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81: C20 C21 C22 C25 C37 \nC46 C61 C62 C63 C66 C67 \nC69 C70 C72 C73 C74 C75 \nC76 C77 C78 C79 C80 C82 \nC83 C84 C85 C86 C87 C88 \nC90 C91 C92 C94 C96 C108 \nC110 C111 C112 C133 C134 C135 \nC147 C156 C164 C166 C167 C168 \nC169 C175 C187 C188 C190 C191 \nC193 C203 C211 C212 C218 C224 \nC226 C227 C228 C235 C242 C251 \nC252 C264 C265 C275 C279 C280 \nC283 C285 C286 C288 C293 C296 \nC297 C298 C305 C309 C310 C312 \nC319 C320 C321 C327 C341 C343 \nC346 C348 C350 C355 C356 C359 \nC362 C363 C365 C367 C369 C373 \nC374 C378 C379 C380 C382 C383 \nC384 C385 C386 C387 C389 C390 \nC392 C396 C398 C400 C401 C404 \nC405 C406 C408 C409 C410 C412 \nC414 C416 C417 C418 C420 C421 \nC426 C435 C437 C439 C440 C447 \nC448 C453 C454 C455 C456 C457 \nC460 C464 C465 C466 C467 C468 \nC469 C470 C471 C473 C475 C478 \nC480 C482 C486 C487 C488 C491 \nC493 C494 C497 C500 C501 C502 \nC503 C504 C505 C507 C511 C512 \nC515 C518 C519 C523 C526 C529 \nC530 C532 C534 C537 C538 C540 \nC541 C542 C543 C544 C547 C550 \nC553 C554 C560 C571 C572 C574 \nC590 C591 C593 C595 C596 C597 \nC599 C602 C603 C604 C605 C606 \nC608 C609 C610 C611 C614 C616 \nC618 C622 C623 C624 C625 C626 \nC628 C630 C632 C633 C634 C635 \nC636 C637 C638 C639 C648 C650 \nC653 C656 C658 C659 C661 C662 \nC663 C664 C666 C668 C670 C671 \nC672 C674 C677 C678 C679 C680 \nC682 C683 C684 C685 C687 C689 \nC690 C691 C692 C693 C696 C697 \nC698 C700 C701 C711 C713 C714 \nC716 C717 C719 C720 C721 C722 \nC728 C729 C732 C734 C738 C742 \nC745 C748 C751 C753 C757 C758 \nC759 C761 C762 C764 C765 C766 \nC772 C773 C775 C777 C781 C782 \nC792 C793 C796 C799 C803 C806 \nC807 C808 C810 C811 C812 C813 \nC815 C816 C819 C821 C822 C826 \nC832 C836 C837 C838 C839 C840 \nC844 C847 C859 C862 C863 C864 \nC867 C868 C869 C871 C873 C874 \nC877 C878 C879 C881 C882 C883 \nC885 C886 C887 C889 C891 C892 \nC893 C895 C896 C898 C903 C907 \nC914 C918 C931 C932 C934 C935 \nC937 C938 C946 C948 C962 C963 \nC964 C965 C967 C968 C969 C973 \nC974 C975 C979 C980 C981 C983 \nC984 C985 C986 C987 C989 C992 \nC994 C995 C996 C999 C1000 C1004 \nC1011 C1013 C1015 C1016 C1018 C1026 \nC1031 C1032 C1033 C1034 C1036 C1041 \nC1042 C1044 C1046 C1047 C1050 C1051 \nC1052 C1054 C1055 C1058 C1059 C1062 \nC1064 C1066 C1068 C1069 C1071 C1072 \nC1073 C1075 C1082 C1083 C1084 C1085 \nC1087 C1093 C1097 C1098 C1100 C1101 \nC1105 C1106 C1107 C1108 C1109 C1110 \nC1111 C1112 C1113 C1114 C1115 C1116 \nC1119 C1120 C1121 C1127 C1130 C1131 \nC1144 C1145 C1147 C1151 C1152 C1153 \nC1159 C1162 C1163 C1165 C1166 C1167 \nC1170 C1172 C1173 C1174 C1178 C1180 \nC1181 C1182 C1185 C1186 C1188 C1189 \nC1192 C1193 C1196 C1197 C1202 C1203 \nC1205 C1206 C1209 C1210 C1211 C1212 \nC1213 C1216 C1218 C1220 C1223 C1225 \nC1227 C1234 C1238 C1239 C1240 C1243 \nC1250 C1258 C1266 C1267 C1268 C1269 \nC1271 C1272 C1275 C1278 C1279 C1280 \nC1285 C1286 C1288 C1289 C1292 C1293 \nC1296 C1297 C1299 C1300 C1303 C1306 \nC1308 C1310 C1311 C1315 C1316 C1317 \nC1321 C1322 C1323 C1324 C1325 C1326 \nC1331 C1334 C1335 C1337 C1341 C1342 \nC1344 C1345 C1346 C1347 C1348 C1349 \nC1350 C1355 C1359 C1361 C1365 C1367 \nC1368 C1370 C1373 C1384 C1385 C1386 \nC1391 C1392 C1393 C1394 C1397 C1399 \nC1406 C1407 C1410 C1411 C1417 C1422 \nC1424 C1425 C1426 C1428 C1429 C1431 \nC1439 C1440 C1442 C1443 C1444 C1446 \nC1449 C1450 C1451 C1453 C1454 C1456 \nC1457 C1458 C1460 C1461 C1463 C1464 \nC1467 C1468 C1472 C1473 C1474 C1477 \nC1478 C1480 C1481 C1484 C1488 C1490 \nC1492 C1493 C1494 C1495 C1496 C1498 \nC1499 C1500 C1506 C1507 C1509 C1510 \nC1513 C1514 C1515 C1516 C1518 C1520 \nC1521 C1524 C1526 C1527 C1533 C1534 \nC1535 C1537 C1543 C1544 C1547 C1548 \nC1551 C1554 C1555 C1559 C1562 C1564 \nC1565 C1566 C1568 C1572 C1573 C1576 \nC1577 C1579 C1583 C1585 C1589 C1591 \nC1593 C1596 C1597 C1604 C1607 C1611 \nC1613 C1616 C1618 C1619 C1621 C1622 \nC1624 C1625 C1626 C1627 C1630 C1631 \nC1632 C1633 C1634 C1636 C1637 C1638 \nC1639 C1640 C1642 C1643 C1644 C1647 \nC1648 C1649 C1650 C1651 C1652 C1653 \nC1655 C1657 C1659 C1660 C1661 C1662 \nC1663 C1666 C1667 C1668 C1669 C1673 \nC1675 C1678 C1679 C1681 C1684 C1686 \nC1688 C1689 C1690 C1693 C1694 C1695 \nC1697 C1701 C1702 C1703 C1704 C1705 \nC1706 C1710 C1713 C1714 C1715 C1717 \nC1721 C1722 C1725 C1739 C1740 C1741 \nC1743 C1744 C1745 C1747 C1748 C1752 \nC1753 C1755 C1760 C1762 C1765 C1766 \nC1767 C1768 C1769 C1770 C1771 C1772 \nC1773 C1774 C1775 C1778 C1779 C1783 \nC1785 C1786 C1787 C1789 C1792 C1793 \nC1797 C1805 C1806 C1810 C1811 C1812 \nC1814 C1823 C1824 C1825 C1826 C1828 \nC1830 C1831 C1834 C1835 C1837 C1843 \nC1854 C1856 C1858 C1866 C1873 C1876 \nC1877 C1878 C1895 C1896 C1902 C1912 \nC1920 C1922 C1925 C1926 C1929 C1930 \nC1931 C1932 C1936 C1937 C1938 C1940 \nC1943 C1944 C1946 C1950 C1957 C1958 \nC1960 C1967 C1975 C1977 C1979 C1982 \nC1983 C1984 C1985 C1987 C1994 C1995 \nC1996 C1997 C2001 C2002 C2003 C2010 \nC2012 C2013 C2014 C2017 C2018 C2019 \nC2020 C2023 C2025 C2026 C2028 C2030 \nC2031 C2036 C2038 C2041 C2043 C2050 \nC2052 C2056 C2060 C2061 C2063 C2065 \nC2066 C2070 C2074 C2076 C2079 C2080 \nC2085 C2087 C2088 C2090 C2091 C2092 \nC2095 C2097 C2098 C2099 C2100 C2101 \nC2105 C2106 C2107 C2108 C2110 C2111 \nC2112 C2113 C2114 C2116 C2119 C2122 \nC2123 C2124 C2125 C2129 C2130 C2132 \nC2135 C2136 C2138 C2144 C2145 C2147 \nC2149 C2150 C2151 C2152 C2153 C2154 \nC2155 C2156 C2157 C2160 C2161 C2162 \nC2164 C2167 C2173 C2174 C2179 C2181 \nC2184 C2185 C2186 C2188 C2189 C2190 \nC2191 C2192 C2193 C2198 C2200 C2201 \nC2204 C2205 C2206 C2207 C2209 C2212 \nC2214 C2215 C2218 C2222 C2223 C2225 \nC2226 C2227 C2228 C2233 C2234 C2235 \nC2236 C2237 C2239 C2243 C2246 C2247 \nC2248 C2250 C2251 C2252 C2254 C2255 \nC2257 C2258 C2260 C2262 C2263 C2266 \nC2267 C2268 C2269 C2270 C2271 C2273 \nC2276 C2277 C2278 C2282 C2283 C2284 \nC2297 C2300 C2301 C2302 C2304 C2305 \nC2310 C2311 C2312 C2313 C2314 C2316 \nC2319 C2322 C2324 C2327 C2328 C2335 \nC2337 C2340 C2341 C2346 C2350 C2351 \nC2353 C2357 C2358 C2359 C2360 C2361 \nC2362 C2363 C2364 C2367 C2368 C2374 \nC2375 C2376 C2378 C2380 C2381 C2383 \nC2384 C2387 C2390 C2391 C2393 C2394 \nC2395 C2399 C2400 C2402 C2403 C2406 \nC2410 C2411 C2412 C2413 C2415 C2417 \nC2422 C2424 C2427 C2428 C2429 C2431 \nC2433 C2435 C2440 C2442 C2446 C2452 \nC2455 C2460 C2464 C2465 C2466 C2468 \nC2470 C2473 C2479 C2480 C2481 C2484 \nC2485 C2486 C2488 C2490 C2492 C2493 \nC2494 C2497 C2498 C2499 C2500 C2502 \nC2503 C2504 C2506 C2513 C2514 C2516 \nC2517 C2518 C2519 C2522 C2524 C2526 \nC2527 C2532 C2534 C2542 C2545 C2546 \nC2547 C2548 C2549 C2550 C2552 C2553 \nC2558 C2559 C2561 C2563 C2565 C2568 \nC2569 C2570 C2571 C2573 C2578 C2579 \nC2581 C2582 C2583 C2584 C2585 C2592 \nC2595 C2600 C2601 C2603 C2604 C2605 \nC2607 C2608 C2609 C2610 C2611 C2612 \nC2613 C2617 C2618 C2619 C2622 C2623 \nC2624 C2625 C2626 C2628 C2630 C2632 \nC2633 C2635 C2637 C2638 C2640 C2643 \nC2645 C2646 C2647 C2648 C2651 C2652 \nC2653 C2654 C2655 C2656 C2658 C2659 \nC2660 C2661 C2662 C2665 C2666 C2667 \nC2670 C2672 C2673 C2674 C2675 C2676 \nC2678 C2681 C2683 C2685 C2689 C2693 \nC2695 C2696 C2700 C2701 C2704 C2705 \nC2706 C2707 C2708 C2709 C2712 C2714 \nC2716 C2717 C2718 C2719 C2720 C2721 \nC2722 C2725 C2726 C2730 C2731 C2734 \nC2738 C2746 C2748 C2749 C2751 C2753 \nC2754 C2755 C2757 C2758 C2759 C2767 \nC2769 C2770 C2772 C2774 C2776 C2777 \nC2778 C2782 C2783 C2785 C2786 C2787 \nC2788 C2789 C2790 C2791 C2792 C2793 \nC2794 C2795 C2796 C2797 C2798 C2800 \nC2802 C2803 C2808 C2809 C2811 C2812 \nC2813 C2814 C2815 C2816 C2818 C2819 \nC2820 C2827 C2828 C2829 C2830 C2831 \nC2832 C2833 C2834 C2836 C2841 C2842 \nC2843 C2844 C2845 C2846 C2848 C2849 \nC2851 C2854 C2856 C2857 C2860 C2862 \nC2866 C2872 C2874 C2875 C2877 C2878 \nC2879 C2880 C2882 C2883 C2885 C2887 \nC2888 C2890 C2894 C2895 C2898 C2899 \nC2901 C2904 C2905 C2907 C2908 C2910 \nC2912 C2913 C2914 C2915 C2916 C2918 \nC2919 C2921 C2926 C2928 C2930 C2931 \nC2933 C2938 C2939 C2940 C2943 C2945 \nC2946 C2947 C2948 C2949 C2950 C2951 \nC2952 C2959 C2960 C2963 C2966 C2967 \nC2968 C2970 C2971 C2972 C2973 C2977 \nC2978 C2979 C2981 C2986 C2987 C2988 \nC2989 C2990 C2991 C2993 C2994 C2996 \nC2997 C3000 C3002 C3004 C3006 C3007 \nC3008 C3009 C3010 C3011 C3012 C3013 \nC3015 C3016 C3017 C3018 C3019 C3020 \nC3021 C3022 C3023 C3024 C3025 C3027 \nC3030 C3031 C3032 C3033 C3034 C3037 \nC3038 C3039 C3040 C3041 C3044 C3045 \nC3050 C3052 C3054 C3055 C3067 C3068 \nC3069 C3070 C3071 C3072 C3076 C3077 \nC3078 C3079 C3082 C3088 C3089 C3091 \nC3092 C3095 C3096 C3098 C3100 C3101 \nC3102 C3104 C3107 C3109 C3112 C3113 \nC3114 C3115 C3116 C3118 C3120 C3121 \nC3122 C3123 C3124 C3125 C3130 C3131 \nC3132 C3133 C3134 C3135 C3136 C3137 \nC3138 C3139 C3141 C3142 C3143 C3144 \nC3145 C3148 C3158 C3159 C3162 C3163 \nC3164 C3166 C3170 C3174 C3175 C3178 \nC3181 C3184 C3186 C3188 C3190 C3191 \nC3193 C3194 C3196 C3197 C3198 C3200 \nC3209 C3211 C3212 C3213 C3215 C3219 \nC3221 C3222 C3225 C3226 C3227 C3229 \nC3230 C3231 C3232 C3237 C3239 C3241 \nC3243 C3247 C3248 C3249 C3251 C3252 \nC3254 C3255 C3256 C3258 C3259 C3260 \nC3262 C3263 C3264 C3266 C3267 C3268 \nC3269 C3271 C3275 C3276 C3280 C3281 \nC3282 C3283 C3284 C3286 C3287 C3288 \nC3289 C3291 C3295 C3297 C3298 C3300 \nC3301 C3304 C3312 C3315 C3319 C3321 \nC3323 C3328 C3334 C3336 C3337 C3340 \nC3341 C3344 C3345 C3347 C3349 C3351 \nC3354 C3355 C3357 C3359 C3360 C3361 \nC3364 C3365 C3366 C3370 C3375 C3376 \nC3377 C3378 C3379 C3380 C3384 C3385 \nC3387 C3391 C3393 C3396 C3397 C3398 \nC3400 C3404 C3405 C3406 C3407 C3408 \nC3409 C3410 C3413 C3419 C3421 C3425 \nC3428 C3429 C3431 C3434 C3435 C3439 \nC3440 C3443 C3446 C3455 C3457 C3458 \nC3463 C3466 C3468 C3469 C3472 C3474 \nC3475 C3476 C3477 C3478 C3479 C3480 \nC3481 C3482 C3486 C3488 C3489 C3490 \nC3491 C3493 C3495 C3497 C3498 C3505 \nC3507 C3509 C3512 C3513 C3516 C3518 \nC3520 C3521 C3522 C3523 C3524 C3525 \nC3528 C3535 C3538 C3544 C3545 C3547 \nC3548 C3550 C3551 C3553 C3555</w:t>
      </w:r>
    </w:p>
    <w:p>
      <w:pPr>
        <w:pStyle w:val="PreformattedText"/>
        <w:bidi w:val="0"/>
        <w:spacing w:before="0" w:after="0"/>
        <w:jc w:val="left"/>
        <w:rPr/>
      </w:pPr>
      <w:r>
        <w:rPr/>
        <w:t xml:space="preserve"> </w:t>
      </w:r>
      <w:r>
        <w:rPr/>
        <w:t>C3557 \nC3562 C3565 C3566 C3567 C3570 C3572 \nC3577 C3583 C3584 C3585 C3586 C3588 \nC3589 C3590 C3594 C3595 C3596 C3600 \nC3608 C3609 C3610 C3611 C3613 C3614 \nC3615 C3616 C3618 C3619 C3620 C3625 \nC3627 C3629 C3630 C3631 C3636 C3638 \nC3639 C3641 C3643 C3644 C3645 C3646 \nC3647 C3648 C3650 C3652 C3654 C3656 \nC3659 C3660 C3661 C3662 C3663 C3664 \nC3665 C3668 C3670 C3671 C3673 C3674 \nC3676 C3677 C3678 C3679 C3681 C3683 \nC3685 C3686 C3688 C3690 C3691 C3693 \nC3695 C3696 C3697 C3700 C3701 C3704 \nC3706 C3707 C3708 C3720 C3721 C3723 \nC3724 C3725 C3727 C3728 C3729 C3730 \nC3733 C3734 C3735 C3737 C3738 C3744 \nC3746 C3750 C3756 C3758 C3763 C3765 \nC3767 C3768 C3770 C3773 C3776 C3779 \nC3780 C3782 C3783 C3785 C3791 C3793 \nC3794 C3795 C3799 C3801 C3803 C3804 \nC3806 C3811 C3817 C3819 C3821 C3822 \nC3823 C3824 C3825 C3826 C3827 C3829 \nC3832 C3833 C3834 C3836 C3838 C3839 \nC3840 C3842 C3846 C3848 C3852 C3853 \nC3854 C3858 C3859 C3860 C3861 C3862 \nC3864 C3865 C3867 C3870 C3872 C3876 \nC3878 C3879 C3880 C3881 C3882 C3887 \nC3888 C3890 C3891 C3893 C3894 C3896 \nC3897 C3900 C3904 C3905 C3906 C3908 \nC3911 C3917 C3920 C3923 C3924 C3926 \nC3927 C3928 C3934 C3936 C3937 C3939 \nC3943 C3944 C3948 C3949 C3950 C3953 \nC3954 C3957 C3958 C3959 C3961 C3963 \nC3964 C3967 C3968 C3969 C3971 C3973 \nC3975 C3976 C3978 C3979 C3989 C3994 \nC3995 C4000 C4001 C4002 C4003 C4004 \nC4005 C4007 C4012 C4013 C4017 C4020 \nC4021 C4022 C4024 C4029 C4030 C4034 \nC4035 C4036 C4037 C4039 C4040 C4043 \nC4044 C4048 C4050 C4051 C4052 C4053 \nC4054 C4055 C4058 C4059 C4061 C4062 \nC4068 C4069 C4071 C4072 C4073 C4074 \nC4077 C4078 C4079 C4080 C4081 C4086 \nC4087 C4088 C4089 C4090 \n25535: C20_=_C21( C20 C21 ) C20_=_C22( C20 C22 ) C20_=_C66( C20 C66 ) C20_=_C133( C20 C133 ) C20_=_C190( C20 C190 ) \nC20_=_C224( C20 C224 ) C20_=_C283( C20 C283 ) C20_=_C2403( C20 C2403 ) C20_=_C2417( C20 C2417 ) C20_=_C3113( C20 C3113 ) C20_=_C3876( C20 C3876 ) \nC21_=_C22( C21 C22 ) C21_=_C67( C21 C67 ) C21_=_C134( C21 C134 ) C21_=_C191( C21 C191 ) C21_=_C227( C21 C227 ) C21_=_C286( C21 C286 ) \nC21_=_C1163( C21 C1163 ) C21_=_C1769( C21 C1769 ) C21_=_C2720( C21 C2720 ) C21_=_C2793( C21 C2793 ) C21_=_C3267( C21 C3267 ) C21_=_C3654( C21 C3654 ) \nC21_=_C3823( C21 C3823 ) C21_=_C4000( C21 C4000 ) C22_=_C70( C22 C70 ) C22_=_C135( C22 C135 ) C22_=_C193( C22 C193 ) C22_=_C212( C22 C212 ) \nC22_=_C228( C22 C228 ) C22_=_C288( C22 C288 ) C22_=_C421( C22 C421 ) C22_=_C1547( C22 C1547 ) C22_=_C1975( C22 C1975 ) C22_=_C2410( C22 C2410 ) \nC22_=_C2600( C22 C2600 ) C22_=_C2933( C22 C2933 ) C22_=_C3281( C22 C3281 ) C22_=_C3458( C22 C3458 ) C22_=_C3577( C22 C3577 ) C22_=_C3936( C22 C3936 ) \nC22_=_C3944( C22 C3944 ) C22_=_C4058( C22 C4058 ) C22_=_C4074( C22 C4074 ) C25_=_C37( C25 C37 ) C25_=_C46( C25 C46 ) C25_=_C72( C25 C72 ) \nC25_=_C73( C25 C73 ) C25_=_C74( C25 C74 ) C25_=_C75( C25 C75 ) C25_=_C76( C25 C76 ) C25_=_C77( C25 C77 ) C25_=_C78( C25 C78 ) \nC25_=_C79( C25 C79 ) C25_=_C80( C25 C80 ) C25_=_C82( C25 C82 ) C25_=_C83( C25 C83 ) C25_=_C84( C25 C84 ) C25_=_C85( C25 C85 ) \nC25_=_C86( C25 C86 ) C25_=_C87( C25 C87 ) C25_=_C88( C25 C88 ) C25_=_C90( C25 C90 ) C25_=_C91( C25 C91 ) C25_=_C92( C25 C92 ) \nC25_=_C94( C25 C94 ) C25_=_C96( C25 C96 ) C37_=_C46( C37 C46 ) C37_=_C61( C37 C61 ) C37_=_C147( C37 C147 ) C37_=_C166( C37 C166 ) \nC37_=_C235( C37 C235 ) C37_=_C320( C37 C320 ) C37_=_C792( C37 C792 ) C37_=_C793( C37 C793 ) C37_=_C796( C37 C796 ) C37_=_C799( C37 C799 ) \nC46_=_C69( C46 C69 ) C46_=_C156( C46 C156 ) C46_=_C175( C46 C175 ) C46_=_C242( C46 C242 ) C46_=_C327( C46 C327 ) C46_=_C2930( C46 C2930 ) \nC46_=_C3222( C46 C3222 ) C46_=_C3523( C46 C3523 ) C46_=_C4020( C46 C4020 ) C61_=_C62( C61 C62 ) C61_=_C63( C61 C63 ) C61_=_C66( C61 C66 ) \nC61_=_C67( C61 C67 ) C61_=_C69( C61 C69 ) C61_=_C70( C61 C70 ) C61_=_C147( C61 C147 ) C61_=_C166( C61 C166 ) C61_=_C235( C61 C235 ) \nC61_=_C320( C61 C320 ) C61_=_C792( C61 C792 ) C61_=_C793( C61 C793 ) C61_=_C796( C61 C796 ) C61_=_C799( C61 C799 ) C62_=_C63( C62 C63 ) \nC62_=_C66( C62 C66 ) C62_=_C67( C62 C67 ) C62_=_C69( C62 C69 ) C62_=_C70( C62 C70 ) C62_=_C110( C62 C110 ) C62_=_C167( C62 C167 ) \nC62_=_C251( C62 C251 ) C62_=_C264( C62 C264 ) C62_=_C309( C62 C309 ) C62_=_C526( C62 C526 ) C62_=_C634( C62 C634 ) C62_=_C682( C62 C682 ) \nC62_=_C2050( C62 C2050 ) C62_=_C2070( C62 C2070 ) C62_=_C2088( C62 C2088 ) C62_=_C2090( C62 C2090 ) C62_=_C2091( C62 C2091 ) C62_=_C2092( C62 C2092 ) \nC62_=_C2095( C62 C2095 ) C62_=_C2097( C62 C2097 ) C62_=_C2098( C62 C2098 ) C62_=_C2099( C62 C2099 ) C62_=_C2100( C62 C2100 ) C62_=_C2101( C62 C2101 ) \nC63_=_C66( C63 C66 ) C63_=_C67( C63 C67 ) C63_=_C69( C63 C69 ) C63_=_C70( C63 C70 ) C63_=_C111( C63 C111 ) C63_=_C168( C63 C168 ) \nC63_=_C252( C63 C252 ) C63_=_C265( C63 C265 ) C63_=_C310( C63 C310 ) C63_=_C635( C63 C635 ) C63_=_C1440( C63 C1440 ) C63_=_C2088( C63 C2088 ) \nC63_=_C2122( C63 C2122 ) C63_=_C2123( C63 C2123 ) C63_=_C2124( C63 C2124 ) C63_=_C2125( C63 C2125 ) C63_=_C2129( C63 C2129 ) C63_=_C2130( C63 C2130 ) \nC63_=_C2132( C63 C2132 ) C66_=_C67( C66 C67 ) C66_=_C69( C66 C69 ) C66_=_C70( C66 C70 ) C66_=_C133( C66 C133 ) C66_=_C190( C66 C190 ) \nC66_=_C224( C66 C224 ) C66_=_C283( C66 C283 ) C66_=_C2403( C66 C2403 ) C66_=_C2417( C66 C2417 ) C66_=_C3113( C66 C3113 ) C66_=_C3876( C66 C3876 ) \nC67_=_C69( C67 C69 ) C67_=_C70( C67 C70 ) C67_=_C134( C67 C134 ) C67_=_C191( C67 C191 ) C67_=_C227( C67 C227 ) C67_=_C286( C67 C286 ) \nC67_=_C1163( C67 C1163 ) C67_=_C1769( C67 C1769 ) C67_=_C2720( C67 C2720 ) C67_=_C2793( C67 C2793 ) C67_=_C3267( C67 C3267 ) C67_=_C3654( C67 C3654 ) \nC67_=_C3823( C67 C3823 ) C67_=_C4000( C67 C4000 ) C69_=_C70( C69 C70 ) C69_=_C156( C69 C156 ) C69_=_C175( C69 C175 ) C69_=_C242( C69 C242 ) \nC69_=_C327( C69 C327 ) C69_=_C2930( C69 C2930 ) C69_=_C3222( C69 C3222 ) C69_=_C3523( C69 C3523 ) C69_=_C4020( C69 C4020 ) C70_=_C135( C70 C135 ) \nC70_=_C193( C70 C193 ) C70_=_C212( C70 C212 ) C70_=_C228( C70 C228 ) C70_=_C288( C70 C288 ) C70_=_C421( C70 C421 ) C70_=_C1547( C70 C1547 ) \nC70_=_C1975( C70 C1975 ) C70_=_C2410( C70 C2410 ) C70_=_C2600( C70 C2600 ) C70_=_C2933( C70 C2933 ) C70_=_C3281( C70 C3281 ) C70_=_C3458( C70 C3458 ) \nC70_=_C3577( C70 C3577 ) C70_=_C3936( C70 C3936 ) C70_=_C3944( C70 C3944 ) C70_=_C4058( C70 C4058 ) C70_=_C4074( C70 C4074 ) C72_=_C73( C72 C73 ) \nC72_=_C74( C72 C74 ) C72_=_C75( C72 C75 ) C72_=_C76( C72 C76 ) C72_=_C77( C72 C77 ) C72_=_C78( C72 C78 ) C72_=_C79( C72 C79 ) \nC72_=_C80( C72 C80 ) C72_=_C82( C72 C82 ) C72_=_C83( C72 C83 ) C72_=_C84( C72 C84 ) C72_=_C85( C72 C85 ) C72_=_C86( C72 C86 ) \nC72_=_C87( C72 C87 ) C72_=_C88( C72 C88 ) C72_=_C90( C72 C90 ) C72_=_C91( C72 C91 ) C72_=_C92( C72 C92 ) C72_=_C94( C72 C94 ) \nC72_=_C96( C72 C96 ) C72_=_C133( C72 C133 ) C72_=_C134( C72 C134 ) C72_=_C135( C72 C135 ) C73_=_C74( C73 C74 ) C73_=_C75( C73 C75 ) \nC73_=_C76( C73 C76 ) C73_=_C77( C73 C77 ) C73_=_C78( C73 C78 ) C73_=_C79( C73 C79 ) C73_=_C80( C73 C80 ) C73_=_C82( C73 C82 ) \nC73_=_C83( C73 C83 ) C73_=_C84( C73 C84 ) C73_=_C85( C73 C85 ) C73_=_C86( C73 C86 ) C73_=_C87( C73 C87 ) C73_=_C88( C73 C88 ) \nC73_=_C90( C73 C90 ) C73_=_C91( C73 C91 ) C73_=_C92( C73 C92 ) C73_=_C94( C73 C94 ) C73_=_C96( C73 C96 ) C73_=_C147( C73 C147 ) \nC73_=_C156( C73 C156 ) C74_=_C75( C74 C75 ) C74_=_C76( C74 C76 ) C74_=_C77( C74 C77 ) C74_=_C78( C74 C78 ) C74_=_C79( C74 C79 ) \nC74_=_C80( C74 C80 ) C74_=_C82( C74 C82 ) C74_=_C83( C74 C83 ) C74_=_C84( C74 C84 ) C74_=_C85( C74 C85 ) C74_=_C86( C74 C86 ) \nC74_=_C87( C74 C87 ) C74_=_C88( C74 C88 ) C74_=_C90( C74 C90 ) C74_=_C91( C74 C91 ) C74_=_C92( C74 C92 ) C74_=_C94( C74 C94 ) \nC74_=_C96( C74 C96 ) C74_=_C187( C74 C187 ) C74_=_C188( C74 C188 ) C74_=_C190( C74 C190 ) C74_=_C191( C74 C191 ) C74_=_C193( C74 C193 ) \nC75_=_C76( C75 C76 ) C75_=_C77( C75 C77 ) C75_=_C78( C75 C78 ) C75_=_C79( C75 C79 ) C75_=_C80( C75 C80 ) C75_=_C82( C75 C82 ) \nC75_=_C83( C75 C83 ) C75_=_C84( C75 C84 ) C75_=_C85( C75 C85 ) C75_=_C86( C75 C86 ) C75_=_C87( C75 C87 ) C75_=_C88( C75 C88 ) \nC75_=_C90( C75 C90 ) C75_=_C91( C75 C91 ) C75_=_C92( C75 C92 ) C75_=_C94( C75 C94 ) C75_=_C96( C75 C96 ) C75_=_C203( C75 C203 ) \nC75_=_C211( C75 C211 ) C75_=_C212( C75 C212 ) C76_=_C77( C76 C77 ) C76_=_C78( C76 C78 ) C76_=_C79( C76 C79 ) C76_=_C80( C76 C80 ) \nC76_=_C82( C76 C82 ) C76_=_C83( C76 C83 ) C76_=_C84( C76 C84 ) C76_=_C85( C76 C85 ) C76_=_C86( C76 C86 ) C76_=_C87( C76 C87 ) \nC76_=_C88( C76 C88 ) C76_=_C90( C76 C90 ) C76_=_C91( C76 C91 ) C76_=_C92( C76 C92 ) C76_=_C94( C76 C94 ) C76_=_C96( C76 C96 ) \nC76_=_C218( C76 C218 ) C76_=_C224( C76 C224 ) C76_=_C226( C76 C226 ) C76_=_C227( C76 C227 ) C76_=_C228( C76 C228 ) C77_=_C78( C77 C78 ) \nC77_=_C79( C77 C79 ) C77_=_C80( C77 C80 ) C77_=_C82( C77 C82 ) C77_=_C83( C77 C83 ) C77_=_C84( C77 C84 ) C77_=_C85( C77 C85 ) \nC77_=_C86( C77 C86 ) C77_=_C87( C77 C87 ) C77_=_C88( C77 C88 ) C77_=_C90( C77 C90 ) C77_=_C91( C77 C91 ) C77_=_C92( C77 C92 ) \nC77_=_C94( C77 C94 ) C77_=_C96( C77 C96 ) C77_=_C251( C77 C251 ) C77_=_C252( C77 C252 ) C78_=_C79( C78 C79 ) C78_=_C80( C78 C80 ) \nC78_=_C82( C78 C82 ) C78_=_C83( C78 C83 ) C78_=_C84( C78 C84 ) C78_=_C85( C78 C85 ) C78_=_C86( C78 C86 ) C78_=_C87( C78 C87 ) \nC78_=_C88( C78 C88 ) C78_=_C90( C78 C90 ) C78_=_C91( C78 C91 ) C78_=_C92( C78 C92 ) C78_=_C94( C78 C94 ) C78_=_C96( C78 C96 ) \nC78_=_C275( C78 C275 ) C78_=_C279( C78 C279 ) C78_=_C280( C78 C280 ) C78_=_C283( C78 C283 ) C78_=_C285( C78 C285 ) C78_=_C286( C78 C286 ) \nC78_=_C288( C78 C288 ) C79_=_C80( C79 C80 ) C79_=_C82( C79 C82 ) C79_=_C83( C79 C83 ) C79_=_C84( C79 C84 ) C79_=_C85( C79 C85 ) \nC79_=_C86( C79 C86 ) C79_=_C87( C79 C87 ) C79_=_C88( C79 C88 ) C79_=_C90( C79 C90 ) C79_=_C91( C79 C91 ) C79_=_C92( C79 C92 ) \nC79_=_C94( C79 C94 ) C79_=_C96( C79 C96 ) C79_=_C293( C79 C293 ) C79_=_C296( C79 C296 ) C79_=_C297( C79 C297 ) C79_=_C298( C79 C298 ) \nC80_=_C82( C80 C82 ) C80_=_C83( C80 C83 ) C80_=_C84( C80 C84 ) C80_=_C85(</w:t>
      </w:r>
    </w:p>
    <w:p>
      <w:pPr>
        <w:pStyle w:val="PreformattedText"/>
        <w:bidi w:val="0"/>
        <w:spacing w:before="0" w:after="0"/>
        <w:jc w:val="left"/>
        <w:rPr/>
      </w:pPr>
      <w:r>
        <w:rPr/>
        <w:t xml:space="preserve"> </w:t>
      </w:r>
      <w:r>
        <w:rPr/>
        <w:t>C80 C85 ) C80_=_C86( C80 C86 ) C80_=_C87( C80 C87 ) \nC80_=_C88( C80 C88 ) C80_=_C90( C80 C90 ) C80_=_C91( C80 C91 ) C80_=_C92( C80 C92 ) C80_=_C94( C80 C94 ) C80_=_C96( C80 C96 ) \nC80_=_C305( C80 C305 ) C80_=_C309( C80 C309 ) C80_=_C310( C80 C310 ) C80_=_C312( C80 C312 ) C82_=_C83( C82 C83 ) C82_=_C84( C82 C84 ) \nC82_=_C85( C82 C85 ) C82_=_C86( C82 C86 ) C82_=_C87( C82 C87 ) C82_=_C88( C82 C88 ) C82_=_C90( C82 C90 ) C82_=_C91( C82 C91 ) \nC82_=_C92( C82 C92 ) C82_=_C94( C82 C94 ) C82_=_C96( C82 C96 ) C82_=_C878( C82 C878 ) C82_=_C879( C82 C879 ) C82_=_C881( C82 C881 ) \nC82_=_C882( C82 C882 ) C82_=_C883( C82 C883 ) C82_=_C885( C82 C885 ) C82_=_C886( C82 C886 ) C82_=_C887( C82 C887 ) C82_=_C889( C82 C889 ) \nC82_=_C891( C82 C891 ) C82_=_C892( C82 C892 ) C82_=_C893( C82 C893 ) C82_=_C895( C82 C895 ) C82_=_C896( C82 C896 ) C83_=_C84( C83 C84 ) \nC83_=_C85( C83 C85 ) C83_=_C86( C83 C86 ) C83_=_C87( C83 C87 ) C83_=_C88( C83 C88 ) C83_=_C90( C83 C90 ) C83_=_C91( C83 C91 ) \nC83_=_C92( C83 C92 ) C83_=_C94( C83 C94 ) C83_=_C96( C83 C96 ) C83_=_C369( C83 C369 ) C83_=_C677( C83 C677 ) C83_=_C1026( C83 C1026 ) \nC83_=_C1031( C83 C1031 ) C83_=_C1032( C83 C1032 ) C83_=_C1033( C83 C1033 ) C83_=_C1034( C83 C1034 ) C83_=_C1036( C83 C1036 ) C83_=_C1041( C83 C1041 ) \nC83_=_C1042( C83 C1042 ) C83_=_C1044( C83 C1044 ) C84_=_C85( C84 C85 ) C84_=_C86( C84 C86 ) C84_=_C87( C84 C87 ) C84_=_C88( C84 C88 ) \nC84_=_C90( C84 C90 ) C84_=_C91( C84 C91 ) C84_=_C92( C84 C92 ) C84_=_C94( C84 C94 ) C84_=_C96( C84 C96 ) C84_=_C606( C84 C606 ) \nC84_=_C711( C84 C711 ) C84_=_C1977( C84 C1977 ) C84_=_C1979( C84 C1979 ) C84_=_C1982( C84 C1982 ) C84_=_C1983( C84 C1983 ) C84_=_C1984( C84 C1984 ) \nC84_=_C1985( C84 C1985 ) C84_=_C1987( C84 C1987 ) C85_=_C86( C85 C86 ) C85_=_C87( C85 C87 ) C85_=_C88( C85 C88 ) C85_=_C90( C85 C90 ) \nC85_=_C91( C85 C91 ) C85_=_C92( C85 C92 ) C85_=_C94( C85 C94 ) C85_=_C96( C85 C96 ) C85_=_C1220( C85 C1220 ) C85_=_C2301( C85 C2301 ) \nC85_=_C2302( C85 C2302 ) C85_=_C2304( C85 C2304 ) C85_=_C2305( C85 C2305 ) C85_=_C2310( C85 C2310 ) C85_=_C2311( C85 C2311 ) C85_=_C2312( C85 C2312 ) \nC85_=_C2313( C85 C2313 ) C85_=_C2314( C85 C2314 ) C85_=_C2316( C85 C2316 ) C85_=_C2319( C85 C2319 ) C86_=_C87( C86 C87 ) C86_=_C88( C86 C88 ) \nC86_=_C90( C86 C90 ) C86_=_C91( C86 C91 ) C86_=_C92( C86 C92 ) C86_=_C94( C86 C94 ) C86_=_C96( C86 C96 ) C86_=_C659( C86 C659 ) \nC86_=_C1131( C86 C1131 ) C86_=_C1555( C86 C1555 ) C86_=_C1944( C86 C1944 ) C86_=_C2284( C86 C2284 ) C86_=_C2413( C86 C2413 ) C86_=_C2415( C86 C2415 ) \nC86_=_C2417( C86 C2417 ) C86_=_C2422( C86 C2422 ) C86_=_C2424( C86 C2424 ) C87_=_C88( C87 C88 ) C87_=_C90( C87 C90 ) C87_=_C91( C87 C91 ) \nC87_=_C92( C87 C92 ) C87_=_C94( C87 C94 ) C87_=_C96( C87 C96 ) C87_=_C661( C87 C661 ) C87_=_C683( C87 C683 ) C87_=_C1342( C87 C1342 ) \nC87_=_C2592( C87 C2592 ) C87_=_C2595( C87 C2595 ) C87_=_C2600( C87 C2600 ) C87_=_C2601( C87 C2601 ) C88_=_C90( C88 C90 ) C88_=_C91( C88 C91 ) \nC88_=_C92( C88 C92 ) C88_=_C94( C88 C94 ) C88_=_C96( C88 C96 ) C88_=_C187( C88 C187 ) C88_=_C279( C88 C279 ) C88_=_C297( C88 C297 ) \nC88_=_C963( C88 C963 ) C88_=_C1033( C88 C1033 ) C88_=_C1741( C88 C1741 ) C88_=_C2014( C88 C2014 ) C88_=_C2107( C88 C2107 ) C88_=_C2301( C88 C2301 ) \nC88_=_C2375( C88 C2375 ) C88_=_C2832( C88 C2832 ) C88_=_C2833( C88 C2833 ) C88_=_C2834( C88 C2834 ) C88_=_C2836( C88 C2836 ) C88_=_C2841( C88 C2841 ) \nC88_=_C2842( C88 C2842 ) C88_=_C2843( C88 C2843 ) C88_=_C2844( C88 C2844 ) C90_=_C91( C90 C91 ) C90_=_C92( C90 C92 ) C90_=_C94( C90 C94 ) \nC90_=_C96( C90 C96 ) C90_=_C593( C90 C593 ) C90_=_C664( C90 C664 ) C90_=_C1112( C90 C1112 ) C90_=_C1495( C90 C1495 ) C90_=_C1830( C90 C1830 ) \nC90_=_C2362( C90 C2362 ) C90_=_C2785( C90 C2785 ) C90_=_C3455( C90 C3455 ) C90_=_C3457( C90 C3457 ) C90_=_C3458( C90 C3458 ) C91_=_C92( C91 C92 ) \nC91_=_C94( C91 C94 ) C91_=_C96( C91 C96 ) C91_=_C596( C91 C596 ) C91_=_C1114( C91 C1114 ) C91_=_C2836( C91 C2836 ) C91_=_C3134( C91 C3134 ) \nC92_=_C94( C92 C94 ) C92_=_C96( C92 C96 ) C92_=_C466( C92 C466 ) C92_=_C672( C92 C672 ) C92_=_C1565( C92 C1565 ) C92_=_C2883( C92 C2883 ) \nC92_=_C3076( C92 C3076 ) C92_=_C3939( C92 C3939 ) C92_=_C3943( C92 C3943 ) C92_=_C3944( C92 C3944 ) C94_=_C96( C94 C96 ) C94_=_C698( C94 C698 ) \nC94_=_C2843( C94 C2843 ) C94_=_C2887( C94 C2887 ) C94_=_C3142( C94 C3142 ) C94_=_C3321( C94 C3321 ) C94_=_C3724( C94 C3724 ) C94_=_C3782( C94 C3782 ) \nC94_=_C3967( C94 C3967 ) C94_=_C4048( C94 C4048 ) C96_=_C602( C96 C602 ) C96_=_C973( C96 C973 ) C96_=_C1121( C96 C1121 ) C96_=_C1753( C96 C1753 ) \nC96_=_C2119( C96 C2119 ) C96_=_C2390( C96 C2390 ) C96_=_C2830( C96 C2830 ) C96_=_C2844( C96 C2844 ) C96_=_C3678( C96 C3678 ) C108_=_C110( C108 C110 ) \nC108_=_C111( C108 C111 ) C108_=_C112( C108 C112 ) C108_=_C164( C108 C164 ) C108_=_C293( C108 C293 ) C108_=_C305( C108 C305 ) C108_=_C319( C108 C319 ) \nC108_=_C473( C108 C473 ) C108_=_C475( C108 C475 ) C108_=_C478( C108 C478 ) C108_=_C480( C108 C480 ) C108_=_C482( C108 C482 ) C108_=_C486( C108 C486 ) \nC108_=_C487( C108 C487 ) C108_=_C488( C108 C488 ) C108_=_C491( C108 C491 ) C108_=_C493( C108 C493 ) C110_=_C111( C110 C111 ) C110_=_C112( C110 C112 ) \nC110_=_C167( C110 C167 ) C110_=_C251( C110 C251 ) C110_=_C264( C110 C264 ) C110_=_C309( C110 C309 ) C110_=_C526( C110 C526 ) C110_=_C634( C110 C634 ) \nC110_=_C682( C110 C682 ) C110_=_C2050( C110 C2050 ) C110_=_C2070( C110 C2070 ) C110_=_C2088( C110 C2088 ) C110_=_C2090( C110 C2090 ) C110_=_C2091( C110 C2091 ) \nC110_=_C2092( C110 C2092 ) C110_=_C2095( C110 C2095 ) C110_=_C2097( C110 C2097 ) C110_=_C2098( C110 C2098 ) C110_=_C2099( C110 C2099 ) C110_=_C2100( C110 C2100 ) \nC110_=_C2101( C110 C2101 ) C111_=_C112( C111 C112 ) C111_=_C168( C111 C168 ) C111_=_C252( C111 C252 ) C111_=_C265( C111 C265 ) C111_=_C310( C111 C310 ) \nC111_=_C635( C111 C635 ) C111_=_C1440( C111 C1440 ) C111_=_C2088( C111 C2088 ) C111_=_C2122( C111 C2122 ) C111_=_C2123( C111 C2123 ) C111_=_C2124( C111 C2124 ) \nC111_=_C2125( C111 C2125 ) C111_=_C2129( C111 C2129 ) C111_=_C2130( C111 C2130 ) C111_=_C2132( C111 C2132 ) C112_=_C169( C112 C169 ) C112_=_C296( C112 C296 ) \nC112_=_C312( C112 C312 ) C112_=_C321( C112 C321 ) C112_=_C987( C112 C987 ) C112_=_C2393( C112 C2393 ) C112_=_C2413( C112 C2413 ) C112_=_C2561( C112 C2561 ) \nC112_=_C2563( C112 C2563 ) C112_=_C2565( C112 C2565 ) C112_=_C2568( C112 C2568 ) C133_=_C134( C133 C134 ) C133_=_C135( C133 C135 ) C133_=_C190( C133 C190 ) \nC133_=_C224( C133 C224 ) C133_=_C283( C133 C283 ) C133_=_C2403( C133 C2403 ) C133_=_C2417( C133 C2417 ) C133_=_C3113( C133 C3113 ) C133_=_C3876( C133 C3876 ) \nC134_=_C135( C134 C135 ) C134_=_C191( C134 C191 ) C134_=_C227( C134 C227 ) C134_=_C286( C134 C286 ) C134_=_C1163( C134 C1163 ) C134_=_C1769( C134 C1769 ) \nC134_=_C2720( C134 C2720 ) C134_=_C2793( C134 C2793 ) C134_=_C3267( C134 C3267 ) C134_=_C3654( C134 C3654 ) C134_=_C3823( C134 C3823 ) C134_=_C4000( C134 C4000 ) \nC135_=_C193( C135 C193 ) C135_=_C212( C135 C212 ) C135_=_C228( C135 C228 ) C135_=_C288( C135 C288 ) C135_=_C421( C135 C421 ) C135_=_C1547( C135 C1547 ) \nC135_=_C1975( C135 C1975 ) C135_=_C2410( C135 C2410 ) C135_=_C2600( C135 C2600 ) C135_=_C2933( C135 C2933 ) C135_=_C3281( C135 C3281 ) C135_=_C3458( C135 C3458 ) \nC135_=_C3577( C135 C3577 ) C135_=_C3936( C135 C3936 ) C135_=_C3944( C135 C3944 ) C135_=_C4058( C135 C4058 ) C135_=_C4074( C135 C4074 ) C147_=_C156( C147 C156 ) \nC147_=_C166( C147 C166 ) C147_=_C235( C147 C235 ) C147_=_C320( C147 C320 ) C147_=_C792( C147 C792 ) C147_=_C793( C147 C793 ) C147_=_C796( C147 C796 ) \nC147_=_C799( C147 C799 ) C156_=_C175( C156 C175 ) C156_=_C242( C156 C242 ) C156_=_C327( C156 C327 ) C156_=_C2930( C156 C2930 ) C156_=_C3222( C156 C3222 ) \nC156_=_C3523( C156 C3523 ) C156_=_C4020( C156 C4020 ) C164_=_C166( C164 C166 ) C164_=_C167( C164 C167 ) C164_=_C168( C164 C168 ) C164_=_C169( C164 C169 ) \nC164_=_C175( C164 C175 ) C164_=_C293( C164 C293 ) C164_=_C305( C164 C305 ) C164_=_C319( C164 C319 ) C164_=_C473( C164 C473 ) C164_=_C475( C164 C475 ) \nC164_=_C478( C164 C478 ) C164_=_C480( C164 C480 ) C164_=_C482( C164 C482 ) C164_=_C486( C164 C486 ) C164_=_C487( C164 C487 ) C164_=_C488( C164 C488 ) \nC164_=_C491( C164 C491 ) C164_=_C493( C164 C493 ) C166_=_C167( C166 C167 ) C166_=_C168( C166 C168 ) C166_=_C169( C166 C169 ) C166_=_C175( C166 C175 ) \nC166_=_C235( C166 C235 ) C166_=_C320( C166 C320 ) C166_=_C792( C166 C792 ) C166_=_C793( C166 C793 ) C166_=_C796( C166 C796 ) C166_=_C799( C166 C799 ) \nC167_=_C168( C167 C168 ) C167_=_C169( C167 C169 ) C167_=_C175( C167 C175 ) C167_=_C251( C167 C251 ) C167_=_C264( C167 C264 ) C167_=_C309( C167 C309 ) \nC167_=_C526( C167 C526 ) C167_=_C634( C167 C634 ) C167_=_C682( C167 C682 ) C167_=_C2050( C167 C2050 ) C167_=_C2070( C167 C2070 ) C167_=_C2088( C167 C2088 ) \nC167_=_C2090( C167 C2090 ) C167_=_C2091( C167 C2091 ) C167_=_C2092( C167 C2092 ) C167_=_C2095( C167 C2095 ) C167_=_C2097( C167 C2097 ) C167_=_C2098( C167 C2098 ) \nC167_=_C2099( C167 C2099 ) C167_=_C2100( C167 C2100 ) C167_=_C2101( C167 C2101 ) C168_=_C169( C168 C169 ) C168_=_C175( C168 C175 ) C168_=_C252( C168 C252 ) \nC168_=_C265( C168 C265 ) C168_=_C310( C168 C310 ) C168_=_C635( C168 C635 ) C168_=_C1440( C168 C1440 ) C168_=_C2088( C168 C2088 ) C168_=_C2122( C168 C2122 ) \nC168_=_C2123( C168 C2123 ) C168_=_C2124( C168 C2124 ) C168_=_C2125( C168 C2125 ) C168_=_C2129( C168 C2129 ) C168_=_C2130( C168 C2130 ) C168_=_C2132( C168 C2132 ) \nC169_=_C175( C169 C175 ) C169_=_C296( C169 C296 ) C169_=_C312( C169 C312 ) C169_=_C321( C169 C321 ) C169_=_C987( C169 C987 ) C169_=_C2393( C169 C2393 ) \nC169_=_C2413( C169 C2413 ) C169_=_C2561( C169 C2561 ) C169_=_C2563( C169 C2563 ) C169_=_C2565( C169 C2565 ) C169_=_C2568( C169 C2568 ) C175_=_C242( C175 C242 ) \nC175_=_C327( C175 C327 ) C175_=_C2930( C175 C2930 ) C175_=_C3222( C175 C3222 ) C175_=_C3523( C175 C3523 ) C175_=_C4020( C175 C4020 ) C187_=_C188( C187 C188 ) \nC187_=_C190(</w:t>
      </w:r>
    </w:p>
    <w:p>
      <w:pPr>
        <w:pStyle w:val="PreformattedText"/>
        <w:bidi w:val="0"/>
        <w:spacing w:before="0" w:after="0"/>
        <w:jc w:val="left"/>
        <w:rPr/>
      </w:pPr>
      <w:r>
        <w:rPr/>
        <w:t xml:space="preserve"> </w:t>
      </w:r>
      <w:r>
        <w:rPr/>
        <w:t>C187 C190 ) C187_=_C191( C187 C191 ) C187_=_C193( C187 C193 ) C187_=_C279( C187 C279 ) C187_=_C297( C187 C297 ) C187_=_C963( C187 C963 ) \nC187_=_C1033( C187 C1033 ) C187_=_C1741( C187 C1741 ) C187_=_C2014( C187 C2014 ) C187_=_C2107( C187 C2107 ) C187_=_C2301( C187 C2301 ) C187_=_C2375( C187 C2375 ) \nC187_=_C2832( C187 C2832 ) C187_=_C2833( C187 C2833 ) C187_=_C2834( C187 C2834 ) C187_=_C2836( C187 C2836 ) C187_=_C2841( C187 C2841 ) C187_=_C2842( C187 C2842 ) \nC187_=_C2843( C187 C2843 ) C187_=_C2844( C187 C2844 ) C188_=_C190( C188 C190 ) C188_=_C191( C188 C191 ) C188_=_C193( C188 C193 ) C188_=_C280( C188 C280 ) \nC188_=_C298( C188 C298 ) C188_=_C1036( C188 C1036 ) C188_=_C1650( C188 C1650 ) C188_=_C2017( C188 C2017 ) C188_=_C2305( C188 C2305 ) C188_=_C2429( C188 C2429 ) \nC188_=_C2527( C188 C2527 ) C188_=_C2708( C188 C2708 ) C188_=_C2819( C188 C2819 ) C188_=_C2833( C188 C2833 ) C188_=_C2908( C188 C2908 ) C188_=_C3131( C188 C3131 ) \nC188_=_C3132( C188 C3132 ) C188_=_C3133( C188 C3133 ) C188_=_C3134( C188 C3134 ) C188_=_C3135( C188 C3135 ) C188_=_C3136( C188 C3136 ) C188_=_C3137( C188 C3137 ) \nC188_=_C3138( C188 C3138 ) C188_=_C3139( C188 C3139 ) C188_=_C3141( C188 C3141 ) C188_=_C3142( C188 C3142 ) C190_=_C191( C190 C191 ) C190_=_C193( C190 C193 ) \nC190_=_C224( C190 C224 ) C190_=_C283( C190 C283 ) C190_=_C2403( C190 C2403 ) C190_=_C2417( C190 C2417 ) C190_=_C3113( C190 C3113 ) C190_=_C3876( C190 C3876 ) \nC191_=_C193( C191 C193 ) C191_=_C227( C191 C227 ) C191_=_C286( C191 C286 ) C191_=_C1163( C191 C1163 ) C191_=_C1769( C191 C1769 ) C191_=_C2720( C191 C2720 ) \nC191_=_C2793( C191 C2793 ) C191_=_C3267( C191 C3267 ) C191_=_C3654( C191 C3654 ) C191_=_C3823( C191 C3823 ) C191_=_C4000( C191 C4000 ) C193_=_C212( C193 C212 ) \nC193_=_C228( C193 C228 ) C193_=_C288( C193 C288 ) C193_=_C421( C193 C421 ) C193_=_C1547( C193 C1547 ) C193_=_C1975( C193 C1975 ) C193_=_C2410( C193 C2410 ) \nC193_=_C2600( C193 C2600 ) C193_=_C2933( C193 C2933 ) C193_=_C3281( C193 C3281 ) C193_=_C3458( C193 C3458 ) C193_=_C3577( C193 C3577 ) C193_=_C3936( C193 C3936 ) \nC193_=_C3944( C193 C3944 ) C193_=_C4058( C193 C4058 ) C193_=_C4074( C193 C4074 ) C203_=_C211( C203 C211 ) C203_=_C212( C203 C212 ) C203_=_C218( C203 C218 ) \nC203_=_C275( C203 C275 ) C203_=_C653( C203 C653 ) C203_=_C656( C203 C656 ) C203_=_C658( C203 C658 ) C203_=_C659( C203 C659 ) C203_=_C661( C203 C661 ) \nC203_=_C662( C203 C662 ) C203_=_C663( C203 C663 ) C203_=_C664( C203 C664 ) C203_=_C666( C203 C666 ) C203_=_C668( C203 C668 ) C203_=_C670( C203 C670 ) \nC203_=_C671( C203 C671 ) C203_=_C672( C203 C672 ) C203_=_C674( C203 C674 ) C211_=_C212( C211 C212 ) C211_=_C226( C211 C226 ) C211_=_C285( C211 C285 ) \nC211_=_C624( C211 C624 ) C211_=_C1987( C211 C1987 ) C211_=_C2030( C211 C2030 ) C211_=_C2337( C211 C2337 ) C211_=_C2595( C211 C2595 ) C211_=_C2719( C211 C2719 ) \nC211_=_C2828( C211 C2828 ) C211_=_C2842( C211 C2842 ) C211_=_C2918( C211 C2918 ) C211_=_C3008( C211 C3008 ) C211_=_C3406( C211 C3406 ) C211_=_C3455( C211 C3455 ) \nC211_=_C3489( C211 C3489 ) C211_=_C3545( C211 C3545 ) C211_=_C3586( C211 C3586 ) C211_=_C3608( C211 C3608 ) C211_=_C3614( C211 C3614 ) C211_=_C3822( C211 C3822 ) \nC211_=_C3846( C211 C3846 ) C211_=_C3939( C211 C3939 ) C212_=_C228( C212 C228 ) C212_=_C288( C212 C288 ) C212_=_C421( C212 C421 ) C212_=_C1547( C212 C1547 ) \nC212_=_C1975( C212 C1975 ) C212_=_C2410( C212 C2410 ) C212_=_C2600( C212 C2600 ) C212_=_C2933( C212 C2933 ) C212_=_C3281( C212 C3281 ) C212_=_C3458( C212 C3458 ) \nC212_=_C3577( C212 C3577 ) C212_=_C3936( C212 C3936 ) C212_=_C3944( C212 C3944 ) C212_=_C4058( C212 C4058 ) C212_=_C4074( C212 C4074 ) C218_=_C224( C218 C224 ) \nC218_=_C226( C218 C226 ) C218_=_C227( C218 C227 ) C218_=_C228( C218 C228 ) C218_=_C275( C218 C275 ) C218_=_C653( C218 C653 ) C218_=_C656( C218 C656 ) \nC218_=_C658( C218 C658 ) C218_=_C659( C218 C659 ) C218_=_C661( C218 C661 ) C218_=_C662( C218 C662 ) C218_=_C663( C218 C663 ) C218_=_C664( C218 C664 ) \nC218_=_C666( C218 C666 ) C218_=_C668( C218 C668 ) C218_=_C670( C218 C670 ) C218_=_C671( C218 C671 ) C218_=_C672( C218 C672 ) C218_=_C674( C218 C674 ) \nC224_=_C226( C224 C226 ) C224_=_C227( C224 C227 ) C224_=_C228( C224 C228 ) C224_=_C283( C224 C283 ) C224_=_C2403( C224 C2403 ) C224_=_C2417( C224 C2417 ) \nC224_=_C3113( C224 C3113 ) C224_=_C3876( C224 C3876 ) C226_=_C227( C226 C227 ) C226_=_C228( C226 C228 ) C226_=_C285( C226 C285 ) C226_=_C624( C226 C624 ) \nC226_=_C1987( C226 C1987 ) C226_=_C2030( C226 C2030 ) C226_=_C2337( C226 C2337 ) C226_=_C2595( C226 C2595 ) C226_=_C2719( C226 C2719 ) C226_=_C2828( C226 C2828 ) \nC226_=_C2842( C226 C2842 ) C226_=_C2918( C226 C2918 ) C226_=_C3008( C226 C3008 ) C226_=_C3406( C226 C3406 ) C226_=_C3455( C226 C3455 ) C226_=_C3489( C226 C3489 ) \nC226_=_C3545( C226 C3545 ) C226_=_C3586( C226 C3586 ) C226_=_C3608( C226 C3608 ) C226_=_C3614( C226 C3614 ) C226_=_C3822( C226 C3822 ) C226_=_C3846( C226 C3846 ) \nC226_=_C3939( C226 C3939 ) C227_=_C228( C227 C228 ) C227_=_C286( C227 C286 ) C227_=_C1163( C227 C1163 ) C227_=_C1769( C227 C1769 ) C227_=_C2720( C227 C2720 ) \nC227_=_C2793( C227 C2793 ) C227_=_C3267( C227 C3267 ) C227_=_C3654( C227 C3654 ) C227_=_C3823( C227 C3823 ) C227_=_C4000( C227 C4000 ) C228_=_C288( C228 C288 ) \nC228_=_C421( C228 C421 ) C228_=_C1547( C228 C1547 ) C228_=_C1975( C228 C1975 ) C228_=_C2410( C228 C2410 ) C228_=_C2600( C228 C2600 ) C228_=_C2933( C228 C2933 ) \nC228_=_C3281( C228 C3281 ) C228_=_C3458( C228 C3458 ) C228_=_C3577( C228 C3577 ) C228_=_C3936( C228 C3936 ) C228_=_C3944( C228 C3944 ) C228_=_C4058( C228 C4058 ) \nC228_=_C4074( C228 C4074 ) C235_=_C242( C235 C242 ) C235_=_C320( C235 C320 ) C235_=_C792( C235 C792 ) C235_=_C793( C235 C793 ) C235_=_C796( C235 C796 ) \nC235_=_C799( C235 C799 ) C242_=_C327( C242 C327 ) C242_=_C2930( C242 C2930 ) C242_=_C3222( C242 C3222 ) C242_=_C3523( C242 C3523 ) C242_=_C4020( C242 C4020 ) \nC251_=_C252( C251 C252 ) C251_=_C264( C251 C264 ) C251_=_C309( C251 C309 ) C251_=_C526( C251 C526 ) C251_=_C634( C251 C634 ) C251_=_C682( C251 C682 ) \nC251_=_C2050( C251 C2050 ) C251_=_C2070( C251 C2070 ) C251_=_C2088( C251 C2088 ) C251_=_C2090( C251 C2090 ) C251_=_C2091( C251 C2091 ) C251_=_C2092( C251 C2092 ) \nC251_=_C2095( C251 C2095 ) C251_=_C2097( C251 C2097 ) C251_=_C2098( C251 C2098 ) C251_=_C2099( C251 C2099 ) C251_=_C2100( C251 C2100 ) C251_=_C2101( C251 C2101 ) \nC252_=_C265( C252 C265 ) C252_=_C310( C252 C310 ) C252_=_C635( C252 C635 ) C252_=_C1440( C252 C1440 ) C252_=_C2088( C252 C2088 ) C252_=_C2122( C252 C2122 ) \nC252_=_C2123( C252 C2123 ) C252_=_C2124( C252 C2124 ) C252_=_C2125( C252 C2125 ) C252_=_C2129( C252 C2129 ) C252_=_C2130( C252 C2130 ) C252_=_C2132( C252 C2132 ) \nC264_=_C265( C264 C265 ) C264_=_C309( C264 C309 ) C264_=_C526( C264 C526 ) C264_=_C634( C264 C634 ) C264_=_C682( C264 C682 ) C264_=_C2050( C264 C2050 ) \nC264_=_C2070( C264 C2070 ) C264_=_C2088( C264 C2088 ) C264_=_C2090( C264 C2090 ) C264_=_C2091( C264 C2091 ) C264_=_C2092( C264 C2092 ) C264_=_C2095( C264 C2095 ) \nC264_=_C2097( C264 C2097 ) C264_=_C2098( C264 C2098 ) C264_=_C2099( C264 C2099 ) C264_=_C2100( C264 C2100 ) C264_=_C2101( C264 C2101 ) C265_=_C310( C265 C310 ) \nC265_=_C635( C265 C635 ) C265_=_C1440( C265 C1440 ) C265_=_C2088( C265 C2088 ) C265_=_C2122( C265 C2122 ) C265_=_C2123( C265 C2123 ) C265_=_C2124( C265 C2124 ) \nC265_=_C2125( C265 C2125 ) C265_=_C2129( C265 C2129 ) C265_=_C2130( C265 C2130 ) C265_=_C2132( C265 C2132 ) C275_=_C279( C275 C279 ) C275_=_C280( C275 C280 ) \nC275_=_C283( C275 C283 ) C275_=_C285( C275 C285 ) C275_=_C286( C275 C286 ) C275_=_C288( C275 C288 ) C275_=_C653( C275 C653 ) C275_=_C656( C275 C656 ) \nC275_=_C658( C275 C658 ) C275_=_C659( C275 C659 ) C275_=_C661( C275 C661 ) C275_=_C662( C275 C662 ) C275_=_C663( C275 C663 ) C275_=_C664( C275 C664 ) \nC275_=_C666( C275 C666 ) C275_=_C668( C275 C668 ) C275_=_C670( C275 C670 ) C275_=_C671( C275 C671 ) C275_=_C672( C275 C672 ) C275_=_C674( C275 C674 ) \nC279_=_C280( C279 C280 ) C279_=_C283( C279 C283 ) C279_=_C285( C279 C285 ) C279_=_C286( C279 C286 ) C279_=_C288( C279 C288 ) C279_=_C297( C279 C297 ) \nC279_=_C963( C279 C963 ) C279_=_C1033( C279 C1033 ) C279_=_C1741( C279 C1741 ) C279_=_C2014( C279 C2014 ) C279_=_C2107( C279 C2107 ) C279_=_C2301( C279 C2301 ) \nC279_=_C2375( C279 C2375 ) C279_=_C2832( C279 C2832 ) C279_=_C2833( C279 C2833 ) C279_=_C2834( C279 C2834 ) C279_=_C2836( C279 C2836 ) C279_=_C2841( C279 C2841 ) \nC279_=_C2842( C279 C2842 ) C279_=_C2843( C279 C2843 ) C279_=_C2844( C279 C2844 ) C280_=_C283( C280 C283 ) C280_=_C285( C280 C285 ) C280_=_C286( C280 C286 ) \nC280_=_C288( C280 C288 ) C280_=_C298( C280 C298 ) C280_=_C1036( C280 C1036 ) C280_=_C1650( C280 C1650 ) C280_=_C2017( C280 C2017 ) C280_=_C2305( C280 C2305 ) \nC280_=_C2429( C280 C2429 ) C280_=_C2527( C280 C2527 ) C280_=_C2708( C280 C2708 ) C280_=_C2819( C280 C2819 ) C280_=_C2833( C280 C2833 ) C280_=_C2908( C280 C2908 ) \nC280_=_C3131( C280 C3131 ) C280_=_C3132( C280 C3132 ) C280_=_C3133( C280 C3133 ) C280_=_C3134( C280 C3134 ) C280_=_C3135( C280 C3135 ) C280_=_C3136( C280 C3136 ) \nC280_=_C3137( C280 C3137 ) C280_=_C3138( C280 C3138 ) C280_=_C3139( C280 C3139 ) C280_=_C3141( C280 C3141 ) C280_=_C3142( C280 C3142 ) C283_=_C285( C283 C285 ) \nC283_=_C286( C283 C286 ) C283_=_C288( C283 C288 ) C283_=_C2403( C283 C2403 ) C283_=_C2417( C283 C2417 ) C283_=_C3113( C283 C3113 ) C283_=_C3876( C283 C3876 ) \nC285_=_C286( C285 C286 ) C285_=_C288( C285 C288 ) C285_=_C624( C285 C624 ) C285_=_C1987( C285 C1987 ) C285_=_C2030( C285 C2030 ) C285_=_C2337( C285 C2337 ) \nC285_=_C2595( C285 C2595 ) C285_=_C2719( C285 C2719 ) C285_=_C2828( C285 C2828 ) C285_=_C2842( C285 C2842 ) C285_=_C2918( C285 C2918 ) C285_=_C3008( C285 C3008 ) \nC285_=_C3406( C285 C3406 ) C285_=_C3455( C285 C3455 ) C285_=_C3489( C285 C3489 ) C285_=_C3545( C285 C3545 ) C285_=_C3586( C285 C3586 ) C285_=_C3608( C285 C3608 ) \nC285_=_C3614( C285 C3614</w:t>
      </w:r>
    </w:p>
    <w:p>
      <w:pPr>
        <w:pStyle w:val="PreformattedText"/>
        <w:bidi w:val="0"/>
        <w:spacing w:before="0" w:after="0"/>
        <w:jc w:val="left"/>
        <w:rPr/>
      </w:pPr>
      <w:r>
        <w:rPr/>
        <w:t xml:space="preserve"> </w:t>
      </w:r>
      <w:r>
        <w:rPr/>
        <w:t>) C285_=_C3822( C285 C3822 ) C285_=_C3846( C285 C3846 ) C285_=_C3939( C285 C3939 ) C286_=_C288( C286 C288 ) C286_=_C1163( C286 C1163 ) \nC286_=_C1769( C286 C1769 ) C286_=_C2720( C286 C2720 ) C286_=_C2793( C286 C2793 ) C286_=_C3267( C286 C3267 ) C286_=_C3654( C286 C3654 ) C286_=_C3823( C286 C3823 ) \nC286_=_C4000( C286 C4000 ) C288_=_C421( C288 C421 ) C288_=_C1547( C288 C1547 ) C288_=_C1975( C288 C1975 ) C288_=_C2410( C288 C2410 ) C288_=_C2600( C288 C2600 ) \nC288_=_C2933( C288 C2933 ) C288_=_C3281( C288 C3281 ) C288_=_C3458( C288 C3458 ) C288_=_C3577( C288 C3577 ) C288_=_C3936( C288 C3936 ) C288_=_C3944( C288 C3944 ) \nC288_=_C4058( C288 C4058 ) C288_=_C4074( C288 C4074 ) C293_=_C296( C293 C296 ) C293_=_C297( C293 C297 ) C293_=_C298( C293 C298 ) C293_=_C305( C293 C305 ) \nC293_=_C319( C293 C319 ) C293_=_C473( C293 C473 ) C293_=_C475( C293 C475 ) C293_=_C478( C293 C478 ) C293_=_C480( C293 C480 ) C293_=_C482( C293 C482 ) \nC293_=_C486( C293 C486 ) C293_=_C487( C293 C487 ) C293_=_C488( C293 C488 ) C293_=_C491( C293 C491 ) C293_=_C493( C293 C493 ) C296_=_C297( C296 C297 ) \nC296_=_C298( C296 C298 ) C296_=_C312( C296 C312 ) C296_=_C321( C296 C321 ) C296_=_C987( C296 C987 ) C296_=_C2393( C296 C2393 ) C296_=_C2413( C296 C2413 ) \nC296_=_C2561( C296 C2561 ) C296_=_C2563( C296 C2563 ) C296_=_C2565( C296 C2565 ) C296_=_C2568( C296 C2568 ) C297_=_C298( C297 C298 ) C297_=_C963( C297 C963 ) \nC297_=_C1033( C297 C1033 ) C297_=_C1741( C297 C1741 ) C297_=_C2014( C297 C2014 ) C297_=_C2107( C297 C2107 ) C297_=_C2301( C297 C2301 ) C297_=_C2375( C297 C2375 ) \nC297_=_C2832( C297 C2832 ) C297_=_C2833( C297 C2833 ) C297_=_C2834( C297 C2834 ) C297_=_C2836( C297 C2836 ) C297_=_C2841( C297 C2841 ) C297_=_C2842( C297 C2842 ) \nC297_=_C2843( C297 C2843 ) C297_=_C2844( C297 C2844 ) C298_=_C1036( C298 C1036 ) C298_=_C1650( C298 C1650 ) C298_=_C2017( C298 C2017 ) C298_=_C2305( C298 C2305 ) \nC298_=_C2429( C298 C2429 ) C298_=_C2527( C298 C2527 ) C298_=_C2708( C298 C2708 ) C298_=_C2819( C298 C2819 ) C298_=_C2833( C298 C2833 ) C298_=_C2908( C298 C2908 ) \nC298_=_C3131( C298 C3131 ) C298_=_C3132( C298 C3132 ) C298_=_C3133( C298 C3133 ) C298_=_C3134( C298 C3134 ) C298_=_C3135( C298 C3135 ) C298_=_C3136( C298 C3136 ) \nC298_=_C3137( C298 C3137 ) C298_=_C3138( C298 C3138 ) C298_=_C3139( C298 C3139 ) C298_=_C3141( C298 C3141 ) C298_=_C3142( C298 C3142 ) C305_=_C309( C305 C309 ) \nC305_=_C310( C305 C310 ) C305_=_C312( C305 C312 ) C305_=_C319( C305 C319 ) C305_=_C473( C305 C473 ) C305_=_C475( C305 C475 ) C305_=_C478( C305 C478 ) \nC305_=_C480( C305 C480 ) C305_=_C482( C305 C482 ) C305_=_C486( C305 C486 ) C305_=_C487( C305 C487 ) C305_=_C488( C305 C488 ) C305_=_C491( C305 C491 ) \nC305_=_C493( C305 C493 ) C309_=_C310( C309 C310 ) C309_=_C312( C309 C312 ) C309_=_C526( C309 C526 ) C309_=_C634( C309 C634 ) C309_=_C682( C309 C682 ) \nC309_=_C2050( C309 C2050 ) C309_=_C2070( C309 C2070 ) C309_=_C2088( C309 C2088 ) C309_=_C2090( C309 C2090 ) C309_=_C2091( C309 C2091 ) C309_=_C2092( C309 C2092 ) \nC309_=_C2095( C309 C2095 ) C309_=_C2097( C309 C2097 ) C309_=_C2098( C309 C2098 ) C309_=_C2099( C309 C2099 ) C309_=_C2100( C309 C2100 ) C309_=_C2101( C309 C2101 ) \nC310_=_C312( C310 C312 ) C310_=_C635( C310 C635 ) C310_=_C1440( C310 C1440 ) C310_=_C2088( C310 C2088 ) C310_=_C2122( C310 C2122 ) C310_=_C2123( C310 C2123 ) \nC310_=_C2124( C310 C2124 ) C310_=_C2125( C310 C2125 ) C310_=_C2129( C310 C2129 ) C310_=_C2130( C310 C2130 ) C310_=_C2132( C310 C2132 ) C312_=_C321( C312 C321 ) \nC312_=_C987( C312 C987 ) C312_=_C2393( C312 C2393 ) C312_=_C2413( C312 C2413 ) C312_=_C2561( C312 C2561 ) C312_=_C2563( C312 C2563 ) C312_=_C2565( C312 C2565 ) \nC312_=_C2568( C312 C2568 ) C319_=_C320( C319 C320 ) C319_=_C321( C319 C321 ) C319_=_C327( C319 C327 ) C319_=_C473( C319 C473 ) C319_=_C475( C319 C475 ) \nC319_=_C478( C319 C478 ) C319_=_C480( C319 C480 ) C319_=_C482( C319 C482 ) C319_=_C486( C319 C486 ) C319_=_C487( C319 C487 ) C319_=_C488( C319 C488 ) \nC319_=_C491( C319 C491 ) C319_=_C493( C319 C493 ) C320_=_C321( C320 C321 ) C320_=_C327( C320 C327 ) C320_=_C792( C320 C792 ) C320_=_C793( C320 C793 ) \nC320_=_C796( C320 C796 ) C320_=_C799( C320 C799 ) C321_=_C327( C321 C327 ) C321_=_C987( C321 C987 ) C321_=_C2393( C321 C2393 ) C321_=_C2413( C321 C2413 ) \nC321_=_C2561( C321 C2561 ) C321_=_C2563( C321 C2563 ) C321_=_C2565( C321 C2565 ) C321_=_C2568( C321 C2568 ) C327_=_C2930( C327 C2930 ) C327_=_C3222( C327 C3222 ) \nC327_=_C3523( C327 C3523 ) C327_=_C4020( C327 C4020 ) C341_=_C343( C341 C343 ) C341_=_C346( C341 C346 ) C341_=_C348( C341 C348 ) C341_=_C350( C341 C350 ) \nC341_=_C355( C341 C355 ) C341_=_C356( C341 C356 ) C341_=_C359( C341 C359 ) C341_=_C362( C341 C362 ) C341_=_C363( C341 C363 ) C341_=_C365( C341 C365 ) \nC341_=_C367( C341 C367 ) C341_=_C426( C341 C426 ) C341_=_C435( C341 C435 ) C341_=_C437( C341 C437 ) C341_=_C439( C341 C439 ) C341_=_C440( C341 C440 ) \nC343_=_C346( C343 C346 ) C343_=_C348( C343 C348 ) C343_=_C350( C343 C350 ) C343_=_C355( C343 C355 ) C343_=_C356( C343 C356 ) C343_=_C359( C343 C359 ) \nC343_=_C362( C343 C362 ) C343_=_C363( C343 C363 ) C343_=_C365( C343 C365 ) C343_=_C367( C343 C367 ) C343_=_C554( C343 C554 ) C343_=_C975( C343 C975 ) \nC343_=_C1216( C343 C1216 ) C343_=_C1218( C343 C1218 ) C343_=_C1220( C343 C1220 ) C343_=_C1223( C343 C1223 ) C343_=_C1225( C343 C1225 ) C343_=_C1227( C343 C1227 ) \nC343_=_C1234( C343 C1234 ) C343_=_C1238( C343 C1238 ) C343_=_C1239( C343 C1239 ) C346_=_C348( C346 C348 ) C346_=_C350( C346 C350 ) C346_=_C355( C346 C355 ) \nC346_=_C356( C346 C356 ) C346_=_C359( C346 C359 ) C346_=_C362( C346 C362 ) C346_=_C363( C346 C363 ) C346_=_C365( C346 C365 ) C346_=_C367( C346 C367 ) \nC346_=_C979( C346 C979 ) C346_=_C1144( C346 C1144 ) C346_=_C1458( C346 C1458 ) C346_=_C1805( C346 C1805 ) C346_=_C1806( C346 C1806 ) C346_=_C1810( C346 C1810 ) \nC346_=_C1811( C346 C1811 ) C346_=_C1812( C346 C1812 ) C346_=_C1814( C346 C1814 ) C348_=_C350( C348 C350 ) C348_=_C355( C348 C355 ) C348_=_C356( C348 C356 ) \nC348_=_C359( C348 C359 ) C348_=_C362( C348 C362 ) C348_=_C363( C348 C363 ) C348_=_C365( C348 C365 ) C348_=_C367( C348 C367 ) C348_=_C1461( C348 C1461 ) \nC348_=_C1666( C348 C1666 ) C348_=_C2358( C348 C2358 ) C348_=_C2359( C348 C2359 ) C348_=_C2360( C348 C2360 ) C348_=_C2361( C348 C2361 ) C348_=_C2362( C348 C2362 ) \nC348_=_C2363( C348 C2363 ) C348_=_C2364( C348 C2364 ) C348_=_C2367( C348 C2367 ) C348_=_C2368( C348 C2368 ) C350_=_C355( C350 C355 ) C350_=_C356( C350 C356 ) \nC350_=_C359( C350 C359 ) C350_=_C362( C350 C362 ) C350_=_C363( C350 C363 ) C350_=_C365( C350 C365 ) C350_=_C367( C350 C367 ) C350_=_C453( C350 C453 ) \nC350_=_C560( C350 C560 ) C350_=_C734( C350 C734 ) C350_=_C1958( C350 C1958 ) C350_=_C2302( C350 C2302 ) C350_=_C2395( C350 C2395 ) C350_=_C2872( C350 C2872 ) \nC350_=_C2874( C350 C2874 ) C350_=_C2875( C350 C2875 ) C350_=_C2877( C350 C2877 ) C350_=_C2878( C350 C2878 ) C350_=_C2879( C350 C2879 ) C350_=_C2880( C350 C2880 ) \nC350_=_C2882( C350 C2882 ) C350_=_C2883( C350 C2883 ) C350_=_C2885( C350 C2885 ) C350_=_C2887( C350 C2887 ) C350_=_C2888( C350 C2888 ) C350_=_C2890( C350 C2890 ) \nC355_=_C356( C355 C356 ) C355_=_C359( C355 C359 ) C355_=_C362( C355 C362 ) C355_=_C363( C355 C363 ) C355_=_C365( C355 C365 ) C355_=_C367( C355 C367 ) \nC355_=_C571( C355 C571 ) C355_=_C1041( C355 C1041 ) C355_=_C1543( C355 C1543 ) C355_=_C1703( C355 C1703 ) C355_=_C2311( C355 C2311 ) C355_=_C2514( C355 C2514 ) \nC355_=_C2581( C355 C2581 ) C355_=_C2926( C355 C2926 ) C355_=_C3088( C355 C3088 ) C355_=_C3275( C355 C3275 ) C355_=_C3431( C355 C3431 ) C355_=_C3475( C355 C3475 ) \nC356_=_C359( C356 C359 ) C356_=_C362( C356 C362 ) C356_=_C363( C356 C363 ) C356_=_C365( C356 C365 ) C356_=_C367( C356 C367 ) C356_=_C1516( C356 C1516 ) \nC356_=_C1766( C356 C1766 ) C356_=_C2497( C356 C2497 ) C356_=_C2534( C356 C2534 ) C356_=_C2789( C356 C2789 ) C356_=_C2808( C356 C2808 ) C356_=_C3262( C356 C3262 ) \nC356_=_C3528( C356 C3528 ) C356_=_C3799( C356 C3799 ) C356_=_C3801( C356 C3801 ) C356_=_C3803( C356 C3803 ) C356_=_C3804( C356 C3804 ) C356_=_C3806( C356 C3806 ) \nC356_=_C3811( C356 C3811 ) C359_=_C362( C359 C362 ) C359_=_C363( C359 C363 ) C359_=_C365( C359 C365 ) C359_=_C367( C359 C367 ) C359_=_C572( C359 C572 ) \nC359_=_C745( C359 C745 ) C359_=_C895( C359 C895 ) C359_=_C1632( C359 C1632 ) C359_=_C1705( C359 C1705 ) C359_=_C2314( C359 C2314 ) C359_=_C2406( C359 C2406 ) \nC359_=_C2683( C359 C2683 ) C359_=_C2919( C359 C2919 ) C359_=_C2928( C359 C2928 ) C359_=_C3247( C359 C3247 ) C359_=_C3291( C359 C3291 ) C359_=_C3359( C359 C3359 ) \nC359_=_C3434( C359 C3434 ) C359_=_C3662( C359 C3662 ) C359_=_C3779( C359 C3779 ) C359_=_C3906( C359 C3906 ) C359_=_C3967( C359 C3967 ) C359_=_C3968( C359 C3968 ) \nC359_=_C3969( C359 C3969 ) C362_=_C363( C362 C363 ) C362_=_C365( C362 C365 ) C362_=_C367( C362 C367 ) C362_=_C1477( C362 C1477 ) C362_=_C1593( C362 C1593 ) \nC362_=_C2585( C362 C2585 ) C362_=_C2685( C362 C2685 ) C362_=_C2904( C362 C2904 ) C362_=_C3196( C362 C3196 ) C362_=_C3249( C362 C3249 ) C362_=_C3334( C362 C3334 ) \nC362_=_C3480( C362 C3480 ) C362_=_C3832( C362 C3832 ) C362_=_C3848( C362 C3848 ) C362_=_C3920( C362 C3920 ) C362_=_C3994( C362 C3994 ) C363_=_C365( C363 C365 ) \nC363_=_C367( C363 C367 ) C363_=_C574( C363 C574 ) C363_=_C1706( C363 C1706 ) C363_=_C2316( C363 C2316 ) C363_=_C2931( C363 C2931 ) C363_=_C3435( C363 C3435 ) \nC363_=_C3481( C363 C3481 ) C363_=_C3961( C363 C3961 ) C363_=_C4039( C363 C4039 ) C365_=_C367( C365 C367 ) C365_=_C1480( C365 C1480 ) C365_=_C1637( C365 C1637 ) \nC365_=_C1775( C365 C1775 ) C365_=_C2152( C365 C2152 ) C365_=_C2798( C365 C2798 ) C365_=_C3271( C365 C3271 ) C365_=_C3336( C365 C3336 ) C365_=_C3794( C365 C3794 ) \nC365_=_C3923( C365 C3923 ) C365_=_C4086( C365 C4086 ) C367_=_C782( C367 C782 ) C367_=_C1213( C367 C1213 ) C367_=_C1481( C367 C1481 ) C367_=_C2263( C367 C2263 ) \nC367_=_C2601( C367 C2601 ) C367_=_C2951( C367 C2951 ) C367_=_C3040(</w:t>
      </w:r>
    </w:p>
    <w:p>
      <w:pPr>
        <w:pStyle w:val="PreformattedText"/>
        <w:bidi w:val="0"/>
        <w:spacing w:before="0" w:after="0"/>
        <w:jc w:val="left"/>
        <w:rPr/>
      </w:pPr>
      <w:r>
        <w:rPr/>
        <w:t xml:space="preserve"> </w:t>
      </w:r>
      <w:r>
        <w:rPr/>
        <w:t>C367 C3040 ) C367_=_C3184( C367 C3184 ) C367_=_C3337( C367 C3337 ) C367_=_C3375( C367 C3375 ) \nC367_=_C3674( C367 C3674 ) C367_=_C3872( C367 C3872 ) C367_=_C3894( C367 C3894 ) C367_=_C3924( C367 C3924 ) C367_=_C4073( C367 C4073 ) C369_=_C373( C369 C373 ) \nC369_=_C374( C369 C374 ) C369_=_C378( C369 C378 ) C369_=_C379( C369 C379 ) C369_=_C380( C369 C380 ) C369_=_C382( C369 C382 ) C369_=_C383( C369 C383 ) \nC369_=_C384( C369 C384 ) C369_=_C385( C369 C385 ) C369_=_C386( C369 C386 ) C369_=_C387( C369 C387 ) C369_=_C389( C369 C389 ) C369_=_C390( C369 C390 ) \nC369_=_C392( C369 C392 ) C369_=_C677( C369 C677 ) C369_=_C1026( C369 C1026 ) C369_=_C1031( C369 C1031 ) C369_=_C1032( C369 C1032 ) C369_=_C1033( C369 C1033 ) \nC369_=_C1034( C369 C1034 ) C369_=_C1036( C369 C1036 ) C369_=_C1041( C369 C1041 ) C369_=_C1042( C369 C1042 ) C369_=_C1044( C369 C1044 ) C373_=_C374( C373 C374 ) \nC373_=_C378( C373 C378 ) C373_=_C379( C373 C379 ) C373_=_C380( C373 C380 ) C373_=_C382( C373 C382 ) C373_=_C383( C373 C383 ) C373_=_C384( C373 C384 ) \nC373_=_C385( C373 C385 ) C373_=_C386( C373 C386 ) C373_=_C387( C373 C387 ) C373_=_C389( C373 C389 ) C373_=_C390( C373 C390 ) C373_=_C392( C373 C392 ) \nC373_=_C396( C373 C396 ) C373_=_C679( C373 C679 ) C373_=_C1075( C373 C1075 ) C373_=_C1533( C373 C1533 ) C373_=_C1534( C373 C1534 ) C373_=_C1535( C373 C1535 ) \nC373_=_C1537( C373 C1537 ) C373_=_C1543( C373 C1543 ) C373_=_C1544( C373 C1544 ) C373_=_C1547( C373 C1547 ) C373_=_C1548( C373 C1548 ) C374_=_C378( C374 C378 ) \nC374_=_C379( C374 C379 ) C374_=_C380( C374 C380 ) C374_=_C382( C374 C382 ) C374_=_C383( C374 C383 ) C374_=_C384( C374 C384 ) C374_=_C385( C374 C385 ) \nC374_=_C386( C374 C386 ) C374_=_C387( C374 C387 ) C374_=_C389( C374 C389 ) C374_=_C390( C374 C390 ) C374_=_C392( C374 C392 ) C374_=_C1410( C374 C1410 ) \nC374_=_C1573( C374 C1573 ) C374_=_C1576( C374 C1576 ) C374_=_C1577( C374 C1577 ) C374_=_C1579( C374 C1579 ) C374_=_C1583( C374 C1583 ) C374_=_C1585( C374 C1585 ) \nC374_=_C1589( C374 C1589 ) C374_=_C1591( C374 C1591 ) C374_=_C1593( C374 C1593 ) C374_=_C1596( C374 C1596 ) C374_=_C1597( C374 C1597 ) C378_=_C379( C378 C379 ) \nC378_=_C380( C378 C380 ) C378_=_C382( C378 C382 ) C378_=_C383( C378 C383 ) C378_=_C384( C378 C384 ) C378_=_C385( C378 C385 ) C378_=_C386( C378 C386 ) \nC378_=_C387( C378 C387 ) C378_=_C389( C378 C389 ) C378_=_C390( C378 C390 ) C378_=_C392( C378 C392 ) C378_=_C1082( C378 C1082 ) C378_=_C2504( C378 C2504 ) \nC378_=_C2506( C378 C2506 ) C378_=_C2513( C378 C2513 ) C378_=_C2514( C378 C2514 ) C378_=_C2516( C378 C2516 ) C378_=_C2517( C378 C2517 ) C378_=_C2518( C378 C2518 ) \nC378_=_C2519( C378 C2519 ) C378_=_C2522( C378 C2522 ) C378_=_C2524( C378 C2524 ) C379_=_C380( C379 C380 ) C379_=_C382( C379 C382 ) C379_=_C383( C379 C383 ) \nC379_=_C384( C379 C384 ) C379_=_C385( C379 C385 ) C379_=_C386( C379 C386 ) C379_=_C387( C379 C387 ) C379_=_C389( C379 C389 ) C379_=_C390( C379 C390 ) \nC379_=_C392( C379 C392 ) C379_=_C1083( C379 C1083 ) C379_=_C1417( C379 C1417 ) C379_=_C1576( C379 C1576 ) C379_=_C1689( C379 C1689 ) C379_=_C2161( C379 C2161 ) \nC379_=_C2465( C379 C2465 ) C379_=_C2569( C379 C2569 ) C379_=_C2570( C379 C2570 ) C379_=_C2571( C379 C2571 ) C379_=_C2573( C379 C2573 ) C379_=_C2578( C379 C2578 ) \nC379_=_C2579( C379 C2579 ) C379_=_C2581( C379 C2581 ) C379_=_C2582( C379 C2582 ) C379_=_C2583( C379 C2583 ) C379_=_C2584( C379 C2584 ) C379_=_C2585( C379 C2585 ) \nC380_=_C382( C380 C382 ) C380_=_C383( C380 C383 ) C380_=_C384( C380 C384 ) C380_=_C385( C380 C385 ) C380_=_C386( C380 C386 ) C380_=_C387( C380 C387 ) \nC380_=_C389( C380 C389 ) C380_=_C390( C380 C390 ) C380_=_C392( C380 C392 ) C380_=_C435( C380 C435 ) C380_=_C532( C380 C532 ) C380_=_C886( C380 C886 ) \nC380_=_C1488( C380 C1488 ) C380_=_C1604( C380 C1604 ) C380_=_C1824( C380 C1824 ) C380_=_C1946( C380 C1946 ) C380_=_C2603( C380 C2603 ) C380_=_C2673( C380 C2673 ) \nC380_=_C2674( C380 C2674 ) C380_=_C2675( C380 C2675 ) C380_=_C2676( C380 C2676 ) C380_=_C2678( C380 C2678 ) C380_=_C2681( C380 C2681 ) C380_=_C2683( C380 C2683 ) \nC380_=_C2685( C380 C2685 ) C382_=_C383( C382 C383 ) C382_=_C384( C382 C384 ) C382_=_C385( C382 C385 ) C382_=_C386( C382 C386 ) C382_=_C387( C382 C387 ) \nC382_=_C389( C382 C389 ) C382_=_C390( C382 C390 ) C382_=_C392( C382 C392 ) C382_=_C863( C382 C863 ) C382_=_C932( C382 C932 ) C382_=_C1192( C382 C1192 ) \nC382_=_C1269( C382 C1269 ) C382_=_C1422( C382 C1422 ) C382_=_C1442( C382 C1442 ) C382_=_C2571( C382 C2571 ) C382_=_C2894( C382 C2894 ) C382_=_C2895( C382 C2895 ) \nC382_=_C2898( C382 C2898 ) C382_=_C2899( C382 C2899 ) C382_=_C2901( C382 C2901 ) C382_=_C2904( C382 C2904 ) C382_=_C2905( C382 C2905 ) C382_=_C2907( C382 C2907 ) \nC383_=_C384( C383 C384 ) C383_=_C385( C383 C385 ) C383_=_C386( C383 C386 ) C383_=_C387( C383 C387 ) C383_=_C389( C383 C389 ) C383_=_C390( C383 C390 ) \nC383_=_C392( C383 C392 ) C383_=_C1085( C383 C1085 ) C383_=_C2547( C383 C2547 ) C383_=_C3088( C383 C3088 ) C383_=_C3089( C383 C3089 ) C383_=_C3091( C383 C3091 ) \nC383_=_C3092( C383 C3092 ) C384_=_C385( C384 C385 ) C384_=_C386( C384 C386 ) C384_=_C387( C384 C387 ) C384_=_C389( C384 C389 ) C384_=_C390( C384 C390 ) \nC384_=_C392( C384 C392 ) C384_=_C937( C384 C937 ) C384_=_C1275( C384 C1275 ) C384_=_C1321( C384 C1321 ) C384_=_C1425( C384 C1425 ) C384_=_C2204( C384 C2204 ) \nC384_=_C2573( C384 C2573 ) C384_=_C3054( C384 C3054 ) C384_=_C3143( C384 C3143 ) C384_=_C3186( C384 C3186 ) C384_=_C3188( C384 C3188 ) C384_=_C3190( C384 C3190 ) \nC384_=_C3191( C384 C3191 ) C384_=_C3193( C384 C3193 ) C384_=_C3194( C384 C3194 ) C384_=_C3196( C384 C3196 ) C384_=_C3197( C384 C3197 ) C384_=_C3198( C384 C3198 ) \nC384_=_C3200( C384 C3200 ) C385_=_C386( C385 C386 ) C385_=_C387( C385 C387 ) C385_=_C389( C385 C389 ) C385_=_C390( C385 C390 ) C385_=_C392( C385 C392 ) \nC385_=_C1426( C385 C1426 ) C385_=_C1559( C385 C1559 ) C385_=_C1583( C385 C1583 ) C385_=_C1627( C385 C1627 ) C385_=_C1694( C385 C1694 ) C385_=_C2676( C385 C2676 ) \nC385_=_C2894( C385 C2894 ) C385_=_C3186( C385 C3186 ) C385_=_C3239( C385 C3239 ) C385_=_C3241( C385 C3241 ) C385_=_C3243( C385 C3243 ) C385_=_C3247( C385 C3247 ) \nC385_=_C3248( C385 C3248 ) C385_=_C3249( C385 C3249 ) C385_=_C3251( C385 C3251 ) C385_=_C3252( C385 C3252 ) C386_=_C387( C386 C387 ) C386_=_C389( C386 C389 ) \nC386_=_C390( C386 C390 ) C386_=_C392( C386 C392 ) C386_=_C408( C386 C408 ) C386_=_C1087( C386 C1087 ) C386_=_C1493( C386 C1493 ) C386_=_C1828( C386 C1828 ) \nC386_=_C2360( C386 C2360 ) C386_=_C2770( C386 C2770 ) C386_=_C2782( C386 C2782 ) C386_=_C3275( C386 C3275 ) C386_=_C3276( C386 C3276 ) C386_=_C3280( C386 C3280 ) \nC386_=_C3281( C386 C3281 ) C387_=_C389( C387 C389 ) C387_=_C390( C387 C390 ) C387_=_C392( C387 C392 ) C387_=_C541( C387 C541 ) C387_=_C918( C387 C918 ) \nC387_=_C1015( C387 C1015 ) C387_=_C1299( C387 C1299 ) C387_=_C1325( C387 C1325 ) C387_=_C1428( C387 C1428 ) C387_=_C1585( C387 C1585 ) C387_=_C1697( C387 C1697 ) \nC387_=_C2112( C387 C2112 ) C387_=_C2189( C387 C2189 ) C387_=_C2270( C387 C2270 ) C387_=_C2895( C387 C2895 ) C387_=_C3015( C387 C3015 ) C387_=_C3162( C387 C3162 ) \nC387_=_C3188( C387 C3188 ) C387_=_C3256( C387 C3256 ) C387_=_C3474( C387 C3474 ) C387_=_C3475( C387 C3475 ) C387_=_C3476( C387 C3476 ) C387_=_C3477( C387 C3477 ) \nC387_=_C3478( C387 C3478 ) C387_=_C3479( C387 C3479 ) C387_=_C3480( C387 C3480 ) C387_=_C3481( C387 C3481 ) C387_=_C3482( C387 C3482 ) C389_=_C390( C389 C390 ) \nC389_=_C392( C389 C392 ) C389_=_C439( C389 C439 ) C389_=_C968( C389 C968 ) C389_=_C1499( C389 C1499 ) C389_=_C1611( C389 C1611 ) C389_=_C1834( C389 C1834 ) \nC389_=_C1950( C389 C1950 ) C389_=_C2193( C389 C2193 ) C389_=_C2276( C389 C2276 ) C389_=_C2381( C389 C2381 ) C389_=_C2611( C389 C2611 ) C389_=_C2681( C389 C2681 ) \nC389_=_C2714( C389 C2714 ) C389_=_C2866( C389 C2866 ) C389_=_C3832( C389 C3832 ) C389_=_C3833( C389 C3833 ) C389_=_C3834( C389 C3834 ) C389_=_C3836( C389 C3836 ) \nC390_=_C392( C390 C392 ) C390_=_C544( C390 C544 ) C390_=_C1429( C390 C1429 ) C390_=_C2025( C390 C2025 ) C390_=_C2582( C390 C2582 ) C390_=_C2613( C390 C2613 ) \nC390_=_C2916( C390 C2916 ) C390_=_C3139( C390 C3139 ) C390_=_C3178( C390 C3178 ) C390_=_C3243( C390 C3243 ) C390_=_C3379( C390 C3379 ) C390_=_C3477( C390 C3477 ) \nC390_=_C3846( C390 C3846 ) C390_=_C3848( C390 C3848 ) C392_=_C547( C392 C547 ) C392_=_C1431( C392 C1431 ) C392_=_C1520( C392 C1520 ) C392_=_C1792( C392 C1792 ) \nC392_=_C2584( C392 C2584 ) C392_=_C2618( C392 C2618 ) C392_=_C2946( C392 C2946 ) C392_=_C3181( C392 C3181 ) C392_=_C3248( C392 C3248 ) C392_=_C3380( C392 C3380 ) \nC392_=_C3479( C392 C3479 ) C392_=_C3630( C392 C3630 ) C392_=_C3864( C392 C3864 ) C392_=_C3879( C392 C3879 ) C392_=_C3994( C392 C3994 ) C392_=_C3995( C392 C3995 ) \nC396_=_C398( C396 C398 ) C396_=_C400( C396 C400 ) C396_=_C401( C396 C401 ) C396_=_C404( C396 C404 ) C396_=_C405( C396 C405 ) C396_=_C406( C396 C406 ) \nC396_=_C408( C396 C408 ) C396_=_C409( C396 C409 ) C396_=_C410( C396 C410 ) C396_=_C412( C396 C412 ) C396_=_C414( C396 C414 ) C396_=_C416( C396 C416 ) \nC396_=_C417( C396 C417 ) C396_=_C418( C396 C418 ) C396_=_C420( C396 C420 ) C396_=_C421( C396 C421 ) C396_=_C679( C396 C679 ) C396_=_C1075( C396 C1075 ) \nC396_=_C1533( C396 C1533 ) C396_=_C1534( C396 C1534 ) C396_=_C1535( C396 C1535 ) C396_=_C1537( C396 C1537 ) C396_=_C1543( C396 C1543 ) C396_=_C1544( C396 C1544 ) \nC396_=_C1547( C396 C1547 ) C396_=_C1548( C396 C1548 ) C398_=_C400( C398 C400 ) C398_=_C401( C398 C401 ) C398_=_C404( C398 C404 ) C398_=_C405( C398 C405 ) \nC398_=_C406( C398 C406 ) C398_=_C408( C398 C408 ) C398_=_C409( C398 C409 ) C398_=_C410( C398 C410 ) C398_=_C412( C398 C412 ) C398_=_C414( C398 C414 ) \nC398_=_C416( C398 C416 ) C398_=_C417( C398 C417 ) C398_=_C418( C398 C418 ) C398_=_C420( C398 C420 ) C398_=_C421( C398 C421 ) C398_=_C447( C398 C447 ) \nC398_=_C680( C398 C680 ) C398_=_C1957( C398 C1957 ) C398_=_C1958( C398 C1958 ) C398_=_C1960( C398 C1960 ) C398_=_C1967(</w:t>
      </w:r>
    </w:p>
    <w:p>
      <w:pPr>
        <w:pStyle w:val="PreformattedText"/>
        <w:bidi w:val="0"/>
        <w:spacing w:before="0" w:after="0"/>
        <w:jc w:val="left"/>
        <w:rPr/>
      </w:pPr>
      <w:r>
        <w:rPr/>
        <w:t xml:space="preserve"> </w:t>
      </w:r>
      <w:r>
        <w:rPr/>
        <w:t>C398 C1967 ) C398_=_C1975( C398 C1975 ) \nC400_=_C401( C400 C401 ) C400_=_C404( C400 C404 ) C400_=_C405( C400 C405 ) C400_=_C406( C400 C406 ) C400_=_C408( C400 C408 ) C400_=_C409( C400 C409 ) \nC400_=_C410( C400 C410 ) C400_=_C412( C400 C412 ) C400_=_C414( C400 C414 ) C400_=_C416( C400 C416 ) C400_=_C417( C400 C417 ) C400_=_C418( C400 C418 ) \nC400_=_C420( C400 C420 ) C400_=_C421( C400 C421 ) C400_=_C1054( C400 C1054 ) C400_=_C1621( C400 C1621 ) C400_=_C1642( C400 C1642 ) C400_=_C2243( C400 C2243 ) \nC400_=_C2340( C400 C2340 ) C400_=_C2341( C400 C2341 ) C400_=_C2346( C400 C2346 ) C400_=_C2350( C400 C2350 ) C400_=_C2351( C400 C2351 ) C400_=_C2353( C400 C2353 ) \nC400_=_C2357( C400 C2357 ) C401_=_C404( C401 C404 ) C401_=_C405( C401 C405 ) C401_=_C406( C401 C406 ) C401_=_C408( C401 C408 ) C401_=_C409( C401 C409 ) \nC401_=_C410( C401 C410 ) C401_=_C412( C401 C412 ) C401_=_C414( C401 C414 ) C401_=_C416( C401 C416 ) C401_=_C417( C401 C417 ) C401_=_C418( C401 C418 ) \nC401_=_C420( C401 C420 ) C401_=_C421( C401 C421 ) C401_=_C658( C401 C658 ) C401_=_C1130( C401 C1130 ) C401_=_C1554( C401 C1554 ) C401_=_C1943( C401 C1943 ) \nC401_=_C2283( C401 C2283 ) C401_=_C2393( C401 C2393 ) C401_=_C2394( C401 C2394 ) C401_=_C2395( C401 C2395 ) C401_=_C2399( C401 C2399 ) C401_=_C2400( C401 C2400 ) \nC401_=_C2402( C401 C2402 ) C401_=_C2403( C401 C2403 ) C401_=_C2406( C401 C2406 ) C401_=_C2410( C401 C2410 ) C401_=_C2411( C401 C2411 ) C401_=_C2412( C401 C2412 ) \nC404_=_C405( C404 C405 ) C404_=_C406( C404 C406 ) C404_=_C408( C404 C408 ) C404_=_C409( C404 C409 ) C404_=_C410( C404 C410 ) C404_=_C412( C404 C412 ) \nC404_=_C414( C404 C414 ) C404_=_C416( C404 C416 ) C404_=_C417( C404 C417 ) C404_=_C418( C404 C418 ) C404_=_C420( C404 C420 ) C404_=_C421( C404 C421 ) \nC404_=_C610( C404 C610 ) C404_=_C1058( C404 C1058 ) C404_=_C1994( C404 C1994 ) C404_=_C2123( C404 C2123 ) C404_=_C2446( C404 C2446 ) C404_=_C2656( C404 C2656 ) \nC404_=_C2658( C404 C2658 ) C404_=_C2659( C404 C2659 ) C404_=_C2660( C404 C2660 ) C404_=_C2661( C404 C2661 ) C404_=_C2662( C404 C2662 ) C404_=_C2665( C404 C2665 ) \nC404_=_C2666( C404 C2666 ) C404_=_C2667( C404 C2667 ) C404_=_C2670( C404 C2670 ) C404_=_C2672( C404 C2672 ) C405_=_C406( C405 C406 ) C405_=_C408( C405 C408 ) \nC405_=_C409( C405 C409 ) C405_=_C410( C405 C410 ) C405_=_C412( C405 C412 ) C405_=_C414( C405 C414 ) C405_=_C416( C405 C416 ) C405_=_C417( C405 C417 ) \nC405_=_C418( C405 C418 ) C405_=_C420( C405 C420 ) C405_=_C421( C405 C421 ) C405_=_C1059( C405 C1059 ) C405_=_C1535( C405 C1535 ) C405_=_C1648( C405 C1648 ) \nC405_=_C1957( C405 C1957 ) C405_=_C2246( C405 C2246 ) C405_=_C2394( C405 C2394 ) C405_=_C2546( C405 C2546 ) C405_=_C2643( C405 C2643 ) C405_=_C2767( C405 C2767 ) \nC405_=_C2769( C405 C2769 ) C405_=_C2770( C405 C2770 ) C405_=_C2772( C405 C2772 ) C405_=_C2774( C405 C2774 ) C405_=_C2776( C405 C2776 ) C405_=_C2777( C405 C2777 ) \nC405_=_C2778( C405 C2778 ) C406_=_C408( C406 C408 ) C406_=_C409( C406 C409 ) C406_=_C410( C406 C410 ) C406_=_C412( C406 C412 ) C406_=_C414( C406 C414 ) \nC406_=_C416( C406 C416 ) C406_=_C417( C406 C417 ) C406_=_C418( C406 C418 ) C406_=_C420( C406 C420 ) C406_=_C421( C406 C421 ) C406_=_C792( C406 C792 ) \nC406_=_C1223( C406 C1223 ) C406_=_C2767( C406 C2767 ) C406_=_C2872( C406 C2872 ) C406_=_C2926( C406 C2926 ) C406_=_C2928( C406 C2928 ) C406_=_C2930( C406 C2930 ) \nC406_=_C2931( C406 C2931 ) C406_=_C2933( C406 C2933 ) C408_=_C409( C408 C409 ) C408_=_C410( C408 C410 ) C408_=_C412( C408 C412 ) C408_=_C414( C408 C414 ) \nC408_=_C416( C408 C416 ) C408_=_C417( C408 C417 ) C408_=_C418( C408 C418 ) C408_=_C420( C408 C420 ) C408_=_C421( C408 C421 ) C408_=_C1087( C408 C1087 ) \nC408_=_C1493( C408 C1493 ) C408_=_C1828( C408 C1828 ) C408_=_C2360( C408 C2360 ) C408_=_C2770( C408 C2770 ) C408_=_C2782( C408 C2782 ) C408_=_C3275( C408 C3275 ) \nC408_=_C3276( C408 C3276 ) C408_=_C3280( C408 C3280 ) C408_=_C3281( C408 C3281 ) C409_=_C410( C409 C410 ) C409_=_C412( C409 C412 ) C409_=_C414( C409 C414 ) \nC409_=_C416( C409 C416 ) C409_=_C417( C409 C417 ) C409_=_C418( C409 C418 ) C409_=_C420( C409 C420 ) C409_=_C421( C409 C421 ) C409_=_C618( C409 C618 ) \nC409_=_C819( C409 C819 ) C409_=_C2095( C409 C2095 ) C409_=_C2129( C409 C2129 ) C409_=_C2772( C409 C2772 ) C409_=_C3123( C409 C3123 ) C409_=_C3577( C409 C3577 ) \nC410_=_C412( C410 C412 ) C410_=_C414( C410 C414 ) C410_=_C416( C410 C416 ) C410_=_C417( C410 C417 ) C410_=_C418( C410 C418 ) C410_=_C420( C410 C420 ) \nC410_=_C421( C410 C421 ) C410_=_C1064( C410 C1064 ) C410_=_C1655( C410 C1655 ) C410_=_C2255( C410 C2255 ) C410_=_C2553( C410 C2553 ) C410_=_C2647( C410 C2647 ) \nC410_=_C2986( C410 C2986 ) C410_=_C3419( C410 C3419 ) C410_=_C3618( C410 C3618 ) C410_=_C3619( C410 C3619 ) C410_=_C3620( C410 C3620 ) C412_=_C414( C412 C414 ) \nC412_=_C416( C412 C416 ) C412_=_C417( C412 C417 ) C412_=_C418( C412 C418 ) C412_=_C420( C412 C420 ) C412_=_C421( C412 C421 ) C412_=_C486( C412 C486 ) \nC412_=_C622( C412 C622 ) C412_=_C2174( C412 C2174 ) C412_=_C2192( C412 C2192 ) C412_=_C2335( C412 C2335 ) C412_=_C2480( C412 C2480 ) C412_=_C2563( C412 C2563 ) \nC412_=_C2759( C412 C2759 ) C412_=_C3112( C412 C3112 ) C412_=_C3660( C412 C3660 ) C412_=_C3676( C412 C3676 ) C412_=_C3746( C412 C3746 ) C412_=_C3750( C412 C3750 ) \nC414_=_C416( C414 C416 ) C414_=_C417( C414 C417 ) C414_=_C418( C414 C418 ) C414_=_C420( C414 C420 ) C414_=_C421( C414 C421 ) C414_=_C623( C414 C623 ) \nC414_=_C1181( C414 C1181 ) C414_=_C1518( C414 C1518 ) C414_=_C1631( C414 C1631 ) C414_=_C2145( C414 C2145 ) C414_=_C2666( C414 C2666 ) C414_=_C2943( C414 C2943 ) \nC414_=_C3114( C414 C3114 ) C414_=_C3661( C414 C3661 ) C414_=_C3746( C414 C3746 ) C414_=_C3791( C414 C3791 ) C414_=_C3862( C414 C3862 ) C414_=_C3878( C414 C3878 ) \nC414_=_C3879( C414 C3879 ) C414_=_C3880( C414 C3880 ) C414_=_C3881( C414 C3881 ) C414_=_C3882( C414 C3882 ) C414_=_C3887( C414 C3887 ) C414_=_C3888( C414 C3888 ) \nC416_=_C417( C416 C417 ) C416_=_C418( C416 C418 ) C416_=_C420( C416 C420 ) C416_=_C421( C416 C421 ) C416_=_C465( C416 C465 ) C416_=_C1564( C416 C1564 ) \nC416_=_C1589( C416 C1589 ) C416_=_C2063( C416 C2063 ) C416_=_C2098( C416 C2098 ) C416_=_C2147( C416 C2147 ) C416_=_C2777( C416 C2777 ) C416_=_C3104( C416 C3104 ) \nC416_=_C3209( C416 C3209 ) C416_=_C3219( C416 C3219 ) C416_=_C3934( C416 C3934 ) C416_=_C3936( C416 C3936 ) C416_=_C3937( C416 C3937 ) C417_=_C418( C417 C418 ) \nC417_=_C420( C417 C420 ) C417_=_C421( C417 C421 ) C417_=_C625( C417 C625 ) C417_=_C2617( C417 C2617 ) C417_=_C3115( C417 C3115 ) C417_=_C3644( C417 C3644 ) \nC417_=_C3663( C417 C3663 ) C417_=_C3801( C417 C3801 ) C417_=_C3858( C417 C3858 ) C417_=_C3878( C417 C3878 ) C417_=_C3949( C417 C3949 ) C417_=_C3975( C417 C3975 ) \nC417_=_C3989( C417 C3989 ) C418_=_C420( C418 C420 ) C418_=_C421( C418 C421 ) C418_=_C467( C418 C467 ) C418_=_C626( C418 C626 ) C418_=_C2885( C418 C2885 ) \nC418_=_C3077( C418 C3077 ) C418_=_C3116( C418 C3116 ) C418_=_C3664( C418 C3664 ) C418_=_C3804( C418 C3804 ) C418_=_C3881( C418 C3881 ) C418_=_C4007( C418 C4007 ) \nC420_=_C421( C420 C421 ) C420_=_C1334( C420 C1334 ) C420_=_C1661( C420 C1661 ) C420_=_C2619( C420 C2619 ) C420_=_C2778( C420 C2778 ) C420_=_C3645( C420 C3645 ) \nC420_=_C3860( C420 C3860 ) C420_=_C3950( C420 C3950 ) C420_=_C3978( C420 C3978 ) C420_=_C4058( C420 C4058 ) C421_=_C1547( C421 C1547 ) C421_=_C1975( C421 C1975 ) \nC421_=_C2410( C421 C2410 ) C421_=_C2600( C421 C2600 ) C421_=_C2933( C421 C2933 ) C421_=_C3281( C421 C3281 ) C421_=_C3458( C421 C3458 ) C421_=_C3577( C421 C3577 ) \nC421_=_C3936( C421 C3936 ) C421_=_C3944( C421 C3944 ) C421_=_C4058( C421 C4058 ) C421_=_C4074( C421 C4074 ) C426_=_C435( C426 C435 ) C426_=_C437( C426 C437 ) \nC426_=_C439( C426 C439 ) C426_=_C440( C426 C440 ) C426_=_C653( C426 C653 ) C426_=_C1458( C426 C1458 ) C426_=_C1460( C426 C1460 ) C426_=_C1461( C426 C1461 ) \nC426_=_C1463( C426 C1463 ) C426_=_C1464( C426 C1464 ) C426_=_C1467( C426 C1467 ) C426_=_C1468( C426 C1468 ) C426_=_C1472( C426 C1472 ) C426_=_C1473( C426 C1473 ) \nC426_=_C1474( C426 C1474 ) C426_=_C1477( C426 C1477 ) C426_=_C1478( C426 C1478 ) C426_=_C1480( C426 C1480 ) C426_=_C1481( C426 C1481 ) C435_=_C437( C435 C437 ) \nC435_=_C439( C435 C439 ) C435_=_C440( C435 C440 ) C435_=_C532( C435 C532 ) C435_=_C886( C435 C886 ) C435_=_C1488( C435 C1488 ) C435_=_C1604( C435 C1604 ) \nC435_=_C1824( C435 C1824 ) C435_=_C1946( C435 C1946 ) C435_=_C2603( C435 C2603 ) C435_=_C2673( C435 C2673 ) C435_=_C2674( C435 C2674 ) C435_=_C2675( C435 C2675 ) \nC435_=_C2676( C435 C2676 ) C435_=_C2678( C435 C2678 ) C435_=_C2681( C435 C2681 ) C435_=_C2683( C435 C2683 ) C435_=_C2685( C435 C2685 ) C437_=_C439( C437 C439 ) \nC437_=_C440( C437 C440 ) C437_=_C460( C437 C460 ) C437_=_C1296( C437 C1296 ) C437_=_C1651( C437 C1651 ) C437_=_C1810( C437 C1810 ) C437_=_C2361( C437 C2361 ) \nC437_=_C2877( C437 C2877 ) C437_=_C3069( C437 C3069 ) C437_=_C3131( C437 C3131 ) C437_=_C3328( C437 C3328 ) C437_=_C3334( C437 C3334 ) C437_=_C3336( C437 C3336 ) \nC437_=_C3337( C437 C3337 ) C439_=_C440( C439 C440 ) C439_=_C968( C439 C968 ) C439_=_C1499( C439 C1499 ) C439_=_C1611( C439 C1611 ) C439_=_C1834( C439 C1834 ) \nC439_=_C1950( C439 C1950 ) C439_=_C2193( C439 C2193 ) C439_=_C2276( C439 C2276 ) C439_=_C2381( C439 C2381 ) C439_=_C2611( C439 C2611 ) C439_=_C2681( C439 C2681 ) \nC439_=_C2714( C439 C2714 ) C439_=_C2866( C439 C2866 ) C439_=_C3832( C439 C3832 ) C439_=_C3833( C439 C3833 ) C439_=_C3834( C439 C3834 ) C439_=_C3836( C439 C3836 ) \nC440_=_C488( C440 C488 ) C440_=_C1331( C440 C1331 ) C440_=_C1659( C440 C1659 ) C440_=_C1814( C440 C1814 ) C440_=_C2367( C440 C2367 ) C440_=_C2565( C440 C2565 ) \nC440_=_C3920( C440 C3920 ) C440_=_C3923( C440 C3923 ) C440_=_C3924( C440 C3924 ) C447_=_C448( C447 C448 ) C447_=_C453( C447 C453 ) C447_=_C454( C447 C454 ) \nC447_=_C455( C447 C455 ) C447_=_C456( C447 C456 ) C447_=_C457( C447 C457 ) C447_=_C460( C447 C460 ) C447_=_C464( C447 C464 ) C447_=_C465(</w:t>
      </w:r>
    </w:p>
    <w:p>
      <w:pPr>
        <w:pStyle w:val="PreformattedText"/>
        <w:bidi w:val="0"/>
        <w:spacing w:before="0" w:after="0"/>
        <w:jc w:val="left"/>
        <w:rPr/>
      </w:pPr>
      <w:r>
        <w:rPr/>
        <w:t xml:space="preserve"> </w:t>
      </w:r>
      <w:r>
        <w:rPr/>
        <w:t>C447 C465 ) \nC447_=_C466( C447 C466 ) C447_=_C467( C447 C467 ) C447_=_C468( C447 C468 ) C447_=_C469( C447 C469 ) C447_=_C470( C447 C470 ) C447_=_C471( C447 C471 ) \nC447_=_C680( C447 C680 ) C447_=_C1957( C447 C1957 ) C447_=_C1958( C447 C1958 ) C447_=_C1960( C447 C1960 ) C447_=_C1967( C447 C1967 ) C447_=_C1975( C447 C1975 ) \nC448_=_C453( C448 C453 ) C448_=_C454( C448 C454 ) C448_=_C455( C448 C455 ) C448_=_C456( C448 C456 ) C448_=_C457( C448 C457 ) C448_=_C460( C448 C460 ) \nC448_=_C464( C448 C464 ) C448_=_C465( C448 C465 ) C448_=_C466( C448 C466 ) C448_=_C467( C448 C467 ) C448_=_C468( C448 C468 ) C448_=_C469( C448 C469 ) \nC448_=_C470( C448 C470 ) C448_=_C471( C448 C471 ) C448_=_C1573( C448 C1573 ) C448_=_C1619( C448 C1619 ) C448_=_C2050( C448 C2050 ) C448_=_C2052( C448 C2052 ) \nC448_=_C2056( C448 C2056 ) C448_=_C2060( C448 C2060 ) C448_=_C2061( C448 C2061 ) C448_=_C2063( C448 C2063 ) C448_=_C2065( C448 C2065 ) C448_=_C2066( C448 C2066 ) \nC453_=_C454( C453 C454 ) C453_=_C455( C453 C455 ) C453_=_C456( C453 C456 ) C453_=_C457( C453 C457 ) C453_=_C460( C453 C460 ) C453_=_C464( C453 C464 ) \nC453_=_C465( C453 C465 ) C453_=_C466( C453 C466 ) C453_=_C467( C453 C467 ) C453_=_C468( C453 C468 ) C453_=_C469( C453 C469 ) C453_=_C470( C453 C470 ) \nC453_=_C471( C453 C471 ) C453_=_C560( C453 C560 ) C453_=_C734( C453 C734 ) C453_=_C1958( C453 C1958 ) C453_=_C2302( C453 C2302 ) C453_=_C2395( C453 C2395 ) \nC453_=_C2872( C453 C2872 ) C453_=_C2874( C453 C2874 ) C453_=_C2875( C453 C2875 ) C453_=_C2877( C453 C2877 ) C453_=_C2878( C453 C2878 ) C453_=_C2879( C453 C2879 ) \nC453_=_C2880( C453 C2880 ) C453_=_C2882( C453 C2882 ) C453_=_C2883( C453 C2883 ) C453_=_C2885( C453 C2885 ) C453_=_C2887( C453 C2887 ) C453_=_C2888( C453 C2888 ) \nC453_=_C2890( C453 C2890 ) C454_=_C455( C454 C455 ) C454_=_C456( C454 C456 ) C454_=_C457( C454 C457 ) C454_=_C460( C454 C460 ) C454_=_C464( C454 C464 ) \nC454_=_C465( C454 C465 ) C454_=_C466( C454 C466 ) C454_=_C467( C454 C467 ) C454_=_C468( C454 C468 ) C454_=_C469( C454 C469 ) C454_=_C470( C454 C470 ) \nC454_=_C471( C454 C471 ) C454_=_C813( C454 C813 ) C454_=_C1107( C454 C1107 ) C454_=_C1173( C454 C1173 ) C454_=_C1715( C454 C1715 ) C454_=_C2248( C454 C2248 ) \nC454_=_C2470( C454 C2470 ) C454_=_C2800( C454 C2800 ) C454_=_C3027( C454 C3027 ) C454_=_C3030( C454 C3030 ) C454_=_C3031( C454 C3031 ) C454_=_C3032( C454 C3032 ) \nC454_=_C3033( C454 C3033 ) C454_=_C3034( C454 C3034 ) C454_=_C3037( C454 C3037 ) C454_=_C3038( C454 C3038 ) C454_=_C3039( C454 C3039 ) C454_=_C3040( C454 C3040 ) \nC455_=_C456( C455 C456 ) C455_=_C457( C455 C457 ) C455_=_C460( C455 C460 ) C455_=_C464( C455 C464 ) C455_=_C465( C455 C465 ) C455_=_C466( C455 C466 ) \nC455_=_C467( C455 C467 ) C455_=_C468( C455 C468 ) C455_=_C469( C455 C469 ) C455_=_C470( C455 C470 ) C455_=_C471( C455 C471 ) C455_=_C765( C455 C765 ) \nC455_=_C1174( C455 C1174 ) C455_=_C1960( C455 C1960 ) C455_=_C2091( C455 C2091 ) C455_=_C2304( C455 C2304 ) C455_=_C3067( C455 C3067 ) C455_=_C3068( C455 C3068 ) \nC455_=_C3069( C455 C3069 ) C455_=_C3070( C455 C3070 ) C455_=_C3071( C455 C3071 ) C455_=_C3072( C455 C3072 ) C455_=_C3076( C455 C3076 ) C455_=_C3077( C455 C3077 ) \nC455_=_C3078( C455 C3078 ) C455_=_C3079( C455 C3079 ) C455_=_C3082( C455 C3082 ) C456_=_C457( C456 C457 ) C456_=_C460( C456 C460 ) C456_=_C464( C456 C464 ) \nC456_=_C465( C456 C465 ) C456_=_C466( C456 C466 ) C456_=_C467( C456 C467 ) C456_=_C468( C456 C468 ) C456_=_C469( C456 C469 ) C456_=_C470( C456 C470 ) \nC456_=_C471( C456 C471 ) C456_=_C1151( C456 C1151 ) C456_=_C1392( C456 C1392 ) C456_=_C1579( C456 C1579 ) C456_=_C2092( C456 C2092 ) C456_=_C2138( C456 C2138 ) \nC456_=_C2706( C456 C2706 ) C456_=_C2967( C456 C2967 ) C456_=_C3095( C456 C3095 ) C456_=_C3096( C456 C3096 ) C456_=_C3098( C456 C3098 ) C456_=_C3100( C456 C3100 ) \nC456_=_C3101( C456 C3101 ) C456_=_C3102( C456 C3102 ) C456_=_C3104( C456 C3104 ) C456_=_C3107( C456 C3107 ) C457_=_C460( C457 C460 ) C457_=_C464( C457 C464 ) \nC457_=_C465( C457 C465 ) C457_=_C466( C457 C466 ) C457_=_C467( C457 C467 ) C457_=_C468( C457 C468 ) C457_=_C469( C457 C469 ) C457_=_C470( C457 C470 ) \nC457_=_C471( C457 C471 ) C457_=_C537( C457 C537 ) C457_=_C1344( C457 C1344 ) C457_=_C2327( C457 C2327 ) C457_=_C2548( C457 C2548 ) C457_=_C2605( C457 C2605 ) \nC457_=_C2675( C457 C2675 ) C457_=_C2874( C457 C2874 ) C457_=_C3067( C457 C3067 ) C457_=_C3174( C457 C3174 ) C457_=_C3175( C457 C3175 ) C457_=_C3178( C457 C3178 ) \nC457_=_C3181( C457 C3181 ) C457_=_C3184( C457 C3184 ) C460_=_C464( C460 C464 ) C460_=_C465( C460 C465 ) C460_=_C466( C460 C466 ) C460_=_C467( C460 C467 ) \nC460_=_C468( C460 C468 ) C460_=_C469( C460 C469 ) C460_=_C470( C460 C470 ) C460_=_C471( C460 C471 ) C460_=_C1296( C460 C1296 ) C460_=_C1651( C460 C1651 ) \nC460_=_C1810( C460 C1810 ) C460_=_C2361( C460 C2361 ) C460_=_C2877( C460 C2877 ) C460_=_C3069( C460 C3069 ) C460_=_C3131( C460 C3131 ) C460_=_C3328( C460 C3328 ) \nC460_=_C3334( C460 C3334 ) C460_=_C3336( C460 C3336 ) C460_=_C3337( C460 C3337 ) C464_=_C465( C464 C465 ) C464_=_C466( C464 C466 ) C464_=_C467( C464 C467 ) \nC464_=_C468( C464 C468 ) C464_=_C469( C464 C469 ) C464_=_C470( C464 C470 ) C464_=_C471( C464 C471 ) C464_=_C693( C464 C693 ) C464_=_C1066( C464 C1066 ) \nC464_=_C2455( C464 C2455 ) C464_=_C2879( C464 C2879 ) C464_=_C3072( C464 C3072 ) C464_=_C3231( C464 C3231 ) C464_=_C3706( C464 C3706 ) C464_=_C3707( C464 C3707 ) \nC464_=_C3708( C464 C3708 ) C465_=_C466( C465 C466 ) C465_=_C467( C465 C467 ) C465_=_C468( C465 C468 ) C465_=_C469( C465 C469 ) C465_=_C470( C465 C470 ) \nC465_=_C471( C465 C471 ) C465_=_C1564( C465 C1564 ) C465_=_C1589( C465 C1589 ) C465_=_C2063( C465 C2063 ) C465_=_C2098( C465 C2098 ) C465_=_C2147( C465 C2147 ) \nC465_=_C2777( C465 C2777 ) C465_=_C3104( C465 C3104 ) C465_=_C3209( C465 C3209 ) C465_=_C3219( C465 C3219 ) C465_=_C3934( C465 C3934 ) C465_=_C3936( C465 C3936 ) \nC465_=_C3937( C465 C3937 ) C466_=_C467( C466 C467 ) C466_=_C468( C466 C468 ) C466_=_C469( C466 C469 ) C466_=_C470( C466 C470 ) C466_=_C471( C466 C471 ) \nC466_=_C672( C466 C672 ) C466_=_C1565( C466 C1565 ) C466_=_C2883( C466 C2883 ) C466_=_C3076( C466 C3076 ) C466_=_C3939( C466 C3939 ) C466_=_C3943( C466 C3943 ) \nC466_=_C3944( C466 C3944 ) C467_=_C468( C467 C468 ) C467_=_C469( C467 C469 ) C467_=_C470( C467 C470 ) C467_=_C471( C467 C471 ) C467_=_C626( C467 C626 ) \nC467_=_C2885( C467 C2885 ) C467_=_C3077( C467 C3077 ) C467_=_C3116( C467 C3116 ) C467_=_C3664( C467 C3664 ) C467_=_C3804( C467 C3804 ) C467_=_C3881( C467 C3881 ) \nC467_=_C4007( C467 C4007 ) C468_=_C469( C468 C469 ) C468_=_C470( C468 C470 ) C468_=_C471( C468 C471 ) C468_=_C1335( C468 C1335 ) C468_=_C1355( C468 C1355 ) \nC468_=_C1596( C468 C1596 ) C468_=_C1662( C468 C1662 ) C468_=_C2066( C468 C2066 ) C468_=_C2099( C468 C2099 ) C468_=_C2150( C468 C2150 ) C468_=_C3107( C468 C3107 ) \nC468_=_C3211( C468 C3211 ) C468_=_C3225( C468 C3225 ) C468_=_C4072( C468 C4072 ) C468_=_C4073( C468 C4073 ) C469_=_C470( C469 C470 ) C469_=_C471( C469 C471 ) \nC469_=_C877( C469 C877 ) C469_=_C1211( C469 C1211 ) C469_=_C1456( C469 C1456 ) C469_=_C1597( C469 C1597 ) C469_=_C1636( C469 C1636 ) C469_=_C2100( C469 C2100 ) \nC469_=_C2151( C469 C2151 ) C469_=_C2905( C469 C2905 ) C469_=_C2994( C469 C2994 ) C469_=_C3212( C469 C3212 ) C469_=_C3226( C469 C3226 ) C469_=_C3589( C469 C3589 ) \nC469_=_C3693( C469 C3693 ) C469_=_C3937( C469 C3937 ) C469_=_C3957( C469 C3957 ) C469_=_C4072( C469 C4072 ) C470_=_C471( C470 C471 ) C470_=_C518( C470 C518 ) \nC470_=_C1186( C470 C1186 ) C470_=_C2481( C470 C2481 ) C470_=_C2816( C470 C2816 ) C470_=_C3039( C470 C3039 ) C470_=_C3213( C470 C3213 ) C470_=_C3227( C470 C3227 ) \nC470_=_C3525( C470 C3525 ) C470_=_C3611( C470 C3611 ) C470_=_C3615( C470 C3615 ) C470_=_C3679( C470 C3679 ) C470_=_C3704( C470 C3704 ) C470_=_C3964( C470 C3964 ) \nC470_=_C4005( C470 C4005 ) C471_=_C701( C471 C701 ) C471_=_C1572( C471 C1572 ) C471_=_C2890( C471 C2890 ) C471_=_C3082( C471 C3082 ) C471_=_C3727( C471 C3727 ) \nC471_=_C4062( C471 C4062 ) C473_=_C475( C473 C475 ) C473_=_C478( C473 C478 ) C473_=_C480( C473 C480 ) C473_=_C482( C473 C482 ) C473_=_C486( C473 C486 ) \nC473_=_C487( C473 C487 ) C473_=_C488( C473 C488 ) C473_=_C491( C473 C491 ) C473_=_C493( C473 C493 ) C473_=_C859( C473 C859 ) C473_=_C862( C473 C862 ) \nC473_=_C863( C473 C863 ) C473_=_C864( C473 C864 ) C473_=_C867( C473 C867 ) C473_=_C868( C473 C868 ) C473_=_C869( C473 C869 ) C473_=_C871( C473 C871 ) \nC473_=_C873( C473 C873 ) C473_=_C874( C473 C874 ) C473_=_C877( C473 C877 ) C475_=_C478( C475 C478 ) C475_=_C480( C475 C480 ) C475_=_C482( C475 C482 ) \nC475_=_C486( C475 C486 ) C475_=_C487( C475 C487 ) C475_=_C488( C475 C488 ) C475_=_C491( C475 C491 ) C475_=_C493( C475 C493 ) C475_=_C859( C475 C859 ) \nC475_=_C1266( C475 C1266 ) C475_=_C1361( C475 C1361 ) C475_=_C1506( C475 C1506 ) C475_=_C1755( C475 C1755 ) C475_=_C1760( C475 C1760 ) C475_=_C1762( C475 C1762 ) \nC475_=_C1765( C475 C1765 ) C475_=_C1766( C475 C1766 ) C475_=_C1767( C475 C1767 ) C475_=_C1768( C475 C1768 ) C475_=_C1769( C475 C1769 ) C475_=_C1770( C475 C1770 ) \nC475_=_C1771( C475 C1771 ) C475_=_C1772( C475 C1772 ) C475_=_C1773( C475 C1773 ) C475_=_C1774( C475 C1774 ) C475_=_C1775( C475 C1775 ) C478_=_C480( C478 C480 ) \nC478_=_C482( C478 C482 ) C478_=_C486( C478 C486 ) C478_=_C487( C478 C487 ) C478_=_C488( C478 C488 ) C478_=_C491( C478 C491 ) C478_=_C493( C478 C493 ) \nC478_=_C1292( C478 C1292 ) C478_=_C1643( C478 C1643 ) C478_=_C1755( C478 C1755 ) C478_=_C2427( C478 C2427 ) C478_=_C2428( C478 C2428 ) C478_=_C2429( C478 C2429 ) \nC478_=_C2431( C478 C2431 ) C478_=_C2433( C478 C2433 ) C478_=_C2435( C478 C2435 ) C478_=_C2440( C478 C2440 ) C478_=_C2442( C478 C2442 ) C480_=_C482( C480 C482 ) \nC480_=_C486( C480 C486 ) C480_=_C487( C480 C487 ) C480_=_C488( C480 C488 ) C480_=_C491( C480 C491 ) C480_=_C493( C480 C493 ) C480_=_C862( C480 C862 ) \nC480_=_C1365( C480 C1365 ) C480_=_C1490( C480 C1490</w:t>
      </w:r>
    </w:p>
    <w:p>
      <w:pPr>
        <w:pStyle w:val="PreformattedText"/>
        <w:bidi w:val="0"/>
        <w:spacing w:before="0" w:after="0"/>
        <w:jc w:val="left"/>
        <w:rPr/>
      </w:pPr>
      <w:r>
        <w:rPr/>
        <w:t xml:space="preserve"> </w:t>
      </w:r>
      <w:r>
        <w:rPr/>
        <w:t>) C480_=_C1668( C480 C1668 ) C480_=_C1825( C480 C1825 ) C480_=_C2358( C480 C2358 ) C480_=_C2427( C480 C2427 ) \nC480_=_C2782( C480 C2782 ) C480_=_C2783( C480 C2783 ) C480_=_C2785( C480 C2785 ) C480_=_C2786( C480 C2786 ) C480_=_C2787( C480 C2787 ) C480_=_C2788( C480 C2788 ) \nC480_=_C2789( C480 C2789 ) C480_=_C2790( C480 C2790 ) C480_=_C2791( C480 C2791 ) C480_=_C2792( C480 C2792 ) C480_=_C2793( C480 C2793 ) C480_=_C2794( C480 C2794 ) \nC480_=_C2795( C480 C2795 ) C480_=_C2796( C480 C2796 ) C480_=_C2797( C480 C2797 ) C480_=_C2798( C480 C2798 ) C482_=_C486( C482 C486 ) C482_=_C487( C482 C487 ) \nC482_=_C488( C482 C488 ) C482_=_C491( C482 C491 ) C482_=_C493( C482 C493 ) C482_=_C716( C482 C716 ) C482_=_C867( C482 C867 ) C482_=_C1673( C482 C1673 ) \nC482_=_C1982( C482 C1982 ) C482_=_C2227( C482 C2227 ) C482_=_C2431( C482 C2431 ) C482_=_C2626( C482 C2626 ) C482_=_C3400( C482 C3400 ) C482_=_C3404( C482 C3404 ) \nC482_=_C3405( C482 C3405 ) C482_=_C3406( C482 C3406 ) C482_=_C3407( C482 C3407 ) C482_=_C3408( C482 C3408 ) C482_=_C3409( C482 C3409 ) C482_=_C3410( C482 C3410 ) \nC486_=_C487( C486 C487 ) C486_=_C488( C486 C488 ) C486_=_C491( C486 C491 ) C486_=_C493( C486 C493 ) C486_=_C622( C486 C622 ) C486_=_C2174( C486 C2174 ) \nC486_=_C2192( C486 C2192 ) C486_=_C2335( C486 C2335 ) C486_=_C2480( C486 C2480 ) C486_=_C2563( C486 C2563 ) C486_=_C2759( C486 C2759 ) C486_=_C3112( C486 C3112 ) \nC486_=_C3660( C486 C3660 ) C486_=_C3676( C486 C3676 ) C486_=_C3746( C486 C3746 ) C486_=_C3750( C486 C3750 ) C487_=_C488( C487 C488 ) C487_=_C491( C487 C491 ) \nC487_=_C493( C487 C493 ) C487_=_C1768( C487 C1768 ) C487_=_C2612( C487 C2612 ) C487_=_C2791( C487 C2791 ) C487_=_C3405( C487 C3405 ) C487_=_C3513( C487 C3513 ) \nC487_=_C3638( C487 C3638 ) C487_=_C3838( C487 C3838 ) C487_=_C3839( C487 C3839 ) C487_=_C3840( C487 C3840 ) C487_=_C3842( C487 C3842 ) C488_=_C491( C488 C491 ) \nC488_=_C493( C488 C493 ) C488_=_C1331( C488 C1331 ) C488_=_C1659( C488 C1659 ) C488_=_C1814( C488 C1814 ) C488_=_C2367( C488 C2367 ) C488_=_C2565( C488 C2565 ) \nC488_=_C3920( C488 C3920 ) C488_=_C3923( C488 C3923 ) C488_=_C3924( C488 C3924 ) C491_=_C493( C491 C493 ) C491_=_C1098( C491 C1098 ) C491_=_C1752( C491 C1752 ) \nC491_=_C1773( C491 C1773 ) C491_=_C1902( C491 C1902 ) C491_=_C2065( C491 C2065 ) C491_=_C2132( C491 C2132 ) C491_=_C2218( C491 C2218 ) C491_=_C2652( C491 C2652 ) \nC491_=_C2722( C491 C2722 ) C491_=_C2797( C491 C2797 ) C491_=_C3410( C491 C3410 ) C491_=_C3518( C491 C3518 ) C491_=_C3557( C491 C3557 ) C491_=_C4013( C491 C4013 ) \nC491_=_C4040( C491 C4040 ) C491_=_C4051( C491 C4051 ) C491_=_C4069( C491 C4069 ) C493_=_C2568( C493 C2568 ) C493_=_C3012( C493 C3012 ) C493_=_C3398( C493 C3398 ) \nC493_=_C3829( C493 C3829 ) C493_=_C3861( C493 C3861 ) C493_=_C4030( C493 C4030 ) C493_=_C4078( C493 C4078 ) C493_=_C4081( C493 C4081 ) C493_=_C4089( C493 C4089 ) \nC494_=_C497( C494 C497 ) C494_=_C500( C494 C500 ) C494_=_C501( C494 C501 ) C494_=_C502( C494 C502 ) C494_=_C503( C494 C503 ) C494_=_C504( C494 C504 ) \nC494_=_C505( C494 C505 ) C494_=_C507( C494 C507 ) C494_=_C511( C494 C511 ) C494_=_C512( C494 C512 ) C494_=_C515( C494 C515 ) C494_=_C518( C494 C518 ) \nC494_=_C519( C494 C519 ) C494_=_C677( C494 C677 ) C494_=_C678( C494 C678 ) C494_=_C679( C494 C679 ) C494_=_C680( C494 C680 ) C494_=_C682( C494 C682 ) \nC494_=_C683( C494 C683 ) C494_=_C684( C494 C684 ) C494_=_C685( C494 C685 ) C494_=_C687( C494 C687 ) C494_=_C689( C494 C689 ) C494_=_C690( C494 C690 ) \nC494_=_C691( C494 C691 ) C494_=_C692( C494 C692 ) C494_=_C693( C494 C693 ) C494_=_C696( C494 C696 ) C494_=_C697( C494 C697 ) C494_=_C698( C494 C698 ) \nC494_=_C700( C494 C700 ) C494_=_C701( C494 C701 ) C497_=_C500( C497 C500 ) C497_=_C501( C497 C501 ) C497_=_C502( C497 C502 ) C497_=_C503( C497 C503 ) \nC497_=_C504( C497 C504 ) C497_=_C505( C497 C505 ) C497_=_C507( C497 C507 ) C497_=_C511( C497 C511 ) C497_=_C512( C497 C512 ) C497_=_C515( C497 C515 ) \nC497_=_C518( C497 C518 ) C497_=_C519( C497 C519 ) C497_=_C1843( C497 C1843 ) C497_=_C1854( C497 C1854 ) C497_=_C1856( C497 C1856 ) C497_=_C1858( C497 C1858 ) \nC500_=_C501( C500 C501 ) C500_=_C502( C500 C502 ) C500_=_C503( C500 C503 ) C500_=_C504( C500 C504 ) C500_=_C505( C500 C505 ) C500_=_C507( C500 C507 ) \nC500_=_C511( C500 C511 ) C500_=_C512( C500 C512 ) C500_=_C515( C500 C515 ) C500_=_C518( C500 C518 ) C500_=_C519( C500 C519 ) C500_=_C1667( C500 C1667 ) \nC500_=_C1690( C500 C1690 ) C500_=_C2162( C500 C2162 ) C500_=_C2223( C500 C2223 ) C500_=_C2466( C500 C2466 ) C500_=_C2484( C500 C2484 ) C500_=_C2569( C500 C2569 ) \nC500_=_C2623( C500 C2623 ) C500_=_C2624( C500 C2624 ) C500_=_C2625( C500 C2625 ) C500_=_C2626( C500 C2626 ) C500_=_C2628( C500 C2628 ) C500_=_C2630( C500 C2630 ) \nC500_=_C2632( C500 C2632 ) C500_=_C2633( C500 C2633 ) C500_=_C2635( C500 C2635 ) C500_=_C2637( C500 C2637 ) C500_=_C2638( C500 C2638 ) C500_=_C2640( C500 C2640 ) \nC501_=_C502( C501 C502 ) C501_=_C503( C501 C503 ) C501_=_C504( C501 C504 ) C501_=_C505( C501 C505 ) C501_=_C507( C501 C507 ) C501_=_C511( C501 C511 ) \nC501_=_C512( C501 C512 ) C501_=_C515( C501 C515 ) C501_=_C518( C501 C518 ) C501_=_C519( C501 C519 ) C501_=_C684( C501 C684 ) C501_=_C1031( C501 C1031 ) \nC501_=_C1084( C501 C1084 ) C501_=_C1533( C501 C1533 ) C501_=_C1739( C501 C1739 ) C501_=_C1895( C501 C1895 ) C501_=_C2056( C501 C2056 ) C501_=_C2122( C501 C2122 ) \nC501_=_C2200( C501 C2200 ) C501_=_C2341( C501 C2341 ) C501_=_C2643( C501 C2643 ) C501_=_C2645( C501 C2645 ) C501_=_C2646( C501 C2646 ) C501_=_C2647( C501 C2647 ) \nC501_=_C2648( C501 C2648 ) C501_=_C2651( C501 C2651 ) C501_=_C2652( C501 C2652 ) C501_=_C2653( C501 C2653 ) C501_=_C2654( C501 C2654 ) C501_=_C2655( C501 C2655 ) \nC502_=_C503( C502 C503 ) C502_=_C504( C502 C504 ) C502_=_C505( C502 C505 ) C502_=_C507( C502 C507 ) C502_=_C511( C502 C511 ) C502_=_C512( C502 C512 ) \nC502_=_C515( C502 C515 ) C502_=_C518( C502 C518 ) C502_=_C519( C502 C519 ) C502_=_C685( C502 C685 ) C502_=_C1032( C502 C1032 ) C502_=_C1534( C502 C1534 ) \nC502_=_C2201( C502 C2201 ) C502_=_C2266( C502 C2266 ) C502_=_C2485( C502 C2485 ) C502_=_C2570( C502 C2570 ) C502_=_C2623( C502 C2623 ) C502_=_C2689( C502 C2689 ) \nC502_=_C2693( C502 C2693 ) C502_=_C2695( C502 C2695 ) C502_=_C2696( C502 C2696 ) C502_=_C2700( C502 C2700 ) C502_=_C2701( C502 C2701 ) C503_=_C504( C503 C504 ) \nC503_=_C505( C503 C505 ) C503_=_C507( C503 C507 ) C503_=_C511( C503 C511 ) C503_=_C512( C503 C512 ) C503_=_C515( C503 C515 ) C503_=_C518( C503 C518 ) \nC503_=_C519( C503 C519 ) C503_=_C534( C503 C534 ) C503_=_C687( C503 C687 ) C503_=_C793( C503 C793 ) C503_=_C1011( C503 C1011 ) C503_=_C1034( C503 C1034 ) \nC503_=_C1106( C503 C1106 ) C503_=_C1317( C503 C1317 ) C503_=_C1537( C503 C1537 ) C503_=_C1714( C503 C1714 ) C503_=_C2074( C503 C2074 ) C503_=_C2108( C503 C2108 ) \nC503_=_C2185( C503 C2185 ) C503_=_C2359( C503 C2359 ) C503_=_C3013( C503 C3013 ) C503_=_C3015( C503 C3015 ) C503_=_C3016( C503 C3016 ) C503_=_C3017( C503 C3017 ) \nC503_=_C3018( C503 C3018 ) C503_=_C3019( C503 C3019 ) C503_=_C3020( C503 C3020 ) C503_=_C3021( C503 C3021 ) C503_=_C3022( C503 C3022 ) C503_=_C3023( C503 C3023 ) \nC503_=_C3024( C503 C3024 ) C503_=_C3025( C503 C3025 ) C504_=_C505( C504 C505 ) C504_=_C507( C504 C507 ) C504_=_C511( C504 C511 ) C504_=_C512( C504 C512 ) \nC504_=_C515( C504 C515 ) C504_=_C518( C504 C518 ) C504_=_C519( C504 C519 ) C504_=_C1932( C504 C1932 ) C504_=_C3365( C504 C3365 ) C504_=_C3463( C504 C3463 ) \nC504_=_C3466( C504 C3466 ) C504_=_C3468( C504 C3468 ) C504_=_C3469( C504 C3469 ) C504_=_C3472( C504 C3472 ) C505_=_C507( C505 C507 ) C505_=_C511( C505 C511 ) \nC505_=_C512( C505 C512 ) C505_=_C515( C505 C515 ) C505_=_C518( C505 C518 ) C505_=_C519( C505 C519 ) C505_=_C2252( C505 C2252 ) C505_=_C2939( C505 C2939 ) \nC505_=_C3031( C505 C3031 ) C505_=_C3493( C505 C3493 ) C505_=_C3495( C505 C3495 ) C505_=_C3497( C505 C3497 ) C505_=_C3498( C505 C3498 ) C507_=_C511( C507 C511 ) \nC507_=_C512( C507 C512 ) C507_=_C515( C507 C515 ) C507_=_C518( C507 C518 ) C507_=_C519( C507 C519 ) C507_=_C1178( C507 C1178 ) C507_=_C1514( C507 C1514 ) \nC507_=_C2940( C507 C2940 ) C507_=_C3625( C507 C3625 ) C507_=_C3627( C507 C3627 ) C507_=_C3629( C507 C3629 ) C507_=_C3630( C507 C3630 ) C507_=_C3631( C507 C3631 ) \nC507_=_C3636( C507 C3636 ) C511_=_C512( C511 C512 ) C511_=_C515( C511 C515 ) C511_=_C518( C511 C518 ) C511_=_C519( C511 C519 ) C511_=_C773( C511 C773 ) \nC511_=_C1702( C511 C1702 ) C511_=_C1967( C511 C1967 ) C511_=_C2310( C511 C2310 ) C511_=_C2592( C511 C2592 ) C511_=_C3286( C511 C3286 ) C511_=_C3474( C511 C3474 ) \nC511_=_C3647( C511 C3647 ) C511_=_C3695( C511 C3695 ) C511_=_C3706( C511 C3706 ) C511_=_C3720( C511 C3720 ) C511_=_C3721( C511 C3721 ) C511_=_C3723( C511 C3723 ) \nC511_=_C3724( C511 C3724 ) C511_=_C3725( C511 C3725 ) C511_=_C3727( C511 C3727 ) C512_=_C515( C512 C515 ) C512_=_C518( C512 C518 ) C512_=_C519( C512 C519 ) \nC512_=_C1765( C512 C1765 ) C512_=_C2788( C512 C2788 ) C512_=_C3190( C512 C3190 ) C512_=_C3260( C512 C3260 ) C512_=_C3354( C512 C3354 ) C512_=_C3696( C512 C3696 ) \nC512_=_C3756( C512 C3756 ) C512_=_C3758( C512 C3758 ) C515_=_C518( C515 C518 ) C515_=_C519( C515 C519 ) C515_=_C1521( C515 C1521 ) C515_=_C1793( C515 C1793 ) \nC515_=_C1837( C515 C1837 ) C515_=_C1858( C515 C1858 ) C515_=_C2499( C515 C2499 ) C515_=_C2638( C515 C2638 ) C515_=_C2947( C515 C2947 ) C515_=_C3319( C515 C3319 ) \nC515_=_C3469( C515 C3469 ) C515_=_C3498( C515 C3498 ) C515_=_C3553( C515 C3553 ) C515_=_C3631( C515 C3631 ) C515_=_C3700( C515 C3700 ) C515_=_C3758( C515 C3758 ) \nC515_=_C3803( C515 C3803 ) C515_=_C3865( C515 C3865 ) C515_=_C3880( C515 C3880 ) C515_=_C3959( C515 C3959 ) C515_=_C3976( C515 C3976 ) C515_=_C4001( C515 C4001 ) \nC515_=_C4002( C515 C4002 ) C515_=_C4003( C515 C4003 ) C515_=_C4004( C515 C4004 ) C515_=_C4005( C515 C4005 ) C518_=_C519( C518 C519 ) C518_=_C1186( C518 C1186 ) \nC518_=_C2481( C518 C2481 ) C518_=_C2816( C518 C2816</w:t>
      </w:r>
    </w:p>
    <w:p>
      <w:pPr>
        <w:pStyle w:val="PreformattedText"/>
        <w:bidi w:val="0"/>
        <w:spacing w:before="0" w:after="0"/>
        <w:jc w:val="left"/>
        <w:rPr/>
      </w:pPr>
      <w:r>
        <w:rPr/>
        <w:t xml:space="preserve"> </w:t>
      </w:r>
      <w:r>
        <w:rPr/>
        <w:t>) C518_=_C3039( C518 C3039 ) C518_=_C3213( C518 C3213 ) C518_=_C3227( C518 C3227 ) C518_=_C3525( C518 C3525 ) \nC518_=_C3611( C518 C3611 ) C518_=_C3615( C518 C3615 ) C518_=_C3679( C518 C3679 ) C518_=_C3704( C518 C3704 ) C518_=_C3964( C518 C3964 ) C518_=_C4005( C518 C4005 ) \nC519_=_C1044( C519 C1044 ) C519_=_C1188( C519 C1188 ) C519_=_C1548( C519 C1548 ) C519_=_C2101( C519 C2101 ) C519_=_C2654( C519 C2654 ) C519_=_C2700( C519 C2700 ) \nC519_=_C2996( C519 C2996 ) C519_=_C3024( C519 C3024 ) C519_=_C3429( C519 C3429 ) C519_=_C3600( C519 C3600 ) C519_=_C3616( C519 C3616 ) C519_=_C3673( C519 C3673 ) \nC519_=_C4090( C519 C4090 ) C523_=_C526( C523 C526 ) C523_=_C529( C523 C529 ) C523_=_C530( C523 C530 ) C523_=_C532( C523 C532 ) C523_=_C534( C523 C534 ) \nC523_=_C537( C523 C537 ) C523_=_C538( C523 C538 ) C523_=_C540( C523 C540 ) C523_=_C541( C523 C541 ) C523_=_C542( C523 C542 ) C523_=_C543( C523 C543 ) \nC523_=_C544( C523 C544 ) C523_=_C547( C523 C547 ) C523_=_C678( C523 C678 ) C523_=_C1165( C523 C1165 ) C523_=_C1166( C523 C1166 ) C523_=_C1167( C523 C1167 ) \nC523_=_C1170( C523 C1170 ) C523_=_C1172( C523 C1172 ) C523_=_C1173( C523 C1173 ) C523_=_C1174( C523 C1174 ) C523_=_C1178( C523 C1178 ) C523_=_C1180( C523 C1180 ) \nC523_=_C1181( C523 C1181 ) C523_=_C1182( C523 C1182 ) C523_=_C1185( C523 C1185 ) C523_=_C1186( C523 C1186 ) C523_=_C1188( C523 C1188 ) C526_=_C529( C526 C529 ) \nC526_=_C530( C526 C530 ) C526_=_C532( C526 C532 ) C526_=_C534( C526 C534 ) C526_=_C537( C526 C537 ) C526_=_C538( C526 C538 ) C526_=_C540( C526 C540 ) \nC526_=_C541( C526 C541 ) C526_=_C542( C526 C542 ) C526_=_C543( C526 C543 ) C526_=_C544( C526 C544 ) C526_=_C547( C526 C547 ) C526_=_C634( C526 C634 ) \nC526_=_C682( C526 C682 ) C526_=_C2050( C526 C2050 ) C526_=_C2070( C526 C2070 ) C526_=_C2088( C526 C2088 ) C526_=_C2090( C526 C2090 ) C526_=_C2091( C526 C2091 ) \nC526_=_C2092( C526 C2092 ) C526_=_C2095( C526 C2095 ) C526_=_C2097( C526 C2097 ) C526_=_C2098( C526 C2098 ) C526_=_C2099( C526 C2099 ) C526_=_C2100( C526 C2100 ) \nC526_=_C2101( C526 C2101 ) C529_=_C530( C529 C530 ) C529_=_C532( C529 C532 ) C529_=_C534( C529 C534 ) C529_=_C537( C529 C537 ) C529_=_C538( C529 C538 ) \nC529_=_C540( C529 C540 ) C529_=_C541( C529 C541 ) C529_=_C542( C529 C542 ) C529_=_C543( C529 C543 ) C529_=_C544( C529 C544 ) C529_=_C547( C529 C547 ) \nC529_=_C713( C529 C713 ) C529_=_C761( C529 C761 ) C529_=_C838( C529 C838 ) C529_=_C883( C529 C883 ) C529_=_C1977( C529 C1977 ) C529_=_C2179( C529 C2179 ) \nC529_=_C2322( C529 C2322 ) C529_=_C2324( C529 C2324 ) C529_=_C2327( C529 C2327 ) C529_=_C2328( C529 C2328 ) C529_=_C2335( C529 C2335 ) C529_=_C2337( C529 C2337 ) \nC530_=_C532( C530 C532 ) C530_=_C534( C530 C534 ) C530_=_C537( C530 C537 ) C530_=_C538( C530 C538 ) C530_=_C540( C530 C540 ) C530_=_C541( C530 C541 ) \nC530_=_C542( C530 C542 ) C530_=_C543( C530 C543 ) C530_=_C544( C530 C544 ) C530_=_C547( C530 C547 ) C530_=_C732( C530 C732 ) C530_=_C2340( C530 C2340 ) \nC530_=_C2504( C530 C2504 ) C530_=_C2542( C530 C2542 ) C530_=_C2545( C530 C2545 ) C530_=_C2546( C530 C2546 ) C530_=_C2547( C530 C2547 ) C530_=_C2548( C530 C2548 ) \nC530_=_C2549( C530 C2549 ) C530_=_C2550( C530 C2550 ) C530_=_C2552( C530 C2552 ) C530_=_C2553( C530 C2553 ) C530_=_C2558( C530 C2558 ) C530_=_C2559( C530 C2559 ) \nC532_=_C534( C532 C534 ) C532_=_C537( C532 C537 ) C532_=_C538( C532 C538 ) C532_=_C540( C532 C540 ) C532_=_C541( C532 C541 ) C532_=_C542( C532 C542 ) \nC532_=_C543( C532 C543 ) C532_=_C544( C532 C544 ) C532_=_C547( C532 C547 ) C532_=_C886( C532 C886 ) C532_=_C1488( C532 C1488 ) C532_=_C1604( C532 C1604 ) \nC532_=_C1824( C532 C1824 ) C532_=_C1946( C532 C1946 ) C532_=_C2603( C532 C2603 ) C532_=_C2673( C532 C2673 ) C532_=_C2674( C532 C2674 ) C532_=_C2675( C532 C2675 ) \nC532_=_C2676( C532 C2676 ) C532_=_C2678( C532 C2678 ) C532_=_C2681( C532 C2681 ) C532_=_C2683( C532 C2683 ) C532_=_C2685( C532 C2685 ) C534_=_C537( C534 C537 ) \nC534_=_C538( C534 C538 ) C534_=_C540( C534 C540 ) C534_=_C541( C534 C541 ) C534_=_C542( C534 C542 ) C534_=_C543( C534 C543 ) C534_=_C544( C534 C544 ) \nC534_=_C547( C534 C547 ) C534_=_C687( C534 C687 ) C534_=_C793( C534 C793 ) C534_=_C1011( C534 C1011 ) C534_=_C1034( C534 C1034 ) C534_=_C1106( C534 C1106 ) \nC534_=_C1317( C534 C1317 ) C534_=_C1537( C534 C1537 ) C534_=_C1714( C534 C1714 ) C534_=_C2074( C534 C2074 ) C534_=_C2108( C534 C2108 ) C534_=_C2185( C534 C2185 ) \nC534_=_C2359( C534 C2359 ) C534_=_C3013( C534 C3013 ) C534_=_C3015( C534 C3015 ) C534_=_C3016( C534 C3016 ) C534_=_C3017( C534 C3017 ) C534_=_C3018( C534 C3018 ) \nC534_=_C3019( C534 C3019 ) C534_=_C3020( C534 C3020 ) C534_=_C3021( C534 C3021 ) C534_=_C3022( C534 C3022 ) C534_=_C3023( C534 C3023 ) C534_=_C3024( C534 C3024 ) \nC534_=_C3025( C534 C3025 ) C537_=_C538( C537 C538 ) C537_=_C540( C537 C540 ) C537_=_C541( C537 C541 ) C537_=_C542( C537 C542 ) C537_=_C543( C537 C543 ) \nC537_=_C544( C537 C544 ) C537_=_C547( C537 C547 ) C537_=_C1344( C537 C1344 ) C537_=_C2327( C537 C2327 ) C537_=_C2548( C537 C2548 ) C537_=_C2605( C537 C2605 ) \nC537_=_C2675( C537 C2675 ) C537_=_C2874( C537 C2874 ) C537_=_C3067( C537 C3067 ) C537_=_C3174( C537 C3174 ) C537_=_C3175( C537 C3175 ) C537_=_C3178( C537 C3178 ) \nC537_=_C3181( C537 C3181 ) C537_=_C3184( C537 C3184 ) C538_=_C540( C538 C540 ) C538_=_C541( C538 C541 ) C538_=_C542( C538 C542 ) C538_=_C543( C538 C543 ) \nC538_=_C544( C538 C544 ) C538_=_C547( C538 C547 ) C538_=_C662( C538 C662 ) C538_=_C1322( C538 C1322 ) C538_=_C1368( C538 C1368 ) C538_=_C1464( C538 C1464 ) \nC538_=_C2110( C538 C2110 ) C538_=_C2188( C538 C2188 ) C538_=_C3158( C538 C3158 ) C538_=_C3254( C538 C3254 ) C538_=_C3255( C538 C3255 ) C538_=_C3256( C538 C3256 ) \nC538_=_C3258( C538 C3258 ) C538_=_C3259( C538 C3259 ) C538_=_C3260( C538 C3260 ) C538_=_C3262( C538 C3262 ) C538_=_C3263( C538 C3263 ) C538_=_C3264( C538 C3264 ) \nC538_=_C3266( C538 C3266 ) C538_=_C3267( C538 C3267 ) C538_=_C3268( C538 C3268 ) C538_=_C3269( C538 C3269 ) C538_=_C3271( C538 C3271 ) C540_=_C541( C540 C541 ) \nC540_=_C542( C540 C542 ) C540_=_C543( C540 C543 ) C540_=_C544( C540 C544 ) C540_=_C547( C540 C547 ) C540_=_C816( C540 C816 ) C540_=_C1370( C540 C1370 ) \nC540_=_C1494( C540 C1494 ) C540_=_C2207( C540 C2207 ) C540_=_C2269( C540 C2269 ) C540_=_C2607( C540 C2607 ) C540_=_C2755( C540 C2755 ) C540_=_C3175( C540 C3175 ) \nC540_=_C3376( C540 C3376 ) C540_=_C3419( C540 C3419 ) C540_=_C3421( C540 C3421 ) C540_=_C3425( C540 C3425 ) C540_=_C3428( C540 C3428 ) C540_=_C3429( C540 C3429 ) \nC541_=_C542( C541 C542 ) C541_=_C543( C541 C543 ) C541_=_C544( C541 C544 ) C541_=_C547( C541 C547 ) C541_=_C918( C541 C918 ) C541_=_C1015( C541 C1015 ) \nC541_=_C1299( C541 C1299 ) C541_=_C1325( C541 C1325 ) C541_=_C1428( C541 C1428 ) C541_=_C1585( C541 C1585 ) C541_=_C1697( C541 C1697 ) C541_=_C2112( C541 C2112 ) \nC541_=_C2189( C541 C2189 ) C541_=_C2270( C541 C2270 ) C541_=_C2895( C541 C2895 ) C541_=_C3015( C541 C3015 ) C541_=_C3162( C541 C3162 ) C541_=_C3188( C541 C3188 ) \nC541_=_C3256( C541 C3256 ) C541_=_C3474( C541 C3474 ) C541_=_C3475( C541 C3475 ) C541_=_C3476( C541 C3476 ) C541_=_C3477( C541 C3477 ) C541_=_C3478( C541 C3478 ) \nC541_=_C3479( C541 C3479 ) C541_=_C3480( C541 C3480 ) C541_=_C3481( C541 C3481 ) C541_=_C3482( C541 C3482 ) C542_=_C543( C542 C543 ) C542_=_C544( C542 C544 ) \nC542_=_C547( C542 C547 ) C542_=_C690( C542 C690 ) C542_=_C722( C542 C722 ) C542_=_C1985( C542 C1985 ) C542_=_C2079( C542 C2079 ) C542_=_C2731( C542 C2731 ) \nC542_=_C3033( C542 C3033 ) C542_=_C3070( C542 C3070 ) C542_=_C3613( C542 C3613 ) C542_=_C3614( C542 C3614 ) C542_=_C3615( C542 C3615 ) C542_=_C3616( C542 C3616 ) \nC543_=_C544( C543 C544 ) C543_=_C547( C543 C547 ) C543_=_C692( C543 C692 ) C543_=_C1326( C543 C1326 ) C543_=_C1854( C543 C1854 ) C543_=_C2114( C543 C2114 ) \nC543_=_C2191( C543 C2191 ) C543_=_C2633( C543 C2633 ) C543_=_C3018( C543 C3018 ) C543_=_C3164( C543 C3164 ) C543_=_C3259( C543 C3259 ) C543_=_C3463( C543 C3463 ) \nC543_=_C3493( C543 C3493 ) C543_=_C3625( C543 C3625 ) C543_=_C3695( C543 C3695 ) C543_=_C3696( C543 C3696 ) C543_=_C3697( C543 C3697 ) C543_=_C3700( C543 C3700 ) \nC543_=_C3701( C543 C3701 ) C543_=_C3704( C543 C3704 ) C544_=_C547( C544 C547 ) C544_=_C1429( C544 C1429 ) C544_=_C2025( C544 C2025 ) C544_=_C2582( C544 C2582 ) \nC544_=_C2613( C544 C2613 ) C544_=_C2916( C544 C2916 ) C544_=_C3139( C544 C3139 ) C544_=_C3178( C544 C3178 ) C544_=_C3243( C544 C3243 ) C544_=_C3379( C544 C3379 ) \nC544_=_C3477( C544 C3477 ) C544_=_C3846( C544 C3846 ) C544_=_C3848( C544 C3848 ) C547_=_C1431( C547 C1431 ) C547_=_C1520( C547 C1520 ) C547_=_C1792( C547 C1792 ) \nC547_=_C2584( C547 C2584 ) C547_=_C2618( C547 C2618 ) C547_=_C2946( C547 C2946 ) C547_=_C3181( C547 C3181 ) C547_=_C3248( C547 C3248 ) C547_=_C3380( C547 C3380 ) \nC547_=_C3479( C547 C3479 ) C547_=_C3630( C547 C3630 ) C547_=_C3864( C547 C3864 ) C547_=_C3879( C547 C3879 ) C547_=_C3994( C547 C3994 ) C547_=_C3995( C547 C3995 ) \nC550_=_C553( C550 C553 ) C550_=_C554( C550 C554 ) C550_=_C560( C550 C560 ) C550_=_C571( C550 C571 ) C550_=_C572( C550 C572 ) C550_=_C574( C550 C574 ) \nC550_=_C590( C550 C590 ) C550_=_C591( C550 C591 ) C550_=_C593( C550 C593 ) C550_=_C595( C550 C595 ) C550_=_C596( C550 C596 ) C550_=_C597( C550 C597 ) \nC550_=_C599( C550 C599 ) C550_=_C602( C550 C602 ) C553_=_C554( C553 C554 ) C553_=_C560( C553 C560 ) C553_=_C571( C553 C571 ) C553_=_C572( C553 C572 ) \nC553_=_C574( C553 C574 ) C553_=_C832( C553 C832 ) C553_=_C1100( C553 C1100 ) C553_=_C1101( C553 C1101 ) C553_=_C1105( C553 C1105 ) C553_=_C1106( C553 C1106 ) \nC553_=_C1107( C553 C1107 ) C553_=_C1108( C553 C1108 ) C553_=_C1109( C553 C1109 ) C553_=_C1110( C553 C1110 ) C553_=_C1111( C553 C1111 ) C553_=_C1112( C553 C1112 ) \nC553_=_C1113( C553 C1113 ) C553_=_C1114( C553 C1114 ) C553_=_C1115( C553 C1115 ) C553_=_C1116( C553 C1116 ) C553_=_C1119( C553 C1119 ) C553_=_C1120( C553 C1120 ) \nC553_=_C1121( C553 C1121 ) C554_=_C560(</w:t>
      </w:r>
    </w:p>
    <w:p>
      <w:pPr>
        <w:pStyle w:val="PreformattedText"/>
        <w:bidi w:val="0"/>
        <w:spacing w:before="0" w:after="0"/>
        <w:jc w:val="left"/>
        <w:rPr/>
      </w:pPr>
      <w:r>
        <w:rPr/>
        <w:t xml:space="preserve"> </w:t>
      </w:r>
      <w:r>
        <w:rPr/>
        <w:t>C554 C560 ) C554_=_C571( C554 C571 ) C554_=_C572( C554 C572 ) C554_=_C574( C554 C574 ) C554_=_C975( C554 C975 ) \nC554_=_C1216( C554 C1216 ) C554_=_C1218( C554 C1218 ) C554_=_C1220( C554 C1220 ) C554_=_C1223( C554 C1223 ) C554_=_C1225( C554 C1225 ) C554_=_C1227( C554 C1227 ) \nC554_=_C1234( C554 C1234 ) C554_=_C1238( C554 C1238 ) C554_=_C1239( C554 C1239 ) C560_=_C571( C560 C571 ) C560_=_C572( C560 C572 ) C560_=_C574( C560 C574 ) \nC560_=_C734( C560 C734 ) C560_=_C1958( C560 C1958 ) C560_=_C2302( C560 C2302 ) C560_=_C2395( C560 C2395 ) C560_=_C2872( C560 C2872 ) C560_=_C2874( C560 C2874 ) \nC560_=_C2875( C560 C2875 ) C560_=_C2877( C560 C2877 ) C560_=_C2878( C560 C2878 ) C560_=_C2879( C560 C2879 ) C560_=_C2880( C560 C2880 ) C560_=_C2882( C560 C2882 ) \nC560_=_C2883( C560 C2883 ) C560_=_C2885( C560 C2885 ) C560_=_C2887( C560 C2887 ) C560_=_C2888( C560 C2888 ) C560_=_C2890( C560 C2890 ) C571_=_C572( C571 C572 ) \nC571_=_C574( C571 C574 ) C571_=_C1041( C571 C1041 ) C571_=_C1543( C571 C1543 ) C571_=_C1703( C571 C1703 ) C571_=_C2311( C571 C2311 ) C571_=_C2514( C571 C2514 ) \nC571_=_C2581( C571 C2581 ) C571_=_C2926( C571 C2926 ) C571_=_C3088( C571 C3088 ) C571_=_C3275( C571 C3275 ) C571_=_C3431( C571 C3431 ) C571_=_C3475( C571 C3475 ) \nC572_=_C574( C572 C574 ) C572_=_C745( C572 C745 ) C572_=_C895( C572 C895 ) C572_=_C1632( C572 C1632 ) C572_=_C1705( C572 C1705 ) C572_=_C2314( C572 C2314 ) \nC572_=_C2406( C572 C2406 ) C572_=_C2683( C572 C2683 ) C572_=_C2919( C572 C2919 ) C572_=_C2928( C572 C2928 ) C572_=_C3247( C572 C3247 ) C572_=_C3291( C572 C3291 ) \nC572_=_C3359( C572 C3359 ) C572_=_C3434( C572 C3434 ) C572_=_C3662( C572 C3662 ) C572_=_C3779( C572 C3779 ) C572_=_C3906( C572 C3906 ) C572_=_C3967( C572 C3967 ) \nC572_=_C3968( C572 C3968 ) C572_=_C3969( C572 C3969 ) C574_=_C1706( C574 C1706 ) C574_=_C2316( C574 C2316 ) C574_=_C2931( C574 C2931 ) C574_=_C3435( C574 C3435 ) \nC574_=_C3481( C574 C3481 ) C574_=_C3961( C574 C3961 ) C574_=_C4039( C574 C4039 ) C590_=_C591( C590 C591 ) C590_=_C593( C590 C593 ) C590_=_C595( C590 C595 ) \nC590_=_C596( C590 C596 ) C590_=_C597( C590 C597 ) C590_=_C599( C590 C599 ) C590_=_C602( C590 C602 ) C590_=_C766( C590 C766 ) C590_=_C844( C590 C844 ) \nC590_=_C889( C590 C889 ) C590_=_C1424( C590 C1424 ) C590_=_C1912( C590 C1912 ) C590_=_C2186( C590 C2186 ) C590_=_C2452( C590 C2452 ) C590_=_C2658( C590 C2658 ) \nC590_=_C2754( C590 C2754 ) C590_=_C2769( C590 C2769 ) C590_=_C2862( C590 C2862 ) C590_=_C3052( C590 C3052 ) C590_=_C3109( C590 C3109 ) C590_=_C3112( C590 C3112 ) \nC590_=_C3113( C590 C3113 ) C590_=_C3114( C590 C3114 ) C590_=_C3115( C590 C3115 ) C590_=_C3116( C590 C3116 ) C590_=_C3118( C590 C3118 ) C591_=_C593( C591 C593 ) \nC591_=_C595( C591 C595 ) C591_=_C596( C591 C596 ) C591_=_C597( C591 C597 ) C591_=_C599( C591 C599 ) C591_=_C602( C591 C602 ) C591_=_C965( C591 C965 ) \nC591_=_C1109( C591 C1109 ) C591_=_C1695( C591 C1695 ) C591_=_C1743( C591 C1743 ) C591_=_C2111( C591 C2111 ) C591_=_C2167( C591 C2167 ) C591_=_C2378( C591 C2378 ) \nC591_=_C2473( C591 C2473 ) C591_=_C2625( C591 C2625 ) C591_=_C2689( C591 C2689 ) C591_=_C2820( C591 C2820 ) C591_=_C2834( C591 C2834 ) C591_=_C3300( C591 C3300 ) \nC591_=_C3301( C591 C3301 ) C591_=_C3304( C591 C3304 ) C593_=_C595( C593 C595 ) C593_=_C596( C593 C596 ) C593_=_C597( C593 C597 ) C593_=_C599( C593 C599 ) \nC593_=_C602( C593 C602 ) C593_=_C664( C593 C664 ) C593_=_C1112( C593 C1112 ) C593_=_C1495( C593 C1495 ) C593_=_C1830( C593 C1830 ) C593_=_C2362( C593 C2362 ) \nC593_=_C2785( C593 C2785 ) C593_=_C3455( C593 C3455 ) C593_=_C3457( C593 C3457 ) C593_=_C3458( C593 C3458 ) C595_=_C596( C595 C596 ) C595_=_C597( C595 C597 ) \nC595_=_C599( C595 C599 ) C595_=_C602( C595 C602 ) C595_=_C1113( C595 C1113 ) C595_=_C1496( C595 C1496 ) C595_=_C1831( C595 C1831 ) C595_=_C2363( C595 C2363 ) \nC595_=_C2787( C595 C2787 ) C595_=_C3528( C595 C3528 ) C595_=_C3535( C595 C3535 ) C596_=_C597( C596 C597 ) C596_=_C599( C596 C599 ) C596_=_C602( C596 C602 ) \nC596_=_C1114( C596 C1114 ) C596_=_C2836( C596 C2836 ) C596_=_C3134( C596 C3134 ) C597_=_C599( C597 C599 ) C597_=_C602( C597 C602 ) C597_=_C1115( C597 C1115 ) \nC597_=_C3384( C597 C3384 ) C597_=_C3681( C597 C3681 ) C597_=_C3683( C597 C3683 ) C597_=_C3685( C597 C3685 ) C597_=_C3686( C597 C3686 ) C597_=_C3688( C597 C3688 ) \nC599_=_C602( C599 C602 ) C599_=_C696( C599 C696 ) C599_=_C1120( C599 C1120 ) C599_=_C1613( C599 C1613 ) C599_=_C2085( C599 C2085 ) C599_=_C2353( C599 C2353 ) \nC599_=_C2734( C599 C2734 ) C599_=_C3468( C599 C3468 ) C599_=_C3516( C599 C3516 ) C599_=_C3720( C599 C3720 ) C599_=_C3948( C599 C3948 ) C602_=_C973( C602 C973 ) \nC602_=_C1121( C602 C1121 ) C602_=_C1753( C602 C1753 ) C602_=_C2119( C602 C2119 ) C602_=_C2390( C602 C2390 ) C602_=_C2830( C602 C2830 ) C602_=_C2844( C602 C2844 ) \nC602_=_C3678( C602 C3678 ) C603_=_C604( C603 C604 ) C603_=_C605( C603 C605 ) C603_=_C606( C603 C606 ) C603_=_C608( C603 C608 ) C603_=_C609( C603 C609 ) \nC603_=_C610( C603 C610 ) C603_=_C611( C603 C611 ) C603_=_C614( C603 C614 ) C603_=_C616( C603 C616 ) C603_=_C618( C603 C618 ) C603_=_C622( C603 C622 ) \nC603_=_C623( C603 C623 ) C603_=_C624( C603 C624 ) C603_=_C625( C603 C625 ) C603_=_C626( C603 C626 ) C603_=_C628( C603 C628 ) C603_=_C711( C603 C711 ) \nC603_=_C713( C603 C713 ) C603_=_C714( C603 C714 ) C603_=_C716( C603 C716 ) C603_=_C717( C603 C717 ) C603_=_C719( C603 C719 ) C603_=_C720( C603 C720 ) \nC603_=_C721( C603 C721 ) C603_=_C722( C603 C722 ) C604_=_C605( C604 C605 ) C604_=_C606( C604 C606 ) C604_=_C608( C604 C608 ) C604_=_C609( C604 C609 ) \nC604_=_C610( C604 C610 ) C604_=_C611( C604 C611 ) C604_=_C614( C604 C614 ) C604_=_C616( C604 C616 ) C604_=_C618( C604 C618 ) C604_=_C622( C604 C622 ) \nC604_=_C623( C604 C623 ) C604_=_C624( C604 C624 ) C604_=_C625( C604 C625 ) C604_=_C626( C604 C626 ) C604_=_C628( C604 C628 ) C604_=_C803( C604 C803 ) \nC604_=_C806( C604 C806 ) C604_=_C807( C604 C807 ) C604_=_C808( C604 C808 ) C604_=_C810( C604 C810 ) C604_=_C811( C604 C811 ) C604_=_C812( C604 C812 ) \nC604_=_C813( C604 C813 ) C604_=_C815( C604 C815 ) C604_=_C816( C604 C816 ) C604_=_C819( C604 C819 ) C604_=_C821( C604 C821 ) C604_=_C822( C604 C822 ) \nC604_=_C826( C604 C826 ) C605_=_C606( C605 C606 ) C605_=_C608( C605 C608 ) C605_=_C609( C605 C609 ) C605_=_C610( C605 C610 ) C605_=_C611( C605 C611 ) \nC605_=_C614( C605 C614 ) C605_=_C616( C605 C616 ) C605_=_C618( C605 C618 ) C605_=_C622( C605 C622 ) C605_=_C623( C605 C623 ) C605_=_C624( C605 C624 ) \nC605_=_C625( C605 C625 ) C605_=_C626( C605 C626 ) C605_=_C628( C605 C628 ) C605_=_C803( C605 C803 ) C605_=_C1384( C605 C1384 ) C605_=_C1385( C605 C1385 ) \nC605_=_C1386( C605 C1386 ) C605_=_C1391( C605 C1391 ) C605_=_C1392( C605 C1392 ) C605_=_C1393( C605 C1393 ) C605_=_C1394( C605 C1394 ) C605_=_C1397( C605 C1397 ) \nC605_=_C1399( C605 C1399 ) C605_=_C1406( C605 C1406 ) C605_=_C1407( C605 C1407 ) C606_=_C608( C606 C608 ) C606_=_C609( C606 C609 ) C606_=_C610( C606 C610 ) \nC606_=_C611( C606 C611 ) C606_=_C614( C606 C614 ) C606_=_C616( C606 C616 ) C606_=_C618( C606 C618 ) C606_=_C622( C606 C622 ) C606_=_C623( C606 C623 ) \nC606_=_C624( C606 C624 ) C606_=_C625( C606 C625 ) C606_=_C626( C606 C626 ) C606_=_C628( C606 C628 ) C606_=_C711( C606 C711 ) C606_=_C1977( C606 C1977 ) \nC606_=_C1979( C606 C1979 ) C606_=_C1982( C606 C1982 ) C606_=_C1983( C606 C1983 ) C606_=_C1984( C606 C1984 ) C606_=_C1985( C606 C1985 ) C606_=_C1987( C606 C1987 ) \nC608_=_C609( C608 C609 ) C608_=_C610( C608 C610 ) C608_=_C611( C608 C611 ) C608_=_C614( C608 C614 ) C608_=_C616( C608 C616 ) C608_=_C618( C608 C618 ) \nC608_=_C622( C608 C622 ) C608_=_C623( C608 C623 ) C608_=_C624( C608 C624 ) C608_=_C625( C608 C625 ) C608_=_C626( C608 C626 ) C608_=_C628( C608 C628 ) \nC608_=_C807( C608 C807 ) C608_=_C1688( C608 C1688 ) C608_=_C1823( C608 C1823 ) C608_=_C2160( C608 C2160 ) C608_=_C2464( C608 C2464 ) C608_=_C2484( C608 C2484 ) \nC608_=_C2485( C608 C2485 ) C608_=_C2486( C608 C2486 ) C608_=_C2488( C608 C2488 ) C608_=_C2490( C608 C2490 ) C608_=_C2492( C608 C2492 ) C608_=_C2493( C608 C2493 ) \nC608_=_C2494( C608 C2494 ) C608_=_C2497( C608 C2497 ) C608_=_C2498( C608 C2498 ) C608_=_C2499( C608 C2499 ) C608_=_C2500( C608 C2500 ) C608_=_C2502( C608 C2502 ) \nC608_=_C2503( C608 C2503 ) C609_=_C610( C609 C610 ) C609_=_C611( C609 C611 ) C609_=_C614( C609 C614 ) C609_=_C616( C609 C616 ) C609_=_C618( C609 C618 ) \nC609_=_C622( C609 C622 ) C609_=_C623( C609 C623 ) C609_=_C624( C609 C624 ) C609_=_C625( C609 C625 ) C609_=_C626( C609 C626 ) C609_=_C628( C609 C628 ) \nC609_=_C808( C609 C808 ) C609_=_C1293( C609 C1293 ) C609_=_C1644( C609 C1644 ) C609_=_C2526( C609 C2526 ) C609_=_C2527( C609 C2527 ) C609_=_C2532( C609 C2532 ) \nC609_=_C2534( C609 C2534 ) C610_=_C611( C610 C611 ) C610_=_C614( C610 C614 ) C610_=_C616( C610 C616 ) C610_=_C618( C610 C618 ) C610_=_C622( C610 C622 ) \nC610_=_C623( C610 C623 ) C610_=_C624( C610 C624 ) C610_=_C625( C610 C625 ) C610_=_C626( C610 C626 ) C610_=_C628( C610 C628 ) C610_=_C1058( C610 C1058 ) \nC610_=_C1994( C610 C1994 ) C610_=_C2123( C610 C2123 ) C610_=_C2446( C610 C2446 ) C610_=_C2656( C610 C2656 ) C610_=_C2658( C610 C2658 ) C610_=_C2659( C610 C2659 ) \nC610_=_C2660( C610 C2660 ) C610_=_C2661( C610 C2661 ) C610_=_C2662( C610 C2662 ) C610_=_C2665( C610 C2665 ) C610_=_C2666( C610 C2666 ) C610_=_C2667( C610 C2667 ) \nC610_=_C2670( C610 C2670 ) C610_=_C2672( C610 C2672 ) C611_=_C614( C611 C614 ) C611_=_C616( C611 C616 ) C611_=_C618( C611 C618 ) C611_=_C622( C611 C622 ) \nC611_=_C623( C611 C623 ) C611_=_C624( C611 C624 ) C611_=_C625( C611 C625 ) C611_=_C626( C611 C626 ) C611_=_C628( C611 C628 ) C611_=_C811( C611 C811 ) \nC611_=_C964( C611 C964 ) C611_=_C2184( C611 C2184 ) C611_=_C2267( C611 C2267 ) C611_=_C2376( C611 C2376 ) C611_=_C2604( C611 C2604 ) C611_=_C2705( C611 C2705 ) \nC611_=_C2952( C611 C2952 ) C611_=_C2959( C611 C2959 ) C611_=_C2960( C611 C2960 ) C611_=_C2963( C611 C2963 ) C614_=_C616( C614 C616</w:t>
      </w:r>
    </w:p>
    <w:p>
      <w:pPr>
        <w:pStyle w:val="PreformattedText"/>
        <w:bidi w:val="0"/>
        <w:spacing w:before="0" w:after="0"/>
        <w:jc w:val="left"/>
        <w:rPr/>
      </w:pPr>
      <w:r>
        <w:rPr/>
        <w:t xml:space="preserve"> </w:t>
      </w:r>
      <w:r>
        <w:rPr/>
        <w:t>) C614_=_C618( C614 C618 ) \nC614_=_C622( C614 C622 ) C614_=_C623( C614 C623 ) C614_=_C624( C614 C624 ) C614_=_C625( C614 C625 ) C614_=_C626( C614 C626 ) C614_=_C628( C614 C628 ) \nC614_=_C1152( C614 C1152 ) C614_=_C1393( C614 C1393 ) C614_=_C2488( C614 C2488 ) C614_=_C2526( C614 C2526 ) C614_=_C2707( C614 C2707 ) C614_=_C2952( C614 C2952 ) \nC614_=_C3120( C614 C3120 ) C614_=_C3121( C614 C3121 ) C614_=_C3122( C614 C3122 ) C614_=_C3123( C614 C3123 ) C614_=_C3124( C614 C3124 ) C614_=_C3125( C614 C3125 ) \nC614_=_C3130( C614 C3130 ) C616_=_C618( C616 C618 ) C616_=_C622( C616 C622 ) C616_=_C623( C616 C623 ) C616_=_C624( C616 C624 ) C616_=_C625( C616 C625 ) \nC616_=_C626( C616 C626 ) C616_=_C628( C616 C628 ) C616_=_C815( C616 C815 ) C616_=_C1110( C616 C1110 ) C616_=_C1297( C616 C1297 ) C616_=_C1652( C616 C1652 ) \nC616_=_C3120( C616 C3120 ) C616_=_C3132( C616 C3132 ) C616_=_C3413( C616 C3413 ) C618_=_C622( C618 C622 ) C618_=_C623( C618 C623 ) C618_=_C624( C618 C624 ) \nC618_=_C625( C618 C625 ) C618_=_C626( C618 C626 ) C618_=_C628( C618 C628 ) C618_=_C819( C618 C819 ) C618_=_C2095( C618 C2095 ) C618_=_C2129( C618 C2129 ) \nC618_=_C2772( C618 C2772 ) C618_=_C3123( C618 C3123 ) C618_=_C3577( C618 C3577 ) C622_=_C623( C622 C623 ) C622_=_C624( C622 C624 ) C622_=_C625( C622 C625 ) \nC622_=_C626( C622 C626 ) C622_=_C628( C622 C628 ) C622_=_C2174( C622 C2174 ) C622_=_C2192( C622 C2192 ) C622_=_C2335( C622 C2335 ) C622_=_C2480( C622 C2480 ) \nC622_=_C2563( C622 C2563 ) C622_=_C2759( C622 C2759 ) C622_=_C3112( C622 C3112 ) C622_=_C3660( C622 C3660 ) C622_=_C3676( C622 C3676 ) C622_=_C3746( C622 C3746 ) \nC622_=_C3750( C622 C3750 ) C623_=_C624( C623 C624 ) C623_=_C625( C623 C625 ) C623_=_C626( C623 C626 ) C623_=_C628( C623 C628 ) C623_=_C1181( C623 C1181 ) \nC623_=_C1518( C623 C1518 ) C623_=_C1631( C623 C1631 ) C623_=_C2145( C623 C2145 ) C623_=_C2666( C623 C2666 ) C623_=_C2943( C623 C2943 ) C623_=_C3114( C623 C3114 ) \nC623_=_C3661( C623 C3661 ) C623_=_C3746( C623 C3746 ) C623_=_C3791( C623 C3791 ) C623_=_C3862( C623 C3862 ) C623_=_C3878( C623 C3878 ) C623_=_C3879( C623 C3879 ) \nC623_=_C3880( C623 C3880 ) C623_=_C3881( C623 C3881 ) C623_=_C3882( C623 C3882 ) C623_=_C3887( C623 C3887 ) C623_=_C3888( C623 C3888 ) C624_=_C625( C624 C625 ) \nC624_=_C626( C624 C626 ) C624_=_C628( C624 C628 ) C624_=_C1987( C624 C1987 ) C624_=_C2030( C624 C2030 ) C624_=_C2337( C624 C2337 ) C624_=_C2595( C624 C2595 ) \nC624_=_C2719( C624 C2719 ) C624_=_C2828( C624 C2828 ) C624_=_C2842( C624 C2842 ) C624_=_C2918( C624 C2918 ) C624_=_C3008( C624 C3008 ) C624_=_C3406( C624 C3406 ) \nC624_=_C3455( C624 C3455 ) C624_=_C3489( C624 C3489 ) C624_=_C3545( C624 C3545 ) C624_=_C3586( C624 C3586 ) C624_=_C3608( C624 C3608 ) C624_=_C3614( C624 C3614 ) \nC624_=_C3822( C624 C3822 ) C624_=_C3846( C624 C3846 ) C624_=_C3939( C624 C3939 ) C625_=_C626( C625 C626 ) C625_=_C628( C625 C628 ) C625_=_C2617( C625 C2617 ) \nC625_=_C3115( C625 C3115 ) C625_=_C3644( C625 C3644 ) C625_=_C3663( C625 C3663 ) C625_=_C3801( C625 C3801 ) C625_=_C3858( C625 C3858 ) C625_=_C3878( C625 C3878 ) \nC625_=_C3949( C625 C3949 ) C625_=_C3975( C625 C3975 ) C625_=_C3989( C625 C3989 ) C626_=_C628( C626 C628 ) C626_=_C2885( C626 C2885 ) C626_=_C3077( C626 C3077 ) \nC626_=_C3116( C626 C3116 ) C626_=_C3664( C626 C3664 ) C626_=_C3804( C626 C3804 ) C626_=_C3881( C626 C3881 ) C626_=_C4007( C626 C4007 ) C628_=_C826( C628 C826 ) \nC628_=_C1072( C628 C1072 ) C628_=_C2460( C628 C2460 ) C628_=_C2888( C628 C2888 ) C628_=_C3130( C628 C3130 ) C628_=_C3237( C628 C3237 ) C628_=_C3323( C628 C3323 ) \nC628_=_C3783( C628 C3783 ) C628_=_C3854( C628 C3854 ) C628_=_C3905( C628 C3905 ) C628_=_C3968( C628 C3968 ) C628_=_C4071( C628 C4071 ) C630_=_C632( C630 C632 ) \nC630_=_C633( C630 C633 ) C630_=_C634( C630 C634 ) C630_=_C635( C630 C635 ) C630_=_C636( C630 C636 ) C630_=_C637( C630 C637 ) C630_=_C638( C630 C638 ) \nC630_=_C639( C630 C639 ) C630_=_C648( C630 C648 ) C630_=_C650( C630 C650 ) C630_=_C962( C630 C962 ) C630_=_C963( C630 C963 ) C630_=_C964( C630 C964 ) \nC630_=_C965( C630 C965 ) C630_=_C967( C630 C967 ) C630_=_C968( C630 C968 ) C630_=_C969( C630 C969 ) C630_=_C973( C630 C973 ) C630_=_C974( C630 C974 ) \nC632_=_C633( C632 C633 ) C632_=_C634( C632 C634 ) C632_=_C635( C632 C635 ) C632_=_C636( C632 C636 ) C632_=_C637( C632 C637 ) C632_=_C638( C632 C638 ) \nC632_=_C639( C632 C639 ) C632_=_C648( C632 C648 ) C632_=_C650( C632 C650 ) C632_=_C728( C632 C728 ) C632_=_C1240( C632 C1240 ) C632_=_C1311( C632 C1311 ) \nC632_=_C1315( C632 C1315 ) C632_=_C1316( C632 C1316 ) C632_=_C1317( C632 C1317 ) C632_=_C1321( C632 C1321 ) C632_=_C1322( C632 C1322 ) C632_=_C1323( C632 C1323 ) \nC632_=_C1324( C632 C1324 ) C632_=_C1325( C632 C1325 ) C632_=_C1326( C632 C1326 ) C632_=_C1331( C632 C1331 ) C632_=_C1334( C632 C1334 ) C632_=_C1335( C632 C1335 ) \nC633_=_C634( C633 C634 ) C633_=_C635( C633 C635 ) C633_=_C636( C633 C636 ) C633_=_C637( C633 C637 ) C633_=_C638( C633 C638 ) C633_=_C639( C633 C639 ) \nC633_=_C648( C633 C648 ) C633_=_C650( C633 C650 ) C633_=_C729( C633 C729 ) C633_=_C1243( C633 C1243 ) C633_=_C1288( C633 C1288 ) C633_=_C1311( C633 C1311 ) \nC633_=_C1642( C633 C1642 ) C633_=_C1643( C633 C1643 ) C633_=_C1644( C633 C1644 ) C633_=_C1647( C633 C1647 ) C633_=_C1648( C633 C1648 ) C633_=_C1649( C633 C1649 ) \nC633_=_C1650( C633 C1650 ) C633_=_C1651( C633 C1651 ) C633_=_C1652( C633 C1652 ) C633_=_C1653( C633 C1653 ) C633_=_C1655( C633 C1655 ) C633_=_C1657( C633 C1657 ) \nC633_=_C1659( C633 C1659 ) C633_=_C1660( C633 C1660 ) C633_=_C1661( C633 C1661 ) C633_=_C1662( C633 C1662 ) C634_=_C635( C634 C635 ) C634_=_C636( C634 C636 ) \nC634_=_C637( C634 C637 ) C634_=_C638( C634 C638 ) C634_=_C639( C634 C639 ) C634_=_C648( C634 C648 ) C634_=_C650( C634 C650 ) C634_=_C682( C634 C682 ) \nC634_=_C2050( C634 C2050 ) C634_=_C2070( C634 C2070 ) C634_=_C2088( C634 C2088 ) C634_=_C2090( C634 C2090 ) C634_=_C2091( C634 C2091 ) C634_=_C2092( C634 C2092 ) \nC634_=_C2095( C634 C2095 ) C634_=_C2097( C634 C2097 ) C634_=_C2098( C634 C2098 ) C634_=_C2099( C634 C2099 ) C634_=_C2100( C634 C2100 ) C634_=_C2101( C634 C2101 ) \nC635_=_C636( C635 C636 ) C635_=_C637( C635 C637 ) C635_=_C638( C635 C638 ) C635_=_C639( C635 C639 ) C635_=_C648( C635 C648 ) C635_=_C650( C635 C650 ) \nC635_=_C1440( C635 C1440 ) C635_=_C2088( C635 C2088 ) C635_=_C2122( C635 C2122 ) C635_=_C2123( C635 C2123 ) C635_=_C2124( C635 C2124 ) C635_=_C2125( C635 C2125 ) \nC635_=_C2129( C635 C2129 ) C635_=_C2130( C635 C2130 ) C635_=_C2132( C635 C2132 ) C636_=_C637( C636 C637 ) C636_=_C638( C636 C638 ) C636_=_C639( C636 C639 ) \nC636_=_C648( C636 C648 ) C636_=_C650( C636 C650 ) C636_=_C759( C636 C759 ) C636_=_C837( C636 C837 ) C636_=_C882( C636 C882 ) C636_=_C2155( C636 C2155 ) \nC636_=_C2179( C636 C2179 ) C636_=_C2181( C636 C2181 ) C636_=_C2184( C636 C2184 ) C636_=_C2185( C636 C2185 ) C636_=_C2186( C636 C2186 ) C636_=_C2188( C636 C2188 ) \nC636_=_C2189( C636 C2189 ) C636_=_C2190( C636 C2190 ) C636_=_C2191( C636 C2191 ) C636_=_C2192( C636 C2192 ) C636_=_C2193( C636 C2193 ) C636_=_C2198( C636 C2198 ) \nC637_=_C638( C637 C638 ) C637_=_C639( C637 C639 ) C637_=_C648( C637 C648 ) C637_=_C650( C637 C650 ) C637_=_C1686( C637 C1686 ) C637_=_C2136( C637 C2136 ) \nC637_=_C2157( C637 C2157 ) C637_=_C2266( C637 C2266 ) C637_=_C2267( C637 C2267 ) C637_=_C2268( C637 C2268 ) C637_=_C2269( C637 C2269 ) C637_=_C2270( C637 C2270 ) \nC637_=_C2271( C637 C2271 ) C637_=_C2273( C637 C2273 ) C637_=_C2276( C637 C2276 ) C637_=_C2277( C637 C2277 ) C637_=_C2278( C637 C2278 ) C637_=_C2282( C637 C2282 ) \nC638_=_C639( C638 C639 ) C638_=_C648( C638 C648 ) C638_=_C650( C638 C650 ) C638_=_C2374( C638 C2374 ) C638_=_C2375( C638 C2375 ) C638_=_C2376( C638 C2376 ) \nC638_=_C2378( C638 C2378 ) C638_=_C2380( C638 C2380 ) C638_=_C2381( C638 C2381 ) C638_=_C2383( C638 C2383 ) C638_=_C2384( C638 C2384 ) C638_=_C2387( C638 C2387 ) \nC638_=_C2390( C638 C2390 ) C638_=_C2391( C638 C2391 ) C639_=_C648( C639 C648 ) C639_=_C650( C639 C650 ) C639_=_C2322( C639 C2322 ) C639_=_C2506( C639 C2506 ) \nC639_=_C2542( C639 C2542 ) C639_=_C2603( C639 C2603 ) C639_=_C2604( C639 C2604 ) C639_=_C2605( C639 C2605 ) C639_=_C2607( C639 C2607 ) C639_=_C2608( C639 C2608 ) \nC639_=_C2609( C639 C2609 ) C639_=_C2610( C639 C2610 ) C639_=_C2611( C639 C2611 ) C639_=_C2612( C639 C2612 ) C639_=_C2613( C639 C2613 ) C639_=_C2617( C639 C2617 ) \nC639_=_C2618( C639 C2618 ) C639_=_C2619( C639 C2619 ) C639_=_C2622( C639 C2622 ) C648_=_C650( C648 C650 ) C648_=_C1406( C648 C1406 ) C648_=_C1684( C648 C1684 ) \nC648_=_C2422( C648 C2422 ) C648_=_C2796( C648 C2796 ) C648_=_C2960( C648 C2960 ) C648_=_C3251( C648 C3251 ) C648_=_C3280( C648 C3280 ) C648_=_C3457( C648 C3457 ) \nC648_=_C3535( C648 C3535 ) C648_=_C3744( C648 C3744 ) C648_=_C3834( C648 C3834 ) C648_=_C3927( C648 C3927 ) C648_=_C3934( C648 C3934 ) C648_=_C3943( C648 C3943 ) \nC648_=_C3963( C648 C3963 ) C648_=_C4021( C648 C4021 ) C648_=_C4061( C648 C4061 ) C648_=_C4062( C648 C4062 ) C650_=_C1210( C650 C1210 ) C650_=_C2963( C650 C2963 ) \nC650_=_C3118( C650 C3118 ) C650_=_C3686( C650 C3686 ) C650_=_C3734( C650 C3734 ) C650_=_C3827( C650 C3827 ) C650_=_C3836( C650 C3836 ) C650_=_C4036( C650 C4036 ) \nC650_=_C4079( C650 C4079 ) C650_=_C4080( C650 C4080 ) C650_=_C4081( C650 C4081 ) C653_=_C656( C653 C656 ) C653_=_C658( C653 C658 ) C653_=_C659( C653 C659 ) \nC653_=_C661( C653 C661 ) C653_=_C662( C653 C662 ) C653_=_C663( C653 C663 ) C653_=_C664( C653 C664 ) C653_=_C666( C653 C666 ) C653_=_C668( C653 C668 ) \nC653_=_C670( C653 C670 ) C653_=_C671( C653 C671 ) C653_=_C672( C653 C672 ) C653_=_C674( C653 C674 ) C653_=_C1458( C653 C1458 ) C653_=_C1460( C653 C1460 ) \nC653_=_C1461( C653 C1461 ) C653_=_C1463( C653 C1463 ) C653_=_C1464( C653 C1464 ) C653_=_C1467( C653 C1467 ) C653_=_C1468( C653 C1468 ) C653_=_C1472( C653 C1472 ) \nC653_=_C1473( C653 C1473 ) C653_=_C1474( C653 C1474 ) C653_=_C1477( C653 C1477 ) C653_=_C1478( C653 C1478 )</w:t>
      </w:r>
    </w:p>
    <w:p>
      <w:pPr>
        <w:pStyle w:val="PreformattedText"/>
        <w:bidi w:val="0"/>
        <w:spacing w:before="0" w:after="0"/>
        <w:jc w:val="left"/>
        <w:rPr/>
      </w:pPr>
      <w:r>
        <w:rPr/>
        <w:t xml:space="preserve"> </w:t>
      </w:r>
      <w:r>
        <w:rPr/>
        <w:t>C653_=_C1480( C653 C1480 ) C653_=_C1481( C653 C1481 ) \nC656_=_C658( C656 C658 ) C656_=_C659( C656 C659 ) C656_=_C661( C656 C661 ) C656_=_C662( C656 C662 ) C656_=_C663( C656 C663 ) C656_=_C664( C656 C664 ) \nC656_=_C666( C656 C666 ) C656_=_C668( C656 C668 ) C656_=_C670( C656 C670 ) C656_=_C671( C656 C671 ) C656_=_C672( C656 C672 ) C656_=_C674( C656 C674 ) \nC656_=_C806( C656 C806 ) C656_=_C1460( C656 C1460 ) C656_=_C1710( C656 C1710 ) C656_=_C2243( C656 C2243 ) C656_=_C2246( C656 C2246 ) C656_=_C2247( C656 C2247 ) \nC656_=_C2248( C656 C2248 ) C656_=_C2250( C656 C2250 ) C656_=_C2251( C656 C2251 ) C656_=_C2252( C656 C2252 ) C656_=_C2254( C656 C2254 ) C656_=_C2255( C656 C2255 ) \nC656_=_C2257( C656 C2257 ) C656_=_C2258( C656 C2258 ) C656_=_C2260( C656 C2260 ) C656_=_C2262( C656 C2262 ) C656_=_C2263( C656 C2263 ) C658_=_C659( C658 C659 ) \nC658_=_C661( C658 C661 ) C658_=_C662( C658 C662 ) C658_=_C663( C658 C663 ) C658_=_C664( C658 C664 ) C658_=_C666( C658 C666 ) C658_=_C668( C658 C668 ) \nC658_=_C670( C658 C670 ) C658_=_C671( C658 C671 ) C658_=_C672( C658 C672 ) C658_=_C674( C658 C674 ) C658_=_C1130( C658 C1130 ) C658_=_C1554( C658 C1554 ) \nC658_=_C1943( C658 C1943 ) C658_=_C2283( C658 C2283 ) C658_=_C2393( C658 C2393 ) C658_=_C2394( C658 C2394 ) C658_=_C2395( C658 C2395 ) C658_=_C2399( C658 C2399 ) \nC658_=_C2400( C658 C2400 ) C658_=_C2402( C658 C2402 ) C658_=_C2403( C658 C2403 ) C658_=_C2406( C658 C2406 ) C658_=_C2410( C658 C2410 ) C658_=_C2411( C658 C2411 ) \nC658_=_C2412( C658 C2412 ) C659_=_C661( C659 C661 ) C659_=_C662( C659 C662 ) C659_=_C663( C659 C663 ) C659_=_C664( C659 C664 ) C659_=_C666( C659 C666 ) \nC659_=_C668( C659 C668 ) C659_=_C670( C659 C670 ) C659_=_C671( C659 C671 ) C659_=_C672( C659 C672 ) C659_=_C674( C659 C674 ) C659_=_C1131( C659 C1131 ) \nC659_=_C1555( C659 C1555 ) C659_=_C1944( C659 C1944 ) C659_=_C2284( C659 C2284 ) C659_=_C2413( C659 C2413 ) C659_=_C2415( C659 C2415 ) C659_=_C2417( C659 C2417 ) \nC659_=_C2422( C659 C2422 ) C659_=_C2424( C659 C2424 ) C661_=_C662( C661 C662 ) C661_=_C663( C661 C663 ) C661_=_C664( C661 C664 ) C661_=_C666( C661 C666 ) \nC661_=_C668( C661 C668 ) C661_=_C670( C661 C670 ) C661_=_C671( C661 C671 ) C661_=_C672( C661 C672 ) C661_=_C674( C661 C674 ) C661_=_C683( C661 C683 ) \nC661_=_C1342( C661 C1342 ) C661_=_C2592( C661 C2592 ) C661_=_C2595( C661 C2595 ) C661_=_C2600( C661 C2600 ) C661_=_C2601( C661 C2601 ) C662_=_C663( C662 C663 ) \nC662_=_C664( C662 C664 ) C662_=_C666( C662 C666 ) C662_=_C668( C662 C668 ) C662_=_C670( C662 C670 ) C662_=_C671( C662 C671 ) C662_=_C672( C662 C672 ) \nC662_=_C674( C662 C674 ) C662_=_C1322( C662 C1322 ) C662_=_C1368( C662 C1368 ) C662_=_C1464( C662 C1464 ) C662_=_C2110( C662 C2110 ) C662_=_C2188( C662 C2188 ) \nC662_=_C3158( C662 C3158 ) C662_=_C3254( C662 C3254 ) C662_=_C3255( C662 C3255 ) C662_=_C3256( C662 C3256 ) C662_=_C3258( C662 C3258 ) C662_=_C3259( C662 C3259 ) \nC662_=_C3260( C662 C3260 ) C662_=_C3262( C662 C3262 ) C662_=_C3263( C662 C3263 ) C662_=_C3264( C662 C3264 ) C662_=_C3266( C662 C3266 ) C662_=_C3267( C662 C3267 ) \nC662_=_C3268( C662 C3268 ) C662_=_C3269( C662 C3269 ) C662_=_C3271( C662 C3271 ) C663_=_C664( C663 C664 ) C663_=_C666( C663 C666 ) C663_=_C668( C663 C668 ) \nC663_=_C670( C663 C670 ) C663_=_C671( C663 C671 ) C663_=_C672( C663 C672 ) C663_=_C674( C663 C674 ) C663_=_C2250( C663 C2250 ) C663_=_C2549( C663 C2549 ) \nC663_=_C3255( C663 C3255 ) C663_=_C3340( C663 C3340 ) C663_=_C3341( C663 C3341 ) C663_=_C3344( C663 C3344 ) C663_=_C3345( C663 C3345 ) C663_=_C3347( C663 C3347 ) \nC663_=_C3349( C663 C3349 ) C663_=_C3351( C663 C3351 ) C664_=_C666( C664 C666 ) C664_=_C668( C664 C668 ) C664_=_C670( C664 C670 ) C664_=_C671( C664 C671 ) \nC664_=_C672( C664 C672 ) C664_=_C674( C664 C674 ) C664_=_C1112( C664 C1112 ) C664_=_C1495( C664 C1495 ) C664_=_C1830( C664 C1830 ) C664_=_C2362( C664 C2362 ) \nC664_=_C2785( C664 C2785 ) C664_=_C3455( C664 C3455 ) C664_=_C3457( C664 C3457 ) C664_=_C3458( C664 C3458 ) C666_=_C668( C666 C668 ) C666_=_C670( C666 C670 ) \nC666_=_C671( C666 C671 ) C666_=_C672( C666 C672 ) C666_=_C674( C666 C674 ) C666_=_C1399( C666 C1399 ) C666_=_C1467( C666 C1467 ) C666_=_C1787( C666 C1787 ) \nC666_=_C2019( C666 C2019 ) C666_=_C2043( C666 C2043 ) C666_=_C2912( C666 C2912 ) C666_=_C3100( C666 C3100 ) C666_=_C3133( C666 C3133 ) C666_=_C3163( C666 C3163 ) \nC666_=_C3284( C666 C3284 ) C666_=_C3340( C666 C3340 ) C666_=_C3378( C666 C3378 ) C666_=_C3538( C666 C3538 ) C666_=_C3544( C666 C3544 ) C666_=_C3545( C666 C3545 ) \nC666_=_C3547( C666 C3547 ) C668_=_C670( C668 C670 ) C668_=_C671( C668 C671 ) C668_=_C672( C668 C672 ) C668_=_C674( C668 C674 ) C668_=_C1472( C668 C1472 ) \nC668_=_C1678( C668 C1678 ) C668_=_C2233( C668 C2233 ) C668_=_C2350( C668 C2350 ) C668_=_C2635( C668 C2635 ) C668_=_C2774( C668 C2774 ) C668_=_C3344( C668 C3344 ) \nC668_=_C3548( C668 C3548 ) C668_=_C3619( C668 C3619 ) C668_=_C3763( C668 C3763 ) C668_=_C3765( C668 C3765 ) C668_=_C3767( C668 C3767 ) C668_=_C3768( C668 C3768 ) \nC670_=_C671( C670 C671 ) C670_=_C672( C670 C672 ) C670_=_C674( C670 C674 ) C670_=_C1474( C670 C1474 ) C670_=_C2214( C670 C2214 ) C670_=_C2277( C670 C2277 ) \nC670_=_C2351( C670 C2351 ) C670_=_C2776( C670 C2776 ) C670_=_C3345( C670 C3345 ) C670_=_C3550( C670 C3550 ) C670_=_C3620( C670 C3620 ) C670_=_C3917( C670 C3917 ) \nC671_=_C672( C671 C672 ) C671_=_C674( C671 C674 ) C671_=_C1500( C671 C1500 ) C671_=_C1835( C671 C1835 ) C671_=_C2260( C671 C2260 ) C671_=_C2368( C671 C2368 ) \nC671_=_C2792( C671 C2792 ) C671_=_C2901( C671 C2901 ) C671_=_C2977( C671 C2977 ) C671_=_C2990( C671 C2990 ) C671_=_C3194( C671 C3194 ) C671_=_C3266( C671 C3266 ) \nC671_=_C3505( C671 C3505 ) C671_=_C3544( C671 C3544 ) C671_=_C3551( C671 C3551 ) C671_=_C3765( C671 C3765 ) C671_=_C3917( C671 C3917 ) C671_=_C3926( C671 C3926 ) \nC671_=_C3927( C671 C3927 ) C671_=_C3928( C671 C3928 ) C672_=_C674( C672 C674 ) C672_=_C1565( C672 C1565 ) C672_=_C2883( C672 C2883 ) C672_=_C3076( C672 C3076 ) \nC672_=_C3939( C672 C3939 ) C672_=_C3943( C672 C3943 ) C672_=_C3944( C672 C3944 ) C674_=_C1478( C674 C1478 ) C674_=_C2670( C674 C2670 ) C674_=_C2854( C674 C2854 ) \nC674_=_C3347( C674 C3347 ) C674_=_C3555( C674 C3555 ) C674_=_C3750( C674 C3750 ) C674_=_C3882( C674 C3882 ) C674_=_C3926( C674 C3926 ) C674_=_C3971( C674 C3971 ) \nC674_=_C3989( C674 C3989 ) C674_=_C4007( C674 C4007 ) C677_=_C678( C677 C678 ) C677_=_C679( C677 C679 ) C677_=_C680( C677 C680 ) C677_=_C682( C677 C682 ) \nC677_=_C683( C677 C683 ) C677_=_C684( C677 C684 ) C677_=_C685( C677 C685 ) C677_=_C687( C677 C687 ) C677_=_C689( C677 C689 ) C677_=_C690( C677 C690 ) \nC677_=_C691( C677 C691 ) C677_=_C692( C677 C692 ) C677_=_C693( C677 C693 ) C677_=_C696( C677 C696 ) C677_=_C697( C677 C697 ) C677_=_C698( C677 C698 ) \nC677_=_C700( C677 C700 ) C677_=_C701( C677 C701 ) C677_=_C1026( C677 C1026 ) C677_=_C1031( C677 C1031 ) C677_=_C1032( C677 C1032 ) C677_=_C1033( C677 C1033 ) \nC677_=_C1034( C677 C1034 ) C677_=_C1036( C677 C1036 ) C677_=_C1041( C677 C1041 ) C677_=_C1042( C677 C1042 ) C677_=_C1044( C677 C1044 ) C678_=_C679( C678 C679 ) \nC678_=_C680( C678 C680 ) C678_=_C682( C678 C682 ) C678_=_C683( C678 C683 ) C678_=_C684( C678 C684 ) C678_=_C685( C678 C685 ) C678_=_C687( C678 C687 ) \nC678_=_C689( C678 C689 ) C678_=_C690( C678 C690 ) C678_=_C691( C678 C691 ) C678_=_C692( C678 C692 ) C678_=_C693( C678 C693 ) C678_=_C696( C678 C696 ) \nC678_=_C697( C678 C697 ) C678_=_C698( C678 C698 ) C678_=_C700( C678 C700 ) C678_=_C701( C678 C701 ) C678_=_C1165( C678 C1165 ) C678_=_C1166( C678 C1166 ) \nC678_=_C1167( C678 C1167 ) C678_=_C1170( C678 C1170 ) C678_=_C1172( C678 C1172 ) C678_=_C1173( C678 C1173 ) C678_=_C1174( C678 C1174 ) C678_=_C1178( C678 C1178 ) \nC678_=_C1180( C678 C1180 ) C678_=_C1181( C678 C1181 ) C678_=_C1182( C678 C1182 ) C678_=_C1185( C678 C1185 ) C678_=_C1186( C678 C1186 ) C678_=_C1188( C678 C1188 ) \nC679_=_C680( C679 C680 ) C679_=_C682( C679 C682 ) C679_=_C683( C679 C683 ) C679_=_C684( C679 C684 ) C679_=_C685( C679 C685 ) C679_=_C687( C679 C687 ) \nC679_=_C689( C679 C689 ) C679_=_C690( C679 C690 ) C679_=_C691( C679 C691 ) C679_=_C692( C679 C692 ) C679_=_C693( C679 C693 ) C679_=_C696( C679 C696 ) \nC679_=_C697( C679 C697 ) C679_=_C698( C679 C698 ) C679_=_C700( C679 C700 ) C679_=_C701( C679 C701 ) C679_=_C1075( C679 C1075 ) C679_=_C1533( C679 C1533 ) \nC679_=_C1534( C679 C1534 ) C679_=_C1535( C679 C1535 ) C679_=_C1537( C679 C1537 ) C679_=_C1543( C679 C1543 ) C679_=_C1544( C679 C1544 ) C679_=_C1547( C679 C1547 ) \nC679_=_C1548( C679 C1548 ) C680_=_C682( C680 C682 ) C680_=_C683( C680 C683 ) C680_=_C684( C680 C684 ) C680_=_C685( C680 C685 ) C680_=_C687( C680 C687 ) \nC680_=_C689( C680 C689 ) C680_=_C690( C680 C690 ) C680_=_C691( C680 C691 ) C680_=_C692( C680 C692 ) C680_=_C693( C680 C693 ) C680_=_C696( C680 C696 ) \nC680_=_C697( C680 C697 ) C680_=_C698( C680 C698 ) C680_=_C700( C680 C700 ) C680_=_C701( C680 C701 ) C680_=_C1957( C680 C1957 ) C680_=_C1958( C680 C1958 ) \nC680_=_C1960( C680 C1960 ) C680_=_C1967( C680 C1967 ) C680_=_C1975( C680 C1975 ) C682_=_C683( C682 C683 ) C682_=_C684( C682 C684 ) C682_=_C685( C682 C685 ) \nC682_=_C687( C682 C687 ) C682_=_C689( C682 C689 ) C682_=_C690( C682 C690 ) C682_=_C691( C682 C691 ) C682_=_C692( C682 C692 ) C682_=_C693( C682 C693 ) \nC682_=_C696( C682 C696 ) C682_=_C697( C682 C697 ) C682_=_C698( C682 C698 ) C682_=_C700( C682 C700 ) C682_=_C701( C682 C701 ) C682_=_C2050( C682 C2050 ) \nC682_=_C2070( C682 C2070 ) C682_=_C2088( C682 C2088 ) C682_=_C2090( C682 C2090 ) C682_=_C2091( C682 C2091 ) C682_=_C2092( C682 C2092 ) C682_=_C2095( C682 C2095 ) \nC682_=_C2097( C682 C2097 ) C682_=_C2098( C682 C2098 ) C682_=_C2099( C682 C2099 ) C682_=_C2100( C682 C2100 ) C682_=_C2101( C682 C2101 ) C683_=_C684( C683 C684 ) \nC683_=_C685( C683 C685 ) C683_=_C687( C683 C687 ) C683_=_C689( C683 C689 ) C683_=_C690( C683 C690 ) C683_=_C691( C683 C691 ) C683_=_C692( C683 C692 ) \nC683_=_C693(</w:t>
      </w:r>
    </w:p>
    <w:p>
      <w:pPr>
        <w:pStyle w:val="PreformattedText"/>
        <w:bidi w:val="0"/>
        <w:spacing w:before="0" w:after="0"/>
        <w:jc w:val="left"/>
        <w:rPr/>
      </w:pPr>
      <w:r>
        <w:rPr/>
        <w:t xml:space="preserve"> </w:t>
      </w:r>
      <w:r>
        <w:rPr/>
        <w:t>C683 C693 ) C683_=_C696( C683 C696 ) C683_=_C697( C683 C697 ) C683_=_C698( C683 C698 ) C683_=_C700( C683 C700 ) C683_=_C701( C683 C701 ) \nC683_=_C1342( C683 C1342 ) C683_=_C2592( C683 C2592 ) C683_=_C2595( C683 C2595 ) C683_=_C2600( C683 C2600 ) C683_=_C2601( C683 C2601 ) C684_=_C685( C684 C685 ) \nC684_=_C687( C684 C687 ) C684_=_C689( C684 C689 ) C684_=_C690( C684 C690 ) C684_=_C691( C684 C691 ) C684_=_C692( C684 C692 ) C684_=_C693( C684 C693 ) \nC684_=_C696( C684 C696 ) C684_=_C697( C684 C697 ) C684_=_C698( C684 C698 ) C684_=_C700( C684 C700 ) C684_=_C701( C684 C701 ) C684_=_C1031( C684 C1031 ) \nC684_=_C1084( C684 C1084 ) C684_=_C1533( C684 C1533 ) C684_=_C1739( C684 C1739 ) C684_=_C1895( C684 C1895 ) C684_=_C2056( C684 C2056 ) C684_=_C2122( C684 C2122 ) \nC684_=_C2200( C684 C2200 ) C684_=_C2341( C684 C2341 ) C684_=_C2643( C684 C2643 ) C684_=_C2645( C684 C2645 ) C684_=_C2646( C684 C2646 ) C684_=_C2647( C684 C2647 ) \nC684_=_C2648( C684 C2648 ) C684_=_C2651( C684 C2651 ) C684_=_C2652( C684 C2652 ) C684_=_C2653( C684 C2653 ) C684_=_C2654( C684 C2654 ) C684_=_C2655( C684 C2655 ) \nC685_=_C687( C685 C687 ) C685_=_C689( C685 C689 ) C685_=_C690( C685 C690 ) C685_=_C691( C685 C691 ) C685_=_C692( C685 C692 ) C685_=_C693( C685 C693 ) \nC685_=_C696( C685 C696 ) C685_=_C697( C685 C697 ) C685_=_C698( C685 C698 ) C685_=_C700( C685 C700 ) C685_=_C701( C685 C701 ) C685_=_C1032( C685 C1032 ) \nC685_=_C1534( C685 C1534 ) C685_=_C2201( C685 C2201 ) C685_=_C2266( C685 C2266 ) C685_=_C2485( C685 C2485 ) C685_=_C2570( C685 C2570 ) C685_=_C2623( C685 C2623 ) \nC685_=_C2689( C685 C2689 ) C685_=_C2693( C685 C2693 ) C685_=_C2695( C685 C2695 ) C685_=_C2696( C685 C2696 ) C685_=_C2700( C685 C2700 ) C685_=_C2701( C685 C2701 ) \nC687_=_C689( C687 C689 ) C687_=_C690( C687 C690 ) C687_=_C691( C687 C691 ) C687_=_C692( C687 C692 ) C687_=_C693( C687 C693 ) C687_=_C696( C687 C696 ) \nC687_=_C697( C687 C697 ) C687_=_C698( C687 C698 ) C687_=_C700( C687 C700 ) C687_=_C701( C687 C701 ) C687_=_C793( C687 C793 ) C687_=_C1011( C687 C1011 ) \nC687_=_C1034( C687 C1034 ) C687_=_C1106( C687 C1106 ) C687_=_C1317( C687 C1317 ) C687_=_C1537( C687 C1537 ) C687_=_C1714( C687 C1714 ) C687_=_C2074( C687 C2074 ) \nC687_=_C2108( C687 C2108 ) C687_=_C2185( C687 C2185 ) C687_=_C2359( C687 C2359 ) C687_=_C3013( C687 C3013 ) C687_=_C3015( C687 C3015 ) C687_=_C3016( C687 C3016 ) \nC687_=_C3017( C687 C3017 ) C687_=_C3018( C687 C3018 ) C687_=_C3019( C687 C3019 ) C687_=_C3020( C687 C3020 ) C687_=_C3021( C687 C3021 ) C687_=_C3022( C687 C3022 ) \nC687_=_C3023( C687 C3023 ) C687_=_C3024( C687 C3024 ) C687_=_C3025( C687 C3025 ) C689_=_C690( C689 C690 ) C689_=_C691( C689 C691 ) C689_=_C692( C689 C692 ) \nC689_=_C693( C689 C693 ) C689_=_C696( C689 C696 ) C689_=_C697( C689 C697 ) C689_=_C698( C689 C698 ) C689_=_C700( C689 C700 ) C689_=_C701( C689 C701 ) \nC689_=_C2609( C689 C2609 ) C689_=_C2646( C689 C2646 ) C689_=_C2693( C689 C2693 ) C689_=_C3002( C689 C3002 ) C689_=_C3016( C689 C3016 ) C689_=_C3590( C689 C3590 ) \nC689_=_C3594( C689 C3594 ) C689_=_C3595( C689 C3595 ) C689_=_C3596( C689 C3596 ) C689_=_C3600( C689 C3600 ) C690_=_C691( C690 C691 ) C690_=_C692( C690 C692 ) \nC690_=_C693( C690 C693 ) C690_=_C696( C690 C696 ) C690_=_C697( C690 C697 ) C690_=_C698( C690 C698 ) C690_=_C700( C690 C700 ) C690_=_C701( C690 C701 ) \nC690_=_C722( C690 C722 ) C690_=_C1985( C690 C1985 ) C690_=_C2079( C690 C2079 ) C690_=_C2731( C690 C2731 ) C690_=_C3033( C690 C3033 ) C690_=_C3070( C690 C3070 ) \nC690_=_C3613( C690 C3613 ) C690_=_C3614( C690 C3614 ) C690_=_C3615( C690 C3615 ) C690_=_C3616( C690 C3616 ) C691_=_C692( C691 C692 ) C691_=_C693( C691 C693 ) \nC691_=_C696( C691 C696 ) C691_=_C697( C691 C697 ) C691_=_C698( C691 C698 ) C691_=_C700( C691 C700 ) C691_=_C701( C691 C701 ) C691_=_C821( C691 C821 ) \nC691_=_C1348( C691 C1348 ) C691_=_C1373( C691 C1373 ) C691_=_C1498( C691 C1498 ) C691_=_C2648( C691 C2648 ) C691_=_C2695( C691 C2695 ) C691_=_C2757( C691 C2757 ) \nC691_=_C2987( C691 C2987 ) C691_=_C3017( C691 C3017 ) C691_=_C3421( C691 C3421 ) C691_=_C3618( C691 C3618 ) C691_=_C3670( C691 C3670 ) C691_=_C3671( C691 C3671 ) \nC691_=_C3673( C691 C3673 ) C691_=_C3674( C691 C3674 ) C692_=_C693( C692 C693 ) C692_=_C696( C692 C696 ) C692_=_C697( C692 C697 ) C692_=_C698( C692 C698 ) \nC692_=_C700( C692 C700 ) C692_=_C701( C692 C701 ) C692_=_C1326( C692 C1326 ) C692_=_C1854( C692 C1854 ) C692_=_C2114( C692 C2114 ) C692_=_C2191( C692 C2191 ) \nC692_=_C2633( C692 C2633 ) C692_=_C3018( C692 C3018 ) C692_=_C3164( C692 C3164 ) C692_=_C3259( C692 C3259 ) C692_=_C3463( C692 C3463 ) C692_=_C3493( C692 C3493 ) \nC692_=_C3625( C692 C3625 ) C692_=_C3695( C692 C3695 ) C692_=_C3696( C692 C3696 ) C692_=_C3697( C692 C3697 ) C692_=_C3700( C692 C3700 ) C692_=_C3701( C692 C3701 ) \nC692_=_C3704( C692 C3704 ) C693_=_C696( C693 C696 ) C693_=_C697( C693 C697 ) C693_=_C698( C693 C698 ) C693_=_C700( C693 C700 ) C693_=_C701( C693 C701 ) \nC693_=_C1066( C693 C1066 ) C693_=_C2455( C693 C2455 ) C693_=_C2879( C693 C2879 ) C693_=_C3072( C693 C3072 ) C693_=_C3231( C693 C3231 ) C693_=_C3706( C693 C3706 ) \nC693_=_C3707( C693 C3707 ) C693_=_C3708( C693 C3708 ) C696_=_C697( C696 C697 ) C696_=_C698( C696 C698 ) C696_=_C700( C696 C700 ) C696_=_C701( C696 C701 ) \nC696_=_C1120( C696 C1120 ) C696_=_C1613( C696 C1613 ) C696_=_C2085( C696 C2085 ) C696_=_C2353( C696 C2353 ) C696_=_C2734( C696 C2734 ) C696_=_C3468( C696 C3468 ) \nC696_=_C3516( C696 C3516 ) C696_=_C3720( C696 C3720 ) C696_=_C3948( C696 C3948 ) C697_=_C698( C697 C698 ) C697_=_C700( C697 C700 ) C697_=_C701( C697 C701 ) \nC697_=_C2558( C697 C2558 ) C697_=_C3009( C697 C3009 ) C697_=_C3723( C697 C3723 ) C697_=_C3859( C697 C3859 ) C697_=_C4043( C697 C4043 ) C697_=_C4044( C697 C4044 ) \nC698_=_C700( C698 C700 ) C698_=_C701( C698 C701 ) C698_=_C2843( C698 C2843 ) C698_=_C2887( C698 C2887 ) C698_=_C3142( C698 C3142 ) C698_=_C3321( C698 C3321 ) \nC698_=_C3724( C698 C3724 ) C698_=_C3782( C698 C3782 ) C698_=_C3967( C698 C3967 ) C698_=_C4048( C698 C4048 ) C700_=_C701( C700 C701 ) C700_=_C1239( C700 C1239 ) \nC700_=_C1359( C700 C1359 ) C700_=_C1640( C700 C1640 ) C700_=_C2154( C700 C2154 ) C700_=_C2655( C700 C2655 ) C700_=_C2701( C700 C2701 ) C700_=_C2907( C700 C2907 ) \nC700_=_C2981( C700 C2981 ) C700_=_C2997( C700 C2997 ) C700_=_C3025( C700 C3025 ) C700_=_C3200( C700 C3200 ) C700_=_C3512( C700 C3512 ) C700_=_C3888( C700 C3888 ) \nC700_=_C4068( C700 C4068 ) C700_=_C4086( C700 C4086 ) C700_=_C4087( C700 C4087 ) C700_=_C4088( C700 C4088 ) C700_=_C4090( C700 C4090 ) C701_=_C1572( C701 C1572 ) \nC701_=_C2890( C701 C2890 ) C701_=_C3082( C701 C3082 ) C701_=_C3727( C701 C3727 ) C701_=_C4062( C701 C4062 ) C711_=_C713( C711 C713 ) C711_=_C714( C711 C714 ) \nC711_=_C716( C711 C716 ) C711_=_C717( C711 C717 ) C711_=_C719( C711 C719 ) C711_=_C720( C711 C720 ) C711_=_C721( C711 C721 ) C711_=_C722( C711 C722 ) \nC711_=_C1977( C711 C1977 ) C711_=_C1979( C711 C1979 ) C711_=_C1982( C711 C1982 ) C711_=_C1983( C711 C1983 ) C711_=_C1984( C711 C1984 ) C711_=_C1985( C711 C1985 ) \nC711_=_C1987( C711 C1987 ) C713_=_C714( C713 C714 ) C713_=_C716( C713 C716 ) C713_=_C717( C713 C717 ) C713_=_C719( C713 C719 ) C713_=_C720( C713 C720 ) \nC713_=_C721( C713 C721 ) C713_=_C722( C713 C722 ) C713_=_C761( C713 C761 ) C713_=_C838( C713 C838 ) C713_=_C883( C713 C883 ) C713_=_C1977( C713 C1977 ) \nC713_=_C2179( C713 C2179 ) C713_=_C2322( C713 C2322 ) C713_=_C2324( C713 C2324 ) C713_=_C2327( C713 C2327 ) C713_=_C2328( C713 C2328 ) C713_=_C2335( C713 C2335 ) \nC713_=_C2337( C713 C2337 ) C714_=_C716( C714 C716 ) C714_=_C717( C714 C717 ) C714_=_C719( C714 C719 ) C714_=_C720( C714 C720 ) C714_=_C721( C714 C721 ) \nC714_=_C722( C714 C722 ) C714_=_C1250( C714 C1250 ) C714_=_C1463( C714 C1463 ) C714_=_C1669( C714 C1669 ) C714_=_C1979( C714 C1979 ) C714_=_C2225( C714 C2225 ) \nC714_=_C2428( C714 C2428 ) C714_=_C2624( C714 C2624 ) C714_=_C3000( C714 C3000 ) C714_=_C3002( C714 C3002 ) C714_=_C3004( C714 C3004 ) C714_=_C3006( C714 C3006 ) \nC714_=_C3007( C714 C3007 ) C714_=_C3008( C714 C3008 ) C714_=_C3009( C714 C3009 ) C714_=_C3010( C714 C3010 ) C714_=_C3011( C714 C3011 ) C714_=_C3012( C714 C3012 ) \nC716_=_C717( C716 C717 ) C716_=_C719( C716 C719 ) C716_=_C720( C716 C720 ) C716_=_C721( C716 C721 ) C716_=_C722( C716 C722 ) C716_=_C867( C716 C867 ) \nC716_=_C1673( C716 C1673 ) C716_=_C1982( C716 C1982 ) C716_=_C2227( C716 C2227 ) C716_=_C2431( C716 C2431 ) C716_=_C2626( C716 C2626 ) C716_=_C3400( C716 C3400 ) \nC716_=_C3404( C716 C3404 ) C716_=_C3405( C716 C3405 ) C716_=_C3406( C716 C3406 ) C716_=_C3407( C716 C3407 ) C716_=_C3408( C716 C3408 ) C716_=_C3409( C716 C3409 ) \nC716_=_C3410( C716 C3410 ) C717_=_C719( C717 C719 ) C717_=_C720( C717 C720 ) C717_=_C721( C717 C721 ) C717_=_C722( C717 C722 ) C717_=_C1675( C717 C1675 ) \nC717_=_C1983( C717 C1983 ) C717_=_C2228( C717 C2228 ) C717_=_C2492( C717 C2492 ) C717_=_C2578( C717 C2578 ) C717_=_C2628( C717 C2628 ) C717_=_C3300( C717 C3300 ) \nC717_=_C3486( C717 C3486 ) C717_=_C3488( C717 C3488 ) C717_=_C3489( C717 C3489 ) C717_=_C3490( C717 C3490 ) C717_=_C3491( C717 C3491 ) C719_=_C720( C719 C720 ) \nC719_=_C721( C719 C721 ) C719_=_C722( C719 C722 ) C719_=_C938( C719 C938 ) C719_=_C1278( C719 C1278 ) C719_=_C1346( C719 C1346 ) C719_=_C1744( C719 C1744 ) \nC719_=_C1785( C719 C1785 ) C719_=_C2001( C719 C2001 ) C719_=_C2848( C719 C2848 ) C719_=_C3121( C719 C3121 ) C719_=_C3505( C719 C3505 ) C719_=_C3507( C719 C3507 ) \nC719_=_C3509( C719 C3509 ) C719_=_C3512( C719 C3512 ) C720_=_C721( C720 C721 ) C720_=_C722( C720 C722 ) C720_=_C1016( C720 C1016 ) C720_=_C1347( C720 C1347 ) \nC720_=_C1721( C720 C1721 ) C720_=_C1745( C720 C1745 ) C720_=_C1786( C720 C1786 ) C720_=_C1876( C720 C1876 ) C720_=_C2002( C720 C2002 ) C720_=_C2493( C720 C2493 ) \nC720_=_C2579( C720 C2579 ) C720_=_C2630( C720 C2630 ) C720_=_C2730( C720 C2730 ) C720_=_C3122( C720 C3122 ) C720_=_C3148( C720 C3148 ) C720_=_C3301( C720 C3301 ) \nC720_=_C3377(</w:t>
      </w:r>
    </w:p>
    <w:p>
      <w:pPr>
        <w:pStyle w:val="PreformattedText"/>
        <w:bidi w:val="0"/>
        <w:spacing w:before="0" w:after="0"/>
        <w:jc w:val="left"/>
        <w:rPr/>
      </w:pPr>
      <w:r>
        <w:rPr/>
        <w:t xml:space="preserve"> </w:t>
      </w:r>
      <w:r>
        <w:rPr/>
        <w:t>C720 C3377 ) C720_=_C3521( C720 C3521 ) C720_=_C3522( C720 C3522 ) C720_=_C3523( C720 C3523 ) C720_=_C3524( C720 C3524 ) C720_=_C3525( C720 C3525 ) \nC721_=_C722( C721 C722 ) C721_=_C869( C721 C869 ) C721_=_C1197( C721 C1197 ) C721_=_C1300( C721 C1300 ) C721_=_C1450( C721 C1450 ) C721_=_C1984( C721 C1984 ) \nC721_=_C2435( C721 C2435 ) C721_=_C2532( C721 C2532 ) C721_=_C3135( C721 C3135 ) C721_=_C3328( C721 C3328 ) C721_=_C3413( C721 C3413 ) C721_=_C3583( C721 C3583 ) \nC721_=_C3584( C721 C3584 ) C721_=_C3585( C721 C3585 ) C721_=_C3586( C721 C3586 ) C721_=_C3588( C721 C3588 ) C721_=_C3589( C721 C3589 ) C722_=_C1985( C722 C1985 ) \nC722_=_C2079( C722 C2079 ) C722_=_C2731( C722 C2731 ) C722_=_C3033( C722 C3033 ) C722_=_C3070( C722 C3070 ) C722_=_C3613( C722 C3613 ) C722_=_C3614( C722 C3614 ) \nC722_=_C3615( C722 C3615 ) C722_=_C3616( C722 C3616 ) C728_=_C729( C728 C729 ) C728_=_C732( C728 C732 ) C728_=_C734( C728 C734 ) C728_=_C738( C728 C738 ) \nC728_=_C742( C728 C742 ) C728_=_C745( C728 C745 ) C728_=_C748( C728 C748 ) C728_=_C751( C728 C751 ) C728_=_C753( C728 C753 ) C728_=_C1240( C728 C1240 ) \nC728_=_C1311( C728 C1311 ) C728_=_C1315( C728 C1315 ) C728_=_C1316( C728 C1316 ) C728_=_C1317( C728 C1317 ) C728_=_C1321( C728 C1321 ) C728_=_C1322( C728 C1322 ) \nC728_=_C1323( C728 C1323 ) C728_=_C1324( C728 C1324 ) C728_=_C1325( C728 C1325 ) C728_=_C1326( C728 C1326 ) C728_=_C1331( C728 C1331 ) C728_=_C1334( C728 C1334 ) \nC728_=_C1335( C728 C1335 ) C729_=_C732( C729 C732 ) C729_=_C734( C729 C734 ) C729_=_C738( C729 C738 ) C729_=_C742( C729 C742 ) C729_=_C745( C729 C745 ) \nC729_=_C748( C729 C748 ) C729_=_C751( C729 C751 ) C729_=_C753( C729 C753 ) C729_=_C1243( C729 C1243 ) C729_=_C1288( C729 C1288 ) C729_=_C1311( C729 C1311 ) \nC729_=_C1642( C729 C1642 ) C729_=_C1643( C729 C1643 ) C729_=_C1644( C729 C1644 ) C729_=_C1647( C729 C1647 ) C729_=_C1648( C729 C1648 ) C729_=_C1649( C729 C1649 ) \nC729_=_C1650( C729 C1650 ) C729_=_C1651( C729 C1651 ) C729_=_C1652( C729 C1652 ) C729_=_C1653( C729 C1653 ) C729_=_C1655( C729 C1655 ) C729_=_C1657( C729 C1657 ) \nC729_=_C1659( C729 C1659 ) C729_=_C1660( C729 C1660 ) C729_=_C1661( C729 C1661 ) C729_=_C1662( C729 C1662 ) C732_=_C734( C732 C734 ) C732_=_C738( C732 C738 ) \nC732_=_C742( C732 C742 ) C732_=_C745( C732 C745 ) C732_=_C748( C732 C748 ) C732_=_C751( C732 C751 ) C732_=_C753( C732 C753 ) C732_=_C2340( C732 C2340 ) \nC732_=_C2504( C732 C2504 ) C732_=_C2542( C732 C2542 ) C732_=_C2545( C732 C2545 ) C732_=_C2546( C732 C2546 ) C732_=_C2547( C732 C2547 ) C732_=_C2548( C732 C2548 ) \nC732_=_C2549( C732 C2549 ) C732_=_C2550( C732 C2550 ) C732_=_C2552( C732 C2552 ) C732_=_C2553( C732 C2553 ) C732_=_C2558( C732 C2558 ) C732_=_C2559( C732 C2559 ) \nC734_=_C738( C734 C738 ) C734_=_C742( C734 C742 ) C734_=_C745( C734 C745 ) C734_=_C748( C734 C748 ) C734_=_C751( C734 C751 ) C734_=_C753( C734 C753 ) \nC734_=_C1958( C734 C1958 ) C734_=_C2302( C734 C2302 ) C734_=_C2395( C734 C2395 ) C734_=_C2872( C734 C2872 ) C734_=_C2874( C734 C2874 ) C734_=_C2875( C734 C2875 ) \nC734_=_C2877( C734 C2877 ) C734_=_C2878( C734 C2878 ) C734_=_C2879( C734 C2879 ) C734_=_C2880( C734 C2880 ) C734_=_C2882( C734 C2882 ) C734_=_C2883( C734 C2883 ) \nC734_=_C2885( C734 C2885 ) C734_=_C2887( C734 C2887 ) C734_=_C2888( C734 C2888 ) C734_=_C2890( C734 C2890 ) C738_=_C742( C738 C742 ) C738_=_C745( C738 C745 ) \nC738_=_C748( C738 C748 ) C738_=_C751( C738 C751 ) C738_=_C753( C738 C753 ) C738_=_C1760( C738 C1760 ) C738_=_C2399( C738 C2399 ) C738_=_C2490( C738 C2490 ) \nC738_=_C2783( C738 C2783 ) C738_=_C2802( C738 C2802 ) C738_=_C3254( C738 C3254 ) C738_=_C3282( C738 C3282 ) C738_=_C3312( C738 C3312 ) C738_=_C3315( C738 C3315 ) \nC738_=_C3319( C738 C3319 ) C738_=_C3321( C738 C3321 ) C738_=_C3323( C738 C3323 ) C742_=_C745( C742 C745 ) C742_=_C748( C742 C748 ) C742_=_C751( C742 C751 ) \nC742_=_C753( C742 C753 ) C742_=_C2212( C742 C2212 ) C742_=_C2273( C742 C2273 ) C742_=_C2402( C742 C2402 ) C742_=_C2849( C742 C2849 ) C742_=_C2880( C742 C2880 ) \nC742_=_C3287( C742 C3287 ) C742_=_C3312( C742 C3312 ) C742_=_C3776( C742 C3776 ) C742_=_C3779( C742 C3779 ) C742_=_C3780( C742 C3780 ) C742_=_C3782( C742 C3782 ) \nC742_=_C3783( C742 C3783 ) C742_=_C3785( C742 C3785 ) C745_=_C748( C745 C748 ) C745_=_C751( C745 C751 ) C745_=_C753( C745 C753 ) C745_=_C895( C745 C895 ) \nC745_=_C1632( C745 C1632 ) C745_=_C1705( C745 C1705 ) C745_=_C2314( C745 C2314 ) C745_=_C2406( C745 C2406 ) C745_=_C2683( C745 C2683 ) C745_=_C2919( C745 C2919 ) \nC745_=_C2928( C745 C2928 ) C745_=_C3247( C745 C3247 ) C745_=_C3291( C745 C3291 ) C745_=_C3359( C745 C3359 ) C745_=_C3434( C745 C3434 ) C745_=_C3662( C745 C3662 ) \nC745_=_C3779( C745 C3779 ) C745_=_C3906( C745 C3906 ) C745_=_C3967( C745 C3967 ) C745_=_C3968( C745 C3968 ) C745_=_C3969( C745 C3969 ) C748_=_C751( C748 C751 ) \nC748_=_C753( C748 C753 ) C748_=_C996( C748 C996 ) C748_=_C2522( C748 C2522 ) C748_=_C2559( C748 C2559 ) C748_=_C2746( C748 C2746 ) C748_=_C3091( C748 C3091 ) \nC748_=_C3349( C748 C3349 ) C748_=_C3509( C748 C3509 ) C748_=_C3524( C748 C3524 ) C748_=_C3570( C748 C3570 ) C748_=_C4043( C748 C4043 ) C748_=_C4053( C748 C4053 ) \nC748_=_C4054( C748 C4054 ) C748_=_C4055( C748 C4055 ) C751_=_C753( C751 C753 ) C751_=_C896( C751 C896 ) C751_=_C2524( C751 C2524 ) C751_=_C2749( C751 C2749 ) \nC751_=_C2857( C751 C2857 ) C751_=_C2921( C751 C2921 ) C751_=_C3092( C751 C3092 ) C751_=_C3252( C751 C3252 ) C751_=_C3351( C751 C3351 ) C751_=_C3572( C751 C3572 ) \nC751_=_C3969( C751 C3969 ) C751_=_C3973( C751 C3973 ) C751_=_C4044( C751 C4044 ) C751_=_C4054( C751 C4054 ) C753_=_C1209( C753 C1209 ) C753_=_C2411( C753 C2411 ) \nC753_=_C2503( C753 C2503 ) C753_=_C2814( C753 C2814 ) C753_=_C3298( C753 C3298 ) C753_=_C3685( C753 C3685 ) C753_=_C3733( C753 C3733 ) C753_=_C3785( C753 C3785 ) \nC753_=_C3826( C753 C3826 ) C753_=_C3911( C753 C3911 ) C753_=_C4004( C753 C4004 ) C753_=_C4035( C753 C4035 ) C753_=_C4048( C753 C4048 ) C753_=_C4071( C753 C4071 ) \nC753_=_C4077( C753 C4077 ) C753_=_C4078( C753 C4078 ) C757_=_C758( C757 C758 ) C757_=_C759( C757 C759 ) C757_=_C761( C757 C761 ) C757_=_C762( C757 C762 ) \nC757_=_C764( C757 C764 ) C757_=_C765( C757 C765 ) C757_=_C766( C757 C766 ) C757_=_C772( C757 C772 ) C757_=_C773( C757 C773 ) C757_=_C775( C757 C775 ) \nC757_=_C777( C757 C777 ) C757_=_C781( C757 C781 ) C757_=_C782( C757 C782 ) C757_=_C1189( C757 C1189 ) C757_=_C1337( C757 C1337 ) C757_=_C1341( C757 C1341 ) \nC757_=_C1342( C757 C1342 ) C757_=_C1344( C757 C1344 ) C757_=_C1345( C757 C1345 ) C757_=_C1346( C757 C1346 ) C757_=_C1347( C757 C1347 ) C757_=_C1348( C757 C1348 ) \nC757_=_C1349( C757 C1349 ) C757_=_C1350( C757 C1350 ) C757_=_C1355( C757 C1355 ) C757_=_C1359( C757 C1359 ) C758_=_C759( C758 C759 ) C758_=_C761( C758 C761 ) \nC758_=_C762( C758 C762 ) C758_=_C764( C758 C764 ) C758_=_C765( C758 C765 ) C758_=_C766( C758 C766 ) C758_=_C772( C758 C772 ) C758_=_C773( C758 C773 ) \nC758_=_C775( C758 C775 ) C758_=_C777( C758 C777 ) C758_=_C781( C758 C781 ) C758_=_C782( C758 C782 ) C758_=_C836( C758 C836 ) C758_=_C881( C758 C881 ) \nC758_=_C2155( C758 C2155 ) C758_=_C2156( C758 C2156 ) C758_=_C2157( C758 C2157 ) C758_=_C2160( C758 C2160 ) C758_=_C2161( C758 C2161 ) C758_=_C2162( C758 C2162 ) \nC758_=_C2164( C758 C2164 ) C758_=_C2167( C758 C2167 ) C758_=_C2173( C758 C2173 ) C758_=_C2174( C758 C2174 ) C759_=_C761( C759 C761 ) C759_=_C762( C759 C762 ) \nC759_=_C764( C759 C764 ) C759_=_C765( C759 C765 ) C759_=_C766( C759 C766 ) C759_=_C772( C759 C772 ) C759_=_C773( C759 C773 ) C759_=_C775( C759 C775 ) \nC759_=_C777( C759 C777 ) C759_=_C781( C759 C781 ) C759_=_C782( C759 C782 ) C759_=_C837( C759 C837 ) C759_=_C882( C759 C882 ) C759_=_C2155( C759 C2155 ) \nC759_=_C2179( C759 C2179 ) C759_=_C2181( C759 C2181 ) C759_=_C2184( C759 C2184 ) C759_=_C2185( C759 C2185 ) C759_=_C2186( C759 C2186 ) C759_=_C2188( C759 C2188 ) \nC759_=_C2189( C759 C2189 ) C759_=_C2190( C759 C2190 ) C759_=_C2191( C759 C2191 ) C759_=_C2192( C759 C2192 ) C759_=_C2193( C759 C2193 ) C759_=_C2198( C759 C2198 ) \nC761_=_C762( C761 C762 ) C761_=_C764( C761 C764 ) C761_=_C765( C761 C765 ) C761_=_C766( C761 C766 ) C761_=_C772( C761 C772 ) C761_=_C773( C761 C773 ) \nC761_=_C775( C761 C775 ) C761_=_C777( C761 C777 ) C761_=_C781( C761 C781 ) C761_=_C782( C761 C782 ) C761_=_C838( C761 C838 ) C761_=_C883( C761 C883 ) \nC761_=_C1977( C761 C1977 ) C761_=_C2179( C761 C2179 ) C761_=_C2322( C761 C2322 ) C761_=_C2324( C761 C2324 ) C761_=_C2327( C761 C2327 ) C761_=_C2328( C761 C2328 ) \nC761_=_C2335( C761 C2335 ) C761_=_C2337( C761 C2337 ) C762_=_C764( C762 C764 ) C762_=_C765( C762 C765 ) C762_=_C766( C762 C766 ) C762_=_C772( C762 C772 ) \nC762_=_C773( C762 C773 ) C762_=_C775( C762 C775 ) C762_=_C777( C762 C777 ) C762_=_C781( C762 C781 ) C762_=_C782( C762 C782 ) C762_=_C839( C762 C839 ) \nC762_=_C885( C762 C885 ) C762_=_C2181( C762 C2181 ) C762_=_C2464( C762 C2464 ) C762_=_C2465( C762 C2465 ) C762_=_C2466( C762 C2466 ) C762_=_C2468( C762 C2468 ) \nC762_=_C2470( C762 C2470 ) C762_=_C2473( C762 C2473 ) C762_=_C2479( C762 C2479 ) C762_=_C2480( C762 C2480 ) C762_=_C2481( C762 C2481 ) C764_=_C765( C764 C765 ) \nC764_=_C766( C764 C766 ) C764_=_C772( C764 C772 ) C764_=_C773( C764 C773 ) C764_=_C775( C764 C775 ) C764_=_C777( C764 C777 ) C764_=_C781( C764 C781 ) \nC764_=_C782( C764 C782 ) C764_=_C840( C764 C840 ) C764_=_C887( C764 C887 ) C764_=_C1624( C764 C1624 ) C764_=_C2164( C764 C2164 ) C764_=_C2324( C764 C2324 ) \nC764_=_C2468( C764 C2468 ) C764_=_C2753( C764 C2753 ) C764_=_C2754( C764 C2754 ) C764_=_C2755( C764 C2755 ) C764_=_C2757( C764 C2757 ) C764_=_C2758( C764 C2758 ) \nC764_=_C2759( C764 C2759 ) C765_=_C766( C765 C766 ) C765_=_C772( C765 C772 ) C765_=_C773( C765 C773 ) C765_=_C775( C765 C775 ) C765_=_C777( C765 C777 ) \nC765_=_C781( C765 C781 ) C765_=_C782( C765 C782 ) C765_=_C1174( C765 C1174 ) C765_=_C1960( C765 C1960 ) C765_=_C2091( C765 C2091 ) C765_=_C2304( C765 C2304 ) \nC765_=_C3067(</w:t>
      </w:r>
    </w:p>
    <w:p>
      <w:pPr>
        <w:pStyle w:val="PreformattedText"/>
        <w:bidi w:val="0"/>
        <w:spacing w:before="0" w:after="0"/>
        <w:jc w:val="left"/>
        <w:rPr/>
      </w:pPr>
      <w:r>
        <w:rPr/>
        <w:t xml:space="preserve"> </w:t>
      </w:r>
      <w:r>
        <w:rPr/>
        <w:t>C765 C3067 ) C765_=_C3068( C765 C3068 ) C765_=_C3069( C765 C3069 ) C765_=_C3070( C765 C3070 ) C765_=_C3071( C765 C3071 ) C765_=_C3072( C765 C3072 ) \nC765_=_C3076( C765 C3076 ) C765_=_C3077( C765 C3077 ) C765_=_C3078( C765 C3078 ) C765_=_C3079( C765 C3079 ) C765_=_C3082( C765 C3082 ) C766_=_C772( C766 C772 ) \nC766_=_C773( C766 C773 ) C766_=_C775( C766 C775 ) C766_=_C777( C766 C777 ) C766_=_C781( C766 C781 ) C766_=_C782( C766 C782 ) C766_=_C844( C766 C844 ) \nC766_=_C889( C766 C889 ) C766_=_C1424( C766 C1424 ) C766_=_C1912( C766 C1912 ) C766_=_C2186( C766 C2186 ) C766_=_C2452( C766 C2452 ) C766_=_C2658( C766 C2658 ) \nC766_=_C2754( C766 C2754 ) C766_=_C2769( C766 C2769 ) C766_=_C2862( C766 C2862 ) C766_=_C3052( C766 C3052 ) C766_=_C3109( C766 C3109 ) C766_=_C3112( C766 C3112 ) \nC766_=_C3113( C766 C3113 ) C766_=_C3114( C766 C3114 ) C766_=_C3115( C766 C3115 ) C766_=_C3116( C766 C3116 ) C766_=_C3118( C766 C3118 ) C772_=_C773( C772 C773 ) \nC772_=_C775( C772 C775 ) C772_=_C777( C772 C777 ) C772_=_C781( C772 C781 ) C772_=_C782( C772 C782 ) C772_=_C847( C772 C847 ) C772_=_C893( C772 C893 ) \nC772_=_C967( C772 C967 ) C772_=_C1747( C772 C1747 ) C772_=_C2113( C772 C2113 ) C772_=_C2190( C772 C2190 ) C772_=_C2380( C772 C2380 ) C772_=_C2758( C772 C2758 ) \nC772_=_C3034( C772 C3034 ) C772_=_C3304( C772 C3304 ) C772_=_C3676( C772 C3676 ) C772_=_C3677( C772 C3677 ) C772_=_C3678( C772 C3678 ) C772_=_C3679( C772 C3679 ) \nC773_=_C775( C773 C775 ) C773_=_C777( C773 C777 ) C773_=_C781( C773 C781 ) C773_=_C782( C773 C782 ) C773_=_C1702( C773 C1702 ) C773_=_C1967( C773 C1967 ) \nC773_=_C2310( C773 C2310 ) C773_=_C2592( C773 C2592 ) C773_=_C3286( C773 C3286 ) C773_=_C3474( C773 C3474 ) C773_=_C3647( C773 C3647 ) C773_=_C3695( C773 C3695 ) \nC773_=_C3706( C773 C3706 ) C773_=_C3720( C773 C3720 ) C773_=_C3721( C773 C3721 ) C773_=_C3723( C773 C3723 ) C773_=_C3724( C773 C3724 ) C773_=_C3725( C773 C3725 ) \nC773_=_C3727( C773 C3727 ) C775_=_C777( C775 C777 ) C775_=_C781( C775 C781 ) C775_=_C782( C775 C782 ) C775_=_C1068( C775 C1068 ) C775_=_C1936( C775 C1936 ) \nC775_=_C2026( C775 C2026 ) C775_=_C2235( C775 C2235 ) C775_=_C2312( C775 C2312 ) C775_=_C2665( C775 C2665 ) C775_=_C3020( C775 C3020 ) C775_=_C3288( C775 C3288 ) \nC775_=_C3650( C775 C3650 ) C775_=_C3707( C775 C3707 ) C775_=_C3737( C775 C3737 ) C775_=_C3852( C775 C3852 ) C775_=_C3853( C775 C3853 ) C775_=_C3854( C775 C3854 ) \nC777_=_C781( C777 C781 ) C777_=_C782( C777 C782 ) C777_=_C1162( C777 C1162 ) C777_=_C1182( C777 C1182 ) C777_=_C2097( C777 C2097 ) C777_=_C2313( C777 C2313 ) \nC777_=_C2717( C777 C2717 ) C777_=_C3289( C777 C3289 ) C777_=_C3613( C777 C3613 ) C777_=_C3652( C777 C3652 ) C777_=_C3821( C777 C3821 ) C777_=_C3896( C777 C3896 ) \nC777_=_C3897( C777 C3897 ) C781_=_C782( C781 C782 ) C781_=_C2319( C781 C2319 ) C781_=_C2502( C781 C2502 ) C781_=_C2813( C781 C2813 ) C781_=_C3198( C781 C3198 ) \nC781_=_C3297( C781 C3297 ) C781_=_C3364( C781 C3364 ) C781_=_C3659( C781 C3659 ) C781_=_C4003( C781 C4003 ) C781_=_C4034( C781 C4034 ) C781_=_C4059( C781 C4059 ) \nC782_=_C1213( C782 C1213 ) C782_=_C1481( C782 C1481 ) C782_=_C2263( C782 C2263 ) C782_=_C2601( C782 C2601 ) C782_=_C2951( C782 C2951 ) C782_=_C3040( C782 C3040 ) \nC782_=_C3184( C782 C3184 ) C782_=_C3337( C782 C3337 ) C782_=_C3375( C782 C3375 ) C782_=_C3674( C782 C3674 ) C782_=_C3872( C782 C3872 ) C782_=_C3894( C782 C3894 ) \nC782_=_C3924( C782 C3924 ) C782_=_C4073( C782 C4073 ) C792_=_C793( C792 C793 ) C792_=_C796( C792 C796 ) C792_=_C799( C792 C799 ) C792_=_C1223( C792 C1223 ) \nC792_=_C2767( C792 C2767 ) C792_=_C2872( C792 C2872 ) C792_=_C2926( C792 C2926 ) C792_=_C2928( C792 C2928 ) C792_=_C2930( C792 C2930 ) C792_=_C2931( C792 C2931 ) \nC792_=_C2933( C792 C2933 ) C793_=_C796( C793 C796 ) C793_=_C799( C793 C799 ) C793_=_C1011( C793 C1011 ) C793_=_C1034( C793 C1034 ) C793_=_C1106( C793 C1106 ) \nC793_=_C1317( C793 C1317 ) C793_=_C1537( C793 C1537 ) C793_=_C1714( C793 C1714 ) C793_=_C2074( C793 C2074 ) C793_=_C2108( C793 C2108 ) C793_=_C2185( C793 C2185 ) \nC793_=_C2359( C793 C2359 ) C793_=_C3013( C793 C3013 ) C793_=_C3015( C793 C3015 ) C793_=_C3016( C793 C3016 ) C793_=_C3017( C793 C3017 ) C793_=_C3018( C793 C3018 ) \nC793_=_C3019( C793 C3019 ) C793_=_C3020( C793 C3020 ) C793_=_C3021( C793 C3021 ) C793_=_C3022( C793 C3022 ) C793_=_C3023( C793 C3023 ) C793_=_C3024( C793 C3024 ) \nC793_=_C3025( C793 C3025 ) C796_=_C799( C796 C799 ) C796_=_C1018( C796 C1018 ) C796_=_C1116( C796 C1116 ) C796_=_C1562( C796 C1562 ) C796_=_C1722( C796 C1722 ) \nC796_=_C2080( C796 C2080 ) C796_=_C2364( C796 C2364 ) C796_=_C3019( C796 C3019 ) C796_=_C3737( C796 C3737 ) C796_=_C3738( C796 C3738 ) C796_=_C3744( C796 C3744 ) \nC799_=_C1071( C799 C1071 ) C799_=_C1568( C799 C1568 ) C799_=_C1770( C799 C1770 ) C799_=_C2811( C799 C2811 ) C799_=_C2829( C799 C2829 ) C799_=_C3609( C799 C3609 ) \nC799_=_C3665( C799 C3665 ) C799_=_C4020( C799 C4020 ) C799_=_C4021( C799 C4021 ) C799_=_C4022( C799 C4022 ) C803_=_C806( C803 C806 ) C803_=_C807( C803 C807 ) \nC803_=_C808( C803 C808 ) C803_=_C810( C803 C810 ) C803_=_C811( C803 C811 ) C803_=_C812( C803 C812 ) C803_=_C813( C803 C813 ) C803_=_C815( C803 C815 ) \nC803_=_C816( C803 C816 ) C803_=_C819( C803 C819 ) C803_=_C821( C803 C821 ) C803_=_C822( C803 C822 ) C803_=_C826( C803 C826 ) C803_=_C1384( C803 C1384 ) \nC803_=_C1385( C803 C1385 ) C803_=_C1386( C803 C1386 ) C803_=_C1391( C803 C1391 ) C803_=_C1392( C803 C1392 ) C803_=_C1393( C803 C1393 ) C803_=_C1394( C803 C1394 ) \nC803_=_C1397( C803 C1397 ) C803_=_C1399( C803 C1399 ) C803_=_C1406( C803 C1406 ) C803_=_C1407( C803 C1407 ) C806_=_C807( C806 C807 ) C806_=_C808( C806 C808 ) \nC806_=_C810( C806 C810 ) C806_=_C811( C806 C811 ) C806_=_C812( C806 C812 ) C806_=_C813( C806 C813 ) C806_=_C815( C806 C815 ) C806_=_C816( C806 C816 ) \nC806_=_C819( C806 C819 ) C806_=_C821( C806 C821 ) C806_=_C822( C806 C822 ) C806_=_C826( C806 C826 ) C806_=_C1460( C806 C1460 ) C806_=_C1710( C806 C1710 ) \nC806_=_C2243( C806 C2243 ) C806_=_C2246( C806 C2246 ) C806_=_C2247( C806 C2247 ) C806_=_C2248( C806 C2248 ) C806_=_C2250( C806 C2250 ) C806_=_C2251( C806 C2251 ) \nC806_=_C2252( C806 C2252 ) C806_=_C2254( C806 C2254 ) C806_=_C2255( C806 C2255 ) C806_=_C2257( C806 C2257 ) C806_=_C2258( C806 C2258 ) C806_=_C2260( C806 C2260 ) \nC806_=_C2262( C806 C2262 ) C806_=_C2263( C806 C2263 ) C807_=_C808( C807 C808 ) C807_=_C810( C807 C810 ) C807_=_C811( C807 C811 ) C807_=_C812( C807 C812 ) \nC807_=_C813( C807 C813 ) C807_=_C815( C807 C815 ) C807_=_C816( C807 C816 ) C807_=_C819( C807 C819 ) C807_=_C821( C807 C821 ) C807_=_C822( C807 C822 ) \nC807_=_C826( C807 C826 ) C807_=_C1688( C807 C1688 ) C807_=_C1823( C807 C1823 ) C807_=_C2160( C807 C2160 ) C807_=_C2464( C807 C2464 ) C807_=_C2484( C807 C2484 ) \nC807_=_C2485( C807 C2485 ) C807_=_C2486( C807 C2486 ) C807_=_C2488( C807 C2488 ) C807_=_C2490( C807 C2490 ) C807_=_C2492( C807 C2492 ) C807_=_C2493( C807 C2493 ) \nC807_=_C2494( C807 C2494 ) C807_=_C2497( C807 C2497 ) C807_=_C2498( C807 C2498 ) C807_=_C2499( C807 C2499 ) C807_=_C2500( C807 C2500 ) C807_=_C2502( C807 C2502 ) \nC807_=_C2503( C807 C2503 ) C808_=_C810( C808 C810 ) C808_=_C811( C808 C811 ) C808_=_C812( C808 C812 ) C808_=_C813( C808 C813 ) C808_=_C815( C808 C815 ) \nC808_=_C816( C808 C816 ) C808_=_C819( C808 C819 ) C808_=_C821( C808 C821 ) C808_=_C822( C808 C822 ) C808_=_C826( C808 C826 ) C808_=_C1293( C808 C1293 ) \nC808_=_C1644( C808 C1644 ) C808_=_C2526( C808 C2526 ) C808_=_C2527( C808 C2527 ) C808_=_C2532( C808 C2532 ) C808_=_C2534( C808 C2534 ) C810_=_C811( C810 C811 ) \nC810_=_C812( C810 C812 ) C810_=_C813( C810 C813 ) C810_=_C815( C810 C815 ) C810_=_C816( C810 C816 ) C810_=_C819( C810 C819 ) C810_=_C821( C810 C821 ) \nC810_=_C822( C810 C822 ) C810_=_C826( C810 C826 ) C810_=_C1105( C810 C1105 ) C810_=_C1172( C810 C1172 ) C810_=_C1713( C810 C1713 ) C810_=_C1778( C810 C1778 ) \nC810_=_C2247( C810 C2247 ) C810_=_C2938( C810 C2938 ) C810_=_C2939( C810 C2939 ) C810_=_C2940( C810 C2940 ) C810_=_C2943( C810 C2943 ) C810_=_C2945( C810 C2945 ) \nC810_=_C2946( C810 C2946 ) C810_=_C2947( C810 C2947 ) C810_=_C2948( C810 C2948 ) C810_=_C2949( C810 C2949 ) C810_=_C2950( C810 C2950 ) C810_=_C2951( C810 C2951 ) \nC811_=_C812( C811 C812 ) C811_=_C813( C811 C813 ) C811_=_C815( C811 C815 ) C811_=_C816( C811 C816 ) C811_=_C819( C811 C819 ) C811_=_C821( C811 C821 ) \nC811_=_C822( C811 C822 ) C811_=_C826( C811 C826 ) C811_=_C964( C811 C964 ) C811_=_C2184( C811 C2184 ) C811_=_C2267( C811 C2267 ) C811_=_C2376( C811 C2376 ) \nC811_=_C2604( C811 C2604 ) C811_=_C2705( C811 C2705 ) C811_=_C2952( C811 C2952 ) C811_=_C2959( C811 C2959 ) C811_=_C2960( C811 C2960 ) C811_=_C2963( C811 C2963 ) \nC812_=_C813( C812 C813 ) C812_=_C815( C812 C815 ) C812_=_C816( C812 C816 ) C812_=_C819( C812 C819 ) C812_=_C821( C812 C821 ) C812_=_C822( C812 C822 ) \nC812_=_C826( C812 C826 ) C812_=_C864( C812 C864 ) C812_=_C935( C812 C935 ) C812_=_C1193( C812 C1193 ) C812_=_C1272( C812 C1272 ) C812_=_C1367( C812 C1367 ) \nC812_=_C1444( C812 C1444 ) C812_=_C1492( C812 C1492 ) C812_=_C2753( C812 C2753 ) C812_=_C2986( C812 C2986 ) C812_=_C2987( C812 C2987 ) C812_=_C2988( C812 C2988 ) \nC812_=_C2989( C812 C2989 ) C812_=_C2990( C812 C2990 ) C812_=_C2991( C812 C2991 ) C812_=_C2993( C812 C2993 ) C812_=_C2994( C812 C2994 ) C812_=_C2996( C812 C2996 ) \nC812_=_C2997( C812 C2997 ) C813_=_C815( C813 C815 ) C813_=_C816( C813 C816 ) C813_=_C819( C813 C819 ) C813_=_C821( C813 C821 ) C813_=_C822( C813 C822 ) \nC813_=_C826( C813 C826 ) C813_=_C1107( C813 C1107 ) C813_=_C1173( C813 C1173 ) C813_=_C1715( C813 C1715 ) C813_=_C2248( C813 C2248 ) C813_=_C2470( C813 C2470 ) \nC813_=_C2800( C813 C2800 ) C813_=_C3027( C813 C3027 ) C813_=_C3030( C813 C3030 ) C813_=_C3031( C813 C3031 ) C813_=_C3032( C813 C3032 ) C813_=_C3033( C813 C3033 ) \nC813_=_C3034( C813 C3034 ) C813_=_C3037( C813 C3037 ) C813_=_C3038( C813 C3038 ) C813_=_C3039( C813 C3039 ) C813_=_C3040( C813 C3040</w:t>
      </w:r>
    </w:p>
    <w:p>
      <w:pPr>
        <w:pStyle w:val="PreformattedText"/>
        <w:bidi w:val="0"/>
        <w:spacing w:before="0" w:after="0"/>
        <w:jc w:val="left"/>
        <w:rPr/>
      </w:pPr>
      <w:r>
        <w:rPr/>
        <w:t xml:space="preserve"> </w:t>
      </w:r>
      <w:r>
        <w:rPr/>
        <w:t>) C815_=_C816( C815 C816 ) \nC815_=_C819( C815 C819 ) C815_=_C821( C815 C821 ) C815_=_C822( C815 C822 ) C815_=_C826( C815 C826 ) C815_=_C1110( C815 C1110 ) C815_=_C1297( C815 C1297 ) \nC815_=_C1652( C815 C1652 ) C815_=_C3120( C815 C3120 ) C815_=_C3132( C815 C3132 ) C815_=_C3413( C815 C3413 ) C816_=_C819( C816 C819 ) C816_=_C821( C816 C821 ) \nC816_=_C822( C816 C822 ) C816_=_C826( C816 C826 ) C816_=_C1370( C816 C1370 ) C816_=_C1494( C816 C1494 ) C816_=_C2207( C816 C2207 ) C816_=_C2269( C816 C2269 ) \nC816_=_C2607( C816 C2607 ) C816_=_C2755( C816 C2755 ) C816_=_C3175( C816 C3175 ) C816_=_C3376( C816 C3376 ) C816_=_C3419( C816 C3419 ) C816_=_C3421( C816 C3421 ) \nC816_=_C3425( C816 C3425 ) C816_=_C3428( C816 C3428 ) C816_=_C3429( C816 C3429 ) C819_=_C821( C819 C821 ) C819_=_C822( C819 C822 ) C819_=_C826( C819 C826 ) \nC819_=_C2095( C819 C2095 ) C819_=_C2129( C819 C2129 ) C819_=_C2772( C819 C2772 ) C819_=_C3123( C819 C3123 ) C819_=_C3577( C819 C3577 ) C821_=_C822( C821 C822 ) \nC821_=_C826( C821 C826 ) C821_=_C1348( C821 C1348 ) C821_=_C1373( C821 C1373 ) C821_=_C1498( C821 C1498 ) C821_=_C2648( C821 C2648 ) C821_=_C2695( C821 C2695 ) \nC821_=_C2757( C821 C2757 ) C821_=_C2987( C821 C2987 ) C821_=_C3017( C821 C3017 ) C821_=_C3421( C821 C3421 ) C821_=_C3618( C821 C3618 ) C821_=_C3670( C821 C3670 ) \nC821_=_C3671( C821 C3671 ) C821_=_C3673( C821 C3673 ) C821_=_C3674( C821 C3674 ) C822_=_C826( C822 C826 ) C822_=_C1119( C822 C1119 ) C822_=_C1725( C822 C1725 ) \nC822_=_C2257( C822 C2257 ) C822_=_C2716( C822 C2716 ) C822_=_C3440( C822 C3440 ) C822_=_C3495( C822 C3495 ) C822_=_C3890( C822 C3890 ) C822_=_C3891( C822 C3891 ) \nC822_=_C3893( C822 C3893 ) C822_=_C3894( C822 C3894 ) C826_=_C1072( C826 C1072 ) C826_=_C2460( C826 C2460 ) C826_=_C2888( C826 C2888 ) C826_=_C3130( C826 C3130 ) \nC826_=_C3237( C826 C3237 ) C826_=_C3323( C826 C3323 ) C826_=_C3783( C826 C3783 ) C826_=_C3854( C826 C3854 ) C826_=_C3905( C826 C3905 ) C826_=_C3968( C826 C3968 ) \nC826_=_C4071( C826 C4071 ) C832_=_C836( C832 C836 ) C832_=_C837( C832 C837 ) C832_=_C838( C832 C838 ) C832_=_C839( C832 C839 ) C832_=_C840( C832 C840 ) \nC832_=_C844( C832 C844 ) C832_=_C847( C832 C847 ) C832_=_C1100( C832 C1100 ) C832_=_C1101( C832 C1101 ) C832_=_C1105( C832 C1105 ) C832_=_C1106( C832 C1106 ) \nC832_=_C1107( C832 C1107 ) C832_=_C1108( C832 C1108 ) C832_=_C1109( C832 C1109 ) C832_=_C1110( C832 C1110 ) C832_=_C1111( C832 C1111 ) C832_=_C1112( C832 C1112 ) \nC832_=_C1113( C832 C1113 ) C832_=_C1114( C832 C1114 ) C832_=_C1115( C832 C1115 ) C832_=_C1116( C832 C1116 ) C832_=_C1119( C832 C1119 ) C832_=_C1120( C832 C1120 ) \nC832_=_C1121( C832 C1121 ) C836_=_C837( C836 C837 ) C836_=_C838( C836 C838 ) C836_=_C839( C836 C839 ) C836_=_C840( C836 C840 ) C836_=_C844( C836 C844 ) \nC836_=_C847( C836 C847 ) C836_=_C881( C836 C881 ) C836_=_C2155( C836 C2155 ) C836_=_C2156( C836 C2156 ) C836_=_C2157( C836 C2157 ) C836_=_C2160( C836 C2160 ) \nC836_=_C2161( C836 C2161 ) C836_=_C2162( C836 C2162 ) C836_=_C2164( C836 C2164 ) C836_=_C2167( C836 C2167 ) C836_=_C2173( C836 C2173 ) C836_=_C2174( C836 C2174 ) \nC837_=_C838( C837 C838 ) C837_=_C839( C837 C839 ) C837_=_C840( C837 C840 ) C837_=_C844( C837 C844 ) C837_=_C847( C837 C847 ) C837_=_C882( C837 C882 ) \nC837_=_C2155( C837 C2155 ) C837_=_C2179( C837 C2179 ) C837_=_C2181( C837 C2181 ) C837_=_C2184( C837 C2184 ) C837_=_C2185( C837 C2185 ) C837_=_C2186( C837 C2186 ) \nC837_=_C2188( C837 C2188 ) C837_=_C2189( C837 C2189 ) C837_=_C2190( C837 C2190 ) C837_=_C2191( C837 C2191 ) C837_=_C2192( C837 C2192 ) C837_=_C2193( C837 C2193 ) \nC837_=_C2198( C837 C2198 ) C838_=_C839( C838 C839 ) C838_=_C840( C838 C840 ) C838_=_C844( C838 C844 ) C838_=_C847( C838 C847 ) C838_=_C883( C838 C883 ) \nC838_=_C1977( C838 C1977 ) C838_=_C2179( C838 C2179 ) C838_=_C2322( C838 C2322 ) C838_=_C2324( C838 C2324 ) C838_=_C2327( C838 C2327 ) C838_=_C2328( C838 C2328 ) \nC838_=_C2335( C838 C2335 ) C838_=_C2337( C838 C2337 ) C839_=_C840( C839 C840 ) C839_=_C844( C839 C844 ) C839_=_C847( C839 C847 ) C839_=_C885( C839 C885 ) \nC839_=_C2181( C839 C2181 ) C839_=_C2464( C839 C2464 ) C839_=_C2465( C839 C2465 ) C839_=_C2466( C839 C2466 ) C839_=_C2468( C839 C2468 ) C839_=_C2470( C839 C2470 ) \nC839_=_C2473( C839 C2473 ) C839_=_C2479( C839 C2479 ) C839_=_C2480( C839 C2480 ) C839_=_C2481( C839 C2481 ) C840_=_C844( C840 C844 ) C840_=_C847( C840 C847 ) \nC840_=_C887( C840 C887 ) C840_=_C1624( C840 C1624 ) C840_=_C2164( C840 C2164 ) C840_=_C2324( C840 C2324 ) C840_=_C2468( C840 C2468 ) C840_=_C2753( C840 C2753 ) \nC840_=_C2754( C840 C2754 ) C840_=_C2755( C840 C2755 ) C840_=_C2757( C840 C2757 ) C840_=_C2758( C840 C2758 ) C840_=_C2759( C840 C2759 ) C844_=_C847( C844 C847 ) \nC844_=_C889( C844 C889 ) C844_=_C1424( C844 C1424 ) C844_=_C1912( C844 C1912 ) C844_=_C2186( C844 C2186 ) C844_=_C2452( C844 C2452 ) C844_=_C2658( C844 C2658 ) \nC844_=_C2754( C844 C2754 ) C844_=_C2769( C844 C2769 ) C844_=_C2862( C844 C2862 ) C844_=_C3052( C844 C3052 ) C844_=_C3109( C844 C3109 ) C844_=_C3112( C844 C3112 ) \nC844_=_C3113( C844 C3113 ) C844_=_C3114( C844 C3114 ) C844_=_C3115( C844 C3115 ) C844_=_C3116( C844 C3116 ) C844_=_C3118( C844 C3118 ) C847_=_C893( C847 C893 ) \nC847_=_C967( C847 C967 ) C847_=_C1747( C847 C1747 ) C847_=_C2113( C847 C2113 ) C847_=_C2190( C847 C2190 ) C847_=_C2380( C847 C2380 ) C847_=_C2758( C847 C2758 ) \nC847_=_C3034( C847 C3034 ) C847_=_C3304( C847 C3304 ) C847_=_C3676( C847 C3676 ) C847_=_C3677( C847 C3677 ) C847_=_C3678( C847 C3678 ) C847_=_C3679( C847 C3679 ) \nC859_=_C862( C859 C862 ) C859_=_C863( C859 C863 ) C859_=_C864( C859 C864 ) C859_=_C867( C859 C867 ) C859_=_C868( C859 C868 ) C859_=_C869( C859 C869 ) \nC859_=_C871( C859 C871 ) C859_=_C873( C859 C873 ) C859_=_C874( C859 C874 ) C859_=_C877( C859 C877 ) C859_=_C1266( C859 C1266 ) C859_=_C1361( C859 C1361 ) \nC859_=_C1506( C859 C1506 ) C859_=_C1755( C859 C1755 ) C859_=_C1760( C859 C1760 ) C859_=_C1762( C859 C1762 ) C859_=_C1765( C859 C1765 ) C859_=_C1766( C859 C1766 ) \nC859_=_C1767( C859 C1767 ) C859_=_C1768( C859 C1768 ) C859_=_C1769( C859 C1769 ) C859_=_C1770( C859 C1770 ) C859_=_C1771( C859 C1771 ) C859_=_C1772( C859 C1772 ) \nC859_=_C1773( C859 C1773 ) C859_=_C1774( C859 C1774 ) C859_=_C1775( C859 C1775 ) C862_=_C863( C862 C863 ) C862_=_C864( C862 C864 ) C862_=_C867( C862 C867 ) \nC862_=_C868( C862 C868 ) C862_=_C869( C862 C869 ) C862_=_C871( C862 C871 ) C862_=_C873( C862 C873 ) C862_=_C874( C862 C874 ) C862_=_C877( C862 C877 ) \nC862_=_C1365( C862 C1365 ) C862_=_C1490( C862 C1490 ) C862_=_C1668( C862 C1668 ) C862_=_C1825( C862 C1825 ) C862_=_C2358( C862 C2358 ) C862_=_C2427( C862 C2427 ) \nC862_=_C2782( C862 C2782 ) C862_=_C2783( C862 C2783 ) C862_=_C2785( C862 C2785 ) C862_=_C2786( C862 C2786 ) C862_=_C2787( C862 C2787 ) C862_=_C2788( C862 C2788 ) \nC862_=_C2789( C862 C2789 ) C862_=_C2790( C862 C2790 ) C862_=_C2791( C862 C2791 ) C862_=_C2792( C862 C2792 ) C862_=_C2793( C862 C2793 ) C862_=_C2794( C862 C2794 ) \nC862_=_C2795( C862 C2795 ) C862_=_C2796( C862 C2796 ) C862_=_C2797( C862 C2797 ) C862_=_C2798( C862 C2798 ) C863_=_C864( C863 C864 ) C863_=_C867( C863 C867 ) \nC863_=_C868( C863 C868 ) C863_=_C869( C863 C869 ) C863_=_C871( C863 C871 ) C863_=_C873( C863 C873 ) C863_=_C874( C863 C874 ) C863_=_C877( C863 C877 ) \nC863_=_C932( C863 C932 ) C863_=_C1192( C863 C1192 ) C863_=_C1269( C863 C1269 ) C863_=_C1422( C863 C1422 ) C863_=_C1442( C863 C1442 ) C863_=_C2571( C863 C2571 ) \nC863_=_C2894( C863 C2894 ) C863_=_C2895( C863 C2895 ) C863_=_C2898( C863 C2898 ) C863_=_C2899( C863 C2899 ) C863_=_C2901( C863 C2901 ) C863_=_C2904( C863 C2904 ) \nC863_=_C2905( C863 C2905 ) C863_=_C2907( C863 C2907 ) C864_=_C867( C864 C867 ) C864_=_C868( C864 C868 ) C864_=_C869( C864 C869 ) C864_=_C871( C864 C871 ) \nC864_=_C873( C864 C873 ) C864_=_C874( C864 C874 ) C864_=_C877( C864 C877 ) C864_=_C935( C864 C935 ) C864_=_C1193( C864 C1193 ) C864_=_C1272( C864 C1272 ) \nC864_=_C1367( C864 C1367 ) C864_=_C1444( C864 C1444 ) C864_=_C1492( C864 C1492 ) C864_=_C2753( C864 C2753 ) C864_=_C2986( C864 C2986 ) C864_=_C2987( C864 C2987 ) \nC864_=_C2988( C864 C2988 ) C864_=_C2989( C864 C2989 ) C864_=_C2990( C864 C2990 ) C864_=_C2991( C864 C2991 ) C864_=_C2993( C864 C2993 ) C864_=_C2994( C864 C2994 ) \nC864_=_C2996( C864 C2996 ) C864_=_C2997( C864 C2997 ) C867_=_C868( C867 C868 ) C867_=_C869( C867 C869 ) C867_=_C871( C867 C871 ) C867_=_C873( C867 C873 ) \nC867_=_C874( C867 C874 ) C867_=_C877( C867 C877 ) C867_=_C1673( C867 C1673 ) C867_=_C1982( C867 C1982 ) C867_=_C2227( C867 C2227 ) C867_=_C2431( C867 C2431 ) \nC867_=_C2626( C867 C2626 ) C867_=_C3400( C867 C3400 ) C867_=_C3404( C867 C3404 ) C867_=_C3405( C867 C3405 ) C867_=_C3406( C867 C3406 ) C867_=_C3407( C867 C3407 ) \nC867_=_C3408( C867 C3408 ) C867_=_C3409( C867 C3409 ) C867_=_C3410( C867 C3410 ) C868_=_C869( C868 C869 ) C868_=_C871( C868 C871 ) C868_=_C873( C868 C873 ) \nC868_=_C874( C868 C874 ) C868_=_C877( C868 C877 ) C868_=_C1762( C868 C1762 ) C868_=_C2400( C868 C2400 ) C868_=_C2415( C868 C2415 ) C868_=_C2433( C868 C2433 ) \nC868_=_C2786( C868 C2786 ) C868_=_C3366( C868 C3366 ) C868_=_C3400( C868 C3400 ) C868_=_C3513( C868 C3513 ) C868_=_C3516( C868 C3516 ) C868_=_C3518( C868 C3518 ) \nC868_=_C3520( C868 C3520 ) C869_=_C871( C869 C871 ) C869_=_C873( C869 C873 ) C869_=_C874( C869 C874 ) C869_=_C877( C869 C877 ) C869_=_C1197( C869 C1197 ) \nC869_=_C1300( C869 C1300 ) C869_=_C1450( C869 C1450 ) C869_=_C1984( C869 C1984 ) C869_=_C2435( C869 C2435 ) C869_=_C2532( C869 C2532 ) C869_=_C3135( C869 C3135 ) \nC869_=_C3328( C869 C3328 ) C869_=_C3413( C869 C3413 ) C869_=_C3583( C869 C3583 ) C869_=_C3584( C869 C3584 ) C869_=_C3585( C869 C3585 ) C869_=_C3586( C869 C3586 ) \nC869_=_C3588( C869 C3588 ) C869_=_C3589( C869 C3589 ) C871_=_C873( C871 C873 ) C871_=_C874( C871 C874 ) C871_=_C877( C871 C877 ) C871_=_C1202( C871 C1202 ) \nC871_=_C1453( C871 C1453 ) C871_=_C1679( C871 C1679 ) C871_=_C2234( C871 C2234</w:t>
      </w:r>
    </w:p>
    <w:p>
      <w:pPr>
        <w:pStyle w:val="PreformattedText"/>
        <w:bidi w:val="0"/>
        <w:spacing w:before="0" w:after="0"/>
        <w:jc w:val="left"/>
        <w:rPr/>
      </w:pPr>
      <w:r>
        <w:rPr/>
        <w:t xml:space="preserve"> </w:t>
      </w:r>
      <w:r>
        <w:rPr/>
        <w:t>) C871_=_C2899( C871 C2899 ) C871_=_C2989( C871 C2989 ) C871_=_C3006( C871 C3006 ) \nC871_=_C3191( C871 C3191 ) C871_=_C3355( C871 C3355 ) C871_=_C3404( C871 C3404 ) C871_=_C3488( C871 C3488 ) C871_=_C3584( C871 C3584 ) C871_=_C3690( C871 C3690 ) \nC871_=_C3763( C871 C3763 ) C871_=_C3770( C871 C3770 ) C871_=_C3773( C871 C3773 ) C873_=_C874( C873 C874 ) C873_=_C877( C873 C877 ) C873_=_C1205( C873 C1205 ) \nC873_=_C1454( C873 C1454 ) C873_=_C2215( C873 C2215 ) C873_=_C2278( C873 C2278 ) C873_=_C2851( C873 C2851 ) C873_=_C3691( C873 C3691 ) C873_=_C3770( C873 C3770 ) \nC873_=_C3954( C873 C3954 ) C873_=_C3957( C873 C3957 ) C874_=_C877( C874 C877 ) C874_=_C1772( C874 C1772 ) C874_=_C2442( C874 C2442 ) C874_=_C2795( C874 C2795 ) \nC874_=_C3023( C874 C3023 ) C874_=_C3269( C874 C3269 ) C874_=_C3407( C874 C3407 ) C874_=_C3482( C874 C3482 ) C874_=_C3701( C874 C3701 ) C874_=_C3842( C874 C3842 ) \nC874_=_C4040( C874 C4040 ) C877_=_C1211( C877 C1211 ) C877_=_C1456( C877 C1456 ) C877_=_C1597( C877 C1597 ) C877_=_C1636( C877 C1636 ) C877_=_C2100( C877 C2100 ) \nC877_=_C2151( C877 C2151 ) C877_=_C2905( C877 C2905 ) C877_=_C2994( C877 C2994 ) C877_=_C3212( C877 C3212 ) C877_=_C3226( C877 C3226 ) C877_=_C3589( C877 C3589 ) \nC877_=_C3693( C877 C3693 ) C877_=_C3937( C877 C3937 ) C877_=_C3957( C877 C3957 ) C877_=_C4072( C877 C4072 ) C878_=_C879( C878 C879 ) C878_=_C881( C878 C881 ) \nC878_=_C882( C878 C882 ) C878_=_C883( C878 C883 ) C878_=_C885( C878 C885 ) C878_=_C886( C878 C886 ) C878_=_C887( C878 C887 ) C878_=_C889( C878 C889 ) \nC878_=_C891( C878 C891 ) C878_=_C892( C878 C892 ) C878_=_C893( C878 C893 ) C878_=_C895( C878 C895 ) C878_=_C896( C878 C896 ) C878_=_C1216( C878 C1216 ) \nC878_=_C1337( C878 C1337 ) C878_=_C1411( C878 C1411 ) C878_=_C1618( C878 C1618 ) C878_=_C1619( C878 C1619 ) C878_=_C1621( C878 C1621 ) C878_=_C1622( C878 C1622 ) \nC878_=_C1624( C878 C1624 ) C878_=_C1625( C878 C1625 ) C878_=_C1626( C878 C1626 ) C878_=_C1627( C878 C1627 ) C878_=_C1630( C878 C1630 ) C878_=_C1631( C878 C1631 ) \nC878_=_C1632( C878 C1632 ) C878_=_C1633( C878 C1633 ) C878_=_C1634( C878 C1634 ) C878_=_C1636( C878 C1636 ) C878_=_C1637( C878 C1637 ) C878_=_C1638( C878 C1638 ) \nC878_=_C1639( C878 C1639 ) C878_=_C1640( C878 C1640 ) C879_=_C881( C879 C881 ) C879_=_C882( C879 C882 ) C879_=_C883( C879 C883 ) C879_=_C885( C879 C885 ) \nC879_=_C886( C879 C886 ) C879_=_C887( C879 C887 ) C879_=_C889( C879 C889 ) C879_=_C891( C879 C891 ) C879_=_C892( C879 C892 ) C879_=_C893( C879 C893 ) \nC879_=_C895( C879 C895 ) C879_=_C896( C879 C896 ) C879_=_C903( C879 C903 ) C879_=_C1004( C879 C1004 ) C879_=_C1289( C879 C1289 ) C879_=_C1686( C879 C1686 ) \nC879_=_C1688( C879 C1688 ) C879_=_C1689( C879 C1689 ) C879_=_C1690( C879 C1690 ) C879_=_C1693( C879 C1693 ) C879_=_C1694( C879 C1694 ) C879_=_C1695( C879 C1695 ) \nC879_=_C1697( C879 C1697 ) C879_=_C1701( C879 C1701 ) C879_=_C1702( C879 C1702 ) C879_=_C1703( C879 C1703 ) C879_=_C1704( C879 C1704 ) C879_=_C1705( C879 C1705 ) \nC879_=_C1706( C879 C1706 ) C881_=_C882( C881 C882 ) C881_=_C883( C881 C883 ) C881_=_C885( C881 C885 ) C881_=_C886( C881 C886 ) C881_=_C887( C881 C887 ) \nC881_=_C889( C881 C889 ) C881_=_C891( C881 C891 ) C881_=_C892( C881 C892 ) C881_=_C893( C881 C893 ) C881_=_C895( C881 C895 ) C881_=_C896( C881 C896 ) \nC881_=_C2155( C881 C2155 ) C881_=_C2156( C881 C2156 ) C881_=_C2157( C881 C2157 ) C881_=_C2160( C881 C2160 ) C881_=_C2161( C881 C2161 ) C881_=_C2162( C881 C2162 ) \nC881_=_C2164( C881 C2164 ) C881_=_C2167( C881 C2167 ) C881_=_C2173( C881 C2173 ) C881_=_C2174( C881 C2174 ) C882_=_C883( C882 C883 ) C882_=_C885( C882 C885 ) \nC882_=_C886( C882 C886 ) C882_=_C887( C882 C887 ) C882_=_C889( C882 C889 ) C882_=_C891( C882 C891 ) C882_=_C892( C882 C892 ) C882_=_C893( C882 C893 ) \nC882_=_C895( C882 C895 ) C882_=_C896( C882 C896 ) C882_=_C2155( C882 C2155 ) C882_=_C2179( C882 C2179 ) C882_=_C2181( C882 C2181 ) C882_=_C2184( C882 C2184 ) \nC882_=_C2185( C882 C2185 ) C882_=_C2186( C882 C2186 ) C882_=_C2188( C882 C2188 ) C882_=_C2189( C882 C2189 ) C882_=_C2190( C882 C2190 ) C882_=_C2191( C882 C2191 ) \nC882_=_C2192( C882 C2192 ) C882_=_C2193( C882 C2193 ) C882_=_C2198( C882 C2198 ) C883_=_C885( C883 C885 ) C883_=_C886( C883 C886 ) C883_=_C887( C883 C887 ) \nC883_=_C889( C883 C889 ) C883_=_C891( C883 C891 ) C883_=_C892( C883 C892 ) C883_=_C893( C883 C893 ) C883_=_C895( C883 C895 ) C883_=_C896( C883 C896 ) \nC883_=_C1977( C883 C1977 ) C883_=_C2179( C883 C2179 ) C883_=_C2322( C883 C2322 ) C883_=_C2324( C883 C2324 ) C883_=_C2327( C883 C2327 ) C883_=_C2328( C883 C2328 ) \nC883_=_C2335( C883 C2335 ) C883_=_C2337( C883 C2337 ) C885_=_C886( C885 C886 ) C885_=_C887( C885 C887 ) C885_=_C889( C885 C889 ) C885_=_C891( C885 C891 ) \nC885_=_C892( C885 C892 ) C885_=_C893( C885 C893 ) C885_=_C895( C885 C895 ) C885_=_C896( C885 C896 ) C885_=_C2181( C885 C2181 ) C885_=_C2464( C885 C2464 ) \nC885_=_C2465( C885 C2465 ) C885_=_C2466( C885 C2466 ) C885_=_C2468( C885 C2468 ) C885_=_C2470( C885 C2470 ) C885_=_C2473( C885 C2473 ) C885_=_C2479( C885 C2479 ) \nC885_=_C2480( C885 C2480 ) C885_=_C2481( C885 C2481 ) C886_=_C887( C886 C887 ) C886_=_C889( C886 C889 ) C886_=_C891( C886 C891 ) C886_=_C892( C886 C892 ) \nC886_=_C893( C886 C893 ) C886_=_C895( C886 C895 ) C886_=_C896( C886 C896 ) C886_=_C1488( C886 C1488 ) C886_=_C1604( C886 C1604 ) C886_=_C1824( C886 C1824 ) \nC886_=_C1946( C886 C1946 ) C886_=_C2603( C886 C2603 ) C886_=_C2673( C886 C2673 ) C886_=_C2674( C886 C2674 ) C886_=_C2675( C886 C2675 ) C886_=_C2676( C886 C2676 ) \nC886_=_C2678( C886 C2678 ) C886_=_C2681( C886 C2681 ) C886_=_C2683( C886 C2683 ) C886_=_C2685( C886 C2685 ) C887_=_C889( C887 C889 ) C887_=_C891( C887 C891 ) \nC887_=_C892( C887 C892 ) C887_=_C893( C887 C893 ) C887_=_C895( C887 C895 ) C887_=_C896( C887 C896 ) C887_=_C1624( C887 C1624 ) C887_=_C2164( C887 C2164 ) \nC887_=_C2324( C887 C2324 ) C887_=_C2468( C887 C2468 ) C887_=_C2753( C887 C2753 ) C887_=_C2754( C887 C2754 ) C887_=_C2755( C887 C2755 ) C887_=_C2757( C887 C2757 ) \nC887_=_C2758( C887 C2758 ) C887_=_C2759( C887 C2759 ) C889_=_C891( C889 C891 ) C889_=_C892( C889 C892 ) C889_=_C893( C889 C893 ) C889_=_C895( C889 C895 ) \nC889_=_C896( C889 C896 ) C889_=_C1424( C889 C1424 ) C889_=_C1912( C889 C1912 ) C889_=_C2186( C889 C2186 ) C889_=_C2452( C889 C2452 ) C889_=_C2658( C889 C2658 ) \nC889_=_C2754( C889 C2754 ) C889_=_C2769( C889 C2769 ) C889_=_C2862( C889 C2862 ) C889_=_C3052( C889 C3052 ) C889_=_C3109( C889 C3109 ) C889_=_C3112( C889 C3112 ) \nC889_=_C3113( C889 C3113 ) C889_=_C3114( C889 C3114 ) C889_=_C3115( C889 C3115 ) C889_=_C3116( C889 C3116 ) C889_=_C3118( C889 C3118 ) C891_=_C892( C891 C892 ) \nC891_=_C893( C891 C893 ) C891_=_C895( C891 C895 ) C891_=_C896( C891 C896 ) C891_=_C1323( C891 C1323 ) C891_=_C2206( C891 C2206 ) C891_=_C2846( C891 C2846 ) \nC891_=_C2910( C891 C2910 ) C891_=_C3055( C891 C3055 ) C891_=_C3145( C891 C3145 ) C891_=_C3239( C891 C3239 ) C891_=_C3354( C891 C3354 ) C891_=_C3355( C891 C3355 ) \nC891_=_C3357( C891 C3357 ) C891_=_C3359( C891 C3359 ) C891_=_C3360( C891 C3360 ) C891_=_C3361( C891 C3361 ) C891_=_C3364( C891 C3364 ) C892_=_C893( C892 C893 ) \nC892_=_C895( C892 C895 ) C892_=_C896( C892 C896 ) C892_=_C1280( C892 C1280 ) C892_=_C1515( C892 C1515 ) C892_=_C2662( C892 C2662 ) C892_=_C2914( C892 C2914 ) \nC892_=_C3241( C892 C3241 ) C892_=_C3660( C892 C3660 ) C892_=_C3661( C892 C3661 ) C892_=_C3662( C892 C3662 ) C892_=_C3663( C892 C3663 ) C892_=_C3664( C892 C3664 ) \nC892_=_C3665( C892 C3665 ) C892_=_C3668( C892 C3668 ) C893_=_C895( C893 C895 ) C893_=_C896( C893 C896 ) C893_=_C967( C893 C967 ) C893_=_C1747( C893 C1747 ) \nC893_=_C2113( C893 C2113 ) C893_=_C2190( C893 C2190 ) C893_=_C2380( C893 C2380 ) C893_=_C2758( C893 C2758 ) C893_=_C3034( C893 C3034 ) C893_=_C3304( C893 C3304 ) \nC893_=_C3676( C893 C3676 ) C893_=_C3677( C893 C3677 ) C893_=_C3678( C893 C3678 ) C893_=_C3679( C893 C3679 ) C895_=_C896( C895 C896 ) C895_=_C1632( C895 C1632 ) \nC895_=_C1705( C895 C1705 ) C895_=_C2314( C895 C2314 ) C895_=_C2406( C895 C2406 ) C895_=_C2683( C895 C2683 ) C895_=_C2919( C895 C2919 ) C895_=_C2928( C895 C2928 ) \nC895_=_C3247( C895 C3247 ) C895_=_C3291( C895 C3291 ) C895_=_C3359( C895 C3359 ) C895_=_C3434( C895 C3434 ) C895_=_C3662( C895 C3662 ) C895_=_C3779( C895 C3779 ) \nC895_=_C3906( C895 C3906 ) C895_=_C3967( C895 C3967 ) C895_=_C3968( C895 C3968 ) C895_=_C3969( C895 C3969 ) C896_=_C2524( C896 C2524 ) C896_=_C2749( C896 C2749 ) \nC896_=_C2857( C896 C2857 ) C896_=_C2921( C896 C2921 ) C896_=_C3092( C896 C3092 ) C896_=_C3252( C896 C3252 ) C896_=_C3351( C896 C3351 ) C896_=_C3572( C896 C3572 ) \nC896_=_C3969( C896 C3969 ) C896_=_C3973( C896 C3973 ) C896_=_C4044( C896 C4044 ) C896_=_C4054( C896 C4054 ) C898_=_C903( C898 C903 ) C898_=_C907( C898 C907 ) \nC898_=_C914( C898 C914 ) C898_=_C918( C898 C918 ) C898_=_C975( C898 C975 ) C898_=_C979( C898 C979 ) C898_=_C980( C898 C980 ) C898_=_C981( C898 C981 ) \nC898_=_C983( C898 C983 ) C898_=_C984( C898 C984 ) C898_=_C985( C898 C985 ) C898_=_C986( C898 C986 ) C898_=_C987( C898 C987 ) C898_=_C989( C898 C989 ) \nC898_=_C992( C898 C992 ) C898_=_C994( C898 C994 ) C898_=_C995( C898 C995 ) C898_=_C996( C898 C996 ) C898_=_C999( C898 C999 ) C898_=_C1000( C898 C1000 ) \nC903_=_C907( C903 C907 ) C903_=_C914( C903 C914 ) C903_=_C918( C903 C918 ) C903_=_C1004( C903 C1004 ) C903_=_C1289( C903 C1289 ) C903_=_C1686( C903 C1686 ) \nC903_=_C1688( C903 C1688 ) C903_=_C1689( C903 C1689 ) C903_=_C1690( C903 C1690 ) C903_=_C1693( C903 C1693 ) C903_=_C1694( C903 C1694 ) C903_=_C1695( C903 C1695 ) \nC903_=_C1697( C903 C1697 ) C903_=_C1701( C903 C1701 ) C903_=_C1702( C903 C1702 ) C903_=_C1703( C903 C1703 ) C903_=_C1704( C903 C1704 ) C903_=_C1705( C903 C1705 ) \nC903_=_C1706( C903 C1706 ) C907_=_C914( C907 C914 ) C907_=_C918( C907 C918 ) C907_=_C1050( C907 C1050 ) C907_=_C1127( C907 C1127 ) C907_=_C1551( C907 C1551 ) \nC907_=_C1843( C907 C1843 ) C907_=_C1925( C907 C1925</w:t>
      </w:r>
    </w:p>
    <w:p>
      <w:pPr>
        <w:pStyle w:val="PreformattedText"/>
        <w:bidi w:val="0"/>
        <w:spacing w:before="0" w:after="0"/>
        <w:jc w:val="left"/>
        <w:rPr/>
      </w:pPr>
      <w:r>
        <w:rPr/>
        <w:t xml:space="preserve"> </w:t>
      </w:r>
      <w:r>
        <w:rPr/>
        <w:t>) C907_=_C1926( C907 C1926 ) C907_=_C1929( C907 C1929 ) C907_=_C1930( C907 C1930 ) C907_=_C1931( C907 C1931 ) \nC907_=_C1932( C907 C1932 ) C907_=_C1936( C907 C1936 ) C907_=_C1937( C907 C1937 ) C907_=_C1938( C907 C1938 ) C907_=_C1940( C907 C1940 ) C914_=_C918( C914 C918 ) \nC914_=_C1315( C914 C1315 ) C914_=_C1647( C914 C1647 ) C914_=_C1806( C914 C1806 ) C914_=_C1896( C914 C1896 ) C914_=_C1995( C914 C1995 ) C914_=_C2036( C914 C2036 ) \nC914_=_C2105( C914 C2105 ) C914_=_C2545( C914 C2545 ) C914_=_C2561( C914 C2561 ) C914_=_C2746( C914 C2746 ) C914_=_C2748( C914 C2748 ) C914_=_C2749( C914 C2749 ) \nC914_=_C2751( C914 C2751 ) C918_=_C1015( C918 C1015 ) C918_=_C1299( C918 C1299 ) C918_=_C1325( C918 C1325 ) C918_=_C1428( C918 C1428 ) C918_=_C1585( C918 C1585 ) \nC918_=_C1697( C918 C1697 ) C918_=_C2112( C918 C2112 ) C918_=_C2189( C918 C2189 ) C918_=_C2270( C918 C2270 ) C918_=_C2895( C918 C2895 ) C918_=_C3015( C918 C3015 ) \nC918_=_C3162( C918 C3162 ) C918_=_C3188( C918 C3188 ) C918_=_C3256( C918 C3256 ) C918_=_C3474( C918 C3474 ) C918_=_C3475( C918 C3475 ) C918_=_C3476( C918 C3476 ) \nC918_=_C3477( C918 C3477 ) C918_=_C3478( C918 C3478 ) C918_=_C3479( C918 C3479 ) C918_=_C3480( C918 C3480 ) C918_=_C3481( C918 C3481 ) C918_=_C3482( C918 C3482 ) \nC931_=_C932( C931 C932 ) C931_=_C934( C931 C934 ) C931_=_C935( C931 C935 ) C931_=_C937( C931 C937 ) C931_=_C938( C931 C938 ) C931_=_C946( C931 C946 ) \nC931_=_C948( C931 C948 ) C931_=_C1147( C931 C1147 ) C931_=_C1805( C931 C1805 ) C931_=_C1866( C931 C1866 ) C931_=_C2012( C931 C2012 ) C931_=_C2704( C931 C2704 ) \nC931_=_C2705( C931 C2705 ) C931_=_C2706( C931 C2706 ) C931_=_C2707( C931 C2707 ) C931_=_C2708( C931 C2708 ) C931_=_C2709( C931 C2709 ) C931_=_C2712( C931 C2712 ) \nC931_=_C2714( C931 C2714 ) C931_=_C2716( C931 C2716 ) C931_=_C2717( C931 C2717 ) C931_=_C2718( C931 C2718 ) C931_=_C2719( C931 C2719 ) C931_=_C2720( C931 C2720 ) \nC931_=_C2721( C931 C2721 ) C931_=_C2722( C931 C2722 ) C932_=_C934( C932 C934 ) C932_=_C935( C932 C935 ) C932_=_C937( C932 C937 ) C932_=_C938( C932 C938 ) \nC932_=_C946( C932 C946 ) C932_=_C948( C932 C948 ) C932_=_C1192( C932 C1192 ) C932_=_C1269( C932 C1269 ) C932_=_C1422( C932 C1422 ) C932_=_C1442( C932 C1442 ) \nC932_=_C2571( C932 C2571 ) C932_=_C2894( C932 C2894 ) C932_=_C2895( C932 C2895 ) C932_=_C2898( C932 C2898 ) C932_=_C2899( C932 C2899 ) C932_=_C2901( C932 C2901 ) \nC932_=_C2904( C932 C2904 ) C932_=_C2905( C932 C2905 ) C932_=_C2907( C932 C2907 ) C934_=_C935( C934 C935 ) C934_=_C937( C934 C937 ) C934_=_C938( C934 C938 ) \nC934_=_C946( C934 C946 ) C934_=_C948( C934 C948 ) C934_=_C1271( C934 C1271 ) C934_=_C1391( C934 C1391 ) C934_=_C1443( C934 C1443 ) C934_=_C1779( C934 C1779 ) \nC934_=_C1996( C934 C1996 ) C934_=_C2038( C934 C2038 ) C934_=_C2124( C934 C2124 ) C934_=_C2656( C934 C2656 ) C934_=_C2966( C934 C2966 ) C934_=_C2967( C934 C2967 ) \nC934_=_C2968( C934 C2968 ) C934_=_C2970( C934 C2970 ) C934_=_C2971( C934 C2971 ) C934_=_C2972( C934 C2972 ) C934_=_C2973( C934 C2973 ) C934_=_C2977( C934 C2977 ) \nC934_=_C2978( C934 C2978 ) C934_=_C2979( C934 C2979 ) C934_=_C2981( C934 C2981 ) C935_=_C937( C935 C937 ) C935_=_C938( C935 C938 ) C935_=_C946( C935 C946 ) \nC935_=_C948( C935 C948 ) C935_=_C1193( C935 C1193 ) C935_=_C1272( C935 C1272 ) C935_=_C1367( C935 C1367 ) C935_=_C1444( C935 C1444 ) C935_=_C1492( C935 C1492 ) \nC935_=_C2753( C935 C2753 ) C935_=_C2986( C935 C2986 ) C935_=_C2987( C935 C2987 ) C935_=_C2988( C935 C2988 ) C935_=_C2989( C935 C2989 ) C935_=_C2990( C935 C2990 ) \nC935_=_C2991( C935 C2991 ) C935_=_C2993( C935 C2993 ) C935_=_C2994( C935 C2994 ) C935_=_C2996( C935 C2996 ) C935_=_C2997( C935 C2997 ) C937_=_C938( C937 C938 ) \nC937_=_C946( C937 C946 ) C937_=_C948( C937 C948 ) C937_=_C1275( C937 C1275 ) C937_=_C1321( C937 C1321 ) C937_=_C1425( C937 C1425 ) C937_=_C2204( C937 C2204 ) \nC937_=_C2573( C937 C2573 ) C937_=_C3054( C937 C3054 ) C937_=_C3143( C937 C3143 ) C937_=_C3186( C937 C3186 ) C937_=_C3188( C937 C3188 ) C937_=_C3190( C937 C3190 ) \nC937_=_C3191( C937 C3191 ) C937_=_C3193( C937 C3193 ) C937_=_C3194( C937 C3194 ) C937_=_C3196( C937 C3196 ) C937_=_C3197( C937 C3197 ) C937_=_C3198( C937 C3198 ) \nC937_=_C3200( C937 C3200 ) C938_=_C946( C938 C946 ) C938_=_C948( C938 C948 ) C938_=_C1278( C938 C1278 ) C938_=_C1346( C938 C1346 ) C938_=_C1744( C938 C1744 ) \nC938_=_C1785( C938 C1785 ) C938_=_C2001( C938 C2001 ) C938_=_C2848( C938 C2848 ) C938_=_C3121( C938 C3121 ) C938_=_C3505( C938 C3505 ) C938_=_C3507( C938 C3507 ) \nC938_=_C3509( C938 C3509 ) C938_=_C3512( C938 C3512 ) C946_=_C948( C946 C948 ) C946_=_C1185( C946 C1185 ) C946_=_C1524( C946 C1524 ) C946_=_C1681( C946 C1681 ) \nC946_=_C2031( C946 C2031 ) C946_=_C2239( C946 C2239 ) C946_=_C2721( C946 C2721 ) C946_=_C2948( C946 C2948 ) C946_=_C2959( C946 C2959 ) C946_=_C3010( C946 C3010 ) \nC946_=_C3408( C946 C3408 ) C946_=_C3490( C946 C3490 ) C946_=_C3656( C946 C3656 ) C946_=_C3767( C946 C3767 ) C946_=_C3833( C946 C3833 ) C946_=_C3867( C946 C3867 ) \nC946_=_C3891( C946 C3891 ) C946_=_C3908( C946 C3908 ) C946_=_C3995( C946 C3995 ) C946_=_C4001( C946 C4001 ) C946_=_C4050( C946 C4050 ) C946_=_C4051( C946 C4051 ) \nC946_=_C4052( C946 C4052 ) C948_=_C1212( C948 C1212 ) C948_=_C1286( C948 C1286 ) C948_=_C1527( C948 C1527 ) C948_=_C1797( C948 C1797 ) C948_=_C2950( C948 C2950 ) \nC948_=_C3396( C948 C3396 ) C948_=_C3636( C948 C3636 ) C948_=_C3688( C948 C3688 ) C948_=_C3735( C948 C3735 ) C948_=_C3870( C948 C3870 ) C948_=_C3887( C948 C3887 ) \nC948_=_C3928( C948 C3928 ) C948_=_C4029( C948 C4029 ) C948_=_C4037( C948 C4037 ) C948_=_C4052( C948 C4052 ) C948_=_C4077( C948 C4077 ) C948_=_C4079( C948 C4079 ) \nC948_=_C4088( C948 C4088 ) C948_=_C4089( C948 C4089 ) C962_=_C963( C962 C963 ) C962_=_C964( C962 C964 ) C962_=_C965( C962 C965 ) C962_=_C967( C962 C967 ) \nC962_=_C968( C962 C968 ) C962_=_C969( C962 C969 ) C962_=_C973( C962 C973 ) C962_=_C974( C962 C974 ) C962_=_C1268( C962 C1268 ) C962_=_C1510( C962 C1510 ) \nC962_=_C1740( C962 C1740 ) C962_=_C2013( C962 C2013 ) C962_=_C2106( C962 C2106 ) C962_=_C2374( C962 C2374 ) C962_=_C2818( C962 C2818 ) C962_=_C2819( C962 C2819 ) \nC962_=_C2820( C962 C2820 ) C962_=_C2827( C962 C2827 ) C962_=_C2828( C962 C2828 ) C962_=_C2829( C962 C2829 ) C962_=_C2830( C962 C2830 ) C962_=_C2831( C962 C2831 ) \nC963_=_C964( C963 C964 ) C963_=_C965( C963 C965 ) C963_=_C967( C963 C967 ) C963_=_C968( C963 C968 ) C963_=_C969( C963 C969 ) C963_=_C973( C963 C973 ) \nC963_=_C974( C963 C974 ) C963_=_C1033( C963 C1033 ) C963_=_C1741( C963 C1741 ) C963_=_C2014( C963 C2014 ) C963_=_C2107( C963 C2107 ) C963_=_C2301( C963 C2301 ) \nC963_=_C2375( C963 C2375 ) C963_=_C2832( C963 C2832 ) C963_=_C2833( C963 C2833 ) C963_=_C2834( C963 C2834 ) C963_=_C2836( C963 C2836 ) C963_=_C2841( C963 C2841 ) \nC963_=_C2842( C963 C2842 ) C963_=_C2843( C963 C2843 ) C963_=_C2844( C963 C2844 ) C964_=_C965( C964 C965 ) C964_=_C967( C964 C967 ) C964_=_C968( C964 C968 ) \nC964_=_C969( C964 C969 ) C964_=_C973( C964 C973 ) C964_=_C974( C964 C974 ) C964_=_C2184( C964 C2184 ) C964_=_C2267( C964 C2267 ) C964_=_C2376( C964 C2376 ) \nC964_=_C2604( C964 C2604 ) C964_=_C2705( C964 C2705 ) C964_=_C2952( C964 C2952 ) C964_=_C2959( C964 C2959 ) C964_=_C2960( C964 C2960 ) C964_=_C2963( C964 C2963 ) \nC965_=_C967( C965 C967 ) C965_=_C968( C965 C968 ) C965_=_C969( C965 C969 ) C965_=_C973( C965 C973 ) C965_=_C974( C965 C974 ) C965_=_C1109( C965 C1109 ) \nC965_=_C1695( C965 C1695 ) C965_=_C1743( C965 C1743 ) C965_=_C2111( C965 C2111 ) C965_=_C2167( C965 C2167 ) C965_=_C2378( C965 C2378 ) C965_=_C2473( C965 C2473 ) \nC965_=_C2625( C965 C2625 ) C965_=_C2689( C965 C2689 ) C965_=_C2820( C965 C2820 ) C965_=_C2834( C965 C2834 ) C965_=_C3300( C965 C3300 ) C965_=_C3301( C965 C3301 ) \nC965_=_C3304( C965 C3304 ) C967_=_C968( C967 C968 ) C967_=_C969( C967 C969 ) C967_=_C973( C967 C973 ) C967_=_C974( C967 C974 ) C967_=_C1747( C967 C1747 ) \nC967_=_C2113( C967 C2113 ) C967_=_C2190( C967 C2190 ) C967_=_C2380( C967 C2380 ) C967_=_C2758( C967 C2758 ) C967_=_C3034( C967 C3034 ) C967_=_C3304( C967 C3304 ) \nC967_=_C3676( C967 C3676 ) C967_=_C3677( C967 C3677 ) C967_=_C3678( C967 C3678 ) C967_=_C3679( C967 C3679 ) C968_=_C969( C968 C969 ) C968_=_C973( C968 C973 ) \nC968_=_C974( C968 C974 ) C968_=_C1499( C968 C1499 ) C968_=_C1611( C968 C1611 ) C968_=_C1834( C968 C1834 ) C968_=_C1950( C968 C1950 ) C968_=_C2193( C968 C2193 ) \nC968_=_C2276( C968 C2276 ) C968_=_C2381( C968 C2381 ) C968_=_C2611( C968 C2611 ) C968_=_C2681( C968 C2681 ) C968_=_C2714( C968 C2714 ) C968_=_C2866( C968 C2866 ) \nC968_=_C3832( C968 C3832 ) C968_=_C3833( C968 C3833 ) C968_=_C3834( C968 C3834 ) C968_=_C3836( C968 C3836 ) C969_=_C973( C969 C973 ) C969_=_C974( C969 C974 ) \nC969_=_C1748( C969 C1748 ) C969_=_C2116( C969 C2116 ) C969_=_C2383( C969 C2383 ) C969_=_C2718( C969 C2718 ) C969_=_C2827( C969 C2827 ) C969_=_C2841( C969 C2841 ) \nC969_=_C2882( C969 C2882 ) C969_=_C3315( C969 C3315 ) C969_=_C3677( C969 C3677 ) C969_=_C3776( C969 C3776 ) C969_=_C3906( C969 C3906 ) C969_=_C3908( C969 C3908 ) \nC969_=_C3911( C969 C3911 ) C973_=_C974( C973 C974 ) C973_=_C1121( C973 C1121 ) C973_=_C1753( C973 C1753 ) C973_=_C2119( C973 C2119 ) C973_=_C2390( C973 C2390 ) \nC973_=_C2830( C973 C2830 ) C973_=_C2844( C973 C2844 ) C973_=_C3678( C973 C3678 ) C974_=_C2198( C974 C2198 ) C974_=_C2282( C974 C2282 ) C974_=_C2391( C974 C2391 ) \nC974_=_C2622( C974 C2622 ) C974_=_C3876( C974 C3876 ) C974_=_C4000( C974 C4000 ) C974_=_C4061( C974 C4061 ) C974_=_C4074( C974 C4074 ) C974_=_C4080( C974 C4080 ) \nC975_=_C979( C975 C979 ) C975_=_C980( C975 C980 ) C975_=_C981( C975 C981 ) C975_=_C983( C975 C983 ) C975_=_C984( C975 C984 ) C975_=_C985( C975 C985 ) \nC975_=_C986( C975 C986 ) C975_=_C987( C975 C987 ) C975_=_C989( C975 C989 ) C975_=_C992( C975 C992 ) C975_=_C994( C975 C994 ) C975_=_C995( C975 C995 ) \nC975_=_C996( C975 C996 ) C975_=_C999( C975 C999 ) C975_=_C1000( C975 C1000 ) C975_=_C1216( C975 C1216</w:t>
      </w:r>
    </w:p>
    <w:p>
      <w:pPr>
        <w:pStyle w:val="PreformattedText"/>
        <w:bidi w:val="0"/>
        <w:spacing w:before="0" w:after="0"/>
        <w:jc w:val="left"/>
        <w:rPr/>
      </w:pPr>
      <w:r>
        <w:rPr/>
        <w:t xml:space="preserve"> </w:t>
      </w:r>
      <w:r>
        <w:rPr/>
        <w:t>) C975_=_C1218( C975 C1218 ) C975_=_C1220( C975 C1220 ) \nC975_=_C1223( C975 C1223 ) C975_=_C1225( C975 C1225 ) C975_=_C1227( C975 C1227 ) C975_=_C1234( C975 C1234 ) C975_=_C1238( C975 C1238 ) C975_=_C1239( C975 C1239 ) \nC979_=_C980( C979 C980 ) C979_=_C981( C979 C981 ) C979_=_C983( C979 C983 ) C979_=_C984( C979 C984 ) C979_=_C985( C979 C985 ) C979_=_C986( C979 C986 ) \nC979_=_C987( C979 C987 ) C979_=_C989( C979 C989 ) C979_=_C992( C979 C992 ) C979_=_C994( C979 C994 ) C979_=_C995( C979 C995 ) C979_=_C996( C979 C996 ) \nC979_=_C999( C979 C999 ) C979_=_C1000( C979 C1000 ) C979_=_C1144( C979 C1144 ) C979_=_C1458( C979 C1458 ) C979_=_C1805( C979 C1805 ) C979_=_C1806( C979 C1806 ) \nC979_=_C1810( C979 C1810 ) C979_=_C1811( C979 C1811 ) C979_=_C1812( C979 C1812 ) C979_=_C1814( C979 C1814 ) C980_=_C981( C980 C981 ) C980_=_C983( C980 C983 ) \nC980_=_C984( C980 C984 ) C980_=_C985( C980 C985 ) C980_=_C986( C980 C986 ) C980_=_C987( C980 C987 ) C980_=_C989( C980 C989 ) C980_=_C992( C980 C992 ) \nC980_=_C994( C980 C994 ) C980_=_C995( C980 C995 ) C980_=_C996( C980 C996 ) C980_=_C999( C980 C999 ) C980_=_C1000( C980 C1000 ) C980_=_C1895( C980 C1895 ) \nC980_=_C1896( C980 C1896 ) C980_=_C1902( C980 C1902 ) C981_=_C983( C981 C983 ) C981_=_C984( C981 C984 ) C981_=_C985( C981 C985 ) C981_=_C986( C981 C986 ) \nC981_=_C987( C981 C987 ) C981_=_C989( C981 C989 ) C981_=_C992( C981 C992 ) C981_=_C994( C981 C994 ) C981_=_C995( C981 C995 ) C981_=_C996( C981 C996 ) \nC981_=_C999( C981 C999 ) C981_=_C1000( C981 C1000 ) C981_=_C1912( C981 C1912 ) C981_=_C1920( C981 C1920 ) C981_=_C1922( C981 C1922 ) C983_=_C984( C983 C984 ) \nC983_=_C985( C983 C985 ) C983_=_C986( C983 C986 ) C983_=_C987( C983 C987 ) C983_=_C989( C983 C989 ) C983_=_C992( C983 C992 ) C983_=_C994( C983 C994 ) \nC983_=_C995( C983 C995 ) C983_=_C996( C983 C996 ) C983_=_C999( C983 C999 ) C983_=_C1000( C983 C1000 ) C983_=_C1439( C983 C1439 ) C983_=_C1994( C983 C1994 ) \nC983_=_C1995( C983 C1995 ) C983_=_C1996( C983 C1996 ) C983_=_C1997( C983 C1997 ) C983_=_C2001( C983 C2001 ) C983_=_C2002( C983 C2002 ) C983_=_C2003( C983 C2003 ) \nC984_=_C985( C984 C985 ) C984_=_C986( C984 C986 ) C984_=_C987( C984 C987 ) C984_=_C989( C984 C989 ) C984_=_C992( C984 C992 ) C984_=_C994( C984 C994 ) \nC984_=_C995( C984 C995 ) C984_=_C996( C984 C996 ) C984_=_C999( C984 C999 ) C984_=_C1000( C984 C1000 ) C984_=_C1386( C984 C1386 ) C984_=_C2036( C984 C2036 ) \nC984_=_C2038( C984 C2038 ) C984_=_C2041( C984 C2041 ) C984_=_C2043( C984 C2043 ) C985_=_C986( C985 C986 ) C985_=_C987( C985 C987 ) C985_=_C989( C985 C989 ) \nC985_=_C992( C985 C992 ) C985_=_C994( C985 C994 ) C985_=_C995( C985 C995 ) C985_=_C996( C985 C996 ) C985_=_C999( C985 C999 ) C985_=_C1000( C985 C1000 ) \nC985_=_C2105( C985 C2105 ) C985_=_C2106( C985 C2106 ) C985_=_C2107( C985 C2107 ) C985_=_C2108( C985 C2108 ) C985_=_C2110( C985 C2110 ) C985_=_C2111( C985 C2111 ) \nC985_=_C2112( C985 C2112 ) C985_=_C2113( C985 C2113 ) C985_=_C2114( C985 C2114 ) C985_=_C2116( C985 C2116 ) C985_=_C2119( C985 C2119 ) C986_=_C987( C986 C987 ) \nC986_=_C989( C986 C989 ) C986_=_C992( C986 C992 ) C986_=_C994( C986 C994 ) C986_=_C995( C986 C995 ) C986_=_C996( C986 C996 ) C986_=_C999( C986 C999 ) \nC986_=_C1000( C986 C1000 ) C986_=_C1925( C986 C1925 ) C986_=_C2283( C986 C2283 ) C986_=_C2284( C986 C2284 ) C986_=_C2297( C986 C2297 ) C986_=_C2300( C986 C2300 ) \nC987_=_C989( C987 C989 ) C987_=_C992( C987 C992 ) C987_=_C994( C987 C994 ) C987_=_C995( C987 C995 ) C987_=_C996( C987 C996 ) C987_=_C999( C987 C999 ) \nC987_=_C1000( C987 C1000 ) C987_=_C2393( C987 C2393 ) C987_=_C2413( C987 C2413 ) C987_=_C2561( C987 C2561 ) C987_=_C2563( C987 C2563 ) C987_=_C2565( C987 C2565 ) \nC987_=_C2568( C987 C2568 ) C989_=_C992( C989 C992 ) C989_=_C994( C989 C994 ) C989_=_C995( C989 C995 ) C989_=_C996( C989 C996 ) C989_=_C999( C989 C999 ) \nC989_=_C1000( C989 C1000 ) C989_=_C1577( C989 C1577 ) C989_=_C1625( C989 C1625 ) C989_=_C2845( C989 C2845 ) C989_=_C2846( C989 C2846 ) C989_=_C2848( C989 C2848 ) \nC989_=_C2849( C989 C2849 ) C989_=_C2851( C989 C2851 ) C989_=_C2854( C989 C2854 ) C989_=_C2856( C989 C2856 ) C989_=_C2857( C989 C2857 ) C989_=_C2860( C989 C2860 ) \nC992_=_C994( C992 C994 ) C992_=_C995( C992 C995 ) C992_=_C996( C992 C996 ) C992_=_C999( C992 C999 ) C992_=_C1000( C992 C1000 ) C992_=_C1196( C992 C1196 ) \nC992_=_C3109( C992 C3109 ) C992_=_C3384( C992 C3384 ) C992_=_C3385( C992 C3385 ) C992_=_C3387( C992 C3387 ) C992_=_C3391( C992 C3391 ) C992_=_C3393( C992 C3393 ) \nC992_=_C3396( C992 C3396 ) C992_=_C3397( C992 C3397 ) C992_=_C3398( C992 C3398 ) C994_=_C995( C994 C995 ) C994_=_C996( C994 C996 ) C994_=_C999( C994 C999 ) \nC994_=_C1000( C994 C1000 ) C994_=_C1704( C994 C1704 ) C994_=_C1767( C994 C1767 ) C994_=_C2790( C994 C2790 ) C994_=_C3263( C994 C3263 ) C994_=_C3476( C994 C3476 ) \nC994_=_C3817( C994 C3817 ) C994_=_C3819( C994 C3819 ) C995_=_C996( C995 C996 ) C995_=_C999( C995 C999 ) C995_=_C1000( C995 C1000 ) C995_=_C1633( C995 C1633 ) \nC995_=_C2651( C995 C2651 ) C995_=_C4012( C995 C4012 ) C995_=_C4013( C995 C4013 ) C995_=_C4017( C995 C4017 ) C996_=_C999( C996 C999 ) C996_=_C1000( C996 C1000 ) \nC996_=_C2522( C996 C2522 ) C996_=_C2559( C996 C2559 ) C996_=_C2746( C996 C2746 ) C996_=_C3091( C996 C3091 ) C996_=_C3349( C996 C3349 ) C996_=_C3509( C996 C3509 ) \nC996_=_C3524( C996 C3524 ) C996_=_C3570( C996 C3570 ) C996_=_C4043( C996 C4043 ) C996_=_C4053( C996 C4053 ) C996_=_C4054( C996 C4054 ) C996_=_C4055( C996 C4055 ) \nC999_=_C1000( C999 C1000 ) C999_=_C1634( C999 C1634 ) C999_=_C2149( C999 C2149 ) C999_=_C2500( C999 C2500 ) C999_=_C2748( C999 C2748 ) C999_=_C2812( C999 C2812 ) \nC999_=_C3793( C999 C3793 ) C999_=_C4002( C999 C4002 ) C999_=_C4068( C999 C4068 ) C1000_=_C1639( C1000 C1639 ) C1000_=_C2412( C1000 C2412 ) C1000_=_C2424( C1000 C2424 ) \nC1000_=_C2751( C1000 C2751 ) C1004_=_C1011( C1004 C1011 ) C1004_=_C1013( C1004 C1013 ) C1004_=_C1015( C1004 C1015 ) C1004_=_C1016( C1004 C1016 ) C1004_=_C1018( C1004 C1018 ) \nC1004_=_C1289( C1004 C1289 ) C1004_=_C1686( C1004 C1686 ) C1004_=_C1688( C1004 C1688 ) C1004_=_C1689( C1004 C1689 ) C1004_=_C1690( C1004 C1690 ) C1004_=_C1693( C1004 C1693 ) \nC1004_=_C1694( C1004 C1694 ) C1004_=_C1695( C1004 C1695 ) C1004_=_C1697( C1004 C1697 ) C1004_=_C1701( C1004 C1701 ) C1004_=_C1702( C1004 C1702 ) C1004_=_C1703( C1004 C1703 ) \nC1004_=_C1704( C1004 C1704 ) C1004_=_C1705( C1004 C1705 ) C1004_=_C1706( C1004 C1706 ) C1011_=_C1013( C1011 C1013 ) C1011_=_C1015( C1011 C1015 ) C1011_=_C1016( C1011 C1016 ) \nC1011_=_C1018( C1011 C1018 ) C1011_=_C1034( C1011 C1034 ) C1011_=_C1106( C1011 C1106 ) C1011_=_C1317( C1011 C1317 ) C1011_=_C1537( C1011 C1537 ) C1011_=_C1714( C1011 C1714 ) \nC1011_=_C2074( C1011 C2074 ) C1011_=_C2108( C1011 C2108 ) C1011_=_C2185( C1011 C2185 ) C1011_=_C2359( C1011 C2359 ) C1011_=_C3013( C1011 C3013 ) C1011_=_C3015( C1011 C3015 ) \nC1011_=_C3016( C1011 C3016 ) C1011_=_C3017( C1011 C3017 ) C1011_=_C3018( C1011 C3018 ) C1011_=_C3019( C1011 C3019 ) C1011_=_C3020( C1011 C3020 ) C1011_=_C3021( C1011 C3021 ) \nC1011_=_C3022( C1011 C3022 ) C1011_=_C3023( C1011 C3023 ) C1011_=_C3024( C1011 C3024 ) C1011_=_C3025( C1011 C3025 ) C1013_=_C1015( C1013 C1015 ) C1013_=_C1016( C1013 C1016 ) \nC1013_=_C1018( C1013 C1018 ) C1013_=_C1717( C1013 C1717 ) C1013_=_C1873( C1013 C1873 ) C1013_=_C2061( C1013 C2061 ) C1013_=_C2725( C1013 C2725 ) C1013_=_C2845( C1013 C2845 ) \nC1013_=_C3096( C1013 C3096 ) C1013_=_C3144( C1013 C3144 ) C1013_=_C3215( C1013 C3215 ) C1013_=_C3219( C1013 C3219 ) C1013_=_C3221( C1013 C3221 ) C1013_=_C3222( C1013 C3222 ) \nC1013_=_C3225( C1013 C3225 ) C1013_=_C3226( C1013 C3226 ) C1013_=_C3227( C1013 C3227 ) C1015_=_C1016( C1015 C1016 ) C1015_=_C1018( C1015 C1018 ) C1015_=_C1299( C1015 C1299 ) \nC1015_=_C1325( C1015 C1325 ) C1015_=_C1428( C1015 C1428 ) C1015_=_C1585( C1015 C1585 ) C1015_=_C1697( C1015 C1697 ) C1015_=_C2112( C1015 C2112 ) C1015_=_C2189( C1015 C2189 ) \nC1015_=_C2270( C1015 C2270 ) C1015_=_C2895( C1015 C2895 ) C1015_=_C3015( C1015 C3015 ) C1015_=_C3162( C1015 C3162 ) C1015_=_C3188( C1015 C3188 ) C1015_=_C3256( C1015 C3256 ) \nC1015_=_C3474( C1015 C3474 ) C1015_=_C3475( C1015 C3475 ) C1015_=_C3476( C1015 C3476 ) C1015_=_C3477( C1015 C3477 ) C1015_=_C3478( C1015 C3478 ) C1015_=_C3479( C1015 C3479 ) \nC1015_=_C3480( C1015 C3480 ) C1015_=_C3481( C1015 C3481 ) C1015_=_C3482( C1015 C3482 ) C1016_=_C1018( C1016 C1018 ) C1016_=_C1347( C1016 C1347 ) C1016_=_C1721( C1016 C1721 ) \nC1016_=_C1745( C1016 C1745 ) C1016_=_C1786( C1016 C1786 ) C1016_=_C1876( C1016 C1876 ) C1016_=_C2002( C1016 C2002 ) C1016_=_C2493( C1016 C2493 ) C1016_=_C2579( C1016 C2579 ) \nC1016_=_C2630( C1016 C2630 ) C1016_=_C2730( C1016 C2730 ) C1016_=_C3122( C1016 C3122 ) C1016_=_C3148( C1016 C3148 ) C1016_=_C3301( C1016 C3301 ) C1016_=_C3377( C1016 C3377 ) \nC1016_=_C3521( C1016 C3521 ) C1016_=_C3522( C1016 C3522 ) C1016_=_C3523( C1016 C3523 ) C1016_=_C3524( C1016 C3524 ) C1016_=_C3525( C1016 C3525 ) C1018_=_C1116( C1018 C1116 ) \nC1018_=_C1562( C1018 C1562 ) C1018_=_C1722( C1018 C1722 ) C1018_=_C2080( C1018 C2080 ) C1018_=_C2364( C1018 C2364 ) C1018_=_C3019( C1018 C3019 ) C1018_=_C3737( C1018 C3737 ) \nC1018_=_C3738( C1018 C3738 ) C1018_=_C3744( C1018 C3744 ) C1026_=_C1031( C1026 C1031 ) C1026_=_C1032( C1026 C1032 ) C1026_=_C1033( C1026 C1033 ) C1026_=_C1034( C1026 C1034 ) \nC1026_=_C1036( C1026 C1036 ) C1026_=_C1041( C1026 C1041 ) C1026_=_C1042( C1026 C1042 ) C1026_=_C1044( C1026 C1044 ) C1026_=_C1075( C1026 C1075 ) C1026_=_C1082( C1026 C1082 ) \nC1026_=_C1083( C1026 C1083 ) C1026_=_C1084( C1026 C1084 ) C1026_=_C1085( C1026 C1085 ) C1026_=_C1087( C1026 C1087 ) C1026_=_C1093( C1026 C1093 ) C1026_=_C1097( C1026 C1097 ) \nC1026_=_C1098( C1026 C1098 ) C1031_=_C1032( C1031 C1032 ) C1031_=_C1033( C1031 C1033 ) C1031_=_C1034( C1031 C1034 ) C1031_=_C1036( C1031 C1036 ) C1031_=_C1041( C1031 C1041 ) \nC1031_=_C1042( C1031 C1042 ) C1031_=_C1044( C1031 C1044 ) C1031_=_C1084(</w:t>
      </w:r>
    </w:p>
    <w:p>
      <w:pPr>
        <w:pStyle w:val="PreformattedText"/>
        <w:bidi w:val="0"/>
        <w:spacing w:before="0" w:after="0"/>
        <w:jc w:val="left"/>
        <w:rPr/>
      </w:pPr>
      <w:r>
        <w:rPr/>
        <w:t xml:space="preserve"> </w:t>
      </w:r>
      <w:r>
        <w:rPr/>
        <w:t>C1031 C1084 ) C1031_=_C1533( C1031 C1533 ) C1031_=_C1739( C1031 C1739 ) C1031_=_C1895( C1031 C1895 ) \nC1031_=_C2056( C1031 C2056 ) C1031_=_C2122( C1031 C2122 ) C1031_=_C2200( C1031 C2200 ) C1031_=_C2341( C1031 C2341 ) C1031_=_C2643( C1031 C2643 ) C1031_=_C2645( C1031 C2645 ) \nC1031_=_C2646( C1031 C2646 ) C1031_=_C2647( C1031 C2647 ) C1031_=_C2648( C1031 C2648 ) C1031_=_C2651( C1031 C2651 ) C1031_=_C2652( C1031 C2652 ) C1031_=_C2653( C1031 C2653 ) \nC1031_=_C2654( C1031 C2654 ) C1031_=_C2655( C1031 C2655 ) C1032_=_C1033( C1032 C1033 ) C1032_=_C1034( C1032 C1034 ) C1032_=_C1036( C1032 C1036 ) C1032_=_C1041( C1032 C1041 ) \nC1032_=_C1042( C1032 C1042 ) C1032_=_C1044( C1032 C1044 ) C1032_=_C1534( C1032 C1534 ) C1032_=_C2201( C1032 C2201 ) C1032_=_C2266( C1032 C2266 ) C1032_=_C2485( C1032 C2485 ) \nC1032_=_C2570( C1032 C2570 ) C1032_=_C2623( C1032 C2623 ) C1032_=_C2689( C1032 C2689 ) C1032_=_C2693( C1032 C2693 ) C1032_=_C2695( C1032 C2695 ) C1032_=_C2696( C1032 C2696 ) \nC1032_=_C2700( C1032 C2700 ) C1032_=_C2701( C1032 C2701 ) C1033_=_C1034( C1033 C1034 ) C1033_=_C1036( C1033 C1036 ) C1033_=_C1041( C1033 C1041 ) C1033_=_C1042( C1033 C1042 ) \nC1033_=_C1044( C1033 C1044 ) C1033_=_C1741( C1033 C1741 ) C1033_=_C2014( C1033 C2014 ) C1033_=_C2107( C1033 C2107 ) C1033_=_C2301( C1033 C2301 ) C1033_=_C2375( C1033 C2375 ) \nC1033_=_C2832( C1033 C2832 ) C1033_=_C2833( C1033 C2833 ) C1033_=_C2834( C1033 C2834 ) C1033_=_C2836( C1033 C2836 ) C1033_=_C2841( C1033 C2841 ) C1033_=_C2842( C1033 C2842 ) \nC1033_=_C2843( C1033 C2843 ) C1033_=_C2844( C1033 C2844 ) C1034_=_C1036( C1034 C1036 ) C1034_=_C1041( C1034 C1041 ) C1034_=_C1042( C1034 C1042 ) C1034_=_C1044( C1034 C1044 ) \nC1034_=_C1106( C1034 C1106 ) C1034_=_C1317( C1034 C1317 ) C1034_=_C1537( C1034 C1537 ) C1034_=_C1714( C1034 C1714 ) C1034_=_C2074( C1034 C2074 ) C1034_=_C2108( C1034 C2108 ) \nC1034_=_C2185( C1034 C2185 ) C1034_=_C2359( C1034 C2359 ) C1034_=_C3013( C1034 C3013 ) C1034_=_C3015( C1034 C3015 ) C1034_=_C3016( C1034 C3016 ) C1034_=_C3017( C1034 C3017 ) \nC1034_=_C3018( C1034 C3018 ) C1034_=_C3019( C1034 C3019 ) C1034_=_C3020( C1034 C3020 ) C1034_=_C3021( C1034 C3021 ) C1034_=_C3022( C1034 C3022 ) C1034_=_C3023( C1034 C3023 ) \nC1034_=_C3024( C1034 C3024 ) C1034_=_C3025( C1034 C3025 ) C1036_=_C1041( C1036 C1041 ) C1036_=_C1042( C1036 C1042 ) C1036_=_C1044( C1036 C1044 ) C1036_=_C1650( C1036 C1650 ) \nC1036_=_C2017( C1036 C2017 ) C1036_=_C2305( C1036 C2305 ) C1036_=_C2429( C1036 C2429 ) C1036_=_C2527( C1036 C2527 ) C1036_=_C2708( C1036 C2708 ) C1036_=_C2819( C1036 C2819 ) \nC1036_=_C2833( C1036 C2833 ) C1036_=_C2908( C1036 C2908 ) C1036_=_C3131( C1036 C3131 ) C1036_=_C3132( C1036 C3132 ) C1036_=_C3133( C1036 C3133 ) C1036_=_C3134( C1036 C3134 ) \nC1036_=_C3135( C1036 C3135 ) C1036_=_C3136( C1036 C3136 ) C1036_=_C3137( C1036 C3137 ) C1036_=_C3138( C1036 C3138 ) C1036_=_C3139( C1036 C3139 ) C1036_=_C3141( C1036 C3141 ) \nC1036_=_C3142( C1036 C3142 ) C1041_=_C1042( C1041 C1042 ) C1041_=_C1044( C1041 C1044 ) C1041_=_C1543( C1041 C1543 ) C1041_=_C1703( C1041 C1703 ) C1041_=_C2311( C1041 C2311 ) \nC1041_=_C2514( C1041 C2514 ) C1041_=_C2581( C1041 C2581 ) C1041_=_C2926( C1041 C2926 ) C1041_=_C3088( C1041 C3088 ) C1041_=_C3275( C1041 C3275 ) C1041_=_C3431( C1041 C3431 ) \nC1041_=_C3475( C1041 C3475 ) C1042_=_C1044( C1042 C1044 ) C1042_=_C1544( C1042 C1544 ) C1042_=_C2258( C1042 C2258 ) C1042_=_C2517( C1042 C2517 ) C1042_=_C2583( C1042 C2583 ) \nC1042_=_C2945( C1042 C2945 ) C1042_=_C3037( C1042 C3037 ) C1042_=_C3089( C1042 C3089 ) C1042_=_C3193( C1042 C3193 ) C1042_=_C3276( C1042 C3276 ) C1042_=_C3357( C1042 C3357 ) \nC1042_=_C3890( C1042 C3890 ) C1044_=_C1188( C1044 C1188 ) C1044_=_C1548( C1044 C1548 ) C1044_=_C2101( C1044 C2101 ) C1044_=_C2654( C1044 C2654 ) C1044_=_C2700( C1044 C2700 ) \nC1044_=_C2996( C1044 C2996 ) C1044_=_C3024( C1044 C3024 ) C1044_=_C3429( C1044 C3429 ) C1044_=_C3600( C1044 C3600 ) C1044_=_C3616( C1044 C3616 ) C1044_=_C3673( C1044 C3673 ) \nC1044_=_C4090( C1044 C4090 ) C1046_=_C1047( C1046 C1047 ) C1046_=_C1050( C1046 C1050 ) C1046_=_C1051( C1046 C1051 ) C1046_=_C1052( C1046 C1052 ) C1046_=_C1054( C1046 C1054 ) \nC1046_=_C1055( C1046 C1055 ) C1046_=_C1058( C1046 C1058 ) C1046_=_C1059( C1046 C1059 ) C1046_=_C1062( C1046 C1062 ) C1046_=_C1064( C1046 C1064 ) C1046_=_C1066( C1046 C1066 ) \nC1046_=_C1068( C1046 C1068 ) C1046_=_C1069( C1046 C1069 ) C1046_=_C1071( C1046 C1071 ) C1046_=_C1072( C1046 C1072 ) C1046_=_C1073( C1046 C1073 ) C1046_=_C1101( C1046 C1101 ) \nC1046_=_C1266( C1046 C1266 ) C1046_=_C1267( C1046 C1267 ) C1046_=_C1268( C1046 C1268 ) C1046_=_C1269( C1046 C1269 ) C1046_=_C1271( C1046 C1271 ) C1046_=_C1272( C1046 C1272 ) \nC1046_=_C1275( C1046 C1275 ) C1046_=_C1278( C1046 C1278 ) C1046_=_C1279( C1046 C1279 ) C1046_=_C1280( C1046 C1280 ) C1046_=_C1285( C1046 C1285 ) C1046_=_C1286( C1046 C1286 ) \nC1047_=_C1050( C1047 C1050 ) C1047_=_C1051( C1047 C1051 ) C1047_=_C1052( C1047 C1052 ) C1047_=_C1054( C1047 C1054 ) C1047_=_C1055( C1047 C1055 ) C1047_=_C1058( C1047 C1058 ) \nC1047_=_C1059( C1047 C1059 ) C1047_=_C1062( C1047 C1062 ) C1047_=_C1064( C1047 C1064 ) C1047_=_C1066( C1047 C1066 ) C1047_=_C1068( C1047 C1068 ) C1047_=_C1069( C1047 C1069 ) \nC1047_=_C1071( C1047 C1071 ) C1047_=_C1072( C1047 C1072 ) C1047_=_C1073( C1047 C1073 ) C1047_=_C1165( C1047 C1165 ) C1047_=_C1506( C1047 C1506 ) C1047_=_C1507( C1047 C1507 ) \nC1047_=_C1509( C1047 C1509 ) C1047_=_C1510( C1047 C1510 ) C1047_=_C1513( C1047 C1513 ) C1047_=_C1514( C1047 C1514 ) C1047_=_C1515( C1047 C1515 ) C1047_=_C1516( C1047 C1516 ) \nC1047_=_C1518( C1047 C1518 ) C1047_=_C1520( C1047 C1520 ) C1047_=_C1521( C1047 C1521 ) C1047_=_C1524( C1047 C1524 ) C1047_=_C1526( C1047 C1526 ) C1047_=_C1527( C1047 C1527 ) \nC1050_=_C1051( C1050 C1051 ) C1050_=_C1052( C1050 C1052 ) C1050_=_C1054( C1050 C1054 ) C1050_=_C1055( C1050 C1055 ) C1050_=_C1058( C1050 C1058 ) C1050_=_C1059( C1050 C1059 ) \nC1050_=_C1062( C1050 C1062 ) C1050_=_C1064( C1050 C1064 ) C1050_=_C1066( C1050 C1066 ) C1050_=_C1068( C1050 C1068 ) C1050_=_C1069( C1050 C1069 ) C1050_=_C1071( C1050 C1071 ) \nC1050_=_C1072( C1050 C1072 ) C1050_=_C1073( C1050 C1073 ) C1050_=_C1127( C1050 C1127 ) C1050_=_C1551( C1050 C1551 ) C1050_=_C1843( C1050 C1843 ) C1050_=_C1925( C1050 C1925 ) \nC1050_=_C1926( C1050 C1926 ) C1050_=_C1929( C1050 C1929 ) C1050_=_C1930( C1050 C1930 ) C1050_=_C1931( C1050 C1931 ) C1050_=_C1932( C1050 C1932 ) C1050_=_C1936( C1050 C1936 ) \nC1050_=_C1937( C1050 C1937 ) C1050_=_C1938( C1050 C1938 ) C1050_=_C1940( C1050 C1940 ) C1051_=_C1052( C1051 C1052 ) C1051_=_C1054( C1051 C1054 ) C1051_=_C1055( C1051 C1055 ) \nC1051_=_C1058( C1051 C1058 ) C1051_=_C1059( C1051 C1059 ) C1051_=_C1062( C1051 C1062 ) C1051_=_C1064( C1051 C1064 ) C1051_=_C1066( C1051 C1066 ) C1051_=_C1068( C1051 C1068 ) \nC1051_=_C1069( C1051 C1069 ) C1051_=_C1071( C1051 C1071 ) C1051_=_C1072( C1051 C1072 ) C1051_=_C1073( C1051 C1073 ) C1051_=_C2010( C1051 C2010 ) C1051_=_C2012( C1051 C2012 ) \nC1051_=_C2013( C1051 C2013 ) C1051_=_C2014( C1051 C2014 ) C1051_=_C2017( C1051 C2017 ) C1051_=_C2018( C1051 C2018 ) C1051_=_C2019( C1051 C2019 ) C1051_=_C2020( C1051 C2020 ) \nC1051_=_C2023( C1051 C2023 ) C1051_=_C2025( C1051 C2025 ) C1051_=_C2026( C1051 C2026 ) C1051_=_C2028( C1051 C2028 ) C1051_=_C2030( C1051 C2030 ) C1051_=_C2031( C1051 C2031 ) \nC1052_=_C1054( C1052 C1054 ) C1052_=_C1055( C1052 C1055 ) C1052_=_C1058( C1052 C1058 ) C1052_=_C1059( C1052 C1059 ) C1052_=_C1062( C1052 C1062 ) C1052_=_C1064( C1052 C1064 ) \nC1052_=_C1066( C1052 C1066 ) C1052_=_C1068( C1052 C1068 ) C1052_=_C1069( C1052 C1069 ) C1052_=_C1071( C1052 C1071 ) C1052_=_C1072( C1052 C1072 ) C1052_=_C1073( C1052 C1073 ) \nC1052_=_C2222( C1052 C2222 ) C1052_=_C2223( C1052 C2223 ) C1052_=_C2225( C1052 C2225 ) C1052_=_C2226( C1052 C2226 ) C1052_=_C2227( C1052 C2227 ) C1052_=_C2228( C1052 C2228 ) \nC1052_=_C2233( C1052 C2233 ) C1052_=_C2234( C1052 C2234 ) C1052_=_C2235( C1052 C2235 ) C1052_=_C2236( C1052 C2236 ) C1052_=_C2237( C1052 C2237 ) C1052_=_C2239( C1052 C2239 ) \nC1054_=_C1055( C1054 C1055 ) C1054_=_C1058( C1054 C1058 ) C1054_=_C1059( C1054 C1059 ) C1054_=_C1062( C1054 C1062 ) C1054_=_C1064( C1054 C1064 ) C1054_=_C1066( C1054 C1066 ) \nC1054_=_C1068( C1054 C1068 ) C1054_=_C1069( C1054 C1069 ) C1054_=_C1071( C1054 C1071 ) C1054_=_C1072( C1054 C1072 ) C1054_=_C1073( C1054 C1073 ) C1054_=_C1621( C1054 C1621 ) \nC1054_=_C1642( C1054 C1642 ) C1054_=_C2243( C1054 C2243 ) C1054_=_C2340( C1054 C2340 ) C1054_=_C2341( C1054 C2341 ) C1054_=_C2346( C1054 C2346 ) C1054_=_C2350( C1054 C2350 ) \nC1054_=_C2351( C1054 C2351 ) C1054_=_C2353( C1054 C2353 ) C1054_=_C2357( C1054 C2357 ) C1055_=_C1058( C1055 C1058 ) C1055_=_C1059( C1055 C1059 ) C1055_=_C1062( C1055 C1062 ) \nC1055_=_C1064( C1055 C1064 ) C1055_=_C1066( C1055 C1066 ) C1055_=_C1068( C1055 C1068 ) C1055_=_C1069( C1055 C1069 ) C1055_=_C1071( C1055 C1071 ) C1055_=_C1072( C1055 C1072 ) \nC1055_=_C1073( C1055 C1073 ) C1055_=_C1622( C1055 C1622 ) C1055_=_C1926( C1055 C1926 ) C1055_=_C2010( C1055 C2010 ) C1055_=_C2222( C1055 C2222 ) C1055_=_C2446( C1055 C2446 ) \nC1055_=_C2452( C1055 C2452 ) C1055_=_C2455( C1055 C2455 ) C1055_=_C2460( C1055 C2460 ) C1058_=_C1059( C1058 C1059 ) C1058_=_C1062( C1058 C1062 ) C1058_=_C1064( C1058 C1064 ) \nC1058_=_C1066( C1058 C1066 ) C1058_=_C1068( C1058 C1068 ) C1058_=_C1069( C1058 C1069 ) C1058_=_C1071( C1058 C1071 ) C1058_=_C1072( C1058 C1072 ) C1058_=_C1073( C1058 C1073 ) \nC1058_=_C1994( C1058 C1994 ) C1058_=_C2123( C1058 C2123 ) C1058_=_C2446( C1058 C2446 ) C1058_=_C2656( C1058 C2656 ) C1058_=_C2658( C1058 C2658 ) C1058_=_C2659( C1058 C2659 ) \nC1058_=_C2660( C1058 C2660 ) C1058_=_C2661( C1058 C2661 ) C1058_=_C2662( C1058 C2662 ) C1058_=_C2665( C1058 C2665 ) C1058_=_C2666( C1058 C2666 ) C1058_=_C2667( C1058 C2667 ) \nC1058_=_C2670( C1058 C2670 ) C1058_=_C2672( C1058 C2672 ) C1059_=_C1062( C1059 C1062 ) C1059_=_C1064( C1059 C1064 ) C1059_=_C1066(</w:t>
      </w:r>
    </w:p>
    <w:p>
      <w:pPr>
        <w:pStyle w:val="PreformattedText"/>
        <w:bidi w:val="0"/>
        <w:spacing w:before="0" w:after="0"/>
        <w:jc w:val="left"/>
        <w:rPr/>
      </w:pPr>
      <w:r>
        <w:rPr/>
        <w:t xml:space="preserve"> </w:t>
      </w:r>
      <w:r>
        <w:rPr/>
        <w:t>C1059 C1066 ) C1059_=_C1068( C1059 C1068 ) \nC1059_=_C1069( C1059 C1069 ) C1059_=_C1071( C1059 C1071 ) C1059_=_C1072( C1059 C1072 ) C1059_=_C1073( C1059 C1073 ) C1059_=_C1535( C1059 C1535 ) C1059_=_C1648( C1059 C1648 ) \nC1059_=_C1957( C1059 C1957 ) C1059_=_C2246( C1059 C2246 ) C1059_=_C2394( C1059 C2394 ) C1059_=_C2546( C1059 C2546 ) C1059_=_C2643( C1059 C2643 ) C1059_=_C2767( C1059 C2767 ) \nC1059_=_C2769( C1059 C2769 ) C1059_=_C2770( C1059 C2770 ) C1059_=_C2772( C1059 C2772 ) C1059_=_C2774( C1059 C2774 ) C1059_=_C2776( C1059 C2776 ) C1059_=_C2777( C1059 C2777 ) \nC1059_=_C2778( C1059 C2778 ) C1062_=_C1064( C1062 C1064 ) C1062_=_C1066( C1062 C1066 ) C1062_=_C1068( C1062 C1068 ) C1062_=_C1069( C1062 C1069 ) C1062_=_C1071( C1062 C1071 ) \nC1062_=_C1072( C1062 C1072 ) C1062_=_C1073( C1062 C1073 ) C1062_=_C1153( C1062 C1153 ) C1062_=_C1446( C1062 C1446 ) C1062_=_C1931( C1062 C1931 ) C1062_=_C2018( C1062 C2018 ) \nC1062_=_C2226( C1062 C2226 ) C1062_=_C2659( C1062 C2659 ) C1062_=_C2709( C1062 C2709 ) C1062_=_C2970( C1062 C2970 ) C1062_=_C3041( C1062 C3041 ) C1062_=_C3229( C1062 C3229 ) \nC1062_=_C3230( C1062 C3230 ) C1062_=_C3231( C1062 C3231 ) C1062_=_C3232( C1062 C3232 ) C1062_=_C3237( C1062 C3237 ) C1064_=_C1066( C1064 C1066 ) C1064_=_C1068( C1064 C1068 ) \nC1064_=_C1069( C1064 C1069 ) C1064_=_C1071( C1064 C1071 ) C1064_=_C1072( C1064 C1072 ) C1064_=_C1073( C1064 C1073 ) C1064_=_C1655( C1064 C1655 ) C1064_=_C2255( C1064 C2255 ) \nC1064_=_C2553( C1064 C2553 ) C1064_=_C2647( C1064 C2647 ) C1064_=_C2986( C1064 C2986 ) C1064_=_C3419( C1064 C3419 ) C1064_=_C3618( C1064 C3618 ) C1064_=_C3619( C1064 C3619 ) \nC1064_=_C3620( C1064 C3620 ) C1066_=_C1068( C1066 C1068 ) C1066_=_C1069( C1066 C1069 ) C1066_=_C1071( C1066 C1071 ) C1066_=_C1072( C1066 C1072 ) C1066_=_C1073( C1066 C1073 ) \nC1066_=_C2455( C1066 C2455 ) C1066_=_C2879( C1066 C2879 ) C1066_=_C3072( C1066 C3072 ) C1066_=_C3231( C1066 C3231 ) C1066_=_C3706( C1066 C3706 ) C1066_=_C3707( C1066 C3707 ) \nC1066_=_C3708( C1066 C3708 ) C1068_=_C1069( C1068 C1069 ) C1068_=_C1071( C1068 C1071 ) C1068_=_C1072( C1068 C1072 ) C1068_=_C1073( C1068 C1073 ) C1068_=_C1936( C1068 C1936 ) \nC1068_=_C2026( C1068 C2026 ) C1068_=_C2235( C1068 C2235 ) C1068_=_C2312( C1068 C2312 ) C1068_=_C2665( C1068 C2665 ) C1068_=_C3020( C1068 C3020 ) C1068_=_C3288( C1068 C3288 ) \nC1068_=_C3650( C1068 C3650 ) C1068_=_C3707( C1068 C3707 ) C1068_=_C3737( C1068 C3737 ) C1068_=_C3852( C1068 C3852 ) C1068_=_C3853( C1068 C3853 ) C1068_=_C3854( C1068 C3854 ) \nC1069_=_C1071( C1069 C1071 ) C1069_=_C1072( C1069 C1072 ) C1069_=_C1073( C1069 C1073 ) C1069_=_C1937( C1069 C1937 ) C1069_=_C2028( C1069 C2028 ) C1069_=_C2237( C1069 C2237 ) \nC1069_=_C2667( C1069 C2667 ) C1069_=_C3022( C1069 C3022 ) C1069_=_C3264( C1069 C3264 ) C1069_=_C3478( C1069 C3478 ) C1069_=_C3697( C1069 C3697 ) C1069_=_C3708( C1069 C3708 ) \nC1069_=_C3900( C1069 C3900 ) C1069_=_C3904( C1069 C3904 ) C1069_=_C3905( C1069 C3905 ) C1071_=_C1072( C1071 C1072 ) C1071_=_C1073( C1071 C1073 ) C1071_=_C1568( C1071 C1568 ) \nC1071_=_C1770( C1071 C1770 ) C1071_=_C2811( C1071 C2811 ) C1071_=_C2829( C1071 C2829 ) C1071_=_C3609( C1071 C3609 ) C1071_=_C3665( C1071 C3665 ) C1071_=_C4020( C1071 C4020 ) \nC1071_=_C4021( C1071 C4021 ) C1071_=_C4022( C1071 C4022 ) C1072_=_C1073( C1072 C1073 ) C1072_=_C2460( C1072 C2460 ) C1072_=_C2888( C1072 C2888 ) C1072_=_C3130( C1072 C3130 ) \nC1072_=_C3237( C1072 C3237 ) C1072_=_C3323( C1072 C3323 ) C1072_=_C3783( C1072 C3783 ) C1072_=_C3854( C1072 C3854 ) C1072_=_C3905( C1072 C3905 ) C1072_=_C3968( C1072 C3968 ) \nC1072_=_C4071( C1072 C4071 ) C1073_=_C1285( C1073 C1285 ) C1073_=_C1526( C1073 C1526 ) C1073_=_C1774( C1073 C1774 ) C1073_=_C1940( C1073 C1940 ) C1073_=_C2262( C1073 C2262 ) \nC1073_=_C2815( C1073 C2815 ) C1073_=_C2831( C1073 C2831 ) C1073_=_C2949( C1073 C2949 ) C1073_=_C3038( C1073 C3038 ) C1073_=_C3610( C1073 C3610 ) C1073_=_C3668( C1073 C3668 ) \nC1073_=_C3893( C1073 C3893 ) C1073_=_C4022( C1073 C4022 ) C1075_=_C1082( C1075 C1082 ) C1075_=_C1083( C1075 C1083 ) C1075_=_C1084( C1075 C1084 ) C1075_=_C1085( C1075 C1085 ) \nC1075_=_C1087( C1075 C1087 ) C1075_=_C1093( C1075 C1093 ) C1075_=_C1097( C1075 C1097 ) C1075_=_C1098( C1075 C1098 ) C1075_=_C1533( C1075 C1533 ) C1075_=_C1534( C1075 C1534 ) \nC1075_=_C1535( C1075 C1535 ) C1075_=_C1537( C1075 C1537 ) C1075_=_C1543( C1075 C1543 ) C1075_=_C1544( C1075 C1544 ) C1075_=_C1547( C1075 C1547 ) C1075_=_C1548( C1075 C1548 ) \nC1082_=_C1083( C1082 C1083 ) C1082_=_C1084( C1082 C1084 ) C1082_=_C1085( C1082 C1085 ) C1082_=_C1087( C1082 C1087 ) C1082_=_C1093( C1082 C1093 ) C1082_=_C1097( C1082 C1097 ) \nC1082_=_C1098( C1082 C1098 ) C1082_=_C2504( C1082 C2504 ) C1082_=_C2506( C1082 C2506 ) C1082_=_C2513( C1082 C2513 ) C1082_=_C2514( C1082 C2514 ) C1082_=_C2516( C1082 C2516 ) \nC1082_=_C2517( C1082 C2517 ) C1082_=_C2518( C1082 C2518 ) C1082_=_C2519( C1082 C2519 ) C1082_=_C2522( C1082 C2522 ) C1082_=_C2524( C1082 C2524 ) C1083_=_C1084( C1083 C1084 ) \nC1083_=_C1085( C1083 C1085 ) C1083_=_C1087( C1083 C1087 ) C1083_=_C1093( C1083 C1093 ) C1083_=_C1097( C1083 C1097 ) C1083_=_C1098( C1083 C1098 ) C1083_=_C1417( C1083 C1417 ) \nC1083_=_C1576( C1083 C1576 ) C1083_=_C1689( C1083 C1689 ) C1083_=_C2161( C1083 C2161 ) C1083_=_C2465( C1083 C2465 ) C1083_=_C2569( C1083 C2569 ) C1083_=_C2570( C1083 C2570 ) \nC1083_=_C2571( C1083 C2571 ) C1083_=_C2573( C1083 C2573 ) C1083_=_C2578( C1083 C2578 ) C1083_=_C2579( C1083 C2579 ) C1083_=_C2581( C1083 C2581 ) C1083_=_C2582( C1083 C2582 ) \nC1083_=_C2583( C1083 C2583 ) C1083_=_C2584( C1083 C2584 ) C1083_=_C2585( C1083 C2585 ) C1084_=_C1085( C1084 C1085 ) C1084_=_C1087( C1084 C1087 ) C1084_=_C1093( C1084 C1093 ) \nC1084_=_C1097( C1084 C1097 ) C1084_=_C1098( C1084 C1098 ) C1084_=_C1533( C1084 C1533 ) C1084_=_C1739( C1084 C1739 ) C1084_=_C1895( C1084 C1895 ) C1084_=_C2056( C1084 C2056 ) \nC1084_=_C2122( C1084 C2122 ) C1084_=_C2200( C1084 C2200 ) C1084_=_C2341( C1084 C2341 ) C1084_=_C2643( C1084 C2643 ) C1084_=_C2645( C1084 C2645 ) C1084_=_C2646( C1084 C2646 ) \nC1084_=_C2647( C1084 C2647 ) C1084_=_C2648( C1084 C2648 ) C1084_=_C2651( C1084 C2651 ) C1084_=_C2652( C1084 C2652 ) C1084_=_C2653( C1084 C2653 ) C1084_=_C2654( C1084 C2654 ) \nC1084_=_C2655( C1084 C2655 ) C1085_=_C1087( C1085 C1087 ) C1085_=_C1093( C1085 C1093 ) C1085_=_C1097( C1085 C1097 ) C1085_=_C1098( C1085 C1098 ) C1085_=_C2547( C1085 C2547 ) \nC1085_=_C3088( C1085 C3088 ) C1085_=_C3089( C1085 C3089 ) C1085_=_C3091( C1085 C3091 ) C1085_=_C3092( C1085 C3092 ) C1087_=_C1093( C1087 C1093 ) C1087_=_C1097( C1087 C1097 ) \nC1087_=_C1098( C1087 C1098 ) C1087_=_C1493( C1087 C1493 ) C1087_=_C1828( C1087 C1828 ) C1087_=_C2360( C1087 C2360 ) C1087_=_C2770( C1087 C2770 ) C1087_=_C2782( C1087 C2782 ) \nC1087_=_C3275( C1087 C3275 ) C1087_=_C3276( C1087 C3276 ) C1087_=_C3280( C1087 C3280 ) C1087_=_C3281( C1087 C3281 ) C1093_=_C1097( C1093 C1097 ) C1093_=_C1098( C1093 C1098 ) \nC1093_=_C1306( C1093 C1306 ) C1093_=_C1566( C1093 C1566 ) C1093_=_C1856( C1093 C1856 ) C1093_=_C2384( C1093 C2384 ) C1093_=_C2637( C1093 C2637 ) C1093_=_C3166( C1093 C3166 ) \nC1093_=_C3443( C1093 C3443 ) C1093_=_C3466( C1093 C3466 ) C1093_=_C3497( C1093 C3497 ) C1093_=_C3629( C1093 C3629 ) C1093_=_C3756( C1093 C3756 ) C1093_=_C3900( C1093 C3900 ) \nC1093_=_C3958( C1093 C3958 ) C1093_=_C3959( C1093 C3959 ) C1093_=_C3961( C1093 C3961 ) C1093_=_C3963( C1093 C3963 ) C1093_=_C3964( C1093 C3964 ) C1097_=_C1098( C1097 C1098 ) \nC1097_=_C1310( C1097 C1310 ) C1097_=_C2387( C1097 C2387 ) C1097_=_C3079( C1097 C3079 ) C1097_=_C3170( C1097 C3170 ) C1097_=_C3446( C1097 C3446 ) C1097_=_C3725( C1097 C3725 ) \nC1097_=_C3853( C1097 C3853 ) C1097_=_C3897( C1097 C3897 ) C1097_=_C3904( C1097 C3904 ) C1097_=_C3979( C1097 C3979 ) C1097_=_C4039( C1097 C4039 ) C1097_=_C4059( C1097 C4059 ) \nC1098_=_C1752( C1098 C1752 ) C1098_=_C1773( C1098 C1773 ) C1098_=_C1902( C1098 C1902 ) C1098_=_C2065( C1098 C2065 ) C1098_=_C2132( C1098 C2132 ) C1098_=_C2218( C1098 C2218 ) \nC1098_=_C2652( C1098 C2652 ) C1098_=_C2722( C1098 C2722 ) C1098_=_C2797( C1098 C2797 ) C1098_=_C3410( C1098 C3410 ) C1098_=_C3518( C1098 C3518 ) C1098_=_C3557( C1098 C3557 ) \nC1098_=_C4013( C1098 C4013 ) C1098_=_C4040( C1098 C4040 ) C1098_=_C4051( C1098 C4051 ) C1098_=_C4069( C1098 C4069 ) C1100_=_C1101( C1100 C1101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9( C1100 C1119 ) \nC1100_=_C1120( C1100 C1120 ) C1100_=_C1121( C1100 C1121 ) C1100_=_C1144( C1100 C1144 ) C1100_=_C1145( C1100 C1145 ) C1100_=_C1147( C1100 C1147 ) C1100_=_C1151( C1100 C1151 ) \nC1100_=_C1152( C1100 C1152 ) C1100_=_C1153( C1100 C1153 ) C1100_=_C1159( C1100 C1159 ) C1100_=_C1162( C1100 C1162 ) C1100_=_C1163( C1100 C1163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9( C1101 C1119 ) \nC1101_=_C1120( C1101 C1120 ) C1101_=_C1121( C1101 C1121 ) C1101_=_C1266( C1101 C1266 ) C1101_=_C1267( C1101 C1267 ) C1101_=_C1268( C1101 C1268 ) C1101_=_C1269( C1101 C1269 ) \nC1101_=_C1271( C1101 C1271 ) C1101_=_C1272( C1101 C1272 ) C1101_=_C1275( C1101 C1275 ) C1101_=_C1278( C1101 C1278 ) C1101_=_C1279( C1101 C1279 ) C1101_=_C1280( C1101 C1280 ) \nC1101_=_C1285( C1101 C1285 ) C1101_=_C1286( C1101 C1286 ) C1105_=_C1106( C1105 C1106 ) C1105_=_C1107( C1105 C1107 ) C1105_=_C1108( C1105 C1108 ) C1105_=_C1109( C1105 C1109 ) \nC1105_=_C1110(</w:t>
      </w:r>
    </w:p>
    <w:p>
      <w:pPr>
        <w:pStyle w:val="PreformattedText"/>
        <w:bidi w:val="0"/>
        <w:spacing w:before="0" w:after="0"/>
        <w:jc w:val="left"/>
        <w:rPr/>
      </w:pPr>
      <w:r>
        <w:rPr/>
        <w:t xml:space="preserve"> </w:t>
      </w:r>
      <w:r>
        <w:rPr/>
        <w:t>C1105 C1110 ) C1105_=_C1111( C1105 C1111 ) C1105_=_C1112( C1105 C1112 ) C1105_=_C1113( C1105 C1113 ) C1105_=_C1114( C1105 C1114 ) C1105_=_C1115( C1105 C1115 ) \nC1105_=_C1116( C1105 C1116 ) C1105_=_C1119( C1105 C1119 ) C1105_=_C1120( C1105 C1120 ) C1105_=_C1121( C1105 C1121 ) C1105_=_C1172( C1105 C1172 ) C1105_=_C1713( C1105 C1713 ) \nC1105_=_C1778( C1105 C1778 ) C1105_=_C2247( C1105 C2247 ) C1105_=_C2938( C1105 C2938 ) C1105_=_C2939( C1105 C2939 ) C1105_=_C2940( C1105 C2940 ) C1105_=_C2943( C1105 C2943 ) \nC1105_=_C2945( C1105 C2945 ) C1105_=_C2946( C1105 C2946 ) C1105_=_C2947( C1105 C2947 ) C1105_=_C2948( C1105 C2948 ) C1105_=_C2949( C1105 C2949 ) C1105_=_C2950( C1105 C2950 ) \nC1105_=_C2951( C1105 C2951 ) C1106_=_C1107( C1106 C1107 ) C1106_=_C1108( C1106 C1108 ) C1106_=_C1109( C1106 C1109 ) C1106_=_C1110( C1106 C1110 ) C1106_=_C1111( C1106 C1111 ) \nC1106_=_C1112( C1106 C1112 ) C1106_=_C1113( C1106 C1113 ) C1106_=_C1114( C1106 C1114 ) C1106_=_C1115( C1106 C1115 ) C1106_=_C1116( C1106 C1116 ) C1106_=_C1119( C1106 C1119 ) \nC1106_=_C1120( C1106 C1120 ) C1106_=_C1121( C1106 C1121 ) C1106_=_C1317( C1106 C1317 ) C1106_=_C1537( C1106 C1537 ) C1106_=_C1714( C1106 C1714 ) C1106_=_C2074( C1106 C2074 ) \nC1106_=_C2108( C1106 C2108 ) C1106_=_C2185( C1106 C2185 ) C1106_=_C2359( C1106 C2359 ) C1106_=_C3013( C1106 C3013 ) C1106_=_C3015( C1106 C3015 ) C1106_=_C3016( C1106 C3016 ) \nC1106_=_C3017( C1106 C3017 ) C1106_=_C3018( C1106 C3018 ) C1106_=_C3019( C1106 C3019 ) C1106_=_C3020( C1106 C3020 ) C1106_=_C3021( C1106 C3021 ) C1106_=_C3022( C1106 C3022 ) \nC1106_=_C3023( C1106 C3023 ) C1106_=_C3024( C1106 C3024 ) C1106_=_C3025( C1106 C3025 ) C1107_=_C1108( C1107 C1108 ) C1107_=_C1109( C1107 C1109 ) C1107_=_C1110( C1107 C1110 ) \nC1107_=_C1111( C1107 C1111 ) C1107_=_C1112( C1107 C1112 ) C1107_=_C1113( C1107 C1113 ) C1107_=_C1114( C1107 C1114 ) C1107_=_C1115( C1107 C1115 ) C1107_=_C1116( C1107 C1116 ) \nC1107_=_C1119( C1107 C1119 ) C1107_=_C1120( C1107 C1120 ) C1107_=_C1121( C1107 C1121 ) C1107_=_C1173( C1107 C1173 ) C1107_=_C1715( C1107 C1715 ) C1107_=_C2248( C1107 C2248 ) \nC1107_=_C2470( C1107 C2470 ) C1107_=_C2800( C1107 C2800 ) C1107_=_C3027( C1107 C3027 ) C1107_=_C3030( C1107 C3030 ) C1107_=_C3031( C1107 C3031 ) C1107_=_C3032( C1107 C3032 ) \nC1107_=_C3033( C1107 C3033 ) C1107_=_C3034( C1107 C3034 ) C1107_=_C3037( C1107 C3037 ) C1107_=_C3038( C1107 C3038 ) C1107_=_C3039( C1107 C3039 ) C1107_=_C3040( C1107 C3040 ) \nC1108_=_C1109( C1108 C1109 ) C1108_=_C1110( C1108 C1110 ) C1108_=_C1111( C1108 C1111 ) C1108_=_C1112( C1108 C1112 ) C1108_=_C1113( C1108 C1113 ) C1108_=_C1114( C1108 C1114 ) \nC1108_=_C1115( C1108 C1115 ) C1108_=_C1116( C1108 C1116 ) C1108_=_C1119( C1108 C1119 ) C1108_=_C1120( C1108 C1120 ) C1108_=_C1121( C1108 C1121 ) C1108_=_C1997( C1108 C1997 ) \nC1108_=_C2125( C1108 C2125 ) C1108_=_C2966( C1108 C2966 ) C1108_=_C3041( C1108 C3041 ) C1108_=_C3044( C1108 C3044 ) C1108_=_C3045( C1108 C3045 ) C1108_=_C3050( C1108 C3050 ) \nC1109_=_C1110( C1109 C1110 ) C1109_=_C1111( C1109 C1111 ) C1109_=_C1112( C1109 C1112 ) C1109_=_C1113( C1109 C1113 ) C1109_=_C1114( C1109 C1114 ) C1109_=_C1115( C1109 C1115 ) \nC1109_=_C1116( C1109 C1116 ) C1109_=_C1119( C1109 C1119 ) C1109_=_C1120( C1109 C1120 ) C1109_=_C1121( C1109 C1121 ) C1109_=_C1695( C1109 C1695 ) C1109_=_C1743( C1109 C1743 ) \nC1109_=_C2111( C1109 C2111 ) C1109_=_C2167( C1109 C2167 ) C1109_=_C2378( C1109 C2378 ) C1109_=_C2473( C1109 C2473 ) C1109_=_C2625( C1109 C2625 ) C1109_=_C2689( C1109 C2689 ) \nC1109_=_C2820( C1109 C2820 ) C1109_=_C2834( C1109 C2834 ) C1109_=_C3300( C1109 C3300 ) C1109_=_C3301( C1109 C3301 ) C1109_=_C3304( C1109 C3304 ) C1110_=_C1111( C1110 C1111 ) \nC1110_=_C1112( C1110 C1112 ) C1110_=_C1113( C1110 C1113 ) C1110_=_C1114( C1110 C1114 ) C1110_=_C1115( C1110 C1115 ) C1110_=_C1116( C1110 C1116 ) C1110_=_C1119( C1110 C1119 ) \nC1110_=_C1120( C1110 C1120 ) C1110_=_C1121( C1110 C1121 ) C1110_=_C1297( C1110 C1297 ) C1110_=_C1652( C1110 C1652 ) C1110_=_C3120( C1110 C3120 ) C1110_=_C3132( C1110 C3132 ) \nC1110_=_C3413( C1110 C3413 ) C1111_=_C1112( C1111 C1112 ) C1111_=_C1113( C1111 C1113 ) C1111_=_C1114( C1111 C1114 ) C1111_=_C1115( C1111 C1115 ) C1111_=_C1116( C1111 C1116 ) \nC1111_=_C1119( C1111 C1119 ) C1111_=_C1120( C1111 C1120 ) C1111_=_C1121( C1111 C1121 ) C1111_=_C1225( C1111 C1225 ) C1111_=_C1324( C1111 C1324 ) C1111_=_C1653( C1111 C1653 ) \nC1111_=_C2878( C1111 C2878 ) C1111_=_C3431( C1111 C3431 ) C1111_=_C3434( C1111 C3434 ) C1111_=_C3435( C1111 C3435 ) C1112_=_C1113( C1112 C1113 ) C1112_=_C1114( C1112 C1114 ) \nC1112_=_C1115( C1112 C1115 ) C1112_=_C1116( C1112 C1116 ) C1112_=_C1119( C1112 C1119 ) C1112_=_C1120( C1112 C1120 ) C1112_=_C1121( C1112 C1121 ) C1112_=_C1495( C1112 C1495 ) \nC1112_=_C1830( C1112 C1830 ) C1112_=_C2362( C1112 C2362 ) C1112_=_C2785( C1112 C2785 ) C1112_=_C3455( C1112 C3455 ) C1112_=_C3457( C1112 C3457 ) C1112_=_C3458( C1112 C3458 ) \nC1113_=_C1114( C1113 C1114 ) C1113_=_C1115( C1113 C1115 ) C1113_=_C1116( C1113 C1116 ) C1113_=_C1119( C1113 C1119 ) C1113_=_C1120( C1113 C1120 ) C1113_=_C1121( C1113 C1121 ) \nC1113_=_C1496( C1113 C1496 ) C1113_=_C1831( C1113 C1831 ) C1113_=_C2363( C1113 C2363 ) C1113_=_C2787( C1113 C2787 ) C1113_=_C3528( C1113 C3528 ) C1113_=_C3535( C1113 C3535 ) \nC1114_=_C1115( C1114 C1115 ) C1114_=_C1116( C1114 C1116 ) C1114_=_C1119( C1114 C1119 ) C1114_=_C1120( C1114 C1120 ) C1114_=_C1121( C1114 C1121 ) C1114_=_C2836( C1114 C2836 ) \nC1114_=_C3134( C1114 C3134 ) C1115_=_C1116( C1115 C1116 ) C1115_=_C1119( C1115 C1119 ) C1115_=_C1120( C1115 C1120 ) C1115_=_C1121( C1115 C1121 ) C1115_=_C3384( C1115 C3384 ) \nC1115_=_C3681( C1115 C3681 ) C1115_=_C3683( C1115 C3683 ) C1115_=_C3685( C1115 C3685 ) C1115_=_C3686( C1115 C3686 ) C1115_=_C3688( C1115 C3688 ) C1116_=_C1119( C1116 C1119 ) \nC1116_=_C1120( C1116 C1120 ) C1116_=_C1121( C1116 C1121 ) C1116_=_C1562( C1116 C1562 ) C1116_=_C1722( C1116 C1722 ) C1116_=_C2080( C1116 C2080 ) C1116_=_C2364( C1116 C2364 ) \nC1116_=_C3019( C1116 C3019 ) C1116_=_C3737( C1116 C3737 ) C1116_=_C3738( C1116 C3738 ) C1116_=_C3744( C1116 C3744 ) C1119_=_C1120( C1119 C1120 ) C1119_=_C1121( C1119 C1121 ) \nC1119_=_C1725( C1119 C1725 ) C1119_=_C2257( C1119 C2257 ) C1119_=_C2716( C1119 C2716 ) C1119_=_C3440( C1119 C3440 ) C1119_=_C3495( C1119 C3495 ) C1119_=_C3890( C1119 C3890 ) \nC1119_=_C3891( C1119 C3891 ) C1119_=_C3893( C1119 C3893 ) C1119_=_C3894( C1119 C3894 ) C1120_=_C1121( C1120 C1121 ) C1120_=_C1613( C1120 C1613 ) C1120_=_C2085( C1120 C2085 ) \nC1120_=_C2353( C1120 C2353 ) C1120_=_C2734( C1120 C2734 ) C1120_=_C3468( C1120 C3468 ) C1120_=_C3516( C1120 C3516 ) C1120_=_C3720( C1120 C3720 ) C1120_=_C3948( C1120 C3948 ) \nC1121_=_C1753( C1121 C1753 ) C1121_=_C2119( C1121 C2119 ) C1121_=_C2390( C1121 C2390 ) C1121_=_C2830( C1121 C2830 ) C1121_=_C2844( C1121 C2844 ) C1121_=_C3678( C1121 C3678 ) \nC1127_=_C1130( C1127 C1130 ) C1127_=_C1131( C1127 C1131 ) C1127_=_C1551( C1127 C1551 ) C1127_=_C1843( C1127 C1843 ) C1127_=_C1925( C1127 C1925 ) C1127_=_C1926( C1127 C1926 ) \nC1127_=_C1929( C1127 C1929 ) C1127_=_C1930( C1127 C1930 ) C1127_=_C1931( C1127 C1931 ) C1127_=_C1932( C1127 C1932 ) C1127_=_C1936( C1127 C1936 ) C1127_=_C1937( C1127 C1937 ) \nC1127_=_C1938( C1127 C1938 ) C1127_=_C1940( C1127 C1940 ) C1130_=_C1131( C1130 C1131 ) C1130_=_C1554( C1130 C1554 ) C1130_=_C1943( C1130 C1943 ) C1130_=_C2283( C1130 C2283 ) \nC1130_=_C2393( C1130 C2393 ) C1130_=_C2394( C1130 C2394 ) C1130_=_C2395( C1130 C2395 ) C1130_=_C2399( C1130 C2399 ) C1130_=_C2400( C1130 C2400 ) C1130_=_C2402( C1130 C2402 ) \nC1130_=_C2403( C1130 C2403 ) C1130_=_C2406( C1130 C2406 ) C1130_=_C2410( C1130 C2410 ) C1130_=_C2411( C1130 C2411 ) C1130_=_C2412( C1130 C2412 ) C1131_=_C1555( C1131 C1555 ) \nC1131_=_C1944( C1131 C1944 ) C1131_=_C2284( C1131 C2284 ) C1131_=_C2413( C1131 C2413 ) C1131_=_C2415( C1131 C2415 ) C1131_=_C2417( C1131 C2417 ) C1131_=_C2422( C1131 C2422 ) \nC1131_=_C2424( C1131 C2424 ) C1144_=_C1145( C1144 C1145 ) C1144_=_C1147( C1144 C1147 ) C1144_=_C1151( C1144 C1151 ) C1144_=_C1152( C1144 C1152 ) C1144_=_C1153( C1144 C1153 ) \nC1144_=_C1159( C1144 C1159 ) C1144_=_C1162( C1144 C1162 ) C1144_=_C1163( C1144 C1163 ) C1144_=_C1458( C1144 C1458 ) C1144_=_C1805( C1144 C1805 ) C1144_=_C1806( C1144 C1806 ) \nC1144_=_C1810( C1144 C1810 ) C1144_=_C1811( C1144 C1811 ) C1144_=_C1812( C1144 C1812 ) C1144_=_C1814( C1144 C1814 ) C1145_=_C1147( C1145 C1147 ) C1145_=_C1151( C1145 C1151 ) \nC1145_=_C1152( C1145 C1152 ) C1145_=_C1153( C1145 C1153 ) C1145_=_C1159( C1145 C1159 ) C1145_=_C1162( C1145 C1162 ) C1145_=_C1163( C1145 C1163 ) C1145_=_C1618( C1145 C1618 ) \nC1145_=_C1866( C1145 C1866 ) C1145_=_C1873( C1145 C1873 ) C1145_=_C1876( C1145 C1876 ) C1145_=_C1877( C1145 C1877 ) C1145_=_C1878( C1145 C1878 ) C1147_=_C1151( C1147 C1151 ) \nC1147_=_C1152( C1147 C1152 ) C1147_=_C1153( C1147 C1153 ) C1147_=_C1159( C1147 C1159 ) C1147_=_C1162( C1147 C1162 ) C1147_=_C1163( C1147 C1163 ) C1147_=_C1805( C1147 C1805 ) \nC1147_=_C1866( C1147 C1866 ) C1147_=_C2012( C1147 C2012 ) C1147_=_C2704( C1147 C2704 ) C1147_=_C2705( C1147 C2705 ) C1147_=_C2706( C1147 C2706 ) C1147_=_C2707( C1147 C2707 ) \nC1147_=_C2708( C1147 C2708 ) C1147_=_C2709( C1147 C2709 ) C1147_=_C2712( C1147 C2712 ) C1147_=_C2714( C1147 C2714 ) C1147_=_C2716( C1147 C2716 ) C1147_=_C2717( C1147 C2717 ) \nC1147_=_C2718( C1147 C2718 ) C1147_=_C2719( C1147 C2719 ) C1147_=_C2720( C1147 C2720 ) C1147_=_C2721( C1147 C2721 ) C1147_=_C2722( C1147 C2722 ) C1151_=_C1152( C1151 C1152 ) \nC1151_=_C1153( C1151 C1153 ) C1151_=_C1159( C1151 C1159 ) C1151_=_C1162( C1151 C1162 ) C1151_=_C1163( C1151 C1163 ) C1151_=_C1392( C1151 C1392 ) C1151_=_C1579( C1151 C1579 ) \nC1151_=_C2092( C1151 C2092 ) C1151_=_C2138( C1151 C2138 ) C1151_=_C2706( C1151 C2706 ) C1151_=_C2967( C1151 C2967 ) C1151_=_C3095( C1151 C3095 ) C1151_=_C3096( C1151 C3096 ) \nC1151_=_C3098( C1151 C3098 ) C1151_=_C3100( C1151 C3100 ) C1151_=_C3101(</w:t>
      </w:r>
    </w:p>
    <w:p>
      <w:pPr>
        <w:pStyle w:val="PreformattedText"/>
        <w:bidi w:val="0"/>
        <w:spacing w:before="0" w:after="0"/>
        <w:jc w:val="left"/>
        <w:rPr/>
      </w:pPr>
      <w:r>
        <w:rPr/>
        <w:t xml:space="preserve"> </w:t>
      </w:r>
      <w:r>
        <w:rPr/>
        <w:t>C1151 C3101 ) C1151_=_C3102( C1151 C3102 ) C1151_=_C3104( C1151 C3104 ) C1151_=_C3107( C1151 C3107 ) \nC1152_=_C1153( C1152 C1153 ) C1152_=_C1159( C1152 C1159 ) C1152_=_C1162( C1152 C1162 ) C1152_=_C1163( C1152 C1163 ) C1152_=_C1393( C1152 C1393 ) C1152_=_C2488( C1152 C2488 ) \nC1152_=_C2526( C1152 C2526 ) C1152_=_C2707( C1152 C2707 ) C1152_=_C2952( C1152 C2952 ) C1152_=_C3120( C1152 C3120 ) C1152_=_C3121( C1152 C3121 ) C1152_=_C3122( C1152 C3122 ) \nC1152_=_C3123( C1152 C3123 ) C1152_=_C3124( C1152 C3124 ) C1152_=_C3125( C1152 C3125 ) C1152_=_C3130( C1152 C3130 ) C1153_=_C1159( C1153 C1159 ) C1153_=_C1162( C1153 C1162 ) \nC1153_=_C1163( C1153 C1163 ) C1153_=_C1446( C1153 C1446 ) C1153_=_C1931( C1153 C1931 ) C1153_=_C2018( C1153 C2018 ) C1153_=_C2226( C1153 C2226 ) C1153_=_C2659( C1153 C2659 ) \nC1153_=_C2709( C1153 C2709 ) C1153_=_C2970( C1153 C2970 ) C1153_=_C3041( C1153 C3041 ) C1153_=_C3229( C1153 C3229 ) C1153_=_C3230( C1153 C3230 ) C1153_=_C3231( C1153 C3231 ) \nC1153_=_C3232( C1153 C3232 ) C1153_=_C3237( C1153 C3237 ) C1159_=_C1162( C1159 C1162 ) C1159_=_C1163( C1159 C1163 ) C1159_=_C1203( C1159 C1203 ) C1159_=_C1812( C1159 C1812 ) \nC1159_=_C1878( C1159 C1878 ) C1159_=_C2023( C1159 C2023 ) C1159_=_C2915( C1159 C2915 ) C1159_=_C3102( C1159 C3102 ) C1159_=_C3125( C1159 C3125 ) C1159_=_C3138( C1159 C3138 ) \nC1159_=_C3232( C1159 C3232 ) C1159_=_C3387( C1159 C3387 ) C1159_=_C3648( C1159 C3648 ) C1159_=_C3681( C1159 C3681 ) C1159_=_C3728( C1159 C3728 ) C1159_=_C3821( C1159 C3821 ) \nC1159_=_C3822( C1159 C3822 ) C1159_=_C3823( C1159 C3823 ) C1159_=_C3824( C1159 C3824 ) C1159_=_C3825( C1159 C3825 ) C1159_=_C3826( C1159 C3826 ) C1159_=_C3827( C1159 C3827 ) \nC1159_=_C3829( C1159 C3829 ) C1162_=_C1163( C1162 C1163 ) C1162_=_C1182( C1162 C1182 ) C1162_=_C2097( C1162 C2097 ) C1162_=_C2313( C1162 C2313 ) C1162_=_C2717( C1162 C2717 ) \nC1162_=_C3289( C1162 C3289 ) C1162_=_C3613( C1162 C3613 ) C1162_=_C3652( C1162 C3652 ) C1162_=_C3821( C1162 C3821 ) C1162_=_C3896( C1162 C3896 ) C1162_=_C3897( C1162 C3897 ) \nC1163_=_C1769( C1163 C1769 ) C1163_=_C2720( C1163 C2720 ) C1163_=_C2793( C1163 C2793 ) C1163_=_C3267( C1163 C3267 ) C1163_=_C3654( C1163 C3654 ) C1163_=_C3823( C1163 C3823 ) \nC1163_=_C4000( C1163 C4000 ) C1165_=_C1166( C1165 C1166 ) C1165_=_C1167( C1165 C1167 ) C1165_=_C1170( C1165 C1170 ) C1165_=_C1172( C1165 C1172 ) C1165_=_C1173( C1165 C1173 ) \nC1165_=_C1174( C1165 C1174 ) C1165_=_C1178( C1165 C1178 ) C1165_=_C1180( C1165 C1180 ) C1165_=_C1181( C1165 C1181 ) C1165_=_C1182( C1165 C1182 ) C1165_=_C1185( C1165 C1185 ) \nC1165_=_C1186( C1165 C1186 ) C1165_=_C1188( C1165 C1188 ) C1165_=_C1506( C1165 C1506 ) C1165_=_C1507( C1165 C1507 ) C1165_=_C1509( C1165 C1509 ) C1165_=_C1510( C1165 C1510 ) \nC1165_=_C1513( C1165 C1513 ) C1165_=_C1514( C1165 C1514 ) C1165_=_C1515( C1165 C1515 ) C1165_=_C1516( C1165 C1516 ) C1165_=_C1518( C1165 C1518 ) C1165_=_C1520( C1165 C1520 ) \nC1165_=_C1521( C1165 C1521 ) C1165_=_C1524( C1165 C1524 ) C1165_=_C1526( C1165 C1526 ) C1165_=_C1527( C1165 C1527 ) C1166_=_C1167( C1166 C1167 ) C1166_=_C1170( C1166 C1170 ) \nC1166_=_C1172( C1166 C1172 ) C1166_=_C1173( C1166 C1173 ) C1166_=_C1174( C1166 C1174 ) C1166_=_C1178( C1166 C1178 ) C1166_=_C1180( C1166 C1180 ) C1166_=_C1181( C1166 C1181 ) \nC1166_=_C1182( C1166 C1182 ) C1166_=_C1185( C1166 C1185 ) C1166_=_C1186( C1166 C1186 ) C1166_=_C1188( C1166 C1188 ) C1166_=_C1385( C1166 C1385 ) C1166_=_C1507( C1166 C1507 ) \nC1166_=_C1778( C1166 C1778 ) C1166_=_C1779( C1166 C1779 ) C1166_=_C1783( C1166 C1783 ) C1166_=_C1785( C1166 C1785 ) C1166_=_C1786( C1166 C1786 ) C1166_=_C1787( C1166 C1787 ) \nC1166_=_C1789( C1166 C1789 ) C1166_=_C1792( C1166 C1792 ) C1166_=_C1793( C1166 C1793 ) C1166_=_C1797( C1166 C1797 ) C1167_=_C1170( C1167 C1170 ) C1167_=_C1172( C1167 C1172 ) \nC1167_=_C1173( C1167 C1173 ) C1167_=_C1174( C1167 C1174 ) C1167_=_C1178( C1167 C1178 ) C1167_=_C1180( C1167 C1180 ) C1167_=_C1181( C1167 C1181 ) C1167_=_C1182( C1167 C1182 ) \nC1167_=_C1185( C1167 C1185 ) C1167_=_C1186( C1167 C1186 ) C1167_=_C1188( C1167 C1188 ) C1167_=_C2070( C1167 C2070 ) C1167_=_C2074( C1167 C2074 ) C1167_=_C2076( C1167 C2076 ) \nC1167_=_C2079( C1167 C2079 ) C1167_=_C2080( C1167 C2080 ) C1167_=_C2085( C1167 C2085 ) C1167_=_C2087( C1167 C2087 ) C1170_=_C1172( C1170 C1172 ) C1170_=_C1173( C1170 C1173 ) \nC1170_=_C1174( C1170 C1174 ) C1170_=_C1178( C1170 C1178 ) C1170_=_C1180( C1170 C1180 ) C1170_=_C1181( C1170 C1181 ) C1170_=_C1182( C1170 C1182 ) C1170_=_C1185( C1170 C1185 ) \nC1170_=_C1186( C1170 C1186 ) C1170_=_C1188( C1170 C1188 ) C1170_=_C2090( C1170 C2090 ) C1170_=_C2725( C1170 C2725 ) C1170_=_C2726( C1170 C2726 ) C1170_=_C2730( C1170 C2730 ) \nC1170_=_C2731( C1170 C2731 ) C1170_=_C2734( C1170 C2734 ) C1170_=_C2738( C1170 C2738 ) C1172_=_C1173( C1172 C1173 ) C1172_=_C1174( C1172 C1174 ) C1172_=_C1178( C1172 C1178 ) \nC1172_=_C1180( C1172 C1180 ) C1172_=_C1181( C1172 C1181 ) C1172_=_C1182( C1172 C1182 ) C1172_=_C1185( C1172 C1185 ) C1172_=_C1186( C1172 C1186 ) C1172_=_C1188( C1172 C1188 ) \nC1172_=_C1713( C1172 C1713 ) C1172_=_C1778( C1172 C1778 ) C1172_=_C2247( C1172 C2247 ) C1172_=_C2938( C1172 C2938 ) C1172_=_C2939( C1172 C2939 ) C1172_=_C2940( C1172 C2940 ) \nC1172_=_C2943( C1172 C2943 ) C1172_=_C2945( C1172 C2945 ) C1172_=_C2946( C1172 C2946 ) C1172_=_C2947( C1172 C2947 ) C1172_=_C2948( C1172 C2948 ) C1172_=_C2949( C1172 C2949 ) \nC1172_=_C2950( C1172 C2950 ) C1172_=_C2951( C1172 C2951 ) C1173_=_C1174( C1173 C1174 ) C1173_=_C1178( C1173 C1178 ) C1173_=_C1180( C1173 C1180 ) C1173_=_C1181( C1173 C1181 ) \nC1173_=_C1182( C1173 C1182 ) C1173_=_C1185( C1173 C1185 ) C1173_=_C1186( C1173 C1186 ) C1173_=_C1188( C1173 C1188 ) C1173_=_C1715( C1173 C1715 ) C1173_=_C2248( C1173 C2248 ) \nC1173_=_C2470( C1173 C2470 ) C1173_=_C2800( C1173 C2800 ) C1173_=_C3027( C1173 C3027 ) C1173_=_C3030( C1173 C3030 ) C1173_=_C3031( C1173 C3031 ) C1173_=_C3032( C1173 C3032 ) \nC1173_=_C3033( C1173 C3033 ) C1173_=_C3034( C1173 C3034 ) C1173_=_C3037( C1173 C3037 ) C1173_=_C3038( C1173 C3038 ) C1173_=_C3039( C1173 C3039 ) C1173_=_C3040( C1173 C3040 ) \nC1174_=_C1178( C1174 C1178 ) C1174_=_C1180( C1174 C1180 ) C1174_=_C1181( C1174 C1181 ) C1174_=_C1182( C1174 C1182 ) C1174_=_C1185( C1174 C1185 ) C1174_=_C1186( C1174 C1186 ) \nC1174_=_C1188( C1174 C1188 ) C1174_=_C1960( C1174 C1960 ) C1174_=_C2091( C1174 C2091 ) C1174_=_C2304( C1174 C2304 ) C1174_=_C3067( C1174 C3067 ) C1174_=_C3068( C1174 C3068 ) \nC1174_=_C3069( C1174 C3069 ) C1174_=_C3070( C1174 C3070 ) C1174_=_C3071( C1174 C3071 ) C1174_=_C3072( C1174 C3072 ) C1174_=_C3076( C1174 C3076 ) C1174_=_C3077( C1174 C3077 ) \nC1174_=_C3078( C1174 C3078 ) C1174_=_C3079( C1174 C3079 ) C1174_=_C3082( C1174 C3082 ) C1178_=_C1180( C1178 C1180 ) C1178_=_C1181( C1178 C1181 ) C1178_=_C1182( C1178 C1182 ) \nC1178_=_C1185( C1178 C1185 ) C1178_=_C1186( C1178 C1186 ) C1178_=_C1188( C1178 C1188 ) C1178_=_C1514( C1178 C1514 ) C1178_=_C2940( C1178 C2940 ) C1178_=_C3625( C1178 C3625 ) \nC1178_=_C3627( C1178 C3627 ) C1178_=_C3629( C1178 C3629 ) C1178_=_C3630( C1178 C3630 ) C1178_=_C3631( C1178 C3631 ) C1178_=_C3636( C1178 C3636 ) C1180_=_C1181( C1180 C1181 ) \nC1180_=_C1182( C1180 C1182 ) C1180_=_C1185( C1180 C1185 ) C1180_=_C1186( C1180 C1186 ) C1180_=_C1188( C1180 C1188 ) C1180_=_C1350( C1180 C1350 ) C1180_=_C1789( C1180 C1789 ) \nC1180_=_C3627( C1180 C3627 ) C1180_=_C3799( C1180 C3799 ) C1180_=_C3862( C1180 C3862 ) C1180_=_C3864( C1180 C3864 ) C1180_=_C3865( C1180 C3865 ) C1180_=_C3867( C1180 C3867 ) \nC1180_=_C3870( C1180 C3870 ) C1180_=_C3872( C1180 C3872 ) C1181_=_C1182( C1181 C1182 ) C1181_=_C1185( C1181 C1185 ) C1181_=_C1186( C1181 C1186 ) C1181_=_C1188( C1181 C1188 ) \nC1181_=_C1518( C1181 C1518 ) C1181_=_C1631( C1181 C1631 ) C1181_=_C2145( C1181 C2145 ) C1181_=_C2666( C1181 C2666 ) C1181_=_C2943( C1181 C2943 ) C1181_=_C3114( C1181 C3114 ) \nC1181_=_C3661( C1181 C3661 ) C1181_=_C3746( C1181 C3746 ) C1181_=_C3791( C1181 C3791 ) C1181_=_C3862( C1181 C3862 ) C1181_=_C3878( C1181 C3878 ) C1181_=_C3879( C1181 C3879 ) \nC1181_=_C3880( C1181 C3880 ) C1181_=_C3881( C1181 C3881 ) C1181_=_C3882( C1181 C3882 ) C1181_=_C3887( C1181 C3887 ) C1181_=_C3888( C1181 C3888 ) C1182_=_C1185( C1182 C1185 ) \nC1182_=_C1186( C1182 C1186 ) C1182_=_C1188( C1182 C1188 ) C1182_=_C2097( C1182 C2097 ) C1182_=_C2313( C1182 C2313 ) C1182_=_C2717( C1182 C2717 ) C1182_=_C3289( C1182 C3289 ) \nC1182_=_C3613( C1182 C3613 ) C1182_=_C3652( C1182 C3652 ) C1182_=_C3821( C1182 C3821 ) C1182_=_C3896( C1182 C3896 ) C1182_=_C3897( C1182 C3897 ) C1185_=_C1186( C1185 C1186 ) \nC1185_=_C1188( C1185 C1188 ) C1185_=_C1524( C1185 C1524 ) C1185_=_C1681( C1185 C1681 ) C1185_=_C2031( C1185 C2031 ) C1185_=_C2239( C1185 C2239 ) C1185_=_C2721( C1185 C2721 ) \nC1185_=_C2948( C1185 C2948 ) C1185_=_C2959( C1185 C2959 ) C1185_=_C3010( C1185 C3010 ) C1185_=_C3408( C1185 C3408 ) C1185_=_C3490( C1185 C3490 ) C1185_=_C3656( C1185 C3656 ) \nC1185_=_C3767( C1185 C3767 ) C1185_=_C3833( C1185 C3833 ) C1185_=_C3867( C1185 C3867 ) C1185_=_C3891( C1185 C3891 ) C1185_=_C3908( C1185 C3908 ) C1185_=_C3995( C1185 C3995 ) \nC1185_=_C4001( C1185 C4001 ) C1185_=_C4050( C1185 C4050 ) C1185_=_C4051( C1185 C4051 ) C1185_=_C4052( C1185 C4052 ) C1186_=_C1188( C1186 C1188 ) C1186_=_C2481( C1186 C2481 ) \nC1186_=_C2816( C1186 C2816 ) C1186_=_C3039( C1186 C3039 ) C1186_=_C3213( C1186 C3213 ) C1186_=_C3227( C1186 C3227 ) C1186_=_C3525( C1186 C3525 ) C1186_=_C3611( C1186 C3611 ) \nC1186_=_C3615( C1186 C3615 ) C1186_=_C3679( C1186 C3679 ) C1186_=_C3704( C1186 C3704 ) C1186_=_C3964( C1186 C3964 ) C1186_=_C4005( C1186 C4005 ) C1188_=_C1548( C1188 C1548 ) \nC1188_=_C2101( C1188 C2101 ) C1188_=_C2654( C1188 C2654 ) C1188_=_C2700( C1188 C2700 ) C1188_=_C2996( C1188 C2996 ) C1188_=_C3024( C1188 C3024 ) C1188_=_C3429( C1188 C3429 ) \nC1188_=_C3600( C1188 C3600 ) C1188_=_C3616( C1188 C3616 ) C1188_=_C3673( C1188 C3673 ) C1188_=_C4090( C1188 C4090 ) C1189_=_C1192(</w:t>
      </w:r>
    </w:p>
    <w:p>
      <w:pPr>
        <w:pStyle w:val="PreformattedText"/>
        <w:bidi w:val="0"/>
        <w:spacing w:before="0" w:after="0"/>
        <w:jc w:val="left"/>
        <w:rPr/>
      </w:pPr>
      <w:r>
        <w:rPr/>
        <w:t xml:space="preserve"> </w:t>
      </w:r>
      <w:r>
        <w:rPr/>
        <w:t>C1189 C1192 ) C1189_=_C1193( C1189 C1193 ) \nC1189_=_C1196( C1189 C1196 ) C1189_=_C1197( C1189 C1197 ) C1189_=_C1202( C1189 C1202 ) C1189_=_C1203( C1189 C1203 ) C1189_=_C1205( C1189 C1205 ) C1189_=_C1206( C1189 C1206 ) \nC1189_=_C1209( C1189 C1209 ) C1189_=_C1210( C1189 C1210 ) C1189_=_C1211( C1189 C1211 ) C1189_=_C1212( C1189 C1212 ) C1189_=_C1213( C1189 C1213 ) C1189_=_C1337( C1189 C1337 ) \nC1189_=_C1341( C1189 C1341 ) C1189_=_C1342( C1189 C1342 ) C1189_=_C1344( C1189 C1344 ) C1189_=_C1345( C1189 C1345 ) C1189_=_C1346( C1189 C1346 ) C1189_=_C1347( C1189 C1347 ) \nC1189_=_C1348( C1189 C1348 ) C1189_=_C1349( C1189 C1349 ) C1189_=_C1350( C1189 C1350 ) C1189_=_C1355( C1189 C1355 ) C1189_=_C1359( C1189 C1359 ) C1192_=_C1193( C1192 C1193 ) \nC1192_=_C1196( C1192 C1196 ) C1192_=_C1197( C1192 C1197 ) C1192_=_C1202( C1192 C1202 ) C1192_=_C1203( C1192 C1203 ) C1192_=_C1205( C1192 C1205 ) C1192_=_C1206( C1192 C1206 ) \nC1192_=_C1209( C1192 C1209 ) C1192_=_C1210( C1192 C1210 ) C1192_=_C1211( C1192 C1211 ) C1192_=_C1212( C1192 C1212 ) C1192_=_C1213( C1192 C1213 ) C1192_=_C1269( C1192 C1269 ) \nC1192_=_C1422( C1192 C1422 ) C1192_=_C1442( C1192 C1442 ) C1192_=_C2571( C1192 C2571 ) C1192_=_C2894( C1192 C2894 ) C1192_=_C2895( C1192 C2895 ) C1192_=_C2898( C1192 C2898 ) \nC1192_=_C2899( C1192 C2899 ) C1192_=_C2901( C1192 C2901 ) C1192_=_C2904( C1192 C2904 ) C1192_=_C2905( C1192 C2905 ) C1192_=_C2907( C1192 C2907 ) C1193_=_C1196( C1193 C1196 ) \nC1193_=_C1197( C1193 C1197 ) C1193_=_C1202( C1193 C1202 ) C1193_=_C1203( C1193 C1203 ) C1193_=_C1205( C1193 C1205 ) C1193_=_C1206( C1193 C1206 ) C1193_=_C1209( C1193 C1209 ) \nC1193_=_C1210( C1193 C1210 ) C1193_=_C1211( C1193 C1211 ) C1193_=_C1212( C1193 C1212 ) C1193_=_C1213( C1193 C1213 ) C1193_=_C1272( C1193 C1272 ) C1193_=_C1367( C1193 C1367 ) \nC1193_=_C1444( C1193 C1444 ) C1193_=_C1492( C1193 C1492 ) C1193_=_C2753( C1193 C2753 ) C1193_=_C2986( C1193 C2986 ) C1193_=_C2987( C1193 C2987 ) C1193_=_C2988( C1193 C2988 ) \nC1193_=_C2989( C1193 C2989 ) C1193_=_C2990( C1193 C2990 ) C1193_=_C2991( C1193 C2991 ) C1193_=_C2993( C1193 C2993 ) C1193_=_C2994( C1193 C2994 ) C1193_=_C2996( C1193 C2996 ) \nC1193_=_C2997( C1193 C2997 ) C1196_=_C1197( C1196 C1197 ) C1196_=_C1202( C1196 C1202 ) C1196_=_C1203( C1196 C1203 ) C1196_=_C1205( C1196 C1205 ) C1196_=_C1206( C1196 C1206 ) \nC1196_=_C1209( C1196 C1209 ) C1196_=_C1210( C1196 C1210 ) C1196_=_C1211( C1196 C1211 ) C1196_=_C1212( C1196 C1212 ) C1196_=_C1213( C1196 C1213 ) C1196_=_C3109( C1196 C3109 ) \nC1196_=_C3384( C1196 C3384 ) C1196_=_C3385( C1196 C3385 ) C1196_=_C3387( C1196 C3387 ) C1196_=_C3391( C1196 C3391 ) C1196_=_C3393( C1196 C3393 ) C1196_=_C3396( C1196 C3396 ) \nC1196_=_C3397( C1196 C3397 ) C1196_=_C3398( C1196 C3398 ) C1197_=_C1202( C1197 C1202 ) C1197_=_C1203( C1197 C1203 ) C1197_=_C1205( C1197 C1205 ) C1197_=_C1206( C1197 C1206 ) \nC1197_=_C1209( C1197 C1209 ) C1197_=_C1210( C1197 C1210 ) C1197_=_C1211( C1197 C1211 ) C1197_=_C1212( C1197 C1212 ) C1197_=_C1213( C1197 C1213 ) C1197_=_C1300( C1197 C1300 ) \nC1197_=_C1450( C1197 C1450 ) C1197_=_C1984( C1197 C1984 ) C1197_=_C2435( C1197 C2435 ) C1197_=_C2532( C1197 C2532 ) C1197_=_C3135( C1197 C3135 ) C1197_=_C3328( C1197 C3328 ) \nC1197_=_C3413( C1197 C3413 ) C1197_=_C3583( C1197 C3583 ) C1197_=_C3584( C1197 C3584 ) C1197_=_C3585( C1197 C3585 ) C1197_=_C3586( C1197 C3586 ) C1197_=_C3588( C1197 C3588 ) \nC1197_=_C3589( C1197 C3589 ) C1202_=_C1203( C1202 C1203 ) C1202_=_C1205( C1202 C1205 ) C1202_=_C1206( C1202 C1206 ) C1202_=_C1209( C1202 C1209 ) C1202_=_C1210( C1202 C1210 ) \nC1202_=_C1211( C1202 C1211 ) C1202_=_C1212( C1202 C1212 ) C1202_=_C1213( C1202 C1213 ) C1202_=_C1453( C1202 C1453 ) C1202_=_C1679( C1202 C1679 ) C1202_=_C2234( C1202 C2234 ) \nC1202_=_C2899( C1202 C2899 ) C1202_=_C2989( C1202 C2989 ) C1202_=_C3006( C1202 C3006 ) C1202_=_C3191( C1202 C3191 ) C1202_=_C3355( C1202 C3355 ) C1202_=_C3404( C1202 C3404 ) \nC1202_=_C3488( C1202 C3488 ) C1202_=_C3584( C1202 C3584 ) C1202_=_C3690( C1202 C3690 ) C1202_=_C3763( C1202 C3763 ) C1202_=_C3770( C1202 C3770 ) C1202_=_C3773( C1202 C3773 ) \nC1203_=_C1205( C1203 C1205 ) C1203_=_C1206( C1203 C1206 ) C1203_=_C1209( C1203 C1209 ) C1203_=_C1210( C1203 C1210 ) C1203_=_C1211( C1203 C1211 ) C1203_=_C1212( C1203 C1212 ) \nC1203_=_C1213( C1203 C1213 ) C1203_=_C1812( C1203 C1812 ) C1203_=_C1878( C1203 C1878 ) C1203_=_C2023( C1203 C2023 ) C1203_=_C2915( C1203 C2915 ) C1203_=_C3102( C1203 C3102 ) \nC1203_=_C3125( C1203 C3125 ) C1203_=_C3138( C1203 C3138 ) C1203_=_C3232( C1203 C3232 ) C1203_=_C3387( C1203 C3387 ) C1203_=_C3648( C1203 C3648 ) C1203_=_C3681( C1203 C3681 ) \nC1203_=_C3728( C1203 C3728 ) C1203_=_C3821( C1203 C3821 ) C1203_=_C3822( C1203 C3822 ) C1203_=_C3823( C1203 C3823 ) C1203_=_C3824( C1203 C3824 ) C1203_=_C3825( C1203 C3825 ) \nC1203_=_C3826( C1203 C3826 ) C1203_=_C3827( C1203 C3827 ) C1203_=_C3829( C1203 C3829 ) C1205_=_C1206( C1205 C1206 ) C1205_=_C1209( C1205 C1209 ) C1205_=_C1210( C1205 C1210 ) \nC1205_=_C1211( C1205 C1211 ) C1205_=_C1212( C1205 C1212 ) C1205_=_C1213( C1205 C1213 ) C1205_=_C1454( C1205 C1454 ) C1205_=_C2215( C1205 C2215 ) C1205_=_C2278( C1205 C2278 ) \nC1205_=_C2851( C1205 C2851 ) C1205_=_C3691( C1205 C3691 ) C1205_=_C3770( C1205 C3770 ) C1205_=_C3954( C1205 C3954 ) C1205_=_C3957( C1205 C3957 ) C1206_=_C1209( C1206 C1209 ) \nC1206_=_C1210( C1206 C1210 ) C1206_=_C1211( C1206 C1211 ) C1206_=_C1212( C1206 C1212 ) C1206_=_C1213( C1206 C1213 ) C1206_=_C1771( C1206 C1771 ) C1206_=_C2794( C1206 C2794 ) \nC1206_=_C3197( C1206 C3197 ) C1206_=_C3268( C1206 C3268 ) C1206_=_C3361( C1206 C3361 ) C1206_=_C3683( C1206 C3683 ) C1206_=_C3730( C1206 C3730 ) C1206_=_C3824( C1206 C3824 ) \nC1206_=_C4024( C1206 C4024 ) C1206_=_C4029( C1206 C4029 ) C1206_=_C4030( C1206 C4030 ) C1209_=_C1210( C1209 C1210 ) C1209_=_C1211( C1209 C1211 ) C1209_=_C1212( C1209 C1212 ) \nC1209_=_C1213( C1209 C1213 ) C1209_=_C2411( C1209 C2411 ) C1209_=_C2503( C1209 C2503 ) C1209_=_C2814( C1209 C2814 ) C1209_=_C3298( C1209 C3298 ) C1209_=_C3685( C1209 C3685 ) \nC1209_=_C3733( C1209 C3733 ) C1209_=_C3785( C1209 C3785 ) C1209_=_C3826( C1209 C3826 ) C1209_=_C3911( C1209 C3911 ) C1209_=_C4004( C1209 C4004 ) C1209_=_C4035( C1209 C4035 ) \nC1209_=_C4048( C1209 C4048 ) C1209_=_C4071( C1209 C4071 ) C1209_=_C4077( C1209 C4077 ) C1209_=_C4078( C1209 C4078 ) C1210_=_C1211( C1210 C1211 ) C1210_=_C1212( C1210 C1212 ) \nC1210_=_C1213( C1210 C1213 ) C1210_=_C2963( C1210 C2963 ) C1210_=_C3118( C1210 C3118 ) C1210_=_C3686( C1210 C3686 ) C1210_=_C3734( C1210 C3734 ) C1210_=_C3827( C1210 C3827 ) \nC1210_=_C3836( C1210 C3836 ) C1210_=_C4036( C1210 C4036 ) C1210_=_C4079( C1210 C4079 ) C1210_=_C4080( C1210 C4080 ) C1210_=_C4081( C1210 C4081 ) C1211_=_C1212( C1211 C1212 ) \nC1211_=_C1213( C1211 C1213 ) C1211_=_C1456( C1211 C1456 ) C1211_=_C1597( C1211 C1597 ) C1211_=_C1636( C1211 C1636 ) C1211_=_C2100( C1211 C2100 ) C1211_=_C2151( C1211 C2151 ) \nC1211_=_C2905( C1211 C2905 ) C1211_=_C2994( C1211 C2994 ) C1211_=_C3212( C1211 C3212 ) C1211_=_C3226( C1211 C3226 ) C1211_=_C3589( C1211 C3589 ) C1211_=_C3693( C1211 C3693 ) \nC1211_=_C3937( C1211 C3937 ) C1211_=_C3957( C1211 C3957 ) C1211_=_C4072( C1211 C4072 ) C1212_=_C1213( C1212 C1213 ) C1212_=_C1286( C1212 C1286 ) C1212_=_C1527( C1212 C1527 ) \nC1212_=_C1797( C1212 C1797 ) C1212_=_C2950( C1212 C2950 ) C1212_=_C3396( C1212 C3396 ) C1212_=_C3636( C1212 C3636 ) C1212_=_C3688( C1212 C3688 ) C1212_=_C3735( C1212 C3735 ) \nC1212_=_C3870( C1212 C3870 ) C1212_=_C3887( C1212 C3887 ) C1212_=_C3928( C1212 C3928 ) C1212_=_C4029( C1212 C4029 ) C1212_=_C4037( C1212 C4037 ) C1212_=_C4052( C1212 C4052 ) \nC1212_=_C4077( C1212 C4077 ) C1212_=_C4079( C1212 C4079 ) C1212_=_C4088( C1212 C4088 ) C1212_=_C4089( C1212 C4089 ) C1213_=_C1481( C1213 C1481 ) C1213_=_C2263( C1213 C2263 ) \nC1213_=_C2601( C1213 C2601 ) C1213_=_C2951( C1213 C2951 ) C1213_=_C3040( C1213 C3040 ) C1213_=_C3184( C1213 C3184 ) C1213_=_C3337( C1213 C3337 ) C1213_=_C3375( C1213 C3375 ) \nC1213_=_C3674( C1213 C3674 ) C1213_=_C3872( C1213 C3872 ) C1213_=_C3894( C1213 C3894 ) C1213_=_C3924( C1213 C3924 ) C1213_=_C4073( C1213 C4073 ) C1216_=_C1218( C1216 C1218 ) \nC1216_=_C1220( C1216 C1220 ) C1216_=_C1223( C1216 C1223 ) C1216_=_C1225( C1216 C1225 ) C1216_=_C1227( C1216 C1227 ) C1216_=_C1234( C1216 C1234 ) C1216_=_C1238( C1216 C1238 ) \nC1216_=_C1239( C1216 C1239 ) C1216_=_C1337( C1216 C1337 ) C1216_=_C1411( C1216 C1411 ) C1216_=_C1618( C1216 C1618 ) C1216_=_C1619( C1216 C1619 ) C1216_=_C1621( C1216 C1621 ) \nC1216_=_C1622( C1216 C1622 ) C1216_=_C1624( C1216 C1624 ) C1216_=_C1625( C1216 C1625 ) C1216_=_C1626( C1216 C1626 ) C1216_=_C1627( C1216 C1627 ) C1216_=_C1630( C1216 C1630 ) \nC1216_=_C1631( C1216 C1631 ) C1216_=_C1632( C1216 C1632 ) C1216_=_C1633( C1216 C1633 ) C1216_=_C1634( C1216 C1634 ) C1216_=_C1636( C1216 C1636 ) C1216_=_C1637( C1216 C1637 ) \nC1216_=_C1638( C1216 C1638 ) C1216_=_C1639( C1216 C1639 ) C1216_=_C1640( C1216 C1640 ) C1218_=_C1220( C1218 C1220 ) C1218_=_C1223( C1218 C1223 ) C1218_=_C1225( C1218 C1225 ) \nC1218_=_C1227( C1218 C1227 ) C1218_=_C1234( C1218 C1234 ) C1218_=_C1238( C1218 C1238 ) C1218_=_C1239( C1218 C1239 ) C1218_=_C1341( C1218 C1341 ) C1218_=_C2052( C1218 C2052 ) \nC1218_=_C2135( C1218 C2135 ) C1218_=_C2136( C1218 C2136 ) C1218_=_C2138( C1218 C2138 ) C1218_=_C2144( C1218 C2144 ) C1218_=_C2145( C1218 C2145 ) C1218_=_C2147( C1218 C2147 ) \nC1218_=_C2149( C1218 C2149 ) C1218_=_C2150( C1218 C2150 ) C1218_=_C2151( C1218 C2151 ) C1218_=_C2152( C1218 C2152 ) C1218_=_C2153( C1218 C2153 ) C1218_=_C2154( C1218 C2154 ) \nC1220_=_C1223( C1220 C1223 ) C1220_=_C1225( C1220 C1225 ) C1220_=_C1227( C1220 C1227 ) C1220_=_C1234( C1220 C1234 ) C1220_=_C1238( C1220 C1238 ) C1220_=_C1239( C1220 C1239 ) \nC1220_=_C2301( C1220 C2301 ) C1220_=_C2302( C1220 C2302 ) C1220_=_C2304( C1220 C2304 ) C1220_=_C2305( C1220 C2305 ) C1220_=_C2310( C1220 C2310 ) C1220_=_C2311( C1220 C2311 ) \nC1220_=_C2312(</w:t>
      </w:r>
    </w:p>
    <w:p>
      <w:pPr>
        <w:pStyle w:val="PreformattedText"/>
        <w:bidi w:val="0"/>
        <w:spacing w:before="0" w:after="0"/>
        <w:jc w:val="left"/>
        <w:rPr/>
      </w:pPr>
      <w:r>
        <w:rPr/>
        <w:t xml:space="preserve"> </w:t>
      </w:r>
      <w:r>
        <w:rPr/>
        <w:t>C1220 C2312 ) C1220_=_C2313( C1220 C2313 ) C1220_=_C2314( C1220 C2314 ) C1220_=_C2316( C1220 C2316 ) C1220_=_C2319( C1220 C2319 ) C1223_=_C1225( C1223 C1225 ) \nC1223_=_C1227( C1223 C1227 ) C1223_=_C1234( C1223 C1234 ) C1223_=_C1238( C1223 C1238 ) C1223_=_C1239( C1223 C1239 ) C1223_=_C2767( C1223 C2767 ) C1223_=_C2872( C1223 C2872 ) \nC1223_=_C2926( C1223 C2926 ) C1223_=_C2928( C1223 C2928 ) C1223_=_C2930( C1223 C2930 ) C1223_=_C2931( C1223 C2931 ) C1223_=_C2933( C1223 C2933 ) C1225_=_C1227( C1225 C1227 ) \nC1225_=_C1234( C1225 C1234 ) C1225_=_C1238( C1225 C1238 ) C1225_=_C1239( C1225 C1239 ) C1225_=_C1324( C1225 C1324 ) C1225_=_C1653( C1225 C1653 ) C1225_=_C2878( C1225 C2878 ) \nC1225_=_C3431( C1225 C3431 ) C1225_=_C3434( C1225 C3434 ) C1225_=_C3435( C1225 C3435 ) C1227_=_C1234( C1227 C1234 ) C1227_=_C1238( C1227 C1238 ) C1227_=_C1239( C1227 C1239 ) \nC1227_=_C1303( C1227 C1303 ) C1227_=_C1349( C1227 C1349 ) C1227_=_C1630( C1227 C1630 ) C1227_=_C1657( C1227 C1657 ) C1227_=_C2144( C1227 C2144 ) C1227_=_C3137( C1227 C3137 ) \nC1227_=_C3585( C1227 C3585 ) C1227_=_C3791( C1227 C3791 ) C1227_=_C3793( C1227 C3793 ) C1227_=_C3794( C1227 C3794 ) C1227_=_C3795( C1227 C3795 ) C1234_=_C1238( C1234 C1238 ) \nC1234_=_C1239( C1234 C1239 ) C1234_=_C1920( C1234 C1920 ) C1234_=_C2297( C1234 C2297 ) C1234_=_C2640( C1234 C2640 ) C1234_=_C2856( C1234 C2856 ) C1234_=_C3011( C1234 C3011 ) \nC1234_=_C3393( C1234 C3393 ) C1234_=_C3409( C1234 C3409 ) C1234_=_C3491( C1234 C3491 ) C1234_=_C3768( C1234 C3768 ) C1234_=_C3773( C1234 C3773 ) C1234_=_C3806( C1234 C3806 ) \nC1234_=_C3817( C1234 C3817 ) C1234_=_C4012( C1234 C4012 ) C1234_=_C4050( C1234 C4050 ) C1234_=_C4053( C1234 C4053 ) C1238_=_C1239( C1238 C1239 ) C1238_=_C1616( C1238 C1616 ) \nC1238_=_C1922( C1238 C1922 ) C1238_=_C2087( C1238 C2087 ) C1238_=_C2300( C1238 C2300 ) C1238_=_C2357( C1238 C2357 ) C1238_=_C2738( C1238 C2738 ) C1238_=_C2860( C1238 C2860 ) \nC1238_=_C3397( C1238 C3397 ) C1238_=_C3472( C1238 C3472 ) C1238_=_C3520( C1238 C3520 ) C1238_=_C3811( C1238 C3811 ) C1238_=_C3819( C1238 C3819 ) C1238_=_C3953( C1238 C3953 ) \nC1238_=_C4017( C1238 C4017 ) C1238_=_C4055( C1238 C4055 ) C1239_=_C1359( C1239 C1359 ) C1239_=_C1640( C1239 C1640 ) C1239_=_C2154( C1239 C2154 ) C1239_=_C2655( C1239 C2655 ) \nC1239_=_C2701( C1239 C2701 ) C1239_=_C2907( C1239 C2907 ) C1239_=_C2981( C1239 C2981 ) C1239_=_C2997( C1239 C2997 ) C1239_=_C3025( C1239 C3025 ) C1239_=_C3200( C1239 C3200 ) \nC1239_=_C3512( C1239 C3512 ) C1239_=_C3888( C1239 C3888 ) C1239_=_C4068( C1239 C4068 ) C1239_=_C4086( C1239 C4086 ) C1239_=_C4087( C1239 C4087 ) C1239_=_C4088( C1239 C4088 ) \nC1239_=_C4090( C1239 C4090 ) C1240_=_C1243( C1240 C1243 ) C1240_=_C1250( C1240 C1250 ) C1240_=_C1258( C1240 C1258 ) C1240_=_C1311( C1240 C1311 ) C1240_=_C1315( C1240 C1315 ) \nC1240_=_C1316( C1240 C1316 ) C1240_=_C1317( C1240 C1317 ) C1240_=_C1321( C1240 C1321 ) C1240_=_C1322( C1240 C1322 ) C1240_=_C1323( C1240 C1323 ) C1240_=_C1324( C1240 C1324 ) \nC1240_=_C1325( C1240 C1325 ) C1240_=_C1326( C1240 C1326 ) C1240_=_C1331( C1240 C1331 ) C1240_=_C1334( C1240 C1334 ) C1240_=_C1335( C1240 C1335 ) C1243_=_C1250( C1243 C1250 ) \nC1243_=_C1258( C1243 C1258 ) C1243_=_C1288( C1243 C1288 ) C1243_=_C1311( C1243 C1311 ) C1243_=_C1642( C1243 C1642 ) C1243_=_C1643( C1243 C1643 ) C1243_=_C1644( C1243 C1644 ) \nC1243_=_C1647( C1243 C1647 ) C1243_=_C1648( C1243 C1648 ) C1243_=_C1649( C1243 C1649 ) C1243_=_C1650( C1243 C1650 ) C1243_=_C1651( C1243 C1651 ) C1243_=_C1652( C1243 C1652 ) \nC1243_=_C1653( C1243 C1653 ) C1243_=_C1655( C1243 C1655 ) C1243_=_C1657( C1243 C1657 ) C1243_=_C1659( C1243 C1659 ) C1243_=_C1660( C1243 C1660 ) C1243_=_C1661( C1243 C1661 ) \nC1243_=_C1662( C1243 C1662 ) C1250_=_C1258( C1250 C1258 ) C1250_=_C1463( C1250 C1463 ) C1250_=_C1669( C1250 C1669 ) C1250_=_C1979( C1250 C1979 ) C1250_=_C2225( C1250 C2225 ) \nC1250_=_C2428( C1250 C2428 ) C1250_=_C2624( C1250 C2624 ) C1250_=_C3000( C1250 C3000 ) C1250_=_C3002( C1250 C3002 ) C1250_=_C3004( C1250 C3004 ) C1250_=_C3006( C1250 C3006 ) \nC1250_=_C3007( C1250 C3007 ) C1250_=_C3008( C1250 C3008 ) C1250_=_C3009( C1250 C3009 ) C1250_=_C3010( C1250 C3010 ) C1250_=_C3011( C1250 C3011 ) C1250_=_C3012( C1250 C3012 ) \nC1258_=_C1473( C1258 C1473 ) C1258_=_C2236( C1258 C2236 ) C1258_=_C2440( C1258 C2440 ) C1258_=_C2516( C1258 C2516 ) C1258_=_C3007( C1258 C3007 ) C1258_=_C3021( C1258 C3021 ) \nC1258_=_C3565( C1258 C3565 ) C1258_=_C3594( C1258 C3594 ) C1258_=_C3639( C1258 C3639 ) C1258_=_C3729( C1258 C3729 ) C1258_=_C3738( C1258 C3738 ) C1258_=_C3838( C1258 C3838 ) \nC1258_=_C3858( C1258 C3858 ) C1258_=_C3859( C1258 C3859 ) C1258_=_C3860( C1258 C3860 ) C1258_=_C3861( C1258 C3861 ) C1266_=_C1267( C1266 C1267 ) C1266_=_C1268( C1266 C1268 ) \nC1266_=_C1269( C1266 C1269 ) C1266_=_C1271( C1266 C1271 ) C1266_=_C1272( C1266 C1272 ) C1266_=_C1275( C1266 C1275 ) C1266_=_C1278( C1266 C1278 ) C1266_=_C1279( C1266 C1279 ) \nC1266_=_C1280( C1266 C1280 ) C1266_=_C1285( C1266 C1285 ) C1266_=_C1286( C1266 C1286 ) C1266_=_C1361( C1266 C1361 ) C1266_=_C1506( C1266 C1506 ) C1266_=_C1755( C1266 C1755 ) \nC1266_=_C1760( C1266 C1760 ) C1266_=_C1762( C1266 C1762 ) C1266_=_C1765( C1266 C1765 ) C1266_=_C1766( C1266 C1766 ) C1266_=_C1767( C1266 C1767 ) C1266_=_C1768( C1266 C1768 ) \nC1266_=_C1769( C1266 C1769 ) C1266_=_C1770( C1266 C1770 ) C1266_=_C1771( C1266 C1771 ) C1266_=_C1772( C1266 C1772 ) C1266_=_C1773( C1266 C1773 ) C1266_=_C1774( C1266 C1774 ) \nC1266_=_C1775( C1266 C1775 ) C1267_=_C1268( C1267 C1268 ) C1267_=_C1269( C1267 C1269 ) C1267_=_C1271( C1267 C1271 ) C1267_=_C1272( C1267 C1272 ) C1267_=_C1275( C1267 C1275 ) \nC1267_=_C1278( C1267 C1278 ) C1267_=_C1279( C1267 C1279 ) C1267_=_C1280( C1267 C1280 ) C1267_=_C1285( C1267 C1285 ) C1267_=_C1286( C1267 C1286 ) C1267_=_C1509( C1267 C1509 ) \nC1267_=_C1826( C1267 C1826 ) C1267_=_C2486( C1267 C2486 ) C1267_=_C2800( C1267 C2800 ) C1267_=_C2802( C1267 C2802 ) C1267_=_C2803( C1267 C2803 ) C1267_=_C2808( C1267 C2808 ) \nC1267_=_C2809( C1267 C2809 ) C1267_=_C2811( C1267 C2811 ) C1267_=_C2812( C1267 C2812 ) C1267_=_C2813( C1267 C2813 ) C1267_=_C2814( C1267 C2814 ) C1267_=_C2815( C1267 C2815 ) \nC1267_=_C2816( C1267 C2816 ) C1268_=_C1269( C1268 C1269 ) C1268_=_C1271( C1268 C1271 ) C1268_=_C1272( C1268 C1272 ) C1268_=_C1275( C1268 C1275 ) C1268_=_C1278( C1268 C1278 ) \nC1268_=_C1279( C1268 C1279 ) C1268_=_C1280( C1268 C1280 ) C1268_=_C1285( C1268 C1285 ) C1268_=_C1286( C1268 C1286 ) C1268_=_C1510( C1268 C1510 ) C1268_=_C1740( C1268 C1740 ) \nC1268_=_C2013( C1268 C2013 ) C1268_=_C2106( C1268 C2106 ) C1268_=_C2374( C1268 C2374 ) C1268_=_C2818( C1268 C2818 ) C1268_=_C2819( C1268 C2819 ) C1268_=_C2820( C1268 C2820 ) \nC1268_=_C2827( C1268 C2827 ) C1268_=_C2828( C1268 C2828 ) C1268_=_C2829( C1268 C2829 ) C1268_=_C2830( C1268 C2830 ) C1268_=_C2831( C1268 C2831 ) C1269_=_C1271( C1269 C1271 ) \nC1269_=_C1272( C1269 C1272 ) C1269_=_C1275( C1269 C1275 ) C1269_=_C1278( C1269 C1278 ) C1269_=_C1279( C1269 C1279 ) C1269_=_C1280( C1269 C1280 ) C1269_=_C1285( C1269 C1285 ) \nC1269_=_C1286( C1269 C1286 ) C1269_=_C1422( C1269 C1422 ) C1269_=_C1442( C1269 C1442 ) C1269_=_C2571( C1269 C2571 ) C1269_=_C2894( C1269 C2894 ) C1269_=_C2895( C1269 C2895 ) \nC1269_=_C2898( C1269 C2898 ) C1269_=_C2899( C1269 C2899 ) C1269_=_C2901( C1269 C2901 ) C1269_=_C2904( C1269 C2904 ) C1269_=_C2905( C1269 C2905 ) C1269_=_C2907( C1269 C2907 ) \nC1271_=_C1272( C1271 C1272 ) C1271_=_C1275( C1271 C1275 ) C1271_=_C1278( C1271 C1278 ) C1271_=_C1279( C1271 C1279 ) C1271_=_C1280( C1271 C1280 ) C1271_=_C1285( C1271 C1285 ) \nC1271_=_C1286( C1271 C1286 ) C1271_=_C1391( C1271 C1391 ) C1271_=_C1443( C1271 C1443 ) C1271_=_C1779( C1271 C1779 ) C1271_=_C1996( C1271 C1996 ) C1271_=_C2038( C1271 C2038 ) \nC1271_=_C2124( C1271 C2124 ) C1271_=_C2656( C1271 C2656 ) C1271_=_C2966( C1271 C2966 ) C1271_=_C2967( C1271 C2967 ) C1271_=_C2968( C1271 C2968 ) C1271_=_C2970( C1271 C2970 ) \nC1271_=_C2971( C1271 C2971 ) C1271_=_C2972( C1271 C2972 ) C1271_=_C2973( C1271 C2973 ) C1271_=_C2977( C1271 C2977 ) C1271_=_C2978( C1271 C2978 ) C1271_=_C2979( C1271 C2979 ) \nC1271_=_C2981( C1271 C2981 ) C1272_=_C1275( C1272 C1275 ) C1272_=_C1278( C1272 C1278 ) C1272_=_C1279( C1272 C1279 ) C1272_=_C1280( C1272 C1280 ) C1272_=_C1285( C1272 C1285 ) \nC1272_=_C1286( C1272 C1286 ) C1272_=_C1367( C1272 C1367 ) C1272_=_C1444( C1272 C1444 ) C1272_=_C1492( C1272 C1492 ) C1272_=_C2753( C1272 C2753 ) C1272_=_C2986( C1272 C2986 ) \nC1272_=_C2987( C1272 C2987 ) C1272_=_C2988( C1272 C2988 ) C1272_=_C2989( C1272 C2989 ) C1272_=_C2990( C1272 C2990 ) C1272_=_C2991( C1272 C2991 ) C1272_=_C2993( C1272 C2993 ) \nC1272_=_C2994( C1272 C2994 ) C1272_=_C2996( C1272 C2996 ) C1272_=_C2997( C1272 C2997 ) C1275_=_C1278( C1275 C1278 ) C1275_=_C1279( C1275 C1279 ) C1275_=_C1280( C1275 C1280 ) \nC1275_=_C1285( C1275 C1285 ) C1275_=_C1286( C1275 C1286 ) C1275_=_C1321( C1275 C1321 ) C1275_=_C1425( C1275 C1425 ) C1275_=_C2204( C1275 C2204 ) C1275_=_C2573( C1275 C2573 ) \nC1275_=_C3054( C1275 C3054 ) C1275_=_C3143( C1275 C3143 ) C1275_=_C3186( C1275 C3186 ) C1275_=_C3188( C1275 C3188 ) C1275_=_C3190( C1275 C3190 ) C1275_=_C3191( C1275 C3191 ) \nC1275_=_C3193( C1275 C3193 ) C1275_=_C3194( C1275 C3194 ) C1275_=_C3196( C1275 C3196 ) C1275_=_C3197( C1275 C3197 ) C1275_=_C3198( C1275 C3198 ) C1275_=_C3200( C1275 C3200 ) \nC1278_=_C1279( C1278 C1279 ) C1278_=_C1280( C1278 C1280 ) C1278_=_C1285( C1278 C1285 ) C1278_=_C1286( C1278 C1286 ) C1278_=_C1346( C1278 C1346 ) C1278_=_C1744( C1278 C1744 ) \nC1278_=_C1785( C1278 C1785 ) C1278_=_C2001( C1278 C2001 ) C1278_=_C2848( C1278 C2848 ) C1278_=_C3121( C1278 C3121 ) C1278_=_C3505( C1278 C3505 ) C1278_=_C3507( C1278 C3507 ) \nC1278_=_C3509( C1278 C3509 ) C1278_=_C3512( C1278 C3512 ) C1279_=_C1280( C1279 C1280 ) C1279_=_C1285( C1279 C1285 ) C1279_=_C1286( C1279 C1286 ) C1279_=_C1513( C1279 C1513 ) \nC1279_=_C2020( C1279 C2020 ) C1279_=_C2913( C1279 C2913 ) C1279_=_C3032(</w:t>
      </w:r>
    </w:p>
    <w:p>
      <w:pPr>
        <w:pStyle w:val="PreformattedText"/>
        <w:bidi w:val="0"/>
        <w:spacing w:before="0" w:after="0"/>
        <w:jc w:val="left"/>
        <w:rPr/>
      </w:pPr>
      <w:r>
        <w:rPr/>
        <w:t xml:space="preserve"> </w:t>
      </w:r>
      <w:r>
        <w:rPr/>
        <w:t>C1279 C3032 ) C1279_=_C3136( C1279 C3136 ) C1279_=_C3608( C1279 C3608 ) C1279_=_C3609( C1279 C3609 ) \nC1279_=_C3610( C1279 C3610 ) C1279_=_C3611( C1279 C3611 ) C1280_=_C1285( C1280 C1285 ) C1280_=_C1286( C1280 C1286 ) C1280_=_C1515( C1280 C1515 ) C1280_=_C2662( C1280 C2662 ) \nC1280_=_C2914( C1280 C2914 ) C1280_=_C3241( C1280 C3241 ) C1280_=_C3660( C1280 C3660 ) C1280_=_C3661( C1280 C3661 ) C1280_=_C3662( C1280 C3662 ) C1280_=_C3663( C1280 C3663 ) \nC1280_=_C3664( C1280 C3664 ) C1280_=_C3665( C1280 C3665 ) C1280_=_C3668( C1280 C3668 ) C1285_=_C1286( C1285 C1286 ) C1285_=_C1526( C1285 C1526 ) C1285_=_C1774( C1285 C1774 ) \nC1285_=_C1940( C1285 C1940 ) C1285_=_C2262( C1285 C2262 ) C1285_=_C2815( C1285 C2815 ) C1285_=_C2831( C1285 C2831 ) C1285_=_C2949( C1285 C2949 ) C1285_=_C3038( C1285 C3038 ) \nC1285_=_C3610( C1285 C3610 ) C1285_=_C3668( C1285 C3668 ) C1285_=_C3893( C1285 C3893 ) C1285_=_C4022( C1285 C4022 ) C1286_=_C1527( C1286 C1527 ) C1286_=_C1797( C1286 C1797 ) \nC1286_=_C2950( C1286 C2950 ) C1286_=_C3396( C1286 C3396 ) C1286_=_C3636( C1286 C3636 ) C1286_=_C3688( C1286 C3688 ) C1286_=_C3735( C1286 C3735 ) C1286_=_C3870( C1286 C3870 ) \nC1286_=_C3887( C1286 C3887 ) C1286_=_C3928( C1286 C3928 ) C1286_=_C4029( C1286 C4029 ) C1286_=_C4037( C1286 C4037 ) C1286_=_C4052( C1286 C4052 ) C1286_=_C4077( C1286 C4077 ) \nC1286_=_C4079( C1286 C4079 ) C1286_=_C4088( C1286 C4088 ) C1286_=_C4089( C1286 C4089 ) C1288_=_C1289( C1288 C1289 ) C1288_=_C1292( C1288 C1292 ) C1288_=_C1293( C1288 C1293 ) \nC1288_=_C1296( C1288 C1296 ) C1288_=_C1297( C1288 C1297 ) C1288_=_C1299( C1288 C1299 ) C1288_=_C1300( C1288 C1300 ) C1288_=_C1303( C1288 C1303 ) C1288_=_C1306( C1288 C1306 ) \nC1288_=_C1308( C1288 C1308 ) C1288_=_C1310( C1288 C1310 ) C1288_=_C1311( C1288 C1311 ) C1288_=_C1642( C1288 C1642 ) C1288_=_C1643( C1288 C1643 ) C1288_=_C1644( C1288 C1644 ) \nC1288_=_C1647( C1288 C1647 ) C1288_=_C1648( C1288 C1648 ) C1288_=_C1649( C1288 C1649 ) C1288_=_C1650( C1288 C1650 ) C1288_=_C1651( C1288 C1651 ) C1288_=_C1652( C1288 C1652 ) \nC1288_=_C1653( C1288 C1653 ) C1288_=_C1655( C1288 C1655 ) C1288_=_C1657( C1288 C1657 ) C1288_=_C1659( C1288 C1659 ) C1288_=_C1660( C1288 C1660 ) C1288_=_C1661( C1288 C1661 ) \nC1288_=_C1662( C1288 C1662 ) C1289_=_C1292( C1289 C1292 ) C1289_=_C1293( C1289 C1293 ) C1289_=_C1296( C1289 C1296 ) C1289_=_C1297( C1289 C1297 ) C1289_=_C1299( C1289 C1299 ) \nC1289_=_C1300( C1289 C1300 ) C1289_=_C1303( C1289 C1303 ) C1289_=_C1306( C1289 C1306 ) C1289_=_C1308( C1289 C1308 ) C1289_=_C1310( C1289 C1310 ) C1289_=_C1686( C1289 C1686 ) \nC1289_=_C1688( C1289 C1688 ) C1289_=_C1689( C1289 C1689 ) C1289_=_C1690( C1289 C1690 ) C1289_=_C1693( C1289 C1693 ) C1289_=_C1694( C1289 C1694 ) C1289_=_C1695( C1289 C1695 ) \nC1289_=_C1697( C1289 C1697 ) C1289_=_C1701( C1289 C1701 ) C1289_=_C1702( C1289 C1702 ) C1289_=_C1703( C1289 C1703 ) C1289_=_C1704( C1289 C1704 ) C1289_=_C1705( C1289 C1705 ) \nC1289_=_C1706( C1289 C1706 ) C1292_=_C1293( C1292 C1293 ) C1292_=_C1296( C1292 C1296 ) C1292_=_C1297( C1292 C1297 ) C1292_=_C1299( C1292 C1299 ) C1292_=_C1300( C1292 C1300 ) \nC1292_=_C1303( C1292 C1303 ) C1292_=_C1306( C1292 C1306 ) C1292_=_C1308( C1292 C1308 ) C1292_=_C1310( C1292 C1310 ) C1292_=_C1643( C1292 C1643 ) C1292_=_C1755( C1292 C1755 ) \nC1292_=_C2427( C1292 C2427 ) C1292_=_C2428( C1292 C2428 ) C1292_=_C2429( C1292 C2429 ) C1292_=_C2431( C1292 C2431 ) C1292_=_C2433( C1292 C2433 ) C1292_=_C2435( C1292 C2435 ) \nC1292_=_C2440( C1292 C2440 ) C1292_=_C2442( C1292 C2442 ) C1293_=_C1296( C1293 C1296 ) C1293_=_C1297( C1293 C1297 ) C1293_=_C1299( C1293 C1299 ) C1293_=_C1300( C1293 C1300 ) \nC1293_=_C1303( C1293 C1303 ) C1293_=_C1306( C1293 C1306 ) C1293_=_C1308( C1293 C1308 ) C1293_=_C1310( C1293 C1310 ) C1293_=_C1644( C1293 C1644 ) C1293_=_C2526( C1293 C2526 ) \nC1293_=_C2527( C1293 C2527 ) C1293_=_C2532( C1293 C2532 ) C1293_=_C2534( C1293 C2534 ) C1296_=_C1297( C1296 C1297 ) C1296_=_C1299( C1296 C1299 ) C1296_=_C1300( C1296 C1300 ) \nC1296_=_C1303( C1296 C1303 ) C1296_=_C1306( C1296 C1306 ) C1296_=_C1308( C1296 C1308 ) C1296_=_C1310( C1296 C1310 ) C1296_=_C1651( C1296 C1651 ) C1296_=_C1810( C1296 C1810 ) \nC1296_=_C2361( C1296 C2361 ) C1296_=_C2877( C1296 C2877 ) C1296_=_C3069( C1296 C3069 ) C1296_=_C3131( C1296 C3131 ) C1296_=_C3328( C1296 C3328 ) C1296_=_C3334( C1296 C3334 ) \nC1296_=_C3336( C1296 C3336 ) C1296_=_C3337( C1296 C3337 ) C1297_=_C1299( C1297 C1299 ) C1297_=_C1300( C1297 C1300 ) C1297_=_C1303( C1297 C1303 ) C1297_=_C1306( C1297 C1306 ) \nC1297_=_C1308( C1297 C1308 ) C1297_=_C1310( C1297 C1310 ) C1297_=_C1652( C1297 C1652 ) C1297_=_C3120( C1297 C3120 ) C1297_=_C3132( C1297 C3132 ) C1297_=_C3413( C1297 C3413 ) \nC1299_=_C1300( C1299 C1300 ) C1299_=_C1303( C1299 C1303 ) C1299_=_C1306( C1299 C1306 ) C1299_=_C1308( C1299 C1308 ) C1299_=_C1310( C1299 C1310 ) C1299_=_C1325( C1299 C1325 ) \nC1299_=_C1428( C1299 C1428 ) C1299_=_C1585( C1299 C1585 ) C1299_=_C1697( C1299 C1697 ) C1299_=_C2112( C1299 C2112 ) C1299_=_C2189( C1299 C2189 ) C1299_=_C2270( C1299 C2270 ) \nC1299_=_C2895( C1299 C2895 ) C1299_=_C3015( C1299 C3015 ) C1299_=_C3162( C1299 C3162 ) C1299_=_C3188( C1299 C3188 ) C1299_=_C3256( C1299 C3256 ) C1299_=_C3474( C1299 C3474 ) \nC1299_=_C3475( C1299 C3475 ) C1299_=_C3476( C1299 C3476 ) C1299_=_C3477( C1299 C3477 ) C1299_=_C3478( C1299 C3478 ) C1299_=_C3479( C1299 C3479 ) C1299_=_C3480( C1299 C3480 ) \nC1299_=_C3481( C1299 C3481 ) C1299_=_C3482( C1299 C3482 ) C1300_=_C1303( C1300 C1303 ) C1300_=_C1306( C1300 C1306 ) C1300_=_C1308( C1300 C1308 ) C1300_=_C1310( C1300 C1310 ) \nC1300_=_C1450( C1300 C1450 ) C1300_=_C1984( C1300 C1984 ) C1300_=_C2435( C1300 C2435 ) C1300_=_C2532( C1300 C2532 ) C1300_=_C3135( C1300 C3135 ) C1300_=_C3328( C1300 C3328 ) \nC1300_=_C3413( C1300 C3413 ) C1300_=_C3583( C1300 C3583 ) C1300_=_C3584( C1300 C3584 ) C1300_=_C3585( C1300 C3585 ) C1300_=_C3586( C1300 C3586 ) C1300_=_C3588( C1300 C3588 ) \nC1300_=_C3589( C1300 C3589 ) C1303_=_C1306( C1303 C1306 ) C1303_=_C1308( C1303 C1308 ) C1303_=_C1310( C1303 C1310 ) C1303_=_C1349( C1303 C1349 ) C1303_=_C1630( C1303 C1630 ) \nC1303_=_C1657( C1303 C1657 ) C1303_=_C2144( C1303 C2144 ) C1303_=_C3137( C1303 C3137 ) C1303_=_C3585( C1303 C3585 ) C1303_=_C3791( C1303 C3791 ) C1303_=_C3793( C1303 C3793 ) \nC1303_=_C3794( C1303 C3794 ) C1303_=_C3795( C1303 C3795 ) C1306_=_C1308( C1306 C1308 ) C1306_=_C1310( C1306 C1310 ) C1306_=_C1566( C1306 C1566 ) C1306_=_C1856( C1306 C1856 ) \nC1306_=_C2384( C1306 C2384 ) C1306_=_C2637( C1306 C2637 ) C1306_=_C3166( C1306 C3166 ) C1306_=_C3443( C1306 C3443 ) C1306_=_C3466( C1306 C3466 ) C1306_=_C3497( C1306 C3497 ) \nC1306_=_C3629( C1306 C3629 ) C1306_=_C3756( C1306 C3756 ) C1306_=_C3900( C1306 C3900 ) C1306_=_C3958( C1306 C3958 ) C1306_=_C3959( C1306 C3959 ) C1306_=_C3961( C1306 C3961 ) \nC1306_=_C3963( C1306 C3963 ) C1306_=_C3964( C1306 C3964 ) C1308_=_C1310( C1308 C1310 ) C1308_=_C1660( C1308 C1660 ) C1308_=_C3078( C1308 C3078 ) C1308_=_C3141( C1308 C3141 ) \nC1308_=_C3391( C1308 C3391 ) C1308_=_C3588( C1308 C3588 ) C1308_=_C3721( C1308 C3721 ) C1308_=_C3825( C1308 C3825 ) C1308_=_C3852( C1308 C3852 ) C1308_=_C3896( C1308 C3896 ) \nC1308_=_C4024( C1308 C4024 ) C1308_=_C4034( C1308 C4034 ) C1308_=_C4035( C1308 C4035 ) C1308_=_C4036( C1308 C4036 ) C1308_=_C4037( C1308 C4037 ) C1310_=_C2387( C1310 C2387 ) \nC1310_=_C3079( C1310 C3079 ) C1310_=_C3170( C1310 C3170 ) C1310_=_C3446( C1310 C3446 ) C1310_=_C3725( C1310 C3725 ) C1310_=_C3853( C1310 C3853 ) C1310_=_C3897( C1310 C3897 ) \nC1310_=_C3904( C1310 C3904 ) C1310_=_C3979( C1310 C3979 ) C1310_=_C4039( C1310 C4039 ) C1310_=_C4059( C1310 C4059 ) C1311_=_C1315( C1311 C1315 ) C1311_=_C1316( C1311 C1316 ) \nC1311_=_C1317( C1311 C1317 ) C1311_=_C1321( C1311 C1321 ) C1311_=_C1322( C1311 C1322 ) C1311_=_C1323( C1311 C1323 ) C1311_=_C1324( C1311 C1324 ) C1311_=_C1325( C1311 C1325 ) \nC1311_=_C1326( C1311 C1326 ) C1311_=_C1331( C1311 C1331 ) C1311_=_C1334( C1311 C1334 ) C1311_=_C1335( C1311 C1335 ) C1311_=_C1642( C1311 C1642 ) C1311_=_C1643( C1311 C1643 ) \nC1311_=_C1644( C1311 C1644 ) C1311_=_C1647( C1311 C1647 ) C1311_=_C1648( C1311 C1648 ) C1311_=_C1649( C1311 C1649 ) C1311_=_C1650( C1311 C1650 ) C1311_=_C1651( C1311 C1651 ) \nC1311_=_C1652( C1311 C1652 ) C1311_=_C1653( C1311 C1653 ) C1311_=_C1655( C1311 C1655 ) C1311_=_C1657( C1311 C1657 ) C1311_=_C1659( C1311 C1659 ) C1311_=_C1660( C1311 C1660 ) \nC1311_=_C1661( C1311 C1661 ) C1311_=_C1662( C1311 C1662 ) C1315_=_C1316( C1315 C1316 ) C1315_=_C1317( C1315 C1317 ) C1315_=_C1321( C1315 C1321 ) C1315_=_C1322( C1315 C1322 ) \nC1315_=_C1323( C1315 C1323 ) C1315_=_C1324( C1315 C1324 ) C1315_=_C1325( C1315 C1325 ) C1315_=_C1326( C1315 C1326 ) C1315_=_C1331( C1315 C1331 ) C1315_=_C1334( C1315 C1334 ) \nC1315_=_C1335( C1315 C1335 ) C1315_=_C1647( C1315 C1647 ) C1315_=_C1806( C1315 C1806 ) C1315_=_C1896( C1315 C1896 ) C1315_=_C1995( C1315 C1995 ) C1315_=_C2036( C1315 C2036 ) \nC1315_=_C2105( C1315 C2105 ) C1315_=_C2545( C1315 C2545 ) C1315_=_C2561( C1315 C2561 ) C1315_=_C2746( C1315 C2746 ) C1315_=_C2748( C1315 C2748 ) C1315_=_C2749( C1315 C2749 ) \nC1315_=_C2751( C1315 C2751 ) C1316_=_C1317( C1316 C1317 ) C1316_=_C1321( C1316 C1321 ) C1316_=_C1322( C1316 C1322 ) C1316_=_C1323( C1316 C1323 ) C1316_=_C1324( C1316 C1324 ) \nC1316_=_C1325( C1316 C1325 ) C1316_=_C1326( C1316 C1326 ) C1316_=_C1331( C1316 C1331 ) C1316_=_C1334( C1316 C1334 ) C1316_=_C1335( C1316 C1335 ) C1316_=_C1626( C1316 C1626 ) \nC1316_=_C1649( C1316 C1649 ) C1316_=_C1693( C1316 C1693 ) C1316_=_C2674( C1316 C2674 ) C1316_=_C2704( C1316 C2704 ) C1316_=_C2818( C1316 C2818 ) C1316_=_C2832( C1316 C2832 ) \nC1316_=_C2908( C1316 C2908 ) C1316_=_C2910( C1316 C2910 ) C1316_=_C2912( C1316 C2912 ) C1316_=_C2913( C1316 C2913 ) C1316_=_C2914( C1316 C2914 ) C1316_=_C2915( C1316 C2915 ) \nC1316_=_C2916( C1316 C2916 ) C1316_=_C2918( C1316 C2918 ) C1316_=_C2919( C1316 C2919 ) C1316_=_C2921( C1316 C2921 ) C1317_=_C1321(</w:t>
      </w:r>
    </w:p>
    <w:p>
      <w:pPr>
        <w:pStyle w:val="PreformattedText"/>
        <w:bidi w:val="0"/>
        <w:spacing w:before="0" w:after="0"/>
        <w:jc w:val="left"/>
        <w:rPr/>
      </w:pPr>
      <w:r>
        <w:rPr/>
        <w:t xml:space="preserve"> </w:t>
      </w:r>
      <w:r>
        <w:rPr/>
        <w:t>C1317 C1321 ) C1317_=_C1322( C1317 C1322 ) \nC1317_=_C1323( C1317 C1323 ) C1317_=_C1324( C1317 C1324 ) C1317_=_C1325( C1317 C1325 ) C1317_=_C1326( C1317 C1326 ) C1317_=_C1331( C1317 C1331 ) C1317_=_C1334( C1317 C1334 ) \nC1317_=_C1335( C1317 C1335 ) C1317_=_C1537( C1317 C1537 ) C1317_=_C1714( C1317 C1714 ) C1317_=_C2074( C1317 C2074 ) C1317_=_C2108( C1317 C2108 ) C1317_=_C2185( C1317 C2185 ) \nC1317_=_C2359( C1317 C2359 ) C1317_=_C3013( C1317 C3013 ) C1317_=_C3015( C1317 C3015 ) C1317_=_C3016( C1317 C3016 ) C1317_=_C3017( C1317 C3017 ) C1317_=_C3018( C1317 C3018 ) \nC1317_=_C3019( C1317 C3019 ) C1317_=_C3020( C1317 C3020 ) C1317_=_C3021( C1317 C3021 ) C1317_=_C3022( C1317 C3022 ) C1317_=_C3023( C1317 C3023 ) C1317_=_C3024( C1317 C3024 ) \nC1317_=_C3025( C1317 C3025 ) C1321_=_C1322( C1321 C1322 ) C1321_=_C1323( C1321 C1323 ) C1321_=_C1324( C1321 C1324 ) C1321_=_C1325( C1321 C1325 ) C1321_=_C1326( C1321 C1326 ) \nC1321_=_C1331( C1321 C1331 ) C1321_=_C1334( C1321 C1334 ) C1321_=_C1335( C1321 C1335 ) C1321_=_C1425( C1321 C1425 ) C1321_=_C2204( C1321 C2204 ) C1321_=_C2573( C1321 C2573 ) \nC1321_=_C3054( C1321 C3054 ) C1321_=_C3143( C1321 C3143 ) C1321_=_C3186( C1321 C3186 ) C1321_=_C3188( C1321 C3188 ) C1321_=_C3190( C1321 C3190 ) C1321_=_C3191( C1321 C3191 ) \nC1321_=_C3193( C1321 C3193 ) C1321_=_C3194( C1321 C3194 ) C1321_=_C3196( C1321 C3196 ) C1321_=_C3197( C1321 C3197 ) C1321_=_C3198( C1321 C3198 ) C1321_=_C3200( C1321 C3200 ) \nC1322_=_C1323( C1322 C1323 ) C1322_=_C1324( C1322 C1324 ) C1322_=_C1325( C1322 C1325 ) C1322_=_C1326( C1322 C1326 ) C1322_=_C1331( C1322 C1331 ) C1322_=_C1334( C1322 C1334 ) \nC1322_=_C1335( C1322 C1335 ) C1322_=_C1368( C1322 C1368 ) C1322_=_C1464( C1322 C1464 ) C1322_=_C2110( C1322 C2110 ) C1322_=_C2188( C1322 C2188 ) C1322_=_C3158( C1322 C3158 ) \nC1322_=_C3254( C1322 C3254 ) C1322_=_C3255( C1322 C3255 ) C1322_=_C3256( C1322 C3256 ) C1322_=_C3258( C1322 C3258 ) C1322_=_C3259( C1322 C3259 ) C1322_=_C3260( C1322 C3260 ) \nC1322_=_C3262( C1322 C3262 ) C1322_=_C3263( C1322 C3263 ) C1322_=_C3264( C1322 C3264 ) C1322_=_C3266( C1322 C3266 ) C1322_=_C3267( C1322 C3267 ) C1322_=_C3268( C1322 C3268 ) \nC1322_=_C3269( C1322 C3269 ) C1322_=_C3271( C1322 C3271 ) C1323_=_C1324( C1323 C1324 ) C1323_=_C1325( C1323 C1325 ) C1323_=_C1326( C1323 C1326 ) C1323_=_C1331( C1323 C1331 ) \nC1323_=_C1334( C1323 C1334 ) C1323_=_C1335( C1323 C1335 ) C1323_=_C2206( C1323 C2206 ) C1323_=_C2846( C1323 C2846 ) C1323_=_C2910( C1323 C2910 ) C1323_=_C3055( C1323 C3055 ) \nC1323_=_C3145( C1323 C3145 ) C1323_=_C3239( C1323 C3239 ) C1323_=_C3354( C1323 C3354 ) C1323_=_C3355( C1323 C3355 ) C1323_=_C3357( C1323 C3357 ) C1323_=_C3359( C1323 C3359 ) \nC1323_=_C3360( C1323 C3360 ) C1323_=_C3361( C1323 C3361 ) C1323_=_C3364( C1323 C3364 ) C1324_=_C1325( C1324 C1325 ) C1324_=_C1326( C1324 C1326 ) C1324_=_C1331( C1324 C1331 ) \nC1324_=_C1334( C1324 C1334 ) C1324_=_C1335( C1324 C1335 ) C1324_=_C1653( C1324 C1653 ) C1324_=_C2878( C1324 C2878 ) C1324_=_C3431( C1324 C3431 ) C1324_=_C3434( C1324 C3434 ) \nC1324_=_C3435( C1324 C3435 ) C1325_=_C1326( C1325 C1326 ) C1325_=_C1331( C1325 C1331 ) C1325_=_C1334( C1325 C1334 ) C1325_=_C1335( C1325 C1335 ) C1325_=_C1428( C1325 C1428 ) \nC1325_=_C1585( C1325 C1585 ) C1325_=_C1697( C1325 C1697 ) C1325_=_C2112( C1325 C2112 ) C1325_=_C2189( C1325 C2189 ) C1325_=_C2270( C1325 C2270 ) C1325_=_C2895( C1325 C2895 ) \nC1325_=_C3015( C1325 C3015 ) C1325_=_C3162( C1325 C3162 ) C1325_=_C3188( C1325 C3188 ) C1325_=_C3256( C1325 C3256 ) C1325_=_C3474( C1325 C3474 ) C1325_=_C3475( C1325 C3475 ) \nC1325_=_C3476( C1325 C3476 ) C1325_=_C3477( C1325 C3477 ) C1325_=_C3478( C1325 C3478 ) C1325_=_C3479( C1325 C3479 ) C1325_=_C3480( C1325 C3480 ) C1325_=_C3481( C1325 C3481 ) \nC1325_=_C3482( C1325 C3482 ) C1326_=_C1331( C1326 C1331 ) C1326_=_C1334( C1326 C1334 ) C1326_=_C1335( C1326 C1335 ) C1326_=_C1854( C1326 C1854 ) C1326_=_C2114( C1326 C2114 ) \nC1326_=_C2191( C1326 C2191 ) C1326_=_C2633( C1326 C2633 ) C1326_=_C3018( C1326 C3018 ) C1326_=_C3164( C1326 C3164 ) C1326_=_C3259( C1326 C3259 ) C1326_=_C3463( C1326 C3463 ) \nC1326_=_C3493( C1326 C3493 ) C1326_=_C3625( C1326 C3625 ) C1326_=_C3695( C1326 C3695 ) C1326_=_C3696( C1326 C3696 ) C1326_=_C3697( C1326 C3697 ) C1326_=_C3700( C1326 C3700 ) \nC1326_=_C3701( C1326 C3701 ) C1326_=_C3704( C1326 C3704 ) C1331_=_C1334( C1331 C1334 ) C1331_=_C1335( C1331 C1335 ) C1331_=_C1659( C1331 C1659 ) C1331_=_C1814( C1331 C1814 ) \nC1331_=_C2367( C1331 C2367 ) C1331_=_C2565( C1331 C2565 ) C1331_=_C3920( C1331 C3920 ) C1331_=_C3923( C1331 C3923 ) C1331_=_C3924( C1331 C3924 ) C1334_=_C1335( C1334 C1335 ) \nC1334_=_C1661( C1334 C1661 ) C1334_=_C2619( C1334 C2619 ) C1334_=_C2778( C1334 C2778 ) C1334_=_C3645( C1334 C3645 ) C1334_=_C3860( C1334 C3860 ) C1334_=_C3950( C1334 C3950 ) \nC1334_=_C3978( C1334 C3978 ) C1334_=_C4058( C1334 C4058 ) C1335_=_C1355( C1335 C1355 ) C1335_=_C1596( C1335 C1596 ) C1335_=_C1662( C1335 C1662 ) C1335_=_C2066( C1335 C2066 ) \nC1335_=_C2099( C1335 C2099 ) C1335_=_C2150( C1335 C2150 ) C1335_=_C3107( C1335 C3107 ) C1335_=_C3211( C1335 C3211 ) C1335_=_C3225( C1335 C3225 ) C1335_=_C4072( C1335 C4072 ) \nC1335_=_C4073( C1335 C4073 ) C1337_=_C1341( C1337 C1341 ) C1337_=_C1342( C1337 C1342 ) C1337_=_C1344( C1337 C1344 ) C1337_=_C1345( C1337 C1345 ) C1337_=_C1346( C1337 C1346 ) \nC1337_=_C1347( C1337 C1347 ) C1337_=_C1348( C1337 C1348 ) C1337_=_C1349( C1337 C1349 ) C1337_=_C1350( C1337 C1350 ) C1337_=_C1355( C1337 C1355 ) C1337_=_C1359( C1337 C1359 ) \nC1337_=_C1411( C1337 C1411 ) C1337_=_C1618( C1337 C1618 ) C1337_=_C1619( C1337 C1619 ) C1337_=_C1621( C1337 C1621 ) C1337_=_C1622( C1337 C1622 ) C1337_=_C1624( C1337 C1624 ) \nC1337_=_C1625( C1337 C1625 ) C1337_=_C1626( C1337 C1626 ) C1337_=_C1627( C1337 C1627 ) C1337_=_C1630( C1337 C1630 ) C1337_=_C1631( C1337 C1631 ) C1337_=_C1632( C1337 C1632 ) \nC1337_=_C1633( C1337 C1633 ) C1337_=_C1634( C1337 C1634 ) C1337_=_C1636( C1337 C1636 ) C1337_=_C1637( C1337 C1637 ) C1337_=_C1638( C1337 C1638 ) C1337_=_C1639( C1337 C1639 ) \nC1337_=_C1640( C1337 C1640 ) C1341_=_C1342( C1341 C1342 ) C1341_=_C1344( C1341 C1344 ) C1341_=_C1345( C1341 C1345 ) C1341_=_C1346( C1341 C1346 ) C1341_=_C1347( C1341 C1347 ) \nC1341_=_C1348( C1341 C1348 ) C1341_=_C1349( C1341 C1349 ) C1341_=_C1350( C1341 C1350 ) C1341_=_C1355( C1341 C1355 ) C1341_=_C1359( C1341 C1359 ) C1341_=_C2052( C1341 C2052 ) \nC1341_=_C2135( C1341 C2135 ) C1341_=_C2136( C1341 C2136 ) C1341_=_C2138( C1341 C2138 ) C1341_=_C2144( C1341 C2144 ) C1341_=_C2145( C1341 C2145 ) C1341_=_C2147( C1341 C2147 ) \nC1341_=_C2149( C1341 C2149 ) C1341_=_C2150( C1341 C2150 ) C1341_=_C2151( C1341 C2151 ) C1341_=_C2152( C1341 C2152 ) C1341_=_C2153( C1341 C2153 ) C1341_=_C2154( C1341 C2154 ) \nC1342_=_C1344( C1342 C1344 ) C1342_=_C1345( C1342 C1345 ) C1342_=_C1346( C1342 C1346 ) C1342_=_C1347( C1342 C1347 ) C1342_=_C1348( C1342 C1348 ) C1342_=_C1349( C1342 C1349 ) \nC1342_=_C1350( C1342 C1350 ) C1342_=_C1355( C1342 C1355 ) C1342_=_C1359( C1342 C1359 ) C1342_=_C2592( C1342 C2592 ) C1342_=_C2595( C1342 C2595 ) C1342_=_C2600( C1342 C2600 ) \nC1342_=_C2601( C1342 C2601 ) C1344_=_C1345( C1344 C1345 ) C1344_=_C1346( C1344 C1346 ) C1344_=_C1347( C1344 C1347 ) C1344_=_C1348( C1344 C1348 ) C1344_=_C1349( C1344 C1349 ) \nC1344_=_C1350( C1344 C1350 ) C1344_=_C1355( C1344 C1355 ) C1344_=_C1359( C1344 C1359 ) C1344_=_C2327( C1344 C2327 ) C1344_=_C2548( C1344 C2548 ) C1344_=_C2605( C1344 C2605 ) \nC1344_=_C2675( C1344 C2675 ) C1344_=_C2874( C1344 C2874 ) C1344_=_C3067( C1344 C3067 ) C1344_=_C3174( C1344 C3174 ) C1344_=_C3175( C1344 C3175 ) C1344_=_C3178( C1344 C3178 ) \nC1344_=_C3181( C1344 C3181 ) C1344_=_C3184( C1344 C3184 ) C1345_=_C1346( C1345 C1346 ) C1345_=_C1347( C1345 C1347 ) C1345_=_C1348( C1345 C1348 ) C1345_=_C1349( C1345 C1349 ) \nC1345_=_C1350( C1345 C1350 ) C1345_=_C1355( C1345 C1355 ) C1345_=_C1359( C1345 C1359 ) C1345_=_C1607( C1345 C1607 ) C1345_=_C2076( C1345 C2076 ) C1345_=_C2346( C1345 C2346 ) \nC1345_=_C2726( C1345 C2726 ) C1345_=_C3365( C1345 C3365 ) C1345_=_C3366( C1345 C3366 ) C1345_=_C3370( C1345 C3370 ) C1345_=_C3375( C1345 C3375 ) C1346_=_C1347( C1346 C1347 ) \nC1346_=_C1348( C1346 C1348 ) C1346_=_C1349( C1346 C1349 ) C1346_=_C1350( C1346 C1350 ) C1346_=_C1355( C1346 C1355 ) C1346_=_C1359( C1346 C1359 ) C1346_=_C1744( C1346 C1744 ) \nC1346_=_C1785( C1346 C1785 ) C1346_=_C2001( C1346 C2001 ) C1346_=_C2848( C1346 C2848 ) C1346_=_C3121( C1346 C3121 ) C1346_=_C3505( C1346 C3505 ) C1346_=_C3507( C1346 C3507 ) \nC1346_=_C3509( C1346 C3509 ) C1346_=_C3512( C1346 C3512 ) C1347_=_C1348( C1347 C1348 ) C1347_=_C1349( C1347 C1349 ) C1347_=_C1350( C1347 C1350 ) C1347_=_C1355( C1347 C1355 ) \nC1347_=_C1359( C1347 C1359 ) C1347_=_C1721( C1347 C1721 ) C1347_=_C1745( C1347 C1745 ) C1347_=_C1786( C1347 C1786 ) C1347_=_C1876( C1347 C1876 ) C1347_=_C2002( C1347 C2002 ) \nC1347_=_C2493( C1347 C2493 ) C1347_=_C2579( C1347 C2579 ) C1347_=_C2630( C1347 C2630 ) C1347_=_C2730( C1347 C2730 ) C1347_=_C3122( C1347 C3122 ) C1347_=_C3148( C1347 C3148 ) \nC1347_=_C3301( C1347 C3301 ) C1347_=_C3377( C1347 C3377 ) C1347_=_C3521( C1347 C3521 ) C1347_=_C3522( C1347 C3522 ) C1347_=_C3523( C1347 C3523 ) C1347_=_C3524( C1347 C3524 ) \nC1347_=_C3525( C1347 C3525 ) C1348_=_C1349( C1348 C1349 ) C1348_=_C1350( C1348 C1350 ) C1348_=_C1355( C1348 C1355 ) C1348_=_C1359( C1348 C1359 ) C1348_=_C1373( C1348 C1373 ) \nC1348_=_C1498( C1348 C1498 ) C1348_=_C2648( C1348 C2648 ) C1348_=_C2695( C1348 C2695 ) C1348_=_C2757( C1348 C2757 ) C1348_=_C2987( C1348 C2987 ) C1348_=_C3017( C1348 C3017 ) \nC1348_=_C3421( C1348 C3421 ) C1348_=_C3618( C1348 C3618 ) C1348_=_C3670( C1348 C3670 ) C1348_=_C3671( C1348 C3671 ) C1348_=_C3673( C1348 C3673 ) C1348_=_C3674( C1348 C3674 ) \nC1349_=_C1350( C1349 C1350 ) C1349_=_C1355( C1349 C1355 ) C1349_=_C1359( C1349 C1359 ) C1349_=_C1630( C1349 C1630 ) C1349_=_C1657( C1349 C1657 ) C1349_=_C2144( C1349 C2144 ) \nC1349_=_C3137(</w:t>
      </w:r>
    </w:p>
    <w:p>
      <w:pPr>
        <w:pStyle w:val="PreformattedText"/>
        <w:bidi w:val="0"/>
        <w:spacing w:before="0" w:after="0"/>
        <w:jc w:val="left"/>
        <w:rPr/>
      </w:pPr>
      <w:r>
        <w:rPr/>
        <w:t xml:space="preserve"> </w:t>
      </w:r>
      <w:r>
        <w:rPr/>
        <w:t>C1349 C3137 ) C1349_=_C3585( C1349 C3585 ) C1349_=_C3791( C1349 C3791 ) C1349_=_C3793( C1349 C3793 ) C1349_=_C3794( C1349 C3794 ) C1349_=_C3795( C1349 C3795 ) \nC1350_=_C1355( C1350 C1355 ) C1350_=_C1359( C1350 C1359 ) C1350_=_C1789( C1350 C1789 ) C1350_=_C3627( C1350 C3627 ) C1350_=_C3799( C1350 C3799 ) C1350_=_C3862( C1350 C3862 ) \nC1350_=_C3864( C1350 C3864 ) C1350_=_C3865( C1350 C3865 ) C1350_=_C3867( C1350 C3867 ) C1350_=_C3870( C1350 C3870 ) C1350_=_C3872( C1350 C3872 ) C1355_=_C1359( C1355 C1359 ) \nC1355_=_C1596( C1355 C1596 ) C1355_=_C1662( C1355 C1662 ) C1355_=_C2066( C1355 C2066 ) C1355_=_C2099( C1355 C2099 ) C1355_=_C2150( C1355 C2150 ) C1355_=_C3107( C1355 C3107 ) \nC1355_=_C3211( C1355 C3211 ) C1355_=_C3225( C1355 C3225 ) C1355_=_C4072( C1355 C4072 ) C1355_=_C4073( C1355 C4073 ) C1359_=_C1640( C1359 C1640 ) C1359_=_C2154( C1359 C2154 ) \nC1359_=_C2655( C1359 C2655 ) C1359_=_C2701( C1359 C2701 ) C1359_=_C2907( C1359 C2907 ) C1359_=_C2981( C1359 C2981 ) C1359_=_C2997( C1359 C2997 ) C1359_=_C3025( C1359 C3025 ) \nC1359_=_C3200( C1359 C3200 ) C1359_=_C3512( C1359 C3512 ) C1359_=_C3888( C1359 C3888 ) C1359_=_C4068( C1359 C4068 ) C1359_=_C4086( C1359 C4086 ) C1359_=_C4087( C1359 C4087 ) \nC1359_=_C4088( C1359 C4088 ) C1359_=_C4090( C1359 C4090 ) C1361_=_C1365( C1361 C1365 ) C1361_=_C1367( C1361 C1367 ) C1361_=_C1368( C1361 C1368 ) C1361_=_C1370( C1361 C1370 ) \nC1361_=_C1373( C1361 C1373 ) C1361_=_C1506( C1361 C1506 ) C1361_=_C1755( C1361 C1755 ) C1361_=_C1760( C1361 C1760 ) C1361_=_C1762( C1361 C1762 ) C1361_=_C1765( C1361 C1765 ) \nC1361_=_C1766( C1361 C1766 ) C1361_=_C1767( C1361 C1767 ) C1361_=_C1768( C1361 C1768 ) C1361_=_C1769( C1361 C1769 ) C1361_=_C1770( C1361 C1770 ) C1361_=_C1771( C1361 C1771 ) \nC1361_=_C1772( C1361 C1772 ) C1361_=_C1773( C1361 C1773 ) C1361_=_C1774( C1361 C1774 ) C1361_=_C1775( C1361 C1775 ) C1365_=_C1367( C1365 C1367 ) C1365_=_C1368( C1365 C1368 ) \nC1365_=_C1370( C1365 C1370 ) C1365_=_C1373( C1365 C1373 ) C1365_=_C1490( C1365 C1490 ) C1365_=_C1668( C1365 C1668 ) C1365_=_C1825( C1365 C1825 ) C1365_=_C2358( C1365 C2358 ) \nC1365_=_C2427( C1365 C2427 ) C1365_=_C2782( C1365 C2782 ) C1365_=_C2783( C1365 C2783 ) C1365_=_C2785( C1365 C2785 ) C1365_=_C2786( C1365 C2786 ) C1365_=_C2787( C1365 C2787 ) \nC1365_=_C2788( C1365 C2788 ) C1365_=_C2789( C1365 C2789 ) C1365_=_C2790( C1365 C2790 ) C1365_=_C2791( C1365 C2791 ) C1365_=_C2792( C1365 C2792 ) C1365_=_C2793( C1365 C2793 ) \nC1365_=_C2794( C1365 C2794 ) C1365_=_C2795( C1365 C2795 ) C1365_=_C2796( C1365 C2796 ) C1365_=_C2797( C1365 C2797 ) C1365_=_C2798( C1365 C2798 ) C1367_=_C1368( C1367 C1368 ) \nC1367_=_C1370( C1367 C1370 ) C1367_=_C1373( C1367 C1373 ) C1367_=_C1444( C1367 C1444 ) C1367_=_C1492( C1367 C1492 ) C1367_=_C2753( C1367 C2753 ) C1367_=_C2986( C1367 C2986 ) \nC1367_=_C2987( C1367 C2987 ) C1367_=_C2988( C1367 C2988 ) C1367_=_C2989( C1367 C2989 ) C1367_=_C2990( C1367 C2990 ) C1367_=_C2991( C1367 C2991 ) C1367_=_C2993( C1367 C2993 ) \nC1367_=_C2994( C1367 C2994 ) C1367_=_C2996( C1367 C2996 ) C1367_=_C2997( C1367 C2997 ) C1368_=_C1370( C1368 C1370 ) C1368_=_C1373( C1368 C1373 ) C1368_=_C1464( C1368 C1464 ) \nC1368_=_C2110( C1368 C2110 ) C1368_=_C2188( C1368 C2188 ) C1368_=_C3158( C1368 C3158 ) C1368_=_C3254( C1368 C3254 ) C1368_=_C3255( C1368 C3255 ) C1368_=_C3256( C1368 C3256 ) \nC1368_=_C3258( C1368 C3258 ) C1368_=_C3259( C1368 C3259 ) C1368_=_C3260( C1368 C3260 ) C1368_=_C3262( C1368 C3262 ) C1368_=_C3263( C1368 C3263 ) C1368_=_C3264( C1368 C3264 ) \nC1368_=_C3266( C1368 C3266 ) C1368_=_C3267( C1368 C3267 ) C1368_=_C3268( C1368 C3268 ) C1368_=_C3269( C1368 C3269 ) C1368_=_C3271( C1368 C3271 ) C1370_=_C1373( C1370 C1373 ) \nC1370_=_C1494( C1370 C1494 ) C1370_=_C2207( C1370 C2207 ) C1370_=_C2269( C1370 C2269 ) C1370_=_C2607( C1370 C2607 ) C1370_=_C2755( C1370 C2755 ) C1370_=_C3175( C1370 C3175 ) \nC1370_=_C3376( C1370 C3376 ) C1370_=_C3419( C1370 C3419 ) C1370_=_C3421( C1370 C3421 ) C1370_=_C3425( C1370 C3425 ) C1370_=_C3428( C1370 C3428 ) C1370_=_C3429( C1370 C3429 ) \nC1373_=_C1498( C1373 C1498 ) C1373_=_C2648( C1373 C2648 ) C1373_=_C2695( C1373 C2695 ) C1373_=_C2757( C1373 C2757 ) C1373_=_C2987( C1373 C2987 ) C1373_=_C3017( C1373 C3017 ) \nC1373_=_C3421( C1373 C3421 ) C1373_=_C3618( C1373 C3618 ) C1373_=_C3670( C1373 C3670 ) C1373_=_C3671( C1373 C3671 ) C1373_=_C3673( C1373 C3673 ) C1373_=_C3674( C1373 C3674 ) \nC1384_=_C1385( C1384 C1385 ) C1384_=_C1386( C1384 C1386 ) C1384_=_C1391( C1384 C1391 ) C1384_=_C1392( C1384 C1392 ) C1384_=_C1393( C1384 C1393 ) C1384_=_C1394( C1384 C1394 ) \nC1384_=_C1397( C1384 C1397 ) C1384_=_C1399( C1384 C1399 ) C1384_=_C1406( C1384 C1406 ) C1384_=_C1407( C1384 C1407 ) C1384_=_C1551( C1384 C1551 ) C1384_=_C1554( C1384 C1554 ) \nC1384_=_C1555( C1384 C1555 ) C1384_=_C1559( C1384 C1559 ) C1384_=_C1562( C1384 C1562 ) C1384_=_C1564( C1384 C1564 ) C1384_=_C1565( C1384 C1565 ) C1384_=_C1566( C1384 C1566 ) \nC1384_=_C1568( C1384 C1568 ) C1384_=_C1572( C1384 C1572 ) C1385_=_C1386( C1385 C1386 ) C1385_=_C1391( C1385 C1391 ) C1385_=_C1392( C1385 C1392 ) C1385_=_C1393( C1385 C1393 ) \nC1385_=_C1394( C1385 C1394 ) C1385_=_C1397( C1385 C1397 ) C1385_=_C1399( C1385 C1399 ) C1385_=_C1406( C1385 C1406 ) C1385_=_C1407( C1385 C1407 ) C1385_=_C1507( C1385 C1507 ) \nC1385_=_C1778( C1385 C1778 ) C1385_=_C1779( C1385 C1779 ) C1385_=_C1783( C1385 C1783 ) C1385_=_C1785( C1385 C1785 ) C1385_=_C1786( C1385 C1786 ) C1385_=_C1787( C1385 C1787 ) \nC1385_=_C1789( C1385 C1789 ) C1385_=_C1792( C1385 C1792 ) C1385_=_C1793( C1385 C1793 ) C1385_=_C1797( C1385 C1797 ) C1386_=_C1391( C1386 C1391 ) C1386_=_C1392( C1386 C1392 ) \nC1386_=_C1393( C1386 C1393 ) C1386_=_C1394( C1386 C1394 ) C1386_=_C1397( C1386 C1397 ) C1386_=_C1399( C1386 C1399 ) C1386_=_C1406( C1386 C1406 ) C1386_=_C1407( C1386 C1407 ) \nC1386_=_C2036( C1386 C2036 ) C1386_=_C2038( C1386 C2038 ) C1386_=_C2041( C1386 C2041 ) C1386_=_C2043( C1386 C2043 ) C1391_=_C1392( C1391 C1392 ) C1391_=_C1393( C1391 C1393 ) \nC1391_=_C1394( C1391 C1394 ) C1391_=_C1397( C1391 C1397 ) C1391_=_C1399( C1391 C1399 ) C1391_=_C1406( C1391 C1406 ) C1391_=_C1407( C1391 C1407 ) C1391_=_C1443( C1391 C1443 ) \nC1391_=_C1779( C1391 C1779 ) C1391_=_C1996( C1391 C1996 ) C1391_=_C2038( C1391 C2038 ) C1391_=_C2124( C1391 C2124 ) C1391_=_C2656( C1391 C2656 ) C1391_=_C2966( C1391 C2966 ) \nC1391_=_C2967( C1391 C2967 ) C1391_=_C2968( C1391 C2968 ) C1391_=_C2970( C1391 C2970 ) C1391_=_C2971( C1391 C2971 ) C1391_=_C2972( C1391 C2972 ) C1391_=_C2973( C1391 C2973 ) \nC1391_=_C2977( C1391 C2977 ) C1391_=_C2978( C1391 C2978 ) C1391_=_C2979( C1391 C2979 ) C1391_=_C2981( C1391 C2981 ) C1392_=_C1393( C1392 C1393 ) C1392_=_C1394( C1392 C1394 ) \nC1392_=_C1397( C1392 C1397 ) C1392_=_C1399( C1392 C1399 ) C1392_=_C1406( C1392 C1406 ) C1392_=_C1407( C1392 C1407 ) C1392_=_C1579( C1392 C1579 ) C1392_=_C2092( C1392 C2092 ) \nC1392_=_C2138( C1392 C2138 ) C1392_=_C2706( C1392 C2706 ) C1392_=_C2967( C1392 C2967 ) C1392_=_C3095( C1392 C3095 ) C1392_=_C3096( C1392 C3096 ) C1392_=_C3098( C1392 C3098 ) \nC1392_=_C3100( C1392 C3100 ) C1392_=_C3101( C1392 C3101 ) C1392_=_C3102( C1392 C3102 ) C1392_=_C3104( C1392 C3104 ) C1392_=_C3107( C1392 C3107 ) C1393_=_C1394( C1393 C1394 ) \nC1393_=_C1397( C1393 C1397 ) C1393_=_C1399( C1393 C1399 ) C1393_=_C1406( C1393 C1406 ) C1393_=_C1407( C1393 C1407 ) C1393_=_C2488( C1393 C2488 ) C1393_=_C2526( C1393 C2526 ) \nC1393_=_C2707( C1393 C2707 ) C1393_=_C2952( C1393 C2952 ) C1393_=_C3120( C1393 C3120 ) C1393_=_C3121( C1393 C3121 ) C1393_=_C3122( C1393 C3122 ) C1393_=_C3123( C1393 C3123 ) \nC1393_=_C3124( C1393 C3124 ) C1393_=_C3125( C1393 C3125 ) C1393_=_C3130( C1393 C3130 ) C1394_=_C1397( C1394 C1397 ) C1394_=_C1399( C1394 C1399 ) C1394_=_C1406( C1394 C1406 ) \nC1394_=_C1407( C1394 C1407 ) C1394_=_C2968( C1394 C2968 ) C1394_=_C3013( C1394 C3013 ) C1394_=_C3158( C1394 C3158 ) C1394_=_C3159( C1394 C3159 ) C1394_=_C3162( C1394 C3162 ) \nC1394_=_C3163( C1394 C3163 ) C1394_=_C3164( C1394 C3164 ) C1394_=_C3166( C1394 C3166 ) C1394_=_C3170( C1394 C3170 ) C1397_=_C1399( C1397 C1399 ) C1397_=_C1406( C1397 C1406 ) \nC1397_=_C1407( C1397 C1407 ) C1397_=_C2328( C1397 C2328 ) C1397_=_C2550( C1397 C2550 ) C1397_=_C2678( C1397 C2678 ) C1397_=_C2972( C1397 C2972 ) C1397_=_C3174( C1397 C3174 ) \nC1397_=_C3215( C1397 C3215 ) C1397_=_C3283( C1397 C3283 ) C1397_=_C3376( C1397 C3376 ) C1397_=_C3377( C1397 C3377 ) C1397_=_C3378( C1397 C3378 ) C1397_=_C3379( C1397 C3379 ) \nC1397_=_C3380( C1397 C3380 ) C1399_=_C1406( C1399 C1406 ) C1399_=_C1407( C1399 C1407 ) C1399_=_C1467( C1399 C1467 ) C1399_=_C1787( C1399 C1787 ) C1399_=_C2019( C1399 C2019 ) \nC1399_=_C2043( C1399 C2043 ) C1399_=_C2912( C1399 C2912 ) C1399_=_C3100( C1399 C3100 ) C1399_=_C3133( C1399 C3133 ) C1399_=_C3163( C1399 C3163 ) C1399_=_C3284( C1399 C3284 ) \nC1399_=_C3340( C1399 C3340 ) C1399_=_C3378( C1399 C3378 ) C1399_=_C3538( C1399 C3538 ) C1399_=_C3544( C1399 C3544 ) C1399_=_C3545( C1399 C3545 ) C1399_=_C3547( C1399 C3547 ) \nC1406_=_C1407( C1406 C1407 ) C1406_=_C1684( C1406 C1684 ) C1406_=_C2422( C1406 C2422 ) C1406_=_C2796( C1406 C2796 ) C1406_=_C2960( C1406 C2960 ) C1406_=_C3251( C1406 C3251 ) \nC1406_=_C3280( C1406 C3280 ) C1406_=_C3457( C1406 C3457 ) C1406_=_C3535( C1406 C3535 ) C1406_=_C3744( C1406 C3744 ) C1406_=_C3834( C1406 C3834 ) C1406_=_C3927( C1406 C3927 ) \nC1406_=_C3934( C1406 C3934 ) C1406_=_C3943( C1406 C3943 ) C1406_=_C3963( C1406 C3963 ) C1406_=_C4021( C1406 C4021 ) C1406_=_C4061( C1406 C4061 ) C1406_=_C4062( C1406 C4062 ) \nC1407_=_C2978( C1407 C2978 ) C1407_=_C2993( C1407 C2993 ) C1407_=_C3295( C1407 C3295 ) C1407_=_C3428( C1407 C3428 ) C1407_=_C3547( C1407 C3547 ) C1407_=_C3671( C1407 C3671 ) \nC1410_=_C1411( C1410 C1411 ) C1410_=_C1417( C1410 C1417 ) C1410_=_C1422( C1410 C1422 ) C1410_=_C1424( C1410 C1424 ) C1410_=_C1425( C1410 C1425 ) C1410_=_C1426( C1410 C1426 ) \nC1410_=_C1428( C1410 C1428 ) C1410_=_C1429( C1410 C1429 ) C1410_=_C1431(</w:t>
      </w:r>
    </w:p>
    <w:p>
      <w:pPr>
        <w:pStyle w:val="PreformattedText"/>
        <w:bidi w:val="0"/>
        <w:spacing w:before="0" w:after="0"/>
        <w:jc w:val="left"/>
        <w:rPr/>
      </w:pPr>
      <w:r>
        <w:rPr/>
        <w:t xml:space="preserve"> </w:t>
      </w:r>
      <w:r>
        <w:rPr/>
        <w:t>C1410 C1431 ) C1410_=_C1573( C1410 C1573 ) C1410_=_C1576( C1410 C1576 ) C1410_=_C1577( C1410 C1577 ) \nC1410_=_C1579( C1410 C1579 ) C1410_=_C1583( C1410 C1583 ) C1410_=_C1585( C1410 C1585 ) C1410_=_C1589( C1410 C1589 ) C1410_=_C1591( C1410 C1591 ) C1410_=_C1593( C1410 C1593 ) \nC1410_=_C1596( C1410 C1596 ) C1410_=_C1597( C1410 C1597 ) C1411_=_C1417( C1411 C1417 ) C1411_=_C1422( C1411 C1422 ) C1411_=_C1424( C1411 C1424 ) C1411_=_C1425( C1411 C1425 ) \nC1411_=_C1426( C1411 C1426 ) C1411_=_C1428( C1411 C1428 ) C1411_=_C1429( C1411 C1429 ) C1411_=_C1431( C1411 C1431 ) C1411_=_C1618( C1411 C1618 ) C1411_=_C1619( C1411 C1619 ) \nC1411_=_C1621( C1411 C1621 ) C1411_=_C1622( C1411 C1622 ) C1411_=_C1624( C1411 C1624 ) C1411_=_C1625( C1411 C1625 ) C1411_=_C1626( C1411 C1626 ) C1411_=_C1627( C1411 C1627 ) \nC1411_=_C1630( C1411 C1630 ) C1411_=_C1631( C1411 C1631 ) C1411_=_C1632( C1411 C1632 ) C1411_=_C1633( C1411 C1633 ) C1411_=_C1634( C1411 C1634 ) C1411_=_C1636( C1411 C1636 ) \nC1411_=_C1637( C1411 C1637 ) C1411_=_C1638( C1411 C1638 ) C1411_=_C1639( C1411 C1639 ) C1411_=_C1640( C1411 C1640 ) C1417_=_C1422( C1417 C1422 ) C1417_=_C1424( C1417 C1424 ) \nC1417_=_C1425( C1417 C1425 ) C1417_=_C1426( C1417 C1426 ) C1417_=_C1428( C1417 C1428 ) C1417_=_C1429( C1417 C1429 ) C1417_=_C1431( C1417 C1431 ) C1417_=_C1576( C1417 C1576 ) \nC1417_=_C1689( C1417 C1689 ) C1417_=_C2161( C1417 C2161 ) C1417_=_C2465( C1417 C2465 ) C1417_=_C2569( C1417 C2569 ) C1417_=_C2570( C1417 C2570 ) C1417_=_C2571( C1417 C2571 ) \nC1417_=_C2573( C1417 C2573 ) C1417_=_C2578( C1417 C2578 ) C1417_=_C2579( C1417 C2579 ) C1417_=_C2581( C1417 C2581 ) C1417_=_C2582( C1417 C2582 ) C1417_=_C2583( C1417 C2583 ) \nC1417_=_C2584( C1417 C2584 ) C1417_=_C2585( C1417 C2585 ) C1422_=_C1424( C1422 C1424 ) C1422_=_C1425( C1422 C1425 ) C1422_=_C1426( C1422 C1426 ) C1422_=_C1428( C1422 C1428 ) \nC1422_=_C1429( C1422 C1429 ) C1422_=_C1431( C1422 C1431 ) C1422_=_C1442( C1422 C1442 ) C1422_=_C2571( C1422 C2571 ) C1422_=_C2894( C1422 C2894 ) C1422_=_C2895( C1422 C2895 ) \nC1422_=_C2898( C1422 C2898 ) C1422_=_C2899( C1422 C2899 ) C1422_=_C2901( C1422 C2901 ) C1422_=_C2904( C1422 C2904 ) C1422_=_C2905( C1422 C2905 ) C1422_=_C2907( C1422 C2907 ) \nC1424_=_C1425( C1424 C1425 ) C1424_=_C1426( C1424 C1426 ) C1424_=_C1428( C1424 C1428 ) C1424_=_C1429( C1424 C1429 ) C1424_=_C1431( C1424 C1431 ) C1424_=_C1912( C1424 C1912 ) \nC1424_=_C2186( C1424 C2186 ) C1424_=_C2452( C1424 C2452 ) C1424_=_C2658( C1424 C2658 ) C1424_=_C2754( C1424 C2754 ) C1424_=_C2769( C1424 C2769 ) C1424_=_C2862( C1424 C2862 ) \nC1424_=_C3052( C1424 C3052 ) C1424_=_C3109( C1424 C3109 ) C1424_=_C3112( C1424 C3112 ) C1424_=_C3113( C1424 C3113 ) C1424_=_C3114( C1424 C3114 ) C1424_=_C3115( C1424 C3115 ) \nC1424_=_C3116( C1424 C3116 ) C1424_=_C3118( C1424 C3118 ) C1425_=_C1426( C1425 C1426 ) C1425_=_C1428( C1425 C1428 ) C1425_=_C1429( C1425 C1429 ) C1425_=_C1431( C1425 C1431 ) \nC1425_=_C2204( C1425 C2204 ) C1425_=_C2573( C1425 C2573 ) C1425_=_C3054( C1425 C3054 ) C1425_=_C3143( C1425 C3143 ) C1425_=_C3186( C1425 C3186 ) C1425_=_C3188( C1425 C3188 ) \nC1425_=_C3190( C1425 C3190 ) C1425_=_C3191( C1425 C3191 ) C1425_=_C3193( C1425 C3193 ) C1425_=_C3194( C1425 C3194 ) C1425_=_C3196( C1425 C3196 ) C1425_=_C3197( C1425 C3197 ) \nC1425_=_C3198( C1425 C3198 ) C1425_=_C3200( C1425 C3200 ) C1426_=_C1428( C1426 C1428 ) C1426_=_C1429( C1426 C1429 ) C1426_=_C1431( C1426 C1431 ) C1426_=_C1559( C1426 C1559 ) \nC1426_=_C1583( C1426 C1583 ) C1426_=_C1627( C1426 C1627 ) C1426_=_C1694( C1426 C1694 ) C1426_=_C2676( C1426 C2676 ) C1426_=_C2894( C1426 C2894 ) C1426_=_C3186( C1426 C3186 ) \nC1426_=_C3239( C1426 C3239 ) C1426_=_C3241( C1426 C3241 ) C1426_=_C3243( C1426 C3243 ) C1426_=_C3247( C1426 C3247 ) C1426_=_C3248( C1426 C3248 ) C1426_=_C3249( C1426 C3249 ) \nC1426_=_C3251( C1426 C3251 ) C1426_=_C3252( C1426 C3252 ) C1428_=_C1429( C1428 C1429 ) C1428_=_C1431( C1428 C1431 ) C1428_=_C1585( C1428 C1585 ) C1428_=_C1697( C1428 C1697 ) \nC1428_=_C2112( C1428 C2112 ) C1428_=_C2189( C1428 C2189 ) C1428_=_C2270( C1428 C2270 ) C1428_=_C2895( C1428 C2895 ) C1428_=_C3015( C1428 C3015 ) C1428_=_C3162( C1428 C3162 ) \nC1428_=_C3188( C1428 C3188 ) C1428_=_C3256( C1428 C3256 ) C1428_=_C3474( C1428 C3474 ) C1428_=_C3475( C1428 C3475 ) C1428_=_C3476( C1428 C3476 ) C1428_=_C3477( C1428 C3477 ) \nC1428_=_C3478( C1428 C3478 ) C1428_=_C3479( C1428 C3479 ) C1428_=_C3480( C1428 C3480 ) C1428_=_C3481( C1428 C3481 ) C1428_=_C3482( C1428 C3482 ) C1429_=_C1431( C1429 C1431 ) \nC1429_=_C2025( C1429 C2025 ) C1429_=_C2582( C1429 C2582 ) C1429_=_C2613( C1429 C2613 ) C1429_=_C2916( C1429 C2916 ) C1429_=_C3139( C1429 C3139 ) C1429_=_C3178( C1429 C3178 ) \nC1429_=_C3243( C1429 C3243 ) C1429_=_C3379( C1429 C3379 ) C1429_=_C3477( C1429 C3477 ) C1429_=_C3846( C1429 C3846 ) C1429_=_C3848( C1429 C3848 ) C1431_=_C1520( C1431 C1520 ) \nC1431_=_C1792( C1431 C1792 ) C1431_=_C2584( C1431 C2584 ) C1431_=_C2618( C1431 C2618 ) C1431_=_C2946( C1431 C2946 ) C1431_=_C3181( C1431 C3181 ) C1431_=_C3248( C1431 C3248 ) \nC1431_=_C3380( C1431 C3380 ) C1431_=_C3479( C1431 C3479 ) C1431_=_C3630( C1431 C3630 ) C1431_=_C3864( C1431 C3864 ) C1431_=_C3879( C1431 C3879 ) C1431_=_C3994( C1431 C3994 ) \nC1431_=_C3995( C1431 C3995 ) C1439_=_C1440( C1439 C1440 ) C1439_=_C1442( C1439 C1442 ) C1439_=_C1443( C1439 C1443 ) C1439_=_C1444( C1439 C1444 ) C1439_=_C1446( C1439 C1446 ) \nC1439_=_C1449( C1439 C1449 ) C1439_=_C1450( C1439 C1450 ) C1439_=_C1451( C1439 C1451 ) C1439_=_C1453( C1439 C1453 ) C1439_=_C1454( C1439 C1454 ) C1439_=_C1456( C1439 C1456 ) \nC1439_=_C1457( C1439 C1457 ) C1439_=_C1994( C1439 C1994 ) C1439_=_C1995( C1439 C1995 ) C1439_=_C1996( C1439 C1996 ) C1439_=_C1997( C1439 C1997 ) C1439_=_C2001( C1439 C2001 ) \nC1439_=_C2002( C1439 C2002 ) C1439_=_C2003( C1439 C2003 ) C1440_=_C1442( C1440 C1442 ) C1440_=_C1443( C1440 C1443 ) C1440_=_C1444( C1440 C1444 ) C1440_=_C1446( C1440 C1446 ) \nC1440_=_C1449( C1440 C1449 ) C1440_=_C1450( C1440 C1450 ) C1440_=_C1451( C1440 C1451 ) C1440_=_C1453( C1440 C1453 ) C1440_=_C1454( C1440 C1454 ) C1440_=_C1456( C1440 C1456 ) \nC1440_=_C1457( C1440 C1457 ) C1440_=_C2088( C1440 C2088 ) C1440_=_C2122( C1440 C2122 ) C1440_=_C2123( C1440 C2123 ) C1440_=_C2124( C1440 C2124 ) C1440_=_C2125( C1440 C2125 ) \nC1440_=_C2129( C1440 C2129 ) C1440_=_C2130( C1440 C2130 ) C1440_=_C2132( C1440 C2132 ) C1442_=_C1443( C1442 C1443 ) C1442_=_C1444( C1442 C1444 ) C1442_=_C1446( C1442 C1446 ) \nC1442_=_C1449( C1442 C1449 ) C1442_=_C1450( C1442 C1450 ) C1442_=_C1451( C1442 C1451 ) C1442_=_C1453( C1442 C1453 ) C1442_=_C1454( C1442 C1454 ) C1442_=_C1456( C1442 C1456 ) \nC1442_=_C1457( C1442 C1457 ) C1442_=_C2571( C1442 C2571 ) C1442_=_C2894( C1442 C2894 ) C1442_=_C2895( C1442 C2895 ) C1442_=_C2898( C1442 C2898 ) C1442_=_C2899( C1442 C2899 ) \nC1442_=_C2901( C1442 C2901 ) C1442_=_C2904( C1442 C2904 ) C1442_=_C2905( C1442 C2905 ) C1442_=_C2907( C1442 C2907 ) C1443_=_C1444( C1443 C1444 ) C1443_=_C1446( C1443 C1446 ) \nC1443_=_C1449( C1443 C1449 ) C1443_=_C1450( C1443 C1450 ) C1443_=_C1451( C1443 C1451 ) C1443_=_C1453( C1443 C1453 ) C1443_=_C1454( C1443 C1454 ) C1443_=_C1456( C1443 C1456 ) \nC1443_=_C1457( C1443 C1457 ) C1443_=_C1779( C1443 C1779 ) C1443_=_C1996( C1443 C1996 ) C1443_=_C2038( C1443 C2038 ) C1443_=_C2124( C1443 C2124 ) C1443_=_C2656( C1443 C2656 ) \nC1443_=_C2966( C1443 C2966 ) C1443_=_C2967( C1443 C2967 ) C1443_=_C2968( C1443 C2968 ) C1443_=_C2970( C1443 C2970 ) C1443_=_C2971( C1443 C2971 ) C1443_=_C2972( C1443 C2972 ) \nC1443_=_C2973( C1443 C2973 ) C1443_=_C2977( C1443 C2977 ) C1443_=_C2978( C1443 C2978 ) C1443_=_C2979( C1443 C2979 ) C1443_=_C2981( C1443 C2981 ) C1444_=_C1446( C1444 C1446 ) \nC1444_=_C1449( C1444 C1449 ) C1444_=_C1450( C1444 C1450 ) C1444_=_C1451( C1444 C1451 ) C1444_=_C1453( C1444 C1453 ) C1444_=_C1454( C1444 C1454 ) C1444_=_C1456( C1444 C1456 ) \nC1444_=_C1457( C1444 C1457 ) C1444_=_C1492( C1444 C1492 ) C1444_=_C2753( C1444 C2753 ) C1444_=_C2986( C1444 C2986 ) C1444_=_C2987( C1444 C2987 ) C1444_=_C2988( C1444 C2988 ) \nC1444_=_C2989( C1444 C2989 ) C1444_=_C2990( C1444 C2990 ) C1444_=_C2991( C1444 C2991 ) C1444_=_C2993( C1444 C2993 ) C1444_=_C2994( C1444 C2994 ) C1444_=_C2996( C1444 C2996 ) \nC1444_=_C2997( C1444 C2997 ) C1446_=_C1449( C1446 C1449 ) C1446_=_C1450( C1446 C1450 ) C1446_=_C1451( C1446 C1451 ) C1446_=_C1453( C1446 C1453 ) C1446_=_C1454( C1446 C1454 ) \nC1446_=_C1456( C1446 C1456 ) C1446_=_C1457( C1446 C1457 ) C1446_=_C1931( C1446 C1931 ) C1446_=_C2018( C1446 C2018 ) C1446_=_C2226( C1446 C2226 ) C1446_=_C2659( C1446 C2659 ) \nC1446_=_C2709( C1446 C2709 ) C1446_=_C2970( C1446 C2970 ) C1446_=_C3041( C1446 C3041 ) C1446_=_C3229( C1446 C3229 ) C1446_=_C3230( C1446 C3230 ) C1446_=_C3231( C1446 C3231 ) \nC1446_=_C3232( C1446 C3232 ) C1446_=_C3237( C1446 C3237 ) C1449_=_C1450( C1449 C1450 ) C1449_=_C1451( C1449 C1451 ) C1449_=_C1453( C1449 C1453 ) C1449_=_C1454( C1449 C1454 ) \nC1449_=_C1456( C1449 C1456 ) C1449_=_C1457( C1449 C1457 ) C1449_=_C2251( C1449 C2251 ) C1449_=_C2660( C1449 C2660 ) C1449_=_C2938( C1449 C2938 ) C1449_=_C2973( C1449 C2973 ) \nC1449_=_C3030( C1449 C3030 ) C1449_=_C3044( C1449 C3044 ) C1449_=_C3439( C1449 C3439 ) C1449_=_C3440( C1449 C3440 ) C1449_=_C3443( C1449 C3443 ) C1449_=_C3446( C1449 C3446 ) \nC1450_=_C1451( C1450 C1451 ) C1450_=_C1453( C1450 C1453 ) C1450_=_C1454( C1450 C1454 ) C1450_=_C1456( C1450 C1456 ) C1450_=_C1457( C1450 C1457 ) C1450_=_C1984( C1450 C1984 ) \nC1450_=_C2435( C1450 C2435 ) C1450_=_C2532( C1450 C2532 ) C1450_=_C3135( C1450 C3135 ) C1450_=_C3328( C1450 C3328 ) C1450_=_C3413( C1450 C3413 ) C1450_=_C3583( C1450 C3583 ) \nC1450_=_C3584( C1450 C3584 ) C1450_=_C3585( C1450 C3585 ) C1450_=_C3586( C1450 C3586 ) C1450_=_C3588( C1450 C3588 ) C1450_=_C3589( C1450 C3589 ) C1451_=_C1453( C1451 C1453 ) \nC1451_=_C1454( C1451 C1454 ) C1451_=_C1456( C1451 C1456 ) C1451_=_C1457( C1451 C1457 ) C1451_=_C2003( C1451 C2003 ) C1451_=_C2130(</w:t>
      </w:r>
    </w:p>
    <w:p>
      <w:pPr>
        <w:pStyle w:val="PreformattedText"/>
        <w:bidi w:val="0"/>
        <w:spacing w:before="0" w:after="0"/>
        <w:jc w:val="left"/>
        <w:rPr/>
      </w:pPr>
      <w:r>
        <w:rPr/>
        <w:t xml:space="preserve"> </w:t>
      </w:r>
      <w:r>
        <w:rPr/>
        <w:t>C1451 C2130 ) C1451_=_C2209( C1451 C2209 ) \nC1451_=_C2271( C1451 C2271 ) C1451_=_C2513( C1451 C2513 ) C1451_=_C2610( C1451 C2610 ) C1451_=_C2661( C1451 C2661 ) C1451_=_C3045( C1451 C3045 ) C1451_=_C3229( C1451 C3229 ) \nC1451_=_C3439( C1451 C3439 ) C1451_=_C3562( C1451 C3562 ) C1451_=_C3590( C1451 C3590 ) C1451_=_C3638( C1451 C3638 ) C1451_=_C3639( C1451 C3639 ) C1451_=_C3641( C1451 C3641 ) \nC1451_=_C3643( C1451 C3643 ) C1451_=_C3644( C1451 C3644 ) C1451_=_C3645( C1451 C3645 ) C1451_=_C3646( C1451 C3646 ) C1453_=_C1454( C1453 C1454 ) C1453_=_C1456( C1453 C1456 ) \nC1453_=_C1457( C1453 C1457 ) C1453_=_C1679( C1453 C1679 ) C1453_=_C2234( C1453 C2234 ) C1453_=_C2899( C1453 C2899 ) C1453_=_C2989( C1453 C2989 ) C1453_=_C3006( C1453 C3006 ) \nC1453_=_C3191( C1453 C3191 ) C1453_=_C3355( C1453 C3355 ) C1453_=_C3404( C1453 C3404 ) C1453_=_C3488( C1453 C3488 ) C1453_=_C3584( C1453 C3584 ) C1453_=_C3690( C1453 C3690 ) \nC1453_=_C3763( C1453 C3763 ) C1453_=_C3770( C1453 C3770 ) C1453_=_C3773( C1453 C3773 ) C1454_=_C1456( C1454 C1456 ) C1454_=_C1457( C1454 C1457 ) C1454_=_C2215( C1454 C2215 ) \nC1454_=_C2278( C1454 C2278 ) C1454_=_C2851( C1454 C2851 ) C1454_=_C3691( C1454 C3691 ) C1454_=_C3770( C1454 C3770 ) C1454_=_C3954( C1454 C3954 ) C1454_=_C3957( C1454 C3957 ) \nC1456_=_C1457( C1456 C1457 ) C1456_=_C1597( C1456 C1597 ) C1456_=_C1636( C1456 C1636 ) C1456_=_C2100( C1456 C2100 ) C1456_=_C2151( C1456 C2151 ) C1456_=_C2905( C1456 C2905 ) \nC1456_=_C2994( C1456 C2994 ) C1456_=_C3212( C1456 C3212 ) C1456_=_C3226( C1456 C3226 ) C1456_=_C3589( C1456 C3589 ) C1456_=_C3693( C1456 C3693 ) C1456_=_C3937( C1456 C3937 ) \nC1456_=_C3957( C1456 C3957 ) C1456_=_C4072( C1456 C4072 ) C1457_=_C1638( C1457 C1638 ) C1457_=_C2153( C1457 C2153 ) C1457_=_C2653( C1457 C2653 ) C1457_=_C2672( C1457 C2672 ) \nC1457_=_C2979( C1457 C2979 ) C1457_=_C3050( C1457 C3050 ) C1457_=_C3646( C1457 C3646 ) C1457_=_C3795( C1457 C3795 ) C1457_=_C4069( C1457 C4069 ) C1457_=_C4087( C1457 C4087 ) \nC1458_=_C1460( C1458 C1460 ) C1458_=_C1461( C1458 C1461 ) C1458_=_C1463( C1458 C1463 ) C1458_=_C1464( C1458 C1464 ) C1458_=_C1467( C1458 C1467 ) C1458_=_C1468( C1458 C1468 ) \nC1458_=_C1472( C1458 C1472 ) C1458_=_C1473( C1458 C1473 ) C1458_=_C1474( C1458 C1474 ) C1458_=_C1477( C1458 C1477 ) C1458_=_C1478( C1458 C1478 ) C1458_=_C1480( C1458 C1480 ) \nC1458_=_C1481( C1458 C1481 ) C1458_=_C1805( C1458 C1805 ) C1458_=_C1806( C1458 C1806 ) C1458_=_C1810( C1458 C1810 ) C1458_=_C1811( C1458 C1811 ) C1458_=_C1812( C1458 C1812 ) \nC1458_=_C1814( C1458 C1814 ) C1460_=_C1461( C1460 C1461 ) C1460_=_C1463( C1460 C1463 ) C1460_=_C1464( C1460 C1464 ) C1460_=_C1467( C1460 C1467 ) C1460_=_C1468( C1460 C1468 ) \nC1460_=_C1472( C1460 C1472 ) C1460_=_C1473( C1460 C1473 ) C1460_=_C1474( C1460 C1474 ) C1460_=_C1477( C1460 C1477 ) C1460_=_C1478( C1460 C1478 ) C1460_=_C1480( C1460 C1480 ) \nC1460_=_C1481( C1460 C1481 ) C1460_=_C1710( C1460 C1710 ) C1460_=_C2243( C1460 C2243 ) C1460_=_C2246( C1460 C2246 ) C1460_=_C2247( C1460 C2247 ) C1460_=_C2248( C1460 C2248 ) \nC1460_=_C2250( C1460 C2250 ) C1460_=_C2251( C1460 C2251 ) C1460_=_C2252( C1460 C2252 ) C1460_=_C2254( C1460 C2254 ) C1460_=_C2255( C1460 C2255 ) C1460_=_C2257( C1460 C2257 ) \nC1460_=_C2258( C1460 C2258 ) C1460_=_C2260( C1460 C2260 ) C1460_=_C2262( C1460 C2262 ) C1460_=_C2263( C1460 C2263 ) C1461_=_C1463( C1461 C1463 ) C1461_=_C1464( C1461 C1464 ) \nC1461_=_C1467( C1461 C1467 ) C1461_=_C1468( C1461 C1468 ) C1461_=_C1472( C1461 C1472 ) C1461_=_C1473( C1461 C1473 ) C1461_=_C1474( C1461 C1474 ) C1461_=_C1477( C1461 C1477 ) \nC1461_=_C1478( C1461 C1478 ) C1461_=_C1480( C1461 C1480 ) C1461_=_C1481( C1461 C1481 ) C1461_=_C1666( C1461 C1666 ) C1461_=_C2358( C1461 C2358 ) C1461_=_C2359( C1461 C2359 ) \nC1461_=_C2360( C1461 C2360 ) C1461_=_C2361( C1461 C2361 ) C1461_=_C2362( C1461 C2362 ) C1461_=_C2363( C1461 C2363 ) C1461_=_C2364( C1461 C2364 ) C1461_=_C2367( C1461 C2367 ) \nC1461_=_C2368( C1461 C2368 ) C1463_=_C1464( C1463 C1464 ) C1463_=_C1467( C1463 C1467 ) C1463_=_C1468( C1463 C1468 ) C1463_=_C1472( C1463 C1472 ) C1463_=_C1473( C1463 C1473 ) \nC1463_=_C1474( C1463 C1474 ) C1463_=_C1477( C1463 C1477 ) C1463_=_C1478( C1463 C1478 ) C1463_=_C1480( C1463 C1480 ) C1463_=_C1481( C1463 C1481 ) C1463_=_C1669( C1463 C1669 ) \nC1463_=_C1979( C1463 C1979 ) C1463_=_C2225( C1463 C2225 ) C1463_=_C2428( C1463 C2428 ) C1463_=_C2624( C1463 C2624 ) C1463_=_C3000( C1463 C3000 ) C1463_=_C3002( C1463 C3002 ) \nC1463_=_C3004( C1463 C3004 ) C1463_=_C3006( C1463 C3006 ) C1463_=_C3007( C1463 C3007 ) C1463_=_C3008( C1463 C3008 ) C1463_=_C3009( C1463 C3009 ) C1463_=_C3010( C1463 C3010 ) \nC1463_=_C3011( C1463 C3011 ) C1463_=_C3012( C1463 C3012 ) C1464_=_C1467( C1464 C1467 ) C1464_=_C1468( C1464 C1468 ) C1464_=_C1472( C1464 C1472 ) C1464_=_C1473( C1464 C1473 ) \nC1464_=_C1474( C1464 C1474 ) C1464_=_C1477( C1464 C1477 ) C1464_=_C1478( C1464 C1478 ) C1464_=_C1480( C1464 C1480 ) C1464_=_C1481( C1464 C1481 ) C1464_=_C2110( C1464 C2110 ) \nC1464_=_C2188( C1464 C2188 ) C1464_=_C3158( C1464 C3158 ) C1464_=_C3254( C1464 C3254 ) C1464_=_C3255( C1464 C3255 ) C1464_=_C3256( C1464 C3256 ) C1464_=_C3258( C1464 C3258 ) \nC1464_=_C3259( C1464 C3259 ) C1464_=_C3260( C1464 C3260 ) C1464_=_C3262( C1464 C3262 ) C1464_=_C3263( C1464 C3263 ) C1464_=_C3264( C1464 C3264 ) C1464_=_C3266( C1464 C3266 ) \nC1464_=_C3267( C1464 C3267 ) C1464_=_C3268( C1464 C3268 ) C1464_=_C3269( C1464 C3269 ) C1464_=_C3271( C1464 C3271 ) C1467_=_C1468( C1467 C1468 ) C1467_=_C1472( C1467 C1472 ) \nC1467_=_C1473( C1467 C1473 ) C1467_=_C1474( C1467 C1474 ) C1467_=_C1477( C1467 C1477 ) C1467_=_C1478( C1467 C1478 ) C1467_=_C1480( C1467 C1480 ) C1467_=_C1481( C1467 C1481 ) \nC1467_=_C1787( C1467 C1787 ) C1467_=_C2019( C1467 C2019 ) C1467_=_C2043( C1467 C2043 ) C1467_=_C2912( C1467 C2912 ) C1467_=_C3100( C1467 C3100 ) C1467_=_C3133( C1467 C3133 ) \nC1467_=_C3163( C1467 C3163 ) C1467_=_C3284( C1467 C3284 ) C1467_=_C3340( C1467 C3340 ) C1467_=_C3378( C1467 C3378 ) C1467_=_C3538( C1467 C3538 ) C1467_=_C3544( C1467 C3544 ) \nC1467_=_C3545( C1467 C3545 ) C1467_=_C3547( C1467 C3547 ) C1468_=_C1472( C1468 C1472 ) C1468_=_C1473( C1468 C1473 ) C1468_=_C1474( C1468 C1474 ) C1468_=_C1477( C1468 C1477 ) \nC1468_=_C1478( C1468 C1478 ) C1468_=_C1480( C1468 C1480 ) C1468_=_C1481( C1468 C1481 ) C1468_=_C2254( C1468 C2254 ) C1468_=_C2494( C1468 C2494 ) C1468_=_C2645( C1468 C2645 ) \nC1468_=_C2803( C1468 C2803 ) C1468_=_C3258( C1468 C3258 ) C1468_=_C3341( C1468 C3341 ) C1468_=_C3538( C1468 C3538 ) C1468_=_C3548( C1468 C3548 ) C1468_=_C3550( C1468 C3550 ) \nC1468_=_C3551( C1468 C3551 ) C1468_=_C3553( C1468 C3553 ) C1468_=_C3555( C1468 C3555 ) C1468_=_C3557( C1468 C3557 ) C1472_=_C1473( C1472 C1473 ) C1472_=_C1474( C1472 C1474 ) \nC1472_=_C1477( C1472 C1477 ) C1472_=_C1478( C1472 C1478 ) C1472_=_C1480( C1472 C1480 ) C1472_=_C1481( C1472 C1481 ) C1472_=_C1678( C1472 C1678 ) C1472_=_C2233( C1472 C2233 ) \nC1472_=_C2350( C1472 C2350 ) C1472_=_C2635( C1472 C2635 ) C1472_=_C2774( C1472 C2774 ) C1472_=_C3344( C1472 C3344 ) C1472_=_C3548( C1472 C3548 ) C1472_=_C3619( C1472 C3619 ) \nC1472_=_C3763( C1472 C3763 ) C1472_=_C3765( C1472 C3765 ) C1472_=_C3767( C1472 C3767 ) C1472_=_C3768( C1472 C3768 ) C1473_=_C1474( C1473 C1474 ) C1473_=_C1477( C1473 C1477 ) \nC1473_=_C1478( C1473 C1478 ) C1473_=_C1480( C1473 C1480 ) C1473_=_C1481( C1473 C1481 ) C1473_=_C2236( C1473 C2236 ) C1473_=_C2440( C1473 C2440 ) C1473_=_C2516( C1473 C2516 ) \nC1473_=_C3007( C1473 C3007 ) C1473_=_C3021( C1473 C3021 ) C1473_=_C3565( C1473 C3565 ) C1473_=_C3594( C1473 C3594 ) C1473_=_C3639( C1473 C3639 ) C1473_=_C3729( C1473 C3729 ) \nC1473_=_C3738( C1473 C3738 ) C1473_=_C3838( C1473 C3838 ) C1473_=_C3858( C1473 C3858 ) C1473_=_C3859( C1473 C3859 ) C1473_=_C3860( C1473 C3860 ) C1473_=_C3861( C1473 C3861 ) \nC1474_=_C1477( C1474 C1477 ) C1474_=_C1478( C1474 C1478 ) C1474_=_C1480( C1474 C1480 ) C1474_=_C1481( C1474 C1481 ) C1474_=_C2214( C1474 C2214 ) C1474_=_C2277( C1474 C2277 ) \nC1474_=_C2351( C1474 C2351 ) C1474_=_C2776( C1474 C2776 ) C1474_=_C3345( C1474 C3345 ) C1474_=_C3550( C1474 C3550 ) C1474_=_C3620( C1474 C3620 ) C1474_=_C3917( C1474 C3917 ) \nC1477_=_C1478( C1477 C1478 ) C1477_=_C1480( C1477 C1480 ) C1477_=_C1481( C1477 C1481 ) C1477_=_C1593( C1477 C1593 ) C1477_=_C2585( C1477 C2585 ) C1477_=_C2685( C1477 C2685 ) \nC1477_=_C2904( C1477 C2904 ) C1477_=_C3196( C1477 C3196 ) C1477_=_C3249( C1477 C3249 ) C1477_=_C3334( C1477 C3334 ) C1477_=_C3480( C1477 C3480 ) C1477_=_C3832( C1477 C3832 ) \nC1477_=_C3848( C1477 C3848 ) C1477_=_C3920( C1477 C3920 ) C1477_=_C3994( C1477 C3994 ) C1478_=_C1480( C1478 C1480 ) C1478_=_C1481( C1478 C1481 ) C1478_=_C2670( C1478 C2670 ) \nC1478_=_C2854( C1478 C2854 ) C1478_=_C3347( C1478 C3347 ) C1478_=_C3555( C1478 C3555 ) C1478_=_C3750( C1478 C3750 ) C1478_=_C3882( C1478 C3882 ) C1478_=_C3926( C1478 C3926 ) \nC1478_=_C3971( C1478 C3971 ) C1478_=_C3989( C1478 C3989 ) C1478_=_C4007( C1478 C4007 ) C1480_=_C1481( C1480 C1481 ) C1480_=_C1637( C1480 C1637 ) C1480_=_C1775( C1480 C1775 ) \nC1480_=_C2152( C1480 C2152 ) C1480_=_C2798( C1480 C2798 ) C1480_=_C3271( C1480 C3271 ) C1480_=_C3336( C1480 C3336 ) C1480_=_C3794( C1480 C3794 ) C1480_=_C3923( C1480 C3923 ) \nC1480_=_C4086( C1480 C4086 ) C1481_=_C2263( C1481 C2263 ) C1481_=_C2601( C1481 C2601 ) C1481_=_C2951( C1481 C2951 ) C1481_=_C3040( C1481 C3040 ) C1481_=_C3184( C1481 C3184 ) \nC1481_=_C3337( C1481 C3337 ) C1481_=_C3375( C1481 C3375 ) C1481_=_C3674( C1481 C3674 ) C1481_=_C3872( C1481 C3872 ) C1481_=_C3894( C1481 C3894 ) C1481_=_C3924( C1481 C3924 ) \nC1481_=_C4073( C1481 C4073 ) C1484_=_C1488( C1484 C1488 ) C1484_=_C1490( C1484 C1490 ) C1484_=_C1492( C1484 C1492 ) C1484_=_C1493( C1484 C1493 ) C1484_=_C1494( C1484 C1494 ) \nC1484_=_C1495( C1484 C1495 ) C1484_=_C1496( C1484 C1496 ) C1484_=_C1498( C1484 C1498 ) C1484_=_C1499( C1484 C1499 ) C1484_=_C1500( C1484 C1500 ) C1484_=_C1663( C1484 C1663 ) \nC1484_=_C1666(</w:t>
      </w:r>
    </w:p>
    <w:p>
      <w:pPr>
        <w:pStyle w:val="PreformattedText"/>
        <w:bidi w:val="0"/>
        <w:spacing w:before="0" w:after="0"/>
        <w:jc w:val="left"/>
        <w:rPr/>
      </w:pPr>
      <w:r>
        <w:rPr/>
        <w:t xml:space="preserve"> </w:t>
      </w:r>
      <w:r>
        <w:rPr/>
        <w:t>C1484 C1666 ) C1484_=_C1667( C1484 C1667 ) C1484_=_C1668( C1484 C1668 ) C1484_=_C1669( C1484 C1669 ) C1484_=_C1673( C1484 C1673 ) C1484_=_C1675( C1484 C1675 ) \nC1484_=_C1678( C1484 C1678 ) C1484_=_C1679( C1484 C1679 ) C1484_=_C1681( C1484 C1681 ) C1484_=_C1684( C1484 C1684 ) C1488_=_C1490( C1488 C1490 ) C1488_=_C1492( C1488 C1492 ) \nC1488_=_C1493( C1488 C1493 ) C1488_=_C1494( C1488 C1494 ) C1488_=_C1495( C1488 C1495 ) C1488_=_C1496( C1488 C1496 ) C1488_=_C1498( C1488 C1498 ) C1488_=_C1499( C1488 C1499 ) \nC1488_=_C1500( C1488 C1500 ) C1488_=_C1604( C1488 C1604 ) C1488_=_C1824( C1488 C1824 ) C1488_=_C1946( C1488 C1946 ) C1488_=_C2603( C1488 C2603 ) C1488_=_C2673( C1488 C2673 ) \nC1488_=_C2674( C1488 C2674 ) C1488_=_C2675( C1488 C2675 ) C1488_=_C2676( C1488 C2676 ) C1488_=_C2678( C1488 C2678 ) C1488_=_C2681( C1488 C2681 ) C1488_=_C2683( C1488 C2683 ) \nC1488_=_C2685( C1488 C2685 ) C1490_=_C1492( C1490 C1492 ) C1490_=_C1493( C1490 C1493 ) C1490_=_C1494( C1490 C1494 ) C1490_=_C1495( C1490 C1495 ) C1490_=_C1496( C1490 C1496 ) \nC1490_=_C1498( C1490 C1498 ) C1490_=_C1499( C1490 C1499 ) C1490_=_C1500( C1490 C1500 ) C1490_=_C1668( C1490 C1668 ) C1490_=_C1825( C1490 C1825 ) C1490_=_C2358( C1490 C2358 ) \nC1490_=_C2427( C1490 C2427 ) C1490_=_C2782( C1490 C2782 ) C1490_=_C2783( C1490 C2783 ) C1490_=_C2785( C1490 C2785 ) C1490_=_C2786( C1490 C2786 ) C1490_=_C2787( C1490 C2787 ) \nC1490_=_C2788( C1490 C2788 ) C1490_=_C2789( C1490 C2789 ) C1490_=_C2790( C1490 C2790 ) C1490_=_C2791( C1490 C2791 ) C1490_=_C2792( C1490 C2792 ) C1490_=_C2793( C1490 C2793 ) \nC1490_=_C2794( C1490 C2794 ) C1490_=_C2795( C1490 C2795 ) C1490_=_C2796( C1490 C2796 ) C1490_=_C2797( C1490 C2797 ) C1490_=_C2798( C1490 C2798 ) C1492_=_C1493( C1492 C1493 ) \nC1492_=_C1494( C1492 C1494 ) C1492_=_C1495( C1492 C1495 ) C1492_=_C1496( C1492 C1496 ) C1492_=_C1498( C1492 C1498 ) C1492_=_C1499( C1492 C1499 ) C1492_=_C1500( C1492 C1500 ) \nC1492_=_C2753( C1492 C2753 ) C1492_=_C2986( C1492 C2986 ) C1492_=_C2987( C1492 C2987 ) C1492_=_C2988( C1492 C2988 ) C1492_=_C2989( C1492 C2989 ) C1492_=_C2990( C1492 C2990 ) \nC1492_=_C2991( C1492 C2991 ) C1492_=_C2993( C1492 C2993 ) C1492_=_C2994( C1492 C2994 ) C1492_=_C2996( C1492 C2996 ) C1492_=_C2997( C1492 C2997 ) C1493_=_C1494( C1493 C1494 ) \nC1493_=_C1495( C1493 C1495 ) C1493_=_C1496( C1493 C1496 ) C1493_=_C1498( C1493 C1498 ) C1493_=_C1499( C1493 C1499 ) C1493_=_C1500( C1493 C1500 ) C1493_=_C1828( C1493 C1828 ) \nC1493_=_C2360( C1493 C2360 ) C1493_=_C2770( C1493 C2770 ) C1493_=_C2782( C1493 C2782 ) C1493_=_C3275( C1493 C3275 ) C1493_=_C3276( C1493 C3276 ) C1493_=_C3280( C1493 C3280 ) \nC1493_=_C3281( C1493 C3281 ) C1494_=_C1495( C1494 C1495 ) C1494_=_C1496( C1494 C1496 ) C1494_=_C1498( C1494 C1498 ) C1494_=_C1499( C1494 C1499 ) C1494_=_C1500( C1494 C1500 ) \nC1494_=_C2207( C1494 C2207 ) C1494_=_C2269( C1494 C2269 ) C1494_=_C2607( C1494 C2607 ) C1494_=_C2755( C1494 C2755 ) C1494_=_C3175( C1494 C3175 ) C1494_=_C3376( C1494 C3376 ) \nC1494_=_C3419( C1494 C3419 ) C1494_=_C3421( C1494 C3421 ) C1494_=_C3425( C1494 C3425 ) C1494_=_C3428( C1494 C3428 ) C1494_=_C3429( C1494 C3429 ) C1495_=_C1496( C1495 C1496 ) \nC1495_=_C1498( C1495 C1498 ) C1495_=_C1499( C1495 C1499 ) C1495_=_C1500( C1495 C1500 ) C1495_=_C1830( C1495 C1830 ) C1495_=_C2362( C1495 C2362 ) C1495_=_C2785( C1495 C2785 ) \nC1495_=_C3455( C1495 C3455 ) C1495_=_C3457( C1495 C3457 ) C1495_=_C3458( C1495 C3458 ) C1496_=_C1498( C1496 C1498 ) C1496_=_C1499( C1496 C1499 ) C1496_=_C1500( C1496 C1500 ) \nC1496_=_C1831( C1496 C1831 ) C1496_=_C2363( C1496 C2363 ) C1496_=_C2787( C1496 C2787 ) C1496_=_C3528( C1496 C3528 ) C1496_=_C3535( C1496 C3535 ) C1498_=_C1499( C1498 C1499 ) \nC1498_=_C1500( C1498 C1500 ) C1498_=_C2648( C1498 C2648 ) C1498_=_C2695( C1498 C2695 ) C1498_=_C2757( C1498 C2757 ) C1498_=_C2987( C1498 C2987 ) C1498_=_C3017( C1498 C3017 ) \nC1498_=_C3421( C1498 C3421 ) C1498_=_C3618( C1498 C3618 ) C1498_=_C3670( C1498 C3670 ) C1498_=_C3671( C1498 C3671 ) C1498_=_C3673( C1498 C3673 ) C1498_=_C3674( C1498 C3674 ) \nC1499_=_C1500( C1499 C1500 ) C1499_=_C1611( C1499 C1611 ) C1499_=_C1834( C1499 C1834 ) C1499_=_C1950( C1499 C1950 ) C1499_=_C2193( C1499 C2193 ) C1499_=_C2276( C1499 C2276 ) \nC1499_=_C2381( C1499 C2381 ) C1499_=_C2611( C1499 C2611 ) C1499_=_C2681( C1499 C2681 ) C1499_=_C2714( C1499 C2714 ) C1499_=_C2866( C1499 C2866 ) C1499_=_C3832( C1499 C3832 ) \nC1499_=_C3833( C1499 C3833 ) C1499_=_C3834( C1499 C3834 ) C1499_=_C3836( C1499 C3836 ) C1500_=_C1835( C1500 C1835 ) C1500_=_C2260( C1500 C2260 ) C1500_=_C2368( C1500 C2368 ) \nC1500_=_C2792( C1500 C2792 ) C1500_=_C2901( C1500 C2901 ) C1500_=_C2977( C1500 C2977 ) C1500_=_C2990( C1500 C2990 ) C1500_=_C3194( C1500 C3194 ) C1500_=_C3266( C1500 C3266 ) \nC1500_=_C3505( C1500 C3505 ) C1500_=_C3544( C1500 C3544 ) C1500_=_C3551( C1500 C3551 ) C1500_=_C3765( C1500 C3765 ) C1500_=_C3917( C1500 C3917 ) C1500_=_C3926( C1500 C3926 ) \nC1500_=_C3927( C1500 C3927 ) C1500_=_C3928( C1500 C3928 ) C1506_=_C1507( C1506 C1507 ) C1506_=_C1509( C1506 C1509 ) C1506_=_C1510( C1506 C1510 ) C1506_=_C1513( C1506 C1513 ) \nC1506_=_C1514( C1506 C1514 ) C1506_=_C1515( C1506 C1515 ) C1506_=_C1516( C1506 C1516 ) C1506_=_C1518( C1506 C1518 ) C1506_=_C1520( C1506 C1520 ) C1506_=_C1521( C1506 C1521 ) \nC1506_=_C1524( C1506 C1524 ) C1506_=_C1526( C1506 C1526 ) C1506_=_C1527( C1506 C1527 ) C1506_=_C1755( C1506 C1755 ) C1506_=_C1760( C1506 C1760 ) C1506_=_C1762( C1506 C1762 ) \nC1506_=_C1765( C1506 C1765 ) C1506_=_C1766( C1506 C1766 ) C1506_=_C1767( C1506 C1767 ) C1506_=_C1768( C1506 C1768 ) C1506_=_C1769( C1506 C1769 ) C1506_=_C1770( C1506 C1770 ) \nC1506_=_C1771( C1506 C1771 ) C1506_=_C1772( C1506 C1772 ) C1506_=_C1773( C1506 C1773 ) C1506_=_C1774( C1506 C1774 ) C1506_=_C1775( C1506 C1775 ) C1507_=_C1509( C1507 C1509 ) \nC1507_=_C1510( C1507 C1510 ) C1507_=_C1513( C1507 C1513 ) C1507_=_C1514( C1507 C1514 ) C1507_=_C1515( C1507 C1515 ) C1507_=_C1516( C1507 C1516 ) C1507_=_C1518( C1507 C1518 ) \nC1507_=_C1520( C1507 C1520 ) C1507_=_C1521( C1507 C1521 ) C1507_=_C1524( C1507 C1524 ) C1507_=_C1526( C1507 C1526 ) C1507_=_C1527( C1507 C1527 ) C1507_=_C1778( C1507 C1778 ) \nC1507_=_C1779( C1507 C1779 ) C1507_=_C1783( C1507 C1783 ) C1507_=_C1785( C1507 C1785 ) C1507_=_C1786( C1507 C1786 ) C1507_=_C1787( C1507 C1787 ) C1507_=_C1789( C1507 C1789 ) \nC1507_=_C1792( C1507 C1792 ) C1507_=_C1793( C1507 C1793 ) C1507_=_C1797( C1507 C1797 ) C1509_=_C1510( C1509 C1510 ) C1509_=_C1513( C1509 C1513 ) C1509_=_C1514( C1509 C1514 ) \nC1509_=_C1515( C1509 C1515 ) C1509_=_C1516( C1509 C1516 ) C1509_=_C1518( C1509 C1518 ) C1509_=_C1520( C1509 C1520 ) C1509_=_C1521( C1509 C1521 ) C1509_=_C1524( C1509 C1524 ) \nC1509_=_C1526( C1509 C1526 ) C1509_=_C1527( C1509 C1527 ) C1509_=_C1826( C1509 C1826 ) C1509_=_C2486( C1509 C2486 ) C1509_=_C2800( C1509 C2800 ) C1509_=_C2802( C1509 C2802 ) \nC1509_=_C2803( C1509 C2803 ) C1509_=_C2808( C1509 C2808 ) C1509_=_C2809( C1509 C2809 ) C1509_=_C2811( C1509 C2811 ) C1509_=_C2812( C1509 C2812 ) C1509_=_C2813( C1509 C2813 ) \nC1509_=_C2814( C1509 C2814 ) C1509_=_C2815( C1509 C2815 ) C1509_=_C2816( C1509 C2816 ) C1510_=_C1513( C1510 C1513 ) C1510_=_C1514( C1510 C1514 ) C1510_=_C1515( C1510 C1515 ) \nC1510_=_C1516( C1510 C1516 ) C1510_=_C1518( C1510 C1518 ) C1510_=_C1520( C1510 C1520 ) C1510_=_C1521( C1510 C1521 ) C1510_=_C1524( C1510 C1524 ) C1510_=_C1526( C1510 C1526 ) \nC1510_=_C1527( C1510 C1527 ) C1510_=_C1740( C1510 C1740 ) C1510_=_C2013( C1510 C2013 ) C1510_=_C2106( C1510 C2106 ) C1510_=_C2374( C1510 C2374 ) C1510_=_C2818( C1510 C2818 ) \nC1510_=_C2819( C1510 C2819 ) C1510_=_C2820( C1510 C2820 ) C1510_=_C2827( C1510 C2827 ) C1510_=_C2828( C1510 C2828 ) C1510_=_C2829( C1510 C2829 ) C1510_=_C2830( C1510 C2830 ) \nC1510_=_C2831( C1510 C2831 ) C1513_=_C1514( C1513 C1514 ) C1513_=_C1515( C1513 C1515 ) C1513_=_C1516( C1513 C1516 ) C1513_=_C1518( C1513 C1518 ) C1513_=_C1520( C1513 C1520 ) \nC1513_=_C1521( C1513 C1521 ) C1513_=_C1524( C1513 C1524 ) C1513_=_C1526( C1513 C1526 ) C1513_=_C1527( C1513 C1527 ) C1513_=_C2020( C1513 C2020 ) C1513_=_C2913( C1513 C2913 ) \nC1513_=_C3032( C1513 C3032 ) C1513_=_C3136( C1513 C3136 ) C1513_=_C3608( C1513 C3608 ) C1513_=_C3609( C1513 C3609 ) C1513_=_C3610( C1513 C3610 ) C1513_=_C3611( C1513 C3611 ) \nC1514_=_C1515( C1514 C1515 ) C1514_=_C1516( C1514 C1516 ) C1514_=_C1518( C1514 C1518 ) C1514_=_C1520( C1514 C1520 ) C1514_=_C1521( C1514 C1521 ) C1514_=_C1524( C1514 C1524 ) \nC1514_=_C1526( C1514 C1526 ) C1514_=_C1527( C1514 C1527 ) C1514_=_C2940( C1514 C2940 ) C1514_=_C3625( C1514 C3625 ) C1514_=_C3627( C1514 C3627 ) C1514_=_C3629( C1514 C3629 ) \nC1514_=_C3630( C1514 C3630 ) C1514_=_C3631( C1514 C3631 ) C1514_=_C3636( C1514 C3636 ) C1515_=_C1516( C1515 C1516 ) C1515_=_C1518( C1515 C1518 ) C1515_=_C1520( C1515 C1520 ) \nC1515_=_C1521( C1515 C1521 ) C1515_=_C1524( C1515 C1524 ) C1515_=_C1526( C1515 C1526 ) C1515_=_C1527( C1515 C1527 ) C1515_=_C2662( C1515 C2662 ) C1515_=_C2914( C1515 C2914 ) \nC1515_=_C3241( C1515 C3241 ) C1515_=_C3660( C1515 C3660 ) C1515_=_C3661( C1515 C3661 ) C1515_=_C3662( C1515 C3662 ) C1515_=_C3663( C1515 C3663 ) C1515_=_C3664( C1515 C3664 ) \nC1515_=_C3665( C1515 C3665 ) C1515_=_C3668( C1515 C3668 ) C1516_=_C1518( C1516 C1518 ) C1516_=_C1520( C1516 C1520 ) C1516_=_C1521( C1516 C1521 ) C1516_=_C1524( C1516 C1524 ) \nC1516_=_C1526( C1516 C1526 ) C1516_=_C1527( C1516 C1527 ) C1516_=_C1766( C1516 C1766 ) C1516_=_C2497( C1516 C2497 ) C1516_=_C2534( C1516 C2534 ) C1516_=_C2789( C1516 C2789 ) \nC1516_=_C2808( C1516 C2808 ) C1516_=_C3262( C1516 C3262 ) C1516_=_C3528( C1516 C3528 ) C1516_=_C3799( C1516 C3799 ) C1516_=_C3801( C1516 C3801 ) C1516_=_C3803( C1516 C3803 ) \nC1516_=_C3804( C1516 C3804 ) C1516_=_C3806( C1516 C3806 ) C1516_=_C3811( C1516 C3811 ) C1518_=_C1520( C1518 C1520 ) C1518_=_C1521( C1518 C1521 ) C1518_=_C1524( C1518 C1524 ) \nC1518_=_C1526( C1518 C1526 ) C1518_=_C1527( C1518 C1527 ) C1518_=_C1631(</w:t>
      </w:r>
    </w:p>
    <w:p>
      <w:pPr>
        <w:pStyle w:val="PreformattedText"/>
        <w:bidi w:val="0"/>
        <w:spacing w:before="0" w:after="0"/>
        <w:jc w:val="left"/>
        <w:rPr/>
      </w:pPr>
      <w:r>
        <w:rPr/>
        <w:t xml:space="preserve"> </w:t>
      </w:r>
      <w:r>
        <w:rPr/>
        <w:t>C1518 C1631 ) C1518_=_C2145( C1518 C2145 ) C1518_=_C2666( C1518 C2666 ) C1518_=_C2943( C1518 C2943 ) \nC1518_=_C3114( C1518 C3114 ) C1518_=_C3661( C1518 C3661 ) C1518_=_C3746( C1518 C3746 ) C1518_=_C3791( C1518 C3791 ) C1518_=_C3862( C1518 C3862 ) C1518_=_C3878( C1518 C3878 ) \nC1518_=_C3879( C1518 C3879 ) C1518_=_C3880( C1518 C3880 ) C1518_=_C3881( C1518 C3881 ) C1518_=_C3882( C1518 C3882 ) C1518_=_C3887( C1518 C3887 ) C1518_=_C3888( C1518 C3888 ) \nC1520_=_C1521( C1520 C1521 ) C1520_=_C1524( C1520 C1524 ) C1520_=_C1526( C1520 C1526 ) C1520_=_C1527( C1520 C1527 ) C1520_=_C1792( C1520 C1792 ) C1520_=_C2584( C1520 C2584 ) \nC1520_=_C2618( C1520 C2618 ) C1520_=_C2946( C1520 C2946 ) C1520_=_C3181( C1520 C3181 ) C1520_=_C3248( C1520 C3248 ) C1520_=_C3380( C1520 C3380 ) C1520_=_C3479( C1520 C3479 ) \nC1520_=_C3630( C1520 C3630 ) C1520_=_C3864( C1520 C3864 ) C1520_=_C3879( C1520 C3879 ) C1520_=_C3994( C1520 C3994 ) C1520_=_C3995( C1520 C3995 ) C1521_=_C1524( C1521 C1524 ) \nC1521_=_C1526( C1521 C1526 ) C1521_=_C1527( C1521 C1527 ) C1521_=_C1793( C1521 C1793 ) C1521_=_C1837( C1521 C1837 ) C1521_=_C1858( C1521 C1858 ) C1521_=_C2499( C1521 C2499 ) \nC1521_=_C2638( C1521 C2638 ) C1521_=_C2947( C1521 C2947 ) C1521_=_C3319( C1521 C3319 ) C1521_=_C3469( C1521 C3469 ) C1521_=_C3498( C1521 C3498 ) C1521_=_C3553( C1521 C3553 ) \nC1521_=_C3631( C1521 C3631 ) C1521_=_C3700( C1521 C3700 ) C1521_=_C3758( C1521 C3758 ) C1521_=_C3803( C1521 C3803 ) C1521_=_C3865( C1521 C3865 ) C1521_=_C3880( C1521 C3880 ) \nC1521_=_C3959( C1521 C3959 ) C1521_=_C3976( C1521 C3976 ) C1521_=_C4001( C1521 C4001 ) C1521_=_C4002( C1521 C4002 ) C1521_=_C4003( C1521 C4003 ) C1521_=_C4004( C1521 C4004 ) \nC1521_=_C4005( C1521 C4005 ) C1524_=_C1526( C1524 C1526 ) C1524_=_C1527( C1524 C1527 ) C1524_=_C1681( C1524 C1681 ) C1524_=_C2031( C1524 C2031 ) C1524_=_C2239( C1524 C2239 ) \nC1524_=_C2721( C1524 C2721 ) C1524_=_C2948( C1524 C2948 ) C1524_=_C2959( C1524 C2959 ) C1524_=_C3010( C1524 C3010 ) C1524_=_C3408( C1524 C3408 ) C1524_=_C3490( C1524 C3490 ) \nC1524_=_C3656( C1524 C3656 ) C1524_=_C3767( C1524 C3767 ) C1524_=_C3833( C1524 C3833 ) C1524_=_C3867( C1524 C3867 ) C1524_=_C3891( C1524 C3891 ) C1524_=_C3908( C1524 C3908 ) \nC1524_=_C3995( C1524 C3995 ) C1524_=_C4001( C1524 C4001 ) C1524_=_C4050( C1524 C4050 ) C1524_=_C4051( C1524 C4051 ) C1524_=_C4052( C1524 C4052 ) C1526_=_C1527( C1526 C1527 ) \nC1526_=_C1774( C1526 C1774 ) C1526_=_C1940( C1526 C1940 ) C1526_=_C2262( C1526 C2262 ) C1526_=_C2815( C1526 C2815 ) C1526_=_C2831( C1526 C2831 ) C1526_=_C2949( C1526 C2949 ) \nC1526_=_C3038( C1526 C3038 ) C1526_=_C3610( C1526 C3610 ) C1526_=_C3668( C1526 C3668 ) C1526_=_C3893( C1526 C3893 ) C1526_=_C4022( C1526 C4022 ) C1527_=_C1797( C1527 C1797 ) \nC1527_=_C2950( C1527 C2950 ) C1527_=_C3396( C1527 C3396 ) C1527_=_C3636( C1527 C3636 ) C1527_=_C3688( C1527 C3688 ) C1527_=_C3735( C1527 C3735 ) C1527_=_C3870( C1527 C3870 ) \nC1527_=_C3887( C1527 C3887 ) C1527_=_C3928( C1527 C3928 ) C1527_=_C4029( C1527 C4029 ) C1527_=_C4037( C1527 C4037 ) C1527_=_C4052( C1527 C4052 ) C1527_=_C4077( C1527 C4077 ) \nC1527_=_C4079( C1527 C4079 ) C1527_=_C4088( C1527 C4088 ) C1527_=_C4089( C1527 C4089 ) C1533_=_C1534( C1533 C1534 ) C1533_=_C1535( C1533 C1535 ) C1533_=_C1537( C1533 C1537 ) \nC1533_=_C1543( C1533 C1543 ) C1533_=_C1544( C1533 C1544 ) C1533_=_C1547( C1533 C1547 ) C1533_=_C1548( C1533 C1548 ) C1533_=_C1739( C1533 C1739 ) C1533_=_C1895( C1533 C1895 ) \nC1533_=_C2056( C1533 C2056 ) C1533_=_C2122( C1533 C2122 ) C1533_=_C2200( C1533 C2200 ) C1533_=_C2341( C1533 C2341 ) C1533_=_C2643( C1533 C2643 ) C1533_=_C2645( C1533 C2645 ) \nC1533_=_C2646( C1533 C2646 ) C1533_=_C2647( C1533 C2647 ) C1533_=_C2648( C1533 C2648 ) C1533_=_C2651( C1533 C2651 ) C1533_=_C2652( C1533 C2652 ) C1533_=_C2653( C1533 C2653 ) \nC1533_=_C2654( C1533 C2654 ) C1533_=_C2655( C1533 C2655 ) C1534_=_C1535( C1534 C1535 ) C1534_=_C1537( C1534 C1537 ) C1534_=_C1543( C1534 C1543 ) C1534_=_C1544( C1534 C1544 ) \nC1534_=_C1547( C1534 C1547 ) C1534_=_C1548( C1534 C1548 ) C1534_=_C2201( C1534 C2201 ) C1534_=_C2266( C1534 C2266 ) C1534_=_C2485( C1534 C2485 ) C1534_=_C2570( C1534 C2570 ) \nC1534_=_C2623( C1534 C2623 ) C1534_=_C2689( C1534 C2689 ) C1534_=_C2693( C1534 C2693 ) C1534_=_C2695( C1534 C2695 ) C1534_=_C2696( C1534 C2696 ) C1534_=_C2700( C1534 C2700 ) \nC1534_=_C2701( C1534 C2701 ) C1535_=_C1537( C1535 C1537 ) C1535_=_C1543( C1535 C1543 ) C1535_=_C1544( C1535 C1544 ) C1535_=_C1547( C1535 C1547 ) C1535_=_C1548( C1535 C1548 ) \nC1535_=_C1648( C1535 C1648 ) C1535_=_C1957( C1535 C1957 ) C1535_=_C2246( C1535 C2246 ) C1535_=_C2394( C1535 C2394 ) C1535_=_C2546( C1535 C2546 ) C1535_=_C2643( C1535 C2643 ) \nC1535_=_C2767( C1535 C2767 ) C1535_=_C2769( C1535 C2769 ) C1535_=_C2770( C1535 C2770 ) C1535_=_C2772( C1535 C2772 ) C1535_=_C2774( C1535 C2774 ) C1535_=_C2776( C1535 C2776 ) \nC1535_=_C2777( C1535 C2777 ) C1535_=_C2778( C1535 C2778 ) C1537_=_C1543( C1537 C1543 ) C1537_=_C1544( C1537 C1544 ) C1537_=_C1547( C1537 C1547 ) C1537_=_C1548( C1537 C1548 ) \nC1537_=_C1714( C1537 C1714 ) C1537_=_C2074( C1537 C2074 ) C1537_=_C2108( C1537 C2108 ) C1537_=_C2185( C1537 C2185 ) C1537_=_C2359( C1537 C2359 ) C1537_=_C3013( C1537 C3013 ) \nC1537_=_C3015( C1537 C3015 ) C1537_=_C3016( C1537 C3016 ) C1537_=_C3017( C1537 C3017 ) C1537_=_C3018( C1537 C3018 ) C1537_=_C3019( C1537 C3019 ) C1537_=_C3020( C1537 C3020 ) \nC1537_=_C3021( C1537 C3021 ) C1537_=_C3022( C1537 C3022 ) C1537_=_C3023( C1537 C3023 ) C1537_=_C3024( C1537 C3024 ) C1537_=_C3025( C1537 C3025 ) C1543_=_C1544( C1543 C1544 ) \nC1543_=_C1547( C1543 C1547 ) C1543_=_C1548( C1543 C1548 ) C1543_=_C1703( C1543 C1703 ) C1543_=_C2311( C1543 C2311 ) C1543_=_C2514( C1543 C2514 ) C1543_=_C2581( C1543 C2581 ) \nC1543_=_C2926( C1543 C2926 ) C1543_=_C3088( C1543 C3088 ) C1543_=_C3275( C1543 C3275 ) C1543_=_C3431( C1543 C3431 ) C1543_=_C3475( C1543 C3475 ) C1544_=_C1547( C1544 C1547 ) \nC1544_=_C1548( C1544 C1548 ) C1544_=_C2258( C1544 C2258 ) C1544_=_C2517( C1544 C2517 ) C1544_=_C2583( C1544 C2583 ) C1544_=_C2945( C1544 C2945 ) C1544_=_C3037( C1544 C3037 ) \nC1544_=_C3089( C1544 C3089 ) C1544_=_C3193( C1544 C3193 ) C1544_=_C3276( C1544 C3276 ) C1544_=_C3357( C1544 C3357 ) C1544_=_C3890( C1544 C3890 ) C1547_=_C1548( C1547 C1548 ) \nC1547_=_C1975( C1547 C1975 ) C1547_=_C2410( C1547 C2410 ) C1547_=_C2600( C1547 C2600 ) C1547_=_C2933( C1547 C2933 ) C1547_=_C3281( C1547 C3281 ) C1547_=_C3458( C1547 C3458 ) \nC1547_=_C3577( C1547 C3577 ) C1547_=_C3936( C1547 C3936 ) C1547_=_C3944( C1547 C3944 ) C1547_=_C4058( C1547 C4058 ) C1547_=_C4074( C1547 C4074 ) C1548_=_C2101( C1548 C2101 ) \nC1548_=_C2654( C1548 C2654 ) C1548_=_C2700( C1548 C2700 ) C1548_=_C2996( C1548 C2996 ) C1548_=_C3024( C1548 C3024 ) C1548_=_C3429( C1548 C3429 ) C1548_=_C3600( C1548 C3600 ) \nC1548_=_C3616( C1548 C3616 ) C1548_=_C3673( C1548 C3673 ) C1548_=_C4090( C1548 C4090 ) C1551_=_C1554( C1551 C1554 ) C1551_=_C1555( C1551 C1555 ) C1551_=_C1559( C1551 C1559 ) \nC1551_=_C1562( C1551 C1562 ) C1551_=_C1564( C1551 C1564 ) C1551_=_C1565( C1551 C1565 ) C1551_=_C1566( C1551 C1566 ) C1551_=_C1568( C1551 C1568 ) C1551_=_C1572( C1551 C1572 ) \nC1551_=_C1843( C1551 C1843 ) C1551_=_C1925( C1551 C1925 ) C1551_=_C1926( C1551 C1926 ) C1551_=_C1929( C1551 C1929 ) C1551_=_C1930( C1551 C1930 ) C1551_=_C1931( C1551 C1931 ) \nC1551_=_C1932( C1551 C1932 ) C1551_=_C1936( C1551 C1936 ) C1551_=_C1937( C1551 C1937 ) C1551_=_C1938( C1551 C1938 ) C1551_=_C1940( C1551 C1940 ) C1554_=_C1555( C1554 C1555 ) \nC1554_=_C1559( C1554 C1559 ) C1554_=_C1562( C1554 C1562 ) C1554_=_C1564( C1554 C1564 ) C1554_=_C1565( C1554 C1565 ) C1554_=_C1566( C1554 C1566 ) C1554_=_C1568( C1554 C1568 ) \nC1554_=_C1572( C1554 C1572 ) C1554_=_C1943( C1554 C1943 ) C1554_=_C2283( C1554 C2283 ) C1554_=_C2393( C1554 C2393 ) C1554_=_C2394( C1554 C2394 ) C1554_=_C2395( C1554 C2395 ) \nC1554_=_C2399( C1554 C2399 ) C1554_=_C2400( C1554 C2400 ) C1554_=_C2402( C1554 C2402 ) C1554_=_C2403( C1554 C2403 ) C1554_=_C2406( C1554 C2406 ) C1554_=_C2410( C1554 C2410 ) \nC1554_=_C2411( C1554 C2411 ) C1554_=_C2412( C1554 C2412 ) C1555_=_C1559( C1555 C1559 ) C1555_=_C1562( C1555 C1562 ) C1555_=_C1564( C1555 C1564 ) C1555_=_C1565( C1555 C1565 ) \nC1555_=_C1566( C1555 C1566 ) C1555_=_C1568( C1555 C1568 ) C1555_=_C1572( C1555 C1572 ) C1555_=_C1944( C1555 C1944 ) C1555_=_C2284( C1555 C2284 ) C1555_=_C2413( C1555 C2413 ) \nC1555_=_C2415( C1555 C2415 ) C1555_=_C2417( C1555 C2417 ) C1555_=_C2422( C1555 C2422 ) C1555_=_C2424( C1555 C2424 ) C1559_=_C1562( C1559 C1562 ) C1559_=_C1564( C1559 C1564 ) \nC1559_=_C1565( C1559 C1565 ) C1559_=_C1566( C1559 C1566 ) C1559_=_C1568( C1559 C1568 ) C1559_=_C1572( C1559 C1572 ) C1559_=_C1583( C1559 C1583 ) C1559_=_C1627( C1559 C1627 ) \nC1559_=_C1694( C1559 C1694 ) C1559_=_C2676( C1559 C2676 ) C1559_=_C2894( C1559 C2894 ) C1559_=_C3186( C1559 C3186 ) C1559_=_C3239( C1559 C3239 ) C1559_=_C3241( C1559 C3241 ) \nC1559_=_C3243( C1559 C3243 ) C1559_=_C3247( C1559 C3247 ) C1559_=_C3248( C1559 C3248 ) C1559_=_C3249( C1559 C3249 ) C1559_=_C3251( C1559 C3251 ) C1559_=_C3252( C1559 C3252 ) \nC1562_=_C1564( C1562 C1564 ) C1562_=_C1565( C1562 C1565 ) C1562_=_C1566( C1562 C1566 ) C1562_=_C1568( C1562 C1568 ) C1562_=_C1572( C1562 C1572 ) C1562_=_C1722( C1562 C1722 ) \nC1562_=_C2080( C1562 C2080 ) C1562_=_C2364( C1562 C2364 ) C1562_=_C3019( C1562 C3019 ) C1562_=_C3737( C1562 C3737 ) C1562_=_C3738( C1562 C3738 ) C1562_=_C3744( C1562 C3744 ) \nC1564_=_C1565( C1564 C1565 ) C1564_=_C1566( C1564 C1566 ) C1564_=_C1568( C1564 C1568 ) C1564_=_C1572( C1564 C1572 ) C1564_=_C1589( C1564 C1589 ) C1564_=_C2063( C1564 C2063 ) \nC1564_=_C2098( C1564 C2098 ) C1564_=_C2147( C1564 C2147 ) C1564_=_C2777( C1564 C2777 ) C1564_=_C3104( C1564 C3104 ) C1564_=_C3209( C1564 C3209 ) C1564_=_C3219( C1564 C3219 ) \nC1564_=_C3934( C1564 C3934 ) C1564_=_C3936( C1564 C3936 ) C1564_=_C3937( C1564 C3937 ) C1565_=_C1566( C1565 C1566 ) C1565_=_C1568(</w:t>
      </w:r>
    </w:p>
    <w:p>
      <w:pPr>
        <w:pStyle w:val="PreformattedText"/>
        <w:bidi w:val="0"/>
        <w:spacing w:before="0" w:after="0"/>
        <w:jc w:val="left"/>
        <w:rPr/>
      </w:pPr>
      <w:r>
        <w:rPr/>
        <w:t xml:space="preserve"> </w:t>
      </w:r>
      <w:r>
        <w:rPr/>
        <w:t>C1565 C1568 ) C1565_=_C1572( C1565 C1572 ) \nC1565_=_C2883( C1565 C2883 ) C1565_=_C3076( C1565 C3076 ) C1565_=_C3939( C1565 C3939 ) C1565_=_C3943( C1565 C3943 ) C1565_=_C3944( C1565 C3944 ) C1566_=_C1568( C1566 C1568 ) \nC1566_=_C1572( C1566 C1572 ) C1566_=_C1856( C1566 C1856 ) C1566_=_C2384( C1566 C2384 ) C1566_=_C2637( C1566 C2637 ) C1566_=_C3166( C1566 C3166 ) C1566_=_C3443( C1566 C3443 ) \nC1566_=_C3466( C1566 C3466 ) C1566_=_C3497( C1566 C3497 ) C1566_=_C3629( C1566 C3629 ) C1566_=_C3756( C1566 C3756 ) C1566_=_C3900( C1566 C3900 ) C1566_=_C3958( C1566 C3958 ) \nC1566_=_C3959( C1566 C3959 ) C1566_=_C3961( C1566 C3961 ) C1566_=_C3963( C1566 C3963 ) C1566_=_C3964( C1566 C3964 ) C1568_=_C1572( C1568 C1572 ) C1568_=_C1770( C1568 C1770 ) \nC1568_=_C2811( C1568 C2811 ) C1568_=_C2829( C1568 C2829 ) C1568_=_C3609( C1568 C3609 ) C1568_=_C3665( C1568 C3665 ) C1568_=_C4020( C1568 C4020 ) C1568_=_C4021( C1568 C4021 ) \nC1568_=_C4022( C1568 C4022 ) C1572_=_C2890( C1572 C2890 ) C1572_=_C3082( C1572 C3082 ) C1572_=_C3727( C1572 C3727 ) C1572_=_C4062( C1572 C4062 ) C1573_=_C1576( C1573 C1576 ) \nC1573_=_C1577( C1573 C1577 ) C1573_=_C1579( C1573 C1579 ) C1573_=_C1583( C1573 C1583 ) C1573_=_C1585( C1573 C1585 ) C1573_=_C1589( C1573 C1589 ) C1573_=_C1591( C1573 C1591 ) \nC1573_=_C1593( C1573 C1593 ) C1573_=_C1596( C1573 C1596 ) C1573_=_C1597( C1573 C1597 ) C1573_=_C1619( C1573 C1619 ) C1573_=_C2050( C1573 C2050 ) C1573_=_C2052( C1573 C2052 ) \nC1573_=_C2056( C1573 C2056 ) C1573_=_C2060( C1573 C2060 ) C1573_=_C2061( C1573 C2061 ) C1573_=_C2063( C1573 C2063 ) C1573_=_C2065( C1573 C2065 ) C1573_=_C2066( C1573 C2066 ) \nC1576_=_C1577( C1576 C1577 ) C1576_=_C1579( C1576 C1579 ) C1576_=_C1583( C1576 C1583 ) C1576_=_C1585( C1576 C1585 ) C1576_=_C1589( C1576 C1589 ) C1576_=_C1591( C1576 C1591 ) \nC1576_=_C1593( C1576 C1593 ) C1576_=_C1596( C1576 C1596 ) C1576_=_C1597( C1576 C1597 ) C1576_=_C1689( C1576 C1689 ) C1576_=_C2161( C1576 C2161 ) C1576_=_C2465( C1576 C2465 ) \nC1576_=_C2569( C1576 C2569 ) C1576_=_C2570( C1576 C2570 ) C1576_=_C2571( C1576 C2571 ) C1576_=_C2573( C1576 C2573 ) C1576_=_C2578( C1576 C2578 ) C1576_=_C2579( C1576 C2579 ) \nC1576_=_C2581( C1576 C2581 ) C1576_=_C2582( C1576 C2582 ) C1576_=_C2583( C1576 C2583 ) C1576_=_C2584( C1576 C2584 ) C1576_=_C2585( C1576 C2585 ) C1577_=_C1579( C1577 C1579 ) \nC1577_=_C1583( C1577 C1583 ) C1577_=_C1585( C1577 C1585 ) C1577_=_C1589( C1577 C1589 ) C1577_=_C1591( C1577 C1591 ) C1577_=_C1593( C1577 C1593 ) C1577_=_C1596( C1577 C1596 ) \nC1577_=_C1597( C1577 C1597 ) C1577_=_C1625( C1577 C1625 ) C1577_=_C2845( C1577 C2845 ) C1577_=_C2846( C1577 C2846 ) C1577_=_C2848( C1577 C2848 ) C1577_=_C2849( C1577 C2849 ) \nC1577_=_C2851( C1577 C2851 ) C1577_=_C2854( C1577 C2854 ) C1577_=_C2856( C1577 C2856 ) C1577_=_C2857( C1577 C2857 ) C1577_=_C2860( C1577 C2860 ) C1579_=_C1583( C1579 C1583 ) \nC1579_=_C1585( C1579 C1585 ) C1579_=_C1589( C1579 C1589 ) C1579_=_C1591( C1579 C1591 ) C1579_=_C1593( C1579 C1593 ) C1579_=_C1596( C1579 C1596 ) C1579_=_C1597( C1579 C1597 ) \nC1579_=_C2092( C1579 C2092 ) C1579_=_C2138( C1579 C2138 ) C1579_=_C2706( C1579 C2706 ) C1579_=_C2967( C1579 C2967 ) C1579_=_C3095( C1579 C3095 ) C1579_=_C3096( C1579 C3096 ) \nC1579_=_C3098( C1579 C3098 ) C1579_=_C3100( C1579 C3100 ) C1579_=_C3101( C1579 C3101 ) C1579_=_C3102( C1579 C3102 ) C1579_=_C3104( C1579 C3104 ) C1579_=_C3107( C1579 C3107 ) \nC1583_=_C1585( C1583 C1585 ) C1583_=_C1589( C1583 C1589 ) C1583_=_C1591( C1583 C1591 ) C1583_=_C1593( C1583 C1593 ) C1583_=_C1596( C1583 C1596 ) C1583_=_C1597( C1583 C1597 ) \nC1583_=_C1627( C1583 C1627 ) C1583_=_C1694( C1583 C1694 ) C1583_=_C2676( C1583 C2676 ) C1583_=_C2894( C1583 C2894 ) C1583_=_C3186( C1583 C3186 ) C1583_=_C3239( C1583 C3239 ) \nC1583_=_C3241( C1583 C3241 ) C1583_=_C3243( C1583 C3243 ) C1583_=_C3247( C1583 C3247 ) C1583_=_C3248( C1583 C3248 ) C1583_=_C3249( C1583 C3249 ) C1583_=_C3251( C1583 C3251 ) \nC1583_=_C3252( C1583 C3252 ) C1585_=_C1589( C1585 C1589 ) C1585_=_C1591( C1585 C1591 ) C1585_=_C1593( C1585 C1593 ) C1585_=_C1596( C1585 C1596 ) C1585_=_C1597( C1585 C1597 ) \nC1585_=_C1697( C1585 C1697 ) C1585_=_C2112( C1585 C2112 ) C1585_=_C2189( C1585 C2189 ) C1585_=_C2270( C1585 C2270 ) C1585_=_C2895( C1585 C2895 ) C1585_=_C3015( C1585 C3015 ) \nC1585_=_C3162( C1585 C3162 ) C1585_=_C3188( C1585 C3188 ) C1585_=_C3256( C1585 C3256 ) C1585_=_C3474( C1585 C3474 ) C1585_=_C3475( C1585 C3475 ) C1585_=_C3476( C1585 C3476 ) \nC1585_=_C3477( C1585 C3477 ) C1585_=_C3478( C1585 C3478 ) C1585_=_C3479( C1585 C3479 ) C1585_=_C3480( C1585 C3480 ) C1585_=_C3481( C1585 C3481 ) C1585_=_C3482( C1585 C3482 ) \nC1589_=_C1591( C1589 C1591 ) C1589_=_C1593( C1589 C1593 ) C1589_=_C1596( C1589 C1596 ) C1589_=_C1597( C1589 C1597 ) C1589_=_C2063( C1589 C2063 ) C1589_=_C2098( C1589 C2098 ) \nC1589_=_C2147( C1589 C2147 ) C1589_=_C2777( C1589 C2777 ) C1589_=_C3104( C1589 C3104 ) C1589_=_C3209( C1589 C3209 ) C1589_=_C3219( C1589 C3219 ) C1589_=_C3934( C1589 C3934 ) \nC1589_=_C3936( C1589 C3936 ) C1589_=_C3937( C1589 C3937 ) C1591_=_C1593( C1591 C1593 ) C1591_=_C1596( C1591 C1596 ) C1591_=_C1597( C1591 C1597 ) C1591_=_C1938( C1591 C1938 ) \nC1591_=_C3221( C1591 C3221 ) C1591_=_C3360( C1591 C3360 ) C1591_=_C3507( C1591 C3507 ) C1591_=_C3522( C1591 C3522 ) C1591_=_C3780( C1591 C3780 ) C1591_=_C3954( C1591 C3954 ) \nC1591_=_C3971( C1591 C3971 ) C1591_=_C3973( C1591 C3973 ) C1593_=_C1596( C1593 C1596 ) C1593_=_C1597( C1593 C1597 ) C1593_=_C2585( C1593 C2585 ) C1593_=_C2685( C1593 C2685 ) \nC1593_=_C2904( C1593 C2904 ) C1593_=_C3196( C1593 C3196 ) C1593_=_C3249( C1593 C3249 ) C1593_=_C3334( C1593 C3334 ) C1593_=_C3480( C1593 C3480 ) C1593_=_C3832( C1593 C3832 ) \nC1593_=_C3848( C1593 C3848 ) C1593_=_C3920( C1593 C3920 ) C1593_=_C3994( C1593 C3994 ) C1596_=_C1597( C1596 C1597 ) C1596_=_C1662( C1596 C1662 ) C1596_=_C2066( C1596 C2066 ) \nC1596_=_C2099( C1596 C2099 ) C1596_=_C2150( C1596 C2150 ) C1596_=_C3107( C1596 C3107 ) C1596_=_C3211( C1596 C3211 ) C1596_=_C3225( C1596 C3225 ) C1596_=_C4072( C1596 C4072 ) \nC1596_=_C4073( C1596 C4073 ) C1597_=_C1636( C1597 C1636 ) C1597_=_C2100( C1597 C2100 ) C1597_=_C2151( C1597 C2151 ) C1597_=_C2905( C1597 C2905 ) C1597_=_C2994( C1597 C2994 ) \nC1597_=_C3212( C1597 C3212 ) C1597_=_C3226( C1597 C3226 ) C1597_=_C3589( C1597 C3589 ) C1597_=_C3693( C1597 C3693 ) C1597_=_C3937( C1597 C3937 ) C1597_=_C3957( C1597 C3957 ) \nC1597_=_C4072( C1597 C4072 ) C1604_=_C1607( C1604 C1607 ) C1604_=_C1611( C1604 C1611 ) C1604_=_C1613( C1604 C1613 ) C1604_=_C1616( C1604 C1616 ) C1604_=_C1824( C1604 C1824 ) \nC1604_=_C1946( C1604 C1946 ) C1604_=_C2603( C1604 C2603 ) C1604_=_C2673( C1604 C2673 ) C1604_=_C2674( C1604 C2674 ) C1604_=_C2675( C1604 C2675 ) C1604_=_C2676( C1604 C2676 ) \nC1604_=_C2678( C1604 C2678 ) C1604_=_C2681( C1604 C2681 ) C1604_=_C2683( C1604 C2683 ) C1604_=_C2685( C1604 C2685 ) C1607_=_C1611( C1607 C1611 ) C1607_=_C1613( C1607 C1613 ) \nC1607_=_C1616( C1607 C1616 ) C1607_=_C2076( C1607 C2076 ) C1607_=_C2346( C1607 C2346 ) C1607_=_C2726( C1607 C2726 ) C1607_=_C3365( C1607 C3365 ) C1607_=_C3366( C1607 C3366 ) \nC1607_=_C3370( C1607 C3370 ) C1607_=_C3375( C1607 C3375 ) C1611_=_C1613( C1611 C1613 ) C1611_=_C1616( C1611 C1616 ) C1611_=_C1834( C1611 C1834 ) C1611_=_C1950( C1611 C1950 ) \nC1611_=_C2193( C1611 C2193 ) C1611_=_C2276( C1611 C2276 ) C1611_=_C2381( C1611 C2381 ) C1611_=_C2611( C1611 C2611 ) C1611_=_C2681( C1611 C2681 ) C1611_=_C2714( C1611 C2714 ) \nC1611_=_C2866( C1611 C2866 ) C1611_=_C3832( C1611 C3832 ) C1611_=_C3833( C1611 C3833 ) C1611_=_C3834( C1611 C3834 ) C1611_=_C3836( C1611 C3836 ) C1613_=_C1616( C1613 C1616 ) \nC1613_=_C2085( C1613 C2085 ) C1613_=_C2353( C1613 C2353 ) C1613_=_C2734( C1613 C2734 ) C1613_=_C3468( C1613 C3468 ) C1613_=_C3516( C1613 C3516 ) C1613_=_C3720( C1613 C3720 ) \nC1613_=_C3948( C1613 C3948 ) C1616_=_C1922( C1616 C1922 ) C1616_=_C2087( C1616 C2087 ) C1616_=_C2300( C1616 C2300 ) C1616_=_C2357( C1616 C2357 ) C1616_=_C2738( C1616 C2738 ) \nC1616_=_C2860( C1616 C2860 ) C1616_=_C3397( C1616 C3397 ) C1616_=_C3472( C1616 C3472 ) C1616_=_C3520( C1616 C3520 ) C1616_=_C3811( C1616 C3811 ) C1616_=_C3819( C1616 C3819 ) \nC1616_=_C3953( C1616 C3953 ) C1616_=_C4017( C1616 C4017 ) C1616_=_C4055( C1616 C4055 ) C1618_=_C1619( C1618 C1619 ) C1618_=_C1621( C1618 C1621 ) C1618_=_C1622( C1618 C1622 ) \nC1618_=_C1624( C1618 C1624 ) C1618_=_C1625( C1618 C1625 ) C1618_=_C1626( C1618 C1626 ) C1618_=_C1627( C1618 C1627 ) C1618_=_C1630( C1618 C1630 ) C1618_=_C1631( C1618 C1631 ) \nC1618_=_C1632( C1618 C1632 ) C1618_=_C1633( C1618 C1633 ) C1618_=_C1634( C1618 C1634 ) C1618_=_C1636( C1618 C1636 ) C1618_=_C1637( C1618 C1637 ) C1618_=_C1638( C1618 C1638 ) \nC1618_=_C1639( C1618 C1639 ) C1618_=_C1640( C1618 C1640 ) C1618_=_C1866( C1618 C1866 ) C1618_=_C1873( C1618 C1873 ) C1618_=_C1876( C1618 C1876 ) C1618_=_C1877( C1618 C1877 ) \nC1618_=_C1878( C1618 C1878 ) C1619_=_C1621( C1619 C1621 ) C1619_=_C1622( C1619 C1622 ) C1619_=_C1624( C1619 C1624 ) C1619_=_C1625( C1619 C1625 ) C1619_=_C1626( C1619 C1626 ) \nC1619_=_C1627( C1619 C1627 ) C1619_=_C1630( C1619 C1630 ) C1619_=_C1631( C1619 C1631 ) C1619_=_C1632( C1619 C1632 ) C1619_=_C1633( C1619 C1633 ) C1619_=_C1634( C1619 C1634 ) \nC1619_=_C1636( C1619 C1636 ) C1619_=_C1637( C1619 C1637 ) C1619_=_C1638( C1619 C1638 ) C1619_=_C1639( C1619 C1639 ) C1619_=_C1640( C1619 C1640 ) C1619_=_C2050( C1619 C2050 ) \nC1619_=_C2052( C1619 C2052 ) C1619_=_C2056( C1619 C2056 ) C1619_=_C2060( C1619 C2060 ) C1619_=_C2061( C1619 C2061 ) C1619_=_C2063( C1619 C2063 ) C1619_=_C2065( C1619 C2065 ) \nC1619_=_C2066( C1619 C2066 ) C1621_=_C1622( C1621 C1622 ) C1621_=_C1624( C1621 C1624 ) C1621_=_C1625( C1621 C1625 ) C1621_=_C1626( C1621 C1626 ) C1621_=_C1627( C1621 C1627 ) \nC1621_=_C1630( C1621 C1630 ) C1621_=_C1631( C1621 C1631 ) C1621_=_C1632( C1621 C1632 ) C1621_=_C1633( C1621 C1633 ) C1621_=_C1634( C1621 C1634 ) C1621_=_C1636( C1621 C1636 ) \nC1621_=_C1637(</w:t>
      </w:r>
    </w:p>
    <w:p>
      <w:pPr>
        <w:pStyle w:val="PreformattedText"/>
        <w:bidi w:val="0"/>
        <w:spacing w:before="0" w:after="0"/>
        <w:jc w:val="left"/>
        <w:rPr/>
      </w:pPr>
      <w:r>
        <w:rPr/>
        <w:t xml:space="preserve"> </w:t>
      </w:r>
      <w:r>
        <w:rPr/>
        <w:t>C1621 C1637 ) C1621_=_C1638( C1621 C1638 ) C1621_=_C1639( C1621 C1639 ) C1621_=_C1640( C1621 C1640 ) C1621_=_C1642( C1621 C1642 ) C1621_=_C2243( C1621 C2243 ) \nC1621_=_C2340( C1621 C2340 ) C1621_=_C2341( C1621 C2341 ) C1621_=_C2346( C1621 C2346 ) C1621_=_C2350( C1621 C2350 ) C1621_=_C2351( C1621 C2351 ) C1621_=_C2353( C1621 C2353 ) \nC1621_=_C2357( C1621 C2357 ) C1622_=_C1624( C1622 C1624 ) C1622_=_C1625( C1622 C1625 ) C1622_=_C1626( C1622 C1626 ) C1622_=_C1627( C1622 C1627 ) C1622_=_C1630( C1622 C1630 ) \nC1622_=_C1631( C1622 C1631 ) C1622_=_C1632( C1622 C1632 ) C1622_=_C1633( C1622 C1633 ) C1622_=_C1634( C1622 C1634 ) C1622_=_C1636( C1622 C1636 ) C1622_=_C1637( C1622 C1637 ) \nC1622_=_C1638( C1622 C1638 ) C1622_=_C1639( C1622 C1639 ) C1622_=_C1640( C1622 C1640 ) C1622_=_C1926( C1622 C1926 ) C1622_=_C2010( C1622 C2010 ) C1622_=_C2222( C1622 C2222 ) \nC1622_=_C2446( C1622 C2446 ) C1622_=_C2452( C1622 C2452 ) C1622_=_C2455( C1622 C2455 ) C1622_=_C2460( C1622 C2460 ) C1624_=_C1625( C1624 C1625 ) C1624_=_C1626( C1624 C1626 ) \nC1624_=_C1627( C1624 C1627 ) C1624_=_C1630( C1624 C1630 ) C1624_=_C1631( C1624 C1631 ) C1624_=_C1632( C1624 C1632 ) C1624_=_C1633( C1624 C1633 ) C1624_=_C1634( C1624 C1634 ) \nC1624_=_C1636( C1624 C1636 ) C1624_=_C1637( C1624 C1637 ) C1624_=_C1638( C1624 C1638 ) C1624_=_C1639( C1624 C1639 ) C1624_=_C1640( C1624 C1640 ) C1624_=_C2164( C1624 C2164 ) \nC1624_=_C2324( C1624 C2324 ) C1624_=_C2468( C1624 C2468 ) C1624_=_C2753( C1624 C2753 ) C1624_=_C2754( C1624 C2754 ) C1624_=_C2755( C1624 C2755 ) C1624_=_C2757( C1624 C2757 ) \nC1624_=_C2758( C1624 C2758 ) C1624_=_C2759( C1624 C2759 ) C1625_=_C1626( C1625 C1626 ) C1625_=_C1627( C1625 C1627 ) C1625_=_C1630( C1625 C1630 ) C1625_=_C1631( C1625 C1631 ) \nC1625_=_C1632( C1625 C1632 ) C1625_=_C1633( C1625 C1633 ) C1625_=_C1634( C1625 C1634 ) C1625_=_C1636( C1625 C1636 ) C1625_=_C1637( C1625 C1637 ) C1625_=_C1638( C1625 C1638 ) \nC1625_=_C1639( C1625 C1639 ) C1625_=_C1640( C1625 C1640 ) C1625_=_C2845( C1625 C2845 ) C1625_=_C2846( C1625 C2846 ) C1625_=_C2848( C1625 C2848 ) C1625_=_C2849( C1625 C2849 ) \nC1625_=_C2851( C1625 C2851 ) C1625_=_C2854( C1625 C2854 ) C1625_=_C2856( C1625 C2856 ) C1625_=_C2857( C1625 C2857 ) C1625_=_C2860( C1625 C2860 ) C1626_=_C1627( C1626 C1627 ) \nC1626_=_C1630( C1626 C1630 ) C1626_=_C1631( C1626 C1631 ) C1626_=_C1632( C1626 C1632 ) C1626_=_C1633( C1626 C1633 ) C1626_=_C1634( C1626 C1634 ) C1626_=_C1636( C1626 C1636 ) \nC1626_=_C1637( C1626 C1637 ) C1626_=_C1638( C1626 C1638 ) C1626_=_C1639( C1626 C1639 ) C1626_=_C1640( C1626 C1640 ) C1626_=_C1649( C1626 C1649 ) C1626_=_C1693( C1626 C1693 ) \nC1626_=_C2674( C1626 C2674 ) C1626_=_C2704( C1626 C2704 ) C1626_=_C2818( C1626 C2818 ) C1626_=_C2832( C1626 C2832 ) C1626_=_C2908( C1626 C2908 ) C1626_=_C2910( C1626 C2910 ) \nC1626_=_C2912( C1626 C2912 ) C1626_=_C2913( C1626 C2913 ) C1626_=_C2914( C1626 C2914 ) C1626_=_C2915( C1626 C2915 ) C1626_=_C2916( C1626 C2916 ) C1626_=_C2918( C1626 C2918 ) \nC1626_=_C2919( C1626 C2919 ) C1626_=_C2921( C1626 C2921 ) C1627_=_C1630( C1627 C1630 ) C1627_=_C1631( C1627 C1631 ) C1627_=_C1632( C1627 C1632 ) C1627_=_C1633( C1627 C1633 ) \nC1627_=_C1634( C1627 C1634 ) C1627_=_C1636( C1627 C1636 ) C1627_=_C1637( C1627 C1637 ) C1627_=_C1638( C1627 C1638 ) C1627_=_C1639( C1627 C1639 ) C1627_=_C1640( C1627 C1640 ) \nC1627_=_C1694( C1627 C1694 ) C1627_=_C2676( C1627 C2676 ) C1627_=_C2894( C1627 C2894 ) C1627_=_C3186( C1627 C3186 ) C1627_=_C3239( C1627 C3239 ) C1627_=_C3241( C1627 C3241 ) \nC1627_=_C3243( C1627 C3243 ) C1627_=_C3247( C1627 C3247 ) C1627_=_C3248( C1627 C3248 ) C1627_=_C3249( C1627 C3249 ) C1627_=_C3251( C1627 C3251 ) C1627_=_C3252( C1627 C3252 ) \nC1630_=_C1631( C1630 C1631 ) C1630_=_C1632( C1630 C1632 ) C1630_=_C1633( C1630 C1633 ) C1630_=_C1634( C1630 C1634 ) C1630_=_C1636( C1630 C1636 ) C1630_=_C1637( C1630 C1637 ) \nC1630_=_C1638( C1630 C1638 ) C1630_=_C1639( C1630 C1639 ) C1630_=_C1640( C1630 C1640 ) C1630_=_C1657( C1630 C1657 ) C1630_=_C2144( C1630 C2144 ) C1630_=_C3137( C1630 C3137 ) \nC1630_=_C3585( C1630 C3585 ) C1630_=_C3791( C1630 C3791 ) C1630_=_C3793( C1630 C3793 ) C1630_=_C3794( C1630 C3794 ) C1630_=_C3795( C1630 C3795 ) C1631_=_C1632( C1631 C1632 ) \nC1631_=_C1633( C1631 C1633 ) C1631_=_C1634( C1631 C1634 ) C1631_=_C1636( C1631 C1636 ) C1631_=_C1637( C1631 C1637 ) C1631_=_C1638( C1631 C1638 ) C1631_=_C1639( C1631 C1639 ) \nC1631_=_C1640( C1631 C1640 ) C1631_=_C2145( C1631 C2145 ) C1631_=_C2666( C1631 C2666 ) C1631_=_C2943( C1631 C2943 ) C1631_=_C3114( C1631 C3114 ) C1631_=_C3661( C1631 C3661 ) \nC1631_=_C3746( C1631 C3746 ) C1631_=_C3791( C1631 C3791 ) C1631_=_C3862( C1631 C3862 ) C1631_=_C3878( C1631 C3878 ) C1631_=_C3879( C1631 C3879 ) C1631_=_C3880( C1631 C3880 ) \nC1631_=_C3881( C1631 C3881 ) C1631_=_C3882( C1631 C3882 ) C1631_=_C3887( C1631 C3887 ) C1631_=_C3888( C1631 C3888 ) C1632_=_C1633( C1632 C1633 ) C1632_=_C1634( C1632 C1634 ) \nC1632_=_C1636( C1632 C1636 ) C1632_=_C1637( C1632 C1637 ) C1632_=_C1638( C1632 C1638 ) C1632_=_C1639( C1632 C1639 ) C1632_=_C1640( C1632 C1640 ) C1632_=_C1705( C1632 C1705 ) \nC1632_=_C2314( C1632 C2314 ) C1632_=_C2406( C1632 C2406 ) C1632_=_C2683( C1632 C2683 ) C1632_=_C2919( C1632 C2919 ) C1632_=_C2928( C1632 C2928 ) C1632_=_C3247( C1632 C3247 ) \nC1632_=_C3291( C1632 C3291 ) C1632_=_C3359( C1632 C3359 ) C1632_=_C3434( C1632 C3434 ) C1632_=_C3662( C1632 C3662 ) C1632_=_C3779( C1632 C3779 ) C1632_=_C3906( C1632 C3906 ) \nC1632_=_C3967( C1632 C3967 ) C1632_=_C3968( C1632 C3968 ) C1632_=_C3969( C1632 C3969 ) C1633_=_C1634( C1633 C1634 ) C1633_=_C1636( C1633 C1636 ) C1633_=_C1637( C1633 C1637 ) \nC1633_=_C1638( C1633 C1638 ) C1633_=_C1639( C1633 C1639 ) C1633_=_C1640( C1633 C1640 ) C1633_=_C2651( C1633 C2651 ) C1633_=_C4012( C1633 C4012 ) C1633_=_C4013( C1633 C4013 ) \nC1633_=_C4017( C1633 C4017 ) C1634_=_C1636( C1634 C1636 ) C1634_=_C1637( C1634 C1637 ) C1634_=_C1638( C1634 C1638 ) C1634_=_C1639( C1634 C1639 ) C1634_=_C1640( C1634 C1640 ) \nC1634_=_C2149( C1634 C2149 ) C1634_=_C2500( C1634 C2500 ) C1634_=_C2748( C1634 C2748 ) C1634_=_C2812( C1634 C2812 ) C1634_=_C3793( C1634 C3793 ) C1634_=_C4002( C1634 C4002 ) \nC1634_=_C4068( C1634 C4068 ) C1636_=_C1637( C1636 C1637 ) C1636_=_C1638( C1636 C1638 ) C1636_=_C1639( C1636 C1639 ) C1636_=_C1640( C1636 C1640 ) C1636_=_C2100( C1636 C2100 ) \nC1636_=_C2151( C1636 C2151 ) C1636_=_C2905( C1636 C2905 ) C1636_=_C2994( C1636 C2994 ) C1636_=_C3212( C1636 C3212 ) C1636_=_C3226( C1636 C3226 ) C1636_=_C3589( C1636 C3589 ) \nC1636_=_C3693( C1636 C3693 ) C1636_=_C3937( C1636 C3937 ) C1636_=_C3957( C1636 C3957 ) C1636_=_C4072( C1636 C4072 ) C1637_=_C1638( C1637 C1638 ) C1637_=_C1639( C1637 C1639 ) \nC1637_=_C1640( C1637 C1640 ) C1637_=_C1775( C1637 C1775 ) C1637_=_C2152( C1637 C2152 ) C1637_=_C2798( C1637 C2798 ) C1637_=_C3271( C1637 C3271 ) C1637_=_C3336( C1637 C3336 ) \nC1637_=_C3794( C1637 C3794 ) C1637_=_C3923( C1637 C3923 ) C1637_=_C4086( C1637 C4086 ) C1638_=_C1639( C1638 C1639 ) C1638_=_C1640( C1638 C1640 ) C1638_=_C2153( C1638 C2153 ) \nC1638_=_C2653( C1638 C2653 ) C1638_=_C2672( C1638 C2672 ) C1638_=_C2979( C1638 C2979 ) C1638_=_C3050( C1638 C3050 ) C1638_=_C3646( C1638 C3646 ) C1638_=_C3795( C1638 C3795 ) \nC1638_=_C4069( C1638 C4069 ) C1638_=_C4087( C1638 C4087 ) C1639_=_C1640( C1639 C1640 ) C1639_=_C2412( C1639 C2412 ) C1639_=_C2424( C1639 C2424 ) C1639_=_C2751( C1639 C2751 ) \nC1640_=_C2154( C1640 C2154 ) C1640_=_C2655( C1640 C2655 ) C1640_=_C2701( C1640 C2701 ) C1640_=_C2907( C1640 C2907 ) C1640_=_C2981( C1640 C2981 ) C1640_=_C2997( C1640 C2997 ) \nC1640_=_C3025( C1640 C3025 ) C1640_=_C3200( C1640 C3200 ) C1640_=_C3512( C1640 C3512 ) C1640_=_C3888( C1640 C3888 ) C1640_=_C4068( C1640 C4068 ) C1640_=_C4086( C1640 C4086 ) \nC1640_=_C4087( C1640 C4087 ) C1640_=_C4088( C1640 C4088 ) C1640_=_C4090( C1640 C4090 ) C1642_=_C1643( C1642 C1643 ) C1642_=_C1644( C1642 C1644 ) C1642_=_C1647( C1642 C1647 ) \nC1642_=_C1648( C1642 C1648 ) C1642_=_C1649( C1642 C1649 ) C1642_=_C1650( C1642 C1650 ) C1642_=_C1651( C1642 C1651 ) C1642_=_C1652( C1642 C1652 ) C1642_=_C1653( C1642 C1653 ) \nC1642_=_C1655( C1642 C1655 ) C1642_=_C1657( C1642 C1657 ) C1642_=_C1659( C1642 C1659 ) C1642_=_C1660( C1642 C1660 ) C1642_=_C1661( C1642 C1661 ) C1642_=_C1662( C1642 C1662 ) \nC1642_=_C2243( C1642 C2243 ) C1642_=_C2340( C1642 C2340 ) C1642_=_C2341( C1642 C2341 ) C1642_=_C2346( C1642 C2346 ) C1642_=_C2350( C1642 C2350 ) C1642_=_C2351( C1642 C2351 ) \nC1642_=_C2353( C1642 C2353 ) C1642_=_C2357( C1642 C2357 ) C1643_=_C1644( C1643 C1644 ) C1643_=_C1647( C1643 C1647 ) C1643_=_C1648( C1643 C1648 ) C1643_=_C1649( C1643 C1649 ) \nC1643_=_C1650( C1643 C1650 ) C1643_=_C1651( C1643 C1651 ) C1643_=_C1652( C1643 C1652 ) C1643_=_C1653( C1643 C1653 ) C1643_=_C1655( C1643 C1655 ) C1643_=_C1657( C1643 C1657 ) \nC1643_=_C1659( C1643 C1659 ) C1643_=_C1660( C1643 C1660 ) C1643_=_C1661( C1643 C1661 ) C1643_=_C1662( C1643 C1662 ) C1643_=_C1755( C1643 C1755 ) C1643_=_C2427( C1643 C2427 ) \nC1643_=_C2428( C1643 C2428 ) C1643_=_C2429( C1643 C2429 ) C1643_=_C2431( C1643 C2431 ) C1643_=_C2433( C1643 C2433 ) C1643_=_C2435( C1643 C2435 ) C1643_=_C2440( C1643 C2440 ) \nC1643_=_C2442( C1643 C2442 ) C1644_=_C1647( C1644 C1647 ) C1644_=_C1648( C1644 C1648 ) C1644_=_C1649( C1644 C1649 ) C1644_=_C1650( C1644 C1650 ) C1644_=_C1651( C1644 C1651 ) \nC1644_=_C1652( C1644 C1652 ) C1644_=_C1653( C1644 C1653 ) C1644_=_C1655( C1644 C1655 ) C1644_=_C1657( C1644 C1657 ) C1644_=_C1659( C1644 C1659 ) C1644_=_C1660( C1644 C1660 ) \nC1644_=_C1661( C1644 C1661 ) C1644_=_C1662( C1644 C1662 ) C1644_=_C2526( C1644 C2526 ) C1644_=_C2527( C1644 C2527 ) C1644_=_C2532( C1644 C2532 ) C1644_=_C2534( C1644 C2534 ) \nC1647_=_C1648( C1647 C1648 ) C1647_=_C1649( C1647 C1649 ) C1647_=_C1650( C1647 C1650 ) C1647_=_C1651( C1647 C1651 ) C1647_=_C1652( C1647 C1652 ) C1647_=_C1653( C1647 C1653 ) \nC1647_=_C1655( C1647 C1655 ) C1647_=_C1657( C1647 C1657 ) C1647_=_C1659(</w:t>
      </w:r>
    </w:p>
    <w:p>
      <w:pPr>
        <w:pStyle w:val="PreformattedText"/>
        <w:bidi w:val="0"/>
        <w:spacing w:before="0" w:after="0"/>
        <w:jc w:val="left"/>
        <w:rPr/>
      </w:pPr>
      <w:r>
        <w:rPr/>
        <w:t xml:space="preserve"> </w:t>
      </w:r>
      <w:r>
        <w:rPr/>
        <w:t>C1647 C1659 ) C1647_=_C1660( C1647 C1660 ) C1647_=_C1661( C1647 C1661 ) C1647_=_C1662( C1647 C1662 ) \nC1647_=_C1806( C1647 C1806 ) C1647_=_C1896( C1647 C1896 ) C1647_=_C1995( C1647 C1995 ) C1647_=_C2036( C1647 C2036 ) C1647_=_C2105( C1647 C2105 ) C1647_=_C2545( C1647 C2545 ) \nC1647_=_C2561( C1647 C2561 ) C1647_=_C2746( C1647 C2746 ) C1647_=_C2748( C1647 C2748 ) C1647_=_C2749( C1647 C2749 ) C1647_=_C2751( C1647 C2751 ) C1648_=_C1649( C1648 C1649 ) \nC1648_=_C1650( C1648 C1650 ) C1648_=_C1651( C1648 C1651 ) C1648_=_C1652( C1648 C1652 ) C1648_=_C1653( C1648 C1653 ) C1648_=_C1655( C1648 C1655 ) C1648_=_C1657( C1648 C1657 ) \nC1648_=_C1659( C1648 C1659 ) C1648_=_C1660( C1648 C1660 ) C1648_=_C1661( C1648 C1661 ) C1648_=_C1662( C1648 C1662 ) C1648_=_C1957( C1648 C1957 ) C1648_=_C2246( C1648 C2246 ) \nC1648_=_C2394( C1648 C2394 ) C1648_=_C2546( C1648 C2546 ) C1648_=_C2643( C1648 C2643 ) C1648_=_C2767( C1648 C2767 ) C1648_=_C2769( C1648 C2769 ) C1648_=_C2770( C1648 C2770 ) \nC1648_=_C2772( C1648 C2772 ) C1648_=_C2774( C1648 C2774 ) C1648_=_C2776( C1648 C2776 ) C1648_=_C2777( C1648 C2777 ) C1648_=_C2778( C1648 C2778 ) C1649_=_C1650( C1649 C1650 ) \nC1649_=_C1651( C1649 C1651 ) C1649_=_C1652( C1649 C1652 ) C1649_=_C1653( C1649 C1653 ) C1649_=_C1655( C1649 C1655 ) C1649_=_C1657( C1649 C1657 ) C1649_=_C1659( C1649 C1659 ) \nC1649_=_C1660( C1649 C1660 ) C1649_=_C1661( C1649 C1661 ) C1649_=_C1662( C1649 C1662 ) C1649_=_C1693( C1649 C1693 ) C1649_=_C2674( C1649 C2674 ) C1649_=_C2704( C1649 C2704 ) \nC1649_=_C2818( C1649 C2818 ) C1649_=_C2832( C1649 C2832 ) C1649_=_C2908( C1649 C2908 ) C1649_=_C2910( C1649 C2910 ) C1649_=_C2912( C1649 C2912 ) C1649_=_C2913( C1649 C2913 ) \nC1649_=_C2914( C1649 C2914 ) C1649_=_C2915( C1649 C2915 ) C1649_=_C2916( C1649 C2916 ) C1649_=_C2918( C1649 C2918 ) C1649_=_C2919( C1649 C2919 ) C1649_=_C2921( C1649 C2921 ) \nC1650_=_C1651( C1650 C1651 ) C1650_=_C1652( C1650 C1652 ) C1650_=_C1653( C1650 C1653 ) C1650_=_C1655( C1650 C1655 ) C1650_=_C1657( C1650 C1657 ) C1650_=_C1659( C1650 C1659 ) \nC1650_=_C1660( C1650 C1660 ) C1650_=_C1661( C1650 C1661 ) C1650_=_C1662( C1650 C1662 ) C1650_=_C2017( C1650 C2017 ) C1650_=_C2305( C1650 C2305 ) C1650_=_C2429( C1650 C2429 ) \nC1650_=_C2527( C1650 C2527 ) C1650_=_C2708( C1650 C2708 ) C1650_=_C2819( C1650 C2819 ) C1650_=_C2833( C1650 C2833 ) C1650_=_C2908( C1650 C2908 ) C1650_=_C3131( C1650 C3131 ) \nC1650_=_C3132( C1650 C3132 ) C1650_=_C3133( C1650 C3133 ) C1650_=_C3134( C1650 C3134 ) C1650_=_C3135( C1650 C3135 ) C1650_=_C3136( C1650 C3136 ) C1650_=_C3137( C1650 C3137 ) \nC1650_=_C3138( C1650 C3138 ) C1650_=_C3139( C1650 C3139 ) C1650_=_C3141( C1650 C3141 ) C1650_=_C3142( C1650 C3142 ) C1651_=_C1652( C1651 C1652 ) C1651_=_C1653( C1651 C1653 ) \nC1651_=_C1655( C1651 C1655 ) C1651_=_C1657( C1651 C1657 ) C1651_=_C1659( C1651 C1659 ) C1651_=_C1660( C1651 C1660 ) C1651_=_C1661( C1651 C1661 ) C1651_=_C1662( C1651 C1662 ) \nC1651_=_C1810( C1651 C1810 ) C1651_=_C2361( C1651 C2361 ) C1651_=_C2877( C1651 C2877 ) C1651_=_C3069( C1651 C3069 ) C1651_=_C3131( C1651 C3131 ) C1651_=_C3328( C1651 C3328 ) \nC1651_=_C3334( C1651 C3334 ) C1651_=_C3336( C1651 C3336 ) C1651_=_C3337( C1651 C3337 ) C1652_=_C1653( C1652 C1653 ) C1652_=_C1655( C1652 C1655 ) C1652_=_C1657( C1652 C1657 ) \nC1652_=_C1659( C1652 C1659 ) C1652_=_C1660( C1652 C1660 ) C1652_=_C1661( C1652 C1661 ) C1652_=_C1662( C1652 C1662 ) C1652_=_C3120( C1652 C3120 ) C1652_=_C3132( C1652 C3132 ) \nC1652_=_C3413( C1652 C3413 ) C1653_=_C1655( C1653 C1655 ) C1653_=_C1657( C1653 C1657 ) C1653_=_C1659( C1653 C1659 ) C1653_=_C1660( C1653 C1660 ) C1653_=_C1661( C1653 C1661 ) \nC1653_=_C1662( C1653 C1662 ) C1653_=_C2878( C1653 C2878 ) C1653_=_C3431( C1653 C3431 ) C1653_=_C3434( C1653 C3434 ) C1653_=_C3435( C1653 C3435 ) C1655_=_C1657( C1655 C1657 ) \nC1655_=_C1659( C1655 C1659 ) C1655_=_C1660( C1655 C1660 ) C1655_=_C1661( C1655 C1661 ) C1655_=_C1662( C1655 C1662 ) C1655_=_C2255( C1655 C2255 ) C1655_=_C2553( C1655 C2553 ) \nC1655_=_C2647( C1655 C2647 ) C1655_=_C2986( C1655 C2986 ) C1655_=_C3419( C1655 C3419 ) C1655_=_C3618( C1655 C3618 ) C1655_=_C3619( C1655 C3619 ) C1655_=_C3620( C1655 C3620 ) \nC1657_=_C1659( C1657 C1659 ) C1657_=_C1660( C1657 C1660 ) C1657_=_C1661( C1657 C1661 ) C1657_=_C1662( C1657 C1662 ) C1657_=_C2144( C1657 C2144 ) C1657_=_C3137( C1657 C3137 ) \nC1657_=_C3585( C1657 C3585 ) C1657_=_C3791( C1657 C3791 ) C1657_=_C3793( C1657 C3793 ) C1657_=_C3794( C1657 C3794 ) C1657_=_C3795( C1657 C3795 ) C1659_=_C1660( C1659 C1660 ) \nC1659_=_C1661( C1659 C1661 ) C1659_=_C1662( C1659 C1662 ) C1659_=_C1814( C1659 C1814 ) C1659_=_C2367( C1659 C2367 ) C1659_=_C2565( C1659 C2565 ) C1659_=_C3920( C1659 C3920 ) \nC1659_=_C3923( C1659 C3923 ) C1659_=_C3924( C1659 C3924 ) C1660_=_C1661( C1660 C1661 ) C1660_=_C1662( C1660 C1662 ) C1660_=_C3078( C1660 C3078 ) C1660_=_C3141( C1660 C3141 ) \nC1660_=_C3391( C1660 C3391 ) C1660_=_C3588( C1660 C3588 ) C1660_=_C3721( C1660 C3721 ) C1660_=_C3825( C1660 C3825 ) C1660_=_C3852( C1660 C3852 ) C1660_=_C3896( C1660 C3896 ) \nC1660_=_C4024( C1660 C4024 ) C1660_=_C4034( C1660 C4034 ) C1660_=_C4035( C1660 C4035 ) C1660_=_C4036( C1660 C4036 ) C1660_=_C4037( C1660 C4037 ) C1661_=_C1662( C1661 C1662 ) \nC1661_=_C2619( C1661 C2619 ) C1661_=_C2778( C1661 C2778 ) C1661_=_C3645( C1661 C3645 ) C1661_=_C3860( C1661 C3860 ) C1661_=_C3950( C1661 C3950 ) C1661_=_C3978( C1661 C3978 ) \nC1661_=_C4058( C1661 C4058 ) C1662_=_C2066( C1662 C2066 ) C1662_=_C2099( C1662 C2099 ) C1662_=_C2150( C1662 C2150 ) C1662_=_C3107( C1662 C3107 ) C1662_=_C3211( C1662 C3211 ) \nC1662_=_C3225( C1662 C3225 ) C1662_=_C4072( C1662 C4072 ) C1662_=_C4073( C1662 C4073 ) C1663_=_C1666( C1663 C1666 ) C1663_=_C1667( C1663 C1667 ) C1663_=_C1668( C1663 C1668 ) \nC1663_=_C1669( C1663 C1669 ) C1663_=_C1673( C1663 C1673 ) C1663_=_C1675( C1663 C1675 ) C1663_=_C1678( C1663 C1678 ) C1663_=_C1679( C1663 C1679 ) C1663_=_C1681( C1663 C1681 ) \nC1663_=_C1684( C1663 C1684 ) C1663_=_C1823( C1663 C1823 ) C1663_=_C1824( C1663 C1824 ) C1663_=_C1825( C1663 C1825 ) C1663_=_C1826( C1663 C1826 ) C1663_=_C1828( C1663 C1828 ) \nC1663_=_C1830( C1663 C1830 ) C1663_=_C1831( C1663 C1831 ) C1663_=_C1834( C1663 C1834 ) C1663_=_C1835( C1663 C1835 ) C1663_=_C1837( C1663 C1837 ) C1666_=_C1667( C1666 C1667 ) \nC1666_=_C1668( C1666 C1668 ) C1666_=_C1669( C1666 C1669 ) C1666_=_C1673( C1666 C1673 ) C1666_=_C1675( C1666 C1675 ) C1666_=_C1678( C1666 C1678 ) C1666_=_C1679( C1666 C1679 ) \nC1666_=_C1681( C1666 C1681 ) C1666_=_C1684( C1666 C1684 ) C1666_=_C2358( C1666 C2358 ) C1666_=_C2359( C1666 C2359 ) C1666_=_C2360( C1666 C2360 ) C1666_=_C2361( C1666 C2361 ) \nC1666_=_C2362( C1666 C2362 ) C1666_=_C2363( C1666 C2363 ) C1666_=_C2364( C1666 C2364 ) C1666_=_C2367( C1666 C2367 ) C1666_=_C2368( C1666 C2368 ) C1667_=_C1668( C1667 C1668 ) \nC1667_=_C1669( C1667 C1669 ) C1667_=_C1673( C1667 C1673 ) C1667_=_C1675( C1667 C1675 ) C1667_=_C1678( C1667 C1678 ) C1667_=_C1679( C1667 C1679 ) C1667_=_C1681( C1667 C1681 ) \nC1667_=_C1684( C1667 C1684 ) C1667_=_C1690( C1667 C1690 ) C1667_=_C2162( C1667 C2162 ) C1667_=_C2223( C1667 C2223 ) C1667_=_C2466( C1667 C2466 ) C1667_=_C2484( C1667 C2484 ) \nC1667_=_C2569( C1667 C2569 ) C1667_=_C2623( C1667 C2623 ) C1667_=_C2624( C1667 C2624 ) C1667_=_C2625( C1667 C2625 ) C1667_=_C2626( C1667 C2626 ) C1667_=_C2628( C1667 C2628 ) \nC1667_=_C2630( C1667 C2630 ) C1667_=_C2632( C1667 C2632 ) C1667_=_C2633( C1667 C2633 ) C1667_=_C2635( C1667 C2635 ) C1667_=_C2637( C1667 C2637 ) C1667_=_C2638( C1667 C2638 ) \nC1667_=_C2640( C1667 C2640 ) C1668_=_C1669( C1668 C1669 ) C1668_=_C1673( C1668 C1673 ) C1668_=_C1675( C1668 C1675 ) C1668_=_C1678( C1668 C1678 ) C1668_=_C1679( C1668 C1679 ) \nC1668_=_C1681( C1668 C1681 ) C1668_=_C1684( C1668 C1684 ) C1668_=_C1825( C1668 C1825 ) C1668_=_C2358( C1668 C2358 ) C1668_=_C2427( C1668 C2427 ) C1668_=_C2782( C1668 C2782 ) \nC1668_=_C2783( C1668 C2783 ) C1668_=_C2785( C1668 C2785 ) C1668_=_C2786( C1668 C2786 ) C1668_=_C2787( C1668 C2787 ) C1668_=_C2788( C1668 C2788 ) C1668_=_C2789( C1668 C2789 ) \nC1668_=_C2790( C1668 C2790 ) C1668_=_C2791( C1668 C2791 ) C1668_=_C2792( C1668 C2792 ) C1668_=_C2793( C1668 C2793 ) C1668_=_C2794( C1668 C2794 ) C1668_=_C2795( C1668 C2795 ) \nC1668_=_C2796( C1668 C2796 ) C1668_=_C2797( C1668 C2797 ) C1668_=_C2798( C1668 C2798 ) C1669_=_C1673( C1669 C1673 ) C1669_=_C1675( C1669 C1675 ) C1669_=_C1678( C1669 C1678 ) \nC1669_=_C1679( C1669 C1679 ) C1669_=_C1681( C1669 C1681 ) C1669_=_C1684( C1669 C1684 ) C1669_=_C1979( C1669 C1979 ) C1669_=_C2225( C1669 C2225 ) C1669_=_C2428( C1669 C2428 ) \nC1669_=_C2624( C1669 C2624 ) C1669_=_C3000( C1669 C3000 ) C1669_=_C3002( C1669 C3002 ) C1669_=_C3004( C1669 C3004 ) C1669_=_C3006( C1669 C3006 ) C1669_=_C3007( C1669 C3007 ) \nC1669_=_C3008( C1669 C3008 ) C1669_=_C3009( C1669 C3009 ) C1669_=_C3010( C1669 C3010 ) C1669_=_C3011( C1669 C3011 ) C1669_=_C3012( C1669 C3012 ) C1673_=_C1675( C1673 C1675 ) \nC1673_=_C1678( C1673 C1678 ) C1673_=_C1679( C1673 C1679 ) C1673_=_C1681( C1673 C1681 ) C1673_=_C1684( C1673 C1684 ) C1673_=_C1982( C1673 C1982 ) C1673_=_C2227( C1673 C2227 ) \nC1673_=_C2431( C1673 C2431 ) C1673_=_C2626( C1673 C2626 ) C1673_=_C3400( C1673 C3400 ) C1673_=_C3404( C1673 C3404 ) C1673_=_C3405( C1673 C3405 ) C1673_=_C3406( C1673 C3406 ) \nC1673_=_C3407( C1673 C3407 ) C1673_=_C3408( C1673 C3408 ) C1673_=_C3409( C1673 C3409 ) C1673_=_C3410( C1673 C3410 ) C1675_=_C1678( C1675 C1678 ) C1675_=_C1679( C1675 C1679 ) \nC1675_=_C1681( C1675 C1681 ) C1675_=_C1684( C1675 C1684 ) C1675_=_C1983( C1675 C1983 ) C1675_=_C2228( C1675 C2228 ) C1675_=_C2492( C1675 C2492 ) C1675_=_C2578( C1675 C2578 ) \nC1675_=_C2628( C1675 C2628 ) C1675_=_C3300( C1675 C3300 ) C1675_=_C3486( C1675 C3486 ) C1675_=_C3488( C1675 C3488 ) C1675_=_C3489( C1675 C3489 ) C1675_=_C3490( C1675 C3490 ) \nC1675_=_C3491( C1675 C3491 ) C1678_=_C1679( C1678 C1679 ) C1678_=_C1681( C1678 C1681 ) C1678_=_C1684( C1678 C1684 ) C1678_=_C2233(</w:t>
      </w:r>
    </w:p>
    <w:p>
      <w:pPr>
        <w:pStyle w:val="PreformattedText"/>
        <w:bidi w:val="0"/>
        <w:spacing w:before="0" w:after="0"/>
        <w:jc w:val="left"/>
        <w:rPr/>
      </w:pPr>
      <w:r>
        <w:rPr/>
        <w:t xml:space="preserve"> </w:t>
      </w:r>
      <w:r>
        <w:rPr/>
        <w:t>C1678 C2233 ) C1678_=_C2350( C1678 C2350 ) \nC1678_=_C2635( C1678 C2635 ) C1678_=_C2774( C1678 C2774 ) C1678_=_C3344( C1678 C3344 ) C1678_=_C3548( C1678 C3548 ) C1678_=_C3619( C1678 C3619 ) C1678_=_C3763( C1678 C3763 ) \nC1678_=_C3765( C1678 C3765 ) C1678_=_C3767( C1678 C3767 ) C1678_=_C3768( C1678 C3768 ) C1679_=_C1681( C1679 C1681 ) C1679_=_C1684( C1679 C1684 ) C1679_=_C2234( C1679 C2234 ) \nC1679_=_C2899( C1679 C2899 ) C1679_=_C2989( C1679 C2989 ) C1679_=_C3006( C1679 C3006 ) C1679_=_C3191( C1679 C3191 ) C1679_=_C3355( C1679 C3355 ) C1679_=_C3404( C1679 C3404 ) \nC1679_=_C3488( C1679 C3488 ) C1679_=_C3584( C1679 C3584 ) C1679_=_C3690( C1679 C3690 ) C1679_=_C3763( C1679 C3763 ) C1679_=_C3770( C1679 C3770 ) C1679_=_C3773( C1679 C3773 ) \nC1681_=_C1684( C1681 C1684 ) C1681_=_C2031( C1681 C2031 ) C1681_=_C2239( C1681 C2239 ) C1681_=_C2721( C1681 C2721 ) C1681_=_C2948( C1681 C2948 ) C1681_=_C2959( C1681 C2959 ) \nC1681_=_C3010( C1681 C3010 ) C1681_=_C3408( C1681 C3408 ) C1681_=_C3490( C1681 C3490 ) C1681_=_C3656( C1681 C3656 ) C1681_=_C3767( C1681 C3767 ) C1681_=_C3833( C1681 C3833 ) \nC1681_=_C3867( C1681 C3867 ) C1681_=_C3891( C1681 C3891 ) C1681_=_C3908( C1681 C3908 ) C1681_=_C3995( C1681 C3995 ) C1681_=_C4001( C1681 C4001 ) C1681_=_C4050( C1681 C4050 ) \nC1681_=_C4051( C1681 C4051 ) C1681_=_C4052( C1681 C4052 ) C1684_=_C2422( C1684 C2422 ) C1684_=_C2796( C1684 C2796 ) C1684_=_C2960( C1684 C2960 ) C1684_=_C3251( C1684 C3251 ) \nC1684_=_C3280( C1684 C3280 ) C1684_=_C3457( C1684 C3457 ) C1684_=_C3535( C1684 C3535 ) C1684_=_C3744( C1684 C3744 ) C1684_=_C3834( C1684 C3834 ) C1684_=_C3927( C1684 C3927 ) \nC1684_=_C3934( C1684 C3934 ) C1684_=_C3943( C1684 C3943 ) C1684_=_C3963( C1684 C3963 ) C1684_=_C4021( C1684 C4021 ) C1684_=_C4061( C1684 C4061 ) C1684_=_C4062( C1684 C4062 ) \nC1686_=_C1688( C1686 C1688 ) C1686_=_C1689( C1686 C1689 ) C1686_=_C1690( C1686 C1690 ) C1686_=_C1693( C1686 C1693 ) C1686_=_C1694( C1686 C1694 ) C1686_=_C1695( C1686 C1695 ) \nC1686_=_C1697( C1686 C1697 ) C1686_=_C1701( C1686 C1701 ) C1686_=_C1702( C1686 C1702 ) C1686_=_C1703( C1686 C1703 ) C1686_=_C1704( C1686 C1704 ) C1686_=_C1705( C1686 C1705 ) \nC1686_=_C1706( C1686 C1706 ) C1686_=_C2136( C1686 C2136 ) C1686_=_C2157( C1686 C2157 ) C1686_=_C2266( C1686 C2266 ) C1686_=_C2267( C1686 C2267 ) C1686_=_C2268( C1686 C2268 ) \nC1686_=_C2269( C1686 C2269 ) C1686_=_C2270( C1686 C2270 ) C1686_=_C2271( C1686 C2271 ) C1686_=_C2273( C1686 C2273 ) C1686_=_C2276( C1686 C2276 ) C1686_=_C2277( C1686 C2277 ) \nC1686_=_C2278( C1686 C2278 ) C1686_=_C2282( C1686 C2282 ) C1688_=_C1689( C1688 C1689 ) C1688_=_C1690( C1688 C1690 ) C1688_=_C1693( C1688 C1693 ) C1688_=_C1694( C1688 C1694 ) \nC1688_=_C1695( C1688 C1695 ) C1688_=_C1697( C1688 C1697 ) C1688_=_C1701( C1688 C1701 ) C1688_=_C1702( C1688 C1702 ) C1688_=_C1703( C1688 C1703 ) C1688_=_C1704( C1688 C1704 ) \nC1688_=_C1705( C1688 C1705 ) C1688_=_C1706( C1688 C1706 ) C1688_=_C1823( C1688 C1823 ) C1688_=_C2160( C1688 C2160 ) C1688_=_C2464( C1688 C2464 ) C1688_=_C2484( C1688 C2484 ) \nC1688_=_C2485( C1688 C2485 ) C1688_=_C2486( C1688 C2486 ) C1688_=_C2488( C1688 C2488 ) C1688_=_C2490( C1688 C2490 ) C1688_=_C2492( C1688 C2492 ) C1688_=_C2493( C1688 C2493 ) \nC1688_=_C2494( C1688 C2494 ) C1688_=_C2497( C1688 C2497 ) C1688_=_C2498( C1688 C2498 ) C1688_=_C2499( C1688 C2499 ) C1688_=_C2500( C1688 C2500 ) C1688_=_C2502( C1688 C2502 ) \nC1688_=_C2503( C1688 C2503 ) C1689_=_C1690( C1689 C1690 ) C1689_=_C1693( C1689 C1693 ) C1689_=_C1694( C1689 C1694 ) C1689_=_C1695( C1689 C1695 ) C1689_=_C1697( C1689 C1697 ) \nC1689_=_C1701( C1689 C1701 ) C1689_=_C1702( C1689 C1702 ) C1689_=_C1703( C1689 C1703 ) C1689_=_C1704( C1689 C1704 ) C1689_=_C1705( C1689 C1705 ) C1689_=_C1706( C1689 C1706 ) \nC1689_=_C2161( C1689 C2161 ) C1689_=_C2465( C1689 C2465 ) C1689_=_C2569( C1689 C2569 ) C1689_=_C2570( C1689 C2570 ) C1689_=_C2571( C1689 C2571 ) C1689_=_C2573( C1689 C2573 ) \nC1689_=_C2578( C1689 C2578 ) C1689_=_C2579( C1689 C2579 ) C1689_=_C2581( C1689 C2581 ) C1689_=_C2582( C1689 C2582 ) C1689_=_C2583( C1689 C2583 ) C1689_=_C2584( C1689 C2584 ) \nC1689_=_C2585( C1689 C2585 ) C1690_=_C1693( C1690 C1693 ) C1690_=_C1694( C1690 C1694 ) C1690_=_C1695( C1690 C1695 ) C1690_=_C1697( C1690 C1697 ) C1690_=_C1701( C1690 C1701 ) \nC1690_=_C1702( C1690 C1702 ) C1690_=_C1703( C1690 C1703 ) C1690_=_C1704( C1690 C1704 ) C1690_=_C1705( C1690 C1705 ) C1690_=_C1706( C1690 C1706 ) C1690_=_C2162( C1690 C2162 ) \nC1690_=_C2223( C1690 C2223 ) C1690_=_C2466( C1690 C2466 ) C1690_=_C2484( C1690 C2484 ) C1690_=_C2569( C1690 C2569 ) C1690_=_C2623( C1690 C2623 ) C1690_=_C2624( C1690 C2624 ) \nC1690_=_C2625( C1690 C2625 ) C1690_=_C2626( C1690 C2626 ) C1690_=_C2628( C1690 C2628 ) C1690_=_C2630( C1690 C2630 ) C1690_=_C2632( C1690 C2632 ) C1690_=_C2633( C1690 C2633 ) \nC1690_=_C2635( C1690 C2635 ) C1690_=_C2637( C1690 C2637 ) C1690_=_C2638( C1690 C2638 ) C1690_=_C2640( C1690 C2640 ) C1693_=_C1694( C1693 C1694 ) C1693_=_C1695( C1693 C1695 ) \nC1693_=_C1697( C1693 C1697 ) C1693_=_C1701( C1693 C1701 ) C1693_=_C1702( C1693 C1702 ) C1693_=_C1703( C1693 C1703 ) C1693_=_C1704( C1693 C1704 ) C1693_=_C1705( C1693 C1705 ) \nC1693_=_C1706( C1693 C1706 ) C1693_=_C2674( C1693 C2674 ) C1693_=_C2704( C1693 C2704 ) C1693_=_C2818( C1693 C2818 ) C1693_=_C2832( C1693 C2832 ) C1693_=_C2908( C1693 C2908 ) \nC1693_=_C2910( C1693 C2910 ) C1693_=_C2912( C1693 C2912 ) C1693_=_C2913( C1693 C2913 ) C1693_=_C2914( C1693 C2914 ) C1693_=_C2915( C1693 C2915 ) C1693_=_C2916( C1693 C2916 ) \nC1693_=_C2918( C1693 C2918 ) C1693_=_C2919( C1693 C2919 ) C1693_=_C2921( C1693 C2921 ) C1694_=_C1695( C1694 C1695 ) C1694_=_C1697( C1694 C1697 ) C1694_=_C1701( C1694 C1701 ) \nC1694_=_C1702( C1694 C1702 ) C1694_=_C1703( C1694 C1703 ) C1694_=_C1704( C1694 C1704 ) C1694_=_C1705( C1694 C1705 ) C1694_=_C1706( C1694 C1706 ) C1694_=_C2676( C1694 C2676 ) \nC1694_=_C2894( C1694 C2894 ) C1694_=_C3186( C1694 C3186 ) C1694_=_C3239( C1694 C3239 ) C1694_=_C3241( C1694 C3241 ) C1694_=_C3243( C1694 C3243 ) C1694_=_C3247( C1694 C3247 ) \nC1694_=_C3248( C1694 C3248 ) C1694_=_C3249( C1694 C3249 ) C1694_=_C3251( C1694 C3251 ) C1694_=_C3252( C1694 C3252 ) C1695_=_C1697( C1695 C1697 ) C1695_=_C1701( C1695 C1701 ) \nC1695_=_C1702( C1695 C1702 ) C1695_=_C1703( C1695 C1703 ) C1695_=_C1704( C1695 C1704 ) C1695_=_C1705( C1695 C1705 ) C1695_=_C1706( C1695 C1706 ) C1695_=_C1743( C1695 C1743 ) \nC1695_=_C2111( C1695 C2111 ) C1695_=_C2167( C1695 C2167 ) C1695_=_C2378( C1695 C2378 ) C1695_=_C2473( C1695 C2473 ) C1695_=_C2625( C1695 C2625 ) C1695_=_C2689( C1695 C2689 ) \nC1695_=_C2820( C1695 C2820 ) C1695_=_C2834( C1695 C2834 ) C1695_=_C3300( C1695 C3300 ) C1695_=_C3301( C1695 C3301 ) C1695_=_C3304( C1695 C3304 ) C1697_=_C1701( C1697 C1701 ) \nC1697_=_C1702( C1697 C1702 ) C1697_=_C1703( C1697 C1703 ) C1697_=_C1704( C1697 C1704 ) C1697_=_C1705( C1697 C1705 ) C1697_=_C1706( C1697 C1706 ) C1697_=_C2112( C1697 C2112 ) \nC1697_=_C2189( C1697 C2189 ) C1697_=_C2270( C1697 C2270 ) C1697_=_C2895( C1697 C2895 ) C1697_=_C3015( C1697 C3015 ) C1697_=_C3162( C1697 C3162 ) C1697_=_C3188( C1697 C3188 ) \nC1697_=_C3256( C1697 C3256 ) C1697_=_C3474( C1697 C3474 ) C1697_=_C3475( C1697 C3475 ) C1697_=_C3476( C1697 C3476 ) C1697_=_C3477( C1697 C3477 ) C1697_=_C3478( C1697 C3478 ) \nC1697_=_C3479( C1697 C3479 ) C1697_=_C3480( C1697 C3480 ) C1697_=_C3481( C1697 C3481 ) C1697_=_C3482( C1697 C3482 ) C1701_=_C1702( C1701 C1702 ) C1701_=_C1703( C1701 C1703 ) \nC1701_=_C1704( C1701 C1704 ) C1701_=_C1705( C1701 C1705 ) C1701_=_C1706( C1701 C1706 ) C1701_=_C2173( C1701 C2173 ) C1701_=_C2479( C1701 C2479 ) C1701_=_C2632( C1701 C2632 ) \nC1701_=_C2696( C1701 C2696 ) C1701_=_C2898( C1701 C2898 ) C1701_=_C2988( C1701 C2988 ) C1701_=_C3486( C1701 C3486 ) C1701_=_C3521( C1701 C3521 ) C1701_=_C3583( C1701 C3583 ) \nC1701_=_C3690( C1701 C3690 ) C1701_=_C3691( C1701 C3691 ) C1701_=_C3693( C1701 C3693 ) C1702_=_C1703( C1702 C1703 ) C1702_=_C1704( C1702 C1704 ) C1702_=_C1705( C1702 C1705 ) \nC1702_=_C1706( C1702 C1706 ) C1702_=_C1967( C1702 C1967 ) C1702_=_C2310( C1702 C2310 ) C1702_=_C2592( C1702 C2592 ) C1702_=_C3286( C1702 C3286 ) C1702_=_C3474( C1702 C3474 ) \nC1702_=_C3647( C1702 C3647 ) C1702_=_C3695( C1702 C3695 ) C1702_=_C3706( C1702 C3706 ) C1702_=_C3720( C1702 C3720 ) C1702_=_C3721( C1702 C3721 ) C1702_=_C3723( C1702 C3723 ) \nC1702_=_C3724( C1702 C3724 ) C1702_=_C3725( C1702 C3725 ) C1702_=_C3727( C1702 C3727 ) C1703_=_C1704( C1703 C1704 ) C1703_=_C1705( C1703 C1705 ) C1703_=_C1706( C1703 C1706 ) \nC1703_=_C2311( C1703 C2311 ) C1703_=_C2514( C1703 C2514 ) C1703_=_C2581( C1703 C2581 ) C1703_=_C2926( C1703 C2926 ) C1703_=_C3088( C1703 C3088 ) C1703_=_C3275( C1703 C3275 ) \nC1703_=_C3431( C1703 C3431 ) C1703_=_C3475( C1703 C3475 ) C1704_=_C1705( C1704 C1705 ) C1704_=_C1706( C1704 C1706 ) C1704_=_C1767( C1704 C1767 ) C1704_=_C2790( C1704 C2790 ) \nC1704_=_C3263( C1704 C3263 ) C1704_=_C3476( C1704 C3476 ) C1704_=_C3817( C1704 C3817 ) C1704_=_C3819( C1704 C3819 ) C1705_=_C1706( C1705 C1706 ) C1705_=_C2314( C1705 C2314 ) \nC1705_=_C2406( C1705 C2406 ) C1705_=_C2683( C1705 C2683 ) C1705_=_C2919( C1705 C2919 ) C1705_=_C2928( C1705 C2928 ) C1705_=_C3247( C1705 C3247 ) C1705_=_C3291( C1705 C3291 ) \nC1705_=_C3359( C1705 C3359 ) C1705_=_C3434( C1705 C3434 ) C1705_=_C3662( C1705 C3662 ) C1705_=_C3779( C1705 C3779 ) C1705_=_C3906( C1705 C3906 ) C1705_=_C3967( C1705 C3967 ) \nC1705_=_C3968( C1705 C3968 ) C1705_=_C3969( C1705 C3969 ) C1706_=_C2316( C1706 C2316 ) C1706_=_C2931( C1706 C2931 ) C1706_=_C3435( C1706 C3435 ) C1706_=_C3481( C1706 C3481 ) \nC1706_=_C3961( C1706 C3961 ) C1706_=_C4039( C1706 C4039 ) C1710_=_C1713( C1710 C1713 ) C1710_=_C1714( C1710 C1714 ) C1710_=_C1715( C1710 C1715 ) C1710_=_C1717( C1710 C1717 ) \nC1710_=_C1721( C1710 C1721 ) C1710_=_C1722( C1710 C1722 ) C1710_=_C1725( C1710 C1725 ) C1710_=_C2243( C1710 C2243 ) C1710_=_C2246( C1710 C2246 ) C1710_=_C2247( C1710 C2247 ) \nC1710_=_C2248(</w:t>
      </w:r>
    </w:p>
    <w:p>
      <w:pPr>
        <w:pStyle w:val="PreformattedText"/>
        <w:bidi w:val="0"/>
        <w:spacing w:before="0" w:after="0"/>
        <w:jc w:val="left"/>
        <w:rPr/>
      </w:pPr>
      <w:r>
        <w:rPr/>
        <w:t xml:space="preserve"> </w:t>
      </w:r>
      <w:r>
        <w:rPr/>
        <w:t>C1710 C2248 ) C1710_=_C2250( C1710 C2250 ) C1710_=_C2251( C1710 C2251 ) C1710_=_C2252( C1710 C2252 ) C1710_=_C2254( C1710 C2254 ) C1710_=_C2255( C1710 C2255 ) \nC1710_=_C2257( C1710 C2257 ) C1710_=_C2258( C1710 C2258 ) C1710_=_C2260( C1710 C2260 ) C1710_=_C2262( C1710 C2262 ) C1710_=_C2263( C1710 C2263 ) C1713_=_C1714( C1713 C1714 ) \nC1713_=_C1715( C1713 C1715 ) C1713_=_C1717( C1713 C1717 ) C1713_=_C1721( C1713 C1721 ) C1713_=_C1722( C1713 C1722 ) C1713_=_C1725( C1713 C1725 ) C1713_=_C1778( C1713 C1778 ) \nC1713_=_C2247( C1713 C2247 ) C1713_=_C2938( C1713 C2938 ) C1713_=_C2939( C1713 C2939 ) C1713_=_C2940( C1713 C2940 ) C1713_=_C2943( C1713 C2943 ) C1713_=_C2945( C1713 C2945 ) \nC1713_=_C2946( C1713 C2946 ) C1713_=_C2947( C1713 C2947 ) C1713_=_C2948( C1713 C2948 ) C1713_=_C2949( C1713 C2949 ) C1713_=_C2950( C1713 C2950 ) C1713_=_C2951( C1713 C2951 ) \nC1714_=_C1715( C1714 C1715 ) C1714_=_C1717( C1714 C1717 ) C1714_=_C1721( C1714 C1721 ) C1714_=_C1722( C1714 C1722 ) C1714_=_C1725( C1714 C1725 ) C1714_=_C2074( C1714 C2074 ) \nC1714_=_C2108( C1714 C2108 ) C1714_=_C2185( C1714 C2185 ) C1714_=_C2359( C1714 C2359 ) C1714_=_C3013( C1714 C3013 ) C1714_=_C3015( C1714 C3015 ) C1714_=_C3016( C1714 C3016 ) \nC1714_=_C3017( C1714 C3017 ) C1714_=_C3018( C1714 C3018 ) C1714_=_C3019( C1714 C3019 ) C1714_=_C3020( C1714 C3020 ) C1714_=_C3021( C1714 C3021 ) C1714_=_C3022( C1714 C3022 ) \nC1714_=_C3023( C1714 C3023 ) C1714_=_C3024( C1714 C3024 ) C1714_=_C3025( C1714 C3025 ) C1715_=_C1717( C1715 C1717 ) C1715_=_C1721( C1715 C1721 ) C1715_=_C1722( C1715 C1722 ) \nC1715_=_C1725( C1715 C1725 ) C1715_=_C2248( C1715 C2248 ) C1715_=_C2470( C1715 C2470 ) C1715_=_C2800( C1715 C2800 ) C1715_=_C3027( C1715 C3027 ) C1715_=_C3030( C1715 C3030 ) \nC1715_=_C3031( C1715 C3031 ) C1715_=_C3032( C1715 C3032 ) C1715_=_C3033( C1715 C3033 ) C1715_=_C3034( C1715 C3034 ) C1715_=_C3037( C1715 C3037 ) C1715_=_C3038( C1715 C3038 ) \nC1715_=_C3039( C1715 C3039 ) C1715_=_C3040( C1715 C3040 ) C1717_=_C1721( C1717 C1721 ) C1717_=_C1722( C1717 C1722 ) C1717_=_C1725( C1717 C1725 ) C1717_=_C1873( C1717 C1873 ) \nC1717_=_C2061( C1717 C2061 ) C1717_=_C2725( C1717 C2725 ) C1717_=_C2845( C1717 C2845 ) C1717_=_C3096( C1717 C3096 ) C1717_=_C3144( C1717 C3144 ) C1717_=_C3215( C1717 C3215 ) \nC1717_=_C3219( C1717 C3219 ) C1717_=_C3221( C1717 C3221 ) C1717_=_C3222( C1717 C3222 ) C1717_=_C3225( C1717 C3225 ) C1717_=_C3226( C1717 C3226 ) C1717_=_C3227( C1717 C3227 ) \nC1721_=_C1722( C1721 C1722 ) C1721_=_C1725( C1721 C1725 ) C1721_=_C1745( C1721 C1745 ) C1721_=_C1786( C1721 C1786 ) C1721_=_C1876( C1721 C1876 ) C1721_=_C2002( C1721 C2002 ) \nC1721_=_C2493( C1721 C2493 ) C1721_=_C2579( C1721 C2579 ) C1721_=_C2630( C1721 C2630 ) C1721_=_C2730( C1721 C2730 ) C1721_=_C3122( C1721 C3122 ) C1721_=_C3148( C1721 C3148 ) \nC1721_=_C3301( C1721 C3301 ) C1721_=_C3377( C1721 C3377 ) C1721_=_C3521( C1721 C3521 ) C1721_=_C3522( C1721 C3522 ) C1721_=_C3523( C1721 C3523 ) C1721_=_C3524( C1721 C3524 ) \nC1721_=_C3525( C1721 C3525 ) C1722_=_C1725( C1722 C1725 ) C1722_=_C2080( C1722 C2080 ) C1722_=_C2364( C1722 C2364 ) C1722_=_C3019( C1722 C3019 ) C1722_=_C3737( C1722 C3737 ) \nC1722_=_C3738( C1722 C3738 ) C1722_=_C3744( C1722 C3744 ) C1725_=_C2257( C1725 C2257 ) C1725_=_C2716( C1725 C2716 ) C1725_=_C3440( C1725 C3440 ) C1725_=_C3495( C1725 C3495 ) \nC1725_=_C3890( C1725 C3890 ) C1725_=_C3891( C1725 C3891 ) C1725_=_C3893( C1725 C3893 ) C1725_=_C3894( C1725 C3894 ) C1739_=_C1740( C1739 C1740 ) C1739_=_C1741( C1739 C1741 ) \nC1739_=_C1743( C1739 C1743 ) C1739_=_C1744( C1739 C1744 ) C1739_=_C1745( C1739 C1745 ) C1739_=_C1747( C1739 C1747 ) C1739_=_C1748( C1739 C1748 ) C1739_=_C1752( C1739 C1752 ) \nC1739_=_C1753( C1739 C1753 ) C1739_=_C1895( C1739 C1895 ) C1739_=_C2056( C1739 C2056 ) C1739_=_C2122( C1739 C2122 ) C1739_=_C2200( C1739 C2200 ) C1739_=_C2341( C1739 C2341 ) \nC1739_=_C2643( C1739 C2643 ) C1739_=_C2645( C1739 C2645 ) C1739_=_C2646( C1739 C2646 ) C1739_=_C2647( C1739 C2647 ) C1739_=_C2648( C1739 C2648 ) C1739_=_C2651( C1739 C2651 ) \nC1739_=_C2652( C1739 C2652 ) C1739_=_C2653( C1739 C2653 ) C1739_=_C2654( C1739 C2654 ) C1739_=_C2655( C1739 C2655 ) C1740_=_C1741( C1740 C1741 ) C1740_=_C1743( C1740 C1743 ) \nC1740_=_C1744( C1740 C1744 ) C1740_=_C1745( C1740 C1745 ) C1740_=_C1747( C1740 C1747 ) C1740_=_C1748( C1740 C1748 ) C1740_=_C1752( C1740 C1752 ) C1740_=_C1753( C1740 C1753 ) \nC1740_=_C2013( C1740 C2013 ) C1740_=_C2106( C1740 C2106 ) C1740_=_C2374( C1740 C2374 ) C1740_=_C2818( C1740 C2818 ) C1740_=_C2819( C1740 C2819 ) C1740_=_C2820( C1740 C2820 ) \nC1740_=_C2827( C1740 C2827 ) C1740_=_C2828( C1740 C2828 ) C1740_=_C2829( C1740 C2829 ) C1740_=_C2830( C1740 C2830 ) C1740_=_C2831( C1740 C2831 ) C1741_=_C1743( C1741 C1743 ) \nC1741_=_C1744( C1741 C1744 ) C1741_=_C1745( C1741 C1745 ) C1741_=_C1747( C1741 C1747 ) C1741_=_C1748( C1741 C1748 ) C1741_=_C1752( C1741 C1752 ) C1741_=_C1753( C1741 C1753 ) \nC1741_=_C2014( C1741 C2014 ) C1741_=_C2107( C1741 C2107 ) C1741_=_C2301( C1741 C2301 ) C1741_=_C2375( C1741 C2375 ) C1741_=_C2832( C1741 C2832 ) C1741_=_C2833( C1741 C2833 ) \nC1741_=_C2834( C1741 C2834 ) C1741_=_C2836( C1741 C2836 ) C1741_=_C2841( C1741 C2841 ) C1741_=_C2842( C1741 C2842 ) C1741_=_C2843( C1741 C2843 ) C1741_=_C2844( C1741 C2844 ) \nC1743_=_C1744( C1743 C1744 ) C1743_=_C1745( C1743 C1745 ) C1743_=_C1747( C1743 C1747 ) C1743_=_C1748( C1743 C1748 ) C1743_=_C1752( C1743 C1752 ) C1743_=_C1753( C1743 C1753 ) \nC1743_=_C2111( C1743 C2111 ) C1743_=_C2167( C1743 C2167 ) C1743_=_C2378( C1743 C2378 ) C1743_=_C2473( C1743 C2473 ) C1743_=_C2625( C1743 C2625 ) C1743_=_C2689( C1743 C2689 ) \nC1743_=_C2820( C1743 C2820 ) C1743_=_C2834( C1743 C2834 ) C1743_=_C3300( C1743 C3300 ) C1743_=_C3301( C1743 C3301 ) C1743_=_C3304( C1743 C3304 ) C1744_=_C1745( C1744 C1745 ) \nC1744_=_C1747( C1744 C1747 ) C1744_=_C1748( C1744 C1748 ) C1744_=_C1752( C1744 C1752 ) C1744_=_C1753( C1744 C1753 ) C1744_=_C1785( C1744 C1785 ) C1744_=_C2001( C1744 C2001 ) \nC1744_=_C2848( C1744 C2848 ) C1744_=_C3121( C1744 C3121 ) C1744_=_C3505( C1744 C3505 ) C1744_=_C3507( C1744 C3507 ) C1744_=_C3509( C1744 C3509 ) C1744_=_C3512( C1744 C3512 ) \nC1745_=_C1747( C1745 C1747 ) C1745_=_C1748( C1745 C1748 ) C1745_=_C1752( C1745 C1752 ) C1745_=_C1753( C1745 C1753 ) C1745_=_C1786( C1745 C1786 ) C1745_=_C1876( C1745 C1876 ) \nC1745_=_C2002( C1745 C2002 ) C1745_=_C2493( C1745 C2493 ) C1745_=_C2579( C1745 C2579 ) C1745_=_C2630( C1745 C2630 ) C1745_=_C2730( C1745 C2730 ) C1745_=_C3122( C1745 C3122 ) \nC1745_=_C3148( C1745 C3148 ) C1745_=_C3301( C1745 C3301 ) C1745_=_C3377( C1745 C3377 ) C1745_=_C3521( C1745 C3521 ) C1745_=_C3522( C1745 C3522 ) C1745_=_C3523( C1745 C3523 ) \nC1745_=_C3524( C1745 C3524 ) C1745_=_C3525( C1745 C3525 ) C1747_=_C1748( C1747 C1748 ) C1747_=_C1752( C1747 C1752 ) C1747_=_C1753( C1747 C1753 ) C1747_=_C2113( C1747 C2113 ) \nC1747_=_C2190( C1747 C2190 ) C1747_=_C2380( C1747 C2380 ) C1747_=_C2758( C1747 C2758 ) C1747_=_C3034( C1747 C3034 ) C1747_=_C3304( C1747 C3304 ) C1747_=_C3676( C1747 C3676 ) \nC1747_=_C3677( C1747 C3677 ) C1747_=_C3678( C1747 C3678 ) C1747_=_C3679( C1747 C3679 ) C1748_=_C1752( C1748 C1752 ) C1748_=_C1753( C1748 C1753 ) C1748_=_C2116( C1748 C2116 ) \nC1748_=_C2383( C1748 C2383 ) C1748_=_C2718( C1748 C2718 ) C1748_=_C2827( C1748 C2827 ) C1748_=_C2841( C1748 C2841 ) C1748_=_C2882( C1748 C2882 ) C1748_=_C3315( C1748 C3315 ) \nC1748_=_C3677( C1748 C3677 ) C1748_=_C3776( C1748 C3776 ) C1748_=_C3906( C1748 C3906 ) C1748_=_C3908( C1748 C3908 ) C1748_=_C3911( C1748 C3911 ) C1752_=_C1753( C1752 C1753 ) \nC1752_=_C1773( C1752 C1773 ) C1752_=_C1902( C1752 C1902 ) C1752_=_C2065( C1752 C2065 ) C1752_=_C2132( C1752 C2132 ) C1752_=_C2218( C1752 C2218 ) C1752_=_C2652( C1752 C2652 ) \nC1752_=_C2722( C1752 C2722 ) C1752_=_C2797( C1752 C2797 ) C1752_=_C3410( C1752 C3410 ) C1752_=_C3518( C1752 C3518 ) C1752_=_C3557( C1752 C3557 ) C1752_=_C4013( C1752 C4013 ) \nC1752_=_C4040( C1752 C4040 ) C1752_=_C4051( C1752 C4051 ) C1752_=_C4069( C1752 C4069 ) C1753_=_C2119( C1753 C2119 ) C1753_=_C2390( C1753 C2390 ) C1753_=_C2830( C1753 C2830 ) \nC1753_=_C2844( C1753 C2844 ) C1753_=_C3678( C1753 C3678 ) C1755_=_C1760( C1755 C1760 ) C1755_=_C1762( C1755 C1762 ) C1755_=_C1765( C1755 C1765 ) C1755_=_C1766( C1755 C1766 ) \nC1755_=_C1767( C1755 C1767 ) C1755_=_C1768( C1755 C1768 ) C1755_=_C1769( C1755 C1769 ) C1755_=_C1770( C1755 C1770 ) C1755_=_C1771( C1755 C1771 ) C1755_=_C1772( C1755 C1772 ) \nC1755_=_C1773( C1755 C1773 ) C1755_=_C1774( C1755 C1774 ) C1755_=_C1775( C1755 C1775 ) C1755_=_C2427( C1755 C2427 ) C1755_=_C2428( C1755 C2428 ) C1755_=_C2429( C1755 C2429 ) \nC1755_=_C2431( C1755 C2431 ) C1755_=_C2433( C1755 C2433 ) C1755_=_C2435( C1755 C2435 ) C1755_=_C2440( C1755 C2440 ) C1755_=_C2442( C1755 C2442 ) C1760_=_C1762( C1760 C1762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2399( C1760 C2399 ) \nC1760_=_C2490( C1760 C2490 ) C1760_=_C2783( C1760 C2783 ) C1760_=_C2802( C1760 C2802 ) C1760_=_C3254( C1760 C3254 ) C1760_=_C3282( C1760 C3282 ) C1760_=_C3312( C1760 C3312 ) \nC1760_=_C3315( C1760 C3315 ) C1760_=_C3319( C1760 C3319 ) C1760_=_C3321( C1760 C3321 ) C1760_=_C3323( C1760 C3323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2400( C1762 C2400 ) C1762_=_C2415( C1762 C2415 ) C1762_=_C2433( C1762 C2433 ) \nC1762_=_C2786( C1762 C2786 ) C1762_=_C3366( C1762 C3366 ) C1762_=_C3400(</w:t>
      </w:r>
    </w:p>
    <w:p>
      <w:pPr>
        <w:pStyle w:val="PreformattedText"/>
        <w:bidi w:val="0"/>
        <w:spacing w:before="0" w:after="0"/>
        <w:jc w:val="left"/>
        <w:rPr/>
      </w:pPr>
      <w:r>
        <w:rPr/>
        <w:t xml:space="preserve"> </w:t>
      </w:r>
      <w:r>
        <w:rPr/>
        <w:t>C1762 C3400 ) C1762_=_C3513( C1762 C3513 ) C1762_=_C3516( C1762 C3516 ) C1762_=_C3518( C1762 C3518 ) \nC1762_=_C3520( C1762 C3520 ) C1765_=_C1766( C1765 C1766 ) C1765_=_C1767( C1765 C1767 ) C1765_=_C1768( C1765 C1768 ) C1765_=_C1769( C1765 C1769 ) C1765_=_C1770( C1765 C1770 ) \nC1765_=_C1771( C1765 C1771 ) C1765_=_C1772( C1765 C1772 ) C1765_=_C1773( C1765 C1773 ) C1765_=_C1774( C1765 C1774 ) C1765_=_C1775( C1765 C1775 ) C1765_=_C2788( C1765 C2788 ) \nC1765_=_C3190( C1765 C3190 ) C1765_=_C3260( C1765 C3260 ) C1765_=_C3354( C1765 C3354 ) C1765_=_C3696( C1765 C3696 ) C1765_=_C3756( C1765 C3756 ) C1765_=_C3758( C1765 C3758 ) \nC1766_=_C1767( C1766 C1767 ) C1766_=_C1768( C1766 C1768 ) C1766_=_C1769( C1766 C1769 ) C1766_=_C1770( C1766 C1770 ) C1766_=_C1771( C1766 C1771 ) C1766_=_C1772( C1766 C1772 ) \nC1766_=_C1773( C1766 C1773 ) C1766_=_C1774( C1766 C1774 ) C1766_=_C1775( C1766 C1775 ) C1766_=_C2497( C1766 C2497 ) C1766_=_C2534( C1766 C2534 ) C1766_=_C2789( C1766 C2789 ) \nC1766_=_C2808( C1766 C2808 ) C1766_=_C3262( C1766 C3262 ) C1766_=_C3528( C1766 C3528 ) C1766_=_C3799( C1766 C3799 ) C1766_=_C3801( C1766 C3801 ) C1766_=_C3803( C1766 C3803 ) \nC1766_=_C3804( C1766 C3804 ) C1766_=_C3806( C1766 C3806 ) C1766_=_C3811( C1766 C3811 ) C1767_=_C1768( C1767 C1768 ) C1767_=_C1769( C1767 C1769 ) C1767_=_C1770( C1767 C1770 ) \nC1767_=_C1771( C1767 C1771 ) C1767_=_C1772( C1767 C1772 ) C1767_=_C1773( C1767 C1773 ) C1767_=_C1774( C1767 C1774 ) C1767_=_C1775( C1767 C1775 ) C1767_=_C2790( C1767 C2790 ) \nC1767_=_C3263( C1767 C3263 ) C1767_=_C3476( C1767 C3476 ) C1767_=_C3817( C1767 C3817 ) C1767_=_C3819( C1767 C3819 ) C1768_=_C1769( C1768 C1769 ) C1768_=_C1770( C1768 C1770 ) \nC1768_=_C1771( C1768 C1771 ) C1768_=_C1772( C1768 C1772 ) C1768_=_C1773( C1768 C1773 ) C1768_=_C1774( C1768 C1774 ) C1768_=_C1775( C1768 C1775 ) C1768_=_C2612( C1768 C2612 ) \nC1768_=_C2791( C1768 C2791 ) C1768_=_C3405( C1768 C3405 ) C1768_=_C3513( C1768 C3513 ) C1768_=_C3638( C1768 C3638 ) C1768_=_C3838( C1768 C3838 ) C1768_=_C3839( C1768 C3839 ) \nC1768_=_C3840( C1768 C3840 ) C1768_=_C3842( C1768 C3842 ) C1769_=_C1770( C1769 C1770 ) C1769_=_C1771( C1769 C1771 ) C1769_=_C1772( C1769 C1772 ) C1769_=_C1773( C1769 C1773 ) \nC1769_=_C1774( C1769 C1774 ) C1769_=_C1775( C1769 C1775 ) C1769_=_C2720( C1769 C2720 ) C1769_=_C2793( C1769 C2793 ) C1769_=_C3267( C1769 C3267 ) C1769_=_C3654( C1769 C3654 ) \nC1769_=_C3823( C1769 C3823 ) C1769_=_C4000( C1769 C4000 ) C1770_=_C1771( C1770 C1771 ) C1770_=_C1772( C1770 C1772 ) C1770_=_C1773( C1770 C1773 ) C1770_=_C1774( C1770 C1774 ) \nC1770_=_C1775( C1770 C1775 ) C1770_=_C2811( C1770 C2811 ) C1770_=_C2829( C1770 C2829 ) C1770_=_C3609( C1770 C3609 ) C1770_=_C3665( C1770 C3665 ) C1770_=_C4020( C1770 C4020 ) \nC1770_=_C4021( C1770 C4021 ) C1770_=_C4022( C1770 C4022 ) C1771_=_C1772( C1771 C1772 ) C1771_=_C1773( C1771 C1773 ) C1771_=_C1774( C1771 C1774 ) C1771_=_C1775( C1771 C1775 ) \nC1771_=_C2794( C1771 C2794 ) C1771_=_C3197( C1771 C3197 ) C1771_=_C3268( C1771 C3268 ) C1771_=_C3361( C1771 C3361 ) C1771_=_C3683( C1771 C3683 ) C1771_=_C3730( C1771 C3730 ) \nC1771_=_C3824( C1771 C3824 ) C1771_=_C4024( C1771 C4024 ) C1771_=_C4029( C1771 C4029 ) C1771_=_C4030( C1771 C4030 ) C1772_=_C1773( C1772 C1773 ) C1772_=_C1774( C1772 C1774 ) \nC1772_=_C1775( C1772 C1775 ) C1772_=_C2442( C1772 C2442 ) C1772_=_C2795( C1772 C2795 ) C1772_=_C3023( C1772 C3023 ) C1772_=_C3269( C1772 C3269 ) C1772_=_C3407( C1772 C3407 ) \nC1772_=_C3482( C1772 C3482 ) C1772_=_C3701( C1772 C3701 ) C1772_=_C3842( C1772 C3842 ) C1772_=_C4040( C1772 C4040 ) C1773_=_C1774( C1773 C1774 ) C1773_=_C1775( C1773 C1775 ) \nC1773_=_C1902( C1773 C1902 ) C1773_=_C2065( C1773 C2065 ) C1773_=_C2132( C1773 C2132 ) C1773_=_C2218( C1773 C2218 ) C1773_=_C2652( C1773 C2652 ) C1773_=_C2722( C1773 C2722 ) \nC1773_=_C2797( C1773 C2797 ) C1773_=_C3410( C1773 C3410 ) C1773_=_C3518( C1773 C3518 ) C1773_=_C3557( C1773 C3557 ) C1773_=_C4013( C1773 C4013 ) C1773_=_C4040( C1773 C4040 ) \nC1773_=_C4051( C1773 C4051 ) C1773_=_C4069( C1773 C4069 ) C1774_=_C1775( C1774 C1775 ) C1774_=_C1940( C1774 C1940 ) C1774_=_C2262( C1774 C2262 ) C1774_=_C2815( C1774 C2815 ) \nC1774_=_C2831( C1774 C2831 ) C1774_=_C2949( C1774 C2949 ) C1774_=_C3038( C1774 C3038 ) C1774_=_C3610( C1774 C3610 ) C1774_=_C3668( C1774 C3668 ) C1774_=_C3893( C1774 C3893 ) \nC1774_=_C4022( C1774 C4022 ) C1775_=_C2152( C1775 C2152 ) C1775_=_C2798( C1775 C2798 ) C1775_=_C3271( C1775 C3271 ) C1775_=_C3336( C1775 C3336 ) C1775_=_C3794( C1775 C3794 ) \nC1775_=_C3923( C1775 C3923 ) C1775_=_C4086( C1775 C4086 ) C1778_=_C1779( C1778 C1779 ) C1778_=_C1783( C1778 C1783 ) C1778_=_C1785( C1778 C1785 ) C1778_=_C1786( C1778 C1786 ) \nC1778_=_C1787( C1778 C1787 ) C1778_=_C1789( C1778 C1789 ) C1778_=_C1792( C1778 C1792 ) C1778_=_C1793( C1778 C1793 ) C1778_=_C1797( C1778 C1797 ) C1778_=_C2247( C1778 C2247 ) \nC1778_=_C2938( C1778 C2938 ) C1778_=_C2939( C1778 C2939 ) C1778_=_C2940( C1778 C2940 ) C1778_=_C2943( C1778 C2943 ) C1778_=_C2945( C1778 C2945 ) C1778_=_C2946( C1778 C2946 ) \nC1778_=_C2947( C1778 C2947 ) C1778_=_C2948( C1778 C2948 ) C1778_=_C2949( C1778 C2949 ) C1778_=_C2950( C1778 C2950 ) C1778_=_C2951( C1778 C2951 ) C1779_=_C1783( C1779 C1783 ) \nC1779_=_C1785( C1779 C1785 ) C1779_=_C1786( C1779 C1786 ) C1779_=_C1787( C1779 C1787 ) C1779_=_C1789( C1779 C1789 ) C1779_=_C1792( C1779 C1792 ) C1779_=_C1793( C1779 C1793 ) \nC1779_=_C1797( C1779 C1797 ) C1779_=_C1996( C1779 C1996 ) C1779_=_C2038( C1779 C2038 ) C1779_=_C2124( C1779 C2124 ) C1779_=_C2656( C1779 C2656 ) C1779_=_C2966( C1779 C2966 ) \nC1779_=_C2967( C1779 C2967 ) C1779_=_C2968( C1779 C2968 ) C1779_=_C2970( C1779 C2970 ) C1779_=_C2971( C1779 C2971 ) C1779_=_C2972( C1779 C2972 ) C1779_=_C2973( C1779 C2973 ) \nC1779_=_C2977( C1779 C2977 ) C1779_=_C2978( C1779 C2978 ) C1779_=_C2979( C1779 C2979 ) C1779_=_C2981( C1779 C2981 ) C1783_=_C1785( C1783 C1785 ) C1783_=_C1786( C1783 C1786 ) \nC1783_=_C1787( C1783 C1787 ) C1783_=_C1789( C1783 C1789 ) C1783_=_C1792( C1783 C1792 ) C1783_=_C1793( C1783 C1793 ) C1783_=_C1797( C1783 C1797 ) C1783_=_C2041( C1783 C2041 ) \nC1783_=_C2875( C1783 C2875 ) C1783_=_C2971( C1783 C2971 ) C1783_=_C3068( C1783 C3068 ) C1783_=_C3098( C1783 C3098 ) C1783_=_C3159( C1783 C3159 ) C1783_=_C3282( C1783 C3282 ) \nC1783_=_C3283( C1783 C3283 ) C1783_=_C3284( C1783 C3284 ) C1783_=_C3286( C1783 C3286 ) C1783_=_C3287( C1783 C3287 ) C1783_=_C3288( C1783 C3288 ) C1783_=_C3289( C1783 C3289 ) \nC1783_=_C3291( C1783 C3291 ) C1783_=_C3295( C1783 C3295 ) C1783_=_C3297( C1783 C3297 ) C1783_=_C3298( C1783 C3298 ) C1785_=_C1786( C1785 C1786 ) C1785_=_C1787( C1785 C1787 ) \nC1785_=_C1789( C1785 C1789 ) C1785_=_C1792( C1785 C1792 ) C1785_=_C1793( C1785 C1793 ) C1785_=_C1797( C1785 C1797 ) C1785_=_C2001( C1785 C2001 ) C1785_=_C2848( C1785 C2848 ) \nC1785_=_C3121( C1785 C3121 ) C1785_=_C3505( C1785 C3505 ) C1785_=_C3507( C1785 C3507 ) C1785_=_C3509( C1785 C3509 ) C1785_=_C3512( C1785 C3512 ) C1786_=_C1787( C1786 C1787 ) \nC1786_=_C1789( C1786 C1789 ) C1786_=_C1792( C1786 C1792 ) C1786_=_C1793( C1786 C1793 ) C1786_=_C1797( C1786 C1797 ) C1786_=_C1876( C1786 C1876 ) C1786_=_C2002( C1786 C2002 ) \nC1786_=_C2493( C1786 C2493 ) C1786_=_C2579( C1786 C2579 ) C1786_=_C2630( C1786 C2630 ) C1786_=_C2730( C1786 C2730 ) C1786_=_C3122( C1786 C3122 ) C1786_=_C3148( C1786 C3148 ) \nC1786_=_C3301( C1786 C3301 ) C1786_=_C3377( C1786 C3377 ) C1786_=_C3521( C1786 C3521 ) C1786_=_C3522( C1786 C3522 ) C1786_=_C3523( C1786 C3523 ) C1786_=_C3524( C1786 C3524 ) \nC1786_=_C3525( C1786 C3525 ) C1787_=_C1789( C1787 C1789 ) C1787_=_C1792( C1787 C1792 ) C1787_=_C1793( C1787 C1793 ) C1787_=_C1797( C1787 C1797 ) C1787_=_C2019( C1787 C2019 ) \nC1787_=_C2043( C1787 C2043 ) C1787_=_C2912( C1787 C2912 ) C1787_=_C3100( C1787 C3100 ) C1787_=_C3133( C1787 C3133 ) C1787_=_C3163( C1787 C3163 ) C1787_=_C3284( C1787 C3284 ) \nC1787_=_C3340( C1787 C3340 ) C1787_=_C3378( C1787 C3378 ) C1787_=_C3538( C1787 C3538 ) C1787_=_C3544( C1787 C3544 ) C1787_=_C3545( C1787 C3545 ) C1787_=_C3547( C1787 C3547 ) \nC1789_=_C1792( C1789 C1792 ) C1789_=_C1793( C1789 C1793 ) C1789_=_C1797( C1789 C1797 ) C1789_=_C3627( C1789 C3627 ) C1789_=_C3799( C1789 C3799 ) C1789_=_C3862( C1789 C3862 ) \nC1789_=_C3864( C1789 C3864 ) C1789_=_C3865( C1789 C3865 ) C1789_=_C3867( C1789 C3867 ) C1789_=_C3870( C1789 C3870 ) C1789_=_C3872( C1789 C3872 ) C1792_=_C1793( C1792 C1793 ) \nC1792_=_C1797( C1792 C1797 ) C1792_=_C2584( C1792 C2584 ) C1792_=_C2618( C1792 C2618 ) C1792_=_C2946( C1792 C2946 ) C1792_=_C3181( C1792 C3181 ) C1792_=_C3248( C1792 C3248 ) \nC1792_=_C3380( C1792 C3380 ) C1792_=_C3479( C1792 C3479 ) C1792_=_C3630( C1792 C3630 ) C1792_=_C3864( C1792 C3864 ) C1792_=_C3879( C1792 C3879 ) C1792_=_C3994( C1792 C3994 ) \nC1792_=_C3995( C1792 C3995 ) C1793_=_C1797( C1793 C1797 ) C1793_=_C1837( C1793 C1837 ) C1793_=_C1858( C1793 C1858 ) C1793_=_C2499( C1793 C2499 ) C1793_=_C2638( C1793 C2638 ) \nC1793_=_C2947( C1793 C2947 ) C1793_=_C3319( C1793 C3319 ) C1793_=_C3469( C1793 C3469 ) C1793_=_C3498( C1793 C3498 ) C1793_=_C3553( C1793 C3553 ) C1793_=_C3631( C1793 C3631 ) \nC1793_=_C3700( C1793 C3700 ) C1793_=_C3758( C1793 C3758 ) C1793_=_C3803( C1793 C3803 ) C1793_=_C3865( C1793 C3865 ) C1793_=_C3880( C1793 C3880 ) C1793_=_C3959( C1793 C3959 ) \nC1793_=_C3976( C1793 C3976 ) C1793_=_C4001( C1793 C4001 ) C1793_=_C4002( C1793 C4002 ) C1793_=_C4003( C1793 C4003 ) C1793_=_C4004( C1793 C4004 ) C1793_=_C4005( C1793 C4005 ) \nC1797_=_C2950( C1797 C2950 ) C1797_=_C3396( C1797 C3396 ) C1797_=_C3636( C1797 C3636 ) C1797_=_C3688( C1797 C3688 ) C1797_=_C3735( C1797 C3735 ) C1797_=_C3870( C1797 C3870 ) \nC1797_=_C3887( C1797 C3887 ) C1797_=_C3928( C1797 C3928 ) C1797_=_C4029( C1797 C4029 ) C1797_=_C4037( C1797 C4037 ) C1797_=_C4052( C1797 C4052 ) C1797_=_C4077( C1797 C4077 ) \nC1797_=_C4079( C1797 C4079 ) C1797_=_C4088( C1797 C4088 ) C1797_=_C4089( C1797 C4089 ) C1805_=_C1806( C1805 C1806 ) C1805_=_C1810(</w:t>
      </w:r>
    </w:p>
    <w:p>
      <w:pPr>
        <w:pStyle w:val="PreformattedText"/>
        <w:bidi w:val="0"/>
        <w:spacing w:before="0" w:after="0"/>
        <w:jc w:val="left"/>
        <w:rPr/>
      </w:pPr>
      <w:r>
        <w:rPr/>
        <w:t xml:space="preserve"> </w:t>
      </w:r>
      <w:r>
        <w:rPr/>
        <w:t>C1805 C1810 ) C1805_=_C1811( C1805 C1811 ) \nC1805_=_C1812( C1805 C1812 ) C1805_=_C1814( C1805 C1814 ) C1805_=_C1866( C1805 C1866 ) C1805_=_C2012( C1805 C2012 ) C1805_=_C2704( C1805 C2704 ) C1805_=_C2705( C1805 C2705 ) \nC1805_=_C2706( C1805 C2706 ) C1805_=_C2707( C1805 C2707 ) C1805_=_C2708( C1805 C2708 ) C1805_=_C2709( C1805 C2709 ) C1805_=_C2712( C1805 C2712 ) C1805_=_C2714( C1805 C2714 ) \nC1805_=_C2716( C1805 C2716 ) C1805_=_C2717( C1805 C2717 ) C1805_=_C2718( C1805 C2718 ) C1805_=_C2719( C1805 C2719 ) C1805_=_C2720( C1805 C2720 ) C1805_=_C2721( C1805 C2721 ) \nC1805_=_C2722( C1805 C2722 ) C1806_=_C1810( C1806 C1810 ) C1806_=_C1811( C1806 C1811 ) C1806_=_C1812( C1806 C1812 ) C1806_=_C1814( C1806 C1814 ) C1806_=_C1896( C1806 C1896 ) \nC1806_=_C1995( C1806 C1995 ) C1806_=_C2036( C1806 C2036 ) C1806_=_C2105( C1806 C2105 ) C1806_=_C2545( C1806 C2545 ) C1806_=_C2561( C1806 C2561 ) C1806_=_C2746( C1806 C2746 ) \nC1806_=_C2748( C1806 C2748 ) C1806_=_C2749( C1806 C2749 ) C1806_=_C2751( C1806 C2751 ) C1810_=_C1811( C1810 C1811 ) C1810_=_C1812( C1810 C1812 ) C1810_=_C1814( C1810 C1814 ) \nC1810_=_C2361( C1810 C2361 ) C1810_=_C2877( C1810 C2877 ) C1810_=_C3069( C1810 C3069 ) C1810_=_C3131( C1810 C3131 ) C1810_=_C3328( C1810 C3328 ) C1810_=_C3334( C1810 C3334 ) \nC1810_=_C3336( C1810 C3336 ) C1810_=_C3337( C1810 C3337 ) C1811_=_C1812( C1811 C1812 ) C1811_=_C1814( C1811 C1814 ) C1811_=_C1877( C1811 C1877 ) C1811_=_C2712( C1811 C2712 ) \nC1811_=_C3071( C1811 C3071 ) C1811_=_C3101( C1811 C3101 ) C1811_=_C3124( C1811 C3124 ) C1811_=_C3230( C1811 C3230 ) C1811_=_C3647( C1811 C3647 ) C1811_=_C3648( C1811 C3648 ) \nC1811_=_C3650( C1811 C3650 ) C1811_=_C3652( C1811 C3652 ) C1811_=_C3654( C1811 C3654 ) C1811_=_C3656( C1811 C3656 ) C1811_=_C3659( C1811 C3659 ) C1812_=_C1814( C1812 C1814 ) \nC1812_=_C1878( C1812 C1878 ) C1812_=_C2023( C1812 C2023 ) C1812_=_C2915( C1812 C2915 ) C1812_=_C3102( C1812 C3102 ) C1812_=_C3125( C1812 C3125 ) C1812_=_C3138( C1812 C3138 ) \nC1812_=_C3232( C1812 C3232 ) C1812_=_C3387( C1812 C3387 ) C1812_=_C3648( C1812 C3648 ) C1812_=_C3681( C1812 C3681 ) C1812_=_C3728( C1812 C3728 ) C1812_=_C3821( C1812 C3821 ) \nC1812_=_C3822( C1812 C3822 ) C1812_=_C3823( C1812 C3823 ) C1812_=_C3824( C1812 C3824 ) C1812_=_C3825( C1812 C3825 ) C1812_=_C3826( C1812 C3826 ) C1812_=_C3827( C1812 C3827 ) \nC1812_=_C3829( C1812 C3829 ) C1814_=_C2367( C1814 C2367 ) C1814_=_C2565( C1814 C2565 ) C1814_=_C3920( C1814 C3920 ) C1814_=_C3923( C1814 C3923 ) C1814_=_C3924( C1814 C3924 ) \nC1823_=_C1824( C1823 C1824 ) C1823_=_C1825( C1823 C1825 ) C1823_=_C1826( C1823 C1826 ) C1823_=_C1828( C1823 C1828 ) C1823_=_C1830( C1823 C1830 ) C1823_=_C1831( C1823 C1831 ) \nC1823_=_C1834( C1823 C1834 ) C1823_=_C1835( C1823 C1835 ) C1823_=_C1837( C1823 C1837 ) C1823_=_C2160( C1823 C2160 ) C1823_=_C2464( C1823 C2464 ) C1823_=_C2484( C1823 C2484 ) \nC1823_=_C2485( C1823 C2485 ) C1823_=_C2486( C1823 C2486 ) C1823_=_C2488( C1823 C2488 ) C1823_=_C2490( C1823 C2490 ) C1823_=_C2492( C1823 C2492 ) C1823_=_C2493( C1823 C2493 ) \nC1823_=_C2494( C1823 C2494 ) C1823_=_C2497( C1823 C2497 ) C1823_=_C2498( C1823 C2498 ) C1823_=_C2499( C1823 C2499 ) C1823_=_C2500( C1823 C2500 ) C1823_=_C2502( C1823 C2502 ) \nC1823_=_C2503( C1823 C2503 ) C1824_=_C1825( C1824 C1825 ) C1824_=_C1826( C1824 C1826 ) C1824_=_C1828( C1824 C1828 ) C1824_=_C1830( C1824 C1830 ) C1824_=_C1831( C1824 C1831 ) \nC1824_=_C1834( C1824 C1834 ) C1824_=_C1835( C1824 C1835 ) C1824_=_C1837( C1824 C1837 ) C1824_=_C1946( C1824 C1946 ) C1824_=_C2603( C1824 C2603 ) C1824_=_C2673( C1824 C2673 ) \nC1824_=_C2674( C1824 C2674 ) C1824_=_C2675( C1824 C2675 ) C1824_=_C2676( C1824 C2676 ) C1824_=_C2678( C1824 C2678 ) C1824_=_C2681( C1824 C2681 ) C1824_=_C2683( C1824 C2683 ) \nC1824_=_C2685( C1824 C2685 ) C1825_=_C1826( C1825 C1826 ) C1825_=_C1828( C1825 C1828 ) C1825_=_C1830( C1825 C1830 ) C1825_=_C1831( C1825 C1831 ) C1825_=_C1834( C1825 C1834 ) \nC1825_=_C1835( C1825 C1835 ) C1825_=_C1837( C1825 C1837 ) C1825_=_C2358( C1825 C2358 ) C1825_=_C2427( C1825 C2427 ) C1825_=_C2782( C1825 C2782 ) C1825_=_C2783( C1825 C2783 ) \nC1825_=_C2785( C1825 C2785 ) C1825_=_C2786( C1825 C2786 ) C1825_=_C2787( C1825 C2787 ) C1825_=_C2788( C1825 C2788 ) C1825_=_C2789( C1825 C2789 ) C1825_=_C2790( C1825 C2790 ) \nC1825_=_C2791( C1825 C2791 ) C1825_=_C2792( C1825 C2792 ) C1825_=_C2793( C1825 C2793 ) C1825_=_C2794( C1825 C2794 ) C1825_=_C2795( C1825 C2795 ) C1825_=_C2796( C1825 C2796 ) \nC1825_=_C2797( C1825 C2797 ) C1825_=_C2798( C1825 C2798 ) C1826_=_C1828( C1826 C1828 ) C1826_=_C1830( C1826 C1830 ) C1826_=_C1831( C1826 C1831 ) C1826_=_C1834( C1826 C1834 ) \nC1826_=_C1835( C1826 C1835 ) C1826_=_C1837( C1826 C1837 ) C1826_=_C2486( C1826 C2486 ) C1826_=_C2800( C1826 C2800 ) C1826_=_C2802( C1826 C2802 ) C1826_=_C2803( C1826 C2803 ) \nC1826_=_C2808( C1826 C2808 ) C1826_=_C2809( C1826 C2809 ) C1826_=_C2811( C1826 C2811 ) C1826_=_C2812( C1826 C2812 ) C1826_=_C2813( C1826 C2813 ) C1826_=_C2814( C1826 C2814 ) \nC1826_=_C2815( C1826 C2815 ) C1826_=_C2816( C1826 C2816 ) C1828_=_C1830( C1828 C1830 ) C1828_=_C1831( C1828 C1831 ) C1828_=_C1834( C1828 C1834 ) C1828_=_C1835( C1828 C1835 ) \nC1828_=_C1837( C1828 C1837 ) C1828_=_C2360( C1828 C2360 ) C1828_=_C2770( C1828 C2770 ) C1828_=_C2782( C1828 C2782 ) C1828_=_C3275( C1828 C3275 ) C1828_=_C3276( C1828 C3276 ) \nC1828_=_C3280( C1828 C3280 ) C1828_=_C3281( C1828 C3281 ) C1830_=_C1831( C1830 C1831 ) C1830_=_C1834( C1830 C1834 ) C1830_=_C1835( C1830 C1835 ) C1830_=_C1837( C1830 C1837 ) \nC1830_=_C2362( C1830 C2362 ) C1830_=_C2785( C1830 C2785 ) C1830_=_C3455( C1830 C3455 ) C1830_=_C3457( C1830 C3457 ) C1830_=_C3458( C1830 C3458 ) C1831_=_C1834( C1831 C1834 ) \nC1831_=_C1835( C1831 C1835 ) C1831_=_C1837( C1831 C1837 ) C1831_=_C2363( C1831 C2363 ) C1831_=_C2787( C1831 C2787 ) C1831_=_C3528( C1831 C3528 ) C1831_=_C3535( C1831 C3535 ) \nC1834_=_C1835( C1834 C1835 ) C1834_=_C1837( C1834 C1837 ) C1834_=_C1950( C1834 C1950 ) C1834_=_C2193( C1834 C2193 ) C1834_=_C2276( C1834 C2276 ) C1834_=_C2381( C1834 C2381 ) \nC1834_=_C2611( C1834 C2611 ) C1834_=_C2681( C1834 C2681 ) C1834_=_C2714( C1834 C2714 ) C1834_=_C2866( C1834 C2866 ) C1834_=_C3832( C1834 C3832 ) C1834_=_C3833( C1834 C3833 ) \nC1834_=_C3834( C1834 C3834 ) C1834_=_C3836( C1834 C3836 ) C1835_=_C1837( C1835 C1837 ) C1835_=_C2260( C1835 C2260 ) C1835_=_C2368( C1835 C2368 ) C1835_=_C2792( C1835 C2792 ) \nC1835_=_C2901( C1835 C2901 ) C1835_=_C2977( C1835 C2977 ) C1835_=_C2990( C1835 C2990 ) C1835_=_C3194( C1835 C3194 ) C1835_=_C3266( C1835 C3266 ) C1835_=_C3505( C1835 C3505 ) \nC1835_=_C3544( C1835 C3544 ) C1835_=_C3551( C1835 C3551 ) C1835_=_C3765( C1835 C3765 ) C1835_=_C3917( C1835 C3917 ) C1835_=_C3926( C1835 C3926 ) C1835_=_C3927( C1835 C3927 ) \nC1835_=_C3928( C1835 C3928 ) C1837_=_C1858( C1837 C1858 ) C1837_=_C2499( C1837 C2499 ) C1837_=_C2638( C1837 C2638 ) C1837_=_C2947( C1837 C2947 ) C1837_=_C3319( C1837 C3319 ) \nC1837_=_C3469( C1837 C3469 ) C1837_=_C3498( C1837 C3498 ) C1837_=_C3553( C1837 C3553 ) C1837_=_C3631( C1837 C3631 ) C1837_=_C3700( C1837 C3700 ) C1837_=_C3758( C1837 C3758 ) \nC1837_=_C3803( C1837 C3803 ) C1837_=_C3865( C1837 C3865 ) C1837_=_C3880( C1837 C3880 ) C1837_=_C3959( C1837 C3959 ) C1837_=_C3976( C1837 C3976 ) C1837_=_C4001( C1837 C4001 ) \nC1837_=_C4002( C1837 C4002 ) C1837_=_C4003( C1837 C4003 ) C1837_=_C4004( C1837 C4004 ) C1837_=_C4005( C1837 C4005 ) C1843_=_C1854( C1843 C1854 ) C1843_=_C1856( C1843 C1856 ) \nC1843_=_C1858( C1843 C1858 ) C1843_=_C1925( C1843 C1925 ) C1843_=_C1926( C1843 C1926 ) C1843_=_C1929( C1843 C1929 ) C1843_=_C1930( C1843 C1930 ) C1843_=_C1931( C1843 C1931 ) \nC1843_=_C1932( C1843 C1932 ) C1843_=_C1936( C1843 C1936 ) C1843_=_C1937( C1843 C1937 ) C1843_=_C1938( C1843 C1938 ) C1843_=_C1940( C1843 C1940 ) C1854_=_C1856( C1854 C1856 ) \nC1854_=_C1858( C1854 C1858 ) C1854_=_C2114( C1854 C2114 ) C1854_=_C2191( C1854 C2191 ) C1854_=_C2633( C1854 C2633 ) C1854_=_C3018( C1854 C3018 ) C1854_=_C3164( C1854 C3164 ) \nC1854_=_C3259( C1854 C3259 ) C1854_=_C3463( C1854 C3463 ) C1854_=_C3493( C1854 C3493 ) C1854_=_C3625( C1854 C3625 ) C1854_=_C3695( C1854 C3695 ) C1854_=_C3696( C1854 C3696 ) \nC1854_=_C3697( C1854 C3697 ) C1854_=_C3700( C1854 C3700 ) C1854_=_C3701( C1854 C3701 ) C1854_=_C3704( C1854 C3704 ) C1856_=_C1858( C1856 C1858 ) C1856_=_C2384( C1856 C2384 ) \nC1856_=_C2637( C1856 C2637 ) C1856_=_C3166( C1856 C3166 ) C1856_=_C3443( C1856 C3443 ) C1856_=_C3466( C1856 C3466 ) C1856_=_C3497( C1856 C3497 ) C1856_=_C3629( C1856 C3629 ) \nC1856_=_C3756( C1856 C3756 ) C1856_=_C3900( C1856 C3900 ) C1856_=_C3958( C1856 C3958 ) C1856_=_C3959( C1856 C3959 ) C1856_=_C3961( C1856 C3961 ) C1856_=_C3963( C1856 C3963 ) \nC1856_=_C3964( C1856 C3964 ) C1858_=_C2499( C1858 C2499 ) C1858_=_C2638( C1858 C2638 ) C1858_=_C2947( C1858 C2947 ) C1858_=_C3319( C1858 C3319 ) C1858_=_C3469( C1858 C3469 ) \nC1858_=_C3498( C1858 C3498 ) C1858_=_C3553( C1858 C3553 ) C1858_=_C3631( C1858 C3631 ) C1858_=_C3700( C1858 C3700 ) C1858_=_C3758( C1858 C3758 ) C1858_=_C3803( C1858 C3803 ) \nC1858_=_C3865( C1858 C3865 ) C1858_=_C3880( C1858 C3880 ) C1858_=_C3959( C1858 C3959 ) C1858_=_C3976( C1858 C3976 ) C1858_=_C4001( C1858 C4001 ) C1858_=_C4002( C1858 C4002 ) \nC1858_=_C4003( C1858 C4003 ) C1858_=_C4004( C1858 C4004 ) C1858_=_C4005( C1858 C4005 ) C1866_=_C1873( C1866 C1873 ) C1866_=_C1876( C1866 C1876 ) C1866_=_C1877( C1866 C1877 ) \nC1866_=_C1878( C1866 C1878 ) C1866_=_C2012( C1866 C2012 ) C1866_=_C2704( C1866 C2704 ) C1866_=_C2705( C1866 C2705 ) C1866_=_C2706( C1866 C2706 ) C1866_=_C2707( C1866 C2707 ) \nC1866_=_C2708( C1866 C2708 ) C1866_=_C2709( C1866 C2709 ) C1866_=_C2712( C1866 C2712 ) C1866_=_C2714( C1866 C2714 ) C1866_=_C2716( C1866 C2716 ) C1866_=_C2717( C1866 C2717 ) \nC1866_=_C2718( C1866 C2718 ) C1866_=_C2719( C1866 C2719 ) C1866_=_C2720( C1866 C2720 ) C1866_=_C2721( C1866 C2721 ) C1866_=_C2722( C1866 C2722 ) C1873_=_C1876( C1873 C1876 ) \nC1873_=_C1877(</w:t>
      </w:r>
    </w:p>
    <w:p>
      <w:pPr>
        <w:pStyle w:val="PreformattedText"/>
        <w:bidi w:val="0"/>
        <w:spacing w:before="0" w:after="0"/>
        <w:jc w:val="left"/>
        <w:rPr/>
      </w:pPr>
      <w:r>
        <w:rPr/>
        <w:t xml:space="preserve"> </w:t>
      </w:r>
      <w:r>
        <w:rPr/>
        <w:t>C1873 C1877 ) C1873_=_C1878( C1873 C1878 ) C1873_=_C2061( C1873 C2061 ) C1873_=_C2725( C1873 C2725 ) C1873_=_C2845( C1873 C2845 ) C1873_=_C3096( C1873 C3096 ) \nC1873_=_C3144( C1873 C3144 ) C1873_=_C3215( C1873 C3215 ) C1873_=_C3219( C1873 C3219 ) C1873_=_C3221( C1873 C3221 ) C1873_=_C3222( C1873 C3222 ) C1873_=_C3225( C1873 C3225 ) \nC1873_=_C3226( C1873 C3226 ) C1873_=_C3227( C1873 C3227 ) C1876_=_C1877( C1876 C1877 ) C1876_=_C1878( C1876 C1878 ) C1876_=_C2002( C1876 C2002 ) C1876_=_C2493( C1876 C2493 ) \nC1876_=_C2579( C1876 C2579 ) C1876_=_C2630( C1876 C2630 ) C1876_=_C2730( C1876 C2730 ) C1876_=_C3122( C1876 C3122 ) C1876_=_C3148( C1876 C3148 ) C1876_=_C3301( C1876 C3301 ) \nC1876_=_C3377( C1876 C3377 ) C1876_=_C3521( C1876 C3521 ) C1876_=_C3522( C1876 C3522 ) C1876_=_C3523( C1876 C3523 ) C1876_=_C3524( C1876 C3524 ) C1876_=_C3525( C1876 C3525 ) \nC1877_=_C1878( C1877 C1878 ) C1877_=_C2712( C1877 C2712 ) C1877_=_C3071( C1877 C3071 ) C1877_=_C3101( C1877 C3101 ) C1877_=_C3124( C1877 C3124 ) C1877_=_C3230( C1877 C3230 ) \nC1877_=_C3647( C1877 C3647 ) C1877_=_C3648( C1877 C3648 ) C1877_=_C3650( C1877 C3650 ) C1877_=_C3652( C1877 C3652 ) C1877_=_C3654( C1877 C3654 ) C1877_=_C3656( C1877 C3656 ) \nC1877_=_C3659( C1877 C3659 ) C1878_=_C2023( C1878 C2023 ) C1878_=_C2915( C1878 C2915 ) C1878_=_C3102( C1878 C3102 ) C1878_=_C3125( C1878 C3125 ) C1878_=_C3138( C1878 C3138 ) \nC1878_=_C3232( C1878 C3232 ) C1878_=_C3387( C1878 C3387 ) C1878_=_C3648( C1878 C3648 ) C1878_=_C3681( C1878 C3681 ) C1878_=_C3728( C1878 C3728 ) C1878_=_C3821( C1878 C3821 ) \nC1878_=_C3822( C1878 C3822 ) C1878_=_C3823( C1878 C3823 ) C1878_=_C3824( C1878 C3824 ) C1878_=_C3825( C1878 C3825 ) C1878_=_C3826( C1878 C3826 ) C1878_=_C3827( C1878 C3827 ) \nC1878_=_C3829( C1878 C3829 ) C1895_=_C1896( C1895 C1896 ) C1895_=_C1902( C1895 C1902 ) C1895_=_C2056( C1895 C2056 ) C1895_=_C2122( C1895 C2122 ) C1895_=_C2200( C1895 C2200 ) \nC1895_=_C2341( C1895 C2341 ) C1895_=_C2643( C1895 C2643 ) C1895_=_C2645( C1895 C2645 ) C1895_=_C2646( C1895 C2646 ) C1895_=_C2647( C1895 C2647 ) C1895_=_C2648( C1895 C2648 ) \nC1895_=_C2651( C1895 C2651 ) C1895_=_C2652( C1895 C2652 ) C1895_=_C2653( C1895 C2653 ) C1895_=_C2654( C1895 C2654 ) C1895_=_C2655( C1895 C2655 ) C1896_=_C1902( C1896 C1902 ) \nC1896_=_C1995( C1896 C1995 ) C1896_=_C2036( C1896 C2036 ) C1896_=_C2105( C1896 C2105 ) C1896_=_C2545( C1896 C2545 ) C1896_=_C2561( C1896 C2561 ) C1896_=_C2746( C1896 C2746 ) \nC1896_=_C2748( C1896 C2748 ) C1896_=_C2749( C1896 C2749 ) C1896_=_C2751( C1896 C2751 ) C1902_=_C2065( C1902 C2065 ) C1902_=_C2132( C1902 C2132 ) C1902_=_C2218( C1902 C2218 ) \nC1902_=_C2652( C1902 C2652 ) C1902_=_C2722( C1902 C2722 ) C1902_=_C2797( C1902 C2797 ) C1902_=_C3410( C1902 C3410 ) C1902_=_C3518( C1902 C3518 ) C1902_=_C3557( C1902 C3557 ) \nC1902_=_C4013( C1902 C4013 ) C1902_=_C4040( C1902 C4040 ) C1902_=_C4051( C1902 C4051 ) C1902_=_C4069( C1902 C4069 ) C1912_=_C1920( C1912 C1920 ) C1912_=_C1922( C1912 C1922 ) \nC1912_=_C2186( C1912 C2186 ) C1912_=_C2452( C1912 C2452 ) C1912_=_C2658( C1912 C2658 ) C1912_=_C2754( C1912 C2754 ) C1912_=_C2769( C1912 C2769 ) C1912_=_C2862( C1912 C2862 ) \nC1912_=_C3052( C1912 C3052 ) C1912_=_C3109( C1912 C3109 ) C1912_=_C3112( C1912 C3112 ) C1912_=_C3113( C1912 C3113 ) C1912_=_C3114( C1912 C3114 ) C1912_=_C3115( C1912 C3115 ) \nC1912_=_C3116( C1912 C3116 ) C1912_=_C3118( C1912 C3118 ) C1920_=_C1922( C1920 C1922 ) C1920_=_C2297( C1920 C2297 ) C1920_=_C2640( C1920 C2640 ) C1920_=_C2856( C1920 C2856 ) \nC1920_=_C3011( C1920 C3011 ) C1920_=_C3393( C1920 C3393 ) C1920_=_C3409( C1920 C3409 ) C1920_=_C3491( C1920 C3491 ) C1920_=_C3768( C1920 C3768 ) C1920_=_C3773( C1920 C3773 ) \nC1920_=_C3806( C1920 C3806 ) C1920_=_C3817( C1920 C3817 ) C1920_=_C4012( C1920 C4012 ) C1920_=_C4050( C1920 C4050 ) C1920_=_C4053( C1920 C4053 ) C1922_=_C2087( C1922 C2087 ) \nC1922_=_C2300( C1922 C2300 ) C1922_=_C2357( C1922 C2357 ) C1922_=_C2738( C1922 C2738 ) C1922_=_C2860( C1922 C2860 ) C1922_=_C3397( C1922 C3397 ) C1922_=_C3472( C1922 C3472 ) \nC1922_=_C3520( C1922 C3520 ) C1922_=_C3811( C1922 C3811 ) C1922_=_C3819( C1922 C3819 ) C1922_=_C3953( C1922 C3953 ) C1922_=_C4017( C1922 C4017 ) C1922_=_C4055( C1922 C4055 ) \nC1925_=_C1926( C1925 C1926 ) C1925_=_C1929( C1925 C1929 ) C1925_=_C1930( C1925 C1930 ) C1925_=_C1931( C1925 C1931 ) C1925_=_C1932( C1925 C1932 ) C1925_=_C1936( C1925 C1936 ) \nC1925_=_C1937( C1925 C1937 ) C1925_=_C1938( C1925 C1938 ) C1925_=_C1940( C1925 C1940 ) C1925_=_C2283( C1925 C2283 ) C1925_=_C2284( C1925 C2284 ) C1925_=_C2297( C1925 C2297 ) \nC1925_=_C2300( C1925 C2300 ) C1926_=_C1929( C1926 C1929 ) C1926_=_C1930( C1926 C1930 ) C1926_=_C1931( C1926 C1931 ) C1926_=_C1932( C1926 C1932 ) C1926_=_C1936( C1926 C1936 ) \nC1926_=_C1937( C1926 C1937 ) C1926_=_C1938( C1926 C1938 ) C1926_=_C1940( C1926 C1940 ) C1926_=_C2010( C1926 C2010 ) C1926_=_C2222( C1926 C2222 ) C1926_=_C2446( C1926 C2446 ) \nC1926_=_C2452( C1926 C2452 ) C1926_=_C2455( C1926 C2455 ) C1926_=_C2460( C1926 C2460 ) C1929_=_C1930( C1929 C1930 ) C1929_=_C1931( C1929 C1931 ) C1929_=_C1932( C1929 C1932 ) \nC1929_=_C1936( C1929 C1936 ) C1929_=_C1937( C1929 C1937 ) C1929_=_C1938( C1929 C1938 ) C1929_=_C1940( C1929 C1940 ) C1929_=_C3052( C1929 C3052 ) C1929_=_C3054( C1929 C3054 ) \nC1929_=_C3055( C1929 C3055 ) C1930_=_C1931( C1930 C1931 ) C1930_=_C1932( C1930 C1932 ) C1930_=_C1936( C1930 C1936 ) C1930_=_C1937( C1930 C1937 ) C1930_=_C1938( C1930 C1938 ) \nC1930_=_C1940( C1930 C1940 ) C1930_=_C3143( C1930 C3143 ) C1930_=_C3144( C1930 C3144 ) C1930_=_C3145( C1930 C3145 ) C1930_=_C3148( C1930 C3148 ) C1931_=_C1932( C1931 C1932 ) \nC1931_=_C1936( C1931 C1936 ) C1931_=_C1937( C1931 C1937 ) C1931_=_C1938( C1931 C1938 ) C1931_=_C1940( C1931 C1940 ) C1931_=_C2018( C1931 C2018 ) C1931_=_C2226( C1931 C2226 ) \nC1931_=_C2659( C1931 C2659 ) C1931_=_C2709( C1931 C2709 ) C1931_=_C2970( C1931 C2970 ) C1931_=_C3041( C1931 C3041 ) C1931_=_C3229( C1931 C3229 ) C1931_=_C3230( C1931 C3230 ) \nC1931_=_C3231( C1931 C3231 ) C1931_=_C3232( C1931 C3232 ) C1931_=_C3237( C1931 C3237 ) C1932_=_C1936( C1932 C1936 ) C1932_=_C1937( C1932 C1937 ) C1932_=_C1938( C1932 C1938 ) \nC1932_=_C1940( C1932 C1940 ) C1932_=_C3365( C1932 C3365 ) C1932_=_C3463( C1932 C3463 ) C1932_=_C3466( C1932 C3466 ) C1932_=_C3468( C1932 C3468 ) C1932_=_C3469( C1932 C3469 ) \nC1932_=_C3472( C1932 C3472 ) C1936_=_C1937( C1936 C1937 ) C1936_=_C1938( C1936 C1938 ) C1936_=_C1940( C1936 C1940 ) C1936_=_C2026( C1936 C2026 ) C1936_=_C2235( C1936 C2235 ) \nC1936_=_C2312( C1936 C2312 ) C1936_=_C2665( C1936 C2665 ) C1936_=_C3020( C1936 C3020 ) C1936_=_C3288( C1936 C3288 ) C1936_=_C3650( C1936 C3650 ) C1936_=_C3707( C1936 C3707 ) \nC1936_=_C3737( C1936 C3737 ) C1936_=_C3852( C1936 C3852 ) C1936_=_C3853( C1936 C3853 ) C1936_=_C3854( C1936 C3854 ) C1937_=_C1938( C1937 C1938 ) C1937_=_C1940( C1937 C1940 ) \nC1937_=_C2028( C1937 C2028 ) C1937_=_C2237( C1937 C2237 ) C1937_=_C2667( C1937 C2667 ) C1937_=_C3022( C1937 C3022 ) C1937_=_C3264( C1937 C3264 ) C1937_=_C3478( C1937 C3478 ) \nC1937_=_C3697( C1937 C3697 ) C1937_=_C3708( C1937 C3708 ) C1937_=_C3900( C1937 C3900 ) C1937_=_C3904( C1937 C3904 ) C1937_=_C3905( C1937 C3905 ) C1938_=_C1940( C1938 C1940 ) \nC1938_=_C3221( C1938 C3221 ) C1938_=_C3360( C1938 C3360 ) C1938_=_C3507( C1938 C3507 ) C1938_=_C3522( C1938 C3522 ) C1938_=_C3780( C1938 C3780 ) C1938_=_C3954( C1938 C3954 ) \nC1938_=_C3971( C1938 C3971 ) C1938_=_C3973( C1938 C3973 ) C1940_=_C2262( C1940 C2262 ) C1940_=_C2815( C1940 C2815 ) C1940_=_C2831( C1940 C2831 ) C1940_=_C2949( C1940 C2949 ) \nC1940_=_C3038( C1940 C3038 ) C1940_=_C3610( C1940 C3610 ) C1940_=_C3668( C1940 C3668 ) C1940_=_C3893( C1940 C3893 ) C1940_=_C4022( C1940 C4022 ) C1943_=_C1944( C1943 C1944 ) \nC1943_=_C1946( C1943 C1946 ) C1943_=_C1950( C1943 C1950 ) C1943_=_C2283( C1943 C2283 ) C1943_=_C2393( C1943 C2393 ) C1943_=_C2394( C1943 C2394 ) C1943_=_C2395( C1943 C2395 ) \nC1943_=_C2399( C1943 C2399 ) C1943_=_C2400( C1943 C2400 ) C1943_=_C2402( C1943 C2402 ) C1943_=_C2403( C1943 C2403 ) C1943_=_C2406( C1943 C2406 ) C1943_=_C2410( C1943 C2410 ) \nC1943_=_C2411( C1943 C2411 ) C1943_=_C2412( C1943 C2412 ) C1944_=_C1946( C1944 C1946 ) C1944_=_C1950( C1944 C1950 ) C1944_=_C2284( C1944 C2284 ) C1944_=_C2413( C1944 C2413 ) \nC1944_=_C2415( C1944 C2415 ) C1944_=_C2417( C1944 C2417 ) C1944_=_C2422( C1944 C2422 ) C1944_=_C2424( C1944 C2424 ) C1946_=_C1950( C1946 C1950 ) C1946_=_C2603( C1946 C2603 ) \nC1946_=_C2673( C1946 C2673 ) C1946_=_C2674( C1946 C2674 ) C1946_=_C2675( C1946 C2675 ) C1946_=_C2676( C1946 C2676 ) C1946_=_C2678( C1946 C2678 ) C1946_=_C2681( C1946 C2681 ) \nC1946_=_C2683( C1946 C2683 ) C1946_=_C2685( C1946 C2685 ) C1950_=_C2193( C1950 C2193 ) C1950_=_C2276( C1950 C2276 ) C1950_=_C2381( C1950 C2381 ) C1950_=_C2611( C1950 C2611 ) \nC1950_=_C2681( C1950 C2681 ) C1950_=_C2714( C1950 C2714 ) C1950_=_C2866( C1950 C2866 ) C1950_=_C3832( C1950 C3832 ) C1950_=_C3833( C1950 C3833 ) C1950_=_C3834( C1950 C3834 ) \nC1950_=_C3836( C1950 C3836 ) C1957_=_C1958( C1957 C1958 ) C1957_=_C1960( C1957 C1960 ) C1957_=_C1967( C1957 C1967 ) C1957_=_C1975( C1957 C1975 ) C1957_=_C2246( C1957 C2246 ) \nC1957_=_C2394( C1957 C2394 ) C1957_=_C2546( C1957 C2546 ) C1957_=_C2643( C1957 C2643 ) C1957_=_C2767( C1957 C2767 ) C1957_=_C2769( C1957 C2769 ) C1957_=_C2770( C1957 C2770 ) \nC1957_=_C2772( C1957 C2772 ) C1957_=_C2774( C1957 C2774 ) C1957_=_C2776( C1957 C2776 ) C1957_=_C2777( C1957 C2777 ) C1957_=_C2778( C1957 C2778 ) C1958_=_C1960( C1958 C1960 ) \nC1958_=_C1967( C1958 C1967 ) C1958_=_C1975( C1958 C1975 ) C1958_=_C2302( C1958 C2302 ) C1958_=_C2395( C1958 C2395 ) C1958_=_C2872( C1958 C2872 ) C1958_=_C2874( C1958 C2874 ) \nC1958_=_C2875( C1958 C2875 ) C1958_=_C2877( C1958 C2877 ) C1958_=_C2878( C1958 C2878 ) C1958_=_C2879( C1958 C2879 ) C1958_=_C2880( C1958 C2880 ) C1958_=_C2882( C1958 C2882 ) \nC1958_=_C2883( C1958 C2883 ) C1958_=_C2885( C1958 C2885 ) C1958_=_C2887(</w:t>
      </w:r>
    </w:p>
    <w:p>
      <w:pPr>
        <w:pStyle w:val="PreformattedText"/>
        <w:bidi w:val="0"/>
        <w:spacing w:before="0" w:after="0"/>
        <w:jc w:val="left"/>
        <w:rPr/>
      </w:pPr>
      <w:r>
        <w:rPr/>
        <w:t xml:space="preserve"> </w:t>
      </w:r>
      <w:r>
        <w:rPr/>
        <w:t>C1958 C2887 ) C1958_=_C2888( C1958 C2888 ) C1958_=_C2890( C1958 C2890 ) C1960_=_C1967( C1960 C1967 ) \nC1960_=_C1975( C1960 C1975 ) C1960_=_C2091( C1960 C2091 ) C1960_=_C2304( C1960 C2304 ) C1960_=_C3067( C1960 C3067 ) C1960_=_C3068( C1960 C3068 ) C1960_=_C3069( C1960 C3069 ) \nC1960_=_C3070( C1960 C3070 ) C1960_=_C3071( C1960 C3071 ) C1960_=_C3072( C1960 C3072 ) C1960_=_C3076( C1960 C3076 ) C1960_=_C3077( C1960 C3077 ) C1960_=_C3078( C1960 C3078 ) \nC1960_=_C3079( C1960 C3079 ) C1960_=_C3082( C1960 C3082 ) C1967_=_C1975( C1967 C1975 ) C1967_=_C2310( C1967 C2310 ) C1967_=_C2592( C1967 C2592 ) C1967_=_C3286( C1967 C3286 ) \nC1967_=_C3474( C1967 C3474 ) C1967_=_C3647( C1967 C3647 ) C1967_=_C3695( C1967 C3695 ) C1967_=_C3706( C1967 C3706 ) C1967_=_C3720( C1967 C3720 ) C1967_=_C3721( C1967 C3721 ) \nC1967_=_C3723( C1967 C3723 ) C1967_=_C3724( C1967 C3724 ) C1967_=_C3725( C1967 C3725 ) C1967_=_C3727( C1967 C3727 ) C1975_=_C2410( C1975 C2410 ) C1975_=_C2600( C1975 C2600 ) \nC1975_=_C2933( C1975 C2933 ) C1975_=_C3281( C1975 C3281 ) C1975_=_C3458( C1975 C3458 ) C1975_=_C3577( C1975 C3577 ) C1975_=_C3936( C1975 C3936 ) C1975_=_C3944( C1975 C3944 ) \nC1975_=_C4058( C1975 C4058 ) C1975_=_C4074( C1975 C4074 ) C1977_=_C1979( C1977 C1979 ) C1977_=_C1982( C1977 C1982 ) C1977_=_C1983( C1977 C1983 ) C1977_=_C1984( C1977 C1984 ) \nC1977_=_C1985( C1977 C1985 ) C1977_=_C1987( C1977 C1987 ) C1977_=_C2179( C1977 C2179 ) C1977_=_C2322( C1977 C2322 ) C1977_=_C2324( C1977 C2324 ) C1977_=_C2327( C1977 C2327 ) \nC1977_=_C2328( C1977 C2328 ) C1977_=_C2335( C1977 C2335 ) C1977_=_C2337( C1977 C2337 ) C1979_=_C1982( C1979 C1982 ) C1979_=_C1983( C1979 C1983 ) C1979_=_C1984( C1979 C1984 ) \nC1979_=_C1985( C1979 C1985 ) C1979_=_C1987( C1979 C1987 ) C1979_=_C2225( C1979 C2225 ) C1979_=_C2428( C1979 C2428 ) C1979_=_C2624( C1979 C2624 ) C1979_=_C3000( C1979 C3000 ) \nC1979_=_C3002( C1979 C3002 ) C1979_=_C3004( C1979 C3004 ) C1979_=_C3006( C1979 C3006 ) C1979_=_C3007( C1979 C3007 ) C1979_=_C3008( C1979 C3008 ) C1979_=_C3009( C1979 C3009 ) \nC1979_=_C3010( C1979 C3010 ) C1979_=_C3011( C1979 C3011 ) C1979_=_C3012( C1979 C3012 ) C1982_=_C1983( C1982 C1983 ) C1982_=_C1984( C1982 C1984 ) C1982_=_C1985( C1982 C1985 ) \nC1982_=_C1987( C1982 C1987 ) C1982_=_C2227( C1982 C2227 ) C1982_=_C2431( C1982 C2431 ) C1982_=_C2626( C1982 C2626 ) C1982_=_C3400( C1982 C3400 ) C1982_=_C3404( C1982 C3404 ) \nC1982_=_C3405( C1982 C3405 ) C1982_=_C3406( C1982 C3406 ) C1982_=_C3407( C1982 C3407 ) C1982_=_C3408( C1982 C3408 ) C1982_=_C3409( C1982 C3409 ) C1982_=_C3410( C1982 C3410 ) \nC1983_=_C1984( C1983 C1984 ) C1983_=_C1985( C1983 C1985 ) C1983_=_C1987( C1983 C1987 ) C1983_=_C2228( C1983 C2228 ) C1983_=_C2492( C1983 C2492 ) C1983_=_C2578( C1983 C2578 ) \nC1983_=_C2628( C1983 C2628 ) C1983_=_C3300( C1983 C3300 ) C1983_=_C3486( C1983 C3486 ) C1983_=_C3488( C1983 C3488 ) C1983_=_C3489( C1983 C3489 ) C1983_=_C3490( C1983 C3490 ) \nC1983_=_C3491( C1983 C3491 ) C1984_=_C1985( C1984 C1985 ) C1984_=_C1987( C1984 C1987 ) C1984_=_C2435( C1984 C2435 ) C1984_=_C2532( C1984 C2532 ) C1984_=_C3135( C1984 C3135 ) \nC1984_=_C3328( C1984 C3328 ) C1984_=_C3413( C1984 C3413 ) C1984_=_C3583( C1984 C3583 ) C1984_=_C3584( C1984 C3584 ) C1984_=_C3585( C1984 C3585 ) C1984_=_C3586( C1984 C3586 ) \nC1984_=_C3588( C1984 C3588 ) C1984_=_C3589( C1984 C3589 ) C1985_=_C1987( C1985 C1987 ) C1985_=_C2079( C1985 C2079 ) C1985_=_C2731( C1985 C2731 ) C1985_=_C3033( C1985 C3033 ) \nC1985_=_C3070( C1985 C3070 ) C1985_=_C3613( C1985 C3613 ) C1985_=_C3614( C1985 C3614 ) C1985_=_C3615( C1985 C3615 ) C1985_=_C3616( C1985 C3616 ) C1987_=_C2030( C1987 C2030 ) \nC1987_=_C2337( C1987 C2337 ) C1987_=_C2595( C1987 C2595 ) C1987_=_C2719( C1987 C2719 ) C1987_=_C2828( C1987 C2828 ) C1987_=_C2842( C1987 C2842 ) C1987_=_C2918( C1987 C2918 ) \nC1987_=_C3008( C1987 C3008 ) C1987_=_C3406( C1987 C3406 ) C1987_=_C3455( C1987 C3455 ) C1987_=_C3489( C1987 C3489 ) C1987_=_C3545( C1987 C3545 ) C1987_=_C3586( C1987 C3586 ) \nC1987_=_C3608( C1987 C3608 ) C1987_=_C3614( C1987 C3614 ) C1987_=_C3822( C1987 C3822 ) C1987_=_C3846( C1987 C3846 ) C1987_=_C3939( C1987 C3939 ) C1994_=_C1995( C1994 C1995 ) \nC1994_=_C1996( C1994 C1996 ) C1994_=_C1997( C1994 C1997 ) C1994_=_C2001( C1994 C2001 ) C1994_=_C2002( C1994 C2002 ) C1994_=_C2003( C1994 C2003 ) C1994_=_C2123( C1994 C2123 ) \nC1994_=_C2446( C1994 C2446 ) C1994_=_C2656( C1994 C2656 ) C1994_=_C2658( C1994 C2658 ) C1994_=_C2659( C1994 C2659 ) C1994_=_C2660( C1994 C2660 ) C1994_=_C2661( C1994 C2661 ) \nC1994_=_C2662( C1994 C2662 ) C1994_=_C2665( C1994 C2665 ) C1994_=_C2666( C1994 C2666 ) C1994_=_C2667( C1994 C2667 ) C1994_=_C2670( C1994 C2670 ) C1994_=_C2672( C1994 C2672 ) \nC1995_=_C1996( C1995 C1996 ) C1995_=_C1997( C1995 C1997 ) C1995_=_C2001( C1995 C2001 ) C1995_=_C2002( C1995 C2002 ) C1995_=_C2003( C1995 C2003 ) C1995_=_C2036( C1995 C2036 ) \nC1995_=_C2105( C1995 C2105 ) C1995_=_C2545( C1995 C2545 ) C1995_=_C2561( C1995 C2561 ) C1995_=_C2746( C1995 C2746 ) C1995_=_C2748( C1995 C2748 ) C1995_=_C2749( C1995 C2749 ) \nC1995_=_C2751( C1995 C2751 ) C1996_=_C1997( C1996 C1997 ) C1996_=_C2001( C1996 C2001 ) C1996_=_C2002( C1996 C2002 ) C1996_=_C2003( C1996 C2003 ) C1996_=_C2038( C1996 C2038 ) \nC1996_=_C2124( C1996 C2124 ) C1996_=_C2656( C1996 C2656 ) C1996_=_C2966( C1996 C2966 ) C1996_=_C2967( C1996 C2967 ) C1996_=_C2968( C1996 C2968 ) C1996_=_C2970( C1996 C2970 ) \nC1996_=_C2971( C1996 C2971 ) C1996_=_C2972( C1996 C2972 ) C1996_=_C2973( C1996 C2973 ) C1996_=_C2977( C1996 C2977 ) C1996_=_C2978( C1996 C2978 ) C1996_=_C2979( C1996 C2979 ) \nC1996_=_C2981( C1996 C2981 ) C1997_=_C2001( C1997 C2001 ) C1997_=_C2002( C1997 C2002 ) C1997_=_C2003( C1997 C2003 ) C1997_=_C2125( C1997 C2125 ) C1997_=_C2966( C1997 C2966 ) \nC1997_=_C3041( C1997 C3041 ) C1997_=_C3044( C1997 C3044 ) C1997_=_C3045( C1997 C3045 ) C1997_=_C3050( C1997 C3050 ) C2001_=_C2002( C2001 C2002 ) C2001_=_C2003( C2001 C2003 ) \nC2001_=_C2848( C2001 C2848 ) C2001_=_C3121( C2001 C3121 ) C2001_=_C3505( C2001 C3505 ) C2001_=_C3507( C2001 C3507 ) C2001_=_C3509( C2001 C3509 ) C2001_=_C3512( C2001 C3512 ) \nC2002_=_C2003( C2002 C2003 ) C2002_=_C2493( C2002 C2493 ) C2002_=_C2579( C2002 C2579 ) C2002_=_C2630( C2002 C2630 ) C2002_=_C2730( C2002 C2730 ) C2002_=_C3122( C2002 C3122 ) \nC2002_=_C3148( C2002 C3148 ) C2002_=_C3301( C2002 C3301 ) C2002_=_C3377( C2002 C3377 ) C2002_=_C3521( C2002 C3521 ) C2002_=_C3522( C2002 C3522 ) C2002_=_C3523( C2002 C3523 ) \nC2002_=_C3524( C2002 C3524 ) C2002_=_C3525( C2002 C3525 ) C2003_=_C2130( C2003 C2130 ) C2003_=_C2209( C2003 C2209 ) C2003_=_C2271( C2003 C2271 ) C2003_=_C2513( C2003 C2513 ) \nC2003_=_C2610( C2003 C2610 ) C2003_=_C2661( C2003 C2661 ) C2003_=_C3045( C2003 C3045 ) C2003_=_C3229( C2003 C3229 ) C2003_=_C3439( C2003 C3439 ) C2003_=_C3562( C2003 C3562 ) \nC2003_=_C3590( C2003 C3590 ) C2003_=_C3638( C2003 C3638 ) C2003_=_C3639( C2003 C3639 ) C2003_=_C3641( C2003 C3641 ) C2003_=_C3643( C2003 C3643 ) C2003_=_C3644( C2003 C3644 ) \nC2003_=_C3645( C2003 C3645 ) C2003_=_C3646( C2003 C3646 ) C2010_=_C2012( C2010 C2012 ) C2010_=_C2013( C2010 C2013 ) C2010_=_C2014( C2010 C2014 ) C2010_=_C2017( C2010 C2017 ) \nC2010_=_C2018( C2010 C2018 ) C2010_=_C2019( C2010 C2019 ) C2010_=_C2020( C2010 C2020 ) C2010_=_C2023( C2010 C2023 ) C2010_=_C2025( C2010 C2025 ) C2010_=_C2026( C2010 C2026 ) \nC2010_=_C2028( C2010 C2028 ) C2010_=_C2030( C2010 C2030 ) C2010_=_C2031( C2010 C2031 ) C2010_=_C2222( C2010 C2222 ) C2010_=_C2446( C2010 C2446 ) C2010_=_C2452( C2010 C2452 ) \nC2010_=_C2455( C2010 C2455 ) C2010_=_C2460( C2010 C2460 ) C2012_=_C2013( C2012 C2013 ) C2012_=_C2014( C2012 C2014 ) C2012_=_C2017( C2012 C2017 ) C2012_=_C2018( C2012 C2018 ) \nC2012_=_C2019( C2012 C2019 ) C2012_=_C2020( C2012 C2020 ) C2012_=_C2023( C2012 C2023 ) C2012_=_C2025( C2012 C2025 ) C2012_=_C2026( C2012 C2026 ) C2012_=_C2028( C2012 C2028 ) \nC2012_=_C2030( C2012 C2030 ) C2012_=_C2031( C2012 C2031 ) C2012_=_C2704( C2012 C2704 ) C2012_=_C2705( C2012 C2705 ) C2012_=_C2706( C2012 C2706 ) C2012_=_C2707( C2012 C2707 ) \nC2012_=_C2708( C2012 C2708 ) C2012_=_C2709( C2012 C2709 ) C2012_=_C2712( C2012 C2712 ) C2012_=_C2714( C2012 C2714 ) C2012_=_C2716( C2012 C2716 ) C2012_=_C2717( C2012 C2717 ) \nC2012_=_C2718( C2012 C2718 ) C2012_=_C2719( C2012 C2719 ) C2012_=_C2720( C2012 C2720 ) C2012_=_C2721( C2012 C2721 ) C2012_=_C2722( C2012 C2722 ) C2013_=_C2014( C2013 C2014 ) \nC2013_=_C2017( C2013 C2017 ) C2013_=_C2018( C2013 C2018 ) C2013_=_C2019( C2013 C2019 ) C2013_=_C2020( C2013 C2020 ) C2013_=_C2023( C2013 C2023 ) C2013_=_C2025( C2013 C2025 ) \nC2013_=_C2026( C2013 C2026 ) C2013_=_C2028( C2013 C2028 ) C2013_=_C2030( C2013 C2030 ) C2013_=_C2031( C2013 C2031 ) C2013_=_C2106( C2013 C2106 ) C2013_=_C2374( C2013 C2374 ) \nC2013_=_C2818( C2013 C2818 ) C2013_=_C2819( C2013 C2819 ) C2013_=_C2820( C2013 C2820 ) C2013_=_C2827( C2013 C2827 ) C2013_=_C2828( C2013 C2828 ) C2013_=_C2829( C2013 C2829 ) \nC2013_=_C2830( C2013 C2830 ) C2013_=_C2831( C2013 C2831 ) C2014_=_C2017( C2014 C2017 ) C2014_=_C2018( C2014 C2018 ) C2014_=_C2019( C2014 C2019 ) C2014_=_C2020( C2014 C2020 ) \nC2014_=_C2023( C2014 C2023 ) C2014_=_C2025( C2014 C2025 ) C2014_=_C2026( C2014 C2026 ) C2014_=_C2028( C2014 C2028 ) C2014_=_C2030( C2014 C2030 ) C2014_=_C2031( C2014 C2031 ) \nC2014_=_C2107( C2014 C2107 ) C2014_=_C2301( C2014 C2301 ) C2014_=_C2375( C2014 C2375 ) C2014_=_C2832( C2014 C2832 ) C2014_=_C2833( C2014 C2833 ) C2014_=_C2834( C2014 C2834 ) \nC2014_=_C2836( C2014 C2836 ) C2014_=_C2841( C2014 C2841 ) C2014_=_C2842( C2014 C2842 ) C2014_=_C2843( C2014 C2843 ) C2014_=_C2844( C2014 C2844 ) C2017_=_C2018( C2017 C2018 ) \nC2017_=_C2019( C2017 C2019 ) C2017_=_C2020( C2017 C2020 ) C2017_=_C2023( C2017 C2023 ) C2017_=_C2025( C2017 C2025 ) C2017_=_C2026( C2017 C2026 ) C2017_=_C2028( C2017 C2028 ) \nC2017_=_C2030( C2017 C2030 ) C2017_=_C2031( C2017 C2031 ) C2017_=_C2305( C2017 C2305 ) C2017_=_C2429( C2017 C2429 ) C2017_=_C2527(</w:t>
      </w:r>
    </w:p>
    <w:p>
      <w:pPr>
        <w:pStyle w:val="PreformattedText"/>
        <w:bidi w:val="0"/>
        <w:spacing w:before="0" w:after="0"/>
        <w:jc w:val="left"/>
        <w:rPr/>
      </w:pPr>
      <w:r>
        <w:rPr/>
        <w:t xml:space="preserve"> </w:t>
      </w:r>
      <w:r>
        <w:rPr/>
        <w:t>C2017 C2527 ) C2017_=_C2708( C2017 C2708 ) \nC2017_=_C2819( C2017 C2819 ) C2017_=_C2833( C2017 C2833 ) C2017_=_C2908( C2017 C2908 ) C2017_=_C3131( C2017 C3131 ) C2017_=_C3132( C2017 C3132 ) C2017_=_C3133( C2017 C3133 ) \nC2017_=_C3134( C2017 C3134 ) C2017_=_C3135( C2017 C3135 ) C2017_=_C3136( C2017 C3136 ) C2017_=_C3137( C2017 C3137 ) C2017_=_C3138( C2017 C3138 ) C2017_=_C3139( C2017 C3139 ) \nC2017_=_C3141( C2017 C3141 ) C2017_=_C3142( C2017 C3142 ) C2018_=_C2019( C2018 C2019 ) C2018_=_C2020( C2018 C2020 ) C2018_=_C2023( C2018 C2023 ) C2018_=_C2025( C2018 C2025 ) \nC2018_=_C2026( C2018 C2026 ) C2018_=_C2028( C2018 C2028 ) C2018_=_C2030( C2018 C2030 ) C2018_=_C2031( C2018 C2031 ) C2018_=_C2226( C2018 C2226 ) C2018_=_C2659( C2018 C2659 ) \nC2018_=_C2709( C2018 C2709 ) C2018_=_C2970( C2018 C2970 ) C2018_=_C3041( C2018 C3041 ) C2018_=_C3229( C2018 C3229 ) C2018_=_C3230( C2018 C3230 ) C2018_=_C3231( C2018 C3231 ) \nC2018_=_C3232( C2018 C3232 ) C2018_=_C3237( C2018 C3237 ) C2019_=_C2020( C2019 C2020 ) C2019_=_C2023( C2019 C2023 ) C2019_=_C2025( C2019 C2025 ) C2019_=_C2026( C2019 C2026 ) \nC2019_=_C2028( C2019 C2028 ) C2019_=_C2030( C2019 C2030 ) C2019_=_C2031( C2019 C2031 ) C2019_=_C2043( C2019 C2043 ) C2019_=_C2912( C2019 C2912 ) C2019_=_C3100( C2019 C3100 ) \nC2019_=_C3133( C2019 C3133 ) C2019_=_C3163( C2019 C3163 ) C2019_=_C3284( C2019 C3284 ) C2019_=_C3340( C2019 C3340 ) C2019_=_C3378( C2019 C3378 ) C2019_=_C3538( C2019 C3538 ) \nC2019_=_C3544( C2019 C3544 ) C2019_=_C3545( C2019 C3545 ) C2019_=_C3547( C2019 C3547 ) C2020_=_C2023( C2020 C2023 ) C2020_=_C2025( C2020 C2025 ) C2020_=_C2026( C2020 C2026 ) \nC2020_=_C2028( C2020 C2028 ) C2020_=_C2030( C2020 C2030 ) C2020_=_C2031( C2020 C2031 ) C2020_=_C2913( C2020 C2913 ) C2020_=_C3032( C2020 C3032 ) C2020_=_C3136( C2020 C3136 ) \nC2020_=_C3608( C2020 C3608 ) C2020_=_C3609( C2020 C3609 ) C2020_=_C3610( C2020 C3610 ) C2020_=_C3611( C2020 C3611 ) C2023_=_C2025( C2023 C2025 ) C2023_=_C2026( C2023 C2026 ) \nC2023_=_C2028( C2023 C2028 ) C2023_=_C2030( C2023 C2030 ) C2023_=_C2031( C2023 C2031 ) C2023_=_C2915( C2023 C2915 ) C2023_=_C3102( C2023 C3102 ) C2023_=_C3125( C2023 C3125 ) \nC2023_=_C3138( C2023 C3138 ) C2023_=_C3232( C2023 C3232 ) C2023_=_C3387( C2023 C3387 ) C2023_=_C3648( C2023 C3648 ) C2023_=_C3681( C2023 C3681 ) C2023_=_C3728( C2023 C3728 ) \nC2023_=_C3821( C2023 C3821 ) C2023_=_C3822( C2023 C3822 ) C2023_=_C3823( C2023 C3823 ) C2023_=_C3824( C2023 C3824 ) C2023_=_C3825( C2023 C3825 ) C2023_=_C3826( C2023 C3826 ) \nC2023_=_C3827( C2023 C3827 ) C2023_=_C3829( C2023 C3829 ) C2025_=_C2026( C2025 C2026 ) C2025_=_C2028( C2025 C2028 ) C2025_=_C2030( C2025 C2030 ) C2025_=_C2031( C2025 C2031 ) \nC2025_=_C2582( C2025 C2582 ) C2025_=_C2613( C2025 C2613 ) C2025_=_C2916( C2025 C2916 ) C2025_=_C3139( C2025 C3139 ) C2025_=_C3178( C2025 C3178 ) C2025_=_C3243( C2025 C3243 ) \nC2025_=_C3379( C2025 C3379 ) C2025_=_C3477( C2025 C3477 ) C2025_=_C3846( C2025 C3846 ) C2025_=_C3848( C2025 C3848 ) C2026_=_C2028( C2026 C2028 ) C2026_=_C2030( C2026 C2030 ) \nC2026_=_C2031( C2026 C2031 ) C2026_=_C2235( C2026 C2235 ) C2026_=_C2312( C2026 C2312 ) C2026_=_C2665( C2026 C2665 ) C2026_=_C3020( C2026 C3020 ) C2026_=_C3288( C2026 C3288 ) \nC2026_=_C3650( C2026 C3650 ) C2026_=_C3707( C2026 C3707 ) C2026_=_C3737( C2026 C3737 ) C2026_=_C3852( C2026 C3852 ) C2026_=_C3853( C2026 C3853 ) C2026_=_C3854( C2026 C3854 ) \nC2028_=_C2030( C2028 C2030 ) C2028_=_C2031( C2028 C2031 ) C2028_=_C2237( C2028 C2237 ) C2028_=_C2667( C2028 C2667 ) C2028_=_C3022( C2028 C3022 ) C2028_=_C3264( C2028 C3264 ) \nC2028_=_C3478( C2028 C3478 ) C2028_=_C3697( C2028 C3697 ) C2028_=_C3708( C2028 C3708 ) C2028_=_C3900( C2028 C3900 ) C2028_=_C3904( C2028 C3904 ) C2028_=_C3905( C2028 C3905 ) \nC2030_=_C2031( C2030 C2031 ) C2030_=_C2337( C2030 C2337 ) C2030_=_C2595( C2030 C2595 ) C2030_=_C2719( C2030 C2719 ) C2030_=_C2828( C2030 C2828 ) C2030_=_C2842( C2030 C2842 ) \nC2030_=_C2918( C2030 C2918 ) C2030_=_C3008( C2030 C3008 ) C2030_=_C3406( C2030 C3406 ) C2030_=_C3455( C2030 C3455 ) C2030_=_C3489( C2030 C3489 ) C2030_=_C3545( C2030 C3545 ) \nC2030_=_C3586( C2030 C3586 ) C2030_=_C3608( C2030 C3608 ) C2030_=_C3614( C2030 C3614 ) C2030_=_C3822( C2030 C3822 ) C2030_=_C3846( C2030 C3846 ) C2030_=_C3939( C2030 C3939 ) \nC2031_=_C2239( C2031 C2239 ) C2031_=_C2721( C2031 C2721 ) C2031_=_C2948( C2031 C2948 ) C2031_=_C2959( C2031 C2959 ) C2031_=_C3010( C2031 C3010 ) C2031_=_C3408( C2031 C3408 ) \nC2031_=_C3490( C2031 C3490 ) C2031_=_C3656( C2031 C3656 ) C2031_=_C3767( C2031 C3767 ) C2031_=_C3833( C2031 C3833 ) C2031_=_C3867( C2031 C3867 ) C2031_=_C3891( C2031 C3891 ) \nC2031_=_C3908( C2031 C3908 ) C2031_=_C3995( C2031 C3995 ) C2031_=_C4001( C2031 C4001 ) C2031_=_C4050( C2031 C4050 ) C2031_=_C4051( C2031 C4051 ) C2031_=_C4052( C2031 C4052 ) \nC2036_=_C2038( C2036 C2038 ) C2036_=_C2041( C2036 C2041 ) C2036_=_C2043( C2036 C2043 ) C2036_=_C2105( C2036 C2105 ) C2036_=_C2545( C2036 C2545 ) C2036_=_C2561( C2036 C2561 ) \nC2036_=_C2746( C2036 C2746 ) C2036_=_C2748( C2036 C2748 ) C2036_=_C2749( C2036 C2749 ) C2036_=_C2751( C2036 C2751 ) C2038_=_C2041( C2038 C2041 ) C2038_=_C2043( C2038 C2043 ) \nC2038_=_C2124( C2038 C2124 ) C2038_=_C2656( C2038 C2656 ) C2038_=_C2966( C2038 C2966 ) C2038_=_C2967( C2038 C2967 ) C2038_=_C2968( C2038 C2968 ) C2038_=_C2970( C2038 C2970 ) \nC2038_=_C2971( C2038 C2971 ) C2038_=_C2972( C2038 C2972 ) C2038_=_C2973( C2038 C2973 ) C2038_=_C2977( C2038 C2977 ) C2038_=_C2978( C2038 C2978 ) C2038_=_C2979( C2038 C2979 ) \nC2038_=_C2981( C2038 C2981 ) C2041_=_C2043( C2041 C2043 ) C2041_=_C2875( C2041 C2875 ) C2041_=_C2971( C2041 C2971 ) C2041_=_C3068( C2041 C3068 ) C2041_=_C3098( C2041 C3098 ) \nC2041_=_C3159( C2041 C3159 ) C2041_=_C3282( C2041 C3282 ) C2041_=_C3283( C2041 C3283 ) C2041_=_C3284( C2041 C3284 ) C2041_=_C3286( C2041 C3286 ) C2041_=_C3287( C2041 C3287 ) \nC2041_=_C3288( C2041 C3288 ) C2041_=_C3289( C2041 C3289 ) C2041_=_C3291( C2041 C3291 ) C2041_=_C3295( C2041 C3295 ) C2041_=_C3297( C2041 C3297 ) C2041_=_C3298( C2041 C3298 ) \nC2043_=_C2912( C2043 C2912 ) C2043_=_C3100( C2043 C3100 ) C2043_=_C3133( C2043 C3133 ) C2043_=_C3163( C2043 C3163 ) C2043_=_C3284( C2043 C3284 ) C2043_=_C3340( C2043 C3340 ) \nC2043_=_C3378( C2043 C3378 ) C2043_=_C3538( C2043 C3538 ) C2043_=_C3544( C2043 C3544 ) C2043_=_C3545( C2043 C3545 ) C2043_=_C3547( C2043 C3547 ) C2050_=_C2052( C2050 C2052 ) \nC2050_=_C2056( C2050 C2056 ) C2050_=_C2060( C2050 C2060 ) C2050_=_C2061( C2050 C2061 ) C2050_=_C2063( C2050 C2063 ) C2050_=_C2065( C2050 C2065 ) C2050_=_C2066( C2050 C2066 ) \nC2050_=_C2070( C2050 C2070 ) C2050_=_C2088( C2050 C2088 ) C2050_=_C2090( C2050 C2090 ) C2050_=_C2091( C2050 C2091 ) C2050_=_C2092( C2050 C2092 ) C2050_=_C2095( C2050 C2095 ) \nC2050_=_C2097( C2050 C2097 ) C2050_=_C2098( C2050 C2098 ) C2050_=_C2099( C2050 C2099 ) C2050_=_C2100( C2050 C2100 ) C2050_=_C2101( C2050 C2101 ) C2052_=_C2056( C2052 C2056 ) \nC2052_=_C2060( C2052 C2060 ) C2052_=_C2061( C2052 C2061 ) C2052_=_C2063( C2052 C2063 ) C2052_=_C2065( C2052 C2065 ) C2052_=_C2066( C2052 C2066 ) C2052_=_C2135( C2052 C2135 ) \nC2052_=_C2136( C2052 C2136 ) C2052_=_C2138( C2052 C2138 ) C2052_=_C2144( C2052 C2144 ) C2052_=_C2145( C2052 C2145 ) C2052_=_C2147( C2052 C2147 ) C2052_=_C2149( C2052 C2149 ) \nC2052_=_C2150( C2052 C2150 ) C2052_=_C2151( C2052 C2151 ) C2052_=_C2152( C2052 C2152 ) C2052_=_C2153( C2052 C2153 ) C2052_=_C2154( C2052 C2154 ) C2056_=_C2060( C2056 C2060 ) \nC2056_=_C2061( C2056 C2061 ) C2056_=_C2063( C2056 C2063 ) C2056_=_C2065( C2056 C2065 ) C2056_=_C2066( C2056 C2066 ) C2056_=_C2122( C2056 C2122 ) C2056_=_C2200( C2056 C2200 ) \nC2056_=_C2341( C2056 C2341 ) C2056_=_C2643( C2056 C2643 ) C2056_=_C2645( C2056 C2645 ) C2056_=_C2646( C2056 C2646 ) C2056_=_C2647( C2056 C2647 ) C2056_=_C2648( C2056 C2648 ) \nC2056_=_C2651( C2056 C2651 ) C2056_=_C2652( C2056 C2652 ) C2056_=_C2653( C2056 C2653 ) C2056_=_C2654( C2056 C2654 ) C2056_=_C2655( C2056 C2655 ) C2060_=_C2061( C2060 C2061 ) \nC2060_=_C2063( C2060 C2063 ) C2060_=_C2065( C2060 C2065 ) C2060_=_C2066( C2060 C2066 ) C2060_=_C2205( C2060 C2205 ) C2060_=_C2268( C2060 C2268 ) C2060_=_C3027( C2060 C3027 ) \nC2060_=_C3095( C2060 C3095 ) C2060_=_C3209( C2060 C3209 ) C2060_=_C3211( C2060 C3211 ) C2060_=_C3212( C2060 C3212 ) C2060_=_C3213( C2060 C3213 ) C2061_=_C2063( C2061 C2063 ) \nC2061_=_C2065( C2061 C2065 ) C2061_=_C2066( C2061 C2066 ) C2061_=_C2725( C2061 C2725 ) C2061_=_C2845( C2061 C2845 ) C2061_=_C3096( C2061 C3096 ) C2061_=_C3144( C2061 C3144 ) \nC2061_=_C3215( C2061 C3215 ) C2061_=_C3219( C2061 C3219 ) C2061_=_C3221( C2061 C3221 ) C2061_=_C3222( C2061 C3222 ) C2061_=_C3225( C2061 C3225 ) C2061_=_C3226( C2061 C3226 ) \nC2061_=_C3227( C2061 C3227 ) C2063_=_C2065( C2063 C2065 ) C2063_=_C2066( C2063 C2066 ) C2063_=_C2098( C2063 C2098 ) C2063_=_C2147( C2063 C2147 ) C2063_=_C2777( C2063 C2777 ) \nC2063_=_C3104( C2063 C3104 ) C2063_=_C3209( C2063 C3209 ) C2063_=_C3219( C2063 C3219 ) C2063_=_C3934( C2063 C3934 ) C2063_=_C3936( C2063 C3936 ) C2063_=_C3937( C2063 C3937 ) \nC2065_=_C2066( C2065 C2066 ) C2065_=_C2132( C2065 C2132 ) C2065_=_C2218( C2065 C2218 ) C2065_=_C2652( C2065 C2652 ) C2065_=_C2722( C2065 C2722 ) C2065_=_C2797( C2065 C2797 ) \nC2065_=_C3410( C2065 C3410 ) C2065_=_C3518( C2065 C3518 ) C2065_=_C3557( C2065 C3557 ) C2065_=_C4013( C2065 C4013 ) C2065_=_C4040( C2065 C4040 ) C2065_=_C4051( C2065 C4051 ) \nC2065_=_C4069( C2065 C4069 ) C2066_=_C2099( C2066 C2099 ) C2066_=_C2150( C2066 C2150 ) C2066_=_C3107( C2066 C3107 ) C2066_=_C3211( C2066 C3211 ) C2066_=_C3225( C2066 C3225 ) \nC2066_=_C4072( C2066 C4072 ) C2066_=_C4073( C2066 C4073 ) C2070_=_C2074( C2070 C2074 ) C2070_=_C2076( C2070 C2076 ) C2070_=_C2079( C2070 C2079 ) C2070_=_C2080( C2070 C2080 ) \nC2070_=_C2085( C2070 C2085 ) C2070_=_C2087( C2070 C2087 ) C2070_=_C2088( C2070 C2088 ) C2070_=_C2090( C2070 C2090 ) C2070_=_C2091( C2070 C2091 ) C2070_=_C2092( C2070 C2092 ) \nC2070_=_C2095(</w:t>
      </w:r>
    </w:p>
    <w:p>
      <w:pPr>
        <w:pStyle w:val="PreformattedText"/>
        <w:bidi w:val="0"/>
        <w:spacing w:before="0" w:after="0"/>
        <w:jc w:val="left"/>
        <w:rPr/>
      </w:pPr>
      <w:r>
        <w:rPr/>
        <w:t xml:space="preserve"> </w:t>
      </w:r>
      <w:r>
        <w:rPr/>
        <w:t>C2070 C2095 ) C2070_=_C2097( C2070 C2097 ) C2070_=_C2098( C2070 C2098 ) C2070_=_C2099( C2070 C2099 ) C2070_=_C2100( C2070 C2100 ) C2070_=_C2101( C2070 C2101 ) \nC2074_=_C2076( C2074 C2076 ) C2074_=_C2079( C2074 C2079 ) C2074_=_C2080( C2074 C2080 ) C2074_=_C2085( C2074 C2085 ) C2074_=_C2087( C2074 C2087 ) C2074_=_C2108( C2074 C2108 ) \nC2074_=_C2185( C2074 C2185 ) C2074_=_C2359( C2074 C2359 ) C2074_=_C3013( C2074 C3013 ) C2074_=_C3015( C2074 C3015 ) C2074_=_C3016( C2074 C3016 ) C2074_=_C3017( C2074 C3017 ) \nC2074_=_C3018( C2074 C3018 ) C2074_=_C3019( C2074 C3019 ) C2074_=_C3020( C2074 C3020 ) C2074_=_C3021( C2074 C3021 ) C2074_=_C3022( C2074 C3022 ) C2074_=_C3023( C2074 C3023 ) \nC2074_=_C3024( C2074 C3024 ) C2074_=_C3025( C2074 C3025 ) C2076_=_C2079( C2076 C2079 ) C2076_=_C2080( C2076 C2080 ) C2076_=_C2085( C2076 C2085 ) C2076_=_C2087( C2076 C2087 ) \nC2076_=_C2346( C2076 C2346 ) C2076_=_C2726( C2076 C2726 ) C2076_=_C3365( C2076 C3365 ) C2076_=_C3366( C2076 C3366 ) C2076_=_C3370( C2076 C3370 ) C2076_=_C3375( C2076 C3375 ) \nC2079_=_C2080( C2079 C2080 ) C2079_=_C2085( C2079 C2085 ) C2079_=_C2087( C2079 C2087 ) C2079_=_C2731( C2079 C2731 ) C2079_=_C3033( C2079 C3033 ) C2079_=_C3070( C2079 C3070 ) \nC2079_=_C3613( C2079 C3613 ) C2079_=_C3614( C2079 C3614 ) C2079_=_C3615( C2079 C3615 ) C2079_=_C3616( C2079 C3616 ) C2080_=_C2085( C2080 C2085 ) C2080_=_C2087( C2080 C2087 ) \nC2080_=_C2364( C2080 C2364 ) C2080_=_C3019( C2080 C3019 ) C2080_=_C3737( C2080 C3737 ) C2080_=_C3738( C2080 C3738 ) C2080_=_C3744( C2080 C3744 ) C2085_=_C2087( C2085 C2087 ) \nC2085_=_C2353( C2085 C2353 ) C2085_=_C2734( C2085 C2734 ) C2085_=_C3468( C2085 C3468 ) C2085_=_C3516( C2085 C3516 ) C2085_=_C3720( C2085 C3720 ) C2085_=_C3948( C2085 C3948 ) \nC2087_=_C2300( C2087 C2300 ) C2087_=_C2357( C2087 C2357 ) C2087_=_C2738( C2087 C2738 ) C2087_=_C2860( C2087 C2860 ) C2087_=_C3397( C2087 C3397 ) C2087_=_C3472( C2087 C3472 ) \nC2087_=_C3520( C2087 C3520 ) C2087_=_C3811( C2087 C3811 ) C2087_=_C3819( C2087 C3819 ) C2087_=_C3953( C2087 C3953 ) C2087_=_C4017( C2087 C4017 ) C2087_=_C4055( C2087 C4055 ) \nC2088_=_C2090( C2088 C2090 ) C2088_=_C2091( C2088 C2091 ) C2088_=_C2092( C2088 C2092 ) C2088_=_C2095( C2088 C2095 ) C2088_=_C2097( C2088 C2097 ) C2088_=_C2098( C2088 C2098 ) \nC2088_=_C2099( C2088 C2099 ) C2088_=_C2100( C2088 C2100 ) C2088_=_C2101( C2088 C2101 ) C2088_=_C2122( C2088 C2122 ) C2088_=_C2123( C2088 C2123 ) C2088_=_C2124( C2088 C2124 ) \nC2088_=_C2125( C2088 C2125 ) C2088_=_C2129( C2088 C2129 ) C2088_=_C2130( C2088 C2130 ) C2088_=_C2132( C2088 C2132 ) C2090_=_C2091( C2090 C2091 ) C2090_=_C2092( C2090 C2092 ) \nC2090_=_C2095( C2090 C2095 ) C2090_=_C2097( C2090 C2097 ) C2090_=_C2098( C2090 C2098 ) C2090_=_C2099( C2090 C2099 ) C2090_=_C2100( C2090 C2100 ) C2090_=_C2101( C2090 C2101 ) \nC2090_=_C2725( C2090 C2725 ) C2090_=_C2726( C2090 C2726 ) C2090_=_C2730( C2090 C2730 ) C2090_=_C2731( C2090 C2731 ) C2090_=_C2734( C2090 C2734 ) C2090_=_C2738( C2090 C2738 ) \nC2091_=_C2092( C2091 C2092 ) C2091_=_C2095( C2091 C2095 ) C2091_=_C2097( C2091 C2097 ) C2091_=_C2098( C2091 C2098 ) C2091_=_C2099( C2091 C2099 ) C2091_=_C2100( C2091 C2100 ) \nC2091_=_C2101( C2091 C2101 ) C2091_=_C2304( C2091 C2304 ) C2091_=_C3067( C2091 C3067 ) C2091_=_C3068( C2091 C3068 ) C2091_=_C3069( C2091 C3069 ) C2091_=_C3070( C2091 C3070 ) \nC2091_=_C3071( C2091 C3071 ) C2091_=_C3072( C2091 C3072 ) C2091_=_C3076( C2091 C3076 ) C2091_=_C3077( C2091 C3077 ) C2091_=_C3078( C2091 C3078 ) C2091_=_C3079( C2091 C3079 ) \nC2091_=_C3082( C2091 C3082 ) C2092_=_C2095( C2092 C2095 ) C2092_=_C2097( C2092 C2097 ) C2092_=_C2098( C2092 C2098 ) C2092_=_C2099( C2092 C2099 ) C2092_=_C2100( C2092 C2100 ) \nC2092_=_C2101( C2092 C2101 ) C2092_=_C2138( C2092 C2138 ) C2092_=_C2706( C2092 C2706 ) C2092_=_C2967( C2092 C2967 ) C2092_=_C3095( C2092 C3095 ) C2092_=_C3096( C2092 C3096 ) \nC2092_=_C3098( C2092 C3098 ) C2092_=_C3100( C2092 C3100 ) C2092_=_C3101( C2092 C3101 ) C2092_=_C3102( C2092 C3102 ) C2092_=_C3104( C2092 C3104 ) C2092_=_C3107( C2092 C3107 ) \nC2095_=_C2097( C2095 C2097 ) C2095_=_C2098( C2095 C2098 ) C2095_=_C2099( C2095 C2099 ) C2095_=_C2100( C2095 C2100 ) C2095_=_C2101( C2095 C2101 ) C2095_=_C2129( C2095 C2129 ) \nC2095_=_C2772( C2095 C2772 ) C2095_=_C3123( C2095 C3123 ) C2095_=_C3577( C2095 C3577 ) C2097_=_C2098( C2097 C2098 ) C2097_=_C2099( C2097 C2099 ) C2097_=_C2100( C2097 C2100 ) \nC2097_=_C2101( C2097 C2101 ) C2097_=_C2313( C2097 C2313 ) C2097_=_C2717( C2097 C2717 ) C2097_=_C3289( C2097 C3289 ) C2097_=_C3613( C2097 C3613 ) C2097_=_C3652( C2097 C3652 ) \nC2097_=_C3821( C2097 C3821 ) C2097_=_C3896( C2097 C3896 ) C2097_=_C3897( C2097 C3897 ) C2098_=_C2099( C2098 C2099 ) C2098_=_C2100( C2098 C2100 ) C2098_=_C2101( C2098 C2101 ) \nC2098_=_C2147( C2098 C2147 ) C2098_=_C2777( C2098 C2777 ) C2098_=_C3104( C2098 C3104 ) C2098_=_C3209( C2098 C3209 ) C2098_=_C3219( C2098 C3219 ) C2098_=_C3934( C2098 C3934 ) \nC2098_=_C3936( C2098 C3936 ) C2098_=_C3937( C2098 C3937 ) C2099_=_C2100( C2099 C2100 ) C2099_=_C2101( C2099 C2101 ) C2099_=_C2150( C2099 C2150 ) C2099_=_C3107( C2099 C3107 ) \nC2099_=_C3211( C2099 C3211 ) C2099_=_C3225( C2099 C3225 ) C2099_=_C4072( C2099 C4072 ) C2099_=_C4073( C2099 C4073 ) C2100_=_C2101( C2100 C2101 ) C2100_=_C2151( C2100 C2151 ) \nC2100_=_C2905( C2100 C2905 ) C2100_=_C2994( C2100 C2994 ) C2100_=_C3212( C2100 C3212 ) C2100_=_C3226( C2100 C3226 ) C2100_=_C3589( C2100 C3589 ) C2100_=_C3693( C2100 C3693 ) \nC2100_=_C3937( C2100 C3937 ) C2100_=_C3957( C2100 C3957 ) C2100_=_C4072( C2100 C4072 ) C2101_=_C2654( C2101 C2654 ) C2101_=_C2700( C2101 C2700 ) C2101_=_C2996( C2101 C2996 ) \nC2101_=_C3024( C2101 C3024 ) C2101_=_C3429( C2101 C3429 ) C2101_=_C3600( C2101 C3600 ) C2101_=_C3616( C2101 C3616 ) C2101_=_C3673( C2101 C3673 ) C2101_=_C4090( C2101 C4090 ) \nC2105_=_C2106( C2105 C2106 ) C2105_=_C2107( C2105 C2107 ) C2105_=_C2108( C2105 C2108 ) C2105_=_C2110( C2105 C2110 ) C2105_=_C2111( C2105 C2111 ) C2105_=_C2112( C2105 C2112 ) \nC2105_=_C2113( C2105 C2113 ) C2105_=_C2114( C2105 C2114 ) C2105_=_C2116( C2105 C2116 ) C2105_=_C2119( C2105 C2119 ) C2105_=_C2545( C2105 C2545 ) C2105_=_C2561( C2105 C2561 ) \nC2105_=_C2746( C2105 C2746 ) C2105_=_C2748( C2105 C2748 ) C2105_=_C2749( C2105 C2749 ) C2105_=_C2751( C2105 C2751 ) C2106_=_C2107( C2106 C2107 ) C2106_=_C2108( C2106 C2108 ) \nC2106_=_C2110( C2106 C2110 ) C2106_=_C2111( C2106 C2111 ) C2106_=_C2112( C2106 C2112 ) C2106_=_C2113( C2106 C2113 ) C2106_=_C2114( C2106 C2114 ) C2106_=_C2116( C2106 C2116 ) \nC2106_=_C2119( C2106 C2119 ) C2106_=_C2374( C2106 C2374 ) C2106_=_C2818( C2106 C2818 ) C2106_=_C2819( C2106 C2819 ) C2106_=_C2820( C2106 C2820 ) C2106_=_C2827( C2106 C2827 ) \nC2106_=_C2828( C2106 C2828 ) C2106_=_C2829( C2106 C2829 ) C2106_=_C2830( C2106 C2830 ) C2106_=_C2831( C2106 C2831 ) C2107_=_C2108( C2107 C2108 ) C2107_=_C2110( C2107 C2110 ) \nC2107_=_C2111( C2107 C2111 ) C2107_=_C2112( C2107 C2112 ) C2107_=_C2113( C2107 C2113 ) C2107_=_C2114( C2107 C2114 ) C2107_=_C2116( C2107 C2116 ) C2107_=_C2119( C2107 C2119 ) \nC2107_=_C2301( C2107 C2301 ) C2107_=_C2375( C2107 C2375 ) C2107_=_C2832( C2107 C2832 ) C2107_=_C2833( C2107 C2833 ) C2107_=_C2834( C2107 C2834 ) C2107_=_C2836( C2107 C2836 ) \nC2107_=_C2841( C2107 C2841 ) C2107_=_C2842( C2107 C2842 ) C2107_=_C2843( C2107 C2843 ) C2107_=_C2844( C2107 C2844 ) C2108_=_C2110( C2108 C2110 ) C2108_=_C2111( C2108 C2111 ) \nC2108_=_C2112( C2108 C2112 ) C2108_=_C2113( C2108 C2113 ) C2108_=_C2114( C2108 C2114 ) C2108_=_C2116( C2108 C2116 ) C2108_=_C2119( C2108 C2119 ) C2108_=_C2185( C2108 C2185 ) \nC2108_=_C2359( C2108 C2359 ) C2108_=_C3013( C2108 C3013 ) C2108_=_C3015( C2108 C3015 ) C2108_=_C3016( C2108 C3016 ) C2108_=_C3017( C2108 C3017 ) C2108_=_C3018( C2108 C3018 ) \nC2108_=_C3019( C2108 C3019 ) C2108_=_C3020( C2108 C3020 ) C2108_=_C3021( C2108 C3021 ) C2108_=_C3022( C2108 C3022 ) C2108_=_C3023( C2108 C3023 ) C2108_=_C3024( C2108 C3024 ) \nC2108_=_C3025( C2108 C3025 ) C2110_=_C2111( C2110 C2111 ) C2110_=_C2112( C2110 C2112 ) C2110_=_C2113( C2110 C2113 ) C2110_=_C2114( C2110 C2114 ) C2110_=_C2116( C2110 C2116 ) \nC2110_=_C2119( C2110 C2119 ) C2110_=_C2188( C2110 C2188 ) C2110_=_C3158( C2110 C3158 ) C2110_=_C3254( C2110 C3254 ) C2110_=_C3255( C2110 C3255 ) C2110_=_C3256( C2110 C3256 ) \nC2110_=_C3258( C2110 C3258 ) C2110_=_C3259( C2110 C3259 ) C2110_=_C3260( C2110 C3260 ) C2110_=_C3262( C2110 C3262 ) C2110_=_C3263( C2110 C3263 ) C2110_=_C3264( C2110 C3264 ) \nC2110_=_C3266( C2110 C3266 ) C2110_=_C3267( C2110 C3267 ) C2110_=_C3268( C2110 C3268 ) C2110_=_C3269( C2110 C3269 ) C2110_=_C3271( C2110 C3271 ) C2111_=_C2112( C2111 C2112 ) \nC2111_=_C2113( C2111 C2113 ) C2111_=_C2114( C2111 C2114 ) C2111_=_C2116( C2111 C2116 ) C2111_=_C2119( C2111 C2119 ) C2111_=_C2167( C2111 C2167 ) C2111_=_C2378( C2111 C2378 ) \nC2111_=_C2473( C2111 C2473 ) C2111_=_C2625( C2111 C2625 ) C2111_=_C2689( C2111 C2689 ) C2111_=_C2820( C2111 C2820 ) C2111_=_C2834( C2111 C2834 ) C2111_=_C3300( C2111 C3300 ) \nC2111_=_C3301( C2111 C3301 ) C2111_=_C3304( C2111 C3304 ) C2112_=_C2113( C2112 C2113 ) C2112_=_C2114( C2112 C2114 ) C2112_=_C2116( C2112 C2116 ) C2112_=_C2119( C2112 C2119 ) \nC2112_=_C2189( C2112 C2189 ) C2112_=_C2270( C2112 C2270 ) C2112_=_C2895( C2112 C2895 ) C2112_=_C3015( C2112 C3015 ) C2112_=_C3162( C2112 C3162 ) C2112_=_C3188( C2112 C3188 ) \nC2112_=_C3256( C2112 C3256 ) C2112_=_C3474( C2112 C3474 ) C2112_=_C3475( C2112 C3475 ) C2112_=_C3476( C2112 C3476 ) C2112_=_C3477( C2112 C3477 ) C2112_=_C3478( C2112 C3478 ) \nC2112_=_C3479( C2112 C3479 ) C2112_=_C3480( C2112 C3480 ) C2112_=_C3481( C2112 C3481 ) C2112_=_C3482( C2112 C3482 ) C2113_=_C2114( C2113 C2114 ) C2113_=_C2116( C2113 C2116 ) \nC2113_=_C2119( C2113 C2119 ) C2113_=_C2190( C2113 C2190 ) C2113_=_C2380( C2113 C2380 ) C2113_=_C2758( C2113 C2758 ) C2113_=_C3034( C2113 C3034 ) C2113_=_C3304( C2113 C3304 ) \nC2113_=_C3676( C2113 C3676 ) C2113_=_C3677( C2113 C3677 ) C2113_=_C3678(</w:t>
      </w:r>
    </w:p>
    <w:p>
      <w:pPr>
        <w:pStyle w:val="PreformattedText"/>
        <w:bidi w:val="0"/>
        <w:spacing w:before="0" w:after="0"/>
        <w:jc w:val="left"/>
        <w:rPr/>
      </w:pPr>
      <w:r>
        <w:rPr/>
        <w:t xml:space="preserve"> </w:t>
      </w:r>
      <w:r>
        <w:rPr/>
        <w:t>C2113 C3678 ) C2113_=_C3679( C2113 C3679 ) C2114_=_C2116( C2114 C2116 ) C2114_=_C2119( C2114 C2119 ) \nC2114_=_C2191( C2114 C2191 ) C2114_=_C2633( C2114 C2633 ) C2114_=_C3018( C2114 C3018 ) C2114_=_C3164( C2114 C3164 ) C2114_=_C3259( C2114 C3259 ) C2114_=_C3463( C2114 C3463 ) \nC2114_=_C3493( C2114 C3493 ) C2114_=_C3625( C2114 C3625 ) C2114_=_C3695( C2114 C3695 ) C2114_=_C3696( C2114 C3696 ) C2114_=_C3697( C2114 C3697 ) C2114_=_C3700( C2114 C3700 ) \nC2114_=_C3701( C2114 C3701 ) C2114_=_C3704( C2114 C3704 ) C2116_=_C2119( C2116 C2119 ) C2116_=_C2383( C2116 C2383 ) C2116_=_C2718( C2116 C2718 ) C2116_=_C2827( C2116 C2827 ) \nC2116_=_C2841( C2116 C2841 ) C2116_=_C2882( C2116 C2882 ) C2116_=_C3315( C2116 C3315 ) C2116_=_C3677( C2116 C3677 ) C2116_=_C3776( C2116 C3776 ) C2116_=_C3906( C2116 C3906 ) \nC2116_=_C3908( C2116 C3908 ) C2116_=_C3911( C2116 C3911 ) C2119_=_C2390( C2119 C2390 ) C2119_=_C2830( C2119 C2830 ) C2119_=_C2844( C2119 C2844 ) C2119_=_C3678( C2119 C3678 ) \nC2122_=_C2123( C2122 C2123 ) C2122_=_C2124( C2122 C2124 ) C2122_=_C2125( C2122 C2125 ) C2122_=_C2129( C2122 C2129 ) C2122_=_C2130( C2122 C2130 ) C2122_=_C2132( C2122 C2132 ) \nC2122_=_C2200( C2122 C2200 ) C2122_=_C2341( C2122 C2341 ) C2122_=_C2643( C2122 C2643 ) C2122_=_C2645( C2122 C2645 ) C2122_=_C2646( C2122 C2646 ) C2122_=_C2647( C2122 C2647 ) \nC2122_=_C2648( C2122 C2648 ) C2122_=_C2651( C2122 C2651 ) C2122_=_C2652( C2122 C2652 ) C2122_=_C2653( C2122 C2653 ) C2122_=_C2654( C2122 C2654 ) C2122_=_C2655( C2122 C2655 ) \nC2123_=_C2124( C2123 C2124 ) C2123_=_C2125( C2123 C2125 ) C2123_=_C2129( C2123 C2129 ) C2123_=_C2130( C2123 C2130 ) C2123_=_C2132( C2123 C2132 ) C2123_=_C2446( C2123 C2446 ) \nC2123_=_C2656( C2123 C2656 ) C2123_=_C2658( C2123 C2658 ) C2123_=_C2659( C2123 C2659 ) C2123_=_C2660( C2123 C2660 ) C2123_=_C2661( C2123 C2661 ) C2123_=_C2662( C2123 C2662 ) \nC2123_=_C2665( C2123 C2665 ) C2123_=_C2666( C2123 C2666 ) C2123_=_C2667( C2123 C2667 ) C2123_=_C2670( C2123 C2670 ) C2123_=_C2672( C2123 C2672 ) C2124_=_C2125( C2124 C2125 ) \nC2124_=_C2129( C2124 C2129 ) C2124_=_C2130( C2124 C2130 ) C2124_=_C2132( C2124 C2132 ) C2124_=_C2656( C2124 C2656 ) C2124_=_C2966( C2124 C2966 ) C2124_=_C2967( C2124 C2967 ) \nC2124_=_C2968( C2124 C2968 ) C2124_=_C2970( C2124 C2970 ) C2124_=_C2971( C2124 C2971 ) C2124_=_C2972( C2124 C2972 ) C2124_=_C2973( C2124 C2973 ) C2124_=_C2977( C2124 C2977 ) \nC2124_=_C2978( C2124 C2978 ) C2124_=_C2979( C2124 C2979 ) C2124_=_C2981( C2124 C2981 ) C2125_=_C2129( C2125 C2129 ) C2125_=_C2130( C2125 C2130 ) C2125_=_C2132( C2125 C2132 ) \nC2125_=_C2966( C2125 C2966 ) C2125_=_C3041( C2125 C3041 ) C2125_=_C3044( C2125 C3044 ) C2125_=_C3045( C2125 C3045 ) C2125_=_C3050( C2125 C3050 ) C2129_=_C2130( C2129 C2130 ) \nC2129_=_C2132( C2129 C2132 ) C2129_=_C2772( C2129 C2772 ) C2129_=_C3123( C2129 C3123 ) C2129_=_C3577( C2129 C3577 ) C2130_=_C2132( C2130 C2132 ) C2130_=_C2209( C2130 C2209 ) \nC2130_=_C2271( C2130 C2271 ) C2130_=_C2513( C2130 C2513 ) C2130_=_C2610( C2130 C2610 ) C2130_=_C2661( C2130 C2661 ) C2130_=_C3045( C2130 C3045 ) C2130_=_C3229( C2130 C3229 ) \nC2130_=_C3439( C2130 C3439 ) C2130_=_C3562( C2130 C3562 ) C2130_=_C3590( C2130 C3590 ) C2130_=_C3638( C2130 C3638 ) C2130_=_C3639( C2130 C3639 ) C2130_=_C3641( C2130 C3641 ) \nC2130_=_C3643( C2130 C3643 ) C2130_=_C3644( C2130 C3644 ) C2130_=_C3645( C2130 C3645 ) C2130_=_C3646( C2130 C3646 ) C2132_=_C2218( C2132 C2218 ) C2132_=_C2652( C2132 C2652 ) \nC2132_=_C2722( C2132 C2722 ) C2132_=_C2797( C2132 C2797 ) C2132_=_C3410( C2132 C3410 ) C2132_=_C3518( C2132 C3518 ) C2132_=_C3557( C2132 C3557 ) C2132_=_C4013( C2132 C4013 ) \nC2132_=_C4040( C2132 C4040 ) C2132_=_C4051( C2132 C4051 ) C2132_=_C4069( C2132 C4069 ) C2135_=_C2136( C2135 C2136 ) C2135_=_C2138( C2135 C2138 ) C2135_=_C2144( C2135 C2144 ) \nC2135_=_C2145( C2135 C2145 ) C2135_=_C2147( C2135 C2147 ) C2135_=_C2149( C2135 C2149 ) C2135_=_C2150( C2135 C2150 ) C2135_=_C2151( C2135 C2151 ) C2135_=_C2152( C2135 C2152 ) \nC2135_=_C2153( C2135 C2153 ) C2135_=_C2154( C2135 C2154 ) C2135_=_C2156( C2135 C2156 ) C2135_=_C2200( C2135 C2200 ) C2135_=_C2201( C2135 C2201 ) C2135_=_C2204( C2135 C2204 ) \nC2135_=_C2205( C2135 C2205 ) C2135_=_C2206( C2135 C2206 ) C2135_=_C2207( C2135 C2207 ) C2135_=_C2209( C2135 C2209 ) C2135_=_C2212( C2135 C2212 ) C2135_=_C2214( C2135 C2214 ) \nC2135_=_C2215( C2135 C2215 ) C2135_=_C2218( C2135 C2218 ) C2136_=_C2138( C2136 C2138 ) C2136_=_C2144( C2136 C2144 ) C2136_=_C2145( C2136 C2145 ) C2136_=_C2147( C2136 C2147 ) \nC2136_=_C2149( C2136 C2149 ) C2136_=_C2150( C2136 C2150 ) C2136_=_C2151( C2136 C2151 ) C2136_=_C2152( C2136 C2152 ) C2136_=_C2153( C2136 C2153 ) C2136_=_C2154( C2136 C2154 ) \nC2136_=_C2157( C2136 C2157 ) C2136_=_C2266( C2136 C2266 ) C2136_=_C2267( C2136 C2267 ) C2136_=_C2268( C2136 C2268 ) C2136_=_C2269( C2136 C2269 ) C2136_=_C2270( C2136 C2270 ) \nC2136_=_C2271( C2136 C2271 ) C2136_=_C2273( C2136 C2273 ) C2136_=_C2276( C2136 C2276 ) C2136_=_C2277( C2136 C2277 ) C2136_=_C2278( C2136 C2278 ) C2136_=_C2282( C2136 C2282 ) \nC2138_=_C2144( C2138 C2144 ) C2138_=_C2145( C2138 C2145 ) C2138_=_C2147( C2138 C2147 ) C2138_=_C2149( C2138 C2149 ) C2138_=_C2150( C2138 C2150 ) C2138_=_C2151( C2138 C2151 ) \nC2138_=_C2152( C2138 C2152 ) C2138_=_C2153( C2138 C2153 ) C2138_=_C2154( C2138 C2154 ) C2138_=_C2706( C2138 C2706 ) C2138_=_C2967( C2138 C2967 ) C2138_=_C3095( C2138 C3095 ) \nC2138_=_C3096( C2138 C3096 ) C2138_=_C3098( C2138 C3098 ) C2138_=_C3100( C2138 C3100 ) C2138_=_C3101( C2138 C3101 ) C2138_=_C3102( C2138 C3102 ) C2138_=_C3104( C2138 C3104 ) \nC2138_=_C3107( C2138 C3107 ) C2144_=_C2145( C2144 C2145 ) C2144_=_C2147( C2144 C2147 ) C2144_=_C2149( C2144 C2149 ) C2144_=_C2150( C2144 C2150 ) C2144_=_C2151( C2144 C2151 ) \nC2144_=_C2152( C2144 C2152 ) C2144_=_C2153( C2144 C2153 ) C2144_=_C2154( C2144 C2154 ) C2144_=_C3137( C2144 C3137 ) C2144_=_C3585( C2144 C3585 ) C2144_=_C3791( C2144 C3791 ) \nC2144_=_C3793( C2144 C3793 ) C2144_=_C3794( C2144 C3794 ) C2144_=_C3795( C2144 C3795 ) C2145_=_C2147( C2145 C2147 ) C2145_=_C2149( C2145 C2149 ) C2145_=_C2150( C2145 C2150 ) \nC2145_=_C2151( C2145 C2151 ) C2145_=_C2152( C2145 C2152 ) C2145_=_C2153( C2145 C2153 ) C2145_=_C2154( C2145 C2154 ) C2145_=_C2666( C2145 C2666 ) C2145_=_C2943( C2145 C2943 ) \nC2145_=_C3114( C2145 C3114 ) C2145_=_C3661( C2145 C3661 ) C2145_=_C3746( C2145 C3746 ) C2145_=_C3791( C2145 C3791 ) C2145_=_C3862( C2145 C3862 ) C2145_=_C3878( C2145 C3878 ) \nC2145_=_C3879( C2145 C3879 ) C2145_=_C3880( C2145 C3880 ) C2145_=_C3881( C2145 C3881 ) C2145_=_C3882( C2145 C3882 ) C2145_=_C3887( C2145 C3887 ) C2145_=_C3888( C2145 C3888 ) \nC2147_=_C2149( C2147 C2149 ) C2147_=_C2150( C2147 C2150 ) C2147_=_C2151( C2147 C2151 ) C2147_=_C2152( C2147 C2152 ) C2147_=_C2153( C2147 C2153 ) C2147_=_C2154( C2147 C2154 ) \nC2147_=_C2777( C2147 C2777 ) C2147_=_C3104( C2147 C3104 ) C2147_=_C3209( C2147 C3209 ) C2147_=_C3219( C2147 C3219 ) C2147_=_C3934( C2147 C3934 ) C2147_=_C3936( C2147 C3936 ) \nC2147_=_C3937( C2147 C3937 ) C2149_=_C2150( C2149 C2150 ) C2149_=_C2151( C2149 C2151 ) C2149_=_C2152( C2149 C2152 ) C2149_=_C2153( C2149 C2153 ) C2149_=_C2154( C2149 C2154 ) \nC2149_=_C2500( C2149 C2500 ) C2149_=_C2748( C2149 C2748 ) C2149_=_C2812( C2149 C2812 ) C2149_=_C3793( C2149 C3793 ) C2149_=_C4002( C2149 C4002 ) C2149_=_C4068( C2149 C4068 ) \nC2150_=_C2151( C2150 C2151 ) C2150_=_C2152( C2150 C2152 ) C2150_=_C2153( C2150 C2153 ) C2150_=_C2154( C2150 C2154 ) C2150_=_C3107( C2150 C3107 ) C2150_=_C3211( C2150 C3211 ) \nC2150_=_C3225( C2150 C3225 ) C2150_=_C4072( C2150 C4072 ) C2150_=_C4073( C2150 C4073 ) C2151_=_C2152( C2151 C2152 ) C2151_=_C2153( C2151 C2153 ) C2151_=_C2154( C2151 C2154 ) \nC2151_=_C2905( C2151 C2905 ) C2151_=_C2994( C2151 C2994 ) C2151_=_C3212( C2151 C3212 ) C2151_=_C3226( C2151 C3226 ) C2151_=_C3589( C2151 C3589 ) C2151_=_C3693( C2151 C3693 ) \nC2151_=_C3937( C2151 C3937 ) C2151_=_C3957( C2151 C3957 ) C2151_=_C4072( C2151 C4072 ) C2152_=_C2153( C2152 C2153 ) C2152_=_C2154( C2152 C2154 ) C2152_=_C2798( C2152 C2798 ) \nC2152_=_C3271( C2152 C3271 ) C2152_=_C3336( C2152 C3336 ) C2152_=_C3794( C2152 C3794 ) C2152_=_C3923( C2152 C3923 ) C2152_=_C4086( C2152 C4086 ) C2153_=_C2154( C2153 C2154 ) \nC2153_=_C2653( C2153 C2653 ) C2153_=_C2672( C2153 C2672 ) C2153_=_C2979( C2153 C2979 ) C2153_=_C3050( C2153 C3050 ) C2153_=_C3646( C2153 C3646 ) C2153_=_C3795( C2153 C3795 ) \nC2153_=_C4069( C2153 C4069 ) C2153_=_C4087( C2153 C4087 ) C2154_=_C2655( C2154 C2655 ) C2154_=_C2701( C2154 C2701 ) C2154_=_C2907( C2154 C2907 ) C2154_=_C2981( C2154 C2981 ) \nC2154_=_C2997( C2154 C2997 ) C2154_=_C3025( C2154 C3025 ) C2154_=_C3200( C2154 C3200 ) C2154_=_C3512( C2154 C3512 ) C2154_=_C3888( C2154 C3888 ) C2154_=_C4068( C2154 C4068 ) \nC2154_=_C4086( C2154 C4086 ) C2154_=_C4087( C2154 C4087 ) C2154_=_C4088( C2154 C4088 ) C2154_=_C4090( C2154 C4090 ) C2155_=_C2156( C2155 C2156 ) C2155_=_C2157( C2155 C2157 ) \nC2155_=_C2160( C2155 C2160 ) C2155_=_C2161( C2155 C2161 ) C2155_=_C2162( C2155 C2162 ) C2155_=_C2164( C2155 C2164 ) C2155_=_C2167( C2155 C2167 ) C2155_=_C2173( C2155 C2173 ) \nC2155_=_C2174( C2155 C2174 ) C2155_=_C2179( C2155 C2179 ) C2155_=_C2181( C2155 C2181 ) C2155_=_C2184( C2155 C2184 ) C2155_=_C2185( C2155 C2185 ) C2155_=_C2186( C2155 C2186 ) \nC2155_=_C2188( C2155 C2188 ) C2155_=_C2189( C2155 C2189 ) C2155_=_C2190( C2155 C2190 ) C2155_=_C2191( C2155 C2191 ) C2155_=_C2192( C2155 C2192 ) C2155_=_C2193( C2155 C2193 ) \nC2155_=_C2198( C2155 C2198 ) C2156_=_C2157( C2156 C2157 ) C2156_=_C2160( C2156 C2160 ) C2156_=_C2161( C2156 C2161 ) C2156_=_C2162( C2156 C2162 ) C2156_=_C2164( C2156 C2164 ) \nC2156_=_C2167( C2156 C2167 ) C2156_=_C2173( C2156 C2173 ) C2156_=_C2174( C2156 C2174 ) C2156_=_C2200( C2156 C2200 ) C2156_=_C2201( C2156 C2201 ) C2156_=_C2204( C2156 C2204 ) \nC2156_=_C2205( C2156 C2205 ) C2156_=_C2206( C2156 C2206 ) C2156_=_C2207( C2156 C2207 ) C2156_=_C2209( C2156 C2209 ) C2156_=_C2212(</w:t>
      </w:r>
    </w:p>
    <w:p>
      <w:pPr>
        <w:pStyle w:val="PreformattedText"/>
        <w:bidi w:val="0"/>
        <w:spacing w:before="0" w:after="0"/>
        <w:jc w:val="left"/>
        <w:rPr/>
      </w:pPr>
      <w:r>
        <w:rPr/>
        <w:t xml:space="preserve"> </w:t>
      </w:r>
      <w:r>
        <w:rPr/>
        <w:t>C2156 C2212 ) C2156_=_C2214( C2156 C2214 ) \nC2156_=_C2215( C2156 C2215 ) C2156_=_C2218( C2156 C2218 ) C2157_=_C2160( C2157 C2160 ) C2157_=_C2161( C2157 C2161 ) C2157_=_C2162( C2157 C2162 ) C2157_=_C2164( C2157 C2164 ) \nC2157_=_C2167( C2157 C2167 ) C2157_=_C2173( C2157 C2173 ) C2157_=_C2174( C2157 C2174 ) C2157_=_C2266( C2157 C2266 ) C2157_=_C2267( C2157 C2267 ) C2157_=_C2268( C2157 C2268 ) \nC2157_=_C2269( C2157 C2269 ) C2157_=_C2270( C2157 C2270 ) C2157_=_C2271( C2157 C2271 ) C2157_=_C2273( C2157 C2273 ) C2157_=_C2276( C2157 C2276 ) C2157_=_C2277( C2157 C2277 ) \nC2157_=_C2278( C2157 C2278 ) C2157_=_C2282( C2157 C2282 ) C2160_=_C2161( C2160 C2161 ) C2160_=_C2162( C2160 C2162 ) C2160_=_C2164( C2160 C2164 ) C2160_=_C2167( C2160 C2167 ) \nC2160_=_C2173( C2160 C2173 ) C2160_=_C2174( C2160 C2174 ) C2160_=_C2464( C2160 C2464 ) C2160_=_C2484( C2160 C2484 ) C2160_=_C2485( C2160 C2485 ) C2160_=_C2486( C2160 C2486 ) \nC2160_=_C2488( C2160 C2488 ) C2160_=_C2490( C2160 C2490 ) C2160_=_C2492( C2160 C2492 ) C2160_=_C2493( C2160 C2493 ) C2160_=_C2494( C2160 C2494 ) C2160_=_C2497( C2160 C2497 ) \nC2160_=_C2498( C2160 C2498 ) C2160_=_C2499( C2160 C2499 ) C2160_=_C2500( C2160 C2500 ) C2160_=_C2502( C2160 C2502 ) C2160_=_C2503( C2160 C2503 ) C2161_=_C2162( C2161 C2162 ) \nC2161_=_C2164( C2161 C2164 ) C2161_=_C2167( C2161 C2167 ) C2161_=_C2173( C2161 C2173 ) C2161_=_C2174( C2161 C2174 ) C2161_=_C2465( C2161 C2465 ) C2161_=_C2569( C2161 C2569 ) \nC2161_=_C2570( C2161 C2570 ) C2161_=_C2571( C2161 C2571 ) C2161_=_C2573( C2161 C2573 ) C2161_=_C2578( C2161 C2578 ) C2161_=_C2579( C2161 C2579 ) C2161_=_C2581( C2161 C2581 ) \nC2161_=_C2582( C2161 C2582 ) C2161_=_C2583( C2161 C2583 ) C2161_=_C2584( C2161 C2584 ) C2161_=_C2585( C2161 C2585 ) C2162_=_C2164( C2162 C2164 ) C2162_=_C2167( C2162 C2167 ) \nC2162_=_C2173( C2162 C2173 ) C2162_=_C2174( C2162 C2174 ) C2162_=_C2223( C2162 C2223 ) C2162_=_C2466( C2162 C2466 ) C2162_=_C2484( C2162 C2484 ) C2162_=_C2569( C2162 C2569 ) \nC2162_=_C2623( C2162 C2623 ) C2162_=_C2624( C2162 C2624 ) C2162_=_C2625( C2162 C2625 ) C2162_=_C2626( C2162 C2626 ) C2162_=_C2628( C2162 C2628 ) C2162_=_C2630( C2162 C2630 ) \nC2162_=_C2632( C2162 C2632 ) C2162_=_C2633( C2162 C2633 ) C2162_=_C2635( C2162 C2635 ) C2162_=_C2637( C2162 C2637 ) C2162_=_C2638( C2162 C2638 ) C2162_=_C2640( C2162 C2640 ) \nC2164_=_C2167( C2164 C2167 ) C2164_=_C2173( C2164 C2173 ) C2164_=_C2174( C2164 C2174 ) C2164_=_C2324( C2164 C2324 ) C2164_=_C2468( C2164 C2468 ) C2164_=_C2753( C2164 C2753 ) \nC2164_=_C2754( C2164 C2754 ) C2164_=_C2755( C2164 C2755 ) C2164_=_C2757( C2164 C2757 ) C2164_=_C2758( C2164 C2758 ) C2164_=_C2759( C2164 C2759 ) C2167_=_C2173( C2167 C2173 ) \nC2167_=_C2174( C2167 C2174 ) C2167_=_C2378( C2167 C2378 ) C2167_=_C2473( C2167 C2473 ) C2167_=_C2625( C2167 C2625 ) C2167_=_C2689( C2167 C2689 ) C2167_=_C2820( C2167 C2820 ) \nC2167_=_C2834( C2167 C2834 ) C2167_=_C3300( C2167 C3300 ) C2167_=_C3301( C2167 C3301 ) C2167_=_C3304( C2167 C3304 ) C2173_=_C2174( C2173 C2174 ) C2173_=_C2479( C2173 C2479 ) \nC2173_=_C2632( C2173 C2632 ) C2173_=_C2696( C2173 C2696 ) C2173_=_C2898( C2173 C2898 ) C2173_=_C2988( C2173 C2988 ) C2173_=_C3486( C2173 C3486 ) C2173_=_C3521( C2173 C3521 ) \nC2173_=_C3583( C2173 C3583 ) C2173_=_C3690( C2173 C3690 ) C2173_=_C3691( C2173 C3691 ) C2173_=_C3693( C2173 C3693 ) C2174_=_C2192( C2174 C2192 ) C2174_=_C2335( C2174 C2335 ) \nC2174_=_C2480( C2174 C2480 ) C2174_=_C2563( C2174 C2563 ) C2174_=_C2759( C2174 C2759 ) C2174_=_C3112( C2174 C3112 ) C2174_=_C3660( C2174 C3660 ) C2174_=_C3676( C2174 C3676 ) \nC2174_=_C3746( C2174 C3746 ) C2174_=_C3750( C2174 C3750 ) C2179_=_C2181( C2179 C2181 ) C2179_=_C2184( C2179 C2184 ) C2179_=_C2185( C2179 C2185 ) C2179_=_C2186( C2179 C2186 ) \nC2179_=_C2188( C2179 C2188 ) C2179_=_C2189( C2179 C2189 ) C2179_=_C2190( C2179 C2190 ) C2179_=_C2191( C2179 C2191 ) C2179_=_C2192( C2179 C2192 ) C2179_=_C2193( C2179 C2193 ) \nC2179_=_C2198( C2179 C2198 ) C2179_=_C2322( C2179 C2322 ) C2179_=_C2324( C2179 C2324 ) C2179_=_C2327( C2179 C2327 ) C2179_=_C2328( C2179 C2328 ) C2179_=_C2335( C2179 C2335 ) \nC2179_=_C2337( C2179 C2337 ) C2181_=_C2184( C2181 C2184 ) C2181_=_C2185( C2181 C2185 ) C2181_=_C2186( C2181 C2186 ) C2181_=_C2188( C2181 C2188 ) C2181_=_C2189( C2181 C2189 ) \nC2181_=_C2190( C2181 C2190 ) C2181_=_C2191( C2181 C2191 ) C2181_=_C2192( C2181 C2192 ) C2181_=_C2193( C2181 C2193 ) C2181_=_C2198( C2181 C2198 ) C2181_=_C2464( C2181 C2464 ) \nC2181_=_C2465( C2181 C2465 ) C2181_=_C2466( C2181 C2466 ) C2181_=_C2468( C2181 C2468 ) C2181_=_C2470( C2181 C2470 ) C2181_=_C2473( C2181 C2473 ) C2181_=_C2479( C2181 C2479 ) \nC2181_=_C2480( C2181 C2480 ) C2181_=_C2481( C2181 C2481 ) C2184_=_C2185( C2184 C2185 ) C2184_=_C2186( C2184 C2186 ) C2184_=_C2188( C2184 C2188 ) C2184_=_C2189( C2184 C2189 ) \nC2184_=_C2190( C2184 C2190 ) C2184_=_C2191( C2184 C2191 ) C2184_=_C2192( C2184 C2192 ) C2184_=_C2193( C2184 C2193 ) C2184_=_C2198( C2184 C2198 ) C2184_=_C2267( C2184 C2267 ) \nC2184_=_C2376( C2184 C2376 ) C2184_=_C2604( C2184 C2604 ) C2184_=_C2705( C2184 C2705 ) C2184_=_C2952( C2184 C2952 ) C2184_=_C2959( C2184 C2959 ) C2184_=_C2960( C2184 C2960 ) \nC2184_=_C2963( C2184 C2963 ) C2185_=_C2186( C2185 C2186 ) C2185_=_C2188( C2185 C2188 ) C2185_=_C2189( C2185 C2189 ) C2185_=_C2190( C2185 C2190 ) C2185_=_C2191( C2185 C2191 ) \nC2185_=_C2192( C2185 C2192 ) C2185_=_C2193( C2185 C2193 ) C2185_=_C2198( C2185 C2198 ) C2185_=_C2359( C2185 C2359 ) C2185_=_C3013( C2185 C3013 ) C2185_=_C3015( C2185 C3015 ) \nC2185_=_C3016( C2185 C3016 ) C2185_=_C3017( C2185 C3017 ) C2185_=_C3018( C2185 C3018 ) C2185_=_C3019( C2185 C3019 ) C2185_=_C3020( C2185 C3020 ) C2185_=_C3021( C2185 C3021 ) \nC2185_=_C3022( C2185 C3022 ) C2185_=_C3023( C2185 C3023 ) C2185_=_C3024( C2185 C3024 ) C2185_=_C3025( C2185 C3025 ) C2186_=_C2188( C2186 C2188 ) C2186_=_C2189( C2186 C2189 ) \nC2186_=_C2190( C2186 C2190 ) C2186_=_C2191( C2186 C2191 ) C2186_=_C2192( C2186 C2192 ) C2186_=_C2193( C2186 C2193 ) C2186_=_C2198( C2186 C2198 ) C2186_=_C2452( C2186 C2452 ) \nC2186_=_C2658( C2186 C2658 ) C2186_=_C2754( C2186 C2754 ) C2186_=_C2769( C2186 C2769 ) C2186_=_C2862( C2186 C2862 ) C2186_=_C3052( C2186 C3052 ) C2186_=_C3109( C2186 C3109 ) \nC2186_=_C3112( C2186 C3112 ) C2186_=_C3113( C2186 C3113 ) C2186_=_C3114( C2186 C3114 ) C2186_=_C3115( C2186 C3115 ) C2186_=_C3116( C2186 C3116 ) C2186_=_C3118( C2186 C3118 ) \nC2188_=_C2189( C2188 C2189 ) C2188_=_C2190( C2188 C2190 ) C2188_=_C2191( C2188 C2191 ) C2188_=_C2192( C2188 C2192 ) C2188_=_C2193( C2188 C2193 ) C2188_=_C2198( C2188 C2198 ) \nC2188_=_C3158( C2188 C3158 ) C2188_=_C3254( C2188 C3254 ) C2188_=_C3255( C2188 C3255 ) C2188_=_C3256( C2188 C3256 ) C2188_=_C3258( C2188 C3258 ) C2188_=_C3259( C2188 C3259 ) \nC2188_=_C3260( C2188 C3260 ) C2188_=_C3262( C2188 C3262 ) C2188_=_C3263( C2188 C3263 ) C2188_=_C3264( C2188 C3264 ) C2188_=_C3266( C2188 C3266 ) C2188_=_C3267( C2188 C3267 ) \nC2188_=_C3268( C2188 C3268 ) C2188_=_C3269( C2188 C3269 ) C2188_=_C3271( C2188 C3271 ) C2189_=_C2190( C2189 C2190 ) C2189_=_C2191( C2189 C2191 ) C2189_=_C2192( C2189 C2192 ) \nC2189_=_C2193( C2189 C2193 ) C2189_=_C2198( C2189 C2198 ) C2189_=_C2270( C2189 C2270 ) C2189_=_C2895( C2189 C2895 ) C2189_=_C3015( C2189 C3015 ) C2189_=_C3162( C2189 C3162 ) \nC2189_=_C3188( C2189 C3188 ) C2189_=_C3256( C2189 C3256 ) C2189_=_C3474( C2189 C3474 ) C2189_=_C3475( C2189 C3475 ) C2189_=_C3476( C2189 C3476 ) C2189_=_C3477( C2189 C3477 ) \nC2189_=_C3478( C2189 C3478 ) C2189_=_C3479( C2189 C3479 ) C2189_=_C3480( C2189 C3480 ) C2189_=_C3481( C2189 C3481 ) C2189_=_C3482( C2189 C3482 ) C2190_=_C2191( C2190 C2191 ) \nC2190_=_C2192( C2190 C2192 ) C2190_=_C2193( C2190 C2193 ) C2190_=_C2198( C2190 C2198 ) C2190_=_C2380( C2190 C2380 ) C2190_=_C2758( C2190 C2758 ) C2190_=_C3034( C2190 C3034 ) \nC2190_=_C3304( C2190 C3304 ) C2190_=_C3676( C2190 C3676 ) C2190_=_C3677( C2190 C3677 ) C2190_=_C3678( C2190 C3678 ) C2190_=_C3679( C2190 C3679 ) C2191_=_C2192( C2191 C2192 ) \nC2191_=_C2193( C2191 C2193 ) C2191_=_C2198( C2191 C2198 ) C2191_=_C2633( C2191 C2633 ) C2191_=_C3018( C2191 C3018 ) C2191_=_C3164( C2191 C3164 ) C2191_=_C3259( C2191 C3259 ) \nC2191_=_C3463( C2191 C3463 ) C2191_=_C3493( C2191 C3493 ) C2191_=_C3625( C2191 C3625 ) C2191_=_C3695( C2191 C3695 ) C2191_=_C3696( C2191 C3696 ) C2191_=_C3697( C2191 C3697 ) \nC2191_=_C3700( C2191 C3700 ) C2191_=_C3701( C2191 C3701 ) C2191_=_C3704( C2191 C3704 ) C2192_=_C2193( C2192 C2193 ) C2192_=_C2198( C2192 C2198 ) C2192_=_C2335( C2192 C2335 ) \nC2192_=_C2480( C2192 C2480 ) C2192_=_C2563( C2192 C2563 ) C2192_=_C2759( C2192 C2759 ) C2192_=_C3112( C2192 C3112 ) C2192_=_C3660( C2192 C3660 ) C2192_=_C3676( C2192 C3676 ) \nC2192_=_C3746( C2192 C3746 ) C2192_=_C3750( C2192 C3750 ) C2193_=_C2198( C2193 C2198 ) C2193_=_C2276( C2193 C2276 ) C2193_=_C2381( C2193 C2381 ) C2193_=_C2611( C2193 C2611 ) \nC2193_=_C2681( C2193 C2681 ) C2193_=_C2714( C2193 C2714 ) C2193_=_C2866( C2193 C2866 ) C2193_=_C3832( C2193 C3832 ) C2193_=_C3833( C2193 C3833 ) C2193_=_C3834( C2193 C3834 ) \nC2193_=_C3836( C2193 C3836 ) C2198_=_C2282( C2198 C2282 ) C2198_=_C2391( C2198 C2391 ) C2198_=_C2622( C2198 C2622 ) C2198_=_C3876( C2198 C3876 ) C2198_=_C4000( C2198 C4000 ) \nC2198_=_C4061( C2198 C4061 ) C2198_=_C4074( C2198 C4074 ) C2198_=_C4080( C2198 C4080 ) C2200_=_C2201( C2200 C2201 ) C2200_=_C2204( C2200 C2204 ) C2200_=_C2205( C2200 C2205 ) \nC2200_=_C2206( C2200 C2206 ) C2200_=_C2207( C2200 C2207 ) C2200_=_C2209( C2200 C2209 ) C2200_=_C2212( C2200 C2212 ) C2200_=_C2214( C2200 C2214 ) C2200_=_C2215( C2200 C2215 ) \nC2200_=_C2218( C2200 C2218 ) C2200_=_C2341( C2200 C2341 ) C2200_=_C2643( C2200 C2643 ) C2200_=_C2645( C2200 C2645 ) C2200_=_C2646( C2200 C2646 ) C2200_=_C2647( C2200 C2647 ) \nC2200_=_C2648( C2200 C2648 ) C2200_=_C2651( C2200 C2651 ) C2200_=_C2652( C2200 C2652 ) C2200_=_C2653( C2200 C2653 ) C2200_=_C2654( C2200 C2654 ) C2200_=_C2655( C2200 C2655 ) \nC2201_=_C2204(</w:t>
      </w:r>
    </w:p>
    <w:p>
      <w:pPr>
        <w:pStyle w:val="PreformattedText"/>
        <w:bidi w:val="0"/>
        <w:spacing w:before="0" w:after="0"/>
        <w:jc w:val="left"/>
        <w:rPr/>
      </w:pPr>
      <w:r>
        <w:rPr/>
        <w:t xml:space="preserve"> </w:t>
      </w:r>
      <w:r>
        <w:rPr/>
        <w:t>C2201 C2204 ) C2201_=_C2205( C2201 C2205 ) C2201_=_C2206( C2201 C2206 ) C2201_=_C2207( C2201 C2207 ) C2201_=_C2209( C2201 C2209 ) C2201_=_C2212( C2201 C2212 ) \nC2201_=_C2214( C2201 C2214 ) C2201_=_C2215( C2201 C2215 ) C2201_=_C2218( C2201 C2218 ) C2201_=_C2266( C2201 C2266 ) C2201_=_C2485( C2201 C2485 ) C2201_=_C2570( C2201 C2570 ) \nC2201_=_C2623( C2201 C2623 ) C2201_=_C2689( C2201 C2689 ) C2201_=_C2693( C2201 C2693 ) C2201_=_C2695( C2201 C2695 ) C2201_=_C2696( C2201 C2696 ) C2201_=_C2700( C2201 C2700 ) \nC2201_=_C2701( C2201 C2701 ) C2204_=_C2205( C2204 C2205 ) C2204_=_C2206( C2204 C2206 ) C2204_=_C2207( C2204 C2207 ) C2204_=_C2209( C2204 C2209 ) C2204_=_C2212( C2204 C2212 ) \nC2204_=_C2214( C2204 C2214 ) C2204_=_C2215( C2204 C2215 ) C2204_=_C2218( C2204 C2218 ) C2204_=_C2573( C2204 C2573 ) C2204_=_C3054( C2204 C3054 ) C2204_=_C3143( C2204 C3143 ) \nC2204_=_C3186( C2204 C3186 ) C2204_=_C3188( C2204 C3188 ) C2204_=_C3190( C2204 C3190 ) C2204_=_C3191( C2204 C3191 ) C2204_=_C3193( C2204 C3193 ) C2204_=_C3194( C2204 C3194 ) \nC2204_=_C3196( C2204 C3196 ) C2204_=_C3197( C2204 C3197 ) C2204_=_C3198( C2204 C3198 ) C2204_=_C3200( C2204 C3200 ) C2205_=_C2206( C2205 C2206 ) C2205_=_C2207( C2205 C2207 ) \nC2205_=_C2209( C2205 C2209 ) C2205_=_C2212( C2205 C2212 ) C2205_=_C2214( C2205 C2214 ) C2205_=_C2215( C2205 C2215 ) C2205_=_C2218( C2205 C2218 ) C2205_=_C2268( C2205 C2268 ) \nC2205_=_C3027( C2205 C3027 ) C2205_=_C3095( C2205 C3095 ) C2205_=_C3209( C2205 C3209 ) C2205_=_C3211( C2205 C3211 ) C2205_=_C3212( C2205 C3212 ) C2205_=_C3213( C2205 C3213 ) \nC2206_=_C2207( C2206 C2207 ) C2206_=_C2209( C2206 C2209 ) C2206_=_C2212( C2206 C2212 ) C2206_=_C2214( C2206 C2214 ) C2206_=_C2215( C2206 C2215 ) C2206_=_C2218( C2206 C2218 ) \nC2206_=_C2846( C2206 C2846 ) C2206_=_C2910( C2206 C2910 ) C2206_=_C3055( C2206 C3055 ) C2206_=_C3145( C2206 C3145 ) C2206_=_C3239( C2206 C3239 ) C2206_=_C3354( C2206 C3354 ) \nC2206_=_C3355( C2206 C3355 ) C2206_=_C3357( C2206 C3357 ) C2206_=_C3359( C2206 C3359 ) C2206_=_C3360( C2206 C3360 ) C2206_=_C3361( C2206 C3361 ) C2206_=_C3364( C2206 C3364 ) \nC2207_=_C2209( C2207 C2209 ) C2207_=_C2212( C2207 C2212 ) C2207_=_C2214( C2207 C2214 ) C2207_=_C2215( C2207 C2215 ) C2207_=_C2218( C2207 C2218 ) C2207_=_C2269( C2207 C2269 ) \nC2207_=_C2607( C2207 C2607 ) C2207_=_C2755( C2207 C2755 ) C2207_=_C3175( C2207 C3175 ) C2207_=_C3376( C2207 C3376 ) C2207_=_C3419( C2207 C3419 ) C2207_=_C3421( C2207 C3421 ) \nC2207_=_C3425( C2207 C3425 ) C2207_=_C3428( C2207 C3428 ) C2207_=_C3429( C2207 C3429 ) C2209_=_C2212( C2209 C2212 ) C2209_=_C2214( C2209 C2214 ) C2209_=_C2215( C2209 C2215 ) \nC2209_=_C2218( C2209 C2218 ) C2209_=_C2271( C2209 C2271 ) C2209_=_C2513( C2209 C2513 ) C2209_=_C2610( C2209 C2610 ) C2209_=_C2661( C2209 C2661 ) C2209_=_C3045( C2209 C3045 ) \nC2209_=_C3229( C2209 C3229 ) C2209_=_C3439( C2209 C3439 ) C2209_=_C3562( C2209 C3562 ) C2209_=_C3590( C2209 C3590 ) C2209_=_C3638( C2209 C3638 ) C2209_=_C3639( C2209 C3639 ) \nC2209_=_C3641( C2209 C3641 ) C2209_=_C3643( C2209 C3643 ) C2209_=_C3644( C2209 C3644 ) C2209_=_C3645( C2209 C3645 ) C2209_=_C3646( C2209 C3646 ) C2212_=_C2214( C2212 C2214 ) \nC2212_=_C2215( C2212 C2215 ) C2212_=_C2218( C2212 C2218 ) C2212_=_C2273( C2212 C2273 ) C2212_=_C2402( C2212 C2402 ) C2212_=_C2849( C2212 C2849 ) C2212_=_C2880( C2212 C2880 ) \nC2212_=_C3287( C2212 C3287 ) C2212_=_C3312( C2212 C3312 ) C2212_=_C3776( C2212 C3776 ) C2212_=_C3779( C2212 C3779 ) C2212_=_C3780( C2212 C3780 ) C2212_=_C3782( C2212 C3782 ) \nC2212_=_C3783( C2212 C3783 ) C2212_=_C3785( C2212 C3785 ) C2214_=_C2215( C2214 C2215 ) C2214_=_C2218( C2214 C2218 ) C2214_=_C2277( C2214 C2277 ) C2214_=_C2351( C2214 C2351 ) \nC2214_=_C2776( C2214 C2776 ) C2214_=_C3345( C2214 C3345 ) C2214_=_C3550( C2214 C3550 ) C2214_=_C3620( C2214 C3620 ) C2214_=_C3917( C2214 C3917 ) C2215_=_C2218( C2215 C2218 ) \nC2215_=_C2278( C2215 C2278 ) C2215_=_C2851( C2215 C2851 ) C2215_=_C3691( C2215 C3691 ) C2215_=_C3770( C2215 C3770 ) C2215_=_C3954( C2215 C3954 ) C2215_=_C3957( C2215 C3957 ) \nC2218_=_C2652( C2218 C2652 ) C2218_=_C2722( C2218 C2722 ) C2218_=_C2797( C2218 C2797 ) C2218_=_C3410( C2218 C3410 ) C2218_=_C3518( C2218 C3518 ) C2218_=_C3557( C2218 C3557 ) \nC2218_=_C4013( C2218 C4013 ) C2218_=_C4040( C2218 C4040 ) C2218_=_C4051( C2218 C4051 ) C2218_=_C4069( C2218 C4069 ) C2222_=_C2223( C2222 C2223 ) C2222_=_C2225( C2222 C2225 ) \nC2222_=_C2226( C2222 C2226 ) C2222_=_C2227( C2222 C2227 ) C2222_=_C2228( C2222 C2228 ) C2222_=_C2233( C2222 C2233 ) C2222_=_C2234( C2222 C2234 ) C2222_=_C2235( C2222 C2235 ) \nC2222_=_C2236( C2222 C2236 ) C2222_=_C2237( C2222 C2237 ) C2222_=_C2239( C2222 C2239 ) C2222_=_C2446( C2222 C2446 ) C2222_=_C2452( C2222 C2452 ) C2222_=_C2455( C2222 C2455 ) \nC2222_=_C2460( C2222 C2460 ) C2223_=_C2225( C2223 C2225 ) C2223_=_C2226( C2223 C2226 ) C2223_=_C2227( C2223 C2227 ) C2223_=_C2228( C2223 C2228 ) C2223_=_C2233( C2223 C2233 ) \nC2223_=_C2234( C2223 C2234 ) C2223_=_C2235( C2223 C2235 ) C2223_=_C2236( C2223 C2236 ) C2223_=_C2237( C2223 C2237 ) C2223_=_C2239( C2223 C2239 ) C2223_=_C2466( C2223 C2466 ) \nC2223_=_C2484( C2223 C2484 ) C2223_=_C2569( C2223 C2569 ) C2223_=_C2623( C2223 C2623 ) C2223_=_C2624( C2223 C2624 ) C2223_=_C2625( C2223 C2625 ) C2223_=_C2626( C2223 C2626 ) \nC2223_=_C2628( C2223 C2628 ) C2223_=_C2630( C2223 C2630 ) C2223_=_C2632( C2223 C2632 ) C2223_=_C2633( C2223 C2633 ) C2223_=_C2635( C2223 C2635 ) C2223_=_C2637( C2223 C2637 ) \nC2223_=_C2638( C2223 C2638 ) C2223_=_C2640( C2223 C2640 ) C2225_=_C2226( C2225 C2226 ) C2225_=_C2227( C2225 C2227 ) C2225_=_C2228( C2225 C2228 ) C2225_=_C2233( C2225 C2233 ) \nC2225_=_C2234( C2225 C2234 ) C2225_=_C2235( C2225 C2235 ) C2225_=_C2236( C2225 C2236 ) C2225_=_C2237( C2225 C2237 ) C2225_=_C2239( C2225 C2239 ) C2225_=_C2428( C2225 C2428 ) \nC2225_=_C2624( C2225 C2624 ) C2225_=_C3000( C2225 C3000 ) C2225_=_C3002( C2225 C3002 ) C2225_=_C3004( C2225 C3004 ) C2225_=_C3006( C2225 C3006 ) C2225_=_C3007( C2225 C3007 ) \nC2225_=_C3008( C2225 C3008 ) C2225_=_C3009( C2225 C3009 ) C2225_=_C3010( C2225 C3010 ) C2225_=_C3011( C2225 C3011 ) C2225_=_C3012( C2225 C3012 ) C2226_=_C2227( C2226 C2227 ) \nC2226_=_C2228( C2226 C2228 ) C2226_=_C2233( C2226 C2233 ) C2226_=_C2234( C2226 C2234 ) C2226_=_C2235( C2226 C2235 ) C2226_=_C2236( C2226 C2236 ) C2226_=_C2237( C2226 C2237 ) \nC2226_=_C2239( C2226 C2239 ) C2226_=_C2659( C2226 C2659 ) C2226_=_C2709( C2226 C2709 ) C2226_=_C2970( C2226 C2970 ) C2226_=_C3041( C2226 C3041 ) C2226_=_C3229( C2226 C3229 ) \nC2226_=_C3230( C2226 C3230 ) C2226_=_C3231( C2226 C3231 ) C2226_=_C3232( C2226 C3232 ) C2226_=_C3237( C2226 C3237 ) C2227_=_C2228( C2227 C2228 ) C2227_=_C2233( C2227 C2233 ) \nC2227_=_C2234( C2227 C2234 ) C2227_=_C2235( C2227 C2235 ) C2227_=_C2236( C2227 C2236 ) C2227_=_C2237( C2227 C2237 ) C2227_=_C2239( C2227 C2239 ) C2227_=_C2431( C2227 C2431 ) \nC2227_=_C2626( C2227 C2626 ) C2227_=_C3400( C2227 C3400 ) C2227_=_C3404( C2227 C3404 ) C2227_=_C3405( C2227 C3405 ) C2227_=_C3406( C2227 C3406 ) C2227_=_C3407( C2227 C3407 ) \nC2227_=_C3408( C2227 C3408 ) C2227_=_C3409( C2227 C3409 ) C2227_=_C3410( C2227 C3410 ) C2228_=_C2233( C2228 C2233 ) C2228_=_C2234( C2228 C2234 ) C2228_=_C2235( C2228 C2235 ) \nC2228_=_C2236( C2228 C2236 ) C2228_=_C2237( C2228 C2237 ) C2228_=_C2239( C2228 C2239 ) C2228_=_C2492( C2228 C2492 ) C2228_=_C2578( C2228 C2578 ) C2228_=_C2628( C2228 C2628 ) \nC2228_=_C3300( C2228 C3300 ) C2228_=_C3486( C2228 C3486 ) C2228_=_C3488( C2228 C3488 ) C2228_=_C3489( C2228 C3489 ) C2228_=_C3490( C2228 C3490 ) C2228_=_C3491( C2228 C3491 ) \nC2233_=_C2234( C2233 C2234 ) C2233_=_C2235( C2233 C2235 ) C2233_=_C2236( C2233 C2236 ) C2233_=_C2237( C2233 C2237 ) C2233_=_C2239( C2233 C2239 ) C2233_=_C2350( C2233 C2350 ) \nC2233_=_C2635( C2233 C2635 ) C2233_=_C2774( C2233 C2774 ) C2233_=_C3344( C2233 C3344 ) C2233_=_C3548( C2233 C3548 ) C2233_=_C3619( C2233 C3619 ) C2233_=_C3763( C2233 C3763 ) \nC2233_=_C3765( C2233 C3765 ) C2233_=_C3767( C2233 C3767 ) C2233_=_C3768( C2233 C3768 ) C2234_=_C2235( C2234 C2235 ) C2234_=_C2236( C2234 C2236 ) C2234_=_C2237( C2234 C2237 ) \nC2234_=_C2239( C2234 C2239 ) C2234_=_C2899( C2234 C2899 ) C2234_=_C2989( C2234 C2989 ) C2234_=_C3006( C2234 C3006 ) C2234_=_C3191( C2234 C3191 ) C2234_=_C3355( C2234 C3355 ) \nC2234_=_C3404( C2234 C3404 ) C2234_=_C3488( C2234 C3488 ) C2234_=_C3584( C2234 C3584 ) C2234_=_C3690( C2234 C3690 ) C2234_=_C3763( C2234 C3763 ) C2234_=_C3770( C2234 C3770 ) \nC2234_=_C3773( C2234 C3773 ) C2235_=_C2236( C2235 C2236 ) C2235_=_C2237( C2235 C2237 ) C2235_=_C2239( C2235 C2239 ) C2235_=_C2312( C2235 C2312 ) C2235_=_C2665( C2235 C2665 ) \nC2235_=_C3020( C2235 C3020 ) C2235_=_C3288( C2235 C3288 ) C2235_=_C3650( C2235 C3650 ) C2235_=_C3707( C2235 C3707 ) C2235_=_C3737( C2235 C3737 ) C2235_=_C3852( C2235 C3852 ) \nC2235_=_C3853( C2235 C3853 ) C2235_=_C3854( C2235 C3854 ) C2236_=_C2237( C2236 C2237 ) C2236_=_C2239( C2236 C2239 ) C2236_=_C2440( C2236 C2440 ) C2236_=_C2516( C2236 C2516 ) \nC2236_=_C3007( C2236 C3007 ) C2236_=_C3021( C2236 C3021 ) C2236_=_C3565( C2236 C3565 ) C2236_=_C3594( C2236 C3594 ) C2236_=_C3639( C2236 C3639 ) C2236_=_C3729( C2236 C3729 ) \nC2236_=_C3738( C2236 C3738 ) C2236_=_C3838( C2236 C3838 ) C2236_=_C3858( C2236 C3858 ) C2236_=_C3859( C2236 C3859 ) C2236_=_C3860( C2236 C3860 ) C2236_=_C3861( C2236 C3861 ) \nC2237_=_C2239( C2237 C2239 ) C2237_=_C2667( C2237 C2667 ) C2237_=_C3022( C2237 C3022 ) C2237_=_C3264( C2237 C3264 ) C2237_=_C3478( C2237 C3478 ) C2237_=_C3697( C2237 C3697 ) \nC2237_=_C3708( C2237 C3708 ) C2237_=_C3900( C2237 C3900 ) C2237_=_C3904( C2237 C3904 ) C2237_=_C3905( C2237 C3905 ) C2239_=_C2721( C2239 C2721 ) C2239_=_C2948( C2239 C2948 ) \nC2239_=_C2959( C2239 C2959 ) C2239_=_C3010( C2239 C3010 ) C2239_=_C3408( C2239 C3408 ) C2239_=_C3490( C2239 C3490 ) C2239_=_C3656( C2239 C3656 ) C2239_=_C3767( C2239 C3767 ) \nC2239_=_C3833( C2239 C3833 ) C2239_=_C3867( C2239 C3867 ) C2239_=_C3891(</w:t>
      </w:r>
    </w:p>
    <w:p>
      <w:pPr>
        <w:pStyle w:val="PreformattedText"/>
        <w:bidi w:val="0"/>
        <w:spacing w:before="0" w:after="0"/>
        <w:jc w:val="left"/>
        <w:rPr/>
      </w:pPr>
      <w:r>
        <w:rPr/>
        <w:t xml:space="preserve"> </w:t>
      </w:r>
      <w:r>
        <w:rPr/>
        <w:t>C2239 C3891 ) C2239_=_C3908( C2239 C3908 ) C2239_=_C3995( C2239 C3995 ) C2239_=_C4001( C2239 C4001 ) \nC2239_=_C4050( C2239 C4050 ) C2239_=_C4051( C2239 C4051 ) C2239_=_C4052( C2239 C4052 ) C2243_=_C2246( C2243 C2246 ) C2243_=_C2247( C2243 C2247 ) C2243_=_C2248( C2243 C2248 ) \nC2243_=_C2250( C2243 C2250 ) C2243_=_C2251( C2243 C2251 ) C2243_=_C2252( C2243 C2252 ) C2243_=_C2254( C2243 C2254 ) C2243_=_C2255( C2243 C2255 ) C2243_=_C2257( C2243 C2257 ) \nC2243_=_C2258( C2243 C2258 ) C2243_=_C2260( C2243 C2260 ) C2243_=_C2262( C2243 C2262 ) C2243_=_C2263( C2243 C2263 ) C2243_=_C2340( C2243 C2340 ) C2243_=_C2341( C2243 C2341 ) \nC2243_=_C2346( C2243 C2346 ) C2243_=_C2350( C2243 C2350 ) C2243_=_C2351( C2243 C2351 ) C2243_=_C2353( C2243 C2353 ) C2243_=_C2357( C2243 C2357 ) C2246_=_C2247( C2246 C2247 ) \nC2246_=_C2248( C2246 C2248 ) C2246_=_C2250( C2246 C2250 ) C2246_=_C2251( C2246 C2251 ) C2246_=_C2252( C2246 C2252 ) C2246_=_C2254( C2246 C2254 ) C2246_=_C2255( C2246 C2255 ) \nC2246_=_C2257( C2246 C2257 ) C2246_=_C2258( C2246 C2258 ) C2246_=_C2260( C2246 C2260 ) C2246_=_C2262( C2246 C2262 ) C2246_=_C2263( C2246 C2263 ) C2246_=_C2394( C2246 C2394 ) \nC2246_=_C2546( C2246 C2546 ) C2246_=_C2643( C2246 C2643 ) C2246_=_C2767( C2246 C2767 ) C2246_=_C2769( C2246 C2769 ) C2246_=_C2770( C2246 C2770 ) C2246_=_C2772( C2246 C2772 ) \nC2246_=_C2774( C2246 C2774 ) C2246_=_C2776( C2246 C2776 ) C2246_=_C2777( C2246 C2777 ) C2246_=_C2778( C2246 C2778 ) C2247_=_C2248( C2247 C2248 ) C2247_=_C2250( C2247 C2250 ) \nC2247_=_C2251( C2247 C2251 ) C2247_=_C2252( C2247 C2252 ) C2247_=_C2254( C2247 C2254 ) C2247_=_C2255( C2247 C2255 ) C2247_=_C2257( C2247 C2257 ) C2247_=_C2258( C2247 C2258 ) \nC2247_=_C2260( C2247 C2260 ) C2247_=_C2262( C2247 C2262 ) C2247_=_C2263( C2247 C2263 ) C2247_=_C2938( C2247 C2938 ) C2247_=_C2939( C2247 C2939 ) C2247_=_C2940( C2247 C2940 ) \nC2247_=_C2943( C2247 C2943 ) C2247_=_C2945( C2247 C2945 ) C2247_=_C2946( C2247 C2946 ) C2247_=_C2947( C2247 C2947 ) C2247_=_C2948( C2247 C2948 ) C2247_=_C2949( C2247 C2949 ) \nC2247_=_C2950( C2247 C2950 ) C2247_=_C2951( C2247 C2951 ) C2248_=_C2250( C2248 C2250 ) C2248_=_C2251( C2248 C2251 ) C2248_=_C2252( C2248 C2252 ) C2248_=_C2254( C2248 C2254 ) \nC2248_=_C2255( C2248 C2255 ) C2248_=_C2257( C2248 C2257 ) C2248_=_C2258( C2248 C2258 ) C2248_=_C2260( C2248 C2260 ) C2248_=_C2262( C2248 C2262 ) C2248_=_C2263( C2248 C2263 ) \nC2248_=_C2470( C2248 C2470 ) C2248_=_C2800( C2248 C2800 ) C2248_=_C3027( C2248 C3027 ) C2248_=_C3030( C2248 C3030 ) C2248_=_C3031( C2248 C3031 ) C2248_=_C3032( C2248 C3032 ) \nC2248_=_C3033( C2248 C3033 ) C2248_=_C3034( C2248 C3034 ) C2248_=_C3037( C2248 C3037 ) C2248_=_C3038( C2248 C3038 ) C2248_=_C3039( C2248 C3039 ) C2248_=_C3040( C2248 C3040 ) \nC2250_=_C2251( C2250 C2251 ) C2250_=_C2252( C2250 C2252 ) C2250_=_C2254( C2250 C2254 ) C2250_=_C2255( C2250 C2255 ) C2250_=_C2257( C2250 C2257 ) C2250_=_C2258( C2250 C2258 ) \nC2250_=_C2260( C2250 C2260 ) C2250_=_C2262( C2250 C2262 ) C2250_=_C2263( C2250 C2263 ) C2250_=_C2549( C2250 C2549 ) C2250_=_C3255( C2250 C3255 ) C2250_=_C3340( C2250 C3340 ) \nC2250_=_C3341( C2250 C3341 ) C2250_=_C3344( C2250 C3344 ) C2250_=_C3345( C2250 C3345 ) C2250_=_C3347( C2250 C3347 ) C2250_=_C3349( C2250 C3349 ) C2250_=_C3351( C2250 C3351 ) \nC2251_=_C2252( C2251 C2252 ) C2251_=_C2254( C2251 C2254 ) C2251_=_C2255( C2251 C2255 ) C2251_=_C2257( C2251 C2257 ) C2251_=_C2258( C2251 C2258 ) C2251_=_C2260( C2251 C2260 ) \nC2251_=_C2262( C2251 C2262 ) C2251_=_C2263( C2251 C2263 ) C2251_=_C2660( C2251 C2660 ) C2251_=_C2938( C2251 C2938 ) C2251_=_C2973( C2251 C2973 ) C2251_=_C3030( C2251 C3030 ) \nC2251_=_C3044( C2251 C3044 ) C2251_=_C3439( C2251 C3439 ) C2251_=_C3440( C2251 C3440 ) C2251_=_C3443( C2251 C3443 ) C2251_=_C3446( C2251 C3446 ) C2252_=_C2254( C2252 C2254 ) \nC2252_=_C2255( C2252 C2255 ) C2252_=_C2257( C2252 C2257 ) C2252_=_C2258( C2252 C2258 ) C2252_=_C2260( C2252 C2260 ) C2252_=_C2262( C2252 C2262 ) C2252_=_C2263( C2252 C2263 ) \nC2252_=_C2939( C2252 C2939 ) C2252_=_C3031( C2252 C3031 ) C2252_=_C3493( C2252 C3493 ) C2252_=_C3495( C2252 C3495 ) C2252_=_C3497( C2252 C3497 ) C2252_=_C3498( C2252 C3498 ) \nC2254_=_C2255( C2254 C2255 ) C2254_=_C2257( C2254 C2257 ) C2254_=_C2258( C2254 C2258 ) C2254_=_C2260( C2254 C2260 ) C2254_=_C2262( C2254 C2262 ) C2254_=_C2263( C2254 C2263 ) \nC2254_=_C2494( C2254 C2494 ) C2254_=_C2645( C2254 C2645 ) C2254_=_C2803( C2254 C2803 ) C2254_=_C3258( C2254 C3258 ) C2254_=_C3341( C2254 C3341 ) C2254_=_C3538( C2254 C3538 ) \nC2254_=_C3548( C2254 C3548 ) C2254_=_C3550( C2254 C3550 ) C2254_=_C3551( C2254 C3551 ) C2254_=_C3553( C2254 C3553 ) C2254_=_C3555( C2254 C3555 ) C2254_=_C3557( C2254 C3557 ) \nC2255_=_C2257( C2255 C2257 ) C2255_=_C2258( C2255 C2258 ) C2255_=_C2260( C2255 C2260 ) C2255_=_C2262( C2255 C2262 ) C2255_=_C2263( C2255 C2263 ) C2255_=_C2553( C2255 C2553 ) \nC2255_=_C2647( C2255 C2647 ) C2255_=_C2986( C2255 C2986 ) C2255_=_C3419( C2255 C3419 ) C2255_=_C3618( C2255 C3618 ) C2255_=_C3619( C2255 C3619 ) C2255_=_C3620( C2255 C3620 ) \nC2257_=_C2258( C2257 C2258 ) C2257_=_C2260( C2257 C2260 ) C2257_=_C2262( C2257 C2262 ) C2257_=_C2263( C2257 C2263 ) C2257_=_C2716( C2257 C2716 ) C2257_=_C3440( C2257 C3440 ) \nC2257_=_C3495( C2257 C3495 ) C2257_=_C3890( C2257 C3890 ) C2257_=_C3891( C2257 C3891 ) C2257_=_C3893( C2257 C3893 ) C2257_=_C3894( C2257 C3894 ) C2258_=_C2260( C2258 C2260 ) \nC2258_=_C2262( C2258 C2262 ) C2258_=_C2263( C2258 C2263 ) C2258_=_C2517( C2258 C2517 ) C2258_=_C2583( C2258 C2583 ) C2258_=_C2945( C2258 C2945 ) C2258_=_C3037( C2258 C3037 ) \nC2258_=_C3089( C2258 C3089 ) C2258_=_C3193( C2258 C3193 ) C2258_=_C3276( C2258 C3276 ) C2258_=_C3357( C2258 C3357 ) C2258_=_C3890( C2258 C3890 ) C2260_=_C2262( C2260 C2262 ) \nC2260_=_C2263( C2260 C2263 ) C2260_=_C2368( C2260 C2368 ) C2260_=_C2792( C2260 C2792 ) C2260_=_C2901( C2260 C2901 ) C2260_=_C2977( C2260 C2977 ) C2260_=_C2990( C2260 C2990 ) \nC2260_=_C3194( C2260 C3194 ) C2260_=_C3266( C2260 C3266 ) C2260_=_C3505( C2260 C3505 ) C2260_=_C3544( C2260 C3544 ) C2260_=_C3551( C2260 C3551 ) C2260_=_C3765( C2260 C3765 ) \nC2260_=_C3917( C2260 C3917 ) C2260_=_C3926( C2260 C3926 ) C2260_=_C3927( C2260 C3927 ) C2260_=_C3928( C2260 C3928 ) C2262_=_C2263( C2262 C2263 ) C2262_=_C2815( C2262 C2815 ) \nC2262_=_C2831( C2262 C2831 ) C2262_=_C2949( C2262 C2949 ) C2262_=_C3038( C2262 C3038 ) C2262_=_C3610( C2262 C3610 ) C2262_=_C3668( C2262 C3668 ) C2262_=_C3893( C2262 C3893 ) \nC2262_=_C4022( C2262 C4022 ) C2263_=_C2601( C2263 C2601 ) C2263_=_C2951( C2263 C2951 ) C2263_=_C3040( C2263 C3040 ) C2263_=_C3184( C2263 C3184 ) C2263_=_C3337( C2263 C3337 ) \nC2263_=_C3375( C2263 C3375 ) C2263_=_C3674( C2263 C3674 ) C2263_=_C3872( C2263 C3872 ) C2263_=_C3894( C2263 C3894 ) C2263_=_C3924( C2263 C3924 ) C2263_=_C4073( C2263 C4073 ) \nC2266_=_C2267( C2266 C2267 ) C2266_=_C2268( C2266 C2268 ) C2266_=_C2269( C2266 C2269 ) C2266_=_C2270( C2266 C2270 ) C2266_=_C2271( C2266 C2271 ) C2266_=_C2273( C2266 C2273 ) \nC2266_=_C2276( C2266 C2276 ) C2266_=_C2277( C2266 C2277 ) C2266_=_C2278( C2266 C2278 ) C2266_=_C2282( C2266 C2282 ) C2266_=_C2485( C2266 C2485 ) C2266_=_C2570( C2266 C2570 ) \nC2266_=_C2623( C2266 C2623 ) C2266_=_C2689( C2266 C2689 ) C2266_=_C2693( C2266 C2693 ) C2266_=_C2695( C2266 C2695 ) C2266_=_C2696( C2266 C2696 ) C2266_=_C2700( C2266 C2700 ) \nC2266_=_C2701( C2266 C2701 ) C2267_=_C2268( C2267 C2268 ) C2267_=_C2269( C2267 C2269 ) C2267_=_C2270( C2267 C2270 ) C2267_=_C2271( C2267 C2271 ) C2267_=_C2273( C2267 C2273 ) \nC2267_=_C2276( C2267 C2276 ) C2267_=_C2277( C2267 C2277 ) C2267_=_C2278( C2267 C2278 ) C2267_=_C2282( C2267 C2282 ) C2267_=_C2376( C2267 C2376 ) C2267_=_C2604( C2267 C2604 ) \nC2267_=_C2705( C2267 C2705 ) C2267_=_C2952( C2267 C2952 ) C2267_=_C2959( C2267 C2959 ) C2267_=_C2960( C2267 C2960 ) C2267_=_C2963( C2267 C2963 ) C2268_=_C2269( C2268 C2269 ) \nC2268_=_C2270( C2268 C2270 ) C2268_=_C2271( C2268 C2271 ) C2268_=_C2273( C2268 C2273 ) C2268_=_C2276( C2268 C2276 ) C2268_=_C2277( C2268 C2277 ) C2268_=_C2278( C2268 C2278 ) \nC2268_=_C2282( C2268 C2282 ) C2268_=_C3027( C2268 C3027 ) C2268_=_C3095( C2268 C3095 ) C2268_=_C3209( C2268 C3209 ) C2268_=_C3211( C2268 C3211 ) C2268_=_C3212( C2268 C3212 ) \nC2268_=_C3213( C2268 C3213 ) C2269_=_C2270( C2269 C2270 ) C2269_=_C2271( C2269 C2271 ) C2269_=_C2273( C2269 C2273 ) C2269_=_C2276( C2269 C2276 ) C2269_=_C2277( C2269 C2277 ) \nC2269_=_C2278( C2269 C2278 ) C2269_=_C2282( C2269 C2282 ) C2269_=_C2607( C2269 C2607 ) C2269_=_C2755( C2269 C2755 ) C2269_=_C3175( C2269 C3175 ) C2269_=_C3376( C2269 C3376 ) \nC2269_=_C3419( C2269 C3419 ) C2269_=_C3421( C2269 C3421 ) C2269_=_C3425( C2269 C3425 ) C2269_=_C3428( C2269 C3428 ) C2269_=_C3429( C2269 C3429 ) C2270_=_C2271( C2270 C2271 ) \nC2270_=_C2273( C2270 C2273 ) C2270_=_C2276( C2270 C2276 ) C2270_=_C2277( C2270 C2277 ) C2270_=_C2278( C2270 C2278 ) C2270_=_C2282( C2270 C2282 ) C2270_=_C2895( C2270 C2895 ) \nC2270_=_C3015( C2270 C3015 ) C2270_=_C3162( C2270 C3162 ) C2270_=_C3188( C2270 C3188 ) C2270_=_C3256( C2270 C3256 ) C2270_=_C3474( C2270 C3474 ) C2270_=_C3475( C2270 C3475 ) \nC2270_=_C3476( C2270 C3476 ) C2270_=_C3477( C2270 C3477 ) C2270_=_C3478( C2270 C3478 ) C2270_=_C3479( C2270 C3479 ) C2270_=_C3480( C2270 C3480 ) C2270_=_C3481( C2270 C3481 ) \nC2270_=_C3482( C2270 C3482 ) C2271_=_C2273( C2271 C2273 ) C2271_=_C2276( C2271 C2276 ) C2271_=_C2277( C2271 C2277 ) C2271_=_C2278( C2271 C2278 ) C2271_=_C2282( C2271 C2282 ) \nC2271_=_C2513( C2271 C2513 ) C2271_=_C2610( C2271 C2610 ) C2271_=_C2661( C2271 C2661 ) C2271_=_C3045( C2271 C3045 ) C2271_=_C3229( C2271 C3229 ) C2271_=_C3439( C2271 C3439 ) \nC2271_=_C3562( C2271 C3562 ) C2271_=_C3590( C2271 C3590 ) C2271_=_C3638( C2271 C3638 ) C2271_=_C3639( C2271 C3639 ) C2271_=_C3641( C2271 C3641 ) C2271_=_C3643( C2271 C3643 ) \nC2271_=_C3644( C2271 C3644 ) C2271_=_C3645( C2271 C3645 ) C2271_=_C3646( C2271 C3646 ) C2273_=_C2276( C2273 C2276 ) C2273_=_C2277(</w:t>
      </w:r>
    </w:p>
    <w:p>
      <w:pPr>
        <w:pStyle w:val="PreformattedText"/>
        <w:bidi w:val="0"/>
        <w:spacing w:before="0" w:after="0"/>
        <w:jc w:val="left"/>
        <w:rPr/>
      </w:pPr>
      <w:r>
        <w:rPr/>
        <w:t xml:space="preserve"> </w:t>
      </w:r>
      <w:r>
        <w:rPr/>
        <w:t>C2273 C2277 ) C2273_=_C2278( C2273 C2278 ) \nC2273_=_C2282( C2273 C2282 ) C2273_=_C2402( C2273 C2402 ) C2273_=_C2849( C2273 C2849 ) C2273_=_C2880( C2273 C2880 ) C2273_=_C3287( C2273 C3287 ) C2273_=_C3312( C2273 C3312 ) \nC2273_=_C3776( C2273 C3776 ) C2273_=_C3779( C2273 C3779 ) C2273_=_C3780( C2273 C3780 ) C2273_=_C3782( C2273 C3782 ) C2273_=_C3783( C2273 C3783 ) C2273_=_C3785( C2273 C3785 ) \nC2276_=_C2277( C2276 C2277 ) C2276_=_C2278( C2276 C2278 ) C2276_=_C2282( C2276 C2282 ) C2276_=_C2381( C2276 C2381 ) C2276_=_C2611( C2276 C2611 ) C2276_=_C2681( C2276 C2681 ) \nC2276_=_C2714( C2276 C2714 ) C2276_=_C2866( C2276 C2866 ) C2276_=_C3832( C2276 C3832 ) C2276_=_C3833( C2276 C3833 ) C2276_=_C3834( C2276 C3834 ) C2276_=_C3836( C2276 C3836 ) \nC2277_=_C2278( C2277 C2278 ) C2277_=_C2282( C2277 C2282 ) C2277_=_C2351( C2277 C2351 ) C2277_=_C2776( C2277 C2776 ) C2277_=_C3345( C2277 C3345 ) C2277_=_C3550( C2277 C3550 ) \nC2277_=_C3620( C2277 C3620 ) C2277_=_C3917( C2277 C3917 ) C2278_=_C2282( C2278 C2282 ) C2278_=_C2851( C2278 C2851 ) C2278_=_C3691( C2278 C3691 ) C2278_=_C3770( C2278 C3770 ) \nC2278_=_C3954( C2278 C3954 ) C2278_=_C3957( C2278 C3957 ) C2282_=_C2391( C2282 C2391 ) C2282_=_C2622( C2282 C2622 ) C2282_=_C3876( C2282 C3876 ) C2282_=_C4000( C2282 C4000 ) \nC2282_=_C4061( C2282 C4061 ) C2282_=_C4074( C2282 C4074 ) C2282_=_C4080( C2282 C4080 ) C2283_=_C2284( C2283 C2284 ) C2283_=_C2297( C2283 C2297 ) C2283_=_C2300( C2283 C2300 ) \nC2283_=_C2393( C2283 C2393 ) C2283_=_C2394( C2283 C2394 ) C2283_=_C2395( C2283 C2395 ) C2283_=_C2399( C2283 C2399 ) C2283_=_C2400( C2283 C2400 ) C2283_=_C2402( C2283 C2402 ) \nC2283_=_C2403( C2283 C2403 ) C2283_=_C2406( C2283 C2406 ) C2283_=_C2410( C2283 C2410 ) C2283_=_C2411( C2283 C2411 ) C2283_=_C2412( C2283 C2412 ) C2284_=_C2297( C2284 C2297 ) \nC2284_=_C2300( C2284 C2300 ) C2284_=_C2413( C2284 C2413 ) C2284_=_C2415( C2284 C2415 ) C2284_=_C2417( C2284 C2417 ) C2284_=_C2422( C2284 C2422 ) C2284_=_C2424( C2284 C2424 ) \nC2297_=_C2300( C2297 C2300 ) C2297_=_C2640( C2297 C2640 ) C2297_=_C2856( C2297 C2856 ) C2297_=_C3011( C2297 C3011 ) C2297_=_C3393( C2297 C3393 ) C2297_=_C3409( C2297 C3409 ) \nC2297_=_C3491( C2297 C3491 ) C2297_=_C3768( C2297 C3768 ) C2297_=_C3773( C2297 C3773 ) C2297_=_C3806( C2297 C3806 ) C2297_=_C3817( C2297 C3817 ) C2297_=_C4012( C2297 C4012 ) \nC2297_=_C4050( C2297 C4050 ) C2297_=_C4053( C2297 C4053 ) C2300_=_C2357( C2300 C2357 ) C2300_=_C2738( C2300 C2738 ) C2300_=_C2860( C2300 C2860 ) C2300_=_C3397( C2300 C3397 ) \nC2300_=_C3472( C2300 C3472 ) C2300_=_C3520( C2300 C3520 ) C2300_=_C3811( C2300 C3811 ) C2300_=_C3819( C2300 C3819 ) C2300_=_C3953( C2300 C3953 ) C2300_=_C4017( C2300 C4017 ) \nC2300_=_C4055( C2300 C4055 ) C2301_=_C2302( C2301 C2302 ) C2301_=_C2304( C2301 C2304 ) C2301_=_C2305( C2301 C2305 ) C2301_=_C2310( C2301 C2310 ) C2301_=_C2311( C2301 C2311 ) \nC2301_=_C2312( C2301 C2312 ) C2301_=_C2313( C2301 C2313 ) C2301_=_C2314( C2301 C2314 ) C2301_=_C2316( C2301 C2316 ) C2301_=_C2319( C2301 C2319 ) C2301_=_C2375( C2301 C2375 ) \nC2301_=_C2832( C2301 C2832 ) C2301_=_C2833( C2301 C2833 ) C2301_=_C2834( C2301 C2834 ) C2301_=_C2836( C2301 C2836 ) C2301_=_C2841( C2301 C2841 ) C2301_=_C2842( C2301 C2842 ) \nC2301_=_C2843( C2301 C2843 ) C2301_=_C2844( C2301 C2844 ) C2302_=_C2304( C2302 C2304 ) C2302_=_C2305( C2302 C2305 ) C2302_=_C2310( C2302 C2310 ) C2302_=_C2311( C2302 C2311 ) \nC2302_=_C2312( C2302 C2312 ) C2302_=_C2313( C2302 C2313 ) C2302_=_C2314( C2302 C2314 ) C2302_=_C2316( C2302 C2316 ) C2302_=_C2319( C2302 C2319 ) C2302_=_C2395( C2302 C2395 ) \nC2302_=_C2872( C2302 C2872 ) C2302_=_C2874( C2302 C2874 ) C2302_=_C2875( C2302 C2875 ) C2302_=_C2877( C2302 C2877 ) C2302_=_C2878( C2302 C2878 ) C2302_=_C2879( C2302 C2879 ) \nC2302_=_C2880( C2302 C2880 ) C2302_=_C2882( C2302 C2882 ) C2302_=_C2883( C2302 C2883 ) C2302_=_C2885( C2302 C2885 ) C2302_=_C2887( C2302 C2887 ) C2302_=_C2888( C2302 C2888 ) \nC2302_=_C2890( C2302 C2890 ) C2304_=_C2305( C2304 C2305 ) C2304_=_C2310( C2304 C2310 ) C2304_=_C2311( C2304 C2311 ) C2304_=_C2312( C2304 C2312 ) C2304_=_C2313( C2304 C2313 ) \nC2304_=_C2314( C2304 C2314 ) C2304_=_C2316( C2304 C2316 ) C2304_=_C2319( C2304 C2319 ) C2304_=_C3067( C2304 C3067 ) C2304_=_C3068( C2304 C3068 ) C2304_=_C3069( C2304 C3069 ) \nC2304_=_C3070( C2304 C3070 ) C2304_=_C3071( C2304 C3071 ) C2304_=_C3072( C2304 C3072 ) C2304_=_C3076( C2304 C3076 ) C2304_=_C3077( C2304 C3077 ) C2304_=_C3078( C2304 C3078 ) \nC2304_=_C3079( C2304 C3079 ) C2304_=_C3082( C2304 C3082 ) C2305_=_C2310( C2305 C2310 ) C2305_=_C2311( C2305 C2311 ) C2305_=_C2312( C2305 C2312 ) C2305_=_C2313( C2305 C2313 ) \nC2305_=_C2314( C2305 C2314 ) C2305_=_C2316( C2305 C2316 ) C2305_=_C2319( C2305 C2319 ) C2305_=_C2429( C2305 C2429 ) C2305_=_C2527( C2305 C2527 ) C2305_=_C2708( C2305 C2708 ) \nC2305_=_C2819( C2305 C2819 ) C2305_=_C2833( C2305 C2833 ) C2305_=_C2908( C2305 C2908 ) C2305_=_C3131( C2305 C3131 ) C2305_=_C3132( C2305 C3132 ) C2305_=_C3133( C2305 C3133 ) \nC2305_=_C3134( C2305 C3134 ) C2305_=_C3135( C2305 C3135 ) C2305_=_C3136( C2305 C3136 ) C2305_=_C3137( C2305 C3137 ) C2305_=_C3138( C2305 C3138 ) C2305_=_C3139( C2305 C3139 ) \nC2305_=_C3141( C2305 C3141 ) C2305_=_C3142( C2305 C3142 ) C2310_=_C2311( C2310 C2311 ) C2310_=_C2312( C2310 C2312 ) C2310_=_C2313( C2310 C2313 ) C2310_=_C2314( C2310 C2314 ) \nC2310_=_C2316( C2310 C2316 ) C2310_=_C2319( C2310 C2319 ) C2310_=_C2592( C2310 C2592 ) C2310_=_C3286( C2310 C3286 ) C2310_=_C3474( C2310 C3474 ) C2310_=_C3647( C2310 C3647 ) \nC2310_=_C3695( C2310 C3695 ) C2310_=_C3706( C2310 C3706 ) C2310_=_C3720( C2310 C3720 ) C2310_=_C3721( C2310 C3721 ) C2310_=_C3723( C2310 C3723 ) C2310_=_C3724( C2310 C3724 ) \nC2310_=_C3725( C2310 C3725 ) C2310_=_C3727( C2310 C3727 ) C2311_=_C2312( C2311 C2312 ) C2311_=_C2313( C2311 C2313 ) C2311_=_C2314( C2311 C2314 ) C2311_=_C2316( C2311 C2316 ) \nC2311_=_C2319( C2311 C2319 ) C2311_=_C2514( C2311 C2514 ) C2311_=_C2581( C2311 C2581 ) C2311_=_C2926( C2311 C2926 ) C2311_=_C3088( C2311 C3088 ) C2311_=_C3275( C2311 C3275 ) \nC2311_=_C3431( C2311 C3431 ) C2311_=_C3475( C2311 C3475 ) C2312_=_C2313( C2312 C2313 ) C2312_=_C2314( C2312 C2314 ) C2312_=_C2316( C2312 C2316 ) C2312_=_C2319( C2312 C2319 ) \nC2312_=_C2665( C2312 C2665 ) C2312_=_C3020( C2312 C3020 ) C2312_=_C3288( C2312 C3288 ) C2312_=_C3650( C2312 C3650 ) C2312_=_C3707( C2312 C3707 ) C2312_=_C3737( C2312 C3737 ) \nC2312_=_C3852( C2312 C3852 ) C2312_=_C3853( C2312 C3853 ) C2312_=_C3854( C2312 C3854 ) C2313_=_C2314( C2313 C2314 ) C2313_=_C2316( C2313 C2316 ) C2313_=_C2319( C2313 C2319 ) \nC2313_=_C2717( C2313 C2717 ) C2313_=_C3289( C2313 C3289 ) C2313_=_C3613( C2313 C3613 ) C2313_=_C3652( C2313 C3652 ) C2313_=_C3821( C2313 C3821 ) C2313_=_C3896( C2313 C3896 ) \nC2313_=_C3897( C2313 C3897 ) C2314_=_C2316( C2314 C2316 ) C2314_=_C2319( C2314 C2319 ) C2314_=_C2406( C2314 C2406 ) C2314_=_C2683( C2314 C2683 ) C2314_=_C2919( C2314 C2919 ) \nC2314_=_C2928( C2314 C2928 ) C2314_=_C3247( C2314 C3247 ) C2314_=_C3291( C2314 C3291 ) C2314_=_C3359( C2314 C3359 ) C2314_=_C3434( C2314 C3434 ) C2314_=_C3662( C2314 C3662 ) \nC2314_=_C3779( C2314 C3779 ) C2314_=_C3906( C2314 C3906 ) C2314_=_C3967( C2314 C3967 ) C2314_=_C3968( C2314 C3968 ) C2314_=_C3969( C2314 C3969 ) C2316_=_C2319( C2316 C2319 ) \nC2316_=_C2931( C2316 C2931 ) C2316_=_C3435( C2316 C3435 ) C2316_=_C3481( C2316 C3481 ) C2316_=_C3961( C2316 C3961 ) C2316_=_C4039( C2316 C4039 ) C2319_=_C2502( C2319 C2502 ) \nC2319_=_C2813( C2319 C2813 ) C2319_=_C3198( C2319 C3198 ) C2319_=_C3297( C2319 C3297 ) C2319_=_C3364( C2319 C3364 ) C2319_=_C3659( C2319 C3659 ) C2319_=_C4003( C2319 C4003 ) \nC2319_=_C4034( C2319 C4034 ) C2319_=_C4059( C2319 C4059 ) C2322_=_C2324( C2322 C2324 ) C2322_=_C2327( C2322 C2327 ) C2322_=_C2328( C2322 C2328 ) C2322_=_C2335( C2322 C2335 ) \nC2322_=_C2337( C2322 C2337 ) C2322_=_C2506( C2322 C2506 ) C2322_=_C2542( C2322 C2542 ) C2322_=_C2603( C2322 C2603 ) C2322_=_C2604( C2322 C2604 ) C2322_=_C2605( C2322 C2605 ) \nC2322_=_C2607( C2322 C2607 ) C2322_=_C2608( C2322 C2608 ) C2322_=_C2609( C2322 C2609 ) C2322_=_C2610( C2322 C2610 ) C2322_=_C2611( C2322 C2611 ) C2322_=_C2612( C2322 C2612 ) \nC2322_=_C2613( C2322 C2613 ) C2322_=_C2617( C2322 C2617 ) C2322_=_C2618( C2322 C2618 ) C2322_=_C2619( C2322 C2619 ) C2322_=_C2622( C2322 C2622 ) C2324_=_C2327( C2324 C2327 ) \nC2324_=_C2328( C2324 C2328 ) C2324_=_C2335( C2324 C2335 ) C2324_=_C2337( C2324 C2337 ) C2324_=_C2468( C2324 C2468 ) C2324_=_C2753( C2324 C2753 ) C2324_=_C2754( C2324 C2754 ) \nC2324_=_C2755( C2324 C2755 ) C2324_=_C2757( C2324 C2757 ) C2324_=_C2758( C2324 C2758 ) C2324_=_C2759( C2324 C2759 ) C2327_=_C2328( C2327 C2328 ) C2327_=_C2335( C2327 C2335 ) \nC2327_=_C2337( C2327 C2337 ) C2327_=_C2548( C2327 C2548 ) C2327_=_C2605( C2327 C2605 ) C2327_=_C2675( C2327 C2675 ) C2327_=_C2874( C2327 C2874 ) C2327_=_C3067( C2327 C3067 ) \nC2327_=_C3174( C2327 C3174 ) C2327_=_C3175( C2327 C3175 ) C2327_=_C3178( C2327 C3178 ) C2327_=_C3181( C2327 C3181 ) C2327_=_C3184( C2327 C3184 ) C2328_=_C2335( C2328 C2335 ) \nC2328_=_C2337( C2328 C2337 ) C2328_=_C2550( C2328 C2550 ) C2328_=_C2678( C2328 C2678 ) C2328_=_C2972( C2328 C2972 ) C2328_=_C3174( C2328 C3174 ) C2328_=_C3215( C2328 C3215 ) \nC2328_=_C3283( C2328 C3283 ) C2328_=_C3376( C2328 C3376 ) C2328_=_C3377( C2328 C3377 ) C2328_=_C3378( C2328 C3378 ) C2328_=_C3379( C2328 C3379 ) C2328_=_C3380( C2328 C3380 ) \nC2335_=_C2337( C2335 C2337 ) C2335_=_C2480( C2335 C2480 ) C2335_=_C2563( C2335 C2563 ) C2335_=_C2759( C2335 C2759 ) C2335_=_C3112( C2335 C3112 ) C2335_=_C3660( C2335 C3660 ) \nC2335_=_C3676( C2335 C3676 ) C2335_=_C3746( C2335 C3746 ) C2335_=_C3750( C2335 C3750 ) C2337_=_C2595( C2337 C2595 ) C2337_=_C2719( C2337 C2719 ) C2337_=_C2828( C2337 C2828 ) \nC2337_=_C2842( C2337 C2842 ) C2337_=_C2918( C2337 C2918 ) C2337_=_C3008( C2337 C3008 ) C2337_=_C3406( C2337 C3406 ) C2337_=_C3455( C2337 C3455 ) C2337_=_C3489( C2337 C3489 ) \nC2337_=_C3545(</w:t>
      </w:r>
    </w:p>
    <w:p>
      <w:pPr>
        <w:pStyle w:val="PreformattedText"/>
        <w:bidi w:val="0"/>
        <w:spacing w:before="0" w:after="0"/>
        <w:jc w:val="left"/>
        <w:rPr/>
      </w:pPr>
      <w:r>
        <w:rPr/>
        <w:t xml:space="preserve"> </w:t>
      </w:r>
      <w:r>
        <w:rPr/>
        <w:t>C2337 C3545 ) C2337_=_C3586( C2337 C3586 ) C2337_=_C3608( C2337 C3608 ) C2337_=_C3614( C2337 C3614 ) C2337_=_C3822( C2337 C3822 ) C2337_=_C3846( C2337 C3846 ) \nC2337_=_C3939( C2337 C3939 ) C2340_=_C2341( C2340 C2341 ) C2340_=_C2346( C2340 C2346 ) C2340_=_C2350( C2340 C2350 ) C2340_=_C2351( C2340 C2351 ) C2340_=_C2353( C2340 C2353 ) \nC2340_=_C2357( C2340 C2357 ) C2340_=_C2504( C2340 C2504 ) C2340_=_C2542( C2340 C2542 ) C2340_=_C2545( C2340 C2545 ) C2340_=_C2546( C2340 C2546 ) C2340_=_C2547( C2340 C2547 ) \nC2340_=_C2548( C2340 C2548 ) C2340_=_C2549( C2340 C2549 ) C2340_=_C2550( C2340 C2550 ) C2340_=_C2552( C2340 C2552 ) C2340_=_C2553( C2340 C2553 ) C2340_=_C2558( C2340 C2558 ) \nC2340_=_C2559( C2340 C2559 ) C2341_=_C2346( C2341 C2346 ) C2341_=_C2350( C2341 C2350 ) C2341_=_C2351( C2341 C2351 ) C2341_=_C2353( C2341 C2353 ) C2341_=_C2357( C2341 C2357 ) \nC2341_=_C2643( C2341 C2643 ) C2341_=_C2645( C2341 C2645 ) C2341_=_C2646( C2341 C2646 ) C2341_=_C2647( C2341 C2647 ) C2341_=_C2648( C2341 C2648 ) C2341_=_C2651( C2341 C2651 ) \nC2341_=_C2652( C2341 C2652 ) C2341_=_C2653( C2341 C2653 ) C2341_=_C2654( C2341 C2654 ) C2341_=_C2655( C2341 C2655 ) C2346_=_C2350( C2346 C2350 ) C2346_=_C2351( C2346 C2351 ) \nC2346_=_C2353( C2346 C2353 ) C2346_=_C2357( C2346 C2357 ) C2346_=_C2726( C2346 C2726 ) C2346_=_C3365( C2346 C3365 ) C2346_=_C3366( C2346 C3366 ) C2346_=_C3370( C2346 C3370 ) \nC2346_=_C3375( C2346 C3375 ) C2350_=_C2351( C2350 C2351 ) C2350_=_C2353( C2350 C2353 ) C2350_=_C2357( C2350 C2357 ) C2350_=_C2635( C2350 C2635 ) C2350_=_C2774( C2350 C2774 ) \nC2350_=_C3344( C2350 C3344 ) C2350_=_C3548( C2350 C3548 ) C2350_=_C3619( C2350 C3619 ) C2350_=_C3763( C2350 C3763 ) C2350_=_C3765( C2350 C3765 ) C2350_=_C3767( C2350 C3767 ) \nC2350_=_C3768( C2350 C3768 ) C2351_=_C2353( C2351 C2353 ) C2351_=_C2357( C2351 C2357 ) C2351_=_C2776( C2351 C2776 ) C2351_=_C3345( C2351 C3345 ) C2351_=_C3550( C2351 C3550 ) \nC2351_=_C3620( C2351 C3620 ) C2351_=_C3917( C2351 C3917 ) C2353_=_C2357( C2353 C2357 ) C2353_=_C2734( C2353 C2734 ) C2353_=_C3468( C2353 C3468 ) C2353_=_C3516( C2353 C3516 ) \nC2353_=_C3720( C2353 C3720 ) C2353_=_C3948( C2353 C3948 ) C2357_=_C2738( C2357 C2738 ) C2357_=_C2860( C2357 C2860 ) C2357_=_C3397( C2357 C3397 ) C2357_=_C3472( C2357 C3472 ) \nC2357_=_C3520( C2357 C3520 ) C2357_=_C3811( C2357 C3811 ) C2357_=_C3819( C2357 C3819 ) C2357_=_C3953( C2357 C3953 ) C2357_=_C4017( C2357 C4017 ) C2357_=_C4055( C2357 C4055 ) \nC2358_=_C2359( C2358 C2359 ) C2358_=_C2360( C2358 C2360 ) C2358_=_C2361( C2358 C2361 ) C2358_=_C2362( C2358 C2362 ) C2358_=_C2363( C2358 C2363 ) C2358_=_C2364( C2358 C2364 ) \nC2358_=_C2367( C2358 C2367 ) C2358_=_C2368( C2358 C2368 ) C2358_=_C2427( C2358 C2427 ) C2358_=_C2782( C2358 C2782 ) C2358_=_C2783( C2358 C2783 ) C2358_=_C2785( C2358 C2785 ) \nC2358_=_C2786( C2358 C2786 ) C2358_=_C2787( C2358 C2787 ) C2358_=_C2788( C2358 C2788 ) C2358_=_C2789( C2358 C2789 ) C2358_=_C2790( C2358 C2790 ) C2358_=_C2791( C2358 C2791 ) \nC2358_=_C2792( C2358 C2792 ) C2358_=_C2793( C2358 C2793 ) C2358_=_C2794( C2358 C2794 ) C2358_=_C2795( C2358 C2795 ) C2358_=_C2796( C2358 C2796 ) C2358_=_C2797( C2358 C2797 ) \nC2358_=_C2798( C2358 C2798 ) C2359_=_C2360( C2359 C2360 ) C2359_=_C2361( C2359 C2361 ) C2359_=_C2362( C2359 C2362 ) C2359_=_C2363( C2359 C2363 ) C2359_=_C2364( C2359 C2364 ) \nC2359_=_C2367( C2359 C2367 ) C2359_=_C2368( C2359 C2368 ) C2359_=_C3013( C2359 C3013 ) C2359_=_C3015( C2359 C3015 ) C2359_=_C3016( C2359 C3016 ) C2359_=_C3017( C2359 C3017 ) \nC2359_=_C3018( C2359 C3018 ) C2359_=_C3019( C2359 C3019 ) C2359_=_C3020( C2359 C3020 ) C2359_=_C3021( C2359 C3021 ) C2359_=_C3022( C2359 C3022 ) C2359_=_C3023( C2359 C3023 ) \nC2359_=_C3024( C2359 C3024 ) C2359_=_C3025( C2359 C3025 ) C2360_=_C2361( C2360 C2361 ) C2360_=_C2362( C2360 C2362 ) C2360_=_C2363( C2360 C2363 ) C2360_=_C2364( C2360 C2364 ) \nC2360_=_C2367( C2360 C2367 ) C2360_=_C2368( C2360 C2368 ) C2360_=_C2770( C2360 C2770 ) C2360_=_C2782( C2360 C2782 ) C2360_=_C3275( C2360 C3275 ) C2360_=_C3276( C2360 C3276 ) \nC2360_=_C3280( C2360 C3280 ) C2360_=_C3281( C2360 C3281 ) C2361_=_C2362( C2361 C2362 ) C2361_=_C2363( C2361 C2363 ) C2361_=_C2364( C2361 C2364 ) C2361_=_C2367( C2361 C2367 ) \nC2361_=_C2368( C2361 C2368 ) C2361_=_C2877( C2361 C2877 ) C2361_=_C3069( C2361 C3069 ) C2361_=_C3131( C2361 C3131 ) C2361_=_C3328( C2361 C3328 ) C2361_=_C3334( C2361 C3334 ) \nC2361_=_C3336( C2361 C3336 ) C2361_=_C3337( C2361 C3337 ) C2362_=_C2363( C2362 C2363 ) C2362_=_C2364( C2362 C2364 ) C2362_=_C2367( C2362 C2367 ) C2362_=_C2368( C2362 C2368 ) \nC2362_=_C2785( C2362 C2785 ) C2362_=_C3455( C2362 C3455 ) C2362_=_C3457( C2362 C3457 ) C2362_=_C3458( C2362 C3458 ) C2363_=_C2364( C2363 C2364 ) C2363_=_C2367( C2363 C2367 ) \nC2363_=_C2368( C2363 C2368 ) C2363_=_C2787( C2363 C2787 ) C2363_=_C3528( C2363 C3528 ) C2363_=_C3535( C2363 C3535 ) C2364_=_C2367( C2364 C2367 ) C2364_=_C2368( C2364 C2368 ) \nC2364_=_C3019( C2364 C3019 ) C2364_=_C3737( C2364 C3737 ) C2364_=_C3738( C2364 C3738 ) C2364_=_C3744( C2364 C3744 ) C2367_=_C2368( C2367 C2368 ) C2367_=_C2565( C2367 C2565 ) \nC2367_=_C3920( C2367 C3920 ) C2367_=_C3923( C2367 C3923 ) C2367_=_C3924( C2367 C3924 ) C2368_=_C2792( C2368 C2792 ) C2368_=_C2901( C2368 C2901 ) C2368_=_C2977( C2368 C2977 ) \nC2368_=_C2990( C2368 C2990 ) C2368_=_C3194( C2368 C3194 ) C2368_=_C3266( C2368 C3266 ) C2368_=_C3505( C2368 C3505 ) C2368_=_C3544( C2368 C3544 ) C2368_=_C3551( C2368 C3551 ) \nC2368_=_C3765( C2368 C3765 ) C2368_=_C3917( C2368 C3917 ) C2368_=_C3926( C2368 C3926 ) C2368_=_C3927( C2368 C3927 ) C2368_=_C3928( C2368 C3928 ) C2374_=_C2375( C2374 C2375 ) \nC2374_=_C2376( C2374 C2376 ) C2374_=_C2378( C2374 C2378 ) C2374_=_C2380( C2374 C2380 ) C2374_=_C2381( C2374 C2381 ) C2374_=_C2383( C2374 C2383 ) C2374_=_C2384( C2374 C2384 ) \nC2374_=_C2387( C2374 C2387 ) C2374_=_C2390( C2374 C2390 ) C2374_=_C2391( C2374 C2391 ) C2374_=_C2818( C2374 C2818 ) C2374_=_C2819( C2374 C2819 ) C2374_=_C2820( C2374 C2820 ) \nC2374_=_C2827( C2374 C2827 ) C2374_=_C2828( C2374 C2828 ) C2374_=_C2829( C2374 C2829 ) C2374_=_C2830( C2374 C2830 ) C2374_=_C2831( C2374 C2831 ) C2375_=_C2376( C2375 C2376 ) \nC2375_=_C2378( C2375 C2378 ) C2375_=_C2380( C2375 C2380 ) C2375_=_C2381( C2375 C2381 ) C2375_=_C2383( C2375 C2383 ) C2375_=_C2384( C2375 C2384 ) C2375_=_C2387( C2375 C2387 ) \nC2375_=_C2390( C2375 C2390 ) C2375_=_C2391( C2375 C2391 ) C2375_=_C2832( C2375 C2832 ) C2375_=_C2833( C2375 C2833 ) C2375_=_C2834( C2375 C2834 ) C2375_=_C2836( C2375 C2836 ) \nC2375_=_C2841( C2375 C2841 ) C2375_=_C2842( C2375 C2842 ) C2375_=_C2843( C2375 C2843 ) C2375_=_C2844( C2375 C2844 ) C2376_=_C2378( C2376 C2378 ) C2376_=_C2380( C2376 C2380 ) \nC2376_=_C2381( C2376 C2381 ) C2376_=_C2383( C2376 C2383 ) C2376_=_C2384( C2376 C2384 ) C2376_=_C2387( C2376 C2387 ) C2376_=_C2390( C2376 C2390 ) C2376_=_C2391( C2376 C2391 ) \nC2376_=_C2604( C2376 C2604 ) C2376_=_C2705( C2376 C2705 ) C2376_=_C2952( C2376 C2952 ) C2376_=_C2959( C2376 C2959 ) C2376_=_C2960( C2376 C2960 ) C2376_=_C2963( C2376 C2963 ) \nC2378_=_C2380( C2378 C2380 ) C2378_=_C2381( C2378 C2381 ) C2378_=_C2383( C2378 C2383 ) C2378_=_C2384( C2378 C2384 ) C2378_=_C2387( C2378 C2387 ) C2378_=_C2390( C2378 C2390 ) \nC2378_=_C2391( C2378 C2391 ) C2378_=_C2473( C2378 C2473 ) C2378_=_C2625( C2378 C2625 ) C2378_=_C2689( C2378 C2689 ) C2378_=_C2820( C2378 C2820 ) C2378_=_C2834( C2378 C2834 ) \nC2378_=_C3300( C2378 C3300 ) C2378_=_C3301( C2378 C3301 ) C2378_=_C3304( C2378 C3304 ) C2380_=_C2381( C2380 C2381 ) C2380_=_C2383( C2380 C2383 ) C2380_=_C2384( C2380 C2384 ) \nC2380_=_C2387( C2380 C2387 ) C2380_=_C2390( C2380 C2390 ) C2380_=_C2391( C2380 C2391 ) C2380_=_C2758( C2380 C2758 ) C2380_=_C3034( C2380 C3034 ) C2380_=_C3304( C2380 C3304 ) \nC2380_=_C3676( C2380 C3676 ) C2380_=_C3677( C2380 C3677 ) C2380_=_C3678( C2380 C3678 ) C2380_=_C3679( C2380 C3679 ) C2381_=_C2383( C2381 C2383 ) C2381_=_C2384( C2381 C2384 ) \nC2381_=_C2387( C2381 C2387 ) C2381_=_C2390( C2381 C2390 ) C2381_=_C2391( C2381 C2391 ) C2381_=_C2611( C2381 C2611 ) C2381_=_C2681( C2381 C2681 ) C2381_=_C2714( C2381 C2714 ) \nC2381_=_C2866( C2381 C2866 ) C2381_=_C3832( C2381 C3832 ) C2381_=_C3833( C2381 C3833 ) C2381_=_C3834( C2381 C3834 ) C2381_=_C3836( C2381 C3836 ) C2383_=_C2384( C2383 C2384 ) \nC2383_=_C2387( C2383 C2387 ) C2383_=_C2390( C2383 C2390 ) C2383_=_C2391( C2383 C2391 ) C2383_=_C2718( C2383 C2718 ) C2383_=_C2827( C2383 C2827 ) C2383_=_C2841( C2383 C2841 ) \nC2383_=_C2882( C2383 C2882 ) C2383_=_C3315( C2383 C3315 ) C2383_=_C3677( C2383 C3677 ) C2383_=_C3776( C2383 C3776 ) C2383_=_C3906( C2383 C3906 ) C2383_=_C3908( C2383 C3908 ) \nC2383_=_C3911( C2383 C3911 ) C2384_=_C2387( C2384 C2387 ) C2384_=_C2390( C2384 C2390 ) C2384_=_C2391( C2384 C2391 ) C2384_=_C2637( C2384 C2637 ) C2384_=_C3166( C2384 C3166 ) \nC2384_=_C3443( C2384 C3443 ) C2384_=_C3466( C2384 C3466 ) C2384_=_C3497( C2384 C3497 ) C2384_=_C3629( C2384 C3629 ) C2384_=_C3756( C2384 C3756 ) C2384_=_C3900( C2384 C3900 ) \nC2384_=_C3958( C2384 C3958 ) C2384_=_C3959( C2384 C3959 ) C2384_=_C3961( C2384 C3961 ) C2384_=_C3963( C2384 C3963 ) C2384_=_C3964( C2384 C3964 ) C2387_=_C2390( C2387 C2390 ) \nC2387_=_C2391( C2387 C2391 ) C2387_=_C3079( C2387 C3079 ) C2387_=_C3170( C2387 C3170 ) C2387_=_C3446( C2387 C3446 ) C2387_=_C3725( C2387 C3725 ) C2387_=_C3853( C2387 C3853 ) \nC2387_=_C3897( C2387 C3897 ) C2387_=_C3904( C2387 C3904 ) C2387_=_C3979( C2387 C3979 ) C2387_=_C4039( C2387 C4039 ) C2387_=_C4059( C2387 C4059 ) C2390_=_C2391( C2390 C2391 ) \nC2390_=_C2830( C2390 C2830 ) C2390_=_C2844( C2390 C2844 ) C2390_=_C3678( C2390 C3678 ) C2391_=_C2622( C2391 C2622 ) C2391_=_C3876( C2391 C3876 ) C2391_=_C4000( C2391 C4000 ) \nC2391_=_C4061( C2391 C4061 ) C2391_=_C4074( C2391 C4074 ) C2391_=_C4080( C2391 C4080 ) C2393_=_C2394( C2393 C2394 ) C2393_=_C2395( C2393 C2395 ) C2393_=_C2399( C2393 C2399 ) \nC2393_=_C2400( C2393 C2400 ) C2393_=_C2402( C2393 C2402 ) C2393_=_C2403(</w:t>
      </w:r>
    </w:p>
    <w:p>
      <w:pPr>
        <w:pStyle w:val="PreformattedText"/>
        <w:bidi w:val="0"/>
        <w:spacing w:before="0" w:after="0"/>
        <w:jc w:val="left"/>
        <w:rPr/>
      </w:pPr>
      <w:r>
        <w:rPr/>
        <w:t xml:space="preserve"> </w:t>
      </w:r>
      <w:r>
        <w:rPr/>
        <w:t>C2393 C2403 ) C2393_=_C2406( C2393 C2406 ) C2393_=_C2410( C2393 C2410 ) C2393_=_C2411( C2393 C2411 ) \nC2393_=_C2412( C2393 C2412 ) C2393_=_C2413( C2393 C2413 ) C2393_=_C2561( C2393 C2561 ) C2393_=_C2563( C2393 C2563 ) C2393_=_C2565( C2393 C2565 ) C2393_=_C2568( C2393 C2568 ) \nC2394_=_C2395( C2394 C2395 ) C2394_=_C2399( C2394 C2399 ) C2394_=_C2400( C2394 C2400 ) C2394_=_C2402( C2394 C2402 ) C2394_=_C2403( C2394 C2403 ) C2394_=_C2406( C2394 C2406 ) \nC2394_=_C2410( C2394 C2410 ) C2394_=_C2411( C2394 C2411 ) C2394_=_C2412( C2394 C2412 ) C2394_=_C2546( C2394 C2546 ) C2394_=_C2643( C2394 C2643 ) C2394_=_C2767( C2394 C2767 ) \nC2394_=_C2769( C2394 C2769 ) C2394_=_C2770( C2394 C2770 ) C2394_=_C2772( C2394 C2772 ) C2394_=_C2774( C2394 C2774 ) C2394_=_C2776( C2394 C2776 ) C2394_=_C2777( C2394 C2777 ) \nC2394_=_C2778( C2394 C2778 ) C2395_=_C2399( C2395 C2399 ) C2395_=_C2400( C2395 C2400 ) C2395_=_C2402( C2395 C2402 ) C2395_=_C2403( C2395 C2403 ) C2395_=_C2406( C2395 C2406 ) \nC2395_=_C2410( C2395 C2410 ) C2395_=_C2411( C2395 C2411 ) C2395_=_C2412( C2395 C2412 ) C2395_=_C2872( C2395 C2872 ) C2395_=_C2874( C2395 C2874 ) C2395_=_C2875( C2395 C2875 ) \nC2395_=_C2877( C2395 C2877 ) C2395_=_C2878( C2395 C2878 ) C2395_=_C2879( C2395 C2879 ) C2395_=_C2880( C2395 C2880 ) C2395_=_C2882( C2395 C2882 ) C2395_=_C2883( C2395 C2883 ) \nC2395_=_C2885( C2395 C2885 ) C2395_=_C2887( C2395 C2887 ) C2395_=_C2888( C2395 C2888 ) C2395_=_C2890( C2395 C2890 ) C2399_=_C2400( C2399 C2400 ) C2399_=_C2402( C2399 C2402 ) \nC2399_=_C2403( C2399 C2403 ) C2399_=_C2406( C2399 C2406 ) C2399_=_C2410( C2399 C2410 ) C2399_=_C2411( C2399 C2411 ) C2399_=_C2412( C2399 C2412 ) C2399_=_C2490( C2399 C2490 ) \nC2399_=_C2783( C2399 C2783 ) C2399_=_C2802( C2399 C2802 ) C2399_=_C3254( C2399 C3254 ) C2399_=_C3282( C2399 C3282 ) C2399_=_C3312( C2399 C3312 ) C2399_=_C3315( C2399 C3315 ) \nC2399_=_C3319( C2399 C3319 ) C2399_=_C3321( C2399 C3321 ) C2399_=_C3323( C2399 C3323 ) C2400_=_C2402( C2400 C2402 ) C2400_=_C2403( C2400 C2403 ) C2400_=_C2406( C2400 C2406 ) \nC2400_=_C2410( C2400 C2410 ) C2400_=_C2411( C2400 C2411 ) C2400_=_C2412( C2400 C2412 ) C2400_=_C2415( C2400 C2415 ) C2400_=_C2433( C2400 C2433 ) C2400_=_C2786( C2400 C2786 ) \nC2400_=_C3366( C2400 C3366 ) C2400_=_C3400( C2400 C3400 ) C2400_=_C3513( C2400 C3513 ) C2400_=_C3516( C2400 C3516 ) C2400_=_C3518( C2400 C3518 ) C2400_=_C3520( C2400 C3520 ) \nC2402_=_C2403( C2402 C2403 ) C2402_=_C2406( C2402 C2406 ) C2402_=_C2410( C2402 C2410 ) C2402_=_C2411( C2402 C2411 ) C2402_=_C2412( C2402 C2412 ) C2402_=_C2849( C2402 C2849 ) \nC2402_=_C2880( C2402 C2880 ) C2402_=_C3287( C2402 C3287 ) C2402_=_C3312( C2402 C3312 ) C2402_=_C3776( C2402 C3776 ) C2402_=_C3779( C2402 C3779 ) C2402_=_C3780( C2402 C3780 ) \nC2402_=_C3782( C2402 C3782 ) C2402_=_C3783( C2402 C3783 ) C2402_=_C3785( C2402 C3785 ) C2403_=_C2406( C2403 C2406 ) C2403_=_C2410( C2403 C2410 ) C2403_=_C2411( C2403 C2411 ) \nC2403_=_C2412( C2403 C2412 ) C2403_=_C2417( C2403 C2417 ) C2403_=_C3113( C2403 C3113 ) C2403_=_C3876( C2403 C3876 ) C2406_=_C2410( C2406 C2410 ) C2406_=_C2411( C2406 C2411 ) \nC2406_=_C2412( C2406 C2412 ) C2406_=_C2683( C2406 C2683 ) C2406_=_C2919( C2406 C2919 ) C2406_=_C2928( C2406 C2928 ) C2406_=_C3247( C2406 C3247 ) C2406_=_C3291( C2406 C3291 ) \nC2406_=_C3359( C2406 C3359 ) C2406_=_C3434( C2406 C3434 ) C2406_=_C3662( C2406 C3662 ) C2406_=_C3779( C2406 C3779 ) C2406_=_C3906( C2406 C3906 ) C2406_=_C3967( C2406 C3967 ) \nC2406_=_C3968( C2406 C3968 ) C2406_=_C3969( C2406 C3969 ) C2410_=_C2411( C2410 C2411 ) C2410_=_C2412( C2410 C2412 ) C2410_=_C2600( C2410 C2600 ) C2410_=_C2933( C2410 C2933 ) \nC2410_=_C3281( C2410 C3281 ) C2410_=_C3458( C2410 C3458 ) C2410_=_C3577( C2410 C3577 ) C2410_=_C3936( C2410 C3936 ) C2410_=_C3944( C2410 C3944 ) C2410_=_C4058( C2410 C4058 ) \nC2410_=_C4074( C2410 C4074 ) C2411_=_C2412( C2411 C2412 ) C2411_=_C2503( C2411 C2503 ) C2411_=_C2814( C2411 C2814 ) C2411_=_C3298( C2411 C3298 ) C2411_=_C3685( C2411 C3685 ) \nC2411_=_C3733( C2411 C3733 ) C2411_=_C3785( C2411 C3785 ) C2411_=_C3826( C2411 C3826 ) C2411_=_C3911( C2411 C3911 ) C2411_=_C4004( C2411 C4004 ) C2411_=_C4035( C2411 C4035 ) \nC2411_=_C4048( C2411 C4048 ) C2411_=_C4071( C2411 C4071 ) C2411_=_C4077( C2411 C4077 ) C2411_=_C4078( C2411 C4078 ) C2412_=_C2424( C2412 C2424 ) C2412_=_C2751( C2412 C2751 ) \nC2413_=_C2415( C2413 C2415 ) C2413_=_C2417( C2413 C2417 ) C2413_=_C2422( C2413 C2422 ) C2413_=_C2424( C2413 C2424 ) C2413_=_C2561( C2413 C2561 ) C2413_=_C2563( C2413 C2563 ) \nC2413_=_C2565( C2413 C2565 ) C2413_=_C2568( C2413 C2568 ) C2415_=_C2417( C2415 C2417 ) C2415_=_C2422( C2415 C2422 ) C2415_=_C2424( C2415 C2424 ) C2415_=_C2433( C2415 C2433 ) \nC2415_=_C2786( C2415 C2786 ) C2415_=_C3366( C2415 C3366 ) C2415_=_C3400( C2415 C3400 ) C2415_=_C3513( C2415 C3513 ) C2415_=_C3516( C2415 C3516 ) C2415_=_C3518( C2415 C3518 ) \nC2415_=_C3520( C2415 C3520 ) C2417_=_C2422( C2417 C2422 ) C2417_=_C2424( C2417 C2424 ) C2417_=_C3113( C2417 C3113 ) C2417_=_C3876( C2417 C3876 ) C2422_=_C2424( C2422 C2424 ) \nC2422_=_C2796( C2422 C2796 ) C2422_=_C2960( C2422 C2960 ) C2422_=_C3251( C2422 C3251 ) C2422_=_C3280( C2422 C3280 ) C2422_=_C3457( C2422 C3457 ) C2422_=_C3535( C2422 C3535 ) \nC2422_=_C3744( C2422 C3744 ) C2422_=_C3834( C2422 C3834 ) C2422_=_C3927( C2422 C3927 ) C2422_=_C3934( C2422 C3934 ) C2422_=_C3943( C2422 C3943 ) C2422_=_C3963( C2422 C3963 ) \nC2422_=_C4021( C2422 C4021 ) C2422_=_C4061( C2422 C4061 ) C2422_=_C4062( C2422 C4062 ) C2424_=_C2751( C2424 C2751 ) C2427_=_C2428( C2427 C2428 ) C2427_=_C2429( C2427 C2429 ) \nC2427_=_C2431( C2427 C2431 ) C2427_=_C2433( C2427 C2433 ) C2427_=_C2435( C2427 C2435 ) C2427_=_C2440( C2427 C2440 ) C2427_=_C2442( C2427 C2442 ) C2427_=_C2782( C2427 C2782 ) \nC2427_=_C2783( C2427 C2783 ) C2427_=_C2785( C2427 C2785 ) C2427_=_C2786( C2427 C2786 ) C2427_=_C2787( C2427 C2787 ) C2427_=_C2788( C2427 C2788 ) C2427_=_C2789( C2427 C2789 ) \nC2427_=_C2790( C2427 C2790 ) C2427_=_C2791( C2427 C2791 ) C2427_=_C2792( C2427 C2792 ) C2427_=_C2793( C2427 C2793 ) C2427_=_C2794( C2427 C2794 ) C2427_=_C2795( C2427 C2795 ) \nC2427_=_C2796( C2427 C2796 ) C2427_=_C2797( C2427 C2797 ) C2427_=_C2798( C2427 C2798 ) C2428_=_C2429( C2428 C2429 ) C2428_=_C2431( C2428 C2431 ) C2428_=_C2433( C2428 C2433 ) \nC2428_=_C2435( C2428 C2435 ) C2428_=_C2440( C2428 C2440 ) C2428_=_C2442( C2428 C2442 ) C2428_=_C2624( C2428 C2624 ) C2428_=_C3000( C2428 C3000 ) C2428_=_C3002( C2428 C3002 ) \nC2428_=_C3004( C2428 C3004 ) C2428_=_C3006( C2428 C3006 ) C2428_=_C3007( C2428 C3007 ) C2428_=_C3008( C2428 C3008 ) C2428_=_C3009( C2428 C3009 ) C2428_=_C3010( C2428 C3010 ) \nC2428_=_C3011( C2428 C3011 ) C2428_=_C3012( C2428 C3012 ) C2429_=_C2431( C2429 C2431 ) C2429_=_C2433( C2429 C2433 ) C2429_=_C2435( C2429 C2435 ) C2429_=_C2440( C2429 C2440 ) \nC2429_=_C2442( C2429 C2442 ) C2429_=_C2527( C2429 C2527 ) C2429_=_C2708( C2429 C2708 ) C2429_=_C2819( C2429 C2819 ) C2429_=_C2833( C2429 C2833 ) C2429_=_C2908( C2429 C2908 ) \nC2429_=_C3131( C2429 C3131 ) C2429_=_C3132( C2429 C3132 ) C2429_=_C3133( C2429 C3133 ) C2429_=_C3134( C2429 C3134 ) C2429_=_C3135( C2429 C3135 ) C2429_=_C3136( C2429 C3136 ) \nC2429_=_C3137( C2429 C3137 ) C2429_=_C3138( C2429 C3138 ) C2429_=_C3139( C2429 C3139 ) C2429_=_C3141( C2429 C3141 ) C2429_=_C3142( C2429 C3142 ) C2431_=_C2433( C2431 C2433 ) \nC2431_=_C2435( C2431 C2435 ) C2431_=_C2440( C2431 C2440 ) C2431_=_C2442( C2431 C2442 ) C2431_=_C2626( C2431 C2626 ) C2431_=_C3400( C2431 C3400 ) C2431_=_C3404( C2431 C3404 ) \nC2431_=_C3405( C2431 C3405 ) C2431_=_C3406( C2431 C3406 ) C2431_=_C3407( C2431 C3407 ) C2431_=_C3408( C2431 C3408 ) C2431_=_C3409( C2431 C3409 ) C2431_=_C3410( C2431 C3410 ) \nC2433_=_C2435( C2433 C2435 ) C2433_=_C2440( C2433 C2440 ) C2433_=_C2442( C2433 C2442 ) C2433_=_C2786( C2433 C2786 ) C2433_=_C3366( C2433 C3366 ) C2433_=_C3400( C2433 C3400 ) \nC2433_=_C3513( C2433 C3513 ) C2433_=_C3516( C2433 C3516 ) C2433_=_C3518( C2433 C3518 ) C2433_=_C3520( C2433 C3520 ) C2435_=_C2440( C2435 C2440 ) C2435_=_C2442( C2435 C2442 ) \nC2435_=_C2532( C2435 C2532 ) C2435_=_C3135( C2435 C3135 ) C2435_=_C3328( C2435 C3328 ) C2435_=_C3413( C2435 C3413 ) C2435_=_C3583( C2435 C3583 ) C2435_=_C3584( C2435 C3584 ) \nC2435_=_C3585( C2435 C3585 ) C2435_=_C3586( C2435 C3586 ) C2435_=_C3588( C2435 C3588 ) C2435_=_C3589( C2435 C3589 ) C2440_=_C2442( C2440 C2442 ) C2440_=_C2516( C2440 C2516 ) \nC2440_=_C3007( C2440 C3007 ) C2440_=_C3021( C2440 C3021 ) C2440_=_C3565( C2440 C3565 ) C2440_=_C3594( C2440 C3594 ) C2440_=_C3639( C2440 C3639 ) C2440_=_C3729( C2440 C3729 ) \nC2440_=_C3738( C2440 C3738 ) C2440_=_C3838( C2440 C3838 ) C2440_=_C3858( C2440 C3858 ) C2440_=_C3859( C2440 C3859 ) C2440_=_C3860( C2440 C3860 ) C2440_=_C3861( C2440 C3861 ) \nC2442_=_C2795( C2442 C2795 ) C2442_=_C3023( C2442 C3023 ) C2442_=_C3269( C2442 C3269 ) C2442_=_C3407( C2442 C3407 ) C2442_=_C3482( C2442 C3482 ) C2442_=_C3701( C2442 C3701 ) \nC2442_=_C3842( C2442 C3842 ) C2442_=_C4040( C2442 C4040 ) C2446_=_C2452( C2446 C2452 ) C2446_=_C2455( C2446 C2455 ) C2446_=_C2460( C2446 C2460 ) C2446_=_C2656( C2446 C2656 ) \nC2446_=_C2658( C2446 C2658 ) C2446_=_C2659( C2446 C2659 ) C2446_=_C2660( C2446 C2660 ) C2446_=_C2661( C2446 C2661 ) C2446_=_C2662( C2446 C2662 ) C2446_=_C2665( C2446 C2665 ) \nC2446_=_C2666( C2446 C2666 ) C2446_=_C2667( C2446 C2667 ) C2446_=_C2670( C2446 C2670 ) C2446_=_C2672( C2446 C2672 ) C2452_=_C2455( C2452 C2455 ) C2452_=_C2460( C2452 C2460 ) \nC2452_=_C2658( C2452 C2658 ) C2452_=_C2754( C2452 C2754 ) C2452_=_C2769( C2452 C2769 ) C2452_=_C2862( C2452 C2862 ) C2452_=_C3052( C2452 C3052 ) C2452_=_C3109( C2452 C3109 ) \nC2452_=_C3112( C2452 C3112 ) C2452_=_C3113( C2452 C3113 ) C2452_=_C3114( C2452 C3114 ) C2452_=_C3115( C2452 C3115 ) C2452_=_C3116( C2452 C3116 ) C2452_=_C3118( C2452 C3118 ) \nC2455_=_C2460( C2455 C2460 ) C2455_=_C2879( C2455 C2879 ) C2455_=_C3072( C2455 C3072 ) C2455_=_C3231( C2455 C3231 ) C2455_=_C3706(</w:t>
      </w:r>
    </w:p>
    <w:p>
      <w:pPr>
        <w:pStyle w:val="PreformattedText"/>
        <w:bidi w:val="0"/>
        <w:spacing w:before="0" w:after="0"/>
        <w:jc w:val="left"/>
        <w:rPr/>
      </w:pPr>
      <w:r>
        <w:rPr/>
        <w:t xml:space="preserve"> </w:t>
      </w:r>
      <w:r>
        <w:rPr/>
        <w:t>C2455 C3706 ) C2455_=_C3707( C2455 C3707 ) \nC2455_=_C3708( C2455 C3708 ) C2460_=_C2888( C2460 C2888 ) C2460_=_C3130( C2460 C3130 ) C2460_=_C3237( C2460 C3237 ) C2460_=_C3323( C2460 C3323 ) C2460_=_C3783( C2460 C3783 ) \nC2460_=_C3854( C2460 C3854 ) C2460_=_C3905( C2460 C3905 ) C2460_=_C3968( C2460 C3968 ) C2460_=_C4071( C2460 C4071 ) C2464_=_C2465( C2464 C2465 ) C2464_=_C2466( C2464 C2466 ) \nC2464_=_C2468( C2464 C2468 ) C2464_=_C2470( C2464 C2470 ) C2464_=_C2473( C2464 C2473 ) C2464_=_C2479( C2464 C2479 ) C2464_=_C2480( C2464 C2480 ) C2464_=_C2481( C2464 C2481 ) \nC2464_=_C2484( C2464 C2484 ) C2464_=_C2485( C2464 C2485 ) C2464_=_C2486( C2464 C2486 ) C2464_=_C2488( C2464 C2488 ) C2464_=_C2490( C2464 C2490 ) C2464_=_C2492( C2464 C2492 ) \nC2464_=_C2493( C2464 C2493 ) C2464_=_C2494( C2464 C2494 ) C2464_=_C2497( C2464 C2497 ) C2464_=_C2498( C2464 C2498 ) C2464_=_C2499( C2464 C2499 ) C2464_=_C2500( C2464 C2500 ) \nC2464_=_C2502( C2464 C2502 ) C2464_=_C2503( C2464 C2503 ) C2465_=_C2466( C2465 C2466 ) C2465_=_C2468( C2465 C2468 ) C2465_=_C2470( C2465 C2470 ) C2465_=_C2473( C2465 C2473 ) \nC2465_=_C2479( C2465 C2479 ) C2465_=_C2480( C2465 C2480 ) C2465_=_C2481( C2465 C2481 ) C2465_=_C2569( C2465 C2569 ) C2465_=_C2570( C2465 C2570 ) C2465_=_C2571( C2465 C2571 ) \nC2465_=_C2573( C2465 C2573 ) C2465_=_C2578( C2465 C2578 ) C2465_=_C2579( C2465 C2579 ) C2465_=_C2581( C2465 C2581 ) C2465_=_C2582( C2465 C2582 ) C2465_=_C2583( C2465 C2583 ) \nC2465_=_C2584( C2465 C2584 ) C2465_=_C2585( C2465 C2585 ) C2466_=_C2468( C2466 C2468 ) C2466_=_C2470( C2466 C2470 ) C2466_=_C2473( C2466 C2473 ) C2466_=_C2479( C2466 C2479 ) \nC2466_=_C2480( C2466 C2480 ) C2466_=_C2481( C2466 C2481 ) C2466_=_C2484( C2466 C2484 ) C2466_=_C2569( C2466 C2569 ) C2466_=_C2623( C2466 C2623 ) C2466_=_C2624( C2466 C2624 ) \nC2466_=_C2625( C2466 C2625 ) C2466_=_C2626( C2466 C2626 ) C2466_=_C2628( C2466 C2628 ) C2466_=_C2630( C2466 C2630 ) C2466_=_C2632( C2466 C2632 ) C2466_=_C2633( C2466 C2633 ) \nC2466_=_C2635( C2466 C2635 ) C2466_=_C2637( C2466 C2637 ) C2466_=_C2638( C2466 C2638 ) C2466_=_C2640( C2466 C2640 ) C2468_=_C2470( C2468 C2470 ) C2468_=_C2473( C2468 C2473 ) \nC2468_=_C2479( C2468 C2479 ) C2468_=_C2480( C2468 C2480 ) C2468_=_C2481( C2468 C2481 ) C2468_=_C2753( C2468 C2753 ) C2468_=_C2754( C2468 C2754 ) C2468_=_C2755( C2468 C2755 ) \nC2468_=_C2757( C2468 C2757 ) C2468_=_C2758( C2468 C2758 ) C2468_=_C2759( C2468 C2759 ) C2470_=_C2473( C2470 C2473 ) C2470_=_C2479( C2470 C2479 ) C2470_=_C2480( C2470 C2480 ) \nC2470_=_C2481( C2470 C2481 ) C2470_=_C2800( C2470 C2800 ) C2470_=_C3027( C2470 C3027 ) C2470_=_C3030( C2470 C3030 ) C2470_=_C3031( C2470 C3031 ) C2470_=_C3032( C2470 C3032 ) \nC2470_=_C3033( C2470 C3033 ) C2470_=_C3034( C2470 C3034 ) C2470_=_C3037( C2470 C3037 ) C2470_=_C3038( C2470 C3038 ) C2470_=_C3039( C2470 C3039 ) C2470_=_C3040( C2470 C3040 ) \nC2473_=_C2479( C2473 C2479 ) C2473_=_C2480( C2473 C2480 ) C2473_=_C2481( C2473 C2481 ) C2473_=_C2625( C2473 C2625 ) C2473_=_C2689( C2473 C2689 ) C2473_=_C2820( C2473 C2820 ) \nC2473_=_C2834( C2473 C2834 ) C2473_=_C3300( C2473 C3300 ) C2473_=_C3301( C2473 C3301 ) C2473_=_C3304( C2473 C3304 ) C2479_=_C2480( C2479 C2480 ) C2479_=_C2481( C2479 C2481 ) \nC2479_=_C2632( C2479 C2632 ) C2479_=_C2696( C2479 C2696 ) C2479_=_C2898( C2479 C2898 ) C2479_=_C2988( C2479 C2988 ) C2479_=_C3486( C2479 C3486 ) C2479_=_C3521( C2479 C3521 ) \nC2479_=_C3583( C2479 C3583 ) C2479_=_C3690( C2479 C3690 ) C2479_=_C3691( C2479 C3691 ) C2479_=_C3693( C2479 C3693 ) C2480_=_C2481( C2480 C2481 ) C2480_=_C2563( C2480 C2563 ) \nC2480_=_C2759( C2480 C2759 ) C2480_=_C3112( C2480 C3112 ) C2480_=_C3660( C2480 C3660 ) C2480_=_C3676( C2480 C3676 ) C2480_=_C3746( C2480 C3746 ) C2480_=_C3750( C2480 C3750 ) \nC2481_=_C2816( C2481 C2816 ) C2481_=_C3039( C2481 C3039 ) C2481_=_C3213( C2481 C3213 ) C2481_=_C3227( C2481 C3227 ) C2481_=_C3525( C2481 C3525 ) C2481_=_C3611( C2481 C3611 ) \nC2481_=_C3615( C2481 C3615 ) C2481_=_C3679( C2481 C3679 ) C2481_=_C3704( C2481 C3704 ) C2481_=_C3964( C2481 C3964 ) C2481_=_C4005( C2481 C4005 ) C2484_=_C2485( C2484 C2485 ) \nC2484_=_C2486( C2484 C2486 ) C2484_=_C2488( C2484 C2488 ) C2484_=_C2490( C2484 C2490 ) C2484_=_C2492( C2484 C2492 ) C2484_=_C2493( C2484 C2493 ) C2484_=_C2494( C2484 C2494 ) \nC2484_=_C2497( C2484 C2497 ) C2484_=_C2498( C2484 C2498 ) C2484_=_C2499( C2484 C2499 ) C2484_=_C2500( C2484 C2500 ) C2484_=_C2502( C2484 C2502 ) C2484_=_C2503( C2484 C2503 ) \nC2484_=_C2569( C2484 C2569 ) C2484_=_C2623( C2484 C2623 ) C2484_=_C2624( C2484 C2624 ) C2484_=_C2625( C2484 C2625 ) C2484_=_C2626( C2484 C2626 ) C2484_=_C2628( C2484 C2628 ) \nC2484_=_C2630( C2484 C2630 ) C2484_=_C2632( C2484 C2632 ) C2484_=_C2633( C2484 C2633 ) C2484_=_C2635( C2484 C2635 ) C2484_=_C2637( C2484 C2637 ) C2484_=_C2638( C2484 C2638 ) \nC2484_=_C2640( C2484 C2640 ) C2485_=_C2486( C2485 C2486 ) C2485_=_C2488( C2485 C2488 ) C2485_=_C2490( C2485 C2490 ) C2485_=_C2492( C2485 C2492 ) C2485_=_C2493( C2485 C2493 ) \nC2485_=_C2494( C2485 C2494 ) C2485_=_C2497( C2485 C2497 ) C2485_=_C2498( C2485 C2498 ) C2485_=_C2499( C2485 C2499 ) C2485_=_C2500( C2485 C2500 ) C2485_=_C2502( C2485 C2502 ) \nC2485_=_C2503( C2485 C2503 ) C2485_=_C2570( C2485 C2570 ) C2485_=_C2623( C2485 C2623 ) C2485_=_C2689( C2485 C2689 ) C2485_=_C2693( C2485 C2693 ) C2485_=_C2695( C2485 C2695 ) \nC2485_=_C2696( C2485 C2696 ) C2485_=_C2700( C2485 C2700 ) C2485_=_C2701( C2485 C2701 ) C2486_=_C2488( C2486 C2488 ) C2486_=_C2490( C2486 C2490 ) C2486_=_C2492( C2486 C2492 ) \nC2486_=_C2493( C2486 C2493 ) C2486_=_C2494( C2486 C2494 ) C2486_=_C2497( C2486 C2497 ) C2486_=_C2498( C2486 C2498 ) C2486_=_C2499( C2486 C2499 ) C2486_=_C2500( C2486 C2500 ) \nC2486_=_C2502( C2486 C2502 ) C2486_=_C2503( C2486 C2503 ) C2486_=_C2800( C2486 C2800 ) C2486_=_C2802( C2486 C2802 ) C2486_=_C2803( C2486 C2803 ) C2486_=_C2808( C2486 C2808 ) \nC2486_=_C2809( C2486 C2809 ) C2486_=_C2811( C2486 C2811 ) C2486_=_C2812( C2486 C2812 ) C2486_=_C2813( C2486 C2813 ) C2486_=_C2814( C2486 C2814 ) C2486_=_C2815( C2486 C2815 ) \nC2486_=_C2816( C2486 C2816 ) C2488_=_C2490( C2488 C2490 ) C2488_=_C2492( C2488 C2492 ) C2488_=_C2493( C2488 C2493 ) C2488_=_C2494( C2488 C2494 ) C2488_=_C2497( C2488 C2497 ) \nC2488_=_C2498( C2488 C2498 ) C2488_=_C2499( C2488 C2499 ) C2488_=_C2500( C2488 C2500 ) C2488_=_C2502( C2488 C2502 ) C2488_=_C2503( C2488 C2503 ) C2488_=_C2526( C2488 C2526 ) \nC2488_=_C2707( C2488 C2707 ) C2488_=_C2952( C2488 C2952 ) C2488_=_C3120( C2488 C3120 ) C2488_=_C3121( C2488 C3121 ) C2488_=_C3122( C2488 C3122 ) C2488_=_C3123( C2488 C3123 ) \nC2488_=_C3124( C2488 C3124 ) C2488_=_C3125( C2488 C3125 ) C2488_=_C3130( C2488 C3130 ) C2490_=_C2492( C2490 C2492 ) C2490_=_C2493( C2490 C2493 ) C2490_=_C2494( C2490 C2494 ) \nC2490_=_C2497( C2490 C2497 ) C2490_=_C2498( C2490 C2498 ) C2490_=_C2499( C2490 C2499 ) C2490_=_C2500( C2490 C2500 ) C2490_=_C2502( C2490 C2502 ) C2490_=_C2503( C2490 C2503 ) \nC2490_=_C2783( C2490 C2783 ) C2490_=_C2802( C2490 C2802 ) C2490_=_C3254( C2490 C3254 ) C2490_=_C3282( C2490 C3282 ) C2490_=_C3312( C2490 C3312 ) C2490_=_C3315( C2490 C3315 ) \nC2490_=_C3319( C2490 C3319 ) C2490_=_C3321( C2490 C3321 ) C2490_=_C3323( C2490 C3323 ) C2492_=_C2493( C2492 C2493 ) C2492_=_C2494( C2492 C2494 ) C2492_=_C2497( C2492 C2497 ) \nC2492_=_C2498( C2492 C2498 ) C2492_=_C2499( C2492 C2499 ) C2492_=_C2500( C2492 C2500 ) C2492_=_C2502( C2492 C2502 ) C2492_=_C2503( C2492 C2503 ) C2492_=_C2578( C2492 C2578 ) \nC2492_=_C2628( C2492 C2628 ) C2492_=_C3300( C2492 C3300 ) C2492_=_C3486( C2492 C3486 ) C2492_=_C3488( C2492 C3488 ) C2492_=_C3489( C2492 C3489 ) C2492_=_C3490( C2492 C3490 ) \nC2492_=_C3491( C2492 C3491 ) C2493_=_C2494( C2493 C2494 ) C2493_=_C2497( C2493 C2497 ) C2493_=_C2498( C2493 C2498 ) C2493_=_C2499( C2493 C2499 ) C2493_=_C2500( C2493 C2500 ) \nC2493_=_C2502( C2493 C2502 ) C2493_=_C2503( C2493 C2503 ) C2493_=_C2579( C2493 C2579 ) C2493_=_C2630( C2493 C2630 ) C2493_=_C2730( C2493 C2730 ) C2493_=_C3122( C2493 C3122 ) \nC2493_=_C3148( C2493 C3148 ) C2493_=_C3301( C2493 C3301 ) C2493_=_C3377( C2493 C3377 ) C2493_=_C3521( C2493 C3521 ) C2493_=_C3522( C2493 C3522 ) C2493_=_C3523( C2493 C3523 ) \nC2493_=_C3524( C2493 C3524 ) C2493_=_C3525( C2493 C3525 ) C2494_=_C2497( C2494 C2497 ) C2494_=_C2498( C2494 C2498 ) C2494_=_C2499( C2494 C2499 ) C2494_=_C2500( C2494 C2500 ) \nC2494_=_C2502( C2494 C2502 ) C2494_=_C2503( C2494 C2503 ) C2494_=_C2645( C2494 C2645 ) C2494_=_C2803( C2494 C2803 ) C2494_=_C3258( C2494 C3258 ) C2494_=_C3341( C2494 C3341 ) \nC2494_=_C3538( C2494 C3538 ) C2494_=_C3548( C2494 C3548 ) C2494_=_C3550( C2494 C3550 ) C2494_=_C3551( C2494 C3551 ) C2494_=_C3553( C2494 C3553 ) C2494_=_C3555( C2494 C3555 ) \nC2494_=_C3557( C2494 C3557 ) C2497_=_C2498( C2497 C2498 ) C2497_=_C2499( C2497 C2499 ) C2497_=_C2500( C2497 C2500 ) C2497_=_C2502( C2497 C2502 ) C2497_=_C2503( C2497 C2503 ) \nC2497_=_C2534( C2497 C2534 ) C2497_=_C2789( C2497 C2789 ) C2497_=_C2808( C2497 C2808 ) C2497_=_C3262( C2497 C3262 ) C2497_=_C3528( C2497 C3528 ) C2497_=_C3799( C2497 C3799 ) \nC2497_=_C3801( C2497 C3801 ) C2497_=_C3803( C2497 C3803 ) C2497_=_C3804( C2497 C3804 ) C2497_=_C3806( C2497 C3806 ) C2497_=_C3811( C2497 C3811 ) C2498_=_C2499( C2498 C2499 ) \nC2498_=_C2500( C2498 C2500 ) C2498_=_C2502( C2498 C2502 ) C2498_=_C2503( C2498 C2503 ) C2498_=_C2519( C2498 C2519 ) C2498_=_C2809( C2498 C2809 ) C2498_=_C3567( C2498 C3567 ) \nC2498_=_C3596( C2498 C3596 ) C2498_=_C3643( C2498 C3643 ) C2498_=_C3840( C2498 C3840 ) C2498_=_C3958( C2498 C3958 ) C2498_=_C3975( C2498 C3975 ) C2498_=_C3976( C2498 C3976 ) \nC2498_=_C3978( C2498 C3978 ) C2498_=_C3979( C2498 C3979 ) C2499_=_C2500( C2499 C2500 ) C2499_=_C2502( C2499 C2502 ) C2499_=_C2503( C2499 C2503 ) C2499_=_C2638( C2499 C2638 ) \nC2499_=_C2947( C2499 C2947 ) C2499_=_C3319( C2499 C3319 ) C2499_=_C3469( C2499 C3469 ) C2499_=_C3498( C2499 C3498 ) C2499_=_C3553( C2499 C3553 ) C2499_=_C3631( C2499 C3631 ) \nC2499_=_C3700(</w:t>
      </w:r>
    </w:p>
    <w:p>
      <w:pPr>
        <w:pStyle w:val="PreformattedText"/>
        <w:bidi w:val="0"/>
        <w:spacing w:before="0" w:after="0"/>
        <w:jc w:val="left"/>
        <w:rPr/>
      </w:pPr>
      <w:r>
        <w:rPr/>
        <w:t xml:space="preserve"> </w:t>
      </w:r>
      <w:r>
        <w:rPr/>
        <w:t>C2499 C3700 ) C2499_=_C3758( C2499 C3758 ) C2499_=_C3803( C2499 C3803 ) C2499_=_C3865( C2499 C3865 ) C2499_=_C3880( C2499 C3880 ) C2499_=_C3959( C2499 C3959 ) \nC2499_=_C3976( C2499 C3976 ) C2499_=_C4001( C2499 C4001 ) C2499_=_C4002( C2499 C4002 ) C2499_=_C4003( C2499 C4003 ) C2499_=_C4004( C2499 C4004 ) C2499_=_C4005( C2499 C4005 ) \nC2500_=_C2502( C2500 C2502 ) C2500_=_C2503( C2500 C2503 ) C2500_=_C2748( C2500 C2748 ) C2500_=_C2812( C2500 C2812 ) C2500_=_C3793( C2500 C3793 ) C2500_=_C4002( C2500 C4002 ) \nC2500_=_C4068( C2500 C4068 ) C2502_=_C2503( C2502 C2503 ) C2502_=_C2813( C2502 C2813 ) C2502_=_C3198( C2502 C3198 ) C2502_=_C3297( C2502 C3297 ) C2502_=_C3364( C2502 C3364 ) \nC2502_=_C3659( C2502 C3659 ) C2502_=_C4003( C2502 C4003 ) C2502_=_C4034( C2502 C4034 ) C2502_=_C4059( C2502 C4059 ) C2503_=_C2814( C2503 C2814 ) C2503_=_C3298( C2503 C3298 ) \nC2503_=_C3685( C2503 C3685 ) C2503_=_C3733( C2503 C3733 ) C2503_=_C3785( C2503 C3785 ) C2503_=_C3826( C2503 C3826 ) C2503_=_C3911( C2503 C3911 ) C2503_=_C4004( C2503 C4004 ) \nC2503_=_C4035( C2503 C4035 ) C2503_=_C4048( C2503 C4048 ) C2503_=_C4071( C2503 C4071 ) C2503_=_C4077( C2503 C4077 ) C2503_=_C4078( C2503 C4078 ) C2504_=_C2506( C2504 C2506 ) \nC2504_=_C2513( C2504 C2513 ) C2504_=_C2514( C2504 C2514 ) C2504_=_C2516( C2504 C2516 ) C2504_=_C2517( C2504 C2517 ) C2504_=_C2518( C2504 C2518 ) C2504_=_C2519( C2504 C2519 ) \nC2504_=_C2522( C2504 C2522 ) C2504_=_C2524( C2504 C2524 ) C2504_=_C2542( C2504 C2542 ) C2504_=_C2545( C2504 C2545 ) C2504_=_C2546( C2504 C2546 ) C2504_=_C2547( C2504 C2547 ) \nC2504_=_C2548( C2504 C2548 ) C2504_=_C2549( C2504 C2549 ) C2504_=_C2550( C2504 C2550 ) C2504_=_C2552( C2504 C2552 ) C2504_=_C2553( C2504 C2553 ) C2504_=_C2558( C2504 C2558 ) \nC2504_=_C2559( C2504 C2559 ) C2506_=_C2513( C2506 C2513 ) C2506_=_C2514( C2506 C2514 ) C2506_=_C2516( C2506 C2516 ) C2506_=_C2517( C2506 C2517 ) C2506_=_C2518( C2506 C2518 ) \nC2506_=_C2519( C2506 C2519 ) C2506_=_C2522( C2506 C2522 ) C2506_=_C2524( C2506 C2524 ) C2506_=_C2542( C2506 C2542 ) C2506_=_C2603( C2506 C2603 ) C2506_=_C2604( C2506 C2604 ) \nC2506_=_C2605( C2506 C2605 ) C2506_=_C2607( C2506 C2607 ) C2506_=_C2608( C2506 C2608 ) C2506_=_C2609( C2506 C2609 ) C2506_=_C2610( C2506 C2610 ) C2506_=_C2611( C2506 C2611 ) \nC2506_=_C2612( C2506 C2612 ) C2506_=_C2613( C2506 C2613 ) C2506_=_C2617( C2506 C2617 ) C2506_=_C2618( C2506 C2618 ) C2506_=_C2619( C2506 C2619 ) C2506_=_C2622( C2506 C2622 ) \nC2513_=_C2514( C2513 C2514 ) C2513_=_C2516( C2513 C2516 ) C2513_=_C2517( C2513 C2517 ) C2513_=_C2518( C2513 C2518 ) C2513_=_C2519( C2513 C2519 ) C2513_=_C2522( C2513 C2522 ) \nC2513_=_C2524( C2513 C2524 ) C2513_=_C2610( C2513 C2610 ) C2513_=_C2661( C2513 C2661 ) C2513_=_C3045( C2513 C3045 ) C2513_=_C3229( C2513 C3229 ) C2513_=_C3439( C2513 C3439 ) \nC2513_=_C3562( C2513 C3562 ) C2513_=_C3590( C2513 C3590 ) C2513_=_C3638( C2513 C3638 ) C2513_=_C3639( C2513 C3639 ) C2513_=_C3641( C2513 C3641 ) C2513_=_C3643( C2513 C3643 ) \nC2513_=_C3644( C2513 C3644 ) C2513_=_C3645( C2513 C3645 ) C2513_=_C3646( C2513 C3646 ) C2514_=_C2516( C2514 C2516 ) C2514_=_C2517( C2514 C2517 ) C2514_=_C2518( C2514 C2518 ) \nC2514_=_C2519( C2514 C2519 ) C2514_=_C2522( C2514 C2522 ) C2514_=_C2524( C2514 C2524 ) C2514_=_C2581( C2514 C2581 ) C2514_=_C2926( C2514 C2926 ) C2514_=_C3088( C2514 C3088 ) \nC2514_=_C3275( C2514 C3275 ) C2514_=_C3431( C2514 C3431 ) C2514_=_C3475( C2514 C3475 ) C2516_=_C2517( C2516 C2517 ) C2516_=_C2518( C2516 C2518 ) C2516_=_C2519( C2516 C2519 ) \nC2516_=_C2522( C2516 C2522 ) C2516_=_C2524( C2516 C2524 ) C2516_=_C3007( C2516 C3007 ) C2516_=_C3021( C2516 C3021 ) C2516_=_C3565( C2516 C3565 ) C2516_=_C3594( C2516 C3594 ) \nC2516_=_C3639( C2516 C3639 ) C2516_=_C3729( C2516 C3729 ) C2516_=_C3738( C2516 C3738 ) C2516_=_C3838( C2516 C3838 ) C2516_=_C3858( C2516 C3858 ) C2516_=_C3859( C2516 C3859 ) \nC2516_=_C3860( C2516 C3860 ) C2516_=_C3861( C2516 C3861 ) C2517_=_C2518( C2517 C2518 ) C2517_=_C2519( C2517 C2519 ) C2517_=_C2522( C2517 C2522 ) C2517_=_C2524( C2517 C2524 ) \nC2517_=_C2583( C2517 C2583 ) C2517_=_C2945( C2517 C2945 ) C2517_=_C3037( C2517 C3037 ) C2517_=_C3089( C2517 C3089 ) C2517_=_C3193( C2517 C3193 ) C2517_=_C3276( C2517 C3276 ) \nC2517_=_C3357( C2517 C3357 ) C2517_=_C3890( C2517 C3890 ) C2518_=_C2519( C2518 C2519 ) C2518_=_C2522( C2518 C2522 ) C2518_=_C2524( C2518 C2524 ) C2518_=_C2991( C2518 C2991 ) \nC2518_=_C3370( C2518 C3370 ) C2518_=_C3425( C2518 C3425 ) C2518_=_C3566( C2518 C3566 ) C2518_=_C3595( C2518 C3595 ) C2518_=_C3641( C2518 C3641 ) C2518_=_C3670( C2518 C3670 ) \nC2518_=_C3839( C2518 C3839 ) C2518_=_C3948( C2518 C3948 ) C2518_=_C3949( C2518 C3949 ) C2518_=_C3950( C2518 C3950 ) C2518_=_C3953( C2518 C3953 ) C2519_=_C2522( C2519 C2522 ) \nC2519_=_C2524( C2519 C2524 ) C2519_=_C2809( C2519 C2809 ) C2519_=_C3567( C2519 C3567 ) C2519_=_C3596( C2519 C3596 ) C2519_=_C3643( C2519 C3643 ) C2519_=_C3840( C2519 C3840 ) \nC2519_=_C3958( C2519 C3958 ) C2519_=_C3975( C2519 C3975 ) C2519_=_C3976( C2519 C3976 ) C2519_=_C3978( C2519 C3978 ) C2519_=_C3979( C2519 C3979 ) C2522_=_C2524( C2522 C2524 ) \nC2522_=_C2559( C2522 C2559 ) C2522_=_C2746( C2522 C2746 ) C2522_=_C3091( C2522 C3091 ) C2522_=_C3349( C2522 C3349 ) C2522_=_C3509( C2522 C3509 ) C2522_=_C3524( C2522 C3524 ) \nC2522_=_C3570( C2522 C3570 ) C2522_=_C4043( C2522 C4043 ) C2522_=_C4053( C2522 C4053 ) C2522_=_C4054( C2522 C4054 ) C2522_=_C4055( C2522 C4055 ) C2524_=_C2749( C2524 C2749 ) \nC2524_=_C2857( C2524 C2857 ) C2524_=_C2921( C2524 C2921 ) C2524_=_C3092( C2524 C3092 ) C2524_=_C3252( C2524 C3252 ) C2524_=_C3351( C2524 C3351 ) C2524_=_C3572( C2524 C3572 ) \nC2524_=_C3969( C2524 C3969 ) C2524_=_C3973( C2524 C3973 ) C2524_=_C4044( C2524 C4044 ) C2524_=_C4054( C2524 C4054 ) C2526_=_C2527( C2526 C2527 ) C2526_=_C2532( C2526 C2532 ) \nC2526_=_C2534( C2526 C2534 ) C2526_=_C2707( C2526 C2707 ) C2526_=_C2952( C2526 C2952 ) C2526_=_C3120( C2526 C3120 ) C2526_=_C3121( C2526 C3121 ) C2526_=_C3122( C2526 C3122 ) \nC2526_=_C3123( C2526 C3123 ) C2526_=_C3124( C2526 C3124 ) C2526_=_C3125( C2526 C3125 ) C2526_=_C3130( C2526 C3130 ) C2527_=_C2532( C2527 C2532 ) C2527_=_C2534( C2527 C2534 ) \nC2527_=_C2708( C2527 C2708 ) C2527_=_C2819( C2527 C2819 ) C2527_=_C2833( C2527 C2833 ) C2527_=_C2908( C2527 C2908 ) C2527_=_C3131( C2527 C3131 ) C2527_=_C3132( C2527 C3132 ) \nC2527_=_C3133( C2527 C3133 ) C2527_=_C3134( C2527 C3134 ) C2527_=_C3135( C2527 C3135 ) C2527_=_C3136( C2527 C3136 ) C2527_=_C3137( C2527 C3137 ) C2527_=_C3138( C2527 C3138 ) \nC2527_=_C3139( C2527 C3139 ) C2527_=_C3141( C2527 C3141 ) C2527_=_C3142( C2527 C3142 ) C2532_=_C2534( C2532 C2534 ) C2532_=_C3135( C2532 C3135 ) C2532_=_C3328( C2532 C3328 ) \nC2532_=_C3413( C2532 C3413 ) C2532_=_C3583( C2532 C3583 ) C2532_=_C3584( C2532 C3584 ) C2532_=_C3585( C2532 C3585 ) C2532_=_C3586( C2532 C3586 ) C2532_=_C3588( C2532 C3588 ) \nC2532_=_C3589( C2532 C3589 ) C2534_=_C2789( C2534 C2789 ) C2534_=_C2808( C2534 C2808 ) C2534_=_C3262( C2534 C3262 ) C2534_=_C3528( C2534 C3528 ) C2534_=_C3799( C2534 C3799 ) \nC2534_=_C3801( C2534 C3801 ) C2534_=_C3803( C2534 C3803 ) C2534_=_C3804( C2534 C3804 ) C2534_=_C3806( C2534 C3806 ) C2534_=_C3811( C2534 C3811 ) C2542_=_C2545( C2542 C2545 ) \nC2542_=_C2546( C2542 C2546 ) C2542_=_C2547( C2542 C2547 ) C2542_=_C2548( C2542 C2548 ) C2542_=_C2549( C2542 C2549 ) C2542_=_C2550( C2542 C2550 ) C2542_=_C2552( C2542 C2552 ) \nC2542_=_C2553( C2542 C2553 ) C2542_=_C2558( C2542 C2558 ) C2542_=_C2559( C2542 C2559 ) C2542_=_C2603( C2542 C2603 ) C2542_=_C2604( C2542 C2604 ) C2542_=_C2605( C2542 C2605 ) \nC2542_=_C2607( C2542 C2607 ) C2542_=_C2608( C2542 C2608 ) C2542_=_C2609( C2542 C2609 ) C2542_=_C2610( C2542 C2610 ) C2542_=_C2611( C2542 C2611 ) C2542_=_C2612( C2542 C2612 ) \nC2542_=_C2613( C2542 C2613 ) C2542_=_C2617( C2542 C2617 ) C2542_=_C2618( C2542 C2618 ) C2542_=_C2619( C2542 C2619 ) C2542_=_C2622( C2542 C2622 ) C2545_=_C2546( C2545 C2546 ) \nC2545_=_C2547( C2545 C2547 ) C2545_=_C2548( C2545 C2548 ) C2545_=_C2549( C2545 C2549 ) C2545_=_C2550( C2545 C2550 ) C2545_=_C2552( C2545 C2552 ) C2545_=_C2553( C2545 C2553 ) \nC2545_=_C2558( C2545 C2558 ) C2545_=_C2559( C2545 C2559 ) C2545_=_C2561( C2545 C2561 ) C2545_=_C2746( C2545 C2746 ) C2545_=_C2748( C2545 C2748 ) C2545_=_C2749( C2545 C2749 ) \nC2545_=_C2751( C2545 C2751 ) C2546_=_C2547( C2546 C2547 ) C2546_=_C2548( C2546 C2548 ) C2546_=_C2549( C2546 C2549 ) C2546_=_C2550( C2546 C2550 ) C2546_=_C2552( C2546 C2552 ) \nC2546_=_C2553( C2546 C2553 ) C2546_=_C2558( C2546 C2558 ) C2546_=_C2559( C2546 C2559 ) C2546_=_C2643( C2546 C2643 ) C2546_=_C2767( C2546 C2767 ) C2546_=_C2769( C2546 C2769 ) \nC2546_=_C2770( C2546 C2770 ) C2546_=_C2772( C2546 C2772 ) C2546_=_C2774( C2546 C2774 ) C2546_=_C2776( C2546 C2776 ) C2546_=_C2777( C2546 C2777 ) C2546_=_C2778( C2546 C2778 ) \nC2547_=_C2548( C2547 C2548 ) C2547_=_C2549( C2547 C2549 ) C2547_=_C2550( C2547 C2550 ) C2547_=_C2552( C2547 C2552 ) C2547_=_C2553( C2547 C2553 ) C2547_=_C2558( C2547 C2558 ) \nC2547_=_C2559( C2547 C2559 ) C2547_=_C3088( C2547 C3088 ) C2547_=_C3089( C2547 C3089 ) C2547_=_C3091( C2547 C3091 ) C2547_=_C3092( C2547 C3092 ) C2548_=_C2549( C2548 C2549 ) \nC2548_=_C2550( C2548 C2550 ) C2548_=_C2552( C2548 C2552 ) C2548_=_C2553( C2548 C2553 ) C2548_=_C2558( C2548 C2558 ) C2548_=_C2559( C2548 C2559 ) C2548_=_C2605( C2548 C2605 ) \nC2548_=_C2675( C2548 C2675 ) C2548_=_C2874( C2548 C2874 ) C2548_=_C3067( C2548 C3067 ) C2548_=_C3174( C2548 C3174 ) C2548_=_C3175( C2548 C3175 ) C2548_=_C3178( C2548 C3178 ) \nC2548_=_C3181( C2548 C3181 ) C2548_=_C3184( C2548 C3184 ) C2549_=_C2550( C2549 C2550 ) C2549_=_C2552( C2549 C2552 ) C2549_=_C2553( C2549 C2553 ) C2549_=_C2558( C2549 C2558 ) \nC2549_=_C2559( C2549 C2559 ) C2549_=_C3255( C2549 C3255 ) C2549_=_C3340( C2549 C3340 ) C2549_=_C3341( C2549 C3341 ) C2549_=_C3344( C2549 C3344 ) C2549_=_C3345( C2549 C3345 ) \nC2549_=_C3347( C2549 C3347 ) C2549_=_C3349( C2549 C3349 ) C2549_=_C3351(</w:t>
      </w:r>
    </w:p>
    <w:p>
      <w:pPr>
        <w:pStyle w:val="PreformattedText"/>
        <w:bidi w:val="0"/>
        <w:spacing w:before="0" w:after="0"/>
        <w:jc w:val="left"/>
        <w:rPr/>
      </w:pPr>
      <w:r>
        <w:rPr/>
        <w:t xml:space="preserve"> </w:t>
      </w:r>
      <w:r>
        <w:rPr/>
        <w:t>C2549 C3351 ) C2550_=_C2552( C2550 C2552 ) C2550_=_C2553( C2550 C2553 ) C2550_=_C2558( C2550 C2558 ) \nC2550_=_C2559( C2550 C2559 ) C2550_=_C2678( C2550 C2678 ) C2550_=_C2972( C2550 C2972 ) C2550_=_C3174( C2550 C3174 ) C2550_=_C3215( C2550 C3215 ) C2550_=_C3283( C2550 C3283 ) \nC2550_=_C3376( C2550 C3376 ) C2550_=_C3377( C2550 C3377 ) C2550_=_C3378( C2550 C3378 ) C2550_=_C3379( C2550 C3379 ) C2550_=_C3380( C2550 C3380 ) C2552_=_C2553( C2552 C2553 ) \nC2552_=_C2558( C2552 C2558 ) C2552_=_C2559( C2552 C2559 ) C2552_=_C2608( C2552 C2608 ) C2552_=_C3000( C2552 C3000 ) C2552_=_C3562( C2552 C3562 ) C2552_=_C3565( C2552 C3565 ) \nC2552_=_C3566( C2552 C3566 ) C2552_=_C3567( C2552 C3567 ) C2552_=_C3570( C2552 C3570 ) C2552_=_C3572( C2552 C3572 ) C2553_=_C2558( C2553 C2558 ) C2553_=_C2559( C2553 C2559 ) \nC2553_=_C2647( C2553 C2647 ) C2553_=_C2986( C2553 C2986 ) C2553_=_C3419( C2553 C3419 ) C2553_=_C3618( C2553 C3618 ) C2553_=_C3619( C2553 C3619 ) C2553_=_C3620( C2553 C3620 ) \nC2558_=_C2559( C2558 C2559 ) C2558_=_C3009( C2558 C3009 ) C2558_=_C3723( C2558 C3723 ) C2558_=_C3859( C2558 C3859 ) C2558_=_C4043( C2558 C4043 ) C2558_=_C4044( C2558 C4044 ) \nC2559_=_C2746( C2559 C2746 ) C2559_=_C3091( C2559 C3091 ) C2559_=_C3349( C2559 C3349 ) C2559_=_C3509( C2559 C3509 ) C2559_=_C3524( C2559 C3524 ) C2559_=_C3570( C2559 C3570 ) \nC2559_=_C4043( C2559 C4043 ) C2559_=_C4053( C2559 C4053 ) C2559_=_C4054( C2559 C4054 ) C2559_=_C4055( C2559 C4055 ) C2561_=_C2563( C2561 C2563 ) C2561_=_C2565( C2561 C2565 ) \nC2561_=_C2568( C2561 C2568 ) C2561_=_C2746( C2561 C2746 ) C2561_=_C2748( C2561 C2748 ) C2561_=_C2749( C2561 C2749 ) C2561_=_C2751( C2561 C2751 ) C2563_=_C2565( C2563 C2565 ) \nC2563_=_C2568( C2563 C2568 ) C2563_=_C2759( C2563 C2759 ) C2563_=_C3112( C2563 C3112 ) C2563_=_C3660( C2563 C3660 ) C2563_=_C3676( C2563 C3676 ) C2563_=_C3746( C2563 C3746 ) \nC2563_=_C3750( C2563 C3750 ) C2565_=_C2568( C2565 C2568 ) C2565_=_C3920( C2565 C3920 ) C2565_=_C3923( C2565 C3923 ) C2565_=_C3924( C2565 C3924 ) C2568_=_C3012( C2568 C3012 ) \nC2568_=_C3398( C2568 C3398 ) C2568_=_C3829( C2568 C3829 ) C2568_=_C3861( C2568 C3861 ) C2568_=_C4030( C2568 C4030 ) C2568_=_C4078( C2568 C4078 ) C2568_=_C4081( C2568 C4081 ) \nC2568_=_C4089( C2568 C4089 ) C2569_=_C2570( C2569 C2570 ) C2569_=_C2571( C2569 C2571 ) C2569_=_C2573( C2569 C2573 ) C2569_=_C2578( C2569 C2578 ) C2569_=_C2579( C2569 C2579 ) \nC2569_=_C2581( C2569 C2581 ) C2569_=_C2582( C2569 C2582 ) C2569_=_C2583( C2569 C2583 ) C2569_=_C2584( C2569 C2584 ) C2569_=_C2585( C2569 C2585 ) C2569_=_C2623( C2569 C2623 ) \nC2569_=_C2624( C2569 C2624 ) C2569_=_C2625( C2569 C2625 ) C2569_=_C2626( C2569 C2626 ) C2569_=_C2628( C2569 C2628 ) C2569_=_C2630( C2569 C2630 ) C2569_=_C2632( C2569 C2632 ) \nC2569_=_C2633( C2569 C2633 ) C2569_=_C2635( C2569 C2635 ) C2569_=_C2637( C2569 C2637 ) C2569_=_C2638( C2569 C2638 ) C2569_=_C2640( C2569 C2640 ) C2570_=_C2571( C2570 C2571 ) \nC2570_=_C2573( C2570 C2573 ) C2570_=_C2578( C2570 C2578 ) C2570_=_C2579( C2570 C2579 ) C2570_=_C2581( C2570 C2581 ) C2570_=_C2582( C2570 C2582 ) C2570_=_C2583( C2570 C2583 ) \nC2570_=_C2584( C2570 C2584 ) C2570_=_C2585( C2570 C2585 ) C2570_=_C2623( C2570 C2623 ) C2570_=_C2689( C2570 C2689 ) C2570_=_C2693( C2570 C2693 ) C2570_=_C2695( C2570 C2695 ) \nC2570_=_C2696( C2570 C2696 ) C2570_=_C2700( C2570 C2700 ) C2570_=_C2701( C2570 C2701 ) C2571_=_C2573( C2571 C2573 ) C2571_=_C2578( C2571 C2578 ) C2571_=_C2579( C2571 C2579 ) \nC2571_=_C2581( C2571 C2581 ) C2571_=_C2582( C2571 C2582 ) C2571_=_C2583( C2571 C2583 ) C2571_=_C2584( C2571 C2584 ) C2571_=_C2585( C2571 C2585 ) C2571_=_C2894( C2571 C2894 ) \nC2571_=_C2895( C2571 C2895 ) C2571_=_C2898( C2571 C2898 ) C2571_=_C2899( C2571 C2899 ) C2571_=_C2901( C2571 C2901 ) C2571_=_C2904( C2571 C2904 ) C2571_=_C2905( C2571 C2905 ) \nC2571_=_C2907( C2571 C2907 ) C2573_=_C2578( C2573 C2578 ) C2573_=_C2579( C2573 C2579 ) C2573_=_C2581( C2573 C2581 ) C2573_=_C2582( C2573 C2582 ) C2573_=_C2583( C2573 C2583 ) \nC2573_=_C2584( C2573 C2584 ) C2573_=_C2585( C2573 C2585 ) C2573_=_C3054( C2573 C3054 ) C2573_=_C3143( C2573 C3143 ) C2573_=_C3186( C2573 C3186 ) C2573_=_C3188( C2573 C3188 ) \nC2573_=_C3190( C2573 C3190 ) C2573_=_C3191( C2573 C3191 ) C2573_=_C3193( C2573 C3193 ) C2573_=_C3194( C2573 C3194 ) C2573_=_C3196( C2573 C3196 ) C2573_=_C3197( C2573 C3197 ) \nC2573_=_C3198( C2573 C3198 ) C2573_=_C3200( C2573 C3200 ) C2578_=_C2579( C2578 C2579 ) C2578_=_C2581( C2578 C2581 ) C2578_=_C2582( C2578 C2582 ) C2578_=_C2583( C2578 C2583 ) \nC2578_=_C2584( C2578 C2584 ) C2578_=_C2585( C2578 C2585 ) C2578_=_C2628( C2578 C2628 ) C2578_=_C3300( C2578 C3300 ) C2578_=_C3486( C2578 C3486 ) C2578_=_C3488( C2578 C3488 ) \nC2578_=_C3489( C2578 C3489 ) C2578_=_C3490( C2578 C3490 ) C2578_=_C3491( C2578 C3491 ) C2579_=_C2581( C2579 C2581 ) C2579_=_C2582( C2579 C2582 ) C2579_=_C2583( C2579 C2583 ) \nC2579_=_C2584( C2579 C2584 ) C2579_=_C2585( C2579 C2585 ) C2579_=_C2630( C2579 C2630 ) C2579_=_C2730( C2579 C2730 ) C2579_=_C3122( C2579 C3122 ) C2579_=_C3148( C2579 C3148 ) \nC2579_=_C3301( C2579 C3301 ) C2579_=_C3377( C2579 C3377 ) C2579_=_C3521( C2579 C3521 ) C2579_=_C3522( C2579 C3522 ) C2579_=_C3523( C2579 C3523 ) C2579_=_C3524( C2579 C3524 ) \nC2579_=_C3525( C2579 C3525 ) C2581_=_C2582( C2581 C2582 ) C2581_=_C2583( C2581 C2583 ) C2581_=_C2584( C2581 C2584 ) C2581_=_C2585( C2581 C2585 ) C2581_=_C2926( C2581 C2926 ) \nC2581_=_C3088( C2581 C3088 ) C2581_=_C3275( C2581 C3275 ) C2581_=_C3431( C2581 C3431 ) C2581_=_C3475( C2581 C3475 ) C2582_=_C2583( C2582 C2583 ) C2582_=_C2584( C2582 C2584 ) \nC2582_=_C2585( C2582 C2585 ) C2582_=_C2613( C2582 C2613 ) C2582_=_C2916( C2582 C2916 ) C2582_=_C3139( C2582 C3139 ) C2582_=_C3178( C2582 C3178 ) C2582_=_C3243( C2582 C3243 ) \nC2582_=_C3379( C2582 C3379 ) C2582_=_C3477( C2582 C3477 ) C2582_=_C3846( C2582 C3846 ) C2582_=_C3848( C2582 C3848 ) C2583_=_C2584( C2583 C2584 ) C2583_=_C2585( C2583 C2585 ) \nC2583_=_C2945( C2583 C2945 ) C2583_=_C3037( C2583 C3037 ) C2583_=_C3089( C2583 C3089 ) C2583_=_C3193( C2583 C3193 ) C2583_=_C3276( C2583 C3276 ) C2583_=_C3357( C2583 C3357 ) \nC2583_=_C3890( C2583 C3890 ) C2584_=_C2585( C2584 C2585 ) C2584_=_C2618( C2584 C2618 ) C2584_=_C2946( C2584 C2946 ) C2584_=_C3181( C2584 C3181 ) C2584_=_C3248( C2584 C3248 ) \nC2584_=_C3380( C2584 C3380 ) C2584_=_C3479( C2584 C3479 ) C2584_=_C3630( C2584 C3630 ) C2584_=_C3864( C2584 C3864 ) C2584_=_C3879( C2584 C3879 ) C2584_=_C3994( C2584 C3994 ) \nC2584_=_C3995( C2584 C3995 ) C2585_=_C2685( C2585 C2685 ) C2585_=_C2904( C2585 C2904 ) C2585_=_C3196( C2585 C3196 ) C2585_=_C3249( C2585 C3249 ) C2585_=_C3334( C2585 C3334 ) \nC2585_=_C3480( C2585 C3480 ) C2585_=_C3832( C2585 C3832 ) C2585_=_C3848( C2585 C3848 ) C2585_=_C3920( C2585 C3920 ) C2585_=_C3994( C2585 C3994 ) C2592_=_C2595( C2592 C2595 ) \nC2592_=_C2600( C2592 C2600 ) C2592_=_C2601( C2592 C2601 ) C2592_=_C3286( C2592 C3286 ) C2592_=_C3474( C2592 C3474 ) C2592_=_C3647( C2592 C3647 ) C2592_=_C3695( C2592 C3695 ) \nC2592_=_C3706( C2592 C3706 ) C2592_=_C3720( C2592 C3720 ) C2592_=_C3721( C2592 C3721 ) C2592_=_C3723( C2592 C3723 ) C2592_=_C3724( C2592 C3724 ) C2592_=_C3725( C2592 C3725 ) \nC2592_=_C3727( C2592 C3727 ) C2595_=_C2600( C2595 C2600 ) C2595_=_C2601( C2595 C2601 ) C2595_=_C2719( C2595 C2719 ) C2595_=_C2828( C2595 C2828 ) C2595_=_C2842( C2595 C2842 ) \nC2595_=_C2918( C2595 C2918 ) C2595_=_C3008( C2595 C3008 ) C2595_=_C3406( C2595 C3406 ) C2595_=_C3455( C2595 C3455 ) C2595_=_C3489( C2595 C3489 ) C2595_=_C3545( C2595 C3545 ) \nC2595_=_C3586( C2595 C3586 ) C2595_=_C3608( C2595 C3608 ) C2595_=_C3614( C2595 C3614 ) C2595_=_C3822( C2595 C3822 ) C2595_=_C3846( C2595 C3846 ) C2595_=_C3939( C2595 C3939 ) \nC2600_=_C2601( C2600 C2601 ) C2600_=_C2933( C2600 C2933 ) C2600_=_C3281( C2600 C3281 ) C2600_=_C3458( C2600 C3458 ) C2600_=_C3577( C2600 C3577 ) C2600_=_C3936( C2600 C3936 ) \nC2600_=_C3944( C2600 C3944 ) C2600_=_C4058( C2600 C4058 ) C2600_=_C4074( C2600 C4074 ) C2601_=_C2951( C2601 C2951 ) C2601_=_C3040( C2601 C3040 ) C2601_=_C3184( C2601 C3184 ) \nC2601_=_C3337( C2601 C3337 ) C2601_=_C3375( C2601 C3375 ) C2601_=_C3674( C2601 C3674 ) C2601_=_C3872( C2601 C3872 ) C2601_=_C3894( C2601 C3894 ) C2601_=_C3924( C2601 C3924 ) \nC2601_=_C4073( C2601 C4073 ) C2603_=_C2604( C2603 C2604 ) C2603_=_C2605( C2603 C2605 ) C2603_=_C2607( C2603 C2607 ) C2603_=_C2608( C2603 C2608 ) C2603_=_C2609( C2603 C2609 ) \nC2603_=_C2610( C2603 C2610 ) C2603_=_C2611( C2603 C2611 ) C2603_=_C2612( C2603 C2612 ) C2603_=_C2613( C2603 C2613 ) C2603_=_C2617( C2603 C2617 ) C2603_=_C2618( C2603 C2618 ) \nC2603_=_C2619( C2603 C2619 ) C2603_=_C2622( C2603 C2622 ) C2603_=_C2673( C2603 C2673 ) C2603_=_C2674( C2603 C2674 ) C2603_=_C2675( C2603 C2675 ) C2603_=_C2676( C2603 C2676 ) \nC2603_=_C2678( C2603 C2678 ) C2603_=_C2681( C2603 C2681 ) C2603_=_C2683( C2603 C2683 ) C2603_=_C2685( C2603 C2685 ) C2604_=_C2605( C2604 C2605 ) C2604_=_C2607( C2604 C2607 ) \nC2604_=_C2608( C2604 C2608 ) C2604_=_C2609( C2604 C2609 ) C2604_=_C2610( C2604 C2610 ) C2604_=_C2611( C2604 C2611 ) C2604_=_C2612( C2604 C2612 ) C2604_=_C2613( C2604 C2613 ) \nC2604_=_C2617( C2604 C2617 ) C2604_=_C2618( C2604 C2618 ) C2604_=_C2619( C2604 C2619 ) C2604_=_C2622( C2604 C2622 ) C2604_=_C2705( C2604 C2705 ) C2604_=_C2952( C2604 C2952 ) \nC2604_=_C2959( C2604 C2959 ) C2604_=_C2960( C2604 C2960 ) C2604_=_C2963( C2604 C2963 ) C2605_=_C2607( C2605 C2607 ) C2605_=_C2608( C2605 C2608 ) C2605_=_C2609( C2605 C2609 ) \nC2605_=_C2610( C2605 C2610 ) C2605_=_C2611( C2605 C2611 ) C2605_=_C2612( C2605 C2612 ) C2605_=_C2613( C2605 C2613 ) C2605_=_C2617( C2605 C2617 ) C2605_=_C2618( C2605 C2618 ) \nC2605_=_C2619( C2605 C2619 ) C2605_=_C2622( C2605 C2622 ) C2605_=_C2675( C2605 C2675 ) C2605_=_C2874( C2605 C2874 ) C2605_=_C3067( C2605 C3067 ) C2605_=_C3174( C2605 C3174 ) \nC2605_=_C3175( C2605 C3175 ) C2605_=_C3178( C2605 C3178 ) C2605_=_C3181( C2605 C3181 ) C2605_=_C3184( C2605 C3184 ) C2607_=_C2608(</w:t>
      </w:r>
    </w:p>
    <w:p>
      <w:pPr>
        <w:pStyle w:val="PreformattedText"/>
        <w:bidi w:val="0"/>
        <w:spacing w:before="0" w:after="0"/>
        <w:jc w:val="left"/>
        <w:rPr/>
      </w:pPr>
      <w:r>
        <w:rPr/>
        <w:t xml:space="preserve"> </w:t>
      </w:r>
      <w:r>
        <w:rPr/>
        <w:t>C2607 C2608 ) C2607_=_C2609( C2607 C2609 ) \nC2607_=_C2610( C2607 C2610 ) C2607_=_C2611( C2607 C2611 ) C2607_=_C2612( C2607 C2612 ) C2607_=_C2613( C2607 C2613 ) C2607_=_C2617( C2607 C2617 ) C2607_=_C2618( C2607 C2618 ) \nC2607_=_C2619( C2607 C2619 ) C2607_=_C2622( C2607 C2622 ) C2607_=_C2755( C2607 C2755 ) C2607_=_C3175( C2607 C3175 ) C2607_=_C3376( C2607 C3376 ) C2607_=_C3419( C2607 C3419 ) \nC2607_=_C3421( C2607 C3421 ) C2607_=_C3425( C2607 C3425 ) C2607_=_C3428( C2607 C3428 ) C2607_=_C3429( C2607 C3429 ) C2608_=_C2609( C2608 C2609 ) C2608_=_C2610( C2608 C2610 ) \nC2608_=_C2611( C2608 C2611 ) C2608_=_C2612( C2608 C2612 ) C2608_=_C2613( C2608 C2613 ) C2608_=_C2617( C2608 C2617 ) C2608_=_C2618( C2608 C2618 ) C2608_=_C2619( C2608 C2619 ) \nC2608_=_C2622( C2608 C2622 ) C2608_=_C3000( C2608 C3000 ) C2608_=_C3562( C2608 C3562 ) C2608_=_C3565( C2608 C3565 ) C2608_=_C3566( C2608 C3566 ) C2608_=_C3567( C2608 C3567 ) \nC2608_=_C3570( C2608 C3570 ) C2608_=_C3572( C2608 C3572 ) C2609_=_C2610( C2609 C2610 ) C2609_=_C2611( C2609 C2611 ) C2609_=_C2612( C2609 C2612 ) C2609_=_C2613( C2609 C2613 ) \nC2609_=_C2617( C2609 C2617 ) C2609_=_C2618( C2609 C2618 ) C2609_=_C2619( C2609 C2619 ) C2609_=_C2622( C2609 C2622 ) C2609_=_C2646( C2609 C2646 ) C2609_=_C2693( C2609 C2693 ) \nC2609_=_C3002( C2609 C3002 ) C2609_=_C3016( C2609 C3016 ) C2609_=_C3590( C2609 C3590 ) C2609_=_C3594( C2609 C3594 ) C2609_=_C3595( C2609 C3595 ) C2609_=_C3596( C2609 C3596 ) \nC2609_=_C3600( C2609 C3600 ) C2610_=_C2611( C2610 C2611 ) C2610_=_C2612( C2610 C2612 ) C2610_=_C2613( C2610 C2613 ) C2610_=_C2617( C2610 C2617 ) C2610_=_C2618( C2610 C2618 ) \nC2610_=_C2619( C2610 C2619 ) C2610_=_C2622( C2610 C2622 ) C2610_=_C2661( C2610 C2661 ) C2610_=_C3045( C2610 C3045 ) C2610_=_C3229( C2610 C3229 ) C2610_=_C3439( C2610 C3439 ) \nC2610_=_C3562( C2610 C3562 ) C2610_=_C3590( C2610 C3590 ) C2610_=_C3638( C2610 C3638 ) C2610_=_C3639( C2610 C3639 ) C2610_=_C3641( C2610 C3641 ) C2610_=_C3643( C2610 C3643 ) \nC2610_=_C3644( C2610 C3644 ) C2610_=_C3645( C2610 C3645 ) C2610_=_C3646( C2610 C3646 ) C2611_=_C2612( C2611 C2612 ) C2611_=_C2613( C2611 C2613 ) C2611_=_C2617( C2611 C2617 ) \nC2611_=_C2618( C2611 C2618 ) C2611_=_C2619( C2611 C2619 ) C2611_=_C2622( C2611 C2622 ) C2611_=_C2681( C2611 C2681 ) C2611_=_C2714( C2611 C2714 ) C2611_=_C2866( C2611 C2866 ) \nC2611_=_C3832( C2611 C3832 ) C2611_=_C3833( C2611 C3833 ) C2611_=_C3834( C2611 C3834 ) C2611_=_C3836( C2611 C3836 ) C2612_=_C2613( C2612 C2613 ) C2612_=_C2617( C2612 C2617 ) \nC2612_=_C2618( C2612 C2618 ) C2612_=_C2619( C2612 C2619 ) C2612_=_C2622( C2612 C2622 ) C2612_=_C2791( C2612 C2791 ) C2612_=_C3405( C2612 C3405 ) C2612_=_C3513( C2612 C3513 ) \nC2612_=_C3638( C2612 C3638 ) C2612_=_C3838( C2612 C3838 ) C2612_=_C3839( C2612 C3839 ) C2612_=_C3840( C2612 C3840 ) C2612_=_C3842( C2612 C3842 ) C2613_=_C2617( C2613 C2617 ) \nC2613_=_C2618( C2613 C2618 ) C2613_=_C2619( C2613 C2619 ) C2613_=_C2622( C2613 C2622 ) C2613_=_C2916( C2613 C2916 ) C2613_=_C3139( C2613 C3139 ) C2613_=_C3178( C2613 C3178 ) \nC2613_=_C3243( C2613 C3243 ) C2613_=_C3379( C2613 C3379 ) C2613_=_C3477( C2613 C3477 ) C2613_=_C3846( C2613 C3846 ) C2613_=_C3848( C2613 C3848 ) C2617_=_C2618( C2617 C2618 ) \nC2617_=_C2619( C2617 C2619 ) C2617_=_C2622( C2617 C2622 ) C2617_=_C3115( C2617 C3115 ) C2617_=_C3644( C2617 C3644 ) C2617_=_C3663( C2617 C3663 ) C2617_=_C3801( C2617 C3801 ) \nC2617_=_C3858( C2617 C3858 ) C2617_=_C3878( C2617 C3878 ) C2617_=_C3949( C2617 C3949 ) C2617_=_C3975( C2617 C3975 ) C2617_=_C3989( C2617 C3989 ) C2618_=_C2619( C2618 C2619 ) \nC2618_=_C2622( C2618 C2622 ) C2618_=_C2946( C2618 C2946 ) C2618_=_C3181( C2618 C3181 ) C2618_=_C3248( C2618 C3248 ) C2618_=_C3380( C2618 C3380 ) C2618_=_C3479( C2618 C3479 ) \nC2618_=_C3630( C2618 C3630 ) C2618_=_C3864( C2618 C3864 ) C2618_=_C3879( C2618 C3879 ) C2618_=_C3994( C2618 C3994 ) C2618_=_C3995( C2618 C3995 ) C2619_=_C2622( C2619 C2622 ) \nC2619_=_C2778( C2619 C2778 ) C2619_=_C3645( C2619 C3645 ) C2619_=_C3860( C2619 C3860 ) C2619_=_C3950( C2619 C3950 ) C2619_=_C3978( C2619 C3978 ) C2619_=_C4058( C2619 C4058 ) \nC2622_=_C3876( C2622 C3876 ) C2622_=_C4000( C2622 C4000 ) C2622_=_C4061( C2622 C4061 ) C2622_=_C4074( C2622 C4074 ) C2622_=_C4080( C2622 C4080 ) C2623_=_C2624( C2623 C2624 ) \nC2623_=_C2625( C2623 C2625 ) C2623_=_C2626( C2623 C2626 ) C2623_=_C2628( C2623 C2628 ) C2623_=_C2630( C2623 C2630 ) C2623_=_C2632( C2623 C2632 ) C2623_=_C2633( C2623 C2633 ) \nC2623_=_C2635( C2623 C2635 ) C2623_=_C2637( C2623 C2637 ) C2623_=_C2638( C2623 C2638 ) C2623_=_C2640( C2623 C2640 ) C2623_=_C2689( C2623 C2689 ) C2623_=_C2693( C2623 C2693 ) \nC2623_=_C2695( C2623 C2695 ) C2623_=_C2696( C2623 C2696 ) C2623_=_C2700( C2623 C2700 ) C2623_=_C2701( C2623 C2701 ) C2624_=_C2625( C2624 C2625 ) C2624_=_C2626( C2624 C2626 ) \nC2624_=_C2628( C2624 C2628 ) C2624_=_C2630( C2624 C2630 ) C2624_=_C2632( C2624 C2632 ) C2624_=_C2633( C2624 C2633 ) C2624_=_C2635( C2624 C2635 ) C2624_=_C2637( C2624 C2637 ) \nC2624_=_C2638( C2624 C2638 ) C2624_=_C2640( C2624 C2640 ) C2624_=_C3000( C2624 C3000 ) C2624_=_C3002( C2624 C3002 ) C2624_=_C3004( C2624 C3004 ) C2624_=_C3006( C2624 C3006 ) \nC2624_=_C3007( C2624 C3007 ) C2624_=_C3008( C2624 C3008 ) C2624_=_C3009( C2624 C3009 ) C2624_=_C3010( C2624 C3010 ) C2624_=_C3011( C2624 C3011 ) C2624_=_C3012( C2624 C3012 ) \nC2625_=_C2626( C2625 C2626 ) C2625_=_C2628( C2625 C2628 ) C2625_=_C2630( C2625 C2630 ) C2625_=_C2632( C2625 C2632 ) C2625_=_C2633( C2625 C2633 ) C2625_=_C2635( C2625 C2635 ) \nC2625_=_C2637( C2625 C2637 ) C2625_=_C2638( C2625 C2638 ) C2625_=_C2640( C2625 C2640 ) C2625_=_C2689( C2625 C2689 ) C2625_=_C2820( C2625 C2820 ) C2625_=_C2834( C2625 C2834 ) \nC2625_=_C3300( C2625 C3300 ) C2625_=_C3301( C2625 C3301 ) C2625_=_C3304( C2625 C3304 ) C2626_=_C2628( C2626 C2628 ) C2626_=_C2630( C2626 C2630 ) C2626_=_C2632( C2626 C2632 ) \nC2626_=_C2633( C2626 C2633 ) C2626_=_C2635( C2626 C2635 ) C2626_=_C2637( C2626 C2637 ) C2626_=_C2638( C2626 C2638 ) C2626_=_C2640( C2626 C2640 ) C2626_=_C3400( C2626 C3400 ) \nC2626_=_C3404( C2626 C3404 ) C2626_=_C3405( C2626 C3405 ) C2626_=_C3406( C2626 C3406 ) C2626_=_C3407( C2626 C3407 ) C2626_=_C3408( C2626 C3408 ) C2626_=_C3409( C2626 C3409 ) \nC2626_=_C3410( C2626 C3410 ) C2628_=_C2630( C2628 C2630 ) C2628_=_C2632( C2628 C2632 ) C2628_=_C2633( C2628 C2633 ) C2628_=_C2635( C2628 C2635 ) C2628_=_C2637( C2628 C2637 ) \nC2628_=_C2638( C2628 C2638 ) C2628_=_C2640( C2628 C2640 ) C2628_=_C3300( C2628 C3300 ) C2628_=_C3486( C2628 C3486 ) C2628_=_C3488( C2628 C3488 ) C2628_=_C3489( C2628 C3489 ) \nC2628_=_C3490( C2628 C3490 ) C2628_=_C3491( C2628 C3491 ) C2630_=_C2632( C2630 C2632 ) C2630_=_C2633( C2630 C2633 ) C2630_=_C2635( C2630 C2635 ) C2630_=_C2637( C2630 C2637 ) \nC2630_=_C2638( C2630 C2638 ) C2630_=_C2640( C2630 C2640 ) C2630_=_C2730( C2630 C2730 ) C2630_=_C3122( C2630 C3122 ) C2630_=_C3148( C2630 C3148 ) C2630_=_C3301( C2630 C3301 ) \nC2630_=_C3377( C2630 C3377 ) C2630_=_C3521( C2630 C3521 ) C2630_=_C3522( C2630 C3522 ) C2630_=_C3523( C2630 C3523 ) C2630_=_C3524( C2630 C3524 ) C2630_=_C3525( C2630 C3525 ) \nC2632_=_C2633( C2632 C2633 ) C2632_=_C2635( C2632 C2635 ) C2632_=_C2637( C2632 C2637 ) C2632_=_C2638( C2632 C2638 ) C2632_=_C2640( C2632 C2640 ) C2632_=_C2696( C2632 C2696 ) \nC2632_=_C2898( C2632 C2898 ) C2632_=_C2988( C2632 C2988 ) C2632_=_C3486( C2632 C3486 ) C2632_=_C3521( C2632 C3521 ) C2632_=_C3583( C2632 C3583 ) C2632_=_C3690( C2632 C3690 ) \nC2632_=_C3691( C2632 C3691 ) C2632_=_C3693( C2632 C3693 ) C2633_=_C2635( C2633 C2635 ) C2633_=_C2637( C2633 C2637 ) C2633_=_C2638( C2633 C2638 ) C2633_=_C2640( C2633 C2640 ) \nC2633_=_C3018( C2633 C3018 ) C2633_=_C3164( C2633 C3164 ) C2633_=_C3259( C2633 C3259 ) C2633_=_C3463( C2633 C3463 ) C2633_=_C3493( C2633 C3493 ) C2633_=_C3625( C2633 C3625 ) \nC2633_=_C3695( C2633 C3695 ) C2633_=_C3696( C2633 C3696 ) C2633_=_C3697( C2633 C3697 ) C2633_=_C3700( C2633 C3700 ) C2633_=_C3701( C2633 C3701 ) C2633_=_C3704( C2633 C3704 ) \nC2635_=_C2637( C2635 C2637 ) C2635_=_C2638( C2635 C2638 ) C2635_=_C2640( C2635 C2640 ) C2635_=_C2774( C2635 C2774 ) C2635_=_C3344( C2635 C3344 ) C2635_=_C3548( C2635 C3548 ) \nC2635_=_C3619( C2635 C3619 ) C2635_=_C3763( C2635 C3763 ) C2635_=_C3765( C2635 C3765 ) C2635_=_C3767( C2635 C3767 ) C2635_=_C3768( C2635 C3768 ) C2637_=_C2638( C2637 C2638 ) \nC2637_=_C2640( C2637 C2640 ) C2637_=_C3166( C2637 C3166 ) C2637_=_C3443( C2637 C3443 ) C2637_=_C3466( C2637 C3466 ) C2637_=_C3497( C2637 C3497 ) C2637_=_C3629( C2637 C3629 ) \nC2637_=_C3756( C2637 C3756 ) C2637_=_C3900( C2637 C3900 ) C2637_=_C3958( C2637 C3958 ) C2637_=_C3959( C2637 C3959 ) C2637_=_C3961( C2637 C3961 ) C2637_=_C3963( C2637 C3963 ) \nC2637_=_C3964( C2637 C3964 ) C2638_=_C2640( C2638 C2640 ) C2638_=_C2947( C2638 C2947 ) C2638_=_C3319( C2638 C3319 ) C2638_=_C3469( C2638 C3469 ) C2638_=_C3498( C2638 C3498 ) \nC2638_=_C3553( C2638 C3553 ) C2638_=_C3631( C2638 C3631 ) C2638_=_C3700( C2638 C3700 ) C2638_=_C3758( C2638 C3758 ) C2638_=_C3803( C2638 C3803 ) C2638_=_C3865( C2638 C3865 ) \nC2638_=_C3880( C2638 C3880 ) C2638_=_C3959( C2638 C3959 ) C2638_=_C3976( C2638 C3976 ) C2638_=_C4001( C2638 C4001 ) C2638_=_C4002( C2638 C4002 ) C2638_=_C4003( C2638 C4003 ) \nC2638_=_C4004( C2638 C4004 ) C2638_=_C4005( C2638 C4005 ) C2640_=_C2856( C2640 C2856 ) C2640_=_C3011( C2640 C3011 ) C2640_=_C3393( C2640 C3393 ) C2640_=_C3409( C2640 C3409 ) \nC2640_=_C3491( C2640 C3491 ) C2640_=_C3768( C2640 C3768 ) C2640_=_C3773( C2640 C3773 ) C2640_=_C3806( C2640 C3806 ) C2640_=_C3817( C2640 C3817 ) C2640_=_C4012( C2640 C4012 ) \nC2640_=_C4050( C2640 C4050 ) C2640_=_C4053( C2640 C4053 ) C2643_=_C2645( C2643 C2645 ) C2643_=_C2646( C2643 C2646 ) C2643_=_C2647( C2643 C2647 ) C2643_=_C2648( C2643 C2648 ) \nC2643_=_C2651( C2643 C2651 ) C2643_=_C2652( C2643 C2652 ) C2643_=_C2653( C2643 C2653 ) C2643_=_C2654( C2643 C2654 ) C2643_=_C2655( C2643 C2655 ) C2643_=_C2767( C2643 C2767 ) \nC2643_=_C2769(</w:t>
      </w:r>
    </w:p>
    <w:p>
      <w:pPr>
        <w:pStyle w:val="PreformattedText"/>
        <w:bidi w:val="0"/>
        <w:spacing w:before="0" w:after="0"/>
        <w:jc w:val="left"/>
        <w:rPr/>
      </w:pPr>
      <w:r>
        <w:rPr/>
        <w:t xml:space="preserve"> </w:t>
      </w:r>
      <w:r>
        <w:rPr/>
        <w:t>C2643 C2769 ) C2643_=_C2770( C2643 C2770 ) C2643_=_C2772( C2643 C2772 ) C2643_=_C2774( C2643 C2774 ) C2643_=_C2776( C2643 C2776 ) C2643_=_C2777( C2643 C2777 ) \nC2643_=_C2778( C2643 C2778 ) C2645_=_C2646( C2645 C2646 ) C2645_=_C2647( C2645 C2647 ) C2645_=_C2648( C2645 C2648 ) C2645_=_C2651( C2645 C2651 ) C2645_=_C2652( C2645 C2652 ) \nC2645_=_C2653( C2645 C2653 ) C2645_=_C2654( C2645 C2654 ) C2645_=_C2655( C2645 C2655 ) C2645_=_C2803( C2645 C2803 ) C2645_=_C3258( C2645 C3258 ) C2645_=_C3341( C2645 C3341 ) \nC2645_=_C3538( C2645 C3538 ) C2645_=_C3548( C2645 C3548 ) C2645_=_C3550( C2645 C3550 ) C2645_=_C3551( C2645 C3551 ) C2645_=_C3553( C2645 C3553 ) C2645_=_C3555( C2645 C3555 ) \nC2645_=_C3557( C2645 C3557 ) C2646_=_C2647( C2646 C2647 ) C2646_=_C2648( C2646 C2648 ) C2646_=_C2651( C2646 C2651 ) C2646_=_C2652( C2646 C2652 ) C2646_=_C2653( C2646 C2653 ) \nC2646_=_C2654( C2646 C2654 ) C2646_=_C2655( C2646 C2655 ) C2646_=_C2693( C2646 C2693 ) C2646_=_C3002( C2646 C3002 ) C2646_=_C3016( C2646 C3016 ) C2646_=_C3590( C2646 C3590 ) \nC2646_=_C3594( C2646 C3594 ) C2646_=_C3595( C2646 C3595 ) C2646_=_C3596( C2646 C3596 ) C2646_=_C3600( C2646 C3600 ) C2647_=_C2648( C2647 C2648 ) C2647_=_C2651( C2647 C2651 ) \nC2647_=_C2652( C2647 C2652 ) C2647_=_C2653( C2647 C2653 ) C2647_=_C2654( C2647 C2654 ) C2647_=_C2655( C2647 C2655 ) C2647_=_C2986( C2647 C2986 ) C2647_=_C3419( C2647 C3419 ) \nC2647_=_C3618( C2647 C3618 ) C2647_=_C3619( C2647 C3619 ) C2647_=_C3620( C2647 C3620 ) C2648_=_C2651( C2648 C2651 ) C2648_=_C2652( C2648 C2652 ) C2648_=_C2653( C2648 C2653 ) \nC2648_=_C2654( C2648 C2654 ) C2648_=_C2655( C2648 C2655 ) C2648_=_C2695( C2648 C2695 ) C2648_=_C2757( C2648 C2757 ) C2648_=_C2987( C2648 C2987 ) C2648_=_C3017( C2648 C3017 ) \nC2648_=_C3421( C2648 C3421 ) C2648_=_C3618( C2648 C3618 ) C2648_=_C3670( C2648 C3670 ) C2648_=_C3671( C2648 C3671 ) C2648_=_C3673( C2648 C3673 ) C2648_=_C3674( C2648 C3674 ) \nC2651_=_C2652( C2651 C2652 ) C2651_=_C2653( C2651 C2653 ) C2651_=_C2654( C2651 C2654 ) C2651_=_C2655( C2651 C2655 ) C2651_=_C4012( C2651 C4012 ) C2651_=_C4013( C2651 C4013 ) \nC2651_=_C4017( C2651 C4017 ) C2652_=_C2653( C2652 C2653 ) C2652_=_C2654( C2652 C2654 ) C2652_=_C2655( C2652 C2655 ) C2652_=_C2722( C2652 C2722 ) C2652_=_C2797( C2652 C2797 ) \nC2652_=_C3410( C2652 C3410 ) C2652_=_C3518( C2652 C3518 ) C2652_=_C3557( C2652 C3557 ) C2652_=_C4013( C2652 C4013 ) C2652_=_C4040( C2652 C4040 ) C2652_=_C4051( C2652 C4051 ) \nC2652_=_C4069( C2652 C4069 ) C2653_=_C2654( C2653 C2654 ) C2653_=_C2655( C2653 C2655 ) C2653_=_C2672( C2653 C2672 ) C2653_=_C2979( C2653 C2979 ) C2653_=_C3050( C2653 C3050 ) \nC2653_=_C3646( C2653 C3646 ) C2653_=_C3795( C2653 C3795 ) C2653_=_C4069( C2653 C4069 ) C2653_=_C4087( C2653 C4087 ) C2654_=_C2655( C2654 C2655 ) C2654_=_C2700( C2654 C2700 ) \nC2654_=_C2996( C2654 C2996 ) C2654_=_C3024( C2654 C3024 ) C2654_=_C3429( C2654 C3429 ) C2654_=_C3600( C2654 C3600 ) C2654_=_C3616( C2654 C3616 ) C2654_=_C3673( C2654 C3673 ) \nC2654_=_C4090( C2654 C4090 ) C2655_=_C2701( C2655 C2701 ) C2655_=_C2907( C2655 C2907 ) C2655_=_C2981( C2655 C2981 ) C2655_=_C2997( C2655 C2997 ) C2655_=_C3025( C2655 C3025 ) \nC2655_=_C3200( C2655 C3200 ) C2655_=_C3512( C2655 C3512 ) C2655_=_C3888( C2655 C3888 ) C2655_=_C4068( C2655 C4068 ) C2655_=_C4086( C2655 C4086 ) C2655_=_C4087( C2655 C4087 ) \nC2655_=_C4088( C2655 C4088 ) C2655_=_C4090( C2655 C4090 ) C2656_=_C2658( C2656 C2658 ) C2656_=_C2659( C2656 C2659 ) C2656_=_C2660( C2656 C2660 ) C2656_=_C2661( C2656 C2661 ) \nC2656_=_C2662( C2656 C2662 ) C2656_=_C2665( C2656 C2665 ) C2656_=_C2666( C2656 C2666 ) C2656_=_C2667( C2656 C2667 ) C2656_=_C2670( C2656 C2670 ) C2656_=_C2672( C2656 C2672 ) \nC2656_=_C2966( C2656 C2966 ) C2656_=_C2967( C2656 C2967 ) C2656_=_C2968( C2656 C2968 ) C2656_=_C2970( C2656 C2970 ) C2656_=_C2971( C2656 C2971 ) C2656_=_C2972( C2656 C2972 ) \nC2656_=_C2973( C2656 C2973 ) C2656_=_C2977( C2656 C2977 ) C2656_=_C2978( C2656 C2978 ) C2656_=_C2979( C2656 C2979 ) C2656_=_C2981( C2656 C2981 ) C2658_=_C2659( C2658 C2659 ) \nC2658_=_C2660( C2658 C2660 ) C2658_=_C2661( C2658 C2661 ) C2658_=_C2662( C2658 C2662 ) C2658_=_C2665( C2658 C2665 ) C2658_=_C2666( C2658 C2666 ) C2658_=_C2667( C2658 C2667 ) \nC2658_=_C2670( C2658 C2670 ) C2658_=_C2672( C2658 C2672 ) C2658_=_C2754( C2658 C2754 ) C2658_=_C2769( C2658 C2769 ) C2658_=_C2862( C2658 C2862 ) C2658_=_C3052( C2658 C3052 ) \nC2658_=_C3109( C2658 C3109 ) C2658_=_C3112( C2658 C3112 ) C2658_=_C3113( C2658 C3113 ) C2658_=_C3114( C2658 C3114 ) C2658_=_C3115( C2658 C3115 ) C2658_=_C3116( C2658 C3116 ) \nC2658_=_C3118( C2658 C3118 ) C2659_=_C2660( C2659 C2660 ) C2659_=_C2661( C2659 C2661 ) C2659_=_C2662( C2659 C2662 ) C2659_=_C2665( C2659 C2665 ) C2659_=_C2666( C2659 C2666 ) \nC2659_=_C2667( C2659 C2667 ) C2659_=_C2670( C2659 C2670 ) C2659_=_C2672( C2659 C2672 ) C2659_=_C2709( C2659 C2709 ) C2659_=_C2970( C2659 C2970 ) C2659_=_C3041( C2659 C3041 ) \nC2659_=_C3229( C2659 C3229 ) C2659_=_C3230( C2659 C3230 ) C2659_=_C3231( C2659 C3231 ) C2659_=_C3232( C2659 C3232 ) C2659_=_C3237( C2659 C3237 ) C2660_=_C2661( C2660 C2661 ) \nC2660_=_C2662( C2660 C2662 ) C2660_=_C2665( C2660 C2665 ) C2660_=_C2666( C2660 C2666 ) C2660_=_C2667( C2660 C2667 ) C2660_=_C2670( C2660 C2670 ) C2660_=_C2672( C2660 C2672 ) \nC2660_=_C2938( C2660 C2938 ) C2660_=_C2973( C2660 C2973 ) C2660_=_C3030( C2660 C3030 ) C2660_=_C3044( C2660 C3044 ) C2660_=_C3439( C2660 C3439 ) C2660_=_C3440( C2660 C3440 ) \nC2660_=_C3443( C2660 C3443 ) C2660_=_C3446( C2660 C3446 ) C2661_=_C2662( C2661 C2662 ) C2661_=_C2665( C2661 C2665 ) C2661_=_C2666( C2661 C2666 ) C2661_=_C2667( C2661 C2667 ) \nC2661_=_C2670( C2661 C2670 ) C2661_=_C2672( C2661 C2672 ) C2661_=_C3045( C2661 C3045 ) C2661_=_C3229( C2661 C3229 ) C2661_=_C3439( C2661 C3439 ) C2661_=_C3562( C2661 C3562 ) \nC2661_=_C3590( C2661 C3590 ) C2661_=_C3638( C2661 C3638 ) C2661_=_C3639( C2661 C3639 ) C2661_=_C3641( C2661 C3641 ) C2661_=_C3643( C2661 C3643 ) C2661_=_C3644( C2661 C3644 ) \nC2661_=_C3645( C2661 C3645 ) C2661_=_C3646( C2661 C3646 ) C2662_=_C2665( C2662 C2665 ) C2662_=_C2666( C2662 C2666 ) C2662_=_C2667( C2662 C2667 ) C2662_=_C2670( C2662 C2670 ) \nC2662_=_C2672( C2662 C2672 ) C2662_=_C2914( C2662 C2914 ) C2662_=_C3241( C2662 C3241 ) C2662_=_C3660( C2662 C3660 ) C2662_=_C3661( C2662 C3661 ) C2662_=_C3662( C2662 C3662 ) \nC2662_=_C3663( C2662 C3663 ) C2662_=_C3664( C2662 C3664 ) C2662_=_C3665( C2662 C3665 ) C2662_=_C3668( C2662 C3668 ) C2665_=_C2666( C2665 C2666 ) C2665_=_C2667( C2665 C2667 ) \nC2665_=_C2670( C2665 C2670 ) C2665_=_C2672( C2665 C2672 ) C2665_=_C3020( C2665 C3020 ) C2665_=_C3288( C2665 C3288 ) C2665_=_C3650( C2665 C3650 ) C2665_=_C3707( C2665 C3707 ) \nC2665_=_C3737( C2665 C3737 ) C2665_=_C3852( C2665 C3852 ) C2665_=_C3853( C2665 C3853 ) C2665_=_C3854( C2665 C3854 ) C2666_=_C2667( C2666 C2667 ) C2666_=_C2670( C2666 C2670 ) \nC2666_=_C2672( C2666 C2672 ) C2666_=_C2943( C2666 C2943 ) C2666_=_C3114( C2666 C3114 ) C2666_=_C3661( C2666 C3661 ) C2666_=_C3746( C2666 C3746 ) C2666_=_C3791( C2666 C3791 ) \nC2666_=_C3862( C2666 C3862 ) C2666_=_C3878( C2666 C3878 ) C2666_=_C3879( C2666 C3879 ) C2666_=_C3880( C2666 C3880 ) C2666_=_C3881( C2666 C3881 ) C2666_=_C3882( C2666 C3882 ) \nC2666_=_C3887( C2666 C3887 ) C2666_=_C3888( C2666 C3888 ) C2667_=_C2670( C2667 C2670 ) C2667_=_C2672( C2667 C2672 ) C2667_=_C3022( C2667 C3022 ) C2667_=_C3264( C2667 C3264 ) \nC2667_=_C3478( C2667 C3478 ) C2667_=_C3697( C2667 C3697 ) C2667_=_C3708( C2667 C3708 ) C2667_=_C3900( C2667 C3900 ) C2667_=_C3904( C2667 C3904 ) C2667_=_C3905( C2667 C3905 ) \nC2670_=_C2672( C2670 C2672 ) C2670_=_C2854( C2670 C2854 ) C2670_=_C3347( C2670 C3347 ) C2670_=_C3555( C2670 C3555 ) C2670_=_C3750( C2670 C3750 ) C2670_=_C3882( C2670 C3882 ) \nC2670_=_C3926( C2670 C3926 ) C2670_=_C3971( C2670 C3971 ) C2670_=_C3989( C2670 C3989 ) C2670_=_C4007( C2670 C4007 ) C2672_=_C2979( C2672 C2979 ) C2672_=_C3050( C2672 C3050 ) \nC2672_=_C3646( C2672 C3646 ) C2672_=_C3795( C2672 C3795 ) C2672_=_C4069( C2672 C4069 ) C2672_=_C4087( C2672 C4087 ) C2673_=_C2674( C2673 C2674 ) C2673_=_C2675( C2673 C2675 ) \nC2673_=_C2676( C2673 C2676 ) C2673_=_C2678( C2673 C2678 ) C2673_=_C2681( C2673 C2681 ) C2673_=_C2683( C2673 C2683 ) C2673_=_C2685( C2673 C2685 ) C2673_=_C2862( C2673 C2862 ) \nC2673_=_C2866( C2673 C2866 ) C2674_=_C2675( C2674 C2675 ) C2674_=_C2676( C2674 C2676 ) C2674_=_C2678( C2674 C2678 ) C2674_=_C2681( C2674 C2681 ) C2674_=_C2683( C2674 C2683 ) \nC2674_=_C2685( C2674 C2685 ) C2674_=_C2704( C2674 C2704 ) C2674_=_C2818( C2674 C2818 ) C2674_=_C2832( C2674 C2832 ) C2674_=_C2908( C2674 C2908 ) C2674_=_C2910( C2674 C2910 ) \nC2674_=_C2912( C2674 C2912 ) C2674_=_C2913( C2674 C2913 ) C2674_=_C2914( C2674 C2914 ) C2674_=_C2915( C2674 C2915 ) C2674_=_C2916( C2674 C2916 ) C2674_=_C2918( C2674 C2918 ) \nC2674_=_C2919( C2674 C2919 ) C2674_=_C2921( C2674 C2921 ) C2675_=_C2676( C2675 C2676 ) C2675_=_C2678( C2675 C2678 ) C2675_=_C2681( C2675 C2681 ) C2675_=_C2683( C2675 C2683 ) \nC2675_=_C2685( C2675 C2685 ) C2675_=_C2874( C2675 C2874 ) C2675_=_C3067( C2675 C3067 ) C2675_=_C3174( C2675 C3174 ) C2675_=_C3175( C2675 C3175 ) C2675_=_C3178( C2675 C3178 ) \nC2675_=_C3181( C2675 C3181 ) C2675_=_C3184( C2675 C3184 ) C2676_=_C2678( C2676 C2678 ) C2676_=_C2681( C2676 C2681 ) C2676_=_C2683( C2676 C2683 ) C2676_=_C2685( C2676 C2685 ) \nC2676_=_C2894( C2676 C2894 ) C2676_=_C3186( C2676 C3186 ) C2676_=_C3239( C2676 C3239 ) C2676_=_C3241( C2676 C3241 ) C2676_=_C3243( C2676 C3243 ) C2676_=_C3247( C2676 C3247 ) \nC2676_=_C3248( C2676 C3248 ) C2676_=_C3249( C2676 C3249 ) C2676_=_C3251( C2676 C3251 ) C2676_=_C3252( C2676 C3252 ) C2678_=_C2681( C2678 C2681 ) C2678_=_C2683( C2678 C2683 ) \nC2678_=_C2685( C2678 C2685 ) C2678_=_C2972( C2678 C2972 ) C2678_=_C3174( C2678 C3174 ) C2678_=_C3215( C2678 C3215 ) C2678_=_C3283( C2678 C3283 ) C2678_=_C3376( C2678 C3376 ) \nC2678_=_C3377( C2678 C3377 ) C2678_=_C3378( C2678 C3378 ) C2678_=_C3379(</w:t>
      </w:r>
    </w:p>
    <w:p>
      <w:pPr>
        <w:pStyle w:val="PreformattedText"/>
        <w:bidi w:val="0"/>
        <w:spacing w:before="0" w:after="0"/>
        <w:jc w:val="left"/>
        <w:rPr/>
      </w:pPr>
      <w:r>
        <w:rPr/>
        <w:t xml:space="preserve"> </w:t>
      </w:r>
      <w:r>
        <w:rPr/>
        <w:t>C2678 C3379 ) C2678_=_C3380( C2678 C3380 ) C2681_=_C2683( C2681 C2683 ) C2681_=_C2685( C2681 C2685 ) \nC2681_=_C2714( C2681 C2714 ) C2681_=_C2866( C2681 C2866 ) C2681_=_C3832( C2681 C3832 ) C2681_=_C3833( C2681 C3833 ) C2681_=_C3834( C2681 C3834 ) C2681_=_C3836( C2681 C3836 ) \nC2683_=_C2685( C2683 C2685 ) C2683_=_C2919( C2683 C2919 ) C2683_=_C2928( C2683 C2928 ) C2683_=_C3247( C2683 C3247 ) C2683_=_C3291( C2683 C3291 ) C2683_=_C3359( C2683 C3359 ) \nC2683_=_C3434( C2683 C3434 ) C2683_=_C3662( C2683 C3662 ) C2683_=_C3779( C2683 C3779 ) C2683_=_C3906( C2683 C3906 ) C2683_=_C3967( C2683 C3967 ) C2683_=_C3968( C2683 C3968 ) \nC2683_=_C3969( C2683 C3969 ) C2685_=_C2904( C2685 C2904 ) C2685_=_C3196( C2685 C3196 ) C2685_=_C3249( C2685 C3249 ) C2685_=_C3334( C2685 C3334 ) C2685_=_C3480( C2685 C3480 ) \nC2685_=_C3832( C2685 C3832 ) C2685_=_C3848( C2685 C3848 ) C2685_=_C3920( C2685 C3920 ) C2685_=_C3994( C2685 C3994 ) C2689_=_C2693( C2689 C2693 ) C2689_=_C2695( C2689 C2695 ) \nC2689_=_C2696( C2689 C2696 ) C2689_=_C2700( C2689 C2700 ) C2689_=_C2701( C2689 C2701 ) C2689_=_C2820( C2689 C2820 ) C2689_=_C2834( C2689 C2834 ) C2689_=_C3300( C2689 C3300 ) \nC2689_=_C3301( C2689 C3301 ) C2689_=_C3304( C2689 C3304 ) C2693_=_C2695( C2693 C2695 ) C2693_=_C2696( C2693 C2696 ) C2693_=_C2700( C2693 C2700 ) C2693_=_C2701( C2693 C2701 ) \nC2693_=_C3002( C2693 C3002 ) C2693_=_C3016( C2693 C3016 ) C2693_=_C3590( C2693 C3590 ) C2693_=_C3594( C2693 C3594 ) C2693_=_C3595( C2693 C3595 ) C2693_=_C3596( C2693 C3596 ) \nC2693_=_C3600( C2693 C3600 ) C2695_=_C2696( C2695 C2696 ) C2695_=_C2700( C2695 C2700 ) C2695_=_C2701( C2695 C2701 ) C2695_=_C2757( C2695 C2757 ) C2695_=_C2987( C2695 C2987 ) \nC2695_=_C3017( C2695 C3017 ) C2695_=_C3421( C2695 C3421 ) C2695_=_C3618( C2695 C3618 ) C2695_=_C3670( C2695 C3670 ) C2695_=_C3671( C2695 C3671 ) C2695_=_C3673( C2695 C3673 ) \nC2695_=_C3674( C2695 C3674 ) C2696_=_C2700( C2696 C2700 ) C2696_=_C2701( C2696 C2701 ) C2696_=_C2898( C2696 C2898 ) C2696_=_C2988( C2696 C2988 ) C2696_=_C3486( C2696 C3486 ) \nC2696_=_C3521( C2696 C3521 ) C2696_=_C3583( C2696 C3583 ) C2696_=_C3690( C2696 C3690 ) C2696_=_C3691( C2696 C3691 ) C2696_=_C3693( C2696 C3693 ) C2700_=_C2701( C2700 C2701 ) \nC2700_=_C2996( C2700 C2996 ) C2700_=_C3024( C2700 C3024 ) C2700_=_C3429( C2700 C3429 ) C2700_=_C3600( C2700 C3600 ) C2700_=_C3616( C2700 C3616 ) C2700_=_C3673( C2700 C3673 ) \nC2700_=_C4090( C2700 C4090 ) C2701_=_C2907( C2701 C2907 ) C2701_=_C2981( C2701 C2981 ) C2701_=_C2997( C2701 C2997 ) C2701_=_C3025( C2701 C3025 ) C2701_=_C3200( C2701 C3200 ) \nC2701_=_C3512( C2701 C3512 ) C2701_=_C3888( C2701 C3888 ) C2701_=_C4068( C2701 C4068 ) C2701_=_C4086( C2701 C4086 ) C2701_=_C4087( C2701 C4087 ) C2701_=_C4088( C2701 C4088 ) \nC2701_=_C4090( C2701 C4090 ) C2704_=_C2705( C2704 C2705 ) C2704_=_C2706( C2704 C2706 ) C2704_=_C2707( C2704 C2707 ) C2704_=_C2708( C2704 C2708 ) C2704_=_C2709( C2704 C2709 ) \nC2704_=_C2712( C2704 C2712 ) C2704_=_C2714( C2704 C2714 ) C2704_=_C2716( C2704 C2716 ) C2704_=_C2717( C2704 C2717 ) C2704_=_C2718( C2704 C2718 ) C2704_=_C2719( C2704 C2719 ) \nC2704_=_C2720( C2704 C2720 ) C2704_=_C2721( C2704 C2721 ) C2704_=_C2722( C2704 C2722 ) C2704_=_C2818( C2704 C2818 ) C2704_=_C2832( C2704 C2832 ) C2704_=_C2908( C2704 C2908 ) \nC2704_=_C2910( C2704 C2910 ) C2704_=_C2912( C2704 C2912 ) C2704_=_C2913( C2704 C2913 ) C2704_=_C2914( C2704 C2914 ) C2704_=_C2915( C2704 C2915 ) C2704_=_C2916( C2704 C2916 ) \nC2704_=_C2918( C2704 C2918 ) C2704_=_C2919( C2704 C2919 ) C2704_=_C2921( C2704 C2921 ) C2705_=_C2706( C2705 C2706 ) C2705_=_C2707( C2705 C2707 ) C2705_=_C2708( C2705 C2708 ) \nC2705_=_C2709( C2705 C2709 ) C2705_=_C2712( C2705 C2712 ) C2705_=_C2714( C2705 C2714 ) C2705_=_C2716( C2705 C2716 ) C2705_=_C2717( C2705 C2717 ) C2705_=_C2718( C2705 C2718 ) \nC2705_=_C2719( C2705 C2719 ) C2705_=_C2720( C2705 C2720 ) C2705_=_C2721( C2705 C2721 ) C2705_=_C2722( C2705 C2722 ) C2705_=_C2952( C2705 C2952 ) C2705_=_C2959( C2705 C2959 ) \nC2705_=_C2960( C2705 C2960 ) C2705_=_C2963( C2705 C2963 ) C2706_=_C2707( C2706 C2707 ) C2706_=_C2708( C2706 C2708 ) C2706_=_C2709( C2706 C2709 ) C2706_=_C2712( C2706 C2712 ) \nC2706_=_C2714( C2706 C2714 ) C2706_=_C2716( C2706 C2716 ) C2706_=_C2717( C2706 C2717 ) C2706_=_C2718( C2706 C2718 ) C2706_=_C2719( C2706 C2719 ) C2706_=_C2720( C2706 C2720 ) \nC2706_=_C2721( C2706 C2721 ) C2706_=_C2722( C2706 C2722 ) C2706_=_C2967( C2706 C2967 ) C2706_=_C3095( C2706 C3095 ) C2706_=_C3096( C2706 C3096 ) C2706_=_C3098( C2706 C3098 ) \nC2706_=_C3100( C2706 C3100 ) C2706_=_C3101( C2706 C3101 ) C2706_=_C3102( C2706 C3102 ) C2706_=_C3104( C2706 C3104 ) C2706_=_C3107( C2706 C3107 ) C2707_=_C2708( C2707 C2708 ) \nC2707_=_C2709( C2707 C2709 ) C2707_=_C2712( C2707 C2712 ) C2707_=_C2714( C2707 C2714 ) C2707_=_C2716( C2707 C2716 ) C2707_=_C2717( C2707 C2717 ) C2707_=_C2718( C2707 C2718 ) \nC2707_=_C2719( C2707 C2719 ) C2707_=_C2720( C2707 C2720 ) C2707_=_C2721( C2707 C2721 ) C2707_=_C2722( C2707 C2722 ) C2707_=_C2952( C2707 C2952 ) C2707_=_C3120( C2707 C3120 ) \nC2707_=_C3121( C2707 C3121 ) C2707_=_C3122( C2707 C3122 ) C2707_=_C3123( C2707 C3123 ) C2707_=_C3124( C2707 C3124 ) C2707_=_C3125( C2707 C3125 ) C2707_=_C3130( C2707 C3130 ) \nC2708_=_C2709( C2708 C2709 ) C2708_=_C2712( C2708 C2712 ) C2708_=_C2714( C2708 C2714 ) C2708_=_C2716( C2708 C2716 ) C2708_=_C2717( C2708 C2717 ) C2708_=_C2718( C2708 C2718 ) \nC2708_=_C2719( C2708 C2719 ) C2708_=_C2720( C2708 C2720 ) C2708_=_C2721( C2708 C2721 ) C2708_=_C2722( C2708 C2722 ) C2708_=_C2819( C2708 C2819 ) C2708_=_C2833( C2708 C2833 ) \nC2708_=_C2908( C2708 C2908 ) C2708_=_C3131( C2708 C3131 ) C2708_=_C3132( C2708 C3132 ) C2708_=_C3133( C2708 C3133 ) C2708_=_C3134( C2708 C3134 ) C2708_=_C3135( C2708 C3135 ) \nC2708_=_C3136( C2708 C3136 ) C2708_=_C3137( C2708 C3137 ) C2708_=_C3138( C2708 C3138 ) C2708_=_C3139( C2708 C3139 ) C2708_=_C3141( C2708 C3141 ) C2708_=_C3142( C2708 C3142 ) \nC2709_=_C2712( C2709 C2712 ) C2709_=_C2714( C2709 C2714 ) C2709_=_C2716( C2709 C2716 ) C2709_=_C2717( C2709 C2717 ) C2709_=_C2718( C2709 C2718 ) C2709_=_C2719( C2709 C2719 ) \nC2709_=_C2720( C2709 C2720 ) C2709_=_C2721( C2709 C2721 ) C2709_=_C2722( C2709 C2722 ) C2709_=_C2970( C2709 C2970 ) C2709_=_C3041( C2709 C3041 ) C2709_=_C3229( C2709 C3229 ) \nC2709_=_C3230( C2709 C3230 ) C2709_=_C3231( C2709 C3231 ) C2709_=_C3232( C2709 C3232 ) C2709_=_C3237( C2709 C3237 ) C2712_=_C2714( C2712 C2714 ) C2712_=_C2716( C2712 C2716 ) \nC2712_=_C2717( C2712 C2717 ) C2712_=_C2718( C2712 C2718 ) C2712_=_C2719( C2712 C2719 ) C2712_=_C2720( C2712 C2720 ) C2712_=_C2721( C2712 C2721 ) C2712_=_C2722( C2712 C2722 ) \nC2712_=_C3071( C2712 C3071 ) C2712_=_C3101( C2712 C3101 ) C2712_=_C3124( C2712 C3124 ) C2712_=_C3230( C2712 C3230 ) C2712_=_C3647( C2712 C3647 ) C2712_=_C3648( C2712 C3648 ) \nC2712_=_C3650( C2712 C3650 ) C2712_=_C3652( C2712 C3652 ) C2712_=_C3654( C2712 C3654 ) C2712_=_C3656( C2712 C3656 ) C2712_=_C3659( C2712 C3659 ) C2714_=_C2716( C2714 C2716 ) \nC2714_=_C2717( C2714 C2717 ) C2714_=_C2718( C2714 C2718 ) C2714_=_C2719( C2714 C2719 ) C2714_=_C2720( C2714 C2720 ) C2714_=_C2721( C2714 C2721 ) C2714_=_C2722( C2714 C2722 ) \nC2714_=_C2866( C2714 C2866 ) C2714_=_C3832( C2714 C3832 ) C2714_=_C3833( C2714 C3833 ) C2714_=_C3834( C2714 C3834 ) C2714_=_C3836( C2714 C3836 ) C2716_=_C2717( C2716 C2717 ) \nC2716_=_C2718( C2716 C2718 ) C2716_=_C2719( C2716 C2719 ) C2716_=_C2720( C2716 C2720 ) C2716_=_C2721( C2716 C2721 ) C2716_=_C2722( C2716 C2722 ) C2716_=_C3440( C2716 C3440 ) \nC2716_=_C3495( C2716 C3495 ) C2716_=_C3890( C2716 C3890 ) C2716_=_C3891( C2716 C3891 ) C2716_=_C3893( C2716 C3893 ) C2716_=_C3894( C2716 C3894 ) C2717_=_C2718( C2717 C2718 ) \nC2717_=_C2719( C2717 C2719 ) C2717_=_C2720( C2717 C2720 ) C2717_=_C2721( C2717 C2721 ) C2717_=_C2722( C2717 C2722 ) C2717_=_C3289( C2717 C3289 ) C2717_=_C3613( C2717 C3613 ) \nC2717_=_C3652( C2717 C3652 ) C2717_=_C3821( C2717 C3821 ) C2717_=_C3896( C2717 C3896 ) C2717_=_C3897( C2717 C3897 ) C2718_=_C2719( C2718 C2719 ) C2718_=_C2720( C2718 C2720 ) \nC2718_=_C2721( C2718 C2721 ) C2718_=_C2722( C2718 C2722 ) C2718_=_C2827( C2718 C2827 ) C2718_=_C2841( C2718 C2841 ) C2718_=_C2882( C2718 C2882 ) C2718_=_C3315( C2718 C3315 ) \nC2718_=_C3677( C2718 C3677 ) C2718_=_C3776( C2718 C3776 ) C2718_=_C3906( C2718 C3906 ) C2718_=_C3908( C2718 C3908 ) C2718_=_C3911( C2718 C3911 ) C2719_=_C2720( C2719 C2720 ) \nC2719_=_C2721( C2719 C2721 ) C2719_=_C2722( C2719 C2722 ) C2719_=_C2828( C2719 C2828 ) C2719_=_C2842( C2719 C2842 ) C2719_=_C2918( C2719 C2918 ) C2719_=_C3008( C2719 C3008 ) \nC2719_=_C3406( C2719 C3406 ) C2719_=_C3455( C2719 C3455 ) C2719_=_C3489( C2719 C3489 ) C2719_=_C3545( C2719 C3545 ) C2719_=_C3586( C2719 C3586 ) C2719_=_C3608( C2719 C3608 ) \nC2719_=_C3614( C2719 C3614 ) C2719_=_C3822( C2719 C3822 ) C2719_=_C3846( C2719 C3846 ) C2719_=_C3939( C2719 C3939 ) C2720_=_C2721( C2720 C2721 ) C2720_=_C2722( C2720 C2722 ) \nC2720_=_C2793( C2720 C2793 ) C2720_=_C3267( C2720 C3267 ) C2720_=_C3654( C2720 C3654 ) C2720_=_C3823( C2720 C3823 ) C2720_=_C4000( C2720 C4000 ) C2721_=_C2722( C2721 C2722 ) \nC2721_=_C2948( C2721 C2948 ) C2721_=_C2959( C2721 C2959 ) C2721_=_C3010( C2721 C3010 ) C2721_=_C3408( C2721 C3408 ) C2721_=_C3490( C2721 C3490 ) C2721_=_C3656( C2721 C3656 ) \nC2721_=_C3767( C2721 C3767 ) C2721_=_C3833( C2721 C3833 ) C2721_=_C3867( C2721 C3867 ) C2721_=_C3891( C2721 C3891 ) C2721_=_C3908( C2721 C3908 ) C2721_=_C3995( C2721 C3995 ) \nC2721_=_C4001( C2721 C4001 ) C2721_=_C4050( C2721 C4050 ) C2721_=_C4051( C2721 C4051 ) C2721_=_C4052( C2721 C4052 ) C2722_=_C2797( C2722 C2797 ) C2722_=_C3410( C2722 C3410 ) \nC2722_=_C3518( C2722 C3518 ) C2722_=_C3557( C2722 C3557 ) C2722_=_C4013( C2722 C4013 ) C2722_=_C4040( C2722 C4040 ) C2722_=_C4051( C2722 C4051 ) C2722_=_C4069( C2722 C4069 ) \nC2725_=_C2726( C2725 C2726 ) C2725_=_C2730( C2725 C2730 ) C2725_=_C2731( C2725 C2731 ) C2725_=_C2734( C2725 C2734 ) C2725_=_C2738(</w:t>
      </w:r>
    </w:p>
    <w:p>
      <w:pPr>
        <w:pStyle w:val="PreformattedText"/>
        <w:bidi w:val="0"/>
        <w:spacing w:before="0" w:after="0"/>
        <w:jc w:val="left"/>
        <w:rPr/>
      </w:pPr>
      <w:r>
        <w:rPr/>
        <w:t xml:space="preserve"> </w:t>
      </w:r>
      <w:r>
        <w:rPr/>
        <w:t>C2725 C2738 ) C2725_=_C2845( C2725 C2845 ) \nC2725_=_C3096( C2725 C3096 ) C2725_=_C3144( C2725 C3144 ) C2725_=_C3215( C2725 C3215 ) C2725_=_C3219( C2725 C3219 ) C2725_=_C3221( C2725 C3221 ) C2725_=_C3222( C2725 C3222 ) \nC2725_=_C3225( C2725 C3225 ) C2725_=_C3226( C2725 C3226 ) C2725_=_C3227( C2725 C3227 ) C2726_=_C2730( C2726 C2730 ) C2726_=_C2731( C2726 C2731 ) C2726_=_C2734( C2726 C2734 ) \nC2726_=_C2738( C2726 C2738 ) C2726_=_C3365( C2726 C3365 ) C2726_=_C3366( C2726 C3366 ) C2726_=_C3370( C2726 C3370 ) C2726_=_C3375( C2726 C3375 ) C2730_=_C2731( C2730 C2731 ) \nC2730_=_C2734( C2730 C2734 ) C2730_=_C2738( C2730 C2738 ) C2730_=_C3122( C2730 C3122 ) C2730_=_C3148( C2730 C3148 ) C2730_=_C3301( C2730 C3301 ) C2730_=_C3377( C2730 C3377 ) \nC2730_=_C3521( C2730 C3521 ) C2730_=_C3522( C2730 C3522 ) C2730_=_C3523( C2730 C3523 ) C2730_=_C3524( C2730 C3524 ) C2730_=_C3525( C2730 C3525 ) C2731_=_C2734( C2731 C2734 ) \nC2731_=_C2738( C2731 C2738 ) C2731_=_C3033( C2731 C3033 ) C2731_=_C3070( C2731 C3070 ) C2731_=_C3613( C2731 C3613 ) C2731_=_C3614( C2731 C3614 ) C2731_=_C3615( C2731 C3615 ) \nC2731_=_C3616( C2731 C3616 ) C2734_=_C2738( C2734 C2738 ) C2734_=_C3468( C2734 C3468 ) C2734_=_C3516( C2734 C3516 ) C2734_=_C3720( C2734 C3720 ) C2734_=_C3948( C2734 C3948 ) \nC2738_=_C2860( C2738 C2860 ) C2738_=_C3397( C2738 C3397 ) C2738_=_C3472( C2738 C3472 ) C2738_=_C3520( C2738 C3520 ) C2738_=_C3811( C2738 C3811 ) C2738_=_C3819( C2738 C3819 ) \nC2738_=_C3953( C2738 C3953 ) C2738_=_C4017( C2738 C4017 ) C2738_=_C4055( C2738 C4055 ) C2746_=_C2748( C2746 C2748 ) C2746_=_C2749( C2746 C2749 ) C2746_=_C2751( C2746 C2751 ) \nC2746_=_C3091( C2746 C3091 ) C2746_=_C3349( C2746 C3349 ) C2746_=_C3509( C2746 C3509 ) C2746_=_C3524( C2746 C3524 ) C2746_=_C3570( C2746 C3570 ) C2746_=_C4043( C2746 C4043 ) \nC2746_=_C4053( C2746 C4053 ) C2746_=_C4054( C2746 C4054 ) C2746_=_C4055( C2746 C4055 ) C2748_=_C2749( C2748 C2749 ) C2748_=_C2751( C2748 C2751 ) C2748_=_C2812( C2748 C2812 ) \nC2748_=_C3793( C2748 C3793 ) C2748_=_C4002( C2748 C4002 ) C2748_=_C4068( C2748 C4068 ) C2749_=_C2751( C2749 C2751 ) C2749_=_C2857( C2749 C2857 ) C2749_=_C2921( C2749 C2921 ) \nC2749_=_C3092( C2749 C3092 ) C2749_=_C3252( C2749 C3252 ) C2749_=_C3351( C2749 C3351 ) C2749_=_C3572( C2749 C3572 ) C2749_=_C3969( C2749 C3969 ) C2749_=_C3973( C2749 C3973 ) \nC2749_=_C4044( C2749 C4044 ) C2749_=_C4054( C2749 C4054 ) C2753_=_C2754( C2753 C2754 ) C2753_=_C2755( C2753 C2755 ) C2753_=_C2757( C2753 C2757 ) C2753_=_C2758( C2753 C2758 ) \nC2753_=_C2759( C2753 C2759 ) C2753_=_C2986( C2753 C2986 ) C2753_=_C2987( C2753 C2987 ) C2753_=_C2988( C2753 C2988 ) C2753_=_C2989( C2753 C2989 ) C2753_=_C2990( C2753 C2990 ) \nC2753_=_C2991( C2753 C2991 ) C2753_=_C2993( C2753 C2993 ) C2753_=_C2994( C2753 C2994 ) C2753_=_C2996( C2753 C2996 ) C2753_=_C2997( C2753 C2997 ) C2754_=_C2755( C2754 C2755 ) \nC2754_=_C2757( C2754 C2757 ) C2754_=_C2758( C2754 C2758 ) C2754_=_C2759( C2754 C2759 ) C2754_=_C2769( C2754 C2769 ) C2754_=_C2862( C2754 C2862 ) C2754_=_C3052( C2754 C3052 ) \nC2754_=_C3109( C2754 C3109 ) C2754_=_C3112( C2754 C3112 ) C2754_=_C3113( C2754 C3113 ) C2754_=_C3114( C2754 C3114 ) C2754_=_C3115( C2754 C3115 ) C2754_=_C3116( C2754 C3116 ) \nC2754_=_C3118( C2754 C3118 ) C2755_=_C2757( C2755 C2757 ) C2755_=_C2758( C2755 C2758 ) C2755_=_C2759( C2755 C2759 ) C2755_=_C3175( C2755 C3175 ) C2755_=_C3376( C2755 C3376 ) \nC2755_=_C3419( C2755 C3419 ) C2755_=_C3421( C2755 C3421 ) C2755_=_C3425( C2755 C3425 ) C2755_=_C3428( C2755 C3428 ) C2755_=_C3429( C2755 C3429 ) C2757_=_C2758( C2757 C2758 ) \nC2757_=_C2759( C2757 C2759 ) C2757_=_C2987( C2757 C2987 ) C2757_=_C3017( C2757 C3017 ) C2757_=_C3421( C2757 C3421 ) C2757_=_C3618( C2757 C3618 ) C2757_=_C3670( C2757 C3670 ) \nC2757_=_C3671( C2757 C3671 ) C2757_=_C3673( C2757 C3673 ) C2757_=_C3674( C2757 C3674 ) C2758_=_C2759( C2758 C2759 ) C2758_=_C3034( C2758 C3034 ) C2758_=_C3304( C2758 C3304 ) \nC2758_=_C3676( C2758 C3676 ) C2758_=_C3677( C2758 C3677 ) C2758_=_C3678( C2758 C3678 ) C2758_=_C3679( C2758 C3679 ) C2759_=_C3112( C2759 C3112 ) C2759_=_C3660( C2759 C3660 ) \nC2759_=_C3676( C2759 C3676 ) C2759_=_C3746( C2759 C3746 ) C2759_=_C3750( C2759 C3750 ) C2767_=_C2769( C2767 C2769 ) C2767_=_C2770( C2767 C2770 ) C2767_=_C2772( C2767 C2772 ) \nC2767_=_C2774( C2767 C2774 ) C2767_=_C2776( C2767 C2776 ) C2767_=_C2777( C2767 C2777 ) C2767_=_C2778( C2767 C2778 ) C2767_=_C2872( C2767 C2872 ) C2767_=_C2926( C2767 C2926 ) \nC2767_=_C2928( C2767 C2928 ) C2767_=_C2930( C2767 C2930 ) C2767_=_C2931( C2767 C2931 ) C2767_=_C2933( C2767 C2933 ) C2769_=_C2770( C2769 C2770 ) C2769_=_C2772( C2769 C2772 ) \nC2769_=_C2774( C2769 C2774 ) C2769_=_C2776( C2769 C2776 ) C2769_=_C2777( C2769 C2777 ) C2769_=_C2778( C2769 C2778 ) C2769_=_C2862( C2769 C2862 ) C2769_=_C3052( C2769 C3052 ) \nC2769_=_C3109( C2769 C3109 ) C2769_=_C3112( C2769 C3112 ) C2769_=_C3113( C2769 C3113 ) C2769_=_C3114( C2769 C3114 ) C2769_=_C3115( C2769 C3115 ) C2769_=_C3116( C2769 C3116 ) \nC2769_=_C3118( C2769 C3118 ) C2770_=_C2772( C2770 C2772 ) C2770_=_C2774( C2770 C2774 ) C2770_=_C2776( C2770 C2776 ) C2770_=_C2777( C2770 C2777 ) C2770_=_C2778( C2770 C2778 ) \nC2770_=_C2782( C2770 C2782 ) C2770_=_C3275( C2770 C3275 ) C2770_=_C3276( C2770 C3276 ) C2770_=_C3280( C2770 C3280 ) C2770_=_C3281( C2770 C3281 ) C2772_=_C2774( C2772 C2774 ) \nC2772_=_C2776( C2772 C2776 ) C2772_=_C2777( C2772 C2777 ) C2772_=_C2778( C2772 C2778 ) C2772_=_C3123( C2772 C3123 ) C2772_=_C3577( C2772 C3577 ) C2774_=_C2776( C2774 C2776 ) \nC2774_=_C2777( C2774 C2777 ) C2774_=_C2778( C2774 C2778 ) C2774_=_C3344( C2774 C3344 ) C2774_=_C3548( C2774 C3548 ) C2774_=_C3619( C2774 C3619 ) C2774_=_C3763( C2774 C3763 ) \nC2774_=_C3765( C2774 C3765 ) C2774_=_C3767( C2774 C3767 ) C2774_=_C3768( C2774 C3768 ) C2776_=_C2777( C2776 C2777 ) C2776_=_C2778( C2776 C2778 ) C2776_=_C3345( C2776 C3345 ) \nC2776_=_C3550( C2776 C3550 ) C2776_=_C3620( C2776 C3620 ) C2776_=_C3917( C2776 C3917 ) C2777_=_C2778( C2777 C2778 ) C2777_=_C3104( C2777 C3104 ) C2777_=_C3209( C2777 C3209 ) \nC2777_=_C3219( C2777 C3219 ) C2777_=_C3934( C2777 C3934 ) C2777_=_C3936( C2777 C3936 ) C2777_=_C3937( C2777 C3937 ) C2778_=_C3645( C2778 C3645 ) C2778_=_C3860( C2778 C3860 ) \nC2778_=_C3950( C2778 C3950 ) C2778_=_C3978( C2778 C3978 ) C2778_=_C4058( C2778 C4058 ) C2782_=_C2783( C2782 C2783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2_=_C2797( C2782 C2797 ) C2782_=_C2798( C2782 C2798 ) \nC2782_=_C3275( C2782 C3275 ) C2782_=_C3276( C2782 C3276 ) C2782_=_C3280( C2782 C3280 ) C2782_=_C3281( C2782 C3281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3_=_C2802( C2783 C2802 ) C2783_=_C3254( C2783 C3254 ) C2783_=_C3282( C2783 C3282 ) C2783_=_C3312( C2783 C3312 ) C2783_=_C3315( C2783 C3315 ) C2783_=_C3319( C2783 C3319 ) \nC2783_=_C3321( C2783 C3321 ) C2783_=_C3323( C2783 C3323 ) C2785_=_C2786( C2785 C2786 ) C2785_=_C2787( C2785 C2787 ) C2785_=_C2788( C2785 C2788 ) C2785_=_C2789( C2785 C2789 ) \nC2785_=_C2790( C2785 C2790 ) C2785_=_C2791( C2785 C2791 ) C2785_=_C2792( C2785 C2792 ) C2785_=_C2793( C2785 C2793 ) C2785_=_C2794( C2785 C2794 ) C2785_=_C2795( C2785 C2795 ) \nC2785_=_C2796( C2785 C2796 ) C2785_=_C2797( C2785 C2797 ) C2785_=_C2798( C2785 C2798 ) C2785_=_C3455( C2785 C3455 ) C2785_=_C3457( C2785 C3457 ) C2785_=_C3458( C2785 C3458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6_=_C3366( C2786 C3366 ) C2786_=_C3400( C2786 C3400 ) C2786_=_C3513( C2786 C3513 ) C2786_=_C3516( C2786 C3516 ) C2786_=_C3518( C2786 C3518 ) C2786_=_C3520( C2786 C3520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3528( C2787 C3528 ) \nC2787_=_C3535( C2787 C3535 ) C2788_=_C2789( C2788 C2789 ) C2788_=_C2790( C2788 C2790 ) C2788_=_C2791( C2788 C2791 ) C2788_=_C2792( C2788 C2792 ) C2788_=_C2793( C2788 C2793 ) \nC2788_=_C2794( C2788 C2794 ) C2788_=_C2795( C2788 C2795 ) C2788_=_C2796( C2788 C2796 ) C2788_=_C2797( C2788 C2797 ) C2788_=_C2798( C2788 C2798 ) C2788_=_C3190( C2788 C3190 ) \nC2788_=_C3260( C2788 C3260 ) C2788_=_C3354( C2788 C3354 ) C2788_=_C3696( C2788 C3696 ) C2788_=_C3756( C2788 C3756 ) C2788_=_C3758( C2788 C3758 ) C2789_=_C2790( C2789 C2790 ) \nC2789_=_C2791( C2789 C2791 ) C2789_=_C2792( C2789 C2792 ) C2789_=_C2793( C2789 C2793 ) C2789_=_C2794( C2789 C2794 ) C2789_=_C2795( C2789 C2795 ) C2789_=_C2796( C2789 C2796 ) \nC2789_=_C2797( C2789 C2797 ) C2789_=_C2798( C2789 C2798 ) C2789_=_C2808( C2789 C2808 ) C2789_=_C3262( C2789 C3262 ) C2789_=_C3528( C2789 C3528 ) C2789_=_C3799( C2789 C3799 ) \nC2789_=_C3801( C2789 C3801 ) C2789_=_C3803( C2789 C3803 ) C2789_=_C3804( C2789 C3804 ) C2789_=_C3806( C2789 C3806 ) C2789_=_C3811( C2789 C3811 ) C2790_=_C2791( C2790 C2791 ) \nC2790_=_C2792(</w:t>
      </w:r>
    </w:p>
    <w:p>
      <w:pPr>
        <w:pStyle w:val="PreformattedText"/>
        <w:bidi w:val="0"/>
        <w:spacing w:before="0" w:after="0"/>
        <w:jc w:val="left"/>
        <w:rPr/>
      </w:pPr>
      <w:r>
        <w:rPr/>
        <w:t xml:space="preserve"> </w:t>
      </w:r>
      <w:r>
        <w:rPr/>
        <w:t>C2790 C2792 ) C2790_=_C2793( C2790 C2793 ) C2790_=_C2794( C2790 C2794 ) C2790_=_C2795( C2790 C2795 ) C2790_=_C2796( C2790 C2796 ) C2790_=_C2797( C2790 C2797 ) \nC2790_=_C2798( C2790 C2798 ) C2790_=_C3263( C2790 C3263 ) C2790_=_C3476( C2790 C3476 ) C2790_=_C3817( C2790 C3817 ) C2790_=_C3819( C2790 C3819 ) C2791_=_C2792( C2791 C2792 ) \nC2791_=_C2793( C2791 C2793 ) C2791_=_C2794( C2791 C2794 ) C2791_=_C2795( C2791 C2795 ) C2791_=_C2796( C2791 C2796 ) C2791_=_C2797( C2791 C2797 ) C2791_=_C2798( C2791 C2798 ) \nC2791_=_C3405( C2791 C3405 ) C2791_=_C3513( C2791 C3513 ) C2791_=_C3638( C2791 C3638 ) C2791_=_C3838( C2791 C3838 ) C2791_=_C3839( C2791 C3839 ) C2791_=_C3840( C2791 C3840 ) \nC2791_=_C3842( C2791 C3842 ) C2792_=_C2793( C2792 C2793 ) C2792_=_C2794( C2792 C2794 ) C2792_=_C2795( C2792 C2795 ) C2792_=_C2796( C2792 C2796 ) C2792_=_C2797( C2792 C2797 ) \nC2792_=_C2798( C2792 C2798 ) C2792_=_C2901( C2792 C2901 ) C2792_=_C2977( C2792 C2977 ) C2792_=_C2990( C2792 C2990 ) C2792_=_C3194( C2792 C3194 ) C2792_=_C3266( C2792 C3266 ) \nC2792_=_C3505( C2792 C3505 ) C2792_=_C3544( C2792 C3544 ) C2792_=_C3551( C2792 C3551 ) C2792_=_C3765( C2792 C3765 ) C2792_=_C3917( C2792 C3917 ) C2792_=_C3926( C2792 C3926 ) \nC2792_=_C3927( C2792 C3927 ) C2792_=_C3928( C2792 C3928 ) C2793_=_C2794( C2793 C2794 ) C2793_=_C2795( C2793 C2795 ) C2793_=_C2796( C2793 C2796 ) C2793_=_C2797( C2793 C2797 ) \nC2793_=_C2798( C2793 C2798 ) C2793_=_C3267( C2793 C3267 ) C2793_=_C3654( C2793 C3654 ) C2793_=_C3823( C2793 C3823 ) C2793_=_C4000( C2793 C4000 ) C2794_=_C2795( C2794 C2795 ) \nC2794_=_C2796( C2794 C2796 ) C2794_=_C2797( C2794 C2797 ) C2794_=_C2798( C2794 C2798 ) C2794_=_C3197( C2794 C3197 ) C2794_=_C3268( C2794 C3268 ) C2794_=_C3361( C2794 C3361 ) \nC2794_=_C3683( C2794 C3683 ) C2794_=_C3730( C2794 C3730 ) C2794_=_C3824( C2794 C3824 ) C2794_=_C4024( C2794 C4024 ) C2794_=_C4029( C2794 C4029 ) C2794_=_C4030( C2794 C4030 ) \nC2795_=_C2796( C2795 C2796 ) C2795_=_C2797( C2795 C2797 ) C2795_=_C2798( C2795 C2798 ) C2795_=_C3023( C2795 C3023 ) C2795_=_C3269( C2795 C3269 ) C2795_=_C3407( C2795 C3407 ) \nC2795_=_C3482( C2795 C3482 ) C2795_=_C3701( C2795 C3701 ) C2795_=_C3842( C2795 C3842 ) C2795_=_C4040( C2795 C4040 ) C2796_=_C2797( C2796 C2797 ) C2796_=_C2798( C2796 C2798 ) \nC2796_=_C2960( C2796 C2960 ) C2796_=_C3251( C2796 C3251 ) C2796_=_C3280( C2796 C3280 ) C2796_=_C3457( C2796 C3457 ) C2796_=_C3535( C2796 C3535 ) C2796_=_C3744( C2796 C3744 ) \nC2796_=_C3834( C2796 C3834 ) C2796_=_C3927( C2796 C3927 ) C2796_=_C3934( C2796 C3934 ) C2796_=_C3943( C2796 C3943 ) C2796_=_C3963( C2796 C3963 ) C2796_=_C4021( C2796 C4021 ) \nC2796_=_C4061( C2796 C4061 ) C2796_=_C4062( C2796 C4062 ) C2797_=_C2798( C2797 C2798 ) C2797_=_C3410( C2797 C3410 ) C2797_=_C3518( C2797 C3518 ) C2797_=_C3557( C2797 C3557 ) \nC2797_=_C4013( C2797 C4013 ) C2797_=_C4040( C2797 C4040 ) C2797_=_C4051( C2797 C4051 ) C2797_=_C4069( C2797 C4069 ) C2798_=_C3271( C2798 C3271 ) C2798_=_C3336( C2798 C3336 ) \nC2798_=_C3794( C2798 C3794 ) C2798_=_C3923( C2798 C3923 ) C2798_=_C4086( C2798 C4086 ) C2800_=_C2802( C2800 C2802 ) C2800_=_C2803( C2800 C2803 ) C2800_=_C2808( C2800 C2808 ) \nC2800_=_C2809( C2800 C2809 ) C2800_=_C2811( C2800 C2811 ) C2800_=_C2812( C2800 C2812 ) C2800_=_C2813( C2800 C2813 ) C2800_=_C2814( C2800 C2814 ) C2800_=_C2815( C2800 C2815 ) \nC2800_=_C2816( C2800 C2816 ) C2800_=_C3027( C2800 C3027 ) C2800_=_C3030( C2800 C3030 ) C2800_=_C3031( C2800 C3031 ) C2800_=_C3032( C2800 C3032 ) C2800_=_C3033( C2800 C3033 ) \nC2800_=_C3034( C2800 C3034 ) C2800_=_C3037( C2800 C3037 ) C2800_=_C3038( C2800 C3038 ) C2800_=_C3039( C2800 C3039 ) C2800_=_C3040( C2800 C3040 ) C2802_=_C2803( C2802 C2803 ) \nC2802_=_C2808( C2802 C2808 ) C2802_=_C2809( C2802 C2809 ) C2802_=_C2811( C2802 C2811 ) C2802_=_C2812( C2802 C2812 ) C2802_=_C2813( C2802 C2813 ) C2802_=_C2814( C2802 C2814 ) \nC2802_=_C2815( C2802 C2815 ) C2802_=_C2816( C2802 C2816 ) C2802_=_C3254( C2802 C3254 ) C2802_=_C3282( C2802 C3282 ) C2802_=_C3312( C2802 C3312 ) C2802_=_C3315( C2802 C3315 ) \nC2802_=_C3319( C2802 C3319 ) C2802_=_C3321( C2802 C3321 ) C2802_=_C3323( C2802 C3323 ) C2803_=_C2808( C2803 C2808 ) C2803_=_C2809( C2803 C2809 ) C2803_=_C2811( C2803 C2811 ) \nC2803_=_C2812( C2803 C2812 ) C2803_=_C2813( C2803 C2813 ) C2803_=_C2814( C2803 C2814 ) C2803_=_C2815( C2803 C2815 ) C2803_=_C2816( C2803 C2816 ) C2803_=_C3258( C2803 C3258 ) \nC2803_=_C3341( C2803 C3341 ) C2803_=_C3538( C2803 C3538 ) C2803_=_C3548( C2803 C3548 ) C2803_=_C3550( C2803 C3550 ) C2803_=_C3551( C2803 C3551 ) C2803_=_C3553( C2803 C3553 ) \nC2803_=_C3555( C2803 C3555 ) C2803_=_C3557( C2803 C3557 ) C2808_=_C2809( C2808 C2809 ) C2808_=_C2811( C2808 C2811 ) C2808_=_C2812( C2808 C2812 ) C2808_=_C2813( C2808 C2813 ) \nC2808_=_C2814( C2808 C2814 ) C2808_=_C2815( C2808 C2815 ) C2808_=_C2816( C2808 C2816 ) C2808_=_C3262( C2808 C3262 ) C2808_=_C3528( C2808 C3528 ) C2808_=_C3799( C2808 C3799 ) \nC2808_=_C3801( C2808 C3801 ) C2808_=_C3803( C2808 C3803 ) C2808_=_C3804( C2808 C3804 ) C2808_=_C3806( C2808 C3806 ) C2808_=_C3811( C2808 C3811 ) C2809_=_C2811( C2809 C2811 ) \nC2809_=_C2812( C2809 C2812 ) C2809_=_C2813( C2809 C2813 ) C2809_=_C2814( C2809 C2814 ) C2809_=_C2815( C2809 C2815 ) C2809_=_C2816( C2809 C2816 ) C2809_=_C3567( C2809 C3567 ) \nC2809_=_C3596( C2809 C3596 ) C2809_=_C3643( C2809 C3643 ) C2809_=_C3840( C2809 C3840 ) C2809_=_C3958( C2809 C3958 ) C2809_=_C3975( C2809 C3975 ) C2809_=_C3976( C2809 C3976 ) \nC2809_=_C3978( C2809 C3978 ) C2809_=_C3979( C2809 C3979 ) C2811_=_C2812( C2811 C2812 ) C2811_=_C2813( C2811 C2813 ) C2811_=_C2814( C2811 C2814 ) C2811_=_C2815( C2811 C2815 ) \nC2811_=_C2816( C2811 C2816 ) C2811_=_C2829( C2811 C2829 ) C2811_=_C3609( C2811 C3609 ) C2811_=_C3665( C2811 C3665 ) C2811_=_C4020( C2811 C4020 ) C2811_=_C4021( C2811 C4021 ) \nC2811_=_C4022( C2811 C4022 ) C2812_=_C2813( C2812 C2813 ) C2812_=_C2814( C2812 C2814 ) C2812_=_C2815( C2812 C2815 ) C2812_=_C2816( C2812 C2816 ) C2812_=_C3793( C2812 C3793 ) \nC2812_=_C4002( C2812 C4002 ) C2812_=_C4068( C2812 C4068 ) C2813_=_C2814( C2813 C2814 ) C2813_=_C2815( C2813 C2815 ) C2813_=_C2816( C2813 C2816 ) C2813_=_C3198( C2813 C3198 ) \nC2813_=_C3297( C2813 C3297 ) C2813_=_C3364( C2813 C3364 ) C2813_=_C3659( C2813 C3659 ) C2813_=_C4003( C2813 C4003 ) C2813_=_C4034( C2813 C4034 ) C2813_=_C4059( C2813 C4059 ) \nC2814_=_C2815( C2814 C2815 ) C2814_=_C2816( C2814 C2816 ) C2814_=_C3298( C2814 C3298 ) C2814_=_C3685( C2814 C3685 ) C2814_=_C3733( C2814 C3733 ) C2814_=_C3785( C2814 C3785 ) \nC2814_=_C3826( C2814 C3826 ) C2814_=_C3911( C2814 C3911 ) C2814_=_C4004( C2814 C4004 ) C2814_=_C4035( C2814 C4035 ) C2814_=_C4048( C2814 C4048 ) C2814_=_C4071( C2814 C4071 ) \nC2814_=_C4077( C2814 C4077 ) C2814_=_C4078( C2814 C4078 ) C2815_=_C2816( C2815 C2816 ) C2815_=_C2831( C2815 C2831 ) C2815_=_C2949( C2815 C2949 ) C2815_=_C3038( C2815 C3038 ) \nC2815_=_C3610( C2815 C3610 ) C2815_=_C3668( C2815 C3668 ) C2815_=_C3893( C2815 C3893 ) C2815_=_C4022( C2815 C4022 ) C2816_=_C3039( C2816 C3039 ) C2816_=_C3213( C2816 C3213 ) \nC2816_=_C3227( C2816 C3227 ) C2816_=_C3525( C2816 C3525 ) C2816_=_C3611( C2816 C3611 ) C2816_=_C3615( C2816 C3615 ) C2816_=_C3679( C2816 C3679 ) C2816_=_C3704( C2816 C3704 ) \nC2816_=_C3964( C2816 C3964 ) C2816_=_C4005( C2816 C4005 ) C2818_=_C2819( C2818 C2819 ) C2818_=_C2820( C2818 C2820 ) C2818_=_C2827( C2818 C2827 ) C2818_=_C2828( C2818 C2828 ) \nC2818_=_C2829( C2818 C2829 ) C2818_=_C2830( C2818 C2830 ) C2818_=_C2831( C2818 C2831 ) C2818_=_C2832( C2818 C2832 ) C2818_=_C2908( C2818 C2908 ) C2818_=_C2910( C2818 C2910 ) \nC2818_=_C2912( C2818 C2912 ) C2818_=_C2913( C2818 C2913 ) C2818_=_C2914( C2818 C2914 ) C2818_=_C2915( C2818 C2915 ) C2818_=_C2916( C2818 C2916 ) C2818_=_C2918( C2818 C2918 ) \nC2818_=_C2919( C2818 C2919 ) C2818_=_C2921( C2818 C2921 ) C2819_=_C2820( C2819 C2820 ) C2819_=_C2827( C2819 C2827 ) C2819_=_C2828( C2819 C2828 ) C2819_=_C2829( C2819 C2829 ) \nC2819_=_C2830( C2819 C2830 ) C2819_=_C2831( C2819 C2831 ) C2819_=_C2833( C2819 C2833 ) C2819_=_C2908( C2819 C2908 ) C2819_=_C3131( C2819 C3131 ) C2819_=_C3132( C2819 C3132 ) \nC2819_=_C3133( C2819 C3133 ) C2819_=_C3134( C2819 C3134 ) C2819_=_C3135( C2819 C3135 ) C2819_=_C3136( C2819 C3136 ) C2819_=_C3137( C2819 C3137 ) C2819_=_C3138( C2819 C3138 ) \nC2819_=_C3139( C2819 C3139 ) C2819_=_C3141( C2819 C3141 ) C2819_=_C3142( C2819 C3142 ) C2820_=_C2827( C2820 C2827 ) C2820_=_C2828( C2820 C2828 ) C2820_=_C2829( C2820 C2829 ) \nC2820_=_C2830( C2820 C2830 ) C2820_=_C2831( C2820 C2831 ) C2820_=_C2834( C2820 C2834 ) C2820_=_C3300( C2820 C3300 ) C2820_=_C3301( C2820 C3301 ) C2820_=_C3304( C2820 C3304 ) \nC2827_=_C2828( C2827 C2828 ) C2827_=_C2829( C2827 C2829 ) C2827_=_C2830( C2827 C2830 ) C2827_=_C2831( C2827 C2831 ) C2827_=_C2841( C2827 C2841 ) C2827_=_C2882( C2827 C2882 ) \nC2827_=_C3315( C2827 C3315 ) C2827_=_C3677( C2827 C3677 ) C2827_=_C3776( C2827 C3776 ) C2827_=_C3906( C2827 C3906 ) C2827_=_C3908( C2827 C3908 ) C2827_=_C3911( C2827 C3911 ) \nC2828_=_C2829( C2828 C2829 ) C2828_=_C2830( C2828 C2830 ) C2828_=_C2831( C2828 C2831 ) C2828_=_C2842( C2828 C2842 ) C2828_=_C2918( C2828 C2918 ) C2828_=_C3008( C2828 C3008 ) \nC2828_=_C3406( C2828 C3406 ) C2828_=_C3455( C2828 C3455 ) C2828_=_C3489( C2828 C3489 ) C2828_=_C3545( C2828 C3545 ) C2828_=_C3586( C2828 C3586 ) C2828_=_C3608( C2828 C3608 ) \nC2828_=_C3614( C2828 C3614 ) C2828_=_C3822( C2828 C3822 ) C2828_=_C3846( C2828 C3846 ) C2828_=_C3939( C2828 C3939 ) C2829_=_C2830( C2829 C2830 ) C2829_=_C2831( C2829 C2831 ) \nC2829_=_C3609( C2829 C3609 ) C2829_=_C3665( C2829 C3665 ) C2829_=_C4020( C2829 C4020 ) C2829_=_C4021( C2829 C4021 ) C2829_=_C4022( C2829 C4022 ) C2830_=_C2831( C2830 C2831 ) \nC2830_=_C2844( C2830 C2844 ) C2830_=_C3678( C2830 C3678 ) C2831_=_C2949( C2831 C2949 ) C2831_=_C3038( C2831 C3038 ) C2831_=_C3610( C2831 C3610 ) C2831_=_C3668( C2831 C3668 ) \nC2831_=_C3893( C2831 C3893 ) C2831_=_C4022( C2831 C4022 ) C2832_=_C2833(</w:t>
      </w:r>
    </w:p>
    <w:p>
      <w:pPr>
        <w:pStyle w:val="PreformattedText"/>
        <w:bidi w:val="0"/>
        <w:spacing w:before="0" w:after="0"/>
        <w:jc w:val="left"/>
        <w:rPr/>
      </w:pPr>
      <w:r>
        <w:rPr/>
        <w:t xml:space="preserve"> </w:t>
      </w:r>
      <w:r>
        <w:rPr/>
        <w:t>C2832 C2833 ) C2832_=_C2834( C2832 C2834 ) C2832_=_C2836( C2832 C2836 ) C2832_=_C2841( C2832 C2841 ) \nC2832_=_C2842( C2832 C2842 ) C2832_=_C2843( C2832 C2843 ) C2832_=_C2844( C2832 C2844 ) C2832_=_C2908( C2832 C2908 ) C2832_=_C2910( C2832 C2910 ) C2832_=_C2912( C2832 C2912 ) \nC2832_=_C2913( C2832 C2913 ) C2832_=_C2914( C2832 C2914 ) C2832_=_C2915( C2832 C2915 ) C2832_=_C2916( C2832 C2916 ) C2832_=_C2918( C2832 C2918 ) C2832_=_C2919( C2832 C2919 ) \nC2832_=_C2921( C2832 C2921 ) C2833_=_C2834( C2833 C2834 ) C2833_=_C2836( C2833 C2836 ) C2833_=_C2841( C2833 C2841 ) C2833_=_C2842( C2833 C2842 ) C2833_=_C2843( C2833 C2843 ) \nC2833_=_C2844( C2833 C2844 ) C2833_=_C2908( C2833 C2908 ) C2833_=_C3131( C2833 C3131 ) C2833_=_C3132( C2833 C3132 ) C2833_=_C3133( C2833 C3133 ) C2833_=_C3134( C2833 C3134 ) \nC2833_=_C3135( C2833 C3135 ) C2833_=_C3136( C2833 C3136 ) C2833_=_C3137( C2833 C3137 ) C2833_=_C3138( C2833 C3138 ) C2833_=_C3139( C2833 C3139 ) C2833_=_C3141( C2833 C3141 ) \nC2833_=_C3142( C2833 C3142 ) C2834_=_C2836( C2834 C2836 ) C2834_=_C2841( C2834 C2841 ) C2834_=_C2842( C2834 C2842 ) C2834_=_C2843( C2834 C2843 ) C2834_=_C2844( C2834 C2844 ) \nC2834_=_C3300( C2834 C3300 ) C2834_=_C3301( C2834 C3301 ) C2834_=_C3304( C2834 C3304 ) C2836_=_C2841( C2836 C2841 ) C2836_=_C2842( C2836 C2842 ) C2836_=_C2843( C2836 C2843 ) \nC2836_=_C2844( C2836 C2844 ) C2836_=_C3134( C2836 C3134 ) C2841_=_C2842( C2841 C2842 ) C2841_=_C2843( C2841 C2843 ) C2841_=_C2844( C2841 C2844 ) C2841_=_C2882( C2841 C2882 ) \nC2841_=_C3315( C2841 C3315 ) C2841_=_C3677( C2841 C3677 ) C2841_=_C3776( C2841 C3776 ) C2841_=_C3906( C2841 C3906 ) C2841_=_C3908( C2841 C3908 ) C2841_=_C3911( C2841 C3911 ) \nC2842_=_C2843( C2842 C2843 ) C2842_=_C2844( C2842 C2844 ) C2842_=_C2918( C2842 C2918 ) C2842_=_C3008( C2842 C3008 ) C2842_=_C3406( C2842 C3406 ) C2842_=_C3455( C2842 C3455 ) \nC2842_=_C3489( C2842 C3489 ) C2842_=_C3545( C2842 C3545 ) C2842_=_C3586( C2842 C3586 ) C2842_=_C3608( C2842 C3608 ) C2842_=_C3614( C2842 C3614 ) C2842_=_C3822( C2842 C3822 ) \nC2842_=_C3846( C2842 C3846 ) C2842_=_C3939( C2842 C3939 ) C2843_=_C2844( C2843 C2844 ) C2843_=_C2887( C2843 C2887 ) C2843_=_C3142( C2843 C3142 ) C2843_=_C3321( C2843 C3321 ) \nC2843_=_C3724( C2843 C3724 ) C2843_=_C3782( C2843 C3782 ) C2843_=_C3967( C2843 C3967 ) C2843_=_C4048( C2843 C4048 ) C2844_=_C3678( C2844 C3678 ) C2845_=_C2846( C2845 C2846 ) \nC2845_=_C2848( C2845 C2848 ) C2845_=_C2849( C2845 C2849 ) C2845_=_C2851( C2845 C2851 ) C2845_=_C2854( C2845 C2854 ) C2845_=_C2856( C2845 C2856 ) C2845_=_C2857( C2845 C2857 ) \nC2845_=_C2860( C2845 C2860 ) C2845_=_C3096( C2845 C3096 ) C2845_=_C3144( C2845 C3144 ) C2845_=_C3215( C2845 C3215 ) C2845_=_C3219( C2845 C3219 ) C2845_=_C3221( C2845 C3221 ) \nC2845_=_C3222( C2845 C3222 ) C2845_=_C3225( C2845 C3225 ) C2845_=_C3226( C2845 C3226 ) C2845_=_C3227( C2845 C3227 ) C2846_=_C2848( C2846 C2848 ) C2846_=_C2849( C2846 C2849 ) \nC2846_=_C2851( C2846 C2851 ) C2846_=_C2854( C2846 C2854 ) C2846_=_C2856( C2846 C2856 ) C2846_=_C2857( C2846 C2857 ) C2846_=_C2860( C2846 C2860 ) C2846_=_C2910( C2846 C2910 ) \nC2846_=_C3055( C2846 C3055 ) C2846_=_C3145( C2846 C3145 ) C2846_=_C3239( C2846 C3239 ) C2846_=_C3354( C2846 C3354 ) C2846_=_C3355( C2846 C3355 ) C2846_=_C3357( C2846 C3357 ) \nC2846_=_C3359( C2846 C3359 ) C2846_=_C3360( C2846 C3360 ) C2846_=_C3361( C2846 C3361 ) C2846_=_C3364( C2846 C3364 ) C2848_=_C2849( C2848 C2849 ) C2848_=_C2851( C2848 C2851 ) \nC2848_=_C2854( C2848 C2854 ) C2848_=_C2856( C2848 C2856 ) C2848_=_C2857( C2848 C2857 ) C2848_=_C2860( C2848 C2860 ) C2848_=_C3121( C2848 C3121 ) C2848_=_C3505( C2848 C3505 ) \nC2848_=_C3507( C2848 C3507 ) C2848_=_C3509( C2848 C3509 ) C2848_=_C3512( C2848 C3512 ) C2849_=_C2851( C2849 C2851 ) C2849_=_C2854( C2849 C2854 ) C2849_=_C2856( C2849 C2856 ) \nC2849_=_C2857( C2849 C2857 ) C2849_=_C2860( C2849 C2860 ) C2849_=_C2880( C2849 C2880 ) C2849_=_C3287( C2849 C3287 ) C2849_=_C3312( C2849 C3312 ) C2849_=_C3776( C2849 C3776 ) \nC2849_=_C3779( C2849 C3779 ) C2849_=_C3780( C2849 C3780 ) C2849_=_C3782( C2849 C3782 ) C2849_=_C3783( C2849 C3783 ) C2849_=_C3785( C2849 C3785 ) C2851_=_C2854( C2851 C2854 ) \nC2851_=_C2856( C2851 C2856 ) C2851_=_C2857( C2851 C2857 ) C2851_=_C2860( C2851 C2860 ) C2851_=_C3691( C2851 C3691 ) C2851_=_C3770( C2851 C3770 ) C2851_=_C3954( C2851 C3954 ) \nC2851_=_C3957( C2851 C3957 ) C2854_=_C2856( C2854 C2856 ) C2854_=_C2857( C2854 C2857 ) C2854_=_C2860( C2854 C2860 ) C2854_=_C3347( C2854 C3347 ) C2854_=_C3555( C2854 C3555 ) \nC2854_=_C3750( C2854 C3750 ) C2854_=_C3882( C2854 C3882 ) C2854_=_C3926( C2854 C3926 ) C2854_=_C3971( C2854 C3971 ) C2854_=_C3989( C2854 C3989 ) C2854_=_C4007( C2854 C4007 ) \nC2856_=_C2857( C2856 C2857 ) C2856_=_C2860( C2856 C2860 ) C2856_=_C3011( C2856 C3011 ) C2856_=_C3393( C2856 C3393 ) C2856_=_C3409( C2856 C3409 ) C2856_=_C3491( C2856 C3491 ) \nC2856_=_C3768( C2856 C3768 ) C2856_=_C3773( C2856 C3773 ) C2856_=_C3806( C2856 C3806 ) C2856_=_C3817( C2856 C3817 ) C2856_=_C4012( C2856 C4012 ) C2856_=_C4050( C2856 C4050 ) \nC2856_=_C4053( C2856 C4053 ) C2857_=_C2860( C2857 C2860 ) C2857_=_C2921( C2857 C2921 ) C2857_=_C3092( C2857 C3092 ) C2857_=_C3252( C2857 C3252 ) C2857_=_C3351( C2857 C3351 ) \nC2857_=_C3572( C2857 C3572 ) C2857_=_C3969( C2857 C3969 ) C2857_=_C3973( C2857 C3973 ) C2857_=_C4044( C2857 C4044 ) C2857_=_C4054( C2857 C4054 ) C2860_=_C3397( C2860 C3397 ) \nC2860_=_C3472( C2860 C3472 ) C2860_=_C3520( C2860 C3520 ) C2860_=_C3811( C2860 C3811 ) C2860_=_C3819( C2860 C3819 ) C2860_=_C3953( C2860 C3953 ) C2860_=_C4017( C2860 C4017 ) \nC2860_=_C4055( C2860 C4055 ) C2862_=_C2866( C2862 C2866 ) C2862_=_C3052( C2862 C3052 ) C2862_=_C3109( C2862 C3109 ) C2862_=_C3112( C2862 C3112 ) C2862_=_C3113( C2862 C3113 ) \nC2862_=_C3114( C2862 C3114 ) C2862_=_C3115( C2862 C3115 ) C2862_=_C3116( C2862 C3116 ) C2862_=_C3118( C2862 C3118 ) C2866_=_C3832( C2866 C3832 ) C2866_=_C3833( C2866 C3833 ) \nC2866_=_C3834( C2866 C3834 ) C2866_=_C3836( C2866 C3836 ) C2872_=_C2874( C2872 C2874 ) C2872_=_C2875( C2872 C2875 ) C2872_=_C2877( C2872 C2877 ) C2872_=_C2878( C2872 C2878 ) \nC2872_=_C2879( C2872 C2879 ) C2872_=_C2880( C2872 C2880 ) C2872_=_C2882( C2872 C2882 ) C2872_=_C2883( C2872 C2883 ) C2872_=_C2885( C2872 C2885 ) C2872_=_C2887( C2872 C2887 ) \nC2872_=_C2888( C2872 C2888 ) C2872_=_C2890( C2872 C2890 ) C2872_=_C2926( C2872 C2926 ) C2872_=_C2928( C2872 C2928 ) C2872_=_C2930( C2872 C2930 ) C2872_=_C2931( C2872 C2931 ) \nC2872_=_C2933( C2872 C2933 ) C2874_=_C2875( C2874 C2875 ) C2874_=_C2877( C2874 C2877 ) C2874_=_C2878( C2874 C2878 ) C2874_=_C2879( C2874 C2879 ) C2874_=_C2880( C2874 C2880 ) \nC2874_=_C2882( C2874 C2882 ) C2874_=_C2883( C2874 C2883 ) C2874_=_C2885( C2874 C2885 ) C2874_=_C2887( C2874 C2887 ) C2874_=_C2888( C2874 C2888 ) C2874_=_C2890( C2874 C2890 ) \nC2874_=_C3067( C2874 C3067 ) C2874_=_C3174( C2874 C3174 ) C2874_=_C3175( C2874 C3175 ) C2874_=_C3178( C2874 C3178 ) C2874_=_C3181( C2874 C3181 ) C2874_=_C3184( C2874 C3184 ) \nC2875_=_C2877( C2875 C2877 ) C2875_=_C2878( C2875 C2878 ) C2875_=_C2879( C2875 C2879 ) C2875_=_C2880( C2875 C2880 ) C2875_=_C2882( C2875 C2882 ) C2875_=_C2883( C2875 C2883 ) \nC2875_=_C2885( C2875 C2885 ) C2875_=_C2887( C2875 C2887 ) C2875_=_C2888( C2875 C2888 ) C2875_=_C2890( C2875 C2890 ) C2875_=_C2971( C2875 C2971 ) C2875_=_C3068( C2875 C3068 ) \nC2875_=_C3098( C2875 C3098 ) C2875_=_C3159( C2875 C3159 ) C2875_=_C3282( C2875 C3282 ) C2875_=_C3283( C2875 C3283 ) C2875_=_C3284( C2875 C3284 ) C2875_=_C3286( C2875 C3286 ) \nC2875_=_C3287( C2875 C3287 ) C2875_=_C3288( C2875 C3288 ) C2875_=_C3289( C2875 C3289 ) C2875_=_C3291( C2875 C3291 ) C2875_=_C3295( C2875 C3295 ) C2875_=_C3297( C2875 C3297 ) \nC2875_=_C3298( C2875 C3298 ) C2877_=_C2878( C2877 C2878 ) C2877_=_C2879( C2877 C2879 ) C2877_=_C2880( C2877 C2880 ) C2877_=_C2882( C2877 C2882 ) C2877_=_C2883( C2877 C2883 ) \nC2877_=_C2885( C2877 C2885 ) C2877_=_C2887( C2877 C2887 ) C2877_=_C2888( C2877 C2888 ) C2877_=_C2890( C2877 C2890 ) C2877_=_C3069( C2877 C3069 ) C2877_=_C3131( C2877 C3131 ) \nC2877_=_C3328( C2877 C3328 ) C2877_=_C3334( C2877 C3334 ) C2877_=_C3336( C2877 C3336 ) C2877_=_C3337( C2877 C3337 ) C2878_=_C2879( C2878 C2879 ) C2878_=_C2880( C2878 C2880 ) \nC2878_=_C2882( C2878 C2882 ) C2878_=_C2883( C2878 C2883 ) C2878_=_C2885( C2878 C2885 ) C2878_=_C2887( C2878 C2887 ) C2878_=_C2888( C2878 C2888 ) C2878_=_C2890( C2878 C2890 ) \nC2878_=_C3431( C2878 C3431 ) C2878_=_C3434( C2878 C3434 ) C2878_=_C3435( C2878 C3435 ) C2879_=_C2880( C2879 C2880 ) C2879_=_C2882( C2879 C2882 ) C2879_=_C2883( C2879 C2883 ) \nC2879_=_C2885( C2879 C2885 ) C2879_=_C2887( C2879 C2887 ) C2879_=_C2888( C2879 C2888 ) C2879_=_C2890( C2879 C2890 ) C2879_=_C3072( C2879 C3072 ) C2879_=_C3231( C2879 C3231 ) \nC2879_=_C3706( C2879 C3706 ) C2879_=_C3707( C2879 C3707 ) C2879_=_C3708( C2879 C3708 ) C2880_=_C2882( C2880 C2882 ) C2880_=_C2883( C2880 C2883 ) C2880_=_C2885( C2880 C2885 ) \nC2880_=_C2887( C2880 C2887 ) C2880_=_C2888( C2880 C2888 ) C2880_=_C2890( C2880 C2890 ) C2880_=_C3287( C2880 C3287 ) C2880_=_C3312( C2880 C3312 ) C2880_=_C3776( C2880 C3776 ) \nC2880_=_C3779( C2880 C3779 ) C2880_=_C3780( C2880 C3780 ) C2880_=_C3782( C2880 C3782 ) C2880_=_C3783( C2880 C3783 ) C2880_=_C3785( C2880 C3785 ) C2882_=_C2883( C2882 C2883 ) \nC2882_=_C2885( C2882 C2885 ) C2882_=_C2887( C2882 C2887 ) C2882_=_C2888( C2882 C2888 ) C2882_=_C2890( C2882 C2890 ) C2882_=_C3315( C2882 C3315 ) C2882_=_C3677( C2882 C3677 ) \nC2882_=_C3776( C2882 C3776 ) C2882_=_C3906( C2882 C3906 ) C2882_=_C3908( C2882 C3908 ) C2882_=_C3911( C2882 C3911 ) C2883_=_C2885( C2883 C2885 ) C2883_=_C2887( C2883 C2887 ) \nC2883_=_C2888( C2883 C2888 ) C2883_=_C2890( C2883 C2890 ) C2883_=_C3076( C2883 C3076 ) C2883_=_C3939( C2883 C3939 ) C2883_=_C3943( C2883 C3943 ) C2883_=_C3944( C2883 C3944 ) \nC2885_=_C2887( C2885 C2887 ) C2885_=_C2888( C2885 C2888 ) C2885_=_C2890( C2885 C2890 ) C2885_=_C3077( C2885 C3077 ) C2885_=_C3116(</w:t>
      </w:r>
    </w:p>
    <w:p>
      <w:pPr>
        <w:pStyle w:val="PreformattedText"/>
        <w:bidi w:val="0"/>
        <w:spacing w:before="0" w:after="0"/>
        <w:jc w:val="left"/>
        <w:rPr/>
      </w:pPr>
      <w:r>
        <w:rPr/>
        <w:t xml:space="preserve"> </w:t>
      </w:r>
      <w:r>
        <w:rPr/>
        <w:t>C2885 C3116 ) C2885_=_C3664( C2885 C3664 ) \nC2885_=_C3804( C2885 C3804 ) C2885_=_C3881( C2885 C3881 ) C2885_=_C4007( C2885 C4007 ) C2887_=_C2888( C2887 C2888 ) C2887_=_C2890( C2887 C2890 ) C2887_=_C3142( C2887 C3142 ) \nC2887_=_C3321( C2887 C3321 ) C2887_=_C3724( C2887 C3724 ) C2887_=_C3782( C2887 C3782 ) C2887_=_C3967( C2887 C3967 ) C2887_=_C4048( C2887 C4048 ) C2888_=_C2890( C2888 C2890 ) \nC2888_=_C3130( C2888 C3130 ) C2888_=_C3237( C2888 C3237 ) C2888_=_C3323( C2888 C3323 ) C2888_=_C3783( C2888 C3783 ) C2888_=_C3854( C2888 C3854 ) C2888_=_C3905( C2888 C3905 ) \nC2888_=_C3968( C2888 C3968 ) C2888_=_C4071( C2888 C4071 ) C2890_=_C3082( C2890 C3082 ) C2890_=_C3727( C2890 C3727 ) C2890_=_C4062( C2890 C4062 ) C2894_=_C2895( C2894 C2895 ) \nC2894_=_C2898( C2894 C2898 ) C2894_=_C2899( C2894 C2899 ) C2894_=_C2901( C2894 C2901 ) C2894_=_C2904( C2894 C2904 ) C2894_=_C2905( C2894 C2905 ) C2894_=_C2907( C2894 C2907 ) \nC2894_=_C3186( C2894 C3186 ) C2894_=_C3239( C2894 C3239 ) C2894_=_C3241( C2894 C3241 ) C2894_=_C3243( C2894 C3243 ) C2894_=_C3247( C2894 C3247 ) C2894_=_C3248( C2894 C3248 ) \nC2894_=_C3249( C2894 C3249 ) C2894_=_C3251( C2894 C3251 ) C2894_=_C3252( C2894 C3252 ) C2895_=_C2898( C2895 C2898 ) C2895_=_C2899( C2895 C2899 ) C2895_=_C2901( C2895 C2901 ) \nC2895_=_C2904( C2895 C2904 ) C2895_=_C2905( C2895 C2905 ) C2895_=_C2907( C2895 C2907 ) C2895_=_C3015( C2895 C3015 ) C2895_=_C3162( C2895 C3162 ) C2895_=_C3188( C2895 C3188 ) \nC2895_=_C3256( C2895 C3256 ) C2895_=_C3474( C2895 C3474 ) C2895_=_C3475( C2895 C3475 ) C2895_=_C3476( C2895 C3476 ) C2895_=_C3477( C2895 C3477 ) C2895_=_C3478( C2895 C3478 ) \nC2895_=_C3479( C2895 C3479 ) C2895_=_C3480( C2895 C3480 ) C2895_=_C3481( C2895 C3481 ) C2895_=_C3482( C2895 C3482 ) C2898_=_C2899( C2898 C2899 ) C2898_=_C2901( C2898 C2901 ) \nC2898_=_C2904( C2898 C2904 ) C2898_=_C2905( C2898 C2905 ) C2898_=_C2907( C2898 C2907 ) C2898_=_C2988( C2898 C2988 ) C2898_=_C3486( C2898 C3486 ) C2898_=_C3521( C2898 C3521 ) \nC2898_=_C3583( C2898 C3583 ) C2898_=_C3690( C2898 C3690 ) C2898_=_C3691( C2898 C3691 ) C2898_=_C3693( C2898 C3693 ) C2899_=_C2901( C2899 C2901 ) C2899_=_C2904( C2899 C2904 ) \nC2899_=_C2905( C2899 C2905 ) C2899_=_C2907( C2899 C2907 ) C2899_=_C2989( C2899 C2989 ) C2899_=_C3006( C2899 C3006 ) C2899_=_C3191( C2899 C3191 ) C2899_=_C3355( C2899 C3355 ) \nC2899_=_C3404( C2899 C3404 ) C2899_=_C3488( C2899 C3488 ) C2899_=_C3584( C2899 C3584 ) C2899_=_C3690( C2899 C3690 ) C2899_=_C3763( C2899 C3763 ) C2899_=_C3770( C2899 C3770 ) \nC2899_=_C3773( C2899 C3773 ) C2901_=_C2904( C2901 C2904 ) C2901_=_C2905( C2901 C2905 ) C2901_=_C2907( C2901 C2907 ) C2901_=_C2977( C2901 C2977 ) C2901_=_C2990( C2901 C2990 ) \nC2901_=_C3194( C2901 C3194 ) C2901_=_C3266( C2901 C3266 ) C2901_=_C3505( C2901 C3505 ) C2901_=_C3544( C2901 C3544 ) C2901_=_C3551( C2901 C3551 ) C2901_=_C3765( C2901 C3765 ) \nC2901_=_C3917( C2901 C3917 ) C2901_=_C3926( C2901 C3926 ) C2901_=_C3927( C2901 C3927 ) C2901_=_C3928( C2901 C3928 ) C2904_=_C2905( C2904 C2905 ) C2904_=_C2907( C2904 C2907 ) \nC2904_=_C3196( C2904 C3196 ) C2904_=_C3249( C2904 C3249 ) C2904_=_C3334( C2904 C3334 ) C2904_=_C3480( C2904 C3480 ) C2904_=_C3832( C2904 C3832 ) C2904_=_C3848( C2904 C3848 ) \nC2904_=_C3920( C2904 C3920 ) C2904_=_C3994( C2904 C3994 ) C2905_=_C2907( C2905 C2907 ) C2905_=_C2994( C2905 C2994 ) C2905_=_C3212( C2905 C3212 ) C2905_=_C3226( C2905 C3226 ) \nC2905_=_C3589( C2905 C3589 ) C2905_=_C3693( C2905 C3693 ) C2905_=_C3937( C2905 C3937 ) C2905_=_C3957( C2905 C3957 ) C2905_=_C4072( C2905 C4072 ) C2907_=_C2981( C2907 C2981 ) \nC2907_=_C2997( C2907 C2997 ) C2907_=_C3025( C2907 C3025 ) C2907_=_C3200( C2907 C3200 ) C2907_=_C3512( C2907 C3512 ) C2907_=_C3888( C2907 C3888 ) C2907_=_C4068( C2907 C4068 ) \nC2907_=_C4086( C2907 C4086 ) C2907_=_C4087( C2907 C4087 ) C2907_=_C4088( C2907 C4088 ) C2907_=_C4090( C2907 C4090 ) C2908_=_C2910( C2908 C2910 ) C2908_=_C2912( C2908 C2912 ) \nC2908_=_C2913( C2908 C2913 ) C2908_=_C2914( C2908 C2914 ) C2908_=_C2915( C2908 C2915 ) C2908_=_C2916( C2908 C2916 ) C2908_=_C2918( C2908 C2918 ) C2908_=_C2919( C2908 C2919 ) \nC2908_=_C2921( C2908 C2921 ) C2908_=_C3131( C2908 C3131 ) C2908_=_C3132( C2908 C3132 ) C2908_=_C3133( C2908 C3133 ) C2908_=_C3134( C2908 C3134 ) C2908_=_C3135( C2908 C3135 ) \nC2908_=_C3136( C2908 C3136 ) C2908_=_C3137( C2908 C3137 ) C2908_=_C3138( C2908 C3138 ) C2908_=_C3139( C2908 C3139 ) C2908_=_C3141( C2908 C3141 ) C2908_=_C3142( C2908 C3142 ) \nC2910_=_C2912( C2910 C2912 ) C2910_=_C2913( C2910 C2913 ) C2910_=_C2914( C2910 C2914 ) C2910_=_C2915( C2910 C2915 ) C2910_=_C2916( C2910 C2916 ) C2910_=_C2918( C2910 C2918 ) \nC2910_=_C2919( C2910 C2919 ) C2910_=_C2921( C2910 C2921 ) C2910_=_C3055( C2910 C3055 ) C2910_=_C3145( C2910 C3145 ) C2910_=_C3239( C2910 C3239 ) C2910_=_C3354( C2910 C3354 ) \nC2910_=_C3355( C2910 C3355 ) C2910_=_C3357( C2910 C3357 ) C2910_=_C3359( C2910 C3359 ) C2910_=_C3360( C2910 C3360 ) C2910_=_C3361( C2910 C3361 ) C2910_=_C3364( C2910 C3364 ) \nC2912_=_C2913( C2912 C2913 ) C2912_=_C2914( C2912 C2914 ) C2912_=_C2915( C2912 C2915 ) C2912_=_C2916( C2912 C2916 ) C2912_=_C2918( C2912 C2918 ) C2912_=_C2919( C2912 C2919 ) \nC2912_=_C2921( C2912 C2921 ) C2912_=_C3100( C2912 C3100 ) C2912_=_C3133( C2912 C3133 ) C2912_=_C3163( C2912 C3163 ) C2912_=_C3284( C2912 C3284 ) C2912_=_C3340( C2912 C3340 ) \nC2912_=_C3378( C2912 C3378 ) C2912_=_C3538( C2912 C3538 ) C2912_=_C3544( C2912 C3544 ) C2912_=_C3545( C2912 C3545 ) C2912_=_C3547( C2912 C3547 ) C2913_=_C2914( C2913 C2914 ) \nC2913_=_C2915( C2913 C2915 ) C2913_=_C2916( C2913 C2916 ) C2913_=_C2918( C2913 C2918 ) C2913_=_C2919( C2913 C2919 ) C2913_=_C2921( C2913 C2921 ) C2913_=_C3032( C2913 C3032 ) \nC2913_=_C3136( C2913 C3136 ) C2913_=_C3608( C2913 C3608 ) C2913_=_C3609( C2913 C3609 ) C2913_=_C3610( C2913 C3610 ) C2913_=_C3611( C2913 C3611 ) C2914_=_C2915( C2914 C2915 ) \nC2914_=_C2916( C2914 C2916 ) C2914_=_C2918( C2914 C2918 ) C2914_=_C2919( C2914 C2919 ) C2914_=_C2921( C2914 C2921 ) C2914_=_C3241( C2914 C3241 ) C2914_=_C3660( C2914 C3660 ) \nC2914_=_C3661( C2914 C3661 ) C2914_=_C3662( C2914 C3662 ) C2914_=_C3663( C2914 C3663 ) C2914_=_C3664( C2914 C3664 ) C2914_=_C3665( C2914 C3665 ) C2914_=_C3668( C2914 C3668 ) \nC2915_=_C2916( C2915 C2916 ) C2915_=_C2918( C2915 C2918 ) C2915_=_C2919( C2915 C2919 ) C2915_=_C2921( C2915 C2921 ) C2915_=_C3102( C2915 C3102 ) C2915_=_C3125( C2915 C3125 ) \nC2915_=_C3138( C2915 C3138 ) C2915_=_C3232( C2915 C3232 ) C2915_=_C3387( C2915 C3387 ) C2915_=_C3648( C2915 C3648 ) C2915_=_C3681( C2915 C3681 ) C2915_=_C3728( C2915 C3728 ) \nC2915_=_C3821( C2915 C3821 ) C2915_=_C3822( C2915 C3822 ) C2915_=_C3823( C2915 C3823 ) C2915_=_C3824( C2915 C3824 ) C2915_=_C3825( C2915 C3825 ) C2915_=_C3826( C2915 C3826 ) \nC2915_=_C3827( C2915 C3827 ) C2915_=_C3829( C2915 C3829 ) C2916_=_C2918( C2916 C2918 ) C2916_=_C2919( C2916 C2919 ) C2916_=_C2921( C2916 C2921 ) C2916_=_C3139( C2916 C3139 ) \nC2916_=_C3178( C2916 C3178 ) C2916_=_C3243( C2916 C3243 ) C2916_=_C3379( C2916 C3379 ) C2916_=_C3477( C2916 C3477 ) C2916_=_C3846( C2916 C3846 ) C2916_=_C3848( C2916 C3848 ) \nC2918_=_C2919( C2918 C2919 ) C2918_=_C2921( C2918 C2921 ) C2918_=_C3008( C2918 C3008 ) C2918_=_C3406( C2918 C3406 ) C2918_=_C3455( C2918 C3455 ) C2918_=_C3489( C2918 C3489 ) \nC2918_=_C3545( C2918 C3545 ) C2918_=_C3586( C2918 C3586 ) C2918_=_C3608( C2918 C3608 ) C2918_=_C3614( C2918 C3614 ) C2918_=_C3822( C2918 C3822 ) C2918_=_C3846( C2918 C3846 ) \nC2918_=_C3939( C2918 C3939 ) C2919_=_C2921( C2919 C2921 ) C2919_=_C2928( C2919 C2928 ) C2919_=_C3247( C2919 C3247 ) C2919_=_C3291( C2919 C3291 ) C2919_=_C3359( C2919 C3359 ) \nC2919_=_C3434( C2919 C3434 ) C2919_=_C3662( C2919 C3662 ) C2919_=_C3779( C2919 C3779 ) C2919_=_C3906( C2919 C3906 ) C2919_=_C3967( C2919 C3967 ) C2919_=_C3968( C2919 C3968 ) \nC2919_=_C3969( C2919 C3969 ) C2921_=_C3092( C2921 C3092 ) C2921_=_C3252( C2921 C3252 ) C2921_=_C3351( C2921 C3351 ) C2921_=_C3572( C2921 C3572 ) C2921_=_C3969( C2921 C3969 ) \nC2921_=_C3973( C2921 C3973 ) C2921_=_C4044( C2921 C4044 ) C2921_=_C4054( C2921 C4054 ) C2926_=_C2928( C2926 C2928 ) C2926_=_C2930( C2926 C2930 ) C2926_=_C2931( C2926 C2931 ) \nC2926_=_C2933( C2926 C2933 ) C2926_=_C3088( C2926 C3088 ) C2926_=_C3275( C2926 C3275 ) C2926_=_C3431( C2926 C3431 ) C2926_=_C3475( C2926 C3475 ) C2928_=_C2930( C2928 C2930 ) \nC2928_=_C2931( C2928 C2931 ) C2928_=_C2933( C2928 C2933 ) C2928_=_C3247( C2928 C3247 ) C2928_=_C3291( C2928 C3291 ) C2928_=_C3359( C2928 C3359 ) C2928_=_C3434( C2928 C3434 ) \nC2928_=_C3662( C2928 C3662 ) C2928_=_C3779( C2928 C3779 ) C2928_=_C3906( C2928 C3906 ) C2928_=_C3967( C2928 C3967 ) C2928_=_C3968( C2928 C3968 ) C2928_=_C3969( C2928 C3969 ) \nC2930_=_C2931( C2930 C2931 ) C2930_=_C2933( C2930 C2933 ) C2930_=_C3222( C2930 C3222 ) C2930_=_C3523( C2930 C3523 ) C2930_=_C4020( C2930 C4020 ) C2931_=_C2933( C2931 C2933 ) \nC2931_=_C3435( C2931 C3435 ) C2931_=_C3481( C2931 C3481 ) C2931_=_C3961( C2931 C3961 ) C2931_=_C4039( C2931 C4039 ) C2933_=_C3281( C2933 C3281 ) C2933_=_C3458( C2933 C3458 ) \nC2933_=_C3577( C2933 C3577 ) C2933_=_C3936( C2933 C3936 ) C2933_=_C3944( C2933 C3944 ) C2933_=_C4058( C2933 C4058 ) C2933_=_C4074( C2933 C4074 ) C2938_=_C2939( C2938 C2939 ) \nC2938_=_C2940( C2938 C2940 ) C2938_=_C2943( C2938 C2943 ) C2938_=_C2945( C2938 C2945 ) C2938_=_C2946( C2938 C2946 ) C2938_=_C2947( C2938 C2947 ) C2938_=_C2948( C2938 C2948 ) \nC2938_=_C2949( C2938 C2949 ) C2938_=_C2950( C2938 C2950 ) C2938_=_C2951( C2938 C2951 ) C2938_=_C2973( C2938 C2973 ) C2938_=_C3030( C2938 C3030 ) C2938_=_C3044( C2938 C3044 ) \nC2938_=_C3439( C2938 C3439 ) C2938_=_C3440( C2938 C3440 ) C2938_=_C3443( C2938 C3443 ) C2938_=_C3446( C2938 C3446 ) C2939_=_C2940( C2939 C2940 ) C2939_=_C2943( C2939 C2943 ) \nC2939_=_C2945( C2939 C2945 ) C2939_=_C2946( C2939 C2946 ) C2939_=_C2947( C2939 C2947 ) C2939_=_C2948( C2939 C2948 ) C2939_=_C2949( C2939 C2949 ) C2939_=_C2950( C2939 C2950 ) \nC2939_=_C2951(</w:t>
      </w:r>
    </w:p>
    <w:p>
      <w:pPr>
        <w:pStyle w:val="PreformattedText"/>
        <w:bidi w:val="0"/>
        <w:spacing w:before="0" w:after="0"/>
        <w:jc w:val="left"/>
        <w:rPr/>
      </w:pPr>
      <w:r>
        <w:rPr/>
        <w:t xml:space="preserve"> </w:t>
      </w:r>
      <w:r>
        <w:rPr/>
        <w:t>C2939 C2951 ) C2939_=_C3031( C2939 C3031 ) C2939_=_C3493( C2939 C3493 ) C2939_=_C3495( C2939 C3495 ) C2939_=_C3497( C2939 C3497 ) C2939_=_C3498( C2939 C3498 ) \nC2940_=_C2943( C2940 C2943 ) C2940_=_C2945( C2940 C2945 ) C2940_=_C2946( C2940 C2946 ) C2940_=_C2947( C2940 C2947 ) C2940_=_C2948( C2940 C2948 ) C2940_=_C2949( C2940 C2949 ) \nC2940_=_C2950( C2940 C2950 ) C2940_=_C2951( C2940 C2951 ) C2940_=_C3625( C2940 C3625 ) C2940_=_C3627( C2940 C3627 ) C2940_=_C3629( C2940 C3629 ) C2940_=_C3630( C2940 C3630 ) \nC2940_=_C3631( C2940 C3631 ) C2940_=_C3636( C2940 C3636 ) C2943_=_C2945( C2943 C2945 ) C2943_=_C2946( C2943 C2946 ) C2943_=_C2947( C2943 C2947 ) C2943_=_C2948( C2943 C2948 ) \nC2943_=_C2949( C2943 C2949 ) C2943_=_C2950( C2943 C2950 ) C2943_=_C2951( C2943 C2951 ) C2943_=_C3114( C2943 C3114 ) C2943_=_C3661( C2943 C3661 ) C2943_=_C3746( C2943 C3746 ) \nC2943_=_C3791( C2943 C3791 ) C2943_=_C3862( C2943 C3862 ) C2943_=_C3878( C2943 C3878 ) C2943_=_C3879( C2943 C3879 ) C2943_=_C3880( C2943 C3880 ) C2943_=_C3881( C2943 C3881 ) \nC2943_=_C3882( C2943 C3882 ) C2943_=_C3887( C2943 C3887 ) C2943_=_C3888( C2943 C3888 ) C2945_=_C2946( C2945 C2946 ) C2945_=_C2947( C2945 C2947 ) C2945_=_C2948( C2945 C2948 ) \nC2945_=_C2949( C2945 C2949 ) C2945_=_C2950( C2945 C2950 ) C2945_=_C2951( C2945 C2951 ) C2945_=_C3037( C2945 C3037 ) C2945_=_C3089( C2945 C3089 ) C2945_=_C3193( C2945 C3193 ) \nC2945_=_C3276( C2945 C3276 ) C2945_=_C3357( C2945 C3357 ) C2945_=_C3890( C2945 C3890 ) C2946_=_C2947( C2946 C2947 ) C2946_=_C2948( C2946 C2948 ) C2946_=_C2949( C2946 C2949 ) \nC2946_=_C2950( C2946 C2950 ) C2946_=_C2951( C2946 C2951 ) C2946_=_C3181( C2946 C3181 ) C2946_=_C3248( C2946 C3248 ) C2946_=_C3380( C2946 C3380 ) C2946_=_C3479( C2946 C3479 ) \nC2946_=_C3630( C2946 C3630 ) C2946_=_C3864( C2946 C3864 ) C2946_=_C3879( C2946 C3879 ) C2946_=_C3994( C2946 C3994 ) C2946_=_C3995( C2946 C3995 ) C2947_=_C2948( C2947 C2948 ) \nC2947_=_C2949( C2947 C2949 ) C2947_=_C2950( C2947 C2950 ) C2947_=_C2951( C2947 C2951 ) C2947_=_C3319( C2947 C3319 ) C2947_=_C3469( C2947 C3469 ) C2947_=_C3498( C2947 C3498 ) \nC2947_=_C3553( C2947 C3553 ) C2947_=_C3631( C2947 C3631 ) C2947_=_C3700( C2947 C3700 ) C2947_=_C3758( C2947 C3758 ) C2947_=_C3803( C2947 C3803 ) C2947_=_C3865( C2947 C3865 ) \nC2947_=_C3880( C2947 C3880 ) C2947_=_C3959( C2947 C3959 ) C2947_=_C3976( C2947 C3976 ) C2947_=_C4001( C2947 C4001 ) C2947_=_C4002( C2947 C4002 ) C2947_=_C4003( C2947 C4003 ) \nC2947_=_C4004( C2947 C4004 ) C2947_=_C4005( C2947 C4005 ) C2948_=_C2949( C2948 C2949 ) C2948_=_C2950( C2948 C2950 ) C2948_=_C2951( C2948 C2951 ) C2948_=_C2959( C2948 C2959 ) \nC2948_=_C3010( C2948 C3010 ) C2948_=_C3408( C2948 C3408 ) C2948_=_C3490( C2948 C3490 ) C2948_=_C3656( C2948 C3656 ) C2948_=_C3767( C2948 C3767 ) C2948_=_C3833( C2948 C3833 ) \nC2948_=_C3867( C2948 C3867 ) C2948_=_C3891( C2948 C3891 ) C2948_=_C3908( C2948 C3908 ) C2948_=_C3995( C2948 C3995 ) C2948_=_C4001( C2948 C4001 ) C2948_=_C4050( C2948 C4050 ) \nC2948_=_C4051( C2948 C4051 ) C2948_=_C4052( C2948 C4052 ) C2949_=_C2950( C2949 C2950 ) C2949_=_C2951( C2949 C2951 ) C2949_=_C3038( C2949 C3038 ) C2949_=_C3610( C2949 C3610 ) \nC2949_=_C3668( C2949 C3668 ) C2949_=_C3893( C2949 C3893 ) C2949_=_C4022( C2949 C4022 ) C2950_=_C2951( C2950 C2951 ) C2950_=_C3396( C2950 C3396 ) C2950_=_C3636( C2950 C3636 ) \nC2950_=_C3688( C2950 C3688 ) C2950_=_C3735( C2950 C3735 ) C2950_=_C3870( C2950 C3870 ) C2950_=_C3887( C2950 C3887 ) C2950_=_C3928( C2950 C3928 ) C2950_=_C4029( C2950 C4029 ) \nC2950_=_C4037( C2950 C4037 ) C2950_=_C4052( C2950 C4052 ) C2950_=_C4077( C2950 C4077 ) C2950_=_C4079( C2950 C4079 ) C2950_=_C4088( C2950 C4088 ) C2950_=_C4089( C2950 C4089 ) \nC2951_=_C3040( C2951 C3040 ) C2951_=_C3184( C2951 C3184 ) C2951_=_C3337( C2951 C3337 ) C2951_=_C3375( C2951 C3375 ) C2951_=_C3674( C2951 C3674 ) C2951_=_C3872( C2951 C3872 ) \nC2951_=_C3894( C2951 C3894 ) C2951_=_C3924( C2951 C3924 ) C2951_=_C4073( C2951 C4073 ) C2952_=_C2959( C2952 C2959 ) C2952_=_C2960( C2952 C2960 ) C2952_=_C2963( C2952 C2963 ) \nC2952_=_C3120( C2952 C3120 ) C2952_=_C3121( C2952 C3121 ) C2952_=_C3122( C2952 C3122 ) C2952_=_C3123( C2952 C3123 ) C2952_=_C3124( C2952 C3124 ) C2952_=_C3125( C2952 C3125 ) \nC2952_=_C3130( C2952 C3130 ) C2959_=_C2960( C2959 C2960 ) C2959_=_C2963( C2959 C2963 ) C2959_=_C3010( C2959 C3010 ) C2959_=_C3408( C2959 C3408 ) C2959_=_C3490( C2959 C3490 ) \nC2959_=_C3656( C2959 C3656 ) C2959_=_C3767( C2959 C3767 ) C2959_=_C3833( C2959 C3833 ) C2959_=_C3867( C2959 C3867 ) C2959_=_C3891( C2959 C3891 ) C2959_=_C3908( C2959 C3908 ) \nC2959_=_C3995( C2959 C3995 ) C2959_=_C4001( C2959 C4001 ) C2959_=_C4050( C2959 C4050 ) C2959_=_C4051( C2959 C4051 ) C2959_=_C4052( C2959 C4052 ) C2960_=_C2963( C2960 C2963 ) \nC2960_=_C3251( C2960 C3251 ) C2960_=_C3280( C2960 C3280 ) C2960_=_C3457( C2960 C3457 ) C2960_=_C3535( C2960 C3535 ) C2960_=_C3744( C2960 C3744 ) C2960_=_C3834( C2960 C3834 ) \nC2960_=_C3927( C2960 C3927 ) C2960_=_C3934( C2960 C3934 ) C2960_=_C3943( C2960 C3943 ) C2960_=_C3963( C2960 C3963 ) C2960_=_C4021( C2960 C4021 ) C2960_=_C4061( C2960 C4061 ) \nC2960_=_C4062( C2960 C4062 ) C2963_=_C3118( C2963 C3118 ) C2963_=_C3686( C2963 C3686 ) C2963_=_C3734( C2963 C3734 ) C2963_=_C3827( C2963 C3827 ) C2963_=_C3836( C2963 C3836 ) \nC2963_=_C4036( C2963 C4036 ) C2963_=_C4079( C2963 C4079 ) C2963_=_C4080( C2963 C4080 ) C2963_=_C4081( C2963 C4081 ) C2966_=_C2967( C2966 C2967 ) C2966_=_C2968( C2966 C2968 ) \nC2966_=_C2970( C2966 C2970 ) C2966_=_C2971( C2966 C2971 ) C2966_=_C2972( C2966 C2972 ) C2966_=_C2973( C2966 C2973 ) C2966_=_C2977( C2966 C2977 ) C2966_=_C2978( C2966 C2978 ) \nC2966_=_C2979( C2966 C2979 ) C2966_=_C2981( C2966 C2981 ) C2966_=_C3041( C2966 C3041 ) C2966_=_C3044( C2966 C3044 ) C2966_=_C3045( C2966 C3045 ) C2966_=_C3050( C2966 C3050 ) \nC2967_=_C2968( C2967 C2968 ) C2967_=_C2970( C2967 C2970 ) C2967_=_C2971( C2967 C2971 ) C2967_=_C2972( C2967 C2972 ) C2967_=_C2973( C2967 C2973 ) C2967_=_C2977( C2967 C2977 ) \nC2967_=_C2978( C2967 C2978 ) C2967_=_C2979( C2967 C2979 ) C2967_=_C2981( C2967 C2981 ) C2967_=_C3095( C2967 C3095 ) C2967_=_C3096( C2967 C3096 ) C2967_=_C3098( C2967 C3098 ) \nC2967_=_C3100( C2967 C3100 ) C2967_=_C3101( C2967 C3101 ) C2967_=_C3102( C2967 C3102 ) C2967_=_C3104( C2967 C3104 ) C2967_=_C3107( C2967 C3107 ) C2968_=_C2970( C2968 C2970 ) \nC2968_=_C2971( C2968 C2971 ) C2968_=_C2972( C2968 C2972 ) C2968_=_C2973( C2968 C2973 ) C2968_=_C2977( C2968 C2977 ) C2968_=_C2978( C2968 C2978 ) C2968_=_C2979( C2968 C2979 ) \nC2968_=_C2981( C2968 C2981 ) C2968_=_C3013( C2968 C3013 ) C2968_=_C3158( C2968 C3158 ) C2968_=_C3159( C2968 C3159 ) C2968_=_C3162( C2968 C3162 ) C2968_=_C3163( C2968 C3163 ) \nC2968_=_C3164( C2968 C3164 ) C2968_=_C3166( C2968 C3166 ) C2968_=_C3170( C2968 C3170 ) C2970_=_C2971( C2970 C2971 ) C2970_=_C2972( C2970 C2972 ) C2970_=_C2973( C2970 C2973 ) \nC2970_=_C2977( C2970 C2977 ) C2970_=_C2978( C2970 C2978 ) C2970_=_C2979( C2970 C2979 ) C2970_=_C2981( C2970 C2981 ) C2970_=_C3041( C2970 C3041 ) C2970_=_C3229( C2970 C3229 ) \nC2970_=_C3230( C2970 C3230 ) C2970_=_C3231( C2970 C3231 ) C2970_=_C3232( C2970 C3232 ) C2970_=_C3237( C2970 C3237 ) C2971_=_C2972( C2971 C2972 ) C2971_=_C2973( C2971 C2973 ) \nC2971_=_C2977( C2971 C2977 ) C2971_=_C2978( C2971 C2978 ) C2971_=_C2979( C2971 C2979 ) C2971_=_C2981( C2971 C2981 ) C2971_=_C3068( C2971 C3068 ) C2971_=_C3098( C2971 C3098 ) \nC2971_=_C3159( C2971 C3159 ) C2971_=_C3282( C2971 C3282 ) C2971_=_C3283( C2971 C3283 ) C2971_=_C3284( C2971 C3284 ) C2971_=_C3286( C2971 C3286 ) C2971_=_C3287( C2971 C3287 ) \nC2971_=_C3288( C2971 C3288 ) C2971_=_C3289( C2971 C3289 ) C2971_=_C3291( C2971 C3291 ) C2971_=_C3295( C2971 C3295 ) C2971_=_C3297( C2971 C3297 ) C2971_=_C3298( C2971 C3298 ) \nC2972_=_C2973( C2972 C2973 ) C2972_=_C2977( C2972 C2977 ) C2972_=_C2978( C2972 C2978 ) C2972_=_C2979( C2972 C2979 ) C2972_=_C2981( C2972 C2981 ) C2972_=_C3174( C2972 C3174 ) \nC2972_=_C3215( C2972 C3215 ) C2972_=_C3283( C2972 C3283 ) C2972_=_C3376( C2972 C3376 ) C2972_=_C3377( C2972 C3377 ) C2972_=_C3378( C2972 C3378 ) C2972_=_C3379( C2972 C3379 ) \nC2972_=_C3380( C2972 C3380 ) C2973_=_C2977( C2973 C2977 ) C2973_=_C2978( C2973 C2978 ) C2973_=_C2979( C2973 C2979 ) C2973_=_C2981( C2973 C2981 ) C2973_=_C3030( C2973 C3030 ) \nC2973_=_C3044( C2973 C3044 ) C2973_=_C3439( C2973 C3439 ) C2973_=_C3440( C2973 C3440 ) C2973_=_C3443( C2973 C3443 ) C2973_=_C3446( C2973 C3446 ) C2977_=_C2978( C2977 C2978 ) \nC2977_=_C2979( C2977 C2979 ) C2977_=_C2981( C2977 C2981 ) C2977_=_C2990( C2977 C2990 ) C2977_=_C3194( C2977 C3194 ) C2977_=_C3266( C2977 C3266 ) C2977_=_C3505( C2977 C3505 ) \nC2977_=_C3544( C2977 C3544 ) C2977_=_C3551( C2977 C3551 ) C2977_=_C3765( C2977 C3765 ) C2977_=_C3917( C2977 C3917 ) C2977_=_C3926( C2977 C3926 ) C2977_=_C3927( C2977 C3927 ) \nC2977_=_C3928( C2977 C3928 ) C2978_=_C2979( C2978 C2979 ) C2978_=_C2981( C2978 C2981 ) C2978_=_C2993( C2978 C2993 ) C2978_=_C3295( C2978 C3295 ) C2978_=_C3428( C2978 C3428 ) \nC2978_=_C3547( C2978 C3547 ) C2978_=_C3671( C2978 C3671 ) C2979_=_C2981( C2979 C2981 ) C2979_=_C3050( C2979 C3050 ) C2979_=_C3646( C2979 C3646 ) C2979_=_C3795( C2979 C3795 ) \nC2979_=_C4069( C2979 C4069 ) C2979_=_C4087( C2979 C4087 ) C2981_=_C2997( C2981 C2997 ) C2981_=_C3025( C2981 C3025 ) C2981_=_C3200( C2981 C3200 ) C2981_=_C3512( C2981 C3512 ) \nC2981_=_C3888( C2981 C3888 ) C2981_=_C4068( C2981 C4068 ) C2981_=_C4086( C2981 C4086 ) C2981_=_C4087( C2981 C4087 ) C2981_=_C4088( C2981 C4088 ) C2981_=_C4090( C2981 C4090 ) \nC2986_=_C2987( C2986 C2987 ) C2986_=_C2988( C2986 C2988 ) C2986_=_C2989( C2986 C2989 ) C2986_=_C2990( C2986 C2990 ) C2986_=_C2991( C2986 C2991 ) C2986_=_C2993( C2986 C2993 ) \nC2986_=_C2994( C2986 C2994 ) C2986_=_C2996( C2986 C2996 ) C2986_=_C2997( C2986 C2997 ) C2986_=_C3419( C2986 C3419 ) C2986_=_C3618( C2986 C3618 ) C2986_=_C3619( C2986 C3619 ) \nC2986_=_C3620( C2986 C3620 ) C2987_=_C2988( C2987 C2988 ) C2987_=_C2989(</w:t>
      </w:r>
    </w:p>
    <w:p>
      <w:pPr>
        <w:pStyle w:val="PreformattedText"/>
        <w:bidi w:val="0"/>
        <w:spacing w:before="0" w:after="0"/>
        <w:jc w:val="left"/>
        <w:rPr/>
      </w:pPr>
      <w:r>
        <w:rPr/>
        <w:t xml:space="preserve"> </w:t>
      </w:r>
      <w:r>
        <w:rPr/>
        <w:t>C2987 C2989 ) C2987_=_C2990( C2987 C2990 ) C2987_=_C2991( C2987 C2991 ) C2987_=_C2993( C2987 C2993 ) \nC2987_=_C2994( C2987 C2994 ) C2987_=_C2996( C2987 C2996 ) C2987_=_C2997( C2987 C2997 ) C2987_=_C3017( C2987 C3017 ) C2987_=_C3421( C2987 C3421 ) C2987_=_C3618( C2987 C3618 ) \nC2987_=_C3670( C2987 C3670 ) C2987_=_C3671( C2987 C3671 ) C2987_=_C3673( C2987 C3673 ) C2987_=_C3674( C2987 C3674 ) C2988_=_C2989( C2988 C2989 ) C2988_=_C2990( C2988 C2990 ) \nC2988_=_C2991( C2988 C2991 ) C2988_=_C2993( C2988 C2993 ) C2988_=_C2994( C2988 C2994 ) C2988_=_C2996( C2988 C2996 ) C2988_=_C2997( C2988 C2997 ) C2988_=_C3486( C2988 C3486 ) \nC2988_=_C3521( C2988 C3521 ) C2988_=_C3583( C2988 C3583 ) C2988_=_C3690( C2988 C3690 ) C2988_=_C3691( C2988 C3691 ) C2988_=_C3693( C2988 C3693 ) C2989_=_C2990( C2989 C2990 ) \nC2989_=_C2991( C2989 C2991 ) C2989_=_C2993( C2989 C2993 ) C2989_=_C2994( C2989 C2994 ) C2989_=_C2996( C2989 C2996 ) C2989_=_C2997( C2989 C2997 ) C2989_=_C3006( C2989 C3006 ) \nC2989_=_C3191( C2989 C3191 ) C2989_=_C3355( C2989 C3355 ) C2989_=_C3404( C2989 C3404 ) C2989_=_C3488( C2989 C3488 ) C2989_=_C3584( C2989 C3584 ) C2989_=_C3690( C2989 C3690 ) \nC2989_=_C3763( C2989 C3763 ) C2989_=_C3770( C2989 C3770 ) C2989_=_C3773( C2989 C3773 ) C2990_=_C2991( C2990 C2991 ) C2990_=_C2993( C2990 C2993 ) C2990_=_C2994( C2990 C2994 ) \nC2990_=_C2996( C2990 C2996 ) C2990_=_C2997( C2990 C2997 ) C2990_=_C3194( C2990 C3194 ) C2990_=_C3266( C2990 C3266 ) C2990_=_C3505( C2990 C3505 ) C2990_=_C3544( C2990 C3544 ) \nC2990_=_C3551( C2990 C3551 ) C2990_=_C3765( C2990 C3765 ) C2990_=_C3917( C2990 C3917 ) C2990_=_C3926( C2990 C3926 ) C2990_=_C3927( C2990 C3927 ) C2990_=_C3928( C2990 C3928 ) \nC2991_=_C2993( C2991 C2993 ) C2991_=_C2994( C2991 C2994 ) C2991_=_C2996( C2991 C2996 ) C2991_=_C2997( C2991 C2997 ) C2991_=_C3370( C2991 C3370 ) C2991_=_C3425( C2991 C3425 ) \nC2991_=_C3566( C2991 C3566 ) C2991_=_C3595( C2991 C3595 ) C2991_=_C3641( C2991 C3641 ) C2991_=_C3670( C2991 C3670 ) C2991_=_C3839( C2991 C3839 ) C2991_=_C3948( C2991 C3948 ) \nC2991_=_C3949( C2991 C3949 ) C2991_=_C3950( C2991 C3950 ) C2991_=_C3953( C2991 C3953 ) C2993_=_C2994( C2993 C2994 ) C2993_=_C2996( C2993 C2996 ) C2993_=_C2997( C2993 C2997 ) \nC2993_=_C3295( C2993 C3295 ) C2993_=_C3428( C2993 C3428 ) C2993_=_C3547( C2993 C3547 ) C2993_=_C3671( C2993 C3671 ) C2994_=_C2996( C2994 C2996 ) C2994_=_C2997( C2994 C2997 ) \nC2994_=_C3212( C2994 C3212 ) C2994_=_C3226( C2994 C3226 ) C2994_=_C3589( C2994 C3589 ) C2994_=_C3693( C2994 C3693 ) C2994_=_C3937( C2994 C3937 ) C2994_=_C3957( C2994 C3957 ) \nC2994_=_C4072( C2994 C4072 ) C2996_=_C2997( C2996 C2997 ) C2996_=_C3024( C2996 C3024 ) C2996_=_C3429( C2996 C3429 ) C2996_=_C3600( C2996 C3600 ) C2996_=_C3616( C2996 C3616 ) \nC2996_=_C3673( C2996 C3673 ) C2996_=_C4090( C2996 C4090 ) C2997_=_C3025( C2997 C3025 ) C2997_=_C3200( C2997 C3200 ) C2997_=_C3512( C2997 C3512 ) C2997_=_C3888( C2997 C3888 ) \nC2997_=_C4068( C2997 C4068 ) C2997_=_C4086( C2997 C4086 ) C2997_=_C4087( C2997 C4087 ) C2997_=_C4088( C2997 C4088 ) C2997_=_C4090( C2997 C4090 ) C3000_=_C3002( C3000 C3002 ) \nC3000_=_C3004( C3000 C3004 ) C3000_=_C3006( C3000 C3006 ) C3000_=_C3007( C3000 C3007 ) C3000_=_C3008( C3000 C3008 ) C3000_=_C3009( C3000 C3009 ) C3000_=_C3010( C3000 C3010 ) \nC3000_=_C3011( C3000 C3011 ) C3000_=_C3012( C3000 C3012 ) C3000_=_C3562( C3000 C3562 ) C3000_=_C3565( C3000 C3565 ) C3000_=_C3566( C3000 C3566 ) C3000_=_C3567( C3000 C3567 ) \nC3000_=_C3570( C3000 C3570 ) C3000_=_C3572( C3000 C3572 ) C3002_=_C3004( C3002 C3004 ) C3002_=_C3006( C3002 C3006 ) C3002_=_C3007( C3002 C3007 ) C3002_=_C3008( C3002 C3008 ) \nC3002_=_C3009( C3002 C3009 ) C3002_=_C3010( C3002 C3010 ) C3002_=_C3011( C3002 C3011 ) C3002_=_C3012( C3002 C3012 ) C3002_=_C3016( C3002 C3016 ) C3002_=_C3590( C3002 C3590 ) \nC3002_=_C3594( C3002 C3594 ) C3002_=_C3595( C3002 C3595 ) C3002_=_C3596( C3002 C3596 ) C3002_=_C3600( C3002 C3600 ) C3004_=_C3006( C3004 C3006 ) C3004_=_C3007( C3004 C3007 ) \nC3004_=_C3008( C3004 C3008 ) C3004_=_C3009( C3004 C3009 ) C3004_=_C3010( C3004 C3010 ) C3004_=_C3011( C3004 C3011 ) C3004_=_C3012( C3004 C3012 ) C3004_=_C3385( C3004 C3385 ) \nC3004_=_C3728( C3004 C3728 ) C3004_=_C3729( C3004 C3729 ) C3004_=_C3730( C3004 C3730 ) C3004_=_C3733( C3004 C3733 ) C3004_=_C3734( C3004 C3734 ) C3004_=_C3735( C3004 C3735 ) \nC3006_=_C3007( C3006 C3007 ) C3006_=_C3008( C3006 C3008 ) C3006_=_C3009( C3006 C3009 ) C3006_=_C3010( C3006 C3010 ) C3006_=_C3011( C3006 C3011 ) C3006_=_C3012( C3006 C3012 ) \nC3006_=_C3191( C3006 C3191 ) C3006_=_C3355( C3006 C3355 ) C3006_=_C3404( C3006 C3404 ) C3006_=_C3488( C3006 C3488 ) C3006_=_C3584( C3006 C3584 ) C3006_=_C3690( C3006 C3690 ) \nC3006_=_C3763( C3006 C3763 ) C3006_=_C3770( C3006 C3770 ) C3006_=_C3773( C3006 C3773 ) C3007_=_C3008( C3007 C3008 ) C3007_=_C3009( C3007 C3009 ) C3007_=_C3010( C3007 C3010 ) \nC3007_=_C3011( C3007 C3011 ) C3007_=_C3012( C3007 C3012 ) C3007_=_C3021( C3007 C3021 ) C3007_=_C3565( C3007 C3565 ) C3007_=_C3594( C3007 C3594 ) C3007_=_C3639( C3007 C3639 ) \nC3007_=_C3729( C3007 C3729 ) C3007_=_C3738( C3007 C3738 ) C3007_=_C3838( C3007 C3838 ) C3007_=_C3858( C3007 C3858 ) C3007_=_C3859( C3007 C3859 ) C3007_=_C3860( C3007 C3860 ) \nC3007_=_C3861( C3007 C3861 ) C3008_=_C3009( C3008 C3009 ) C3008_=_C3010( C3008 C3010 ) C3008_=_C3011( C3008 C3011 ) C3008_=_C3012( C3008 C3012 ) C3008_=_C3406( C3008 C3406 ) \nC3008_=_C3455( C3008 C3455 ) C3008_=_C3489( C3008 C3489 ) C3008_=_C3545( C3008 C3545 ) C3008_=_C3586( C3008 C3586 ) C3008_=_C3608( C3008 C3608 ) C3008_=_C3614( C3008 C3614 ) \nC3008_=_C3822( C3008 C3822 ) C3008_=_C3846( C3008 C3846 ) C3008_=_C3939( C3008 C3939 ) C3009_=_C3010( C3009 C3010 ) C3009_=_C3011( C3009 C3011 ) C3009_=_C3012( C3009 C3012 ) \nC3009_=_C3723( C3009 C3723 ) C3009_=_C3859( C3009 C3859 ) C3009_=_C4043( C3009 C4043 ) C3009_=_C4044( C3009 C4044 ) C3010_=_C3011( C3010 C3011 ) C3010_=_C3012( C3010 C3012 ) \nC3010_=_C3408( C3010 C3408 ) C3010_=_C3490( C3010 C3490 ) C3010_=_C3656( C3010 C3656 ) C3010_=_C3767( C3010 C3767 ) C3010_=_C3833( C3010 C3833 ) C3010_=_C3867( C3010 C3867 ) \nC3010_=_C3891( C3010 C3891 ) C3010_=_C3908( C3010 C3908 ) C3010_=_C3995( C3010 C3995 ) C3010_=_C4001( C3010 C4001 ) C3010_=_C4050( C3010 C4050 ) C3010_=_C4051( C3010 C4051 ) \nC3010_=_C4052( C3010 C4052 ) C3011_=_C3012( C3011 C3012 ) C3011_=_C3393( C3011 C3393 ) C3011_=_C3409( C3011 C3409 ) C3011_=_C3491( C3011 C3491 ) C3011_=_C3768( C3011 C3768 ) \nC3011_=_C3773( C3011 C3773 ) C3011_=_C3806( C3011 C3806 ) C3011_=_C3817( C3011 C3817 ) C3011_=_C4012( C3011 C4012 ) C3011_=_C4050( C3011 C4050 ) C3011_=_C4053( C3011 C4053 ) \nC3012_=_C3398( C3012 C3398 ) C3012_=_C3829( C3012 C3829 ) C3012_=_C3861( C3012 C3861 ) C3012_=_C4030( C3012 C4030 ) C3012_=_C4078( C3012 C4078 ) C3012_=_C4081( C3012 C4081 ) \nC3012_=_C4089( C3012 C4089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158( C3013 C3158 ) C3013_=_C3159( C3013 C3159 ) C3013_=_C3162( C3013 C3162 ) C3013_=_C3163( C3013 C3163 ) C3013_=_C3164( C3013 C3164 ) C3013_=_C3166( C3013 C3166 ) \nC3013_=_C3170( C3013 C3170 ) C3015_=_C3016( C3015 C3016 ) C3015_=_C3017( C3015 C3017 ) C3015_=_C3018( C3015 C3018 ) C3015_=_C3019( C3015 C3019 ) C3015_=_C3020( C3015 C3020 ) \nC3015_=_C3021( C3015 C3021 ) C3015_=_C3022( C3015 C3022 ) C3015_=_C3023( C3015 C3023 ) C3015_=_C3024( C3015 C3024 ) C3015_=_C3025( C3015 C3025 ) C3015_=_C3162( C3015 C3162 ) \nC3015_=_C3188( C3015 C3188 ) C3015_=_C3256( C3015 C3256 ) C3015_=_C3474( C3015 C3474 ) C3015_=_C3475( C3015 C3475 ) C3015_=_C3476( C3015 C3476 ) C3015_=_C3477( C3015 C3477 ) \nC3015_=_C3478( C3015 C3478 ) C3015_=_C3479( C3015 C3479 ) C3015_=_C3480( C3015 C3480 ) C3015_=_C3481( C3015 C3481 ) C3015_=_C3482( C3015 C3482 ) C3016_=_C3017( C3016 C3017 ) \nC3016_=_C3018( C3016 C3018 ) C3016_=_C3019( C3016 C3019 ) C3016_=_C3020( C3016 C3020 ) C3016_=_C3021( C3016 C3021 ) C3016_=_C3022( C3016 C3022 ) C3016_=_C3023( C3016 C3023 ) \nC3016_=_C3024( C3016 C3024 ) C3016_=_C3025( C3016 C3025 ) C3016_=_C3590( C3016 C3590 ) C3016_=_C3594( C3016 C3594 ) C3016_=_C3595( C3016 C3595 ) C3016_=_C3596( C3016 C3596 ) \nC3016_=_C3600( C3016 C3600 ) C3017_=_C3018( C3017 C3018 ) C3017_=_C3019( C3017 C3019 ) C3017_=_C3020( C3017 C3020 ) C3017_=_C3021( C3017 C3021 ) C3017_=_C3022( C3017 C3022 ) \nC3017_=_C3023( C3017 C3023 ) C3017_=_C3024( C3017 C3024 ) C3017_=_C3025( C3017 C3025 ) C3017_=_C3421( C3017 C3421 ) C3017_=_C3618( C3017 C3618 ) C3017_=_C3670( C3017 C3670 ) \nC3017_=_C3671( C3017 C3671 ) C3017_=_C3673( C3017 C3673 ) C3017_=_C3674( C3017 C3674 ) C3018_=_C3019( C3018 C3019 ) C3018_=_C3020( C3018 C3020 ) C3018_=_C3021( C3018 C3021 ) \nC3018_=_C3022( C3018 C3022 ) C3018_=_C3023( C3018 C3023 ) C3018_=_C3024( C3018 C3024 ) C3018_=_C3025( C3018 C3025 ) C3018_=_C3164( C3018 C3164 ) C3018_=_C3259( C3018 C3259 ) \nC3018_=_C3463( C3018 C3463 ) C3018_=_C3493( C3018 C3493 ) C3018_=_C3625( C3018 C3625 ) C3018_=_C3695( C3018 C3695 ) C3018_=_C3696( C3018 C3696 ) C3018_=_C3697( C3018 C3697 ) \nC3018_=_C3700( C3018 C3700 ) C3018_=_C3701( C3018 C3701 ) C3018_=_C3704( C3018 C3704 ) C3019_=_C3020( C3019 C3020 ) C3019_=_C3021( C3019 C3021 ) C3019_=_C3022( C3019 C3022 ) \nC3019_=_C3023( C3019 C3023 ) C3019_=_C3024( C3019 C3024 ) C3019_=_C3025( C3019 C3025 ) C3019_=_C3737( C3019 C3737 ) C3019_=_C3738( C3019 C3738 ) C3019_=_C3744( C3019 C3744 ) \nC3020_=_C3021( C3020 C3021 ) C3020_=_C3022( C3020 C3022 ) C3020_=_C3023( C3020 C3023 ) C3020_=_C3024( C3020 C3024 ) C3020_=_C3025( C3020 C3025 ) C3020_=_C3288( C3020 C3288 ) \nC3020_=_C3650( C3020 C3650 ) C3020_=_C3707( C3020 C3707 ) C3020_=_C3737( C3020 C3737 ) C3020_=_C3852( C3020 C3852 ) C3020_=_C3853(</w:t>
      </w:r>
    </w:p>
    <w:p>
      <w:pPr>
        <w:pStyle w:val="PreformattedText"/>
        <w:bidi w:val="0"/>
        <w:spacing w:before="0" w:after="0"/>
        <w:jc w:val="left"/>
        <w:rPr/>
      </w:pPr>
      <w:r>
        <w:rPr/>
        <w:t xml:space="preserve"> </w:t>
      </w:r>
      <w:r>
        <w:rPr/>
        <w:t>C3020 C3853 ) C3020_=_C3854( C3020 C3854 ) \nC3021_=_C3022( C3021 C3022 ) C3021_=_C3023( C3021 C3023 ) C3021_=_C3024( C3021 C3024 ) C3021_=_C3025( C3021 C3025 ) C3021_=_C3565( C3021 C3565 ) C3021_=_C3594( C3021 C3594 ) \nC3021_=_C3639( C3021 C3639 ) C3021_=_C3729( C3021 C3729 ) C3021_=_C3738( C3021 C3738 ) C3021_=_C3838( C3021 C3838 ) C3021_=_C3858( C3021 C3858 ) C3021_=_C3859( C3021 C3859 ) \nC3021_=_C3860( C3021 C3860 ) C3021_=_C3861( C3021 C3861 ) C3022_=_C3023( C3022 C3023 ) C3022_=_C3024( C3022 C3024 ) C3022_=_C3025( C3022 C3025 ) C3022_=_C3264( C3022 C3264 ) \nC3022_=_C3478( C3022 C3478 ) C3022_=_C3697( C3022 C3697 ) C3022_=_C3708( C3022 C3708 ) C3022_=_C3900( C3022 C3900 ) C3022_=_C3904( C3022 C3904 ) C3022_=_C3905( C3022 C3905 ) \nC3023_=_C3024( C3023 C3024 ) C3023_=_C3025( C3023 C3025 ) C3023_=_C3269( C3023 C3269 ) C3023_=_C3407( C3023 C3407 ) C3023_=_C3482( C3023 C3482 ) C3023_=_C3701( C3023 C3701 ) \nC3023_=_C3842( C3023 C3842 ) C3023_=_C4040( C3023 C4040 ) C3024_=_C3025( C3024 C3025 ) C3024_=_C3429( C3024 C3429 ) C3024_=_C3600( C3024 C3600 ) C3024_=_C3616( C3024 C3616 ) \nC3024_=_C3673( C3024 C3673 ) C3024_=_C4090( C3024 C4090 ) C3025_=_C3200( C3025 C3200 ) C3025_=_C3512( C3025 C3512 ) C3025_=_C3888( C3025 C3888 ) C3025_=_C4068( C3025 C4068 ) \nC3025_=_C4086( C3025 C4086 ) C3025_=_C4087( C3025 C4087 ) C3025_=_C4088( C3025 C4088 ) C3025_=_C4090( C3025 C4090 ) C3027_=_C3030( C3027 C3030 ) C3027_=_C3031( C3027 C3031 ) \nC3027_=_C3032( C3027 C3032 ) C3027_=_C3033( C3027 C3033 ) C3027_=_C3034( C3027 C3034 ) C3027_=_C3037( C3027 C3037 ) C3027_=_C3038( C3027 C3038 ) C3027_=_C3039( C3027 C3039 ) \nC3027_=_C3040( C3027 C3040 ) C3027_=_C3095( C3027 C3095 ) C3027_=_C3209( C3027 C3209 ) C3027_=_C3211( C3027 C3211 ) C3027_=_C3212( C3027 C3212 ) C3027_=_C3213( C3027 C3213 ) \nC3030_=_C3031( C3030 C3031 ) C3030_=_C3032( C3030 C3032 ) C3030_=_C3033( C3030 C3033 ) C3030_=_C3034( C3030 C3034 ) C3030_=_C3037( C3030 C3037 ) C3030_=_C3038( C3030 C3038 ) \nC3030_=_C3039( C3030 C3039 ) C3030_=_C3040( C3030 C3040 ) C3030_=_C3044( C3030 C3044 ) C3030_=_C3439( C3030 C3439 ) C3030_=_C3440( C3030 C3440 ) C3030_=_C3443( C3030 C3443 ) \nC3030_=_C3446( C3030 C3446 ) C3031_=_C3032( C3031 C3032 ) C3031_=_C3033( C3031 C3033 ) C3031_=_C3034( C3031 C3034 ) C3031_=_C3037( C3031 C3037 ) C3031_=_C3038( C3031 C3038 ) \nC3031_=_C3039( C3031 C3039 ) C3031_=_C3040( C3031 C3040 ) C3031_=_C3493( C3031 C3493 ) C3031_=_C3495( C3031 C3495 ) C3031_=_C3497( C3031 C3497 ) C3031_=_C3498( C3031 C3498 ) \nC3032_=_C3033( C3032 C3033 ) C3032_=_C3034( C3032 C3034 ) C3032_=_C3037( C3032 C3037 ) C3032_=_C3038( C3032 C3038 ) C3032_=_C3039( C3032 C3039 ) C3032_=_C3040( C3032 C3040 ) \nC3032_=_C3136( C3032 C3136 ) C3032_=_C3608( C3032 C3608 ) C3032_=_C3609( C3032 C3609 ) C3032_=_C3610( C3032 C3610 ) C3032_=_C3611( C3032 C3611 ) C3033_=_C3034( C3033 C3034 ) \nC3033_=_C3037( C3033 C3037 ) C3033_=_C3038( C3033 C3038 ) C3033_=_C3039( C3033 C3039 ) C3033_=_C3040( C3033 C3040 ) C3033_=_C3070( C3033 C3070 ) C3033_=_C3613( C3033 C3613 ) \nC3033_=_C3614( C3033 C3614 ) C3033_=_C3615( C3033 C3615 ) C3033_=_C3616( C3033 C3616 ) C3034_=_C3037( C3034 C3037 ) C3034_=_C3038( C3034 C3038 ) C3034_=_C3039( C3034 C3039 ) \nC3034_=_C3040( C3034 C3040 ) C3034_=_C3304( C3034 C3304 ) C3034_=_C3676( C3034 C3676 ) C3034_=_C3677( C3034 C3677 ) C3034_=_C3678( C3034 C3678 ) C3034_=_C3679( C3034 C3679 ) \nC3037_=_C3038( C3037 C3038 ) C3037_=_C3039( C3037 C3039 ) C3037_=_C3040( C3037 C3040 ) C3037_=_C3089( C3037 C3089 ) C3037_=_C3193( C3037 C3193 ) C3037_=_C3276( C3037 C3276 ) \nC3037_=_C3357( C3037 C3357 ) C3037_=_C3890( C3037 C3890 ) C3038_=_C3039( C3038 C3039 ) C3038_=_C3040( C3038 C3040 ) C3038_=_C3610( C3038 C3610 ) C3038_=_C3668( C3038 C3668 ) \nC3038_=_C3893( C3038 C3893 ) C3038_=_C4022( C3038 C4022 ) C3039_=_C3040( C3039 C3040 ) C3039_=_C3213( C3039 C3213 ) C3039_=_C3227( C3039 C3227 ) C3039_=_C3525( C3039 C3525 ) \nC3039_=_C3611( C3039 C3611 ) C3039_=_C3615( C3039 C3615 ) C3039_=_C3679( C3039 C3679 ) C3039_=_C3704( C3039 C3704 ) C3039_=_C3964( C3039 C3964 ) C3039_=_C4005( C3039 C4005 ) \nC3040_=_C3184( C3040 C3184 ) C3040_=_C3337( C3040 C3337 ) C3040_=_C3375( C3040 C3375 ) C3040_=_C3674( C3040 C3674 ) C3040_=_C3872( C3040 C3872 ) C3040_=_C3894( C3040 C3894 ) \nC3040_=_C3924( C3040 C3924 ) C3040_=_C4073( C3040 C4073 ) C3041_=_C3044( C3041 C3044 ) C3041_=_C3045( C3041 C3045 ) C3041_=_C3050( C3041 C3050 ) C3041_=_C3229( C3041 C3229 ) \nC3041_=_C3230( C3041 C3230 ) C3041_=_C3231( C3041 C3231 ) C3041_=_C3232( C3041 C3232 ) C3041_=_C3237( C3041 C3237 ) C3044_=_C3045( C3044 C3045 ) C3044_=_C3050( C3044 C3050 ) \nC3044_=_C3439( C3044 C3439 ) C3044_=_C3440( C3044 C3440 ) C3044_=_C3443( C3044 C3443 ) C3044_=_C3446( C3044 C3446 ) C3045_=_C3050( C3045 C3050 ) C3045_=_C3229( C3045 C3229 ) \nC3045_=_C3439( C3045 C3439 ) C3045_=_C3562( C3045 C3562 ) C3045_=_C3590( C3045 C3590 ) C3045_=_C3638( C3045 C3638 ) C3045_=_C3639( C3045 C3639 ) C3045_=_C3641( C3045 C3641 ) \nC3045_=_C3643( C3045 C3643 ) C3045_=_C3644( C3045 C3644 ) C3045_=_C3645( C3045 C3645 ) C3045_=_C3646( C3045 C3646 ) C3050_=_C3646( C3050 C3646 ) C3050_=_C3795( C3050 C3795 ) \nC3050_=_C4069( C3050 C4069 ) C3050_=_C4087( C3050 C4087 ) C3052_=_C3054( C3052 C3054 ) C3052_=_C3055( C3052 C3055 ) C3052_=_C3109( C3052 C3109 ) C3052_=_C3112( C3052 C3112 ) \nC3052_=_C3113( C3052 C3113 ) C3052_=_C3114( C3052 C3114 ) C3052_=_C3115( C3052 C3115 ) C3052_=_C3116( C3052 C3116 ) C3052_=_C3118( C3052 C3118 ) C3054_=_C3055( C3054 C3055 ) \nC3054_=_C3143( C3054 C3143 ) C3054_=_C3186( C3054 C3186 ) C3054_=_C3188( C3054 C3188 ) C3054_=_C3190( C3054 C3190 ) C3054_=_C3191( C3054 C3191 ) C3054_=_C3193( C3054 C3193 ) \nC3054_=_C3194( C3054 C3194 ) C3054_=_C3196( C3054 C3196 ) C3054_=_C3197( C3054 C3197 ) C3054_=_C3198( C3054 C3198 ) C3054_=_C3200( C3054 C3200 ) C3055_=_C3145( C3055 C3145 ) \nC3055_=_C3239( C3055 C3239 ) C3055_=_C3354( C3055 C3354 ) C3055_=_C3355( C3055 C3355 ) C3055_=_C3357( C3055 C3357 ) C3055_=_C3359( C3055 C3359 ) C3055_=_C3360( C3055 C3360 ) \nC3055_=_C3361( C3055 C3361 ) C3055_=_C3364( C3055 C3364 ) C3067_=_C3068( C3067 C3068 ) C3067_=_C3069( C3067 C3069 ) C3067_=_C3070( C3067 C3070 ) C3067_=_C3071( C3067 C3071 ) \nC3067_=_C3072( C3067 C3072 ) C3067_=_C3076( C3067 C3076 ) C3067_=_C3077( C3067 C3077 ) C3067_=_C3078( C3067 C3078 ) C3067_=_C3079( C3067 C3079 ) C3067_=_C3082( C3067 C3082 ) \nC3067_=_C3174( C3067 C3174 ) C3067_=_C3175( C3067 C3175 ) C3067_=_C3178( C3067 C3178 ) C3067_=_C3181( C3067 C3181 ) C3067_=_C3184( C3067 C3184 ) C3068_=_C3069( C3068 C3069 ) \nC3068_=_C3070( C3068 C3070 ) C3068_=_C3071( C3068 C3071 ) C3068_=_C3072( C3068 C3072 ) C3068_=_C3076( C3068 C3076 ) C3068_=_C3077( C3068 C3077 ) C3068_=_C3078( C3068 C3078 ) \nC3068_=_C3079( C3068 C3079 ) C3068_=_C3082( C3068 C3082 ) C3068_=_C3098( C3068 C3098 ) C3068_=_C3159( C3068 C3159 ) C3068_=_C3282( C3068 C3282 ) C3068_=_C3283( C3068 C3283 ) \nC3068_=_C3284( C3068 C3284 ) C3068_=_C3286( C3068 C3286 ) C3068_=_C3287( C3068 C3287 ) C3068_=_C3288( C3068 C3288 ) C3068_=_C3289( C3068 C3289 ) C3068_=_C3291( C3068 C3291 ) \nC3068_=_C3295( C3068 C3295 ) C3068_=_C3297( C3068 C3297 ) C3068_=_C3298( C3068 C3298 ) C3069_=_C3070( C3069 C3070 ) C3069_=_C3071( C3069 C3071 ) C3069_=_C3072( C3069 C3072 ) \nC3069_=_C3076( C3069 C3076 ) C3069_=_C3077( C3069 C3077 ) C3069_=_C3078( C3069 C3078 ) C3069_=_C3079( C3069 C3079 ) C3069_=_C3082( C3069 C3082 ) C3069_=_C3131( C3069 C3131 ) \nC3069_=_C3328( C3069 C3328 ) C3069_=_C3334( C3069 C3334 ) C3069_=_C3336( C3069 C3336 ) C3069_=_C3337( C3069 C3337 ) C3070_=_C3071( C3070 C3071 ) C3070_=_C3072( C3070 C3072 ) \nC3070_=_C3076( C3070 C3076 ) C3070_=_C3077( C3070 C3077 ) C3070_=_C3078( C3070 C3078 ) C3070_=_C3079( C3070 C3079 ) C3070_=_C3082( C3070 C3082 ) C3070_=_C3613( C3070 C3613 ) \nC3070_=_C3614( C3070 C3614 ) C3070_=_C3615( C3070 C3615 ) C3070_=_C3616( C3070 C3616 ) C3071_=_C3072( C3071 C3072 ) C3071_=_C3076( C3071 C3076 ) C3071_=_C3077( C3071 C3077 ) \nC3071_=_C3078( C3071 C3078 ) C3071_=_C3079( C3071 C3079 ) C3071_=_C3082( C3071 C3082 ) C3071_=_C3101( C3071 C3101 ) C3071_=_C3124( C3071 C3124 ) C3071_=_C3230( C3071 C3230 ) \nC3071_=_C3647( C3071 C3647 ) C3071_=_C3648( C3071 C3648 ) C3071_=_C3650( C3071 C3650 ) C3071_=_C3652( C3071 C3652 ) C3071_=_C3654( C3071 C3654 ) C3071_=_C3656( C3071 C3656 ) \nC3071_=_C3659( C3071 C3659 ) C3072_=_C3076( C3072 C3076 ) C3072_=_C3077( C3072 C3077 ) C3072_=_C3078( C3072 C3078 ) C3072_=_C3079( C3072 C3079 ) C3072_=_C3082( C3072 C3082 ) \nC3072_=_C3231( C3072 C3231 ) C3072_=_C3706( C3072 C3706 ) C3072_=_C3707( C3072 C3707 ) C3072_=_C3708( C3072 C3708 ) C3076_=_C3077( C3076 C3077 ) C3076_=_C3078( C3076 C3078 ) \nC3076_=_C3079( C3076 C3079 ) C3076_=_C3082( C3076 C3082 ) C3076_=_C3939( C3076 C3939 ) C3076_=_C3943( C3076 C3943 ) C3076_=_C3944( C3076 C3944 ) C3077_=_C3078( C3077 C3078 ) \nC3077_=_C3079( C3077 C3079 ) C3077_=_C3082( C3077 C3082 ) C3077_=_C3116( C3077 C3116 ) C3077_=_C3664( C3077 C3664 ) C3077_=_C3804( C3077 C3804 ) C3077_=_C3881( C3077 C3881 ) \nC3077_=_C4007( C3077 C4007 ) C3078_=_C3079( C3078 C3079 ) C3078_=_C3082( C3078 C3082 ) C3078_=_C3141( C3078 C3141 ) C3078_=_C3391( C3078 C3391 ) C3078_=_C3588( C3078 C3588 ) \nC3078_=_C3721( C3078 C3721 ) C3078_=_C3825( C3078 C3825 ) C3078_=_C3852( C3078 C3852 ) C3078_=_C3896( C3078 C3896 ) C3078_=_C4024( C3078 C4024 ) C3078_=_C4034( C3078 C4034 ) \nC3078_=_C4035( C3078 C4035 ) C3078_=_C4036( C3078 C4036 ) C3078_=_C4037( C3078 C4037 ) C3079_=_C3082( C3079 C3082 ) C3079_=_C3170( C3079 C3170 ) C3079_=_C3446( C3079 C3446 ) \nC3079_=_C3725( C3079 C3725 ) C3079_=_C3853( C3079 C3853 ) C3079_=_C3897( C3079 C3897 ) C3079_=_C3904( C3079 C3904 ) C3079_=_C3979( C3079 C3979 ) C3079_=_C4039( C3079 C4039 ) \nC3079_=_C4059( C3079 C4059 ) C3082_=_C3727( C3082 C3727 ) C3082_=_C4062( C3082 C4062 ) C3088_=_C3089( C3088 C3089 ) C3088_=_C3091( C3088 C3091 ) C3088_=_C3092( C3088 C3092 ) \nC3088_=_C3275(</w:t>
      </w:r>
    </w:p>
    <w:p>
      <w:pPr>
        <w:pStyle w:val="PreformattedText"/>
        <w:bidi w:val="0"/>
        <w:spacing w:before="0" w:after="0"/>
        <w:jc w:val="left"/>
        <w:rPr/>
      </w:pPr>
      <w:r>
        <w:rPr/>
        <w:t xml:space="preserve"> </w:t>
      </w:r>
      <w:r>
        <w:rPr/>
        <w:t>C3088 C3275 ) C3088_=_C3431( C3088 C3431 ) C3088_=_C3475( C3088 C3475 ) C3089_=_C3091( C3089 C3091 ) C3089_=_C3092( C3089 C3092 ) C3089_=_C3193( C3089 C3193 ) \nC3089_=_C3276( C3089 C3276 ) C3089_=_C3357( C3089 C3357 ) C3089_=_C3890( C3089 C3890 ) C3091_=_C3092( C3091 C3092 ) C3091_=_C3349( C3091 C3349 ) C3091_=_C3509( C3091 C3509 ) \nC3091_=_C3524( C3091 C3524 ) C3091_=_C3570( C3091 C3570 ) C3091_=_C4043( C3091 C4043 ) C3091_=_C4053( C3091 C4053 ) C3091_=_C4054( C3091 C4054 ) C3091_=_C4055( C3091 C4055 ) \nC3092_=_C3252( C3092 C3252 ) C3092_=_C3351( C3092 C3351 ) C3092_=_C3572( C3092 C3572 ) C3092_=_C3969( C3092 C3969 ) C3092_=_C3973( C3092 C3973 ) C3092_=_C4044( C3092 C4044 ) \nC3092_=_C4054( C3092 C4054 ) C3095_=_C3096( C3095 C3096 ) C3095_=_C3098( C3095 C3098 ) C3095_=_C3100( C3095 C3100 ) C3095_=_C3101( C3095 C3101 ) C3095_=_C3102( C3095 C3102 ) \nC3095_=_C3104( C3095 C3104 ) C3095_=_C3107( C3095 C3107 ) C3095_=_C3209( C3095 C3209 ) C3095_=_C3211( C3095 C3211 ) C3095_=_C3212( C3095 C3212 ) C3095_=_C3213( C3095 C3213 ) \nC3096_=_C3098( C3096 C3098 ) C3096_=_C3100( C3096 C3100 ) C3096_=_C3101( C3096 C3101 ) C3096_=_C3102( C3096 C3102 ) C3096_=_C3104( C3096 C3104 ) C3096_=_C3107( C3096 C3107 ) \nC3096_=_C3144( C3096 C3144 ) C3096_=_C3215( C3096 C3215 ) C3096_=_C3219( C3096 C3219 ) C3096_=_C3221( C3096 C3221 ) C3096_=_C3222( C3096 C3222 ) C3096_=_C3225( C3096 C3225 ) \nC3096_=_C3226( C3096 C3226 ) C3096_=_C3227( C3096 C3227 ) C3098_=_C3100( C3098 C3100 ) C3098_=_C3101( C3098 C3101 ) C3098_=_C3102( C3098 C3102 ) C3098_=_C3104( C3098 C3104 ) \nC3098_=_C3107( C3098 C3107 ) C3098_=_C3159( C3098 C3159 ) C3098_=_C3282( C3098 C3282 ) C3098_=_C3283( C3098 C3283 ) C3098_=_C3284( C3098 C3284 ) C3098_=_C3286( C3098 C3286 ) \nC3098_=_C3287( C3098 C3287 ) C3098_=_C3288( C3098 C3288 ) C3098_=_C3289( C3098 C3289 ) C3098_=_C3291( C3098 C3291 ) C3098_=_C3295( C3098 C3295 ) C3098_=_C3297( C3098 C3297 ) \nC3098_=_C3298( C3098 C3298 ) C3100_=_C3101( C3100 C3101 ) C3100_=_C3102( C3100 C3102 ) C3100_=_C3104( C3100 C3104 ) C3100_=_C3107( C3100 C3107 ) C3100_=_C3133( C3100 C3133 ) \nC3100_=_C3163( C3100 C3163 ) C3100_=_C3284( C3100 C3284 ) C3100_=_C3340( C3100 C3340 ) C3100_=_C3378( C3100 C3378 ) C3100_=_C3538( C3100 C3538 ) C3100_=_C3544( C3100 C3544 ) \nC3100_=_C3545( C3100 C3545 ) C3100_=_C3547( C3100 C3547 ) C3101_=_C3102( C3101 C3102 ) C3101_=_C3104( C3101 C3104 ) C3101_=_C3107( C3101 C3107 ) C3101_=_C3124( C3101 C3124 ) \nC3101_=_C3230( C3101 C3230 ) C3101_=_C3647( C3101 C3647 ) C3101_=_C3648( C3101 C3648 ) C3101_=_C3650( C3101 C3650 ) C3101_=_C3652( C3101 C3652 ) C3101_=_C3654( C3101 C3654 ) \nC3101_=_C3656( C3101 C3656 ) C3101_=_C3659( C3101 C3659 ) C3102_=_C3104( C3102 C3104 ) C3102_=_C3107( C3102 C3107 ) C3102_=_C3125( C3102 C3125 ) C3102_=_C3138( C3102 C3138 ) \nC3102_=_C3232( C3102 C3232 ) C3102_=_C3387( C3102 C3387 ) C3102_=_C3648( C3102 C3648 ) C3102_=_C3681( C3102 C3681 ) C3102_=_C3728( C3102 C3728 ) C3102_=_C3821( C3102 C3821 ) \nC3102_=_C3822( C3102 C3822 ) C3102_=_C3823( C3102 C3823 ) C3102_=_C3824( C3102 C3824 ) C3102_=_C3825( C3102 C3825 ) C3102_=_C3826( C3102 C3826 ) C3102_=_C3827( C3102 C3827 ) \nC3102_=_C3829( C3102 C3829 ) C3104_=_C3107( C3104 C3107 ) C3104_=_C3209( C3104 C3209 ) C3104_=_C3219( C3104 C3219 ) C3104_=_C3934( C3104 C3934 ) C3104_=_C3936( C3104 C3936 ) \nC3104_=_C3937( C3104 C3937 ) C3107_=_C3211( C3107 C3211 ) C3107_=_C3225( C3107 C3225 ) C3107_=_C4072( C3107 C4072 ) C3107_=_C4073( C3107 C4073 ) C3109_=_C3112( C3109 C3112 ) \nC3109_=_C3113( C3109 C3113 ) C3109_=_C3114( C3109 C3114 ) C3109_=_C3115( C3109 C3115 ) C3109_=_C3116( C3109 C3116 ) C3109_=_C3118( C3109 C3118 ) C3109_=_C3384( C3109 C3384 ) \nC3109_=_C3385( C3109 C3385 ) C3109_=_C3387( C3109 C3387 ) C3109_=_C3391( C3109 C3391 ) C3109_=_C3393( C3109 C3393 ) C3109_=_C3396( C3109 C3396 ) C3109_=_C3397( C3109 C3397 ) \nC3109_=_C3398( C3109 C3398 ) C3112_=_C3113( C3112 C3113 ) C3112_=_C3114( C3112 C3114 ) C3112_=_C3115( C3112 C3115 ) C3112_=_C3116( C3112 C3116 ) C3112_=_C3118( C3112 C3118 ) \nC3112_=_C3660( C3112 C3660 ) C3112_=_C3676( C3112 C3676 ) C3112_=_C3746( C3112 C3746 ) C3112_=_C3750( C3112 C3750 ) C3113_=_C3114( C3113 C3114 ) C3113_=_C3115( C3113 C3115 ) \nC3113_=_C3116( C3113 C3116 ) C3113_=_C3118( C3113 C3118 ) C3113_=_C3876( C3113 C3876 ) C3114_=_C3115( C3114 C3115 ) C3114_=_C3116( C3114 C3116 ) C3114_=_C3118( C3114 C3118 ) \nC3114_=_C3661( C3114 C3661 ) C3114_=_C3746( C3114 C3746 ) C3114_=_C3791( C3114 C3791 ) C3114_=_C3862( C3114 C3862 ) C3114_=_C3878( C3114 C3878 ) C3114_=_C3879( C3114 C3879 ) \nC3114_=_C3880( C3114 C3880 ) C3114_=_C3881( C3114 C3881 ) C3114_=_C3882( C3114 C3882 ) C3114_=_C3887( C3114 C3887 ) C3114_=_C3888( C3114 C3888 ) C3115_=_C3116( C3115 C3116 ) \nC3115_=_C3118( C3115 C3118 ) C3115_=_C3644( C3115 C3644 ) C3115_=_C3663( C3115 C3663 ) C3115_=_C3801( C3115 C3801 ) C3115_=_C3858( C3115 C3858 ) C3115_=_C3878( C3115 C3878 ) \nC3115_=_C3949( C3115 C3949 ) C3115_=_C3975( C3115 C3975 ) C3115_=_C3989( C3115 C3989 ) C3116_=_C3118( C3116 C3118 ) C3116_=_C3664( C3116 C3664 ) C3116_=_C3804( C3116 C3804 ) \nC3116_=_C3881( C3116 C3881 ) C3116_=_C4007( C3116 C4007 ) C3118_=_C3686( C3118 C3686 ) C3118_=_C3734( C3118 C3734 ) C3118_=_C3827( C3118 C3827 ) C3118_=_C3836( C3118 C3836 ) \nC3118_=_C4036( C3118 C4036 ) C3118_=_C4079( C3118 C4079 ) C3118_=_C4080( C3118 C4080 ) C3118_=_C4081( C3118 C4081 ) C3120_=_C3121( C3120 C3121 ) C3120_=_C3122( C3120 C3122 ) \nC3120_=_C3123( C3120 C3123 ) C3120_=_C3124( C3120 C3124 ) C3120_=_C3125( C3120 C3125 ) C3120_=_C3130( C3120 C3130 ) C3120_=_C3132( C3120 C3132 ) C3120_=_C3413( C3120 C3413 ) \nC3121_=_C3122( C3121 C3122 ) C3121_=_C3123( C3121 C3123 ) C3121_=_C3124( C3121 C3124 ) C3121_=_C3125( C3121 C3125 ) C3121_=_C3130( C3121 C3130 ) C3121_=_C3505( C3121 C3505 ) \nC3121_=_C3507( C3121 C3507 ) C3121_=_C3509( C3121 C3509 ) C3121_=_C3512( C3121 C3512 ) C3122_=_C3123( C3122 C3123 ) C3122_=_C3124( C3122 C3124 ) C3122_=_C3125( C3122 C3125 ) \nC3122_=_C3130( C3122 C3130 ) C3122_=_C3148( C3122 C3148 ) C3122_=_C3301( C3122 C3301 ) C3122_=_C3377( C3122 C3377 ) C3122_=_C3521( C3122 C3521 ) C3122_=_C3522( C3122 C3522 ) \nC3122_=_C3523( C3122 C3523 ) C3122_=_C3524( C3122 C3524 ) C3122_=_C3525( C3122 C3525 ) C3123_=_C3124( C3123 C3124 ) C3123_=_C3125( C3123 C3125 ) C3123_=_C3130( C3123 C3130 ) \nC3123_=_C3577( C3123 C3577 ) C3124_=_C3125( C3124 C3125 ) C3124_=_C3130( C3124 C3130 ) C3124_=_C3230( C3124 C3230 ) C3124_=_C3647( C3124 C3647 ) C3124_=_C3648( C3124 C3648 ) \nC3124_=_C3650( C3124 C3650 ) C3124_=_C3652( C3124 C3652 ) C3124_=_C3654( C3124 C3654 ) C3124_=_C3656( C3124 C3656 ) C3124_=_C3659( C3124 C3659 ) C3125_=_C3130( C3125 C3130 ) \nC3125_=_C3138( C3125 C3138 ) C3125_=_C3232( C3125 C3232 ) C3125_=_C3387( C3125 C3387 ) C3125_=_C3648( C3125 C3648 ) C3125_=_C3681( C3125 C3681 ) C3125_=_C3728( C3125 C3728 ) \nC3125_=_C3821( C3125 C3821 ) C3125_=_C3822( C3125 C3822 ) C3125_=_C3823( C3125 C3823 ) C3125_=_C3824( C3125 C3824 ) C3125_=_C3825( C3125 C3825 ) C3125_=_C3826( C3125 C3826 ) \nC3125_=_C3827( C3125 C3827 ) C3125_=_C3829( C3125 C3829 ) C3130_=_C3237( C3130 C3237 ) C3130_=_C3323( C3130 C3323 ) C3130_=_C3783( C3130 C3783 ) C3130_=_C3854( C3130 C3854 ) \nC3130_=_C3905( C3130 C3905 ) C3130_=_C3968( C3130 C3968 ) C3130_=_C4071( C3130 C4071 ) C3131_=_C3132( C3131 C3132 ) C3131_=_C3133( C3131 C3133 ) C3131_=_C3134( C3131 C3134 ) \nC3131_=_C3135( C3131 C3135 ) C3131_=_C3136( C3131 C3136 ) C3131_=_C3137( C3131 C3137 ) C3131_=_C3138( C3131 C3138 ) C3131_=_C3139( C3131 C3139 ) C3131_=_C3141( C3131 C3141 ) \nC3131_=_C3142( C3131 C3142 ) C3131_=_C3328( C3131 C3328 ) C3131_=_C3334( C3131 C3334 ) C3131_=_C3336( C3131 C3336 ) C3131_=_C3337( C3131 C3337 ) C3132_=_C3133( C3132 C3133 ) \nC3132_=_C3134( C3132 C3134 ) C3132_=_C3135( C3132 C3135 ) C3132_=_C3136( C3132 C3136 ) C3132_=_C3137( C3132 C3137 ) C3132_=_C3138( C3132 C3138 ) C3132_=_C3139( C3132 C3139 ) \nC3132_=_C3141( C3132 C3141 ) C3132_=_C3142( C3132 C3142 ) C3132_=_C3413( C3132 C3413 ) C3133_=_C3134( C3133 C3134 ) C3133_=_C3135( C3133 C3135 ) C3133_=_C3136( C3133 C3136 ) \nC3133_=_C3137( C3133 C3137 ) C3133_=_C3138( C3133 C3138 ) C3133_=_C3139( C3133 C3139 ) C3133_=_C3141( C3133 C3141 ) C3133_=_C3142( C3133 C3142 ) C3133_=_C3163( C3133 C3163 ) \nC3133_=_C3284( C3133 C3284 ) C3133_=_C3340( C3133 C3340 ) C3133_=_C3378( C3133 C3378 ) C3133_=_C3538( C3133 C3538 ) C3133_=_C3544( C3133 C3544 ) C3133_=_C3545( C3133 C3545 ) \nC3133_=_C3547( C3133 C3547 ) C3134_=_C3135( C3134 C3135 ) C3134_=_C3136( C3134 C3136 ) C3134_=_C3137( C3134 C3137 ) C3134_=_C3138( C3134 C3138 ) C3134_=_C3139( C3134 C3139 ) \nC3134_=_C3141( C3134 C3141 ) C3134_=_C3142( C3134 C3142 ) C3135_=_C3136( C3135 C3136 ) C3135_=_C3137( C3135 C3137 ) C3135_=_C3138( C3135 C3138 ) C3135_=_C3139( C3135 C3139 ) \nC3135_=_C3141( C3135 C3141 ) C3135_=_C3142( C3135 C3142 ) C3135_=_C3328( C3135 C3328 ) C3135_=_C3413( C3135 C3413 ) C3135_=_C3583( C3135 C3583 ) C3135_=_C3584( C3135 C3584 ) \nC3135_=_C3585( C3135 C3585 ) C3135_=_C3586( C3135 C3586 ) C3135_=_C3588( C3135 C3588 ) C3135_=_C3589( C3135 C3589 ) C3136_=_C3137( C3136 C3137 ) C3136_=_C3138( C3136 C3138 ) \nC3136_=_C3139( C3136 C3139 ) C3136_=_C3141( C3136 C3141 ) C3136_=_C3142( C3136 C3142 ) C3136_=_C3608( C3136 C3608 ) C3136_=_C3609( C3136 C3609 ) C3136_=_C3610( C3136 C3610 ) \nC3136_=_C3611( C3136 C3611 ) C3137_=_C3138( C3137 C3138 ) C3137_=_C3139( C3137 C3139 ) C3137_=_C3141( C3137 C3141 ) C3137_=_C3142( C3137 C3142 ) C3137_=_C3585( C3137 C3585 ) \nC3137_=_C3791( C3137 C3791 ) C3137_=_C3793( C3137 C3793 ) C3137_=_C3794( C3137 C3794 ) C3137_=_C3795( C3137 C3795 ) C3138_=_C3139( C3138 C3139 ) C3138_=_C3141( C3138 C3141 ) \nC3138_=_C3142( C3138 C3142 ) C3138_=_C3232( C3138 C3232 ) C3138_=_C3387( C3138 C3387 ) C3138_=_C3648( C3138 C3648 ) C3138_=_C3681( C3138 C3681 ) C3138_=_C3728( C3138 C3728 ) \nC3138_=_C3821( C3138 C3821 ) C3138_=_C3822( C3138 C3822 ) C3138_=_C3823(</w:t>
      </w:r>
    </w:p>
    <w:p>
      <w:pPr>
        <w:pStyle w:val="PreformattedText"/>
        <w:bidi w:val="0"/>
        <w:spacing w:before="0" w:after="0"/>
        <w:jc w:val="left"/>
        <w:rPr/>
      </w:pPr>
      <w:r>
        <w:rPr/>
        <w:t xml:space="preserve"> </w:t>
      </w:r>
      <w:r>
        <w:rPr/>
        <w:t>C3138 C3823 ) C3138_=_C3824( C3138 C3824 ) C3138_=_C3825( C3138 C3825 ) C3138_=_C3826( C3138 C3826 ) \nC3138_=_C3827( C3138 C3827 ) C3138_=_C3829( C3138 C3829 ) C3139_=_C3141( C3139 C3141 ) C3139_=_C3142( C3139 C3142 ) C3139_=_C3178( C3139 C3178 ) C3139_=_C3243( C3139 C3243 ) \nC3139_=_C3379( C3139 C3379 ) C3139_=_C3477( C3139 C3477 ) C3139_=_C3846( C3139 C3846 ) C3139_=_C3848( C3139 C3848 ) C3141_=_C3142( C3141 C3142 ) C3141_=_C3391( C3141 C3391 ) \nC3141_=_C3588( C3141 C3588 ) C3141_=_C3721( C3141 C3721 ) C3141_=_C3825( C3141 C3825 ) C3141_=_C3852( C3141 C3852 ) C3141_=_C3896( C3141 C3896 ) C3141_=_C4024( C3141 C4024 ) \nC3141_=_C4034( C3141 C4034 ) C3141_=_C4035( C3141 C4035 ) C3141_=_C4036( C3141 C4036 ) C3141_=_C4037( C3141 C4037 ) C3142_=_C3321( C3142 C3321 ) C3142_=_C3724( C3142 C3724 ) \nC3142_=_C3782( C3142 C3782 ) C3142_=_C3967( C3142 C3967 ) C3142_=_C4048( C3142 C4048 ) C3143_=_C3144( C3143 C3144 ) C3143_=_C3145( C3143 C3145 ) C3143_=_C3148( C3143 C3148 ) \nC3143_=_C3186( C3143 C3186 ) C3143_=_C3188( C3143 C3188 ) C3143_=_C3190( C3143 C3190 ) C3143_=_C3191( C3143 C3191 ) C3143_=_C3193( C3143 C3193 ) C3143_=_C3194( C3143 C3194 ) \nC3143_=_C3196( C3143 C3196 ) C3143_=_C3197( C3143 C3197 ) C3143_=_C3198( C3143 C3198 ) C3143_=_C3200( C3143 C3200 ) C3144_=_C3145( C3144 C3145 ) C3144_=_C3148( C3144 C3148 ) \nC3144_=_C3215( C3144 C3215 ) C3144_=_C3219( C3144 C3219 ) C3144_=_C3221( C3144 C3221 ) C3144_=_C3222( C3144 C3222 ) C3144_=_C3225( C3144 C3225 ) C3144_=_C3226( C3144 C3226 ) \nC3144_=_C3227( C3144 C3227 ) C3145_=_C3148( C3145 C3148 ) C3145_=_C3239( C3145 C3239 ) C3145_=_C3354( C3145 C3354 ) C3145_=_C3355( C3145 C3355 ) C3145_=_C3357( C3145 C3357 ) \nC3145_=_C3359( C3145 C3359 ) C3145_=_C3360( C3145 C3360 ) C3145_=_C3361( C3145 C3361 ) C3145_=_C3364( C3145 C3364 ) C3148_=_C3301( C3148 C3301 ) C3148_=_C3377( C3148 C3377 ) \nC3148_=_C3521( C3148 C3521 ) C3148_=_C3522( C3148 C3522 ) C3148_=_C3523( C3148 C3523 ) C3148_=_C3524( C3148 C3524 ) C3148_=_C3525( C3148 C3525 ) C3158_=_C3159( C3158 C3159 ) \nC3158_=_C3162( C3158 C3162 ) C3158_=_C3163( C3158 C3163 ) C3158_=_C3164( C3158 C3164 ) C3158_=_C3166( C3158 C3166 ) C3158_=_C3170( C3158 C3170 ) C3158_=_C3254( C3158 C3254 ) \nC3158_=_C3255( C3158 C3255 ) C3158_=_C3256( C3158 C3256 ) C3158_=_C3258( C3158 C3258 ) C3158_=_C3259( C3158 C3259 ) C3158_=_C3260( C3158 C3260 ) C3158_=_C3262( C3158 C3262 ) \nC3158_=_C3263( C3158 C3263 ) C3158_=_C3264( C3158 C3264 ) C3158_=_C3266( C3158 C3266 ) C3158_=_C3267( C3158 C3267 ) C3158_=_C3268( C3158 C3268 ) C3158_=_C3269( C3158 C3269 ) \nC3158_=_C3271( C3158 C3271 ) C3159_=_C3162( C3159 C3162 ) C3159_=_C3163( C3159 C3163 ) C3159_=_C3164( C3159 C3164 ) C3159_=_C3166( C3159 C3166 ) C3159_=_C3170( C3159 C3170 ) \nC3159_=_C3282( C3159 C3282 ) C3159_=_C3283( C3159 C3283 ) C3159_=_C3284( C3159 C3284 ) C3159_=_C3286( C3159 C3286 ) C3159_=_C3287( C3159 C3287 ) C3159_=_C3288( C3159 C3288 ) \nC3159_=_C3289( C3159 C3289 ) C3159_=_C3291( C3159 C3291 ) C3159_=_C3295( C3159 C3295 ) C3159_=_C3297( C3159 C3297 ) C3159_=_C3298( C3159 C3298 ) C3162_=_C3163( C3162 C3163 ) \nC3162_=_C3164( C3162 C3164 ) C3162_=_C3166( C3162 C3166 ) C3162_=_C3170( C3162 C3170 ) C3162_=_C3188( C3162 C3188 ) C3162_=_C3256( C3162 C3256 ) C3162_=_C3474( C3162 C3474 ) \nC3162_=_C3475( C3162 C3475 ) C3162_=_C3476( C3162 C3476 ) C3162_=_C3477( C3162 C3477 ) C3162_=_C3478( C3162 C3478 ) C3162_=_C3479( C3162 C3479 ) C3162_=_C3480( C3162 C3480 ) \nC3162_=_C3481( C3162 C3481 ) C3162_=_C3482( C3162 C3482 ) C3163_=_C3164( C3163 C3164 ) C3163_=_C3166( C3163 C3166 ) C3163_=_C3170( C3163 C3170 ) C3163_=_C3284( C3163 C3284 ) \nC3163_=_C3340( C3163 C3340 ) C3163_=_C3378( C3163 C3378 ) C3163_=_C3538( C3163 C3538 ) C3163_=_C3544( C3163 C3544 ) C3163_=_C3545( C3163 C3545 ) C3163_=_C3547( C3163 C3547 ) \nC3164_=_C3166( C3164 C3166 ) C3164_=_C3170( C3164 C3170 ) C3164_=_C3259( C3164 C3259 ) C3164_=_C3463( C3164 C3463 ) C3164_=_C3493( C3164 C3493 ) C3164_=_C3625( C3164 C3625 ) \nC3164_=_C3695( C3164 C3695 ) C3164_=_C3696( C3164 C3696 ) C3164_=_C3697( C3164 C3697 ) C3164_=_C3700( C3164 C3700 ) C3164_=_C3701( C3164 C3701 ) C3164_=_C3704( C3164 C3704 ) \nC3166_=_C3170( C3166 C3170 ) C3166_=_C3443( C3166 C3443 ) C3166_=_C3466( C3166 C3466 ) C3166_=_C3497( C3166 C3497 ) C3166_=_C3629( C3166 C3629 ) C3166_=_C3756( C3166 C3756 ) \nC3166_=_C3900( C3166 C3900 ) C3166_=_C3958( C3166 C3958 ) C3166_=_C3959( C3166 C3959 ) C3166_=_C3961( C3166 C3961 ) C3166_=_C3963( C3166 C3963 ) C3166_=_C3964( C3166 C3964 ) \nC3170_=_C3446( C3170 C3446 ) C3170_=_C3725( C3170 C3725 ) C3170_=_C3853( C3170 C3853 ) C3170_=_C3897( C3170 C3897 ) C3170_=_C3904( C3170 C3904 ) C3170_=_C3979( C3170 C3979 ) \nC3170_=_C4039( C3170 C4039 ) C3170_=_C4059( C3170 C4059 ) C3174_=_C3175( C3174 C3175 ) C3174_=_C3178( C3174 C3178 ) C3174_=_C3181( C3174 C3181 ) C3174_=_C3184( C3174 C3184 ) \nC3174_=_C3215( C3174 C3215 ) C3174_=_C3283( C3174 C3283 ) C3174_=_C3376( C3174 C3376 ) C3174_=_C3377( C3174 C3377 ) C3174_=_C3378( C3174 C3378 ) C3174_=_C3379( C3174 C3379 ) \nC3174_=_C3380( C3174 C3380 ) C3175_=_C3178( C3175 C3178 ) C3175_=_C3181( C3175 C3181 ) C3175_=_C3184( C3175 C3184 ) C3175_=_C3376( C3175 C3376 ) C3175_=_C3419( C3175 C3419 ) \nC3175_=_C3421( C3175 C3421 ) C3175_=_C3425( C3175 C3425 ) C3175_=_C3428( C3175 C3428 ) C3175_=_C3429( C3175 C3429 ) C3178_=_C3181( C3178 C3181 ) C3178_=_C3184( C3178 C3184 ) \nC3178_=_C3243( C3178 C3243 ) C3178_=_C3379( C3178 C3379 ) C3178_=_C3477( C3178 C3477 ) C3178_=_C3846( C3178 C3846 ) C3178_=_C3848( C3178 C3848 ) C3181_=_C3184( C3181 C3184 ) \nC3181_=_C3248( C3181 C3248 ) C3181_=_C3380( C3181 C3380 ) C3181_=_C3479( C3181 C3479 ) C3181_=_C3630( C3181 C3630 ) C3181_=_C3864( C3181 C3864 ) C3181_=_C3879( C3181 C3879 ) \nC3181_=_C3994( C3181 C3994 ) C3181_=_C3995( C3181 C3995 ) C3184_=_C3337( C3184 C3337 ) C3184_=_C3375( C3184 C3375 ) C3184_=_C3674( C3184 C3674 ) C3184_=_C3872( C3184 C3872 ) \nC3184_=_C3894( C3184 C3894 ) C3184_=_C3924( C3184 C3924 ) C3184_=_C4073( C3184 C4073 ) C3186_=_C3188( C3186 C3188 ) C3186_=_C3190( C3186 C3190 ) C3186_=_C3191( C3186 C3191 ) \nC3186_=_C3193( C3186 C3193 ) C3186_=_C3194( C3186 C3194 ) C3186_=_C3196( C3186 C3196 ) C3186_=_C3197( C3186 C3197 ) C3186_=_C3198( C3186 C3198 ) C3186_=_C3200( C3186 C3200 ) \nC3186_=_C3239( C3186 C3239 ) C3186_=_C3241( C3186 C3241 ) C3186_=_C3243( C3186 C3243 ) C3186_=_C3247( C3186 C3247 ) C3186_=_C3248( C3186 C3248 ) C3186_=_C3249( C3186 C3249 ) \nC3186_=_C3251( C3186 C3251 ) C3186_=_C3252( C3186 C3252 ) C3188_=_C3190( C3188 C3190 ) C3188_=_C3191( C3188 C3191 ) C3188_=_C3193( C3188 C3193 ) C3188_=_C3194( C3188 C3194 ) \nC3188_=_C3196( C3188 C3196 ) C3188_=_C3197( C3188 C3197 ) C3188_=_C3198( C3188 C3198 ) C3188_=_C3200( C3188 C3200 ) C3188_=_C3256( C3188 C3256 ) C3188_=_C3474( C3188 C3474 ) \nC3188_=_C3475( C3188 C3475 ) C3188_=_C3476( C3188 C3476 ) C3188_=_C3477( C3188 C3477 ) C3188_=_C3478( C3188 C3478 ) C3188_=_C3479( C3188 C3479 ) C3188_=_C3480( C3188 C3480 ) \nC3188_=_C3481( C3188 C3481 ) C3188_=_C3482( C3188 C3482 ) C3190_=_C3191( C3190 C3191 ) C3190_=_C3193( C3190 C3193 ) C3190_=_C3194( C3190 C3194 ) C3190_=_C3196( C3190 C3196 ) \nC3190_=_C3197( C3190 C3197 ) C3190_=_C3198( C3190 C3198 ) C3190_=_C3200( C3190 C3200 ) C3190_=_C3260( C3190 C3260 ) C3190_=_C3354( C3190 C3354 ) C3190_=_C3696( C3190 C3696 ) \nC3190_=_C3756( C3190 C3756 ) C3190_=_C3758( C3190 C3758 ) C3191_=_C3193( C3191 C3193 ) C3191_=_C3194( C3191 C3194 ) C3191_=_C3196( C3191 C3196 ) C3191_=_C3197( C3191 C3197 ) \nC3191_=_C3198( C3191 C3198 ) C3191_=_C3200( C3191 C3200 ) C3191_=_C3355( C3191 C3355 ) C3191_=_C3404( C3191 C3404 ) C3191_=_C3488( C3191 C3488 ) C3191_=_C3584( C3191 C3584 ) \nC3191_=_C3690( C3191 C3690 ) C3191_=_C3763( C3191 C3763 ) C3191_=_C3770( C3191 C3770 ) C3191_=_C3773( C3191 C3773 ) C3193_=_C3194( C3193 C3194 ) C3193_=_C3196( C3193 C3196 ) \nC3193_=_C3197( C3193 C3197 ) C3193_=_C3198( C3193 C3198 ) C3193_=_C3200( C3193 C3200 ) C3193_=_C3276( C3193 C3276 ) C3193_=_C3357( C3193 C3357 ) C3193_=_C3890( C3193 C3890 ) \nC3194_=_C3196( C3194 C3196 ) C3194_=_C3197( C3194 C3197 ) C3194_=_C3198( C3194 C3198 ) C3194_=_C3200( C3194 C3200 ) C3194_=_C3266( C3194 C3266 ) C3194_=_C3505( C3194 C3505 ) \nC3194_=_C3544( C3194 C3544 ) C3194_=_C3551( C3194 C3551 ) C3194_=_C3765( C3194 C3765 ) C3194_=_C3917( C3194 C3917 ) C3194_=_C3926( C3194 C3926 ) C3194_=_C3927( C3194 C3927 ) \nC3194_=_C3928( C3194 C3928 ) C3196_=_C3197( C3196 C3197 ) C3196_=_C3198( C3196 C3198 ) C3196_=_C3200( C3196 C3200 ) C3196_=_C3249( C3196 C3249 ) C3196_=_C3334( C3196 C3334 ) \nC3196_=_C3480( C3196 C3480 ) C3196_=_C3832( C3196 C3832 ) C3196_=_C3848( C3196 C3848 ) C3196_=_C3920( C3196 C3920 ) C3196_=_C3994( C3196 C3994 ) C3197_=_C3198( C3197 C3198 ) \nC3197_=_C3200( C3197 C3200 ) C3197_=_C3268( C3197 C3268 ) C3197_=_C3361( C3197 C3361 ) C3197_=_C3683( C3197 C3683 ) C3197_=_C3730( C3197 C3730 ) C3197_=_C3824( C3197 C3824 ) \nC3197_=_C4024( C3197 C4024 ) C3197_=_C4029( C3197 C4029 ) C3197_=_C4030( C3197 C4030 ) C3198_=_C3200( C3198 C3200 ) C3198_=_C3297( C3198 C3297 ) C3198_=_C3364( C3198 C3364 ) \nC3198_=_C3659( C3198 C3659 ) C3198_=_C4003( C3198 C4003 ) C3198_=_C4034( C3198 C4034 ) C3198_=_C4059( C3198 C4059 ) C3200_=_C3512( C3200 C3512 ) C3200_=_C3888( C3200 C3888 ) \nC3200_=_C4068( C3200 C4068 ) C3200_=_C4086( C3200 C4086 ) C3200_=_C4087( C3200 C4087 ) C3200_=_C4088( C3200 C4088 ) C3200_=_C4090( C3200 C4090 ) C3209_=_C3211( C3209 C3211 ) \nC3209_=_C3212( C3209 C3212 ) C3209_=_C3213( C3209 C3213 ) C3209_=_C3219( C3209 C3219 ) C3209_=_C3934( C3209 C3934 ) C3209_=_C3936( C3209 C3936 ) C3209_=_C3937( C3209 C3937 ) \nC3211_=_C3212( C3211 C3212 ) C3211_=_C3213( C3211 C3213 ) C3211_=_C3225( C3211 C3225 ) C3211_=_C4072( C3211 C4072 ) C3211_=_C4073( C3211 C4073 ) C3212_=_C3213( C3212 C3213 ) \nC3212_=_C3226( C3212 C3226 ) C3212_=_C3589( C3212 C3589 ) C3212_=_C3693( C3212 C3693 ) C3212_=_C3937( C3212 C3937 ) C3212_=_C3957(</w:t>
      </w:r>
    </w:p>
    <w:p>
      <w:pPr>
        <w:pStyle w:val="PreformattedText"/>
        <w:bidi w:val="0"/>
        <w:spacing w:before="0" w:after="0"/>
        <w:jc w:val="left"/>
        <w:rPr/>
      </w:pPr>
      <w:r>
        <w:rPr/>
        <w:t xml:space="preserve"> </w:t>
      </w:r>
      <w:r>
        <w:rPr/>
        <w:t>C3212 C3957 ) C3212_=_C4072( C3212 C4072 ) \nC3213_=_C3227( C3213 C3227 ) C3213_=_C3525( C3213 C3525 ) C3213_=_C3611( C3213 C3611 ) C3213_=_C3615( C3213 C3615 ) C3213_=_C3679( C3213 C3679 ) C3213_=_C3704( C3213 C3704 ) \nC3213_=_C3964( C3213 C3964 ) C3213_=_C4005( C3213 C4005 ) C3215_=_C3219( C3215 C3219 ) C3215_=_C3221( C3215 C3221 ) C3215_=_C3222( C3215 C3222 ) C3215_=_C3225( C3215 C3225 ) \nC3215_=_C3226( C3215 C3226 ) C3215_=_C3227( C3215 C3227 ) C3215_=_C3283( C3215 C3283 ) C3215_=_C3376( C3215 C3376 ) C3215_=_C3377( C3215 C3377 ) C3215_=_C3378( C3215 C3378 ) \nC3215_=_C3379( C3215 C3379 ) C3215_=_C3380( C3215 C3380 ) C3219_=_C3221( C3219 C3221 ) C3219_=_C3222( C3219 C3222 ) C3219_=_C3225( C3219 C3225 ) C3219_=_C3226( C3219 C3226 ) \nC3219_=_C3227( C3219 C3227 ) C3219_=_C3934( C3219 C3934 ) C3219_=_C3936( C3219 C3936 ) C3219_=_C3937( C3219 C3937 ) C3221_=_C3222( C3221 C3222 ) C3221_=_C3225( C3221 C3225 ) \nC3221_=_C3226( C3221 C3226 ) C3221_=_C3227( C3221 C3227 ) C3221_=_C3360( C3221 C3360 ) C3221_=_C3507( C3221 C3507 ) C3221_=_C3522( C3221 C3522 ) C3221_=_C3780( C3221 C3780 ) \nC3221_=_C3954( C3221 C3954 ) C3221_=_C3971( C3221 C3971 ) C3221_=_C3973( C3221 C3973 ) C3222_=_C3225( C3222 C3225 ) C3222_=_C3226( C3222 C3226 ) C3222_=_C3227( C3222 C3227 ) \nC3222_=_C3523( C3222 C3523 ) C3222_=_C4020( C3222 C4020 ) C3225_=_C3226( C3225 C3226 ) C3225_=_C3227( C3225 C3227 ) C3225_=_C4072( C3225 C4072 ) C3225_=_C4073( C3225 C4073 ) \nC3226_=_C3227( C3226 C3227 ) C3226_=_C3589( C3226 C3589 ) C3226_=_C3693( C3226 C3693 ) C3226_=_C3937( C3226 C3937 ) C3226_=_C3957( C3226 C3957 ) C3226_=_C4072( C3226 C4072 ) \nC3227_=_C3525( C3227 C3525 ) C3227_=_C3611( C3227 C3611 ) C3227_=_C3615( C3227 C3615 ) C3227_=_C3679( C3227 C3679 ) C3227_=_C3704( C3227 C3704 ) C3227_=_C3964( C3227 C3964 ) \nC3227_=_C4005( C3227 C4005 ) C3229_=_C3230( C3229 C3230 ) C3229_=_C3231( C3229 C3231 ) C3229_=_C3232( C3229 C3232 ) C3229_=_C3237( C3229 C3237 ) C3229_=_C3439( C3229 C3439 ) \nC3229_=_C3562( C3229 C3562 ) C3229_=_C3590( C3229 C3590 ) C3229_=_C3638( C3229 C3638 ) C3229_=_C3639( C3229 C3639 ) C3229_=_C3641( C3229 C3641 ) C3229_=_C3643( C3229 C3643 ) \nC3229_=_C3644( C3229 C3644 ) C3229_=_C3645( C3229 C3645 ) C3229_=_C3646( C3229 C3646 ) C3230_=_C3231( C3230 C3231 ) C3230_=_C3232( C3230 C3232 ) C3230_=_C3237( C3230 C3237 ) \nC3230_=_C3647( C3230 C3647 ) C3230_=_C3648( C3230 C3648 ) C3230_=_C3650( C3230 C3650 ) C3230_=_C3652( C3230 C3652 ) C3230_=_C3654( C3230 C3654 ) C3230_=_C3656( C3230 C3656 ) \nC3230_=_C3659( C3230 C3659 ) C3231_=_C3232( C3231 C3232 ) C3231_=_C3237( C3231 C3237 ) C3231_=_C3706( C3231 C3706 ) C3231_=_C3707( C3231 C3707 ) C3231_=_C3708( C3231 C3708 ) \nC3232_=_C3237( C3232 C3237 ) C3232_=_C3387( C3232 C3387 ) C3232_=_C3648( C3232 C3648 ) C3232_=_C3681( C3232 C3681 ) C3232_=_C3728( C3232 C3728 ) C3232_=_C3821( C3232 C3821 ) \nC3232_=_C3822( C3232 C3822 ) C3232_=_C3823( C3232 C3823 ) C3232_=_C3824( C3232 C3824 ) C3232_=_C3825( C3232 C3825 ) C3232_=_C3826( C3232 C3826 ) C3232_=_C3827( C3232 C3827 ) \nC3232_=_C3829( C3232 C3829 ) C3237_=_C3323( C3237 C3323 ) C3237_=_C3783( C3237 C3783 ) C3237_=_C3854( C3237 C3854 ) C3237_=_C3905( C3237 C3905 ) C3237_=_C3968( C3237 C3968 ) \nC3237_=_C4071( C3237 C4071 ) C3239_=_C3241( C3239 C3241 ) C3239_=_C3243( C3239 C3243 ) C3239_=_C3247( C3239 C3247 ) C3239_=_C3248( C3239 C3248 ) C3239_=_C3249( C3239 C3249 ) \nC3239_=_C3251( C3239 C3251 ) C3239_=_C3252( C3239 C3252 ) C3239_=_C3354( C3239 C3354 ) C3239_=_C3355( C3239 C3355 ) C3239_=_C3357( C3239 C3357 ) C3239_=_C3359( C3239 C3359 ) \nC3239_=_C3360( C3239 C3360 ) C3239_=_C3361( C3239 C3361 ) C3239_=_C3364( C3239 C3364 ) C3241_=_C3243( C3241 C3243 ) C3241_=_C3247( C3241 C3247 ) C3241_=_C3248( C3241 C3248 ) \nC3241_=_C3249( C3241 C3249 ) C3241_=_C3251( C3241 C3251 ) C3241_=_C3252( C3241 C3252 ) C3241_=_C3660( C3241 C3660 ) C3241_=_C3661( C3241 C3661 ) C3241_=_C3662( C3241 C3662 ) \nC3241_=_C3663( C3241 C3663 ) C3241_=_C3664( C3241 C3664 ) C3241_=_C3665( C3241 C3665 ) C3241_=_C3668( C3241 C3668 ) C3243_=_C3247( C3243 C3247 ) C3243_=_C3248( C3243 C3248 ) \nC3243_=_C3249( C3243 C3249 ) C3243_=_C3251( C3243 C3251 ) C3243_=_C3252( C3243 C3252 ) C3243_=_C3379( C3243 C3379 ) C3243_=_C3477( C3243 C3477 ) C3243_=_C3846( C3243 C3846 ) \nC3243_=_C3848( C3243 C3848 ) C3247_=_C3248( C3247 C3248 ) C3247_=_C3249( C3247 C3249 ) C3247_=_C3251( C3247 C3251 ) C3247_=_C3252( C3247 C3252 ) C3247_=_C3291( C3247 C3291 ) \nC3247_=_C3359( C3247 C3359 ) C3247_=_C3434( C3247 C3434 ) C3247_=_C3662( C3247 C3662 ) C3247_=_C3779( C3247 C3779 ) C3247_=_C3906( C3247 C3906 ) C3247_=_C3967( C3247 C3967 ) \nC3247_=_C3968( C3247 C3968 ) C3247_=_C3969( C3247 C3969 ) C3248_=_C3249( C3248 C3249 ) C3248_=_C3251( C3248 C3251 ) C3248_=_C3252( C3248 C3252 ) C3248_=_C3380( C3248 C3380 ) \nC3248_=_C3479( C3248 C3479 ) C3248_=_C3630( C3248 C3630 ) C3248_=_C3864( C3248 C3864 ) C3248_=_C3879( C3248 C3879 ) C3248_=_C3994( C3248 C3994 ) C3248_=_C3995( C3248 C3995 ) \nC3249_=_C3251( C3249 C3251 ) C3249_=_C3252( C3249 C3252 ) C3249_=_C3334( C3249 C3334 ) C3249_=_C3480( C3249 C3480 ) C3249_=_C3832( C3249 C3832 ) C3249_=_C3848( C3249 C3848 ) \nC3249_=_C3920( C3249 C3920 ) C3249_=_C3994( C3249 C3994 ) C3251_=_C3252( C3251 C3252 ) C3251_=_C3280( C3251 C3280 ) C3251_=_C3457( C3251 C3457 ) C3251_=_C3535( C3251 C3535 ) \nC3251_=_C3744( C3251 C3744 ) C3251_=_C3834( C3251 C3834 ) C3251_=_C3927( C3251 C3927 ) C3251_=_C3934( C3251 C3934 ) C3251_=_C3943( C3251 C3943 ) C3251_=_C3963( C3251 C3963 ) \nC3251_=_C4021( C3251 C4021 ) C3251_=_C4061( C3251 C4061 ) C3251_=_C4062( C3251 C4062 ) C3252_=_C3351( C3252 C3351 ) C3252_=_C3572( C3252 C3572 ) C3252_=_C3969( C3252 C3969 ) \nC3252_=_C3973( C3252 C3973 ) C3252_=_C4044( C3252 C4044 ) C3252_=_C4054( C3252 C4054 ) C3254_=_C3255( C3254 C3255 ) C3254_=_C3256( C3254 C3256 ) C3254_=_C3258( C3254 C3258 ) \nC3254_=_C3259( C3254 C3259 ) C3254_=_C3260( C3254 C3260 ) C3254_=_C3262( C3254 C3262 ) C3254_=_C3263( C3254 C3263 ) C3254_=_C3264( C3254 C3264 ) C3254_=_C3266( C3254 C3266 ) \nC3254_=_C3267( C3254 C3267 ) C3254_=_C3268( C3254 C3268 ) C3254_=_C3269( C3254 C3269 ) C3254_=_C3271( C3254 C3271 ) C3254_=_C3282( C3254 C3282 ) C3254_=_C3312( C3254 C3312 ) \nC3254_=_C3315( C3254 C3315 ) C3254_=_C3319( C3254 C3319 ) C3254_=_C3321( C3254 C3321 ) C3254_=_C3323( C3254 C3323 ) C3255_=_C3256( C3255 C3256 ) C3255_=_C3258( C3255 C3258 ) \nC3255_=_C3259( C3255 C3259 ) C3255_=_C3260( C3255 C3260 ) C3255_=_C3262( C3255 C3262 ) C3255_=_C3263( C3255 C3263 ) C3255_=_C3264( C3255 C3264 ) C3255_=_C3266( C3255 C3266 ) \nC3255_=_C3267( C3255 C3267 ) C3255_=_C3268( C3255 C3268 ) C3255_=_C3269( C3255 C3269 ) C3255_=_C3271( C3255 C3271 ) C3255_=_C3340( C3255 C3340 ) C3255_=_C3341( C3255 C3341 ) \nC3255_=_C3344( C3255 C3344 ) C3255_=_C3345( C3255 C3345 ) C3255_=_C3347( C3255 C3347 ) C3255_=_C3349( C3255 C3349 ) C3255_=_C3351( C3255 C3351 ) C3256_=_C3258( C3256 C3258 ) \nC3256_=_C3259( C3256 C3259 ) C3256_=_C3260( C3256 C3260 ) C3256_=_C3262( C3256 C3262 ) C3256_=_C3263( C3256 C3263 ) C3256_=_C3264( C3256 C3264 ) C3256_=_C3266( C3256 C3266 ) \nC3256_=_C3267( C3256 C3267 ) C3256_=_C3268( C3256 C3268 ) C3256_=_C3269( C3256 C3269 ) C3256_=_C3271( C3256 C3271 ) C3256_=_C3474( C3256 C3474 ) C3256_=_C3475( C3256 C3475 ) \nC3256_=_C3476( C3256 C3476 ) C3256_=_C3477( C3256 C3477 ) C3256_=_C3478( C3256 C3478 ) C3256_=_C3479( C3256 C3479 ) C3256_=_C3480( C3256 C3480 ) C3256_=_C3481( C3256 C3481 ) \nC3256_=_C3482( C3256 C3482 ) C3258_=_C3259( C3258 C3259 ) C3258_=_C3260( C3258 C3260 ) C3258_=_C3262( C3258 C3262 ) C3258_=_C3263( C3258 C3263 ) C3258_=_C3264( C3258 C3264 ) \nC3258_=_C3266( C3258 C3266 ) C3258_=_C3267( C3258 C3267 ) C3258_=_C3268( C3258 C3268 ) C3258_=_C3269( C3258 C3269 ) C3258_=_C3271( C3258 C3271 ) C3258_=_C3341( C3258 C3341 ) \nC3258_=_C3538( C3258 C3538 ) C3258_=_C3548( C3258 C3548 ) C3258_=_C3550( C3258 C3550 ) C3258_=_C3551( C3258 C3551 ) C3258_=_C3553( C3258 C3553 ) C3258_=_C3555( C3258 C3555 ) \nC3258_=_C3557( C3258 C3557 ) C3259_=_C3260( C3259 C3260 ) C3259_=_C3262( C3259 C3262 ) C3259_=_C3263( C3259 C3263 ) C3259_=_C3264( C3259 C3264 ) C3259_=_C3266( C3259 C3266 ) \nC3259_=_C3267( C3259 C3267 ) C3259_=_C3268( C3259 C3268 ) C3259_=_C3269( C3259 C3269 ) C3259_=_C3271( C3259 C3271 ) C3259_=_C3463( C3259 C3463 ) C3259_=_C3493( C3259 C3493 ) \nC3259_=_C3625( C3259 C3625 ) C3259_=_C3695( C3259 C3695 ) C3259_=_C3696( C3259 C3696 ) C3259_=_C3697( C3259 C3697 ) C3259_=_C3700( C3259 C3700 ) C3259_=_C3701( C3259 C3701 ) \nC3259_=_C3704( C3259 C3704 ) C3260_=_C3262( C3260 C3262 ) C3260_=_C3263( C3260 C3263 ) C3260_=_C3264( C3260 C3264 ) C3260_=_C3266( C3260 C3266 ) C3260_=_C3267( C3260 C3267 ) \nC3260_=_C3268( C3260 C3268 ) C3260_=_C3269( C3260 C3269 ) C3260_=_C3271( C3260 C3271 ) C3260_=_C3354( C3260 C3354 ) C3260_=_C3696( C3260 C3696 ) C3260_=_C3756( C3260 C3756 ) \nC3260_=_C3758( C3260 C3758 ) C3262_=_C3263( C3262 C3263 ) C3262_=_C3264( C3262 C3264 ) C3262_=_C3266( C3262 C3266 ) C3262_=_C3267( C3262 C3267 ) C3262_=_C3268( C3262 C3268 ) \nC3262_=_C3269( C3262 C3269 ) C3262_=_C3271( C3262 C3271 ) C3262_=_C3528( C3262 C3528 ) C3262_=_C3799( C3262 C3799 ) C3262_=_C3801( C3262 C3801 ) C3262_=_C3803( C3262 C3803 ) \nC3262_=_C3804( C3262 C3804 ) C3262_=_C3806( C3262 C3806 ) C3262_=_C3811( C3262 C3811 ) C3263_=_C3264( C3263 C3264 ) C3263_=_C3266( C3263 C3266 ) C3263_=_C3267( C3263 C3267 ) \nC3263_=_C3268( C3263 C3268 ) C3263_=_C3269( C3263 C3269 ) C3263_=_C3271( C3263 C3271 ) C3263_=_C3476( C3263 C3476 ) C3263_=_C3817( C3263 C3817 ) C3263_=_C3819( C3263 C3819 ) \nC3264_=_C3266( C3264 C3266 ) C3264_=_C3267( C3264 C3267 ) C3264_=_C3268( C3264 C3268 ) C3264_=_C3269( C3264 C3269 ) C3264_=_C3271( C3264 C3271 ) C3264_=_C3478( C3264 C3478 ) \nC3264_=_C3697( C3264 C3697 ) C3264_=_C3708( C3264 C3708 ) C3264_=_C3900( C3264 C3900 ) C3264_=_C3904( C3264 C3904 ) C3264_=_C3905( C3264 C3905 ) C3266_=_C3267( C3266 C3267 ) \nC3266_=_C3268(</w:t>
      </w:r>
    </w:p>
    <w:p>
      <w:pPr>
        <w:pStyle w:val="PreformattedText"/>
        <w:bidi w:val="0"/>
        <w:spacing w:before="0" w:after="0"/>
        <w:jc w:val="left"/>
        <w:rPr/>
      </w:pPr>
      <w:r>
        <w:rPr/>
        <w:t xml:space="preserve"> </w:t>
      </w:r>
      <w:r>
        <w:rPr/>
        <w:t>C3266 C3268 ) C3266_=_C3269( C3266 C3269 ) C3266_=_C3271( C3266 C3271 ) C3266_=_C3505( C3266 C3505 ) C3266_=_C3544( C3266 C3544 ) C3266_=_C3551( C3266 C3551 ) \nC3266_=_C3765( C3266 C3765 ) C3266_=_C3917( C3266 C3917 ) C3266_=_C3926( C3266 C3926 ) C3266_=_C3927( C3266 C3927 ) C3266_=_C3928( C3266 C3928 ) C3267_=_C3268( C3267 C3268 ) \nC3267_=_C3269( C3267 C3269 ) C3267_=_C3271( C3267 C3271 ) C3267_=_C3654( C3267 C3654 ) C3267_=_C3823( C3267 C3823 ) C3267_=_C4000( C3267 C4000 ) C3268_=_C3269( C3268 C3269 ) \nC3268_=_C3271( C3268 C3271 ) C3268_=_C3361( C3268 C3361 ) C3268_=_C3683( C3268 C3683 ) C3268_=_C3730( C3268 C3730 ) C3268_=_C3824( C3268 C3824 ) C3268_=_C4024( C3268 C4024 ) \nC3268_=_C4029( C3268 C4029 ) C3268_=_C4030( C3268 C4030 ) C3269_=_C3271( C3269 C3271 ) C3269_=_C3407( C3269 C3407 ) C3269_=_C3482( C3269 C3482 ) C3269_=_C3701( C3269 C3701 ) \nC3269_=_C3842( C3269 C3842 ) C3269_=_C4040( C3269 C4040 ) C3271_=_C3336( C3271 C3336 ) C3271_=_C3794( C3271 C3794 ) C3271_=_C3923( C3271 C3923 ) C3271_=_C4086( C3271 C4086 ) \nC3275_=_C3276( C3275 C3276 ) C3275_=_C3280( C3275 C3280 ) C3275_=_C3281( C3275 C3281 ) C3275_=_C3431( C3275 C3431 ) C3275_=_C3475( C3275 C3475 ) C3276_=_C3280( C3276 C3280 ) \nC3276_=_C3281( C3276 C3281 ) C3276_=_C3357( C3276 C3357 ) C3276_=_C3890( C3276 C3890 ) C3280_=_C3281( C3280 C3281 ) C3280_=_C3457( C3280 C3457 ) C3280_=_C3535( C3280 C3535 ) \nC3280_=_C3744( C3280 C3744 ) C3280_=_C3834( C3280 C3834 ) C3280_=_C3927( C3280 C3927 ) C3280_=_C3934( C3280 C3934 ) C3280_=_C3943( C3280 C3943 ) C3280_=_C3963( C3280 C3963 ) \nC3280_=_C4021( C3280 C4021 ) C3280_=_C4061( C3280 C4061 ) C3280_=_C4062( C3280 C4062 ) C3281_=_C3458( C3281 C3458 ) C3281_=_C3577( C3281 C3577 ) C3281_=_C3936( C3281 C3936 ) \nC3281_=_C3944( C3281 C3944 ) C3281_=_C4058( C3281 C4058 ) C3281_=_C4074( C3281 C4074 ) C3282_=_C3283( C3282 C3283 ) C3282_=_C3284( C3282 C3284 ) C3282_=_C3286( C3282 C3286 ) \nC3282_=_C3287( C3282 C3287 ) C3282_=_C3288( C3282 C3288 ) C3282_=_C3289( C3282 C3289 ) C3282_=_C3291( C3282 C3291 ) C3282_=_C3295( C3282 C3295 ) C3282_=_C3297( C3282 C3297 ) \nC3282_=_C3298( C3282 C3298 ) C3282_=_C3312( C3282 C3312 ) C3282_=_C3315( C3282 C3315 ) C3282_=_C3319( C3282 C3319 ) C3282_=_C3321( C3282 C3321 ) C3282_=_C3323( C3282 C3323 ) \nC3283_=_C3284( C3283 C3284 ) C3283_=_C3286( C3283 C3286 ) C3283_=_C3287( C3283 C3287 ) C3283_=_C3288( C3283 C3288 ) C3283_=_C3289( C3283 C3289 ) C3283_=_C3291( C3283 C3291 ) \nC3283_=_C3295( C3283 C3295 ) C3283_=_C3297( C3283 C3297 ) C3283_=_C3298( C3283 C3298 ) C3283_=_C3376( C3283 C3376 ) C3283_=_C3377( C3283 C3377 ) C3283_=_C3378( C3283 C3378 ) \nC3283_=_C3379( C3283 C3379 ) C3283_=_C3380( C3283 C3380 ) C3284_=_C3286( C3284 C3286 ) C3284_=_C3287( C3284 C3287 ) C3284_=_C3288( C3284 C3288 ) C3284_=_C3289( C3284 C3289 ) \nC3284_=_C3291( C3284 C3291 ) C3284_=_C3295( C3284 C3295 ) C3284_=_C3297( C3284 C3297 ) C3284_=_C3298( C3284 C3298 ) C3284_=_C3340( C3284 C3340 ) C3284_=_C3378( C3284 C3378 ) \nC3284_=_C3538( C3284 C3538 ) C3284_=_C3544( C3284 C3544 ) C3284_=_C3545( C3284 C3545 ) C3284_=_C3547( C3284 C3547 ) C3286_=_C3287( C3286 C3287 ) C3286_=_C3288( C3286 C3288 ) \nC3286_=_C3289( C3286 C3289 ) C3286_=_C3291( C3286 C3291 ) C3286_=_C3295( C3286 C3295 ) C3286_=_C3297( C3286 C3297 ) C3286_=_C3298( C3286 C3298 ) C3286_=_C3474( C3286 C3474 ) \nC3286_=_C3647( C3286 C3647 ) C3286_=_C3695( C3286 C3695 ) C3286_=_C3706( C3286 C3706 ) C3286_=_C3720( C3286 C3720 ) C3286_=_C3721( C3286 C3721 ) C3286_=_C3723( C3286 C3723 ) \nC3286_=_C3724( C3286 C3724 ) C3286_=_C3725( C3286 C3725 ) C3286_=_C3727( C3286 C3727 ) C3287_=_C3288( C3287 C3288 ) C3287_=_C3289( C3287 C3289 ) C3287_=_C3291( C3287 C3291 ) \nC3287_=_C3295( C3287 C3295 ) C3287_=_C3297( C3287 C3297 ) C3287_=_C3298( C3287 C3298 ) C3287_=_C3312( C3287 C3312 ) C3287_=_C3776( C3287 C3776 ) C3287_=_C3779( C3287 C3779 ) \nC3287_=_C3780( C3287 C3780 ) C3287_=_C3782( C3287 C3782 ) C3287_=_C3783( C3287 C3783 ) C3287_=_C3785( C3287 C3785 ) C3288_=_C3289( C3288 C3289 ) C3288_=_C3291( C3288 C3291 ) \nC3288_=_C3295( C3288 C3295 ) C3288_=_C3297( C3288 C3297 ) C3288_=_C3298( C3288 C3298 ) C3288_=_C3650( C3288 C3650 ) C3288_=_C3707( C3288 C3707 ) C3288_=_C3737( C3288 C3737 ) \nC3288_=_C3852( C3288 C3852 ) C3288_=_C3853( C3288 C3853 ) C3288_=_C3854( C3288 C3854 ) C3289_=_C3291( C3289 C3291 ) C3289_=_C3295( C3289 C3295 ) C3289_=_C3297( C3289 C3297 ) \nC3289_=_C3298( C3289 C3298 ) C3289_=_C3613( C3289 C3613 ) C3289_=_C3652( C3289 C3652 ) C3289_=_C3821( C3289 C3821 ) C3289_=_C3896( C3289 C3896 ) C3289_=_C3897( C3289 C3897 ) \nC3291_=_C3295( C3291 C3295 ) C3291_=_C3297( C3291 C3297 ) C3291_=_C3298( C3291 C3298 ) C3291_=_C3359( C3291 C3359 ) C3291_=_C3434( C3291 C3434 ) C3291_=_C3662( C3291 C3662 ) \nC3291_=_C3779( C3291 C3779 ) C3291_=_C3906( C3291 C3906 ) C3291_=_C3967( C3291 C3967 ) C3291_=_C3968( C3291 C3968 ) C3291_=_C3969( C3291 C3969 ) C3295_=_C3297( C3295 C3297 ) \nC3295_=_C3298( C3295 C3298 ) C3295_=_C3428( C3295 C3428 ) C3295_=_C3547( C3295 C3547 ) C3295_=_C3671( C3295 C3671 ) C3297_=_C3298( C3297 C3298 ) C3297_=_C3364( C3297 C3364 ) \nC3297_=_C3659( C3297 C3659 ) C3297_=_C4003( C3297 C4003 ) C3297_=_C4034( C3297 C4034 ) C3297_=_C4059( C3297 C4059 ) C3298_=_C3685( C3298 C3685 ) C3298_=_C3733( C3298 C3733 ) \nC3298_=_C3785( C3298 C3785 ) C3298_=_C3826( C3298 C3826 ) C3298_=_C3911( C3298 C3911 ) C3298_=_C4004( C3298 C4004 ) C3298_=_C4035( C3298 C4035 ) C3298_=_C4048( C3298 C4048 ) \nC3298_=_C4071( C3298 C4071 ) C3298_=_C4077( C3298 C4077 ) C3298_=_C4078( C3298 C4078 ) C3300_=_C3301( C3300 C3301 ) C3300_=_C3304( C3300 C3304 ) C3300_=_C3486( C3300 C3486 ) \nC3300_=_C3488( C3300 C3488 ) C3300_=_C3489( C3300 C3489 ) C3300_=_C3490( C3300 C3490 ) C3300_=_C3491( C3300 C3491 ) C3301_=_C3304( C3301 C3304 ) C3301_=_C3377( C3301 C3377 ) \nC3301_=_C3521( C3301 C3521 ) C3301_=_C3522( C3301 C3522 ) C3301_=_C3523( C3301 C3523 ) C3301_=_C3524( C3301 C3524 ) C3301_=_C3525( C3301 C3525 ) C3304_=_C3676( C3304 C3676 ) \nC3304_=_C3677( C3304 C3677 ) C3304_=_C3678( C3304 C3678 ) C3304_=_C3679( C3304 C3679 ) C3312_=_C3315( C3312 C3315 ) C3312_=_C3319( C3312 C3319 ) C3312_=_C3321( C3312 C3321 ) \nC3312_=_C3323( C3312 C3323 ) C3312_=_C3776( C3312 C3776 ) C3312_=_C3779( C3312 C3779 ) C3312_=_C3780( C3312 C3780 ) C3312_=_C3782( C3312 C3782 ) C3312_=_C3783( C3312 C3783 ) \nC3312_=_C3785( C3312 C3785 ) C3315_=_C3319( C3315 C3319 ) C3315_=_C3321( C3315 C3321 ) C3315_=_C3323( C3315 C3323 ) C3315_=_C3677( C3315 C3677 ) C3315_=_C3776( C3315 C3776 ) \nC3315_=_C3906( C3315 C3906 ) C3315_=_C3908( C3315 C3908 ) C3315_=_C3911( C3315 C3911 ) C3319_=_C3321( C3319 C3321 ) C3319_=_C3323( C3319 C3323 ) C3319_=_C3469( C3319 C3469 ) \nC3319_=_C3498( C3319 C3498 ) C3319_=_C3553( C3319 C3553 ) C3319_=_C3631( C3319 C3631 ) C3319_=_C3700( C3319 C3700 ) C3319_=_C3758( C3319 C3758 ) C3319_=_C3803( C3319 C3803 ) \nC3319_=_C3865( C3319 C3865 ) C3319_=_C3880( C3319 C3880 ) C3319_=_C3959( C3319 C3959 ) C3319_=_C3976( C3319 C3976 ) C3319_=_C4001( C3319 C4001 ) C3319_=_C4002( C3319 C4002 ) \nC3319_=_C4003( C3319 C4003 ) C3319_=_C4004( C3319 C4004 ) C3319_=_C4005( C3319 C4005 ) C3321_=_C3323( C3321 C3323 ) C3321_=_C3724( C3321 C3724 ) C3321_=_C3782( C3321 C3782 ) \nC3321_=_C3967( C3321 C3967 ) C3321_=_C4048( C3321 C4048 ) C3323_=_C3783( C3323 C3783 ) C3323_=_C3854( C3323 C3854 ) C3323_=_C3905( C3323 C3905 ) C3323_=_C3968( C3323 C3968 ) \nC3323_=_C4071( C3323 C4071 ) C3328_=_C3334( C3328 C3334 ) C3328_=_C3336( C3328 C3336 ) C3328_=_C3337( C3328 C3337 ) C3328_=_C3413( C3328 C3413 ) C3328_=_C3583( C3328 C3583 ) \nC3328_=_C3584( C3328 C3584 ) C3328_=_C3585( C3328 C3585 ) C3328_=_C3586( C3328 C3586 ) C3328_=_C3588( C3328 C3588 ) C3328_=_C3589( C3328 C3589 ) C3334_=_C3336( C3334 C3336 ) \nC3334_=_C3337( C3334 C3337 ) C3334_=_C3480( C3334 C3480 ) C3334_=_C3832( C3334 C3832 ) C3334_=_C3848( C3334 C3848 ) C3334_=_C3920( C3334 C3920 ) C3334_=_C3994( C3334 C3994 ) \nC3336_=_C3337( C3336 C3337 ) C3336_=_C3794( C3336 C3794 ) C3336_=_C3923( C3336 C3923 ) C3336_=_C4086( C3336 C4086 ) C3337_=_C3375( C3337 C3375 ) C3337_=_C3674( C3337 C3674 ) \nC3337_=_C3872( C3337 C3872 ) C3337_=_C3894( C3337 C3894 ) C3337_=_C3924( C3337 C3924 ) C3337_=_C4073( C3337 C4073 ) C3340_=_C3341( C3340 C3341 ) C3340_=_C3344( C3340 C3344 ) \nC3340_=_C3345( C3340 C3345 ) C3340_=_C3347( C3340 C3347 ) C3340_=_C3349( C3340 C3349 ) C3340_=_C3351( C3340 C3351 ) C3340_=_C3378( C3340 C3378 ) C3340_=_C3538( C3340 C3538 ) \nC3340_=_C3544( C3340 C3544 ) C3340_=_C3545( C3340 C3545 ) C3340_=_C3547( C3340 C3547 ) C3341_=_C3344( C3341 C3344 ) C3341_=_C3345( C3341 C3345 ) C3341_=_C3347( C3341 C3347 ) \nC3341_=_C3349( C3341 C3349 ) C3341_=_C3351( C3341 C3351 ) C3341_=_C3538( C3341 C3538 ) C3341_=_C3548( C3341 C3548 ) C3341_=_C3550( C3341 C3550 ) C3341_=_C3551( C3341 C3551 ) \nC3341_=_C3553( C3341 C3553 ) C3341_=_C3555( C3341 C3555 ) C3341_=_C3557( C3341 C3557 ) C3344_=_C3345( C3344 C3345 ) C3344_=_C3347( C3344 C3347 ) C3344_=_C3349( C3344 C3349 ) \nC3344_=_C3351( C3344 C3351 ) C3344_=_C3548( C3344 C3548 ) C3344_=_C3619( C3344 C3619 ) C3344_=_C3763( C3344 C3763 ) C3344_=_C3765( C3344 C3765 ) C3344_=_C3767( C3344 C3767 ) \nC3344_=_C3768( C3344 C3768 ) C3345_=_C3347( C3345 C3347 ) C3345_=_C3349( C3345 C3349 ) C3345_=_C3351( C3345 C3351 ) C3345_=_C3550( C3345 C3550 ) C3345_=_C3620( C3345 C3620 ) \nC3345_=_C3917( C3345 C3917 ) C3347_=_C3349( C3347 C3349 ) C3347_=_C3351( C3347 C3351 ) C3347_=_C3555( C3347 C3555 ) C3347_=_C3750( C3347 C3750 ) C3347_=_C3882( C3347 C3882 ) \nC3347_=_C3926( C3347 C3926 ) C3347_=_C3971( C3347 C3971 ) C3347_=_C3989( C3347 C3989 ) C3347_=_C4007( C3347 C4007 ) C3349_=_C3351( C3349 C3351 ) C3349_=_C3509( C3349 C3509 ) \nC3349_=_C3524( C3349 C3524 ) C3349_=_C3570( C3349 C3570 ) C3349_=_C4043( C3349 C4043 ) C3349_=_C4053( C3349 C4053 ) C3349_=_C4054( C3349 C4054 ) C3349_=_C4055( C3349 C4055 ) \nC3351_=_C3572( C3351 C3572 ) C3351_=_C3969( C3351 C3969 ) C3351_=_C3973(</w:t>
      </w:r>
    </w:p>
    <w:p>
      <w:pPr>
        <w:pStyle w:val="PreformattedText"/>
        <w:bidi w:val="0"/>
        <w:spacing w:before="0" w:after="0"/>
        <w:jc w:val="left"/>
        <w:rPr/>
      </w:pPr>
      <w:r>
        <w:rPr/>
        <w:t xml:space="preserve"> </w:t>
      </w:r>
      <w:r>
        <w:rPr/>
        <w:t>C3351 C3973 ) C3351_=_C4044( C3351 C4044 ) C3351_=_C4054( C3351 C4054 ) C3354_=_C3355( C3354 C3355 ) \nC3354_=_C3357( C3354 C3357 ) C3354_=_C3359( C3354 C3359 ) C3354_=_C3360( C3354 C3360 ) C3354_=_C3361( C3354 C3361 ) C3354_=_C3364( C3354 C3364 ) C3354_=_C3696( C3354 C3696 ) \nC3354_=_C3756( C3354 C3756 ) C3354_=_C3758( C3354 C3758 ) C3355_=_C3357( C3355 C3357 ) C3355_=_C3359( C3355 C3359 ) C3355_=_C3360( C3355 C3360 ) C3355_=_C3361( C3355 C3361 ) \nC3355_=_C3364( C3355 C3364 ) C3355_=_C3404( C3355 C3404 ) C3355_=_C3488( C3355 C3488 ) C3355_=_C3584( C3355 C3584 ) C3355_=_C3690( C3355 C3690 ) C3355_=_C3763( C3355 C3763 ) \nC3355_=_C3770( C3355 C3770 ) C3355_=_C3773( C3355 C3773 ) C3357_=_C3359( C3357 C3359 ) C3357_=_C3360( C3357 C3360 ) C3357_=_C3361( C3357 C3361 ) C3357_=_C3364( C3357 C3364 ) \nC3357_=_C3890( C3357 C3890 ) C3359_=_C3360( C3359 C3360 ) C3359_=_C3361( C3359 C3361 ) C3359_=_C3364( C3359 C3364 ) C3359_=_C3434( C3359 C3434 ) C3359_=_C3662( C3359 C3662 ) \nC3359_=_C3779( C3359 C3779 ) C3359_=_C3906( C3359 C3906 ) C3359_=_C3967( C3359 C3967 ) C3359_=_C3968( C3359 C3968 ) C3359_=_C3969( C3359 C3969 ) C3360_=_C3361( C3360 C3361 ) \nC3360_=_C3364( C3360 C3364 ) C3360_=_C3507( C3360 C3507 ) C3360_=_C3522( C3360 C3522 ) C3360_=_C3780( C3360 C3780 ) C3360_=_C3954( C3360 C3954 ) C3360_=_C3971( C3360 C3971 ) \nC3360_=_C3973( C3360 C3973 ) C3361_=_C3364( C3361 C3364 ) C3361_=_C3683( C3361 C3683 ) C3361_=_C3730( C3361 C3730 ) C3361_=_C3824( C3361 C3824 ) C3361_=_C4024( C3361 C4024 ) \nC3361_=_C4029( C3361 C4029 ) C3361_=_C4030( C3361 C4030 ) C3364_=_C3659( C3364 C3659 ) C3364_=_C4003( C3364 C4003 ) C3364_=_C4034( C3364 C4034 ) C3364_=_C4059( C3364 C4059 ) \nC3365_=_C3366( C3365 C3366 ) C3365_=_C3370( C3365 C3370 ) C3365_=_C3375( C3365 C3375 ) C3365_=_C3463( C3365 C3463 ) C3365_=_C3466( C3365 C3466 ) C3365_=_C3468( C3365 C3468 ) \nC3365_=_C3469( C3365 C3469 ) C3365_=_C3472( C3365 C3472 ) C3366_=_C3370( C3366 C3370 ) C3366_=_C3375( C3366 C3375 ) C3366_=_C3400( C3366 C3400 ) C3366_=_C3513( C3366 C3513 ) \nC3366_=_C3516( C3366 C3516 ) C3366_=_C3518( C3366 C3518 ) C3366_=_C3520( C3366 C3520 ) C3370_=_C3375( C3370 C3375 ) C3370_=_C3425( C3370 C3425 ) C3370_=_C3566( C3370 C3566 ) \nC3370_=_C3595( C3370 C3595 ) C3370_=_C3641( C3370 C3641 ) C3370_=_C3670( C3370 C3670 ) C3370_=_C3839( C3370 C3839 ) C3370_=_C3948( C3370 C3948 ) C3370_=_C3949( C3370 C3949 ) \nC3370_=_C3950( C3370 C3950 ) C3370_=_C3953( C3370 C3953 ) C3375_=_C3674( C3375 C3674 ) C3375_=_C3872( C3375 C3872 ) C3375_=_C3894( C3375 C3894 ) C3375_=_C3924( C3375 C3924 ) \nC3375_=_C4073( C3375 C4073 ) C3376_=_C3377( C3376 C3377 ) C3376_=_C3378( C3376 C3378 ) C3376_=_C3379( C3376 C3379 ) C3376_=_C3380( C3376 C3380 ) C3376_=_C3419( C3376 C3419 ) \nC3376_=_C3421( C3376 C3421 ) C3376_=_C3425( C3376 C3425 ) C3376_=_C3428( C3376 C3428 ) C3376_=_C3429( C3376 C3429 ) C3377_=_C3378( C3377 C3378 ) C3377_=_C3379( C3377 C3379 ) \nC3377_=_C3380( C3377 C3380 ) C3377_=_C3521( C3377 C3521 ) C3377_=_C3522( C3377 C3522 ) C3377_=_C3523( C3377 C3523 ) C3377_=_C3524( C3377 C3524 ) C3377_=_C3525( C3377 C3525 ) \nC3378_=_C3379( C3378 C3379 ) C3378_=_C3380( C3378 C3380 ) C3378_=_C3538( C3378 C3538 ) C3378_=_C3544( C3378 C3544 ) C3378_=_C3545( C3378 C3545 ) C3378_=_C3547( C3378 C3547 ) \nC3379_=_C3380( C3379 C3380 ) C3379_=_C3477( C3379 C3477 ) C3379_=_C3846( C3379 C3846 ) C3379_=_C3848( C3379 C3848 ) C3380_=_C3479( C3380 C3479 ) C3380_=_C3630( C3380 C3630 ) \nC3380_=_C3864( C3380 C3864 ) C3380_=_C3879( C3380 C3879 ) C3380_=_C3994( C3380 C3994 ) C3380_=_C3995( C3380 C3995 ) C3384_=_C3385( C3384 C3385 ) C3384_=_C3387( C3384 C3387 ) \nC3384_=_C3391( C3384 C3391 ) C3384_=_C3393( C3384 C3393 ) C3384_=_C3396( C3384 C3396 ) C3384_=_C3397( C3384 C3397 ) C3384_=_C3398( C3384 C3398 ) C3384_=_C3681( C3384 C3681 ) \nC3384_=_C3683( C3384 C3683 ) C3384_=_C3685( C3384 C3685 ) C3384_=_C3686( C3384 C3686 ) C3384_=_C3688( C3384 C3688 ) C3385_=_C3387( C3385 C3387 ) C3385_=_C3391( C3385 C3391 ) \nC3385_=_C3393( C3385 C3393 ) C3385_=_C3396( C3385 C3396 ) C3385_=_C3397( C3385 C3397 ) C3385_=_C3398( C3385 C3398 ) C3385_=_C3728( C3385 C3728 ) C3385_=_C3729( C3385 C3729 ) \nC3385_=_C3730( C3385 C3730 ) C3385_=_C3733( C3385 C3733 ) C3385_=_C3734( C3385 C3734 ) C3385_=_C3735( C3385 C3735 ) C3387_=_C3391( C3387 C3391 ) C3387_=_C3393( C3387 C3393 ) \nC3387_=_C3396( C3387 C3396 ) C3387_=_C3397( C3387 C3397 ) C3387_=_C3398( C3387 C3398 ) C3387_=_C3648( C3387 C3648 ) C3387_=_C3681( C3387 C3681 ) C3387_=_C3728( C3387 C3728 ) \nC3387_=_C3821( C3387 C3821 ) C3387_=_C3822( C3387 C3822 ) C3387_=_C3823( C3387 C3823 ) C3387_=_C3824( C3387 C3824 ) C3387_=_C3825( C3387 C3825 ) C3387_=_C3826( C3387 C3826 ) \nC3387_=_C3827( C3387 C3827 ) C3387_=_C3829( C3387 C3829 ) C3391_=_C3393( C3391 C3393 ) C3391_=_C3396( C3391 C3396 ) C3391_=_C3397( C3391 C3397 ) C3391_=_C3398( C3391 C3398 ) \nC3391_=_C3588( C3391 C3588 ) C3391_=_C3721( C3391 C3721 ) C3391_=_C3825( C3391 C3825 ) C3391_=_C3852( C3391 C3852 ) C3391_=_C3896( C3391 C3896 ) C3391_=_C4024( C3391 C4024 ) \nC3391_=_C4034( C3391 C4034 ) C3391_=_C4035( C3391 C4035 ) C3391_=_C4036( C3391 C4036 ) C3391_=_C4037( C3391 C4037 ) C3393_=_C3396( C3393 C3396 ) C3393_=_C3397( C3393 C3397 ) \nC3393_=_C3398( C3393 C3398 ) C3393_=_C3409( C3393 C3409 ) C3393_=_C3491( C3393 C3491 ) C3393_=_C3768( C3393 C3768 ) C3393_=_C3773( C3393 C3773 ) C3393_=_C3806( C3393 C3806 ) \nC3393_=_C3817( C3393 C3817 ) C3393_=_C4012( C3393 C4012 ) C3393_=_C4050( C3393 C4050 ) C3393_=_C4053( C3393 C4053 ) C3396_=_C3397( C3396 C3397 ) C3396_=_C3398( C3396 C3398 ) \nC3396_=_C3636( C3396 C3636 ) C3396_=_C3688( C3396 C3688 ) C3396_=_C3735( C3396 C3735 ) C3396_=_C3870( C3396 C3870 ) C3396_=_C3887( C3396 C3887 ) C3396_=_C3928( C3396 C3928 ) \nC3396_=_C4029( C3396 C4029 ) C3396_=_C4037( C3396 C4037 ) C3396_=_C4052( C3396 C4052 ) C3396_=_C4077( C3396 C4077 ) C3396_=_C4079( C3396 C4079 ) C3396_=_C4088( C3396 C4088 ) \nC3396_=_C4089( C3396 C4089 ) C3397_=_C3398( C3397 C3398 ) C3397_=_C3472( C3397 C3472 ) C3397_=_C3520( C3397 C3520 ) C3397_=_C3811( C3397 C3811 ) C3397_=_C3819( C3397 C3819 ) \nC3397_=_C3953( C3397 C3953 ) C3397_=_C4017( C3397 C4017 ) C3397_=_C4055( C3397 C4055 ) C3398_=_C3829( C3398 C3829 ) C3398_=_C3861( C3398 C3861 ) C3398_=_C4030( C3398 C4030 ) \nC3398_=_C4078( C3398 C4078 ) C3398_=_C4081( C3398 C4081 ) C3398_=_C4089( C3398 C4089 ) C3400_=_C3404( C3400 C3404 ) C3400_=_C3405( C3400 C3405 ) C3400_=_C3406( C3400 C3406 ) \nC3400_=_C3407( C3400 C3407 ) C3400_=_C3408( C3400 C3408 ) C3400_=_C3409( C3400 C3409 ) C3400_=_C3410( C3400 C3410 ) C3400_=_C3513( C3400 C3513 ) C3400_=_C3516( C3400 C3516 ) \nC3400_=_C3518( C3400 C3518 ) C3400_=_C3520( C3400 C3520 ) C3404_=_C3405( C3404 C3405 ) C3404_=_C3406( C3404 C3406 ) C3404_=_C3407( C3404 C3407 ) C3404_=_C3408( C3404 C3408 ) \nC3404_=_C3409( C3404 C3409 ) C3404_=_C3410( C3404 C3410 ) C3404_=_C3488( C3404 C3488 ) C3404_=_C3584( C3404 C3584 ) C3404_=_C3690( C3404 C3690 ) C3404_=_C3763( C3404 C3763 ) \nC3404_=_C3770( C3404 C3770 ) C3404_=_C3773( C3404 C3773 ) C3405_=_C3406( C3405 C3406 ) C3405_=_C3407( C3405 C3407 ) C3405_=_C3408( C3405 C3408 ) C3405_=_C3409( C3405 C3409 ) \nC3405_=_C3410( C3405 C3410 ) C3405_=_C3513( C3405 C3513 ) C3405_=_C3638( C3405 C3638 ) C3405_=_C3838( C3405 C3838 ) C3405_=_C3839( C3405 C3839 ) C3405_=_C3840( C3405 C3840 ) \nC3405_=_C3842( C3405 C3842 ) C3406_=_C3407( C3406 C3407 ) C3406_=_C3408( C3406 C3408 ) C3406_=_C3409( C3406 C3409 ) C3406_=_C3410( C3406 C3410 ) C3406_=_C3455( C3406 C3455 ) \nC3406_=_C3489( C3406 C3489 ) C3406_=_C3545( C3406 C3545 ) C3406_=_C3586( C3406 C3586 ) C3406_=_C3608( C3406 C3608 ) C3406_=_C3614( C3406 C3614 ) C3406_=_C3822( C3406 C3822 ) \nC3406_=_C3846( C3406 C3846 ) C3406_=_C3939( C3406 C3939 ) C3407_=_C3408( C3407 C3408 ) C3407_=_C3409( C3407 C3409 ) C3407_=_C3410( C3407 C3410 ) C3407_=_C3482( C3407 C3482 ) \nC3407_=_C3701( C3407 C3701 ) C3407_=_C3842( C3407 C3842 ) C3407_=_C4040( C3407 C4040 ) C3408_=_C3409( C3408 C3409 ) C3408_=_C3410( C3408 C3410 ) C3408_=_C3490( C3408 C3490 ) \nC3408_=_C3656( C3408 C3656 ) C3408_=_C3767( C3408 C3767 ) C3408_=_C3833( C3408 C3833 ) C3408_=_C3867( C3408 C3867 ) C3408_=_C3891( C3408 C3891 ) C3408_=_C3908( C3408 C3908 ) \nC3408_=_C3995( C3408 C3995 ) C3408_=_C4001( C3408 C4001 ) C3408_=_C4050( C3408 C4050 ) C3408_=_C4051( C3408 C4051 ) C3408_=_C4052( C3408 C4052 ) C3409_=_C3410( C3409 C3410 ) \nC3409_=_C3491( C3409 C3491 ) C3409_=_C3768( C3409 C3768 ) C3409_=_C3773( C3409 C3773 ) C3409_=_C3806( C3409 C3806 ) C3409_=_C3817( C3409 C3817 ) C3409_=_C4012( C3409 C4012 ) \nC3409_=_C4050( C3409 C4050 ) C3409_=_C4053( C3409 C4053 ) C3410_=_C3518( C3410 C3518 ) C3410_=_C3557( C3410 C3557 ) C3410_=_C4013( C3410 C4013 ) C3410_=_C4040( C3410 C4040 ) \nC3410_=_C4051( C3410 C4051 ) C3410_=_C4069( C3410 C4069 ) C3413_=_C3583( C3413 C3583 ) C3413_=_C3584( C3413 C3584 ) C3413_=_C3585( C3413 C3585 ) C3413_=_C3586( C3413 C3586 ) \nC3413_=_C3588( C3413 C3588 ) C3413_=_C3589( C3413 C3589 ) C3419_=_C3421( C3419 C3421 ) C3419_=_C3425( C3419 C3425 ) C3419_=_C3428( C3419 C3428 ) C3419_=_C3429( C3419 C3429 ) \nC3419_=_C3618( C3419 C3618 ) C3419_=_C3619( C3419 C3619 ) C3419_=_C3620( C3419 C3620 ) C3421_=_C3425( C3421 C3425 ) C3421_=_C3428( C3421 C3428 ) C3421_=_C3429( C3421 C3429 ) \nC3421_=_C3618( C3421 C3618 ) C3421_=_C3670( C3421 C3670 ) C3421_=_C3671( C3421 C3671 ) C3421_=_C3673( C3421 C3673 ) C3421_=_C3674( C3421 C3674 ) C3425_=_C3428( C3425 C3428 ) \nC3425_=_C3429( C3425 C3429 ) C3425_=_C3566( C3425 C3566 ) C3425_=_C3595( C3425 C3595 ) C3425_=_C3641( C3425 C3641 ) C3425_=_C3670( C3425 C3670 ) C3425_=_C3839( C3425 C3839 ) \nC3425_=_C3948( C3425 C3948 ) C3425_=_C3949( C3425 C3949 ) C3425_=_C3950( C3425 C3950 ) C3425_=_C3953( C3425 C3953 ) C3428_=_C3429( C3428 C3429 ) C3428_=_C3547( C3428 C3547 ) \nC3428_=_C3671( C3428 C3671 ) C3429_=_C3600( C3429 C3600 ) C3429_=_C3616( C3429 C3616 ) C3429_=_C3673( C3429 C3673 ) C3429_=_C4090(</w:t>
      </w:r>
    </w:p>
    <w:p>
      <w:pPr>
        <w:pStyle w:val="PreformattedText"/>
        <w:bidi w:val="0"/>
        <w:spacing w:before="0" w:after="0"/>
        <w:jc w:val="left"/>
        <w:rPr/>
      </w:pPr>
      <w:r>
        <w:rPr/>
        <w:t xml:space="preserve"> </w:t>
      </w:r>
      <w:r>
        <w:rPr/>
        <w:t>C3429 C4090 ) C3431_=_C3434( C3431 C3434 ) \nC3431_=_C3435( C3431 C3435 ) C3431_=_C3475( C3431 C3475 ) C3434_=_C3435( C3434 C3435 ) C3434_=_C3662( C3434 C3662 ) C3434_=_C3779( C3434 C3779 ) C3434_=_C3906( C3434 C3906 ) \nC3434_=_C3967( C3434 C3967 ) C3434_=_C3968( C3434 C3968 ) C3434_=_C3969( C3434 C3969 ) C3435_=_C3481( C3435 C3481 ) C3435_=_C3961( C3435 C3961 ) C3435_=_C4039( C3435 C4039 ) \nC3439_=_C3440( C3439 C3440 ) C3439_=_C3443( C3439 C3443 ) C3439_=_C3446( C3439 C3446 ) C3439_=_C3562( C3439 C3562 ) C3439_=_C3590( C3439 C3590 ) C3439_=_C3638( C3439 C3638 ) \nC3439_=_C3639( C3439 C3639 ) C3439_=_C3641( C3439 C3641 ) C3439_=_C3643( C3439 C3643 ) C3439_=_C3644( C3439 C3644 ) C3439_=_C3645( C3439 C3645 ) C3439_=_C3646( C3439 C3646 ) \nC3440_=_C3443( C3440 C3443 ) C3440_=_C3446( C3440 C3446 ) C3440_=_C3495( C3440 C3495 ) C3440_=_C3890( C3440 C3890 ) C3440_=_C3891( C3440 C3891 ) C3440_=_C3893( C3440 C3893 ) \nC3440_=_C3894( C3440 C3894 ) C3443_=_C3446( C3443 C3446 ) C3443_=_C3466( C3443 C3466 ) C3443_=_C3497( C3443 C3497 ) C3443_=_C3629( C3443 C3629 ) C3443_=_C3756( C3443 C3756 ) \nC3443_=_C3900( C3443 C3900 ) C3443_=_C3958( C3443 C3958 ) C3443_=_C3959( C3443 C3959 ) C3443_=_C3961( C3443 C3961 ) C3443_=_C3963( C3443 C3963 ) C3443_=_C3964( C3443 C3964 ) \nC3446_=_C3725( C3446 C3725 ) C3446_=_C3853( C3446 C3853 ) C3446_=_C3897( C3446 C3897 ) C3446_=_C3904( C3446 C3904 ) C3446_=_C3979( C3446 C3979 ) C3446_=_C4039( C3446 C4039 ) \nC3446_=_C4059( C3446 C4059 ) C3455_=_C3457( C3455 C3457 ) C3455_=_C3458( C3455 C3458 ) C3455_=_C3489( C3455 C3489 ) C3455_=_C3545( C3455 C3545 ) C3455_=_C3586( C3455 C3586 ) \nC3455_=_C3608( C3455 C3608 ) C3455_=_C3614( C3455 C3614 ) C3455_=_C3822( C3455 C3822 ) C3455_=_C3846( C3455 C3846 ) C3455_=_C3939( C3455 C3939 ) C3457_=_C3458( C3457 C3458 ) \nC3457_=_C3535( C3457 C3535 ) C3457_=_C3744( C3457 C3744 ) C3457_=_C3834( C3457 C3834 ) C3457_=_C3927( C3457 C3927 ) C3457_=_C3934( C3457 C3934 ) C3457_=_C3943( C3457 C3943 ) \nC3457_=_C3963( C3457 C3963 ) C3457_=_C4021( C3457 C4021 ) C3457_=_C4061( C3457 C4061 ) C3457_=_C4062( C3457 C4062 ) C3458_=_C3577( C3458 C3577 ) C3458_=_C3936( C3458 C3936 ) \nC3458_=_C3944( C3458 C3944 ) C3458_=_C4058( C3458 C4058 ) C3458_=_C4074( C3458 C4074 ) C3463_=_C3466( C3463 C3466 ) C3463_=_C3468( C3463 C3468 ) C3463_=_C3469( C3463 C3469 ) \nC3463_=_C3472( C3463 C3472 ) C3463_=_C3493( C3463 C3493 ) C3463_=_C3625( C3463 C3625 ) C3463_=_C3695( C3463 C3695 ) C3463_=_C3696( C3463 C3696 ) C3463_=_C3697( C3463 C3697 ) \nC3463_=_C3700( C3463 C3700 ) C3463_=_C3701( C3463 C3701 ) C3463_=_C3704( C3463 C3704 ) C3466_=_C3468( C3466 C3468 ) C3466_=_C3469( C3466 C3469 ) C3466_=_C3472( C3466 C3472 ) \nC3466_=_C3497( C3466 C3497 ) C3466_=_C3629( C3466 C3629 ) C3466_=_C3756( C3466 C3756 ) C3466_=_C3900( C3466 C3900 ) C3466_=_C3958( C3466 C3958 ) C3466_=_C3959( C3466 C3959 ) \nC3466_=_C3961( C3466 C3961 ) C3466_=_C3963( C3466 C3963 ) C3466_=_C3964( C3466 C3964 ) C3468_=_C3469( C3468 C3469 ) C3468_=_C3472( C3468 C3472 ) C3468_=_C3516( C3468 C3516 ) \nC3468_=_C3720( C3468 C3720 ) C3468_=_C3948( C3468 C3948 ) C3469_=_C3472( C3469 C3472 ) C3469_=_C3498( C3469 C3498 ) C3469_=_C3553( C3469 C3553 ) C3469_=_C3631( C3469 C3631 ) \nC3469_=_C3700( C3469 C3700 ) C3469_=_C3758( C3469 C3758 ) C3469_=_C3803( C3469 C3803 ) C3469_=_C3865( C3469 C3865 ) C3469_=_C3880( C3469 C3880 ) C3469_=_C3959( C3469 C3959 ) \nC3469_=_C3976( C3469 C3976 ) C3469_=_C4001( C3469 C4001 ) C3469_=_C4002( C3469 C4002 ) C3469_=_C4003( C3469 C4003 ) C3469_=_C4004( C3469 C4004 ) C3469_=_C4005( C3469 C4005 ) \nC3472_=_C3520( C3472 C3520 ) C3472_=_C3811( C3472 C3811 ) C3472_=_C3819( C3472 C3819 ) C3472_=_C3953( C3472 C3953 ) C3472_=_C4017( C3472 C4017 ) C3472_=_C4055( C3472 C4055 ) \nC3474_=_C3475( C3474 C3475 ) C3474_=_C3476( C3474 C3476 ) C3474_=_C3477( C3474 C3477 ) C3474_=_C3478( C3474 C3478 ) C3474_=_C3479( C3474 C3479 ) C3474_=_C3480( C3474 C3480 ) \nC3474_=_C3481( C3474 C3481 ) C3474_=_C3482( C3474 C3482 ) C3474_=_C3647( C3474 C3647 ) C3474_=_C3695( C3474 C3695 ) C3474_=_C3706( C3474 C3706 ) C3474_=_C3720( C3474 C3720 ) \nC3474_=_C3721( C3474 C3721 ) C3474_=_C3723( C3474 C3723 ) C3474_=_C3724( C3474 C3724 ) C3474_=_C3725( C3474 C3725 ) C3474_=_C3727( C3474 C3727 ) C3475_=_C3476( C3475 C3476 ) \nC3475_=_C3477( C3475 C3477 ) C3475_=_C3478( C3475 C3478 ) C3475_=_C3479( C3475 C3479 ) C3475_=_C3480( C3475 C3480 ) C3475_=_C3481( C3475 C3481 ) C3475_=_C3482( C3475 C3482 ) \nC3476_=_C3477( C3476 C3477 ) C3476_=_C3478( C3476 C3478 ) C3476_=_C3479( C3476 C3479 ) C3476_=_C3480( C3476 C3480 ) C3476_=_C3481( C3476 C3481 ) C3476_=_C3482( C3476 C3482 ) \nC3476_=_C3817( C3476 C3817 ) C3476_=_C3819( C3476 C3819 ) C3477_=_C3478( C3477 C3478 ) C3477_=_C3479( C3477 C3479 ) C3477_=_C3480( C3477 C3480 ) C3477_=_C3481( C3477 C3481 ) \nC3477_=_C3482( C3477 C3482 ) C3477_=_C3846( C3477 C3846 ) C3477_=_C3848( C3477 C3848 ) C3478_=_C3479( C3478 C3479 ) C3478_=_C3480( C3478 C3480 ) C3478_=_C3481( C3478 C3481 ) \nC3478_=_C3482( C3478 C3482 ) C3478_=_C3697( C3478 C3697 ) C3478_=_C3708( C3478 C3708 ) C3478_=_C3900( C3478 C3900 ) C3478_=_C3904( C3478 C3904 ) C3478_=_C3905( C3478 C3905 ) \nC3479_=_C3480( C3479 C3480 ) C3479_=_C3481( C3479 C3481 ) C3479_=_C3482( C3479 C3482 ) C3479_=_C3630( C3479 C3630 ) C3479_=_C3864( C3479 C3864 ) C3479_=_C3879( C3479 C3879 ) \nC3479_=_C3994( C3479 C3994 ) C3479_=_C3995( C3479 C3995 ) C3480_=_C3481( C3480 C3481 ) C3480_=_C3482( C3480 C3482 ) C3480_=_C3832( C3480 C3832 ) C3480_=_C3848( C3480 C3848 ) \nC3480_=_C3920( C3480 C3920 ) C3480_=_C3994( C3480 C3994 ) C3481_=_C3482( C3481 C3482 ) C3481_=_C3961( C3481 C3961 ) C3481_=_C4039( C3481 C4039 ) C3482_=_C3701( C3482 C3701 ) \nC3482_=_C3842( C3482 C3842 ) C3482_=_C4040( C3482 C4040 ) C3486_=_C3488( C3486 C3488 ) C3486_=_C3489( C3486 C3489 ) C3486_=_C3490( C3486 C3490 ) C3486_=_C3491( C3486 C3491 ) \nC3486_=_C3521( C3486 C3521 ) C3486_=_C3583( C3486 C3583 ) C3486_=_C3690( C3486 C3690 ) C3486_=_C3691( C3486 C3691 ) C3486_=_C3693( C3486 C3693 ) C3488_=_C3489( C3488 C3489 ) \nC3488_=_C3490( C3488 C3490 ) C3488_=_C3491( C3488 C3491 ) C3488_=_C3584( C3488 C3584 ) C3488_=_C3690( C3488 C3690 ) C3488_=_C3763( C3488 C3763 ) C3488_=_C3770( C3488 C3770 ) \nC3488_=_C3773( C3488 C3773 ) C3489_=_C3490( C3489 C3490 ) C3489_=_C3491( C3489 C3491 ) C3489_=_C3545( C3489 C3545 ) C3489_=_C3586( C3489 C3586 ) C3489_=_C3608( C3489 C3608 ) \nC3489_=_C3614( C3489 C3614 ) C3489_=_C3822( C3489 C3822 ) C3489_=_C3846( C3489 C3846 ) C3489_=_C3939( C3489 C3939 ) C3490_=_C3491( C3490 C3491 ) C3490_=_C3656( C3490 C3656 ) \nC3490_=_C3767( C3490 C3767 ) C3490_=_C3833( C3490 C3833 ) C3490_=_C3867( C3490 C3867 ) C3490_=_C3891( C3490 C3891 ) C3490_=_C3908( C3490 C3908 ) C3490_=_C3995( C3490 C3995 ) \nC3490_=_C4001( C3490 C4001 ) C3490_=_C4050( C3490 C4050 ) C3490_=_C4051( C3490 C4051 ) C3490_=_C4052( C3490 C4052 ) C3491_=_C3768( C3491 C3768 ) C3491_=_C3773( C3491 C3773 ) \nC3491_=_C3806( C3491 C3806 ) C3491_=_C3817( C3491 C3817 ) C3491_=_C4012( C3491 C4012 ) C3491_=_C4050( C3491 C4050 ) C3491_=_C4053( C3491 C4053 ) C3493_=_C3495( C3493 C3495 ) \nC3493_=_C3497( C3493 C3497 ) C3493_=_C3498( C3493 C3498 ) C3493_=_C3625( C3493 C3625 ) C3493_=_C3695( C3493 C3695 ) C3493_=_C3696( C3493 C3696 ) C3493_=_C3697( C3493 C3697 ) \nC3493_=_C3700( C3493 C3700 ) C3493_=_C3701( C3493 C3701 ) C3493_=_C3704( C3493 C3704 ) C3495_=_C3497( C3495 C3497 ) C3495_=_C3498( C3495 C3498 ) C3495_=_C3890( C3495 C3890 ) \nC3495_=_C3891( C3495 C3891 ) C3495_=_C3893( C3495 C3893 ) C3495_=_C3894( C3495 C3894 ) C3497_=_C3498( C3497 C3498 ) C3497_=_C3629( C3497 C3629 ) C3497_=_C3756( C3497 C3756 ) \nC3497_=_C3900( C3497 C3900 ) C3497_=_C3958( C3497 C3958 ) C3497_=_C3959( C3497 C3959 ) C3497_=_C3961( C3497 C3961 ) C3497_=_C3963( C3497 C3963 ) C3497_=_C3964( C3497 C3964 ) \nC3498_=_C3553( C3498 C3553 ) C3498_=_C3631( C3498 C3631 ) C3498_=_C3700( C3498 C3700 ) C3498_=_C3758( C3498 C3758 ) C3498_=_C3803( C3498 C3803 ) C3498_=_C3865( C3498 C3865 ) \nC3498_=_C3880( C3498 C3880 ) C3498_=_C3959( C3498 C3959 ) C3498_=_C3976( C3498 C3976 ) C3498_=_C4001( C3498 C4001 ) C3498_=_C4002( C3498 C4002 ) C3498_=_C4003( C3498 C4003 ) \nC3498_=_C4004( C3498 C4004 ) C3498_=_C4005( C3498 C4005 ) C3505_=_C3507( C3505 C3507 ) C3505_=_C3509( C3505 C3509 ) C3505_=_C3512( C3505 C3512 ) C3505_=_C3544( C3505 C3544 ) \nC3505_=_C3551( C3505 C3551 ) C3505_=_C3765( C3505 C3765 ) C3505_=_C3917( C3505 C3917 ) C3505_=_C3926( C3505 C3926 ) C3505_=_C3927( C3505 C3927 ) C3505_=_C3928( C3505 C3928 ) \nC3507_=_C3509( C3507 C3509 ) C3507_=_C3512( C3507 C3512 ) C3507_=_C3522( C3507 C3522 ) C3507_=_C3780( C3507 C3780 ) C3507_=_C3954( C3507 C3954 ) C3507_=_C3971( C3507 C3971 ) \nC3507_=_C3973( C3507 C3973 ) C3509_=_C3512( C3509 C3512 ) C3509_=_C3524( C3509 C3524 ) C3509_=_C3570( C3509 C3570 ) C3509_=_C4043( C3509 C4043 ) C3509_=_C4053( C3509 C4053 ) \nC3509_=_C4054( C3509 C4054 ) C3509_=_C4055( C3509 C4055 ) C3512_=_C3888( C3512 C3888 ) C3512_=_C4068( C3512 C4068 ) C3512_=_C4086( C3512 C4086 ) C3512_=_C4087( C3512 C4087 ) \nC3512_=_C4088( C3512 C4088 ) C3512_=_C4090( C3512 C4090 ) C3513_=_C3516( C3513 C3516 ) C3513_=_C3518( C3513 C3518 ) C3513_=_C3520( C3513 C3520 ) C3513_=_C3638( C3513 C3638 ) \nC3513_=_C3838( C3513 C3838 ) C3513_=_C3839( C3513 C3839 ) C3513_=_C3840( C3513 C3840 ) C3513_=_C3842( C3513 C3842 ) C3516_=_C3518( C3516 C3518 ) C3516_=_C3520( C3516 C3520 ) \nC3516_=_C3720( C3516 C3720 ) C3516_=_C3948( C3516 C3948 ) C3518_=_C3520( C3518 C3520 ) C3518_=_C3557( C3518 C3557 ) C3518_=_C4013( C3518 C4013 ) C3518_=_C4040( C3518 C4040 ) \nC3518_=_C4051( C3518 C4051 ) C3518_=_C4069( C3518 C4069 ) C3520_=_C3811( C3520 C3811 ) C3520_=_C3819( C3520 C3819 ) C3520_=_C3953( C3520 C3953 ) C3520_=_C4017( C3520 C4017 ) \nC3520_=_C4055( C3520 C4055 ) C3521_=_C3522( C3521 C3522 ) C3521_=_C3523( C3521 C3523 ) C3521_=_C3524( C3521 C3524 ) C3521_=_C3525( C3521 C3525 ) C3521_=_C3583( C3521 C3583 ) \nC3521_=_C3690(</w:t>
      </w:r>
    </w:p>
    <w:p>
      <w:pPr>
        <w:pStyle w:val="PreformattedText"/>
        <w:bidi w:val="0"/>
        <w:spacing w:before="0" w:after="0"/>
        <w:jc w:val="left"/>
        <w:rPr/>
      </w:pPr>
      <w:r>
        <w:rPr/>
        <w:t xml:space="preserve"> </w:t>
      </w:r>
      <w:r>
        <w:rPr/>
        <w:t>C3521 C3690 ) C3521_=_C3691( C3521 C3691 ) C3521_=_C3693( C3521 C3693 ) C3522_=_C3523( C3522 C3523 ) C3522_=_C3524( C3522 C3524 ) C3522_=_C3525( C3522 C3525 ) \nC3522_=_C3780( C3522 C3780 ) C3522_=_C3954( C3522 C3954 ) C3522_=_C3971( C3522 C3971 ) C3522_=_C3973( C3522 C3973 ) C3523_=_C3524( C3523 C3524 ) C3523_=_C3525( C3523 C3525 ) \nC3523_=_C4020( C3523 C4020 ) C3524_=_C3525( C3524 C3525 ) C3524_=_C3570( C3524 C3570 ) C3524_=_C4043( C3524 C4043 ) C3524_=_C4053( C3524 C4053 ) C3524_=_C4054( C3524 C4054 ) \nC3524_=_C4055( C3524 C4055 ) C3525_=_C3611( C3525 C3611 ) C3525_=_C3615( C3525 C3615 ) C3525_=_C3679( C3525 C3679 ) C3525_=_C3704( C3525 C3704 ) C3525_=_C3964( C3525 C3964 ) \nC3525_=_C4005( C3525 C4005 ) C3528_=_C3535( C3528 C3535 ) C3528_=_C3799( C3528 C3799 ) C3528_=_C3801( C3528 C3801 ) C3528_=_C3803( C3528 C3803 ) C3528_=_C3804( C3528 C3804 ) \nC3528_=_C3806( C3528 C3806 ) C3528_=_C3811( C3528 C3811 ) C3535_=_C3744( C3535 C3744 ) C3535_=_C3834( C3535 C3834 ) C3535_=_C3927( C3535 C3927 ) C3535_=_C3934( C3535 C3934 ) \nC3535_=_C3943( C3535 C3943 ) C3535_=_C3963( C3535 C3963 ) C3535_=_C4021( C3535 C4021 ) C3535_=_C4061( C3535 C4061 ) C3535_=_C4062( C3535 C4062 ) C3538_=_C3544( C3538 C3544 ) \nC3538_=_C3545( C3538 C3545 ) C3538_=_C3547( C3538 C3547 ) C3538_=_C3548( C3538 C3548 ) C3538_=_C3550( C3538 C3550 ) C3538_=_C3551( C3538 C3551 ) C3538_=_C3553( C3538 C3553 ) \nC3538_=_C3555( C3538 C3555 ) C3538_=_C3557( C3538 C3557 ) C3544_=_C3545( C3544 C3545 ) C3544_=_C3547( C3544 C3547 ) C3544_=_C3551( C3544 C3551 ) C3544_=_C3765( C3544 C3765 ) \nC3544_=_C3917( C3544 C3917 ) C3544_=_C3926( C3544 C3926 ) C3544_=_C3927( C3544 C3927 ) C3544_=_C3928( C3544 C3928 ) C3545_=_C3547( C3545 C3547 ) C3545_=_C3586( C3545 C3586 ) \nC3545_=_C3608( C3545 C3608 ) C3545_=_C3614( C3545 C3614 ) C3545_=_C3822( C3545 C3822 ) C3545_=_C3846( C3545 C3846 ) C3545_=_C3939( C3545 C3939 ) C3547_=_C3671( C3547 C3671 ) \nC3548_=_C3550( C3548 C3550 ) C3548_=_C3551( C3548 C3551 ) C3548_=_C3553( C3548 C3553 ) C3548_=_C3555( C3548 C3555 ) C3548_=_C3557( C3548 C3557 ) C3548_=_C3619( C3548 C3619 ) \nC3548_=_C3763( C3548 C3763 ) C3548_=_C3765( C3548 C3765 ) C3548_=_C3767( C3548 C3767 ) C3548_=_C3768( C3548 C3768 ) C3550_=_C3551( C3550 C3551 ) C3550_=_C3553( C3550 C3553 ) \nC3550_=_C3555( C3550 C3555 ) C3550_=_C3557( C3550 C3557 ) C3550_=_C3620( C3550 C3620 ) C3550_=_C3917( C3550 C3917 ) C3551_=_C3553( C3551 C3553 ) C3551_=_C3555( C3551 C3555 ) \nC3551_=_C3557( C3551 C3557 ) C3551_=_C3765( C3551 C3765 ) C3551_=_C3917( C3551 C3917 ) C3551_=_C3926( C3551 C3926 ) C3551_=_C3927( C3551 C3927 ) C3551_=_C3928( C3551 C3928 ) \nC3553_=_C3555( C3553 C3555 ) C3553_=_C3557( C3553 C3557 ) C3553_=_C3631( C3553 C3631 ) C3553_=_C3700( C3553 C3700 ) C3553_=_C3758( C3553 C3758 ) C3553_=_C3803( C3553 C3803 ) \nC3553_=_C3865( C3553 C3865 ) C3553_=_C3880( C3553 C3880 ) C3553_=_C3959( C3553 C3959 ) C3553_=_C3976( C3553 C3976 ) C3553_=_C4001( C3553 C4001 ) C3553_=_C4002( C3553 C4002 ) \nC3553_=_C4003( C3553 C4003 ) C3553_=_C4004( C3553 C4004 ) C3553_=_C4005( C3553 C4005 ) C3555_=_C3557( C3555 C3557 ) C3555_=_C3750( C3555 C3750 ) C3555_=_C3882( C3555 C3882 ) \nC3555_=_C3926( C3555 C3926 ) C3555_=_C3971( C3555 C3971 ) C3555_=_C3989( C3555 C3989 ) C3555_=_C4007( C3555 C4007 ) C3557_=_C4013( C3557 C4013 ) C3557_=_C4040( C3557 C4040 ) \nC3557_=_C4051( C3557 C4051 ) C3557_=_C4069( C3557 C4069 ) C3562_=_C3565( C3562 C3565 ) C3562_=_C3566( C3562 C3566 ) C3562_=_C3567( C3562 C3567 ) C3562_=_C3570( C3562 C3570 ) \nC3562_=_C3572( C3562 C3572 ) C3562_=_C3590( C3562 C3590 ) C3562_=_C3638( C3562 C3638 ) C3562_=_C3639( C3562 C3639 ) C3562_=_C3641( C3562 C3641 ) C3562_=_C3643( C3562 C3643 ) \nC3562_=_C3644( C3562 C3644 ) C3562_=_C3645( C3562 C3645 ) C3562_=_C3646( C3562 C3646 ) C3565_=_C3566( C3565 C3566 ) C3565_=_C3567( C3565 C3567 ) C3565_=_C3570( C3565 C3570 ) \nC3565_=_C3572( C3565 C3572 ) C3565_=_C3594( C3565 C3594 ) C3565_=_C3639( C3565 C3639 ) C3565_=_C3729( C3565 C3729 ) C3565_=_C3738( C3565 C3738 ) C3565_=_C3838( C3565 C3838 ) \nC3565_=_C3858( C3565 C3858 ) C3565_=_C3859( C3565 C3859 ) C3565_=_C3860( C3565 C3860 ) C3565_=_C3861( C3565 C3861 ) C3566_=_C3567( C3566 C3567 ) C3566_=_C3570( C3566 C3570 ) \nC3566_=_C3572( C3566 C3572 ) C3566_=_C3595( C3566 C3595 ) C3566_=_C3641( C3566 C3641 ) C3566_=_C3670( C3566 C3670 ) C3566_=_C3839( C3566 C3839 ) C3566_=_C3948( C3566 C3948 ) \nC3566_=_C3949( C3566 C3949 ) C3566_=_C3950( C3566 C3950 ) C3566_=_C3953( C3566 C3953 ) C3567_=_C3570( C3567 C3570 ) C3567_=_C3572( C3567 C3572 ) C3567_=_C3596( C3567 C3596 ) \nC3567_=_C3643( C3567 C3643 ) C3567_=_C3840( C3567 C3840 ) C3567_=_C3958( C3567 C3958 ) C3567_=_C3975( C3567 C3975 ) C3567_=_C3976( C3567 C3976 ) C3567_=_C3978( C3567 C3978 ) \nC3567_=_C3979( C3567 C3979 ) C3570_=_C3572( C3570 C3572 ) C3570_=_C4043( C3570 C4043 ) C3570_=_C4053( C3570 C4053 ) C3570_=_C4054( C3570 C4054 ) C3570_=_C4055( C3570 C4055 ) \nC3572_=_C3969( C3572 C3969 ) C3572_=_C3973( C3572 C3973 ) C3572_=_C4044( C3572 C4044 ) C3572_=_C4054( C3572 C4054 ) C3577_=_C3936( C3577 C3936 ) C3577_=_C3944( C3577 C3944 ) \nC3577_=_C4058( C3577 C4058 ) C3577_=_C4074( C3577 C4074 ) C3583_=_C3584( C3583 C3584 ) C3583_=_C3585( C3583 C3585 ) C3583_=_C3586( C3583 C3586 ) C3583_=_C3588( C3583 C3588 ) \nC3583_=_C3589( C3583 C3589 ) C3583_=_C3690( C3583 C3690 ) C3583_=_C3691( C3583 C3691 ) C3583_=_C3693( C3583 C3693 ) C3584_=_C3585( C3584 C3585 ) C3584_=_C3586( C3584 C3586 ) \nC3584_=_C3588( C3584 C3588 ) C3584_=_C3589( C3584 C3589 ) C3584_=_C3690( C3584 C3690 ) C3584_=_C3763( C3584 C3763 ) C3584_=_C3770( C3584 C3770 ) C3584_=_C3773( C3584 C3773 ) \nC3585_=_C3586( C3585 C3586 ) C3585_=_C3588( C3585 C3588 ) C3585_=_C3589( C3585 C3589 ) C3585_=_C3791( C3585 C3791 ) C3585_=_C3793( C3585 C3793 ) C3585_=_C3794( C3585 C3794 ) \nC3585_=_C3795( C3585 C3795 ) C3586_=_C3588( C3586 C3588 ) C3586_=_C3589( C3586 C3589 ) C3586_=_C3608( C3586 C3608 ) C3586_=_C3614( C3586 C3614 ) C3586_=_C3822( C3586 C3822 ) \nC3586_=_C3846( C3586 C3846 ) C3586_=_C3939( C3586 C3939 ) C3588_=_C3589( C3588 C3589 ) C3588_=_C3721( C3588 C3721 ) C3588_=_C3825( C3588 C3825 ) C3588_=_C3852( C3588 C3852 ) \nC3588_=_C3896( C3588 C3896 ) C3588_=_C4024( C3588 C4024 ) C3588_=_C4034( C3588 C4034 ) C3588_=_C4035( C3588 C4035 ) C3588_=_C4036( C3588 C4036 ) C3588_=_C4037( C3588 C4037 ) \nC3589_=_C3693( C3589 C3693 ) C3589_=_C3937( C3589 C3937 ) C3589_=_C3957( C3589 C3957 ) C3589_=_C4072( C3589 C4072 ) C3590_=_C3594( C3590 C3594 ) C3590_=_C3595( C3590 C3595 ) \nC3590_=_C3596( C3590 C3596 ) C3590_=_C3600( C3590 C3600 ) C3590_=_C3638( C3590 C3638 ) C3590_=_C3639( C3590 C3639 ) C3590_=_C3641( C3590 C3641 ) C3590_=_C3643( C3590 C3643 ) \nC3590_=_C3644( C3590 C3644 ) C3590_=_C3645( C3590 C3645 ) C3590_=_C3646( C3590 C3646 ) C3594_=_C3595( C3594 C3595 ) C3594_=_C3596( C3594 C3596 ) C3594_=_C3600( C3594 C3600 ) \nC3594_=_C3639( C3594 C3639 ) C3594_=_C3729( C3594 C3729 ) C3594_=_C3738( C3594 C3738 ) C3594_=_C3838( C3594 C3838 ) C3594_=_C3858( C3594 C3858 ) C3594_=_C3859( C3594 C3859 ) \nC3594_=_C3860( C3594 C3860 ) C3594_=_C3861( C3594 C3861 ) C3595_=_C3596( C3595 C3596 ) C3595_=_C3600( C3595 C3600 ) C3595_=_C3641( C3595 C3641 ) C3595_=_C3670( C3595 C3670 ) \nC3595_=_C3839( C3595 C3839 ) C3595_=_C3948( C3595 C3948 ) C3595_=_C3949( C3595 C3949 ) C3595_=_C3950( C3595 C3950 ) C3595_=_C3953( C3595 C3953 ) C3596_=_C3600( C3596 C3600 ) \nC3596_=_C3643( C3596 C3643 ) C3596_=_C3840( C3596 C3840 ) C3596_=_C3958( C3596 C3958 ) C3596_=_C3975( C3596 C3975 ) C3596_=_C3976( C3596 C3976 ) C3596_=_C3978( C3596 C3978 ) \nC3596_=_C3979( C3596 C3979 ) C3600_=_C3616( C3600 C3616 ) C3600_=_C3673( C3600 C3673 ) C3600_=_C4090( C3600 C4090 ) C3608_=_C3609( C3608 C3609 ) C3608_=_C3610( C3608 C3610 ) \nC3608_=_C3611( C3608 C3611 ) C3608_=_C3614( C3608 C3614 ) C3608_=_C3822( C3608 C3822 ) C3608_=_C3846( C3608 C3846 ) C3608_=_C3939( C3608 C3939 ) C3609_=_C3610( C3609 C3610 ) \nC3609_=_C3611( C3609 C3611 ) C3609_=_C3665( C3609 C3665 ) C3609_=_C4020( C3609 C4020 ) C3609_=_C4021( C3609 C4021 ) C3609_=_C4022( C3609 C4022 ) C3610_=_C3611( C3610 C3611 ) \nC3610_=_C3668( C3610 C3668 ) C3610_=_C3893( C3610 C3893 ) C3610_=_C4022( C3610 C4022 ) C3611_=_C3615( C3611 C3615 ) C3611_=_C3679( C3611 C3679 ) C3611_=_C3704( C3611 C3704 ) \nC3611_=_C3964( C3611 C3964 ) C3611_=_C4005( C3611 C4005 ) C3613_=_C3614( C3613 C3614 ) C3613_=_C3615( C3613 C3615 ) C3613_=_C3616( C3613 C3616 ) C3613_=_C3652( C3613 C3652 ) \nC3613_=_C3821( C3613 C3821 ) C3613_=_C3896( C3613 C3896 ) C3613_=_C3897( C3613 C3897 ) C3614_=_C3615( C3614 C3615 ) C3614_=_C3616( C3614 C3616 ) C3614_=_C3822( C3614 C3822 ) \nC3614_=_C3846( C3614 C3846 ) C3614_=_C3939( C3614 C3939 ) C3615_=_C3616( C3615 C3616 ) C3615_=_C3679( C3615 C3679 ) C3615_=_C3704( C3615 C3704 ) C3615_=_C3964( C3615 C3964 ) \nC3615_=_C4005( C3615 C4005 ) C3616_=_C3673( C3616 C3673 ) C3616_=_C4090( C3616 C4090 ) C3618_=_C3619( C3618 C3619 ) C3618_=_C3620( C3618 C3620 ) C3618_=_C3670( C3618 C3670 ) \nC3618_=_C3671( C3618 C3671 ) C3618_=_C3673( C3618 C3673 ) C3618_=_C3674( C3618 C3674 ) C3619_=_C3620( C3619 C3620 ) C3619_=_C3763( C3619 C3763 ) C3619_=_C3765( C3619 C3765 ) \nC3619_=_C3767( C3619 C3767 ) C3619_=_C3768( C3619 C3768 ) C3620_=_C3917( C3620 C3917 ) C3625_=_C3627( C3625 C3627 ) C3625_=_C3629( C3625 C3629 ) C3625_=_C3630( C3625 C3630 ) \nC3625_=_C3631( C3625 C3631 ) C3625_=_C3636( C3625 C3636 ) C3625_=_C3695( C3625 C3695 ) C3625_=_C3696( C3625 C3696 ) C3625_=_C3697( C3625 C3697 ) C3625_=_C3700( C3625 C3700 ) \nC3625_=_C3701( C3625 C3701 ) C3625_=_C3704( C3625 C3704 ) C3627_=_C3629( C3627 C3629 ) C3627_=_C3630( C3627 C3630 ) C3627_=_C3631( C3627 C3631 ) C3627_=_C3636( C3627 C3636 ) \nC3627_=_C3799( C3627 C3799 ) C3627_=_C3862( C3627 C3862 ) C3627_=_C3864( C3627 C3864 ) C3627_=_C3865( C3627 C3865 ) C3627_=_C3867( C3627 C3867 ) C3627_=_C3870( C3627 C3870 ) \nC3627_=_C3872( C3627 C3872 ) C3629_=_C3630( C3629 C3630 ) C3629_=_C3631(</w:t>
      </w:r>
    </w:p>
    <w:p>
      <w:pPr>
        <w:pStyle w:val="PreformattedText"/>
        <w:bidi w:val="0"/>
        <w:spacing w:before="0" w:after="0"/>
        <w:jc w:val="left"/>
        <w:rPr/>
      </w:pPr>
      <w:r>
        <w:rPr/>
        <w:t xml:space="preserve"> </w:t>
      </w:r>
      <w:r>
        <w:rPr/>
        <w:t>C3629 C3631 ) C3629_=_C3636( C3629 C3636 ) C3629_=_C3756( C3629 C3756 ) C3629_=_C3900( C3629 C3900 ) \nC3629_=_C3958( C3629 C3958 ) C3629_=_C3959( C3629 C3959 ) C3629_=_C3961( C3629 C3961 ) C3629_=_C3963( C3629 C3963 ) C3629_=_C3964( C3629 C3964 ) C3630_=_C3631( C3630 C3631 ) \nC3630_=_C3636( C3630 C3636 ) C3630_=_C3864( C3630 C3864 ) C3630_=_C3879( C3630 C3879 ) C3630_=_C3994( C3630 C3994 ) C3630_=_C3995( C3630 C3995 ) C3631_=_C3636( C3631 C3636 ) \nC3631_=_C3700( C3631 C3700 ) C3631_=_C3758( C3631 C3758 ) C3631_=_C3803( C3631 C3803 ) C3631_=_C3865( C3631 C3865 ) C3631_=_C3880( C3631 C3880 ) C3631_=_C3959( C3631 C3959 ) \nC3631_=_C3976( C3631 C3976 ) C3631_=_C4001( C3631 C4001 ) C3631_=_C4002( C3631 C4002 ) C3631_=_C4003( C3631 C4003 ) C3631_=_C4004( C3631 C4004 ) C3631_=_C4005( C3631 C4005 ) \nC3636_=_C3688( C3636 C3688 ) C3636_=_C3735( C3636 C3735 ) C3636_=_C3870( C3636 C3870 ) C3636_=_C3887( C3636 C3887 ) C3636_=_C3928( C3636 C3928 ) C3636_=_C4029( C3636 C4029 ) \nC3636_=_C4037( C3636 C4037 ) C3636_=_C4052( C3636 C4052 ) C3636_=_C4077( C3636 C4077 ) C3636_=_C4079( C3636 C4079 ) C3636_=_C4088( C3636 C4088 ) C3636_=_C4089( C3636 C4089 ) \nC3638_=_C3639( C3638 C3639 ) C3638_=_C3641( C3638 C3641 ) C3638_=_C3643( C3638 C3643 ) C3638_=_C3644( C3638 C3644 ) C3638_=_C3645( C3638 C3645 ) C3638_=_C3646( C3638 C3646 ) \nC3638_=_C3838( C3638 C3838 ) C3638_=_C3839( C3638 C3839 ) C3638_=_C3840( C3638 C3840 ) C3638_=_C3842( C3638 C3842 ) C3639_=_C3641( C3639 C3641 ) C3639_=_C3643( C3639 C3643 ) \nC3639_=_C3644( C3639 C3644 ) C3639_=_C3645( C3639 C3645 ) C3639_=_C3646( C3639 C3646 ) C3639_=_C3729( C3639 C3729 ) C3639_=_C3738( C3639 C3738 ) C3639_=_C3838( C3639 C3838 ) \nC3639_=_C3858( C3639 C3858 ) C3639_=_C3859( C3639 C3859 ) C3639_=_C3860( C3639 C3860 ) C3639_=_C3861( C3639 C3861 ) C3641_=_C3643( C3641 C3643 ) C3641_=_C3644( C3641 C3644 ) \nC3641_=_C3645( C3641 C3645 ) C3641_=_C3646( C3641 C3646 ) C3641_=_C3670( C3641 C3670 ) C3641_=_C3839( C3641 C3839 ) C3641_=_C3948( C3641 C3948 ) C3641_=_C3949( C3641 C3949 ) \nC3641_=_C3950( C3641 C3950 ) C3641_=_C3953( C3641 C3953 ) C3643_=_C3644( C3643 C3644 ) C3643_=_C3645( C3643 C3645 ) C3643_=_C3646( C3643 C3646 ) C3643_=_C3840( C3643 C3840 ) \nC3643_=_C3958( C3643 C3958 ) C3643_=_C3975( C3643 C3975 ) C3643_=_C3976( C3643 C3976 ) C3643_=_C3978( C3643 C3978 ) C3643_=_C3979( C3643 C3979 ) C3644_=_C3645( C3644 C3645 ) \nC3644_=_C3646( C3644 C3646 ) C3644_=_C3663( C3644 C3663 ) C3644_=_C3801( C3644 C3801 ) C3644_=_C3858( C3644 C3858 ) C3644_=_C3878( C3644 C3878 ) C3644_=_C3949( C3644 C3949 ) \nC3644_=_C3975( C3644 C3975 ) C3644_=_C3989( C3644 C3989 ) C3645_=_C3646( C3645 C3646 ) C3645_=_C3860( C3645 C3860 ) C3645_=_C3950( C3645 C3950 ) C3645_=_C3978( C3645 C3978 ) \nC3645_=_C4058( C3645 C4058 ) C3646_=_C3795( C3646 C3795 ) C3646_=_C4069( C3646 C4069 ) C3646_=_C4087( C3646 C4087 ) C3647_=_C3648( C3647 C3648 ) C3647_=_C3650( C3647 C3650 ) \nC3647_=_C3652( C3647 C3652 ) C3647_=_C3654( C3647 C3654 ) C3647_=_C3656( C3647 C3656 ) C3647_=_C3659( C3647 C3659 ) C3647_=_C3695( C3647 C3695 ) C3647_=_C3706( C3647 C3706 ) \nC3647_=_C3720( C3647 C3720 ) C3647_=_C3721( C3647 C3721 ) C3647_=_C3723( C3647 C3723 ) C3647_=_C3724( C3647 C3724 ) C3647_=_C3725( C3647 C3725 ) C3647_=_C3727( C3647 C3727 ) \nC3648_=_C3650( C3648 C3650 ) C3648_=_C3652( C3648 C3652 ) C3648_=_C3654( C3648 C3654 ) C3648_=_C3656( C3648 C3656 ) C3648_=_C3659( C3648 C3659 ) C3648_=_C3681( C3648 C3681 ) \nC3648_=_C3728( C3648 C3728 ) C3648_=_C3821( C3648 C3821 ) C3648_=_C3822( C3648 C3822 ) C3648_=_C3823( C3648 C3823 ) C3648_=_C3824( C3648 C3824 ) C3648_=_C3825( C3648 C3825 ) \nC3648_=_C3826( C3648 C3826 ) C3648_=_C3827( C3648 C3827 ) C3648_=_C3829( C3648 C3829 ) C3650_=_C3652( C3650 C3652 ) C3650_=_C3654( C3650 C3654 ) C3650_=_C3656( C3650 C3656 ) \nC3650_=_C3659( C3650 C3659 ) C3650_=_C3707( C3650 C3707 ) C3650_=_C3737( C3650 C3737 ) C3650_=_C3852( C3650 C3852 ) C3650_=_C3853( C3650 C3853 ) C3650_=_C3854( C3650 C3854 ) \nC3652_=_C3654( C3652 C3654 ) C3652_=_C3656( C3652 C3656 ) C3652_=_C3659( C3652 C3659 ) C3652_=_C3821( C3652 C3821 ) C3652_=_C3896( C3652 C3896 ) C3652_=_C3897( C3652 C3897 ) \nC3654_=_C3656( C3654 C3656 ) C3654_=_C3659( C3654 C3659 ) C3654_=_C3823( C3654 C3823 ) C3654_=_C4000( C3654 C4000 ) C3656_=_C3659( C3656 C3659 ) C3656_=_C3767( C3656 C3767 ) \nC3656_=_C3833( C3656 C3833 ) C3656_=_C3867( C3656 C3867 ) C3656_=_C3891( C3656 C3891 ) C3656_=_C3908( C3656 C3908 ) C3656_=_C3995( C3656 C3995 ) C3656_=_C4001( C3656 C4001 ) \nC3656_=_C4050( C3656 C4050 ) C3656_=_C4051( C3656 C4051 ) C3656_=_C4052( C3656 C4052 ) C3659_=_C4003( C3659 C4003 ) C3659_=_C4034( C3659 C4034 ) C3659_=_C4059( C3659 C4059 ) \nC3660_=_C3661( C3660 C3661 ) C3660_=_C3662( C3660 C3662 ) C3660_=_C3663( C3660 C3663 ) C3660_=_C3664( C3660 C3664 ) C3660_=_C3665( C3660 C3665 ) C3660_=_C3668( C3660 C3668 ) \nC3660_=_C3676( C3660 C3676 ) C3660_=_C3746( C3660 C3746 ) C3660_=_C3750( C3660 C3750 ) C3661_=_C3662( C3661 C3662 ) C3661_=_C3663( C3661 C3663 ) C3661_=_C3664( C3661 C3664 ) \nC3661_=_C3665( C3661 C3665 ) C3661_=_C3668( C3661 C3668 ) C3661_=_C3746( C3661 C3746 ) C3661_=_C3791( C3661 C3791 ) C3661_=_C3862( C3661 C3862 ) C3661_=_C3878( C3661 C3878 ) \nC3661_=_C3879( C3661 C3879 ) C3661_=_C3880( C3661 C3880 ) C3661_=_C3881( C3661 C3881 ) C3661_=_C3882( C3661 C3882 ) C3661_=_C3887( C3661 C3887 ) C3661_=_C3888( C3661 C3888 ) \nC3662_=_C3663( C3662 C3663 ) C3662_=_C3664( C3662 C3664 ) C3662_=_C3665( C3662 C3665 ) C3662_=_C3668( C3662 C3668 ) C3662_=_C3779( C3662 C3779 ) C3662_=_C3906( C3662 C3906 ) \nC3662_=_C3967( C3662 C3967 ) C3662_=_C3968( C3662 C3968 ) C3662_=_C3969( C3662 C3969 ) C3663_=_C3664( C3663 C3664 ) C3663_=_C3665( C3663 C3665 ) C3663_=_C3668( C3663 C3668 ) \nC3663_=_C3801( C3663 C3801 ) C3663_=_C3858( C3663 C3858 ) C3663_=_C3878( C3663 C3878 ) C3663_=_C3949( C3663 C3949 ) C3663_=_C3975( C3663 C3975 ) C3663_=_C3989( C3663 C3989 ) \nC3664_=_C3665( C3664 C3665 ) C3664_=_C3668( C3664 C3668 ) C3664_=_C3804( C3664 C3804 ) C3664_=_C3881( C3664 C3881 ) C3664_=_C4007( C3664 C4007 ) C3665_=_C3668( C3665 C3668 ) \nC3665_=_C4020( C3665 C4020 ) C3665_=_C4021( C3665 C4021 ) C3665_=_C4022( C3665 C4022 ) C3668_=_C3893( C3668 C3893 ) C3668_=_C4022( C3668 C4022 ) C3670_=_C3671( C3670 C3671 ) \nC3670_=_C3673( C3670 C3673 ) C3670_=_C3674( C3670 C3674 ) C3670_=_C3839( C3670 C3839 ) C3670_=_C3948( C3670 C3948 ) C3670_=_C3949( C3670 C3949 ) C3670_=_C3950( C3670 C3950 ) \nC3670_=_C3953( C3670 C3953 ) C3671_=_C3673( C3671 C3673 ) C3671_=_C3674( C3671 C3674 ) C3673_=_C3674( C3673 C3674 ) C3673_=_C4090( C3673 C4090 ) C3674_=_C3872( C3674 C3872 ) \nC3674_=_C3894( C3674 C3894 ) C3674_=_C3924( C3674 C3924 ) C3674_=_C4073( C3674 C4073 ) C3676_=_C3677( C3676 C3677 ) C3676_=_C3678( C3676 C3678 ) C3676_=_C3679( C3676 C3679 ) \nC3676_=_C3746( C3676 C3746 ) C3676_=_C3750( C3676 C3750 ) C3677_=_C3678( C3677 C3678 ) C3677_=_C3679( C3677 C3679 ) C3677_=_C3776( C3677 C3776 ) C3677_=_C3906( C3677 C3906 ) \nC3677_=_C3908( C3677 C3908 ) C3677_=_C3911( C3677 C3911 ) C3678_=_C3679( C3678 C3679 ) C3679_=_C3704( C3679 C3704 ) C3679_=_C3964( C3679 C3964 ) C3679_=_C4005( C3679 C4005 ) \nC3681_=_C3683( C3681 C3683 ) C3681_=_C3685( C3681 C3685 ) C3681_=_C3686( C3681 C3686 ) C3681_=_C3688( C3681 C3688 ) C3681_=_C3728( C3681 C3728 ) C3681_=_C3821( C3681 C3821 ) \nC3681_=_C3822( C3681 C3822 ) C3681_=_C3823( C3681 C3823 ) C3681_=_C3824( C3681 C3824 ) C3681_=_C3825( C3681 C3825 ) C3681_=_C3826( C3681 C3826 ) C3681_=_C3827( C3681 C3827 ) \nC3681_=_C3829( C3681 C3829 ) C3683_=_C3685( C3683 C3685 ) C3683_=_C3686( C3683 C3686 ) C3683_=_C3688( C3683 C3688 ) C3683_=_C3730( C3683 C3730 ) C3683_=_C3824( C3683 C3824 ) \nC3683_=_C4024( C3683 C4024 ) C3683_=_C4029( C3683 C4029 ) C3683_=_C4030( C3683 C4030 ) C3685_=_C3686( C3685 C3686 ) C3685_=_C3688( C3685 C3688 ) C3685_=_C3733( C3685 C3733 ) \nC3685_=_C3785( C3685 C3785 ) C3685_=_C3826( C3685 C3826 ) C3685_=_C3911( C3685 C3911 ) C3685_=_C4004( C3685 C4004 ) C3685_=_C4035( C3685 C4035 ) C3685_=_C4048( C3685 C4048 ) \nC3685_=_C4071( C3685 C4071 ) C3685_=_C4077( C3685 C4077 ) C3685_=_C4078( C3685 C4078 ) C3686_=_C3688( C3686 C3688 ) C3686_=_C3734( C3686 C3734 ) C3686_=_C3827( C3686 C3827 ) \nC3686_=_C3836( C3686 C3836 ) C3686_=_C4036( C3686 C4036 ) C3686_=_C4079( C3686 C4079 ) C3686_=_C4080( C3686 C4080 ) C3686_=_C4081( C3686 C4081 ) C3688_=_C3735( C3688 C3735 ) \nC3688_=_C3870( C3688 C3870 ) C3688_=_C3887( C3688 C3887 ) C3688_=_C3928( C3688 C3928 ) C3688_=_C4029( C3688 C4029 ) C3688_=_C4037( C3688 C4037 ) C3688_=_C4052( C3688 C4052 ) \nC3688_=_C4077( C3688 C4077 ) C3688_=_C4079( C3688 C4079 ) C3688_=_C4088( C3688 C4088 ) C3688_=_C4089( C3688 C4089 ) C3690_=_C3691( C3690 C3691 ) C3690_=_C3693( C3690 C3693 ) \nC3690_=_C3763( C3690 C3763 ) C3690_=_C3770( C3690 C3770 ) C3690_=_C3773( C3690 C3773 ) C3691_=_C3693( C3691 C3693 ) C3691_=_C3770( C3691 C3770 ) C3691_=_C3954( C3691 C3954 ) \nC3691_=_C3957( C3691 C3957 ) C3693_=_C3937( C3693 C3937 ) C3693_=_C3957( C3693 C3957 ) C3693_=_C4072( C3693 C4072 ) C3695_=_C3696( C3695 C3696 ) C3695_=_C3697( C3695 C3697 ) \nC3695_=_C3700( C3695 C3700 ) C3695_=_C3701( C3695 C3701 ) C3695_=_C3704( C3695 C3704 ) C3695_=_C3706( C3695 C3706 ) C3695_=_C3720( C3695 C3720 ) C3695_=_C3721( C3695 C3721 ) \nC3695_=_C3723( C3695 C3723 ) C3695_=_C3724( C3695 C3724 ) C3695_=_C3725( C3695 C3725 ) C3695_=_C3727( C3695 C3727 ) C3696_=_C3697( C3696 C3697 ) C3696_=_C3700( C3696 C3700 ) \nC3696_=_C3701( C3696 C3701 ) C3696_=_C3704( C3696 C3704 ) C3696_=_C3756( C3696 C3756 ) C3696_=_C3758( C3696 C3758 ) C3697_=_C3700( C3697 C3700 ) C3697_=_C3701( C3697 C3701 ) \nC3697_=_C3704( C3697 C3704 ) C3697_=_C3708( C3697 C3708 ) C3697_=_C3900( C3697 C3900 ) C3697_=_C3904( C3697 C3904 ) C3697_=_C3905( C3697 C3905 ) C3700_=_C3701( C3700 C3701 ) \nC3700_=_C3704( C3700 C3704 ) C3700_=_C3758( C3700 C3758 ) C3700_=_C3803( C3700 C3803 ) C3700_=_C3865( C3700 C3865 ) C3700_=_C3880(</w:t>
      </w:r>
    </w:p>
    <w:p>
      <w:pPr>
        <w:pStyle w:val="PreformattedText"/>
        <w:bidi w:val="0"/>
        <w:spacing w:before="0" w:after="0"/>
        <w:jc w:val="left"/>
        <w:rPr/>
      </w:pPr>
      <w:r>
        <w:rPr/>
        <w:t xml:space="preserve"> </w:t>
      </w:r>
      <w:r>
        <w:rPr/>
        <w:t>C3700 C3880 ) C3700_=_C3959( C3700 C3959 ) \nC3700_=_C3976( C3700 C3976 ) C3700_=_C4001( C3700 C4001 ) C3700_=_C4002( C3700 C4002 ) C3700_=_C4003( C3700 C4003 ) C3700_=_C4004( C3700 C4004 ) C3700_=_C4005( C3700 C4005 ) \nC3701_=_C3704( C3701 C3704 ) C3701_=_C3842( C3701 C3842 ) C3701_=_C4040( C3701 C4040 ) C3704_=_C3964( C3704 C3964 ) C3704_=_C4005( C3704 C4005 ) C3706_=_C3707( C3706 C3707 ) \nC3706_=_C3708( C3706 C3708 ) C3706_=_C3720( C3706 C3720 ) C3706_=_C3721( C3706 C3721 ) C3706_=_C3723( C3706 C3723 ) C3706_=_C3724( C3706 C3724 ) C3706_=_C3725( C3706 C3725 ) \nC3706_=_C3727( C3706 C3727 ) C3707_=_C3708( C3707 C3708 ) C3707_=_C3737( C3707 C3737 ) C3707_=_C3852( C3707 C3852 ) C3707_=_C3853( C3707 C3853 ) C3707_=_C3854( C3707 C3854 ) \nC3708_=_C3900( C3708 C3900 ) C3708_=_C3904( C3708 C3904 ) C3708_=_C3905( C3708 C3905 ) C3720_=_C3721( C3720 C3721 ) C3720_=_C3723( C3720 C3723 ) C3720_=_C3724( C3720 C3724 ) \nC3720_=_C3725( C3720 C3725 ) C3720_=_C3727( C3720 C3727 ) C3720_=_C3948( C3720 C3948 ) C3721_=_C3723( C3721 C3723 ) C3721_=_C3724( C3721 C3724 ) C3721_=_C3725( C3721 C3725 ) \nC3721_=_C3727( C3721 C3727 ) C3721_=_C3825( C3721 C3825 ) C3721_=_C3852( C3721 C3852 ) C3721_=_C3896( C3721 C3896 ) C3721_=_C4024( C3721 C4024 ) C3721_=_C4034( C3721 C4034 ) \nC3721_=_C4035( C3721 C4035 ) C3721_=_C4036( C3721 C4036 ) C3721_=_C4037( C3721 C4037 ) C3723_=_C3724( C3723 C3724 ) C3723_=_C3725( C3723 C3725 ) C3723_=_C3727( C3723 C3727 ) \nC3723_=_C3859( C3723 C3859 ) C3723_=_C4043( C3723 C4043 ) C3723_=_C4044( C3723 C4044 ) C3724_=_C3725( C3724 C3725 ) C3724_=_C3727( C3724 C3727 ) C3724_=_C3782( C3724 C3782 ) \nC3724_=_C3967( C3724 C3967 ) C3724_=_C4048( C3724 C4048 ) C3725_=_C3727( C3725 C3727 ) C3725_=_C3853( C3725 C3853 ) C3725_=_C3897( C3725 C3897 ) C3725_=_C3904( C3725 C3904 ) \nC3725_=_C3979( C3725 C3979 ) C3725_=_C4039( C3725 C4039 ) C3725_=_C4059( C3725 C4059 ) C3727_=_C4062( C3727 C4062 ) C3728_=_C3729( C3728 C3729 ) C3728_=_C3730( C3728 C3730 ) \nC3728_=_C3733( C3728 C3733 ) C3728_=_C3734( C3728 C3734 ) C3728_=_C3735( C3728 C3735 ) C3728_=_C3821( C3728 C3821 ) C3728_=_C3822( C3728 C3822 ) C3728_=_C3823( C3728 C3823 ) \nC3728_=_C3824( C3728 C3824 ) C3728_=_C3825( C3728 C3825 ) C3728_=_C3826( C3728 C3826 ) C3728_=_C3827( C3728 C3827 ) C3728_=_C3829( C3728 C3829 ) C3729_=_C3730( C3729 C3730 ) \nC3729_=_C3733( C3729 C3733 ) C3729_=_C3734( C3729 C3734 ) C3729_=_C3735( C3729 C3735 ) C3729_=_C3738( C3729 C3738 ) C3729_=_C3838( C3729 C3838 ) C3729_=_C3858( C3729 C3858 ) \nC3729_=_C3859( C3729 C3859 ) C3729_=_C3860( C3729 C3860 ) C3729_=_C3861( C3729 C3861 ) C3730_=_C3733( C3730 C3733 ) C3730_=_C3734( C3730 C3734 ) C3730_=_C3735( C3730 C3735 ) \nC3730_=_C3824( C3730 C3824 ) C3730_=_C4024( C3730 C4024 ) C3730_=_C4029( C3730 C4029 ) C3730_=_C4030( C3730 C4030 ) C3733_=_C3734( C3733 C3734 ) C3733_=_C3735( C3733 C3735 ) \nC3733_=_C3785( C3733 C3785 ) C3733_=_C3826( C3733 C3826 ) C3733_=_C3911( C3733 C3911 ) C3733_=_C4004( C3733 C4004 ) C3733_=_C4035( C3733 C4035 ) C3733_=_C4048( C3733 C4048 ) \nC3733_=_C4071( C3733 C4071 ) C3733_=_C4077( C3733 C4077 ) C3733_=_C4078( C3733 C4078 ) C3734_=_C3735( C3734 C3735 ) C3734_=_C3827( C3734 C3827 ) C3734_=_C3836( C3734 C3836 ) \nC3734_=_C4036( C3734 C4036 ) C3734_=_C4079( C3734 C4079 ) C3734_=_C4080( C3734 C4080 ) C3734_=_C4081( C3734 C4081 ) C3735_=_C3870( C3735 C3870 ) C3735_=_C3887( C3735 C3887 ) \nC3735_=_C3928( C3735 C3928 ) C3735_=_C4029( C3735 C4029 ) C3735_=_C4037( C3735 C4037 ) C3735_=_C4052( C3735 C4052 ) C3735_=_C4077( C3735 C4077 ) C3735_=_C4079( C3735 C4079 ) \nC3735_=_C4088( C3735 C4088 ) C3735_=_C4089( C3735 C4089 ) C3737_=_C3738( C3737 C3738 ) C3737_=_C3744( C3737 C3744 ) C3737_=_C3852( C3737 C3852 ) C3737_=_C3853( C3737 C3853 ) \nC3737_=_C3854( C3737 C3854 ) C3738_=_C3744( C3738 C3744 ) C3738_=_C3838( C3738 C3838 ) C3738_=_C3858( C3738 C3858 ) C3738_=_C3859( C3738 C3859 ) C3738_=_C3860( C3738 C3860 ) \nC3738_=_C3861( C3738 C3861 ) C3744_=_C3834( C3744 C3834 ) C3744_=_C3927( C3744 C3927 ) C3744_=_C3934( C3744 C3934 ) C3744_=_C3943( C3744 C3943 ) C3744_=_C3963( C3744 C3963 ) \nC3744_=_C4021( C3744 C4021 ) C3744_=_C4061( C3744 C4061 ) C3744_=_C4062( C3744 C4062 ) C3746_=_C3750( C3746 C3750 ) C3746_=_C3791( C3746 C3791 ) C3746_=_C3862( C3746 C3862 ) \nC3746_=_C3878( C3746 C3878 ) C3746_=_C3879( C3746 C3879 ) C3746_=_C3880( C3746 C3880 ) C3746_=_C3881( C3746 C3881 ) C3746_=_C3882( C3746 C3882 ) C3746_=_C3887( C3746 C3887 ) \nC3746_=_C3888( C3746 C3888 ) C3750_=_C3882( C3750 C3882 ) C3750_=_C3926( C3750 C3926 ) C3750_=_C3971( C3750 C3971 ) C3750_=_C3989( C3750 C3989 ) C3750_=_C4007( C3750 C4007 ) \nC3756_=_C3758( C3756 C3758 ) C3756_=_C3900( C3756 C3900 ) C3756_=_C3958( C3756 C3958 ) C3756_=_C3959( C3756 C3959 ) C3756_=_C3961( C3756 C3961 ) C3756_=_C3963( C3756 C3963 ) \nC3756_=_C3964( C3756 C3964 ) C3758_=_C3803( C3758 C3803 ) C3758_=_C3865( C3758 C3865 ) C3758_=_C3880( C3758 C3880 ) C3758_=_C3959( C3758 C3959 ) C3758_=_C3976( C3758 C3976 ) \nC3758_=_C4001( C3758 C4001 ) C3758_=_C4002( C3758 C4002 ) C3758_=_C4003( C3758 C4003 ) C3758_=_C4004( C3758 C4004 ) C3758_=_C4005( C3758 C4005 ) C3763_=_C3765( C3763 C3765 ) \nC3763_=_C3767( C3763 C3767 ) C3763_=_C3768( C3763 C3768 ) C3763_=_C3770( C3763 C3770 ) C3763_=_C3773( C3763 C3773 ) C3765_=_C3767( C3765 C3767 ) C3765_=_C3768( C3765 C3768 ) \nC3765_=_C3917( C3765 C3917 ) C3765_=_C3926( C3765 C3926 ) C3765_=_C3927( C3765 C3927 ) C3765_=_C3928( C3765 C3928 ) C3767_=_C3768( C3767 C3768 ) C3767_=_C3833( C3767 C3833 ) \nC3767_=_C3867( C3767 C3867 ) C3767_=_C3891( C3767 C3891 ) C3767_=_C3908( C3767 C3908 ) C3767_=_C3995( C3767 C3995 ) C3767_=_C4001( C3767 C4001 ) C3767_=_C4050( C3767 C4050 ) \nC3767_=_C4051( C3767 C4051 ) C3767_=_C4052( C3767 C4052 ) C3768_=_C3773( C3768 C3773 ) C3768_=_C3806( C3768 C3806 ) C3768_=_C3817( C3768 C3817 ) C3768_=_C4012( C3768 C4012 ) \nC3768_=_C4050( C3768 C4050 ) C3768_=_C4053( C3768 C4053 ) C3770_=_C3773( C3770 C3773 ) C3770_=_C3954( C3770 C3954 ) C3770_=_C3957( C3770 C3957 ) C3773_=_C3806( C3773 C3806 ) \nC3773_=_C3817( C3773 C3817 ) C3773_=_C4012( C3773 C4012 ) C3773_=_C4050( C3773 C4050 ) C3773_=_C4053( C3773 C4053 ) C3776_=_C3779( C3776 C3779 ) C3776_=_C3780( C3776 C3780 ) \nC3776_=_C3782( C3776 C3782 ) C3776_=_C3783( C3776 C3783 ) C3776_=_C3785( C3776 C3785 ) C3776_=_C3906( C3776 C3906 ) C3776_=_C3908( C3776 C3908 ) C3776_=_C3911( C3776 C3911 ) \nC3779_=_C3780( C3779 C3780 ) C3779_=_C3782( C3779 C3782 ) C3779_=_C3783( C3779 C3783 ) C3779_=_C3785( C3779 C3785 ) C3779_=_C3906( C3779 C3906 ) C3779_=_C3967( C3779 C3967 ) \nC3779_=_C3968( C3779 C3968 ) C3779_=_C3969( C3779 C3969 ) C3780_=_C3782( C3780 C3782 ) C3780_=_C3783( C3780 C3783 ) C3780_=_C3785( C3780 C3785 ) C3780_=_C3954( C3780 C3954 ) \nC3780_=_C3971( C3780 C3971 ) C3780_=_C3973( C3780 C3973 ) C3782_=_C3783( C3782 C3783 ) C3782_=_C3785( C3782 C3785 ) C3782_=_C3967( C3782 C3967 ) C3782_=_C4048( C3782 C4048 ) \nC3783_=_C3785( C3783 C3785 ) C3783_=_C3854( C3783 C3854 ) C3783_=_C3905( C3783 C3905 ) C3783_=_C3968( C3783 C3968 ) C3783_=_C4071( C3783 C4071 ) C3785_=_C3826( C3785 C3826 ) \nC3785_=_C3911( C3785 C3911 ) C3785_=_C4004( C3785 C4004 ) C3785_=_C4035( C3785 C4035 ) C3785_=_C4048( C3785 C4048 ) C3785_=_C4071( C3785 C4071 ) C3785_=_C4077( C3785 C4077 ) \nC3785_=_C4078( C3785 C4078 ) C3791_=_C3793( C3791 C3793 ) C3791_=_C3794( C3791 C3794 ) C3791_=_C3795( C3791 C3795 ) C3791_=_C3862( C3791 C3862 ) C3791_=_C3878( C3791 C3878 ) \nC3791_=_C3879( C3791 C3879 ) C3791_=_C3880( C3791 C3880 ) C3791_=_C3881( C3791 C3881 ) C3791_=_C3882( C3791 C3882 ) C3791_=_C3887( C3791 C3887 ) C3791_=_C3888( C3791 C3888 ) \nC3793_=_C3794( C3793 C3794 ) C3793_=_C3795( C3793 C3795 ) C3793_=_C4002( C3793 C4002 ) C3793_=_C4068( C3793 C4068 ) C3794_=_C3795( C3794 C3795 ) C3794_=_C3923( C3794 C3923 ) \nC3794_=_C4086( C3794 C4086 ) C3795_=_C4069( C3795 C4069 ) C3795_=_C4087( C3795 C4087 ) C3799_=_C3801( C3799 C3801 ) C3799_=_C3803( C3799 C3803 ) C3799_=_C3804( C3799 C3804 ) \nC3799_=_C3806( C3799 C3806 ) C3799_=_C3811( C3799 C3811 ) C3799_=_C3862( C3799 C3862 ) C3799_=_C3864( C3799 C3864 ) C3799_=_C3865( C3799 C3865 ) C3799_=_C3867( C3799 C3867 ) \nC3799_=_C3870( C3799 C3870 ) C3799_=_C3872( C3799 C3872 ) C3801_=_C3803( C3801 C3803 ) C3801_=_C3804( C3801 C3804 ) C3801_=_C3806( C3801 C3806 ) C3801_=_C3811( C3801 C3811 ) \nC3801_=_C3858( C3801 C3858 ) C3801_=_C3878( C3801 C3878 ) C3801_=_C3949( C3801 C3949 ) C3801_=_C3975( C3801 C3975 ) C3801_=_C3989( C3801 C3989 ) C3803_=_C3804( C3803 C3804 ) \nC3803_=_C3806( C3803 C3806 ) C3803_=_C3811( C3803 C3811 ) C3803_=_C3865( C3803 C3865 ) C3803_=_C3880( C3803 C3880 ) C3803_=_C3959( C3803 C3959 ) C3803_=_C3976( C3803 C3976 ) \nC3803_=_C4001( C3803 C4001 ) C3803_=_C4002( C3803 C4002 ) C3803_=_C4003( C3803 C4003 ) C3803_=_C4004( C3803 C4004 ) C3803_=_C4005( C3803 C4005 ) C3804_=_C3806( C3804 C3806 ) \nC3804_=_C3811( C3804 C3811 ) C3804_=_C3881( C3804 C3881 ) C3804_=_C4007( C3804 C4007 ) C3806_=_C3811( C3806 C3811 ) C3806_=_C3817( C3806 C3817 ) C3806_=_C4012( C3806 C4012 ) \nC3806_=_C4050( C3806 C4050 ) C3806_=_C4053( C3806 C4053 ) C3811_=_C3819( C3811 C3819 ) C3811_=_C3953( C3811 C3953 ) C3811_=_C4017( C3811 C4017 ) C3811_=_C4055( C3811 C4055 ) \nC3817_=_C3819( C3817 C3819 ) C3817_=_C4012( C3817 C4012 ) C3817_=_C4050( C3817 C4050 ) C3817_=_C4053( C3817 C4053 ) C3819_=_C3953( C3819 C3953 ) C3819_=_C4017( C3819 C4017 ) \nC3819_=_C4055( C3819 C4055 ) C3821_=_C3822( C3821 C3822 ) C3821_=_C3823( C3821 C3823 ) C3821_=_C3824( C3821 C3824 ) C3821_=_C3825( C3821 C3825 ) C3821_=_C3826( C3821 C3826 ) \nC3821_=_C3827( C3821 C3827 ) C3821_=_C3829( C3821 C3829 ) C3821_=_C3896( C3821 C3896 ) C3821_=_C3897( C3821 C3897 ) C3822_=_C3823( C3822 C3823 ) C3822_=_C3824( C3822 C3824 ) \nC3822_=_C3825( C3822 C3825 ) C3822_=_C3826( C3822 C3826 ) C3822_=_C3827( C3822 C3827 ) C3822_=_C3829( C3822 C3829 ) C3822_=_C3846( C3822 C3846 ) C3822_=_C3939( C3822 C3939 ) \nC3823_=_C3824(</w:t>
      </w:r>
    </w:p>
    <w:p>
      <w:pPr>
        <w:pStyle w:val="PreformattedText"/>
        <w:bidi w:val="0"/>
        <w:spacing w:before="0" w:after="0"/>
        <w:jc w:val="left"/>
        <w:rPr/>
      </w:pPr>
      <w:r>
        <w:rPr/>
        <w:t xml:space="preserve"> </w:t>
      </w:r>
      <w:r>
        <w:rPr/>
        <w:t>C3823 C3824 ) C3823_=_C3825( C3823 C3825 ) C3823_=_C3826( C3823 C3826 ) C3823_=_C3827( C3823 C3827 ) C3823_=_C3829( C3823 C3829 ) C3823_=_C4000( C3823 C4000 ) \nC3824_=_C3825( C3824 C3825 ) C3824_=_C3826( C3824 C3826 ) C3824_=_C3827( C3824 C3827 ) C3824_=_C3829( C3824 C3829 ) C3824_=_C4024( C3824 C4024 ) C3824_=_C4029( C3824 C4029 ) \nC3824_=_C4030( C3824 C4030 ) C3825_=_C3826( C3825 C3826 ) C3825_=_C3827( C3825 C3827 ) C3825_=_C3829( C3825 C3829 ) C3825_=_C3852( C3825 C3852 ) C3825_=_C3896( C3825 C3896 ) \nC3825_=_C4024( C3825 C4024 ) C3825_=_C4034( C3825 C4034 ) C3825_=_C4035( C3825 C4035 ) C3825_=_C4036( C3825 C4036 ) C3825_=_C4037( C3825 C4037 ) C3826_=_C3827( C3826 C3827 ) \nC3826_=_C3829( C3826 C3829 ) C3826_=_C3911( C3826 C3911 ) C3826_=_C4004( C3826 C4004 ) C3826_=_C4035( C3826 C4035 ) C3826_=_C4048( C3826 C4048 ) C3826_=_C4071( C3826 C4071 ) \nC3826_=_C4077( C3826 C4077 ) C3826_=_C4078( C3826 C4078 ) C3827_=_C3829( C3827 C3829 ) C3827_=_C3836( C3827 C3836 ) C3827_=_C4036( C3827 C4036 ) C3827_=_C4079( C3827 C4079 ) \nC3827_=_C4080( C3827 C4080 ) C3827_=_C4081( C3827 C4081 ) C3829_=_C3861( C3829 C3861 ) C3829_=_C4030( C3829 C4030 ) C3829_=_C4078( C3829 C4078 ) C3829_=_C4081( C3829 C4081 ) \nC3829_=_C4089( C3829 C4089 ) C3832_=_C3833( C3832 C3833 ) C3832_=_C3834( C3832 C3834 ) C3832_=_C3836( C3832 C3836 ) C3832_=_C3848( C3832 C3848 ) C3832_=_C3920( C3832 C3920 ) \nC3832_=_C3994( C3832 C3994 ) C3833_=_C3834( C3833 C3834 ) C3833_=_C3836( C3833 C3836 ) C3833_=_C3867( C3833 C3867 ) C3833_=_C3891( C3833 C3891 ) C3833_=_C3908( C3833 C3908 ) \nC3833_=_C3995( C3833 C3995 ) C3833_=_C4001( C3833 C4001 ) C3833_=_C4050( C3833 C4050 ) C3833_=_C4051( C3833 C4051 ) C3833_=_C4052( C3833 C4052 ) C3834_=_C3836( C3834 C3836 ) \nC3834_=_C3927( C3834 C3927 ) C3834_=_C3934( C3834 C3934 ) C3834_=_C3943( C3834 C3943 ) C3834_=_C3963( C3834 C3963 ) C3834_=_C4021( C3834 C4021 ) C3834_=_C4061( C3834 C4061 ) \nC3834_=_C4062( C3834 C4062 ) C3836_=_C4036( C3836 C4036 ) C3836_=_C4079( C3836 C4079 ) C3836_=_C4080( C3836 C4080 ) C3836_=_C4081( C3836 C4081 ) C3838_=_C3839( C3838 C3839 ) \nC3838_=_C3840( C3838 C3840 ) C3838_=_C3842( C3838 C3842 ) C3838_=_C3858( C3838 C3858 ) C3838_=_C3859( C3838 C3859 ) C3838_=_C3860( C3838 C3860 ) C3838_=_C3861( C3838 C3861 ) \nC3839_=_C3840( C3839 C3840 ) C3839_=_C3842( C3839 C3842 ) C3839_=_C3948( C3839 C3948 ) C3839_=_C3949( C3839 C3949 ) C3839_=_C3950( C3839 C3950 ) C3839_=_C3953( C3839 C3953 ) \nC3840_=_C3842( C3840 C3842 ) C3840_=_C3958( C3840 C3958 ) C3840_=_C3975( C3840 C3975 ) C3840_=_C3976( C3840 C3976 ) C3840_=_C3978( C3840 C3978 ) C3840_=_C3979( C3840 C3979 ) \nC3842_=_C4040( C3842 C4040 ) C3846_=_C3848( C3846 C3848 ) C3846_=_C3939( C3846 C3939 ) C3848_=_C3920( C3848 C3920 ) C3848_=_C3994( C3848 C3994 ) C3852_=_C3853( C3852 C3853 ) \nC3852_=_C3854( C3852 C3854 ) C3852_=_C3896( C3852 C3896 ) C3852_=_C4024( C3852 C4024 ) C3852_=_C4034( C3852 C4034 ) C3852_=_C4035( C3852 C4035 ) C3852_=_C4036( C3852 C4036 ) \nC3852_=_C4037( C3852 C4037 ) C3853_=_C3854( C3853 C3854 ) C3853_=_C3897( C3853 C3897 ) C3853_=_C3904( C3853 C3904 ) C3853_=_C3979( C3853 C3979 ) C3853_=_C4039( C3853 C4039 ) \nC3853_=_C4059( C3853 C4059 ) C3854_=_C3905( C3854 C3905 ) C3854_=_C3968( C3854 C3968 ) C3854_=_C4071( C3854 C4071 ) C3858_=_C3859( C3858 C3859 ) C3858_=_C3860( C3858 C3860 ) \nC3858_=_C3861( C3858 C3861 ) C3858_=_C3878( C3858 C3878 ) C3858_=_C3949( C3858 C3949 ) C3858_=_C3975( C3858 C3975 ) C3858_=_C3989( C3858 C3989 ) C3859_=_C3860( C3859 C3860 ) \nC3859_=_C3861( C3859 C3861 ) C3859_=_C4043( C3859 C4043 ) C3859_=_C4044( C3859 C4044 ) C3860_=_C3861( C3860 C3861 ) C3860_=_C3950( C3860 C3950 ) C3860_=_C3978( C3860 C3978 ) \nC3860_=_C4058( C3860 C4058 ) C3861_=_C4030( C3861 C4030 ) C3861_=_C4078( C3861 C4078 ) C3861_=_C4081( C3861 C4081 ) C3861_=_C4089( C3861 C4089 ) C3862_=_C3864( C3862 C3864 ) \nC3862_=_C3865( C3862 C3865 ) C3862_=_C3867( C3862 C3867 ) C3862_=_C3870( C3862 C3870 ) C3862_=_C3872( C3862 C3872 ) C3862_=_C3878( C3862 C3878 ) C3862_=_C3879( C3862 C3879 ) \nC3862_=_C3880( C3862 C3880 ) C3862_=_C3881( C3862 C3881 ) C3862_=_C3882( C3862 C3882 ) C3862_=_C3887( C3862 C3887 ) C3862_=_C3888( C3862 C3888 ) C3864_=_C3865( C3864 C3865 ) \nC3864_=_C3867( C3864 C3867 ) C3864_=_C3870( C3864 C3870 ) C3864_=_C3872( C3864 C3872 ) C3864_=_C3879( C3864 C3879 ) C3864_=_C3994( C3864 C3994 ) C3864_=_C3995( C3864 C3995 ) \nC3865_=_C3867( C3865 C3867 ) C3865_=_C3870( C3865 C3870 ) C3865_=_C3872( C3865 C3872 ) C3865_=_C3880( C3865 C3880 ) C3865_=_C3959( C3865 C3959 ) C3865_=_C3976( C3865 C3976 ) \nC3865_=_C4001( C3865 C4001 ) C3865_=_C4002( C3865 C4002 ) C3865_=_C4003( C3865 C4003 ) C3865_=_C4004( C3865 C4004 ) C3865_=_C4005( C3865 C4005 ) C3867_=_C3870( C3867 C3870 ) \nC3867_=_C3872( C3867 C3872 ) C3867_=_C3891( C3867 C3891 ) C3867_=_C3908( C3867 C3908 ) C3867_=_C3995( C3867 C3995 ) C3867_=_C4001( C3867 C4001 ) C3867_=_C4050( C3867 C4050 ) \nC3867_=_C4051( C3867 C4051 ) C3867_=_C4052( C3867 C4052 ) C3870_=_C3872( C3870 C3872 ) C3870_=_C3887( C3870 C3887 ) C3870_=_C3928( C3870 C3928 ) C3870_=_C4029( C3870 C4029 ) \nC3870_=_C4037( C3870 C4037 ) C3870_=_C4052( C3870 C4052 ) C3870_=_C4077( C3870 C4077 ) C3870_=_C4079( C3870 C4079 ) C3870_=_C4088( C3870 C4088 ) C3870_=_C4089( C3870 C4089 ) \nC3872_=_C3894( C3872 C3894 ) C3872_=_C3924( C3872 C3924 ) C3872_=_C4073( C3872 C4073 ) C3876_=_C4000( C3876 C4000 ) C3876_=_C4061( C3876 C4061 ) C3876_=_C4074( C3876 C4074 ) \nC3876_=_C4080( C3876 C4080 ) C3878_=_C3879( C3878 C3879 ) C3878_=_C3880( C3878 C3880 ) C3878_=_C3881( C3878 C3881 ) C3878_=_C3882( C3878 C3882 ) C3878_=_C3887( C3878 C3887 ) \nC3878_=_C3888( C3878 C3888 ) C3878_=_C3949( C3878 C3949 ) C3878_=_C3975( C3878 C3975 ) C3878_=_C3989( C3878 C3989 ) C3879_=_C3880( C3879 C3880 ) C3879_=_C3881( C3879 C3881 ) \nC3879_=_C3882( C3879 C3882 ) C3879_=_C3887( C3879 C3887 ) C3879_=_C3888( C3879 C3888 ) C3879_=_C3994( C3879 C3994 ) C3879_=_C3995( C3879 C3995 ) C3880_=_C3881( C3880 C3881 ) \nC3880_=_C3882( C3880 C3882 ) C3880_=_C3887( C3880 C3887 ) C3880_=_C3888( C3880 C3888 ) C3880_=_C3959( C3880 C3959 ) C3880_=_C3976( C3880 C3976 ) C3880_=_C4001( C3880 C4001 ) \nC3880_=_C4002( C3880 C4002 ) C3880_=_C4003( C3880 C4003 ) C3880_=_C4004( C3880 C4004 ) C3880_=_C4005( C3880 C4005 ) C3881_=_C3882( C3881 C3882 ) C3881_=_C3887( C3881 C3887 ) \nC3881_=_C3888( C3881 C3888 ) C3881_=_C4007( C3881 C4007 ) C3882_=_C3887( C3882 C3887 ) C3882_=_C3888( C3882 C3888 ) C3882_=_C3926( C3882 C3926 ) C3882_=_C3971( C3882 C3971 ) \nC3882_=_C3989( C3882 C3989 ) C3882_=_C4007( C3882 C4007 ) C3887_=_C3888( C3887 C3888 ) C3887_=_C3928( C3887 C3928 ) C3887_=_C4029( C3887 C4029 ) C3887_=_C4037( C3887 C4037 ) \nC3887_=_C4052( C3887 C4052 ) C3887_=_C4077( C3887 C4077 ) C3887_=_C4079( C3887 C4079 ) C3887_=_C4088( C3887 C4088 ) C3887_=_C4089( C3887 C4089 ) C3888_=_C4068( C3888 C4068 ) \nC3888_=_C4086( C3888 C4086 ) C3888_=_C4087( C3888 C4087 ) C3888_=_C4088( C3888 C4088 ) C3888_=_C4090( C3888 C4090 ) C3890_=_C3891( C3890 C3891 ) C3890_=_C3893( C3890 C3893 ) \nC3890_=_C3894( C3890 C3894 ) C3891_=_C3893( C3891 C3893 ) C3891_=_C3894( C3891 C3894 ) C3891_=_C3908( C3891 C3908 ) C3891_=_C3995( C3891 C3995 ) C3891_=_C4001( C3891 C4001 ) \nC3891_=_C4050( C3891 C4050 ) C3891_=_C4051( C3891 C4051 ) C3891_=_C4052( C3891 C4052 ) C3893_=_C3894( C3893 C3894 ) C3893_=_C4022( C3893 C4022 ) C3894_=_C3924( C3894 C3924 ) \nC3894_=_C4073( C3894 C4073 ) C3896_=_C3897( C3896 C3897 ) C3896_=_C4024( C3896 C4024 ) C3896_=_C4034( C3896 C4034 ) C3896_=_C4035( C3896 C4035 ) C3896_=_C4036( C3896 C4036 ) \nC3896_=_C4037( C3896 C4037 ) C3897_=_C3904( C3897 C3904 ) C3897_=_C3979( C3897 C3979 ) C3897_=_C4039( C3897 C4039 ) C3897_=_C4059( C3897 C4059 ) C3900_=_C3904( C3900 C3904 ) \nC3900_=_C3905( C3900 C3905 ) C3900_=_C3958( C3900 C3958 ) C3900_=_C3959( C3900 C3959 ) C3900_=_C3961( C3900 C3961 ) C3900_=_C3963( C3900 C3963 ) C3900_=_C3964( C3900 C3964 ) \nC3904_=_C3905( C3904 C3905 ) C3904_=_C3979( C3904 C3979 ) C3904_=_C4039( C3904 C4039 ) C3904_=_C4059( C3904 C4059 ) C3905_=_C3968( C3905 C3968 ) C3905_=_C4071( C3905 C4071 ) \nC3906_=_C3908( C3906 C3908 ) C3906_=_C3911( C3906 C3911 ) C3906_=_C3967( C3906 C3967 ) C3906_=_C3968( C3906 C3968 ) C3906_=_C3969( C3906 C3969 ) C3908_=_C3911( C3908 C3911 ) \nC3908_=_C3995( C3908 C3995 ) C3908_=_C4001( C3908 C4001 ) C3908_=_C4050( C3908 C4050 ) C3908_=_C4051( C3908 C4051 ) C3908_=_C4052( C3908 C4052 ) C3911_=_C4004( C3911 C4004 ) \nC3911_=_C4035( C3911 C4035 ) C3911_=_C4048( C3911 C4048 ) C3911_=_C4071( C3911 C4071 ) C3911_=_C4077( C3911 C4077 ) C3911_=_C4078( C3911 C4078 ) C3917_=_C3926( C3917 C3926 ) \nC3917_=_C3927( C3917 C3927 ) C3917_=_C3928( C3917 C3928 ) C3920_=_C3923( C3920 C3923 ) C3920_=_C3924( C3920 C3924 ) C3920_=_C3994( C3920 C3994 ) C3923_=_C3924( C3923 C3924 ) \nC3923_=_C4086( C3923 C4086 ) C3924_=_C4073( C3924 C4073 ) C3926_=_C3927( C3926 C3927 ) C3926_=_C3928( C3926 C3928 ) C3926_=_C3971( C3926 C3971 ) C3926_=_C3989( C3926 C3989 ) \nC3926_=_C4007( C3926 C4007 ) C3927_=_C3928( C3927 C3928 ) C3927_=_C3934( C3927 C3934 ) C3927_=_C3943( C3927 C3943 ) C3927_=_C3963( C3927 C3963 ) C3927_=_C4021( C3927 C4021 ) \nC3927_=_C4061( C3927 C4061 ) C3927_=_C4062( C3927 C4062 ) C3928_=_C4029( C3928 C4029 ) C3928_=_C4037( C3928 C4037 ) C3928_=_C4052( C3928 C4052 ) C3928_=_C4077( C3928 C4077 ) \nC3928_=_C4079( C3928 C4079 ) C3928_=_C4088( C3928 C4088 ) C3928_=_C4089( C3928 C4089 ) C3934_=_C3936( C3934 C3936 ) C3934_=_C3937( C3934 C3937 ) C3934_=_C3943( C3934 C3943 ) \nC3934_=_C3963( C3934 C3963 ) C3934_=_C4021( C3934 C4021 ) C3934_=_C4061( C3934 C4061 ) C3934_=_C4062( C3934 C4062 ) C3936_=_C3937( C3936 C3937 ) C3936_=_C3944( C3936 C3944 ) \nC3936_=_C4058( C3936 C4058 ) C3936_=_C4074( C3936 C4074 ) C3937_=_C3957( C3937 C3957 ) C3937_=_C4072( C3937 C4072 ) C3939_=_C3943( C3939 C3943 ) C3939_=_C3944( C3939 C3944 ) \nC3943_=_C3944( C3943 C3944 ) C3943_=_C3963( C3943 C3963 ) C3943_=_C4021(</w:t>
      </w:r>
    </w:p>
    <w:p>
      <w:pPr>
        <w:pStyle w:val="PreformattedText"/>
        <w:bidi w:val="0"/>
        <w:spacing w:before="0" w:after="0"/>
        <w:jc w:val="left"/>
        <w:rPr/>
      </w:pPr>
      <w:r>
        <w:rPr/>
        <w:t xml:space="preserve"> </w:t>
      </w:r>
      <w:r>
        <w:rPr/>
        <w:t>C3943 C4021 ) C3943_=_C4061( C3943 C4061 ) C3943_=_C4062( C3943 C4062 ) C3944_=_C4058( C3944 C4058 ) \nC3944_=_C4074( C3944 C4074 ) C3948_=_C3949( C3948 C3949 ) C3948_=_C3950( C3948 C3950 ) C3948_=_C3953( C3948 C3953 ) C3949_=_C3950( C3949 C3950 ) C3949_=_C3953( C3949 C3953 ) \nC3949_=_C3975( C3949 C3975 ) C3949_=_C3989( C3949 C3989 ) C3950_=_C3953( C3950 C3953 ) C3950_=_C3978( C3950 C3978 ) C3950_=_C4058( C3950 C4058 ) C3953_=_C4017( C3953 C4017 ) \nC3953_=_C4055( C3953 C4055 ) C3954_=_C3957( C3954 C3957 ) C3954_=_C3971( C3954 C3971 ) C3954_=_C3973( C3954 C3973 ) C3957_=_C4072( C3957 C4072 ) C3958_=_C3959( C3958 C3959 ) \nC3958_=_C3961( C3958 C3961 ) C3958_=_C3963( C3958 C3963 ) C3958_=_C3964( C3958 C3964 ) C3958_=_C3975( C3958 C3975 ) C3958_=_C3976( C3958 C3976 ) C3958_=_C3978( C3958 C3978 ) \nC3958_=_C3979( C3958 C3979 ) C3959_=_C3961( C3959 C3961 ) C3959_=_C3963( C3959 C3963 ) C3959_=_C3964( C3959 C3964 ) C3959_=_C3976( C3959 C3976 ) C3959_=_C4001( C3959 C4001 ) \nC3959_=_C4002( C3959 C4002 ) C3959_=_C4003( C3959 C4003 ) C3959_=_C4004( C3959 C4004 ) C3959_=_C4005( C3959 C4005 ) C3961_=_C3963( C3961 C3963 ) C3961_=_C3964( C3961 C3964 ) \nC3961_=_C4039( C3961 C4039 ) C3963_=_C3964( C3963 C3964 ) C3963_=_C4021( C3963 C4021 ) C3963_=_C4061( C3963 C4061 ) C3963_=_C4062( C3963 C4062 ) C3964_=_C4005( C3964 C4005 ) \nC3967_=_C3968( C3967 C3968 ) C3967_=_C3969( C3967 C3969 ) C3967_=_C4048( C3967 C4048 ) C3968_=_C3969( C3968 C3969 ) C3968_=_C4071( C3968 C4071 ) C3969_=_C3973( C3969 C3973 ) \nC3969_=_C4044( C3969 C4044 ) C3969_=_C4054( C3969 C4054 ) C3971_=_C3973( C3971 C3973 ) C3971_=_C3989( C3971 C3989 ) C3971_=_C4007( C3971 C4007 ) C3973_=_C4044( C3973 C4044 ) \nC3973_=_C4054( C3973 C4054 ) C3975_=_C3976( C3975 C3976 ) C3975_=_C3978( C3975 C3978 ) C3975_=_C3979( C3975 C3979 ) C3975_=_C3989( C3975 C3989 ) C3976_=_C3978( C3976 C3978 ) \nC3976_=_C3979( C3976 C3979 ) C3976_=_C4001( C3976 C4001 ) C3976_=_C4002( C3976 C4002 ) C3976_=_C4003( C3976 C4003 ) C3976_=_C4004( C3976 C4004 ) C3976_=_C4005( C3976 C4005 ) \nC3978_=_C3979( C3978 C3979 ) C3978_=_C4058( C3978 C4058 ) C3979_=_C4039( C3979 C4039 ) C3979_=_C4059( C3979 C4059 ) C3989_=_C4007( C3989 C4007 ) C3994_=_C3995( C3994 C3995 ) \nC3995_=_C4001( C3995 C4001 ) C3995_=_C4050( C3995 C4050 ) C3995_=_C4051( C3995 C4051 ) C3995_=_C4052( C3995 C4052 ) C4000_=_C4061( C4000 C4061 ) C4000_=_C4074( C4000 C4074 ) \nC4000_=_C4080( C4000 C4080 ) C4001_=_C4002( C4001 C4002 ) C4001_=_C4003( C4001 C4003 ) C4001_=_C4004( C4001 C4004 ) C4001_=_C4005( C4001 C4005 ) C4001_=_C4050( C4001 C4050 ) \nC4001_=_C4051( C4001 C4051 ) C4001_=_C4052( C4001 C4052 ) C4002_=_C4003( C4002 C4003 ) C4002_=_C4004( C4002 C4004 ) C4002_=_C4005( C4002 C4005 ) C4002_=_C4068( C4002 C4068 ) \nC4003_=_C4004( C4003 C4004 ) C4003_=_C4005( C4003 C4005 ) C4003_=_C4034( C4003 C4034 ) C4003_=_C4059( C4003 C4059 ) C4004_=_C4005( C4004 C4005 ) C4004_=_C4035( C4004 C4035 ) \nC4004_=_C4048( C4004 C4048 ) C4004_=_C4071( C4004 C4071 ) C4004_=_C4077( C4004 C4077 ) C4004_=_C4078( C4004 C4078 ) C4012_=_C4013( C4012 C4013 ) C4012_=_C4017( C4012 C4017 ) \nC4012_=_C4050( C4012 C4050 ) C4012_=_C4053( C4012 C4053 ) C4013_=_C4017( C4013 C4017 ) C4013_=_C4040( C4013 C4040 ) C4013_=_C4051( C4013 C4051 ) C4013_=_C4069( C4013 C4069 ) \nC4017_=_C4055( C4017 C4055 ) C4020_=_C4021( C4020 C4021 ) C4020_=_C4022( C4020 C4022 ) C4021_=_C4022( C4021 C4022 ) C4021_=_C4061( C4021 C4061 ) C4021_=_C4062( C4021 C4062 ) \nC4024_=_C4029( C4024 C4029 ) C4024_=_C4030( C4024 C4030 ) C4024_=_C4034( C4024 C4034 ) C4024_=_C4035( C4024 C4035 ) C4024_=_C4036( C4024 C4036 ) C4024_=_C4037( C4024 C4037 ) \nC4029_=_C4030( C4029 C4030 ) C4029_=_C4037( C4029 C4037 ) C4029_=_C4052( C4029 C4052 ) C4029_=_C4077( C4029 C4077 ) C4029_=_C4079( C4029 C4079 ) C4029_=_C4088( C4029 C4088 ) \nC4029_=_C4089( C4029 C4089 ) C4030_=_C4078( C4030 C4078 ) C4030_=_C4081( C4030 C4081 ) C4030_=_C4089( C4030 C4089 ) C4034_=_C4035( C4034 C4035 ) C4034_=_C4036( C4034 C4036 ) \nC4034_=_C4037( C4034 C4037 ) C4034_=_C4059( C4034 C4059 ) C4035_=_C4036( C4035 C4036 ) C4035_=_C4037( C4035 C4037 ) C4035_=_C4048( C4035 C4048 ) C4035_=_C4071( C4035 C4071 ) \nC4035_=_C4077( C4035 C4077 ) C4035_=_C4078( C4035 C4078 ) C4036_=_C4037( C4036 C4037 ) C4036_=_C4079( C4036 C4079 ) C4036_=_C4080( C4036 C4080 ) C4036_=_C4081( C4036 C4081 ) \nC4037_=_C4052( C4037 C4052 ) C4037_=_C4077( C4037 C4077 ) C4037_=_C4079( C4037 C4079 ) C4037_=_C4088( C4037 C4088 ) C4037_=_C4089( C4037 C4089 ) C4039_=_C4059( C4039 C4059 ) \nC4040_=_C4051( C4040 C4051 ) C4040_=_C4069( C4040 C4069 ) C4043_=_C4044( C4043 C4044 ) C4043_=_C4053( C4043 C4053 ) C4043_=_C4054( C4043 C4054 ) C4043_=_C4055( C4043 C4055 ) \nC4044_=_C4054( C4044 C4054 ) C4048_=_C4071( C4048 C4071 ) C4048_=_C4077( C4048 C4077 ) C4048_=_C4078( C4048 C4078 ) C4050_=_C4051( C4050 C4051 ) C4050_=_C4052( C4050 C4052 ) \nC4050_=_C4053( C4050 C4053 ) C4051_=_C4052( C4051 C4052 ) C4051_=_C4069( C4051 C4069 ) C4052_=_C4077( C4052 C4077 ) C4052_=_C4079( C4052 C4079 ) C4052_=_C4088( C4052 C4088 ) \nC4052_=_C4089( C4052 C4089 ) C4053_=_C4054( C4053 C4054 ) C4053_=_C4055( C4053 C4055 ) C4054_=_C4055( C4054 C4055 ) C4058_=_C4074( C4058 C4074 ) C4061_=_C4062( C4061 C4062 ) \nC4061_=_C4074( C4061 C4074 ) C4061_=_C4080( C4061 C4080 ) C4068_=_C4086( C4068 C4086 ) C4068_=_C4087( C4068 C4087 ) C4068_=_C4088( C4068 C4088 ) C4068_=_C4090( C4068 C4090 ) \nC4069_=_C4087( C4069 C4087 ) C4071_=_C4077( C4071 C4077 ) C4071_=_C4078( C4071 C4078 ) C4072_=_C4073( C4072 C4073 ) C4074_=_C4080( C4074 C4080 ) C4077_=_C4078( C4077 C4078 ) \nC4077_=_C4079( C4077 C4079 ) C4077_=_C4088( C4077 C4088 ) C4077_=_C4089( C4077 C4089 ) C4078_=_C4081( C4078 C4081 ) C4078_=_C4089( C4078 C4089 ) C4079_=_C4080( C4079 C4080 ) \nC4079_=_C4081( C4079 C4081 ) C4079_=_C4088( C4079 C4088 ) C4079_=_C4089( C4079 C4089 ) C4080_=_C4081( C4080 C4081 ) C4081_=_C4089( C4081 C4089 ) C4086_=_C4087( C4086 C4087 ) \nC4086_=_C4088( C4086 C4088 ) C4086_=_C4090( C4086 C4090 ) C4087_=_C4088( C4087 C4088 ) C4087_=_C4090( C4087 C4090 ) C4088_=_C4089( C4088 C4089 ) C4088_=_C4090( C4088 C4090 ) "]63[shape=box, label="id:63 level: 1\n1057: C62 C88 C110 C167 C187 \nC251 C264 C279 C297 C309 C374 \nC380 C382 C384 C390 C392 C396 \nC398 C400 C401 C404 C405 C406 \nC408 C409 C410 C411 C412 C414 \nC416 C417 C418 C420 C421 C435 \nC447 C448 C453 C454 C455 C456 \nC457 C460 C461 C462 C464 C465 \nC466 C467 C468 C469 C470 C471 \nC475 C480 C482 C501 C502 C503 \nC515 C523 C526 C529 C530 C532 \nC534 C538 C540 C542 C544 C547 \nC590 C603 C604 C605 C606 C608 \nC609 C610 C611 C614 C616 C618 \nC621 C622 C623 C624 C625 C626 \nC628 C633 C634 C656 C662 C666 \nC668 C670 C674 C678 C682 C684 \nC685 C687 C690 C713 C714 C716 \nC717 C719 C720 C721 C722 C729 \nC732 C742 C751 C758 C761 C762 \nC766 C772 C793 C806 C812 C816 \nC836 C838 C839 C844 C847 C859 \nC862 C863 C864 C867 C869 C873 \nC878 C879 C881 C883 C885 C886 \nC889 C891 C892 C893 C896 C903 \nC931 C932 C934 C935 C937 C938 \nC948 C962 C963 C967 C1004 C1011 \nC1013 C1016 C1031 C1032 C1033 C1034 \nC1046 C1047 C1050 C1051 C1052 C1054 \nC1055 C1058 C1059 C1060 C1062 C1064 \nC1065 C1066 C1068 C1069 C1071 C1072 \nC1073 C1084 C1106 C1147 C1159 C1165 \nC1166 C1167 C1170 C1172 C1173 C1174 \nC1176 C1177 C1178 C1180 C1181 C1182 \nC1185 C1186 C1188 C1192 C1193 C1197 \nC1203 C1205 C1212 C1216 C1218 C1243 \nC1250 C1266 C1267 C1268 C1269 C1271 \nC1272 C1275 C1278 C1279 C1280 C1286 \nC1288 C1289 C1300 C1311 C1317 C1321 \nC1322 C1323 C1337 C1341 C1346 C1347 \nC1361 C1365 C1367 C1368 C1370 C1391 \nC1399 C1410 C1411 C1422 C1424 C1425 \nC1429 C1431 C1442 C1443 C1444 C1450 \nC1451 C1454 C1460 C1463 C1464 C1467 \nC1472 C1474 C1478 C1488 C1490 C1492 \nC1494 C1506 C1509 C1510 C1513 C1515 \nC1520 C1521 C1527 C1533 C1534 C1537 \nC1573 C1576 C1577 C1579 C1583 C1585 \nC1589 C1591 C1593 C1594 C1596 C1597 \nC1604 C1618 C1619 C1621 C1622 C1624 \nC1625 C1626 C1627 C1630 C1631 C1632 \nC1633 C1634 C1636 C1637 C1638 C1639 \nC1640 C1642 C1643 C1644 C1647 C1648 \nC1649 C1650 C1651 C1652 C1653 C1655 \nC1657 C1659 C1660 C1661 C1662 C1668 \nC1669 C1673 C1675 C1678 C1686 C1688 \nC1689 C1690 C1693 C1694 C1695 C1697 \nC1698 C1701 C1702 C1703 C1704 C1705 \nC1706 C1710 C1714 C1717 C1721 C1739 \nC1740 C1741 C1744 C1745 C1747 C1755 \nC1757 C1760 C1762 C1764 C1765 C1766 \nC1767 C1768 C1769 C1770 C1771 C1772 \nC1773 C1774 C1775 C1779 C1785 C1786 \nC1787 C1792 C1793 C1797 C1805 C1812 \nC1824 C1825 C1826 C1837 C1858 C1866 \nC1873 C1876 C1878 C1895 C1912 C1946 \nC1977 C1979 C1982 C1983 C1984 C1985 \nC1996 C2001 C2002 C2003 C2012 C2013 \nC2014 C2019 C2020 C2023 C2025 C2038 \nC2043 C2050 C2052 C2056 C2060 C2061 \nC2070 C2074 C2079 C2088 C2090 C2091 \nC2092 C2095 C2096 C2097 C2098 C2099 \nC2100 C2101 C2106 C2107 C2108 C2110 \nC2113 C2122 C2124 C2130 C2135 C2136 \nC2138 C2144 C2145 C2146 C2147 C2149 \nC2150 C2151 C2152 C2153 C2154 C2155 \nC2156 C2157 C2158 C2160 C2161 C2162 \nC2164 C2165 C2167 C2169 C2173 C2174 \nC2176 C2179 C2181 C2185 C2186 C2188 \nC2190 C2200 C2201 C2204 C2205 C2206 \nC2207 C2209 C2212 C2214 C2215 C2225 \nC2227 C2228 C2233 C2243 C2246 C2247 \nC2248 C2250 C2251 C2252 C2254 C2255 \nC2257 C2258 C2260 C2262 C2263 C2266 \nC2268 C2269 C2271 C2273 C2277 C2278 \nC2301 C2320 C2322 C2323 C2324 C2327 \nC2328 C2330 C2334 C2335 C2336 C2337 \nC2338 C2340 C2341 C2350 C2351 C2358 \nC2359 C2374 C2375 C2380 C2402 C2427 \nC2428 C2431 C2435 C2452 C2464 C2465 \nC2466 C2468 C2470 C2471 C2473 C2474 \nC2476 C2477 C2479 C2480 C2481 C2485 \nC2486 C2492 C2493 C2499 C2504 C2513 \nC2524 C2532 C2542 C2544 C2545 C2546 \nC2547 C2548 C2549 C2550 C2551 C2552 \nC2553 C2555 C2557 C2558 C2559 C2560 \nC2570 C2571 C2573 C2578 C2579 C2582 \nC2584 C2603 C2607 C2610 C2613 C2618 \nC2623 C2624 C2626 C2628 C2630 C2635 \nC2638 C2642 C2643 C2645 C2646 C2647 \nC2648 C2651 C2652 C2653 C2654 C2655 \nC2656 C2658 C2661 C2662 C2670 C2673 \nC2674 C2675 C2676 C2678 C2681 C2683 \nC2685 C2687 C2689 C2691</w:t>
      </w:r>
    </w:p>
    <w:p>
      <w:pPr>
        <w:pStyle w:val="PreformattedText"/>
        <w:bidi w:val="0"/>
        <w:spacing w:before="0" w:after="0"/>
        <w:jc w:val="left"/>
        <w:rPr/>
      </w:pPr>
      <w:r>
        <w:rPr/>
        <w:t xml:space="preserve"> </w:t>
      </w:r>
      <w:r>
        <w:rPr/>
        <w:t>C2693 C2695 \nC2696 C2698 C2700 C2701 C2704 C2705 \nC2706 C2707 C2708 C2709 C2712 C2714 \nC2715 C2716 C2717 C2718 C2719 C2720 \nC2721 C2722 C2725 C2730 C2731 C2749 \nC2753 C2754 C2755 C2758 C2769 C2774 \nC2776 C2782 C2783 C2785 C2786 C2787 \nC2788 C2789 C2790 C2791 C2792 C2793 \nC2794 C2795 C2796 C2797 C2798 C2799 \nC2800 C2802 C2803 C2804 C2805 C2808 \nC2809 C2811 C2812 C2813 C2814 C2815 \nC2816 C2818 C2819 C2820 C2823 C2824 \nC2826 C2827 C2828 C2829 C2830 C2831 \nC2832 C2833 C2834 C2836 C2838 C2840 \nC2841 C2842 C2843 C2844 C2845 C2846 \nC2848 C2849 C2851 C2854 C2857 C2862 \nC2880 C2894 C2895 C2897 C2898 C2899 \nC2901 C2904 C2905 C2907 C2910 C2912 \nC2913 C2914 C2915 C2916 C2921 C2946 \nC2947 C2950 C2966 C2967 C2968 C2970 \nC2971 C2972 C2973 C2975 C2977 C2978 \nC2979 C2981 C2985 C2986 C2987 C2988 \nC2989 C2990 C2991 C2993 C2994 C2996 \nC2997 C3000 C3002 C3004 C3006 C3007 \nC3008 C3009 C3010 C3011 C3012 C3013 \nC3015 C3016 C3017 C3018 C3019 C3020 \nC3021 C3022 C3023 C3024 C3025 C3027 \nC3032 C3033 C3034 C3045 C3052 C3054 \nC3055 C3070 C3092 C3095 C3096 C3100 \nC3102 C3109 C3110 C3111 C3112 C3113 \nC3114 C3115 C3116 C3118 C3121 C3122 \nC3125 C3133 C3135 C3136 C3138 C3139 \nC3143 C3144 C3145 C3148 C3158 C3163 \nC3175 C3178 C3181 C3186 C3188 C3190 \nC3191 C3193 C3194 C3196 C3197 C3198 \nC3200 C3203 C3204 C3208 C3209 C3211 \nC3212 C3213 C3215 C3219 C3221 C3222 \nC3223 C3225 C3226 C3227 C3229 C3232 \nC3239 C3241 C3243 C3248 C3252 C3254 \nC3255 C3256 C3258 C3259 C3260 C3262 \nC3263 C3264 C3266 C3267 C3268 C3269 \nC3271 C3284 C3287 C3300 C3301 C3304 \nC3312 C3319 C3328 C3340 C3344 C3345 \nC3347 C3351 C3354 C3355 C3357 C3359 \nC3360 C3361 C3362 C3364 C3376 C3377 \nC3378 C3379 C3380 C3387 C3396 C3400 \nC3404 C3405 C3406 C3407 C3408 C3409 \nC3410 C3413 C3419 C3421 C3424 C3425 \nC3428 C3429 C3439 C3469 C3477 C3479 \nC3483 C3486 C3488 C3489 C3490 C3491 \nC3498 C3505 C3507 C3508 C3509 C3512 \nC3521 C3522 C3523 C3524 C3525 C3538 \nC3542 C3544 C3545 C3547 C3548 C3550 \nC3553 C3555 C3562 C3572 C3583 C3584 \nC3585 C3586 C3587 C3588 C3589 C3590 \nC3604 C3605 C3607 C3608 C3609 C3610 \nC3611 C3612 C3613 C3614 C3615 C3616 \nC3619 C3620 C3630 C3631 C3636 C3638 \nC3639 C3640 C3641 C3643 C3644 C3645 \nC3646 C3648 C3660 C3661 C3662 C3663 \nC3664 C3665 C3666 C3668 C3676 C3677 \nC3678 C3679 C3681 C3688 C3691 C3700 \nC3728 C3735 C3750 C3758 C3763 C3765 \nC3767 C3768 C3770 C3776 C3777 C3779 \nC3780 C3781 C3782 C3783 C3785 C3803 \nC3820 C3821 C3822 C3823 C3824 C3825 \nC3826 C3827 C3828 C3829 C3846 C3848 \nC3864 C3865 C3870 C3879 C3880 C3882 \nC3887 C3917 C3918 C3926 C3928 C3954 \nC3955 C3957 C3959 C3969 C3971 C3973 \nC3976 C3989 C3994 C3995 C4001 C4002 \nC4003 C4004 C4005 C4007 C4029 C4037 \nC4041 C4044 C4052 C4054 C4077 C4079 \nC4088 C4089 \n13355: C62_=_C110( C62 C110 ) C62_=_C167( C62 C167 ) C62_=_C251( C62 C251 ) C62_=_C264( C62 C264 ) C62_=_C309( C62 C309 ) \nC62_=_C526( C62 C526 ) C62_=_C634( C62 C634 ) C62_=_C682( C62 C682 ) C62_=_C2050( C62 C2050 ) C62_=_C2070( C62 C2070 ) C62_=_C2088( C62 C2088 ) \nC62_=_C2090( C62 C2090 ) C62_=_C2091( C62 C2091 ) C62_=_C2092( C62 C2092 ) C62_=_C2095( C62 C2095 ) C62_=_C2096( C62 C2096 ) C62_=_C2097( C62 C2097 ) \nC62_=_C2098( C62 C2098 ) C62_=_C2099( C62 C2099 ) C62_=_C2100( C62 C2100 ) C62_=_C2101( C62 C2101 ) C88_=_C187( C88 C187 ) C88_=_C279( C88 C279 ) \nC88_=_C297( C88 C297 ) C88_=_C963( C88 C963 ) C88_=_C1033( C88 C1033 ) C88_=_C1741( C88 C1741 ) C88_=_C2014( C88 C2014 ) C88_=_C2107( C88 C2107 ) \nC88_=_C2301( C88 C2301 ) C88_=_C2375( C88 C2375 ) C88_=_C2832( C88 C2832 ) C88_=_C2833( C88 C2833 ) C88_=_C2834( C88 C2834 ) C88_=_C2836( C88 C2836 ) \nC88_=_C2838( C88 C2838 ) C88_=_C2840( C88 C2840 ) C88_=_C2841( C88 C2841 ) C88_=_C2842( C88 C2842 ) C88_=_C2843( C88 C2843 ) C88_=_C2844( C88 C2844 ) \nC110_=_C167( C110 C167 ) C110_=_C251( C110 C251 ) C110_=_C264( C110 C264 ) C110_=_C309( C110 C309 ) C110_=_C526( C110 C526 ) C110_=_C634( C110 C634 ) \nC110_=_C682( C110 C682 ) C110_=_C2050( C110 C2050 ) C110_=_C2070( C110 C2070 ) C110_=_C2088( C110 C2088 ) C110_=_C2090( C110 C2090 ) C110_=_C2091( C110 C2091 ) \nC110_=_C2092( C110 C2092 ) C110_=_C2095( C110 C2095 ) C110_=_C2096( C110 C2096 ) C110_=_C2097( C110 C2097 ) C110_=_C2098( C110 C2098 ) C110_=_C2099( C110 C2099 ) \nC110_=_C2100( C110 C2100 ) C110_=_C2101( C110 C2101 ) C167_=_C251( C167 C251 ) C167_=_C264( C167 C264 ) C167_=_C309( C167 C309 ) C167_=_C526( C167 C526 ) \nC167_=_C634( C167 C634 ) C167_=_C682( C167 C682 ) C167_=_C2050( C167 C2050 ) C167_=_C2070( C167 C2070 ) C167_=_C2088( C167 C2088 ) C167_=_C2090( C167 C2090 ) \nC167_=_C2091( C167 C2091 ) C167_=_C2092( C167 C2092 ) C167_=_C2095( C167 C2095 ) C167_=_C2096( C167 C2096 ) C167_=_C2097( C167 C2097 ) C167_=_C2098( C167 C2098 ) \nC167_=_C2099( C167 C2099 ) C167_=_C2100( C167 C2100 ) C167_=_C2101( C167 C2101 ) C187_=_C279( C187 C279 ) C187_=_C297( C187 C297 ) C187_=_C963( C187 C963 ) \nC187_=_C1033( C187 C1033 ) C187_=_C1741( C187 C1741 ) C187_=_C2014( C187 C2014 ) C187_=_C2107( C187 C2107 ) C187_=_C2301( C187 C2301 ) C187_=_C2375( C187 C2375 ) \nC187_=_C2832( C187 C2832 ) C187_=_C2833( C187 C2833 ) C187_=_C2834( C187 C2834 ) C187_=_C2836( C187 C2836 ) C187_=_C2838( C187 C2838 ) C187_=_C2840( C187 C2840 ) \nC187_=_C2841( C187 C2841 ) C187_=_C2842( C187 C2842 ) C187_=_C2843( C187 C2843 ) C187_=_C2844( C187 C2844 ) C251_=_C264( C251 C264 ) C251_=_C309( C251 C309 ) \nC251_=_C526( C251 C526 ) C251_=_C634( C251 C634 ) C251_=_C682( C251 C682 ) C251_=_C2050( C251 C2050 ) C251_=_C2070( C251 C2070 ) C251_=_C2088( C251 C2088 ) \nC251_=_C2090( C251 C2090 ) C251_=_C2091( C251 C2091 ) C251_=_C2092( C251 C2092 ) C251_=_C2095( C251 C2095 ) C251_=_C2096( C251 C2096 ) C251_=_C2097( C251 C2097 ) \nC251_=_C2098( C251 C2098 ) C251_=_C2099( C251 C2099 ) C251_=_C2100( C251 C2100 ) C251_=_C2101( C251 C2101 ) C264_=_C309( C264 C309 ) C264_=_C526( C264 C526 ) \nC264_=_C634( C264 C634 ) C264_=_C682( C264 C682 ) C264_=_C2050( C264 C2050 ) C264_=_C2070( C264 C2070 ) C264_=_C2088( C264 C2088 ) C264_=_C2090( C264 C2090 ) \nC264_=_C2091( C264 C2091 ) C264_=_C2092( C264 C2092 ) C264_=_C2095( C264 C2095 ) C264_=_C2096( C264 C2096 ) C264_=_C2097( C264 C2097 ) C264_=_C2098( C264 C2098 ) \nC264_=_C2099( C264 C2099 ) C264_=_C2100( C264 C2100 ) C264_=_C2101( C264 C2101 ) C279_=_C297( C279 C297 ) C279_=_C963( C279 C963 ) C279_=_C1033( C279 C1033 ) \nC279_=_C1741( C279 C1741 ) C279_=_C2014( C279 C2014 ) C279_=_C2107( C279 C2107 ) C279_=_C2301( C279 C2301 ) C279_=_C2375( C279 C2375 ) C279_=_C2832( C279 C2832 ) \nC279_=_C2833( C279 C2833 ) C279_=_C2834( C279 C2834 ) C279_=_C2836( C279 C2836 ) C279_=_C2838( C279 C2838 ) C279_=_C2840( C279 C2840 ) C279_=_C2841( C279 C2841 ) \nC279_=_C2842( C279 C2842 ) C279_=_C2843( C279 C2843 ) C279_=_C2844( C279 C2844 ) C297_=_C963( C297 C963 ) C297_=_C1033( C297 C1033 ) C297_=_C1741( C297 C1741 ) \nC297_=_C2014( C297 C2014 ) C297_=_C2107( C297 C2107 ) C297_=_C2301( C297 C2301 ) C297_=_C2375( C297 C2375 ) C297_=_C2832( C297 C2832 ) C297_=_C2833( C297 C2833 ) \nC297_=_C2834( C297 C2834 ) C297_=_C2836( C297 C2836 ) C297_=_C2838( C297 C2838 ) C297_=_C2840( C297 C2840 ) C297_=_C2841( C297 C2841 ) C297_=_C2842( C297 C2842 ) \nC297_=_C2843( C297 C2843 ) C297_=_C2844( C297 C2844 ) C309_=_C526( C309 C526 ) C309_=_C634( C309 C634 ) C309_=_C682( C309 C682 ) C309_=_C2050( C309 C2050 ) \nC309_=_C2070( C309 C2070 ) C309_=_C2088( C309 C2088 ) C309_=_C2090( C309 C2090 ) C309_=_C2091( C309 C2091 ) C309_=_C2092( C309 C2092 ) C309_=_C2095( C309 C2095 ) \nC309_=_C2096( C309 C2096 ) C309_=_C2097( C309 C2097 ) C309_=_C2098( C309 C2098 ) C309_=_C2099( C309 C2099 ) C309_=_C2100( C309 C2100 ) C309_=_C2101( C309 C2101 ) \nC374_=_C380( C374 C380 ) C374_=_C382( C374 C382 ) C374_=_C384( C374 C384 ) C374_=_C390( C374 C390 ) C374_=_C392( C374 C392 ) C374_=_C1410( C374 C1410 ) \nC374_=_C1573( C374 C1573 ) C374_=_C1576( C374 C1576 ) C374_=_C1577( C374 C1577 ) C374_=_C1579( C374 C1579 ) C374_=_C1583( C374 C1583 ) C374_=_C1585( C374 C1585 ) \nC374_=_C1589( C374 C1589 ) C374_=_C1591( C374 C1591 ) C374_=_C1593( C374 C1593 ) C374_=_C1594( C374 C1594 ) C374_=_C1596( C374 C1596 ) C374_=_C1597( C374 C1597 ) \nC380_=_C382( C380 C382 ) C380_=_C384( C380 C384 ) C380_=_C390( C380 C390 ) C380_=_C392( C380 C392 ) C380_=_C435( C380 C435 ) C380_=_C532( C380 C532 ) \nC380_=_C886( C380 C886 ) C380_=_C1488( C380 C1488 ) C380_=_C1604( C380 C1604 ) C380_=_C1824( C380 C1824 ) C380_=_C1946( C380 C1946 ) C380_=_C2323( C380 C2323 ) \nC380_=_C2544( C380 C2544 ) C380_=_C2603( C380 C2603 ) C380_=_C2673( C380 C2673 ) C380_=_C2674( C380 C2674 ) C380_=_C2675( C380 C2675 ) C380_=_C2676( C380 C2676 ) \nC380_=_C2678( C380 C2678 ) C380_=_C2681( C380 C2681 ) C380_=_C2683( C380 C2683 ) C380_=_C2685( C380 C2685 ) C382_=_C384( C382 C384 ) C382_=_C390( C382 C390 ) \nC382_=_C392( C382 C392 ) C382_=_C863( C382 C863 ) C382_=_C932( C382 C932 ) C382_=_C1192( C382 C1192 ) C382_=_C1269( C382 C1269 ) C382_=_C1422( C382 C1422 ) \nC382_=_C1442( C382 C1442 ) C382_=_C2571( C382 C2571 ) C382_=_C2894( C382 C2894 ) C382_=_C2895( C382 C2895 ) C382_=_C2897( C382 C2897 ) C382_=_C2898( C382 C2898 ) \nC382_=_C2899( C382 C2899 ) C382_=_C2901( C382 C2901 ) C382_=_C2904( C382 C2904 ) C382_=_C2905( C382 C2905 ) C382_=_C2907( C382 C2907 ) C384_=_C390( C384 C390 ) \nC384_=_C392( C384 C392 ) C384_=_C937( C384 C937 ) C384_=_C1275( C384 C1275 ) C384_=_C1321( C384 C1321 ) C384_=_C1425( C384 C1425 ) C384_=_C2204( C384 C2204 ) \nC384_=_C2573( C384 C2573 ) C384_=_C3054( C384 C3054 ) C384_=_C3143( C384 C3143 ) C384_=_C3186( C384 C3186 ) C384_=_C3188( C384 C3188 ) C384_=_C3190( C384 C3190 ) \nC384_=_C3191( C384 C3191 ) C384_=_C3193( C384 C3193 ) C384_=_C3194( C384 C3194 ) C384_=_C3196( C384 C3196 ) C384_=_C3197( C384 C3197 ) C384_=_C3198( C384 C3198 ) \nC384_=_C3200( C384 C3200 ) C390_=_C392( C390 C392 ) C390_=_C544( C390 C544 ) C390_=_C1429( C390 C1429 ) C390_=_C2025( C390 C2025 ) C390_=_C2336( C390</w:t>
      </w:r>
    </w:p>
    <w:p>
      <w:pPr>
        <w:pStyle w:val="PreformattedText"/>
        <w:bidi w:val="0"/>
        <w:spacing w:before="0" w:after="0"/>
        <w:jc w:val="left"/>
        <w:rPr/>
      </w:pPr>
      <w:r>
        <w:rPr/>
        <w:t xml:space="preserve"> </w:t>
      </w:r>
      <w:r>
        <w:rPr/>
        <w:t>C2336 ) \nC390_=_C2555( C390 C2555 ) C390_=_C2582( C390 C2582 ) C390_=_C2613( C390 C2613 ) C390_=_C2715( C390 C2715 ) C390_=_C2826( C390 C2826 ) C390_=_C2840( C390 C2840 ) \nC390_=_C2916( C390 C2916 ) C390_=_C3139( C390 C3139 ) C390_=_C3178( C390 C3178 ) C390_=_C3243( C390 C3243 ) C390_=_C3379( C390 C3379 ) C390_=_C3477( C390 C3477 ) \nC390_=_C3542( C390 C3542 ) C390_=_C3607( C390 C3607 ) C390_=_C3820( C390 C3820 ) C390_=_C3846( C390 C3846 ) C390_=_C3848( C390 C3848 ) C392_=_C547( C392 C547 ) \nC392_=_C1431( C392 C1431 ) C392_=_C1520( C392 C1520 ) C392_=_C1792( C392 C1792 ) C392_=_C2338( C392 C2338 ) C392_=_C2557( C392 C2557 ) C392_=_C2584( C392 C2584 ) \nC392_=_C2618( C392 C2618 ) C392_=_C2946( C392 C2946 ) C392_=_C3181( C392 C3181 ) C392_=_C3248( C392 C3248 ) C392_=_C3380( C392 C3380 ) C392_=_C3479( C392 C3479 ) \nC392_=_C3630( C392 C3630 ) C392_=_C3864( C392 C3864 ) C392_=_C3879( C392 C3879 ) C392_=_C3994( C392 C3994 ) C392_=_C3995( C392 C3995 ) C396_=_C398( C396 C398 ) \nC396_=_C400( C396 C400 ) C396_=_C401( C396 C401 ) C396_=_C404( C396 C404 ) C396_=_C405( C396 C405 ) C396_=_C406( C396 C406 ) C396_=_C408( C396 C408 ) \nC396_=_C409( C396 C409 ) C396_=_C410( C396 C410 ) C396_=_C411( C396 C411 ) C396_=_C412( C396 C412 ) C396_=_C414( C396 C414 ) C396_=_C416( C396 C416 ) \nC396_=_C417( C396 C417 ) C396_=_C418( C396 C418 ) C396_=_C420( C396 C420 ) C396_=_C421( C396 C421 ) C396_=_C1533( C396 C1533 ) C396_=_C1534( C396 C1534 ) \nC396_=_C1537( C396 C1537 ) C398_=_C400( C398 C400 ) C398_=_C401( C398 C401 ) C398_=_C404( C398 C404 ) C398_=_C405( C398 C405 ) C398_=_C406( C398 C406 ) \nC398_=_C408( C398 C408 ) C398_=_C409( C398 C409 ) C398_=_C410( C398 C410 ) C398_=_C411( C398 C411 ) C398_=_C412( C398 C412 ) C398_=_C414( C398 C414 ) \nC398_=_C416( C398 C416 ) C398_=_C417( C398 C417 ) C398_=_C418( C398 C418 ) C398_=_C420( C398 C420 ) C398_=_C421( C398 C421 ) C398_=_C447( C398 C447 ) \nC400_=_C401( C400 C401 ) C400_=_C404( C400 C404 ) C400_=_C405( C400 C405 ) C400_=_C406( C400 C406 ) C400_=_C408( C400 C408 ) C400_=_C409( C400 C409 ) \nC400_=_C410( C400 C410 ) C400_=_C411( C400 C411 ) C400_=_C412( C400 C412 ) C400_=_C414( C400 C414 ) C400_=_C416( C400 C416 ) C400_=_C417( C400 C417 ) \nC400_=_C418( C400 C418 ) C400_=_C420( C400 C420 ) C400_=_C421( C400 C421 ) C400_=_C1054( C400 C1054 ) C400_=_C1621( C400 C1621 ) C400_=_C1642( C400 C1642 ) \nC400_=_C2243( C400 C2243 ) C400_=_C2340( C400 C2340 ) C400_=_C2341( C400 C2341 ) C400_=_C2350( C400 C2350 ) C400_=_C2351( C400 C2351 ) C401_=_C404( C401 C404 ) \nC401_=_C405( C401 C405 ) C401_=_C406( C401 C406 ) C401_=_C408( C401 C408 ) C401_=_C409( C401 C409 ) C401_=_C410( C401 C410 ) C401_=_C411( C401 C411 ) \nC401_=_C412( C401 C412 ) C401_=_C414( C401 C414 ) C401_=_C416( C401 C416 ) C401_=_C417( C401 C417 ) C401_=_C418( C401 C418 ) C401_=_C420( C401 C420 ) \nC401_=_C421( C401 C421 ) C401_=_C2402( C401 C2402 ) C404_=_C405( C404 C405 ) C404_=_C406( C404 C406 ) C404_=_C408( C404 C408 ) C404_=_C409( C404 C409 ) \nC404_=_C410( C404 C410 ) C404_=_C411( C404 C411 ) C404_=_C412( C404 C412 ) C404_=_C414( C404 C414 ) C404_=_C416( C404 C416 ) C404_=_C417( C404 C417 ) \nC404_=_C418( C404 C418 ) C404_=_C420( C404 C420 ) C404_=_C421( C404 C421 ) C404_=_C610( C404 C610 ) C404_=_C1058( C404 C1058 ) C404_=_C2656( C404 C2656 ) \nC404_=_C2658( C404 C2658 ) C404_=_C2661( C404 C2661 ) C404_=_C2662( C404 C2662 ) C404_=_C2670( C404 C2670 ) C405_=_C406( C405 C406 ) C405_=_C408( C405 C408 ) \nC405_=_C409( C405 C409 ) C405_=_C410( C405 C410 ) C405_=_C411( C405 C411 ) C405_=_C412( C405 C412 ) C405_=_C414( C405 C414 ) C405_=_C416( C405 C416 ) \nC405_=_C417( C405 C417 ) C405_=_C418( C405 C418 ) C405_=_C420( C405 C420 ) C405_=_C421( C405 C421 ) C405_=_C1059( C405 C1059 ) C405_=_C1648( C405 C1648 ) \nC405_=_C2246( C405 C2246 ) C405_=_C2546( C405 C2546 ) C405_=_C2643( C405 C2643 ) C405_=_C2769( C405 C2769 ) C405_=_C2774( C405 C2774 ) C405_=_C2776( C405 C2776 ) \nC406_=_C408( C406 C408 ) C406_=_C409( C406 C409 ) C406_=_C410( C406 C410 ) C406_=_C411( C406 C411 ) C406_=_C412( C406 C412 ) C406_=_C414( C406 C414 ) \nC406_=_C416( C406 C416 ) C406_=_C417( C406 C417 ) C406_=_C418( C406 C418 ) C406_=_C420( C406 C420 ) C406_=_C421( C406 C421 ) C408_=_C409( C408 C409 ) \nC408_=_C410( C408 C410 ) C408_=_C411( C408 C411 ) C408_=_C412( C408 C412 ) C408_=_C414( C408 C414 ) C408_=_C416( C408 C416 ) C408_=_C417( C408 C417 ) \nC408_=_C418( C408 C418 ) C408_=_C420( C408 C420 ) C408_=_C421( C408 C421 ) C408_=_C2782( C408 C2782 ) C409_=_C410( C409 C410 ) C409_=_C411( C409 C411 ) \nC409_=_C412( C409 C412 ) C409_=_C414( C409 C414 ) C409_=_C416( C409 C416 ) C409_=_C417( C409 C417 ) C409_=_C418( C409 C418 ) C409_=_C420( C409 C420 ) \nC409_=_C421( C409 C421 ) C409_=_C618( C409 C618 ) C409_=_C2095( C409 C2095 ) C410_=_C411( C410 C411 ) C410_=_C412( C410 C412 ) C410_=_C414( C410 C414 ) \nC410_=_C416( C410 C416 ) C410_=_C417( C410 C417 ) C410_=_C418( C410 C418 ) C410_=_C420( C410 C420 ) C410_=_C421( C410 C421 ) C410_=_C1064( C410 C1064 ) \nC410_=_C1655( C410 C1655 ) C410_=_C2255( C410 C2255 ) C410_=_C2553( C410 C2553 ) C410_=_C2647( C410 C2647 ) C410_=_C2986( C410 C2986 ) C410_=_C3419( C410 C3419 ) \nC410_=_C3619( C410 C3619 ) C410_=_C3620( C410 C3620 ) C411_=_C412( C411 C412 ) C411_=_C414( C411 C414 ) C411_=_C416( C411 C416 ) C411_=_C417( C411 C417 ) \nC411_=_C418( C411 C418 ) C411_=_C420( C411 C420 ) C411_=_C421( C411 C421 ) C411_=_C621( C411 C621 ) C411_=_C892( C411 C892 ) C411_=_C1065( C411 C1065 ) \nC411_=_C1280( C411 C1280 ) C411_=_C1515( C411 C1515 ) C411_=_C1764( C411 C1764 ) C411_=_C2662( C411 C2662 ) C411_=_C2823( C411 C2823 ) C411_=_C2914( C411 C2914 ) \nC411_=_C3110( C411 C3110 ) C411_=_C3241( C411 C3241 ) C411_=_C3604( C411 C3604 ) C411_=_C3660( C411 C3660 ) C411_=_C3661( C411 C3661 ) C411_=_C3662( C411 C3662 ) \nC411_=_C3663( C411 C3663 ) C411_=_C3664( C411 C3664 ) C411_=_C3665( C411 C3665 ) C411_=_C3666( C411 C3666 ) C411_=_C3668( C411 C3668 ) C412_=_C414( C412 C414 ) \nC412_=_C416( C412 C416 ) C412_=_C417( C412 C417 ) C412_=_C418( C412 C418 ) C412_=_C420( C412 C420 ) C412_=_C421( C412 C421 ) C412_=_C622( C412 C622 ) \nC412_=_C2174( C412 C2174 ) C412_=_C2335( C412 C2335 ) C412_=_C2480( C412 C2480 ) C412_=_C3112( C412 C3112 ) C412_=_C3660( C412 C3660 ) C412_=_C3676( C412 C3676 ) \nC412_=_C3750( C412 C3750 ) C414_=_C416( C414 C416 ) C414_=_C417( C414 C417 ) C414_=_C418( C414 C418 ) C414_=_C420( C414 C420 ) C414_=_C421( C414 C421 ) \nC414_=_C623( C414 C623 ) C414_=_C1181( C414 C1181 ) C414_=_C1631( C414 C1631 ) C414_=_C2145( C414 C2145 ) C414_=_C3114( C414 C3114 ) C414_=_C3661( C414 C3661 ) \nC414_=_C3879( C414 C3879 ) C414_=_C3880( C414 C3880 ) C414_=_C3882( C414 C3882 ) C414_=_C3887( C414 C3887 ) C416_=_C417( C416 C417 ) C416_=_C418( C416 C418 ) \nC416_=_C420( C416 C420 ) C416_=_C421( C416 C421 ) C416_=_C465( C416 C465 ) C416_=_C1589( C416 C1589 ) C416_=_C2098( C416 C2098 ) C416_=_C2147( C416 C2147 ) \nC416_=_C3209( C416 C3209 ) C416_=_C3219( C416 C3219 ) C417_=_C418( C417 C418 ) C417_=_C420( C417 C420 ) C417_=_C421( C417 C421 ) C417_=_C625( C417 C625 ) \nC417_=_C3115( C417 C3115 ) C417_=_C3644( C417 C3644 ) C417_=_C3663( C417 C3663 ) C417_=_C3989( C417 C3989 ) C418_=_C420( C418 C420 ) C418_=_C421( C418 C421 ) \nC418_=_C467( C418 C467 ) C418_=_C626( C418 C626 ) C418_=_C3116( C418 C3116 ) C418_=_C3664( C418 C3664 ) C418_=_C4007( C418 C4007 ) C420_=_C421( C420 C421 ) \nC420_=_C1661( C420 C1661 ) C420_=_C3645( C420 C3645 ) C435_=_C532( C435 C532 ) C435_=_C886( C435 C886 ) C435_=_C1488( C435 C1488 ) C435_=_C1604( C435 C1604 ) \nC435_=_C1824( C435 C1824 ) C435_=_C1946( C435 C1946 ) C435_=_C2323( C435 C2323 ) C435_=_C2544( C435 C2544 ) C435_=_C2603( C435 C2603 ) C435_=_C2673( C435 C2673 ) \nC435_=_C2674( C435 C2674 ) C435_=_C2675( C435 C2675 ) C435_=_C2676( C435 C2676 ) C435_=_C2678( C435 C2678 ) C435_=_C2681( C435 C2681 ) C435_=_C2683( C435 C2683 ) \nC435_=_C2685( C435 C2685 ) C447_=_C448( C447 C448 ) C447_=_C453( C447 C453 ) C447_=_C454( C447 C454 ) C447_=_C455( C447 C455 ) C447_=_C456( C447 C456 ) \nC447_=_C457( C447 C457 ) C447_=_C460( C447 C460 ) C447_=_C461( C447 C461 ) C447_=_C462( C447 C462 ) C447_=_C464( C447 C464 ) C447_=_C465( C447 C465 ) \nC447_=_C466( C447 C466 ) C447_=_C467( C447 C467 ) C447_=_C468( C447 C468 ) C447_=_C469( C447 C469 ) C447_=_C470( C447 C470 ) C447_=_C471( C447 C471 ) \nC448_=_C453( C448 C453 ) C448_=_C454( C448 C454 ) C448_=_C455( C448 C455 ) C448_=_C456( C448 C456 ) C448_=_C457( C448 C457 ) C448_=_C460( C448 C460 ) \nC448_=_C461( C448 C461 ) C448_=_C462( C448 C462 ) C448_=_C464( C448 C464 ) C448_=_C465( C448 C465 ) C448_=_C466( C448 C466 ) C448_=_C467( C448 C467 ) \nC448_=_C468( C448 C468 ) C448_=_C469( C448 C469 ) C448_=_C470( C448 C470 ) C448_=_C471( C448 C471 ) C448_=_C1573( C448 C1573 ) C448_=_C1619( C448 C1619 ) \nC448_=_C2050( C448 C2050 ) C448_=_C2052( C448 C2052 ) C448_=_C2056( C448 C2056 ) C448_=_C2060( C448 C2060 ) C448_=_C2061( C448 C2061 ) C453_=_C454( C453 C454 ) \nC453_=_C455( C453 C455 ) C453_=_C456( C453 C456 ) C453_=_C457( C453 C457 ) C453_=_C460( C453 C460 ) C453_=_C461( C453 C461 ) C453_=_C462( C453 C462 ) \nC453_=_C464( C453 C464 ) C453_=_C465( C453 C465 ) C453_=_C466( C453 C466 ) C453_=_C467( C453 C467 ) C453_=_C468( C453 C468 ) C453_=_C469( C453 C469 ) \nC453_=_C470( C453 C470 ) C453_=_C471( C453 C471 ) C453_=_C2880( C453 C2880 ) C454_=_C455( C454 C455 ) C454_=_C456( C454 C456 ) C454_=_C457( C454 C457 ) \nC454_=_C460( C454 C460 ) C454_=_C461( C454 C461 ) C454_=_C462( C454 C462 ) C454_=_C464( C454 C464 ) C454_=_C465( C454 C465 ) C454_=_C466( C454 C466 ) \nC454_=_C467( C454 C467 ) C454_=_C468( C454 C468 ) C454_=_C469( C454 C469 ) C454_=_C470( C454 C470 ) C454_=_C471( C454 C471 ) C454_=_C1173( C454 C1173 ) \nC454_=_C2248( C454 C2248 ) C454_=_C2470( C454 C2470 ) C454_=_C2800( C454 C2800 ) C454_=_C3027( C454 C3027 ) C454_=_C3032( C454 C3032 ) C454_=_C3033( C454 C3033 ) \nC454_=_C3034( C454</w:t>
      </w:r>
    </w:p>
    <w:p>
      <w:pPr>
        <w:pStyle w:val="PreformattedText"/>
        <w:bidi w:val="0"/>
        <w:spacing w:before="0" w:after="0"/>
        <w:jc w:val="left"/>
        <w:rPr/>
      </w:pPr>
      <w:r>
        <w:rPr/>
        <w:t xml:space="preserve"> </w:t>
      </w:r>
      <w:r>
        <w:rPr/>
        <w:t>C3034 ) C455_=_C456( C455 C456 ) C455_=_C457( C455 C457 ) C455_=_C460( C455 C460 ) C455_=_C461( C455 C461 ) C455_=_C462( C455 C462 ) \nC455_=_C464( C455 C464 ) C455_=_C465( C455 C465 ) C455_=_C466( C455 C466 ) C455_=_C467( C455 C467 ) C455_=_C468( C455 C468 ) C455_=_C469( C455 C469 ) \nC455_=_C470( C455 C470 ) C455_=_C471( C455 C471 ) C455_=_C1174( C455 C1174 ) C455_=_C2091( C455 C2091 ) C455_=_C3070( C455 C3070 ) C456_=_C457( C456 C457 ) \nC456_=_C460( C456 C460 ) C456_=_C461( C456 C461 ) C456_=_C462( C456 C462 ) C456_=_C464( C456 C464 ) C456_=_C465( C456 C465 ) C456_=_C466( C456 C466 ) \nC456_=_C467( C456 C467 ) C456_=_C468( C456 C468 ) C456_=_C469( C456 C469 ) C456_=_C470( C456 C470 ) C456_=_C471( C456 C471 ) C456_=_C1579( C456 C1579 ) \nC456_=_C2092( C456 C2092 ) C456_=_C2138( C456 C2138 ) C456_=_C2706( C456 C2706 ) C456_=_C2967( C456 C2967 ) C456_=_C3095( C456 C3095 ) C456_=_C3096( C456 C3096 ) \nC456_=_C3100( C456 C3100 ) C456_=_C3102( C456 C3102 ) C457_=_C460( C457 C460 ) C457_=_C461( C457 C461 ) C457_=_C462( C457 C462 ) C457_=_C464( C457 C464 ) \nC457_=_C465( C457 C465 ) C457_=_C466( C457 C466 ) C457_=_C467( C457 C467 ) C457_=_C468( C457 C468 ) C457_=_C469( C457 C469 ) C457_=_C470( C457 C470 ) \nC457_=_C471( C457 C471 ) C457_=_C2327( C457 C2327 ) C457_=_C2548( C457 C2548 ) C457_=_C2675( C457 C2675 ) C457_=_C3175( C457 C3175 ) C457_=_C3178( C457 C3178 ) \nC457_=_C3181( C457 C3181 ) C460_=_C461( C460 C461 ) C460_=_C462( C460 C462 ) C460_=_C464( C460 C464 ) C460_=_C465( C460 C465 ) C460_=_C466( C460 C466 ) \nC460_=_C467( C460 C467 ) C460_=_C468( C460 C468 ) C460_=_C469( C460 C469 ) C460_=_C470( C460 C470 ) C460_=_C471( C460 C471 ) C460_=_C1651( C460 C1651 ) \nC460_=_C3328( C460 C3328 ) C461_=_C462( C461 C462 ) C461_=_C464( C461 C464 ) C461_=_C465( C461 C465 ) C461_=_C466( C461 C466 ) C461_=_C467( C461 C467 ) \nC461_=_C468( C461 C468 ) C461_=_C469( C461 C469 ) C461_=_C470( C461 C470 ) C461_=_C471( C461 C471 ) C461_=_C1176( C461 C1176 ) C461_=_C1279( C461 C1279 ) \nC461_=_C1513( C461 C1513 ) C461_=_C2020( C461 C2020 ) C461_=_C2476( C461 C2476 ) C461_=_C2804( C461 C2804 ) C461_=_C2913( C461 C2913 ) C461_=_C3032( C461 C3032 ) \nC461_=_C3136( C461 C3136 ) C461_=_C3203( C461 C3203 ) C461_=_C3604( C461 C3604 ) C461_=_C3605( C461 C3605 ) C461_=_C3607( C461 C3607 ) C461_=_C3608( C461 C3608 ) \nC461_=_C3609( C461 C3609 ) C461_=_C3610( C461 C3610 ) C461_=_C3611( C461 C3611 ) C462_=_C464( C462 C464 ) C462_=_C465( C462 C465 ) C462_=_C466( C462 C466 ) \nC462_=_C467( C462 C467 ) C462_=_C468( C462 C468 ) C462_=_C469( C462 C469 ) C462_=_C470( C462 C470 ) C462_=_C471( C462 C471 ) C462_=_C542( C462 C542 ) \nC462_=_C690( C462 C690 ) C462_=_C722( C462 C722 ) C462_=_C1177( C462 C1177 ) C462_=_C1985( C462 C1985 ) C462_=_C2079( C462 C2079 ) C462_=_C2096( C462 C2096 ) \nC462_=_C2477( C462 C2477 ) C462_=_C2731( C462 C2731 ) C462_=_C2805( C462 C2805 ) C462_=_C3033( C462 C3033 ) C462_=_C3070( C462 C3070 ) C462_=_C3204( C462 C3204 ) \nC462_=_C3612( C462 C3612 ) C462_=_C3613( C462 C3613 ) C462_=_C3614( C462 C3614 ) C462_=_C3615( C462 C3615 ) C462_=_C3616( C462 C3616 ) C464_=_C465( C464 C465 ) \nC464_=_C466( C464 C466 ) C464_=_C467( C464 C467 ) C464_=_C468( C464 C468 ) C464_=_C469( C464 C469 ) C464_=_C470( C464 C470 ) C464_=_C471( C464 C471 ) \nC464_=_C1066( C464 C1066 ) C465_=_C466( C465 C466 ) C465_=_C467( C465 C467 ) C465_=_C468( C465 C468 ) C465_=_C469( C465 C469 ) C465_=_C470( C465 C470 ) \nC465_=_C471( C465 C471 ) C465_=_C1589( C465 C1589 ) C465_=_C2098( C465 C2098 ) C465_=_C2147( C465 C2147 ) C465_=_C3209( C465 C3209 ) C465_=_C3219( C465 C3219 ) \nC466_=_C467( C466 C467 ) C466_=_C468( C466 C468 ) C466_=_C469( C466 C469 ) C466_=_C470( C466 C470 ) C466_=_C471( C466 C471 ) C467_=_C468( C467 C468 ) \nC467_=_C469( C467 C469 ) C467_=_C470( C467 C470 ) C467_=_C471( C467 C471 ) C467_=_C626( C467 C626 ) C467_=_C3116( C467 C3116 ) C467_=_C3664( C467 C3664 ) \nC467_=_C4007( C467 C4007 ) C468_=_C469( C468 C469 ) C468_=_C470( C468 C470 ) C468_=_C471( C468 C471 ) C468_=_C1596( C468 C1596 ) C468_=_C1662( C468 C1662 ) \nC468_=_C2099( C468 C2099 ) C468_=_C2150( C468 C2150 ) C468_=_C3211( C468 C3211 ) C468_=_C3225( C468 C3225 ) C469_=_C470( C469 C470 ) C469_=_C471( C469 C471 ) \nC469_=_C1597( C469 C1597 ) C469_=_C1636( C469 C1636 ) C469_=_C2100( C469 C2100 ) C469_=_C2151( C469 C2151 ) C469_=_C2905( C469 C2905 ) C469_=_C2994( C469 C2994 ) \nC469_=_C3212( C469 C3212 ) C469_=_C3226( C469 C3226 ) C469_=_C3589( C469 C3589 ) C469_=_C3957( C469 C3957 ) C470_=_C471( C470 C471 ) C470_=_C1186( C470 C1186 ) \nC470_=_C2481( C470 C2481 ) C470_=_C2816( C470 C2816 ) C470_=_C3213( C470 C3213 ) C470_=_C3227( C470 C3227 ) C470_=_C3525( C470 C3525 ) C470_=_C3611( C470 C3611 ) \nC470_=_C3615( C470 C3615 ) C470_=_C3679( C470 C3679 ) C470_=_C4005( C470 C4005 ) C475_=_C480( C475 C480 ) C475_=_C482( C475 C482 ) C475_=_C859( C475 C859 ) \nC475_=_C1266( C475 C1266 ) C475_=_C1361( C475 C1361 ) C475_=_C1506( C475 C1506 ) C475_=_C1755( C475 C1755 ) C475_=_C1757( C475 C1757 ) C475_=_C1760( C475 C1760 ) \nC475_=_C1762( C475 C1762 ) C475_=_C1764( C475 C1764 ) C475_=_C1765( C475 C1765 ) C475_=_C1766( C475 C1766 ) C475_=_C1767( C475 C1767 ) C475_=_C1768( C475 C1768 ) \nC475_=_C1769( C475 C1769 ) C475_=_C1770( C475 C1770 ) C475_=_C1771( C475 C1771 ) C475_=_C1772( C475 C1772 ) C475_=_C1773( C475 C1773 ) C475_=_C1774( C475 C1774 ) \nC475_=_C1775( C475 C1775 ) C480_=_C482( C480 C482 ) C480_=_C862( C480 C862 ) C480_=_C1365( C480 C1365 ) C480_=_C1490( C480 C1490 ) C480_=_C1668( C480 C1668 ) \nC480_=_C1825( C480 C1825 ) C480_=_C2358( C480 C2358 ) C480_=_C2427( C480 C2427 ) C480_=_C2782( C480 C2782 ) C480_=_C2783( C480 C2783 ) C480_=_C2785( C480 C2785 ) \nC480_=_C2786( C480 C2786 ) C480_=_C2787( C480 C2787 ) C480_=_C2788( C480 C2788 ) C480_=_C2789( C480 C2789 ) C480_=_C2790( C480 C2790 ) C480_=_C2791( C480 C2791 ) \nC480_=_C2792( C480 C2792 ) C480_=_C2793( C480 C2793 ) C480_=_C2794( C480 C2794 ) C480_=_C2795( C480 C2795 ) C480_=_C2796( C480 C2796 ) C480_=_C2797( C480 C2797 ) \nC480_=_C2798( C480 C2798 ) C482_=_C716( C482 C716 ) C482_=_C867( C482 C867 ) C482_=_C1673( C482 C1673 ) C482_=_C1982( C482 C1982 ) C482_=_C2227( C482 C2227 ) \nC482_=_C2431( C482 C2431 ) C482_=_C2626( C482 C2626 ) C482_=_C3400( C482 C3400 ) C482_=_C3404( C482 C3404 ) C482_=_C3405( C482 C3405 ) C482_=_C3406( C482 C3406 ) \nC482_=_C3407( C482 C3407 ) C482_=_C3408( C482 C3408 ) C482_=_C3409( C482 C3409 ) C482_=_C3410( C482 C3410 ) C501_=_C502( C501 C502 ) C501_=_C503( C501 C503 ) \nC501_=_C515( C501 C515 ) C501_=_C684( C501 C684 ) C501_=_C1031( C501 C1031 ) C501_=_C1084( C501 C1084 ) C501_=_C1533( C501 C1533 ) C501_=_C1739( C501 C1739 ) \nC501_=_C1895( C501 C1895 ) C501_=_C2056( C501 C2056 ) C501_=_C2122( C501 C2122 ) C501_=_C2200( C501 C2200 ) C501_=_C2341( C501 C2341 ) C501_=_C2642( C501 C2642 ) \nC501_=_C2643( C501 C2643 ) C501_=_C2645( C501 C2645 ) C501_=_C2646( C501 C2646 ) C501_=_C2647( C501 C2647 ) C501_=_C2648( C501 C2648 ) C501_=_C2651( C501 C2651 ) \nC501_=_C2652( C501 C2652 ) C501_=_C2653( C501 C2653 ) C501_=_C2654( C501 C2654 ) C501_=_C2655( C501 C2655 ) C502_=_C503( C502 C503 ) C502_=_C515( C502 C515 ) \nC502_=_C685( C502 C685 ) C502_=_C1032( C502 C1032 ) C502_=_C1534( C502 C1534 ) C502_=_C2201( C502 C2201 ) C502_=_C2266( C502 C2266 ) C502_=_C2485( C502 C2485 ) \nC502_=_C2570( C502 C2570 ) C502_=_C2623( C502 C2623 ) C502_=_C2642( C502 C2642 ) C502_=_C2687( C502 C2687 ) C502_=_C2689( C502 C2689 ) C502_=_C2691( C502 C2691 ) \nC502_=_C2693( C502 C2693 ) C502_=_C2695( C502 C2695 ) C502_=_C2696( C502 C2696 ) C502_=_C2698( C502 C2698 ) C502_=_C2700( C502 C2700 ) C502_=_C2701( C502 C2701 ) \nC503_=_C515( C503 C515 ) C503_=_C534( C503 C534 ) C503_=_C687( C503 C687 ) C503_=_C793( C503 C793 ) C503_=_C1011( C503 C1011 ) C503_=_C1034( C503 C1034 ) \nC503_=_C1106( C503 C1106 ) C503_=_C1317( C503 C1317 ) C503_=_C1537( C503 C1537 ) C503_=_C1714( C503 C1714 ) C503_=_C2074( C503 C2074 ) C503_=_C2108( C503 C2108 ) \nC503_=_C2185( C503 C2185 ) C503_=_C2359( C503 C2359 ) C503_=_C2687( C503 C2687 ) C503_=_C3013( C503 C3013 ) C503_=_C3015( C503 C3015 ) C503_=_C3016( C503 C3016 ) \nC503_=_C3017( C503 C3017 ) C503_=_C3018( C503 C3018 ) C503_=_C3019( C503 C3019 ) C503_=_C3020( C503 C3020 ) C503_=_C3021( C503 C3021 ) C503_=_C3022( C503 C3022 ) \nC503_=_C3023( C503 C3023 ) C503_=_C3024( C503 C3024 ) C503_=_C3025( C503 C3025 ) C515_=_C1521( C515 C1521 ) C515_=_C1793( C515 C1793 ) C515_=_C1837( C515 C1837 ) \nC515_=_C1858( C515 C1858 ) C515_=_C2499( C515 C2499 ) C515_=_C2638( C515 C2638 ) C515_=_C2947( C515 C2947 ) C515_=_C3319( C515 C3319 ) C515_=_C3469( C515 C3469 ) \nC515_=_C3498( C515 C3498 ) C515_=_C3553( C515 C3553 ) C515_=_C3631( C515 C3631 ) C515_=_C3700( C515 C3700 ) C515_=_C3758( C515 C3758 ) C515_=_C3803( C515 C3803 ) \nC515_=_C3865( C515 C3865 ) C515_=_C3880( C515 C3880 ) C515_=_C3959( C515 C3959 ) C515_=_C3976( C515 C3976 ) C515_=_C4001( C515 C4001 ) C515_=_C4002( C515 C4002 ) \nC515_=_C4003( C515 C4003 ) C515_=_C4004( C515 C4004 ) C515_=_C4005( C515 C4005 ) C523_=_C526( C523 C526 ) C523_=_C529( C523 C529 ) C523_=_C530( C523 C530 ) \nC523_=_C532( C523 C532 ) C523_=_C534( C523 C534 ) C523_=_C538( C523 C538 ) C523_=_C540( C523 C540 ) C523_=_C542( C523 C542 ) C523_=_C544( C523 C544 ) \nC523_=_C547( C523 C547 ) C523_=_C678( C523 C678 ) C523_=_C1165( C523 C1165 ) C523_=_C1166( C523 C1166 ) C523_=_C1167( C523 C1167 ) C523_=_C1170( C523 C1170 ) \nC523_=_C1172( C523 C1172 ) C523_=_C1173( C523 C1173 ) C523_=_C1174( C523 C1174 ) C523_=_C1176( C523 C1176 ) C523_=_C1177( C523 C1177 ) C523_=_C1178( C523 C1178 ) \nC523_=_C1180( C523 C1180 ) C523_=_C1181( C523 C1181 ) C523_=_C1182( C523 C1182 ) C523_=_C1185( C523 C1185 ) C523_=_C1186( C523 C1186 ) C523_=_C1188( C523 C1188 ) \nC526_=_C529( C526 C529 ) C526_=_C530( C526 C530 ) C526_=_C532( C526 C532 ) C526_=_C534( C526 C534 ) C526_=_C538( C526 C538 ) C526_=_C540( C526 C540 ) \nC526_=_C542(</w:t>
      </w:r>
    </w:p>
    <w:p>
      <w:pPr>
        <w:pStyle w:val="PreformattedText"/>
        <w:bidi w:val="0"/>
        <w:spacing w:before="0" w:after="0"/>
        <w:jc w:val="left"/>
        <w:rPr/>
      </w:pPr>
      <w:r>
        <w:rPr/>
        <w:t xml:space="preserve"> </w:t>
      </w:r>
      <w:r>
        <w:rPr/>
        <w:t>C526 C542 ) C526_=_C544( C526 C544 ) C526_=_C547( C526 C547 ) C526_=_C634( C526 C634 ) C526_=_C682( C526 C682 ) C526_=_C2050( C526 C2050 ) \nC526_=_C2070( C526 C2070 ) C526_=_C2088( C526 C2088 ) C526_=_C2090( C526 C2090 ) C526_=_C2091( C526 C2091 ) C526_=_C2092( C526 C2092 ) C526_=_C2095( C526 C2095 ) \nC526_=_C2096( C526 C2096 ) C526_=_C2097( C526 C2097 ) C526_=_C2098( C526 C2098 ) C526_=_C2099( C526 C2099 ) C526_=_C2100( C526 C2100 ) C526_=_C2101( C526 C2101 ) \nC529_=_C530( C529 C530 ) C529_=_C532( C529 C532 ) C529_=_C534( C529 C534 ) C529_=_C538( C529 C538 ) C529_=_C540( C529 C540 ) C529_=_C542( C529 C542 ) \nC529_=_C544( C529 C544 ) C529_=_C547( C529 C547 ) C529_=_C713( C529 C713 ) C529_=_C761( C529 C761 ) C529_=_C838( C529 C838 ) C529_=_C883( C529 C883 ) \nC529_=_C1977( C529 C1977 ) C529_=_C2158( C529 C2158 ) C529_=_C2179( C529 C2179 ) C529_=_C2320( C529 C2320 ) C529_=_C2322( C529 C2322 ) C529_=_C2323( C529 C2323 ) \nC529_=_C2324( C529 C2324 ) C529_=_C2327( C529 C2327 ) C529_=_C2328( C529 C2328 ) C529_=_C2330( C529 C2330 ) C529_=_C2334( C529 C2334 ) C529_=_C2335( C529 C2335 ) \nC529_=_C2336( C529 C2336 ) C529_=_C2337( C529 C2337 ) C529_=_C2338( C529 C2338 ) C530_=_C532( C530 C532 ) C530_=_C534( C530 C534 ) C530_=_C538( C530 C538 ) \nC530_=_C540( C530 C540 ) C530_=_C542( C530 C542 ) C530_=_C544( C530 C544 ) C530_=_C547( C530 C547 ) C530_=_C732( C530 C732 ) C530_=_C2340( C530 C2340 ) \nC530_=_C2504( C530 C2504 ) C530_=_C2542( C530 C2542 ) C530_=_C2544( C530 C2544 ) C530_=_C2545( C530 C2545 ) C530_=_C2546( C530 C2546 ) C530_=_C2547( C530 C2547 ) \nC530_=_C2548( C530 C2548 ) C530_=_C2549( C530 C2549 ) C530_=_C2550( C530 C2550 ) C530_=_C2551( C530 C2551 ) C530_=_C2552( C530 C2552 ) C530_=_C2553( C530 C2553 ) \nC530_=_C2555( C530 C2555 ) C530_=_C2557( C530 C2557 ) C530_=_C2558( C530 C2558 ) C530_=_C2559( C530 C2559 ) C530_=_C2560( C530 C2560 ) C532_=_C534( C532 C534 ) \nC532_=_C538( C532 C538 ) C532_=_C540( C532 C540 ) C532_=_C542( C532 C542 ) C532_=_C544( C532 C544 ) C532_=_C547( C532 C547 ) C532_=_C886( C532 C886 ) \nC532_=_C1488( C532 C1488 ) C532_=_C1604( C532 C1604 ) C532_=_C1824( C532 C1824 ) C532_=_C1946( C532 C1946 ) C532_=_C2323( C532 C2323 ) C532_=_C2544( C532 C2544 ) \nC532_=_C2603( C532 C2603 ) C532_=_C2673( C532 C2673 ) C532_=_C2674( C532 C2674 ) C532_=_C2675( C532 C2675 ) C532_=_C2676( C532 C2676 ) C532_=_C2678( C532 C2678 ) \nC532_=_C2681( C532 C2681 ) C532_=_C2683( C532 C2683 ) C532_=_C2685( C532 C2685 ) C534_=_C538( C534 C538 ) C534_=_C540( C534 C540 ) C534_=_C542( C534 C542 ) \nC534_=_C544( C534 C544 ) C534_=_C547( C534 C547 ) C534_=_C687( C534 C687 ) C534_=_C793( C534 C793 ) C534_=_C1011( C534 C1011 ) C534_=_C1034( C534 C1034 ) \nC534_=_C1106( C534 C1106 ) C534_=_C1317( C534 C1317 ) C534_=_C1537( C534 C1537 ) C534_=_C1714( C534 C1714 ) C534_=_C2074( C534 C2074 ) C534_=_C2108( C534 C2108 ) \nC534_=_C2185( C534 C2185 ) C534_=_C2359( C534 C2359 ) C534_=_C2687( C534 C2687 ) C534_=_C3013( C534 C3013 ) C534_=_C3015( C534 C3015 ) C534_=_C3016( C534 C3016 ) \nC534_=_C3017( C534 C3017 ) C534_=_C3018( C534 C3018 ) C534_=_C3019( C534 C3019 ) C534_=_C3020( C534 C3020 ) C534_=_C3021( C534 C3021 ) C534_=_C3022( C534 C3022 ) \nC534_=_C3023( C534 C3023 ) C534_=_C3024( C534 C3024 ) C534_=_C3025( C534 C3025 ) C538_=_C540( C538 C540 ) C538_=_C542( C538 C542 ) C538_=_C544( C538 C544 ) \nC538_=_C547( C538 C547 ) C538_=_C662( C538 C662 ) C538_=_C1322( C538 C1322 ) C538_=_C1368( C538 C1368 ) C538_=_C1464( C538 C1464 ) C538_=_C2110( C538 C2110 ) \nC538_=_C2188( C538 C2188 ) C538_=_C3158( C538 C3158 ) C538_=_C3254( C538 C3254 ) C538_=_C3255( C538 C3255 ) C538_=_C3256( C538 C3256 ) C538_=_C3258( C538 C3258 ) \nC538_=_C3259( C538 C3259 ) C538_=_C3260( C538 C3260 ) C538_=_C3262( C538 C3262 ) C538_=_C3263( C538 C3263 ) C538_=_C3264( C538 C3264 ) C538_=_C3266( C538 C3266 ) \nC538_=_C3267( C538 C3267 ) C538_=_C3268( C538 C3268 ) C538_=_C3269( C538 C3269 ) C538_=_C3271( C538 C3271 ) C540_=_C542( C540 C542 ) C540_=_C544( C540 C544 ) \nC540_=_C547( C540 C547 ) C540_=_C816( C540 C816 ) C540_=_C1370( C540 C1370 ) C540_=_C1494( C540 C1494 ) C540_=_C2207( C540 C2207 ) C540_=_C2269( C540 C2269 ) \nC540_=_C2330( C540 C2330 ) C540_=_C2551( C540 C2551 ) C540_=_C2607( C540 C2607 ) C540_=_C2755( C540 C2755 ) C540_=_C3175( C540 C3175 ) C540_=_C3376( C540 C3376 ) \nC540_=_C3419( C540 C3419 ) C540_=_C3421( C540 C3421 ) C540_=_C3424( C540 C3424 ) C540_=_C3425( C540 C3425 ) C540_=_C3428( C540 C3428 ) C540_=_C3429( C540 C3429 ) \nC542_=_C544( C542 C544 ) C542_=_C547( C542 C547 ) C542_=_C690( C542 C690 ) C542_=_C722( C542 C722 ) C542_=_C1177( C542 C1177 ) C542_=_C1985( C542 C1985 ) \nC542_=_C2079( C542 C2079 ) C542_=_C2096( C542 C2096 ) C542_=_C2477( C542 C2477 ) C542_=_C2731( C542 C2731 ) C542_=_C2805( C542 C2805 ) C542_=_C3033( C542 C3033 ) \nC542_=_C3070( C542 C3070 ) C542_=_C3204( C542 C3204 ) C542_=_C3612( C542 C3612 ) C542_=_C3613( C542 C3613 ) C542_=_C3614( C542 C3614 ) C542_=_C3615( C542 C3615 ) \nC542_=_C3616( C542 C3616 ) C544_=_C547( C544 C547 ) C544_=_C1429( C544 C1429 ) C544_=_C2025( C544 C2025 ) C544_=_C2336( C544 C2336 ) C544_=_C2555( C544 C2555 ) \nC544_=_C2582( C544 C2582 ) C544_=_C2613( C544 C2613 ) C544_=_C2715( C544 C2715 ) C544_=_C2826( C544 C2826 ) C544_=_C2840( C544 C2840 ) C544_=_C2916( C544 C2916 ) \nC544_=_C3139( C544 C3139 ) C544_=_C3178( C544 C3178 ) C544_=_C3243( C544 C3243 ) C544_=_C3379( C544 C3379 ) C544_=_C3477( C544 C3477 ) C544_=_C3542( C544 C3542 ) \nC544_=_C3607( C544 C3607 ) C544_=_C3820( C544 C3820 ) C544_=_C3846( C544 C3846 ) C544_=_C3848( C544 C3848 ) C547_=_C1431( C547 C1431 ) C547_=_C1520( C547 C1520 ) \nC547_=_C1792( C547 C1792 ) C547_=_C2338( C547 C2338 ) C547_=_C2557( C547 C2557 ) C547_=_C2584( C547 C2584 ) C547_=_C2618( C547 C2618 ) C547_=_C2946( C547 C2946 ) \nC547_=_C3181( C547 C3181 ) C547_=_C3248( C547 C3248 ) C547_=_C3380( C547 C3380 ) C547_=_C3479( C547 C3479 ) C547_=_C3630( C547 C3630 ) C547_=_C3864( C547 C3864 ) \nC547_=_C3879( C547 C3879 ) C547_=_C3994( C547 C3994 ) C547_=_C3995( C547 C3995 ) C590_=_C766( C590 C766 ) C590_=_C844( C590 C844 ) C590_=_C889( C590 C889 ) \nC590_=_C1424( C590 C1424 ) C590_=_C1912( C590 C1912 ) C590_=_C2165( C590 C2165 ) C590_=_C2186( C590 C2186 ) C590_=_C2452( C590 C2452 ) C590_=_C2471( C590 C2471 ) \nC590_=_C2658( C590 C2658 ) C590_=_C2754( C590 C2754 ) C590_=_C2769( C590 C2769 ) C590_=_C2862( C590 C2862 ) C590_=_C3052( C590 C3052 ) C590_=_C3109( C590 C3109 ) \nC590_=_C3110( C590 C3110 ) C590_=_C3111( C590 C3111 ) C590_=_C3112( C590 C3112 ) C590_=_C3113( C590 C3113 ) C590_=_C3114( C590 C3114 ) C590_=_C3115( C590 C3115 ) \nC590_=_C3116( C590 C3116 ) C590_=_C3118( C590 C3118 ) C603_=_C604( C603 C604 ) C603_=_C605( C603 C605 ) C603_=_C606( C603 C606 ) C603_=_C608( C603 C608 ) \nC603_=_C609( C603 C609 ) C603_=_C610( C603 C610 ) C603_=_C611( C603 C611 ) C603_=_C614( C603 C614 ) C603_=_C616( C603 C616 ) C603_=_C618( C603 C618 ) \nC603_=_C621( C603 C621 ) C603_=_C622( C603 C622 ) C603_=_C623( C603 C623 ) C603_=_C624( C603 C624 ) C603_=_C625( C603 C625 ) C603_=_C626( C603 C626 ) \nC603_=_C628( C603 C628 ) C603_=_C713( C603 C713 ) C603_=_C714( C603 C714 ) C603_=_C716( C603 C716 ) C603_=_C717( C603 C717 ) C603_=_C719( C603 C719 ) \nC603_=_C720( C603 C720 ) C603_=_C721( C603 C721 ) C603_=_C722( C603 C722 ) C604_=_C605( C604 C605 ) C604_=_C606( C604 C606 ) C604_=_C608( C604 C608 ) \nC604_=_C609( C604 C609 ) C604_=_C610( C604 C610 ) C604_=_C611( C604 C611 ) C604_=_C614( C604 C614 ) C604_=_C616( C604 C616 ) C604_=_C618( C604 C618 ) \nC604_=_C621( C604 C621 ) C604_=_C622( C604 C622 ) C604_=_C623( C604 C623 ) C604_=_C624( C604 C624 ) C604_=_C625( C604 C625 ) C604_=_C626( C604 C626 ) \nC604_=_C628( C604 C628 ) C604_=_C806( C604 C806 ) C604_=_C812( C604 C812 ) C604_=_C816( C604 C816 ) C605_=_C606( C605 C606 ) C605_=_C608( C605 C608 ) \nC605_=_C609( C605 C609 ) C605_=_C610( C605 C610 ) C605_=_C611( C605 C611 ) C605_=_C614( C605 C614 ) C605_=_C616( C605 C616 ) C605_=_C618( C605 C618 ) \nC605_=_C621( C605 C621 ) C605_=_C622( C605 C622 ) C605_=_C623( C605 C623 ) C605_=_C624( C605 C624 ) C605_=_C625( C605 C625 ) C605_=_C626( C605 C626 ) \nC605_=_C628( C605 C628 ) C605_=_C1391( C605 C1391 ) C605_=_C1399( C605 C1399 ) C606_=_C608( C606 C608 ) C606_=_C609( C606 C609 ) C606_=_C610( C606 C610 ) \nC606_=_C611( C606 C611 ) C606_=_C614( C606 C614 ) C606_=_C616( C606 C616 ) C606_=_C618( C606 C618 ) C606_=_C621( C606 C621 ) C606_=_C622( C606 C622 ) \nC606_=_C623( C606 C623 ) C606_=_C624( C606 C624 ) C606_=_C625( C606 C625 ) C606_=_C626( C606 C626 ) C606_=_C628( C606 C628 ) C606_=_C1977( C606 C1977 ) \nC606_=_C1979( C606 C1979 ) C606_=_C1982( C606 C1982 ) C606_=_C1983( C606 C1983 ) C606_=_C1984( C606 C1984 ) C606_=_C1985( C606 C1985 ) C608_=_C609( C608 C609 ) \nC608_=_C610( C608 C610 ) C608_=_C611( C608 C611 ) C608_=_C614( C608 C614 ) C608_=_C616( C608 C616 ) C608_=_C618( C608 C618 ) C608_=_C621( C608 C621 ) \nC608_=_C622( C608 C622 ) C608_=_C623( C608 C623 ) C608_=_C624( C608 C624 ) C608_=_C625( C608 C625 ) C608_=_C626( C608 C626 ) C608_=_C628( C608 C628 ) \nC608_=_C1688( C608 C1688 ) C608_=_C2160( C608 C2160 ) C608_=_C2464( C608 C2464 ) C608_=_C2485( C608 C2485 ) C608_=_C2486( C608 C2486 ) C608_=_C2492( C608 C2492 ) \nC608_=_C2493( C608 C2493 ) C608_=_C2499( C608 C2499 ) C609_=_C610( C609 C610 ) C609_=_C611( C609 C611 ) C609_=_C614( C609 C614 ) C609_=_C616( C609 C616 ) \nC609_=_C618( C609 C618 ) C609_=_C621( C609 C621 ) C609_=_C622( C609 C622 ) C609_=_C623( C609 C623 ) C609_=_C624( C609 C624 ) C609_=_C625( C609 C625 ) \nC609_=_C626( C609 C626 ) C609_=_C628( C609 C628 ) C609_=_C1644( C609 C1644 ) C609_=_C2532( C609 C2532 ) C610_=_C611( C610 C611 ) C610_=_C614( C610 C614 ) \nC610_=_C616( C610 C616 ) C610_=_C618( C610 C618 ) C610_=_C621( C610 C621 ) C610_=_C622( C610 C622 ) C610_=_C623( C610 C623 ) C610_=_C624( C610 C624 ) \nC610_=_C625( C610 C625 ) C610_=_C626( C610 C626 ) C610_=_C628( C610 C628</w:t>
      </w:r>
    </w:p>
    <w:p>
      <w:pPr>
        <w:pStyle w:val="PreformattedText"/>
        <w:bidi w:val="0"/>
        <w:spacing w:before="0" w:after="0"/>
        <w:jc w:val="left"/>
        <w:rPr/>
      </w:pPr>
      <w:r>
        <w:rPr/>
        <w:t xml:space="preserve"> </w:t>
      </w:r>
      <w:r>
        <w:rPr/>
        <w:t>) C610_=_C1058( C610 C1058 ) C610_=_C2656( C610 C2656 ) C610_=_C2658( C610 C2658 ) \nC610_=_C2661( C610 C2661 ) C610_=_C2662( C610 C2662 ) C610_=_C2670( C610 C2670 ) C611_=_C614( C611 C614 ) C611_=_C616( C611 C616 ) C611_=_C618( C611 C618 ) \nC611_=_C621( C611 C621 ) C611_=_C622( C611 C622 ) C611_=_C623( C611 C623 ) C611_=_C624( C611 C624 ) C611_=_C625( C611 C625 ) C611_=_C626( C611 C626 ) \nC611_=_C628( C611 C628 ) C611_=_C2705( C611 C2705 ) C614_=_C616( C614 C616 ) C614_=_C618( C614 C618 ) C614_=_C621( C614 C621 ) C614_=_C622( C614 C622 ) \nC614_=_C623( C614 C623 ) C614_=_C624( C614 C624 ) C614_=_C625( C614 C625 ) C614_=_C626( C614 C626 ) C614_=_C628( C614 C628 ) C614_=_C2707( C614 C2707 ) \nC614_=_C3121( C614 C3121 ) C614_=_C3122( C614 C3122 ) C614_=_C3125( C614 C3125 ) C616_=_C618( C616 C618 ) C616_=_C621( C616 C621 ) C616_=_C622( C616 C622 ) \nC616_=_C623( C616 C623 ) C616_=_C624( C616 C624 ) C616_=_C625( C616 C625 ) C616_=_C626( C616 C626 ) C616_=_C628( C616 C628 ) C616_=_C1652( C616 C1652 ) \nC616_=_C3413( C616 C3413 ) C618_=_C621( C618 C621 ) C618_=_C622( C618 C622 ) C618_=_C623( C618 C623 ) C618_=_C624( C618 C624 ) C618_=_C625( C618 C625 ) \nC618_=_C626( C618 C626 ) C618_=_C628( C618 C628 ) C618_=_C2095( C618 C2095 ) C621_=_C622( C621 C622 ) C621_=_C623( C621 C623 ) C621_=_C624( C621 C624 ) \nC621_=_C625( C621 C625 ) C621_=_C626( C621 C626 ) C621_=_C628( C621 C628 ) C621_=_C892( C621 C892 ) C621_=_C1065( C621 C1065 ) C621_=_C1280( C621 C1280 ) \nC621_=_C1515( C621 C1515 ) C621_=_C1764( C621 C1764 ) C621_=_C2662( C621 C2662 ) C621_=_C2823( C621 C2823 ) C621_=_C2914( C621 C2914 ) C621_=_C3110( C621 C3110 ) \nC621_=_C3241( C621 C3241 ) C621_=_C3604( C621 C3604 ) C621_=_C3660( C621 C3660 ) C621_=_C3661( C621 C3661 ) C621_=_C3662( C621 C3662 ) C621_=_C3663( C621 C3663 ) \nC621_=_C3664( C621 C3664 ) C621_=_C3665( C621 C3665 ) C621_=_C3666( C621 C3666 ) C621_=_C3668( C621 C3668 ) C622_=_C623( C622 C623 ) C622_=_C624( C622 C624 ) \nC622_=_C625( C622 C625 ) C622_=_C626( C622 C626 ) C622_=_C628( C622 C628 ) C622_=_C2174( C622 C2174 ) C622_=_C2335( C622 C2335 ) C622_=_C2480( C622 C2480 ) \nC622_=_C3112( C622 C3112 ) C622_=_C3660( C622 C3660 ) C622_=_C3676( C622 C3676 ) C622_=_C3750( C622 C3750 ) C623_=_C624( C623 C624 ) C623_=_C625( C623 C625 ) \nC623_=_C626( C623 C626 ) C623_=_C628( C623 C628 ) C623_=_C1181( C623 C1181 ) C623_=_C1631( C623 C1631 ) C623_=_C2145( C623 C2145 ) C623_=_C3114( C623 C3114 ) \nC623_=_C3661( C623 C3661 ) C623_=_C3879( C623 C3879 ) C623_=_C3880( C623 C3880 ) C623_=_C3882( C623 C3882 ) C623_=_C3887( C623 C3887 ) C624_=_C625( C624 C625 ) \nC624_=_C626( C624 C626 ) C624_=_C628( C624 C628 ) C624_=_C2337( C624 C2337 ) C624_=_C2719( C624 C2719 ) C624_=_C2828( C624 C2828 ) C624_=_C2842( C624 C2842 ) \nC624_=_C3008( C624 C3008 ) C624_=_C3406( C624 C3406 ) C624_=_C3489( C624 C3489 ) C624_=_C3545( C624 C3545 ) C624_=_C3586( C624 C3586 ) C624_=_C3608( C624 C3608 ) \nC624_=_C3614( C624 C3614 ) C624_=_C3822( C624 C3822 ) C624_=_C3846( C624 C3846 ) C625_=_C626( C625 C626 ) C625_=_C628( C625 C628 ) C625_=_C3115( C625 C3115 ) \nC625_=_C3644( C625 C3644 ) C625_=_C3663( C625 C3663 ) C625_=_C3989( C625 C3989 ) C626_=_C628( C626 C628 ) C626_=_C3116( C626 C3116 ) C626_=_C3664( C626 C3664 ) \nC626_=_C4007( C626 C4007 ) C628_=_C1072( C628 C1072 ) C628_=_C3783( C628 C3783 ) C633_=_C634( C633 C634 ) C633_=_C729( C633 C729 ) C633_=_C1243( C633 C1243 ) \nC633_=_C1288( C633 C1288 ) C633_=_C1311( C633 C1311 ) C633_=_C1642( C633 C1642 ) C633_=_C1643( C633 C1643 ) C633_=_C1644( C633 C1644 ) C633_=_C1647( C633 C1647 ) \nC633_=_C1648( C633 C1648 ) C633_=_C1649( C633 C1649 ) C633_=_C1650( C633 C1650 ) C633_=_C1651( C633 C1651 ) C633_=_C1652( C633 C1652 ) C633_=_C1653( C633 C1653 ) \nC633_=_C1655( C633 C1655 ) C633_=_C1657( C633 C1657 ) C633_=_C1659( C633 C1659 ) C633_=_C1660( C633 C1660 ) C633_=_C1661( C633 C1661 ) C633_=_C1662( C633 C1662 ) \nC634_=_C682( C634 C682 ) C634_=_C2050( C634 C2050 ) C634_=_C2070( C634 C2070 ) C634_=_C2088( C634 C2088 ) C634_=_C2090( C634 C2090 ) C634_=_C2091( C634 C2091 ) \nC634_=_C2092( C634 C2092 ) C634_=_C2095( C634 C2095 ) C634_=_C2096( C634 C2096 ) C634_=_C2097( C634 C2097 ) C634_=_C2098( C634 C2098 ) C634_=_C2099( C634 C2099 ) \nC634_=_C2100( C634 C2100 ) C634_=_C2101( C634 C2101 ) C656_=_C662( C656 C662 ) C656_=_C666( C656 C666 ) C656_=_C668( C656 C668 ) C656_=_C670( C656 C670 ) \nC656_=_C674( C656 C674 ) C656_=_C806( C656 C806 ) C656_=_C1460( C656 C1460 ) C656_=_C1710( C656 C1710 ) C656_=_C2243( C656 C2243 ) C656_=_C2246( C656 C2246 ) \nC656_=_C2247( C656 C2247 ) C656_=_C2248( C656 C2248 ) C656_=_C2250( C656 C2250 ) C656_=_C2251( C656 C2251 ) C656_=_C2252( C656 C2252 ) C656_=_C2254( C656 C2254 ) \nC656_=_C2255( C656 C2255 ) C656_=_C2257( C656 C2257 ) C656_=_C2258( C656 C2258 ) C656_=_C2260( C656 C2260 ) C656_=_C2262( C656 C2262 ) C656_=_C2263( C656 C2263 ) \nC662_=_C666( C662 C666 ) C662_=_C668( C662 C668 ) C662_=_C670( C662 C670 ) C662_=_C674( C662 C674 ) C662_=_C1322( C662 C1322 ) C662_=_C1368( C662 C1368 ) \nC662_=_C1464( C662 C1464 ) C662_=_C2110( C662 C2110 ) C662_=_C2188( C662 C2188 ) C662_=_C3158( C662 C3158 ) C662_=_C3254( C662 C3254 ) C662_=_C3255( C662 C3255 ) \nC662_=_C3256( C662 C3256 ) C662_=_C3258( C662 C3258 ) C662_=_C3259( C662 C3259 ) C662_=_C3260( C662 C3260 ) C662_=_C3262( C662 C3262 ) C662_=_C3263( C662 C3263 ) \nC662_=_C3264( C662 C3264 ) C662_=_C3266( C662 C3266 ) C662_=_C3267( C662 C3267 ) C662_=_C3268( C662 C3268 ) C662_=_C3269( C662 C3269 ) C662_=_C3271( C662 C3271 ) \nC666_=_C668( C666 C668 ) C666_=_C670( C666 C670 ) C666_=_C674( C666 C674 ) C666_=_C1399( C666 C1399 ) C666_=_C1467( C666 C1467 ) C666_=_C1787( C666 C1787 ) \nC666_=_C2019( C666 C2019 ) C666_=_C2043( C666 C2043 ) C666_=_C2912( C666 C2912 ) C666_=_C2975( C666 C2975 ) C666_=_C3100( C666 C3100 ) C666_=_C3133( C666 C3133 ) \nC666_=_C3163( C666 C3163 ) C666_=_C3284( C666 C3284 ) C666_=_C3340( C666 C3340 ) C666_=_C3378( C666 C3378 ) C666_=_C3538( C666 C3538 ) C666_=_C3542( C666 C3542 ) \nC666_=_C3544( C666 C3544 ) C666_=_C3545( C666 C3545 ) C666_=_C3547( C666 C3547 ) C668_=_C670( C668 C670 ) C668_=_C674( C668 C674 ) C668_=_C1472( C668 C1472 ) \nC668_=_C1678( C668 C1678 ) C668_=_C2233( C668 C2233 ) C668_=_C2350( C668 C2350 ) C668_=_C2635( C668 C2635 ) C668_=_C2774( C668 C2774 ) C668_=_C3344( C668 C3344 ) \nC668_=_C3548( C668 C3548 ) C668_=_C3619( C668 C3619 ) C668_=_C3763( C668 C3763 ) C668_=_C3765( C668 C3765 ) C668_=_C3767( C668 C3767 ) C668_=_C3768( C668 C3768 ) \nC670_=_C674( C670 C674 ) C670_=_C1474( C670 C1474 ) C670_=_C2146( C670 C2146 ) C670_=_C2176( C670 C2176 ) C670_=_C2214( C670 C2214 ) C670_=_C2277( C670 C2277 ) \nC670_=_C2351( C670 C2351 ) C670_=_C2698( C670 C2698 ) C670_=_C2776( C670 C2776 ) C670_=_C3208( C670 C3208 ) C670_=_C3345( C670 C3345 ) C670_=_C3424( C670 C3424 ) \nC670_=_C3550( C670 C3550 ) C670_=_C3620( C670 C3620 ) C670_=_C3640( C670 C3640 ) C670_=_C3777( C670 C3777 ) C670_=_C3917( C670 C3917 ) C670_=_C3918( C670 C3918 ) \nC674_=_C1478( C674 C1478 ) C674_=_C1594( C674 C1594 ) C674_=_C2670( C674 C2670 ) C674_=_C2854( C674 C2854 ) C674_=_C3223( C674 C3223 ) C674_=_C3347( C674 C3347 ) \nC674_=_C3362( C674 C3362 ) C674_=_C3508( C674 C3508 ) C674_=_C3555( C674 C3555 ) C674_=_C3666( C674 C3666 ) C674_=_C3750( C674 C3750 ) C674_=_C3781( C674 C3781 ) \nC674_=_C3882( C674 C3882 ) C674_=_C3926( C674 C3926 ) C674_=_C3955( C674 C3955 ) C674_=_C3971( C674 C3971 ) C674_=_C3989( C674 C3989 ) C674_=_C4007( C674 C4007 ) \nC674_=_C4041( C674 C4041 ) C678_=_C682( C678 C682 ) C678_=_C684( C678 C684 ) C678_=_C685( C678 C685 ) C678_=_C687( C678 C687 ) C678_=_C690( C678 C690 ) \nC678_=_C1165( C678 C1165 ) C678_=_C1166( C678 C1166 ) C678_=_C1167( C678 C1167 ) C678_=_C1170( C678 C1170 ) C678_=_C1172( C678 C1172 ) C678_=_C1173( C678 C1173 ) \nC678_=_C1174( C678 C1174 ) C678_=_C1176( C678 C1176 ) C678_=_C1177( C678 C1177 ) C678_=_C1178( C678 C1178 ) C678_=_C1180( C678 C1180 ) C678_=_C1181( C678 C1181 ) \nC678_=_C1182( C678 C1182 ) C678_=_C1185( C678 C1185 ) C678_=_C1186( C678 C1186 ) C678_=_C1188( C678 C1188 ) C682_=_C684( C682 C684 ) C682_=_C685( C682 C685 ) \nC682_=_C687( C682 C687 ) C682_=_C690( C682 C690 ) C682_=_C2050( C682 C2050 ) C682_=_C2070( C682 C2070 ) C682_=_C2088( C682 C2088 ) C682_=_C2090( C682 C2090 ) \nC682_=_C2091( C682 C2091 ) C682_=_C2092( C682 C2092 ) C682_=_C2095( C682 C2095 ) C682_=_C2096( C682 C2096 ) C682_=_C2097( C682 C2097 ) C682_=_C2098( C682 C2098 ) \nC682_=_C2099( C682 C2099 ) C682_=_C2100( C682 C2100 ) C682_=_C2101( C682 C2101 ) C684_=_C685( C684 C685 ) C684_=_C687( C684 C687 ) C684_=_C690( C684 C690 ) \nC684_=_C1031( C684 C1031 ) C684_=_C1084( C684 C1084 ) C684_=_C1533( C684 C1533 ) C684_=_C1739( C684 C1739 ) C684_=_C1895( C684 C1895 ) C684_=_C2056( C684 C2056 ) \nC684_=_C2122( C684 C2122 ) C684_=_C2200( C684 C2200 ) C684_=_C2341( C684 C2341 ) C684_=_C2642( C684 C2642 ) C684_=_C2643( C684 C2643 ) C684_=_C2645( C684 C2645 ) \nC684_=_C2646( C684 C2646 ) C684_=_C2647( C684 C2647 ) C684_=_C2648( C684 C2648 ) C684_=_C2651( C684 C2651 ) C684_=_C2652( C684 C2652 ) C684_=_C2653( C684 C2653 ) \nC684_=_C2654( C684 C2654 ) C684_=_C2655( C684 C2655 ) C685_=_C687( C685 C687 ) C685_=_C690( C685 C690 ) C685_=_C1032( C685 C1032 ) C685_=_C1534( C685 C1534 ) \nC685_=_C2201( C685 C2201 ) C685_=_C2266( C685 C2266 ) C685_=_C2485( C685 C2485 ) C685_=_C2570( C685 C2570 ) C685_=_C2623( C685 C2623 ) C685_=_C2642( C685 C2642 ) \nC685_=_C2687( C685 C2687 ) C685_=_C2689( C685 C2689 ) C685_=_C2691( C685 C2691 ) C685_=_C2693( C685 C2693 ) C685_=_C2695( C685 C2695 ) C685_=_C2696( C685 C2696 ) \nC685_=_C2698( C685 C2698 ) C685_=_C2700( C685 C2700 ) C685_=_C2701( C685 C2701 ) C687_=_C690( C687 C690 ) C687_=_C793( C687 C793 ) C687_=_C1011( C687 C1011 ) \nC687_=_C1034( C687 C1034 ) C687_=_C1106( C687 C1106 ) C687_=_C1317( C687 C1317 ) C687_=_C1537( C687 C1537 ) C687_=_C1714( C687 C1714 ) C687_=_C2074( C687 C2074</w:t>
      </w:r>
    </w:p>
    <w:p>
      <w:pPr>
        <w:pStyle w:val="PreformattedText"/>
        <w:bidi w:val="0"/>
        <w:spacing w:before="0" w:after="0"/>
        <w:jc w:val="left"/>
        <w:rPr/>
      </w:pPr>
      <w:r>
        <w:rPr/>
        <w:t xml:space="preserve"> </w:t>
      </w:r>
      <w:r>
        <w:rPr/>
        <w:t>) \nC687_=_C2108( C687 C2108 ) C687_=_C2185( C687 C2185 ) C687_=_C2359( C687 C2359 ) C687_=_C2687( C687 C2687 ) C687_=_C3013( C687 C3013 ) C687_=_C3015( C687 C3015 ) \nC687_=_C3016( C687 C3016 ) C687_=_C3017( C687 C3017 ) C687_=_C3018( C687 C3018 ) C687_=_C3019( C687 C3019 ) C687_=_C3020( C687 C3020 ) C687_=_C3021( C687 C3021 ) \nC687_=_C3022( C687 C3022 ) C687_=_C3023( C687 C3023 ) C687_=_C3024( C687 C3024 ) C687_=_C3025( C687 C3025 ) C690_=_C722( C690 C722 ) C690_=_C1177( C690 C1177 ) \nC690_=_C1985( C690 C1985 ) C690_=_C2079( C690 C2079 ) C690_=_C2096( C690 C2096 ) C690_=_C2477( C690 C2477 ) C690_=_C2731( C690 C2731 ) C690_=_C2805( C690 C2805 ) \nC690_=_C3033( C690 C3033 ) C690_=_C3070( C690 C3070 ) C690_=_C3204( C690 C3204 ) C690_=_C3612( C690 C3612 ) C690_=_C3613( C690 C3613 ) C690_=_C3614( C690 C3614 ) \nC690_=_C3615( C690 C3615 ) C690_=_C3616( C690 C3616 ) C713_=_C714( C713 C714 ) C713_=_C716( C713 C716 ) C713_=_C717( C713 C717 ) C713_=_C719( C713 C719 ) \nC713_=_C720( C713 C720 ) C713_=_C721( C713 C721 ) C713_=_C722( C713 C722 ) C713_=_C761( C713 C761 ) C713_=_C838( C713 C838 ) C713_=_C883( C713 C883 ) \nC713_=_C1977( C713 C1977 ) C713_=_C2158( C713 C2158 ) C713_=_C2179( C713 C2179 ) C713_=_C2320( C713 C2320 ) C713_=_C2322( C713 C2322 ) C713_=_C2323( C713 C2323 ) \nC713_=_C2324( C713 C2324 ) C713_=_C2327( C713 C2327 ) C713_=_C2328( C713 C2328 ) C713_=_C2330( C713 C2330 ) C713_=_C2334( C713 C2334 ) C713_=_C2335( C713 C2335 ) \nC713_=_C2336( C713 C2336 ) C713_=_C2337( C713 C2337 ) C713_=_C2338( C713 C2338 ) C714_=_C716( C714 C716 ) C714_=_C717( C714 C717 ) C714_=_C719( C714 C719 ) \nC714_=_C720( C714 C720 ) C714_=_C721( C714 C721 ) C714_=_C722( C714 C722 ) C714_=_C1250( C714 C1250 ) C714_=_C1463( C714 C1463 ) C714_=_C1669( C714 C1669 ) \nC714_=_C1979( C714 C1979 ) C714_=_C2225( C714 C2225 ) C714_=_C2428( C714 C2428 ) C714_=_C2624( C714 C2624 ) C714_=_C3000( C714 C3000 ) C714_=_C3002( C714 C3002 ) \nC714_=_C3004( C714 C3004 ) C714_=_C3006( C714 C3006 ) C714_=_C3007( C714 C3007 ) C714_=_C3008( C714 C3008 ) C714_=_C3009( C714 C3009 ) C714_=_C3010( C714 C3010 ) \nC714_=_C3011( C714 C3011 ) C714_=_C3012( C714 C3012 ) C716_=_C717( C716 C717 ) C716_=_C719( C716 C719 ) C716_=_C720( C716 C720 ) C716_=_C721( C716 C721 ) \nC716_=_C722( C716 C722 ) C716_=_C867( C716 C867 ) C716_=_C1673( C716 C1673 ) C716_=_C1982( C716 C1982 ) C716_=_C2227( C716 C2227 ) C716_=_C2431( C716 C2431 ) \nC716_=_C2626( C716 C2626 ) C716_=_C3400( C716 C3400 ) C716_=_C3404( C716 C3404 ) C716_=_C3405( C716 C3405 ) C716_=_C3406( C716 C3406 ) C716_=_C3407( C716 C3407 ) \nC716_=_C3408( C716 C3408 ) C716_=_C3409( C716 C3409 ) C716_=_C3410( C716 C3410 ) C717_=_C719( C717 C719 ) C717_=_C720( C717 C720 ) C717_=_C721( C717 C721 ) \nC717_=_C722( C717 C722 ) C717_=_C1675( C717 C1675 ) C717_=_C1698( C717 C1698 ) C717_=_C1983( C717 C1983 ) C717_=_C2169( C717 C2169 ) C717_=_C2228( C717 C2228 ) \nC717_=_C2474( C717 C2474 ) C717_=_C2492( C717 C2492 ) C717_=_C2578( C717 C2578 ) C717_=_C2628( C717 C2628 ) C717_=_C2691( C717 C2691 ) C717_=_C3300( C717 C3300 ) \nC717_=_C3483( C717 C3483 ) C717_=_C3486( C717 C3486 ) C717_=_C3488( C717 C3488 ) C717_=_C3489( C717 C3489 ) C717_=_C3490( C717 C3490 ) C717_=_C3491( C717 C3491 ) \nC719_=_C720( C719 C720 ) C719_=_C721( C719 C721 ) C719_=_C722( C719 C722 ) C719_=_C938( C719 C938 ) C719_=_C1278( C719 C1278 ) C719_=_C1346( C719 C1346 ) \nC719_=_C1744( C719 C1744 ) C719_=_C1785( C719 C1785 ) C719_=_C2001( C719 C2001 ) C719_=_C2848( C719 C2848 ) C719_=_C3121( C719 C3121 ) C719_=_C3505( C719 C3505 ) \nC719_=_C3507( C719 C3507 ) C719_=_C3508( C719 C3508 ) C719_=_C3509( C719 C3509 ) C719_=_C3512( C719 C3512 ) C720_=_C721( C720 C721 ) C720_=_C722( C720 C722 ) \nC720_=_C1016( C720 C1016 ) C720_=_C1347( C720 C1347 ) C720_=_C1721( C720 C1721 ) C720_=_C1745( C720 C1745 ) C720_=_C1786( C720 C1786 ) C720_=_C1876( C720 C1876 ) \nC720_=_C2002( C720 C2002 ) C720_=_C2493( C720 C2493 ) C720_=_C2579( C720 C2579 ) C720_=_C2630( C720 C2630 ) C720_=_C2730( C720 C2730 ) C720_=_C3122( C720 C3122 ) \nC720_=_C3148( C720 C3148 ) C720_=_C3301( C720 C3301 ) C720_=_C3377( C720 C3377 ) C720_=_C3483( C720 C3483 ) C720_=_C3521( C720 C3521 ) C720_=_C3522( C720 C3522 ) \nC720_=_C3523( C720 C3523 ) C720_=_C3524( C720 C3524 ) C720_=_C3525( C720 C3525 ) C721_=_C722( C721 C722 ) C721_=_C869( C721 C869 ) C721_=_C1197( C721 C1197 ) \nC721_=_C1300( C721 C1300 ) C721_=_C1450( C721 C1450 ) C721_=_C1984( C721 C1984 ) C721_=_C2435( C721 C2435 ) C721_=_C2532( C721 C2532 ) C721_=_C2897( C721 C2897 ) \nC721_=_C2985( C721 C2985 ) C721_=_C3135( C721 C3135 ) C721_=_C3328( C721 C3328 ) C721_=_C3413( C721 C3413 ) C721_=_C3583( C721 C3583 ) C721_=_C3584( C721 C3584 ) \nC721_=_C3585( C721 C3585 ) C721_=_C3586( C721 C3586 ) C721_=_C3587( C721 C3587 ) C721_=_C3588( C721 C3588 ) C721_=_C3589( C721 C3589 ) C722_=_C1177( C722 C1177 ) \nC722_=_C1985( C722 C1985 ) C722_=_C2079( C722 C2079 ) C722_=_C2096( C722 C2096 ) C722_=_C2477( C722 C2477 ) C722_=_C2731( C722 C2731 ) C722_=_C2805( C722 C2805 ) \nC722_=_C3033( C722 C3033 ) C722_=_C3070( C722 C3070 ) C722_=_C3204( C722 C3204 ) C722_=_C3612( C722 C3612 ) C722_=_C3613( C722 C3613 ) C722_=_C3614( C722 C3614 ) \nC722_=_C3615( C722 C3615 ) C722_=_C3616( C722 C3616 ) C729_=_C732( C729 C732 ) C729_=_C742( C729 C742 ) C729_=_C751( C729 C751 ) C729_=_C1243( C729 C1243 ) \nC729_=_C1288( C729 C1288 ) C729_=_C1311( C729 C1311 ) C729_=_C1642( C729 C1642 ) C729_=_C1643( C729 C1643 ) C729_=_C1644( C729 C1644 ) C729_=_C1647( C729 C1647 ) \nC729_=_C1648( C729 C1648 ) C729_=_C1649( C729 C1649 ) C729_=_C1650( C729 C1650 ) C729_=_C1651( C729 C1651 ) C729_=_C1652( C729 C1652 ) C729_=_C1653( C729 C1653 ) \nC729_=_C1655( C729 C1655 ) C729_=_C1657( C729 C1657 ) C729_=_C1659( C729 C1659 ) C729_=_C1660( C729 C1660 ) C729_=_C1661( C729 C1661 ) C729_=_C1662( C729 C1662 ) \nC732_=_C742( C732 C742 ) C732_=_C751( C732 C751 ) C732_=_C2340( C732 C2340 ) C732_=_C2504( C732 C2504 ) C732_=_C2542( C732 C2542 ) C732_=_C2544( C732 C2544 ) \nC732_=_C2545( C732 C2545 ) C732_=_C2546( C732 C2546 ) C732_=_C2547( C732 C2547 ) C732_=_C2548( C732 C2548 ) C732_=_C2549( C732 C2549 ) C732_=_C2550( C732 C2550 ) \nC732_=_C2551( C732 C2551 ) C732_=_C2552( C732 C2552 ) C732_=_C2553( C732 C2553 ) C732_=_C2555( C732 C2555 ) C732_=_C2557( C732 C2557 ) C732_=_C2558( C732 C2558 ) \nC732_=_C2559( C732 C2559 ) C732_=_C2560( C732 C2560 ) C742_=_C751( C742 C751 ) C742_=_C2212( C742 C2212 ) C742_=_C2273( C742 C2273 ) C742_=_C2402( C742 C2402 ) \nC742_=_C2849( C742 C2849 ) C742_=_C2880( C742 C2880 ) C742_=_C3287( C742 C3287 ) C742_=_C3312( C742 C3312 ) C742_=_C3776( C742 C3776 ) C742_=_C3777( C742 C3777 ) \nC742_=_C3779( C742 C3779 ) C742_=_C3780( C742 C3780 ) C742_=_C3781( C742 C3781 ) C742_=_C3782( C742 C3782 ) C742_=_C3783( C742 C3783 ) C742_=_C3785( C742 C3785 ) \nC751_=_C896( C751 C896 ) C751_=_C2524( C751 C2524 ) C751_=_C2560( C751 C2560 ) C751_=_C2749( C751 C2749 ) C751_=_C2857( C751 C2857 ) C751_=_C2921( C751 C2921 ) \nC751_=_C3092( C751 C3092 ) C751_=_C3252( C751 C3252 ) C751_=_C3351( C751 C3351 ) C751_=_C3572( C751 C3572 ) C751_=_C3969( C751 C3969 ) C751_=_C3973( C751 C3973 ) \nC751_=_C4041( C751 C4041 ) C751_=_C4044( C751 C4044 ) C751_=_C4054( C751 C4054 ) C758_=_C761( C758 C761 ) C758_=_C762( C758 C762 ) C758_=_C766( C758 C766 ) \nC758_=_C772( C758 C772 ) C758_=_C836( C758 C836 ) C758_=_C881( C758 C881 ) C758_=_C2155( C758 C2155 ) C758_=_C2156( C758 C2156 ) C758_=_C2157( C758 C2157 ) \nC758_=_C2158( C758 C2158 ) C758_=_C2160( C758 C2160 ) C758_=_C2161( C758 C2161 ) C758_=_C2162( C758 C2162 ) C758_=_C2164( C758 C2164 ) C758_=_C2165( C758 C2165 ) \nC758_=_C2167( C758 C2167 ) C758_=_C2169( C758 C2169 ) C758_=_C2173( C758 C2173 ) C758_=_C2174( C758 C2174 ) C758_=_C2176( C758 C2176 ) C761_=_C762( C761 C762 ) \nC761_=_C766( C761 C766 ) C761_=_C772( C761 C772 ) C761_=_C838( C761 C838 ) C761_=_C883( C761 C883 ) C761_=_C1977( C761 C1977 ) C761_=_C2158( C761 C2158 ) \nC761_=_C2179( C761 C2179 ) C761_=_C2320( C761 C2320 ) C761_=_C2322( C761 C2322 ) C761_=_C2323( C761 C2323 ) C761_=_C2324( C761 C2324 ) C761_=_C2327( C761 C2327 ) \nC761_=_C2328( C761 C2328 ) C761_=_C2330( C761 C2330 ) C761_=_C2334( C761 C2334 ) C761_=_C2335( C761 C2335 ) C761_=_C2336( C761 C2336 ) C761_=_C2337( C761 C2337 ) \nC761_=_C2338( C761 C2338 ) C762_=_C766( C762 C766 ) C762_=_C772( C762 C772 ) C762_=_C839( C762 C839 ) C762_=_C885( C762 C885 ) C762_=_C2181( C762 C2181 ) \nC762_=_C2320( C762 C2320 ) C762_=_C2464( C762 C2464 ) C762_=_C2465( C762 C2465 ) C762_=_C2466( C762 C2466 ) C762_=_C2468( C762 C2468 ) C762_=_C2470( C762 C2470 ) \nC762_=_C2471( C762 C2471 ) C762_=_C2473( C762 C2473 ) C762_=_C2474( C762 C2474 ) C762_=_C2476( C762 C2476 ) C762_=_C2477( C762 C2477 ) C762_=_C2479( C762 C2479 ) \nC762_=_C2480( C762 C2480 ) C762_=_C2481( C762 C2481 ) C766_=_C772( C766 C772 ) C766_=_C844( C766 C844 ) C766_=_C889( C766 C889 ) C766_=_C1424( C766 C1424 ) \nC766_=_C1912( C766 C1912 ) C766_=_C2165( C766 C2165 ) C766_=_C2186( C766 C2186 ) C766_=_C2452( C766 C2452 ) C766_=_C2471( C766 C2471 ) C766_=_C2658( C766 C2658 ) \nC766_=_C2754( C766 C2754 ) C766_=_C2769( C766 C2769 ) C766_=_C2862( C766 C2862 ) C766_=_C3052( C766 C3052 ) C766_=_C3109( C766 C3109 ) C766_=_C3110( C766 C3110 ) \nC766_=_C3111( C766 C3111 ) C766_=_C3112( C766 C3112 ) C766_=_C3113( C766 C3113 ) C766_=_C3114( C766 C3114 ) C766_=_C3115( C766 C3115 ) C766_=_C3116( C766 C3116 ) \nC766_=_C3118( C766 C3118 ) C772_=_C847( C772 C847 ) C772_=_C893( C772 C893 ) C772_=_C967( C772 C967 ) C772_=_C1747( C772 C1747 ) C772_=_C2113( C772 C2113 ) \nC772_=_C2190( C772 C2190 ) C772_=_C2334( C772 C2334 ) C772_=_C2380( C772 C2380 ) C772_=_C2758( C772 C2758 ) C772_=_C2824( C772 C2824 ) C772_=_C2838( C772 C2838 ) \nC772_=_C3034( C772 C3034 ) C772_=_C3111( C772 C3111 ) C772_=_C3304( C772 C3304 ) C772_=_C3605( C772 C3605 ) C772_=_C3612( C772 C3612 ) C772_=_C3676( C772 C3676 ) \nC772_=_C3677( C772</w:t>
      </w:r>
    </w:p>
    <w:p>
      <w:pPr>
        <w:pStyle w:val="PreformattedText"/>
        <w:bidi w:val="0"/>
        <w:spacing w:before="0" w:after="0"/>
        <w:jc w:val="left"/>
        <w:rPr/>
      </w:pPr>
      <w:r>
        <w:rPr/>
        <w:t xml:space="preserve"> </w:t>
      </w:r>
      <w:r>
        <w:rPr/>
        <w:t>C3677 ) C772_=_C3678( C772 C3678 ) C772_=_C3679( C772 C3679 ) C793_=_C1011( C793 C1011 ) C793_=_C1034( C793 C1034 ) C793_=_C1106( C793 C1106 ) \nC793_=_C1317( C793 C1317 ) C793_=_C1537( C793 C1537 ) C793_=_C1714( C793 C1714 ) C793_=_C2074( C793 C2074 ) C793_=_C2108( C793 C2108 ) C793_=_C2185( C793 C2185 ) \nC793_=_C2359( C793 C2359 ) C793_=_C2687( C793 C2687 ) C793_=_C3013( C793 C3013 ) C793_=_C3015( C793 C3015 ) C793_=_C3016( C793 C3016 ) C793_=_C3017( C793 C3017 ) \nC793_=_C3018( C793 C3018 ) C793_=_C3019( C793 C3019 ) C793_=_C3020( C793 C3020 ) C793_=_C3021( C793 C3021 ) C793_=_C3022( C793 C3022 ) C793_=_C3023( C793 C3023 ) \nC793_=_C3024( C793 C3024 ) C793_=_C3025( C793 C3025 ) C806_=_C812( C806 C812 ) C806_=_C816( C806 C816 ) C806_=_C1460( C806 C1460 ) C806_=_C1710( C806 C1710 ) \nC806_=_C2243( C806 C2243 ) C806_=_C2246( C806 C2246 ) C806_=_C2247( C806 C2247 ) C806_=_C2248( C806 C2248 ) C806_=_C2250( C806 C2250 ) C806_=_C2251( C806 C2251 ) \nC806_=_C2252( C806 C2252 ) C806_=_C2254( C806 C2254 ) C806_=_C2255( C806 C2255 ) C806_=_C2257( C806 C2257 ) C806_=_C2258( C806 C2258 ) C806_=_C2260( C806 C2260 ) \nC806_=_C2262( C806 C2262 ) C806_=_C2263( C806 C2263 ) C812_=_C816( C812 C816 ) C812_=_C864( C812 C864 ) C812_=_C935( C812 C935 ) C812_=_C1193( C812 C1193 ) \nC812_=_C1272( C812 C1272 ) C812_=_C1367( C812 C1367 ) C812_=_C1444( C812 C1444 ) C812_=_C1492( C812 C1492 ) C812_=_C2753( C812 C2753 ) C812_=_C2985( C812 C2985 ) \nC812_=_C2986( C812 C2986 ) C812_=_C2987( C812 C2987 ) C812_=_C2988( C812 C2988 ) C812_=_C2989( C812 C2989 ) C812_=_C2990( C812 C2990 ) C812_=_C2991( C812 C2991 ) \nC812_=_C2993( C812 C2993 ) C812_=_C2994( C812 C2994 ) C812_=_C2996( C812 C2996 ) C812_=_C2997( C812 C2997 ) C816_=_C1370( C816 C1370 ) C816_=_C1494( C816 C1494 ) \nC816_=_C2207( C816 C2207 ) C816_=_C2269( C816 C2269 ) C816_=_C2330( C816 C2330 ) C816_=_C2551( C816 C2551 ) C816_=_C2607( C816 C2607 ) C816_=_C2755( C816 C2755 ) \nC816_=_C3175( C816 C3175 ) C816_=_C3376( C816 C3376 ) C816_=_C3419( C816 C3419 ) C816_=_C3421( C816 C3421 ) C816_=_C3424( C816 C3424 ) C816_=_C3425( C816 C3425 ) \nC816_=_C3428( C816 C3428 ) C816_=_C3429( C816 C3429 ) C836_=_C838( C836 C838 ) C836_=_C839( C836 C839 ) C836_=_C844( C836 C844 ) C836_=_C847( C836 C847 ) \nC836_=_C881( C836 C881 ) C836_=_C2155( C836 C2155 ) C836_=_C2156( C836 C2156 ) C836_=_C2157( C836 C2157 ) C836_=_C2158( C836 C2158 ) C836_=_C2160( C836 C2160 ) \nC836_=_C2161( C836 C2161 ) C836_=_C2162( C836 C2162 ) C836_=_C2164( C836 C2164 ) C836_=_C2165( C836 C2165 ) C836_=_C2167( C836 C2167 ) C836_=_C2169( C836 C2169 ) \nC836_=_C2173( C836 C2173 ) C836_=_C2174( C836 C2174 ) C836_=_C2176( C836 C2176 ) C838_=_C839( C838 C839 ) C838_=_C844( C838 C844 ) C838_=_C847( C838 C847 ) \nC838_=_C883( C838 C883 ) C838_=_C1977( C838 C1977 ) C838_=_C2158( C838 C2158 ) C838_=_C2179( C838 C2179 ) C838_=_C2320( C838 C2320 ) C838_=_C2322( C838 C2322 ) \nC838_=_C2323( C838 C2323 ) C838_=_C2324( C838 C2324 ) C838_=_C2327( C838 C2327 ) C838_=_C2328( C838 C2328 ) C838_=_C2330( C838 C2330 ) C838_=_C2334( C838 C2334 ) \nC838_=_C2335( C838 C2335 ) C838_=_C2336( C838 C2336 ) C838_=_C2337( C838 C2337 ) C838_=_C2338( C838 C2338 ) C839_=_C844( C839 C844 ) C839_=_C847( C839 C847 ) \nC839_=_C885( C839 C885 ) C839_=_C2181( C839 C2181 ) C839_=_C2320( C839 C2320 ) C839_=_C2464( C839 C2464 ) C839_=_C2465( C839 C2465 ) C839_=_C2466( C839 C2466 ) \nC839_=_C2468( C839 C2468 ) C839_=_C2470( C839 C2470 ) C839_=_C2471( C839 C2471 ) C839_=_C2473( C839 C2473 ) C839_=_C2474( C839 C2474 ) C839_=_C2476( C839 C2476 ) \nC839_=_C2477( C839 C2477 ) C839_=_C2479( C839 C2479 ) C839_=_C2480( C839 C2480 ) C839_=_C2481( C839 C2481 ) C844_=_C847( C844 C847 ) C844_=_C889( C844 C889 ) \nC844_=_C1424( C844 C1424 ) C844_=_C1912( C844 C1912 ) C844_=_C2165( C844 C2165 ) C844_=_C2186( C844 C2186 ) C844_=_C2452( C844 C2452 ) C844_=_C2471( C844 C2471 ) \nC844_=_C2658( C844 C2658 ) C844_=_C2754( C844 C2754 ) C844_=_C2769( C844 C2769 ) C844_=_C2862( C844 C2862 ) C844_=_C3052( C844 C3052 ) C844_=_C3109( C844 C3109 ) \nC844_=_C3110( C844 C3110 ) C844_=_C3111( C844 C3111 ) C844_=_C3112( C844 C3112 ) C844_=_C3113( C844 C3113 ) C844_=_C3114( C844 C3114 ) C844_=_C3115( C844 C3115 ) \nC844_=_C3116( C844 C3116 ) C844_=_C3118( C844 C3118 ) C847_=_C893( C847 C893 ) C847_=_C967( C847 C967 ) C847_=_C1747( C847 C1747 ) C847_=_C2113( C847 C2113 ) \nC847_=_C2190( C847 C2190 ) C847_=_C2334( C847 C2334 ) C847_=_C2380( C847 C2380 ) C847_=_C2758( C847 C2758 ) C847_=_C2824( C847 C2824 ) C847_=_C2838( C847 C2838 ) \nC847_=_C3034( C847 C3034 ) C847_=_C3111( C847 C3111 ) C847_=_C3304( C847 C3304 ) C847_=_C3605( C847 C3605 ) C847_=_C3612( C847 C3612 ) C847_=_C3676( C847 C3676 ) \nC847_=_C3677( C847 C3677 ) C847_=_C3678( C847 C3678 ) C847_=_C3679( C847 C3679 ) C859_=_C862( C859 C862 ) C859_=_C863( C859 C863 ) C859_=_C864( C859 C864 ) \nC859_=_C867( C859 C867 ) C859_=_C869( C859 C869 ) C859_=_C873( C859 C873 ) C859_=_C1266( C859 C1266 ) C859_=_C1361( C859 C1361 ) C859_=_C1506( C859 C1506 ) \nC859_=_C1755( C859 C1755 ) C859_=_C1757( C859 C1757 ) C859_=_C1760( C859 C1760 ) C859_=_C1762( C859 C1762 ) C859_=_C1764( C859 C1764 ) C859_=_C1765( C859 C1765 ) \nC859_=_C1766( C859 C1766 ) C859_=_C1767( C859 C1767 ) C859_=_C1768( C859 C1768 ) C859_=_C1769( C859 C1769 ) C859_=_C1770( C859 C1770 ) C859_=_C1771( C859 C1771 ) \nC859_=_C1772( C859 C1772 ) C859_=_C1773( C859 C1773 ) C859_=_C1774( C859 C1774 ) C859_=_C1775( C859 C1775 ) C862_=_C863( C862 C863 ) C862_=_C864( C862 C864 ) \nC862_=_C867( C862 C867 ) C862_=_C869( C862 C869 ) C862_=_C873( C862 C873 ) C862_=_C1365( C862 C1365 ) C862_=_C1490( C862 C1490 ) C862_=_C1668( C862 C1668 ) \nC862_=_C1825( C862 C1825 ) C862_=_C2358( C862 C2358 ) C862_=_C2427( C862 C2427 ) C862_=_C2782( C862 C2782 ) C862_=_C2783( C862 C2783 ) C862_=_C2785( C862 C2785 ) \nC862_=_C2786( C862 C2786 ) C862_=_C2787( C862 C2787 ) C862_=_C2788( C862 C2788 ) C862_=_C2789( C862 C2789 ) C862_=_C2790( C862 C2790 ) C862_=_C2791( C862 C2791 ) \nC862_=_C2792( C862 C2792 ) C862_=_C2793( C862 C2793 ) C862_=_C2794( C862 C2794 ) C862_=_C2795( C862 C2795 ) C862_=_C2796( C862 C2796 ) C862_=_C2797( C862 C2797 ) \nC862_=_C2798( C862 C2798 ) C863_=_C864( C863 C864 ) C863_=_C867( C863 C867 ) C863_=_C869( C863 C869 ) C863_=_C873( C863 C873 ) C863_=_C932( C863 C932 ) \nC863_=_C1192( C863 C1192 ) C863_=_C1269( C863 C1269 ) C863_=_C1422( C863 C1422 ) C863_=_C1442( C863 C1442 ) C863_=_C2571( C863 C2571 ) C863_=_C2894( C863 C2894 ) \nC863_=_C2895( C863 C2895 ) C863_=_C2897( C863 C2897 ) C863_=_C2898( C863 C2898 ) C863_=_C2899( C863 C2899 ) C863_=_C2901( C863 C2901 ) C863_=_C2904( C863 C2904 ) \nC863_=_C2905( C863 C2905 ) C863_=_C2907( C863 C2907 ) C864_=_C867( C864 C867 ) C864_=_C869( C864 C869 ) C864_=_C873( C864 C873 ) C864_=_C935( C864 C935 ) \nC864_=_C1193( C864 C1193 ) C864_=_C1272( C864 C1272 ) C864_=_C1367( C864 C1367 ) C864_=_C1444( C864 C1444 ) C864_=_C1492( C864 C1492 ) C864_=_C2753( C864 C2753 ) \nC864_=_C2985( C864 C2985 ) C864_=_C2986( C864 C2986 ) C864_=_C2987( C864 C2987 ) C864_=_C2988( C864 C2988 ) C864_=_C2989( C864 C2989 ) C864_=_C2990( C864 C2990 ) \nC864_=_C2991( C864 C2991 ) C864_=_C2993( C864 C2993 ) C864_=_C2994( C864 C2994 ) C864_=_C2996( C864 C2996 ) C864_=_C2997( C864 C2997 ) C867_=_C869( C867 C869 ) \nC867_=_C873( C867 C873 ) C867_=_C1673( C867 C1673 ) C867_=_C1982( C867 C1982 ) C867_=_C2227( C867 C2227 ) C867_=_C2431( C867 C2431 ) C867_=_C2626( C867 C2626 ) \nC867_=_C3400( C867 C3400 ) C867_=_C3404( C867 C3404 ) C867_=_C3405( C867 C3405 ) C867_=_C3406( C867 C3406 ) C867_=_C3407( C867 C3407 ) C867_=_C3408( C867 C3408 ) \nC867_=_C3409( C867 C3409 ) C867_=_C3410( C867 C3410 ) C869_=_C873( C869 C873 ) C869_=_C1197( C869 C1197 ) C869_=_C1300( C869 C1300 ) C869_=_C1450( C869 C1450 ) \nC869_=_C1984( C869 C1984 ) C869_=_C2435( C869 C2435 ) C869_=_C2532( C869 C2532 ) C869_=_C2897( C869 C2897 ) C869_=_C2985( C869 C2985 ) C869_=_C3135( C869 C3135 ) \nC869_=_C3328( C869 C3328 ) C869_=_C3413( C869 C3413 ) C869_=_C3583( C869 C3583 ) C869_=_C3584( C869 C3584 ) C869_=_C3585( C869 C3585 ) C869_=_C3586( C869 C3586 ) \nC869_=_C3587( C869 C3587 ) C869_=_C3588( C869 C3588 ) C869_=_C3589( C869 C3589 ) C873_=_C1205( C873 C1205 ) C873_=_C1454( C873 C1454 ) C873_=_C2215( C873 C2215 ) \nC873_=_C2278( C873 C2278 ) C873_=_C2851( C873 C2851 ) C873_=_C3587( C873 C3587 ) C873_=_C3691( C873 C3691 ) C873_=_C3770( C873 C3770 ) C873_=_C3918( C873 C3918 ) \nC873_=_C3954( C873 C3954 ) C873_=_C3955( C873 C3955 ) C873_=_C3957( C873 C3957 ) C878_=_C879( C878 C879 ) C878_=_C881( C878 C881 ) C878_=_C883( C878 C883 ) \nC878_=_C885( C878 C885 ) C878_=_C886( C878 C886 ) C878_=_C889( C878 C889 ) C878_=_C891( C878 C891 ) C878_=_C892( C878 C892 ) C878_=_C893( C878 C893 ) \nC878_=_C896( C878 C896 ) C878_=_C1216( C878 C1216 ) C878_=_C1337( C878 C1337 ) C878_=_C1411( C878 C1411 ) C878_=_C1618( C878 C1618 ) C878_=_C1619( C878 C1619 ) \nC878_=_C1621( C878 C1621 ) C878_=_C1622( C878 C1622 ) C878_=_C1624( C878 C1624 ) C878_=_C1625( C878 C1625 ) C878_=_C1626( C878 C1626 ) C878_=_C1627( C878 C1627 ) \nC878_=_C1630( C878 C1630 ) C878_=_C1631( C878 C1631 ) C878_=_C1632( C878 C1632 ) C878_=_C1633( C878 C1633 ) C878_=_C1634( C878 C1634 ) C878_=_C1636( C878 C1636 ) \nC878_=_C1637( C878 C1637 ) C878_=_C1638( C878 C1638 ) C878_=_C1639( C878 C1639 ) C878_=_C1640( C878 C1640 ) C879_=_C881( C879 C881 ) C879_=_C883( C879 C883 ) \nC879_=_C885( C879 C885 ) C879_=_C886( C879 C886 ) C879_=_C889( C879 C889 ) C879_=_C891( C879 C891 ) C879_=_C892( C879 C892 ) C879_=_C893( C879 C893 ) \nC879_=_C896( C879 C896 ) C879_=_C903( C879 C903 ) C879_=_C1004( C879 C1004 ) C879_=_C1289( C879 C1289 ) C879_=_C1686( C879 C1686 ) C879_=_C1688( C879 C1688 ) \nC879_=_C1689( C879 C1689 ) C879_=_C1690( C879 C1690 ) C879_=_C1693( C879 C1693 ) C879_=_C1694( C879 C1694 ) C879_=_C1695( C879 C1695 ) C879_=_C1697( C879 C1697 ) \nC879_=_C1698( C879 C1698 ) C879_=_C1701( C879</w:t>
      </w:r>
    </w:p>
    <w:p>
      <w:pPr>
        <w:pStyle w:val="PreformattedText"/>
        <w:bidi w:val="0"/>
        <w:spacing w:before="0" w:after="0"/>
        <w:jc w:val="left"/>
        <w:rPr/>
      </w:pPr>
      <w:r>
        <w:rPr/>
        <w:t xml:space="preserve"> </w:t>
      </w:r>
      <w:r>
        <w:rPr/>
        <w:t>C1701 ) C879_=_C1702( C879 C1702 ) C879_=_C1703( C879 C1703 ) C879_=_C1704( C879 C1704 ) C879_=_C1705( C879 C1705 ) \nC879_=_C1706( C879 C1706 ) C881_=_C883( C881 C883 ) C881_=_C885( C881 C885 ) C881_=_C886( C881 C886 ) C881_=_C889( C881 C889 ) C881_=_C891( C881 C891 ) \nC881_=_C892( C881 C892 ) C881_=_C893( C881 C893 ) C881_=_C896( C881 C896 ) C881_=_C2155( C881 C2155 ) C881_=_C2156( C881 C2156 ) C881_=_C2157( C881 C2157 ) \nC881_=_C2158( C881 C2158 ) C881_=_C2160( C881 C2160 ) C881_=_C2161( C881 C2161 ) C881_=_C2162( C881 C2162 ) C881_=_C2164( C881 C2164 ) C881_=_C2165( C881 C2165 ) \nC881_=_C2167( C881 C2167 ) C881_=_C2169( C881 C2169 ) C881_=_C2173( C881 C2173 ) C881_=_C2174( C881 C2174 ) C881_=_C2176( C881 C2176 ) C883_=_C885( C883 C885 ) \nC883_=_C886( C883 C886 ) C883_=_C889( C883 C889 ) C883_=_C891( C883 C891 ) C883_=_C892( C883 C892 ) C883_=_C893( C883 C893 ) C883_=_C896( C883 C896 ) \nC883_=_C1977( C883 C1977 ) C883_=_C2158( C883 C2158 ) C883_=_C2179( C883 C2179 ) C883_=_C2320( C883 C2320 ) C883_=_C2322( C883 C2322 ) C883_=_C2323( C883 C2323 ) \nC883_=_C2324( C883 C2324 ) C883_=_C2327( C883 C2327 ) C883_=_C2328( C883 C2328 ) C883_=_C2330( C883 C2330 ) C883_=_C2334( C883 C2334 ) C883_=_C2335( C883 C2335 ) \nC883_=_C2336( C883 C2336 ) C883_=_C2337( C883 C2337 ) C883_=_C2338( C883 C2338 ) C885_=_C886( C885 C886 ) C885_=_C889( C885 C889 ) C885_=_C891( C885 C891 ) \nC885_=_C892( C885 C892 ) C885_=_C893( C885 C893 ) C885_=_C896( C885 C896 ) C885_=_C2181( C885 C2181 ) C885_=_C2320( C885 C2320 ) C885_=_C2464( C885 C2464 ) \nC885_=_C2465( C885 C2465 ) C885_=_C2466( C885 C2466 ) C885_=_C2468( C885 C2468 ) C885_=_C2470( C885 C2470 ) C885_=_C2471( C885 C2471 ) C885_=_C2473( C885 C2473 ) \nC885_=_C2474( C885 C2474 ) C885_=_C2476( C885 C2476 ) C885_=_C2477( C885 C2477 ) C885_=_C2479( C885 C2479 ) C885_=_C2480( C885 C2480 ) C885_=_C2481( C885 C2481 ) \nC886_=_C889( C886 C889 ) C886_=_C891( C886 C891 ) C886_=_C892( C886 C892 ) C886_=_C893( C886 C893 ) C886_=_C896( C886 C896 ) C886_=_C1488( C886 C1488 ) \nC886_=_C1604( C886 C1604 ) C886_=_C1824( C886 C1824 ) C886_=_C1946( C886 C1946 ) C886_=_C2323( C886 C2323 ) C886_=_C2544( C886 C2544 ) C886_=_C2603( C886 C2603 ) \nC886_=_C2673( C886 C2673 ) C886_=_C2674( C886 C2674 ) C886_=_C2675( C886 C2675 ) C886_=_C2676( C886 C2676 ) C886_=_C2678( C886 C2678 ) C886_=_C2681( C886 C2681 ) \nC886_=_C2683( C886 C2683 ) C886_=_C2685( C886 C2685 ) C889_=_C891( C889 C891 ) C889_=_C892( C889 C892 ) C889_=_C893( C889 C893 ) C889_=_C896( C889 C896 ) \nC889_=_C1424( C889 C1424 ) C889_=_C1912( C889 C1912 ) C889_=_C2165( C889 C2165 ) C889_=_C2186( C889 C2186 ) C889_=_C2452( C889 C2452 ) C889_=_C2471( C889 C2471 ) \nC889_=_C2658( C889 C2658 ) C889_=_C2754( C889 C2754 ) C889_=_C2769( C889 C2769 ) C889_=_C2862( C889 C2862 ) C889_=_C3052( C889 C3052 ) C889_=_C3109( C889 C3109 ) \nC889_=_C3110( C889 C3110 ) C889_=_C3111( C889 C3111 ) C889_=_C3112( C889 C3112 ) C889_=_C3113( C889 C3113 ) C889_=_C3114( C889 C3114 ) C889_=_C3115( C889 C3115 ) \nC889_=_C3116( C889 C3116 ) C889_=_C3118( C889 C3118 ) C891_=_C892( C891 C892 ) C891_=_C893( C891 C893 ) C891_=_C896( C891 C896 ) C891_=_C1323( C891 C1323 ) \nC891_=_C2206( C891 C2206 ) C891_=_C2846( C891 C2846 ) C891_=_C2910( C891 C2910 ) C891_=_C3055( C891 C3055 ) C891_=_C3145( C891 C3145 ) C891_=_C3239( C891 C3239 ) \nC891_=_C3354( C891 C3354 ) C891_=_C3355( C891 C3355 ) C891_=_C3357( C891 C3357 ) C891_=_C3359( C891 C3359 ) C891_=_C3360( C891 C3360 ) C891_=_C3361( C891 C3361 ) \nC891_=_C3362( C891 C3362 ) C891_=_C3364( C891 C3364 ) C892_=_C893( C892 C893 ) C892_=_C896( C892 C896 ) C892_=_C1065( C892 C1065 ) C892_=_C1280( C892 C1280 ) \nC892_=_C1515( C892 C1515 ) C892_=_C1764( C892 C1764 ) C892_=_C2662( C892 C2662 ) C892_=_C2823( C892 C2823 ) C892_=_C2914( C892 C2914 ) C892_=_C3110( C892 C3110 ) \nC892_=_C3241( C892 C3241 ) C892_=_C3604( C892 C3604 ) C892_=_C3660( C892 C3660 ) C892_=_C3661( C892 C3661 ) C892_=_C3662( C892 C3662 ) C892_=_C3663( C892 C3663 ) \nC892_=_C3664( C892 C3664 ) C892_=_C3665( C892 C3665 ) C892_=_C3666( C892 C3666 ) C892_=_C3668( C892 C3668 ) C893_=_C896( C893 C896 ) C893_=_C967( C893 C967 ) \nC893_=_C1747( C893 C1747 ) C893_=_C2113( C893 C2113 ) C893_=_C2190( C893 C2190 ) C893_=_C2334( C893 C2334 ) C893_=_C2380( C893 C2380 ) C893_=_C2758( C893 C2758 ) \nC893_=_C2824( C893 C2824 ) C893_=_C2838( C893 C2838 ) C893_=_C3034( C893 C3034 ) C893_=_C3111( C893 C3111 ) C893_=_C3304( C893 C3304 ) C893_=_C3605( C893 C3605 ) \nC893_=_C3612( C893 C3612 ) C893_=_C3676( C893 C3676 ) C893_=_C3677( C893 C3677 ) C893_=_C3678( C893 C3678 ) C893_=_C3679( C893 C3679 ) C896_=_C2524( C896 C2524 ) \nC896_=_C2560( C896 C2560 ) C896_=_C2749( C896 C2749 ) C896_=_C2857( C896 C2857 ) C896_=_C2921( C896 C2921 ) C896_=_C3092( C896 C3092 ) C896_=_C3252( C896 C3252 ) \nC896_=_C3351( C896 C3351 ) C896_=_C3572( C896 C3572 ) C896_=_C3969( C896 C3969 ) C896_=_C3973( C896 C3973 ) C896_=_C4041( C896 C4041 ) C896_=_C4044( C896 C4044 ) \nC896_=_C4054( C896 C4054 ) C903_=_C1004( C903 C1004 ) C903_=_C1289( C903 C1289 ) C903_=_C1686( C903 C1686 ) C903_=_C1688( C903 C1688 ) C903_=_C1689( C903 C1689 ) \nC903_=_C1690( C903 C1690 ) C903_=_C1693( C903 C1693 ) C903_=_C1694( C903 C1694 ) C903_=_C1695( C903 C1695 ) C903_=_C1697( C903 C1697 ) C903_=_C1698( C903 C1698 ) \nC903_=_C1701( C903 C1701 ) C903_=_C1702( C903 C1702 ) C903_=_C1703( C903 C1703 ) C903_=_C1704( C903 C1704 ) C903_=_C1705( C903 C1705 ) C903_=_C1706( C903 C1706 ) \nC931_=_C932( C931 C932 ) C931_=_C934( C931 C934 ) C931_=_C935( C931 C935 ) C931_=_C937( C931 C937 ) C931_=_C938( C931 C938 ) C931_=_C948( C931 C948 ) \nC931_=_C1147( C931 C1147 ) C931_=_C1805( C931 C1805 ) C931_=_C1866( C931 C1866 ) C931_=_C2012( C931 C2012 ) C931_=_C2704( C931 C2704 ) C931_=_C2705( C931 C2705 ) \nC931_=_C2706( C931 C2706 ) C931_=_C2707( C931 C2707 ) C931_=_C2708( C931 C2708 ) C931_=_C2709( C931 C2709 ) C931_=_C2712( C931 C2712 ) C931_=_C2714( C931 C2714 ) \nC931_=_C2715( C931 C2715 ) C931_=_C2716( C931 C2716 ) C931_=_C2717( C931 C2717 ) C931_=_C2718( C931 C2718 ) C931_=_C2719( C931 C2719 ) C931_=_C2720( C931 C2720 ) \nC931_=_C2721( C931 C2721 ) C931_=_C2722( C931 C2722 ) C932_=_C934( C932 C934 ) C932_=_C935( C932 C935 ) C932_=_C937( C932 C937 ) C932_=_C938( C932 C938 ) \nC932_=_C948( C932 C948 ) C932_=_C1192( C932 C1192 ) C932_=_C1269( C932 C1269 ) C932_=_C1422( C932 C1422 ) C932_=_C1442( C932 C1442 ) C932_=_C2571( C932 C2571 ) \nC932_=_C2894( C932 C2894 ) C932_=_C2895( C932 C2895 ) C932_=_C2897( C932 C2897 ) C932_=_C2898( C932 C2898 ) C932_=_C2899( C932 C2899 ) C932_=_C2901( C932 C2901 ) \nC932_=_C2904( C932 C2904 ) C932_=_C2905( C932 C2905 ) C932_=_C2907( C932 C2907 ) C934_=_C935( C934 C935 ) C934_=_C937( C934 C937 ) C934_=_C938( C934 C938 ) \nC934_=_C948( C934 C948 ) C934_=_C1271( C934 C1271 ) C934_=_C1391( C934 C1391 ) C934_=_C1443( C934 C1443 ) C934_=_C1779( C934 C1779 ) C934_=_C1996( C934 C1996 ) \nC934_=_C2038( C934 C2038 ) C934_=_C2124( C934 C2124 ) C934_=_C2656( C934 C2656 ) C934_=_C2966( C934 C2966 ) C934_=_C2967( C934 C2967 ) C934_=_C2968( C934 C2968 ) \nC934_=_C2970( C934 C2970 ) C934_=_C2971( C934 C2971 ) C934_=_C2972( C934 C2972 ) C934_=_C2973( C934 C2973 ) C934_=_C2975( C934 C2975 ) C934_=_C2977( C934 C2977 ) \nC934_=_C2978( C934 C2978 ) C934_=_C2979( C934 C2979 ) C934_=_C2981( C934 C2981 ) C935_=_C937( C935 C937 ) C935_=_C938( C935 C938 ) C935_=_C948( C935 C948 ) \nC935_=_C1193( C935 C1193 ) C935_=_C1272( C935 C1272 ) C935_=_C1367( C935 C1367 ) C935_=_C1444( C935 C1444 ) C935_=_C1492( C935 C1492 ) C935_=_C2753( C935 C2753 ) \nC935_=_C2985( C935 C2985 ) C935_=_C2986( C935 C2986 ) C935_=_C2987( C935 C2987 ) C935_=_C2988( C935 C2988 ) C935_=_C2989( C935 C2989 ) C935_=_C2990( C935 C2990 ) \nC935_=_C2991( C935 C2991 ) C935_=_C2993( C935 C2993 ) C935_=_C2994( C935 C2994 ) C935_=_C2996( C935 C2996 ) C935_=_C2997( C935 C2997 ) C937_=_C938( C937 C938 ) \nC937_=_C948( C937 C948 ) C937_=_C1275( C937 C1275 ) C937_=_C1321( C937 C1321 ) C937_=_C1425( C937 C1425 ) C937_=_C2204( C937 C2204 ) C937_=_C2573( C937 C2573 ) \nC937_=_C3054( C937 C3054 ) C937_=_C3143( C937 C3143 ) C937_=_C3186( C937 C3186 ) C937_=_C3188( C937 C3188 ) C937_=_C3190( C937 C3190 ) C937_=_C3191( C937 C3191 ) \nC937_=_C3193( C937 C3193 ) C937_=_C3194( C937 C3194 ) C937_=_C3196( C937 C3196 ) C937_=_C3197( C937 C3197 ) C937_=_C3198( C937 C3198 ) C937_=_C3200( C937 C3200 ) \nC938_=_C948( C938 C948 ) C938_=_C1278( C938 C1278 ) C938_=_C1346( C938 C1346 ) C938_=_C1744( C938 C1744 ) C938_=_C1785( C938 C1785 ) C938_=_C2001( C938 C2001 ) \nC938_=_C2848( C938 C2848 ) C938_=_C3121( C938 C3121 ) C938_=_C3505( C938 C3505 ) C938_=_C3507( C938 C3507 ) C938_=_C3508( C938 C3508 ) C938_=_C3509( C938 C3509 ) \nC938_=_C3512( C938 C3512 ) C948_=_C1212( C948 C1212 ) C948_=_C1286( C948 C1286 ) C948_=_C1527( C948 C1527 ) C948_=_C1797( C948 C1797 ) C948_=_C2950( C948 C2950 ) \nC948_=_C3396( C948 C3396 ) C948_=_C3636( C948 C3636 ) C948_=_C3688( C948 C3688 ) C948_=_C3735( C948 C3735 ) C948_=_C3828( C948 C3828 ) C948_=_C3870( C948 C3870 ) \nC948_=_C3887( C948 C3887 ) C948_=_C3928( C948 C3928 ) C948_=_C4029( C948 C4029 ) C948_=_C4037( C948 C4037 ) C948_=_C4052( C948 C4052 ) C948_=_C4077( C948 C4077 ) \nC948_=_C4079( C948 C4079 ) C948_=_C4088( C948 C4088 ) C948_=_C4089( C948 C4089 ) C962_=_C963( C962 C963 ) C962_=_C967( C962 C967 ) C962_=_C1268( C962 C1268 ) \nC962_=_C1510( C962 C1510 ) C962_=_C1740( C962 C1740 ) C962_=_C2013( C962 C2013 ) C962_=_C2106( C962 C2106 ) C962_=_C2374( C962 C2374 ) C962_=_C2799( C962 C2799 ) \nC962_=_C2818( C962 C2818 ) C962_=_C2819( C962 C2819 ) C962_=_C2820( C962 C2820 ) C962_=_C2823( C962 C2823 ) C962_=_C2824( C962 C2824 ) C962_=_C2826( C962 C2826 ) \nC962_=_C2827( C962 C2827 ) C962_=_C2828( C962 C2828 ) C962_=_C2829( C962 C2829 ) C962_=_C2830( C962 C2830 ) C962_=_C2831( C962 C2831 ) C963_=_C967( C963 C967 ) \nC963_=_C1033( C963 C1033 ) C963_=_C1741( C963 C1741 ) C963_=_C2014(</w:t>
      </w:r>
    </w:p>
    <w:p>
      <w:pPr>
        <w:pStyle w:val="PreformattedText"/>
        <w:bidi w:val="0"/>
        <w:spacing w:before="0" w:after="0"/>
        <w:jc w:val="left"/>
        <w:rPr/>
      </w:pPr>
      <w:r>
        <w:rPr/>
        <w:t xml:space="preserve"> </w:t>
      </w:r>
      <w:r>
        <w:rPr/>
        <w:t>C963 C2014 ) C963_=_C2107( C963 C2107 ) C963_=_C2301( C963 C2301 ) C963_=_C2375( C963 C2375 ) \nC963_=_C2832( C963 C2832 ) C963_=_C2833( C963 C2833 ) C963_=_C2834( C963 C2834 ) C963_=_C2836( C963 C2836 ) C963_=_C2838( C963 C2838 ) C963_=_C2840( C963 C2840 ) \nC963_=_C2841( C963 C2841 ) C963_=_C2842( C963 C2842 ) C963_=_C2843( C963 C2843 ) C963_=_C2844( C963 C2844 ) C967_=_C1747( C967 C1747 ) C967_=_C2113( C967 C2113 ) \nC967_=_C2190( C967 C2190 ) C967_=_C2334( C967 C2334 ) C967_=_C2380( C967 C2380 ) C967_=_C2758( C967 C2758 ) C967_=_C2824( C967 C2824 ) C967_=_C2838( C967 C2838 ) \nC967_=_C3034( C967 C3034 ) C967_=_C3111( C967 C3111 ) C967_=_C3304( C967 C3304 ) C967_=_C3605( C967 C3605 ) C967_=_C3612( C967 C3612 ) C967_=_C3676( C967 C3676 ) \nC967_=_C3677( C967 C3677 ) C967_=_C3678( C967 C3678 ) C967_=_C3679( C967 C3679 ) C1004_=_C1011( C1004 C1011 ) C1004_=_C1013( C1004 C1013 ) C1004_=_C1016( C1004 C1016 ) \nC1004_=_C1289( C1004 C1289 ) C1004_=_C1686( C1004 C1686 ) C1004_=_C1688( C1004 C1688 ) C1004_=_C1689( C1004 C1689 ) C1004_=_C1690( C1004 C1690 ) C1004_=_C1693( C1004 C1693 ) \nC1004_=_C1694( C1004 C1694 ) C1004_=_C1695( C1004 C1695 ) C1004_=_C1697( C1004 C1697 ) C1004_=_C1698( C1004 C1698 ) C1004_=_C1701( C1004 C1701 ) C1004_=_C1702( C1004 C1702 ) \nC1004_=_C1703( C1004 C1703 ) C1004_=_C1704( C1004 C1704 ) C1004_=_C1705( C1004 C1705 ) C1004_=_C1706( C1004 C1706 ) C1011_=_C1013( C1011 C1013 ) C1011_=_C1016( C1011 C1016 ) \nC1011_=_C1034( C1011 C1034 ) C1011_=_C1106( C1011 C1106 ) C1011_=_C1317( C1011 C1317 ) C1011_=_C1537( C1011 C1537 ) C1011_=_C1714( C1011 C1714 ) C1011_=_C2074( C1011 C2074 ) \nC1011_=_C2108( C1011 C2108 ) C1011_=_C2185( C1011 C2185 ) C1011_=_C2359( C1011 C2359 ) C1011_=_C2687( C1011 C2687 ) C1011_=_C3013( C1011 C3013 ) C1011_=_C3015( C1011 C3015 ) \nC1011_=_C3016( C1011 C3016 ) C1011_=_C3017( C1011 C3017 ) C1011_=_C3018( C1011 C3018 ) C1011_=_C3019( C1011 C3019 ) C1011_=_C3020( C1011 C3020 ) C1011_=_C3021( C1011 C3021 ) \nC1011_=_C3022( C1011 C3022 ) C1011_=_C3023( C1011 C3023 ) C1011_=_C3024( C1011 C3024 ) C1011_=_C3025( C1011 C3025 ) C1013_=_C1016( C1013 C1016 ) C1013_=_C1717( C1013 C1717 ) \nC1013_=_C1873( C1013 C1873 ) C1013_=_C2061( C1013 C2061 ) C1013_=_C2725( C1013 C2725 ) C1013_=_C2845( C1013 C2845 ) C1013_=_C3096( C1013 C3096 ) C1013_=_C3144( C1013 C3144 ) \nC1013_=_C3215( C1013 C3215 ) C1013_=_C3219( C1013 C3219 ) C1013_=_C3221( C1013 C3221 ) C1013_=_C3222( C1013 C3222 ) C1013_=_C3223( C1013 C3223 ) C1013_=_C3225( C1013 C3225 ) \nC1013_=_C3226( C1013 C3226 ) C1013_=_C3227( C1013 C3227 ) C1016_=_C1347( C1016 C1347 ) C1016_=_C1721( C1016 C1721 ) C1016_=_C1745( C1016 C1745 ) C1016_=_C1786( C1016 C1786 ) \nC1016_=_C1876( C1016 C1876 ) C1016_=_C2002( C1016 C2002 ) C1016_=_C2493( C1016 C2493 ) C1016_=_C2579( C1016 C2579 ) C1016_=_C2630( C1016 C2630 ) C1016_=_C2730( C1016 C2730 ) \nC1016_=_C3122( C1016 C3122 ) C1016_=_C3148( C1016 C3148 ) C1016_=_C3301( C1016 C3301 ) C1016_=_C3377( C1016 C3377 ) C1016_=_C3483( C1016 C3483 ) C1016_=_C3521( C1016 C3521 ) \nC1016_=_C3522( C1016 C3522 ) C1016_=_C3523( C1016 C3523 ) C1016_=_C3524( C1016 C3524 ) C1016_=_C3525( C1016 C3525 ) C1031_=_C1032( C1031 C1032 ) C1031_=_C1033( C1031 C1033 ) \nC1031_=_C1034( C1031 C1034 ) C1031_=_C1084( C1031 C1084 ) C1031_=_C1533( C1031 C1533 ) C1031_=_C1739( C1031 C1739 ) C1031_=_C1895( C1031 C1895 ) C1031_=_C2056( C1031 C2056 ) \nC1031_=_C2122( C1031 C2122 ) C1031_=_C2200( C1031 C2200 ) C1031_=_C2341( C1031 C2341 ) C1031_=_C2642( C1031 C2642 ) C1031_=_C2643( C1031 C2643 ) C1031_=_C2645( C1031 C2645 ) \nC1031_=_C2646( C1031 C2646 ) C1031_=_C2647( C1031 C2647 ) C1031_=_C2648( C1031 C2648 ) C1031_=_C2651( C1031 C2651 ) C1031_=_C2652( C1031 C2652 ) C1031_=_C2653( C1031 C2653 ) \nC1031_=_C2654( C1031 C2654 ) C1031_=_C2655( C1031 C2655 ) C1032_=_C1033( C1032 C1033 ) C1032_=_C1034( C1032 C1034 ) C1032_=_C1534( C1032 C1534 ) C1032_=_C2201( C1032 C2201 ) \nC1032_=_C2266( C1032 C2266 ) C1032_=_C2485( C1032 C2485 ) C1032_=_C2570( C1032 C2570 ) C1032_=_C2623( C1032 C2623 ) C1032_=_C2642( C1032 C2642 ) C1032_=_C2687( C1032 C2687 ) \nC1032_=_C2689( C1032 C2689 ) C1032_=_C2691( C1032 C2691 ) C1032_=_C2693( C1032 C2693 ) C1032_=_C2695( C1032 C2695 ) C1032_=_C2696( C1032 C2696 ) C1032_=_C2698( C1032 C2698 ) \nC1032_=_C2700( C1032 C2700 ) C1032_=_C2701( C1032 C2701 ) C1033_=_C1034( C1033 C1034 ) C1033_=_C1741( C1033 C1741 ) C1033_=_C2014( C1033 C2014 ) C1033_=_C2107( C1033 C2107 ) \nC1033_=_C2301( C1033 C2301 ) C1033_=_C2375( C1033 C2375 ) C1033_=_C2832( C1033 C2832 ) C1033_=_C2833( C1033 C2833 ) C1033_=_C2834( C1033 C2834 ) C1033_=_C2836( C1033 C2836 ) \nC1033_=_C2838( C1033 C2838 ) C1033_=_C2840( C1033 C2840 ) C1033_=_C2841( C1033 C2841 ) C1033_=_C2842( C1033 C2842 ) C1033_=_C2843( C1033 C2843 ) C1033_=_C2844( C1033 C2844 ) \nC1034_=_C1106( C1034 C1106 ) C1034_=_C1317( C1034 C1317 ) C1034_=_C1537( C1034 C1537 ) C1034_=_C1714( C1034 C1714 ) C1034_=_C2074( C1034 C2074 ) C1034_=_C2108( C1034 C2108 ) \nC1034_=_C2185( C1034 C2185 ) C1034_=_C2359( C1034 C2359 ) C1034_=_C2687( C1034 C2687 ) C1034_=_C3013( C1034 C3013 ) C1034_=_C3015( C1034 C3015 ) C1034_=_C3016( C1034 C3016 ) \nC1034_=_C3017( C1034 C3017 ) C1034_=_C3018( C1034 C3018 ) C1034_=_C3019( C1034 C3019 ) C1034_=_C3020( C1034 C3020 ) C1034_=_C3021( C1034 C3021 ) C1034_=_C3022( C1034 C3022 ) \nC1034_=_C3023( C1034 C3023 ) C1034_=_C3024( C1034 C3024 ) C1034_=_C3025( C1034 C3025 ) C1046_=_C1047( C1046 C1047 ) C1046_=_C1050( C1046 C1050 ) C1046_=_C1051( C1046 C1051 ) \nC1046_=_C1052( C1046 C1052 ) C1046_=_C1054( C1046 C1054 ) C1046_=_C1055( C1046 C1055 ) C1046_=_C1058( C1046 C1058 ) C1046_=_C1059( C1046 C1059 ) C1046_=_C1060( C1046 C1060 ) \nC1046_=_C1062( C1046 C1062 ) C1046_=_C1064( C1046 C1064 ) C1046_=_C1065( C1046 C1065 ) C1046_=_C1066( C1046 C1066 ) C1046_=_C1068( C1046 C1068 ) C1046_=_C1069( C1046 C1069 ) \nC1046_=_C1071( C1046 C1071 ) C1046_=_C1072( C1046 C1072 ) C1046_=_C1073( C1046 C1073 ) C1046_=_C1266( C1046 C1266 ) C1046_=_C1267( C1046 C1267 ) C1046_=_C1268( C1046 C1268 ) \nC1046_=_C1269( C1046 C1269 ) C1046_=_C1271( C1046 C1271 ) C1046_=_C1272( C1046 C1272 ) C1046_=_C1275( C1046 C1275 ) C1046_=_C1278( C1046 C1278 ) C1046_=_C1279( C1046 C1279 ) \nC1046_=_C1280( C1046 C1280 ) C1046_=_C1286( C1046 C1286 ) C1047_=_C1050( C1047 C1050 ) C1047_=_C1051( C1047 C1051 ) C1047_=_C1052( C1047 C1052 ) C1047_=_C1054( C1047 C1054 ) \nC1047_=_C1055( C1047 C1055 ) C1047_=_C1058( C1047 C1058 ) C1047_=_C1059( C1047 C1059 ) C1047_=_C1060( C1047 C1060 ) C1047_=_C1062( C1047 C1062 ) C1047_=_C1064( C1047 C1064 ) \nC1047_=_C1065( C1047 C1065 ) C1047_=_C1066( C1047 C1066 ) C1047_=_C1068( C1047 C1068 ) C1047_=_C1069( C1047 C1069 ) C1047_=_C1071( C1047 C1071 ) C1047_=_C1072( C1047 C1072 ) \nC1047_=_C1073( C1047 C1073 ) C1047_=_C1165( C1047 C1165 ) C1047_=_C1506( C1047 C1506 ) C1047_=_C1509( C1047 C1509 ) C1047_=_C1510( C1047 C1510 ) C1047_=_C1513( C1047 C1513 ) \nC1047_=_C1515( C1047 C1515 ) C1047_=_C1520( C1047 C1520 ) C1047_=_C1521( C1047 C1521 ) C1047_=_C1527( C1047 C1527 ) C1050_=_C1051( C1050 C1051 ) C1050_=_C1052( C1050 C1052 ) \nC1050_=_C1054( C1050 C1054 ) C1050_=_C1055( C1050 C1055 ) C1050_=_C1058( C1050 C1058 ) C1050_=_C1059( C1050 C1059 ) C1050_=_C1060( C1050 C1060 ) C1050_=_C1062( C1050 C1062 ) \nC1050_=_C1064( C1050 C1064 ) C1050_=_C1065( C1050 C1065 ) C1050_=_C1066( C1050 C1066 ) C1050_=_C1068( C1050 C1068 ) C1050_=_C1069( C1050 C1069 ) C1050_=_C1071( C1050 C1071 ) \nC1050_=_C1072( C1050 C1072 ) C1050_=_C1073( C1050 C1073 ) C1051_=_C1052( C1051 C1052 ) C1051_=_C1054( C1051 C1054 ) C1051_=_C1055( C1051 C1055 ) C1051_=_C1058( C1051 C1058 ) \nC1051_=_C1059( C1051 C1059 ) C1051_=_C1060( C1051 C1060 ) C1051_=_C1062( C1051 C1062 ) C1051_=_C1064( C1051 C1064 ) C1051_=_C1065( C1051 C1065 ) C1051_=_C1066( C1051 C1066 ) \nC1051_=_C1068( C1051 C1068 ) C1051_=_C1069( C1051 C1069 ) C1051_=_C1071( C1051 C1071 ) C1051_=_C1072( C1051 C1072 ) C1051_=_C1073( C1051 C1073 ) C1051_=_C2012( C1051 C2012 ) \nC1051_=_C2013( C1051 C2013 ) C1051_=_C2014( C1051 C2014 ) C1051_=_C2019( C1051 C2019 ) C1051_=_C2020( C1051 C2020 ) C1051_=_C2023( C1051 C2023 ) C1051_=_C2025( C1051 C2025 ) \nC1052_=_C1054( C1052 C1054 ) C1052_=_C1055( C1052 C1055 ) C1052_=_C1058( C1052 C1058 ) C1052_=_C1059( C1052 C1059 ) C1052_=_C1060( C1052 C1060 ) C1052_=_C1062( C1052 C1062 ) \nC1052_=_C1064( C1052 C1064 ) C1052_=_C1065( C1052 C1065 ) C1052_=_C1066( C1052 C1066 ) C1052_=_C1068( C1052 C1068 ) C1052_=_C1069( C1052 C1069 ) C1052_=_C1071( C1052 C1071 ) \nC1052_=_C1072( C1052 C1072 ) C1052_=_C1073( C1052 C1073 ) C1052_=_C2225( C1052 C2225 ) C1052_=_C2227( C1052 C2227 ) C1052_=_C2228( C1052 C2228 ) C1052_=_C2233( C1052 C2233 ) \nC1054_=_C1055( C1054 C1055 ) C1054_=_C1058( C1054 C1058 ) C1054_=_C1059( C1054 C1059 ) C1054_=_C1060( C1054 C1060 ) C1054_=_C1062( C1054 C1062 ) C1054_=_C1064( C1054 C1064 ) \nC1054_=_C1065( C1054 C1065 ) C1054_=_C1066( C1054 C1066 ) C1054_=_C1068( C1054 C1068 ) C1054_=_C1069( C1054 C1069 ) C1054_=_C1071( C1054 C1071 ) C1054_=_C1072( C1054 C1072 ) \nC1054_=_C1073( C1054 C1073 ) C1054_=_C1621( C1054 C1621 ) C1054_=_C1642( C1054 C1642 ) C1054_=_C2243( C1054 C2243 ) C1054_=_C2340( C1054 C2340 ) C1054_=_C2341( C1054 C2341 ) \nC1054_=_C2350( C1054 C2350 ) C1054_=_C2351( C1054 C2351 ) C1055_=_C1058( C1055 C1058 ) C1055_=_C1059( C1055 C1059 ) C1055_=_C1060( C1055 C1060 ) C1055_=_C1062( C1055 C1062 ) \nC1055_=_C1064( C1055 C1064 ) C1055_=_C1065( C1055 C1065 ) C1055_=_C1066( C1055 C1066 ) C1055_=_C1068( C1055 C1068 ) C1055_=_C1069( C1055 C1069 ) C1055_=_C1071( C1055 C1071 ) \nC1055_=_C1072( C1055 C1072 ) C1055_=_C1073( C1055 C1073 ) C1055_=_C1622( C1055 C1622 ) C1055_=_C2452( C1055 C2452 ) C1058_=_C1059( C1058 C1059 ) C1058_=_C1060( C1058 C1060 ) \nC1058_=_C1062( C1058 C1062 ) C1058_=_C1064( C1058 C1064 ) C1058_=_C1065( C1058 C1065 ) C1058_=_C1066( C1058 C1066 ) C1058_=_C1068( C1058 C1068 ) C1058_=_C1069( C1058 C1069 ) \nC1058_=_C1071(</w:t>
      </w:r>
    </w:p>
    <w:p>
      <w:pPr>
        <w:pStyle w:val="PreformattedText"/>
        <w:bidi w:val="0"/>
        <w:spacing w:before="0" w:after="0"/>
        <w:jc w:val="left"/>
        <w:rPr/>
      </w:pPr>
      <w:r>
        <w:rPr/>
        <w:t xml:space="preserve"> </w:t>
      </w:r>
      <w:r>
        <w:rPr/>
        <w:t>C1058 C1071 ) C1058_=_C1072( C1058 C1072 ) C1058_=_C1073( C1058 C1073 ) C1058_=_C2656( C1058 C2656 ) C1058_=_C2658( C1058 C2658 ) C1058_=_C2661( C1058 C2661 ) \nC1058_=_C2662( C1058 C2662 ) C1058_=_C2670( C1058 C2670 ) C1059_=_C1060( C1059 C1060 ) C1059_=_C1062( C1059 C1062 ) C1059_=_C1064( C1059 C1064 ) C1059_=_C1065( C1059 C1065 ) \nC1059_=_C1066( C1059 C1066 ) C1059_=_C1068( C1059 C1068 ) C1059_=_C1069( C1059 C1069 ) C1059_=_C1071( C1059 C1071 ) C1059_=_C1072( C1059 C1072 ) C1059_=_C1073( C1059 C1073 ) \nC1059_=_C1648( C1059 C1648 ) C1059_=_C2246( C1059 C2246 ) C1059_=_C2546( C1059 C2546 ) C1059_=_C2643( C1059 C2643 ) C1059_=_C2769( C1059 C2769 ) C1059_=_C2774( C1059 C2774 ) \nC1059_=_C2776( C1059 C2776 ) C1060_=_C1062( C1060 C1062 ) C1060_=_C1064( C1060 C1064 ) C1060_=_C1065( C1060 C1065 ) C1060_=_C1066( C1060 C1066 ) C1060_=_C1068( C1060 C1068 ) \nC1060_=_C1069( C1060 C1069 ) C1060_=_C1071( C1060 C1071 ) C1060_=_C1072( C1060 C1072 ) C1060_=_C1073( C1060 C1073 ) C1060_=_C1267( C1060 C1267 ) C1060_=_C1509( C1060 C1509 ) \nC1060_=_C1757( C1060 C1757 ) C1060_=_C1826( C1060 C1826 ) C1060_=_C2486( C1060 C2486 ) C1060_=_C2799( C1060 C2799 ) C1060_=_C2800( C1060 C2800 ) C1060_=_C2802( C1060 C2802 ) \nC1060_=_C2803( C1060 C2803 ) C1060_=_C2804( C1060 C2804 ) C1060_=_C2805( C1060 C2805 ) C1060_=_C2808( C1060 C2808 ) C1060_=_C2809( C1060 C2809 ) C1060_=_C2811( C1060 C2811 ) \nC1060_=_C2812( C1060 C2812 ) C1060_=_C2813( C1060 C2813 ) C1060_=_C2814( C1060 C2814 ) C1060_=_C2815( C1060 C2815 ) C1060_=_C2816( C1060 C2816 ) C1062_=_C1064( C1062 C1064 ) \nC1062_=_C1065( C1062 C1065 ) C1062_=_C1066( C1062 C1066 ) C1062_=_C1068( C1062 C1068 ) C1062_=_C1069( C1062 C1069 ) C1062_=_C1071( C1062 C1071 ) C1062_=_C1072( C1062 C1072 ) \nC1062_=_C1073( C1062 C1073 ) C1062_=_C2709( C1062 C2709 ) C1062_=_C2970( C1062 C2970 ) C1062_=_C3229( C1062 C3229 ) C1062_=_C3232( C1062 C3232 ) C1064_=_C1065( C1064 C1065 ) \nC1064_=_C1066( C1064 C1066 ) C1064_=_C1068( C1064 C1068 ) C1064_=_C1069( C1064 C1069 ) C1064_=_C1071( C1064 C1071 ) C1064_=_C1072( C1064 C1072 ) C1064_=_C1073( C1064 C1073 ) \nC1064_=_C1655( C1064 C1655 ) C1064_=_C2255( C1064 C2255 ) C1064_=_C2553( C1064 C2553 ) C1064_=_C2647( C1064 C2647 ) C1064_=_C2986( C1064 C2986 ) C1064_=_C3419( C1064 C3419 ) \nC1064_=_C3619( C1064 C3619 ) C1064_=_C3620( C1064 C3620 ) C1065_=_C1066( C1065 C1066 ) C1065_=_C1068( C1065 C1068 ) C1065_=_C1069( C1065 C1069 ) C1065_=_C1071( C1065 C1071 ) \nC1065_=_C1072( C1065 C1072 ) C1065_=_C1073( C1065 C1073 ) C1065_=_C1280( C1065 C1280 ) C1065_=_C1515( C1065 C1515 ) C1065_=_C1764( C1065 C1764 ) C1065_=_C2662( C1065 C2662 ) \nC1065_=_C2823( C1065 C2823 ) C1065_=_C2914( C1065 C2914 ) C1065_=_C3110( C1065 C3110 ) C1065_=_C3241( C1065 C3241 ) C1065_=_C3604( C1065 C3604 ) C1065_=_C3660( C1065 C3660 ) \nC1065_=_C3661( C1065 C3661 ) C1065_=_C3662( C1065 C3662 ) C1065_=_C3663( C1065 C3663 ) C1065_=_C3664( C1065 C3664 ) C1065_=_C3665( C1065 C3665 ) C1065_=_C3666( C1065 C3666 ) \nC1065_=_C3668( C1065 C3668 ) C1066_=_C1068( C1066 C1068 ) C1066_=_C1069( C1066 C1069 ) C1066_=_C1071( C1066 C1071 ) C1066_=_C1072( C1066 C1072 ) C1066_=_C1073( C1066 C1073 ) \nC1068_=_C1069( C1068 C1069 ) C1068_=_C1071( C1068 C1071 ) C1068_=_C1072( C1068 C1072 ) C1068_=_C1073( C1068 C1073 ) C1068_=_C3020( C1068 C3020 ) C1069_=_C1071( C1069 C1071 ) \nC1069_=_C1072( C1069 C1072 ) C1069_=_C1073( C1069 C1073 ) C1069_=_C3022( C1069 C3022 ) C1069_=_C3264( C1069 C3264 ) C1071_=_C1072( C1071 C1072 ) C1071_=_C1073( C1071 C1073 ) \nC1071_=_C1770( C1071 C1770 ) C1071_=_C2811( C1071 C2811 ) C1071_=_C2829( C1071 C2829 ) C1071_=_C3609( C1071 C3609 ) C1071_=_C3665( C1071 C3665 ) C1072_=_C1073( C1072 C1073 ) \nC1072_=_C3783( C1072 C3783 ) C1073_=_C1774( C1073 C1774 ) C1073_=_C2262( C1073 C2262 ) C1073_=_C2815( C1073 C2815 ) C1073_=_C2831( C1073 C2831 ) C1073_=_C3610( C1073 C3610 ) \nC1073_=_C3668( C1073 C3668 ) C1084_=_C1533( C1084 C1533 ) C1084_=_C1739( C1084 C1739 ) C1084_=_C1895( C1084 C1895 ) C1084_=_C2056( C1084 C2056 ) C1084_=_C2122( C1084 C2122 ) \nC1084_=_C2200( C1084 C2200 ) C1084_=_C2341( C1084 C2341 ) C1084_=_C2642( C1084 C2642 ) C1084_=_C2643( C1084 C2643 ) C1084_=_C2645( C1084 C2645 ) C1084_=_C2646( C1084 C2646 ) \nC1084_=_C2647( C1084 C2647 ) C1084_=_C2648( C1084 C2648 ) C1084_=_C2651( C1084 C2651 ) C1084_=_C2652( C1084 C2652 ) C1084_=_C2653( C1084 C2653 ) C1084_=_C2654( C1084 C2654 ) \nC1084_=_C2655( C1084 C2655 ) C1106_=_C1317( C1106 C1317 ) C1106_=_C1537( C1106 C1537 ) C1106_=_C1714( C1106 C1714 ) C1106_=_C2074( C1106 C2074 ) C1106_=_C2108( C1106 C2108 ) \nC1106_=_C2185( C1106 C2185 ) C1106_=_C2359( C1106 C2359 ) C1106_=_C2687( C1106 C2687 ) C1106_=_C3013( C1106 C3013 ) C1106_=_C3015( C1106 C3015 ) C1106_=_C3016( C1106 C3016 ) \nC1106_=_C3017( C1106 C3017 ) C1106_=_C3018( C1106 C3018 ) C1106_=_C3019( C1106 C3019 ) C1106_=_C3020( C1106 C3020 ) C1106_=_C3021( C1106 C3021 ) C1106_=_C3022( C1106 C3022 ) \nC1106_=_C3023( C1106 C3023 ) C1106_=_C3024( C1106 C3024 ) C1106_=_C3025( C1106 C3025 ) C1147_=_C1159( C1147 C1159 ) C1147_=_C1805( C1147 C1805 ) C1147_=_C1866( C1147 C1866 ) \nC1147_=_C2012( C1147 C2012 ) C1147_=_C2704( C1147 C2704 ) C1147_=_C2705( C1147 C2705 ) C1147_=_C2706( C1147 C2706 ) C1147_=_C2707( C1147 C2707 ) C1147_=_C2708( C1147 C2708 ) \nC1147_=_C2709( C1147 C2709 ) C1147_=_C2712( C1147 C2712 ) C1147_=_C2714( C1147 C2714 ) C1147_=_C2715( C1147 C2715 ) C1147_=_C2716( C1147 C2716 ) C1147_=_C2717( C1147 C2717 ) \nC1147_=_C2718( C1147 C2718 ) C1147_=_C2719( C1147 C2719 ) C1147_=_C2720( C1147 C2720 ) C1147_=_C2721( C1147 C2721 ) C1147_=_C2722( C1147 C2722 ) C1159_=_C1203( C1159 C1203 ) \nC1159_=_C1812( C1159 C1812 ) C1159_=_C1878( C1159 C1878 ) C1159_=_C2023( C1159 C2023 ) C1159_=_C2915( C1159 C2915 ) C1159_=_C3102( C1159 C3102 ) C1159_=_C3125( C1159 C3125 ) \nC1159_=_C3138( C1159 C3138 ) C1159_=_C3232( C1159 C3232 ) C1159_=_C3387( C1159 C3387 ) C1159_=_C3648( C1159 C3648 ) C1159_=_C3681( C1159 C3681 ) C1159_=_C3728( C1159 C3728 ) \nC1159_=_C3820( C1159 C3820 ) C1159_=_C3821( C1159 C3821 ) C1159_=_C3822( C1159 C3822 ) C1159_=_C3823( C1159 C3823 ) C1159_=_C3824( C1159 C3824 ) C1159_=_C3825( C1159 C3825 ) \nC1159_=_C3826( C1159 C3826 ) C1159_=_C3827( C1159 C3827 ) C1159_=_C3828( C1159 C3828 ) C1159_=_C3829( C1159 C3829 ) C1165_=_C1166( C1165 C1166 ) C1165_=_C1167( C1165 C1167 ) \nC1165_=_C1170( C1165 C1170 ) C1165_=_C1172( C1165 C1172 ) C1165_=_C1173( C1165 C1173 ) C1165_=_C1174( C1165 C1174 ) C1165_=_C1176( C1165 C1176 ) C1165_=_C1177( C1165 C1177 ) \nC1165_=_C1178( C1165 C1178 ) C1165_=_C1180( C1165 C1180 ) C1165_=_C1181( C1165 C1181 ) C1165_=_C1182( C1165 C1182 ) C1165_=_C1185( C1165 C1185 ) C1165_=_C1186( C1165 C1186 ) \nC1165_=_C1188( C1165 C1188 ) C1165_=_C1506( C1165 C1506 ) C1165_=_C1509( C1165 C1509 ) C1165_=_C1510( C1165 C1510 ) C1165_=_C1513( C1165 C1513 ) C1165_=_C1515( C1165 C1515 ) \nC1165_=_C1520( C1165 C1520 ) C1165_=_C1521( C1165 C1521 ) C1165_=_C1527( C1165 C1527 ) C1166_=_C1167( C1166 C1167 ) C1166_=_C1170( C1166 C1170 ) C1166_=_C1172( C1166 C1172 ) \nC1166_=_C1173( C1166 C1173 ) C1166_=_C1174( C1166 C1174 ) C1166_=_C1176( C1166 C1176 ) C1166_=_C1177( C1166 C1177 ) C1166_=_C1178( C1166 C1178 ) C1166_=_C1180( C1166 C1180 ) \nC1166_=_C1181( C1166 C1181 ) C1166_=_C1182( C1166 C1182 ) C1166_=_C1185( C1166 C1185 ) C1166_=_C1186( C1166 C1186 ) C1166_=_C1188( C1166 C1188 ) C1166_=_C1779( C1166 C1779 ) \nC1166_=_C1785( C1166 C1785 ) C1166_=_C1786( C1166 C1786 ) C1166_=_C1787( C1166 C1787 ) C1166_=_C1792( C1166 C1792 ) C1166_=_C1793( C1166 C1793 ) C1166_=_C1797( C1166 C1797 ) \nC1167_=_C1170( C1167 C1170 ) C1167_=_C1172( C1167 C1172 ) C1167_=_C1173( C1167 C1173 ) C1167_=_C1174( C1167 C1174 ) C1167_=_C1176( C1167 C1176 ) C1167_=_C1177( C1167 C1177 ) \nC1167_=_C1178( C1167 C1178 ) C1167_=_C1180( C1167 C1180 ) C1167_=_C1181( C1167 C1181 ) C1167_=_C1182( C1167 C1182 ) C1167_=_C1185( C1167 C1185 ) C1167_=_C1186( C1167 C1186 ) \nC1167_=_C1188( C1167 C1188 ) C1167_=_C2070( C1167 C2070 ) C1167_=_C2074( C1167 C2074 ) C1167_=_C2079( C1167 C2079 ) C1170_=_C1172( C1170 C1172 ) C1170_=_C1173( C1170 C1173 ) \nC1170_=_C1174( C1170 C1174 ) C1170_=_C1176( C1170 C1176 ) C1170_=_C1177( C1170 C1177 ) C1170_=_C1178( C1170 C1178 ) C1170_=_C1180( C1170 C1180 ) C1170_=_C1181( C1170 C1181 ) \nC1170_=_C1182( C1170 C1182 ) C1170_=_C1185( C1170 C1185 ) C1170_=_C1186( C1170 C1186 ) C1170_=_C1188( C1170 C1188 ) C1170_=_C2090( C1170 C2090 ) C1170_=_C2725( C1170 C2725 ) \nC1170_=_C2730( C1170 C2730 ) C1170_=_C2731( C1170 C2731 ) C1172_=_C1173( C1172 C1173 ) C1172_=_C1174( C1172 C1174 ) C1172_=_C1176( C1172 C1176 ) C1172_=_C1177( C1172 C1177 ) \nC1172_=_C1178( C1172 C1178 ) C1172_=_C1180( C1172 C1180 ) C1172_=_C1181( C1172 C1181 ) C1172_=_C1182( C1172 C1182 ) C1172_=_C1185( C1172 C1185 ) C1172_=_C1186( C1172 C1186 ) \nC1172_=_C1188( C1172 C1188 ) C1172_=_C2247( C1172 C2247 ) C1172_=_C2946( C1172 C2946 ) C1172_=_C2947( C1172 C2947 ) C1172_=_C2950( C1172 C2950 ) C1173_=_C1174( C1173 C1174 ) \nC1173_=_C1176( C1173 C1176 ) C1173_=_C1177( C1173 C1177 ) C1173_=_C1178( C1173 C1178 ) C1173_=_C1180( C1173 C1180 ) C1173_=_C1181( C1173 C1181 ) C1173_=_C1182( C1173 C1182 ) \nC1173_=_C1185( C1173 C1185 ) C1173_=_C1186( C1173 C1186 ) C1173_=_C1188( C1173 C1188 ) C1173_=_C2248( C1173 C2248 ) C1173_=_C2470( C1173 C2470 ) C1173_=_C2800( C1173 C2800 ) \nC1173_=_C3027( C1173 C3027 ) C1173_=_C3032( C1173 C3032 ) C1173_=_C3033( C1173 C3033 ) C1173_=_C3034( C1173 C3034 ) C1174_=_C1176( C1174 C1176 ) C1174_=_C1177( C1174 C1177 ) \nC1174_=_C1178( C1174 C1178 ) C1174_=_C1180( C1174 C1180 ) C1174_=_C1181( C1174 C1181 ) C1174_=_C1182( C1174 C1182 ) C1174_=_C1185( C1174 C1185 ) C1174_=_C1186( C1174 C1186 ) \nC1174_=_C1188( C1174 C1188 ) C1174_=_C2091( C1174 C2091 ) C1174_=_C3070( C1174 C3070 ) C1176_=_C1177( C1176 C1177 ) C1176_=_C1178( C1176 C1178 ) C1176_=_C1180( C1176 C1180 ) \nC1176_=_C1181( C1176 C1181 ) C1176_=_C1182( C1176 C1182 ) C1176_=_C1185(</w:t>
      </w:r>
    </w:p>
    <w:p>
      <w:pPr>
        <w:pStyle w:val="PreformattedText"/>
        <w:bidi w:val="0"/>
        <w:spacing w:before="0" w:after="0"/>
        <w:jc w:val="left"/>
        <w:rPr/>
      </w:pPr>
      <w:r>
        <w:rPr/>
        <w:t xml:space="preserve"> </w:t>
      </w:r>
      <w:r>
        <w:rPr/>
        <w:t>C1176 C1185 ) C1176_=_C1186( C1176 C1186 ) C1176_=_C1188( C1176 C1188 ) C1176_=_C1279( C1176 C1279 ) \nC1176_=_C1513( C1176 C1513 ) C1176_=_C2020( C1176 C2020 ) C1176_=_C2476( C1176 C2476 ) C1176_=_C2804( C1176 C2804 ) C1176_=_C2913( C1176 C2913 ) C1176_=_C3032( C1176 C3032 ) \nC1176_=_C3136( C1176 C3136 ) C1176_=_C3203( C1176 C3203 ) C1176_=_C3604( C1176 C3604 ) C1176_=_C3605( C1176 C3605 ) C1176_=_C3607( C1176 C3607 ) C1176_=_C3608( C1176 C3608 ) \nC1176_=_C3609( C1176 C3609 ) C1176_=_C3610( C1176 C3610 ) C1176_=_C3611( C1176 C3611 ) C1177_=_C1178( C1177 C1178 ) C1177_=_C1180( C1177 C1180 ) C1177_=_C1181( C1177 C1181 ) \nC1177_=_C1182( C1177 C1182 ) C1177_=_C1185( C1177 C1185 ) C1177_=_C1186( C1177 C1186 ) C1177_=_C1188( C1177 C1188 ) C1177_=_C1985( C1177 C1985 ) C1177_=_C2079( C1177 C2079 ) \nC1177_=_C2096( C1177 C2096 ) C1177_=_C2477( C1177 C2477 ) C1177_=_C2731( C1177 C2731 ) C1177_=_C2805( C1177 C2805 ) C1177_=_C3033( C1177 C3033 ) C1177_=_C3070( C1177 C3070 ) \nC1177_=_C3204( C1177 C3204 ) C1177_=_C3612( C1177 C3612 ) C1177_=_C3613( C1177 C3613 ) C1177_=_C3614( C1177 C3614 ) C1177_=_C3615( C1177 C3615 ) C1177_=_C3616( C1177 C3616 ) \nC1178_=_C1180( C1178 C1180 ) C1178_=_C1181( C1178 C1181 ) C1178_=_C1182( C1178 C1182 ) C1178_=_C1185( C1178 C1185 ) C1178_=_C1186( C1178 C1186 ) C1178_=_C1188( C1178 C1188 ) \nC1178_=_C3630( C1178 C3630 ) C1178_=_C3631( C1178 C3631 ) C1178_=_C3636( C1178 C3636 ) C1180_=_C1181( C1180 C1181 ) C1180_=_C1182( C1180 C1182 ) C1180_=_C1185( C1180 C1185 ) \nC1180_=_C1186( C1180 C1186 ) C1180_=_C1188( C1180 C1188 ) C1180_=_C3864( C1180 C3864 ) C1180_=_C3865( C1180 C3865 ) C1180_=_C3870( C1180 C3870 ) C1181_=_C1182( C1181 C1182 ) \nC1181_=_C1185( C1181 C1185 ) C1181_=_C1186( C1181 C1186 ) C1181_=_C1188( C1181 C1188 ) C1181_=_C1631( C1181 C1631 ) C1181_=_C2145( C1181 C2145 ) C1181_=_C3114( C1181 C3114 ) \nC1181_=_C3661( C1181 C3661 ) C1181_=_C3879( C1181 C3879 ) C1181_=_C3880( C1181 C3880 ) C1181_=_C3882( C1181 C3882 ) C1181_=_C3887( C1181 C3887 ) C1182_=_C1185( C1182 C1185 ) \nC1182_=_C1186( C1182 C1186 ) C1182_=_C1188( C1182 C1188 ) C1182_=_C2097( C1182 C2097 ) C1182_=_C2717( C1182 C2717 ) C1182_=_C3613( C1182 C3613 ) C1182_=_C3821( C1182 C3821 ) \nC1185_=_C1186( C1185 C1186 ) C1185_=_C1188( C1185 C1188 ) C1185_=_C2721( C1185 C2721 ) C1185_=_C3010( C1185 C3010 ) C1185_=_C3408( C1185 C3408 ) C1185_=_C3490( C1185 C3490 ) \nC1185_=_C3767( C1185 C3767 ) C1185_=_C3995( C1185 C3995 ) C1185_=_C4001( C1185 C4001 ) C1185_=_C4052( C1185 C4052 ) C1186_=_C1188( C1186 C1188 ) C1186_=_C2481( C1186 C2481 ) \nC1186_=_C2816( C1186 C2816 ) C1186_=_C3213( C1186 C3213 ) C1186_=_C3227( C1186 C3227 ) C1186_=_C3525( C1186 C3525 ) C1186_=_C3611( C1186 C3611 ) C1186_=_C3615( C1186 C3615 ) \nC1186_=_C3679( C1186 C3679 ) C1186_=_C4005( C1186 C4005 ) C1188_=_C2101( C1188 C2101 ) C1188_=_C2654( C1188 C2654 ) C1188_=_C2700( C1188 C2700 ) C1188_=_C2996( C1188 C2996 ) \nC1188_=_C3024( C1188 C3024 ) C1188_=_C3429( C1188 C3429 ) C1188_=_C3616( C1188 C3616 ) C1192_=_C1193( C1192 C1193 ) C1192_=_C1197( C1192 C1197 ) C1192_=_C1203( C1192 C1203 ) \nC1192_=_C1205( C1192 C1205 ) C1192_=_C1212( C1192 C1212 ) C1192_=_C1269( C1192 C1269 ) C1192_=_C1422( C1192 C1422 ) C1192_=_C1442( C1192 C1442 ) C1192_=_C2571( C1192 C2571 ) \nC1192_=_C2894( C1192 C2894 ) C1192_=_C2895( C1192 C2895 ) C1192_=_C2897( C1192 C2897 ) C1192_=_C2898( C1192 C2898 ) C1192_=_C2899( C1192 C2899 ) C1192_=_C2901( C1192 C2901 ) \nC1192_=_C2904( C1192 C2904 ) C1192_=_C2905( C1192 C2905 ) C1192_=_C2907( C1192 C2907 ) C1193_=_C1197( C1193 C1197 ) C1193_=_C1203( C1193 C1203 ) C1193_=_C1205( C1193 C1205 ) \nC1193_=_C1212( C1193 C1212 ) C1193_=_C1272( C1193 C1272 ) C1193_=_C1367( C1193 C1367 ) C1193_=_C1444( C1193 C1444 ) C1193_=_C1492( C1193 C1492 ) C1193_=_C2753( C1193 C2753 ) \nC1193_=_C2985( C1193 C2985 ) C1193_=_C2986( C1193 C2986 ) C1193_=_C2987( C1193 C2987 ) C1193_=_C2988( C1193 C2988 ) C1193_=_C2989( C1193 C2989 ) C1193_=_C2990( C1193 C2990 ) \nC1193_=_C2991( C1193 C2991 ) C1193_=_C2993( C1193 C2993 ) C1193_=_C2994( C1193 C2994 ) C1193_=_C2996( C1193 C2996 ) C1193_=_C2997( C1193 C2997 ) C1197_=_C1203( C1197 C1203 ) \nC1197_=_C1205( C1197 C1205 ) C1197_=_C1212( C1197 C1212 ) C1197_=_C1300( C1197 C1300 ) C1197_=_C1450( C1197 C1450 ) C1197_=_C1984( C1197 C1984 ) C1197_=_C2435( C1197 C2435 ) \nC1197_=_C2532( C1197 C2532 ) C1197_=_C2897( C1197 C2897 ) C1197_=_C2985( C1197 C2985 ) C1197_=_C3135( C1197 C3135 ) C1197_=_C3328( C1197 C3328 ) C1197_=_C3413( C1197 C3413 ) \nC1197_=_C3583( C1197 C3583 ) C1197_=_C3584( C1197 C3584 ) C1197_=_C3585( C1197 C3585 ) C1197_=_C3586( C1197 C3586 ) C1197_=_C3587( C1197 C3587 ) C1197_=_C3588( C1197 C3588 ) \nC1197_=_C3589( C1197 C3589 ) C1203_=_C1205( C1203 C1205 ) C1203_=_C1212( C1203 C1212 ) C1203_=_C1812( C1203 C1812 ) C1203_=_C1878( C1203 C1878 ) C1203_=_C2023( C1203 C2023 ) \nC1203_=_C2915( C1203 C2915 ) C1203_=_C3102( C1203 C3102 ) C1203_=_C3125( C1203 C3125 ) C1203_=_C3138( C1203 C3138 ) C1203_=_C3232( C1203 C3232 ) C1203_=_C3387( C1203 C3387 ) \nC1203_=_C3648( C1203 C3648 ) C1203_=_C3681( C1203 C3681 ) C1203_=_C3728( C1203 C3728 ) C1203_=_C3820( C1203 C3820 ) C1203_=_C3821( C1203 C3821 ) C1203_=_C3822( C1203 C3822 ) \nC1203_=_C3823( C1203 C3823 ) C1203_=_C3824( C1203 C3824 ) C1203_=_C3825( C1203 C3825 ) C1203_=_C3826( C1203 C3826 ) C1203_=_C3827( C1203 C3827 ) C1203_=_C3828( C1203 C3828 ) \nC1203_=_C3829( C1203 C3829 ) C1205_=_C1212( C1205 C1212 ) C1205_=_C1454( C1205 C1454 ) C1205_=_C2215( C1205 C2215 ) C1205_=_C2278( C1205 C2278 ) C1205_=_C2851( C1205 C2851 ) \nC1205_=_C3587( C1205 C3587 ) C1205_=_C3691( C1205 C3691 ) C1205_=_C3770( C1205 C3770 ) C1205_=_C3918( C1205 C3918 ) C1205_=_C3954( C1205 C3954 ) C1205_=_C3955( C1205 C3955 ) \nC1205_=_C3957( C1205 C3957 ) C1212_=_C1286( C1212 C1286 ) C1212_=_C1527( C1212 C1527 ) C1212_=_C1797( C1212 C1797 ) C1212_=_C2950( C1212 C2950 ) C1212_=_C3396( C1212 C3396 ) \nC1212_=_C3636( C1212 C3636 ) C1212_=_C3688( C1212 C3688 ) C1212_=_C3735( C1212 C3735 ) C1212_=_C3828( C1212 C3828 ) C1212_=_C3870( C1212 C3870 ) C1212_=_C3887( C1212 C3887 ) \nC1212_=_C3928( C1212 C3928 ) C1212_=_C4029( C1212 C4029 ) C1212_=_C4037( C1212 C4037 ) C1212_=_C4052( C1212 C4052 ) C1212_=_C4077( C1212 C4077 ) C1212_=_C4079( C1212 C4079 ) \nC1212_=_C4088( C1212 C4088 ) C1212_=_C4089( C1212 C4089 ) C1216_=_C1218( C1216 C1218 ) C1216_=_C1337( C1216 C1337 ) C1216_=_C1411( C1216 C1411 ) C1216_=_C1618( C1216 C1618 ) \nC1216_=_C1619( C1216 C1619 ) C1216_=_C1621( C1216 C1621 ) C1216_=_C1622( C1216 C1622 ) C1216_=_C1624( C1216 C1624 ) C1216_=_C1625( C1216 C1625 ) C1216_=_C1626( C1216 C1626 ) \nC1216_=_C1627( C1216 C1627 ) C1216_=_C1630( C1216 C1630 ) C1216_=_C1631( C1216 C1631 ) C1216_=_C1632( C1216 C1632 ) C1216_=_C1633( C1216 C1633 ) C1216_=_C1634( C1216 C1634 ) \nC1216_=_C1636( C1216 C1636 ) C1216_=_C1637( C1216 C1637 ) C1216_=_C1638( C1216 C1638 ) C1216_=_C1639( C1216 C1639 ) C1216_=_C1640( C1216 C1640 ) C1218_=_C1341( C1218 C1341 ) \nC1218_=_C2052( C1218 C2052 ) C1218_=_C2135( C1218 C2135 ) C1218_=_C2136( C1218 C2136 ) C1218_=_C2138( C1218 C2138 ) C1218_=_C2144( C1218 C2144 ) C1218_=_C2145( C1218 C2145 ) \nC1218_=_C2146( C1218 C2146 ) C1218_=_C2147( C1218 C2147 ) C1218_=_C2149( C1218 C2149 ) C1218_=_C2150( C1218 C2150 ) C1218_=_C2151( C1218 C2151 ) C1218_=_C2152( C1218 C2152 ) \nC1218_=_C2153( C1218 C2153 ) C1218_=_C2154( C1218 C2154 ) C1243_=_C1250( C1243 C1250 ) C1243_=_C1288( C1243 C1288 ) C1243_=_C1311( C1243 C1311 ) C1243_=_C1642( C1243 C1642 ) \nC1243_=_C1643( C1243 C1643 ) C1243_=_C1644( C1243 C1644 ) C1243_=_C1647( C1243 C1647 ) C1243_=_C1648( C1243 C1648 ) C1243_=_C1649( C1243 C1649 ) C1243_=_C1650( C1243 C1650 ) \nC1243_=_C1651( C1243 C1651 ) C1243_=_C1652( C1243 C1652 ) C1243_=_C1653( C1243 C1653 ) C1243_=_C1655( C1243 C1655 ) C1243_=_C1657( C1243 C1657 ) C1243_=_C1659( C1243 C1659 ) \nC1243_=_C1660( C1243 C1660 ) C1243_=_C1661( C1243 C1661 ) C1243_=_C1662( C1243 C1662 ) C1250_=_C1463( C1250 C1463 ) C1250_=_C1669( C1250 C1669 ) C1250_=_C1979( C1250 C1979 ) \nC1250_=_C2225( C1250 C2225 ) C1250_=_C2428( C1250 C2428 ) C1250_=_C2624( C1250 C2624 ) C1250_=_C3000( C1250 C3000 ) C1250_=_C3002( C1250 C3002 ) C1250_=_C3004( C1250 C3004 ) \nC1250_=_C3006( C1250 C3006 ) C1250_=_C3007( C1250 C3007 ) C1250_=_C3008( C1250 C3008 ) C1250_=_C3009( C1250 C3009 ) C1250_=_C3010( C1250 C3010 ) C1250_=_C3011( C1250 C3011 ) \nC1250_=_C3012( C1250 C3012 ) C1266_=_C1267( C1266 C1267 ) C1266_=_C1268( C1266 C1268 ) C1266_=_C1269( C1266 C1269 ) C1266_=_C1271( C1266 C1271 ) C1266_=_C1272( C1266 C1272 ) \nC1266_=_C1275( C1266 C1275 ) C1266_=_C1278( C1266 C1278 ) C1266_=_C1279( C1266 C1279 ) C1266_=_C1280( C1266 C1280 ) C1266_=_C1286( C1266 C1286 ) C1266_=_C1361( C1266 C1361 ) \nC1266_=_C1506( C1266 C1506 ) C1266_=_C1755( C1266 C1755 ) C1266_=_C1757( C1266 C1757 ) C1266_=_C1760( C1266 C1760 ) C1266_=_C1762( C1266 C1762 ) C1266_=_C1764( C1266 C1764 ) \nC1266_=_C1765( C1266 C1765 ) C1266_=_C1766( C1266 C1766 ) C1266_=_C1767( C1266 C1767 ) C1266_=_C1768( C1266 C1768 ) C1266_=_C1769( C1266 C1769 ) C1266_=_C1770( C1266 C1770 ) \nC1266_=_C1771( C1266 C1771 ) C1266_=_C1772( C1266 C1772 ) C1266_=_C1773( C1266 C1773 ) C1266_=_C1774( C1266 C1774 ) C1266_=_C1775( C1266 C1775 ) C1267_=_C1268( C1267 C1268 ) \nC1267_=_C1269( C1267 C1269 ) C1267_=_C1271( C1267 C1271 ) C1267_=_C1272( C1267 C1272 ) C1267_=_C1275( C1267 C1275 ) C1267_=_C1278( C1267 C1278 ) C1267_=_C1279( C1267 C1279 ) \nC1267_=_C1280( C1267 C1280 ) C1267_=_C1286( C1267 C1286 ) C1267_=_C1509( C1267 C1509 ) C1267_=_C1757( C1267 C1757 ) C1267_=_C1826( C1267 C1826 ) C1267_=_C2486( C1267 C2486 ) \nC1267_=_C2799( C1267 C2799 ) C1267_=_C2800( C1267 C2800 ) C1267_=_C2802( C1267 C2802 ) C1267_=_C2803( C1267 C2803 ) C1267_=_C2804( C1267 C2804 ) C1267_=_C2805( C1267 C2805 ) \nC1267_=_C2808( C1267 C2808 ) C1267_=_C2809( C1267 C2809 ) C1267_=_C2811( C1267 C2811 ) C1267_=_C2812( C1267 C2812 ) C1267_=_C2813(</w:t>
      </w:r>
    </w:p>
    <w:p>
      <w:pPr>
        <w:pStyle w:val="PreformattedText"/>
        <w:bidi w:val="0"/>
        <w:spacing w:before="0" w:after="0"/>
        <w:jc w:val="left"/>
        <w:rPr/>
      </w:pPr>
      <w:r>
        <w:rPr/>
        <w:t xml:space="preserve"> </w:t>
      </w:r>
      <w:r>
        <w:rPr/>
        <w:t>C1267 C2813 ) C1267_=_C2814( C1267 C2814 ) \nC1267_=_C2815( C1267 C2815 ) C1267_=_C2816( C1267 C2816 ) C1268_=_C1269( C1268 C1269 ) C1268_=_C1271( C1268 C1271 ) C1268_=_C1272( C1268 C1272 ) C1268_=_C1275( C1268 C1275 ) \nC1268_=_C1278( C1268 C1278 ) C1268_=_C1279( C1268 C1279 ) C1268_=_C1280( C1268 C1280 ) C1268_=_C1286( C1268 C1286 ) C1268_=_C1510( C1268 C1510 ) C1268_=_C1740( C1268 C1740 ) \nC1268_=_C2013( C1268 C2013 ) C1268_=_C2106( C1268 C2106 ) C1268_=_C2374( C1268 C2374 ) C1268_=_C2799( C1268 C2799 ) C1268_=_C2818( C1268 C2818 ) C1268_=_C2819( C1268 C2819 ) \nC1268_=_C2820( C1268 C2820 ) C1268_=_C2823( C1268 C2823 ) C1268_=_C2824( C1268 C2824 ) C1268_=_C2826( C1268 C2826 ) C1268_=_C2827( C1268 C2827 ) C1268_=_C2828( C1268 C2828 ) \nC1268_=_C2829( C1268 C2829 ) C1268_=_C2830( C1268 C2830 ) C1268_=_C2831( C1268 C2831 ) C1269_=_C1271( C1269 C1271 ) C1269_=_C1272( C1269 C1272 ) C1269_=_C1275( C1269 C1275 ) \nC1269_=_C1278( C1269 C1278 ) C1269_=_C1279( C1269 C1279 ) C1269_=_C1280( C1269 C1280 ) C1269_=_C1286( C1269 C1286 ) C1269_=_C1422( C1269 C1422 ) C1269_=_C1442( C1269 C1442 ) \nC1269_=_C2571( C1269 C2571 ) C1269_=_C2894( C1269 C2894 ) C1269_=_C2895( C1269 C2895 ) C1269_=_C2897( C1269 C2897 ) C1269_=_C2898( C1269 C2898 ) C1269_=_C2899( C1269 C2899 ) \nC1269_=_C2901( C1269 C2901 ) C1269_=_C2904( C1269 C2904 ) C1269_=_C2905( C1269 C2905 ) C1269_=_C2907( C1269 C2907 ) C1271_=_C1272( C1271 C1272 ) C1271_=_C1275( C1271 C1275 ) \nC1271_=_C1278( C1271 C1278 ) C1271_=_C1279( C1271 C1279 ) C1271_=_C1280( C1271 C1280 ) C1271_=_C1286( C1271 C1286 ) C1271_=_C1391( C1271 C1391 ) C1271_=_C1443( C1271 C1443 ) \nC1271_=_C1779( C1271 C1779 ) C1271_=_C1996( C1271 C1996 ) C1271_=_C2038( C1271 C2038 ) C1271_=_C2124( C1271 C2124 ) C1271_=_C2656( C1271 C2656 ) C1271_=_C2966( C1271 C2966 ) \nC1271_=_C2967( C1271 C2967 ) C1271_=_C2968( C1271 C2968 ) C1271_=_C2970( C1271 C2970 ) C1271_=_C2971( C1271 C2971 ) C1271_=_C2972( C1271 C2972 ) C1271_=_C2973( C1271 C2973 ) \nC1271_=_C2975( C1271 C2975 ) C1271_=_C2977( C1271 C2977 ) C1271_=_C2978( C1271 C2978 ) C1271_=_C2979( C1271 C2979 ) C1271_=_C2981( C1271 C2981 ) C1272_=_C1275( C1272 C1275 ) \nC1272_=_C1278( C1272 C1278 ) C1272_=_C1279( C1272 C1279 ) C1272_=_C1280( C1272 C1280 ) C1272_=_C1286( C1272 C1286 ) C1272_=_C1367( C1272 C1367 ) C1272_=_C1444( C1272 C1444 ) \nC1272_=_C1492( C1272 C1492 ) C1272_=_C2753( C1272 C2753 ) C1272_=_C2985( C1272 C2985 ) C1272_=_C2986( C1272 C2986 ) C1272_=_C2987( C1272 C2987 ) C1272_=_C2988( C1272 C2988 ) \nC1272_=_C2989( C1272 C2989 ) C1272_=_C2990( C1272 C2990 ) C1272_=_C2991( C1272 C2991 ) C1272_=_C2993( C1272 C2993 ) C1272_=_C2994( C1272 C2994 ) C1272_=_C2996( C1272 C2996 ) \nC1272_=_C2997( C1272 C2997 ) C1275_=_C1278( C1275 C1278 ) C1275_=_C1279( C1275 C1279 ) C1275_=_C1280( C1275 C1280 ) C1275_=_C1286( C1275 C1286 ) C1275_=_C1321( C1275 C1321 ) \nC1275_=_C1425( C1275 C1425 ) C1275_=_C2204( C1275 C2204 ) C1275_=_C2573( C1275 C2573 ) C1275_=_C3054( C1275 C3054 ) C1275_=_C3143( C1275 C3143 ) C1275_=_C3186( C1275 C3186 ) \nC1275_=_C3188( C1275 C3188 ) C1275_=_C3190( C1275 C3190 ) C1275_=_C3191( C1275 C3191 ) C1275_=_C3193( C1275 C3193 ) C1275_=_C3194( C1275 C3194 ) C1275_=_C3196( C1275 C3196 ) \nC1275_=_C3197( C1275 C3197 ) C1275_=_C3198( C1275 C3198 ) C1275_=_C3200( C1275 C3200 ) C1278_=_C1279( C1278 C1279 ) C1278_=_C1280( C1278 C1280 ) C1278_=_C1286( C1278 C1286 ) \nC1278_=_C1346( C1278 C1346 ) C1278_=_C1744( C1278 C1744 ) C1278_=_C1785( C1278 C1785 ) C1278_=_C2001( C1278 C2001 ) C1278_=_C2848( C1278 C2848 ) C1278_=_C3121( C1278 C3121 ) \nC1278_=_C3505( C1278 C3505 ) C1278_=_C3507( C1278 C3507 ) C1278_=_C3508( C1278 C3508 ) C1278_=_C3509( C1278 C3509 ) C1278_=_C3512( C1278 C3512 ) C1279_=_C1280( C1279 C1280 ) \nC1279_=_C1286( C1279 C1286 ) C1279_=_C1513( C1279 C1513 ) C1279_=_C2020( C1279 C2020 ) C1279_=_C2476( C1279 C2476 ) C1279_=_C2804( C1279 C2804 ) C1279_=_C2913( C1279 C2913 ) \nC1279_=_C3032( C1279 C3032 ) C1279_=_C3136( C1279 C3136 ) C1279_=_C3203( C1279 C3203 ) C1279_=_C3604( C1279 C3604 ) C1279_=_C3605( C1279 C3605 ) C1279_=_C3607( C1279 C3607 ) \nC1279_=_C3608( C1279 C3608 ) C1279_=_C3609( C1279 C3609 ) C1279_=_C3610( C1279 C3610 ) C1279_=_C3611( C1279 C3611 ) C1280_=_C1286( C1280 C1286 ) C1280_=_C1515( C1280 C1515 ) \nC1280_=_C1764( C1280 C1764 ) C1280_=_C2662( C1280 C2662 ) C1280_=_C2823( C1280 C2823 ) C1280_=_C2914( C1280 C2914 ) C1280_=_C3110( C1280 C3110 ) C1280_=_C3241( C1280 C3241 ) \nC1280_=_C3604( C1280 C3604 ) C1280_=_C3660( C1280 C3660 ) C1280_=_C3661( C1280 C3661 ) C1280_=_C3662( C1280 C3662 ) C1280_=_C3663( C1280 C3663 ) C1280_=_C3664( C1280 C3664 ) \nC1280_=_C3665( C1280 C3665 ) C1280_=_C3666( C1280 C3666 ) C1280_=_C3668( C1280 C3668 ) C1286_=_C1527( C1286 C1527 ) C1286_=_C1797( C1286 C1797 ) C1286_=_C2950( C1286 C2950 ) \nC1286_=_C3396( C1286 C3396 ) C1286_=_C3636( C1286 C3636 ) C1286_=_C3688( C1286 C3688 ) C1286_=_C3735( C1286 C3735 ) C1286_=_C3828( C1286 C3828 ) C1286_=_C3870( C1286 C3870 ) \nC1286_=_C3887( C1286 C3887 ) C1286_=_C3928( C1286 C3928 ) C1286_=_C4029( C1286 C4029 ) C1286_=_C4037( C1286 C4037 ) C1286_=_C4052( C1286 C4052 ) C1286_=_C4077( C1286 C4077 ) \nC1286_=_C4079( C1286 C4079 ) C1286_=_C4088( C1286 C4088 ) C1286_=_C4089( C1286 C4089 ) C1288_=_C1289( C1288 C1289 ) C1288_=_C1300( C1288 C1300 ) C1288_=_C1311( C1288 C1311 ) \nC1288_=_C1642( C1288 C1642 ) C1288_=_C1643( C1288 C1643 ) C1288_=_C1644( C1288 C1644 ) C1288_=_C1647( C1288 C1647 ) C1288_=_C1648( C1288 C1648 ) C1288_=_C1649( C1288 C1649 ) \nC1288_=_C1650( C1288 C1650 ) C1288_=_C1651( C1288 C1651 ) C1288_=_C1652( C1288 C1652 ) C1288_=_C1653( C1288 C1653 ) C1288_=_C1655( C1288 C1655 ) C1288_=_C1657( C1288 C1657 ) \nC1288_=_C1659( C1288 C1659 ) C1288_=_C1660( C1288 C1660 ) C1288_=_C1661( C1288 C1661 ) C1288_=_C1662( C1288 C1662 ) C1289_=_C1300( C1289 C1300 ) C1289_=_C1686( C1289 C1686 ) \nC1289_=_C1688( C1289 C1688 ) C1289_=_C1689( C1289 C1689 ) C1289_=_C1690( C1289 C1690 ) C1289_=_C1693( C1289 C1693 ) C1289_=_C1694( C1289 C1694 ) C1289_=_C1695( C1289 C1695 ) \nC1289_=_C1697( C1289 C1697 ) C1289_=_C1698( C1289 C1698 ) C1289_=_C1701( C1289 C1701 ) C1289_=_C1702( C1289 C1702 ) C1289_=_C1703( C1289 C1703 ) C1289_=_C1704( C1289 C1704 ) \nC1289_=_C1705( C1289 C1705 ) C1289_=_C1706( C1289 C1706 ) C1300_=_C1450( C1300 C1450 ) C1300_=_C1984( C1300 C1984 ) C1300_=_C2435( C1300 C2435 ) C1300_=_C2532( C1300 C2532 ) \nC1300_=_C2897( C1300 C2897 ) C1300_=_C2985( C1300 C2985 ) C1300_=_C3135( C1300 C3135 ) C1300_=_C3328( C1300 C3328 ) C1300_=_C3413( C1300 C3413 ) C1300_=_C3583( C1300 C3583 ) \nC1300_=_C3584( C1300 C3584 ) C1300_=_C3585( C1300 C3585 ) C1300_=_C3586( C1300 C3586 ) C1300_=_C3587( C1300 C3587 ) C1300_=_C3588( C1300 C3588 ) C1300_=_C3589( C1300 C3589 ) \nC1311_=_C1317( C1311 C1317 ) C1311_=_C1321( C1311 C1321 ) C1311_=_C1322( C1311 C1322 ) C1311_=_C1323( C1311 C1323 ) C1311_=_C1642( C1311 C1642 ) C1311_=_C1643( C1311 C1643 ) \nC1311_=_C1644( C1311 C1644 ) C1311_=_C1647( C1311 C1647 ) C1311_=_C1648( C1311 C1648 ) C1311_=_C1649( C1311 C1649 ) C1311_=_C1650( C1311 C1650 ) C1311_=_C1651( C1311 C1651 ) \nC1311_=_C1652( C1311 C1652 ) C1311_=_C1653( C1311 C1653 ) C1311_=_C1655( C1311 C1655 ) C1311_=_C1657( C1311 C1657 ) C1311_=_C1659( C1311 C1659 ) C1311_=_C1660( C1311 C1660 ) \nC1311_=_C1661( C1311 C1661 ) C1311_=_C1662( C1311 C1662 ) C1317_=_C1321( C1317 C1321 ) C1317_=_C1322( C1317 C1322 ) C1317_=_C1323( C1317 C1323 ) C1317_=_C1537( C1317 C1537 ) \nC1317_=_C1714( C1317 C1714 ) C1317_=_C2074( C1317 C2074 ) C1317_=_C2108( C1317 C2108 ) C1317_=_C2185( C1317 C2185 ) C1317_=_C2359( C1317 C2359 ) C1317_=_C2687( C1317 C2687 ) \nC1317_=_C3013( C1317 C3013 ) C1317_=_C3015( C1317 C3015 ) C1317_=_C3016( C1317 C3016 ) C1317_=_C3017( C1317 C3017 ) C1317_=_C3018( C1317 C3018 ) C1317_=_C3019( C1317 C3019 ) \nC1317_=_C3020( C1317 C3020 ) C1317_=_C3021( C1317 C3021 ) C1317_=_C3022( C1317 C3022 ) C1317_=_C3023( C1317 C3023 ) C1317_=_C3024( C1317 C3024 ) C1317_=_C3025( C1317 C3025 ) \nC1321_=_C1322( C1321 C1322 ) C1321_=_C1323( C1321 C1323 ) C1321_=_C1425( C1321 C1425 ) C1321_=_C2204( C1321 C2204 ) C1321_=_C2573( C1321 C2573 ) C1321_=_C3054( C1321 C3054 ) \nC1321_=_C3143( C1321 C3143 ) C1321_=_C3186( C1321 C3186 ) C1321_=_C3188( C1321 C3188 ) C1321_=_C3190( C1321 C3190 ) C1321_=_C3191( C1321 C3191 ) C1321_=_C3193( C1321 C3193 ) \nC1321_=_C3194( C1321 C3194 ) C1321_=_C3196( C1321 C3196 ) C1321_=_C3197( C1321 C3197 ) C1321_=_C3198( C1321 C3198 ) C1321_=_C3200( C1321 C3200 ) C1322_=_C1323( C1322 C1323 ) \nC1322_=_C1368( C1322 C1368 ) C1322_=_C1464( C1322 C1464 ) C1322_=_C2110( C1322 C2110 ) C1322_=_C2188( C1322 C2188 ) C1322_=_C3158( C1322 C3158 ) C1322_=_C3254( C1322 C3254 ) \nC1322_=_C3255( C1322 C3255 ) C1322_=_C3256( C1322 C3256 ) C1322_=_C3258( C1322 C3258 ) C1322_=_C3259( C1322 C3259 ) C1322_=_C3260( C1322 C3260 ) C1322_=_C3262( C1322 C3262 ) \nC1322_=_C3263( C1322 C3263 ) C1322_=_C3264( C1322 C3264 ) C1322_=_C3266( C1322 C3266 ) C1322_=_C3267( C1322 C3267 ) C1322_=_C3268( C1322 C3268 ) C1322_=_C3269( C1322 C3269 ) \nC1322_=_C3271( C1322 C3271 ) C1323_=_C2206( C1323 C2206 ) C1323_=_C2846( C1323 C2846 ) C1323_=_C2910( C1323 C2910 ) C1323_=_C3055( C1323 C3055 ) C1323_=_C3145( C1323 C3145 ) \nC1323_=_C3239( C1323 C3239 ) C1323_=_C3354( C1323 C3354 ) C1323_=_C3355( C1323 C3355 ) C1323_=_C3357( C1323 C3357 ) C1323_=_C3359( C1323 C3359 ) C1323_=_C3360( C1323 C3360 ) \nC1323_=_C3361( C1323 C3361 ) C1323_=_C3362( C1323 C3362 ) C1323_=_C3364( C1323 C3364 ) C1337_=_C1341( C1337 C1341 ) C1337_=_C1346( C1337 C1346 ) C1337_=_C1347( C1337 C1347 ) \nC1337_=_C1411( C1337 C1411 ) C1337_=_C1618( C1337 C1618 ) C1337_=_C1619( C1337 C1619 ) C1337_=_C1621( C1337 C1621 ) C1337_=_C1622( C1337 C1622 ) C1337_=_C1624( C1337 C1624 ) \nC1337_=_C1625( C1337 C1625 ) C1337_=_C1626( C1337 C1626 ) C1337_=_C1627( C1337 C1627 ) C1337_=_C1630( C1337 C1630 ) C1337_=_C1631( C1337 C1631 ) C1337_=_C1632( C1337 C1632 ) \nC1337_=_C1633(</w:t>
      </w:r>
    </w:p>
    <w:p>
      <w:pPr>
        <w:pStyle w:val="PreformattedText"/>
        <w:bidi w:val="0"/>
        <w:spacing w:before="0" w:after="0"/>
        <w:jc w:val="left"/>
        <w:rPr/>
      </w:pPr>
      <w:r>
        <w:rPr/>
        <w:t xml:space="preserve"> </w:t>
      </w:r>
      <w:r>
        <w:rPr/>
        <w:t>C1337 C1633 ) C1337_=_C1634( C1337 C1634 ) C1337_=_C1636( C1337 C1636 ) C1337_=_C1637( C1337 C1637 ) C1337_=_C1638( C1337 C1638 ) C1337_=_C1639( C1337 C1639 ) \nC1337_=_C1640( C1337 C1640 ) C1341_=_C1346( C1341 C1346 ) C1341_=_C1347( C1341 C1347 ) C1341_=_C2052( C1341 C2052 ) C1341_=_C2135( C1341 C2135 ) C1341_=_C2136( C1341 C2136 ) \nC1341_=_C2138( C1341 C2138 ) C1341_=_C2144( C1341 C2144 ) C1341_=_C2145( C1341 C2145 ) C1341_=_C2146( C1341 C2146 ) C1341_=_C2147( C1341 C2147 ) C1341_=_C2149( C1341 C2149 ) \nC1341_=_C2150( C1341 C2150 ) C1341_=_C2151( C1341 C2151 ) C1341_=_C2152( C1341 C2152 ) C1341_=_C2153( C1341 C2153 ) C1341_=_C2154( C1341 C2154 ) C1346_=_C1347( C1346 C1347 ) \nC1346_=_C1744( C1346 C1744 ) C1346_=_C1785( C1346 C1785 ) C1346_=_C2001( C1346 C2001 ) C1346_=_C2848( C1346 C2848 ) C1346_=_C3121( C1346 C3121 ) C1346_=_C3505( C1346 C3505 ) \nC1346_=_C3507( C1346 C3507 ) C1346_=_C3508( C1346 C3508 ) C1346_=_C3509( C1346 C3509 ) C1346_=_C3512( C1346 C3512 ) C1347_=_C1721( C1347 C1721 ) C1347_=_C1745( C1347 C1745 ) \nC1347_=_C1786( C1347 C1786 ) C1347_=_C1876( C1347 C1876 ) C1347_=_C2002( C1347 C2002 ) C1347_=_C2493( C1347 C2493 ) C1347_=_C2579( C1347 C2579 ) C1347_=_C2630( C1347 C2630 ) \nC1347_=_C2730( C1347 C2730 ) C1347_=_C3122( C1347 C3122 ) C1347_=_C3148( C1347 C3148 ) C1347_=_C3301( C1347 C3301 ) C1347_=_C3377( C1347 C3377 ) C1347_=_C3483( C1347 C3483 ) \nC1347_=_C3521( C1347 C3521 ) C1347_=_C3522( C1347 C3522 ) C1347_=_C3523( C1347 C3523 ) C1347_=_C3524( C1347 C3524 ) C1347_=_C3525( C1347 C3525 ) C1361_=_C1365( C1361 C1365 ) \nC1361_=_C1367( C1361 C1367 ) C1361_=_C1368( C1361 C1368 ) C1361_=_C1370( C1361 C1370 ) C1361_=_C1506( C1361 C1506 ) C1361_=_C1755( C1361 C1755 ) C1361_=_C1757( C1361 C1757 ) \nC1361_=_C1760( C1361 C1760 ) C1361_=_C1762( C1361 C1762 ) C1361_=_C1764( C1361 C1764 ) C1361_=_C1765( C1361 C1765 ) C1361_=_C1766( C1361 C1766 ) C1361_=_C1767( C1361 C1767 ) \nC1361_=_C1768( C1361 C1768 ) C1361_=_C1769( C1361 C1769 ) C1361_=_C1770( C1361 C1770 ) C1361_=_C1771( C1361 C1771 ) C1361_=_C1772( C1361 C1772 ) C1361_=_C1773( C1361 C1773 ) \nC1361_=_C1774( C1361 C1774 ) C1361_=_C1775( C1361 C1775 ) C1365_=_C1367( C1365 C1367 ) C1365_=_C1368( C1365 C1368 ) C1365_=_C1370( C1365 C1370 ) C1365_=_C1490( C1365 C1490 ) \nC1365_=_C1668( C1365 C1668 ) C1365_=_C1825( C1365 C1825 ) C1365_=_C2358( C1365 C2358 ) C1365_=_C2427( C1365 C2427 ) C1365_=_C2782( C1365 C2782 ) C1365_=_C2783( C1365 C2783 ) \nC1365_=_C2785( C1365 C2785 ) C1365_=_C2786( C1365 C2786 ) C1365_=_C2787( C1365 C2787 ) C1365_=_C2788( C1365 C2788 ) C1365_=_C2789( C1365 C2789 ) C1365_=_C2790( C1365 C2790 ) \nC1365_=_C2791( C1365 C2791 ) C1365_=_C2792( C1365 C2792 ) C1365_=_C2793( C1365 C2793 ) C1365_=_C2794( C1365 C2794 ) C1365_=_C2795( C1365 C2795 ) C1365_=_C2796( C1365 C2796 ) \nC1365_=_C2797( C1365 C2797 ) C1365_=_C2798( C1365 C2798 ) C1367_=_C1368( C1367 C1368 ) C1367_=_C1370( C1367 C1370 ) C1367_=_C1444( C1367 C1444 ) C1367_=_C1492( C1367 C1492 ) \nC1367_=_C2753( C1367 C2753 ) C1367_=_C2985( C1367 C2985 ) C1367_=_C2986( C1367 C2986 ) C1367_=_C2987( C1367 C2987 ) C1367_=_C2988( C1367 C2988 ) C1367_=_C2989( C1367 C2989 ) \nC1367_=_C2990( C1367 C2990 ) C1367_=_C2991( C1367 C2991 ) C1367_=_C2993( C1367 C2993 ) C1367_=_C2994( C1367 C2994 ) C1367_=_C2996( C1367 C2996 ) C1367_=_C2997( C1367 C2997 ) \nC1368_=_C1370( C1368 C1370 ) C1368_=_C1464( C1368 C1464 ) C1368_=_C2110( C1368 C2110 ) C1368_=_C2188( C1368 C2188 ) C1368_=_C3158( C1368 C3158 ) C1368_=_C3254( C1368 C3254 ) \nC1368_=_C3255( C1368 C3255 ) C1368_=_C3256( C1368 C3256 ) C1368_=_C3258( C1368 C3258 ) C1368_=_C3259( C1368 C3259 ) C1368_=_C3260( C1368 C3260 ) C1368_=_C3262( C1368 C3262 ) \nC1368_=_C3263( C1368 C3263 ) C1368_=_C3264( C1368 C3264 ) C1368_=_C3266( C1368 C3266 ) C1368_=_C3267( C1368 C3267 ) C1368_=_C3268( C1368 C3268 ) C1368_=_C3269( C1368 C3269 ) \nC1368_=_C3271( C1368 C3271 ) C1370_=_C1494( C1370 C1494 ) C1370_=_C2207( C1370 C2207 ) C1370_=_C2269( C1370 C2269 ) C1370_=_C2330( C1370 C2330 ) C1370_=_C2551( C1370 C2551 ) \nC1370_=_C2607( C1370 C2607 ) C1370_=_C2755( C1370 C2755 ) C1370_=_C3175( C1370 C3175 ) C1370_=_C3376( C1370 C3376 ) C1370_=_C3419( C1370 C3419 ) C1370_=_C3421( C1370 C3421 ) \nC1370_=_C3424( C1370 C3424 ) C1370_=_C3425( C1370 C3425 ) C1370_=_C3428( C1370 C3428 ) C1370_=_C3429( C1370 C3429 ) C1391_=_C1399( C1391 C1399 ) C1391_=_C1443( C1391 C1443 ) \nC1391_=_C1779( C1391 C1779 ) C1391_=_C1996( C1391 C1996 ) C1391_=_C2038( C1391 C2038 ) C1391_=_C2124( C1391 C2124 ) C1391_=_C2656( C1391 C2656 ) C1391_=_C2966( C1391 C2966 ) \nC1391_=_C2967( C1391 C2967 ) C1391_=_C2968( C1391 C2968 ) C1391_=_C2970( C1391 C2970 ) C1391_=_C2971( C1391 C2971 ) C1391_=_C2972( C1391 C2972 ) C1391_=_C2973( C1391 C2973 ) \nC1391_=_C2975( C1391 C2975 ) C1391_=_C2977( C1391 C2977 ) C1391_=_C2978( C1391 C2978 ) C1391_=_C2979( C1391 C2979 ) C1391_=_C2981( C1391 C2981 ) C1399_=_C1467( C1399 C1467 ) \nC1399_=_C1787( C1399 C1787 ) C1399_=_C2019( C1399 C2019 ) C1399_=_C2043( C1399 C2043 ) C1399_=_C2912( C1399 C2912 ) C1399_=_C2975( C1399 C2975 ) C1399_=_C3100( C1399 C3100 ) \nC1399_=_C3133( C1399 C3133 ) C1399_=_C3163( C1399 C3163 ) C1399_=_C3284( C1399 C3284 ) C1399_=_C3340( C1399 C3340 ) C1399_=_C3378( C1399 C3378 ) C1399_=_C3538( C1399 C3538 ) \nC1399_=_C3542( C1399 C3542 ) C1399_=_C3544( C1399 C3544 ) C1399_=_C3545( C1399 C3545 ) C1399_=_C3547( C1399 C3547 ) C1410_=_C1411( C1410 C1411 ) C1410_=_C1422( C1410 C1422 ) \nC1410_=_C1424( C1410 C1424 ) C1410_=_C1425( C1410 C1425 ) C1410_=_C1429( C1410 C1429 ) C1410_=_C1431( C1410 C1431 ) C1410_=_C1573( C1410 C1573 ) C1410_=_C1576( C1410 C1576 ) \nC1410_=_C1577( C1410 C1577 ) C1410_=_C1579( C1410 C1579 ) C1410_=_C1583( C1410 C1583 ) C1410_=_C1585( C1410 C1585 ) C1410_=_C1589( C1410 C1589 ) C1410_=_C1591( C1410 C1591 ) \nC1410_=_C1593( C1410 C1593 ) C1410_=_C1594( C1410 C1594 ) C1410_=_C1596( C1410 C1596 ) C1410_=_C1597( C1410 C1597 ) C1411_=_C1422( C1411 C1422 ) C1411_=_C1424( C1411 C1424 ) \nC1411_=_C1425( C1411 C1425 ) C1411_=_C1429( C1411 C1429 ) C1411_=_C1431( C1411 C1431 ) C1411_=_C1618( C1411 C1618 ) C1411_=_C1619( C1411 C1619 ) C1411_=_C1621( C1411 C1621 ) \nC1411_=_C1622( C1411 C1622 ) C1411_=_C1624( C1411 C1624 ) C1411_=_C1625( C1411 C1625 ) C1411_=_C1626( C1411 C1626 ) C1411_=_C1627( C1411 C1627 ) C1411_=_C1630( C1411 C1630 ) \nC1411_=_C1631( C1411 C1631 ) C1411_=_C1632( C1411 C1632 ) C1411_=_C1633( C1411 C1633 ) C1411_=_C1634( C1411 C1634 ) C1411_=_C1636( C1411 C1636 ) C1411_=_C1637( C1411 C1637 ) \nC1411_=_C1638( C1411 C1638 ) C1411_=_C1639( C1411 C1639 ) C1411_=_C1640( C1411 C1640 ) C1422_=_C1424( C1422 C1424 ) C1422_=_C1425( C1422 C1425 ) C1422_=_C1429( C1422 C1429 ) \nC1422_=_C1431( C1422 C1431 ) C1422_=_C1442( C1422 C1442 ) C1422_=_C2571( C1422 C2571 ) C1422_=_C2894( C1422 C2894 ) C1422_=_C2895( C1422 C2895 ) C1422_=_C2897( C1422 C2897 ) \nC1422_=_C2898( C1422 C2898 ) C1422_=_C2899( C1422 C2899 ) C1422_=_C2901( C1422 C2901 ) C1422_=_C2904( C1422 C2904 ) C1422_=_C2905( C1422 C2905 ) C1422_=_C2907( C1422 C2907 ) \nC1424_=_C1425( C1424 C1425 ) C1424_=_C1429( C1424 C1429 ) C1424_=_C1431( C1424 C1431 ) C1424_=_C1912( C1424 C1912 ) C1424_=_C2165( C1424 C2165 ) C1424_=_C2186( C1424 C2186 ) \nC1424_=_C2452( C1424 C2452 ) C1424_=_C2471( C1424 C2471 ) C1424_=_C2658( C1424 C2658 ) C1424_=_C2754( C1424 C2754 ) C1424_=_C2769( C1424 C2769 ) C1424_=_C2862( C1424 C2862 ) \nC1424_=_C3052( C1424 C3052 ) C1424_=_C3109( C1424 C3109 ) C1424_=_C3110( C1424 C3110 ) C1424_=_C3111( C1424 C3111 ) C1424_=_C3112( C1424 C3112 ) C1424_=_C3113( C1424 C3113 ) \nC1424_=_C3114( C1424 C3114 ) C1424_=_C3115( C1424 C3115 ) C1424_=_C3116( C1424 C3116 ) C1424_=_C3118( C1424 C3118 ) C1425_=_C1429( C1425 C1429 ) C1425_=_C1431( C1425 C1431 ) \nC1425_=_C2204( C1425 C2204 ) C1425_=_C2573( C1425 C2573 ) C1425_=_C3054( C1425 C3054 ) C1425_=_C3143( C1425 C3143 ) C1425_=_C3186( C1425 C3186 ) C1425_=_C3188( C1425 C3188 ) \nC1425_=_C3190( C1425 C3190 ) C1425_=_C3191( C1425 C3191 ) C1425_=_C3193( C1425 C3193 ) C1425_=_C3194( C1425 C3194 ) C1425_=_C3196( C1425 C3196 ) C1425_=_C3197( C1425 C3197 ) \nC1425_=_C3198( C1425 C3198 ) C1425_=_C3200( C1425 C3200 ) C1429_=_C1431( C1429 C1431 ) C1429_=_C2025( C1429 C2025 ) C1429_=_C2336( C1429 C2336 ) C1429_=_C2555( C1429 C2555 ) \nC1429_=_C2582( C1429 C2582 ) C1429_=_C2613( C1429 C2613 ) C1429_=_C2715( C1429 C2715 ) C1429_=_C2826( C1429 C2826 ) C1429_=_C2840( C1429 C2840 ) C1429_=_C2916( C1429 C2916 ) \nC1429_=_C3139( C1429 C3139 ) C1429_=_C3178( C1429 C3178 ) C1429_=_C3243( C1429 C3243 ) C1429_=_C3379( C1429 C3379 ) C1429_=_C3477( C1429 C3477 ) C1429_=_C3542( C1429 C3542 ) \nC1429_=_C3607( C1429 C3607 ) C1429_=_C3820( C1429 C3820 ) C1429_=_C3846( C1429 C3846 ) C1429_=_C3848( C1429 C3848 ) C1431_=_C1520( C1431 C1520 ) C1431_=_C1792( C1431 C1792 ) \nC1431_=_C2338( C1431 C2338 ) C1431_=_C2557( C1431 C2557 ) C1431_=_C2584( C1431 C2584 ) C1431_=_C2618( C1431 C2618 ) C1431_=_C2946( C1431 C2946 ) C1431_=_C3181( C1431 C3181 ) \nC1431_=_C3248( C1431 C3248 ) C1431_=_C3380( C1431 C3380 ) C1431_=_C3479( C1431 C3479 ) C1431_=_C3630( C1431 C3630 ) C1431_=_C3864( C1431 C3864 ) C1431_=_C3879( C1431 C3879 ) \nC1431_=_C3994( C1431 C3994 ) C1431_=_C3995( C1431 C3995 ) C1442_=_C1443( C1442 C1443 ) C1442_=_C1444( C1442 C1444 ) C1442_=_C1450( C1442 C1450 ) C1442_=_C1451( C1442 C1451 ) \nC1442_=_C1454( C1442 C1454 ) C1442_=_C2571( C1442 C2571 ) C1442_=_C2894( C1442 C2894 ) C1442_=_C2895( C1442 C2895 ) C1442_=_C2897( C1442 C2897 ) C1442_=_C2898( C1442 C2898 ) \nC1442_=_C2899( C1442 C2899 ) C1442_=_C2901( C1442 C2901 ) C1442_=_C2904( C1442 C2904 ) C1442_=_C2905( C1442 C2905 ) C1442_=_C2907( C1442 C2907 ) C1443_=_C1444( C1443 C1444 ) \nC1443_=_C1450( C1443 C1450 ) C1443_=_C1451( C1443 C1451 ) C1443_=_C1454( C1443 C1454 ) C1443_=_C1779( C1443 C1779 ) C1443_=_C1996( C1443 C1996 ) C1443_=_C2038( C1443 C2038 ) \nC1443_=_C2124( C1443 C2124 ) C1443_=_C2656( C1443 C2656 ) C1443_=_C2966(</w:t>
      </w:r>
    </w:p>
    <w:p>
      <w:pPr>
        <w:pStyle w:val="PreformattedText"/>
        <w:bidi w:val="0"/>
        <w:spacing w:before="0" w:after="0"/>
        <w:jc w:val="left"/>
        <w:rPr/>
      </w:pPr>
      <w:r>
        <w:rPr/>
        <w:t xml:space="preserve"> </w:t>
      </w:r>
      <w:r>
        <w:rPr/>
        <w:t>C1443 C2966 ) C1443_=_C2967( C1443 C2967 ) C1443_=_C2968( C1443 C2968 ) C1443_=_C2970( C1443 C2970 ) \nC1443_=_C2971( C1443 C2971 ) C1443_=_C2972( C1443 C2972 ) C1443_=_C2973( C1443 C2973 ) C1443_=_C2975( C1443 C2975 ) C1443_=_C2977( C1443 C2977 ) C1443_=_C2978( C1443 C2978 ) \nC1443_=_C2979( C1443 C2979 ) C1443_=_C2981( C1443 C2981 ) C1444_=_C1450( C1444 C1450 ) C1444_=_C1451( C1444 C1451 ) C1444_=_C1454( C1444 C1454 ) C1444_=_C1492( C1444 C1492 ) \nC1444_=_C2753( C1444 C2753 ) C1444_=_C2985( C1444 C2985 ) C1444_=_C2986( C1444 C2986 ) C1444_=_C2987( C1444 C2987 ) C1444_=_C2988( C1444 C2988 ) C1444_=_C2989( C1444 C2989 ) \nC1444_=_C2990( C1444 C2990 ) C1444_=_C2991( C1444 C2991 ) C1444_=_C2993( C1444 C2993 ) C1444_=_C2994( C1444 C2994 ) C1444_=_C2996( C1444 C2996 ) C1444_=_C2997( C1444 C2997 ) \nC1450_=_C1451( C1450 C1451 ) C1450_=_C1454( C1450 C1454 ) C1450_=_C1984( C1450 C1984 ) C1450_=_C2435( C1450 C2435 ) C1450_=_C2532( C1450 C2532 ) C1450_=_C2897( C1450 C2897 ) \nC1450_=_C2985( C1450 C2985 ) C1450_=_C3135( C1450 C3135 ) C1450_=_C3328( C1450 C3328 ) C1450_=_C3413( C1450 C3413 ) C1450_=_C3583( C1450 C3583 ) C1450_=_C3584( C1450 C3584 ) \nC1450_=_C3585( C1450 C3585 ) C1450_=_C3586( C1450 C3586 ) C1450_=_C3587( C1450 C3587 ) C1450_=_C3588( C1450 C3588 ) C1450_=_C3589( C1450 C3589 ) C1451_=_C1454( C1451 C1454 ) \nC1451_=_C2003( C1451 C2003 ) C1451_=_C2130( C1451 C2130 ) C1451_=_C2209( C1451 C2209 ) C1451_=_C2271( C1451 C2271 ) C1451_=_C2513( C1451 C2513 ) C1451_=_C2610( C1451 C2610 ) \nC1451_=_C2661( C1451 C2661 ) C1451_=_C3045( C1451 C3045 ) C1451_=_C3229( C1451 C3229 ) C1451_=_C3439( C1451 C3439 ) C1451_=_C3562( C1451 C3562 ) C1451_=_C3590( C1451 C3590 ) \nC1451_=_C3638( C1451 C3638 ) C1451_=_C3639( C1451 C3639 ) C1451_=_C3640( C1451 C3640 ) C1451_=_C3641( C1451 C3641 ) C1451_=_C3643( C1451 C3643 ) C1451_=_C3644( C1451 C3644 ) \nC1451_=_C3645( C1451 C3645 ) C1451_=_C3646( C1451 C3646 ) C1454_=_C2215( C1454 C2215 ) C1454_=_C2278( C1454 C2278 ) C1454_=_C2851( C1454 C2851 ) C1454_=_C3587( C1454 C3587 ) \nC1454_=_C3691( C1454 C3691 ) C1454_=_C3770( C1454 C3770 ) C1454_=_C3918( C1454 C3918 ) C1454_=_C3954( C1454 C3954 ) C1454_=_C3955( C1454 C3955 ) C1454_=_C3957( C1454 C3957 ) \nC1460_=_C1463( C1460 C1463 ) C1460_=_C1464( C1460 C1464 ) C1460_=_C1467( C1460 C1467 ) C1460_=_C1472( C1460 C1472 ) C1460_=_C1474( C1460 C1474 ) C1460_=_C1478( C1460 C1478 ) \nC1460_=_C1710( C1460 C1710 ) C1460_=_C2243( C1460 C2243 ) C1460_=_C2246( C1460 C2246 ) C1460_=_C2247( C1460 C2247 ) C1460_=_C2248( C1460 C2248 ) C1460_=_C2250( C1460 C2250 ) \nC1460_=_C2251( C1460 C2251 ) C1460_=_C2252( C1460 C2252 ) C1460_=_C2254( C1460 C2254 ) C1460_=_C2255( C1460 C2255 ) C1460_=_C2257( C1460 C2257 ) C1460_=_C2258( C1460 C2258 ) \nC1460_=_C2260( C1460 C2260 ) C1460_=_C2262( C1460 C2262 ) C1460_=_C2263( C1460 C2263 ) C1463_=_C1464( C1463 C1464 ) C1463_=_C1467( C1463 C1467 ) C1463_=_C1472( C1463 C1472 ) \nC1463_=_C1474( C1463 C1474 ) C1463_=_C1478( C1463 C1478 ) C1463_=_C1669( C1463 C1669 ) C1463_=_C1979( C1463 C1979 ) C1463_=_C2225( C1463 C2225 ) C1463_=_C2428( C1463 C2428 ) \nC1463_=_C2624( C1463 C2624 ) C1463_=_C3000( C1463 C3000 ) C1463_=_C3002( C1463 C3002 ) C1463_=_C3004( C1463 C3004 ) C1463_=_C3006( C1463 C3006 ) C1463_=_C3007( C1463 C3007 ) \nC1463_=_C3008( C1463 C3008 ) C1463_=_C3009( C1463 C3009 ) C1463_=_C3010( C1463 C3010 ) C1463_=_C3011( C1463 C3011 ) C1463_=_C3012( C1463 C3012 ) C1464_=_C1467( C1464 C1467 ) \nC1464_=_C1472( C1464 C1472 ) C1464_=_C1474( C1464 C1474 ) C1464_=_C1478( C1464 C1478 ) C1464_=_C2110( C1464 C2110 ) C1464_=_C2188( C1464 C2188 ) C1464_=_C3158( C1464 C3158 ) \nC1464_=_C3254( C1464 C3254 ) C1464_=_C3255( C1464 C3255 ) C1464_=_C3256( C1464 C3256 ) C1464_=_C3258( C1464 C3258 ) C1464_=_C3259( C1464 C3259 ) C1464_=_C3260( C1464 C3260 ) \nC1464_=_C3262( C1464 C3262 ) C1464_=_C3263( C1464 C3263 ) C1464_=_C3264( C1464 C3264 ) C1464_=_C3266( C1464 C3266 ) C1464_=_C3267( C1464 C3267 ) C1464_=_C3268( C1464 C3268 ) \nC1464_=_C3269( C1464 C3269 ) C1464_=_C3271( C1464 C3271 ) C1467_=_C1472( C1467 C1472 ) C1467_=_C1474( C1467 C1474 ) C1467_=_C1478( C1467 C1478 ) C1467_=_C1787( C1467 C1787 ) \nC1467_=_C2019( C1467 C2019 ) C1467_=_C2043( C1467 C2043 ) C1467_=_C2912( C1467 C2912 ) C1467_=_C2975( C1467 C2975 ) C1467_=_C3100( C1467 C3100 ) C1467_=_C3133( C1467 C3133 ) \nC1467_=_C3163( C1467 C3163 ) C1467_=_C3284( C1467 C3284 ) C1467_=_C3340( C1467 C3340 ) C1467_=_C3378( C1467 C3378 ) C1467_=_C3538( C1467 C3538 ) C1467_=_C3542( C1467 C3542 ) \nC1467_=_C3544( C1467 C3544 ) C1467_=_C3545( C1467 C3545 ) C1467_=_C3547( C1467 C3547 ) C1472_=_C1474( C1472 C1474 ) C1472_=_C1478( C1472 C1478 ) C1472_=_C1678( C1472 C1678 ) \nC1472_=_C2233( C1472 C2233 ) C1472_=_C2350( C1472 C2350 ) C1472_=_C2635( C1472 C2635 ) C1472_=_C2774( C1472 C2774 ) C1472_=_C3344( C1472 C3344 ) C1472_=_C3548( C1472 C3548 ) \nC1472_=_C3619( C1472 C3619 ) C1472_=_C3763( C1472 C3763 ) C1472_=_C3765( C1472 C3765 ) C1472_=_C3767( C1472 C3767 ) C1472_=_C3768( C1472 C3768 ) C1474_=_C1478( C1474 C1478 ) \nC1474_=_C2146( C1474 C2146 ) C1474_=_C2176( C1474 C2176 ) C1474_=_C2214( C1474 C2214 ) C1474_=_C2277( C1474 C2277 ) C1474_=_C2351( C1474 C2351 ) C1474_=_C2698( C1474 C2698 ) \nC1474_=_C2776( C1474 C2776 ) C1474_=_C3208( C1474 C3208 ) C1474_=_C3345( C1474 C3345 ) C1474_=_C3424( C1474 C3424 ) C1474_=_C3550( C1474 C3550 ) C1474_=_C3620( C1474 C3620 ) \nC1474_=_C3640( C1474 C3640 ) C1474_=_C3777( C1474 C3777 ) C1474_=_C3917( C1474 C3917 ) C1474_=_C3918( C1474 C3918 ) C1478_=_C1594( C1478 C1594 ) C1478_=_C2670( C1478 C2670 ) \nC1478_=_C2854( C1478 C2854 ) C1478_=_C3223( C1478 C3223 ) C1478_=_C3347( C1478 C3347 ) C1478_=_C3362( C1478 C3362 ) C1478_=_C3508( C1478 C3508 ) C1478_=_C3555( C1478 C3555 ) \nC1478_=_C3666( C1478 C3666 ) C1478_=_C3750( C1478 C3750 ) C1478_=_C3781( C1478 C3781 ) C1478_=_C3882( C1478 C3882 ) C1478_=_C3926( C1478 C3926 ) C1478_=_C3955( C1478 C3955 ) \nC1478_=_C3971( C1478 C3971 ) C1478_=_C3989( C1478 C3989 ) C1478_=_C4007( C1478 C4007 ) C1478_=_C4041( C1478 C4041 ) C1488_=_C1490( C1488 C1490 ) C1488_=_C1492( C1488 C1492 ) \nC1488_=_C1494( C1488 C1494 ) C1488_=_C1604( C1488 C1604 ) C1488_=_C1824( C1488 C1824 ) C1488_=_C1946( C1488 C1946 ) C1488_=_C2323( C1488 C2323 ) C1488_=_C2544( C1488 C2544 ) \nC1488_=_C2603( C1488 C2603 ) C1488_=_C2673( C1488 C2673 ) C1488_=_C2674( C1488 C2674 ) C1488_=_C2675( C1488 C2675 ) C1488_=_C2676( C1488 C2676 ) C1488_=_C2678( C1488 C2678 ) \nC1488_=_C2681( C1488 C2681 ) C1488_=_C2683( C1488 C2683 ) C1488_=_C2685( C1488 C2685 ) C1490_=_C1492( C1490 C1492 ) C1490_=_C1494( C1490 C1494 ) C1490_=_C1668( C1490 C1668 ) \nC1490_=_C1825( C1490 C1825 ) C1490_=_C2358( C1490 C2358 ) C1490_=_C2427( C1490 C2427 ) C1490_=_C2782( C1490 C2782 ) C1490_=_C2783( C1490 C2783 ) C1490_=_C2785( C1490 C2785 ) \nC1490_=_C2786( C1490 C2786 ) C1490_=_C2787( C1490 C2787 ) C1490_=_C2788( C1490 C2788 ) C1490_=_C2789( C1490 C2789 ) C1490_=_C2790( C1490 C2790 ) C1490_=_C2791( C1490 C2791 ) \nC1490_=_C2792( C1490 C2792 ) C1490_=_C2793( C1490 C2793 ) C1490_=_C2794( C1490 C2794 ) C1490_=_C2795( C1490 C2795 ) C1490_=_C2796( C1490 C2796 ) C1490_=_C2797( C1490 C2797 ) \nC1490_=_C2798( C1490 C2798 ) C1492_=_C1494( C1492 C1494 ) C1492_=_C2753( C1492 C2753 ) C1492_=_C2985( C1492 C2985 ) C1492_=_C2986( C1492 C2986 ) C1492_=_C2987( C1492 C2987 ) \nC1492_=_C2988( C1492 C2988 ) C1492_=_C2989( C1492 C2989 ) C1492_=_C2990( C1492 C2990 ) C1492_=_C2991( C1492 C2991 ) C1492_=_C2993( C1492 C2993 ) C1492_=_C2994( C1492 C2994 ) \nC1492_=_C2996( C1492 C2996 ) C1492_=_C2997( C1492 C2997 ) C1494_=_C2207( C1494 C2207 ) C1494_=_C2269( C1494 C2269 ) C1494_=_C2330( C1494 C2330 ) C1494_=_C2551( C1494 C2551 ) \nC1494_=_C2607( C1494 C2607 ) C1494_=_C2755( C1494 C2755 ) C1494_=_C3175( C1494 C3175 ) C1494_=_C3376( C1494 C3376 ) C1494_=_C3419( C1494 C3419 ) C1494_=_C3421( C1494 C3421 ) \nC1494_=_C3424( C1494 C3424 ) C1494_=_C3425( C1494 C3425 ) C1494_=_C3428( C1494 C3428 ) C1494_=_C3429( C1494 C3429 ) C1506_=_C1509( C1506 C1509 ) C1506_=_C1510( C1506 C1510 ) \nC1506_=_C1513( C1506 C1513 ) C1506_=_C1515( C1506 C1515 ) C1506_=_C1520( C1506 C1520 ) C1506_=_C1521( C1506 C1521 ) C1506_=_C1527( C1506 C1527 ) C1506_=_C1755( C1506 C1755 ) \nC1506_=_C1757( C1506 C1757 ) C1506_=_C1760( C1506 C1760 ) C1506_=_C1762( C1506 C1762 ) C1506_=_C1764( C1506 C1764 ) C1506_=_C1765( C1506 C1765 ) C1506_=_C1766( C1506 C1766 ) \nC1506_=_C1767( C1506 C1767 ) C1506_=_C1768( C1506 C1768 ) C1506_=_C1769( C1506 C1769 ) C1506_=_C1770( C1506 C1770 ) C1506_=_C1771( C1506 C1771 ) C1506_=_C1772( C1506 C1772 ) \nC1506_=_C1773( C1506 C1773 ) C1506_=_C1774( C1506 C1774 ) C1506_=_C1775( C1506 C1775 ) C1509_=_C1510( C1509 C1510 ) C1509_=_C1513( C1509 C1513 ) C1509_=_C1515( C1509 C1515 ) \nC1509_=_C1520( C1509 C1520 ) C1509_=_C1521( C1509 C1521 ) C1509_=_C1527( C1509 C1527 ) C1509_=_C1757( C1509 C1757 ) C1509_=_C1826( C1509 C1826 ) C1509_=_C2486( C1509 C2486 ) \nC1509_=_C2799( C1509 C2799 ) C1509_=_C2800( C1509 C2800 ) C1509_=_C2802( C1509 C2802 ) C1509_=_C2803( C1509 C2803 ) C1509_=_C2804( C1509 C2804 ) C1509_=_C2805( C1509 C2805 ) \nC1509_=_C2808( C1509 C2808 ) C1509_=_C2809( C1509 C2809 ) C1509_=_C2811( C1509 C2811 ) C1509_=_C2812( C1509 C2812 ) C1509_=_C2813( C1509 C2813 ) C1509_=_C2814( C1509 C2814 ) \nC1509_=_C2815( C1509 C2815 ) C1509_=_C2816( C1509 C2816 ) C1510_=_C1513( C1510 C1513 ) C1510_=_C1515( C1510 C1515 ) C1510_=_C1520( C1510 C1520 ) C1510_=_C1521( C1510 C1521 ) \nC1510_=_C1527( C1510 C1527 ) C1510_=_C1740( C1510 C1740 ) C1510_=_C2013( C1510 C2013 ) C1510_=_C2106( C1510 C2106 ) C1510_=_C2374( C1510 C2374 ) C1510_=_C2799( C1510 C2799 ) \nC1510_=_C2818( C1510 C2818 ) C1510_=_C2819( C1510 C2819 ) C1510_=_C2820( C1510 C2820 ) C1510_=_C2823( C1510 C2823 ) C1510_=_C2824( C1510 C2824 ) C1510_=_C2826( C1510 C2826 ) \nC1510_=_C2827( C1510 C2827 ) C1510_=_C2828( C1510 C2828 ) C1510_=_C2829( C1510 C2829 ) C1510_=_C2830( C1510 C2830 ) C1510_=_C2831(</w:t>
      </w:r>
    </w:p>
    <w:p>
      <w:pPr>
        <w:pStyle w:val="PreformattedText"/>
        <w:bidi w:val="0"/>
        <w:spacing w:before="0" w:after="0"/>
        <w:jc w:val="left"/>
        <w:rPr/>
      </w:pPr>
      <w:r>
        <w:rPr/>
        <w:t xml:space="preserve"> </w:t>
      </w:r>
      <w:r>
        <w:rPr/>
        <w:t>C1510 C2831 ) C1513_=_C1515( C1513 C1515 ) \nC1513_=_C1520( C1513 C1520 ) C1513_=_C1521( C1513 C1521 ) C1513_=_C1527( C1513 C1527 ) C1513_=_C2020( C1513 C2020 ) C1513_=_C2476( C1513 C2476 ) C1513_=_C2804( C1513 C2804 ) \nC1513_=_C2913( C1513 C2913 ) C1513_=_C3032( C1513 C3032 ) C1513_=_C3136( C1513 C3136 ) C1513_=_C3203( C1513 C3203 ) C1513_=_C3604( C1513 C3604 ) C1513_=_C3605( C1513 C3605 ) \nC1513_=_C3607( C1513 C3607 ) C1513_=_C3608( C1513 C3608 ) C1513_=_C3609( C1513 C3609 ) C1513_=_C3610( C1513 C3610 ) C1513_=_C3611( C1513 C3611 ) C1515_=_C1520( C1515 C1520 ) \nC1515_=_C1521( C1515 C1521 ) C1515_=_C1527( C1515 C1527 ) C1515_=_C1764( C1515 C1764 ) C1515_=_C2662( C1515 C2662 ) C1515_=_C2823( C1515 C2823 ) C1515_=_C2914( C1515 C2914 ) \nC1515_=_C3110( C1515 C3110 ) C1515_=_C3241( C1515 C3241 ) C1515_=_C3604( C1515 C3604 ) C1515_=_C3660( C1515 C3660 ) C1515_=_C3661( C1515 C3661 ) C1515_=_C3662( C1515 C3662 ) \nC1515_=_C3663( C1515 C3663 ) C1515_=_C3664( C1515 C3664 ) C1515_=_C3665( C1515 C3665 ) C1515_=_C3666( C1515 C3666 ) C1515_=_C3668( C1515 C3668 ) C1520_=_C1521( C1520 C1521 ) \nC1520_=_C1527( C1520 C1527 ) C1520_=_C1792( C1520 C1792 ) C1520_=_C2338( C1520 C2338 ) C1520_=_C2557( C1520 C2557 ) C1520_=_C2584( C1520 C2584 ) C1520_=_C2618( C1520 C2618 ) \nC1520_=_C2946( C1520 C2946 ) C1520_=_C3181( C1520 C3181 ) C1520_=_C3248( C1520 C3248 ) C1520_=_C3380( C1520 C3380 ) C1520_=_C3479( C1520 C3479 ) C1520_=_C3630( C1520 C3630 ) \nC1520_=_C3864( C1520 C3864 ) C1520_=_C3879( C1520 C3879 ) C1520_=_C3994( C1520 C3994 ) C1520_=_C3995( C1520 C3995 ) C1521_=_C1527( C1521 C1527 ) C1521_=_C1793( C1521 C1793 ) \nC1521_=_C1837( C1521 C1837 ) C1521_=_C1858( C1521 C1858 ) C1521_=_C2499( C1521 C2499 ) C1521_=_C2638( C1521 C2638 ) C1521_=_C2947( C1521 C2947 ) C1521_=_C3319( C1521 C3319 ) \nC1521_=_C3469( C1521 C3469 ) C1521_=_C3498( C1521 C3498 ) C1521_=_C3553( C1521 C3553 ) C1521_=_C3631( C1521 C3631 ) C1521_=_C3700( C1521 C3700 ) C1521_=_C3758( C1521 C3758 ) \nC1521_=_C3803( C1521 C3803 ) C1521_=_C3865( C1521 C3865 ) C1521_=_C3880( C1521 C3880 ) C1521_=_C3959( C1521 C3959 ) C1521_=_C3976( C1521 C3976 ) C1521_=_C4001( C1521 C4001 ) \nC1521_=_C4002( C1521 C4002 ) C1521_=_C4003( C1521 C4003 ) C1521_=_C4004( C1521 C4004 ) C1521_=_C4005( C1521 C4005 ) C1527_=_C1797( C1527 C1797 ) C1527_=_C2950( C1527 C2950 ) \nC1527_=_C3396( C1527 C3396 ) C1527_=_C3636( C1527 C3636 ) C1527_=_C3688( C1527 C3688 ) C1527_=_C3735( C1527 C3735 ) C1527_=_C3828( C1527 C3828 ) C1527_=_C3870( C1527 C3870 ) \nC1527_=_C3887( C1527 C3887 ) C1527_=_C3928( C1527 C3928 ) C1527_=_C4029( C1527 C4029 ) C1527_=_C4037( C1527 C4037 ) C1527_=_C4052( C1527 C4052 ) C1527_=_C4077( C1527 C4077 ) \nC1527_=_C4079( C1527 C4079 ) C1527_=_C4088( C1527 C4088 ) C1527_=_C4089( C1527 C4089 ) C1533_=_C1534( C1533 C1534 ) C1533_=_C1537( C1533 C1537 ) C1533_=_C1739( C1533 C1739 ) \nC1533_=_C1895( C1533 C1895 ) C1533_=_C2056( C1533 C2056 ) C1533_=_C2122( C1533 C2122 ) C1533_=_C2200( C1533 C2200 ) C1533_=_C2341( C1533 C2341 ) C1533_=_C2642( C1533 C2642 ) \nC1533_=_C2643( C1533 C2643 ) C1533_=_C2645( C1533 C2645 ) C1533_=_C2646( C1533 C2646 ) C1533_=_C2647( C1533 C2647 ) C1533_=_C2648( C1533 C2648 ) C1533_=_C2651( C1533 C2651 ) \nC1533_=_C2652( C1533 C2652 ) C1533_=_C2653( C1533 C2653 ) C1533_=_C2654( C1533 C2654 ) C1533_=_C2655( C1533 C2655 ) C1534_=_C1537( C1534 C1537 ) C1534_=_C2201( C1534 C2201 ) \nC1534_=_C2266( C1534 C2266 ) C1534_=_C2485( C1534 C2485 ) C1534_=_C2570( C1534 C2570 ) C1534_=_C2623( C1534 C2623 ) C1534_=_C2642( C1534 C2642 ) C1534_=_C2687( C1534 C2687 ) \nC1534_=_C2689( C1534 C2689 ) C1534_=_C2691( C1534 C2691 ) C1534_=_C2693( C1534 C2693 ) C1534_=_C2695( C1534 C2695 ) C1534_=_C2696( C1534 C2696 ) C1534_=_C2698( C1534 C2698 ) \nC1534_=_C2700( C1534 C2700 ) C1534_=_C2701( C1534 C2701 ) C1537_=_C1714( C1537 C1714 ) C1537_=_C2074( C1537 C2074 ) C1537_=_C2108( C1537 C2108 ) C1537_=_C2185( C1537 C2185 ) \nC1537_=_C2359( C1537 C2359 ) C1537_=_C2687( C1537 C2687 ) C1537_=_C3013( C1537 C3013 ) C1537_=_C3015( C1537 C3015 ) C1537_=_C3016( C1537 C3016 ) C1537_=_C3017( C1537 C3017 ) \nC1537_=_C3018( C1537 C3018 ) C1537_=_C3019( C1537 C3019 ) C1537_=_C3020( C1537 C3020 ) C1537_=_C3021( C1537 C3021 ) C1537_=_C3022( C1537 C3022 ) C1537_=_C3023( C1537 C3023 ) \nC1537_=_C3024( C1537 C3024 ) C1537_=_C3025( C1537 C3025 ) C1573_=_C1576( C1573 C1576 ) C1573_=_C1577( C1573 C1577 ) C1573_=_C1579( C1573 C1579 ) C1573_=_C1583( C1573 C1583 ) \nC1573_=_C1585( C1573 C1585 ) C1573_=_C1589( C1573 C1589 ) C1573_=_C1591( C1573 C1591 ) C1573_=_C1593( C1573 C1593 ) C1573_=_C1594( C1573 C1594 ) C1573_=_C1596( C1573 C1596 ) \nC1573_=_C1597( C1573 C1597 ) C1573_=_C1619( C1573 C1619 ) C1573_=_C2050( C1573 C2050 ) C1573_=_C2052( C1573 C2052 ) C1573_=_C2056( C1573 C2056 ) C1573_=_C2060( C1573 C2060 ) \nC1573_=_C2061( C1573 C2061 ) C1576_=_C1577( C1576 C1577 ) C1576_=_C1579( C1576 C1579 ) C1576_=_C1583( C1576 C1583 ) C1576_=_C1585( C1576 C1585 ) C1576_=_C1589( C1576 C1589 ) \nC1576_=_C1591( C1576 C1591 ) C1576_=_C1593( C1576 C1593 ) C1576_=_C1594( C1576 C1594 ) C1576_=_C1596( C1576 C1596 ) C1576_=_C1597( C1576 C1597 ) C1576_=_C1689( C1576 C1689 ) \nC1576_=_C2161( C1576 C2161 ) C1576_=_C2465( C1576 C2465 ) C1576_=_C2570( C1576 C2570 ) C1576_=_C2571( C1576 C2571 ) C1576_=_C2573( C1576 C2573 ) C1576_=_C2578( C1576 C2578 ) \nC1576_=_C2579( C1576 C2579 ) C1576_=_C2582( C1576 C2582 ) C1576_=_C2584( C1576 C2584 ) C1577_=_C1579( C1577 C1579 ) C1577_=_C1583( C1577 C1583 ) C1577_=_C1585( C1577 C1585 ) \nC1577_=_C1589( C1577 C1589 ) C1577_=_C1591( C1577 C1591 ) C1577_=_C1593( C1577 C1593 ) C1577_=_C1594( C1577 C1594 ) C1577_=_C1596( C1577 C1596 ) C1577_=_C1597( C1577 C1597 ) \nC1577_=_C1625( C1577 C1625 ) C1577_=_C2845( C1577 C2845 ) C1577_=_C2846( C1577 C2846 ) C1577_=_C2848( C1577 C2848 ) C1577_=_C2849( C1577 C2849 ) C1577_=_C2851( C1577 C2851 ) \nC1577_=_C2854( C1577 C2854 ) C1577_=_C2857( C1577 C2857 ) C1579_=_C1583( C1579 C1583 ) C1579_=_C1585( C1579 C1585 ) C1579_=_C1589( C1579 C1589 ) C1579_=_C1591( C1579 C1591 ) \nC1579_=_C1593( C1579 C1593 ) C1579_=_C1594( C1579 C1594 ) C1579_=_C1596( C1579 C1596 ) C1579_=_C1597( C1579 C1597 ) C1579_=_C2092( C1579 C2092 ) C1579_=_C2138( C1579 C2138 ) \nC1579_=_C2706( C1579 C2706 ) C1579_=_C2967( C1579 C2967 ) C1579_=_C3095( C1579 C3095 ) C1579_=_C3096( C1579 C3096 ) C1579_=_C3100( C1579 C3100 ) C1579_=_C3102( C1579 C3102 ) \nC1583_=_C1585( C1583 C1585 ) C1583_=_C1589( C1583 C1589 ) C1583_=_C1591( C1583 C1591 ) C1583_=_C1593( C1583 C1593 ) C1583_=_C1594( C1583 C1594 ) C1583_=_C1596( C1583 C1596 ) \nC1583_=_C1597( C1583 C1597 ) C1583_=_C1627( C1583 C1627 ) C1583_=_C1694( C1583 C1694 ) C1583_=_C2676( C1583 C2676 ) C1583_=_C2894( C1583 C2894 ) C1583_=_C3186( C1583 C3186 ) \nC1583_=_C3239( C1583 C3239 ) C1583_=_C3241( C1583 C3241 ) C1583_=_C3243( C1583 C3243 ) C1583_=_C3248( C1583 C3248 ) C1583_=_C3252( C1583 C3252 ) C1585_=_C1589( C1585 C1589 ) \nC1585_=_C1591( C1585 C1591 ) C1585_=_C1593( C1585 C1593 ) C1585_=_C1594( C1585 C1594 ) C1585_=_C1596( C1585 C1596 ) C1585_=_C1597( C1585 C1597 ) C1585_=_C1697( C1585 C1697 ) \nC1585_=_C2895( C1585 C2895 ) C1585_=_C3015( C1585 C3015 ) C1585_=_C3188( C1585 C3188 ) C1585_=_C3256( C1585 C3256 ) C1585_=_C3477( C1585 C3477 ) C1585_=_C3479( C1585 C3479 ) \nC1589_=_C1591( C1589 C1591 ) C1589_=_C1593( C1589 C1593 ) C1589_=_C1594( C1589 C1594 ) C1589_=_C1596( C1589 C1596 ) C1589_=_C1597( C1589 C1597 ) C1589_=_C2098( C1589 C2098 ) \nC1589_=_C2147( C1589 C2147 ) C1589_=_C3209( C1589 C3209 ) C1589_=_C3219( C1589 C3219 ) C1591_=_C1593( C1591 C1593 ) C1591_=_C1594( C1591 C1594 ) C1591_=_C1596( C1591 C1596 ) \nC1591_=_C1597( C1591 C1597 ) C1591_=_C3221( C1591 C3221 ) C1591_=_C3360( C1591 C3360 ) C1591_=_C3507( C1591 C3507 ) C1591_=_C3522( C1591 C3522 ) C1591_=_C3780( C1591 C3780 ) \nC1591_=_C3954( C1591 C3954 ) C1591_=_C3971( C1591 C3971 ) C1591_=_C3973( C1591 C3973 ) C1593_=_C1594( C1593 C1594 ) C1593_=_C1596( C1593 C1596 ) C1593_=_C1597( C1593 C1597 ) \nC1593_=_C2685( C1593 C2685 ) C1593_=_C2904( C1593 C2904 ) C1593_=_C3196( C1593 C3196 ) C1593_=_C3848( C1593 C3848 ) C1593_=_C3994( C1593 C3994 ) C1594_=_C1596( C1594 C1596 ) \nC1594_=_C1597( C1594 C1597 ) C1594_=_C2670( C1594 C2670 ) C1594_=_C2854( C1594 C2854 ) C1594_=_C3223( C1594 C3223 ) C1594_=_C3347( C1594 C3347 ) C1594_=_C3362( C1594 C3362 ) \nC1594_=_C3508( C1594 C3508 ) C1594_=_C3555( C1594 C3555 ) C1594_=_C3666( C1594 C3666 ) C1594_=_C3750( C1594 C3750 ) C1594_=_C3781( C1594 C3781 ) C1594_=_C3882( C1594 C3882 ) \nC1594_=_C3926( C1594 C3926 ) C1594_=_C3955( C1594 C3955 ) C1594_=_C3971( C1594 C3971 ) C1594_=_C3989( C1594 C3989 ) C1594_=_C4007( C1594 C4007 ) C1594_=_C4041( C1594 C4041 ) \nC1596_=_C1597( C1596 C1597 ) C1596_=_C1662( C1596 C1662 ) C1596_=_C2099( C1596 C2099 ) C1596_=_C2150( C1596 C2150 ) C1596_=_C3211( C1596 C3211 ) C1596_=_C3225( C1596 C3225 ) \nC1597_=_C1636( C1597 C1636 ) C1597_=_C2100( C1597 C2100 ) C1597_=_C2151( C1597 C2151 ) C1597_=_C2905( C1597 C2905 ) C1597_=_C2994( C1597 C2994 ) C1597_=_C3212( C1597 C3212 ) \nC1597_=_C3226( C1597 C3226 ) C1597_=_C3589( C1597 C3589 ) C1597_=_C3957( C1597 C3957 ) C1604_=_C1824( C1604 C1824 ) C1604_=_C1946( C1604 C1946 ) C1604_=_C2323( C1604 C2323 ) \nC1604_=_C2544( C1604 C2544 ) C1604_=_C2603( C1604 C2603 ) C1604_=_C2673( C1604 C2673 ) C1604_=_C2674( C1604 C2674 ) C1604_=_C2675( C1604 C2675 ) C1604_=_C2676( C1604 C2676 ) \nC1604_=_C2678( C1604 C2678 ) C1604_=_C2681( C1604 C2681 ) C1604_=_C2683( C1604 C2683 ) C1604_=_C2685( C1604 C2685 ) C1618_=_C1619( C1618 C1619 ) C1618_=_C1621( C1618 C1621 ) \nC1618_=_C1622( C1618 C1622 ) C1618_=_C1624( C1618 C1624 ) C1618_=_C1625( C1618 C1625 ) C1618_=_C1626( C1618 C1626 ) C1618_=_C1627( C1618 C1627 ) C1618_=_C1630( C1618 C1630 ) \nC1618_=_C1631( C1618 C1631 ) C1618_=_C1632( C1618 C1632 ) C1618_=_C1633( C1618 C1633 ) C1618_=_C1634( C1618 C1634 ) C1618_=_C1636( C1618 C1636 ) C1618_=_C1637( C1618 C1637 ) \nC1618_=_C1638(</w:t>
      </w:r>
    </w:p>
    <w:p>
      <w:pPr>
        <w:pStyle w:val="PreformattedText"/>
        <w:bidi w:val="0"/>
        <w:spacing w:before="0" w:after="0"/>
        <w:jc w:val="left"/>
        <w:rPr/>
      </w:pPr>
      <w:r>
        <w:rPr/>
        <w:t xml:space="preserve"> </w:t>
      </w:r>
      <w:r>
        <w:rPr/>
        <w:t>C1618 C1638 ) C1618_=_C1639( C1618 C1639 ) C1618_=_C1640( C1618 C1640 ) C1618_=_C1866( C1618 C1866 ) C1618_=_C1873( C1618 C1873 ) C1618_=_C1876( C1618 C1876 ) \nC1618_=_C1878( C1618 C1878 ) C1619_=_C1621( C1619 C1621 ) C1619_=_C1622( C1619 C1622 ) C1619_=_C1624( C1619 C1624 ) C1619_=_C1625( C1619 C1625 ) C1619_=_C1626( C1619 C1626 ) \nC1619_=_C1627( C1619 C1627 ) C1619_=_C1630( C1619 C1630 ) C1619_=_C1631( C1619 C1631 ) C1619_=_C1632( C1619 C1632 ) C1619_=_C1633( C1619 C1633 ) C1619_=_C1634( C1619 C1634 ) \nC1619_=_C1636( C1619 C1636 ) C1619_=_C1637( C1619 C1637 ) C1619_=_C1638( C1619 C1638 ) C1619_=_C1639( C1619 C1639 ) C1619_=_C1640( C1619 C1640 ) C1619_=_C2050( C1619 C2050 ) \nC1619_=_C2052( C1619 C2052 ) C1619_=_C2056( C1619 C2056 ) C1619_=_C2060( C1619 C2060 ) C1619_=_C2061( C1619 C2061 ) C1621_=_C1622( C1621 C1622 ) C1621_=_C1624( C1621 C1624 ) \nC1621_=_C1625( C1621 C1625 ) C1621_=_C1626( C1621 C1626 ) C1621_=_C1627( C1621 C1627 ) C1621_=_C1630( C1621 C1630 ) C1621_=_C1631( C1621 C1631 ) C1621_=_C1632( C1621 C1632 ) \nC1621_=_C1633( C1621 C1633 ) C1621_=_C1634( C1621 C1634 ) C1621_=_C1636( C1621 C1636 ) C1621_=_C1637( C1621 C1637 ) C1621_=_C1638( C1621 C1638 ) C1621_=_C1639( C1621 C1639 ) \nC1621_=_C1640( C1621 C1640 ) C1621_=_C1642( C1621 C1642 ) C1621_=_C2243( C1621 C2243 ) C1621_=_C2340( C1621 C2340 ) C1621_=_C2341( C1621 C2341 ) C1621_=_C2350( C1621 C2350 ) \nC1621_=_C2351( C1621 C2351 ) C1622_=_C1624( C1622 C1624 ) C1622_=_C1625( C1622 C1625 ) C1622_=_C1626( C1622 C1626 ) C1622_=_C1627( C1622 C1627 ) C1622_=_C1630( C1622 C1630 ) \nC1622_=_C1631( C1622 C1631 ) C1622_=_C1632( C1622 C1632 ) C1622_=_C1633( C1622 C1633 ) C1622_=_C1634( C1622 C1634 ) C1622_=_C1636( C1622 C1636 ) C1622_=_C1637( C1622 C1637 ) \nC1622_=_C1638( C1622 C1638 ) C1622_=_C1639( C1622 C1639 ) C1622_=_C1640( C1622 C1640 ) C1622_=_C2452( C1622 C2452 ) C1624_=_C1625( C1624 C1625 ) C1624_=_C1626( C1624 C1626 ) \nC1624_=_C1627( C1624 C1627 ) C1624_=_C1630( C1624 C1630 ) C1624_=_C1631( C1624 C1631 ) C1624_=_C1632( C1624 C1632 ) C1624_=_C1633( C1624 C1633 ) C1624_=_C1634( C1624 C1634 ) \nC1624_=_C1636( C1624 C1636 ) C1624_=_C1637( C1624 C1637 ) C1624_=_C1638( C1624 C1638 ) C1624_=_C1639( C1624 C1639 ) C1624_=_C1640( C1624 C1640 ) C1624_=_C2164( C1624 C2164 ) \nC1624_=_C2324( C1624 C2324 ) C1624_=_C2468( C1624 C2468 ) C1624_=_C2753( C1624 C2753 ) C1624_=_C2754( C1624 C2754 ) C1624_=_C2755( C1624 C2755 ) C1624_=_C2758( C1624 C2758 ) \nC1625_=_C1626( C1625 C1626 ) C1625_=_C1627( C1625 C1627 ) C1625_=_C1630( C1625 C1630 ) C1625_=_C1631( C1625 C1631 ) C1625_=_C1632( C1625 C1632 ) C1625_=_C1633( C1625 C1633 ) \nC1625_=_C1634( C1625 C1634 ) C1625_=_C1636( C1625 C1636 ) C1625_=_C1637( C1625 C1637 ) C1625_=_C1638( C1625 C1638 ) C1625_=_C1639( C1625 C1639 ) C1625_=_C1640( C1625 C1640 ) \nC1625_=_C2845( C1625 C2845 ) C1625_=_C2846( C1625 C2846 ) C1625_=_C2848( C1625 C2848 ) C1625_=_C2849( C1625 C2849 ) C1625_=_C2851( C1625 C2851 ) C1625_=_C2854( C1625 C2854 ) \nC1625_=_C2857( C1625 C2857 ) C1626_=_C1627( C1626 C1627 ) C1626_=_C1630( C1626 C1630 ) C1626_=_C1631( C1626 C1631 ) C1626_=_C1632( C1626 C1632 ) C1626_=_C1633( C1626 C1633 ) \nC1626_=_C1634( C1626 C1634 ) C1626_=_C1636( C1626 C1636 ) C1626_=_C1637( C1626 C1637 ) C1626_=_C1638( C1626 C1638 ) C1626_=_C1639( C1626 C1639 ) C1626_=_C1640( C1626 C1640 ) \nC1626_=_C1649( C1626 C1649 ) C1626_=_C1693( C1626 C1693 ) C1626_=_C2674( C1626 C2674 ) C1626_=_C2704( C1626 C2704 ) C1626_=_C2818( C1626 C2818 ) C1626_=_C2832( C1626 C2832 ) \nC1626_=_C2910( C1626 C2910 ) C1626_=_C2912( C1626 C2912 ) C1626_=_C2913( C1626 C2913 ) C1626_=_C2914( C1626 C2914 ) C1626_=_C2915( C1626 C2915 ) C1626_=_C2916( C1626 C2916 ) \nC1626_=_C2921( C1626 C2921 ) C1627_=_C1630( C1627 C1630 ) C1627_=_C1631( C1627 C1631 ) C1627_=_C1632( C1627 C1632 ) C1627_=_C1633( C1627 C1633 ) C1627_=_C1634( C1627 C1634 ) \nC1627_=_C1636( C1627 C1636 ) C1627_=_C1637( C1627 C1637 ) C1627_=_C1638( C1627 C1638 ) C1627_=_C1639( C1627 C1639 ) C1627_=_C1640( C1627 C1640 ) C1627_=_C1694( C1627 C1694 ) \nC1627_=_C2676( C1627 C2676 ) C1627_=_C2894( C1627 C2894 ) C1627_=_C3186( C1627 C3186 ) C1627_=_C3239( C1627 C3239 ) C1627_=_C3241( C1627 C3241 ) C1627_=_C3243( C1627 C3243 ) \nC1627_=_C3248( C1627 C3248 ) C1627_=_C3252( C1627 C3252 ) C1630_=_C1631( C1630 C1631 ) C1630_=_C1632( C1630 C1632 ) C1630_=_C1633( C1630 C1633 ) C1630_=_C1634( C1630 C1634 ) \nC1630_=_C1636( C1630 C1636 ) C1630_=_C1637( C1630 C1637 ) C1630_=_C1638( C1630 C1638 ) C1630_=_C1639( C1630 C1639 ) C1630_=_C1640( C1630 C1640 ) C1630_=_C1657( C1630 C1657 ) \nC1630_=_C2144( C1630 C2144 ) C1630_=_C3585( C1630 C3585 ) C1631_=_C1632( C1631 C1632 ) C1631_=_C1633( C1631 C1633 ) C1631_=_C1634( C1631 C1634 ) C1631_=_C1636( C1631 C1636 ) \nC1631_=_C1637( C1631 C1637 ) C1631_=_C1638( C1631 C1638 ) C1631_=_C1639( C1631 C1639 ) C1631_=_C1640( C1631 C1640 ) C1631_=_C2145( C1631 C2145 ) C1631_=_C3114( C1631 C3114 ) \nC1631_=_C3661( C1631 C3661 ) C1631_=_C3879( C1631 C3879 ) C1631_=_C3880( C1631 C3880 ) C1631_=_C3882( C1631 C3882 ) C1631_=_C3887( C1631 C3887 ) C1632_=_C1633( C1632 C1633 ) \nC1632_=_C1634( C1632 C1634 ) C1632_=_C1636( C1632 C1636 ) C1632_=_C1637( C1632 C1637 ) C1632_=_C1638( C1632 C1638 ) C1632_=_C1639( C1632 C1639 ) C1632_=_C1640( C1632 C1640 ) \nC1632_=_C1705( C1632 C1705 ) C1632_=_C2683( C1632 C2683 ) C1632_=_C3359( C1632 C3359 ) C1632_=_C3662( C1632 C3662 ) C1632_=_C3779( C1632 C3779 ) C1632_=_C3969( C1632 C3969 ) \nC1633_=_C1634( C1633 C1634 ) C1633_=_C1636( C1633 C1636 ) C1633_=_C1637( C1633 C1637 ) C1633_=_C1638( C1633 C1638 ) C1633_=_C1639( C1633 C1639 ) C1633_=_C1640( C1633 C1640 ) \nC1633_=_C2651( C1633 C2651 ) C1634_=_C1636( C1634 C1636 ) C1634_=_C1637( C1634 C1637 ) C1634_=_C1638( C1634 C1638 ) C1634_=_C1639( C1634 C1639 ) C1634_=_C1640( C1634 C1640 ) \nC1634_=_C2149( C1634 C2149 ) C1634_=_C2812( C1634 C2812 ) C1634_=_C4002( C1634 C4002 ) C1636_=_C1637( C1636 C1637 ) C1636_=_C1638( C1636 C1638 ) C1636_=_C1639( C1636 C1639 ) \nC1636_=_C1640( C1636 C1640 ) C1636_=_C2100( C1636 C2100 ) C1636_=_C2151( C1636 C2151 ) C1636_=_C2905( C1636 C2905 ) C1636_=_C2994( C1636 C2994 ) C1636_=_C3212( C1636 C3212 ) \nC1636_=_C3226( C1636 C3226 ) C1636_=_C3589( C1636 C3589 ) C1636_=_C3957( C1636 C3957 ) C1637_=_C1638( C1637 C1638 ) C1637_=_C1639( C1637 C1639 ) C1637_=_C1640( C1637 C1640 ) \nC1637_=_C1775( C1637 C1775 ) C1637_=_C2152( C1637 C2152 ) C1637_=_C2798( C1637 C2798 ) C1637_=_C3271( C1637 C3271 ) C1638_=_C1639( C1638 C1639 ) C1638_=_C1640( C1638 C1640 ) \nC1638_=_C2153( C1638 C2153 ) C1638_=_C2653( C1638 C2653 ) C1638_=_C2979( C1638 C2979 ) C1638_=_C3646( C1638 C3646 ) C1639_=_C1640( C1639 C1640 ) C1640_=_C2154( C1640 C2154 ) \nC1640_=_C2655( C1640 C2655 ) C1640_=_C2701( C1640 C2701 ) C1640_=_C2907( C1640 C2907 ) C1640_=_C2981( C1640 C2981 ) C1640_=_C2997( C1640 C2997 ) C1640_=_C3025( C1640 C3025 ) \nC1640_=_C3200( C1640 C3200 ) C1640_=_C3512( C1640 C3512 ) C1640_=_C4088( C1640 C4088 ) C1642_=_C1643( C1642 C1643 ) C1642_=_C1644( C1642 C1644 ) C1642_=_C1647( C1642 C1647 ) \nC1642_=_C1648( C1642 C1648 ) C1642_=_C1649( C1642 C1649 ) C1642_=_C1650( C1642 C1650 ) C1642_=_C1651( C1642 C1651 ) C1642_=_C1652( C1642 C1652 ) C1642_=_C1653( C1642 C1653 ) \nC1642_=_C1655( C1642 C1655 ) C1642_=_C1657( C1642 C1657 ) C1642_=_C1659( C1642 C1659 ) C1642_=_C1660( C1642 C1660 ) C1642_=_C1661( C1642 C1661 ) C1642_=_C1662( C1642 C1662 ) \nC1642_=_C2243( C1642 C2243 ) C1642_=_C2340( C1642 C2340 ) C1642_=_C2341( C1642 C2341 ) C1642_=_C2350( C1642 C2350 ) C1642_=_C2351( C1642 C2351 ) C1643_=_C1644( C1643 C1644 ) \nC1643_=_C1647( C1643 C1647 ) C1643_=_C1648( C1643 C1648 ) C1643_=_C1649( C1643 C1649 ) C1643_=_C1650( C1643 C1650 ) C1643_=_C1651( C1643 C1651 ) C1643_=_C1652( C1643 C1652 ) \nC1643_=_C1653( C1643 C1653 ) C1643_=_C1655( C1643 C1655 ) C1643_=_C1657( C1643 C1657 ) C1643_=_C1659( C1643 C1659 ) C1643_=_C1660( C1643 C1660 ) C1643_=_C1661( C1643 C1661 ) \nC1643_=_C1662( C1643 C1662 ) C1643_=_C1755( C1643 C1755 ) C1643_=_C2427( C1643 C2427 ) C1643_=_C2428( C1643 C2428 ) C1643_=_C2431( C1643 C2431 ) C1643_=_C2435( C1643 C2435 ) \nC1644_=_C1647( C1644 C1647 ) C1644_=_C1648( C1644 C1648 ) C1644_=_C1649( C1644 C1649 ) C1644_=_C1650( C1644 C1650 ) C1644_=_C1651( C1644 C1651 ) C1644_=_C1652( C1644 C1652 ) \nC1644_=_C1653( C1644 C1653 ) C1644_=_C1655( C1644 C1655 ) C1644_=_C1657( C1644 C1657 ) C1644_=_C1659( C1644 C1659 ) C1644_=_C1660( C1644 C1660 ) C1644_=_C1661( C1644 C1661 ) \nC1644_=_C1662( C1644 C1662 ) C1644_=_C2532( C1644 C2532 ) C1647_=_C1648( C1647 C1648 ) C1647_=_C1649( C1647 C1649 ) C1647_=_C1650( C1647 C1650 ) C1647_=_C1651( C1647 C1651 ) \nC1647_=_C1652( C1647 C1652 ) C1647_=_C1653( C1647 C1653 ) C1647_=_C1655( C1647 C1655 ) C1647_=_C1657( C1647 C1657 ) C1647_=_C1659( C1647 C1659 ) C1647_=_C1660( C1647 C1660 ) \nC1647_=_C1661( C1647 C1661 ) C1647_=_C1662( C1647 C1662 ) C1647_=_C2545( C1647 C2545 ) C1647_=_C2749( C1647 C2749 ) C1648_=_C1649( C1648 C1649 ) C1648_=_C1650( C1648 C1650 ) \nC1648_=_C1651( C1648 C1651 ) C1648_=_C1652( C1648 C1652 ) C1648_=_C1653( C1648 C1653 ) C1648_=_C1655( C1648 C1655 ) C1648_=_C1657( C1648 C1657 ) C1648_=_C1659( C1648 C1659 ) \nC1648_=_C1660( C1648 C1660 ) C1648_=_C1661( C1648 C1661 ) C1648_=_C1662( C1648 C1662 ) C1648_=_C2246( C1648 C2246 ) C1648_=_C2546( C1648 C2546 ) C1648_=_C2643( C1648 C2643 ) \nC1648_=_C2769( C1648 C2769 ) C1648_=_C2774( C1648 C2774 ) C1648_=_C2776( C1648 C2776 ) C1649_=_C1650( C1649 C1650 ) C1649_=_C1651( C1649 C1651 ) C1649_=_C1652( C1649 C1652 ) \nC1649_=_C1653( C1649 C1653 ) C1649_=_C1655( C1649 C1655 ) C1649_=_C1657( C1649 C1657 ) C1649_=_C1659( C1649 C1659 ) C1649_=_C1660( C1649 C1660 ) C1649_=_C1661( C1649 C1661 ) \nC1649_=_C1662( C1649 C1662 ) C1649_=_C1693( C1649 C1693 ) C1649_=_C2674( C1649 C2674 ) C1649_=_C2704( C1649 C2704 ) C1649_=_C2818( C1649 C2818 ) C1649_=_C2832( C1649 C2832 ) \nC1649_=_C2910( C1649 C2910 ) C1649_=_C2912( C1649 C2912 ) C1649_=_C2913(</w:t>
      </w:r>
    </w:p>
    <w:p>
      <w:pPr>
        <w:pStyle w:val="PreformattedText"/>
        <w:bidi w:val="0"/>
        <w:spacing w:before="0" w:after="0"/>
        <w:jc w:val="left"/>
        <w:rPr/>
      </w:pPr>
      <w:r>
        <w:rPr/>
        <w:t xml:space="preserve"> </w:t>
      </w:r>
      <w:r>
        <w:rPr/>
        <w:t>C1649 C2913 ) C1649_=_C2914( C1649 C2914 ) C1649_=_C2915( C1649 C2915 ) C1649_=_C2916( C1649 C2916 ) \nC1649_=_C2921( C1649 C2921 ) C1650_=_C1651( C1650 C1651 ) C1650_=_C1652( C1650 C1652 ) C1650_=_C1653( C1650 C1653 ) C1650_=_C1655( C1650 C1655 ) C1650_=_C1657( C1650 C1657 ) \nC1650_=_C1659( C1650 C1659 ) C1650_=_C1660( C1650 C1660 ) C1650_=_C1661( C1650 C1661 ) C1650_=_C1662( C1650 C1662 ) C1650_=_C2708( C1650 C2708 ) C1650_=_C2819( C1650 C2819 ) \nC1650_=_C2833( C1650 C2833 ) C1650_=_C3133( C1650 C3133 ) C1650_=_C3135( C1650 C3135 ) C1650_=_C3136( C1650 C3136 ) C1650_=_C3138( C1650 C3138 ) C1650_=_C3139( C1650 C3139 ) \nC1651_=_C1652( C1651 C1652 ) C1651_=_C1653( C1651 C1653 ) C1651_=_C1655( C1651 C1655 ) C1651_=_C1657( C1651 C1657 ) C1651_=_C1659( C1651 C1659 ) C1651_=_C1660( C1651 C1660 ) \nC1651_=_C1661( C1651 C1661 ) C1651_=_C1662( C1651 C1662 ) C1651_=_C3328( C1651 C3328 ) C1652_=_C1653( C1652 C1653 ) C1652_=_C1655( C1652 C1655 ) C1652_=_C1657( C1652 C1657 ) \nC1652_=_C1659( C1652 C1659 ) C1652_=_C1660( C1652 C1660 ) C1652_=_C1661( C1652 C1661 ) C1652_=_C1662( C1652 C1662 ) C1652_=_C3413( C1652 C3413 ) C1653_=_C1655( C1653 C1655 ) \nC1653_=_C1657( C1653 C1657 ) C1653_=_C1659( C1653 C1659 ) C1653_=_C1660( C1653 C1660 ) C1653_=_C1661( C1653 C1661 ) C1653_=_C1662( C1653 C1662 ) C1655_=_C1657( C1655 C1657 ) \nC1655_=_C1659( C1655 C1659 ) C1655_=_C1660( C1655 C1660 ) C1655_=_C1661( C1655 C1661 ) C1655_=_C1662( C1655 C1662 ) C1655_=_C2255( C1655 C2255 ) C1655_=_C2553( C1655 C2553 ) \nC1655_=_C2647( C1655 C2647 ) C1655_=_C2986( C1655 C2986 ) C1655_=_C3419( C1655 C3419 ) C1655_=_C3619( C1655 C3619 ) C1655_=_C3620( C1655 C3620 ) C1657_=_C1659( C1657 C1659 ) \nC1657_=_C1660( C1657 C1660 ) C1657_=_C1661( C1657 C1661 ) C1657_=_C1662( C1657 C1662 ) C1657_=_C2144( C1657 C2144 ) C1657_=_C3585( C1657 C3585 ) C1659_=_C1660( C1659 C1660 ) \nC1659_=_C1661( C1659 C1661 ) C1659_=_C1662( C1659 C1662 ) C1660_=_C1661( C1660 C1661 ) C1660_=_C1662( C1660 C1662 ) C1660_=_C3588( C1660 C3588 ) C1660_=_C3825( C1660 C3825 ) \nC1660_=_C4037( C1660 C4037 ) C1661_=_C1662( C1661 C1662 ) C1661_=_C3645( C1661 C3645 ) C1662_=_C2099( C1662 C2099 ) C1662_=_C2150( C1662 C2150 ) C1662_=_C3211( C1662 C3211 ) \nC1662_=_C3225( C1662 C3225 ) C1668_=_C1669( C1668 C1669 ) C1668_=_C1673( C1668 C1673 ) C1668_=_C1675( C1668 C1675 ) C1668_=_C1678( C1668 C1678 ) C1668_=_C1825( C1668 C1825 ) \nC1668_=_C2358( C1668 C2358 ) C1668_=_C2427( C1668 C2427 ) C1668_=_C2782( C1668 C2782 ) C1668_=_C2783( C1668 C2783 ) C1668_=_C2785( C1668 C2785 ) C1668_=_C2786( C1668 C2786 ) \nC1668_=_C2787( C1668 C2787 ) C1668_=_C2788( C1668 C2788 ) C1668_=_C2789( C1668 C2789 ) C1668_=_C2790( C1668 C2790 ) C1668_=_C2791( C1668 C2791 ) C1668_=_C2792( C1668 C2792 ) \nC1668_=_C2793( C1668 C2793 ) C1668_=_C2794( C1668 C2794 ) C1668_=_C2795( C1668 C2795 ) C1668_=_C2796( C1668 C2796 ) C1668_=_C2797( C1668 C2797 ) C1668_=_C2798( C1668 C2798 ) \nC1669_=_C1673( C1669 C1673 ) C1669_=_C1675( C1669 C1675 ) C1669_=_C1678( C1669 C1678 ) C1669_=_C1979( C1669 C1979 ) C1669_=_C2225( C1669 C2225 ) C1669_=_C2428( C1669 C2428 ) \nC1669_=_C2624( C1669 C2624 ) C1669_=_C3000( C1669 C3000 ) C1669_=_C3002( C1669 C3002 ) C1669_=_C3004( C1669 C3004 ) C1669_=_C3006( C1669 C3006 ) C1669_=_C3007( C1669 C3007 ) \nC1669_=_C3008( C1669 C3008 ) C1669_=_C3009( C1669 C3009 ) C1669_=_C3010( C1669 C3010 ) C1669_=_C3011( C1669 C3011 ) C1669_=_C3012( C1669 C3012 ) C1673_=_C1675( C1673 C1675 ) \nC1673_=_C1678( C1673 C1678 ) C1673_=_C1982( C1673 C1982 ) C1673_=_C2227( C1673 C2227 ) C1673_=_C2431( C1673 C2431 ) C1673_=_C2626( C1673 C2626 ) C1673_=_C3400( C1673 C3400 ) \nC1673_=_C3404( C1673 C3404 ) C1673_=_C3405( C1673 C3405 ) C1673_=_C3406( C1673 C3406 ) C1673_=_C3407( C1673 C3407 ) C1673_=_C3408( C1673 C3408 ) C1673_=_C3409( C1673 C3409 ) \nC1673_=_C3410( C1673 C3410 ) C1675_=_C1678( C1675 C1678 ) C1675_=_C1698( C1675 C1698 ) C1675_=_C1983( C1675 C1983 ) C1675_=_C2169( C1675 C2169 ) C1675_=_C2228( C1675 C2228 ) \nC1675_=_C2474( C1675 C2474 ) C1675_=_C2492( C1675 C2492 ) C1675_=_C2578( C1675 C2578 ) C1675_=_C2628( C1675 C2628 ) C1675_=_C2691( C1675 C2691 ) C1675_=_C3300( C1675 C3300 ) \nC1675_=_C3483( C1675 C3483 ) C1675_=_C3486( C1675 C3486 ) C1675_=_C3488( C1675 C3488 ) C1675_=_C3489( C1675 C3489 ) C1675_=_C3490( C1675 C3490 ) C1675_=_C3491( C1675 C3491 ) \nC1678_=_C2233( C1678 C2233 ) C1678_=_C2350( C1678 C2350 ) C1678_=_C2635( C1678 C2635 ) C1678_=_C2774( C1678 C2774 ) C1678_=_C3344( C1678 C3344 ) C1678_=_C3548( C1678 C3548 ) \nC1678_=_C3619( C1678 C3619 ) C1678_=_C3763( C1678 C3763 ) C1678_=_C3765( C1678 C3765 ) C1678_=_C3767( C1678 C3767 ) C1678_=_C3768( C1678 C3768 ) C1686_=_C1688( C1686 C1688 ) \nC1686_=_C1689( C1686 C1689 ) C1686_=_C1690( C1686 C1690 ) C1686_=_C1693( C1686 C1693 ) C1686_=_C1694( C1686 C1694 ) C1686_=_C1695( C1686 C1695 ) C1686_=_C1697( C1686 C1697 ) \nC1686_=_C1698( C1686 C1698 ) C1686_=_C1701( C1686 C1701 ) C1686_=_C1702( C1686 C1702 ) C1686_=_C1703( C1686 C1703 ) C1686_=_C1704( C1686 C1704 ) C1686_=_C1705( C1686 C1705 ) \nC1686_=_C1706( C1686 C1706 ) C1686_=_C2136( C1686 C2136 ) C1686_=_C2157( C1686 C2157 ) C1686_=_C2266( C1686 C2266 ) C1686_=_C2268( C1686 C2268 ) C1686_=_C2269( C1686 C2269 ) \nC1686_=_C2271( C1686 C2271 ) C1686_=_C2273( C1686 C2273 ) C1686_=_C2277( C1686 C2277 ) C1686_=_C2278( C1686 C2278 ) C1688_=_C1689( C1688 C1689 ) C1688_=_C1690( C1688 C1690 ) \nC1688_=_C1693( C1688 C1693 ) C1688_=_C1694( C1688 C1694 ) C1688_=_C1695( C1688 C1695 ) C1688_=_C1697( C1688 C1697 ) C1688_=_C1698( C1688 C1698 ) C1688_=_C1701( C1688 C1701 ) \nC1688_=_C1702( C1688 C1702 ) C1688_=_C1703( C1688 C1703 ) C1688_=_C1704( C1688 C1704 ) C1688_=_C1705( C1688 C1705 ) C1688_=_C1706( C1688 C1706 ) C1688_=_C2160( C1688 C2160 ) \nC1688_=_C2464( C1688 C2464 ) C1688_=_C2485( C1688 C2485 ) C1688_=_C2486( C1688 C2486 ) C1688_=_C2492( C1688 C2492 ) C1688_=_C2493( C1688 C2493 ) C1688_=_C2499( C1688 C2499 ) \nC1689_=_C1690( C1689 C1690 ) C1689_=_C1693( C1689 C1693 ) C1689_=_C1694( C1689 C1694 ) C1689_=_C1695( C1689 C1695 ) C1689_=_C1697( C1689 C1697 ) C1689_=_C1698( C1689 C1698 ) \nC1689_=_C1701( C1689 C1701 ) C1689_=_C1702( C1689 C1702 ) C1689_=_C1703( C1689 C1703 ) C1689_=_C1704( C1689 C1704 ) C1689_=_C1705( C1689 C1705 ) C1689_=_C1706( C1689 C1706 ) \nC1689_=_C2161( C1689 C2161 ) C1689_=_C2465( C1689 C2465 ) C1689_=_C2570( C1689 C2570 ) C1689_=_C2571( C1689 C2571 ) C1689_=_C2573( C1689 C2573 ) C1689_=_C2578( C1689 C2578 ) \nC1689_=_C2579( C1689 C2579 ) C1689_=_C2582( C1689 C2582 ) C1689_=_C2584( C1689 C2584 ) C1690_=_C1693( C1690 C1693 ) C1690_=_C1694( C1690 C1694 ) C1690_=_C1695( C1690 C1695 ) \nC1690_=_C1697( C1690 C1697 ) C1690_=_C1698( C1690 C1698 ) C1690_=_C1701( C1690 C1701 ) C1690_=_C1702( C1690 C1702 ) C1690_=_C1703( C1690 C1703 ) C1690_=_C1704( C1690 C1704 ) \nC1690_=_C1705( C1690 C1705 ) C1690_=_C1706( C1690 C1706 ) C1690_=_C2162( C1690 C2162 ) C1690_=_C2466( C1690 C2466 ) C1690_=_C2623( C1690 C2623 ) C1690_=_C2624( C1690 C2624 ) \nC1690_=_C2626( C1690 C2626 ) C1690_=_C2628( C1690 C2628 ) C1690_=_C2630( C1690 C2630 ) C1690_=_C2635( C1690 C2635 ) C1690_=_C2638( C1690 C2638 ) C1693_=_C1694( C1693 C1694 ) \nC1693_=_C1695( C1693 C1695 ) C1693_=_C1697( C1693 C1697 ) C1693_=_C1698( C1693 C1698 ) C1693_=_C1701( C1693 C1701 ) C1693_=_C1702( C1693 C1702 ) C1693_=_C1703( C1693 C1703 ) \nC1693_=_C1704( C1693 C1704 ) C1693_=_C1705( C1693 C1705 ) C1693_=_C1706( C1693 C1706 ) C1693_=_C2674( C1693 C2674 ) C1693_=_C2704( C1693 C2704 ) C1693_=_C2818( C1693 C2818 ) \nC1693_=_C2832( C1693 C2832 ) C1693_=_C2910( C1693 C2910 ) C1693_=_C2912( C1693 C2912 ) C1693_=_C2913( C1693 C2913 ) C1693_=_C2914( C1693 C2914 ) C1693_=_C2915( C1693 C2915 ) \nC1693_=_C2916( C1693 C2916 ) C1693_=_C2921( C1693 C2921 ) C1694_=_C1695( C1694 C1695 ) C1694_=_C1697( C1694 C1697 ) C1694_=_C1698( C1694 C1698 ) C1694_=_C1701( C1694 C1701 ) \nC1694_=_C1702( C1694 C1702 ) C1694_=_C1703( C1694 C1703 ) C1694_=_C1704( C1694 C1704 ) C1694_=_C1705( C1694 C1705 ) C1694_=_C1706( C1694 C1706 ) C1694_=_C2676( C1694 C2676 ) \nC1694_=_C2894( C1694 C2894 ) C1694_=_C3186( C1694 C3186 ) C1694_=_C3239( C1694 C3239 ) C1694_=_C3241( C1694 C3241 ) C1694_=_C3243( C1694 C3243 ) C1694_=_C3248( C1694 C3248 ) \nC1694_=_C3252( C1694 C3252 ) C1695_=_C1697( C1695 C1697 ) C1695_=_C1698( C1695 C1698 ) C1695_=_C1701( C1695 C1701 ) C1695_=_C1702( C1695 C1702 ) C1695_=_C1703( C1695 C1703 ) \nC1695_=_C1704( C1695 C1704 ) C1695_=_C1705( C1695 C1705 ) C1695_=_C1706( C1695 C1706 ) C1695_=_C2167( C1695 C2167 ) C1695_=_C2473( C1695 C2473 ) C1695_=_C2689( C1695 C2689 ) \nC1695_=_C2820( C1695 C2820 ) C1695_=_C2834( C1695 C2834 ) C1695_=_C3300( C1695 C3300 ) C1695_=_C3301( C1695 C3301 ) C1695_=_C3304( C1695 C3304 ) C1697_=_C1698( C1697 C1698 ) \nC1697_=_C1701( C1697 C1701 ) C1697_=_C1702( C1697 C1702 ) C1697_=_C1703( C1697 C1703 ) C1697_=_C1704( C1697 C1704 ) C1697_=_C1705( C1697 C1705 ) C1697_=_C1706( C1697 C1706 ) \nC1697_=_C2895( C1697 C2895 ) C1697_=_C3015( C1697 C3015 ) C1697_=_C3188( C1697 C3188 ) C1697_=_C3256( C1697 C3256 ) C1697_=_C3477( C1697 C3477 ) C1697_=_C3479( C1697 C3479 ) \nC1698_=_C1701( C1698 C1701 ) C1698_=_C1702( C1698 C1702 ) C1698_=_C1703( C1698 C1703 ) C1698_=_C1704( C1698 C1704 ) C1698_=_C1705( C1698 C1705 ) C1698_=_C1706( C1698 C1706 ) \nC1698_=_C1983( C1698 C1983 ) C1698_=_C2169( C1698 C2169 ) C1698_=_C2228( C1698 C2228 ) C1698_=_C2474( C1698 C2474 ) C1698_=_C2492( C1698 C2492 ) C1698_=_C2578( C1698 C2578 ) \nC1698_=_C2628( C1698 C2628 ) C1698_=_C2691( C1698 C2691 ) C1698_=_C3300( C1698 C3300 ) C1698_=_C3483( C1698 C3483 ) C1698_=_C3486( C1698 C3486 ) C1698_=_C3488( C1698 C3488 ) \nC1698_=_C3489( C1698 C3489 ) C1698_=_C3490( C1698 C3490 ) C1698_=_C3491( C1698 C3491 ) C1701_=_C1702( C1701 C1702 ) C1701_=_C1703( C1701 C1703 ) C1701_=_C1704( C1701 C1704 ) \nC1701_=_C1705( C1701 C1705 ) C1701_=_C1706( C1701 C1706 ) C1701_=_C2173( C1701 C2173 ) C1701_=_C2479( C1701 C2479 ) C1701_=_C2696(</w:t>
      </w:r>
    </w:p>
    <w:p>
      <w:pPr>
        <w:pStyle w:val="PreformattedText"/>
        <w:bidi w:val="0"/>
        <w:spacing w:before="0" w:after="0"/>
        <w:jc w:val="left"/>
        <w:rPr/>
      </w:pPr>
      <w:r>
        <w:rPr/>
        <w:t xml:space="preserve"> </w:t>
      </w:r>
      <w:r>
        <w:rPr/>
        <w:t>C1701 C2696 ) C1701_=_C2898( C1701 C2898 ) \nC1701_=_C2988( C1701 C2988 ) C1701_=_C3486( C1701 C3486 ) C1701_=_C3521( C1701 C3521 ) C1701_=_C3583( C1701 C3583 ) C1701_=_C3691( C1701 C3691 ) C1702_=_C1703( C1702 C1703 ) \nC1702_=_C1704( C1702 C1704 ) C1702_=_C1705( C1702 C1705 ) C1702_=_C1706( C1702 C1706 ) C1703_=_C1704( C1703 C1704 ) C1703_=_C1705( C1703 C1705 ) C1703_=_C1706( C1703 C1706 ) \nC1704_=_C1705( C1704 C1705 ) C1704_=_C1706( C1704 C1706 ) C1704_=_C1767( C1704 C1767 ) C1704_=_C2790( C1704 C2790 ) C1704_=_C3263( C1704 C3263 ) C1705_=_C1706( C1705 C1706 ) \nC1705_=_C2683( C1705 C2683 ) C1705_=_C3359( C1705 C3359 ) C1705_=_C3662( C1705 C3662 ) C1705_=_C3779( C1705 C3779 ) C1705_=_C3969( C1705 C3969 ) C1710_=_C1714( C1710 C1714 ) \nC1710_=_C1717( C1710 C1717 ) C1710_=_C1721( C1710 C1721 ) C1710_=_C2243( C1710 C2243 ) C1710_=_C2246( C1710 C2246 ) C1710_=_C2247( C1710 C2247 ) C1710_=_C2248( C1710 C2248 ) \nC1710_=_C2250( C1710 C2250 ) C1710_=_C2251( C1710 C2251 ) C1710_=_C2252( C1710 C2252 ) C1710_=_C2254( C1710 C2254 ) C1710_=_C2255( C1710 C2255 ) C1710_=_C2257( C1710 C2257 ) \nC1710_=_C2258( C1710 C2258 ) C1710_=_C2260( C1710 C2260 ) C1710_=_C2262( C1710 C2262 ) C1710_=_C2263( C1710 C2263 ) C1714_=_C1717( C1714 C1717 ) C1714_=_C1721( C1714 C1721 ) \nC1714_=_C2074( C1714 C2074 ) C1714_=_C2108( C1714 C2108 ) C1714_=_C2185( C1714 C2185 ) C1714_=_C2359( C1714 C2359 ) C1714_=_C2687( C1714 C2687 ) C1714_=_C3013( C1714 C3013 ) \nC1714_=_C3015( C1714 C3015 ) C1714_=_C3016( C1714 C3016 ) C1714_=_C3017( C1714 C3017 ) C1714_=_C3018( C1714 C3018 ) C1714_=_C3019( C1714 C3019 ) C1714_=_C3020( C1714 C3020 ) \nC1714_=_C3021( C1714 C3021 ) C1714_=_C3022( C1714 C3022 ) C1714_=_C3023( C1714 C3023 ) C1714_=_C3024( C1714 C3024 ) C1714_=_C3025( C1714 C3025 ) C1717_=_C1721( C1717 C1721 ) \nC1717_=_C1873( C1717 C1873 ) C1717_=_C2061( C1717 C2061 ) C1717_=_C2725( C1717 C2725 ) C1717_=_C2845( C1717 C2845 ) C1717_=_C3096( C1717 C3096 ) C1717_=_C3144( C1717 C3144 ) \nC1717_=_C3215( C1717 C3215 ) C1717_=_C3219( C1717 C3219 ) C1717_=_C3221( C1717 C3221 ) C1717_=_C3222( C1717 C3222 ) C1717_=_C3223( C1717 C3223 ) C1717_=_C3225( C1717 C3225 ) \nC1717_=_C3226( C1717 C3226 ) C1717_=_C3227( C1717 C3227 ) C1721_=_C1745( C1721 C1745 ) C1721_=_C1786( C1721 C1786 ) C1721_=_C1876( C1721 C1876 ) C1721_=_C2002( C1721 C2002 ) \nC1721_=_C2493( C1721 C2493 ) C1721_=_C2579( C1721 C2579 ) C1721_=_C2630( C1721 C2630 ) C1721_=_C2730( C1721 C2730 ) C1721_=_C3122( C1721 C3122 ) C1721_=_C3148( C1721 C3148 ) \nC1721_=_C3301( C1721 C3301 ) C1721_=_C3377( C1721 C3377 ) C1721_=_C3483( C1721 C3483 ) C1721_=_C3521( C1721 C3521 ) C1721_=_C3522( C1721 C3522 ) C1721_=_C3523( C1721 C3523 ) \nC1721_=_C3524( C1721 C3524 ) C1721_=_C3525( C1721 C3525 ) C1739_=_C1740( C1739 C1740 ) C1739_=_C1741( C1739 C1741 ) C1739_=_C1744( C1739 C1744 ) C1739_=_C1745( C1739 C1745 ) \nC1739_=_C1747( C1739 C1747 ) C1739_=_C1895( C1739 C1895 ) C1739_=_C2056( C1739 C2056 ) C1739_=_C2122( C1739 C2122 ) C1739_=_C2200( C1739 C2200 ) C1739_=_C2341( C1739 C2341 ) \nC1739_=_C2642( C1739 C2642 ) C1739_=_C2643( C1739 C2643 ) C1739_=_C2645( C1739 C2645 ) C1739_=_C2646( C1739 C2646 ) C1739_=_C2647( C1739 C2647 ) C1739_=_C2648( C1739 C2648 ) \nC1739_=_C2651( C1739 C2651 ) C1739_=_C2652( C1739 C2652 ) C1739_=_C2653( C1739 C2653 ) C1739_=_C2654( C1739 C2654 ) C1739_=_C2655( C1739 C2655 ) C1740_=_C1741( C1740 C1741 ) \nC1740_=_C1744( C1740 C1744 ) C1740_=_C1745( C1740 C1745 ) C1740_=_C1747( C1740 C1747 ) C1740_=_C2013( C1740 C2013 ) C1740_=_C2106( C1740 C2106 ) C1740_=_C2374( C1740 C2374 ) \nC1740_=_C2799( C1740 C2799 ) C1740_=_C2818( C1740 C2818 ) C1740_=_C2819( C1740 C2819 ) C1740_=_C2820( C1740 C2820 ) C1740_=_C2823( C1740 C2823 ) C1740_=_C2824( C1740 C2824 ) \nC1740_=_C2826( C1740 C2826 ) C1740_=_C2827( C1740 C2827 ) C1740_=_C2828( C1740 C2828 ) C1740_=_C2829( C1740 C2829 ) C1740_=_C2830( C1740 C2830 ) C1740_=_C2831( C1740 C2831 ) \nC1741_=_C1744( C1741 C1744 ) C1741_=_C1745( C1741 C1745 ) C1741_=_C1747( C1741 C1747 ) C1741_=_C2014( C1741 C2014 ) C1741_=_C2107( C1741 C2107 ) C1741_=_C2301( C1741 C2301 ) \nC1741_=_C2375( C1741 C2375 ) C1741_=_C2832( C1741 C2832 ) C1741_=_C2833( C1741 C2833 ) C1741_=_C2834( C1741 C2834 ) C1741_=_C2836( C1741 C2836 ) C1741_=_C2838( C1741 C2838 ) \nC1741_=_C2840( C1741 C2840 ) C1741_=_C2841( C1741 C2841 ) C1741_=_C2842( C1741 C2842 ) C1741_=_C2843( C1741 C2843 ) C1741_=_C2844( C1741 C2844 ) C1744_=_C1745( C1744 C1745 ) \nC1744_=_C1747( C1744 C1747 ) C1744_=_C1785( C1744 C1785 ) C1744_=_C2001( C1744 C2001 ) C1744_=_C2848( C1744 C2848 ) C1744_=_C3121( C1744 C3121 ) C1744_=_C3505( C1744 C3505 ) \nC1744_=_C3507( C1744 C3507 ) C1744_=_C3508( C1744 C3508 ) C1744_=_C3509( C1744 C3509 ) C1744_=_C3512( C1744 C3512 ) C1745_=_C1747( C1745 C1747 ) C1745_=_C1786( C1745 C1786 ) \nC1745_=_C1876( C1745 C1876 ) C1745_=_C2002( C1745 C2002 ) C1745_=_C2493( C1745 C2493 ) C1745_=_C2579( C1745 C2579 ) C1745_=_C2630( C1745 C2630 ) C1745_=_C2730( C1745 C2730 ) \nC1745_=_C3122( C1745 C3122 ) C1745_=_C3148( C1745 C3148 ) C1745_=_C3301( C1745 C3301 ) C1745_=_C3377( C1745 C3377 ) C1745_=_C3483( C1745 C3483 ) C1745_=_C3521( C1745 C3521 ) \nC1745_=_C3522( C1745 C3522 ) C1745_=_C3523( C1745 C3523 ) C1745_=_C3524( C1745 C3524 ) C1745_=_C3525( C1745 C3525 ) C1747_=_C2113( C1747 C2113 ) C1747_=_C2190( C1747 C2190 ) \nC1747_=_C2334( C1747 C2334 ) C1747_=_C2380( C1747 C2380 ) C1747_=_C2758( C1747 C2758 ) C1747_=_C2824( C1747 C2824 ) C1747_=_C2838( C1747 C2838 ) C1747_=_C3034( C1747 C3034 ) \nC1747_=_C3111( C1747 C3111 ) C1747_=_C3304( C1747 C3304 ) C1747_=_C3605( C1747 C3605 ) C1747_=_C3612( C1747 C3612 ) C1747_=_C3676( C1747 C3676 ) C1747_=_C3677( C1747 C3677 ) \nC1747_=_C3678( C1747 C3678 ) C1747_=_C3679( C1747 C3679 ) C1755_=_C1757( C1755 C1757 ) C1755_=_C1760( C1755 C1760 ) C1755_=_C1762( C1755 C1762 ) C1755_=_C1764( C1755 C1764 ) \nC1755_=_C1765( C1755 C1765 ) C1755_=_C1766( C1755 C1766 ) C1755_=_C1767( C1755 C1767 ) C1755_=_C1768( C1755 C1768 ) C1755_=_C1769( C1755 C1769 ) C1755_=_C1770( C1755 C1770 ) \nC1755_=_C1771( C1755 C1771 ) C1755_=_C1772( C1755 C1772 ) C1755_=_C1773( C1755 C1773 ) C1755_=_C1774( C1755 C1774 ) C1755_=_C1775( C1755 C1775 ) C1755_=_C2427( C1755 C2427 ) \nC1755_=_C2428( C1755 C2428 ) C1755_=_C2431( C1755 C2431 ) C1755_=_C2435( C1755 C2435 ) C1757_=_C1760( C1757 C1760 ) C1757_=_C1762( C1757 C1762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826( C1757 C1826 ) \nC1757_=_C2486( C1757 C2486 ) C1757_=_C2799( C1757 C2799 ) C1757_=_C2800( C1757 C2800 ) C1757_=_C2802( C1757 C2802 ) C1757_=_C2803( C1757 C2803 ) C1757_=_C2804( C1757 C2804 ) \nC1757_=_C2805( C1757 C2805 ) C1757_=_C2808( C1757 C2808 ) C1757_=_C2809( C1757 C2809 ) C1757_=_C2811( C1757 C2811 ) C1757_=_C2812( C1757 C2812 ) C1757_=_C2813( C1757 C2813 ) \nC1757_=_C2814( C1757 C2814 ) C1757_=_C2815( C1757 C2815 ) C1757_=_C2816( C1757 C2816 ) C1760_=_C1762( C1760 C1762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2783( C1760 C2783 ) C1760_=_C2802( C1760 C2802 ) \nC1760_=_C3254( C1760 C3254 ) C1760_=_C3312( C1760 C3312 ) C1760_=_C3319( C1760 C3319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2786( C1762 C2786 ) C1762_=_C3400( C1762 C3400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2662( C1764 C2662 ) C1764_=_C2823( C1764 C2823 ) \nC1764_=_C2914( C1764 C2914 ) C1764_=_C3110( C1764 C3110 ) C1764_=_C3241( C1764 C3241 ) C1764_=_C3604( C1764 C3604 ) C1764_=_C3660( C1764 C3660 ) C1764_=_C3661( C1764 C3661 ) \nC1764_=_C3662( C1764 C3662 ) C1764_=_C3663( C1764 C3663 ) C1764_=_C3664( C1764 C3664 ) C1764_=_C3665( C1764 C3665 ) C1764_=_C3666( C1764 C3666 ) C1764_=_C3668( C1764 C3668 ) \nC1765_=_C1766( C1765 C1766 ) C1765_=_C1767( C1765 C1767 ) C1765_=_C1768( C1765 C1768 ) C1765_=_C1769( C1765 C1769 ) C1765_=_C1770( C1765 C1770 ) C1765_=_C1771( C1765 C1771 ) \nC1765_=_C1772( C1765 C1772 ) C1765_=_C1773( C1765 C1773 ) C1765_=_C1774( C1765 C1774 ) C1765_=_C1775( C1765 C1775 ) C1765_=_C2788( C1765 C2788 ) C1765_=_C3190( C1765 C3190 ) \nC1765_=_C3260( C1765 C3260 ) C1765_=_C3354( C1765 C3354 ) C1765_=_C3758( C1765 C3758 ) C1766_=_C1767( C1766 C1767 ) C1766_=_C1768( C1766 C1768 ) C1766_=_C1769( C1766 C1769 ) \nC1766_=_C1770( C1766 C1770 ) C1766_=_C1771( C1766 C1771 ) C1766_=_C1772( C1766 C1772 ) C1766_=_C1773( C1766 C1773 ) C1766_=_C1774( C1766 C1774 ) C1766_=_C1775( C1766 C1775 ) \nC1766_=_C2789( C1766 C2789 ) C1766_=_C2808( C1766 C2808 ) C1766_=_C3262( C1766 C3262 ) C1766_=_C3803( C1766 C3803 ) C1767_=_C1768( C1767 C1768 ) C1767_=_C1769( C1767 C1769 ) \nC1767_=_C1770( C1767 C1770 ) C1767_=_C1771( C1767 C1771 ) C1767_=_C1772( C1767 C1772 ) C1767_=_C1773( C1767 C1773 ) C1767_=_C1774( C1767 C1774 ) C1767_=_C1775( C1767 C1775 ) \nC1767_=_C2790(</w:t>
      </w:r>
    </w:p>
    <w:p>
      <w:pPr>
        <w:pStyle w:val="PreformattedText"/>
        <w:bidi w:val="0"/>
        <w:spacing w:before="0" w:after="0"/>
        <w:jc w:val="left"/>
        <w:rPr/>
      </w:pPr>
      <w:r>
        <w:rPr/>
        <w:t xml:space="preserve"> </w:t>
      </w:r>
      <w:r>
        <w:rPr/>
        <w:t>C1767 C2790 ) C1767_=_C3263( C1767 C3263 ) C1768_=_C1769( C1768 C1769 ) C1768_=_C1770( C1768 C1770 ) C1768_=_C1771( C1768 C1771 ) C1768_=_C1772( C1768 C1772 ) \nC1768_=_C1773( C1768 C1773 ) C1768_=_C1774( C1768 C1774 ) C1768_=_C1775( C1768 C1775 ) C1768_=_C2791( C1768 C2791 ) C1768_=_C3405( C1768 C3405 ) C1768_=_C3638( C1768 C3638 ) \nC1769_=_C1770( C1769 C1770 ) C1769_=_C1771( C1769 C1771 ) C1769_=_C1772( C1769 C1772 ) C1769_=_C1773( C1769 C1773 ) C1769_=_C1774( C1769 C1774 ) C1769_=_C1775( C1769 C1775 ) \nC1769_=_C2720( C1769 C2720 ) C1769_=_C2793( C1769 C2793 ) C1769_=_C3267( C1769 C3267 ) C1769_=_C3823( C1769 C3823 ) C1770_=_C1771( C1770 C1771 ) C1770_=_C1772( C1770 C1772 ) \nC1770_=_C1773( C1770 C1773 ) C1770_=_C1774( C1770 C1774 ) C1770_=_C1775( C1770 C1775 ) C1770_=_C2811( C1770 C2811 ) C1770_=_C2829( C1770 C2829 ) C1770_=_C3609( C1770 C3609 ) \nC1770_=_C3665( C1770 C3665 ) C1771_=_C1772( C1771 C1772 ) C1771_=_C1773( C1771 C1773 ) C1771_=_C1774( C1771 C1774 ) C1771_=_C1775( C1771 C1775 ) C1771_=_C2794( C1771 C2794 ) \nC1771_=_C3197( C1771 C3197 ) C1771_=_C3268( C1771 C3268 ) C1771_=_C3361( C1771 C3361 ) C1771_=_C3824( C1771 C3824 ) C1771_=_C4029( C1771 C4029 ) C1772_=_C1773( C1772 C1773 ) \nC1772_=_C1774( C1772 C1774 ) C1772_=_C1775( C1772 C1775 ) C1772_=_C2795( C1772 C2795 ) C1772_=_C3023( C1772 C3023 ) C1772_=_C3269( C1772 C3269 ) C1772_=_C3407( C1772 C3407 ) \nC1773_=_C1774( C1773 C1774 ) C1773_=_C1775( C1773 C1775 ) C1773_=_C2652( C1773 C2652 ) C1773_=_C2722( C1773 C2722 ) C1773_=_C2797( C1773 C2797 ) C1773_=_C3410( C1773 C3410 ) \nC1774_=_C1775( C1774 C1775 ) C1774_=_C2262( C1774 C2262 ) C1774_=_C2815( C1774 C2815 ) C1774_=_C2831( C1774 C2831 ) C1774_=_C3610( C1774 C3610 ) C1774_=_C3668( C1774 C3668 ) \nC1775_=_C2152( C1775 C2152 ) C1775_=_C2798( C1775 C2798 ) C1775_=_C3271( C1775 C3271 ) C1779_=_C1785( C1779 C1785 ) C1779_=_C1786( C1779 C1786 ) C1779_=_C1787( C1779 C1787 ) \nC1779_=_C1792( C1779 C1792 ) C1779_=_C1793( C1779 C1793 ) C1779_=_C1797( C1779 C1797 ) C1779_=_C1996( C1779 C1996 ) C1779_=_C2038( C1779 C2038 ) C1779_=_C2124( C1779 C2124 ) \nC1779_=_C2656( C1779 C2656 ) C1779_=_C2966( C1779 C2966 ) C1779_=_C2967( C1779 C2967 ) C1779_=_C2968( C1779 C2968 ) C1779_=_C2970( C1779 C2970 ) C1779_=_C2971( C1779 C2971 ) \nC1779_=_C2972( C1779 C2972 ) C1779_=_C2973( C1779 C2973 ) C1779_=_C2975( C1779 C2975 ) C1779_=_C2977( C1779 C2977 ) C1779_=_C2978( C1779 C2978 ) C1779_=_C2979( C1779 C2979 ) \nC1779_=_C2981( C1779 C2981 ) C1785_=_C1786( C1785 C1786 ) C1785_=_C1787( C1785 C1787 ) C1785_=_C1792( C1785 C1792 ) C1785_=_C1793( C1785 C1793 ) C1785_=_C1797( C1785 C1797 ) \nC1785_=_C2001( C1785 C2001 ) C1785_=_C2848( C1785 C2848 ) C1785_=_C3121( C1785 C3121 ) C1785_=_C3505( C1785 C3505 ) C1785_=_C3507( C1785 C3507 ) C1785_=_C3508( C1785 C3508 ) \nC1785_=_C3509( C1785 C3509 ) C1785_=_C3512( C1785 C3512 ) C1786_=_C1787( C1786 C1787 ) C1786_=_C1792( C1786 C1792 ) C1786_=_C1793( C1786 C1793 ) C1786_=_C1797( C1786 C1797 ) \nC1786_=_C1876( C1786 C1876 ) C1786_=_C2002( C1786 C2002 ) C1786_=_C2493( C1786 C2493 ) C1786_=_C2579( C1786 C2579 ) C1786_=_C2630( C1786 C2630 ) C1786_=_C2730( C1786 C2730 ) \nC1786_=_C3122( C1786 C3122 ) C1786_=_C3148( C1786 C3148 ) C1786_=_C3301( C1786 C3301 ) C1786_=_C3377( C1786 C3377 ) C1786_=_C3483( C1786 C3483 ) C1786_=_C3521( C1786 C3521 ) \nC1786_=_C3522( C1786 C3522 ) C1786_=_C3523( C1786 C3523 ) C1786_=_C3524( C1786 C3524 ) C1786_=_C3525( C1786 C3525 ) C1787_=_C1792( C1787 C1792 ) C1787_=_C1793( C1787 C1793 ) \nC1787_=_C1797( C1787 C1797 ) C1787_=_C2019( C1787 C2019 ) C1787_=_C2043( C1787 C2043 ) C1787_=_C2912( C1787 C2912 ) C1787_=_C2975( C1787 C2975 ) C1787_=_C3100( C1787 C3100 ) \nC1787_=_C3133( C1787 C3133 ) C1787_=_C3163( C1787 C3163 ) C1787_=_C3284( C1787 C3284 ) C1787_=_C3340( C1787 C3340 ) C1787_=_C3378( C1787 C3378 ) C1787_=_C3538( C1787 C3538 ) \nC1787_=_C3542( C1787 C3542 ) C1787_=_C3544( C1787 C3544 ) C1787_=_C3545( C1787 C3545 ) C1787_=_C3547( C1787 C3547 ) C1792_=_C1793( C1792 C1793 ) C1792_=_C1797( C1792 C1797 ) \nC1792_=_C2338( C1792 C2338 ) C1792_=_C2557( C1792 C2557 ) C1792_=_C2584( C1792 C2584 ) C1792_=_C2618( C1792 C2618 ) C1792_=_C2946( C1792 C2946 ) C1792_=_C3181( C1792 C3181 ) \nC1792_=_C3248( C1792 C3248 ) C1792_=_C3380( C1792 C3380 ) C1792_=_C3479( C1792 C3479 ) C1792_=_C3630( C1792 C3630 ) C1792_=_C3864( C1792 C3864 ) C1792_=_C3879( C1792 C3879 ) \nC1792_=_C3994( C1792 C3994 ) C1792_=_C3995( C1792 C3995 ) C1793_=_C1797( C1793 C1797 ) C1793_=_C1837( C1793 C1837 ) C1793_=_C1858( C1793 C1858 ) C1793_=_C2499( C1793 C2499 ) \nC1793_=_C2638( C1793 C2638 ) C1793_=_C2947( C1793 C2947 ) C1793_=_C3319( C1793 C3319 ) C1793_=_C3469( C1793 C3469 ) C1793_=_C3498( C1793 C3498 ) C1793_=_C3553( C1793 C3553 ) \nC1793_=_C3631( C1793 C3631 ) C1793_=_C3700( C1793 C3700 ) C1793_=_C3758( C1793 C3758 ) C1793_=_C3803( C1793 C3803 ) C1793_=_C3865( C1793 C3865 ) C1793_=_C3880( C1793 C3880 ) \nC1793_=_C3959( C1793 C3959 ) C1793_=_C3976( C1793 C3976 ) C1793_=_C4001( C1793 C4001 ) C1793_=_C4002( C1793 C4002 ) C1793_=_C4003( C1793 C4003 ) C1793_=_C4004( C1793 C4004 ) \nC1793_=_C4005( C1793 C4005 ) C1797_=_C2950( C1797 C2950 ) C1797_=_C3396( C1797 C3396 ) C1797_=_C3636( C1797 C3636 ) C1797_=_C3688( C1797 C3688 ) C1797_=_C3735( C1797 C3735 ) \nC1797_=_C3828( C1797 C3828 ) C1797_=_C3870( C1797 C3870 ) C1797_=_C3887( C1797 C3887 ) C1797_=_C3928( C1797 C3928 ) C1797_=_C4029( C1797 C4029 ) C1797_=_C4037( C1797 C4037 ) \nC1797_=_C4052( C1797 C4052 ) C1797_=_C4077( C1797 C4077 ) C1797_=_C4079( C1797 C4079 ) C1797_=_C4088( C1797 C4088 ) C1797_=_C4089( C1797 C4089 ) C1805_=_C1812( C1805 C1812 ) \nC1805_=_C1866( C1805 C1866 ) C1805_=_C2012( C1805 C2012 ) C1805_=_C2704( C1805 C2704 ) C1805_=_C2705( C1805 C2705 ) C1805_=_C2706( C1805 C2706 ) C1805_=_C2707( C1805 C2707 ) \nC1805_=_C2708( C1805 C2708 ) C1805_=_C2709( C1805 C2709 ) C1805_=_C2712( C1805 C2712 ) C1805_=_C2714( C1805 C2714 ) C1805_=_C2715( C1805 C2715 ) C1805_=_C2716( C1805 C2716 ) \nC1805_=_C2717( C1805 C2717 ) C1805_=_C2718( C1805 C2718 ) C1805_=_C2719( C1805 C2719 ) C1805_=_C2720( C1805 C2720 ) C1805_=_C2721( C1805 C2721 ) C1805_=_C2722( C1805 C2722 ) \nC1812_=_C1878( C1812 C1878 ) C1812_=_C2023( C1812 C2023 ) C1812_=_C2915( C1812 C2915 ) C1812_=_C3102( C1812 C3102 ) C1812_=_C3125( C1812 C3125 ) C1812_=_C3138( C1812 C3138 ) \nC1812_=_C3232( C1812 C3232 ) C1812_=_C3387( C1812 C3387 ) C1812_=_C3648( C1812 C3648 ) C1812_=_C3681( C1812 C3681 ) C1812_=_C3728( C1812 C3728 ) C1812_=_C3820( C1812 C3820 ) \nC1812_=_C3821( C1812 C3821 ) C1812_=_C3822( C1812 C3822 ) C1812_=_C3823( C1812 C3823 ) C1812_=_C3824( C1812 C3824 ) C1812_=_C3825( C1812 C3825 ) C1812_=_C3826( C1812 C3826 ) \nC1812_=_C3827( C1812 C3827 ) C1812_=_C3828( C1812 C3828 ) C1812_=_C3829( C1812 C3829 ) C1824_=_C1825( C1824 C1825 ) C1824_=_C1826( C1824 C1826 ) C1824_=_C1837( C1824 C1837 ) \nC1824_=_C1946( C1824 C1946 ) C1824_=_C2323( C1824 C2323 ) C1824_=_C2544( C1824 C2544 ) C1824_=_C2603( C1824 C2603 ) C1824_=_C2673( C1824 C2673 ) C1824_=_C2674( C1824 C2674 ) \nC1824_=_C2675( C1824 C2675 ) C1824_=_C2676( C1824 C2676 ) C1824_=_C2678( C1824 C2678 ) C1824_=_C2681( C1824 C2681 ) C1824_=_C2683( C1824 C2683 ) C1824_=_C2685( C1824 C2685 ) \nC1825_=_C1826( C1825 C1826 ) C1825_=_C1837( C1825 C1837 ) C1825_=_C2358( C1825 C2358 ) C1825_=_C2427( C1825 C2427 ) C1825_=_C2782( C1825 C2782 ) C1825_=_C2783( C1825 C2783 ) \nC1825_=_C2785( C1825 C2785 ) C1825_=_C2786( C1825 C2786 ) C1825_=_C2787( C1825 C2787 ) C1825_=_C2788( C1825 C2788 ) C1825_=_C2789( C1825 C2789 ) C1825_=_C2790( C1825 C2790 ) \nC1825_=_C2791( C1825 C2791 ) C1825_=_C2792( C1825 C2792 ) C1825_=_C2793( C1825 C2793 ) C1825_=_C2794( C1825 C2794 ) C1825_=_C2795( C1825 C2795 ) C1825_=_C2796( C1825 C2796 ) \nC1825_=_C2797( C1825 C2797 ) C1825_=_C2798( C1825 C2798 ) C1826_=_C1837( C1826 C1837 ) C1826_=_C2486( C1826 C2486 ) C1826_=_C2799( C1826 C2799 ) C1826_=_C2800( C1826 C2800 ) \nC1826_=_C2802( C1826 C2802 ) C1826_=_C2803( C1826 C2803 ) C1826_=_C2804( C1826 C2804 ) C1826_=_C2805( C1826 C2805 ) C1826_=_C2808( C1826 C2808 ) C1826_=_C2809( C1826 C2809 ) \nC1826_=_C2811( C1826 C2811 ) C1826_=_C2812( C1826 C2812 ) C1826_=_C2813( C1826 C2813 ) C1826_=_C2814( C1826 C2814 ) C1826_=_C2815( C1826 C2815 ) C1826_=_C2816( C1826 C2816 ) \nC1837_=_C1858( C1837 C1858 ) C1837_=_C2499( C1837 C2499 ) C1837_=_C2638( C1837 C2638 ) C1837_=_C2947( C1837 C2947 ) C1837_=_C3319( C1837 C3319 ) C1837_=_C3469( C1837 C3469 ) \nC1837_=_C3498( C1837 C3498 ) C1837_=_C3553( C1837 C3553 ) C1837_=_C3631( C1837 C3631 ) C1837_=_C3700( C1837 C3700 ) C1837_=_C3758( C1837 C3758 ) C1837_=_C3803( C1837 C3803 ) \nC1837_=_C3865( C1837 C3865 ) C1837_=_C3880( C1837 C3880 ) C1837_=_C3959( C1837 C3959 ) C1837_=_C3976( C1837 C3976 ) C1837_=_C4001( C1837 C4001 ) C1837_=_C4002( C1837 C4002 ) \nC1837_=_C4003( C1837 C4003 ) C1837_=_C4004( C1837 C4004 ) C1837_=_C4005( C1837 C4005 ) C1858_=_C2499( C1858 C2499 ) C1858_=_C2638( C1858 C2638 ) C1858_=_C2947( C1858 C2947 ) \nC1858_=_C3319( C1858 C3319 ) C1858_=_C3469( C1858 C3469 ) C1858_=_C3498( C1858 C3498 ) C1858_=_C3553( C1858 C3553 ) C1858_=_C3631( C1858 C3631 ) C1858_=_C3700( C1858 C3700 ) \nC1858_=_C3758( C1858 C3758 ) C1858_=_C3803( C1858 C3803 ) C1858_=_C3865( C1858 C3865 ) C1858_=_C3880( C1858 C3880 ) C1858_=_C3959( C1858 C3959 ) C1858_=_C3976( C1858 C3976 ) \nC1858_=_C4001( C1858 C4001 ) C1858_=_C4002( C1858 C4002 ) C1858_=_C4003( C1858 C4003 ) C1858_=_C4004( C1858 C4004 ) C1858_=_C4005( C1858 C4005 ) C1866_=_C1873( C1866 C1873 ) \nC1866_=_C1876( C1866 C1876 ) C1866_=_C1878( C1866 C1878 ) C1866_=_C2012( C1866 C2012 ) C1866_=_C2704( C1866 C2704 ) C1866_=_C2705( C1866 C2705 ) C1866_=_C2706( C1866 C2706 ) \nC1866_=_C2707( C1866 C2707 ) C1866_=_C2708( C1866 C2708 ) C1866_=_C2709( C1866 C2709 ) C1866_=_C2712( C1866 C2712 ) C1866_=_C2714( C1866 C2714 ) C1866_=_C2715( C1866 C2715 ) \nC1866_=_C2716( C1866 C2716 ) C1866_=_C2717( C1866 C2717 ) C1866_=_C2718(</w:t>
      </w:r>
    </w:p>
    <w:p>
      <w:pPr>
        <w:pStyle w:val="PreformattedText"/>
        <w:bidi w:val="0"/>
        <w:spacing w:before="0" w:after="0"/>
        <w:jc w:val="left"/>
        <w:rPr/>
      </w:pPr>
      <w:r>
        <w:rPr/>
        <w:t xml:space="preserve"> </w:t>
      </w:r>
      <w:r>
        <w:rPr/>
        <w:t>C1866 C2718 ) C1866_=_C2719( C1866 C2719 ) C1866_=_C2720( C1866 C2720 ) C1866_=_C2721( C1866 C2721 ) \nC1866_=_C2722( C1866 C2722 ) C1873_=_C1876( C1873 C1876 ) C1873_=_C1878( C1873 C1878 ) C1873_=_C2061( C1873 C2061 ) C1873_=_C2725( C1873 C2725 ) C1873_=_C2845( C1873 C2845 ) \nC1873_=_C3096( C1873 C3096 ) C1873_=_C3144( C1873 C3144 ) C1873_=_C3215( C1873 C3215 ) C1873_=_C3219( C1873 C3219 ) C1873_=_C3221( C1873 C3221 ) C1873_=_C3222( C1873 C3222 ) \nC1873_=_C3223( C1873 C3223 ) C1873_=_C3225( C1873 C3225 ) C1873_=_C3226( C1873 C3226 ) C1873_=_C3227( C1873 C3227 ) C1876_=_C1878( C1876 C1878 ) C1876_=_C2002( C1876 C2002 ) \nC1876_=_C2493( C1876 C2493 ) C1876_=_C2579( C1876 C2579 ) C1876_=_C2630( C1876 C2630 ) C1876_=_C2730( C1876 C2730 ) C1876_=_C3122( C1876 C3122 ) C1876_=_C3148( C1876 C3148 ) \nC1876_=_C3301( C1876 C3301 ) C1876_=_C3377( C1876 C3377 ) C1876_=_C3483( C1876 C3483 ) C1876_=_C3521( C1876 C3521 ) C1876_=_C3522( C1876 C3522 ) C1876_=_C3523( C1876 C3523 ) \nC1876_=_C3524( C1876 C3524 ) C1876_=_C3525( C1876 C3525 ) C1878_=_C2023( C1878 C2023 ) C1878_=_C2915( C1878 C2915 ) C1878_=_C3102( C1878 C3102 ) C1878_=_C3125( C1878 C3125 ) \nC1878_=_C3138( C1878 C3138 ) C1878_=_C3232( C1878 C3232 ) C1878_=_C3387( C1878 C3387 ) C1878_=_C3648( C1878 C3648 ) C1878_=_C3681( C1878 C3681 ) C1878_=_C3728( C1878 C3728 ) \nC1878_=_C3820( C1878 C3820 ) C1878_=_C3821( C1878 C3821 ) C1878_=_C3822( C1878 C3822 ) C1878_=_C3823( C1878 C3823 ) C1878_=_C3824( C1878 C3824 ) C1878_=_C3825( C1878 C3825 ) \nC1878_=_C3826( C1878 C3826 ) C1878_=_C3827( C1878 C3827 ) C1878_=_C3828( C1878 C3828 ) C1878_=_C3829( C1878 C3829 ) C1895_=_C2056( C1895 C2056 ) C1895_=_C2122( C1895 C2122 ) \nC1895_=_C2200( C1895 C2200 ) C1895_=_C2341( C1895 C2341 ) C1895_=_C2642( C1895 C2642 ) C1895_=_C2643( C1895 C2643 ) C1895_=_C2645( C1895 C2645 ) C1895_=_C2646( C1895 C2646 ) \nC1895_=_C2647( C1895 C2647 ) C1895_=_C2648( C1895 C2648 ) C1895_=_C2651( C1895 C2651 ) C1895_=_C2652( C1895 C2652 ) C1895_=_C2653( C1895 C2653 ) C1895_=_C2654( C1895 C2654 ) \nC1895_=_C2655( C1895 C2655 ) C1912_=_C2165( C1912 C2165 ) C1912_=_C2186( C1912 C2186 ) C1912_=_C2452( C1912 C2452 ) C1912_=_C2471( C1912 C2471 ) C1912_=_C2658( C1912 C2658 ) \nC1912_=_C2754( C1912 C2754 ) C1912_=_C2769( C1912 C2769 ) C1912_=_C2862( C1912 C2862 ) C1912_=_C3052( C1912 C3052 ) C1912_=_C3109( C1912 C3109 ) C1912_=_C3110( C1912 C3110 ) \nC1912_=_C3111( C1912 C3111 ) C1912_=_C3112( C1912 C3112 ) C1912_=_C3113( C1912 C3113 ) C1912_=_C3114( C1912 C3114 ) C1912_=_C3115( C1912 C3115 ) C1912_=_C3116( C1912 C3116 ) \nC1912_=_C3118( C1912 C3118 ) C1946_=_C2323( C1946 C2323 ) C1946_=_C2544( C1946 C2544 ) C1946_=_C2603( C1946 C2603 ) C1946_=_C2673( C1946 C2673 ) C1946_=_C2674( C1946 C2674 ) \nC1946_=_C2675( C1946 C2675 ) C1946_=_C2676( C1946 C2676 ) C1946_=_C2678( C1946 C2678 ) C1946_=_C2681( C1946 C2681 ) C1946_=_C2683( C1946 C2683 ) C1946_=_C2685( C1946 C2685 ) \nC1977_=_C1979( C1977 C1979 ) C1977_=_C1982( C1977 C1982 ) C1977_=_C1983( C1977 C1983 ) C1977_=_C1984( C1977 C1984 ) C1977_=_C1985( C1977 C1985 ) C1977_=_C2158( C1977 C2158 ) \nC1977_=_C2179( C1977 C2179 ) C1977_=_C2320( C1977 C2320 ) C1977_=_C2322( C1977 C2322 ) C1977_=_C2323( C1977 C2323 ) C1977_=_C2324( C1977 C2324 ) C1977_=_C2327( C1977 C2327 ) \nC1977_=_C2328( C1977 C2328 ) C1977_=_C2330( C1977 C2330 ) C1977_=_C2334( C1977 C2334 ) C1977_=_C2335( C1977 C2335 ) C1977_=_C2336( C1977 C2336 ) C1977_=_C2337( C1977 C2337 ) \nC1977_=_C2338( C1977 C2338 ) C1979_=_C1982( C1979 C1982 ) C1979_=_C1983( C1979 C1983 ) C1979_=_C1984( C1979 C1984 ) C1979_=_C1985( C1979 C1985 ) C1979_=_C2225( C1979 C2225 ) \nC1979_=_C2428( C1979 C2428 ) C1979_=_C2624( C1979 C2624 ) C1979_=_C3000( C1979 C3000 ) C1979_=_C3002( C1979 C3002 ) C1979_=_C3004( C1979 C3004 ) C1979_=_C3006( C1979 C3006 ) \nC1979_=_C3007( C1979 C3007 ) C1979_=_C3008( C1979 C3008 ) C1979_=_C3009( C1979 C3009 ) C1979_=_C3010( C1979 C3010 ) C1979_=_C3011( C1979 C3011 ) C1979_=_C3012( C1979 C3012 ) \nC1982_=_C1983( C1982 C1983 ) C1982_=_C1984( C1982 C1984 ) C1982_=_C1985( C1982 C1985 ) C1982_=_C2227( C1982 C2227 ) C1982_=_C2431( C1982 C2431 ) C1982_=_C2626( C1982 C2626 ) \nC1982_=_C3400( C1982 C3400 ) C1982_=_C3404( C1982 C3404 ) C1982_=_C3405( C1982 C3405 ) C1982_=_C3406( C1982 C3406 ) C1982_=_C3407( C1982 C3407 ) C1982_=_C3408( C1982 C3408 ) \nC1982_=_C3409( C1982 C3409 ) C1982_=_C3410( C1982 C3410 ) C1983_=_C1984( C1983 C1984 ) C1983_=_C1985( C1983 C1985 ) C1983_=_C2169( C1983 C2169 ) C1983_=_C2228( C1983 C2228 ) \nC1983_=_C2474( C1983 C2474 ) C1983_=_C2492( C1983 C2492 ) C1983_=_C2578( C1983 C2578 ) C1983_=_C2628( C1983 C2628 ) C1983_=_C2691( C1983 C2691 ) C1983_=_C3300( C1983 C3300 ) \nC1983_=_C3483( C1983 C3483 ) C1983_=_C3486( C1983 C3486 ) C1983_=_C3488( C1983 C3488 ) C1983_=_C3489( C1983 C3489 ) C1983_=_C3490( C1983 C3490 ) C1983_=_C3491( C1983 C3491 ) \nC1984_=_C1985( C1984 C1985 ) C1984_=_C2435( C1984 C2435 ) C1984_=_C2532( C1984 C2532 ) C1984_=_C2897( C1984 C2897 ) C1984_=_C2985( C1984 C2985 ) C1984_=_C3135( C1984 C3135 ) \nC1984_=_C3328( C1984 C3328 ) C1984_=_C3413( C1984 C3413 ) C1984_=_C3583( C1984 C3583 ) C1984_=_C3584( C1984 C3584 ) C1984_=_C3585( C1984 C3585 ) C1984_=_C3586( C1984 C3586 ) \nC1984_=_C3587( C1984 C3587 ) C1984_=_C3588( C1984 C3588 ) C1984_=_C3589( C1984 C3589 ) C1985_=_C2079( C1985 C2079 ) C1985_=_C2096( C1985 C2096 ) C1985_=_C2477( C1985 C2477 ) \nC1985_=_C2731( C1985 C2731 ) C1985_=_C2805( C1985 C2805 ) C1985_=_C3033( C1985 C3033 ) C1985_=_C3070( C1985 C3070 ) C1985_=_C3204( C1985 C3204 ) C1985_=_C3612( C1985 C3612 ) \nC1985_=_C3613( C1985 C3613 ) C1985_=_C3614( C1985 C3614 ) C1985_=_C3615( C1985 C3615 ) C1985_=_C3616( C1985 C3616 ) C1996_=_C2001( C1996 C2001 ) C1996_=_C2002( C1996 C2002 ) \nC1996_=_C2003( C1996 C2003 ) C1996_=_C2038( C1996 C2038 ) C1996_=_C2124( C1996 C2124 ) C1996_=_C2656( C1996 C2656 ) C1996_=_C2966( C1996 C2966 ) C1996_=_C2967( C1996 C2967 ) \nC1996_=_C2968( C1996 C2968 ) C1996_=_C2970( C1996 C2970 ) C1996_=_C2971( C1996 C2971 ) C1996_=_C2972( C1996 C2972 ) C1996_=_C2973( C1996 C2973 ) C1996_=_C2975( C1996 C2975 ) \nC1996_=_C2977( C1996 C2977 ) C1996_=_C2978( C1996 C2978 ) C1996_=_C2979( C1996 C2979 ) C1996_=_C2981( C1996 C2981 ) C2001_=_C2002( C2001 C2002 ) C2001_=_C2003( C2001 C2003 ) \nC2001_=_C2848( C2001 C2848 ) C2001_=_C3121( C2001 C3121 ) C2001_=_C3505( C2001 C3505 ) C2001_=_C3507( C2001 C3507 ) C2001_=_C3508( C2001 C3508 ) C2001_=_C3509( C2001 C3509 ) \nC2001_=_C3512( C2001 C3512 ) C2002_=_C2003( C2002 C2003 ) C2002_=_C2493( C2002 C2493 ) C2002_=_C2579( C2002 C2579 ) C2002_=_C2630( C2002 C2630 ) C2002_=_C2730( C2002 C2730 ) \nC2002_=_C3122( C2002 C3122 ) C2002_=_C3148( C2002 C3148 ) C2002_=_C3301( C2002 C3301 ) C2002_=_C3377( C2002 C3377 ) C2002_=_C3483( C2002 C3483 ) C2002_=_C3521( C2002 C3521 ) \nC2002_=_C3522( C2002 C3522 ) C2002_=_C3523( C2002 C3523 ) C2002_=_C3524( C2002 C3524 ) C2002_=_C3525( C2002 C3525 ) C2003_=_C2130( C2003 C2130 ) C2003_=_C2209( C2003 C2209 ) \nC2003_=_C2271( C2003 C2271 ) C2003_=_C2513( C2003 C2513 ) C2003_=_C2610( C2003 C2610 ) C2003_=_C2661( C2003 C2661 ) C2003_=_C3045( C2003 C3045 ) C2003_=_C3229( C2003 C3229 ) \nC2003_=_C3439( C2003 C3439 ) C2003_=_C3562( C2003 C3562 ) C2003_=_C3590( C2003 C3590 ) C2003_=_C3638( C2003 C3638 ) C2003_=_C3639( C2003 C3639 ) C2003_=_C3640( C2003 C3640 ) \nC2003_=_C3641( C2003 C3641 ) C2003_=_C3643( C2003 C3643 ) C2003_=_C3644( C2003 C3644 ) C2003_=_C3645( C2003 C3645 ) C2003_=_C3646( C2003 C3646 ) C2012_=_C2013( C2012 C2013 ) \nC2012_=_C2014( C2012 C2014 ) C2012_=_C2019( C2012 C2019 ) C2012_=_C2020( C2012 C2020 ) C2012_=_C2023( C2012 C2023 ) C2012_=_C2025( C2012 C2025 ) C2012_=_C2704( C2012 C2704 ) \nC2012_=_C2705( C2012 C2705 ) C2012_=_C2706( C2012 C2706 ) C2012_=_C2707( C2012 C2707 ) C2012_=_C2708( C2012 C2708 ) C2012_=_C2709( C2012 C2709 ) C2012_=_C2712( C2012 C2712 ) \nC2012_=_C2714( C2012 C2714 ) C2012_=_C2715( C2012 C2715 ) C2012_=_C2716( C2012 C2716 ) C2012_=_C2717( C2012 C2717 ) C2012_=_C2718( C2012 C2718 ) C2012_=_C2719( C2012 C2719 ) \nC2012_=_C2720( C2012 C2720 ) C2012_=_C2721( C2012 C2721 ) C2012_=_C2722( C2012 C2722 ) C2013_=_C2014( C2013 C2014 ) C2013_=_C2019( C2013 C2019 ) C2013_=_C2020( C2013 C2020 ) \nC2013_=_C2023( C2013 C2023 ) C2013_=_C2025( C2013 C2025 ) C2013_=_C2106( C2013 C2106 ) C2013_=_C2374( C2013 C2374 ) C2013_=_C2799( C2013 C2799 ) C2013_=_C2818( C2013 C2818 ) \nC2013_=_C2819( C2013 C2819 ) C2013_=_C2820( C2013 C2820 ) C2013_=_C2823( C2013 C2823 ) C2013_=_C2824( C2013 C2824 ) C2013_=_C2826( C2013 C2826 ) C2013_=_C2827( C2013 C2827 ) \nC2013_=_C2828( C2013 C2828 ) C2013_=_C2829( C2013 C2829 ) C2013_=_C2830( C2013 C2830 ) C2013_=_C2831( C2013 C2831 ) C2014_=_C2019( C2014 C2019 ) C2014_=_C2020( C2014 C2020 ) \nC2014_=_C2023( C2014 C2023 ) C2014_=_C2025( C2014 C2025 ) C2014_=_C2107( C2014 C2107 ) C2014_=_C2301( C2014 C2301 ) C2014_=_C2375( C2014 C2375 ) C2014_=_C2832( C2014 C2832 ) \nC2014_=_C2833( C2014 C2833 ) C2014_=_C2834( C2014 C2834 ) C2014_=_C2836( C2014 C2836 ) C2014_=_C2838( C2014 C2838 ) C2014_=_C2840( C2014 C2840 ) C2014_=_C2841( C2014 C2841 ) \nC2014_=_C2842( C2014 C2842 ) C2014_=_C2843( C2014 C2843 ) C2014_=_C2844( C2014 C2844 ) C2019_=_C2020( C2019 C2020 ) C2019_=_C2023( C2019 C2023 ) C2019_=_C2025( C2019 C2025 ) \nC2019_=_C2043( C2019 C2043 ) C2019_=_C2912( C2019 C2912 ) C2019_=_C2975( C2019 C2975 ) C2019_=_C3100( C2019 C3100 ) C2019_=_C3133( C2019 C3133 ) C2019_=_C3163( C2019 C3163 ) \nC2019_=_C3284( C2019 C3284 ) C2019_=_C3340( C2019 C3340 ) C2019_=_C3378( C2019 C3378 ) C2019_=_C3538( C2019 C3538 ) C2019_=_C3542( C2019 C3542 ) C2019_=_C3544( C2019 C3544 ) \nC2019_=_C3545( C2019 C3545 ) C2019_=_C3547( C2019 C3547 ) C2020_=_C2023( C2020 C2023 ) C2020_=_C2025( C2020 C2025 ) C2020_=_C2476( C2020 C2476 ) C2020_=_C2804( C2020 C2804 ) \nC2020_=_C2913( C2020 C2913 ) C2020_=_C3032( C2020 C3032 ) C2020_=_C3136( C2020 C3136 ) C2020_=_C3203( C2020 C3203 ) C2020_=_C3604(</w:t>
      </w:r>
    </w:p>
    <w:p>
      <w:pPr>
        <w:pStyle w:val="PreformattedText"/>
        <w:bidi w:val="0"/>
        <w:spacing w:before="0" w:after="0"/>
        <w:jc w:val="left"/>
        <w:rPr/>
      </w:pPr>
      <w:r>
        <w:rPr/>
        <w:t xml:space="preserve"> </w:t>
      </w:r>
      <w:r>
        <w:rPr/>
        <w:t>C2020 C3604 ) C2020_=_C3605( C2020 C3605 ) \nC2020_=_C3607( C2020 C3607 ) C2020_=_C3608( C2020 C3608 ) C2020_=_C3609( C2020 C3609 ) C2020_=_C3610( C2020 C3610 ) C2020_=_C3611( C2020 C3611 ) C2023_=_C2025( C2023 C2025 ) \nC2023_=_C2915( C2023 C2915 ) C2023_=_C3102( C2023 C3102 ) C2023_=_C3125( C2023 C3125 ) C2023_=_C3138( C2023 C3138 ) C2023_=_C3232( C2023 C3232 ) C2023_=_C3387( C2023 C3387 ) \nC2023_=_C3648( C2023 C3648 ) C2023_=_C3681( C2023 C3681 ) C2023_=_C3728( C2023 C3728 ) C2023_=_C3820( C2023 C3820 ) C2023_=_C3821( C2023 C3821 ) C2023_=_C3822( C2023 C3822 ) \nC2023_=_C3823( C2023 C3823 ) C2023_=_C3824( C2023 C3824 ) C2023_=_C3825( C2023 C3825 ) C2023_=_C3826( C2023 C3826 ) C2023_=_C3827( C2023 C3827 ) C2023_=_C3828( C2023 C3828 ) \nC2023_=_C3829( C2023 C3829 ) C2025_=_C2336( C2025 C2336 ) C2025_=_C2555( C2025 C2555 ) C2025_=_C2582( C2025 C2582 ) C2025_=_C2613( C2025 C2613 ) C2025_=_C2715( C2025 C2715 ) \nC2025_=_C2826( C2025 C2826 ) C2025_=_C2840( C2025 C2840 ) C2025_=_C2916( C2025 C2916 ) C2025_=_C3139( C2025 C3139 ) C2025_=_C3178( C2025 C3178 ) C2025_=_C3243( C2025 C3243 ) \nC2025_=_C3379( C2025 C3379 ) C2025_=_C3477( C2025 C3477 ) C2025_=_C3542( C2025 C3542 ) C2025_=_C3607( C2025 C3607 ) C2025_=_C3820( C2025 C3820 ) C2025_=_C3846( C2025 C3846 ) \nC2025_=_C3848( C2025 C3848 ) C2038_=_C2043( C2038 C2043 ) C2038_=_C2124( C2038 C2124 ) C2038_=_C2656( C2038 C2656 ) C2038_=_C2966( C2038 C2966 ) C2038_=_C2967( C2038 C2967 ) \nC2038_=_C2968( C2038 C2968 ) C2038_=_C2970( C2038 C2970 ) C2038_=_C2971( C2038 C2971 ) C2038_=_C2972( C2038 C2972 ) C2038_=_C2973( C2038 C2973 ) C2038_=_C2975( C2038 C2975 ) \nC2038_=_C2977( C2038 C2977 ) C2038_=_C2978( C2038 C2978 ) C2038_=_C2979( C2038 C2979 ) C2038_=_C2981( C2038 C2981 ) C2043_=_C2912( C2043 C2912 ) C2043_=_C2975( C2043 C2975 ) \nC2043_=_C3100( C2043 C3100 ) C2043_=_C3133( C2043 C3133 ) C2043_=_C3163( C2043 C3163 ) C2043_=_C3284( C2043 C3284 ) C2043_=_C3340( C2043 C3340 ) C2043_=_C3378( C2043 C3378 ) \nC2043_=_C3538( C2043 C3538 ) C2043_=_C3542( C2043 C3542 ) C2043_=_C3544( C2043 C3544 ) C2043_=_C3545( C2043 C3545 ) C2043_=_C3547( C2043 C3547 ) C2050_=_C2052( C2050 C2052 ) \nC2050_=_C2056( C2050 C2056 ) C2050_=_C2060( C2050 C2060 ) C2050_=_C2061( C2050 C2061 ) C2050_=_C2070( C2050 C2070 ) C2050_=_C2088( C2050 C2088 ) C2050_=_C2090( C2050 C2090 ) \nC2050_=_C2091( C2050 C2091 ) C2050_=_C2092( C2050 C2092 ) C2050_=_C2095( C2050 C2095 ) C2050_=_C2096( C2050 C2096 ) C2050_=_C2097( C2050 C2097 ) C2050_=_C2098( C2050 C2098 ) \nC2050_=_C2099( C2050 C2099 ) C2050_=_C2100( C2050 C2100 ) C2050_=_C2101( C2050 C2101 ) C2052_=_C2056( C2052 C2056 ) C2052_=_C2060( C2052 C2060 ) C2052_=_C2061( C2052 C2061 ) \nC2052_=_C2135( C2052 C2135 ) C2052_=_C2136( C2052 C2136 ) C2052_=_C2138( C2052 C2138 ) C2052_=_C2144( C2052 C2144 ) C2052_=_C2145( C2052 C2145 ) C2052_=_C2146( C2052 C2146 ) \nC2052_=_C2147( C2052 C2147 ) C2052_=_C2149( C2052 C2149 ) C2052_=_C2150( C2052 C2150 ) C2052_=_C2151( C2052 C2151 ) C2052_=_C2152( C2052 C2152 ) C2052_=_C2153( C2052 C2153 ) \nC2052_=_C2154( C2052 C2154 ) C2056_=_C2060( C2056 C2060 ) C2056_=_C2061( C2056 C2061 ) C2056_=_C2122( C2056 C2122 ) C2056_=_C2200( C2056 C2200 ) C2056_=_C2341( C2056 C2341 ) \nC2056_=_C2642( C2056 C2642 ) C2056_=_C2643( C2056 C2643 ) C2056_=_C2645( C2056 C2645 ) C2056_=_C2646( C2056 C2646 ) C2056_=_C2647( C2056 C2647 ) C2056_=_C2648( C2056 C2648 ) \nC2056_=_C2651( C2056 C2651 ) C2056_=_C2652( C2056 C2652 ) C2056_=_C2653( C2056 C2653 ) C2056_=_C2654( C2056 C2654 ) C2056_=_C2655( C2056 C2655 ) C2060_=_C2061( C2060 C2061 ) \nC2060_=_C2205( C2060 C2205 ) C2060_=_C2268( C2060 C2268 ) C2060_=_C3027( C2060 C3027 ) C2060_=_C3095( C2060 C3095 ) C2060_=_C3203( C2060 C3203 ) C2060_=_C3204( C2060 C3204 ) \nC2060_=_C3208( C2060 C3208 ) C2060_=_C3209( C2060 C3209 ) C2060_=_C3211( C2060 C3211 ) C2060_=_C3212( C2060 C3212 ) C2060_=_C3213( C2060 C3213 ) C2061_=_C2725( C2061 C2725 ) \nC2061_=_C2845( C2061 C2845 ) C2061_=_C3096( C2061 C3096 ) C2061_=_C3144( C2061 C3144 ) C2061_=_C3215( C2061 C3215 ) C2061_=_C3219( C2061 C3219 ) C2061_=_C3221( C2061 C3221 ) \nC2061_=_C3222( C2061 C3222 ) C2061_=_C3223( C2061 C3223 ) C2061_=_C3225( C2061 C3225 ) C2061_=_C3226( C2061 C3226 ) C2061_=_C3227( C2061 C3227 ) C2070_=_C2074( C2070 C2074 ) \nC2070_=_C2079( C2070 C2079 ) C2070_=_C2088( C2070 C2088 ) C2070_=_C2090( C2070 C2090 ) C2070_=_C2091( C2070 C2091 ) C2070_=_C2092( C2070 C2092 ) C2070_=_C2095( C2070 C2095 ) \nC2070_=_C2096( C2070 C2096 ) C2070_=_C2097( C2070 C2097 ) C2070_=_C2098( C2070 C2098 ) C2070_=_C2099( C2070 C2099 ) C2070_=_C2100( C2070 C2100 ) C2070_=_C2101( C2070 C2101 ) \nC2074_=_C2079( C2074 C2079 ) C2074_=_C2108( C2074 C2108 ) C2074_=_C2185( C2074 C2185 ) C2074_=_C2359( C2074 C2359 ) C2074_=_C2687( C2074 C2687 ) C2074_=_C3013( C2074 C3013 ) \nC2074_=_C3015( C2074 C3015 ) C2074_=_C3016( C2074 C3016 ) C2074_=_C3017( C2074 C3017 ) C2074_=_C3018( C2074 C3018 ) C2074_=_C3019( C2074 C3019 ) C2074_=_C3020( C2074 C3020 ) \nC2074_=_C3021( C2074 C3021 ) C2074_=_C3022( C2074 C3022 ) C2074_=_C3023( C2074 C3023 ) C2074_=_C3024( C2074 C3024 ) C2074_=_C3025( C2074 C3025 ) C2079_=_C2096( C2079 C2096 ) \nC2079_=_C2477( C2079 C2477 ) C2079_=_C2731( C2079 C2731 ) C2079_=_C2805( C2079 C2805 ) C2079_=_C3033( C2079 C3033 ) C2079_=_C3070( C2079 C3070 ) C2079_=_C3204( C2079 C3204 ) \nC2079_=_C3612( C2079 C3612 ) C2079_=_C3613( C2079 C3613 ) C2079_=_C3614( C2079 C3614 ) C2079_=_C3615( C2079 C3615 ) C2079_=_C3616( C2079 C3616 ) C2088_=_C2090( C2088 C2090 ) \nC2088_=_C2091( C2088 C2091 ) C2088_=_C2092( C2088 C2092 ) C2088_=_C2095( C2088 C2095 ) C2088_=_C2096( C2088 C2096 ) C2088_=_C2097( C2088 C2097 ) C2088_=_C2098( C2088 C2098 ) \nC2088_=_C2099( C2088 C2099 ) C2088_=_C2100( C2088 C2100 ) C2088_=_C2101( C2088 C2101 ) C2088_=_C2122( C2088 C2122 ) C2088_=_C2124( C2088 C2124 ) C2088_=_C2130( C2088 C2130 ) \nC2090_=_C2091( C2090 C2091 ) C2090_=_C2092( C2090 C2092 ) C2090_=_C2095( C2090 C2095 ) C2090_=_C2096( C2090 C2096 ) C2090_=_C2097( C2090 C2097 ) C2090_=_C2098( C2090 C2098 ) \nC2090_=_C2099( C2090 C2099 ) C2090_=_C2100( C2090 C2100 ) C2090_=_C2101( C2090 C2101 ) C2090_=_C2725( C2090 C2725 ) C2090_=_C2730( C2090 C2730 ) C2090_=_C2731( C2090 C2731 ) \nC2091_=_C2092( C2091 C2092 ) C2091_=_C2095( C2091 C2095 ) C2091_=_C2096( C2091 C2096 ) C2091_=_C2097( C2091 C2097 ) C2091_=_C2098( C2091 C2098 ) C2091_=_C2099( C2091 C2099 ) \nC2091_=_C2100( C2091 C2100 ) C2091_=_C2101( C2091 C2101 ) C2091_=_C3070( C2091 C3070 ) C2092_=_C2095( C2092 C2095 ) C2092_=_C2096( C2092 C2096 ) C2092_=_C2097( C2092 C2097 ) \nC2092_=_C2098( C2092 C2098 ) C2092_=_C2099( C2092 C2099 ) C2092_=_C2100( C2092 C2100 ) C2092_=_C2101( C2092 C2101 ) C2092_=_C2138( C2092 C2138 ) C2092_=_C2706( C2092 C2706 ) \nC2092_=_C2967( C2092 C2967 ) C2092_=_C3095( C2092 C3095 ) C2092_=_C3096( C2092 C3096 ) C2092_=_C3100( C2092 C3100 ) C2092_=_C3102( C2092 C3102 ) C2095_=_C2096( C2095 C2096 ) \nC2095_=_C2097( C2095 C2097 ) C2095_=_C2098( C2095 C2098 ) C2095_=_C2099( C2095 C2099 ) C2095_=_C2100( C2095 C2100 ) C2095_=_C2101( C2095 C2101 ) C2096_=_C2097( C2096 C2097 ) \nC2096_=_C2098( C2096 C2098 ) C2096_=_C2099( C2096 C2099 ) C2096_=_C2100( C2096 C2100 ) C2096_=_C2101( C2096 C2101 ) C2096_=_C2477( C2096 C2477 ) C2096_=_C2731( C2096 C2731 ) \nC2096_=_C2805( C2096 C2805 ) C2096_=_C3033( C2096 C3033 ) C2096_=_C3070( C2096 C3070 ) C2096_=_C3204( C2096 C3204 ) C2096_=_C3612( C2096 C3612 ) C2096_=_C3613( C2096 C3613 ) \nC2096_=_C3614( C2096 C3614 ) C2096_=_C3615( C2096 C3615 ) C2096_=_C3616( C2096 C3616 ) C2097_=_C2098( C2097 C2098 ) C2097_=_C2099( C2097 C2099 ) C2097_=_C2100( C2097 C2100 ) \nC2097_=_C2101( C2097 C2101 ) C2097_=_C2717( C2097 C2717 ) C2097_=_C3613( C2097 C3613 ) C2097_=_C3821( C2097 C3821 ) C2098_=_C2099( C2098 C2099 ) C2098_=_C2100( C2098 C2100 ) \nC2098_=_C2101( C2098 C2101 ) C2098_=_C2147( C2098 C2147 ) C2098_=_C3209( C2098 C3209 ) C2098_=_C3219( C2098 C3219 ) C2099_=_C2100( C2099 C2100 ) C2099_=_C2101( C2099 C2101 ) \nC2099_=_C2150( C2099 C2150 ) C2099_=_C3211( C2099 C3211 ) C2099_=_C3225( C2099 C3225 ) C2100_=_C2101( C2100 C2101 ) C2100_=_C2151( C2100 C2151 ) C2100_=_C2905( C2100 C2905 ) \nC2100_=_C2994( C2100 C2994 ) C2100_=_C3212( C2100 C3212 ) C2100_=_C3226( C2100 C3226 ) C2100_=_C3589( C2100 C3589 ) C2100_=_C3957( C2100 C3957 ) C2101_=_C2654( C2101 C2654 ) \nC2101_=_C2700( C2101 C2700 ) C2101_=_C2996( C2101 C2996 ) C2101_=_C3024( C2101 C3024 ) C2101_=_C3429( C2101 C3429 ) C2101_=_C3616( C2101 C3616 ) C2106_=_C2107( C2106 C2107 ) \nC2106_=_C2108( C2106 C2108 ) C2106_=_C2110( C2106 C2110 ) C2106_=_C2113( C2106 C2113 ) C2106_=_C2374( C2106 C2374 ) C2106_=_C2799( C2106 C2799 ) C2106_=_C2818( C2106 C2818 ) \nC2106_=_C2819( C2106 C2819 ) C2106_=_C2820( C2106 C2820 ) C2106_=_C2823( C2106 C2823 ) C2106_=_C2824( C2106 C2824 ) C2106_=_C2826( C2106 C2826 ) C2106_=_C2827( C2106 C2827 ) \nC2106_=_C2828( C2106 C2828 ) C2106_=_C2829( C2106 C2829 ) C2106_=_C2830( C2106 C2830 ) C2106_=_C2831( C2106 C2831 ) C2107_=_C2108( C2107 C2108 ) C2107_=_C2110( C2107 C2110 ) \nC2107_=_C2113( C2107 C2113 ) C2107_=_C2301( C2107 C2301 ) C2107_=_C2375( C2107 C2375 ) C2107_=_C2832( C2107 C2832 ) C2107_=_C2833( C2107 C2833 ) C2107_=_C2834( C2107 C2834 ) \nC2107_=_C2836( C2107 C2836 ) C2107_=_C2838( C2107 C2838 ) C2107_=_C2840( C2107 C2840 ) C2107_=_C2841( C2107 C2841 ) C2107_=_C2842( C2107 C2842 ) C2107_=_C2843( C2107 C2843 ) \nC2107_=_C2844( C2107 C2844 ) C2108_=_C2110( C2108 C2110 ) C2108_=_C2113( C2108 C2113 ) C2108_=_C2185( C2108 C2185 ) C2108_=_C2359( C2108 C2359 ) C2108_=_C2687( C2108 C2687 ) \nC2108_=_C3013( C2108 C3013 ) C2108_=_C3015( C2108 C3015 ) C2108_=_C3016( C2108 C3016 ) C2108_=_C3017( C2108 C3017 ) C2108_=_C3018( C2108 C3018 ) C2108_=_C3019( C2108 C3019 ) \nC2108_=_C3020( C2108 C3020 ) C2108_=_C3021( C2108 C3021 ) C2108_=_C3022( C2108 C3022 ) C2108_=_C3023( C2108 C3023 ) C2108_=_C3024( C2108 C3024 ) C2108_=_C3025( C2108 C3025 ) \nC2110_=_C2113(</w:t>
      </w:r>
    </w:p>
    <w:p>
      <w:pPr>
        <w:pStyle w:val="PreformattedText"/>
        <w:bidi w:val="0"/>
        <w:spacing w:before="0" w:after="0"/>
        <w:jc w:val="left"/>
        <w:rPr/>
      </w:pPr>
      <w:r>
        <w:rPr/>
        <w:t xml:space="preserve"> </w:t>
      </w:r>
      <w:r>
        <w:rPr/>
        <w:t>C2110 C2113 ) C2110_=_C2188( C2110 C2188 ) C2110_=_C3158( C2110 C3158 ) C2110_=_C3254( C2110 C3254 ) C2110_=_C3255( C2110 C3255 ) C2110_=_C3256( C2110 C3256 ) \nC2110_=_C3258( C2110 C3258 ) C2110_=_C3259( C2110 C3259 ) C2110_=_C3260( C2110 C3260 ) C2110_=_C3262( C2110 C3262 ) C2110_=_C3263( C2110 C3263 ) C2110_=_C3264( C2110 C3264 ) \nC2110_=_C3266( C2110 C3266 ) C2110_=_C3267( C2110 C3267 ) C2110_=_C3268( C2110 C3268 ) C2110_=_C3269( C2110 C3269 ) C2110_=_C3271( C2110 C3271 ) C2113_=_C2190( C2113 C2190 ) \nC2113_=_C2334( C2113 C2334 ) C2113_=_C2380( C2113 C2380 ) C2113_=_C2758( C2113 C2758 ) C2113_=_C2824( C2113 C2824 ) C2113_=_C2838( C2113 C2838 ) C2113_=_C3034( C2113 C3034 ) \nC2113_=_C3111( C2113 C3111 ) C2113_=_C3304( C2113 C3304 ) C2113_=_C3605( C2113 C3605 ) C2113_=_C3612( C2113 C3612 ) C2113_=_C3676( C2113 C3676 ) C2113_=_C3677( C2113 C3677 ) \nC2113_=_C3678( C2113 C3678 ) C2113_=_C3679( C2113 C3679 ) C2122_=_C2124( C2122 C2124 ) C2122_=_C2130( C2122 C2130 ) C2122_=_C2200( C2122 C2200 ) C2122_=_C2341( C2122 C2341 ) \nC2122_=_C2642( C2122 C2642 ) C2122_=_C2643( C2122 C2643 ) C2122_=_C2645( C2122 C2645 ) C2122_=_C2646( C2122 C2646 ) C2122_=_C2647( C2122 C2647 ) C2122_=_C2648( C2122 C2648 ) \nC2122_=_C2651( C2122 C2651 ) C2122_=_C2652( C2122 C2652 ) C2122_=_C2653( C2122 C2653 ) C2122_=_C2654( C2122 C2654 ) C2122_=_C2655( C2122 C2655 ) C2124_=_C2130( C2124 C2130 ) \nC2124_=_C2656( C2124 C2656 ) C2124_=_C2966( C2124 C2966 ) C2124_=_C2967( C2124 C2967 ) C2124_=_C2968( C2124 C2968 ) C2124_=_C2970( C2124 C2970 ) C2124_=_C2971( C2124 C2971 ) \nC2124_=_C2972( C2124 C2972 ) C2124_=_C2973( C2124 C2973 ) C2124_=_C2975( C2124 C2975 ) C2124_=_C2977( C2124 C2977 ) C2124_=_C2978( C2124 C2978 ) C2124_=_C2979( C2124 C2979 ) \nC2124_=_C2981( C2124 C2981 ) C2130_=_C2209( C2130 C2209 ) C2130_=_C2271( C2130 C2271 ) C2130_=_C2513( C2130 C2513 ) C2130_=_C2610( C2130 C2610 ) C2130_=_C2661( C2130 C2661 ) \nC2130_=_C3045( C2130 C3045 ) C2130_=_C3229( C2130 C3229 ) C2130_=_C3439( C2130 C3439 ) C2130_=_C3562( C2130 C3562 ) C2130_=_C3590( C2130 C3590 ) C2130_=_C3638( C2130 C3638 ) \nC2130_=_C3639( C2130 C3639 ) C2130_=_C3640( C2130 C3640 ) C2130_=_C3641( C2130 C3641 ) C2130_=_C3643( C2130 C3643 ) C2130_=_C3644( C2130 C3644 ) C2130_=_C3645( C2130 C3645 ) \nC2130_=_C3646( C2130 C3646 ) C2135_=_C2136( C2135 C2136 ) C2135_=_C2138( C2135 C2138 ) C2135_=_C2144( C2135 C2144 ) C2135_=_C2145( C2135 C2145 ) C2135_=_C2146( C2135 C2146 ) \nC2135_=_C2147( C2135 C2147 ) C2135_=_C2149( C2135 C2149 ) C2135_=_C2150( C2135 C2150 ) C2135_=_C2151( C2135 C2151 ) C2135_=_C2152( C2135 C2152 ) C2135_=_C2153( C2135 C2153 ) \nC2135_=_C2154( C2135 C2154 ) C2135_=_C2156( C2135 C2156 ) C2135_=_C2200( C2135 C2200 ) C2135_=_C2201( C2135 C2201 ) C2135_=_C2204( C2135 C2204 ) C2135_=_C2205( C2135 C2205 ) \nC2135_=_C2206( C2135 C2206 ) C2135_=_C2207( C2135 C2207 ) C2135_=_C2209( C2135 C2209 ) C2135_=_C2212( C2135 C2212 ) C2135_=_C2214( C2135 C2214 ) C2135_=_C2215( C2135 C2215 ) \nC2136_=_C2138( C2136 C2138 ) C2136_=_C2144( C2136 C2144 ) C2136_=_C2145( C2136 C2145 ) C2136_=_C2146( C2136 C2146 ) C2136_=_C2147( C2136 C2147 ) C2136_=_C2149( C2136 C2149 ) \nC2136_=_C2150( C2136 C2150 ) C2136_=_C2151( C2136 C2151 ) C2136_=_C2152( C2136 C2152 ) C2136_=_C2153( C2136 C2153 ) C2136_=_C2154( C2136 C2154 ) C2136_=_C2157( C2136 C2157 ) \nC2136_=_C2266( C2136 C2266 ) C2136_=_C2268( C2136 C2268 ) C2136_=_C2269( C2136 C2269 ) C2136_=_C2271( C2136 C2271 ) C2136_=_C2273( C2136 C2273 ) C2136_=_C2277( C2136 C2277 ) \nC2136_=_C2278( C2136 C2278 ) C2138_=_C2144( C2138 C2144 ) C2138_=_C2145( C2138 C2145 ) C2138_=_C2146( C2138 C2146 ) C2138_=_C2147( C2138 C2147 ) C2138_=_C2149( C2138 C2149 ) \nC2138_=_C2150( C2138 C2150 ) C2138_=_C2151( C2138 C2151 ) C2138_=_C2152( C2138 C2152 ) C2138_=_C2153( C2138 C2153 ) C2138_=_C2154( C2138 C2154 ) C2138_=_C2706( C2138 C2706 ) \nC2138_=_C2967( C2138 C2967 ) C2138_=_C3095( C2138 C3095 ) C2138_=_C3096( C2138 C3096 ) C2138_=_C3100( C2138 C3100 ) C2138_=_C3102( C2138 C3102 ) C2144_=_C2145( C2144 C2145 ) \nC2144_=_C2146( C2144 C2146 ) C2144_=_C2147( C2144 C2147 ) C2144_=_C2149( C2144 C2149 ) C2144_=_C2150( C2144 C2150 ) C2144_=_C2151( C2144 C2151 ) C2144_=_C2152( C2144 C2152 ) \nC2144_=_C2153( C2144 C2153 ) C2144_=_C2154( C2144 C2154 ) C2144_=_C3585( C2144 C3585 ) C2145_=_C2146( C2145 C2146 ) C2145_=_C2147( C2145 C2147 ) C2145_=_C2149( C2145 C2149 ) \nC2145_=_C2150( C2145 C2150 ) C2145_=_C2151( C2145 C2151 ) C2145_=_C2152( C2145 C2152 ) C2145_=_C2153( C2145 C2153 ) C2145_=_C2154( C2145 C2154 ) C2145_=_C3114( C2145 C3114 ) \nC2145_=_C3661( C2145 C3661 ) C2145_=_C3879( C2145 C3879 ) C2145_=_C3880( C2145 C3880 ) C2145_=_C3882( C2145 C3882 ) C2145_=_C3887( C2145 C3887 ) C2146_=_C2147( C2146 C2147 ) \nC2146_=_C2149( C2146 C2149 ) C2146_=_C2150( C2146 C2150 ) C2146_=_C2151( C2146 C2151 ) C2146_=_C2152( C2146 C2152 ) C2146_=_C2153( C2146 C2153 ) C2146_=_C2154( C2146 C2154 ) \nC2146_=_C2176( C2146 C2176 ) C2146_=_C2214( C2146 C2214 ) C2146_=_C2277( C2146 C2277 ) C2146_=_C2351( C2146 C2351 ) C2146_=_C2698( C2146 C2698 ) C2146_=_C2776( C2146 C2776 ) \nC2146_=_C3208( C2146 C3208 ) C2146_=_C3345( C2146 C3345 ) C2146_=_C3424( C2146 C3424 ) C2146_=_C3550( C2146 C3550 ) C2146_=_C3620( C2146 C3620 ) C2146_=_C3640( C2146 C3640 ) \nC2146_=_C3777( C2146 C3777 ) C2146_=_C3917( C2146 C3917 ) C2146_=_C3918( C2146 C3918 ) C2147_=_C2149( C2147 C2149 ) C2147_=_C2150( C2147 C2150 ) C2147_=_C2151( C2147 C2151 ) \nC2147_=_C2152( C2147 C2152 ) C2147_=_C2153( C2147 C2153 ) C2147_=_C2154( C2147 C2154 ) C2147_=_C3209( C2147 C3209 ) C2147_=_C3219( C2147 C3219 ) C2149_=_C2150( C2149 C2150 ) \nC2149_=_C2151( C2149 C2151 ) C2149_=_C2152( C2149 C2152 ) C2149_=_C2153( C2149 C2153 ) C2149_=_C2154( C2149 C2154 ) C2149_=_C2812( C2149 C2812 ) C2149_=_C4002( C2149 C4002 ) \nC2150_=_C2151( C2150 C2151 ) C2150_=_C2152( C2150 C2152 ) C2150_=_C2153( C2150 C2153 ) C2150_=_C2154( C2150 C2154 ) C2150_=_C3211( C2150 C3211 ) C2150_=_C3225( C2150 C3225 ) \nC2151_=_C2152( C2151 C2152 ) C2151_=_C2153( C2151 C2153 ) C2151_=_C2154( C2151 C2154 ) C2151_=_C2905( C2151 C2905 ) C2151_=_C2994( C2151 C2994 ) C2151_=_C3212( C2151 C3212 ) \nC2151_=_C3226( C2151 C3226 ) C2151_=_C3589( C2151 C3589 ) C2151_=_C3957( C2151 C3957 ) C2152_=_C2153( C2152 C2153 ) C2152_=_C2154( C2152 C2154 ) C2152_=_C2798( C2152 C2798 ) \nC2152_=_C3271( C2152 C3271 ) C2153_=_C2154( C2153 C2154 ) C2153_=_C2653( C2153 C2653 ) C2153_=_C2979( C2153 C2979 ) C2153_=_C3646( C2153 C3646 ) C2154_=_C2655( C2154 C2655 ) \nC2154_=_C2701( C2154 C2701 ) C2154_=_C2907( C2154 C2907 ) C2154_=_C2981( C2154 C2981 ) C2154_=_C2997( C2154 C2997 ) C2154_=_C3025( C2154 C3025 ) C2154_=_C3200( C2154 C3200 ) \nC2154_=_C3512( C2154 C3512 ) C2154_=_C4088( C2154 C4088 ) C2155_=_C2156( C2155 C2156 ) C2155_=_C2157( C2155 C2157 ) C2155_=_C2158( C2155 C2158 ) C2155_=_C2160( C2155 C2160 ) \nC2155_=_C2161( C2155 C2161 ) C2155_=_C2162( C2155 C2162 ) C2155_=_C2164( C2155 C2164 ) C2155_=_C2165( C2155 C2165 ) C2155_=_C2167( C2155 C2167 ) C2155_=_C2169( C2155 C2169 ) \nC2155_=_C2173( C2155 C2173 ) C2155_=_C2174( C2155 C2174 ) C2155_=_C2176( C2155 C2176 ) C2155_=_C2179( C2155 C2179 ) C2155_=_C2181( C2155 C2181 ) C2155_=_C2185( C2155 C2185 ) \nC2155_=_C2186( C2155 C2186 ) C2155_=_C2188( C2155 C2188 ) C2155_=_C2190( C2155 C2190 ) C2156_=_C2157( C2156 C2157 ) C2156_=_C2158( C2156 C2158 ) C2156_=_C2160( C2156 C2160 ) \nC2156_=_C2161( C2156 C2161 ) C2156_=_C2162( C2156 C2162 ) C2156_=_C2164( C2156 C2164 ) C2156_=_C2165( C2156 C2165 ) C2156_=_C2167( C2156 C2167 ) C2156_=_C2169( C2156 C2169 ) \nC2156_=_C2173( C2156 C2173 ) C2156_=_C2174( C2156 C2174 ) C2156_=_C2176( C2156 C2176 ) C2156_=_C2200( C2156 C2200 ) C2156_=_C2201( C2156 C2201 ) C2156_=_C2204( C2156 C2204 ) \nC2156_=_C2205( C2156 C2205 ) C2156_=_C2206( C2156 C2206 ) C2156_=_C2207( C2156 C2207 ) C2156_=_C2209( C2156 C2209 ) C2156_=_C2212( C2156 C2212 ) C2156_=_C2214( C2156 C2214 ) \nC2156_=_C2215( C2156 C2215 ) C2157_=_C2158( C2157 C2158 ) C2157_=_C2160( C2157 C2160 ) C2157_=_C2161( C2157 C2161 ) C2157_=_C2162( C2157 C2162 ) C2157_=_C2164( C2157 C2164 ) \nC2157_=_C2165( C2157 C2165 ) C2157_=_C2167( C2157 C2167 ) C2157_=_C2169( C2157 C2169 ) C2157_=_C2173( C2157 C2173 ) C2157_=_C2174( C2157 C2174 ) C2157_=_C2176( C2157 C2176 ) \nC2157_=_C2266( C2157 C2266 ) C2157_=_C2268( C2157 C2268 ) C2157_=_C2269( C2157 C2269 ) C2157_=_C2271( C2157 C2271 ) C2157_=_C2273( C2157 C2273 ) C2157_=_C2277( C2157 C2277 ) \nC2157_=_C2278( C2157 C2278 ) C2158_=_C2160( C2158 C2160 ) C2158_=_C2161( C2158 C2161 ) C2158_=_C2162( C2158 C2162 ) C2158_=_C2164( C2158 C2164 ) C2158_=_C2165( C2158 C2165 ) \nC2158_=_C2167( C2158 C2167 ) C2158_=_C2169( C2158 C2169 ) C2158_=_C2173( C2158 C2173 ) C2158_=_C2174( C2158 C2174 ) C2158_=_C2176( C2158 C2176 ) C2158_=_C2179( C2158 C2179 ) \nC2158_=_C2320( C2158 C2320 ) C2158_=_C2322( C2158 C2322 ) C2158_=_C2323( C2158 C2323 ) C2158_=_C2324( C2158 C2324 ) C2158_=_C2327( C2158 C2327 ) C2158_=_C2328( C2158 C2328 ) \nC2158_=_C2330( C2158 C2330 ) C2158_=_C2334( C2158 C2334 ) C2158_=_C2335( C2158 C2335 ) C2158_=_C2336( C2158 C2336 ) C2158_=_C2337( C2158 C2337 ) C2158_=_C2338( C2158 C2338 ) \nC2160_=_C2161( C2160 C2161 ) C2160_=_C2162( C2160 C2162 ) C2160_=_C2164( C2160 C2164 ) C2160_=_C2165( C2160 C2165 ) C2160_=_C2167( C2160 C2167 ) C2160_=_C2169( C2160 C2169 ) \nC2160_=_C2173( C2160 C2173 ) C2160_=_C2174( C2160 C2174 ) C2160_=_C2176( C2160 C2176 ) C2160_=_C2464( C2160 C2464 ) C2160_=_C2485( C2160 C2485 ) C2160_=_C2486( C2160 C2486 ) \nC2160_=_C2492( C2160 C2492 ) C2160_=_C2493( C2160 C2493 ) C2160_=_C2499( C2160 C2499 ) C2161_=_C2162( C2161 C2162 ) C2161_=_C2164( C2161 C2164 ) C2161_=_C2165( C2161 C2165 ) \nC2161_=_C2167( C2161 C2167 ) C2161_=_C2169( C2161 C2169 ) C2161_=_C2173( C2161 C2173 ) C2161_=_C2174( C2161 C2174 ) C2161_=_C2176( C2161 C2176 ) C2161_=_C2465( C2161 C2465 ) \nC2161_=_C2570( C2161 C2570 ) C2161_=_C2571( C2161 C2571 ) C2161_=_C2573(</w:t>
      </w:r>
    </w:p>
    <w:p>
      <w:pPr>
        <w:pStyle w:val="PreformattedText"/>
        <w:bidi w:val="0"/>
        <w:spacing w:before="0" w:after="0"/>
        <w:jc w:val="left"/>
        <w:rPr/>
      </w:pPr>
      <w:r>
        <w:rPr/>
        <w:t xml:space="preserve"> </w:t>
      </w:r>
      <w:r>
        <w:rPr/>
        <w:t>C2161 C2573 ) C2161_=_C2578( C2161 C2578 ) C2161_=_C2579( C2161 C2579 ) C2161_=_C2582( C2161 C2582 ) \nC2161_=_C2584( C2161 C2584 ) C2162_=_C2164( C2162 C2164 ) C2162_=_C2165( C2162 C2165 ) C2162_=_C2167( C2162 C2167 ) C2162_=_C2169( C2162 C2169 ) C2162_=_C2173( C2162 C2173 ) \nC2162_=_C2174( C2162 C2174 ) C2162_=_C2176( C2162 C2176 ) C2162_=_C2466( C2162 C2466 ) C2162_=_C2623( C2162 C2623 ) C2162_=_C2624( C2162 C2624 ) C2162_=_C2626( C2162 C2626 ) \nC2162_=_C2628( C2162 C2628 ) C2162_=_C2630( C2162 C2630 ) C2162_=_C2635( C2162 C2635 ) C2162_=_C2638( C2162 C2638 ) C2164_=_C2165( C2164 C2165 ) C2164_=_C2167( C2164 C2167 ) \nC2164_=_C2169( C2164 C2169 ) C2164_=_C2173( C2164 C2173 ) C2164_=_C2174( C2164 C2174 ) C2164_=_C2176( C2164 C2176 ) C2164_=_C2324( C2164 C2324 ) C2164_=_C2468( C2164 C2468 ) \nC2164_=_C2753( C2164 C2753 ) C2164_=_C2754( C2164 C2754 ) C2164_=_C2755( C2164 C2755 ) C2164_=_C2758( C2164 C2758 ) C2165_=_C2167( C2165 C2167 ) C2165_=_C2169( C2165 C2169 ) \nC2165_=_C2173( C2165 C2173 ) C2165_=_C2174( C2165 C2174 ) C2165_=_C2176( C2165 C2176 ) C2165_=_C2186( C2165 C2186 ) C2165_=_C2452( C2165 C2452 ) C2165_=_C2471( C2165 C2471 ) \nC2165_=_C2658( C2165 C2658 ) C2165_=_C2754( C2165 C2754 ) C2165_=_C2769( C2165 C2769 ) C2165_=_C2862( C2165 C2862 ) C2165_=_C3052( C2165 C3052 ) C2165_=_C3109( C2165 C3109 ) \nC2165_=_C3110( C2165 C3110 ) C2165_=_C3111( C2165 C3111 ) C2165_=_C3112( C2165 C3112 ) C2165_=_C3113( C2165 C3113 ) C2165_=_C3114( C2165 C3114 ) C2165_=_C3115( C2165 C3115 ) \nC2165_=_C3116( C2165 C3116 ) C2165_=_C3118( C2165 C3118 ) C2167_=_C2169( C2167 C2169 ) C2167_=_C2173( C2167 C2173 ) C2167_=_C2174( C2167 C2174 ) C2167_=_C2176( C2167 C2176 ) \nC2167_=_C2473( C2167 C2473 ) C2167_=_C2689( C2167 C2689 ) C2167_=_C2820( C2167 C2820 ) C2167_=_C2834( C2167 C2834 ) C2167_=_C3300( C2167 C3300 ) C2167_=_C3301( C2167 C3301 ) \nC2167_=_C3304( C2167 C3304 ) C2169_=_C2173( C2169 C2173 ) C2169_=_C2174( C2169 C2174 ) C2169_=_C2176( C2169 C2176 ) C2169_=_C2228( C2169 C2228 ) C2169_=_C2474( C2169 C2474 ) \nC2169_=_C2492( C2169 C2492 ) C2169_=_C2578( C2169 C2578 ) C2169_=_C2628( C2169 C2628 ) C2169_=_C2691( C2169 C2691 ) C2169_=_C3300( C2169 C3300 ) C2169_=_C3483( C2169 C3483 ) \nC2169_=_C3486( C2169 C3486 ) C2169_=_C3488( C2169 C3488 ) C2169_=_C3489( C2169 C3489 ) C2169_=_C3490( C2169 C3490 ) C2169_=_C3491( C2169 C3491 ) C2173_=_C2174( C2173 C2174 ) \nC2173_=_C2176( C2173 C2176 ) C2173_=_C2479( C2173 C2479 ) C2173_=_C2696( C2173 C2696 ) C2173_=_C2898( C2173 C2898 ) C2173_=_C2988( C2173 C2988 ) C2173_=_C3486( C2173 C3486 ) \nC2173_=_C3521( C2173 C3521 ) C2173_=_C3583( C2173 C3583 ) C2173_=_C3691( C2173 C3691 ) C2174_=_C2176( C2174 C2176 ) C2174_=_C2335( C2174 C2335 ) C2174_=_C2480( C2174 C2480 ) \nC2174_=_C3112( C2174 C3112 ) C2174_=_C3660( C2174 C3660 ) C2174_=_C3676( C2174 C3676 ) C2174_=_C3750( C2174 C3750 ) C2176_=_C2214( C2176 C2214 ) C2176_=_C2277( C2176 C2277 ) \nC2176_=_C2351( C2176 C2351 ) C2176_=_C2698( C2176 C2698 ) C2176_=_C2776( C2176 C2776 ) C2176_=_C3208( C2176 C3208 ) C2176_=_C3345( C2176 C3345 ) C2176_=_C3424( C2176 C3424 ) \nC2176_=_C3550( C2176 C3550 ) C2176_=_C3620( C2176 C3620 ) C2176_=_C3640( C2176 C3640 ) C2176_=_C3777( C2176 C3777 ) C2176_=_C3917( C2176 C3917 ) C2176_=_C3918( C2176 C3918 ) \nC2179_=_C2181( C2179 C2181 ) C2179_=_C2185( C2179 C2185 ) C2179_=_C2186( C2179 C2186 ) C2179_=_C2188( C2179 C2188 ) C2179_=_C2190( C2179 C2190 ) C2179_=_C2320( C2179 C2320 ) \nC2179_=_C2322( C2179 C2322 ) C2179_=_C2323( C2179 C2323 ) C2179_=_C2324( C2179 C2324 ) C2179_=_C2327( C2179 C2327 ) C2179_=_C2328( C2179 C2328 ) C2179_=_C2330( C2179 C2330 ) \nC2179_=_C2334( C2179 C2334 ) C2179_=_C2335( C2179 C2335 ) C2179_=_C2336( C2179 C2336 ) C2179_=_C2337( C2179 C2337 ) C2179_=_C2338( C2179 C2338 ) C2181_=_C2185( C2181 C2185 ) \nC2181_=_C2186( C2181 C2186 ) C2181_=_C2188( C2181 C2188 ) C2181_=_C2190( C2181 C2190 ) C2181_=_C2320( C2181 C2320 ) C2181_=_C2464( C2181 C2464 ) C2181_=_C2465( C2181 C2465 ) \nC2181_=_C2466( C2181 C2466 ) C2181_=_C2468( C2181 C2468 ) C2181_=_C2470( C2181 C2470 ) C2181_=_C2471( C2181 C2471 ) C2181_=_C2473( C2181 C2473 ) C2181_=_C2474( C2181 C2474 ) \nC2181_=_C2476( C2181 C2476 ) C2181_=_C2477( C2181 C2477 ) C2181_=_C2479( C2181 C2479 ) C2181_=_C2480( C2181 C2480 ) C2181_=_C2481( C2181 C2481 ) C2185_=_C2186( C2185 C2186 ) \nC2185_=_C2188( C2185 C2188 ) C2185_=_C2190( C2185 C2190 ) C2185_=_C2359( C2185 C2359 ) C2185_=_C2687( C2185 C2687 ) C2185_=_C3013( C2185 C3013 ) C2185_=_C3015( C2185 C3015 ) \nC2185_=_C3016( C2185 C3016 ) C2185_=_C3017( C2185 C3017 ) C2185_=_C3018( C2185 C3018 ) C2185_=_C3019( C2185 C3019 ) C2185_=_C3020( C2185 C3020 ) C2185_=_C3021( C2185 C3021 ) \nC2185_=_C3022( C2185 C3022 ) C2185_=_C3023( C2185 C3023 ) C2185_=_C3024( C2185 C3024 ) C2185_=_C3025( C2185 C3025 ) C2186_=_C2188( C2186 C2188 ) C2186_=_C2190( C2186 C2190 ) \nC2186_=_C2452( C2186 C2452 ) C2186_=_C2471( C2186 C2471 ) C2186_=_C2658( C2186 C2658 ) C2186_=_C2754( C2186 C2754 ) C2186_=_C2769( C2186 C2769 ) C2186_=_C2862( C2186 C2862 ) \nC2186_=_C3052( C2186 C3052 ) C2186_=_C3109( C2186 C3109 ) C2186_=_C3110( C2186 C3110 ) C2186_=_C3111( C2186 C3111 ) C2186_=_C3112( C2186 C3112 ) C2186_=_C3113( C2186 C3113 ) \nC2186_=_C3114( C2186 C3114 ) C2186_=_C3115( C2186 C3115 ) C2186_=_C3116( C2186 C3116 ) C2186_=_C3118( C2186 C3118 ) C2188_=_C2190( C2188 C2190 ) C2188_=_C3158( C2188 C3158 ) \nC2188_=_C3254( C2188 C3254 ) C2188_=_C3255( C2188 C3255 ) C2188_=_C3256( C2188 C3256 ) C2188_=_C3258( C2188 C3258 ) C2188_=_C3259( C2188 C3259 ) C2188_=_C3260( C2188 C3260 ) \nC2188_=_C3262( C2188 C3262 ) C2188_=_C3263( C2188 C3263 ) C2188_=_C3264( C2188 C3264 ) C2188_=_C3266( C2188 C3266 ) C2188_=_C3267( C2188 C3267 ) C2188_=_C3268( C2188 C3268 ) \nC2188_=_C3269( C2188 C3269 ) C2188_=_C3271( C2188 C3271 ) C2190_=_C2334( C2190 C2334 ) C2190_=_C2380( C2190 C2380 ) C2190_=_C2758( C2190 C2758 ) C2190_=_C2824( C2190 C2824 ) \nC2190_=_C2838( C2190 C2838 ) C2190_=_C3034( C2190 C3034 ) C2190_=_C3111( C2190 C3111 ) C2190_=_C3304( C2190 C3304 ) C2190_=_C3605( C2190 C3605 ) C2190_=_C3612( C2190 C3612 ) \nC2190_=_C3676( C2190 C3676 ) C2190_=_C3677( C2190 C3677 ) C2190_=_C3678( C2190 C3678 ) C2190_=_C3679( C2190 C3679 ) C2200_=_C2201( C2200 C2201 ) C2200_=_C2204( C2200 C2204 ) \nC2200_=_C2205( C2200 C2205 ) C2200_=_C2206( C2200 C2206 ) C2200_=_C2207( C2200 C2207 ) C2200_=_C2209( C2200 C2209 ) C2200_=_C2212( C2200 C2212 ) C2200_=_C2214( C2200 C2214 ) \nC2200_=_C2215( C2200 C2215 ) C2200_=_C2341( C2200 C2341 ) C2200_=_C2642( C2200 C2642 ) C2200_=_C2643( C2200 C2643 ) C2200_=_C2645( C2200 C2645 ) C2200_=_C2646( C2200 C2646 ) \nC2200_=_C2647( C2200 C2647 ) C2200_=_C2648( C2200 C2648 ) C2200_=_C2651( C2200 C2651 ) C2200_=_C2652( C2200 C2652 ) C2200_=_C2653( C2200 C2653 ) C2200_=_C2654( C2200 C2654 ) \nC2200_=_C2655( C2200 C2655 ) C2201_=_C2204( C2201 C2204 ) C2201_=_C2205( C2201 C2205 ) C2201_=_C2206( C2201 C2206 ) C2201_=_C2207( C2201 C2207 ) C2201_=_C2209( C2201 C2209 ) \nC2201_=_C2212( C2201 C2212 ) C2201_=_C2214( C2201 C2214 ) C2201_=_C2215( C2201 C2215 ) C2201_=_C2266( C2201 C2266 ) C2201_=_C2485( C2201 C2485 ) C2201_=_C2570( C2201 C2570 ) \nC2201_=_C2623( C2201 C2623 ) C2201_=_C2642( C2201 C2642 ) C2201_=_C2687( C2201 C2687 ) C2201_=_C2689( C2201 C2689 ) C2201_=_C2691( C2201 C2691 ) C2201_=_C2693( C2201 C2693 ) \nC2201_=_C2695( C2201 C2695 ) C2201_=_C2696( C2201 C2696 ) C2201_=_C2698( C2201 C2698 ) C2201_=_C2700( C2201 C2700 ) C2201_=_C2701( C2201 C2701 ) C2204_=_C2205( C2204 C2205 ) \nC2204_=_C2206( C2204 C2206 ) C2204_=_C2207( C2204 C2207 ) C2204_=_C2209( C2204 C2209 ) C2204_=_C2212( C2204 C2212 ) C2204_=_C2214( C2204 C2214 ) C2204_=_C2215( C2204 C2215 ) \nC2204_=_C2573( C2204 C2573 ) C2204_=_C3054( C2204 C3054 ) C2204_=_C3143( C2204 C3143 ) C2204_=_C3186( C2204 C3186 ) C2204_=_C3188( C2204 C3188 ) C2204_=_C3190( C2204 C3190 ) \nC2204_=_C3191( C2204 C3191 ) C2204_=_C3193( C2204 C3193 ) C2204_=_C3194( C2204 C3194 ) C2204_=_C3196( C2204 C3196 ) C2204_=_C3197( C2204 C3197 ) C2204_=_C3198( C2204 C3198 ) \nC2204_=_C3200( C2204 C3200 ) C2205_=_C2206( C2205 C2206 ) C2205_=_C2207( C2205 C2207 ) C2205_=_C2209( C2205 C2209 ) C2205_=_C2212( C2205 C2212 ) C2205_=_C2214( C2205 C2214 ) \nC2205_=_C2215( C2205 C2215 ) C2205_=_C2268( C2205 C2268 ) C2205_=_C3027( C2205 C3027 ) C2205_=_C3095( C2205 C3095 ) C2205_=_C3203( C2205 C3203 ) C2205_=_C3204( C2205 C3204 ) \nC2205_=_C3208( C2205 C3208 ) C2205_=_C3209( C2205 C3209 ) C2205_=_C3211( C2205 C3211 ) C2205_=_C3212( C2205 C3212 ) C2205_=_C3213( C2205 C3213 ) C2206_=_C2207( C2206 C2207 ) \nC2206_=_C2209( C2206 C2209 ) C2206_=_C2212( C2206 C2212 ) C2206_=_C2214( C2206 C2214 ) C2206_=_C2215( C2206 C2215 ) C2206_=_C2846( C2206 C2846 ) C2206_=_C2910( C2206 C2910 ) \nC2206_=_C3055( C2206 C3055 ) C2206_=_C3145( C2206 C3145 ) C2206_=_C3239( C2206 C3239 ) C2206_=_C3354( C2206 C3354 ) C2206_=_C3355( C2206 C3355 ) C2206_=_C3357( C2206 C3357 ) \nC2206_=_C3359( C2206 C3359 ) C2206_=_C3360( C2206 C3360 ) C2206_=_C3361( C2206 C3361 ) C2206_=_C3362( C2206 C3362 ) C2206_=_C3364( C2206 C3364 ) C2207_=_C2209( C2207 C2209 ) \nC2207_=_C2212( C2207 C2212 ) C2207_=_C2214( C2207 C2214 ) C2207_=_C2215( C2207 C2215 ) C2207_=_C2269( C2207 C2269 ) C2207_=_C2330( C2207 C2330 ) C2207_=_C2551( C2207 C2551 ) \nC2207_=_C2607( C2207 C2607 ) C2207_=_C2755( C2207 C2755 ) C2207_=_C3175( C2207 C3175 ) C2207_=_C3376( C2207 C3376 ) C2207_=_C3419( C2207 C3419 ) C2207_=_C3421( C2207 C3421 ) \nC2207_=_C3424( C2207 C3424 ) C2207_=_C3425( C2207 C3425 ) C2207_=_C3428( C2207 C3428 ) C2207_=_C3429( C2207 C3429 ) C2209_=_C2212( C2209 C2212 ) C2209_=_C2214( C2209 C2214 ) \nC2209_=_C2215( C2209 C2215 ) C2209_=_C2271( C2209 C2271 ) C2209_=_C2513( C2209 C2513 ) C2209_=_C2610( C2209 C2610 ) C2209_=_C2661( C2209 C2661 ) C2209_=_C3045( C2209 C3045 ) \nC2209_=_C3229( C2209 C3229 ) C2209_=_C3439( C2209 C3439 ) C2209_=_C3562( C2209 C3562 ) C2209_=_C3590( C2209 C3590 ) C2209_=_C3638(</w:t>
      </w:r>
    </w:p>
    <w:p>
      <w:pPr>
        <w:pStyle w:val="PreformattedText"/>
        <w:bidi w:val="0"/>
        <w:spacing w:before="0" w:after="0"/>
        <w:jc w:val="left"/>
        <w:rPr/>
      </w:pPr>
      <w:r>
        <w:rPr/>
        <w:t xml:space="preserve"> </w:t>
      </w:r>
      <w:r>
        <w:rPr/>
        <w:t>C2209 C3638 ) C2209_=_C3639( C2209 C3639 ) \nC2209_=_C3640( C2209 C3640 ) C2209_=_C3641( C2209 C3641 ) C2209_=_C3643( C2209 C3643 ) C2209_=_C3644( C2209 C3644 ) C2209_=_C3645( C2209 C3645 ) C2209_=_C3646( C2209 C3646 ) \nC2212_=_C2214( C2212 C2214 ) C2212_=_C2215( C2212 C2215 ) C2212_=_C2273( C2212 C2273 ) C2212_=_C2402( C2212 C2402 ) C2212_=_C2849( C2212 C2849 ) C2212_=_C2880( C2212 C2880 ) \nC2212_=_C3287( C2212 C3287 ) C2212_=_C3312( C2212 C3312 ) C2212_=_C3776( C2212 C3776 ) C2212_=_C3777( C2212 C3777 ) C2212_=_C3779( C2212 C3779 ) C2212_=_C3780( C2212 C3780 ) \nC2212_=_C3781( C2212 C3781 ) C2212_=_C3782( C2212 C3782 ) C2212_=_C3783( C2212 C3783 ) C2212_=_C3785( C2212 C3785 ) C2214_=_C2215( C2214 C2215 ) C2214_=_C2277( C2214 C2277 ) \nC2214_=_C2351( C2214 C2351 ) C2214_=_C2698( C2214 C2698 ) C2214_=_C2776( C2214 C2776 ) C2214_=_C3208( C2214 C3208 ) C2214_=_C3345( C2214 C3345 ) C2214_=_C3424( C2214 C3424 ) \nC2214_=_C3550( C2214 C3550 ) C2214_=_C3620( C2214 C3620 ) C2214_=_C3640( C2214 C3640 ) C2214_=_C3777( C2214 C3777 ) C2214_=_C3917( C2214 C3917 ) C2214_=_C3918( C2214 C3918 ) \nC2215_=_C2278( C2215 C2278 ) C2215_=_C2851( C2215 C2851 ) C2215_=_C3587( C2215 C3587 ) C2215_=_C3691( C2215 C3691 ) C2215_=_C3770( C2215 C3770 ) C2215_=_C3918( C2215 C3918 ) \nC2215_=_C3954( C2215 C3954 ) C2215_=_C3955( C2215 C3955 ) C2215_=_C3957( C2215 C3957 ) C2225_=_C2227( C2225 C2227 ) C2225_=_C2228( C2225 C2228 ) C2225_=_C2233( C2225 C2233 ) \nC2225_=_C2428( C2225 C2428 ) C2225_=_C2624( C2225 C2624 ) C2225_=_C3000( C2225 C3000 ) C2225_=_C3002( C2225 C3002 ) C2225_=_C3004( C2225 C3004 ) C2225_=_C3006( C2225 C3006 ) \nC2225_=_C3007( C2225 C3007 ) C2225_=_C3008( C2225 C3008 ) C2225_=_C3009( C2225 C3009 ) C2225_=_C3010( C2225 C3010 ) C2225_=_C3011( C2225 C3011 ) C2225_=_C3012( C2225 C3012 ) \nC2227_=_C2228( C2227 C2228 ) C2227_=_C2233( C2227 C2233 ) C2227_=_C2431( C2227 C2431 ) C2227_=_C2626( C2227 C2626 ) C2227_=_C3400( C2227 C3400 ) C2227_=_C3404( C2227 C3404 ) \nC2227_=_C3405( C2227 C3405 ) C2227_=_C3406( C2227 C3406 ) C2227_=_C3407( C2227 C3407 ) C2227_=_C3408( C2227 C3408 ) C2227_=_C3409( C2227 C3409 ) C2227_=_C3410( C2227 C3410 ) \nC2228_=_C2233( C2228 C2233 ) C2228_=_C2474( C2228 C2474 ) C2228_=_C2492( C2228 C2492 ) C2228_=_C2578( C2228 C2578 ) C2228_=_C2628( C2228 C2628 ) C2228_=_C2691( C2228 C2691 ) \nC2228_=_C3300( C2228 C3300 ) C2228_=_C3483( C2228 C3483 ) C2228_=_C3486( C2228 C3486 ) C2228_=_C3488( C2228 C3488 ) C2228_=_C3489( C2228 C3489 ) C2228_=_C3490( C2228 C3490 ) \nC2228_=_C3491( C2228 C3491 ) C2233_=_C2350( C2233 C2350 ) C2233_=_C2635( C2233 C2635 ) C2233_=_C2774( C2233 C2774 ) C2233_=_C3344( C2233 C3344 ) C2233_=_C3548( C2233 C3548 ) \nC2233_=_C3619( C2233 C3619 ) C2233_=_C3763( C2233 C3763 ) C2233_=_C3765( C2233 C3765 ) C2233_=_C3767( C2233 C3767 ) C2233_=_C3768( C2233 C3768 ) C2243_=_C2246( C2243 C2246 ) \nC2243_=_C2247( C2243 C2247 ) C2243_=_C2248( C2243 C2248 ) C2243_=_C2250( C2243 C2250 ) C2243_=_C2251( C2243 C2251 ) C2243_=_C2252( C2243 C2252 ) C2243_=_C2254( C2243 C2254 ) \nC2243_=_C2255( C2243 C2255 ) C2243_=_C2257( C2243 C2257 ) C2243_=_C2258( C2243 C2258 ) C2243_=_C2260( C2243 C2260 ) C2243_=_C2262( C2243 C2262 ) C2243_=_C2263( C2243 C2263 ) \nC2243_=_C2340( C2243 C2340 ) C2243_=_C2341( C2243 C2341 ) C2243_=_C2350( C2243 C2350 ) C2243_=_C2351( C2243 C2351 ) C2246_=_C2247( C2246 C2247 ) C2246_=_C2248( C2246 C2248 ) \nC2246_=_C2250( C2246 C2250 ) C2246_=_C2251( C2246 C2251 ) C2246_=_C2252( C2246 C2252 ) C2246_=_C2254( C2246 C2254 ) C2246_=_C2255( C2246 C2255 ) C2246_=_C2257( C2246 C2257 ) \nC2246_=_C2258( C2246 C2258 ) C2246_=_C2260( C2246 C2260 ) C2246_=_C2262( C2246 C2262 ) C2246_=_C2263( C2246 C2263 ) C2246_=_C2546( C2246 C2546 ) C2246_=_C2643( C2246 C2643 ) \nC2246_=_C2769( C2246 C2769 ) C2246_=_C2774( C2246 C2774 ) C2246_=_C2776( C2246 C2776 ) C2247_=_C2248( C2247 C2248 ) C2247_=_C2250( C2247 C2250 ) C2247_=_C2251( C2247 C2251 ) \nC2247_=_C2252( C2247 C2252 ) C2247_=_C2254( C2247 C2254 ) C2247_=_C2255( C2247 C2255 ) C2247_=_C2257( C2247 C2257 ) C2247_=_C2258( C2247 C2258 ) C2247_=_C2260( C2247 C2260 ) \nC2247_=_C2262( C2247 C2262 ) C2247_=_C2263( C2247 C2263 ) C2247_=_C2946( C2247 C2946 ) C2247_=_C2947( C2247 C2947 ) C2247_=_C2950( C2247 C2950 ) C2248_=_C2250( C2248 C2250 ) \nC2248_=_C2251( C2248 C2251 ) C2248_=_C2252( C2248 C2252 ) C2248_=_C2254( C2248 C2254 ) C2248_=_C2255( C2248 C2255 ) C2248_=_C2257( C2248 C2257 ) C2248_=_C2258( C2248 C2258 ) \nC2248_=_C2260( C2248 C2260 ) C2248_=_C2262( C2248 C2262 ) C2248_=_C2263( C2248 C2263 ) C2248_=_C2470( C2248 C2470 ) C2248_=_C2800( C2248 C2800 ) C2248_=_C3027( C2248 C3027 ) \nC2248_=_C3032( C2248 C3032 ) C2248_=_C3033( C2248 C3033 ) C2248_=_C3034( C2248 C3034 ) C2250_=_C2251( C2250 C2251 ) C2250_=_C2252( C2250 C2252 ) C2250_=_C2254( C2250 C2254 ) \nC2250_=_C2255( C2250 C2255 ) C2250_=_C2257( C2250 C2257 ) C2250_=_C2258( C2250 C2258 ) C2250_=_C2260( C2250 C2260 ) C2250_=_C2262( C2250 C2262 ) C2250_=_C2263( C2250 C2263 ) \nC2250_=_C2549( C2250 C2549 ) C2250_=_C3255( C2250 C3255 ) C2250_=_C3340( C2250 C3340 ) C2250_=_C3344( C2250 C3344 ) C2250_=_C3345( C2250 C3345 ) C2250_=_C3347( C2250 C3347 ) \nC2250_=_C3351( C2250 C3351 ) C2251_=_C2252( C2251 C2252 ) C2251_=_C2254( C2251 C2254 ) C2251_=_C2255( C2251 C2255 ) C2251_=_C2257( C2251 C2257 ) C2251_=_C2258( C2251 C2258 ) \nC2251_=_C2260( C2251 C2260 ) C2251_=_C2262( C2251 C2262 ) C2251_=_C2263( C2251 C2263 ) C2251_=_C2973( C2251 C2973 ) C2251_=_C3439( C2251 C3439 ) C2252_=_C2254( C2252 C2254 ) \nC2252_=_C2255( C2252 C2255 ) C2252_=_C2257( C2252 C2257 ) C2252_=_C2258( C2252 C2258 ) C2252_=_C2260( C2252 C2260 ) C2252_=_C2262( C2252 C2262 ) C2252_=_C2263( C2252 C2263 ) \nC2252_=_C3498( C2252 C3498 ) C2254_=_C2255( C2254 C2255 ) C2254_=_C2257( C2254 C2257 ) C2254_=_C2258( C2254 C2258 ) C2254_=_C2260( C2254 C2260 ) C2254_=_C2262( C2254 C2262 ) \nC2254_=_C2263( C2254 C2263 ) C2254_=_C2645( C2254 C2645 ) C2254_=_C2803( C2254 C2803 ) C2254_=_C3258( C2254 C3258 ) C2254_=_C3538( C2254 C3538 ) C2254_=_C3548( C2254 C3548 ) \nC2254_=_C3550( C2254 C3550 ) C2254_=_C3553( C2254 C3553 ) C2254_=_C3555( C2254 C3555 ) C2255_=_C2257( C2255 C2257 ) C2255_=_C2258( C2255 C2258 ) C2255_=_C2260( C2255 C2260 ) \nC2255_=_C2262( C2255 C2262 ) C2255_=_C2263( C2255 C2263 ) C2255_=_C2553( C2255 C2553 ) C2255_=_C2647( C2255 C2647 ) C2255_=_C2986( C2255 C2986 ) C2255_=_C3419( C2255 C3419 ) \nC2255_=_C3619( C2255 C3619 ) C2255_=_C3620( C2255 C3620 ) C2257_=_C2258( C2257 C2258 ) C2257_=_C2260( C2257 C2260 ) C2257_=_C2262( C2257 C2262 ) C2257_=_C2263( C2257 C2263 ) \nC2257_=_C2716( C2257 C2716 ) C2258_=_C2260( C2258 C2260 ) C2258_=_C2262( C2258 C2262 ) C2258_=_C2263( C2258 C2263 ) C2258_=_C3193( C2258 C3193 ) C2258_=_C3357( C2258 C3357 ) \nC2260_=_C2262( C2260 C2262 ) C2260_=_C2263( C2260 C2263 ) C2260_=_C2792( C2260 C2792 ) C2260_=_C2901( C2260 C2901 ) C2260_=_C2977( C2260 C2977 ) C2260_=_C2990( C2260 C2990 ) \nC2260_=_C3194( C2260 C3194 ) C2260_=_C3266( C2260 C3266 ) C2260_=_C3505( C2260 C3505 ) C2260_=_C3544( C2260 C3544 ) C2260_=_C3765( C2260 C3765 ) C2260_=_C3917( C2260 C3917 ) \nC2260_=_C3926( C2260 C3926 ) C2260_=_C3928( C2260 C3928 ) C2262_=_C2263( C2262 C2263 ) C2262_=_C2815( C2262 C2815 ) C2262_=_C2831( C2262 C2831 ) C2262_=_C3610( C2262 C3610 ) \nC2262_=_C3668( C2262 C3668 ) C2266_=_C2268( C2266 C2268 ) C2266_=_C2269( C2266 C2269 ) C2266_=_C2271( C2266 C2271 ) C2266_=_C2273( C2266 C2273 ) C2266_=_C2277( C2266 C2277 ) \nC2266_=_C2278( C2266 C2278 ) C2266_=_C2485( C2266 C2485 ) C2266_=_C2570( C2266 C2570 ) C2266_=_C2623( C2266 C2623 ) C2266_=_C2642( C2266 C2642 ) C2266_=_C2687( C2266 C2687 ) \nC2266_=_C2689( C2266 C2689 ) C2266_=_C2691( C2266 C2691 ) C2266_=_C2693( C2266 C2693 ) C2266_=_C2695( C2266 C2695 ) C2266_=_C2696( C2266 C2696 ) C2266_=_C2698( C2266 C2698 ) \nC2266_=_C2700( C2266 C2700 ) C2266_=_C2701( C2266 C2701 ) C2268_=_C2269( C2268 C2269 ) C2268_=_C2271( C2268 C2271 ) C2268_=_C2273( C2268 C2273 ) C2268_=_C2277( C2268 C2277 ) \nC2268_=_C2278( C2268 C2278 ) C2268_=_C3027( C2268 C3027 ) C2268_=_C3095( C2268 C3095 ) C2268_=_C3203( C2268 C3203 ) C2268_=_C3204( C2268 C3204 ) C2268_=_C3208( C2268 C3208 ) \nC2268_=_C3209( C2268 C3209 ) C2268_=_C3211( C2268 C3211 ) C2268_=_C3212( C2268 C3212 ) C2268_=_C3213( C2268 C3213 ) C2269_=_C2271( C2269 C2271 ) C2269_=_C2273( C2269 C2273 ) \nC2269_=_C2277( C2269 C2277 ) C2269_=_C2278( C2269 C2278 ) C2269_=_C2330( C2269 C2330 ) C2269_=_C2551( C2269 C2551 ) C2269_=_C2607( C2269 C2607 ) C2269_=_C2755( C2269 C2755 ) \nC2269_=_C3175( C2269 C3175 ) C2269_=_C3376( C2269 C3376 ) C2269_=_C3419( C2269 C3419 ) C2269_=_C3421( C2269 C3421 ) C2269_=_C3424( C2269 C3424 ) C2269_=_C3425( C2269 C3425 ) \nC2269_=_C3428( C2269 C3428 ) C2269_=_C3429( C2269 C3429 ) C2271_=_C2273( C2271 C2273 ) C2271_=_C2277( C2271 C2277 ) C2271_=_C2278( C2271 C2278 ) C2271_=_C2513( C2271 C2513 ) \nC2271_=_C2610( C2271 C2610 ) C2271_=_C2661( C2271 C2661 ) C2271_=_C3045( C2271 C3045 ) C2271_=_C3229( C2271 C3229 ) C2271_=_C3439( C2271 C3439 ) C2271_=_C3562( C2271 C3562 ) \nC2271_=_C3590( C2271 C3590 ) C2271_=_C3638( C2271 C3638 ) C2271_=_C3639( C2271 C3639 ) C2271_=_C3640( C2271 C3640 ) C2271_=_C3641( C2271 C3641 ) C2271_=_C3643( C2271 C3643 ) \nC2271_=_C3644( C2271 C3644 ) C2271_=_C3645( C2271 C3645 ) C2271_=_C3646( C2271 C3646 ) C2273_=_C2277( C2273 C2277 ) C2273_=_C2278( C2273 C2278 ) C2273_=_C2402( C2273 C2402 ) \nC2273_=_C2849( C2273 C2849 ) C2273_=_C2880( C2273 C2880 ) C2273_=_C3287( C2273 C3287 ) C2273_=_C3312( C2273 C3312 ) C2273_=_C3776( C2273 C3776 ) C2273_=_C3777( C2273 C3777 ) \nC2273_=_C3779( C2273 C3779 ) C2273_=_C3780( C2273 C3780 ) C2273_=_C3781( C2273 C3781 ) C2273_=_C3782( C2273 C3782 ) C2273_=_C3783( C2273 C3783 ) C2273_=_C3785( C2273 C3785 ) \nC2277_=_C2278( C2277 C2278 ) C2277_=_C2351( C2277 C2351 ) C2277_=_C2698( C2277 C2698 ) C2277_=_C2776( C2277 C2776 ) C2277_=_C3208( C2277 C3208 ) C2277_=_C3345( C2277 C3345 ) \nC2277_=_C3424(</w:t>
      </w:r>
    </w:p>
    <w:p>
      <w:pPr>
        <w:pStyle w:val="PreformattedText"/>
        <w:bidi w:val="0"/>
        <w:spacing w:before="0" w:after="0"/>
        <w:jc w:val="left"/>
        <w:rPr/>
      </w:pPr>
      <w:r>
        <w:rPr/>
        <w:t xml:space="preserve"> </w:t>
      </w:r>
      <w:r>
        <w:rPr/>
        <w:t>C2277 C3424 ) C2277_=_C3550( C2277 C3550 ) C2277_=_C3620( C2277 C3620 ) C2277_=_C3640( C2277 C3640 ) C2277_=_C3777( C2277 C3777 ) C2277_=_C3917( C2277 C3917 ) \nC2277_=_C3918( C2277 C3918 ) C2278_=_C2851( C2278 C2851 ) C2278_=_C3587( C2278 C3587 ) C2278_=_C3691( C2278 C3691 ) C2278_=_C3770( C2278 C3770 ) C2278_=_C3918( C2278 C3918 ) \nC2278_=_C3954( C2278 C3954 ) C2278_=_C3955( C2278 C3955 ) C2278_=_C3957( C2278 C3957 ) C2301_=_C2375( C2301 C2375 ) C2301_=_C2832( C2301 C2832 ) C2301_=_C2833( C2301 C2833 ) \nC2301_=_C2834( C2301 C2834 ) C2301_=_C2836( C2301 C2836 ) C2301_=_C2838( C2301 C2838 ) C2301_=_C2840( C2301 C2840 ) C2301_=_C2841( C2301 C2841 ) C2301_=_C2842( C2301 C2842 ) \nC2301_=_C2843( C2301 C2843 ) C2301_=_C2844( C2301 C2844 ) C2320_=_C2322( C2320 C2322 ) C2320_=_C2323( C2320 C2323 ) C2320_=_C2324( C2320 C2324 ) C2320_=_C2327( C2320 C2327 ) \nC2320_=_C2328( C2320 C2328 ) C2320_=_C2330( C2320 C2330 ) C2320_=_C2334( C2320 C2334 ) C2320_=_C2335( C2320 C2335 ) C2320_=_C2336( C2320 C2336 ) C2320_=_C2337( C2320 C2337 ) \nC2320_=_C2338( C2320 C2338 ) C2320_=_C2464( C2320 C2464 ) C2320_=_C2465( C2320 C2465 ) C2320_=_C2466( C2320 C2466 ) C2320_=_C2468( C2320 C2468 ) C2320_=_C2470( C2320 C2470 ) \nC2320_=_C2471( C2320 C2471 ) C2320_=_C2473( C2320 C2473 ) C2320_=_C2474( C2320 C2474 ) C2320_=_C2476( C2320 C2476 ) C2320_=_C2477( C2320 C2477 ) C2320_=_C2479( C2320 C2479 ) \nC2320_=_C2480( C2320 C2480 ) C2320_=_C2481( C2320 C2481 ) C2322_=_C2323( C2322 C2323 ) C2322_=_C2324( C2322 C2324 ) C2322_=_C2327( C2322 C2327 ) C2322_=_C2328( C2322 C2328 ) \nC2322_=_C2330( C2322 C2330 ) C2322_=_C2334( C2322 C2334 ) C2322_=_C2335( C2322 C2335 ) C2322_=_C2336( C2322 C2336 ) C2322_=_C2337( C2322 C2337 ) C2322_=_C2338( C2322 C2338 ) \nC2322_=_C2542( C2322 C2542 ) C2322_=_C2603( C2322 C2603 ) C2322_=_C2607( C2322 C2607 ) C2322_=_C2610( C2322 C2610 ) C2322_=_C2613( C2322 C2613 ) C2322_=_C2618( C2322 C2618 ) \nC2323_=_C2324( C2323 C2324 ) C2323_=_C2327( C2323 C2327 ) C2323_=_C2328( C2323 C2328 ) C2323_=_C2330( C2323 C2330 ) C2323_=_C2334( C2323 C2334 ) C2323_=_C2335( C2323 C2335 ) \nC2323_=_C2336( C2323 C2336 ) C2323_=_C2337( C2323 C2337 ) C2323_=_C2338( C2323 C2338 ) C2323_=_C2544( C2323 C2544 ) C2323_=_C2603( C2323 C2603 ) C2323_=_C2673( C2323 C2673 ) \nC2323_=_C2674( C2323 C2674 ) C2323_=_C2675( C2323 C2675 ) C2323_=_C2676( C2323 C2676 ) C2323_=_C2678( C2323 C2678 ) C2323_=_C2681( C2323 C2681 ) C2323_=_C2683( C2323 C2683 ) \nC2323_=_C2685( C2323 C2685 ) C2324_=_C2327( C2324 C2327 ) C2324_=_C2328( C2324 C2328 ) C2324_=_C2330( C2324 C2330 ) C2324_=_C2334( C2324 C2334 ) C2324_=_C2335( C2324 C2335 ) \nC2324_=_C2336( C2324 C2336 ) C2324_=_C2337( C2324 C2337 ) C2324_=_C2338( C2324 C2338 ) C2324_=_C2468( C2324 C2468 ) C2324_=_C2753( C2324 C2753 ) C2324_=_C2754( C2324 C2754 ) \nC2324_=_C2755( C2324 C2755 ) C2324_=_C2758( C2324 C2758 ) C2327_=_C2328( C2327 C2328 ) C2327_=_C2330( C2327 C2330 ) C2327_=_C2334( C2327 C2334 ) C2327_=_C2335( C2327 C2335 ) \nC2327_=_C2336( C2327 C2336 ) C2327_=_C2337( C2327 C2337 ) C2327_=_C2338( C2327 C2338 ) C2327_=_C2548( C2327 C2548 ) C2327_=_C2675( C2327 C2675 ) C2327_=_C3175( C2327 C3175 ) \nC2327_=_C3178( C2327 C3178 ) C2327_=_C3181( C2327 C3181 ) C2328_=_C2330( C2328 C2330 ) C2328_=_C2334( C2328 C2334 ) C2328_=_C2335( C2328 C2335 ) C2328_=_C2336( C2328 C2336 ) \nC2328_=_C2337( C2328 C2337 ) C2328_=_C2338( C2328 C2338 ) C2328_=_C2550( C2328 C2550 ) C2328_=_C2678( C2328 C2678 ) C2328_=_C2972( C2328 C2972 ) C2328_=_C3215( C2328 C3215 ) \nC2328_=_C3376( C2328 C3376 ) C2328_=_C3377( C2328 C3377 ) C2328_=_C3378( C2328 C3378 ) C2328_=_C3379( C2328 C3379 ) C2328_=_C3380( C2328 C3380 ) C2330_=_C2334( C2330 C2334 ) \nC2330_=_C2335( C2330 C2335 ) C2330_=_C2336( C2330 C2336 ) C2330_=_C2337( C2330 C2337 ) C2330_=_C2338( C2330 C2338 ) C2330_=_C2551( C2330 C2551 ) C2330_=_C2607( C2330 C2607 ) \nC2330_=_C2755( C2330 C2755 ) C2330_=_C3175( C2330 C3175 ) C2330_=_C3376( C2330 C3376 ) C2330_=_C3419( C2330 C3419 ) C2330_=_C3421( C2330 C3421 ) C2330_=_C3424( C2330 C3424 ) \nC2330_=_C3425( C2330 C3425 ) C2330_=_C3428( C2330 C3428 ) C2330_=_C3429( C2330 C3429 ) C2334_=_C2335( C2334 C2335 ) C2334_=_C2336( C2334 C2336 ) C2334_=_C2337( C2334 C2337 ) \nC2334_=_C2338( C2334 C2338 ) C2334_=_C2380( C2334 C2380 ) C2334_=_C2758( C2334 C2758 ) C2334_=_C2824( C2334 C2824 ) C2334_=_C2838( C2334 C2838 ) C2334_=_C3034( C2334 C3034 ) \nC2334_=_C3111( C2334 C3111 ) C2334_=_C3304( C2334 C3304 ) C2334_=_C3605( C2334 C3605 ) C2334_=_C3612( C2334 C3612 ) C2334_=_C3676( C2334 C3676 ) C2334_=_C3677( C2334 C3677 ) \nC2334_=_C3678( C2334 C3678 ) C2334_=_C3679( C2334 C3679 ) C2335_=_C2336( C2335 C2336 ) C2335_=_C2337( C2335 C2337 ) C2335_=_C2338( C2335 C2338 ) C2335_=_C2480( C2335 C2480 ) \nC2335_=_C3112( C2335 C3112 ) C2335_=_C3660( C2335 C3660 ) C2335_=_C3676( C2335 C3676 ) C2335_=_C3750( C2335 C3750 ) C2336_=_C2337( C2336 C2337 ) C2336_=_C2338( C2336 C2338 ) \nC2336_=_C2555( C2336 C2555 ) C2336_=_C2582( C2336 C2582 ) C2336_=_C2613( C2336 C2613 ) C2336_=_C2715( C2336 C2715 ) C2336_=_C2826( C2336 C2826 ) C2336_=_C2840( C2336 C2840 ) \nC2336_=_C2916( C2336 C2916 ) C2336_=_C3139( C2336 C3139 ) C2336_=_C3178( C2336 C3178 ) C2336_=_C3243( C2336 C3243 ) C2336_=_C3379( C2336 C3379 ) C2336_=_C3477( C2336 C3477 ) \nC2336_=_C3542( C2336 C3542 ) C2336_=_C3607( C2336 C3607 ) C2336_=_C3820( C2336 C3820 ) C2336_=_C3846( C2336 C3846 ) C2336_=_C3848( C2336 C3848 ) C2337_=_C2338( C2337 C2338 ) \nC2337_=_C2719( C2337 C2719 ) C2337_=_C2828( C2337 C2828 ) C2337_=_C2842( C2337 C2842 ) C2337_=_C3008( C2337 C3008 ) C2337_=_C3406( C2337 C3406 ) C2337_=_C3489( C2337 C3489 ) \nC2337_=_C3545( C2337 C3545 ) C2337_=_C3586( C2337 C3586 ) C2337_=_C3608( C2337 C3608 ) C2337_=_C3614( C2337 C3614 ) C2337_=_C3822( C2337 C3822 ) C2337_=_C3846( C2337 C3846 ) \nC2338_=_C2557( C2338 C2557 ) C2338_=_C2584( C2338 C2584 ) C2338_=_C2618( C2338 C2618 ) C2338_=_C2946( C2338 C2946 ) C2338_=_C3181( C2338 C3181 ) C2338_=_C3248( C2338 C3248 ) \nC2338_=_C3380( C2338 C3380 ) C2338_=_C3479( C2338 C3479 ) C2338_=_C3630( C2338 C3630 ) C2338_=_C3864( C2338 C3864 ) C2338_=_C3879( C2338 C3879 ) C2338_=_C3994( C2338 C3994 ) \nC2338_=_C3995( C2338 C3995 ) C2340_=_C2341( C2340 C2341 ) C2340_=_C2350( C2340 C2350 ) C2340_=_C2351( C2340 C2351 ) C2340_=_C2504( C2340 C2504 ) C2340_=_C2542( C2340 C2542 ) \nC2340_=_C2544( C2340 C2544 ) C2340_=_C2545( C2340 C2545 ) C2340_=_C2546( C2340 C2546 ) C2340_=_C2547( C2340 C2547 ) C2340_=_C2548( C2340 C2548 ) C2340_=_C2549( C2340 C2549 ) \nC2340_=_C2550( C2340 C2550 ) C2340_=_C2551( C2340 C2551 ) C2340_=_C2552( C2340 C2552 ) C2340_=_C2553( C2340 C2553 ) C2340_=_C2555( C2340 C2555 ) C2340_=_C2557( C2340 C2557 ) \nC2340_=_C2558( C2340 C2558 ) C2340_=_C2559( C2340 C2559 ) C2340_=_C2560( C2340 C2560 ) C2341_=_C2350( C2341 C2350 ) C2341_=_C2351( C2341 C2351 ) C2341_=_C2642( C2341 C2642 ) \nC2341_=_C2643( C2341 C2643 ) C2341_=_C2645( C2341 C2645 ) C2341_=_C2646( C2341 C2646 ) C2341_=_C2647( C2341 C2647 ) C2341_=_C2648( C2341 C2648 ) C2341_=_C2651( C2341 C2651 ) \nC2341_=_C2652( C2341 C2652 ) C2341_=_C2653( C2341 C2653 ) C2341_=_C2654( C2341 C2654 ) C2341_=_C2655( C2341 C2655 ) C2350_=_C2351( C2350 C2351 ) C2350_=_C2635( C2350 C2635 ) \nC2350_=_C2774( C2350 C2774 ) C2350_=_C3344( C2350 C3344 ) C2350_=_C3548( C2350 C3548 ) C2350_=_C3619( C2350 C3619 ) C2350_=_C3763( C2350 C3763 ) C2350_=_C3765( C2350 C3765 ) \nC2350_=_C3767( C2350 C3767 ) C2350_=_C3768( C2350 C3768 ) C2351_=_C2698( C2351 C2698 ) C2351_=_C2776( C2351 C2776 ) C2351_=_C3208( C2351 C3208 ) C2351_=_C3345( C2351 C3345 ) \nC2351_=_C3424( C2351 C3424 ) C2351_=_C3550( C2351 C3550 ) C2351_=_C3620( C2351 C3620 ) C2351_=_C3640( C2351 C3640 ) C2351_=_C3777( C2351 C3777 ) C2351_=_C3917( C2351 C3917 ) \nC2351_=_C3918( C2351 C3918 ) C2358_=_C2359( C2358 C2359 ) C2358_=_C2427( C2358 C2427 ) C2358_=_C2782( C2358 C2782 ) C2358_=_C2783( C2358 C2783 ) C2358_=_C2785( C2358 C2785 ) \nC2358_=_C2786( C2358 C2786 ) C2358_=_C2787( C2358 C2787 ) C2358_=_C2788( C2358 C2788 ) C2358_=_C2789( C2358 C2789 ) C2358_=_C2790( C2358 C2790 ) C2358_=_C2791( C2358 C2791 ) \nC2358_=_C2792( C2358 C2792 ) C2358_=_C2793( C2358 C2793 ) C2358_=_C2794( C2358 C2794 ) C2358_=_C2795( C2358 C2795 ) C2358_=_C2796( C2358 C2796 ) C2358_=_C2797( C2358 C2797 ) \nC2358_=_C2798( C2358 C2798 ) C2359_=_C2687( C2359 C2687 ) C2359_=_C3013( C2359 C3013 ) C2359_=_C3015( C2359 C3015 ) C2359_=_C3016( C2359 C3016 ) C2359_=_C3017( C2359 C3017 ) \nC2359_=_C3018( C2359 C3018 ) C2359_=_C3019( C2359 C3019 ) C2359_=_C3020( C2359 C3020 ) C2359_=_C3021( C2359 C3021 ) C2359_=_C3022( C2359 C3022 ) C2359_=_C3023( C2359 C3023 ) \nC2359_=_C3024( C2359 C3024 ) C2359_=_C3025( C2359 C3025 ) C2374_=_C2375( C2374 C2375 ) C2374_=_C2380( C2374 C2380 ) C2374_=_C2799( C2374 C2799 ) C2374_=_C2818( C2374 C2818 ) \nC2374_=_C2819( C2374 C2819 ) C2374_=_C2820( C2374 C2820 ) C2374_=_C2823( C2374 C2823 ) C2374_=_C2824( C2374 C2824 ) C2374_=_C2826( C2374 C2826 ) C2374_=_C2827( C2374 C2827 ) \nC2374_=_C2828( C2374 C2828 ) C2374_=_C2829( C2374 C2829 ) C2374_=_C2830( C2374 C2830 ) C2374_=_C2831( C2374 C2831 ) C2375_=_C2380( C2375 C2380 ) C2375_=_C2832( C2375 C2832 ) \nC2375_=_C2833( C2375 C2833 ) C2375_=_C2834( C2375 C2834 ) C2375_=_C2836( C2375 C2836 ) C2375_=_C2838( C2375 C2838 ) C2375_=_C2840( C2375 C2840 ) C2375_=_C2841( C2375 C2841 ) \nC2375_=_C2842( C2375 C2842 ) C2375_=_C2843( C2375 C2843 ) C2375_=_C2844( C2375 C2844 ) C2380_=_C2758( C2380 C2758 ) C2380_=_C2824( C2380 C2824 ) C2380_=_C2838( C2380 C2838 ) \nC2380_=_C3034( C2380 C3034 ) C2380_=_C3111( C2380 C3111 ) C2380_=_C3304( C2380 C3304 ) C2380_=_C3605( C2380 C3605 ) C2380_=_C3612( C2380 C3612 ) C2380_=_C3676( C2380 C3676 ) \nC2380_=_C3677( C2380 C3677 ) C2380_=_C3678( C2380 C3678 ) C2380_=_C3679( C2380 C3679 ) C2402_=_C2849( C2402 C2849 ) C2402_=_C2880( C2402 C2880 ) C2402_=_C3287( C2402 C3287 ) \nC2402_=_C3312( C2402 C3312 ) C2402_=_C3776( C2402 C3776 ) C2402_=_C3777(</w:t>
      </w:r>
    </w:p>
    <w:p>
      <w:pPr>
        <w:pStyle w:val="PreformattedText"/>
        <w:bidi w:val="0"/>
        <w:spacing w:before="0" w:after="0"/>
        <w:jc w:val="left"/>
        <w:rPr/>
      </w:pPr>
      <w:r>
        <w:rPr/>
        <w:t xml:space="preserve"> </w:t>
      </w:r>
      <w:r>
        <w:rPr/>
        <w:t>C2402 C3777 ) C2402_=_C3779( C2402 C3779 ) C2402_=_C3780( C2402 C3780 ) C2402_=_C3781( C2402 C3781 ) \nC2402_=_C3782( C2402 C3782 ) C2402_=_C3783( C2402 C3783 ) C2402_=_C3785( C2402 C3785 ) C2427_=_C2428( C2427 C2428 ) C2427_=_C2431( C2427 C2431 ) C2427_=_C2435( C2427 C2435 ) \nC2427_=_C2782( C2427 C2782 ) C2427_=_C2783( C2427 C2783 ) C2427_=_C2785( C2427 C2785 ) C2427_=_C2786( C2427 C2786 ) C2427_=_C2787( C2427 C2787 ) C2427_=_C2788( C2427 C2788 ) \nC2427_=_C2789( C2427 C2789 ) C2427_=_C2790( C2427 C2790 ) C2427_=_C2791( C2427 C2791 ) C2427_=_C2792( C2427 C2792 ) C2427_=_C2793( C2427 C2793 ) C2427_=_C2794( C2427 C2794 ) \nC2427_=_C2795( C2427 C2795 ) C2427_=_C2796( C2427 C2796 ) C2427_=_C2797( C2427 C2797 ) C2427_=_C2798( C2427 C2798 ) C2428_=_C2431( C2428 C2431 ) C2428_=_C2435( C2428 C2435 ) \nC2428_=_C2624( C2428 C2624 ) C2428_=_C3000( C2428 C3000 ) C2428_=_C3002( C2428 C3002 ) C2428_=_C3004( C2428 C3004 ) C2428_=_C3006( C2428 C3006 ) C2428_=_C3007( C2428 C3007 ) \nC2428_=_C3008( C2428 C3008 ) C2428_=_C3009( C2428 C3009 ) C2428_=_C3010( C2428 C3010 ) C2428_=_C3011( C2428 C3011 ) C2428_=_C3012( C2428 C3012 ) C2431_=_C2435( C2431 C2435 ) \nC2431_=_C2626( C2431 C2626 ) C2431_=_C3400( C2431 C3400 ) C2431_=_C3404( C2431 C3404 ) C2431_=_C3405( C2431 C3405 ) C2431_=_C3406( C2431 C3406 ) C2431_=_C3407( C2431 C3407 ) \nC2431_=_C3408( C2431 C3408 ) C2431_=_C3409( C2431 C3409 ) C2431_=_C3410( C2431 C3410 ) C2435_=_C2532( C2435 C2532 ) C2435_=_C2897( C2435 C2897 ) C2435_=_C2985( C2435 C2985 ) \nC2435_=_C3135( C2435 C3135 ) C2435_=_C3328( C2435 C3328 ) C2435_=_C3413( C2435 C3413 ) C2435_=_C3583( C2435 C3583 ) C2435_=_C3584( C2435 C3584 ) C2435_=_C3585( C2435 C3585 ) \nC2435_=_C3586( C2435 C3586 ) C2435_=_C3587( C2435 C3587 ) C2435_=_C3588( C2435 C3588 ) C2435_=_C3589( C2435 C3589 ) C2452_=_C2471( C2452 C2471 ) C2452_=_C2658( C2452 C2658 ) \nC2452_=_C2754( C2452 C2754 ) C2452_=_C2769( C2452 C2769 ) C2452_=_C2862( C2452 C2862 ) C2452_=_C3052( C2452 C3052 ) C2452_=_C3109( C2452 C3109 ) C2452_=_C3110( C2452 C3110 ) \nC2452_=_C3111( C2452 C3111 ) C2452_=_C3112( C2452 C3112 ) C2452_=_C3113( C2452 C3113 ) C2452_=_C3114( C2452 C3114 ) C2452_=_C3115( C2452 C3115 ) C2452_=_C3116( C2452 C3116 ) \nC2452_=_C3118( C2452 C3118 ) C2464_=_C2465( C2464 C2465 ) C2464_=_C2466( C2464 C2466 ) C2464_=_C2468( C2464 C2468 ) C2464_=_C2470( C2464 C2470 ) C2464_=_C2471( C2464 C2471 ) \nC2464_=_C2473( C2464 C2473 ) C2464_=_C2474( C2464 C2474 ) C2464_=_C2476( C2464 C2476 ) C2464_=_C2477( C2464 C2477 ) C2464_=_C2479( C2464 C2479 ) C2464_=_C2480( C2464 C2480 ) \nC2464_=_C2481( C2464 C2481 ) C2464_=_C2485( C2464 C2485 ) C2464_=_C2486( C2464 C2486 ) C2464_=_C2492( C2464 C2492 ) C2464_=_C2493( C2464 C2493 ) C2464_=_C2499( C2464 C2499 ) \nC2465_=_C2466( C2465 C2466 ) C2465_=_C2468( C2465 C2468 ) C2465_=_C2470( C2465 C2470 ) C2465_=_C2471( C2465 C2471 ) C2465_=_C2473( C2465 C2473 ) C2465_=_C2474( C2465 C2474 ) \nC2465_=_C2476( C2465 C2476 ) C2465_=_C2477( C2465 C2477 ) C2465_=_C2479( C2465 C2479 ) C2465_=_C2480( C2465 C2480 ) C2465_=_C2481( C2465 C2481 ) C2465_=_C2570( C2465 C2570 ) \nC2465_=_C2571( C2465 C2571 ) C2465_=_C2573( C2465 C2573 ) C2465_=_C2578( C2465 C2578 ) C2465_=_C2579( C2465 C2579 ) C2465_=_C2582( C2465 C2582 ) C2465_=_C2584( C2465 C2584 ) \nC2466_=_C2468( C2466 C2468 ) C2466_=_C2470( C2466 C2470 ) C2466_=_C2471( C2466 C2471 ) C2466_=_C2473( C2466 C2473 ) C2466_=_C2474( C2466 C2474 ) C2466_=_C2476( C2466 C2476 ) \nC2466_=_C2477( C2466 C2477 ) C2466_=_C2479( C2466 C2479 ) C2466_=_C2480( C2466 C2480 ) C2466_=_C2481( C2466 C2481 ) C2466_=_C2623( C2466 C2623 ) C2466_=_C2624( C2466 C2624 ) \nC2466_=_C2626( C2466 C2626 ) C2466_=_C2628( C2466 C2628 ) C2466_=_C2630( C2466 C2630 ) C2466_=_C2635( C2466 C2635 ) C2466_=_C2638( C2466 C2638 ) C2468_=_C2470( C2468 C2470 ) \nC2468_=_C2471( C2468 C2471 ) C2468_=_C2473( C2468 C2473 ) C2468_=_C2474( C2468 C2474 ) C2468_=_C2476( C2468 C2476 ) C2468_=_C2477( C2468 C2477 ) C2468_=_C2479( C2468 C2479 ) \nC2468_=_C2480( C2468 C2480 ) C2468_=_C2481( C2468 C2481 ) C2468_=_C2753( C2468 C2753 ) C2468_=_C2754( C2468 C2754 ) C2468_=_C2755( C2468 C2755 ) C2468_=_C2758( C2468 C2758 ) \nC2470_=_C2471( C2470 C2471 ) C2470_=_C2473( C2470 C2473 ) C2470_=_C2474( C2470 C2474 ) C2470_=_C2476( C2470 C2476 ) C2470_=_C2477( C2470 C2477 ) C2470_=_C2479( C2470 C2479 ) \nC2470_=_C2480( C2470 C2480 ) C2470_=_C2481( C2470 C2481 ) C2470_=_C2800( C2470 C2800 ) C2470_=_C3027( C2470 C3027 ) C2470_=_C3032( C2470 C3032 ) C2470_=_C3033( C2470 C3033 ) \nC2470_=_C3034( C2470 C3034 ) C2471_=_C2473( C2471 C2473 ) C2471_=_C2474( C2471 C2474 ) C2471_=_C2476( C2471 C2476 ) C2471_=_C2477( C2471 C2477 ) C2471_=_C2479( C2471 C2479 ) \nC2471_=_C2480( C2471 C2480 ) C2471_=_C2481( C2471 C2481 ) C2471_=_C2658( C2471 C2658 ) C2471_=_C2754( C2471 C2754 ) C2471_=_C2769( C2471 C2769 ) C2471_=_C2862( C2471 C2862 ) \nC2471_=_C3052( C2471 C3052 ) C2471_=_C3109( C2471 C3109 ) C2471_=_C3110( C2471 C3110 ) C2471_=_C3111( C2471 C3111 ) C2471_=_C3112( C2471 C3112 ) C2471_=_C3113( C2471 C3113 ) \nC2471_=_C3114( C2471 C3114 ) C2471_=_C3115( C2471 C3115 ) C2471_=_C3116( C2471 C3116 ) C2471_=_C3118( C2471 C3118 ) C2473_=_C2474( C2473 C2474 ) C2473_=_C2476( C2473 C2476 ) \nC2473_=_C2477( C2473 C2477 ) C2473_=_C2479( C2473 C2479 ) C2473_=_C2480( C2473 C2480 ) C2473_=_C2481( C2473 C2481 ) C2473_=_C2689( C2473 C2689 ) C2473_=_C2820( C2473 C2820 ) \nC2473_=_C2834( C2473 C2834 ) C2473_=_C3300( C2473 C3300 ) C2473_=_C3301( C2473 C3301 ) C2473_=_C3304( C2473 C3304 ) C2474_=_C2476( C2474 C2476 ) C2474_=_C2477( C2474 C2477 ) \nC2474_=_C2479( C2474 C2479 ) C2474_=_C2480( C2474 C2480 ) C2474_=_C2481( C2474 C2481 ) C2474_=_C2492( C2474 C2492 ) C2474_=_C2578( C2474 C2578 ) C2474_=_C2628( C2474 C2628 ) \nC2474_=_C2691( C2474 C2691 ) C2474_=_C3300( C2474 C3300 ) C2474_=_C3483( C2474 C3483 ) C2474_=_C3486( C2474 C3486 ) C2474_=_C3488( C2474 C3488 ) C2474_=_C3489( C2474 C3489 ) \nC2474_=_C3490( C2474 C3490 ) C2474_=_C3491( C2474 C3491 ) C2476_=_C2477( C2476 C2477 ) C2476_=_C2479( C2476 C2479 ) C2476_=_C2480( C2476 C2480 ) C2476_=_C2481( C2476 C2481 ) \nC2476_=_C2804( C2476 C2804 ) C2476_=_C2913( C2476 C2913 ) C2476_=_C3032( C2476 C3032 ) C2476_=_C3136( C2476 C3136 ) C2476_=_C3203( C2476 C3203 ) C2476_=_C3604( C2476 C3604 ) \nC2476_=_C3605( C2476 C3605 ) C2476_=_C3607( C2476 C3607 ) C2476_=_C3608( C2476 C3608 ) C2476_=_C3609( C2476 C3609 ) C2476_=_C3610( C2476 C3610 ) C2476_=_C3611( C2476 C3611 ) \nC2477_=_C2479( C2477 C2479 ) C2477_=_C2480( C2477 C2480 ) C2477_=_C2481( C2477 C2481 ) C2477_=_C2731( C2477 C2731 ) C2477_=_C2805( C2477 C2805 ) C2477_=_C3033( C2477 C3033 ) \nC2477_=_C3070( C2477 C3070 ) C2477_=_C3204( C2477 C3204 ) C2477_=_C3612( C2477 C3612 ) C2477_=_C3613( C2477 C3613 ) C2477_=_C3614( C2477 C3614 ) C2477_=_C3615( C2477 C3615 ) \nC2477_=_C3616( C2477 C3616 ) C2479_=_C2480( C2479 C2480 ) C2479_=_C2481( C2479 C2481 ) C2479_=_C2696( C2479 C2696 ) C2479_=_C2898( C2479 C2898 ) C2479_=_C2988( C2479 C2988 ) \nC2479_=_C3486( C2479 C3486 ) C2479_=_C3521( C2479 C3521 ) C2479_=_C3583( C2479 C3583 ) C2479_=_C3691( C2479 C3691 ) C2480_=_C2481( C2480 C2481 ) C2480_=_C3112( C2480 C3112 ) \nC2480_=_C3660( C2480 C3660 ) C2480_=_C3676( C2480 C3676 ) C2480_=_C3750( C2480 C3750 ) C2481_=_C2816( C2481 C2816 ) C2481_=_C3213( C2481 C3213 ) C2481_=_C3227( C2481 C3227 ) \nC2481_=_C3525( C2481 C3525 ) C2481_=_C3611( C2481 C3611 ) C2481_=_C3615( C2481 C3615 ) C2481_=_C3679( C2481 C3679 ) C2481_=_C4005( C2481 C4005 ) C2485_=_C2486( C2485 C2486 ) \nC2485_=_C2492( C2485 C2492 ) C2485_=_C2493( C2485 C2493 ) C2485_=_C2499( C2485 C2499 ) C2485_=_C2570( C2485 C2570 ) C2485_=_C2623( C2485 C2623 ) C2485_=_C2642( C2485 C2642 ) \nC2485_=_C2687( C2485 C2687 ) C2485_=_C2689( C2485 C2689 ) C2485_=_C2691( C2485 C2691 ) C2485_=_C2693( C2485 C2693 ) C2485_=_C2695( C2485 C2695 ) C2485_=_C2696( C2485 C2696 ) \nC2485_=_C2698( C2485 C2698 ) C2485_=_C2700( C2485 C2700 ) C2485_=_C2701( C2485 C2701 ) C2486_=_C2492( C2486 C2492 ) C2486_=_C2493( C2486 C2493 ) C2486_=_C2499( C2486 C2499 ) \nC2486_=_C2799( C2486 C2799 ) C2486_=_C2800( C2486 C2800 ) C2486_=_C2802( C2486 C2802 ) C2486_=_C2803( C2486 C2803 ) C2486_=_C2804( C2486 C2804 ) C2486_=_C2805( C2486 C2805 ) \nC2486_=_C2808( C2486 C2808 ) C2486_=_C2809( C2486 C2809 ) C2486_=_C2811( C2486 C2811 ) C2486_=_C2812( C2486 C2812 ) C2486_=_C2813( C2486 C2813 ) C2486_=_C2814( C2486 C2814 ) \nC2486_=_C2815( C2486 C2815 ) C2486_=_C2816( C2486 C2816 ) C2492_=_C2493( C2492 C2493 ) C2492_=_C2499( C2492 C2499 ) C2492_=_C2578( C2492 C2578 ) C2492_=_C2628( C2492 C2628 ) \nC2492_=_C2691( C2492 C2691 ) C2492_=_C3300( C2492 C3300 ) C2492_=_C3483( C2492 C3483 ) C2492_=_C3486( C2492 C3486 ) C2492_=_C3488( C2492 C3488 ) C2492_=_C3489( C2492 C3489 ) \nC2492_=_C3490( C2492 C3490 ) C2492_=_C3491( C2492 C3491 ) C2493_=_C2499( C2493 C2499 ) C2493_=_C2579( C2493 C2579 ) C2493_=_C2630( C2493 C2630 ) C2493_=_C2730( C2493 C2730 ) \nC2493_=_C3122( C2493 C3122 ) C2493_=_C3148( C2493 C3148 ) C2493_=_C3301( C2493 C3301 ) C2493_=_C3377( C2493 C3377 ) C2493_=_C3483( C2493 C3483 ) C2493_=_C3521( C2493 C3521 ) \nC2493_=_C3522( C2493 C3522 ) C2493_=_C3523( C2493 C3523 ) C2493_=_C3524( C2493 C3524 ) C2493_=_C3525( C2493 C3525 ) C2499_=_C2638( C2499 C2638 ) C2499_=_C2947( C2499 C2947 ) \nC2499_=_C3319( C2499 C3319 ) C2499_=_C3469( C2499 C3469 ) C2499_=_C3498( C2499 C3498 ) C2499_=_C3553( C2499 C3553 ) C2499_=_C3631( C2499 C3631 ) C2499_=_C3700( C2499 C3700 ) \nC2499_=_C3758( C2499 C3758 ) C2499_=_C3803( C2499 C3803 ) C2499_=_C3865( C2499 C3865 ) C2499_=_C3880( C2499 C3880 ) C2499_=_C3959( C2499 C3959 ) C2499_=_C3976( C2499 C3976 ) \nC2499_=_C4001( C2499 C4001 ) C2499_=_C4002( C2499 C4002 ) C2499_=_C4003( C2499 C4003 ) C2499_=_C4004( C2499 C4004 ) C2499_=_C4005( C2499 C4005 ) C2504_=_C2513( C2504 C2513 ) \nC2504_=_C2524( C2504 C2524 ) C2504_=_C2542( C2504 C2542 ) C2504_=_C2544( C2504 C2544 ) C2504_=_C2545( C2504 C2545 ) C2504_=_C2546(</w:t>
      </w:r>
    </w:p>
    <w:p>
      <w:pPr>
        <w:pStyle w:val="PreformattedText"/>
        <w:bidi w:val="0"/>
        <w:spacing w:before="0" w:after="0"/>
        <w:jc w:val="left"/>
        <w:rPr/>
      </w:pPr>
      <w:r>
        <w:rPr/>
        <w:t xml:space="preserve"> </w:t>
      </w:r>
      <w:r>
        <w:rPr/>
        <w:t>C2504 C2546 ) C2504_=_C2547( C2504 C2547 ) \nC2504_=_C2548( C2504 C2548 ) C2504_=_C2549( C2504 C2549 ) C2504_=_C2550( C2504 C2550 ) C2504_=_C2551( C2504 C2551 ) C2504_=_C2552( C2504 C2552 ) C2504_=_C2553( C2504 C2553 ) \nC2504_=_C2555( C2504 C2555 ) C2504_=_C2557( C2504 C2557 ) C2504_=_C2558( C2504 C2558 ) C2504_=_C2559( C2504 C2559 ) C2504_=_C2560( C2504 C2560 ) C2513_=_C2524( C2513 C2524 ) \nC2513_=_C2610( C2513 C2610 ) C2513_=_C2661( C2513 C2661 ) C2513_=_C3045( C2513 C3045 ) C2513_=_C3229( C2513 C3229 ) C2513_=_C3439( C2513 C3439 ) C2513_=_C3562( C2513 C3562 ) \nC2513_=_C3590( C2513 C3590 ) C2513_=_C3638( C2513 C3638 ) C2513_=_C3639( C2513 C3639 ) C2513_=_C3640( C2513 C3640 ) C2513_=_C3641( C2513 C3641 ) C2513_=_C3643( C2513 C3643 ) \nC2513_=_C3644( C2513 C3644 ) C2513_=_C3645( C2513 C3645 ) C2513_=_C3646( C2513 C3646 ) C2524_=_C2560( C2524 C2560 ) C2524_=_C2749( C2524 C2749 ) C2524_=_C2857( C2524 C2857 ) \nC2524_=_C2921( C2524 C2921 ) C2524_=_C3092( C2524 C3092 ) C2524_=_C3252( C2524 C3252 ) C2524_=_C3351( C2524 C3351 ) C2524_=_C3572( C2524 C3572 ) C2524_=_C3969( C2524 C3969 ) \nC2524_=_C3973( C2524 C3973 ) C2524_=_C4041( C2524 C4041 ) C2524_=_C4044( C2524 C4044 ) C2524_=_C4054( C2524 C4054 ) C2532_=_C2897( C2532 C2897 ) C2532_=_C2985( C2532 C2985 ) \nC2532_=_C3135( C2532 C3135 ) C2532_=_C3328( C2532 C3328 ) C2532_=_C3413( C2532 C3413 ) C2532_=_C3583( C2532 C3583 ) C2532_=_C3584( C2532 C3584 ) C2532_=_C3585( C2532 C3585 ) \nC2532_=_C3586( C2532 C3586 ) C2532_=_C3587( C2532 C3587 ) C2532_=_C3588( C2532 C3588 ) C2532_=_C3589( C2532 C3589 ) C2542_=_C2544( C2542 C2544 ) C2542_=_C2545( C2542 C2545 ) \nC2542_=_C2546( C2542 C2546 ) C2542_=_C2547( C2542 C2547 ) C2542_=_C2548( C2542 C2548 ) C2542_=_C2549( C2542 C2549 ) C2542_=_C2550( C2542 C2550 ) C2542_=_C2551( C2542 C2551 ) \nC2542_=_C2552( C2542 C2552 ) C2542_=_C2553( C2542 C2553 ) C2542_=_C2555( C2542 C2555 ) C2542_=_C2557( C2542 C2557 ) C2542_=_C2558( C2542 C2558 ) C2542_=_C2559( C2542 C2559 ) \nC2542_=_C2560( C2542 C2560 ) C2542_=_C2603( C2542 C2603 ) C2542_=_C2607( C2542 C2607 ) C2542_=_C2610( C2542 C2610 ) C2542_=_C2613( C2542 C2613 ) C2542_=_C2618( C2542 C2618 ) \nC2544_=_C2545( C2544 C2545 ) C2544_=_C2546( C2544 C2546 ) C2544_=_C2547( C2544 C2547 ) C2544_=_C2548( C2544 C2548 ) C2544_=_C2549( C2544 C2549 ) C2544_=_C2550( C2544 C2550 ) \nC2544_=_C2551( C2544 C2551 ) C2544_=_C2552( C2544 C2552 ) C2544_=_C2553( C2544 C2553 ) C2544_=_C2555( C2544 C2555 ) C2544_=_C2557( C2544 C2557 ) C2544_=_C2558( C2544 C2558 ) \nC2544_=_C2559( C2544 C2559 ) C2544_=_C2560( C2544 C2560 ) C2544_=_C2603( C2544 C2603 ) C2544_=_C2673( C2544 C2673 ) C2544_=_C2674( C2544 C2674 ) C2544_=_C2675( C2544 C2675 ) \nC2544_=_C2676( C2544 C2676 ) C2544_=_C2678( C2544 C2678 ) C2544_=_C2681( C2544 C2681 ) C2544_=_C2683( C2544 C2683 ) C2544_=_C2685( C2544 C2685 ) C2545_=_C2546( C2545 C2546 ) \nC2545_=_C2547( C2545 C2547 ) C2545_=_C2548( C2545 C2548 ) C2545_=_C2549( C2545 C2549 ) C2545_=_C2550( C2545 C2550 ) C2545_=_C2551( C2545 C2551 ) C2545_=_C2552( C2545 C2552 ) \nC2545_=_C2553( C2545 C2553 ) C2545_=_C2555( C2545 C2555 ) C2545_=_C2557( C2545 C2557 ) C2545_=_C2558( C2545 C2558 ) C2545_=_C2559( C2545 C2559 ) C2545_=_C2560( C2545 C2560 ) \nC2545_=_C2749( C2545 C2749 ) C2546_=_C2547( C2546 C2547 ) C2546_=_C2548( C2546 C2548 ) C2546_=_C2549( C2546 C2549 ) C2546_=_C2550( C2546 C2550 ) C2546_=_C2551( C2546 C2551 ) \nC2546_=_C2552( C2546 C2552 ) C2546_=_C2553( C2546 C2553 ) C2546_=_C2555( C2546 C2555 ) C2546_=_C2557( C2546 C2557 ) C2546_=_C2558( C2546 C2558 ) C2546_=_C2559( C2546 C2559 ) \nC2546_=_C2560( C2546 C2560 ) C2546_=_C2643( C2546 C2643 ) C2546_=_C2769( C2546 C2769 ) C2546_=_C2774( C2546 C2774 ) C2546_=_C2776( C2546 C2776 ) C2547_=_C2548( C2547 C2548 ) \nC2547_=_C2549( C2547 C2549 ) C2547_=_C2550( C2547 C2550 ) C2547_=_C2551( C2547 C2551 ) C2547_=_C2552( C2547 C2552 ) C2547_=_C2553( C2547 C2553 ) C2547_=_C2555( C2547 C2555 ) \nC2547_=_C2557( C2547 C2557 ) C2547_=_C2558( C2547 C2558 ) C2547_=_C2559( C2547 C2559 ) C2547_=_C2560( C2547 C2560 ) C2547_=_C3092( C2547 C3092 ) C2548_=_C2549( C2548 C2549 ) \nC2548_=_C2550( C2548 C2550 ) C2548_=_C2551( C2548 C2551 ) C2548_=_C2552( C2548 C2552 ) C2548_=_C2553( C2548 C2553 ) C2548_=_C2555( C2548 C2555 ) C2548_=_C2557( C2548 C2557 ) \nC2548_=_C2558( C2548 C2558 ) C2548_=_C2559( C2548 C2559 ) C2548_=_C2560( C2548 C2560 ) C2548_=_C2675( C2548 C2675 ) C2548_=_C3175( C2548 C3175 ) C2548_=_C3178( C2548 C3178 ) \nC2548_=_C3181( C2548 C3181 ) C2549_=_C2550( C2549 C2550 ) C2549_=_C2551( C2549 C2551 ) C2549_=_C2552( C2549 C2552 ) C2549_=_C2553( C2549 C2553 ) C2549_=_C2555( C2549 C2555 ) \nC2549_=_C2557( C2549 C2557 ) C2549_=_C2558( C2549 C2558 ) C2549_=_C2559( C2549 C2559 ) C2549_=_C2560( C2549 C2560 ) C2549_=_C3255( C2549 C3255 ) C2549_=_C3340( C2549 C3340 ) \nC2549_=_C3344( C2549 C3344 ) C2549_=_C3345( C2549 C3345 ) C2549_=_C3347( C2549 C3347 ) C2549_=_C3351( C2549 C3351 ) C2550_=_C2551( C2550 C2551 ) C2550_=_C2552( C2550 C2552 ) \nC2550_=_C2553( C2550 C2553 ) C2550_=_C2555( C2550 C2555 ) C2550_=_C2557( C2550 C2557 ) C2550_=_C2558( C2550 C2558 ) C2550_=_C2559( C2550 C2559 ) C2550_=_C2560( C2550 C2560 ) \nC2550_=_C2678( C2550 C2678 ) C2550_=_C2972( C2550 C2972 ) C2550_=_C3215( C2550 C3215 ) C2550_=_C3376( C2550 C3376 ) C2550_=_C3377( C2550 C3377 ) C2550_=_C3378( C2550 C3378 ) \nC2550_=_C3379( C2550 C3379 ) C2550_=_C3380( C2550 C3380 ) C2551_=_C2552( C2551 C2552 ) C2551_=_C2553( C2551 C2553 ) C2551_=_C2555( C2551 C2555 ) C2551_=_C2557( C2551 C2557 ) \nC2551_=_C2558( C2551 C2558 ) C2551_=_C2559( C2551 C2559 ) C2551_=_C2560( C2551 C2560 ) C2551_=_C2607( C2551 C2607 ) C2551_=_C2755( C2551 C2755 ) C2551_=_C3175( C2551 C3175 ) \nC2551_=_C3376( C2551 C3376 ) C2551_=_C3419( C2551 C3419 ) C2551_=_C3421( C2551 C3421 ) C2551_=_C3424( C2551 C3424 ) C2551_=_C3425( C2551 C3425 ) C2551_=_C3428( C2551 C3428 ) \nC2551_=_C3429( C2551 C3429 ) C2552_=_C2553( C2552 C2553 ) C2552_=_C2555( C2552 C2555 ) C2552_=_C2557( C2552 C2557 ) C2552_=_C2558( C2552 C2558 ) C2552_=_C2559( C2552 C2559 ) \nC2552_=_C2560( C2552 C2560 ) C2552_=_C3000( C2552 C3000 ) C2552_=_C3562( C2552 C3562 ) C2552_=_C3572( C2552 C3572 ) C2553_=_C2555( C2553 C2555 ) C2553_=_C2557( C2553 C2557 ) \nC2553_=_C2558( C2553 C2558 ) C2553_=_C2559( C2553 C2559 ) C2553_=_C2560( C2553 C2560 ) C2553_=_C2647( C2553 C2647 ) C2553_=_C2986( C2553 C2986 ) C2553_=_C3419( C2553 C3419 ) \nC2553_=_C3619( C2553 C3619 ) C2553_=_C3620( C2553 C3620 ) C2555_=_C2557( C2555 C2557 ) C2555_=_C2558( C2555 C2558 ) C2555_=_C2559( C2555 C2559 ) C2555_=_C2560( C2555 C2560 ) \nC2555_=_C2582( C2555 C2582 ) C2555_=_C2613( C2555 C2613 ) C2555_=_C2715( C2555 C2715 ) C2555_=_C2826( C2555 C2826 ) C2555_=_C2840( C2555 C2840 ) C2555_=_C2916( C2555 C2916 ) \nC2555_=_C3139( C2555 C3139 ) C2555_=_C3178( C2555 C3178 ) C2555_=_C3243( C2555 C3243 ) C2555_=_C3379( C2555 C3379 ) C2555_=_C3477( C2555 C3477 ) C2555_=_C3542( C2555 C3542 ) \nC2555_=_C3607( C2555 C3607 ) C2555_=_C3820( C2555 C3820 ) C2555_=_C3846( C2555 C3846 ) C2555_=_C3848( C2555 C3848 ) C2557_=_C2558( C2557 C2558 ) C2557_=_C2559( C2557 C2559 ) \nC2557_=_C2560( C2557 C2560 ) C2557_=_C2584( C2557 C2584 ) C2557_=_C2618( C2557 C2618 ) C2557_=_C2946( C2557 C2946 ) C2557_=_C3181( C2557 C3181 ) C2557_=_C3248( C2557 C3248 ) \nC2557_=_C3380( C2557 C3380 ) C2557_=_C3479( C2557 C3479 ) C2557_=_C3630( C2557 C3630 ) C2557_=_C3864( C2557 C3864 ) C2557_=_C3879( C2557 C3879 ) C2557_=_C3994( C2557 C3994 ) \nC2557_=_C3995( C2557 C3995 ) C2558_=_C2559( C2558 C2559 ) C2558_=_C2560( C2558 C2560 ) C2558_=_C3009( C2558 C3009 ) C2558_=_C4044( C2558 C4044 ) C2559_=_C2560( C2559 C2560 ) \nC2559_=_C3509( C2559 C3509 ) C2559_=_C3524( C2559 C3524 ) C2559_=_C4054( C2559 C4054 ) C2560_=_C2749( C2560 C2749 ) C2560_=_C2857( C2560 C2857 ) C2560_=_C2921( C2560 C2921 ) \nC2560_=_C3092( C2560 C3092 ) C2560_=_C3252( C2560 C3252 ) C2560_=_C3351( C2560 C3351 ) C2560_=_C3572( C2560 C3572 ) C2560_=_C3969( C2560 C3969 ) C2560_=_C3973( C2560 C3973 ) \nC2560_=_C4041( C2560 C4041 ) C2560_=_C4044( C2560 C4044 ) C2560_=_C4054( C2560 C4054 ) C2570_=_C2571( C2570 C2571 ) C2570_=_C2573( C2570 C2573 ) C2570_=_C2578( C2570 C2578 ) \nC2570_=_C2579( C2570 C2579 ) C2570_=_C2582( C2570 C2582 ) C2570_=_C2584( C2570 C2584 ) C2570_=_C2623( C2570 C2623 ) C2570_=_C2642( C2570 C2642 ) C2570_=_C2687( C2570 C2687 ) \nC2570_=_C2689( C2570 C2689 ) C2570_=_C2691( C2570 C2691 ) C2570_=_C2693( C2570 C2693 ) C2570_=_C2695( C2570 C2695 ) C2570_=_C2696( C2570 C2696 ) C2570_=_C2698( C2570 C2698 ) \nC2570_=_C2700( C2570 C2700 ) C2570_=_C2701( C2570 C2701 ) C2571_=_C2573( C2571 C2573 ) C2571_=_C2578( C2571 C2578 ) C2571_=_C2579( C2571 C2579 ) C2571_=_C2582( C2571 C2582 ) \nC2571_=_C2584( C2571 C2584 ) C2571_=_C2894( C2571 C2894 ) C2571_=_C2895( C2571 C2895 ) C2571_=_C2897( C2571 C2897 ) C2571_=_C2898( C2571 C2898 ) C2571_=_C2899( C2571 C2899 ) \nC2571_=_C2901( C2571 C2901 ) C2571_=_C2904( C2571 C2904 ) C2571_=_C2905( C2571 C2905 ) C2571_=_C2907( C2571 C2907 ) C2573_=_C2578( C2573 C2578 ) C2573_=_C2579( C2573 C2579 ) \nC2573_=_C2582( C2573 C2582 ) C2573_=_C2584( C2573 C2584 ) C2573_=_C3054( C2573 C3054 ) C2573_=_C3143( C2573 C3143 ) C2573_=_C3186( C2573 C3186 ) C2573_=_C3188( C2573 C3188 ) \nC2573_=_C3190( C2573 C3190 ) C2573_=_C3191( C2573 C3191 ) C2573_=_C3193( C2573 C3193 ) C2573_=_C3194( C2573 C3194 ) C2573_=_C3196( C2573 C3196 ) C2573_=_C3197( C2573 C3197 ) \nC2573_=_C3198( C2573 C3198 ) C2573_=_C3200( C2573 C3200 ) C2578_=_C2579( C2578 C2579 ) C2578_=_C2582( C2578 C2582 ) C2578_=_C2584( C2578 C2584 ) C2578_=_C2628( C2578 C2628 ) \nC2578_=_C2691( C2578 C2691 ) C2578_=_C3300( C2578 C3300 ) C2578_=_C3483( C2578 C3483 ) C2578_=_C3486( C2578 C3486 ) C2578_=_C3488( C2578 C3488 ) C2578_=_C3489( C2578 C3489 ) \nC2578_=_C3490( C2578 C3490 ) C2578_=_C3491( C2578 C3491 ) C2579_=_C2582( C2579 C2582 ) C2579_=_C2584( C2579 C2584 ) C2579_=_C2630( C2579 C2630 ) C2579_=_C2730( C2579 C2730 ) \nC2579_=_C3122(</w:t>
      </w:r>
    </w:p>
    <w:p>
      <w:pPr>
        <w:pStyle w:val="PreformattedText"/>
        <w:bidi w:val="0"/>
        <w:spacing w:before="0" w:after="0"/>
        <w:jc w:val="left"/>
        <w:rPr/>
      </w:pPr>
      <w:r>
        <w:rPr/>
        <w:t xml:space="preserve"> </w:t>
      </w:r>
      <w:r>
        <w:rPr/>
        <w:t>C2579 C3122 ) C2579_=_C3148( C2579 C3148 ) C2579_=_C3301( C2579 C3301 ) C2579_=_C3377( C2579 C3377 ) C2579_=_C3483( C2579 C3483 ) C2579_=_C3521( C2579 C3521 ) \nC2579_=_C3522( C2579 C3522 ) C2579_=_C3523( C2579 C3523 ) C2579_=_C3524( C2579 C3524 ) C2579_=_C3525( C2579 C3525 ) C2582_=_C2584( C2582 C2584 ) C2582_=_C2613( C2582 C2613 ) \nC2582_=_C2715( C2582 C2715 ) C2582_=_C2826( C2582 C2826 ) C2582_=_C2840( C2582 C2840 ) C2582_=_C2916( C2582 C2916 ) C2582_=_C3139( C2582 C3139 ) C2582_=_C3178( C2582 C3178 ) \nC2582_=_C3243( C2582 C3243 ) C2582_=_C3379( C2582 C3379 ) C2582_=_C3477( C2582 C3477 ) C2582_=_C3542( C2582 C3542 ) C2582_=_C3607( C2582 C3607 ) C2582_=_C3820( C2582 C3820 ) \nC2582_=_C3846( C2582 C3846 ) C2582_=_C3848( C2582 C3848 ) C2584_=_C2618( C2584 C2618 ) C2584_=_C2946( C2584 C2946 ) C2584_=_C3181( C2584 C3181 ) C2584_=_C3248( C2584 C3248 ) \nC2584_=_C3380( C2584 C3380 ) C2584_=_C3479( C2584 C3479 ) C2584_=_C3630( C2584 C3630 ) C2584_=_C3864( C2584 C3864 ) C2584_=_C3879( C2584 C3879 ) C2584_=_C3994( C2584 C3994 ) \nC2584_=_C3995( C2584 C3995 ) C2603_=_C2607( C2603 C2607 ) C2603_=_C2610( C2603 C2610 ) C2603_=_C2613( C2603 C2613 ) C2603_=_C2618( C2603 C2618 ) C2603_=_C2673( C2603 C2673 ) \nC2603_=_C2674( C2603 C2674 ) C2603_=_C2675( C2603 C2675 ) C2603_=_C2676( C2603 C2676 ) C2603_=_C2678( C2603 C2678 ) C2603_=_C2681( C2603 C2681 ) C2603_=_C2683( C2603 C2683 ) \nC2603_=_C2685( C2603 C2685 ) C2607_=_C2610( C2607 C2610 ) C2607_=_C2613( C2607 C2613 ) C2607_=_C2618( C2607 C2618 ) C2607_=_C2755( C2607 C2755 ) C2607_=_C3175( C2607 C3175 ) \nC2607_=_C3376( C2607 C3376 ) C2607_=_C3419( C2607 C3419 ) C2607_=_C3421( C2607 C3421 ) C2607_=_C3424( C2607 C3424 ) C2607_=_C3425( C2607 C3425 ) C2607_=_C3428( C2607 C3428 ) \nC2607_=_C3429( C2607 C3429 ) C2610_=_C2613( C2610 C2613 ) C2610_=_C2618( C2610 C2618 ) C2610_=_C2661( C2610 C2661 ) C2610_=_C3045( C2610 C3045 ) C2610_=_C3229( C2610 C3229 ) \nC2610_=_C3439( C2610 C3439 ) C2610_=_C3562( C2610 C3562 ) C2610_=_C3590( C2610 C3590 ) C2610_=_C3638( C2610 C3638 ) C2610_=_C3639( C2610 C3639 ) C2610_=_C3640( C2610 C3640 ) \nC2610_=_C3641( C2610 C3641 ) C2610_=_C3643( C2610 C3643 ) C2610_=_C3644( C2610 C3644 ) C2610_=_C3645( C2610 C3645 ) C2610_=_C3646( C2610 C3646 ) C2613_=_C2618( C2613 C2618 ) \nC2613_=_C2715( C2613 C2715 ) C2613_=_C2826( C2613 C2826 ) C2613_=_C2840( C2613 C2840 ) C2613_=_C2916( C2613 C2916 ) C2613_=_C3139( C2613 C3139 ) C2613_=_C3178( C2613 C3178 ) \nC2613_=_C3243( C2613 C3243 ) C2613_=_C3379( C2613 C3379 ) C2613_=_C3477( C2613 C3477 ) C2613_=_C3542( C2613 C3542 ) C2613_=_C3607( C2613 C3607 ) C2613_=_C3820( C2613 C3820 ) \nC2613_=_C3846( C2613 C3846 ) C2613_=_C3848( C2613 C3848 ) C2618_=_C2946( C2618 C2946 ) C2618_=_C3181( C2618 C3181 ) C2618_=_C3248( C2618 C3248 ) C2618_=_C3380( C2618 C3380 ) \nC2618_=_C3479( C2618 C3479 ) C2618_=_C3630( C2618 C3630 ) C2618_=_C3864( C2618 C3864 ) C2618_=_C3879( C2618 C3879 ) C2618_=_C3994( C2618 C3994 ) C2618_=_C3995( C2618 C3995 ) \nC2623_=_C2624( C2623 C2624 ) C2623_=_C2626( C2623 C2626 ) C2623_=_C2628( C2623 C2628 ) C2623_=_C2630( C2623 C2630 ) C2623_=_C2635( C2623 C2635 ) C2623_=_C2638( C2623 C2638 ) \nC2623_=_C2642( C2623 C2642 ) C2623_=_C2687( C2623 C2687 ) C2623_=_C2689( C2623 C2689 ) C2623_=_C2691( C2623 C2691 ) C2623_=_C2693( C2623 C2693 ) C2623_=_C2695( C2623 C2695 ) \nC2623_=_C2696( C2623 C2696 ) C2623_=_C2698( C2623 C2698 ) C2623_=_C2700( C2623 C2700 ) C2623_=_C2701( C2623 C2701 ) C2624_=_C2626( C2624 C2626 ) C2624_=_C2628( C2624 C2628 ) \nC2624_=_C2630( C2624 C2630 ) C2624_=_C2635( C2624 C2635 ) C2624_=_C2638( C2624 C2638 ) C2624_=_C3000( C2624 C3000 ) C2624_=_C3002( C2624 C3002 ) C2624_=_C3004( C2624 C3004 ) \nC2624_=_C3006( C2624 C3006 ) C2624_=_C3007( C2624 C3007 ) C2624_=_C3008( C2624 C3008 ) C2624_=_C3009( C2624 C3009 ) C2624_=_C3010( C2624 C3010 ) C2624_=_C3011( C2624 C3011 ) \nC2624_=_C3012( C2624 C3012 ) C2626_=_C2628( C2626 C2628 ) C2626_=_C2630( C2626 C2630 ) C2626_=_C2635( C2626 C2635 ) C2626_=_C2638( C2626 C2638 ) C2626_=_C3400( C2626 C3400 ) \nC2626_=_C3404( C2626 C3404 ) C2626_=_C3405( C2626 C3405 ) C2626_=_C3406( C2626 C3406 ) C2626_=_C3407( C2626 C3407 ) C2626_=_C3408( C2626 C3408 ) C2626_=_C3409( C2626 C3409 ) \nC2626_=_C3410( C2626 C3410 ) C2628_=_C2630( C2628 C2630 ) C2628_=_C2635( C2628 C2635 ) C2628_=_C2638( C2628 C2638 ) C2628_=_C2691( C2628 C2691 ) C2628_=_C3300( C2628 C3300 ) \nC2628_=_C3483( C2628 C3483 ) C2628_=_C3486( C2628 C3486 ) C2628_=_C3488( C2628 C3488 ) C2628_=_C3489( C2628 C3489 ) C2628_=_C3490( C2628 C3490 ) C2628_=_C3491( C2628 C3491 ) \nC2630_=_C2635( C2630 C2635 ) C2630_=_C2638( C2630 C2638 ) C2630_=_C2730( C2630 C2730 ) C2630_=_C3122( C2630 C3122 ) C2630_=_C3148( C2630 C3148 ) C2630_=_C3301( C2630 C3301 ) \nC2630_=_C3377( C2630 C3377 ) C2630_=_C3483( C2630 C3483 ) C2630_=_C3521( C2630 C3521 ) C2630_=_C3522( C2630 C3522 ) C2630_=_C3523( C2630 C3523 ) C2630_=_C3524( C2630 C3524 ) \nC2630_=_C3525( C2630 C3525 ) C2635_=_C2638( C2635 C2638 ) C2635_=_C2774( C2635 C2774 ) C2635_=_C3344( C2635 C3344 ) C2635_=_C3548( C2635 C3548 ) C2635_=_C3619( C2635 C3619 ) \nC2635_=_C3763( C2635 C3763 ) C2635_=_C3765( C2635 C3765 ) C2635_=_C3767( C2635 C3767 ) C2635_=_C3768( C2635 C3768 ) C2638_=_C2947( C2638 C2947 ) C2638_=_C3319( C2638 C3319 ) \nC2638_=_C3469( C2638 C3469 ) C2638_=_C3498( C2638 C3498 ) C2638_=_C3553( C2638 C3553 ) C2638_=_C3631( C2638 C3631 ) C2638_=_C3700( C2638 C3700 ) C2638_=_C3758( C2638 C3758 ) \nC2638_=_C3803( C2638 C3803 ) C2638_=_C3865( C2638 C3865 ) C2638_=_C3880( C2638 C3880 ) C2638_=_C3959( C2638 C3959 ) C2638_=_C3976( C2638 C3976 ) C2638_=_C4001( C2638 C4001 ) \nC2638_=_C4002( C2638 C4002 ) C2638_=_C4003( C2638 C4003 ) C2638_=_C4004( C2638 C4004 ) C2638_=_C4005( C2638 C4005 ) C2642_=_C2643( C2642 C2643 ) C2642_=_C2645( C2642 C2645 ) \nC2642_=_C2646( C2642 C2646 ) C2642_=_C2647( C2642 C2647 ) C2642_=_C2648( C2642 C2648 ) C2642_=_C2651( C2642 C2651 ) C2642_=_C2652( C2642 C2652 ) C2642_=_C2653( C2642 C2653 ) \nC2642_=_C2654( C2642 C2654 ) C2642_=_C2655( C2642 C2655 ) C2642_=_C2687( C2642 C2687 ) C2642_=_C2689( C2642 C2689 ) C2642_=_C2691( C2642 C2691 ) C2642_=_C2693( C2642 C2693 ) \nC2642_=_C2695( C2642 C2695 ) C2642_=_C2696( C2642 C2696 ) C2642_=_C2698( C2642 C2698 ) C2642_=_C2700( C2642 C2700 ) C2642_=_C2701( C2642 C2701 ) C2643_=_C2645( C2643 C2645 ) \nC2643_=_C2646( C2643 C2646 ) C2643_=_C2647( C2643 C2647 ) C2643_=_C2648( C2643 C2648 ) C2643_=_C2651( C2643 C2651 ) C2643_=_C2652( C2643 C2652 ) C2643_=_C2653( C2643 C2653 ) \nC2643_=_C2654( C2643 C2654 ) C2643_=_C2655( C2643 C2655 ) C2643_=_C2769( C2643 C2769 ) C2643_=_C2774( C2643 C2774 ) C2643_=_C2776( C2643 C2776 ) C2645_=_C2646( C2645 C2646 ) \nC2645_=_C2647( C2645 C2647 ) C2645_=_C2648( C2645 C2648 ) C2645_=_C2651( C2645 C2651 ) C2645_=_C2652( C2645 C2652 ) C2645_=_C2653( C2645 C2653 ) C2645_=_C2654( C2645 C2654 ) \nC2645_=_C2655( C2645 C2655 ) C2645_=_C2803( C2645 C2803 ) C2645_=_C3258( C2645 C3258 ) C2645_=_C3538( C2645 C3538 ) C2645_=_C3548( C2645 C3548 ) C2645_=_C3550( C2645 C3550 ) \nC2645_=_C3553( C2645 C3553 ) C2645_=_C3555( C2645 C3555 ) C2646_=_C2647( C2646 C2647 ) C2646_=_C2648( C2646 C2648 ) C2646_=_C2651( C2646 C2651 ) C2646_=_C2652( C2646 C2652 ) \nC2646_=_C2653( C2646 C2653 ) C2646_=_C2654( C2646 C2654 ) C2646_=_C2655( C2646 C2655 ) C2646_=_C2693( C2646 C2693 ) C2646_=_C3002( C2646 C3002 ) C2646_=_C3016( C2646 C3016 ) \nC2646_=_C3590( C2646 C3590 ) C2647_=_C2648( C2647 C2648 ) C2647_=_C2651( C2647 C2651 ) C2647_=_C2652( C2647 C2652 ) C2647_=_C2653( C2647 C2653 ) C2647_=_C2654( C2647 C2654 ) \nC2647_=_C2655( C2647 C2655 ) C2647_=_C2986( C2647 C2986 ) C2647_=_C3419( C2647 C3419 ) C2647_=_C3619( C2647 C3619 ) C2647_=_C3620( C2647 C3620 ) C2648_=_C2651( C2648 C2651 ) \nC2648_=_C2652( C2648 C2652 ) C2648_=_C2653( C2648 C2653 ) C2648_=_C2654( C2648 C2654 ) C2648_=_C2655( C2648 C2655 ) C2648_=_C2695( C2648 C2695 ) C2648_=_C2987( C2648 C2987 ) \nC2648_=_C3017( C2648 C3017 ) C2648_=_C3421( C2648 C3421 ) C2651_=_C2652( C2651 C2652 ) C2651_=_C2653( C2651 C2653 ) C2651_=_C2654( C2651 C2654 ) C2651_=_C2655( C2651 C2655 ) \nC2652_=_C2653( C2652 C2653 ) C2652_=_C2654( C2652 C2654 ) C2652_=_C2655( C2652 C2655 ) C2652_=_C2722( C2652 C2722 ) C2652_=_C2797( C2652 C2797 ) C2652_=_C3410( C2652 C3410 ) \nC2653_=_C2654( C2653 C2654 ) C2653_=_C2655( C2653 C2655 ) C2653_=_C2979( C2653 C2979 ) C2653_=_C3646( C2653 C3646 ) C2654_=_C2655( C2654 C2655 ) C2654_=_C2700( C2654 C2700 ) \nC2654_=_C2996( C2654 C2996 ) C2654_=_C3024( C2654 C3024 ) C2654_=_C3429( C2654 C3429 ) C2654_=_C3616( C2654 C3616 ) C2655_=_C2701( C2655 C2701 ) C2655_=_C2907( C2655 C2907 ) \nC2655_=_C2981( C2655 C2981 ) C2655_=_C2997( C2655 C2997 ) C2655_=_C3025( C2655 C3025 ) C2655_=_C3200( C2655 C3200 ) C2655_=_C3512( C2655 C3512 ) C2655_=_C4088( C2655 C4088 ) \nC2656_=_C2658( C2656 C2658 ) C2656_=_C2661( C2656 C2661 ) C2656_=_C2662( C2656 C2662 ) C2656_=_C2670( C2656 C2670 ) C2656_=_C2966( C2656 C2966 ) C2656_=_C2967( C2656 C2967 ) \nC2656_=_C2968( C2656 C2968 ) C2656_=_C2970( C2656 C2970 ) C2656_=_C2971( C2656 C2971 ) C2656_=_C2972( C2656 C2972 ) C2656_=_C2973( C2656 C2973 ) C2656_=_C2975( C2656 C2975 ) \nC2656_=_C2977( C2656 C2977 ) C2656_=_C2978( C2656 C2978 ) C2656_=_C2979( C2656 C2979 ) C2656_=_C2981( C2656 C2981 ) C2658_=_C2661( C2658 C2661 ) C2658_=_C2662( C2658 C2662 ) \nC2658_=_C2670( C2658 C2670 ) C2658_=_C2754( C2658 C2754 ) C2658_=_C2769( C2658 C2769 ) C2658_=_C2862( C2658 C2862 ) C2658_=_C3052( C2658 C3052 ) C2658_=_C3109( C2658 C3109 ) \nC2658_=_C3110( C2658 C3110 ) C2658_=_C3111( C2658 C3111 ) C2658_=_C3112( C2658 C3112 ) C2658_=_C3113( C2658 C3113 ) C2658_=_C3114( C2658 C3114 ) C2658_=_C3115( C2658 C3115 ) \nC2658_=_C3116( C2658 C3116 ) C2658_=_C3118( C2658 C3118 ) C2661_=_C2662( C2661 C2662 ) C2661_=_C2670( C2661 C2670 ) C2661_=_C3045( C2661 C3045 ) C2661_=_C3229( C2661 C3229 ) \nC2661_=_C3439( C2661 C3439 ) C2661_=_C3562( C2661 C3562 ) C2661_=_C3590(</w:t>
      </w:r>
    </w:p>
    <w:p>
      <w:pPr>
        <w:pStyle w:val="PreformattedText"/>
        <w:bidi w:val="0"/>
        <w:spacing w:before="0" w:after="0"/>
        <w:jc w:val="left"/>
        <w:rPr/>
      </w:pPr>
      <w:r>
        <w:rPr/>
        <w:t xml:space="preserve"> </w:t>
      </w:r>
      <w:r>
        <w:rPr/>
        <w:t>C2661 C3590 ) C2661_=_C3638( C2661 C3638 ) C2661_=_C3639( C2661 C3639 ) C2661_=_C3640( C2661 C3640 ) \nC2661_=_C3641( C2661 C3641 ) C2661_=_C3643( C2661 C3643 ) C2661_=_C3644( C2661 C3644 ) C2661_=_C3645( C2661 C3645 ) C2661_=_C3646( C2661 C3646 ) C2662_=_C2670( C2662 C2670 ) \nC2662_=_C2823( C2662 C2823 ) C2662_=_C2914( C2662 C2914 ) C2662_=_C3110( C2662 C3110 ) C2662_=_C3241( C2662 C3241 ) C2662_=_C3604( C2662 C3604 ) C2662_=_C3660( C2662 C3660 ) \nC2662_=_C3661( C2662 C3661 ) C2662_=_C3662( C2662 C3662 ) C2662_=_C3663( C2662 C3663 ) C2662_=_C3664( C2662 C3664 ) C2662_=_C3665( C2662 C3665 ) C2662_=_C3666( C2662 C3666 ) \nC2662_=_C3668( C2662 C3668 ) C2670_=_C2854( C2670 C2854 ) C2670_=_C3223( C2670 C3223 ) C2670_=_C3347( C2670 C3347 ) C2670_=_C3362( C2670 C3362 ) C2670_=_C3508( C2670 C3508 ) \nC2670_=_C3555( C2670 C3555 ) C2670_=_C3666( C2670 C3666 ) C2670_=_C3750( C2670 C3750 ) C2670_=_C3781( C2670 C3781 ) C2670_=_C3882( C2670 C3882 ) C2670_=_C3926( C2670 C3926 ) \nC2670_=_C3955( C2670 C3955 ) C2670_=_C3971( C2670 C3971 ) C2670_=_C3989( C2670 C3989 ) C2670_=_C4007( C2670 C4007 ) C2670_=_C4041( C2670 C4041 ) C2673_=_C2674( C2673 C2674 ) \nC2673_=_C2675( C2673 C2675 ) C2673_=_C2676( C2673 C2676 ) C2673_=_C2678( C2673 C2678 ) C2673_=_C2681( C2673 C2681 ) C2673_=_C2683( C2673 C2683 ) C2673_=_C2685( C2673 C2685 ) \nC2673_=_C2862( C2673 C2862 ) C2674_=_C2675( C2674 C2675 ) C2674_=_C2676( C2674 C2676 ) C2674_=_C2678( C2674 C2678 ) C2674_=_C2681( C2674 C2681 ) C2674_=_C2683( C2674 C2683 ) \nC2674_=_C2685( C2674 C2685 ) C2674_=_C2704( C2674 C2704 ) C2674_=_C2818( C2674 C2818 ) C2674_=_C2832( C2674 C2832 ) C2674_=_C2910( C2674 C2910 ) C2674_=_C2912( C2674 C2912 ) \nC2674_=_C2913( C2674 C2913 ) C2674_=_C2914( C2674 C2914 ) C2674_=_C2915( C2674 C2915 ) C2674_=_C2916( C2674 C2916 ) C2674_=_C2921( C2674 C2921 ) C2675_=_C2676( C2675 C2676 ) \nC2675_=_C2678( C2675 C2678 ) C2675_=_C2681( C2675 C2681 ) C2675_=_C2683( C2675 C2683 ) C2675_=_C2685( C2675 C2685 ) C2675_=_C3175( C2675 C3175 ) C2675_=_C3178( C2675 C3178 ) \nC2675_=_C3181( C2675 C3181 ) C2676_=_C2678( C2676 C2678 ) C2676_=_C2681( C2676 C2681 ) C2676_=_C2683( C2676 C2683 ) C2676_=_C2685( C2676 C2685 ) C2676_=_C2894( C2676 C2894 ) \nC2676_=_C3186( C2676 C3186 ) C2676_=_C3239( C2676 C3239 ) C2676_=_C3241( C2676 C3241 ) C2676_=_C3243( C2676 C3243 ) C2676_=_C3248( C2676 C3248 ) C2676_=_C3252( C2676 C3252 ) \nC2678_=_C2681( C2678 C2681 ) C2678_=_C2683( C2678 C2683 ) C2678_=_C2685( C2678 C2685 ) C2678_=_C2972( C2678 C2972 ) C2678_=_C3215( C2678 C3215 ) C2678_=_C3376( C2678 C3376 ) \nC2678_=_C3377( C2678 C3377 ) C2678_=_C3378( C2678 C3378 ) C2678_=_C3379( C2678 C3379 ) C2678_=_C3380( C2678 C3380 ) C2681_=_C2683( C2681 C2683 ) C2681_=_C2685( C2681 C2685 ) \nC2681_=_C2714( C2681 C2714 ) C2683_=_C2685( C2683 C2685 ) C2683_=_C3359( C2683 C3359 ) C2683_=_C3662( C2683 C3662 ) C2683_=_C3779( C2683 C3779 ) C2683_=_C3969( C2683 C3969 ) \nC2685_=_C2904( C2685 C2904 ) C2685_=_C3196( C2685 C3196 ) C2685_=_C3848( C2685 C3848 ) C2685_=_C3994( C2685 C3994 ) C2687_=_C2689( C2687 C2689 ) C2687_=_C2691( C2687 C2691 ) \nC2687_=_C2693( C2687 C2693 ) C2687_=_C2695( C2687 C2695 ) C2687_=_C2696( C2687 C2696 ) C2687_=_C2698( C2687 C2698 ) C2687_=_C2700( C2687 C2700 ) C2687_=_C2701( C2687 C2701 ) \nC2687_=_C3013( C2687 C3013 ) C2687_=_C3015( C2687 C3015 ) C2687_=_C3016( C2687 C3016 ) C2687_=_C3017( C2687 C3017 ) C2687_=_C3018( C2687 C3018 ) C2687_=_C3019( C2687 C3019 ) \nC2687_=_C3020( C2687 C3020 ) C2687_=_C3021( C2687 C3021 ) C2687_=_C3022( C2687 C3022 ) C2687_=_C3023( C2687 C3023 ) C2687_=_C3024( C2687 C3024 ) C2687_=_C3025( C2687 C3025 ) \nC2689_=_C2691( C2689 C2691 ) C2689_=_C2693( C2689 C2693 ) C2689_=_C2695( C2689 C2695 ) C2689_=_C2696( C2689 C2696 ) C2689_=_C2698( C2689 C2698 ) C2689_=_C2700( C2689 C2700 ) \nC2689_=_C2701( C2689 C2701 ) C2689_=_C2820( C2689 C2820 ) C2689_=_C2834( C2689 C2834 ) C2689_=_C3300( C2689 C3300 ) C2689_=_C3301( C2689 C3301 ) C2689_=_C3304( C2689 C3304 ) \nC2691_=_C2693( C2691 C2693 ) C2691_=_C2695( C2691 C2695 ) C2691_=_C2696( C2691 C2696 ) C2691_=_C2698( C2691 C2698 ) C2691_=_C2700( C2691 C2700 ) C2691_=_C2701( C2691 C2701 ) \nC2691_=_C3300( C2691 C3300 ) C2691_=_C3483( C2691 C3483 ) C2691_=_C3486( C2691 C3486 ) C2691_=_C3488( C2691 C3488 ) C2691_=_C3489( C2691 C3489 ) C2691_=_C3490( C2691 C3490 ) \nC2691_=_C3491( C2691 C3491 ) C2693_=_C2695( C2693 C2695 ) C2693_=_C2696( C2693 C2696 ) C2693_=_C2698( C2693 C2698 ) C2693_=_C2700( C2693 C2700 ) C2693_=_C2701( C2693 C2701 ) \nC2693_=_C3002( C2693 C3002 ) C2693_=_C3016( C2693 C3016 ) C2693_=_C3590( C2693 C3590 ) C2695_=_C2696( C2695 C2696 ) C2695_=_C2698( C2695 C2698 ) C2695_=_C2700( C2695 C2700 ) \nC2695_=_C2701( C2695 C2701 ) C2695_=_C2987( C2695 C2987 ) C2695_=_C3017( C2695 C3017 ) C2695_=_C3421( C2695 C3421 ) C2696_=_C2698( C2696 C2698 ) C2696_=_C2700( C2696 C2700 ) \nC2696_=_C2701( C2696 C2701 ) C2696_=_C2898( C2696 C2898 ) C2696_=_C2988( C2696 C2988 ) C2696_=_C3486( C2696 C3486 ) C2696_=_C3521( C2696 C3521 ) C2696_=_C3583( C2696 C3583 ) \nC2696_=_C3691( C2696 C3691 ) C2698_=_C2700( C2698 C2700 ) C2698_=_C2701( C2698 C2701 ) C2698_=_C2776( C2698 C2776 ) C2698_=_C3208( C2698 C3208 ) C2698_=_C3345( C2698 C3345 ) \nC2698_=_C3424( C2698 C3424 ) C2698_=_C3550( C2698 C3550 ) C2698_=_C3620( C2698 C3620 ) C2698_=_C3640( C2698 C3640 ) C2698_=_C3777( C2698 C3777 ) C2698_=_C3917( C2698 C3917 ) \nC2698_=_C3918( C2698 C3918 ) C2700_=_C2701( C2700 C2701 ) C2700_=_C2996( C2700 C2996 ) C2700_=_C3024( C2700 C3024 ) C2700_=_C3429( C2700 C3429 ) C2700_=_C3616( C2700 C3616 ) \nC2701_=_C2907( C2701 C2907 ) C2701_=_C2981( C2701 C2981 ) C2701_=_C2997( C2701 C2997 ) C2701_=_C3025( C2701 C3025 ) C2701_=_C3200( C2701 C3200 ) C2701_=_C3512( C2701 C3512 ) \nC2701_=_C4088( C2701 C4088 ) C2704_=_C2705( C2704 C2705 ) C2704_=_C2706( C2704 C2706 ) C2704_=_C2707( C2704 C2707 ) C2704_=_C2708( C2704 C2708 ) C2704_=_C2709( C2704 C2709 ) \nC2704_=_C2712( C2704 C2712 ) C2704_=_C2714( C2704 C2714 ) C2704_=_C2715( C2704 C2715 ) C2704_=_C2716( C2704 C2716 ) C2704_=_C2717( C2704 C2717 ) C2704_=_C2718( C2704 C2718 ) \nC2704_=_C2719( C2704 C2719 ) C2704_=_C2720( C2704 C2720 ) C2704_=_C2721( C2704 C2721 ) C2704_=_C2722( C2704 C2722 ) C2704_=_C2818( C2704 C2818 ) C2704_=_C2832( C2704 C2832 ) \nC2704_=_C2910( C2704 C2910 ) C2704_=_C2912( C2704 C2912 ) C2704_=_C2913( C2704 C2913 ) C2704_=_C2914( C2704 C2914 ) C2704_=_C2915( C2704 C2915 ) C2704_=_C2916( C2704 C2916 ) \nC2704_=_C2921( C2704 C2921 ) C2705_=_C2706( C2705 C2706 ) C2705_=_C2707( C2705 C2707 ) C2705_=_C2708( C2705 C2708 ) C2705_=_C2709( C2705 C2709 ) C2705_=_C2712( C2705 C2712 ) \nC2705_=_C2714( C2705 C2714 ) C2705_=_C2715( C2705 C2715 ) C2705_=_C2716( C2705 C2716 ) C2705_=_C2717( C2705 C2717 ) C2705_=_C2718( C2705 C2718 ) C2705_=_C2719( C2705 C2719 ) \nC2705_=_C2720( C2705 C2720 ) C2705_=_C2721( C2705 C2721 ) C2705_=_C2722( C2705 C2722 ) C2706_=_C2707( C2706 C2707 ) C2706_=_C2708( C2706 C2708 ) C2706_=_C2709( C2706 C2709 ) \nC2706_=_C2712( C2706 C2712 ) C2706_=_C2714( C2706 C2714 ) C2706_=_C2715( C2706 C2715 ) C2706_=_C2716( C2706 C2716 ) C2706_=_C2717( C2706 C2717 ) C2706_=_C2718( C2706 C2718 ) \nC2706_=_C2719( C2706 C2719 ) C2706_=_C2720( C2706 C2720 ) C2706_=_C2721( C2706 C2721 ) C2706_=_C2722( C2706 C2722 ) C2706_=_C2967( C2706 C2967 ) C2706_=_C3095( C2706 C3095 ) \nC2706_=_C3096( C2706 C3096 ) C2706_=_C3100( C2706 C3100 ) C2706_=_C3102( C2706 C3102 ) C2707_=_C2708( C2707 C2708 ) C2707_=_C2709( C2707 C2709 ) C2707_=_C2712( C2707 C2712 ) \nC2707_=_C2714( C2707 C2714 ) C2707_=_C2715( C2707 C2715 ) C2707_=_C2716( C2707 C2716 ) C2707_=_C2717( C2707 C2717 ) C2707_=_C2718( C2707 C2718 ) C2707_=_C2719( C2707 C2719 ) \nC2707_=_C2720( C2707 C2720 ) C2707_=_C2721( C2707 C2721 ) C2707_=_C2722( C2707 C2722 ) C2707_=_C3121( C2707 C3121 ) C2707_=_C3122( C2707 C3122 ) C2707_=_C3125( C2707 C3125 ) \nC2708_=_C2709( C2708 C2709 ) C2708_=_C2712( C2708 C2712 ) C2708_=_C2714( C2708 C2714 ) C2708_=_C2715( C2708 C2715 ) C2708_=_C2716( C2708 C2716 ) C2708_=_C2717( C2708 C2717 ) \nC2708_=_C2718( C2708 C2718 ) C2708_=_C2719( C2708 C2719 ) C2708_=_C2720( C2708 C2720 ) C2708_=_C2721( C2708 C2721 ) C2708_=_C2722( C2708 C2722 ) C2708_=_C2819( C2708 C2819 ) \nC2708_=_C2833( C2708 C2833 ) C2708_=_C3133( C2708 C3133 ) C2708_=_C3135( C2708 C3135 ) C2708_=_C3136( C2708 C3136 ) C2708_=_C3138( C2708 C3138 ) C2708_=_C3139( C2708 C3139 ) \nC2709_=_C2712( C2709 C2712 ) C2709_=_C2714( C2709 C2714 ) C2709_=_C2715( C2709 C2715 ) C2709_=_C2716( C2709 C2716 ) C2709_=_C2717( C2709 C2717 ) C2709_=_C2718( C2709 C2718 ) \nC2709_=_C2719( C2709 C2719 ) C2709_=_C2720( C2709 C2720 ) C2709_=_C2721( C2709 C2721 ) C2709_=_C2722( C2709 C2722 ) C2709_=_C2970( C2709 C2970 ) C2709_=_C3229( C2709 C3229 ) \nC2709_=_C3232( C2709 C3232 ) C2712_=_C2714( C2712 C2714 ) C2712_=_C2715( C2712 C2715 ) C2712_=_C2716( C2712 C2716 ) C2712_=_C2717( C2712 C2717 ) C2712_=_C2718( C2712 C2718 ) \nC2712_=_C2719( C2712 C2719 ) C2712_=_C2720( C2712 C2720 ) C2712_=_C2721( C2712 C2721 ) C2712_=_C2722( C2712 C2722 ) C2712_=_C3648( C2712 C3648 ) C2714_=_C2715( C2714 C2715 ) \nC2714_=_C2716( C2714 C2716 ) C2714_=_C2717( C2714 C2717 ) C2714_=_C2718( C2714 C2718 ) C2714_=_C2719( C2714 C2719 ) C2714_=_C2720( C2714 C2720 ) C2714_=_C2721( C2714 C2721 ) \nC2714_=_C2722( C2714 C2722 ) C2715_=_C2716( C2715 C2716 ) C2715_=_C2717( C2715 C2717 ) C2715_=_C2718( C2715 C2718 ) C2715_=_C2719( C2715 C2719 ) C2715_=_C2720( C2715 C2720 ) \nC2715_=_C2721( C2715 C2721 ) C2715_=_C2722( C2715 C2722 ) C2715_=_C2826( C2715 C2826 ) C2715_=_C2840( C2715 C2840 ) C2715_=_C2916( C2715 C2916 ) C2715_=_C3139( C2715 C3139 ) \nC2715_=_C3178( C2715 C3178 ) C2715_=_C3243( C2715 C3243 ) C2715_=_C3379( C2715 C3379 ) C2715_=_C3477( C2715 C3477 ) C2715_=_C3542( C2715 C3542 ) C2715_=_C3607( C2715 C3607 ) \nC2715_=_C3820( C2715 C3820 ) C2715_=_C3846( C2715 C3846 ) C2715_=_C3848( C2715 C3848 ) C2716_=_C2717( C2716 C2717 ) C2716_=_C2718(</w:t>
      </w:r>
    </w:p>
    <w:p>
      <w:pPr>
        <w:pStyle w:val="PreformattedText"/>
        <w:bidi w:val="0"/>
        <w:spacing w:before="0" w:after="0"/>
        <w:jc w:val="left"/>
        <w:rPr/>
      </w:pPr>
      <w:r>
        <w:rPr/>
        <w:t xml:space="preserve"> </w:t>
      </w:r>
      <w:r>
        <w:rPr/>
        <w:t>C2716 C2718 ) C2716_=_C2719( C2716 C2719 ) \nC2716_=_C2720( C2716 C2720 ) C2716_=_C2721( C2716 C2721 ) C2716_=_C2722( C2716 C2722 ) C2717_=_C2718( C2717 C2718 ) C2717_=_C2719( C2717 C2719 ) C2717_=_C2720( C2717 C2720 ) \nC2717_=_C2721( C2717 C2721 ) C2717_=_C2722( C2717 C2722 ) C2717_=_C3613( C2717 C3613 ) C2717_=_C3821( C2717 C3821 ) C2718_=_C2719( C2718 C2719 ) C2718_=_C2720( C2718 C2720 ) \nC2718_=_C2721( C2718 C2721 ) C2718_=_C2722( C2718 C2722 ) C2718_=_C2827( C2718 C2827 ) C2718_=_C2841( C2718 C2841 ) C2718_=_C3677( C2718 C3677 ) C2718_=_C3776( C2718 C3776 ) \nC2719_=_C2720( C2719 C2720 ) C2719_=_C2721( C2719 C2721 ) C2719_=_C2722( C2719 C2722 ) C2719_=_C2828( C2719 C2828 ) C2719_=_C2842( C2719 C2842 ) C2719_=_C3008( C2719 C3008 ) \nC2719_=_C3406( C2719 C3406 ) C2719_=_C3489( C2719 C3489 ) C2719_=_C3545( C2719 C3545 ) C2719_=_C3586( C2719 C3586 ) C2719_=_C3608( C2719 C3608 ) C2719_=_C3614( C2719 C3614 ) \nC2719_=_C3822( C2719 C3822 ) C2719_=_C3846( C2719 C3846 ) C2720_=_C2721( C2720 C2721 ) C2720_=_C2722( C2720 C2722 ) C2720_=_C2793( C2720 C2793 ) C2720_=_C3267( C2720 C3267 ) \nC2720_=_C3823( C2720 C3823 ) C2721_=_C2722( C2721 C2722 ) C2721_=_C3010( C2721 C3010 ) C2721_=_C3408( C2721 C3408 ) C2721_=_C3490( C2721 C3490 ) C2721_=_C3767( C2721 C3767 ) \nC2721_=_C3995( C2721 C3995 ) C2721_=_C4001( C2721 C4001 ) C2721_=_C4052( C2721 C4052 ) C2722_=_C2797( C2722 C2797 ) C2722_=_C3410( C2722 C3410 ) C2725_=_C2730( C2725 C2730 ) \nC2725_=_C2731( C2725 C2731 ) C2725_=_C2845( C2725 C2845 ) C2725_=_C3096( C2725 C3096 ) C2725_=_C3144( C2725 C3144 ) C2725_=_C3215( C2725 C3215 ) C2725_=_C3219( C2725 C3219 ) \nC2725_=_C3221( C2725 C3221 ) C2725_=_C3222( C2725 C3222 ) C2725_=_C3223( C2725 C3223 ) C2725_=_C3225( C2725 C3225 ) C2725_=_C3226( C2725 C3226 ) C2725_=_C3227( C2725 C3227 ) \nC2730_=_C2731( C2730 C2731 ) C2730_=_C3122( C2730 C3122 ) C2730_=_C3148( C2730 C3148 ) C2730_=_C3301( C2730 C3301 ) C2730_=_C3377( C2730 C3377 ) C2730_=_C3483( C2730 C3483 ) \nC2730_=_C3521( C2730 C3521 ) C2730_=_C3522( C2730 C3522 ) C2730_=_C3523( C2730 C3523 ) C2730_=_C3524( C2730 C3524 ) C2730_=_C3525( C2730 C3525 ) C2731_=_C2805( C2731 C2805 ) \nC2731_=_C3033( C2731 C3033 ) C2731_=_C3070( C2731 C3070 ) C2731_=_C3204( C2731 C3204 ) C2731_=_C3612( C2731 C3612 ) C2731_=_C3613( C2731 C3613 ) C2731_=_C3614( C2731 C3614 ) \nC2731_=_C3615( C2731 C3615 ) C2731_=_C3616( C2731 C3616 ) C2749_=_C2857( C2749 C2857 ) C2749_=_C2921( C2749 C2921 ) C2749_=_C3092( C2749 C3092 ) C2749_=_C3252( C2749 C3252 ) \nC2749_=_C3351( C2749 C3351 ) C2749_=_C3572( C2749 C3572 ) C2749_=_C3969( C2749 C3969 ) C2749_=_C3973( C2749 C3973 ) C2749_=_C4041( C2749 C4041 ) C2749_=_C4044( C2749 C4044 ) \nC2749_=_C4054( C2749 C4054 ) C2753_=_C2754( C2753 C2754 ) C2753_=_C2755( C2753 C2755 ) C2753_=_C2758( C2753 C2758 ) C2753_=_C2985( C2753 C2985 ) C2753_=_C2986( C2753 C2986 ) \nC2753_=_C2987( C2753 C2987 ) C2753_=_C2988( C2753 C2988 ) C2753_=_C2989( C2753 C2989 ) C2753_=_C2990( C2753 C2990 ) C2753_=_C2991( C2753 C2991 ) C2753_=_C2993( C2753 C2993 ) \nC2753_=_C2994( C2753 C2994 ) C2753_=_C2996( C2753 C2996 ) C2753_=_C2997( C2753 C2997 ) C2754_=_C2755( C2754 C2755 ) C2754_=_C2758( C2754 C2758 ) C2754_=_C2769( C2754 C2769 ) \nC2754_=_C2862( C2754 C2862 ) C2754_=_C3052( C2754 C3052 ) C2754_=_C3109( C2754 C3109 ) C2754_=_C3110( C2754 C3110 ) C2754_=_C3111( C2754 C3111 ) C2754_=_C3112( C2754 C3112 ) \nC2754_=_C3113( C2754 C3113 ) C2754_=_C3114( C2754 C3114 ) C2754_=_C3115( C2754 C3115 ) C2754_=_C3116( C2754 C3116 ) C2754_=_C3118( C2754 C3118 ) C2755_=_C2758( C2755 C2758 ) \nC2755_=_C3175( C2755 C3175 ) C2755_=_C3376( C2755 C3376 ) C2755_=_C3419( C2755 C3419 ) C2755_=_C3421( C2755 C3421 ) C2755_=_C3424( C2755 C3424 ) C2755_=_C3425( C2755 C3425 ) \nC2755_=_C3428( C2755 C3428 ) C2755_=_C3429( C2755 C3429 ) C2758_=_C2824( C2758 C2824 ) C2758_=_C2838( C2758 C2838 ) C2758_=_C3034( C2758 C3034 ) C2758_=_C3111( C2758 C3111 ) \nC2758_=_C3304( C2758 C3304 ) C2758_=_C3605( C2758 C3605 ) C2758_=_C3612( C2758 C3612 ) C2758_=_C3676( C2758 C3676 ) C2758_=_C3677( C2758 C3677 ) C2758_=_C3678( C2758 C3678 ) \nC2758_=_C3679( C2758 C3679 ) C2769_=_C2774( C2769 C2774 ) C2769_=_C2776( C2769 C2776 ) C2769_=_C2862( C2769 C2862 ) C2769_=_C3052( C2769 C3052 ) C2769_=_C3109( C2769 C3109 ) \nC2769_=_C3110( C2769 C3110 ) C2769_=_C3111( C2769 C3111 ) C2769_=_C3112( C2769 C3112 ) C2769_=_C3113( C2769 C3113 ) C2769_=_C3114( C2769 C3114 ) C2769_=_C3115( C2769 C3115 ) \nC2769_=_C3116( C2769 C3116 ) C2769_=_C3118( C2769 C3118 ) C2774_=_C2776( C2774 C2776 ) C2774_=_C3344( C2774 C3344 ) C2774_=_C3548( C2774 C3548 ) C2774_=_C3619( C2774 C3619 ) \nC2774_=_C3763( C2774 C3763 ) C2774_=_C3765( C2774 C3765 ) C2774_=_C3767( C2774 C3767 ) C2774_=_C3768( C2774 C3768 ) C2776_=_C3208( C2776 C3208 ) C2776_=_C3345( C2776 C3345 ) \nC2776_=_C3424( C2776 C3424 ) C2776_=_C3550( C2776 C3550 ) C2776_=_C3620( C2776 C3620 ) C2776_=_C3640( C2776 C3640 ) C2776_=_C3777( C2776 C3777 ) C2776_=_C3917( C2776 C3917 ) \nC2776_=_C3918( C2776 C3918 ) C2782_=_C2783( C2782 C2783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2796( C2782 C2796 ) C2782_=_C2797( C2782 C2797 ) C2782_=_C2798( C2782 C2798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3_=_C2802( C2783 C2802 ) C2783_=_C3254( C2783 C3254 ) C2783_=_C3312( C2783 C3312 ) C2783_=_C3319( C2783 C3319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6_=_C3400( C2786 C3400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8_=_C2789( C2788 C2789 ) \nC2788_=_C2790( C2788 C2790 ) C2788_=_C2791( C2788 C2791 ) C2788_=_C2792( C2788 C2792 ) C2788_=_C2793( C2788 C2793 ) C2788_=_C2794( C2788 C2794 ) C2788_=_C2795( C2788 C2795 ) \nC2788_=_C2796( C2788 C2796 ) C2788_=_C2797( C2788 C2797 ) C2788_=_C2798( C2788 C2798 ) C2788_=_C3190( C2788 C3190 ) C2788_=_C3260( C2788 C3260 ) C2788_=_C3354( C2788 C3354 ) \nC2788_=_C3758( C2788 C3758 ) C2789_=_C2790( C2789 C2790 ) C2789_=_C2791( C2789 C2791 ) C2789_=_C2792( C2789 C2792 ) C2789_=_C2793( C2789 C2793 ) C2789_=_C2794( C2789 C2794 ) \nC2789_=_C2795( C2789 C2795 ) C2789_=_C2796( C2789 C2796 ) C2789_=_C2797( C2789 C2797 ) C2789_=_C2798( C2789 C2798 ) C2789_=_C2808( C2789 C2808 ) C2789_=_C3262( C2789 C3262 ) \nC2789_=_C3803( C2789 C3803 ) C2790_=_C2791( C2790 C2791 ) C2790_=_C2792( C2790 C2792 ) C2790_=_C2793( C2790 C2793 ) C2790_=_C2794( C2790 C2794 ) C2790_=_C2795( C2790 C2795 ) \nC2790_=_C2796( C2790 C2796 ) C2790_=_C2797( C2790 C2797 ) C2790_=_C2798( C2790 C2798 ) C2790_=_C3263( C2790 C3263 ) C2791_=_C2792( C2791 C2792 ) C2791_=_C2793( C2791 C2793 ) \nC2791_=_C2794( C2791 C2794 ) C2791_=_C2795( C2791 C2795 ) C2791_=_C2796( C2791 C2796 ) C2791_=_C2797( C2791 C2797 ) C2791_=_C2798( C2791 C2798 ) C2791_=_C3405( C2791 C3405 ) \nC2791_=_C3638( C2791 C3638 ) C2792_=_C2793( C2792 C2793 ) C2792_=_C2794( C2792 C2794 ) C2792_=_C2795( C2792 C2795 ) C2792_=_C2796( C2792 C2796 ) C2792_=_C2797( C2792 C2797 ) \nC2792_=_C2798( C2792 C2798 ) C2792_=_C2901( C2792 C2901 ) C2792_=_C2977( C2792 C2977 ) C2792_=_C2990( C2792 C2990 ) C2792_=_C3194( C2792 C3194 ) C2792_=_C3266( C2792 C3266 ) \nC2792_=_C3505( C2792 C3505 ) C2792_=_C3544( C2792 C3544 ) C2792_=_C3765( C2792 C3765 ) C2792_=_C3917( C2792 C3917 ) C2792_=_C3926( C2792 C3926 ) C2792_=_C3928( C2792 C3928 ) \nC2793_=_C2794( C2793 C2794 ) C2793_=_C2795( C2793 C2795 ) C2793_=_C2796( C2793 C2796 ) C2793_=_C2797( C2793 C2797 ) C2793_=_C2798( C2793 C2798 ) C2793_=_C3267( C2793 C3267 ) \nC2793_=_C3823( C2793 C3823 ) C2794_=_C2795( C2794 C2795 ) C2794_=_C2796( C2794 C2796 ) C2794_=_C2797( C2794 C2797 ) C2794_=_C2798( C2794 C2798 ) C2794_=_C3197( C2794 C3197 ) \nC2794_=_C3268( C2794 C3268 ) C2794_=_C3361( C2794 C3361 ) C2794_=_C3824( C2794 C3824 ) C2794_=_C4029( C2794 C4029 ) C2795_=_C2796( C2795 C2796 ) C2795_=_C2797( C2795 C2797 ) \nC2795_=_C2798( C2795 C2798 ) C2795_=_C3023( C2795 C3023 ) C2795_=_C3269( C2795 C3269 ) C2795_=_C3407( C2795 C3407 ) C2796_=_C2797( C2796 C2797 ) C2796_=_C2798( C2796 C2798 ) \nC2797_=_C2798( C2797 C2798 ) C2797_=_C3410( C2797 C3410 ) C2798_=_C3271( C2798 C3271 ) C2799_=_C2800( C2799 C2800 ) C2799_=_C2802( C2799 C2802 ) C2799_=_C2803( C2799 C2803 ) \nC2799_=_C2804( C2799 C2804 ) C2799_=_C2805( C2799 C2805 ) C2799_=_C2808( C2799 C2808 ) C2799_=_C2809( C2799 C2809 ) C2799_=_C2811( C2799 C2811 ) C2799_=_C2812( C2799 C2812 ) \nC2799_=_C2813(</w:t>
      </w:r>
    </w:p>
    <w:p>
      <w:pPr>
        <w:pStyle w:val="PreformattedText"/>
        <w:bidi w:val="0"/>
        <w:spacing w:before="0" w:after="0"/>
        <w:jc w:val="left"/>
        <w:rPr/>
      </w:pPr>
      <w:r>
        <w:rPr/>
        <w:t xml:space="preserve"> </w:t>
      </w:r>
      <w:r>
        <w:rPr/>
        <w:t>C2799 C2813 ) C2799_=_C2814( C2799 C2814 ) C2799_=_C2815( C2799 C2815 ) C2799_=_C2816( C2799 C2816 ) C2799_=_C2818( C2799 C2818 ) C2799_=_C2819( C2799 C2819 ) \nC2799_=_C2820( C2799 C2820 ) C2799_=_C2823( C2799 C2823 ) C2799_=_C2824( C2799 C2824 ) C2799_=_C2826( C2799 C2826 ) C2799_=_C2827( C2799 C2827 ) C2799_=_C2828( C2799 C2828 ) \nC2799_=_C2829( C2799 C2829 ) C2799_=_C2830( C2799 C2830 ) C2799_=_C2831( C2799 C2831 ) C2800_=_C2802( C2800 C2802 ) C2800_=_C2803( C2800 C2803 ) C2800_=_C2804( C2800 C2804 ) \nC2800_=_C2805( C2800 C2805 ) C2800_=_C2808( C2800 C2808 ) C2800_=_C2809( C2800 C2809 ) C2800_=_C2811( C2800 C2811 ) C2800_=_C2812( C2800 C2812 ) C2800_=_C2813( C2800 C2813 ) \nC2800_=_C2814( C2800 C2814 ) C2800_=_C2815( C2800 C2815 ) C2800_=_C2816( C2800 C2816 ) C2800_=_C3027( C2800 C3027 ) C2800_=_C3032( C2800 C3032 ) C2800_=_C3033( C2800 C3033 ) \nC2800_=_C3034( C2800 C3034 ) C2802_=_C2803( C2802 C2803 ) C2802_=_C2804( C2802 C2804 ) C2802_=_C2805( C2802 C2805 ) C2802_=_C2808( C2802 C2808 ) C2802_=_C2809( C2802 C2809 ) \nC2802_=_C2811( C2802 C2811 ) C2802_=_C2812( C2802 C2812 ) C2802_=_C2813( C2802 C2813 ) C2802_=_C2814( C2802 C2814 ) C2802_=_C2815( C2802 C2815 ) C2802_=_C2816( C2802 C2816 ) \nC2802_=_C3254( C2802 C3254 ) C2802_=_C3312( C2802 C3312 ) C2802_=_C3319( C2802 C3319 ) C2803_=_C2804( C2803 C2804 ) C2803_=_C2805( C2803 C2805 ) C2803_=_C2808( C2803 C2808 ) \nC2803_=_C2809( C2803 C2809 ) C2803_=_C2811( C2803 C2811 ) C2803_=_C2812( C2803 C2812 ) C2803_=_C2813( C2803 C2813 ) C2803_=_C2814( C2803 C2814 ) C2803_=_C2815( C2803 C2815 ) \nC2803_=_C2816( C2803 C2816 ) C2803_=_C3258( C2803 C3258 ) C2803_=_C3538( C2803 C3538 ) C2803_=_C3548( C2803 C3548 ) C2803_=_C3550( C2803 C3550 ) C2803_=_C3553( C2803 C3553 ) \nC2803_=_C3555( C2803 C3555 ) C2804_=_C2805( C2804 C2805 ) C2804_=_C2808( C2804 C2808 ) C2804_=_C2809( C2804 C2809 ) C2804_=_C2811( C2804 C2811 ) C2804_=_C2812( C2804 C2812 ) \nC2804_=_C2813( C2804 C2813 ) C2804_=_C2814( C2804 C2814 ) C2804_=_C2815( C2804 C2815 ) C2804_=_C2816( C2804 C2816 ) C2804_=_C2913( C2804 C2913 ) C2804_=_C3032( C2804 C3032 ) \nC2804_=_C3136( C2804 C3136 ) C2804_=_C3203( C2804 C3203 ) C2804_=_C3604( C2804 C3604 ) C2804_=_C3605( C2804 C3605 ) C2804_=_C3607( C2804 C3607 ) C2804_=_C3608( C2804 C3608 ) \nC2804_=_C3609( C2804 C3609 ) C2804_=_C3610( C2804 C3610 ) C2804_=_C3611( C2804 C3611 ) C2805_=_C2808( C2805 C2808 ) C2805_=_C2809( C2805 C2809 ) C2805_=_C2811( C2805 C2811 ) \nC2805_=_C2812( C2805 C2812 ) C2805_=_C2813( C2805 C2813 ) C2805_=_C2814( C2805 C2814 ) C2805_=_C2815( C2805 C2815 ) C2805_=_C2816( C2805 C2816 ) C2805_=_C3033( C2805 C3033 ) \nC2805_=_C3070( C2805 C3070 ) C2805_=_C3204( C2805 C3204 ) C2805_=_C3612( C2805 C3612 ) C2805_=_C3613( C2805 C3613 ) C2805_=_C3614( C2805 C3614 ) C2805_=_C3615( C2805 C3615 ) \nC2805_=_C3616( C2805 C3616 ) C2808_=_C2809( C2808 C2809 ) C2808_=_C2811( C2808 C2811 ) C2808_=_C2812( C2808 C2812 ) C2808_=_C2813( C2808 C2813 ) C2808_=_C2814( C2808 C2814 ) \nC2808_=_C2815( C2808 C2815 ) C2808_=_C2816( C2808 C2816 ) C2808_=_C3262( C2808 C3262 ) C2808_=_C3803( C2808 C3803 ) C2809_=_C2811( C2809 C2811 ) C2809_=_C2812( C2809 C2812 ) \nC2809_=_C2813( C2809 C2813 ) C2809_=_C2814( C2809 C2814 ) C2809_=_C2815( C2809 C2815 ) C2809_=_C2816( C2809 C2816 ) C2809_=_C3643( C2809 C3643 ) C2809_=_C3976( C2809 C3976 ) \nC2811_=_C2812( C2811 C2812 ) C2811_=_C2813( C2811 C2813 ) C2811_=_C2814( C2811 C2814 ) C2811_=_C2815( C2811 C2815 ) C2811_=_C2816( C2811 C2816 ) C2811_=_C2829( C2811 C2829 ) \nC2811_=_C3609( C2811 C3609 ) C2811_=_C3665( C2811 C3665 ) C2812_=_C2813( C2812 C2813 ) C2812_=_C2814( C2812 C2814 ) C2812_=_C2815( C2812 C2815 ) C2812_=_C2816( C2812 C2816 ) \nC2812_=_C4002( C2812 C4002 ) C2813_=_C2814( C2813 C2814 ) C2813_=_C2815( C2813 C2815 ) C2813_=_C2816( C2813 C2816 ) C2813_=_C3198( C2813 C3198 ) C2813_=_C3364( C2813 C3364 ) \nC2813_=_C4003( C2813 C4003 ) C2814_=_C2815( C2814 C2815 ) C2814_=_C2816( C2814 C2816 ) C2814_=_C3785( C2814 C3785 ) C2814_=_C3826( C2814 C3826 ) C2814_=_C4004( C2814 C4004 ) \nC2814_=_C4077( C2814 C4077 ) C2815_=_C2816( C2815 C2816 ) C2815_=_C2831( C2815 C2831 ) C2815_=_C3610( C2815 C3610 ) C2815_=_C3668( C2815 C3668 ) C2816_=_C3213( C2816 C3213 ) \nC2816_=_C3227( C2816 C3227 ) C2816_=_C3525( C2816 C3525 ) C2816_=_C3611( C2816 C3611 ) C2816_=_C3615( C2816 C3615 ) C2816_=_C3679( C2816 C3679 ) C2816_=_C4005( C2816 C4005 ) \nC2818_=_C2819( C2818 C2819 ) C2818_=_C2820( C2818 C2820 ) C2818_=_C2823( C2818 C2823 ) C2818_=_C2824( C2818 C2824 ) C2818_=_C2826( C2818 C2826 ) C2818_=_C2827( C2818 C2827 ) \nC2818_=_C2828( C2818 C2828 ) C2818_=_C2829( C2818 C2829 ) C2818_=_C2830( C2818 C2830 ) C2818_=_C2831( C2818 C2831 ) C2818_=_C2832( C2818 C2832 ) C2818_=_C2910( C2818 C2910 ) \nC2818_=_C2912( C2818 C2912 ) C2818_=_C2913( C2818 C2913 ) C2818_=_C2914( C2818 C2914 ) C2818_=_C2915( C2818 C2915 ) C2818_=_C2916( C2818 C2916 ) C2818_=_C2921( C2818 C2921 ) \nC2819_=_C2820( C2819 C2820 ) C2819_=_C2823( C2819 C2823 ) C2819_=_C2824( C2819 C2824 ) C2819_=_C2826( C2819 C2826 ) C2819_=_C2827( C2819 C2827 ) C2819_=_C2828( C2819 C2828 ) \nC2819_=_C2829( C2819 C2829 ) C2819_=_C2830( C2819 C2830 ) C2819_=_C2831( C2819 C2831 ) C2819_=_C2833( C2819 C2833 ) C2819_=_C3133( C2819 C3133 ) C2819_=_C3135( C2819 C3135 ) \nC2819_=_C3136( C2819 C3136 ) C2819_=_C3138( C2819 C3138 ) C2819_=_C3139( C2819 C3139 ) C2820_=_C2823( C2820 C2823 ) C2820_=_C2824( C2820 C2824 ) C2820_=_C2826( C2820 C2826 ) \nC2820_=_C2827( C2820 C2827 ) C2820_=_C2828( C2820 C2828 ) C2820_=_C2829( C2820 C2829 ) C2820_=_C2830( C2820 C2830 ) C2820_=_C2831( C2820 C2831 ) C2820_=_C2834( C2820 C2834 ) \nC2820_=_C3300( C2820 C3300 ) C2820_=_C3301( C2820 C3301 ) C2820_=_C3304( C2820 C3304 ) C2823_=_C2824( C2823 C2824 ) C2823_=_C2826( C2823 C2826 ) C2823_=_C2827( C2823 C2827 ) \nC2823_=_C2828( C2823 C2828 ) C2823_=_C2829( C2823 C2829 ) C2823_=_C2830( C2823 C2830 ) C2823_=_C2831( C2823 C2831 ) C2823_=_C2914( C2823 C2914 ) C2823_=_C3110( C2823 C3110 ) \nC2823_=_C3241( C2823 C3241 ) C2823_=_C3604( C2823 C3604 ) C2823_=_C3660( C2823 C3660 ) C2823_=_C3661( C2823 C3661 ) C2823_=_C3662( C2823 C3662 ) C2823_=_C3663( C2823 C3663 ) \nC2823_=_C3664( C2823 C3664 ) C2823_=_C3665( C2823 C3665 ) C2823_=_C3666( C2823 C3666 ) C2823_=_C3668( C2823 C3668 ) C2824_=_C2826( C2824 C2826 ) C2824_=_C2827( C2824 C2827 ) \nC2824_=_C2828( C2824 C2828 ) C2824_=_C2829( C2824 C2829 ) C2824_=_C2830( C2824 C2830 ) C2824_=_C2831( C2824 C2831 ) C2824_=_C2838( C2824 C2838 ) C2824_=_C3034( C2824 C3034 ) \nC2824_=_C3111( C2824 C3111 ) C2824_=_C3304( C2824 C3304 ) C2824_=_C3605( C2824 C3605 ) C2824_=_C3612( C2824 C3612 ) C2824_=_C3676( C2824 C3676 ) C2824_=_C3677( C2824 C3677 ) \nC2824_=_C3678( C2824 C3678 ) C2824_=_C3679( C2824 C3679 ) C2826_=_C2827( C2826 C2827 ) C2826_=_C2828( C2826 C2828 ) C2826_=_C2829( C2826 C2829 ) C2826_=_C2830( C2826 C2830 ) \nC2826_=_C2831( C2826 C2831 ) C2826_=_C2840( C2826 C2840 ) C2826_=_C2916( C2826 C2916 ) C2826_=_C3139( C2826 C3139 ) C2826_=_C3178( C2826 C3178 ) C2826_=_C3243( C2826 C3243 ) \nC2826_=_C3379( C2826 C3379 ) C2826_=_C3477( C2826 C3477 ) C2826_=_C3542( C2826 C3542 ) C2826_=_C3607( C2826 C3607 ) C2826_=_C3820( C2826 C3820 ) C2826_=_C3846( C2826 C3846 ) \nC2826_=_C3848( C2826 C3848 ) C2827_=_C2828( C2827 C2828 ) C2827_=_C2829( C2827 C2829 ) C2827_=_C2830( C2827 C2830 ) C2827_=_C2831( C2827 C2831 ) C2827_=_C2841( C2827 C2841 ) \nC2827_=_C3677( C2827 C3677 ) C2827_=_C3776( C2827 C3776 ) C2828_=_C2829( C2828 C2829 ) C2828_=_C2830( C2828 C2830 ) C2828_=_C2831( C2828 C2831 ) C2828_=_C2842( C2828 C2842 ) \nC2828_=_C3008( C2828 C3008 ) C2828_=_C3406( C2828 C3406 ) C2828_=_C3489( C2828 C3489 ) C2828_=_C3545( C2828 C3545 ) C2828_=_C3586( C2828 C3586 ) C2828_=_C3608( C2828 C3608 ) \nC2828_=_C3614( C2828 C3614 ) C2828_=_C3822( C2828 C3822 ) C2828_=_C3846( C2828 C3846 ) C2829_=_C2830( C2829 C2830 ) C2829_=_C2831( C2829 C2831 ) C2829_=_C3609( C2829 C3609 ) \nC2829_=_C3665( C2829 C3665 ) C2830_=_C2831( C2830 C2831 ) C2830_=_C2844( C2830 C2844 ) C2830_=_C3678( C2830 C3678 ) C2831_=_C3610( C2831 C3610 ) C2831_=_C3668( C2831 C3668 ) \nC2832_=_C2833( C2832 C2833 ) C2832_=_C2834( C2832 C2834 ) C2832_=_C2836( C2832 C2836 ) C2832_=_C2838( C2832 C2838 ) C2832_=_C2840( C2832 C2840 ) C2832_=_C2841( C2832 C2841 ) \nC2832_=_C2842( C2832 C2842 ) C2832_=_C2843( C2832 C2843 ) C2832_=_C2844( C2832 C2844 ) C2832_=_C2910( C2832 C2910 ) C2832_=_C2912( C2832 C2912 ) C2832_=_C2913( C2832 C2913 ) \nC2832_=_C2914( C2832 C2914 ) C2832_=_C2915( C2832 C2915 ) C2832_=_C2916( C2832 C2916 ) C2832_=_C2921( C2832 C2921 ) C2833_=_C2834( C2833 C2834 ) C2833_=_C2836( C2833 C2836 ) \nC2833_=_C2838( C2833 C2838 ) C2833_=_C2840( C2833 C2840 ) C2833_=_C2841( C2833 C2841 ) C2833_=_C2842( C2833 C2842 ) C2833_=_C2843( C2833 C2843 ) C2833_=_C2844( C2833 C2844 ) \nC2833_=_C3133( C2833 C3133 ) C2833_=_C3135( C2833 C3135 ) C2833_=_C3136( C2833 C3136 ) C2833_=_C3138( C2833 C3138 ) C2833_=_C3139( C2833 C3139 ) C2834_=_C2836( C2834 C2836 ) \nC2834_=_C2838( C2834 C2838 ) C2834_=_C2840( C2834 C2840 ) C2834_=_C2841( C2834 C2841 ) C2834_=_C2842( C2834 C2842 ) C2834_=_C2843( C2834 C2843 ) C2834_=_C2844( C2834 C2844 ) \nC2834_=_C3300( C2834 C3300 ) C2834_=_C3301( C2834 C3301 ) C2834_=_C3304( C2834 C3304 ) C2836_=_C2838( C2836 C2838 ) C2836_=_C2840( C2836 C2840 ) C2836_=_C2841( C2836 C2841 ) \nC2836_=_C2842( C2836 C2842 ) C2836_=_C2843( C2836 C2843 ) C2836_=_C2844( C2836 C2844 ) C2838_=_C2840( C2838 C2840 ) C2838_=_C2841( C2838 C2841 ) C2838_=_C2842( C2838 C2842 ) \nC2838_=_C2843( C2838 C2843 ) C2838_=_C2844( C2838 C2844 ) C2838_=_C3034( C2838 C3034 ) C2838_=_C3111( C2838 C3111 ) C2838_=_C3304( C2838 C3304 ) C2838_=_C3605( C2838 C3605 ) \nC2838_=_C3612( C2838 C3612 ) C2838_=_C3676( C2838 C3676 ) C2838_=_C3677( C2838 C3677 ) C2838_=_C3678( C2838 C3678 ) C2838_=_C3679( C2838 C3679 ) C2840_=_C2841( C2840 C2841 ) \nC2840_=_C2842( C2840 C2842 ) C2840_=_C2843( C2840 C2843 ) C2840_=_C2844(</w:t>
      </w:r>
    </w:p>
    <w:p>
      <w:pPr>
        <w:pStyle w:val="PreformattedText"/>
        <w:bidi w:val="0"/>
        <w:spacing w:before="0" w:after="0"/>
        <w:jc w:val="left"/>
        <w:rPr/>
      </w:pPr>
      <w:r>
        <w:rPr/>
        <w:t xml:space="preserve"> </w:t>
      </w:r>
      <w:r>
        <w:rPr/>
        <w:t>C2840 C2844 ) C2840_=_C2916( C2840 C2916 ) C2840_=_C3139( C2840 C3139 ) C2840_=_C3178( C2840 C3178 ) \nC2840_=_C3243( C2840 C3243 ) C2840_=_C3379( C2840 C3379 ) C2840_=_C3477( C2840 C3477 ) C2840_=_C3542( C2840 C3542 ) C2840_=_C3607( C2840 C3607 ) C2840_=_C3820( C2840 C3820 ) \nC2840_=_C3846( C2840 C3846 ) C2840_=_C3848( C2840 C3848 ) C2841_=_C2842( C2841 C2842 ) C2841_=_C2843( C2841 C2843 ) C2841_=_C2844( C2841 C2844 ) C2841_=_C3677( C2841 C3677 ) \nC2841_=_C3776( C2841 C3776 ) C2842_=_C2843( C2842 C2843 ) C2842_=_C2844( C2842 C2844 ) C2842_=_C3008( C2842 C3008 ) C2842_=_C3406( C2842 C3406 ) C2842_=_C3489( C2842 C3489 ) \nC2842_=_C3545( C2842 C3545 ) C2842_=_C3586( C2842 C3586 ) C2842_=_C3608( C2842 C3608 ) C2842_=_C3614( C2842 C3614 ) C2842_=_C3822( C2842 C3822 ) C2842_=_C3846( C2842 C3846 ) \nC2843_=_C2844( C2843 C2844 ) C2843_=_C3782( C2843 C3782 ) C2844_=_C3678( C2844 C3678 ) C2845_=_C2846( C2845 C2846 ) C2845_=_C2848( C2845 C2848 ) C2845_=_C2849( C2845 C2849 ) \nC2845_=_C2851( C2845 C2851 ) C2845_=_C2854( C2845 C2854 ) C2845_=_C2857( C2845 C2857 ) C2845_=_C3096( C2845 C3096 ) C2845_=_C3144( C2845 C3144 ) C2845_=_C3215( C2845 C3215 ) \nC2845_=_C3219( C2845 C3219 ) C2845_=_C3221( C2845 C3221 ) C2845_=_C3222( C2845 C3222 ) C2845_=_C3223( C2845 C3223 ) C2845_=_C3225( C2845 C3225 ) C2845_=_C3226( C2845 C3226 ) \nC2845_=_C3227( C2845 C3227 ) C2846_=_C2848( C2846 C2848 ) C2846_=_C2849( C2846 C2849 ) C2846_=_C2851( C2846 C2851 ) C2846_=_C2854( C2846 C2854 ) C2846_=_C2857( C2846 C2857 ) \nC2846_=_C2910( C2846 C2910 ) C2846_=_C3055( C2846 C3055 ) C2846_=_C3145( C2846 C3145 ) C2846_=_C3239( C2846 C3239 ) C2846_=_C3354( C2846 C3354 ) C2846_=_C3355( C2846 C3355 ) \nC2846_=_C3357( C2846 C3357 ) C2846_=_C3359( C2846 C3359 ) C2846_=_C3360( C2846 C3360 ) C2846_=_C3361( C2846 C3361 ) C2846_=_C3362( C2846 C3362 ) C2846_=_C3364( C2846 C3364 ) \nC2848_=_C2849( C2848 C2849 ) C2848_=_C2851( C2848 C2851 ) C2848_=_C2854( C2848 C2854 ) C2848_=_C2857( C2848 C2857 ) C2848_=_C3121( C2848 C3121 ) C2848_=_C3505( C2848 C3505 ) \nC2848_=_C3507( C2848 C3507 ) C2848_=_C3508( C2848 C3508 ) C2848_=_C3509( C2848 C3509 ) C2848_=_C3512( C2848 C3512 ) C2849_=_C2851( C2849 C2851 ) C2849_=_C2854( C2849 C2854 ) \nC2849_=_C2857( C2849 C2857 ) C2849_=_C2880( C2849 C2880 ) C2849_=_C3287( C2849 C3287 ) C2849_=_C3312( C2849 C3312 ) C2849_=_C3776( C2849 C3776 ) C2849_=_C3777( C2849 C3777 ) \nC2849_=_C3779( C2849 C3779 ) C2849_=_C3780( C2849 C3780 ) C2849_=_C3781( C2849 C3781 ) C2849_=_C3782( C2849 C3782 ) C2849_=_C3783( C2849 C3783 ) C2849_=_C3785( C2849 C3785 ) \nC2851_=_C2854( C2851 C2854 ) C2851_=_C2857( C2851 C2857 ) C2851_=_C3587( C2851 C3587 ) C2851_=_C3691( C2851 C3691 ) C2851_=_C3770( C2851 C3770 ) C2851_=_C3918( C2851 C3918 ) \nC2851_=_C3954( C2851 C3954 ) C2851_=_C3955( C2851 C3955 ) C2851_=_C3957( C2851 C3957 ) C2854_=_C2857( C2854 C2857 ) C2854_=_C3223( C2854 C3223 ) C2854_=_C3347( C2854 C3347 ) \nC2854_=_C3362( C2854 C3362 ) C2854_=_C3508( C2854 C3508 ) C2854_=_C3555( C2854 C3555 ) C2854_=_C3666( C2854 C3666 ) C2854_=_C3750( C2854 C3750 ) C2854_=_C3781( C2854 C3781 ) \nC2854_=_C3882( C2854 C3882 ) C2854_=_C3926( C2854 C3926 ) C2854_=_C3955( C2854 C3955 ) C2854_=_C3971( C2854 C3971 ) C2854_=_C3989( C2854 C3989 ) C2854_=_C4007( C2854 C4007 ) \nC2854_=_C4041( C2854 C4041 ) C2857_=_C2921( C2857 C2921 ) C2857_=_C3092( C2857 C3092 ) C2857_=_C3252( C2857 C3252 ) C2857_=_C3351( C2857 C3351 ) C2857_=_C3572( C2857 C3572 ) \nC2857_=_C3969( C2857 C3969 ) C2857_=_C3973( C2857 C3973 ) C2857_=_C4041( C2857 C4041 ) C2857_=_C4044( C2857 C4044 ) C2857_=_C4054( C2857 C4054 ) C2862_=_C3052( C2862 C3052 ) \nC2862_=_C3109( C2862 C3109 ) C2862_=_C3110( C2862 C3110 ) C2862_=_C3111( C2862 C3111 ) C2862_=_C3112( C2862 C3112 ) C2862_=_C3113( C2862 C3113 ) C2862_=_C3114( C2862 C3114 ) \nC2862_=_C3115( C2862 C3115 ) C2862_=_C3116( C2862 C3116 ) C2862_=_C3118( C2862 C3118 ) C2880_=_C3287( C2880 C3287 ) C2880_=_C3312( C2880 C3312 ) C2880_=_C3776( C2880 C3776 ) \nC2880_=_C3777( C2880 C3777 ) C2880_=_C3779( C2880 C3779 ) C2880_=_C3780( C2880 C3780 ) C2880_=_C3781( C2880 C3781 ) C2880_=_C3782( C2880 C3782 ) C2880_=_C3783( C2880 C3783 ) \nC2880_=_C3785( C2880 C3785 ) C2894_=_C2895( C2894 C2895 ) C2894_=_C2897( C2894 C2897 ) C2894_=_C2898( C2894 C2898 ) C2894_=_C2899( C2894 C2899 ) C2894_=_C2901( C2894 C2901 ) \nC2894_=_C2904( C2894 C2904 ) C2894_=_C2905( C2894 C2905 ) C2894_=_C2907( C2894 C2907 ) C2894_=_C3186( C2894 C3186 ) C2894_=_C3239( C2894 C3239 ) C2894_=_C3241( C2894 C3241 ) \nC2894_=_C3243( C2894 C3243 ) C2894_=_C3248( C2894 C3248 ) C2894_=_C3252( C2894 C3252 ) C2895_=_C2897( C2895 C2897 ) C2895_=_C2898( C2895 C2898 ) C2895_=_C2899( C2895 C2899 ) \nC2895_=_C2901( C2895 C2901 ) C2895_=_C2904( C2895 C2904 ) C2895_=_C2905( C2895 C2905 ) C2895_=_C2907( C2895 C2907 ) C2895_=_C3015( C2895 C3015 ) C2895_=_C3188( C2895 C3188 ) \nC2895_=_C3256( C2895 C3256 ) C2895_=_C3477( C2895 C3477 ) C2895_=_C3479( C2895 C3479 ) C2897_=_C2898( C2897 C2898 ) C2897_=_C2899( C2897 C2899 ) C2897_=_C2901( C2897 C2901 ) \nC2897_=_C2904( C2897 C2904 ) C2897_=_C2905( C2897 C2905 ) C2897_=_C2907( C2897 C2907 ) C2897_=_C2985( C2897 C2985 ) C2897_=_C3135( C2897 C3135 ) C2897_=_C3328( C2897 C3328 ) \nC2897_=_C3413( C2897 C3413 ) C2897_=_C3583( C2897 C3583 ) C2897_=_C3584( C2897 C3584 ) C2897_=_C3585( C2897 C3585 ) C2897_=_C3586( C2897 C3586 ) C2897_=_C3587( C2897 C3587 ) \nC2897_=_C3588( C2897 C3588 ) C2897_=_C3589( C2897 C3589 ) C2898_=_C2899( C2898 C2899 ) C2898_=_C2901( C2898 C2901 ) C2898_=_C2904( C2898 C2904 ) C2898_=_C2905( C2898 C2905 ) \nC2898_=_C2907( C2898 C2907 ) C2898_=_C2988( C2898 C2988 ) C2898_=_C3486( C2898 C3486 ) C2898_=_C3521( C2898 C3521 ) C2898_=_C3583( C2898 C3583 ) C2898_=_C3691( C2898 C3691 ) \nC2899_=_C2901( C2899 C2901 ) C2899_=_C2904( C2899 C2904 ) C2899_=_C2905( C2899 C2905 ) C2899_=_C2907( C2899 C2907 ) C2899_=_C2989( C2899 C2989 ) C2899_=_C3006( C2899 C3006 ) \nC2899_=_C3191( C2899 C3191 ) C2899_=_C3355( C2899 C3355 ) C2899_=_C3404( C2899 C3404 ) C2899_=_C3488( C2899 C3488 ) C2899_=_C3584( C2899 C3584 ) C2899_=_C3763( C2899 C3763 ) \nC2899_=_C3770( C2899 C3770 ) C2901_=_C2904( C2901 C2904 ) C2901_=_C2905( C2901 C2905 ) C2901_=_C2907( C2901 C2907 ) C2901_=_C2977( C2901 C2977 ) C2901_=_C2990( C2901 C2990 ) \nC2901_=_C3194( C2901 C3194 ) C2901_=_C3266( C2901 C3266 ) C2901_=_C3505( C2901 C3505 ) C2901_=_C3544( C2901 C3544 ) C2901_=_C3765( C2901 C3765 ) C2901_=_C3917( C2901 C3917 ) \nC2901_=_C3926( C2901 C3926 ) C2901_=_C3928( C2901 C3928 ) C2904_=_C2905( C2904 C2905 ) C2904_=_C2907( C2904 C2907 ) C2904_=_C3196( C2904 C3196 ) C2904_=_C3848( C2904 C3848 ) \nC2904_=_C3994( C2904 C3994 ) C2905_=_C2907( C2905 C2907 ) C2905_=_C2994( C2905 C2994 ) C2905_=_C3212( C2905 C3212 ) C2905_=_C3226( C2905 C3226 ) C2905_=_C3589( C2905 C3589 ) \nC2905_=_C3957( C2905 C3957 ) C2907_=_C2981( C2907 C2981 ) C2907_=_C2997( C2907 C2997 ) C2907_=_C3025( C2907 C3025 ) C2907_=_C3200( C2907 C3200 ) C2907_=_C3512( C2907 C3512 ) \nC2907_=_C4088( C2907 C4088 ) C2910_=_C2912( C2910 C2912 ) C2910_=_C2913( C2910 C2913 ) C2910_=_C2914( C2910 C2914 ) C2910_=_C2915( C2910 C2915 ) C2910_=_C2916( C2910 C2916 ) \nC2910_=_C2921( C2910 C2921 ) C2910_=_C3055( C2910 C3055 ) C2910_=_C3145( C2910 C3145 ) C2910_=_C3239( C2910 C3239 ) C2910_=_C3354( C2910 C3354 ) C2910_=_C3355( C2910 C3355 ) \nC2910_=_C3357( C2910 C3357 ) C2910_=_C3359( C2910 C3359 ) C2910_=_C3360( C2910 C3360 ) C2910_=_C3361( C2910 C3361 ) C2910_=_C3362( C2910 C3362 ) C2910_=_C3364( C2910 C3364 ) \nC2912_=_C2913( C2912 C2913 ) C2912_=_C2914( C2912 C2914 ) C2912_=_C2915( C2912 C2915 ) C2912_=_C2916( C2912 C2916 ) C2912_=_C2921( C2912 C2921 ) C2912_=_C2975( C2912 C2975 ) \nC2912_=_C3100( C2912 C3100 ) C2912_=_C3133( C2912 C3133 ) C2912_=_C3163( C2912 C3163 ) C2912_=_C3284( C2912 C3284 ) C2912_=_C3340( C2912 C3340 ) C2912_=_C3378( C2912 C3378 ) \nC2912_=_C3538( C2912 C3538 ) C2912_=_C3542( C2912 C3542 ) C2912_=_C3544( C2912 C3544 ) C2912_=_C3545( C2912 C3545 ) C2912_=_C3547( C2912 C3547 ) C2913_=_C2914( C2913 C2914 ) \nC2913_=_C2915( C2913 C2915 ) C2913_=_C2916( C2913 C2916 ) C2913_=_C2921( C2913 C2921 ) C2913_=_C3032( C2913 C3032 ) C2913_=_C3136( C2913 C3136 ) C2913_=_C3203( C2913 C3203 ) \nC2913_=_C3604( C2913 C3604 ) C2913_=_C3605( C2913 C3605 ) C2913_=_C3607( C2913 C3607 ) C2913_=_C3608( C2913 C3608 ) C2913_=_C3609( C2913 C3609 ) C2913_=_C3610( C2913 C3610 ) \nC2913_=_C3611( C2913 C3611 ) C2914_=_C2915( C2914 C2915 ) C2914_=_C2916( C2914 C2916 ) C2914_=_C2921( C2914 C2921 ) C2914_=_C3110( C2914 C3110 ) C2914_=_C3241( C2914 C3241 ) \nC2914_=_C3604( C2914 C3604 ) C2914_=_C3660( C2914 C3660 ) C2914_=_C3661( C2914 C3661 ) C2914_=_C3662( C2914 C3662 ) C2914_=_C3663( C2914 C3663 ) C2914_=_C3664( C2914 C3664 ) \nC2914_=_C3665( C2914 C3665 ) C2914_=_C3666( C2914 C3666 ) C2914_=_C3668( C2914 C3668 ) C2915_=_C2916( C2915 C2916 ) C2915_=_C2921( C2915 C2921 ) C2915_=_C3102( C2915 C3102 ) \nC2915_=_C3125( C2915 C3125 ) C2915_=_C3138( C2915 C3138 ) C2915_=_C3232( C2915 C3232 ) C2915_=_C3387( C2915 C3387 ) C2915_=_C3648( C2915 C3648 ) C2915_=_C3681( C2915 C3681 ) \nC2915_=_C3728( C2915 C3728 ) C2915_=_C3820( C2915 C3820 ) C2915_=_C3821( C2915 C3821 ) C2915_=_C3822( C2915 C3822 ) C2915_=_C3823( C2915 C3823 ) C2915_=_C3824( C2915 C3824 ) \nC2915_=_C3825( C2915 C3825 ) C2915_=_C3826( C2915 C3826 ) C2915_=_C3827( C2915 C3827 ) C2915_=_C3828( C2915 C3828 ) C2915_=_C3829( C2915 C3829 ) C2916_=_C2921( C2916 C2921 ) \nC2916_=_C3139( C2916 C3139 ) C2916_=_C3178( C2916 C3178 ) C2916_=_C3243( C2916 C3243 ) C2916_=_C3379( C2916 C3379 ) C2916_=_C3477( C2916 C3477 ) C2916_=_C3542( C2916 C3542 ) \nC2916_=_C3607( C2916 C3607 ) C2916_=_C3820( C2916 C3820 ) C2916_=_C3846( C2916 C3846 ) C2916_=_C3848( C2916 C3848 ) C2921_=_C3092( C2921 C3092 ) C2921_=_C3252( C2921 C3252 ) \nC2921_=_C3351( C2921 C3351 ) C2921_=_C3572( C2921 C3572 ) C2921_=_C3969( C2921 C3969 ) C2921_=_C3973( C2921 C3973 ) C2921_=_C4041(</w:t>
      </w:r>
    </w:p>
    <w:p>
      <w:pPr>
        <w:pStyle w:val="PreformattedText"/>
        <w:bidi w:val="0"/>
        <w:spacing w:before="0" w:after="0"/>
        <w:jc w:val="left"/>
        <w:rPr/>
      </w:pPr>
      <w:r>
        <w:rPr/>
        <w:t xml:space="preserve"> </w:t>
      </w:r>
      <w:r>
        <w:rPr/>
        <w:t>C2921 C4041 ) C2921_=_C4044( C2921 C4044 ) \nC2921_=_C4054( C2921 C4054 ) C2946_=_C2947( C2946 C2947 ) C2946_=_C2950( C2946 C2950 ) C2946_=_C3181( C2946 C3181 ) C2946_=_C3248( C2946 C3248 ) C2946_=_C3380( C2946 C3380 ) \nC2946_=_C3479( C2946 C3479 ) C2946_=_C3630( C2946 C3630 ) C2946_=_C3864( C2946 C3864 ) C2946_=_C3879( C2946 C3879 ) C2946_=_C3994( C2946 C3994 ) C2946_=_C3995( C2946 C3995 ) \nC2947_=_C2950( C2947 C2950 ) C2947_=_C3319( C2947 C3319 ) C2947_=_C3469( C2947 C3469 ) C2947_=_C3498( C2947 C3498 ) C2947_=_C3553( C2947 C3553 ) C2947_=_C3631( C2947 C3631 ) \nC2947_=_C3700( C2947 C3700 ) C2947_=_C3758( C2947 C3758 ) C2947_=_C3803( C2947 C3803 ) C2947_=_C3865( C2947 C3865 ) C2947_=_C3880( C2947 C3880 ) C2947_=_C3959( C2947 C3959 ) \nC2947_=_C3976( C2947 C3976 ) C2947_=_C4001( C2947 C4001 ) C2947_=_C4002( C2947 C4002 ) C2947_=_C4003( C2947 C4003 ) C2947_=_C4004( C2947 C4004 ) C2947_=_C4005( C2947 C4005 ) \nC2950_=_C3396( C2950 C3396 ) C2950_=_C3636( C2950 C3636 ) C2950_=_C3688( C2950 C3688 ) C2950_=_C3735( C2950 C3735 ) C2950_=_C3828( C2950 C3828 ) C2950_=_C3870( C2950 C3870 ) \nC2950_=_C3887( C2950 C3887 ) C2950_=_C3928( C2950 C3928 ) C2950_=_C4029( C2950 C4029 ) C2950_=_C4037( C2950 C4037 ) C2950_=_C4052( C2950 C4052 ) C2950_=_C4077( C2950 C4077 ) \nC2950_=_C4079( C2950 C4079 ) C2950_=_C4088( C2950 C4088 ) C2950_=_C4089( C2950 C4089 ) C2966_=_C2967( C2966 C2967 ) C2966_=_C2968( C2966 C2968 ) C2966_=_C2970( C2966 C2970 ) \nC2966_=_C2971( C2966 C2971 ) C2966_=_C2972( C2966 C2972 ) C2966_=_C2973( C2966 C2973 ) C2966_=_C2975( C2966 C2975 ) C2966_=_C2977( C2966 C2977 ) C2966_=_C2978( C2966 C2978 ) \nC2966_=_C2979( C2966 C2979 ) C2966_=_C2981( C2966 C2981 ) C2966_=_C3045( C2966 C3045 ) C2967_=_C2968( C2967 C2968 ) C2967_=_C2970( C2967 C2970 ) C2967_=_C2971( C2967 C2971 ) \nC2967_=_C2972( C2967 C2972 ) C2967_=_C2973( C2967 C2973 ) C2967_=_C2975( C2967 C2975 ) C2967_=_C2977( C2967 C2977 ) C2967_=_C2978( C2967 C2978 ) C2967_=_C2979( C2967 C2979 ) \nC2967_=_C2981( C2967 C2981 ) C2967_=_C3095( C2967 C3095 ) C2967_=_C3096( C2967 C3096 ) C2967_=_C3100( C2967 C3100 ) C2967_=_C3102( C2967 C3102 ) C2968_=_C2970( C2968 C2970 ) \nC2968_=_C2971( C2968 C2971 ) C2968_=_C2972( C2968 C2972 ) C2968_=_C2973( C2968 C2973 ) C2968_=_C2975( C2968 C2975 ) C2968_=_C2977( C2968 C2977 ) C2968_=_C2978( C2968 C2978 ) \nC2968_=_C2979( C2968 C2979 ) C2968_=_C2981( C2968 C2981 ) C2968_=_C3013( C2968 C3013 ) C2968_=_C3158( C2968 C3158 ) C2968_=_C3163( C2968 C3163 ) C2970_=_C2971( C2970 C2971 ) \nC2970_=_C2972( C2970 C2972 ) C2970_=_C2973( C2970 C2973 ) C2970_=_C2975( C2970 C2975 ) C2970_=_C2977( C2970 C2977 ) C2970_=_C2978( C2970 C2978 ) C2970_=_C2979( C2970 C2979 ) \nC2970_=_C2981( C2970 C2981 ) C2970_=_C3229( C2970 C3229 ) C2970_=_C3232( C2970 C3232 ) C2971_=_C2972( C2971 C2972 ) C2971_=_C2973( C2971 C2973 ) C2971_=_C2975( C2971 C2975 ) \nC2971_=_C2977( C2971 C2977 ) C2971_=_C2978( C2971 C2978 ) C2971_=_C2979( C2971 C2979 ) C2971_=_C2981( C2971 C2981 ) C2971_=_C3284( C2971 C3284 ) C2971_=_C3287( C2971 C3287 ) \nC2972_=_C2973( C2972 C2973 ) C2972_=_C2975( C2972 C2975 ) C2972_=_C2977( C2972 C2977 ) C2972_=_C2978( C2972 C2978 ) C2972_=_C2979( C2972 C2979 ) C2972_=_C2981( C2972 C2981 ) \nC2972_=_C3215( C2972 C3215 ) C2972_=_C3376( C2972 C3376 ) C2972_=_C3377( C2972 C3377 ) C2972_=_C3378( C2972 C3378 ) C2972_=_C3379( C2972 C3379 ) C2972_=_C3380( C2972 C3380 ) \nC2973_=_C2975( C2973 C2975 ) C2973_=_C2977( C2973 C2977 ) C2973_=_C2978( C2973 C2978 ) C2973_=_C2979( C2973 C2979 ) C2973_=_C2981( C2973 C2981 ) C2973_=_C3439( C2973 C3439 ) \nC2975_=_C2977( C2975 C2977 ) C2975_=_C2978( C2975 C2978 ) C2975_=_C2979( C2975 C2979 ) C2975_=_C2981( C2975 C2981 ) C2975_=_C3100( C2975 C3100 ) C2975_=_C3133( C2975 C3133 ) \nC2975_=_C3163( C2975 C3163 ) C2975_=_C3284( C2975 C3284 ) C2975_=_C3340( C2975 C3340 ) C2975_=_C3378( C2975 C3378 ) C2975_=_C3538( C2975 C3538 ) C2975_=_C3542( C2975 C3542 ) \nC2975_=_C3544( C2975 C3544 ) C2975_=_C3545( C2975 C3545 ) C2975_=_C3547( C2975 C3547 ) C2977_=_C2978( C2977 C2978 ) C2977_=_C2979( C2977 C2979 ) C2977_=_C2981( C2977 C2981 ) \nC2977_=_C2990( C2977 C2990 ) C2977_=_C3194( C2977 C3194 ) C2977_=_C3266( C2977 C3266 ) C2977_=_C3505( C2977 C3505 ) C2977_=_C3544( C2977 C3544 ) C2977_=_C3765( C2977 C3765 ) \nC2977_=_C3917( C2977 C3917 ) C2977_=_C3926( C2977 C3926 ) C2977_=_C3928( C2977 C3928 ) C2978_=_C2979( C2978 C2979 ) C2978_=_C2981( C2978 C2981 ) C2978_=_C2993( C2978 C2993 ) \nC2978_=_C3428( C2978 C3428 ) C2978_=_C3547( C2978 C3547 ) C2979_=_C2981( C2979 C2981 ) C2979_=_C3646( C2979 C3646 ) C2981_=_C2997( C2981 C2997 ) C2981_=_C3025( C2981 C3025 ) \nC2981_=_C3200( C2981 C3200 ) C2981_=_C3512( C2981 C3512 ) C2981_=_C4088( C2981 C4088 ) C2985_=_C2986( C2985 C2986 ) C2985_=_C2987( C2985 C2987 ) C2985_=_C2988( C2985 C2988 ) \nC2985_=_C2989( C2985 C2989 ) C2985_=_C2990( C2985 C2990 ) C2985_=_C2991( C2985 C2991 ) C2985_=_C2993( C2985 C2993 ) C2985_=_C2994( C2985 C2994 ) C2985_=_C2996( C2985 C2996 ) \nC2985_=_C2997( C2985 C2997 ) C2985_=_C3135( C2985 C3135 ) C2985_=_C3328( C2985 C3328 ) C2985_=_C3413( C2985 C3413 ) C2985_=_C3583( C2985 C3583 ) C2985_=_C3584( C2985 C3584 ) \nC2985_=_C3585( C2985 C3585 ) C2985_=_C3586( C2985 C3586 ) C2985_=_C3587( C2985 C3587 ) C2985_=_C3588( C2985 C3588 ) C2985_=_C3589( C2985 C3589 ) C2986_=_C2987( C2986 C2987 ) \nC2986_=_C2988( C2986 C2988 ) C2986_=_C2989( C2986 C2989 ) C2986_=_C2990( C2986 C2990 ) C2986_=_C2991( C2986 C2991 ) C2986_=_C2993( C2986 C2993 ) C2986_=_C2994( C2986 C2994 ) \nC2986_=_C2996( C2986 C2996 ) C2986_=_C2997( C2986 C2997 ) C2986_=_C3419( C2986 C3419 ) C2986_=_C3619( C2986 C3619 ) C2986_=_C3620( C2986 C3620 ) C2987_=_C2988( C2987 C2988 ) \nC2987_=_C2989( C2987 C2989 ) C2987_=_C2990( C2987 C2990 ) C2987_=_C2991( C2987 C2991 ) C2987_=_C2993( C2987 C2993 ) C2987_=_C2994( C2987 C2994 ) C2987_=_C2996( C2987 C2996 ) \nC2987_=_C2997( C2987 C2997 ) C2987_=_C3017( C2987 C3017 ) C2987_=_C3421( C2987 C3421 ) C2988_=_C2989( C2988 C2989 ) C2988_=_C2990( C2988 C2990 ) C2988_=_C2991( C2988 C2991 ) \nC2988_=_C2993( C2988 C2993 ) C2988_=_C2994( C2988 C2994 ) C2988_=_C2996( C2988 C2996 ) C2988_=_C2997( C2988 C2997 ) C2988_=_C3486( C2988 C3486 ) C2988_=_C3521( C2988 C3521 ) \nC2988_=_C3583( C2988 C3583 ) C2988_=_C3691( C2988 C3691 ) C2989_=_C2990( C2989 C2990 ) C2989_=_C2991( C2989 C2991 ) C2989_=_C2993( C2989 C2993 ) C2989_=_C2994( C2989 C2994 ) \nC2989_=_C2996( C2989 C2996 ) C2989_=_C2997( C2989 C2997 ) C2989_=_C3006( C2989 C3006 ) C2989_=_C3191( C2989 C3191 ) C2989_=_C3355( C2989 C3355 ) C2989_=_C3404( C2989 C3404 ) \nC2989_=_C3488( C2989 C3488 ) C2989_=_C3584( C2989 C3584 ) C2989_=_C3763( C2989 C3763 ) C2989_=_C3770( C2989 C3770 ) C2990_=_C2991( C2990 C2991 ) C2990_=_C2993( C2990 C2993 ) \nC2990_=_C2994( C2990 C2994 ) C2990_=_C2996( C2990 C2996 ) C2990_=_C2997( C2990 C2997 ) C2990_=_C3194( C2990 C3194 ) C2990_=_C3266( C2990 C3266 ) C2990_=_C3505( C2990 C3505 ) \nC2990_=_C3544( C2990 C3544 ) C2990_=_C3765( C2990 C3765 ) C2990_=_C3917( C2990 C3917 ) C2990_=_C3926( C2990 C3926 ) C2990_=_C3928( C2990 C3928 ) C2991_=_C2993( C2991 C2993 ) \nC2991_=_C2994( C2991 C2994 ) C2991_=_C2996( C2991 C2996 ) C2991_=_C2997( C2991 C2997 ) C2991_=_C3425( C2991 C3425 ) C2991_=_C3641( C2991 C3641 ) C2993_=_C2994( C2993 C2994 ) \nC2993_=_C2996( C2993 C2996 ) C2993_=_C2997( C2993 C2997 ) C2993_=_C3428( C2993 C3428 ) C2993_=_C3547( C2993 C3547 ) C2994_=_C2996( C2994 C2996 ) C2994_=_C2997( C2994 C2997 ) \nC2994_=_C3212( C2994 C3212 ) C2994_=_C3226( C2994 C3226 ) C2994_=_C3589( C2994 C3589 ) C2994_=_C3957( C2994 C3957 ) C2996_=_C2997( C2996 C2997 ) C2996_=_C3024( C2996 C3024 ) \nC2996_=_C3429( C2996 C3429 ) C2996_=_C3616( C2996 C3616 ) C2997_=_C3025( C2997 C3025 ) C2997_=_C3200( C2997 C3200 ) C2997_=_C3512( C2997 C3512 ) C2997_=_C4088( C2997 C4088 ) \nC3000_=_C3002( C3000 C3002 ) C3000_=_C3004( C3000 C3004 ) C3000_=_C3006( C3000 C3006 ) C3000_=_C3007( C3000 C3007 ) C3000_=_C3008( C3000 C3008 ) C3000_=_C3009( C3000 C3009 ) \nC3000_=_C3010( C3000 C3010 ) C3000_=_C3011( C3000 C3011 ) C3000_=_C3012( C3000 C3012 ) C3000_=_C3562( C3000 C3562 ) C3000_=_C3572( C3000 C3572 ) C3002_=_C3004( C3002 C3004 ) \nC3002_=_C3006( C3002 C3006 ) C3002_=_C3007( C3002 C3007 ) C3002_=_C3008( C3002 C3008 ) C3002_=_C3009( C3002 C3009 ) C3002_=_C3010( C3002 C3010 ) C3002_=_C3011( C3002 C3011 ) \nC3002_=_C3012( C3002 C3012 ) C3002_=_C3016( C3002 C3016 ) C3002_=_C3590( C3002 C3590 ) C3004_=_C3006( C3004 C3006 ) C3004_=_C3007( C3004 C3007 ) C3004_=_C3008( C3004 C3008 ) \nC3004_=_C3009( C3004 C3009 ) C3004_=_C3010( C3004 C3010 ) C3004_=_C3011( C3004 C3011 ) C3004_=_C3012( C3004 C3012 ) C3004_=_C3728( C3004 C3728 ) C3004_=_C3735( C3004 C3735 ) \nC3006_=_C3007( C3006 C3007 ) C3006_=_C3008( C3006 C3008 ) C3006_=_C3009( C3006 C3009 ) C3006_=_C3010( C3006 C3010 ) C3006_=_C3011( C3006 C3011 ) C3006_=_C3012( C3006 C3012 ) \nC3006_=_C3191( C3006 C3191 ) C3006_=_C3355( C3006 C3355 ) C3006_=_C3404( C3006 C3404 ) C3006_=_C3488( C3006 C3488 ) C3006_=_C3584( C3006 C3584 ) C3006_=_C3763( C3006 C3763 ) \nC3006_=_C3770( C3006 C3770 ) C3007_=_C3008( C3007 C3008 ) C3007_=_C3009( C3007 C3009 ) C3007_=_C3010( C3007 C3010 ) C3007_=_C3011( C3007 C3011 ) C3007_=_C3012( C3007 C3012 ) \nC3007_=_C3021( C3007 C3021 ) C3007_=_C3639( C3007 C3639 ) C3008_=_C3009( C3008 C3009 ) C3008_=_C3010( C3008 C3010 ) C3008_=_C3011( C3008 C3011 ) C3008_=_C3012( C3008 C3012 ) \nC3008_=_C3406( C3008 C3406 ) C3008_=_C3489( C3008 C3489 ) C3008_=_C3545( C3008 C3545 ) C3008_=_C3586( C3008 C3586 ) C3008_=_C3608( C3008 C3608 ) C3008_=_C3614( C3008 C3614 ) \nC3008_=_C3822( C3008 C3822 ) C3008_=_C3846( C3008 C3846 ) C3009_=_C3010( C3009 C3010 ) C3009_=_C3011( C3009 C3011 ) C3009_=_C3012( C3009 C3012 ) C3009_=_C4044( C3009 C4044 ) \nC3010_=_C3011( C3010 C3011 ) C3010_=_C3012( C3010 C3012 ) C3010_=_C3408( C3010 C3408 ) C3010_=_C3490( C3010 C3490 ) C3010_=_C3767( C3010 C3767 ) C3010_=_C3995( C3010 C3995 ) \nC3010_=_C4001(</w:t>
      </w:r>
    </w:p>
    <w:p>
      <w:pPr>
        <w:pStyle w:val="PreformattedText"/>
        <w:bidi w:val="0"/>
        <w:spacing w:before="0" w:after="0"/>
        <w:jc w:val="left"/>
        <w:rPr/>
      </w:pPr>
      <w:r>
        <w:rPr/>
        <w:t xml:space="preserve"> </w:t>
      </w:r>
      <w:r>
        <w:rPr/>
        <w:t>C3010 C4001 ) C3010_=_C4052( C3010 C4052 ) C3011_=_C3012( C3011 C3012 ) C3011_=_C3409( C3011 C3409 ) C3011_=_C3491( C3011 C3491 ) C3011_=_C3768( C3011 C3768 ) \nC3012_=_C3829( C3012 C3829 ) C3012_=_C4089( C3012 C4089 ) C3013_=_C3015( C3013 C3015 ) C3013_=_C3016( C3013 C3016 ) C3013_=_C3017( C3013 C3017 ) C3013_=_C3018( C3013 C3018 ) \nC3013_=_C3019( C3013 C3019 ) C3013_=_C3020( C3013 C3020 ) C3013_=_C3021( C3013 C3021 ) C3013_=_C3022( C3013 C3022 ) C3013_=_C3023( C3013 C3023 ) C3013_=_C3024( C3013 C3024 ) \nC3013_=_C3025( C3013 C3025 ) C3013_=_C3158( C3013 C3158 ) C3013_=_C3163( C3013 C3163 ) C3015_=_C3016( C3015 C3016 ) C3015_=_C3017( C3015 C3017 ) C3015_=_C3018( C3015 C3018 ) \nC3015_=_C3019( C3015 C3019 ) C3015_=_C3020( C3015 C3020 ) C3015_=_C3021( C3015 C3021 ) C3015_=_C3022( C3015 C3022 ) C3015_=_C3023( C3015 C3023 ) C3015_=_C3024( C3015 C3024 ) \nC3015_=_C3025( C3015 C3025 ) C3015_=_C3188( C3015 C3188 ) C3015_=_C3256( C3015 C3256 ) C3015_=_C3477( C3015 C3477 ) C3015_=_C3479( C3015 C3479 ) C3016_=_C3017( C3016 C3017 ) \nC3016_=_C3018( C3016 C3018 ) C3016_=_C3019( C3016 C3019 ) C3016_=_C3020( C3016 C3020 ) C3016_=_C3021( C3016 C3021 ) C3016_=_C3022( C3016 C3022 ) C3016_=_C3023( C3016 C3023 ) \nC3016_=_C3024( C3016 C3024 ) C3016_=_C3025( C3016 C3025 ) C3016_=_C3590( C3016 C3590 ) C3017_=_C3018( C3017 C3018 ) C3017_=_C3019( C3017 C3019 ) C3017_=_C3020( C3017 C3020 ) \nC3017_=_C3021( C3017 C3021 ) C3017_=_C3022( C3017 C3022 ) C3017_=_C3023( C3017 C3023 ) C3017_=_C3024( C3017 C3024 ) C3017_=_C3025( C3017 C3025 ) C3017_=_C3421( C3017 C3421 ) \nC3018_=_C3019( C3018 C3019 ) C3018_=_C3020( C3018 C3020 ) C3018_=_C3021( C3018 C3021 ) C3018_=_C3022( C3018 C3022 ) C3018_=_C3023( C3018 C3023 ) C3018_=_C3024( C3018 C3024 ) \nC3018_=_C3025( C3018 C3025 ) C3018_=_C3259( C3018 C3259 ) C3018_=_C3700( C3018 C3700 ) C3019_=_C3020( C3019 C3020 ) C3019_=_C3021( C3019 C3021 ) C3019_=_C3022( C3019 C3022 ) \nC3019_=_C3023( C3019 C3023 ) C3019_=_C3024( C3019 C3024 ) C3019_=_C3025( C3019 C3025 ) C3020_=_C3021( C3020 C3021 ) C3020_=_C3022( C3020 C3022 ) C3020_=_C3023( C3020 C3023 ) \nC3020_=_C3024( C3020 C3024 ) C3020_=_C3025( C3020 C3025 ) C3021_=_C3022( C3021 C3022 ) C3021_=_C3023( C3021 C3023 ) C3021_=_C3024( C3021 C3024 ) C3021_=_C3025( C3021 C3025 ) \nC3021_=_C3639( C3021 C3639 ) C3022_=_C3023( C3022 C3023 ) C3022_=_C3024( C3022 C3024 ) C3022_=_C3025( C3022 C3025 ) C3022_=_C3264( C3022 C3264 ) C3023_=_C3024( C3023 C3024 ) \nC3023_=_C3025( C3023 C3025 ) C3023_=_C3269( C3023 C3269 ) C3023_=_C3407( C3023 C3407 ) C3024_=_C3025( C3024 C3025 ) C3024_=_C3429( C3024 C3429 ) C3024_=_C3616( C3024 C3616 ) \nC3025_=_C3200( C3025 C3200 ) C3025_=_C3512( C3025 C3512 ) C3025_=_C4088( C3025 C4088 ) C3027_=_C3032( C3027 C3032 ) C3027_=_C3033( C3027 C3033 ) C3027_=_C3034( C3027 C3034 ) \nC3027_=_C3095( C3027 C3095 ) C3027_=_C3203( C3027 C3203 ) C3027_=_C3204( C3027 C3204 ) C3027_=_C3208( C3027 C3208 ) C3027_=_C3209( C3027 C3209 ) C3027_=_C3211( C3027 C3211 ) \nC3027_=_C3212( C3027 C3212 ) C3027_=_C3213( C3027 C3213 ) C3032_=_C3033( C3032 C3033 ) C3032_=_C3034( C3032 C3034 ) C3032_=_C3136( C3032 C3136 ) C3032_=_C3203( C3032 C3203 ) \nC3032_=_C3604( C3032 C3604 ) C3032_=_C3605( C3032 C3605 ) C3032_=_C3607( C3032 C3607 ) C3032_=_C3608( C3032 C3608 ) C3032_=_C3609( C3032 C3609 ) C3032_=_C3610( C3032 C3610 ) \nC3032_=_C3611( C3032 C3611 ) C3033_=_C3034( C3033 C3034 ) C3033_=_C3070( C3033 C3070 ) C3033_=_C3204( C3033 C3204 ) C3033_=_C3612( C3033 C3612 ) C3033_=_C3613( C3033 C3613 ) \nC3033_=_C3614( C3033 C3614 ) C3033_=_C3615( C3033 C3615 ) C3033_=_C3616( C3033 C3616 ) C3034_=_C3111( C3034 C3111 ) C3034_=_C3304( C3034 C3304 ) C3034_=_C3605( C3034 C3605 ) \nC3034_=_C3612( C3034 C3612 ) C3034_=_C3676( C3034 C3676 ) C3034_=_C3677( C3034 C3677 ) C3034_=_C3678( C3034 C3678 ) C3034_=_C3679( C3034 C3679 ) C3045_=_C3229( C3045 C3229 ) \nC3045_=_C3439( C3045 C3439 ) C3045_=_C3562( C3045 C3562 ) C3045_=_C3590( C3045 C3590 ) C3045_=_C3638( C3045 C3638 ) C3045_=_C3639( C3045 C3639 ) C3045_=_C3640( C3045 C3640 ) \nC3045_=_C3641( C3045 C3641 ) C3045_=_C3643( C3045 C3643 ) C3045_=_C3644( C3045 C3644 ) C3045_=_C3645( C3045 C3645 ) C3045_=_C3646( C3045 C3646 ) C3052_=_C3054( C3052 C3054 ) \nC3052_=_C3055( C3052 C3055 ) C3052_=_C3109( C3052 C3109 ) C3052_=_C3110( C3052 C3110 ) C3052_=_C3111( C3052 C3111 ) C3052_=_C3112( C3052 C3112 ) C3052_=_C3113( C3052 C3113 ) \nC3052_=_C3114( C3052 C3114 ) C3052_=_C3115( C3052 C3115 ) C3052_=_C3116( C3052 C3116 ) C3052_=_C3118( C3052 C3118 ) C3054_=_C3055( C3054 C3055 ) C3054_=_C3143( C3054 C3143 ) \nC3054_=_C3186( C3054 C3186 ) C3054_=_C3188( C3054 C3188 ) C3054_=_C3190( C3054 C3190 ) C3054_=_C3191( C3054 C3191 ) C3054_=_C3193( C3054 C3193 ) C3054_=_C3194( C3054 C3194 ) \nC3054_=_C3196( C3054 C3196 ) C3054_=_C3197( C3054 C3197 ) C3054_=_C3198( C3054 C3198 ) C3054_=_C3200( C3054 C3200 ) C3055_=_C3145( C3055 C3145 ) C3055_=_C3239( C3055 C3239 ) \nC3055_=_C3354( C3055 C3354 ) C3055_=_C3355( C3055 C3355 ) C3055_=_C3357( C3055 C3357 ) C3055_=_C3359( C3055 C3359 ) C3055_=_C3360( C3055 C3360 ) C3055_=_C3361( C3055 C3361 ) \nC3055_=_C3362( C3055 C3362 ) C3055_=_C3364( C3055 C3364 ) C3070_=_C3204( C3070 C3204 ) C3070_=_C3612( C3070 C3612 ) C3070_=_C3613( C3070 C3613 ) C3070_=_C3614( C3070 C3614 ) \nC3070_=_C3615( C3070 C3615 ) C3070_=_C3616( C3070 C3616 ) C3092_=_C3252( C3092 C3252 ) C3092_=_C3351( C3092 C3351 ) C3092_=_C3572( C3092 C3572 ) C3092_=_C3969( C3092 C3969 ) \nC3092_=_C3973( C3092 C3973 ) C3092_=_C4041( C3092 C4041 ) C3092_=_C4044( C3092 C4044 ) C3092_=_C4054( C3092 C4054 ) C3095_=_C3096( C3095 C3096 ) C3095_=_C3100( C3095 C3100 ) \nC3095_=_C3102( C3095 C3102 ) C3095_=_C3203( C3095 C3203 ) C3095_=_C3204( C3095 C3204 ) C3095_=_C3208( C3095 C3208 ) C3095_=_C3209( C3095 C3209 ) C3095_=_C3211( C3095 C3211 ) \nC3095_=_C3212( C3095 C3212 ) C3095_=_C3213( C3095 C3213 ) C3096_=_C3100( C3096 C3100 ) C3096_=_C3102( C3096 C3102 ) C3096_=_C3144( C3096 C3144 ) C3096_=_C3215( C3096 C3215 ) \nC3096_=_C3219( C3096 C3219 ) C3096_=_C3221( C3096 C3221 ) C3096_=_C3222( C3096 C3222 ) C3096_=_C3223( C3096 C3223 ) C3096_=_C3225( C3096 C3225 ) C3096_=_C3226( C3096 C3226 ) \nC3096_=_C3227( C3096 C3227 ) C3100_=_C3102( C3100 C3102 ) C3100_=_C3133( C3100 C3133 ) C3100_=_C3163( C3100 C3163 ) C3100_=_C3284( C3100 C3284 ) C3100_=_C3340( C3100 C3340 ) \nC3100_=_C3378( C3100 C3378 ) C3100_=_C3538( C3100 C3538 ) C3100_=_C3542( C3100 C3542 ) C3100_=_C3544( C3100 C3544 ) C3100_=_C3545( C3100 C3545 ) C3100_=_C3547( C3100 C3547 ) \nC3102_=_C3125( C3102 C3125 ) C3102_=_C3138( C3102 C3138 ) C3102_=_C3232( C3102 C3232 ) C3102_=_C3387( C3102 C3387 ) C3102_=_C3648( C3102 C3648 ) C3102_=_C3681( C3102 C3681 ) \nC3102_=_C3728( C3102 C3728 ) C3102_=_C3820( C3102 C3820 ) C3102_=_C3821( C3102 C3821 ) C3102_=_C3822( C3102 C3822 ) C3102_=_C3823( C3102 C3823 ) C3102_=_C3824( C3102 C3824 ) \nC3102_=_C3825( C3102 C3825 ) C3102_=_C3826( C3102 C3826 ) C3102_=_C3827( C3102 C3827 ) C3102_=_C3828( C3102 C3828 ) C3102_=_C3829( C3102 C3829 ) C3109_=_C3110( C3109 C3110 ) \nC3109_=_C3111( C3109 C3111 ) C3109_=_C3112( C3109 C3112 ) C3109_=_C3113( C3109 C3113 ) C3109_=_C3114( C3109 C3114 ) C3109_=_C3115( C3109 C3115 ) C3109_=_C3116( C3109 C3116 ) \nC3109_=_C3118( C3109 C3118 ) C3109_=_C3387( C3109 C3387 ) C3109_=_C3396( C3109 C3396 ) C3110_=_C3111( C3110 C3111 ) C3110_=_C3112( C3110 C3112 ) C3110_=_C3113( C3110 C3113 ) \nC3110_=_C3114( C3110 C3114 ) C3110_=_C3115( C3110 C3115 ) C3110_=_C3116( C3110 C3116 ) C3110_=_C3118( C3110 C3118 ) C3110_=_C3241( C3110 C3241 ) C3110_=_C3604( C3110 C3604 ) \nC3110_=_C3660( C3110 C3660 ) C3110_=_C3661( C3110 C3661 ) C3110_=_C3662( C3110 C3662 ) C3110_=_C3663( C3110 C3663 ) C3110_=_C3664( C3110 C3664 ) C3110_=_C3665( C3110 C3665 ) \nC3110_=_C3666( C3110 C3666 ) C3110_=_C3668( C3110 C3668 ) C3111_=_C3112( C3111 C3112 ) C3111_=_C3113( C3111 C3113 ) C3111_=_C3114( C3111 C3114 ) C3111_=_C3115( C3111 C3115 ) \nC3111_=_C3116( C3111 C3116 ) C3111_=_C3118( C3111 C3118 ) C3111_=_C3304( C3111 C3304 ) C3111_=_C3605( C3111 C3605 ) C3111_=_C3612( C3111 C3612 ) C3111_=_C3676( C3111 C3676 ) \nC3111_=_C3677( C3111 C3677 ) C3111_=_C3678( C3111 C3678 ) C3111_=_C3679( C3111 C3679 ) C3112_=_C3113( C3112 C3113 ) C3112_=_C3114( C3112 C3114 ) C3112_=_C3115( C3112 C3115 ) \nC3112_=_C3116( C3112 C3116 ) C3112_=_C3118( C3112 C3118 ) C3112_=_C3660( C3112 C3660 ) C3112_=_C3676( C3112 C3676 ) C3112_=_C3750( C3112 C3750 ) C3113_=_C3114( C3113 C3114 ) \nC3113_=_C3115( C3113 C3115 ) C3113_=_C3116( C3113 C3116 ) C3113_=_C3118( C3113 C3118 ) C3114_=_C3115( C3114 C3115 ) C3114_=_C3116( C3114 C3116 ) C3114_=_C3118( C3114 C3118 ) \nC3114_=_C3661( C3114 C3661 ) C3114_=_C3879( C3114 C3879 ) C3114_=_C3880( C3114 C3880 ) C3114_=_C3882( C3114 C3882 ) C3114_=_C3887( C3114 C3887 ) C3115_=_C3116( C3115 C3116 ) \nC3115_=_C3118( C3115 C3118 ) C3115_=_C3644( C3115 C3644 ) C3115_=_C3663( C3115 C3663 ) C3115_=_C3989( C3115 C3989 ) C3116_=_C3118( C3116 C3118 ) C3116_=_C3664( C3116 C3664 ) \nC3116_=_C4007( C3116 C4007 ) C3118_=_C3827( C3118 C3827 ) C3118_=_C4079( C3118 C4079 ) C3121_=_C3122( C3121 C3122 ) C3121_=_C3125( C3121 C3125 ) C3121_=_C3505( C3121 C3505 ) \nC3121_=_C3507( C3121 C3507 ) C3121_=_C3508( C3121 C3508 ) C3121_=_C3509( C3121 C3509 ) C3121_=_C3512( C3121 C3512 ) C3122_=_C3125( C3122 C3125 ) C3122_=_C3148( C3122 C3148 ) \nC3122_=_C3301( C3122 C3301 ) C3122_=_C3377( C3122 C3377 ) C3122_=_C3483( C3122 C3483 ) C3122_=_C3521( C3122 C3521 ) C3122_=_C3522( C3122 C3522 ) C3122_=_C3523( C3122 C3523 ) \nC3122_=_C3524( C3122 C3524 ) C3122_=_C3525( C3122 C3525 ) C3125_=_C3138( C3125 C3138 ) C3125_=_C3232( C3125 C3232 ) C3125_=_C3387( C3125 C3387 ) C3125_=_C3648( C3125 C3648 ) \nC3125_=_C3681( C3125 C3681 ) C3125_=_C3728( C3125 C3728 ) C3125_=_C3820( C3125 C3820 ) C3125_=_C3821( C3125 C3821 ) C3125_=_C3822( C3125 C3822 ) C3125_=_C3823( C3125 C3823 ) \nC3125_=_C3824( C3125 C3824 ) C3125_=_C3825( C3125 C3825 ) C3125_=_C3826(</w:t>
      </w:r>
    </w:p>
    <w:p>
      <w:pPr>
        <w:pStyle w:val="PreformattedText"/>
        <w:bidi w:val="0"/>
        <w:spacing w:before="0" w:after="0"/>
        <w:jc w:val="left"/>
        <w:rPr/>
      </w:pPr>
      <w:r>
        <w:rPr/>
        <w:t xml:space="preserve"> </w:t>
      </w:r>
      <w:r>
        <w:rPr/>
        <w:t>C3125 C3826 ) C3125_=_C3827( C3125 C3827 ) C3125_=_C3828( C3125 C3828 ) C3125_=_C3829( C3125 C3829 ) \nC3133_=_C3135( C3133 C3135 ) C3133_=_C3136( C3133 C3136 ) C3133_=_C3138( C3133 C3138 ) C3133_=_C3139( C3133 C3139 ) C3133_=_C3163( C3133 C3163 ) C3133_=_C3284( C3133 C3284 ) \nC3133_=_C3340( C3133 C3340 ) C3133_=_C3378( C3133 C3378 ) C3133_=_C3538( C3133 C3538 ) C3133_=_C3542( C3133 C3542 ) C3133_=_C3544( C3133 C3544 ) C3133_=_C3545( C3133 C3545 ) \nC3133_=_C3547( C3133 C3547 ) C3135_=_C3136( C3135 C3136 ) C3135_=_C3138( C3135 C3138 ) C3135_=_C3139( C3135 C3139 ) C3135_=_C3328( C3135 C3328 ) C3135_=_C3413( C3135 C3413 ) \nC3135_=_C3583( C3135 C3583 ) C3135_=_C3584( C3135 C3584 ) C3135_=_C3585( C3135 C3585 ) C3135_=_C3586( C3135 C3586 ) C3135_=_C3587( C3135 C3587 ) C3135_=_C3588( C3135 C3588 ) \nC3135_=_C3589( C3135 C3589 ) C3136_=_C3138( C3136 C3138 ) C3136_=_C3139( C3136 C3139 ) C3136_=_C3203( C3136 C3203 ) C3136_=_C3604( C3136 C3604 ) C3136_=_C3605( C3136 C3605 ) \nC3136_=_C3607( C3136 C3607 ) C3136_=_C3608( C3136 C3608 ) C3136_=_C3609( C3136 C3609 ) C3136_=_C3610( C3136 C3610 ) C3136_=_C3611( C3136 C3611 ) C3138_=_C3139( C3138 C3139 ) \nC3138_=_C3232( C3138 C3232 ) C3138_=_C3387( C3138 C3387 ) C3138_=_C3648( C3138 C3648 ) C3138_=_C3681( C3138 C3681 ) C3138_=_C3728( C3138 C3728 ) C3138_=_C3820( C3138 C3820 ) \nC3138_=_C3821( C3138 C3821 ) C3138_=_C3822( C3138 C3822 ) C3138_=_C3823( C3138 C3823 ) C3138_=_C3824( C3138 C3824 ) C3138_=_C3825( C3138 C3825 ) C3138_=_C3826( C3138 C3826 ) \nC3138_=_C3827( C3138 C3827 ) C3138_=_C3828( C3138 C3828 ) C3138_=_C3829( C3138 C3829 ) C3139_=_C3178( C3139 C3178 ) C3139_=_C3243( C3139 C3243 ) C3139_=_C3379( C3139 C3379 ) \nC3139_=_C3477( C3139 C3477 ) C3139_=_C3542( C3139 C3542 ) C3139_=_C3607( C3139 C3607 ) C3139_=_C3820( C3139 C3820 ) C3139_=_C3846( C3139 C3846 ) C3139_=_C3848( C3139 C3848 ) \nC3143_=_C3144( C3143 C3144 ) C3143_=_C3145( C3143 C3145 ) C3143_=_C3148( C3143 C3148 ) C3143_=_C3186( C3143 C3186 ) C3143_=_C3188( C3143 C3188 ) C3143_=_C3190( C3143 C3190 ) \nC3143_=_C3191( C3143 C3191 ) C3143_=_C3193( C3143 C3193 ) C3143_=_C3194( C3143 C3194 ) C3143_=_C3196( C3143 C3196 ) C3143_=_C3197( C3143 C3197 ) C3143_=_C3198( C3143 C3198 ) \nC3143_=_C3200( C3143 C3200 ) C3144_=_C3145( C3144 C3145 ) C3144_=_C3148( C3144 C3148 ) C3144_=_C3215( C3144 C3215 ) C3144_=_C3219( C3144 C3219 ) C3144_=_C3221( C3144 C3221 ) \nC3144_=_C3222( C3144 C3222 ) C3144_=_C3223( C3144 C3223 ) C3144_=_C3225( C3144 C3225 ) C3144_=_C3226( C3144 C3226 ) C3144_=_C3227( C3144 C3227 ) C3145_=_C3148( C3145 C3148 ) \nC3145_=_C3239( C3145 C3239 ) C3145_=_C3354( C3145 C3354 ) C3145_=_C3355( C3145 C3355 ) C3145_=_C3357( C3145 C3357 ) C3145_=_C3359( C3145 C3359 ) C3145_=_C3360( C3145 C3360 ) \nC3145_=_C3361( C3145 C3361 ) C3145_=_C3362( C3145 C3362 ) C3145_=_C3364( C3145 C3364 ) C3148_=_C3301( C3148 C3301 ) C3148_=_C3377( C3148 C3377 ) C3148_=_C3483( C3148 C3483 ) \nC3148_=_C3521( C3148 C3521 ) C3148_=_C3522( C3148 C3522 ) C3148_=_C3523( C3148 C3523 ) C3148_=_C3524( C3148 C3524 ) C3148_=_C3525( C3148 C3525 ) C3158_=_C3163( C3158 C3163 ) \nC3158_=_C3254( C3158 C3254 ) C3158_=_C3255( C3158 C3255 ) C3158_=_C3256( C3158 C3256 ) C3158_=_C3258( C3158 C3258 ) C3158_=_C3259( C3158 C3259 ) C3158_=_C3260( C3158 C3260 ) \nC3158_=_C3262( C3158 C3262 ) C3158_=_C3263( C3158 C3263 ) C3158_=_C3264( C3158 C3264 ) C3158_=_C3266( C3158 C3266 ) C3158_=_C3267( C3158 C3267 ) C3158_=_C3268( C3158 C3268 ) \nC3158_=_C3269( C3158 C3269 ) C3158_=_C3271( C3158 C3271 ) C3163_=_C3284( C3163 C3284 ) C3163_=_C3340( C3163 C3340 ) C3163_=_C3378( C3163 C3378 ) C3163_=_C3538( C3163 C3538 ) \nC3163_=_C3542( C3163 C3542 ) C3163_=_C3544( C3163 C3544 ) C3163_=_C3545( C3163 C3545 ) C3163_=_C3547( C3163 C3547 ) C3175_=_C3178( C3175 C3178 ) C3175_=_C3181( C3175 C3181 ) \nC3175_=_C3376( C3175 C3376 ) C3175_=_C3419( C3175 C3419 ) C3175_=_C3421( C3175 C3421 ) C3175_=_C3424( C3175 C3424 ) C3175_=_C3425( C3175 C3425 ) C3175_=_C3428( C3175 C3428 ) \nC3175_=_C3429( C3175 C3429 ) C3178_=_C3181( C3178 C3181 ) C3178_=_C3243( C3178 C3243 ) C3178_=_C3379( C3178 C3379 ) C3178_=_C3477( C3178 C3477 ) C3178_=_C3542( C3178 C3542 ) \nC3178_=_C3607( C3178 C3607 ) C3178_=_C3820( C3178 C3820 ) C3178_=_C3846( C3178 C3846 ) C3178_=_C3848( C3178 C3848 ) C3181_=_C3248( C3181 C3248 ) C3181_=_C3380( C3181 C3380 ) \nC3181_=_C3479( C3181 C3479 ) C3181_=_C3630( C3181 C3630 ) C3181_=_C3864( C3181 C3864 ) C3181_=_C3879( C3181 C3879 ) C3181_=_C3994( C3181 C3994 ) C3181_=_C3995( C3181 C3995 ) \nC3186_=_C3188( C3186 C3188 ) C3186_=_C3190( C3186 C3190 ) C3186_=_C3191( C3186 C3191 ) C3186_=_C3193( C3186 C3193 ) C3186_=_C3194( C3186 C3194 ) C3186_=_C3196( C3186 C3196 ) \nC3186_=_C3197( C3186 C3197 ) C3186_=_C3198( C3186 C3198 ) C3186_=_C3200( C3186 C3200 ) C3186_=_C3239( C3186 C3239 ) C3186_=_C3241( C3186 C3241 ) C3186_=_C3243( C3186 C3243 ) \nC3186_=_C3248( C3186 C3248 ) C3186_=_C3252( C3186 C3252 ) C3188_=_C3190( C3188 C3190 ) C3188_=_C3191( C3188 C3191 ) C3188_=_C3193( C3188 C3193 ) C3188_=_C3194( C3188 C3194 ) \nC3188_=_C3196( C3188 C3196 ) C3188_=_C3197( C3188 C3197 ) C3188_=_C3198( C3188 C3198 ) C3188_=_C3200( C3188 C3200 ) C3188_=_C3256( C3188 C3256 ) C3188_=_C3477( C3188 C3477 ) \nC3188_=_C3479( C3188 C3479 ) C3190_=_C3191( C3190 C3191 ) C3190_=_C3193( C3190 C3193 ) C3190_=_C3194( C3190 C3194 ) C3190_=_C3196( C3190 C3196 ) C3190_=_C3197( C3190 C3197 ) \nC3190_=_C3198( C3190 C3198 ) C3190_=_C3200( C3190 C3200 ) C3190_=_C3260( C3190 C3260 ) C3190_=_C3354( C3190 C3354 ) C3190_=_C3758( C3190 C3758 ) C3191_=_C3193( C3191 C3193 ) \nC3191_=_C3194( C3191 C3194 ) C3191_=_C3196( C3191 C3196 ) C3191_=_C3197( C3191 C3197 ) C3191_=_C3198( C3191 C3198 ) C3191_=_C3200( C3191 C3200 ) C3191_=_C3355( C3191 C3355 ) \nC3191_=_C3404( C3191 C3404 ) C3191_=_C3488( C3191 C3488 ) C3191_=_C3584( C3191 C3584 ) C3191_=_C3763( C3191 C3763 ) C3191_=_C3770( C3191 C3770 ) C3193_=_C3194( C3193 C3194 ) \nC3193_=_C3196( C3193 C3196 ) C3193_=_C3197( C3193 C3197 ) C3193_=_C3198( C3193 C3198 ) C3193_=_C3200( C3193 C3200 ) C3193_=_C3357( C3193 C3357 ) C3194_=_C3196( C3194 C3196 ) \nC3194_=_C3197( C3194 C3197 ) C3194_=_C3198( C3194 C3198 ) C3194_=_C3200( C3194 C3200 ) C3194_=_C3266( C3194 C3266 ) C3194_=_C3505( C3194 C3505 ) C3194_=_C3544( C3194 C3544 ) \nC3194_=_C3765( C3194 C3765 ) C3194_=_C3917( C3194 C3917 ) C3194_=_C3926( C3194 C3926 ) C3194_=_C3928( C3194 C3928 ) C3196_=_C3197( C3196 C3197 ) C3196_=_C3198( C3196 C3198 ) \nC3196_=_C3200( C3196 C3200 ) C3196_=_C3848( C3196 C3848 ) C3196_=_C3994( C3196 C3994 ) C3197_=_C3198( C3197 C3198 ) C3197_=_C3200( C3197 C3200 ) C3197_=_C3268( C3197 C3268 ) \nC3197_=_C3361( C3197 C3361 ) C3197_=_C3824( C3197 C3824 ) C3197_=_C4029( C3197 C4029 ) C3198_=_C3200( C3198 C3200 ) C3198_=_C3364( C3198 C3364 ) C3198_=_C4003( C3198 C4003 ) \nC3200_=_C3512( C3200 C3512 ) C3200_=_C4088( C3200 C4088 ) C3203_=_C3204( C3203 C3204 ) C3203_=_C3208( C3203 C3208 ) C3203_=_C3209( C3203 C3209 ) C3203_=_C3211( C3203 C3211 ) \nC3203_=_C3212( C3203 C3212 ) C3203_=_C3213( C3203 C3213 ) C3203_=_C3604( C3203 C3604 ) C3203_=_C3605( C3203 C3605 ) C3203_=_C3607( C3203 C3607 ) C3203_=_C3608( C3203 C3608 ) \nC3203_=_C3609( C3203 C3609 ) C3203_=_C3610( C3203 C3610 ) C3203_=_C3611( C3203 C3611 ) C3204_=_C3208( C3204 C3208 ) C3204_=_C3209( C3204 C3209 ) C3204_=_C3211( C3204 C3211 ) \nC3204_=_C3212( C3204 C3212 ) C3204_=_C3213( C3204 C3213 ) C3204_=_C3612( C3204 C3612 ) C3204_=_C3613( C3204 C3613 ) C3204_=_C3614( C3204 C3614 ) C3204_=_C3615( C3204 C3615 ) \nC3204_=_C3616( C3204 C3616 ) C3208_=_C3209( C3208 C3209 ) C3208_=_C3211( C3208 C3211 ) C3208_=_C3212( C3208 C3212 ) C3208_=_C3213( C3208 C3213 ) C3208_=_C3345( C3208 C3345 ) \nC3208_=_C3424( C3208 C3424 ) C3208_=_C3550( C3208 C3550 ) C3208_=_C3620( C3208 C3620 ) C3208_=_C3640( C3208 C3640 ) C3208_=_C3777( C3208 C3777 ) C3208_=_C3917( C3208 C3917 ) \nC3208_=_C3918( C3208 C3918 ) C3209_=_C3211( C3209 C3211 ) C3209_=_C3212( C3209 C3212 ) C3209_=_C3213( C3209 C3213 ) C3209_=_C3219( C3209 C3219 ) C3211_=_C3212( C3211 C3212 ) \nC3211_=_C3213( C3211 C3213 ) C3211_=_C3225( C3211 C3225 ) C3212_=_C3213( C3212 C3213 ) C3212_=_C3226( C3212 C3226 ) C3212_=_C3589( C3212 C3589 ) C3212_=_C3957( C3212 C3957 ) \nC3213_=_C3227( C3213 C3227 ) C3213_=_C3525( C3213 C3525 ) C3213_=_C3611( C3213 C3611 ) C3213_=_C3615( C3213 C3615 ) C3213_=_C3679( C3213 C3679 ) C3213_=_C4005( C3213 C4005 ) \nC3215_=_C3219( C3215 C3219 ) C3215_=_C3221( C3215 C3221 ) C3215_=_C3222( C3215 C3222 ) C3215_=_C3223( C3215 C3223 ) C3215_=_C3225( C3215 C3225 ) C3215_=_C3226( C3215 C3226 ) \nC3215_=_C3227( C3215 C3227 ) C3215_=_C3376( C3215 C3376 ) C3215_=_C3377( C3215 C3377 ) C3215_=_C3378( C3215 C3378 ) C3215_=_C3379( C3215 C3379 ) C3215_=_C3380( C3215 C3380 ) \nC3219_=_C3221( C3219 C3221 ) C3219_=_C3222( C3219 C3222 ) C3219_=_C3223( C3219 C3223 ) C3219_=_C3225( C3219 C3225 ) C3219_=_C3226( C3219 C3226 ) C3219_=_C3227( C3219 C3227 ) \nC3221_=_C3222( C3221 C3222 ) C3221_=_C3223( C3221 C3223 ) C3221_=_C3225( C3221 C3225 ) C3221_=_C3226( C3221 C3226 ) C3221_=_C3227( C3221 C3227 ) C3221_=_C3360( C3221 C3360 ) \nC3221_=_C3507( C3221 C3507 ) C3221_=_C3522( C3221 C3522 ) C3221_=_C3780( C3221 C3780 ) C3221_=_C3954( C3221 C3954 ) C3221_=_C3971( C3221 C3971 ) C3221_=_C3973( C3221 C3973 ) \nC3222_=_C3223( C3222 C3223 ) C3222_=_C3225( C3222 C3225 ) C3222_=_C3226( C3222 C3226 ) C3222_=_C3227( C3222 C3227 ) C3222_=_C3523( C3222 C3523 ) C3223_=_C3225( C3223 C3225 ) \nC3223_=_C3226( C3223 C3226 ) C3223_=_C3227( C3223 C3227 ) C3223_=_C3347( C3223 C3347 ) C3223_=_C3362( C3223 C3362 ) C3223_=_C3508( C3223 C3508 ) C3223_=_C3555( C3223 C3555 ) \nC3223_=_C3666( C3223 C3666 ) C3223_=_C3750( C3223 C3750 ) C3223_=_C3781( C3223 C3781 ) C3223_=_C3882( C3223 C3882 ) C3223_=_C3926( C3223 C3926 ) C3223_=_C3955( C3223 C3955 ) \nC3223_=_C3971( C3223 C3971 ) C3223_=_C3989( C3223 C3989 ) C3223_=_C4007( C3223 C4007 ) C3223_=_C4041( C3223 C4041 ) C3225_=_C3226(</w:t>
      </w:r>
    </w:p>
    <w:p>
      <w:pPr>
        <w:pStyle w:val="PreformattedText"/>
        <w:bidi w:val="0"/>
        <w:spacing w:before="0" w:after="0"/>
        <w:jc w:val="left"/>
        <w:rPr/>
      </w:pPr>
      <w:r>
        <w:rPr/>
        <w:t xml:space="preserve"> </w:t>
      </w:r>
      <w:r>
        <w:rPr/>
        <w:t>C3225 C3226 ) C3225_=_C3227( C3225 C3227 ) \nC3226_=_C3227( C3226 C3227 ) C3226_=_C3589( C3226 C3589 ) C3226_=_C3957( C3226 C3957 ) C3227_=_C3525( C3227 C3525 ) C3227_=_C3611( C3227 C3611 ) C3227_=_C3615( C3227 C3615 ) \nC3227_=_C3679( C3227 C3679 ) C3227_=_C4005( C3227 C4005 ) C3229_=_C3232( C3229 C3232 ) C3229_=_C3439( C3229 C3439 ) C3229_=_C3562( C3229 C3562 ) C3229_=_C3590( C3229 C3590 ) \nC3229_=_C3638( C3229 C3638 ) C3229_=_C3639( C3229 C3639 ) C3229_=_C3640( C3229 C3640 ) C3229_=_C3641( C3229 C3641 ) C3229_=_C3643( C3229 C3643 ) C3229_=_C3644( C3229 C3644 ) \nC3229_=_C3645( C3229 C3645 ) C3229_=_C3646( C3229 C3646 ) C3232_=_C3387( C3232 C3387 ) C3232_=_C3648( C3232 C3648 ) C3232_=_C3681( C3232 C3681 ) C3232_=_C3728( C3232 C3728 ) \nC3232_=_C3820( C3232 C3820 ) C3232_=_C3821( C3232 C3821 ) C3232_=_C3822( C3232 C3822 ) C3232_=_C3823( C3232 C3823 ) C3232_=_C3824( C3232 C3824 ) C3232_=_C3825( C3232 C3825 ) \nC3232_=_C3826( C3232 C3826 ) C3232_=_C3827( C3232 C3827 ) C3232_=_C3828( C3232 C3828 ) C3232_=_C3829( C3232 C3829 ) C3239_=_C3241( C3239 C3241 ) C3239_=_C3243( C3239 C3243 ) \nC3239_=_C3248( C3239 C3248 ) C3239_=_C3252( C3239 C3252 ) C3239_=_C3354( C3239 C3354 ) C3239_=_C3355( C3239 C3355 ) C3239_=_C3357( C3239 C3357 ) C3239_=_C3359( C3239 C3359 ) \nC3239_=_C3360( C3239 C3360 ) C3239_=_C3361( C3239 C3361 ) C3239_=_C3362( C3239 C3362 ) C3239_=_C3364( C3239 C3364 ) C3241_=_C3243( C3241 C3243 ) C3241_=_C3248( C3241 C3248 ) \nC3241_=_C3252( C3241 C3252 ) C3241_=_C3604( C3241 C3604 ) C3241_=_C3660( C3241 C3660 ) C3241_=_C3661( C3241 C3661 ) C3241_=_C3662( C3241 C3662 ) C3241_=_C3663( C3241 C3663 ) \nC3241_=_C3664( C3241 C3664 ) C3241_=_C3665( C3241 C3665 ) C3241_=_C3666( C3241 C3666 ) C3241_=_C3668( C3241 C3668 ) C3243_=_C3248( C3243 C3248 ) C3243_=_C3252( C3243 C3252 ) \nC3243_=_C3379( C3243 C3379 ) C3243_=_C3477( C3243 C3477 ) C3243_=_C3542( C3243 C3542 ) C3243_=_C3607( C3243 C3607 ) C3243_=_C3820( C3243 C3820 ) C3243_=_C3846( C3243 C3846 ) \nC3243_=_C3848( C3243 C3848 ) C3248_=_C3252( C3248 C3252 ) C3248_=_C3380( C3248 C3380 ) C3248_=_C3479( C3248 C3479 ) C3248_=_C3630( C3248 C3630 ) C3248_=_C3864( C3248 C3864 ) \nC3248_=_C3879( C3248 C3879 ) C3248_=_C3994( C3248 C3994 ) C3248_=_C3995( C3248 C3995 ) C3252_=_C3351( C3252 C3351 ) C3252_=_C3572( C3252 C3572 ) C3252_=_C3969( C3252 C3969 ) \nC3252_=_C3973( C3252 C3973 ) C3252_=_C4041( C3252 C4041 ) C3252_=_C4044( C3252 C4044 ) C3252_=_C4054( C3252 C4054 ) C3254_=_C3255( C3254 C3255 ) C3254_=_C3256( C3254 C3256 ) \nC3254_=_C3258( C3254 C3258 ) C3254_=_C3259( C3254 C3259 ) C3254_=_C3260( C3254 C3260 ) C3254_=_C3262( C3254 C3262 ) C3254_=_C3263( C3254 C3263 ) C3254_=_C3264( C3254 C3264 ) \nC3254_=_C3266( C3254 C3266 ) C3254_=_C3267( C3254 C3267 ) C3254_=_C3268( C3254 C3268 ) C3254_=_C3269( C3254 C3269 ) C3254_=_C3271( C3254 C3271 ) C3254_=_C3312( C3254 C3312 ) \nC3254_=_C3319( C3254 C3319 ) C3255_=_C3256( C3255 C3256 ) C3255_=_C3258( C3255 C3258 ) C3255_=_C3259( C3255 C3259 ) C3255_=_C3260( C3255 C3260 ) C3255_=_C3262( C3255 C3262 ) \nC3255_=_C3263( C3255 C3263 ) C3255_=_C3264( C3255 C3264 ) C3255_=_C3266( C3255 C3266 ) C3255_=_C3267( C3255 C3267 ) C3255_=_C3268( C3255 C3268 ) C3255_=_C3269( C3255 C3269 ) \nC3255_=_C3271( C3255 C3271 ) C3255_=_C3340( C3255 C3340 ) C3255_=_C3344( C3255 C3344 ) C3255_=_C3345( C3255 C3345 ) C3255_=_C3347( C3255 C3347 ) C3255_=_C3351( C3255 C3351 ) \nC3256_=_C3258( C3256 C3258 ) C3256_=_C3259( C3256 C3259 ) C3256_=_C3260( C3256 C3260 ) C3256_=_C3262( C3256 C3262 ) C3256_=_C3263( C3256 C3263 ) C3256_=_C3264( C3256 C3264 ) \nC3256_=_C3266( C3256 C3266 ) C3256_=_C3267( C3256 C3267 ) C3256_=_C3268( C3256 C3268 ) C3256_=_C3269( C3256 C3269 ) C3256_=_C3271( C3256 C3271 ) C3256_=_C3477( C3256 C3477 ) \nC3256_=_C3479( C3256 C3479 ) C3258_=_C3259( C3258 C3259 ) C3258_=_C3260( C3258 C3260 ) C3258_=_C3262( C3258 C3262 ) C3258_=_C3263( C3258 C3263 ) C3258_=_C3264( C3258 C3264 ) \nC3258_=_C3266( C3258 C3266 ) C3258_=_C3267( C3258 C3267 ) C3258_=_C3268( C3258 C3268 ) C3258_=_C3269( C3258 C3269 ) C3258_=_C3271( C3258 C3271 ) C3258_=_C3538( C3258 C3538 ) \nC3258_=_C3548( C3258 C3548 ) C3258_=_C3550( C3258 C3550 ) C3258_=_C3553( C3258 C3553 ) C3258_=_C3555( C3258 C3555 ) C3259_=_C3260( C3259 C3260 ) C3259_=_C3262( C3259 C3262 ) \nC3259_=_C3263( C3259 C3263 ) C3259_=_C3264( C3259 C3264 ) C3259_=_C3266( C3259 C3266 ) C3259_=_C3267( C3259 C3267 ) C3259_=_C3268( C3259 C3268 ) C3259_=_C3269( C3259 C3269 ) \nC3259_=_C3271( C3259 C3271 ) C3259_=_C3700( C3259 C3700 ) C3260_=_C3262( C3260 C3262 ) C3260_=_C3263( C3260 C3263 ) C3260_=_C3264( C3260 C3264 ) C3260_=_C3266( C3260 C3266 ) \nC3260_=_C3267( C3260 C3267 ) C3260_=_C3268( C3260 C3268 ) C3260_=_C3269( C3260 C3269 ) C3260_=_C3271( C3260 C3271 ) C3260_=_C3354( C3260 C3354 ) C3260_=_C3758( C3260 C3758 ) \nC3262_=_C3263( C3262 C3263 ) C3262_=_C3264( C3262 C3264 ) C3262_=_C3266( C3262 C3266 ) C3262_=_C3267( C3262 C3267 ) C3262_=_C3268( C3262 C3268 ) C3262_=_C3269( C3262 C3269 ) \nC3262_=_C3271( C3262 C3271 ) C3262_=_C3803( C3262 C3803 ) C3263_=_C3264( C3263 C3264 ) C3263_=_C3266( C3263 C3266 ) C3263_=_C3267( C3263 C3267 ) C3263_=_C3268( C3263 C3268 ) \nC3263_=_C3269( C3263 C3269 ) C3263_=_C3271( C3263 C3271 ) C3264_=_C3266( C3264 C3266 ) C3264_=_C3267( C3264 C3267 ) C3264_=_C3268( C3264 C3268 ) C3264_=_C3269( C3264 C3269 ) \nC3264_=_C3271( C3264 C3271 ) C3266_=_C3267( C3266 C3267 ) C3266_=_C3268( C3266 C3268 ) C3266_=_C3269( C3266 C3269 ) C3266_=_C3271( C3266 C3271 ) C3266_=_C3505( C3266 C3505 ) \nC3266_=_C3544( C3266 C3544 ) C3266_=_C3765( C3266 C3765 ) C3266_=_C3917( C3266 C3917 ) C3266_=_C3926( C3266 C3926 ) C3266_=_C3928( C3266 C3928 ) C3267_=_C3268( C3267 C3268 ) \nC3267_=_C3269( C3267 C3269 ) C3267_=_C3271( C3267 C3271 ) C3267_=_C3823( C3267 C3823 ) C3268_=_C3269( C3268 C3269 ) C3268_=_C3271( C3268 C3271 ) C3268_=_C3361( C3268 C3361 ) \nC3268_=_C3824( C3268 C3824 ) C3268_=_C4029( C3268 C4029 ) C3269_=_C3271( C3269 C3271 ) C3269_=_C3407( C3269 C3407 ) C3284_=_C3287( C3284 C3287 ) C3284_=_C3340( C3284 C3340 ) \nC3284_=_C3378( C3284 C3378 ) C3284_=_C3538( C3284 C3538 ) C3284_=_C3542( C3284 C3542 ) C3284_=_C3544( C3284 C3544 ) C3284_=_C3545( C3284 C3545 ) C3284_=_C3547( C3284 C3547 ) \nC3287_=_C3312( C3287 C3312 ) C3287_=_C3776( C3287 C3776 ) C3287_=_C3777( C3287 C3777 ) C3287_=_C3779( C3287 C3779 ) C3287_=_C3780( C3287 C3780 ) C3287_=_C3781( C3287 C3781 ) \nC3287_=_C3782( C3287 C3782 ) C3287_=_C3783( C3287 C3783 ) C3287_=_C3785( C3287 C3785 ) C3300_=_C3301( C3300 C3301 ) C3300_=_C3304( C3300 C3304 ) C3300_=_C3483( C3300 C3483 ) \nC3300_=_C3486( C3300 C3486 ) C3300_=_C3488( C3300 C3488 ) C3300_=_C3489( C3300 C3489 ) C3300_=_C3490( C3300 C3490 ) C3300_=_C3491( C3300 C3491 ) C3301_=_C3304( C3301 C3304 ) \nC3301_=_C3377( C3301 C3377 ) C3301_=_C3483( C3301 C3483 ) C3301_=_C3521( C3301 C3521 ) C3301_=_C3522( C3301 C3522 ) C3301_=_C3523( C3301 C3523 ) C3301_=_C3524( C3301 C3524 ) \nC3301_=_C3525( C3301 C3525 ) C3304_=_C3605( C3304 C3605 ) C3304_=_C3612( C3304 C3612 ) C3304_=_C3676( C3304 C3676 ) C3304_=_C3677( C3304 C3677 ) C3304_=_C3678( C3304 C3678 ) \nC3304_=_C3679( C3304 C3679 ) C3312_=_C3319( C3312 C3319 ) C3312_=_C3776( C3312 C3776 ) C3312_=_C3777( C3312 C3777 ) C3312_=_C3779( C3312 C3779 ) C3312_=_C3780( C3312 C3780 ) \nC3312_=_C3781( C3312 C3781 ) C3312_=_C3782( C3312 C3782 ) C3312_=_C3783( C3312 C3783 ) C3312_=_C3785( C3312 C3785 ) C3319_=_C3469( C3319 C3469 ) C3319_=_C3498( C3319 C3498 ) \nC3319_=_C3553( C3319 C3553 ) C3319_=_C3631( C3319 C3631 ) C3319_=_C3700( C3319 C3700 ) C3319_=_C3758( C3319 C3758 ) C3319_=_C3803( C3319 C3803 ) C3319_=_C3865( C3319 C3865 ) \nC3319_=_C3880( C3319 C3880 ) C3319_=_C3959( C3319 C3959 ) C3319_=_C3976( C3319 C3976 ) C3319_=_C4001( C3319 C4001 ) C3319_=_C4002( C3319 C4002 ) C3319_=_C4003( C3319 C4003 ) \nC3319_=_C4004( C3319 C4004 ) C3319_=_C4005( C3319 C4005 ) C3328_=_C3413( C3328 C3413 ) C3328_=_C3583( C3328 C3583 ) C3328_=_C3584( C3328 C3584 ) C3328_=_C3585( C3328 C3585 ) \nC3328_=_C3586( C3328 C3586 ) C3328_=_C3587( C3328 C3587 ) C3328_=_C3588( C3328 C3588 ) C3328_=_C3589( C3328 C3589 ) C3340_=_C3344( C3340 C3344 ) C3340_=_C3345( C3340 C3345 ) \nC3340_=_C3347( C3340 C3347 ) C3340_=_C3351( C3340 C3351 ) C3340_=_C3378( C3340 C3378 ) C3340_=_C3538( C3340 C3538 ) C3340_=_C3542( C3340 C3542 ) C3340_=_C3544( C3340 C3544 ) \nC3340_=_C3545( C3340 C3545 ) C3340_=_C3547( C3340 C3547 ) C3344_=_C3345( C3344 C3345 ) C3344_=_C3347( C3344 C3347 ) C3344_=_C3351( C3344 C3351 ) C3344_=_C3548( C3344 C3548 ) \nC3344_=_C3619( C3344 C3619 ) C3344_=_C3763( C3344 C3763 ) C3344_=_C3765( C3344 C3765 ) C3344_=_C3767( C3344 C3767 ) C3344_=_C3768( C3344 C3768 ) C3345_=_C3347( C3345 C3347 ) \nC3345_=_C3351( C3345 C3351 ) C3345_=_C3424( C3345 C3424 ) C3345_=_C3550( C3345 C3550 ) C3345_=_C3620( C3345 C3620 ) C3345_=_C3640( C3345 C3640 ) C3345_=_C3777( C3345 C3777 ) \nC3345_=_C3917( C3345 C3917 ) C3345_=_C3918( C3345 C3918 ) C3347_=_C3351( C3347 C3351 ) C3347_=_C3362( C3347 C3362 ) C3347_=_C3508( C3347 C3508 ) C3347_=_C3555( C3347 C3555 ) \nC3347_=_C3666( C3347 C3666 ) C3347_=_C3750( C3347 C3750 ) C3347_=_C3781( C3347 C3781 ) C3347_=_C3882( C3347 C3882 ) C3347_=_C3926( C3347 C3926 ) C3347_=_C3955( C3347 C3955 ) \nC3347_=_C3971( C3347 C3971 ) C3347_=_C3989( C3347 C3989 ) C3347_=_C4007( C3347 C4007 ) C3347_=_C4041( C3347 C4041 ) C3351_=_C3572( C3351 C3572 ) C3351_=_C3969( C3351 C3969 ) \nC3351_=_C3973( C3351 C3973 ) C3351_=_C4041( C3351 C4041 ) C3351_=_C4044( C3351 C4044 ) C3351_=_C4054( C3351 C4054 ) C3354_=_C3355( C3354 C3355 ) C3354_=_C3357( C3354 C3357 ) \nC3354_=_C3359( C3354 C3359 ) C3354_=_C3360( C3354 C3360 ) C3354_=_C3361( C3354 C3361 ) C3354_=_C3362( C3354 C3362 ) C3354_=_C3364( C3354 C3364 ) C3354_=_C3758( C3354 C3758 ) \nC3355_=_C3357( C3355 C3357 ) C3355_=_C3359( C3355 C3359 ) C3355_=_C3360( C3355 C3360 ) C3355_=_C3361( C3355 C3361 ) C3355_=_C3362( C3355 C3362 ) C3355_=_C3364( C3355 C3364 ) \nC3355_=_C3404(</w:t>
      </w:r>
    </w:p>
    <w:p>
      <w:pPr>
        <w:pStyle w:val="PreformattedText"/>
        <w:bidi w:val="0"/>
        <w:spacing w:before="0" w:after="0"/>
        <w:jc w:val="left"/>
        <w:rPr/>
      </w:pPr>
      <w:r>
        <w:rPr/>
        <w:t xml:space="preserve"> </w:t>
      </w:r>
      <w:r>
        <w:rPr/>
        <w:t>C3355 C3404 ) C3355_=_C3488( C3355 C3488 ) C3355_=_C3584( C3355 C3584 ) C3355_=_C3763( C3355 C3763 ) C3355_=_C3770( C3355 C3770 ) C3357_=_C3359( C3357 C3359 ) \nC3357_=_C3360( C3357 C3360 ) C3357_=_C3361( C3357 C3361 ) C3357_=_C3362( C3357 C3362 ) C3357_=_C3364( C3357 C3364 ) C3359_=_C3360( C3359 C3360 ) C3359_=_C3361( C3359 C3361 ) \nC3359_=_C3362( C3359 C3362 ) C3359_=_C3364( C3359 C3364 ) C3359_=_C3662( C3359 C3662 ) C3359_=_C3779( C3359 C3779 ) C3359_=_C3969( C3359 C3969 ) C3360_=_C3361( C3360 C3361 ) \nC3360_=_C3362( C3360 C3362 ) C3360_=_C3364( C3360 C3364 ) C3360_=_C3507( C3360 C3507 ) C3360_=_C3522( C3360 C3522 ) C3360_=_C3780( C3360 C3780 ) C3360_=_C3954( C3360 C3954 ) \nC3360_=_C3971( C3360 C3971 ) C3360_=_C3973( C3360 C3973 ) C3361_=_C3362( C3361 C3362 ) C3361_=_C3364( C3361 C3364 ) C3361_=_C3824( C3361 C3824 ) C3361_=_C4029( C3361 C4029 ) \nC3362_=_C3364( C3362 C3364 ) C3362_=_C3508( C3362 C3508 ) C3362_=_C3555( C3362 C3555 ) C3362_=_C3666( C3362 C3666 ) C3362_=_C3750( C3362 C3750 ) C3362_=_C3781( C3362 C3781 ) \nC3362_=_C3882( C3362 C3882 ) C3362_=_C3926( C3362 C3926 ) C3362_=_C3955( C3362 C3955 ) C3362_=_C3971( C3362 C3971 ) C3362_=_C3989( C3362 C3989 ) C3362_=_C4007( C3362 C4007 ) \nC3362_=_C4041( C3362 C4041 ) C3364_=_C4003( C3364 C4003 ) C3376_=_C3377( C3376 C3377 ) C3376_=_C3378( C3376 C3378 ) C3376_=_C3379( C3376 C3379 ) C3376_=_C3380( C3376 C3380 ) \nC3376_=_C3419( C3376 C3419 ) C3376_=_C3421( C3376 C3421 ) C3376_=_C3424( C3376 C3424 ) C3376_=_C3425( C3376 C3425 ) C3376_=_C3428( C3376 C3428 ) C3376_=_C3429( C3376 C3429 ) \nC3377_=_C3378( C3377 C3378 ) C3377_=_C3379( C3377 C3379 ) C3377_=_C3380( C3377 C3380 ) C3377_=_C3483( C3377 C3483 ) C3377_=_C3521( C3377 C3521 ) C3377_=_C3522( C3377 C3522 ) \nC3377_=_C3523( C3377 C3523 ) C3377_=_C3524( C3377 C3524 ) C3377_=_C3525( C3377 C3525 ) C3378_=_C3379( C3378 C3379 ) C3378_=_C3380( C3378 C3380 ) C3378_=_C3538( C3378 C3538 ) \nC3378_=_C3542( C3378 C3542 ) C3378_=_C3544( C3378 C3544 ) C3378_=_C3545( C3378 C3545 ) C3378_=_C3547( C3378 C3547 ) C3379_=_C3380( C3379 C3380 ) C3379_=_C3477( C3379 C3477 ) \nC3379_=_C3542( C3379 C3542 ) C3379_=_C3607( C3379 C3607 ) C3379_=_C3820( C3379 C3820 ) C3379_=_C3846( C3379 C3846 ) C3379_=_C3848( C3379 C3848 ) C3380_=_C3479( C3380 C3479 ) \nC3380_=_C3630( C3380 C3630 ) C3380_=_C3864( C3380 C3864 ) C3380_=_C3879( C3380 C3879 ) C3380_=_C3994( C3380 C3994 ) C3380_=_C3995( C3380 C3995 ) C3387_=_C3396( C3387 C3396 ) \nC3387_=_C3648( C3387 C3648 ) C3387_=_C3681( C3387 C3681 ) C3387_=_C3728( C3387 C3728 ) C3387_=_C3820( C3387 C3820 ) C3387_=_C3821( C3387 C3821 ) C3387_=_C3822( C3387 C3822 ) \nC3387_=_C3823( C3387 C3823 ) C3387_=_C3824( C3387 C3824 ) C3387_=_C3825( C3387 C3825 ) C3387_=_C3826( C3387 C3826 ) C3387_=_C3827( C3387 C3827 ) C3387_=_C3828( C3387 C3828 ) \nC3387_=_C3829( C3387 C3829 ) C3396_=_C3636( C3396 C3636 ) C3396_=_C3688( C3396 C3688 ) C3396_=_C3735( C3396 C3735 ) C3396_=_C3828( C3396 C3828 ) C3396_=_C3870( C3396 C3870 ) \nC3396_=_C3887( C3396 C3887 ) C3396_=_C3928( C3396 C3928 ) C3396_=_C4029( C3396 C4029 ) C3396_=_C4037( C3396 C4037 ) C3396_=_C4052( C3396 C4052 ) C3396_=_C4077( C3396 C4077 ) \nC3396_=_C4079( C3396 C4079 ) C3396_=_C4088( C3396 C4088 ) C3396_=_C4089( C3396 C4089 ) C3400_=_C3404( C3400 C3404 ) C3400_=_C3405( C3400 C3405 ) C3400_=_C3406( C3400 C3406 ) \nC3400_=_C3407( C3400 C3407 ) C3400_=_C3408( C3400 C3408 ) C3400_=_C3409( C3400 C3409 ) C3400_=_C3410( C3400 C3410 ) C3404_=_C3405( C3404 C3405 ) C3404_=_C3406( C3404 C3406 ) \nC3404_=_C3407( C3404 C3407 ) C3404_=_C3408( C3404 C3408 ) C3404_=_C3409( C3404 C3409 ) C3404_=_C3410( C3404 C3410 ) C3404_=_C3488( C3404 C3488 ) C3404_=_C3584( C3404 C3584 ) \nC3404_=_C3763( C3404 C3763 ) C3404_=_C3770( C3404 C3770 ) C3405_=_C3406( C3405 C3406 ) C3405_=_C3407( C3405 C3407 ) C3405_=_C3408( C3405 C3408 ) C3405_=_C3409( C3405 C3409 ) \nC3405_=_C3410( C3405 C3410 ) C3405_=_C3638( C3405 C3638 ) C3406_=_C3407( C3406 C3407 ) C3406_=_C3408( C3406 C3408 ) C3406_=_C3409( C3406 C3409 ) C3406_=_C3410( C3406 C3410 ) \nC3406_=_C3489( C3406 C3489 ) C3406_=_C3545( C3406 C3545 ) C3406_=_C3586( C3406 C3586 ) C3406_=_C3608( C3406 C3608 ) C3406_=_C3614( C3406 C3614 ) C3406_=_C3822( C3406 C3822 ) \nC3406_=_C3846( C3406 C3846 ) C3407_=_C3408( C3407 C3408 ) C3407_=_C3409( C3407 C3409 ) C3407_=_C3410( C3407 C3410 ) C3408_=_C3409( C3408 C3409 ) C3408_=_C3410( C3408 C3410 ) \nC3408_=_C3490( C3408 C3490 ) C3408_=_C3767( C3408 C3767 ) C3408_=_C3995( C3408 C3995 ) C3408_=_C4001( C3408 C4001 ) C3408_=_C4052( C3408 C4052 ) C3409_=_C3410( C3409 C3410 ) \nC3409_=_C3491( C3409 C3491 ) C3409_=_C3768( C3409 C3768 ) C3413_=_C3583( C3413 C3583 ) C3413_=_C3584( C3413 C3584 ) C3413_=_C3585( C3413 C3585 ) C3413_=_C3586( C3413 C3586 ) \nC3413_=_C3587( C3413 C3587 ) C3413_=_C3588( C3413 C3588 ) C3413_=_C3589( C3413 C3589 ) C3419_=_C3421( C3419 C3421 ) C3419_=_C3424( C3419 C3424 ) C3419_=_C3425( C3419 C3425 ) \nC3419_=_C3428( C3419 C3428 ) C3419_=_C3429( C3419 C3429 ) C3419_=_C3619( C3419 C3619 ) C3419_=_C3620( C3419 C3620 ) C3421_=_C3424( C3421 C3424 ) C3421_=_C3425( C3421 C3425 ) \nC3421_=_C3428( C3421 C3428 ) C3421_=_C3429( C3421 C3429 ) C3424_=_C3425( C3424 C3425 ) C3424_=_C3428( C3424 C3428 ) C3424_=_C3429( C3424 C3429 ) C3424_=_C3550( C3424 C3550 ) \nC3424_=_C3620( C3424 C3620 ) C3424_=_C3640( C3424 C3640 ) C3424_=_C3777( C3424 C3777 ) C3424_=_C3917( C3424 C3917 ) C3424_=_C3918( C3424 C3918 ) C3425_=_C3428( C3425 C3428 ) \nC3425_=_C3429( C3425 C3429 ) C3425_=_C3641( C3425 C3641 ) C3428_=_C3429( C3428 C3429 ) C3428_=_C3547( C3428 C3547 ) C3429_=_C3616( C3429 C3616 ) C3439_=_C3562( C3439 C3562 ) \nC3439_=_C3590( C3439 C3590 ) C3439_=_C3638( C3439 C3638 ) C3439_=_C3639( C3439 C3639 ) C3439_=_C3640( C3439 C3640 ) C3439_=_C3641( C3439 C3641 ) C3439_=_C3643( C3439 C3643 ) \nC3439_=_C3644( C3439 C3644 ) C3439_=_C3645( C3439 C3645 ) C3439_=_C3646( C3439 C3646 ) C3469_=_C3498( C3469 C3498 ) C3469_=_C3553( C3469 C3553 ) C3469_=_C3631( C3469 C3631 ) \nC3469_=_C3700( C3469 C3700 ) C3469_=_C3758( C3469 C3758 ) C3469_=_C3803( C3469 C3803 ) C3469_=_C3865( C3469 C3865 ) C3469_=_C3880( C3469 C3880 ) C3469_=_C3959( C3469 C3959 ) \nC3469_=_C3976( C3469 C3976 ) C3469_=_C4001( C3469 C4001 ) C3469_=_C4002( C3469 C4002 ) C3469_=_C4003( C3469 C4003 ) C3469_=_C4004( C3469 C4004 ) C3469_=_C4005( C3469 C4005 ) \nC3477_=_C3479( C3477 C3479 ) C3477_=_C3542( C3477 C3542 ) C3477_=_C3607( C3477 C3607 ) C3477_=_C3820( C3477 C3820 ) C3477_=_C3846( C3477 C3846 ) C3477_=_C3848( C3477 C3848 ) \nC3479_=_C3630( C3479 C3630 ) C3479_=_C3864( C3479 C3864 ) C3479_=_C3879( C3479 C3879 ) C3479_=_C3994( C3479 C3994 ) C3479_=_C3995( C3479 C3995 ) C3483_=_C3486( C3483 C3486 ) \nC3483_=_C3488( C3483 C3488 ) C3483_=_C3489( C3483 C3489 ) C3483_=_C3490( C3483 C3490 ) C3483_=_C3491( C3483 C3491 ) C3483_=_C3521( C3483 C3521 ) C3483_=_C3522( C3483 C3522 ) \nC3483_=_C3523( C3483 C3523 ) C3483_=_C3524( C3483 C3524 ) C3483_=_C3525( C3483 C3525 ) C3486_=_C3488( C3486 C3488 ) C3486_=_C3489( C3486 C3489 ) C3486_=_C3490( C3486 C3490 ) \nC3486_=_C3491( C3486 C3491 ) C3486_=_C3521( C3486 C3521 ) C3486_=_C3583( C3486 C3583 ) C3486_=_C3691( C3486 C3691 ) C3488_=_C3489( C3488 C3489 ) C3488_=_C3490( C3488 C3490 ) \nC3488_=_C3491( C3488 C3491 ) C3488_=_C3584( C3488 C3584 ) C3488_=_C3763( C3488 C3763 ) C3488_=_C3770( C3488 C3770 ) C3489_=_C3490( C3489 C3490 ) C3489_=_C3491( C3489 C3491 ) \nC3489_=_C3545( C3489 C3545 ) C3489_=_C3586( C3489 C3586 ) C3489_=_C3608( C3489 C3608 ) C3489_=_C3614( C3489 C3614 ) C3489_=_C3822( C3489 C3822 ) C3489_=_C3846( C3489 C3846 ) \nC3490_=_C3491( C3490 C3491 ) C3490_=_C3767( C3490 C3767 ) C3490_=_C3995( C3490 C3995 ) C3490_=_C4001( C3490 C4001 ) C3490_=_C4052( C3490 C4052 ) C3491_=_C3768( C3491 C3768 ) \nC3498_=_C3553( C3498 C3553 ) C3498_=_C3631( C3498 C3631 ) C3498_=_C3700( C3498 C3700 ) C3498_=_C3758( C3498 C3758 ) C3498_=_C3803( C3498 C3803 ) C3498_=_C3865( C3498 C3865 ) \nC3498_=_C3880( C3498 C3880 ) C3498_=_C3959( C3498 C3959 ) C3498_=_C3976( C3498 C3976 ) C3498_=_C4001( C3498 C4001 ) C3498_=_C4002( C3498 C4002 ) C3498_=_C4003( C3498 C4003 ) \nC3498_=_C4004( C3498 C4004 ) C3498_=_C4005( C3498 C4005 ) C3505_=_C3507( C3505 C3507 ) C3505_=_C3508( C3505 C3508 ) C3505_=_C3509( C3505 C3509 ) C3505_=_C3512( C3505 C3512 ) \nC3505_=_C3544( C3505 C3544 ) C3505_=_C3765( C3505 C3765 ) C3505_=_C3917( C3505 C3917 ) C3505_=_C3926( C3505 C3926 ) C3505_=_C3928( C3505 C3928 ) C3507_=_C3508( C3507 C3508 ) \nC3507_=_C3509( C3507 C3509 ) C3507_=_C3512( C3507 C3512 ) C3507_=_C3522( C3507 C3522 ) C3507_=_C3780( C3507 C3780 ) C3507_=_C3954( C3507 C3954 ) C3507_=_C3971( C3507 C3971 ) \nC3507_=_C3973( C3507 C3973 ) C3508_=_C3509( C3508 C3509 ) C3508_=_C3512( C3508 C3512 ) C3508_=_C3555( C3508 C3555 ) C3508_=_C3666( C3508 C3666 ) C3508_=_C3750( C3508 C3750 ) \nC3508_=_C3781( C3508 C3781 ) C3508_=_C3882( C3508 C3882 ) C3508_=_C3926( C3508 C3926 ) C3508_=_C3955( C3508 C3955 ) C3508_=_C3971( C3508 C3971 ) C3508_=_C3989( C3508 C3989 ) \nC3508_=_C4007( C3508 C4007 ) C3508_=_C4041( C3508 C4041 ) C3509_=_C3512( C3509 C3512 ) C3509_=_C3524( C3509 C3524 ) C3509_=_C4054( C3509 C4054 ) C3512_=_C4088( C3512 C4088 ) \nC3521_=_C3522( C3521 C3522 ) C3521_=_C3523( C3521 C3523 ) C3521_=_C3524( C3521 C3524 ) C3521_=_C3525( C3521 C3525 ) C3521_=_C3583( C3521 C3583 ) C3521_=_C3691( C3521 C3691 ) \nC3522_=_C3523( C3522 C3523 ) C3522_=_C3524( C3522 C3524 ) C3522_=_C3525( C3522 C3525 ) C3522_=_C3780( C3522 C3780 ) C3522_=_C3954( C3522 C3954 ) C3522_=_C3971( C3522 C3971 ) \nC3522_=_C3973( C3522 C3973 ) C3523_=_C3524( C3523 C3524 ) C3523_=_C3525( C3523 C3525 ) C3524_=_C3525( C3524 C3525 ) C3524_=_C4054( C3524 C4054 ) C3525_=_C3611( C3525 C3611 ) \nC3525_=_C3615( C3525 C3615 ) C3525_=_C3679( C3525 C3679 ) C3525_=_C4005( C3525 C4005 ) C3538_=_C3542( C3538 C3542 ) C3538_=_C3544( C3538 C3544 ) C3538_=_C3545( C3538 C3545 ) \nC3538_=_C3547( C3538 C3547 ) C3538_=_C3548( C3538 C3548 ) C3538_=_C3550(</w:t>
      </w:r>
    </w:p>
    <w:p>
      <w:pPr>
        <w:pStyle w:val="PreformattedText"/>
        <w:bidi w:val="0"/>
        <w:spacing w:before="0" w:after="0"/>
        <w:jc w:val="left"/>
        <w:rPr/>
      </w:pPr>
      <w:r>
        <w:rPr/>
        <w:t xml:space="preserve"> </w:t>
      </w:r>
      <w:r>
        <w:rPr/>
        <w:t>C3538 C3550 ) C3538_=_C3553( C3538 C3553 ) C3538_=_C3555( C3538 C3555 ) C3542_=_C3544( C3542 C3544 ) \nC3542_=_C3545( C3542 C3545 ) C3542_=_C3547( C3542 C3547 ) C3542_=_C3607( C3542 C3607 ) C3542_=_C3820( C3542 C3820 ) C3542_=_C3846( C3542 C3846 ) C3542_=_C3848( C3542 C3848 ) \nC3544_=_C3545( C3544 C3545 ) C3544_=_C3547( C3544 C3547 ) C3544_=_C3765( C3544 C3765 ) C3544_=_C3917( C3544 C3917 ) C3544_=_C3926( C3544 C3926 ) C3544_=_C3928( C3544 C3928 ) \nC3545_=_C3547( C3545 C3547 ) C3545_=_C3586( C3545 C3586 ) C3545_=_C3608( C3545 C3608 ) C3545_=_C3614( C3545 C3614 ) C3545_=_C3822( C3545 C3822 ) C3545_=_C3846( C3545 C3846 ) \nC3548_=_C3550( C3548 C3550 ) C3548_=_C3553( C3548 C3553 ) C3548_=_C3555( C3548 C3555 ) C3548_=_C3619( C3548 C3619 ) C3548_=_C3763( C3548 C3763 ) C3548_=_C3765( C3548 C3765 ) \nC3548_=_C3767( C3548 C3767 ) C3548_=_C3768( C3548 C3768 ) C3550_=_C3553( C3550 C3553 ) C3550_=_C3555( C3550 C3555 ) C3550_=_C3620( C3550 C3620 ) C3550_=_C3640( C3550 C3640 ) \nC3550_=_C3777( C3550 C3777 ) C3550_=_C3917( C3550 C3917 ) C3550_=_C3918( C3550 C3918 ) C3553_=_C3555( C3553 C3555 ) C3553_=_C3631( C3553 C3631 ) C3553_=_C3700( C3553 C3700 ) \nC3553_=_C3758( C3553 C3758 ) C3553_=_C3803( C3553 C3803 ) C3553_=_C3865( C3553 C3865 ) C3553_=_C3880( C3553 C3880 ) C3553_=_C3959( C3553 C3959 ) C3553_=_C3976( C3553 C3976 ) \nC3553_=_C4001( C3553 C4001 ) C3553_=_C4002( C3553 C4002 ) C3553_=_C4003( C3553 C4003 ) C3553_=_C4004( C3553 C4004 ) C3553_=_C4005( C3553 C4005 ) C3555_=_C3666( C3555 C3666 ) \nC3555_=_C3750( C3555 C3750 ) C3555_=_C3781( C3555 C3781 ) C3555_=_C3882( C3555 C3882 ) C3555_=_C3926( C3555 C3926 ) C3555_=_C3955( C3555 C3955 ) C3555_=_C3971( C3555 C3971 ) \nC3555_=_C3989( C3555 C3989 ) C3555_=_C4007( C3555 C4007 ) C3555_=_C4041( C3555 C4041 ) C3562_=_C3572( C3562 C3572 ) C3562_=_C3590( C3562 C3590 ) C3562_=_C3638( C3562 C3638 ) \nC3562_=_C3639( C3562 C3639 ) C3562_=_C3640( C3562 C3640 ) C3562_=_C3641( C3562 C3641 ) C3562_=_C3643( C3562 C3643 ) C3562_=_C3644( C3562 C3644 ) C3562_=_C3645( C3562 C3645 ) \nC3562_=_C3646( C3562 C3646 ) C3572_=_C3969( C3572 C3969 ) C3572_=_C3973( C3572 C3973 ) C3572_=_C4041( C3572 C4041 ) C3572_=_C4044( C3572 C4044 ) C3572_=_C4054( C3572 C4054 ) \nC3583_=_C3584( C3583 C3584 ) C3583_=_C3585( C3583 C3585 ) C3583_=_C3586( C3583 C3586 ) C3583_=_C3587( C3583 C3587 ) C3583_=_C3588( C3583 C3588 ) C3583_=_C3589( C3583 C3589 ) \nC3583_=_C3691( C3583 C3691 ) C3584_=_C3585( C3584 C3585 ) C3584_=_C3586( C3584 C3586 ) C3584_=_C3587( C3584 C3587 ) C3584_=_C3588( C3584 C3588 ) C3584_=_C3589( C3584 C3589 ) \nC3584_=_C3763( C3584 C3763 ) C3584_=_C3770( C3584 C3770 ) C3585_=_C3586( C3585 C3586 ) C3585_=_C3587( C3585 C3587 ) C3585_=_C3588( C3585 C3588 ) C3585_=_C3589( C3585 C3589 ) \nC3586_=_C3587( C3586 C3587 ) C3586_=_C3588( C3586 C3588 ) C3586_=_C3589( C3586 C3589 ) C3586_=_C3608( C3586 C3608 ) C3586_=_C3614( C3586 C3614 ) C3586_=_C3822( C3586 C3822 ) \nC3586_=_C3846( C3586 C3846 ) C3587_=_C3588( C3587 C3588 ) C3587_=_C3589( C3587 C3589 ) C3587_=_C3691( C3587 C3691 ) C3587_=_C3770( C3587 C3770 ) C3587_=_C3918( C3587 C3918 ) \nC3587_=_C3954( C3587 C3954 ) C3587_=_C3955( C3587 C3955 ) C3587_=_C3957( C3587 C3957 ) C3588_=_C3589( C3588 C3589 ) C3588_=_C3825( C3588 C3825 ) C3588_=_C4037( C3588 C4037 ) \nC3589_=_C3957( C3589 C3957 ) C3590_=_C3638( C3590 C3638 ) C3590_=_C3639( C3590 C3639 ) C3590_=_C3640( C3590 C3640 ) C3590_=_C3641( C3590 C3641 ) C3590_=_C3643( C3590 C3643 ) \nC3590_=_C3644( C3590 C3644 ) C3590_=_C3645( C3590 C3645 ) C3590_=_C3646( C3590 C3646 ) C3604_=_C3605( C3604 C3605 ) C3604_=_C3607( C3604 C3607 ) C3604_=_C3608( C3604 C3608 ) \nC3604_=_C3609( C3604 C3609 ) C3604_=_C3610( C3604 C3610 ) C3604_=_C3611( C3604 C3611 ) C3604_=_C3660( C3604 C3660 ) C3604_=_C3661( C3604 C3661 ) C3604_=_C3662( C3604 C3662 ) \nC3604_=_C3663( C3604 C3663 ) C3604_=_C3664( C3604 C3664 ) C3604_=_C3665( C3604 C3665 ) C3604_=_C3666( C3604 C3666 ) C3604_=_C3668( C3604 C3668 ) C3605_=_C3607( C3605 C3607 ) \nC3605_=_C3608( C3605 C3608 ) C3605_=_C3609( C3605 C3609 ) C3605_=_C3610( C3605 C3610 ) C3605_=_C3611( C3605 C3611 ) C3605_=_C3612( C3605 C3612 ) C3605_=_C3676( C3605 C3676 ) \nC3605_=_C3677( C3605 C3677 ) C3605_=_C3678( C3605 C3678 ) C3605_=_C3679( C3605 C3679 ) C3607_=_C3608( C3607 C3608 ) C3607_=_C3609( C3607 C3609 ) C3607_=_C3610( C3607 C3610 ) \nC3607_=_C3611( C3607 C3611 ) C3607_=_C3820( C3607 C3820 ) C3607_=_C3846( C3607 C3846 ) C3607_=_C3848( C3607 C3848 ) C3608_=_C3609( C3608 C3609 ) C3608_=_C3610( C3608 C3610 ) \nC3608_=_C3611( C3608 C3611 ) C3608_=_C3614( C3608 C3614 ) C3608_=_C3822( C3608 C3822 ) C3608_=_C3846( C3608 C3846 ) C3609_=_C3610( C3609 C3610 ) C3609_=_C3611( C3609 C3611 ) \nC3609_=_C3665( C3609 C3665 ) C3610_=_C3611( C3610 C3611 ) C3610_=_C3668( C3610 C3668 ) C3611_=_C3615( C3611 C3615 ) C3611_=_C3679( C3611 C3679 ) C3611_=_C4005( C3611 C4005 ) \nC3612_=_C3613( C3612 C3613 ) C3612_=_C3614( C3612 C3614 ) C3612_=_C3615( C3612 C3615 ) C3612_=_C3616( C3612 C3616 ) C3612_=_C3676( C3612 C3676 ) C3612_=_C3677( C3612 C3677 ) \nC3612_=_C3678( C3612 C3678 ) C3612_=_C3679( C3612 C3679 ) C3613_=_C3614( C3613 C3614 ) C3613_=_C3615( C3613 C3615 ) C3613_=_C3616( C3613 C3616 ) C3613_=_C3821( C3613 C3821 ) \nC3614_=_C3615( C3614 C3615 ) C3614_=_C3616( C3614 C3616 ) C3614_=_C3822( C3614 C3822 ) C3614_=_C3846( C3614 C3846 ) C3615_=_C3616( C3615 C3616 ) C3615_=_C3679( C3615 C3679 ) \nC3615_=_C4005( C3615 C4005 ) C3619_=_C3620( C3619 C3620 ) C3619_=_C3763( C3619 C3763 ) C3619_=_C3765( C3619 C3765 ) C3619_=_C3767( C3619 C3767 ) C3619_=_C3768( C3619 C3768 ) \nC3620_=_C3640( C3620 C3640 ) C3620_=_C3777( C3620 C3777 ) C3620_=_C3917( C3620 C3917 ) C3620_=_C3918( C3620 C3918 ) C3630_=_C3631( C3630 C3631 ) C3630_=_C3636( C3630 C3636 ) \nC3630_=_C3864( C3630 C3864 ) C3630_=_C3879( C3630 C3879 ) C3630_=_C3994( C3630 C3994 ) C3630_=_C3995( C3630 C3995 ) C3631_=_C3636( C3631 C3636 ) C3631_=_C3700( C3631 C3700 ) \nC3631_=_C3758( C3631 C3758 ) C3631_=_C3803( C3631 C3803 ) C3631_=_C3865( C3631 C3865 ) C3631_=_C3880( C3631 C3880 ) C3631_=_C3959( C3631 C3959 ) C3631_=_C3976( C3631 C3976 ) \nC3631_=_C4001( C3631 C4001 ) C3631_=_C4002( C3631 C4002 ) C3631_=_C4003( C3631 C4003 ) C3631_=_C4004( C3631 C4004 ) C3631_=_C4005( C3631 C4005 ) C3636_=_C3688( C3636 C3688 ) \nC3636_=_C3735( C3636 C3735 ) C3636_=_C3828( C3636 C3828 ) C3636_=_C3870( C3636 C3870 ) C3636_=_C3887( C3636 C3887 ) C3636_=_C3928( C3636 C3928 ) C3636_=_C4029( C3636 C4029 ) \nC3636_=_C4037( C3636 C4037 ) C3636_=_C4052( C3636 C4052 ) C3636_=_C4077( C3636 C4077 ) C3636_=_C4079( C3636 C4079 ) C3636_=_C4088( C3636 C4088 ) C3636_=_C4089( C3636 C4089 ) \nC3638_=_C3639( C3638 C3639 ) C3638_=_C3640( C3638 C3640 ) C3638_=_C3641( C3638 C3641 ) C3638_=_C3643( C3638 C3643 ) C3638_=_C3644( C3638 C3644 ) C3638_=_C3645( C3638 C3645 ) \nC3638_=_C3646( C3638 C3646 ) C3639_=_C3640( C3639 C3640 ) C3639_=_C3641( C3639 C3641 ) C3639_=_C3643( C3639 C3643 ) C3639_=_C3644( C3639 C3644 ) C3639_=_C3645( C3639 C3645 ) \nC3639_=_C3646( C3639 C3646 ) C3640_=_C3641( C3640 C3641 ) C3640_=_C3643( C3640 C3643 ) C3640_=_C3644( C3640 C3644 ) C3640_=_C3645( C3640 C3645 ) C3640_=_C3646( C3640 C3646 ) \nC3640_=_C3777( C3640 C3777 ) C3640_=_C3917( C3640 C3917 ) C3640_=_C3918( C3640 C3918 ) C3641_=_C3643( C3641 C3643 ) C3641_=_C3644( C3641 C3644 ) C3641_=_C3645( C3641 C3645 ) \nC3641_=_C3646( C3641 C3646 ) C3643_=_C3644( C3643 C3644 ) C3643_=_C3645( C3643 C3645 ) C3643_=_C3646( C3643 C3646 ) C3643_=_C3976( C3643 C3976 ) C3644_=_C3645( C3644 C3645 ) \nC3644_=_C3646( C3644 C3646 ) C3644_=_C3663( C3644 C3663 ) C3644_=_C3989( C3644 C3989 ) C3645_=_C3646( C3645 C3646 ) C3648_=_C3681( C3648 C3681 ) C3648_=_C3728( C3648 C3728 ) \nC3648_=_C3820( C3648 C3820 ) C3648_=_C3821( C3648 C3821 ) C3648_=_C3822( C3648 C3822 ) C3648_=_C3823( C3648 C3823 ) C3648_=_C3824( C3648 C3824 ) C3648_=_C3825( C3648 C3825 ) \nC3648_=_C3826( C3648 C3826 ) C3648_=_C3827( C3648 C3827 ) C3648_=_C3828( C3648 C3828 ) C3648_=_C3829( C3648 C3829 ) C3660_=_C3661( C3660 C3661 ) C3660_=_C3662( C3660 C3662 ) \nC3660_=_C3663( C3660 C3663 ) C3660_=_C3664( C3660 C3664 ) C3660_=_C3665( C3660 C3665 ) C3660_=_C3666( C3660 C3666 ) C3660_=_C3668( C3660 C3668 ) C3660_=_C3676( C3660 C3676 ) \nC3660_=_C3750( C3660 C3750 ) C3661_=_C3662( C3661 C3662 ) C3661_=_C3663( C3661 C3663 ) C3661_=_C3664( C3661 C3664 ) C3661_=_C3665( C3661 C3665 ) C3661_=_C3666( C3661 C3666 ) \nC3661_=_C3668( C3661 C3668 ) C3661_=_C3879( C3661 C3879 ) C3661_=_C3880( C3661 C3880 ) C3661_=_C3882( C3661 C3882 ) C3661_=_C3887( C3661 C3887 ) C3662_=_C3663( C3662 C3663 ) \nC3662_=_C3664( C3662 C3664 ) C3662_=_C3665( C3662 C3665 ) C3662_=_C3666( C3662 C3666 ) C3662_=_C3668( C3662 C3668 ) C3662_=_C3779( C3662 C3779 ) C3662_=_C3969( C3662 C3969 ) \nC3663_=_C3664( C3663 C3664 ) C3663_=_C3665( C3663 C3665 ) C3663_=_C3666( C3663 C3666 ) C3663_=_C3668( C3663 C3668 ) C3663_=_C3989( C3663 C3989 ) C3664_=_C3665( C3664 C3665 ) \nC3664_=_C3666( C3664 C3666 ) C3664_=_C3668( C3664 C3668 ) C3664_=_C4007( C3664 C4007 ) C3665_=_C3666( C3665 C3666 ) C3665_=_C3668( C3665 C3668 ) C3666_=_C3668( C3666 C3668 ) \nC3666_=_C3750( C3666 C3750 ) C3666_=_C3781( C3666 C3781 ) C3666_=_C3882( C3666 C3882 ) C3666_=_C3926( C3666 C3926 ) C3666_=_C3955( C3666 C3955 ) C3666_=_C3971( C3666 C3971 ) \nC3666_=_C3989( C3666 C3989 ) C3666_=_C4007( C3666 C4007 ) C3666_=_C4041( C3666 C4041 ) C3676_=_C3677( C3676 C3677 ) C3676_=_C3678( C3676 C3678 ) C3676_=_C3679( C3676 C3679 ) \nC3676_=_C3750( C3676 C3750 ) C3677_=_C3678( C3677 C3678 ) C3677_=_C3679( C3677 C3679 ) C3677_=_C3776( C3677 C3776 ) C3678_=_C3679( C3678 C3679 ) C3679_=_C4005( C3679 C4005 ) \nC3681_=_C3688( C3681 C3688 ) C3681_=_C3728( C3681 C3728 ) C3681_=_C3820( C3681 C3820 ) C3681_=_C3821( C3681 C3821 ) C3681_=_C3822( C3681 C3822 ) C3681_=_C3823( C3681 C3823 ) \nC3681_=_C3824( C3681 C3824 ) C3681_=_C3825( C3681 C3825 ) C3681_=_C3826( C3681 C3826 ) C3681_=_C3827( C3681 C3827 ) C3681_=_C3828(</w:t>
      </w:r>
    </w:p>
    <w:p>
      <w:pPr>
        <w:pStyle w:val="PreformattedText"/>
        <w:bidi w:val="0"/>
        <w:spacing w:before="0" w:after="0"/>
        <w:jc w:val="left"/>
        <w:rPr/>
      </w:pPr>
      <w:r>
        <w:rPr/>
        <w:t xml:space="preserve"> </w:t>
      </w:r>
      <w:r>
        <w:rPr/>
        <w:t>C3681 C3828 ) C3681_=_C3829( C3681 C3829 ) \nC3688_=_C3735( C3688 C3735 ) C3688_=_C3828( C3688 C3828 ) C3688_=_C3870( C3688 C3870 ) C3688_=_C3887( C3688 C3887 ) C3688_=_C3928( C3688 C3928 ) C3688_=_C4029( C3688 C4029 ) \nC3688_=_C4037( C3688 C4037 ) C3688_=_C4052( C3688 C4052 ) C3688_=_C4077( C3688 C4077 ) C3688_=_C4079( C3688 C4079 ) C3688_=_C4088( C3688 C4088 ) C3688_=_C4089( C3688 C4089 ) \nC3691_=_C3770( C3691 C3770 ) C3691_=_C3918( C3691 C3918 ) C3691_=_C3954( C3691 C3954 ) C3691_=_C3955( C3691 C3955 ) C3691_=_C3957( C3691 C3957 ) C3700_=_C3758( C3700 C3758 ) \nC3700_=_C3803( C3700 C3803 ) C3700_=_C3865( C3700 C3865 ) C3700_=_C3880( C3700 C3880 ) C3700_=_C3959( C3700 C3959 ) C3700_=_C3976( C3700 C3976 ) C3700_=_C4001( C3700 C4001 ) \nC3700_=_C4002( C3700 C4002 ) C3700_=_C4003( C3700 C4003 ) C3700_=_C4004( C3700 C4004 ) C3700_=_C4005( C3700 C4005 ) C3728_=_C3735( C3728 C3735 ) C3728_=_C3820( C3728 C3820 ) \nC3728_=_C3821( C3728 C3821 ) C3728_=_C3822( C3728 C3822 ) C3728_=_C3823( C3728 C3823 ) C3728_=_C3824( C3728 C3824 ) C3728_=_C3825( C3728 C3825 ) C3728_=_C3826( C3728 C3826 ) \nC3728_=_C3827( C3728 C3827 ) C3728_=_C3828( C3728 C3828 ) C3728_=_C3829( C3728 C3829 ) C3735_=_C3828( C3735 C3828 ) C3735_=_C3870( C3735 C3870 ) C3735_=_C3887( C3735 C3887 ) \nC3735_=_C3928( C3735 C3928 ) C3735_=_C4029( C3735 C4029 ) C3735_=_C4037( C3735 C4037 ) C3735_=_C4052( C3735 C4052 ) C3735_=_C4077( C3735 C4077 ) C3735_=_C4079( C3735 C4079 ) \nC3735_=_C4088( C3735 C4088 ) C3735_=_C4089( C3735 C4089 ) C3750_=_C3781( C3750 C3781 ) C3750_=_C3882( C3750 C3882 ) C3750_=_C3926( C3750 C3926 ) C3750_=_C3955( C3750 C3955 ) \nC3750_=_C3971( C3750 C3971 ) C3750_=_C3989( C3750 C3989 ) C3750_=_C4007( C3750 C4007 ) C3750_=_C4041( C3750 C4041 ) C3758_=_C3803( C3758 C3803 ) C3758_=_C3865( C3758 C3865 ) \nC3758_=_C3880( C3758 C3880 ) C3758_=_C3959( C3758 C3959 ) C3758_=_C3976( C3758 C3976 ) C3758_=_C4001( C3758 C4001 ) C3758_=_C4002( C3758 C4002 ) C3758_=_C4003( C3758 C4003 ) \nC3758_=_C4004( C3758 C4004 ) C3758_=_C4005( C3758 C4005 ) C3763_=_C3765( C3763 C3765 ) C3763_=_C3767( C3763 C3767 ) C3763_=_C3768( C3763 C3768 ) C3763_=_C3770( C3763 C3770 ) \nC3765_=_C3767( C3765 C3767 ) C3765_=_C3768( C3765 C3768 ) C3765_=_C3917( C3765 C3917 ) C3765_=_C3926( C3765 C3926 ) C3765_=_C3928( C3765 C3928 ) C3767_=_C3768( C3767 C3768 ) \nC3767_=_C3995( C3767 C3995 ) C3767_=_C4001( C3767 C4001 ) C3767_=_C4052( C3767 C4052 ) C3770_=_C3918( C3770 C3918 ) C3770_=_C3954( C3770 C3954 ) C3770_=_C3955( C3770 C3955 ) \nC3770_=_C3957( C3770 C3957 ) C3776_=_C3777( C3776 C3777 ) C3776_=_C3779( C3776 C3779 ) C3776_=_C3780( C3776 C3780 ) C3776_=_C3781( C3776 C3781 ) C3776_=_C3782( C3776 C3782 ) \nC3776_=_C3783( C3776 C3783 ) C3776_=_C3785( C3776 C3785 ) C3777_=_C3779( C3777 C3779 ) C3777_=_C3780( C3777 C3780 ) C3777_=_C3781( C3777 C3781 ) C3777_=_C3782( C3777 C3782 ) \nC3777_=_C3783( C3777 C3783 ) C3777_=_C3785( C3777 C3785 ) C3777_=_C3917( C3777 C3917 ) C3777_=_C3918( C3777 C3918 ) C3779_=_C3780( C3779 C3780 ) C3779_=_C3781( C3779 C3781 ) \nC3779_=_C3782( C3779 C3782 ) C3779_=_C3783( C3779 C3783 ) C3779_=_C3785( C3779 C3785 ) C3779_=_C3969( C3779 C3969 ) C3780_=_C3781( C3780 C3781 ) C3780_=_C3782( C3780 C3782 ) \nC3780_=_C3783( C3780 C3783 ) C3780_=_C3785( C3780 C3785 ) C3780_=_C3954( C3780 C3954 ) C3780_=_C3971( C3780 C3971 ) C3780_=_C3973( C3780 C3973 ) C3781_=_C3782( C3781 C3782 ) \nC3781_=_C3783( C3781 C3783 ) C3781_=_C3785( C3781 C3785 ) C3781_=_C3882( C3781 C3882 ) C3781_=_C3926( C3781 C3926 ) C3781_=_C3955( C3781 C3955 ) C3781_=_C3971( C3781 C3971 ) \nC3781_=_C3989( C3781 C3989 ) C3781_=_C4007( C3781 C4007 ) C3781_=_C4041( C3781 C4041 ) C3782_=_C3783( C3782 C3783 ) C3782_=_C3785( C3782 C3785 ) C3783_=_C3785( C3783 C3785 ) \nC3785_=_C3826( C3785 C3826 ) C3785_=_C4004( C3785 C4004 ) C3785_=_C4077( C3785 C4077 ) C3803_=_C3865( C3803 C3865 ) C3803_=_C3880( C3803 C3880 ) C3803_=_C3959( C3803 C3959 ) \nC3803_=_C3976( C3803 C3976 ) C3803_=_C4001( C3803 C4001 ) C3803_=_C4002( C3803 C4002 ) C3803_=_C4003( C3803 C4003 ) C3803_=_C4004( C3803 C4004 ) C3803_=_C4005( C3803 C4005 ) \nC3820_=_C3821( C3820 C3821 ) C3820_=_C3822( C3820 C3822 ) C3820_=_C3823( C3820 C3823 ) C3820_=_C3824( C3820 C3824 ) C3820_=_C3825( C3820 C3825 ) C3820_=_C3826( C3820 C3826 ) \nC3820_=_C3827( C3820 C3827 ) C3820_=_C3828( C3820 C3828 ) C3820_=_C3829( C3820 C3829 ) C3820_=_C3846( C3820 C3846 ) C3820_=_C3848( C3820 C3848 ) C3821_=_C3822( C3821 C3822 ) \nC3821_=_C3823( C3821 C3823 ) C3821_=_C3824( C3821 C3824 ) C3821_=_C3825( C3821 C3825 ) C3821_=_C3826( C3821 C3826 ) C3821_=_C3827( C3821 C3827 ) C3821_=_C3828( C3821 C3828 ) \nC3821_=_C3829( C3821 C3829 ) C3822_=_C3823( C3822 C3823 ) C3822_=_C3824( C3822 C3824 ) C3822_=_C3825( C3822 C3825 ) C3822_=_C3826( C3822 C3826 ) C3822_=_C3827( C3822 C3827 ) \nC3822_=_C3828( C3822 C3828 ) C3822_=_C3829( C3822 C3829 ) C3822_=_C3846( C3822 C3846 ) C3823_=_C3824( C3823 C3824 ) C3823_=_C3825( C3823 C3825 ) C3823_=_C3826( C3823 C3826 ) \nC3823_=_C3827( C3823 C3827 ) C3823_=_C3828( C3823 C3828 ) C3823_=_C3829( C3823 C3829 ) C3824_=_C3825( C3824 C3825 ) C3824_=_C3826( C3824 C3826 ) C3824_=_C3827( C3824 C3827 ) \nC3824_=_C3828( C3824 C3828 ) C3824_=_C3829( C3824 C3829 ) C3824_=_C4029( C3824 C4029 ) C3825_=_C3826( C3825 C3826 ) C3825_=_C3827( C3825 C3827 ) C3825_=_C3828( C3825 C3828 ) \nC3825_=_C3829( C3825 C3829 ) C3825_=_C4037( C3825 C4037 ) C3826_=_C3827( C3826 C3827 ) C3826_=_C3828( C3826 C3828 ) C3826_=_C3829( C3826 C3829 ) C3826_=_C4004( C3826 C4004 ) \nC3826_=_C4077( C3826 C4077 ) C3827_=_C3828( C3827 C3828 ) C3827_=_C3829( C3827 C3829 ) C3827_=_C4079( C3827 C4079 ) C3828_=_C3829( C3828 C3829 ) C3828_=_C3870( C3828 C3870 ) \nC3828_=_C3887( C3828 C3887 ) C3828_=_C3928( C3828 C3928 ) C3828_=_C4029( C3828 C4029 ) C3828_=_C4037( C3828 C4037 ) C3828_=_C4052( C3828 C4052 ) C3828_=_C4077( C3828 C4077 ) \nC3828_=_C4079( C3828 C4079 ) C3828_=_C4088( C3828 C4088 ) C3828_=_C4089( C3828 C4089 ) C3829_=_C4089( C3829 C4089 ) C3846_=_C3848( C3846 C3848 ) C3848_=_C3994( C3848 C3994 ) \nC3864_=_C3865( C3864 C3865 ) C3864_=_C3870( C3864 C3870 ) C3864_=_C3879( C3864 C3879 ) C3864_=_C3994( C3864 C3994 ) C3864_=_C3995( C3864 C3995 ) C3865_=_C3870( C3865 C3870 ) \nC3865_=_C3880( C3865 C3880 ) C3865_=_C3959( C3865 C3959 ) C3865_=_C3976( C3865 C3976 ) C3865_=_C4001( C3865 C4001 ) C3865_=_C4002( C3865 C4002 ) C3865_=_C4003( C3865 C4003 ) \nC3865_=_C4004( C3865 C4004 ) C3865_=_C4005( C3865 C4005 ) C3870_=_C3887( C3870 C3887 ) C3870_=_C3928( C3870 C3928 ) C3870_=_C4029( C3870 C4029 ) C3870_=_C4037( C3870 C4037 ) \nC3870_=_C4052( C3870 C4052 ) C3870_=_C4077( C3870 C4077 ) C3870_=_C4079( C3870 C4079 ) C3870_=_C4088( C3870 C4088 ) C3870_=_C4089( C3870 C4089 ) C3879_=_C3880( C3879 C3880 ) \nC3879_=_C3882( C3879 C3882 ) C3879_=_C3887( C3879 C3887 ) C3879_=_C3994( C3879 C3994 ) C3879_=_C3995( C3879 C3995 ) C3880_=_C3882( C3880 C3882 ) C3880_=_C3887( C3880 C3887 ) \nC3880_=_C3959( C3880 C3959 ) C3880_=_C3976( C3880 C3976 ) C3880_=_C4001( C3880 C4001 ) C3880_=_C4002( C3880 C4002 ) C3880_=_C4003( C3880 C4003 ) C3880_=_C4004( C3880 C4004 ) \nC3880_=_C4005( C3880 C4005 ) C3882_=_C3887( C3882 C3887 ) C3882_=_C3926( C3882 C3926 ) C3882_=_C3955( C3882 C3955 ) C3882_=_C3971( C3882 C3971 ) C3882_=_C3989( C3882 C3989 ) \nC3882_=_C4007( C3882 C4007 ) C3882_=_C4041( C3882 C4041 ) C3887_=_C3928( C3887 C3928 ) C3887_=_C4029( C3887 C4029 ) C3887_=_C4037( C3887 C4037 ) C3887_=_C4052( C3887 C4052 ) \nC3887_=_C4077( C3887 C4077 ) C3887_=_C4079( C3887 C4079 ) C3887_=_C4088( C3887 C4088 ) C3887_=_C4089( C3887 C4089 ) C3917_=_C3918( C3917 C3918 ) C3917_=_C3926( C3917 C3926 ) \nC3917_=_C3928( C3917 C3928 ) C3918_=_C3954( C3918 C3954 ) C3918_=_C3955( C3918 C3955 ) C3918_=_C3957( C3918 C3957 ) C3926_=_C3928( C3926 C3928 ) C3926_=_C3955( C3926 C3955 ) \nC3926_=_C3971( C3926 C3971 ) C3926_=_C3989( C3926 C3989 ) C3926_=_C4007( C3926 C4007 ) C3926_=_C4041( C3926 C4041 ) C3928_=_C4029( C3928 C4029 ) C3928_=_C4037( C3928 C4037 ) \nC3928_=_C4052( C3928 C4052 ) C3928_=_C4077( C3928 C4077 ) C3928_=_C4079( C3928 C4079 ) C3928_=_C4088( C3928 C4088 ) C3928_=_C4089( C3928 C4089 ) C3954_=_C3955( C3954 C3955 ) \nC3954_=_C3957( C3954 C3957 ) C3954_=_C3971( C3954 C3971 ) C3954_=_C3973( C3954 C3973 ) C3955_=_C3957( C3955 C3957 ) C3955_=_C3971( C3955 C3971 ) C3955_=_C3989( C3955 C3989 ) \nC3955_=_C4007( C3955 C4007 ) C3955_=_C4041( C3955 C4041 ) C3959_=_C3976( C3959 C3976 ) C3959_=_C4001( C3959 C4001 ) C3959_=_C4002( C3959 C4002 ) C3959_=_C4003( C3959 C4003 ) \nC3959_=_C4004( C3959 C4004 ) C3959_=_C4005( C3959 C4005 ) C3969_=_C3973( C3969 C3973 ) C3969_=_C4041( C3969 C4041 ) C3969_=_C4044( C3969 C4044 ) C3969_=_C4054( C3969 C4054 ) \nC3971_=_C3973( C3971 C3973 ) C3971_=_C3989( C3971 C3989 ) C3971_=_C4007( C3971 C4007 ) C3971_=_C4041( C3971 C4041 ) C3973_=_C4041( C3973 C4041 ) C3973_=_C4044( C3973 C4044 ) \nC3973_=_C4054( C3973 C4054 ) C3976_=_C4001( C3976 C4001 ) C3976_=_C4002( C3976 C4002 ) C3976_=_C4003( C3976 C4003 ) C3976_=_C4004( C3976 C4004 ) C3976_=_C4005( C3976 C4005 ) \nC3989_=_C4007( C3989 C4007 ) C3989_=_C4041( C3989 C4041 ) C3994_=_C3995( C3994 C3995 ) C3995_=_C4001( C3995 C4001 ) C3995_=_C4052( C3995 C4052 ) C4001_=_C4002( C4001 C4002 ) \nC4001_=_C4003( C4001 C4003 ) C4001_=_C4004( C4001 C4004 ) C4001_=_C4005( C4001 C4005 ) C4001_=_C4052( C4001 C4052 ) C4002_=_C4003( C4002 C4003 ) C4002_=_C4004( C4002 C4004 ) \nC4002_=_C4005( C4002 C4005 ) C4003_=_C4004( C4003 C4004 ) C4003_=_C4005( C4003 C4005 ) C4004_=_C4005( C4004 C4005 ) C4004_=_C4077( C4004 C4077 ) C4007_=_C4041( C4007 C4041 ) \nC4029_=_C4037( C4029 C4037 ) C4029_=_C4052( C4029 C4052 ) C4029_=_C4077( C4029 C4077 ) C4029_=_C4079( C4029 C4079 ) C4029_=_C4088( C4029 C4088 ) C4029_=_C4089( C4029 C4089 ) \nC4037_=_C4052( C4037 C4052 ) C4037_=_C4077( C4037 C4077 ) C4037_=_C4079( C4037 C4079 ) C4037_=_C4088( C4037 C4088 ) C4037_=_C4089( C4037 C4089 ) C4041_=_C4044( C4041 C4044 ) \nC4041_=_C4054(</w:t>
      </w:r>
    </w:p>
    <w:p>
      <w:pPr>
        <w:pStyle w:val="PreformattedText"/>
        <w:bidi w:val="0"/>
        <w:spacing w:before="0" w:after="0"/>
        <w:jc w:val="left"/>
        <w:rPr/>
      </w:pPr>
      <w:r>
        <w:rPr/>
        <w:t xml:space="preserve"> </w:t>
      </w:r>
      <w:r>
        <w:rPr/>
        <w:t>C4041 C4054 ) C4044_=_C4054( C4044 C4054 ) C4052_=_C4077( C4052 C4077 ) C4052_=_C4079( C4052 C4079 ) C4052_=_C4088( C4052 C4088 ) C4052_=_C4089( C4052 C4089 ) \nC4077_=_C4079( C4077 C4079 ) C4077_=_C4088( C4077 C4088 ) C4077_=_C4089( C4077 C4089 ) C4079_=_C4088( C4079 C4088 ) C4079_=_C4089( C4079 C4089 ) C4088_=_C4089( C4088 C4089 ) "];62-&gt;63[label="983: C62 C88 C110 C167 C187 \nC251 C264 C279 C297 C309 C374 \nC380 C382 C384 C390 C392 C396 \nC398 C400 C401 C404 C405 C406 \nC408 C409 C410 C412 C414 C416 \nC417 C418 C420 C421 C435 C447 \nC448 C453 C454 C455 C456 C457 \nC460 C464 C465 C466 C467 C468 \nC469 C470 C471 C475 C480 C482 \nC501 C502 C503 C515 C523 C526 \nC529 C530 C532 C534 C538 C540 \nC542 C544 C547 C590 C603 C604 \nC605 C606 C608 C609 C610 C611 \nC614 C616 C618 C622 C623 C624 \nC625 C626 C628 C633 C634 C656 \nC662 C666 C668 C670 C674 C678 \nC682 C684 C685 C687 C690 C713 \nC714 C716 C717 C719 C720 C721 \nC722 C729 C732 C742 C751 C758 \nC761 C762 C766 C772 C793 C806 \nC812 C816 C836 C838 C839 C844 \nC847 C859 C862 C863 C864 C867 \nC869 C873 C878 C879 C881 C883 \nC885 C886 C889 C891 C892 C893 \nC896 C903 C931 C932 C934 C935 \nC937 C938 C948 C962 C963 C967 \nC1004 C1011 C1013 C1016 C1031 C1032 \nC1033 C1034 C1046 C1047 C1050 C1051 \nC1052 C1054 C1055 C1058 C1059 C1062 \nC1064 C1066 C1068 C1069 C1071 C1072 \nC1073 C1084 C1106 C1147 C1159 C1165 \nC1166 C1167 C1170 C1172 C1173 C1174 \nC1178 C1180 C1181 C1182 C1185 C1186 \nC1188 C1192 C1193 C1197 C1203 C1205 \nC1212 C1216 C1218 C1243 C1250 C1266 \nC1267 C1268 C1269 C1271 C1272 C1275 \nC1278 C1279 C1280 C1286 C1288 C1289 \nC1300 C1311 C1317 C1321 C1322 C1323 \nC1337 C1341 C1346 C1347 C1361 C1365 \nC1367 C1368 C1370 C1391 C1399 C1410 \nC1411 C1422 C1424 C1425 C1429 C1431 \nC1442 C1443 C1444 C1450 C1451 C1454 \nC1460 C1463 C1464 C1467 C1472 C1474 \nC1478 C1488 C1490 C1492 C1494 C1506 \nC1509 C1510 C1513 C1515 C1520 C1521 \nC1527 C1533 C1534 C1537 C1573 C1576 \nC1577 C1579 C1583 C1585 C1589 C1591 \nC1593 C1596 C1597 C1604 C1618 C1619 \nC1621 C1622 C1624 C1625 C1626 C1627 \nC1630 C1631 C1632 C1633 C1634 C1636 \nC1637 C1638 C1639 C1640 C1642 C1643 \nC1644 C1647 C1648 C1649 C1650 C1651 \nC1652 C1653 C1655 C1657 C1659 C1660 \nC1661 C1662 C1668 C1669 C1673 C1675 \nC1678 C1686 C1688 C1689 C1690 C1693 \nC1694 C1695 C1697 C1701 C1702 C1703 \nC1704 C1705 C1706 C1710 C1714 C1717 \nC1721 C1739 C1740 C1741 C1744 C1745 \nC1747 C1755 C1760 C1762 C1765 C1766 \nC1767 C1768 C1769 C1770 C1771 C1772 \nC1773 C1774 C1775 C1779 C1785 C1786 \nC1787 C1792 C1793 C1797 C1805 C1812 \nC1824 C1825 C1826 C1837 C1858 C1866 \nC1873 C1876 C1878 C1895 C1912 C1946 \nC1977 C1979 C1982 C1983 C1984 C1985 \nC1996 C2001 C2002 C2003 C2012 C2013 \nC2014 C2019 C2020 C2023 C2025 C2038 \nC2043 C2050 C2052 C2056 C2060 C2061 \nC2070 C2074 C2079 C2088 C2090 C2091 \nC2092 C2095 C2097 C2098 C2099 C2100 \nC2101 C2106 C2107 C2108 C2110 C2113 \nC2122 C2124 C2130 C2135 C2136 C2138 \nC2144 C2145 C2147 C2149 C2150 C2151 \nC2152 C2153 C2154 C2155 C2156 C2157 \nC2160 C2161 C2162 C2164 C2167 C2173 \nC2174 C2179 C2181 C2185 C2186 C2188 \nC2190 C2200 C2201 C2204 C2205 C2206 \nC2207 C2209 C2212 C2214 C2215 C2225 \nC2227 C2228 C2233 C2243 C2246 C2247 \nC2248 C2250 C2251 C2252 C2254 C2255 \nC2257 C2258 C2260 C2262 C2263 C2266 \nC2268 C2269 C2271 C2273 C2277 C2278 \nC2301 C2322 C2324 C2327 C2328 C2335 \nC2337 C2340 C2341 C2350 C2351 C2358 \nC2359 C2374 C2375 C2380 C2402 C2427 \nC2428 C2431 C2435 C2452 C2464 C2465 \nC2466 C2468 C2470 C2473 C2479 C2480 \nC2481 C2485 C2486 C2492 C2493 C2499 \nC2504 C2513 C2524 C2532 C2542 C2545 \nC2546 C2547 C2548 C2549 C2550 C2552 \nC2553 C2558 C2559 C2570 C2571 C2573 \nC2578 C2579 C2582 C2584 C2603 C2607 \nC2610 C2613 C2618 C2623 C2624 C2626 \nC2628 C2630 C2635 C2638 C2643 C2645 \nC2646 C2647 C2648 C2651 C2652 C2653 \nC2654 C2655 C2656 C2658 C2661 C2662 \nC2670 C2673 C2674 C2675 C2676 C2678 \nC2681 C2683 C2685 C2689 C2693 C2695 \nC2696 C2700 C2701 C2704 C2705 C2706 \nC2707 C2708 C2709 C2712 C2714 C2716 \nC2717 C2718 C2719 C2720 C2721 C2722 \nC2725 C2730 C2731 C2749 C2753 C2754 \nC2755 C2758 C2769 C2774 C2776 C2782 \nC2783 C2785 C2786 C2787 C2788 C2789 \nC2790 C2791 C2792 C2793 C2794 C2795 \nC2796 C2797 C2798 C2800 C2802 C2803 \nC2808 C2809 C2811 C2812 C2813 C2814 \nC2815 C2816 C2818 C2819 C2820 C2827 \nC2828 C2829 C2830 C2831 C2832 C2833 \nC2834 C2836 C2841 C2842 C2843 C2844 \nC2845 C2846 C2848 C2849 C2851 C2854 \nC2857 C2862 C2880 C2894 C2895 C2898 \nC2899 C2901 C2904 C2905 C2907 C2910 \nC2912 C2913 C2914 C2915 C2916 C2921 \nC2946 C2947 C2950 C2966 C2967 C2968 \nC2970 C2971 C2972 C2973 C2977 C2978 \nC2979 C2981 C2986 C2987 C2988 C2989 \nC2990 C2991 C2993 C2994 C2996 C2997 \nC3000 C3002 C3004 C3006 C3007 C3008 \nC3009 C3010 C3011 C3012 C3013 C3015 \nC3016 C3017 C3018 C3019 C3020 C3021 \nC3022 C3023 C3024 C3025 C3027 C3032 \nC3033 C3034 C3045 C3052 C3054 C3055 \nC3070 C3092 C3095 C3096 C3100 C3102 \nC3109 C3112 C3113 C3114 C3115 C3116 \nC3118 C3121 C3122 C3125 C3133 C3135 \nC3136 C3138 C3139 C3143 C3144 C3145 \nC3148 C3158 C3163 C3175 C3178 C3181 \nC3186 C3188 C3190 C3191 C3193 C3194 \nC3196 C3197 C3198 C3200 C3209 C3211 \nC3212 C3213 C3215 C3219 C3221 C3222 \nC3225 C3226 C3227 C3229 C3232 C3239 \nC3241 C3243 C3248 C3252 C3254 C3255 \nC3256 C3258 C3259 C3260 C3262 C3263 \nC3264 C3266 C3267 C3268 C3269 C3271 \nC3284 C3287 C3300 C3301 C3304 C3312 \nC3319 C3328 C3340 C3344 C3345 C3347 \nC3351 C3354 C3355 C3357 C3359 C3360 \nC3361 C3364 C3376 C3377 C3378 C3379 \nC3380 C3387 C3396 C3400 C3404 C3405 \nC3406 C3407 C3408 C3409 C3410 C3413 \nC3419 C3421 C3425 C3428 C3429 C3439 \nC3469 C3477 C3479 C3486 C3488 C3489 \nC3490 C3491 C3498 C3505 C3507 C3509 \nC3512 C3521 C3522 C3523 C3524 C3525 \nC3538 C3544 C3545 C3547 C3548 C3550 \nC3553 C3555 C3562 C3572 C3583 C3584 \nC3585 C3586 C3588 C3589 C3590 C3608 \nC3609 C3610 C3611 C3613 C3614 C3615 \nC3616 C3619 C3620 C3630 C3631 C3636 \nC3638 C3639 C3641 C3643 C3644 C3645 \nC3646 C3648 C3660 C3661 C3662 C3663 \nC3664 C3665 C3668 C3676 C3677 C3678 \nC3679 C3681 C3688 C3691 C3700 C3728 \nC3735 C3750 C3758 C3763 C3765 C3767 \nC3768 C3770 C3776 C3779 C3780 C3782 \nC3783 C3785 C3803 C3821 C3822 C3823 \nC3824 C3825 C3826 C3827 C3829 C3846 \nC3848 C3864 C3865 C3870 C3879 C3880 \nC3882 C3887 C3917 C3926 C3928 C3954 \nC3957 C3959 C3969 C3971 C3973 C3976 \nC3989 C3994 C3995 C4001 C4002 C4003 \nC4004 C4005 C4007 C4029 C4037 C4044 \nC4052 C4054 C4077 C4079 C4088 C4089 \n10946: C62_=_C110 ,C62_=_C167 ,C62_=_C251 ,C62_=_C264 ,C62_=_C309 ,\nC62_=_C526 ,C62_=_C634 ,C62_=_C682 ,C62_=_C2050 ,C62_=_C2070 ,C62_=_C2088 ,\nC62_=_C2090 ,C62_=_C2091 ,C62_=_C2092 ,C62_=_C2095 ,C62_=_C2097 ,C62_=_C2098 ,\nC62_=_C2099 ,C62_=_C2100 ,C62_=_C2101 ,C88_=_C187 ,C88_=_C279 ,C88_=_C297 ,\nC88_=_C963 ,C88_=_C1033 ,C88_=_C1741 ,C88_=_C2014 ,C88_=_C2107 ,C88_=_C2301 ,\nC88_=_C2375 ,C88_=_C2832 ,C88_=_C2833 ,C88_=_C2834 ,C88_=_C2836 ,C88_=_C2841 ,\nC88_=_C2842 ,C88_=_C2843 ,C88_=_C2844 ,C110_=_C167 ,C110_=_C251 ,C110_=_C264 ,\nC110_=_C309 ,C110_=_C526 ,C110_=_C634 ,C110_=_C682 ,C110_=_C2050 ,C110_=_C2070 ,\nC110_=_C2088 ,C110_=_C2090 ,C110_=_C2091 ,C110_=_C2092 ,C110_=_C2095 ,C110_=_C2097 ,\nC110_=_C2098 ,C110_=_C2099 ,C110_=_C2100 ,C110_=_C2101 ,C167_=_C251 ,C167_=_C264 ,\nC167_=_C309 ,C167_=_C526 ,C167_=_C634 ,C167_=_C682 ,C167_=_C2050 ,C167_=_C2070 ,\nC167_=_C2088 ,C167_=_C2090 ,C167_=_C2091 ,C167_=_C2092 ,C167_=_C2095 ,C167_=_C2097 ,\nC167_=_C2098 ,C167_=_C2099 ,C167_=_C2100 ,C167_=_C2101 ,C187_=_C279 ,C187_=_C297 ,\nC187_=_C963 ,C187_=_C1033 ,C187_=_C1741 ,C187_=_C2014 ,C187_=_C2107 ,C187_=_C2301 ,\nC187_=_C2375 ,C187_=_C2832 ,C187_=_C2833 ,C187_=_C2834 ,C187_=_C2836 ,C187_=_C2841 ,\nC187_=_C2842 ,C187_=_C2843 ,C187_=_C2844 ,C251_=_C264 ,C251_=_C309 ,C251_=_C526 ,\nC251_=_C634 ,C251_=_C682 ,C251_=_C2050 ,C251_=_C2070 ,C251_=_C2088 ,C251_=_C2090 ,\nC251_=_C2091 ,C251_=_C2092 ,C251_=_C2095 ,C251_=_C2097 ,C251_=_C2098 ,C251_=_C2099 ,\nC251_=_C2100 ,C251_=_C2101 ,C264_=_C309 ,C264_=_C526 ,C264_=_C634 ,C264_=_C682 ,\nC264_=_C2050 ,C264_=_C2070 ,C264_=_C2088 ,C264_=_C2090 ,C264_=_C2091 ,C264_=_C2092 ,\nC264_=_C2095 ,C264_=_C2097 ,C264_=_C2098 ,C264_=_C2099 ,C264_=_C2100 ,C264_=_C2101 ,\nC279_=_C297 ,C279_=_C963 ,C279_=_C1033 ,C279_=_C1741 ,C279_=_C2014 ,C279_=_C2107 ,\nC279_=_C2301 ,C279_=_C2375 ,C279_=_C2832 ,C279_=_C2833 ,C279_=_C2834 ,C279_=_C2836 ,\nC279_=_C2841 ,C279_=_C2842 ,C279_=_C2843 ,C279_=_C2844 ,C297_=_C963 ,C297_=_C1033 ,\nC297_=_C1741 ,C297_=_C2014 ,C297_=_C2107 ,C297_=_C2301 ,C297_=_C2375 ,C297_=_C2832 ,\nC297_=_C2833 ,C297_=_C2834 ,C297_=_C2836 ,C297_=_C2841 ,C297_=_C2842 ,C297_=_C2843 ,\nC297_=_C2844 ,C309_=_C526 ,C309_=_C634 ,C309_=_C682 ,C309_=_C2050 ,C309_=_C2070 ,\nC309_=_C2088 ,C309_=_C2090 ,C309_=_C2091 ,C309_=_C2092 ,C309_=_C2095 ,C309_=_C2097 ,\nC309_=_C2098 ,C309_=_C2099 ,C309_=_C2100 ,C309_=_C2101 ,C374_=_C380 ,C374_=_C382 ,\nC374_=_C384 ,C374_=_C390 ,C374_=_C392 ,C374_=_C1410 ,C374_=_C1573 ,C374_=_C1576 ,\nC374_=_C1577 ,C374_=_C1579 ,C374_=_C1583 ,C374_=_C1585 ,C374_=_C1589 ,C374_=_C1591 ,\nC374_=_C1593 ,C374_=_C1596 ,C374_=_C1597 ,C380_=_C382 ,C380_=_C384 ,C380_=_C390 ,\nC380_=_C392 ,C380_=_C435 ,C380_=_C532 ,C380_=_C886 ,C380_=_C1488 ,C380_=_C1604 ,\nC380_=_C1824 ,C380_=_C1946 ,C380_=_C2603 ,C380_=_C2673 ,C380_=_C2674 ,C380_=_C2675 ,\nC380_=_C2676 ,C380_=_C2678 ,C380_=_C2681 ,C380_=_C2683 ,C380_=_C2685 ,C382_=_C384 ,\nC382_=_C390 ,C382_=_C392 ,C382_=_C863 ,C382_=_C932 ,C382_=_C1192 ,C382_=_C1269 ,\nC382_=_C1422 ,C382_=_C1442 ,C382_=_C2571 ,C382_=_C2894 ,C382_=_C2895 ,C382_=_C2898 ,\nC382_=_C2899 ,C382_=_C2901 ,C382_=_C2904 ,C382_=_C2905 ,C382_=_C2907 ,C384_=_C390 ,\nC384_=_C392 ,C384_=_C937 ,C384_=_C1275 ,C384_=_C1321 ,C384_=_C1425 ,C384_=_C2204 ,\nC384_=_C2573 ,C384_=_C3054 ,C384_=_C3143 ,C384_=_C3186 ,C384_=_C3188 ,C384_=_C3190 ,\nC384_=_C3191 ,C384_=_C3193 ,C384_=_C3194 ,C384_=_C3196 ,C384_=_C3197 ,C384_=_C3198 ,\nC384_=_C3200 ,C390_=_C392 ,C390_=_C544 ,C390_=_C1429 ,C390_=_C2025</w:t>
      </w:r>
    </w:p>
    <w:p>
      <w:pPr>
        <w:pStyle w:val="PreformattedText"/>
        <w:bidi w:val="0"/>
        <w:spacing w:before="0" w:after="0"/>
        <w:jc w:val="left"/>
        <w:rPr/>
      </w:pPr>
      <w:r>
        <w:rPr/>
        <w:t xml:space="preserve"> </w:t>
      </w:r>
      <w:r>
        <w:rPr/>
        <w:t>,C390_=_C2582 ,\nC390_=_C2613 ,C390_=_C2916 ,C390_=_C3139 ,C390_=_C3178 ,C390_=_C3243 ,C390_=_C3379 ,\nC390_=_C3477 ,C390_=_C3846 ,C390_=_C3848 ,C392_=_C547 ,C392_=_C1431 ,C392_=_C1520 ,\nC392_=_C1792 ,C392_=_C2584 ,C392_=_C2618 ,C392_=_C2946 ,C392_=_C3181 ,C392_=_C3248 ,\nC392_=_C3380 ,C392_=_C3479 ,C392_=_C3630 ,C392_=_C3864 ,C392_=_C3879 ,C392_=_C3994 ,\nC392_=_C3995 ,C396_=_C398 ,C396_=_C400 ,C396_=_C401 ,C396_=_C404 ,C396_=_C405 ,\nC396_=_C406 ,C396_=_C408 ,C396_=_C409 ,C396_=_C410 ,C396_=_C412 ,C396_=_C414 ,\nC396_=_C416 ,C396_=_C417 ,C396_=_C418 ,C396_=_C420 ,C396_=_C421 ,C396_=_C1533 ,\nC396_=_C1534 ,C396_=_C1537 ,C398_=_C400 ,C398_=_C401 ,C398_=_C404 ,C398_=_C405 ,\nC398_=_C406 ,C398_=_C408 ,C398_=_C409 ,C398_=_C410 ,C398_=_C412 ,C398_=_C414 ,\nC398_=_C416 ,C398_=_C417 ,C398_=_C418 ,C398_=_C420 ,C398_=_C421 ,C398_=_C447 ,\nC400_=_C401 ,C400_=_C404 ,C400_=_C405 ,C400_=_C406 ,C400_=_C408 ,C400_=_C409 ,\nC400_=_C410 ,C400_=_C412 ,C400_=_C414 ,C400_=_C416 ,C400_=_C417 ,C400_=_C418 ,\nC400_=_C420 ,C400_=_C421 ,C400_=_C1054 ,C400_=_C1621 ,C400_=_C1642 ,C400_=_C2243 ,\nC400_=_C2340 ,C400_=_C2341 ,C400_=_C2350 ,C400_=_C2351 ,C401_=_C404 ,C401_=_C405 ,\nC401_=_C406 ,C401_=_C408 ,C401_=_C409 ,C401_=_C410 ,C401_=_C412 ,C401_=_C414 ,\nC401_=_C416 ,C401_=_C417 ,C401_=_C418 ,C401_=_C420 ,C401_=_C421 ,C401_=_C2402 ,\nC404_=_C405 ,C404_=_C406 ,C404_=_C408 ,C404_=_C409 ,C404_=_C410 ,C404_=_C412 ,\nC404_=_C414 ,C404_=_C416 ,C404_=_C417 ,C404_=_C418 ,C404_=_C420 ,C404_=_C421 ,\nC404_=_C610 ,C404_=_C1058 ,C404_=_C2656 ,C404_=_C2658 ,C404_=_C2661 ,C404_=_C2662 ,\nC404_=_C2670 ,C405_=_C406 ,C405_=_C408 ,C405_=_C409 ,C405_=_C410 ,C405_=_C412 ,\nC405_=_C414 ,C405_=_C416 ,C405_=_C417 ,C405_=_C418 ,C405_=_C420 ,C405_=_C421 ,\nC405_=_C1059 ,C405_=_C1648 ,C405_=_C2246 ,C405_=_C2546 ,C405_=_C2643 ,C405_=_C2769 ,\nC405_=_C2774 ,C405_=_C2776 ,C406_=_C408 ,C406_=_C409 ,C406_=_C410 ,C406_=_C412 ,\nC406_=_C414 ,C406_=_C416 ,C406_=_C417 ,C406_=_C418 ,C406_=_C420 ,C406_=_C421 ,\nC408_=_C409 ,C408_=_C410 ,C408_=_C412 ,C408_=_C414 ,C408_=_C416 ,C408_=_C417 ,\nC408_=_C418 ,C408_=_C420 ,C408_=_C421 ,C408_=_C2782 ,C409_=_C410 ,C409_=_C412 ,\nC409_=_C414 ,C409_=_C416 ,C409_=_C417 ,C409_=_C418 ,C409_=_C420 ,C409_=_C421 ,\nC409_=_C618 ,C409_=_C2095 ,C410_=_C412 ,C410_=_C414 ,C410_=_C416 ,C410_=_C417 ,\nC410_=_C418 ,C410_=_C420 ,C410_=_C421 ,C410_=_C1064 ,C410_=_C1655 ,C410_=_C2255 ,\nC410_=_C2553 ,C410_=_C2647 ,C410_=_C2986 ,C410_=_C3419 ,C410_=_C3619 ,C410_=_C3620 ,\nC412_=_C414 ,C412_=_C416 ,C412_=_C417 ,C412_=_C418 ,C412_=_C420 ,C412_=_C421 ,\nC412_=_C622 ,C412_=_C2174 ,C412_=_C2335 ,C412_=_C2480 ,C412_=_C3112 ,C412_=_C3660 ,\nC412_=_C3676 ,C412_=_C3750 ,C414_=_C416 ,C414_=_C417 ,C414_=_C418 ,C414_=_C420 ,\nC414_=_C421 ,C414_=_C623 ,C414_=_C1181 ,C414_=_C1631 ,C414_=_C2145 ,C414_=_C3114 ,\nC414_=_C3661 ,C414_=_C3879 ,C414_=_C3880 ,C414_=_C3882 ,C414_=_C3887 ,C416_=_C417 ,\nC416_=_C418 ,C416_=_C420 ,C416_=_C421 ,C416_=_C465 ,C416_=_C1589 ,C416_=_C2098 ,\nC416_=_C2147 ,C416_=_C3209 ,C416_=_C3219 ,C417_=_C418 ,C417_=_C420 ,C417_=_C421 ,\nC417_=_C625 ,C417_=_C3115 ,C417_=_C3644 ,C417_=_C3663 ,C417_=_C3989 ,C418_=_C420 ,\nC418_=_C421 ,C418_=_C467 ,C418_=_C626 ,C418_=_C3116 ,C418_=_C3664 ,C418_=_C4007 ,\nC420_=_C421 ,C420_=_C1661 ,C420_=_C3645 ,C435_=_C532 ,C435_=_C886 ,C435_=_C1488 ,\nC435_=_C1604 ,C435_=_C1824 ,C435_=_C1946 ,C435_=_C2603 ,C435_=_C2673 ,C435_=_C2674 ,\nC435_=_C2675 ,C435_=_C2676 ,C435_=_C2678 ,C435_=_C2681 ,C435_=_C2683 ,C435_=_C2685 ,\nC447_=_C448 ,C447_=_C453 ,C447_=_C454 ,C447_=_C455 ,C447_=_C456 ,C447_=_C457 ,\nC447_=_C460 ,C447_=_C464 ,C447_=_C465 ,C447_=_C466 ,C447_=_C467 ,C447_=_C468 ,\nC447_=_C469 ,C447_=_C470 ,C447_=_C471 ,C448_=_C453 ,C448_=_C454 ,C448_=_C455 ,\nC448_=_C456 ,C448_=_C457 ,C448_=_C460 ,C448_=_C464 ,C448_=_C465 ,C448_=_C466 ,\nC448_=_C467 ,C448_=_C468 ,C448_=_C469 ,C448_=_C470 ,C448_=_C471 ,C448_=_C1573 ,\nC448_=_C1619 ,C448_=_C2050 ,C448_=_C2052 ,C448_=_C2056 ,C448_=_C2060 ,C448_=_C2061 ,\nC453_=_C454 ,C453_=_C455 ,C453_=_C456 ,C453_=_C457 ,C453_=_C460 ,C453_=_C464 ,\nC453_=_C465 ,C453_=_C466 ,C453_=_C467 ,C453_=_C468 ,C453_=_C469 ,C453_=_C470 ,\nC453_=_C471 ,C453_=_C2880 ,C454_=_C455 ,C454_=_C456 ,C454_=_C457 ,C454_=_C460 ,\nC454_=_C464 ,C454_=_C465 ,C454_=_C466 ,C454_=_C467 ,C454_=_C468 ,C454_=_C469 ,\nC454_=_C470 ,C454_=_C471 ,C454_=_C1173 ,C454_=_C2248 ,C454_=_C2470 ,C454_=_C2800 ,\nC454_=_C3027 ,C454_=_C3032 ,C454_=_C3033 ,C454_=_C3034 ,C455_=_C456 ,C455_=_C457 ,\nC455_=_C460 ,C455_=_C464 ,C455_=_C465 ,C455_=_C466 ,C455_=_C467 ,C455_=_C468 ,\nC455_=_C469 ,C455_=_C470 ,C455_=_C471 ,C455_=_C1174 ,C455_=_C2091 ,C455_=_C3070 ,\nC456_=_C457 ,C456_=_C460 ,C456_=_C464 ,C456_=_C465 ,C456_=_C466 ,C456_=_C467 ,\nC456_=_C468 ,C456_=_C469 ,C456_=_C470 ,C456_=_C471 ,C456_=_C1579 ,C456_=_C2092 ,\nC456_=_C2138 ,C456_=_C2706 ,C456_=_C2967 ,C456_=_C3095 ,C456_=_C3096 ,C456_=_C3100 ,\nC456_=_C3102 ,C457_=_C460 ,C457_=_C464 ,C457_=_C465 ,C457_=_C466 ,C457_=_C467 ,\nC457_=_C468 ,C457_=_C469 ,C457_=_C470 ,C457_=_C471 ,C457_=_C2327 ,C457_=_C2548 ,\nC457_=_C2675 ,C457_=_C3175 ,C457_=_C3178 ,C457_=_C3181 ,C460_=_C464 ,C460_=_C465 ,\nC460_=_C466 ,C460_=_C467 ,C460_=_C468 ,C460_=_C469 ,C460_=_C470 ,C460_=_C471 ,\nC460_=_C1651 ,C460_=_C3328 ,C464_=_C465 ,C464_=_C466 ,C464_=_C467 ,C464_=_C468 ,\nC464_=_C469 ,C464_=_C470 ,C464_=_C471 ,C464_=_C1066 ,C465_=_C466 ,C465_=_C467 ,\nC465_=_C468 ,C465_=_C469 ,C465_=_C470 ,C465_=_C471 ,C465_=_C1589 ,C465_=_C2098 ,\nC465_=_C2147 ,C465_=_C3209 ,C465_=_C3219 ,C466_=_C467 ,C466_=_C468 ,C466_=_C469 ,\nC466_=_C470 ,C466_=_C471 ,C467_=_C468 ,C467_=_C469 ,C467_=_C470 ,C467_=_C471 ,\nC467_=_C626 ,C467_=_C3116 ,C467_=_C3664 ,C467_=_C4007 ,C468_=_C469 ,C468_=_C470 ,\nC468_=_C471 ,C468_=_C1596 ,C468_=_C1662 ,C468_=_C2099 ,C468_=_C2150 ,C468_=_C3211 ,\nC468_=_C3225 ,C469_=_C470 ,C469_=_C471 ,C469_=_C1597 ,C469_=_C1636 ,C469_=_C2100 ,\nC469_=_C2151 ,C469_=_C2905 ,C469_=_C2994 ,C469_=_C3212 ,C469_=_C3226 ,C469_=_C3589 ,\nC469_=_C3957 ,C470_=_C471 ,C470_=_C1186 ,C470_=_C2481 ,C470_=_C2816 ,C470_=_C3213 ,\nC470_=_C3227 ,C470_=_C3525 ,C470_=_C3611 ,C470_=_C3615 ,C470_=_C3679 ,C470_=_C4005 ,\nC475_=_C480 ,C475_=_C482 ,C475_=_C859 ,C475_=_C1266 ,C475_=_C1361 ,C475_=_C1506 ,\nC475_=_C1755 ,C475_=_C1760 ,C475_=_C1762 ,C475_=_C1765 ,C475_=_C1766 ,C475_=_C1767 ,\nC475_=_C1768 ,C475_=_C1769 ,C475_=_C1770 ,C475_=_C1771 ,C475_=_C1772 ,C475_=_C1773 ,\nC475_=_C1774 ,C475_=_C1775 ,C480_=_C482 ,C480_=_C862 ,C480_=_C1365 ,C480_=_C1490 ,\nC480_=_C1668 ,C480_=_C1825 ,C480_=_C2358 ,C480_=_C2427 ,C480_=_C2782 ,C480_=_C2783 ,\nC480_=_C2785 ,C480_=_C2786 ,C480_=_C2787 ,C480_=_C2788 ,C480_=_C2789 ,C480_=_C2790 ,\nC480_=_C2791 ,C480_=_C2792 ,C480_=_C2793 ,C480_=_C2794 ,C480_=_C2795 ,C480_=_C2796 ,\nC480_=_C2797 ,C480_=_C2798 ,C482_=_C716 ,C482_=_C867 ,C482_=_C1673 ,C482_=_C1982 ,\nC482_=_C2227 ,C482_=_C2431 ,C482_=_C2626 ,C482_=_C3400 ,C482_=_C3404 ,C482_=_C3405 ,\nC482_=_C3406 ,C482_=_C3407 ,C482_=_C3408 ,C482_=_C3409 ,C482_=_C3410 ,C501_=_C502 ,\nC501_=_C503 ,C501_=_C515 ,C501_=_C684 ,C501_=_C1031 ,C501_=_C1084 ,C501_=_C1533 ,\nC501_=_C1739 ,C501_=_C1895 ,C501_=_C2056 ,C501_=_C2122 ,C501_=_C2200 ,C501_=_C2341 ,\nC501_=_C2643 ,C501_=_C2645 ,C501_=_C2646 ,C501_=_C2647 ,C501_=_C2648 ,C501_=_C2651 ,\nC501_=_C2652 ,C501_=_C2653 ,C501_=_C2654 ,C501_=_C2655 ,C502_=_C503 ,C502_=_C515 ,\nC502_=_C685 ,C502_=_C1032 ,C502_=_C1534 ,C502_=_C2201 ,C502_=_C2266 ,C502_=_C2485 ,\nC502_=_C2570 ,C502_=_C2623 ,C502_=_C2689 ,C502_=_C2693 ,C502_=_C2695 ,C502_=_C2696 ,\nC502_=_C2700 ,C502_=_C2701 ,C503_=_C515 ,C503_=_C534 ,C503_=_C687 ,C503_=_C793 ,\nC503_=_C1011 ,C503_=_C1034 ,C503_=_C1106 ,C503_=_C1317 ,C503_=_C1537 ,C503_=_C1714 ,\nC503_=_C2074 ,C503_=_C2108 ,C503_=_C2185 ,C503_=_C2359 ,C503_=_C3013 ,C503_=_C3015 ,\nC503_=_C3016 ,C503_=_C3017 ,C503_=_C3018 ,C503_=_C3019 ,C503_=_C3020 ,C503_=_C3021 ,\nC503_=_C3022 ,C503_=_C3023 ,C503_=_C3024 ,C503_=_C3025 ,C515_=_C1521 ,C515_=_C1793 ,\nC515_=_C1837 ,C515_=_C1858 ,C515_=_C2499 ,C515_=_C2638 ,C515_=_C2947 ,C515_=_C3319 ,\nC515_=_C3469 ,C515_=_C3498 ,C515_=_C3553 ,C515_=_C3631 ,C515_=_C3700 ,C515_=_C3758 ,\nC515_=_C3803 ,C515_=_C3865 ,C515_=_C3880 ,C515_=_C3959 ,C515_=_C3976 ,C515_=_C4001 ,\nC515_=_C4002 ,C515_=_C4003 ,C515_=_C4004 ,C515_=_C4005 ,C523_=_C526 ,C523_=_C529 ,\nC523_=_C530 ,C523_=_C532 ,C523_=_C534 ,C523_=_C538 ,C523_=_C540 ,C523_=_C542 ,\nC523_=_C544 ,C523_=_C547 ,C523_=_C678 ,C523_=_C1165 ,C523_=_C1166 ,C523_=_C1167 ,\nC523_=_C1170 ,C523_=_C1172 ,C523_=_C1173 ,C523_=_C1174 ,C523_=_C1178 ,C523_=_C1180 ,\nC523_=_C1181 ,C523_=_C1182 ,C523_=_C1185 ,C523_=_C1186 ,C523_=_C1188 ,C526_=_C529 ,\nC526_=_C530 ,C526_=_C532 ,C526_=_C534 ,C526_=_C538 ,C526_=_C540 ,C526_=_C542 ,\nC526_=_C544 ,C526_=_C547 ,C526_=_C634 ,C526_=_C682 ,C526_=_C2050 ,C526_=_C2070 ,\nC526_=_C2088 ,C526_=_C2090 ,C526_=_C2091 ,C526_=_C2092 ,C526_=_C2095 ,C526_=_C2097 ,\nC526_=_C2098 ,C526_=_C2099 ,C526_=_C2100 ,C526_=_C2101 ,C529_=_C530 ,C529_=_C532 ,\nC529_=_C534 ,C529_=_C538 ,C529_=_C540 ,C529_=_C542 ,C529_=_C544 ,C529_=_C547 ,\nC529_=_C713 ,C529_=_C761 ,C529_=_C838 ,C529_=_C883 ,C529_=_C1977 ,C529_=_C2179 ,\nC529_=_C2322 ,C529_=_C2324 ,C529_=_C2327 ,C529_=_C2328 ,C529_=_C2335 ,C529_=_C2337 ,\nC530_=_C532 ,C530_=_C534 ,C530_=_C538 ,C530_=_C540 ,C530_=_C542 ,C530_=_C544 ,\nC530_=_C547 ,C530_=_C732 ,C530_=_C2340 ,C530_=_C2504 ,C530_=_C2542 ,C530_=_C2545 ,\nC530_=_C2546 ,C530_=_C2547 ,C530_=_C2548 ,C530_=_C2549 ,C530_=_C2550 ,C530_=_C2552 ,\nC530_=_C2553 ,C530_=_C2558 ,C530_=_C2559 ,C532_=_C534 ,C532_=_C538 ,C532_=_C540 ,\nC532_=_C542 ,C532_=_C544 ,C532_=_C547 ,C532_=_C886 ,C532_=_C1488 ,C532_=_C1604 ,\nC532_=_C1824 ,C532_=_C1946 ,C532_=_C2603 ,C532_=_C2673 ,C532_=_C2674 ,C532_=_C2675 ,\nC532_=_C2676 ,C532_=_C2678 ,C532_=_C2681 ,C532_=_C2683 ,C532_=_C2685 ,C534_=_C538 ,\nC534_=_C540 ,C534_=_C542 ,C534_=_C544 ,C534_=_C547 ,C534_=_C687 ,C534_=_C793 ,\nC534_=_C1011 ,C534_=_C1034 ,C534_=_C1106 ,C534_=_C1317 ,C534_=_C1537 ,C534_=_C1714</w:t>
      </w:r>
    </w:p>
    <w:p>
      <w:pPr>
        <w:pStyle w:val="PreformattedText"/>
        <w:bidi w:val="0"/>
        <w:spacing w:before="0" w:after="0"/>
        <w:jc w:val="left"/>
        <w:rPr/>
      </w:pPr>
      <w:r>
        <w:rPr/>
        <w:t xml:space="preserve"> </w:t>
      </w:r>
      <w:r>
        <w:rPr/>
        <w:t>,\nC534_=_C2074 ,C534_=_C2108 ,C534_=_C2185 ,C534_=_C2359 ,C534_=_C3013 ,C534_=_C3015 ,\nC534_=_C3016 ,C534_=_C3017 ,C534_=_C3018 ,C534_=_C3019 ,C534_=_C3020 ,C534_=_C3021 ,\nC534_=_C3022 ,C534_=_C3023 ,C534_=_C3024 ,C534_=_C3025 ,C538_=_C540 ,C538_=_C542 ,\nC538_=_C544 ,C538_=_C547 ,C538_=_C662 ,C538_=_C1322 ,C538_=_C1368 ,C538_=_C1464 ,\nC538_=_C2110 ,C538_=_C2188 ,C538_=_C3158 ,C538_=_C3254 ,C538_=_C3255 ,C538_=_C3256 ,\nC538_=_C3258 ,C538_=_C3259 ,C538_=_C3260 ,C538_=_C3262 ,C538_=_C3263 ,C538_=_C3264 ,\nC538_=_C3266 ,C538_=_C3267 ,C538_=_C3268 ,C538_=_C3269 ,C538_=_C3271 ,C540_=_C542 ,\nC540_=_C544 ,C540_=_C547 ,C540_=_C816 ,C540_=_C1370 ,C540_=_C1494 ,C540_=_C2207 ,\nC540_=_C2269 ,C540_=_C2607 ,C540_=_C2755 ,C540_=_C3175 ,C540_=_C3376 ,C540_=_C3419 ,\nC540_=_C3421 ,C540_=_C3425 ,C540_=_C3428 ,C540_=_C3429 ,C542_=_C544 ,C542_=_C547 ,\nC542_=_C690 ,C542_=_C722 ,C542_=_C1985 ,C542_=_C2079 ,C542_=_C2731 ,C542_=_C3033 ,\nC542_=_C3070 ,C542_=_C3613 ,C542_=_C3614 ,C542_=_C3615 ,C542_=_C3616 ,C544_=_C547 ,\nC544_=_C1429 ,C544_=_C2025 ,C544_=_C2582 ,C544_=_C2613 ,C544_=_C2916 ,C544_=_C3139 ,\nC544_=_C3178 ,C544_=_C3243 ,C544_=_C3379 ,C544_=_C3477 ,C544_=_C3846 ,C544_=_C3848 ,\nC547_=_C1431 ,C547_=_C1520 ,C547_=_C1792 ,C547_=_C2584 ,C547_=_C2618 ,C547_=_C2946 ,\nC547_=_C3181 ,C547_=_C3248 ,C547_=_C3380 ,C547_=_C3479 ,C547_=_C3630 ,C547_=_C3864 ,\nC547_=_C3879 ,C547_=_C3994 ,C547_=_C3995 ,C590_=_C766 ,C590_=_C844 ,C590_=_C889 ,\nC590_=_C1424 ,C590_=_C1912 ,C590_=_C2186 ,C590_=_C2452 ,C590_=_C2658 ,C590_=_C2754 ,\nC590_=_C2769 ,C590_=_C2862 ,C590_=_C3052 ,C590_=_C3109 ,C590_=_C3112 ,C590_=_C3113 ,\nC590_=_C3114 ,C590_=_C3115 ,C590_=_C3116 ,C590_=_C3118 ,C603_=_C604 ,C603_=_C605 ,\nC603_=_C606 ,C603_=_C608 ,C603_=_C609 ,C603_=_C610 ,C603_=_C611 ,C603_=_C614 ,\nC603_=_C616 ,C603_=_C618 ,C603_=_C622 ,C603_=_C623 ,C603_=_C624 ,C603_=_C625 ,\nC603_=_C626 ,C603_=_C628 ,C603_=_C713 ,C603_=_C714 ,C603_=_C716 ,C603_=_C717 ,\nC603_=_C719 ,C603_=_C720 ,C603_=_C721 ,C603_=_C722 ,C604_=_C605 ,C604_=_C606 ,\nC604_=_C608 ,C604_=_C609 ,C604_=_C610 ,C604_=_C611 ,C604_=_C614 ,C604_=_C616 ,\nC604_=_C618 ,C604_=_C622 ,C604_=_C623 ,C604_=_C624 ,C604_=_C625 ,C604_=_C626 ,\nC604_=_C628 ,C604_=_C806 ,C604_=_C812 ,C604_=_C816 ,C605_=_C606 ,C605_=_C608 ,\nC605_=_C609 ,C605_=_C610 ,C605_=_C611 ,C605_=_C614 ,C605_=_C616 ,C605_=_C618 ,\nC605_=_C622 ,C605_=_C623 ,C605_=_C624 ,C605_=_C625 ,C605_=_C626 ,C605_=_C628 ,\nC605_=_C1391 ,C605_=_C1399 ,C606_=_C608 ,C606_=_C609 ,C606_=_C610 ,C606_=_C611 ,\nC606_=_C614 ,C606_=_C616 ,C606_=_C618 ,C606_=_C622 ,C606_=_C623 ,C606_=_C624 ,\nC606_=_C625 ,C606_=_C626 ,C606_=_C628 ,C606_=_C1977 ,C606_=_C1979 ,C606_=_C1982 ,\nC606_=_C1983 ,C606_=_C1984 ,C606_=_C1985 ,C608_=_C609 ,C608_=_C610 ,C608_=_C611 ,\nC608_=_C614 ,C608_=_C616 ,C608_=_C618 ,C608_=_C622 ,C608_=_C623 ,C608_=_C624 ,\nC608_=_C625 ,C608_=_C626 ,C608_=_C628 ,C608_=_C1688 ,C608_=_C2160 ,C608_=_C2464 ,\nC608_=_C2485 ,C608_=_C2486 ,C608_=_C2492 ,C608_=_C2493 ,C608_=_C2499 ,C609_=_C610 ,\nC609_=_C611 ,C609_=_C614 ,C609_=_C616 ,C609_=_C618 ,C609_=_C622 ,C609_=_C623 ,\nC609_=_C624 ,C609_=_C625 ,C609_=_C626 ,C609_=_C628 ,C609_=_C1644 ,C609_=_C2532 ,\nC610_=_C611 ,C610_=_C614 ,C610_=_C616 ,C610_=_C618 ,C610_=_C622 ,C610_=_C623 ,\nC610_=_C624 ,C610_=_C625 ,C610_=_C626 ,C610_=_C628 ,C610_=_C1058 ,C610_=_C2656 ,\nC610_=_C2658 ,C610_=_C2661 ,C610_=_C2662 ,C610_=_C2670 ,C611_=_C614 ,C611_=_C616 ,\nC611_=_C618 ,C611_=_C622 ,C611_=_C623 ,C611_=_C624 ,C611_=_C625 ,C611_=_C626 ,\nC611_=_C628 ,C611_=_C2705 ,C614_=_C616 ,C614_=_C618 ,C614_=_C622 ,C614_=_C623 ,\nC614_=_C624 ,C614_=_C625 ,C614_=_C626 ,C614_=_C628 ,C614_=_C2707 ,C614_=_C3121 ,\nC614_=_C3122 ,C614_=_C3125 ,C616_=_C618 ,C616_=_C622 ,C616_=_C623 ,C616_=_C624 ,\nC616_=_C625 ,C616_=_C626 ,C616_=_C628 ,C616_=_C1652 ,C616_=_C3413 ,C618_=_C622 ,\nC618_=_C623 ,C618_=_C624 ,C618_=_C625 ,C618_=_C626 ,C618_=_C628 ,C618_=_C2095 ,\nC622_=_C623 ,C622_=_C624 ,C622_=_C625 ,C622_=_C626 ,C622_=_C628 ,C622_=_C2174 ,\nC622_=_C2335 ,C622_=_C2480 ,C622_=_C3112 ,C622_=_C3660 ,C622_=_C3676 ,C622_=_C3750 ,\nC623_=_C624 ,C623_=_C625 ,C623_=_C626 ,C623_=_C628 ,C623_=_C1181 ,C623_=_C1631 ,\nC623_=_C2145 ,C623_=_C3114 ,C623_=_C3661 ,C623_=_C3879 ,C623_=_C3880 ,C623_=_C3882 ,\nC623_=_C3887 ,C624_=_C625 ,C624_=_C626 ,C624_=_C628 ,C624_=_C2337 ,C624_=_C2719 ,\nC624_=_C2828 ,C624_=_C2842 ,C624_=_C3008 ,C624_=_C3406 ,C624_=_C3489 ,C624_=_C3545 ,\nC624_=_C3586 ,C624_=_C3608 ,C624_=_C3614 ,C624_=_C3822 ,C624_=_C3846 ,C625_=_C626 ,\nC625_=_C628 ,C625_=_C3115 ,C625_=_C3644 ,C625_=_C3663 ,C625_=_C3989 ,C626_=_C628 ,\nC626_=_C3116 ,C626_=_C3664 ,C626_=_C4007 ,C628_=_C1072 ,C628_=_C3783 ,C633_=_C634 ,\nC633_=_C729 ,C633_=_C1243 ,C633_=_C1288 ,C633_=_C1311 ,C633_=_C1642 ,C633_=_C1643 ,\nC633_=_C1644 ,C633_=_C1647 ,C633_=_C1648 ,C633_=_C1649 ,C633_=_C1650 ,C633_=_C1651 ,\nC633_=_C1652 ,C633_=_C1653 ,C633_=_C1655 ,C633_=_C1657 ,C633_=_C1659 ,C633_=_C1660 ,\nC633_=_C1661 ,C633_=_C1662 ,C634_=_C682 ,C634_=_C2050 ,C634_=_C2070 ,C634_=_C2088 ,\nC634_=_C2090 ,C634_=_C2091 ,C634_=_C2092 ,C634_=_C2095 ,C634_=_C2097 ,C634_=_C2098 ,\nC634_=_C2099 ,C634_=_C2100 ,C634_=_C2101 ,C656_=_C662 ,C656_=_C666 ,C656_=_C668 ,\nC656_=_C670 ,C656_=_C674 ,C656_=_C806 ,C656_=_C1460 ,C656_=_C1710 ,C656_=_C2243 ,\nC656_=_C2246 ,C656_=_C2247 ,C656_=_C2248 ,C656_=_C2250 ,C656_=_C2251 ,C656_=_C2252 ,\nC656_=_C2254 ,C656_=_C2255 ,C656_=_C2257 ,C656_=_C2258 ,C656_=_C2260 ,C656_=_C2262 ,\nC656_=_C2263 ,C662_=_C666 ,C662_=_C668 ,C662_=_C670 ,C662_=_C674 ,C662_=_C1322 ,\nC662_=_C1368 ,C662_=_C1464 ,C662_=_C2110 ,C662_=_C2188 ,C662_=_C3158 ,C662_=_C3254 ,\nC662_=_C3255 ,C662_=_C3256 ,C662_=_C3258 ,C662_=_C3259 ,C662_=_C3260 ,C662_=_C3262 ,\nC662_=_C3263 ,C662_=_C3264 ,C662_=_C3266 ,C662_=_C3267 ,C662_=_C3268 ,C662_=_C3269 ,\nC662_=_C3271 ,C666_=_C668 ,C666_=_C670 ,C666_=_C674 ,C666_=_C1399 ,C666_=_C1467 ,\nC666_=_C1787 ,C666_=_C2019 ,C666_=_C2043 ,C666_=_C2912 ,C666_=_C3100 ,C666_=_C3133 ,\nC666_=_C3163 ,C666_=_C3284 ,C666_=_C3340 ,C666_=_C3378 ,C666_=_C3538 ,C666_=_C3544 ,\nC666_=_C3545 ,C666_=_C3547 ,C668_=_C670 ,C668_=_C674 ,C668_=_C1472 ,C668_=_C1678 ,\nC668_=_C2233 ,C668_=_C2350 ,C668_=_C2635 ,C668_=_C2774 ,C668_=_C3344 ,C668_=_C3548 ,\nC668_=_C3619 ,C668_=_C3763 ,C668_=_C3765 ,C668_=_C3767 ,C668_=_C3768 ,C670_=_C674 ,\nC670_=_C1474 ,C670_=_C2214 ,C670_=_C2277 ,C670_=_C2351 ,C670_=_C2776 ,C670_=_C3345 ,\nC670_=_C3550 ,C670_=_C3620 ,C670_=_C3917 ,C674_=_C1478 ,C674_=_C2670 ,C674_=_C2854 ,\nC674_=_C3347 ,C674_=_C3555 ,C674_=_C3750 ,C674_=_C3882 ,C674_=_C3926 ,C674_=_C3971 ,\nC674_=_C3989 ,C674_=_C4007 ,C678_=_C682 ,C678_=_C684 ,C678_=_C685 ,C678_=_C687 ,\nC678_=_C690 ,C678_=_C1165 ,C678_=_C1166 ,C678_=_C1167 ,C678_=_C1170 ,C678_=_C1172 ,\nC678_=_C1173 ,C678_=_C1174 ,C678_=_C1178 ,C678_=_C1180 ,C678_=_C1181 ,C678_=_C1182 ,\nC678_=_C1185 ,C678_=_C1186 ,C678_=_C1188 ,C682_=_C684 ,C682_=_C685 ,C682_=_C687 ,\nC682_=_C690 ,C682_=_C2050 ,C682_=_C2070 ,C682_=_C2088 ,C682_=_C2090 ,C682_=_C2091 ,\nC682_=_C2092 ,C682_=_C2095 ,C682_=_C2097 ,C682_=_C2098 ,C682_=_C2099 ,C682_=_C2100 ,\nC682_=_C2101 ,C684_=_C685 ,C684_=_C687 ,C684_=_C690 ,C684_=_C1031 ,C684_=_C1084 ,\nC684_=_C1533 ,C684_=_C1739 ,C684_=_C1895 ,C684_=_C2056 ,C684_=_C2122 ,C684_=_C2200 ,\nC684_=_C2341 ,C684_=_C2643 ,C684_=_C2645 ,C684_=_C2646 ,C684_=_C2647 ,C684_=_C2648 ,\nC684_=_C2651 ,C684_=_C2652 ,C684_=_C2653 ,C684_=_C2654 ,C684_=_C2655 ,C685_=_C687 ,\nC685_=_C690 ,C685_=_C1032 ,C685_=_C1534 ,C685_=_C2201 ,C685_=_C2266 ,C685_=_C2485 ,\nC685_=_C2570 ,C685_=_C2623 ,C685_=_C2689 ,C685_=_C2693 ,C685_=_C2695 ,C685_=_C2696 ,\nC685_=_C2700 ,C685_=_C2701 ,C687_=_C690 ,C687_=_C793 ,C687_=_C1011 ,C687_=_C1034 ,\nC687_=_C1106 ,C687_=_C1317 ,C687_=_C1537 ,C687_=_C1714 ,C687_=_C2074 ,C687_=_C2108 ,\nC687_=_C2185 ,C687_=_C2359 ,C687_=_C3013 ,C687_=_C3015 ,C687_=_C3016 ,C687_=_C3017 ,\nC687_=_C3018 ,C687_=_C3019 ,C687_=_C3020 ,C687_=_C3021 ,C687_=_C3022 ,C687_=_C3023 ,\nC687_=_C3024 ,C687_=_C3025 ,C690_=_C722 ,C690_=_C1985 ,C690_=_C2079 ,C690_=_C2731 ,\nC690_=_C3033 ,C690_=_C3070 ,C690_=_C3613 ,C690_=_C3614 ,C690_=_C3615 ,C690_=_C3616 ,\nC713_=_C714 ,C713_=_C716 ,C713_=_C717 ,C713_=_C719 ,C713_=_C720 ,C713_=_C721 ,\nC713_=_C722 ,C713_=_C761 ,C713_=_C838 ,C713_=_C883 ,C713_=_C1977 ,C713_=_C2179 ,\nC713_=_C2322 ,C713_=_C2324 ,C713_=_C2327 ,C713_=_C2328 ,C713_=_C2335 ,C713_=_C2337 ,\nC714_=_C716 ,C714_=_C717 ,C714_=_C719 ,C714_=_C720 ,C714_=_C721 ,C714_=_C722 ,\nC714_=_C1250 ,C714_=_C1463 ,C714_=_C1669 ,C714_=_C1979 ,C714_=_C2225 ,C714_=_C2428 ,\nC714_=_C2624 ,C714_=_C3000 ,C714_=_C3002 ,C714_=_C3004 ,C714_=_C3006 ,C714_=_C3007 ,\nC714_=_C3008 ,C714_=_C3009 ,C714_=_C3010 ,C714_=_C3011 ,C714_=_C3012 ,C716_=_C717 ,\nC716_=_C719 ,C716_=_C720 ,C716_=_C721 ,C716_=_C722 ,C716_=_C867 ,C716_=_C1673 ,\nC716_=_C1982 ,C716_=_C2227 ,C716_=_C2431 ,C716_=_C2626 ,C716_=_C3400 ,C716_=_C3404 ,\nC716_=_C3405 ,C716_=_C3406 ,C716_=_C3407 ,C716_=_C3408 ,C716_=_C3409 ,C716_=_C3410 ,\nC717_=_C719 ,C717_=_C720 ,C717_=_C721 ,C717_=_C722 ,C717_=_C1675 ,C717_=_C1983 ,\nC717_=_C2228 ,C717_=_C2492 ,C717_=_C2578 ,C717_=_C2628 ,C717_=_C3300 ,C717_=_C3486 ,\nC717_=_C3488 ,C717_=_C3489 ,C717_=_C3490 ,C717_=_C3491 ,C719_=_C720 ,C719_=_C721 ,\nC719_=_C722 ,C719_=_C938 ,C719_=_C1278 ,C719_=_C1346 ,C719_=_C1744 ,C719_=_C1785 ,\nC719_=_C2001 ,C719_=_C2848 ,C719_=_C3121 ,C719_=_C3505 ,C719_=_C3507 ,C719_=_C3509 ,\nC719_=_C3512 ,C720_=_C721 ,C720_=_C722 ,C720_=_C1016 ,C720_=_C1347 ,C720_=_C1721 ,\nC720_=_C1745 ,C720_=_C1786 ,C720_=_C1876 ,C720_=_C2002 ,C720_=_C2493 ,C720_=_C2579 ,\nC720_=_C2630 ,C720_=_C2730 ,C720_=_C3122 ,C720_=_C3148 ,C720_=_C3301 ,C720_=_C3377 ,\nC720_=_C3521 ,C720_=_C3522 ,C720_=_C3523 ,C720_=_C3524 ,C720_=_C3525 ,C721_=_C722 ,\nC721_=_C869 ,C721_=_C1197 ,C721_=_C1300 ,C721_=_C1450 ,C721_=_C1984 ,C721_=_C2435 ,\nC721_=_C2532 ,C721_=_C3135 ,C721_=_C3328 ,C721_=_C3413 ,C721_=_C3583 ,C721_=_C3584 ,\nC721_=_C3585 ,C721_=_C3586 ,C721_=_C3588 ,C721_=_C3589 ,C722_=_C1985</w:t>
      </w:r>
    </w:p>
    <w:p>
      <w:pPr>
        <w:pStyle w:val="PreformattedText"/>
        <w:bidi w:val="0"/>
        <w:spacing w:before="0" w:after="0"/>
        <w:jc w:val="left"/>
        <w:rPr/>
      </w:pPr>
      <w:r>
        <w:rPr/>
        <w:t xml:space="preserve"> </w:t>
      </w:r>
      <w:r>
        <w:rPr/>
        <w:t>,C722_=_C2079 ,\nC722_=_C2731 ,C722_=_C3033 ,C722_=_C3070 ,C722_=_C3613 ,C722_=_C3614 ,C722_=_C3615 ,\nC722_=_C3616 ,C729_=_C732 ,C729_=_C742 ,C729_=_C751 ,C729_=_C1243 ,C729_=_C1288 ,\nC729_=_C1311 ,C729_=_C1642 ,C729_=_C1643 ,C729_=_C1644 ,C729_=_C1647 ,C729_=_C1648 ,\nC729_=_C1649 ,C729_=_C1650 ,C729_=_C1651 ,C729_=_C1652 ,C729_=_C1653 ,C729_=_C1655 ,\nC729_=_C1657 ,C729_=_C1659 ,C729_=_C1660 ,C729_=_C1661 ,C729_=_C1662 ,C732_=_C742 ,\nC732_=_C751 ,C732_=_C2340 ,C732_=_C2504 ,C732_=_C2542 ,C732_=_C2545 ,C732_=_C2546 ,\nC732_=_C2547 ,C732_=_C2548 ,C732_=_C2549 ,C732_=_C2550 ,C732_=_C2552 ,C732_=_C2553 ,\nC732_=_C2558 ,C732_=_C2559 ,C742_=_C751 ,C742_=_C2212 ,C742_=_C2273 ,C742_=_C2402 ,\nC742_=_C2849 ,C742_=_C2880 ,C742_=_C3287 ,C742_=_C3312 ,C742_=_C3776 ,C742_=_C3779 ,\nC742_=_C3780 ,C742_=_C3782 ,C742_=_C3783 ,C742_=_C3785 ,C751_=_C896 ,C751_=_C2524 ,\nC751_=_C2749 ,C751_=_C2857 ,C751_=_C2921 ,C751_=_C3092 ,C751_=_C3252 ,C751_=_C3351 ,\nC751_=_C3572 ,C751_=_C3969 ,C751_=_C3973 ,C751_=_C4044 ,C751_=_C4054 ,C758_=_C761 ,\nC758_=_C762 ,C758_=_C766 ,C758_=_C772 ,C758_=_C836 ,C758_=_C881 ,C758_=_C2155 ,\nC758_=_C2156 ,C758_=_C2157 ,C758_=_C2160 ,C758_=_C2161 ,C758_=_C2162 ,C758_=_C2164 ,\nC758_=_C2167 ,C758_=_C2173 ,C758_=_C2174 ,C761_=_C762 ,C761_=_C766 ,C761_=_C772 ,\nC761_=_C838 ,C761_=_C883 ,C761_=_C1977 ,C761_=_C2179 ,C761_=_C2322 ,C761_=_C2324 ,\nC761_=_C2327 ,C761_=_C2328 ,C761_=_C2335 ,C761_=_C2337 ,C762_=_C766 ,C762_=_C772 ,\nC762_=_C839 ,C762_=_C885 ,C762_=_C2181 ,C762_=_C2464 ,C762_=_C2465 ,C762_=_C2466 ,\nC762_=_C2468 ,C762_=_C2470 ,C762_=_C2473 ,C762_=_C2479 ,C762_=_C2480 ,C762_=_C2481 ,\nC766_=_C772 ,C766_=_C844 ,C766_=_C889 ,C766_=_C1424 ,C766_=_C1912 ,C766_=_C2186 ,\nC766_=_C2452 ,C766_=_C2658 ,C766_=_C2754 ,C766_=_C2769 ,C766_=_C2862 ,C766_=_C3052 ,\nC766_=_C3109 ,C766_=_C3112 ,C766_=_C3113 ,C766_=_C3114 ,C766_=_C3115 ,C766_=_C3116 ,\nC766_=_C3118 ,C772_=_C847 ,C772_=_C893 ,C772_=_C967 ,C772_=_C1747 ,C772_=_C2113 ,\nC772_=_C2190 ,C772_=_C2380 ,C772_=_C2758 ,C772_=_C3034 ,C772_=_C3304 ,C772_=_C3676 ,\nC772_=_C3677 ,C772_=_C3678 ,C772_=_C3679 ,C793_=_C1011 ,C793_=_C1034 ,C793_=_C1106 ,\nC793_=_C1317 ,C793_=_C1537 ,C793_=_C1714 ,C793_=_C2074 ,C793_=_C2108 ,C793_=_C2185 ,\nC793_=_C2359 ,C793_=_C3013 ,C793_=_C3015 ,C793_=_C3016 ,C793_=_C3017 ,C793_=_C3018 ,\nC793_=_C3019 ,C793_=_C3020 ,C793_=_C3021 ,C793_=_C3022 ,C793_=_C3023 ,C793_=_C3024 ,\nC793_=_C3025 ,C806_=_C812 ,C806_=_C816 ,C806_=_C1460 ,C806_=_C1710 ,C806_=_C2243 ,\nC806_=_C2246 ,C806_=_C2247 ,C806_=_C2248 ,C806_=_C2250 ,C806_=_C2251 ,C806_=_C2252 ,\nC806_=_C2254 ,C806_=_C2255 ,C806_=_C2257 ,C806_=_C2258 ,C806_=_C2260 ,C806_=_C2262 ,\nC806_=_C2263 ,C812_=_C816 ,C812_=_C864 ,C812_=_C935 ,C812_=_C1193 ,C812_=_C1272 ,\nC812_=_C1367 ,C812_=_C1444 ,C812_=_C1492 ,C812_=_C2753 ,C812_=_C2986 ,C812_=_C2987 ,\nC812_=_C2988 ,C812_=_C2989 ,C812_=_C2990 ,C812_=_C2991 ,C812_=_C2993 ,C812_=_C2994 ,\nC812_=_C2996 ,C812_=_C2997 ,C816_=_C1370 ,C816_=_C1494 ,C816_=_C2207 ,C816_=_C2269 ,\nC816_=_C2607 ,C816_=_C2755 ,C816_=_C3175 ,C816_=_C3376 ,C816_=_C3419 ,C816_=_C3421 ,\nC816_=_C3425 ,C816_=_C3428 ,C816_=_C3429 ,C836_=_C838 ,C836_=_C839 ,C836_=_C844 ,\nC836_=_C847 ,C836_=_C881 ,C836_=_C2155 ,C836_=_C2156 ,C836_=_C2157 ,C836_=_C2160 ,\nC836_=_C2161 ,C836_=_C2162 ,C836_=_C2164 ,C836_=_C2167 ,C836_=_C2173 ,C836_=_C2174 ,\nC838_=_C839 ,C838_=_C844 ,C838_=_C847 ,C838_=_C883 ,C838_=_C1977 ,C838_=_C2179 ,\nC838_=_C2322 ,C838_=_C2324 ,C838_=_C2327 ,C838_=_C2328 ,C838_=_C2335 ,C838_=_C2337 ,\nC839_=_C844 ,C839_=_C847 ,C839_=_C885 ,C839_=_C2181 ,C839_=_C2464 ,C839_=_C2465 ,\nC839_=_C2466 ,C839_=_C2468 ,C839_=_C2470 ,C839_=_C2473 ,C839_=_C2479 ,C839_=_C2480 ,\nC839_=_C2481 ,C844_=_C847 ,C844_=_C889 ,C844_=_C1424 ,C844_=_C1912 ,C844_=_C2186 ,\nC844_=_C2452 ,C844_=_C2658 ,C844_=_C2754 ,C844_=_C2769 ,C844_=_C2862 ,C844_=_C3052 ,\nC844_=_C3109 ,C844_=_C3112 ,C844_=_C3113 ,C844_=_C3114 ,C844_=_C3115 ,C844_=_C3116 ,\nC844_=_C3118 ,C847_=_C893 ,C847_=_C967 ,C847_=_C1747 ,C847_=_C2113 ,C847_=_C2190 ,\nC847_=_C2380 ,C847_=_C2758 ,C847_=_C3034 ,C847_=_C3304 ,C847_=_C3676 ,C847_=_C3677 ,\nC847_=_C3678 ,C847_=_C3679 ,C859_=_C862 ,C859_=_C863 ,C859_=_C864 ,C859_=_C867 ,\nC859_=_C869 ,C859_=_C873 ,C859_=_C1266 ,C859_=_C1361 ,C859_=_C1506 ,C859_=_C1755 ,\nC859_=_C1760 ,C859_=_C1762 ,C859_=_C1765 ,C859_=_C1766 ,C859_=_C1767 ,C859_=_C1768 ,\nC859_=_C1769 ,C859_=_C1770 ,C859_=_C1771 ,C859_=_C1772 ,C859_=_C1773 ,C859_=_C1774 ,\nC859_=_C1775 ,C862_=_C863 ,C862_=_C864 ,C862_=_C867 ,C862_=_C869 ,C862_=_C873 ,\nC862_=_C1365 ,C862_=_C1490 ,C862_=_C1668 ,C862_=_C1825 ,C862_=_C2358 ,C862_=_C2427 ,\nC862_=_C2782 ,C862_=_C2783 ,C862_=_C2785 ,C862_=_C2786 ,C862_=_C2787 ,C862_=_C2788 ,\nC862_=_C2789 ,C862_=_C2790 ,C862_=_C2791 ,C862_=_C2792 ,C862_=_C2793 ,C862_=_C2794 ,\nC862_=_C2795 ,C862_=_C2796 ,C862_=_C2797 ,C862_=_C2798 ,C863_=_C864 ,C863_=_C867 ,\nC863_=_C869 ,C863_=_C873 ,C863_=_C932 ,C863_=_C1192 ,C863_=_C1269 ,C863_=_C1422 ,\nC863_=_C1442 ,C863_=_C2571 ,C863_=_C2894 ,C863_=_C2895 ,C863_=_C2898 ,C863_=_C2899 ,\nC863_=_C2901 ,C863_=_C2904 ,C863_=_C2905 ,C863_=_C2907 ,C864_=_C867 ,C864_=_C869 ,\nC864_=_C873 ,C864_=_C935 ,C864_=_C1193 ,C864_=_C1272 ,C864_=_C1367 ,C864_=_C1444 ,\nC864_=_C1492 ,C864_=_C2753 ,C864_=_C2986 ,C864_=_C2987 ,C864_=_C2988 ,C864_=_C2989 ,\nC864_=_C2990 ,C864_=_C2991 ,C864_=_C2993 ,C864_=_C2994 ,C864_=_C2996 ,C864_=_C2997 ,\nC867_=_C869 ,C867_=_C873 ,C867_=_C1673 ,C867_=_C1982 ,C867_=_C2227 ,C867_=_C2431 ,\nC867_=_C2626 ,C867_=_C3400 ,C867_=_C3404 ,C867_=_C3405 ,C867_=_C3406 ,C867_=_C3407 ,\nC867_=_C3408 ,C867_=_C3409 ,C867_=_C3410 ,C869_=_C873 ,C869_=_C1197 ,C869_=_C1300 ,\nC869_=_C1450 ,C869_=_C1984 ,C869_=_C2435 ,C869_=_C2532 ,C869_=_C3135 ,C869_=_C3328 ,\nC869_=_C3413 ,C869_=_C3583 ,C869_=_C3584 ,C869_=_C3585 ,C869_=_C3586 ,C869_=_C3588 ,\nC869_=_C3589 ,C873_=_C1205 ,C873_=_C1454 ,C873_=_C2215 ,C873_=_C2278 ,C873_=_C2851 ,\nC873_=_C3691 ,C873_=_C3770 ,C873_=_C3954 ,C873_=_C3957 ,C878_=_C879 ,C878_=_C881 ,\nC878_=_C883 ,C878_=_C885 ,C878_=_C886 ,C878_=_C889 ,C878_=_C891 ,C878_=_C892 ,\nC878_=_C893 ,C878_=_C896 ,C878_=_C1216 ,C878_=_C1337 ,C878_=_C1411 ,C878_=_C1618 ,\nC878_=_C1619 ,C878_=_C1621 ,C878_=_C1622 ,C878_=_C1624 ,C878_=_C1625 ,C878_=_C1626 ,\nC878_=_C1627 ,C878_=_C1630 ,C878_=_C1631 ,C878_=_C1632 ,C878_=_C1633 ,C878_=_C1634 ,\nC878_=_C1636 ,C878_=_C1637 ,C878_=_C1638 ,C878_=_C1639 ,C878_=_C1640 ,C879_=_C881 ,\nC879_=_C883 ,C879_=_C885 ,C879_=_C886 ,C879_=_C889 ,C879_=_C891 ,C879_=_C892 ,\nC879_=_C893 ,C879_=_C896 ,C879_=_C903 ,C879_=_C1004 ,C879_=_C1289 ,C879_=_C1686 ,\nC879_=_C1688 ,C879_=_C1689 ,C879_=_C1690 ,C879_=_C1693 ,C879_=_C1694 ,C879_=_C1695 ,\nC879_=_C1697 ,C879_=_C1701 ,C879_=_C1702 ,C879_=_C1703 ,C879_=_C1704 ,C879_=_C1705 ,\nC879_=_C1706 ,C881_=_C883 ,C881_=_C885 ,C881_=_C886 ,C881_=_C889 ,C881_=_C891 ,\nC881_=_C892 ,C881_=_C893 ,C881_=_C896 ,C881_=_C2155 ,C881_=_C2156 ,C881_=_C2157 ,\nC881_=_C2160 ,C881_=_C2161 ,C881_=_C2162 ,C881_=_C2164 ,C881_=_C2167 ,C881_=_C2173 ,\nC881_=_C2174 ,C883_=_C885 ,C883_=_C886 ,C883_=_C889 ,C883_=_C891 ,C883_=_C892 ,\nC883_=_C893 ,C883_=_C896 ,C883_=_C1977 ,C883_=_C2179 ,C883_=_C2322 ,C883_=_C2324 ,\nC883_=_C2327 ,C883_=_C2328 ,C883_=_C2335 ,C883_=_C2337 ,C885_=_C886 ,C885_=_C889 ,\nC885_=_C891 ,C885_=_C892 ,C885_=_C893 ,C885_=_C896 ,C885_=_C2181 ,C885_=_C2464 ,\nC885_=_C2465 ,C885_=_C2466 ,C885_=_C2468 ,C885_=_C2470 ,C885_=_C2473 ,C885_=_C2479 ,\nC885_=_C2480 ,C885_=_C2481 ,C886_=_C889 ,C886_=_C891 ,C886_=_C892 ,C886_=_C893 ,\nC886_=_C896 ,C886_=_C1488 ,C886_=_C1604 ,C886_=_C1824 ,C886_=_C1946 ,C886_=_C2603 ,\nC886_=_C2673 ,C886_=_C2674 ,C886_=_C2675 ,C886_=_C2676 ,C886_=_C2678 ,C886_=_C2681 ,\nC886_=_C2683 ,C886_=_C2685 ,C889_=_C891 ,C889_=_C892 ,C889_=_C893 ,C889_=_C896 ,\nC889_=_C1424 ,C889_=_C1912 ,C889_=_C2186 ,C889_=_C2452 ,C889_=_C2658 ,C889_=_C2754 ,\nC889_=_C2769 ,C889_=_C2862 ,C889_=_C3052 ,C889_=_C3109 ,C889_=_C3112 ,C889_=_C3113 ,\nC889_=_C3114 ,C889_=_C3115 ,C889_=_C3116 ,C889_=_C3118 ,C891_=_C892 ,C891_=_C893 ,\nC891_=_C896 ,C891_=_C1323 ,C891_=_C2206 ,C891_=_C2846 ,C891_=_C2910 ,C891_=_C3055 ,\nC891_=_C3145 ,C891_=_C3239 ,C891_=_C3354 ,C891_=_C3355 ,C891_=_C3357 ,C891_=_C3359 ,\nC891_=_C3360 ,C891_=_C3361 ,C891_=_C3364 ,C892_=_C893 ,C892_=_C896 ,C892_=_C1280 ,\nC892_=_C1515 ,C892_=_C2662 ,C892_=_C2914 ,C892_=_C3241 ,C892_=_C3660 ,C892_=_C3661 ,\nC892_=_C3662 ,C892_=_C3663 ,C892_=_C3664 ,C892_=_C3665 ,C892_=_C3668 ,C893_=_C896 ,\nC893_=_C967 ,C893_=_C1747 ,C893_=_C2113 ,C893_=_C2190 ,C893_=_C2380 ,C893_=_C2758 ,\nC893_=_C3034 ,C893_=_C3304 ,C893_=_C3676 ,C893_=_C3677 ,C893_=_C3678 ,C893_=_C3679 ,\nC896_=_C2524 ,C896_=_C2749 ,C896_=_C2857 ,C896_=_C2921 ,C896_=_C3092 ,C896_=_C3252 ,\nC896_=_C3351 ,C896_=_C3572 ,C896_=_C3969 ,C896_=_C3973 ,C896_=_C4044 ,C896_=_C4054 ,\nC903_=_C1004 ,C903_=_C1289 ,C903_=_C1686 ,C903_=_C1688 ,C903_=_C1689 ,C903_=_C1690 ,\nC903_=_C1693 ,C903_=_C1694 ,C903_=_C1695 ,C903_=_C1697 ,C903_=_C1701 ,C903_=_C1702 ,\nC903_=_C1703 ,C903_=_C1704 ,C903_=_C1705 ,C903_=_C1706 ,C931_=_C932 ,C931_=_C934 ,\nC931_=_C935 ,C931_=_C937 ,C931_=_C938 ,C931_=_C948 ,C931_=_C1147 ,C931_=_C1805 ,\nC931_=_C1866 ,C931_=_C2012 ,C931_=_C2704 ,C931_=_C2705 ,C931_=_C2706 ,C931_=_C2707 ,\nC931_=_C2708 ,C931_=_C2709 ,C931_=_C2712 ,C931_=_C2714 ,C931_=_C2716 ,C931_=_C2717 ,\nC931_=_C2718 ,C931_=_C2719 ,C931_=_C2720 ,C931_=_C2721 ,C931_=_C2722 ,C932_=_C934 ,\nC932_=_C935 ,C932_=_C937 ,C932_=_C938 ,C932_=_C948 ,C932_=_C1192 ,C932_=_C1269 ,\nC932_=_C1422 ,C932_=_C1442 ,C932_=_C2571 ,C932_=_C2894 ,C932_=_C2895 ,C932_=_C2898 ,\nC932_=_C2899 ,C932_=_C2901 ,C932_=_C2904 ,C932_=_C2905 ,C932_=_C2907 ,C934_=_C935 ,\nC934_=_C937 ,C934_=_C938 ,C934_=_C948 ,C934_=_C1271 ,C934_=_C1391 ,C934_=_C1443 ,\nC934_=_C1779 ,C934_=_C1996 ,C934_=_C2038 ,C934_=_C2124 ,C934_=_C2656 ,C934_=_C2966 ,\nC934_=_C2967 ,C934_=_C2968 ,C934_=_C2970 ,C934_=_C2971 ,C934_=_C2972 ,C934_=_C2973 ,\nC934_=_C2977 ,C934_=_C2978 ,C934_=_C2979 ,C934_=_C2981</w:t>
      </w:r>
    </w:p>
    <w:p>
      <w:pPr>
        <w:pStyle w:val="PreformattedText"/>
        <w:bidi w:val="0"/>
        <w:spacing w:before="0" w:after="0"/>
        <w:jc w:val="left"/>
        <w:rPr/>
      </w:pPr>
      <w:r>
        <w:rPr/>
        <w:t xml:space="preserve"> </w:t>
      </w:r>
      <w:r>
        <w:rPr/>
        <w:t>,C935_=_C937 ,C935_=_C938 ,\nC935_=_C948 ,C935_=_C1193 ,C935_=_C1272 ,C935_=_C1367 ,C935_=_C1444 ,C935_=_C1492 ,\nC935_=_C2753 ,C935_=_C2986 ,C935_=_C2987 ,C935_=_C2988 ,C935_=_C2989 ,C935_=_C2990 ,\nC935_=_C2991 ,C935_=_C2993 ,C935_=_C2994 ,C935_=_C2996 ,C935_=_C2997 ,C937_=_C938 ,\nC937_=_C948 ,C937_=_C1275 ,C937_=_C1321 ,C937_=_C1425 ,C937_=_C2204 ,C937_=_C2573 ,\nC937_=_C3054 ,C937_=_C3143 ,C937_=_C3186 ,C937_=_C3188 ,C937_=_C3190 ,C937_=_C3191 ,\nC937_=_C3193 ,C937_=_C3194 ,C937_=_C3196 ,C937_=_C3197 ,C937_=_C3198 ,C937_=_C3200 ,\nC938_=_C948 ,C938_=_C1278 ,C938_=_C1346 ,C938_=_C1744 ,C938_=_C1785 ,C938_=_C2001 ,\nC938_=_C2848 ,C938_=_C3121 ,C938_=_C3505 ,C938_=_C3507 ,C938_=_C3509 ,C938_=_C3512 ,\nC948_=_C1212 ,C948_=_C1286 ,C948_=_C1527 ,C948_=_C1797 ,C948_=_C2950 ,C948_=_C3396 ,\nC948_=_C3636 ,C948_=_C3688 ,C948_=_C3735 ,C948_=_C3870 ,C948_=_C3887 ,C948_=_C3928 ,\nC948_=_C4029 ,C948_=_C4037 ,C948_=_C4052 ,C948_=_C4077 ,C948_=_C4079 ,C948_=_C4088 ,\nC948_=_C4089 ,C962_=_C963 ,C962_=_C967 ,C962_=_C1268 ,C962_=_C1510 ,C962_=_C1740 ,\nC962_=_C2013 ,C962_=_C2106 ,C962_=_C2374 ,C962_=_C2818 ,C962_=_C2819 ,C962_=_C2820 ,\nC962_=_C2827 ,C962_=_C2828 ,C962_=_C2829 ,C962_=_C2830 ,C962_=_C2831 ,C963_=_C967 ,\nC963_=_C1033 ,C963_=_C1741 ,C963_=_C2014 ,C963_=_C2107 ,C963_=_C2301 ,C963_=_C2375 ,\nC963_=_C2832 ,C963_=_C2833 ,C963_=_C2834 ,C963_=_C2836 ,C963_=_C2841 ,C963_=_C2842 ,\nC963_=_C2843 ,C963_=_C2844 ,C967_=_C1747 ,C967_=_C2113 ,C967_=_C2190 ,C967_=_C2380 ,\nC967_=_C2758 ,C967_=_C3034 ,C967_=_C3304 ,C967_=_C3676 ,C967_=_C3677 ,C967_=_C3678 ,\nC967_=_C3679 ,C1004_=_C1011 ,C1004_=_C1013 ,C1004_=_C1016 ,C1004_=_C1289 ,C1004_=_C1686 ,\nC1004_=_C1688 ,C1004_=_C1689 ,C1004_=_C1690 ,C1004_=_C1693 ,C1004_=_C1694 ,C1004_=_C1695 ,\nC1004_=_C1697 ,C1004_=_C1701 ,C1004_=_C1702 ,C1004_=_C1703 ,C1004_=_C1704 ,C1004_=_C1705 ,\nC1004_=_C1706 ,C1011_=_C1013 ,C1011_=_C1016 ,C1011_=_C1034 ,C1011_=_C1106 ,C1011_=_C1317 ,\nC1011_=_C1537 ,C1011_=_C1714 ,C1011_=_C2074 ,C1011_=_C2108 ,C1011_=_C2185 ,C1011_=_C2359 ,\nC1011_=_C3013 ,C1011_=_C3015 ,C1011_=_C3016 ,C1011_=_C3017 ,C1011_=_C3018 ,C1011_=_C3019 ,\nC1011_=_C3020 ,C1011_=_C3021 ,C1011_=_C3022 ,C1011_=_C3023 ,C1011_=_C3024 ,C1011_=_C3025 ,\nC1013_=_C1016 ,C1013_=_C1717 ,C1013_=_C1873 ,C1013_=_C2061 ,C1013_=_C2725 ,C1013_=_C2845 ,\nC1013_=_C3096 ,C1013_=_C3144 ,C1013_=_C3215 ,C1013_=_C3219 ,C1013_=_C3221 ,C1013_=_C3222 ,\nC1013_=_C3225 ,C1013_=_C3226 ,C1013_=_C3227 ,C1016_=_C1347 ,C1016_=_C1721 ,C1016_=_C1745 ,\nC1016_=_C1786 ,C1016_=_C1876 ,C1016_=_C2002 ,C1016_=_C2493 ,C1016_=_C2579 ,C1016_=_C2630 ,\nC1016_=_C2730 ,C1016_=_C3122 ,C1016_=_C3148 ,C1016_=_C3301 ,C1016_=_C3377 ,C1016_=_C3521 ,\nC1016_=_C3522 ,C1016_=_C3523 ,C1016_=_C3524 ,C1016_=_C3525 ,C1031_=_C1032 ,C1031_=_C1033 ,\nC1031_=_C1034 ,C1031_=_C1084 ,C1031_=_C1533 ,C1031_=_C1739 ,C1031_=_C1895 ,C1031_=_C2056 ,\nC1031_=_C2122 ,C1031_=_C2200 ,C1031_=_C2341 ,C1031_=_C2643 ,C1031_=_C2645 ,C1031_=_C2646 ,\nC1031_=_C2647 ,C1031_=_C2648 ,C1031_=_C2651 ,C1031_=_C2652 ,C1031_=_C2653 ,C1031_=_C2654 ,\nC1031_=_C2655 ,C1032_=_C1033 ,C1032_=_C1034 ,C1032_=_C1534 ,C1032_=_C2201 ,C1032_=_C2266 ,\nC1032_=_C2485 ,C1032_=_C2570 ,C1032_=_C2623 ,C1032_=_C2689 ,C1032_=_C2693 ,C1032_=_C2695 ,\nC1032_=_C2696 ,C1032_=_C2700 ,C1032_=_C2701 ,C1033_=_C1034 ,C1033_=_C1741 ,C1033_=_C2014 ,\nC1033_=_C2107 ,C1033_=_C2301 ,C1033_=_C2375 ,C1033_=_C2832 ,C1033_=_C2833 ,C1033_=_C2834 ,\nC1033_=_C2836 ,C1033_=_C2841 ,C1033_=_C2842 ,C1033_=_C2843 ,C1033_=_C2844 ,C1034_=_C1106 ,\nC1034_=_C1317 ,C1034_=_C1537 ,C1034_=_C1714 ,C1034_=_C2074 ,C1034_=_C2108 ,C1034_=_C2185 ,\nC1034_=_C2359 ,C1034_=_C3013 ,C1034_=_C3015 ,C1034_=_C3016 ,C1034_=_C3017 ,C1034_=_C3018 ,\nC1034_=_C3019 ,C1034_=_C3020 ,C1034_=_C3021 ,C1034_=_C3022 ,C1034_=_C3023 ,C1034_=_C3024 ,\nC1034_=_C3025 ,C1046_=_C1047 ,C1046_=_C1050 ,C1046_=_C1051 ,C1046_=_C1052 ,C1046_=_C1054 ,\nC1046_=_C1055 ,C1046_=_C1058 ,C1046_=_C1059 ,C1046_=_C1062 ,C1046_=_C1064 ,C1046_=_C1066 ,\nC1046_=_C1068 ,C1046_=_C1069 ,C1046_=_C1071 ,C1046_=_C1072 ,C1046_=_C1073 ,C1046_=_C1266 ,\nC1046_=_C1267 ,C1046_=_C1268 ,C1046_=_C1269 ,C1046_=_C1271 ,C1046_=_C1272 ,C1046_=_C1275 ,\nC1046_=_C1278 ,C1046_=_C1279 ,C1046_=_C1280 ,C1046_=_C1286 ,C1047_=_C1050 ,C1047_=_C1051 ,\nC1047_=_C1052 ,C1047_=_C1054 ,C1047_=_C1055 ,C1047_=_C1058 ,C1047_=_C1059 ,C1047_=_C1062 ,\nC1047_=_C1064 ,C1047_=_C1066 ,C1047_=_C1068 ,C1047_=_C1069 ,C1047_=_C1071 ,C1047_=_C1072 ,\nC1047_=_C1073 ,C1047_=_C1165 ,C1047_=_C1506 ,C1047_=_C1509 ,C1047_=_C1510 ,C1047_=_C1513 ,\nC1047_=_C1515 ,C1047_=_C1520 ,C1047_=_C1521 ,C1047_=_C1527 ,C1050_=_C1051 ,C1050_=_C1052 ,\nC1050_=_C1054 ,C1050_=_C1055 ,C1050_=_C1058 ,C1050_=_C1059 ,C1050_=_C1062 ,C1050_=_C1064 ,\nC1050_=_C1066 ,C1050_=_C1068 ,C1050_=_C1069 ,C1050_=_C1071 ,C1050_=_C1072 ,C1050_=_C1073 ,\nC1051_=_C1052 ,C1051_=_C1054 ,C1051_=_C1055 ,C1051_=_C1058 ,C1051_=_C1059 ,C1051_=_C1062 ,\nC1051_=_C1064 ,C1051_=_C1066 ,C1051_=_C1068 ,C1051_=_C1069 ,C1051_=_C1071 ,C1051_=_C1072 ,\nC1051_=_C1073 ,C1051_=_C2012 ,C1051_=_C2013 ,C1051_=_C2014 ,C1051_=_C2019 ,C1051_=_C2020 ,\nC1051_=_C2023 ,C1051_=_C2025 ,C1052_=_C1054 ,C1052_=_C1055 ,C1052_=_C1058 ,C1052_=_C1059 ,\nC1052_=_C1062 ,C1052_=_C1064 ,C1052_=_C1066 ,C1052_=_C1068 ,C1052_=_C1069 ,C1052_=_C1071 ,\nC1052_=_C1072 ,C1052_=_C1073 ,C1052_=_C2225 ,C1052_=_C2227 ,C1052_=_C2228 ,C1052_=_C2233 ,\nC1054_=_C1055 ,C1054_=_C1058 ,C1054_=_C1059 ,C1054_=_C1062 ,C1054_=_C1064 ,C1054_=_C1066 ,\nC1054_=_C1068 ,C1054_=_C1069 ,C1054_=_C1071 ,C1054_=_C1072 ,C1054_=_C1073 ,C1054_=_C1621 ,\nC1054_=_C1642 ,C1054_=_C2243 ,C1054_=_C2340 ,C1054_=_C2341 ,C1054_=_C2350 ,C1054_=_C2351 ,\nC1055_=_C1058 ,C1055_=_C1059 ,C1055_=_C1062 ,C1055_=_C1064 ,C1055_=_C1066 ,C1055_=_C1068 ,\nC1055_=_C1069 ,C1055_=_C1071 ,C1055_=_C1072 ,C1055_=_C1073 ,C1055_=_C1622 ,C1055_=_C2452 ,\nC1058_=_C1059 ,C1058_=_C1062 ,C1058_=_C1064 ,C1058_=_C1066 ,C1058_=_C1068 ,C1058_=_C1069 ,\nC1058_=_C1071 ,C1058_=_C1072 ,C1058_=_C1073 ,C1058_=_C2656 ,C1058_=_C2658 ,C1058_=_C2661 ,\nC1058_=_C2662 ,C1058_=_C2670 ,C1059_=_C1062 ,C1059_=_C1064 ,C1059_=_C1066 ,C1059_=_C1068 ,\nC1059_=_C1069 ,C1059_=_C1071 ,C1059_=_C1072 ,C1059_=_C1073 ,C1059_=_C1648 ,C1059_=_C2246 ,\nC1059_=_C2546 ,C1059_=_C2643 ,C1059_=_C2769 ,C1059_=_C2774 ,C1059_=_C2776 ,C1062_=_C1064 ,\nC1062_=_C1066 ,C1062_=_C1068 ,C1062_=_C1069 ,C1062_=_C1071 ,C1062_=_C1072 ,C1062_=_C1073 ,\nC1062_=_C2709 ,C1062_=_C2970 ,C1062_=_C3229 ,C1062_=_C3232 ,C1064_=_C1066 ,C1064_=_C1068 ,\nC1064_=_C1069 ,C1064_=_C1071 ,C1064_=_C1072 ,C1064_=_C1073 ,C1064_=_C1655 ,C1064_=_C2255 ,\nC1064_=_C2553 ,C1064_=_C2647 ,C1064_=_C2986 ,C1064_=_C3419 ,C1064_=_C3619 ,C1064_=_C3620 ,\nC1066_=_C1068 ,C1066_=_C1069 ,C1066_=_C1071 ,C1066_=_C1072 ,C1066_=_C1073 ,C1068_=_C1069 ,\nC1068_=_C1071 ,C1068_=_C1072 ,C1068_=_C1073 ,C1068_=_C3020 ,C1069_=_C1071 ,C1069_=_C1072 ,\nC1069_=_C1073 ,C1069_=_C3022 ,C1069_=_C3264 ,C1071_=_C1072 ,C1071_=_C1073 ,C1071_=_C1770 ,\nC1071_=_C2811 ,C1071_=_C2829 ,C1071_=_C3609 ,C1071_=_C3665 ,C1072_=_C1073 ,C1072_=_C3783 ,\nC1073_=_C1774 ,C1073_=_C2262 ,C1073_=_C2815 ,C1073_=_C2831 ,C1073_=_C3610 ,C1073_=_C3668 ,\nC1084_=_C1533 ,C1084_=_C1739 ,C1084_=_C1895 ,C1084_=_C2056 ,C1084_=_C2122 ,C1084_=_C2200 ,\nC1084_=_C2341 ,C1084_=_C2643 ,C1084_=_C2645 ,C1084_=_C2646 ,C1084_=_C2647 ,C1084_=_C2648 ,\nC1084_=_C2651 ,C1084_=_C2652 ,C1084_=_C2653 ,C1084_=_C2654 ,C1084_=_C2655 ,C1106_=_C1317 ,\nC1106_=_C1537 ,C1106_=_C1714 ,C1106_=_C2074 ,C1106_=_C2108 ,C1106_=_C2185 ,C1106_=_C2359 ,\nC1106_=_C3013 ,C1106_=_C3015 ,C1106_=_C3016 ,C1106_=_C3017 ,C1106_=_C3018 ,C1106_=_C3019 ,\nC1106_=_C3020 ,C1106_=_C3021 ,C1106_=_C3022 ,C1106_=_C3023 ,C1106_=_C3024 ,C1106_=_C3025 ,\nC1147_=_C1159 ,C1147_=_C1805 ,C1147_=_C1866 ,C1147_=_C2012 ,C1147_=_C2704 ,C1147_=_C2705 ,\nC1147_=_C2706 ,C1147_=_C2707 ,C1147_=_C2708 ,C1147_=_C2709 ,C1147_=_C2712 ,C1147_=_C2714 ,\nC1147_=_C2716 ,C1147_=_C2717 ,C1147_=_C2718 ,C1147_=_C2719 ,C1147_=_C2720 ,C1147_=_C2721 ,\nC1147_=_C2722 ,C1159_=_C1203 ,C1159_=_C1812 ,C1159_=_C1878 ,C1159_=_C2023 ,C1159_=_C2915 ,\nC1159_=_C3102 ,C1159_=_C3125 ,C1159_=_C3138 ,C1159_=_C3232 ,C1159_=_C3387 ,C1159_=_C3648 ,\nC1159_=_C3681 ,C1159_=_C3728 ,C1159_=_C3821 ,C1159_=_C3822 ,C1159_=_C3823 ,C1159_=_C3824 ,\nC1159_=_C3825 ,C1159_=_C3826 ,C1159_=_C3827 ,C1159_=_C3829 ,C1165_=_C1166 ,C1165_=_C1167 ,\nC1165_=_C1170 ,C1165_=_C1172 ,C1165_=_C1173 ,C1165_=_C1174 ,C1165_=_C1178 ,C1165_=_C1180 ,\nC1165_=_C1181 ,C1165_=_C1182 ,C1165_=_C1185 ,C1165_=_C1186 ,C1165_=_C1188 ,C1165_=_C1506 ,\nC1165_=_C1509 ,C1165_=_C1510 ,C1165_=_C1513 ,C1165_=_C1515 ,C1165_=_C1520 ,C1165_=_C1521 ,\nC1165_=_C1527 ,C1166_=_C1167 ,C1166_=_C1170 ,C1166_=_C1172 ,C1166_=_C1173 ,C1166_=_C1174 ,\nC1166_=_C1178 ,C1166_=_C1180 ,C1166_=_C1181 ,C1166_=_C1182 ,C1166_=_C1185 ,C1166_=_C1186 ,\nC1166_=_C1188 ,C1166_=_C1779 ,C1166_=_C1785 ,C1166_=_C1786 ,C1166_=_C1787 ,C1166_=_C1792 ,\nC1166_=_C1793 ,C1166_=_C1797 ,C1167_=_C1170 ,C1167_=_C1172 ,C1167_=_C1173 ,C1167_=_C1174 ,\nC1167_=_C1178 ,C1167_=_C1180 ,C1167_=_C1181 ,C1167_=_C1182 ,C1167_=_C1185 ,C1167_=_C1186 ,\nC1167_=_C1188 ,C1167_=_C2070 ,C1167_=_C2074 ,C1167_=_C2079 ,C1170_=_C1172 ,C1170_=_C1173 ,\nC1170_=_C1174 ,C1170_=_C1178 ,C1170_=_C1180 ,C1170_=_C1181 ,C1170_=_C1182 ,C1170_=_C1185 ,\nC1170_=_C1186 ,C1170_=_C1188 ,C1170_=_C2090 ,C1170_=_C2725 ,C1170_=_C2730 ,C1170_=_C2731 ,\nC1172_=_C1173 ,C1172_=_C1174 ,C1172_=_C1178 ,C1172_=_C1180 ,C1172_=_C1181 ,C1172_=_C1182 ,\nC1172_=_C1185 ,C1172_=_C1186 ,C1172_=_C1188 ,C1172_=_C2247 ,C1172_=_C2946 ,C1172_=_C2947 ,\nC1172_=_C2950 ,C1173_=_C1174 ,C1173_=_C1178 ,C1173_=_C1180 ,C1173_=_C1181 ,C1173_=_C1182 ,\nC1173_=_C1185 ,C1173_=_C1186 ,C1173_=_C1188 ,C1173_=_C2248 ,C1173_=_C2470 ,C1173_=_C2800 ,\nC1173_=_C3027 ,C1173_=_C3032 ,C1173_=_C3033 ,C1173_=_C3034 ,C1174_=_C1178 ,C1174_=_C1180 ,\nC1174_=_C1181 ,C1174_=_C1182 ,C1174_=_C1185 ,C1174_=_C1186 ,C1174_=_C1188 ,C1174_=_C2091 ,\nC1174_=_C3070 ,C1178_=_C1180 ,C1178_=_C1181 ,C1178_=_C1182</w:t>
      </w:r>
    </w:p>
    <w:p>
      <w:pPr>
        <w:pStyle w:val="PreformattedText"/>
        <w:bidi w:val="0"/>
        <w:spacing w:before="0" w:after="0"/>
        <w:jc w:val="left"/>
        <w:rPr/>
      </w:pPr>
      <w:r>
        <w:rPr/>
        <w:t xml:space="preserve"> </w:t>
      </w:r>
      <w:r>
        <w:rPr/>
        <w:t>,C1178_=_C1185 ,C1178_=_C1186 ,\nC1178_=_C1188 ,C1178_=_C3630 ,C1178_=_C3631 ,C1178_=_C3636 ,C1180_=_C1181 ,C1180_=_C1182 ,\nC1180_=_C1185 ,C1180_=_C1186 ,C1180_=_C1188 ,C1180_=_C3864 ,C1180_=_C3865 ,C1180_=_C3870 ,\nC1181_=_C1182 ,C1181_=_C1185 ,C1181_=_C1186 ,C1181_=_C1188 ,C1181_=_C1631 ,C1181_=_C2145 ,\nC1181_=_C3114 ,C1181_=_C3661 ,C1181_=_C3879 ,C1181_=_C3880 ,C1181_=_C3882 ,C1181_=_C3887 ,\nC1182_=_C1185 ,C1182_=_C1186 ,C1182_=_C1188 ,C1182_=_C2097 ,C1182_=_C2717 ,C1182_=_C3613 ,\nC1182_=_C3821 ,C1185_=_C1186 ,C1185_=_C1188 ,C1185_=_C2721 ,C1185_=_C3010 ,C1185_=_C3408 ,\nC1185_=_C3490 ,C1185_=_C3767 ,C1185_=_C3995 ,C1185_=_C4001 ,C1185_=_C4052 ,C1186_=_C1188 ,\nC1186_=_C2481 ,C1186_=_C2816 ,C1186_=_C3213 ,C1186_=_C3227 ,C1186_=_C3525 ,C1186_=_C3611 ,\nC1186_=_C3615 ,C1186_=_C3679 ,C1186_=_C4005 ,C1188_=_C2101 ,C1188_=_C2654 ,C1188_=_C2700 ,\nC1188_=_C2996 ,C1188_=_C3024 ,C1188_=_C3429 ,C1188_=_C3616 ,C1192_=_C1193 ,C1192_=_C1197 ,\nC1192_=_C1203 ,C1192_=_C1205 ,C1192_=_C1212 ,C1192_=_C1269 ,C1192_=_C1422 ,C1192_=_C1442 ,\nC1192_=_C2571 ,C1192_=_C2894 ,C1192_=_C2895 ,C1192_=_C2898 ,C1192_=_C2899 ,C1192_=_C2901 ,\nC1192_=_C2904 ,C1192_=_C2905 ,C1192_=_C2907 ,C1193_=_C1197 ,C1193_=_C1203 ,C1193_=_C1205 ,\nC1193_=_C1212 ,C1193_=_C1272 ,C1193_=_C1367 ,C1193_=_C1444 ,C1193_=_C1492 ,C1193_=_C2753 ,\nC1193_=_C2986 ,C1193_=_C2987 ,C1193_=_C2988 ,C1193_=_C2989 ,C1193_=_C2990 ,C1193_=_C2991 ,\nC1193_=_C2993 ,C1193_=_C2994 ,C1193_=_C2996 ,C1193_=_C2997 ,C1197_=_C1203 ,C1197_=_C1205 ,\nC1197_=_C1212 ,C1197_=_C1300 ,C1197_=_C1450 ,C1197_=_C1984 ,C1197_=_C2435 ,C1197_=_C2532 ,\nC1197_=_C3135 ,C1197_=_C3328 ,C1197_=_C3413 ,C1197_=_C3583 ,C1197_=_C3584 ,C1197_=_C3585 ,\nC1197_=_C3586 ,C1197_=_C3588 ,C1197_=_C3589 ,C1203_=_C1205 ,C1203_=_C1212 ,C1203_=_C1812 ,\nC1203_=_C1878 ,C1203_=_C2023 ,C1203_=_C2915 ,C1203_=_C3102 ,C1203_=_C3125 ,C1203_=_C3138 ,\nC1203_=_C3232 ,C1203_=_C3387 ,C1203_=_C3648 ,C1203_=_C3681 ,C1203_=_C3728 ,C1203_=_C3821 ,\nC1203_=_C3822 ,C1203_=_C3823 ,C1203_=_C3824 ,C1203_=_C3825 ,C1203_=_C3826 ,C1203_=_C3827 ,\nC1203_=_C3829 ,C1205_=_C1212 ,C1205_=_C1454 ,C1205_=_C2215 ,C1205_=_C2278 ,C1205_=_C2851 ,\nC1205_=_C3691 ,C1205_=_C3770 ,C1205_=_C3954 ,C1205_=_C3957 ,C1212_=_C1286 ,C1212_=_C1527 ,\nC1212_=_C1797 ,C1212_=_C2950 ,C1212_=_C3396 ,C1212_=_C3636 ,C1212_=_C3688 ,C1212_=_C3735 ,\nC1212_=_C3870 ,C1212_=_C3887 ,C1212_=_C3928 ,C1212_=_C4029 ,C1212_=_C4037 ,C1212_=_C4052 ,\nC1212_=_C4077 ,C1212_=_C4079 ,C1212_=_C4088 ,C1212_=_C4089 ,C1216_=_C1218 ,C1216_=_C1337 ,\nC1216_=_C1411 ,C1216_=_C1618 ,C1216_=_C1619 ,C1216_=_C1621 ,C1216_=_C1622 ,C1216_=_C1624 ,\nC1216_=_C1625 ,C1216_=_C1626 ,C1216_=_C1627 ,C1216_=_C1630 ,C1216_=_C1631 ,C1216_=_C1632 ,\nC1216_=_C1633 ,C1216_=_C1634 ,C1216_=_C1636 ,C1216_=_C1637 ,C1216_=_C1638 ,C1216_=_C1639 ,\nC1216_=_C1640 ,C1218_=_C1341 ,C1218_=_C2052 ,C1218_=_C2135 ,C1218_=_C2136 ,C1218_=_C2138 ,\nC1218_=_C2144 ,C1218_=_C2145 ,C1218_=_C2147 ,C1218_=_C2149 ,C1218_=_C2150 ,C1218_=_C2151 ,\nC1218_=_C2152 ,C1218_=_C2153 ,C1218_=_C2154 ,C1243_=_C1250 ,C1243_=_C1288 ,C1243_=_C1311 ,\nC1243_=_C1642 ,C1243_=_C1643 ,C1243_=_C1644 ,C1243_=_C1647 ,C1243_=_C1648 ,C1243_=_C1649 ,\nC1243_=_C1650 ,C1243_=_C1651 ,C1243_=_C1652 ,C1243_=_C1653 ,C1243_=_C1655 ,C1243_=_C1657 ,\nC1243_=_C1659 ,C1243_=_C1660 ,C1243_=_C1661 ,C1243_=_C1662 ,C1250_=_C1463 ,C1250_=_C1669 ,\nC1250_=_C1979 ,C1250_=_C2225 ,C1250_=_C2428 ,C1250_=_C2624 ,C1250_=_C3000 ,C1250_=_C3002 ,\nC1250_=_C3004 ,C1250_=_C3006 ,C1250_=_C3007 ,C1250_=_C3008 ,C1250_=_C3009 ,C1250_=_C3010 ,\nC1250_=_C3011 ,C1250_=_C3012 ,C1266_=_C1267 ,C1266_=_C1268 ,C1266_=_C1269 ,C1266_=_C1271 ,\nC1266_=_C1272 ,C1266_=_C1275 ,C1266_=_C1278 ,C1266_=_C1279 ,C1266_=_C1280 ,C1266_=_C1286 ,\nC1266_=_C1361 ,C1266_=_C1506 ,C1266_=_C1755 ,C1266_=_C1760 ,C1266_=_C1762 ,C1266_=_C1765 ,\nC1266_=_C1766 ,C1266_=_C1767 ,C1266_=_C1768 ,C1266_=_C1769 ,C1266_=_C1770 ,C1266_=_C1771 ,\nC1266_=_C1772 ,C1266_=_C1773 ,C1266_=_C1774 ,C1266_=_C1775 ,C1267_=_C1268 ,C1267_=_C1269 ,\nC1267_=_C1271 ,C1267_=_C1272 ,C1267_=_C1275 ,C1267_=_C1278 ,C1267_=_C1279 ,C1267_=_C1280 ,\nC1267_=_C1286 ,C1267_=_C1509 ,C1267_=_C1826 ,C1267_=_C2486 ,C1267_=_C2800 ,C1267_=_C2802 ,\nC1267_=_C2803 ,C1267_=_C2808 ,C1267_=_C2809 ,C1267_=_C2811 ,C1267_=_C2812 ,C1267_=_C2813 ,\nC1267_=_C2814 ,C1267_=_C2815 ,C1267_=_C2816 ,C1268_=_C1269 ,C1268_=_C1271 ,C1268_=_C1272 ,\nC1268_=_C1275 ,C1268_=_C1278 ,C1268_=_C1279 ,C1268_=_C1280 ,C1268_=_C1286 ,C1268_=_C1510 ,\nC1268_=_C1740 ,C1268_=_C2013 ,C1268_=_C2106 ,C1268_=_C2374 ,C1268_=_C2818 ,C1268_=_C2819 ,\nC1268_=_C2820 ,C1268_=_C2827 ,C1268_=_C2828 ,C1268_=_C2829 ,C1268_=_C2830 ,C1268_=_C2831 ,\nC1269_=_C1271 ,C1269_=_C1272 ,C1269_=_C1275 ,C1269_=_C1278 ,C1269_=_C1279 ,C1269_=_C1280 ,\nC1269_=_C1286 ,C1269_=_C1422 ,C1269_=_C1442 ,C1269_=_C2571 ,C1269_=_C2894 ,C1269_=_C2895 ,\nC1269_=_C2898 ,C1269_=_C2899 ,C1269_=_C2901 ,C1269_=_C2904 ,C1269_=_C2905 ,C1269_=_C2907 ,\nC1271_=_C1272 ,C1271_=_C1275 ,C1271_=_C1278 ,C1271_=_C1279 ,C1271_=_C1280 ,C1271_=_C1286 ,\nC1271_=_C1391 ,C1271_=_C1443 ,C1271_=_C1779 ,C1271_=_C1996 ,C1271_=_C2038 ,C1271_=_C2124 ,\nC1271_=_C2656 ,C1271_=_C2966 ,C1271_=_C2967 ,C1271_=_C2968 ,C1271_=_C2970 ,C1271_=_C2971 ,\nC1271_=_C2972 ,C1271_=_C2973 ,C1271_=_C2977 ,C1271_=_C2978 ,C1271_=_C2979 ,C1271_=_C2981 ,\nC1272_=_C1275 ,C1272_=_C1278 ,C1272_=_C1279 ,C1272_=_C1280 ,C1272_=_C1286 ,C1272_=_C1367 ,\nC1272_=_C1444 ,C1272_=_C1492 ,C1272_=_C2753 ,C1272_=_C2986 ,C1272_=_C2987 ,C1272_=_C2988 ,\nC1272_=_C2989 ,C1272_=_C2990 ,C1272_=_C2991 ,C1272_=_C2993 ,C1272_=_C2994 ,C1272_=_C2996 ,\nC1272_=_C2997 ,C1275_=_C1278 ,C1275_=_C1279 ,C1275_=_C1280 ,C1275_=_C1286 ,C1275_=_C1321 ,\nC1275_=_C1425 ,C1275_=_C2204 ,C1275_=_C2573 ,C1275_=_C3054 ,C1275_=_C3143 ,C1275_=_C3186 ,\nC1275_=_C3188 ,C1275_=_C3190 ,C1275_=_C3191 ,C1275_=_C3193 ,C1275_=_C3194 ,C1275_=_C3196 ,\nC1275_=_C3197 ,C1275_=_C3198 ,C1275_=_C3200 ,C1278_=_C1279 ,C1278_=_C1280 ,C1278_=_C1286 ,\nC1278_=_C1346 ,C1278_=_C1744 ,C1278_=_C1785 ,C1278_=_C2001 ,C1278_=_C2848 ,C1278_=_C3121 ,\nC1278_=_C3505 ,C1278_=_C3507 ,C1278_=_C3509 ,C1278_=_C3512 ,C1279_=_C1280 ,C1279_=_C1286 ,\nC1279_=_C1513 ,C1279_=_C2020 ,C1279_=_C2913 ,C1279_=_C3032 ,C1279_=_C3136 ,C1279_=_C3608 ,\nC1279_=_C3609 ,C1279_=_C3610 ,C1279_=_C3611 ,C1280_=_C1286 ,C1280_=_C1515 ,C1280_=_C2662 ,\nC1280_=_C2914 ,C1280_=_C3241 ,C1280_=_C3660 ,C1280_=_C3661 ,C1280_=_C3662 ,C1280_=_C3663 ,\nC1280_=_C3664 ,C1280_=_C3665 ,C1280_=_C3668 ,C1286_=_C1527 ,C1286_=_C1797 ,C1286_=_C2950 ,\nC1286_=_C3396 ,C1286_=_C3636 ,C1286_=_C3688 ,C1286_=_C3735 ,C1286_=_C3870 ,C1286_=_C3887 ,\nC1286_=_C3928 ,C1286_=_C4029 ,C1286_=_C4037 ,C1286_=_C4052 ,C1286_=_C4077 ,C1286_=_C4079 ,\nC1286_=_C4088 ,C1286_=_C4089 ,C1288_=_C1289 ,C1288_=_C1300 ,C1288_=_C1311 ,C1288_=_C1642 ,\nC1288_=_C1643 ,C1288_=_C1644 ,C1288_=_C1647 ,C1288_=_C1648 ,C1288_=_C1649 ,C1288_=_C1650 ,\nC1288_=_C1651 ,C1288_=_C1652 ,C1288_=_C1653 ,C1288_=_C1655 ,C1288_=_C1657 ,C1288_=_C1659 ,\nC1288_=_C1660 ,C1288_=_C1661 ,C1288_=_C1662 ,C1289_=_C1300 ,C1289_=_C1686 ,C1289_=_C1688 ,\nC1289_=_C1689 ,C1289_=_C1690 ,C1289_=_C1693 ,C1289_=_C1694 ,C1289_=_C1695 ,C1289_=_C1697 ,\nC1289_=_C1701 ,C1289_=_C1702 ,C1289_=_C1703 ,C1289_=_C1704 ,C1289_=_C1705 ,C1289_=_C1706 ,\nC1300_=_C1450 ,C1300_=_C1984 ,C1300_=_C2435 ,C1300_=_C2532 ,C1300_=_C3135 ,C1300_=_C3328 ,\nC1300_=_C3413 ,C1300_=_C3583 ,C1300_=_C3584 ,C1300_=_C3585 ,C1300_=_C3586 ,C1300_=_C3588 ,\nC1300_=_C3589 ,C1311_=_C1317 ,C1311_=_C1321 ,C1311_=_C1322 ,C1311_=_C1323 ,C1311_=_C1642 ,\nC1311_=_C1643 ,C1311_=_C1644 ,C1311_=_C1647 ,C1311_=_C1648 ,C1311_=_C1649 ,C1311_=_C1650 ,\nC1311_=_C1651 ,C1311_=_C1652 ,C1311_=_C1653 ,C1311_=_C1655 ,C1311_=_C1657 ,C1311_=_C1659 ,\nC1311_=_C1660 ,C1311_=_C1661 ,C1311_=_C1662 ,C1317_=_C1321 ,C1317_=_C1322 ,C1317_=_C1323 ,\nC1317_=_C1537 ,C1317_=_C1714 ,C1317_=_C2074 ,C1317_=_C2108 ,C1317_=_C2185 ,C1317_=_C2359 ,\nC1317_=_C3013 ,C1317_=_C3015 ,C1317_=_C3016 ,C1317_=_C3017 ,C1317_=_C3018 ,C1317_=_C3019 ,\nC1317_=_C3020 ,C1317_=_C3021 ,C1317_=_C3022 ,C1317_=_C3023 ,C1317_=_C3024 ,C1317_=_C3025 ,\nC1321_=_C1322 ,C1321_=_C1323 ,C1321_=_C1425 ,C1321_=_C2204 ,C1321_=_C2573 ,C1321_=_C3054 ,\nC1321_=_C3143 ,C1321_=_C3186 ,C1321_=_C3188 ,C1321_=_C3190 ,C1321_=_C3191 ,C1321_=_C3193 ,\nC1321_=_C3194 ,C1321_=_C3196 ,C1321_=_C3197 ,C1321_=_C3198 ,C1321_=_C3200 ,C1322_=_C1323 ,\nC1322_=_C1368 ,C1322_=_C1464 ,C1322_=_C2110 ,C1322_=_C2188 ,C1322_=_C3158 ,C1322_=_C3254 ,\nC1322_=_C3255 ,C1322_=_C3256 ,C1322_=_C3258 ,C1322_=_C3259 ,C1322_=_C3260 ,C1322_=_C3262 ,\nC1322_=_C3263 ,C1322_=_C3264 ,C1322_=_C3266 ,C1322_=_C3267 ,C1322_=_C3268 ,C1322_=_C3269 ,\nC1322_=_C3271 ,C1323_=_C2206 ,C1323_=_C2846 ,C1323_=_C2910 ,C1323_=_C3055 ,C1323_=_C3145 ,\nC1323_=_C3239 ,C1323_=_C3354 ,C1323_=_C3355 ,C1323_=_C3357 ,C1323_=_C3359 ,C1323_=_C3360 ,\nC1323_=_C3361 ,C1323_=_C3364 ,C1337_=_C1341 ,C1337_=_C1346 ,C1337_=_C1347 ,C1337_=_C1411 ,\nC1337_=_C1618 ,C1337_=_C1619 ,C1337_=_C1621 ,C1337_=_C1622 ,C1337_=_C1624 ,C1337_=_C1625 ,\nC1337_=_C1626 ,C1337_=_C1627 ,C1337_=_C1630 ,C1337_=_C1631 ,C1337_=_C1632 ,C1337_=_C1633 ,\nC1337_=_C1634 ,C1337_=_C1636 ,C1337_=_C1637 ,C1337_=_C1638 ,C1337_=_C1639 ,C1337_=_C1640 ,\nC1341_=_C1346 ,C1341_=_C1347 ,C1341_=_C2052 ,C1341_=_C2135 ,C1341_=_C2136 ,C1341_=_C2138 ,\nC1341_=_C2144 ,C1341_=_C2145 ,C1341_=_C2147 ,C1341_=_C2149 ,C1341_=_C2150 ,C1341_=_C2151 ,\nC1341_=_C2152 ,C1341_=_C2153 ,C1341_=_C2154 ,C1346_=_C1347 ,C1346_=_C1744 ,C1346_=_C1785 ,\nC1346_=_C2001 ,C1346_=_C2848 ,C1346_=_C3121 ,C1346_=_C3505 ,C1346_=_C3507 ,C1346_=_C3509 ,\nC1346_=_C3512 ,C1347_=_C1721 ,C1347_=_C1745 ,C1347_=_C1786 ,C1347_=_C1876 ,C1347_=_C2002 ,\nC1347_=_C2493 ,C1347_=_C2579 ,C1347_=_C2630 ,C1347_=_C2730 ,C1347_=_C3122 ,C1347_=_C3148 ,\nC1347_=_C3301 ,C1347_=_C3377 ,C1347_=_C3521 ,C1347_=_C3522 ,C1347_=_C3523 ,C1347_=_C3524 ,\nC1347_=_C3525 ,C1361_=_C1365 ,C1361_=_C1367 ,C1361_=_C1368 ,C1361_=_C1370 ,C1361_=_C1506 ,\nC1361_=_C1755 ,C1361_=_C1760</w:t>
      </w:r>
    </w:p>
    <w:p>
      <w:pPr>
        <w:pStyle w:val="PreformattedText"/>
        <w:bidi w:val="0"/>
        <w:spacing w:before="0" w:after="0"/>
        <w:jc w:val="left"/>
        <w:rPr/>
      </w:pPr>
      <w:r>
        <w:rPr/>
        <w:t xml:space="preserve"> </w:t>
      </w:r>
      <w:r>
        <w:rPr/>
        <w:t>,C1361_=_C1762 ,C1361_=_C1765 ,C1361_=_C1766 ,C1361_=_C1767 ,\nC1361_=_C1768 ,C1361_=_C1769 ,C1361_=_C1770 ,C1361_=_C1771 ,C1361_=_C1772 ,C1361_=_C1773 ,\nC1361_=_C1774 ,C1361_=_C1775 ,C1365_=_C1367 ,C1365_=_C1368 ,C1365_=_C1370 ,C1365_=_C1490 ,\nC1365_=_C1668 ,C1365_=_C1825 ,C1365_=_C2358 ,C1365_=_C2427 ,C1365_=_C2782 ,C1365_=_C2783 ,\nC1365_=_C2785 ,C1365_=_C2786 ,C1365_=_C2787 ,C1365_=_C2788 ,C1365_=_C2789 ,C1365_=_C2790 ,\nC1365_=_C2791 ,C1365_=_C2792 ,C1365_=_C2793 ,C1365_=_C2794 ,C1365_=_C2795 ,C1365_=_C2796 ,\nC1365_=_C2797 ,C1365_=_C2798 ,C1367_=_C1368 ,C1367_=_C1370 ,C1367_=_C1444 ,C1367_=_C1492 ,\nC1367_=_C2753 ,C1367_=_C2986 ,C1367_=_C2987 ,C1367_=_C2988 ,C1367_=_C2989 ,C1367_=_C2990 ,\nC1367_=_C2991 ,C1367_=_C2993 ,C1367_=_C2994 ,C1367_=_C2996 ,C1367_=_C2997 ,C1368_=_C1370 ,\nC1368_=_C1464 ,C1368_=_C2110 ,C1368_=_C2188 ,C1368_=_C3158 ,C1368_=_C3254 ,C1368_=_C3255 ,\nC1368_=_C3256 ,C1368_=_C3258 ,C1368_=_C3259 ,C1368_=_C3260 ,C1368_=_C3262 ,C1368_=_C3263 ,\nC1368_=_C3264 ,C1368_=_C3266 ,C1368_=_C3267 ,C1368_=_C3268 ,C1368_=_C3269 ,C1368_=_C3271 ,\nC1370_=_C1494 ,C1370_=_C2207 ,C1370_=_C2269 ,C1370_=_C2607 ,C1370_=_C2755 ,C1370_=_C3175 ,\nC1370_=_C3376 ,C1370_=_C3419 ,C1370_=_C3421 ,C1370_=_C3425 ,C1370_=_C3428 ,C1370_=_C3429 ,\nC1391_=_C1399 ,C1391_=_C1443 ,C1391_=_C1779 ,C1391_=_C1996 ,C1391_=_C2038 ,C1391_=_C2124 ,\nC1391_=_C2656 ,C1391_=_C2966 ,C1391_=_C2967 ,C1391_=_C2968 ,C1391_=_C2970 ,C1391_=_C2971 ,\nC1391_=_C2972 ,C1391_=_C2973 ,C1391_=_C2977 ,C1391_=_C2978 ,C1391_=_C2979 ,C1391_=_C2981 ,\nC1399_=_C1467 ,C1399_=_C1787 ,C1399_=_C2019 ,C1399_=_C2043 ,C1399_=_C2912 ,C1399_=_C3100 ,\nC1399_=_C3133 ,C1399_=_C3163 ,C1399_=_C3284 ,C1399_=_C3340 ,C1399_=_C3378 ,C1399_=_C3538 ,\nC1399_=_C3544 ,C1399_=_C3545 ,C1399_=_C3547 ,C1410_=_C1411 ,C1410_=_C1422 ,C1410_=_C1424 ,\nC1410_=_C1425 ,C1410_=_C1429 ,C1410_=_C1431 ,C1410_=_C1573 ,C1410_=_C1576 ,C1410_=_C1577 ,\nC1410_=_C1579 ,C1410_=_C1583 ,C1410_=_C1585 ,C1410_=_C1589 ,C1410_=_C1591 ,C1410_=_C1593 ,\nC1410_=_C1596 ,C1410_=_C1597 ,C1411_=_C1422 ,C1411_=_C1424 ,C1411_=_C1425 ,C1411_=_C1429 ,\nC1411_=_C1431 ,C1411_=_C1618 ,C1411_=_C1619 ,C1411_=_C1621 ,C1411_=_C1622 ,C1411_=_C1624 ,\nC1411_=_C1625 ,C1411_=_C1626 ,C1411_=_C1627 ,C1411_=_C1630 ,C1411_=_C1631 ,C1411_=_C1632 ,\nC1411_=_C1633 ,C1411_=_C1634 ,C1411_=_C1636 ,C1411_=_C1637 ,C1411_=_C1638 ,C1411_=_C1639 ,\nC1411_=_C1640 ,C1422_=_C1424 ,C1422_=_C1425 ,C1422_=_C1429 ,C1422_=_C1431 ,C1422_=_C1442 ,\nC1422_=_C2571 ,C1422_=_C2894 ,C1422_=_C2895 ,C1422_=_C2898 ,C1422_=_C2899 ,C1422_=_C2901 ,\nC1422_=_C2904 ,C1422_=_C2905 ,C1422_=_C2907 ,C1424_=_C1425 ,C1424_=_C1429 ,C1424_=_C1431 ,\nC1424_=_C1912 ,C1424_=_C2186 ,C1424_=_C2452 ,C1424_=_C2658 ,C1424_=_C2754 ,C1424_=_C2769 ,\nC1424_=_C2862 ,C1424_=_C3052 ,C1424_=_C3109 ,C1424_=_C3112 ,C1424_=_C3113 ,C1424_=_C3114 ,\nC1424_=_C3115 ,C1424_=_C3116 ,C1424_=_C3118 ,C1425_=_C1429 ,C1425_=_C1431 ,C1425_=_C2204 ,\nC1425_=_C2573 ,C1425_=_C3054 ,C1425_=_C3143 ,C1425_=_C3186 ,C1425_=_C3188 ,C1425_=_C3190 ,\nC1425_=_C3191 ,C1425_=_C3193 ,C1425_=_C3194 ,C1425_=_C3196 ,C1425_=_C3197 ,C1425_=_C3198 ,\nC1425_=_C3200 ,C1429_=_C1431 ,C1429_=_C2025 ,C1429_=_C2582 ,C1429_=_C2613 ,C1429_=_C2916 ,\nC1429_=_C3139 ,C1429_=_C3178 ,C1429_=_C3243 ,C1429_=_C3379 ,C1429_=_C3477 ,C1429_=_C3846 ,\nC1429_=_C3848 ,C1431_=_C1520 ,C1431_=_C1792 ,C1431_=_C2584 ,C1431_=_C2618 ,C1431_=_C2946 ,\nC1431_=_C3181 ,C1431_=_C3248 ,C1431_=_C3380 ,C1431_=_C3479 ,C1431_=_C3630 ,C1431_=_C3864 ,\nC1431_=_C3879 ,C1431_=_C3994 ,C1431_=_C3995 ,C1442_=_C1443 ,C1442_=_C1444 ,C1442_=_C1450 ,\nC1442_=_C1451 ,C1442_=_C1454 ,C1442_=_C2571 ,C1442_=_C2894 ,C1442_=_C2895 ,C1442_=_C2898 ,\nC1442_=_C2899 ,C1442_=_C2901 ,C1442_=_C2904 ,C1442_=_C2905 ,C1442_=_C2907 ,C1443_=_C1444 ,\nC1443_=_C1450 ,C1443_=_C1451 ,C1443_=_C1454 ,C1443_=_C1779 ,C1443_=_C1996 ,C1443_=_C2038 ,\nC1443_=_C2124 ,C1443_=_C2656 ,C1443_=_C2966 ,C1443_=_C2967 ,C1443_=_C2968 ,C1443_=_C2970 ,\nC1443_=_C2971 ,C1443_=_C2972 ,C1443_=_C2973 ,C1443_=_C2977 ,C1443_=_C2978 ,C1443_=_C2979 ,\nC1443_=_C2981 ,C1444_=_C1450 ,C1444_=_C1451 ,C1444_=_C1454 ,C1444_=_C1492 ,C1444_=_C2753 ,\nC1444_=_C2986 ,C1444_=_C2987 ,C1444_=_C2988 ,C1444_=_C2989 ,C1444_=_C2990 ,C1444_=_C2991 ,\nC1444_=_C2993 ,C1444_=_C2994 ,C1444_=_C2996 ,C1444_=_C2997 ,C1450_=_C1451 ,C1450_=_C1454 ,\nC1450_=_C1984 ,C1450_=_C2435 ,C1450_=_C2532 ,C1450_=_C3135 ,C1450_=_C3328 ,C1450_=_C3413 ,\nC1450_=_C3583 ,C1450_=_C3584 ,C1450_=_C3585 ,C1450_=_C3586 ,C1450_=_C3588 ,C1450_=_C3589 ,\nC1451_=_C1454 ,C1451_=_C2003 ,C1451_=_C2130 ,C1451_=_C2209 ,C1451_=_C2271 ,C1451_=_C2513 ,\nC1451_=_C2610 ,C1451_=_C2661 ,C1451_=_C3045 ,C1451_=_C3229 ,C1451_=_C3439 ,C1451_=_C3562 ,\nC1451_=_C3590 ,C1451_=_C3638 ,C1451_=_C3639 ,C1451_=_C3641 ,C1451_=_C3643 ,C1451_=_C3644 ,\nC1451_=_C3645 ,C1451_=_C3646 ,C1454_=_C2215 ,C1454_=_C2278 ,C1454_=_C2851 ,C1454_=_C3691 ,\nC1454_=_C3770 ,C1454_=_C3954 ,C1454_=_C3957 ,C1460_=_C1463 ,C1460_=_C1464 ,C1460_=_C1467 ,\nC1460_=_C1472 ,C1460_=_C1474 ,C1460_=_C1478 ,C1460_=_C1710 ,C1460_=_C2243 ,C1460_=_C2246 ,\nC1460_=_C2247 ,C1460_=_C2248 ,C1460_=_C2250 ,C1460_=_C2251 ,C1460_=_C2252 ,C1460_=_C2254 ,\nC1460_=_C2255 ,C1460_=_C2257 ,C1460_=_C2258 ,C1460_=_C2260 ,C1460_=_C2262 ,C1460_=_C2263 ,\nC1463_=_C1464 ,C1463_=_C1467 ,C1463_=_C1472 ,C1463_=_C1474 ,C1463_=_C1478 ,C1463_=_C1669 ,\nC1463_=_C1979 ,C1463_=_C2225 ,C1463_=_C2428 ,C1463_=_C2624 ,C1463_=_C3000 ,C1463_=_C3002 ,\nC1463_=_C3004 ,C1463_=_C3006 ,C1463_=_C3007 ,C1463_=_C3008 ,C1463_=_C3009 ,C1463_=_C3010 ,\nC1463_=_C3011 ,C1463_=_C3012 ,C1464_=_C1467 ,C1464_=_C1472 ,C1464_=_C1474 ,C1464_=_C1478 ,\nC1464_=_C2110 ,C1464_=_C2188 ,C1464_=_C3158 ,C1464_=_C3254 ,C1464_=_C3255 ,C1464_=_C3256 ,\nC1464_=_C3258 ,C1464_=_C3259 ,C1464_=_C3260 ,C1464_=_C3262 ,C1464_=_C3263 ,C1464_=_C3264 ,\nC1464_=_C3266 ,C1464_=_C3267 ,C1464_=_C3268 ,C1464_=_C3269 ,C1464_=_C3271 ,C1467_=_C1472 ,\nC1467_=_C1474 ,C1467_=_C1478 ,C1467_=_C1787 ,C1467_=_C2019 ,C1467_=_C2043 ,C1467_=_C2912 ,\nC1467_=_C3100 ,C1467_=_C3133 ,C1467_=_C3163 ,C1467_=_C3284 ,C1467_=_C3340 ,C1467_=_C3378 ,\nC1467_=_C3538 ,C1467_=_C3544 ,C1467_=_C3545 ,C1467_=_C3547 ,C1472_=_C1474 ,C1472_=_C1478 ,\nC1472_=_C1678 ,C1472_=_C2233 ,C1472_=_C2350 ,C1472_=_C2635 ,C1472_=_C2774 ,C1472_=_C3344 ,\nC1472_=_C3548 ,C1472_=_C3619 ,C1472_=_C3763 ,C1472_=_C3765 ,C1472_=_C3767 ,C1472_=_C3768 ,\nC1474_=_C1478 ,C1474_=_C2214 ,C1474_=_C2277 ,C1474_=_C2351 ,C1474_=_C2776 ,C1474_=_C3345 ,\nC1474_=_C3550 ,C1474_=_C3620 ,C1474_=_C3917 ,C1478_=_C2670 ,C1478_=_C2854 ,C1478_=_C3347 ,\nC1478_=_C3555 ,C1478_=_C3750 ,C1478_=_C3882 ,C1478_=_C3926 ,C1478_=_C3971 ,C1478_=_C3989 ,\nC1478_=_C4007 ,C1488_=_C1490 ,C1488_=_C1492 ,C1488_=_C1494 ,C1488_=_C1604 ,C1488_=_C1824 ,\nC1488_=_C1946 ,C1488_=_C2603 ,C1488_=_C2673 ,C1488_=_C2674 ,C1488_=_C2675 ,C1488_=_C2676 ,\nC1488_=_C2678 ,C1488_=_C2681 ,C1488_=_C2683 ,C1488_=_C2685 ,C1490_=_C1492 ,C1490_=_C1494 ,\nC1490_=_C1668 ,C1490_=_C1825 ,C1490_=_C2358 ,C1490_=_C2427 ,C1490_=_C2782 ,C1490_=_C2783 ,\nC1490_=_C2785 ,C1490_=_C2786 ,C1490_=_C2787 ,C1490_=_C2788 ,C1490_=_C2789 ,C1490_=_C2790 ,\nC1490_=_C2791 ,C1490_=_C2792 ,C1490_=_C2793 ,C1490_=_C2794 ,C1490_=_C2795 ,C1490_=_C2796 ,\nC1490_=_C2797 ,C1490_=_C2798 ,C1492_=_C1494 ,C1492_=_C2753 ,C1492_=_C2986 ,C1492_=_C2987 ,\nC1492_=_C2988 ,C1492_=_C2989 ,C1492_=_C2990 ,C1492_=_C2991 ,C1492_=_C2993 ,C1492_=_C2994 ,\nC1492_=_C2996 ,C1492_=_C2997 ,C1494_=_C2207 ,C1494_=_C2269 ,C1494_=_C2607 ,C1494_=_C2755 ,\nC1494_=_C3175 ,C1494_=_C3376 ,C1494_=_C3419 ,C1494_=_C3421 ,C1494_=_C3425 ,C1494_=_C3428 ,\nC1494_=_C3429 ,C1506_=_C1509 ,C1506_=_C1510 ,C1506_=_C1513 ,C1506_=_C1515 ,C1506_=_C1520 ,\nC1506_=_C1521 ,C1506_=_C1527 ,C1506_=_C1755 ,C1506_=_C1760 ,C1506_=_C1762 ,C1506_=_C1765 ,\nC1506_=_C1766 ,C1506_=_C1767 ,C1506_=_C1768 ,C1506_=_C1769 ,C1506_=_C1770 ,C1506_=_C1771 ,\nC1506_=_C1772 ,C1506_=_C1773 ,C1506_=_C1774 ,C1506_=_C1775 ,C1509_=_C1510 ,C1509_=_C1513 ,\nC1509_=_C1515 ,C1509_=_C1520 ,C1509_=_C1521 ,C1509_=_C1527 ,C1509_=_C1826 ,C1509_=_C2486 ,\nC1509_=_C2800 ,C1509_=_C2802 ,C1509_=_C2803 ,C1509_=_C2808 ,C1509_=_C2809 ,C1509_=_C2811 ,\nC1509_=_C2812 ,C1509_=_C2813 ,C1509_=_C2814 ,C1509_=_C2815 ,C1509_=_C2816 ,C1510_=_C1513 ,\nC1510_=_C1515 ,C1510_=_C1520 ,C1510_=_C1521 ,C1510_=_C1527 ,C1510_=_C1740 ,C1510_=_C2013 ,\nC1510_=_C2106 ,C1510_=_C2374 ,C1510_=_C2818 ,C1510_=_C2819 ,C1510_=_C2820 ,C1510_=_C2827 ,\nC1510_=_C2828 ,C1510_=_C2829 ,C1510_=_C2830 ,C1510_=_C2831 ,C1513_=_C1515 ,C1513_=_C1520 ,\nC1513_=_C1521 ,C1513_=_C1527 ,C1513_=_C2020 ,C1513_=_C2913 ,C1513_=_C3032 ,C1513_=_C3136 ,\nC1513_=_C3608 ,C1513_=_C3609 ,C1513_=_C3610 ,C1513_=_C3611 ,C1515_=_C1520 ,C1515_=_C1521 ,\nC1515_=_C1527 ,C1515_=_C2662 ,C1515_=_C2914 ,C1515_=_C3241 ,C1515_=_C3660 ,C1515_=_C3661 ,\nC1515_=_C3662 ,C1515_=_C3663 ,C1515_=_C3664 ,C1515_=_C3665 ,C1515_=_C3668 ,C1520_=_C1521 ,\nC1520_=_C1527 ,C1520_=_C1792 ,C1520_=_C2584 ,C1520_=_C2618 ,C1520_=_C2946 ,C1520_=_C3181 ,\nC1520_=_C3248 ,C1520_=_C3380 ,C1520_=_C3479 ,C1520_=_C3630 ,C1520_=_C3864 ,C1520_=_C3879 ,\nC1520_=_C3994 ,C1520_=_C3995 ,C1521_=_C1527 ,C1521_=_C1793 ,C1521_=_C1837 ,C1521_=_C1858 ,\nC1521_=_C2499 ,C1521_=_C2638 ,C1521_=_C2947 ,C1521_=_C3319 ,C1521_=_C3469 ,C1521_=_C3498 ,\nC1521_=_C3553 ,C1521_=_C3631 ,C1521_=_C3700 ,C1521_=_C3758 ,C1521_=_C3803 ,C1521_=_C3865 ,\nC1521_=_C3880 ,C1521_=_C3959 ,C1521_=_C3976 ,C1521_=_C4001 ,C1521_=_C4002 ,C1521_=_C4003 ,\nC1521_=_C4004 ,C1521_=_C4005 ,C1527_=_C1797 ,C1527_=_C2950 ,C1527_=_C3396 ,C1527_=_C3636 ,\nC1527_=_C3688 ,C1527_=_C3735 ,C1527_=_C3870 ,C1527_=_C3887 ,C1527_=_C3928 ,C1527_=_C4029 ,\nC1527_=_C4037 ,C1527_=_C4052 ,C1527_=_C4077 ,C1527_=_C4079 ,C1527_=_C4088 ,C1527_=_C4089 ,\nC1533_=_C1534 ,C1533_=_C1537 ,C1533_=_C1739 ,C1533_=_C1895 ,C1533_=_C2056 ,C1533_=_C2122 ,\nC1533_=_C2200 ,C1533_=_C2341 ,C1533_=_C2643 ,C1533_=_C2645 ,C1533_=_C2646 ,C1533_=_C2647 ,\nC1533_=_C2648 ,C1533_=_C2651 ,C1533_=_C2652 ,C1533_=_C2653 ,C1533_=_C2654 ,C1533_=_C2655</w:t>
      </w:r>
    </w:p>
    <w:p>
      <w:pPr>
        <w:pStyle w:val="PreformattedText"/>
        <w:bidi w:val="0"/>
        <w:spacing w:before="0" w:after="0"/>
        <w:jc w:val="left"/>
        <w:rPr/>
      </w:pPr>
      <w:r>
        <w:rPr/>
        <w:t xml:space="preserve"> </w:t>
      </w:r>
      <w:r>
        <w:rPr/>
        <w:t>,\nC1534_=_C1537 ,C1534_=_C2201 ,C1534_=_C2266 ,C1534_=_C2485 ,C1534_=_C2570 ,C1534_=_C2623 ,\nC1534_=_C2689 ,C1534_=_C2693 ,C1534_=_C2695 ,C1534_=_C2696 ,C1534_=_C2700 ,C1534_=_C2701 ,\nC1537_=_C1714 ,C1537_=_C2074 ,C1537_=_C2108 ,C1537_=_C2185 ,C1537_=_C2359 ,C1537_=_C3013 ,\nC1537_=_C3015 ,C1537_=_C3016 ,C1537_=_C3017 ,C1537_=_C3018 ,C1537_=_C3019 ,C1537_=_C3020 ,\nC1537_=_C3021 ,C1537_=_C3022 ,C1537_=_C3023 ,C1537_=_C3024 ,C1537_=_C3025 ,C1573_=_C1576 ,\nC1573_=_C1577 ,C1573_=_C1579 ,C1573_=_C1583 ,C1573_=_C1585 ,C1573_=_C1589 ,C1573_=_C1591 ,\nC1573_=_C1593 ,C1573_=_C1596 ,C1573_=_C1597 ,C1573_=_C1619 ,C1573_=_C2050 ,C1573_=_C2052 ,\nC1573_=_C2056 ,C1573_=_C2060 ,C1573_=_C2061 ,C1576_=_C1577 ,C1576_=_C1579 ,C1576_=_C1583 ,\nC1576_=_C1585 ,C1576_=_C1589 ,C1576_=_C1591 ,C1576_=_C1593 ,C1576_=_C1596 ,C1576_=_C1597 ,\nC1576_=_C1689 ,C1576_=_C2161 ,C1576_=_C2465 ,C1576_=_C2570 ,C1576_=_C2571 ,C1576_=_C2573 ,\nC1576_=_C2578 ,C1576_=_C2579 ,C1576_=_C2582 ,C1576_=_C2584 ,C1577_=_C1579 ,C1577_=_C1583 ,\nC1577_=_C1585 ,C1577_=_C1589 ,C1577_=_C1591 ,C1577_=_C1593 ,C1577_=_C1596 ,C1577_=_C1597 ,\nC1577_=_C1625 ,C1577_=_C2845 ,C1577_=_C2846 ,C1577_=_C2848 ,C1577_=_C2849 ,C1577_=_C2851 ,\nC1577_=_C2854 ,C1577_=_C2857 ,C1579_=_C1583 ,C1579_=_C1585 ,C1579_=_C1589 ,C1579_=_C1591 ,\nC1579_=_C1593 ,C1579_=_C1596 ,C1579_=_C1597 ,C1579_=_C2092 ,C1579_=_C2138 ,C1579_=_C2706 ,\nC1579_=_C2967 ,C1579_=_C3095 ,C1579_=_C3096 ,C1579_=_C3100 ,C1579_=_C3102 ,C1583_=_C1585 ,\nC1583_=_C1589 ,C1583_=_C1591 ,C1583_=_C1593 ,C1583_=_C1596 ,C1583_=_C1597 ,C1583_=_C1627 ,\nC1583_=_C1694 ,C1583_=_C2676 ,C1583_=_C2894 ,C1583_=_C3186 ,C1583_=_C3239 ,C1583_=_C3241 ,\nC1583_=_C3243 ,C1583_=_C3248 ,C1583_=_C3252 ,C1585_=_C1589 ,C1585_=_C1591 ,C1585_=_C1593 ,\nC1585_=_C1596 ,C1585_=_C1597 ,C1585_=_C1697 ,C1585_=_C2895 ,C1585_=_C3015 ,C1585_=_C3188 ,\nC1585_=_C3256 ,C1585_=_C3477 ,C1585_=_C3479 ,C1589_=_C1591 ,C1589_=_C1593 ,C1589_=_C1596 ,\nC1589_=_C1597 ,C1589_=_C2098 ,C1589_=_C2147 ,C1589_=_C3209 ,C1589_=_C3219 ,C1591_=_C1593 ,\nC1591_=_C1596 ,C1591_=_C1597 ,C1591_=_C3221 ,C1591_=_C3360 ,C1591_=_C3507 ,C1591_=_C3522 ,\nC1591_=_C3780 ,C1591_=_C3954 ,C1591_=_C3971 ,C1591_=_C3973 ,C1593_=_C1596 ,C1593_=_C1597 ,\nC1593_=_C2685 ,C1593_=_C2904 ,C1593_=_C3196 ,C1593_=_C3848 ,C1593_=_C3994 ,C1596_=_C1597 ,\nC1596_=_C1662 ,C1596_=_C2099 ,C1596_=_C2150 ,C1596_=_C3211 ,C1596_=_C3225 ,C1597_=_C1636 ,\nC1597_=_C2100 ,C1597_=_C2151 ,C1597_=_C2905 ,C1597_=_C2994 ,C1597_=_C3212 ,C1597_=_C3226 ,\nC1597_=_C3589 ,C1597_=_C3957 ,C1604_=_C1824 ,C1604_=_C1946 ,C1604_=_C2603 ,C1604_=_C2673 ,\nC1604_=_C2674 ,C1604_=_C2675 ,C1604_=_C2676 ,C1604_=_C2678 ,C1604_=_C2681 ,C1604_=_C2683 ,\nC1604_=_C2685 ,C1618_=_C1619 ,C1618_=_C1621 ,C1618_=_C1622 ,C1618_=_C1624 ,C1618_=_C1625 ,\nC1618_=_C1626 ,C1618_=_C1627 ,C1618_=_C1630 ,C1618_=_C1631 ,C1618_=_C1632 ,C1618_=_C1633 ,\nC1618_=_C1634 ,C1618_=_C1636 ,C1618_=_C1637 ,C1618_=_C1638 ,C1618_=_C1639 ,C1618_=_C1640 ,\nC1618_=_C1866 ,C1618_=_C1873 ,C1618_=_C1876 ,C1618_=_C1878 ,C1619_=_C1621 ,C1619_=_C1622 ,\nC1619_=_C1624 ,C1619_=_C1625 ,C1619_=_C1626 ,C1619_=_C1627 ,C1619_=_C1630 ,C1619_=_C1631 ,\nC1619_=_C1632 ,C1619_=_C1633 ,C1619_=_C1634 ,C1619_=_C1636 ,C1619_=_C1637 ,C1619_=_C1638 ,\nC1619_=_C1639 ,C1619_=_C1640 ,C1619_=_C2050 ,C1619_=_C2052 ,C1619_=_C2056 ,C1619_=_C2060 ,\nC1619_=_C2061 ,C1621_=_C1622 ,C1621_=_C1624 ,C1621_=_C1625 ,C1621_=_C1626 ,C1621_=_C1627 ,\nC1621_=_C1630 ,C1621_=_C1631 ,C1621_=_C1632 ,C1621_=_C1633 ,C1621_=_C1634 ,C1621_=_C1636 ,\nC1621_=_C1637 ,C1621_=_C1638 ,C1621_=_C1639 ,C1621_=_C1640 ,C1621_=_C1642 ,C1621_=_C2243 ,\nC1621_=_C2340 ,C1621_=_C2341 ,C1621_=_C2350 ,C1621_=_C2351 ,C1622_=_C1624 ,C1622_=_C1625 ,\nC1622_=_C1626 ,C1622_=_C1627 ,C1622_=_C1630 ,C1622_=_C1631 ,C1622_=_C1632 ,C1622_=_C1633 ,\nC1622_=_C1634 ,C1622_=_C1636 ,C1622_=_C1637 ,C1622_=_C1638 ,C1622_=_C1639 ,C1622_=_C1640 ,\nC1622_=_C2452 ,C1624_=_C1625 ,C1624_=_C1626 ,C1624_=_C1627 ,C1624_=_C1630 ,C1624_=_C1631 ,\nC1624_=_C1632 ,C1624_=_C1633 ,C1624_=_C1634 ,C1624_=_C1636 ,C1624_=_C1637 ,C1624_=_C1638 ,\nC1624_=_C1639 ,C1624_=_C1640 ,C1624_=_C2164 ,C1624_=_C2324 ,C1624_=_C2468 ,C1624_=_C2753 ,\nC1624_=_C2754 ,C1624_=_C2755 ,C1624_=_C2758 ,C1625_=_C1626 ,C1625_=_C1627 ,C1625_=_C1630 ,\nC1625_=_C1631 ,C1625_=_C1632 ,C1625_=_C1633 ,C1625_=_C1634 ,C1625_=_C1636 ,C1625_=_C1637 ,\nC1625_=_C1638 ,C1625_=_C1639 ,C1625_=_C1640 ,C1625_=_C2845 ,C1625_=_C2846 ,C1625_=_C2848 ,\nC1625_=_C2849 ,C1625_=_C2851 ,C1625_=_C2854 ,C1625_=_C2857 ,C1626_=_C1627 ,C1626_=_C1630 ,\nC1626_=_C1631 ,C1626_=_C1632 ,C1626_=_C1633 ,C1626_=_C1634 ,C1626_=_C1636 ,C1626_=_C1637 ,\nC1626_=_C1638 ,C1626_=_C1639 ,C1626_=_C1640 ,C1626_=_C1649 ,C1626_=_C1693 ,C1626_=_C2674 ,\nC1626_=_C2704 ,C1626_=_C2818 ,C1626_=_C2832 ,C1626_=_C2910 ,C1626_=_C2912 ,C1626_=_C2913 ,\nC1626_=_C2914 ,C1626_=_C2915 ,C1626_=_C2916 ,C1626_=_C2921 ,C1627_=_C1630 ,C1627_=_C1631 ,\nC1627_=_C1632 ,C1627_=_C1633 ,C1627_=_C1634 ,C1627_=_C1636 ,C1627_=_C1637 ,C1627_=_C1638 ,\nC1627_=_C1639 ,C1627_=_C1640 ,C1627_=_C1694 ,C1627_=_C2676 ,C1627_=_C2894 ,C1627_=_C3186 ,\nC1627_=_C3239 ,C1627_=_C3241 ,C1627_=_C3243 ,C1627_=_C3248 ,C1627_=_C3252 ,C1630_=_C1631 ,\nC1630_=_C1632 ,C1630_=_C1633 ,C1630_=_C1634 ,C1630_=_C1636 ,C1630_=_C1637 ,C1630_=_C1638 ,\nC1630_=_C1639 ,C1630_=_C1640 ,C1630_=_C1657 ,C1630_=_C2144 ,C1630_=_C3585 ,C1631_=_C1632 ,\nC1631_=_C1633 ,C1631_=_C1634 ,C1631_=_C1636 ,C1631_=_C1637 ,C1631_=_C1638 ,C1631_=_C1639 ,\nC1631_=_C1640 ,C1631_=_C2145 ,C1631_=_C3114 ,C1631_=_C3661 ,C1631_=_C3879 ,C1631_=_C3880 ,\nC1631_=_C3882 ,C1631_=_C3887 ,C1632_=_C1633 ,C1632_=_C1634 ,C1632_=_C1636 ,C1632_=_C1637 ,\nC1632_=_C1638 ,C1632_=_C1639 ,C1632_=_C1640 ,C1632_=_C1705 ,C1632_=_C2683 ,C1632_=_C3359 ,\nC1632_=_C3662 ,C1632_=_C3779 ,C1632_=_C3969 ,C1633_=_C1634 ,C1633_=_C1636 ,C1633_=_C1637 ,\nC1633_=_C1638 ,C1633_=_C1639 ,C1633_=_C1640 ,C1633_=_C2651 ,C1634_=_C1636 ,C1634_=_C1637 ,\nC1634_=_C1638 ,C1634_=_C1639 ,C1634_=_C1640 ,C1634_=_C2149 ,C1634_=_C2812 ,C1634_=_C4002 ,\nC1636_=_C1637 ,C1636_=_C1638 ,C1636_=_C1639 ,C1636_=_C1640 ,C1636_=_C2100 ,C1636_=_C2151 ,\nC1636_=_C2905 ,C1636_=_C2994 ,C1636_=_C3212 ,C1636_=_C3226 ,C1636_=_C3589 ,C1636_=_C3957 ,\nC1637_=_C1638 ,C1637_=_C1639 ,C1637_=_C1640 ,C1637_=_C1775 ,C1637_=_C2152 ,C1637_=_C2798 ,\nC1637_=_C3271 ,C1638_=_C1639 ,C1638_=_C1640 ,C1638_=_C2153 ,C1638_=_C2653 ,C1638_=_C2979 ,\nC1638_=_C3646 ,C1639_=_C1640 ,C1640_=_C2154 ,C1640_=_C2655 ,C1640_=_C2701 ,C1640_=_C2907 ,\nC1640_=_C2981 ,C1640_=_C2997 ,C1640_=_C3025 ,C1640_=_C3200 ,C1640_=_C3512 ,C1640_=_C4088 ,\nC1642_=_C1643 ,C1642_=_C1644 ,C1642_=_C1647 ,C1642_=_C1648 ,C1642_=_C1649 ,C1642_=_C1650 ,\nC1642_=_C1651 ,C1642_=_C1652 ,C1642_=_C1653 ,C1642_=_C1655 ,C1642_=_C1657 ,C1642_=_C1659 ,\nC1642_=_C1660 ,C1642_=_C1661 ,C1642_=_C1662 ,C1642_=_C2243 ,C1642_=_C2340 ,C1642_=_C2341 ,\nC1642_=_C2350 ,C1642_=_C2351 ,C1643_=_C1644 ,C1643_=_C1647 ,C1643_=_C1648 ,C1643_=_C1649 ,\nC1643_=_C1650 ,C1643_=_C1651 ,C1643_=_C1652 ,C1643_=_C1653 ,C1643_=_C1655 ,C1643_=_C1657 ,\nC1643_=_C1659 ,C1643_=_C1660 ,C1643_=_C1661 ,C1643_=_C1662 ,C1643_=_C1755 ,C1643_=_C2427 ,\nC1643_=_C2428 ,C1643_=_C2431 ,C1643_=_C2435 ,C1644_=_C1647 ,C1644_=_C1648 ,C1644_=_C1649 ,\nC1644_=_C1650 ,C1644_=_C1651 ,C1644_=_C1652 ,C1644_=_C1653 ,C1644_=_C1655 ,C1644_=_C1657 ,\nC1644_=_C1659 ,C1644_=_C1660 ,C1644_=_C1661 ,C1644_=_C1662 ,C1644_=_C2532 ,C1647_=_C1648 ,\nC1647_=_C1649 ,C1647_=_C1650 ,C1647_=_C1651 ,C1647_=_C1652 ,C1647_=_C1653 ,C1647_=_C1655 ,\nC1647_=_C1657 ,C1647_=_C1659 ,C1647_=_C1660 ,C1647_=_C1661 ,C1647_=_C1662 ,C1647_=_C2545 ,\nC1647_=_C2749 ,C1648_=_C1649 ,C1648_=_C1650 ,C1648_=_C1651 ,C1648_=_C1652 ,C1648_=_C1653 ,\nC1648_=_C1655 ,C1648_=_C1657 ,C1648_=_C1659 ,C1648_=_C1660 ,C1648_=_C1661 ,C1648_=_C1662 ,\nC1648_=_C2246 ,C1648_=_C2546 ,C1648_=_C2643 ,C1648_=_C2769 ,C1648_=_C2774 ,C1648_=_C2776 ,\nC1649_=_C1650 ,C1649_=_C1651 ,C1649_=_C1652 ,C1649_=_C1653 ,C1649_=_C1655 ,C1649_=_C1657 ,\nC1649_=_C1659 ,C1649_=_C1660 ,C1649_=_C1661 ,C1649_=_C1662 ,C1649_=_C1693 ,C1649_=_C2674 ,\nC1649_=_C2704 ,C1649_=_C2818 ,C1649_=_C2832 ,C1649_=_C2910 ,C1649_=_C2912 ,C1649_=_C2913 ,\nC1649_=_C2914 ,C1649_=_C2915 ,C1649_=_C2916 ,C1649_=_C2921 ,C1650_=_C1651 ,C1650_=_C1652 ,\nC1650_=_C1653 ,C1650_=_C1655 ,C1650_=_C1657 ,C1650_=_C1659 ,C1650_=_C1660 ,C1650_=_C1661 ,\nC1650_=_C1662 ,C1650_=_C2708 ,C1650_=_C2819 ,C1650_=_C2833 ,C1650_=_C3133 ,C1650_=_C3135 ,\nC1650_=_C3136 ,C1650_=_C3138 ,C1650_=_C3139 ,C1651_=_C1652 ,C1651_=_C1653 ,C1651_=_C1655 ,\nC1651_=_C1657 ,C1651_=_C1659 ,C1651_=_C1660 ,C1651_=_C1661 ,C1651_=_C1662 ,C1651_=_C3328 ,\nC1652_=_C1653 ,C1652_=_C1655 ,C1652_=_C1657 ,C1652_=_C1659 ,C1652_=_C1660 ,C1652_=_C1661 ,\nC1652_=_C1662 ,C1652_=_C3413 ,C1653_=_C1655 ,C1653_=_C1657 ,C1653_=_C1659 ,C1653_=_C1660 ,\nC1653_=_C1661 ,C1653_=_C1662 ,C1655_=_C1657 ,C1655_=_C1659 ,C1655_=_C1660 ,C1655_=_C1661 ,\nC1655_=_C1662 ,C1655_=_C2255 ,C1655_=_C2553 ,C1655_=_C2647 ,C1655_=_C2986 ,C1655_=_C3419 ,\nC1655_=_C3619 ,C1655_=_C3620 ,C1657_=_C1659 ,C1657_=_C1660 ,C1657_=_C1661 ,C1657_=_C1662 ,\nC1657_=_C2144 ,C1657_=_C3585 ,C1659_=_C1660 ,C1659_=_C1661 ,C1659_=_C1662 ,C1660_=_C1661 ,\nC1660_=_C1662 ,C1660_=_C3588 ,C1660_=_C3825 ,C1660_=_C4037 ,C1661_=_C1662 ,C1661_=_C3645 ,\nC1662_=_C2099 ,C1662_=_C2150 ,C1662_=_C3211 ,C1662_=_C3225 ,C1668_=_C1669 ,C1668_=_C1673 ,\nC1668_=_C1675 ,C1668_=_C1678 ,C1668_=_C1825 ,C1668_=_C2358 ,C1668_=_C2427 ,C1668_=_C2782 ,\nC1668_=_C2783 ,C1668_=_C2785 ,C1668_=_C2786 ,C1668_=_C2787 ,C1668_=_C2788 ,C1668_=_C2789 ,\nC1668_=_C2790 ,C1668_=_C2791 ,C1668_=_C2792 ,C1668_=_C2793 ,C1668_=_C2794 ,C1668_=_C2795 ,\nC1668_=_C2796 ,C1668_=_C2797 ,C1668_=_C2798 ,C1669_=_C1673 ,C1669_=_C1675 ,C1669_=_C1678 ,\nC1669_=_C1979 ,C1669_=_C2225 ,C1669_=_C2428 ,C1669_=_C2624 ,C1669_=_C3000 ,C1669_=_C3002 ,\nC1669_=_C3004 ,C1669_=_C3006 ,C1669_=_C3007 ,C1669_=_C3008 ,C1669_=_C3009 ,C1669_=_C3010 ,\nC1669_=_C3011 ,C1669_=_C3012 ,C1673_=_C1675 ,C1673_=_C1678</w:t>
      </w:r>
    </w:p>
    <w:p>
      <w:pPr>
        <w:pStyle w:val="PreformattedText"/>
        <w:bidi w:val="0"/>
        <w:spacing w:before="0" w:after="0"/>
        <w:jc w:val="left"/>
        <w:rPr/>
      </w:pPr>
      <w:r>
        <w:rPr/>
        <w:t xml:space="preserve"> </w:t>
      </w:r>
      <w:r>
        <w:rPr/>
        <w:t>,C1673_=_C1982 ,C1673_=_C2227 ,\nC1673_=_C2431 ,C1673_=_C2626 ,C1673_=_C3400 ,C1673_=_C3404 ,C1673_=_C3405 ,C1673_=_C3406 ,\nC1673_=_C3407 ,C1673_=_C3408 ,C1673_=_C3409 ,C1673_=_C3410 ,C1675_=_C1678 ,C1675_=_C1983 ,\nC1675_=_C2228 ,C1675_=_C2492 ,C1675_=_C2578 ,C1675_=_C2628 ,C1675_=_C3300 ,C1675_=_C3486 ,\nC1675_=_C3488 ,C1675_=_C3489 ,C1675_=_C3490 ,C1675_=_C3491 ,C1678_=_C2233 ,C1678_=_C2350 ,\nC1678_=_C2635 ,C1678_=_C2774 ,C1678_=_C3344 ,C1678_=_C3548 ,C1678_=_C3619 ,C1678_=_C3763 ,\nC1678_=_C3765 ,C1678_=_C3767 ,C1678_=_C3768 ,C1686_=_C1688 ,C1686_=_C1689 ,C1686_=_C1690 ,\nC1686_=_C1693 ,C1686_=_C1694 ,C1686_=_C1695 ,C1686_=_C1697 ,C1686_=_C1701 ,C1686_=_C1702 ,\nC1686_=_C1703 ,C1686_=_C1704 ,C1686_=_C1705 ,C1686_=_C1706 ,C1686_=_C2136 ,C1686_=_C2157 ,\nC1686_=_C2266 ,C1686_=_C2268 ,C1686_=_C2269 ,C1686_=_C2271 ,C1686_=_C2273 ,C1686_=_C2277 ,\nC1686_=_C2278 ,C1688_=_C1689 ,C1688_=_C1690 ,C1688_=_C1693 ,C1688_=_C1694 ,C1688_=_C1695 ,\nC1688_=_C1697 ,C1688_=_C1701 ,C1688_=_C1702 ,C1688_=_C1703 ,C1688_=_C1704 ,C1688_=_C1705 ,\nC1688_=_C1706 ,C1688_=_C2160 ,C1688_=_C2464 ,C1688_=_C2485 ,C1688_=_C2486 ,C1688_=_C2492 ,\nC1688_=_C2493 ,C1688_=_C2499 ,C1689_=_C1690 ,C1689_=_C1693 ,C1689_=_C1694 ,C1689_=_C1695 ,\nC1689_=_C1697 ,C1689_=_C1701 ,C1689_=_C1702 ,C1689_=_C1703 ,C1689_=_C1704 ,C1689_=_C1705 ,\nC1689_=_C1706 ,C1689_=_C2161 ,C1689_=_C2465 ,C1689_=_C2570 ,C1689_=_C2571 ,C1689_=_C2573 ,\nC1689_=_C2578 ,C1689_=_C2579 ,C1689_=_C2582 ,C1689_=_C2584 ,C1690_=_C1693 ,C1690_=_C1694 ,\nC1690_=_C1695 ,C1690_=_C1697 ,C1690_=_C1701 ,C1690_=_C1702 ,C1690_=_C1703 ,C1690_=_C1704 ,\nC1690_=_C1705 ,C1690_=_C1706 ,C1690_=_C2162 ,C1690_=_C2466 ,C1690_=_C2623 ,C1690_=_C2624 ,\nC1690_=_C2626 ,C1690_=_C2628 ,C1690_=_C2630 ,C1690_=_C2635 ,C1690_=_C2638 ,C1693_=_C1694 ,\nC1693_=_C1695 ,C1693_=_C1697 ,C1693_=_C1701 ,C1693_=_C1702 ,C1693_=_C1703 ,C1693_=_C1704 ,\nC1693_=_C1705 ,C1693_=_C1706 ,C1693_=_C2674 ,C1693_=_C2704 ,C1693_=_C2818 ,C1693_=_C2832 ,\nC1693_=_C2910 ,C1693_=_C2912 ,C1693_=_C2913 ,C1693_=_C2914 ,C1693_=_C2915 ,C1693_=_C2916 ,\nC1693_=_C2921 ,C1694_=_C1695 ,C1694_=_C1697 ,C1694_=_C1701 ,C1694_=_C1702 ,C1694_=_C1703 ,\nC1694_=_C1704 ,C1694_=_C1705 ,C1694_=_C1706 ,C1694_=_C2676 ,C1694_=_C2894 ,C1694_=_C3186 ,\nC1694_=_C3239 ,C1694_=_C3241 ,C1694_=_C3243 ,C1694_=_C3248 ,C1694_=_C3252 ,C1695_=_C1697 ,\nC1695_=_C1701 ,C1695_=_C1702 ,C1695_=_C1703 ,C1695_=_C1704 ,C1695_=_C1705 ,C1695_=_C1706 ,\nC1695_=_C2167 ,C1695_=_C2473 ,C1695_=_C2689 ,C1695_=_C2820 ,C1695_=_C2834 ,C1695_=_C3300 ,\nC1695_=_C3301 ,C1695_=_C3304 ,C1697_=_C1701 ,C1697_=_C1702 ,C1697_=_C1703 ,C1697_=_C1704 ,\nC1697_=_C1705 ,C1697_=_C1706 ,C1697_=_C2895 ,C1697_=_C3015 ,C1697_=_C3188 ,C1697_=_C3256 ,\nC1697_=_C3477 ,C1697_=_C3479 ,C1701_=_C1702 ,C1701_=_C1703 ,C1701_=_C1704 ,C1701_=_C1705 ,\nC1701_=_C1706 ,C1701_=_C2173 ,C1701_=_C2479 ,C1701_=_C2696 ,C1701_=_C2898 ,C1701_=_C2988 ,\nC1701_=_C3486 ,C1701_=_C3521 ,C1701_=_C3583 ,C1701_=_C3691 ,C1702_=_C1703 ,C1702_=_C1704 ,\nC1702_=_C1705 ,C1702_=_C1706 ,C1703_=_C1704 ,C1703_=_C1705 ,C1703_=_C1706 ,C1704_=_C1705 ,\nC1704_=_C1706 ,C1704_=_C1767 ,C1704_=_C2790 ,C1704_=_C3263 ,C1705_=_C1706 ,C1705_=_C2683 ,\nC1705_=_C3359 ,C1705_=_C3662 ,C1705_=_C3779 ,C1705_=_C3969 ,C1710_=_C1714 ,C1710_=_C1717 ,\nC1710_=_C1721 ,C1710_=_C2243 ,C1710_=_C2246 ,C1710_=_C2247 ,C1710_=_C2248 ,C1710_=_C2250 ,\nC1710_=_C2251 ,C1710_=_C2252 ,C1710_=_C2254 ,C1710_=_C2255 ,C1710_=_C2257 ,C1710_=_C2258 ,\nC1710_=_C2260 ,C1710_=_C2262 ,C1710_=_C2263 ,C1714_=_C1717 ,C1714_=_C1721 ,C1714_=_C2074 ,\nC1714_=_C2108 ,C1714_=_C2185 ,C1714_=_C2359 ,C1714_=_C3013 ,C1714_=_C3015 ,C1714_=_C3016 ,\nC1714_=_C3017 ,C1714_=_C3018 ,C1714_=_C3019 ,C1714_=_C3020 ,C1714_=_C3021 ,C1714_=_C3022 ,\nC1714_=_C3023 ,C1714_=_C3024 ,C1714_=_C3025 ,C1717_=_C1721 ,C1717_=_C1873 ,C1717_=_C2061 ,\nC1717_=_C2725 ,C1717_=_C2845 ,C1717_=_C3096 ,C1717_=_C3144 ,C1717_=_C3215 ,C1717_=_C3219 ,\nC1717_=_C3221 ,C1717_=_C3222 ,C1717_=_C3225 ,C1717_=_C3226 ,C1717_=_C3227 ,C1721_=_C1745 ,\nC1721_=_C1786 ,C1721_=_C1876 ,C1721_=_C2002 ,C1721_=_C2493 ,C1721_=_C2579 ,C1721_=_C2630 ,\nC1721_=_C2730 ,C1721_=_C3122 ,C1721_=_C3148 ,C1721_=_C3301 ,C1721_=_C3377 ,C1721_=_C3521 ,\nC1721_=_C3522 ,C1721_=_C3523 ,C1721_=_C3524 ,C1721_=_C3525 ,C1739_=_C1740 ,C1739_=_C1741 ,\nC1739_=_C1744 ,C1739_=_C1745 ,C1739_=_C1747 ,C1739_=_C1895 ,C1739_=_C2056 ,C1739_=_C2122 ,\nC1739_=_C2200 ,C1739_=_C2341 ,C1739_=_C2643 ,C1739_=_C2645 ,C1739_=_C2646 ,C1739_=_C2647 ,\nC1739_=_C2648 ,C1739_=_C2651 ,C1739_=_C2652 ,C1739_=_C2653 ,C1739_=_C2654 ,C1739_=_C2655 ,\nC1740_=_C1741 ,C1740_=_C1744 ,C1740_=_C1745 ,C1740_=_C1747 ,C1740_=_C2013 ,C1740_=_C2106 ,\nC1740_=_C2374 ,C1740_=_C2818 ,C1740_=_C2819 ,C1740_=_C2820 ,C1740_=_C2827 ,C1740_=_C2828 ,\nC1740_=_C2829 ,C1740_=_C2830 ,C1740_=_C2831 ,C1741_=_C1744 ,C1741_=_C1745 ,C1741_=_C1747 ,\nC1741_=_C2014 ,C1741_=_C2107 ,C1741_=_C2301 ,C1741_=_C2375 ,C1741_=_C2832 ,C1741_=_C2833 ,\nC1741_=_C2834 ,C1741_=_C2836 ,C1741_=_C2841 ,C1741_=_C2842 ,C1741_=_C2843 ,C1741_=_C2844 ,\nC1744_=_C1745 ,C1744_=_C1747 ,C1744_=_C1785 ,C1744_=_C2001 ,C1744_=_C2848 ,C1744_=_C3121 ,\nC1744_=_C3505 ,C1744_=_C3507 ,C1744_=_C3509 ,C1744_=_C3512 ,C1745_=_C1747 ,C1745_=_C1786 ,\nC1745_=_C1876 ,C1745_=_C2002 ,C1745_=_C2493 ,C1745_=_C2579 ,C1745_=_C2630 ,C1745_=_C2730 ,\nC1745_=_C3122 ,C1745_=_C3148 ,C1745_=_C3301 ,C1745_=_C3377 ,C1745_=_C3521 ,C1745_=_C3522 ,\nC1745_=_C3523 ,C1745_=_C3524 ,C1745_=_C3525 ,C1747_=_C2113 ,C1747_=_C2190 ,C1747_=_C2380 ,\nC1747_=_C2758 ,C1747_=_C3034 ,C1747_=_C3304 ,C1747_=_C3676 ,C1747_=_C3677 ,C1747_=_C3678 ,\nC1747_=_C3679 ,C1755_=_C1760 ,C1755_=_C1762 ,C1755_=_C1765 ,C1755_=_C1766 ,C1755_=_C1767 ,\nC1755_=_C1768 ,C1755_=_C1769 ,C1755_=_C1770 ,C1755_=_C1771 ,C1755_=_C1772 ,C1755_=_C1773 ,\nC1755_=_C1774 ,C1755_=_C1775 ,C1755_=_C2427 ,C1755_=_C2428 ,C1755_=_C2431 ,C1755_=_C2435 ,\nC1760_=_C1762 ,C1760_=_C1765 ,C1760_=_C1766 ,C1760_=_C1767 ,C1760_=_C1768 ,C1760_=_C1769 ,\nC1760_=_C1770 ,C1760_=_C1771 ,C1760_=_C1772 ,C1760_=_C1773 ,C1760_=_C1774 ,C1760_=_C1775 ,\nC1760_=_C2783 ,C1760_=_C2802 ,C1760_=_C3254 ,C1760_=_C3312 ,C1760_=_C3319 ,C1762_=_C1765 ,\nC1762_=_C1766 ,C1762_=_C1767 ,C1762_=_C1768 ,C1762_=_C1769 ,C1762_=_C1770 ,C1762_=_C1771 ,\nC1762_=_C1772 ,C1762_=_C1773 ,C1762_=_C1774 ,C1762_=_C1775 ,C1762_=_C2786 ,C1762_=_C3400 ,\nC1765_=_C1766 ,C1765_=_C1767 ,C1765_=_C1768 ,C1765_=_C1769 ,C1765_=_C1770 ,C1765_=_C1771 ,\nC1765_=_C1772 ,C1765_=_C1773 ,C1765_=_C1774 ,C1765_=_C1775 ,C1765_=_C2788 ,C1765_=_C3190 ,\nC1765_=_C3260 ,C1765_=_C3354 ,C1765_=_C3758 ,C1766_=_C1767 ,C1766_=_C1768 ,C1766_=_C1769 ,\nC1766_=_C1770 ,C1766_=_C1771 ,C1766_=_C1772 ,C1766_=_C1773 ,C1766_=_C1774 ,C1766_=_C1775 ,\nC1766_=_C2789 ,C1766_=_C2808 ,C1766_=_C3262 ,C1766_=_C3803 ,C1767_=_C1768 ,C1767_=_C1769 ,\nC1767_=_C1770 ,C1767_=_C1771 ,C1767_=_C1772 ,C1767_=_C1773 ,C1767_=_C1774 ,C1767_=_C1775 ,\nC1767_=_C2790 ,C1767_=_C3263 ,C1768_=_C1769 ,C1768_=_C1770 ,C1768_=_C1771 ,C1768_=_C1772 ,\nC1768_=_C1773 ,C1768_=_C1774 ,C1768_=_C1775 ,C1768_=_C2791 ,C1768_=_C3405 ,C1768_=_C3638 ,\nC1769_=_C1770 ,C1769_=_C1771 ,C1769_=_C1772 ,C1769_=_C1773 ,C1769_=_C1774 ,C1769_=_C1775 ,\nC1769_=_C2720 ,C1769_=_C2793 ,C1769_=_C3267 ,C1769_=_C3823 ,C1770_=_C1771 ,C1770_=_C1772 ,\nC1770_=_C1773 ,C1770_=_C1774 ,C1770_=_C1775 ,C1770_=_C2811 ,C1770_=_C2829 ,C1770_=_C3609 ,\nC1770_=_C3665 ,C1771_=_C1772 ,C1771_=_C1773 ,C1771_=_C1774 ,C1771_=_C1775 ,C1771_=_C2794 ,\nC1771_=_C3197 ,C1771_=_C3268 ,C1771_=_C3361 ,C1771_=_C3824 ,C1771_=_C4029 ,C1772_=_C1773 ,\nC1772_=_C1774 ,C1772_=_C1775 ,C1772_=_C2795 ,C1772_=_C3023 ,C1772_=_C3269 ,C1772_=_C3407 ,\nC1773_=_C1774 ,C1773_=_C1775 ,C1773_=_C2652 ,C1773_=_C2722 ,C1773_=_C2797 ,C1773_=_C3410 ,\nC1774_=_C1775 ,C1774_=_C2262 ,C1774_=_C2815 ,C1774_=_C2831 ,C1774_=_C3610 ,C1774_=_C3668 ,\nC1775_=_C2152 ,C1775_=_C2798 ,C1775_=_C3271 ,C1779_=_C1785 ,C1779_=_C1786 ,C1779_=_C1787 ,\nC1779_=_C1792 ,C1779_=_C1793 ,C1779_=_C1797 ,C1779_=_C1996 ,C1779_=_C2038 ,C1779_=_C2124 ,\nC1779_=_C2656 ,C1779_=_C2966 ,C1779_=_C2967 ,C1779_=_C2968 ,C1779_=_C2970 ,C1779_=_C2971 ,\nC1779_=_C2972 ,C1779_=_C2973 ,C1779_=_C2977 ,C1779_=_C2978 ,C1779_=_C2979 ,C1779_=_C2981 ,\nC1785_=_C1786 ,C1785_=_C1787 ,C1785_=_C1792 ,C1785_=_C1793 ,C1785_=_C1797 ,C1785_=_C2001 ,\nC1785_=_C2848 ,C1785_=_C3121 ,C1785_=_C3505 ,C1785_=_C3507 ,C1785_=_C3509 ,C1785_=_C3512 ,\nC1786_=_C1787 ,C1786_=_C1792 ,C1786_=_C1793 ,C1786_=_C1797 ,C1786_=_C1876 ,C1786_=_C2002 ,\nC1786_=_C2493 ,C1786_=_C2579 ,C1786_=_C2630 ,C1786_=_C2730 ,C1786_=_C3122 ,C1786_=_C3148 ,\nC1786_=_C3301 ,C1786_=_C3377 ,C1786_=_C3521 ,C1786_=_C3522 ,C1786_=_C3523 ,C1786_=_C3524 ,\nC1786_=_C3525 ,C1787_=_C1792 ,C1787_=_C1793 ,C1787_=_C1797 ,C1787_=_C2019 ,C1787_=_C2043 ,\nC1787_=_C2912 ,C1787_=_C3100 ,C1787_=_C3133 ,C1787_=_C3163 ,C1787_=_C3284 ,C1787_=_C3340 ,\nC1787_=_C3378 ,C1787_=_C3538 ,C1787_=_C3544 ,C1787_=_C3545 ,C1787_=_C3547 ,C1792_=_C1793 ,\nC1792_=_C1797 ,C1792_=_C2584 ,C1792_=_C2618 ,C1792_=_C2946 ,C1792_=_C3181 ,C1792_=_C3248 ,\nC1792_=_C3380 ,C1792_=_C3479 ,C1792_=_C3630 ,C1792_=_C3864 ,C1792_=_C3879 ,C1792_=_C3994 ,\nC1792_=_C3995 ,C1793_=_C1797 ,C1793_=_C1837 ,C1793_=_C1858 ,C1793_=_C2499 ,C1793_=_C2638 ,\nC1793_=_C2947 ,C1793_=_C3319 ,C1793_=_C3469 ,C1793_=_C3498 ,C1793_=_C3553 ,C1793_=_C3631 ,\nC1793_=_C3700 ,C1793_=_C3758 ,C1793_=_C3803 ,C1793_=_C3865 ,C1793_=_C3880 ,C1793_=_C3959 ,\nC1793_=_C3976 ,C1793_=_C4001 ,C1793_=_C4002 ,C1793_=_C4003 ,C1793_=_C4004 ,C1793_=_C4005 ,\nC1797_=_C2950 ,C1797_=_C3396 ,C1797_=_C3636 ,C1797_=_C3688 ,C1797_=_C3735 ,C1797_=_C3870 ,\nC1797_=_C3887 ,C1797_=_C3928 ,C1797_=_C4029 ,C1797_=_C4037 ,C1797_=_C4052 ,C1797_=_C4077 ,\nC1797_=_C4079 ,C1797_=_C4088 ,C1797_=_C4089 ,C1805_=_C1812 ,C1805_=_C1866 ,C1805_=_C2012 ,\nC1805_=_C2704 ,C1805_=_C2705 ,C1805_=_C2706 ,C1805_=_C2707 ,C1805_=_C2708 ,C1805_=_C2709 ,\nC1805_=_C2712 ,C1805_=_C2714 ,C1805_=_C2716 ,C1805_=_C2717 ,C1805_=_C2718 ,C1805_=_C2719 ,\nC1805_=_C2720 ,C1805_=_C2721</w:t>
      </w:r>
    </w:p>
    <w:p>
      <w:pPr>
        <w:pStyle w:val="PreformattedText"/>
        <w:bidi w:val="0"/>
        <w:spacing w:before="0" w:after="0"/>
        <w:jc w:val="left"/>
        <w:rPr/>
      </w:pPr>
      <w:r>
        <w:rPr/>
        <w:t xml:space="preserve"> </w:t>
      </w:r>
      <w:r>
        <w:rPr/>
        <w:t>,C1805_=_C2722 ,C1812_=_C1878 ,C1812_=_C2023 ,C1812_=_C2915 ,\nC1812_=_C3102 ,C1812_=_C3125 ,C1812_=_C3138 ,C1812_=_C3232 ,C1812_=_C3387 ,C1812_=_C3648 ,\nC1812_=_C3681 ,C1812_=_C3728 ,C1812_=_C3821 ,C1812_=_C3822 ,C1812_=_C3823 ,C1812_=_C3824 ,\nC1812_=_C3825 ,C1812_=_C3826 ,C1812_=_C3827 ,C1812_=_C3829 ,C1824_=_C1825 ,C1824_=_C1826 ,\nC1824_=_C1837 ,C1824_=_C1946 ,C1824_=_C2603 ,C1824_=_C2673 ,C1824_=_C2674 ,C1824_=_C2675 ,\nC1824_=_C2676 ,C1824_=_C2678 ,C1824_=_C2681 ,C1824_=_C2683 ,C1824_=_C2685 ,C1825_=_C1826 ,\nC1825_=_C1837 ,C1825_=_C2358 ,C1825_=_C2427 ,C1825_=_C2782 ,C1825_=_C2783 ,C1825_=_C2785 ,\nC1825_=_C2786 ,C1825_=_C2787 ,C1825_=_C2788 ,C1825_=_C2789 ,C1825_=_C2790 ,C1825_=_C2791 ,\nC1825_=_C2792 ,C1825_=_C2793 ,C1825_=_C2794 ,C1825_=_C2795 ,C1825_=_C2796 ,C1825_=_C2797 ,\nC1825_=_C2798 ,C1826_=_C1837 ,C1826_=_C2486 ,C1826_=_C2800 ,C1826_=_C2802 ,C1826_=_C2803 ,\nC1826_=_C2808 ,C1826_=_C2809 ,C1826_=_C2811 ,C1826_=_C2812 ,C1826_=_C2813 ,C1826_=_C2814 ,\nC1826_=_C2815 ,C1826_=_C2816 ,C1837_=_C1858 ,C1837_=_C2499 ,C1837_=_C2638 ,C1837_=_C2947 ,\nC1837_=_C3319 ,C1837_=_C3469 ,C1837_=_C3498 ,C1837_=_C3553 ,C1837_=_C3631 ,C1837_=_C3700 ,\nC1837_=_C3758 ,C1837_=_C3803 ,C1837_=_C3865 ,C1837_=_C3880 ,C1837_=_C3959 ,C1837_=_C3976 ,\nC1837_=_C4001 ,C1837_=_C4002 ,C1837_=_C4003 ,C1837_=_C4004 ,C1837_=_C4005 ,C1858_=_C2499 ,\nC1858_=_C2638 ,C1858_=_C2947 ,C1858_=_C3319 ,C1858_=_C3469 ,C1858_=_C3498 ,C1858_=_C3553 ,\nC1858_=_C3631 ,C1858_=_C3700 ,C1858_=_C3758 ,C1858_=_C3803 ,C1858_=_C3865 ,C1858_=_C3880 ,\nC1858_=_C3959 ,C1858_=_C3976 ,C1858_=_C4001 ,C1858_=_C4002 ,C1858_=_C4003 ,C1858_=_C4004 ,\nC1858_=_C4005 ,C1866_=_C1873 ,C1866_=_C1876 ,C1866_=_C1878 ,C1866_=_C2012 ,C1866_=_C2704 ,\nC1866_=_C2705 ,C1866_=_C2706 ,C1866_=_C2707 ,C1866_=_C2708 ,C1866_=_C2709 ,C1866_=_C2712 ,\nC1866_=_C2714 ,C1866_=_C2716 ,C1866_=_C2717 ,C1866_=_C2718 ,C1866_=_C2719 ,C1866_=_C2720 ,\nC1866_=_C2721 ,C1866_=_C2722 ,C1873_=_C1876 ,C1873_=_C1878 ,C1873_=_C2061 ,C1873_=_C2725 ,\nC1873_=_C2845 ,C1873_=_C3096 ,C1873_=_C3144 ,C1873_=_C3215 ,C1873_=_C3219 ,C1873_=_C3221 ,\nC1873_=_C3222 ,C1873_=_C3225 ,C1873_=_C3226 ,C1873_=_C3227 ,C1876_=_C1878 ,C1876_=_C2002 ,\nC1876_=_C2493 ,C1876_=_C2579 ,C1876_=_C2630 ,C1876_=_C2730 ,C1876_=_C3122 ,C1876_=_C3148 ,\nC1876_=_C3301 ,C1876_=_C3377 ,C1876_=_C3521 ,C1876_=_C3522 ,C1876_=_C3523 ,C1876_=_C3524 ,\nC1876_=_C3525 ,C1878_=_C2023 ,C1878_=_C2915 ,C1878_=_C3102 ,C1878_=_C3125 ,C1878_=_C3138 ,\nC1878_=_C3232 ,C1878_=_C3387 ,C1878_=_C3648 ,C1878_=_C3681 ,C1878_=_C3728 ,C1878_=_C3821 ,\nC1878_=_C3822 ,C1878_=_C3823 ,C1878_=_C3824 ,C1878_=_C3825 ,C1878_=_C3826 ,C1878_=_C3827 ,\nC1878_=_C3829 ,C1895_=_C2056 ,C1895_=_C2122 ,C1895_=_C2200 ,C1895_=_C2341 ,C1895_=_C2643 ,\nC1895_=_C2645 ,C1895_=_C2646 ,C1895_=_C2647 ,C1895_=_C2648 ,C1895_=_C2651 ,C1895_=_C2652 ,\nC1895_=_C2653 ,C1895_=_C2654 ,C1895_=_C2655 ,C1912_=_C2186 ,C1912_=_C2452 ,C1912_=_C2658 ,\nC1912_=_C2754 ,C1912_=_C2769 ,C1912_=_C2862 ,C1912_=_C3052 ,C1912_=_C3109 ,C1912_=_C3112 ,\nC1912_=_C3113 ,C1912_=_C3114 ,C1912_=_C3115 ,C1912_=_C3116 ,C1912_=_C3118 ,C1946_=_C2603 ,\nC1946_=_C2673 ,C1946_=_C2674 ,C1946_=_C2675 ,C1946_=_C2676 ,C1946_=_C2678 ,C1946_=_C2681 ,\nC1946_=_C2683 ,C1946_=_C2685 ,C1977_=_C1979 ,C1977_=_C1982 ,C1977_=_C1983 ,C1977_=_C1984 ,\nC1977_=_C1985 ,C1977_=_C2179 ,C1977_=_C2322 ,C1977_=_C2324 ,C1977_=_C2327 ,C1977_=_C2328 ,\nC1977_=_C2335 ,C1977_=_C2337 ,C1979_=_C1982 ,C1979_=_C1983 ,C1979_=_C1984 ,C1979_=_C1985 ,\nC1979_=_C2225 ,C1979_=_C2428 ,C1979_=_C2624 ,C1979_=_C3000 ,C1979_=_C3002 ,C1979_=_C3004 ,\nC1979_=_C3006 ,C1979_=_C3007 ,C1979_=_C3008 ,C1979_=_C3009 ,C1979_=_C3010 ,C1979_=_C3011 ,\nC1979_=_C3012 ,C1982_=_C1983 ,C1982_=_C1984 ,C1982_=_C1985 ,C1982_=_C2227 ,C1982_=_C2431 ,\nC1982_=_C2626 ,C1982_=_C3400 ,C1982_=_C3404 ,C1982_=_C3405 ,C1982_=_C3406 ,C1982_=_C3407 ,\nC1982_=_C3408 ,C1982_=_C3409 ,C1982_=_C3410 ,C1983_=_C1984 ,C1983_=_C1985 ,C1983_=_C2228 ,\nC1983_=_C2492 ,C1983_=_C2578 ,C1983_=_C2628 ,C1983_=_C3300 ,C1983_=_C3486 ,C1983_=_C3488 ,\nC1983_=_C3489 ,C1983_=_C3490 ,C1983_=_C3491 ,C1984_=_C1985 ,C1984_=_C2435 ,C1984_=_C2532 ,\nC1984_=_C3135 ,C1984_=_C3328 ,C1984_=_C3413 ,C1984_=_C3583 ,C1984_=_C3584 ,C1984_=_C3585 ,\nC1984_=_C3586 ,C1984_=_C3588 ,C1984_=_C3589 ,C1985_=_C2079 ,C1985_=_C2731 ,C1985_=_C3033 ,\nC1985_=_C3070 ,C1985_=_C3613 ,C1985_=_C3614 ,C1985_=_C3615 ,C1985_=_C3616 ,C1996_=_C2001 ,\nC1996_=_C2002 ,C1996_=_C2003 ,C1996_=_C2038 ,C1996_=_C2124 ,C1996_=_C2656 ,C1996_=_C2966 ,\nC1996_=_C2967 ,C1996_=_C2968 ,C1996_=_C2970 ,C1996_=_C2971 ,C1996_=_C2972 ,C1996_=_C2973 ,\nC1996_=_C2977 ,C1996_=_C2978 ,C1996_=_C2979 ,C1996_=_C2981 ,C2001_=_C2002 ,C2001_=_C2003 ,\nC2001_=_C2848 ,C2001_=_C3121 ,C2001_=_C3505 ,C2001_=_C3507 ,C2001_=_C3509 ,C2001_=_C3512 ,\nC2002_=_C2003 ,C2002_=_C2493 ,C2002_=_C2579 ,C2002_=_C2630 ,C2002_=_C2730 ,C2002_=_C3122 ,\nC2002_=_C3148 ,C2002_=_C3301 ,C2002_=_C3377 ,C2002_=_C3521 ,C2002_=_C3522 ,C2002_=_C3523 ,\nC2002_=_C3524 ,C2002_=_C3525 ,C2003_=_C2130 ,C2003_=_C2209 ,C2003_=_C2271 ,C2003_=_C2513 ,\nC2003_=_C2610 ,C2003_=_C2661 ,C2003_=_C3045 ,C2003_=_C3229 ,C2003_=_C3439 ,C2003_=_C3562 ,\nC2003_=_C3590 ,C2003_=_C3638 ,C2003_=_C3639 ,C2003_=_C3641 ,C2003_=_C3643 ,C2003_=_C3644 ,\nC2003_=_C3645 ,C2003_=_C3646 ,C2012_=_C2013 ,C2012_=_C2014 ,C2012_=_C2019 ,C2012_=_C2020 ,\nC2012_=_C2023 ,C2012_=_C2025 ,C2012_=_C2704 ,C2012_=_C2705 ,C2012_=_C2706 ,C2012_=_C2707 ,\nC2012_=_C2708 ,C2012_=_C2709 ,C2012_=_C2712 ,C2012_=_C2714 ,C2012_=_C2716 ,C2012_=_C2717 ,\nC2012_=_C2718 ,C2012_=_C2719 ,C2012_=_C2720 ,C2012_=_C2721 ,C2012_=_C2722 ,C2013_=_C2014 ,\nC2013_=_C2019 ,C2013_=_C2020 ,C2013_=_C2023 ,C2013_=_C2025 ,C2013_=_C2106 ,C2013_=_C2374 ,\nC2013_=_C2818 ,C2013_=_C2819 ,C2013_=_C2820 ,C2013_=_C2827 ,C2013_=_C2828 ,C2013_=_C2829 ,\nC2013_=_C2830 ,C2013_=_C2831 ,C2014_=_C2019 ,C2014_=_C2020 ,C2014_=_C2023 ,C2014_=_C2025 ,\nC2014_=_C2107 ,C2014_=_C2301 ,C2014_=_C2375 ,C2014_=_C2832 ,C2014_=_C2833 ,C2014_=_C2834 ,\nC2014_=_C2836 ,C2014_=_C2841 ,C2014_=_C2842 ,C2014_=_C2843 ,C2014_=_C2844 ,C2019_=_C2020 ,\nC2019_=_C2023 ,C2019_=_C2025 ,C2019_=_C2043 ,C2019_=_C2912 ,C2019_=_C3100 ,C2019_=_C3133 ,\nC2019_=_C3163 ,C2019_=_C3284 ,C2019_=_C3340 ,C2019_=_C3378 ,C2019_=_C3538 ,C2019_=_C3544 ,\nC2019_=_C3545 ,C2019_=_C3547 ,C2020_=_C2023 ,C2020_=_C2025 ,C2020_=_C2913 ,C2020_=_C3032 ,\nC2020_=_C3136 ,C2020_=_C3608 ,C2020_=_C3609 ,C2020_=_C3610 ,C2020_=_C3611 ,C2023_=_C2025 ,\nC2023_=_C2915 ,C2023_=_C3102 ,C2023_=_C3125 ,C2023_=_C3138 ,C2023_=_C3232 ,C2023_=_C3387 ,\nC2023_=_C3648 ,C2023_=_C3681 ,C2023_=_C3728 ,C2023_=_C3821 ,C2023_=_C3822 ,C2023_=_C3823 ,\nC2023_=_C3824 ,C2023_=_C3825 ,C2023_=_C3826 ,C2023_=_C3827 ,C2023_=_C3829 ,C2025_=_C2582 ,\nC2025_=_C2613 ,C2025_=_C2916 ,C2025_=_C3139 ,C2025_=_C3178 ,C2025_=_C3243 ,C2025_=_C3379 ,\nC2025_=_C3477 ,C2025_=_C3846 ,C2025_=_C3848 ,C2038_=_C2043 ,C2038_=_C2124 ,C2038_=_C2656 ,\nC2038_=_C2966 ,C2038_=_C2967 ,C2038_=_C2968 ,C2038_=_C2970 ,C2038_=_C2971 ,C2038_=_C2972 ,\nC2038_=_C2973 ,C2038_=_C2977 ,C2038_=_C2978 ,C2038_=_C2979 ,C2038_=_C2981 ,C2043_=_C2912 ,\nC2043_=_C3100 ,C2043_=_C3133 ,C2043_=_C3163 ,C2043_=_C3284 ,C2043_=_C3340 ,C2043_=_C3378 ,\nC2043_=_C3538 ,C2043_=_C3544 ,C2043_=_C3545 ,C2043_=_C3547 ,C2050_=_C2052 ,C2050_=_C2056 ,\nC2050_=_C2060 ,C2050_=_C2061 ,C2050_=_C2070 ,C2050_=_C2088 ,C2050_=_C2090 ,C2050_=_C2091 ,\nC2050_=_C2092 ,C2050_=_C2095 ,C2050_=_C2097 ,C2050_=_C2098 ,C2050_=_C2099 ,C2050_=_C2100 ,\nC2050_=_C2101 ,C2052_=_C2056 ,C2052_=_C2060 ,C2052_=_C2061 ,C2052_=_C2135 ,C2052_=_C2136 ,\nC2052_=_C2138 ,C2052_=_C2144 ,C2052_=_C2145 ,C2052_=_C2147 ,C2052_=_C2149 ,C2052_=_C2150 ,\nC2052_=_C2151 ,C2052_=_C2152 ,C2052_=_C2153 ,C2052_=_C2154 ,C2056_=_C2060 ,C2056_=_C2061 ,\nC2056_=_C2122 ,C2056_=_C2200 ,C2056_=_C2341 ,C2056_=_C2643 ,C2056_=_C2645 ,C2056_=_C2646 ,\nC2056_=_C2647 ,C2056_=_C2648 ,C2056_=_C2651 ,C2056_=_C2652 ,C2056_=_C2653 ,C2056_=_C2654 ,\nC2056_=_C2655 ,C2060_=_C2061 ,C2060_=_C2205 ,C2060_=_C2268 ,C2060_=_C3027 ,C2060_=_C3095 ,\nC2060_=_C3209 ,C2060_=_C3211 ,C2060_=_C3212 ,C2060_=_C3213 ,C2061_=_C2725 ,C2061_=_C2845 ,\nC2061_=_C3096 ,C2061_=_C3144 ,C2061_=_C3215 ,C2061_=_C3219 ,C2061_=_C3221 ,C2061_=_C3222 ,\nC2061_=_C3225 ,C2061_=_C3226 ,C2061_=_C3227 ,C2070_=_C2074 ,C2070_=_C2079 ,C2070_=_C2088 ,\nC2070_=_C2090 ,C2070_=_C2091 ,C2070_=_C2092 ,C2070_=_C2095 ,C2070_=_C2097 ,C2070_=_C2098 ,\nC2070_=_C2099 ,C2070_=_C2100 ,C2070_=_C2101 ,C2074_=_C2079 ,C2074_=_C2108 ,C2074_=_C2185 ,\nC2074_=_C2359 ,C2074_=_C3013 ,C2074_=_C3015 ,C2074_=_C3016 ,C2074_=_C3017 ,C2074_=_C3018 ,\nC2074_=_C3019 ,C2074_=_C3020 ,C2074_=_C3021 ,C2074_=_C3022 ,C2074_=_C3023 ,C2074_=_C3024 ,\nC2074_=_C3025 ,C2079_=_C2731 ,C2079_=_C3033 ,C2079_=_C3070 ,C2079_=_C3613 ,C2079_=_C3614 ,\nC2079_=_C3615 ,C2079_=_C3616 ,C2088_=_C2090 ,C2088_=_C2091 ,C2088_=_C2092 ,C2088_=_C2095 ,\nC2088_=_C2097 ,C2088_=_C2098 ,C2088_=_C2099 ,C2088_=_C2100 ,C2088_=_C2101 ,C2088_=_C2122 ,\nC2088_=_C2124 ,C2088_=_C2130 ,C2090_=_C2091 ,C2090_=_C2092 ,C2090_=_C2095 ,C2090_=_C2097 ,\nC2090_=_C2098 ,C2090_=_C2099 ,C2090_=_C2100 ,C2090_=_C2101 ,C2090_=_C2725 ,C2090_=_C2730 ,\nC2090_=_C2731 ,C2091_=_C2092 ,C2091_=_C2095 ,C2091_=_C2097 ,C2091_=_C2098 ,C2091_=_C2099 ,\nC2091_=_C2100 ,C2091_=_C2101 ,C2091_=_C3070 ,C2092_=_C2095 ,C2092_=_C2097 ,C2092_=_C2098 ,\nC2092_=_C2099 ,C2092_=_C2100 ,C2092_=_C2101 ,C2092_=_C2138 ,C2092_=_C2706 ,C2092_=_C2967 ,\nC2092_=_C3095 ,C2092_=_C3096 ,C2092_=_C3100 ,C2092_=_C3102 ,C2095_=_C2097 ,C2095_=_C2098 ,\nC2095_=_C2099 ,C2095_=_C2100 ,C2095_=_C2101 ,C2097_=_C2098 ,C2097_=_C2099 ,C2097_=_C2100 ,\nC2097_=_C2101 ,C2097_=_C2717 ,C2097_=_C3613 ,C2097_=_C3821 ,C2098_=_C2099 ,C2098_=_C2100 ,\nC2098_=_C2101 ,C2098_=_C2147 ,C2098_=_C3209 ,C2098_=_C3219 ,C2099_=_C2100 ,C2099_=_C2101 ,\nC2099_=_C2150 ,C2099_=_C3211 ,C2099_=_C3225 ,C2100_=_C2101 ,C2100_=_C2151 ,C2100_=_C2905 ,\nC2100_=_C2994 ,C2100_=_C3212 ,C2100_=_C3226 ,C2100_=_C3589 ,C2100_=_C3957 ,C2101_=_C2654</w:t>
      </w:r>
    </w:p>
    <w:p>
      <w:pPr>
        <w:pStyle w:val="PreformattedText"/>
        <w:bidi w:val="0"/>
        <w:spacing w:before="0" w:after="0"/>
        <w:jc w:val="left"/>
        <w:rPr/>
      </w:pPr>
      <w:r>
        <w:rPr/>
        <w:t xml:space="preserve"> </w:t>
      </w:r>
      <w:r>
        <w:rPr/>
        <w:t>,\nC2101_=_C2700 ,C2101_=_C2996 ,C2101_=_C3024 ,C2101_=_C3429 ,C2101_=_C3616 ,C2106_=_C2107 ,\nC2106_=_C2108 ,C2106_=_C2110 ,C2106_=_C2113 ,C2106_=_C2374 ,C2106_=_C2818 ,C2106_=_C2819 ,\nC2106_=_C2820 ,C2106_=_C2827 ,C2106_=_C2828 ,C2106_=_C2829 ,C2106_=_C2830 ,C2106_=_C2831 ,\nC2107_=_C2108 ,C2107_=_C2110 ,C2107_=_C2113 ,C2107_=_C2301 ,C2107_=_C2375 ,C2107_=_C2832 ,\nC2107_=_C2833 ,C2107_=_C2834 ,C2107_=_C2836 ,C2107_=_C2841 ,C2107_=_C2842 ,C2107_=_C2843 ,\nC2107_=_C2844 ,C2108_=_C2110 ,C2108_=_C2113 ,C2108_=_C2185 ,C2108_=_C2359 ,C2108_=_C3013 ,\nC2108_=_C3015 ,C2108_=_C3016 ,C2108_=_C3017 ,C2108_=_C3018 ,C2108_=_C3019 ,C2108_=_C3020 ,\nC2108_=_C3021 ,C2108_=_C3022 ,C2108_=_C3023 ,C2108_=_C3024 ,C2108_=_C3025 ,C2110_=_C2113 ,\nC2110_=_C2188 ,C2110_=_C3158 ,C2110_=_C3254 ,C2110_=_C3255 ,C2110_=_C3256 ,C2110_=_C3258 ,\nC2110_=_C3259 ,C2110_=_C3260 ,C2110_=_C3262 ,C2110_=_C3263 ,C2110_=_C3264 ,C2110_=_C3266 ,\nC2110_=_C3267 ,C2110_=_C3268 ,C2110_=_C3269 ,C2110_=_C3271 ,C2113_=_C2190 ,C2113_=_C2380 ,\nC2113_=_C2758 ,C2113_=_C3034 ,C2113_=_C3304 ,C2113_=_C3676 ,C2113_=_C3677 ,C2113_=_C3678 ,\nC2113_=_C3679 ,C2122_=_C2124 ,C2122_=_C2130 ,C2122_=_C2200 ,C2122_=_C2341 ,C2122_=_C2643 ,\nC2122_=_C2645 ,C2122_=_C2646 ,C2122_=_C2647 ,C2122_=_C2648 ,C2122_=_C2651 ,C2122_=_C2652 ,\nC2122_=_C2653 ,C2122_=_C2654 ,C2122_=_C2655 ,C2124_=_C2130 ,C2124_=_C2656 ,C2124_=_C2966 ,\nC2124_=_C2967 ,C2124_=_C2968 ,C2124_=_C2970 ,C2124_=_C2971 ,C2124_=_C2972 ,C2124_=_C2973 ,\nC2124_=_C2977 ,C2124_=_C2978 ,C2124_=_C2979 ,C2124_=_C2981 ,C2130_=_C2209 ,C2130_=_C2271 ,\nC2130_=_C2513 ,C2130_=_C2610 ,C2130_=_C2661 ,C2130_=_C3045 ,C2130_=_C3229 ,C2130_=_C3439 ,\nC2130_=_C3562 ,C2130_=_C3590 ,C2130_=_C3638 ,C2130_=_C3639 ,C2130_=_C3641 ,C2130_=_C3643 ,\nC2130_=_C3644 ,C2130_=_C3645 ,C2130_=_C3646 ,C2135_=_C2136 ,C2135_=_C2138 ,C2135_=_C2144 ,\nC2135_=_C2145 ,C2135_=_C2147 ,C2135_=_C2149 ,C2135_=_C2150 ,C2135_=_C2151 ,C2135_=_C2152 ,\nC2135_=_C2153 ,C2135_=_C2154 ,C2135_=_C2156 ,C2135_=_C2200 ,C2135_=_C2201 ,C2135_=_C2204 ,\nC2135_=_C2205 ,C2135_=_C2206 ,C2135_=_C2207 ,C2135_=_C2209 ,C2135_=_C2212 ,C2135_=_C2214 ,\nC2135_=_C2215 ,C2136_=_C2138 ,C2136_=_C2144 ,C2136_=_C2145 ,C2136_=_C2147 ,C2136_=_C2149 ,\nC2136_=_C2150 ,C2136_=_C2151 ,C2136_=_C2152 ,C2136_=_C2153 ,C2136_=_C2154 ,C2136_=_C2157 ,\nC2136_=_C2266 ,C2136_=_C2268 ,C2136_=_C2269 ,C2136_=_C2271 ,C2136_=_C2273 ,C2136_=_C2277 ,\nC2136_=_C2278 ,C2138_=_C2144 ,C2138_=_C2145 ,C2138_=_C2147 ,C2138_=_C2149 ,C2138_=_C2150 ,\nC2138_=_C2151 ,C2138_=_C2152 ,C2138_=_C2153 ,C2138_=_C2154 ,C2138_=_C2706 ,C2138_=_C2967 ,\nC2138_=_C3095 ,C2138_=_C3096 ,C2138_=_C3100 ,C2138_=_C3102 ,C2144_=_C2145 ,C2144_=_C2147 ,\nC2144_=_C2149 ,C2144_=_C2150 ,C2144_=_C2151 ,C2144_=_C2152 ,C2144_=_C2153 ,C2144_=_C2154 ,\nC2144_=_C3585 ,C2145_=_C2147 ,C2145_=_C2149 ,C2145_=_C2150 ,C2145_=_C2151 ,C2145_=_C2152 ,\nC2145_=_C2153 ,C2145_=_C2154 ,C2145_=_C3114 ,C2145_=_C3661 ,C2145_=_C3879 ,C2145_=_C3880 ,\nC2145_=_C3882 ,C2145_=_C3887 ,C2147_=_C2149 ,C2147_=_C2150 ,C2147_=_C2151 ,C2147_=_C2152 ,\nC2147_=_C2153 ,C2147_=_C2154 ,C2147_=_C3209 ,C2147_=_C3219 ,C2149_=_C2150 ,C2149_=_C2151 ,\nC2149_=_C2152 ,C2149_=_C2153 ,C2149_=_C2154 ,C2149_=_C2812 ,C2149_=_C4002 ,C2150_=_C2151 ,\nC2150_=_C2152 ,C2150_=_C2153 ,C2150_=_C2154 ,C2150_=_C3211 ,C2150_=_C3225 ,C2151_=_C2152 ,\nC2151_=_C2153 ,C2151_=_C2154 ,C2151_=_C2905 ,C2151_=_C2994 ,C2151_=_C3212 ,C2151_=_C3226 ,\nC2151_=_C3589 ,C2151_=_C3957 ,C2152_=_C2153 ,C2152_=_C2154 ,C2152_=_C2798 ,C2152_=_C3271 ,\nC2153_=_C2154 ,C2153_=_C2653 ,C2153_=_C2979 ,C2153_=_C3646 ,C2154_=_C2655 ,C2154_=_C2701 ,\nC2154_=_C2907 ,C2154_=_C2981 ,C2154_=_C2997 ,C2154_=_C3025 ,C2154_=_C3200 ,C2154_=_C3512 ,\nC2154_=_C4088 ,C2155_=_C2156 ,C2155_=_C2157 ,C2155_=_C2160 ,C2155_=_C2161 ,C2155_=_C2162 ,\nC2155_=_C2164 ,C2155_=_C2167 ,C2155_=_C2173 ,C2155_=_C2174 ,C2155_=_C2179 ,C2155_=_C2181 ,\nC2155_=_C2185 ,C2155_=_C2186 ,C2155_=_C2188 ,C2155_=_C2190 ,C2156_=_C2157 ,C2156_=_C2160 ,\nC2156_=_C2161 ,C2156_=_C2162 ,C2156_=_C2164 ,C2156_=_C2167 ,C2156_=_C2173 ,C2156_=_C2174 ,\nC2156_=_C2200 ,C2156_=_C2201 ,C2156_=_C2204 ,C2156_=_C2205 ,C2156_=_C2206 ,C2156_=_C2207 ,\nC2156_=_C2209 ,C2156_=_C2212 ,C2156_=_C2214 ,C2156_=_C2215 ,C2157_=_C2160 ,C2157_=_C2161 ,\nC2157_=_C2162 ,C2157_=_C2164 ,C2157_=_C2167 ,C2157_=_C2173 ,C2157_=_C2174 ,C2157_=_C2266 ,\nC2157_=_C2268 ,C2157_=_C2269 ,C2157_=_C2271 ,C2157_=_C2273 ,C2157_=_C2277 ,C2157_=_C2278 ,\nC2160_=_C2161 ,C2160_=_C2162 ,C2160_=_C2164 ,C2160_=_C2167 ,C2160_=_C2173 ,C2160_=_C2174 ,\nC2160_=_C2464 ,C2160_=_C2485 ,C2160_=_C2486 ,C2160_=_C2492 ,C2160_=_C2493 ,C2160_=_C2499 ,\nC2161_=_C2162 ,C2161_=_C2164 ,C2161_=_C2167 ,C2161_=_C2173 ,C2161_=_C2174 ,C2161_=_C2465 ,\nC2161_=_C2570 ,C2161_=_C2571 ,C2161_=_C2573 ,C2161_=_C2578 ,C2161_=_C2579 ,C2161_=_C2582 ,\nC2161_=_C2584 ,C2162_=_C2164 ,C2162_=_C2167 ,C2162_=_C2173 ,C2162_=_C2174 ,C2162_=_C2466 ,\nC2162_=_C2623 ,C2162_=_C2624 ,C2162_=_C2626 ,C2162_=_C2628 ,C2162_=_C2630 ,C2162_=_C2635 ,\nC2162_=_C2638 ,C2164_=_C2167 ,C2164_=_C2173 ,C2164_=_C2174 ,C2164_=_C2324 ,C2164_=_C2468 ,\nC2164_=_C2753 ,C2164_=_C2754 ,C2164_=_C2755 ,C2164_=_C2758 ,C2167_=_C2173 ,C2167_=_C2174 ,\nC2167_=_C2473 ,C2167_=_C2689 ,C2167_=_C2820 ,C2167_=_C2834 ,C2167_=_C3300 ,C2167_=_C3301 ,\nC2167_=_C3304 ,C2173_=_C2174 ,C2173_=_C2479 ,C2173_=_C2696 ,C2173_=_C2898 ,C2173_=_C2988 ,\nC2173_=_C3486 ,C2173_=_C3521 ,C2173_=_C3583 ,C2173_=_C3691 ,C2174_=_C2335 ,C2174_=_C2480 ,\nC2174_=_C3112 ,C2174_=_C3660 ,C2174_=_C3676 ,C2174_=_C3750 ,C2179_=_C2181 ,C2179_=_C2185 ,\nC2179_=_C2186 ,C2179_=_C2188 ,C2179_=_C2190 ,C2179_=_C2322 ,C2179_=_C2324 ,C2179_=_C2327 ,\nC2179_=_C2328 ,C2179_=_C2335 ,C2179_=_C2337 ,C2181_=_C2185 ,C2181_=_C2186 ,C2181_=_C2188 ,\nC2181_=_C2190 ,C2181_=_C2464 ,C2181_=_C2465 ,C2181_=_C2466 ,C2181_=_C2468 ,C2181_=_C2470 ,\nC2181_=_C2473 ,C2181_=_C2479 ,C2181_=_C2480 ,C2181_=_C2481 ,C2185_=_C2186 ,C2185_=_C2188 ,\nC2185_=_C2190 ,C2185_=_C2359 ,C2185_=_C3013 ,C2185_=_C3015 ,C2185_=_C3016 ,C2185_=_C3017 ,\nC2185_=_C3018 ,C2185_=_C3019 ,C2185_=_C3020 ,C2185_=_C3021 ,C2185_=_C3022 ,C2185_=_C3023 ,\nC2185_=_C3024 ,C2185_=_C3025 ,C2186_=_C2188 ,C2186_=_C2190 ,C2186_=_C2452 ,C2186_=_C2658 ,\nC2186_=_C2754 ,C2186_=_C2769 ,C2186_=_C2862 ,C2186_=_C3052 ,C2186_=_C3109 ,C2186_=_C3112 ,\nC2186_=_C3113 ,C2186_=_C3114 ,C2186_=_C3115 ,C2186_=_C3116 ,C2186_=_C3118 ,C2188_=_C2190 ,\nC2188_=_C3158 ,C2188_=_C3254 ,C2188_=_C3255 ,C2188_=_C3256 ,C2188_=_C3258 ,C2188_=_C3259 ,\nC2188_=_C3260 ,C2188_=_C3262 ,C2188_=_C3263 ,C2188_=_C3264 ,C2188_=_C3266 ,C2188_=_C3267 ,\nC2188_=_C3268 ,C2188_=_C3269 ,C2188_=_C3271 ,C2190_=_C2380 ,C2190_=_C2758 ,C2190_=_C3034 ,\nC2190_=_C3304 ,C2190_=_C3676 ,C2190_=_C3677 ,C2190_=_C3678 ,C2190_=_C3679 ,C2200_=_C2201 ,\nC2200_=_C2204 ,C2200_=_C2205 ,C2200_=_C2206 ,C2200_=_C2207 ,C2200_=_C2209 ,C2200_=_C2212 ,\nC2200_=_C2214 ,C2200_=_C2215 ,C2200_=_C2341 ,C2200_=_C2643 ,C2200_=_C2645 ,C2200_=_C2646 ,\nC2200_=_C2647 ,C2200_=_C2648 ,C2200_=_C2651 ,C2200_=_C2652 ,C2200_=_C2653 ,C2200_=_C2654 ,\nC2200_=_C2655 ,C2201_=_C2204 ,C2201_=_C2205 ,C2201_=_C2206 ,C2201_=_C2207 ,C2201_=_C2209 ,\nC2201_=_C2212 ,C2201_=_C2214 ,C2201_=_C2215 ,C2201_=_C2266 ,C2201_=_C2485 ,C2201_=_C2570 ,\nC2201_=_C2623 ,C2201_=_C2689 ,C2201_=_C2693 ,C2201_=_C2695 ,C2201_=_C2696 ,C2201_=_C2700 ,\nC2201_=_C2701 ,C2204_=_C2205 ,C2204_=_C2206 ,C2204_=_C2207 ,C2204_=_C2209 ,C2204_=_C2212 ,\nC2204_=_C2214 ,C2204_=_C2215 ,C2204_=_C2573 ,C2204_=_C3054 ,C2204_=_C3143 ,C2204_=_C3186 ,\nC2204_=_C3188 ,C2204_=_C3190 ,C2204_=_C3191 ,C2204_=_C3193 ,C2204_=_C3194 ,C2204_=_C3196 ,\nC2204_=_C3197 ,C2204_=_C3198 ,C2204_=_C3200 ,C2205_=_C2206 ,C2205_=_C2207 ,C2205_=_C2209 ,\nC2205_=_C2212 ,C2205_=_C2214 ,C2205_=_C2215 ,C2205_=_C2268 ,C2205_=_C3027 ,C2205_=_C3095 ,\nC2205_=_C3209 ,C2205_=_C3211 ,C2205_=_C3212 ,C2205_=_C3213 ,C2206_=_C2207 ,C2206_=_C2209 ,\nC2206_=_C2212 ,C2206_=_C2214 ,C2206_=_C2215 ,C2206_=_C2846 ,C2206_=_C2910 ,C2206_=_C3055 ,\nC2206_=_C3145 ,C2206_=_C3239 ,C2206_=_C3354 ,C2206_=_C3355 ,C2206_=_C3357 ,C2206_=_C3359 ,\nC2206_=_C3360 ,C2206_=_C3361 ,C2206_=_C3364 ,C2207_=_C2209 ,C2207_=_C2212 ,C2207_=_C2214 ,\nC2207_=_C2215 ,C2207_=_C2269 ,C2207_=_C2607 ,C2207_=_C2755 ,C2207_=_C3175 ,C2207_=_C3376 ,\nC2207_=_C3419 ,C2207_=_C3421 ,C2207_=_C3425 ,C2207_=_C3428 ,C2207_=_C3429 ,C2209_=_C2212 ,\nC2209_=_C2214 ,C2209_=_C2215 ,C2209_=_C2271 ,C2209_=_C2513 ,C2209_=_C2610 ,C2209_=_C2661 ,\nC2209_=_C3045 ,C2209_=_C3229 ,C2209_=_C3439 ,C2209_=_C3562 ,C2209_=_C3590 ,C2209_=_C3638 ,\nC2209_=_C3639 ,C2209_=_C3641 ,C2209_=_C3643 ,C2209_=_C3644 ,C2209_=_C3645 ,C2209_=_C3646 ,\nC2212_=_C2214 ,C2212_=_C2215 ,C2212_=_C2273 ,C2212_=_C2402 ,C2212_=_C2849 ,C2212_=_C2880 ,\nC2212_=_C3287 ,C2212_=_C3312 ,C2212_=_C3776 ,C2212_=_C3779 ,C2212_=_C3780 ,C2212_=_C3782 ,\nC2212_=_C3783 ,C2212_=_C3785 ,C2214_=_C2215 ,C2214_=_C2277 ,C2214_=_C2351 ,C2214_=_C2776 ,\nC2214_=_C3345 ,C2214_=_C3550 ,C2214_=_C3620 ,C2214_=_C3917 ,C2215_=_C2278 ,C2215_=_C2851 ,\nC2215_=_C3691 ,C2215_=_C3770 ,C2215_=_C3954 ,C2215_=_C3957 ,C2225_=_C2227 ,C2225_=_C2228 ,\nC2225_=_C2233 ,C2225_=_C2428 ,C2225_=_C2624 ,C2225_=_C3000 ,C2225_=_C3002 ,C2225_=_C3004 ,\nC2225_=_C3006 ,C2225_=_C3007 ,C2225_=_C3008 ,C2225_=_C3009 ,C2225_=_C3010 ,C2225_=_C3011 ,\nC2225_=_C3012 ,C2227_=_C2228 ,C2227_=_C2233 ,C2227_=_C2431 ,C2227_=_C2626 ,C2227_=_C3400 ,\nC2227_=_C3404 ,C2227_=_C3405 ,C2227_=_C3406 ,C2227_=_C3407 ,C2227_=_C3408 ,C2227_=_C3409 ,\nC2227_=_C3410 ,C2228_=_C2233 ,C2228_=_C2492 ,C2228_=_C2578 ,C2228_=_C2628 ,C2228_=_C3300 ,\nC2228_=_C3486 ,C2228_=_C3488 ,C2228_=_C3489 ,C2228_=_C3490 ,C2228_=_C3491 ,C2233_=_C2350 ,\nC2233_=_C2635 ,C2233_=_C2774 ,C2233_=_C3344 ,C2233_=_C3548 ,C2233_=_C3619 ,C2233_=_C3763 ,\nC2233_=_C3765 ,C2233_=_C3767 ,C2233_=_C3768 ,C2243_=_C2246 ,C2243_=_C2247 ,C2243_=_C2248 ,\nC2243_=_C2250 ,C2243_=_C2251 ,C2243_=_C2252 ,C2243_=_C2254 ,C2243_=_C2255 ,C2243_=_C2257 ,\nC2243_=_C2258 ,C2243_=_C2260 ,C2243_=_C2262 ,C2243_=_C2263</w:t>
      </w:r>
    </w:p>
    <w:p>
      <w:pPr>
        <w:pStyle w:val="PreformattedText"/>
        <w:bidi w:val="0"/>
        <w:spacing w:before="0" w:after="0"/>
        <w:jc w:val="left"/>
        <w:rPr/>
      </w:pPr>
      <w:r>
        <w:rPr/>
        <w:t xml:space="preserve"> </w:t>
      </w:r>
      <w:r>
        <w:rPr/>
        <w:t>,C2243_=_C2340 ,C2243_=_C2341 ,\nC2243_=_C2350 ,C2243_=_C2351 ,C2246_=_C2247 ,C2246_=_C2248 ,C2246_=_C2250 ,C2246_=_C2251 ,\nC2246_=_C2252 ,C2246_=_C2254 ,C2246_=_C2255 ,C2246_=_C2257 ,C2246_=_C2258 ,C2246_=_C2260 ,\nC2246_=_C2262 ,C2246_=_C2263 ,C2246_=_C2546 ,C2246_=_C2643 ,C2246_=_C2769 ,C2246_=_C2774 ,\nC2246_=_C2776 ,C2247_=_C2248 ,C2247_=_C2250 ,C2247_=_C2251 ,C2247_=_C2252 ,C2247_=_C2254 ,\nC2247_=_C2255 ,C2247_=_C2257 ,C2247_=_C2258 ,C2247_=_C2260 ,C2247_=_C2262 ,C2247_=_C2263 ,\nC2247_=_C2946 ,C2247_=_C2947 ,C2247_=_C2950 ,C2248_=_C2250 ,C2248_=_C2251 ,C2248_=_C2252 ,\nC2248_=_C2254 ,C2248_=_C2255 ,C2248_=_C2257 ,C2248_=_C2258 ,C2248_=_C2260 ,C2248_=_C2262 ,\nC2248_=_C2263 ,C2248_=_C2470 ,C2248_=_C2800 ,C2248_=_C3027 ,C2248_=_C3032 ,C2248_=_C3033 ,\nC2248_=_C3034 ,C2250_=_C2251 ,C2250_=_C2252 ,C2250_=_C2254 ,C2250_=_C2255 ,C2250_=_C2257 ,\nC2250_=_C2258 ,C2250_=_C2260 ,C2250_=_C2262 ,C2250_=_C2263 ,C2250_=_C2549 ,C2250_=_C3255 ,\nC2250_=_C3340 ,C2250_=_C3344 ,C2250_=_C3345 ,C2250_=_C3347 ,C2250_=_C3351 ,C2251_=_C2252 ,\nC2251_=_C2254 ,C2251_=_C2255 ,C2251_=_C2257 ,C2251_=_C2258 ,C2251_=_C2260 ,C2251_=_C2262 ,\nC2251_=_C2263 ,C2251_=_C2973 ,C2251_=_C3439 ,C2252_=_C2254 ,C2252_=_C2255 ,C2252_=_C2257 ,\nC2252_=_C2258 ,C2252_=_C2260 ,C2252_=_C2262 ,C2252_=_C2263 ,C2252_=_C3498 ,C2254_=_C2255 ,\nC2254_=_C2257 ,C2254_=_C2258 ,C2254_=_C2260 ,C2254_=_C2262 ,C2254_=_C2263 ,C2254_=_C2645 ,\nC2254_=_C2803 ,C2254_=_C3258 ,C2254_=_C3538 ,C2254_=_C3548 ,C2254_=_C3550 ,C2254_=_C3553 ,\nC2254_=_C3555 ,C2255_=_C2257 ,C2255_=_C2258 ,C2255_=_C2260 ,C2255_=_C2262 ,C2255_=_C2263 ,\nC2255_=_C2553 ,C2255_=_C2647 ,C2255_=_C2986 ,C2255_=_C3419 ,C2255_=_C3619 ,C2255_=_C3620 ,\nC2257_=_C2258 ,C2257_=_C2260 ,C2257_=_C2262 ,C2257_=_C2263 ,C2257_=_C2716 ,C2258_=_C2260 ,\nC2258_=_C2262 ,C2258_=_C2263 ,C2258_=_C3193 ,C2258_=_C3357 ,C2260_=_C2262 ,C2260_=_C2263 ,\nC2260_=_C2792 ,C2260_=_C2901 ,C2260_=_C2977 ,C2260_=_C2990 ,C2260_=_C3194 ,C2260_=_C3266 ,\nC2260_=_C3505 ,C2260_=_C3544 ,C2260_=_C3765 ,C2260_=_C3917 ,C2260_=_C3926 ,C2260_=_C3928 ,\nC2262_=_C2263 ,C2262_=_C2815 ,C2262_=_C2831 ,C2262_=_C3610 ,C2262_=_C3668 ,C2266_=_C2268 ,\nC2266_=_C2269 ,C2266_=_C2271 ,C2266_=_C2273 ,C2266_=_C2277 ,C2266_=_C2278 ,C2266_=_C2485 ,\nC2266_=_C2570 ,C2266_=_C2623 ,C2266_=_C2689 ,C2266_=_C2693 ,C2266_=_C2695 ,C2266_=_C2696 ,\nC2266_=_C2700 ,C2266_=_C2701 ,C2268_=_C2269 ,C2268_=_C2271 ,C2268_=_C2273 ,C2268_=_C2277 ,\nC2268_=_C2278 ,C2268_=_C3027 ,C2268_=_C3095 ,C2268_=_C3209 ,C2268_=_C3211 ,C2268_=_C3212 ,\nC2268_=_C3213 ,C2269_=_C2271 ,C2269_=_C2273 ,C2269_=_C2277 ,C2269_=_C2278 ,C2269_=_C2607 ,\nC2269_=_C2755 ,C2269_=_C3175 ,C2269_=_C3376 ,C2269_=_C3419 ,C2269_=_C3421 ,C2269_=_C3425 ,\nC2269_=_C3428 ,C2269_=_C3429 ,C2271_=_C2273 ,C2271_=_C2277 ,C2271_=_C2278 ,C2271_=_C2513 ,\nC2271_=_C2610 ,C2271_=_C2661 ,C2271_=_C3045 ,C2271_=_C3229 ,C2271_=_C3439 ,C2271_=_C3562 ,\nC2271_=_C3590 ,C2271_=_C3638 ,C2271_=_C3639 ,C2271_=_C3641 ,C2271_=_C3643 ,C2271_=_C3644 ,\nC2271_=_C3645 ,C2271_=_C3646 ,C2273_=_C2277 ,C2273_=_C2278 ,C2273_=_C2402 ,C2273_=_C2849 ,\nC2273_=_C2880 ,C2273_=_C3287 ,C2273_=_C3312 ,C2273_=_C3776 ,C2273_=_C3779 ,C2273_=_C3780 ,\nC2273_=_C3782 ,C2273_=_C3783 ,C2273_=_C3785 ,C2277_=_C2278 ,C2277_=_C2351 ,C2277_=_C2776 ,\nC2277_=_C3345 ,C2277_=_C3550 ,C2277_=_C3620 ,C2277_=_C3917 ,C2278_=_C2851 ,C2278_=_C3691 ,\nC2278_=_C3770 ,C2278_=_C3954 ,C2278_=_C3957 ,C2301_=_C2375 ,C2301_=_C2832 ,C2301_=_C2833 ,\nC2301_=_C2834 ,C2301_=_C2836 ,C2301_=_C2841 ,C2301_=_C2842 ,C2301_=_C2843 ,C2301_=_C2844 ,\nC2322_=_C2324 ,C2322_=_C2327 ,C2322_=_C2328 ,C2322_=_C2335 ,C2322_=_C2337 ,C2322_=_C2542 ,\nC2322_=_C2603 ,C2322_=_C2607 ,C2322_=_C2610 ,C2322_=_C2613 ,C2322_=_C2618 ,C2324_=_C2327 ,\nC2324_=_C2328 ,C2324_=_C2335 ,C2324_=_C2337 ,C2324_=_C2468 ,C2324_=_C2753 ,C2324_=_C2754 ,\nC2324_=_C2755 ,C2324_=_C2758 ,C2327_=_C2328 ,C2327_=_C2335 ,C2327_=_C2337 ,C2327_=_C2548 ,\nC2327_=_C2675 ,C2327_=_C3175 ,C2327_=_C3178 ,C2327_=_C3181 ,C2328_=_C2335 ,C2328_=_C2337 ,\nC2328_=_C2550 ,C2328_=_C2678 ,C2328_=_C2972 ,C2328_=_C3215 ,C2328_=_C3376 ,C2328_=_C3377 ,\nC2328_=_C3378 ,C2328_=_C3379 ,C2328_=_C3380 ,C2335_=_C2337 ,C2335_=_C2480 ,C2335_=_C3112 ,\nC2335_=_C3660 ,C2335_=_C3676 ,C2335_=_C3750 ,C2337_=_C2719 ,C2337_=_C2828 ,C2337_=_C2842 ,\nC2337_=_C3008 ,C2337_=_C3406 ,C2337_=_C3489 ,C2337_=_C3545 ,C2337_=_C3586 ,C2337_=_C3608 ,\nC2337_=_C3614 ,C2337_=_C3822 ,C2337_=_C3846 ,C2340_=_C2341 ,C2340_=_C2350 ,C2340_=_C2351 ,\nC2340_=_C2504 ,C2340_=_C2542 ,C2340_=_C2545 ,C2340_=_C2546 ,C2340_=_C2547 ,C2340_=_C2548 ,\nC2340_=_C2549 ,C2340_=_C2550 ,C2340_=_C2552 ,C2340_=_C2553 ,C2340_=_C2558 ,C2340_=_C2559 ,\nC2341_=_C2350 ,C2341_=_C2351 ,C2341_=_C2643 ,C2341_=_C2645 ,C2341_=_C2646 ,C2341_=_C2647 ,\nC2341_=_C2648 ,C2341_=_C2651 ,C2341_=_C2652 ,C2341_=_C2653 ,C2341_=_C2654 ,C2341_=_C2655 ,\nC2350_=_C2351 ,C2350_=_C2635 ,C2350_=_C2774 ,C2350_=_C3344 ,C2350_=_C3548 ,C2350_=_C3619 ,\nC2350_=_C3763 ,C2350_=_C3765 ,C2350_=_C3767 ,C2350_=_C3768 ,C2351_=_C2776 ,C2351_=_C3345 ,\nC2351_=_C3550 ,C2351_=_C3620 ,C2351_=_C3917 ,C2358_=_C2359 ,C2358_=_C2427 ,C2358_=_C2782 ,\nC2358_=_C2783 ,C2358_=_C2785 ,C2358_=_C2786 ,C2358_=_C2787 ,C2358_=_C2788 ,C2358_=_C2789 ,\nC2358_=_C2790 ,C2358_=_C2791 ,C2358_=_C2792 ,C2358_=_C2793 ,C2358_=_C2794 ,C2358_=_C2795 ,\nC2358_=_C2796 ,C2358_=_C2797 ,C2358_=_C2798 ,C2359_=_C3013 ,C2359_=_C3015 ,C2359_=_C3016 ,\nC2359_=_C3017 ,C2359_=_C3018 ,C2359_=_C3019 ,C2359_=_C3020 ,C2359_=_C3021 ,C2359_=_C3022 ,\nC2359_=_C3023 ,C2359_=_C3024 ,C2359_=_C3025 ,C2374_=_C2375 ,C2374_=_C2380 ,C2374_=_C2818 ,\nC2374_=_C2819 ,C2374_=_C2820 ,C2374_=_C2827 ,C2374_=_C2828 ,C2374_=_C2829 ,C2374_=_C2830 ,\nC2374_=_C2831 ,C2375_=_C2380 ,C2375_=_C2832 ,C2375_=_C2833 ,C2375_=_C2834 ,C2375_=_C2836 ,\nC2375_=_C2841 ,C2375_=_C2842 ,C2375_=_C2843 ,C2375_=_C2844 ,C2380_=_C2758 ,C2380_=_C3034 ,\nC2380_=_C3304 ,C2380_=_C3676 ,C2380_=_C3677 ,C2380_=_C3678 ,C2380_=_C3679 ,C2402_=_C2849 ,\nC2402_=_C2880 ,C2402_=_C3287 ,C2402_=_C3312 ,C2402_=_C3776 ,C2402_=_C3779 ,C2402_=_C3780 ,\nC2402_=_C3782 ,C2402_=_C3783 ,C2402_=_C3785 ,C2427_=_C2428 ,C2427_=_C2431 ,C2427_=_C2435 ,\nC2427_=_C2782 ,C2427_=_C2783 ,C2427_=_C2785 ,C2427_=_C2786 ,C2427_=_C2787 ,C2427_=_C2788 ,\nC2427_=_C2789 ,C2427_=_C2790 ,C2427_=_C2791 ,C2427_=_C2792 ,C2427_=_C2793 ,C2427_=_C2794 ,\nC2427_=_C2795 ,C2427_=_C2796 ,C2427_=_C2797 ,C2427_=_C2798 ,C2428_=_C2431 ,C2428_=_C2435 ,\nC2428_=_C2624 ,C2428_=_C3000 ,C2428_=_C3002 ,C2428_=_C3004 ,C2428_=_C3006 ,C2428_=_C3007 ,\nC2428_=_C3008 ,C2428_=_C3009 ,C2428_=_C3010 ,C2428_=_C3011 ,C2428_=_C3012 ,C2431_=_C2435 ,\nC2431_=_C2626 ,C2431_=_C3400 ,C2431_=_C3404 ,C2431_=_C3405 ,C2431_=_C3406 ,C2431_=_C3407 ,\nC2431_=_C3408 ,C2431_=_C3409 ,C2431_=_C3410 ,C2435_=_C2532 ,C2435_=_C3135 ,C2435_=_C3328 ,\nC2435_=_C3413 ,C2435_=_C3583 ,C2435_=_C3584 ,C2435_=_C3585 ,C2435_=_C3586 ,C2435_=_C3588 ,\nC2435_=_C3589 ,C2452_=_C2658 ,C2452_=_C2754 ,C2452_=_C2769 ,C2452_=_C2862 ,C2452_=_C3052 ,\nC2452_=_C3109 ,C2452_=_C3112 ,C2452_=_C3113 ,C2452_=_C3114 ,C2452_=_C3115 ,C2452_=_C3116 ,\nC2452_=_C3118 ,C2464_=_C2465 ,C2464_=_C2466 ,C2464_=_C2468 ,C2464_=_C2470 ,C2464_=_C2473 ,\nC2464_=_C2479 ,C2464_=_C2480 ,C2464_=_C2481 ,C2464_=_C2485 ,C2464_=_C2486 ,C2464_=_C2492 ,\nC2464_=_C2493 ,C2464_=_C2499 ,C2465_=_C2466 ,C2465_=_C2468 ,C2465_=_C2470 ,C2465_=_C2473 ,\nC2465_=_C2479 ,C2465_=_C2480 ,C2465_=_C2481 ,C2465_=_C2570 ,C2465_=_C2571 ,C2465_=_C2573 ,\nC2465_=_C2578 ,C2465_=_C2579 ,C2465_=_C2582 ,C2465_=_C2584 ,C2466_=_C2468 ,C2466_=_C2470 ,\nC2466_=_C2473 ,C2466_=_C2479 ,C2466_=_C2480 ,C2466_=_C2481 ,C2466_=_C2623 ,C2466_=_C2624 ,\nC2466_=_C2626 ,C2466_=_C2628 ,C2466_=_C2630 ,C2466_=_C2635 ,C2466_=_C2638 ,C2468_=_C2470 ,\nC2468_=_C2473 ,C2468_=_C2479 ,C2468_=_C2480 ,C2468_=_C2481 ,C2468_=_C2753 ,C2468_=_C2754 ,\nC2468_=_C2755 ,C2468_=_C2758 ,C2470_=_C2473 ,C2470_=_C2479 ,C2470_=_C2480 ,C2470_=_C2481 ,\nC2470_=_C2800 ,C2470_=_C3027 ,C2470_=_C3032 ,C2470_=_C3033 ,C2470_=_C3034 ,C2473_=_C2479 ,\nC2473_=_C2480 ,C2473_=_C2481 ,C2473_=_C2689 ,C2473_=_C2820 ,C2473_=_C2834 ,C2473_=_C3300 ,\nC2473_=_C3301 ,C2473_=_C3304 ,C2479_=_C2480 ,C2479_=_C2481 ,C2479_=_C2696 ,C2479_=_C2898 ,\nC2479_=_C2988 ,C2479_=_C3486 ,C2479_=_C3521 ,C2479_=_C3583 ,C2479_=_C3691 ,C2480_=_C2481 ,\nC2480_=_C3112 ,C2480_=_C3660 ,C2480_=_C3676 ,C2480_=_C3750 ,C2481_=_C2816 ,C2481_=_C3213 ,\nC2481_=_C3227 ,C2481_=_C3525 ,C2481_=_C3611 ,C2481_=_C3615 ,C2481_=_C3679 ,C2481_=_C4005 ,\nC2485_=_C2486 ,C2485_=_C2492 ,C2485_=_C2493 ,C2485_=_C2499 ,C2485_=_C2570 ,C2485_=_C2623 ,\nC2485_=_C2689 ,C2485_=_C2693 ,C2485_=_C2695 ,C2485_=_C2696 ,C2485_=_C2700 ,C2485_=_C2701 ,\nC2486_=_C2492 ,C2486_=_C2493 ,C2486_=_C2499 ,C2486_=_C2800 ,C2486_=_C2802 ,C2486_=_C2803 ,\nC2486_=_C2808 ,C2486_=_C2809 ,C2486_=_C2811 ,C2486_=_C2812 ,C2486_=_C2813 ,C2486_=_C2814 ,\nC2486_=_C2815 ,C2486_=_C2816 ,C2492_=_C2493 ,C2492_=_C2499 ,C2492_=_C2578 ,C2492_=_C2628 ,\nC2492_=_C3300 ,C2492_=_C3486 ,C2492_=_C3488 ,C2492_=_C3489 ,C2492_=_C3490 ,C2492_=_C3491 ,\nC2493_=_C2499 ,C2493_=_C2579 ,C2493_=_C2630 ,C2493_=_C2730 ,C2493_=_C3122 ,C2493_=_C3148 ,\nC2493_=_C3301 ,C2493_=_C3377 ,C2493_=_C3521 ,C2493_=_C3522 ,C2493_=_C3523 ,C2493_=_C3524 ,\nC2493_=_C3525 ,C2499_=_C2638 ,C2499_=_C2947 ,C2499_=_C3319 ,C2499_=_C3469 ,C2499_=_C3498 ,\nC2499_=_C3553 ,C2499_=_C3631 ,C2499_=_C3700 ,C2499_=_C3758 ,C2499_=_C3803 ,C2499_=_C3865 ,\nC2499_=_C3880 ,C2499_=_C3959 ,C2499_=_C3976 ,C2499_=_C4001 ,C2499_=_C4002 ,C2499_=_C4003 ,\nC2499_=_C4004 ,C2499_=_C4005 ,C2504_=_C2513 ,C2504_=_C2524 ,C2504_=_C2542 ,C2504_=_C2545 ,\nC2504_=_C2546 ,C2504_=_C2547 ,C2504_=_C2548 ,C2504_=_C2549 ,C2504_=_C2550 ,C2504_=_C2552 ,\nC2504_=_C2553 ,C2504_=_C2558 ,C2504_=_C2559 ,C2513_=_C2524 ,C2513_=_C2610 ,C2513_=_C2661 ,\nC2513_=_C3045 ,C2513_=_C3229 ,C2513_=_C3439 ,C2513_=_C3562 ,C2513_=_C3590 ,C2513_=_C3638 ,\nC2513_=_C3639 ,C2513_=_C3641 ,C2513_=_C3643 ,C2513_=_C3644 ,C2513_=_C3645 ,C2513_=_C3646 ,\nC2524_=_C2749 ,C2524_=_C2857</w:t>
      </w:r>
    </w:p>
    <w:p>
      <w:pPr>
        <w:pStyle w:val="PreformattedText"/>
        <w:bidi w:val="0"/>
        <w:spacing w:before="0" w:after="0"/>
        <w:jc w:val="left"/>
        <w:rPr/>
      </w:pPr>
      <w:r>
        <w:rPr/>
        <w:t xml:space="preserve"> </w:t>
      </w:r>
      <w:r>
        <w:rPr/>
        <w:t>,C2524_=_C2921 ,C2524_=_C3092 ,C2524_=_C3252 ,C2524_=_C3351 ,\nC2524_=_C3572 ,C2524_=_C3969 ,C2524_=_C3973 ,C2524_=_C4044 ,C2524_=_C4054 ,C2532_=_C3135 ,\nC2532_=_C3328 ,C2532_=_C3413 ,C2532_=_C3583 ,C2532_=_C3584 ,C2532_=_C3585 ,C2532_=_C3586 ,\nC2532_=_C3588 ,C2532_=_C3589 ,C2542_=_C2545 ,C2542_=_C2546 ,C2542_=_C2547 ,C2542_=_C2548 ,\nC2542_=_C2549 ,C2542_=_C2550 ,C2542_=_C2552 ,C2542_=_C2553 ,C2542_=_C2558 ,C2542_=_C2559 ,\nC2542_=_C2603 ,C2542_=_C2607 ,C2542_=_C2610 ,C2542_=_C2613 ,C2542_=_C2618 ,C2545_=_C2546 ,\nC2545_=_C2547 ,C2545_=_C2548 ,C2545_=_C2549 ,C2545_=_C2550 ,C2545_=_C2552 ,C2545_=_C2553 ,\nC2545_=_C2558 ,C2545_=_C2559 ,C2545_=_C2749 ,C2546_=_C2547 ,C2546_=_C2548 ,C2546_=_C2549 ,\nC2546_=_C2550 ,C2546_=_C2552 ,C2546_=_C2553 ,C2546_=_C2558 ,C2546_=_C2559 ,C2546_=_C2643 ,\nC2546_=_C2769 ,C2546_=_C2774 ,C2546_=_C2776 ,C2547_=_C2548 ,C2547_=_C2549 ,C2547_=_C2550 ,\nC2547_=_C2552 ,C2547_=_C2553 ,C2547_=_C2558 ,C2547_=_C2559 ,C2547_=_C3092 ,C2548_=_C2549 ,\nC2548_=_C2550 ,C2548_=_C2552 ,C2548_=_C2553 ,C2548_=_C2558 ,C2548_=_C2559 ,C2548_=_C2675 ,\nC2548_=_C3175 ,C2548_=_C3178 ,C2548_=_C3181 ,C2549_=_C2550 ,C2549_=_C2552 ,C2549_=_C2553 ,\nC2549_=_C2558 ,C2549_=_C2559 ,C2549_=_C3255 ,C2549_=_C3340 ,C2549_=_C3344 ,C2549_=_C3345 ,\nC2549_=_C3347 ,C2549_=_C3351 ,C2550_=_C2552 ,C2550_=_C2553 ,C2550_=_C2558 ,C2550_=_C2559 ,\nC2550_=_C2678 ,C2550_=_C2972 ,C2550_=_C3215 ,C2550_=_C3376 ,C2550_=_C3377 ,C2550_=_C3378 ,\nC2550_=_C3379 ,C2550_=_C3380 ,C2552_=_C2553 ,C2552_=_C2558 ,C2552_=_C2559 ,C2552_=_C3000 ,\nC2552_=_C3562 ,C2552_=_C3572 ,C2553_=_C2558 ,C2553_=_C2559 ,C2553_=_C2647 ,C2553_=_C2986 ,\nC2553_=_C3419 ,C2553_=_C3619 ,C2553_=_C3620 ,C2558_=_C2559 ,C2558_=_C3009 ,C2558_=_C4044 ,\nC2559_=_C3509 ,C2559_=_C3524 ,C2559_=_C4054 ,C2570_=_C2571 ,C2570_=_C2573 ,C2570_=_C2578 ,\nC2570_=_C2579 ,C2570_=_C2582 ,C2570_=_C2584 ,C2570_=_C2623 ,C2570_=_C2689 ,C2570_=_C2693 ,\nC2570_=_C2695 ,C2570_=_C2696 ,C2570_=_C2700 ,C2570_=_C2701 ,C2571_=_C2573 ,C2571_=_C2578 ,\nC2571_=_C2579 ,C2571_=_C2582 ,C2571_=_C2584 ,C2571_=_C2894 ,C2571_=_C2895 ,C2571_=_C2898 ,\nC2571_=_C2899 ,C2571_=_C2901 ,C2571_=_C2904 ,C2571_=_C2905 ,C2571_=_C2907 ,C2573_=_C2578 ,\nC2573_=_C2579 ,C2573_=_C2582 ,C2573_=_C2584 ,C2573_=_C3054 ,C2573_=_C3143 ,C2573_=_C3186 ,\nC2573_=_C3188 ,C2573_=_C3190 ,C2573_=_C3191 ,C2573_=_C3193 ,C2573_=_C3194 ,C2573_=_C3196 ,\nC2573_=_C3197 ,C2573_=_C3198 ,C2573_=_C3200 ,C2578_=_C2579 ,C2578_=_C2582 ,C2578_=_C2584 ,\nC2578_=_C2628 ,C2578_=_C3300 ,C2578_=_C3486 ,C2578_=_C3488 ,C2578_=_C3489 ,C2578_=_C3490 ,\nC2578_=_C3491 ,C2579_=_C2582 ,C2579_=_C2584 ,C2579_=_C2630 ,C2579_=_C2730 ,C2579_=_C3122 ,\nC2579_=_C3148 ,C2579_=_C3301 ,C2579_=_C3377 ,C2579_=_C3521 ,C2579_=_C3522 ,C2579_=_C3523 ,\nC2579_=_C3524 ,C2579_=_C3525 ,C2582_=_C2584 ,C2582_=_C2613 ,C2582_=_C2916 ,C2582_=_C3139 ,\nC2582_=_C3178 ,C2582_=_C3243 ,C2582_=_C3379 ,C2582_=_C3477 ,C2582_=_C3846 ,C2582_=_C3848 ,\nC2584_=_C2618 ,C2584_=_C2946 ,C2584_=_C3181 ,C2584_=_C3248 ,C2584_=_C3380 ,C2584_=_C3479 ,\nC2584_=_C3630 ,C2584_=_C3864 ,C2584_=_C3879 ,C2584_=_C3994 ,C2584_=_C3995 ,C2603_=_C2607 ,\nC2603_=_C2610 ,C2603_=_C2613 ,C2603_=_C2618 ,C2603_=_C2673 ,C2603_=_C2674 ,C2603_=_C2675 ,\nC2603_=_C2676 ,C2603_=_C2678 ,C2603_=_C2681 ,C2603_=_C2683 ,C2603_=_C2685 ,C2607_=_C2610 ,\nC2607_=_C2613 ,C2607_=_C2618 ,C2607_=_C2755 ,C2607_=_C3175 ,C2607_=_C3376 ,C2607_=_C3419 ,\nC2607_=_C3421 ,C2607_=_C3425 ,C2607_=_C3428 ,C2607_=_C3429 ,C2610_=_C2613 ,C2610_=_C2618 ,\nC2610_=_C2661 ,C2610_=_C3045 ,C2610_=_C3229 ,C2610_=_C3439 ,C2610_=_C3562 ,C2610_=_C3590 ,\nC2610_=_C3638 ,C2610_=_C3639 ,C2610_=_C3641 ,C2610_=_C3643 ,C2610_=_C3644 ,C2610_=_C3645 ,\nC2610_=_C3646 ,C2613_=_C2618 ,C2613_=_C2916 ,C2613_=_C3139 ,C2613_=_C3178 ,C2613_=_C3243 ,\nC2613_=_C3379 ,C2613_=_C3477 ,C2613_=_C3846 ,C2613_=_C3848 ,C2618_=_C2946 ,C2618_=_C3181 ,\nC2618_=_C3248 ,C2618_=_C3380 ,C2618_=_C3479 ,C2618_=_C3630 ,C2618_=_C3864 ,C2618_=_C3879 ,\nC2618_=_C3994 ,C2618_=_C3995 ,C2623_=_C2624 ,C2623_=_C2626 ,C2623_=_C2628 ,C2623_=_C2630 ,\nC2623_=_C2635 ,C2623_=_C2638 ,C2623_=_C2689 ,C2623_=_C2693 ,C2623_=_C2695 ,C2623_=_C2696 ,\nC2623_=_C2700 ,C2623_=_C2701 ,C2624_=_C2626 ,C2624_=_C2628 ,C2624_=_C2630 ,C2624_=_C2635 ,\nC2624_=_C2638 ,C2624_=_C3000 ,C2624_=_C3002 ,C2624_=_C3004 ,C2624_=_C3006 ,C2624_=_C3007 ,\nC2624_=_C3008 ,C2624_=_C3009 ,C2624_=_C3010 ,C2624_=_C3011 ,C2624_=_C3012 ,C2626_=_C2628 ,\nC2626_=_C2630 ,C2626_=_C2635 ,C2626_=_C2638 ,C2626_=_C3400 ,C2626_=_C3404 ,C2626_=_C3405 ,\nC2626_=_C3406 ,C2626_=_C3407 ,C2626_=_C3408 ,C2626_=_C3409 ,C2626_=_C3410 ,C2628_=_C2630 ,\nC2628_=_C2635 ,C2628_=_C2638 ,C2628_=_C3300 ,C2628_=_C3486 ,C2628_=_C3488 ,C2628_=_C3489 ,\nC2628_=_C3490 ,C2628_=_C3491 ,C2630_=_C2635 ,C2630_=_C2638 ,C2630_=_C2730 ,C2630_=_C3122 ,\nC2630_=_C3148 ,C2630_=_C3301 ,C2630_=_C3377 ,C2630_=_C3521 ,C2630_=_C3522 ,C2630_=_C3523 ,\nC2630_=_C3524 ,C2630_=_C3525 ,C2635_=_C2638 ,C2635_=_C2774 ,C2635_=_C3344 ,C2635_=_C3548 ,\nC2635_=_C3619 ,C2635_=_C3763 ,C2635_=_C3765 ,C2635_=_C3767 ,C2635_=_C3768 ,C2638_=_C2947 ,\nC2638_=_C3319 ,C2638_=_C3469 ,C2638_=_C3498 ,C2638_=_C3553 ,C2638_=_C3631 ,C2638_=_C3700 ,\nC2638_=_C3758 ,C2638_=_C3803 ,C2638_=_C3865 ,C2638_=_C3880 ,C2638_=_C3959 ,C2638_=_C3976 ,\nC2638_=_C4001 ,C2638_=_C4002 ,C2638_=_C4003 ,C2638_=_C4004 ,C2638_=_C4005 ,C2643_=_C2645 ,\nC2643_=_C2646 ,C2643_=_C2647 ,C2643_=_C2648 ,C2643_=_C2651 ,C2643_=_C2652 ,C2643_=_C2653 ,\nC2643_=_C2654 ,C2643_=_C2655 ,C2643_=_C2769 ,C2643_=_C2774 ,C2643_=_C2776 ,C2645_=_C2646 ,\nC2645_=_C2647 ,C2645_=_C2648 ,C2645_=_C2651 ,C2645_=_C2652 ,C2645_=_C2653 ,C2645_=_C2654 ,\nC2645_=_C2655 ,C2645_=_C2803 ,C2645_=_C3258 ,C2645_=_C3538 ,C2645_=_C3548 ,C2645_=_C3550 ,\nC2645_=_C3553 ,C2645_=_C3555 ,C2646_=_C2647 ,C2646_=_C2648 ,C2646_=_C2651 ,C2646_=_C2652 ,\nC2646_=_C2653 ,C2646_=_C2654 ,C2646_=_C2655 ,C2646_=_C2693 ,C2646_=_C3002 ,C2646_=_C3016 ,\nC2646_=_C3590 ,C2647_=_C2648 ,C2647_=_C2651 ,C2647_=_C2652 ,C2647_=_C2653 ,C2647_=_C2654 ,\nC2647_=_C2655 ,C2647_=_C2986 ,C2647_=_C3419 ,C2647_=_C3619 ,C2647_=_C3620 ,C2648_=_C2651 ,\nC2648_=_C2652 ,C2648_=_C2653 ,C2648_=_C2654 ,C2648_=_C2655 ,C2648_=_C2695 ,C2648_=_C2987 ,\nC2648_=_C3017 ,C2648_=_C3421 ,C2651_=_C2652 ,C2651_=_C2653 ,C2651_=_C2654 ,C2651_=_C2655 ,\nC2652_=_C2653 ,C2652_=_C2654 ,C2652_=_C2655 ,C2652_=_C2722 ,C2652_=_C2797 ,C2652_=_C3410 ,\nC2653_=_C2654 ,C2653_=_C2655 ,C2653_=_C2979 ,C2653_=_C3646 ,C2654_=_C2655 ,C2654_=_C2700 ,\nC2654_=_C2996 ,C2654_=_C3024 ,C2654_=_C3429 ,C2654_=_C3616 ,C2655_=_C2701 ,C2655_=_C2907 ,\nC2655_=_C2981 ,C2655_=_C2997 ,C2655_=_C3025 ,C2655_=_C3200 ,C2655_=_C3512 ,C2655_=_C4088 ,\nC2656_=_C2658 ,C2656_=_C2661 ,C2656_=_C2662 ,C2656_=_C2670 ,C2656_=_C2966 ,C2656_=_C2967 ,\nC2656_=_C2968 ,C2656_=_C2970 ,C2656_=_C2971 ,C2656_=_C2972 ,C2656_=_C2973 ,C2656_=_C2977 ,\nC2656_=_C2978 ,C2656_=_C2979 ,C2656_=_C2981 ,C2658_=_C2661 ,C2658_=_C2662 ,C2658_=_C2670 ,\nC2658_=_C2754 ,C2658_=_C2769 ,C2658_=_C2862 ,C2658_=_C3052 ,C2658_=_C3109 ,C2658_=_C3112 ,\nC2658_=_C3113 ,C2658_=_C3114 ,C2658_=_C3115 ,C2658_=_C3116 ,C2658_=_C3118 ,C2661_=_C2662 ,\nC2661_=_C2670 ,C2661_=_C3045 ,C2661_=_C3229 ,C2661_=_C3439 ,C2661_=_C3562 ,C2661_=_C3590 ,\nC2661_=_C3638 ,C2661_=_C3639 ,C2661_=_C3641 ,C2661_=_C3643 ,C2661_=_C3644 ,C2661_=_C3645 ,\nC2661_=_C3646 ,C2662_=_C2670 ,C2662_=_C2914 ,C2662_=_C3241 ,C2662_=_C3660 ,C2662_=_C3661 ,\nC2662_=_C3662 ,C2662_=_C3663 ,C2662_=_C3664 ,C2662_=_C3665 ,C2662_=_C3668 ,C2670_=_C2854 ,\nC2670_=_C3347 ,C2670_=_C3555 ,C2670_=_C3750 ,C2670_=_C3882 ,C2670_=_C3926 ,C2670_=_C3971 ,\nC2670_=_C3989 ,C2670_=_C4007 ,C2673_=_C2674 ,C2673_=_C2675 ,C2673_=_C2676 ,C2673_=_C2678 ,\nC2673_=_C2681 ,C2673_=_C2683 ,C2673_=_C2685 ,C2673_=_C2862 ,C2674_=_C2675 ,C2674_=_C2676 ,\nC2674_=_C2678 ,C2674_=_C2681 ,C2674_=_C2683 ,C2674_=_C2685 ,C2674_=_C2704 ,C2674_=_C2818 ,\nC2674_=_C2832 ,C2674_=_C2910 ,C2674_=_C2912 ,C2674_=_C2913 ,C2674_=_C2914 ,C2674_=_C2915 ,\nC2674_=_C2916 ,C2674_=_C2921 ,C2675_=_C2676 ,C2675_=_C2678 ,C2675_=_C2681 ,C2675_=_C2683 ,\nC2675_=_C2685 ,C2675_=_C3175 ,C2675_=_C3178 ,C2675_=_C3181 ,C2676_=_C2678 ,C2676_=_C2681 ,\nC2676_=_C2683 ,C2676_=_C2685 ,C2676_=_C2894 ,C2676_=_C3186 ,C2676_=_C3239 ,C2676_=_C3241 ,\nC2676_=_C3243 ,C2676_=_C3248 ,C2676_=_C3252 ,C2678_=_C2681 ,C2678_=_C2683 ,C2678_=_C2685 ,\nC2678_=_C2972 ,C2678_=_C3215 ,C2678_=_C3376 ,C2678_=_C3377 ,C2678_=_C3378 ,C2678_=_C3379 ,\nC2678_=_C3380 ,C2681_=_C2683 ,C2681_=_C2685 ,C2681_=_C2714 ,C2683_=_C2685 ,C2683_=_C3359 ,\nC2683_=_C3662 ,C2683_=_C3779 ,C2683_=_C3969 ,C2685_=_C2904 ,C2685_=_C3196 ,C2685_=_C3848 ,\nC2685_=_C3994 ,C2689_=_C2693 ,C2689_=_C2695 ,C2689_=_C2696 ,C2689_=_C2700 ,C2689_=_C2701 ,\nC2689_=_C2820 ,C2689_=_C2834 ,C2689_=_C3300 ,C2689_=_C3301 ,C2689_=_C3304 ,C2693_=_C2695 ,\nC2693_=_C2696 ,C2693_=_C2700 ,C2693_=_C2701 ,C2693_=_C3002 ,C2693_=_C3016 ,C2693_=_C3590 ,\nC2695_=_C2696 ,C2695_=_C2700 ,C2695_=_C2701 ,C2695_=_C2987 ,C2695_=_C3017 ,C2695_=_C3421 ,\nC2696_=_C2700 ,C2696_=_C2701 ,C2696_=_C2898 ,C2696_=_C2988 ,C2696_=_C3486 ,C2696_=_C3521 ,\nC2696_=_C3583 ,C2696_=_C3691 ,C2700_=_C2701 ,C2700_=_C2996 ,C2700_=_C3024 ,C2700_=_C3429 ,\nC2700_=_C3616 ,C2701_=_C2907 ,C2701_=_C2981 ,C2701_=_C2997 ,C2701_=_C3025 ,C2701_=_C3200 ,\nC2701_=_C3512 ,C2701_=_C4088 ,C2704_=_C2705 ,C2704_=_C2706 ,C2704_=_C2707 ,C2704_=_C2708 ,\nC2704_=_C2709 ,C2704_=_C2712 ,C2704_=_C2714 ,C2704_=_C2716 ,C2704_=_C2717 ,C2704_=_C2718 ,\nC2704_=_C2719 ,C2704_=_C2720 ,C2704_=_C2721 ,C2704_=_C2722 ,C2704_=_C2818 ,C2704_=_C2832 ,\nC2704_=_C2910 ,C2704_=_C2912 ,C2704_=_C2913 ,C2704_=_C2914 ,C2704_=_C2915 ,C2704_=_C2916 ,\nC2704_=_C2921 ,C2705_=_C2706 ,C2705_=_C2707 ,C2705_=_C2708 ,C2705_=_C2709 ,C2705_=_C2712 ,\nC2705_=_C2714 ,C2705_=_C2716 ,C2705_=_C2717 ,C2705_=_C2718 ,C2705_=_C2719 ,C2705_=_C2720 ,\nC2705_=_C2721 ,C2705_=_C2722 ,C2706_=_C2707 ,C2706_=_C2708 ,C2706_=_C2709 ,C2706_=_C2712 ,\nC2706_=_C2714 ,C2706_=_C2716 ,C2706_=_C2717 ,C2706_=_C2718 ,C2706_=_C2719 ,C2706_=_C2720</w:t>
      </w:r>
    </w:p>
    <w:p>
      <w:pPr>
        <w:pStyle w:val="PreformattedText"/>
        <w:bidi w:val="0"/>
        <w:spacing w:before="0" w:after="0"/>
        <w:jc w:val="left"/>
        <w:rPr/>
      </w:pPr>
      <w:r>
        <w:rPr/>
        <w:t xml:space="preserve"> </w:t>
      </w:r>
      <w:r>
        <w:rPr/>
        <w:t>,\nC2706_=_C2721 ,C2706_=_C2722 ,C2706_=_C2967 ,C2706_=_C3095 ,C2706_=_C3096 ,C2706_=_C3100 ,\nC2706_=_C3102 ,C2707_=_C2708 ,C2707_=_C2709 ,C2707_=_C2712 ,C2707_=_C2714 ,C2707_=_C2716 ,\nC2707_=_C2717 ,C2707_=_C2718 ,C2707_=_C2719 ,C2707_=_C2720 ,C2707_=_C2721 ,C2707_=_C2722 ,\nC2707_=_C3121 ,C2707_=_C3122 ,C2707_=_C3125 ,C2708_=_C2709 ,C2708_=_C2712 ,C2708_=_C2714 ,\nC2708_=_C2716 ,C2708_=_C2717 ,C2708_=_C2718 ,C2708_=_C2719 ,C2708_=_C2720 ,C2708_=_C2721 ,\nC2708_=_C2722 ,C2708_=_C2819 ,C2708_=_C2833 ,C2708_=_C3133 ,C2708_=_C3135 ,C2708_=_C3136 ,\nC2708_=_C3138 ,C2708_=_C3139 ,C2709_=_C2712 ,C2709_=_C2714 ,C2709_=_C2716 ,C2709_=_C2717 ,\nC2709_=_C2718 ,C2709_=_C2719 ,C2709_=_C2720 ,C2709_=_C2721 ,C2709_=_C2722 ,C2709_=_C2970 ,\nC2709_=_C3229 ,C2709_=_C3232 ,C2712_=_C2714 ,C2712_=_C2716 ,C2712_=_C2717 ,C2712_=_C2718 ,\nC2712_=_C2719 ,C2712_=_C2720 ,C2712_=_C2721 ,C2712_=_C2722 ,C2712_=_C3648 ,C2714_=_C2716 ,\nC2714_=_C2717 ,C2714_=_C2718 ,C2714_=_C2719 ,C2714_=_C2720 ,C2714_=_C2721 ,C2714_=_C2722 ,\nC2716_=_C2717 ,C2716_=_C2718 ,C2716_=_C2719 ,C2716_=_C2720 ,C2716_=_C2721 ,C2716_=_C2722 ,\nC2717_=_C2718 ,C2717_=_C2719 ,C2717_=_C2720 ,C2717_=_C2721 ,C2717_=_C2722 ,C2717_=_C3613 ,\nC2717_=_C3821 ,C2718_=_C2719 ,C2718_=_C2720 ,C2718_=_C2721 ,C2718_=_C2722 ,C2718_=_C2827 ,\nC2718_=_C2841 ,C2718_=_C3677 ,C2718_=_C3776 ,C2719_=_C2720 ,C2719_=_C2721 ,C2719_=_C2722 ,\nC2719_=_C2828 ,C2719_=_C2842 ,C2719_=_C3008 ,C2719_=_C3406 ,C2719_=_C3489 ,C2719_=_C3545 ,\nC2719_=_C3586 ,C2719_=_C3608 ,C2719_=_C3614 ,C2719_=_C3822 ,C2719_=_C3846 ,C2720_=_C2721 ,\nC2720_=_C2722 ,C2720_=_C2793 ,C2720_=_C3267 ,C2720_=_C3823 ,C2721_=_C2722 ,C2721_=_C3010 ,\nC2721_=_C3408 ,C2721_=_C3490 ,C2721_=_C3767 ,C2721_=_C3995 ,C2721_=_C4001 ,C2721_=_C4052 ,\nC2722_=_C2797 ,C2722_=_C3410 ,C2725_=_C2730 ,C2725_=_C2731 ,C2725_=_C2845 ,C2725_=_C3096 ,\nC2725_=_C3144 ,C2725_=_C3215 ,C2725_=_C3219 ,C2725_=_C3221 ,C2725_=_C3222 ,C2725_=_C3225 ,\nC2725_=_C3226 ,C2725_=_C3227 ,C2730_=_C2731 ,C2730_=_C3122 ,C2730_=_C3148 ,C2730_=_C3301 ,\nC2730_=_C3377 ,C2730_=_C3521 ,C2730_=_C3522 ,C2730_=_C3523 ,C2730_=_C3524 ,C2730_=_C3525 ,\nC2731_=_C3033 ,C2731_=_C3070 ,C2731_=_C3613 ,C2731_=_C3614 ,C2731_=_C3615 ,C2731_=_C3616 ,\nC2749_=_C2857 ,C2749_=_C2921 ,C2749_=_C3092 ,C2749_=_C3252 ,C2749_=_C3351 ,C2749_=_C3572 ,\nC2749_=_C3969 ,C2749_=_C3973 ,C2749_=_C4044 ,C2749_=_C4054 ,C2753_=_C2754 ,C2753_=_C2755 ,\nC2753_=_C2758 ,C2753_=_C2986 ,C2753_=_C2987 ,C2753_=_C2988 ,C2753_=_C2989 ,C2753_=_C2990 ,\nC2753_=_C2991 ,C2753_=_C2993 ,C2753_=_C2994 ,C2753_=_C2996 ,C2753_=_C2997 ,C2754_=_C2755 ,\nC2754_=_C2758 ,C2754_=_C2769 ,C2754_=_C2862 ,C2754_=_C3052 ,C2754_=_C3109 ,C2754_=_C3112 ,\nC2754_=_C3113 ,C2754_=_C3114 ,C2754_=_C3115 ,C2754_=_C3116 ,C2754_=_C3118 ,C2755_=_C2758 ,\nC2755_=_C3175 ,C2755_=_C3376 ,C2755_=_C3419 ,C2755_=_C3421 ,C2755_=_C3425 ,C2755_=_C3428 ,\nC2755_=_C3429 ,C2758_=_C3034 ,C2758_=_C3304 ,C2758_=_C3676 ,C2758_=_C3677 ,C2758_=_C3678 ,\nC2758_=_C3679 ,C2769_=_C2774 ,C2769_=_C2776 ,C2769_=_C2862 ,C2769_=_C3052 ,C2769_=_C3109 ,\nC2769_=_C3112 ,C2769_=_C3113 ,C2769_=_C3114 ,C2769_=_C3115 ,C2769_=_C3116 ,C2769_=_C3118 ,\nC2774_=_C2776 ,C2774_=_C3344 ,C2774_=_C3548 ,C2774_=_C3619 ,C2774_=_C3763 ,C2774_=_C3765 ,\nC2774_=_C3767 ,C2774_=_C3768 ,C2776_=_C3345 ,C2776_=_C3550 ,C2776_=_C3620 ,C2776_=_C3917 ,\nC2782_=_C2783 ,C2782_=_C2785 ,C2782_=_C2786 ,C2782_=_C2787 ,C2782_=_C2788 ,C2782_=_C2789 ,\nC2782_=_C2790 ,C2782_=_C2791 ,C2782_=_C2792 ,C2782_=_C2793 ,C2782_=_C2794 ,C2782_=_C2795 ,\nC2782_=_C2796 ,C2782_=_C2797 ,C2782_=_C2798 ,C2783_=_C2785 ,C2783_=_C2786 ,C2783_=_C2787 ,\nC2783_=_C2788 ,C2783_=_C2789 ,C2783_=_C2790 ,C2783_=_C2791 ,C2783_=_C2792 ,C2783_=_C2793 ,\nC2783_=_C2794 ,C2783_=_C2795 ,C2783_=_C2796 ,C2783_=_C2797 ,C2783_=_C2798 ,C2783_=_C2802 ,\nC2783_=_C3254 ,C2783_=_C3312 ,C2783_=_C3319 ,C2785_=_C2786 ,C2785_=_C2787 ,C2785_=_C2788 ,\nC2785_=_C2789 ,C2785_=_C2790 ,C2785_=_C2791 ,C2785_=_C2792 ,C2785_=_C2793 ,C2785_=_C2794 ,\nC2785_=_C2795 ,C2785_=_C2796 ,C2785_=_C2797 ,C2785_=_C2798 ,C2786_=_C2787 ,C2786_=_C2788 ,\nC2786_=_C2789 ,C2786_=_C2790 ,C2786_=_C2791 ,C2786_=_C2792 ,C2786_=_C2793 ,C2786_=_C2794 ,\nC2786_=_C2795 ,C2786_=_C2796 ,C2786_=_C2797 ,C2786_=_C2798 ,C2786_=_C3400 ,C2787_=_C2788 ,\nC2787_=_C2789 ,C2787_=_C2790 ,C2787_=_C2791 ,C2787_=_C2792 ,C2787_=_C2793 ,C2787_=_C2794 ,\nC2787_=_C2795 ,C2787_=_C2796 ,C2787_=_C2797 ,C2787_=_C2798 ,C2788_=_C2789 ,C2788_=_C2790 ,\nC2788_=_C2791 ,C2788_=_C2792 ,C2788_=_C2793 ,C2788_=_C2794 ,C2788_=_C2795 ,C2788_=_C2796 ,\nC2788_=_C2797 ,C2788_=_C2798 ,C2788_=_C3190 ,C2788_=_C3260 ,C2788_=_C3354 ,C2788_=_C3758 ,\nC2789_=_C2790 ,C2789_=_C2791 ,C2789_=_C2792 ,C2789_=_C2793 ,C2789_=_C2794 ,C2789_=_C2795 ,\nC2789_=_C2796 ,C2789_=_C2797 ,C2789_=_C2798 ,C2789_=_C2808 ,C2789_=_C3262 ,C2789_=_C3803 ,\nC2790_=_C2791 ,C2790_=_C2792 ,C2790_=_C2793 ,C2790_=_C2794 ,C2790_=_C2795 ,C2790_=_C2796 ,\nC2790_=_C2797 ,C2790_=_C2798 ,C2790_=_C3263 ,C2791_=_C2792 ,C2791_=_C2793 ,C2791_=_C2794 ,\nC2791_=_C2795 ,C2791_=_C2796 ,C2791_=_C2797 ,C2791_=_C2798 ,C2791_=_C3405 ,C2791_=_C3638 ,\nC2792_=_C2793 ,C2792_=_C2794 ,C2792_=_C2795 ,C2792_=_C2796 ,C2792_=_C2797 ,C2792_=_C2798 ,\nC2792_=_C2901 ,C2792_=_C2977 ,C2792_=_C2990 ,C2792_=_C3194 ,C2792_=_C3266 ,C2792_=_C3505 ,\nC2792_=_C3544 ,C2792_=_C3765 ,C2792_=_C3917 ,C2792_=_C3926 ,C2792_=_C3928 ,C2793_=_C2794 ,\nC2793_=_C2795 ,C2793_=_C2796 ,C2793_=_C2797 ,C2793_=_C2798 ,C2793_=_C3267 ,C2793_=_C3823 ,\nC2794_=_C2795 ,C2794_=_C2796 ,C2794_=_C2797 ,C2794_=_C2798 ,C2794_=_C3197 ,C2794_=_C3268 ,\nC2794_=_C3361 ,C2794_=_C3824 ,C2794_=_C4029 ,C2795_=_C2796 ,C2795_=_C2797 ,C2795_=_C2798 ,\nC2795_=_C3023 ,C2795_=_C3269 ,C2795_=_C3407 ,C2796_=_C2797 ,C2796_=_C2798 ,C2797_=_C2798 ,\nC2797_=_C3410 ,C2798_=_C3271 ,C2800_=_C2802 ,C2800_=_C2803 ,C2800_=_C2808 ,C2800_=_C2809 ,\nC2800_=_C2811 ,C2800_=_C2812 ,C2800_=_C2813 ,C2800_=_C2814 ,C2800_=_C2815 ,C2800_=_C2816 ,\nC2800_=_C3027 ,C2800_=_C3032 ,C2800_=_C3033 ,C2800_=_C3034 ,C2802_=_C2803 ,C2802_=_C2808 ,\nC2802_=_C2809 ,C2802_=_C2811 ,C2802_=_C2812 ,C2802_=_C2813 ,C2802_=_C2814 ,C2802_=_C2815 ,\nC2802_=_C2816 ,C2802_=_C3254 ,C2802_=_C3312 ,C2802_=_C3319 ,C2803_=_C2808 ,C2803_=_C2809 ,\nC2803_=_C2811 ,C2803_=_C2812 ,C2803_=_C2813 ,C2803_=_C2814 ,C2803_=_C2815 ,C2803_=_C2816 ,\nC2803_=_C3258 ,C2803_=_C3538 ,C2803_=_C3548 ,C2803_=_C3550 ,C2803_=_C3553 ,C2803_=_C3555 ,\nC2808_=_C2809 ,C2808_=_C2811 ,C2808_=_C2812 ,C2808_=_C2813 ,C2808_=_C2814 ,C2808_=_C2815 ,\nC2808_=_C2816 ,C2808_=_C3262 ,C2808_=_C3803 ,C2809_=_C2811 ,C2809_=_C2812 ,C2809_=_C2813 ,\nC2809_=_C2814 ,C2809_=_C2815 ,C2809_=_C2816 ,C2809_=_C3643 ,C2809_=_C3976 ,C2811_=_C2812 ,\nC2811_=_C2813 ,C2811_=_C2814 ,C2811_=_C2815 ,C2811_=_C2816 ,C2811_=_C2829 ,C2811_=_C3609 ,\nC2811_=_C3665 ,C2812_=_C2813 ,C2812_=_C2814 ,C2812_=_C2815 ,C2812_=_C2816 ,C2812_=_C4002 ,\nC2813_=_C2814 ,C2813_=_C2815 ,C2813_=_C2816 ,C2813_=_C3198 ,C2813_=_C3364 ,C2813_=_C4003 ,\nC2814_=_C2815 ,C2814_=_C2816 ,C2814_=_C3785 ,C2814_=_C3826 ,C2814_=_C4004 ,C2814_=_C4077 ,\nC2815_=_C2816 ,C2815_=_C2831 ,C2815_=_C3610 ,C2815_=_C3668 ,C2816_=_C3213 ,C2816_=_C3227 ,\nC2816_=_C3525 ,C2816_=_C3611 ,C2816_=_C3615 ,C2816_=_C3679 ,C2816_=_C4005 ,C2818_=_C2819 ,\nC2818_=_C2820 ,C2818_=_C2827 ,C2818_=_C2828 ,C2818_=_C2829 ,C2818_=_C2830 ,C2818_=_C2831 ,\nC2818_=_C2832 ,C2818_=_C2910 ,C2818_=_C2912 ,C2818_=_C2913 ,C2818_=_C2914 ,C2818_=_C2915 ,\nC2818_=_C2916 ,C2818_=_C2921 ,C2819_=_C2820 ,C2819_=_C2827 ,C2819_=_C2828 ,C2819_=_C2829 ,\nC2819_=_C2830 ,C2819_=_C2831 ,C2819_=_C2833 ,C2819_=_C3133 ,C2819_=_C3135 ,C2819_=_C3136 ,\nC2819_=_C3138 ,C2819_=_C3139 ,C2820_=_C2827 ,C2820_=_C2828 ,C2820_=_C2829 ,C2820_=_C2830 ,\nC2820_=_C2831 ,C2820_=_C2834 ,C2820_=_C3300 ,C2820_=_C3301 ,C2820_=_C3304 ,C2827_=_C2828 ,\nC2827_=_C2829 ,C2827_=_C2830 ,C2827_=_C2831 ,C2827_=_C2841 ,C2827_=_C3677 ,C2827_=_C3776 ,\nC2828_=_C2829 ,C2828_=_C2830 ,C2828_=_C2831 ,C2828_=_C2842 ,C2828_=_C3008 ,C2828_=_C3406 ,\nC2828_=_C3489 ,C2828_=_C3545 ,C2828_=_C3586 ,C2828_=_C3608 ,C2828_=_C3614 ,C2828_=_C3822 ,\nC2828_=_C3846 ,C2829_=_C2830 ,C2829_=_C2831 ,C2829_=_C3609 ,C2829_=_C3665 ,C2830_=_C2831 ,\nC2830_=_C2844 ,C2830_=_C3678 ,C2831_=_C3610 ,C2831_=_C3668 ,C2832_=_C2833 ,C2832_=_C2834 ,\nC2832_=_C2836 ,C2832_=_C2841 ,C2832_=_C2842 ,C2832_=_C2843 ,C2832_=_C2844 ,C2832_=_C2910 ,\nC2832_=_C2912 ,C2832_=_C2913 ,C2832_=_C2914 ,C2832_=_C2915 ,C2832_=_C2916 ,C2832_=_C2921 ,\nC2833_=_C2834 ,C2833_=_C2836 ,C2833_=_C2841 ,C2833_=_C2842 ,C2833_=_C2843 ,C2833_=_C2844 ,\nC2833_=_C3133 ,C2833_=_C3135 ,C2833_=_C3136 ,C2833_=_C3138 ,C2833_=_C3139 ,C2834_=_C2836 ,\nC2834_=_C2841 ,C2834_=_C2842 ,C2834_=_C2843 ,C2834_=_C2844 ,C2834_=_C3300 ,C2834_=_C3301 ,\nC2834_=_C3304 ,C2836_=_C2841 ,C2836_=_C2842 ,C2836_=_C2843 ,C2836_=_C2844 ,C2841_=_C2842 ,\nC2841_=_C2843 ,C2841_=_C2844 ,C2841_=_C3677 ,C2841_=_C3776 ,C2842_=_C2843 ,C2842_=_C2844 ,\nC2842_=_C3008 ,C2842_=_C3406 ,C2842_=_C3489 ,C2842_=_C3545 ,C2842_=_C3586 ,C2842_=_C3608 ,\nC2842_=_C3614 ,C2842_=_C3822 ,C2842_=_C3846 ,C2843_=_C2844 ,C2843_=_C3782 ,C2844_=_C3678 ,\nC2845_=_C2846 ,C2845_=_C2848 ,C2845_=_C2849 ,C2845_=_C2851 ,C2845_=_C2854 ,C2845_=_C2857 ,\nC2845_=_C3096 ,C2845_=_C3144 ,C2845_=_C3215 ,C2845_=_C3219 ,C2845_=_C3221 ,C2845_=_C3222 ,\nC2845_=_C3225 ,C2845_=_C3226 ,C2845_=_C3227 ,C2846_=_C2848 ,C2846_=_C2849 ,C2846_=_C2851 ,\nC2846_=_C2854 ,C2846_=_C2857 ,C2846_=_C2910 ,C2846_=_C3055 ,C2846_=_C3145 ,C2846_=_C3239 ,\nC2846_=_C3354 ,C2846_=_C3355 ,C2846_=_C3357 ,C2846_=_C3359 ,C2846_=_C3360 ,C2846_=_C3361 ,\nC2846_=_C3364 ,C2848_=_C2849 ,C2848_=_C2851 ,C2848_=_C2854 ,C2848_=_C2857 ,C2848_=_C3121 ,\nC2848_=_C3505 ,C2848_=_C3507 ,C2848_=_C3509 ,C2848_=_C3512 ,C2849_=_C2851 ,C2849_=_C2854 ,\nC2849_=_C2857 ,C2849_=_C2880 ,C2849_=_C3287 ,C2849_=_C3312 ,C2849_=_C3776 ,C2849_=_C3779 ,\nC2849_=_C3780 ,C2849_=_C3782 ,C2849_=_C3783 ,C2849_=_C3785 ,C2851_=_C2854 ,C2851_=_C2857 ,\nC2851_=_C3691 ,C2851_=_C3770 ,C2851_=_C3954 ,C2851_=_C3957</w:t>
      </w:r>
    </w:p>
    <w:p>
      <w:pPr>
        <w:pStyle w:val="PreformattedText"/>
        <w:bidi w:val="0"/>
        <w:spacing w:before="0" w:after="0"/>
        <w:jc w:val="left"/>
        <w:rPr/>
      </w:pPr>
      <w:r>
        <w:rPr/>
        <w:t xml:space="preserve"> </w:t>
      </w:r>
      <w:r>
        <w:rPr/>
        <w:t>,C2854_=_C2857 ,C2854_=_C3347 ,\nC2854_=_C3555 ,C2854_=_C3750 ,C2854_=_C3882 ,C2854_=_C3926 ,C2854_=_C3971 ,C2854_=_C3989 ,\nC2854_=_C4007 ,C2857_=_C2921 ,C2857_=_C3092 ,C2857_=_C3252 ,C2857_=_C3351 ,C2857_=_C3572 ,\nC2857_=_C3969 ,C2857_=_C3973 ,C2857_=_C4044 ,C2857_=_C4054 ,C2862_=_C3052 ,C2862_=_C3109 ,\nC2862_=_C3112 ,C2862_=_C3113 ,C2862_=_C3114 ,C2862_=_C3115 ,C2862_=_C3116 ,C2862_=_C3118 ,\nC2880_=_C3287 ,C2880_=_C3312 ,C2880_=_C3776 ,C2880_=_C3779 ,C2880_=_C3780 ,C2880_=_C3782 ,\nC2880_=_C3783 ,C2880_=_C3785 ,C2894_=_C2895 ,C2894_=_C2898 ,C2894_=_C2899 ,C2894_=_C2901 ,\nC2894_=_C2904 ,C2894_=_C2905 ,C2894_=_C2907 ,C2894_=_C3186 ,C2894_=_C3239 ,C2894_=_C3241 ,\nC2894_=_C3243 ,C2894_=_C3248 ,C2894_=_C3252 ,C2895_=_C2898 ,C2895_=_C2899 ,C2895_=_C2901 ,\nC2895_=_C2904 ,C2895_=_C2905 ,C2895_=_C2907 ,C2895_=_C3015 ,C2895_=_C3188 ,C2895_=_C3256 ,\nC2895_=_C3477 ,C2895_=_C3479 ,C2898_=_C2899 ,C2898_=_C2901 ,C2898_=_C2904 ,C2898_=_C2905 ,\nC2898_=_C2907 ,C2898_=_C2988 ,C2898_=_C3486 ,C2898_=_C3521 ,C2898_=_C3583 ,C2898_=_C3691 ,\nC2899_=_C2901 ,C2899_=_C2904 ,C2899_=_C2905 ,C2899_=_C2907 ,C2899_=_C2989 ,C2899_=_C3006 ,\nC2899_=_C3191 ,C2899_=_C3355 ,C2899_=_C3404 ,C2899_=_C3488 ,C2899_=_C3584 ,C2899_=_C3763 ,\nC2899_=_C3770 ,C2901_=_C2904 ,C2901_=_C2905 ,C2901_=_C2907 ,C2901_=_C2977 ,C2901_=_C2990 ,\nC2901_=_C3194 ,C2901_=_C3266 ,C2901_=_C3505 ,C2901_=_C3544 ,C2901_=_C3765 ,C2901_=_C3917 ,\nC2901_=_C3926 ,C2901_=_C3928 ,C2904_=_C2905 ,C2904_=_C2907 ,C2904_=_C3196 ,C2904_=_C3848 ,\nC2904_=_C3994 ,C2905_=_C2907 ,C2905_=_C2994 ,C2905_=_C3212 ,C2905_=_C3226 ,C2905_=_C3589 ,\nC2905_=_C3957 ,C2907_=_C2981 ,C2907_=_C2997 ,C2907_=_C3025 ,C2907_=_C3200 ,C2907_=_C3512 ,\nC2907_=_C4088 ,C2910_=_C2912 ,C2910_=_C2913 ,C2910_=_C2914 ,C2910_=_C2915 ,C2910_=_C2916 ,\nC2910_=_C2921 ,C2910_=_C3055 ,C2910_=_C3145 ,C2910_=_C3239 ,C2910_=_C3354 ,C2910_=_C3355 ,\nC2910_=_C3357 ,C2910_=_C3359 ,C2910_=_C3360 ,C2910_=_C3361 ,C2910_=_C3364 ,C2912_=_C2913 ,\nC2912_=_C2914 ,C2912_=_C2915 ,C2912_=_C2916 ,C2912_=_C2921 ,C2912_=_C3100 ,C2912_=_C3133 ,\nC2912_=_C3163 ,C2912_=_C3284 ,C2912_=_C3340 ,C2912_=_C3378 ,C2912_=_C3538 ,C2912_=_C3544 ,\nC2912_=_C3545 ,C2912_=_C3547 ,C2913_=_C2914 ,C2913_=_C2915 ,C2913_=_C2916 ,C2913_=_C2921 ,\nC2913_=_C3032 ,C2913_=_C3136 ,C2913_=_C3608 ,C2913_=_C3609 ,C2913_=_C3610 ,C2913_=_C3611 ,\nC2914_=_C2915 ,C2914_=_C2916 ,C2914_=_C2921 ,C2914_=_C3241 ,C2914_=_C3660 ,C2914_=_C3661 ,\nC2914_=_C3662 ,C2914_=_C3663 ,C2914_=_C3664 ,C2914_=_C3665 ,C2914_=_C3668 ,C2915_=_C2916 ,\nC2915_=_C2921 ,C2915_=_C3102 ,C2915_=_C3125 ,C2915_=_C3138 ,C2915_=_C3232 ,C2915_=_C3387 ,\nC2915_=_C3648 ,C2915_=_C3681 ,C2915_=_C3728 ,C2915_=_C3821 ,C2915_=_C3822 ,C2915_=_C3823 ,\nC2915_=_C3824 ,C2915_=_C3825 ,C2915_=_C3826 ,C2915_=_C3827 ,C2915_=_C3829 ,C2916_=_C2921 ,\nC2916_=_C3139 ,C2916_=_C3178 ,C2916_=_C3243 ,C2916_=_C3379 ,C2916_=_C3477 ,C2916_=_C3846 ,\nC2916_=_C3848 ,C2921_=_C3092 ,C2921_=_C3252 ,C2921_=_C3351 ,C2921_=_C3572 ,C2921_=_C3969 ,\nC2921_=_C3973 ,C2921_=_C4044 ,C2921_=_C4054 ,C2946_=_C2947 ,C2946_=_C2950 ,C2946_=_C3181 ,\nC2946_=_C3248 ,C2946_=_C3380 ,C2946_=_C3479 ,C2946_=_C3630 ,C2946_=_C3864 ,C2946_=_C3879 ,\nC2946_=_C3994 ,C2946_=_C3995 ,C2947_=_C2950 ,C2947_=_C3319 ,C2947_=_C3469 ,C2947_=_C3498 ,\nC2947_=_C3553 ,C2947_=_C3631 ,C2947_=_C3700 ,C2947_=_C3758 ,C2947_=_C3803 ,C2947_=_C3865 ,\nC2947_=_C3880 ,C2947_=_C3959 ,C2947_=_C3976 ,C2947_=_C4001 ,C2947_=_C4002 ,C2947_=_C4003 ,\nC2947_=_C4004 ,C2947_=_C4005 ,C2950_=_C3396 ,C2950_=_C3636 ,C2950_=_C3688 ,C2950_=_C3735 ,\nC2950_=_C3870 ,C2950_=_C3887 ,C2950_=_C3928 ,C2950_=_C4029 ,C2950_=_C4037 ,C2950_=_C4052 ,\nC2950_=_C4077 ,C2950_=_C4079 ,C2950_=_C4088 ,C2950_=_C4089 ,C2966_=_C2967 ,C2966_=_C2968 ,\nC2966_=_C2970 ,C2966_=_C2971 ,C2966_=_C2972 ,C2966_=_C2973 ,C2966_=_C2977 ,C2966_=_C2978 ,\nC2966_=_C2979 ,C2966_=_C2981 ,C2966_=_C3045 ,C2967_=_C2968 ,C2967_=_C2970 ,C2967_=_C2971 ,\nC2967_=_C2972 ,C2967_=_C2973 ,C2967_=_C2977 ,C2967_=_C2978 ,C2967_=_C2979 ,C2967_=_C2981 ,\nC2967_=_C3095 ,C2967_=_C3096 ,C2967_=_C3100 ,C2967_=_C3102 ,C2968_=_C2970 ,C2968_=_C2971 ,\nC2968_=_C2972 ,C2968_=_C2973 ,C2968_=_C2977 ,C2968_=_C2978 ,C2968_=_C2979 ,C2968_=_C2981 ,\nC2968_=_C3013 ,C2968_=_C3158 ,C2968_=_C3163 ,C2970_=_C2971 ,C2970_=_C2972 ,C2970_=_C2973 ,\nC2970_=_C2977 ,C2970_=_C2978 ,C2970_=_C2979 ,C2970_=_C2981 ,C2970_=_C3229 ,C2970_=_C3232 ,\nC2971_=_C2972 ,C2971_=_C2973 ,C2971_=_C2977 ,C2971_=_C2978 ,C2971_=_C2979 ,C2971_=_C2981 ,\nC2971_=_C3284 ,C2971_=_C3287 ,C2972_=_C2973 ,C2972_=_C2977 ,C2972_=_C2978 ,C2972_=_C2979 ,\nC2972_=_C2981 ,C2972_=_C3215 ,C2972_=_C3376 ,C2972_=_C3377 ,C2972_=_C3378 ,C2972_=_C3379 ,\nC2972_=_C3380 ,C2973_=_C2977 ,C2973_=_C2978 ,C2973_=_C2979 ,C2973_=_C2981 ,C2973_=_C3439 ,\nC2977_=_C2978 ,C2977_=_C2979 ,C2977_=_C2981 ,C2977_=_C2990 ,C2977_=_C3194 ,C2977_=_C3266 ,\nC2977_=_C3505 ,C2977_=_C3544 ,C2977_=_C3765 ,C2977_=_C3917 ,C2977_=_C3926 ,C2977_=_C3928 ,\nC2978_=_C2979 ,C2978_=_C2981 ,C2978_=_C2993 ,C2978_=_C3428 ,C2978_=_C3547 ,C2979_=_C2981 ,\nC2979_=_C3646 ,C2981_=_C2997 ,C2981_=_C3025 ,C2981_=_C3200 ,C2981_=_C3512 ,C2981_=_C4088 ,\nC2986_=_C2987 ,C2986_=_C2988 ,C2986_=_C2989 ,C2986_=_C2990 ,C2986_=_C2991 ,C2986_=_C2993 ,\nC2986_=_C2994 ,C2986_=_C2996 ,C2986_=_C2997 ,C2986_=_C3419 ,C2986_=_C3619 ,C2986_=_C3620 ,\nC2987_=_C2988 ,C2987_=_C2989 ,C2987_=_C2990 ,C2987_=_C2991 ,C2987_=_C2993 ,C2987_=_C2994 ,\nC2987_=_C2996 ,C2987_=_C2997 ,C2987_=_C3017 ,C2987_=_C3421 ,C2988_=_C2989 ,C2988_=_C2990 ,\nC2988_=_C2991 ,C2988_=_C2993 ,C2988_=_C2994 ,C2988_=_C2996 ,C2988_=_C2997 ,C2988_=_C3486 ,\nC2988_=_C3521 ,C2988_=_C3583 ,C2988_=_C3691 ,C2989_=_C2990 ,C2989_=_C2991 ,C2989_=_C2993 ,\nC2989_=_C2994 ,C2989_=_C2996 ,C2989_=_C2997 ,C2989_=_C3006 ,C2989_=_C3191 ,C2989_=_C3355 ,\nC2989_=_C3404 ,C2989_=_C3488 ,C2989_=_C3584 ,C2989_=_C3763 ,C2989_=_C3770 ,C2990_=_C2991 ,\nC2990_=_C2993 ,C2990_=_C2994 ,C2990_=_C2996 ,C2990_=_C2997 ,C2990_=_C3194 ,C2990_=_C3266 ,\nC2990_=_C3505 ,C2990_=_C3544 ,C2990_=_C3765 ,C2990_=_C3917 ,C2990_=_C3926 ,C2990_=_C3928 ,\nC2991_=_C2993 ,C2991_=_C2994 ,C2991_=_C2996 ,C2991_=_C2997 ,C2991_=_C3425 ,C2991_=_C3641 ,\nC2993_=_C2994 ,C2993_=_C2996 ,C2993_=_C2997 ,C2993_=_C3428 ,C2993_=_C3547 ,C2994_=_C2996 ,\nC2994_=_C2997 ,C2994_=_C3212 ,C2994_=_C3226 ,C2994_=_C3589 ,C2994_=_C3957 ,C2996_=_C2997 ,\nC2996_=_C3024 ,C2996_=_C3429 ,C2996_=_C3616 ,C2997_=_C3025 ,C2997_=_C3200 ,C2997_=_C3512 ,\nC2997_=_C4088 ,C3000_=_C3002 ,C3000_=_C3004 ,C3000_=_C3006 ,C3000_=_C3007 ,C3000_=_C3008 ,\nC3000_=_C3009 ,C3000_=_C3010 ,C3000_=_C3011 ,C3000_=_C3012 ,C3000_=_C3562 ,C3000_=_C3572 ,\nC3002_=_C3004 ,C3002_=_C3006 ,C3002_=_C3007 ,C3002_=_C3008 ,C3002_=_C3009 ,C3002_=_C3010 ,\nC3002_=_C3011 ,C3002_=_C3012 ,C3002_=_C3016 ,C3002_=_C3590 ,C3004_=_C3006 ,C3004_=_C3007 ,\nC3004_=_C3008 ,C3004_=_C3009 ,C3004_=_C3010 ,C3004_=_C3011 ,C3004_=_C3012 ,C3004_=_C3728 ,\nC3004_=_C3735 ,C3006_=_C3007 ,C3006_=_C3008 ,C3006_=_C3009 ,C3006_=_C3010 ,C3006_=_C3011 ,\nC3006_=_C3012 ,C3006_=_C3191 ,C3006_=_C3355 ,C3006_=_C3404 ,C3006_=_C3488 ,C3006_=_C3584 ,\nC3006_=_C3763 ,C3006_=_C3770 ,C3007_=_C3008 ,C3007_=_C3009 ,C3007_=_C3010 ,C3007_=_C3011 ,\nC3007_=_C3012 ,C3007_=_C3021 ,C3007_=_C3639 ,C3008_=_C3009 ,C3008_=_C3010 ,C3008_=_C3011 ,\nC3008_=_C3012 ,C3008_=_C3406 ,C3008_=_C3489 ,C3008_=_C3545 ,C3008_=_C3586 ,C3008_=_C3608 ,\nC3008_=_C3614 ,C3008_=_C3822 ,C3008_=_C3846 ,C3009_=_C3010 ,C3009_=_C3011 ,C3009_=_C3012 ,\nC3009_=_C4044 ,C3010_=_C3011 ,C3010_=_C3012 ,C3010_=_C3408 ,C3010_=_C3490 ,C3010_=_C3767 ,\nC3010_=_C3995 ,C3010_=_C4001 ,C3010_=_C4052 ,C3011_=_C3012 ,C3011_=_C3409 ,C3011_=_C3491 ,\nC3011_=_C3768 ,C3012_=_C3829 ,C3012_=_C4089 ,C3013_=_C3015 ,C3013_=_C3016 ,C3013_=_C3017 ,\nC3013_=_C3018 ,C3013_=_C3019 ,C3013_=_C3020 ,C3013_=_C3021 ,C3013_=_C3022 ,C3013_=_C3023 ,\nC3013_=_C3024 ,C3013_=_C3025 ,C3013_=_C3158 ,C3013_=_C3163 ,C3015_=_C3016 ,C3015_=_C3017 ,\nC3015_=_C3018 ,C3015_=_C3019 ,C3015_=_C3020 ,C3015_=_C3021 ,C3015_=_C3022 ,C3015_=_C3023 ,\nC3015_=_C3024 ,C3015_=_C3025 ,C3015_=_C3188 ,C3015_=_C3256 ,C3015_=_C3477 ,C3015_=_C3479 ,\nC3016_=_C3017 ,C3016_=_C3018 ,C3016_=_C3019 ,C3016_=_C3020 ,C3016_=_C3021 ,C3016_=_C3022 ,\nC3016_=_C3023 ,C3016_=_C3024 ,C3016_=_C3025 ,C3016_=_C3590 ,C3017_=_C3018 ,C3017_=_C3019 ,\nC3017_=_C3020 ,C3017_=_C3021 ,C3017_=_C3022 ,C3017_=_C3023 ,C3017_=_C3024 ,C3017_=_C3025 ,\nC3017_=_C3421 ,C3018_=_C3019 ,C3018_=_C3020 ,C3018_=_C3021 ,C3018_=_C3022 ,C3018_=_C3023 ,\nC3018_=_C3024 ,C3018_=_C3025 ,C3018_=_C3259 ,C3018_=_C3700 ,C3019_=_C3020 ,C3019_=_C3021 ,\nC3019_=_C3022 ,C3019_=_C3023 ,C3019_=_C3024 ,C3019_=_C3025 ,C3020_=_C3021 ,C3020_=_C3022 ,\nC3020_=_C3023 ,C3020_=_C3024 ,C3020_=_C3025 ,C3021_=_C3022 ,C3021_=_C3023 ,C3021_=_C3024 ,\nC3021_=_C3025 ,C3021_=_C3639 ,C3022_=_C3023 ,C3022_=_C3024 ,C3022_=_C3025 ,C3022_=_C3264 ,\nC3023_=_C3024 ,C3023_=_C3025 ,C3023_=_C3269 ,C3023_=_C3407 ,C3024_=_C3025 ,C3024_=_C3429 ,\nC3024_=_C3616 ,C3025_=_C3200 ,C3025_=_C3512 ,C3025_=_C4088 ,C3027_=_C3032 ,C3027_=_C3033 ,\nC3027_=_C3034 ,C3027_=_C3095 ,C3027_=_C3209 ,C3027_=_C3211 ,C3027_=_C3212 ,C3027_=_C3213 ,\nC3032_=_C3033 ,C3032_=_C3034 ,C3032_=_C3136 ,C3032_=_C3608 ,C3032_=_C3609 ,C3032_=_C3610 ,\nC3032_=_C3611 ,C3033_=_C3034 ,C3033_=_C3070 ,C3033_=_C3613 ,C3033_=_C3614 ,C3033_=_C3615 ,\nC3033_=_C3616 ,C3034_=_C3304 ,C3034_=_C3676 ,C3034_=_C3677 ,C3034_=_C3678 ,C3034_=_C3679 ,\nC3045_=_C3229 ,C3045_=_C3439 ,C3045_=_C3562 ,C3045_=_C3590 ,C3045_=_C3638 ,C3045_=_C3639 ,\nC3045_=_C3641 ,C3045_=_C3643 ,C3045_=_C3644 ,C3045_=_C3645 ,C3045_=_C3646 ,C3052_=_C3054 ,\nC3052_=_C3055 ,C3052_=_C3109 ,C3052_=_C3112 ,C3052_=_C3113 ,C3052_=_C3114 ,C3052_=_C3115 ,\nC3052_=_C3116 ,C3052_=_C3118 ,C3054_=_C3055 ,C3054_=_C3143 ,C3054_=_C3186 ,C3054_=_C3188 ,\nC3054_=_C3190 ,C3054_=_C3191 ,C3054_=_C3193 ,C3054_=_C3194 ,C3054_=_C3196 ,C3054_=_C3197 ,\nC3054_=_C3198 ,C3054_=_C3200 ,C3055_=_C3145 ,C3055_=_C3239 ,C3055_=_C3354 ,C3055_=_C3355 ,\nC3055_=_C3357 ,C3055_=_C3359</w:t>
      </w:r>
    </w:p>
    <w:p>
      <w:pPr>
        <w:pStyle w:val="PreformattedText"/>
        <w:bidi w:val="0"/>
        <w:spacing w:before="0" w:after="0"/>
        <w:jc w:val="left"/>
        <w:rPr/>
      </w:pPr>
      <w:r>
        <w:rPr/>
        <w:t xml:space="preserve"> </w:t>
      </w:r>
      <w:r>
        <w:rPr/>
        <w:t>,C3055_=_C3360 ,C3055_=_C3361 ,C3055_=_C3364 ,C3070_=_C3613 ,\nC3070_=_C3614 ,C3070_=_C3615 ,C3070_=_C3616 ,C3092_=_C3252 ,C3092_=_C3351 ,C3092_=_C3572 ,\nC3092_=_C3969 ,C3092_=_C3973 ,C3092_=_C4044 ,C3092_=_C4054 ,C3095_=_C3096 ,C3095_=_C3100 ,\nC3095_=_C3102 ,C3095_=_C3209 ,C3095_=_C3211 ,C3095_=_C3212 ,C3095_=_C3213 ,C3096_=_C3100 ,\nC3096_=_C3102 ,C3096_=_C3144 ,C3096_=_C3215 ,C3096_=_C3219 ,C3096_=_C3221 ,C3096_=_C3222 ,\nC3096_=_C3225 ,C3096_=_C3226 ,C3096_=_C3227 ,C3100_=_C3102 ,C3100_=_C3133 ,C3100_=_C3163 ,\nC3100_=_C3284 ,C3100_=_C3340 ,C3100_=_C3378 ,C3100_=_C3538 ,C3100_=_C3544 ,C3100_=_C3545 ,\nC3100_=_C3547 ,C3102_=_C3125 ,C3102_=_C3138 ,C3102_=_C3232 ,C3102_=_C3387 ,C3102_=_C3648 ,\nC3102_=_C3681 ,C3102_=_C3728 ,C3102_=_C3821 ,C3102_=_C3822 ,C3102_=_C3823 ,C3102_=_C3824 ,\nC3102_=_C3825 ,C3102_=_C3826 ,C3102_=_C3827 ,C3102_=_C3829 ,C3109_=_C3112 ,C3109_=_C3113 ,\nC3109_=_C3114 ,C3109_=_C3115 ,C3109_=_C3116 ,C3109_=_C3118 ,C3109_=_C3387 ,C3109_=_C3396 ,\nC3112_=_C3113 ,C3112_=_C3114 ,C3112_=_C3115 ,C3112_=_C3116 ,C3112_=_C3118 ,C3112_=_C3660 ,\nC3112_=_C3676 ,C3112_=_C3750 ,C3113_=_C3114 ,C3113_=_C3115 ,C3113_=_C3116 ,C3113_=_C3118 ,\nC3114_=_C3115 ,C3114_=_C3116 ,C3114_=_C3118 ,C3114_=_C3661 ,C3114_=_C3879 ,C3114_=_C3880 ,\nC3114_=_C3882 ,C3114_=_C3887 ,C3115_=_C3116 ,C3115_=_C3118 ,C3115_=_C3644 ,C3115_=_C3663 ,\nC3115_=_C3989 ,C3116_=_C3118 ,C3116_=_C3664 ,C3116_=_C4007 ,C3118_=_C3827 ,C3118_=_C4079 ,\nC3121_=_C3122 ,C3121_=_C3125 ,C3121_=_C3505 ,C3121_=_C3507 ,C3121_=_C3509 ,C3121_=_C3512 ,\nC3122_=_C3125 ,C3122_=_C3148 ,C3122_=_C3301 ,C3122_=_C3377 ,C3122_=_C3521 ,C3122_=_C3522 ,\nC3122_=_C3523 ,C3122_=_C3524 ,C3122_=_C3525 ,C3125_=_C3138 ,C3125_=_C3232 ,C3125_=_C3387 ,\nC3125_=_C3648 ,C3125_=_C3681 ,C3125_=_C3728 ,C3125_=_C3821 ,C3125_=_C3822 ,C3125_=_C3823 ,\nC3125_=_C3824 ,C3125_=_C3825 ,C3125_=_C3826 ,C3125_=_C3827 ,C3125_=_C3829 ,C3133_=_C3135 ,\nC3133_=_C3136 ,C3133_=_C3138 ,C3133_=_C3139 ,C3133_=_C3163 ,C3133_=_C3284 ,C3133_=_C3340 ,\nC3133_=_C3378 ,C3133_=_C3538 ,C3133_=_C3544 ,C3133_=_C3545 ,C3133_=_C3547 ,C3135_=_C3136 ,\nC3135_=_C3138 ,C3135_=_C3139 ,C3135_=_C3328 ,C3135_=_C3413 ,C3135_=_C3583 ,C3135_=_C3584 ,\nC3135_=_C3585 ,C3135_=_C3586 ,C3135_=_C3588 ,C3135_=_C3589 ,C3136_=_C3138 ,C3136_=_C3139 ,\nC3136_=_C3608 ,C3136_=_C3609 ,C3136_=_C3610 ,C3136_=_C3611 ,C3138_=_C3139 ,C3138_=_C3232 ,\nC3138_=_C3387 ,C3138_=_C3648 ,C3138_=_C3681 ,C3138_=_C3728 ,C3138_=_C3821 ,C3138_=_C3822 ,\nC3138_=_C3823 ,C3138_=_C3824 ,C3138_=_C3825 ,C3138_=_C3826 ,C3138_=_C3827 ,C3138_=_C3829 ,\nC3139_=_C3178 ,C3139_=_C3243 ,C3139_=_C3379 ,C3139_=_C3477 ,C3139_=_C3846 ,C3139_=_C3848 ,\nC3143_=_C3144 ,C3143_=_C3145 ,C3143_=_C3148 ,C3143_=_C3186 ,C3143_=_C3188 ,C3143_=_C3190 ,\nC3143_=_C3191 ,C3143_=_C3193 ,C3143_=_C3194 ,C3143_=_C3196 ,C3143_=_C3197 ,C3143_=_C3198 ,\nC3143_=_C3200 ,C3144_=_C3145 ,C3144_=_C3148 ,C3144_=_C3215 ,C3144_=_C3219 ,C3144_=_C3221 ,\nC3144_=_C3222 ,C3144_=_C3225 ,C3144_=_C3226 ,C3144_=_C3227 ,C3145_=_C3148 ,C3145_=_C3239 ,\nC3145_=_C3354 ,C3145_=_C3355 ,C3145_=_C3357 ,C3145_=_C3359 ,C3145_=_C3360 ,C3145_=_C3361 ,\nC3145_=_C3364 ,C3148_=_C3301 ,C3148_=_C3377 ,C3148_=_C3521 ,C3148_=_C3522 ,C3148_=_C3523 ,\nC3148_=_C3524 ,C3148_=_C3525 ,C3158_=_C3163 ,C3158_=_C3254 ,C3158_=_C3255 ,C3158_=_C3256 ,\nC3158_=_C3258 ,C3158_=_C3259 ,C3158_=_C3260 ,C3158_=_C3262 ,C3158_=_C3263 ,C3158_=_C3264 ,\nC3158_=_C3266 ,C3158_=_C3267 ,C3158_=_C3268 ,C3158_=_C3269 ,C3158_=_C3271 ,C3163_=_C3284 ,\nC3163_=_C3340 ,C3163_=_C3378 ,C3163_=_C3538 ,C3163_=_C3544 ,C3163_=_C3545 ,C3163_=_C3547 ,\nC3175_=_C3178 ,C3175_=_C3181 ,C3175_=_C3376 ,C3175_=_C3419 ,C3175_=_C3421 ,C3175_=_C3425 ,\nC3175_=_C3428 ,C3175_=_C3429 ,C3178_=_C3181 ,C3178_=_C3243 ,C3178_=_C3379 ,C3178_=_C3477 ,\nC3178_=_C3846 ,C3178_=_C3848 ,C3181_=_C3248 ,C3181_=_C3380 ,C3181_=_C3479 ,C3181_=_C3630 ,\nC3181_=_C3864 ,C3181_=_C3879 ,C3181_=_C3994 ,C3181_=_C3995 ,C3186_=_C3188 ,C3186_=_C3190 ,\nC3186_=_C3191 ,C3186_=_C3193 ,C3186_=_C3194 ,C3186_=_C3196 ,C3186_=_C3197 ,C3186_=_C3198 ,\nC3186_=_C3200 ,C3186_=_C3239 ,C3186_=_C3241 ,C3186_=_C3243 ,C3186_=_C3248 ,C3186_=_C3252 ,\nC3188_=_C3190 ,C3188_=_C3191 ,C3188_=_C3193 ,C3188_=_C3194 ,C3188_=_C3196 ,C3188_=_C3197 ,\nC3188_=_C3198 ,C3188_=_C3200 ,C3188_=_C3256 ,C3188_=_C3477 ,C3188_=_C3479 ,C3190_=_C3191 ,\nC3190_=_C3193 ,C3190_=_C3194 ,C3190_=_C3196 ,C3190_=_C3197 ,C3190_=_C3198 ,C3190_=_C3200 ,\nC3190_=_C3260 ,C3190_=_C3354 ,C3190_=_C3758 ,C3191_=_C3193 ,C3191_=_C3194 ,C3191_=_C3196 ,\nC3191_=_C3197 ,C3191_=_C3198 ,C3191_=_C3200 ,C3191_=_C3355 ,C3191_=_C3404 ,C3191_=_C3488 ,\nC3191_=_C3584 ,C3191_=_C3763 ,C3191_=_C3770 ,C3193_=_C3194 ,C3193_=_C3196 ,C3193_=_C3197 ,\nC3193_=_C3198 ,C3193_=_C3200 ,C3193_=_C3357 ,C3194_=_C3196 ,C3194_=_C3197 ,C3194_=_C3198 ,\nC3194_=_C3200 ,C3194_=_C3266 ,C3194_=_C3505 ,C3194_=_C3544 ,C3194_=_C3765 ,C3194_=_C3917 ,\nC3194_=_C3926 ,C3194_=_C3928 ,C3196_=_C3197 ,C3196_=_C3198 ,C3196_=_C3200 ,C3196_=_C3848 ,\nC3196_=_C3994 ,C3197_=_C3198 ,C3197_=_C3200 ,C3197_=_C3268 ,C3197_=_C3361 ,C3197_=_C3824 ,\nC3197_=_C4029 ,C3198_=_C3200 ,C3198_=_C3364 ,C3198_=_C4003 ,C3200_=_C3512 ,C3200_=_C4088 ,\nC3209_=_C3211 ,C3209_=_C3212 ,C3209_=_C3213 ,C3209_=_C3219 ,C3211_=_C3212 ,C3211_=_C3213 ,\nC3211_=_C3225 ,C3212_=_C3213 ,C3212_=_C3226 ,C3212_=_C3589 ,C3212_=_C3957 ,C3213_=_C3227 ,\nC3213_=_C3525 ,C3213_=_C3611 ,C3213_=_C3615 ,C3213_=_C3679 ,C3213_=_C4005 ,C3215_=_C3219 ,\nC3215_=_C3221 ,C3215_=_C3222 ,C3215_=_C3225 ,C3215_=_C3226 ,C3215_=_C3227 ,C3215_=_C3376 ,\nC3215_=_C3377 ,C3215_=_C3378 ,C3215_=_C3379 ,C3215_=_C3380 ,C3219_=_C3221 ,C3219_=_C3222 ,\nC3219_=_C3225 ,C3219_=_C3226 ,C3219_=_C3227 ,C3221_=_C3222 ,C3221_=_C3225 ,C3221_=_C3226 ,\nC3221_=_C3227 ,C3221_=_C3360 ,C3221_=_C3507 ,C3221_=_C3522 ,C3221_=_C3780 ,C3221_=_C3954 ,\nC3221_=_C3971 ,C3221_=_C3973 ,C3222_=_C3225 ,C3222_=_C3226 ,C3222_=_C3227 ,C3222_=_C3523 ,\nC3225_=_C3226 ,C3225_=_C3227 ,C3226_=_C3227 ,C3226_=_C3589 ,C3226_=_C3957 ,C3227_=_C3525 ,\nC3227_=_C3611 ,C3227_=_C3615 ,C3227_=_C3679 ,C3227_=_C4005 ,C3229_=_C3232 ,C3229_=_C3439 ,\nC3229_=_C3562 ,C3229_=_C3590 ,C3229_=_C3638 ,C3229_=_C3639 ,C3229_=_C3641 ,C3229_=_C3643 ,\nC3229_=_C3644 ,C3229_=_C3645 ,C3229_=_C3646 ,C3232_=_C3387 ,C3232_=_C3648 ,C3232_=_C3681 ,\nC3232_=_C3728 ,C3232_=_C3821 ,C3232_=_C3822 ,C3232_=_C3823 ,C3232_=_C3824 ,C3232_=_C3825 ,\nC3232_=_C3826 ,C3232_=_C3827 ,C3232_=_C3829 ,C3239_=_C3241 ,C3239_=_C3243 ,C3239_=_C3248 ,\nC3239_=_C3252 ,C3239_=_C3354 ,C3239_=_C3355 ,C3239_=_C3357 ,C3239_=_C3359 ,C3239_=_C3360 ,\nC3239_=_C3361 ,C3239_=_C3364 ,C3241_=_C3243 ,C3241_=_C3248 ,C3241_=_C3252 ,C3241_=_C3660 ,\nC3241_=_C3661 ,C3241_=_C3662 ,C3241_=_C3663 ,C3241_=_C3664 ,C3241_=_C3665 ,C3241_=_C3668 ,\nC3243_=_C3248 ,C3243_=_C3252 ,C3243_=_C3379 ,C3243_=_C3477 ,C3243_=_C3846 ,C3243_=_C3848 ,\nC3248_=_C3252 ,C3248_=_C3380 ,C3248_=_C3479 ,C3248_=_C3630 ,C3248_=_C3864 ,C3248_=_C3879 ,\nC3248_=_C3994 ,C3248_=_C3995 ,C3252_=_C3351 ,C3252_=_C3572 ,C3252_=_C3969 ,C3252_=_C3973 ,\nC3252_=_C4044 ,C3252_=_C4054 ,C3254_=_C3255 ,C3254_=_C3256 ,C3254_=_C3258 ,C3254_=_C3259 ,\nC3254_=_C3260 ,C3254_=_C3262 ,C3254_=_C3263 ,C3254_=_C3264 ,C3254_=_C3266 ,C3254_=_C3267 ,\nC3254_=_C3268 ,C3254_=_C3269 ,C3254_=_C3271 ,C3254_=_C3312 ,C3254_=_C3319 ,C3255_=_C3256 ,\nC3255_=_C3258 ,C3255_=_C3259 ,C3255_=_C3260 ,C3255_=_C3262 ,C3255_=_C3263 ,C3255_=_C3264 ,\nC3255_=_C3266 ,C3255_=_C3267 ,C3255_=_C3268 ,C3255_=_C3269 ,C3255_=_C3271 ,C3255_=_C3340 ,\nC3255_=_C3344 ,C3255_=_C3345 ,C3255_=_C3347 ,C3255_=_C3351 ,C3256_=_C3258 ,C3256_=_C3259 ,\nC3256_=_C3260 ,C3256_=_C3262 ,C3256_=_C3263 ,C3256_=_C3264 ,C3256_=_C3266 ,C3256_=_C3267 ,\nC3256_=_C3268 ,C3256_=_C3269 ,C3256_=_C3271 ,C3256_=_C3477 ,C3256_=_C3479 ,C3258_=_C3259 ,\nC3258_=_C3260 ,C3258_=_C3262 ,C3258_=_C3263 ,C3258_=_C3264 ,C3258_=_C3266 ,C3258_=_C3267 ,\nC3258_=_C3268 ,C3258_=_C3269 ,C3258_=_C3271 ,C3258_=_C3538 ,C3258_=_C3548 ,C3258_=_C3550 ,\nC3258_=_C3553 ,C3258_=_C3555 ,C3259_=_C3260 ,C3259_=_C3262 ,C3259_=_C3263 ,C3259_=_C3264 ,\nC3259_=_C3266 ,C3259_=_C3267 ,C3259_=_C3268 ,C3259_=_C3269 ,C3259_=_C3271 ,C3259_=_C3700 ,\nC3260_=_C3262 ,C3260_=_C3263 ,C3260_=_C3264 ,C3260_=_C3266 ,C3260_=_C3267 ,C3260_=_C3268 ,\nC3260_=_C3269 ,C3260_=_C3271 ,C3260_=_C3354 ,C3260_=_C3758 ,C3262_=_C3263 ,C3262_=_C3264 ,\nC3262_=_C3266 ,C3262_=_C3267 ,C3262_=_C3268 ,C3262_=_C3269 ,C3262_=_C3271 ,C3262_=_C3803 ,\nC3263_=_C3264 ,C3263_=_C3266 ,C3263_=_C3267 ,C3263_=_C3268 ,C3263_=_C3269 ,C3263_=_C3271 ,\nC3264_=_C3266 ,C3264_=_C3267 ,C3264_=_C3268 ,C3264_=_C3269 ,C3264_=_C3271 ,C3266_=_C3267 ,\nC3266_=_C3268 ,C3266_=_C3269 ,C3266_=_C3271 ,C3266_=_C3505 ,C3266_=_C3544 ,C3266_=_C3765 ,\nC3266_=_C3917 ,C3266_=_C3926 ,C3266_=_C3928 ,C3267_=_C3268 ,C3267_=_C3269 ,C3267_=_C3271 ,\nC3267_=_C3823 ,C3268_=_C3269 ,C3268_=_C3271 ,C3268_=_C3361 ,C3268_=_C3824 ,C3268_=_C4029 ,\nC3269_=_C3271 ,C3269_=_C3407 ,C3284_=_C3287 ,C3284_=_C3340 ,C3284_=_C3378 ,C3284_=_C3538 ,\nC3284_=_C3544 ,C3284_=_C3545 ,C3284_=_C3547 ,C3287_=_C3312 ,C3287_=_C3776 ,C3287_=_C3779 ,\nC3287_=_C3780 ,C3287_=_C3782 ,C3287_=_C3783 ,C3287_=_C3785 ,C3300_=_C3301 ,C3300_=_C3304 ,\nC3300_=_C3486 ,C3300_=_C3488 ,C3300_=_C3489 ,C3300_=_C3490 ,C3300_=_C3491 ,C3301_=_C3304 ,\nC3301_=_C3377 ,C3301_=_C3521 ,C3301_=_C3522 ,C3301_=_C3523 ,C3301_=_C3524 ,C3301_=_C3525 ,\nC3304_=_C3676 ,C3304_=_C3677 ,C3304_=_C3678 ,C3304_=_C3679 ,C3312_=_C3319 ,C3312_=_C3776 ,\nC3312_=_C3779 ,C3312_=_C3780 ,C3312_=_C3782 ,C3312_=_C3783 ,C3312_=_C3785 ,C3319_=_C3469 ,\nC3319_=_C3498 ,C3319_=_C3553 ,C3319_=_C3631 ,C3319_=_C3700 ,C3319_=_C3758 ,C3319_=_C3803 ,\nC3319_=_C3865 ,C3319_=_C3880 ,C3319_=_C3959 ,C3319_=_C3976 ,C3319_=_C4001 ,C3319_=_C4002 ,\nC3319_=_C4003 ,C3319_=_C4004 ,C3319_=_C4005 ,C3328_=_C3413 ,C3328_=_C3583 ,C3328_=_C3584 ,\nC3328_=_C3585 ,C3328_=_C3586 ,C3328_=_C3588 ,C3328_=_C3589 ,C3340_=_C3344 ,C3340_=_C3345 ,\nC3340_=_C3347 ,C3340_=_C3351 ,C3340_=_C3378 ,C3340_=_C3538 ,C3340_=_C3544 ,C3340_=_C3545</w:t>
      </w:r>
    </w:p>
    <w:p>
      <w:pPr>
        <w:pStyle w:val="PreformattedText"/>
        <w:bidi w:val="0"/>
        <w:spacing w:before="0" w:after="0"/>
        <w:jc w:val="left"/>
        <w:rPr/>
      </w:pPr>
      <w:r>
        <w:rPr/>
        <w:t xml:space="preserve"> </w:t>
      </w:r>
      <w:r>
        <w:rPr/>
        <w:t>,\nC3340_=_C3547 ,C3344_=_C3345 ,C3344_=_C3347 ,C3344_=_C3351 ,C3344_=_C3548 ,C3344_=_C3619 ,\nC3344_=_C3763 ,C3344_=_C3765 ,C3344_=_C3767 ,C3344_=_C3768 ,C3345_=_C3347 ,C3345_=_C3351 ,\nC3345_=_C3550 ,C3345_=_C3620 ,C3345_=_C3917 ,C3347_=_C3351 ,C3347_=_C3555 ,C3347_=_C3750 ,\nC3347_=_C3882 ,C3347_=_C3926 ,C3347_=_C3971 ,C3347_=_C3989 ,C3347_=_C4007 ,C3351_=_C3572 ,\nC3351_=_C3969 ,C3351_=_C3973 ,C3351_=_C4044 ,C3351_=_C4054 ,C3354_=_C3355 ,C3354_=_C3357 ,\nC3354_=_C3359 ,C3354_=_C3360 ,C3354_=_C3361 ,C3354_=_C3364 ,C3354_=_C3758 ,C3355_=_C3357 ,\nC3355_=_C3359 ,C3355_=_C3360 ,C3355_=_C3361 ,C3355_=_C3364 ,C3355_=_C3404 ,C3355_=_C3488 ,\nC3355_=_C3584 ,C3355_=_C3763 ,C3355_=_C3770 ,C3357_=_C3359 ,C3357_=_C3360 ,C3357_=_C3361 ,\nC3357_=_C3364 ,C3359_=_C3360 ,C3359_=_C3361 ,C3359_=_C3364 ,C3359_=_C3662 ,C3359_=_C3779 ,\nC3359_=_C3969 ,C3360_=_C3361 ,C3360_=_C3364 ,C3360_=_C3507 ,C3360_=_C3522 ,C3360_=_C3780 ,\nC3360_=_C3954 ,C3360_=_C3971 ,C3360_=_C3973 ,C3361_=_C3364 ,C3361_=_C3824 ,C3361_=_C4029 ,\nC3364_=_C4003 ,C3376_=_C3377 ,C3376_=_C3378 ,C3376_=_C3379 ,C3376_=_C3380 ,C3376_=_C3419 ,\nC3376_=_C3421 ,C3376_=_C3425 ,C3376_=_C3428 ,C3376_=_C3429 ,C3377_=_C3378 ,C3377_=_C3379 ,\nC3377_=_C3380 ,C3377_=_C3521 ,C3377_=_C3522 ,C3377_=_C3523 ,C3377_=_C3524 ,C3377_=_C3525 ,\nC3378_=_C3379 ,C3378_=_C3380 ,C3378_=_C3538 ,C3378_=_C3544 ,C3378_=_C3545 ,C3378_=_C3547 ,\nC3379_=_C3380 ,C3379_=_C3477 ,C3379_=_C3846 ,C3379_=_C3848 ,C3380_=_C3479 ,C3380_=_C3630 ,\nC3380_=_C3864 ,C3380_=_C3879 ,C3380_=_C3994 ,C3380_=_C3995 ,C3387_=_C3396 ,C3387_=_C3648 ,\nC3387_=_C3681 ,C3387_=_C3728 ,C3387_=_C3821 ,C3387_=_C3822 ,C3387_=_C3823 ,C3387_=_C3824 ,\nC3387_=_C3825 ,C3387_=_C3826 ,C3387_=_C3827 ,C3387_=_C3829 ,C3396_=_C3636 ,C3396_=_C3688 ,\nC3396_=_C3735 ,C3396_=_C3870 ,C3396_=_C3887 ,C3396_=_C3928 ,C3396_=_C4029 ,C3396_=_C4037 ,\nC3396_=_C4052 ,C3396_=_C4077 ,C3396_=_C4079 ,C3396_=_C4088 ,C3396_=_C4089 ,C3400_=_C3404 ,\nC3400_=_C3405 ,C3400_=_C3406 ,C3400_=_C3407 ,C3400_=_C3408 ,C3400_=_C3409 ,C3400_=_C3410 ,\nC3404_=_C3405 ,C3404_=_C3406 ,C3404_=_C3407 ,C3404_=_C3408 ,C3404_=_C3409 ,C3404_=_C3410 ,\nC3404_=_C3488 ,C3404_=_C3584 ,C3404_=_C3763 ,C3404_=_C3770 ,C3405_=_C3406 ,C3405_=_C3407 ,\nC3405_=_C3408 ,C3405_=_C3409 ,C3405_=_C3410 ,C3405_=_C3638 ,C3406_=_C3407 ,C3406_=_C3408 ,\nC3406_=_C3409 ,C3406_=_C3410 ,C3406_=_C3489 ,C3406_=_C3545 ,C3406_=_C3586 ,C3406_=_C3608 ,\nC3406_=_C3614 ,C3406_=_C3822 ,C3406_=_C3846 ,C3407_=_C3408 ,C3407_=_C3409 ,C3407_=_C3410 ,\nC3408_=_C3409 ,C3408_=_C3410 ,C3408_=_C3490 ,C3408_=_C3767 ,C3408_=_C3995 ,C3408_=_C4001 ,\nC3408_=_C4052 ,C3409_=_C3410 ,C3409_=_C3491 ,C3409_=_C3768 ,C3413_=_C3583 ,C3413_=_C3584 ,\nC3413_=_C3585 ,C3413_=_C3586 ,C3413_=_C3588 ,C3413_=_C3589 ,C3419_=_C3421 ,C3419_=_C3425 ,\nC3419_=_C3428 ,C3419_=_C3429 ,C3419_=_C3619 ,C3419_=_C3620 ,C3421_=_C3425 ,C3421_=_C3428 ,\nC3421_=_C3429 ,C3425_=_C3428 ,C3425_=_C3429 ,C3425_=_C3641 ,C3428_=_C3429 ,C3428_=_C3547 ,\nC3429_=_C3616 ,C3439_=_C3562 ,C3439_=_C3590 ,C3439_=_C3638 ,C3439_=_C3639 ,C3439_=_C3641 ,\nC3439_=_C3643 ,C3439_=_C3644 ,C3439_=_C3645 ,C3439_=_C3646 ,C3469_=_C3498 ,C3469_=_C3553 ,\nC3469_=_C3631 ,C3469_=_C3700 ,C3469_=_C3758 ,C3469_=_C3803 ,C3469_=_C3865 ,C3469_=_C3880 ,\nC3469_=_C3959 ,C3469_=_C3976 ,C3469_=_C4001 ,C3469_=_C4002 ,C3469_=_C4003 ,C3469_=_C4004 ,\nC3469_=_C4005 ,C3477_=_C3479 ,C3477_=_C3846 ,C3477_=_C3848 ,C3479_=_C3630 ,C3479_=_C3864 ,\nC3479_=_C3879 ,C3479_=_C3994 ,C3479_=_C3995 ,C3486_=_C3488 ,C3486_=_C3489 ,C3486_=_C3490 ,\nC3486_=_C3491 ,C3486_=_C3521 ,C3486_=_C3583 ,C3486_=_C3691 ,C3488_=_C3489 ,C3488_=_C3490 ,\nC3488_=_C3491 ,C3488_=_C3584 ,C3488_=_C3763 ,C3488_=_C3770 ,C3489_=_C3490 ,C3489_=_C3491 ,\nC3489_=_C3545 ,C3489_=_C3586 ,C3489_=_C3608 ,C3489_=_C3614 ,C3489_=_C3822 ,C3489_=_C3846 ,\nC3490_=_C3491 ,C3490_=_C3767 ,C3490_=_C3995 ,C3490_=_C4001 ,C3490_=_C4052 ,C3491_=_C3768 ,\nC3498_=_C3553 ,C3498_=_C3631 ,C3498_=_C3700 ,C3498_=_C3758 ,C3498_=_C3803 ,C3498_=_C3865 ,\nC3498_=_C3880 ,C3498_=_C3959 ,C3498_=_C3976 ,C3498_=_C4001 ,C3498_=_C4002 ,C3498_=_C4003 ,\nC3498_=_C4004 ,C3498_=_C4005 ,C3505_=_C3507 ,C3505_=_C3509 ,C3505_=_C3512 ,C3505_=_C3544 ,\nC3505_=_C3765 ,C3505_=_C3917 ,C3505_=_C3926 ,C3505_=_C3928 ,C3507_=_C3509 ,C3507_=_C3512 ,\nC3507_=_C3522 ,C3507_=_C3780 ,C3507_=_C3954 ,C3507_=_C3971 ,C3507_=_C3973 ,C3509_=_C3512 ,\nC3509_=_C3524 ,C3509_=_C4054 ,C3512_=_C4088 ,C3521_=_C3522 ,C3521_=_C3523 ,C3521_=_C3524 ,\nC3521_=_C3525 ,C3521_=_C3583 ,C3521_=_C3691 ,C3522_=_C3523 ,C3522_=_C3524 ,C3522_=_C3525 ,\nC3522_=_C3780 ,C3522_=_C3954 ,C3522_=_C3971 ,C3522_=_C3973 ,C3523_=_C3524 ,C3523_=_C3525 ,\nC3524_=_C3525 ,C3524_=_C4054 ,C3525_=_C3611 ,C3525_=_C3615 ,C3525_=_C3679 ,C3525_=_C4005 ,\nC3538_=_C3544 ,C3538_=_C3545 ,C3538_=_C3547 ,C3538_=_C3548 ,C3538_=_C3550 ,C3538_=_C3553 ,\nC3538_=_C3555 ,C3544_=_C3545 ,C3544_=_C3547 ,C3544_=_C3765 ,C3544_=_C3917 ,C3544_=_C3926 ,\nC3544_=_C3928 ,C3545_=_C3547 ,C3545_=_C3586 ,C3545_=_C3608 ,C3545_=_C3614 ,C3545_=_C3822 ,\nC3545_=_C3846 ,C3548_=_C3550 ,C3548_=_C3553 ,C3548_=_C3555 ,C3548_=_C3619 ,C3548_=_C3763 ,\nC3548_=_C3765 ,C3548_=_C3767 ,C3548_=_C3768 ,C3550_=_C3553 ,C3550_=_C3555 ,C3550_=_C3620 ,\nC3550_=_C3917 ,C3553_=_C3555 ,C3553_=_C3631 ,C3553_=_C3700 ,C3553_=_C3758 ,C3553_=_C3803 ,\nC3553_=_C3865 ,C3553_=_C3880 ,C3553_=_C3959 ,C3553_=_C3976 ,C3553_=_C4001 ,C3553_=_C4002 ,\nC3553_=_C4003 ,C3553_=_C4004 ,C3553_=_C4005 ,C3555_=_C3750 ,C3555_=_C3882 ,C3555_=_C3926 ,\nC3555_=_C3971 ,C3555_=_C3989 ,C3555_=_C4007 ,C3562_=_C3572 ,C3562_=_C3590 ,C3562_=_C3638 ,\nC3562_=_C3639 ,C3562_=_C3641 ,C3562_=_C3643 ,C3562_=_C3644 ,C3562_=_C3645 ,C3562_=_C3646 ,\nC3572_=_C3969 ,C3572_=_C3973 ,C3572_=_C4044 ,C3572_=_C4054 ,C3583_=_C3584 ,C3583_=_C3585 ,\nC3583_=_C3586 ,C3583_=_C3588 ,C3583_=_C3589 ,C3583_=_C3691 ,C3584_=_C3585 ,C3584_=_C3586 ,\nC3584_=_C3588 ,C3584_=_C3589 ,C3584_=_C3763 ,C3584_=_C3770 ,C3585_=_C3586 ,C3585_=_C3588 ,\nC3585_=_C3589 ,C3586_=_C3588 ,C3586_=_C3589 ,C3586_=_C3608 ,C3586_=_C3614 ,C3586_=_C3822 ,\nC3586_=_C3846 ,C3588_=_C3589 ,C3588_=_C3825 ,C3588_=_C4037 ,C3589_=_C3957 ,C3590_=_C3638 ,\nC3590_=_C3639 ,C3590_=_C3641 ,C3590_=_C3643 ,C3590_=_C3644 ,C3590_=_C3645 ,C3590_=_C3646 ,\nC3608_=_C3609 ,C3608_=_C3610 ,C3608_=_C3611 ,C3608_=_C3614 ,C3608_=_C3822 ,C3608_=_C3846 ,\nC3609_=_C3610 ,C3609_=_C3611 ,C3609_=_C3665 ,C3610_=_C3611 ,C3610_=_C3668 ,C3611_=_C3615 ,\nC3611_=_C3679 ,C3611_=_C4005 ,C3613_=_C3614 ,C3613_=_C3615 ,C3613_=_C3616 ,C3613_=_C3821 ,\nC3614_=_C3615 ,C3614_=_C3616 ,C3614_=_C3822 ,C3614_=_C3846 ,C3615_=_C3616 ,C3615_=_C3679 ,\nC3615_=_C4005 ,C3619_=_C3620 ,C3619_=_C3763 ,C3619_=_C3765 ,C3619_=_C3767 ,C3619_=_C3768 ,\nC3620_=_C3917 ,C3630_=_C3631 ,C3630_=_C3636 ,C3630_=_C3864 ,C3630_=_C3879 ,C3630_=_C3994 ,\nC3630_=_C3995 ,C3631_=_C3636 ,C3631_=_C3700 ,C3631_=_C3758 ,C3631_=_C3803 ,C3631_=_C3865 ,\nC3631_=_C3880 ,C3631_=_C3959 ,C3631_=_C3976 ,C3631_=_C4001 ,C3631_=_C4002 ,C3631_=_C4003 ,\nC3631_=_C4004 ,C3631_=_C4005 ,C3636_=_C3688 ,C3636_=_C3735 ,C3636_=_C3870 ,C3636_=_C3887 ,\nC3636_=_C3928 ,C3636_=_C4029 ,C3636_=_C4037 ,C3636_=_C4052 ,C3636_=_C4077 ,C3636_=_C4079 ,\nC3636_=_C4088 ,C3636_=_C4089 ,C3638_=_C3639 ,C3638_=_C3641 ,C3638_=_C3643 ,C3638_=_C3644 ,\nC3638_=_C3645 ,C3638_=_C3646 ,C3639_=_C3641 ,C3639_=_C3643 ,C3639_=_C3644 ,C3639_=_C3645 ,\nC3639_=_C3646 ,C3641_=_C3643 ,C3641_=_C3644 ,C3641_=_C3645 ,C3641_=_C3646 ,C3643_=_C3644 ,\nC3643_=_C3645 ,C3643_=_C3646 ,C3643_=_C3976 ,C3644_=_C3645 ,C3644_=_C3646 ,C3644_=_C3663 ,\nC3644_=_C3989 ,C3645_=_C3646 ,C3648_=_C3681 ,C3648_=_C3728 ,C3648_=_C3821 ,C3648_=_C3822 ,\nC3648_=_C3823 ,C3648_=_C3824 ,C3648_=_C3825 ,C3648_=_C3826 ,C3648_=_C3827 ,C3648_=_C3829 ,\nC3660_=_C3661 ,C3660_=_C3662 ,C3660_=_C3663 ,C3660_=_C3664 ,C3660_=_C3665 ,C3660_=_C3668 ,\nC3660_=_C3676 ,C3660_=_C3750 ,C3661_=_C3662 ,C3661_=_C3663 ,C3661_=_C3664 ,C3661_=_C3665 ,\nC3661_=_C3668 ,C3661_=_C3879 ,C3661_=_C3880 ,C3661_=_C3882 ,C3661_=_C3887 ,C3662_=_C3663 ,\nC3662_=_C3664 ,C3662_=_C3665 ,C3662_=_C3668 ,C3662_=_C3779 ,C3662_=_C3969 ,C3663_=_C3664 ,\nC3663_=_C3665 ,C3663_=_C3668 ,C3663_=_C3989 ,C3664_=_C3665 ,C3664_=_C3668 ,C3664_=_C4007 ,\nC3665_=_C3668 ,C3676_=_C3677 ,C3676_=_C3678 ,C3676_=_C3679 ,C3676_=_C3750 ,C3677_=_C3678 ,\nC3677_=_C3679 ,C3677_=_C3776 ,C3678_=_C3679 ,C3679_=_C4005 ,C3681_=_C3688 ,C3681_=_C3728 ,\nC3681_=_C3821 ,C3681_=_C3822 ,C3681_=_C3823 ,C3681_=_C3824 ,C3681_=_C3825 ,C3681_=_C3826 ,\nC3681_=_C3827 ,C3681_=_C3829 ,C3688_=_C3735 ,C3688_=_C3870 ,C3688_=_C3887 ,C3688_=_C3928 ,\nC3688_=_C4029 ,C3688_=_C4037 ,C3688_=_C4052 ,C3688_=_C4077 ,C3688_=_C4079 ,C3688_=_C4088 ,\nC3688_=_C4089 ,C3691_=_C3770 ,C3691_=_C3954 ,C3691_=_C3957 ,C3700_=_C3758 ,C3700_=_C3803 ,\nC3700_=_C3865 ,C3700_=_C3880 ,C3700_=_C3959 ,C3700_=_C3976 ,C3700_=_C4001 ,C3700_=_C4002 ,\nC3700_=_C4003 ,C3700_=_C4004 ,C3700_=_C4005 ,C3728_=_C3735 ,C3728_=_C3821 ,C3728_=_C3822 ,\nC3728_=_C3823 ,C3728_=_C3824 ,C3728_=_C3825 ,C3728_=_C3826 ,C3728_=_C3827 ,C3728_=_C3829 ,\nC3735_=_C3870 ,C3735_=_C3887 ,C3735_=_C3928 ,C3735_=_C4029 ,C3735_=_C4037 ,C3735_=_C4052 ,\nC3735_=_C4077 ,C3735_=_C4079 ,C3735_=_C4088 ,C3735_=_C4089 ,C3750_=_C3882 ,C3750_=_C3926 ,\nC3750_=_C3971 ,C3750_=_C3989 ,C3750_=_C4007 ,C3758_=_C3803 ,C3758_=_C3865 ,C3758_=_C3880 ,\nC3758_=_C3959 ,C3758_=_C3976 ,C3758_=_C4001 ,C3758_=_C4002 ,C3758_=_C4003 ,C3758_=_C4004 ,\nC3758_=_C4005 ,C3763_=_C3765 ,C3763_=_C3767 ,C3763_=_C3768 ,C3763_=_C3770 ,C3765_=_C3767 ,\nC3765_=_C3768 ,C3765_=_C3917 ,C3765_=_C3926 ,C3765_=_C3928 ,C3767_=_C3768 ,C3767_=_C3995 ,\nC3767_=_C4001 ,C3767_=_C4052 ,C3770_=_C3954 ,C3770_=_C3957 ,C3776_=_C3779 ,C3776_=_C3780 ,\nC3776_=_C3782 ,C3776_=_C3783 ,C3776_=_C3785 ,C3779_=_C3780 ,C3779_=_C3782 ,C3779_=_C3783 ,\nC3779_=_C3785 ,C3779_=_C3969 ,C3780_=_C3782 ,C3780_=_C3783 ,C3780_=_C3785 ,C3780_=_C3954 ,\nC3780_=_C3971 ,C3780_=_C3973 ,C3782_=_C3783 ,C3782_=_C3785 ,C3783_=_C3785 ,C3785_=_C3826 ,\nC3785_=_C4004 ,C3785_=_C4077 ,C3803_=_C3865 ,C3803_=_C3880</w:t>
      </w:r>
    </w:p>
    <w:p>
      <w:pPr>
        <w:pStyle w:val="PreformattedText"/>
        <w:bidi w:val="0"/>
        <w:spacing w:before="0" w:after="0"/>
        <w:jc w:val="left"/>
        <w:rPr/>
      </w:pPr>
      <w:r>
        <w:rPr/>
        <w:t xml:space="preserve"> </w:t>
      </w:r>
      <w:r>
        <w:rPr/>
        <w:t>,C3803_=_C3959 ,C3803_=_C3976 ,\nC3803_=_C4001 ,C3803_=_C4002 ,C3803_=_C4003 ,C3803_=_C4004 ,C3803_=_C4005 ,C3821_=_C3822 ,\nC3821_=_C3823 ,C3821_=_C3824 ,C3821_=_C3825 ,C3821_=_C3826 ,C3821_=_C3827 ,C3821_=_C3829 ,\nC3822_=_C3823 ,C3822_=_C3824 ,C3822_=_C3825 ,C3822_=_C3826 ,C3822_=_C3827 ,C3822_=_C3829 ,\nC3822_=_C3846 ,C3823_=_C3824 ,C3823_=_C3825 ,C3823_=_C3826 ,C3823_=_C3827 ,C3823_=_C3829 ,\nC3824_=_C3825 ,C3824_=_C3826 ,C3824_=_C3827 ,C3824_=_C3829 ,C3824_=_C4029 ,C3825_=_C3826 ,\nC3825_=_C3827 ,C3825_=_C3829 ,C3825_=_C4037 ,C3826_=_C3827 ,C3826_=_C3829 ,C3826_=_C4004 ,\nC3826_=_C4077 ,C3827_=_C3829 ,C3827_=_C4079 ,C3829_=_C4089 ,C3846_=_C3848 ,C3848_=_C3994 ,\nC3864_=_C3865 ,C3864_=_C3870 ,C3864_=_C3879 ,C3864_=_C3994 ,C3864_=_C3995 ,C3865_=_C3870 ,\nC3865_=_C3880 ,C3865_=_C3959 ,C3865_=_C3976 ,C3865_=_C4001 ,C3865_=_C4002 ,C3865_=_C4003 ,\nC3865_=_C4004 ,C3865_=_C4005 ,C3870_=_C3887 ,C3870_=_C3928 ,C3870_=_C4029 ,C3870_=_C4037 ,\nC3870_=_C4052 ,C3870_=_C4077 ,C3870_=_C4079 ,C3870_=_C4088 ,C3870_=_C4089 ,C3879_=_C3880 ,\nC3879_=_C3882 ,C3879_=_C3887 ,C3879_=_C3994 ,C3879_=_C3995 ,C3880_=_C3882 ,C3880_=_C3887 ,\nC3880_=_C3959 ,C3880_=_C3976 ,C3880_=_C4001 ,C3880_=_C4002 ,C3880_=_C4003 ,C3880_=_C4004 ,\nC3880_=_C4005 ,C3882_=_C3887 ,C3882_=_C3926 ,C3882_=_C3971 ,C3882_=_C3989 ,C3882_=_C4007 ,\nC3887_=_C3928 ,C3887_=_C4029 ,C3887_=_C4037 ,C3887_=_C4052 ,C3887_=_C4077 ,C3887_=_C4079 ,\nC3887_=_C4088 ,C3887_=_C4089 ,C3917_=_C3926 ,C3917_=_C3928 ,C3926_=_C3928 ,C3926_=_C3971 ,\nC3926_=_C3989 ,C3926_=_C4007 ,C3928_=_C4029 ,C3928_=_C4037 ,C3928_=_C4052 ,C3928_=_C4077 ,\nC3928_=_C4079 ,C3928_=_C4088 ,C3928_=_C4089 ,C3954_=_C3957 ,C3954_=_C3971 ,C3954_=_C3973 ,\nC3959_=_C3976 ,C3959_=_C4001 ,C3959_=_C4002 ,C3959_=_C4003 ,C3959_=_C4004 ,C3959_=_C4005 ,\nC3969_=_C3973 ,C3969_=_C4044 ,C3969_=_C4054 ,C3971_=_C3973 ,C3971_=_C3989 ,C3971_=_C4007 ,\nC3973_=_C4044 ,C3973_=_C4054 ,C3976_=_C4001 ,C3976_=_C4002 ,C3976_=_C4003 ,C3976_=_C4004 ,\nC3976_=_C4005 ,C3989_=_C4007 ,C3994_=_C3995 ,C3995_=_C4001 ,C3995_=_C4052 ,C4001_=_C4002 ,\nC4001_=_C4003 ,C4001_=_C4004 ,C4001_=_C4005 ,C4001_=_C4052 ,C4002_=_C4003 ,C4002_=_C4004 ,\nC4002_=_C4005 ,C4003_=_C4004 ,C4003_=_C4005 ,C4004_=_C4005 ,C4004_=_C4077 ,C4029_=_C4037 ,\nC4029_=_C4052 ,C4029_=_C4077 ,C4029_=_C4079 ,C4029_=_C4088 ,C4029_=_C4089 ,C4037_=_C4052 ,\nC4037_=_C4077 ,C4037_=_C4079 ,C4037_=_C4088 ,C4037_=_C4089 ,C4044_=_C4054 ,C4052_=_C4077 ,\nC4052_=_C4079 ,C4052_=_C4088 ,C4052_=_C4089 ,C4077_=_C4079 ,C4077_=_C4088 ,C4077_=_C4089 ,\nC4079_=_C4088 ,C4079_=_C4089 ,C4088_=_C4089 ,"];64[shape=box, label="id:64 level: 1\n1741: C20 C21 C22 C25 C37 \nC46 C61 C63 C66 C67 C69 \nC70 C72 C73 C74 C75 C76 \nC77 C78 C79 C80 C82 C83 \nC84 C85 C86 C87 C88 C90 \nC91 C92 C94 C96 C108 C111 \nC112 C133 C134 C135 C147 C156 \nC164 C166 C168 C169 C175 C188 \nC190 C191 C193 C203 C211 C212 \nC218 C224 C226 C227 C228 C235 \nC242 C252 C265 C275 C280 C283 \nC285 C286 C288 C293 C296 C298 \nC305 C310 C312 C319 C320 C321 \nC327 C341 C343 C346 C348 C350 \nC355 C356 C359 C362 C363 C365 \nC367 C369 C370 C373 C374 C378 \nC379 C380 C382 C383 C384 C385 \nC386 C387 C388 C389 C390 C392 \nC400 C405 C410 C414 C421 C426 \nC429 C435 C437 C439 C440 C442 \nC443 C444 C448 C453 C455 C456 \nC469 C470 C473 C475 C478 C479 \nC480 C482 C483 C486 C487 C488 \nC490 C491 C493 C494 C497 C500 \nC504 C505 C507 C511 C512 C518 \nC519 C522 C523 C525 C526 C529 \nC530 C532 C533 C534 C535 C537 \nC538 C540 C541 C542 C543 C544 \nC545 C547 C549 C550 C553 C554 \nC560 C571 C572 C574 C586 C587 \nC590 C591 C593 C595 C596 C597 \nC598 C599 C600 C602 C603 C604 \nC614 C623 C624 C630 C632 C635 \nC636 C637 C638 C639 C648 C650 \nC652 C653 C654 C655 C656 C657 \nC658 C659 C661 C662 C663 C664 \nC666 C668 C670 C671 C672 C674 \nC677 C678 C679 C680 C682 C683 \nC684 C685 C687 C689 C690 C691 \nC692 C693 C696 C697 C698 C700 \nC701 C704 C706 C707 C711 C712 \nC713 C714 C715 C716 C717 C719 \nC720 C721 C722 C723 C725 C728 \nC734 C738 C745 C748 C753 C757 \nC759 C764 C765 C773 C775 C777 \nC781 C782 C792 C793 C796 C799 \nC803 C806 C807 C808 C810 C811 \nC812 C813 C814 C815 C816 C817 \nC819 C821 C822 C826 C829 C832 \nC837 C840 C868 C871 C874 C877 \nC882 C887 C895 C898 C899 C900 \nC902 C903 C905 C906 C907 C909 \nC912 C914 C915 C916 C917 C918 \nC919 C922 C925 C946 C953 C957 \nC958 C959 C960 C961 C962 C963 \nC964 C965 C967 C968 C969 C970 \nC971 C973 C974 C975 C979 C980 \nC981 C983 C984 C985 C986 C987 \nC989 C992 C994 C995 C996 C999 \nC1000 C1003 C1004 C1006 C1008 C1011 \nC1013 C1014 C1015 C1016 C1018 C1019 \nC1020 C1024 C1026 C1036 C1041 C1042 \nC1044 C1054 C1055 C1059 C1062 C1064 \nC1068 C1069 C1073 C1075 C1077 C1082 \nC1083 C1084 C1085 C1087 C1092 C1093 \nC1097 C1098 C1100 C1101 C1105 C1106 \nC1107 C1108 C1109 C1110 C1111 C1112 \nC1113 C1114 C1115 C1116 C1119 C1120 \nC1121 C1127 C1130 C1131 C1132 C1137 \nC1138 C1140 C1142 C1144 C1145 C1151 \nC1152 C1153 C1162 C1163 C1166 C1167 \nC1170 C1174 C1178 C1181 C1182 C1185 \nC1186 C1188 C1189 C1196 C1202 C1206 \nC1209 C1210 C1211 C1213 C1215 C1216 \nC1218 C1220 C1221 C1222 C1223 C1225 \nC1226 C1227 C1228 C1229 C1230 C1231 \nC1232 C1234 C1235 C1236 C1237 C1238 \nC1239 C1240 C1258 C1285 C1288 C1289 \nC1292 C1293 C1296 C1297 C1299 C1300 \nC1301 C1303 C1306 C1308 C1310 C1311 \nC1315 C1316 C1317 C1318 C1319 C1321 \nC1322 C1323 C1324 C1325 C1326 C1330 \nC1331 C1334 C1335 C1337 C1341 C1342 \nC1344 C1345 C1346 C1347 C1348 C1349 \nC1350 C1352 C1353 C1355 C1359 C1361 \nC1365 C1367 C1368 C1369 C1370 C1373 \nC1374 C1375 C1376 C1378 C1379 C1382 \nC1384 C1385 C1386 C1392 C1393 C1394 \nC1397 C1406 C1407 C1410 C1411 C1412 \nC1414 C1415 C1416 C1417 C1419 C1420 \nC1422 C1424 C1425 C1426 C1428 C1429 \nC1430 C1431 C1432 C1435 C1436 C1439 \nC1440 C1446 C1449 C1453 C1456 C1457 \nC1458 C1461 C1468 C1473 C1477 C1480 \nC1481 C1484 C1488 C1490 C1492 C1493 \nC1494 C1495 C1496 C1498 C1499 C1500 \nC1503 C1507 C1514 C1516 C1518 C1524 \nC1526 C1535 C1543 C1544 C1547 C1548 \nC1551 C1554 C1555 C1556 C1559 C1561 \nC1562 C1563 C1564 C1565 C1566 C1568 \nC1569 C1571 C1572 C1573 C1577 C1579 \nC1591 C1593 C1597 C1603 C1604 C1607 \nC1610 C1611 C1613 C1615 C1616 C1618 \nC1619 C1621 C1622 C1624 C1625 C1631 \nC1632 C1633 C1634 C1636 C1637 C1638 \nC1639 C1642 C1648 C1650 C1655 C1663 \nC1666 C1667 C1679 C1681 C1684 C1686 \nC1690 C1702 C1703 C1704 C1705 C1706 \nC1708 C1710 C1713 C1714 C1715 C1717 \nC1718 C1719 C1721 C1722 C1725 C1730 \nC1732 C1739 C1740 C1741 C1743 C1744 \nC1745 C1747 C1748 C1749 C1751 C1752 \nC1753 C1760 C1762 C1765 C1766 C1767 \nC1769 C1771 C1772 C1774 C1775 C1777 \nC1778 C1779 C1783 C1785 C1786 C1787 \nC1788 C1789 C1791 C1792 C1793 C1795 \nC1796 C1797 C1799 C1801 C1803 C1805 \nC1806 C1810 C1811 C1812 C1813 C1814 \nC1816 C1823 C1824 C1825 C1826 C1828 \nC1829 C1830 C1831 C1832 C1833 C1834 \nC1835 C1836 C1837 C1839 C1840 C1841 \nC1842 C1843 C1854 C1855 C1856 C1858 \nC1866 C1867 C1868 C1872 C1873 C1876 \nC1877 C1878 C1879 C1882 C1884 C1888 \nC1890 C1891 C1892 C1893 C1894 C1895 \nC1896 C1898 C1899 C1900 C1901 C1902 \nC1903 C1904 C1907 C1908 C1909 C1912 \nC1915 C1916 C1917 C1918 C1920 C1922 \nC1925 C1926 C1929 C1930 C1931 C1932 \nC1936 C1937 C1938 C1940 C1943 C1944 \nC1945 C1946 C1949 C1950 C1951 C1953 \nC1954 C1957 C1958 C1960 C1967 C1975 \nC1987 C1990 C1994 C1995 C1996 C1997 \nC2001 C2002 C2003 C2004 C2005 C2010 \nC2017 C2018 C2026 C2028 C2030 C2031 \nC2034 C2035 C2036 C2038 C2039 C2040 \nC2041 C2042 C2043 C2047 C2049 C2050 \nC2052 C2056 C2057 C2060 C2061 C2063 \nC2065 C2066 C2070 C2071 C2074 C2076 \nC2078 C2079 C2080 C2085 C2087 C2088 \nC2090 C2091 C2092 C2097 C2100 C2101 \nC2105 C2106 C2107 C2108 C2110 C2111 \nC2112 C2113 C2114 C2116 C2119 C2122 \nC2123 C2124 C2125 C2129 C2130 C2132 \nC2135 C2136 C2138 C2145 C2149 C2151 \nC2152 C2153 C2155 C2156 C2157 C2162 \nC2164 C2179 C2181 C2183 C2184 C2185 \nC2186 C2188 C2189 C2190 C2191 C2192 \nC2193 C2197 C2198 C2200 C2201 C2202 \nC2203 C2204 C2205 C2206 C2207 C2209 \nC2212 C2213 C2214 C2215 C2218 C2222 \nC2223 C2226 C2234 C2235 C2236 C2237 \nC2239 C2243 C2246 C2251 C2252 C2254 \nC2255 C2258 C2262 C2263 C2266 C2267 \nC2268 C2269 C2270 C2271 C2272 C2273 \nC2276 C2277 C2278 C2281 C2282 C2283 \nC2284 C2285 C2286 C2291 C2292 C2293 \nC2295 C2297 C2299 C2300 C2302 C2304 \nC2305 C2310 C2311 C2312 C2313 C2314 \nC2316 C2319 C2322 C2324 C2328 C2337 \nC2340 C2341 C2342 C2343 C2346 C2347 \nC2349 C2350 C2351 C2352 C2353 C2357 \nC2358 C2359 C2360 C2361 C2362 C2363 \nC2364 C2367 C2368 C2370 C2371 C2372 \nC2374 C2375 C2376 C2378 C2380 C2381 \nC2383 C2384 C2387 C2389 C2390 C2391 \nC2393 C2394 C2395 C2399 C2400 C2403 \nC2406 C2410 C2411 C2412 C2413 C2415 \nC2417 C2422 C2424 C2429 C2433 C2440 \nC2442 C2446 C2447 C2450 C2451 C2452 \nC2454 C2455 C2456 C2460 C2461 C2466 \nC2468 C2481 C2484 C2488 C2490 C2494 \nC2497 C2498 C2500 C2502 C2503 C2506 \nC2514 C2516 C2517 C2518 C2519 C2522 \nC2526 C2527 C2534 C2542 C2546 C2550 \nC2553 C2559 C2561 C2563 C2565 C2568 \nC2569 C2581 C2583 C2585 C2592 C2595 \nC2600 C2601 C2603 C2604 C2605 C2607 \nC2608 C2609 C2610 C2611 C2612 C2613 \nC2614 C2615 C2617 C2618 C2619 C2621 \nC2622 C2623 C2624 C2625 C2626 C2628 \nC2630 C2632 C2633 C2634 C2635 C2636 \nC2637 C2638 C2639 C2640 C2643 C2645 \nC2647 C2651 C2653 C2654 C2659 C2660 \nC2665 C2666 C2667 C2672 C2673 C2678 \nC2683 C2685 C2700 C2706 C2707 C2708 \nC2709 C2717 C2719 C2720 C2721 C2725 \nC2726 C2727 C2729 C2730 C2731 C2734 \nC2738 C2746 C2748 C2751 C2752 C2753 \nC2754 C2755 C2757 C2758 C2759 C2761 \nC2763 C2764 C2766 C2767 C2768 C2769 \nC2770 C2771 C2772 C2773 C2774 C2776 \nC2777 C2778 C2780 C2783 C2786 C2788 \nC2789 C2790 C2793 C2794 C2795 C2796 \nC2798 C2802 C2803 C2808 C2809 C2812 \nC2813 C2814 C2815 C2816 C2819 C2828 \nC2831 C2833 C2842 C2845 C2846 C2847 \nC2848 C2849 C2851 C2852 C2854 C2855 \nC2856 C2857 C2860 C2862 C2866 C2867 \nC2872 C2873 C2874 C2875 C2877 C2878 \nC2879 C2880 C2882 C2883 C2885 C2887 \nC2888 C2890 C2899 C2904 C2905 C2908 \nC2918 C2919</w:t>
      </w:r>
    </w:p>
    <w:p>
      <w:pPr>
        <w:pStyle w:val="PreformattedText"/>
        <w:bidi w:val="0"/>
        <w:spacing w:before="0" w:after="0"/>
        <w:jc w:val="left"/>
        <w:rPr/>
      </w:pPr>
      <w:r>
        <w:rPr/>
        <w:t xml:space="preserve"> </w:t>
      </w:r>
      <w:r>
        <w:rPr/>
        <w:t>C2926 C2928 C2930 C2931 \nC2933 C2938 C2939 C2940 C2943 C2945 \nC2948 C2949 C2951 C2952 C2959 C2960 \nC2963 C2967 C2968 C2970 C2972 C2973 \nC2978 C2979 C2986 C2989 C2991 C2993 \nC2994 C2996 C3006 C3007 C3008 C3010 \nC3013 C3020 C3021 C3022 C3023 C3024 \nC3030 C3031 C3037 C3038 C3039 C3040 \nC3041 C3044 C3050 C3052 C3054 C3055 \nC3058 C3059 C3060 C3063 C3064 C3067 \nC3068 C3069 C3070 C3071 C3072 C3076 \nC3077 C3078 C3079 C3080 C3082 C3088 \nC3089 C3091 C3095 C3096 C3098 C3100 \nC3101 C3102 C3103 C3104 C3106 C3107 \nC3109 C3113 C3114 C3118 C3120 C3121 \nC3122 C3123 C3124 C3125 C3126 C3127 \nC3129 C3130 C3131 C3132 C3133 C3134 \nC3135 C3136 C3137 C3138 C3139 C3141 \nC3142 C3143 C3144 C3145 C3146 C3148 \nC3149 C3150 C3153 C3155 C3158 C3159 \nC3162 C3163 C3164 C3166 C3170 C3171 \nC3174 C3184 C3190 C3191 C3193 C3196 \nC3197 C3198 C3212 C3213 C3215 C3221 \nC3222 C3226 C3227 C3229 C3230 C3231 \nC3232 C3233 C3234 C3237 C3247 C3249 \nC3251 C3254 C3258 C3260 C3262 C3263 \nC3264 C3267 C3268 C3269 C3271 C3275 \nC3276 C3280 C3281 C3282 C3283 C3286 \nC3288 C3289 C3291 C3295 C3297 C3298 \nC3312 C3315 C3319 C3321 C3323 C3334 \nC3336 C3337 C3341 C3349 C3354 C3355 \nC3357 C3359 C3360 C3361 C3364 C3365 \nC3366 C3370 C3375 C3376 C3377 C3378 \nC3379 C3380 C3381 C3382 C3383 C3384 \nC3385 C3386 C3387 C3388 C3389 C3390 \nC3391 C3393 C3394 C3396 C3397 C3398 \nC3400 C3404 C3406 C3407 C3408 C3419 \nC3425 C3428 C3429 C3431 C3434 C3435 \nC3438 C3439 C3440 C3442 C3443 C3446 \nC3447 C3455 C3457 C3458 C3461 C3463 \nC3464 C3466 C3468 C3469 C3472 C3474 \nC3475 C3476 C3478 C3480 C3481 C3482 \nC3488 C3489 C3490 C3493 C3494 C3495 \nC3497 C3498 C3499 C3502 C3507 C3509 \nC3513 C3515 C3516 C3518 C3520 C3522 \nC3523 C3524 C3525 C3528 C3535 C3538 \nC3545 C3547 C3548 C3550 C3551 C3553 \nC3555 C3557 C3565 C3566 C3567 C3570 \nC3577 C3584 C3586 C3589 C3594 C3595 \nC3596 C3600 C3608 C3610 C3611 C3613 \nC3614 C3615 C3616 C3618 C3619 C3620 \nC3625 C3626 C3627 C3628 C3629 C3630 \nC3631 C3633 C3636 C3639 C3641 C3643 \nC3646 C3647 C3650 C3652 C3654 C3656 \nC3659 C3661 C3662 C3668 C3670 C3671 \nC3673 C3674 C3679 C3683 C3685 C3686 \nC3690 C3693 C3695 C3696 C3697 C3701 \nC3704 C3706 C3707 C3708 C3716 C3717 \nC3720 C3721 C3722 C3723 C3724 C3725 \nC3726 C3727 C3729 C3730 C3733 C3734 \nC3737 C3738 C3744 C3746 C3755 C3756 \nC3758 C3762 C3763 C3767 C3769 C3770 \nC3773 C3779 C3780 C3785 C3787 C3791 \nC3793 C3794 C3795 C3799 C3801 C3803 \nC3804 C3806 C3811 C3816 C3817 C3819 \nC3821 C3822 C3823 C3824 C3826 C3827 \nC3832 C3833 C3834 C3836 C3838 C3839 \nC3840 C3842 C3846 C3848 C3851 C3852 \nC3853 C3854 C3855 C3857 C3858 C3859 \nC3860 C3861 C3862 C3867 C3872 C3875 \nC3876 C3878 C3879 C3880 C3881 C3882 \nC3887 C3888 C3890 C3891 C3893 C3894 \nC3895 C3896 C3897 C3898 C3900 C3904 \nC3905 C3906 C3908 C3911 C3913 C3914 \nC3916 C3920 C3923 C3924 C3927 C3934 \nC3936 C3937 C3939 C3943 C3944 C3947 \nC3948 C3949 C3950 C3953 C3954 C3957 \nC3958 C3961 C3963 C3964 C3967 C3968 \nC3969 C3971 C3973 C3975 C3976 C3978 \nC3979 C3994 C3995 C4000 C4001 C4002 \nC4003 C4004 C4005 C4011 C4012 C4013 \nC4017 C4018 C4019 C4020 C4021 C4022 \nC4024 C4027 C4029 C4030 C4034 C4035 \nC4036 C4039 C4040 C4043 C4048 C4050 \nC4051 C4052 C4053 C4054 C4055 C4058 \nC4059 C4060 C4061 C4062 C4068 C4069 \nC4071 C4072 C4073 C4074 C4076 C4077 \nC4078 C4079 C4080 C4081 C4083 C4086 \nC4087 C4090 \n23869: C20_=_C21( C20 C21 ) C20_=_C22( C20 C22 ) C20_=_C66( C20 C66 ) C20_=_C133( C20 C133 ) C20_=_C190( C20 C190 ) \nC20_=_C224( C20 C224 ) C20_=_C283( C20 C283 ) C20_=_C598( C20 C598 ) C20_=_C1138( C20 C1138 ) C20_=_C1430( C20 C1430 ) C20_=_C1563( C20 C1563 ) \nC20_=_C1916( C20 C1916 ) C20_=_C1951( C20 C1951 ) C20_=_C2293( C20 C2293 ) C20_=_C2403( C20 C2403 ) C20_=_C2417( C20 C2417 ) C20_=_C2867( C20 C2867 ) \nC20_=_C3060( C20 C3060 ) C20_=_C3113( C20 C3113 ) C20_=_C3388( C20 C3388 ) C20_=_C3875( C20 C3875 ) C20_=_C3876( C20 C3876 ) C21_=_C22( C21 C22 ) \nC21_=_C67( C21 C67 ) C21_=_C134( C21 C134 ) C21_=_C191( C21 C191 ) C21_=_C227( C21 C227 ) C21_=_C286( C21 C286 ) C21_=_C1163( C21 C1163 ) \nC21_=_C1378( C21 C1378 ) C21_=_C1769( C21 C1769 ) C21_=_C2720( C21 C2720 ) C21_=_C2793( C21 C2793 ) C21_=_C3267( C21 C3267 ) C21_=_C3654( C21 C3654 ) \nC21_=_C3823( C21 C3823 ) C21_=_C3895( C21 C3895 ) C21_=_C4000( C21 C4000 ) C22_=_C70( C22 C70 ) C22_=_C135( C22 C135 ) C22_=_C193( C22 C193 ) \nC22_=_C212( C22 C212 ) C22_=_C228( C22 C228 ) C22_=_C288( C22 C288 ) C22_=_C421( C22 C421 ) C22_=_C1547( C22 C1547 ) C22_=_C1975( C22 C1975 ) \nC22_=_C2410( C22 C2410 ) C22_=_C2600( C22 C2600 ) C22_=_C2933( C22 C2933 ) C22_=_C3281( C22 C3281 ) C22_=_C3458( C22 C3458 ) C22_=_C3577( C22 C3577 ) \nC22_=_C3936( C22 C3936 ) C22_=_C3944( C22 C3944 ) C22_=_C4058( C22 C4058 ) C22_=_C4074( C22 C4074 ) C25_=_C37( C25 C37 ) C25_=_C46( C25 C46 ) \nC25_=_C72( C25 C72 ) C25_=_C73( C25 C73 ) C25_=_C74( C25 C74 ) C25_=_C75( C25 C75 ) C25_=_C76( C25 C76 ) C25_=_C77( C25 C77 ) \nC25_=_C78( C25 C78 ) C25_=_C79( C25 C79 ) C25_=_C80( C25 C80 ) C25_=_C82( C25 C82 ) C25_=_C83( C25 C83 ) C25_=_C84( C25 C84 ) \nC25_=_C85( C25 C85 ) C25_=_C86( C25 C86 ) C25_=_C87( C25 C87 ) C25_=_C88( C25 C88 ) C25_=_C90( C25 C90 ) C25_=_C91( C25 C91 ) \nC25_=_C92( C25 C92 ) C25_=_C94( C25 C94 ) C25_=_C96( C25 C96 ) C37_=_C46( C37 C46 ) C37_=_C61( C37 C61 ) C37_=_C147( C37 C147 ) \nC37_=_C166( C37 C166 ) C37_=_C235( C37 C235 ) C37_=_C320( C37 C320 ) C37_=_C792( C37 C792 ) C37_=_C793( C37 C793 ) C37_=_C796( C37 C796 ) \nC37_=_C799( C37 C799 ) C46_=_C69( C46 C69 ) C46_=_C156( C46 C156 ) C46_=_C175( C46 C175 ) C46_=_C242( C46 C242 ) C46_=_C327( C46 C327 ) \nC46_=_C1882( C46 C1882 ) C46_=_C2930( C46 C2930 ) C46_=_C3222( C46 C3222 ) C46_=_C3381( C46 C3381 ) C46_=_C3523( C46 C3523 ) C46_=_C4020( C46 C4020 ) \nC61_=_C63( C61 C63 ) C61_=_C66( C61 C66 ) C61_=_C67( C61 C67 ) C61_=_C69( C61 C69 ) C61_=_C70( C61 C70 ) C61_=_C147( C61 C147 ) \nC61_=_C166( C61 C166 ) C61_=_C235( C61 C235 ) C61_=_C320( C61 C320 ) C61_=_C792( C61 C792 ) C61_=_C793( C61 C793 ) C61_=_C796( C61 C796 ) \nC61_=_C799( C61 C799 ) C63_=_C66( C63 C66 ) C63_=_C67( C63 C67 ) C63_=_C69( C63 C69 ) C63_=_C70( C63 C70 ) C63_=_C111( C63 C111 ) \nC63_=_C168( C63 C168 ) C63_=_C252( C63 C252 ) C63_=_C265( C63 C265 ) C63_=_C310( C63 C310 ) C63_=_C635( C63 C635 ) C63_=_C1440( C63 C1440 ) \nC63_=_C1892( C63 C1892 ) C63_=_C2088( C63 C2088 ) C63_=_C2122( C63 C2122 ) C63_=_C2123( C63 C2123 ) C63_=_C2124( C63 C2124 ) C63_=_C2125( C63 C2125 ) \nC63_=_C2129( C63 C2129 ) C63_=_C2130( C63 C2130 ) C63_=_C2132( C63 C2132 ) C66_=_C67( C66 C67 ) C66_=_C69( C66 C69 ) C66_=_C70( C66 C70 ) \nC66_=_C133( C66 C133 ) C66_=_C190( C66 C190 ) C66_=_C224( C66 C224 ) C66_=_C283( C66 C283 ) C66_=_C598( C66 C598 ) C66_=_C1138( C66 C1138 ) \nC66_=_C1430( C66 C1430 ) C66_=_C1563( C66 C1563 ) C66_=_C1916( C66 C1916 ) C66_=_C1951( C66 C1951 ) C66_=_C2293( C66 C2293 ) C66_=_C2403( C66 C2403 ) \nC66_=_C2417( C66 C2417 ) C66_=_C2867( C66 C2867 ) C66_=_C3060( C66 C3060 ) C66_=_C3113( C66 C3113 ) C66_=_C3388( C66 C3388 ) C66_=_C3875( C66 C3875 ) \nC66_=_C3876( C66 C3876 ) C67_=_C69( C67 C69 ) C67_=_C70( C67 C70 ) C67_=_C134( C67 C134 ) C67_=_C191( C67 C191 ) C67_=_C227( C67 C227 ) \nC67_=_C286( C67 C286 ) C67_=_C1163( C67 C1163 ) C67_=_C1378( C67 C1378 ) C67_=_C1769( C67 C1769 ) C67_=_C2720( C67 C2720 ) C67_=_C2793( C67 C2793 ) \nC67_=_C3267( C67 C3267 ) C67_=_C3654( C67 C3654 ) C67_=_C3823( C67 C3823 ) C67_=_C3895( C67 C3895 ) C67_=_C4000( C67 C4000 ) C69_=_C70( C69 C70 ) \nC69_=_C156( C69 C156 ) C69_=_C175( C69 C175 ) C69_=_C242( C69 C242 ) C69_=_C327( C69 C327 ) C69_=_C1882( C69 C1882 ) C69_=_C2930( C69 C2930 ) \nC69_=_C3222( C69 C3222 ) C69_=_C3381( C69 C3381 ) C69_=_C3523( C69 C3523 ) C69_=_C4020( C69 C4020 ) C70_=_C135( C70 C135 ) C70_=_C193( C70 C193 ) \nC70_=_C212( C70 C212 ) C70_=_C228( C70 C228 ) C70_=_C288( C70 C288 ) C70_=_C421( C70 C421 ) C70_=_C1547( C70 C1547 ) C70_=_C1975( C70 C1975 ) \nC70_=_C2410( C70 C2410 ) C70_=_C2600( C70 C2600 ) C70_=_C2933( C70 C2933 ) C70_=_C3281( C70 C3281 ) C70_=_C3458( C70 C3458 ) C70_=_C3577( C70 C3577 ) \nC70_=_C3936( C70 C3936 ) C70_=_C3944( C70 C3944 ) C70_=_C4058( C70 C4058 ) C70_=_C4074( C70 C4074 ) C72_=_C73( C72 C73 ) C72_=_C74( C72 C74 ) \nC72_=_C75( C72 C75 ) C72_=_C76( C72 C76 ) C72_=_C77( C72 C77 ) C72_=_C78( C72 C78 ) C72_=_C79( C72 C79 ) C72_=_C80( C72 C80 ) \nC72_=_C82( C72 C82 ) C72_=_C83( C72 C83 ) C72_=_C84( C72 C84 ) C72_=_C85( C72 C85 ) C72_=_C86( C72 C86 ) C72_=_C87( C72 C87 ) \nC72_=_C88( C72 C88 ) C72_=_C90( C72 C90 ) C72_=_C91( C72 C91 ) C72_=_C92( C72 C92 ) C72_=_C94( C72 C94 ) C72_=_C96( C72 C96 ) \nC72_=_C133( C72 C133 ) C72_=_C134( C72 C134 ) C72_=_C135( C72 C135 ) C73_=_C74( C73 C74 ) C73_=_C75( C73 C75 ) C73_=_C76( C73 C76 ) \nC73_=_C77( C73 C77 ) C73_=_C78( C73 C78 ) C73_=_C79( C73 C79 ) C73_=_C80( C73 C80 ) C73_=_C82( C73 C82 ) C73_=_C83( C73 C83 ) \nC73_=_C84( C73 C84 ) C73_=_C85( C73 C85 ) C73_=_C86( C73 C86 ) C73_=_C87( C73 C87 ) C73_=_C88( C73 C88 ) C73_=_C90( C73 C90 ) \nC73_=_C91( C73 C91 ) C73_=_C92( C73 C92 ) C73_=_C94( C73 C94 ) C73_=_C96( C73 C96 ) C73_=_C147( C73 C147 ) C73_=_C156( C73 C156 ) \nC74_=_C75( C74 C75 ) C74_=_C76( C74 C76 ) C74_=_C77( C74 C77 ) C74_=_C78( C74 C78 ) C74_=_C79( C74 C79 ) C74_=_C80( C74 C80 ) \nC74_=_C82( C74 C82 ) C74_=_C83( C74 C83 ) C74_=_C84( C74 C84 ) C74_=_C85( C74 C85 ) C74_=_C86( C74 C86 ) C74_=_C87( C74 C87 ) \nC74_=_C88( C74 C88 ) C74_=_C90( C74 C90 ) C74_=_C91( C74 C91 ) C74_=_C92( C74 C92 ) C74_=_C94( C74 C94 ) C74_=_C96( C74 C96 ) \nC74_=_C188( C74 C188 ) C74_=_C190( C74 C190 ) C74_=_C191( C74 C191 ) C74_=_C193( C74 C193 ) C75_=_C76( C75 C76 ) C75_=_C77( C75 C77 ) \nC75_=_C78( C75 C78 ) C75_=_C79( C75 C79 ) C75_=_C80( C75 C80 ) C75_=_C82( C75 C82 ) C75_=_C83( C75 C83 ) C75_=_C84( C75 C84 ) \nC75_=_C85( C75 C85 ) C75_=_C86( C75 C86 ) C75_=_C87( C75 C87 ) C75_=_C88( C75 C88 ) C75_=_C90( C75 C90 ) C75_=_C91( C75 C91 ) \nC75_=_C92( C75 C92 ) C75_=_C94( C75 C94</w:t>
      </w:r>
    </w:p>
    <w:p>
      <w:pPr>
        <w:pStyle w:val="PreformattedText"/>
        <w:bidi w:val="0"/>
        <w:spacing w:before="0" w:after="0"/>
        <w:jc w:val="left"/>
        <w:rPr/>
      </w:pPr>
      <w:r>
        <w:rPr/>
        <w:t xml:space="preserve"> </w:t>
      </w:r>
      <w:r>
        <w:rPr/>
        <w:t>) C75_=_C96( C75 C96 ) C75_=_C203( C75 C203 ) C75_=_C211( C75 C211 ) C75_=_C212( C75 C212 ) \nC76_=_C77( C76 C77 ) C76_=_C78( C76 C78 ) C76_=_C79( C76 C79 ) C76_=_C80( C76 C80 ) C76_=_C82( C76 C82 ) C76_=_C83( C76 C83 ) \nC76_=_C84( C76 C84 ) C76_=_C85( C76 C85 ) C76_=_C86( C76 C86 ) C76_=_C87( C76 C87 ) C76_=_C88( C76 C88 ) C76_=_C90( C76 C90 ) \nC76_=_C91( C76 C91 ) C76_=_C92( C76 C92 ) C76_=_C94( C76 C94 ) C76_=_C96( C76 C96 ) C76_=_C218( C76 C218 ) C76_=_C224( C76 C224 ) \nC76_=_C226( C76 C226 ) C76_=_C227( C76 C227 ) C76_=_C228( C76 C228 ) C77_=_C78( C77 C78 ) C77_=_C79( C77 C79 ) C77_=_C80( C77 C80 ) \nC77_=_C82( C77 C82 ) C77_=_C83( C77 C83 ) C77_=_C84( C77 C84 ) C77_=_C85( C77 C85 ) C77_=_C86( C77 C86 ) C77_=_C87( C77 C87 ) \nC77_=_C88( C77 C88 ) C77_=_C90( C77 C90 ) C77_=_C91( C77 C91 ) C77_=_C92( C77 C92 ) C77_=_C94( C77 C94 ) C77_=_C96( C77 C96 ) \nC77_=_C252( C77 C252 ) C78_=_C79( C78 C79 ) C78_=_C80( C78 C80 ) C78_=_C82( C78 C82 ) C78_=_C83( C78 C83 ) C78_=_C84( C78 C84 ) \nC78_=_C85( C78 C85 ) C78_=_C86( C78 C86 ) C78_=_C87( C78 C87 ) C78_=_C88( C78 C88 ) C78_=_C90( C78 C90 ) C78_=_C91( C78 C91 ) \nC78_=_C92( C78 C92 ) C78_=_C94( C78 C94 ) C78_=_C96( C78 C96 ) C78_=_C275( C78 C275 ) C78_=_C280( C78 C280 ) C78_=_C283( C78 C283 ) \nC78_=_C285( C78 C285 ) C78_=_C286( C78 C286 ) C78_=_C288( C78 C288 ) C79_=_C80( C79 C80 ) C79_=_C82( C79 C82 ) C79_=_C83( C79 C83 ) \nC79_=_C84( C79 C84 ) C79_=_C85( C79 C85 ) C79_=_C86( C79 C86 ) C79_=_C87( C79 C87 ) C79_=_C88( C79 C88 ) C79_=_C90( C79 C90 ) \nC79_=_C91( C79 C91 ) C79_=_C92( C79 C92 ) C79_=_C94( C79 C94 ) C79_=_C96( C79 C96 ) C79_=_C293( C79 C293 ) C79_=_C296( C79 C296 ) \nC79_=_C298( C79 C298 ) C80_=_C82( C80 C82 ) C80_=_C83( C80 C83 ) C80_=_C84( C80 C84 ) C80_=_C85( C80 C85 ) C80_=_C86( C80 C86 ) \nC80_=_C87( C80 C87 ) C80_=_C88( C80 C88 ) C80_=_C90( C80 C90 ) C80_=_C91( C80 C91 ) C80_=_C92( C80 C92 ) C80_=_C94( C80 C94 ) \nC80_=_C96( C80 C96 ) C80_=_C305( C80 C305 ) C80_=_C310( C80 C310 ) C80_=_C312( C80 C312 ) C82_=_C83( C82 C83 ) C82_=_C84( C82 C84 ) \nC82_=_C85( C82 C85 ) C82_=_C86( C82 C86 ) C82_=_C87( C82 C87 ) C82_=_C88( C82 C88 ) C82_=_C90( C82 C90 ) C82_=_C91( C82 C91 ) \nC82_=_C92( C82 C92 ) C82_=_C94( C82 C94 ) C82_=_C96( C82 C96 ) C82_=_C882( C82 C882 ) C82_=_C887( C82 C887 ) C82_=_C895( C82 C895 ) \nC83_=_C84( C83 C84 ) C83_=_C85( C83 C85 ) C83_=_C86( C83 C86 ) C83_=_C87( C83 C87 ) C83_=_C88( C83 C88 ) C83_=_C90( C83 C90 ) \nC83_=_C91( C83 C91 ) C83_=_C92( C83 C92 ) C83_=_C94( C83 C94 ) C83_=_C96( C83 C96 ) C83_=_C369( C83 C369 ) C83_=_C677( C83 C677 ) \nC83_=_C1026( C83 C1026 ) C83_=_C1036( C83 C1036 ) C83_=_C1041( C83 C1041 ) C83_=_C1042( C83 C1042 ) C83_=_C1044( C83 C1044 ) C84_=_C85( C84 C85 ) \nC84_=_C86( C84 C86 ) C84_=_C87( C84 C87 ) C84_=_C88( C84 C88 ) C84_=_C90( C84 C90 ) C84_=_C91( C84 C91 ) C84_=_C92( C84 C92 ) \nC84_=_C94( C84 C94 ) C84_=_C96( C84 C96 ) C84_=_C711( C84 C711 ) C84_=_C1987( C84 C1987 ) C85_=_C86( C85 C86 ) C85_=_C87( C85 C87 ) \nC85_=_C88( C85 C88 ) C85_=_C90( C85 C90 ) C85_=_C91( C85 C91 ) C85_=_C92( C85 C92 ) C85_=_C94( C85 C94 ) C85_=_C96( C85 C96 ) \nC85_=_C1220( C85 C1220 ) C85_=_C2302( C85 C2302 ) C85_=_C2304( C85 C2304 ) C85_=_C2305( C85 C2305 ) C85_=_C2310( C85 C2310 ) C85_=_C2311( C85 C2311 ) \nC85_=_C2312( C85 C2312 ) C85_=_C2313( C85 C2313 ) C85_=_C2314( C85 C2314 ) C85_=_C2316( C85 C2316 ) C85_=_C2319( C85 C2319 ) C86_=_C87( C86 C87 ) \nC86_=_C88( C86 C88 ) C86_=_C90( C86 C90 ) C86_=_C91( C86 C91 ) C86_=_C92( C86 C92 ) C86_=_C94( C86 C94 ) C86_=_C96( C86 C96 ) \nC86_=_C659( C86 C659 ) C86_=_C1131( C86 C1131 ) C86_=_C1555( C86 C1555 ) C86_=_C1944( C86 C1944 ) C86_=_C2284( C86 C2284 ) C86_=_C2413( C86 C2413 ) \nC86_=_C2415( C86 C2415 ) C86_=_C2417( C86 C2417 ) C86_=_C2422( C86 C2422 ) C86_=_C2424( C86 C2424 ) C87_=_C88( C87 C88 ) C87_=_C90( C87 C90 ) \nC87_=_C91( C87 C91 ) C87_=_C92( C87 C92 ) C87_=_C94( C87 C94 ) C87_=_C96( C87 C96 ) C87_=_C661( C87 C661 ) C87_=_C683( C87 C683 ) \nC87_=_C1342( C87 C1342 ) C87_=_C2592( C87 C2592 ) C87_=_C2595( C87 C2595 ) C87_=_C2600( C87 C2600 ) C87_=_C2601( C87 C2601 ) C88_=_C90( C88 C90 ) \nC88_=_C91( C88 C91 ) C88_=_C92( C88 C92 ) C88_=_C94( C88 C94 ) C88_=_C96( C88 C96 ) C88_=_C963( C88 C963 ) C88_=_C1741( C88 C1741 ) \nC88_=_C2107( C88 C2107 ) C88_=_C2375( C88 C2375 ) C88_=_C2833( C88 C2833 ) C88_=_C2842( C88 C2842 ) C90_=_C91( C90 C91 ) C90_=_C92( C90 C92 ) \nC90_=_C94( C90 C94 ) C90_=_C96( C90 C96 ) C90_=_C593( C90 C593 ) C90_=_C664( C90 C664 ) C90_=_C1112( C90 C1112 ) C90_=_C1495( C90 C1495 ) \nC90_=_C1830( C90 C1830 ) C90_=_C2362( C90 C2362 ) C90_=_C3455( C90 C3455 ) C90_=_C3457( C90 C3457 ) C90_=_C3458( C90 C3458 ) C91_=_C92( C91 C92 ) \nC91_=_C94( C91 C94 ) C91_=_C96( C91 C96 ) C91_=_C596( C91 C596 ) C91_=_C1114( C91 C1114 ) C91_=_C3134( C91 C3134 ) C92_=_C94( C92 C94 ) \nC92_=_C96( C92 C96 ) C92_=_C672( C92 C672 ) C92_=_C1565( C92 C1565 ) C92_=_C2883( C92 C2883 ) C92_=_C3076( C92 C3076 ) C92_=_C3939( C92 C3939 ) \nC92_=_C3943( C92 C3943 ) C92_=_C3944( C92 C3944 ) C94_=_C96( C94 C96 ) C94_=_C698( C94 C698 ) C94_=_C2887( C94 C2887 ) C94_=_C3142( C94 C3142 ) \nC94_=_C3321( C94 C3321 ) C94_=_C3724( C94 C3724 ) C94_=_C3967( C94 C3967 ) C94_=_C4048( C94 C4048 ) C96_=_C602( C96 C602 ) C96_=_C973( C96 C973 ) \nC96_=_C1121( C96 C1121 ) C96_=_C1753( C96 C1753 ) C96_=_C2119( C96 C2119 ) C96_=_C2390( C96 C2390 ) C108_=_C111( C108 C111 ) C108_=_C112( C108 C112 ) \nC108_=_C164( C108 C164 ) C108_=_C293( C108 C293 ) C108_=_C305( C108 C305 ) C108_=_C319( C108 C319 ) C108_=_C473( C108 C473 ) C108_=_C475( C108 C475 ) \nC108_=_C478( C108 C478 ) C108_=_C479( C108 C479 ) C108_=_C480( C108 C480 ) C108_=_C482( C108 C482 ) C108_=_C483( C108 C483 ) C108_=_C486( C108 C486 ) \nC108_=_C487( C108 C487 ) C108_=_C488( C108 C488 ) C108_=_C490( C108 C490 ) C108_=_C491( C108 C491 ) C108_=_C493( C108 C493 ) C111_=_C112( C111 C112 ) \nC111_=_C168( C111 C168 ) C111_=_C252( C111 C252 ) C111_=_C265( C111 C265 ) C111_=_C310( C111 C310 ) C111_=_C635( C111 C635 ) C111_=_C1440( C111 C1440 ) \nC111_=_C1892( C111 C1892 ) C111_=_C2088( C111 C2088 ) C111_=_C2122( C111 C2122 ) C111_=_C2123( C111 C2123 ) C111_=_C2124( C111 C2124 ) C111_=_C2125( C111 C2125 ) \nC111_=_C2129( C111 C2129 ) C111_=_C2130( C111 C2130 ) C111_=_C2132( C111 C2132 ) C112_=_C169( C112 C169 ) C112_=_C296( C112 C296 ) C112_=_C312( C112 C312 ) \nC112_=_C321( C112 C321 ) C112_=_C479( C112 C479 ) C112_=_C987( C112 C987 ) C112_=_C1132( C112 C1132 ) C112_=_C1556( C112 C1556 ) C112_=_C1894( C112 C1894 ) \nC112_=_C1945( C112 C1945 ) C112_=_C2035( C112 C2035 ) C112_=_C2285( C112 C2285 ) C112_=_C2393( C112 C2393 ) C112_=_C2413( C112 C2413 ) C112_=_C2561( C112 C2561 ) \nC112_=_C2563( C112 C2563 ) C112_=_C2565( C112 C2565 ) C112_=_C2568( C112 C2568 ) C133_=_C134( C133 C134 ) C133_=_C135( C133 C135 ) C133_=_C190( C133 C190 ) \nC133_=_C224( C133 C224 ) C133_=_C283( C133 C283 ) C133_=_C598( C133 C598 ) C133_=_C1138( C133 C1138 ) C133_=_C1430( C133 C1430 ) C133_=_C1563( C133 C1563 ) \nC133_=_C1916( C133 C1916 ) C133_=_C1951( C133 C1951 ) C133_=_C2293( C133 C2293 ) C133_=_C2403( C133 C2403 ) C133_=_C2417( C133 C2417 ) C133_=_C2867( C133 C2867 ) \nC133_=_C3060( C133 C3060 ) C133_=_C3113( C133 C3113 ) C133_=_C3388( C133 C3388 ) C133_=_C3875( C133 C3875 ) C133_=_C3876( C133 C3876 ) C134_=_C135( C134 C135 ) \nC134_=_C191( C134 C191 ) C134_=_C227( C134 C227 ) C134_=_C286( C134 C286 ) C134_=_C1163( C134 C1163 ) C134_=_C1378( C134 C1378 ) C134_=_C1769( C134 C1769 ) \nC134_=_C2720( C134 C2720 ) C134_=_C2793( C134 C2793 ) C134_=_C3267( C134 C3267 ) C134_=_C3654( C134 C3654 ) C134_=_C3823( C134 C3823 ) C134_=_C3895( C134 C3895 ) \nC134_=_C4000( C134 C4000 ) C135_=_C193( C135 C193 ) C135_=_C212( C135 C212 ) C135_=_C228( C135 C228 ) C135_=_C288( C135 C288 ) C135_=_C421( C135 C421 ) \nC135_=_C1547( C135 C1547 ) C135_=_C1975( C135 C1975 ) C135_=_C2410( C135 C2410 ) C135_=_C2600( C135 C2600 ) C135_=_C2933( C135 C2933 ) C135_=_C3281( C135 C3281 ) \nC135_=_C3458( C135 C3458 ) C135_=_C3577( C135 C3577 ) C135_=_C3936( C135 C3936 ) C135_=_C3944( C135 C3944 ) C135_=_C4058( C135 C4058 ) C135_=_C4074( C135 C4074 ) \nC147_=_C156( C147 C156 ) C147_=_C166( C147 C166 ) C147_=_C235( C147 C235 ) C147_=_C320( C147 C320 ) C147_=_C792( C147 C792 ) C147_=_C793( C147 C793 ) \nC147_=_C796( C147 C796 ) C147_=_C799( C147 C799 ) C156_=_C175( C156 C175 ) C156_=_C242( C156 C242 ) C156_=_C327( C156 C327 ) C156_=_C1882( C156 C1882 ) \nC156_=_C2930( C156 C2930 ) C156_=_C3222( C156 C3222 ) C156_=_C3381( C156 C3381 ) C156_=_C3523( C156 C3523 ) C156_=_C4020( C156 C4020 ) C164_=_C166( C164 C166 ) \nC164_=_C168( C164 C168 ) C164_=_C169( C164 C169 ) C164_=_C175( C164 C175 ) C164_=_C293( C164 C293 ) C164_=_C305( C164 C305 ) C164_=_C319( C164 C319 ) \nC164_=_C473( C164 C473 ) C164_=_C475( C164 C475 ) C164_=_C478( C164 C478 ) C164_=_C479( C164 C479 ) C164_=_C480( C164 C480 ) C164_=_C482( C164 C482 ) \nC164_=_C483( C164 C483 ) C164_=_C486( C164 C486 ) C164_=_C487( C164 C487 ) C164_=_C488( C164 C488 ) C164_=_C490( C164 C490 ) C164_=_C491( C164 C491 ) \nC164_=_C493( C164 C493 ) C166_=_C168( C166 C168 ) C166_=_C169( C166 C169 ) C166_=_C175( C166 C175 ) C166_=_C235( C166 C235 ) C166_=_C320( C166 C320 ) \nC166_=_C792( C166 C792 ) C166_=_C793( C166 C793 ) C166_=_C796( C166 C796 ) C166_=_C799( C166 C799 ) C168_=_C169( C168 C169 ) C168_=_C175( C168 C175 ) \nC168_=_C252( C168 C252 ) C168_=_C265( C168 C265 ) C168_=_C310( C168 C310 ) C168_=_C635( C168 C635 ) C168_=_C1440( C168 C1440 ) C168_=_C1892( C168 C1892 ) \nC168_=_C2088( C168 C2088 ) C168_=_C2122( C168 C2122 ) C168_=_C2123( C168 C2123 ) C168_=_C2124( C168 C2124 ) C168_=_C2125( C168 C2125 ) C168_=_C2129( C168 C2129 ) \nC168_=_C2130( C168 C2130 ) C168_=_C2132( C168 C2132 ) C169_=_C175( C169 C175 ) C169_=_C296( C169 C296 ) C169_=_C312( C169 C312 ) C169_=_C321( C169 C321 ) \nC169_=_C479( C169 C479 ) C169_=_C987( C169 C987 ) C169_=_C1132( C169 C1132 ) C169_=_C1556(</w:t>
      </w:r>
    </w:p>
    <w:p>
      <w:pPr>
        <w:pStyle w:val="PreformattedText"/>
        <w:bidi w:val="0"/>
        <w:spacing w:before="0" w:after="0"/>
        <w:jc w:val="left"/>
        <w:rPr/>
      </w:pPr>
      <w:r>
        <w:rPr/>
        <w:t xml:space="preserve"> </w:t>
      </w:r>
      <w:r>
        <w:rPr/>
        <w:t>C169 C1556 ) C169_=_C1894( C169 C1894 ) C169_=_C1945( C169 C1945 ) \nC169_=_C2035( C169 C2035 ) C169_=_C2285( C169 C2285 ) C169_=_C2393( C169 C2393 ) C169_=_C2413( C169 C2413 ) C169_=_C2561( C169 C2561 ) C169_=_C2563( C169 C2563 ) \nC169_=_C2565( C169 C2565 ) C169_=_C2568( C169 C2568 ) C175_=_C242( C175 C242 ) C175_=_C327( C175 C327 ) C175_=_C1882( C175 C1882 ) C175_=_C2930( C175 C2930 ) \nC175_=_C3222( C175 C3222 ) C175_=_C3381( C175 C3381 ) C175_=_C3523( C175 C3523 ) C175_=_C4020( C175 C4020 ) C188_=_C190( C188 C190 ) C188_=_C191( C188 C191 ) \nC188_=_C193( C188 C193 ) C188_=_C280( C188 C280 ) C188_=_C298( C188 C298 ) C188_=_C1036( C188 C1036 ) C188_=_C1650( C188 C1650 ) C188_=_C2017( C188 C2017 ) \nC188_=_C2305( C188 C2305 ) C188_=_C2429( C188 C2429 ) C188_=_C2527( C188 C2527 ) C188_=_C2708( C188 C2708 ) C188_=_C2819( C188 C2819 ) C188_=_C2833( C188 C2833 ) \nC188_=_C2908( C188 C2908 ) C188_=_C3131( C188 C3131 ) C188_=_C3132( C188 C3132 ) C188_=_C3133( C188 C3133 ) C188_=_C3134( C188 C3134 ) C188_=_C3135( C188 C3135 ) \nC188_=_C3136( C188 C3136 ) C188_=_C3137( C188 C3137 ) C188_=_C3138( C188 C3138 ) C188_=_C3139( C188 C3139 ) C188_=_C3141( C188 C3141 ) C188_=_C3142( C188 C3142 ) \nC190_=_C191( C190 C191 ) C190_=_C193( C190 C193 ) C190_=_C224( C190 C224 ) C190_=_C283( C190 C283 ) C190_=_C598( C190 C598 ) C190_=_C1138( C190 C1138 ) \nC190_=_C1430( C190 C1430 ) C190_=_C1563( C190 C1563 ) C190_=_C1916( C190 C1916 ) C190_=_C1951( C190 C1951 ) C190_=_C2293( C190 C2293 ) C190_=_C2403( C190 C2403 ) \nC190_=_C2417( C190 C2417 ) C190_=_C2867( C190 C2867 ) C190_=_C3060( C190 C3060 ) C190_=_C3113( C190 C3113 ) C190_=_C3388( C190 C3388 ) C190_=_C3875( C190 C3875 ) \nC190_=_C3876( C190 C3876 ) C191_=_C193( C191 C193 ) C191_=_C227( C191 C227 ) C191_=_C286( C191 C286 ) C191_=_C1163( C191 C1163 ) C191_=_C1378( C191 C1378 ) \nC191_=_C1769( C191 C1769 ) C191_=_C2720( C191 C2720 ) C191_=_C2793( C191 C2793 ) C191_=_C3267( C191 C3267 ) C191_=_C3654( C191 C3654 ) C191_=_C3823( C191 C3823 ) \nC191_=_C3895( C191 C3895 ) C191_=_C4000( C191 C4000 ) C193_=_C212( C193 C212 ) C193_=_C228( C193 C228 ) C193_=_C288( C193 C288 ) C193_=_C421( C193 C421 ) \nC193_=_C1547( C193 C1547 ) C193_=_C1975( C193 C1975 ) C193_=_C2410( C193 C2410 ) C193_=_C2600( C193 C2600 ) C193_=_C2933( C193 C2933 ) C193_=_C3281( C193 C3281 ) \nC193_=_C3458( C193 C3458 ) C193_=_C3577( C193 C3577 ) C193_=_C3936( C193 C3936 ) C193_=_C3944( C193 C3944 ) C193_=_C4058( C193 C4058 ) C193_=_C4074( C193 C4074 ) \nC203_=_C211( C203 C211 ) C203_=_C212( C203 C212 ) C203_=_C218( C203 C218 ) C203_=_C275( C203 C275 ) C203_=_C652( C203 C652 ) C203_=_C653( C203 C653 ) \nC203_=_C654( C203 C654 ) C203_=_C655( C203 C655 ) C203_=_C656( C203 C656 ) C203_=_C657( C203 C657 ) C203_=_C658( C203 C658 ) C203_=_C659( C203 C659 ) \nC203_=_C661( C203 C661 ) C203_=_C662( C203 C662 ) C203_=_C663( C203 C663 ) C203_=_C664( C203 C664 ) C203_=_C666( C203 C666 ) C203_=_C668( C203 C668 ) \nC203_=_C670( C203 C670 ) C203_=_C671( C203 C671 ) C203_=_C672( C203 C672 ) C203_=_C674( C203 C674 ) C211_=_C212( C211 C212 ) C211_=_C226( C211 C226 ) \nC211_=_C285( C211 C285 ) C211_=_C624( C211 C624 ) C211_=_C723( C211 C723 ) C211_=_C1987( C211 C1987 ) C211_=_C2030( C211 C2030 ) C211_=_C2337( C211 C2337 ) \nC211_=_C2595( C211 C2595 ) C211_=_C2719( C211 C2719 ) C211_=_C2828( C211 C2828 ) C211_=_C2842( C211 C2842 ) C211_=_C2918( C211 C2918 ) C211_=_C3008( C211 C3008 ) \nC211_=_C3406( C211 C3406 ) C211_=_C3455( C211 C3455 ) C211_=_C3489( C211 C3489 ) C211_=_C3545( C211 C3545 ) C211_=_C3586( C211 C3586 ) C211_=_C3608( C211 C3608 ) \nC211_=_C3614( C211 C3614 ) C211_=_C3822( C211 C3822 ) C211_=_C3846( C211 C3846 ) C211_=_C3939( C211 C3939 ) C212_=_C228( C212 C228 ) C212_=_C288( C212 C288 ) \nC212_=_C421( C212 C421 ) C212_=_C1547( C212 C1547 ) C212_=_C1975( C212 C1975 ) C212_=_C2410( C212 C2410 ) C212_=_C2600( C212 C2600 ) C212_=_C2933( C212 C2933 ) \nC212_=_C3281( C212 C3281 ) C212_=_C3458( C212 C3458 ) C212_=_C3577( C212 C3577 ) C212_=_C3936( C212 C3936 ) C212_=_C3944( C212 C3944 ) C212_=_C4058( C212 C4058 ) \nC212_=_C4074( C212 C4074 ) C218_=_C224( C218 C224 ) C218_=_C226( C218 C226 ) C218_=_C227( C218 C227 ) C218_=_C228( C218 C228 ) C218_=_C275( C218 C275 ) \nC218_=_C652( C218 C652 ) C218_=_C653( C218 C653 ) C218_=_C654( C218 C654 ) C218_=_C655( C218 C655 ) C218_=_C656( C218 C656 ) C218_=_C657( C218 C657 ) \nC218_=_C658( C218 C658 ) C218_=_C659( C218 C659 ) C218_=_C661( C218 C661 ) C218_=_C662( C218 C662 ) C218_=_C663( C218 C663 ) C218_=_C664( C218 C664 ) \nC218_=_C666( C218 C666 ) C218_=_C668( C218 C668 ) C218_=_C670( C218 C670 ) C218_=_C671( C218 C671 ) C218_=_C672( C218 C672 ) C218_=_C674( C218 C674 ) \nC224_=_C226( C224 C226 ) C224_=_C227( C224 C227 ) C224_=_C228( C224 C228 ) C224_=_C283( C224 C283 ) C224_=_C598( C224 C598 ) C224_=_C1138( C224 C1138 ) \nC224_=_C1430( C224 C1430 ) C224_=_C1563( C224 C1563 ) C224_=_C1916( C224 C1916 ) C224_=_C1951( C224 C1951 ) C224_=_C2293( C224 C2293 ) C224_=_C2403( C224 C2403 ) \nC224_=_C2417( C224 C2417 ) C224_=_C2867( C224 C2867 ) C224_=_C3060( C224 C3060 ) C224_=_C3113( C224 C3113 ) C224_=_C3388( C224 C3388 ) C224_=_C3875( C224 C3875 ) \nC224_=_C3876( C224 C3876 ) C226_=_C227( C226 C227 ) C226_=_C228( C226 C228 ) C226_=_C285( C226 C285 ) C226_=_C624( C226 C624 ) C226_=_C723( C226 C723 ) \nC226_=_C1987( C226 C1987 ) C226_=_C2030( C226 C2030 ) C226_=_C2337( C226 C2337 ) C226_=_C2595( C226 C2595 ) C226_=_C2719( C226 C2719 ) C226_=_C2828( C226 C2828 ) \nC226_=_C2842( C226 C2842 ) C226_=_C2918( C226 C2918 ) C226_=_C3008( C226 C3008 ) C226_=_C3406( C226 C3406 ) C226_=_C3455( C226 C3455 ) C226_=_C3489( C226 C3489 ) \nC226_=_C3545( C226 C3545 ) C226_=_C3586( C226 C3586 ) C226_=_C3608( C226 C3608 ) C226_=_C3614( C226 C3614 ) C226_=_C3822( C226 C3822 ) C226_=_C3846( C226 C3846 ) \nC226_=_C3939( C226 C3939 ) C227_=_C228( C227 C228 ) C227_=_C286( C227 C286 ) C227_=_C1163( C227 C1163 ) C227_=_C1378( C227 C1378 ) C227_=_C1769( C227 C1769 ) \nC227_=_C2720( C227 C2720 ) C227_=_C2793( C227 C2793 ) C227_=_C3267( C227 C3267 ) C227_=_C3654( C227 C3654 ) C227_=_C3823( C227 C3823 ) C227_=_C3895( C227 C3895 ) \nC227_=_C4000( C227 C4000 ) C228_=_C288( C228 C288 ) C228_=_C421( C228 C421 ) C228_=_C1547( C228 C1547 ) C228_=_C1975( C228 C1975 ) C228_=_C2410( C228 C2410 ) \nC228_=_C2600( C228 C2600 ) C228_=_C2933( C228 C2933 ) C228_=_C3281( C228 C3281 ) C228_=_C3458( C228 C3458 ) C228_=_C3577( C228 C3577 ) C228_=_C3936( C228 C3936 ) \nC228_=_C3944( C228 C3944 ) C228_=_C4058( C228 C4058 ) C228_=_C4074( C228 C4074 ) C235_=_C242( C235 C242 ) C235_=_C320( C235 C320 ) C235_=_C792( C235 C792 ) \nC235_=_C793( C235 C793 ) C235_=_C796( C235 C796 ) C235_=_C799( C235 C799 ) C242_=_C327( C242 C327 ) C242_=_C1882( C242 C1882 ) C242_=_C2930( C242 C2930 ) \nC242_=_C3222( C242 C3222 ) C242_=_C3381( C242 C3381 ) C242_=_C3523( C242 C3523 ) C242_=_C4020( C242 C4020 ) C252_=_C265( C252 C265 ) C252_=_C310( C252 C310 ) \nC252_=_C635( C252 C635 ) C252_=_C1440( C252 C1440 ) C252_=_C1892( C252 C1892 ) C252_=_C2088( C252 C2088 ) C252_=_C2122( C252 C2122 ) C252_=_C2123( C252 C2123 ) \nC252_=_C2124( C252 C2124 ) C252_=_C2125( C252 C2125 ) C252_=_C2129( C252 C2129 ) C252_=_C2130( C252 C2130 ) C252_=_C2132( C252 C2132 ) C265_=_C310( C265 C310 ) \nC265_=_C635( C265 C635 ) C265_=_C1440( C265 C1440 ) C265_=_C1892( C265 C1892 ) C265_=_C2088( C265 C2088 ) C265_=_C2122( C265 C2122 ) C265_=_C2123( C265 C2123 ) \nC265_=_C2124( C265 C2124 ) C265_=_C2125( C265 C2125 ) C265_=_C2129( C265 C2129 ) C265_=_C2130( C265 C2130 ) C265_=_C2132( C265 C2132 ) C275_=_C280( C275 C280 ) \nC275_=_C283( C275 C283 ) C275_=_C285( C275 C285 ) C275_=_C286( C275 C286 ) C275_=_C288( C275 C288 ) C275_=_C652( C275 C652 ) C275_=_C653( C275 C653 ) \nC275_=_C654( C275 C654 ) C275_=_C655( C275 C655 ) C275_=_C656( C275 C656 ) C275_=_C657( C275 C657 ) C275_=_C658( C275 C658 ) C275_=_C659( C275 C659 ) \nC275_=_C661( C275 C661 ) C275_=_C662( C275 C662 ) C275_=_C663( C275 C663 ) C275_=_C664( C275 C664 ) C275_=_C666( C275 C666 ) C275_=_C668( C275 C668 ) \nC275_=_C670( C275 C670 ) C275_=_C671( C275 C671 ) C275_=_C672( C275 C672 ) C275_=_C674( C275 C674 ) C280_=_C283( C280 C283 ) C280_=_C285( C280 C285 ) \nC280_=_C286( C280 C286 ) C280_=_C288( C280 C288 ) C280_=_C298( C280 C298 ) C280_=_C1036( C280 C1036 ) C280_=_C1650( C280 C1650 ) C280_=_C2017( C280 C2017 ) \nC280_=_C2305( C280 C2305 ) C280_=_C2429( C280 C2429 ) C280_=_C2527( C280 C2527 ) C280_=_C2708( C280 C2708 ) C280_=_C2819( C280 C2819 ) C280_=_C2833( C280 C2833 ) \nC280_=_C2908( C280 C2908 ) C280_=_C3131( C280 C3131 ) C280_=_C3132( C280 C3132 ) C280_=_C3133( C280 C3133 ) C280_=_C3134( C280 C3134 ) C280_=_C3135( C280 C3135 ) \nC280_=_C3136( C280 C3136 ) C280_=_C3137( C280 C3137 ) C280_=_C3138( C280 C3138 ) C280_=_C3139( C280 C3139 ) C280_=_C3141( C280 C3141 ) C280_=_C3142( C280 C3142 ) \nC283_=_C285( C283 C285 ) C283_=_C286( C283 C286 ) C283_=_C288( C283 C288 ) C283_=_C598( C283 C598 ) C283_=_C1138( C283 C1138 ) C283_=_C1430( C283 C1430 ) \nC283_=_C1563( C283 C1563 ) C283_=_C1916( C283 C1916 ) C283_=_C1951( C283 C1951 ) C283_=_C2293( C283 C2293 ) C283_=_C2403( C283 C2403 ) C283_=_C2417( C283 C2417 ) \nC283_=_C2867( C283 C2867 ) C283_=_C3060( C283 C3060 ) C283_=_C3113( C283 C3113 ) C283_=_C3388( C283 C3388 ) C283_=_C3875( C283 C3875 ) C283_=_C3876( C283 C3876 ) \nC285_=_C286( C285 C286 ) C285_=_C288( C285 C288 ) C285_=_C624( C285 C624 ) C285_=_C723( C285 C723 ) C285_=_C1987( C285 C1987 ) C285_=_C2030( C285 C2030 ) \nC285_=_C2337( C285 C2337 ) C285_=_C2595( C285 C2595 ) C285_=_C2719( C285 C2719 ) C285_=_C2828( C285 C2828 ) C285_=_C2842( C285 C2842 ) C285_=_C2918( C285 C2918 ) \nC285_=_C3008( C285 C3008 ) C285_=_C3406( C285 C3406 ) C285_=_C3455( C285 C3455 ) C285_=_C3489( C285 C3489 ) C285_=_C3545( C285 C3545 ) C285_=_C3586( C285 C3586 ) \nC285_=_C3608( C285 C3608 ) C285_=_C3614( C285 C3614 ) C285_=_C3822( C285 C3822 ) C285_=_C3846(</w:t>
      </w:r>
    </w:p>
    <w:p>
      <w:pPr>
        <w:pStyle w:val="PreformattedText"/>
        <w:bidi w:val="0"/>
        <w:spacing w:before="0" w:after="0"/>
        <w:jc w:val="left"/>
        <w:rPr/>
      </w:pPr>
      <w:r>
        <w:rPr/>
        <w:t xml:space="preserve"> </w:t>
      </w:r>
      <w:r>
        <w:rPr/>
        <w:t>C285 C3846 ) C285_=_C3939( C285 C3939 ) C286_=_C288( C286 C288 ) \nC286_=_C1163( C286 C1163 ) C286_=_C1378( C286 C1378 ) C286_=_C1769( C286 C1769 ) C286_=_C2720( C286 C2720 ) C286_=_C2793( C286 C2793 ) C286_=_C3267( C286 C3267 ) \nC286_=_C3654( C286 C3654 ) C286_=_C3823( C286 C3823 ) C286_=_C3895( C286 C3895 ) C286_=_C4000( C286 C4000 ) C288_=_C421( C288 C421 ) C288_=_C1547( C288 C1547 ) \nC288_=_C1975( C288 C1975 ) C288_=_C2410( C288 C2410 ) C288_=_C2600( C288 C2600 ) C288_=_C2933( C288 C2933 ) C288_=_C3281( C288 C3281 ) C288_=_C3458( C288 C3458 ) \nC288_=_C3577( C288 C3577 ) C288_=_C3936( C288 C3936 ) C288_=_C3944( C288 C3944 ) C288_=_C4058( C288 C4058 ) C288_=_C4074( C288 C4074 ) C293_=_C296( C293 C296 ) \nC293_=_C298( C293 C298 ) C293_=_C305( C293 C305 ) C293_=_C319( C293 C319 ) C293_=_C473( C293 C473 ) C293_=_C475( C293 C475 ) C293_=_C478( C293 C478 ) \nC293_=_C479( C293 C479 ) C293_=_C480( C293 C480 ) C293_=_C482( C293 C482 ) C293_=_C483( C293 C483 ) C293_=_C486( C293 C486 ) C293_=_C487( C293 C487 ) \nC293_=_C488( C293 C488 ) C293_=_C490( C293 C490 ) C293_=_C491( C293 C491 ) C293_=_C493( C293 C493 ) C296_=_C298( C296 C298 ) C296_=_C312( C296 C312 ) \nC296_=_C321( C296 C321 ) C296_=_C479( C296 C479 ) C296_=_C987( C296 C987 ) C296_=_C1132( C296 C1132 ) C296_=_C1556( C296 C1556 ) C296_=_C1894( C296 C1894 ) \nC296_=_C1945( C296 C1945 ) C296_=_C2035( C296 C2035 ) C296_=_C2285( C296 C2285 ) C296_=_C2393( C296 C2393 ) C296_=_C2413( C296 C2413 ) C296_=_C2561( C296 C2561 ) \nC296_=_C2563( C296 C2563 ) C296_=_C2565( C296 C2565 ) C296_=_C2568( C296 C2568 ) C298_=_C1036( C298 C1036 ) C298_=_C1650( C298 C1650 ) C298_=_C2017( C298 C2017 ) \nC298_=_C2305( C298 C2305 ) C298_=_C2429( C298 C2429 ) C298_=_C2527( C298 C2527 ) C298_=_C2708( C298 C2708 ) C298_=_C2819( C298 C2819 ) C298_=_C2833( C298 C2833 ) \nC298_=_C2908( C298 C2908 ) C298_=_C3131( C298 C3131 ) C298_=_C3132( C298 C3132 ) C298_=_C3133( C298 C3133 ) C298_=_C3134( C298 C3134 ) C298_=_C3135( C298 C3135 ) \nC298_=_C3136( C298 C3136 ) C298_=_C3137( C298 C3137 ) C298_=_C3138( C298 C3138 ) C298_=_C3139( C298 C3139 ) C298_=_C3141( C298 C3141 ) C298_=_C3142( C298 C3142 ) \nC305_=_C310( C305 C310 ) C305_=_C312( C305 C312 ) C305_=_C319( C305 C319 ) C305_=_C473( C305 C473 ) C305_=_C475( C305 C475 ) C305_=_C478( C305 C478 ) \nC305_=_C479( C305 C479 ) C305_=_C480( C305 C480 ) C305_=_C482( C305 C482 ) C305_=_C483( C305 C483 ) C305_=_C486( C305 C486 ) C305_=_C487( C305 C487 ) \nC305_=_C488( C305 C488 ) C305_=_C490( C305 C490 ) C305_=_C491( C305 C491 ) C305_=_C493( C305 C493 ) C310_=_C312( C310 C312 ) C310_=_C635( C310 C635 ) \nC310_=_C1440( C310 C1440 ) C310_=_C1892( C310 C1892 ) C310_=_C2088( C310 C2088 ) C310_=_C2122( C310 C2122 ) C310_=_C2123( C310 C2123 ) C310_=_C2124( C310 C2124 ) \nC310_=_C2125( C310 C2125 ) C310_=_C2129( C310 C2129 ) C310_=_C2130( C310 C2130 ) C310_=_C2132( C310 C2132 ) C312_=_C321( C312 C321 ) C312_=_C479( C312 C479 ) \nC312_=_C987( C312 C987 ) C312_=_C1132( C312 C1132 ) C312_=_C1556( C312 C1556 ) C312_=_C1894( C312 C1894 ) C312_=_C1945( C312 C1945 ) C312_=_C2035( C312 C2035 ) \nC312_=_C2285( C312 C2285 ) C312_=_C2393( C312 C2393 ) C312_=_C2413( C312 C2413 ) C312_=_C2561( C312 C2561 ) C312_=_C2563( C312 C2563 ) C312_=_C2565( C312 C2565 ) \nC312_=_C2568( C312 C2568 ) C319_=_C320( C319 C320 ) C319_=_C321( C319 C321 ) C319_=_C327( C319 C327 ) C319_=_C473( C319 C473 ) C319_=_C475( C319 C475 ) \nC319_=_C478( C319 C478 ) C319_=_C479( C319 C479 ) C319_=_C480( C319 C480 ) C319_=_C482( C319 C482 ) C319_=_C483( C319 C483 ) C319_=_C486( C319 C486 ) \nC319_=_C487( C319 C487 ) C319_=_C488( C319 C488 ) C319_=_C490( C319 C490 ) C319_=_C491( C319 C491 ) C319_=_C493( C319 C493 ) C320_=_C321( C320 C321 ) \nC320_=_C327( C320 C327 ) C320_=_C792( C320 C792 ) C320_=_C793( C320 C793 ) C320_=_C796( C320 C796 ) C320_=_C799( C320 C799 ) C321_=_C327( C321 C327 ) \nC321_=_C479( C321 C479 ) C321_=_C987( C321 C987 ) C321_=_C1132( C321 C1132 ) C321_=_C1556( C321 C1556 ) C321_=_C1894( C321 C1894 ) C321_=_C1945( C321 C1945 ) \nC321_=_C2035( C321 C2035 ) C321_=_C2285( C321 C2285 ) C321_=_C2393( C321 C2393 ) C321_=_C2413( C321 C2413 ) C321_=_C2561( C321 C2561 ) C321_=_C2563( C321 C2563 ) \nC321_=_C2565( C321 C2565 ) C321_=_C2568( C321 C2568 ) C327_=_C1882( C327 C1882 ) C327_=_C2930( C327 C2930 ) C327_=_C3222( C327 C3222 ) C327_=_C3381( C327 C3381 ) \nC327_=_C3523( C327 C3523 ) C327_=_C4020( C327 C4020 ) C341_=_C343( C341 C343 ) C341_=_C346( C341 C346 ) C341_=_C348( C341 C348 ) C341_=_C350( C341 C350 ) \nC341_=_C355( C341 C355 ) C341_=_C356( C341 C356 ) C341_=_C359( C341 C359 ) C341_=_C362( C341 C362 ) C341_=_C363( C341 C363 ) C341_=_C365( C341 C365 ) \nC341_=_C367( C341 C367 ) C341_=_C426( C341 C426 ) C341_=_C429( C341 C429 ) C341_=_C435( C341 C435 ) C341_=_C437( C341 C437 ) C341_=_C439( C341 C439 ) \nC341_=_C440( C341 C440 ) C341_=_C442( C341 C442 ) C341_=_C443( C341 C443 ) C341_=_C444( C341 C444 ) C343_=_C346( C343 C346 ) C343_=_C348( C343 C348 ) \nC343_=_C350( C343 C350 ) C343_=_C355( C343 C355 ) C343_=_C356( C343 C356 ) C343_=_C359( C343 C359 ) C343_=_C362( C343 C362 ) C343_=_C363( C343 C363 ) \nC343_=_C365( C343 C365 ) C343_=_C367( C343 C367 ) C343_=_C554( C343 C554 ) C343_=_C975( C343 C975 ) C343_=_C1215( C343 C1215 ) C343_=_C1216( C343 C1216 ) \nC343_=_C1218( C343 C1218 ) C343_=_C1220( C343 C1220 ) C343_=_C1221( C343 C1221 ) C343_=_C1222( C343 C1222 ) C343_=_C1223( C343 C1223 ) C343_=_C1225( C343 C1225 ) \nC343_=_C1226( C343 C1226 ) C343_=_C1227( C343 C1227 ) C343_=_C1228( C343 C1228 ) C343_=_C1229( C343 C1229 ) C343_=_C1230( C343 C1230 ) C343_=_C1231( C343 C1231 ) \nC343_=_C1232( C343 C1232 ) C343_=_C1234( C343 C1234 ) C343_=_C1235( C343 C1235 ) C343_=_C1236( C343 C1236 ) C343_=_C1237( C343 C1237 ) C343_=_C1238( C343 C1238 ) \nC343_=_C1239( C343 C1239 ) C346_=_C348( C346 C348 ) C346_=_C350( C346 C350 ) C346_=_C355( C346 C355 ) C346_=_C356( C346 C356 ) C346_=_C359( C346 C359 ) \nC346_=_C362( C346 C362 ) C346_=_C363( C346 C363 ) C346_=_C365( C346 C365 ) C346_=_C367( C346 C367 ) C346_=_C429( C346 C429 ) C346_=_C979( C346 C979 ) \nC346_=_C1144( C346 C1144 ) C346_=_C1458( C346 C1458 ) C346_=_C1799( C346 C1799 ) C346_=_C1801( C346 C1801 ) C346_=_C1803( C346 C1803 ) C346_=_C1805( C346 C1805 ) \nC346_=_C1806( C346 C1806 ) C346_=_C1810( C346 C1810 ) C346_=_C1811( C346 C1811 ) C346_=_C1812( C346 C1812 ) C346_=_C1813( C346 C1813 ) C346_=_C1814( C346 C1814 ) \nC346_=_C1816( C346 C1816 ) C348_=_C350( C348 C350 ) C348_=_C355( C348 C355 ) C348_=_C356( C348 C356 ) C348_=_C359( C348 C359 ) C348_=_C362( C348 C362 ) \nC348_=_C363( C348 C363 ) C348_=_C365( C348 C365 ) C348_=_C367( C348 C367 ) C348_=_C1461( C348 C1461 ) C348_=_C1666( C348 C1666 ) C348_=_C1803( C348 C1803 ) \nC348_=_C2358( C348 C2358 ) C348_=_C2359( C348 C2359 ) C348_=_C2360( C348 C2360 ) C348_=_C2361( C348 C2361 ) C348_=_C2362( C348 C2362 ) C348_=_C2363( C348 C2363 ) \nC348_=_C2364( C348 C2364 ) C348_=_C2367( C348 C2367 ) C348_=_C2368( C348 C2368 ) C348_=_C2370( C348 C2370 ) C348_=_C2371( C348 C2371 ) C348_=_C2372( C348 C2372 ) \nC350_=_C355( C350 C355 ) C350_=_C356( C350 C356 ) C350_=_C359( C350 C359 ) C350_=_C362( C350 C362 ) C350_=_C363( C350 C363 ) C350_=_C365( C350 C365 ) \nC350_=_C367( C350 C367 ) C350_=_C453( C350 C453 ) C350_=_C560( C350 C560 ) C350_=_C734( C350 C734 ) C350_=_C1222( C350 C1222 ) C350_=_C1958( C350 C1958 ) \nC350_=_C2302( C350 C2302 ) C350_=_C2395( C350 C2395 ) C350_=_C2872( C350 C2872 ) C350_=_C2873( C350 C2873 ) C350_=_C2874( C350 C2874 ) C350_=_C2875( C350 C2875 ) \nC350_=_C2877( C350 C2877 ) C350_=_C2878( C350 C2878 ) C350_=_C2879( C350 C2879 ) C350_=_C2880( C350 C2880 ) C350_=_C2882( C350 C2882 ) C350_=_C2883( C350 C2883 ) \nC350_=_C2885( C350 C2885 ) C350_=_C2887( C350 C2887 ) C350_=_C2888( C350 C2888 ) C350_=_C2890( C350 C2890 ) C355_=_C356( C355 C356 ) C355_=_C359( C355 C359 ) \nC355_=_C362( C355 C362 ) C355_=_C363( C355 C363 ) C355_=_C365( C355 C365 ) C355_=_C367( C355 C367 ) C355_=_C388( C355 C388 ) C355_=_C571( C355 C571 ) \nC355_=_C1019( C355 C1019 ) C355_=_C1041( C355 C1041 ) C355_=_C1226( C355 C1226 ) C355_=_C1543( C355 C1543 ) C355_=_C1703( C355 C1703 ) C355_=_C2311( C355 C2311 ) \nC355_=_C2514( C355 C2514 ) C355_=_C2581( C355 C2581 ) C355_=_C2926( C355 C2926 ) C355_=_C3088( C355 C3088 ) C355_=_C3275( C355 C3275 ) C355_=_C3431( C355 C3431 ) \nC355_=_C3475( C355 C3475 ) C355_=_C3716( C355 C3716 ) C355_=_C3787( C355 C3787 ) C356_=_C359( C356 C359 ) C356_=_C362( C356 C362 ) C356_=_C363( C356 C363 ) \nC356_=_C365( C356 C365 ) C356_=_C367( C356 C367 ) C356_=_C1375( C356 C1375 ) C356_=_C1516( C356 C1516 ) C356_=_C1766( C356 C1766 ) C356_=_C1833( C356 C1833 ) \nC356_=_C2497( C356 C2497 ) C356_=_C2534( C356 C2534 ) C356_=_C2789( C356 C2789 ) C356_=_C2808( C356 C2808 ) C356_=_C3262( C356 C3262 ) C356_=_C3528( C356 C3528 ) \nC356_=_C3799( C356 C3799 ) C356_=_C3801( C356 C3801 ) C356_=_C3803( C356 C3803 ) C356_=_C3804( C356 C3804 ) C356_=_C3806( C356 C3806 ) C356_=_C3811( C356 C3811 ) \nC359_=_C362( C359 C362 ) C359_=_C363( C359 C363 ) C359_=_C365( C359 C365 ) C359_=_C367( C359 C367 ) C359_=_C572( C359 C572 ) C359_=_C745( C359 C745 ) \nC359_=_C895( C359 C895 ) C359_=_C1230( C359 C1230 ) C359_=_C1632( C359 C1632 ) C359_=_C1705( C359 C1705 ) C359_=_C2314( C359 C2314 ) C359_=_C2406( C359 C2406 ) \nC359_=_C2683( C359 C2683 ) C359_=_C2919( C359 C2919 ) C359_=_C2928( C359 C2928 ) C359_=_C3247( C359 C3247 ) C359_=_C3291( C359 C3291 ) C359_=_C3359( C359 C3359 ) \nC359_=_C3434( C359 C3434 ) C359_=_C3662( C359 C3662 ) C359_=_C3779( C359 C3779 ) C359_=_C3906( C359 C3906 ) C359_=_C3967( C359 C3967 ) C359_=_C3968( C359 C3968 ) \nC359_=_C3969( C359 C3969 ) C362_=_C363( C362 C363 ) C362_=_C365( C362 C365 ) C362_=_C367( C362 C367 ) C362_=_C1477( C362 C1477 ) C362_=_C1593( C362 C1593 ) \nC362_=_C1816( C362 C1816 ) C362_=_C2585( C362 C2585 ) C362_=_C2685( C362 C2685 ) C362_=_C2904( C362 C2904 ) C362_=_C3196( C362 C3196 )</w:t>
      </w:r>
    </w:p>
    <w:p>
      <w:pPr>
        <w:pStyle w:val="PreformattedText"/>
        <w:bidi w:val="0"/>
        <w:spacing w:before="0" w:after="0"/>
        <w:jc w:val="left"/>
        <w:rPr/>
      </w:pPr>
      <w:r>
        <w:rPr/>
        <w:t xml:space="preserve"> </w:t>
      </w:r>
      <w:r>
        <w:rPr/>
        <w:t>C362_=_C3249( C362 C3249 ) \nC362_=_C3334( C362 C3334 ) C362_=_C3480( C362 C3480 ) C362_=_C3832( C362 C3832 ) C362_=_C3848( C362 C3848 ) C362_=_C3920( C362 C3920 ) C362_=_C3994( C362 C3994 ) \nC362_=_C4018( C362 C4018 ) C362_=_C4019( C362 C4019 ) C363_=_C365( C363 C365 ) C363_=_C367( C363 C367 ) C363_=_C574( C363 C574 ) C363_=_C1024( C363 C1024 ) \nC363_=_C1232( C363 C1232 ) C363_=_C1706( C363 C1706 ) C363_=_C2316( C363 C2316 ) C363_=_C2931( C363 C2931 ) C363_=_C3435( C363 C3435 ) C363_=_C3481( C363 C3481 ) \nC363_=_C3722( C363 C3722 ) C363_=_C3961( C363 C3961 ) C363_=_C4039( C363 C4039 ) C365_=_C367( C365 C367 ) C365_=_C443( C365 C443 ) C365_=_C1236( C365 C1236 ) \nC365_=_C1382( C365 C1382 ) C365_=_C1480( C365 C1480 ) C365_=_C1637( C365 C1637 ) C365_=_C1775( C365 C1775 ) C365_=_C2152( C365 C2152 ) C365_=_C2371( C365 C2371 ) \nC365_=_C2798( C365 C2798 ) C365_=_C3271( C365 C3271 ) C365_=_C3336( C365 C3336 ) C365_=_C3794( C365 C3794 ) C365_=_C3923( C365 C3923 ) C365_=_C4018( C365 C4018 ) \nC365_=_C4086( C365 C4086 ) C367_=_C444( C367 C444 ) C367_=_C782( C367 C782 ) C367_=_C829( C367 C829 ) C367_=_C1213( C367 C1213 ) C367_=_C1481( C367 C1481 ) \nC367_=_C1730( C367 C1730 ) C367_=_C2263( C367 C2263 ) C367_=_C2372( C367 C2372 ) C367_=_C2601( C367 C2601 ) C367_=_C2951( C367 C2951 ) C367_=_C3040( C367 C3040 ) \nC367_=_C3184( C367 C3184 ) C367_=_C3337( C367 C3337 ) C367_=_C3375( C367 C3375 ) C367_=_C3502( C367 C3502 ) C367_=_C3674( C367 C3674 ) C367_=_C3872( C367 C3872 ) \nC367_=_C3894( C367 C3894 ) C367_=_C3916( C367 C3916 ) C367_=_C3924( C367 C3924 ) C367_=_C4019( C367 C4019 ) C367_=_C4073( C367 C4073 ) C367_=_C4083( C367 C4083 ) \nC369_=_C370( C369 C370 ) C369_=_C373( C369 C373 ) C369_=_C374( C369 C374 ) C369_=_C378( C369 C378 ) C369_=_C379( C369 C379 ) C369_=_C380( C369 C380 ) \nC369_=_C382( C369 C382 ) C369_=_C383( C369 C383 ) C369_=_C384( C369 C384 ) C369_=_C385( C369 C385 ) C369_=_C386( C369 C386 ) C369_=_C387( C369 C387 ) \nC369_=_C388( C369 C388 ) C369_=_C389( C369 C389 ) C369_=_C390( C369 C390 ) C369_=_C392( C369 C392 ) C369_=_C677( C369 C677 ) C369_=_C1026( C369 C1026 ) \nC369_=_C1036( C369 C1036 ) C369_=_C1041( C369 C1041 ) C369_=_C1042( C369 C1042 ) C369_=_C1044( C369 C1044 ) C370_=_C373( C370 C373 ) C370_=_C374( C370 C374 ) \nC370_=_C378( C370 C378 ) C370_=_C379( C370 C379 ) C370_=_C380( C370 C380 ) C370_=_C382( C370 C382 ) C370_=_C383( C370 C383 ) C370_=_C384( C370 C384 ) \nC370_=_C385( C370 C385 ) C370_=_C386( C370 C386 ) C370_=_C387( C370 C387 ) C370_=_C388( C370 C388 ) C370_=_C389( C370 C389 ) C370_=_C390( C370 C390 ) \nC370_=_C392( C370 C392 ) C370_=_C1026( C370 C1026 ) C370_=_C1075( C370 C1075 ) C370_=_C1077( C370 C1077 ) C370_=_C1082( C370 C1082 ) C370_=_C1083( C370 C1083 ) \nC370_=_C1084( C370 C1084 ) C370_=_C1085( C370 C1085 ) C370_=_C1087( C370 C1087 ) C370_=_C1092( C370 C1092 ) C370_=_C1093( C370 C1093 ) C370_=_C1097( C370 C1097 ) \nC370_=_C1098( C370 C1098 ) C373_=_C374( C373 C374 ) C373_=_C378( C373 C378 ) C373_=_C379( C373 C379 ) C373_=_C380( C373 C380 ) C373_=_C382( C373 C382 ) \nC373_=_C383( C373 C383 ) C373_=_C384( C373 C384 ) C373_=_C385( C373 C385 ) C373_=_C386( C373 C386 ) C373_=_C387( C373 C387 ) C373_=_C388( C373 C388 ) \nC373_=_C389( C373 C389 ) C373_=_C390( C373 C390 ) C373_=_C392( C373 C392 ) C373_=_C679( C373 C679 ) C373_=_C1075( C373 C1075 ) C373_=_C1535( C373 C1535 ) \nC373_=_C1543( C373 C1543 ) C373_=_C1544( C373 C1544 ) C373_=_C1547( C373 C1547 ) C373_=_C1548( C373 C1548 ) C374_=_C378( C374 C378 ) C374_=_C379( C374 C379 ) \nC374_=_C380( C374 C380 ) C374_=_C382( C374 C382 ) C374_=_C383( C374 C383 ) C374_=_C384( C374 C384 ) C374_=_C385( C374 C385 ) C374_=_C386( C374 C386 ) \nC374_=_C387( C374 C387 ) C374_=_C388( C374 C388 ) C374_=_C389( C374 C389 ) C374_=_C390( C374 C390 ) C374_=_C392( C374 C392 ) C374_=_C1410( C374 C1410 ) \nC374_=_C1573( C374 C1573 ) C374_=_C1577( C374 C1577 ) C374_=_C1579( C374 C1579 ) C374_=_C1591( C374 C1591 ) C374_=_C1593( C374 C1593 ) C374_=_C1597( C374 C1597 ) \nC378_=_C379( C378 C379 ) C378_=_C380( C378 C380 ) C378_=_C382( C378 C382 ) C378_=_C383( C378 C383 ) C378_=_C384( C378 C384 ) C378_=_C385( C378 C385 ) \nC378_=_C386( C378 C386 ) C378_=_C387( C378 C387 ) C378_=_C388( C378 C388 ) C378_=_C389( C378 C389 ) C378_=_C390( C378 C390 ) C378_=_C392( C378 C392 ) \nC378_=_C1082( C378 C1082 ) C378_=_C2506( C378 C2506 ) C378_=_C2514( C378 C2514 ) C378_=_C2516( C378 C2516 ) C378_=_C2517( C378 C2517 ) C378_=_C2518( C378 C2518 ) \nC378_=_C2519( C378 C2519 ) C378_=_C2522( C378 C2522 ) C379_=_C380( C379 C380 ) C379_=_C382( C379 C382 ) C379_=_C383( C379 C383 ) C379_=_C384( C379 C384 ) \nC379_=_C385( C379 C385 ) C379_=_C386( C379 C386 ) C379_=_C387( C379 C387 ) C379_=_C388( C379 C388 ) C379_=_C389( C379 C389 ) C379_=_C390( C379 C390 ) \nC379_=_C392( C379 C392 ) C379_=_C1083( C379 C1083 ) C379_=_C1417( C379 C1417 ) C379_=_C2569( C379 C2569 ) C379_=_C2581( C379 C2581 ) C379_=_C2583( C379 C2583 ) \nC379_=_C2585( C379 C2585 ) C380_=_C382( C380 C382 ) C380_=_C383( C380 C383 ) C380_=_C384( C380 C384 ) C380_=_C385( C380 C385 ) C380_=_C386( C380 C386 ) \nC380_=_C387( C380 C387 ) C380_=_C388( C380 C388 ) C380_=_C389( C380 C389 ) C380_=_C390( C380 C390 ) C380_=_C392( C380 C392 ) C380_=_C435( C380 C435 ) \nC380_=_C532( C380 C532 ) C380_=_C1488( C380 C1488 ) C380_=_C1604( C380 C1604 ) C380_=_C1824( C380 C1824 ) C380_=_C1946( C380 C1946 ) C380_=_C2603( C380 C2603 ) \nC380_=_C2673( C380 C2673 ) C380_=_C2678( C380 C2678 ) C380_=_C2683( C380 C2683 ) C380_=_C2685( C380 C2685 ) C382_=_C383( C382 C383 ) C382_=_C384( C382 C384 ) \nC382_=_C385( C382 C385 ) C382_=_C386( C382 C386 ) C382_=_C387( C382 C387 ) C382_=_C388( C382 C388 ) C382_=_C389( C382 C389 ) C382_=_C390( C382 C390 ) \nC382_=_C392( C382 C392 ) C382_=_C1422( C382 C1422 ) C382_=_C2899( C382 C2899 ) C382_=_C2904( C382 C2904 ) C382_=_C2905( C382 C2905 ) C383_=_C384( C383 C384 ) \nC383_=_C385( C383 C385 ) C383_=_C386( C383 C386 ) C383_=_C387( C383 C387 ) C383_=_C388( C383 C388 ) C383_=_C389( C383 C389 ) C383_=_C390( C383 C390 ) \nC383_=_C392( C383 C392 ) C383_=_C1085( C383 C1085 ) C383_=_C3088( C383 C3088 ) C383_=_C3089( C383 C3089 ) C383_=_C3091( C383 C3091 ) C384_=_C385( C384 C385 ) \nC384_=_C386( C384 C386 ) C384_=_C387( C384 C387 ) C384_=_C388( C384 C388 ) C384_=_C389( C384 C389 ) C384_=_C390( C384 C390 ) C384_=_C392( C384 C392 ) \nC384_=_C1321( C384 C1321 ) C384_=_C1425( C384 C1425 ) C384_=_C2204( C384 C2204 ) C384_=_C3054( C384 C3054 ) C384_=_C3143( C384 C3143 ) C384_=_C3190( C384 C3190 ) \nC384_=_C3191( C384 C3191 ) C384_=_C3193( C384 C3193 ) C384_=_C3196( C384 C3196 ) C384_=_C3197( C384 C3197 ) C384_=_C3198( C384 C3198 ) C385_=_C386( C385 C386 ) \nC385_=_C387( C385 C387 ) C385_=_C388( C385 C388 ) C385_=_C389( C385 C389 ) C385_=_C390( C385 C390 ) C385_=_C392( C385 C392 ) C385_=_C1426( C385 C1426 ) \nC385_=_C1559( C385 C1559 ) C385_=_C3247( C385 C3247 ) C385_=_C3249( C385 C3249 ) C385_=_C3251( C385 C3251 ) C386_=_C387( C386 C387 ) C386_=_C388( C386 C388 ) \nC386_=_C389( C386 C389 ) C386_=_C390( C386 C390 ) C386_=_C392( C386 C392 ) C386_=_C1087( C386 C1087 ) C386_=_C1493( C386 C1493 ) C386_=_C1828( C386 C1828 ) \nC386_=_C2360( C386 C2360 ) C386_=_C2770( C386 C2770 ) C386_=_C3275( C386 C3275 ) C386_=_C3276( C386 C3276 ) C386_=_C3280( C386 C3280 ) C386_=_C3281( C386 C3281 ) \nC387_=_C388( C387 C388 ) C387_=_C389( C387 C389 ) C387_=_C390( C387 C390 ) C387_=_C392( C387 C392 ) C387_=_C541( C387 C541 ) C387_=_C918( C387 C918 ) \nC387_=_C1015( C387 C1015 ) C387_=_C1299( C387 C1299 ) C387_=_C1325( C387 C1325 ) C387_=_C1428( C387 C1428 ) C387_=_C2112( C387 C2112 ) C387_=_C2189( C387 C2189 ) \nC387_=_C2270( C387 C2270 ) C387_=_C3162( C387 C3162 ) C387_=_C3474( C387 C3474 ) C387_=_C3475( C387 C3475 ) C387_=_C3476( C387 C3476 ) C387_=_C3478( C387 C3478 ) \nC387_=_C3480( C387 C3480 ) C387_=_C3481( C387 C3481 ) C387_=_C3482( C387 C3482 ) C388_=_C389( C388 C389 ) C388_=_C390( C388 C390 ) C388_=_C392( C388 C392 ) \nC388_=_C571( C388 C571 ) C388_=_C1019( C388 C1019 ) C388_=_C1041( C388 C1041 ) C388_=_C1226( C388 C1226 ) C388_=_C1543( C388 C1543 ) C388_=_C1703( C388 C1703 ) \nC388_=_C2311( C388 C2311 ) C388_=_C2514( C388 C2514 ) C388_=_C2581( C388 C2581 ) C388_=_C2926( C388 C2926 ) C388_=_C3088( C388 C3088 ) C388_=_C3275( C388 C3275 ) \nC388_=_C3431( C388 C3431 ) C388_=_C3475( C388 C3475 ) C388_=_C3716( C388 C3716 ) C388_=_C3787( C388 C3787 ) C389_=_C390( C389 C390 ) C389_=_C392( C389 C392 ) \nC389_=_C439( C389 C439 ) C389_=_C968( C389 C968 ) C389_=_C1499( C389 C1499 ) C389_=_C1611( C389 C1611 ) C389_=_C1834( C389 C1834 ) C389_=_C1950( C389 C1950 ) \nC389_=_C2193( C389 C2193 ) C389_=_C2276( C389 C2276 ) C389_=_C2381( C389 C2381 ) C389_=_C2611( C389 C2611 ) C389_=_C2866( C389 C2866 ) C389_=_C3832( C389 C3832 ) \nC389_=_C3833( C389 C3833 ) C389_=_C3834( C389 C3834 ) C389_=_C3836( C389 C3836 ) C390_=_C392( C390 C392 ) C390_=_C544( C390 C544 ) C390_=_C1429( C390 C1429 ) \nC390_=_C2613( C390 C2613 ) C390_=_C3139( C390 C3139 ) C390_=_C3379( C390 C3379 ) C390_=_C3846( C390 C3846 ) C390_=_C3848( C390 C3848 ) C392_=_C547( C392 C547 ) \nC392_=_C1431( C392 C1431 ) C392_=_C1792( C392 C1792 ) C392_=_C2618( C392 C2618 ) C392_=_C3380( C392 C3380 ) C392_=_C3630( C392 C3630 ) C392_=_C3879( C392 C3879 ) \nC392_=_C3994( C392 C3994 ) C392_=_C3995( C392 C3995 ) C400_=_C405( C400 C405 ) C400_=_C410( C400 C410 ) C400_=_C414( C400 C414 ) C400_=_C421( C400 C421 ) \nC400_=_C1054( C400 C1054 ) C400_=_C1415( C400 C1415 ) C400_=_C1603( C400 C1603 ) C400_=_C1621( C400 C1621 ) C400_=_C1642( C400 C1642 ) C400_=_C2071( C400 C2071 ) \nC400_=_C2243( C400 C2243 ) C400_=_C2340( C400 C2340 ) C400_=_C2341( C400 C2341 ) C400_=_C2342( C400 C2342 ) C400_=_C2343( C400 C2343 ) C400_=_C2346( C400 C2346 ) \nC400_=_C2347( C400 C2347 ) C400_=_C2349( C400 C2349 ) C400_=_C2350( C400 C2350 ) C400_=_C2351( C400 C2351 ) C400_=_C2352( C400 C2352 ) C400_=_C2353( C400 C2353 ) \nC400_=_C2357( C400 C2357</w:t>
      </w:r>
    </w:p>
    <w:p>
      <w:pPr>
        <w:pStyle w:val="PreformattedText"/>
        <w:bidi w:val="0"/>
        <w:spacing w:before="0" w:after="0"/>
        <w:jc w:val="left"/>
        <w:rPr/>
      </w:pPr>
      <w:r>
        <w:rPr/>
        <w:t xml:space="preserve"> </w:t>
      </w:r>
      <w:r>
        <w:rPr/>
        <w:t>) C405_=_C410( C405 C410 ) C405_=_C414( C405 C414 ) C405_=_C421( C405 C421 ) C405_=_C587( C405 C587 ) C405_=_C1059( C405 C1059 ) \nC405_=_C1419( C405 C1419 ) C405_=_C1535( C405 C1535 ) C405_=_C1648( C405 C1648 ) C405_=_C1908( C405 C1908 ) C405_=_C1957( C405 C1957 ) C405_=_C2246( C405 C2246 ) \nC405_=_C2394( C405 C2394 ) C405_=_C2546( C405 C2546 ) C405_=_C2643( C405 C2643 ) C405_=_C2766( C405 C2766 ) C405_=_C2767( C405 C2767 ) C405_=_C2768( C405 C2768 ) \nC405_=_C2769( C405 C2769 ) C405_=_C2770( C405 C2770 ) C405_=_C2771( C405 C2771 ) C405_=_C2772( C405 C2772 ) C405_=_C2773( C405 C2773 ) C405_=_C2774( C405 C2774 ) \nC405_=_C2776( C405 C2776 ) C405_=_C2777( C405 C2777 ) C405_=_C2778( C405 C2778 ) C405_=_C2780( C405 C2780 ) C410_=_C414( C410 C414 ) C410_=_C421( C410 C421 ) \nC410_=_C1064( C410 C1064 ) C410_=_C1655( C410 C1655 ) C410_=_C2255( C410 C2255 ) C410_=_C2349( C410 C2349 ) C410_=_C2553( C410 C2553 ) C410_=_C2647( C410 C2647 ) \nC410_=_C2773( C410 C2773 ) C410_=_C2986( C410 C2986 ) C410_=_C3419( C410 C3419 ) C410_=_C3618( C410 C3618 ) C410_=_C3619( C410 C3619 ) C410_=_C3620( C410 C3620 ) \nC414_=_C421( C414 C421 ) C414_=_C623( C414 C623 ) C414_=_C1181( C414 C1181 ) C414_=_C1229( C414 C1229 ) C414_=_C1518( C414 C1518 ) C414_=_C1631( C414 C1631 ) \nC414_=_C2145( C414 C2145 ) C414_=_C2666( C414 C2666 ) C414_=_C2943( C414 C2943 ) C414_=_C3114( C414 C3114 ) C414_=_C3628( C414 C3628 ) C414_=_C3661( C414 C3661 ) \nC414_=_C3746( C414 C3746 ) C414_=_C3791( C414 C3791 ) C414_=_C3862( C414 C3862 ) C414_=_C3878( C414 C3878 ) C414_=_C3879( C414 C3879 ) C414_=_C3880( C414 C3880 ) \nC414_=_C3881( C414 C3881 ) C414_=_C3882( C414 C3882 ) C414_=_C3887( C414 C3887 ) C414_=_C3888( C414 C3888 ) C421_=_C1547( C421 C1547 ) C421_=_C1975( C421 C1975 ) \nC421_=_C2410( C421 C2410 ) C421_=_C2600( C421 C2600 ) C421_=_C2933( C421 C2933 ) C421_=_C3281( C421 C3281 ) C421_=_C3458( C421 C3458 ) C421_=_C3577( C421 C3577 ) \nC421_=_C3936( C421 C3936 ) C421_=_C3944( C421 C3944 ) C421_=_C4058( C421 C4058 ) C421_=_C4074( C421 C4074 ) C426_=_C429( C426 C429 ) C426_=_C435( C426 C435 ) \nC426_=_C437( C426 C437 ) C426_=_C439( C426 C439 ) C426_=_C440( C426 C440 ) C426_=_C442( C426 C442 ) C426_=_C443( C426 C443 ) C426_=_C444( C426 C444 ) \nC426_=_C653( C426 C653 ) C426_=_C1458( C426 C1458 ) C426_=_C1461( C426 C1461 ) C426_=_C1468( C426 C1468 ) C426_=_C1473( C426 C1473 ) C426_=_C1477( C426 C1477 ) \nC426_=_C1480( C426 C1480 ) C426_=_C1481( C426 C1481 ) C429_=_C435( C429 C435 ) C429_=_C437( C429 C437 ) C429_=_C439( C429 C439 ) C429_=_C440( C429 C440 ) \nC429_=_C442( C429 C442 ) C429_=_C443( C429 C443 ) C429_=_C444( C429 C444 ) C429_=_C979( C429 C979 ) C429_=_C1144( C429 C1144 ) C429_=_C1458( C429 C1458 ) \nC429_=_C1799( C429 C1799 ) C429_=_C1801( C429 C1801 ) C429_=_C1803( C429 C1803 ) C429_=_C1805( C429 C1805 ) C429_=_C1806( C429 C1806 ) C429_=_C1810( C429 C1810 ) \nC429_=_C1811( C429 C1811 ) C429_=_C1812( C429 C1812 ) C429_=_C1813( C429 C1813 ) C429_=_C1814( C429 C1814 ) C429_=_C1816( C429 C1816 ) C435_=_C437( C435 C437 ) \nC435_=_C439( C435 C439 ) C435_=_C440( C435 C440 ) C435_=_C442( C435 C442 ) C435_=_C443( C435 C443 ) C435_=_C444( C435 C444 ) C435_=_C532( C435 C532 ) \nC435_=_C1488( C435 C1488 ) C435_=_C1604( C435 C1604 ) C435_=_C1824( C435 C1824 ) C435_=_C1946( C435 C1946 ) C435_=_C2603( C435 C2603 ) C435_=_C2673( C435 C2673 ) \nC435_=_C2678( C435 C2678 ) C435_=_C2683( C435 C2683 ) C435_=_C2685( C435 C2685 ) C437_=_C439( C437 C439 ) C437_=_C440( C437 C440 ) C437_=_C442( C437 C442 ) \nC437_=_C443( C437 C443 ) C437_=_C444( C437 C444 ) C437_=_C1296( C437 C1296 ) C437_=_C1810( C437 C1810 ) C437_=_C2361( C437 C2361 ) C437_=_C2877( C437 C2877 ) \nC437_=_C3069( C437 C3069 ) C437_=_C3131( C437 C3131 ) C437_=_C3334( C437 C3334 ) C437_=_C3336( C437 C3336 ) C437_=_C3337( C437 C3337 ) C439_=_C440( C439 C440 ) \nC439_=_C442( C439 C442 ) C439_=_C443( C439 C443 ) C439_=_C444( C439 C444 ) C439_=_C968( C439 C968 ) C439_=_C1499( C439 C1499 ) C439_=_C1611( C439 C1611 ) \nC439_=_C1834( C439 C1834 ) C439_=_C1950( C439 C1950 ) C439_=_C2193( C439 C2193 ) C439_=_C2276( C439 C2276 ) C439_=_C2381( C439 C2381 ) C439_=_C2611( C439 C2611 ) \nC439_=_C2866( C439 C2866 ) C439_=_C3832( C439 C3832 ) C439_=_C3833( C439 C3833 ) C439_=_C3834( C439 C3834 ) C439_=_C3836( C439 C3836 ) C440_=_C442( C440 C442 ) \nC440_=_C443( C440 C443 ) C440_=_C444( C440 C444 ) C440_=_C488( C440 C488 ) C440_=_C1331( C440 C1331 ) C440_=_C1814( C440 C1814 ) C440_=_C2367( C440 C2367 ) \nC440_=_C2565( C440 C2565 ) C440_=_C3920( C440 C3920 ) C440_=_C3923( C440 C3923 ) C440_=_C3924( C440 C3924 ) C442_=_C443( C442 C443 ) C442_=_C444( C442 C444 ) \nC442_=_C490( C442 C490 ) C442_=_C600( C442 C600 ) C442_=_C725( C442 C725 ) C442_=_C874( C442 C874 ) C442_=_C970( C442 C970 ) C442_=_C1140( C442 C1140 ) \nC442_=_C1615( C442 C1615 ) C442_=_C1772( C442 C1772 ) C442_=_C1900( C442 C1900 ) C442_=_C1918( C442 C1918 ) C442_=_C1953( C442 C1953 ) C442_=_C2442( C442 C2442 ) \nC442_=_C2795( C442 C2795 ) C442_=_C3023( C442 C3023 ) C442_=_C3269( C442 C3269 ) C442_=_C3407( C442 C3407 ) C442_=_C3482( C442 C3482 ) C442_=_C3499( C442 C3499 ) \nC442_=_C3701( C442 C3701 ) C442_=_C3842( C442 C3842 ) C442_=_C4040( C442 C4040 ) C443_=_C444( C443 C444 ) C443_=_C1236( C443 C1236 ) C443_=_C1382( C443 C1382 ) \nC443_=_C1480( C443 C1480 ) C443_=_C1637( C443 C1637 ) C443_=_C1775( C443 C1775 ) C443_=_C2152( C443 C2152 ) C443_=_C2371( C443 C2371 ) C443_=_C2798( C443 C2798 ) \nC443_=_C3271( C443 C3271 ) C443_=_C3336( C443 C3336 ) C443_=_C3794( C443 C3794 ) C443_=_C3923( C443 C3923 ) C443_=_C4018( C443 C4018 ) C443_=_C4086( C443 C4086 ) \nC444_=_C782( C444 C782 ) C444_=_C829( C444 C829 ) C444_=_C1213( C444 C1213 ) C444_=_C1481( C444 C1481 ) C444_=_C1730( C444 C1730 ) C444_=_C2263( C444 C2263 ) \nC444_=_C2372( C444 C2372 ) C444_=_C2601( C444 C2601 ) C444_=_C2951( C444 C2951 ) C444_=_C3040( C444 C3040 ) C444_=_C3184( C444 C3184 ) C444_=_C3337( C444 C3337 ) \nC444_=_C3375( C444 C3375 ) C444_=_C3502( C444 C3502 ) C444_=_C3674( C444 C3674 ) C444_=_C3872( C444 C3872 ) C444_=_C3894( C444 C3894 ) C444_=_C3916( C444 C3916 ) \nC444_=_C3924( C444 C3924 ) C444_=_C4019( C444 C4019 ) C444_=_C4073( C444 C4073 ) C444_=_C4083( C444 C4083 ) C448_=_C453( C448 C453 ) C448_=_C455( C448 C455 ) \nC448_=_C456( C448 C456 ) C448_=_C469( C448 C469 ) C448_=_C470( C448 C470 ) C448_=_C1414( C448 C1414 ) C448_=_C1573( C448 C1573 ) C448_=_C1619( C448 C1619 ) \nC448_=_C1890( C448 C1890 ) C448_=_C2050( C448 C2050 ) C448_=_C2052( C448 C2052 ) C448_=_C2056( C448 C2056 ) C448_=_C2057( C448 C2057 ) C448_=_C2060( C448 C2060 ) \nC448_=_C2061( C448 C2061 ) C448_=_C2063( C448 C2063 ) C448_=_C2065( C448 C2065 ) C448_=_C2066( C448 C2066 ) C453_=_C455( C453 C455 ) C453_=_C456( C453 C456 ) \nC453_=_C469( C453 C469 ) C453_=_C470( C453 C470 ) C453_=_C560( C453 C560 ) C453_=_C734( C453 C734 ) C453_=_C1222( C453 C1222 ) C453_=_C1958( C453 C1958 ) \nC453_=_C2302( C453 C2302 ) C453_=_C2395( C453 C2395 ) C453_=_C2872( C453 C2872 ) C453_=_C2873( C453 C2873 ) C453_=_C2874( C453 C2874 ) C453_=_C2875( C453 C2875 ) \nC453_=_C2877( C453 C2877 ) C453_=_C2878( C453 C2878 ) C453_=_C2879( C453 C2879 ) C453_=_C2880( C453 C2880 ) C453_=_C2882( C453 C2882 ) C453_=_C2883( C453 C2883 ) \nC453_=_C2885( C453 C2885 ) C453_=_C2887( C453 C2887 ) C453_=_C2888( C453 C2888 ) C453_=_C2890( C453 C2890 ) C455_=_C456( C455 C456 ) C455_=_C469( C455 C469 ) \nC455_=_C470( C455 C470 ) C455_=_C535( C455 C535 ) C455_=_C765( C455 C765 ) C455_=_C1174( C455 C1174 ) C455_=_C1960( C455 C1960 ) C455_=_C2091( C455 C2091 ) \nC455_=_C2304( C455 C2304 ) C455_=_C2873( C455 C2873 ) C455_=_C3067( C455 C3067 ) C455_=_C3068( C455 C3068 ) C455_=_C3069( C455 C3069 ) C455_=_C3070( C455 C3070 ) \nC455_=_C3071( C455 C3071 ) C455_=_C3072( C455 C3072 ) C455_=_C3076( C455 C3076 ) C455_=_C3077( C455 C3077 ) C455_=_C3078( C455 C3078 ) C455_=_C3079( C455 C3079 ) \nC455_=_C3080( C455 C3080 ) C455_=_C3082( C455 C3082 ) C456_=_C469( C456 C469 ) C456_=_C470( C456 C470 ) C456_=_C1151( C456 C1151 ) C456_=_C1392( C456 C1392 ) \nC456_=_C1579( C456 C1579 ) C456_=_C2039( C456 C2039 ) C456_=_C2092( C456 C2092 ) C456_=_C2138( C456 C2138 ) C456_=_C2706( C456 C2706 ) C456_=_C2967( C456 C2967 ) \nC456_=_C3095( C456 C3095 ) C456_=_C3096( C456 C3096 ) C456_=_C3098( C456 C3098 ) C456_=_C3100( C456 C3100 ) C456_=_C3101( C456 C3101 ) C456_=_C3102( C456 C3102 ) \nC456_=_C3103( C456 C3103 ) C456_=_C3104( C456 C3104 ) C456_=_C3106( C456 C3106 ) C456_=_C3107( C456 C3107 ) C469_=_C470( C469 C470 ) C469_=_C877( C469 C877 ) \nC469_=_C1211( C469 C1211 ) C469_=_C1435( C469 C1435 ) C469_=_C1456( C469 C1456 ) C469_=_C1597( C469 C1597 ) C469_=_C1636( C469 C1636 ) C469_=_C2100( C469 C2100 ) \nC469_=_C2151( C469 C2151 ) C469_=_C2763( C469 C2763 ) C469_=_C2905( C469 C2905 ) C469_=_C2994( C469 C2994 ) C469_=_C3212( C469 C3212 ) C469_=_C3226( C469 C3226 ) \nC469_=_C3589( C469 C3589 ) C469_=_C3693( C469 C3693 ) C469_=_C3937( C469 C3937 ) C469_=_C3957( C469 C3957 ) C469_=_C4072( C469 C4072 ) C470_=_C518( C470 C518 ) \nC470_=_C1186( C470 C1186 ) C470_=_C1884( C470 C1884 ) C470_=_C2481( C470 C2481 ) C470_=_C2816( C470 C2816 ) C470_=_C3039( C470 C3039 ) C470_=_C3213( C470 C3213 ) \nC470_=_C3227( C470 C3227 ) C470_=_C3383( C470 C3383 ) C470_=_C3525( C470 C3525 ) C470_=_C3611( C470 C3611 ) C470_=_C3615( C470 C3615 ) C470_=_C3679( C470 C3679 ) \nC470_=_C3704( C470 C3704 ) C470_=_C3762( C470 C3762 ) C470_=_C3964( C470 C3964 ) C470_=_C4005( C470 C4005 ) C473_=_C475( C473 C475 ) C473_=_C478( C473 C478 ) \nC473_=_C479( C473 C479 ) C473_=_C480( C473 C480 ) C473_=_C482( C473 C482 ) C473_=_C483( C473 C483 ) C473_=_C486( C473 C486 ) C473_=_C487( C473 C487 ) \nC473_=_C488( C473 C488 ) C473_=_C490( C473 C490 ) C473_=_C491( C473 C491 ) C473_=_C493( C473 C493 ) C473_=_C868( C473 C868 ) C473_=_C871( C473 C871 ) \nC473_=_C874( C473 C874 ) C473_=_C877( C473 C877 ) C475_=_C478( C475 C478 ) C475_=_C479( C475 C479 ) C475_=_C480(</w:t>
      </w:r>
    </w:p>
    <w:p>
      <w:pPr>
        <w:pStyle w:val="PreformattedText"/>
        <w:bidi w:val="0"/>
        <w:spacing w:before="0" w:after="0"/>
        <w:jc w:val="left"/>
        <w:rPr/>
      </w:pPr>
      <w:r>
        <w:rPr/>
        <w:t xml:space="preserve"> </w:t>
      </w:r>
      <w:r>
        <w:rPr/>
        <w:t>C475 C480 ) C475_=_C482( C475 C482 ) \nC475_=_C483( C475 C483 ) C475_=_C486( C475 C486 ) C475_=_C487( C475 C487 ) C475_=_C488( C475 C488 ) C475_=_C490( C475 C490 ) C475_=_C491( C475 C491 ) \nC475_=_C493( C475 C493 ) C475_=_C1361( C475 C1361 ) C475_=_C1760( C475 C1760 ) C475_=_C1762( C475 C1762 ) C475_=_C1765( C475 C1765 ) C475_=_C1766( C475 C1766 ) \nC475_=_C1767( C475 C1767 ) C475_=_C1769( C475 C1769 ) C475_=_C1771( C475 C1771 ) C475_=_C1772( C475 C1772 ) C475_=_C1774( C475 C1774 ) C475_=_C1775( C475 C1775 ) \nC478_=_C479( C478 C479 ) C478_=_C480( C478 C480 ) C478_=_C482( C478 C482 ) C478_=_C483( C478 C483 ) C478_=_C486( C478 C486 ) C478_=_C487( C478 C487 ) \nC478_=_C488( C478 C488 ) C478_=_C490( C478 C490 ) C478_=_C491( C478 C491 ) C478_=_C493( C478 C493 ) C478_=_C1292( C478 C1292 ) C478_=_C2429( C478 C2429 ) \nC478_=_C2433( C478 C2433 ) C478_=_C2440( C478 C2440 ) C478_=_C2442( C478 C2442 ) C479_=_C480( C479 C480 ) C479_=_C482( C479 C482 ) C479_=_C483( C479 C483 ) \nC479_=_C486( C479 C486 ) C479_=_C487( C479 C487 ) C479_=_C488( C479 C488 ) C479_=_C490( C479 C490 ) C479_=_C491( C479 C491 ) C479_=_C493( C479 C493 ) \nC479_=_C987( C479 C987 ) C479_=_C1132( C479 C1132 ) C479_=_C1556( C479 C1556 ) C479_=_C1894( C479 C1894 ) C479_=_C1945( C479 C1945 ) C479_=_C2035( C479 C2035 ) \nC479_=_C2285( C479 C2285 ) C479_=_C2393( C479 C2393 ) C479_=_C2413( C479 C2413 ) C479_=_C2561( C479 C2561 ) C479_=_C2563( C479 C2563 ) C479_=_C2565( C479 C2565 ) \nC479_=_C2568( C479 C2568 ) C480_=_C482( C480 C482 ) C480_=_C483( C480 C483 ) C480_=_C486( C480 C486 ) C480_=_C487( C480 C487 ) C480_=_C488( C480 C488 ) \nC480_=_C490( C480 C490 ) C480_=_C491( C480 C491 ) C480_=_C493( C480 C493 ) C480_=_C1365( C480 C1365 ) C480_=_C1490( C480 C1490 ) C480_=_C1825( C480 C1825 ) \nC480_=_C2358( C480 C2358 ) C480_=_C2783( C480 C2783 ) C480_=_C2786( C480 C2786 ) C480_=_C2788( C480 C2788 ) C480_=_C2789( C480 C2789 ) C480_=_C2790( C480 C2790 ) \nC480_=_C2793( C480 C2793 ) C480_=_C2794( C480 C2794 ) C480_=_C2795( C480 C2795 ) C480_=_C2796( C480 C2796 ) C480_=_C2798( C480 C2798 ) C482_=_C483( C482 C483 ) \nC482_=_C486( C482 C486 ) C482_=_C487( C482 C487 ) C482_=_C488( C482 C488 ) C482_=_C490( C482 C490 ) C482_=_C491( C482 C491 ) C482_=_C493( C482 C493 ) \nC482_=_C716( C482 C716 ) C482_=_C2626( C482 C2626 ) C482_=_C3400( C482 C3400 ) C482_=_C3404( C482 C3404 ) C482_=_C3406( C482 C3406 ) C482_=_C3407( C482 C3407 ) \nC482_=_C3408( C482 C3408 ) C483_=_C486( C483 C486 ) C483_=_C487( C483 C487 ) C483_=_C488( C483 C488 ) C483_=_C490( C483 C490 ) C483_=_C491( C483 C491 ) \nC483_=_C493( C483 C493 ) C483_=_C868( C483 C868 ) C483_=_C1137( C483 C1137 ) C483_=_C1561( C483 C1561 ) C483_=_C1610( C483 C1610 ) C483_=_C1762( C483 C1762 ) \nC483_=_C1949( C483 C1949 ) C483_=_C2078( C483 C2078 ) C483_=_C2291( C483 C2291 ) C483_=_C2400( C483 C2400 ) C483_=_C2415( C483 C2415 ) C483_=_C2433( C483 C2433 ) \nC483_=_C2729( C483 C2729 ) C483_=_C2786( C483 C2786 ) C483_=_C3366( C483 C3366 ) C483_=_C3400( C483 C3400 ) C483_=_C3461( C483 C3461 ) C483_=_C3513( C483 C3513 ) \nC483_=_C3515( C483 C3515 ) C483_=_C3516( C483 C3516 ) C483_=_C3518( C483 C3518 ) C483_=_C3520( C483 C3520 ) C486_=_C487( C486 C487 ) C486_=_C488( C486 C488 ) \nC486_=_C490( C486 C490 ) C486_=_C491( C486 C491 ) C486_=_C493( C486 C493 ) C486_=_C2192( C486 C2192 ) C486_=_C2563( C486 C2563 ) C486_=_C2759( C486 C2759 ) \nC486_=_C3746( C486 C3746 ) C487_=_C488( C487 C488 ) C487_=_C490( C487 C490 ) C487_=_C491( C487 C491 ) C487_=_C493( C487 C493 ) C487_=_C2612( C487 C2612 ) \nC487_=_C3513( C487 C3513 ) C487_=_C3838( C487 C3838 ) C487_=_C3839( C487 C3839 ) C487_=_C3840( C487 C3840 ) C487_=_C3842( C487 C3842 ) C488_=_C490( C488 C490 ) \nC488_=_C491( C488 C491 ) C488_=_C493( C488 C493 ) C488_=_C1331( C488 C1331 ) C488_=_C1814( C488 C1814 ) C488_=_C2367( C488 C2367 ) C488_=_C2565( C488 C2565 ) \nC488_=_C3920( C488 C3920 ) C488_=_C3923( C488 C3923 ) C488_=_C3924( C488 C3924 ) C490_=_C491( C490 C491 ) C490_=_C493( C490 C493 ) C490_=_C600( C490 C600 ) \nC490_=_C725( C490 C725 ) C490_=_C874( C490 C874 ) C490_=_C970( C490 C970 ) C490_=_C1140( C490 C1140 ) C490_=_C1615( C490 C1615 ) C490_=_C1772( C490 C1772 ) \nC490_=_C1900( C490 C1900 ) C490_=_C1918( C490 C1918 ) C490_=_C1953( C490 C1953 ) C490_=_C2442( C490 C2442 ) C490_=_C2795( C490 C2795 ) C490_=_C3023( C490 C3023 ) \nC490_=_C3269( C490 C3269 ) C490_=_C3407( C490 C3407 ) C490_=_C3482( C490 C3482 ) C490_=_C3499( C490 C3499 ) C490_=_C3701( C490 C3701 ) C490_=_C3842( C490 C3842 ) \nC490_=_C4040( C490 C4040 ) C491_=_C493( C491 C493 ) C491_=_C1098( C491 C1098 ) C491_=_C1752( C491 C1752 ) C491_=_C1902( C491 C1902 ) C491_=_C2065( C491 C2065 ) \nC491_=_C2132( C491 C2132 ) C491_=_C2218( C491 C2218 ) C491_=_C3518( C491 C3518 ) C491_=_C3557( C491 C3557 ) C491_=_C4013( C491 C4013 ) C491_=_C4040( C491 C4040 ) \nC491_=_C4051( C491 C4051 ) C491_=_C4069( C491 C4069 ) C493_=_C2568( C493 C2568 ) C493_=_C3398( C493 C3398 ) C493_=_C3861( C493 C3861 ) C493_=_C4030( C493 C4030 ) \nC493_=_C4078( C493 C4078 ) C493_=_C4081( C493 C4081 ) C494_=_C497( C494 C497 ) C494_=_C500( C494 C500 ) C494_=_C504( C494 C504 ) C494_=_C505( C494 C505 ) \nC494_=_C507( C494 C507 ) C494_=_C511( C494 C511 ) C494_=_C512( C494 C512 ) C494_=_C518( C494 C518 ) C494_=_C519( C494 C519 ) C494_=_C522( C494 C522 ) \nC494_=_C677( C494 C677 ) C494_=_C678( C494 C678 ) C494_=_C679( C494 C679 ) C494_=_C680( C494 C680 ) C494_=_C682( C494 C682 ) C494_=_C683( C494 C683 ) \nC494_=_C684( C494 C684 ) C494_=_C685( C494 C685 ) C494_=_C687( C494 C687 ) C494_=_C689( C494 C689 ) C494_=_C690( C494 C690 ) C494_=_C691( C494 C691 ) \nC494_=_C692( C494 C692 ) C494_=_C693( C494 C693 ) C494_=_C696( C494 C696 ) C494_=_C697( C494 C697 ) C494_=_C698( C494 C698 ) C494_=_C700( C494 C700 ) \nC494_=_C701( C494 C701 ) C497_=_C500( C497 C500 ) C497_=_C504( C497 C504 ) C497_=_C505( C497 C505 ) C497_=_C507( C497 C507 ) C497_=_C511( C497 C511 ) \nC497_=_C512( C497 C512 ) C497_=_C518( C497 C518 ) C497_=_C519( C497 C519 ) C497_=_C905( C497 C905 ) C497_=_C1843( C497 C1843 ) C497_=_C1854( C497 C1854 ) \nC497_=_C1855( C497 C1855 ) C497_=_C1856( C497 C1856 ) C497_=_C1858( C497 C1858 ) C500_=_C504( C500 C504 ) C500_=_C505( C500 C505 ) C500_=_C507( C500 C507 ) \nC500_=_C511( C500 C511 ) C500_=_C512( C500 C512 ) C500_=_C518( C500 C518 ) C500_=_C519( C500 C519 ) C500_=_C1667( C500 C1667 ) C500_=_C1690( C500 C1690 ) \nC500_=_C2162( C500 C2162 ) C500_=_C2223( C500 C2223 ) C500_=_C2466( C500 C2466 ) C500_=_C2484( C500 C2484 ) C500_=_C2569( C500 C2569 ) C500_=_C2623( C500 C2623 ) \nC500_=_C2624( C500 C2624 ) C500_=_C2625( C500 C2625 ) C500_=_C2626( C500 C2626 ) C500_=_C2628( C500 C2628 ) C500_=_C2630( C500 C2630 ) C500_=_C2632( C500 C2632 ) \nC500_=_C2633( C500 C2633 ) C500_=_C2634( C500 C2634 ) C500_=_C2635( C500 C2635 ) C500_=_C2636( C500 C2636 ) C500_=_C2637( C500 C2637 ) C500_=_C2638( C500 C2638 ) \nC500_=_C2639( C500 C2639 ) C500_=_C2640( C500 C2640 ) C504_=_C505( C504 C505 ) C504_=_C507( C504 C507 ) C504_=_C511( C504 C511 ) C504_=_C512( C504 C512 ) \nC504_=_C518( C504 C518 ) C504_=_C519( C504 C519 ) C504_=_C917( C504 C917 ) C504_=_C1932( C504 C1932 ) C504_=_C2347( C504 C2347 ) C504_=_C3365( C504 C3365 ) \nC504_=_C3461( C504 C3461 ) C504_=_C3463( C504 C3463 ) C504_=_C3464( C504 C3464 ) C504_=_C3466( C504 C3466 ) C504_=_C3468( C504 C3468 ) C504_=_C3469( C504 C3469 ) \nC504_=_C3472( C504 C3472 ) C505_=_C507( C505 C507 ) C505_=_C511( C505 C511 ) C505_=_C512( C505 C512 ) C505_=_C518( C505 C518 ) C505_=_C519( C505 C519 ) \nC505_=_C2252( C505 C2252 ) C505_=_C2939( C505 C2939 ) C505_=_C3031( C505 C3031 ) C505_=_C3438( C505 C3438 ) C505_=_C3493( C505 C3493 ) C505_=_C3494( C505 C3494 ) \nC505_=_C3495( C505 C3495 ) C505_=_C3497( C505 C3497 ) C505_=_C3498( C505 C3498 ) C505_=_C3499( C505 C3499 ) C505_=_C3502( C505 C3502 ) C507_=_C511( C507 C511 ) \nC507_=_C512( C507 C512 ) C507_=_C518( C507 C518 ) C507_=_C519( C507 C519 ) C507_=_C1178( C507 C1178 ) C507_=_C1514( C507 C1514 ) C507_=_C1788( C507 C1788 ) \nC507_=_C2940( C507 C2940 ) C507_=_C3625( C507 C3625 ) C507_=_C3626( C507 C3626 ) C507_=_C3627( C507 C3627 ) C507_=_C3628( C507 C3628 ) C507_=_C3629( C507 C3629 ) \nC507_=_C3630( C507 C3630 ) C507_=_C3631( C507 C3631 ) C507_=_C3633( C507 C3633 ) C507_=_C3636( C507 C3636 ) C511_=_C512( C511 C512 ) C511_=_C518( C511 C518 ) \nC511_=_C519( C511 C519 ) C511_=_C773( C511 C773 ) C511_=_C919( C511 C919 ) C511_=_C1301( C511 C1301 ) C511_=_C1702( C511 C1702 ) C511_=_C1967( C511 C1967 ) \nC511_=_C2272( C511 C2272 ) C511_=_C2310( C511 C2310 ) C511_=_C2592( C511 C2592 ) C511_=_C3286( C511 C3286 ) C511_=_C3474( C511 C3474 ) C511_=_C3647( C511 C3647 ) \nC511_=_C3695( C511 C3695 ) C511_=_C3706( C511 C3706 ) C511_=_C3716( C511 C3716 ) C511_=_C3717( C511 C3717 ) C511_=_C3720( C511 C3720 ) C511_=_C3721( C511 C3721 ) \nC511_=_C3722( C511 C3722 ) C511_=_C3723( C511 C3723 ) C511_=_C3724( C511 C3724 ) C511_=_C3725( C511 C3725 ) C511_=_C3726( C511 C3726 ) C511_=_C3727( C511 C3727 ) \nC512_=_C518( C512 C518 ) C512_=_C519( C512 C519 ) C512_=_C1374( C512 C1374 ) C512_=_C1765( C512 C1765 ) C512_=_C1855( C512 C1855 ) C512_=_C2634( C512 C2634 ) \nC512_=_C2788( C512 C2788 ) C512_=_C3058( C512 C3058 ) C512_=_C3149( C512 C3149 ) C512_=_C3190( C512 C3190 ) C512_=_C3260( C512 C3260 ) C512_=_C3354( C512 C3354 ) \nC512_=_C3464( C512 C3464 ) C512_=_C3494( C512 C3494 ) C512_=_C3626( C512 C3626 ) C512_=_C3696( C512 C3696 ) C512_=_C3755( C512 C3755 ) C512_=_C3756( C512 C3756 ) \nC512_=_C3758( C512 C3758 ) C512_=_C3762( C512 C3762 ) C518_=_C519( C518 C519 ) C518_=_C1186( C518 C1186 ) C518_=_C1884( C518 C1884 ) C518_=_C2481( C518 C2481 ) \nC518_=_C2816( C518 C2816 ) C518_=_C3039( C518 C3039 ) C518_=_C3213( C518 C3213 ) C518_=_C3227( C518 C3227 ) C518_=_C3383( C518 C3383 ) C518_=_C3525( C518 C3525 ) \nC518_=_C3611( C518 C3611 ) C518_=_C3615( C518 C3615 ) C518_=_C3679( C518 C3679 ) C518_=_C3704( C518 C3704 ) C518_=_C3762( C518 C3762</w:t>
      </w:r>
    </w:p>
    <w:p>
      <w:pPr>
        <w:pStyle w:val="PreformattedText"/>
        <w:bidi w:val="0"/>
        <w:spacing w:before="0" w:after="0"/>
        <w:jc w:val="left"/>
        <w:rPr/>
      </w:pPr>
      <w:r>
        <w:rPr/>
        <w:t xml:space="preserve"> </w:t>
      </w:r>
      <w:r>
        <w:rPr/>
        <w:t>) C518_=_C3964( C518 C3964 ) \nC518_=_C4005( C518 C4005 ) C519_=_C549( C519 C549 ) C519_=_C1044( C519 C1044 ) C519_=_C1188( C519 C1188 ) C519_=_C1548( C519 C1548 ) C519_=_C2101( C519 C2101 ) \nC519_=_C2654( C519 C2654 ) C519_=_C2700( C519 C2700 ) C519_=_C2996( C519 C2996 ) C519_=_C3024( C519 C3024 ) C519_=_C3429( C519 C3429 ) C519_=_C3600( C519 C3600 ) \nC519_=_C3616( C519 C3616 ) C519_=_C3673( C519 C3673 ) C519_=_C4090( C519 C4090 ) C522_=_C523( C522 C523 ) C522_=_C525( C522 C525 ) C522_=_C526( C522 C526 ) \nC522_=_C529( C522 C529 ) C522_=_C530( C522 C530 ) C522_=_C532( C522 C532 ) C522_=_C533( C522 C533 ) C522_=_C534( C522 C534 ) C522_=_C535( C522 C535 ) \nC522_=_C537( C522 C537 ) C522_=_C538( C522 C538 ) C522_=_C540( C522 C540 ) C522_=_C541( C522 C541 ) C522_=_C542( C522 C542 ) C522_=_C543( C522 C543 ) \nC522_=_C544( C522 C544 ) C522_=_C545( C522 C545 ) C522_=_C547( C522 C547 ) C522_=_C549( C522 C549 ) C522_=_C677( C522 C677 ) C522_=_C678( C522 C678 ) \nC522_=_C679( C522 C679 ) C522_=_C680( C522 C680 ) C522_=_C682( C522 C682 ) C522_=_C683( C522 C683 ) C522_=_C684( C522 C684 ) C522_=_C685( C522 C685 ) \nC522_=_C687( C522 C687 ) C522_=_C689( C522 C689 ) C522_=_C690( C522 C690 ) C522_=_C691( C522 C691 ) C522_=_C692( C522 C692 ) C522_=_C693( C522 C693 ) \nC522_=_C696( C522 C696 ) C522_=_C697( C522 C697 ) C522_=_C698( C522 C698 ) C522_=_C700( C522 C700 ) C522_=_C701( C522 C701 ) C523_=_C525( C523 C525 ) \nC523_=_C526( C523 C526 ) C523_=_C529( C523 C529 ) C523_=_C530( C523 C530 ) C523_=_C532( C523 C532 ) C523_=_C533( C523 C533 ) C523_=_C534( C523 C534 ) \nC523_=_C535( C523 C535 ) C523_=_C537( C523 C537 ) C523_=_C538( C523 C538 ) C523_=_C540( C523 C540 ) C523_=_C541( C523 C541 ) C523_=_C542( C523 C542 ) \nC523_=_C543( C523 C543 ) C523_=_C544( C523 C544 ) C523_=_C545( C523 C545 ) C523_=_C547( C523 C547 ) C523_=_C549( C523 C549 ) C523_=_C678( C523 C678 ) \nC523_=_C1166( C523 C1166 ) C523_=_C1167( C523 C1167 ) C523_=_C1170( C523 C1170 ) C523_=_C1174( C523 C1174 ) C523_=_C1178( C523 C1178 ) C523_=_C1181( C523 C1181 ) \nC523_=_C1182( C523 C1182 ) C523_=_C1185( C523 C1185 ) C523_=_C1186( C523 C1186 ) C523_=_C1188( C523 C1188 ) C525_=_C526( C525 C526 ) C525_=_C529( C525 C529 ) \nC525_=_C530( C525 C530 ) C525_=_C532( C525 C532 ) C525_=_C533( C525 C533 ) C525_=_C534( C525 C534 ) C525_=_C535( C525 C535 ) C525_=_C537( C525 C537 ) \nC525_=_C538( C525 C538 ) C525_=_C540( C525 C540 ) C525_=_C541( C525 C541 ) C525_=_C542( C525 C542 ) C525_=_C543( C525 C543 ) C525_=_C544( C525 C544 ) \nC525_=_C545( C525 C545 ) C525_=_C547( C525 C547 ) C525_=_C549( C525 C549 ) C525_=_C1167( C525 C1167 ) C525_=_C2070( C525 C2070 ) C525_=_C2071( C525 C2071 ) \nC525_=_C2074( C525 C2074 ) C525_=_C2076( C525 C2076 ) C525_=_C2078( C525 C2078 ) C525_=_C2079( C525 C2079 ) C525_=_C2080( C525 C2080 ) C525_=_C2085( C525 C2085 ) \nC525_=_C2087( C525 C2087 ) C526_=_C529( C526 C529 ) C526_=_C530( C526 C530 ) C526_=_C532( C526 C532 ) C526_=_C533( C526 C533 ) C526_=_C534( C526 C534 ) \nC526_=_C535( C526 C535 ) C526_=_C537( C526 C537 ) C526_=_C538( C526 C538 ) C526_=_C540( C526 C540 ) C526_=_C541( C526 C541 ) C526_=_C542( C526 C542 ) \nC526_=_C543( C526 C543 ) C526_=_C544( C526 C544 ) C526_=_C545( C526 C545 ) C526_=_C547( C526 C547 ) C526_=_C549( C526 C549 ) C526_=_C682( C526 C682 ) \nC526_=_C2050( C526 C2050 ) C526_=_C2070( C526 C2070 ) C526_=_C2088( C526 C2088 ) C526_=_C2090( C526 C2090 ) C526_=_C2091( C526 C2091 ) C526_=_C2092( C526 C2092 ) \nC526_=_C2097( C526 C2097 ) C526_=_C2100( C526 C2100 ) C526_=_C2101( C526 C2101 ) C529_=_C530( C529 C530 ) C529_=_C532( C529 C532 ) C529_=_C533( C529 C533 ) \nC529_=_C534( C529 C534 ) C529_=_C535( C529 C535 ) C529_=_C537( C529 C537 ) C529_=_C538( C529 C538 ) C529_=_C540( C529 C540 ) C529_=_C541( C529 C541 ) \nC529_=_C542( C529 C542 ) C529_=_C543( C529 C543 ) C529_=_C544( C529 C544 ) C529_=_C545( C529 C545 ) C529_=_C547( C529 C547 ) C529_=_C549( C529 C549 ) \nC529_=_C713( C529 C713 ) C529_=_C2179( C529 C2179 ) C529_=_C2322( C529 C2322 ) C529_=_C2324( C529 C2324 ) C529_=_C2328( C529 C2328 ) C529_=_C2337( C529 C2337 ) \nC530_=_C532( C530 C532 ) C530_=_C533( C530 C533 ) C530_=_C534( C530 C534 ) C530_=_C535( C530 C535 ) C530_=_C537( C530 C537 ) C530_=_C538( C530 C538 ) \nC530_=_C540( C530 C540 ) C530_=_C541( C530 C541 ) C530_=_C542( C530 C542 ) C530_=_C543( C530 C543 ) C530_=_C544( C530 C544 ) C530_=_C545( C530 C545 ) \nC530_=_C547( C530 C547 ) C530_=_C549( C530 C549 ) C530_=_C2340( C530 C2340 ) C530_=_C2542( C530 C2542 ) C530_=_C2546( C530 C2546 ) C530_=_C2550( C530 C2550 ) \nC530_=_C2553( C530 C2553 ) C530_=_C2559( C530 C2559 ) C532_=_C533( C532 C533 ) C532_=_C534( C532 C534 ) C532_=_C535( C532 C535 ) C532_=_C537( C532 C537 ) \nC532_=_C538( C532 C538 ) C532_=_C540( C532 C540 ) C532_=_C541( C532 C541 ) C532_=_C542( C532 C542 ) C532_=_C543( C532 C543 ) C532_=_C544( C532 C544 ) \nC532_=_C545( C532 C545 ) C532_=_C547( C532 C547 ) C532_=_C549( C532 C549 ) C532_=_C1488( C532 C1488 ) C532_=_C1604( C532 C1604 ) C532_=_C1824( C532 C1824 ) \nC532_=_C1946( C532 C1946 ) C532_=_C2603( C532 C2603 ) C532_=_C2673( C532 C2673 ) C532_=_C2678( C532 C2678 ) C532_=_C2683( C532 C2683 ) C532_=_C2685( C532 C2685 ) \nC533_=_C534( C533 C534 ) C533_=_C535( C533 C535 ) C533_=_C537( C533 C537 ) C533_=_C538( C533 C538 ) C533_=_C540( C533 C540 ) C533_=_C541( C533 C541 ) \nC533_=_C542( C533 C542 ) C533_=_C543( C533 C543 ) C533_=_C544( C533 C544 ) C533_=_C545( C533 C545 ) C533_=_C547( C533 C547 ) C533_=_C549( C533 C549 ) \nC533_=_C1170( C533 C1170 ) C533_=_C1867( C533 C1867 ) C533_=_C2090( C533 C2090 ) C533_=_C2342( C533 C2342 ) C533_=_C2725( C533 C2725 ) C533_=_C2726( C533 C2726 ) \nC533_=_C2727( C533 C2727 ) C533_=_C2729( C533 C2729 ) C533_=_C2730( C533 C2730 ) C533_=_C2731( C533 C2731 ) C533_=_C2734( C533 C2734 ) C533_=_C2738( C533 C2738 ) \nC534_=_C535( C534 C535 ) C534_=_C537( C534 C537 ) C534_=_C538( C534 C538 ) C534_=_C540( C534 C540 ) C534_=_C541( C534 C541 ) C534_=_C542( C534 C542 ) \nC534_=_C543( C534 C543 ) C534_=_C544( C534 C544 ) C534_=_C545( C534 C545 ) C534_=_C547( C534 C547 ) C534_=_C549( C534 C549 ) C534_=_C687( C534 C687 ) \nC534_=_C793( C534 C793 ) C534_=_C1011( C534 C1011 ) C534_=_C1106( C534 C1106 ) C534_=_C1317( C534 C1317 ) C534_=_C1714( C534 C1714 ) C534_=_C2074( C534 C2074 ) \nC534_=_C2108( C534 C2108 ) C534_=_C2185( C534 C2185 ) C534_=_C2359( C534 C2359 ) C534_=_C3013( C534 C3013 ) C534_=_C3020( C534 C3020 ) C534_=_C3021( C534 C3021 ) \nC534_=_C3022( C534 C3022 ) C534_=_C3023( C534 C3023 ) C534_=_C3024( C534 C3024 ) C535_=_C537( C535 C537 ) C535_=_C538( C535 C538 ) C535_=_C540( C535 C540 ) \nC535_=_C541( C535 C541 ) C535_=_C542( C535 C542 ) C535_=_C543( C535 C543 ) C535_=_C544( C535 C544 ) C535_=_C545( C535 C545 ) C535_=_C547( C535 C547 ) \nC535_=_C549( C535 C549 ) C535_=_C765( C535 C765 ) C535_=_C1174( C535 C1174 ) C535_=_C1960( C535 C1960 ) C535_=_C2091( C535 C2091 ) C535_=_C2304( C535 C2304 ) \nC535_=_C2873( C535 C2873 ) C535_=_C3067( C535 C3067 ) C535_=_C3068( C535 C3068 ) C535_=_C3069( C535 C3069 ) C535_=_C3070( C535 C3070 ) C535_=_C3071( C535 C3071 ) \nC535_=_C3072( C535 C3072 ) C535_=_C3076( C535 C3076 ) C535_=_C3077( C535 C3077 ) C535_=_C3078( C535 C3078 ) C535_=_C3079( C535 C3079 ) C535_=_C3080( C535 C3080 ) \nC535_=_C3082( C535 C3082 ) C537_=_C538( C537 C538 ) C537_=_C540( C537 C540 ) C537_=_C541( C537 C541 ) C537_=_C542( C537 C542 ) C537_=_C543( C537 C543 ) \nC537_=_C544( C537 C544 ) C537_=_C545( C537 C545 ) C537_=_C547( C537 C547 ) C537_=_C549( C537 C549 ) C537_=_C1344( C537 C1344 ) C537_=_C2605( C537 C2605 ) \nC537_=_C2874( C537 C2874 ) C537_=_C3067( C537 C3067 ) C537_=_C3174( C537 C3174 ) C537_=_C3184( C537 C3184 ) C538_=_C540( C538 C540 ) C538_=_C541( C538 C541 ) \nC538_=_C542( C538 C542 ) C538_=_C543( C538 C543 ) C538_=_C544( C538 C544 ) C538_=_C545( C538 C545 ) C538_=_C547( C538 C547 ) C538_=_C549( C538 C549 ) \nC538_=_C662( C538 C662 ) C538_=_C1322( C538 C1322 ) C538_=_C1368( C538 C1368 ) C538_=_C2110( C538 C2110 ) C538_=_C2188( C538 C2188 ) C538_=_C3158( C538 C3158 ) \nC538_=_C3254( C538 C3254 ) C538_=_C3258( C538 C3258 ) C538_=_C3260( C538 C3260 ) C538_=_C3262( C538 C3262 ) C538_=_C3263( C538 C3263 ) C538_=_C3264( C538 C3264 ) \nC538_=_C3267( C538 C3267 ) C538_=_C3268( C538 C3268 ) C538_=_C3269( C538 C3269 ) C538_=_C3271( C538 C3271 ) C540_=_C541( C540 C541 ) C540_=_C542( C540 C542 ) \nC540_=_C543( C540 C543 ) C540_=_C544( C540 C544 ) C540_=_C545( C540 C545 ) C540_=_C547( C540 C547 ) C540_=_C549( C540 C549 ) C540_=_C816( C540 C816 ) \nC540_=_C1370( C540 C1370 ) C540_=_C1494( C540 C1494 ) C540_=_C2207( C540 C2207 ) C540_=_C2269( C540 C2269 ) C540_=_C2607( C540 C2607 ) C540_=_C2755( C540 C2755 ) \nC540_=_C3376( C540 C3376 ) C540_=_C3419( C540 C3419 ) C540_=_C3425( C540 C3425 ) C540_=_C3428( C540 C3428 ) C540_=_C3429( C540 C3429 ) C541_=_C542( C541 C542 ) \nC541_=_C543( C541 C543 ) C541_=_C544( C541 C544 ) C541_=_C545( C541 C545 ) C541_=_C547( C541 C547 ) C541_=_C549( C541 C549 ) C541_=_C918( C541 C918 ) \nC541_=_C1015( C541 C1015 ) C541_=_C1299( C541 C1299 ) C541_=_C1325( C541 C1325 ) C541_=_C1428( C541 C1428 ) C541_=_C2112( C541 C2112 ) C541_=_C2189( C541 C2189 ) \nC541_=_C2270( C541 C2270 ) C541_=_C3162( C541 C3162 ) C541_=_C3474( C541 C3474 ) C541_=_C3475( C541 C3475 ) C541_=_C3476( C541 C3476 ) C541_=_C3478( C541 C3478 ) \nC541_=_C3480( C541 C3480 ) C541_=_C3481( C541 C3481 ) C541_=_C3482( C541 C3482 ) C542_=_C543( C542 C543 ) C542_=_C544( C542 C544 ) C542_=_C545( C542 C545 ) \nC542_=_C547( C542 C547 ) C542_=_C549( C542 C549 ) C542_=_C690( C542 C690 ) C542_=_C722( C542 C722 ) C542_=_C2079( C542 C2079 ) C542_=_C2731( C542 C2731 ) \nC542_=_C3070( C542 C3070 ) C542_=_C3613( C542 C3613 ) C542_=_C3614( C542 C3614 ) C542_=_C3615( C542 C3615 ) C542_=_C3616( C542 C3616 ) C543_=_C544( C543 C544 ) \nC543_=_C545( C543 C545 ) C543_=_C547( C543 C547 ) C543_=_C549( C543 C549 ) C543_=_C692( C543 C692 ) C543_=_C1326( C543 C1326</w:t>
      </w:r>
    </w:p>
    <w:p>
      <w:pPr>
        <w:pStyle w:val="PreformattedText"/>
        <w:bidi w:val="0"/>
        <w:spacing w:before="0" w:after="0"/>
        <w:jc w:val="left"/>
        <w:rPr/>
      </w:pPr>
      <w:r>
        <w:rPr/>
        <w:t xml:space="preserve"> </w:t>
      </w:r>
      <w:r>
        <w:rPr/>
        <w:t>) C543_=_C1854( C543 C1854 ) \nC543_=_C2114( C543 C2114 ) C543_=_C2191( C543 C2191 ) C543_=_C2633( C543 C2633 ) C543_=_C3164( C543 C3164 ) C543_=_C3463( C543 C3463 ) C543_=_C3493( C543 C3493 ) \nC543_=_C3625( C543 C3625 ) C543_=_C3695( C543 C3695 ) C543_=_C3696( C543 C3696 ) C543_=_C3697( C543 C3697 ) C543_=_C3701( C543 C3701 ) C543_=_C3704( C543 C3704 ) \nC544_=_C545( C544 C545 ) C544_=_C547( C544 C547 ) C544_=_C549( C544 C549 ) C544_=_C1429( C544 C1429 ) C544_=_C2613( C544 C2613 ) C544_=_C3139( C544 C3139 ) \nC544_=_C3379( C544 C3379 ) C544_=_C3846( C544 C3846 ) C544_=_C3848( C544 C3848 ) C545_=_C547( C545 C547 ) C545_=_C549( C545 C549 ) C545_=_C777( C545 C777 ) \nC545_=_C1162( C545 C1162 ) C545_=_C1182( C545 C1182 ) C545_=_C1813( C545 C1813 ) C545_=_C1879( C545 C1879 ) C545_=_C2097( C545 C2097 ) C545_=_C2313( C545 C2313 ) \nC545_=_C2717( C545 C2717 ) C545_=_C3103( C545 C3103 ) C545_=_C3126( C545 C3126 ) C545_=_C3234( C545 C3234 ) C545_=_C3289( C545 C3289 ) C545_=_C3613( C545 C3613 ) \nC545_=_C3652( C545 C3652 ) C545_=_C3821( C545 C3821 ) C545_=_C3895( C545 C3895 ) C545_=_C3896( C545 C3896 ) C545_=_C3897( C545 C3897 ) C545_=_C3898( C545 C3898 ) \nC547_=_C549( C547 C549 ) C547_=_C1431( C547 C1431 ) C547_=_C1792( C547 C1792 ) C547_=_C2618( C547 C2618 ) C547_=_C3380( C547 C3380 ) C547_=_C3630( C547 C3630 ) \nC547_=_C3879( C547 C3879 ) C547_=_C3994( C547 C3994 ) C547_=_C3995( C547 C3995 ) C549_=_C1044( C549 C1044 ) C549_=_C1188( C549 C1188 ) C549_=_C1548( C549 C1548 ) \nC549_=_C2101( C549 C2101 ) C549_=_C2654( C549 C2654 ) C549_=_C2700( C549 C2700 ) C549_=_C2996( C549 C2996 ) C549_=_C3024( C549 C3024 ) C549_=_C3429( C549 C3429 ) \nC549_=_C3600( C549 C3600 ) C549_=_C3616( C549 C3616 ) C549_=_C3673( C549 C3673 ) C549_=_C4090( C549 C4090 ) C550_=_C553( C550 C553 ) C550_=_C554( C550 C554 ) \nC550_=_C560( C550 C560 ) C550_=_C571( C550 C571 ) C550_=_C572( C550 C572 ) C550_=_C574( C550 C574 ) C550_=_C586( C550 C586 ) C550_=_C587( C550 C587 ) \nC550_=_C590( C550 C590 ) C550_=_C591( C550 C591 ) C550_=_C593( C550 C593 ) C550_=_C595( C550 C595 ) C550_=_C596( C550 C596 ) C550_=_C597( C550 C597 ) \nC550_=_C598( C550 C598 ) C550_=_C599( C550 C599 ) C550_=_C600( C550 C600 ) C550_=_C602( C550 C602 ) C553_=_C554( C553 C554 ) C553_=_C560( C553 C560 ) \nC553_=_C571( C553 C571 ) C553_=_C572( C553 C572 ) C553_=_C574( C553 C574 ) C553_=_C832( C553 C832 ) C553_=_C1100( C553 C1100 ) C553_=_C1101( C553 C1101 ) \nC553_=_C1105( C553 C1105 ) C553_=_C1106( C553 C1106 ) C553_=_C1107( C553 C1107 ) C553_=_C1108( C553 C1108 ) C553_=_C1109( C553 C1109 ) C553_=_C1110( C553 C1110 ) \nC553_=_C1111( C553 C1111 ) C553_=_C1112( C553 C1112 ) C553_=_C1113( C553 C1113 ) C553_=_C1114( C553 C1114 ) C553_=_C1115( C553 C1115 ) C553_=_C1116( C553 C1116 ) \nC553_=_C1119( C553 C1119 ) C553_=_C1120( C553 C1120 ) C553_=_C1121( C553 C1121 ) C554_=_C560( C554 C560 ) C554_=_C571( C554 C571 ) C554_=_C572( C554 C572 ) \nC554_=_C574( C554 C574 ) C554_=_C975( C554 C975 ) C554_=_C1215( C554 C1215 ) C554_=_C1216( C554 C1216 ) C554_=_C1218( C554 C1218 ) C554_=_C1220( C554 C1220 ) \nC554_=_C1221( C554 C1221 ) C554_=_C1222( C554 C1222 ) C554_=_C1223( C554 C1223 ) C554_=_C1225( C554 C1225 ) C554_=_C1226( C554 C1226 ) C554_=_C1227( C554 C1227 ) \nC554_=_C1228( C554 C1228 ) C554_=_C1229( C554 C1229 ) C554_=_C1230( C554 C1230 ) C554_=_C1231( C554 C1231 ) C554_=_C1232( C554 C1232 ) C554_=_C1234( C554 C1234 ) \nC554_=_C1235( C554 C1235 ) C554_=_C1236( C554 C1236 ) C554_=_C1237( C554 C1237 ) C554_=_C1238( C554 C1238 ) C554_=_C1239( C554 C1239 ) C560_=_C571( C560 C571 ) \nC560_=_C572( C560 C572 ) C560_=_C574( C560 C574 ) C560_=_C734( C560 C734 ) C560_=_C1222( C560 C1222 ) C560_=_C1958( C560 C1958 ) C560_=_C2302( C560 C2302 ) \nC560_=_C2395( C560 C2395 ) C560_=_C2872( C560 C2872 ) C560_=_C2873( C560 C2873 ) C560_=_C2874( C560 C2874 ) C560_=_C2875( C560 C2875 ) C560_=_C2877( C560 C2877 ) \nC560_=_C2878( C560 C2878 ) C560_=_C2879( C560 C2879 ) C560_=_C2880( C560 C2880 ) C560_=_C2882( C560 C2882 ) C560_=_C2883( C560 C2883 ) C560_=_C2885( C560 C2885 ) \nC560_=_C2887( C560 C2887 ) C560_=_C2888( C560 C2888 ) C560_=_C2890( C560 C2890 ) C571_=_C572( C571 C572 ) C571_=_C574( C571 C574 ) C571_=_C1019( C571 C1019 ) \nC571_=_C1041( C571 C1041 ) C571_=_C1226( C571 C1226 ) C571_=_C1543( C571 C1543 ) C571_=_C1703( C571 C1703 ) C571_=_C2311( C571 C2311 ) C571_=_C2514( C571 C2514 ) \nC571_=_C2581( C571 C2581 ) C571_=_C2926( C571 C2926 ) C571_=_C3088( C571 C3088 ) C571_=_C3275( C571 C3275 ) C571_=_C3431( C571 C3431 ) C571_=_C3475( C571 C3475 ) \nC571_=_C3716( C571 C3716 ) C571_=_C3787( C571 C3787 ) C572_=_C574( C572 C574 ) C572_=_C745( C572 C745 ) C572_=_C895( C572 C895 ) C572_=_C1230( C572 C1230 ) \nC572_=_C1632( C572 C1632 ) C572_=_C1705( C572 C1705 ) C572_=_C2314( C572 C2314 ) C572_=_C2406( C572 C2406 ) C572_=_C2683( C572 C2683 ) C572_=_C2919( C572 C2919 ) \nC572_=_C2928( C572 C2928 ) C572_=_C3247( C572 C3247 ) C572_=_C3291( C572 C3291 ) C572_=_C3359( C572 C3359 ) C572_=_C3434( C572 C3434 ) C572_=_C3662( C572 C3662 ) \nC572_=_C3779( C572 C3779 ) C572_=_C3906( C572 C3906 ) C572_=_C3967( C572 C3967 ) C572_=_C3968( C572 C3968 ) C572_=_C3969( C572 C3969 ) C574_=_C1024( C574 C1024 ) \nC574_=_C1232( C574 C1232 ) C574_=_C1706( C574 C1706 ) C574_=_C2316( C574 C2316 ) C574_=_C2931( C574 C2931 ) C574_=_C3435( C574 C3435 ) C574_=_C3481( C574 C3481 ) \nC574_=_C3722( C574 C3722 ) C574_=_C3961( C574 C3961 ) C574_=_C4039( C574 C4039 ) C586_=_C587( C586 C587 ) C586_=_C590( C586 C590 ) C586_=_C591( C586 C591 ) \nC586_=_C593( C586 C593 ) C586_=_C595( C586 C595 ) C586_=_C596( C586 C596 ) C586_=_C597( C586 C597 ) C586_=_C598( C586 C598 ) C586_=_C599( C586 C599 ) \nC586_=_C600( C586 C600 ) C586_=_C602( C586 C602 ) C586_=_C1055( C586 C1055 ) C586_=_C1416( C586 C1416 ) C586_=_C1622( C586 C1622 ) C586_=_C1907( C586 C1907 ) \nC586_=_C1926( C586 C1926 ) C586_=_C2010( C586 C2010 ) C586_=_C2222( C586 C2222 ) C586_=_C2446( C586 C2446 ) C586_=_C2447( C586 C2447 ) C586_=_C2450( C586 C2450 ) \nC586_=_C2451( C586 C2451 ) C586_=_C2452( C586 C2452 ) C586_=_C2454( C586 C2454 ) C586_=_C2455( C586 C2455 ) C586_=_C2456( C586 C2456 ) C586_=_C2460( C586 C2460 ) \nC586_=_C2461( C586 C2461 ) C587_=_C590( C587 C590 ) C587_=_C591( C587 C591 ) C587_=_C593( C587 C593 ) C587_=_C595( C587 C595 ) C587_=_C596( C587 C596 ) \nC587_=_C597( C587 C597 ) C587_=_C598( C587 C598 ) C587_=_C599( C587 C599 ) C587_=_C600( C587 C600 ) C587_=_C602( C587 C602 ) C587_=_C1059( C587 C1059 ) \nC587_=_C1419( C587 C1419 ) C587_=_C1535( C587 C1535 ) C587_=_C1648( C587 C1648 ) C587_=_C1908( C587 C1908 ) C587_=_C1957( C587 C1957 ) C587_=_C2246( C587 C2246 ) \nC587_=_C2394( C587 C2394 ) C587_=_C2546( C587 C2546 ) C587_=_C2643( C587 C2643 ) C587_=_C2766( C587 C2766 ) C587_=_C2767( C587 C2767 ) C587_=_C2768( C587 C2768 ) \nC587_=_C2769( C587 C2769 ) C587_=_C2770( C587 C2770 ) C587_=_C2771( C587 C2771 ) C587_=_C2772( C587 C2772 ) C587_=_C2773( C587 C2773 ) C587_=_C2774( C587 C2774 ) \nC587_=_C2776( C587 C2776 ) C587_=_C2777( C587 C2777 ) C587_=_C2778( C587 C2778 ) C587_=_C2780( C587 C2780 ) C590_=_C591( C590 C591 ) C590_=_C593( C590 C593 ) \nC590_=_C595( C590 C595 ) C590_=_C596( C590 C596 ) C590_=_C597( C590 C597 ) C590_=_C598( C590 C598 ) C590_=_C599( C590 C599 ) C590_=_C600( C590 C600 ) \nC590_=_C602( C590 C602 ) C590_=_C1424( C590 C1424 ) C590_=_C1912( C590 C1912 ) C590_=_C2186( C590 C2186 ) C590_=_C2452( C590 C2452 ) C590_=_C2754( C590 C2754 ) \nC590_=_C2769( C590 C2769 ) C590_=_C2862( C590 C2862 ) C590_=_C3052( C590 C3052 ) C590_=_C3109( C590 C3109 ) C590_=_C3113( C590 C3113 ) C590_=_C3114( C590 C3114 ) \nC590_=_C3118( C590 C3118 ) C591_=_C593( C591 C593 ) C591_=_C595( C591 C595 ) C591_=_C596( C591 C596 ) C591_=_C597( C591 C597 ) C591_=_C598( C591 C598 ) \nC591_=_C599( C591 C599 ) C591_=_C600( C591 C600 ) C591_=_C602( C591 C602 ) C591_=_C965( C591 C965 ) C591_=_C1109( C591 C1109 ) C591_=_C1743( C591 C1743 ) \nC591_=_C2111( C591 C2111 ) C591_=_C2378( C591 C2378 ) C591_=_C2625( C591 C2625 ) C593_=_C595( C593 C595 ) C593_=_C596( C593 C596 ) C593_=_C597( C593 C597 ) \nC593_=_C598( C593 C598 ) C593_=_C599( C593 C599 ) C593_=_C600( C593 C600 ) C593_=_C602( C593 C602 ) C593_=_C664( C593 C664 ) C593_=_C1112( C593 C1112 ) \nC593_=_C1495( C593 C1495 ) C593_=_C1830( C593 C1830 ) C593_=_C2362( C593 C2362 ) C593_=_C3455( C593 C3455 ) C593_=_C3457( C593 C3457 ) C593_=_C3458( C593 C3458 ) \nC595_=_C596( C595 C596 ) C595_=_C597( C595 C597 ) C595_=_C598( C595 C598 ) C595_=_C599( C595 C599 ) C595_=_C600( C595 C600 ) C595_=_C602( C595 C602 ) \nC595_=_C1113( C595 C1113 ) C595_=_C1496( C595 C1496 ) C595_=_C1831( C595 C1831 ) C595_=_C2363( C595 C2363 ) C595_=_C3528( C595 C3528 ) C595_=_C3535( C595 C3535 ) \nC596_=_C597( C596 C597 ) C596_=_C598( C596 C598 ) C596_=_C599( C596 C599 ) C596_=_C600( C596 C600 ) C596_=_C602( C596 C602 ) C596_=_C1114( C596 C1114 ) \nC596_=_C3134( C596 C3134 ) C597_=_C598( C597 C598 ) C597_=_C599( C597 C599 ) C597_=_C600( C597 C600 ) C597_=_C602( C597 C602 ) C597_=_C1115( C597 C1115 ) \nC597_=_C3384( C597 C3384 ) C597_=_C3683( C597 C3683 ) C597_=_C3685( C597 C3685 ) C597_=_C3686( C597 C3686 ) C598_=_C599( C598 C599 ) C598_=_C600( C598 C600 ) \nC598_=_C602( C598 C602 ) C598_=_C1138( C598 C1138 ) C598_=_C1430( C598 C1430 ) C598_=_C1563( C598 C1563 ) C598_=_C1916( C598 C1916 ) C598_=_C1951( C598 C1951 ) \nC598_=_C2293( C598 C2293 ) C598_=_C2403( C598 C2403 ) C598_=_C2417( C598 C2417 ) C598_=_C2867( C598 C2867 ) C598_=_C3060( C598 C3060 ) C598_=_C3113( C598 C3113 ) \nC598_=_C3388( C598 C3388 ) C598_=_C3875( C598 C3875 ) C598_=_C3876( C598 C3876 ) C599_=_C600( C599 C600 ) C599_=_C602( C599 C602 ) C599_=_C696( C599 C696 ) \nC599_=_C1120( C599 C1120 ) C599_=_C1613( C599 C1613 ) C599_=_C2085( C599 C2085 ) C599_=_C2353( C599 C2353 ) C599_=_C2734( C599 C2734 ) C599_=_C3468( C599 C3468 ) \nC599_=_C3516( C599 C3516 ) C599_=_C3720( C599 C3720 ) C599_=_C3948( C599 C3948 ) C600_=_C602(</w:t>
      </w:r>
    </w:p>
    <w:p>
      <w:pPr>
        <w:pStyle w:val="PreformattedText"/>
        <w:bidi w:val="0"/>
        <w:spacing w:before="0" w:after="0"/>
        <w:jc w:val="left"/>
        <w:rPr/>
      </w:pPr>
      <w:r>
        <w:rPr/>
        <w:t xml:space="preserve"> </w:t>
      </w:r>
      <w:r>
        <w:rPr/>
        <w:t>C600 C602 ) C600_=_C725( C600 C725 ) C600_=_C874( C600 C874 ) \nC600_=_C970( C600 C970 ) C600_=_C1140( C600 C1140 ) C600_=_C1615( C600 C1615 ) C600_=_C1772( C600 C1772 ) C600_=_C1900( C600 C1900 ) C600_=_C1918( C600 C1918 ) \nC600_=_C1953( C600 C1953 ) C600_=_C2442( C600 C2442 ) C600_=_C2795( C600 C2795 ) C600_=_C3023( C600 C3023 ) C600_=_C3269( C600 C3269 ) C600_=_C3407( C600 C3407 ) \nC600_=_C3482( C600 C3482 ) C600_=_C3499( C600 C3499 ) C600_=_C3701( C600 C3701 ) C600_=_C3842( C600 C3842 ) C600_=_C4040( C600 C4040 ) C602_=_C973( C602 C973 ) \nC602_=_C1121( C602 C1121 ) C602_=_C1753( C602 C1753 ) C602_=_C2119( C602 C2119 ) C602_=_C2390( C602 C2390 ) C603_=_C604( C603 C604 ) C603_=_C614( C603 C614 ) \nC603_=_C623( C603 C623 ) C603_=_C624( C603 C624 ) C603_=_C704( C603 C704 ) C603_=_C706( C603 C706 ) C603_=_C707( C603 C707 ) C603_=_C711( C603 C711 ) \nC603_=_C712( C603 C712 ) C603_=_C713( C603 C713 ) C603_=_C714( C603 C714 ) C603_=_C715( C603 C715 ) C603_=_C716( C603 C716 ) C603_=_C717( C603 C717 ) \nC603_=_C719( C603 C719 ) C603_=_C720( C603 C720 ) C603_=_C721( C603 C721 ) C603_=_C722( C603 C722 ) C603_=_C723( C603 C723 ) C603_=_C725( C603 C725 ) \nC604_=_C614( C604 C614 ) C604_=_C623( C604 C623 ) C604_=_C624( C604 C624 ) C604_=_C803( C604 C803 ) C604_=_C806( C604 C806 ) C604_=_C807( C604 C807 ) \nC604_=_C808( C604 C808 ) C604_=_C810( C604 C810 ) C604_=_C811( C604 C811 ) C604_=_C812( C604 C812 ) C604_=_C813( C604 C813 ) C604_=_C814( C604 C814 ) \nC604_=_C815( C604 C815 ) C604_=_C816( C604 C816 ) C604_=_C817( C604 C817 ) C604_=_C819( C604 C819 ) C604_=_C821( C604 C821 ) C604_=_C822( C604 C822 ) \nC604_=_C826( C604 C826 ) C604_=_C829( C604 C829 ) C614_=_C623( C614 C623 ) C614_=_C624( C614 C624 ) C614_=_C715( C614 C715 ) C614_=_C814( C614 C814 ) \nC614_=_C1152( C614 C1152 ) C614_=_C1393( C614 C1393 ) C614_=_C2488( C614 C2488 ) C614_=_C2526( C614 C2526 ) C614_=_C2707( C614 C2707 ) C614_=_C2952( C614 C2952 ) \nC614_=_C3120( C614 C3120 ) C614_=_C3121( C614 C3121 ) C614_=_C3122( C614 C3122 ) C614_=_C3123( C614 C3123 ) C614_=_C3124( C614 C3124 ) C614_=_C3125( C614 C3125 ) \nC614_=_C3126( C614 C3126 ) C614_=_C3127( C614 C3127 ) C614_=_C3129( C614 C3129 ) C614_=_C3130( C614 C3130 ) C623_=_C624( C623 C624 ) C623_=_C1181( C623 C1181 ) \nC623_=_C1229( C623 C1229 ) C623_=_C1518( C623 C1518 ) C623_=_C1631( C623 C1631 ) C623_=_C2145( C623 C2145 ) C623_=_C2666( C623 C2666 ) C623_=_C2943( C623 C2943 ) \nC623_=_C3114( C623 C3114 ) C623_=_C3628( C623 C3628 ) C623_=_C3661( C623 C3661 ) C623_=_C3746( C623 C3746 ) C623_=_C3791( C623 C3791 ) C623_=_C3862( C623 C3862 ) \nC623_=_C3878( C623 C3878 ) C623_=_C3879( C623 C3879 ) C623_=_C3880( C623 C3880 ) C623_=_C3881( C623 C3881 ) C623_=_C3882( C623 C3882 ) C623_=_C3887( C623 C3887 ) \nC623_=_C3888( C623 C3888 ) C624_=_C723( C624 C723 ) C624_=_C1987( C624 C1987 ) C624_=_C2030( C624 C2030 ) C624_=_C2337( C624 C2337 ) C624_=_C2595( C624 C2595 ) \nC624_=_C2719( C624 C2719 ) C624_=_C2828( C624 C2828 ) C624_=_C2842( C624 C2842 ) C624_=_C2918( C624 C2918 ) C624_=_C3008( C624 C3008 ) C624_=_C3406( C624 C3406 ) \nC624_=_C3455( C624 C3455 ) C624_=_C3489( C624 C3489 ) C624_=_C3545( C624 C3545 ) C624_=_C3586( C624 C3586 ) C624_=_C3608( C624 C3608 ) C624_=_C3614( C624 C3614 ) \nC624_=_C3822( C624 C3822 ) C624_=_C3846( C624 C3846 ) C624_=_C3939( C624 C3939 ) C630_=_C632( C630 C632 ) C630_=_C635( C630 C635 ) C630_=_C636( C630 C636 ) \nC630_=_C637( C630 C637 ) C630_=_C638( C630 C638 ) C630_=_C639( C630 C639 ) C630_=_C648( C630 C648 ) C630_=_C650( C630 C650 ) C630_=_C953( C630 C953 ) \nC630_=_C957( C630 C957 ) C630_=_C958( C630 C958 ) C630_=_C959( C630 C959 ) C630_=_C960( C630 C960 ) C630_=_C961( C630 C961 ) C630_=_C962( C630 C962 ) \nC630_=_C963( C630 C963 ) C630_=_C964( C630 C964 ) C630_=_C965( C630 C965 ) C630_=_C967( C630 C967 ) C630_=_C968( C630 C968 ) C630_=_C969( C630 C969 ) \nC630_=_C970( C630 C970 ) C630_=_C971( C630 C971 ) C630_=_C973( C630 C973 ) C630_=_C974( C630 C974 ) C632_=_C635( C632 C635 ) C632_=_C636( C632 C636 ) \nC632_=_C637( C632 C637 ) C632_=_C638( C632 C638 ) C632_=_C639( C632 C639 ) C632_=_C648( C632 C648 ) C632_=_C650( C632 C650 ) C632_=_C728( C632 C728 ) \nC632_=_C1240( C632 C1240 ) C632_=_C1311( C632 C1311 ) C632_=_C1315( C632 C1315 ) C632_=_C1316( C632 C1316 ) C632_=_C1317( C632 C1317 ) C632_=_C1318( C632 C1318 ) \nC632_=_C1319( C632 C1319 ) C632_=_C1321( C632 C1321 ) C632_=_C1322( C632 C1322 ) C632_=_C1323( C632 C1323 ) C632_=_C1324( C632 C1324 ) C632_=_C1325( C632 C1325 ) \nC632_=_C1326( C632 C1326 ) C632_=_C1330( C632 C1330 ) C632_=_C1331( C632 C1331 ) C632_=_C1334( C632 C1334 ) C632_=_C1335( C632 C1335 ) C635_=_C636( C635 C636 ) \nC635_=_C637( C635 C637 ) C635_=_C638( C635 C638 ) C635_=_C639( C635 C639 ) C635_=_C648( C635 C648 ) C635_=_C650( C635 C650 ) C635_=_C1440( C635 C1440 ) \nC635_=_C1892( C635 C1892 ) C635_=_C2088( C635 C2088 ) C635_=_C2122( C635 C2122 ) C635_=_C2123( C635 C2123 ) C635_=_C2124( C635 C2124 ) C635_=_C2125( C635 C2125 ) \nC635_=_C2129( C635 C2129 ) C635_=_C2130( C635 C2130 ) C635_=_C2132( C635 C2132 ) C636_=_C637( C636 C637 ) C636_=_C638( C636 C638 ) C636_=_C639( C636 C639 ) \nC636_=_C648( C636 C648 ) C636_=_C650( C636 C650 ) C636_=_C759( C636 C759 ) C636_=_C837( C636 C837 ) C636_=_C882( C636 C882 ) C636_=_C958( C636 C958 ) \nC636_=_C2155( C636 C2155 ) C636_=_C2179( C636 C2179 ) C636_=_C2181( C636 C2181 ) C636_=_C2183( C636 C2183 ) C636_=_C2184( C636 C2184 ) C636_=_C2185( C636 C2185 ) \nC636_=_C2186( C636 C2186 ) C636_=_C2188( C636 C2188 ) C636_=_C2189( C636 C2189 ) C636_=_C2190( C636 C2190 ) C636_=_C2191( C636 C2191 ) C636_=_C2192( C636 C2192 ) \nC636_=_C2193( C636 C2193 ) C636_=_C2197( C636 C2197 ) C636_=_C2198( C636 C2198 ) C637_=_C638( C637 C638 ) C637_=_C639( C637 C639 ) C637_=_C648( C637 C648 ) \nC637_=_C650( C637 C650 ) C637_=_C959( C637 C959 ) C637_=_C1008( C637 C1008 ) C637_=_C1686( C637 C1686 ) C637_=_C2136( C637 C2136 ) C637_=_C2157( C637 C2157 ) \nC637_=_C2266( C637 C2266 ) C637_=_C2267( C637 C2267 ) C637_=_C2268( C637 C2268 ) C637_=_C2269( C637 C2269 ) C637_=_C2270( C637 C2270 ) C637_=_C2271( C637 C2271 ) \nC637_=_C2272( C637 C2272 ) C637_=_C2273( C637 C2273 ) C637_=_C2276( C637 C2276 ) C637_=_C2277( C637 C2277 ) C637_=_C2278( C637 C2278 ) C637_=_C2281( C637 C2281 ) \nC637_=_C2282( C637 C2282 ) C638_=_C639( C638 C639 ) C638_=_C648( C638 C648 ) C638_=_C650( C638 C650 ) C638_=_C960( C638 C960 ) C638_=_C2374( C638 C2374 ) \nC638_=_C2375( C638 C2375 ) C638_=_C2376( C638 C2376 ) C638_=_C2378( C638 C2378 ) C638_=_C2380( C638 C2380 ) C638_=_C2381( C638 C2381 ) C638_=_C2383( C638 C2383 ) \nC638_=_C2384( C638 C2384 ) C638_=_C2387( C638 C2387 ) C638_=_C2389( C638 C2389 ) C638_=_C2390( C638 C2390 ) C638_=_C2391( C638 C2391 ) C639_=_C648( C639 C648 ) \nC639_=_C650( C639 C650 ) C639_=_C961( C639 C961 ) C639_=_C2322( C639 C2322 ) C639_=_C2506( C639 C2506 ) C639_=_C2542( C639 C2542 ) C639_=_C2603( C639 C2603 ) \nC639_=_C2604( C639 C2604 ) C639_=_C2605( C639 C2605 ) C639_=_C2607( C639 C2607 ) C639_=_C2608( C639 C2608 ) C639_=_C2609( C639 C2609 ) C639_=_C2610( C639 C2610 ) \nC639_=_C2611( C639 C2611 ) C639_=_C2612( C639 C2612 ) C639_=_C2613( C639 C2613 ) C639_=_C2614( C639 C2614 ) C639_=_C2615( C639 C2615 ) C639_=_C2617( C639 C2617 ) \nC639_=_C2618( C639 C2618 ) C639_=_C2619( C639 C2619 ) C639_=_C2621( C639 C2621 ) C639_=_C2622( C639 C2622 ) C648_=_C650( C648 C650 ) C648_=_C971( C648 C971 ) \nC648_=_C1406( C648 C1406 ) C648_=_C1503( C648 C1503 ) C648_=_C1569( C648 C1569 ) C648_=_C1684( C648 C1684 ) C648_=_C1839( C648 C1839 ) C648_=_C2370( C648 C2370 ) \nC648_=_C2422( C648 C2422 ) C648_=_C2796( C648 C2796 ) C648_=_C2960( C648 C2960 ) C648_=_C3251( C648 C3251 ) C648_=_C3280( C648 C3280 ) C648_=_C3457( C648 C3457 ) \nC648_=_C3535( C648 C3535 ) C648_=_C3744( C648 C3744 ) C648_=_C3834( C648 C3834 ) C648_=_C3927( C648 C3927 ) C648_=_C3934( C648 C3934 ) C648_=_C3943( C648 C3943 ) \nC648_=_C3963( C648 C3963 ) C648_=_C4021( C648 C4021 ) C648_=_C4060( C648 C4060 ) C648_=_C4061( C648 C4061 ) C648_=_C4062( C648 C4062 ) C650_=_C1210( C650 C1210 ) \nC650_=_C2197( C650 C2197 ) C650_=_C2281( C650 C2281 ) C650_=_C2389( C650 C2389 ) C650_=_C2461( C650 C2461 ) C650_=_C2621( C650 C2621 ) C650_=_C2780( C650 C2780 ) \nC650_=_C2963( C650 C2963 ) C650_=_C3118( C650 C3118 ) C650_=_C3686( C650 C3686 ) C650_=_C3734( C650 C3734 ) C650_=_C3827( C650 C3827 ) C650_=_C3836( C650 C3836 ) \nC650_=_C3875( C650 C3875 ) C650_=_C4027( C650 C4027 ) C650_=_C4036( C650 C4036 ) C650_=_C4060( C650 C4060 ) C650_=_C4076( C650 C4076 ) C650_=_C4079( C650 C4079 ) \nC650_=_C4080( C650 C4080 ) C650_=_C4081( C650 C4081 ) C652_=_C653( C652 C653 ) C652_=_C654( C652 C654 ) C652_=_C655( C652 C655 ) C652_=_C656( C652 C656 ) \nC652_=_C657( C652 C657 ) C652_=_C658( C652 C658 ) C652_=_C659( C652 C659 ) C652_=_C661( C652 C661 ) C652_=_C662( C652 C662 ) C652_=_C663( C652 C663 ) \nC652_=_C664( C652 C664 ) C652_=_C666( C652 C666 ) C652_=_C668( C652 C668 ) C652_=_C670( C652 C670 ) C652_=_C671( C652 C671 ) C652_=_C672( C652 C672 ) \nC652_=_C674( C652 C674 ) C652_=_C900( C652 C900 ) C652_=_C1127( C652 C1127 ) C652_=_C1130( C652 C1130 ) C652_=_C1131( C652 C1131 ) C652_=_C1132( C652 C1132 ) \nC652_=_C1137( C652 C1137 ) C652_=_C1138( C652 C1138 ) C652_=_C1140( C652 C1140 ) C652_=_C1142( C652 C1142 ) C653_=_C654( C653 C654 ) C653_=_C655( C653 C655 ) \nC653_=_C656( C653 C656 ) C653_=_C657( C653 C657 ) C653_=_C658( C653 C658 ) C653_=_C659( C653 C659 ) C653_=_C661( C653 C661 ) C653_=_C662( C653 C662 ) \nC653_=_C663( C653 C663 ) C653_=_C664( C653 C664 ) C653_=_C666( C653 C666 ) C653_=_C668( C653 C668 ) C653_=_C670( C653 C670 ) C653_=_C671( C653 C671 ) \nC653_=_C672( C653 C672 ) C653_=_C674( C653 C674 ) C653_=_C1458( C653 C1458 ) C653_=_C1461( C653 C1461 ) C653_=_C1468( C653 C1468 ) C653_=_C1473( C653 C1473 ) \nC653_=_C1477( C653 C1477 ) C653_=_C1480( C653 C1480 ) C653_=_C1481( C653 C1481 ) C654_=_C655( C654 C655 ) C654_=_C656( C654</w:t>
      </w:r>
    </w:p>
    <w:p>
      <w:pPr>
        <w:pStyle w:val="PreformattedText"/>
        <w:bidi w:val="0"/>
        <w:spacing w:before="0" w:after="0"/>
        <w:jc w:val="left"/>
        <w:rPr/>
      </w:pPr>
      <w:r>
        <w:rPr/>
        <w:t xml:space="preserve"> </w:t>
      </w:r>
      <w:r>
        <w:rPr/>
        <w:t>C656 ) C654_=_C657( C654 C657 ) \nC654_=_C658( C654 C658 ) C654_=_C659( C654 C659 ) C654_=_C661( C654 C661 ) C654_=_C662( C654 C662 ) C654_=_C663( C654 C663 ) C654_=_C664( C654 C664 ) \nC654_=_C666( C654 C666 ) C654_=_C668( C654 C668 ) C654_=_C670( C654 C670 ) C654_=_C671( C654 C671 ) C654_=_C672( C654 C672 ) C654_=_C674( C654 C674 ) \nC654_=_C902( C654 C902 ) C654_=_C1384( C654 C1384 ) C654_=_C1551( C654 C1551 ) C654_=_C1554( C654 C1554 ) C654_=_C1555( C654 C1555 ) C654_=_C1556( C654 C1556 ) \nC654_=_C1559( C654 C1559 ) C654_=_C1561( C654 C1561 ) C654_=_C1562( C654 C1562 ) C654_=_C1563( C654 C1563 ) C654_=_C1564( C654 C1564 ) C654_=_C1565( C654 C1565 ) \nC654_=_C1566( C654 C1566 ) C654_=_C1568( C654 C1568 ) C654_=_C1569( C654 C1569 ) C654_=_C1571( C654 C1571 ) C654_=_C1572( C654 C1572 ) C655_=_C656( C655 C656 ) \nC655_=_C657( C655 C657 ) C655_=_C658( C655 C658 ) C655_=_C659( C655 C659 ) C655_=_C661( C655 C661 ) C655_=_C662( C655 C662 ) C655_=_C663( C655 C663 ) \nC655_=_C664( C655 C664 ) C655_=_C666( C655 C666 ) C655_=_C668( C655 C668 ) C655_=_C670( C655 C670 ) C655_=_C671( C655 C671 ) C655_=_C672( C655 C672 ) \nC655_=_C674( C655 C674 ) C655_=_C1943( C655 C1943 ) C655_=_C1944( C655 C1944 ) C655_=_C1945( C655 C1945 ) C655_=_C1946( C655 C1946 ) C655_=_C1949( C655 C1949 ) \nC655_=_C1950( C655 C1950 ) C655_=_C1951( C655 C1951 ) C655_=_C1953( C655 C1953 ) C655_=_C1954( C655 C1954 ) C656_=_C657( C656 C657 ) C656_=_C658( C656 C658 ) \nC656_=_C659( C656 C659 ) C656_=_C661( C656 C661 ) C656_=_C662( C656 C662 ) C656_=_C663( C656 C663 ) C656_=_C664( C656 C664 ) C656_=_C666( C656 C666 ) \nC656_=_C668( C656 C668 ) C656_=_C670( C656 C670 ) C656_=_C671( C656 C671 ) C656_=_C672( C656 C672 ) C656_=_C674( C656 C674 ) C656_=_C806( C656 C806 ) \nC656_=_C1710( C656 C1710 ) C656_=_C2243( C656 C2243 ) C656_=_C2246( C656 C2246 ) C656_=_C2251( C656 C2251 ) C656_=_C2252( C656 C2252 ) C656_=_C2254( C656 C2254 ) \nC656_=_C2255( C656 C2255 ) C656_=_C2258( C656 C2258 ) C656_=_C2262( C656 C2262 ) C656_=_C2263( C656 C2263 ) C657_=_C658( C657 C658 ) C657_=_C659( C657 C659 ) \nC657_=_C661( C657 C661 ) C657_=_C662( C657 C662 ) C657_=_C663( C657 C663 ) C657_=_C664( C657 C664 ) C657_=_C666( C657 C666 ) C657_=_C668( C657 C668 ) \nC657_=_C670( C657 C670 ) C657_=_C671( C657 C671 ) C657_=_C672( C657 C672 ) C657_=_C674( C657 C674 ) C657_=_C912( C657 C912 ) C657_=_C986( C657 C986 ) \nC657_=_C1925( C657 C1925 ) C657_=_C2283( C657 C2283 ) C657_=_C2284( C657 C2284 ) C657_=_C2285( C657 C2285 ) C657_=_C2286( C657 C2286 ) C657_=_C2291( C657 C2291 ) \nC657_=_C2292( C657 C2292 ) C657_=_C2293( C657 C2293 ) C657_=_C2295( C657 C2295 ) C657_=_C2297( C657 C2297 ) C657_=_C2299( C657 C2299 ) C657_=_C2300( C657 C2300 ) \nC658_=_C659( C658 C659 ) C658_=_C661( C658 C661 ) C658_=_C662( C658 C662 ) C658_=_C663( C658 C663 ) C658_=_C664( C658 C664 ) C658_=_C666( C658 C666 ) \nC658_=_C668( C658 C668 ) C658_=_C670( C658 C670 ) C658_=_C671( C658 C671 ) C658_=_C672( C658 C672 ) C658_=_C674( C658 C674 ) C658_=_C1130( C658 C1130 ) \nC658_=_C1554( C658 C1554 ) C658_=_C1943( C658 C1943 ) C658_=_C2283( C658 C2283 ) C658_=_C2393( C658 C2393 ) C658_=_C2394( C658 C2394 ) C658_=_C2395( C658 C2395 ) \nC658_=_C2399( C658 C2399 ) C658_=_C2400( C658 C2400 ) C658_=_C2403( C658 C2403 ) C658_=_C2406( C658 C2406 ) C658_=_C2410( C658 C2410 ) C658_=_C2411( C658 C2411 ) \nC658_=_C2412( C658 C2412 ) C659_=_C661( C659 C661 ) C659_=_C662( C659 C662 ) C659_=_C663( C659 C663 ) C659_=_C664( C659 C664 ) C659_=_C666( C659 C666 ) \nC659_=_C668( C659 C668 ) C659_=_C670( C659 C670 ) C659_=_C671( C659 C671 ) C659_=_C672( C659 C672 ) C659_=_C674( C659 C674 ) C659_=_C1131( C659 C1131 ) \nC659_=_C1555( C659 C1555 ) C659_=_C1944( C659 C1944 ) C659_=_C2284( C659 C2284 ) C659_=_C2413( C659 C2413 ) C659_=_C2415( C659 C2415 ) C659_=_C2417( C659 C2417 ) \nC659_=_C2422( C659 C2422 ) C659_=_C2424( C659 C2424 ) C661_=_C662( C661 C662 ) C661_=_C663( C661 C663 ) C661_=_C664( C661 C664 ) C661_=_C666( C661 C666 ) \nC661_=_C668( C661 C668 ) C661_=_C670( C661 C670 ) C661_=_C671( C661 C671 ) C661_=_C672( C661 C672 ) C661_=_C674( C661 C674 ) C661_=_C683( C661 C683 ) \nC661_=_C1342( C661 C1342 ) C661_=_C2592( C661 C2592 ) C661_=_C2595( C661 C2595 ) C661_=_C2600( C661 C2600 ) C661_=_C2601( C661 C2601 ) C662_=_C663( C662 C663 ) \nC662_=_C664( C662 C664 ) C662_=_C666( C662 C666 ) C662_=_C668( C662 C668 ) C662_=_C670( C662 C670 ) C662_=_C671( C662 C671 ) C662_=_C672( C662 C672 ) \nC662_=_C674( C662 C674 ) C662_=_C1322( C662 C1322 ) C662_=_C1368( C662 C1368 ) C662_=_C2110( C662 C2110 ) C662_=_C2188( C662 C2188 ) C662_=_C3158( C662 C3158 ) \nC662_=_C3254( C662 C3254 ) C662_=_C3258( C662 C3258 ) C662_=_C3260( C662 C3260 ) C662_=_C3262( C662 C3262 ) C662_=_C3263( C662 C3263 ) C662_=_C3264( C662 C3264 ) \nC662_=_C3267( C662 C3267 ) C662_=_C3268( C662 C3268 ) C662_=_C3269( C662 C3269 ) C662_=_C3271( C662 C3271 ) C663_=_C664( C663 C664 ) C663_=_C666( C663 C666 ) \nC663_=_C668( C663 C668 ) C663_=_C670( C663 C670 ) C663_=_C671( C663 C671 ) C663_=_C672( C663 C672 ) C663_=_C674( C663 C674 ) C663_=_C3341( C663 C3341 ) \nC663_=_C3349( C663 C3349 ) C664_=_C666( C664 C666 ) C664_=_C668( C664 C668 ) C664_=_C670( C664 C670 ) C664_=_C671( C664 C671 ) C664_=_C672( C664 C672 ) \nC664_=_C674( C664 C674 ) C664_=_C1112( C664 C1112 ) C664_=_C1495( C664 C1495 ) C664_=_C1830( C664 C1830 ) C664_=_C2362( C664 C2362 ) C664_=_C3455( C664 C3455 ) \nC664_=_C3457( C664 C3457 ) C664_=_C3458( C664 C3458 ) C666_=_C668( C666 C668 ) C666_=_C670( C666 C670 ) C666_=_C671( C666 C671 ) C666_=_C672( C666 C672 ) \nC666_=_C674( C666 C674 ) C666_=_C1787( C666 C1787 ) C666_=_C2043( C666 C2043 ) C666_=_C3100( C666 C3100 ) C666_=_C3133( C666 C3133 ) C666_=_C3163( C666 C3163 ) \nC666_=_C3378( C666 C3378 ) C666_=_C3538( C666 C3538 ) C666_=_C3545( C666 C3545 ) C666_=_C3547( C666 C3547 ) C668_=_C670( C668 C670 ) C668_=_C671( C668 C671 ) \nC668_=_C672( C668 C672 ) C668_=_C674( C668 C674 ) C668_=_C2350( C668 C2350 ) C668_=_C2635( C668 C2635 ) C668_=_C2774( C668 C2774 ) C668_=_C3548( C668 C3548 ) \nC668_=_C3619( C668 C3619 ) C668_=_C3763( C668 C3763 ) C668_=_C3767( C668 C3767 ) C670_=_C671( C670 C671 ) C670_=_C672( C670 C672 ) C670_=_C674( C670 C674 ) \nC670_=_C2214( C670 C2214 ) C670_=_C2277( C670 C2277 ) C670_=_C2351( C670 C2351 ) C670_=_C2776( C670 C2776 ) C670_=_C3550( C670 C3550 ) C670_=_C3620( C670 C3620 ) \nC671_=_C672( C671 C672 ) C671_=_C674( C671 C674 ) C671_=_C1500( C671 C1500 ) C671_=_C1835( C671 C1835 ) C671_=_C2368( C671 C2368 ) C671_=_C3551( C671 C3551 ) \nC671_=_C3927( C671 C3927 ) C672_=_C674( C672 C674 ) C672_=_C1565( C672 C1565 ) C672_=_C2883( C672 C2883 ) C672_=_C3076( C672 C3076 ) C672_=_C3939( C672 C3939 ) \nC672_=_C3943( C672 C3943 ) C672_=_C3944( C672 C3944 ) C674_=_C2854( C674 C2854 ) C674_=_C3555( C674 C3555 ) C674_=_C3882( C674 C3882 ) C674_=_C3971( C674 C3971 ) \nC677_=_C678( C677 C678 ) C677_=_C679( C677 C679 ) C677_=_C680( C677 C680 ) C677_=_C682( C677 C682 ) C677_=_C683( C677 C683 ) C677_=_C684( C677 C684 ) \nC677_=_C685( C677 C685 ) C677_=_C687( C677 C687 ) C677_=_C689( C677 C689 ) C677_=_C690( C677 C690 ) C677_=_C691( C677 C691 ) C677_=_C692( C677 C692 ) \nC677_=_C693( C677 C693 ) C677_=_C696( C677 C696 ) C677_=_C697( C677 C697 ) C677_=_C698( C677 C698 ) C677_=_C700( C677 C700 ) C677_=_C701( C677 C701 ) \nC677_=_C1026( C677 C1026 ) C677_=_C1036( C677 C1036 ) C677_=_C1041( C677 C1041 ) C677_=_C1042( C677 C1042 ) C677_=_C1044( C677 C1044 ) C678_=_C679( C678 C679 ) \nC678_=_C680( C678 C680 ) C678_=_C682( C678 C682 ) C678_=_C683( C678 C683 ) C678_=_C684( C678 C684 ) C678_=_C685( C678 C685 ) C678_=_C687( C678 C687 ) \nC678_=_C689( C678 C689 ) C678_=_C690( C678 C690 ) C678_=_C691( C678 C691 ) C678_=_C692( C678 C692 ) C678_=_C693( C678 C693 ) C678_=_C696( C678 C696 ) \nC678_=_C697( C678 C697 ) C678_=_C698( C678 C698 ) C678_=_C700( C678 C700 ) C678_=_C701( C678 C701 ) C678_=_C1166( C678 C1166 ) C678_=_C1167( C678 C1167 ) \nC678_=_C1170( C678 C1170 ) C678_=_C1174( C678 C1174 ) C678_=_C1178( C678 C1178 ) C678_=_C1181( C678 C1181 ) C678_=_C1182( C678 C1182 ) C678_=_C1185( C678 C1185 ) \nC678_=_C1186( C678 C1186 ) C678_=_C1188( C678 C1188 ) C679_=_C680( C679 C680 ) C679_=_C682( C679 C682 ) C679_=_C683( C679 C683 ) C679_=_C684( C679 C684 ) \nC679_=_C685( C679 C685 ) C679_=_C687( C679 C687 ) C679_=_C689( C679 C689 ) C679_=_C690( C679 C690 ) C679_=_C691( C679 C691 ) C679_=_C692( C679 C692 ) \nC679_=_C693( C679 C693 ) C679_=_C696( C679 C696 ) C679_=_C697( C679 C697 ) C679_=_C698( C679 C698 ) C679_=_C700( C679 C700 ) C679_=_C701( C679 C701 ) \nC679_=_C1075( C679 C1075 ) C679_=_C1535( C679 C1535 ) C679_=_C1543( C679 C1543 ) C679_=_C1544( C679 C1544 ) C679_=_C1547( C679 C1547 ) C679_=_C1548( C679 C1548 ) \nC680_=_C682( C680 C682 ) C680_=_C683( C680 C683 ) C680_=_C684( C680 C684 ) C680_=_C685( C680 C685 ) C680_=_C687( C680 C687 ) C680_=_C689( C680 C689 ) \nC680_=_C690( C680 C690 ) C680_=_C691( C680 C691 ) C680_=_C692( C680 C692 ) C680_=_C693( C680 C693 ) C680_=_C696( C680 C696 ) C680_=_C697( C680 C697 ) \nC680_=_C698( C680 C698 ) C680_=_C700( C680 C700 ) C680_=_C701( C680 C701 ) C680_=_C1957( C680 C1957 ) C680_=_C1958( C680 C1958 ) C680_=_C1960( C680 C1960 ) \nC680_=_C1967( C680 C1967 ) C680_=_C1975( C680 C1975 ) C682_=_C683( C682 C683 ) C682_=_C684( C682 C684 ) C682_=_C685( C682 C685 ) C682_=_C687( C682 C687 ) \nC682_=_C689( C682 C689 ) C682_=_C690( C682 C690 ) C682_=_C691( C682 C691 ) C682_=_C692( C682 C692 ) C682_=_C693( C682 C693 ) C682_=_C696( C682 C696 ) \nC682_=_C697( C682 C697 ) C682_=_C698( C682 C698 ) C682_=_C700( C682 C700 ) C682_=_C701( C682 C701 ) C682_=_C2050( C682 C2050 ) C682_=_C2070( C682 C2070 ) \nC682_=_C2088( C682 C2088 ) C682_=_C2090( C682 C2090 ) C682_=_C2091( C682 C2091 ) C682_=_C2092( C682 C2092 ) C682_=_C2097( C682 C2097 ) C682_=_C2100( C682 C2100 ) \nC682_=_C2101( C682 C2101 ) C683_=_C684( C683 C684 ) C683_=_C685( C683 C685 ) C683_=_C687( C683 C687 )</w:t>
      </w:r>
    </w:p>
    <w:p>
      <w:pPr>
        <w:pStyle w:val="PreformattedText"/>
        <w:bidi w:val="0"/>
        <w:spacing w:before="0" w:after="0"/>
        <w:jc w:val="left"/>
        <w:rPr/>
      </w:pPr>
      <w:r>
        <w:rPr/>
        <w:t xml:space="preserve"> </w:t>
      </w:r>
      <w:r>
        <w:rPr/>
        <w:t>C683_=_C689( C683 C689 ) C683_=_C690( C683 C690 ) \nC683_=_C691( C683 C691 ) C683_=_C692( C683 C692 ) C683_=_C693( C683 C693 ) C683_=_C696( C683 C696 ) C683_=_C697( C683 C697 ) C683_=_C698( C683 C698 ) \nC683_=_C700( C683 C700 ) C683_=_C701( C683 C701 ) C683_=_C1342( C683 C1342 ) C683_=_C2592( C683 C2592 ) C683_=_C2595( C683 C2595 ) C683_=_C2600( C683 C2600 ) \nC683_=_C2601( C683 C2601 ) C684_=_C685( C684 C685 ) C684_=_C687( C684 C687 ) C684_=_C689( C684 C689 ) C684_=_C690( C684 C690 ) C684_=_C691( C684 C691 ) \nC684_=_C692( C684 C692 ) C684_=_C693( C684 C693 ) C684_=_C696( C684 C696 ) C684_=_C697( C684 C697 ) C684_=_C698( C684 C698 ) C684_=_C700( C684 C700 ) \nC684_=_C701( C684 C701 ) C684_=_C1084( C684 C1084 ) C684_=_C1739( C684 C1739 ) C684_=_C1895( C684 C1895 ) C684_=_C2056( C684 C2056 ) C684_=_C2122( C684 C2122 ) \nC684_=_C2200( C684 C2200 ) C684_=_C2341( C684 C2341 ) C684_=_C2643( C684 C2643 ) C684_=_C2645( C684 C2645 ) C684_=_C2647( C684 C2647 ) C684_=_C2651( C684 C2651 ) \nC684_=_C2653( C684 C2653 ) C684_=_C2654( C684 C2654 ) C685_=_C687( C685 C687 ) C685_=_C689( C685 C689 ) C685_=_C690( C685 C690 ) C685_=_C691( C685 C691 ) \nC685_=_C692( C685 C692 ) C685_=_C693( C685 C693 ) C685_=_C696( C685 C696 ) C685_=_C697( C685 C697 ) C685_=_C698( C685 C698 ) C685_=_C700( C685 C700 ) \nC685_=_C701( C685 C701 ) C685_=_C2201( C685 C2201 ) C685_=_C2266( C685 C2266 ) C685_=_C2623( C685 C2623 ) C685_=_C2700( C685 C2700 ) C687_=_C689( C687 C689 ) \nC687_=_C690( C687 C690 ) C687_=_C691( C687 C691 ) C687_=_C692( C687 C692 ) C687_=_C693( C687 C693 ) C687_=_C696( C687 C696 ) C687_=_C697( C687 C697 ) \nC687_=_C698( C687 C698 ) C687_=_C700( C687 C700 ) C687_=_C701( C687 C701 ) C687_=_C793( C687 C793 ) C687_=_C1011( C687 C1011 ) C687_=_C1106( C687 C1106 ) \nC687_=_C1317( C687 C1317 ) C687_=_C1714( C687 C1714 ) C687_=_C2074( C687 C2074 ) C687_=_C2108( C687 C2108 ) C687_=_C2185( C687 C2185 ) C687_=_C2359( C687 C2359 ) \nC687_=_C3013( C687 C3013 ) C687_=_C3020( C687 C3020 ) C687_=_C3021( C687 C3021 ) C687_=_C3022( C687 C3022 ) C687_=_C3023( C687 C3023 ) C687_=_C3024( C687 C3024 ) \nC689_=_C690( C689 C690 ) C689_=_C691( C689 C691 ) C689_=_C692( C689 C692 ) C689_=_C693( C689 C693 ) C689_=_C696( C689 C696 ) C689_=_C697( C689 C697 ) \nC689_=_C698( C689 C698 ) C689_=_C700( C689 C700 ) C689_=_C701( C689 C701 ) C689_=_C2609( C689 C2609 ) C689_=_C3594( C689 C3594 ) C689_=_C3595( C689 C3595 ) \nC689_=_C3596( C689 C3596 ) C689_=_C3600( C689 C3600 ) C690_=_C691( C690 C691 ) C690_=_C692( C690 C692 ) C690_=_C693( C690 C693 ) C690_=_C696( C690 C696 ) \nC690_=_C697( C690 C697 ) C690_=_C698( C690 C698 ) C690_=_C700( C690 C700 ) C690_=_C701( C690 C701 ) C690_=_C722( C690 C722 ) C690_=_C2079( C690 C2079 ) \nC690_=_C2731( C690 C2731 ) C690_=_C3070( C690 C3070 ) C690_=_C3613( C690 C3613 ) C690_=_C3614( C690 C3614 ) C690_=_C3615( C690 C3615 ) C690_=_C3616( C690 C3616 ) \nC691_=_C692( C691 C692 ) C691_=_C693( C691 C693 ) C691_=_C696( C691 C696 ) C691_=_C697( C691 C697 ) C691_=_C698( C691 C698 ) C691_=_C700( C691 C700 ) \nC691_=_C701( C691 C701 ) C691_=_C821( C691 C821 ) C691_=_C1348( C691 C1348 ) C691_=_C1373( C691 C1373 ) C691_=_C1498( C691 C1498 ) C691_=_C2757( C691 C2757 ) \nC691_=_C3618( C691 C3618 ) C691_=_C3670( C691 C3670 ) C691_=_C3671( C691 C3671 ) C691_=_C3673( C691 C3673 ) C691_=_C3674( C691 C3674 ) C692_=_C693( C692 C693 ) \nC692_=_C696( C692 C696 ) C692_=_C697( C692 C697 ) C692_=_C698( C692 C698 ) C692_=_C700( C692 C700 ) C692_=_C701( C692 C701 ) C692_=_C1326( C692 C1326 ) \nC692_=_C1854( C692 C1854 ) C692_=_C2114( C692 C2114 ) C692_=_C2191( C692 C2191 ) C692_=_C2633( C692 C2633 ) C692_=_C3164( C692 C3164 ) C692_=_C3463( C692 C3463 ) \nC692_=_C3493( C692 C3493 ) C692_=_C3625( C692 C3625 ) C692_=_C3695( C692 C3695 ) C692_=_C3696( C692 C3696 ) C692_=_C3697( C692 C3697 ) C692_=_C3701( C692 C3701 ) \nC692_=_C3704( C692 C3704 ) C693_=_C696( C693 C696 ) C693_=_C697( C693 C697 ) C693_=_C698( C693 C698 ) C693_=_C700( C693 C700 ) C693_=_C701( C693 C701 ) \nC693_=_C2455( C693 C2455 ) C693_=_C2879( C693 C2879 ) C693_=_C3072( C693 C3072 ) C693_=_C3231( C693 C3231 ) C693_=_C3706( C693 C3706 ) C693_=_C3707( C693 C3707 ) \nC693_=_C3708( C693 C3708 ) C696_=_C697( C696 C697 ) C696_=_C698( C696 C698 ) C696_=_C700( C696 C700 ) C696_=_C701( C696 C701 ) C696_=_C1120( C696 C1120 ) \nC696_=_C1613( C696 C1613 ) C696_=_C2085( C696 C2085 ) C696_=_C2353( C696 C2353 ) C696_=_C2734( C696 C2734 ) C696_=_C3468( C696 C3468 ) C696_=_C3516( C696 C3516 ) \nC696_=_C3720( C696 C3720 ) C696_=_C3948( C696 C3948 ) C697_=_C698( C697 C698 ) C697_=_C700( C697 C700 ) C697_=_C701( C697 C701 ) C697_=_C3723( C697 C3723 ) \nC697_=_C3859( C697 C3859 ) C697_=_C4043( C697 C4043 ) C698_=_C700( C698 C700 ) C698_=_C701( C698 C701 ) C698_=_C2887( C698 C2887 ) C698_=_C3142( C698 C3142 ) \nC698_=_C3321( C698 C3321 ) C698_=_C3724( C698 C3724 ) C698_=_C3967( C698 C3967 ) C698_=_C4048( C698 C4048 ) C700_=_C701( C700 C701 ) C700_=_C1239( C700 C1239 ) \nC700_=_C1359( C700 C1359 ) C700_=_C3888( C700 C3888 ) C700_=_C4068( C700 C4068 ) C700_=_C4086( C700 C4086 ) C700_=_C4087( C700 C4087 ) C700_=_C4090( C700 C4090 ) \nC701_=_C1572( C701 C1572 ) C701_=_C2890( C701 C2890 ) C701_=_C3082( C701 C3082 ) C701_=_C3727( C701 C3727 ) C701_=_C4062( C701 C4062 ) C704_=_C706( C704 C706 ) \nC704_=_C707( C704 C707 ) C704_=_C711( C704 C711 ) C704_=_C712( C704 C712 ) C704_=_C713( C704 C713 ) C704_=_C714( C704 C714 ) C704_=_C715( C704 C715 ) \nC704_=_C716( C704 C716 ) C704_=_C717( C704 C717 ) C704_=_C719( C704 C719 ) C704_=_C720( C704 C720 ) C704_=_C721( C704 C721 ) C704_=_C722( C704 C722 ) \nC704_=_C723( C704 C723 ) C704_=_C725( C704 C725 ) C704_=_C757( C704 C757 ) C704_=_C1189( C704 C1189 ) C704_=_C1215( C704 C1215 ) C704_=_C1337( C704 C1337 ) \nC704_=_C1341( C704 C1341 ) C704_=_C1342( C704 C1342 ) C704_=_C1344( C704 C1344 ) C704_=_C1345( C704 C1345 ) C704_=_C1346( C704 C1346 ) C704_=_C1347( C704 C1347 ) \nC704_=_C1348( C704 C1348 ) C704_=_C1349( C704 C1349 ) C704_=_C1350( C704 C1350 ) C704_=_C1352( C704 C1352 ) C704_=_C1353( C704 C1353 ) C704_=_C1355( C704 C1355 ) \nC704_=_C1359( C704 C1359 ) C706_=_C707( C706 C707 ) C706_=_C711( C706 C711 ) C706_=_C712( C706 C712 ) C706_=_C713( C706 C713 ) C706_=_C714( C706 C714 ) \nC706_=_C715( C706 C715 ) C706_=_C716( C706 C716 ) C706_=_C717( C706 C717 ) C706_=_C719( C706 C719 ) C706_=_C720( C706 C720 ) C706_=_C721( C706 C721 ) \nC706_=_C722( C706 C722 ) C706_=_C723( C706 C723 ) C706_=_C725( C706 C725 ) C706_=_C953( C706 C953 ) C706_=_C1732( C706 C1732 ) C706_=_C1739( C706 C1739 ) \nC706_=_C1740( C706 C1740 ) C706_=_C1741( C706 C1741 ) C706_=_C1743( C706 C1743 ) C706_=_C1744( C706 C1744 ) C706_=_C1745( C706 C1745 ) C706_=_C1747( C706 C1747 ) \nC706_=_C1748( C706 C1748 ) C706_=_C1749( C706 C1749 ) C706_=_C1751( C706 C1751 ) C706_=_C1752( C706 C1752 ) C706_=_C1753( C706 C1753 ) C707_=_C711( C707 C711 ) \nC707_=_C712( C707 C712 ) C707_=_C713( C707 C713 ) C707_=_C714( C707 C714 ) C707_=_C715( C707 C715 ) C707_=_C716( C707 C716 ) C707_=_C717( C707 C717 ) \nC707_=_C719( C707 C719 ) C707_=_C720( C707 C720 ) C707_=_C721( C707 C721 ) C707_=_C722( C707 C722 ) C707_=_C723( C707 C723 ) C707_=_C725( C707 C725 ) \nC707_=_C1166( C707 C1166 ) C707_=_C1385( C707 C1385 ) C707_=_C1507( C707 C1507 ) C707_=_C1777( C707 C1777 ) C707_=_C1778( C707 C1778 ) C707_=_C1779( C707 C1779 ) \nC707_=_C1783( C707 C1783 ) C707_=_C1785( C707 C1785 ) C707_=_C1786( C707 C1786 ) C707_=_C1787( C707 C1787 ) C707_=_C1788( C707 C1788 ) C707_=_C1789( C707 C1789 ) \nC707_=_C1791( C707 C1791 ) C707_=_C1792( C707 C1792 ) C707_=_C1793( C707 C1793 ) C707_=_C1795( C707 C1795 ) C707_=_C1796( C707 C1796 ) C707_=_C1797( C707 C1797 ) \nC711_=_C712( C711 C712 ) C711_=_C713( C711 C713 ) C711_=_C714( C711 C714 ) C711_=_C715( C711 C715 ) C711_=_C716( C711 C716 ) C711_=_C717( C711 C717 ) \nC711_=_C719( C711 C719 ) C711_=_C720( C711 C720 ) C711_=_C721( C711 C721 ) C711_=_C722( C711 C722 ) C711_=_C723( C711 C723 ) C711_=_C725( C711 C725 ) \nC711_=_C1987( C711 C1987 ) C712_=_C713( C712 C713 ) C712_=_C714( C712 C714 ) C712_=_C715( C712 C715 ) C712_=_C716( C712 C716 ) C712_=_C717( C712 C717 ) \nC712_=_C719( C712 C719 ) C712_=_C720( C712 C720 ) C712_=_C721( C712 C721 ) C712_=_C722( C712 C722 ) C712_=_C723( C712 C723 ) C712_=_C725( C712 C725 ) \nC712_=_C983( C712 C983 ) C712_=_C1439( C712 C1439 ) C712_=_C1888( C712 C1888 ) C712_=_C1990( C712 C1990 ) C712_=_C1994( C712 C1994 ) C712_=_C1995( C712 C1995 ) \nC712_=_C1996( C712 C1996 ) C712_=_C1997( C712 C1997 ) C712_=_C2001( C712 C2001 ) C712_=_C2002( C712 C2002 ) C712_=_C2003( C712 C2003 ) C712_=_C2004( C712 C2004 ) \nC712_=_C2005( C712 C2005 ) C713_=_C714( C713 C714 ) C713_=_C715( C713 C715 ) C713_=_C716( C713 C716 ) C713_=_C717( C713 C717 ) C713_=_C719( C713 C719 ) \nC713_=_C720( C713 C720 ) C713_=_C721( C713 C721 ) C713_=_C722( C713 C722 ) C713_=_C723( C713 C723 ) C713_=_C725( C713 C725 ) C713_=_C2179( C713 C2179 ) \nC713_=_C2322( C713 C2322 ) C713_=_C2324( C713 C2324 ) C713_=_C2328( C713 C2328 ) C713_=_C2337( C713 C2337 ) C714_=_C715( C714 C715 ) C714_=_C716( C714 C716 ) \nC714_=_C717( C714 C717 ) C714_=_C719( C714 C719 ) C714_=_C720( C714 C720 ) C714_=_C721( C714 C721 ) C714_=_C722( C714 C722 ) C714_=_C723( C714 C723 ) \nC714_=_C725( C714 C725 ) C714_=_C2624( C714 C2624 ) C714_=_C3006( C714 C3006 ) C714_=_C3007( C714 C3007 ) C714_=_C3008( C714 C3008 ) C714_=_C3010( C714 C3010 ) \nC715_=_C716( C715 C716 ) C715_=_C717( C715 C717 ) C715_=_C719( C715 C719 ) C715_=_C720( C715 C720 ) C715_=_C721( C715 C721 ) C715_=_C722( C715 C722 ) \nC715_=_C723( C715 C723 ) C715_=_C725( C715 C725 ) C715_=_C814( C715 C814 ) C715_=_C1152( C715 C1152 ) C715_=_C1393( C715 C1393 ) C715_=_C2488( C715 C2488 ) \nC715_=_C2526( C715 C2526 ) C715_=_C2707( C715 C2707 ) C715_=_C2952( C715 C2952 ) C715_=_C3120( C715 C3120 ) C715_=_C3121( C715 C3121 ) C715_=_C3122( C715 C3122 ) \nC715_=_C3123( C715 C3123 ) C715_=_C3124( C715 C3124</w:t>
      </w:r>
    </w:p>
    <w:p>
      <w:pPr>
        <w:pStyle w:val="PreformattedText"/>
        <w:bidi w:val="0"/>
        <w:spacing w:before="0" w:after="0"/>
        <w:jc w:val="left"/>
        <w:rPr/>
      </w:pPr>
      <w:r>
        <w:rPr/>
        <w:t xml:space="preserve"> </w:t>
      </w:r>
      <w:r>
        <w:rPr/>
        <w:t>) C715_=_C3125( C715 C3125 ) C715_=_C3126( C715 C3126 ) C715_=_C3127( C715 C3127 ) C715_=_C3129( C715 C3129 ) \nC715_=_C3130( C715 C3130 ) C716_=_C717( C716 C717 ) C716_=_C719( C716 C719 ) C716_=_C720( C716 C720 ) C716_=_C721( C716 C721 ) C716_=_C722( C716 C722 ) \nC716_=_C723( C716 C723 ) C716_=_C725( C716 C725 ) C716_=_C2626( C716 C2626 ) C716_=_C3400( C716 C3400 ) C716_=_C3404( C716 C3404 ) C716_=_C3406( C716 C3406 ) \nC716_=_C3407( C716 C3407 ) C716_=_C3408( C716 C3408 ) C717_=_C719( C717 C719 ) C717_=_C720( C717 C720 ) C717_=_C721( C717 C721 ) C717_=_C722( C717 C722 ) \nC717_=_C723( C717 C723 ) C717_=_C725( C717 C725 ) C717_=_C2628( C717 C2628 ) C717_=_C3488( C717 C3488 ) C717_=_C3489( C717 C3489 ) C717_=_C3490( C717 C3490 ) \nC719_=_C720( C719 C720 ) C719_=_C721( C719 C721 ) C719_=_C722( C719 C722 ) C719_=_C723( C719 C723 ) C719_=_C725( C719 C725 ) C719_=_C1346( C719 C1346 ) \nC719_=_C1744( C719 C1744 ) C719_=_C1785( C719 C1785 ) C719_=_C2001( C719 C2001 ) C719_=_C2848( C719 C2848 ) C719_=_C3121( C719 C3121 ) C719_=_C3507( C719 C3507 ) \nC719_=_C3509( C719 C3509 ) C720_=_C721( C720 C721 ) C720_=_C722( C720 C722 ) C720_=_C723( C720 C723 ) C720_=_C725( C720 C725 ) C720_=_C1016( C720 C1016 ) \nC720_=_C1347( C720 C1347 ) C720_=_C1721( C720 C1721 ) C720_=_C1745( C720 C1745 ) C720_=_C1786( C720 C1786 ) C720_=_C1876( C720 C1876 ) C720_=_C2002( C720 C2002 ) \nC720_=_C2630( C720 C2630 ) C720_=_C2730( C720 C2730 ) C720_=_C3122( C720 C3122 ) C720_=_C3148( C720 C3148 ) C720_=_C3377( C720 C3377 ) C720_=_C3522( C720 C3522 ) \nC720_=_C3523( C720 C3523 ) C720_=_C3524( C720 C3524 ) C720_=_C3525( C720 C3525 ) C721_=_C722( C721 C722 ) C721_=_C723( C721 C723 ) C721_=_C725( C721 C725 ) \nC721_=_C1300( C721 C1300 ) C721_=_C3135( C721 C3135 ) C721_=_C3584( C721 C3584 ) C721_=_C3586( C721 C3586 ) C721_=_C3589( C721 C3589 ) C722_=_C723( C722 C723 ) \nC722_=_C725( C722 C725 ) C722_=_C2079( C722 C2079 ) C722_=_C2731( C722 C2731 ) C722_=_C3070( C722 C3070 ) C722_=_C3613( C722 C3613 ) C722_=_C3614( C722 C3614 ) \nC722_=_C3615( C722 C3615 ) C722_=_C3616( C722 C3616 ) C723_=_C725( C723 C725 ) C723_=_C1987( C723 C1987 ) C723_=_C2030( C723 C2030 ) C723_=_C2337( C723 C2337 ) \nC723_=_C2595( C723 C2595 ) C723_=_C2719( C723 C2719 ) C723_=_C2828( C723 C2828 ) C723_=_C2842( C723 C2842 ) C723_=_C2918( C723 C2918 ) C723_=_C3008( C723 C3008 ) \nC723_=_C3406( C723 C3406 ) C723_=_C3455( C723 C3455 ) C723_=_C3489( C723 C3489 ) C723_=_C3545( C723 C3545 ) C723_=_C3586( C723 C3586 ) C723_=_C3608( C723 C3608 ) \nC723_=_C3614( C723 C3614 ) C723_=_C3822( C723 C3822 ) C723_=_C3846( C723 C3846 ) C723_=_C3939( C723 C3939 ) C725_=_C874( C725 C874 ) C725_=_C970( C725 C970 ) \nC725_=_C1140( C725 C1140 ) C725_=_C1615( C725 C1615 ) C725_=_C1772( C725 C1772 ) C725_=_C1900( C725 C1900 ) C725_=_C1918( C725 C1918 ) C725_=_C1953( C725 C1953 ) \nC725_=_C2442( C725 C2442 ) C725_=_C2795( C725 C2795 ) C725_=_C3023( C725 C3023 ) C725_=_C3269( C725 C3269 ) C725_=_C3407( C725 C3407 ) C725_=_C3482( C725 C3482 ) \nC725_=_C3499( C725 C3499 ) C725_=_C3701( C725 C3701 ) C725_=_C3842( C725 C3842 ) C725_=_C4040( C725 C4040 ) C728_=_C734( C728 C734 ) C728_=_C738( C728 C738 ) \nC728_=_C745( C728 C745 ) C728_=_C748( C728 C748 ) C728_=_C753( C728 C753 ) C728_=_C1240( C728 C1240 ) C728_=_C1311( C728 C1311 ) C728_=_C1315( C728 C1315 ) \nC728_=_C1316( C728 C1316 ) C728_=_C1317( C728 C1317 ) C728_=_C1318( C728 C1318 ) C728_=_C1319( C728 C1319 ) C728_=_C1321( C728 C1321 ) C728_=_C1322( C728 C1322 ) \nC728_=_C1323( C728 C1323 ) C728_=_C1324( C728 C1324 ) C728_=_C1325( C728 C1325 ) C728_=_C1326( C728 C1326 ) C728_=_C1330( C728 C1330 ) C728_=_C1331( C728 C1331 ) \nC728_=_C1334( C728 C1334 ) C728_=_C1335( C728 C1335 ) C734_=_C738( C734 C738 ) C734_=_C745( C734 C745 ) C734_=_C748( C734 C748 ) C734_=_C753( C734 C753 ) \nC734_=_C1222( C734 C1222 ) C734_=_C1958( C734 C1958 ) C734_=_C2302( C734 C2302 ) C734_=_C2395( C734 C2395 ) C734_=_C2872( C734 C2872 ) C734_=_C2873( C734 C2873 ) \nC734_=_C2874( C734 C2874 ) C734_=_C2875( C734 C2875 ) C734_=_C2877( C734 C2877 ) C734_=_C2878( C734 C2878 ) C734_=_C2879( C734 C2879 ) C734_=_C2880( C734 C2880 ) \nC734_=_C2882( C734 C2882 ) C734_=_C2883( C734 C2883 ) C734_=_C2885( C734 C2885 ) C734_=_C2887( C734 C2887 ) C734_=_C2888( C734 C2888 ) C734_=_C2890( C734 C2890 ) \nC738_=_C745( C738 C745 ) C738_=_C748( C738 C748 ) C738_=_C753( C738 C753 ) C738_=_C1369( C738 C1369 ) C738_=_C1760( C738 C1760 ) C738_=_C1829( C738 C1829 ) \nC738_=_C2399( C738 C2399 ) C738_=_C2490( C738 C2490 ) C738_=_C2783( C738 C2783 ) C738_=_C2802( C738 C2802 ) C738_=_C3254( C738 C3254 ) C738_=_C3282( C738 C3282 ) \nC738_=_C3312( C738 C3312 ) C738_=_C3315( C738 C3315 ) C738_=_C3319( C738 C3319 ) C738_=_C3321( C738 C3321 ) C738_=_C3323( C738 C3323 ) C745_=_C748( C745 C748 ) \nC745_=_C753( C745 C753 ) C745_=_C895( C745 C895 ) C745_=_C1230( C745 C1230 ) C745_=_C1632( C745 C1632 ) C745_=_C1705( C745 C1705 ) C745_=_C2314( C745 C2314 ) \nC745_=_C2406( C745 C2406 ) C745_=_C2683( C745 C2683 ) C745_=_C2919( C745 C2919 ) C745_=_C2928( C745 C2928 ) C745_=_C3247( C745 C3247 ) C745_=_C3291( C745 C3291 ) \nC745_=_C3359( C745 C3359 ) C745_=_C3434( C745 C3434 ) C745_=_C3662( C745 C3662 ) C745_=_C3779( C745 C3779 ) C745_=_C3906( C745 C3906 ) C745_=_C3967( C745 C3967 ) \nC745_=_C3968( C745 C3968 ) C745_=_C3969( C745 C3969 ) C748_=_C753( C748 C753 ) C748_=_C996( C748 C996 ) C748_=_C1353( C748 C1353 ) C748_=_C1751( C748 C1751 ) \nC748_=_C1795( C748 C1795 ) C748_=_C2005( C748 C2005 ) C748_=_C2522( C748 C2522 ) C748_=_C2559( C748 C2559 ) C748_=_C2746( C748 C2746 ) C748_=_C2855( C748 C2855 ) \nC748_=_C3091( C748 C3091 ) C748_=_C3129( C748 C3129 ) C748_=_C3349( C748 C3349 ) C748_=_C3509( C748 C3509 ) C748_=_C3524( C748 C3524 ) C748_=_C3570( C748 C3570 ) \nC748_=_C3816( C748 C3816 ) C748_=_C4011( C748 C4011 ) C748_=_C4043( C748 C4043 ) C748_=_C4053( C748 C4053 ) C748_=_C4054( C748 C4054 ) C748_=_C4055( C748 C4055 ) \nC753_=_C1209( C753 C1209 ) C753_=_C1842( C753 C1842 ) C753_=_C2411( C753 C2411 ) C753_=_C2503( C753 C2503 ) C753_=_C2814( C753 C2814 ) C753_=_C3298( C753 C3298 ) \nC753_=_C3394( C753 C3394 ) C753_=_C3685( C753 C3685 ) C753_=_C3733( C753 C3733 ) C753_=_C3785( C753 C3785 ) C753_=_C3826( C753 C3826 ) C753_=_C3911( C753 C3911 ) \nC753_=_C4004( C753 C4004 ) C753_=_C4035( C753 C4035 ) C753_=_C4048( C753 C4048 ) C753_=_C4071( C753 C4071 ) C753_=_C4076( C753 C4076 ) C753_=_C4077( C753 C4077 ) \nC753_=_C4078( C753 C4078 ) C757_=_C759( C757 C759 ) C757_=_C764( C757 C764 ) C757_=_C765( C757 C765 ) C757_=_C773( C757 C773 ) C757_=_C775( C757 C775 ) \nC757_=_C777( C757 C777 ) C757_=_C781( C757 C781 ) C757_=_C782( C757 C782 ) C757_=_C1189( C757 C1189 ) C757_=_C1215( C757 C1215 ) C757_=_C1337( C757 C1337 ) \nC757_=_C1341( C757 C1341 ) C757_=_C1342( C757 C1342 ) C757_=_C1344( C757 C1344 ) C757_=_C1345( C757 C1345 ) C757_=_C1346( C757 C1346 ) C757_=_C1347( C757 C1347 ) \nC757_=_C1348( C757 C1348 ) C757_=_C1349( C757 C1349 ) C757_=_C1350( C757 C1350 ) C757_=_C1352( C757 C1352 ) C757_=_C1353( C757 C1353 ) C757_=_C1355( C757 C1355 ) \nC757_=_C1359( C757 C1359 ) C759_=_C764( C759 C764 ) C759_=_C765( C759 C765 ) C759_=_C773( C759 C773 ) C759_=_C775( C759 C775 ) C759_=_C777( C759 C777 ) \nC759_=_C781( C759 C781 ) C759_=_C782( C759 C782 ) C759_=_C837( C759 C837 ) C759_=_C882( C759 C882 ) C759_=_C958( C759 C958 ) C759_=_C2155( C759 C2155 ) \nC759_=_C2179( C759 C2179 ) C759_=_C2181( C759 C2181 ) C759_=_C2183( C759 C2183 ) C759_=_C2184( C759 C2184 ) C759_=_C2185( C759 C2185 ) C759_=_C2186( C759 C2186 ) \nC759_=_C2188( C759 C2188 ) C759_=_C2189( C759 C2189 ) C759_=_C2190( C759 C2190 ) C759_=_C2191( C759 C2191 ) C759_=_C2192( C759 C2192 ) C759_=_C2193( C759 C2193 ) \nC759_=_C2197( C759 C2197 ) C759_=_C2198( C759 C2198 ) C764_=_C765( C764 C765 ) C764_=_C773( C764 C773 ) C764_=_C775( C764 C775 ) C764_=_C777( C764 C777 ) \nC764_=_C781( C764 C781 ) C764_=_C782( C764 C782 ) C764_=_C840( C764 C840 ) C764_=_C887( C764 C887 ) C764_=_C1624( C764 C1624 ) C764_=_C1868( C764 C1868 ) \nC764_=_C2057( C764 C2057 ) C764_=_C2164( C764 C2164 ) C764_=_C2183( C764 C2183 ) C764_=_C2324( C764 C2324 ) C764_=_C2343( C764 C2343 ) C764_=_C2447( C764 C2447 ) \nC764_=_C2468( C764 C2468 ) C764_=_C2752( C764 C2752 ) C764_=_C2753( C764 C2753 ) C764_=_C2754( C764 C2754 ) C764_=_C2755( C764 C2755 ) C764_=_C2757( C764 C2757 ) \nC764_=_C2758( C764 C2758 ) C764_=_C2759( C764 C2759 ) C764_=_C2761( C764 C2761 ) C764_=_C2763( C764 C2763 ) C764_=_C2764( C764 C2764 ) C765_=_C773( C765 C773 ) \nC765_=_C775( C765 C775 ) C765_=_C777( C765 C777 ) C765_=_C781( C765 C781 ) C765_=_C782( C765 C782 ) C765_=_C1174( C765 C1174 ) C765_=_C1960( C765 C1960 ) \nC765_=_C2091( C765 C2091 ) C765_=_C2304( C765 C2304 ) C765_=_C2873( C765 C2873 ) C765_=_C3067( C765 C3067 ) C765_=_C3068( C765 C3068 ) C765_=_C3069( C765 C3069 ) \nC765_=_C3070( C765 C3070 ) C765_=_C3071( C765 C3071 ) C765_=_C3072( C765 C3072 ) C765_=_C3076( C765 C3076 ) C765_=_C3077( C765 C3077 ) C765_=_C3078( C765 C3078 ) \nC765_=_C3079( C765 C3079 ) C765_=_C3080( C765 C3080 ) C765_=_C3082( C765 C3082 ) C773_=_C775( C773 C775 ) C773_=_C777( C773 C777 ) C773_=_C781( C773 C781 ) \nC773_=_C782( C773 C782 ) C773_=_C919( C773 C919 ) C773_=_C1301( C773 C1301 ) C773_=_C1702( C773 C1702 ) C773_=_C1967( C773 C1967 ) C773_=_C2272( C773 C2272 ) \nC773_=_C2310( C773 C2310 ) C773_=_C2592( C773 C2592 ) C773_=_C3286( C773 C3286 ) C773_=_C3474( C773 C3474 ) C773_=_C3647( C773 C3647 ) C773_=_C3695( C773 C3695 ) \nC773_=_C3706( C773 C3706 ) C773_=_C3716( C773 C3716 ) C773_=_C3717( C773 C3717 ) C773_=_C3720( C773 C3720 ) C773_=_C3721( C773 C3721 ) C773_=_C3722( C773 C3722 ) \nC773_=_C3723( C773 C3723 ) C773_=_C3724( C773 C3724 ) C773_=_C3725( C773 C3725 ) C773_=_C3726( C773 C3726 ) C773_=_C3727( C773 C3727 ) C775_=_C777( C775 C777 ) \nC775_=_C781( C775 C781 ) C775_=_C782( C775 C782 ) C775_=_C1068( C775 C1068 ) C775_=_C1936( C775 C1936 ) C775_=_C2026(</w:t>
      </w:r>
    </w:p>
    <w:p>
      <w:pPr>
        <w:pStyle w:val="PreformattedText"/>
        <w:bidi w:val="0"/>
        <w:spacing w:before="0" w:after="0"/>
        <w:jc w:val="left"/>
        <w:rPr/>
      </w:pPr>
      <w:r>
        <w:rPr/>
        <w:t xml:space="preserve"> </w:t>
      </w:r>
      <w:r>
        <w:rPr/>
        <w:t>C775 C2026 ) C775_=_C2235( C775 C2235 ) \nC775_=_C2312( C775 C2312 ) C775_=_C2456( C775 C2456 ) C775_=_C2665( C775 C2665 ) C775_=_C3020( C775 C3020 ) C775_=_C3233( C775 C3233 ) C775_=_C3288( C775 C3288 ) \nC775_=_C3650( C775 C3650 ) C775_=_C3707( C775 C3707 ) C775_=_C3737( C775 C3737 ) C775_=_C3851( C775 C3851 ) C775_=_C3852( C775 C3852 ) C775_=_C3853( C775 C3853 ) \nC775_=_C3854( C775 C3854 ) C775_=_C3855( C775 C3855 ) C777_=_C781( C777 C781 ) C777_=_C782( C777 C782 ) C777_=_C1162( C777 C1162 ) C777_=_C1182( C777 C1182 ) \nC777_=_C1813( C777 C1813 ) C777_=_C1879( C777 C1879 ) C777_=_C2097( C777 C2097 ) C777_=_C2313( C777 C2313 ) C777_=_C2717( C777 C2717 ) C777_=_C3103( C777 C3103 ) \nC777_=_C3126( C777 C3126 ) C777_=_C3234( C777 C3234 ) C777_=_C3289( C777 C3289 ) C777_=_C3613( C777 C3613 ) C777_=_C3652( C777 C3652 ) C777_=_C3821( C777 C3821 ) \nC777_=_C3895( C777 C3895 ) C777_=_C3896( C777 C3896 ) C777_=_C3897( C777 C3897 ) C777_=_C3898( C777 C3898 ) C781_=_C782( C781 C782 ) C781_=_C1841( C781 C1841 ) \nC781_=_C2319( C781 C2319 ) C781_=_C2502( C781 C2502 ) C781_=_C2813( C781 C2813 ) C781_=_C3064( C781 C3064 ) C781_=_C3080( C781 C3080 ) C781_=_C3155( C781 C3155 ) \nC781_=_C3198( C781 C3198 ) C781_=_C3297( C781 C3297 ) C781_=_C3364( C781 C3364 ) C781_=_C3659( C781 C3659 ) C781_=_C3726( C781 C3726 ) C781_=_C3855( C781 C3855 ) \nC781_=_C3898( C781 C3898 ) C781_=_C3914( C781 C3914 ) C781_=_C4003( C781 C4003 ) C781_=_C4034( C781 C4034 ) C781_=_C4059( C781 C4059 ) C782_=_C829( C782 C829 ) \nC782_=_C1213( C782 C1213 ) C782_=_C1481( C782 C1481 ) C782_=_C1730( C782 C1730 ) C782_=_C2263( C782 C2263 ) C782_=_C2372( C782 C2372 ) C782_=_C2601( C782 C2601 ) \nC782_=_C2951( C782 C2951 ) C782_=_C3040( C782 C3040 ) C782_=_C3184( C782 C3184 ) C782_=_C3337( C782 C3337 ) C782_=_C3375( C782 C3375 ) C782_=_C3502( C782 C3502 ) \nC782_=_C3674( C782 C3674 ) C782_=_C3872( C782 C3872 ) C782_=_C3894( C782 C3894 ) C782_=_C3916( C782 C3916 ) C782_=_C3924( C782 C3924 ) C782_=_C4019( C782 C4019 ) \nC782_=_C4073( C782 C4073 ) C782_=_C4083( C782 C4083 ) C792_=_C793( C792 C793 ) C792_=_C796( C792 C796 ) C792_=_C799( C792 C799 ) C792_=_C1223( C792 C1223 ) \nC792_=_C2767( C792 C2767 ) C792_=_C2872( C792 C2872 ) C792_=_C2926( C792 C2926 ) C792_=_C2928( C792 C2928 ) C792_=_C2930( C792 C2930 ) C792_=_C2931( C792 C2931 ) \nC792_=_C2933( C792 C2933 ) C793_=_C796( C793 C796 ) C793_=_C799( C793 C799 ) C793_=_C1011( C793 C1011 ) C793_=_C1106( C793 C1106 ) C793_=_C1317( C793 C1317 ) \nC793_=_C1714( C793 C1714 ) C793_=_C2074( C793 C2074 ) C793_=_C2108( C793 C2108 ) C793_=_C2185( C793 C2185 ) C793_=_C2359( C793 C2359 ) C793_=_C3013( C793 C3013 ) \nC793_=_C3020( C793 C3020 ) C793_=_C3021( C793 C3021 ) C793_=_C3022( C793 C3022 ) C793_=_C3023( C793 C3023 ) C793_=_C3024( C793 C3024 ) C796_=_C799( C796 C799 ) \nC796_=_C1018( C796 C1018 ) C796_=_C1116( C796 C1116 ) C796_=_C1562( C796 C1562 ) C796_=_C1722( C796 C1722 ) C796_=_C2080( C796 C2080 ) C796_=_C2364( C796 C2364 ) \nC796_=_C3737( C796 C3737 ) C796_=_C3738( C796 C3738 ) C796_=_C3744( C796 C3744 ) C799_=_C1568( C799 C1568 ) C799_=_C4020( C799 C4020 ) C799_=_C4021( C799 C4021 ) \nC799_=_C4022( C799 C4022 ) C803_=_C806( C803 C806 ) C803_=_C807( C803 C807 ) C803_=_C808( C803 C808 ) C803_=_C810( C803 C810 ) C803_=_C811( C803 C811 ) \nC803_=_C812( C803 C812 ) C803_=_C813( C803 C813 ) C803_=_C814( C803 C814 ) C803_=_C815( C803 C815 ) C803_=_C816( C803 C816 ) C803_=_C817( C803 C817 ) \nC803_=_C819( C803 C819 ) C803_=_C821( C803 C821 ) C803_=_C822( C803 C822 ) C803_=_C826( C803 C826 ) C803_=_C829( C803 C829 ) C803_=_C1384( C803 C1384 ) \nC803_=_C1385( C803 C1385 ) C803_=_C1386( C803 C1386 ) C803_=_C1392( C803 C1392 ) C803_=_C1393( C803 C1393 ) C803_=_C1394( C803 C1394 ) C803_=_C1397( C803 C1397 ) \nC803_=_C1406( C803 C1406 ) C803_=_C1407( C803 C1407 ) C806_=_C807( C806 C807 ) C806_=_C808( C806 C808 ) C806_=_C810( C806 C810 ) C806_=_C811( C806 C811 ) \nC806_=_C812( C806 C812 ) C806_=_C813( C806 C813 ) C806_=_C814( C806 C814 ) C806_=_C815( C806 C815 ) C806_=_C816( C806 C816 ) C806_=_C817( C806 C817 ) \nC806_=_C819( C806 C819 ) C806_=_C821( C806 C821 ) C806_=_C822( C806 C822 ) C806_=_C826( C806 C826 ) C806_=_C829( C806 C829 ) C806_=_C1710( C806 C1710 ) \nC806_=_C2243( C806 C2243 ) C806_=_C2246( C806 C2246 ) C806_=_C2251( C806 C2251 ) C806_=_C2252( C806 C2252 ) C806_=_C2254( C806 C2254 ) C806_=_C2255( C806 C2255 ) \nC806_=_C2258( C806 C2258 ) C806_=_C2262( C806 C2262 ) C806_=_C2263( C806 C2263 ) C807_=_C808( C807 C808 ) C807_=_C810( C807 C810 ) C807_=_C811( C807 C811 ) \nC807_=_C812( C807 C812 ) C807_=_C813( C807 C813 ) C807_=_C814( C807 C814 ) C807_=_C815( C807 C815 ) C807_=_C816( C807 C816 ) C807_=_C817( C807 C817 ) \nC807_=_C819( C807 C819 ) C807_=_C821( C807 C821 ) C807_=_C822( C807 C822 ) C807_=_C826( C807 C826 ) C807_=_C829( C807 C829 ) C807_=_C1823( C807 C1823 ) \nC807_=_C2484( C807 C2484 ) C807_=_C2488( C807 C2488 ) C807_=_C2490( C807 C2490 ) C807_=_C2494( C807 C2494 ) C807_=_C2497( C807 C2497 ) C807_=_C2498( C807 C2498 ) \nC807_=_C2500( C807 C2500 ) C807_=_C2502( C807 C2502 ) C807_=_C2503( C807 C2503 ) C808_=_C810( C808 C810 ) C808_=_C811( C808 C811 ) C808_=_C812( C808 C812 ) \nC808_=_C813( C808 C813 ) C808_=_C814( C808 C814 ) C808_=_C815( C808 C815 ) C808_=_C816( C808 C816 ) C808_=_C817( C808 C817 ) C808_=_C819( C808 C819 ) \nC808_=_C821( C808 C821 ) C808_=_C822( C808 C822 ) C808_=_C826( C808 C826 ) C808_=_C829( C808 C829 ) C808_=_C1293( C808 C1293 ) C808_=_C2526( C808 C2526 ) \nC808_=_C2527( C808 C2527 ) C808_=_C2534( C808 C2534 ) C810_=_C811( C810 C811 ) C810_=_C812( C810 C812 ) C810_=_C813( C810 C813 ) C810_=_C814( C810 C814 ) \nC810_=_C815( C810 C815 ) C810_=_C816( C810 C816 ) C810_=_C817( C810 C817 ) C810_=_C819( C810 C819 ) C810_=_C821( C810 C821 ) C810_=_C822( C810 C822 ) \nC810_=_C826( C810 C826 ) C810_=_C829( C810 C829 ) C810_=_C1105( C810 C1105 ) C810_=_C1713( C810 C1713 ) C810_=_C1778( C810 C1778 ) C810_=_C2938( C810 C2938 ) \nC810_=_C2939( C810 C2939 ) C810_=_C2940( C810 C2940 ) C810_=_C2943( C810 C2943 ) C810_=_C2945( C810 C2945 ) C810_=_C2948( C810 C2948 ) C810_=_C2949( C810 C2949 ) \nC810_=_C2951( C810 C2951 ) C811_=_C812( C811 C812 ) C811_=_C813( C811 C813 ) C811_=_C814( C811 C814 ) C811_=_C815( C811 C815 ) C811_=_C816( C811 C816 ) \nC811_=_C817( C811 C817 ) C811_=_C819( C811 C819 ) C811_=_C821( C811 C821 ) C811_=_C822( C811 C822 ) C811_=_C826( C811 C826 ) C811_=_C829( C811 C829 ) \nC811_=_C964( C811 C964 ) C811_=_C2184( C811 C2184 ) C811_=_C2267( C811 C2267 ) C811_=_C2376( C811 C2376 ) C811_=_C2604( C811 C2604 ) C811_=_C2952( C811 C2952 ) \nC811_=_C2959( C811 C2959 ) C811_=_C2960( C811 C2960 ) C811_=_C2963( C811 C2963 ) C812_=_C813( C812 C813 ) C812_=_C814( C812 C814 ) C812_=_C815( C812 C815 ) \nC812_=_C816( C812 C816 ) C812_=_C817( C812 C817 ) C812_=_C819( C812 C819 ) C812_=_C821( C812 C821 ) C812_=_C822( C812 C822 ) C812_=_C826( C812 C826 ) \nC812_=_C829( C812 C829 ) C812_=_C1367( C812 C1367 ) C812_=_C1492( C812 C1492 ) C812_=_C2753( C812 C2753 ) C812_=_C2986( C812 C2986 ) C812_=_C2989( C812 C2989 ) \nC812_=_C2991( C812 C2991 ) C812_=_C2993( C812 C2993 ) C812_=_C2994( C812 C2994 ) C812_=_C2996( C812 C2996 ) C813_=_C814( C813 C814 ) C813_=_C815( C813 C815 ) \nC813_=_C816( C813 C816 ) C813_=_C817( C813 C817 ) C813_=_C819( C813 C819 ) C813_=_C821( C813 C821 ) C813_=_C822( C813 C822 ) C813_=_C826( C813 C826 ) \nC813_=_C829( C813 C829 ) C813_=_C1107( C813 C1107 ) C813_=_C1715( C813 C1715 ) C813_=_C3030( C813 C3030 ) C813_=_C3031( C813 C3031 ) C813_=_C3037( C813 C3037 ) \nC813_=_C3038( C813 C3038 ) C813_=_C3039( C813 C3039 ) C813_=_C3040( C813 C3040 ) C814_=_C815( C814 C815 ) C814_=_C816( C814 C816 ) C814_=_C817( C814 C817 ) \nC814_=_C819( C814 C819 ) C814_=_C821( C814 C821 ) C814_=_C822( C814 C822 ) C814_=_C826( C814 C826 ) C814_=_C829( C814 C829 ) C814_=_C1152( C814 C1152 ) \nC814_=_C1393( C814 C1393 ) C814_=_C2488( C814 C2488 ) C814_=_C2526( C814 C2526 ) C814_=_C2707( C814 C2707 ) C814_=_C2952( C814 C2952 ) C814_=_C3120( C814 C3120 ) \nC814_=_C3121( C814 C3121 ) C814_=_C3122( C814 C3122 ) C814_=_C3123( C814 C3123 ) C814_=_C3124( C814 C3124 ) C814_=_C3125( C814 C3125 ) C814_=_C3126( C814 C3126 ) \nC814_=_C3127( C814 C3127 ) C814_=_C3129( C814 C3129 ) C814_=_C3130( C814 C3130 ) C815_=_C816( C815 C816 ) C815_=_C817( C815 C817 ) C815_=_C819( C815 C819 ) \nC815_=_C821( C815 C821 ) C815_=_C822( C815 C822 ) C815_=_C826( C815 C826 ) C815_=_C829( C815 C829 ) C815_=_C1110( C815 C1110 ) C815_=_C1297( C815 C1297 ) \nC815_=_C3120( C815 C3120 ) C815_=_C3132( C815 C3132 ) C816_=_C817( C816 C817 ) C816_=_C819( C816 C819 ) C816_=_C821( C816 C821 ) C816_=_C822( C816 C822 ) \nC816_=_C826( C816 C826 ) C816_=_C829( C816 C829 ) C816_=_C1370( C816 C1370 ) C816_=_C1494( C816 C1494 ) C816_=_C2207( C816 C2207 ) C816_=_C2269( C816 C2269 ) \nC816_=_C2607( C816 C2607 ) C816_=_C2755( C816 C2755 ) C816_=_C3376( C816 C3376 ) C816_=_C3419( C816 C3419 ) C816_=_C3425( C816 C3425 ) C816_=_C3428( C816 C3428 ) \nC816_=_C3429( C816 C3429 ) C817_=_C819( C817 C819 ) C817_=_C821( C817 C821 ) C817_=_C822( C817 C822 ) C817_=_C826( C817 C826 ) C817_=_C829( C817 C829 ) \nC817_=_C1449( C817 C1449 ) C817_=_C1719( C817 C1719 ) C817_=_C2251( C817 C2251 ) C817_=_C2660( C817 C2660 ) C817_=_C2938( C817 C2938 ) C817_=_C2973( C817 C2973 ) \nC817_=_C3030( C817 C3030 ) C817_=_C3044( C817 C3044 ) C817_=_C3438( C817 C3438 ) C817_=_C3439( C817 C3439 ) C817_=_C3440( C817 C3440 ) C817_=_C3442( C817 C3442 ) \nC817_=_C3443( C817 C3443 ) C817_=_C3446( C817 C3446 ) C817_=_C3447( C817 C3447 ) C819_=_C821( C819 C821 ) C819_=_C822( C819 C822 ) C819_=_C826( C819 C826 ) \nC819_=_C829( C819 C829 ) C819_=_C2129( C819 C2129 ) C819_=_C2772( C819 C2772 ) C819_=_C3123( C819 C3123 ) C819_=_C3577( C819 C3577 ) C821_=_C822( C821 C822 ) \nC821_=_C826( C821 C826 ) C821_=_C829( C821 C829 ) C821_=_C1348( C821 C1348 ) C821_=_C1373( C821 C1373 ) C821_=_C1498( C821 C1498 ) C821_=_C2757(</w:t>
      </w:r>
    </w:p>
    <w:p>
      <w:pPr>
        <w:pStyle w:val="PreformattedText"/>
        <w:bidi w:val="0"/>
        <w:spacing w:before="0" w:after="0"/>
        <w:jc w:val="left"/>
        <w:rPr/>
      </w:pPr>
      <w:r>
        <w:rPr/>
        <w:t xml:space="preserve"> </w:t>
      </w:r>
      <w:r>
        <w:rPr/>
        <w:t>C821 C2757 ) \nC821_=_C3618( C821 C3618 ) C821_=_C3670( C821 C3670 ) C821_=_C3671( C821 C3671 ) C821_=_C3673( C821 C3673 ) C821_=_C3674( C821 C3674 ) C822_=_C826( C822 C826 ) \nC822_=_C829( C822 C829 ) C822_=_C1119( C822 C1119 ) C822_=_C1725( C822 C1725 ) C822_=_C3440( C822 C3440 ) C822_=_C3495( C822 C3495 ) C822_=_C3890( C822 C3890 ) \nC822_=_C3891( C822 C3891 ) C822_=_C3893( C822 C3893 ) C822_=_C3894( C822 C3894 ) C826_=_C829( C826 C829 ) C826_=_C2460( C826 C2460 ) C826_=_C2888( C826 C2888 ) \nC826_=_C3130( C826 C3130 ) C826_=_C3237( C826 C3237 ) C826_=_C3323( C826 C3323 ) C826_=_C3854( C826 C3854 ) C826_=_C3905( C826 C3905 ) C826_=_C3968( C826 C3968 ) \nC826_=_C4071( C826 C4071 ) C829_=_C1213( C829 C1213 ) C829_=_C1481( C829 C1481 ) C829_=_C1730( C829 C1730 ) C829_=_C2263( C829 C2263 ) C829_=_C2372( C829 C2372 ) \nC829_=_C2601( C829 C2601 ) C829_=_C2951( C829 C2951 ) C829_=_C3040( C829 C3040 ) C829_=_C3184( C829 C3184 ) C829_=_C3337( C829 C3337 ) C829_=_C3375( C829 C3375 ) \nC829_=_C3502( C829 C3502 ) C829_=_C3674( C829 C3674 ) C829_=_C3872( C829 C3872 ) C829_=_C3894( C829 C3894 ) C829_=_C3916( C829 C3916 ) C829_=_C3924( C829 C3924 ) \nC829_=_C4019( C829 C4019 ) C829_=_C4073( C829 C4073 ) C829_=_C4083( C829 C4083 ) C832_=_C837( C832 C837 ) C832_=_C840( C832 C840 ) C832_=_C1100( C832 C1100 ) \nC832_=_C1101( C832 C1101 ) C832_=_C1105( C832 C1105 ) C832_=_C1106( C832 C1106 ) C832_=_C1107( C832 C1107 ) C832_=_C1108( C832 C1108 ) C832_=_C1109( C832 C1109 ) \nC832_=_C1110( C832 C1110 ) C832_=_C1111( C832 C1111 ) C832_=_C1112( C832 C1112 ) C832_=_C1113( C832 C1113 ) C832_=_C1114( C832 C1114 ) C832_=_C1115( C832 C1115 ) \nC832_=_C1116( C832 C1116 ) C832_=_C1119( C832 C1119 ) C832_=_C1120( C832 C1120 ) C832_=_C1121( C832 C1121 ) C837_=_C840( C837 C840 ) C837_=_C882( C837 C882 ) \nC837_=_C958( C837 C958 ) C837_=_C2155( C837 C2155 ) C837_=_C2179( C837 C2179 ) C837_=_C2181( C837 C2181 ) C837_=_C2183( C837 C2183 ) C837_=_C2184( C837 C2184 ) \nC837_=_C2185( C837 C2185 ) C837_=_C2186( C837 C2186 ) C837_=_C2188( C837 C2188 ) C837_=_C2189( C837 C2189 ) C837_=_C2190( C837 C2190 ) C837_=_C2191( C837 C2191 ) \nC837_=_C2192( C837 C2192 ) C837_=_C2193( C837 C2193 ) C837_=_C2197( C837 C2197 ) C837_=_C2198( C837 C2198 ) C840_=_C887( C840 C887 ) C840_=_C1624( C840 C1624 ) \nC840_=_C1868( C840 C1868 ) C840_=_C2057( C840 C2057 ) C840_=_C2164( C840 C2164 ) C840_=_C2183( C840 C2183 ) C840_=_C2324( C840 C2324 ) C840_=_C2343( C840 C2343 ) \nC840_=_C2447( C840 C2447 ) C840_=_C2468( C840 C2468 ) C840_=_C2752( C840 C2752 ) C840_=_C2753( C840 C2753 ) C840_=_C2754( C840 C2754 ) C840_=_C2755( C840 C2755 ) \nC840_=_C2757( C840 C2757 ) C840_=_C2758( C840 C2758 ) C840_=_C2759( C840 C2759 ) C840_=_C2761( C840 C2761 ) C840_=_C2763( C840 C2763 ) C840_=_C2764( C840 C2764 ) \nC868_=_C871( C868 C871 ) C868_=_C874( C868 C874 ) C868_=_C877( C868 C877 ) C868_=_C1137( C868 C1137 ) C868_=_C1561( C868 C1561 ) C868_=_C1610( C868 C1610 ) \nC868_=_C1762( C868 C1762 ) C868_=_C1949( C868 C1949 ) C868_=_C2078( C868 C2078 ) C868_=_C2291( C868 C2291 ) C868_=_C2400( C868 C2400 ) C868_=_C2415( C868 C2415 ) \nC868_=_C2433( C868 C2433 ) C868_=_C2729( C868 C2729 ) C868_=_C2786( C868 C2786 ) C868_=_C3366( C868 C3366 ) C868_=_C3400( C868 C3400 ) C868_=_C3461( C868 C3461 ) \nC868_=_C3513( C868 C3513 ) C868_=_C3515( C868 C3515 ) C868_=_C3516( C868 C3516 ) C868_=_C3518( C868 C3518 ) C868_=_C3520( C868 C3520 ) C871_=_C874( C871 C874 ) \nC871_=_C877( C871 C877 ) C871_=_C1202( C871 C1202 ) C871_=_C1453( C871 C1453 ) C871_=_C1679( C871 C1679 ) C871_=_C2234( C871 C2234 ) C871_=_C2636( C871 C2636 ) \nC871_=_C2899( C871 C2899 ) C871_=_C2989( C871 C2989 ) C871_=_C3006( C871 C3006 ) C871_=_C3059( C871 C3059 ) C871_=_C3150( C871 C3150 ) C871_=_C3191( C871 C3191 ) \nC871_=_C3355( C871 C3355 ) C871_=_C3404( C871 C3404 ) C871_=_C3488( C871 C3488 ) C871_=_C3584( C871 C3584 ) C871_=_C3690( C871 C3690 ) C871_=_C3763( C871 C3763 ) \nC871_=_C3769( C871 C3769 ) C871_=_C3770( C871 C3770 ) C871_=_C3773( C871 C3773 ) C874_=_C877( C874 C877 ) C874_=_C970( C874 C970 ) C874_=_C1140( C874 C1140 ) \nC874_=_C1615( C874 C1615 ) C874_=_C1772( C874 C1772 ) C874_=_C1900( C874 C1900 ) C874_=_C1918( C874 C1918 ) C874_=_C1953( C874 C1953 ) C874_=_C2442( C874 C2442 ) \nC874_=_C2795( C874 C2795 ) C874_=_C3023( C874 C3023 ) C874_=_C3269( C874 C3269 ) C874_=_C3407( C874 C3407 ) C874_=_C3482( C874 C3482 ) C874_=_C3499( C874 C3499 ) \nC874_=_C3701( C874 C3701 ) C874_=_C3842( C874 C3842 ) C874_=_C4040( C874 C4040 ) C877_=_C1211( C877 C1211 ) C877_=_C1435( C877 C1435 ) C877_=_C1456( C877 C1456 ) \nC877_=_C1597( C877 C1597 ) C877_=_C1636( C877 C1636 ) C877_=_C2100( C877 C2100 ) C877_=_C2151( C877 C2151 ) C877_=_C2763( C877 C2763 ) C877_=_C2905( C877 C2905 ) \nC877_=_C2994( C877 C2994 ) C877_=_C3212( C877 C3212 ) C877_=_C3226( C877 C3226 ) C877_=_C3589( C877 C3589 ) C877_=_C3693( C877 C3693 ) C877_=_C3937( C877 C3937 ) \nC877_=_C3957( C877 C3957 ) C877_=_C4072( C877 C4072 ) C882_=_C887( C882 C887 ) C882_=_C895( C882 C895 ) C882_=_C958( C882 C958 ) C882_=_C2155( C882 C2155 ) \nC882_=_C2179( C882 C2179 ) C882_=_C2181( C882 C2181 ) C882_=_C2183( C882 C2183 ) C882_=_C2184( C882 C2184 ) C882_=_C2185( C882 C2185 ) C882_=_C2186( C882 C2186 ) \nC882_=_C2188( C882 C2188 ) C882_=_C2189( C882 C2189 ) C882_=_C2190( C882 C2190 ) C882_=_C2191( C882 C2191 ) C882_=_C2192( C882 C2192 ) C882_=_C2193( C882 C2193 ) \nC882_=_C2197( C882 C2197 ) C882_=_C2198( C882 C2198 ) C887_=_C895( C887 C895 ) C887_=_C1624( C887 C1624 ) C887_=_C1868( C887 C1868 ) C887_=_C2057( C887 C2057 ) \nC887_=_C2164( C887 C2164 ) C887_=_C2183( C887 C2183 ) C887_=_C2324( C887 C2324 ) C887_=_C2343( C887 C2343 ) C887_=_C2447( C887 C2447 ) C887_=_C2468( C887 C2468 ) \nC887_=_C2752( C887 C2752 ) C887_=_C2753( C887 C2753 ) C887_=_C2754( C887 C2754 ) C887_=_C2755( C887 C2755 ) C887_=_C2757( C887 C2757 ) C887_=_C2758( C887 C2758 ) \nC887_=_C2759( C887 C2759 ) C887_=_C2761( C887 C2761 ) C887_=_C2763( C887 C2763 ) C887_=_C2764( C887 C2764 ) C895_=_C1230( C895 C1230 ) C895_=_C1632( C895 C1632 ) \nC895_=_C1705( C895 C1705 ) C895_=_C2314( C895 C2314 ) C895_=_C2406( C895 C2406 ) C895_=_C2683( C895 C2683 ) C895_=_C2919( C895 C2919 ) C895_=_C2928( C895 C2928 ) \nC895_=_C3247( C895 C3247 ) C895_=_C3291( C895 C3291 ) C895_=_C3359( C895 C3359 ) C895_=_C3434( C895 C3434 ) C895_=_C3662( C895 C3662 ) C895_=_C3779( C895 C3779 ) \nC895_=_C3906( C895 C3906 ) C895_=_C3967( C895 C3967 ) C895_=_C3968( C895 C3968 ) C895_=_C3969( C895 C3969 ) C898_=_C899( C898 C899 ) C898_=_C900( C898 C900 ) \nC898_=_C902( C898 C902 ) C898_=_C903( C898 C903 ) C898_=_C905( C898 C905 ) C898_=_C906( C898 C906 ) C898_=_C907( C898 C907 ) C898_=_C909( C898 C909 ) \nC898_=_C912( C898 C912 ) C898_=_C914( C898 C914 ) C898_=_C915( C898 C915 ) C898_=_C916( C898 C916 ) C898_=_C917( C898 C917 ) C898_=_C918( C898 C918 ) \nC898_=_C919( C898 C919 ) C898_=_C922( C898 C922 ) C898_=_C925( C898 C925 ) C898_=_C975( C898 C975 ) C898_=_C979( C898 C979 ) C898_=_C980( C898 C980 ) \nC898_=_C981( C898 C981 ) C898_=_C983( C898 C983 ) C898_=_C984( C898 C984 ) C898_=_C985( C898 C985 ) C898_=_C986( C898 C986 ) C898_=_C987( C898 C987 ) \nC898_=_C989( C898 C989 ) C898_=_C992( C898 C992 ) C898_=_C994( C898 C994 ) C898_=_C995( C898 C995 ) C898_=_C996( C898 C996 ) C898_=_C999( C898 C999 ) \nC898_=_C1000( C898 C1000 ) C899_=_C900( C899 C900 ) C899_=_C902( C899 C902 ) C899_=_C903( C899 C903 ) C899_=_C905( C899 C905 ) C899_=_C906( C899 C906 ) \nC899_=_C907( C899 C907 ) C899_=_C909( C899 C909 ) C899_=_C912( C899 C912 ) C899_=_C914( C899 C914 ) C899_=_C915( C899 C915 ) C899_=_C916( C899 C916 ) \nC899_=_C917( C899 C917 ) C899_=_C918( C899 C918 ) C899_=_C919( C899 C919 ) C899_=_C922( C899 C922 ) C899_=_C925( C899 C925 ) C899_=_C1003( C899 C1003 ) \nC899_=_C1004( C899 C1004 ) C899_=_C1006( C899 C1006 ) C899_=_C1008( C899 C1008 ) C899_=_C1011( C899 C1011 ) C899_=_C1013( C899 C1013 ) C899_=_C1014( C899 C1014 ) \nC899_=_C1015( C899 C1015 ) C899_=_C1016( C899 C1016 ) C899_=_C1018( C899 C1018 ) C899_=_C1019( C899 C1019 ) C899_=_C1020( C899 C1020 ) C899_=_C1024( C899 C1024 ) \nC900_=_C902( C900 C902 ) C900_=_C903( C900 C903 ) C900_=_C905( C900 C905 ) C900_=_C906( C900 C906 ) C900_=_C907( C900 C907 ) C900_=_C909( C900 C909 ) \nC900_=_C912( C900 C912 ) C900_=_C914( C900 C914 ) C900_=_C915( C900 C915 ) C900_=_C916( C900 C916 ) C900_=_C917( C900 C917 ) C900_=_C918( C900 C918 ) \nC900_=_C919( C900 C919 ) C900_=_C922( C900 C922 ) C900_=_C925( C900 C925 ) C900_=_C1127( C900 C1127 ) C900_=_C1130( C900 C1130 ) C900_=_C1131( C900 C1131 ) \nC900_=_C1132( C900 C1132 ) C900_=_C1137( C900 C1137 ) C900_=_C1138( C900 C1138 ) C900_=_C1140( C900 C1140 ) C900_=_C1142( C900 C1142 ) C902_=_C903( C902 C903 ) \nC902_=_C905( C902 C905 ) C902_=_C906( C902 C906 ) C902_=_C907( C902 C907 ) C902_=_C909( C902 C909 ) C902_=_C912( C902 C912 ) C902_=_C914( C902 C914 ) \nC902_=_C915( C902 C915 ) C902_=_C916( C902 C916 ) C902_=_C917( C902 C917 ) C902_=_C918( C902 C918 ) C902_=_C919( C902 C919 ) C902_=_C922( C902 C922 ) \nC902_=_C925( C902 C925 ) C902_=_C1384( C902 C1384 ) C902_=_C1551( C902 C1551 ) C902_=_C1554( C902 C1554 ) C902_=_C1555( C902 C1555 ) C902_=_C1556( C902 C1556 ) \nC902_=_C1559( C902 C1559 ) C902_=_C1561( C902 C1561 ) C902_=_C1562( C902 C1562 ) C902_=_C1563( C902 C1563 ) C902_=_C1564( C902 C1564 ) C902_=_C1565( C902 C1565 ) \nC902_=_C1566( C902 C1566 ) C902_=_C1568( C902 C1568 ) C902_=_C1569( C902 C1569 ) C902_=_C1571( C902 C1571 ) C902_=_C1572( C902 C1572 ) C903_=_C905( C903 C905 ) \nC903_=_C906( C903 C906 ) C903_=_C907( C903 C907 ) C903_=_C909( C903 C909 ) C903_=_C912( C903 C912 ) C903_=_C914( C903 C914 ) C903_=_C915( C903 C915 ) \nC903_=_C916( C903 C916 ) C903_=_C917( C903 C917 ) C903_=_C918( C903 C918 ) C903_=_C919( C903 C919 ) C903_=_C922( C903 C922 ) C903_=_C925( C903 C925 ) \nC903_=_C1004( C903 C1004 ) C903_=_C1289( C903 C1289 ) C903_=_C1686( C903 C1686 ) C903_=_C1690( C903 C1690</w:t>
      </w:r>
    </w:p>
    <w:p>
      <w:pPr>
        <w:pStyle w:val="PreformattedText"/>
        <w:bidi w:val="0"/>
        <w:spacing w:before="0" w:after="0"/>
        <w:jc w:val="left"/>
        <w:rPr/>
      </w:pPr>
      <w:r>
        <w:rPr/>
        <w:t xml:space="preserve"> </w:t>
      </w:r>
      <w:r>
        <w:rPr/>
        <w:t>) C903_=_C1702( C903 C1702 ) C903_=_C1703( C903 C1703 ) \nC903_=_C1704( C903 C1704 ) C903_=_C1705( C903 C1705 ) C903_=_C1706( C903 C1706 ) C905_=_C906( C905 C906 ) C905_=_C907( C905 C907 ) C905_=_C909( C905 C909 ) \nC905_=_C912( C905 C912 ) C905_=_C914( C905 C914 ) C905_=_C915( C905 C915 ) C905_=_C916( C905 C916 ) C905_=_C917( C905 C917 ) C905_=_C918( C905 C918 ) \nC905_=_C919( C905 C919 ) C905_=_C922( C905 C922 ) C905_=_C925( C905 C925 ) C905_=_C1843( C905 C1843 ) C905_=_C1854( C905 C1854 ) C905_=_C1855( C905 C1855 ) \nC905_=_C1856( C905 C1856 ) C905_=_C1858( C905 C1858 ) C906_=_C907( C906 C907 ) C906_=_C909( C906 C909 ) C906_=_C912( C906 C912 ) C906_=_C914( C906 C914 ) \nC906_=_C915( C906 C915 ) C906_=_C916( C906 C916 ) C906_=_C917( C906 C917 ) C906_=_C918( C906 C918 ) C906_=_C919( C906 C919 ) C906_=_C922( C906 C922 ) \nC906_=_C925( C906 C925 ) C906_=_C980( C906 C980 ) C906_=_C1077( C906 C1077 ) C906_=_C1732( C906 C1732 ) C906_=_C1799( C906 C1799 ) C906_=_C1888( C906 C1888 ) \nC906_=_C1890( C906 C1890 ) C906_=_C1891( C906 C1891 ) C906_=_C1892( C906 C1892 ) C906_=_C1893( C906 C1893 ) C906_=_C1894( C906 C1894 ) C906_=_C1895( C906 C1895 ) \nC906_=_C1896( C906 C1896 ) C906_=_C1898( C906 C1898 ) C906_=_C1899( C906 C1899 ) C906_=_C1900( C906 C1900 ) C906_=_C1901( C906 C1901 ) C906_=_C1902( C906 C1902 ) \nC906_=_C1903( C906 C1903 ) C906_=_C1904( C906 C1904 ) C907_=_C909( C907 C909 ) C907_=_C912( C907 C912 ) C907_=_C914( C907 C914 ) C907_=_C915( C907 C915 ) \nC907_=_C916( C907 C916 ) C907_=_C917( C907 C917 ) C907_=_C918( C907 C918 ) C907_=_C919( C907 C919 ) C907_=_C922( C907 C922 ) C907_=_C925( C907 C925 ) \nC907_=_C1127( C907 C1127 ) C907_=_C1551( C907 C1551 ) C907_=_C1843( C907 C1843 ) C907_=_C1925( C907 C1925 ) C907_=_C1926( C907 C1926 ) C907_=_C1929( C907 C1929 ) \nC907_=_C1930( C907 C1930 ) C907_=_C1931( C907 C1931 ) C907_=_C1932( C907 C1932 ) C907_=_C1936( C907 C1936 ) C907_=_C1937( C907 C1937 ) C907_=_C1938( C907 C1938 ) \nC907_=_C1940( C907 C1940 ) C909_=_C912( C909 C912 ) C909_=_C914( C909 C914 ) C909_=_C915( C909 C915 ) C909_=_C916( C909 C916 ) C909_=_C917( C909 C917 ) \nC909_=_C918( C909 C918 ) C909_=_C919( C909 C919 ) C909_=_C922( C909 C922 ) C909_=_C925( C909 C925 ) C909_=_C984( C909 C984 ) C909_=_C1386( C909 C1386 ) \nC909_=_C1777( C909 C1777 ) C909_=_C1801( C909 C1801 ) C909_=_C1990( C909 C1990 ) C909_=_C2034( C909 C2034 ) C909_=_C2035( C909 C2035 ) C909_=_C2036( C909 C2036 ) \nC909_=_C2038( C909 C2038 ) C909_=_C2039( C909 C2039 ) C909_=_C2040( C909 C2040 ) C909_=_C2041( C909 C2041 ) C909_=_C2042( C909 C2042 ) C909_=_C2043( C909 C2043 ) \nC909_=_C2047( C909 C2047 ) C909_=_C2049( C909 C2049 ) C912_=_C914( C912 C914 ) C912_=_C915( C912 C915 ) C912_=_C916( C912 C916 ) C912_=_C917( C912 C917 ) \nC912_=_C918( C912 C918 ) C912_=_C919( C912 C919 ) C912_=_C922( C912 C922 ) C912_=_C925( C912 C925 ) C912_=_C986( C912 C986 ) C912_=_C1925( C912 C1925 ) \nC912_=_C2283( C912 C2283 ) C912_=_C2284( C912 C2284 ) C912_=_C2285( C912 C2285 ) C912_=_C2286( C912 C2286 ) C912_=_C2291( C912 C2291 ) C912_=_C2292( C912 C2292 ) \nC912_=_C2293( C912 C2293 ) C912_=_C2295( C912 C2295 ) C912_=_C2297( C912 C2297 ) C912_=_C2299( C912 C2299 ) C912_=_C2300( C912 C2300 ) C914_=_C915( C914 C915 ) \nC914_=_C916( C914 C916 ) C914_=_C917( C914 C917 ) C914_=_C918( C914 C918 ) C914_=_C919( C914 C919 ) C914_=_C922( C914 C922 ) C914_=_C925( C914 C925 ) \nC914_=_C1315( C914 C1315 ) C914_=_C1806( C914 C1806 ) C914_=_C1896( C914 C1896 ) C914_=_C1995( C914 C1995 ) C914_=_C2036( C914 C2036 ) C914_=_C2105( C914 C2105 ) \nC914_=_C2561( C914 C2561 ) C914_=_C2746( C914 C2746 ) C914_=_C2748( C914 C2748 ) C914_=_C2751( C914 C2751 ) C915_=_C916( C915 C916 ) C915_=_C917( C915 C917 ) \nC915_=_C918( C915 C918 ) C915_=_C919( C915 C919 ) C915_=_C922( C915 C922 ) C915_=_C925( C915 C925 ) C915_=_C1318( C915 C1318 ) C915_=_C1929( C915 C1929 ) \nC915_=_C2202( C915 C2202 ) C915_=_C2451( C915 C2451 ) C915_=_C2768( C915 C2768 ) C915_=_C3052( C915 C3052 ) C915_=_C3054( C915 C3054 ) C915_=_C3055( C915 C3055 ) \nC915_=_C3058( C915 C3058 ) C915_=_C3059( C915 C3059 ) C915_=_C3060( C915 C3060 ) C915_=_C3063( C915 C3063 ) C915_=_C3064( C915 C3064 ) C916_=_C917( C916 C917 ) \nC916_=_C918( C916 C918 ) C916_=_C919( C916 C919 ) C916_=_C922( C916 C922 ) C916_=_C925( C916 C925 ) C916_=_C1319( C916 C1319 ) C916_=_C1872( C916 C1872 ) \nC916_=_C1930( C916 C1930 ) C916_=_C2203( C916 C2203 ) C916_=_C3143( C916 C3143 ) C916_=_C3144( C916 C3144 ) C916_=_C3145( C916 C3145 ) C916_=_C3146( C916 C3146 ) \nC916_=_C3148( C916 C3148 ) C916_=_C3149( C916 C3149 ) C916_=_C3150( C916 C3150 ) C916_=_C3153( C916 C3153 ) C916_=_C3155( C916 C3155 ) C917_=_C918( C917 C918 ) \nC917_=_C919( C917 C919 ) C917_=_C922( C917 C922 ) C917_=_C925( C917 C925 ) C917_=_C1932( C917 C1932 ) C917_=_C2347( C917 C2347 ) C917_=_C3365( C917 C3365 ) \nC917_=_C3461( C917 C3461 ) C917_=_C3463( C917 C3463 ) C917_=_C3464( C917 C3464 ) C917_=_C3466( C917 C3466 ) C917_=_C3468( C917 C3468 ) C917_=_C3469( C917 C3469 ) \nC917_=_C3472( C917 C3472 ) C918_=_C919( C918 C919 ) C918_=_C922( C918 C922 ) C918_=_C925( C918 C925 ) C918_=_C1015( C918 C1015 ) C918_=_C1299( C918 C1299 ) \nC918_=_C1325( C918 C1325 ) C918_=_C1428( C918 C1428 ) C918_=_C2112( C918 C2112 ) C918_=_C2189( C918 C2189 ) C918_=_C2270( C918 C2270 ) C918_=_C3162( C918 C3162 ) \nC918_=_C3474( C918 C3474 ) C918_=_C3475( C918 C3475 ) C918_=_C3476( C918 C3476 ) C918_=_C3478( C918 C3478 ) C918_=_C3480( C918 C3480 ) C918_=_C3481( C918 C3481 ) \nC918_=_C3482( C918 C3482 ) C919_=_C922( C919 C922 ) C919_=_C925( C919 C925 ) C919_=_C1301( C919 C1301 ) C919_=_C1702( C919 C1702 ) C919_=_C1967( C919 C1967 ) \nC919_=_C2272( C919 C2272 ) C919_=_C2310( C919 C2310 ) C919_=_C2592( C919 C2592 ) C919_=_C3286( C919 C3286 ) C919_=_C3474( C919 C3474 ) C919_=_C3647( C919 C3647 ) \nC919_=_C3695( C919 C3695 ) C919_=_C3706( C919 C3706 ) C919_=_C3716( C919 C3716 ) C919_=_C3717( C919 C3717 ) C919_=_C3720( C919 C3720 ) C919_=_C3721( C919 C3721 ) \nC919_=_C3722( C919 C3722 ) C919_=_C3723( C919 C3723 ) C919_=_C3724( C919 C3724 ) C919_=_C3725( C919 C3725 ) C919_=_C3726( C919 C3726 ) C919_=_C3727( C919 C3727 ) \nC922_=_C925( C922 C925 ) C922_=_C1352( C922 C1352 ) C922_=_C1591( C922 C1591 ) C922_=_C1749( C922 C1749 ) C922_=_C1791( C922 C1791 ) C922_=_C1938( C922 C1938 ) \nC922_=_C2004( C922 C2004 ) C922_=_C2852( C922 C2852 ) C922_=_C3127( C922 C3127 ) C922_=_C3221( C922 C3221 ) C922_=_C3360( C922 C3360 ) C922_=_C3507( C922 C3507 ) \nC922_=_C3522( C922 C3522 ) C922_=_C3780( C922 C3780 ) C922_=_C3954( C922 C3954 ) C922_=_C3971( C922 C3971 ) C922_=_C3973( C922 C3973 ) C925_=_C1073( C925 C1073 ) \nC925_=_C1285( C925 C1285 ) C925_=_C1526( C925 C1526 ) C925_=_C1774( C925 C1774 ) C925_=_C1940( C925 C1940 ) C925_=_C2262( C925 C2262 ) C925_=_C2815( C925 C2815 ) \nC925_=_C2831( C925 C2831 ) C925_=_C2949( C925 C2949 ) C925_=_C3038( C925 C3038 ) C925_=_C3447( C925 C3447 ) C925_=_C3610( C925 C3610 ) C925_=_C3668( C925 C3668 ) \nC925_=_C3893( C925 C3893 ) C925_=_C4022( C925 C4022 ) C925_=_C4083( C925 C4083 ) C946_=_C1185( C946 C1185 ) C946_=_C1524( C946 C1524 ) C946_=_C1681( C946 C1681 ) \nC946_=_C2031( C946 C2031 ) C946_=_C2239( C946 C2239 ) C946_=_C2639( C946 C2639 ) C946_=_C2721( C946 C2721 ) C946_=_C2948( C946 C2948 ) C946_=_C2959( C946 C2959 ) \nC946_=_C3010( C946 C3010 ) C946_=_C3408( C946 C3408 ) C946_=_C3490( C946 C3490 ) C946_=_C3633( C946 C3633 ) C946_=_C3656( C946 C3656 ) C946_=_C3767( C946 C3767 ) \nC946_=_C3833( C946 C3833 ) C946_=_C3867( C946 C3867 ) C946_=_C3891( C946 C3891 ) C946_=_C3908( C946 C3908 ) C946_=_C3995( C946 C3995 ) C946_=_C4001( C946 C4001 ) \nC946_=_C4050( C946 C4050 ) C946_=_C4051( C946 C4051 ) C946_=_C4052( C946 C4052 ) C953_=_C957( C953 C957 ) C953_=_C958( C953 C958 ) C953_=_C959( C953 C959 ) \nC953_=_C960( C953 C960 ) C953_=_C961( C953 C961 ) C953_=_C962( C953 C962 ) C953_=_C963( C953 C963 ) C953_=_C964( C953 C964 ) C953_=_C965( C953 C965 ) \nC953_=_C967( C953 C967 ) C953_=_C968( C953 C968 ) C953_=_C969( C953 C969 ) C953_=_C970( C953 C970 ) C953_=_C971( C953 C971 ) C953_=_C973( C953 C973 ) \nC953_=_C974( C953 C974 ) C953_=_C1732( C953 C1732 ) C953_=_C1739( C953 C1739 ) C953_=_C1740( C953 C1740 ) C953_=_C1741( C953 C1741 ) C953_=_C1743( C953 C1743 ) \nC953_=_C1744( C953 C1744 ) C953_=_C1745( C953 C1745 ) C953_=_C1747( C953 C1747 ) C953_=_C1748( C953 C1748 ) C953_=_C1749( C953 C1749 ) C953_=_C1751( C953 C1751 ) \nC953_=_C1752( C953 C1752 ) C953_=_C1753( C953 C1753 ) C957_=_C958( C957 C958 ) C957_=_C959( C957 C959 ) C957_=_C960( C957 C960 ) C957_=_C961( C957 C961 ) \nC957_=_C962( C957 C962 ) C957_=_C963( C957 C963 ) C957_=_C964( C957 C964 ) C957_=_C965( C957 C965 ) C957_=_C967( C957 C967 ) C957_=_C968( C957 C968 ) \nC957_=_C969( C957 C969 ) C957_=_C970( C957 C970 ) C957_=_C971( C957 C971 ) C957_=_C973( C957 C973 ) C957_=_C974( C957 C974 ) C957_=_C985( C957 C985 ) \nC957_=_C1891( C957 C1891 ) C957_=_C2034( C957 C2034 ) C957_=_C2105( C957 C2105 ) C957_=_C2106( C957 C2106 ) C957_=_C2107( C957 C2107 ) C957_=_C2108( C957 C2108 ) \nC957_=_C2110( C957 C2110 ) C957_=_C2111( C957 C2111 ) C957_=_C2112( C957 C2112 ) C957_=_C2113( C957 C2113 ) C957_=_C2114( C957 C2114 ) C957_=_C2116( C957 C2116 ) \nC957_=_C2119( C957 C2119 ) C958_=_C959( C958 C959 ) C958_=_C960( C958 C960 ) C958_=_C961( C958 C961 ) C958_=_C962( C958 C962 ) C958_=_C963( C958 C963 ) \nC958_=_C964( C958 C964 ) C958_=_C965( C958 C965 ) C958_=_C967( C958 C967 ) C958_=_C968( C958 C968 ) C958_=_C969( C958 C969 ) C958_=_C970( C958 C970 ) \nC958_=_C971( C958 C971 ) C958_=_C973( C958 C973 ) C958_=_C974( C958 C974 ) C958_=_C2155( C958 C2155 ) C958_=_C2179( C958 C2179 ) C958_=_C2181( C958 C2181 ) \nC958_=_C2183( C958 C2183 ) C958_=_C2184( C958 C2184 ) C958_=_C2185( C958 C2185 ) C958_=_C2186( C958 C2186 ) C958_=_C2188( C958 C2188 ) C958_=_C2189( C958 C2189 ) \nC958_=_C2190( C958 C2190 ) C958_=_C2191( C958 C2191 ) C958_=_C2192( C958 C2192 ) C958_=_C2193(</w:t>
      </w:r>
    </w:p>
    <w:p>
      <w:pPr>
        <w:pStyle w:val="PreformattedText"/>
        <w:bidi w:val="0"/>
        <w:spacing w:before="0" w:after="0"/>
        <w:jc w:val="left"/>
        <w:rPr/>
      </w:pPr>
      <w:r>
        <w:rPr/>
        <w:t xml:space="preserve"> </w:t>
      </w:r>
      <w:r>
        <w:rPr/>
        <w:t>C958 C2193 ) C958_=_C2197( C958 C2197 ) C958_=_C2198( C958 C2198 ) \nC959_=_C960( C959 C960 ) C959_=_C961( C959 C961 ) C959_=_C962( C959 C962 ) C959_=_C963( C959 C963 ) C959_=_C964( C959 C964 ) C959_=_C965( C959 C965 ) \nC959_=_C967( C959 C967 ) C959_=_C968( C959 C968 ) C959_=_C969( C959 C969 ) C959_=_C970( C959 C970 ) C959_=_C971( C959 C971 ) C959_=_C973( C959 C973 ) \nC959_=_C974( C959 C974 ) C959_=_C1008( C959 C1008 ) C959_=_C1686( C959 C1686 ) C959_=_C2136( C959 C2136 ) C959_=_C2157( C959 C2157 ) C959_=_C2266( C959 C2266 ) \nC959_=_C2267( C959 C2267 ) C959_=_C2268( C959 C2268 ) C959_=_C2269( C959 C2269 ) C959_=_C2270( C959 C2270 ) C959_=_C2271( C959 C2271 ) C959_=_C2272( C959 C2272 ) \nC959_=_C2273( C959 C2273 ) C959_=_C2276( C959 C2276 ) C959_=_C2277( C959 C2277 ) C959_=_C2278( C959 C2278 ) C959_=_C2281( C959 C2281 ) C959_=_C2282( C959 C2282 ) \nC960_=_C961( C960 C961 ) C960_=_C962( C960 C962 ) C960_=_C963( C960 C963 ) C960_=_C964( C960 C964 ) C960_=_C965( C960 C965 ) C960_=_C967( C960 C967 ) \nC960_=_C968( C960 C968 ) C960_=_C969( C960 C969 ) C960_=_C970( C960 C970 ) C960_=_C971( C960 C971 ) C960_=_C973( C960 C973 ) C960_=_C974( C960 C974 ) \nC960_=_C2374( C960 C2374 ) C960_=_C2375( C960 C2375 ) C960_=_C2376( C960 C2376 ) C960_=_C2378( C960 C2378 ) C960_=_C2380( C960 C2380 ) C960_=_C2381( C960 C2381 ) \nC960_=_C2383( C960 C2383 ) C960_=_C2384( C960 C2384 ) C960_=_C2387( C960 C2387 ) C960_=_C2389( C960 C2389 ) C960_=_C2390( C960 C2390 ) C960_=_C2391( C960 C2391 ) \nC961_=_C962( C961 C962 ) C961_=_C963( C961 C963 ) C961_=_C964( C961 C964 ) C961_=_C965( C961 C965 ) C961_=_C967( C961 C967 ) C961_=_C968( C961 C968 ) \nC961_=_C969( C961 C969 ) C961_=_C970( C961 C970 ) C961_=_C971( C961 C971 ) C961_=_C973( C961 C973 ) C961_=_C974( C961 C974 ) C961_=_C2322( C961 C2322 ) \nC961_=_C2506( C961 C2506 ) C961_=_C2542( C961 C2542 ) C961_=_C2603( C961 C2603 ) C961_=_C2604( C961 C2604 ) C961_=_C2605( C961 C2605 ) C961_=_C2607( C961 C2607 ) \nC961_=_C2608( C961 C2608 ) C961_=_C2609( C961 C2609 ) C961_=_C2610( C961 C2610 ) C961_=_C2611( C961 C2611 ) C961_=_C2612( C961 C2612 ) C961_=_C2613( C961 C2613 ) \nC961_=_C2614( C961 C2614 ) C961_=_C2615( C961 C2615 ) C961_=_C2617( C961 C2617 ) C961_=_C2618( C961 C2618 ) C961_=_C2619( C961 C2619 ) C961_=_C2621( C961 C2621 ) \nC961_=_C2622( C961 C2622 ) C962_=_C963( C962 C963 ) C962_=_C964( C962 C964 ) C962_=_C965( C962 C965 ) C962_=_C967( C962 C967 ) C962_=_C968( C962 C968 ) \nC962_=_C969( C962 C969 ) C962_=_C970( C962 C970 ) C962_=_C971( C962 C971 ) C962_=_C973( C962 C973 ) C962_=_C974( C962 C974 ) C962_=_C1740( C962 C1740 ) \nC962_=_C2106( C962 C2106 ) C962_=_C2374( C962 C2374 ) C962_=_C2819( C962 C2819 ) C962_=_C2828( C962 C2828 ) C962_=_C2831( C962 C2831 ) C963_=_C964( C963 C964 ) \nC963_=_C965( C963 C965 ) C963_=_C967( C963 C967 ) C963_=_C968( C963 C968 ) C963_=_C969( C963 C969 ) C963_=_C970( C963 C970 ) C963_=_C971( C963 C971 ) \nC963_=_C973( C963 C973 ) C963_=_C974( C963 C974 ) C963_=_C1741( C963 C1741 ) C963_=_C2107( C963 C2107 ) C963_=_C2375( C963 C2375 ) C963_=_C2833( C963 C2833 ) \nC963_=_C2842( C963 C2842 ) C964_=_C965( C964 C965 ) C964_=_C967( C964 C967 ) C964_=_C968( C964 C968 ) C964_=_C969( C964 C969 ) C964_=_C970( C964 C970 ) \nC964_=_C971( C964 C971 ) C964_=_C973( C964 C973 ) C964_=_C974( C964 C974 ) C964_=_C2184( C964 C2184 ) C964_=_C2267( C964 C2267 ) C964_=_C2376( C964 C2376 ) \nC964_=_C2604( C964 C2604 ) C964_=_C2952( C964 C2952 ) C964_=_C2959( C964 C2959 ) C964_=_C2960( C964 C2960 ) C964_=_C2963( C964 C2963 ) C965_=_C967( C965 C967 ) \nC965_=_C968( C965 C968 ) C965_=_C969( C965 C969 ) C965_=_C970( C965 C970 ) C965_=_C971( C965 C971 ) C965_=_C973( C965 C973 ) C965_=_C974( C965 C974 ) \nC965_=_C1109( C965 C1109 ) C965_=_C1743( C965 C1743 ) C965_=_C2111( C965 C2111 ) C965_=_C2378( C965 C2378 ) C965_=_C2625( C965 C2625 ) C967_=_C968( C967 C968 ) \nC967_=_C969( C967 C969 ) C967_=_C970( C967 C970 ) C967_=_C971( C967 C971 ) C967_=_C973( C967 C973 ) C967_=_C974( C967 C974 ) C967_=_C1747( C967 C1747 ) \nC967_=_C2113( C967 C2113 ) C967_=_C2190( C967 C2190 ) C967_=_C2380( C967 C2380 ) C967_=_C2758( C967 C2758 ) C967_=_C3679( C967 C3679 ) C968_=_C969( C968 C969 ) \nC968_=_C970( C968 C970 ) C968_=_C971( C968 C971 ) C968_=_C973( C968 C973 ) C968_=_C974( C968 C974 ) C968_=_C1499( C968 C1499 ) C968_=_C1611( C968 C1611 ) \nC968_=_C1834( C968 C1834 ) C968_=_C1950( C968 C1950 ) C968_=_C2193( C968 C2193 ) C968_=_C2276( C968 C2276 ) C968_=_C2381( C968 C2381 ) C968_=_C2611( C968 C2611 ) \nC968_=_C2866( C968 C2866 ) C968_=_C3832( C968 C3832 ) C968_=_C3833( C968 C3833 ) C968_=_C3834( C968 C3834 ) C968_=_C3836( C968 C3836 ) C969_=_C970( C969 C970 ) \nC969_=_C971( C969 C971 ) C969_=_C973( C969 C973 ) C969_=_C974( C969 C974 ) C969_=_C1748( C969 C1748 ) C969_=_C2116( C969 C2116 ) C969_=_C2383( C969 C2383 ) \nC969_=_C2882( C969 C2882 ) C969_=_C3315( C969 C3315 ) C969_=_C3906( C969 C3906 ) C969_=_C3908( C969 C3908 ) C969_=_C3911( C969 C3911 ) C970_=_C971( C970 C971 ) \nC970_=_C973( C970 C973 ) C970_=_C974( C970 C974 ) C970_=_C1140( C970 C1140 ) C970_=_C1615( C970 C1615 ) C970_=_C1772( C970 C1772 ) C970_=_C1900( C970 C1900 ) \nC970_=_C1918( C970 C1918 ) C970_=_C1953( C970 C1953 ) C970_=_C2442( C970 C2442 ) C970_=_C2795( C970 C2795 ) C970_=_C3023( C970 C3023 ) C970_=_C3269( C970 C3269 ) \nC970_=_C3407( C970 C3407 ) C970_=_C3482( C970 C3482 ) C970_=_C3499( C970 C3499 ) C970_=_C3701( C970 C3701 ) C970_=_C3842( C970 C3842 ) C970_=_C4040( C970 C4040 ) \nC971_=_C973( C971 C973 ) C971_=_C974( C971 C974 ) C971_=_C1406( C971 C1406 ) C971_=_C1503( C971 C1503 ) C971_=_C1569( C971 C1569 ) C971_=_C1684( C971 C1684 ) \nC971_=_C1839( C971 C1839 ) C971_=_C2370( C971 C2370 ) C971_=_C2422( C971 C2422 ) C971_=_C2796( C971 C2796 ) C971_=_C2960( C971 C2960 ) C971_=_C3251( C971 C3251 ) \nC971_=_C3280( C971 C3280 ) C971_=_C3457( C971 C3457 ) C971_=_C3535( C971 C3535 ) C971_=_C3744( C971 C3744 ) C971_=_C3834( C971 C3834 ) C971_=_C3927( C971 C3927 ) \nC971_=_C3934( C971 C3934 ) C971_=_C3943( C971 C3943 ) C971_=_C3963( C971 C3963 ) C971_=_C4021( C971 C4021 ) C971_=_C4060( C971 C4060 ) C971_=_C4061( C971 C4061 ) \nC971_=_C4062( C971 C4062 ) C973_=_C974( C973 C974 ) C973_=_C1121( C973 C1121 ) C973_=_C1753( C973 C1753 ) C973_=_C2119( C973 C2119 ) C973_=_C2390( C973 C2390 ) \nC974_=_C2198( C974 C2198 ) C974_=_C2282( C974 C2282 ) C974_=_C2391( C974 C2391 ) C974_=_C2622( C974 C2622 ) C974_=_C3876( C974 C3876 ) C974_=_C4000( C974 C4000 ) \nC974_=_C4061( C974 C4061 ) C974_=_C4074( C974 C4074 ) C974_=_C4080( C974 C4080 ) C975_=_C979( C975 C979 ) C975_=_C980( C975 C980 ) C975_=_C981( C975 C981 ) \nC975_=_C983( C975 C983 ) C975_=_C984( C975 C984 ) C975_=_C985( C975 C985 ) C975_=_C986( C975 C986 ) C975_=_C987( C975 C987 ) C975_=_C989( C975 C989 ) \nC975_=_C992( C975 C992 ) C975_=_C994( C975 C994 ) C975_=_C995( C975 C995 ) C975_=_C996( C975 C996 ) C975_=_C999( C975 C999 ) C975_=_C1000( C975 C1000 ) \nC975_=_C1215( C975 C1215 ) C975_=_C1216( C975 C1216 ) C975_=_C1218( C975 C1218 ) C975_=_C1220( C975 C1220 ) C975_=_C1221( C975 C1221 ) C975_=_C1222( C975 C1222 ) \nC975_=_C1223( C975 C1223 ) C975_=_C1225( C975 C1225 ) C975_=_C1226( C975 C1226 ) C975_=_C1227( C975 C1227 ) C975_=_C1228( C975 C1228 ) C975_=_C1229( C975 C1229 ) \nC975_=_C1230( C975 C1230 ) C975_=_C1231( C975 C1231 ) C975_=_C1232( C975 C1232 ) C975_=_C1234( C975 C1234 ) C975_=_C1235( C975 C1235 ) C975_=_C1236( C975 C1236 ) \nC975_=_C1237( C975 C1237 ) C975_=_C1238( C975 C1238 ) C975_=_C1239( C975 C1239 ) C979_=_C980( C979 C980 ) C979_=_C981( C979 C981 ) C979_=_C983( C979 C983 ) \nC979_=_C984( C979 C984 ) C979_=_C985( C979 C985 ) C979_=_C986( C979 C986 ) C979_=_C987( C979 C987 ) C979_=_C989( C979 C989 ) C979_=_C992( C979 C992 ) \nC979_=_C994( C979 C994 ) C979_=_C995( C979 C995 ) C979_=_C996( C979 C996 ) C979_=_C999( C979 C999 ) C979_=_C1000( C979 C1000 ) C979_=_C1144( C979 C1144 ) \nC979_=_C1458( C979 C1458 ) C979_=_C1799( C979 C1799 ) C979_=_C1801( C979 C1801 ) C979_=_C1803( C979 C1803 ) C979_=_C1805( C979 C1805 ) C979_=_C1806( C979 C1806 ) \nC979_=_C1810( C979 C1810 ) C979_=_C1811( C979 C1811 ) C979_=_C1812( C979 C1812 ) C979_=_C1813( C979 C1813 ) C979_=_C1814( C979 C1814 ) C979_=_C1816( C979 C1816 ) \nC980_=_C981( C980 C981 ) C980_=_C983( C980 C983 ) C980_=_C984( C980 C984 ) C980_=_C985( C980 C985 ) C980_=_C986( C980 C986 ) C980_=_C987( C980 C987 ) \nC980_=_C989( C980 C989 ) C980_=_C992( C980 C992 ) C980_=_C994( C980 C994 ) C980_=_C995( C980 C995 ) C980_=_C996( C980 C996 ) C980_=_C999( C980 C999 ) \nC980_=_C1000( C980 C1000 ) C980_=_C1077( C980 C1077 ) C980_=_C1732( C980 C1732 ) C980_=_C1799( C980 C1799 ) C980_=_C1888( C980 C1888 ) C980_=_C1890( C980 C1890 ) \nC980_=_C1891( C980 C1891 ) C980_=_C1892( C980 C1892 ) C980_=_C1893( C980 C1893 ) C980_=_C1894( C980 C1894 ) C980_=_C1895( C980 C1895 ) C980_=_C1896( C980 C1896 ) \nC980_=_C1898( C980 C1898 ) C980_=_C1899( C980 C1899 ) C980_=_C1900( C980 C1900 ) C980_=_C1901( C980 C1901 ) C980_=_C1902( C980 C1902 ) C980_=_C1903( C980 C1903 ) \nC980_=_C1904( C980 C1904 ) C981_=_C983( C981 C983 ) C981_=_C984( C981 C984 ) C981_=_C985( C981 C985 ) C981_=_C986( C981 C986 ) C981_=_C987( C981 C987 ) \nC981_=_C989( C981 C989 ) C981_=_C992( C981 C992 ) C981_=_C994( C981 C994 ) C981_=_C995( C981 C995 ) C981_=_C996( C981 C996 ) C981_=_C999( C981 C999 ) \nC981_=_C1000( C981 C1000 ) C981_=_C1907( C981 C1907 ) C981_=_C1908( C981 C1908 ) C981_=_C1909( C981 C1909 ) C981_=_C1912( C981 C1912 ) C981_=_C1915( C981 C1915 ) \nC981_=_C1916( C981 C1916 ) C981_=_C1917( C981 C1917 ) C981_=_C1918( C981 C1918 ) C981_=_C1920( C981 C1920 ) C981_=_C1922( C981 C1922 ) C983_=_C984( C983 C984 ) \nC983_=_C985( C983 C985 ) C983_=_C986( C983 C986 ) C983_=_C987( C983 C987 ) C983_=_C989( C983 C989 ) C983_=_C992( C983 C992 ) C983_=_C994( C983 C994 ) \nC983_=_C995( C983 C995 ) C983_=_C996( C983 C996 ) C983_=_C999( C983 C999 ) C983_=_C1000( C983 C1000 ) C983_=_C1439( C983 C1439</w:t>
      </w:r>
    </w:p>
    <w:p>
      <w:pPr>
        <w:pStyle w:val="PreformattedText"/>
        <w:bidi w:val="0"/>
        <w:spacing w:before="0" w:after="0"/>
        <w:jc w:val="left"/>
        <w:rPr/>
      </w:pPr>
      <w:r>
        <w:rPr/>
        <w:t xml:space="preserve"> </w:t>
      </w:r>
      <w:r>
        <w:rPr/>
        <w:t>) C983_=_C1888( C983 C1888 ) \nC983_=_C1990( C983 C1990 ) C983_=_C1994( C983 C1994 ) C983_=_C1995( C983 C1995 ) C983_=_C1996( C983 C1996 ) C983_=_C1997( C983 C1997 ) C983_=_C2001( C983 C2001 ) \nC983_=_C2002( C983 C2002 ) C983_=_C2003( C983 C2003 ) C983_=_C2004( C983 C2004 ) C983_=_C2005( C983 C2005 ) C984_=_C985( C984 C985 ) C984_=_C986( C984 C986 ) \nC984_=_C987( C984 C987 ) C984_=_C989( C984 C989 ) C984_=_C992( C984 C992 ) C984_=_C994( C984 C994 ) C984_=_C995( C984 C995 ) C984_=_C996( C984 C996 ) \nC984_=_C999( C984 C999 ) C984_=_C1000( C984 C1000 ) C984_=_C1386( C984 C1386 ) C984_=_C1777( C984 C1777 ) C984_=_C1801( C984 C1801 ) C984_=_C1990( C984 C1990 ) \nC984_=_C2034( C984 C2034 ) C984_=_C2035( C984 C2035 ) C984_=_C2036( C984 C2036 ) C984_=_C2038( C984 C2038 ) C984_=_C2039( C984 C2039 ) C984_=_C2040( C984 C2040 ) \nC984_=_C2041( C984 C2041 ) C984_=_C2042( C984 C2042 ) C984_=_C2043( C984 C2043 ) C984_=_C2047( C984 C2047 ) C984_=_C2049( C984 C2049 ) C985_=_C986( C985 C986 ) \nC985_=_C987( C985 C987 ) C985_=_C989( C985 C989 ) C985_=_C992( C985 C992 ) C985_=_C994( C985 C994 ) C985_=_C995( C985 C995 ) C985_=_C996( C985 C996 ) \nC985_=_C999( C985 C999 ) C985_=_C1000( C985 C1000 ) C985_=_C1891( C985 C1891 ) C985_=_C2034( C985 C2034 ) C985_=_C2105( C985 C2105 ) C985_=_C2106( C985 C2106 ) \nC985_=_C2107( C985 C2107 ) C985_=_C2108( C985 C2108 ) C985_=_C2110( C985 C2110 ) C985_=_C2111( C985 C2111 ) C985_=_C2112( C985 C2112 ) C985_=_C2113( C985 C2113 ) \nC985_=_C2114( C985 C2114 ) C985_=_C2116( C985 C2116 ) C985_=_C2119( C985 C2119 ) C986_=_C987( C986 C987 ) C986_=_C989( C986 C989 ) C986_=_C992( C986 C992 ) \nC986_=_C994( C986 C994 ) C986_=_C995( C986 C995 ) C986_=_C996( C986 C996 ) C986_=_C999( C986 C999 ) C986_=_C1000( C986 C1000 ) C986_=_C1925( C986 C1925 ) \nC986_=_C2283( C986 C2283 ) C986_=_C2284( C986 C2284 ) C986_=_C2285( C986 C2285 ) C986_=_C2286( C986 C2286 ) C986_=_C2291( C986 C2291 ) C986_=_C2292( C986 C2292 ) \nC986_=_C2293( C986 C2293 ) C986_=_C2295( C986 C2295 ) C986_=_C2297( C986 C2297 ) C986_=_C2299( C986 C2299 ) C986_=_C2300( C986 C2300 ) C987_=_C989( C987 C989 ) \nC987_=_C992( C987 C992 ) C987_=_C994( C987 C994 ) C987_=_C995( C987 C995 ) C987_=_C996( C987 C996 ) C987_=_C999( C987 C999 ) C987_=_C1000( C987 C1000 ) \nC987_=_C1132( C987 C1132 ) C987_=_C1556( C987 C1556 ) C987_=_C1894( C987 C1894 ) C987_=_C1945( C987 C1945 ) C987_=_C2035( C987 C2035 ) C987_=_C2285( C987 C2285 ) \nC987_=_C2393( C987 C2393 ) C987_=_C2413( C987 C2413 ) C987_=_C2561( C987 C2561 ) C987_=_C2563( C987 C2563 ) C987_=_C2565( C987 C2565 ) C987_=_C2568( C987 C2568 ) \nC989_=_C992( C989 C992 ) C989_=_C994( C989 C994 ) C989_=_C995( C989 C995 ) C989_=_C996( C989 C996 ) C989_=_C999( C989 C999 ) C989_=_C1000( C989 C1000 ) \nC989_=_C1221( C989 C1221 ) C989_=_C1420( C989 C1420 ) C989_=_C1577( C989 C1577 ) C989_=_C1625( C989 C1625 ) C989_=_C1909( C989 C1909 ) C989_=_C2286( C989 C2286 ) \nC989_=_C2752( C989 C2752 ) C989_=_C2845( C989 C2845 ) C989_=_C2846( C989 C2846 ) C989_=_C2847( C989 C2847 ) C989_=_C2848( C989 C2848 ) C989_=_C2849( C989 C2849 ) \nC989_=_C2851( C989 C2851 ) C989_=_C2852( C989 C2852 ) C989_=_C2854( C989 C2854 ) C989_=_C2855( C989 C2855 ) C989_=_C2856( C989 C2856 ) C989_=_C2857( C989 C2857 ) \nC989_=_C2860( C989 C2860 ) C992_=_C994( C992 C994 ) C992_=_C995( C992 C995 ) C992_=_C996( C992 C996 ) C992_=_C999( C992 C999 ) C992_=_C1000( C992 C1000 ) \nC992_=_C1196( C992 C1196 ) C992_=_C2454( C992 C2454 ) C992_=_C2771( C992 C2771 ) C992_=_C2847( C992 C2847 ) C992_=_C3109( C992 C3109 ) C992_=_C3384( C992 C3384 ) \nC992_=_C3385( C992 C3385 ) C992_=_C3386( C992 C3386 ) C992_=_C3387( C992 C3387 ) C992_=_C3388( C992 C3388 ) C992_=_C3389( C992 C3389 ) C992_=_C3390( C992 C3390 ) \nC992_=_C3391( C992 C3391 ) C992_=_C3393( C992 C3393 ) C992_=_C3394( C992 C3394 ) C992_=_C3396( C992 C3396 ) C992_=_C3397( C992 C3397 ) C992_=_C3398( C992 C3398 ) \nC994_=_C995( C994 C995 ) C994_=_C996( C994 C996 ) C994_=_C999( C994 C999 ) C994_=_C1000( C994 C1000 ) C994_=_C1020( C994 C1020 ) C994_=_C1228( C994 C1228 ) \nC994_=_C1376( C994 C1376 ) C994_=_C1704( C994 C1704 ) C994_=_C1767( C994 C1767 ) C994_=_C1915( C994 C1915 ) C994_=_C2292( C994 C2292 ) C994_=_C2790( C994 C2790 ) \nC994_=_C3263( C994 C3263 ) C994_=_C3386( C994 C3386 ) C994_=_C3476( C994 C3476 ) C994_=_C3717( C994 C3717 ) C994_=_C3816( C994 C3816 ) C994_=_C3817( C994 C3817 ) \nC994_=_C3819( C994 C3819 ) C995_=_C996( C995 C996 ) C995_=_C999( C995 C999 ) C995_=_C1000( C995 C1000 ) C995_=_C1231( C995 C1231 ) C995_=_C1432( C995 C1432 ) \nC995_=_C1633( C995 C1633 ) C995_=_C1899( C995 C1899 ) C995_=_C1917( C995 C1917 ) C995_=_C2295( C995 C2295 ) C995_=_C2651( C995 C2651 ) C995_=_C2761( C995 C2761 ) \nC995_=_C3389( C995 C3389 ) C995_=_C4011( C995 C4011 ) C995_=_C4012( C995 C4012 ) C995_=_C4013( C995 C4013 ) C995_=_C4017( C995 C4017 ) C996_=_C999( C996 C999 ) \nC996_=_C1000( C996 C1000 ) C996_=_C1353( C996 C1353 ) C996_=_C1751( C996 C1751 ) C996_=_C1795( C996 C1795 ) C996_=_C2005( C996 C2005 ) C996_=_C2522( C996 C2522 ) \nC996_=_C2559( C996 C2559 ) C996_=_C2746( C996 C2746 ) C996_=_C2855( C996 C2855 ) C996_=_C3091( C996 C3091 ) C996_=_C3129( C996 C3129 ) C996_=_C3349( C996 C3349 ) \nC996_=_C3509( C996 C3509 ) C996_=_C3524( C996 C3524 ) C996_=_C3570( C996 C3570 ) C996_=_C3816( C996 C3816 ) C996_=_C4011( C996 C4011 ) C996_=_C4043( C996 C4043 ) \nC996_=_C4053( C996 C4053 ) C996_=_C4054( C996 C4054 ) C996_=_C4055( C996 C4055 ) C999_=_C1000( C999 C1000 ) C999_=_C1235( C999 C1235 ) C999_=_C1634( C999 C1634 ) \nC999_=_C1840( C999 C1840 ) C999_=_C1901( C999 C1901 ) C999_=_C2047( C999 C2047 ) C999_=_C2149( C999 C2149 ) C999_=_C2500( C999 C2500 ) C999_=_C2748( C999 C2748 ) \nC999_=_C2812( C999 C2812 ) C999_=_C3793( C999 C3793 ) C999_=_C4002( C999 C4002 ) C999_=_C4068( C999 C4068 ) C1000_=_C1142( C1000 C1142 ) C1000_=_C1436( C1000 C1436 ) \nC1000_=_C1571( C1000 C1571 ) C1000_=_C1639( C1000 C1639 ) C1000_=_C1904( C1000 C1904 ) C1000_=_C1954( C1000 C1954 ) C1000_=_C2049( C1000 C2049 ) C1000_=_C2299( C1000 C2299 ) \nC1000_=_C2412( C1000 C2412 ) C1000_=_C2424( C1000 C2424 ) C1000_=_C2751( C1000 C2751 ) C1000_=_C2764( C1000 C2764 ) C1003_=_C1004( C1003 C1004 ) C1003_=_C1006( C1003 C1006 ) \nC1003_=_C1008( C1003 C1008 ) C1003_=_C1011( C1003 C1011 ) C1003_=_C1013( C1003 C1013 ) C1003_=_C1014( C1003 C1014 ) C1003_=_C1015( C1003 C1015 ) C1003_=_C1016( C1003 C1016 ) \nC1003_=_C1018( C1003 C1018 ) C1003_=_C1019( C1003 C1019 ) C1003_=_C1020( C1003 C1020 ) C1003_=_C1024( C1003 C1024 ) C1003_=_C1288( C1003 C1288 ) C1003_=_C1289( C1003 C1289 ) \nC1003_=_C1292( C1003 C1292 ) C1003_=_C1293( C1003 C1293 ) C1003_=_C1296( C1003 C1296 ) C1003_=_C1297( C1003 C1297 ) C1003_=_C1299( C1003 C1299 ) C1003_=_C1300( C1003 C1300 ) \nC1003_=_C1301( C1003 C1301 ) C1003_=_C1303( C1003 C1303 ) C1003_=_C1306( C1003 C1306 ) C1003_=_C1308( C1003 C1308 ) C1003_=_C1310( C1003 C1310 ) C1004_=_C1006( C1004 C1006 ) \nC1004_=_C1008( C1004 C1008 ) C1004_=_C1011( C1004 C1011 ) C1004_=_C1013( C1004 C1013 ) C1004_=_C1014( C1004 C1014 ) C1004_=_C1015( C1004 C1015 ) C1004_=_C1016( C1004 C1016 ) \nC1004_=_C1018( C1004 C1018 ) C1004_=_C1019( C1004 C1019 ) C1004_=_C1020( C1004 C1020 ) C1004_=_C1024( C1004 C1024 ) C1004_=_C1289( C1004 C1289 ) C1004_=_C1686( C1004 C1686 ) \nC1004_=_C1690( C1004 C1690 ) C1004_=_C1702( C1004 C1702 ) C1004_=_C1703( C1004 C1703 ) C1004_=_C1704( C1004 C1704 ) C1004_=_C1705( C1004 C1705 ) C1004_=_C1706( C1004 C1706 ) \nC1006_=_C1008( C1006 C1008 ) C1006_=_C1011( C1006 C1011 ) C1006_=_C1013( C1006 C1013 ) C1006_=_C1014( C1006 C1014 ) C1006_=_C1015( C1006 C1015 ) C1006_=_C1016( C1006 C1016 ) \nC1006_=_C1018( C1006 C1018 ) C1006_=_C1019( C1006 C1019 ) C1006_=_C1020( C1006 C1020 ) C1006_=_C1024( C1006 C1024 ) C1006_=_C1145( C1006 C1145 ) C1006_=_C1412( C1006 C1412 ) \nC1006_=_C1618( C1006 C1618 ) C1006_=_C1708( C1006 C1708 ) C1006_=_C1866( C1006 C1866 ) C1006_=_C1867( C1006 C1867 ) C1006_=_C1868( C1006 C1868 ) C1006_=_C1872( C1006 C1872 ) \nC1006_=_C1873( C1006 C1873 ) C1006_=_C1876( C1006 C1876 ) C1006_=_C1877( C1006 C1877 ) C1006_=_C1878( C1006 C1878 ) C1006_=_C1879( C1006 C1879 ) C1006_=_C1882( C1006 C1882 ) \nC1006_=_C1884( C1006 C1884 ) C1008_=_C1011( C1008 C1011 ) C1008_=_C1013( C1008 C1013 ) C1008_=_C1014( C1008 C1014 ) C1008_=_C1015( C1008 C1015 ) C1008_=_C1016( C1008 C1016 ) \nC1008_=_C1018( C1008 C1018 ) C1008_=_C1019( C1008 C1019 ) C1008_=_C1020( C1008 C1020 ) C1008_=_C1024( C1008 C1024 ) C1008_=_C1686( C1008 C1686 ) C1008_=_C2136( C1008 C2136 ) \nC1008_=_C2157( C1008 C2157 ) C1008_=_C2266( C1008 C2266 ) C1008_=_C2267( C1008 C2267 ) C1008_=_C2268( C1008 C2268 ) C1008_=_C2269( C1008 C2269 ) C1008_=_C2270( C1008 C2270 ) \nC1008_=_C2271( C1008 C2271 ) C1008_=_C2272( C1008 C2272 ) C1008_=_C2273( C1008 C2273 ) C1008_=_C2276( C1008 C2276 ) C1008_=_C2277( C1008 C2277 ) C1008_=_C2278( C1008 C2278 ) \nC1008_=_C2281( C1008 C2281 ) C1008_=_C2282( C1008 C2282 ) C1011_=_C1013( C1011 C1013 ) C1011_=_C1014( C1011 C1014 ) C1011_=_C1015( C1011 C1015 ) C1011_=_C1016( C1011 C1016 ) \nC1011_=_C1018( C1011 C1018 ) C1011_=_C1019( C1011 C1019 ) C1011_=_C1020( C1011 C1020 ) C1011_=_C1024( C1011 C1024 ) C1011_=_C1106( C1011 C1106 ) C1011_=_C1317( C1011 C1317 ) \nC1011_=_C1714( C1011 C1714 ) C1011_=_C2074( C1011 C2074 ) C1011_=_C2108( C1011 C2108 ) C1011_=_C2185( C1011 C2185 ) C1011_=_C2359( C1011 C2359 ) C1011_=_C3013( C1011 C3013 ) \nC1011_=_C3020( C1011 C3020 ) C1011_=_C3021( C1011 C3021 ) C1011_=_C3022( C1011 C3022 ) C1011_=_C3023( C1011 C3023 ) C1011_=_C3024( C1011 C3024 ) C1013_=_C1014( C1013 C1014 ) \nC1013_=_C1015( C1013 C1015 ) C1013_=_C1016( C1013 C1016 ) C1013_=_C1018( C1013 C1018 ) C1013_=_C1019( C1013 C1019 ) C1013_=_C1020( C1013 C1020 ) C1013_=_C1024( C1013 C1024 ) \nC1013_=_C1717( C1013 C1717 ) C1013_=_C1873( C1013 C1873 ) C1013_=_C2061( C1013 C2061 ) C1013_=_C2725( C1013 C2725 ) C1013_=_C2845( C1013 C2845 ) C1013_=_C3096( C1013 C3096 ) \nC1013_=_C3144(</w:t>
      </w:r>
    </w:p>
    <w:p>
      <w:pPr>
        <w:pStyle w:val="PreformattedText"/>
        <w:bidi w:val="0"/>
        <w:spacing w:before="0" w:after="0"/>
        <w:jc w:val="left"/>
        <w:rPr/>
      </w:pPr>
      <w:r>
        <w:rPr/>
        <w:t xml:space="preserve"> </w:t>
      </w:r>
      <w:r>
        <w:rPr/>
        <w:t>C1013 C3144 ) C1013_=_C3215( C1013 C3215 ) C1013_=_C3221( C1013 C3221 ) C1013_=_C3222( C1013 C3222 ) C1013_=_C3226( C1013 C3226 ) C1013_=_C3227( C1013 C3227 ) \nC1014_=_C1015( C1014 C1015 ) C1014_=_C1016( C1014 C1016 ) C1014_=_C1018( C1014 C1018 ) C1014_=_C1019( C1014 C1019 ) C1014_=_C1020( C1014 C1020 ) C1014_=_C1024( C1014 C1024 ) \nC1014_=_C1397( C1014 C1397 ) C1014_=_C1718( C1014 C1718 ) C1014_=_C2042( C1014 C2042 ) C1014_=_C2328( C1014 C2328 ) C1014_=_C2550( C1014 C2550 ) C1014_=_C2678( C1014 C2678 ) \nC1014_=_C2727( C1014 C2727 ) C1014_=_C2972( C1014 C2972 ) C1014_=_C3146( C1014 C3146 ) C1014_=_C3174( C1014 C3174 ) C1014_=_C3215( C1014 C3215 ) C1014_=_C3283( C1014 C3283 ) \nC1014_=_C3376( C1014 C3376 ) C1014_=_C3377( C1014 C3377 ) C1014_=_C3378( C1014 C3378 ) C1014_=_C3379( C1014 C3379 ) C1014_=_C3380( C1014 C3380 ) C1014_=_C3381( C1014 C3381 ) \nC1014_=_C3382( C1014 C3382 ) C1014_=_C3383( C1014 C3383 ) C1015_=_C1016( C1015 C1016 ) C1015_=_C1018( C1015 C1018 ) C1015_=_C1019( C1015 C1019 ) C1015_=_C1020( C1015 C1020 ) \nC1015_=_C1024( C1015 C1024 ) C1015_=_C1299( C1015 C1299 ) C1015_=_C1325( C1015 C1325 ) C1015_=_C1428( C1015 C1428 ) C1015_=_C2112( C1015 C2112 ) C1015_=_C2189( C1015 C2189 ) \nC1015_=_C2270( C1015 C2270 ) C1015_=_C3162( C1015 C3162 ) C1015_=_C3474( C1015 C3474 ) C1015_=_C3475( C1015 C3475 ) C1015_=_C3476( C1015 C3476 ) C1015_=_C3478( C1015 C3478 ) \nC1015_=_C3480( C1015 C3480 ) C1015_=_C3481( C1015 C3481 ) C1015_=_C3482( C1015 C3482 ) C1016_=_C1018( C1016 C1018 ) C1016_=_C1019( C1016 C1019 ) C1016_=_C1020( C1016 C1020 ) \nC1016_=_C1024( C1016 C1024 ) C1016_=_C1347( C1016 C1347 ) C1016_=_C1721( C1016 C1721 ) C1016_=_C1745( C1016 C1745 ) C1016_=_C1786( C1016 C1786 ) C1016_=_C1876( C1016 C1876 ) \nC1016_=_C2002( C1016 C2002 ) C1016_=_C2630( C1016 C2630 ) C1016_=_C2730( C1016 C2730 ) C1016_=_C3122( C1016 C3122 ) C1016_=_C3148( C1016 C3148 ) C1016_=_C3377( C1016 C3377 ) \nC1016_=_C3522( C1016 C3522 ) C1016_=_C3523( C1016 C3523 ) C1016_=_C3524( C1016 C3524 ) C1016_=_C3525( C1016 C3525 ) C1018_=_C1019( C1018 C1019 ) C1018_=_C1020( C1018 C1020 ) \nC1018_=_C1024( C1018 C1024 ) C1018_=_C1116( C1018 C1116 ) C1018_=_C1562( C1018 C1562 ) C1018_=_C1722( C1018 C1722 ) C1018_=_C2080( C1018 C2080 ) C1018_=_C2364( C1018 C2364 ) \nC1018_=_C3737( C1018 C3737 ) C1018_=_C3738( C1018 C3738 ) C1018_=_C3744( C1018 C3744 ) C1019_=_C1020( C1019 C1020 ) C1019_=_C1024( C1019 C1024 ) C1019_=_C1041( C1019 C1041 ) \nC1019_=_C1226( C1019 C1226 ) C1019_=_C1543( C1019 C1543 ) C1019_=_C1703( C1019 C1703 ) C1019_=_C2311( C1019 C2311 ) C1019_=_C2514( C1019 C2514 ) C1019_=_C2581( C1019 C2581 ) \nC1019_=_C2926( C1019 C2926 ) C1019_=_C3088( C1019 C3088 ) C1019_=_C3275( C1019 C3275 ) C1019_=_C3431( C1019 C3431 ) C1019_=_C3475( C1019 C3475 ) C1019_=_C3716( C1019 C3716 ) \nC1019_=_C3787( C1019 C3787 ) C1020_=_C1024( C1020 C1024 ) C1020_=_C1228( C1020 C1228 ) C1020_=_C1376( C1020 C1376 ) C1020_=_C1704( C1020 C1704 ) C1020_=_C1767( C1020 C1767 ) \nC1020_=_C1915( C1020 C1915 ) C1020_=_C2292( C1020 C2292 ) C1020_=_C2790( C1020 C2790 ) C1020_=_C3263( C1020 C3263 ) C1020_=_C3386( C1020 C3386 ) C1020_=_C3476( C1020 C3476 ) \nC1020_=_C3717( C1020 C3717 ) C1020_=_C3816( C1020 C3816 ) C1020_=_C3817( C1020 C3817 ) C1020_=_C3819( C1020 C3819 ) C1024_=_C1232( C1024 C1232 ) C1024_=_C1706( C1024 C1706 ) \nC1024_=_C2316( C1024 C2316 ) C1024_=_C2931( C1024 C2931 ) C1024_=_C3435( C1024 C3435 ) C1024_=_C3481( C1024 C3481 ) C1024_=_C3722( C1024 C3722 ) C1024_=_C3961( C1024 C3961 ) \nC1024_=_C4039( C1024 C4039 ) C1026_=_C1036( C1026 C1036 ) C1026_=_C1041( C1026 C1041 ) C1026_=_C1042( C1026 C1042 ) C1026_=_C1044( C1026 C1044 ) C1026_=_C1075( C1026 C1075 ) \nC1026_=_C1077( C1026 C1077 ) C1026_=_C1082( C1026 C1082 ) C1026_=_C1083( C1026 C1083 ) C1026_=_C1084( C1026 C1084 ) C1026_=_C1085( C1026 C1085 ) C1026_=_C1087( C1026 C1087 ) \nC1026_=_C1092( C1026 C1092 ) C1026_=_C1093( C1026 C1093 ) C1026_=_C1097( C1026 C1097 ) C1026_=_C1098( C1026 C1098 ) C1036_=_C1041( C1036 C1041 ) C1036_=_C1042( C1036 C1042 ) \nC1036_=_C1044( C1036 C1044 ) C1036_=_C1650( C1036 C1650 ) C1036_=_C2017( C1036 C2017 ) C1036_=_C2305( C1036 C2305 ) C1036_=_C2429( C1036 C2429 ) C1036_=_C2527( C1036 C2527 ) \nC1036_=_C2708( C1036 C2708 ) C1036_=_C2819( C1036 C2819 ) C1036_=_C2833( C1036 C2833 ) C1036_=_C2908( C1036 C2908 ) C1036_=_C3131( C1036 C3131 ) C1036_=_C3132( C1036 C3132 ) \nC1036_=_C3133( C1036 C3133 ) C1036_=_C3134( C1036 C3134 ) C1036_=_C3135( C1036 C3135 ) C1036_=_C3136( C1036 C3136 ) C1036_=_C3137( C1036 C3137 ) C1036_=_C3138( C1036 C3138 ) \nC1036_=_C3139( C1036 C3139 ) C1036_=_C3141( C1036 C3141 ) C1036_=_C3142( C1036 C3142 ) C1041_=_C1042( C1041 C1042 ) C1041_=_C1044( C1041 C1044 ) C1041_=_C1226( C1041 C1226 ) \nC1041_=_C1543( C1041 C1543 ) C1041_=_C1703( C1041 C1703 ) C1041_=_C2311( C1041 C2311 ) C1041_=_C2514( C1041 C2514 ) C1041_=_C2581( C1041 C2581 ) C1041_=_C2926( C1041 C2926 ) \nC1041_=_C3088( C1041 C3088 ) C1041_=_C3275( C1041 C3275 ) C1041_=_C3431( C1041 C3431 ) C1041_=_C3475( C1041 C3475 ) C1041_=_C3716( C1041 C3716 ) C1041_=_C3787( C1041 C3787 ) \nC1042_=_C1044( C1042 C1044 ) C1042_=_C1092( C1042 C1092 ) C1042_=_C1330( C1042 C1330 ) C1042_=_C1544( C1042 C1544 ) C1042_=_C2213( C1042 C2213 ) C1042_=_C2258( C1042 C2258 ) \nC1042_=_C2517( C1042 C2517 ) C1042_=_C2583( C1042 C2583 ) C1042_=_C2945( C1042 C2945 ) C1042_=_C3037( C1042 C3037 ) C1042_=_C3089( C1042 C3089 ) C1042_=_C3193( C1042 C3193 ) \nC1042_=_C3276( C1042 C3276 ) C1042_=_C3357( C1042 C3357 ) C1042_=_C3442( C1042 C3442 ) C1042_=_C3755( C1042 C3755 ) C1042_=_C3769( C1042 C3769 ) C1042_=_C3787( C1042 C3787 ) \nC1042_=_C3890( C1042 C3890 ) C1042_=_C3913( C1042 C3913 ) C1042_=_C3914( C1042 C3914 ) C1042_=_C3916( C1042 C3916 ) C1044_=_C1188( C1044 C1188 ) C1044_=_C1548( C1044 C1548 ) \nC1044_=_C2101( C1044 C2101 ) C1044_=_C2654( C1044 C2654 ) C1044_=_C2700( C1044 C2700 ) C1044_=_C2996( C1044 C2996 ) C1044_=_C3024( C1044 C3024 ) C1044_=_C3429( C1044 C3429 ) \nC1044_=_C3600( C1044 C3600 ) C1044_=_C3616( C1044 C3616 ) C1044_=_C3673( C1044 C3673 ) C1044_=_C4090( C1044 C4090 ) C1054_=_C1055( C1054 C1055 ) C1054_=_C1059( C1054 C1059 ) \nC1054_=_C1062( C1054 C1062 ) C1054_=_C1064( C1054 C1064 ) C1054_=_C1068( C1054 C1068 ) C1054_=_C1069( C1054 C1069 ) C1054_=_C1073( C1054 C1073 ) C1054_=_C1415( C1054 C1415 ) \nC1054_=_C1603( C1054 C1603 ) C1054_=_C1621( C1054 C1621 ) C1054_=_C1642( C1054 C1642 ) C1054_=_C2071( C1054 C2071 ) C1054_=_C2243( C1054 C2243 ) C1054_=_C2340( C1054 C2340 ) \nC1054_=_C2341( C1054 C2341 ) C1054_=_C2342( C1054 C2342 ) C1054_=_C2343( C1054 C2343 ) C1054_=_C2346( C1054 C2346 ) C1054_=_C2347( C1054 C2347 ) C1054_=_C2349( C1054 C2349 ) \nC1054_=_C2350( C1054 C2350 ) C1054_=_C2351( C1054 C2351 ) C1054_=_C2352( C1054 C2352 ) C1054_=_C2353( C1054 C2353 ) C1054_=_C2357( C1054 C2357 ) C1055_=_C1059( C1055 C1059 ) \nC1055_=_C1062( C1055 C1062 ) C1055_=_C1064( C1055 C1064 ) C1055_=_C1068( C1055 C1068 ) C1055_=_C1069( C1055 C1069 ) C1055_=_C1073( C1055 C1073 ) C1055_=_C1416( C1055 C1416 ) \nC1055_=_C1622( C1055 C1622 ) C1055_=_C1907( C1055 C1907 ) C1055_=_C1926( C1055 C1926 ) C1055_=_C2010( C1055 C2010 ) C1055_=_C2222( C1055 C2222 ) C1055_=_C2446( C1055 C2446 ) \nC1055_=_C2447( C1055 C2447 ) C1055_=_C2450( C1055 C2450 ) C1055_=_C2451( C1055 C2451 ) C1055_=_C2452( C1055 C2452 ) C1055_=_C2454( C1055 C2454 ) C1055_=_C2455( C1055 C2455 ) \nC1055_=_C2456( C1055 C2456 ) C1055_=_C2460( C1055 C2460 ) C1055_=_C2461( C1055 C2461 ) C1059_=_C1062( C1059 C1062 ) C1059_=_C1064( C1059 C1064 ) C1059_=_C1068( C1059 C1068 ) \nC1059_=_C1069( C1059 C1069 ) C1059_=_C1073( C1059 C1073 ) C1059_=_C1419( C1059 C1419 ) C1059_=_C1535( C1059 C1535 ) C1059_=_C1648( C1059 C1648 ) C1059_=_C1908( C1059 C1908 ) \nC1059_=_C1957( C1059 C1957 ) C1059_=_C2246( C1059 C2246 ) C1059_=_C2394( C1059 C2394 ) C1059_=_C2546( C1059 C2546 ) C1059_=_C2643( C1059 C2643 ) C1059_=_C2766( C1059 C2766 ) \nC1059_=_C2767( C1059 C2767 ) C1059_=_C2768( C1059 C2768 ) C1059_=_C2769( C1059 C2769 ) C1059_=_C2770( C1059 C2770 ) C1059_=_C2771( C1059 C2771 ) C1059_=_C2772( C1059 C2772 ) \nC1059_=_C2773( C1059 C2773 ) C1059_=_C2774( C1059 C2774 ) C1059_=_C2776( C1059 C2776 ) C1059_=_C2777( C1059 C2777 ) C1059_=_C2778( C1059 C2778 ) C1059_=_C2780( C1059 C2780 ) \nC1062_=_C1064( C1062 C1064 ) C1062_=_C1068( C1062 C1068 ) C1062_=_C1069( C1062 C1069 ) C1062_=_C1073( C1062 C1073 ) C1062_=_C1153( C1062 C1153 ) C1062_=_C1446( C1062 C1446 ) \nC1062_=_C1931( C1062 C1931 ) C1062_=_C2018( C1062 C2018 ) C1062_=_C2226( C1062 C2226 ) C1062_=_C2659( C1062 C2659 ) C1062_=_C2709( C1062 C2709 ) C1062_=_C2970( C1062 C2970 ) \nC1062_=_C3041( C1062 C3041 ) C1062_=_C3229( C1062 C3229 ) C1062_=_C3230( C1062 C3230 ) C1062_=_C3231( C1062 C3231 ) C1062_=_C3232( C1062 C3232 ) C1062_=_C3233( C1062 C3233 ) \nC1062_=_C3234( C1062 C3234 ) C1062_=_C3237( C1062 C3237 ) C1064_=_C1068( C1064 C1068 ) C1064_=_C1069( C1064 C1069 ) C1064_=_C1073( C1064 C1073 ) C1064_=_C1655( C1064 C1655 ) \nC1064_=_C2255( C1064 C2255 ) C1064_=_C2349( C1064 C2349 ) C1064_=_C2553( C1064 C2553 ) C1064_=_C2647( C1064 C2647 ) C1064_=_C2773( C1064 C2773 ) C1064_=_C2986( C1064 C2986 ) \nC1064_=_C3419( C1064 C3419 ) C1064_=_C3618( C1064 C3618 ) C1064_=_C3619( C1064 C3619 ) C1064_=_C3620( C1064 C3620 ) C1068_=_C1069( C1068 C1069 ) C1068_=_C1073( C1068 C1073 ) \nC1068_=_C1936( C1068 C1936 ) C1068_=_C2026( C1068 C2026 ) C1068_=_C2235( C1068 C2235 ) C1068_=_C2312( C1068 C2312 ) C1068_=_C2456( C1068 C2456 ) C1068_=_C2665( C1068 C2665 ) \nC1068_=_C3020( C1068 C3020 ) C1068_=_C3233( C1068 C3233 ) C1068_=_C3288( C1068 C3288 ) C1068_=_C3650( C1068 C3650 ) C1068_=_C3707( C1068 C3707 ) C1068_=_C3737( C1068 C3737 ) \nC1068_=_C3851( C1068 C3851 ) C1068_=_C3852( C1068 C3852 ) C1068_=_C3853( C1068 C3853 ) C1068_=_C3854( C1068 C3854 ) C1068_=_C3855( C1068 C3855 ) C1069_=_C1073( C1069 C1073 ) \nC1069_=_C1937( C1069 C1937 ) C1069_=_C2028( C1069 C2028 ) C1069_=_C2237(</w:t>
      </w:r>
    </w:p>
    <w:p>
      <w:pPr>
        <w:pStyle w:val="PreformattedText"/>
        <w:bidi w:val="0"/>
        <w:spacing w:before="0" w:after="0"/>
        <w:jc w:val="left"/>
        <w:rPr/>
      </w:pPr>
      <w:r>
        <w:rPr/>
        <w:t xml:space="preserve"> </w:t>
      </w:r>
      <w:r>
        <w:rPr/>
        <w:t>C1069 C2237 ) C1069_=_C2667( C1069 C2667 ) C1069_=_C3022( C1069 C3022 ) C1069_=_C3264( C1069 C3264 ) \nC1069_=_C3478( C1069 C3478 ) C1069_=_C3697( C1069 C3697 ) C1069_=_C3708( C1069 C3708 ) C1069_=_C3851( C1069 C3851 ) C1069_=_C3900( C1069 C3900 ) C1069_=_C3904( C1069 C3904 ) \nC1069_=_C3905( C1069 C3905 ) C1073_=_C1285( C1073 C1285 ) C1073_=_C1526( C1073 C1526 ) C1073_=_C1774( C1073 C1774 ) C1073_=_C1940( C1073 C1940 ) C1073_=_C2262( C1073 C2262 ) \nC1073_=_C2815( C1073 C2815 ) C1073_=_C2831( C1073 C2831 ) C1073_=_C2949( C1073 C2949 ) C1073_=_C3038( C1073 C3038 ) C1073_=_C3447( C1073 C3447 ) C1073_=_C3610( C1073 C3610 ) \nC1073_=_C3668( C1073 C3668 ) C1073_=_C3893( C1073 C3893 ) C1073_=_C4022( C1073 C4022 ) C1073_=_C4083( C1073 C4083 ) C1075_=_C1077( C1075 C1077 ) C1075_=_C1082( C1075 C1082 ) \nC1075_=_C1083( C1075 C1083 ) C1075_=_C1084( C1075 C1084 ) C1075_=_C1085( C1075 C1085 ) C1075_=_C1087( C1075 C1087 ) C1075_=_C1092( C1075 C1092 ) C1075_=_C1093( C1075 C1093 ) \nC1075_=_C1097( C1075 C1097 ) C1075_=_C1098( C1075 C1098 ) C1075_=_C1535( C1075 C1535 ) C1075_=_C1543( C1075 C1543 ) C1075_=_C1544( C1075 C1544 ) C1075_=_C1547( C1075 C1547 ) \nC1075_=_C1548( C1075 C1548 ) C1077_=_C1082( C1077 C1082 ) C1077_=_C1083( C1077 C1083 ) C1077_=_C1084( C1077 C1084 ) C1077_=_C1085( C1077 C1085 ) C1077_=_C1087( C1077 C1087 ) \nC1077_=_C1092( C1077 C1092 ) C1077_=_C1093( C1077 C1093 ) C1077_=_C1097( C1077 C1097 ) C1077_=_C1098( C1077 C1098 ) C1077_=_C1732( C1077 C1732 ) C1077_=_C1799( C1077 C1799 ) \nC1077_=_C1888( C1077 C1888 ) C1077_=_C1890( C1077 C1890 ) C1077_=_C1891( C1077 C1891 ) C1077_=_C1892( C1077 C1892 ) C1077_=_C1893( C1077 C1893 ) C1077_=_C1894( C1077 C1894 ) \nC1077_=_C1895( C1077 C1895 ) C1077_=_C1896( C1077 C1896 ) C1077_=_C1898( C1077 C1898 ) C1077_=_C1899( C1077 C1899 ) C1077_=_C1900( C1077 C1900 ) C1077_=_C1901( C1077 C1901 ) \nC1077_=_C1902( C1077 C1902 ) C1077_=_C1903( C1077 C1903 ) C1077_=_C1904( C1077 C1904 ) C1082_=_C1083( C1082 C1083 ) C1082_=_C1084( C1082 C1084 ) C1082_=_C1085( C1082 C1085 ) \nC1082_=_C1087( C1082 C1087 ) C1082_=_C1092( C1082 C1092 ) C1082_=_C1093( C1082 C1093 ) C1082_=_C1097( C1082 C1097 ) C1082_=_C1098( C1082 C1098 ) C1082_=_C2506( C1082 C2506 ) \nC1082_=_C2514( C1082 C2514 ) C1082_=_C2516( C1082 C2516 ) C1082_=_C2517( C1082 C2517 ) C1082_=_C2518( C1082 C2518 ) C1082_=_C2519( C1082 C2519 ) C1082_=_C2522( C1082 C2522 ) \nC1083_=_C1084( C1083 C1084 ) C1083_=_C1085( C1083 C1085 ) C1083_=_C1087( C1083 C1087 ) C1083_=_C1092( C1083 C1092 ) C1083_=_C1093( C1083 C1093 ) C1083_=_C1097( C1083 C1097 ) \nC1083_=_C1098( C1083 C1098 ) C1083_=_C1417( C1083 C1417 ) C1083_=_C2569( C1083 C2569 ) C1083_=_C2581( C1083 C2581 ) C1083_=_C2583( C1083 C2583 ) C1083_=_C2585( C1083 C2585 ) \nC1084_=_C1085( C1084 C1085 ) C1084_=_C1087( C1084 C1087 ) C1084_=_C1092( C1084 C1092 ) C1084_=_C1093( C1084 C1093 ) C1084_=_C1097( C1084 C1097 ) C1084_=_C1098( C1084 C1098 ) \nC1084_=_C1739( C1084 C1739 ) C1084_=_C1895( C1084 C1895 ) C1084_=_C2056( C1084 C2056 ) C1084_=_C2122( C1084 C2122 ) C1084_=_C2200( C1084 C2200 ) C1084_=_C2341( C1084 C2341 ) \nC1084_=_C2643( C1084 C2643 ) C1084_=_C2645( C1084 C2645 ) C1084_=_C2647( C1084 C2647 ) C1084_=_C2651( C1084 C2651 ) C1084_=_C2653( C1084 C2653 ) C1084_=_C2654( C1084 C2654 ) \nC1085_=_C1087( C1085 C1087 ) C1085_=_C1092( C1085 C1092 ) C1085_=_C1093( C1085 C1093 ) C1085_=_C1097( C1085 C1097 ) C1085_=_C1098( C1085 C1098 ) C1085_=_C3088( C1085 C3088 ) \nC1085_=_C3089( C1085 C3089 ) C1085_=_C3091( C1085 C3091 ) C1087_=_C1092( C1087 C1092 ) C1087_=_C1093( C1087 C1093 ) C1087_=_C1097( C1087 C1097 ) C1087_=_C1098( C1087 C1098 ) \nC1087_=_C1493( C1087 C1493 ) C1087_=_C1828( C1087 C1828 ) C1087_=_C2360( C1087 C2360 ) C1087_=_C2770( C1087 C2770 ) C1087_=_C3275( C1087 C3275 ) C1087_=_C3276( C1087 C3276 ) \nC1087_=_C3280( C1087 C3280 ) C1087_=_C3281( C1087 C3281 ) C1092_=_C1093( C1092 C1093 ) C1092_=_C1097( C1092 C1097 ) C1092_=_C1098( C1092 C1098 ) C1092_=_C1330( C1092 C1330 ) \nC1092_=_C1544( C1092 C1544 ) C1092_=_C2213( C1092 C2213 ) C1092_=_C2258( C1092 C2258 ) C1092_=_C2517( C1092 C2517 ) C1092_=_C2583( C1092 C2583 ) C1092_=_C2945( C1092 C2945 ) \nC1092_=_C3037( C1092 C3037 ) C1092_=_C3089( C1092 C3089 ) C1092_=_C3193( C1092 C3193 ) C1092_=_C3276( C1092 C3276 ) C1092_=_C3357( C1092 C3357 ) C1092_=_C3442( C1092 C3442 ) \nC1092_=_C3755( C1092 C3755 ) C1092_=_C3769( C1092 C3769 ) C1092_=_C3787( C1092 C3787 ) C1092_=_C3890( C1092 C3890 ) C1092_=_C3913( C1092 C3913 ) C1092_=_C3914( C1092 C3914 ) \nC1092_=_C3916( C1092 C3916 ) C1093_=_C1097( C1093 C1097 ) C1093_=_C1098( C1093 C1098 ) C1093_=_C1306( C1093 C1306 ) C1093_=_C1566( C1093 C1566 ) C1093_=_C1856( C1093 C1856 ) \nC1093_=_C2384( C1093 C2384 ) C1093_=_C2637( C1093 C2637 ) C1093_=_C3166( C1093 C3166 ) C1093_=_C3443( C1093 C3443 ) C1093_=_C3466( C1093 C3466 ) C1093_=_C3497( C1093 C3497 ) \nC1093_=_C3629( C1093 C3629 ) C1093_=_C3756( C1093 C3756 ) C1093_=_C3900( C1093 C3900 ) C1093_=_C3958( C1093 C3958 ) C1093_=_C3961( C1093 C3961 ) C1093_=_C3963( C1093 C3963 ) \nC1093_=_C3964( C1093 C3964 ) C1097_=_C1098( C1097 C1098 ) C1097_=_C1310( C1097 C1310 ) C1097_=_C2387( C1097 C2387 ) C1097_=_C3079( C1097 C3079 ) C1097_=_C3170( C1097 C3170 ) \nC1097_=_C3446( C1097 C3446 ) C1097_=_C3725( C1097 C3725 ) C1097_=_C3853( C1097 C3853 ) C1097_=_C3897( C1097 C3897 ) C1097_=_C3904( C1097 C3904 ) C1097_=_C3979( C1097 C3979 ) \nC1097_=_C4039( C1097 C4039 ) C1097_=_C4059( C1097 C4059 ) C1098_=_C1752( C1098 C1752 ) C1098_=_C1902( C1098 C1902 ) C1098_=_C2065( C1098 C2065 ) C1098_=_C2132( C1098 C2132 ) \nC1098_=_C2218( C1098 C2218 ) C1098_=_C3518( C1098 C3518 ) C1098_=_C3557( C1098 C3557 ) C1098_=_C4013( C1098 C4013 ) C1098_=_C4040( C1098 C4040 ) C1098_=_C4051( C1098 C4051 ) \nC1098_=_C4069( C1098 C4069 ) C1100_=_C1101( C1100 C1101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9( C1100 C1119 ) C1100_=_C1120( C1100 C1120 ) C1100_=_C1121( C1100 C1121 ) C1100_=_C1144( C1100 C1144 ) \nC1100_=_C1145( C1100 C1145 ) C1100_=_C1151( C1100 C1151 ) C1100_=_C1152( C1100 C1152 ) C1100_=_C1153( C1100 C1153 ) C1100_=_C1162( C1100 C1162 ) C1100_=_C1163( C1100 C1163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9( C1101 C1119 ) C1101_=_C1120( C1101 C1120 ) C1101_=_C1121( C1101 C1121 ) C1101_=_C1285( C1101 C1285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9( C1105 C1119 ) C1105_=_C1120( C1105 C1120 ) C1105_=_C1121( C1105 C1121 ) \nC1105_=_C1713( C1105 C1713 ) C1105_=_C1778( C1105 C1778 ) C1105_=_C2938( C1105 C2938 ) C1105_=_C2939( C1105 C2939 ) C1105_=_C2940( C1105 C2940 ) C1105_=_C2943( C1105 C2943 ) \nC1105_=_C2945( C1105 C2945 ) C1105_=_C2948( C1105 C2948 ) C1105_=_C2949( C1105 C2949 ) C1105_=_C2951( C1105 C2951 ) C1106_=_C1107( C1106 C1107 ) C1106_=_C1108( C1106 C1108 ) \nC1106_=_C1109( C1106 C1109 ) C1106_=_C1110( C1106 C1110 ) C1106_=_C1111( C1106 C1111 ) C1106_=_C1112( C1106 C1112 ) C1106_=_C1113( C1106 C1113 ) C1106_=_C1114( C1106 C1114 ) \nC1106_=_C1115( C1106 C1115 ) C1106_=_C1116( C1106 C1116 ) C1106_=_C1119( C1106 C1119 ) C1106_=_C1120( C1106 C1120 ) C1106_=_C1121( C1106 C1121 ) C1106_=_C1317( C1106 C1317 ) \nC1106_=_C1714( C1106 C1714 ) C1106_=_C2074( C1106 C2074 ) C1106_=_C2108( C1106 C2108 ) C1106_=_C2185( C1106 C2185 ) C1106_=_C2359( C1106 C2359 ) C1106_=_C3013( C1106 C3013 ) \nC1106_=_C3020( C1106 C3020 ) C1106_=_C3021( C1106 C3021 ) C1106_=_C3022( C1106 C3022 ) C1106_=_C3023( C1106 C3023 ) C1106_=_C3024( C1106 C3024 ) C1107_=_C1108( C1107 C1108 ) \nC1107_=_C1109( C1107 C1109 ) C1107_=_C1110( C1107 C1110 ) C1107_=_C1111( C1107 C1111 ) C1107_=_C1112( C1107 C1112 ) C1107_=_C1113( C1107 C1113 ) C1107_=_C1114( C1107 C1114 ) \nC1107_=_C1115( C1107 C1115 ) C1107_=_C1116( C1107 C1116 ) C1107_=_C1119( C1107 C1119 ) C1107_=_C1120( C1107 C1120 ) C1107_=_C1121( C1107 C1121 ) C1107_=_C1715( C1107 C1715 ) \nC1107_=_C3030( C1107 C3030 ) C1107_=_C3031( C1107 C3031 ) C1107_=_C3037( C1107 C3037 ) C1107_=_C3038( C1107 C3038 ) C1107_=_C3039( C1107 C3039 ) C1107_=_C3040( C1107 C3040 ) \nC1108_=_C1109( C1108 C1109 ) C1108_=_C1110( C1108 C1110 ) C1108_=_C1111( C1108 C1111 ) C1108_=_C1112( C1108 C1112 ) C1108_=_C1113( C1108 C1113 ) C1108_=_C1114( C1108 C1114 ) \nC1108_=_C1115( C1108 C1115 ) C1108_=_C1116( C1108 C1116 ) C1108_=_C1119( C1108 C1119 ) C1108_=_C1120( C1108 C1120 ) C1108_=_C1121( C1108 C1121 ) C1108_=_C1997( C1108 C1997 ) \nC1108_=_C2125( C1108 C2125 ) C1108_=_C3041( C1108 C3041 ) C1108_=_C3044( C1108 C3044 ) C1108_=_C3050( C1108 C3050 ) C1109_=_C1110( C1109 C1110 ) C1109_=_C1111( C1109 C1111 ) \nC1109_=_C1112( C1109 C1112 ) C1109_=_C1113( C1109 C1113 ) C1109_=_C1114( C1109 C1114 ) C1109_=_C1115( C1109 C1115 ) C1109_=_C1116( C1109 C1116 ) C1109_=_C1119( C1109 C1119 ) \nC1109_=_C1120( C1109 C1120 ) C1109_=_C1121( C1109 C1121 ) C1109_=_C1743( C1109 C1743 ) C1109_=_C2111( C1109 C2111 ) C1109_=_C2378( C1109 C2378 ) C1109_=_C2625( C1109 C2625 ) \nC1110_=_C1111( C1110 C1111 ) C1110_=_C1112( C1110 C1112 ) C1110_=_C1113( C1110 C1113 ) C1110_=_C1114( C1110 C1114 ) C1110_=_C1115(</w:t>
      </w:r>
    </w:p>
    <w:p>
      <w:pPr>
        <w:pStyle w:val="PreformattedText"/>
        <w:bidi w:val="0"/>
        <w:spacing w:before="0" w:after="0"/>
        <w:jc w:val="left"/>
        <w:rPr/>
      </w:pPr>
      <w:r>
        <w:rPr/>
        <w:t xml:space="preserve"> </w:t>
      </w:r>
      <w:r>
        <w:rPr/>
        <w:t>C1110 C1115 ) C1110_=_C1116( C1110 C1116 ) \nC1110_=_C1119( C1110 C1119 ) C1110_=_C1120( C1110 C1120 ) C1110_=_C1121( C1110 C1121 ) C1110_=_C1297( C1110 C1297 ) C1110_=_C3120( C1110 C3120 ) C1110_=_C3132( C1110 C3132 ) \nC1111_=_C1112( C1111 C1112 ) C1111_=_C1113( C1111 C1113 ) C1111_=_C1114( C1111 C1114 ) C1111_=_C1115( C1111 C1115 ) C1111_=_C1116( C1111 C1116 ) C1111_=_C1119( C1111 C1119 ) \nC1111_=_C1120( C1111 C1120 ) C1111_=_C1121( C1111 C1121 ) C1111_=_C1225( C1111 C1225 ) C1111_=_C1324( C1111 C1324 ) C1111_=_C2878( C1111 C2878 ) C1111_=_C3431( C1111 C3431 ) \nC1111_=_C3434( C1111 C3434 ) C1111_=_C3435( C1111 C3435 ) C1112_=_C1113( C1112 C1113 ) C1112_=_C1114( C1112 C1114 ) C1112_=_C1115( C1112 C1115 ) C1112_=_C1116( C1112 C1116 ) \nC1112_=_C1119( C1112 C1119 ) C1112_=_C1120( C1112 C1120 ) C1112_=_C1121( C1112 C1121 ) C1112_=_C1495( C1112 C1495 ) C1112_=_C1830( C1112 C1830 ) C1112_=_C2362( C1112 C2362 ) \nC1112_=_C3455( C1112 C3455 ) C1112_=_C3457( C1112 C3457 ) C1112_=_C3458( C1112 C3458 ) C1113_=_C1114( C1113 C1114 ) C1113_=_C1115( C1113 C1115 ) C1113_=_C1116( C1113 C1116 ) \nC1113_=_C1119( C1113 C1119 ) C1113_=_C1120( C1113 C1120 ) C1113_=_C1121( C1113 C1121 ) C1113_=_C1496( C1113 C1496 ) C1113_=_C1831( C1113 C1831 ) C1113_=_C2363( C1113 C2363 ) \nC1113_=_C3528( C1113 C3528 ) C1113_=_C3535( C1113 C3535 ) C1114_=_C1115( C1114 C1115 ) C1114_=_C1116( C1114 C1116 ) C1114_=_C1119( C1114 C1119 ) C1114_=_C1120( C1114 C1120 ) \nC1114_=_C1121( C1114 C1121 ) C1114_=_C3134( C1114 C3134 ) C1115_=_C1116( C1115 C1116 ) C1115_=_C1119( C1115 C1119 ) C1115_=_C1120( C1115 C1120 ) C1115_=_C1121( C1115 C1121 ) \nC1115_=_C3384( C1115 C3384 ) C1115_=_C3683( C1115 C3683 ) C1115_=_C3685( C1115 C3685 ) C1115_=_C3686( C1115 C3686 ) C1116_=_C1119( C1116 C1119 ) C1116_=_C1120( C1116 C1120 ) \nC1116_=_C1121( C1116 C1121 ) C1116_=_C1562( C1116 C1562 ) C1116_=_C1722( C1116 C1722 ) C1116_=_C2080( C1116 C2080 ) C1116_=_C2364( C1116 C2364 ) C1116_=_C3737( C1116 C3737 ) \nC1116_=_C3738( C1116 C3738 ) C1116_=_C3744( C1116 C3744 ) C1119_=_C1120( C1119 C1120 ) C1119_=_C1121( C1119 C1121 ) C1119_=_C1725( C1119 C1725 ) C1119_=_C3440( C1119 C3440 ) \nC1119_=_C3495( C1119 C3495 ) C1119_=_C3890( C1119 C3890 ) C1119_=_C3891( C1119 C3891 ) C1119_=_C3893( C1119 C3893 ) C1119_=_C3894( C1119 C3894 ) C1120_=_C1121( C1120 C1121 ) \nC1120_=_C1613( C1120 C1613 ) C1120_=_C2085( C1120 C2085 ) C1120_=_C2353( C1120 C2353 ) C1120_=_C2734( C1120 C2734 ) C1120_=_C3468( C1120 C3468 ) C1120_=_C3516( C1120 C3516 ) \nC1120_=_C3720( C1120 C3720 ) C1120_=_C3948( C1120 C3948 ) C1121_=_C1753( C1121 C1753 ) C1121_=_C2119( C1121 C2119 ) C1121_=_C2390( C1121 C2390 ) C1127_=_C1130( C1127 C1130 ) \nC1127_=_C1131( C1127 C1131 ) C1127_=_C1132( C1127 C1132 ) C1127_=_C1137( C1127 C1137 ) C1127_=_C1138( C1127 C1138 ) C1127_=_C1140( C1127 C1140 ) C1127_=_C1142( C1127 C1142 ) \nC1127_=_C1551( C1127 C1551 ) C1127_=_C1843( C1127 C1843 ) C1127_=_C1925( C1127 C1925 ) C1127_=_C1926( C1127 C1926 ) C1127_=_C1929( C1127 C1929 ) C1127_=_C1930( C1127 C1930 ) \nC1127_=_C1931( C1127 C1931 ) C1127_=_C1932( C1127 C1932 ) C1127_=_C1936( C1127 C1936 ) C1127_=_C1937( C1127 C1937 ) C1127_=_C1938( C1127 C1938 ) C1127_=_C1940( C1127 C1940 ) \nC1130_=_C1131( C1130 C1131 ) C1130_=_C1132( C1130 C1132 ) C1130_=_C1137( C1130 C1137 ) C1130_=_C1138( C1130 C1138 ) C1130_=_C1140( C1130 C1140 ) C1130_=_C1142( C1130 C1142 ) \nC1130_=_C1554( C1130 C1554 ) C1130_=_C1943( C1130 C1943 ) C1130_=_C2283( C1130 C2283 ) C1130_=_C2393( C1130 C2393 ) C1130_=_C2394( C1130 C2394 ) C1130_=_C2395( C1130 C2395 ) \nC1130_=_C2399( C1130 C2399 ) C1130_=_C2400( C1130 C2400 ) C1130_=_C2403( C1130 C2403 ) C1130_=_C2406( C1130 C2406 ) C1130_=_C2410( C1130 C2410 ) C1130_=_C2411( C1130 C2411 ) \nC1130_=_C2412( C1130 C2412 ) C1131_=_C1132( C1131 C1132 ) C1131_=_C1137( C1131 C1137 ) C1131_=_C1138( C1131 C1138 ) C1131_=_C1140( C1131 C1140 ) C1131_=_C1142( C1131 C1142 ) \nC1131_=_C1555( C1131 C1555 ) C1131_=_C1944( C1131 C1944 ) C1131_=_C2284( C1131 C2284 ) C1131_=_C2413( C1131 C2413 ) C1131_=_C2415( C1131 C2415 ) C1131_=_C2417( C1131 C2417 ) \nC1131_=_C2422( C1131 C2422 ) C1131_=_C2424( C1131 C2424 ) C1132_=_C1137( C1132 C1137 ) C1132_=_C1138( C1132 C1138 ) C1132_=_C1140( C1132 C1140 ) C1132_=_C1142( C1132 C1142 ) \nC1132_=_C1556( C1132 C1556 ) C1132_=_C1894( C1132 C1894 ) C1132_=_C1945( C1132 C1945 ) C1132_=_C2035( C1132 C2035 ) C1132_=_C2285( C1132 C2285 ) C1132_=_C2393( C1132 C2393 ) \nC1132_=_C2413( C1132 C2413 ) C1132_=_C2561( C1132 C2561 ) C1132_=_C2563( C1132 C2563 ) C1132_=_C2565( C1132 C2565 ) C1132_=_C2568( C1132 C2568 ) C1137_=_C1138( C1137 C1138 ) \nC1137_=_C1140( C1137 C1140 ) C1137_=_C1142( C1137 C1142 ) C1137_=_C1561( C1137 C1561 ) C1137_=_C1610( C1137 C1610 ) C1137_=_C1762( C1137 C1762 ) C1137_=_C1949( C1137 C1949 ) \nC1137_=_C2078( C1137 C2078 ) C1137_=_C2291( C1137 C2291 ) C1137_=_C2400( C1137 C2400 ) C1137_=_C2415( C1137 C2415 ) C1137_=_C2433( C1137 C2433 ) C1137_=_C2729( C1137 C2729 ) \nC1137_=_C2786( C1137 C2786 ) C1137_=_C3366( C1137 C3366 ) C1137_=_C3400( C1137 C3400 ) C1137_=_C3461( C1137 C3461 ) C1137_=_C3513( C1137 C3513 ) C1137_=_C3515( C1137 C3515 ) \nC1137_=_C3516( C1137 C3516 ) C1137_=_C3518( C1137 C3518 ) C1137_=_C3520( C1137 C3520 ) C1138_=_C1140( C1138 C1140 ) C1138_=_C1142( C1138 C1142 ) C1138_=_C1430( C1138 C1430 ) \nC1138_=_C1563( C1138 C1563 ) C1138_=_C1916( C1138 C1916 ) C1138_=_C1951( C1138 C1951 ) C1138_=_C2293( C1138 C2293 ) C1138_=_C2403( C1138 C2403 ) C1138_=_C2417( C1138 C2417 ) \nC1138_=_C2867( C1138 C2867 ) C1138_=_C3060( C1138 C3060 ) C1138_=_C3113( C1138 C3113 ) C1138_=_C3388( C1138 C3388 ) C1138_=_C3875( C1138 C3875 ) C1138_=_C3876( C1138 C3876 ) \nC1140_=_C1142( C1140 C1142 ) C1140_=_C1615( C1140 C1615 ) C1140_=_C1772( C1140 C1772 ) C1140_=_C1900( C1140 C1900 ) C1140_=_C1918( C1140 C1918 ) C1140_=_C1953( C1140 C1953 ) \nC1140_=_C2442( C1140 C2442 ) C1140_=_C2795( C1140 C2795 ) C1140_=_C3023( C1140 C3023 ) C1140_=_C3269( C1140 C3269 ) C1140_=_C3407( C1140 C3407 ) C1140_=_C3482( C1140 C3482 ) \nC1140_=_C3499( C1140 C3499 ) C1140_=_C3701( C1140 C3701 ) C1140_=_C3842( C1140 C3842 ) C1140_=_C4040( C1140 C4040 ) C1142_=_C1436( C1142 C1436 ) C1142_=_C1571( C1142 C1571 ) \nC1142_=_C1639( C1142 C1639 ) C1142_=_C1904( C1142 C1904 ) C1142_=_C1954( C1142 C1954 ) C1142_=_C2049( C1142 C2049 ) C1142_=_C2299( C1142 C2299 ) C1142_=_C2412( C1142 C2412 ) \nC1142_=_C2424( C1142 C2424 ) C1142_=_C2751( C1142 C2751 ) C1142_=_C2764( C1142 C2764 ) C1144_=_C1145( C1144 C1145 ) C1144_=_C1151( C1144 C1151 ) C1144_=_C1152( C1144 C1152 ) \nC1144_=_C1153( C1144 C1153 ) C1144_=_C1162( C1144 C1162 ) C1144_=_C1163( C1144 C1163 ) C1144_=_C1458( C1144 C1458 ) C1144_=_C1799( C1144 C1799 ) C1144_=_C1801( C1144 C1801 ) \nC1144_=_C1803( C1144 C1803 ) C1144_=_C1805( C1144 C1805 ) C1144_=_C1806( C1144 C1806 ) C1144_=_C1810( C1144 C1810 ) C1144_=_C1811( C1144 C1811 ) C1144_=_C1812( C1144 C1812 ) \nC1144_=_C1813( C1144 C1813 ) C1144_=_C1814( C1144 C1814 ) C1144_=_C1816( C1144 C1816 ) C1145_=_C1151( C1145 C1151 ) C1145_=_C1152( C1145 C1152 ) C1145_=_C1153( C1145 C1153 ) \nC1145_=_C1162( C1145 C1162 ) C1145_=_C1163( C1145 C1163 ) C1145_=_C1412( C1145 C1412 ) C1145_=_C1618( C1145 C1618 ) C1145_=_C1708( C1145 C1708 ) C1145_=_C1866( C1145 C1866 ) \nC1145_=_C1867( C1145 C1867 ) C1145_=_C1868( C1145 C1868 ) C1145_=_C1872( C1145 C1872 ) C1145_=_C1873( C1145 C1873 ) C1145_=_C1876( C1145 C1876 ) C1145_=_C1877( C1145 C1877 ) \nC1145_=_C1878( C1145 C1878 ) C1145_=_C1879( C1145 C1879 ) C1145_=_C1882( C1145 C1882 ) C1145_=_C1884( C1145 C1884 ) C1151_=_C1152( C1151 C1152 ) C1151_=_C1153( C1151 C1153 ) \nC1151_=_C1162( C1151 C1162 ) C1151_=_C1163( C1151 C1163 ) C1151_=_C1392( C1151 C1392 ) C1151_=_C1579( C1151 C1579 ) C1151_=_C2039( C1151 C2039 ) C1151_=_C2092( C1151 C2092 ) \nC1151_=_C2138( C1151 C2138 ) C1151_=_C2706( C1151 C2706 ) C1151_=_C2967( C1151 C2967 ) C1151_=_C3095( C1151 C3095 ) C1151_=_C3096( C1151 C3096 ) C1151_=_C3098( C1151 C3098 ) \nC1151_=_C3100( C1151 C3100 ) C1151_=_C3101( C1151 C3101 ) C1151_=_C3102( C1151 C3102 ) C1151_=_C3103( C1151 C3103 ) C1151_=_C3104( C1151 C3104 ) C1151_=_C3106( C1151 C3106 ) \nC1151_=_C3107( C1151 C3107 ) C1152_=_C1153( C1152 C1153 ) C1152_=_C1162( C1152 C1162 ) C1152_=_C1163( C1152 C1163 ) C1152_=_C1393( C1152 C1393 ) C1152_=_C2488( C1152 C2488 ) \nC1152_=_C2526( C1152 C2526 ) C1152_=_C2707( C1152 C2707 ) C1152_=_C2952( C1152 C2952 ) C1152_=_C3120( C1152 C3120 ) C1152_=_C3121( C1152 C3121 ) C1152_=_C3122( C1152 C3122 ) \nC1152_=_C3123( C1152 C3123 ) C1152_=_C3124( C1152 C3124 ) C1152_=_C3125( C1152 C3125 ) C1152_=_C3126( C1152 C3126 ) C1152_=_C3127( C1152 C3127 ) C1152_=_C3129( C1152 C3129 ) \nC1152_=_C3130( C1152 C3130 ) C1153_=_C1162( C1153 C1162 ) C1153_=_C1163( C1153 C1163 ) C1153_=_C1446( C1153 C1446 ) C1153_=_C1931( C1153 C1931 ) C1153_=_C2018( C1153 C2018 ) \nC1153_=_C2226( C1153 C2226 ) C1153_=_C2659( C1153 C2659 ) C1153_=_C2709( C1153 C2709 ) C1153_=_C2970( C1153 C2970 ) C1153_=_C3041( C1153 C3041 ) C1153_=_C3229( C1153 C3229 ) \nC1153_=_C3230( C1153 C3230 ) C1153_=_C3231( C1153 C3231 ) C1153_=_C3232( C1153 C3232 ) C1153_=_C3233( C1153 C3233 ) C1153_=_C3234( C1153 C3234 ) C1153_=_C3237( C1153 C3237 ) \nC1162_=_C1163( C1162 C1163 ) C1162_=_C1182( C1162 C1182 ) C1162_=_C1813( C1162 C1813 ) C1162_=_C1879( C1162 C1879 ) C1162_=_C2097( C1162 C2097 ) C1162_=_C2313( C1162 C2313 ) \nC1162_=_C2717( C1162 C2717 ) C1162_=_C3103( C1162 C3103 ) C1162_=_C3126( C1162 C3126 ) C1162_=_C3234( C1162 C3234 ) C1162_=_C3289( C1162 C3289 ) C1162_=_C3613( C1162 C3613 ) \nC1162_=_C3652( C1162 C3652 ) C1162_=_C3821( C1162 C3821 ) C1162_=_C3895( C1162 C3895 ) C1162_=_C3896( C1162 C3896 ) C1162_=_C3897( C1162 C3897 ) C1162_=_C3898( C1162 C3898 ) \nC1163_=_C1378( C1163 C1378 ) C1163_=_C1769( C1163 C1769 ) C1163_=_C2720( C1163 C2720 ) C1163_=_C2793( C1163 C2793 ) C1163_=_C3267( C1163 C3267 ) C1163_=_C3654( C1163 C3654 ) \nC1163_=_C3823(</w:t>
      </w:r>
    </w:p>
    <w:p>
      <w:pPr>
        <w:pStyle w:val="PreformattedText"/>
        <w:bidi w:val="0"/>
        <w:spacing w:before="0" w:after="0"/>
        <w:jc w:val="left"/>
        <w:rPr/>
      </w:pPr>
      <w:r>
        <w:rPr/>
        <w:t xml:space="preserve"> </w:t>
      </w:r>
      <w:r>
        <w:rPr/>
        <w:t>C1163 C3823 ) C1163_=_C3895( C1163 C3895 ) C1163_=_C4000( C1163 C4000 ) C1166_=_C1167( C1166 C1167 ) C1166_=_C1170( C1166 C1170 ) C1166_=_C1174( C1166 C1174 ) \nC1166_=_C1178( C1166 C1178 ) C1166_=_C1181( C1166 C1181 ) C1166_=_C1182( C1166 C1182 ) C1166_=_C1185( C1166 C1185 ) C1166_=_C1186( C1166 C1186 ) C1166_=_C1188( C1166 C1188 ) \nC1166_=_C1385( C1166 C1385 ) C1166_=_C1507( C1166 C1507 ) C1166_=_C1777( C1166 C1777 ) C1166_=_C1778( C1166 C1778 ) C1166_=_C1779( C1166 C1779 ) C1166_=_C1783( C1166 C1783 ) \nC1166_=_C1785( C1166 C1785 ) C1166_=_C1786( C1166 C1786 ) C1166_=_C1787( C1166 C1787 ) C1166_=_C1788( C1166 C1788 ) C1166_=_C1789( C1166 C1789 ) C1166_=_C1791( C1166 C1791 ) \nC1166_=_C1792( C1166 C1792 ) C1166_=_C1793( C1166 C1793 ) C1166_=_C1795( C1166 C1795 ) C1166_=_C1796( C1166 C1796 ) C1166_=_C1797( C1166 C1797 ) C1167_=_C1170( C1167 C1170 ) \nC1167_=_C1174( C1167 C1174 ) C1167_=_C1178( C1167 C1178 ) C1167_=_C1181( C1167 C1181 ) C1167_=_C1182( C1167 C1182 ) C1167_=_C1185( C1167 C1185 ) C1167_=_C1186( C1167 C1186 ) \nC1167_=_C1188( C1167 C1188 ) C1167_=_C2070( C1167 C2070 ) C1167_=_C2071( C1167 C2071 ) C1167_=_C2074( C1167 C2074 ) C1167_=_C2076( C1167 C2076 ) C1167_=_C2078( C1167 C2078 ) \nC1167_=_C2079( C1167 C2079 ) C1167_=_C2080( C1167 C2080 ) C1167_=_C2085( C1167 C2085 ) C1167_=_C2087( C1167 C2087 ) C1170_=_C1174( C1170 C1174 ) C1170_=_C1178( C1170 C1178 ) \nC1170_=_C1181( C1170 C1181 ) C1170_=_C1182( C1170 C1182 ) C1170_=_C1185( C1170 C1185 ) C1170_=_C1186( C1170 C1186 ) C1170_=_C1188( C1170 C1188 ) C1170_=_C1867( C1170 C1867 ) \nC1170_=_C2090( C1170 C2090 ) C1170_=_C2342( C1170 C2342 ) C1170_=_C2725( C1170 C2725 ) C1170_=_C2726( C1170 C2726 ) C1170_=_C2727( C1170 C2727 ) C1170_=_C2729( C1170 C2729 ) \nC1170_=_C2730( C1170 C2730 ) C1170_=_C2731( C1170 C2731 ) C1170_=_C2734( C1170 C2734 ) C1170_=_C2738( C1170 C2738 ) C1174_=_C1178( C1174 C1178 ) C1174_=_C1181( C1174 C1181 ) \nC1174_=_C1182( C1174 C1182 ) C1174_=_C1185( C1174 C1185 ) C1174_=_C1186( C1174 C1186 ) C1174_=_C1188( C1174 C1188 ) C1174_=_C1960( C1174 C1960 ) C1174_=_C2091( C1174 C2091 ) \nC1174_=_C2304( C1174 C2304 ) C1174_=_C2873( C1174 C2873 ) C1174_=_C3067( C1174 C3067 ) C1174_=_C3068( C1174 C3068 ) C1174_=_C3069( C1174 C3069 ) C1174_=_C3070( C1174 C3070 ) \nC1174_=_C3071( C1174 C3071 ) C1174_=_C3072( C1174 C3072 ) C1174_=_C3076( C1174 C3076 ) C1174_=_C3077( C1174 C3077 ) C1174_=_C3078( C1174 C3078 ) C1174_=_C3079( C1174 C3079 ) \nC1174_=_C3080( C1174 C3080 ) C1174_=_C3082( C1174 C3082 ) C1178_=_C1181( C1178 C1181 ) C1178_=_C1182( C1178 C1182 ) C1178_=_C1185( C1178 C1185 ) C1178_=_C1186( C1178 C1186 ) \nC1178_=_C1188( C1178 C1188 ) C1178_=_C1514( C1178 C1514 ) C1178_=_C1788( C1178 C1788 ) C1178_=_C2940( C1178 C2940 ) C1178_=_C3625( C1178 C3625 ) C1178_=_C3626( C1178 C3626 ) \nC1178_=_C3627( C1178 C3627 ) C1178_=_C3628( C1178 C3628 ) C1178_=_C3629( C1178 C3629 ) C1178_=_C3630( C1178 C3630 ) C1178_=_C3631( C1178 C3631 ) C1178_=_C3633( C1178 C3633 ) \nC1178_=_C3636( C1178 C3636 ) C1181_=_C1182( C1181 C1182 ) C1181_=_C1185( C1181 C1185 ) C1181_=_C1186( C1181 C1186 ) C1181_=_C1188( C1181 C1188 ) C1181_=_C1229( C1181 C1229 ) \nC1181_=_C1518( C1181 C1518 ) C1181_=_C1631( C1181 C1631 ) C1181_=_C2145( C1181 C2145 ) C1181_=_C2666( C1181 C2666 ) C1181_=_C2943( C1181 C2943 ) C1181_=_C3114( C1181 C3114 ) \nC1181_=_C3628( C1181 C3628 ) C1181_=_C3661( C1181 C3661 ) C1181_=_C3746( C1181 C3746 ) C1181_=_C3791( C1181 C3791 ) C1181_=_C3862( C1181 C3862 ) C1181_=_C3878( C1181 C3878 ) \nC1181_=_C3879( C1181 C3879 ) C1181_=_C3880( C1181 C3880 ) C1181_=_C3881( C1181 C3881 ) C1181_=_C3882( C1181 C3882 ) C1181_=_C3887( C1181 C3887 ) C1181_=_C3888( C1181 C3888 ) \nC1182_=_C1185( C1182 C1185 ) C1182_=_C1186( C1182 C1186 ) C1182_=_C1188( C1182 C1188 ) C1182_=_C1813( C1182 C1813 ) C1182_=_C1879( C1182 C1879 ) C1182_=_C2097( C1182 C2097 ) \nC1182_=_C2313( C1182 C2313 ) C1182_=_C2717( C1182 C2717 ) C1182_=_C3103( C1182 C3103 ) C1182_=_C3126( C1182 C3126 ) C1182_=_C3234( C1182 C3234 ) C1182_=_C3289( C1182 C3289 ) \nC1182_=_C3613( C1182 C3613 ) C1182_=_C3652( C1182 C3652 ) C1182_=_C3821( C1182 C3821 ) C1182_=_C3895( C1182 C3895 ) C1182_=_C3896( C1182 C3896 ) C1182_=_C3897( C1182 C3897 ) \nC1182_=_C3898( C1182 C3898 ) C1185_=_C1186( C1185 C1186 ) C1185_=_C1188( C1185 C1188 ) C1185_=_C1524( C1185 C1524 ) C1185_=_C1681( C1185 C1681 ) C1185_=_C2031( C1185 C2031 ) \nC1185_=_C2239( C1185 C2239 ) C1185_=_C2639( C1185 C2639 ) C1185_=_C2721( C1185 C2721 ) C1185_=_C2948( C1185 C2948 ) C1185_=_C2959( C1185 C2959 ) C1185_=_C3010( C1185 C3010 ) \nC1185_=_C3408( C1185 C3408 ) C1185_=_C3490( C1185 C3490 ) C1185_=_C3633( C1185 C3633 ) C1185_=_C3656( C1185 C3656 ) C1185_=_C3767( C1185 C3767 ) C1185_=_C3833( C1185 C3833 ) \nC1185_=_C3867( C1185 C3867 ) C1185_=_C3891( C1185 C3891 ) C1185_=_C3908( C1185 C3908 ) C1185_=_C3995( C1185 C3995 ) C1185_=_C4001( C1185 C4001 ) C1185_=_C4050( C1185 C4050 ) \nC1185_=_C4051( C1185 C4051 ) C1185_=_C4052( C1185 C4052 ) C1186_=_C1188( C1186 C1188 ) C1186_=_C1884( C1186 C1884 ) C1186_=_C2481( C1186 C2481 ) C1186_=_C2816( C1186 C2816 ) \nC1186_=_C3039( C1186 C3039 ) C1186_=_C3213( C1186 C3213 ) C1186_=_C3227( C1186 C3227 ) C1186_=_C3383( C1186 C3383 ) C1186_=_C3525( C1186 C3525 ) C1186_=_C3611( C1186 C3611 ) \nC1186_=_C3615( C1186 C3615 ) C1186_=_C3679( C1186 C3679 ) C1186_=_C3704( C1186 C3704 ) C1186_=_C3762( C1186 C3762 ) C1186_=_C3964( C1186 C3964 ) C1186_=_C4005( C1186 C4005 ) \nC1188_=_C1548( C1188 C1548 ) C1188_=_C2101( C1188 C2101 ) C1188_=_C2654( C1188 C2654 ) C1188_=_C2700( C1188 C2700 ) C1188_=_C2996( C1188 C2996 ) C1188_=_C3024( C1188 C3024 ) \nC1188_=_C3429( C1188 C3429 ) C1188_=_C3600( C1188 C3600 ) C1188_=_C3616( C1188 C3616 ) C1188_=_C3673( C1188 C3673 ) C1188_=_C4090( C1188 C4090 ) C1189_=_C1196( C1189 C1196 ) \nC1189_=_C1202( C1189 C1202 ) C1189_=_C1206( C1189 C1206 ) C1189_=_C1209( C1189 C1209 ) C1189_=_C1210( C1189 C1210 ) C1189_=_C1211( C1189 C1211 ) C1189_=_C1213( C1189 C1213 ) \nC1189_=_C1215( C1189 C1215 ) C1189_=_C1337( C1189 C1337 ) C1189_=_C1341( C1189 C1341 ) C1189_=_C1342( C1189 C1342 ) C1189_=_C1344( C1189 C1344 ) C1189_=_C1345( C1189 C1345 ) \nC1189_=_C1346( C1189 C1346 ) C1189_=_C1347( C1189 C1347 ) C1189_=_C1348( C1189 C1348 ) C1189_=_C1349( C1189 C1349 ) C1189_=_C1350( C1189 C1350 ) C1189_=_C1352( C1189 C1352 ) \nC1189_=_C1353( C1189 C1353 ) C1189_=_C1355( C1189 C1355 ) C1189_=_C1359( C1189 C1359 ) C1196_=_C1202( C1196 C1202 ) C1196_=_C1206( C1196 C1206 ) C1196_=_C1209( C1196 C1209 ) \nC1196_=_C1210( C1196 C1210 ) C1196_=_C1211( C1196 C1211 ) C1196_=_C1213( C1196 C1213 ) C1196_=_C2454( C1196 C2454 ) C1196_=_C2771( C1196 C2771 ) C1196_=_C2847( C1196 C2847 ) \nC1196_=_C3109( C1196 C3109 ) C1196_=_C3384( C1196 C3384 ) C1196_=_C3385( C1196 C3385 ) C1196_=_C3386( C1196 C3386 ) C1196_=_C3387( C1196 C3387 ) C1196_=_C3388( C1196 C3388 ) \nC1196_=_C3389( C1196 C3389 ) C1196_=_C3390( C1196 C3390 ) C1196_=_C3391( C1196 C3391 ) C1196_=_C3393( C1196 C3393 ) C1196_=_C3394( C1196 C3394 ) C1196_=_C3396( C1196 C3396 ) \nC1196_=_C3397( C1196 C3397 ) C1196_=_C3398( C1196 C3398 ) C1202_=_C1206( C1202 C1206 ) C1202_=_C1209( C1202 C1209 ) C1202_=_C1210( C1202 C1210 ) C1202_=_C1211( C1202 C1211 ) \nC1202_=_C1213( C1202 C1213 ) C1202_=_C1453( C1202 C1453 ) C1202_=_C1679( C1202 C1679 ) C1202_=_C2234( C1202 C2234 ) C1202_=_C2636( C1202 C2636 ) C1202_=_C2899( C1202 C2899 ) \nC1202_=_C2989( C1202 C2989 ) C1202_=_C3006( C1202 C3006 ) C1202_=_C3059( C1202 C3059 ) C1202_=_C3150( C1202 C3150 ) C1202_=_C3191( C1202 C3191 ) C1202_=_C3355( C1202 C3355 ) \nC1202_=_C3404( C1202 C3404 ) C1202_=_C3488( C1202 C3488 ) C1202_=_C3584( C1202 C3584 ) C1202_=_C3690( C1202 C3690 ) C1202_=_C3763( C1202 C3763 ) C1202_=_C3769( C1202 C3769 ) \nC1202_=_C3770( C1202 C3770 ) C1202_=_C3773( C1202 C3773 ) C1206_=_C1209( C1206 C1209 ) C1206_=_C1210( C1206 C1210 ) C1206_=_C1211( C1206 C1211 ) C1206_=_C1213( C1206 C1213 ) \nC1206_=_C1379( C1206 C1379 ) C1206_=_C1771( C1206 C1771 ) C1206_=_C2794( C1206 C2794 ) C1206_=_C3063( C1206 C3063 ) C1206_=_C3153( C1206 C3153 ) C1206_=_C3197( C1206 C3197 ) \nC1206_=_C3268( C1206 C3268 ) C1206_=_C3361( C1206 C3361 ) C1206_=_C3390( C1206 C3390 ) C1206_=_C3683( C1206 C3683 ) C1206_=_C3730( C1206 C3730 ) C1206_=_C3824( C1206 C3824 ) \nC1206_=_C3913( C1206 C3913 ) C1206_=_C4024( C1206 C4024 ) C1206_=_C4027( C1206 C4027 ) C1206_=_C4029( C1206 C4029 ) C1206_=_C4030( C1206 C4030 ) C1209_=_C1210( C1209 C1210 ) \nC1209_=_C1211( C1209 C1211 ) C1209_=_C1213( C1209 C1213 ) C1209_=_C1842( C1209 C1842 ) C1209_=_C2411( C1209 C2411 ) C1209_=_C2503( C1209 C2503 ) C1209_=_C2814( C1209 C2814 ) \nC1209_=_C3298( C1209 C3298 ) C1209_=_C3394( C1209 C3394 ) C1209_=_C3685( C1209 C3685 ) C1209_=_C3733( C1209 C3733 ) C1209_=_C3785( C1209 C3785 ) C1209_=_C3826( C1209 C3826 ) \nC1209_=_C3911( C1209 C3911 ) C1209_=_C4004( C1209 C4004 ) C1209_=_C4035( C1209 C4035 ) C1209_=_C4048( C1209 C4048 ) C1209_=_C4071( C1209 C4071 ) C1209_=_C4076( C1209 C4076 ) \nC1209_=_C4077( C1209 C4077 ) C1209_=_C4078( C1209 C4078 ) C1210_=_C1211( C1210 C1211 ) C1210_=_C1213( C1210 C1213 ) C1210_=_C2197( C1210 C2197 ) C1210_=_C2281( C1210 C2281 ) \nC1210_=_C2389( C1210 C2389 ) C1210_=_C2461( C1210 C2461 ) C1210_=_C2621( C1210 C2621 ) C1210_=_C2780( C1210 C2780 ) C1210_=_C2963( C1210 C2963 ) C1210_=_C3118( C1210 C3118 ) \nC1210_=_C3686( C1210 C3686 ) C1210_=_C3734( C1210 C3734 ) C1210_=_C3827( C1210 C3827 ) C1210_=_C3836( C1210 C3836 ) C1210_=_C3875( C1210 C3875 ) C1210_=_C4027( C1210 C4027 ) \nC1210_=_C4036( C1210 C4036 ) C1210_=_C4060( C1210 C4060 ) C1210_=_C4076( C1210 C4076 ) C1210_=_C4079( C1210 C4079 ) C1210_=_C4080( C1210 C4080 ) C1210_=_C4081( C1210 C4081 ) \nC1211_=_C1213( C1211 C1213 ) C1211_=_C1435( C1211 C1435 ) C1211_=_C1456( C1211 C1456 ) C1211_=_C1597( C1211 C1597 ) C1211_=_C1636( C1211 C1636 ) C1211_=_C2100( C1211 C2100 ) \nC1211_=_C2151( C1211 C2151 ) C1211_=_C2763( C1211 C2763 ) C1211_=_C2905(</w:t>
      </w:r>
    </w:p>
    <w:p>
      <w:pPr>
        <w:pStyle w:val="PreformattedText"/>
        <w:bidi w:val="0"/>
        <w:spacing w:before="0" w:after="0"/>
        <w:jc w:val="left"/>
        <w:rPr/>
      </w:pPr>
      <w:r>
        <w:rPr/>
        <w:t xml:space="preserve"> </w:t>
      </w:r>
      <w:r>
        <w:rPr/>
        <w:t>C1211 C2905 ) C1211_=_C2994( C1211 C2994 ) C1211_=_C3212( C1211 C3212 ) C1211_=_C3226( C1211 C3226 ) \nC1211_=_C3589( C1211 C3589 ) C1211_=_C3693( C1211 C3693 ) C1211_=_C3937( C1211 C3937 ) C1211_=_C3957( C1211 C3957 ) C1211_=_C4072( C1211 C4072 ) C1213_=_C1481( C1213 C1481 ) \nC1213_=_C1730( C1213 C1730 ) C1213_=_C2263( C1213 C2263 ) C1213_=_C2372( C1213 C2372 ) C1213_=_C2601( C1213 C2601 ) C1213_=_C2951( C1213 C2951 ) C1213_=_C3040( C1213 C3040 ) \nC1213_=_C3184( C1213 C3184 ) C1213_=_C3337( C1213 C3337 ) C1213_=_C3375( C1213 C3375 ) C1213_=_C3502( C1213 C3502 ) C1213_=_C3674( C1213 C3674 ) C1213_=_C3872( C1213 C3872 ) \nC1213_=_C3894( C1213 C3894 ) C1213_=_C3916( C1213 C3916 ) C1213_=_C3924( C1213 C3924 ) C1213_=_C4019( C1213 C4019 ) C1213_=_C4073( C1213 C4073 ) C1213_=_C4083( C1213 C4083 ) \nC1215_=_C1216( C1215 C1216 ) C1215_=_C1218( C1215 C1218 ) C1215_=_C1220( C1215 C1220 ) C1215_=_C1221( C1215 C1221 ) C1215_=_C1222( C1215 C1222 ) C1215_=_C1223( C1215 C1223 ) \nC1215_=_C1225( C1215 C1225 ) C1215_=_C1226( C1215 C1226 ) C1215_=_C1227( C1215 C1227 ) C1215_=_C1228( C1215 C1228 ) C1215_=_C1229( C1215 C1229 ) C1215_=_C1230( C1215 C1230 ) \nC1215_=_C1231( C1215 C1231 ) C1215_=_C1232( C1215 C1232 ) C1215_=_C1234( C1215 C1234 ) C1215_=_C1235( C1215 C1235 ) C1215_=_C1236( C1215 C1236 ) C1215_=_C1237( C1215 C1237 ) \nC1215_=_C1238( C1215 C1238 ) C1215_=_C1239( C1215 C1239 ) C1215_=_C1337( C1215 C1337 ) C1215_=_C1341( C1215 C1341 ) C1215_=_C1342( C1215 C1342 ) C1215_=_C1344( C1215 C1344 ) \nC1215_=_C1345( C1215 C1345 ) C1215_=_C1346( C1215 C1346 ) C1215_=_C1347( C1215 C1347 ) C1215_=_C1348( C1215 C1348 ) C1215_=_C1349( C1215 C1349 ) C1215_=_C1350( C1215 C1350 ) \nC1215_=_C1352( C1215 C1352 ) C1215_=_C1353( C1215 C1353 ) C1215_=_C1355( C1215 C1355 ) C1215_=_C1359( C1215 C1359 ) C1216_=_C1218( C1216 C1218 ) C1216_=_C1220( C1216 C1220 ) \nC1216_=_C1221( C1216 C1221 ) C1216_=_C1222( C1216 C1222 ) C1216_=_C1223( C1216 C1223 ) C1216_=_C1225( C1216 C1225 ) C1216_=_C1226( C1216 C1226 ) C1216_=_C1227( C1216 C1227 ) \nC1216_=_C1228( C1216 C1228 ) C1216_=_C1229( C1216 C1229 ) C1216_=_C1230( C1216 C1230 ) C1216_=_C1231( C1216 C1231 ) C1216_=_C1232( C1216 C1232 ) C1216_=_C1234( C1216 C1234 ) \nC1216_=_C1235( C1216 C1235 ) C1216_=_C1236( C1216 C1236 ) C1216_=_C1237( C1216 C1237 ) C1216_=_C1238( C1216 C1238 ) C1216_=_C1239( C1216 C1239 ) C1216_=_C1337( C1216 C1337 ) \nC1216_=_C1411( C1216 C1411 ) C1216_=_C1618( C1216 C1618 ) C1216_=_C1619( C1216 C1619 ) C1216_=_C1621( C1216 C1621 ) C1216_=_C1622( C1216 C1622 ) C1216_=_C1624( C1216 C1624 ) \nC1216_=_C1625( C1216 C1625 ) C1216_=_C1631( C1216 C1631 ) C1216_=_C1632( C1216 C1632 ) C1216_=_C1633( C1216 C1633 ) C1216_=_C1634( C1216 C1634 ) C1216_=_C1636( C1216 C1636 ) \nC1216_=_C1637( C1216 C1637 ) C1216_=_C1638( C1216 C1638 ) C1216_=_C1639( C1216 C1639 ) C1218_=_C1220( C1218 C1220 ) C1218_=_C1221( C1218 C1221 ) C1218_=_C1222( C1218 C1222 ) \nC1218_=_C1223( C1218 C1223 ) C1218_=_C1225( C1218 C1225 ) C1218_=_C1226( C1218 C1226 ) C1218_=_C1227( C1218 C1227 ) C1218_=_C1228( C1218 C1228 ) C1218_=_C1229( C1218 C1229 ) \nC1218_=_C1230( C1218 C1230 ) C1218_=_C1231( C1218 C1231 ) C1218_=_C1232( C1218 C1232 ) C1218_=_C1234( C1218 C1234 ) C1218_=_C1235( C1218 C1235 ) C1218_=_C1236( C1218 C1236 ) \nC1218_=_C1237( C1218 C1237 ) C1218_=_C1238( C1218 C1238 ) C1218_=_C1239( C1218 C1239 ) C1218_=_C1341( C1218 C1341 ) C1218_=_C2052( C1218 C2052 ) C1218_=_C2135( C1218 C2135 ) \nC1218_=_C2136( C1218 C2136 ) C1218_=_C2138( C1218 C2138 ) C1218_=_C2145( C1218 C2145 ) C1218_=_C2149( C1218 C2149 ) C1218_=_C2151( C1218 C2151 ) C1218_=_C2152( C1218 C2152 ) \nC1218_=_C2153( C1218 C2153 ) C1220_=_C1221( C1220 C1221 ) C1220_=_C1222( C1220 C1222 ) C1220_=_C1223( C1220 C1223 ) C1220_=_C1225( C1220 C1225 ) C1220_=_C1226( C1220 C1226 ) \nC1220_=_C1227( C1220 C1227 ) C1220_=_C1228( C1220 C1228 ) C1220_=_C1229( C1220 C1229 ) C1220_=_C1230( C1220 C1230 ) C1220_=_C1231( C1220 C1231 ) C1220_=_C1232( C1220 C1232 ) \nC1220_=_C1234( C1220 C1234 ) C1220_=_C1235( C1220 C1235 ) C1220_=_C1236( C1220 C1236 ) C1220_=_C1237( C1220 C1237 ) C1220_=_C1238( C1220 C1238 ) C1220_=_C1239( C1220 C1239 ) \nC1220_=_C2302( C1220 C2302 ) C1220_=_C2304( C1220 C2304 ) C1220_=_C2305( C1220 C2305 ) C1220_=_C2310( C1220 C2310 ) C1220_=_C2311( C1220 C2311 ) C1220_=_C2312( C1220 C2312 ) \nC1220_=_C2313( C1220 C2313 ) C1220_=_C2314( C1220 C2314 ) C1220_=_C2316( C1220 C2316 ) C1220_=_C2319( C1220 C2319 ) C1221_=_C1222( C1221 C1222 ) C1221_=_C1223( C1221 C1223 ) \nC1221_=_C1225( C1221 C1225 ) C1221_=_C1226( C1221 C1226 ) C1221_=_C1227( C1221 C1227 ) C1221_=_C1228( C1221 C1228 ) C1221_=_C1229( C1221 C1229 ) C1221_=_C1230( C1221 C1230 ) \nC1221_=_C1231( C1221 C1231 ) C1221_=_C1232( C1221 C1232 ) C1221_=_C1234( C1221 C1234 ) C1221_=_C1235( C1221 C1235 ) C1221_=_C1236( C1221 C1236 ) C1221_=_C1237( C1221 C1237 ) \nC1221_=_C1238( C1221 C1238 ) C1221_=_C1239( C1221 C1239 ) C1221_=_C1420( C1221 C1420 ) C1221_=_C1577( C1221 C1577 ) C1221_=_C1625( C1221 C1625 ) C1221_=_C1909( C1221 C1909 ) \nC1221_=_C2286( C1221 C2286 ) C1221_=_C2752( C1221 C2752 ) C1221_=_C2845( C1221 C2845 ) C1221_=_C2846( C1221 C2846 ) C1221_=_C2847( C1221 C2847 ) C1221_=_C2848( C1221 C2848 ) \nC1221_=_C2849( C1221 C2849 ) C1221_=_C2851( C1221 C2851 ) C1221_=_C2852( C1221 C2852 ) C1221_=_C2854( C1221 C2854 ) C1221_=_C2855( C1221 C2855 ) C1221_=_C2856( C1221 C2856 ) \nC1221_=_C2857( C1221 C2857 ) C1221_=_C2860( C1221 C2860 ) C1222_=_C1223( C1222 C1223 ) C1222_=_C1225( C1222 C1225 ) C1222_=_C1226( C1222 C1226 ) C1222_=_C1227( C1222 C1227 ) \nC1222_=_C1228( C1222 C1228 ) C1222_=_C1229( C1222 C1229 ) C1222_=_C1230( C1222 C1230 ) C1222_=_C1231( C1222 C1231 ) C1222_=_C1232( C1222 C1232 ) C1222_=_C1234( C1222 C1234 ) \nC1222_=_C1235( C1222 C1235 ) C1222_=_C1236( C1222 C1236 ) C1222_=_C1237( C1222 C1237 ) C1222_=_C1238( C1222 C1238 ) C1222_=_C1239( C1222 C1239 ) C1222_=_C1958( C1222 C1958 ) \nC1222_=_C2302( C1222 C2302 ) C1222_=_C2395( C1222 C2395 ) C1222_=_C2872( C1222 C2872 ) C1222_=_C2873( C1222 C2873 ) C1222_=_C2874( C1222 C2874 ) C1222_=_C2875( C1222 C2875 ) \nC1222_=_C2877( C1222 C2877 ) C1222_=_C2878( C1222 C2878 ) C1222_=_C2879( C1222 C2879 ) C1222_=_C2880( C1222 C2880 ) C1222_=_C2882( C1222 C2882 ) C1222_=_C2883( C1222 C2883 ) \nC1222_=_C2885( C1222 C2885 ) C1222_=_C2887( C1222 C2887 ) C1222_=_C2888( C1222 C2888 ) C1222_=_C2890( C1222 C2890 ) C1223_=_C1225( C1223 C1225 ) C1223_=_C1226( C1223 C1226 ) \nC1223_=_C1227( C1223 C1227 ) C1223_=_C1228( C1223 C1228 ) C1223_=_C1229( C1223 C1229 ) C1223_=_C1230( C1223 C1230 ) C1223_=_C1231( C1223 C1231 ) C1223_=_C1232( C1223 C1232 ) \nC1223_=_C1234( C1223 C1234 ) C1223_=_C1235( C1223 C1235 ) C1223_=_C1236( C1223 C1236 ) C1223_=_C1237( C1223 C1237 ) C1223_=_C1238( C1223 C1238 ) C1223_=_C1239( C1223 C1239 ) \nC1223_=_C2767( C1223 C2767 ) C1223_=_C2872( C1223 C2872 ) C1223_=_C2926( C1223 C2926 ) C1223_=_C2928( C1223 C2928 ) C1223_=_C2930( C1223 C2930 ) C1223_=_C2931( C1223 C2931 ) \nC1223_=_C2933( C1223 C2933 ) C1225_=_C1226( C1225 C1226 ) C1225_=_C1227( C1225 C1227 ) C1225_=_C1228( C1225 C1228 ) C1225_=_C1229( C1225 C1229 ) C1225_=_C1230( C1225 C1230 ) \nC1225_=_C1231( C1225 C1231 ) C1225_=_C1232( C1225 C1232 ) C1225_=_C1234( C1225 C1234 ) C1225_=_C1235( C1225 C1235 ) C1225_=_C1236( C1225 C1236 ) C1225_=_C1237( C1225 C1237 ) \nC1225_=_C1238( C1225 C1238 ) C1225_=_C1239( C1225 C1239 ) C1225_=_C1324( C1225 C1324 ) C1225_=_C2878( C1225 C2878 ) C1225_=_C3431( C1225 C3431 ) C1225_=_C3434( C1225 C3434 ) \nC1225_=_C3435( C1225 C3435 ) C1226_=_C1227( C1226 C1227 ) C1226_=_C1228( C1226 C1228 ) C1226_=_C1229( C1226 C1229 ) C1226_=_C1230( C1226 C1230 ) C1226_=_C1231( C1226 C1231 ) \nC1226_=_C1232( C1226 C1232 ) C1226_=_C1234( C1226 C1234 ) C1226_=_C1235( C1226 C1235 ) C1226_=_C1236( C1226 C1236 ) C1226_=_C1237( C1226 C1237 ) C1226_=_C1238( C1226 C1238 ) \nC1226_=_C1239( C1226 C1239 ) C1226_=_C1543( C1226 C1543 ) C1226_=_C1703( C1226 C1703 ) C1226_=_C2311( C1226 C2311 ) C1226_=_C2514( C1226 C2514 ) C1226_=_C2581( C1226 C2581 ) \nC1226_=_C2926( C1226 C2926 ) C1226_=_C3088( C1226 C3088 ) C1226_=_C3275( C1226 C3275 ) C1226_=_C3431( C1226 C3431 ) C1226_=_C3475( C1226 C3475 ) C1226_=_C3716( C1226 C3716 ) \nC1226_=_C3787( C1226 C3787 ) C1227_=_C1228( C1227 C1228 ) C1227_=_C1229( C1227 C1229 ) C1227_=_C1230( C1227 C1230 ) C1227_=_C1231( C1227 C1231 ) C1227_=_C1232( C1227 C1232 ) \nC1227_=_C1234( C1227 C1234 ) C1227_=_C1235( C1227 C1235 ) C1227_=_C1236( C1227 C1236 ) C1227_=_C1237( C1227 C1237 ) C1227_=_C1238( C1227 C1238 ) C1227_=_C1239( C1227 C1239 ) \nC1227_=_C1303( C1227 C1303 ) C1227_=_C1349( C1227 C1349 ) C1227_=_C3137( C1227 C3137 ) C1227_=_C3791( C1227 C3791 ) C1227_=_C3793( C1227 C3793 ) C1227_=_C3794( C1227 C3794 ) \nC1227_=_C3795( C1227 C3795 ) C1228_=_C1229( C1228 C1229 ) C1228_=_C1230( C1228 C1230 ) C1228_=_C1231( C1228 C1231 ) C1228_=_C1232( C1228 C1232 ) C1228_=_C1234( C1228 C1234 ) \nC1228_=_C1235( C1228 C1235 ) C1228_=_C1236( C1228 C1236 ) C1228_=_C1237( C1228 C1237 ) C1228_=_C1238( C1228 C1238 ) C1228_=_C1239( C1228 C1239 ) C1228_=_C1376( C1228 C1376 ) \nC1228_=_C1704( C1228 C1704 ) C1228_=_C1767( C1228 C1767 ) C1228_=_C1915( C1228 C1915 ) C1228_=_C2292( C1228 C2292 ) C1228_=_C2790( C1228 C2790 ) C1228_=_C3263( C1228 C3263 ) \nC1228_=_C3386( C1228 C3386 ) C1228_=_C3476( C1228 C3476 ) C1228_=_C3717( C1228 C3717 ) C1228_=_C3816( C1228 C3816 ) C1228_=_C3817( C1228 C3817 ) C1228_=_C3819( C1228 C3819 ) \nC1229_=_C1230( C1229 C1230 ) C1229_=_C1231( C1229 C1231 ) C1229_=_C1232( C1229 C1232 ) C1229_=_C1234( C1229 C1234 ) C1229_=_C1235( C1229 C1235 ) C1229_=_C1236( C1229 C1236 ) \nC1229_=_C1237( C1229 C1237 ) C1229_=_C1238( C1229 C1238 ) C1229_=_C1239( C1229 C1239 ) C1229_=_C1518( C1229 C1518 ) C1229_=_C1631( C1229 C1631 ) C1229_=_C2145( C1229 C2145 ) \nC1229_=_C2666( C1229 C2666 ) C1229_=_C2943( C1229 C2943 ) C1229_=_C3114( C1229 C3114 ) C1229_=_C3628( C1229 C3628 ) C1229_=_C3661(</w:t>
      </w:r>
    </w:p>
    <w:p>
      <w:pPr>
        <w:pStyle w:val="PreformattedText"/>
        <w:bidi w:val="0"/>
        <w:spacing w:before="0" w:after="0"/>
        <w:jc w:val="left"/>
        <w:rPr/>
      </w:pPr>
      <w:r>
        <w:rPr/>
        <w:t xml:space="preserve"> </w:t>
      </w:r>
      <w:r>
        <w:rPr/>
        <w:t>C1229 C3661 ) C1229_=_C3746( C1229 C3746 ) \nC1229_=_C3791( C1229 C3791 ) C1229_=_C3862( C1229 C3862 ) C1229_=_C3878( C1229 C3878 ) C1229_=_C3879( C1229 C3879 ) C1229_=_C3880( C1229 C3880 ) C1229_=_C3881( C1229 C3881 ) \nC1229_=_C3882( C1229 C3882 ) C1229_=_C3887( C1229 C3887 ) C1229_=_C3888( C1229 C3888 ) C1230_=_C1231( C1230 C1231 ) C1230_=_C1232( C1230 C1232 ) C1230_=_C1234( C1230 C1234 ) \nC1230_=_C1235( C1230 C1235 ) C1230_=_C1236( C1230 C1236 ) C1230_=_C1237( C1230 C1237 ) C1230_=_C1238( C1230 C1238 ) C1230_=_C1239( C1230 C1239 ) C1230_=_C1632( C1230 C1632 ) \nC1230_=_C1705( C1230 C1705 ) C1230_=_C2314( C1230 C2314 ) C1230_=_C2406( C1230 C2406 ) C1230_=_C2683( C1230 C2683 ) C1230_=_C2919( C1230 C2919 ) C1230_=_C2928( C1230 C2928 ) \nC1230_=_C3247( C1230 C3247 ) C1230_=_C3291( C1230 C3291 ) C1230_=_C3359( C1230 C3359 ) C1230_=_C3434( C1230 C3434 ) C1230_=_C3662( C1230 C3662 ) C1230_=_C3779( C1230 C3779 ) \nC1230_=_C3906( C1230 C3906 ) C1230_=_C3967( C1230 C3967 ) C1230_=_C3968( C1230 C3968 ) C1230_=_C3969( C1230 C3969 ) C1231_=_C1232( C1231 C1232 ) C1231_=_C1234( C1231 C1234 ) \nC1231_=_C1235( C1231 C1235 ) C1231_=_C1236( C1231 C1236 ) C1231_=_C1237( C1231 C1237 ) C1231_=_C1238( C1231 C1238 ) C1231_=_C1239( C1231 C1239 ) C1231_=_C1432( C1231 C1432 ) \nC1231_=_C1633( C1231 C1633 ) C1231_=_C1899( C1231 C1899 ) C1231_=_C1917( C1231 C1917 ) C1231_=_C2295( C1231 C2295 ) C1231_=_C2651( C1231 C2651 ) C1231_=_C2761( C1231 C2761 ) \nC1231_=_C3389( C1231 C3389 ) C1231_=_C4011( C1231 C4011 ) C1231_=_C4012( C1231 C4012 ) C1231_=_C4013( C1231 C4013 ) C1231_=_C4017( C1231 C4017 ) C1232_=_C1234( C1232 C1234 ) \nC1232_=_C1235( C1232 C1235 ) C1232_=_C1236( C1232 C1236 ) C1232_=_C1237( C1232 C1237 ) C1232_=_C1238( C1232 C1238 ) C1232_=_C1239( C1232 C1239 ) C1232_=_C1706( C1232 C1706 ) \nC1232_=_C2316( C1232 C2316 ) C1232_=_C2931( C1232 C2931 ) C1232_=_C3435( C1232 C3435 ) C1232_=_C3481( C1232 C3481 ) C1232_=_C3722( C1232 C3722 ) C1232_=_C3961( C1232 C3961 ) \nC1232_=_C4039( C1232 C4039 ) C1234_=_C1235( C1234 C1235 ) C1234_=_C1236( C1234 C1236 ) C1234_=_C1237( C1234 C1237 ) C1234_=_C1238( C1234 C1238 ) C1234_=_C1239( C1234 C1239 ) \nC1234_=_C1920( C1234 C1920 ) C1234_=_C2297( C1234 C2297 ) C1234_=_C2640( C1234 C2640 ) C1234_=_C2856( C1234 C2856 ) C1234_=_C3393( C1234 C3393 ) C1234_=_C3773( C1234 C3773 ) \nC1234_=_C3806( C1234 C3806 ) C1234_=_C3817( C1234 C3817 ) C1234_=_C4012( C1234 C4012 ) C1234_=_C4050( C1234 C4050 ) C1234_=_C4053( C1234 C4053 ) C1235_=_C1236( C1235 C1236 ) \nC1235_=_C1237( C1235 C1237 ) C1235_=_C1238( C1235 C1238 ) C1235_=_C1239( C1235 C1239 ) C1235_=_C1634( C1235 C1634 ) C1235_=_C1840( C1235 C1840 ) C1235_=_C1901( C1235 C1901 ) \nC1235_=_C2047( C1235 C2047 ) C1235_=_C2149( C1235 C2149 ) C1235_=_C2500( C1235 C2500 ) C1235_=_C2748( C1235 C2748 ) C1235_=_C2812( C1235 C2812 ) C1235_=_C3793( C1235 C3793 ) \nC1235_=_C4002( C1235 C4002 ) C1235_=_C4068( C1235 C4068 ) C1236_=_C1237( C1236 C1237 ) C1236_=_C1238( C1236 C1238 ) C1236_=_C1239( C1236 C1239 ) C1236_=_C1382( C1236 C1382 ) \nC1236_=_C1480( C1236 C1480 ) C1236_=_C1637( C1236 C1637 ) C1236_=_C1775( C1236 C1775 ) C1236_=_C2152( C1236 C2152 ) C1236_=_C2371( C1236 C2371 ) C1236_=_C2798( C1236 C2798 ) \nC1236_=_C3271( C1236 C3271 ) C1236_=_C3336( C1236 C3336 ) C1236_=_C3794( C1236 C3794 ) C1236_=_C3923( C1236 C3923 ) C1236_=_C4018( C1236 C4018 ) C1236_=_C4086( C1236 C4086 ) \nC1237_=_C1238( C1237 C1238 ) C1237_=_C1239( C1237 C1239 ) C1237_=_C1457( C1237 C1457 ) C1237_=_C1638( C1237 C1638 ) C1237_=_C1903( C1237 C1903 ) C1237_=_C2153( C1237 C2153 ) \nC1237_=_C2653( C1237 C2653 ) C1237_=_C2672( C1237 C2672 ) C1237_=_C2979( C1237 C2979 ) C1237_=_C3050( C1237 C3050 ) C1237_=_C3646( C1237 C3646 ) C1237_=_C3795( C1237 C3795 ) \nC1237_=_C4069( C1237 C4069 ) C1237_=_C4087( C1237 C4087 ) C1238_=_C1239( C1238 C1239 ) C1238_=_C1616( C1238 C1616 ) C1238_=_C1922( C1238 C1922 ) C1238_=_C2087( C1238 C2087 ) \nC1238_=_C2300( C1238 C2300 ) C1238_=_C2357( C1238 C2357 ) C1238_=_C2738( C1238 C2738 ) C1238_=_C2860( C1238 C2860 ) C1238_=_C3397( C1238 C3397 ) C1238_=_C3472( C1238 C3472 ) \nC1238_=_C3520( C1238 C3520 ) C1238_=_C3811( C1238 C3811 ) C1238_=_C3819( C1238 C3819 ) C1238_=_C3953( C1238 C3953 ) C1238_=_C4017( C1238 C4017 ) C1238_=_C4055( C1238 C4055 ) \nC1239_=_C1359( C1239 C1359 ) C1239_=_C3888( C1239 C3888 ) C1239_=_C4068( C1239 C4068 ) C1239_=_C4086( C1239 C4086 ) C1239_=_C4087( C1239 C4087 ) C1239_=_C4090( C1239 C4090 ) \nC1240_=_C1258( C1240 C1258 ) C1240_=_C1311( C1240 C1311 ) C1240_=_C1315( C1240 C1315 ) C1240_=_C1316( C1240 C1316 ) C1240_=_C1317( C1240 C1317 ) C1240_=_C1318( C1240 C1318 ) \nC1240_=_C1319( C1240 C1319 ) C1240_=_C1321( C1240 C1321 ) C1240_=_C1322( C1240 C1322 ) C1240_=_C1323( C1240 C1323 ) C1240_=_C1324( C1240 C1324 ) C1240_=_C1325( C1240 C1325 ) \nC1240_=_C1326( C1240 C1326 ) C1240_=_C1330( C1240 C1330 ) C1240_=_C1331( C1240 C1331 ) C1240_=_C1334( C1240 C1334 ) C1240_=_C1335( C1240 C1335 ) C1258_=_C1473( C1258 C1473 ) \nC1258_=_C2236( C1258 C2236 ) C1258_=_C2440( C1258 C2440 ) C1258_=_C2516( C1258 C2516 ) C1258_=_C2614( C1258 C2614 ) C1258_=_C3007( C1258 C3007 ) C1258_=_C3021( C1258 C3021 ) \nC1258_=_C3565( C1258 C3565 ) C1258_=_C3594( C1258 C3594 ) C1258_=_C3639( C1258 C3639 ) C1258_=_C3729( C1258 C3729 ) C1258_=_C3738( C1258 C3738 ) C1258_=_C3838( C1258 C3838 ) \nC1258_=_C3857( C1258 C3857 ) C1258_=_C3858( C1258 C3858 ) C1258_=_C3859( C1258 C3859 ) C1258_=_C3860( C1258 C3860 ) C1258_=_C3861( C1258 C3861 ) C1285_=_C1526( C1285 C1526 ) \nC1285_=_C1774( C1285 C1774 ) C1285_=_C1940( C1285 C1940 ) C1285_=_C2262( C1285 C2262 ) C1285_=_C2815( C1285 C2815 ) C1285_=_C2831( C1285 C2831 ) C1285_=_C2949( C1285 C2949 ) \nC1285_=_C3038( C1285 C3038 ) C1285_=_C3447( C1285 C3447 ) C1285_=_C3610( C1285 C3610 ) C1285_=_C3668( C1285 C3668 ) C1285_=_C3893( C1285 C3893 ) C1285_=_C4022( C1285 C4022 ) \nC1285_=_C4083( C1285 C4083 ) C1288_=_C1289( C1288 C1289 ) C1288_=_C1292( C1288 C1292 ) C1288_=_C1293( C1288 C1293 ) C1288_=_C1296( C1288 C1296 ) C1288_=_C1297( C1288 C1297 ) \nC1288_=_C1299( C1288 C1299 ) C1288_=_C1300( C1288 C1300 ) C1288_=_C1301( C1288 C1301 ) C1288_=_C1303( C1288 C1303 ) C1288_=_C1306( C1288 C1306 ) C1288_=_C1308( C1288 C1308 ) \nC1288_=_C1310( C1288 C1310 ) C1288_=_C1311( C1288 C1311 ) C1288_=_C1642( C1288 C1642 ) C1288_=_C1648( C1288 C1648 ) C1288_=_C1650( C1288 C1650 ) C1288_=_C1655( C1288 C1655 ) \nC1289_=_C1292( C1289 C1292 ) C1289_=_C1293( C1289 C1293 ) C1289_=_C1296( C1289 C1296 ) C1289_=_C1297( C1289 C1297 ) C1289_=_C1299( C1289 C1299 ) C1289_=_C1300( C1289 C1300 ) \nC1289_=_C1301( C1289 C1301 ) C1289_=_C1303( C1289 C1303 ) C1289_=_C1306( C1289 C1306 ) C1289_=_C1308( C1289 C1308 ) C1289_=_C1310( C1289 C1310 ) C1289_=_C1686( C1289 C1686 ) \nC1289_=_C1690( C1289 C1690 ) C1289_=_C1702( C1289 C1702 ) C1289_=_C1703( C1289 C1703 ) C1289_=_C1704( C1289 C1704 ) C1289_=_C1705( C1289 C1705 ) C1289_=_C1706( C1289 C1706 ) \nC1292_=_C1293( C1292 C1293 ) C1292_=_C1296( C1292 C1296 ) C1292_=_C1297( C1292 C1297 ) C1292_=_C1299( C1292 C1299 ) C1292_=_C1300( C1292 C1300 ) C1292_=_C1301( C1292 C1301 ) \nC1292_=_C1303( C1292 C1303 ) C1292_=_C1306( C1292 C1306 ) C1292_=_C1308( C1292 C1308 ) C1292_=_C1310( C1292 C1310 ) C1292_=_C2429( C1292 C2429 ) C1292_=_C2433( C1292 C2433 ) \nC1292_=_C2440( C1292 C2440 ) C1292_=_C2442( C1292 C2442 ) C1293_=_C1296( C1293 C1296 ) C1293_=_C1297( C1293 C1297 ) C1293_=_C1299( C1293 C1299 ) C1293_=_C1300( C1293 C1300 ) \nC1293_=_C1301( C1293 C1301 ) C1293_=_C1303( C1293 C1303 ) C1293_=_C1306( C1293 C1306 ) C1293_=_C1308( C1293 C1308 ) C1293_=_C1310( C1293 C1310 ) C1293_=_C2526( C1293 C2526 ) \nC1293_=_C2527( C1293 C2527 ) C1293_=_C2534( C1293 C2534 ) C1296_=_C1297( C1296 C1297 ) C1296_=_C1299( C1296 C1299 ) C1296_=_C1300( C1296 C1300 ) C1296_=_C1301( C1296 C1301 ) \nC1296_=_C1303( C1296 C1303 ) C1296_=_C1306( C1296 C1306 ) C1296_=_C1308( C1296 C1308 ) C1296_=_C1310( C1296 C1310 ) C1296_=_C1810( C1296 C1810 ) C1296_=_C2361( C1296 C2361 ) \nC1296_=_C2877( C1296 C2877 ) C1296_=_C3069( C1296 C3069 ) C1296_=_C3131( C1296 C3131 ) C1296_=_C3334( C1296 C3334 ) C1296_=_C3336( C1296 C3336 ) C1296_=_C3337( C1296 C3337 ) \nC1297_=_C1299( C1297 C1299 ) C1297_=_C1300( C1297 C1300 ) C1297_=_C1301( C1297 C1301 ) C1297_=_C1303( C1297 C1303 ) C1297_=_C1306( C1297 C1306 ) C1297_=_C1308( C1297 C1308 ) \nC1297_=_C1310( C1297 C1310 ) C1297_=_C3120( C1297 C3120 ) C1297_=_C3132( C1297 C3132 ) C1299_=_C1300( C1299 C1300 ) C1299_=_C1301( C1299 C1301 ) C1299_=_C1303( C1299 C1303 ) \nC1299_=_C1306( C1299 C1306 ) C1299_=_C1308( C1299 C1308 ) C1299_=_C1310( C1299 C1310 ) C1299_=_C1325( C1299 C1325 ) C1299_=_C1428( C1299 C1428 ) C1299_=_C2112( C1299 C2112 ) \nC1299_=_C2189( C1299 C2189 ) C1299_=_C2270( C1299 C2270 ) C1299_=_C3162( C1299 C3162 ) C1299_=_C3474( C1299 C3474 ) C1299_=_C3475( C1299 C3475 ) C1299_=_C3476( C1299 C3476 ) \nC1299_=_C3478( C1299 C3478 ) C1299_=_C3480( C1299 C3480 ) C1299_=_C3481( C1299 C3481 ) C1299_=_C3482( C1299 C3482 ) C1300_=_C1301( C1300 C1301 ) C1300_=_C1303( C1300 C1303 ) \nC1300_=_C1306( C1300 C1306 ) C1300_=_C1308( C1300 C1308 ) C1300_=_C1310( C1300 C1310 ) C1300_=_C3135( C1300 C3135 ) C1300_=_C3584( C1300 C3584 ) C1300_=_C3586( C1300 C3586 ) \nC1300_=_C3589( C1300 C3589 ) C1301_=_C1303( C1301 C1303 ) C1301_=_C1306( C1301 C1306 ) C1301_=_C1308( C1301 C1308 ) C1301_=_C1310( C1301 C1310 ) C1301_=_C1702( C1301 C1702 ) \nC1301_=_C1967( C1301 C1967 ) C1301_=_C2272( C1301 C2272 ) C1301_=_C2310( C1301 C2310 ) C1301_=_C2592( C1301 C2592 ) C1301_=_C3286( C1301 C3286 ) C1301_=_C3474( C1301 C3474 ) \nC1301_=_C3647( C1301 C3647 ) C1301_=_C3695( C1301 C3695 ) C1301_=_C3706( C1301 C3706 ) C1301_=_C3716( C1301 C3716 ) C1301_=_C3717( C1301 C3717 ) C1301_=_C3720( C1301 C3720 ) \nC1301_=_C3721( C1301 C3721 ) C1301_=_C3722( C1301 C3722 ) C1301_=_C3723( C1301 C3723 ) C1301_=_C3724( C1301 C3724 ) C1301_=_C3725( C1301 C3725 ) C1301_=_C3726( C1301 C3726 ) \nC1301_=_C3727(</w:t>
      </w:r>
    </w:p>
    <w:p>
      <w:pPr>
        <w:pStyle w:val="PreformattedText"/>
        <w:bidi w:val="0"/>
        <w:spacing w:before="0" w:after="0"/>
        <w:jc w:val="left"/>
        <w:rPr/>
      </w:pPr>
      <w:r>
        <w:rPr/>
        <w:t xml:space="preserve"> </w:t>
      </w:r>
      <w:r>
        <w:rPr/>
        <w:t>C1301 C3727 ) C1303_=_C1306( C1303 C1306 ) C1303_=_C1308( C1303 C1308 ) C1303_=_C1310( C1303 C1310 ) C1303_=_C1349( C1303 C1349 ) C1303_=_C3137( C1303 C3137 ) \nC1303_=_C3791( C1303 C3791 ) C1303_=_C3793( C1303 C3793 ) C1303_=_C3794( C1303 C3794 ) C1303_=_C3795( C1303 C3795 ) C1306_=_C1308( C1306 C1308 ) C1306_=_C1310( C1306 C1310 ) \nC1306_=_C1566( C1306 C1566 ) C1306_=_C1856( C1306 C1856 ) C1306_=_C2384( C1306 C2384 ) C1306_=_C2637( C1306 C2637 ) C1306_=_C3166( C1306 C3166 ) C1306_=_C3443( C1306 C3443 ) \nC1306_=_C3466( C1306 C3466 ) C1306_=_C3497( C1306 C3497 ) C1306_=_C3629( C1306 C3629 ) C1306_=_C3756( C1306 C3756 ) C1306_=_C3900( C1306 C3900 ) C1306_=_C3958( C1306 C3958 ) \nC1306_=_C3961( C1306 C3961 ) C1306_=_C3963( C1306 C3963 ) C1306_=_C3964( C1306 C3964 ) C1308_=_C1310( C1308 C1310 ) C1308_=_C3078( C1308 C3078 ) C1308_=_C3141( C1308 C3141 ) \nC1308_=_C3391( C1308 C3391 ) C1308_=_C3721( C1308 C3721 ) C1308_=_C3852( C1308 C3852 ) C1308_=_C3896( C1308 C3896 ) C1308_=_C4024( C1308 C4024 ) C1308_=_C4034( C1308 C4034 ) \nC1308_=_C4035( C1308 C4035 ) C1308_=_C4036( C1308 C4036 ) C1310_=_C2387( C1310 C2387 ) C1310_=_C3079( C1310 C3079 ) C1310_=_C3170( C1310 C3170 ) C1310_=_C3446( C1310 C3446 ) \nC1310_=_C3725( C1310 C3725 ) C1310_=_C3853( C1310 C3853 ) C1310_=_C3897( C1310 C3897 ) C1310_=_C3904( C1310 C3904 ) C1310_=_C3979( C1310 C3979 ) C1310_=_C4039( C1310 C4039 ) \nC1310_=_C4059( C1310 C4059 ) C1311_=_C1315( C1311 C1315 ) C1311_=_C1316( C1311 C1316 ) C1311_=_C1317( C1311 C1317 ) C1311_=_C1318( C1311 C1318 ) C1311_=_C1319( C1311 C1319 ) \nC1311_=_C1321( C1311 C1321 ) C1311_=_C1322( C1311 C1322 ) C1311_=_C1323( C1311 C1323 ) C1311_=_C1324( C1311 C1324 ) C1311_=_C1325( C1311 C1325 ) C1311_=_C1326( C1311 C1326 ) \nC1311_=_C1330( C1311 C1330 ) C1311_=_C1331( C1311 C1331 ) C1311_=_C1334( C1311 C1334 ) C1311_=_C1335( C1311 C1335 ) C1311_=_C1642( C1311 C1642 ) C1311_=_C1648( C1311 C1648 ) \nC1311_=_C1650( C1311 C1650 ) C1311_=_C1655( C1311 C1655 ) C1315_=_C1316( C1315 C1316 ) C1315_=_C1317( C1315 C1317 ) C1315_=_C1318( C1315 C1318 ) C1315_=_C1319( C1315 C1319 ) \nC1315_=_C1321( C1315 C1321 ) C1315_=_C1322( C1315 C1322 ) C1315_=_C1323( C1315 C1323 ) C1315_=_C1324( C1315 C1324 ) C1315_=_C1325( C1315 C1325 ) C1315_=_C1326( C1315 C1326 ) \nC1315_=_C1330( C1315 C1330 ) C1315_=_C1331( C1315 C1331 ) C1315_=_C1334( C1315 C1334 ) C1315_=_C1335( C1315 C1335 ) C1315_=_C1806( C1315 C1806 ) C1315_=_C1896( C1315 C1896 ) \nC1315_=_C1995( C1315 C1995 ) C1315_=_C2036( C1315 C2036 ) C1315_=_C2105( C1315 C2105 ) C1315_=_C2561( C1315 C2561 ) C1315_=_C2746( C1315 C2746 ) C1315_=_C2748( C1315 C2748 ) \nC1315_=_C2751( C1315 C2751 ) C1316_=_C1317( C1316 C1317 ) C1316_=_C1318( C1316 C1318 ) C1316_=_C1319( C1316 C1319 ) C1316_=_C1321( C1316 C1321 ) C1316_=_C1322( C1316 C1322 ) \nC1316_=_C1323( C1316 C1323 ) C1316_=_C1324( C1316 C1324 ) C1316_=_C1325( C1316 C1325 ) C1316_=_C1326( C1316 C1326 ) C1316_=_C1330( C1316 C1330 ) C1316_=_C1331( C1316 C1331 ) \nC1316_=_C1334( C1316 C1334 ) C1316_=_C1335( C1316 C1335 ) C1316_=_C2908( C1316 C2908 ) C1316_=_C2918( C1316 C2918 ) C1316_=_C2919( C1316 C2919 ) C1317_=_C1318( C1317 C1318 ) \nC1317_=_C1319( C1317 C1319 ) C1317_=_C1321( C1317 C1321 ) C1317_=_C1322( C1317 C1322 ) C1317_=_C1323( C1317 C1323 ) C1317_=_C1324( C1317 C1324 ) C1317_=_C1325( C1317 C1325 ) \nC1317_=_C1326( C1317 C1326 ) C1317_=_C1330( C1317 C1330 ) C1317_=_C1331( C1317 C1331 ) C1317_=_C1334( C1317 C1334 ) C1317_=_C1335( C1317 C1335 ) C1317_=_C1714( C1317 C1714 ) \nC1317_=_C2074( C1317 C2074 ) C1317_=_C2108( C1317 C2108 ) C1317_=_C2185( C1317 C2185 ) C1317_=_C2359( C1317 C2359 ) C1317_=_C3013( C1317 C3013 ) C1317_=_C3020( C1317 C3020 ) \nC1317_=_C3021( C1317 C3021 ) C1317_=_C3022( C1317 C3022 ) C1317_=_C3023( C1317 C3023 ) C1317_=_C3024( C1317 C3024 ) C1318_=_C1319( C1318 C1319 ) C1318_=_C1321( C1318 C1321 ) \nC1318_=_C1322( C1318 C1322 ) C1318_=_C1323( C1318 C1323 ) C1318_=_C1324( C1318 C1324 ) C1318_=_C1325( C1318 C1325 ) C1318_=_C1326( C1318 C1326 ) C1318_=_C1330( C1318 C1330 ) \nC1318_=_C1331( C1318 C1331 ) C1318_=_C1334( C1318 C1334 ) C1318_=_C1335( C1318 C1335 ) C1318_=_C1929( C1318 C1929 ) C1318_=_C2202( C1318 C2202 ) C1318_=_C2451( C1318 C2451 ) \nC1318_=_C2768( C1318 C2768 ) C1318_=_C3052( C1318 C3052 ) C1318_=_C3054( C1318 C3054 ) C1318_=_C3055( C1318 C3055 ) C1318_=_C3058( C1318 C3058 ) C1318_=_C3059( C1318 C3059 ) \nC1318_=_C3060( C1318 C3060 ) C1318_=_C3063( C1318 C3063 ) C1318_=_C3064( C1318 C3064 ) C1319_=_C1321( C1319 C1321 ) C1319_=_C1322( C1319 C1322 ) C1319_=_C1323( C1319 C1323 ) \nC1319_=_C1324( C1319 C1324 ) C1319_=_C1325( C1319 C1325 ) C1319_=_C1326( C1319 C1326 ) C1319_=_C1330( C1319 C1330 ) C1319_=_C1331( C1319 C1331 ) C1319_=_C1334( C1319 C1334 ) \nC1319_=_C1335( C1319 C1335 ) C1319_=_C1872( C1319 C1872 ) C1319_=_C1930( C1319 C1930 ) C1319_=_C2203( C1319 C2203 ) C1319_=_C3143( C1319 C3143 ) C1319_=_C3144( C1319 C3144 ) \nC1319_=_C3145( C1319 C3145 ) C1319_=_C3146( C1319 C3146 ) C1319_=_C3148( C1319 C3148 ) C1319_=_C3149( C1319 C3149 ) C1319_=_C3150( C1319 C3150 ) C1319_=_C3153( C1319 C3153 ) \nC1319_=_C3155( C1319 C3155 ) C1321_=_C1322( C1321 C1322 ) C1321_=_C1323( C1321 C1323 ) C1321_=_C1324( C1321 C1324 ) C1321_=_C1325( C1321 C1325 ) C1321_=_C1326( C1321 C1326 ) \nC1321_=_C1330( C1321 C1330 ) C1321_=_C1331( C1321 C1331 ) C1321_=_C1334( C1321 C1334 ) C1321_=_C1335( C1321 C1335 ) C1321_=_C1425( C1321 C1425 ) C1321_=_C2204( C1321 C2204 ) \nC1321_=_C3054( C1321 C3054 ) C1321_=_C3143( C1321 C3143 ) C1321_=_C3190( C1321 C3190 ) C1321_=_C3191( C1321 C3191 ) C1321_=_C3193( C1321 C3193 ) C1321_=_C3196( C1321 C3196 ) \nC1321_=_C3197( C1321 C3197 ) C1321_=_C3198( C1321 C3198 ) C1322_=_C1323( C1322 C1323 ) C1322_=_C1324( C1322 C1324 ) C1322_=_C1325( C1322 C1325 ) C1322_=_C1326( C1322 C1326 ) \nC1322_=_C1330( C1322 C1330 ) C1322_=_C1331( C1322 C1331 ) C1322_=_C1334( C1322 C1334 ) C1322_=_C1335( C1322 C1335 ) C1322_=_C1368( C1322 C1368 ) C1322_=_C2110( C1322 C2110 ) \nC1322_=_C2188( C1322 C2188 ) C1322_=_C3158( C1322 C3158 ) C1322_=_C3254( C1322 C3254 ) C1322_=_C3258( C1322 C3258 ) C1322_=_C3260( C1322 C3260 ) C1322_=_C3262( C1322 C3262 ) \nC1322_=_C3263( C1322 C3263 ) C1322_=_C3264( C1322 C3264 ) C1322_=_C3267( C1322 C3267 ) C1322_=_C3268( C1322 C3268 ) C1322_=_C3269( C1322 C3269 ) C1322_=_C3271( C1322 C3271 ) \nC1323_=_C1324( C1323 C1324 ) C1323_=_C1325( C1323 C1325 ) C1323_=_C1326( C1323 C1326 ) C1323_=_C1330( C1323 C1330 ) C1323_=_C1331( C1323 C1331 ) C1323_=_C1334( C1323 C1334 ) \nC1323_=_C1335( C1323 C1335 ) C1323_=_C2206( C1323 C2206 ) C1323_=_C2846( C1323 C2846 ) C1323_=_C3055( C1323 C3055 ) C1323_=_C3145( C1323 C3145 ) C1323_=_C3354( C1323 C3354 ) \nC1323_=_C3355( C1323 C3355 ) C1323_=_C3357( C1323 C3357 ) C1323_=_C3359( C1323 C3359 ) C1323_=_C3360( C1323 C3360 ) C1323_=_C3361( C1323 C3361 ) C1323_=_C3364( C1323 C3364 ) \nC1324_=_C1325( C1324 C1325 ) C1324_=_C1326( C1324 C1326 ) C1324_=_C1330( C1324 C1330 ) C1324_=_C1331( C1324 C1331 ) C1324_=_C1334( C1324 C1334 ) C1324_=_C1335( C1324 C1335 ) \nC1324_=_C2878( C1324 C2878 ) C1324_=_C3431( C1324 C3431 ) C1324_=_C3434( C1324 C3434 ) C1324_=_C3435( C1324 C3435 ) C1325_=_C1326( C1325 C1326 ) C1325_=_C1330( C1325 C1330 ) \nC1325_=_C1331( C1325 C1331 ) C1325_=_C1334( C1325 C1334 ) C1325_=_C1335( C1325 C1335 ) C1325_=_C1428( C1325 C1428 ) C1325_=_C2112( C1325 C2112 ) C1325_=_C2189( C1325 C2189 ) \nC1325_=_C2270( C1325 C2270 ) C1325_=_C3162( C1325 C3162 ) C1325_=_C3474( C1325 C3474 ) C1325_=_C3475( C1325 C3475 ) C1325_=_C3476( C1325 C3476 ) C1325_=_C3478( C1325 C3478 ) \nC1325_=_C3480( C1325 C3480 ) C1325_=_C3481( C1325 C3481 ) C1325_=_C3482( C1325 C3482 ) C1326_=_C1330( C1326 C1330 ) C1326_=_C1331( C1326 C1331 ) C1326_=_C1334( C1326 C1334 ) \nC1326_=_C1335( C1326 C1335 ) C1326_=_C1854( C1326 C1854 ) C1326_=_C2114( C1326 C2114 ) C1326_=_C2191( C1326 C2191 ) C1326_=_C2633( C1326 C2633 ) C1326_=_C3164( C1326 C3164 ) \nC1326_=_C3463( C1326 C3463 ) C1326_=_C3493( C1326 C3493 ) C1326_=_C3625( C1326 C3625 ) C1326_=_C3695( C1326 C3695 ) C1326_=_C3696( C1326 C3696 ) C1326_=_C3697( C1326 C3697 ) \nC1326_=_C3701( C1326 C3701 ) C1326_=_C3704( C1326 C3704 ) C1330_=_C1331( C1330 C1331 ) C1330_=_C1334( C1330 C1334 ) C1330_=_C1335( C1330 C1335 ) C1330_=_C1544( C1330 C1544 ) \nC1330_=_C2213( C1330 C2213 ) C1330_=_C2258( C1330 C2258 ) C1330_=_C2517( C1330 C2517 ) C1330_=_C2583( C1330 C2583 ) C1330_=_C2945( C1330 C2945 ) C1330_=_C3037( C1330 C3037 ) \nC1330_=_C3089( C1330 C3089 ) C1330_=_C3193( C1330 C3193 ) C1330_=_C3276( C1330 C3276 ) C1330_=_C3357( C1330 C3357 ) C1330_=_C3442( C1330 C3442 ) C1330_=_C3755( C1330 C3755 ) \nC1330_=_C3769( C1330 C3769 ) C1330_=_C3787( C1330 C3787 ) C1330_=_C3890( C1330 C3890 ) C1330_=_C3913( C1330 C3913 ) C1330_=_C3914( C1330 C3914 ) C1330_=_C3916( C1330 C3916 ) \nC1331_=_C1334( C1331 C1334 ) C1331_=_C1335( C1331 C1335 ) C1331_=_C1814( C1331 C1814 ) C1331_=_C2367( C1331 C2367 ) C1331_=_C2565( C1331 C2565 ) C1331_=_C3920( C1331 C3920 ) \nC1331_=_C3923( C1331 C3923 ) C1331_=_C3924( C1331 C3924 ) C1334_=_C1335( C1334 C1335 ) C1334_=_C2619( C1334 C2619 ) C1334_=_C2778( C1334 C2778 ) C1334_=_C3860( C1334 C3860 ) \nC1334_=_C3950( C1334 C3950 ) C1334_=_C3978( C1334 C3978 ) C1334_=_C4058( C1334 C4058 ) C1335_=_C1355( C1335 C1355 ) C1335_=_C2066( C1335 C2066 ) C1335_=_C3107( C1335 C3107 ) \nC1335_=_C4072( C1335 C4072 ) C1335_=_C4073( C1335 C4073 ) C1337_=_C1341( C1337 C1341 ) C1337_=_C1342( C1337 C1342 ) C1337_=_C1344( C1337 C1344 ) C1337_=_C1345( C1337 C1345 ) \nC1337_=_C1346( C1337 C1346 ) C1337_=_C1347( C1337 C1347 ) C1337_=_C1348( C1337 C1348 ) C1337_=_C1349( C1337 C1349 ) C1337_=_C1350( C1337 C1350 ) C1337_=_C1352( C1337 C1352 ) \nC1337_=_C1353( C1337 C1353 ) C1337_=_C1355( C1337 C1355 ) C1337_=_C1359( C1337 C1359 ) C1337_=_C1411( C1337 C1411 ) C1337_=_C1618( C1337 C1618 ) C1337_=_C1619( C1337 C1619 ) \nC1337_=_C1621( C1337 C1621 ) C1337_=_C1622( C1337 C1622 ) C1337_=_C1624(</w:t>
      </w:r>
    </w:p>
    <w:p>
      <w:pPr>
        <w:pStyle w:val="PreformattedText"/>
        <w:bidi w:val="0"/>
        <w:spacing w:before="0" w:after="0"/>
        <w:jc w:val="left"/>
        <w:rPr/>
      </w:pPr>
      <w:r>
        <w:rPr/>
        <w:t xml:space="preserve"> </w:t>
      </w:r>
      <w:r>
        <w:rPr/>
        <w:t>C1337 C1624 ) C1337_=_C1625( C1337 C1625 ) C1337_=_C1631( C1337 C1631 ) C1337_=_C1632( C1337 C1632 ) \nC1337_=_C1633( C1337 C1633 ) C1337_=_C1634( C1337 C1634 ) C1337_=_C1636( C1337 C1636 ) C1337_=_C1637( C1337 C1637 ) C1337_=_C1638( C1337 C1638 ) C1337_=_C1639( C1337 C1639 ) \nC1341_=_C1342( C1341 C1342 ) C1341_=_C1344( C1341 C1344 ) C1341_=_C1345( C1341 C1345 ) C1341_=_C1346( C1341 C1346 ) C1341_=_C1347( C1341 C1347 ) C1341_=_C1348( C1341 C1348 ) \nC1341_=_C1349( C1341 C1349 ) C1341_=_C1350( C1341 C1350 ) C1341_=_C1352( C1341 C1352 ) C1341_=_C1353( C1341 C1353 ) C1341_=_C1355( C1341 C1355 ) C1341_=_C1359( C1341 C1359 ) \nC1341_=_C2052( C1341 C2052 ) C1341_=_C2135( C1341 C2135 ) C1341_=_C2136( C1341 C2136 ) C1341_=_C2138( C1341 C2138 ) C1341_=_C2145( C1341 C2145 ) C1341_=_C2149( C1341 C2149 ) \nC1341_=_C2151( C1341 C2151 ) C1341_=_C2152( C1341 C2152 ) C1341_=_C2153( C1341 C2153 ) C1342_=_C1344( C1342 C1344 ) C1342_=_C1345( C1342 C1345 ) C1342_=_C1346( C1342 C1346 ) \nC1342_=_C1347( C1342 C1347 ) C1342_=_C1348( C1342 C1348 ) C1342_=_C1349( C1342 C1349 ) C1342_=_C1350( C1342 C1350 ) C1342_=_C1352( C1342 C1352 ) C1342_=_C1353( C1342 C1353 ) \nC1342_=_C1355( C1342 C1355 ) C1342_=_C1359( C1342 C1359 ) C1342_=_C2592( C1342 C2592 ) C1342_=_C2595( C1342 C2595 ) C1342_=_C2600( C1342 C2600 ) C1342_=_C2601( C1342 C2601 ) \nC1344_=_C1345( C1344 C1345 ) C1344_=_C1346( C1344 C1346 ) C1344_=_C1347( C1344 C1347 ) C1344_=_C1348( C1344 C1348 ) C1344_=_C1349( C1344 C1349 ) C1344_=_C1350( C1344 C1350 ) \nC1344_=_C1352( C1344 C1352 ) C1344_=_C1353( C1344 C1353 ) C1344_=_C1355( C1344 C1355 ) C1344_=_C1359( C1344 C1359 ) C1344_=_C2605( C1344 C2605 ) C1344_=_C2874( C1344 C2874 ) \nC1344_=_C3067( C1344 C3067 ) C1344_=_C3174( C1344 C3174 ) C1344_=_C3184( C1344 C3184 ) C1345_=_C1346( C1345 C1346 ) C1345_=_C1347( C1345 C1347 ) C1345_=_C1348( C1345 C1348 ) \nC1345_=_C1349( C1345 C1349 ) C1345_=_C1350( C1345 C1350 ) C1345_=_C1352( C1345 C1352 ) C1345_=_C1353( C1345 C1353 ) C1345_=_C1355( C1345 C1355 ) C1345_=_C1359( C1345 C1359 ) \nC1345_=_C1607( C1345 C1607 ) C1345_=_C2076( C1345 C2076 ) C1345_=_C2346( C1345 C2346 ) C1345_=_C2726( C1345 C2726 ) C1345_=_C3365( C1345 C3365 ) C1345_=_C3366( C1345 C3366 ) \nC1345_=_C3370( C1345 C3370 ) C1345_=_C3375( C1345 C3375 ) C1346_=_C1347( C1346 C1347 ) C1346_=_C1348( C1346 C1348 ) C1346_=_C1349( C1346 C1349 ) C1346_=_C1350( C1346 C1350 ) \nC1346_=_C1352( C1346 C1352 ) C1346_=_C1353( C1346 C1353 ) C1346_=_C1355( C1346 C1355 ) C1346_=_C1359( C1346 C1359 ) C1346_=_C1744( C1346 C1744 ) C1346_=_C1785( C1346 C1785 ) \nC1346_=_C2001( C1346 C2001 ) C1346_=_C2848( C1346 C2848 ) C1346_=_C3121( C1346 C3121 ) C1346_=_C3507( C1346 C3507 ) C1346_=_C3509( C1346 C3509 ) C1347_=_C1348( C1347 C1348 ) \nC1347_=_C1349( C1347 C1349 ) C1347_=_C1350( C1347 C1350 ) C1347_=_C1352( C1347 C1352 ) C1347_=_C1353( C1347 C1353 ) C1347_=_C1355( C1347 C1355 ) C1347_=_C1359( C1347 C1359 ) \nC1347_=_C1721( C1347 C1721 ) C1347_=_C1745( C1347 C1745 ) C1347_=_C1786( C1347 C1786 ) C1347_=_C1876( C1347 C1876 ) C1347_=_C2002( C1347 C2002 ) C1347_=_C2630( C1347 C2630 ) \nC1347_=_C2730( C1347 C2730 ) C1347_=_C3122( C1347 C3122 ) C1347_=_C3148( C1347 C3148 ) C1347_=_C3377( C1347 C3377 ) C1347_=_C3522( C1347 C3522 ) C1347_=_C3523( C1347 C3523 ) \nC1347_=_C3524( C1347 C3524 ) C1347_=_C3525( C1347 C3525 ) C1348_=_C1349( C1348 C1349 ) C1348_=_C1350( C1348 C1350 ) C1348_=_C1352( C1348 C1352 ) C1348_=_C1353( C1348 C1353 ) \nC1348_=_C1355( C1348 C1355 ) C1348_=_C1359( C1348 C1359 ) C1348_=_C1373( C1348 C1373 ) C1348_=_C1498( C1348 C1498 ) C1348_=_C2757( C1348 C2757 ) C1348_=_C3618( C1348 C3618 ) \nC1348_=_C3670( C1348 C3670 ) C1348_=_C3671( C1348 C3671 ) C1348_=_C3673( C1348 C3673 ) C1348_=_C3674( C1348 C3674 ) C1349_=_C1350( C1349 C1350 ) C1349_=_C1352( C1349 C1352 ) \nC1349_=_C1353( C1349 C1353 ) C1349_=_C1355( C1349 C1355 ) C1349_=_C1359( C1349 C1359 ) C1349_=_C3137( C1349 C3137 ) C1349_=_C3791( C1349 C3791 ) C1349_=_C3793( C1349 C3793 ) \nC1349_=_C3794( C1349 C3794 ) C1349_=_C3795( C1349 C3795 ) C1350_=_C1352( C1350 C1352 ) C1350_=_C1353( C1350 C1353 ) C1350_=_C1355( C1350 C1355 ) C1350_=_C1359( C1350 C1359 ) \nC1350_=_C1789( C1350 C1789 ) C1350_=_C3627( C1350 C3627 ) C1350_=_C3799( C1350 C3799 ) C1350_=_C3862( C1350 C3862 ) C1350_=_C3867( C1350 C3867 ) C1350_=_C3872( C1350 C3872 ) \nC1352_=_C1353( C1352 C1353 ) C1352_=_C1355( C1352 C1355 ) C1352_=_C1359( C1352 C1359 ) C1352_=_C1591( C1352 C1591 ) C1352_=_C1749( C1352 C1749 ) C1352_=_C1791( C1352 C1791 ) \nC1352_=_C1938( C1352 C1938 ) C1352_=_C2004( C1352 C2004 ) C1352_=_C2852( C1352 C2852 ) C1352_=_C3127( C1352 C3127 ) C1352_=_C3221( C1352 C3221 ) C1352_=_C3360( C1352 C3360 ) \nC1352_=_C3507( C1352 C3507 ) C1352_=_C3522( C1352 C3522 ) C1352_=_C3780( C1352 C3780 ) C1352_=_C3954( C1352 C3954 ) C1352_=_C3971( C1352 C3971 ) C1352_=_C3973( C1352 C3973 ) \nC1353_=_C1355( C1353 C1355 ) C1353_=_C1359( C1353 C1359 ) C1353_=_C1751( C1353 C1751 ) C1353_=_C1795( C1353 C1795 ) C1353_=_C2005( C1353 C2005 ) C1353_=_C2522( C1353 C2522 ) \nC1353_=_C2559( C1353 C2559 ) C1353_=_C2746( C1353 C2746 ) C1353_=_C2855( C1353 C2855 ) C1353_=_C3091( C1353 C3091 ) C1353_=_C3129( C1353 C3129 ) C1353_=_C3349( C1353 C3349 ) \nC1353_=_C3509( C1353 C3509 ) C1353_=_C3524( C1353 C3524 ) C1353_=_C3570( C1353 C3570 ) C1353_=_C3816( C1353 C3816 ) C1353_=_C4011( C1353 C4011 ) C1353_=_C4043( C1353 C4043 ) \nC1353_=_C4053( C1353 C4053 ) C1353_=_C4054( C1353 C4054 ) C1353_=_C4055( C1353 C4055 ) C1355_=_C1359( C1355 C1359 ) C1355_=_C2066( C1355 C2066 ) C1355_=_C3107( C1355 C3107 ) \nC1355_=_C4072( C1355 C4072 ) C1355_=_C4073( C1355 C4073 ) C1359_=_C3888( C1359 C3888 ) C1359_=_C4068( C1359 C4068 ) C1359_=_C4086( C1359 C4086 ) C1359_=_C4087( C1359 C4087 ) \nC1359_=_C4090( C1359 C4090 ) C1361_=_C1365( C1361 C1365 ) C1361_=_C1367( C1361 C1367 ) C1361_=_C1368( C1361 C1368 ) C1361_=_C1369( C1361 C1369 ) C1361_=_C1370( C1361 C1370 ) \nC1361_=_C1373( C1361 C1373 ) C1361_=_C1374( C1361 C1374 ) C1361_=_C1375( C1361 C1375 ) C1361_=_C1376( C1361 C1376 ) C1361_=_C1378( C1361 C1378 ) C1361_=_C1379( C1361 C1379 ) \nC1361_=_C1382( C1361 C1382 ) C1361_=_C1760( C1361 C1760 ) C1361_=_C1762( C1361 C1762 ) C1361_=_C1765( C1361 C1765 ) C1361_=_C1766( C1361 C1766 ) C1361_=_C1767( C1361 C1767 ) \nC1361_=_C1769( C1361 C1769 ) C1361_=_C1771( C1361 C1771 ) C1361_=_C1772( C1361 C1772 ) C1361_=_C1774( C1361 C1774 ) C1361_=_C1775( C1361 C1775 ) C1365_=_C1367( C1365 C1367 ) \nC1365_=_C1368( C1365 C1368 ) C1365_=_C1369( C1365 C1369 ) C1365_=_C1370( C1365 C1370 ) C1365_=_C1373( C1365 C1373 ) C1365_=_C1374( C1365 C1374 ) C1365_=_C1375( C1365 C1375 ) \nC1365_=_C1376( C1365 C1376 ) C1365_=_C1378( C1365 C1378 ) C1365_=_C1379( C1365 C1379 ) C1365_=_C1382( C1365 C1382 ) C1365_=_C1490( C1365 C1490 ) C1365_=_C1825( C1365 C1825 ) \nC1365_=_C2358( C1365 C2358 ) C1365_=_C2783( C1365 C2783 ) C1365_=_C2786( C1365 C2786 ) C1365_=_C2788( C1365 C2788 ) C1365_=_C2789( C1365 C2789 ) C1365_=_C2790( C1365 C2790 ) \nC1365_=_C2793( C1365 C2793 ) C1365_=_C2794( C1365 C2794 ) C1365_=_C2795( C1365 C2795 ) C1365_=_C2796( C1365 C2796 ) C1365_=_C2798( C1365 C2798 ) C1367_=_C1368( C1367 C1368 ) \nC1367_=_C1369( C1367 C1369 ) C1367_=_C1370( C1367 C1370 ) C1367_=_C1373( C1367 C1373 ) C1367_=_C1374( C1367 C1374 ) C1367_=_C1375( C1367 C1375 ) C1367_=_C1376( C1367 C1376 ) \nC1367_=_C1378( C1367 C1378 ) C1367_=_C1379( C1367 C1379 ) C1367_=_C1382( C1367 C1382 ) C1367_=_C1492( C1367 C1492 ) C1367_=_C2753( C1367 C2753 ) C1367_=_C2986( C1367 C2986 ) \nC1367_=_C2989( C1367 C2989 ) C1367_=_C2991( C1367 C2991 ) C1367_=_C2993( C1367 C2993 ) C1367_=_C2994( C1367 C2994 ) C1367_=_C2996( C1367 C2996 ) C1368_=_C1369( C1368 C1369 ) \nC1368_=_C1370( C1368 C1370 ) C1368_=_C1373( C1368 C1373 ) C1368_=_C1374( C1368 C1374 ) C1368_=_C1375( C1368 C1375 ) C1368_=_C1376( C1368 C1376 ) C1368_=_C1378( C1368 C1378 ) \nC1368_=_C1379( C1368 C1379 ) C1368_=_C1382( C1368 C1382 ) C1368_=_C2110( C1368 C2110 ) C1368_=_C2188( C1368 C2188 ) C1368_=_C3158( C1368 C3158 ) C1368_=_C3254( C1368 C3254 ) \nC1368_=_C3258( C1368 C3258 ) C1368_=_C3260( C1368 C3260 ) C1368_=_C3262( C1368 C3262 ) C1368_=_C3263( C1368 C3263 ) C1368_=_C3264( C1368 C3264 ) C1368_=_C3267( C1368 C3267 ) \nC1368_=_C3268( C1368 C3268 ) C1368_=_C3269( C1368 C3269 ) C1368_=_C3271( C1368 C3271 ) C1369_=_C1370( C1369 C1370 ) C1369_=_C1373( C1369 C1373 ) C1369_=_C1374( C1369 C1374 ) \nC1369_=_C1375( C1369 C1375 ) C1369_=_C1376( C1369 C1376 ) C1369_=_C1378( C1369 C1378 ) C1369_=_C1379( C1369 C1379 ) C1369_=_C1382( C1369 C1382 ) C1369_=_C1760( C1369 C1760 ) \nC1369_=_C1829( C1369 C1829 ) C1369_=_C2399( C1369 C2399 ) C1369_=_C2490( C1369 C2490 ) C1369_=_C2783( C1369 C2783 ) C1369_=_C2802( C1369 C2802 ) C1369_=_C3254( C1369 C3254 ) \nC1369_=_C3282( C1369 C3282 ) C1369_=_C3312( C1369 C3312 ) C1369_=_C3315( C1369 C3315 ) C1369_=_C3319( C1369 C3319 ) C1369_=_C3321( C1369 C3321 ) C1369_=_C3323( C1369 C3323 ) \nC1370_=_C1373( C1370 C1373 ) C1370_=_C1374( C1370 C1374 ) C1370_=_C1375( C1370 C1375 ) C1370_=_C1376( C1370 C1376 ) C1370_=_C1378( C1370 C1378 ) C1370_=_C1379( C1370 C1379 ) \nC1370_=_C1382( C1370 C1382 ) C1370_=_C1494( C1370 C1494 ) C1370_=_C2207( C1370 C2207 ) C1370_=_C2269( C1370 C2269 ) C1370_=_C2607( C1370 C2607 ) C1370_=_C2755( C1370 C2755 ) \nC1370_=_C3376( C1370 C3376 ) C1370_=_C3419( C1370 C3419 ) C1370_=_C3425( C1370 C3425 ) C1370_=_C3428( C1370 C3428 ) C1370_=_C3429( C1370 C3429 ) C1373_=_C1374( C1373 C1374 ) \nC1373_=_C1375( C1373 C1375 ) C1373_=_C1376( C1373 C1376 ) C1373_=_C1378( C1373 C1378 ) C1373_=_C1379( C1373 C1379 ) C1373_=_C1382( C1373 C1382 ) C1373_=_C1498( C1373 C1498 ) \nC1373_=_C2757( C1373 C2757 ) C1373_=_C3618( C1373 C3618 ) C1373_=_C3670( C1373 C3670 ) C1373_=_C3671( C1373 C3671 ) C1373_=_C3673( C1373 C3673 ) C1373_=_C3674( C1373 C3674 ) \nC1374_=_C1375( C1374 C1375 ) C1374_=_C1376( C1374 C1376 ) C1374_=_C1378( C1374 C1378 ) C1374_=_C1379( C1374 C1379 ) C1374_=_C1382(</w:t>
      </w:r>
    </w:p>
    <w:p>
      <w:pPr>
        <w:pStyle w:val="PreformattedText"/>
        <w:bidi w:val="0"/>
        <w:spacing w:before="0" w:after="0"/>
        <w:jc w:val="left"/>
        <w:rPr/>
      </w:pPr>
      <w:r>
        <w:rPr/>
        <w:t xml:space="preserve"> </w:t>
      </w:r>
      <w:r>
        <w:rPr/>
        <w:t>C1374 C1382 ) C1374_=_C1765( C1374 C1765 ) \nC1374_=_C1855( C1374 C1855 ) C1374_=_C2634( C1374 C2634 ) C1374_=_C2788( C1374 C2788 ) C1374_=_C3058( C1374 C3058 ) C1374_=_C3149( C1374 C3149 ) C1374_=_C3190( C1374 C3190 ) \nC1374_=_C3260( C1374 C3260 ) C1374_=_C3354( C1374 C3354 ) C1374_=_C3464( C1374 C3464 ) C1374_=_C3494( C1374 C3494 ) C1374_=_C3626( C1374 C3626 ) C1374_=_C3696( C1374 C3696 ) \nC1374_=_C3755( C1374 C3755 ) C1374_=_C3756( C1374 C3756 ) C1374_=_C3758( C1374 C3758 ) C1374_=_C3762( C1374 C3762 ) C1375_=_C1376( C1375 C1376 ) C1375_=_C1378( C1375 C1378 ) \nC1375_=_C1379( C1375 C1379 ) C1375_=_C1382( C1375 C1382 ) C1375_=_C1516( C1375 C1516 ) C1375_=_C1766( C1375 C1766 ) C1375_=_C1833( C1375 C1833 ) C1375_=_C2497( C1375 C2497 ) \nC1375_=_C2534( C1375 C2534 ) C1375_=_C2789( C1375 C2789 ) C1375_=_C2808( C1375 C2808 ) C1375_=_C3262( C1375 C3262 ) C1375_=_C3528( C1375 C3528 ) C1375_=_C3799( C1375 C3799 ) \nC1375_=_C3801( C1375 C3801 ) C1375_=_C3803( C1375 C3803 ) C1375_=_C3804( C1375 C3804 ) C1375_=_C3806( C1375 C3806 ) C1375_=_C3811( C1375 C3811 ) C1376_=_C1378( C1376 C1378 ) \nC1376_=_C1379( C1376 C1379 ) C1376_=_C1382( C1376 C1382 ) C1376_=_C1704( C1376 C1704 ) C1376_=_C1767( C1376 C1767 ) C1376_=_C1915( C1376 C1915 ) C1376_=_C2292( C1376 C2292 ) \nC1376_=_C2790( C1376 C2790 ) C1376_=_C3263( C1376 C3263 ) C1376_=_C3386( C1376 C3386 ) C1376_=_C3476( C1376 C3476 ) C1376_=_C3717( C1376 C3717 ) C1376_=_C3816( C1376 C3816 ) \nC1376_=_C3817( C1376 C3817 ) C1376_=_C3819( C1376 C3819 ) C1378_=_C1379( C1378 C1379 ) C1378_=_C1382( C1378 C1382 ) C1378_=_C1769( C1378 C1769 ) C1378_=_C2720( C1378 C2720 ) \nC1378_=_C2793( C1378 C2793 ) C1378_=_C3267( C1378 C3267 ) C1378_=_C3654( C1378 C3654 ) C1378_=_C3823( C1378 C3823 ) C1378_=_C3895( C1378 C3895 ) C1378_=_C4000( C1378 C4000 ) \nC1379_=_C1382( C1379 C1382 ) C1379_=_C1771( C1379 C1771 ) C1379_=_C2794( C1379 C2794 ) C1379_=_C3063( C1379 C3063 ) C1379_=_C3153( C1379 C3153 ) C1379_=_C3197( C1379 C3197 ) \nC1379_=_C3268( C1379 C3268 ) C1379_=_C3361( C1379 C3361 ) C1379_=_C3390( C1379 C3390 ) C1379_=_C3683( C1379 C3683 ) C1379_=_C3730( C1379 C3730 ) C1379_=_C3824( C1379 C3824 ) \nC1379_=_C3913( C1379 C3913 ) C1379_=_C4024( C1379 C4024 ) C1379_=_C4027( C1379 C4027 ) C1379_=_C4029( C1379 C4029 ) C1379_=_C4030( C1379 C4030 ) C1382_=_C1480( C1382 C1480 ) \nC1382_=_C1637( C1382 C1637 ) C1382_=_C1775( C1382 C1775 ) C1382_=_C2152( C1382 C2152 ) C1382_=_C2371( C1382 C2371 ) C1382_=_C2798( C1382 C2798 ) C1382_=_C3271( C1382 C3271 ) \nC1382_=_C3336( C1382 C3336 ) C1382_=_C3794( C1382 C3794 ) C1382_=_C3923( C1382 C3923 ) C1382_=_C4018( C1382 C4018 ) C1382_=_C4086( C1382 C4086 ) C1384_=_C1385( C1384 C1385 ) \nC1384_=_C1386( C1384 C1386 ) C1384_=_C1392( C1384 C1392 ) C1384_=_C1393( C1384 C1393 ) C1384_=_C1394( C1384 C1394 ) C1384_=_C1397( C1384 C1397 ) C1384_=_C1406( C1384 C1406 ) \nC1384_=_C1407( C1384 C1407 ) C1384_=_C1551( C1384 C1551 ) C1384_=_C1554( C1384 C1554 ) C1384_=_C1555( C1384 C1555 ) C1384_=_C1556( C1384 C1556 ) C1384_=_C1559( C1384 C1559 ) \nC1384_=_C1561( C1384 C1561 ) C1384_=_C1562( C1384 C1562 ) C1384_=_C1563( C1384 C1563 ) C1384_=_C1564( C1384 C1564 ) C1384_=_C1565( C1384 C1565 ) C1384_=_C1566( C1384 C1566 ) \nC1384_=_C1568( C1384 C1568 ) C1384_=_C1569( C1384 C1569 ) C1384_=_C1571( C1384 C1571 ) C1384_=_C1572( C1384 C1572 ) C1385_=_C1386( C1385 C1386 ) C1385_=_C1392( C1385 C1392 ) \nC1385_=_C1393( C1385 C1393 ) C1385_=_C1394( C1385 C1394 ) C1385_=_C1397( C1385 C1397 ) C1385_=_C1406( C1385 C1406 ) C1385_=_C1407( C1385 C1407 ) C1385_=_C1507( C1385 C1507 ) \nC1385_=_C1777( C1385 C1777 ) C1385_=_C1778( C1385 C1778 ) C1385_=_C1779( C1385 C1779 ) C1385_=_C1783( C1385 C1783 ) C1385_=_C1785( C1385 C1785 ) C1385_=_C1786( C1385 C1786 ) \nC1385_=_C1787( C1385 C1787 ) C1385_=_C1788( C1385 C1788 ) C1385_=_C1789( C1385 C1789 ) C1385_=_C1791( C1385 C1791 ) C1385_=_C1792( C1385 C1792 ) C1385_=_C1793( C1385 C1793 ) \nC1385_=_C1795( C1385 C1795 ) C1385_=_C1796( C1385 C1796 ) C1385_=_C1797( C1385 C1797 ) C1386_=_C1392( C1386 C1392 ) C1386_=_C1393( C1386 C1393 ) C1386_=_C1394( C1386 C1394 ) \nC1386_=_C1397( C1386 C1397 ) C1386_=_C1406( C1386 C1406 ) C1386_=_C1407( C1386 C1407 ) C1386_=_C1777( C1386 C1777 ) C1386_=_C1801( C1386 C1801 ) C1386_=_C1990( C1386 C1990 ) \nC1386_=_C2034( C1386 C2034 ) C1386_=_C2035( C1386 C2035 ) C1386_=_C2036( C1386 C2036 ) C1386_=_C2038( C1386 C2038 ) C1386_=_C2039( C1386 C2039 ) C1386_=_C2040( C1386 C2040 ) \nC1386_=_C2041( C1386 C2041 ) C1386_=_C2042( C1386 C2042 ) C1386_=_C2043( C1386 C2043 ) C1386_=_C2047( C1386 C2047 ) C1386_=_C2049( C1386 C2049 ) C1392_=_C1393( C1392 C1393 ) \nC1392_=_C1394( C1392 C1394 ) C1392_=_C1397( C1392 C1397 ) C1392_=_C1406( C1392 C1406 ) C1392_=_C1407( C1392 C1407 ) C1392_=_C1579( C1392 C1579 ) C1392_=_C2039( C1392 C2039 ) \nC1392_=_C2092( C1392 C2092 ) C1392_=_C2138( C1392 C2138 ) C1392_=_C2706( C1392 C2706 ) C1392_=_C2967( C1392 C2967 ) C1392_=_C3095( C1392 C3095 ) C1392_=_C3096( C1392 C3096 ) \nC1392_=_C3098( C1392 C3098 ) C1392_=_C3100( C1392 C3100 ) C1392_=_C3101( C1392 C3101 ) C1392_=_C3102( C1392 C3102 ) C1392_=_C3103( C1392 C3103 ) C1392_=_C3104( C1392 C3104 ) \nC1392_=_C3106( C1392 C3106 ) C1392_=_C3107( C1392 C3107 ) C1393_=_C1394( C1393 C1394 ) C1393_=_C1397( C1393 C1397 ) C1393_=_C1406( C1393 C1406 ) C1393_=_C1407( C1393 C1407 ) \nC1393_=_C2488( C1393 C2488 ) C1393_=_C2526( C1393 C2526 ) C1393_=_C2707( C1393 C2707 ) C1393_=_C2952( C1393 C2952 ) C1393_=_C3120( C1393 C3120 ) C1393_=_C3121( C1393 C3121 ) \nC1393_=_C3122( C1393 C3122 ) C1393_=_C3123( C1393 C3123 ) C1393_=_C3124( C1393 C3124 ) C1393_=_C3125( C1393 C3125 ) C1393_=_C3126( C1393 C3126 ) C1393_=_C3127( C1393 C3127 ) \nC1393_=_C3129( C1393 C3129 ) C1393_=_C3130( C1393 C3130 ) C1394_=_C1397( C1394 C1397 ) C1394_=_C1406( C1394 C1406 ) C1394_=_C1407( C1394 C1407 ) C1394_=_C2040( C1394 C2040 ) \nC1394_=_C2968( C1394 C2968 ) C1394_=_C3013( C1394 C3013 ) C1394_=_C3158( C1394 C3158 ) C1394_=_C3159( C1394 C3159 ) C1394_=_C3162( C1394 C3162 ) C1394_=_C3163( C1394 C3163 ) \nC1394_=_C3164( C1394 C3164 ) C1394_=_C3166( C1394 C3166 ) C1394_=_C3170( C1394 C3170 ) C1394_=_C3171( C1394 C3171 ) C1397_=_C1406( C1397 C1406 ) C1397_=_C1407( C1397 C1407 ) \nC1397_=_C1718( C1397 C1718 ) C1397_=_C2042( C1397 C2042 ) C1397_=_C2328( C1397 C2328 ) C1397_=_C2550( C1397 C2550 ) C1397_=_C2678( C1397 C2678 ) C1397_=_C2727( C1397 C2727 ) \nC1397_=_C2972( C1397 C2972 ) C1397_=_C3146( C1397 C3146 ) C1397_=_C3174( C1397 C3174 ) C1397_=_C3215( C1397 C3215 ) C1397_=_C3283( C1397 C3283 ) C1397_=_C3376( C1397 C3376 ) \nC1397_=_C3377( C1397 C3377 ) C1397_=_C3378( C1397 C3378 ) C1397_=_C3379( C1397 C3379 ) C1397_=_C3380( C1397 C3380 ) C1397_=_C3381( C1397 C3381 ) C1397_=_C3382( C1397 C3382 ) \nC1397_=_C3383( C1397 C3383 ) C1406_=_C1407( C1406 C1407 ) C1406_=_C1503( C1406 C1503 ) C1406_=_C1569( C1406 C1569 ) C1406_=_C1684( C1406 C1684 ) C1406_=_C1839( C1406 C1839 ) \nC1406_=_C2370( C1406 C2370 ) C1406_=_C2422( C1406 C2422 ) C1406_=_C2796( C1406 C2796 ) C1406_=_C2960( C1406 C2960 ) C1406_=_C3251( C1406 C3251 ) C1406_=_C3280( C1406 C3280 ) \nC1406_=_C3457( C1406 C3457 ) C1406_=_C3535( C1406 C3535 ) C1406_=_C3744( C1406 C3744 ) C1406_=_C3834( C1406 C3834 ) C1406_=_C3927( C1406 C3927 ) C1406_=_C3934( C1406 C3934 ) \nC1406_=_C3943( C1406 C3943 ) C1406_=_C3963( C1406 C3963 ) C1406_=_C4021( C1406 C4021 ) C1406_=_C4060( C1406 C4060 ) C1406_=_C4061( C1406 C4061 ) C1406_=_C4062( C1406 C4062 ) \nC1407_=_C1796( C1407 C1796 ) C1407_=_C2978( C1407 C2978 ) C1407_=_C2993( C1407 C2993 ) C1407_=_C3106( C1407 C3106 ) C1407_=_C3171( C1407 C3171 ) C1407_=_C3295( C1407 C3295 ) \nC1407_=_C3382( C1407 C3382 ) C1407_=_C3428( C1407 C3428 ) C1407_=_C3547( C1407 C3547 ) C1407_=_C3671( C1407 C3671 ) C1410_=_C1411( C1410 C1411 ) C1410_=_C1412( C1410 C1412 ) \nC1410_=_C1414( C1410 C1414 ) C1410_=_C1415( C1410 C1415 ) C1410_=_C1416( C1410 C1416 ) C1410_=_C1417( C1410 C1417 ) C1410_=_C1419( C1410 C1419 ) C1410_=_C1420( C1410 C1420 ) \nC1410_=_C1422( C1410 C1422 ) C1410_=_C1424( C1410 C1424 ) C1410_=_C1425( C1410 C1425 ) C1410_=_C1426( C1410 C1426 ) C1410_=_C1428( C1410 C1428 ) C1410_=_C1429( C1410 C1429 ) \nC1410_=_C1430( C1410 C1430 ) C1410_=_C1431( C1410 C1431 ) C1410_=_C1432( C1410 C1432 ) C1410_=_C1435( C1410 C1435 ) C1410_=_C1436( C1410 C1436 ) C1410_=_C1573( C1410 C1573 ) \nC1410_=_C1577( C1410 C1577 ) C1410_=_C1579( C1410 C1579 ) C1410_=_C1591( C1410 C1591 ) C1410_=_C1593( C1410 C1593 ) C1410_=_C1597( C1410 C1597 ) C1411_=_C1412( C1411 C1412 ) \nC1411_=_C1414( C1411 C1414 ) C1411_=_C1415( C1411 C1415 ) C1411_=_C1416( C1411 C1416 ) C1411_=_C1417( C1411 C1417 ) C1411_=_C1419( C1411 C1419 ) C1411_=_C1420( C1411 C1420 ) \nC1411_=_C1422( C1411 C1422 ) C1411_=_C1424( C1411 C1424 ) C1411_=_C1425( C1411 C1425 ) C1411_=_C1426( C1411 C1426 ) C1411_=_C1428( C1411 C1428 ) C1411_=_C1429( C1411 C1429 ) \nC1411_=_C1430( C1411 C1430 ) C1411_=_C1431( C1411 C1431 ) C1411_=_C1432( C1411 C1432 ) C1411_=_C1435( C1411 C1435 ) C1411_=_C1436( C1411 C1436 ) C1411_=_C1618( C1411 C1618 ) \nC1411_=_C1619( C1411 C1619 ) C1411_=_C1621( C1411 C1621 ) C1411_=_C1622( C1411 C1622 ) C1411_=_C1624( C1411 C1624 ) C1411_=_C1625( C1411 C1625 ) C1411_=_C1631( C1411 C1631 ) \nC1411_=_C1632( C1411 C1632 ) C1411_=_C1633( C1411 C1633 ) C1411_=_C1634( C1411 C1634 ) C1411_=_C1636( C1411 C1636 ) C1411_=_C1637( C1411 C1637 ) C1411_=_C1638( C1411 C1638 ) \nC1411_=_C1639( C1411 C1639 ) C1412_=_C1414( C1412 C1414 ) C1412_=_C1415( C1412 C1415 ) C1412_=_C1416( C1412 C1416 ) C1412_=_C1417( C1412 C1417 ) C1412_=_C1419( C1412 C1419 ) \nC1412_=_C1420( C1412 C1420 ) C1412_=_C1422( C1412 C1422 ) C1412_=_C1424( C1412 C1424 ) C1412_=_C1425( C1412 C1425 ) C1412_=_C1426( C1412 C1426 ) C1412_=_C1428( C1412 C1428 ) \nC1412_=_C1429( C1412 C1429 ) C1412_=_C1430( C1412 C1430 ) C1412_=_C1431( C1412 C1431 ) C1412_=_C1432( C1412 C1432 ) C1412_=_C1435( C1412 C1435 ) C1412_=_C1436( C1412 C1436 ) \nC1412_=_C1618(</w:t>
      </w:r>
    </w:p>
    <w:p>
      <w:pPr>
        <w:pStyle w:val="PreformattedText"/>
        <w:bidi w:val="0"/>
        <w:spacing w:before="0" w:after="0"/>
        <w:jc w:val="left"/>
        <w:rPr/>
      </w:pPr>
      <w:r>
        <w:rPr/>
        <w:t xml:space="preserve"> </w:t>
      </w:r>
      <w:r>
        <w:rPr/>
        <w:t>C1412 C1618 ) C1412_=_C1708( C1412 C1708 ) C1412_=_C1866( C1412 C1866 ) C1412_=_C1867( C1412 C1867 ) C1412_=_C1868( C1412 C1868 ) C1412_=_C1872( C1412 C1872 ) \nC1412_=_C1873( C1412 C1873 ) C1412_=_C1876( C1412 C1876 ) C1412_=_C1877( C1412 C1877 ) C1412_=_C1878( C1412 C1878 ) C1412_=_C1879( C1412 C1879 ) C1412_=_C1882( C1412 C1882 ) \nC1412_=_C1884( C1412 C1884 ) C1414_=_C1415( C1414 C1415 ) C1414_=_C1416( C1414 C1416 ) C1414_=_C1417( C1414 C1417 ) C1414_=_C1419( C1414 C1419 ) C1414_=_C1420( C1414 C1420 ) \nC1414_=_C1422( C1414 C1422 ) C1414_=_C1424( C1414 C1424 ) C1414_=_C1425( C1414 C1425 ) C1414_=_C1426( C1414 C1426 ) C1414_=_C1428( C1414 C1428 ) C1414_=_C1429( C1414 C1429 ) \nC1414_=_C1430( C1414 C1430 ) C1414_=_C1431( C1414 C1431 ) C1414_=_C1432( C1414 C1432 ) C1414_=_C1435( C1414 C1435 ) C1414_=_C1436( C1414 C1436 ) C1414_=_C1573( C1414 C1573 ) \nC1414_=_C1619( C1414 C1619 ) C1414_=_C1890( C1414 C1890 ) C1414_=_C2050( C1414 C2050 ) C1414_=_C2052( C1414 C2052 ) C1414_=_C2056( C1414 C2056 ) C1414_=_C2057( C1414 C2057 ) \nC1414_=_C2060( C1414 C2060 ) C1414_=_C2061( C1414 C2061 ) C1414_=_C2063( C1414 C2063 ) C1414_=_C2065( C1414 C2065 ) C1414_=_C2066( C1414 C2066 ) C1415_=_C1416( C1415 C1416 ) \nC1415_=_C1417( C1415 C1417 ) C1415_=_C1419( C1415 C1419 ) C1415_=_C1420( C1415 C1420 ) C1415_=_C1422( C1415 C1422 ) C1415_=_C1424( C1415 C1424 ) C1415_=_C1425( C1415 C1425 ) \nC1415_=_C1426( C1415 C1426 ) C1415_=_C1428( C1415 C1428 ) C1415_=_C1429( C1415 C1429 ) C1415_=_C1430( C1415 C1430 ) C1415_=_C1431( C1415 C1431 ) C1415_=_C1432( C1415 C1432 ) \nC1415_=_C1435( C1415 C1435 ) C1415_=_C1436( C1415 C1436 ) C1415_=_C1603( C1415 C1603 ) C1415_=_C1621( C1415 C1621 ) C1415_=_C1642( C1415 C1642 ) C1415_=_C2071( C1415 C2071 ) \nC1415_=_C2243( C1415 C2243 ) C1415_=_C2340( C1415 C2340 ) C1415_=_C2341( C1415 C2341 ) C1415_=_C2342( C1415 C2342 ) C1415_=_C2343( C1415 C2343 ) C1415_=_C2346( C1415 C2346 ) \nC1415_=_C2347( C1415 C2347 ) C1415_=_C2349( C1415 C2349 ) C1415_=_C2350( C1415 C2350 ) C1415_=_C2351( C1415 C2351 ) C1415_=_C2352( C1415 C2352 ) C1415_=_C2353( C1415 C2353 ) \nC1415_=_C2357( C1415 C2357 ) C1416_=_C1417( C1416 C1417 ) C1416_=_C1419( C1416 C1419 ) C1416_=_C1420( C1416 C1420 ) C1416_=_C1422( C1416 C1422 ) C1416_=_C1424( C1416 C1424 ) \nC1416_=_C1425( C1416 C1425 ) C1416_=_C1426( C1416 C1426 ) C1416_=_C1428( C1416 C1428 ) C1416_=_C1429( C1416 C1429 ) C1416_=_C1430( C1416 C1430 ) C1416_=_C1431( C1416 C1431 ) \nC1416_=_C1432( C1416 C1432 ) C1416_=_C1435( C1416 C1435 ) C1416_=_C1436( C1416 C1436 ) C1416_=_C1622( C1416 C1622 ) C1416_=_C1907( C1416 C1907 ) C1416_=_C1926( C1416 C1926 ) \nC1416_=_C2010( C1416 C2010 ) C1416_=_C2222( C1416 C2222 ) C1416_=_C2446( C1416 C2446 ) C1416_=_C2447( C1416 C2447 ) C1416_=_C2450( C1416 C2450 ) C1416_=_C2451( C1416 C2451 ) \nC1416_=_C2452( C1416 C2452 ) C1416_=_C2454( C1416 C2454 ) C1416_=_C2455( C1416 C2455 ) C1416_=_C2456( C1416 C2456 ) C1416_=_C2460( C1416 C2460 ) C1416_=_C2461( C1416 C2461 ) \nC1417_=_C1419( C1417 C1419 ) C1417_=_C1420( C1417 C1420 ) C1417_=_C1422( C1417 C1422 ) C1417_=_C1424( C1417 C1424 ) C1417_=_C1425( C1417 C1425 ) C1417_=_C1426( C1417 C1426 ) \nC1417_=_C1428( C1417 C1428 ) C1417_=_C1429( C1417 C1429 ) C1417_=_C1430( C1417 C1430 ) C1417_=_C1431( C1417 C1431 ) C1417_=_C1432( C1417 C1432 ) C1417_=_C1435( C1417 C1435 ) \nC1417_=_C1436( C1417 C1436 ) C1417_=_C2569( C1417 C2569 ) C1417_=_C2581( C1417 C2581 ) C1417_=_C2583( C1417 C2583 ) C1417_=_C2585( C1417 C2585 ) C1419_=_C1420( C1419 C1420 ) \nC1419_=_C1422( C1419 C1422 ) C1419_=_C1424( C1419 C1424 ) C1419_=_C1425( C1419 C1425 ) C1419_=_C1426( C1419 C1426 ) C1419_=_C1428( C1419 C1428 ) C1419_=_C1429( C1419 C1429 ) \nC1419_=_C1430( C1419 C1430 ) C1419_=_C1431( C1419 C1431 ) C1419_=_C1432( C1419 C1432 ) C1419_=_C1435( C1419 C1435 ) C1419_=_C1436( C1419 C1436 ) C1419_=_C1535( C1419 C1535 ) \nC1419_=_C1648( C1419 C1648 ) C1419_=_C1908( C1419 C1908 ) C1419_=_C1957( C1419 C1957 ) C1419_=_C2246( C1419 C2246 ) C1419_=_C2394( C1419 C2394 ) C1419_=_C2546( C1419 C2546 ) \nC1419_=_C2643( C1419 C2643 ) C1419_=_C2766( C1419 C2766 ) C1419_=_C2767( C1419 C2767 ) C1419_=_C2768( C1419 C2768 ) C1419_=_C2769( C1419 C2769 ) C1419_=_C2770( C1419 C2770 ) \nC1419_=_C2771( C1419 C2771 ) C1419_=_C2772( C1419 C2772 ) C1419_=_C2773( C1419 C2773 ) C1419_=_C2774( C1419 C2774 ) C1419_=_C2776( C1419 C2776 ) C1419_=_C2777( C1419 C2777 ) \nC1419_=_C2778( C1419 C2778 ) C1419_=_C2780( C1419 C2780 ) C1420_=_C1422( C1420 C1422 ) C1420_=_C1424( C1420 C1424 ) C1420_=_C1425( C1420 C1425 ) C1420_=_C1426( C1420 C1426 ) \nC1420_=_C1428( C1420 C1428 ) C1420_=_C1429( C1420 C1429 ) C1420_=_C1430( C1420 C1430 ) C1420_=_C1431( C1420 C1431 ) C1420_=_C1432( C1420 C1432 ) C1420_=_C1435( C1420 C1435 ) \nC1420_=_C1436( C1420 C1436 ) C1420_=_C1577( C1420 C1577 ) C1420_=_C1625( C1420 C1625 ) C1420_=_C1909( C1420 C1909 ) C1420_=_C2286( C1420 C2286 ) C1420_=_C2752( C1420 C2752 ) \nC1420_=_C2845( C1420 C2845 ) C1420_=_C2846( C1420 C2846 ) C1420_=_C2847( C1420 C2847 ) C1420_=_C2848( C1420 C2848 ) C1420_=_C2849( C1420 C2849 ) C1420_=_C2851( C1420 C2851 ) \nC1420_=_C2852( C1420 C2852 ) C1420_=_C2854( C1420 C2854 ) C1420_=_C2855( C1420 C2855 ) C1420_=_C2856( C1420 C2856 ) C1420_=_C2857( C1420 C2857 ) C1420_=_C2860( C1420 C2860 ) \nC1422_=_C1424( C1422 C1424 ) C1422_=_C1425( C1422 C1425 ) C1422_=_C1426( C1422 C1426 ) C1422_=_C1428( C1422 C1428 ) C1422_=_C1429( C1422 C1429 ) C1422_=_C1430( C1422 C1430 ) \nC1422_=_C1431( C1422 C1431 ) C1422_=_C1432( C1422 C1432 ) C1422_=_C1435( C1422 C1435 ) C1422_=_C1436( C1422 C1436 ) C1422_=_C2899( C1422 C2899 ) C1422_=_C2904( C1422 C2904 ) \nC1422_=_C2905( C1422 C2905 ) C1424_=_C1425( C1424 C1425 ) C1424_=_C1426( C1424 C1426 ) C1424_=_C1428( C1424 C1428 ) C1424_=_C1429( C1424 C1429 ) C1424_=_C1430( C1424 C1430 ) \nC1424_=_C1431( C1424 C1431 ) C1424_=_C1432( C1424 C1432 ) C1424_=_C1435( C1424 C1435 ) C1424_=_C1436( C1424 C1436 ) C1424_=_C1912( C1424 C1912 ) C1424_=_C2186( C1424 C2186 ) \nC1424_=_C2452( C1424 C2452 ) C1424_=_C2754( C1424 C2754 ) C1424_=_C2769( C1424 C2769 ) C1424_=_C2862( C1424 C2862 ) C1424_=_C3052( C1424 C3052 ) C1424_=_C3109( C1424 C3109 ) \nC1424_=_C3113( C1424 C3113 ) C1424_=_C3114( C1424 C3114 ) C1424_=_C3118( C1424 C3118 ) C1425_=_C1426( C1425 C1426 ) C1425_=_C1428( C1425 C1428 ) C1425_=_C1429( C1425 C1429 ) \nC1425_=_C1430( C1425 C1430 ) C1425_=_C1431( C1425 C1431 ) C1425_=_C1432( C1425 C1432 ) C1425_=_C1435( C1425 C1435 ) C1425_=_C1436( C1425 C1436 ) C1425_=_C2204( C1425 C2204 ) \nC1425_=_C3054( C1425 C3054 ) C1425_=_C3143( C1425 C3143 ) C1425_=_C3190( C1425 C3190 ) C1425_=_C3191( C1425 C3191 ) C1425_=_C3193( C1425 C3193 ) C1425_=_C3196( C1425 C3196 ) \nC1425_=_C3197( C1425 C3197 ) C1425_=_C3198( C1425 C3198 ) C1426_=_C1428( C1426 C1428 ) C1426_=_C1429( C1426 C1429 ) C1426_=_C1430( C1426 C1430 ) C1426_=_C1431( C1426 C1431 ) \nC1426_=_C1432( C1426 C1432 ) C1426_=_C1435( C1426 C1435 ) C1426_=_C1436( C1426 C1436 ) C1426_=_C1559( C1426 C1559 ) C1426_=_C3247( C1426 C3247 ) C1426_=_C3249( C1426 C3249 ) \nC1426_=_C3251( C1426 C3251 ) C1428_=_C1429( C1428 C1429 ) C1428_=_C1430( C1428 C1430 ) C1428_=_C1431( C1428 C1431 ) C1428_=_C1432( C1428 C1432 ) C1428_=_C1435( C1428 C1435 ) \nC1428_=_C1436( C1428 C1436 ) C1428_=_C2112( C1428 C2112 ) C1428_=_C2189( C1428 C2189 ) C1428_=_C2270( C1428 C2270 ) C1428_=_C3162( C1428 C3162 ) C1428_=_C3474( C1428 C3474 ) \nC1428_=_C3475( C1428 C3475 ) C1428_=_C3476( C1428 C3476 ) C1428_=_C3478( C1428 C3478 ) C1428_=_C3480( C1428 C3480 ) C1428_=_C3481( C1428 C3481 ) C1428_=_C3482( C1428 C3482 ) \nC1429_=_C1430( C1429 C1430 ) C1429_=_C1431( C1429 C1431 ) C1429_=_C1432( C1429 C1432 ) C1429_=_C1435( C1429 C1435 ) C1429_=_C1436( C1429 C1436 ) C1429_=_C2613( C1429 C2613 ) \nC1429_=_C3139( C1429 C3139 ) C1429_=_C3379( C1429 C3379 ) C1429_=_C3846( C1429 C3846 ) C1429_=_C3848( C1429 C3848 ) C1430_=_C1431( C1430 C1431 ) C1430_=_C1432( C1430 C1432 ) \nC1430_=_C1435( C1430 C1435 ) C1430_=_C1436( C1430 C1436 ) C1430_=_C1563( C1430 C1563 ) C1430_=_C1916( C1430 C1916 ) C1430_=_C1951( C1430 C1951 ) C1430_=_C2293( C1430 C2293 ) \nC1430_=_C2403( C1430 C2403 ) C1430_=_C2417( C1430 C2417 ) C1430_=_C2867( C1430 C2867 ) C1430_=_C3060( C1430 C3060 ) C1430_=_C3113( C1430 C3113 ) C1430_=_C3388( C1430 C3388 ) \nC1430_=_C3875( C1430 C3875 ) C1430_=_C3876( C1430 C3876 ) C1431_=_C1432( C1431 C1432 ) C1431_=_C1435( C1431 C1435 ) C1431_=_C1436( C1431 C1436 ) C1431_=_C1792( C1431 C1792 ) \nC1431_=_C2618( C1431 C2618 ) C1431_=_C3380( C1431 C3380 ) C1431_=_C3630( C1431 C3630 ) C1431_=_C3879( C1431 C3879 ) C1431_=_C3994( C1431 C3994 ) C1431_=_C3995( C1431 C3995 ) \nC1432_=_C1435( C1432 C1435 ) C1432_=_C1436( C1432 C1436 ) C1432_=_C1633( C1432 C1633 ) C1432_=_C1899( C1432 C1899 ) C1432_=_C1917( C1432 C1917 ) C1432_=_C2295( C1432 C2295 ) \nC1432_=_C2651( C1432 C2651 ) C1432_=_C2761( C1432 C2761 ) C1432_=_C3389( C1432 C3389 ) C1432_=_C4011( C1432 C4011 ) C1432_=_C4012( C1432 C4012 ) C1432_=_C4013( C1432 C4013 ) \nC1432_=_C4017( C1432 C4017 ) C1435_=_C1436( C1435 C1436 ) C1435_=_C1456( C1435 C1456 ) C1435_=_C1597( C1435 C1597 ) C1435_=_C1636( C1435 C1636 ) C1435_=_C2100( C1435 C2100 ) \nC1435_=_C2151( C1435 C2151 ) C1435_=_C2763( C1435 C2763 ) C1435_=_C2905( C1435 C2905 ) C1435_=_C2994( C1435 C2994 ) C1435_=_C3212( C1435 C3212 ) C1435_=_C3226( C1435 C3226 ) \nC1435_=_C3589( C1435 C3589 ) C1435_=_C3693( C1435 C3693 ) C1435_=_C3937( C1435 C3937 ) C1435_=_C3957( C1435 C3957 ) C1435_=_C4072( C1435 C4072 ) C1436_=_C1571( C1436 C1571 ) \nC1436_=_C1639( C1436 C1639 ) C1436_=_C1904( C1436 C1904 ) C1436_=_C1954( C1436 C1954 ) C1436_=_C2049( C1436 C2049 ) C1436_=_C2299( C1436 C2299 ) C1436_=_C2412( C1436 C2412 ) \nC1436_=_C2424( C1436 C2424 ) C1436_=_C2751( C1436 C2751 ) C1436_=_C2764( C1436 C2764 ) C1439_=_C1440( C1439 C1440 ) C1439_=_C1446( C1439 C1446 ) C1439_=_C1449( C1439 C1449 ) \nC1439_=_C1453( C1439 C1453 ) C1439_=_C1456( C1439 C1456 ) C1439_=_C1457(</w:t>
      </w:r>
    </w:p>
    <w:p>
      <w:pPr>
        <w:pStyle w:val="PreformattedText"/>
        <w:bidi w:val="0"/>
        <w:spacing w:before="0" w:after="0"/>
        <w:jc w:val="left"/>
        <w:rPr/>
      </w:pPr>
      <w:r>
        <w:rPr/>
        <w:t xml:space="preserve"> </w:t>
      </w:r>
      <w:r>
        <w:rPr/>
        <w:t>C1439 C1457 ) C1439_=_C1888( C1439 C1888 ) C1439_=_C1990( C1439 C1990 ) C1439_=_C1994( C1439 C1994 ) \nC1439_=_C1995( C1439 C1995 ) C1439_=_C1996( C1439 C1996 ) C1439_=_C1997( C1439 C1997 ) C1439_=_C2001( C1439 C2001 ) C1439_=_C2002( C1439 C2002 ) C1439_=_C2003( C1439 C2003 ) \nC1439_=_C2004( C1439 C2004 ) C1439_=_C2005( C1439 C2005 ) C1440_=_C1446( C1440 C1446 ) C1440_=_C1449( C1440 C1449 ) C1440_=_C1453( C1440 C1453 ) C1440_=_C1456( C1440 C1456 ) \nC1440_=_C1457( C1440 C1457 ) C1440_=_C1892( C1440 C1892 ) C1440_=_C2088( C1440 C2088 ) C1440_=_C2122( C1440 C2122 ) C1440_=_C2123( C1440 C2123 ) C1440_=_C2124( C1440 C2124 ) \nC1440_=_C2125( C1440 C2125 ) C1440_=_C2129( C1440 C2129 ) C1440_=_C2130( C1440 C2130 ) C1440_=_C2132( C1440 C2132 ) C1446_=_C1449( C1446 C1449 ) C1446_=_C1453( C1446 C1453 ) \nC1446_=_C1456( C1446 C1456 ) C1446_=_C1457( C1446 C1457 ) C1446_=_C1931( C1446 C1931 ) C1446_=_C2018( C1446 C2018 ) C1446_=_C2226( C1446 C2226 ) C1446_=_C2659( C1446 C2659 ) \nC1446_=_C2709( C1446 C2709 ) C1446_=_C2970( C1446 C2970 ) C1446_=_C3041( C1446 C3041 ) C1446_=_C3229( C1446 C3229 ) C1446_=_C3230( C1446 C3230 ) C1446_=_C3231( C1446 C3231 ) \nC1446_=_C3232( C1446 C3232 ) C1446_=_C3233( C1446 C3233 ) C1446_=_C3234( C1446 C3234 ) C1446_=_C3237( C1446 C3237 ) C1449_=_C1453( C1449 C1453 ) C1449_=_C1456( C1449 C1456 ) \nC1449_=_C1457( C1449 C1457 ) C1449_=_C1719( C1449 C1719 ) C1449_=_C2251( C1449 C2251 ) C1449_=_C2660( C1449 C2660 ) C1449_=_C2938( C1449 C2938 ) C1449_=_C2973( C1449 C2973 ) \nC1449_=_C3030( C1449 C3030 ) C1449_=_C3044( C1449 C3044 ) C1449_=_C3438( C1449 C3438 ) C1449_=_C3439( C1449 C3439 ) C1449_=_C3440( C1449 C3440 ) C1449_=_C3442( C1449 C3442 ) \nC1449_=_C3443( C1449 C3443 ) C1449_=_C3446( C1449 C3446 ) C1449_=_C3447( C1449 C3447 ) C1453_=_C1456( C1453 C1456 ) C1453_=_C1457( C1453 C1457 ) C1453_=_C1679( C1453 C1679 ) \nC1453_=_C2234( C1453 C2234 ) C1453_=_C2636( C1453 C2636 ) C1453_=_C2899( C1453 C2899 ) C1453_=_C2989( C1453 C2989 ) C1453_=_C3006( C1453 C3006 ) C1453_=_C3059( C1453 C3059 ) \nC1453_=_C3150( C1453 C3150 ) C1453_=_C3191( C1453 C3191 ) C1453_=_C3355( C1453 C3355 ) C1453_=_C3404( C1453 C3404 ) C1453_=_C3488( C1453 C3488 ) C1453_=_C3584( C1453 C3584 ) \nC1453_=_C3690( C1453 C3690 ) C1453_=_C3763( C1453 C3763 ) C1453_=_C3769( C1453 C3769 ) C1453_=_C3770( C1453 C3770 ) C1453_=_C3773( C1453 C3773 ) C1456_=_C1457( C1456 C1457 ) \nC1456_=_C1597( C1456 C1597 ) C1456_=_C1636( C1456 C1636 ) C1456_=_C2100( C1456 C2100 ) C1456_=_C2151( C1456 C2151 ) C1456_=_C2763( C1456 C2763 ) C1456_=_C2905( C1456 C2905 ) \nC1456_=_C2994( C1456 C2994 ) C1456_=_C3212( C1456 C3212 ) C1456_=_C3226( C1456 C3226 ) C1456_=_C3589( C1456 C3589 ) C1456_=_C3693( C1456 C3693 ) C1456_=_C3937( C1456 C3937 ) \nC1456_=_C3957( C1456 C3957 ) C1456_=_C4072( C1456 C4072 ) C1457_=_C1638( C1457 C1638 ) C1457_=_C1903( C1457 C1903 ) C1457_=_C2153( C1457 C2153 ) C1457_=_C2653( C1457 C2653 ) \nC1457_=_C2672( C1457 C2672 ) C1457_=_C2979( C1457 C2979 ) C1457_=_C3050( C1457 C3050 ) C1457_=_C3646( C1457 C3646 ) C1457_=_C3795( C1457 C3795 ) C1457_=_C4069( C1457 C4069 ) \nC1457_=_C4087( C1457 C4087 ) C1458_=_C1461( C1458 C1461 ) C1458_=_C1468( C1458 C1468 ) C1458_=_C1473( C1458 C1473 ) C1458_=_C1477( C1458 C1477 ) C1458_=_C1480( C1458 C1480 ) \nC1458_=_C1481( C1458 C1481 ) C1458_=_C1799( C1458 C1799 ) C1458_=_C1801( C1458 C1801 ) C1458_=_C1803( C1458 C1803 ) C1458_=_C1805( C1458 C1805 ) C1458_=_C1806( C1458 C1806 ) \nC1458_=_C1810( C1458 C1810 ) C1458_=_C1811( C1458 C1811 ) C1458_=_C1812( C1458 C1812 ) C1458_=_C1813( C1458 C1813 ) C1458_=_C1814( C1458 C1814 ) C1458_=_C1816( C1458 C1816 ) \nC1461_=_C1468( C1461 C1468 ) C1461_=_C1473( C1461 C1473 ) C1461_=_C1477( C1461 C1477 ) C1461_=_C1480( C1461 C1480 ) C1461_=_C1481( C1461 C1481 ) C1461_=_C1666( C1461 C1666 ) \nC1461_=_C1803( C1461 C1803 ) C1461_=_C2358( C1461 C2358 ) C1461_=_C2359( C1461 C2359 ) C1461_=_C2360( C1461 C2360 ) C1461_=_C2361( C1461 C2361 ) C1461_=_C2362( C1461 C2362 ) \nC1461_=_C2363( C1461 C2363 ) C1461_=_C2364( C1461 C2364 ) C1461_=_C2367( C1461 C2367 ) C1461_=_C2368( C1461 C2368 ) C1461_=_C2370( C1461 C2370 ) C1461_=_C2371( C1461 C2371 ) \nC1461_=_C2372( C1461 C2372 ) C1468_=_C1473( C1468 C1473 ) C1468_=_C1477( C1468 C1477 ) C1468_=_C1480( C1468 C1480 ) C1468_=_C1481( C1468 C1481 ) C1468_=_C1832( C1468 C1832 ) \nC1468_=_C1898( C1468 C1898 ) C1468_=_C2254( C1468 C2254 ) C1468_=_C2494( C1468 C2494 ) C1468_=_C2645( C1468 C2645 ) C1468_=_C2803( C1468 C2803 ) C1468_=_C3258( C1468 C3258 ) \nC1468_=_C3341( C1468 C3341 ) C1468_=_C3538( C1468 C3538 ) C1468_=_C3548( C1468 C3548 ) C1468_=_C3550( C1468 C3550 ) C1468_=_C3551( C1468 C3551 ) C1468_=_C3553( C1468 C3553 ) \nC1468_=_C3555( C1468 C3555 ) C1468_=_C3557( C1468 C3557 ) C1473_=_C1477( C1473 C1477 ) C1473_=_C1480( C1473 C1480 ) C1473_=_C1481( C1473 C1481 ) C1473_=_C2236( C1473 C2236 ) \nC1473_=_C2440( C1473 C2440 ) C1473_=_C2516( C1473 C2516 ) C1473_=_C2614( C1473 C2614 ) C1473_=_C3007( C1473 C3007 ) C1473_=_C3021( C1473 C3021 ) C1473_=_C3565( C1473 C3565 ) \nC1473_=_C3594( C1473 C3594 ) C1473_=_C3639( C1473 C3639 ) C1473_=_C3729( C1473 C3729 ) C1473_=_C3738( C1473 C3738 ) C1473_=_C3838( C1473 C3838 ) C1473_=_C3857( C1473 C3857 ) \nC1473_=_C3858( C1473 C3858 ) C1473_=_C3859( C1473 C3859 ) C1473_=_C3860( C1473 C3860 ) C1473_=_C3861( C1473 C3861 ) C1477_=_C1480( C1477 C1480 ) C1477_=_C1481( C1477 C1481 ) \nC1477_=_C1593( C1477 C1593 ) C1477_=_C1816( C1477 C1816 ) C1477_=_C2585( C1477 C2585 ) C1477_=_C2685( C1477 C2685 ) C1477_=_C2904( C1477 C2904 ) C1477_=_C3196( C1477 C3196 ) \nC1477_=_C3249( C1477 C3249 ) C1477_=_C3334( C1477 C3334 ) C1477_=_C3480( C1477 C3480 ) C1477_=_C3832( C1477 C3832 ) C1477_=_C3848( C1477 C3848 ) C1477_=_C3920( C1477 C3920 ) \nC1477_=_C3994( C1477 C3994 ) C1477_=_C4018( C1477 C4018 ) C1477_=_C4019( C1477 C4019 ) C1480_=_C1481( C1480 C1481 ) C1480_=_C1637( C1480 C1637 ) C1480_=_C1775( C1480 C1775 ) \nC1480_=_C2152( C1480 C2152 ) C1480_=_C2371( C1480 C2371 ) C1480_=_C2798( C1480 C2798 ) C1480_=_C3271( C1480 C3271 ) C1480_=_C3336( C1480 C3336 ) C1480_=_C3794( C1480 C3794 ) \nC1480_=_C3923( C1480 C3923 ) C1480_=_C4018( C1480 C4018 ) C1480_=_C4086( C1480 C4086 ) C1481_=_C1730( C1481 C1730 ) C1481_=_C2263( C1481 C2263 ) C1481_=_C2372( C1481 C2372 ) \nC1481_=_C2601( C1481 C2601 ) C1481_=_C2951( C1481 C2951 ) C1481_=_C3040( C1481 C3040 ) C1481_=_C3184( C1481 C3184 ) C1481_=_C3337( C1481 C3337 ) C1481_=_C3375( C1481 C3375 ) \nC1481_=_C3502( C1481 C3502 ) C1481_=_C3674( C1481 C3674 ) C1481_=_C3872( C1481 C3872 ) C1481_=_C3894( C1481 C3894 ) C1481_=_C3916( C1481 C3916 ) C1481_=_C3924( C1481 C3924 ) \nC1481_=_C4019( C1481 C4019 ) C1481_=_C4073( C1481 C4073 ) C1481_=_C4083( C1481 C4083 ) C1484_=_C1488( C1484 C1488 ) C1484_=_C1490( C1484 C1490 ) C1484_=_C1492( C1484 C1492 ) \nC1484_=_C1493( C1484 C1493 ) C1484_=_C1494( C1484 C1494 ) C1484_=_C1495( C1484 C1495 ) C1484_=_C1496( C1484 C1496 ) C1484_=_C1498( C1484 C1498 ) C1484_=_C1499( C1484 C1499 ) \nC1484_=_C1500( C1484 C1500 ) C1484_=_C1503( C1484 C1503 ) C1484_=_C1663( C1484 C1663 ) C1484_=_C1666( C1484 C1666 ) C1484_=_C1667( C1484 C1667 ) C1484_=_C1679( C1484 C1679 ) \nC1484_=_C1681( C1484 C1681 ) C1484_=_C1684( C1484 C1684 ) C1488_=_C1490( C1488 C1490 ) C1488_=_C1492( C1488 C1492 ) C1488_=_C1493( C1488 C1493 ) C1488_=_C1494( C1488 C1494 ) \nC1488_=_C1495( C1488 C1495 ) C1488_=_C1496( C1488 C1496 ) C1488_=_C1498( C1488 C1498 ) C1488_=_C1499( C1488 C1499 ) C1488_=_C1500( C1488 C1500 ) C1488_=_C1503( C1488 C1503 ) \nC1488_=_C1604( C1488 C1604 ) C1488_=_C1824( C1488 C1824 ) C1488_=_C1946( C1488 C1946 ) C1488_=_C2603( C1488 C2603 ) C1488_=_C2673( C1488 C2673 ) C1488_=_C2678( C1488 C2678 ) \nC1488_=_C2683( C1488 C2683 ) C1488_=_C2685( C1488 C2685 ) C1490_=_C1492( C1490 C1492 ) C1490_=_C1493( C1490 C1493 ) C1490_=_C1494( C1490 C1494 ) C1490_=_C1495( C1490 C1495 ) \nC1490_=_C1496( C1490 C1496 ) C1490_=_C1498( C1490 C1498 ) C1490_=_C1499( C1490 C1499 ) C1490_=_C1500( C1490 C1500 ) C1490_=_C1503( C1490 C1503 ) C1490_=_C1825( C1490 C1825 ) \nC1490_=_C2358( C1490 C2358 ) C1490_=_C2783( C1490 C2783 ) C1490_=_C2786( C1490 C2786 ) C1490_=_C2788( C1490 C2788 ) C1490_=_C2789( C1490 C2789 ) C1490_=_C2790( C1490 C2790 ) \nC1490_=_C2793( C1490 C2793 ) C1490_=_C2794( C1490 C2794 ) C1490_=_C2795( C1490 C2795 ) C1490_=_C2796( C1490 C2796 ) C1490_=_C2798( C1490 C2798 ) C1492_=_C1493( C1492 C1493 ) \nC1492_=_C1494( C1492 C1494 ) C1492_=_C1495( C1492 C1495 ) C1492_=_C1496( C1492 C1496 ) C1492_=_C1498( C1492 C1498 ) C1492_=_C1499( C1492 C1499 ) C1492_=_C1500( C1492 C1500 ) \nC1492_=_C1503( C1492 C1503 ) C1492_=_C2753( C1492 C2753 ) C1492_=_C2986( C1492 C2986 ) C1492_=_C2989( C1492 C2989 ) C1492_=_C2991( C1492 C2991 ) C1492_=_C2993( C1492 C2993 ) \nC1492_=_C2994( C1492 C2994 ) C1492_=_C2996( C1492 C2996 ) C1493_=_C1494( C1493 C1494 ) C1493_=_C1495( C1493 C1495 ) C1493_=_C1496( C1493 C1496 ) C1493_=_C1498( C1493 C1498 ) \nC1493_=_C1499( C1493 C1499 ) C1493_=_C1500( C1493 C1500 ) C1493_=_C1503( C1493 C1503 ) C1493_=_C1828( C1493 C1828 ) C1493_=_C2360( C1493 C2360 ) C1493_=_C2770( C1493 C2770 ) \nC1493_=_C3275( C1493 C3275 ) C1493_=_C3276( C1493 C3276 ) C1493_=_C3280( C1493 C3280 ) C1493_=_C3281( C1493 C3281 ) C1494_=_C1495( C1494 C1495 ) C1494_=_C1496( C1494 C1496 ) \nC1494_=_C1498( C1494 C1498 ) C1494_=_C1499( C1494 C1499 ) C1494_=_C1500( C1494 C1500 ) C1494_=_C1503( C1494 C1503 ) C1494_=_C2207( C1494 C2207 ) C1494_=_C2269( C1494 C2269 ) \nC1494_=_C2607( C1494 C2607 ) C1494_=_C2755( C1494 C2755 ) C1494_=_C3376( C1494 C3376 ) C1494_=_C3419( C1494 C3419 ) C1494_=_C3425( C1494 C3425 ) C1494_=_C3428( C1494 C3428 ) \nC1494_=_C3429( C1494 C3429 ) C1495_=_C1496( C1495 C1496 ) C1495_=_C1498( C1495 C1498 ) C1495_=_C1499( C1495 C1499 ) C1495_=_C1500( C1495 C1500 ) C1495_=_C1503( C1495 C1503 ) \nC1495_=_C1830( C1495 C1830 ) C1495_=_C2362( C1495 C2362 ) C1495_=_C3455( C1495 C3455 ) C1495_=_C3457( C1495 C3457 ) C1495_=_C3458(</w:t>
      </w:r>
    </w:p>
    <w:p>
      <w:pPr>
        <w:pStyle w:val="PreformattedText"/>
        <w:bidi w:val="0"/>
        <w:spacing w:before="0" w:after="0"/>
        <w:jc w:val="left"/>
        <w:rPr/>
      </w:pPr>
      <w:r>
        <w:rPr/>
        <w:t xml:space="preserve"> </w:t>
      </w:r>
      <w:r>
        <w:rPr/>
        <w:t>C1495 C3458 ) C1496_=_C1498( C1496 C1498 ) \nC1496_=_C1499( C1496 C1499 ) C1496_=_C1500( C1496 C1500 ) C1496_=_C1503( C1496 C1503 ) C1496_=_C1831( C1496 C1831 ) C1496_=_C2363( C1496 C2363 ) C1496_=_C3528( C1496 C3528 ) \nC1496_=_C3535( C1496 C3535 ) C1498_=_C1499( C1498 C1499 ) C1498_=_C1500( C1498 C1500 ) C1498_=_C1503( C1498 C1503 ) C1498_=_C2757( C1498 C2757 ) C1498_=_C3618( C1498 C3618 ) \nC1498_=_C3670( C1498 C3670 ) C1498_=_C3671( C1498 C3671 ) C1498_=_C3673( C1498 C3673 ) C1498_=_C3674( C1498 C3674 ) C1499_=_C1500( C1499 C1500 ) C1499_=_C1503( C1499 C1503 ) \nC1499_=_C1611( C1499 C1611 ) C1499_=_C1834( C1499 C1834 ) C1499_=_C1950( C1499 C1950 ) C1499_=_C2193( C1499 C2193 ) C1499_=_C2276( C1499 C2276 ) C1499_=_C2381( C1499 C2381 ) \nC1499_=_C2611( C1499 C2611 ) C1499_=_C2866( C1499 C2866 ) C1499_=_C3832( C1499 C3832 ) C1499_=_C3833( C1499 C3833 ) C1499_=_C3834( C1499 C3834 ) C1499_=_C3836( C1499 C3836 ) \nC1500_=_C1503( C1500 C1503 ) C1500_=_C1835( C1500 C1835 ) C1500_=_C2368( C1500 C2368 ) C1500_=_C3551( C1500 C3551 ) C1500_=_C3927( C1500 C3927 ) C1503_=_C1569( C1503 C1569 ) \nC1503_=_C1684( C1503 C1684 ) C1503_=_C1839( C1503 C1839 ) C1503_=_C2370( C1503 C2370 ) C1503_=_C2422( C1503 C2422 ) C1503_=_C2796( C1503 C2796 ) C1503_=_C2960( C1503 C2960 ) \nC1503_=_C3251( C1503 C3251 ) C1503_=_C3280( C1503 C3280 ) C1503_=_C3457( C1503 C3457 ) C1503_=_C3535( C1503 C3535 ) C1503_=_C3744( C1503 C3744 ) C1503_=_C3834( C1503 C3834 ) \nC1503_=_C3927( C1503 C3927 ) C1503_=_C3934( C1503 C3934 ) C1503_=_C3943( C1503 C3943 ) C1503_=_C3963( C1503 C3963 ) C1503_=_C4021( C1503 C4021 ) C1503_=_C4060( C1503 C4060 ) \nC1503_=_C4061( C1503 C4061 ) C1503_=_C4062( C1503 C4062 ) C1507_=_C1514( C1507 C1514 ) C1507_=_C1516( C1507 C1516 ) C1507_=_C1518( C1507 C1518 ) C1507_=_C1524( C1507 C1524 ) \nC1507_=_C1526( C1507 C1526 ) C1507_=_C1777( C1507 C1777 ) C1507_=_C1778( C1507 C1778 ) C1507_=_C1779( C1507 C1779 ) C1507_=_C1783( C1507 C1783 ) C1507_=_C1785( C1507 C1785 ) \nC1507_=_C1786( C1507 C1786 ) C1507_=_C1787( C1507 C1787 ) C1507_=_C1788( C1507 C1788 ) C1507_=_C1789( C1507 C1789 ) C1507_=_C1791( C1507 C1791 ) C1507_=_C1792( C1507 C1792 ) \nC1507_=_C1793( C1507 C1793 ) C1507_=_C1795( C1507 C1795 ) C1507_=_C1796( C1507 C1796 ) C1507_=_C1797( C1507 C1797 ) C1514_=_C1516( C1514 C1516 ) C1514_=_C1518( C1514 C1518 ) \nC1514_=_C1524( C1514 C1524 ) C1514_=_C1526( C1514 C1526 ) C1514_=_C1788( C1514 C1788 ) C1514_=_C2940( C1514 C2940 ) C1514_=_C3625( C1514 C3625 ) C1514_=_C3626( C1514 C3626 ) \nC1514_=_C3627( C1514 C3627 ) C1514_=_C3628( C1514 C3628 ) C1514_=_C3629( C1514 C3629 ) C1514_=_C3630( C1514 C3630 ) C1514_=_C3631( C1514 C3631 ) C1514_=_C3633( C1514 C3633 ) \nC1514_=_C3636( C1514 C3636 ) C1516_=_C1518( C1516 C1518 ) C1516_=_C1524( C1516 C1524 ) C1516_=_C1526( C1516 C1526 ) C1516_=_C1766( C1516 C1766 ) C1516_=_C1833( C1516 C1833 ) \nC1516_=_C2497( C1516 C2497 ) C1516_=_C2534( C1516 C2534 ) C1516_=_C2789( C1516 C2789 ) C1516_=_C2808( C1516 C2808 ) C1516_=_C3262( C1516 C3262 ) C1516_=_C3528( C1516 C3528 ) \nC1516_=_C3799( C1516 C3799 ) C1516_=_C3801( C1516 C3801 ) C1516_=_C3803( C1516 C3803 ) C1516_=_C3804( C1516 C3804 ) C1516_=_C3806( C1516 C3806 ) C1516_=_C3811( C1516 C3811 ) \nC1518_=_C1524( C1518 C1524 ) C1518_=_C1526( C1518 C1526 ) C1518_=_C1631( C1518 C1631 ) C1518_=_C2145( C1518 C2145 ) C1518_=_C2666( C1518 C2666 ) C1518_=_C2943( C1518 C2943 ) \nC1518_=_C3114( C1518 C3114 ) C1518_=_C3628( C1518 C3628 ) C1518_=_C3661( C1518 C3661 ) C1518_=_C3746( C1518 C3746 ) C1518_=_C3791( C1518 C3791 ) C1518_=_C3862( C1518 C3862 ) \nC1518_=_C3878( C1518 C3878 ) C1518_=_C3879( C1518 C3879 ) C1518_=_C3880( C1518 C3880 ) C1518_=_C3881( C1518 C3881 ) C1518_=_C3882( C1518 C3882 ) C1518_=_C3887( C1518 C3887 ) \nC1518_=_C3888( C1518 C3888 ) C1524_=_C1526( C1524 C1526 ) C1524_=_C1681( C1524 C1681 ) C1524_=_C2031( C1524 C2031 ) C1524_=_C2239( C1524 C2239 ) C1524_=_C2639( C1524 C2639 ) \nC1524_=_C2721( C1524 C2721 ) C1524_=_C2948( C1524 C2948 ) C1524_=_C2959( C1524 C2959 ) C1524_=_C3010( C1524 C3010 ) C1524_=_C3408( C1524 C3408 ) C1524_=_C3490( C1524 C3490 ) \nC1524_=_C3633( C1524 C3633 ) C1524_=_C3656( C1524 C3656 ) C1524_=_C3767( C1524 C3767 ) C1524_=_C3833( C1524 C3833 ) C1524_=_C3867( C1524 C3867 ) C1524_=_C3891( C1524 C3891 ) \nC1524_=_C3908( C1524 C3908 ) C1524_=_C3995( C1524 C3995 ) C1524_=_C4001( C1524 C4001 ) C1524_=_C4050( C1524 C4050 ) C1524_=_C4051( C1524 C4051 ) C1524_=_C4052( C1524 C4052 ) \nC1526_=_C1774( C1526 C1774 ) C1526_=_C1940( C1526 C1940 ) C1526_=_C2262( C1526 C2262 ) C1526_=_C2815( C1526 C2815 ) C1526_=_C2831( C1526 C2831 ) C1526_=_C2949( C1526 C2949 ) \nC1526_=_C3038( C1526 C3038 ) C1526_=_C3447( C1526 C3447 ) C1526_=_C3610( C1526 C3610 ) C1526_=_C3668( C1526 C3668 ) C1526_=_C3893( C1526 C3893 ) C1526_=_C4022( C1526 C4022 ) \nC1526_=_C4083( C1526 C4083 ) C1535_=_C1543( C1535 C1543 ) C1535_=_C1544( C1535 C1544 ) C1535_=_C1547( C1535 C1547 ) C1535_=_C1548( C1535 C1548 ) C1535_=_C1648( C1535 C1648 ) \nC1535_=_C1908( C1535 C1908 ) C1535_=_C1957( C1535 C1957 ) C1535_=_C2246( C1535 C2246 ) C1535_=_C2394( C1535 C2394 ) C1535_=_C2546( C1535 C2546 ) C1535_=_C2643( C1535 C2643 ) \nC1535_=_C2766( C1535 C2766 ) C1535_=_C2767( C1535 C2767 ) C1535_=_C2768( C1535 C2768 ) C1535_=_C2769( C1535 C2769 ) C1535_=_C2770( C1535 C2770 ) C1535_=_C2771( C1535 C2771 ) \nC1535_=_C2772( C1535 C2772 ) C1535_=_C2773( C1535 C2773 ) C1535_=_C2774( C1535 C2774 ) C1535_=_C2776( C1535 C2776 ) C1535_=_C2777( C1535 C2777 ) C1535_=_C2778( C1535 C2778 ) \nC1535_=_C2780( C1535 C2780 ) C1543_=_C1544( C1543 C1544 ) C1543_=_C1547( C1543 C1547 ) C1543_=_C1548( C1543 C1548 ) C1543_=_C1703( C1543 C1703 ) C1543_=_C2311( C1543 C2311 ) \nC1543_=_C2514( C1543 C2514 ) C1543_=_C2581( C1543 C2581 ) C1543_=_C2926( C1543 C2926 ) C1543_=_C3088( C1543 C3088 ) C1543_=_C3275( C1543 C3275 ) C1543_=_C3431( C1543 C3431 ) \nC1543_=_C3475( C1543 C3475 ) C1543_=_C3716( C1543 C3716 ) C1543_=_C3787( C1543 C3787 ) C1544_=_C1547( C1544 C1547 ) C1544_=_C1548( C1544 C1548 ) C1544_=_C2213( C1544 C2213 ) \nC1544_=_C2258( C1544 C2258 ) C1544_=_C2517( C1544 C2517 ) C1544_=_C2583( C1544 C2583 ) C1544_=_C2945( C1544 C2945 ) C1544_=_C3037( C1544 C3037 ) C1544_=_C3089( C1544 C3089 ) \nC1544_=_C3193( C1544 C3193 ) C1544_=_C3276( C1544 C3276 ) C1544_=_C3357( C1544 C3357 ) C1544_=_C3442( C1544 C3442 ) C1544_=_C3755( C1544 C3755 ) C1544_=_C3769( C1544 C3769 ) \nC1544_=_C3787( C1544 C3787 ) C1544_=_C3890( C1544 C3890 ) C1544_=_C3913( C1544 C3913 ) C1544_=_C3914( C1544 C3914 ) C1544_=_C3916( C1544 C3916 ) C1547_=_C1548( C1547 C1548 ) \nC1547_=_C1975( C1547 C1975 ) C1547_=_C2410( C1547 C2410 ) C1547_=_C2600( C1547 C2600 ) C1547_=_C2933( C1547 C2933 ) C1547_=_C3281( C1547 C3281 ) C1547_=_C3458( C1547 C3458 ) \nC1547_=_C3577( C1547 C3577 ) C1547_=_C3936( C1547 C3936 ) C1547_=_C3944( C1547 C3944 ) C1547_=_C4058( C1547 C4058 ) C1547_=_C4074( C1547 C4074 ) C1548_=_C2101( C1548 C2101 ) \nC1548_=_C2654( C1548 C2654 ) C1548_=_C2700( C1548 C2700 ) C1548_=_C2996( C1548 C2996 ) C1548_=_C3024( C1548 C3024 ) C1548_=_C3429( C1548 C3429 ) C1548_=_C3600( C1548 C3600 ) \nC1548_=_C3616( C1548 C3616 ) C1548_=_C3673( C1548 C3673 ) C1548_=_C4090( C1548 C4090 ) C1551_=_C1554( C1551 C1554 ) C1551_=_C1555( C1551 C1555 ) C1551_=_C1556( C1551 C1556 ) \nC1551_=_C1559( C1551 C1559 ) C1551_=_C1561( C1551 C1561 ) C1551_=_C1562( C1551 C1562 ) C1551_=_C1563( C1551 C1563 ) C1551_=_C1564( C1551 C1564 ) C1551_=_C1565( C1551 C1565 ) \nC1551_=_C1566( C1551 C1566 ) C1551_=_C1568( C1551 C1568 ) C1551_=_C1569( C1551 C1569 ) C1551_=_C1571( C1551 C1571 ) C1551_=_C1572( C1551 C1572 ) C1551_=_C1843( C1551 C1843 ) \nC1551_=_C1925( C1551 C1925 ) C1551_=_C1926( C1551 C1926 ) C1551_=_C1929( C1551 C1929 ) C1551_=_C1930( C1551 C1930 ) C1551_=_C1931( C1551 C1931 ) C1551_=_C1932( C1551 C1932 ) \nC1551_=_C1936( C1551 C1936 ) C1551_=_C1937( C1551 C1937 ) C1551_=_C1938( C1551 C1938 ) C1551_=_C1940( C1551 C1940 ) C1554_=_C1555( C1554 C1555 ) C1554_=_C1556( C1554 C1556 ) \nC1554_=_C1559( C1554 C1559 ) C1554_=_C1561( C1554 C1561 ) C1554_=_C1562( C1554 C1562 ) C1554_=_C1563( C1554 C1563 ) C1554_=_C1564( C1554 C1564 ) C1554_=_C1565( C1554 C1565 ) \nC1554_=_C1566( C1554 C1566 ) C1554_=_C1568( C1554 C1568 ) C1554_=_C1569( C1554 C1569 ) C1554_=_C1571( C1554 C1571 ) C1554_=_C1572( C1554 C1572 ) C1554_=_C1943( C1554 C1943 ) \nC1554_=_C2283( C1554 C2283 ) C1554_=_C2393( C1554 C2393 ) C1554_=_C2394( C1554 C2394 ) C1554_=_C2395( C1554 C2395 ) C1554_=_C2399( C1554 C2399 ) C1554_=_C2400( C1554 C2400 ) \nC1554_=_C2403( C1554 C2403 ) C1554_=_C2406( C1554 C2406 ) C1554_=_C2410( C1554 C2410 ) C1554_=_C2411( C1554 C2411 ) C1554_=_C2412( C1554 C2412 ) C1555_=_C1556( C1555 C1556 ) \nC1555_=_C1559( C1555 C1559 ) C1555_=_C1561( C1555 C1561 ) C1555_=_C1562( C1555 C1562 ) C1555_=_C1563( C1555 C1563 ) C1555_=_C1564( C1555 C1564 ) C1555_=_C1565( C1555 C1565 ) \nC1555_=_C1566( C1555 C1566 ) C1555_=_C1568( C1555 C1568 ) C1555_=_C1569( C1555 C1569 ) C1555_=_C1571( C1555 C1571 ) C1555_=_C1572( C1555 C1572 ) C1555_=_C1944( C1555 C1944 ) \nC1555_=_C2284( C1555 C2284 ) C1555_=_C2413( C1555 C2413 ) C1555_=_C2415( C1555 C2415 ) C1555_=_C2417( C1555 C2417 ) C1555_=_C2422( C1555 C2422 ) C1555_=_C2424( C1555 C2424 ) \nC1556_=_C1559( C1556 C1559 ) C1556_=_C1561( C1556 C1561 ) C1556_=_C1562( C1556 C1562 ) C1556_=_C1563( C1556 C1563 ) C1556_=_C1564( C1556 C1564 ) C1556_=_C1565( C1556 C1565 ) \nC1556_=_C1566( C1556 C1566 ) C1556_=_C1568( C1556 C1568 ) C1556_=_C1569( C1556 C1569 ) C1556_=_C1571( C1556 C1571 ) C1556_=_C1572( C1556 C1572 ) C1556_=_C1894( C1556 C1894 ) \nC1556_=_C1945( C1556 C1945 ) C1556_=_C2035( C1556 C2035 ) C1556_=_C2285( C1556 C2285 ) C1556_=_C2393( C1556 C2393 ) C1556_=_C2413( C1556 C2413 ) C1556_=_C2561( C1556 C2561 ) \nC1556_=_C2563( C1556 C2563 ) C1556_=_C2565( C1556 C2565 ) C1556_=_C2568( C1556 C2568 ) C1559_=_C1561( C1559 C1561 ) C1559_=_C1562( C1559 C1562 ) C1559_=_C1563( C1559 C1563 ) \nC1559_=_C1564(</w:t>
      </w:r>
    </w:p>
    <w:p>
      <w:pPr>
        <w:pStyle w:val="PreformattedText"/>
        <w:bidi w:val="0"/>
        <w:spacing w:before="0" w:after="0"/>
        <w:jc w:val="left"/>
        <w:rPr/>
      </w:pPr>
      <w:r>
        <w:rPr/>
        <w:t xml:space="preserve"> </w:t>
      </w:r>
      <w:r>
        <w:rPr/>
        <w:t>C1559 C1564 ) C1559_=_C1565( C1559 C1565 ) C1559_=_C1566( C1559 C1566 ) C1559_=_C1568( C1559 C1568 ) C1559_=_C1569( C1559 C1569 ) C1559_=_C1571( C1559 C1571 ) \nC1559_=_C1572( C1559 C1572 ) C1559_=_C3247( C1559 C3247 ) C1559_=_C3249( C1559 C3249 ) C1559_=_C3251( C1559 C3251 ) C1561_=_C1562( C1561 C1562 ) C1561_=_C1563( C1561 C1563 ) \nC1561_=_C1564( C1561 C1564 ) C1561_=_C1565( C1561 C1565 ) C1561_=_C1566( C1561 C1566 ) C1561_=_C1568( C1561 C1568 ) C1561_=_C1569( C1561 C1569 ) C1561_=_C1571( C1561 C1571 ) \nC1561_=_C1572( C1561 C1572 ) C1561_=_C1610( C1561 C1610 ) C1561_=_C1762( C1561 C1762 ) C1561_=_C1949( C1561 C1949 ) C1561_=_C2078( C1561 C2078 ) C1561_=_C2291( C1561 C2291 ) \nC1561_=_C2400( C1561 C2400 ) C1561_=_C2415( C1561 C2415 ) C1561_=_C2433( C1561 C2433 ) C1561_=_C2729( C1561 C2729 ) C1561_=_C2786( C1561 C2786 ) C1561_=_C3366( C1561 C3366 ) \nC1561_=_C3400( C1561 C3400 ) C1561_=_C3461( C1561 C3461 ) C1561_=_C3513( C1561 C3513 ) C1561_=_C3515( C1561 C3515 ) C1561_=_C3516( C1561 C3516 ) C1561_=_C3518( C1561 C3518 ) \nC1561_=_C3520( C1561 C3520 ) C1562_=_C1563( C1562 C1563 ) C1562_=_C1564( C1562 C1564 ) C1562_=_C1565( C1562 C1565 ) C1562_=_C1566( C1562 C1566 ) C1562_=_C1568( C1562 C1568 ) \nC1562_=_C1569( C1562 C1569 ) C1562_=_C1571( C1562 C1571 ) C1562_=_C1572( C1562 C1572 ) C1562_=_C1722( C1562 C1722 ) C1562_=_C2080( C1562 C2080 ) C1562_=_C2364( C1562 C2364 ) \nC1562_=_C3737( C1562 C3737 ) C1562_=_C3738( C1562 C3738 ) C1562_=_C3744( C1562 C3744 ) C1563_=_C1564( C1563 C1564 ) C1563_=_C1565( C1563 C1565 ) C1563_=_C1566( C1563 C1566 ) \nC1563_=_C1568( C1563 C1568 ) C1563_=_C1569( C1563 C1569 ) C1563_=_C1571( C1563 C1571 ) C1563_=_C1572( C1563 C1572 ) C1563_=_C1916( C1563 C1916 ) C1563_=_C1951( C1563 C1951 ) \nC1563_=_C2293( C1563 C2293 ) C1563_=_C2403( C1563 C2403 ) C1563_=_C2417( C1563 C2417 ) C1563_=_C2867( C1563 C2867 ) C1563_=_C3060( C1563 C3060 ) C1563_=_C3113( C1563 C3113 ) \nC1563_=_C3388( C1563 C3388 ) C1563_=_C3875( C1563 C3875 ) C1563_=_C3876( C1563 C3876 ) C1564_=_C1565( C1564 C1565 ) C1564_=_C1566( C1564 C1566 ) C1564_=_C1568( C1564 C1568 ) \nC1564_=_C1569( C1564 C1569 ) C1564_=_C1571( C1564 C1571 ) C1564_=_C1572( C1564 C1572 ) C1564_=_C2063( C1564 C2063 ) C1564_=_C2777( C1564 C2777 ) C1564_=_C3104( C1564 C3104 ) \nC1564_=_C3934( C1564 C3934 ) C1564_=_C3936( C1564 C3936 ) C1564_=_C3937( C1564 C3937 ) C1565_=_C1566( C1565 C1566 ) C1565_=_C1568( C1565 C1568 ) C1565_=_C1569( C1565 C1569 ) \nC1565_=_C1571( C1565 C1571 ) C1565_=_C1572( C1565 C1572 ) C1565_=_C2883( C1565 C2883 ) C1565_=_C3076( C1565 C3076 ) C1565_=_C3939( C1565 C3939 ) C1565_=_C3943( C1565 C3943 ) \nC1565_=_C3944( C1565 C3944 ) C1566_=_C1568( C1566 C1568 ) C1566_=_C1569( C1566 C1569 ) C1566_=_C1571( C1566 C1571 ) C1566_=_C1572( C1566 C1572 ) C1566_=_C1856( C1566 C1856 ) \nC1566_=_C2384( C1566 C2384 ) C1566_=_C2637( C1566 C2637 ) C1566_=_C3166( C1566 C3166 ) C1566_=_C3443( C1566 C3443 ) C1566_=_C3466( C1566 C3466 ) C1566_=_C3497( C1566 C3497 ) \nC1566_=_C3629( C1566 C3629 ) C1566_=_C3756( C1566 C3756 ) C1566_=_C3900( C1566 C3900 ) C1566_=_C3958( C1566 C3958 ) C1566_=_C3961( C1566 C3961 ) C1566_=_C3963( C1566 C3963 ) \nC1566_=_C3964( C1566 C3964 ) C1568_=_C1569( C1568 C1569 ) C1568_=_C1571( C1568 C1571 ) C1568_=_C1572( C1568 C1572 ) C1568_=_C4020( C1568 C4020 ) C1568_=_C4021( C1568 C4021 ) \nC1568_=_C4022( C1568 C4022 ) C1569_=_C1571( C1569 C1571 ) C1569_=_C1572( C1569 C1572 ) C1569_=_C1684( C1569 C1684 ) C1569_=_C1839( C1569 C1839 ) C1569_=_C2370( C1569 C2370 ) \nC1569_=_C2422( C1569 C2422 ) C1569_=_C2796( C1569 C2796 ) C1569_=_C2960( C1569 C2960 ) C1569_=_C3251( C1569 C3251 ) C1569_=_C3280( C1569 C3280 ) C1569_=_C3457( C1569 C3457 ) \nC1569_=_C3535( C1569 C3535 ) C1569_=_C3744( C1569 C3744 ) C1569_=_C3834( C1569 C3834 ) C1569_=_C3927( C1569 C3927 ) C1569_=_C3934( C1569 C3934 ) C1569_=_C3943( C1569 C3943 ) \nC1569_=_C3963( C1569 C3963 ) C1569_=_C4021( C1569 C4021 ) C1569_=_C4060( C1569 C4060 ) C1569_=_C4061( C1569 C4061 ) C1569_=_C4062( C1569 C4062 ) C1571_=_C1572( C1571 C1572 ) \nC1571_=_C1639( C1571 C1639 ) C1571_=_C1904( C1571 C1904 ) C1571_=_C1954( C1571 C1954 ) C1571_=_C2049( C1571 C2049 ) C1571_=_C2299( C1571 C2299 ) C1571_=_C2412( C1571 C2412 ) \nC1571_=_C2424( C1571 C2424 ) C1571_=_C2751( C1571 C2751 ) C1571_=_C2764( C1571 C2764 ) C1572_=_C2890( C1572 C2890 ) C1572_=_C3082( C1572 C3082 ) C1572_=_C3727( C1572 C3727 ) \nC1572_=_C4062( C1572 C4062 ) C1573_=_C1577( C1573 C1577 ) C1573_=_C1579( C1573 C1579 ) C1573_=_C1591( C1573 C1591 ) C1573_=_C1593( C1573 C1593 ) C1573_=_C1597( C1573 C1597 ) \nC1573_=_C1619( C1573 C1619 ) C1573_=_C1890( C1573 C1890 ) C1573_=_C2050( C1573 C2050 ) C1573_=_C2052( C1573 C2052 ) C1573_=_C2056( C1573 C2056 ) C1573_=_C2057( C1573 C2057 ) \nC1573_=_C2060( C1573 C2060 ) C1573_=_C2061( C1573 C2061 ) C1573_=_C2063( C1573 C2063 ) C1573_=_C2065( C1573 C2065 ) C1573_=_C2066( C1573 C2066 ) C1577_=_C1579( C1577 C1579 ) \nC1577_=_C1591( C1577 C1591 ) C1577_=_C1593( C1577 C1593 ) C1577_=_C1597( C1577 C1597 ) C1577_=_C1625( C1577 C1625 ) C1577_=_C1909( C1577 C1909 ) C1577_=_C2286( C1577 C2286 ) \nC1577_=_C2752( C1577 C2752 ) C1577_=_C2845( C1577 C2845 ) C1577_=_C2846( C1577 C2846 ) C1577_=_C2847( C1577 C2847 ) C1577_=_C2848( C1577 C2848 ) C1577_=_C2849( C1577 C2849 ) \nC1577_=_C2851( C1577 C2851 ) C1577_=_C2852( C1577 C2852 ) C1577_=_C2854( C1577 C2854 ) C1577_=_C2855( C1577 C2855 ) C1577_=_C2856( C1577 C2856 ) C1577_=_C2857( C1577 C2857 ) \nC1577_=_C2860( C1577 C2860 ) C1579_=_C1591( C1579 C1591 ) C1579_=_C1593( C1579 C1593 ) C1579_=_C1597( C1579 C1597 ) C1579_=_C2039( C1579 C2039 ) C1579_=_C2092( C1579 C2092 ) \nC1579_=_C2138( C1579 C2138 ) C1579_=_C2706( C1579 C2706 ) C1579_=_C2967( C1579 C2967 ) C1579_=_C3095( C1579 C3095 ) C1579_=_C3096( C1579 C3096 ) C1579_=_C3098( C1579 C3098 ) \nC1579_=_C3100( C1579 C3100 ) C1579_=_C3101( C1579 C3101 ) C1579_=_C3102( C1579 C3102 ) C1579_=_C3103( C1579 C3103 ) C1579_=_C3104( C1579 C3104 ) C1579_=_C3106( C1579 C3106 ) \nC1579_=_C3107( C1579 C3107 ) C1591_=_C1593( C1591 C1593 ) C1591_=_C1597( C1591 C1597 ) C1591_=_C1749( C1591 C1749 ) C1591_=_C1791( C1591 C1791 ) C1591_=_C1938( C1591 C1938 ) \nC1591_=_C2004( C1591 C2004 ) C1591_=_C2852( C1591 C2852 ) C1591_=_C3127( C1591 C3127 ) C1591_=_C3221( C1591 C3221 ) C1591_=_C3360( C1591 C3360 ) C1591_=_C3507( C1591 C3507 ) \nC1591_=_C3522( C1591 C3522 ) C1591_=_C3780( C1591 C3780 ) C1591_=_C3954( C1591 C3954 ) C1591_=_C3971( C1591 C3971 ) C1591_=_C3973( C1591 C3973 ) C1593_=_C1597( C1593 C1597 ) \nC1593_=_C1816( C1593 C1816 ) C1593_=_C2585( C1593 C2585 ) C1593_=_C2685( C1593 C2685 ) C1593_=_C2904( C1593 C2904 ) C1593_=_C3196( C1593 C3196 ) C1593_=_C3249( C1593 C3249 ) \nC1593_=_C3334( C1593 C3334 ) C1593_=_C3480( C1593 C3480 ) C1593_=_C3832( C1593 C3832 ) C1593_=_C3848( C1593 C3848 ) C1593_=_C3920( C1593 C3920 ) C1593_=_C3994( C1593 C3994 ) \nC1593_=_C4018( C1593 C4018 ) C1593_=_C4019( C1593 C4019 ) C1597_=_C1636( C1597 C1636 ) C1597_=_C2100( C1597 C2100 ) C1597_=_C2151( C1597 C2151 ) C1597_=_C2763( C1597 C2763 ) \nC1597_=_C2905( C1597 C2905 ) C1597_=_C2994( C1597 C2994 ) C1597_=_C3212( C1597 C3212 ) C1597_=_C3226( C1597 C3226 ) C1597_=_C3589( C1597 C3589 ) C1597_=_C3693( C1597 C3693 ) \nC1597_=_C3937( C1597 C3937 ) C1597_=_C3957( C1597 C3957 ) C1597_=_C4072( C1597 C4072 ) C1603_=_C1604( C1603 C1604 ) C1603_=_C1607( C1603 C1607 ) C1603_=_C1610( C1603 C1610 ) \nC1603_=_C1611( C1603 C1611 ) C1603_=_C1613( C1603 C1613 ) C1603_=_C1615( C1603 C1615 ) C1603_=_C1616( C1603 C1616 ) C1603_=_C1621( C1603 C1621 ) C1603_=_C1642( C1603 C1642 ) \nC1603_=_C2071( C1603 C2071 ) C1603_=_C2243( C1603 C2243 ) C1603_=_C2340( C1603 C2340 ) C1603_=_C2341( C1603 C2341 ) C1603_=_C2342( C1603 C2342 ) C1603_=_C2343( C1603 C2343 ) \nC1603_=_C2346( C1603 C2346 ) C1603_=_C2347( C1603 C2347 ) C1603_=_C2349( C1603 C2349 ) C1603_=_C2350( C1603 C2350 ) C1603_=_C2351( C1603 C2351 ) C1603_=_C2352( C1603 C2352 ) \nC1603_=_C2353( C1603 C2353 ) C1603_=_C2357( C1603 C2357 ) C1604_=_C1607( C1604 C1607 ) C1604_=_C1610( C1604 C1610 ) C1604_=_C1611( C1604 C1611 ) C1604_=_C1613( C1604 C1613 ) \nC1604_=_C1615( C1604 C1615 ) C1604_=_C1616( C1604 C1616 ) C1604_=_C1824( C1604 C1824 ) C1604_=_C1946( C1604 C1946 ) C1604_=_C2603( C1604 C2603 ) C1604_=_C2673( C1604 C2673 ) \nC1604_=_C2678( C1604 C2678 ) C1604_=_C2683( C1604 C2683 ) C1604_=_C2685( C1604 C2685 ) C1607_=_C1610( C1607 C1610 ) C1607_=_C1611( C1607 C1611 ) C1607_=_C1613( C1607 C1613 ) \nC1607_=_C1615( C1607 C1615 ) C1607_=_C1616( C1607 C1616 ) C1607_=_C2076( C1607 C2076 ) C1607_=_C2346( C1607 C2346 ) C1607_=_C2726( C1607 C2726 ) C1607_=_C3365( C1607 C3365 ) \nC1607_=_C3366( C1607 C3366 ) C1607_=_C3370( C1607 C3370 ) C1607_=_C3375( C1607 C3375 ) C1610_=_C1611( C1610 C1611 ) C1610_=_C1613( C1610 C1613 ) C1610_=_C1615( C1610 C1615 ) \nC1610_=_C1616( C1610 C1616 ) C1610_=_C1762( C1610 C1762 ) C1610_=_C1949( C1610 C1949 ) C1610_=_C2078( C1610 C2078 ) C1610_=_C2291( C1610 C2291 ) C1610_=_C2400( C1610 C2400 ) \nC1610_=_C2415( C1610 C2415 ) C1610_=_C2433( C1610 C2433 ) C1610_=_C2729( C1610 C2729 ) C1610_=_C2786( C1610 C2786 ) C1610_=_C3366( C1610 C3366 ) C1610_=_C3400( C1610 C3400 ) \nC1610_=_C3461( C1610 C3461 ) C1610_=_C3513( C1610 C3513 ) C1610_=_C3515( C1610 C3515 ) C1610_=_C3516( C1610 C3516 ) C1610_=_C3518( C1610 C3518 ) C1610_=_C3520( C1610 C3520 ) \nC1611_=_C1613( C1611 C1613 ) C1611_=_C1615( C1611 C1615 ) C1611_=_C1616( C1611 C1616 ) C1611_=_C1834( C1611 C1834 ) C1611_=_C1950( C1611 C1950 ) C1611_=_C2193( C1611 C2193 ) \nC1611_=_C2276( C1611 C2276 ) C1611_=_C2381( C1611 C2381 ) C1611_=_C2611( C1611 C2611 ) C1611_=_C2866( C1611 C2866 ) C1611_=_C3832( C1611 C3832 ) C1611_=_C3833( C1611 C3833 ) \nC1611_=_C3834( C1611 C3834 ) C1611_=_C3836( C1611 C3836 ) C1613_=_C1615( C1613 C1615 ) C1613_=_C1616( C1613 C1616 ) C1613_=_C2085( C1613 C2085 ) C1613_=_C2353( C1613 C2353 ) \nC1613_=_C2734( C1613 C2734 ) C1613_=_C3468( C1613 C3468 ) C1613_=_C3516(</w:t>
      </w:r>
    </w:p>
    <w:p>
      <w:pPr>
        <w:pStyle w:val="PreformattedText"/>
        <w:bidi w:val="0"/>
        <w:spacing w:before="0" w:after="0"/>
        <w:jc w:val="left"/>
        <w:rPr/>
      </w:pPr>
      <w:r>
        <w:rPr/>
        <w:t xml:space="preserve"> </w:t>
      </w:r>
      <w:r>
        <w:rPr/>
        <w:t>C1613 C3516 ) C1613_=_C3720( C1613 C3720 ) C1613_=_C3948( C1613 C3948 ) C1615_=_C1616( C1615 C1616 ) \nC1615_=_C1772( C1615 C1772 ) C1615_=_C1900( C1615 C1900 ) C1615_=_C1918( C1615 C1918 ) C1615_=_C1953( C1615 C1953 ) C1615_=_C2442( C1615 C2442 ) C1615_=_C2795( C1615 C2795 ) \nC1615_=_C3023( C1615 C3023 ) C1615_=_C3269( C1615 C3269 ) C1615_=_C3407( C1615 C3407 ) C1615_=_C3482( C1615 C3482 ) C1615_=_C3499( C1615 C3499 ) C1615_=_C3701( C1615 C3701 ) \nC1615_=_C3842( C1615 C3842 ) C1615_=_C4040( C1615 C4040 ) C1616_=_C1922( C1616 C1922 ) C1616_=_C2087( C1616 C2087 ) C1616_=_C2300( C1616 C2300 ) C1616_=_C2357( C1616 C2357 ) \nC1616_=_C2738( C1616 C2738 ) C1616_=_C2860( C1616 C2860 ) C1616_=_C3397( C1616 C3397 ) C1616_=_C3472( C1616 C3472 ) C1616_=_C3520( C1616 C3520 ) C1616_=_C3811( C1616 C3811 ) \nC1616_=_C3819( C1616 C3819 ) C1616_=_C3953( C1616 C3953 ) C1616_=_C4017( C1616 C4017 ) C1616_=_C4055( C1616 C4055 ) C1618_=_C1619( C1618 C1619 ) C1618_=_C1621( C1618 C1621 ) \nC1618_=_C1622( C1618 C1622 ) C1618_=_C1624( C1618 C1624 ) C1618_=_C1625( C1618 C1625 ) C1618_=_C1631( C1618 C1631 ) C1618_=_C1632( C1618 C1632 ) C1618_=_C1633( C1618 C1633 ) \nC1618_=_C1634( C1618 C1634 ) C1618_=_C1636( C1618 C1636 ) C1618_=_C1637( C1618 C1637 ) C1618_=_C1638( C1618 C1638 ) C1618_=_C1639( C1618 C1639 ) C1618_=_C1708( C1618 C1708 ) \nC1618_=_C1866( C1618 C1866 ) C1618_=_C1867( C1618 C1867 ) C1618_=_C1868( C1618 C1868 ) C1618_=_C1872( C1618 C1872 ) C1618_=_C1873( C1618 C1873 ) C1618_=_C1876( C1618 C1876 ) \nC1618_=_C1877( C1618 C1877 ) C1618_=_C1878( C1618 C1878 ) C1618_=_C1879( C1618 C1879 ) C1618_=_C1882( C1618 C1882 ) C1618_=_C1884( C1618 C1884 ) C1619_=_C1621( C1619 C1621 ) \nC1619_=_C1622( C1619 C1622 ) C1619_=_C1624( C1619 C1624 ) C1619_=_C1625( C1619 C1625 ) C1619_=_C1631( C1619 C1631 ) C1619_=_C1632( C1619 C1632 ) C1619_=_C1633( C1619 C1633 ) \nC1619_=_C1634( C1619 C1634 ) C1619_=_C1636( C1619 C1636 ) C1619_=_C1637( C1619 C1637 ) C1619_=_C1638( C1619 C1638 ) C1619_=_C1639( C1619 C1639 ) C1619_=_C1890( C1619 C1890 ) \nC1619_=_C2050( C1619 C2050 ) C1619_=_C2052( C1619 C2052 ) C1619_=_C2056( C1619 C2056 ) C1619_=_C2057( C1619 C2057 ) C1619_=_C2060( C1619 C2060 ) C1619_=_C2061( C1619 C2061 ) \nC1619_=_C2063( C1619 C2063 ) C1619_=_C2065( C1619 C2065 ) C1619_=_C2066( C1619 C2066 ) C1621_=_C1622( C1621 C1622 ) C1621_=_C1624( C1621 C1624 ) C1621_=_C1625( C1621 C1625 ) \nC1621_=_C1631( C1621 C1631 ) C1621_=_C1632( C1621 C1632 ) C1621_=_C1633( C1621 C1633 ) C1621_=_C1634( C1621 C1634 ) C1621_=_C1636( C1621 C1636 ) C1621_=_C1637( C1621 C1637 ) \nC1621_=_C1638( C1621 C1638 ) C1621_=_C1639( C1621 C1639 ) C1621_=_C1642( C1621 C1642 ) C1621_=_C2071( C1621 C2071 ) C1621_=_C2243( C1621 C2243 ) C1621_=_C2340( C1621 C2340 ) \nC1621_=_C2341( C1621 C2341 ) C1621_=_C2342( C1621 C2342 ) C1621_=_C2343( C1621 C2343 ) C1621_=_C2346( C1621 C2346 ) C1621_=_C2347( C1621 C2347 ) C1621_=_C2349( C1621 C2349 ) \nC1621_=_C2350( C1621 C2350 ) C1621_=_C2351( C1621 C2351 ) C1621_=_C2352( C1621 C2352 ) C1621_=_C2353( C1621 C2353 ) C1621_=_C2357( C1621 C2357 ) C1622_=_C1624( C1622 C1624 ) \nC1622_=_C1625( C1622 C1625 ) C1622_=_C1631( C1622 C1631 ) C1622_=_C1632( C1622 C1632 ) C1622_=_C1633( C1622 C1633 ) C1622_=_C1634( C1622 C1634 ) C1622_=_C1636( C1622 C1636 ) \nC1622_=_C1637( C1622 C1637 ) C1622_=_C1638( C1622 C1638 ) C1622_=_C1639( C1622 C1639 ) C1622_=_C1907( C1622 C1907 ) C1622_=_C1926( C1622 C1926 ) C1622_=_C2010( C1622 C2010 ) \nC1622_=_C2222( C1622 C2222 ) C1622_=_C2446( C1622 C2446 ) C1622_=_C2447( C1622 C2447 ) C1622_=_C2450( C1622 C2450 ) C1622_=_C2451( C1622 C2451 ) C1622_=_C2452( C1622 C2452 ) \nC1622_=_C2454( C1622 C2454 ) C1622_=_C2455( C1622 C2455 ) C1622_=_C2456( C1622 C2456 ) C1622_=_C2460( C1622 C2460 ) C1622_=_C2461( C1622 C2461 ) C1624_=_C1625( C1624 C1625 ) \nC1624_=_C1631( C1624 C1631 ) C1624_=_C1632( C1624 C1632 ) C1624_=_C1633( C1624 C1633 ) C1624_=_C1634( C1624 C1634 ) C1624_=_C1636( C1624 C1636 ) C1624_=_C1637( C1624 C1637 ) \nC1624_=_C1638( C1624 C1638 ) C1624_=_C1639( C1624 C1639 ) C1624_=_C1868( C1624 C1868 ) C1624_=_C2057( C1624 C2057 ) C1624_=_C2164( C1624 C2164 ) C1624_=_C2183( C1624 C2183 ) \nC1624_=_C2324( C1624 C2324 ) C1624_=_C2343( C1624 C2343 ) C1624_=_C2447( C1624 C2447 ) C1624_=_C2468( C1624 C2468 ) C1624_=_C2752( C1624 C2752 ) C1624_=_C2753( C1624 C2753 ) \nC1624_=_C2754( C1624 C2754 ) C1624_=_C2755( C1624 C2755 ) C1624_=_C2757( C1624 C2757 ) C1624_=_C2758( C1624 C2758 ) C1624_=_C2759( C1624 C2759 ) C1624_=_C2761( C1624 C2761 ) \nC1624_=_C2763( C1624 C2763 ) C1624_=_C2764( C1624 C2764 ) C1625_=_C1631( C1625 C1631 ) C1625_=_C1632( C1625 C1632 ) C1625_=_C1633( C1625 C1633 ) C1625_=_C1634( C1625 C1634 ) \nC1625_=_C1636( C1625 C1636 ) C1625_=_C1637( C1625 C1637 ) C1625_=_C1638( C1625 C1638 ) C1625_=_C1639( C1625 C1639 ) C1625_=_C1909( C1625 C1909 ) C1625_=_C2286( C1625 C2286 ) \nC1625_=_C2752( C1625 C2752 ) C1625_=_C2845( C1625 C2845 ) C1625_=_C2846( C1625 C2846 ) C1625_=_C2847( C1625 C2847 ) C1625_=_C2848( C1625 C2848 ) C1625_=_C2849( C1625 C2849 ) \nC1625_=_C2851( C1625 C2851 ) C1625_=_C2852( C1625 C2852 ) C1625_=_C2854( C1625 C2854 ) C1625_=_C2855( C1625 C2855 ) C1625_=_C2856( C1625 C2856 ) C1625_=_C2857( C1625 C2857 ) \nC1625_=_C2860( C1625 C2860 ) C1631_=_C1632( C1631 C1632 ) C1631_=_C1633( C1631 C1633 ) C1631_=_C1634( C1631 C1634 ) C1631_=_C1636( C1631 C1636 ) C1631_=_C1637( C1631 C1637 ) \nC1631_=_C1638( C1631 C1638 ) C1631_=_C1639( C1631 C1639 ) C1631_=_C2145( C1631 C2145 ) C1631_=_C2666( C1631 C2666 ) C1631_=_C2943( C1631 C2943 ) C1631_=_C3114( C1631 C3114 ) \nC1631_=_C3628( C1631 C3628 ) C1631_=_C3661( C1631 C3661 ) C1631_=_C3746( C1631 C3746 ) C1631_=_C3791( C1631 C3791 ) C1631_=_C3862( C1631 C3862 ) C1631_=_C3878( C1631 C3878 ) \nC1631_=_C3879( C1631 C3879 ) C1631_=_C3880( C1631 C3880 ) C1631_=_C3881( C1631 C3881 ) C1631_=_C3882( C1631 C3882 ) C1631_=_C3887( C1631 C3887 ) C1631_=_C3888( C1631 C3888 ) \nC1632_=_C1633( C1632 C1633 ) C1632_=_C1634( C1632 C1634 ) C1632_=_C1636( C1632 C1636 ) C1632_=_C1637( C1632 C1637 ) C1632_=_C1638( C1632 C1638 ) C1632_=_C1639( C1632 C1639 ) \nC1632_=_C1705( C1632 C1705 ) C1632_=_C2314( C1632 C2314 ) C1632_=_C2406( C1632 C2406 ) C1632_=_C2683( C1632 C2683 ) C1632_=_C2919( C1632 C2919 ) C1632_=_C2928( C1632 C2928 ) \nC1632_=_C3247( C1632 C3247 ) C1632_=_C3291( C1632 C3291 ) C1632_=_C3359( C1632 C3359 ) C1632_=_C3434( C1632 C3434 ) C1632_=_C3662( C1632 C3662 ) C1632_=_C3779( C1632 C3779 ) \nC1632_=_C3906( C1632 C3906 ) C1632_=_C3967( C1632 C3967 ) C1632_=_C3968( C1632 C3968 ) C1632_=_C3969( C1632 C3969 ) C1633_=_C1634( C1633 C1634 ) C1633_=_C1636( C1633 C1636 ) \nC1633_=_C1637( C1633 C1637 ) C1633_=_C1638( C1633 C1638 ) C1633_=_C1639( C1633 C1639 ) C1633_=_C1899( C1633 C1899 ) C1633_=_C1917( C1633 C1917 ) C1633_=_C2295( C1633 C2295 ) \nC1633_=_C2651( C1633 C2651 ) C1633_=_C2761( C1633 C2761 ) C1633_=_C3389( C1633 C3389 ) C1633_=_C4011( C1633 C4011 ) C1633_=_C4012( C1633 C4012 ) C1633_=_C4013( C1633 C4013 ) \nC1633_=_C4017( C1633 C4017 ) C1634_=_C1636( C1634 C1636 ) C1634_=_C1637( C1634 C1637 ) C1634_=_C1638( C1634 C1638 ) C1634_=_C1639( C1634 C1639 ) C1634_=_C1840( C1634 C1840 ) \nC1634_=_C1901( C1634 C1901 ) C1634_=_C2047( C1634 C2047 ) C1634_=_C2149( C1634 C2149 ) C1634_=_C2500( C1634 C2500 ) C1634_=_C2748( C1634 C2748 ) C1634_=_C2812( C1634 C2812 ) \nC1634_=_C3793( C1634 C3793 ) C1634_=_C4002( C1634 C4002 ) C1634_=_C4068( C1634 C4068 ) C1636_=_C1637( C1636 C1637 ) C1636_=_C1638( C1636 C1638 ) C1636_=_C1639( C1636 C1639 ) \nC1636_=_C2100( C1636 C2100 ) C1636_=_C2151( C1636 C2151 ) C1636_=_C2763( C1636 C2763 ) C1636_=_C2905( C1636 C2905 ) C1636_=_C2994( C1636 C2994 ) C1636_=_C3212( C1636 C3212 ) \nC1636_=_C3226( C1636 C3226 ) C1636_=_C3589( C1636 C3589 ) C1636_=_C3693( C1636 C3693 ) C1636_=_C3937( C1636 C3937 ) C1636_=_C3957( C1636 C3957 ) C1636_=_C4072( C1636 C4072 ) \nC1637_=_C1638( C1637 C1638 ) C1637_=_C1639( C1637 C1639 ) C1637_=_C1775( C1637 C1775 ) C1637_=_C2152( C1637 C2152 ) C1637_=_C2371( C1637 C2371 ) C1637_=_C2798( C1637 C2798 ) \nC1637_=_C3271( C1637 C3271 ) C1637_=_C3336( C1637 C3336 ) C1637_=_C3794( C1637 C3794 ) C1637_=_C3923( C1637 C3923 ) C1637_=_C4018( C1637 C4018 ) C1637_=_C4086( C1637 C4086 ) \nC1638_=_C1639( C1638 C1639 ) C1638_=_C1903( C1638 C1903 ) C1638_=_C2153( C1638 C2153 ) C1638_=_C2653( C1638 C2653 ) C1638_=_C2672( C1638 C2672 ) C1638_=_C2979( C1638 C2979 ) \nC1638_=_C3050( C1638 C3050 ) C1638_=_C3646( C1638 C3646 ) C1638_=_C3795( C1638 C3795 ) C1638_=_C4069( C1638 C4069 ) C1638_=_C4087( C1638 C4087 ) C1639_=_C1904( C1639 C1904 ) \nC1639_=_C1954( C1639 C1954 ) C1639_=_C2049( C1639 C2049 ) C1639_=_C2299( C1639 C2299 ) C1639_=_C2412( C1639 C2412 ) C1639_=_C2424( C1639 C2424 ) C1639_=_C2751( C1639 C2751 ) \nC1639_=_C2764( C1639 C2764 ) C1642_=_C1648( C1642 C1648 ) C1642_=_C1650( C1642 C1650 ) C1642_=_C1655( C1642 C1655 ) C1642_=_C2071( C1642 C2071 ) C1642_=_C2243( C1642 C2243 ) \nC1642_=_C2340( C1642 C2340 ) C1642_=_C2341( C1642 C2341 ) C1642_=_C2342( C1642 C2342 ) C1642_=_C2343( C1642 C2343 ) C1642_=_C2346( C1642 C2346 ) C1642_=_C2347( C1642 C2347 ) \nC1642_=_C2349( C1642 C2349 ) C1642_=_C2350( C1642 C2350 ) C1642_=_C2351( C1642 C2351 ) C1642_=_C2352( C1642 C2352 ) C1642_=_C2353( C1642 C2353 ) C1642_=_C2357( C1642 C2357 ) \nC1648_=_C1650( C1648 C1650 ) C1648_=_C1655( C1648 C1655 ) C1648_=_C1908( C1648 C1908 ) C1648_=_C1957( C1648 C1957 ) C1648_=_C2246( C1648 C2246 ) C1648_=_C2394( C1648 C2394 ) \nC1648_=_C2546( C1648 C2546 ) C1648_=_C2643( C1648 C2643 ) C1648_=_C2766( C1648 C2766 ) C1648_=_C2767( C1648 C2767 ) C1648_=_C2768( C1648 C2768 ) C1648_=_C2769( C1648 C2769 ) \nC1648_=_C2770( C1648 C2770 ) C1648_=_C2771( C1648 C2771 ) C1648_=_C2772( C1648 C2772 ) C1648_=_C2773( C1648 C2773 ) C1648_=_C2774( C1648 C2774 ) C1648_=_C2776( C1648 C2776 ) \nC1648_=_C2777( C1648 C2777 ) C1648_=_C2778( C1648 C2778 ) C1648_=_C2780( C1648 C2780 ) C1650_=_C1655( C1650 C1655 ) C1650_=_C2017(</w:t>
      </w:r>
    </w:p>
    <w:p>
      <w:pPr>
        <w:pStyle w:val="PreformattedText"/>
        <w:bidi w:val="0"/>
        <w:spacing w:before="0" w:after="0"/>
        <w:jc w:val="left"/>
        <w:rPr/>
      </w:pPr>
      <w:r>
        <w:rPr/>
        <w:t xml:space="preserve"> </w:t>
      </w:r>
      <w:r>
        <w:rPr/>
        <w:t>C1650 C2017 ) C1650_=_C2305( C1650 C2305 ) \nC1650_=_C2429( C1650 C2429 ) C1650_=_C2527( C1650 C2527 ) C1650_=_C2708( C1650 C2708 ) C1650_=_C2819( C1650 C2819 ) C1650_=_C2833( C1650 C2833 ) C1650_=_C2908( C1650 C2908 ) \nC1650_=_C3131( C1650 C3131 ) C1650_=_C3132( C1650 C3132 ) C1650_=_C3133( C1650 C3133 ) C1650_=_C3134( C1650 C3134 ) C1650_=_C3135( C1650 C3135 ) C1650_=_C3136( C1650 C3136 ) \nC1650_=_C3137( C1650 C3137 ) C1650_=_C3138( C1650 C3138 ) C1650_=_C3139( C1650 C3139 ) C1650_=_C3141( C1650 C3141 ) C1650_=_C3142( C1650 C3142 ) C1655_=_C2255( C1655 C2255 ) \nC1655_=_C2349( C1655 C2349 ) C1655_=_C2553( C1655 C2553 ) C1655_=_C2647( C1655 C2647 ) C1655_=_C2773( C1655 C2773 ) C1655_=_C2986( C1655 C2986 ) C1655_=_C3419( C1655 C3419 ) \nC1655_=_C3618( C1655 C3618 ) C1655_=_C3619( C1655 C3619 ) C1655_=_C3620( C1655 C3620 ) C1663_=_C1666( C1663 C1666 ) C1663_=_C1667( C1663 C1667 ) C1663_=_C1679( C1663 C1679 ) \nC1663_=_C1681( C1663 C1681 ) C1663_=_C1684( C1663 C1684 ) C1663_=_C1823( C1663 C1823 ) C1663_=_C1824( C1663 C1824 ) C1663_=_C1825( C1663 C1825 ) C1663_=_C1826( C1663 C1826 ) \nC1663_=_C1828( C1663 C1828 ) C1663_=_C1829( C1663 C1829 ) C1663_=_C1830( C1663 C1830 ) C1663_=_C1831( C1663 C1831 ) C1663_=_C1832( C1663 C1832 ) C1663_=_C1833( C1663 C1833 ) \nC1663_=_C1834( C1663 C1834 ) C1663_=_C1835( C1663 C1835 ) C1663_=_C1836( C1663 C1836 ) C1663_=_C1837( C1663 C1837 ) C1663_=_C1839( C1663 C1839 ) C1663_=_C1840( C1663 C1840 ) \nC1663_=_C1841( C1663 C1841 ) C1663_=_C1842( C1663 C1842 ) C1666_=_C1667( C1666 C1667 ) C1666_=_C1679( C1666 C1679 ) C1666_=_C1681( C1666 C1681 ) C1666_=_C1684( C1666 C1684 ) \nC1666_=_C1803( C1666 C1803 ) C1666_=_C2358( C1666 C2358 ) C1666_=_C2359( C1666 C2359 ) C1666_=_C2360( C1666 C2360 ) C1666_=_C2361( C1666 C2361 ) C1666_=_C2362( C1666 C2362 ) \nC1666_=_C2363( C1666 C2363 ) C1666_=_C2364( C1666 C2364 ) C1666_=_C2367( C1666 C2367 ) C1666_=_C2368( C1666 C2368 ) C1666_=_C2370( C1666 C2370 ) C1666_=_C2371( C1666 C2371 ) \nC1666_=_C2372( C1666 C2372 ) C1667_=_C1679( C1667 C1679 ) C1667_=_C1681( C1667 C1681 ) C1667_=_C1684( C1667 C1684 ) C1667_=_C1690( C1667 C1690 ) C1667_=_C2162( C1667 C2162 ) \nC1667_=_C2223( C1667 C2223 ) C1667_=_C2466( C1667 C2466 ) C1667_=_C2484( C1667 C2484 ) C1667_=_C2569( C1667 C2569 ) C1667_=_C2623( C1667 C2623 ) C1667_=_C2624( C1667 C2624 ) \nC1667_=_C2625( C1667 C2625 ) C1667_=_C2626( C1667 C2626 ) C1667_=_C2628( C1667 C2628 ) C1667_=_C2630( C1667 C2630 ) C1667_=_C2632( C1667 C2632 ) C1667_=_C2633( C1667 C2633 ) \nC1667_=_C2634( C1667 C2634 ) C1667_=_C2635( C1667 C2635 ) C1667_=_C2636( C1667 C2636 ) C1667_=_C2637( C1667 C2637 ) C1667_=_C2638( C1667 C2638 ) C1667_=_C2639( C1667 C2639 ) \nC1667_=_C2640( C1667 C2640 ) C1679_=_C1681( C1679 C1681 ) C1679_=_C1684( C1679 C1684 ) C1679_=_C2234( C1679 C2234 ) C1679_=_C2636( C1679 C2636 ) C1679_=_C2899( C1679 C2899 ) \nC1679_=_C2989( C1679 C2989 ) C1679_=_C3006( C1679 C3006 ) C1679_=_C3059( C1679 C3059 ) C1679_=_C3150( C1679 C3150 ) C1679_=_C3191( C1679 C3191 ) C1679_=_C3355( C1679 C3355 ) \nC1679_=_C3404( C1679 C3404 ) C1679_=_C3488( C1679 C3488 ) C1679_=_C3584( C1679 C3584 ) C1679_=_C3690( C1679 C3690 ) C1679_=_C3763( C1679 C3763 ) C1679_=_C3769( C1679 C3769 ) \nC1679_=_C3770( C1679 C3770 ) C1679_=_C3773( C1679 C3773 ) C1681_=_C1684( C1681 C1684 ) C1681_=_C2031( C1681 C2031 ) C1681_=_C2239( C1681 C2239 ) C1681_=_C2639( C1681 C2639 ) \nC1681_=_C2721( C1681 C2721 ) C1681_=_C2948( C1681 C2948 ) C1681_=_C2959( C1681 C2959 ) C1681_=_C3010( C1681 C3010 ) C1681_=_C3408( C1681 C3408 ) C1681_=_C3490( C1681 C3490 ) \nC1681_=_C3633( C1681 C3633 ) C1681_=_C3656( C1681 C3656 ) C1681_=_C3767( C1681 C3767 ) C1681_=_C3833( C1681 C3833 ) C1681_=_C3867( C1681 C3867 ) C1681_=_C3891( C1681 C3891 ) \nC1681_=_C3908( C1681 C3908 ) C1681_=_C3995( C1681 C3995 ) C1681_=_C4001( C1681 C4001 ) C1681_=_C4050( C1681 C4050 ) C1681_=_C4051( C1681 C4051 ) C1681_=_C4052( C1681 C4052 ) \nC1684_=_C1839( C1684 C1839 ) C1684_=_C2370( C1684 C2370 ) C1684_=_C2422( C1684 C2422 ) C1684_=_C2796( C1684 C2796 ) C1684_=_C2960( C1684 C2960 ) C1684_=_C3251( C1684 C3251 ) \nC1684_=_C3280( C1684 C3280 ) C1684_=_C3457( C1684 C3457 ) C1684_=_C3535( C1684 C3535 ) C1684_=_C3744( C1684 C3744 ) C1684_=_C3834( C1684 C3834 ) C1684_=_C3927( C1684 C3927 ) \nC1684_=_C3934( C1684 C3934 ) C1684_=_C3943( C1684 C3943 ) C1684_=_C3963( C1684 C3963 ) C1684_=_C4021( C1684 C4021 ) C1684_=_C4060( C1684 C4060 ) C1684_=_C4061( C1684 C4061 ) \nC1684_=_C4062( C1684 C4062 ) C1686_=_C1690( C1686 C1690 ) C1686_=_C1702( C1686 C1702 ) C1686_=_C1703( C1686 C1703 ) C1686_=_C1704( C1686 C1704 ) C1686_=_C1705( C1686 C1705 ) \nC1686_=_C1706( C1686 C1706 ) C1686_=_C2136( C1686 C2136 ) C1686_=_C2157( C1686 C2157 ) C1686_=_C2266( C1686 C2266 ) C1686_=_C2267( C1686 C2267 ) C1686_=_C2268( C1686 C2268 ) \nC1686_=_C2269( C1686 C2269 ) C1686_=_C2270( C1686 C2270 ) C1686_=_C2271( C1686 C2271 ) C1686_=_C2272( C1686 C2272 ) C1686_=_C2273( C1686 C2273 ) C1686_=_C2276( C1686 C2276 ) \nC1686_=_C2277( C1686 C2277 ) C1686_=_C2278( C1686 C2278 ) C1686_=_C2281( C1686 C2281 ) C1686_=_C2282( C1686 C2282 ) C1690_=_C1702( C1690 C1702 ) C1690_=_C1703( C1690 C1703 ) \nC1690_=_C1704( C1690 C1704 ) C1690_=_C1705( C1690 C1705 ) C1690_=_C1706( C1690 C1706 ) C1690_=_C2162( C1690 C2162 ) C1690_=_C2223( C1690 C2223 ) C1690_=_C2466( C1690 C2466 ) \nC1690_=_C2484( C1690 C2484 ) C1690_=_C2569( C1690 C2569 ) C1690_=_C2623( C1690 C2623 ) C1690_=_C2624( C1690 C2624 ) C1690_=_C2625( C1690 C2625 ) C1690_=_C2626( C1690 C2626 ) \nC1690_=_C2628( C1690 C2628 ) C1690_=_C2630( C1690 C2630 ) C1690_=_C2632( C1690 C2632 ) C1690_=_C2633( C1690 C2633 ) C1690_=_C2634( C1690 C2634 ) C1690_=_C2635( C1690 C2635 ) \nC1690_=_C2636( C1690 C2636 ) C1690_=_C2637( C1690 C2637 ) C1690_=_C2638( C1690 C2638 ) C1690_=_C2639( C1690 C2639 ) C1690_=_C2640( C1690 C2640 ) C1702_=_C1703( C1702 C1703 ) \nC1702_=_C1704( C1702 C1704 ) C1702_=_C1705( C1702 C1705 ) C1702_=_C1706( C1702 C1706 ) C1702_=_C1967( C1702 C1967 ) C1702_=_C2272( C1702 C2272 ) C1702_=_C2310( C1702 C2310 ) \nC1702_=_C2592( C1702 C2592 ) C1702_=_C3286( C1702 C3286 ) C1702_=_C3474( C1702 C3474 ) C1702_=_C3647( C1702 C3647 ) C1702_=_C3695( C1702 C3695 ) C1702_=_C3706( C1702 C3706 ) \nC1702_=_C3716( C1702 C3716 ) C1702_=_C3717( C1702 C3717 ) C1702_=_C3720( C1702 C3720 ) C1702_=_C3721( C1702 C3721 ) C1702_=_C3722( C1702 C3722 ) C1702_=_C3723( C1702 C3723 ) \nC1702_=_C3724( C1702 C3724 ) C1702_=_C3725( C1702 C3725 ) C1702_=_C3726( C1702 C3726 ) C1702_=_C3727( C1702 C3727 ) C1703_=_C1704( C1703 C1704 ) C1703_=_C1705( C1703 C1705 ) \nC1703_=_C1706( C1703 C1706 ) C1703_=_C2311( C1703 C2311 ) C1703_=_C2514( C1703 C2514 ) C1703_=_C2581( C1703 C2581 ) C1703_=_C2926( C1703 C2926 ) C1703_=_C3088( C1703 C3088 ) \nC1703_=_C3275( C1703 C3275 ) C1703_=_C3431( C1703 C3431 ) C1703_=_C3475( C1703 C3475 ) C1703_=_C3716( C1703 C3716 ) C1703_=_C3787( C1703 C3787 ) C1704_=_C1705( C1704 C1705 ) \nC1704_=_C1706( C1704 C1706 ) C1704_=_C1767( C1704 C1767 ) C1704_=_C1915( C1704 C1915 ) C1704_=_C2292( C1704 C2292 ) C1704_=_C2790( C1704 C2790 ) C1704_=_C3263( C1704 C3263 ) \nC1704_=_C3386( C1704 C3386 ) C1704_=_C3476( C1704 C3476 ) C1704_=_C3717( C1704 C3717 ) C1704_=_C3816( C1704 C3816 ) C1704_=_C3817( C1704 C3817 ) C1704_=_C3819( C1704 C3819 ) \nC1705_=_C1706( C1705 C1706 ) C1705_=_C2314( C1705 C2314 ) C1705_=_C2406( C1705 C2406 ) C1705_=_C2683( C1705 C2683 ) C1705_=_C2919( C1705 C2919 ) C1705_=_C2928( C1705 C2928 ) \nC1705_=_C3247( C1705 C3247 ) C1705_=_C3291( C1705 C3291 ) C1705_=_C3359( C1705 C3359 ) C1705_=_C3434( C1705 C3434 ) C1705_=_C3662( C1705 C3662 ) C1705_=_C3779( C1705 C3779 ) \nC1705_=_C3906( C1705 C3906 ) C1705_=_C3967( C1705 C3967 ) C1705_=_C3968( C1705 C3968 ) C1705_=_C3969( C1705 C3969 ) C1706_=_C2316( C1706 C2316 ) C1706_=_C2931( C1706 C2931 ) \nC1706_=_C3435( C1706 C3435 ) C1706_=_C3481( C1706 C3481 ) C1706_=_C3722( C1706 C3722 ) C1706_=_C3961( C1706 C3961 ) C1706_=_C4039( C1706 C4039 ) C1708_=_C1710( C1708 C1710 ) \nC1708_=_C1713( C1708 C1713 ) C1708_=_C1714( C1708 C1714 ) C1708_=_C1715( C1708 C1715 ) C1708_=_C1717( C1708 C1717 ) C1708_=_C1718( C1708 C1718 ) C1708_=_C1719( C1708 C1719 ) \nC1708_=_C1721( C1708 C1721 ) C1708_=_C1722( C1708 C1722 ) C1708_=_C1725( C1708 C1725 ) C1708_=_C1730( C1708 C1730 ) C1708_=_C1866( C1708 C1866 ) C1708_=_C1867( C1708 C1867 ) \nC1708_=_C1868( C1708 C1868 ) C1708_=_C1872( C1708 C1872 ) C1708_=_C1873( C1708 C1873 ) C1708_=_C1876( C1708 C1876 ) C1708_=_C1877( C1708 C1877 ) C1708_=_C1878( C1708 C1878 ) \nC1708_=_C1879( C1708 C1879 ) C1708_=_C1882( C1708 C1882 ) C1708_=_C1884( C1708 C1884 ) C1710_=_C1713( C1710 C1713 ) C1710_=_C1714( C1710 C1714 ) C1710_=_C1715( C1710 C1715 ) \nC1710_=_C1717( C1710 C1717 ) C1710_=_C1718( C1710 C1718 ) C1710_=_C1719( C1710 C1719 ) C1710_=_C1721( C1710 C1721 ) C1710_=_C1722( C1710 C1722 ) C1710_=_C1725( C1710 C1725 ) \nC1710_=_C1730( C1710 C1730 ) C1710_=_C2243( C1710 C2243 ) C1710_=_C2246( C1710 C2246 ) C1710_=_C2251( C1710 C2251 ) C1710_=_C2252( C1710 C2252 ) C1710_=_C2254( C1710 C2254 ) \nC1710_=_C2255( C1710 C2255 ) C1710_=_C2258( C1710 C2258 ) C1710_=_C2262( C1710 C2262 ) C1710_=_C2263( C1710 C2263 ) C1713_=_C1714( C1713 C1714 ) C1713_=_C1715( C1713 C1715 ) \nC1713_=_C1717( C1713 C1717 ) C1713_=_C1718( C1713 C1718 ) C1713_=_C1719( C1713 C1719 ) C1713_=_C1721( C1713 C1721 ) C1713_=_C1722( C1713 C1722 ) C1713_=_C1725( C1713 C1725 ) \nC1713_=_C1730( C1713 C1730 ) C1713_=_C1778( C1713 C1778 ) C1713_=_C2938( C1713 C2938 ) C1713_=_C2939( C1713 C2939 ) C1713_=_C2940( C1713 C2940 ) C1713_=_C2943( C1713 C2943 ) \nC1713_=_C2945( C1713 C2945 ) C1713_=_C2948( C1713 C2948 ) C1713_=_C2949( C1713 C2949 ) C1713_=_C2951( C1713 C2951 ) C1714_=_C1715( C1714 C1715 ) C1714_=_C1717( C1714 C1717 ) \nC1714_=_C1718( C1714 C1718 ) C1714_=_C1719( C1714 C1719 ) C1714_=_C1721( C1714 C1721 ) C1714_=_C1722( C1714 C1722 ) C1714_=_C1725( C1714 C1725 ) C1714_=_C1730( C1714 C1730 ) \nC1714_=_C2074(</w:t>
      </w:r>
    </w:p>
    <w:p>
      <w:pPr>
        <w:pStyle w:val="PreformattedText"/>
        <w:bidi w:val="0"/>
        <w:spacing w:before="0" w:after="0"/>
        <w:jc w:val="left"/>
        <w:rPr/>
      </w:pPr>
      <w:r>
        <w:rPr/>
        <w:t xml:space="preserve"> </w:t>
      </w:r>
      <w:r>
        <w:rPr/>
        <w:t>C1714 C2074 ) C1714_=_C2108( C1714 C2108 ) C1714_=_C2185( C1714 C2185 ) C1714_=_C2359( C1714 C2359 ) C1714_=_C3013( C1714 C3013 ) C1714_=_C3020( C1714 C3020 ) \nC1714_=_C3021( C1714 C3021 ) C1714_=_C3022( C1714 C3022 ) C1714_=_C3023( C1714 C3023 ) C1714_=_C3024( C1714 C3024 ) C1715_=_C1717( C1715 C1717 ) C1715_=_C1718( C1715 C1718 ) \nC1715_=_C1719( C1715 C1719 ) C1715_=_C1721( C1715 C1721 ) C1715_=_C1722( C1715 C1722 ) C1715_=_C1725( C1715 C1725 ) C1715_=_C1730( C1715 C1730 ) C1715_=_C3030( C1715 C3030 ) \nC1715_=_C3031( C1715 C3031 ) C1715_=_C3037( C1715 C3037 ) C1715_=_C3038( C1715 C3038 ) C1715_=_C3039( C1715 C3039 ) C1715_=_C3040( C1715 C3040 ) C1717_=_C1718( C1717 C1718 ) \nC1717_=_C1719( C1717 C1719 ) C1717_=_C1721( C1717 C1721 ) C1717_=_C1722( C1717 C1722 ) C1717_=_C1725( C1717 C1725 ) C1717_=_C1730( C1717 C1730 ) C1717_=_C1873( C1717 C1873 ) \nC1717_=_C2061( C1717 C2061 ) C1717_=_C2725( C1717 C2725 ) C1717_=_C2845( C1717 C2845 ) C1717_=_C3096( C1717 C3096 ) C1717_=_C3144( C1717 C3144 ) C1717_=_C3215( C1717 C3215 ) \nC1717_=_C3221( C1717 C3221 ) C1717_=_C3222( C1717 C3222 ) C1717_=_C3226( C1717 C3226 ) C1717_=_C3227( C1717 C3227 ) C1718_=_C1719( C1718 C1719 ) C1718_=_C1721( C1718 C1721 ) \nC1718_=_C1722( C1718 C1722 ) C1718_=_C1725( C1718 C1725 ) C1718_=_C1730( C1718 C1730 ) C1718_=_C2042( C1718 C2042 ) C1718_=_C2328( C1718 C2328 ) C1718_=_C2550( C1718 C2550 ) \nC1718_=_C2678( C1718 C2678 ) C1718_=_C2727( C1718 C2727 ) C1718_=_C2972( C1718 C2972 ) C1718_=_C3146( C1718 C3146 ) C1718_=_C3174( C1718 C3174 ) C1718_=_C3215( C1718 C3215 ) \nC1718_=_C3283( C1718 C3283 ) C1718_=_C3376( C1718 C3376 ) C1718_=_C3377( C1718 C3377 ) C1718_=_C3378( C1718 C3378 ) C1718_=_C3379( C1718 C3379 ) C1718_=_C3380( C1718 C3380 ) \nC1718_=_C3381( C1718 C3381 ) C1718_=_C3382( C1718 C3382 ) C1718_=_C3383( C1718 C3383 ) C1719_=_C1721( C1719 C1721 ) C1719_=_C1722( C1719 C1722 ) C1719_=_C1725( C1719 C1725 ) \nC1719_=_C1730( C1719 C1730 ) C1719_=_C2251( C1719 C2251 ) C1719_=_C2660( C1719 C2660 ) C1719_=_C2938( C1719 C2938 ) C1719_=_C2973( C1719 C2973 ) C1719_=_C3030( C1719 C3030 ) \nC1719_=_C3044( C1719 C3044 ) C1719_=_C3438( C1719 C3438 ) C1719_=_C3439( C1719 C3439 ) C1719_=_C3440( C1719 C3440 ) C1719_=_C3442( C1719 C3442 ) C1719_=_C3443( C1719 C3443 ) \nC1719_=_C3446( C1719 C3446 ) C1719_=_C3447( C1719 C3447 ) C1721_=_C1722( C1721 C1722 ) C1721_=_C1725( C1721 C1725 ) C1721_=_C1730( C1721 C1730 ) C1721_=_C1745( C1721 C1745 ) \nC1721_=_C1786( C1721 C1786 ) C1721_=_C1876( C1721 C1876 ) C1721_=_C2002( C1721 C2002 ) C1721_=_C2630( C1721 C2630 ) C1721_=_C2730( C1721 C2730 ) C1721_=_C3122( C1721 C3122 ) \nC1721_=_C3148( C1721 C3148 ) C1721_=_C3377( C1721 C3377 ) C1721_=_C3522( C1721 C3522 ) C1721_=_C3523( C1721 C3523 ) C1721_=_C3524( C1721 C3524 ) C1721_=_C3525( C1721 C3525 ) \nC1722_=_C1725( C1722 C1725 ) C1722_=_C1730( C1722 C1730 ) C1722_=_C2080( C1722 C2080 ) C1722_=_C2364( C1722 C2364 ) C1722_=_C3737( C1722 C3737 ) C1722_=_C3738( C1722 C3738 ) \nC1722_=_C3744( C1722 C3744 ) C1725_=_C1730( C1725 C1730 ) C1725_=_C3440( C1725 C3440 ) C1725_=_C3495( C1725 C3495 ) C1725_=_C3890( C1725 C3890 ) C1725_=_C3891( C1725 C3891 ) \nC1725_=_C3893( C1725 C3893 ) C1725_=_C3894( C1725 C3894 ) C1730_=_C2263( C1730 C2263 ) C1730_=_C2372( C1730 C2372 ) C1730_=_C2601( C1730 C2601 ) C1730_=_C2951( C1730 C2951 ) \nC1730_=_C3040( C1730 C3040 ) C1730_=_C3184( C1730 C3184 ) C1730_=_C3337( C1730 C3337 ) C1730_=_C3375( C1730 C3375 ) C1730_=_C3502( C1730 C3502 ) C1730_=_C3674( C1730 C3674 ) \nC1730_=_C3872( C1730 C3872 ) C1730_=_C3894( C1730 C3894 ) C1730_=_C3916( C1730 C3916 ) C1730_=_C3924( C1730 C3924 ) C1730_=_C4019( C1730 C4019 ) C1730_=_C4073( C1730 C4073 ) \nC1730_=_C4083( C1730 C4083 ) C1732_=_C1739( C1732 C1739 ) C1732_=_C1740( C1732 C1740 ) C1732_=_C1741( C1732 C1741 ) C1732_=_C1743( C1732 C1743 ) C1732_=_C1744( C1732 C1744 ) \nC1732_=_C1745( C1732 C1745 ) C1732_=_C1747( C1732 C1747 ) C1732_=_C1748( C1732 C1748 ) C1732_=_C1749( C1732 C1749 ) C1732_=_C1751( C1732 C1751 ) C1732_=_C1752( C1732 C1752 ) \nC1732_=_C1753( C1732 C1753 ) C1732_=_C1799( C1732 C1799 ) C1732_=_C1888( C1732 C1888 ) C1732_=_C1890( C1732 C1890 ) C1732_=_C1891( C1732 C1891 ) C1732_=_C1892( C1732 C1892 ) \nC1732_=_C1893( C1732 C1893 ) C1732_=_C1894( C1732 C1894 ) C1732_=_C1895( C1732 C1895 ) C1732_=_C1896( C1732 C1896 ) C1732_=_C1898( C1732 C1898 ) C1732_=_C1899( C1732 C1899 ) \nC1732_=_C1900( C1732 C1900 ) C1732_=_C1901( C1732 C1901 ) C1732_=_C1902( C1732 C1902 ) C1732_=_C1903( C1732 C1903 ) C1732_=_C1904( C1732 C1904 ) C1739_=_C1740( C1739 C1740 ) \nC1739_=_C1741( C1739 C1741 ) C1739_=_C1743( C1739 C1743 ) C1739_=_C1744( C1739 C1744 ) C1739_=_C1745( C1739 C1745 ) C1739_=_C1747( C1739 C1747 ) C1739_=_C1748( C1739 C1748 ) \nC1739_=_C1749( C1739 C1749 ) C1739_=_C1751( C1739 C1751 ) C1739_=_C1752( C1739 C1752 ) C1739_=_C1753( C1739 C1753 ) C1739_=_C1895( C1739 C1895 ) C1739_=_C2056( C1739 C2056 ) \nC1739_=_C2122( C1739 C2122 ) C1739_=_C2200( C1739 C2200 ) C1739_=_C2341( C1739 C2341 ) C1739_=_C2643( C1739 C2643 ) C1739_=_C2645( C1739 C2645 ) C1739_=_C2647( C1739 C2647 ) \nC1739_=_C2651( C1739 C2651 ) C1739_=_C2653( C1739 C2653 ) C1739_=_C2654( C1739 C2654 ) C1740_=_C1741( C1740 C1741 ) C1740_=_C1743( C1740 C1743 ) C1740_=_C1744( C1740 C1744 ) \nC1740_=_C1745( C1740 C1745 ) C1740_=_C1747( C1740 C1747 ) C1740_=_C1748( C1740 C1748 ) C1740_=_C1749( C1740 C1749 ) C1740_=_C1751( C1740 C1751 ) C1740_=_C1752( C1740 C1752 ) \nC1740_=_C1753( C1740 C1753 ) C1740_=_C2106( C1740 C2106 ) C1740_=_C2374( C1740 C2374 ) C1740_=_C2819( C1740 C2819 ) C1740_=_C2828( C1740 C2828 ) C1740_=_C2831( C1740 C2831 ) \nC1741_=_C1743( C1741 C1743 ) C1741_=_C1744( C1741 C1744 ) C1741_=_C1745( C1741 C1745 ) C1741_=_C1747( C1741 C1747 ) C1741_=_C1748( C1741 C1748 ) C1741_=_C1749( C1741 C1749 ) \nC1741_=_C1751( C1741 C1751 ) C1741_=_C1752( C1741 C1752 ) C1741_=_C1753( C1741 C1753 ) C1741_=_C2107( C1741 C2107 ) C1741_=_C2375( C1741 C2375 ) C1741_=_C2833( C1741 C2833 ) \nC1741_=_C2842( C1741 C2842 ) C1743_=_C1744( C1743 C1744 ) C1743_=_C1745( C1743 C1745 ) C1743_=_C1747( C1743 C1747 ) C1743_=_C1748( C1743 C1748 ) C1743_=_C1749( C1743 C1749 ) \nC1743_=_C1751( C1743 C1751 ) C1743_=_C1752( C1743 C1752 ) C1743_=_C1753( C1743 C1753 ) C1743_=_C2111( C1743 C2111 ) C1743_=_C2378( C1743 C2378 ) C1743_=_C2625( C1743 C2625 ) \nC1744_=_C1745( C1744 C1745 ) C1744_=_C1747( C1744 C1747 ) C1744_=_C1748( C1744 C1748 ) C1744_=_C1749( C1744 C1749 ) C1744_=_C1751( C1744 C1751 ) C1744_=_C1752( C1744 C1752 ) \nC1744_=_C1753( C1744 C1753 ) C1744_=_C1785( C1744 C1785 ) C1744_=_C2001( C1744 C2001 ) C1744_=_C2848( C1744 C2848 ) C1744_=_C3121( C1744 C3121 ) C1744_=_C3507( C1744 C3507 ) \nC1744_=_C3509( C1744 C3509 ) C1745_=_C1747( C1745 C1747 ) C1745_=_C1748( C1745 C1748 ) C1745_=_C1749( C1745 C1749 ) C1745_=_C1751( C1745 C1751 ) C1745_=_C1752( C1745 C1752 ) \nC1745_=_C1753( C1745 C1753 ) C1745_=_C1786( C1745 C1786 ) C1745_=_C1876( C1745 C1876 ) C1745_=_C2002( C1745 C2002 ) C1745_=_C2630( C1745 C2630 ) C1745_=_C2730( C1745 C2730 ) \nC1745_=_C3122( C1745 C3122 ) C1745_=_C3148( C1745 C3148 ) C1745_=_C3377( C1745 C3377 ) C1745_=_C3522( C1745 C3522 ) C1745_=_C3523( C1745 C3523 ) C1745_=_C3524( C1745 C3524 ) \nC1745_=_C3525( C1745 C3525 ) C1747_=_C1748( C1747 C1748 ) C1747_=_C1749( C1747 C1749 ) C1747_=_C1751( C1747 C1751 ) C1747_=_C1752( C1747 C1752 ) C1747_=_C1753( C1747 C1753 ) \nC1747_=_C2113( C1747 C2113 ) C1747_=_C2190( C1747 C2190 ) C1747_=_C2380( C1747 C2380 ) C1747_=_C2758( C1747 C2758 ) C1747_=_C3679( C1747 C3679 ) C1748_=_C1749( C1748 C1749 ) \nC1748_=_C1751( C1748 C1751 ) C1748_=_C1752( C1748 C1752 ) C1748_=_C1753( C1748 C1753 ) C1748_=_C2116( C1748 C2116 ) C1748_=_C2383( C1748 C2383 ) C1748_=_C2882( C1748 C2882 ) \nC1748_=_C3315( C1748 C3315 ) C1748_=_C3906( C1748 C3906 ) C1748_=_C3908( C1748 C3908 ) C1748_=_C3911( C1748 C3911 ) C1749_=_C1751( C1749 C1751 ) C1749_=_C1752( C1749 C1752 ) \nC1749_=_C1753( C1749 C1753 ) C1749_=_C1791( C1749 C1791 ) C1749_=_C1938( C1749 C1938 ) C1749_=_C2004( C1749 C2004 ) C1749_=_C2852( C1749 C2852 ) C1749_=_C3127( C1749 C3127 ) \nC1749_=_C3221( C1749 C3221 ) C1749_=_C3360( C1749 C3360 ) C1749_=_C3507( C1749 C3507 ) C1749_=_C3522( C1749 C3522 ) C1749_=_C3780( C1749 C3780 ) C1749_=_C3954( C1749 C3954 ) \nC1749_=_C3971( C1749 C3971 ) C1749_=_C3973( C1749 C3973 ) C1751_=_C1752( C1751 C1752 ) C1751_=_C1753( C1751 C1753 ) C1751_=_C1795( C1751 C1795 ) C1751_=_C2005( C1751 C2005 ) \nC1751_=_C2522( C1751 C2522 ) C1751_=_C2559( C1751 C2559 ) C1751_=_C2746( C1751 C2746 ) C1751_=_C2855( C1751 C2855 ) C1751_=_C3091( C1751 C3091 ) C1751_=_C3129( C1751 C3129 ) \nC1751_=_C3349( C1751 C3349 ) C1751_=_C3509( C1751 C3509 ) C1751_=_C3524( C1751 C3524 ) C1751_=_C3570( C1751 C3570 ) C1751_=_C3816( C1751 C3816 ) C1751_=_C4011( C1751 C4011 ) \nC1751_=_C4043( C1751 C4043 ) C1751_=_C4053( C1751 C4053 ) C1751_=_C4054( C1751 C4054 ) C1751_=_C4055( C1751 C4055 ) C1752_=_C1753( C1752 C1753 ) C1752_=_C1902( C1752 C1902 ) \nC1752_=_C2065( C1752 C2065 ) C1752_=_C2132( C1752 C2132 ) C1752_=_C2218( C1752 C2218 ) C1752_=_C3518( C1752 C3518 ) C1752_=_C3557( C1752 C3557 ) C1752_=_C4013( C1752 C4013 ) \nC1752_=_C4040( C1752 C4040 ) C1752_=_C4051( C1752 C4051 ) C1752_=_C4069( C1752 C4069 ) C1753_=_C2119( C1753 C2119 ) C1753_=_C2390( C1753 C2390 ) C1760_=_C1762( C1760 C1762 ) \nC1760_=_C1765( C1760 C1765 ) C1760_=_C1766( C1760 C1766 ) C1760_=_C1767( C1760 C1767 ) C1760_=_C1769( C1760 C1769 ) C1760_=_C1771( C1760 C1771 ) C1760_=_C1772( C1760 C1772 ) \nC1760_=_C1774( C1760 C1774 ) C1760_=_C1775( C1760 C1775 ) C1760_=_C1829( C1760 C1829 ) C1760_=_C2399( C1760 C2399 ) C1760_=_C2490( C1760 C2490 ) C1760_=_C2783( C1760 C2783 ) \nC1760_=_C2802( C1760 C2802 ) C1760_=_C3254( C1760 C3254 ) C1760_=_C3282( C1760 C3282 ) C1760_=_C3312( C1760 C3312 ) C1760_=_C3315( C1760 C3315 ) C1760_=_C3319( C1760 C3319 ) \nC1760_=_C3321( C1760 C3321 ) C1760_=_C3323( C1760 C3323 ) C1762_=_C1765(</w:t>
      </w:r>
    </w:p>
    <w:p>
      <w:pPr>
        <w:pStyle w:val="PreformattedText"/>
        <w:bidi w:val="0"/>
        <w:spacing w:before="0" w:after="0"/>
        <w:jc w:val="left"/>
        <w:rPr/>
      </w:pPr>
      <w:r>
        <w:rPr/>
        <w:t xml:space="preserve"> </w:t>
      </w:r>
      <w:r>
        <w:rPr/>
        <w:t>C1762 C1765 ) C1762_=_C1766( C1762 C1766 ) C1762_=_C1767( C1762 C1767 ) C1762_=_C1769( C1762 C1769 ) \nC1762_=_C1771( C1762 C1771 ) C1762_=_C1772( C1762 C1772 ) C1762_=_C1774( C1762 C1774 ) C1762_=_C1775( C1762 C1775 ) C1762_=_C1949( C1762 C1949 ) C1762_=_C2078( C1762 C2078 ) \nC1762_=_C2291( C1762 C2291 ) C1762_=_C2400( C1762 C2400 ) C1762_=_C2415( C1762 C2415 ) C1762_=_C2433( C1762 C2433 ) C1762_=_C2729( C1762 C2729 ) C1762_=_C2786( C1762 C2786 ) \nC1762_=_C3366( C1762 C3366 ) C1762_=_C3400( C1762 C3400 ) C1762_=_C3461( C1762 C3461 ) C1762_=_C3513( C1762 C3513 ) C1762_=_C3515( C1762 C3515 ) C1762_=_C3516( C1762 C3516 ) \nC1762_=_C3518( C1762 C3518 ) C1762_=_C3520( C1762 C3520 ) C1765_=_C1766( C1765 C1766 ) C1765_=_C1767( C1765 C1767 ) C1765_=_C1769( C1765 C1769 ) C1765_=_C1771( C1765 C1771 ) \nC1765_=_C1772( C1765 C1772 ) C1765_=_C1774( C1765 C1774 ) C1765_=_C1775( C1765 C1775 ) C1765_=_C1855( C1765 C1855 ) C1765_=_C2634( C1765 C2634 ) C1765_=_C2788( C1765 C2788 ) \nC1765_=_C3058( C1765 C3058 ) C1765_=_C3149( C1765 C3149 ) C1765_=_C3190( C1765 C3190 ) C1765_=_C3260( C1765 C3260 ) C1765_=_C3354( C1765 C3354 ) C1765_=_C3464( C1765 C3464 ) \nC1765_=_C3494( C1765 C3494 ) C1765_=_C3626( C1765 C3626 ) C1765_=_C3696( C1765 C3696 ) C1765_=_C3755( C1765 C3755 ) C1765_=_C3756( C1765 C3756 ) C1765_=_C3758( C1765 C3758 ) \nC1765_=_C3762( C1765 C3762 ) C1766_=_C1767( C1766 C1767 ) C1766_=_C1769( C1766 C1769 ) C1766_=_C1771( C1766 C1771 ) C1766_=_C1772( C1766 C1772 ) C1766_=_C1774( C1766 C1774 ) \nC1766_=_C1775( C1766 C1775 ) C1766_=_C1833( C1766 C1833 ) C1766_=_C2497( C1766 C2497 ) C1766_=_C2534( C1766 C2534 ) C1766_=_C2789( C1766 C2789 ) C1766_=_C2808( C1766 C2808 ) \nC1766_=_C3262( C1766 C3262 ) C1766_=_C3528( C1766 C3528 ) C1766_=_C3799( C1766 C3799 ) C1766_=_C3801( C1766 C3801 ) C1766_=_C3803( C1766 C3803 ) C1766_=_C3804( C1766 C3804 ) \nC1766_=_C3806( C1766 C3806 ) C1766_=_C3811( C1766 C3811 ) C1767_=_C1769( C1767 C1769 ) C1767_=_C1771( C1767 C1771 ) C1767_=_C1772( C1767 C1772 ) C1767_=_C1774( C1767 C1774 ) \nC1767_=_C1775( C1767 C1775 ) C1767_=_C1915( C1767 C1915 ) C1767_=_C2292( C1767 C2292 ) C1767_=_C2790( C1767 C2790 ) C1767_=_C3263( C1767 C3263 ) C1767_=_C3386( C1767 C3386 ) \nC1767_=_C3476( C1767 C3476 ) C1767_=_C3717( C1767 C3717 ) C1767_=_C3816( C1767 C3816 ) C1767_=_C3817( C1767 C3817 ) C1767_=_C3819( C1767 C3819 ) C1769_=_C1771( C1769 C1771 ) \nC1769_=_C1772( C1769 C1772 ) C1769_=_C1774( C1769 C1774 ) C1769_=_C1775( C1769 C1775 ) C1769_=_C2720( C1769 C2720 ) C1769_=_C2793( C1769 C2793 ) C1769_=_C3267( C1769 C3267 ) \nC1769_=_C3654( C1769 C3654 ) C1769_=_C3823( C1769 C3823 ) C1769_=_C3895( C1769 C3895 ) C1769_=_C4000( C1769 C4000 ) C1771_=_C1772( C1771 C1772 ) C1771_=_C1774( C1771 C1774 ) \nC1771_=_C1775( C1771 C1775 ) C1771_=_C2794( C1771 C2794 ) C1771_=_C3063( C1771 C3063 ) C1771_=_C3153( C1771 C3153 ) C1771_=_C3197( C1771 C3197 ) C1771_=_C3268( C1771 C3268 ) \nC1771_=_C3361( C1771 C3361 ) C1771_=_C3390( C1771 C3390 ) C1771_=_C3683( C1771 C3683 ) C1771_=_C3730( C1771 C3730 ) C1771_=_C3824( C1771 C3824 ) C1771_=_C3913( C1771 C3913 ) \nC1771_=_C4024( C1771 C4024 ) C1771_=_C4027( C1771 C4027 ) C1771_=_C4029( C1771 C4029 ) C1771_=_C4030( C1771 C4030 ) C1772_=_C1774( C1772 C1774 ) C1772_=_C1775( C1772 C1775 ) \nC1772_=_C1900( C1772 C1900 ) C1772_=_C1918( C1772 C1918 ) C1772_=_C1953( C1772 C1953 ) C1772_=_C2442( C1772 C2442 ) C1772_=_C2795( C1772 C2795 ) C1772_=_C3023( C1772 C3023 ) \nC1772_=_C3269( C1772 C3269 ) C1772_=_C3407( C1772 C3407 ) C1772_=_C3482( C1772 C3482 ) C1772_=_C3499( C1772 C3499 ) C1772_=_C3701( C1772 C3701 ) C1772_=_C3842( C1772 C3842 ) \nC1772_=_C4040( C1772 C4040 ) C1774_=_C1775( C1774 C1775 ) C1774_=_C1940( C1774 C1940 ) C1774_=_C2262( C1774 C2262 ) C1774_=_C2815( C1774 C2815 ) C1774_=_C2831( C1774 C2831 ) \nC1774_=_C2949( C1774 C2949 ) C1774_=_C3038( C1774 C3038 ) C1774_=_C3447( C1774 C3447 ) C1774_=_C3610( C1774 C3610 ) C1774_=_C3668( C1774 C3668 ) C1774_=_C3893( C1774 C3893 ) \nC1774_=_C4022( C1774 C4022 ) C1774_=_C4083( C1774 C4083 ) C1775_=_C2152( C1775 C2152 ) C1775_=_C2371( C1775 C2371 ) C1775_=_C2798( C1775 C2798 ) C1775_=_C3271( C1775 C3271 ) \nC1775_=_C3336( C1775 C3336 ) C1775_=_C3794( C1775 C3794 ) C1775_=_C3923( C1775 C3923 ) C1775_=_C4018( C1775 C4018 ) C1775_=_C4086( C1775 C4086 ) C1777_=_C1778( C1777 C1778 ) \nC1777_=_C1779( C1777 C1779 ) C1777_=_C1783( C1777 C1783 ) C1777_=_C1785( C1777 C1785 ) C1777_=_C1786( C1777 C1786 ) C1777_=_C1787( C1777 C1787 ) C1777_=_C1788( C1777 C1788 ) \nC1777_=_C1789( C1777 C1789 ) C1777_=_C1791( C1777 C1791 ) C1777_=_C1792( C1777 C1792 ) C1777_=_C1793( C1777 C1793 ) C1777_=_C1795( C1777 C1795 ) C1777_=_C1796( C1777 C1796 ) \nC1777_=_C1797( C1777 C1797 ) C1777_=_C1801( C1777 C1801 ) C1777_=_C1990( C1777 C1990 ) C1777_=_C2034( C1777 C2034 ) C1777_=_C2035( C1777 C2035 ) C1777_=_C2036( C1777 C2036 ) \nC1777_=_C2038( C1777 C2038 ) C1777_=_C2039( C1777 C2039 ) C1777_=_C2040( C1777 C2040 ) C1777_=_C2041( C1777 C2041 ) C1777_=_C2042( C1777 C2042 ) C1777_=_C2043( C1777 C2043 ) \nC1777_=_C2047( C1777 C2047 ) C1777_=_C2049( C1777 C2049 ) C1778_=_C1779( C1778 C1779 ) C1778_=_C1783( C1778 C1783 ) C1778_=_C1785( C1778 C1785 ) C1778_=_C1786( C1778 C1786 ) \nC1778_=_C1787( C1778 C1787 ) C1778_=_C1788( C1778 C1788 ) C1778_=_C1789( C1778 C1789 ) C1778_=_C1791( C1778 C1791 ) C1778_=_C1792( C1778 C1792 ) C1778_=_C1793( C1778 C1793 ) \nC1778_=_C1795( C1778 C1795 ) C1778_=_C1796( C1778 C1796 ) C1778_=_C1797( C1778 C1797 ) C1778_=_C2938( C1778 C2938 ) C1778_=_C2939( C1778 C2939 ) C1778_=_C2940( C1778 C2940 ) \nC1778_=_C2943( C1778 C2943 ) C1778_=_C2945( C1778 C2945 ) C1778_=_C2948( C1778 C2948 ) C1778_=_C2949( C1778 C2949 ) C1778_=_C2951( C1778 C2951 ) C1779_=_C1783( C1779 C1783 ) \nC1779_=_C1785( C1779 C1785 ) C1779_=_C1786( C1779 C1786 ) C1779_=_C1787( C1779 C1787 ) C1779_=_C1788( C1779 C1788 ) C1779_=_C1789( C1779 C1789 ) C1779_=_C1791( C1779 C1791 ) \nC1779_=_C1792( C1779 C1792 ) C1779_=_C1793( C1779 C1793 ) C1779_=_C1795( C1779 C1795 ) C1779_=_C1796( C1779 C1796 ) C1779_=_C1797( C1779 C1797 ) C1779_=_C1996( C1779 C1996 ) \nC1779_=_C2038( C1779 C2038 ) C1779_=_C2124( C1779 C2124 ) C1779_=_C2967( C1779 C2967 ) C1779_=_C2968( C1779 C2968 ) C1779_=_C2970( C1779 C2970 ) C1779_=_C2972( C1779 C2972 ) \nC1779_=_C2973( C1779 C2973 ) C1779_=_C2978( C1779 C2978 ) C1779_=_C2979( C1779 C2979 ) C1783_=_C1785( C1783 C1785 ) C1783_=_C1786( C1783 C1786 ) C1783_=_C1787( C1783 C1787 ) \nC1783_=_C1788( C1783 C1788 ) C1783_=_C1789( C1783 C1789 ) C1783_=_C1791( C1783 C1791 ) C1783_=_C1792( C1783 C1792 ) C1783_=_C1793( C1783 C1793 ) C1783_=_C1795( C1783 C1795 ) \nC1783_=_C1796( C1783 C1796 ) C1783_=_C1797( C1783 C1797 ) C1783_=_C2041( C1783 C2041 ) C1783_=_C2875( C1783 C2875 ) C1783_=_C3068( C1783 C3068 ) C1783_=_C3098( C1783 C3098 ) \nC1783_=_C3159( C1783 C3159 ) C1783_=_C3282( C1783 C3282 ) C1783_=_C3283( C1783 C3283 ) C1783_=_C3286( C1783 C3286 ) C1783_=_C3288( C1783 C3288 ) C1783_=_C3289( C1783 C3289 ) \nC1783_=_C3291( C1783 C3291 ) C1783_=_C3295( C1783 C3295 ) C1783_=_C3297( C1783 C3297 ) C1783_=_C3298( C1783 C3298 ) C1785_=_C1786( C1785 C1786 ) C1785_=_C1787( C1785 C1787 ) \nC1785_=_C1788( C1785 C1788 ) C1785_=_C1789( C1785 C1789 ) C1785_=_C1791( C1785 C1791 ) C1785_=_C1792( C1785 C1792 ) C1785_=_C1793( C1785 C1793 ) C1785_=_C1795( C1785 C1795 ) \nC1785_=_C1796( C1785 C1796 ) C1785_=_C1797( C1785 C1797 ) C1785_=_C2001( C1785 C2001 ) C1785_=_C2848( C1785 C2848 ) C1785_=_C3121( C1785 C3121 ) C1785_=_C3507( C1785 C3507 ) \nC1785_=_C3509( C1785 C3509 ) C1786_=_C1787( C1786 C1787 ) C1786_=_C1788( C1786 C1788 ) C1786_=_C1789( C1786 C1789 ) C1786_=_C1791( C1786 C1791 ) C1786_=_C1792( C1786 C1792 ) \nC1786_=_C1793( C1786 C1793 ) C1786_=_C1795( C1786 C1795 ) C1786_=_C1796( C1786 C1796 ) C1786_=_C1797( C1786 C1797 ) C1786_=_C1876( C1786 C1876 ) C1786_=_C2002( C1786 C2002 ) \nC1786_=_C2630( C1786 C2630 ) C1786_=_C2730( C1786 C2730 ) C1786_=_C3122( C1786 C3122 ) C1786_=_C3148( C1786 C3148 ) C1786_=_C3377( C1786 C3377 ) C1786_=_C3522( C1786 C3522 ) \nC1786_=_C3523( C1786 C3523 ) C1786_=_C3524( C1786 C3524 ) C1786_=_C3525( C1786 C3525 ) C1787_=_C1788( C1787 C1788 ) C1787_=_C1789( C1787 C1789 ) C1787_=_C1791( C1787 C1791 ) \nC1787_=_C1792( C1787 C1792 ) C1787_=_C1793( C1787 C1793 ) C1787_=_C1795( C1787 C1795 ) C1787_=_C1796( C1787 C1796 ) C1787_=_C1797( C1787 C1797 ) C1787_=_C2043( C1787 C2043 ) \nC1787_=_C3100( C1787 C3100 ) C1787_=_C3133( C1787 C3133 ) C1787_=_C3163( C1787 C3163 ) C1787_=_C3378( C1787 C3378 ) C1787_=_C3538( C1787 C3538 ) C1787_=_C3545( C1787 C3545 ) \nC1787_=_C3547( C1787 C3547 ) C1788_=_C1789( C1788 C1789 ) C1788_=_C1791( C1788 C1791 ) C1788_=_C1792( C1788 C1792 ) C1788_=_C1793( C1788 C1793 ) C1788_=_C1795( C1788 C1795 ) \nC1788_=_C1796( C1788 C1796 ) C1788_=_C1797( C1788 C1797 ) C1788_=_C2940( C1788 C2940 ) C1788_=_C3625( C1788 C3625 ) C1788_=_C3626( C1788 C3626 ) C1788_=_C3627( C1788 C3627 ) \nC1788_=_C3628( C1788 C3628 ) C1788_=_C3629( C1788 C3629 ) C1788_=_C3630( C1788 C3630 ) C1788_=_C3631( C1788 C3631 ) C1788_=_C3633( C1788 C3633 ) C1788_=_C3636( C1788 C3636 ) \nC1789_=_C1791( C1789 C1791 ) C1789_=_C1792( C1789 C1792 ) C1789_=_C1793( C1789 C1793 ) C1789_=_C1795( C1789 C1795 ) C1789_=_C1796( C1789 C1796 ) C1789_=_C1797( C1789 C1797 ) \nC1789_=_C3627( C1789 C3627 ) C1789_=_C3799( C1789 C3799 ) C1789_=_C3862( C1789 C3862 ) C1789_=_C3867( C1789 C3867 ) C1789_=_C3872( C1789 C3872 ) C1791_=_C1792( C1791 C1792 ) \nC1791_=_C1793( C1791 C1793 ) C1791_=_C1795( C1791 C1795 ) C1791_=_C1796( C1791 C1796 ) C1791_=_C1797( C1791 C1797 ) C1791_=_C1938( C1791 C1938 ) C1791_=_C2004( C1791 C2004 ) \nC1791_=_C2852( C1791 C2852 ) C1791_=_C3127( C1791 C3127 ) C1791_=_C3221( C1791 C3221 ) C1791_=_C3360( C1791 C3360 ) C1791_=_C3507( C1791 C3507 ) C1791_=_C3522( C1791 C3522 ) \nC1791_=_C3780( C1791 C3780 ) C1791_=_C3954( C1791 C3954 ) C1791_=_C3971( C1791 C3971 ) C1791_=_C3973( C1791 C3973 ) C1792_=_C1793(</w:t>
      </w:r>
    </w:p>
    <w:p>
      <w:pPr>
        <w:pStyle w:val="PreformattedText"/>
        <w:bidi w:val="0"/>
        <w:spacing w:before="0" w:after="0"/>
        <w:jc w:val="left"/>
        <w:rPr/>
      </w:pPr>
      <w:r>
        <w:rPr/>
        <w:t xml:space="preserve"> </w:t>
      </w:r>
      <w:r>
        <w:rPr/>
        <w:t>C1792 C1793 ) C1792_=_C1795( C1792 C1795 ) \nC1792_=_C1796( C1792 C1796 ) C1792_=_C1797( C1792 C1797 ) C1792_=_C2618( C1792 C2618 ) C1792_=_C3380( C1792 C3380 ) C1792_=_C3630( C1792 C3630 ) C1792_=_C3879( C1792 C3879 ) \nC1792_=_C3994( C1792 C3994 ) C1792_=_C3995( C1792 C3995 ) C1793_=_C1795( C1793 C1795 ) C1793_=_C1796( C1793 C1796 ) C1793_=_C1797( C1793 C1797 ) C1793_=_C1837( C1793 C1837 ) \nC1793_=_C1858( C1793 C1858 ) C1793_=_C2638( C1793 C2638 ) C1793_=_C3319( C1793 C3319 ) C1793_=_C3469( C1793 C3469 ) C1793_=_C3498( C1793 C3498 ) C1793_=_C3553( C1793 C3553 ) \nC1793_=_C3631( C1793 C3631 ) C1793_=_C3758( C1793 C3758 ) C1793_=_C3803( C1793 C3803 ) C1793_=_C3880( C1793 C3880 ) C1793_=_C3976( C1793 C3976 ) C1793_=_C4001( C1793 C4001 ) \nC1793_=_C4002( C1793 C4002 ) C1793_=_C4003( C1793 C4003 ) C1793_=_C4004( C1793 C4004 ) C1793_=_C4005( C1793 C4005 ) C1795_=_C1796( C1795 C1796 ) C1795_=_C1797( C1795 C1797 ) \nC1795_=_C2005( C1795 C2005 ) C1795_=_C2522( C1795 C2522 ) C1795_=_C2559( C1795 C2559 ) C1795_=_C2746( C1795 C2746 ) C1795_=_C2855( C1795 C2855 ) C1795_=_C3091( C1795 C3091 ) \nC1795_=_C3129( C1795 C3129 ) C1795_=_C3349( C1795 C3349 ) C1795_=_C3509( C1795 C3509 ) C1795_=_C3524( C1795 C3524 ) C1795_=_C3570( C1795 C3570 ) C1795_=_C3816( C1795 C3816 ) \nC1795_=_C4011( C1795 C4011 ) C1795_=_C4043( C1795 C4043 ) C1795_=_C4053( C1795 C4053 ) C1795_=_C4054( C1795 C4054 ) C1795_=_C4055( C1795 C4055 ) C1796_=_C1797( C1796 C1797 ) \nC1796_=_C2978( C1796 C2978 ) C1796_=_C2993( C1796 C2993 ) C1796_=_C3106( C1796 C3106 ) C1796_=_C3171( C1796 C3171 ) C1796_=_C3295( C1796 C3295 ) C1796_=_C3382( C1796 C3382 ) \nC1796_=_C3428( C1796 C3428 ) C1796_=_C3547( C1796 C3547 ) C1796_=_C3671( C1796 C3671 ) C1797_=_C3396( C1797 C3396 ) C1797_=_C3636( C1797 C3636 ) C1797_=_C3887( C1797 C3887 ) \nC1797_=_C4029( C1797 C4029 ) C1797_=_C4052( C1797 C4052 ) C1797_=_C4077( C1797 C4077 ) C1797_=_C4079( C1797 C4079 ) C1799_=_C1801( C1799 C1801 ) C1799_=_C1803( C1799 C1803 ) \nC1799_=_C1805( C1799 C1805 ) C1799_=_C1806( C1799 C1806 ) C1799_=_C1810( C1799 C1810 ) C1799_=_C1811( C1799 C1811 ) C1799_=_C1812( C1799 C1812 ) C1799_=_C1813( C1799 C1813 ) \nC1799_=_C1814( C1799 C1814 ) C1799_=_C1816( C1799 C1816 ) C1799_=_C1888( C1799 C1888 ) C1799_=_C1890( C1799 C1890 ) C1799_=_C1891( C1799 C1891 ) C1799_=_C1892( C1799 C1892 ) \nC1799_=_C1893( C1799 C1893 ) C1799_=_C1894( C1799 C1894 ) C1799_=_C1895( C1799 C1895 ) C1799_=_C1896( C1799 C1896 ) C1799_=_C1898( C1799 C1898 ) C1799_=_C1899( C1799 C1899 ) \nC1799_=_C1900( C1799 C1900 ) C1799_=_C1901( C1799 C1901 ) C1799_=_C1902( C1799 C1902 ) C1799_=_C1903( C1799 C1903 ) C1799_=_C1904( C1799 C1904 ) C1801_=_C1803( C1801 C1803 ) \nC1801_=_C1805( C1801 C1805 ) C1801_=_C1806( C1801 C1806 ) C1801_=_C1810( C1801 C1810 ) C1801_=_C1811( C1801 C1811 ) C1801_=_C1812( C1801 C1812 ) C1801_=_C1813( C1801 C1813 ) \nC1801_=_C1814( C1801 C1814 ) C1801_=_C1816( C1801 C1816 ) C1801_=_C1990( C1801 C1990 ) C1801_=_C2034( C1801 C2034 ) C1801_=_C2035( C1801 C2035 ) C1801_=_C2036( C1801 C2036 ) \nC1801_=_C2038( C1801 C2038 ) C1801_=_C2039( C1801 C2039 ) C1801_=_C2040( C1801 C2040 ) C1801_=_C2041( C1801 C2041 ) C1801_=_C2042( C1801 C2042 ) C1801_=_C2043( C1801 C2043 ) \nC1801_=_C2047( C1801 C2047 ) C1801_=_C2049( C1801 C2049 ) C1803_=_C1805( C1803 C1805 ) C1803_=_C1806( C1803 C1806 ) C1803_=_C1810( C1803 C1810 ) C1803_=_C1811( C1803 C1811 ) \nC1803_=_C1812( C1803 C1812 ) C1803_=_C1813( C1803 C1813 ) C1803_=_C1814( C1803 C1814 ) C1803_=_C1816( C1803 C1816 ) C1803_=_C2358( C1803 C2358 ) C1803_=_C2359( C1803 C2359 ) \nC1803_=_C2360( C1803 C2360 ) C1803_=_C2361( C1803 C2361 ) C1803_=_C2362( C1803 C2362 ) C1803_=_C2363( C1803 C2363 ) C1803_=_C2364( C1803 C2364 ) C1803_=_C2367( C1803 C2367 ) \nC1803_=_C2368( C1803 C2368 ) C1803_=_C2370( C1803 C2370 ) C1803_=_C2371( C1803 C2371 ) C1803_=_C2372( C1803 C2372 ) C1805_=_C1806( C1805 C1806 ) C1805_=_C1810( C1805 C1810 ) \nC1805_=_C1811( C1805 C1811 ) C1805_=_C1812( C1805 C1812 ) C1805_=_C1813( C1805 C1813 ) C1805_=_C1814( C1805 C1814 ) C1805_=_C1816( C1805 C1816 ) C1805_=_C1866( C1805 C1866 ) \nC1805_=_C2706( C1805 C2706 ) C1805_=_C2707( C1805 C2707 ) C1805_=_C2708( C1805 C2708 ) C1805_=_C2709( C1805 C2709 ) C1805_=_C2717( C1805 C2717 ) C1805_=_C2719( C1805 C2719 ) \nC1805_=_C2720( C1805 C2720 ) C1805_=_C2721( C1805 C2721 ) C1806_=_C1810( C1806 C1810 ) C1806_=_C1811( C1806 C1811 ) C1806_=_C1812( C1806 C1812 ) C1806_=_C1813( C1806 C1813 ) \nC1806_=_C1814( C1806 C1814 ) C1806_=_C1816( C1806 C1816 ) C1806_=_C1896( C1806 C1896 ) C1806_=_C1995( C1806 C1995 ) C1806_=_C2036( C1806 C2036 ) C1806_=_C2105( C1806 C2105 ) \nC1806_=_C2561( C1806 C2561 ) C1806_=_C2746( C1806 C2746 ) C1806_=_C2748( C1806 C2748 ) C1806_=_C2751( C1806 C2751 ) C1810_=_C1811( C1810 C1811 ) C1810_=_C1812( C1810 C1812 ) \nC1810_=_C1813( C1810 C1813 ) C1810_=_C1814( C1810 C1814 ) C1810_=_C1816( C1810 C1816 ) C1810_=_C2361( C1810 C2361 ) C1810_=_C2877( C1810 C2877 ) C1810_=_C3069( C1810 C3069 ) \nC1810_=_C3131( C1810 C3131 ) C1810_=_C3334( C1810 C3334 ) C1810_=_C3336( C1810 C3336 ) C1810_=_C3337( C1810 C3337 ) C1811_=_C1812( C1811 C1812 ) C1811_=_C1813( C1811 C1813 ) \nC1811_=_C1814( C1811 C1814 ) C1811_=_C1816( C1811 C1816 ) C1811_=_C1877( C1811 C1877 ) C1811_=_C3071( C1811 C3071 ) C1811_=_C3101( C1811 C3101 ) C1811_=_C3124( C1811 C3124 ) \nC1811_=_C3230( C1811 C3230 ) C1811_=_C3647( C1811 C3647 ) C1811_=_C3650( C1811 C3650 ) C1811_=_C3652( C1811 C3652 ) C1811_=_C3654( C1811 C3654 ) C1811_=_C3656( C1811 C3656 ) \nC1811_=_C3659( C1811 C3659 ) C1812_=_C1813( C1812 C1813 ) C1812_=_C1814( C1812 C1814 ) C1812_=_C1816( C1812 C1816 ) C1812_=_C1878( C1812 C1878 ) C1812_=_C3102( C1812 C3102 ) \nC1812_=_C3125( C1812 C3125 ) C1812_=_C3138( C1812 C3138 ) C1812_=_C3232( C1812 C3232 ) C1812_=_C3387( C1812 C3387 ) C1812_=_C3821( C1812 C3821 ) C1812_=_C3822( C1812 C3822 ) \nC1812_=_C3823( C1812 C3823 ) C1812_=_C3824( C1812 C3824 ) C1812_=_C3826( C1812 C3826 ) C1812_=_C3827( C1812 C3827 ) C1813_=_C1814( C1813 C1814 ) C1813_=_C1816( C1813 C1816 ) \nC1813_=_C1879( C1813 C1879 ) C1813_=_C2097( C1813 C2097 ) C1813_=_C2313( C1813 C2313 ) C1813_=_C2717( C1813 C2717 ) C1813_=_C3103( C1813 C3103 ) C1813_=_C3126( C1813 C3126 ) \nC1813_=_C3234( C1813 C3234 ) C1813_=_C3289( C1813 C3289 ) C1813_=_C3613( C1813 C3613 ) C1813_=_C3652( C1813 C3652 ) C1813_=_C3821( C1813 C3821 ) C1813_=_C3895( C1813 C3895 ) \nC1813_=_C3896( C1813 C3896 ) C1813_=_C3897( C1813 C3897 ) C1813_=_C3898( C1813 C3898 ) C1814_=_C1816( C1814 C1816 ) C1814_=_C2367( C1814 C2367 ) C1814_=_C2565( C1814 C2565 ) \nC1814_=_C3920( C1814 C3920 ) C1814_=_C3923( C1814 C3923 ) C1814_=_C3924( C1814 C3924 ) C1816_=_C2585( C1816 C2585 ) C1816_=_C2685( C1816 C2685 ) C1816_=_C2904( C1816 C2904 ) \nC1816_=_C3196( C1816 C3196 ) C1816_=_C3249( C1816 C3249 ) C1816_=_C3334( C1816 C3334 ) C1816_=_C3480( C1816 C3480 ) C1816_=_C3832( C1816 C3832 ) C1816_=_C3848( C1816 C3848 ) \nC1816_=_C3920( C1816 C3920 ) C1816_=_C3994( C1816 C3994 ) C1816_=_C4018( C1816 C4018 ) C1816_=_C4019( C1816 C4019 ) C1823_=_C1824( C1823 C1824 ) C1823_=_C1825( C1823 C1825 ) \nC1823_=_C1826( C1823 C1826 ) C1823_=_C1828( C1823 C1828 ) C1823_=_C1829( C1823 C1829 ) C1823_=_C1830( C1823 C1830 ) C1823_=_C1831( C1823 C1831 ) C1823_=_C1832( C1823 C1832 ) \nC1823_=_C1833( C1823 C1833 ) C1823_=_C1834( C1823 C1834 ) C1823_=_C1835( C1823 C1835 ) C1823_=_C1836( C1823 C1836 ) C1823_=_C1837( C1823 C1837 ) C1823_=_C1839( C1823 C1839 ) \nC1823_=_C1840( C1823 C1840 ) C1823_=_C1841( C1823 C1841 ) C1823_=_C1842( C1823 C1842 ) C1823_=_C2484( C1823 C2484 ) C1823_=_C2488( C1823 C2488 ) C1823_=_C2490( C1823 C2490 ) \nC1823_=_C2494( C1823 C2494 ) C1823_=_C2497( C1823 C2497 ) C1823_=_C2498( C1823 C2498 ) C1823_=_C2500( C1823 C2500 ) C1823_=_C2502( C1823 C2502 ) C1823_=_C2503( C1823 C2503 ) \nC1824_=_C1825( C1824 C1825 ) C1824_=_C1826( C1824 C1826 ) C1824_=_C1828( C1824 C1828 ) C1824_=_C1829( C1824 C1829 ) C1824_=_C1830( C1824 C1830 ) C1824_=_C1831( C1824 C1831 ) \nC1824_=_C1832( C1824 C1832 ) C1824_=_C1833( C1824 C1833 ) C1824_=_C1834( C1824 C1834 ) C1824_=_C1835( C1824 C1835 ) C1824_=_C1836( C1824 C1836 ) C1824_=_C1837( C1824 C1837 ) \nC1824_=_C1839( C1824 C1839 ) C1824_=_C1840( C1824 C1840 ) C1824_=_C1841( C1824 C1841 ) C1824_=_C1842( C1824 C1842 ) C1824_=_C1946( C1824 C1946 ) C1824_=_C2603( C1824 C2603 ) \nC1824_=_C2673( C1824 C2673 ) C1824_=_C2678( C1824 C2678 ) C1824_=_C2683( C1824 C2683 ) C1824_=_C2685( C1824 C2685 ) C1825_=_C1826( C1825 C1826 ) C1825_=_C1828( C1825 C1828 ) \nC1825_=_C1829( C1825 C1829 ) C1825_=_C1830( C1825 C1830 ) C1825_=_C1831( C1825 C1831 ) C1825_=_C1832( C1825 C1832 ) C1825_=_C1833( C1825 C1833 ) C1825_=_C1834( C1825 C1834 ) \nC1825_=_C1835( C1825 C1835 ) C1825_=_C1836( C1825 C1836 ) C1825_=_C1837( C1825 C1837 ) C1825_=_C1839( C1825 C1839 ) C1825_=_C1840( C1825 C1840 ) C1825_=_C1841( C1825 C1841 ) \nC1825_=_C1842( C1825 C1842 ) C1825_=_C2358( C1825 C2358 ) C1825_=_C2783( C1825 C2783 ) C1825_=_C2786( C1825 C2786 ) C1825_=_C2788( C1825 C2788 ) C1825_=_C2789( C1825 C2789 ) \nC1825_=_C2790( C1825 C2790 ) C1825_=_C2793( C1825 C2793 ) C1825_=_C2794( C1825 C2794 ) C1825_=_C2795( C1825 C2795 ) C1825_=_C2796( C1825 C2796 ) C1825_=_C2798( C1825 C2798 ) \nC1826_=_C1828( C1826 C1828 ) C1826_=_C1829( C1826 C1829 ) C1826_=_C1830( C1826 C1830 ) C1826_=_C1831( C1826 C1831 ) C1826_=_C1832( C1826 C1832 ) C1826_=_C1833( C1826 C1833 ) \nC1826_=_C1834( C1826 C1834 ) C1826_=_C1835( C1826 C1835 ) C1826_=_C1836( C1826 C1836 ) C1826_=_C1837( C1826 C1837 ) C1826_=_C1839( C1826 C1839 ) C1826_=_C1840( C1826 C1840 ) \nC1826_=_C1841( C1826 C1841 ) C1826_=_C1842( C1826 C1842 ) C1826_=_C2802( C1826 C2802 ) C1826_=_C2803( C1826 C2803 ) C1826_=_C2808( C1826 C2808 ) C1826_=_C2809( C1826 C2809 ) \nC1826_=_C2812( C1826 C2812 ) C1826_=_C2813( C1826 C2813 ) C1826_=_C2814( C1826 C2814 ) C1826_=_C2815( C1826 C2815 ) C1826_=_C2816( C1826 C2816 ) C1828_=_C1829( C1828 C1829 ) \nC1828_=_C1830(</w:t>
      </w:r>
    </w:p>
    <w:p>
      <w:pPr>
        <w:pStyle w:val="PreformattedText"/>
        <w:bidi w:val="0"/>
        <w:spacing w:before="0" w:after="0"/>
        <w:jc w:val="left"/>
        <w:rPr/>
      </w:pPr>
      <w:r>
        <w:rPr/>
        <w:t xml:space="preserve"> </w:t>
      </w:r>
      <w:r>
        <w:rPr/>
        <w:t>C1828 C1830 ) C1828_=_C1831( C1828 C1831 ) C1828_=_C1832( C1828 C1832 ) C1828_=_C1833( C1828 C1833 ) C1828_=_C1834( C1828 C1834 ) C1828_=_C1835( C1828 C1835 ) \nC1828_=_C1836( C1828 C1836 ) C1828_=_C1837( C1828 C1837 ) C1828_=_C1839( C1828 C1839 ) C1828_=_C1840( C1828 C1840 ) C1828_=_C1841( C1828 C1841 ) C1828_=_C1842( C1828 C1842 ) \nC1828_=_C2360( C1828 C2360 ) C1828_=_C2770( C1828 C2770 ) C1828_=_C3275( C1828 C3275 ) C1828_=_C3276( C1828 C3276 ) C1828_=_C3280( C1828 C3280 ) C1828_=_C3281( C1828 C3281 ) \nC1829_=_C1830( C1829 C1830 ) C1829_=_C1831( C1829 C1831 ) C1829_=_C1832( C1829 C1832 ) C1829_=_C1833( C1829 C1833 ) C1829_=_C1834( C1829 C1834 ) C1829_=_C1835( C1829 C1835 ) \nC1829_=_C1836( C1829 C1836 ) C1829_=_C1837( C1829 C1837 ) C1829_=_C1839( C1829 C1839 ) C1829_=_C1840( C1829 C1840 ) C1829_=_C1841( C1829 C1841 ) C1829_=_C1842( C1829 C1842 ) \nC1829_=_C2399( C1829 C2399 ) C1829_=_C2490( C1829 C2490 ) C1829_=_C2783( C1829 C2783 ) C1829_=_C2802( C1829 C2802 ) C1829_=_C3254( C1829 C3254 ) C1829_=_C3282( C1829 C3282 ) \nC1829_=_C3312( C1829 C3312 ) C1829_=_C3315( C1829 C3315 ) C1829_=_C3319( C1829 C3319 ) C1829_=_C3321( C1829 C3321 ) C1829_=_C3323( C1829 C3323 ) C1830_=_C1831( C1830 C1831 ) \nC1830_=_C1832( C1830 C1832 ) C1830_=_C1833( C1830 C1833 ) C1830_=_C1834( C1830 C1834 ) C1830_=_C1835( C1830 C1835 ) C1830_=_C1836( C1830 C1836 ) C1830_=_C1837( C1830 C1837 ) \nC1830_=_C1839( C1830 C1839 ) C1830_=_C1840( C1830 C1840 ) C1830_=_C1841( C1830 C1841 ) C1830_=_C1842( C1830 C1842 ) C1830_=_C2362( C1830 C2362 ) C1830_=_C3455( C1830 C3455 ) \nC1830_=_C3457( C1830 C3457 ) C1830_=_C3458( C1830 C3458 ) C1831_=_C1832( C1831 C1832 ) C1831_=_C1833( C1831 C1833 ) C1831_=_C1834( C1831 C1834 ) C1831_=_C1835( C1831 C1835 ) \nC1831_=_C1836( C1831 C1836 ) C1831_=_C1837( C1831 C1837 ) C1831_=_C1839( C1831 C1839 ) C1831_=_C1840( C1831 C1840 ) C1831_=_C1841( C1831 C1841 ) C1831_=_C1842( C1831 C1842 ) \nC1831_=_C2363( C1831 C2363 ) C1831_=_C3528( C1831 C3528 ) C1831_=_C3535( C1831 C3535 ) C1832_=_C1833( C1832 C1833 ) C1832_=_C1834( C1832 C1834 ) C1832_=_C1835( C1832 C1835 ) \nC1832_=_C1836( C1832 C1836 ) C1832_=_C1837( C1832 C1837 ) C1832_=_C1839( C1832 C1839 ) C1832_=_C1840( C1832 C1840 ) C1832_=_C1841( C1832 C1841 ) C1832_=_C1842( C1832 C1842 ) \nC1832_=_C1898( C1832 C1898 ) C1832_=_C2254( C1832 C2254 ) C1832_=_C2494( C1832 C2494 ) C1832_=_C2645( C1832 C2645 ) C1832_=_C2803( C1832 C2803 ) C1832_=_C3258( C1832 C3258 ) \nC1832_=_C3341( C1832 C3341 ) C1832_=_C3538( C1832 C3538 ) C1832_=_C3548( C1832 C3548 ) C1832_=_C3550( C1832 C3550 ) C1832_=_C3551( C1832 C3551 ) C1832_=_C3553( C1832 C3553 ) \nC1832_=_C3555( C1832 C3555 ) C1832_=_C3557( C1832 C3557 ) C1833_=_C1834( C1833 C1834 ) C1833_=_C1835( C1833 C1835 ) C1833_=_C1836( C1833 C1836 ) C1833_=_C1837( C1833 C1837 ) \nC1833_=_C1839( C1833 C1839 ) C1833_=_C1840( C1833 C1840 ) C1833_=_C1841( C1833 C1841 ) C1833_=_C1842( C1833 C1842 ) C1833_=_C2497( C1833 C2497 ) C1833_=_C2534( C1833 C2534 ) \nC1833_=_C2789( C1833 C2789 ) C1833_=_C2808( C1833 C2808 ) C1833_=_C3262( C1833 C3262 ) C1833_=_C3528( C1833 C3528 ) C1833_=_C3799( C1833 C3799 ) C1833_=_C3801( C1833 C3801 ) \nC1833_=_C3803( C1833 C3803 ) C1833_=_C3804( C1833 C3804 ) C1833_=_C3806( C1833 C3806 ) C1833_=_C3811( C1833 C3811 ) C1834_=_C1835( C1834 C1835 ) C1834_=_C1836( C1834 C1836 ) \nC1834_=_C1837( C1834 C1837 ) C1834_=_C1839( C1834 C1839 ) C1834_=_C1840( C1834 C1840 ) C1834_=_C1841( C1834 C1841 ) C1834_=_C1842( C1834 C1842 ) C1834_=_C1950( C1834 C1950 ) \nC1834_=_C2193( C1834 C2193 ) C1834_=_C2276( C1834 C2276 ) C1834_=_C2381( C1834 C2381 ) C1834_=_C2611( C1834 C2611 ) C1834_=_C2866( C1834 C2866 ) C1834_=_C3832( C1834 C3832 ) \nC1834_=_C3833( C1834 C3833 ) C1834_=_C3834( C1834 C3834 ) C1834_=_C3836( C1834 C3836 ) C1835_=_C1836( C1835 C1836 ) C1835_=_C1837( C1835 C1837 ) C1835_=_C1839( C1835 C1839 ) \nC1835_=_C1840( C1835 C1840 ) C1835_=_C1841( C1835 C1841 ) C1835_=_C1842( C1835 C1842 ) C1835_=_C2368( C1835 C2368 ) C1835_=_C3551( C1835 C3551 ) C1835_=_C3927( C1835 C3927 ) \nC1836_=_C1837( C1836 C1837 ) C1836_=_C1839( C1836 C1839 ) C1836_=_C1840( C1836 C1840 ) C1836_=_C1841( C1836 C1841 ) C1836_=_C1842( C1836 C1842 ) C1836_=_C2498( C1836 C2498 ) \nC1836_=_C2519( C1836 C2519 ) C1836_=_C2809( C1836 C2809 ) C1836_=_C3567( C1836 C3567 ) C1836_=_C3596( C1836 C3596 ) C1836_=_C3643( C1836 C3643 ) C1836_=_C3840( C1836 C3840 ) \nC1836_=_C3857( C1836 C3857 ) C1836_=_C3947( C1836 C3947 ) C1836_=_C3958( C1836 C3958 ) C1836_=_C3975( C1836 C3975 ) C1836_=_C3976( C1836 C3976 ) C1836_=_C3978( C1836 C3978 ) \nC1836_=_C3979( C1836 C3979 ) C1837_=_C1839( C1837 C1839 ) C1837_=_C1840( C1837 C1840 ) C1837_=_C1841( C1837 C1841 ) C1837_=_C1842( C1837 C1842 ) C1837_=_C1858( C1837 C1858 ) \nC1837_=_C2638( C1837 C2638 ) C1837_=_C3319( C1837 C3319 ) C1837_=_C3469( C1837 C3469 ) C1837_=_C3498( C1837 C3498 ) C1837_=_C3553( C1837 C3553 ) C1837_=_C3631( C1837 C3631 ) \nC1837_=_C3758( C1837 C3758 ) C1837_=_C3803( C1837 C3803 ) C1837_=_C3880( C1837 C3880 ) C1837_=_C3976( C1837 C3976 ) C1837_=_C4001( C1837 C4001 ) C1837_=_C4002( C1837 C4002 ) \nC1837_=_C4003( C1837 C4003 ) C1837_=_C4004( C1837 C4004 ) C1837_=_C4005( C1837 C4005 ) C1839_=_C1840( C1839 C1840 ) C1839_=_C1841( C1839 C1841 ) C1839_=_C1842( C1839 C1842 ) \nC1839_=_C2370( C1839 C2370 ) C1839_=_C2422( C1839 C2422 ) C1839_=_C2796( C1839 C2796 ) C1839_=_C2960( C1839 C2960 ) C1839_=_C3251( C1839 C3251 ) C1839_=_C3280( C1839 C3280 ) \nC1839_=_C3457( C1839 C3457 ) C1839_=_C3535( C1839 C3535 ) C1839_=_C3744( C1839 C3744 ) C1839_=_C3834( C1839 C3834 ) C1839_=_C3927( C1839 C3927 ) C1839_=_C3934( C1839 C3934 ) \nC1839_=_C3943( C1839 C3943 ) C1839_=_C3963( C1839 C3963 ) C1839_=_C4021( C1839 C4021 ) C1839_=_C4060( C1839 C4060 ) C1839_=_C4061( C1839 C4061 ) C1839_=_C4062( C1839 C4062 ) \nC1840_=_C1841( C1840 C1841 ) C1840_=_C1842( C1840 C1842 ) C1840_=_C1901( C1840 C1901 ) C1840_=_C2047( C1840 C2047 ) C1840_=_C2149( C1840 C2149 ) C1840_=_C2500( C1840 C2500 ) \nC1840_=_C2748( C1840 C2748 ) C1840_=_C2812( C1840 C2812 ) C1840_=_C3793( C1840 C3793 ) C1840_=_C4002( C1840 C4002 ) C1840_=_C4068( C1840 C4068 ) C1841_=_C1842( C1841 C1842 ) \nC1841_=_C2319( C1841 C2319 ) C1841_=_C2502( C1841 C2502 ) C1841_=_C2813( C1841 C2813 ) C1841_=_C3064( C1841 C3064 ) C1841_=_C3080( C1841 C3080 ) C1841_=_C3155( C1841 C3155 ) \nC1841_=_C3198( C1841 C3198 ) C1841_=_C3297( C1841 C3297 ) C1841_=_C3364( C1841 C3364 ) C1841_=_C3659( C1841 C3659 ) C1841_=_C3726( C1841 C3726 ) C1841_=_C3855( C1841 C3855 ) \nC1841_=_C3898( C1841 C3898 ) C1841_=_C3914( C1841 C3914 ) C1841_=_C4003( C1841 C4003 ) C1841_=_C4034( C1841 C4034 ) C1841_=_C4059( C1841 C4059 ) C1842_=_C2411( C1842 C2411 ) \nC1842_=_C2503( C1842 C2503 ) C1842_=_C2814( C1842 C2814 ) C1842_=_C3298( C1842 C3298 ) C1842_=_C3394( C1842 C3394 ) C1842_=_C3685( C1842 C3685 ) C1842_=_C3733( C1842 C3733 ) \nC1842_=_C3785( C1842 C3785 ) C1842_=_C3826( C1842 C3826 ) C1842_=_C3911( C1842 C3911 ) C1842_=_C4004( C1842 C4004 ) C1842_=_C4035( C1842 C4035 ) C1842_=_C4048( C1842 C4048 ) \nC1842_=_C4071( C1842 C4071 ) C1842_=_C4076( C1842 C4076 ) C1842_=_C4077( C1842 C4077 ) C1842_=_C4078( C1842 C4078 ) C1843_=_C1854( C1843 C1854 ) C1843_=_C1855( C1843 C1855 ) \nC1843_=_C1856( C1843 C1856 ) C1843_=_C1858( C1843 C1858 ) C1843_=_C1925( C1843 C1925 ) C1843_=_C1926( C1843 C1926 ) C1843_=_C1929( C1843 C1929 ) C1843_=_C1930( C1843 C1930 ) \nC1843_=_C1931( C1843 C1931 ) C1843_=_C1932( C1843 C1932 ) C1843_=_C1936( C1843 C1936 ) C1843_=_C1937( C1843 C1937 ) C1843_=_C1938( C1843 C1938 ) C1843_=_C1940( C1843 C1940 ) \nC1854_=_C1855( C1854 C1855 ) C1854_=_C1856( C1854 C1856 ) C1854_=_C1858( C1854 C1858 ) C1854_=_C2114( C1854 C2114 ) C1854_=_C2191( C1854 C2191 ) C1854_=_C2633( C1854 C2633 ) \nC1854_=_C3164( C1854 C3164 ) C1854_=_C3463( C1854 C3463 ) C1854_=_C3493( C1854 C3493 ) C1854_=_C3625( C1854 C3625 ) C1854_=_C3695( C1854 C3695 ) C1854_=_C3696( C1854 C3696 ) \nC1854_=_C3697( C1854 C3697 ) C1854_=_C3701( C1854 C3701 ) C1854_=_C3704( C1854 C3704 ) C1855_=_C1856( C1855 C1856 ) C1855_=_C1858( C1855 C1858 ) C1855_=_C2634( C1855 C2634 ) \nC1855_=_C2788( C1855 C2788 ) C1855_=_C3058( C1855 C3058 ) C1855_=_C3149( C1855 C3149 ) C1855_=_C3190( C1855 C3190 ) C1855_=_C3260( C1855 C3260 ) C1855_=_C3354( C1855 C3354 ) \nC1855_=_C3464( C1855 C3464 ) C1855_=_C3494( C1855 C3494 ) C1855_=_C3626( C1855 C3626 ) C1855_=_C3696( C1855 C3696 ) C1855_=_C3755( C1855 C3755 ) C1855_=_C3756( C1855 C3756 ) \nC1855_=_C3758( C1855 C3758 ) C1855_=_C3762( C1855 C3762 ) C1856_=_C1858( C1856 C1858 ) C1856_=_C2384( C1856 C2384 ) C1856_=_C2637( C1856 C2637 ) C1856_=_C3166( C1856 C3166 ) \nC1856_=_C3443( C1856 C3443 ) C1856_=_C3466( C1856 C3466 ) C1856_=_C3497( C1856 C3497 ) C1856_=_C3629( C1856 C3629 ) C1856_=_C3756( C1856 C3756 ) C1856_=_C3900( C1856 C3900 ) \nC1856_=_C3958( C1856 C3958 ) C1856_=_C3961( C1856 C3961 ) C1856_=_C3963( C1856 C3963 ) C1856_=_C3964( C1856 C3964 ) C1858_=_C2638( C1858 C2638 ) C1858_=_C3319( C1858 C3319 ) \nC1858_=_C3469( C1858 C3469 ) C1858_=_C3498( C1858 C3498 ) C1858_=_C3553( C1858 C3553 ) C1858_=_C3631( C1858 C3631 ) C1858_=_C3758( C1858 C3758 ) C1858_=_C3803( C1858 C3803 ) \nC1858_=_C3880( C1858 C3880 ) C1858_=_C3976( C1858 C3976 ) C1858_=_C4001( C1858 C4001 ) C1858_=_C4002( C1858 C4002 ) C1858_=_C4003( C1858 C4003 ) C1858_=_C4004( C1858 C4004 ) \nC1858_=_C4005( C1858 C4005 ) C1866_=_C1867( C1866 C1867 ) C1866_=_C1868( C1866 C1868 ) C1866_=_C1872( C1866 C1872 ) C1866_=_C1873( C1866 C1873 ) C1866_=_C1876( C1866 C1876 ) \nC1866_=_C1877( C1866 C1877 ) C1866_=_C1878( C1866 C1878 ) C1866_=_C1879( C1866 C1879 ) C1866_=_C1882( C1866 C1882 ) C1866_=_C1884( C1866 C1884 ) C1866_=_C2706( C1866 C2706 ) \nC1866_=_C2707( C1866 C2707 ) C1866_=_C2708( C1866 C2708 ) C1866_=_C2709( C1866 C2709 ) C1866_=_C2717( C1866 C2717 ) C1866_=_C2719( C1866 C2719 ) C1866_=_C2720( C1866 C2720 ) \nC1866_=_C2721( C1866 C2721 ) C1867_=_C1868( C1867 C1868 ) C1867_=_C1872(</w:t>
      </w:r>
    </w:p>
    <w:p>
      <w:pPr>
        <w:pStyle w:val="PreformattedText"/>
        <w:bidi w:val="0"/>
        <w:spacing w:before="0" w:after="0"/>
        <w:jc w:val="left"/>
        <w:rPr/>
      </w:pPr>
      <w:r>
        <w:rPr/>
        <w:t xml:space="preserve"> </w:t>
      </w:r>
      <w:r>
        <w:rPr/>
        <w:t>C1867 C1872 ) C1867_=_C1873( C1867 C1873 ) C1867_=_C1876( C1867 C1876 ) C1867_=_C1877( C1867 C1877 ) \nC1867_=_C1878( C1867 C1878 ) C1867_=_C1879( C1867 C1879 ) C1867_=_C1882( C1867 C1882 ) C1867_=_C1884( C1867 C1884 ) C1867_=_C2090( C1867 C2090 ) C1867_=_C2342( C1867 C2342 ) \nC1867_=_C2725( C1867 C2725 ) C1867_=_C2726( C1867 C2726 ) C1867_=_C2727( C1867 C2727 ) C1867_=_C2729( C1867 C2729 ) C1867_=_C2730( C1867 C2730 ) C1867_=_C2731( C1867 C2731 ) \nC1867_=_C2734( C1867 C2734 ) C1867_=_C2738( C1867 C2738 ) C1868_=_C1872( C1868 C1872 ) C1868_=_C1873( C1868 C1873 ) C1868_=_C1876( C1868 C1876 ) C1868_=_C1877( C1868 C1877 ) \nC1868_=_C1878( C1868 C1878 ) C1868_=_C1879( C1868 C1879 ) C1868_=_C1882( C1868 C1882 ) C1868_=_C1884( C1868 C1884 ) C1868_=_C2057( C1868 C2057 ) C1868_=_C2164( C1868 C2164 ) \nC1868_=_C2183( C1868 C2183 ) C1868_=_C2324( C1868 C2324 ) C1868_=_C2343( C1868 C2343 ) C1868_=_C2447( C1868 C2447 ) C1868_=_C2468( C1868 C2468 ) C1868_=_C2752( C1868 C2752 ) \nC1868_=_C2753( C1868 C2753 ) C1868_=_C2754( C1868 C2754 ) C1868_=_C2755( C1868 C2755 ) C1868_=_C2757( C1868 C2757 ) C1868_=_C2758( C1868 C2758 ) C1868_=_C2759( C1868 C2759 ) \nC1868_=_C2761( C1868 C2761 ) C1868_=_C2763( C1868 C2763 ) C1868_=_C2764( C1868 C2764 ) C1872_=_C1873( C1872 C1873 ) C1872_=_C1876( C1872 C1876 ) C1872_=_C1877( C1872 C1877 ) \nC1872_=_C1878( C1872 C1878 ) C1872_=_C1879( C1872 C1879 ) C1872_=_C1882( C1872 C1882 ) C1872_=_C1884( C1872 C1884 ) C1872_=_C1930( C1872 C1930 ) C1872_=_C2203( C1872 C2203 ) \nC1872_=_C3143( C1872 C3143 ) C1872_=_C3144( C1872 C3144 ) C1872_=_C3145( C1872 C3145 ) C1872_=_C3146( C1872 C3146 ) C1872_=_C3148( C1872 C3148 ) C1872_=_C3149( C1872 C3149 ) \nC1872_=_C3150( C1872 C3150 ) C1872_=_C3153( C1872 C3153 ) C1872_=_C3155( C1872 C3155 ) C1873_=_C1876( C1873 C1876 ) C1873_=_C1877( C1873 C1877 ) C1873_=_C1878( C1873 C1878 ) \nC1873_=_C1879( C1873 C1879 ) C1873_=_C1882( C1873 C1882 ) C1873_=_C1884( C1873 C1884 ) C1873_=_C2061( C1873 C2061 ) C1873_=_C2725( C1873 C2725 ) C1873_=_C2845( C1873 C2845 ) \nC1873_=_C3096( C1873 C3096 ) C1873_=_C3144( C1873 C3144 ) C1873_=_C3215( C1873 C3215 ) C1873_=_C3221( C1873 C3221 ) C1873_=_C3222( C1873 C3222 ) C1873_=_C3226( C1873 C3226 ) \nC1873_=_C3227( C1873 C3227 ) C1876_=_C1877( C1876 C1877 ) C1876_=_C1878( C1876 C1878 ) C1876_=_C1879( C1876 C1879 ) C1876_=_C1882( C1876 C1882 ) C1876_=_C1884( C1876 C1884 ) \nC1876_=_C2002( C1876 C2002 ) C1876_=_C2630( C1876 C2630 ) C1876_=_C2730( C1876 C2730 ) C1876_=_C3122( C1876 C3122 ) C1876_=_C3148( C1876 C3148 ) C1876_=_C3377( C1876 C3377 ) \nC1876_=_C3522( C1876 C3522 ) C1876_=_C3523( C1876 C3523 ) C1876_=_C3524( C1876 C3524 ) C1876_=_C3525( C1876 C3525 ) C1877_=_C1878( C1877 C1878 ) C1877_=_C1879( C1877 C1879 ) \nC1877_=_C1882( C1877 C1882 ) C1877_=_C1884( C1877 C1884 ) C1877_=_C3071( C1877 C3071 ) C1877_=_C3101( C1877 C3101 ) C1877_=_C3124( C1877 C3124 ) C1877_=_C3230( C1877 C3230 ) \nC1877_=_C3647( C1877 C3647 ) C1877_=_C3650( C1877 C3650 ) C1877_=_C3652( C1877 C3652 ) C1877_=_C3654( C1877 C3654 ) C1877_=_C3656( C1877 C3656 ) C1877_=_C3659( C1877 C3659 ) \nC1878_=_C1879( C1878 C1879 ) C1878_=_C1882( C1878 C1882 ) C1878_=_C1884( C1878 C1884 ) C1878_=_C3102( C1878 C3102 ) C1878_=_C3125( C1878 C3125 ) C1878_=_C3138( C1878 C3138 ) \nC1878_=_C3232( C1878 C3232 ) C1878_=_C3387( C1878 C3387 ) C1878_=_C3821( C1878 C3821 ) C1878_=_C3822( C1878 C3822 ) C1878_=_C3823( C1878 C3823 ) C1878_=_C3824( C1878 C3824 ) \nC1878_=_C3826( C1878 C3826 ) C1878_=_C3827( C1878 C3827 ) C1879_=_C1882( C1879 C1882 ) C1879_=_C1884( C1879 C1884 ) C1879_=_C2097( C1879 C2097 ) C1879_=_C2313( C1879 C2313 ) \nC1879_=_C2717( C1879 C2717 ) C1879_=_C3103( C1879 C3103 ) C1879_=_C3126( C1879 C3126 ) C1879_=_C3234( C1879 C3234 ) C1879_=_C3289( C1879 C3289 ) C1879_=_C3613( C1879 C3613 ) \nC1879_=_C3652( C1879 C3652 ) C1879_=_C3821( C1879 C3821 ) C1879_=_C3895( C1879 C3895 ) C1879_=_C3896( C1879 C3896 ) C1879_=_C3897( C1879 C3897 ) C1879_=_C3898( C1879 C3898 ) \nC1882_=_C1884( C1882 C1884 ) C1882_=_C2930( C1882 C2930 ) C1882_=_C3222( C1882 C3222 ) C1882_=_C3381( C1882 C3381 ) C1882_=_C3523( C1882 C3523 ) C1882_=_C4020( C1882 C4020 ) \nC1884_=_C2481( C1884 C2481 ) C1884_=_C2816( C1884 C2816 ) C1884_=_C3039( C1884 C3039 ) C1884_=_C3213( C1884 C3213 ) C1884_=_C3227( C1884 C3227 ) C1884_=_C3383( C1884 C3383 ) \nC1884_=_C3525( C1884 C3525 ) C1884_=_C3611( C1884 C3611 ) C1884_=_C3615( C1884 C3615 ) C1884_=_C3679( C1884 C3679 ) C1884_=_C3704( C1884 C3704 ) C1884_=_C3762( C1884 C3762 ) \nC1884_=_C3964( C1884 C3964 ) C1884_=_C4005( C1884 C4005 ) C1888_=_C1890( C1888 C1890 ) C1888_=_C1891( C1888 C1891 ) C1888_=_C1892( C1888 C1892 ) C1888_=_C1893( C1888 C1893 ) \nC1888_=_C1894( C1888 C1894 ) C1888_=_C1895( C1888 C1895 ) C1888_=_C1896( C1888 C1896 ) C1888_=_C1898( C1888 C1898 ) C1888_=_C1899( C1888 C1899 ) C1888_=_C1900( C1888 C1900 ) \nC1888_=_C1901( C1888 C1901 ) C1888_=_C1902( C1888 C1902 ) C1888_=_C1903( C1888 C1903 ) C1888_=_C1904( C1888 C1904 ) C1888_=_C1990( C1888 C1990 ) C1888_=_C1994( C1888 C1994 ) \nC1888_=_C1995( C1888 C1995 ) C1888_=_C1996( C1888 C1996 ) C1888_=_C1997( C1888 C1997 ) C1888_=_C2001( C1888 C2001 ) C1888_=_C2002( C1888 C2002 ) C1888_=_C2003( C1888 C2003 ) \nC1888_=_C2004( C1888 C2004 ) C1888_=_C2005( C1888 C2005 ) C1890_=_C1891( C1890 C1891 ) C1890_=_C1892( C1890 C1892 ) C1890_=_C1893( C1890 C1893 ) C1890_=_C1894( C1890 C1894 ) \nC1890_=_C1895( C1890 C1895 ) C1890_=_C1896( C1890 C1896 ) C1890_=_C1898( C1890 C1898 ) C1890_=_C1899( C1890 C1899 ) C1890_=_C1900( C1890 C1900 ) C1890_=_C1901( C1890 C1901 ) \nC1890_=_C1902( C1890 C1902 ) C1890_=_C1903( C1890 C1903 ) C1890_=_C1904( C1890 C1904 ) C1890_=_C2050( C1890 C2050 ) C1890_=_C2052( C1890 C2052 ) C1890_=_C2056( C1890 C2056 ) \nC1890_=_C2057( C1890 C2057 ) C1890_=_C2060( C1890 C2060 ) C1890_=_C2061( C1890 C2061 ) C1890_=_C2063( C1890 C2063 ) C1890_=_C2065( C1890 C2065 ) C1890_=_C2066( C1890 C2066 ) \nC1891_=_C1892( C1891 C1892 ) C1891_=_C1893( C1891 C1893 ) C1891_=_C1894( C1891 C1894 ) C1891_=_C1895( C1891 C1895 ) C1891_=_C1896( C1891 C1896 ) C1891_=_C1898( C1891 C1898 ) \nC1891_=_C1899( C1891 C1899 ) C1891_=_C1900( C1891 C1900 ) C1891_=_C1901( C1891 C1901 ) C1891_=_C1902( C1891 C1902 ) C1891_=_C1903( C1891 C1903 ) C1891_=_C1904( C1891 C1904 ) \nC1891_=_C2034( C1891 C2034 ) C1891_=_C2105( C1891 C2105 ) C1891_=_C2106( C1891 C2106 ) C1891_=_C2107( C1891 C2107 ) C1891_=_C2108( C1891 C2108 ) C1891_=_C2110( C1891 C2110 ) \nC1891_=_C2111( C1891 C2111 ) C1891_=_C2112( C1891 C2112 ) C1891_=_C2113( C1891 C2113 ) C1891_=_C2114( C1891 C2114 ) C1891_=_C2116( C1891 C2116 ) C1891_=_C2119( C1891 C2119 ) \nC1892_=_C1893( C1892 C1893 ) C1892_=_C1894( C1892 C1894 ) C1892_=_C1895( C1892 C1895 ) C1892_=_C1896( C1892 C1896 ) C1892_=_C1898( C1892 C1898 ) C1892_=_C1899( C1892 C1899 ) \nC1892_=_C1900( C1892 C1900 ) C1892_=_C1901( C1892 C1901 ) C1892_=_C1902( C1892 C1902 ) C1892_=_C1903( C1892 C1903 ) C1892_=_C1904( C1892 C1904 ) C1892_=_C2088( C1892 C2088 ) \nC1892_=_C2122( C1892 C2122 ) C1892_=_C2123( C1892 C2123 ) C1892_=_C2124( C1892 C2124 ) C1892_=_C2125( C1892 C2125 ) C1892_=_C2129( C1892 C2129 ) C1892_=_C2130( C1892 C2130 ) \nC1892_=_C2132( C1892 C2132 ) C1893_=_C1894( C1893 C1894 ) C1893_=_C1895( C1893 C1895 ) C1893_=_C1896( C1893 C1896 ) C1893_=_C1898( C1893 C1898 ) C1893_=_C1899( C1893 C1899 ) \nC1893_=_C1900( C1893 C1900 ) C1893_=_C1901( C1893 C1901 ) C1893_=_C1902( C1893 C1902 ) C1893_=_C1903( C1893 C1903 ) C1893_=_C1904( C1893 C1904 ) C1893_=_C2135( C1893 C2135 ) \nC1893_=_C2156( C1893 C2156 ) C1893_=_C2200( C1893 C2200 ) C1893_=_C2201( C1893 C2201 ) C1893_=_C2202( C1893 C2202 ) C1893_=_C2203( C1893 C2203 ) C1893_=_C2204( C1893 C2204 ) \nC1893_=_C2205( C1893 C2205 ) C1893_=_C2206( C1893 C2206 ) C1893_=_C2207( C1893 C2207 ) C1893_=_C2209( C1893 C2209 ) C1893_=_C2212( C1893 C2212 ) C1893_=_C2213( C1893 C2213 ) \nC1893_=_C2214( C1893 C2214 ) C1893_=_C2215( C1893 C2215 ) C1893_=_C2218( C1893 C2218 ) C1894_=_C1895( C1894 C1895 ) C1894_=_C1896( C1894 C1896 ) C1894_=_C1898( C1894 C1898 ) \nC1894_=_C1899( C1894 C1899 ) C1894_=_C1900( C1894 C1900 ) C1894_=_C1901( C1894 C1901 ) C1894_=_C1902( C1894 C1902 ) C1894_=_C1903( C1894 C1903 ) C1894_=_C1904( C1894 C1904 ) \nC1894_=_C1945( C1894 C1945 ) C1894_=_C2035( C1894 C2035 ) C1894_=_C2285( C1894 C2285 ) C1894_=_C2393( C1894 C2393 ) C1894_=_C2413( C1894 C2413 ) C1894_=_C2561( C1894 C2561 ) \nC1894_=_C2563( C1894 C2563 ) C1894_=_C2565( C1894 C2565 ) C1894_=_C2568( C1894 C2568 ) C1895_=_C1896( C1895 C1896 ) C1895_=_C1898( C1895 C1898 ) C1895_=_C1899( C1895 C1899 ) \nC1895_=_C1900( C1895 C1900 ) C1895_=_C1901( C1895 C1901 ) C1895_=_C1902( C1895 C1902 ) C1895_=_C1903( C1895 C1903 ) C1895_=_C1904( C1895 C1904 ) C1895_=_C2056( C1895 C2056 ) \nC1895_=_C2122( C1895 C2122 ) C1895_=_C2200( C1895 C2200 ) C1895_=_C2341( C1895 C2341 ) C1895_=_C2643( C1895 C2643 ) C1895_=_C2645( C1895 C2645 ) C1895_=_C2647( C1895 C2647 ) \nC1895_=_C2651( C1895 C2651 ) C1895_=_C2653( C1895 C2653 ) C1895_=_C2654( C1895 C2654 ) C1896_=_C1898( C1896 C1898 ) C1896_=_C1899( C1896 C1899 ) C1896_=_C1900( C1896 C1900 ) \nC1896_=_C1901( C1896 C1901 ) C1896_=_C1902( C1896 C1902 ) C1896_=_C1903( C1896 C1903 ) C1896_=_C1904( C1896 C1904 ) C1896_=_C1995( C1896 C1995 ) C1896_=_C2036( C1896 C2036 ) \nC1896_=_C2105( C1896 C2105 ) C1896_=_C2561( C1896 C2561 ) C1896_=_C2746( C1896 C2746 ) C1896_=_C2748( C1896 C2748 ) C1896_=_C2751( C1896 C2751 ) C1898_=_C1899( C1898 C1899 ) \nC1898_=_C1900( C1898 C1900 ) C1898_=_C1901( C1898 C1901 ) C1898_=_C1902( C1898 C1902 ) C1898_=_C1903( C1898 C1903 ) C1898_=_C1904( C1898 C1904 ) C1898_=_C2254( C1898 C2254 ) \nC1898_=_C2494( C1898 C2494 ) C1898_=_C2645( C1898 C2645 ) C1898_=_C2803( C1898 C2803 ) C1898_=_C3258( C1898 C3258 ) C1898_=_C3341( C1898 C3341 ) C1898_=_C3538( C1898 C3538 ) \nC1898_=_C3548( C1898 C3548 ) C1898_=_C3550( C1898 C3550 ) C1898_=_C3551( C1898 C3551 ) C1898_=_C3553( C1898 C3553 ) C1898_=_C3555(</w:t>
      </w:r>
    </w:p>
    <w:p>
      <w:pPr>
        <w:pStyle w:val="PreformattedText"/>
        <w:bidi w:val="0"/>
        <w:spacing w:before="0" w:after="0"/>
        <w:jc w:val="left"/>
        <w:rPr/>
      </w:pPr>
      <w:r>
        <w:rPr/>
        <w:t xml:space="preserve"> </w:t>
      </w:r>
      <w:r>
        <w:rPr/>
        <w:t>C1898 C3555 ) C1898_=_C3557( C1898 C3557 ) \nC1899_=_C1900( C1899 C1900 ) C1899_=_C1901( C1899 C1901 ) C1899_=_C1902( C1899 C1902 ) C1899_=_C1903( C1899 C1903 ) C1899_=_C1904( C1899 C1904 ) C1899_=_C1917( C1899 C1917 ) \nC1899_=_C2295( C1899 C2295 ) C1899_=_C2651( C1899 C2651 ) C1899_=_C2761( C1899 C2761 ) C1899_=_C3389( C1899 C3389 ) C1899_=_C4011( C1899 C4011 ) C1899_=_C4012( C1899 C4012 ) \nC1899_=_C4013( C1899 C4013 ) C1899_=_C4017( C1899 C4017 ) C1900_=_C1901( C1900 C1901 ) C1900_=_C1902( C1900 C1902 ) C1900_=_C1903( C1900 C1903 ) C1900_=_C1904( C1900 C1904 ) \nC1900_=_C1918( C1900 C1918 ) C1900_=_C1953( C1900 C1953 ) C1900_=_C2442( C1900 C2442 ) C1900_=_C2795( C1900 C2795 ) C1900_=_C3023( C1900 C3023 ) C1900_=_C3269( C1900 C3269 ) \nC1900_=_C3407( C1900 C3407 ) C1900_=_C3482( C1900 C3482 ) C1900_=_C3499( C1900 C3499 ) C1900_=_C3701( C1900 C3701 ) C1900_=_C3842( C1900 C3842 ) C1900_=_C4040( C1900 C4040 ) \nC1901_=_C1902( C1901 C1902 ) C1901_=_C1903( C1901 C1903 ) C1901_=_C1904( C1901 C1904 ) C1901_=_C2047( C1901 C2047 ) C1901_=_C2149( C1901 C2149 ) C1901_=_C2500( C1901 C2500 ) \nC1901_=_C2748( C1901 C2748 ) C1901_=_C2812( C1901 C2812 ) C1901_=_C3793( C1901 C3793 ) C1901_=_C4002( C1901 C4002 ) C1901_=_C4068( C1901 C4068 ) C1902_=_C1903( C1902 C1903 ) \nC1902_=_C1904( C1902 C1904 ) C1902_=_C2065( C1902 C2065 ) C1902_=_C2132( C1902 C2132 ) C1902_=_C2218( C1902 C2218 ) C1902_=_C3518( C1902 C3518 ) C1902_=_C3557( C1902 C3557 ) \nC1902_=_C4013( C1902 C4013 ) C1902_=_C4040( C1902 C4040 ) C1902_=_C4051( C1902 C4051 ) C1902_=_C4069( C1902 C4069 ) C1903_=_C1904( C1903 C1904 ) C1903_=_C2153( C1903 C2153 ) \nC1903_=_C2653( C1903 C2653 ) C1903_=_C2672( C1903 C2672 ) C1903_=_C2979( C1903 C2979 ) C1903_=_C3050( C1903 C3050 ) C1903_=_C3646( C1903 C3646 ) C1903_=_C3795( C1903 C3795 ) \nC1903_=_C4069( C1903 C4069 ) C1903_=_C4087( C1903 C4087 ) C1904_=_C1954( C1904 C1954 ) C1904_=_C2049( C1904 C2049 ) C1904_=_C2299( C1904 C2299 ) C1904_=_C2412( C1904 C2412 ) \nC1904_=_C2424( C1904 C2424 ) C1904_=_C2751( C1904 C2751 ) C1904_=_C2764( C1904 C2764 ) C1907_=_C1908( C1907 C1908 ) C1907_=_C1909( C1907 C1909 ) C1907_=_C1912( C1907 C1912 ) \nC1907_=_C1915( C1907 C1915 ) C1907_=_C1916( C1907 C1916 ) C1907_=_C1917( C1907 C1917 ) C1907_=_C1918( C1907 C1918 ) C1907_=_C1920( C1907 C1920 ) C1907_=_C1922( C1907 C1922 ) \nC1907_=_C1926( C1907 C1926 ) C1907_=_C2010( C1907 C2010 ) C1907_=_C2222( C1907 C2222 ) C1907_=_C2446( C1907 C2446 ) C1907_=_C2447( C1907 C2447 ) C1907_=_C2450( C1907 C2450 ) \nC1907_=_C2451( C1907 C2451 ) C1907_=_C2452( C1907 C2452 ) C1907_=_C2454( C1907 C2454 ) C1907_=_C2455( C1907 C2455 ) C1907_=_C2456( C1907 C2456 ) C1907_=_C2460( C1907 C2460 ) \nC1907_=_C2461( C1907 C2461 ) C1908_=_C1909( C1908 C1909 ) C1908_=_C1912( C1908 C1912 ) C1908_=_C1915( C1908 C1915 ) C1908_=_C1916( C1908 C1916 ) C1908_=_C1917( C1908 C1917 ) \nC1908_=_C1918( C1908 C1918 ) C1908_=_C1920( C1908 C1920 ) C1908_=_C1922( C1908 C1922 ) C1908_=_C1957( C1908 C1957 ) C1908_=_C2246( C1908 C2246 ) C1908_=_C2394( C1908 C2394 ) \nC1908_=_C2546( C1908 C2546 ) C1908_=_C2643( C1908 C2643 ) C1908_=_C2766( C1908 C2766 ) C1908_=_C2767( C1908 C2767 ) C1908_=_C2768( C1908 C2768 ) C1908_=_C2769( C1908 C2769 ) \nC1908_=_C2770( C1908 C2770 ) C1908_=_C2771( C1908 C2771 ) C1908_=_C2772( C1908 C2772 ) C1908_=_C2773( C1908 C2773 ) C1908_=_C2774( C1908 C2774 ) C1908_=_C2776( C1908 C2776 ) \nC1908_=_C2777( C1908 C2777 ) C1908_=_C2778( C1908 C2778 ) C1908_=_C2780( C1908 C2780 ) C1909_=_C1912( C1909 C1912 ) C1909_=_C1915( C1909 C1915 ) C1909_=_C1916( C1909 C1916 ) \nC1909_=_C1917( C1909 C1917 ) C1909_=_C1918( C1909 C1918 ) C1909_=_C1920( C1909 C1920 ) C1909_=_C1922( C1909 C1922 ) C1909_=_C2286( C1909 C2286 ) C1909_=_C2752( C1909 C2752 ) \nC1909_=_C2845( C1909 C2845 ) C1909_=_C2846( C1909 C2846 ) C1909_=_C2847( C1909 C2847 ) C1909_=_C2848( C1909 C2848 ) C1909_=_C2849( C1909 C2849 ) C1909_=_C2851( C1909 C2851 ) \nC1909_=_C2852( C1909 C2852 ) C1909_=_C2854( C1909 C2854 ) C1909_=_C2855( C1909 C2855 ) C1909_=_C2856( C1909 C2856 ) C1909_=_C2857( C1909 C2857 ) C1909_=_C2860( C1909 C2860 ) \nC1912_=_C1915( C1912 C1915 ) C1912_=_C1916( C1912 C1916 ) C1912_=_C1917( C1912 C1917 ) C1912_=_C1918( C1912 C1918 ) C1912_=_C1920( C1912 C1920 ) C1912_=_C1922( C1912 C1922 ) \nC1912_=_C2186( C1912 C2186 ) C1912_=_C2452( C1912 C2452 ) C1912_=_C2754( C1912 C2754 ) C1912_=_C2769( C1912 C2769 ) C1912_=_C2862( C1912 C2862 ) C1912_=_C3052( C1912 C3052 ) \nC1912_=_C3109( C1912 C3109 ) C1912_=_C3113( C1912 C3113 ) C1912_=_C3114( C1912 C3114 ) C1912_=_C3118( C1912 C3118 ) C1915_=_C1916( C1915 C1916 ) C1915_=_C1917( C1915 C1917 ) \nC1915_=_C1918( C1915 C1918 ) C1915_=_C1920( C1915 C1920 ) C1915_=_C1922( C1915 C1922 ) C1915_=_C2292( C1915 C2292 ) C1915_=_C2790( C1915 C2790 ) C1915_=_C3263( C1915 C3263 ) \nC1915_=_C3386( C1915 C3386 ) C1915_=_C3476( C1915 C3476 ) C1915_=_C3717( C1915 C3717 ) C1915_=_C3816( C1915 C3816 ) C1915_=_C3817( C1915 C3817 ) C1915_=_C3819( C1915 C3819 ) \nC1916_=_C1917( C1916 C1917 ) C1916_=_C1918( C1916 C1918 ) C1916_=_C1920( C1916 C1920 ) C1916_=_C1922( C1916 C1922 ) C1916_=_C1951( C1916 C1951 ) C1916_=_C2293( C1916 C2293 ) \nC1916_=_C2403( C1916 C2403 ) C1916_=_C2417( C1916 C2417 ) C1916_=_C2867( C1916 C2867 ) C1916_=_C3060( C1916 C3060 ) C1916_=_C3113( C1916 C3113 ) C1916_=_C3388( C1916 C3388 ) \nC1916_=_C3875( C1916 C3875 ) C1916_=_C3876( C1916 C3876 ) C1917_=_C1918( C1917 C1918 ) C1917_=_C1920( C1917 C1920 ) C1917_=_C1922( C1917 C1922 ) C1917_=_C2295( C1917 C2295 ) \nC1917_=_C2651( C1917 C2651 ) C1917_=_C2761( C1917 C2761 ) C1917_=_C3389( C1917 C3389 ) C1917_=_C4011( C1917 C4011 ) C1917_=_C4012( C1917 C4012 ) C1917_=_C4013( C1917 C4013 ) \nC1917_=_C4017( C1917 C4017 ) C1918_=_C1920( C1918 C1920 ) C1918_=_C1922( C1918 C1922 ) C1918_=_C1953( C1918 C1953 ) C1918_=_C2442( C1918 C2442 ) C1918_=_C2795( C1918 C2795 ) \nC1918_=_C3023( C1918 C3023 ) C1918_=_C3269( C1918 C3269 ) C1918_=_C3407( C1918 C3407 ) C1918_=_C3482( C1918 C3482 ) C1918_=_C3499( C1918 C3499 ) C1918_=_C3701( C1918 C3701 ) \nC1918_=_C3842( C1918 C3842 ) C1918_=_C4040( C1918 C4040 ) C1920_=_C1922( C1920 C1922 ) C1920_=_C2297( C1920 C2297 ) C1920_=_C2640( C1920 C2640 ) C1920_=_C2856( C1920 C2856 ) \nC1920_=_C3393( C1920 C3393 ) C1920_=_C3773( C1920 C3773 ) C1920_=_C3806( C1920 C3806 ) C1920_=_C3817( C1920 C3817 ) C1920_=_C4012( C1920 C4012 ) C1920_=_C4050( C1920 C4050 ) \nC1920_=_C4053( C1920 C4053 ) C1922_=_C2087( C1922 C2087 ) C1922_=_C2300( C1922 C2300 ) C1922_=_C2357( C1922 C2357 ) C1922_=_C2738( C1922 C2738 ) C1922_=_C2860( C1922 C2860 ) \nC1922_=_C3397( C1922 C3397 ) C1922_=_C3472( C1922 C3472 ) C1922_=_C3520( C1922 C3520 ) C1922_=_C3811( C1922 C3811 ) C1922_=_C3819( C1922 C3819 ) C1922_=_C3953( C1922 C3953 ) \nC1922_=_C4017( C1922 C4017 ) C1922_=_C4055( C1922 C4055 ) C1925_=_C1926( C1925 C1926 ) C1925_=_C1929( C1925 C1929 ) C1925_=_C1930( C1925 C1930 ) C1925_=_C1931( C1925 C1931 ) \nC1925_=_C1932( C1925 C1932 ) C1925_=_C1936( C1925 C1936 ) C1925_=_C1937( C1925 C1937 ) C1925_=_C1938( C1925 C1938 ) C1925_=_C1940( C1925 C1940 ) C1925_=_C2283( C1925 C2283 ) \nC1925_=_C2284( C1925 C2284 ) C1925_=_C2285( C1925 C2285 ) C1925_=_C2286( C1925 C2286 ) C1925_=_C2291( C1925 C2291 ) C1925_=_C2292( C1925 C2292 ) C1925_=_C2293( C1925 C2293 ) \nC1925_=_C2295( C1925 C2295 ) C1925_=_C2297( C1925 C2297 ) C1925_=_C2299( C1925 C2299 ) C1925_=_C2300( C1925 C2300 ) C1926_=_C1929( C1926 C1929 ) C1926_=_C1930( C1926 C1930 ) \nC1926_=_C1931( C1926 C1931 ) C1926_=_C1932( C1926 C1932 ) C1926_=_C1936( C1926 C1936 ) C1926_=_C1937( C1926 C1937 ) C1926_=_C1938( C1926 C1938 ) C1926_=_C1940( C1926 C1940 ) \nC1926_=_C2010( C1926 C2010 ) C1926_=_C2222( C1926 C2222 ) C1926_=_C2446( C1926 C2446 ) C1926_=_C2447( C1926 C2447 ) C1926_=_C2450( C1926 C2450 ) C1926_=_C2451( C1926 C2451 ) \nC1926_=_C2452( C1926 C2452 ) C1926_=_C2454( C1926 C2454 ) C1926_=_C2455( C1926 C2455 ) C1926_=_C2456( C1926 C2456 ) C1926_=_C2460( C1926 C2460 ) C1926_=_C2461( C1926 C2461 ) \nC1929_=_C1930( C1929 C1930 ) C1929_=_C1931( C1929 C1931 ) C1929_=_C1932( C1929 C1932 ) C1929_=_C1936( C1929 C1936 ) C1929_=_C1937( C1929 C1937 ) C1929_=_C1938( C1929 C1938 ) \nC1929_=_C1940( C1929 C1940 ) C1929_=_C2202( C1929 C2202 ) C1929_=_C2451( C1929 C2451 ) C1929_=_C2768( C1929 C2768 ) C1929_=_C3052( C1929 C3052 ) C1929_=_C3054( C1929 C3054 ) \nC1929_=_C3055( C1929 C3055 ) C1929_=_C3058( C1929 C3058 ) C1929_=_C3059( C1929 C3059 ) C1929_=_C3060( C1929 C3060 ) C1929_=_C3063( C1929 C3063 ) C1929_=_C3064( C1929 C3064 ) \nC1930_=_C1931( C1930 C1931 ) C1930_=_C1932( C1930 C1932 ) C1930_=_C1936( C1930 C1936 ) C1930_=_C1937( C1930 C1937 ) C1930_=_C1938( C1930 C1938 ) C1930_=_C1940( C1930 C1940 ) \nC1930_=_C2203( C1930 C2203 ) C1930_=_C3143( C1930 C3143 ) C1930_=_C3144( C1930 C3144 ) C1930_=_C3145( C1930 C3145 ) C1930_=_C3146( C1930 C3146 ) C1930_=_C3148( C1930 C3148 ) \nC1930_=_C3149( C1930 C3149 ) C1930_=_C3150( C1930 C3150 ) C1930_=_C3153( C1930 C3153 ) C1930_=_C3155( C1930 C3155 ) C1931_=_C1932( C1931 C1932 ) C1931_=_C1936( C1931 C1936 ) \nC1931_=_C1937( C1931 C1937 ) C1931_=_C1938( C1931 C1938 ) C1931_=_C1940( C1931 C1940 ) C1931_=_C2018( C1931 C2018 ) C1931_=_C2226( C1931 C2226 ) C1931_=_C2659( C1931 C2659 ) \nC1931_=_C2709( C1931 C2709 ) C1931_=_C2970( C1931 C2970 ) C1931_=_C3041( C1931 C3041 ) C1931_=_C3229( C1931 C3229 ) C1931_=_C3230( C1931 C3230 ) C1931_=_C3231( C1931 C3231 ) \nC1931_=_C3232( C1931 C3232 ) C1931_=_C3233( C1931 C3233 ) C1931_=_C3234( C1931 C3234 ) C1931_=_C3237( C1931 C3237 ) C1932_=_C1936( C1932 C1936 ) C1932_=_C1937( C1932 C1937 ) \nC1932_=_C1938( C1932 C1938 ) C1932_=_C1940( C1932 C1940 ) C1932_=_C2347( C1932 C2347 ) C1932_=_C3365( C1932 C3365 ) C1932_=_C3461( C1932 C3461 ) C1932_=_C3463( C1932 C3463 ) \nC1932_=_C3464( C1932 C3464 ) C1932_=_C3466( C1932 C3466 ) C1932_=_C3468( C1932 C3468 ) C1932_=_C3469( C1932 C3469 ) C1932_=_C3472( C1932 C3472 ) C1936_=_C1937( C1936 C1937 ) \nC1936_=_C1938(</w:t>
      </w:r>
    </w:p>
    <w:p>
      <w:pPr>
        <w:pStyle w:val="PreformattedText"/>
        <w:bidi w:val="0"/>
        <w:spacing w:before="0" w:after="0"/>
        <w:jc w:val="left"/>
        <w:rPr/>
      </w:pPr>
      <w:r>
        <w:rPr/>
        <w:t xml:space="preserve"> </w:t>
      </w:r>
      <w:r>
        <w:rPr/>
        <w:t>C1936 C1938 ) C1936_=_C1940( C1936 C1940 ) C1936_=_C2026( C1936 C2026 ) C1936_=_C2235( C1936 C2235 ) C1936_=_C2312( C1936 C2312 ) C1936_=_C2456( C1936 C2456 ) \nC1936_=_C2665( C1936 C2665 ) C1936_=_C3020( C1936 C3020 ) C1936_=_C3233( C1936 C3233 ) C1936_=_C3288( C1936 C3288 ) C1936_=_C3650( C1936 C3650 ) C1936_=_C3707( C1936 C3707 ) \nC1936_=_C3737( C1936 C3737 ) C1936_=_C3851( C1936 C3851 ) C1936_=_C3852( C1936 C3852 ) C1936_=_C3853( C1936 C3853 ) C1936_=_C3854( C1936 C3854 ) C1936_=_C3855( C1936 C3855 ) \nC1937_=_C1938( C1937 C1938 ) C1937_=_C1940( C1937 C1940 ) C1937_=_C2028( C1937 C2028 ) C1937_=_C2237( C1937 C2237 ) C1937_=_C2667( C1937 C2667 ) C1937_=_C3022( C1937 C3022 ) \nC1937_=_C3264( C1937 C3264 ) C1937_=_C3478( C1937 C3478 ) C1937_=_C3697( C1937 C3697 ) C1937_=_C3708( C1937 C3708 ) C1937_=_C3851( C1937 C3851 ) C1937_=_C3900( C1937 C3900 ) \nC1937_=_C3904( C1937 C3904 ) C1937_=_C3905( C1937 C3905 ) C1938_=_C1940( C1938 C1940 ) C1938_=_C2004( C1938 C2004 ) C1938_=_C2852( C1938 C2852 ) C1938_=_C3127( C1938 C3127 ) \nC1938_=_C3221( C1938 C3221 ) C1938_=_C3360( C1938 C3360 ) C1938_=_C3507( C1938 C3507 ) C1938_=_C3522( C1938 C3522 ) C1938_=_C3780( C1938 C3780 ) C1938_=_C3954( C1938 C3954 ) \nC1938_=_C3971( C1938 C3971 ) C1938_=_C3973( C1938 C3973 ) C1940_=_C2262( C1940 C2262 ) C1940_=_C2815( C1940 C2815 ) C1940_=_C2831( C1940 C2831 ) C1940_=_C2949( C1940 C2949 ) \nC1940_=_C3038( C1940 C3038 ) C1940_=_C3447( C1940 C3447 ) C1940_=_C3610( C1940 C3610 ) C1940_=_C3668( C1940 C3668 ) C1940_=_C3893( C1940 C3893 ) C1940_=_C4022( C1940 C4022 ) \nC1940_=_C4083( C1940 C4083 ) C1943_=_C1944( C1943 C1944 ) C1943_=_C1945( C1943 C1945 ) C1943_=_C1946( C1943 C1946 ) C1943_=_C1949( C1943 C1949 ) C1943_=_C1950( C1943 C1950 ) \nC1943_=_C1951( C1943 C1951 ) C1943_=_C1953( C1943 C1953 ) C1943_=_C1954( C1943 C1954 ) C1943_=_C2283( C1943 C2283 ) C1943_=_C2393( C1943 C2393 ) C1943_=_C2394( C1943 C2394 ) \nC1943_=_C2395( C1943 C2395 ) C1943_=_C2399( C1943 C2399 ) C1943_=_C2400( C1943 C2400 ) C1943_=_C2403( C1943 C2403 ) C1943_=_C2406( C1943 C2406 ) C1943_=_C2410( C1943 C2410 ) \nC1943_=_C2411( C1943 C2411 ) C1943_=_C2412( C1943 C2412 ) C1944_=_C1945( C1944 C1945 ) C1944_=_C1946( C1944 C1946 ) C1944_=_C1949( C1944 C1949 ) C1944_=_C1950( C1944 C1950 ) \nC1944_=_C1951( C1944 C1951 ) C1944_=_C1953( C1944 C1953 ) C1944_=_C1954( C1944 C1954 ) C1944_=_C2284( C1944 C2284 ) C1944_=_C2413( C1944 C2413 ) C1944_=_C2415( C1944 C2415 ) \nC1944_=_C2417( C1944 C2417 ) C1944_=_C2422( C1944 C2422 ) C1944_=_C2424( C1944 C2424 ) C1945_=_C1946( C1945 C1946 ) C1945_=_C1949( C1945 C1949 ) C1945_=_C1950( C1945 C1950 ) \nC1945_=_C1951( C1945 C1951 ) C1945_=_C1953( C1945 C1953 ) C1945_=_C1954( C1945 C1954 ) C1945_=_C2035( C1945 C2035 ) C1945_=_C2285( C1945 C2285 ) C1945_=_C2393( C1945 C2393 ) \nC1945_=_C2413( C1945 C2413 ) C1945_=_C2561( C1945 C2561 ) C1945_=_C2563( C1945 C2563 ) C1945_=_C2565( C1945 C2565 ) C1945_=_C2568( C1945 C2568 ) C1946_=_C1949( C1946 C1949 ) \nC1946_=_C1950( C1946 C1950 ) C1946_=_C1951( C1946 C1951 ) C1946_=_C1953( C1946 C1953 ) C1946_=_C1954( C1946 C1954 ) C1946_=_C2603( C1946 C2603 ) C1946_=_C2673( C1946 C2673 ) \nC1946_=_C2678( C1946 C2678 ) C1946_=_C2683( C1946 C2683 ) C1946_=_C2685( C1946 C2685 ) C1949_=_C1950( C1949 C1950 ) C1949_=_C1951( C1949 C1951 ) C1949_=_C1953( C1949 C1953 ) \nC1949_=_C1954( C1949 C1954 ) C1949_=_C2078( C1949 C2078 ) C1949_=_C2291( C1949 C2291 ) C1949_=_C2400( C1949 C2400 ) C1949_=_C2415( C1949 C2415 ) C1949_=_C2433( C1949 C2433 ) \nC1949_=_C2729( C1949 C2729 ) C1949_=_C2786( C1949 C2786 ) C1949_=_C3366( C1949 C3366 ) C1949_=_C3400( C1949 C3400 ) C1949_=_C3461( C1949 C3461 ) C1949_=_C3513( C1949 C3513 ) \nC1949_=_C3515( C1949 C3515 ) C1949_=_C3516( C1949 C3516 ) C1949_=_C3518( C1949 C3518 ) C1949_=_C3520( C1949 C3520 ) C1950_=_C1951( C1950 C1951 ) C1950_=_C1953( C1950 C1953 ) \nC1950_=_C1954( C1950 C1954 ) C1950_=_C2193( C1950 C2193 ) C1950_=_C2276( C1950 C2276 ) C1950_=_C2381( C1950 C2381 ) C1950_=_C2611( C1950 C2611 ) C1950_=_C2866( C1950 C2866 ) \nC1950_=_C3832( C1950 C3832 ) C1950_=_C3833( C1950 C3833 ) C1950_=_C3834( C1950 C3834 ) C1950_=_C3836( C1950 C3836 ) C1951_=_C1953( C1951 C1953 ) C1951_=_C1954( C1951 C1954 ) \nC1951_=_C2293( C1951 C2293 ) C1951_=_C2403( C1951 C2403 ) C1951_=_C2417( C1951 C2417 ) C1951_=_C2867( C1951 C2867 ) C1951_=_C3060( C1951 C3060 ) C1951_=_C3113( C1951 C3113 ) \nC1951_=_C3388( C1951 C3388 ) C1951_=_C3875( C1951 C3875 ) C1951_=_C3876( C1951 C3876 ) C1953_=_C1954( C1953 C1954 ) C1953_=_C2442( C1953 C2442 ) C1953_=_C2795( C1953 C2795 ) \nC1953_=_C3023( C1953 C3023 ) C1953_=_C3269( C1953 C3269 ) C1953_=_C3407( C1953 C3407 ) C1953_=_C3482( C1953 C3482 ) C1953_=_C3499( C1953 C3499 ) C1953_=_C3701( C1953 C3701 ) \nC1953_=_C3842( C1953 C3842 ) C1953_=_C4040( C1953 C4040 ) C1954_=_C2049( C1954 C2049 ) C1954_=_C2299( C1954 C2299 ) C1954_=_C2412( C1954 C2412 ) C1954_=_C2424( C1954 C2424 ) \nC1954_=_C2751( C1954 C2751 ) C1954_=_C2764( C1954 C2764 ) C1957_=_C1958( C1957 C1958 ) C1957_=_C1960( C1957 C1960 ) C1957_=_C1967( C1957 C1967 ) C1957_=_C1975( C1957 C1975 ) \nC1957_=_C2246( C1957 C2246 ) C1957_=_C2394( C1957 C2394 ) C1957_=_C2546( C1957 C2546 ) C1957_=_C2643( C1957 C2643 ) C1957_=_C2766( C1957 C2766 ) C1957_=_C2767( C1957 C2767 ) \nC1957_=_C2768( C1957 C2768 ) C1957_=_C2769( C1957 C2769 ) C1957_=_C2770( C1957 C2770 ) C1957_=_C2771( C1957 C2771 ) C1957_=_C2772( C1957 C2772 ) C1957_=_C2773( C1957 C2773 ) \nC1957_=_C2774( C1957 C2774 ) C1957_=_C2776( C1957 C2776 ) C1957_=_C2777( C1957 C2777 ) C1957_=_C2778( C1957 C2778 ) C1957_=_C2780( C1957 C2780 ) C1958_=_C1960( C1958 C1960 ) \nC1958_=_C1967( C1958 C1967 ) C1958_=_C1975( C1958 C1975 ) C1958_=_C2302( C1958 C2302 ) C1958_=_C2395( C1958 C2395 ) C1958_=_C2872( C1958 C2872 ) C1958_=_C2873( C1958 C2873 ) \nC1958_=_C2874( C1958 C2874 ) C1958_=_C2875( C1958 C2875 ) C1958_=_C2877( C1958 C2877 ) C1958_=_C2878( C1958 C2878 ) C1958_=_C2879( C1958 C2879 ) C1958_=_C2880( C1958 C2880 ) \nC1958_=_C2882( C1958 C2882 ) C1958_=_C2883( C1958 C2883 ) C1958_=_C2885( C1958 C2885 ) C1958_=_C2887( C1958 C2887 ) C1958_=_C2888( C1958 C2888 ) C1958_=_C2890( C1958 C2890 ) \nC1960_=_C1967( C1960 C1967 ) C1960_=_C1975( C1960 C1975 ) C1960_=_C2091( C1960 C2091 ) C1960_=_C2304( C1960 C2304 ) C1960_=_C2873( C1960 C2873 ) C1960_=_C3067( C1960 C3067 ) \nC1960_=_C3068( C1960 C3068 ) C1960_=_C3069( C1960 C3069 ) C1960_=_C3070( C1960 C3070 ) C1960_=_C3071( C1960 C3071 ) C1960_=_C3072( C1960 C3072 ) C1960_=_C3076( C1960 C3076 ) \nC1960_=_C3077( C1960 C3077 ) C1960_=_C3078( C1960 C3078 ) C1960_=_C3079( C1960 C3079 ) C1960_=_C3080( C1960 C3080 ) C1960_=_C3082( C1960 C3082 ) C1967_=_C1975( C1967 C1975 ) \nC1967_=_C2272( C1967 C2272 ) C1967_=_C2310( C1967 C2310 ) C1967_=_C2592( C1967 C2592 ) C1967_=_C3286( C1967 C3286 ) C1967_=_C3474( C1967 C3474 ) C1967_=_C3647( C1967 C3647 ) \nC1967_=_C3695( C1967 C3695 ) C1967_=_C3706( C1967 C3706 ) C1967_=_C3716( C1967 C3716 ) C1967_=_C3717( C1967 C3717 ) C1967_=_C3720( C1967 C3720 ) C1967_=_C3721( C1967 C3721 ) \nC1967_=_C3722( C1967 C3722 ) C1967_=_C3723( C1967 C3723 ) C1967_=_C3724( C1967 C3724 ) C1967_=_C3725( C1967 C3725 ) C1967_=_C3726( C1967 C3726 ) C1967_=_C3727( C1967 C3727 ) \nC1975_=_C2410( C1975 C2410 ) C1975_=_C2600( C1975 C2600 ) C1975_=_C2933( C1975 C2933 ) C1975_=_C3281( C1975 C3281 ) C1975_=_C3458( C1975 C3458 ) C1975_=_C3577( C1975 C3577 ) \nC1975_=_C3936( C1975 C3936 ) C1975_=_C3944( C1975 C3944 ) C1975_=_C4058( C1975 C4058 ) C1975_=_C4074( C1975 C4074 ) C1987_=_C2030( C1987 C2030 ) C1987_=_C2337( C1987 C2337 ) \nC1987_=_C2595( C1987 C2595 ) C1987_=_C2719( C1987 C2719 ) C1987_=_C2828( C1987 C2828 ) C1987_=_C2842( C1987 C2842 ) C1987_=_C2918( C1987 C2918 ) C1987_=_C3008( C1987 C3008 ) \nC1987_=_C3406( C1987 C3406 ) C1987_=_C3455( C1987 C3455 ) C1987_=_C3489( C1987 C3489 ) C1987_=_C3545( C1987 C3545 ) C1987_=_C3586( C1987 C3586 ) C1987_=_C3608( C1987 C3608 ) \nC1987_=_C3614( C1987 C3614 ) C1987_=_C3822( C1987 C3822 ) C1987_=_C3846( C1987 C3846 ) C1987_=_C3939( C1987 C3939 ) C1990_=_C1994( C1990 C1994 ) C1990_=_C1995( C1990 C1995 ) \nC1990_=_C1996( C1990 C1996 ) C1990_=_C1997( C1990 C1997 ) C1990_=_C2001( C1990 C2001 ) C1990_=_C2002( C1990 C2002 ) C1990_=_C2003( C1990 C2003 ) C1990_=_C2004( C1990 C2004 ) \nC1990_=_C2005( C1990 C2005 ) C1990_=_C2034( C1990 C2034 ) C1990_=_C2035( C1990 C2035 ) C1990_=_C2036( C1990 C2036 ) C1990_=_C2038( C1990 C2038 ) C1990_=_C2039( C1990 C2039 ) \nC1990_=_C2040( C1990 C2040 ) C1990_=_C2041( C1990 C2041 ) C1990_=_C2042( C1990 C2042 ) C1990_=_C2043( C1990 C2043 ) C1990_=_C2047( C1990 C2047 ) C1990_=_C2049( C1990 C2049 ) \nC1994_=_C1995( C1994 C1995 ) C1994_=_C1996( C1994 C1996 ) C1994_=_C1997( C1994 C1997 ) C1994_=_C2001( C1994 C2001 ) C1994_=_C2002( C1994 C2002 ) C1994_=_C2003( C1994 C2003 ) \nC1994_=_C2004( C1994 C2004 ) C1994_=_C2005( C1994 C2005 ) C1994_=_C2123( C1994 C2123 ) C1994_=_C2446( C1994 C2446 ) C1994_=_C2659( C1994 C2659 ) C1994_=_C2660( C1994 C2660 ) \nC1994_=_C2665( C1994 C2665 ) C1994_=_C2666( C1994 C2666 ) C1994_=_C2667( C1994 C2667 ) C1994_=_C2672( C1994 C2672 ) C1995_=_C1996( C1995 C1996 ) C1995_=_C1997( C1995 C1997 ) \nC1995_=_C2001( C1995 C2001 ) C1995_=_C2002( C1995 C2002 ) C1995_=_C2003( C1995 C2003 ) C1995_=_C2004( C1995 C2004 ) C1995_=_C2005( C1995 C2005 ) C1995_=_C2036( C1995 C2036 ) \nC1995_=_C2105( C1995 C2105 ) C1995_=_C2561( C1995 C2561 ) C1995_=_C2746( C1995 C2746 ) C1995_=_C2748( C1995 C2748 ) C1995_=_C2751( C1995 C2751 ) C1996_=_C1997( C1996 C1997 ) \nC1996_=_C2001( C1996 C2001 ) C1996_=_C2002( C1996 C2002 ) C1996_=_C2003( C1996 C2003 ) C1996_=_C2004( C1996 C2004 ) C1996_=_C2005( C1996 C2005 ) C1996_=_C2038( C1996 C2038 ) \nC1996_=_C2124( C1996 C2124 ) C1996_=_C2967( C1996 C2967 ) C1996_=_C2968( C1996 C2968 ) C1996_=_C2970( C1996 C2970 ) C1996_=_C2972( C1996 C2972 ) C1996_=_C2973( C1996 C2973 ) \nC1996_=_C2978( C1996 C2978 ) C1996_=_C2979( C1996 C2979 ) C1997_=_C2001(</w:t>
      </w:r>
    </w:p>
    <w:p>
      <w:pPr>
        <w:pStyle w:val="PreformattedText"/>
        <w:bidi w:val="0"/>
        <w:spacing w:before="0" w:after="0"/>
        <w:jc w:val="left"/>
        <w:rPr/>
      </w:pPr>
      <w:r>
        <w:rPr/>
        <w:t xml:space="preserve"> </w:t>
      </w:r>
      <w:r>
        <w:rPr/>
        <w:t>C1997 C2001 ) C1997_=_C2002( C1997 C2002 ) C1997_=_C2003( C1997 C2003 ) C1997_=_C2004( C1997 C2004 ) \nC1997_=_C2005( C1997 C2005 ) C1997_=_C2125( C1997 C2125 ) C1997_=_C3041( C1997 C3041 ) C1997_=_C3044( C1997 C3044 ) C1997_=_C3050( C1997 C3050 ) C2001_=_C2002( C2001 C2002 ) \nC2001_=_C2003( C2001 C2003 ) C2001_=_C2004( C2001 C2004 ) C2001_=_C2005( C2001 C2005 ) C2001_=_C2848( C2001 C2848 ) C2001_=_C3121( C2001 C3121 ) C2001_=_C3507( C2001 C3507 ) \nC2001_=_C3509( C2001 C3509 ) C2002_=_C2003( C2002 C2003 ) C2002_=_C2004( C2002 C2004 ) C2002_=_C2005( C2002 C2005 ) C2002_=_C2630( C2002 C2630 ) C2002_=_C2730( C2002 C2730 ) \nC2002_=_C3122( C2002 C3122 ) C2002_=_C3148( C2002 C3148 ) C2002_=_C3377( C2002 C3377 ) C2002_=_C3522( C2002 C3522 ) C2002_=_C3523( C2002 C3523 ) C2002_=_C3524( C2002 C3524 ) \nC2002_=_C3525( C2002 C3525 ) C2003_=_C2004( C2003 C2004 ) C2003_=_C2005( C2003 C2005 ) C2003_=_C2130( C2003 C2130 ) C2003_=_C2209( C2003 C2209 ) C2003_=_C2271( C2003 C2271 ) \nC2003_=_C2610( C2003 C2610 ) C2003_=_C3229( C2003 C3229 ) C2003_=_C3439( C2003 C3439 ) C2003_=_C3639( C2003 C3639 ) C2003_=_C3641( C2003 C3641 ) C2003_=_C3643( C2003 C3643 ) \nC2003_=_C3646( C2003 C3646 ) C2004_=_C2005( C2004 C2005 ) C2004_=_C2852( C2004 C2852 ) C2004_=_C3127( C2004 C3127 ) C2004_=_C3221( C2004 C3221 ) C2004_=_C3360( C2004 C3360 ) \nC2004_=_C3507( C2004 C3507 ) C2004_=_C3522( C2004 C3522 ) C2004_=_C3780( C2004 C3780 ) C2004_=_C3954( C2004 C3954 ) C2004_=_C3971( C2004 C3971 ) C2004_=_C3973( C2004 C3973 ) \nC2005_=_C2522( C2005 C2522 ) C2005_=_C2559( C2005 C2559 ) C2005_=_C2746( C2005 C2746 ) C2005_=_C2855( C2005 C2855 ) C2005_=_C3091( C2005 C3091 ) C2005_=_C3129( C2005 C3129 ) \nC2005_=_C3349( C2005 C3349 ) C2005_=_C3509( C2005 C3509 ) C2005_=_C3524( C2005 C3524 ) C2005_=_C3570( C2005 C3570 ) C2005_=_C3816( C2005 C3816 ) C2005_=_C4011( C2005 C4011 ) \nC2005_=_C4043( C2005 C4043 ) C2005_=_C4053( C2005 C4053 ) C2005_=_C4054( C2005 C4054 ) C2005_=_C4055( C2005 C4055 ) C2010_=_C2017( C2010 C2017 ) C2010_=_C2018( C2010 C2018 ) \nC2010_=_C2026( C2010 C2026 ) C2010_=_C2028( C2010 C2028 ) C2010_=_C2030( C2010 C2030 ) C2010_=_C2031( C2010 C2031 ) C2010_=_C2222( C2010 C2222 ) C2010_=_C2446( C2010 C2446 ) \nC2010_=_C2447( C2010 C2447 ) C2010_=_C2450( C2010 C2450 ) C2010_=_C2451( C2010 C2451 ) C2010_=_C2452( C2010 C2452 ) C2010_=_C2454( C2010 C2454 ) C2010_=_C2455( C2010 C2455 ) \nC2010_=_C2456( C2010 C2456 ) C2010_=_C2460( C2010 C2460 ) C2010_=_C2461( C2010 C2461 ) C2017_=_C2018( C2017 C2018 ) C2017_=_C2026( C2017 C2026 ) C2017_=_C2028( C2017 C2028 ) \nC2017_=_C2030( C2017 C2030 ) C2017_=_C2031( C2017 C2031 ) C2017_=_C2305( C2017 C2305 ) C2017_=_C2429( C2017 C2429 ) C2017_=_C2527( C2017 C2527 ) C2017_=_C2708( C2017 C2708 ) \nC2017_=_C2819( C2017 C2819 ) C2017_=_C2833( C2017 C2833 ) C2017_=_C2908( C2017 C2908 ) C2017_=_C3131( C2017 C3131 ) C2017_=_C3132( C2017 C3132 ) C2017_=_C3133( C2017 C3133 ) \nC2017_=_C3134( C2017 C3134 ) C2017_=_C3135( C2017 C3135 ) C2017_=_C3136( C2017 C3136 ) C2017_=_C3137( C2017 C3137 ) C2017_=_C3138( C2017 C3138 ) C2017_=_C3139( C2017 C3139 ) \nC2017_=_C3141( C2017 C3141 ) C2017_=_C3142( C2017 C3142 ) C2018_=_C2026( C2018 C2026 ) C2018_=_C2028( C2018 C2028 ) C2018_=_C2030( C2018 C2030 ) C2018_=_C2031( C2018 C2031 ) \nC2018_=_C2226( C2018 C2226 ) C2018_=_C2659( C2018 C2659 ) C2018_=_C2709( C2018 C2709 ) C2018_=_C2970( C2018 C2970 ) C2018_=_C3041( C2018 C3041 ) C2018_=_C3229( C2018 C3229 ) \nC2018_=_C3230( C2018 C3230 ) C2018_=_C3231( C2018 C3231 ) C2018_=_C3232( C2018 C3232 ) C2018_=_C3233( C2018 C3233 ) C2018_=_C3234( C2018 C3234 ) C2018_=_C3237( C2018 C3237 ) \nC2026_=_C2028( C2026 C2028 ) C2026_=_C2030( C2026 C2030 ) C2026_=_C2031( C2026 C2031 ) C2026_=_C2235( C2026 C2235 ) C2026_=_C2312( C2026 C2312 ) C2026_=_C2456( C2026 C2456 ) \nC2026_=_C2665( C2026 C2665 ) C2026_=_C3020( C2026 C3020 ) C2026_=_C3233( C2026 C3233 ) C2026_=_C3288( C2026 C3288 ) C2026_=_C3650( C2026 C3650 ) C2026_=_C3707( C2026 C3707 ) \nC2026_=_C3737( C2026 C3737 ) C2026_=_C3851( C2026 C3851 ) C2026_=_C3852( C2026 C3852 ) C2026_=_C3853( C2026 C3853 ) C2026_=_C3854( C2026 C3854 ) C2026_=_C3855( C2026 C3855 ) \nC2028_=_C2030( C2028 C2030 ) C2028_=_C2031( C2028 C2031 ) C2028_=_C2237( C2028 C2237 ) C2028_=_C2667( C2028 C2667 ) C2028_=_C3022( C2028 C3022 ) C2028_=_C3264( C2028 C3264 ) \nC2028_=_C3478( C2028 C3478 ) C2028_=_C3697( C2028 C3697 ) C2028_=_C3708( C2028 C3708 ) C2028_=_C3851( C2028 C3851 ) C2028_=_C3900( C2028 C3900 ) C2028_=_C3904( C2028 C3904 ) \nC2028_=_C3905( C2028 C3905 ) C2030_=_C2031( C2030 C2031 ) C2030_=_C2337( C2030 C2337 ) C2030_=_C2595( C2030 C2595 ) C2030_=_C2719( C2030 C2719 ) C2030_=_C2828( C2030 C2828 ) \nC2030_=_C2842( C2030 C2842 ) C2030_=_C2918( C2030 C2918 ) C2030_=_C3008( C2030 C3008 ) C2030_=_C3406( C2030 C3406 ) C2030_=_C3455( C2030 C3455 ) C2030_=_C3489( C2030 C3489 ) \nC2030_=_C3545( C2030 C3545 ) C2030_=_C3586( C2030 C3586 ) C2030_=_C3608( C2030 C3608 ) C2030_=_C3614( C2030 C3614 ) C2030_=_C3822( C2030 C3822 ) C2030_=_C3846( C2030 C3846 ) \nC2030_=_C3939( C2030 C3939 ) C2031_=_C2239( C2031 C2239 ) C2031_=_C2639( C2031 C2639 ) C2031_=_C2721( C2031 C2721 ) C2031_=_C2948( C2031 C2948 ) C2031_=_C2959( C2031 C2959 ) \nC2031_=_C3010( C2031 C3010 ) C2031_=_C3408( C2031 C3408 ) C2031_=_C3490( C2031 C3490 ) C2031_=_C3633( C2031 C3633 ) C2031_=_C3656( C2031 C3656 ) C2031_=_C3767( C2031 C3767 ) \nC2031_=_C3833( C2031 C3833 ) C2031_=_C3867( C2031 C3867 ) C2031_=_C3891( C2031 C3891 ) C2031_=_C3908( C2031 C3908 ) C2031_=_C3995( C2031 C3995 ) C2031_=_C4001( C2031 C4001 ) \nC2031_=_C4050( C2031 C4050 ) C2031_=_C4051( C2031 C4051 ) C2031_=_C4052( C2031 C4052 ) C2034_=_C2035( C2034 C2035 ) C2034_=_C2036( C2034 C2036 ) C2034_=_C2038( C2034 C2038 ) \nC2034_=_C2039( C2034 C2039 ) C2034_=_C2040( C2034 C2040 ) C2034_=_C2041( C2034 C2041 ) C2034_=_C2042( C2034 C2042 ) C2034_=_C2043( C2034 C2043 ) C2034_=_C2047( C2034 C2047 ) \nC2034_=_C2049( C2034 C2049 ) C2034_=_C2105( C2034 C2105 ) C2034_=_C2106( C2034 C2106 ) C2034_=_C2107( C2034 C2107 ) C2034_=_C2108( C2034 C2108 ) C2034_=_C2110( C2034 C2110 ) \nC2034_=_C2111( C2034 C2111 ) C2034_=_C2112( C2034 C2112 ) C2034_=_C2113( C2034 C2113 ) C2034_=_C2114( C2034 C2114 ) C2034_=_C2116( C2034 C2116 ) C2034_=_C2119( C2034 C2119 ) \nC2035_=_C2036( C2035 C2036 ) C2035_=_C2038( C2035 C2038 ) C2035_=_C2039( C2035 C2039 ) C2035_=_C2040( C2035 C2040 ) C2035_=_C2041( C2035 C2041 ) C2035_=_C2042( C2035 C2042 ) \nC2035_=_C2043( C2035 C2043 ) C2035_=_C2047( C2035 C2047 ) C2035_=_C2049( C2035 C2049 ) C2035_=_C2285( C2035 C2285 ) C2035_=_C2393( C2035 C2393 ) C2035_=_C2413( C2035 C2413 ) \nC2035_=_C2561( C2035 C2561 ) C2035_=_C2563( C2035 C2563 ) C2035_=_C2565( C2035 C2565 ) C2035_=_C2568( C2035 C2568 ) C2036_=_C2038( C2036 C2038 ) C2036_=_C2039( C2036 C2039 ) \nC2036_=_C2040( C2036 C2040 ) C2036_=_C2041( C2036 C2041 ) C2036_=_C2042( C2036 C2042 ) C2036_=_C2043( C2036 C2043 ) C2036_=_C2047( C2036 C2047 ) C2036_=_C2049( C2036 C2049 ) \nC2036_=_C2105( C2036 C2105 ) C2036_=_C2561( C2036 C2561 ) C2036_=_C2746( C2036 C2746 ) C2036_=_C2748( C2036 C2748 ) C2036_=_C2751( C2036 C2751 ) C2038_=_C2039( C2038 C2039 ) \nC2038_=_C2040( C2038 C2040 ) C2038_=_C2041( C2038 C2041 ) C2038_=_C2042( C2038 C2042 ) C2038_=_C2043( C2038 C2043 ) C2038_=_C2047( C2038 C2047 ) C2038_=_C2049( C2038 C2049 ) \nC2038_=_C2124( C2038 C2124 ) C2038_=_C2967( C2038 C2967 ) C2038_=_C2968( C2038 C2968 ) C2038_=_C2970( C2038 C2970 ) C2038_=_C2972( C2038 C2972 ) C2038_=_C2973( C2038 C2973 ) \nC2038_=_C2978( C2038 C2978 ) C2038_=_C2979( C2038 C2979 ) C2039_=_C2040( C2039 C2040 ) C2039_=_C2041( C2039 C2041 ) C2039_=_C2042( C2039 C2042 ) C2039_=_C2043( C2039 C2043 ) \nC2039_=_C2047( C2039 C2047 ) C2039_=_C2049( C2039 C2049 ) C2039_=_C2092( C2039 C2092 ) C2039_=_C2138( C2039 C2138 ) C2039_=_C2706( C2039 C2706 ) C2039_=_C2967( C2039 C2967 ) \nC2039_=_C3095( C2039 C3095 ) C2039_=_C3096( C2039 C3096 ) C2039_=_C3098( C2039 C3098 ) C2039_=_C3100( C2039 C3100 ) C2039_=_C3101( C2039 C3101 ) C2039_=_C3102( C2039 C3102 ) \nC2039_=_C3103( C2039 C3103 ) C2039_=_C3104( C2039 C3104 ) C2039_=_C3106( C2039 C3106 ) C2039_=_C3107( C2039 C3107 ) C2040_=_C2041( C2040 C2041 ) C2040_=_C2042( C2040 C2042 ) \nC2040_=_C2043( C2040 C2043 ) C2040_=_C2047( C2040 C2047 ) C2040_=_C2049( C2040 C2049 ) C2040_=_C2968( C2040 C2968 ) C2040_=_C3013( C2040 C3013 ) C2040_=_C3158( C2040 C3158 ) \nC2040_=_C3159( C2040 C3159 ) C2040_=_C3162( C2040 C3162 ) C2040_=_C3163( C2040 C3163 ) C2040_=_C3164( C2040 C3164 ) C2040_=_C3166( C2040 C3166 ) C2040_=_C3170( C2040 C3170 ) \nC2040_=_C3171( C2040 C3171 ) C2041_=_C2042( C2041 C2042 ) C2041_=_C2043( C2041 C2043 ) C2041_=_C2047( C2041 C2047 ) C2041_=_C2049( C2041 C2049 ) C2041_=_C2875( C2041 C2875 ) \nC2041_=_C3068( C2041 C3068 ) C2041_=_C3098( C2041 C3098 ) C2041_=_C3159( C2041 C3159 ) C2041_=_C3282( C2041 C3282 ) C2041_=_C3283( C2041 C3283 ) C2041_=_C3286( C2041 C3286 ) \nC2041_=_C3288( C2041 C3288 ) C2041_=_C3289( C2041 C3289 ) C2041_=_C3291( C2041 C3291 ) C2041_=_C3295( C2041 C3295 ) C2041_=_C3297( C2041 C3297 ) C2041_=_C3298( C2041 C3298 ) \nC2042_=_C2043( C2042 C2043 ) C2042_=_C2047( C2042 C2047 ) C2042_=_C2049( C2042 C2049 ) C2042_=_C2328( C2042 C2328 ) C2042_=_C2550( C2042 C2550 ) C2042_=_C2678( C2042 C2678 ) \nC2042_=_C2727( C2042 C2727 ) C2042_=_C2972( C2042 C2972 ) C2042_=_C3146( C2042 C3146 ) C2042_=_C3174( C2042 C3174 ) C2042_=_C3215( C2042 C3215 ) C2042_=_C3283( C2042 C3283 ) \nC2042_=_C3376( C2042 C3376 ) C2042_=_C3377( C2042 C3377 ) C2042_=_C3378( C2042 C3378 ) C2042_=_C3379( C2042 C3379 ) C2042_=_C3380( C2042 C3380 ) C2042_=_C3381( C2042 C3381 ) \nC2042_=_C3382( C2042 C3382 ) C2042_=_C3383( C2042 C3383 ) C2043_=_C2047( C2043 C2047 ) C2043_=_C2049( C2043 C2049 ) C2043_=_C3100( C2043 C3100 ) C2043_=_C3133( C2043 C3133 ) \nC2043_=_C3163( C2043 C3163 ) C2043_=_C3378( C2043 C3378 ) C2043_=_C3538( C2043 C3538 ) C2043_=_C3545( C2043 C3545 ) C2043_=_C3547(</w:t>
      </w:r>
    </w:p>
    <w:p>
      <w:pPr>
        <w:pStyle w:val="PreformattedText"/>
        <w:bidi w:val="0"/>
        <w:spacing w:before="0" w:after="0"/>
        <w:jc w:val="left"/>
        <w:rPr/>
      </w:pPr>
      <w:r>
        <w:rPr/>
        <w:t xml:space="preserve"> </w:t>
      </w:r>
      <w:r>
        <w:rPr/>
        <w:t>C2043 C3547 ) C2047_=_C2049( C2047 C2049 ) \nC2047_=_C2149( C2047 C2149 ) C2047_=_C2500( C2047 C2500 ) C2047_=_C2748( C2047 C2748 ) C2047_=_C2812( C2047 C2812 ) C2047_=_C3793( C2047 C3793 ) C2047_=_C4002( C2047 C4002 ) \nC2047_=_C4068( C2047 C4068 ) C2049_=_C2299( C2049 C2299 ) C2049_=_C2412( C2049 C2412 ) C2049_=_C2424( C2049 C2424 ) C2049_=_C2751( C2049 C2751 ) C2049_=_C2764( C2049 C2764 ) \nC2050_=_C2052( C2050 C2052 ) C2050_=_C2056( C2050 C2056 ) C2050_=_C2057( C2050 C2057 ) C2050_=_C2060( C2050 C2060 ) C2050_=_C2061( C2050 C2061 ) C2050_=_C2063( C2050 C2063 ) \nC2050_=_C2065( C2050 C2065 ) C2050_=_C2066( C2050 C2066 ) C2050_=_C2070( C2050 C2070 ) C2050_=_C2088( C2050 C2088 ) C2050_=_C2090( C2050 C2090 ) C2050_=_C2091( C2050 C2091 ) \nC2050_=_C2092( C2050 C2092 ) C2050_=_C2097( C2050 C2097 ) C2050_=_C2100( C2050 C2100 ) C2050_=_C2101( C2050 C2101 ) C2052_=_C2056( C2052 C2056 ) C2052_=_C2057( C2052 C2057 ) \nC2052_=_C2060( C2052 C2060 ) C2052_=_C2061( C2052 C2061 ) C2052_=_C2063( C2052 C2063 ) C2052_=_C2065( C2052 C2065 ) C2052_=_C2066( C2052 C2066 ) C2052_=_C2135( C2052 C2135 ) \nC2052_=_C2136( C2052 C2136 ) C2052_=_C2138( C2052 C2138 ) C2052_=_C2145( C2052 C2145 ) C2052_=_C2149( C2052 C2149 ) C2052_=_C2151( C2052 C2151 ) C2052_=_C2152( C2052 C2152 ) \nC2052_=_C2153( C2052 C2153 ) C2056_=_C2057( C2056 C2057 ) C2056_=_C2060( C2056 C2060 ) C2056_=_C2061( C2056 C2061 ) C2056_=_C2063( C2056 C2063 ) C2056_=_C2065( C2056 C2065 ) \nC2056_=_C2066( C2056 C2066 ) C2056_=_C2122( C2056 C2122 ) C2056_=_C2200( C2056 C2200 ) C2056_=_C2341( C2056 C2341 ) C2056_=_C2643( C2056 C2643 ) C2056_=_C2645( C2056 C2645 ) \nC2056_=_C2647( C2056 C2647 ) C2056_=_C2651( C2056 C2651 ) C2056_=_C2653( C2056 C2653 ) C2056_=_C2654( C2056 C2654 ) C2057_=_C2060( C2057 C2060 ) C2057_=_C2061( C2057 C2061 ) \nC2057_=_C2063( C2057 C2063 ) C2057_=_C2065( C2057 C2065 ) C2057_=_C2066( C2057 C2066 ) C2057_=_C2164( C2057 C2164 ) C2057_=_C2183( C2057 C2183 ) C2057_=_C2324( C2057 C2324 ) \nC2057_=_C2343( C2057 C2343 ) C2057_=_C2447( C2057 C2447 ) C2057_=_C2468( C2057 C2468 ) C2057_=_C2752( C2057 C2752 ) C2057_=_C2753( C2057 C2753 ) C2057_=_C2754( C2057 C2754 ) \nC2057_=_C2755( C2057 C2755 ) C2057_=_C2757( C2057 C2757 ) C2057_=_C2758( C2057 C2758 ) C2057_=_C2759( C2057 C2759 ) C2057_=_C2761( C2057 C2761 ) C2057_=_C2763( C2057 C2763 ) \nC2057_=_C2764( C2057 C2764 ) C2060_=_C2061( C2060 C2061 ) C2060_=_C2063( C2060 C2063 ) C2060_=_C2065( C2060 C2065 ) C2060_=_C2066( C2060 C2066 ) C2060_=_C2205( C2060 C2205 ) \nC2060_=_C2268( C2060 C2268 ) C2060_=_C3095( C2060 C3095 ) C2060_=_C3212( C2060 C3212 ) C2060_=_C3213( C2060 C3213 ) C2061_=_C2063( C2061 C2063 ) C2061_=_C2065( C2061 C2065 ) \nC2061_=_C2066( C2061 C2066 ) C2061_=_C2725( C2061 C2725 ) C2061_=_C2845( C2061 C2845 ) C2061_=_C3096( C2061 C3096 ) C2061_=_C3144( C2061 C3144 ) C2061_=_C3215( C2061 C3215 ) \nC2061_=_C3221( C2061 C3221 ) C2061_=_C3222( C2061 C3222 ) C2061_=_C3226( C2061 C3226 ) C2061_=_C3227( C2061 C3227 ) C2063_=_C2065( C2063 C2065 ) C2063_=_C2066( C2063 C2066 ) \nC2063_=_C2777( C2063 C2777 ) C2063_=_C3104( C2063 C3104 ) C2063_=_C3934( C2063 C3934 ) C2063_=_C3936( C2063 C3936 ) C2063_=_C3937( C2063 C3937 ) C2065_=_C2066( C2065 C2066 ) \nC2065_=_C2132( C2065 C2132 ) C2065_=_C2218( C2065 C2218 ) C2065_=_C3518( C2065 C3518 ) C2065_=_C3557( C2065 C3557 ) C2065_=_C4013( C2065 C4013 ) C2065_=_C4040( C2065 C4040 ) \nC2065_=_C4051( C2065 C4051 ) C2065_=_C4069( C2065 C4069 ) C2066_=_C3107( C2066 C3107 ) C2066_=_C4072( C2066 C4072 ) C2066_=_C4073( C2066 C4073 ) C2070_=_C2071( C2070 C2071 ) \nC2070_=_C2074( C2070 C2074 ) C2070_=_C2076( C2070 C2076 ) C2070_=_C2078( C2070 C2078 ) C2070_=_C2079( C2070 C2079 ) C2070_=_C2080( C2070 C2080 ) C2070_=_C2085( C2070 C2085 ) \nC2070_=_C2087( C2070 C2087 ) C2070_=_C2088( C2070 C2088 ) C2070_=_C2090( C2070 C2090 ) C2070_=_C2091( C2070 C2091 ) C2070_=_C2092( C2070 C2092 ) C2070_=_C2097( C2070 C2097 ) \nC2070_=_C2100( C2070 C2100 ) C2070_=_C2101( C2070 C2101 ) C2071_=_C2074( C2071 C2074 ) C2071_=_C2076( C2071 C2076 ) C2071_=_C2078( C2071 C2078 ) C2071_=_C2079( C2071 C2079 ) \nC2071_=_C2080( C2071 C2080 ) C2071_=_C2085( C2071 C2085 ) C2071_=_C2087( C2071 C2087 ) C2071_=_C2243( C2071 C2243 ) C2071_=_C2340( C2071 C2340 ) C2071_=_C2341( C2071 C2341 ) \nC2071_=_C2342( C2071 C2342 ) C2071_=_C2343( C2071 C2343 ) C2071_=_C2346( C2071 C2346 ) C2071_=_C2347( C2071 C2347 ) C2071_=_C2349( C2071 C2349 ) C2071_=_C2350( C2071 C2350 ) \nC2071_=_C2351( C2071 C2351 ) C2071_=_C2352( C2071 C2352 ) C2071_=_C2353( C2071 C2353 ) C2071_=_C2357( C2071 C2357 ) C2074_=_C2076( C2074 C2076 ) C2074_=_C2078( C2074 C2078 ) \nC2074_=_C2079( C2074 C2079 ) C2074_=_C2080( C2074 C2080 ) C2074_=_C2085( C2074 C2085 ) C2074_=_C2087( C2074 C2087 ) C2074_=_C2108( C2074 C2108 ) C2074_=_C2185( C2074 C2185 ) \nC2074_=_C2359( C2074 C2359 ) C2074_=_C3013( C2074 C3013 ) C2074_=_C3020( C2074 C3020 ) C2074_=_C3021( C2074 C3021 ) C2074_=_C3022( C2074 C3022 ) C2074_=_C3023( C2074 C3023 ) \nC2074_=_C3024( C2074 C3024 ) C2076_=_C2078( C2076 C2078 ) C2076_=_C2079( C2076 C2079 ) C2076_=_C2080( C2076 C2080 ) C2076_=_C2085( C2076 C2085 ) C2076_=_C2087( C2076 C2087 ) \nC2076_=_C2346( C2076 C2346 ) C2076_=_C2726( C2076 C2726 ) C2076_=_C3365( C2076 C3365 ) C2076_=_C3366( C2076 C3366 ) C2076_=_C3370( C2076 C3370 ) C2076_=_C3375( C2076 C3375 ) \nC2078_=_C2079( C2078 C2079 ) C2078_=_C2080( C2078 C2080 ) C2078_=_C2085( C2078 C2085 ) C2078_=_C2087( C2078 C2087 ) C2078_=_C2291( C2078 C2291 ) C2078_=_C2400( C2078 C2400 ) \nC2078_=_C2415( C2078 C2415 ) C2078_=_C2433( C2078 C2433 ) C2078_=_C2729( C2078 C2729 ) C2078_=_C2786( C2078 C2786 ) C2078_=_C3366( C2078 C3366 ) C2078_=_C3400( C2078 C3400 ) \nC2078_=_C3461( C2078 C3461 ) C2078_=_C3513( C2078 C3513 ) C2078_=_C3515( C2078 C3515 ) C2078_=_C3516( C2078 C3516 ) C2078_=_C3518( C2078 C3518 ) C2078_=_C3520( C2078 C3520 ) \nC2079_=_C2080( C2079 C2080 ) C2079_=_C2085( C2079 C2085 ) C2079_=_C2087( C2079 C2087 ) C2079_=_C2731( C2079 C2731 ) C2079_=_C3070( C2079 C3070 ) C2079_=_C3613( C2079 C3613 ) \nC2079_=_C3614( C2079 C3614 ) C2079_=_C3615( C2079 C3615 ) C2079_=_C3616( C2079 C3616 ) C2080_=_C2085( C2080 C2085 ) C2080_=_C2087( C2080 C2087 ) C2080_=_C2364( C2080 C2364 ) \nC2080_=_C3737( C2080 C3737 ) C2080_=_C3738( C2080 C3738 ) C2080_=_C3744( C2080 C3744 ) C2085_=_C2087( C2085 C2087 ) C2085_=_C2353( C2085 C2353 ) C2085_=_C2734( C2085 C2734 ) \nC2085_=_C3468( C2085 C3468 ) C2085_=_C3516( C2085 C3516 ) C2085_=_C3720( C2085 C3720 ) C2085_=_C3948( C2085 C3948 ) C2087_=_C2300( C2087 C2300 ) C2087_=_C2357( C2087 C2357 ) \nC2087_=_C2738( C2087 C2738 ) C2087_=_C2860( C2087 C2860 ) C2087_=_C3397( C2087 C3397 ) C2087_=_C3472( C2087 C3472 ) C2087_=_C3520( C2087 C3520 ) C2087_=_C3811( C2087 C3811 ) \nC2087_=_C3819( C2087 C3819 ) C2087_=_C3953( C2087 C3953 ) C2087_=_C4017( C2087 C4017 ) C2087_=_C4055( C2087 C4055 ) C2088_=_C2090( C2088 C2090 ) C2088_=_C2091( C2088 C2091 ) \nC2088_=_C2092( C2088 C2092 ) C2088_=_C2097( C2088 C2097 ) C2088_=_C2100( C2088 C2100 ) C2088_=_C2101( C2088 C2101 ) C2088_=_C2122( C2088 C2122 ) C2088_=_C2123( C2088 C2123 ) \nC2088_=_C2124( C2088 C2124 ) C2088_=_C2125( C2088 C2125 ) C2088_=_C2129( C2088 C2129 ) C2088_=_C2130( C2088 C2130 ) C2088_=_C2132( C2088 C2132 ) C2090_=_C2091( C2090 C2091 ) \nC2090_=_C2092( C2090 C2092 ) C2090_=_C2097( C2090 C2097 ) C2090_=_C2100( C2090 C2100 ) C2090_=_C2101( C2090 C2101 ) C2090_=_C2342( C2090 C2342 ) C2090_=_C2725( C2090 C2725 ) \nC2090_=_C2726( C2090 C2726 ) C2090_=_C2727( C2090 C2727 ) C2090_=_C2729( C2090 C2729 ) C2090_=_C2730( C2090 C2730 ) C2090_=_C2731( C2090 C2731 ) C2090_=_C2734( C2090 C2734 ) \nC2090_=_C2738( C2090 C2738 ) C2091_=_C2092( C2091 C2092 ) C2091_=_C2097( C2091 C2097 ) C2091_=_C2100( C2091 C2100 ) C2091_=_C2101( C2091 C2101 ) C2091_=_C2304( C2091 C2304 ) \nC2091_=_C2873( C2091 C2873 ) C2091_=_C3067( C2091 C3067 ) C2091_=_C3068( C2091 C3068 ) C2091_=_C3069( C2091 C3069 ) C2091_=_C3070( C2091 C3070 ) C2091_=_C3071( C2091 C3071 ) \nC2091_=_C3072( C2091 C3072 ) C2091_=_C3076( C2091 C3076 ) C2091_=_C3077( C2091 C3077 ) C2091_=_C3078( C2091 C3078 ) C2091_=_C3079( C2091 C3079 ) C2091_=_C3080( C2091 C3080 ) \nC2091_=_C3082( C2091 C3082 ) C2092_=_C2097( C2092 C2097 ) C2092_=_C2100( C2092 C2100 ) C2092_=_C2101( C2092 C2101 ) C2092_=_C2138( C2092 C2138 ) C2092_=_C2706( C2092 C2706 ) \nC2092_=_C2967( C2092 C2967 ) C2092_=_C3095( C2092 C3095 ) C2092_=_C3096( C2092 C3096 ) C2092_=_C3098( C2092 C3098 ) C2092_=_C3100( C2092 C3100 ) C2092_=_C3101( C2092 C3101 ) \nC2092_=_C3102( C2092 C3102 ) C2092_=_C3103( C2092 C3103 ) C2092_=_C3104( C2092 C3104 ) C2092_=_C3106( C2092 C3106 ) C2092_=_C3107( C2092 C3107 ) C2097_=_C2100( C2097 C2100 ) \nC2097_=_C2101( C2097 C2101 ) C2097_=_C2313( C2097 C2313 ) C2097_=_C2717( C2097 C2717 ) C2097_=_C3103( C2097 C3103 ) C2097_=_C3126( C2097 C3126 ) C2097_=_C3234( C2097 C3234 ) \nC2097_=_C3289( C2097 C3289 ) C2097_=_C3613( C2097 C3613 ) C2097_=_C3652( C2097 C3652 ) C2097_=_C3821( C2097 C3821 ) C2097_=_C3895( C2097 C3895 ) C2097_=_C3896( C2097 C3896 ) \nC2097_=_C3897( C2097 C3897 ) C2097_=_C3898( C2097 C3898 ) C2100_=_C2101( C2100 C2101 ) C2100_=_C2151( C2100 C2151 ) C2100_=_C2763( C2100 C2763 ) C2100_=_C2905( C2100 C2905 ) \nC2100_=_C2994( C2100 C2994 ) C2100_=_C3212( C2100 C3212 ) C2100_=_C3226( C2100 C3226 ) C2100_=_C3589( C2100 C3589 ) C2100_=_C3693( C2100 C3693 ) C2100_=_C3937( C2100 C3937 ) \nC2100_=_C3957( C2100 C3957 ) C2100_=_C4072( C2100 C4072 ) C2101_=_C2654( C2101 C2654 ) C2101_=_C2700( C2101 C2700 ) C2101_=_C2996( C2101 C2996 ) C2101_=_C3024( C2101 C3024 ) \nC2101_=_C3429( C2101 C3429 ) C2101_=_C3600( C2101 C3600 ) C2101_=_C3616( C2101 C3616 ) C2101_=_C3673( C2101 C3673 ) C2101_=_C4090( C2101 C4090 ) C2105_=_C2106( C2105 C2106 ) \nC2105_=_C2107( C2105 C2107 ) C2105_=_C2108( C2105 C2108 ) C2105_=_C2110( C2105 C2110 ) C2105_=_C2111( C2105 C2111 ) C2105_=_C2112( C2105 C2112 ) C2105_=_C2113( C2105 C2113 ) \nC2105_=_C2114(</w:t>
      </w:r>
    </w:p>
    <w:p>
      <w:pPr>
        <w:pStyle w:val="PreformattedText"/>
        <w:bidi w:val="0"/>
        <w:spacing w:before="0" w:after="0"/>
        <w:jc w:val="left"/>
        <w:rPr/>
      </w:pPr>
      <w:r>
        <w:rPr/>
        <w:t xml:space="preserve"> </w:t>
      </w:r>
      <w:r>
        <w:rPr/>
        <w:t>C2105 C2114 ) C2105_=_C2116( C2105 C2116 ) C2105_=_C2119( C2105 C2119 ) C2105_=_C2561( C2105 C2561 ) C2105_=_C2746( C2105 C2746 ) C2105_=_C2748( C2105 C2748 ) \nC2105_=_C2751( C2105 C2751 ) C2106_=_C2107( C2106 C2107 ) C2106_=_C2108( C2106 C2108 ) C2106_=_C2110( C2106 C2110 ) C2106_=_C2111( C2106 C2111 ) C2106_=_C2112( C2106 C2112 ) \nC2106_=_C2113( C2106 C2113 ) C2106_=_C2114( C2106 C2114 ) C2106_=_C2116( C2106 C2116 ) C2106_=_C2119( C2106 C2119 ) C2106_=_C2374( C2106 C2374 ) C2106_=_C2819( C2106 C2819 ) \nC2106_=_C2828( C2106 C2828 ) C2106_=_C2831( C2106 C2831 ) C2107_=_C2108( C2107 C2108 ) C2107_=_C2110( C2107 C2110 ) C2107_=_C2111( C2107 C2111 ) C2107_=_C2112( C2107 C2112 ) \nC2107_=_C2113( C2107 C2113 ) C2107_=_C2114( C2107 C2114 ) C2107_=_C2116( C2107 C2116 ) C2107_=_C2119( C2107 C2119 ) C2107_=_C2375( C2107 C2375 ) C2107_=_C2833( C2107 C2833 ) \nC2107_=_C2842( C2107 C2842 ) C2108_=_C2110( C2108 C2110 ) C2108_=_C2111( C2108 C2111 ) C2108_=_C2112( C2108 C2112 ) C2108_=_C2113( C2108 C2113 ) C2108_=_C2114( C2108 C2114 ) \nC2108_=_C2116( C2108 C2116 ) C2108_=_C2119( C2108 C2119 ) C2108_=_C2185( C2108 C2185 ) C2108_=_C2359( C2108 C2359 ) C2108_=_C3013( C2108 C3013 ) C2108_=_C3020( C2108 C3020 ) \nC2108_=_C3021( C2108 C3021 ) C2108_=_C3022( C2108 C3022 ) C2108_=_C3023( C2108 C3023 ) C2108_=_C3024( C2108 C3024 ) C2110_=_C2111( C2110 C2111 ) C2110_=_C2112( C2110 C2112 ) \nC2110_=_C2113( C2110 C2113 ) C2110_=_C2114( C2110 C2114 ) C2110_=_C2116( C2110 C2116 ) C2110_=_C2119( C2110 C2119 ) C2110_=_C2188( C2110 C2188 ) C2110_=_C3158( C2110 C3158 ) \nC2110_=_C3254( C2110 C3254 ) C2110_=_C3258( C2110 C3258 ) C2110_=_C3260( C2110 C3260 ) C2110_=_C3262( C2110 C3262 ) C2110_=_C3263( C2110 C3263 ) C2110_=_C3264( C2110 C3264 ) \nC2110_=_C3267( C2110 C3267 ) C2110_=_C3268( C2110 C3268 ) C2110_=_C3269( C2110 C3269 ) C2110_=_C3271( C2110 C3271 ) C2111_=_C2112( C2111 C2112 ) C2111_=_C2113( C2111 C2113 ) \nC2111_=_C2114( C2111 C2114 ) C2111_=_C2116( C2111 C2116 ) C2111_=_C2119( C2111 C2119 ) C2111_=_C2378( C2111 C2378 ) C2111_=_C2625( C2111 C2625 ) C2112_=_C2113( C2112 C2113 ) \nC2112_=_C2114( C2112 C2114 ) C2112_=_C2116( C2112 C2116 ) C2112_=_C2119( C2112 C2119 ) C2112_=_C2189( C2112 C2189 ) C2112_=_C2270( C2112 C2270 ) C2112_=_C3162( C2112 C3162 ) \nC2112_=_C3474( C2112 C3474 ) C2112_=_C3475( C2112 C3475 ) C2112_=_C3476( C2112 C3476 ) C2112_=_C3478( C2112 C3478 ) C2112_=_C3480( C2112 C3480 ) C2112_=_C3481( C2112 C3481 ) \nC2112_=_C3482( C2112 C3482 ) C2113_=_C2114( C2113 C2114 ) C2113_=_C2116( C2113 C2116 ) C2113_=_C2119( C2113 C2119 ) C2113_=_C2190( C2113 C2190 ) C2113_=_C2380( C2113 C2380 ) \nC2113_=_C2758( C2113 C2758 ) C2113_=_C3679( C2113 C3679 ) C2114_=_C2116( C2114 C2116 ) C2114_=_C2119( C2114 C2119 ) C2114_=_C2191( C2114 C2191 ) C2114_=_C2633( C2114 C2633 ) \nC2114_=_C3164( C2114 C3164 ) C2114_=_C3463( C2114 C3463 ) C2114_=_C3493( C2114 C3493 ) C2114_=_C3625( C2114 C3625 ) C2114_=_C3695( C2114 C3695 ) C2114_=_C3696( C2114 C3696 ) \nC2114_=_C3697( C2114 C3697 ) C2114_=_C3701( C2114 C3701 ) C2114_=_C3704( C2114 C3704 ) C2116_=_C2119( C2116 C2119 ) C2116_=_C2383( C2116 C2383 ) C2116_=_C2882( C2116 C2882 ) \nC2116_=_C3315( C2116 C3315 ) C2116_=_C3906( C2116 C3906 ) C2116_=_C3908( C2116 C3908 ) C2116_=_C3911( C2116 C3911 ) C2119_=_C2390( C2119 C2390 ) C2122_=_C2123( C2122 C2123 ) \nC2122_=_C2124( C2122 C2124 ) C2122_=_C2125( C2122 C2125 ) C2122_=_C2129( C2122 C2129 ) C2122_=_C2130( C2122 C2130 ) C2122_=_C2132( C2122 C2132 ) C2122_=_C2200( C2122 C2200 ) \nC2122_=_C2341( C2122 C2341 ) C2122_=_C2643( C2122 C2643 ) C2122_=_C2645( C2122 C2645 ) C2122_=_C2647( C2122 C2647 ) C2122_=_C2651( C2122 C2651 ) C2122_=_C2653( C2122 C2653 ) \nC2122_=_C2654( C2122 C2654 ) C2123_=_C2124( C2123 C2124 ) C2123_=_C2125( C2123 C2125 ) C2123_=_C2129( C2123 C2129 ) C2123_=_C2130( C2123 C2130 ) C2123_=_C2132( C2123 C2132 ) \nC2123_=_C2446( C2123 C2446 ) C2123_=_C2659( C2123 C2659 ) C2123_=_C2660( C2123 C2660 ) C2123_=_C2665( C2123 C2665 ) C2123_=_C2666( C2123 C2666 ) C2123_=_C2667( C2123 C2667 ) \nC2123_=_C2672( C2123 C2672 ) C2124_=_C2125( C2124 C2125 ) C2124_=_C2129( C2124 C2129 ) C2124_=_C2130( C2124 C2130 ) C2124_=_C2132( C2124 C2132 ) C2124_=_C2967( C2124 C2967 ) \nC2124_=_C2968( C2124 C2968 ) C2124_=_C2970( C2124 C2970 ) C2124_=_C2972( C2124 C2972 ) C2124_=_C2973( C2124 C2973 ) C2124_=_C2978( C2124 C2978 ) C2124_=_C2979( C2124 C2979 ) \nC2125_=_C2129( C2125 C2129 ) C2125_=_C2130( C2125 C2130 ) C2125_=_C2132( C2125 C2132 ) C2125_=_C3041( C2125 C3041 ) C2125_=_C3044( C2125 C3044 ) C2125_=_C3050( C2125 C3050 ) \nC2129_=_C2130( C2129 C2130 ) C2129_=_C2132( C2129 C2132 ) C2129_=_C2772( C2129 C2772 ) C2129_=_C3123( C2129 C3123 ) C2129_=_C3577( C2129 C3577 ) C2130_=_C2132( C2130 C2132 ) \nC2130_=_C2209( C2130 C2209 ) C2130_=_C2271( C2130 C2271 ) C2130_=_C2610( C2130 C2610 ) C2130_=_C3229( C2130 C3229 ) C2130_=_C3439( C2130 C3439 ) C2130_=_C3639( C2130 C3639 ) \nC2130_=_C3641( C2130 C3641 ) C2130_=_C3643( C2130 C3643 ) C2130_=_C3646( C2130 C3646 ) C2132_=_C2218( C2132 C2218 ) C2132_=_C3518( C2132 C3518 ) C2132_=_C3557( C2132 C3557 ) \nC2132_=_C4013( C2132 C4013 ) C2132_=_C4040( C2132 C4040 ) C2132_=_C4051( C2132 C4051 ) C2132_=_C4069( C2132 C4069 ) C2135_=_C2136( C2135 C2136 ) C2135_=_C2138( C2135 C2138 ) \nC2135_=_C2145( C2135 C2145 ) C2135_=_C2149( C2135 C2149 ) C2135_=_C2151( C2135 C2151 ) C2135_=_C2152( C2135 C2152 ) C2135_=_C2153( C2135 C2153 ) C2135_=_C2156( C2135 C2156 ) \nC2135_=_C2200( C2135 C2200 ) C2135_=_C2201( C2135 C2201 ) C2135_=_C2202( C2135 C2202 ) C2135_=_C2203( C2135 C2203 ) C2135_=_C2204( C2135 C2204 ) C2135_=_C2205( C2135 C2205 ) \nC2135_=_C2206( C2135 C2206 ) C2135_=_C2207( C2135 C2207 ) C2135_=_C2209( C2135 C2209 ) C2135_=_C2212( C2135 C2212 ) C2135_=_C2213( C2135 C2213 ) C2135_=_C2214( C2135 C2214 ) \nC2135_=_C2215( C2135 C2215 ) C2135_=_C2218( C2135 C2218 ) C2136_=_C2138( C2136 C2138 ) C2136_=_C2145( C2136 C2145 ) C2136_=_C2149( C2136 C2149 ) C2136_=_C2151( C2136 C2151 ) \nC2136_=_C2152( C2136 C2152 ) C2136_=_C2153( C2136 C2153 ) C2136_=_C2157( C2136 C2157 ) C2136_=_C2266( C2136 C2266 ) C2136_=_C2267( C2136 C2267 ) C2136_=_C2268( C2136 C2268 ) \nC2136_=_C2269( C2136 C2269 ) C2136_=_C2270( C2136 C2270 ) C2136_=_C2271( C2136 C2271 ) C2136_=_C2272( C2136 C2272 ) C2136_=_C2273( C2136 C2273 ) C2136_=_C2276( C2136 C2276 ) \nC2136_=_C2277( C2136 C2277 ) C2136_=_C2278( C2136 C2278 ) C2136_=_C2281( C2136 C2281 ) C2136_=_C2282( C2136 C2282 ) C2138_=_C2145( C2138 C2145 ) C2138_=_C2149( C2138 C2149 ) \nC2138_=_C2151( C2138 C2151 ) C2138_=_C2152( C2138 C2152 ) C2138_=_C2153( C2138 C2153 ) C2138_=_C2706( C2138 C2706 ) C2138_=_C2967( C2138 C2967 ) C2138_=_C3095( C2138 C3095 ) \nC2138_=_C3096( C2138 C3096 ) C2138_=_C3098( C2138 C3098 ) C2138_=_C3100( C2138 C3100 ) C2138_=_C3101( C2138 C3101 ) C2138_=_C3102( C2138 C3102 ) C2138_=_C3103( C2138 C3103 ) \nC2138_=_C3104( C2138 C3104 ) C2138_=_C3106( C2138 C3106 ) C2138_=_C3107( C2138 C3107 ) C2145_=_C2149( C2145 C2149 ) C2145_=_C2151( C2145 C2151 ) C2145_=_C2152( C2145 C2152 ) \nC2145_=_C2153( C2145 C2153 ) C2145_=_C2666( C2145 C2666 ) C2145_=_C2943( C2145 C2943 ) C2145_=_C3114( C2145 C3114 ) C2145_=_C3628( C2145 C3628 ) C2145_=_C3661( C2145 C3661 ) \nC2145_=_C3746( C2145 C3746 ) C2145_=_C3791( C2145 C3791 ) C2145_=_C3862( C2145 C3862 ) C2145_=_C3878( C2145 C3878 ) C2145_=_C3879( C2145 C3879 ) C2145_=_C3880( C2145 C3880 ) \nC2145_=_C3881( C2145 C3881 ) C2145_=_C3882( C2145 C3882 ) C2145_=_C3887( C2145 C3887 ) C2145_=_C3888( C2145 C3888 ) C2149_=_C2151( C2149 C2151 ) C2149_=_C2152( C2149 C2152 ) \nC2149_=_C2153( C2149 C2153 ) C2149_=_C2500( C2149 C2500 ) C2149_=_C2748( C2149 C2748 ) C2149_=_C2812( C2149 C2812 ) C2149_=_C3793( C2149 C3793 ) C2149_=_C4002( C2149 C4002 ) \nC2149_=_C4068( C2149 C4068 ) C2151_=_C2152( C2151 C2152 ) C2151_=_C2153( C2151 C2153 ) C2151_=_C2763( C2151 C2763 ) C2151_=_C2905( C2151 C2905 ) C2151_=_C2994( C2151 C2994 ) \nC2151_=_C3212( C2151 C3212 ) C2151_=_C3226( C2151 C3226 ) C2151_=_C3589( C2151 C3589 ) C2151_=_C3693( C2151 C3693 ) C2151_=_C3937( C2151 C3937 ) C2151_=_C3957( C2151 C3957 ) \nC2151_=_C4072( C2151 C4072 ) C2152_=_C2153( C2152 C2153 ) C2152_=_C2371( C2152 C2371 ) C2152_=_C2798( C2152 C2798 ) C2152_=_C3271( C2152 C3271 ) C2152_=_C3336( C2152 C3336 ) \nC2152_=_C3794( C2152 C3794 ) C2152_=_C3923( C2152 C3923 ) C2152_=_C4018( C2152 C4018 ) C2152_=_C4086( C2152 C4086 ) C2153_=_C2653( C2153 C2653 ) C2153_=_C2672( C2153 C2672 ) \nC2153_=_C2979( C2153 C2979 ) C2153_=_C3050( C2153 C3050 ) C2153_=_C3646( C2153 C3646 ) C2153_=_C3795( C2153 C3795 ) C2153_=_C4069( C2153 C4069 ) C2153_=_C4087( C2153 C4087 ) \nC2155_=_C2156( C2155 C2156 ) C2155_=_C2157( C2155 C2157 ) C2155_=_C2162( C2155 C2162 ) C2155_=_C2164( C2155 C2164 ) C2155_=_C2179( C2155 C2179 ) C2155_=_C2181( C2155 C2181 ) \nC2155_=_C2183( C2155 C2183 ) C2155_=_C2184( C2155 C2184 ) C2155_=_C2185( C2155 C2185 ) C2155_=_C2186( C2155 C2186 ) C2155_=_C2188( C2155 C2188 ) C2155_=_C2189( C2155 C2189 ) \nC2155_=_C2190( C2155 C2190 ) C2155_=_C2191( C2155 C2191 ) C2155_=_C2192( C2155 C2192 ) C2155_=_C2193( C2155 C2193 ) C2155_=_C2197( C2155 C2197 ) C2155_=_C2198( C2155 C2198 ) \nC2156_=_C2157( C2156 C2157 ) C2156_=_C2162( C2156 C2162 ) C2156_=_C2164( C2156 C2164 ) C2156_=_C2200( C2156 C2200 ) C2156_=_C2201( C2156 C2201 ) C2156_=_C2202( C2156 C2202 ) \nC2156_=_C2203( C2156 C2203 ) C2156_=_C2204( C2156 C2204 ) C2156_=_C2205( C2156 C2205 ) C2156_=_C2206( C2156 C2206 ) C2156_=_C2207( C2156 C2207 ) C2156_=_C2209( C2156 C2209 ) \nC2156_=_C2212( C2156 C2212 ) C2156_=_C2213( C2156 C2213 ) C2156_=_C2214( C2156 C2214 ) C2156_=_C2215( C2156 C2215 ) C2156_=_C2218( C2156 C2218 ) C2157_=_C2162( C2157 C2162 ) \nC2157_=_C2164( C2157 C2164 ) C2157_=_C2266( C2157 C2266 ) C2157_=_C2267( C2157 C2267 ) C2157_=_C2268( C2157 C2268 ) C2157_=_C2269( C2157 C2269 ) C2157_=_C2270( C2157 C2270 ) \nC2157_=_C2271( C2157 C2271 ) C2157_=_C2272( C2157 C2272 ) C2157_=_C2273(</w:t>
      </w:r>
    </w:p>
    <w:p>
      <w:pPr>
        <w:pStyle w:val="PreformattedText"/>
        <w:bidi w:val="0"/>
        <w:spacing w:before="0" w:after="0"/>
        <w:jc w:val="left"/>
        <w:rPr/>
      </w:pPr>
      <w:r>
        <w:rPr/>
        <w:t xml:space="preserve"> </w:t>
      </w:r>
      <w:r>
        <w:rPr/>
        <w:t>C2157 C2273 ) C2157_=_C2276( C2157 C2276 ) C2157_=_C2277( C2157 C2277 ) C2157_=_C2278( C2157 C2278 ) \nC2157_=_C2281( C2157 C2281 ) C2157_=_C2282( C2157 C2282 ) C2162_=_C2164( C2162 C2164 ) C2162_=_C2223( C2162 C2223 ) C2162_=_C2466( C2162 C2466 ) C2162_=_C2484( C2162 C2484 ) \nC2162_=_C2569( C2162 C2569 ) C2162_=_C2623( C2162 C2623 ) C2162_=_C2624( C2162 C2624 ) C2162_=_C2625( C2162 C2625 ) C2162_=_C2626( C2162 C2626 ) C2162_=_C2628( C2162 C2628 ) \nC2162_=_C2630( C2162 C2630 ) C2162_=_C2632( C2162 C2632 ) C2162_=_C2633( C2162 C2633 ) C2162_=_C2634( C2162 C2634 ) C2162_=_C2635( C2162 C2635 ) C2162_=_C2636( C2162 C2636 ) \nC2162_=_C2637( C2162 C2637 ) C2162_=_C2638( C2162 C2638 ) C2162_=_C2639( C2162 C2639 ) C2162_=_C2640( C2162 C2640 ) C2164_=_C2183( C2164 C2183 ) C2164_=_C2324( C2164 C2324 ) \nC2164_=_C2343( C2164 C2343 ) C2164_=_C2447( C2164 C2447 ) C2164_=_C2468( C2164 C2468 ) C2164_=_C2752( C2164 C2752 ) C2164_=_C2753( C2164 C2753 ) C2164_=_C2754( C2164 C2754 ) \nC2164_=_C2755( C2164 C2755 ) C2164_=_C2757( C2164 C2757 ) C2164_=_C2758( C2164 C2758 ) C2164_=_C2759( C2164 C2759 ) C2164_=_C2761( C2164 C2761 ) C2164_=_C2763( C2164 C2763 ) \nC2164_=_C2764( C2164 C2764 ) C2179_=_C2181( C2179 C2181 ) C2179_=_C2183( C2179 C2183 ) C2179_=_C2184( C2179 C2184 ) C2179_=_C2185( C2179 C2185 ) C2179_=_C2186( C2179 C2186 ) \nC2179_=_C2188( C2179 C2188 ) C2179_=_C2189( C2179 C2189 ) C2179_=_C2190( C2179 C2190 ) C2179_=_C2191( C2179 C2191 ) C2179_=_C2192( C2179 C2192 ) C2179_=_C2193( C2179 C2193 ) \nC2179_=_C2197( C2179 C2197 ) C2179_=_C2198( C2179 C2198 ) C2179_=_C2322( C2179 C2322 ) C2179_=_C2324( C2179 C2324 ) C2179_=_C2328( C2179 C2328 ) C2179_=_C2337( C2179 C2337 ) \nC2181_=_C2183( C2181 C2183 ) C2181_=_C2184( C2181 C2184 ) C2181_=_C2185( C2181 C2185 ) C2181_=_C2186( C2181 C2186 ) C2181_=_C2188( C2181 C2188 ) C2181_=_C2189( C2181 C2189 ) \nC2181_=_C2190( C2181 C2190 ) C2181_=_C2191( C2181 C2191 ) C2181_=_C2192( C2181 C2192 ) C2181_=_C2193( C2181 C2193 ) C2181_=_C2197( C2181 C2197 ) C2181_=_C2198( C2181 C2198 ) \nC2181_=_C2466( C2181 C2466 ) C2181_=_C2468( C2181 C2468 ) C2181_=_C2481( C2181 C2481 ) C2183_=_C2184( C2183 C2184 ) C2183_=_C2185( C2183 C2185 ) C2183_=_C2186( C2183 C2186 ) \nC2183_=_C2188( C2183 C2188 ) C2183_=_C2189( C2183 C2189 ) C2183_=_C2190( C2183 C2190 ) C2183_=_C2191( C2183 C2191 ) C2183_=_C2192( C2183 C2192 ) C2183_=_C2193( C2183 C2193 ) \nC2183_=_C2197( C2183 C2197 ) C2183_=_C2198( C2183 C2198 ) C2183_=_C2324( C2183 C2324 ) C2183_=_C2343( C2183 C2343 ) C2183_=_C2447( C2183 C2447 ) C2183_=_C2468( C2183 C2468 ) \nC2183_=_C2752( C2183 C2752 ) C2183_=_C2753( C2183 C2753 ) C2183_=_C2754( C2183 C2754 ) C2183_=_C2755( C2183 C2755 ) C2183_=_C2757( C2183 C2757 ) C2183_=_C2758( C2183 C2758 ) \nC2183_=_C2759( C2183 C2759 ) C2183_=_C2761( C2183 C2761 ) C2183_=_C2763( C2183 C2763 ) C2183_=_C2764( C2183 C2764 ) C2184_=_C2185( C2184 C2185 ) C2184_=_C2186( C2184 C2186 ) \nC2184_=_C2188( C2184 C2188 ) C2184_=_C2189( C2184 C2189 ) C2184_=_C2190( C2184 C2190 ) C2184_=_C2191( C2184 C2191 ) C2184_=_C2192( C2184 C2192 ) C2184_=_C2193( C2184 C2193 ) \nC2184_=_C2197( C2184 C2197 ) C2184_=_C2198( C2184 C2198 ) C2184_=_C2267( C2184 C2267 ) C2184_=_C2376( C2184 C2376 ) C2184_=_C2604( C2184 C2604 ) C2184_=_C2952( C2184 C2952 ) \nC2184_=_C2959( C2184 C2959 ) C2184_=_C2960( C2184 C2960 ) C2184_=_C2963( C2184 C2963 ) C2185_=_C2186( C2185 C2186 ) C2185_=_C2188( C2185 C2188 ) C2185_=_C2189( C2185 C2189 ) \nC2185_=_C2190( C2185 C2190 ) C2185_=_C2191( C2185 C2191 ) C2185_=_C2192( C2185 C2192 ) C2185_=_C2193( C2185 C2193 ) C2185_=_C2197( C2185 C2197 ) C2185_=_C2198( C2185 C2198 ) \nC2185_=_C2359( C2185 C2359 ) C2185_=_C3013( C2185 C3013 ) C2185_=_C3020( C2185 C3020 ) C2185_=_C3021( C2185 C3021 ) C2185_=_C3022( C2185 C3022 ) C2185_=_C3023( C2185 C3023 ) \nC2185_=_C3024( C2185 C3024 ) C2186_=_C2188( C2186 C2188 ) C2186_=_C2189( C2186 C2189 ) C2186_=_C2190( C2186 C2190 ) C2186_=_C2191( C2186 C2191 ) C2186_=_C2192( C2186 C2192 ) \nC2186_=_C2193( C2186 C2193 ) C2186_=_C2197( C2186 C2197 ) C2186_=_C2198( C2186 C2198 ) C2186_=_C2452( C2186 C2452 ) C2186_=_C2754( C2186 C2754 ) C2186_=_C2769( C2186 C2769 ) \nC2186_=_C2862( C2186 C2862 ) C2186_=_C3052( C2186 C3052 ) C2186_=_C3109( C2186 C3109 ) C2186_=_C3113( C2186 C3113 ) C2186_=_C3114( C2186 C3114 ) C2186_=_C3118( C2186 C3118 ) \nC2188_=_C2189( C2188 C2189 ) C2188_=_C2190( C2188 C2190 ) C2188_=_C2191( C2188 C2191 ) C2188_=_C2192( C2188 C2192 ) C2188_=_C2193( C2188 C2193 ) C2188_=_C2197( C2188 C2197 ) \nC2188_=_C2198( C2188 C2198 ) C2188_=_C3158( C2188 C3158 ) C2188_=_C3254( C2188 C3254 ) C2188_=_C3258( C2188 C3258 ) C2188_=_C3260( C2188 C3260 ) C2188_=_C3262( C2188 C3262 ) \nC2188_=_C3263( C2188 C3263 ) C2188_=_C3264( C2188 C3264 ) C2188_=_C3267( C2188 C3267 ) C2188_=_C3268( C2188 C3268 ) C2188_=_C3269( C2188 C3269 ) C2188_=_C3271( C2188 C3271 ) \nC2189_=_C2190( C2189 C2190 ) C2189_=_C2191( C2189 C2191 ) C2189_=_C2192( C2189 C2192 ) C2189_=_C2193( C2189 C2193 ) C2189_=_C2197( C2189 C2197 ) C2189_=_C2198( C2189 C2198 ) \nC2189_=_C2270( C2189 C2270 ) C2189_=_C3162( C2189 C3162 ) C2189_=_C3474( C2189 C3474 ) C2189_=_C3475( C2189 C3475 ) C2189_=_C3476( C2189 C3476 ) C2189_=_C3478( C2189 C3478 ) \nC2189_=_C3480( C2189 C3480 ) C2189_=_C3481( C2189 C3481 ) C2189_=_C3482( C2189 C3482 ) C2190_=_C2191( C2190 C2191 ) C2190_=_C2192( C2190 C2192 ) C2190_=_C2193( C2190 C2193 ) \nC2190_=_C2197( C2190 C2197 ) C2190_=_C2198( C2190 C2198 ) C2190_=_C2380( C2190 C2380 ) C2190_=_C2758( C2190 C2758 ) C2190_=_C3679( C2190 C3679 ) C2191_=_C2192( C2191 C2192 ) \nC2191_=_C2193( C2191 C2193 ) C2191_=_C2197( C2191 C2197 ) C2191_=_C2198( C2191 C2198 ) C2191_=_C2633( C2191 C2633 ) C2191_=_C3164( C2191 C3164 ) C2191_=_C3463( C2191 C3463 ) \nC2191_=_C3493( C2191 C3493 ) C2191_=_C3625( C2191 C3625 ) C2191_=_C3695( C2191 C3695 ) C2191_=_C3696( C2191 C3696 ) C2191_=_C3697( C2191 C3697 ) C2191_=_C3701( C2191 C3701 ) \nC2191_=_C3704( C2191 C3704 ) C2192_=_C2193( C2192 C2193 ) C2192_=_C2197( C2192 C2197 ) C2192_=_C2198( C2192 C2198 ) C2192_=_C2563( C2192 C2563 ) C2192_=_C2759( C2192 C2759 ) \nC2192_=_C3746( C2192 C3746 ) C2193_=_C2197( C2193 C2197 ) C2193_=_C2198( C2193 C2198 ) C2193_=_C2276( C2193 C2276 ) C2193_=_C2381( C2193 C2381 ) C2193_=_C2611( C2193 C2611 ) \nC2193_=_C2866( C2193 C2866 ) C2193_=_C3832( C2193 C3832 ) C2193_=_C3833( C2193 C3833 ) C2193_=_C3834( C2193 C3834 ) C2193_=_C3836( C2193 C3836 ) C2197_=_C2198( C2197 C2198 ) \nC2197_=_C2281( C2197 C2281 ) C2197_=_C2389( C2197 C2389 ) C2197_=_C2461( C2197 C2461 ) C2197_=_C2621( C2197 C2621 ) C2197_=_C2780( C2197 C2780 ) C2197_=_C2963( C2197 C2963 ) \nC2197_=_C3118( C2197 C3118 ) C2197_=_C3686( C2197 C3686 ) C2197_=_C3734( C2197 C3734 ) C2197_=_C3827( C2197 C3827 ) C2197_=_C3836( C2197 C3836 ) C2197_=_C3875( C2197 C3875 ) \nC2197_=_C4027( C2197 C4027 ) C2197_=_C4036( C2197 C4036 ) C2197_=_C4060( C2197 C4060 ) C2197_=_C4076( C2197 C4076 ) C2197_=_C4079( C2197 C4079 ) C2197_=_C4080( C2197 C4080 ) \nC2197_=_C4081( C2197 C4081 ) C2198_=_C2282( C2198 C2282 ) C2198_=_C2391( C2198 C2391 ) C2198_=_C2622( C2198 C2622 ) C2198_=_C3876( C2198 C3876 ) C2198_=_C4000( C2198 C4000 ) \nC2198_=_C4061( C2198 C4061 ) C2198_=_C4074( C2198 C4074 ) C2198_=_C4080( C2198 C4080 ) C2200_=_C2201( C2200 C2201 ) C2200_=_C2202( C2200 C2202 ) C2200_=_C2203( C2200 C2203 ) \nC2200_=_C2204( C2200 C2204 ) C2200_=_C2205( C2200 C2205 ) C2200_=_C2206( C2200 C2206 ) C2200_=_C2207( C2200 C2207 ) C2200_=_C2209( C2200 C2209 ) C2200_=_C2212( C2200 C2212 ) \nC2200_=_C2213( C2200 C2213 ) C2200_=_C2214( C2200 C2214 ) C2200_=_C2215( C2200 C2215 ) C2200_=_C2218( C2200 C2218 ) C2200_=_C2341( C2200 C2341 ) C2200_=_C2643( C2200 C2643 ) \nC2200_=_C2645( C2200 C2645 ) C2200_=_C2647( C2200 C2647 ) C2200_=_C2651( C2200 C2651 ) C2200_=_C2653( C2200 C2653 ) C2200_=_C2654( C2200 C2654 ) C2201_=_C2202( C2201 C2202 ) \nC2201_=_C2203( C2201 C2203 ) C2201_=_C2204( C2201 C2204 ) C2201_=_C2205( C2201 C2205 ) C2201_=_C2206( C2201 C2206 ) C2201_=_C2207( C2201 C2207 ) C2201_=_C2209( C2201 C2209 ) \nC2201_=_C2212( C2201 C2212 ) C2201_=_C2213( C2201 C2213 ) C2201_=_C2214( C2201 C2214 ) C2201_=_C2215( C2201 C2215 ) C2201_=_C2218( C2201 C2218 ) C2201_=_C2266( C2201 C2266 ) \nC2201_=_C2623( C2201 C2623 ) C2201_=_C2700( C2201 C2700 ) C2202_=_C2203( C2202 C2203 ) C2202_=_C2204( C2202 C2204 ) C2202_=_C2205( C2202 C2205 ) C2202_=_C2206( C2202 C2206 ) \nC2202_=_C2207( C2202 C2207 ) C2202_=_C2209( C2202 C2209 ) C2202_=_C2212( C2202 C2212 ) C2202_=_C2213( C2202 C2213 ) C2202_=_C2214( C2202 C2214 ) C2202_=_C2215( C2202 C2215 ) \nC2202_=_C2218( C2202 C2218 ) C2202_=_C2451( C2202 C2451 ) C2202_=_C2768( C2202 C2768 ) C2202_=_C3052( C2202 C3052 ) C2202_=_C3054( C2202 C3054 ) C2202_=_C3055( C2202 C3055 ) \nC2202_=_C3058( C2202 C3058 ) C2202_=_C3059( C2202 C3059 ) C2202_=_C3060( C2202 C3060 ) C2202_=_C3063( C2202 C3063 ) C2202_=_C3064( C2202 C3064 ) C2203_=_C2204( C2203 C2204 ) \nC2203_=_C2205( C2203 C2205 ) C2203_=_C2206( C2203 C2206 ) C2203_=_C2207( C2203 C2207 ) C2203_=_C2209( C2203 C2209 ) C2203_=_C2212( C2203 C2212 ) C2203_=_C2213( C2203 C2213 ) \nC2203_=_C2214( C2203 C2214 ) C2203_=_C2215( C2203 C2215 ) C2203_=_C2218( C2203 C2218 ) C2203_=_C3143( C2203 C3143 ) C2203_=_C3144( C2203 C3144 ) C2203_=_C3145( C2203 C3145 ) \nC2203_=_C3146( C2203 C3146 ) C2203_=_C3148( C2203 C3148 ) C2203_=_C3149( C2203 C3149 ) C2203_=_C3150( C2203 C3150 ) C2203_=_C3153( C2203 C3153 ) C2203_=_C3155( C2203 C3155 ) \nC2204_=_C2205( C2204 C2205 ) C2204_=_C2206( C2204 C2206 ) C2204_=_C2207( C2204 C2207 ) C2204_=_C2209( C2204 C2209 ) C2204_=_C2212( C2204 C2212 ) C2204_=_C2213( C2204 C2213 ) \nC2204_=_C2214( C2204 C2214 ) C2204_=_C2215( C2204 C2215 ) C2204_=_C2218( C2204 C2218 ) C2204_=_C3054( C2204 C3054 ) C2204_=_C3143( C2204 C3143 ) C2204_=_C3190( C2204 C3190 ) \nC2204_=_C3191( C2204 C3191 ) C2204_=_C3193( C2204 C3193 ) C2204_=_C3196( C2204 C3196 ) C2204_=_C3197( C2204 C3197 ) C2204_=_C3198(</w:t>
      </w:r>
    </w:p>
    <w:p>
      <w:pPr>
        <w:pStyle w:val="PreformattedText"/>
        <w:bidi w:val="0"/>
        <w:spacing w:before="0" w:after="0"/>
        <w:jc w:val="left"/>
        <w:rPr/>
      </w:pPr>
      <w:r>
        <w:rPr/>
        <w:t xml:space="preserve"> </w:t>
      </w:r>
      <w:r>
        <w:rPr/>
        <w:t>C2204 C3198 ) C2205_=_C2206( C2205 C2206 ) \nC2205_=_C2207( C2205 C2207 ) C2205_=_C2209( C2205 C2209 ) C2205_=_C2212( C2205 C2212 ) C2205_=_C2213( C2205 C2213 ) C2205_=_C2214( C2205 C2214 ) C2205_=_C2215( C2205 C2215 ) \nC2205_=_C2218( C2205 C2218 ) C2205_=_C2268( C2205 C2268 ) C2205_=_C3095( C2205 C3095 ) C2205_=_C3212( C2205 C3212 ) C2205_=_C3213( C2205 C3213 ) C2206_=_C2207( C2206 C2207 ) \nC2206_=_C2209( C2206 C2209 ) C2206_=_C2212( C2206 C2212 ) C2206_=_C2213( C2206 C2213 ) C2206_=_C2214( C2206 C2214 ) C2206_=_C2215( C2206 C2215 ) C2206_=_C2218( C2206 C2218 ) \nC2206_=_C2846( C2206 C2846 ) C2206_=_C3055( C2206 C3055 ) C2206_=_C3145( C2206 C3145 ) C2206_=_C3354( C2206 C3354 ) C2206_=_C3355( C2206 C3355 ) C2206_=_C3357( C2206 C3357 ) \nC2206_=_C3359( C2206 C3359 ) C2206_=_C3360( C2206 C3360 ) C2206_=_C3361( C2206 C3361 ) C2206_=_C3364( C2206 C3364 ) C2207_=_C2209( C2207 C2209 ) C2207_=_C2212( C2207 C2212 ) \nC2207_=_C2213( C2207 C2213 ) C2207_=_C2214( C2207 C2214 ) C2207_=_C2215( C2207 C2215 ) C2207_=_C2218( C2207 C2218 ) C2207_=_C2269( C2207 C2269 ) C2207_=_C2607( C2207 C2607 ) \nC2207_=_C2755( C2207 C2755 ) C2207_=_C3376( C2207 C3376 ) C2207_=_C3419( C2207 C3419 ) C2207_=_C3425( C2207 C3425 ) C2207_=_C3428( C2207 C3428 ) C2207_=_C3429( C2207 C3429 ) \nC2209_=_C2212( C2209 C2212 ) C2209_=_C2213( C2209 C2213 ) C2209_=_C2214( C2209 C2214 ) C2209_=_C2215( C2209 C2215 ) C2209_=_C2218( C2209 C2218 ) C2209_=_C2271( C2209 C2271 ) \nC2209_=_C2610( C2209 C2610 ) C2209_=_C3229( C2209 C3229 ) C2209_=_C3439( C2209 C3439 ) C2209_=_C3639( C2209 C3639 ) C2209_=_C3641( C2209 C3641 ) C2209_=_C3643( C2209 C3643 ) \nC2209_=_C3646( C2209 C3646 ) C2212_=_C2213( C2212 C2213 ) C2212_=_C2214( C2212 C2214 ) C2212_=_C2215( C2212 C2215 ) C2212_=_C2218( C2212 C2218 ) C2212_=_C2273( C2212 C2273 ) \nC2212_=_C2849( C2212 C2849 ) C2212_=_C2880( C2212 C2880 ) C2212_=_C3312( C2212 C3312 ) C2212_=_C3779( C2212 C3779 ) C2212_=_C3780( C2212 C3780 ) C2212_=_C3785( C2212 C3785 ) \nC2213_=_C2214( C2213 C2214 ) C2213_=_C2215( C2213 C2215 ) C2213_=_C2218( C2213 C2218 ) C2213_=_C2258( C2213 C2258 ) C2213_=_C2517( C2213 C2517 ) C2213_=_C2583( C2213 C2583 ) \nC2213_=_C2945( C2213 C2945 ) C2213_=_C3037( C2213 C3037 ) C2213_=_C3089( C2213 C3089 ) C2213_=_C3193( C2213 C3193 ) C2213_=_C3276( C2213 C3276 ) C2213_=_C3357( C2213 C3357 ) \nC2213_=_C3442( C2213 C3442 ) C2213_=_C3755( C2213 C3755 ) C2213_=_C3769( C2213 C3769 ) C2213_=_C3787( C2213 C3787 ) C2213_=_C3890( C2213 C3890 ) C2213_=_C3913( C2213 C3913 ) \nC2213_=_C3914( C2213 C3914 ) C2213_=_C3916( C2213 C3916 ) C2214_=_C2215( C2214 C2215 ) C2214_=_C2218( C2214 C2218 ) C2214_=_C2277( C2214 C2277 ) C2214_=_C2351( C2214 C2351 ) \nC2214_=_C2776( C2214 C2776 ) C2214_=_C3550( C2214 C3550 ) C2214_=_C3620( C2214 C3620 ) C2215_=_C2218( C2215 C2218 ) C2215_=_C2278( C2215 C2278 ) C2215_=_C2851( C2215 C2851 ) \nC2215_=_C3770( C2215 C3770 ) C2215_=_C3954( C2215 C3954 ) C2215_=_C3957( C2215 C3957 ) C2218_=_C3518( C2218 C3518 ) C2218_=_C3557( C2218 C3557 ) C2218_=_C4013( C2218 C4013 ) \nC2218_=_C4040( C2218 C4040 ) C2218_=_C4051( C2218 C4051 ) C2218_=_C4069( C2218 C4069 ) C2222_=_C2223( C2222 C2223 ) C2222_=_C2226( C2222 C2226 ) C2222_=_C2234( C2222 C2234 ) \nC2222_=_C2235( C2222 C2235 ) C2222_=_C2236( C2222 C2236 ) C2222_=_C2237( C2222 C2237 ) C2222_=_C2239( C2222 C2239 ) C2222_=_C2446( C2222 C2446 ) C2222_=_C2447( C2222 C2447 ) \nC2222_=_C2450( C2222 C2450 ) C2222_=_C2451( C2222 C2451 ) C2222_=_C2452( C2222 C2452 ) C2222_=_C2454( C2222 C2454 ) C2222_=_C2455( C2222 C2455 ) C2222_=_C2456( C2222 C2456 ) \nC2222_=_C2460( C2222 C2460 ) C2222_=_C2461( C2222 C2461 ) C2223_=_C2226( C2223 C2226 ) C2223_=_C2234( C2223 C2234 ) C2223_=_C2235( C2223 C2235 ) C2223_=_C2236( C2223 C2236 ) \nC2223_=_C2237( C2223 C2237 ) C2223_=_C2239( C2223 C2239 ) C2223_=_C2466( C2223 C2466 ) C2223_=_C2484( C2223 C2484 ) C2223_=_C2569( C2223 C2569 ) C2223_=_C2623( C2223 C2623 ) \nC2223_=_C2624( C2223 C2624 ) C2223_=_C2625( C2223 C2625 ) C2223_=_C2626( C2223 C2626 ) C2223_=_C2628( C2223 C2628 ) C2223_=_C2630( C2223 C2630 ) C2223_=_C2632( C2223 C2632 ) \nC2223_=_C2633( C2223 C2633 ) C2223_=_C2634( C2223 C2634 ) C2223_=_C2635( C2223 C2635 ) C2223_=_C2636( C2223 C2636 ) C2223_=_C2637( C2223 C2637 ) C2223_=_C2638( C2223 C2638 ) \nC2223_=_C2639( C2223 C2639 ) C2223_=_C2640( C2223 C2640 ) C2226_=_C2234( C2226 C2234 ) C2226_=_C2235( C2226 C2235 ) C2226_=_C2236( C2226 C2236 ) C2226_=_C2237( C2226 C2237 ) \nC2226_=_C2239( C2226 C2239 ) C2226_=_C2659( C2226 C2659 ) C2226_=_C2709( C2226 C2709 ) C2226_=_C2970( C2226 C2970 ) C2226_=_C3041( C2226 C3041 ) C2226_=_C3229( C2226 C3229 ) \nC2226_=_C3230( C2226 C3230 ) C2226_=_C3231( C2226 C3231 ) C2226_=_C3232( C2226 C3232 ) C2226_=_C3233( C2226 C3233 ) C2226_=_C3234( C2226 C3234 ) C2226_=_C3237( C2226 C3237 ) \nC2234_=_C2235( C2234 C2235 ) C2234_=_C2236( C2234 C2236 ) C2234_=_C2237( C2234 C2237 ) C2234_=_C2239( C2234 C2239 ) C2234_=_C2636( C2234 C2636 ) C2234_=_C2899( C2234 C2899 ) \nC2234_=_C2989( C2234 C2989 ) C2234_=_C3006( C2234 C3006 ) C2234_=_C3059( C2234 C3059 ) C2234_=_C3150( C2234 C3150 ) C2234_=_C3191( C2234 C3191 ) C2234_=_C3355( C2234 C3355 ) \nC2234_=_C3404( C2234 C3404 ) C2234_=_C3488( C2234 C3488 ) C2234_=_C3584( C2234 C3584 ) C2234_=_C3690( C2234 C3690 ) C2234_=_C3763( C2234 C3763 ) C2234_=_C3769( C2234 C3769 ) \nC2234_=_C3770( C2234 C3770 ) C2234_=_C3773( C2234 C3773 ) C2235_=_C2236( C2235 C2236 ) C2235_=_C2237( C2235 C2237 ) C2235_=_C2239( C2235 C2239 ) C2235_=_C2312( C2235 C2312 ) \nC2235_=_C2456( C2235 C2456 ) C2235_=_C2665( C2235 C2665 ) C2235_=_C3020( C2235 C3020 ) C2235_=_C3233( C2235 C3233 ) C2235_=_C3288( C2235 C3288 ) C2235_=_C3650( C2235 C3650 ) \nC2235_=_C3707( C2235 C3707 ) C2235_=_C3737( C2235 C3737 ) C2235_=_C3851( C2235 C3851 ) C2235_=_C3852( C2235 C3852 ) C2235_=_C3853( C2235 C3853 ) C2235_=_C3854( C2235 C3854 ) \nC2235_=_C3855( C2235 C3855 ) C2236_=_C2237( C2236 C2237 ) C2236_=_C2239( C2236 C2239 ) C2236_=_C2440( C2236 C2440 ) C2236_=_C2516( C2236 C2516 ) C2236_=_C2614( C2236 C2614 ) \nC2236_=_C3007( C2236 C3007 ) C2236_=_C3021( C2236 C3021 ) C2236_=_C3565( C2236 C3565 ) C2236_=_C3594( C2236 C3594 ) C2236_=_C3639( C2236 C3639 ) C2236_=_C3729( C2236 C3729 ) \nC2236_=_C3738( C2236 C3738 ) C2236_=_C3838( C2236 C3838 ) C2236_=_C3857( C2236 C3857 ) C2236_=_C3858( C2236 C3858 ) C2236_=_C3859( C2236 C3859 ) C2236_=_C3860( C2236 C3860 ) \nC2236_=_C3861( C2236 C3861 ) C2237_=_C2239( C2237 C2239 ) C2237_=_C2667( C2237 C2667 ) C2237_=_C3022( C2237 C3022 ) C2237_=_C3264( C2237 C3264 ) C2237_=_C3478( C2237 C3478 ) \nC2237_=_C3697( C2237 C3697 ) C2237_=_C3708( C2237 C3708 ) C2237_=_C3851( C2237 C3851 ) C2237_=_C3900( C2237 C3900 ) C2237_=_C3904( C2237 C3904 ) C2237_=_C3905( C2237 C3905 ) \nC2239_=_C2639( C2239 C2639 ) C2239_=_C2721( C2239 C2721 ) C2239_=_C2948( C2239 C2948 ) C2239_=_C2959( C2239 C2959 ) C2239_=_C3010( C2239 C3010 ) C2239_=_C3408( C2239 C3408 ) \nC2239_=_C3490( C2239 C3490 ) C2239_=_C3633( C2239 C3633 ) C2239_=_C3656( C2239 C3656 ) C2239_=_C3767( C2239 C3767 ) C2239_=_C3833( C2239 C3833 ) C2239_=_C3867( C2239 C3867 ) \nC2239_=_C3891( C2239 C3891 ) C2239_=_C3908( C2239 C3908 ) C2239_=_C3995( C2239 C3995 ) C2239_=_C4001( C2239 C4001 ) C2239_=_C4050( C2239 C4050 ) C2239_=_C4051( C2239 C4051 ) \nC2239_=_C4052( C2239 C4052 ) C2243_=_C2246( C2243 C2246 ) C2243_=_C2251( C2243 C2251 ) C2243_=_C2252( C2243 C2252 ) C2243_=_C2254( C2243 C2254 ) C2243_=_C2255( C2243 C2255 ) \nC2243_=_C2258( C2243 C2258 ) C2243_=_C2262( C2243 C2262 ) C2243_=_C2263( C2243 C2263 ) C2243_=_C2340( C2243 C2340 ) C2243_=_C2341( C2243 C2341 ) C2243_=_C2342( C2243 C2342 ) \nC2243_=_C2343( C2243 C2343 ) C2243_=_C2346( C2243 C2346 ) C2243_=_C2347( C2243 C2347 ) C2243_=_C2349( C2243 C2349 ) C2243_=_C2350( C2243 C2350 ) C2243_=_C2351( C2243 C2351 ) \nC2243_=_C2352( C2243 C2352 ) C2243_=_C2353( C2243 C2353 ) C2243_=_C2357( C2243 C2357 ) C2246_=_C2251( C2246 C2251 ) C2246_=_C2252( C2246 C2252 ) C2246_=_C2254( C2246 C2254 ) \nC2246_=_C2255( C2246 C2255 ) C2246_=_C2258( C2246 C2258 ) C2246_=_C2262( C2246 C2262 ) C2246_=_C2263( C2246 C2263 ) C2246_=_C2394( C2246 C2394 ) C2246_=_C2546( C2246 C2546 ) \nC2246_=_C2643( C2246 C2643 ) C2246_=_C2766( C2246 C2766 ) C2246_=_C2767( C2246 C2767 ) C2246_=_C2768( C2246 C2768 ) C2246_=_C2769( C2246 C2769 ) C2246_=_C2770( C2246 C2770 ) \nC2246_=_C2771( C2246 C2771 ) C2246_=_C2772( C2246 C2772 ) C2246_=_C2773( C2246 C2773 ) C2246_=_C2774( C2246 C2774 ) C2246_=_C2776( C2246 C2776 ) C2246_=_C2777( C2246 C2777 ) \nC2246_=_C2778( C2246 C2778 ) C2246_=_C2780( C2246 C2780 ) C2251_=_C2252( C2251 C2252 ) C2251_=_C2254( C2251 C2254 ) C2251_=_C2255( C2251 C2255 ) C2251_=_C2258( C2251 C2258 ) \nC2251_=_C2262( C2251 C2262 ) C2251_=_C2263( C2251 C2263 ) C2251_=_C2660( C2251 C2660 ) C2251_=_C2938( C2251 C2938 ) C2251_=_C2973( C2251 C2973 ) C2251_=_C3030( C2251 C3030 ) \nC2251_=_C3044( C2251 C3044 ) C2251_=_C3438( C2251 C3438 ) C2251_=_C3439( C2251 C3439 ) C2251_=_C3440( C2251 C3440 ) C2251_=_C3442( C2251 C3442 ) C2251_=_C3443( C2251 C3443 ) \nC2251_=_C3446( C2251 C3446 ) C2251_=_C3447( C2251 C3447 ) C2252_=_C2254( C2252 C2254 ) C2252_=_C2255( C2252 C2255 ) C2252_=_C2258( C2252 C2258 ) C2252_=_C2262( C2252 C2262 ) \nC2252_=_C2263( C2252 C2263 ) C2252_=_C2939( C2252 C2939 ) C2252_=_C3031( C2252 C3031 ) C2252_=_C3438( C2252 C3438 ) C2252_=_C3493( C2252 C3493 ) C2252_=_C3494( C2252 C3494 ) \nC2252_=_C3495( C2252 C3495 ) C2252_=_C3497( C2252 C3497 ) C2252_=_C3498( C2252 C3498 ) C2252_=_C3499( C2252 C3499 ) C2252_=_C3502( C2252 C3502 ) C2254_=_C2255( C2254 C2255 ) \nC2254_=_C2258( C2254 C2258 ) C2254_=_C2262( C2254 C2262 ) C2254_=_C2263( C2254 C2263 ) C2254_=_C2494( C2254 C2494 ) C2254_=_C2645( C2254 C2645 ) C2254_=_C2803( C2254 C2803 ) \nC2254_=_C3258( C2254 C3258 ) C2254_=_C3341( C2254 C3341 ) C2254_=_C3538( C2254 C3538 ) C2254_=_C3548( C2254 C3548 ) C2254_=_C3550( C2254 C3550 ) C2254_=_C3551( C2254 C3551 ) \nC2254_=_C3553(</w:t>
      </w:r>
    </w:p>
    <w:p>
      <w:pPr>
        <w:pStyle w:val="PreformattedText"/>
        <w:bidi w:val="0"/>
        <w:spacing w:before="0" w:after="0"/>
        <w:jc w:val="left"/>
        <w:rPr/>
      </w:pPr>
      <w:r>
        <w:rPr/>
        <w:t xml:space="preserve"> </w:t>
      </w:r>
      <w:r>
        <w:rPr/>
        <w:t>C2254 C3553 ) C2254_=_C3555( C2254 C3555 ) C2254_=_C3557( C2254 C3557 ) C2255_=_C2258( C2255 C2258 ) C2255_=_C2262( C2255 C2262 ) C2255_=_C2263( C2255 C2263 ) \nC2255_=_C2349( C2255 C2349 ) C2255_=_C2553( C2255 C2553 ) C2255_=_C2647( C2255 C2647 ) C2255_=_C2773( C2255 C2773 ) C2255_=_C2986( C2255 C2986 ) C2255_=_C3419( C2255 C3419 ) \nC2255_=_C3618( C2255 C3618 ) C2255_=_C3619( C2255 C3619 ) C2255_=_C3620( C2255 C3620 ) C2258_=_C2262( C2258 C2262 ) C2258_=_C2263( C2258 C2263 ) C2258_=_C2517( C2258 C2517 ) \nC2258_=_C2583( C2258 C2583 ) C2258_=_C2945( C2258 C2945 ) C2258_=_C3037( C2258 C3037 ) C2258_=_C3089( C2258 C3089 ) C2258_=_C3193( C2258 C3193 ) C2258_=_C3276( C2258 C3276 ) \nC2258_=_C3357( C2258 C3357 ) C2258_=_C3442( C2258 C3442 ) C2258_=_C3755( C2258 C3755 ) C2258_=_C3769( C2258 C3769 ) C2258_=_C3787( C2258 C3787 ) C2258_=_C3890( C2258 C3890 ) \nC2258_=_C3913( C2258 C3913 ) C2258_=_C3914( C2258 C3914 ) C2258_=_C3916( C2258 C3916 ) C2262_=_C2263( C2262 C2263 ) C2262_=_C2815( C2262 C2815 ) C2262_=_C2831( C2262 C2831 ) \nC2262_=_C2949( C2262 C2949 ) C2262_=_C3038( C2262 C3038 ) C2262_=_C3447( C2262 C3447 ) C2262_=_C3610( C2262 C3610 ) C2262_=_C3668( C2262 C3668 ) C2262_=_C3893( C2262 C3893 ) \nC2262_=_C4022( C2262 C4022 ) C2262_=_C4083( C2262 C4083 ) C2263_=_C2372( C2263 C2372 ) C2263_=_C2601( C2263 C2601 ) C2263_=_C2951( C2263 C2951 ) C2263_=_C3040( C2263 C3040 ) \nC2263_=_C3184( C2263 C3184 ) C2263_=_C3337( C2263 C3337 ) C2263_=_C3375( C2263 C3375 ) C2263_=_C3502( C2263 C3502 ) C2263_=_C3674( C2263 C3674 ) C2263_=_C3872( C2263 C3872 ) \nC2263_=_C3894( C2263 C3894 ) C2263_=_C3916( C2263 C3916 ) C2263_=_C3924( C2263 C3924 ) C2263_=_C4019( C2263 C4019 ) C2263_=_C4073( C2263 C4073 ) C2263_=_C4083( C2263 C4083 ) \nC2266_=_C2267( C2266 C2267 ) C2266_=_C2268( C2266 C2268 ) C2266_=_C2269( C2266 C2269 ) C2266_=_C2270( C2266 C2270 ) C2266_=_C2271( C2266 C2271 ) C2266_=_C2272( C2266 C2272 ) \nC2266_=_C2273( C2266 C2273 ) C2266_=_C2276( C2266 C2276 ) C2266_=_C2277( C2266 C2277 ) C2266_=_C2278( C2266 C2278 ) C2266_=_C2281( C2266 C2281 ) C2266_=_C2282( C2266 C2282 ) \nC2266_=_C2623( C2266 C2623 ) C2266_=_C2700( C2266 C2700 ) C2267_=_C2268( C2267 C2268 ) C2267_=_C2269( C2267 C2269 ) C2267_=_C2270( C2267 C2270 ) C2267_=_C2271( C2267 C2271 ) \nC2267_=_C2272( C2267 C2272 ) C2267_=_C2273( C2267 C2273 ) C2267_=_C2276( C2267 C2276 ) C2267_=_C2277( C2267 C2277 ) C2267_=_C2278( C2267 C2278 ) C2267_=_C2281( C2267 C2281 ) \nC2267_=_C2282( C2267 C2282 ) C2267_=_C2376( C2267 C2376 ) C2267_=_C2604( C2267 C2604 ) C2267_=_C2952( C2267 C2952 ) C2267_=_C2959( C2267 C2959 ) C2267_=_C2960( C2267 C2960 ) \nC2267_=_C2963( C2267 C2963 ) C2268_=_C2269( C2268 C2269 ) C2268_=_C2270( C2268 C2270 ) C2268_=_C2271( C2268 C2271 ) C2268_=_C2272( C2268 C2272 ) C2268_=_C2273( C2268 C2273 ) \nC2268_=_C2276( C2268 C2276 ) C2268_=_C2277( C2268 C2277 ) C2268_=_C2278( C2268 C2278 ) C2268_=_C2281( C2268 C2281 ) C2268_=_C2282( C2268 C2282 ) C2268_=_C3095( C2268 C3095 ) \nC2268_=_C3212( C2268 C3212 ) C2268_=_C3213( C2268 C3213 ) C2269_=_C2270( C2269 C2270 ) C2269_=_C2271( C2269 C2271 ) C2269_=_C2272( C2269 C2272 ) C2269_=_C2273( C2269 C2273 ) \nC2269_=_C2276( C2269 C2276 ) C2269_=_C2277( C2269 C2277 ) C2269_=_C2278( C2269 C2278 ) C2269_=_C2281( C2269 C2281 ) C2269_=_C2282( C2269 C2282 ) C2269_=_C2607( C2269 C2607 ) \nC2269_=_C2755( C2269 C2755 ) C2269_=_C3376( C2269 C3376 ) C2269_=_C3419( C2269 C3419 ) C2269_=_C3425( C2269 C3425 ) C2269_=_C3428( C2269 C3428 ) C2269_=_C3429( C2269 C3429 ) \nC2270_=_C2271( C2270 C2271 ) C2270_=_C2272( C2270 C2272 ) C2270_=_C2273( C2270 C2273 ) C2270_=_C2276( C2270 C2276 ) C2270_=_C2277( C2270 C2277 ) C2270_=_C2278( C2270 C2278 ) \nC2270_=_C2281( C2270 C2281 ) C2270_=_C2282( C2270 C2282 ) C2270_=_C3162( C2270 C3162 ) C2270_=_C3474( C2270 C3474 ) C2270_=_C3475( C2270 C3475 ) C2270_=_C3476( C2270 C3476 ) \nC2270_=_C3478( C2270 C3478 ) C2270_=_C3480( C2270 C3480 ) C2270_=_C3481( C2270 C3481 ) C2270_=_C3482( C2270 C3482 ) C2271_=_C2272( C2271 C2272 ) C2271_=_C2273( C2271 C2273 ) \nC2271_=_C2276( C2271 C2276 ) C2271_=_C2277( C2271 C2277 ) C2271_=_C2278( C2271 C2278 ) C2271_=_C2281( C2271 C2281 ) C2271_=_C2282( C2271 C2282 ) C2271_=_C2610( C2271 C2610 ) \nC2271_=_C3229( C2271 C3229 ) C2271_=_C3439( C2271 C3439 ) C2271_=_C3639( C2271 C3639 ) C2271_=_C3641( C2271 C3641 ) C2271_=_C3643( C2271 C3643 ) C2271_=_C3646( C2271 C3646 ) \nC2272_=_C2273( C2272 C2273 ) C2272_=_C2276( C2272 C2276 ) C2272_=_C2277( C2272 C2277 ) C2272_=_C2278( C2272 C2278 ) C2272_=_C2281( C2272 C2281 ) C2272_=_C2282( C2272 C2282 ) \nC2272_=_C2310( C2272 C2310 ) C2272_=_C2592( C2272 C2592 ) C2272_=_C3286( C2272 C3286 ) C2272_=_C3474( C2272 C3474 ) C2272_=_C3647( C2272 C3647 ) C2272_=_C3695( C2272 C3695 ) \nC2272_=_C3706( C2272 C3706 ) C2272_=_C3716( C2272 C3716 ) C2272_=_C3717( C2272 C3717 ) C2272_=_C3720( C2272 C3720 ) C2272_=_C3721( C2272 C3721 ) C2272_=_C3722( C2272 C3722 ) \nC2272_=_C3723( C2272 C3723 ) C2272_=_C3724( C2272 C3724 ) C2272_=_C3725( C2272 C3725 ) C2272_=_C3726( C2272 C3726 ) C2272_=_C3727( C2272 C3727 ) C2273_=_C2276( C2273 C2276 ) \nC2273_=_C2277( C2273 C2277 ) C2273_=_C2278( C2273 C2278 ) C2273_=_C2281( C2273 C2281 ) C2273_=_C2282( C2273 C2282 ) C2273_=_C2849( C2273 C2849 ) C2273_=_C2880( C2273 C2880 ) \nC2273_=_C3312( C2273 C3312 ) C2273_=_C3779( C2273 C3779 ) C2273_=_C3780( C2273 C3780 ) C2273_=_C3785( C2273 C3785 ) C2276_=_C2277( C2276 C2277 ) C2276_=_C2278( C2276 C2278 ) \nC2276_=_C2281( C2276 C2281 ) C2276_=_C2282( C2276 C2282 ) C2276_=_C2381( C2276 C2381 ) C2276_=_C2611( C2276 C2611 ) C2276_=_C2866( C2276 C2866 ) C2276_=_C3832( C2276 C3832 ) \nC2276_=_C3833( C2276 C3833 ) C2276_=_C3834( C2276 C3834 ) C2276_=_C3836( C2276 C3836 ) C2277_=_C2278( C2277 C2278 ) C2277_=_C2281( C2277 C2281 ) C2277_=_C2282( C2277 C2282 ) \nC2277_=_C2351( C2277 C2351 ) C2277_=_C2776( C2277 C2776 ) C2277_=_C3550( C2277 C3550 ) C2277_=_C3620( C2277 C3620 ) C2278_=_C2281( C2278 C2281 ) C2278_=_C2282( C2278 C2282 ) \nC2278_=_C2851( C2278 C2851 ) C2278_=_C3770( C2278 C3770 ) C2278_=_C3954( C2278 C3954 ) C2278_=_C3957( C2278 C3957 ) C2281_=_C2282( C2281 C2282 ) C2281_=_C2389( C2281 C2389 ) \nC2281_=_C2461( C2281 C2461 ) C2281_=_C2621( C2281 C2621 ) C2281_=_C2780( C2281 C2780 ) C2281_=_C2963( C2281 C2963 ) C2281_=_C3118( C2281 C3118 ) C2281_=_C3686( C2281 C3686 ) \nC2281_=_C3734( C2281 C3734 ) C2281_=_C3827( C2281 C3827 ) C2281_=_C3836( C2281 C3836 ) C2281_=_C3875( C2281 C3875 ) C2281_=_C4027( C2281 C4027 ) C2281_=_C4036( C2281 C4036 ) \nC2281_=_C4060( C2281 C4060 ) C2281_=_C4076( C2281 C4076 ) C2281_=_C4079( C2281 C4079 ) C2281_=_C4080( C2281 C4080 ) C2281_=_C4081( C2281 C4081 ) C2282_=_C2391( C2282 C2391 ) \nC2282_=_C2622( C2282 C2622 ) C2282_=_C3876( C2282 C3876 ) C2282_=_C4000( C2282 C4000 ) C2282_=_C4061( C2282 C4061 ) C2282_=_C4074( C2282 C4074 ) C2282_=_C4080( C2282 C4080 ) \nC2283_=_C2284( C2283 C2284 ) C2283_=_C2285( C2283 C2285 ) C2283_=_C2286( C2283 C2286 ) C2283_=_C2291( C2283 C2291 ) C2283_=_C2292( C2283 C2292 ) C2283_=_C2293( C2283 C2293 ) \nC2283_=_C2295( C2283 C2295 ) C2283_=_C2297( C2283 C2297 ) C2283_=_C2299( C2283 C2299 ) C2283_=_C2300( C2283 C2300 ) C2283_=_C2393( C2283 C2393 ) C2283_=_C2394( C2283 C2394 ) \nC2283_=_C2395( C2283 C2395 ) C2283_=_C2399( C2283 C2399 ) C2283_=_C2400( C2283 C2400 ) C2283_=_C2403( C2283 C2403 ) C2283_=_C2406( C2283 C2406 ) C2283_=_C2410( C2283 C2410 ) \nC2283_=_C2411( C2283 C2411 ) C2283_=_C2412( C2283 C2412 ) C2284_=_C2285( C2284 C2285 ) C2284_=_C2286( C2284 C2286 ) C2284_=_C2291( C2284 C2291 ) C2284_=_C2292( C2284 C2292 ) \nC2284_=_C2293( C2284 C2293 ) C2284_=_C2295( C2284 C2295 ) C2284_=_C2297( C2284 C2297 ) C2284_=_C2299( C2284 C2299 ) C2284_=_C2300( C2284 C2300 ) C2284_=_C2413( C2284 C2413 ) \nC2284_=_C2415( C2284 C2415 ) C2284_=_C2417( C2284 C2417 ) C2284_=_C2422( C2284 C2422 ) C2284_=_C2424( C2284 C2424 ) C2285_=_C2286( C2285 C2286 ) C2285_=_C2291( C2285 C2291 ) \nC2285_=_C2292( C2285 C2292 ) C2285_=_C2293( C2285 C2293 ) C2285_=_C2295( C2285 C2295 ) C2285_=_C2297( C2285 C2297 ) C2285_=_C2299( C2285 C2299 ) C2285_=_C2300( C2285 C2300 ) \nC2285_=_C2393( C2285 C2393 ) C2285_=_C2413( C2285 C2413 ) C2285_=_C2561( C2285 C2561 ) C2285_=_C2563( C2285 C2563 ) C2285_=_C2565( C2285 C2565 ) C2285_=_C2568( C2285 C2568 ) \nC2286_=_C2291( C2286 C2291 ) C2286_=_C2292( C2286 C2292 ) C2286_=_C2293( C2286 C2293 ) C2286_=_C2295( C2286 C2295 ) C2286_=_C2297( C2286 C2297 ) C2286_=_C2299( C2286 C2299 ) \nC2286_=_C2300( C2286 C2300 ) C2286_=_C2752( C2286 C2752 ) C2286_=_C2845( C2286 C2845 ) C2286_=_C2846( C2286 C2846 ) C2286_=_C2847( C2286 C2847 ) C2286_=_C2848( C2286 C2848 ) \nC2286_=_C2849( C2286 C2849 ) C2286_=_C2851( C2286 C2851 ) C2286_=_C2852( C2286 C2852 ) C2286_=_C2854( C2286 C2854 ) C2286_=_C2855( C2286 C2855 ) C2286_=_C2856( C2286 C2856 ) \nC2286_=_C2857( C2286 C2857 ) C2286_=_C2860( C2286 C2860 ) C2291_=_C2292( C2291 C2292 ) C2291_=_C2293( C2291 C2293 ) C2291_=_C2295( C2291 C2295 ) C2291_=_C2297( C2291 C2297 ) \nC2291_=_C2299( C2291 C2299 ) C2291_=_C2300( C2291 C2300 ) C2291_=_C2400( C2291 C2400 ) C2291_=_C2415( C2291 C2415 ) C2291_=_C2433( C2291 C2433 ) C2291_=_C2729( C2291 C2729 ) \nC2291_=_C2786( C2291 C2786 ) C2291_=_C3366( C2291 C3366 ) C2291_=_C3400( C2291 C3400 ) C2291_=_C3461( C2291 C3461 ) C2291_=_C3513( C2291 C3513 ) C2291_=_C3515( C2291 C3515 ) \nC2291_=_C3516( C2291 C3516 ) C2291_=_C3518( C2291 C3518 ) C2291_=_C3520( C2291 C3520 ) C2292_=_C2293( C2292 C2293 ) C2292_=_C2295( C2292 C2295 ) C2292_=_C2297( C2292 C2297 ) \nC2292_=_C2299( C2292 C2299 ) C2292_=_C2300( C2292 C2300 ) C2292_=_C2790( C2292 C2790 ) C2292_=_C3263( C2292 C3263 ) C2292_=_C3386( C2292 C3386 ) C2292_=_C3476( C2292 C3476 ) \nC2292_=_C3717( C2292 C3717 ) C2292_=_C3816( C2292 C3816 ) C2292_=_C3817( C2292 C3817 ) C2292_=_C3819( C2292 C3819 ) C2293_=_C2295( C2293 C2295 ) C2293_=_C2297( C2293 C2297 ) \nC2293_=_C2299( C2293 C2299 ) C2293_=_C2300( C2293 C2300 ) C2293_=_C2403(</w:t>
      </w:r>
    </w:p>
    <w:p>
      <w:pPr>
        <w:pStyle w:val="PreformattedText"/>
        <w:bidi w:val="0"/>
        <w:spacing w:before="0" w:after="0"/>
        <w:jc w:val="left"/>
        <w:rPr/>
      </w:pPr>
      <w:r>
        <w:rPr/>
        <w:t xml:space="preserve"> </w:t>
      </w:r>
      <w:r>
        <w:rPr/>
        <w:t>C2293 C2403 ) C2293_=_C2417( C2293 C2417 ) C2293_=_C2867( C2293 C2867 ) C2293_=_C3060( C2293 C3060 ) \nC2293_=_C3113( C2293 C3113 ) C2293_=_C3388( C2293 C3388 ) C2293_=_C3875( C2293 C3875 ) C2293_=_C3876( C2293 C3876 ) C2295_=_C2297( C2295 C2297 ) C2295_=_C2299( C2295 C2299 ) \nC2295_=_C2300( C2295 C2300 ) C2295_=_C2651( C2295 C2651 ) C2295_=_C2761( C2295 C2761 ) C2295_=_C3389( C2295 C3389 ) C2295_=_C4011( C2295 C4011 ) C2295_=_C4012( C2295 C4012 ) \nC2295_=_C4013( C2295 C4013 ) C2295_=_C4017( C2295 C4017 ) C2297_=_C2299( C2297 C2299 ) C2297_=_C2300( C2297 C2300 ) C2297_=_C2640( C2297 C2640 ) C2297_=_C2856( C2297 C2856 ) \nC2297_=_C3393( C2297 C3393 ) C2297_=_C3773( C2297 C3773 ) C2297_=_C3806( C2297 C3806 ) C2297_=_C3817( C2297 C3817 ) C2297_=_C4012( C2297 C4012 ) C2297_=_C4050( C2297 C4050 ) \nC2297_=_C4053( C2297 C4053 ) C2299_=_C2300( C2299 C2300 ) C2299_=_C2412( C2299 C2412 ) C2299_=_C2424( C2299 C2424 ) C2299_=_C2751( C2299 C2751 ) C2299_=_C2764( C2299 C2764 ) \nC2300_=_C2357( C2300 C2357 ) C2300_=_C2738( C2300 C2738 ) C2300_=_C2860( C2300 C2860 ) C2300_=_C3397( C2300 C3397 ) C2300_=_C3472( C2300 C3472 ) C2300_=_C3520( C2300 C3520 ) \nC2300_=_C3811( C2300 C3811 ) C2300_=_C3819( C2300 C3819 ) C2300_=_C3953( C2300 C3953 ) C2300_=_C4017( C2300 C4017 ) C2300_=_C4055( C2300 C4055 ) C2302_=_C2304( C2302 C2304 ) \nC2302_=_C2305( C2302 C2305 ) C2302_=_C2310( C2302 C2310 ) C2302_=_C2311( C2302 C2311 ) C2302_=_C2312( C2302 C2312 ) C2302_=_C2313( C2302 C2313 ) C2302_=_C2314( C2302 C2314 ) \nC2302_=_C2316( C2302 C2316 ) C2302_=_C2319( C2302 C2319 ) C2302_=_C2395( C2302 C2395 ) C2302_=_C2872( C2302 C2872 ) C2302_=_C2873( C2302 C2873 ) C2302_=_C2874( C2302 C2874 ) \nC2302_=_C2875( C2302 C2875 ) C2302_=_C2877( C2302 C2877 ) C2302_=_C2878( C2302 C2878 ) C2302_=_C2879( C2302 C2879 ) C2302_=_C2880( C2302 C2880 ) C2302_=_C2882( C2302 C2882 ) \nC2302_=_C2883( C2302 C2883 ) C2302_=_C2885( C2302 C2885 ) C2302_=_C2887( C2302 C2887 ) C2302_=_C2888( C2302 C2888 ) C2302_=_C2890( C2302 C2890 ) C2304_=_C2305( C2304 C2305 ) \nC2304_=_C2310( C2304 C2310 ) C2304_=_C2311( C2304 C2311 ) C2304_=_C2312( C2304 C2312 ) C2304_=_C2313( C2304 C2313 ) C2304_=_C2314( C2304 C2314 ) C2304_=_C2316( C2304 C2316 ) \nC2304_=_C2319( C2304 C2319 ) C2304_=_C2873( C2304 C2873 ) C2304_=_C3067( C2304 C3067 ) C2304_=_C3068( C2304 C3068 ) C2304_=_C3069( C2304 C3069 ) C2304_=_C3070( C2304 C3070 ) \nC2304_=_C3071( C2304 C3071 ) C2304_=_C3072( C2304 C3072 ) C2304_=_C3076( C2304 C3076 ) C2304_=_C3077( C2304 C3077 ) C2304_=_C3078( C2304 C3078 ) C2304_=_C3079( C2304 C3079 ) \nC2304_=_C3080( C2304 C3080 ) C2304_=_C3082( C2304 C3082 ) C2305_=_C2310( C2305 C2310 ) C2305_=_C2311( C2305 C2311 ) C2305_=_C2312( C2305 C2312 ) C2305_=_C2313( C2305 C2313 ) \nC2305_=_C2314( C2305 C2314 ) C2305_=_C2316( C2305 C2316 ) C2305_=_C2319( C2305 C2319 ) C2305_=_C2429( C2305 C2429 ) C2305_=_C2527( C2305 C2527 ) C2305_=_C2708( C2305 C2708 ) \nC2305_=_C2819( C2305 C2819 ) C2305_=_C2833( C2305 C2833 ) C2305_=_C2908( C2305 C2908 ) C2305_=_C3131( C2305 C3131 ) C2305_=_C3132( C2305 C3132 ) C2305_=_C3133( C2305 C3133 ) \nC2305_=_C3134( C2305 C3134 ) C2305_=_C3135( C2305 C3135 ) C2305_=_C3136( C2305 C3136 ) C2305_=_C3137( C2305 C3137 ) C2305_=_C3138( C2305 C3138 ) C2305_=_C3139( C2305 C3139 ) \nC2305_=_C3141( C2305 C3141 ) C2305_=_C3142( C2305 C3142 ) C2310_=_C2311( C2310 C2311 ) C2310_=_C2312( C2310 C2312 ) C2310_=_C2313( C2310 C2313 ) C2310_=_C2314( C2310 C2314 ) \nC2310_=_C2316( C2310 C2316 ) C2310_=_C2319( C2310 C2319 ) C2310_=_C2592( C2310 C2592 ) C2310_=_C3286( C2310 C3286 ) C2310_=_C3474( C2310 C3474 ) C2310_=_C3647( C2310 C3647 ) \nC2310_=_C3695( C2310 C3695 ) C2310_=_C3706( C2310 C3706 ) C2310_=_C3716( C2310 C3716 ) C2310_=_C3717( C2310 C3717 ) C2310_=_C3720( C2310 C3720 ) C2310_=_C3721( C2310 C3721 ) \nC2310_=_C3722( C2310 C3722 ) C2310_=_C3723( C2310 C3723 ) C2310_=_C3724( C2310 C3724 ) C2310_=_C3725( C2310 C3725 ) C2310_=_C3726( C2310 C3726 ) C2310_=_C3727( C2310 C3727 ) \nC2311_=_C2312( C2311 C2312 ) C2311_=_C2313( C2311 C2313 ) C2311_=_C2314( C2311 C2314 ) C2311_=_C2316( C2311 C2316 ) C2311_=_C2319( C2311 C2319 ) C2311_=_C2514( C2311 C2514 ) \nC2311_=_C2581( C2311 C2581 ) C2311_=_C2926( C2311 C2926 ) C2311_=_C3088( C2311 C3088 ) C2311_=_C3275( C2311 C3275 ) C2311_=_C3431( C2311 C3431 ) C2311_=_C3475( C2311 C3475 ) \nC2311_=_C3716( C2311 C3716 ) C2311_=_C3787( C2311 C3787 ) C2312_=_C2313( C2312 C2313 ) C2312_=_C2314( C2312 C2314 ) C2312_=_C2316( C2312 C2316 ) C2312_=_C2319( C2312 C2319 ) \nC2312_=_C2456( C2312 C2456 ) C2312_=_C2665( C2312 C2665 ) C2312_=_C3020( C2312 C3020 ) C2312_=_C3233( C2312 C3233 ) C2312_=_C3288( C2312 C3288 ) C2312_=_C3650( C2312 C3650 ) \nC2312_=_C3707( C2312 C3707 ) C2312_=_C3737( C2312 C3737 ) C2312_=_C3851( C2312 C3851 ) C2312_=_C3852( C2312 C3852 ) C2312_=_C3853( C2312 C3853 ) C2312_=_C3854( C2312 C3854 ) \nC2312_=_C3855( C2312 C3855 ) C2313_=_C2314( C2313 C2314 ) C2313_=_C2316( C2313 C2316 ) C2313_=_C2319( C2313 C2319 ) C2313_=_C2717( C2313 C2717 ) C2313_=_C3103( C2313 C3103 ) \nC2313_=_C3126( C2313 C3126 ) C2313_=_C3234( C2313 C3234 ) C2313_=_C3289( C2313 C3289 ) C2313_=_C3613( C2313 C3613 ) C2313_=_C3652( C2313 C3652 ) C2313_=_C3821( C2313 C3821 ) \nC2313_=_C3895( C2313 C3895 ) C2313_=_C3896( C2313 C3896 ) C2313_=_C3897( C2313 C3897 ) C2313_=_C3898( C2313 C3898 ) C2314_=_C2316( C2314 C2316 ) C2314_=_C2319( C2314 C2319 ) \nC2314_=_C2406( C2314 C2406 ) C2314_=_C2683( C2314 C2683 ) C2314_=_C2919( C2314 C2919 ) C2314_=_C2928( C2314 C2928 ) C2314_=_C3247( C2314 C3247 ) C2314_=_C3291( C2314 C3291 ) \nC2314_=_C3359( C2314 C3359 ) C2314_=_C3434( C2314 C3434 ) C2314_=_C3662( C2314 C3662 ) C2314_=_C3779( C2314 C3779 ) C2314_=_C3906( C2314 C3906 ) C2314_=_C3967( C2314 C3967 ) \nC2314_=_C3968( C2314 C3968 ) C2314_=_C3969( C2314 C3969 ) C2316_=_C2319( C2316 C2319 ) C2316_=_C2931( C2316 C2931 ) C2316_=_C3435( C2316 C3435 ) C2316_=_C3481( C2316 C3481 ) \nC2316_=_C3722( C2316 C3722 ) C2316_=_C3961( C2316 C3961 ) C2316_=_C4039( C2316 C4039 ) C2319_=_C2502( C2319 C2502 ) C2319_=_C2813( C2319 C2813 ) C2319_=_C3064( C2319 C3064 ) \nC2319_=_C3080( C2319 C3080 ) C2319_=_C3155( C2319 C3155 ) C2319_=_C3198( C2319 C3198 ) C2319_=_C3297( C2319 C3297 ) C2319_=_C3364( C2319 C3364 ) C2319_=_C3659( C2319 C3659 ) \nC2319_=_C3726( C2319 C3726 ) C2319_=_C3855( C2319 C3855 ) C2319_=_C3898( C2319 C3898 ) C2319_=_C3914( C2319 C3914 ) C2319_=_C4003( C2319 C4003 ) C2319_=_C4034( C2319 C4034 ) \nC2319_=_C4059( C2319 C4059 ) C2322_=_C2324( C2322 C2324 ) C2322_=_C2328( C2322 C2328 ) C2322_=_C2337( C2322 C2337 ) C2322_=_C2506( C2322 C2506 ) C2322_=_C2542( C2322 C2542 ) \nC2322_=_C2603( C2322 C2603 ) C2322_=_C2604( C2322 C2604 ) C2322_=_C2605( C2322 C2605 ) C2322_=_C2607( C2322 C2607 ) C2322_=_C2608( C2322 C2608 ) C2322_=_C2609( C2322 C2609 ) \nC2322_=_C2610( C2322 C2610 ) C2322_=_C2611( C2322 C2611 ) C2322_=_C2612( C2322 C2612 ) C2322_=_C2613( C2322 C2613 ) C2322_=_C2614( C2322 C2614 ) C2322_=_C2615( C2322 C2615 ) \nC2322_=_C2617( C2322 C2617 ) C2322_=_C2618( C2322 C2618 ) C2322_=_C2619( C2322 C2619 ) C2322_=_C2621( C2322 C2621 ) C2322_=_C2622( C2322 C2622 ) C2324_=_C2328( C2324 C2328 ) \nC2324_=_C2337( C2324 C2337 ) C2324_=_C2343( C2324 C2343 ) C2324_=_C2447( C2324 C2447 ) C2324_=_C2468( C2324 C2468 ) C2324_=_C2752( C2324 C2752 ) C2324_=_C2753( C2324 C2753 ) \nC2324_=_C2754( C2324 C2754 ) C2324_=_C2755( C2324 C2755 ) C2324_=_C2757( C2324 C2757 ) C2324_=_C2758( C2324 C2758 ) C2324_=_C2759( C2324 C2759 ) C2324_=_C2761( C2324 C2761 ) \nC2324_=_C2763( C2324 C2763 ) C2324_=_C2764( C2324 C2764 ) C2328_=_C2337( C2328 C2337 ) C2328_=_C2550( C2328 C2550 ) C2328_=_C2678( C2328 C2678 ) C2328_=_C2727( C2328 C2727 ) \nC2328_=_C2972( C2328 C2972 ) C2328_=_C3146( C2328 C3146 ) C2328_=_C3174( C2328 C3174 ) C2328_=_C3215( C2328 C3215 ) C2328_=_C3283( C2328 C3283 ) C2328_=_C3376( C2328 C3376 ) \nC2328_=_C3377( C2328 C3377 ) C2328_=_C3378( C2328 C3378 ) C2328_=_C3379( C2328 C3379 ) C2328_=_C3380( C2328 C3380 ) C2328_=_C3381( C2328 C3381 ) C2328_=_C3382( C2328 C3382 ) \nC2328_=_C3383( C2328 C3383 ) C2337_=_C2595( C2337 C2595 ) C2337_=_C2719( C2337 C2719 ) C2337_=_C2828( C2337 C2828 ) C2337_=_C2842( C2337 C2842 ) C2337_=_C2918( C2337 C2918 ) \nC2337_=_C3008( C2337 C3008 ) C2337_=_C3406( C2337 C3406 ) C2337_=_C3455( C2337 C3455 ) C2337_=_C3489( C2337 C3489 ) C2337_=_C3545( C2337 C3545 ) C2337_=_C3586( C2337 C3586 ) \nC2337_=_C3608( C2337 C3608 ) C2337_=_C3614( C2337 C3614 ) C2337_=_C3822( C2337 C3822 ) C2337_=_C3846( C2337 C3846 ) C2337_=_C3939( C2337 C3939 ) C2340_=_C2341( C2340 C2341 ) \nC2340_=_C2342( C2340 C2342 ) C2340_=_C2343( C2340 C2343 ) C2340_=_C2346( C2340 C2346 ) C2340_=_C2347( C2340 C2347 ) C2340_=_C2349( C2340 C2349 ) C2340_=_C2350( C2340 C2350 ) \nC2340_=_C2351( C2340 C2351 ) C2340_=_C2352( C2340 C2352 ) C2340_=_C2353( C2340 C2353 ) C2340_=_C2357( C2340 C2357 ) C2340_=_C2542( C2340 C2542 ) C2340_=_C2546( C2340 C2546 ) \nC2340_=_C2550( C2340 C2550 ) C2340_=_C2553( C2340 C2553 ) C2340_=_C2559( C2340 C2559 ) C2341_=_C2342( C2341 C2342 ) C2341_=_C2343( C2341 C2343 ) C2341_=_C2346( C2341 C2346 ) \nC2341_=_C2347( C2341 C2347 ) C2341_=_C2349( C2341 C2349 ) C2341_=_C2350( C2341 C2350 ) C2341_=_C2351( C2341 C2351 ) C2341_=_C2352( C2341 C2352 ) C2341_=_C2353( C2341 C2353 ) \nC2341_=_C2357( C2341 C2357 ) C2341_=_C2643( C2341 C2643 ) C2341_=_C2645( C2341 C2645 ) C2341_=_C2647( C2341 C2647 ) C2341_=_C2651( C2341 C2651 ) C2341_=_C2653( C2341 C2653 ) \nC2341_=_C2654( C2341 C2654 ) C2342_=_C2343( C2342 C2343 ) C2342_=_C2346( C2342 C2346 ) C2342_=_C2347( C2342 C2347 ) C2342_=_C2349( C2342 C2349 ) C2342_=_C2350( C2342 C2350 ) \nC2342_=_C2351( C2342 C2351 ) C2342_=_C2352( C2342 C2352 ) C2342_=_C2353( C2342 C2353 ) C2342_=_C2357( C2342 C2357 ) C2342_=_C2725( C2342 C2725 ) C2342_=_C2726( C2342 C2726 ) \nC2342_=_C2727( C2342 C2727 ) C2342_=_C2729( C2342 C2729 ) C2342_=_C2730( C2342 C2730 ) C2342_=_C2731( C2342 C2731 ) C2342_=_C2734(</w:t>
      </w:r>
    </w:p>
    <w:p>
      <w:pPr>
        <w:pStyle w:val="PreformattedText"/>
        <w:bidi w:val="0"/>
        <w:spacing w:before="0" w:after="0"/>
        <w:jc w:val="left"/>
        <w:rPr/>
      </w:pPr>
      <w:r>
        <w:rPr/>
        <w:t xml:space="preserve"> </w:t>
      </w:r>
      <w:r>
        <w:rPr/>
        <w:t>C2342 C2734 ) C2342_=_C2738( C2342 C2738 ) \nC2343_=_C2346( C2343 C2346 ) C2343_=_C2347( C2343 C2347 ) C2343_=_C2349( C2343 C2349 ) C2343_=_C2350( C2343 C2350 ) C2343_=_C2351( C2343 C2351 ) C2343_=_C2352( C2343 C2352 ) \nC2343_=_C2353( C2343 C2353 ) C2343_=_C2357( C2343 C2357 ) C2343_=_C2447( C2343 C2447 ) C2343_=_C2468( C2343 C2468 ) C2343_=_C2752( C2343 C2752 ) C2343_=_C2753( C2343 C2753 ) \nC2343_=_C2754( C2343 C2754 ) C2343_=_C2755( C2343 C2755 ) C2343_=_C2757( C2343 C2757 ) C2343_=_C2758( C2343 C2758 ) C2343_=_C2759( C2343 C2759 ) C2343_=_C2761( C2343 C2761 ) \nC2343_=_C2763( C2343 C2763 ) C2343_=_C2764( C2343 C2764 ) C2346_=_C2347( C2346 C2347 ) C2346_=_C2349( C2346 C2349 ) C2346_=_C2350( C2346 C2350 ) C2346_=_C2351( C2346 C2351 ) \nC2346_=_C2352( C2346 C2352 ) C2346_=_C2353( C2346 C2353 ) C2346_=_C2357( C2346 C2357 ) C2346_=_C2726( C2346 C2726 ) C2346_=_C3365( C2346 C3365 ) C2346_=_C3366( C2346 C3366 ) \nC2346_=_C3370( C2346 C3370 ) C2346_=_C3375( C2346 C3375 ) C2347_=_C2349( C2347 C2349 ) C2347_=_C2350( C2347 C2350 ) C2347_=_C2351( C2347 C2351 ) C2347_=_C2352( C2347 C2352 ) \nC2347_=_C2353( C2347 C2353 ) C2347_=_C2357( C2347 C2357 ) C2347_=_C3365( C2347 C3365 ) C2347_=_C3461( C2347 C3461 ) C2347_=_C3463( C2347 C3463 ) C2347_=_C3464( C2347 C3464 ) \nC2347_=_C3466( C2347 C3466 ) C2347_=_C3468( C2347 C3468 ) C2347_=_C3469( C2347 C3469 ) C2347_=_C3472( C2347 C3472 ) C2349_=_C2350( C2349 C2350 ) C2349_=_C2351( C2349 C2351 ) \nC2349_=_C2352( C2349 C2352 ) C2349_=_C2353( C2349 C2353 ) C2349_=_C2357( C2349 C2357 ) C2349_=_C2553( C2349 C2553 ) C2349_=_C2647( C2349 C2647 ) C2349_=_C2773( C2349 C2773 ) \nC2349_=_C2986( C2349 C2986 ) C2349_=_C3419( C2349 C3419 ) C2349_=_C3618( C2349 C3618 ) C2349_=_C3619( C2349 C3619 ) C2349_=_C3620( C2349 C3620 ) C2350_=_C2351( C2350 C2351 ) \nC2350_=_C2352( C2350 C2352 ) C2350_=_C2353( C2350 C2353 ) C2350_=_C2357( C2350 C2357 ) C2350_=_C2635( C2350 C2635 ) C2350_=_C2774( C2350 C2774 ) C2350_=_C3548( C2350 C3548 ) \nC2350_=_C3619( C2350 C3619 ) C2350_=_C3763( C2350 C3763 ) C2350_=_C3767( C2350 C3767 ) C2351_=_C2352( C2351 C2352 ) C2351_=_C2353( C2351 C2353 ) C2351_=_C2357( C2351 C2357 ) \nC2351_=_C2776( C2351 C2776 ) C2351_=_C3550( C2351 C3550 ) C2351_=_C3620( C2351 C3620 ) C2352_=_C2353( C2352 C2353 ) C2352_=_C2357( C2352 C2357 ) C2352_=_C2518( C2352 C2518 ) \nC2352_=_C2615( C2352 C2615 ) C2352_=_C2991( C2352 C2991 ) C2352_=_C3370( C2352 C3370 ) C2352_=_C3425( C2352 C3425 ) C2352_=_C3515( C2352 C3515 ) C2352_=_C3566( C2352 C3566 ) \nC2352_=_C3595( C2352 C3595 ) C2352_=_C3641( C2352 C3641 ) C2352_=_C3670( C2352 C3670 ) C2352_=_C3839( C2352 C3839 ) C2352_=_C3947( C2352 C3947 ) C2352_=_C3948( C2352 C3948 ) \nC2352_=_C3949( C2352 C3949 ) C2352_=_C3950( C2352 C3950 ) C2352_=_C3953( C2352 C3953 ) C2353_=_C2357( C2353 C2357 ) C2353_=_C2734( C2353 C2734 ) C2353_=_C3468( C2353 C3468 ) \nC2353_=_C3516( C2353 C3516 ) C2353_=_C3720( C2353 C3720 ) C2353_=_C3948( C2353 C3948 ) C2357_=_C2738( C2357 C2738 ) C2357_=_C2860( C2357 C2860 ) C2357_=_C3397( C2357 C3397 ) \nC2357_=_C3472( C2357 C3472 ) C2357_=_C3520( C2357 C3520 ) C2357_=_C3811( C2357 C3811 ) C2357_=_C3819( C2357 C3819 ) C2357_=_C3953( C2357 C3953 ) C2357_=_C4017( C2357 C4017 ) \nC2357_=_C4055( C2357 C4055 ) C2358_=_C2359( C2358 C2359 ) C2358_=_C2360( C2358 C2360 ) C2358_=_C2361( C2358 C2361 ) C2358_=_C2362( C2358 C2362 ) C2358_=_C2363( C2358 C2363 ) \nC2358_=_C2364( C2358 C2364 ) C2358_=_C2367( C2358 C2367 ) C2358_=_C2368( C2358 C2368 ) C2358_=_C2370( C2358 C2370 ) C2358_=_C2371( C2358 C2371 ) C2358_=_C2372( C2358 C2372 ) \nC2358_=_C2783( C2358 C2783 ) C2358_=_C2786( C2358 C2786 ) C2358_=_C2788( C2358 C2788 ) C2358_=_C2789( C2358 C2789 ) C2358_=_C2790( C2358 C2790 ) C2358_=_C2793( C2358 C2793 ) \nC2358_=_C2794( C2358 C2794 ) C2358_=_C2795( C2358 C2795 ) C2358_=_C2796( C2358 C2796 ) C2358_=_C2798( C2358 C2798 ) C2359_=_C2360( C2359 C2360 ) C2359_=_C2361( C2359 C2361 ) \nC2359_=_C2362( C2359 C2362 ) C2359_=_C2363( C2359 C2363 ) C2359_=_C2364( C2359 C2364 ) C2359_=_C2367( C2359 C2367 ) C2359_=_C2368( C2359 C2368 ) C2359_=_C2370( C2359 C2370 ) \nC2359_=_C2371( C2359 C2371 ) C2359_=_C2372( C2359 C2372 ) C2359_=_C3013( C2359 C3013 ) C2359_=_C3020( C2359 C3020 ) C2359_=_C3021( C2359 C3021 ) C2359_=_C3022( C2359 C3022 ) \nC2359_=_C3023( C2359 C3023 ) C2359_=_C3024( C2359 C3024 ) C2360_=_C2361( C2360 C2361 ) C2360_=_C2362( C2360 C2362 ) C2360_=_C2363( C2360 C2363 ) C2360_=_C2364( C2360 C2364 ) \nC2360_=_C2367( C2360 C2367 ) C2360_=_C2368( C2360 C2368 ) C2360_=_C2370( C2360 C2370 ) C2360_=_C2371( C2360 C2371 ) C2360_=_C2372( C2360 C2372 ) C2360_=_C2770( C2360 C2770 ) \nC2360_=_C3275( C2360 C3275 ) C2360_=_C3276( C2360 C3276 ) C2360_=_C3280( C2360 C3280 ) C2360_=_C3281( C2360 C3281 ) C2361_=_C2362( C2361 C2362 ) C2361_=_C2363( C2361 C2363 ) \nC2361_=_C2364( C2361 C2364 ) C2361_=_C2367( C2361 C2367 ) C2361_=_C2368( C2361 C2368 ) C2361_=_C2370( C2361 C2370 ) C2361_=_C2371( C2361 C2371 ) C2361_=_C2372( C2361 C2372 ) \nC2361_=_C2877( C2361 C2877 ) C2361_=_C3069( C2361 C3069 ) C2361_=_C3131( C2361 C3131 ) C2361_=_C3334( C2361 C3334 ) C2361_=_C3336( C2361 C3336 ) C2361_=_C3337( C2361 C3337 ) \nC2362_=_C2363( C2362 C2363 ) C2362_=_C2364( C2362 C2364 ) C2362_=_C2367( C2362 C2367 ) C2362_=_C2368( C2362 C2368 ) C2362_=_C2370( C2362 C2370 ) C2362_=_C2371( C2362 C2371 ) \nC2362_=_C2372( C2362 C2372 ) C2362_=_C3455( C2362 C3455 ) C2362_=_C3457( C2362 C3457 ) C2362_=_C3458( C2362 C3458 ) C2363_=_C2364( C2363 C2364 ) C2363_=_C2367( C2363 C2367 ) \nC2363_=_C2368( C2363 C2368 ) C2363_=_C2370( C2363 C2370 ) C2363_=_C2371( C2363 C2371 ) C2363_=_C2372( C2363 C2372 ) C2363_=_C3528( C2363 C3528 ) C2363_=_C3535( C2363 C3535 ) \nC2364_=_C2367( C2364 C2367 ) C2364_=_C2368( C2364 C2368 ) C2364_=_C2370( C2364 C2370 ) C2364_=_C2371( C2364 C2371 ) C2364_=_C2372( C2364 C2372 ) C2364_=_C3737( C2364 C3737 ) \nC2364_=_C3738( C2364 C3738 ) C2364_=_C3744( C2364 C3744 ) C2367_=_C2368( C2367 C2368 ) C2367_=_C2370( C2367 C2370 ) C2367_=_C2371( C2367 C2371 ) C2367_=_C2372( C2367 C2372 ) \nC2367_=_C2565( C2367 C2565 ) C2367_=_C3920( C2367 C3920 ) C2367_=_C3923( C2367 C3923 ) C2367_=_C3924( C2367 C3924 ) C2368_=_C2370( C2368 C2370 ) C2368_=_C2371( C2368 C2371 ) \nC2368_=_C2372( C2368 C2372 ) C2368_=_C3551( C2368 C3551 ) C2368_=_C3927( C2368 C3927 ) C2370_=_C2371( C2370 C2371 ) C2370_=_C2372( C2370 C2372 ) C2370_=_C2422( C2370 C2422 ) \nC2370_=_C2796( C2370 C2796 ) C2370_=_C2960( C2370 C2960 ) C2370_=_C3251( C2370 C3251 ) C2370_=_C3280( C2370 C3280 ) C2370_=_C3457( C2370 C3457 ) C2370_=_C3535( C2370 C3535 ) \nC2370_=_C3744( C2370 C3744 ) C2370_=_C3834( C2370 C3834 ) C2370_=_C3927( C2370 C3927 ) C2370_=_C3934( C2370 C3934 ) C2370_=_C3943( C2370 C3943 ) C2370_=_C3963( C2370 C3963 ) \nC2370_=_C4021( C2370 C4021 ) C2370_=_C4060( C2370 C4060 ) C2370_=_C4061( C2370 C4061 ) C2370_=_C4062( C2370 C4062 ) C2371_=_C2372( C2371 C2372 ) C2371_=_C2798( C2371 C2798 ) \nC2371_=_C3271( C2371 C3271 ) C2371_=_C3336( C2371 C3336 ) C2371_=_C3794( C2371 C3794 ) C2371_=_C3923( C2371 C3923 ) C2371_=_C4018( C2371 C4018 ) C2371_=_C4086( C2371 C4086 ) \nC2372_=_C2601( C2372 C2601 ) C2372_=_C2951( C2372 C2951 ) C2372_=_C3040( C2372 C3040 ) C2372_=_C3184( C2372 C3184 ) C2372_=_C3337( C2372 C3337 ) C2372_=_C3375( C2372 C3375 ) \nC2372_=_C3502( C2372 C3502 ) C2372_=_C3674( C2372 C3674 ) C2372_=_C3872( C2372 C3872 ) C2372_=_C3894( C2372 C3894 ) C2372_=_C3916( C2372 C3916 ) C2372_=_C3924( C2372 C3924 ) \nC2372_=_C4019( C2372 C4019 ) C2372_=_C4073( C2372 C4073 ) C2372_=_C4083( C2372 C4083 ) C2374_=_C2375( C2374 C2375 ) C2374_=_C2376( C2374 C2376 ) C2374_=_C2378( C2374 C2378 ) \nC2374_=_C2380( C2374 C2380 ) C2374_=_C2381( C2374 C2381 ) C2374_=_C2383( C2374 C2383 ) C2374_=_C2384( C2374 C2384 ) C2374_=_C2387( C2374 C2387 ) C2374_=_C2389( C2374 C2389 ) \nC2374_=_C2390( C2374 C2390 ) C2374_=_C2391( C2374 C2391 ) C2374_=_C2819( C2374 C2819 ) C2374_=_C2828( C2374 C2828 ) C2374_=_C2831( C2374 C2831 ) C2375_=_C2376( C2375 C2376 ) \nC2375_=_C2378( C2375 C2378 ) C2375_=_C2380( C2375 C2380 ) C2375_=_C2381( C2375 C2381 ) C2375_=_C2383( C2375 C2383 ) C2375_=_C2384( C2375 C2384 ) C2375_=_C2387( C2375 C2387 ) \nC2375_=_C2389( C2375 C2389 ) C2375_=_C2390( C2375 C2390 ) C2375_=_C2391( C2375 C2391 ) C2375_=_C2833( C2375 C2833 ) C2375_=_C2842( C2375 C2842 ) C2376_=_C2378( C2376 C2378 ) \nC2376_=_C2380( C2376 C2380 ) C2376_=_C2381( C2376 C2381 ) C2376_=_C2383( C2376 C2383 ) C2376_=_C2384( C2376 C2384 ) C2376_=_C2387( C2376 C2387 ) C2376_=_C2389( C2376 C2389 ) \nC2376_=_C2390( C2376 C2390 ) C2376_=_C2391( C2376 C2391 ) C2376_=_C2604( C2376 C2604 ) C2376_=_C2952( C2376 C2952 ) C2376_=_C2959( C2376 C2959 ) C2376_=_C2960( C2376 C2960 ) \nC2376_=_C2963( C2376 C2963 ) C2378_=_C2380( C2378 C2380 ) C2378_=_C2381( C2378 C2381 ) C2378_=_C2383( C2378 C2383 ) C2378_=_C2384( C2378 C2384 ) C2378_=_C2387( C2378 C2387 ) \nC2378_=_C2389( C2378 C2389 ) C2378_=_C2390( C2378 C2390 ) C2378_=_C2391( C2378 C2391 ) C2378_=_C2625( C2378 C2625 ) C2380_=_C2381( C2380 C2381 ) C2380_=_C2383( C2380 C2383 ) \nC2380_=_C2384( C2380 C2384 ) C2380_=_C2387( C2380 C2387 ) C2380_=_C2389( C2380 C2389 ) C2380_=_C2390( C2380 C2390 ) C2380_=_C2391( C2380 C2391 ) C2380_=_C2758( C2380 C2758 ) \nC2380_=_C3679( C2380 C3679 ) C2381_=_C2383( C2381 C2383 ) C2381_=_C2384( C2381 C2384 ) C2381_=_C2387( C2381 C2387 ) C2381_=_C2389( C2381 C2389 ) C2381_=_C2390( C2381 C2390 ) \nC2381_=_C2391( C2381 C2391 ) C2381_=_C2611( C2381 C2611 ) C2381_=_C2866( C2381 C2866 ) C2381_=_C3832( C2381 C3832 ) C2381_=_C3833( C2381 C3833 ) C2381_=_C3834( C2381 C3834 ) \nC2381_=_C3836( C2381 C3836 ) C2383_=_C2384( C2383 C2384 ) C2383_=_C2387( C2383 C2387 ) C2383_=_C2389( C2383 C2389 ) C2383_=_C2390( C2383 C2390 ) C2383_=_C2391( C2383 C2391 ) \nC2383_=_C2882( C2383 C2882 ) C2383_=_C3315( C2383 C3315 ) C2383_=_C3906( C2383 C3906 ) C2383_=_C3908( C2383 C3908 ) C2383_=_C3911( C2383 C3911 ) C2384_=_C2387( C2384 C2387 ) \nC2384_=_C2389(</w:t>
      </w:r>
    </w:p>
    <w:p>
      <w:pPr>
        <w:pStyle w:val="PreformattedText"/>
        <w:bidi w:val="0"/>
        <w:spacing w:before="0" w:after="0"/>
        <w:jc w:val="left"/>
        <w:rPr/>
      </w:pPr>
      <w:r>
        <w:rPr/>
        <w:t xml:space="preserve"> </w:t>
      </w:r>
      <w:r>
        <w:rPr/>
        <w:t>C2384 C2389 ) C2384_=_C2390( C2384 C2390 ) C2384_=_C2391( C2384 C2391 ) C2384_=_C2637( C2384 C2637 ) C2384_=_C3166( C2384 C3166 ) C2384_=_C3443( C2384 C3443 ) \nC2384_=_C3466( C2384 C3466 ) C2384_=_C3497( C2384 C3497 ) C2384_=_C3629( C2384 C3629 ) C2384_=_C3756( C2384 C3756 ) C2384_=_C3900( C2384 C3900 ) C2384_=_C3958( C2384 C3958 ) \nC2384_=_C3961( C2384 C3961 ) C2384_=_C3963( C2384 C3963 ) C2384_=_C3964( C2384 C3964 ) C2387_=_C2389( C2387 C2389 ) C2387_=_C2390( C2387 C2390 ) C2387_=_C2391( C2387 C2391 ) \nC2387_=_C3079( C2387 C3079 ) C2387_=_C3170( C2387 C3170 ) C2387_=_C3446( C2387 C3446 ) C2387_=_C3725( C2387 C3725 ) C2387_=_C3853( C2387 C3853 ) C2387_=_C3897( C2387 C3897 ) \nC2387_=_C3904( C2387 C3904 ) C2387_=_C3979( C2387 C3979 ) C2387_=_C4039( C2387 C4039 ) C2387_=_C4059( C2387 C4059 ) C2389_=_C2390( C2389 C2390 ) C2389_=_C2391( C2389 C2391 ) \nC2389_=_C2461( C2389 C2461 ) C2389_=_C2621( C2389 C2621 ) C2389_=_C2780( C2389 C2780 ) C2389_=_C2963( C2389 C2963 ) C2389_=_C3118( C2389 C3118 ) C2389_=_C3686( C2389 C3686 ) \nC2389_=_C3734( C2389 C3734 ) C2389_=_C3827( C2389 C3827 ) C2389_=_C3836( C2389 C3836 ) C2389_=_C3875( C2389 C3875 ) C2389_=_C4027( C2389 C4027 ) C2389_=_C4036( C2389 C4036 ) \nC2389_=_C4060( C2389 C4060 ) C2389_=_C4076( C2389 C4076 ) C2389_=_C4079( C2389 C4079 ) C2389_=_C4080( C2389 C4080 ) C2389_=_C4081( C2389 C4081 ) C2390_=_C2391( C2390 C2391 ) \nC2391_=_C2622( C2391 C2622 ) C2391_=_C3876( C2391 C3876 ) C2391_=_C4000( C2391 C4000 ) C2391_=_C4061( C2391 C4061 ) C2391_=_C4074( C2391 C4074 ) C2391_=_C4080( C2391 C4080 ) \nC2393_=_C2394( C2393 C2394 ) C2393_=_C2395( C2393 C2395 ) C2393_=_C2399( C2393 C2399 ) C2393_=_C2400( C2393 C2400 ) C2393_=_C2403( C2393 C2403 ) C2393_=_C2406( C2393 C2406 ) \nC2393_=_C2410( C2393 C2410 ) C2393_=_C2411( C2393 C2411 ) C2393_=_C2412( C2393 C2412 ) C2393_=_C2413( C2393 C2413 ) C2393_=_C2561( C2393 C2561 ) C2393_=_C2563( C2393 C2563 ) \nC2393_=_C2565( C2393 C2565 ) C2393_=_C2568( C2393 C2568 ) C2394_=_C2395( C2394 C2395 ) C2394_=_C2399( C2394 C2399 ) C2394_=_C2400( C2394 C2400 ) C2394_=_C2403( C2394 C2403 ) \nC2394_=_C2406( C2394 C2406 ) C2394_=_C2410( C2394 C2410 ) C2394_=_C2411( C2394 C2411 ) C2394_=_C2412( C2394 C2412 ) C2394_=_C2546( C2394 C2546 ) C2394_=_C2643( C2394 C2643 ) \nC2394_=_C2766( C2394 C2766 ) C2394_=_C2767( C2394 C2767 ) C2394_=_C2768( C2394 C2768 ) C2394_=_C2769( C2394 C2769 ) C2394_=_C2770( C2394 C2770 ) C2394_=_C2771( C2394 C2771 ) \nC2394_=_C2772( C2394 C2772 ) C2394_=_C2773( C2394 C2773 ) C2394_=_C2774( C2394 C2774 ) C2394_=_C2776( C2394 C2776 ) C2394_=_C2777( C2394 C2777 ) C2394_=_C2778( C2394 C2778 ) \nC2394_=_C2780( C2394 C2780 ) C2395_=_C2399( C2395 C2399 ) C2395_=_C2400( C2395 C2400 ) C2395_=_C2403( C2395 C2403 ) C2395_=_C2406( C2395 C2406 ) C2395_=_C2410( C2395 C2410 ) \nC2395_=_C2411( C2395 C2411 ) C2395_=_C2412( C2395 C2412 ) C2395_=_C2872( C2395 C2872 ) C2395_=_C2873( C2395 C2873 ) C2395_=_C2874( C2395 C2874 ) C2395_=_C2875( C2395 C2875 ) \nC2395_=_C2877( C2395 C2877 ) C2395_=_C2878( C2395 C2878 ) C2395_=_C2879( C2395 C2879 ) C2395_=_C2880( C2395 C2880 ) C2395_=_C2882( C2395 C2882 ) C2395_=_C2883( C2395 C2883 ) \nC2395_=_C2885( C2395 C2885 ) C2395_=_C2887( C2395 C2887 ) C2395_=_C2888( C2395 C2888 ) C2395_=_C2890( C2395 C2890 ) C2399_=_C2400( C2399 C2400 ) C2399_=_C2403( C2399 C2403 ) \nC2399_=_C2406( C2399 C2406 ) C2399_=_C2410( C2399 C2410 ) C2399_=_C2411( C2399 C2411 ) C2399_=_C2412( C2399 C2412 ) C2399_=_C2490( C2399 C2490 ) C2399_=_C2783( C2399 C2783 ) \nC2399_=_C2802( C2399 C2802 ) C2399_=_C3254( C2399 C3254 ) C2399_=_C3282( C2399 C3282 ) C2399_=_C3312( C2399 C3312 ) C2399_=_C3315( C2399 C3315 ) C2399_=_C3319( C2399 C3319 ) \nC2399_=_C3321( C2399 C3321 ) C2399_=_C3323( C2399 C3323 ) C2400_=_C2403( C2400 C2403 ) C2400_=_C2406( C2400 C2406 ) C2400_=_C2410( C2400 C2410 ) C2400_=_C2411( C2400 C2411 ) \nC2400_=_C2412( C2400 C2412 ) C2400_=_C2415( C2400 C2415 ) C2400_=_C2433( C2400 C2433 ) C2400_=_C2729( C2400 C2729 ) C2400_=_C2786( C2400 C2786 ) C2400_=_C3366( C2400 C3366 ) \nC2400_=_C3400( C2400 C3400 ) C2400_=_C3461( C2400 C3461 ) C2400_=_C3513( C2400 C3513 ) C2400_=_C3515( C2400 C3515 ) C2400_=_C3516( C2400 C3516 ) C2400_=_C3518( C2400 C3518 ) \nC2400_=_C3520( C2400 C3520 ) C2403_=_C2406( C2403 C2406 ) C2403_=_C2410( C2403 C2410 ) C2403_=_C2411( C2403 C2411 ) C2403_=_C2412( C2403 C2412 ) C2403_=_C2417( C2403 C2417 ) \nC2403_=_C2867( C2403 C2867 ) C2403_=_C3060( C2403 C3060 ) C2403_=_C3113( C2403 C3113 ) C2403_=_C3388( C2403 C3388 ) C2403_=_C3875( C2403 C3875 ) C2403_=_C3876( C2403 C3876 ) \nC2406_=_C2410( C2406 C2410 ) C2406_=_C2411( C2406 C2411 ) C2406_=_C2412( C2406 C2412 ) C2406_=_C2683( C2406 C2683 ) C2406_=_C2919( C2406 C2919 ) C2406_=_C2928( C2406 C2928 ) \nC2406_=_C3247( C2406 C3247 ) C2406_=_C3291( C2406 C3291 ) C2406_=_C3359( C2406 C3359 ) C2406_=_C3434( C2406 C3434 ) C2406_=_C3662( C2406 C3662 ) C2406_=_C3779( C2406 C3779 ) \nC2406_=_C3906( C2406 C3906 ) C2406_=_C3967( C2406 C3967 ) C2406_=_C3968( C2406 C3968 ) C2406_=_C3969( C2406 C3969 ) C2410_=_C2411( C2410 C2411 ) C2410_=_C2412( C2410 C2412 ) \nC2410_=_C2600( C2410 C2600 ) C2410_=_C2933( C2410 C2933 ) C2410_=_C3281( C2410 C3281 ) C2410_=_C3458( C2410 C3458 ) C2410_=_C3577( C2410 C3577 ) C2410_=_C3936( C2410 C3936 ) \nC2410_=_C3944( C2410 C3944 ) C2410_=_C4058( C2410 C4058 ) C2410_=_C4074( C2410 C4074 ) C2411_=_C2412( C2411 C2412 ) C2411_=_C2503( C2411 C2503 ) C2411_=_C2814( C2411 C2814 ) \nC2411_=_C3298( C2411 C3298 ) C2411_=_C3394( C2411 C3394 ) C2411_=_C3685( C2411 C3685 ) C2411_=_C3733( C2411 C3733 ) C2411_=_C3785( C2411 C3785 ) C2411_=_C3826( C2411 C3826 ) \nC2411_=_C3911( C2411 C3911 ) C2411_=_C4004( C2411 C4004 ) C2411_=_C4035( C2411 C4035 ) C2411_=_C4048( C2411 C4048 ) C2411_=_C4071( C2411 C4071 ) C2411_=_C4076( C2411 C4076 ) \nC2411_=_C4077( C2411 C4077 ) C2411_=_C4078( C2411 C4078 ) C2412_=_C2424( C2412 C2424 ) C2412_=_C2751( C2412 C2751 ) C2412_=_C2764( C2412 C2764 ) C2413_=_C2415( C2413 C2415 ) \nC2413_=_C2417( C2413 C2417 ) C2413_=_C2422( C2413 C2422 ) C2413_=_C2424( C2413 C2424 ) C2413_=_C2561( C2413 C2561 ) C2413_=_C2563( C2413 C2563 ) C2413_=_C2565( C2413 C2565 ) \nC2413_=_C2568( C2413 C2568 ) C2415_=_C2417( C2415 C2417 ) C2415_=_C2422( C2415 C2422 ) C2415_=_C2424( C2415 C2424 ) C2415_=_C2433( C2415 C2433 ) C2415_=_C2729( C2415 C2729 ) \nC2415_=_C2786( C2415 C2786 ) C2415_=_C3366( C2415 C3366 ) C2415_=_C3400( C2415 C3400 ) C2415_=_C3461( C2415 C3461 ) C2415_=_C3513( C2415 C3513 ) C2415_=_C3515( C2415 C3515 ) \nC2415_=_C3516( C2415 C3516 ) C2415_=_C3518( C2415 C3518 ) C2415_=_C3520( C2415 C3520 ) C2417_=_C2422( C2417 C2422 ) C2417_=_C2424( C2417 C2424 ) C2417_=_C2867( C2417 C2867 ) \nC2417_=_C3060( C2417 C3060 ) C2417_=_C3113( C2417 C3113 ) C2417_=_C3388( C2417 C3388 ) C2417_=_C3875( C2417 C3875 ) C2417_=_C3876( C2417 C3876 ) C2422_=_C2424( C2422 C2424 ) \nC2422_=_C2796( C2422 C2796 ) C2422_=_C2960( C2422 C2960 ) C2422_=_C3251( C2422 C3251 ) C2422_=_C3280( C2422 C3280 ) C2422_=_C3457( C2422 C3457 ) C2422_=_C3535( C2422 C3535 ) \nC2422_=_C3744( C2422 C3744 ) C2422_=_C3834( C2422 C3834 ) C2422_=_C3927( C2422 C3927 ) C2422_=_C3934( C2422 C3934 ) C2422_=_C3943( C2422 C3943 ) C2422_=_C3963( C2422 C3963 ) \nC2422_=_C4021( C2422 C4021 ) C2422_=_C4060( C2422 C4060 ) C2422_=_C4061( C2422 C4061 ) C2422_=_C4062( C2422 C4062 ) C2424_=_C2751( C2424 C2751 ) C2424_=_C2764( C2424 C2764 ) \nC2429_=_C2433( C2429 C2433 ) C2429_=_C2440( C2429 C2440 ) C2429_=_C2442( C2429 C2442 ) C2429_=_C2527( C2429 C2527 ) C2429_=_C2708( C2429 C2708 ) C2429_=_C2819( C2429 C2819 ) \nC2429_=_C2833( C2429 C2833 ) C2429_=_C2908( C2429 C2908 ) C2429_=_C3131( C2429 C3131 ) C2429_=_C3132( C2429 C3132 ) C2429_=_C3133( C2429 C3133 ) C2429_=_C3134( C2429 C3134 ) \nC2429_=_C3135( C2429 C3135 ) C2429_=_C3136( C2429 C3136 ) C2429_=_C3137( C2429 C3137 ) C2429_=_C3138( C2429 C3138 ) C2429_=_C3139( C2429 C3139 ) C2429_=_C3141( C2429 C3141 ) \nC2429_=_C3142( C2429 C3142 ) C2433_=_C2440( C2433 C2440 ) C2433_=_C2442( C2433 C2442 ) C2433_=_C2729( C2433 C2729 ) C2433_=_C2786( C2433 C2786 ) C2433_=_C3366( C2433 C3366 ) \nC2433_=_C3400( C2433 C3400 ) C2433_=_C3461( C2433 C3461 ) C2433_=_C3513( C2433 C3513 ) C2433_=_C3515( C2433 C3515 ) C2433_=_C3516( C2433 C3516 ) C2433_=_C3518( C2433 C3518 ) \nC2433_=_C3520( C2433 C3520 ) C2440_=_C2442( C2440 C2442 ) C2440_=_C2516( C2440 C2516 ) C2440_=_C2614( C2440 C2614 ) C2440_=_C3007( C2440 C3007 ) C2440_=_C3021( C2440 C3021 ) \nC2440_=_C3565( C2440 C3565 ) C2440_=_C3594( C2440 C3594 ) C2440_=_C3639( C2440 C3639 ) C2440_=_C3729( C2440 C3729 ) C2440_=_C3738( C2440 C3738 ) C2440_=_C3838( C2440 C3838 ) \nC2440_=_C3857( C2440 C3857 ) C2440_=_C3858( C2440 C3858 ) C2440_=_C3859( C2440 C3859 ) C2440_=_C3860( C2440 C3860 ) C2440_=_C3861( C2440 C3861 ) C2442_=_C2795( C2442 C2795 ) \nC2442_=_C3023( C2442 C3023 ) C2442_=_C3269( C2442 C3269 ) C2442_=_C3407( C2442 C3407 ) C2442_=_C3482( C2442 C3482 ) C2442_=_C3499( C2442 C3499 ) C2442_=_C3701( C2442 C3701 ) \nC2442_=_C3842( C2442 C3842 ) C2442_=_C4040( C2442 C4040 ) C2446_=_C2447( C2446 C2447 ) C2446_=_C2450( C2446 C2450 ) C2446_=_C2451( C2446 C2451 ) C2446_=_C2452( C2446 C2452 ) \nC2446_=_C2454( C2446 C2454 ) C2446_=_C2455( C2446 C2455 ) C2446_=_C2456( C2446 C2456 ) C2446_=_C2460( C2446 C2460 ) C2446_=_C2461( C2446 C2461 ) C2446_=_C2659( C2446 C2659 ) \nC2446_=_C2660( C2446 C2660 ) C2446_=_C2665( C2446 C2665 ) C2446_=_C2666( C2446 C2666 ) C2446_=_C2667( C2446 C2667 ) C2446_=_C2672( C2446 C2672 ) C2447_=_C2450( C2447 C2450 ) \nC2447_=_C2451( C2447 C2451 ) C2447_=_C2452( C2447 C2452 ) C2447_=_C2454( C2447 C2454 ) C2447_=_C2455( C2447 C2455 ) C2447_=_C2456( C2447 C2456 ) C2447_=_C2460( C2447 C2460 ) \nC2447_=_C2461( C2447 C2461 ) C2447_=_C2468( C2447 C2468 ) C2447_=_C2752( C2447 C2752 ) C2447_=_C2753( C2447 C2753 ) C2447_=_C2754( C2447 C2754 ) C2447_=_C2755( C2447 C2755 ) \nC2447_=_C2757( C2447 C2757 ) C2447_=_C2758( C2447 C2758 ) C2447_=_C2759(</w:t>
      </w:r>
    </w:p>
    <w:p>
      <w:pPr>
        <w:pStyle w:val="PreformattedText"/>
        <w:bidi w:val="0"/>
        <w:spacing w:before="0" w:after="0"/>
        <w:jc w:val="left"/>
        <w:rPr/>
      </w:pPr>
      <w:r>
        <w:rPr/>
        <w:t xml:space="preserve"> </w:t>
      </w:r>
      <w:r>
        <w:rPr/>
        <w:t>C2447 C2759 ) C2447_=_C2761( C2447 C2761 ) C2447_=_C2763( C2447 C2763 ) C2447_=_C2764( C2447 C2764 ) \nC2450_=_C2451( C2450 C2451 ) C2450_=_C2452( C2450 C2452 ) C2450_=_C2454( C2450 C2454 ) C2450_=_C2455( C2450 C2455 ) C2450_=_C2456( C2450 C2456 ) C2450_=_C2460( C2450 C2460 ) \nC2450_=_C2461( C2450 C2461 ) C2450_=_C2673( C2450 C2673 ) C2450_=_C2766( C2450 C2766 ) C2450_=_C2862( C2450 C2862 ) C2450_=_C2866( C2450 C2866 ) C2450_=_C2867( C2450 C2867 ) \nC2451_=_C2452( C2451 C2452 ) C2451_=_C2454( C2451 C2454 ) C2451_=_C2455( C2451 C2455 ) C2451_=_C2456( C2451 C2456 ) C2451_=_C2460( C2451 C2460 ) C2451_=_C2461( C2451 C2461 ) \nC2451_=_C2768( C2451 C2768 ) C2451_=_C3052( C2451 C3052 ) C2451_=_C3054( C2451 C3054 ) C2451_=_C3055( C2451 C3055 ) C2451_=_C3058( C2451 C3058 ) C2451_=_C3059( C2451 C3059 ) \nC2451_=_C3060( C2451 C3060 ) C2451_=_C3063( C2451 C3063 ) C2451_=_C3064( C2451 C3064 ) C2452_=_C2454( C2452 C2454 ) C2452_=_C2455( C2452 C2455 ) C2452_=_C2456( C2452 C2456 ) \nC2452_=_C2460( C2452 C2460 ) C2452_=_C2461( C2452 C2461 ) C2452_=_C2754( C2452 C2754 ) C2452_=_C2769( C2452 C2769 ) C2452_=_C2862( C2452 C2862 ) C2452_=_C3052( C2452 C3052 ) \nC2452_=_C3109( C2452 C3109 ) C2452_=_C3113( C2452 C3113 ) C2452_=_C3114( C2452 C3114 ) C2452_=_C3118( C2452 C3118 ) C2454_=_C2455( C2454 C2455 ) C2454_=_C2456( C2454 C2456 ) \nC2454_=_C2460( C2454 C2460 ) C2454_=_C2461( C2454 C2461 ) C2454_=_C2771( C2454 C2771 ) C2454_=_C2847( C2454 C2847 ) C2454_=_C3109( C2454 C3109 ) C2454_=_C3384( C2454 C3384 ) \nC2454_=_C3385( C2454 C3385 ) C2454_=_C3386( C2454 C3386 ) C2454_=_C3387( C2454 C3387 ) C2454_=_C3388( C2454 C3388 ) C2454_=_C3389( C2454 C3389 ) C2454_=_C3390( C2454 C3390 ) \nC2454_=_C3391( C2454 C3391 ) C2454_=_C3393( C2454 C3393 ) C2454_=_C3394( C2454 C3394 ) C2454_=_C3396( C2454 C3396 ) C2454_=_C3397( C2454 C3397 ) C2454_=_C3398( C2454 C3398 ) \nC2455_=_C2456( C2455 C2456 ) C2455_=_C2460( C2455 C2460 ) C2455_=_C2461( C2455 C2461 ) C2455_=_C2879( C2455 C2879 ) C2455_=_C3072( C2455 C3072 ) C2455_=_C3231( C2455 C3231 ) \nC2455_=_C3706( C2455 C3706 ) C2455_=_C3707( C2455 C3707 ) C2455_=_C3708( C2455 C3708 ) C2456_=_C2460( C2456 C2460 ) C2456_=_C2461( C2456 C2461 ) C2456_=_C2665( C2456 C2665 ) \nC2456_=_C3020( C2456 C3020 ) C2456_=_C3233( C2456 C3233 ) C2456_=_C3288( C2456 C3288 ) C2456_=_C3650( C2456 C3650 ) C2456_=_C3707( C2456 C3707 ) C2456_=_C3737( C2456 C3737 ) \nC2456_=_C3851( C2456 C3851 ) C2456_=_C3852( C2456 C3852 ) C2456_=_C3853( C2456 C3853 ) C2456_=_C3854( C2456 C3854 ) C2456_=_C3855( C2456 C3855 ) C2460_=_C2461( C2460 C2461 ) \nC2460_=_C2888( C2460 C2888 ) C2460_=_C3130( C2460 C3130 ) C2460_=_C3237( C2460 C3237 ) C2460_=_C3323( C2460 C3323 ) C2460_=_C3854( C2460 C3854 ) C2460_=_C3905( C2460 C3905 ) \nC2460_=_C3968( C2460 C3968 ) C2460_=_C4071( C2460 C4071 ) C2461_=_C2621( C2461 C2621 ) C2461_=_C2780( C2461 C2780 ) C2461_=_C2963( C2461 C2963 ) C2461_=_C3118( C2461 C3118 ) \nC2461_=_C3686( C2461 C3686 ) C2461_=_C3734( C2461 C3734 ) C2461_=_C3827( C2461 C3827 ) C2461_=_C3836( C2461 C3836 ) C2461_=_C3875( C2461 C3875 ) C2461_=_C4027( C2461 C4027 ) \nC2461_=_C4036( C2461 C4036 ) C2461_=_C4060( C2461 C4060 ) C2461_=_C4076( C2461 C4076 ) C2461_=_C4079( C2461 C4079 ) C2461_=_C4080( C2461 C4080 ) C2461_=_C4081( C2461 C4081 ) \nC2466_=_C2468( C2466 C2468 ) C2466_=_C2481( C2466 C2481 ) C2466_=_C2484( C2466 C2484 ) C2466_=_C2569( C2466 C2569 ) C2466_=_C2623( C2466 C2623 ) C2466_=_C2624( C2466 C2624 ) \nC2466_=_C2625( C2466 C2625 ) C2466_=_C2626( C2466 C2626 ) C2466_=_C2628( C2466 C2628 ) C2466_=_C2630( C2466 C2630 ) C2466_=_C2632( C2466 C2632 ) C2466_=_C2633( C2466 C2633 ) \nC2466_=_C2634( C2466 C2634 ) C2466_=_C2635( C2466 C2635 ) C2466_=_C2636( C2466 C2636 ) C2466_=_C2637( C2466 C2637 ) C2466_=_C2638( C2466 C2638 ) C2466_=_C2639( C2466 C2639 ) \nC2466_=_C2640( C2466 C2640 ) C2468_=_C2481( C2468 C2481 ) C2468_=_C2752( C2468 C2752 ) C2468_=_C2753( C2468 C2753 ) C2468_=_C2754( C2468 C2754 ) C2468_=_C2755( C2468 C2755 ) \nC2468_=_C2757( C2468 C2757 ) C2468_=_C2758( C2468 C2758 ) C2468_=_C2759( C2468 C2759 ) C2468_=_C2761( C2468 C2761 ) C2468_=_C2763( C2468 C2763 ) C2468_=_C2764( C2468 C2764 ) \nC2481_=_C2816( C2481 C2816 ) C2481_=_C3039( C2481 C3039 ) C2481_=_C3213( C2481 C3213 ) C2481_=_C3227( C2481 C3227 ) C2481_=_C3383( C2481 C3383 ) C2481_=_C3525( C2481 C3525 ) \nC2481_=_C3611( C2481 C3611 ) C2481_=_C3615( C2481 C3615 ) C2481_=_C3679( C2481 C3679 ) C2481_=_C3704( C2481 C3704 ) C2481_=_C3762( C2481 C3762 ) C2481_=_C3964( C2481 C3964 ) \nC2481_=_C4005( C2481 C4005 ) C2484_=_C2488( C2484 C2488 ) C2484_=_C2490( C2484 C2490 ) C2484_=_C2494( C2484 C2494 ) C2484_=_C2497( C2484 C2497 ) C2484_=_C2498( C2484 C2498 ) \nC2484_=_C2500( C2484 C2500 ) C2484_=_C2502( C2484 C2502 ) C2484_=_C2503( C2484 C2503 ) C2484_=_C2569( C2484 C2569 ) C2484_=_C2623( C2484 C2623 ) C2484_=_C2624( C2484 C2624 ) \nC2484_=_C2625( C2484 C2625 ) C2484_=_C2626( C2484 C2626 ) C2484_=_C2628( C2484 C2628 ) C2484_=_C2630( C2484 C2630 ) C2484_=_C2632( C2484 C2632 ) C2484_=_C2633( C2484 C2633 ) \nC2484_=_C2634( C2484 C2634 ) C2484_=_C2635( C2484 C2635 ) C2484_=_C2636( C2484 C2636 ) C2484_=_C2637( C2484 C2637 ) C2484_=_C2638( C2484 C2638 ) C2484_=_C2639( C2484 C2639 ) \nC2484_=_C2640( C2484 C2640 ) C2488_=_C2490( C2488 C2490 ) C2488_=_C2494( C2488 C2494 ) C2488_=_C2497( C2488 C2497 ) C2488_=_C2498( C2488 C2498 ) C2488_=_C2500( C2488 C2500 ) \nC2488_=_C2502( C2488 C2502 ) C2488_=_C2503( C2488 C2503 ) C2488_=_C2526( C2488 C2526 ) C2488_=_C2707( C2488 C2707 ) C2488_=_C2952( C2488 C2952 ) C2488_=_C3120( C2488 C3120 ) \nC2488_=_C3121( C2488 C3121 ) C2488_=_C3122( C2488 C3122 ) C2488_=_C3123( C2488 C3123 ) C2488_=_C3124( C2488 C3124 ) C2488_=_C3125( C2488 C3125 ) C2488_=_C3126( C2488 C3126 ) \nC2488_=_C3127( C2488 C3127 ) C2488_=_C3129( C2488 C3129 ) C2488_=_C3130( C2488 C3130 ) C2490_=_C2494( C2490 C2494 ) C2490_=_C2497( C2490 C2497 ) C2490_=_C2498( C2490 C2498 ) \nC2490_=_C2500( C2490 C2500 ) C2490_=_C2502( C2490 C2502 ) C2490_=_C2503( C2490 C2503 ) C2490_=_C2783( C2490 C2783 ) C2490_=_C2802( C2490 C2802 ) C2490_=_C3254( C2490 C3254 ) \nC2490_=_C3282( C2490 C3282 ) C2490_=_C3312( C2490 C3312 ) C2490_=_C3315( C2490 C3315 ) C2490_=_C3319( C2490 C3319 ) C2490_=_C3321( C2490 C3321 ) C2490_=_C3323( C2490 C3323 ) \nC2494_=_C2497( C2494 C2497 ) C2494_=_C2498( C2494 C2498 ) C2494_=_C2500( C2494 C2500 ) C2494_=_C2502( C2494 C2502 ) C2494_=_C2503( C2494 C2503 ) C2494_=_C2645( C2494 C2645 ) \nC2494_=_C2803( C2494 C2803 ) C2494_=_C3258( C2494 C3258 ) C2494_=_C3341( C2494 C3341 ) C2494_=_C3538( C2494 C3538 ) C2494_=_C3548( C2494 C3548 ) C2494_=_C3550( C2494 C3550 ) \nC2494_=_C3551( C2494 C3551 ) C2494_=_C3553( C2494 C3553 ) C2494_=_C3555( C2494 C3555 ) C2494_=_C3557( C2494 C3557 ) C2497_=_C2498( C2497 C2498 ) C2497_=_C2500( C2497 C2500 ) \nC2497_=_C2502( C2497 C2502 ) C2497_=_C2503( C2497 C2503 ) C2497_=_C2534( C2497 C2534 ) C2497_=_C2789( C2497 C2789 ) C2497_=_C2808( C2497 C2808 ) C2497_=_C3262( C2497 C3262 ) \nC2497_=_C3528( C2497 C3528 ) C2497_=_C3799( C2497 C3799 ) C2497_=_C3801( C2497 C3801 ) C2497_=_C3803( C2497 C3803 ) C2497_=_C3804( C2497 C3804 ) C2497_=_C3806( C2497 C3806 ) \nC2497_=_C3811( C2497 C3811 ) C2498_=_C2500( C2498 C2500 ) C2498_=_C2502( C2498 C2502 ) C2498_=_C2503( C2498 C2503 ) C2498_=_C2519( C2498 C2519 ) C2498_=_C2809( C2498 C2809 ) \nC2498_=_C3567( C2498 C3567 ) C2498_=_C3596( C2498 C3596 ) C2498_=_C3643( C2498 C3643 ) C2498_=_C3840( C2498 C3840 ) C2498_=_C3857( C2498 C3857 ) C2498_=_C3947( C2498 C3947 ) \nC2498_=_C3958( C2498 C3958 ) C2498_=_C3975( C2498 C3975 ) C2498_=_C3976( C2498 C3976 ) C2498_=_C3978( C2498 C3978 ) C2498_=_C3979( C2498 C3979 ) C2500_=_C2502( C2500 C2502 ) \nC2500_=_C2503( C2500 C2503 ) C2500_=_C2748( C2500 C2748 ) C2500_=_C2812( C2500 C2812 ) C2500_=_C3793( C2500 C3793 ) C2500_=_C4002( C2500 C4002 ) C2500_=_C4068( C2500 C4068 ) \nC2502_=_C2503( C2502 C2503 ) C2502_=_C2813( C2502 C2813 ) C2502_=_C3064( C2502 C3064 ) C2502_=_C3080( C2502 C3080 ) C2502_=_C3155( C2502 C3155 ) C2502_=_C3198( C2502 C3198 ) \nC2502_=_C3297( C2502 C3297 ) C2502_=_C3364( C2502 C3364 ) C2502_=_C3659( C2502 C3659 ) C2502_=_C3726( C2502 C3726 ) C2502_=_C3855( C2502 C3855 ) C2502_=_C3898( C2502 C3898 ) \nC2502_=_C3914( C2502 C3914 ) C2502_=_C4003( C2502 C4003 ) C2502_=_C4034( C2502 C4034 ) C2502_=_C4059( C2502 C4059 ) C2503_=_C2814( C2503 C2814 ) C2503_=_C3298( C2503 C3298 ) \nC2503_=_C3394( C2503 C3394 ) C2503_=_C3685( C2503 C3685 ) C2503_=_C3733( C2503 C3733 ) C2503_=_C3785( C2503 C3785 ) C2503_=_C3826( C2503 C3826 ) C2503_=_C3911( C2503 C3911 ) \nC2503_=_C4004( C2503 C4004 ) C2503_=_C4035( C2503 C4035 ) C2503_=_C4048( C2503 C4048 ) C2503_=_C4071( C2503 C4071 ) C2503_=_C4076( C2503 C4076 ) C2503_=_C4077( C2503 C4077 ) \nC2503_=_C4078( C2503 C4078 ) C2506_=_C2514( C2506 C2514 ) C2506_=_C2516( C2506 C2516 ) C2506_=_C2517( C2506 C2517 ) C2506_=_C2518( C2506 C2518 ) C2506_=_C2519( C2506 C2519 ) \nC2506_=_C2522( C2506 C2522 ) C2506_=_C2542( C2506 C2542 ) C2506_=_C2603( C2506 C2603 ) C2506_=_C2604( C2506 C2604 ) C2506_=_C2605( C2506 C2605 ) C2506_=_C2607( C2506 C2607 ) \nC2506_=_C2608( C2506 C2608 ) C2506_=_C2609( C2506 C2609 ) C2506_=_C2610( C2506 C2610 ) C2506_=_C2611( C2506 C2611 ) C2506_=_C2612( C2506 C2612 ) C2506_=_C2613( C2506 C2613 ) \nC2506_=_C2614( C2506 C2614 ) C2506_=_C2615( C2506 C2615 ) C2506_=_C2617( C2506 C2617 ) C2506_=_C2618( C2506 C2618 ) C2506_=_C2619( C2506 C2619 ) C2506_=_C2621( C2506 C2621 ) \nC2506_=_C2622( C2506 C2622 ) C2514_=_C2516( C2514 C2516 ) C2514_=_C2517( C2514 C2517 ) C2514_=_C2518( C2514 C2518 ) C2514_=_C2519( C2514 C2519 ) C2514_=_C2522( C2514 C2522 ) \nC2514_=_C2581( C2514 C2581 ) C2514_=_C2926( C2514 C2926 ) C2514_=_C3088( C2514 C3088 ) C2514_=_C3275( C2514 C3275 ) C2514_=_C3431( C2514 C3431 ) C2514_=_C3475( C2514 C3475 ) \nC2514_=_C3716( C2514 C3716 ) C2514_=_C3787( C2514 C3787 ) C2516_=_C2517( C2516 C2517 ) C2516_=_C2518( C2516 C2518 ) C2516_=_C2519(</w:t>
      </w:r>
    </w:p>
    <w:p>
      <w:pPr>
        <w:pStyle w:val="PreformattedText"/>
        <w:bidi w:val="0"/>
        <w:spacing w:before="0" w:after="0"/>
        <w:jc w:val="left"/>
        <w:rPr/>
      </w:pPr>
      <w:r>
        <w:rPr/>
        <w:t xml:space="preserve"> </w:t>
      </w:r>
      <w:r>
        <w:rPr/>
        <w:t>C2516 C2519 ) C2516_=_C2522( C2516 C2522 ) \nC2516_=_C2614( C2516 C2614 ) C2516_=_C3007( C2516 C3007 ) C2516_=_C3021( C2516 C3021 ) C2516_=_C3565( C2516 C3565 ) C2516_=_C3594( C2516 C3594 ) C2516_=_C3639( C2516 C3639 ) \nC2516_=_C3729( C2516 C3729 ) C2516_=_C3738( C2516 C3738 ) C2516_=_C3838( C2516 C3838 ) C2516_=_C3857( C2516 C3857 ) C2516_=_C3858( C2516 C3858 ) C2516_=_C3859( C2516 C3859 ) \nC2516_=_C3860( C2516 C3860 ) C2516_=_C3861( C2516 C3861 ) C2517_=_C2518( C2517 C2518 ) C2517_=_C2519( C2517 C2519 ) C2517_=_C2522( C2517 C2522 ) C2517_=_C2583( C2517 C2583 ) \nC2517_=_C2945( C2517 C2945 ) C2517_=_C3037( C2517 C3037 ) C2517_=_C3089( C2517 C3089 ) C2517_=_C3193( C2517 C3193 ) C2517_=_C3276( C2517 C3276 ) C2517_=_C3357( C2517 C3357 ) \nC2517_=_C3442( C2517 C3442 ) C2517_=_C3755( C2517 C3755 ) C2517_=_C3769( C2517 C3769 ) C2517_=_C3787( C2517 C3787 ) C2517_=_C3890( C2517 C3890 ) C2517_=_C3913( C2517 C3913 ) \nC2517_=_C3914( C2517 C3914 ) C2517_=_C3916( C2517 C3916 ) C2518_=_C2519( C2518 C2519 ) C2518_=_C2522( C2518 C2522 ) C2518_=_C2615( C2518 C2615 ) C2518_=_C2991( C2518 C2991 ) \nC2518_=_C3370( C2518 C3370 ) C2518_=_C3425( C2518 C3425 ) C2518_=_C3515( C2518 C3515 ) C2518_=_C3566( C2518 C3566 ) C2518_=_C3595( C2518 C3595 ) C2518_=_C3641( C2518 C3641 ) \nC2518_=_C3670( C2518 C3670 ) C2518_=_C3839( C2518 C3839 ) C2518_=_C3947( C2518 C3947 ) C2518_=_C3948( C2518 C3948 ) C2518_=_C3949( C2518 C3949 ) C2518_=_C3950( C2518 C3950 ) \nC2518_=_C3953( C2518 C3953 ) C2519_=_C2522( C2519 C2522 ) C2519_=_C2809( C2519 C2809 ) C2519_=_C3567( C2519 C3567 ) C2519_=_C3596( C2519 C3596 ) C2519_=_C3643( C2519 C3643 ) \nC2519_=_C3840( C2519 C3840 ) C2519_=_C3857( C2519 C3857 ) C2519_=_C3947( C2519 C3947 ) C2519_=_C3958( C2519 C3958 ) C2519_=_C3975( C2519 C3975 ) C2519_=_C3976( C2519 C3976 ) \nC2519_=_C3978( C2519 C3978 ) C2519_=_C3979( C2519 C3979 ) C2522_=_C2559( C2522 C2559 ) C2522_=_C2746( C2522 C2746 ) C2522_=_C2855( C2522 C2855 ) C2522_=_C3091( C2522 C3091 ) \nC2522_=_C3129( C2522 C3129 ) C2522_=_C3349( C2522 C3349 ) C2522_=_C3509( C2522 C3509 ) C2522_=_C3524( C2522 C3524 ) C2522_=_C3570( C2522 C3570 ) C2522_=_C3816( C2522 C3816 ) \nC2522_=_C4011( C2522 C4011 ) C2522_=_C4043( C2522 C4043 ) C2522_=_C4053( C2522 C4053 ) C2522_=_C4054( C2522 C4054 ) C2522_=_C4055( C2522 C4055 ) C2526_=_C2527( C2526 C2527 ) \nC2526_=_C2534( C2526 C2534 ) C2526_=_C2707( C2526 C2707 ) C2526_=_C2952( C2526 C2952 ) C2526_=_C3120( C2526 C3120 ) C2526_=_C3121( C2526 C3121 ) C2526_=_C3122( C2526 C3122 ) \nC2526_=_C3123( C2526 C3123 ) C2526_=_C3124( C2526 C3124 ) C2526_=_C3125( C2526 C3125 ) C2526_=_C3126( C2526 C3126 ) C2526_=_C3127( C2526 C3127 ) C2526_=_C3129( C2526 C3129 ) \nC2526_=_C3130( C2526 C3130 ) C2527_=_C2534( C2527 C2534 ) C2527_=_C2708( C2527 C2708 ) C2527_=_C2819( C2527 C2819 ) C2527_=_C2833( C2527 C2833 ) C2527_=_C2908( C2527 C2908 ) \nC2527_=_C3131( C2527 C3131 ) C2527_=_C3132( C2527 C3132 ) C2527_=_C3133( C2527 C3133 ) C2527_=_C3134( C2527 C3134 ) C2527_=_C3135( C2527 C3135 ) C2527_=_C3136( C2527 C3136 ) \nC2527_=_C3137( C2527 C3137 ) C2527_=_C3138( C2527 C3138 ) C2527_=_C3139( C2527 C3139 ) C2527_=_C3141( C2527 C3141 ) C2527_=_C3142( C2527 C3142 ) C2534_=_C2789( C2534 C2789 ) \nC2534_=_C2808( C2534 C2808 ) C2534_=_C3262( C2534 C3262 ) C2534_=_C3528( C2534 C3528 ) C2534_=_C3799( C2534 C3799 ) C2534_=_C3801( C2534 C3801 ) C2534_=_C3803( C2534 C3803 ) \nC2534_=_C3804( C2534 C3804 ) C2534_=_C3806( C2534 C3806 ) C2534_=_C3811( C2534 C3811 ) C2542_=_C2546( C2542 C2546 ) C2542_=_C2550( C2542 C2550 ) C2542_=_C2553( C2542 C2553 ) \nC2542_=_C2559( C2542 C2559 ) C2542_=_C2603( C2542 C2603 ) C2542_=_C2604( C2542 C2604 ) C2542_=_C2605( C2542 C2605 ) C2542_=_C2607( C2542 C2607 ) C2542_=_C2608( C2542 C2608 ) \nC2542_=_C2609( C2542 C2609 ) C2542_=_C2610( C2542 C2610 ) C2542_=_C2611( C2542 C2611 ) C2542_=_C2612( C2542 C2612 ) C2542_=_C2613( C2542 C2613 ) C2542_=_C2614( C2542 C2614 ) \nC2542_=_C2615( C2542 C2615 ) C2542_=_C2617( C2542 C2617 ) C2542_=_C2618( C2542 C2618 ) C2542_=_C2619( C2542 C2619 ) C2542_=_C2621( C2542 C2621 ) C2542_=_C2622( C2542 C2622 ) \nC2546_=_C2550( C2546 C2550 ) C2546_=_C2553( C2546 C2553 ) C2546_=_C2559( C2546 C2559 ) C2546_=_C2643( C2546 C2643 ) C2546_=_C2766( C2546 C2766 ) C2546_=_C2767( C2546 C2767 ) \nC2546_=_C2768( C2546 C2768 ) C2546_=_C2769( C2546 C2769 ) C2546_=_C2770( C2546 C2770 ) C2546_=_C2771( C2546 C2771 ) C2546_=_C2772( C2546 C2772 ) C2546_=_C2773( C2546 C2773 ) \nC2546_=_C2774( C2546 C2774 ) C2546_=_C2776( C2546 C2776 ) C2546_=_C2777( C2546 C2777 ) C2546_=_C2778( C2546 C2778 ) C2546_=_C2780( C2546 C2780 ) C2550_=_C2553( C2550 C2553 ) \nC2550_=_C2559( C2550 C2559 ) C2550_=_C2678( C2550 C2678 ) C2550_=_C2727( C2550 C2727 ) C2550_=_C2972( C2550 C2972 ) C2550_=_C3146( C2550 C3146 ) C2550_=_C3174( C2550 C3174 ) \nC2550_=_C3215( C2550 C3215 ) C2550_=_C3283( C2550 C3283 ) C2550_=_C3376( C2550 C3376 ) C2550_=_C3377( C2550 C3377 ) C2550_=_C3378( C2550 C3378 ) C2550_=_C3379( C2550 C3379 ) \nC2550_=_C3380( C2550 C3380 ) C2550_=_C3381( C2550 C3381 ) C2550_=_C3382( C2550 C3382 ) C2550_=_C3383( C2550 C3383 ) C2553_=_C2559( C2553 C2559 ) C2553_=_C2647( C2553 C2647 ) \nC2553_=_C2773( C2553 C2773 ) C2553_=_C2986( C2553 C2986 ) C2553_=_C3419( C2553 C3419 ) C2553_=_C3618( C2553 C3618 ) C2553_=_C3619( C2553 C3619 ) C2553_=_C3620( C2553 C3620 ) \nC2559_=_C2746( C2559 C2746 ) C2559_=_C2855( C2559 C2855 ) C2559_=_C3091( C2559 C3091 ) C2559_=_C3129( C2559 C3129 ) C2559_=_C3349( C2559 C3349 ) C2559_=_C3509( C2559 C3509 ) \nC2559_=_C3524( C2559 C3524 ) C2559_=_C3570( C2559 C3570 ) C2559_=_C3816( C2559 C3816 ) C2559_=_C4011( C2559 C4011 ) C2559_=_C4043( C2559 C4043 ) C2559_=_C4053( C2559 C4053 ) \nC2559_=_C4054( C2559 C4054 ) C2559_=_C4055( C2559 C4055 ) C2561_=_C2563( C2561 C2563 ) C2561_=_C2565( C2561 C2565 ) C2561_=_C2568( C2561 C2568 ) C2561_=_C2746( C2561 C2746 ) \nC2561_=_C2748( C2561 C2748 ) C2561_=_C2751( C2561 C2751 ) C2563_=_C2565( C2563 C2565 ) C2563_=_C2568( C2563 C2568 ) C2563_=_C2759( C2563 C2759 ) C2563_=_C3746( C2563 C3746 ) \nC2565_=_C2568( C2565 C2568 ) C2565_=_C3920( C2565 C3920 ) C2565_=_C3923( C2565 C3923 ) C2565_=_C3924( C2565 C3924 ) C2568_=_C3398( C2568 C3398 ) C2568_=_C3861( C2568 C3861 ) \nC2568_=_C4030( C2568 C4030 ) C2568_=_C4078( C2568 C4078 ) C2568_=_C4081( C2568 C4081 ) C2569_=_C2581( C2569 C2581 ) C2569_=_C2583( C2569 C2583 ) C2569_=_C2585( C2569 C2585 ) \nC2569_=_C2623( C2569 C2623 ) C2569_=_C2624( C2569 C2624 ) C2569_=_C2625( C2569 C2625 ) C2569_=_C2626( C2569 C2626 ) C2569_=_C2628( C2569 C2628 ) C2569_=_C2630( C2569 C2630 ) \nC2569_=_C2632( C2569 C2632 ) C2569_=_C2633( C2569 C2633 ) C2569_=_C2634( C2569 C2634 ) C2569_=_C2635( C2569 C2635 ) C2569_=_C2636( C2569 C2636 ) C2569_=_C2637( C2569 C2637 ) \nC2569_=_C2638( C2569 C2638 ) C2569_=_C2639( C2569 C2639 ) C2569_=_C2640( C2569 C2640 ) C2581_=_C2583( C2581 C2583 ) C2581_=_C2585( C2581 C2585 ) C2581_=_C2926( C2581 C2926 ) \nC2581_=_C3088( C2581 C3088 ) C2581_=_C3275( C2581 C3275 ) C2581_=_C3431( C2581 C3431 ) C2581_=_C3475( C2581 C3475 ) C2581_=_C3716( C2581 C3716 ) C2581_=_C3787( C2581 C3787 ) \nC2583_=_C2585( C2583 C2585 ) C2583_=_C2945( C2583 C2945 ) C2583_=_C3037( C2583 C3037 ) C2583_=_C3089( C2583 C3089 ) C2583_=_C3193( C2583 C3193 ) C2583_=_C3276( C2583 C3276 ) \nC2583_=_C3357( C2583 C3357 ) C2583_=_C3442( C2583 C3442 ) C2583_=_C3755( C2583 C3755 ) C2583_=_C3769( C2583 C3769 ) C2583_=_C3787( C2583 C3787 ) C2583_=_C3890( C2583 C3890 ) \nC2583_=_C3913( C2583 C3913 ) C2583_=_C3914( C2583 C3914 ) C2583_=_C3916( C2583 C3916 ) C2585_=_C2685( C2585 C2685 ) C2585_=_C2904( C2585 C2904 ) C2585_=_C3196( C2585 C3196 ) \nC2585_=_C3249( C2585 C3249 ) C2585_=_C3334( C2585 C3334 ) C2585_=_C3480( C2585 C3480 ) C2585_=_C3832( C2585 C3832 ) C2585_=_C3848( C2585 C3848 ) C2585_=_C3920( C2585 C3920 ) \nC2585_=_C3994( C2585 C3994 ) C2585_=_C4018( C2585 C4018 ) C2585_=_C4019( C2585 C4019 ) C2592_=_C2595( C2592 C2595 ) C2592_=_C2600( C2592 C2600 ) C2592_=_C2601( C2592 C2601 ) \nC2592_=_C3286( C2592 C3286 ) C2592_=_C3474( C2592 C3474 ) C2592_=_C3647( C2592 C3647 ) C2592_=_C3695( C2592 C3695 ) C2592_=_C3706( C2592 C3706 ) C2592_=_C3716( C2592 C3716 ) \nC2592_=_C3717( C2592 C3717 ) C2592_=_C3720( C2592 C3720 ) C2592_=_C3721( C2592 C3721 ) C2592_=_C3722( C2592 C3722 ) C2592_=_C3723( C2592 C3723 ) C2592_=_C3724( C2592 C3724 ) \nC2592_=_C3725( C2592 C3725 ) C2592_=_C3726( C2592 C3726 ) C2592_=_C3727( C2592 C3727 ) C2595_=_C2600( C2595 C2600 ) C2595_=_C2601( C2595 C2601 ) C2595_=_C2719( C2595 C2719 ) \nC2595_=_C2828( C2595 C2828 ) C2595_=_C2842( C2595 C2842 ) C2595_=_C2918( C2595 C2918 ) C2595_=_C3008( C2595 C3008 ) C2595_=_C3406( C2595 C3406 ) C2595_=_C3455( C2595 C3455 ) \nC2595_=_C3489( C2595 C3489 ) C2595_=_C3545( C2595 C3545 ) C2595_=_C3586( C2595 C3586 ) C2595_=_C3608( C2595 C3608 ) C2595_=_C3614( C2595 C3614 ) C2595_=_C3822( C2595 C3822 ) \nC2595_=_C3846( C2595 C3846 ) C2595_=_C3939( C2595 C3939 ) C2600_=_C2601( C2600 C2601 ) C2600_=_C2933( C2600 C2933 ) C2600_=_C3281( C2600 C3281 ) C2600_=_C3458( C2600 C3458 ) \nC2600_=_C3577( C2600 C3577 ) C2600_=_C3936( C2600 C3936 ) C2600_=_C3944( C2600 C3944 ) C2600_=_C4058( C2600 C4058 ) C2600_=_C4074( C2600 C4074 ) C2601_=_C2951( C2601 C2951 ) \nC2601_=_C3040( C2601 C3040 ) C2601_=_C3184( C2601 C3184 ) C2601_=_C3337( C2601 C3337 ) C2601_=_C3375( C2601 C3375 ) C2601_=_C3502( C2601 C3502 ) C2601_=_C3674( C2601 C3674 ) \nC2601_=_C3872( C2601 C3872 ) C2601_=_C3894( C2601 C3894 ) C2601_=_C3916( C2601 C3916 ) C2601_=_C3924( C2601 C3924 ) C2601_=_C4019( C2601 C4019 ) C2601_=_C4073( C2601 C4073 ) \nC2601_=_C4083( C2601 C4083 ) C2603_=_C2604( C2603 C2604 ) C2603_=_C2605( C2603 C2605 ) C2603_=_C2607( C2603 C2607 ) C2603_=_C2608( C2603 C2608 ) C2603_=_C2609( C2603 C2609 ) \nC2603_=_C2610( C2603 C2610 ) C2603_=_C2611( C2603 C2611 ) C2603_=_C2612( C2603 C2612 ) C2603_=_C2613( C2603 C2613 ) C2603_=_C2614( C2603 C2614 ) C2603_=_C2615( C2603 C2615 ) \nC2603_=_C2617(</w:t>
      </w:r>
    </w:p>
    <w:p>
      <w:pPr>
        <w:pStyle w:val="PreformattedText"/>
        <w:bidi w:val="0"/>
        <w:spacing w:before="0" w:after="0"/>
        <w:jc w:val="left"/>
        <w:rPr/>
      </w:pPr>
      <w:r>
        <w:rPr/>
        <w:t xml:space="preserve"> </w:t>
      </w:r>
      <w:r>
        <w:rPr/>
        <w:t>C2603 C2617 ) C2603_=_C2618( C2603 C2618 ) C2603_=_C2619( C2603 C2619 ) C2603_=_C2621( C2603 C2621 ) C2603_=_C2622( C2603 C2622 ) C2603_=_C2673( C2603 C2673 ) \nC2603_=_C2678( C2603 C2678 ) C2603_=_C2683( C2603 C2683 ) C2603_=_C2685( C2603 C2685 ) C2604_=_C2605( C2604 C2605 ) C2604_=_C2607( C2604 C2607 ) C2604_=_C2608( C2604 C2608 ) \nC2604_=_C2609( C2604 C2609 ) C2604_=_C2610( C2604 C2610 ) C2604_=_C2611( C2604 C2611 ) C2604_=_C2612( C2604 C2612 ) C2604_=_C2613( C2604 C2613 ) C2604_=_C2614( C2604 C2614 ) \nC2604_=_C2615( C2604 C2615 ) C2604_=_C2617( C2604 C2617 ) C2604_=_C2618( C2604 C2618 ) C2604_=_C2619( C2604 C2619 ) C2604_=_C2621( C2604 C2621 ) C2604_=_C2622( C2604 C2622 ) \nC2604_=_C2952( C2604 C2952 ) C2604_=_C2959( C2604 C2959 ) C2604_=_C2960( C2604 C2960 ) C2604_=_C2963( C2604 C2963 ) C2605_=_C2607( C2605 C2607 ) C2605_=_C2608( C2605 C2608 ) \nC2605_=_C2609( C2605 C2609 ) C2605_=_C2610( C2605 C2610 ) C2605_=_C2611( C2605 C2611 ) C2605_=_C2612( C2605 C2612 ) C2605_=_C2613( C2605 C2613 ) C2605_=_C2614( C2605 C2614 ) \nC2605_=_C2615( C2605 C2615 ) C2605_=_C2617( C2605 C2617 ) C2605_=_C2618( C2605 C2618 ) C2605_=_C2619( C2605 C2619 ) C2605_=_C2621( C2605 C2621 ) C2605_=_C2622( C2605 C2622 ) \nC2605_=_C2874( C2605 C2874 ) C2605_=_C3067( C2605 C3067 ) C2605_=_C3174( C2605 C3174 ) C2605_=_C3184( C2605 C3184 ) C2607_=_C2608( C2607 C2608 ) C2607_=_C2609( C2607 C2609 ) \nC2607_=_C2610( C2607 C2610 ) C2607_=_C2611( C2607 C2611 ) C2607_=_C2612( C2607 C2612 ) C2607_=_C2613( C2607 C2613 ) C2607_=_C2614( C2607 C2614 ) C2607_=_C2615( C2607 C2615 ) \nC2607_=_C2617( C2607 C2617 ) C2607_=_C2618( C2607 C2618 ) C2607_=_C2619( C2607 C2619 ) C2607_=_C2621( C2607 C2621 ) C2607_=_C2622( C2607 C2622 ) C2607_=_C2755( C2607 C2755 ) \nC2607_=_C3376( C2607 C3376 ) C2607_=_C3419( C2607 C3419 ) C2607_=_C3425( C2607 C3425 ) C2607_=_C3428( C2607 C3428 ) C2607_=_C3429( C2607 C3429 ) C2608_=_C2609( C2608 C2609 ) \nC2608_=_C2610( C2608 C2610 ) C2608_=_C2611( C2608 C2611 ) C2608_=_C2612( C2608 C2612 ) C2608_=_C2613( C2608 C2613 ) C2608_=_C2614( C2608 C2614 ) C2608_=_C2615( C2608 C2615 ) \nC2608_=_C2617( C2608 C2617 ) C2608_=_C2618( C2608 C2618 ) C2608_=_C2619( C2608 C2619 ) C2608_=_C2621( C2608 C2621 ) C2608_=_C2622( C2608 C2622 ) C2608_=_C3565( C2608 C3565 ) \nC2608_=_C3566( C2608 C3566 ) C2608_=_C3567( C2608 C3567 ) C2608_=_C3570( C2608 C3570 ) C2609_=_C2610( C2609 C2610 ) C2609_=_C2611( C2609 C2611 ) C2609_=_C2612( C2609 C2612 ) \nC2609_=_C2613( C2609 C2613 ) C2609_=_C2614( C2609 C2614 ) C2609_=_C2615( C2609 C2615 ) C2609_=_C2617( C2609 C2617 ) C2609_=_C2618( C2609 C2618 ) C2609_=_C2619( C2609 C2619 ) \nC2609_=_C2621( C2609 C2621 ) C2609_=_C2622( C2609 C2622 ) C2609_=_C3594( C2609 C3594 ) C2609_=_C3595( C2609 C3595 ) C2609_=_C3596( C2609 C3596 ) C2609_=_C3600( C2609 C3600 ) \nC2610_=_C2611( C2610 C2611 ) C2610_=_C2612( C2610 C2612 ) C2610_=_C2613( C2610 C2613 ) C2610_=_C2614( C2610 C2614 ) C2610_=_C2615( C2610 C2615 ) C2610_=_C2617( C2610 C2617 ) \nC2610_=_C2618( C2610 C2618 ) C2610_=_C2619( C2610 C2619 ) C2610_=_C2621( C2610 C2621 ) C2610_=_C2622( C2610 C2622 ) C2610_=_C3229( C2610 C3229 ) C2610_=_C3439( C2610 C3439 ) \nC2610_=_C3639( C2610 C3639 ) C2610_=_C3641( C2610 C3641 ) C2610_=_C3643( C2610 C3643 ) C2610_=_C3646( C2610 C3646 ) C2611_=_C2612( C2611 C2612 ) C2611_=_C2613( C2611 C2613 ) \nC2611_=_C2614( C2611 C2614 ) C2611_=_C2615( C2611 C2615 ) C2611_=_C2617( C2611 C2617 ) C2611_=_C2618( C2611 C2618 ) C2611_=_C2619( C2611 C2619 ) C2611_=_C2621( C2611 C2621 ) \nC2611_=_C2622( C2611 C2622 ) C2611_=_C2866( C2611 C2866 ) C2611_=_C3832( C2611 C3832 ) C2611_=_C3833( C2611 C3833 ) C2611_=_C3834( C2611 C3834 ) C2611_=_C3836( C2611 C3836 ) \nC2612_=_C2613( C2612 C2613 ) C2612_=_C2614( C2612 C2614 ) C2612_=_C2615( C2612 C2615 ) C2612_=_C2617( C2612 C2617 ) C2612_=_C2618( C2612 C2618 ) C2612_=_C2619( C2612 C2619 ) \nC2612_=_C2621( C2612 C2621 ) C2612_=_C2622( C2612 C2622 ) C2612_=_C3513( C2612 C3513 ) C2612_=_C3838( C2612 C3838 ) C2612_=_C3839( C2612 C3839 ) C2612_=_C3840( C2612 C3840 ) \nC2612_=_C3842( C2612 C3842 ) C2613_=_C2614( C2613 C2614 ) C2613_=_C2615( C2613 C2615 ) C2613_=_C2617( C2613 C2617 ) C2613_=_C2618( C2613 C2618 ) C2613_=_C2619( C2613 C2619 ) \nC2613_=_C2621( C2613 C2621 ) C2613_=_C2622( C2613 C2622 ) C2613_=_C3139( C2613 C3139 ) C2613_=_C3379( C2613 C3379 ) C2613_=_C3846( C2613 C3846 ) C2613_=_C3848( C2613 C3848 ) \nC2614_=_C2615( C2614 C2615 ) C2614_=_C2617( C2614 C2617 ) C2614_=_C2618( C2614 C2618 ) C2614_=_C2619( C2614 C2619 ) C2614_=_C2621( C2614 C2621 ) C2614_=_C2622( C2614 C2622 ) \nC2614_=_C3007( C2614 C3007 ) C2614_=_C3021( C2614 C3021 ) C2614_=_C3565( C2614 C3565 ) C2614_=_C3594( C2614 C3594 ) C2614_=_C3639( C2614 C3639 ) C2614_=_C3729( C2614 C3729 ) \nC2614_=_C3738( C2614 C3738 ) C2614_=_C3838( C2614 C3838 ) C2614_=_C3857( C2614 C3857 ) C2614_=_C3858( C2614 C3858 ) C2614_=_C3859( C2614 C3859 ) C2614_=_C3860( C2614 C3860 ) \nC2614_=_C3861( C2614 C3861 ) C2615_=_C2617( C2615 C2617 ) C2615_=_C2618( C2615 C2618 ) C2615_=_C2619( C2615 C2619 ) C2615_=_C2621( C2615 C2621 ) C2615_=_C2622( C2615 C2622 ) \nC2615_=_C2991( C2615 C2991 ) C2615_=_C3370( C2615 C3370 ) C2615_=_C3425( C2615 C3425 ) C2615_=_C3515( C2615 C3515 ) C2615_=_C3566( C2615 C3566 ) C2615_=_C3595( C2615 C3595 ) \nC2615_=_C3641( C2615 C3641 ) C2615_=_C3670( C2615 C3670 ) C2615_=_C3839( C2615 C3839 ) C2615_=_C3947( C2615 C3947 ) C2615_=_C3948( C2615 C3948 ) C2615_=_C3949( C2615 C3949 ) \nC2615_=_C3950( C2615 C3950 ) C2615_=_C3953( C2615 C3953 ) C2617_=_C2618( C2617 C2618 ) C2617_=_C2619( C2617 C2619 ) C2617_=_C2621( C2617 C2621 ) C2617_=_C2622( C2617 C2622 ) \nC2617_=_C3801( C2617 C3801 ) C2617_=_C3858( C2617 C3858 ) C2617_=_C3878( C2617 C3878 ) C2617_=_C3949( C2617 C3949 ) C2617_=_C3975( C2617 C3975 ) C2618_=_C2619( C2618 C2619 ) \nC2618_=_C2621( C2618 C2621 ) C2618_=_C2622( C2618 C2622 ) C2618_=_C3380( C2618 C3380 ) C2618_=_C3630( C2618 C3630 ) C2618_=_C3879( C2618 C3879 ) C2618_=_C3994( C2618 C3994 ) \nC2618_=_C3995( C2618 C3995 ) C2619_=_C2621( C2619 C2621 ) C2619_=_C2622( C2619 C2622 ) C2619_=_C2778( C2619 C2778 ) C2619_=_C3860( C2619 C3860 ) C2619_=_C3950( C2619 C3950 ) \nC2619_=_C3978( C2619 C3978 ) C2619_=_C4058( C2619 C4058 ) C2621_=_C2622( C2621 C2622 ) C2621_=_C2780( C2621 C2780 ) C2621_=_C2963( C2621 C2963 ) C2621_=_C3118( C2621 C3118 ) \nC2621_=_C3686( C2621 C3686 ) C2621_=_C3734( C2621 C3734 ) C2621_=_C3827( C2621 C3827 ) C2621_=_C3836( C2621 C3836 ) C2621_=_C3875( C2621 C3875 ) C2621_=_C4027( C2621 C4027 ) \nC2621_=_C4036( C2621 C4036 ) C2621_=_C4060( C2621 C4060 ) C2621_=_C4076( C2621 C4076 ) C2621_=_C4079( C2621 C4079 ) C2621_=_C4080( C2621 C4080 ) C2621_=_C4081( C2621 C4081 ) \nC2622_=_C3876( C2622 C3876 ) C2622_=_C4000( C2622 C4000 ) C2622_=_C4061( C2622 C4061 ) C2622_=_C4074( C2622 C4074 ) C2622_=_C4080( C2622 C4080 ) C2623_=_C2624( C2623 C2624 ) \nC2623_=_C2625( C2623 C2625 ) C2623_=_C2626( C2623 C2626 ) C2623_=_C2628( C2623 C2628 ) C2623_=_C2630( C2623 C2630 ) C2623_=_C2632( C2623 C2632 ) C2623_=_C2633( C2623 C2633 ) \nC2623_=_C2634( C2623 C2634 ) C2623_=_C2635( C2623 C2635 ) C2623_=_C2636( C2623 C2636 ) C2623_=_C2637( C2623 C2637 ) C2623_=_C2638( C2623 C2638 ) C2623_=_C2639( C2623 C2639 ) \nC2623_=_C2640( C2623 C2640 ) C2623_=_C2700( C2623 C2700 ) C2624_=_C2625( C2624 C2625 ) C2624_=_C2626( C2624 C2626 ) C2624_=_C2628( C2624 C2628 ) C2624_=_C2630( C2624 C2630 ) \nC2624_=_C2632( C2624 C2632 ) C2624_=_C2633( C2624 C2633 ) C2624_=_C2634( C2624 C2634 ) C2624_=_C2635( C2624 C2635 ) C2624_=_C2636( C2624 C2636 ) C2624_=_C2637( C2624 C2637 ) \nC2624_=_C2638( C2624 C2638 ) C2624_=_C2639( C2624 C2639 ) C2624_=_C2640( C2624 C2640 ) C2624_=_C3006( C2624 C3006 ) C2624_=_C3007( C2624 C3007 ) C2624_=_C3008( C2624 C3008 ) \nC2624_=_C3010( C2624 C3010 ) C2625_=_C2626( C2625 C2626 ) C2625_=_C2628( C2625 C2628 ) C2625_=_C2630( C2625 C2630 ) C2625_=_C2632( C2625 C2632 ) C2625_=_C2633( C2625 C2633 ) \nC2625_=_C2634( C2625 C2634 ) C2625_=_C2635( C2625 C2635 ) C2625_=_C2636( C2625 C2636 ) C2625_=_C2637( C2625 C2637 ) C2625_=_C2638( C2625 C2638 ) C2625_=_C2639( C2625 C2639 ) \nC2625_=_C2640( C2625 C2640 ) C2626_=_C2628( C2626 C2628 ) C2626_=_C2630( C2626 C2630 ) C2626_=_C2632( C2626 C2632 ) C2626_=_C2633( C2626 C2633 ) C2626_=_C2634( C2626 C2634 ) \nC2626_=_C2635( C2626 C2635 ) C2626_=_C2636( C2626 C2636 ) C2626_=_C2637( C2626 C2637 ) C2626_=_C2638( C2626 C2638 ) C2626_=_C2639( C2626 C2639 ) C2626_=_C2640( C2626 C2640 ) \nC2626_=_C3400( C2626 C3400 ) C2626_=_C3404( C2626 C3404 ) C2626_=_C3406( C2626 C3406 ) C2626_=_C3407( C2626 C3407 ) C2626_=_C3408( C2626 C3408 ) C2628_=_C2630( C2628 C2630 ) \nC2628_=_C2632( C2628 C2632 ) C2628_=_C2633( C2628 C2633 ) C2628_=_C2634( C2628 C2634 ) C2628_=_C2635( C2628 C2635 ) C2628_=_C2636( C2628 C2636 ) C2628_=_C2637( C2628 C2637 ) \nC2628_=_C2638( C2628 C2638 ) C2628_=_C2639( C2628 C2639 ) C2628_=_C2640( C2628 C2640 ) C2628_=_C3488( C2628 C3488 ) C2628_=_C3489( C2628 C3489 ) C2628_=_C3490( C2628 C3490 ) \nC2630_=_C2632( C2630 C2632 ) C2630_=_C2633( C2630 C2633 ) C2630_=_C2634( C2630 C2634 ) C2630_=_C2635( C2630 C2635 ) C2630_=_C2636( C2630 C2636 ) C2630_=_C2637( C2630 C2637 ) \nC2630_=_C2638( C2630 C2638 ) C2630_=_C2639( C2630 C2639 ) C2630_=_C2640( C2630 C2640 ) C2630_=_C2730( C2630 C2730 ) C2630_=_C3122( C2630 C3122 ) C2630_=_C3148( C2630 C3148 ) \nC2630_=_C3377( C2630 C3377 ) C2630_=_C3522( C2630 C3522 ) C2630_=_C3523( C2630 C3523 ) C2630_=_C3524( C2630 C3524 ) C2630_=_C3525( C2630 C3525 ) C2632_=_C2633( C2632 C2633 ) \nC2632_=_C2634( C2632 C2634 ) C2632_=_C2635( C2632 C2635 ) C2632_=_C2636( C2632 C2636 ) C2632_=_C2637( C2632 C2637 ) C2632_=_C2638( C2632 C2638 ) C2632_=_C2639( C2632 C2639 ) \nC2632_=_C2640( C2632 C2640 ) C2632_=_C3690( C2632 C3690 ) C2632_=_C3693( C2632 C3693 ) C2633_=_C2634( C2633 C2634 ) C2633_=_C2635( C2633 C2635 ) C2633_=_C2636( C2633 C2636 ) \nC2633_=_C2637( C2633 C2637 ) C2633_=_C2638( C2633 C2638 ) C2633_=_C2639(</w:t>
      </w:r>
    </w:p>
    <w:p>
      <w:pPr>
        <w:pStyle w:val="PreformattedText"/>
        <w:bidi w:val="0"/>
        <w:spacing w:before="0" w:after="0"/>
        <w:jc w:val="left"/>
        <w:rPr/>
      </w:pPr>
      <w:r>
        <w:rPr/>
        <w:t xml:space="preserve"> </w:t>
      </w:r>
      <w:r>
        <w:rPr/>
        <w:t>C2633 C2639 ) C2633_=_C2640( C2633 C2640 ) C2633_=_C3164( C2633 C3164 ) C2633_=_C3463( C2633 C3463 ) \nC2633_=_C3493( C2633 C3493 ) C2633_=_C3625( C2633 C3625 ) C2633_=_C3695( C2633 C3695 ) C2633_=_C3696( C2633 C3696 ) C2633_=_C3697( C2633 C3697 ) C2633_=_C3701( C2633 C3701 ) \nC2633_=_C3704( C2633 C3704 ) C2634_=_C2635( C2634 C2635 ) C2634_=_C2636( C2634 C2636 ) C2634_=_C2637( C2634 C2637 ) C2634_=_C2638( C2634 C2638 ) C2634_=_C2639( C2634 C2639 ) \nC2634_=_C2640( C2634 C2640 ) C2634_=_C2788( C2634 C2788 ) C2634_=_C3058( C2634 C3058 ) C2634_=_C3149( C2634 C3149 ) C2634_=_C3190( C2634 C3190 ) C2634_=_C3260( C2634 C3260 ) \nC2634_=_C3354( C2634 C3354 ) C2634_=_C3464( C2634 C3464 ) C2634_=_C3494( C2634 C3494 ) C2634_=_C3626( C2634 C3626 ) C2634_=_C3696( C2634 C3696 ) C2634_=_C3755( C2634 C3755 ) \nC2634_=_C3756( C2634 C3756 ) C2634_=_C3758( C2634 C3758 ) C2634_=_C3762( C2634 C3762 ) C2635_=_C2636( C2635 C2636 ) C2635_=_C2637( C2635 C2637 ) C2635_=_C2638( C2635 C2638 ) \nC2635_=_C2639( C2635 C2639 ) C2635_=_C2640( C2635 C2640 ) C2635_=_C2774( C2635 C2774 ) C2635_=_C3548( C2635 C3548 ) C2635_=_C3619( C2635 C3619 ) C2635_=_C3763( C2635 C3763 ) \nC2635_=_C3767( C2635 C3767 ) C2636_=_C2637( C2636 C2637 ) C2636_=_C2638( C2636 C2638 ) C2636_=_C2639( C2636 C2639 ) C2636_=_C2640( C2636 C2640 ) C2636_=_C2899( C2636 C2899 ) \nC2636_=_C2989( C2636 C2989 ) C2636_=_C3006( C2636 C3006 ) C2636_=_C3059( C2636 C3059 ) C2636_=_C3150( C2636 C3150 ) C2636_=_C3191( C2636 C3191 ) C2636_=_C3355( C2636 C3355 ) \nC2636_=_C3404( C2636 C3404 ) C2636_=_C3488( C2636 C3488 ) C2636_=_C3584( C2636 C3584 ) C2636_=_C3690( C2636 C3690 ) C2636_=_C3763( C2636 C3763 ) C2636_=_C3769( C2636 C3769 ) \nC2636_=_C3770( C2636 C3770 ) C2636_=_C3773( C2636 C3773 ) C2637_=_C2638( C2637 C2638 ) C2637_=_C2639( C2637 C2639 ) C2637_=_C2640( C2637 C2640 ) C2637_=_C3166( C2637 C3166 ) \nC2637_=_C3443( C2637 C3443 ) C2637_=_C3466( C2637 C3466 ) C2637_=_C3497( C2637 C3497 ) C2637_=_C3629( C2637 C3629 ) C2637_=_C3756( C2637 C3756 ) C2637_=_C3900( C2637 C3900 ) \nC2637_=_C3958( C2637 C3958 ) C2637_=_C3961( C2637 C3961 ) C2637_=_C3963( C2637 C3963 ) C2637_=_C3964( C2637 C3964 ) C2638_=_C2639( C2638 C2639 ) C2638_=_C2640( C2638 C2640 ) \nC2638_=_C3319( C2638 C3319 ) C2638_=_C3469( C2638 C3469 ) C2638_=_C3498( C2638 C3498 ) C2638_=_C3553( C2638 C3553 ) C2638_=_C3631( C2638 C3631 ) C2638_=_C3758( C2638 C3758 ) \nC2638_=_C3803( C2638 C3803 ) C2638_=_C3880( C2638 C3880 ) C2638_=_C3976( C2638 C3976 ) C2638_=_C4001( C2638 C4001 ) C2638_=_C4002( C2638 C4002 ) C2638_=_C4003( C2638 C4003 ) \nC2638_=_C4004( C2638 C4004 ) C2638_=_C4005( C2638 C4005 ) C2639_=_C2640( C2639 C2640 ) C2639_=_C2721( C2639 C2721 ) C2639_=_C2948( C2639 C2948 ) C2639_=_C2959( C2639 C2959 ) \nC2639_=_C3010( C2639 C3010 ) C2639_=_C3408( C2639 C3408 ) C2639_=_C3490( C2639 C3490 ) C2639_=_C3633( C2639 C3633 ) C2639_=_C3656( C2639 C3656 ) C2639_=_C3767( C2639 C3767 ) \nC2639_=_C3833( C2639 C3833 ) C2639_=_C3867( C2639 C3867 ) C2639_=_C3891( C2639 C3891 ) C2639_=_C3908( C2639 C3908 ) C2639_=_C3995( C2639 C3995 ) C2639_=_C4001( C2639 C4001 ) \nC2639_=_C4050( C2639 C4050 ) C2639_=_C4051( C2639 C4051 ) C2639_=_C4052( C2639 C4052 ) C2640_=_C2856( C2640 C2856 ) C2640_=_C3393( C2640 C3393 ) C2640_=_C3773( C2640 C3773 ) \nC2640_=_C3806( C2640 C3806 ) C2640_=_C3817( C2640 C3817 ) C2640_=_C4012( C2640 C4012 ) C2640_=_C4050( C2640 C4050 ) C2640_=_C4053( C2640 C4053 ) C2643_=_C2645( C2643 C2645 ) \nC2643_=_C2647( C2643 C2647 ) C2643_=_C2651( C2643 C2651 ) C2643_=_C2653( C2643 C2653 ) C2643_=_C2654( C2643 C2654 ) C2643_=_C2766( C2643 C2766 ) C2643_=_C2767( C2643 C2767 ) \nC2643_=_C2768( C2643 C2768 ) C2643_=_C2769( C2643 C2769 ) C2643_=_C2770( C2643 C2770 ) C2643_=_C2771( C2643 C2771 ) C2643_=_C2772( C2643 C2772 ) C2643_=_C2773( C2643 C2773 ) \nC2643_=_C2774( C2643 C2774 ) C2643_=_C2776( C2643 C2776 ) C2643_=_C2777( C2643 C2777 ) C2643_=_C2778( C2643 C2778 ) C2643_=_C2780( C2643 C2780 ) C2645_=_C2647( C2645 C2647 ) \nC2645_=_C2651( C2645 C2651 ) C2645_=_C2653( C2645 C2653 ) C2645_=_C2654( C2645 C2654 ) C2645_=_C2803( C2645 C2803 ) C2645_=_C3258( C2645 C3258 ) C2645_=_C3341( C2645 C3341 ) \nC2645_=_C3538( C2645 C3538 ) C2645_=_C3548( C2645 C3548 ) C2645_=_C3550( C2645 C3550 ) C2645_=_C3551( C2645 C3551 ) C2645_=_C3553( C2645 C3553 ) C2645_=_C3555( C2645 C3555 ) \nC2645_=_C3557( C2645 C3557 ) C2647_=_C2651( C2647 C2651 ) C2647_=_C2653( C2647 C2653 ) C2647_=_C2654( C2647 C2654 ) C2647_=_C2773( C2647 C2773 ) C2647_=_C2986( C2647 C2986 ) \nC2647_=_C3419( C2647 C3419 ) C2647_=_C3618( C2647 C3618 ) C2647_=_C3619( C2647 C3619 ) C2647_=_C3620( C2647 C3620 ) C2651_=_C2653( C2651 C2653 ) C2651_=_C2654( C2651 C2654 ) \nC2651_=_C2761( C2651 C2761 ) C2651_=_C3389( C2651 C3389 ) C2651_=_C4011( C2651 C4011 ) C2651_=_C4012( C2651 C4012 ) C2651_=_C4013( C2651 C4013 ) C2651_=_C4017( C2651 C4017 ) \nC2653_=_C2654( C2653 C2654 ) C2653_=_C2672( C2653 C2672 ) C2653_=_C2979( C2653 C2979 ) C2653_=_C3050( C2653 C3050 ) C2653_=_C3646( C2653 C3646 ) C2653_=_C3795( C2653 C3795 ) \nC2653_=_C4069( C2653 C4069 ) C2653_=_C4087( C2653 C4087 ) C2654_=_C2700( C2654 C2700 ) C2654_=_C2996( C2654 C2996 ) C2654_=_C3024( C2654 C3024 ) C2654_=_C3429( C2654 C3429 ) \nC2654_=_C3600( C2654 C3600 ) C2654_=_C3616( C2654 C3616 ) C2654_=_C3673( C2654 C3673 ) C2654_=_C4090( C2654 C4090 ) C2659_=_C2660( C2659 C2660 ) C2659_=_C2665( C2659 C2665 ) \nC2659_=_C2666( C2659 C2666 ) C2659_=_C2667( C2659 C2667 ) C2659_=_C2672( C2659 C2672 ) C2659_=_C2709( C2659 C2709 ) C2659_=_C2970( C2659 C2970 ) C2659_=_C3041( C2659 C3041 ) \nC2659_=_C3229( C2659 C3229 ) C2659_=_C3230( C2659 C3230 ) C2659_=_C3231( C2659 C3231 ) C2659_=_C3232( C2659 C3232 ) C2659_=_C3233( C2659 C3233 ) C2659_=_C3234( C2659 C3234 ) \nC2659_=_C3237( C2659 C3237 ) C2660_=_C2665( C2660 C2665 ) C2660_=_C2666( C2660 C2666 ) C2660_=_C2667( C2660 C2667 ) C2660_=_C2672( C2660 C2672 ) C2660_=_C2938( C2660 C2938 ) \nC2660_=_C2973( C2660 C2973 ) C2660_=_C3030( C2660 C3030 ) C2660_=_C3044( C2660 C3044 ) C2660_=_C3438( C2660 C3438 ) C2660_=_C3439( C2660 C3439 ) C2660_=_C3440( C2660 C3440 ) \nC2660_=_C3442( C2660 C3442 ) C2660_=_C3443( C2660 C3443 ) C2660_=_C3446( C2660 C3446 ) C2660_=_C3447( C2660 C3447 ) C2665_=_C2666( C2665 C2666 ) C2665_=_C2667( C2665 C2667 ) \nC2665_=_C2672( C2665 C2672 ) C2665_=_C3020( C2665 C3020 ) C2665_=_C3233( C2665 C3233 ) C2665_=_C3288( C2665 C3288 ) C2665_=_C3650( C2665 C3650 ) C2665_=_C3707( C2665 C3707 ) \nC2665_=_C3737( C2665 C3737 ) C2665_=_C3851( C2665 C3851 ) C2665_=_C3852( C2665 C3852 ) C2665_=_C3853( C2665 C3853 ) C2665_=_C3854( C2665 C3854 ) C2665_=_C3855( C2665 C3855 ) \nC2666_=_C2667( C2666 C2667 ) C2666_=_C2672( C2666 C2672 ) C2666_=_C2943( C2666 C2943 ) C2666_=_C3114( C2666 C3114 ) C2666_=_C3628( C2666 C3628 ) C2666_=_C3661( C2666 C3661 ) \nC2666_=_C3746( C2666 C3746 ) C2666_=_C3791( C2666 C3791 ) C2666_=_C3862( C2666 C3862 ) C2666_=_C3878( C2666 C3878 ) C2666_=_C3879( C2666 C3879 ) C2666_=_C3880( C2666 C3880 ) \nC2666_=_C3881( C2666 C3881 ) C2666_=_C3882( C2666 C3882 ) C2666_=_C3887( C2666 C3887 ) C2666_=_C3888( C2666 C3888 ) C2667_=_C2672( C2667 C2672 ) C2667_=_C3022( C2667 C3022 ) \nC2667_=_C3264( C2667 C3264 ) C2667_=_C3478( C2667 C3478 ) C2667_=_C3697( C2667 C3697 ) C2667_=_C3708( C2667 C3708 ) C2667_=_C3851( C2667 C3851 ) C2667_=_C3900( C2667 C3900 ) \nC2667_=_C3904( C2667 C3904 ) C2667_=_C3905( C2667 C3905 ) C2672_=_C2979( C2672 C2979 ) C2672_=_C3050( C2672 C3050 ) C2672_=_C3646( C2672 C3646 ) C2672_=_C3795( C2672 C3795 ) \nC2672_=_C4069( C2672 C4069 ) C2672_=_C4087( C2672 C4087 ) C2673_=_C2678( C2673 C2678 ) C2673_=_C2683( C2673 C2683 ) C2673_=_C2685( C2673 C2685 ) C2673_=_C2766( C2673 C2766 ) \nC2673_=_C2862( C2673 C2862 ) C2673_=_C2866( C2673 C2866 ) C2673_=_C2867( C2673 C2867 ) C2678_=_C2683( C2678 C2683 ) C2678_=_C2685( C2678 C2685 ) C2678_=_C2727( C2678 C2727 ) \nC2678_=_C2972( C2678 C2972 ) C2678_=_C3146( C2678 C3146 ) C2678_=_C3174( C2678 C3174 ) C2678_=_C3215( C2678 C3215 ) C2678_=_C3283( C2678 C3283 ) C2678_=_C3376( C2678 C3376 ) \nC2678_=_C3377( C2678 C3377 ) C2678_=_C3378( C2678 C3378 ) C2678_=_C3379( C2678 C3379 ) C2678_=_C3380( C2678 C3380 ) C2678_=_C3381( C2678 C3381 ) C2678_=_C3382( C2678 C3382 ) \nC2678_=_C3383( C2678 C3383 ) C2683_=_C2685( C2683 C2685 ) C2683_=_C2919( C2683 C2919 ) C2683_=_C2928( C2683 C2928 ) C2683_=_C3247( C2683 C3247 ) C2683_=_C3291( C2683 C3291 ) \nC2683_=_C3359( C2683 C3359 ) C2683_=_C3434( C2683 C3434 ) C2683_=_C3662( C2683 C3662 ) C2683_=_C3779( C2683 C3779 ) C2683_=_C3906( C2683 C3906 ) C2683_=_C3967( C2683 C3967 ) \nC2683_=_C3968( C2683 C3968 ) C2683_=_C3969( C2683 C3969 ) C2685_=_C2904( C2685 C2904 ) C2685_=_C3196( C2685 C3196 ) C2685_=_C3249( C2685 C3249 ) C2685_=_C3334( C2685 C3334 ) \nC2685_=_C3480( C2685 C3480 ) C2685_=_C3832( C2685 C3832 ) C2685_=_C3848( C2685 C3848 ) C2685_=_C3920( C2685 C3920 ) C2685_=_C3994( C2685 C3994 ) C2685_=_C4018( C2685 C4018 ) \nC2685_=_C4019( C2685 C4019 ) C2700_=_C2996( C2700 C2996 ) C2700_=_C3024( C2700 C3024 ) C2700_=_C3429( C2700 C3429 ) C2700_=_C3600( C2700 C3600 ) C2700_=_C3616( C2700 C3616 ) \nC2700_=_C3673( C2700 C3673 ) C2700_=_C4090( C2700 C4090 ) C2706_=_C2707( C2706 C2707 ) C2706_=_C2708( C2706 C2708 ) C2706_=_C2709( C2706 C2709 ) C2706_=_C2717( C2706 C2717 ) \nC2706_=_C2719( C2706 C2719 ) C2706_=_C2720( C2706 C2720 ) C2706_=_C2721( C2706 C2721 ) C2706_=_C2967( C2706 C2967 ) C2706_=_C3095( C2706 C3095 ) C2706_=_C3096( C2706 C3096 ) \nC2706_=_C3098( C2706 C3098 ) C2706_=_C3100( C2706 C3100 ) C2706_=_C3101( C2706 C3101 ) C2706_=_C3102( C2706 C3102 ) C2706_=_C3103( C2706 C3103 ) C2706_=_C3104( C2706 C3104 ) \nC2706_=_C3106( C2706 C3106 ) C2706_=_C3107( C2706 C3107 ) C2707_=_C2708( C2707 C2708 ) C2707_=_C2709( C2707 C2709 ) C2707_=_C2717( C2707 C2717 ) C2707_=_C2719( C2707 C2719 ) \nC2707_=_C2720( C2707 C2720 ) C2707_=_C2721( C2707 C2721 ) C2707_=_C2952( C2707 C2952 ) C2707_=_C3120( C2707 C3120 ) C2707_=_C3121(</w:t>
      </w:r>
    </w:p>
    <w:p>
      <w:pPr>
        <w:pStyle w:val="PreformattedText"/>
        <w:bidi w:val="0"/>
        <w:spacing w:before="0" w:after="0"/>
        <w:jc w:val="left"/>
        <w:rPr/>
      </w:pPr>
      <w:r>
        <w:rPr/>
        <w:t xml:space="preserve"> </w:t>
      </w:r>
      <w:r>
        <w:rPr/>
        <w:t>C2707 C3121 ) C2707_=_C3122( C2707 C3122 ) \nC2707_=_C3123( C2707 C3123 ) C2707_=_C3124( C2707 C3124 ) C2707_=_C3125( C2707 C3125 ) C2707_=_C3126( C2707 C3126 ) C2707_=_C3127( C2707 C3127 ) C2707_=_C3129( C2707 C3129 ) \nC2707_=_C3130( C2707 C3130 ) C2708_=_C2709( C2708 C2709 ) C2708_=_C2717( C2708 C2717 ) C2708_=_C2719( C2708 C2719 ) C2708_=_C2720( C2708 C2720 ) C2708_=_C2721( C2708 C2721 ) \nC2708_=_C2819( C2708 C2819 ) C2708_=_C2833( C2708 C2833 ) C2708_=_C2908( C2708 C2908 ) C2708_=_C3131( C2708 C3131 ) C2708_=_C3132( C2708 C3132 ) C2708_=_C3133( C2708 C3133 ) \nC2708_=_C3134( C2708 C3134 ) C2708_=_C3135( C2708 C3135 ) C2708_=_C3136( C2708 C3136 ) C2708_=_C3137( C2708 C3137 ) C2708_=_C3138( C2708 C3138 ) C2708_=_C3139( C2708 C3139 ) \nC2708_=_C3141( C2708 C3141 ) C2708_=_C3142( C2708 C3142 ) C2709_=_C2717( C2709 C2717 ) C2709_=_C2719( C2709 C2719 ) C2709_=_C2720( C2709 C2720 ) C2709_=_C2721( C2709 C2721 ) \nC2709_=_C2970( C2709 C2970 ) C2709_=_C3041( C2709 C3041 ) C2709_=_C3229( C2709 C3229 ) C2709_=_C3230( C2709 C3230 ) C2709_=_C3231( C2709 C3231 ) C2709_=_C3232( C2709 C3232 ) \nC2709_=_C3233( C2709 C3233 ) C2709_=_C3234( C2709 C3234 ) C2709_=_C3237( C2709 C3237 ) C2717_=_C2719( C2717 C2719 ) C2717_=_C2720( C2717 C2720 ) C2717_=_C2721( C2717 C2721 ) \nC2717_=_C3103( C2717 C3103 ) C2717_=_C3126( C2717 C3126 ) C2717_=_C3234( C2717 C3234 ) C2717_=_C3289( C2717 C3289 ) C2717_=_C3613( C2717 C3613 ) C2717_=_C3652( C2717 C3652 ) \nC2717_=_C3821( C2717 C3821 ) C2717_=_C3895( C2717 C3895 ) C2717_=_C3896( C2717 C3896 ) C2717_=_C3897( C2717 C3897 ) C2717_=_C3898( C2717 C3898 ) C2719_=_C2720( C2719 C2720 ) \nC2719_=_C2721( C2719 C2721 ) C2719_=_C2828( C2719 C2828 ) C2719_=_C2842( C2719 C2842 ) C2719_=_C2918( C2719 C2918 ) C2719_=_C3008( C2719 C3008 ) C2719_=_C3406( C2719 C3406 ) \nC2719_=_C3455( C2719 C3455 ) C2719_=_C3489( C2719 C3489 ) C2719_=_C3545( C2719 C3545 ) C2719_=_C3586( C2719 C3586 ) C2719_=_C3608( C2719 C3608 ) C2719_=_C3614( C2719 C3614 ) \nC2719_=_C3822( C2719 C3822 ) C2719_=_C3846( C2719 C3846 ) C2719_=_C3939( C2719 C3939 ) C2720_=_C2721( C2720 C2721 ) C2720_=_C2793( C2720 C2793 ) C2720_=_C3267( C2720 C3267 ) \nC2720_=_C3654( C2720 C3654 ) C2720_=_C3823( C2720 C3823 ) C2720_=_C3895( C2720 C3895 ) C2720_=_C4000( C2720 C4000 ) C2721_=_C2948( C2721 C2948 ) C2721_=_C2959( C2721 C2959 ) \nC2721_=_C3010( C2721 C3010 ) C2721_=_C3408( C2721 C3408 ) C2721_=_C3490( C2721 C3490 ) C2721_=_C3633( C2721 C3633 ) C2721_=_C3656( C2721 C3656 ) C2721_=_C3767( C2721 C3767 ) \nC2721_=_C3833( C2721 C3833 ) C2721_=_C3867( C2721 C3867 ) C2721_=_C3891( C2721 C3891 ) C2721_=_C3908( C2721 C3908 ) C2721_=_C3995( C2721 C3995 ) C2721_=_C4001( C2721 C4001 ) \nC2721_=_C4050( C2721 C4050 ) C2721_=_C4051( C2721 C4051 ) C2721_=_C4052( C2721 C4052 ) C2725_=_C2726( C2725 C2726 ) C2725_=_C2727( C2725 C2727 ) C2725_=_C2729( C2725 C2729 ) \nC2725_=_C2730( C2725 C2730 ) C2725_=_C2731( C2725 C2731 ) C2725_=_C2734( C2725 C2734 ) C2725_=_C2738( C2725 C2738 ) C2725_=_C2845( C2725 C2845 ) C2725_=_C3096( C2725 C3096 ) \nC2725_=_C3144( C2725 C3144 ) C2725_=_C3215( C2725 C3215 ) C2725_=_C3221( C2725 C3221 ) C2725_=_C3222( C2725 C3222 ) C2725_=_C3226( C2725 C3226 ) C2725_=_C3227( C2725 C3227 ) \nC2726_=_C2727( C2726 C2727 ) C2726_=_C2729( C2726 C2729 ) C2726_=_C2730( C2726 C2730 ) C2726_=_C2731( C2726 C2731 ) C2726_=_C2734( C2726 C2734 ) C2726_=_C2738( C2726 C2738 ) \nC2726_=_C3365( C2726 C3365 ) C2726_=_C3366( C2726 C3366 ) C2726_=_C3370( C2726 C3370 ) C2726_=_C3375( C2726 C3375 ) C2727_=_C2729( C2727 C2729 ) C2727_=_C2730( C2727 C2730 ) \nC2727_=_C2731( C2727 C2731 ) C2727_=_C2734( C2727 C2734 ) C2727_=_C2738( C2727 C2738 ) C2727_=_C2972( C2727 C2972 ) C2727_=_C3146( C2727 C3146 ) C2727_=_C3174( C2727 C3174 ) \nC2727_=_C3215( C2727 C3215 ) C2727_=_C3283( C2727 C3283 ) C2727_=_C3376( C2727 C3376 ) C2727_=_C3377( C2727 C3377 ) C2727_=_C3378( C2727 C3378 ) C2727_=_C3379( C2727 C3379 ) \nC2727_=_C3380( C2727 C3380 ) C2727_=_C3381( C2727 C3381 ) C2727_=_C3382( C2727 C3382 ) C2727_=_C3383( C2727 C3383 ) C2729_=_C2730( C2729 C2730 ) C2729_=_C2731( C2729 C2731 ) \nC2729_=_C2734( C2729 C2734 ) C2729_=_C2738( C2729 C2738 ) C2729_=_C2786( C2729 C2786 ) C2729_=_C3366( C2729 C3366 ) C2729_=_C3400( C2729 C3400 ) C2729_=_C3461( C2729 C3461 ) \nC2729_=_C3513( C2729 C3513 ) C2729_=_C3515( C2729 C3515 ) C2729_=_C3516( C2729 C3516 ) C2729_=_C3518( C2729 C3518 ) C2729_=_C3520( C2729 C3520 ) C2730_=_C2731( C2730 C2731 ) \nC2730_=_C2734( C2730 C2734 ) C2730_=_C2738( C2730 C2738 ) C2730_=_C3122( C2730 C3122 ) C2730_=_C3148( C2730 C3148 ) C2730_=_C3377( C2730 C3377 ) C2730_=_C3522( C2730 C3522 ) \nC2730_=_C3523( C2730 C3523 ) C2730_=_C3524( C2730 C3524 ) C2730_=_C3525( C2730 C3525 ) C2731_=_C2734( C2731 C2734 ) C2731_=_C2738( C2731 C2738 ) C2731_=_C3070( C2731 C3070 ) \nC2731_=_C3613( C2731 C3613 ) C2731_=_C3614( C2731 C3614 ) C2731_=_C3615( C2731 C3615 ) C2731_=_C3616( C2731 C3616 ) C2734_=_C2738( C2734 C2738 ) C2734_=_C3468( C2734 C3468 ) \nC2734_=_C3516( C2734 C3516 ) C2734_=_C3720( C2734 C3720 ) C2734_=_C3948( C2734 C3948 ) C2738_=_C2860( C2738 C2860 ) C2738_=_C3397( C2738 C3397 ) C2738_=_C3472( C2738 C3472 ) \nC2738_=_C3520( C2738 C3520 ) C2738_=_C3811( C2738 C3811 ) C2738_=_C3819( C2738 C3819 ) C2738_=_C3953( C2738 C3953 ) C2738_=_C4017( C2738 C4017 ) C2738_=_C4055( C2738 C4055 ) \nC2746_=_C2748( C2746 C2748 ) C2746_=_C2751( C2746 C2751 ) C2746_=_C2855( C2746 C2855 ) C2746_=_C3091( C2746 C3091 ) C2746_=_C3129( C2746 C3129 ) C2746_=_C3349( C2746 C3349 ) \nC2746_=_C3509( C2746 C3509 ) C2746_=_C3524( C2746 C3524 ) C2746_=_C3570( C2746 C3570 ) C2746_=_C3816( C2746 C3816 ) C2746_=_C4011( C2746 C4011 ) C2746_=_C4043( C2746 C4043 ) \nC2746_=_C4053( C2746 C4053 ) C2746_=_C4054( C2746 C4054 ) C2746_=_C4055( C2746 C4055 ) C2748_=_C2751( C2748 C2751 ) C2748_=_C2812( C2748 C2812 ) C2748_=_C3793( C2748 C3793 ) \nC2748_=_C4002( C2748 C4002 ) C2748_=_C4068( C2748 C4068 ) C2751_=_C2764( C2751 C2764 ) C2752_=_C2753( C2752 C2753 ) C2752_=_C2754( C2752 C2754 ) C2752_=_C2755( C2752 C2755 ) \nC2752_=_C2757( C2752 C2757 ) C2752_=_C2758( C2752 C2758 ) C2752_=_C2759( C2752 C2759 ) C2752_=_C2761( C2752 C2761 ) C2752_=_C2763( C2752 C2763 ) C2752_=_C2764( C2752 C2764 ) \nC2752_=_C2845( C2752 C2845 ) C2752_=_C2846( C2752 C2846 ) C2752_=_C2847( C2752 C2847 ) C2752_=_C2848( C2752 C2848 ) C2752_=_C2849( C2752 C2849 ) C2752_=_C2851( C2752 C2851 ) \nC2752_=_C2852( C2752 C2852 ) C2752_=_C2854( C2752 C2854 ) C2752_=_C2855( C2752 C2855 ) C2752_=_C2856( C2752 C2856 ) C2752_=_C2857( C2752 C2857 ) C2752_=_C2860( C2752 C2860 ) \nC2753_=_C2754( C2753 C2754 ) C2753_=_C2755( C2753 C2755 ) C2753_=_C2757( C2753 C2757 ) C2753_=_C2758( C2753 C2758 ) C2753_=_C2759( C2753 C2759 ) C2753_=_C2761( C2753 C2761 ) \nC2753_=_C2763( C2753 C2763 ) C2753_=_C2764( C2753 C2764 ) C2753_=_C2986( C2753 C2986 ) C2753_=_C2989( C2753 C2989 ) C2753_=_C2991( C2753 C2991 ) C2753_=_C2993( C2753 C2993 ) \nC2753_=_C2994( C2753 C2994 ) C2753_=_C2996( C2753 C2996 ) C2754_=_C2755( C2754 C2755 ) C2754_=_C2757( C2754 C2757 ) C2754_=_C2758( C2754 C2758 ) C2754_=_C2759( C2754 C2759 ) \nC2754_=_C2761( C2754 C2761 ) C2754_=_C2763( C2754 C2763 ) C2754_=_C2764( C2754 C2764 ) C2754_=_C2769( C2754 C2769 ) C2754_=_C2862( C2754 C2862 ) C2754_=_C3052( C2754 C3052 ) \nC2754_=_C3109( C2754 C3109 ) C2754_=_C3113( C2754 C3113 ) C2754_=_C3114( C2754 C3114 ) C2754_=_C3118( C2754 C3118 ) C2755_=_C2757( C2755 C2757 ) C2755_=_C2758( C2755 C2758 ) \nC2755_=_C2759( C2755 C2759 ) C2755_=_C2761( C2755 C2761 ) C2755_=_C2763( C2755 C2763 ) C2755_=_C2764( C2755 C2764 ) C2755_=_C3376( C2755 C3376 ) C2755_=_C3419( C2755 C3419 ) \nC2755_=_C3425( C2755 C3425 ) C2755_=_C3428( C2755 C3428 ) C2755_=_C3429( C2755 C3429 ) C2757_=_C2758( C2757 C2758 ) C2757_=_C2759( C2757 C2759 ) C2757_=_C2761( C2757 C2761 ) \nC2757_=_C2763( C2757 C2763 ) C2757_=_C2764( C2757 C2764 ) C2757_=_C3618( C2757 C3618 ) C2757_=_C3670( C2757 C3670 ) C2757_=_C3671( C2757 C3671 ) C2757_=_C3673( C2757 C3673 ) \nC2757_=_C3674( C2757 C3674 ) C2758_=_C2759( C2758 C2759 ) C2758_=_C2761( C2758 C2761 ) C2758_=_C2763( C2758 C2763 ) C2758_=_C2764( C2758 C2764 ) C2758_=_C3679( C2758 C3679 ) \nC2759_=_C2761( C2759 C2761 ) C2759_=_C2763( C2759 C2763 ) C2759_=_C2764( C2759 C2764 ) C2759_=_C3746( C2759 C3746 ) C2761_=_C2763( C2761 C2763 ) C2761_=_C2764( C2761 C2764 ) \nC2761_=_C3389( C2761 C3389 ) C2761_=_C4011( C2761 C4011 ) C2761_=_C4012( C2761 C4012 ) C2761_=_C4013( C2761 C4013 ) C2761_=_C4017( C2761 C4017 ) C2763_=_C2764( C2763 C2764 ) \nC2763_=_C2905( C2763 C2905 ) C2763_=_C2994( C2763 C2994 ) C2763_=_C3212( C2763 C3212 ) C2763_=_C3226( C2763 C3226 ) C2763_=_C3589( C2763 C3589 ) C2763_=_C3693( C2763 C3693 ) \nC2763_=_C3937( C2763 C3937 ) C2763_=_C3957( C2763 C3957 ) C2763_=_C4072( C2763 C4072 ) C2766_=_C2767( C2766 C2767 ) C2766_=_C2768( C2766 C2768 ) C2766_=_C2769( C2766 C2769 ) \nC2766_=_C2770( C2766 C2770 ) C2766_=_C2771( C2766 C2771 ) C2766_=_C2772( C2766 C2772 ) C2766_=_C2773( C2766 C2773 ) C2766_=_C2774( C2766 C2774 ) C2766_=_C2776( C2766 C2776 ) \nC2766_=_C2777( C2766 C2777 ) C2766_=_C2778( C2766 C2778 ) C2766_=_C2780( C2766 C2780 ) C2766_=_C2862( C2766 C2862 ) C2766_=_C2866( C2766 C2866 ) C2766_=_C2867( C2766 C2867 ) \nC2767_=_C2768( C2767 C2768 ) C2767_=_C2769( C2767 C2769 ) C2767_=_C2770( C2767 C2770 ) C2767_=_C2771( C2767 C2771 ) C2767_=_C2772( C2767 C2772 ) C2767_=_C2773( C2767 C2773 ) \nC2767_=_C2774( C2767 C2774 ) C2767_=_C2776( C2767 C2776 ) C2767_=_C2777( C2767 C2777 ) C2767_=_C2778( C2767 C2778 ) C2767_=_C2780( C2767 C2780 ) C2767_=_C2872( C2767 C2872 ) \nC2767_=_C2926( C2767 C2926 ) C2767_=_C2928( C2767 C2928 ) C2767_=_C2930( C2767 C2930 ) C2767_=_C2931( C2767 C2931 ) C2767_=_C2933( C2767 C2933 ) C2768_=_C2769( C2768 C2769 ) \nC2768_=_C2770( C2768 C2770 ) C2768_=_C2771( C2768 C2771 ) C2768_=_C2772( C2768 C2772 ) C2768_=_C2773( C2768 C2773 ) C2768_=_C2774( C2768 C2774 ) C2768_=_C2776( C2768 C2776 ) \nC2768_=_C2777(</w:t>
      </w:r>
    </w:p>
    <w:p>
      <w:pPr>
        <w:pStyle w:val="PreformattedText"/>
        <w:bidi w:val="0"/>
        <w:spacing w:before="0" w:after="0"/>
        <w:jc w:val="left"/>
        <w:rPr/>
      </w:pPr>
      <w:r>
        <w:rPr/>
        <w:t xml:space="preserve"> </w:t>
      </w:r>
      <w:r>
        <w:rPr/>
        <w:t>C2768 C2777 ) C2768_=_C2778( C2768 C2778 ) C2768_=_C2780( C2768 C2780 ) C2768_=_C3052( C2768 C3052 ) C2768_=_C3054( C2768 C3054 ) C2768_=_C3055( C2768 C3055 ) \nC2768_=_C3058( C2768 C3058 ) C2768_=_C3059( C2768 C3059 ) C2768_=_C3060( C2768 C3060 ) C2768_=_C3063( C2768 C3063 ) C2768_=_C3064( C2768 C3064 ) C2769_=_C2770( C2769 C2770 ) \nC2769_=_C2771( C2769 C2771 ) C2769_=_C2772( C2769 C2772 ) C2769_=_C2773( C2769 C2773 ) C2769_=_C2774( C2769 C2774 ) C2769_=_C2776( C2769 C2776 ) C2769_=_C2777( C2769 C2777 ) \nC2769_=_C2778( C2769 C2778 ) C2769_=_C2780( C2769 C2780 ) C2769_=_C2862( C2769 C2862 ) C2769_=_C3052( C2769 C3052 ) C2769_=_C3109( C2769 C3109 ) C2769_=_C3113( C2769 C3113 ) \nC2769_=_C3114( C2769 C3114 ) C2769_=_C3118( C2769 C3118 ) C2770_=_C2771( C2770 C2771 ) C2770_=_C2772( C2770 C2772 ) C2770_=_C2773( C2770 C2773 ) C2770_=_C2774( C2770 C2774 ) \nC2770_=_C2776( C2770 C2776 ) C2770_=_C2777( C2770 C2777 ) C2770_=_C2778( C2770 C2778 ) C2770_=_C2780( C2770 C2780 ) C2770_=_C3275( C2770 C3275 ) C2770_=_C3276( C2770 C3276 ) \nC2770_=_C3280( C2770 C3280 ) C2770_=_C3281( C2770 C3281 ) C2771_=_C2772( C2771 C2772 ) C2771_=_C2773( C2771 C2773 ) C2771_=_C2774( C2771 C2774 ) C2771_=_C2776( C2771 C2776 ) \nC2771_=_C2777( C2771 C2777 ) C2771_=_C2778( C2771 C2778 ) C2771_=_C2780( C2771 C2780 ) C2771_=_C2847( C2771 C2847 ) C2771_=_C3109( C2771 C3109 ) C2771_=_C3384( C2771 C3384 ) \nC2771_=_C3385( C2771 C3385 ) C2771_=_C3386( C2771 C3386 ) C2771_=_C3387( C2771 C3387 ) C2771_=_C3388( C2771 C3388 ) C2771_=_C3389( C2771 C3389 ) C2771_=_C3390( C2771 C3390 ) \nC2771_=_C3391( C2771 C3391 ) C2771_=_C3393( C2771 C3393 ) C2771_=_C3394( C2771 C3394 ) C2771_=_C3396( C2771 C3396 ) C2771_=_C3397( C2771 C3397 ) C2771_=_C3398( C2771 C3398 ) \nC2772_=_C2773( C2772 C2773 ) C2772_=_C2774( C2772 C2774 ) C2772_=_C2776( C2772 C2776 ) C2772_=_C2777( C2772 C2777 ) C2772_=_C2778( C2772 C2778 ) C2772_=_C2780( C2772 C2780 ) \nC2772_=_C3123( C2772 C3123 ) C2772_=_C3577( C2772 C3577 ) C2773_=_C2774( C2773 C2774 ) C2773_=_C2776( C2773 C2776 ) C2773_=_C2777( C2773 C2777 ) C2773_=_C2778( C2773 C2778 ) \nC2773_=_C2780( C2773 C2780 ) C2773_=_C2986( C2773 C2986 ) C2773_=_C3419( C2773 C3419 ) C2773_=_C3618( C2773 C3618 ) C2773_=_C3619( C2773 C3619 ) C2773_=_C3620( C2773 C3620 ) \nC2774_=_C2776( C2774 C2776 ) C2774_=_C2777( C2774 C2777 ) C2774_=_C2778( C2774 C2778 ) C2774_=_C2780( C2774 C2780 ) C2774_=_C3548( C2774 C3548 ) C2774_=_C3619( C2774 C3619 ) \nC2774_=_C3763( C2774 C3763 ) C2774_=_C3767( C2774 C3767 ) C2776_=_C2777( C2776 C2777 ) C2776_=_C2778( C2776 C2778 ) C2776_=_C2780( C2776 C2780 ) C2776_=_C3550( C2776 C3550 ) \nC2776_=_C3620( C2776 C3620 ) C2777_=_C2778( C2777 C2778 ) C2777_=_C2780( C2777 C2780 ) C2777_=_C3104( C2777 C3104 ) C2777_=_C3934( C2777 C3934 ) C2777_=_C3936( C2777 C3936 ) \nC2777_=_C3937( C2777 C3937 ) C2778_=_C2780( C2778 C2780 ) C2778_=_C3860( C2778 C3860 ) C2778_=_C3950( C2778 C3950 ) C2778_=_C3978( C2778 C3978 ) C2778_=_C4058( C2778 C4058 ) \nC2780_=_C2963( C2780 C2963 ) C2780_=_C3118( C2780 C3118 ) C2780_=_C3686( C2780 C3686 ) C2780_=_C3734( C2780 C3734 ) C2780_=_C3827( C2780 C3827 ) C2780_=_C3836( C2780 C3836 ) \nC2780_=_C3875( C2780 C3875 ) C2780_=_C4027( C2780 C4027 ) C2780_=_C4036( C2780 C4036 ) C2780_=_C4060( C2780 C4060 ) C2780_=_C4076( C2780 C4076 ) C2780_=_C4079( C2780 C4079 ) \nC2780_=_C4080( C2780 C4080 ) C2780_=_C4081( C2780 C4081 ) C2783_=_C2786( C2783 C2786 ) C2783_=_C2788( C2783 C2788 ) C2783_=_C2789( C2783 C2789 ) C2783_=_C2790( C2783 C2790 ) \nC2783_=_C2793( C2783 C2793 ) C2783_=_C2794( C2783 C2794 ) C2783_=_C2795( C2783 C2795 ) C2783_=_C2796( C2783 C2796 ) C2783_=_C2798( C2783 C2798 ) C2783_=_C2802( C2783 C2802 ) \nC2783_=_C3254( C2783 C3254 ) C2783_=_C3282( C2783 C3282 ) C2783_=_C3312( C2783 C3312 ) C2783_=_C3315( C2783 C3315 ) C2783_=_C3319( C2783 C3319 ) C2783_=_C3321( C2783 C3321 ) \nC2783_=_C3323( C2783 C3323 ) C2786_=_C2788( C2786 C2788 ) C2786_=_C2789( C2786 C2789 ) C2786_=_C2790( C2786 C2790 ) C2786_=_C2793( C2786 C2793 ) C2786_=_C2794( C2786 C2794 ) \nC2786_=_C2795( C2786 C2795 ) C2786_=_C2796( C2786 C2796 ) C2786_=_C2798( C2786 C2798 ) C2786_=_C3366( C2786 C3366 ) C2786_=_C3400( C2786 C3400 ) C2786_=_C3461( C2786 C3461 ) \nC2786_=_C3513( C2786 C3513 ) C2786_=_C3515( C2786 C3515 ) C2786_=_C3516( C2786 C3516 ) C2786_=_C3518( C2786 C3518 ) C2786_=_C3520( C2786 C3520 ) C2788_=_C2789( C2788 C2789 ) \nC2788_=_C2790( C2788 C2790 ) C2788_=_C2793( C2788 C2793 ) C2788_=_C2794( C2788 C2794 ) C2788_=_C2795( C2788 C2795 ) C2788_=_C2796( C2788 C2796 ) C2788_=_C2798( C2788 C2798 ) \nC2788_=_C3058( C2788 C3058 ) C2788_=_C3149( C2788 C3149 ) C2788_=_C3190( C2788 C3190 ) C2788_=_C3260( C2788 C3260 ) C2788_=_C3354( C2788 C3354 ) C2788_=_C3464( C2788 C3464 ) \nC2788_=_C3494( C2788 C3494 ) C2788_=_C3626( C2788 C3626 ) C2788_=_C3696( C2788 C3696 ) C2788_=_C3755( C2788 C3755 ) C2788_=_C3756( C2788 C3756 ) C2788_=_C3758( C2788 C3758 ) \nC2788_=_C3762( C2788 C3762 ) C2789_=_C2790( C2789 C2790 ) C2789_=_C2793( C2789 C2793 ) C2789_=_C2794( C2789 C2794 ) C2789_=_C2795( C2789 C2795 ) C2789_=_C2796( C2789 C2796 ) \nC2789_=_C2798( C2789 C2798 ) C2789_=_C2808( C2789 C2808 ) C2789_=_C3262( C2789 C3262 ) C2789_=_C3528( C2789 C3528 ) C2789_=_C3799( C2789 C3799 ) C2789_=_C3801( C2789 C3801 ) \nC2789_=_C3803( C2789 C3803 ) C2789_=_C3804( C2789 C3804 ) C2789_=_C3806( C2789 C3806 ) C2789_=_C3811( C2789 C3811 ) C2790_=_C2793( C2790 C2793 ) C2790_=_C2794( C2790 C2794 ) \nC2790_=_C2795( C2790 C2795 ) C2790_=_C2796( C2790 C2796 ) C2790_=_C2798( C2790 C2798 ) C2790_=_C3263( C2790 C3263 ) C2790_=_C3386( C2790 C3386 ) C2790_=_C3476( C2790 C3476 ) \nC2790_=_C3717( C2790 C3717 ) C2790_=_C3816( C2790 C3816 ) C2790_=_C3817( C2790 C3817 ) C2790_=_C3819( C2790 C3819 ) C2793_=_C2794( C2793 C2794 ) C2793_=_C2795( C2793 C2795 ) \nC2793_=_C2796( C2793 C2796 ) C2793_=_C2798( C2793 C2798 ) C2793_=_C3267( C2793 C3267 ) C2793_=_C3654( C2793 C3654 ) C2793_=_C3823( C2793 C3823 ) C2793_=_C3895( C2793 C3895 ) \nC2793_=_C4000( C2793 C4000 ) C2794_=_C2795( C2794 C2795 ) C2794_=_C2796( C2794 C2796 ) C2794_=_C2798( C2794 C2798 ) C2794_=_C3063( C2794 C3063 ) C2794_=_C3153( C2794 C3153 ) \nC2794_=_C3197( C2794 C3197 ) C2794_=_C3268( C2794 C3268 ) C2794_=_C3361( C2794 C3361 ) C2794_=_C3390( C2794 C3390 ) C2794_=_C3683( C2794 C3683 ) C2794_=_C3730( C2794 C3730 ) \nC2794_=_C3824( C2794 C3824 ) C2794_=_C3913( C2794 C3913 ) C2794_=_C4024( C2794 C4024 ) C2794_=_C4027( C2794 C4027 ) C2794_=_C4029( C2794 C4029 ) C2794_=_C4030( C2794 C4030 ) \nC2795_=_C2796( C2795 C2796 ) C2795_=_C2798( C2795 C2798 ) C2795_=_C3023( C2795 C3023 ) C2795_=_C3269( C2795 C3269 ) C2795_=_C3407( C2795 C3407 ) C2795_=_C3482( C2795 C3482 ) \nC2795_=_C3499( C2795 C3499 ) C2795_=_C3701( C2795 C3701 ) C2795_=_C3842( C2795 C3842 ) C2795_=_C4040( C2795 C4040 ) C2796_=_C2798( C2796 C2798 ) C2796_=_C2960( C2796 C2960 ) \nC2796_=_C3251( C2796 C3251 ) C2796_=_C3280( C2796 C3280 ) C2796_=_C3457( C2796 C3457 ) C2796_=_C3535( C2796 C3535 ) C2796_=_C3744( C2796 C3744 ) C2796_=_C3834( C2796 C3834 ) \nC2796_=_C3927( C2796 C3927 ) C2796_=_C3934( C2796 C3934 ) C2796_=_C3943( C2796 C3943 ) C2796_=_C3963( C2796 C3963 ) C2796_=_C4021( C2796 C4021 ) C2796_=_C4060( C2796 C4060 ) \nC2796_=_C4061( C2796 C4061 ) C2796_=_C4062( C2796 C4062 ) C2798_=_C3271( C2798 C3271 ) C2798_=_C3336( C2798 C3336 ) C2798_=_C3794( C2798 C3794 ) C2798_=_C3923( C2798 C3923 ) \nC2798_=_C4018( C2798 C4018 ) C2798_=_C4086( C2798 C4086 ) C2802_=_C2803( C2802 C2803 ) C2802_=_C2808( C2802 C2808 ) C2802_=_C2809( C2802 C2809 ) C2802_=_C2812( C2802 C2812 ) \nC2802_=_C2813( C2802 C2813 ) C2802_=_C2814( C2802 C2814 ) C2802_=_C2815( C2802 C2815 ) C2802_=_C2816( C2802 C2816 ) C2802_=_C3254( C2802 C3254 ) C2802_=_C3282( C2802 C3282 ) \nC2802_=_C3312( C2802 C3312 ) C2802_=_C3315( C2802 C3315 ) C2802_=_C3319( C2802 C3319 ) C2802_=_C3321( C2802 C3321 ) C2802_=_C3323( C2802 C3323 ) C2803_=_C2808( C2803 C2808 ) \nC2803_=_C2809( C2803 C2809 ) C2803_=_C2812( C2803 C2812 ) C2803_=_C2813( C2803 C2813 ) C2803_=_C2814( C2803 C2814 ) C2803_=_C2815( C2803 C2815 ) C2803_=_C2816( C2803 C2816 ) \nC2803_=_C3258( C2803 C3258 ) C2803_=_C3341( C2803 C3341 ) C2803_=_C3538( C2803 C3538 ) C2803_=_C3548( C2803 C3548 ) C2803_=_C3550( C2803 C3550 ) C2803_=_C3551( C2803 C3551 ) \nC2803_=_C3553( C2803 C3553 ) C2803_=_C3555( C2803 C3555 ) C2803_=_C3557( C2803 C3557 ) C2808_=_C2809( C2808 C2809 ) C2808_=_C2812( C2808 C2812 ) C2808_=_C2813( C2808 C2813 ) \nC2808_=_C2814( C2808 C2814 ) C2808_=_C2815( C2808 C2815 ) C2808_=_C2816( C2808 C2816 ) C2808_=_C3262( C2808 C3262 ) C2808_=_C3528( C2808 C3528 ) C2808_=_C3799( C2808 C3799 ) \nC2808_=_C3801( C2808 C3801 ) C2808_=_C3803( C2808 C3803 ) C2808_=_C3804( C2808 C3804 ) C2808_=_C3806( C2808 C3806 ) C2808_=_C3811( C2808 C3811 ) C2809_=_C2812( C2809 C2812 ) \nC2809_=_C2813( C2809 C2813 ) C2809_=_C2814( C2809 C2814 ) C2809_=_C2815( C2809 C2815 ) C2809_=_C2816( C2809 C2816 ) C2809_=_C3567( C2809 C3567 ) C2809_=_C3596( C2809 C3596 ) \nC2809_=_C3643( C2809 C3643 ) C2809_=_C3840( C2809 C3840 ) C2809_=_C3857( C2809 C3857 ) C2809_=_C3947( C2809 C3947 ) C2809_=_C3958( C2809 C3958 ) C2809_=_C3975( C2809 C3975 ) \nC2809_=_C3976( C2809 C3976 ) C2809_=_C3978( C2809 C3978 ) C2809_=_C3979( C2809 C3979 ) C2812_=_C2813( C2812 C2813 ) C2812_=_C2814( C2812 C2814 ) C2812_=_C2815( C2812 C2815 ) \nC2812_=_C2816( C2812 C2816 ) C2812_=_C3793( C2812 C3793 ) C2812_=_C4002( C2812 C4002 ) C2812_=_C4068( C2812 C4068 ) C2813_=_C2814( C2813 C2814 ) C2813_=_C2815( C2813 C2815 ) \nC2813_=_C2816( C2813 C2816 ) C2813_=_C3064( C2813 C3064 ) C2813_=_C3080( C2813 C3080 ) C2813_=_C3155( C2813 C3155 ) C2813_=_C3198( C2813 C3198 ) C2813_=_C3297( C2813 C3297 ) \nC2813_=_C3364( C2813 C3364 ) C2813_=_C3659( C2813 C3659 ) C2813_=_C3726( C2813 C3726 ) C2813_=_C3855( C2813 C3855 ) C2813_=_C3898( C2813 C3898 ) C2813_=_C3914( C2813 C3914 ) \nC2813_=_C4003( C2813 C4003 ) C2813_=_C4034( C2813 C4034 ) C2813_=_C4059(</w:t>
      </w:r>
    </w:p>
    <w:p>
      <w:pPr>
        <w:pStyle w:val="PreformattedText"/>
        <w:bidi w:val="0"/>
        <w:spacing w:before="0" w:after="0"/>
        <w:jc w:val="left"/>
        <w:rPr/>
      </w:pPr>
      <w:r>
        <w:rPr/>
        <w:t xml:space="preserve"> </w:t>
      </w:r>
      <w:r>
        <w:rPr/>
        <w:t>C2813 C4059 ) C2814_=_C2815( C2814 C2815 ) C2814_=_C2816( C2814 C2816 ) C2814_=_C3298( C2814 C3298 ) \nC2814_=_C3394( C2814 C3394 ) C2814_=_C3685( C2814 C3685 ) C2814_=_C3733( C2814 C3733 ) C2814_=_C3785( C2814 C3785 ) C2814_=_C3826( C2814 C3826 ) C2814_=_C3911( C2814 C3911 ) \nC2814_=_C4004( C2814 C4004 ) C2814_=_C4035( C2814 C4035 ) C2814_=_C4048( C2814 C4048 ) C2814_=_C4071( C2814 C4071 ) C2814_=_C4076( C2814 C4076 ) C2814_=_C4077( C2814 C4077 ) \nC2814_=_C4078( C2814 C4078 ) C2815_=_C2816( C2815 C2816 ) C2815_=_C2831( C2815 C2831 ) C2815_=_C2949( C2815 C2949 ) C2815_=_C3038( C2815 C3038 ) C2815_=_C3447( C2815 C3447 ) \nC2815_=_C3610( C2815 C3610 ) C2815_=_C3668( C2815 C3668 ) C2815_=_C3893( C2815 C3893 ) C2815_=_C4022( C2815 C4022 ) C2815_=_C4083( C2815 C4083 ) C2816_=_C3039( C2816 C3039 ) \nC2816_=_C3213( C2816 C3213 ) C2816_=_C3227( C2816 C3227 ) C2816_=_C3383( C2816 C3383 ) C2816_=_C3525( C2816 C3525 ) C2816_=_C3611( C2816 C3611 ) C2816_=_C3615( C2816 C3615 ) \nC2816_=_C3679( C2816 C3679 ) C2816_=_C3704( C2816 C3704 ) C2816_=_C3762( C2816 C3762 ) C2816_=_C3964( C2816 C3964 ) C2816_=_C4005( C2816 C4005 ) C2819_=_C2828( C2819 C2828 ) \nC2819_=_C2831( C2819 C2831 ) C2819_=_C2833( C2819 C2833 ) C2819_=_C2908( C2819 C2908 ) C2819_=_C3131( C2819 C3131 ) C2819_=_C3132( C2819 C3132 ) C2819_=_C3133( C2819 C3133 ) \nC2819_=_C3134( C2819 C3134 ) C2819_=_C3135( C2819 C3135 ) C2819_=_C3136( C2819 C3136 ) C2819_=_C3137( C2819 C3137 ) C2819_=_C3138( C2819 C3138 ) C2819_=_C3139( C2819 C3139 ) \nC2819_=_C3141( C2819 C3141 ) C2819_=_C3142( C2819 C3142 ) C2828_=_C2831( C2828 C2831 ) C2828_=_C2842( C2828 C2842 ) C2828_=_C2918( C2828 C2918 ) C2828_=_C3008( C2828 C3008 ) \nC2828_=_C3406( C2828 C3406 ) C2828_=_C3455( C2828 C3455 ) C2828_=_C3489( C2828 C3489 ) C2828_=_C3545( C2828 C3545 ) C2828_=_C3586( C2828 C3586 ) C2828_=_C3608( C2828 C3608 ) \nC2828_=_C3614( C2828 C3614 ) C2828_=_C3822( C2828 C3822 ) C2828_=_C3846( C2828 C3846 ) C2828_=_C3939( C2828 C3939 ) C2831_=_C2949( C2831 C2949 ) C2831_=_C3038( C2831 C3038 ) \nC2831_=_C3447( C2831 C3447 ) C2831_=_C3610( C2831 C3610 ) C2831_=_C3668( C2831 C3668 ) C2831_=_C3893( C2831 C3893 ) C2831_=_C4022( C2831 C4022 ) C2831_=_C4083( C2831 C4083 ) \nC2833_=_C2842( C2833 C2842 ) C2833_=_C2908( C2833 C2908 ) C2833_=_C3131( C2833 C3131 ) C2833_=_C3132( C2833 C3132 ) C2833_=_C3133( C2833 C3133 ) C2833_=_C3134( C2833 C3134 ) \nC2833_=_C3135( C2833 C3135 ) C2833_=_C3136( C2833 C3136 ) C2833_=_C3137( C2833 C3137 ) C2833_=_C3138( C2833 C3138 ) C2833_=_C3139( C2833 C3139 ) C2833_=_C3141( C2833 C3141 ) \nC2833_=_C3142( C2833 C3142 ) C2842_=_C2918( C2842 C2918 ) C2842_=_C3008( C2842 C3008 ) C2842_=_C3406( C2842 C3406 ) C2842_=_C3455( C2842 C3455 ) C2842_=_C3489( C2842 C3489 ) \nC2842_=_C3545( C2842 C3545 ) C2842_=_C3586( C2842 C3586 ) C2842_=_C3608( C2842 C3608 ) C2842_=_C3614( C2842 C3614 ) C2842_=_C3822( C2842 C3822 ) C2842_=_C3846( C2842 C3846 ) \nC2842_=_C3939( C2842 C3939 ) C2845_=_C2846( C2845 C2846 ) C2845_=_C2847( C2845 C2847 ) C2845_=_C2848( C2845 C2848 ) C2845_=_C2849( C2845 C2849 ) C2845_=_C2851( C2845 C2851 ) \nC2845_=_C2852( C2845 C2852 ) C2845_=_C2854( C2845 C2854 ) C2845_=_C2855( C2845 C2855 ) C2845_=_C2856( C2845 C2856 ) C2845_=_C2857( C2845 C2857 ) C2845_=_C2860( C2845 C2860 ) \nC2845_=_C3096( C2845 C3096 ) C2845_=_C3144( C2845 C3144 ) C2845_=_C3215( C2845 C3215 ) C2845_=_C3221( C2845 C3221 ) C2845_=_C3222( C2845 C3222 ) C2845_=_C3226( C2845 C3226 ) \nC2845_=_C3227( C2845 C3227 ) C2846_=_C2847( C2846 C2847 ) C2846_=_C2848( C2846 C2848 ) C2846_=_C2849( C2846 C2849 ) C2846_=_C2851( C2846 C2851 ) C2846_=_C2852( C2846 C2852 ) \nC2846_=_C2854( C2846 C2854 ) C2846_=_C2855( C2846 C2855 ) C2846_=_C2856( C2846 C2856 ) C2846_=_C2857( C2846 C2857 ) C2846_=_C2860( C2846 C2860 ) C2846_=_C3055( C2846 C3055 ) \nC2846_=_C3145( C2846 C3145 ) C2846_=_C3354( C2846 C3354 ) C2846_=_C3355( C2846 C3355 ) C2846_=_C3357( C2846 C3357 ) C2846_=_C3359( C2846 C3359 ) C2846_=_C3360( C2846 C3360 ) \nC2846_=_C3361( C2846 C3361 ) C2846_=_C3364( C2846 C3364 ) C2847_=_C2848( C2847 C2848 ) C2847_=_C2849( C2847 C2849 ) C2847_=_C2851( C2847 C2851 ) C2847_=_C2852( C2847 C2852 ) \nC2847_=_C2854( C2847 C2854 ) C2847_=_C2855( C2847 C2855 ) C2847_=_C2856( C2847 C2856 ) C2847_=_C2857( C2847 C2857 ) C2847_=_C2860( C2847 C2860 ) C2847_=_C3109( C2847 C3109 ) \nC2847_=_C3384( C2847 C3384 ) C2847_=_C3385( C2847 C3385 ) C2847_=_C3386( C2847 C3386 ) C2847_=_C3387( C2847 C3387 ) C2847_=_C3388( C2847 C3388 ) C2847_=_C3389( C2847 C3389 ) \nC2847_=_C3390( C2847 C3390 ) C2847_=_C3391( C2847 C3391 ) C2847_=_C3393( C2847 C3393 ) C2847_=_C3394( C2847 C3394 ) C2847_=_C3396( C2847 C3396 ) C2847_=_C3397( C2847 C3397 ) \nC2847_=_C3398( C2847 C3398 ) C2848_=_C2849( C2848 C2849 ) C2848_=_C2851( C2848 C2851 ) C2848_=_C2852( C2848 C2852 ) C2848_=_C2854( C2848 C2854 ) C2848_=_C2855( C2848 C2855 ) \nC2848_=_C2856( C2848 C2856 ) C2848_=_C2857( C2848 C2857 ) C2848_=_C2860( C2848 C2860 ) C2848_=_C3121( C2848 C3121 ) C2848_=_C3507( C2848 C3507 ) C2848_=_C3509( C2848 C3509 ) \nC2849_=_C2851( C2849 C2851 ) C2849_=_C2852( C2849 C2852 ) C2849_=_C2854( C2849 C2854 ) C2849_=_C2855( C2849 C2855 ) C2849_=_C2856( C2849 C2856 ) C2849_=_C2857( C2849 C2857 ) \nC2849_=_C2860( C2849 C2860 ) C2849_=_C2880( C2849 C2880 ) C2849_=_C3312( C2849 C3312 ) C2849_=_C3779( C2849 C3779 ) C2849_=_C3780( C2849 C3780 ) C2849_=_C3785( C2849 C3785 ) \nC2851_=_C2852( C2851 C2852 ) C2851_=_C2854( C2851 C2854 ) C2851_=_C2855( C2851 C2855 ) C2851_=_C2856( C2851 C2856 ) C2851_=_C2857( C2851 C2857 ) C2851_=_C2860( C2851 C2860 ) \nC2851_=_C3770( C2851 C3770 ) C2851_=_C3954( C2851 C3954 ) C2851_=_C3957( C2851 C3957 ) C2852_=_C2854( C2852 C2854 ) C2852_=_C2855( C2852 C2855 ) C2852_=_C2856( C2852 C2856 ) \nC2852_=_C2857( C2852 C2857 ) C2852_=_C2860( C2852 C2860 ) C2852_=_C3127( C2852 C3127 ) C2852_=_C3221( C2852 C3221 ) C2852_=_C3360( C2852 C3360 ) C2852_=_C3507( C2852 C3507 ) \nC2852_=_C3522( C2852 C3522 ) C2852_=_C3780( C2852 C3780 ) C2852_=_C3954( C2852 C3954 ) C2852_=_C3971( C2852 C3971 ) C2852_=_C3973( C2852 C3973 ) C2854_=_C2855( C2854 C2855 ) \nC2854_=_C2856( C2854 C2856 ) C2854_=_C2857( C2854 C2857 ) C2854_=_C2860( C2854 C2860 ) C2854_=_C3555( C2854 C3555 ) C2854_=_C3882( C2854 C3882 ) C2854_=_C3971( C2854 C3971 ) \nC2855_=_C2856( C2855 C2856 ) C2855_=_C2857( C2855 C2857 ) C2855_=_C2860( C2855 C2860 ) C2855_=_C3091( C2855 C3091 ) C2855_=_C3129( C2855 C3129 ) C2855_=_C3349( C2855 C3349 ) \nC2855_=_C3509( C2855 C3509 ) C2855_=_C3524( C2855 C3524 ) C2855_=_C3570( C2855 C3570 ) C2855_=_C3816( C2855 C3816 ) C2855_=_C4011( C2855 C4011 ) C2855_=_C4043( C2855 C4043 ) \nC2855_=_C4053( C2855 C4053 ) C2855_=_C4054( C2855 C4054 ) C2855_=_C4055( C2855 C4055 ) C2856_=_C2857( C2856 C2857 ) C2856_=_C2860( C2856 C2860 ) C2856_=_C3393( C2856 C3393 ) \nC2856_=_C3773( C2856 C3773 ) C2856_=_C3806( C2856 C3806 ) C2856_=_C3817( C2856 C3817 ) C2856_=_C4012( C2856 C4012 ) C2856_=_C4050( C2856 C4050 ) C2856_=_C4053( C2856 C4053 ) \nC2857_=_C2860( C2857 C2860 ) C2857_=_C3969( C2857 C3969 ) C2857_=_C3973( C2857 C3973 ) C2857_=_C4054( C2857 C4054 ) C2860_=_C3397( C2860 C3397 ) C2860_=_C3472( C2860 C3472 ) \nC2860_=_C3520( C2860 C3520 ) C2860_=_C3811( C2860 C3811 ) C2860_=_C3819( C2860 C3819 ) C2860_=_C3953( C2860 C3953 ) C2860_=_C4017( C2860 C4017 ) C2860_=_C4055( C2860 C4055 ) \nC2862_=_C2866( C2862 C2866 ) C2862_=_C2867( C2862 C2867 ) C2862_=_C3052( C2862 C3052 ) C2862_=_C3109( C2862 C3109 ) C2862_=_C3113( C2862 C3113 ) C2862_=_C3114( C2862 C3114 ) \nC2862_=_C3118( C2862 C3118 ) C2866_=_C2867( C2866 C2867 ) C2866_=_C3832( C2866 C3832 ) C2866_=_C3833( C2866 C3833 ) C2866_=_C3834( C2866 C3834 ) C2866_=_C3836( C2866 C3836 ) \nC2867_=_C3060( C2867 C3060 ) C2867_=_C3113( C2867 C3113 ) C2867_=_C3388( C2867 C3388 ) C2867_=_C3875( C2867 C3875 ) C2867_=_C3876( C2867 C3876 ) C2872_=_C2873( C2872 C2873 ) \nC2872_=_C2874( C2872 C2874 ) C2872_=_C2875( C2872 C2875 ) C2872_=_C2877( C2872 C2877 ) C2872_=_C2878( C2872 C2878 ) C2872_=_C2879( C2872 C2879 ) C2872_=_C2880( C2872 C2880 ) \nC2872_=_C2882( C2872 C2882 ) C2872_=_C2883( C2872 C2883 ) C2872_=_C2885( C2872 C2885 ) C2872_=_C2887( C2872 C2887 ) C2872_=_C2888( C2872 C2888 ) C2872_=_C2890( C2872 C2890 ) \nC2872_=_C2926( C2872 C2926 ) C2872_=_C2928( C2872 C2928 ) C2872_=_C2930( C2872 C2930 ) C2872_=_C2931( C2872 C2931 ) C2872_=_C2933( C2872 C2933 ) C2873_=_C2874( C2873 C2874 ) \nC2873_=_C2875( C2873 C2875 ) C2873_=_C2877( C2873 C2877 ) C2873_=_C2878( C2873 C2878 ) C2873_=_C2879( C2873 C2879 ) C2873_=_C2880( C2873 C2880 ) C2873_=_C2882( C2873 C2882 ) \nC2873_=_C2883( C2873 C2883 ) C2873_=_C2885( C2873 C2885 ) C2873_=_C2887( C2873 C2887 ) C2873_=_C2888( C2873 C2888 ) C2873_=_C2890( C2873 C2890 ) C2873_=_C3067( C2873 C3067 ) \nC2873_=_C3068( C2873 C3068 ) C2873_=_C3069( C2873 C3069 ) C2873_=_C3070( C2873 C3070 ) C2873_=_C3071( C2873 C3071 ) C2873_=_C3072( C2873 C3072 ) C2873_=_C3076( C2873 C3076 ) \nC2873_=_C3077( C2873 C3077 ) C2873_=_C3078( C2873 C3078 ) C2873_=_C3079( C2873 C3079 ) C2873_=_C3080( C2873 C3080 ) C2873_=_C3082( C2873 C3082 ) C2874_=_C2875( C2874 C2875 ) \nC2874_=_C2877( C2874 C2877 ) C2874_=_C2878( C2874 C2878 ) C2874_=_C2879( C2874 C2879 ) C2874_=_C2880( C2874 C2880 ) C2874_=_C2882( C2874 C2882 ) C2874_=_C2883( C2874 C2883 ) \nC2874_=_C2885( C2874 C2885 ) C2874_=_C2887( C2874 C2887 ) C2874_=_C2888( C2874 C2888 ) C2874_=_C2890( C2874 C2890 ) C2874_=_C3067( C2874 C3067 ) C2874_=_C3174( C2874 C3174 ) \nC2874_=_C3184( C2874 C3184 ) C2875_=_C2877( C2875 C2877 ) C2875_=_C2878( C2875 C2878 ) C2875_=_C2879( C2875 C2879 ) C2875_=_C2880( C2875 C2880 ) C2875_=_C2882( C2875 C2882 ) \nC2875_=_C2883( C2875 C2883 ) C2875_=_C2885( C2875 C2885 ) C2875_=_C2887( C2875 C2887 ) C2875_=_C2888( C2875 C2888 ) C2875_=_C2890( C2875 C2890 ) C2875_=_C3068( C2875 C3068 ) \nC2875_=_C3098( C2875 C3098 ) C2875_=_C3159( C2875 C3159 ) C2875_=_C3282( C2875 C3282 ) C2875_=_C3283( C2875 C3283 ) C2875_=_C3286(</w:t>
      </w:r>
    </w:p>
    <w:p>
      <w:pPr>
        <w:pStyle w:val="PreformattedText"/>
        <w:bidi w:val="0"/>
        <w:spacing w:before="0" w:after="0"/>
        <w:jc w:val="left"/>
        <w:rPr/>
      </w:pPr>
      <w:r>
        <w:rPr/>
        <w:t xml:space="preserve"> </w:t>
      </w:r>
      <w:r>
        <w:rPr/>
        <w:t>C2875 C3286 ) C2875_=_C3288( C2875 C3288 ) \nC2875_=_C3289( C2875 C3289 ) C2875_=_C3291( C2875 C3291 ) C2875_=_C3295( C2875 C3295 ) C2875_=_C3297( C2875 C3297 ) C2875_=_C3298( C2875 C3298 ) C2877_=_C2878( C2877 C2878 ) \nC2877_=_C2879( C2877 C2879 ) C2877_=_C2880( C2877 C2880 ) C2877_=_C2882( C2877 C2882 ) C2877_=_C2883( C2877 C2883 ) C2877_=_C2885( C2877 C2885 ) C2877_=_C2887( C2877 C2887 ) \nC2877_=_C2888( C2877 C2888 ) C2877_=_C2890( C2877 C2890 ) C2877_=_C3069( C2877 C3069 ) C2877_=_C3131( C2877 C3131 ) C2877_=_C3334( C2877 C3334 ) C2877_=_C3336( C2877 C3336 ) \nC2877_=_C3337( C2877 C3337 ) C2878_=_C2879( C2878 C2879 ) C2878_=_C2880( C2878 C2880 ) C2878_=_C2882( C2878 C2882 ) C2878_=_C2883( C2878 C2883 ) C2878_=_C2885( C2878 C2885 ) \nC2878_=_C2887( C2878 C2887 ) C2878_=_C2888( C2878 C2888 ) C2878_=_C2890( C2878 C2890 ) C2878_=_C3431( C2878 C3431 ) C2878_=_C3434( C2878 C3434 ) C2878_=_C3435( C2878 C3435 ) \nC2879_=_C2880( C2879 C2880 ) C2879_=_C2882( C2879 C2882 ) C2879_=_C2883( C2879 C2883 ) C2879_=_C2885( C2879 C2885 ) C2879_=_C2887( C2879 C2887 ) C2879_=_C2888( C2879 C2888 ) \nC2879_=_C2890( C2879 C2890 ) C2879_=_C3072( C2879 C3072 ) C2879_=_C3231( C2879 C3231 ) C2879_=_C3706( C2879 C3706 ) C2879_=_C3707( C2879 C3707 ) C2879_=_C3708( C2879 C3708 ) \nC2880_=_C2882( C2880 C2882 ) C2880_=_C2883( C2880 C2883 ) C2880_=_C2885( C2880 C2885 ) C2880_=_C2887( C2880 C2887 ) C2880_=_C2888( C2880 C2888 ) C2880_=_C2890( C2880 C2890 ) \nC2880_=_C3312( C2880 C3312 ) C2880_=_C3779( C2880 C3779 ) C2880_=_C3780( C2880 C3780 ) C2880_=_C3785( C2880 C3785 ) C2882_=_C2883( C2882 C2883 ) C2882_=_C2885( C2882 C2885 ) \nC2882_=_C2887( C2882 C2887 ) C2882_=_C2888( C2882 C2888 ) C2882_=_C2890( C2882 C2890 ) C2882_=_C3315( C2882 C3315 ) C2882_=_C3906( C2882 C3906 ) C2882_=_C3908( C2882 C3908 ) \nC2882_=_C3911( C2882 C3911 ) C2883_=_C2885( C2883 C2885 ) C2883_=_C2887( C2883 C2887 ) C2883_=_C2888( C2883 C2888 ) C2883_=_C2890( C2883 C2890 ) C2883_=_C3076( C2883 C3076 ) \nC2883_=_C3939( C2883 C3939 ) C2883_=_C3943( C2883 C3943 ) C2883_=_C3944( C2883 C3944 ) C2885_=_C2887( C2885 C2887 ) C2885_=_C2888( C2885 C2888 ) C2885_=_C2890( C2885 C2890 ) \nC2885_=_C3077( C2885 C3077 ) C2885_=_C3804( C2885 C3804 ) C2885_=_C3881( C2885 C3881 ) C2887_=_C2888( C2887 C2888 ) C2887_=_C2890( C2887 C2890 ) C2887_=_C3142( C2887 C3142 ) \nC2887_=_C3321( C2887 C3321 ) C2887_=_C3724( C2887 C3724 ) C2887_=_C3967( C2887 C3967 ) C2887_=_C4048( C2887 C4048 ) C2888_=_C2890( C2888 C2890 ) C2888_=_C3130( C2888 C3130 ) \nC2888_=_C3237( C2888 C3237 ) C2888_=_C3323( C2888 C3323 ) C2888_=_C3854( C2888 C3854 ) C2888_=_C3905( C2888 C3905 ) C2888_=_C3968( C2888 C3968 ) C2888_=_C4071( C2888 C4071 ) \nC2890_=_C3082( C2890 C3082 ) C2890_=_C3727( C2890 C3727 ) C2890_=_C4062( C2890 C4062 ) C2899_=_C2904( C2899 C2904 ) C2899_=_C2905( C2899 C2905 ) C2899_=_C2989( C2899 C2989 ) \nC2899_=_C3006( C2899 C3006 ) C2899_=_C3059( C2899 C3059 ) C2899_=_C3150( C2899 C3150 ) C2899_=_C3191( C2899 C3191 ) C2899_=_C3355( C2899 C3355 ) C2899_=_C3404( C2899 C3404 ) \nC2899_=_C3488( C2899 C3488 ) C2899_=_C3584( C2899 C3584 ) C2899_=_C3690( C2899 C3690 ) C2899_=_C3763( C2899 C3763 ) C2899_=_C3769( C2899 C3769 ) C2899_=_C3770( C2899 C3770 ) \nC2899_=_C3773( C2899 C3773 ) C2904_=_C2905( C2904 C2905 ) C2904_=_C3196( C2904 C3196 ) C2904_=_C3249( C2904 C3249 ) C2904_=_C3334( C2904 C3334 ) C2904_=_C3480( C2904 C3480 ) \nC2904_=_C3832( C2904 C3832 ) C2904_=_C3848( C2904 C3848 ) C2904_=_C3920( C2904 C3920 ) C2904_=_C3994( C2904 C3994 ) C2904_=_C4018( C2904 C4018 ) C2904_=_C4019( C2904 C4019 ) \nC2905_=_C2994( C2905 C2994 ) C2905_=_C3212( C2905 C3212 ) C2905_=_C3226( C2905 C3226 ) C2905_=_C3589( C2905 C3589 ) C2905_=_C3693( C2905 C3693 ) C2905_=_C3937( C2905 C3937 ) \nC2905_=_C3957( C2905 C3957 ) C2905_=_C4072( C2905 C4072 ) C2908_=_C2918( C2908 C2918 ) C2908_=_C2919( C2908 C2919 ) C2908_=_C3131( C2908 C3131 ) C2908_=_C3132( C2908 C3132 ) \nC2908_=_C3133( C2908 C3133 ) C2908_=_C3134( C2908 C3134 ) C2908_=_C3135( C2908 C3135 ) C2908_=_C3136( C2908 C3136 ) C2908_=_C3137( C2908 C3137 ) C2908_=_C3138( C2908 C3138 ) \nC2908_=_C3139( C2908 C3139 ) C2908_=_C3141( C2908 C3141 ) C2908_=_C3142( C2908 C3142 ) C2918_=_C2919( C2918 C2919 ) C2918_=_C3008( C2918 C3008 ) C2918_=_C3406( C2918 C3406 ) \nC2918_=_C3455( C2918 C3455 ) C2918_=_C3489( C2918 C3489 ) C2918_=_C3545( C2918 C3545 ) C2918_=_C3586( C2918 C3586 ) C2918_=_C3608( C2918 C3608 ) C2918_=_C3614( C2918 C3614 ) \nC2918_=_C3822( C2918 C3822 ) C2918_=_C3846( C2918 C3846 ) C2918_=_C3939( C2918 C3939 ) C2919_=_C2928( C2919 C2928 ) C2919_=_C3247( C2919 C3247 ) C2919_=_C3291( C2919 C3291 ) \nC2919_=_C3359( C2919 C3359 ) C2919_=_C3434( C2919 C3434 ) C2919_=_C3662( C2919 C3662 ) C2919_=_C3779( C2919 C3779 ) C2919_=_C3906( C2919 C3906 ) C2919_=_C3967( C2919 C3967 ) \nC2919_=_C3968( C2919 C3968 ) C2919_=_C3969( C2919 C3969 ) C2926_=_C2928( C2926 C2928 ) C2926_=_C2930( C2926 C2930 ) C2926_=_C2931( C2926 C2931 ) C2926_=_C2933( C2926 C2933 ) \nC2926_=_C3088( C2926 C3088 ) C2926_=_C3275( C2926 C3275 ) C2926_=_C3431( C2926 C3431 ) C2926_=_C3475( C2926 C3475 ) C2926_=_C3716( C2926 C3716 ) C2926_=_C3787( C2926 C3787 ) \nC2928_=_C2930( C2928 C2930 ) C2928_=_C2931( C2928 C2931 ) C2928_=_C2933( C2928 C2933 ) C2928_=_C3247( C2928 C3247 ) C2928_=_C3291( C2928 C3291 ) C2928_=_C3359( C2928 C3359 ) \nC2928_=_C3434( C2928 C3434 ) C2928_=_C3662( C2928 C3662 ) C2928_=_C3779( C2928 C3779 ) C2928_=_C3906( C2928 C3906 ) C2928_=_C3967( C2928 C3967 ) C2928_=_C3968( C2928 C3968 ) \nC2928_=_C3969( C2928 C3969 ) C2930_=_C2931( C2930 C2931 ) C2930_=_C2933( C2930 C2933 ) C2930_=_C3222( C2930 C3222 ) C2930_=_C3381( C2930 C3381 ) C2930_=_C3523( C2930 C3523 ) \nC2930_=_C4020( C2930 C4020 ) C2931_=_C2933( C2931 C2933 ) C2931_=_C3435( C2931 C3435 ) C2931_=_C3481( C2931 C3481 ) C2931_=_C3722( C2931 C3722 ) C2931_=_C3961( C2931 C3961 ) \nC2931_=_C4039( C2931 C4039 ) C2933_=_C3281( C2933 C3281 ) C2933_=_C3458( C2933 C3458 ) C2933_=_C3577( C2933 C3577 ) C2933_=_C3936( C2933 C3936 ) C2933_=_C3944( C2933 C3944 ) \nC2933_=_C4058( C2933 C4058 ) C2933_=_C4074( C2933 C4074 ) C2938_=_C2939( C2938 C2939 ) C2938_=_C2940( C2938 C2940 ) C2938_=_C2943( C2938 C2943 ) C2938_=_C2945( C2938 C2945 ) \nC2938_=_C2948( C2938 C2948 ) C2938_=_C2949( C2938 C2949 ) C2938_=_C2951( C2938 C2951 ) C2938_=_C2973( C2938 C2973 ) C2938_=_C3030( C2938 C3030 ) C2938_=_C3044( C2938 C3044 ) \nC2938_=_C3438( C2938 C3438 ) C2938_=_C3439( C2938 C3439 ) C2938_=_C3440( C2938 C3440 ) C2938_=_C3442( C2938 C3442 ) C2938_=_C3443( C2938 C3443 ) C2938_=_C3446( C2938 C3446 ) \nC2938_=_C3447( C2938 C3447 ) C2939_=_C2940( C2939 C2940 ) C2939_=_C2943( C2939 C2943 ) C2939_=_C2945( C2939 C2945 ) C2939_=_C2948( C2939 C2948 ) C2939_=_C2949( C2939 C2949 ) \nC2939_=_C2951( C2939 C2951 ) C2939_=_C3031( C2939 C3031 ) C2939_=_C3438( C2939 C3438 ) C2939_=_C3493( C2939 C3493 ) C2939_=_C3494( C2939 C3494 ) C2939_=_C3495( C2939 C3495 ) \nC2939_=_C3497( C2939 C3497 ) C2939_=_C3498( C2939 C3498 ) C2939_=_C3499( C2939 C3499 ) C2939_=_C3502( C2939 C3502 ) C2940_=_C2943( C2940 C2943 ) C2940_=_C2945( C2940 C2945 ) \nC2940_=_C2948( C2940 C2948 ) C2940_=_C2949( C2940 C2949 ) C2940_=_C2951( C2940 C2951 ) C2940_=_C3625( C2940 C3625 ) C2940_=_C3626( C2940 C3626 ) C2940_=_C3627( C2940 C3627 ) \nC2940_=_C3628( C2940 C3628 ) C2940_=_C3629( C2940 C3629 ) C2940_=_C3630( C2940 C3630 ) C2940_=_C3631( C2940 C3631 ) C2940_=_C3633( C2940 C3633 ) C2940_=_C3636( C2940 C3636 ) \nC2943_=_C2945( C2943 C2945 ) C2943_=_C2948( C2943 C2948 ) C2943_=_C2949( C2943 C2949 ) C2943_=_C2951( C2943 C2951 ) C2943_=_C3114( C2943 C3114 ) C2943_=_C3628( C2943 C3628 ) \nC2943_=_C3661( C2943 C3661 ) C2943_=_C3746( C2943 C3746 ) C2943_=_C3791( C2943 C3791 ) C2943_=_C3862( C2943 C3862 ) C2943_=_C3878( C2943 C3878 ) C2943_=_C3879( C2943 C3879 ) \nC2943_=_C3880( C2943 C3880 ) C2943_=_C3881( C2943 C3881 ) C2943_=_C3882( C2943 C3882 ) C2943_=_C3887( C2943 C3887 ) C2943_=_C3888( C2943 C3888 ) C2945_=_C2948( C2945 C2948 ) \nC2945_=_C2949( C2945 C2949 ) C2945_=_C2951( C2945 C2951 ) C2945_=_C3037( C2945 C3037 ) C2945_=_C3089( C2945 C3089 ) C2945_=_C3193( C2945 C3193 ) C2945_=_C3276( C2945 C3276 ) \nC2945_=_C3357( C2945 C3357 ) C2945_=_C3442( C2945 C3442 ) C2945_=_C3755( C2945 C3755 ) C2945_=_C3769( C2945 C3769 ) C2945_=_C3787( C2945 C3787 ) C2945_=_C3890( C2945 C3890 ) \nC2945_=_C3913( C2945 C3913 ) C2945_=_C3914( C2945 C3914 ) C2945_=_C3916( C2945 C3916 ) C2948_=_C2949( C2948 C2949 ) C2948_=_C2951( C2948 C2951 ) C2948_=_C2959( C2948 C2959 ) \nC2948_=_C3010( C2948 C3010 ) C2948_=_C3408( C2948 C3408 ) C2948_=_C3490( C2948 C3490 ) C2948_=_C3633( C2948 C3633 ) C2948_=_C3656( C2948 C3656 ) C2948_=_C3767( C2948 C3767 ) \nC2948_=_C3833( C2948 C3833 ) C2948_=_C3867( C2948 C3867 ) C2948_=_C3891( C2948 C3891 ) C2948_=_C3908( C2948 C3908 ) C2948_=_C3995( C2948 C3995 ) C2948_=_C4001( C2948 C4001 ) \nC2948_=_C4050( C2948 C4050 ) C2948_=_C4051( C2948 C4051 ) C2948_=_C4052( C2948 C4052 ) C2949_=_C2951( C2949 C2951 ) C2949_=_C3038( C2949 C3038 ) C2949_=_C3447( C2949 C3447 ) \nC2949_=_C3610( C2949 C3610 ) C2949_=_C3668( C2949 C3668 ) C2949_=_C3893( C2949 C3893 ) C2949_=_C4022( C2949 C4022 ) C2949_=_C4083( C2949 C4083 ) C2951_=_C3040( C2951 C3040 ) \nC2951_=_C3184( C2951 C3184 ) C2951_=_C3337( C2951 C3337 ) C2951_=_C3375( C2951 C3375 ) C2951_=_C3502( C2951 C3502 ) C2951_=_C3674( C2951 C3674 ) C2951_=_C3872( C2951 C3872 ) \nC2951_=_C3894( C2951 C3894 ) C2951_=_C3916( C2951 C3916 ) C2951_=_C3924( C2951 C3924 ) C2951_=_C4019( C2951 C4019 ) C2951_=_C4073( C2951 C4073 ) C2951_=_C4083( C2951 C4083 ) \nC2952_=_C2959( C2952 C2959 ) C2952_=_C2960( C2952 C2960 ) C2952_=_C2963( C2952 C2963 ) C2952_=_C3120( C2952 C3120 ) C2952_=_C3121( C2952 C3121 ) C2952_=_C3122( C2952 C3122 ) \nC2952_=_C3123( C2952 C3123 ) C2952_=_C3124( C2952 C3124 ) C2952_=_C3125( C2952 C3125 ) C2952_=_C3126( C2952 C3126 ) C2952_=_C3127( C2952 C3127 ) C2952_=_C3129( C2952 C3129 ) \nC2952_=_C3130(</w:t>
      </w:r>
    </w:p>
    <w:p>
      <w:pPr>
        <w:pStyle w:val="PreformattedText"/>
        <w:bidi w:val="0"/>
        <w:spacing w:before="0" w:after="0"/>
        <w:jc w:val="left"/>
        <w:rPr/>
      </w:pPr>
      <w:r>
        <w:rPr/>
        <w:t xml:space="preserve"> </w:t>
      </w:r>
      <w:r>
        <w:rPr/>
        <w:t>C2952 C3130 ) C2959_=_C2960( C2959 C2960 ) C2959_=_C2963( C2959 C2963 ) C2959_=_C3010( C2959 C3010 ) C2959_=_C3408( C2959 C3408 ) C2959_=_C3490( C2959 C3490 ) \nC2959_=_C3633( C2959 C3633 ) C2959_=_C3656( C2959 C3656 ) C2959_=_C3767( C2959 C3767 ) C2959_=_C3833( C2959 C3833 ) C2959_=_C3867( C2959 C3867 ) C2959_=_C3891( C2959 C3891 ) \nC2959_=_C3908( C2959 C3908 ) C2959_=_C3995( C2959 C3995 ) C2959_=_C4001( C2959 C4001 ) C2959_=_C4050( C2959 C4050 ) C2959_=_C4051( C2959 C4051 ) C2959_=_C4052( C2959 C4052 ) \nC2960_=_C2963( C2960 C2963 ) C2960_=_C3251( C2960 C3251 ) C2960_=_C3280( C2960 C3280 ) C2960_=_C3457( C2960 C3457 ) C2960_=_C3535( C2960 C3535 ) C2960_=_C3744( C2960 C3744 ) \nC2960_=_C3834( C2960 C3834 ) C2960_=_C3927( C2960 C3927 ) C2960_=_C3934( C2960 C3934 ) C2960_=_C3943( C2960 C3943 ) C2960_=_C3963( C2960 C3963 ) C2960_=_C4021( C2960 C4021 ) \nC2960_=_C4060( C2960 C4060 ) C2960_=_C4061( C2960 C4061 ) C2960_=_C4062( C2960 C4062 ) C2963_=_C3118( C2963 C3118 ) C2963_=_C3686( C2963 C3686 ) C2963_=_C3734( C2963 C3734 ) \nC2963_=_C3827( C2963 C3827 ) C2963_=_C3836( C2963 C3836 ) C2963_=_C3875( C2963 C3875 ) C2963_=_C4027( C2963 C4027 ) C2963_=_C4036( C2963 C4036 ) C2963_=_C4060( C2963 C4060 ) \nC2963_=_C4076( C2963 C4076 ) C2963_=_C4079( C2963 C4079 ) C2963_=_C4080( C2963 C4080 ) C2963_=_C4081( C2963 C4081 ) C2967_=_C2968( C2967 C2968 ) C2967_=_C2970( C2967 C2970 ) \nC2967_=_C2972( C2967 C2972 ) C2967_=_C2973( C2967 C2973 ) C2967_=_C2978( C2967 C2978 ) C2967_=_C2979( C2967 C2979 ) C2967_=_C3095( C2967 C3095 ) C2967_=_C3096( C2967 C3096 ) \nC2967_=_C3098( C2967 C3098 ) C2967_=_C3100( C2967 C3100 ) C2967_=_C3101( C2967 C3101 ) C2967_=_C3102( C2967 C3102 ) C2967_=_C3103( C2967 C3103 ) C2967_=_C3104( C2967 C3104 ) \nC2967_=_C3106( C2967 C3106 ) C2967_=_C3107( C2967 C3107 ) C2968_=_C2970( C2968 C2970 ) C2968_=_C2972( C2968 C2972 ) C2968_=_C2973( C2968 C2973 ) C2968_=_C2978( C2968 C2978 ) \nC2968_=_C2979( C2968 C2979 ) C2968_=_C3013( C2968 C3013 ) C2968_=_C3158( C2968 C3158 ) C2968_=_C3159( C2968 C3159 ) C2968_=_C3162( C2968 C3162 ) C2968_=_C3163( C2968 C3163 ) \nC2968_=_C3164( C2968 C3164 ) C2968_=_C3166( C2968 C3166 ) C2968_=_C3170( C2968 C3170 ) C2968_=_C3171( C2968 C3171 ) C2970_=_C2972( C2970 C2972 ) C2970_=_C2973( C2970 C2973 ) \nC2970_=_C2978( C2970 C2978 ) C2970_=_C2979( C2970 C2979 ) C2970_=_C3041( C2970 C3041 ) C2970_=_C3229( C2970 C3229 ) C2970_=_C3230( C2970 C3230 ) C2970_=_C3231( C2970 C3231 ) \nC2970_=_C3232( C2970 C3232 ) C2970_=_C3233( C2970 C3233 ) C2970_=_C3234( C2970 C3234 ) C2970_=_C3237( C2970 C3237 ) C2972_=_C2973( C2972 C2973 ) C2972_=_C2978( C2972 C2978 ) \nC2972_=_C2979( C2972 C2979 ) C2972_=_C3146( C2972 C3146 ) C2972_=_C3174( C2972 C3174 ) C2972_=_C3215( C2972 C3215 ) C2972_=_C3283( C2972 C3283 ) C2972_=_C3376( C2972 C3376 ) \nC2972_=_C3377( C2972 C3377 ) C2972_=_C3378( C2972 C3378 ) C2972_=_C3379( C2972 C3379 ) C2972_=_C3380( C2972 C3380 ) C2972_=_C3381( C2972 C3381 ) C2972_=_C3382( C2972 C3382 ) \nC2972_=_C3383( C2972 C3383 ) C2973_=_C2978( C2973 C2978 ) C2973_=_C2979( C2973 C2979 ) C2973_=_C3030( C2973 C3030 ) C2973_=_C3044( C2973 C3044 ) C2973_=_C3438( C2973 C3438 ) \nC2973_=_C3439( C2973 C3439 ) C2973_=_C3440( C2973 C3440 ) C2973_=_C3442( C2973 C3442 ) C2973_=_C3443( C2973 C3443 ) C2973_=_C3446( C2973 C3446 ) C2973_=_C3447( C2973 C3447 ) \nC2978_=_C2979( C2978 C2979 ) C2978_=_C2993( C2978 C2993 ) C2978_=_C3106( C2978 C3106 ) C2978_=_C3171( C2978 C3171 ) C2978_=_C3295( C2978 C3295 ) C2978_=_C3382( C2978 C3382 ) \nC2978_=_C3428( C2978 C3428 ) C2978_=_C3547( C2978 C3547 ) C2978_=_C3671( C2978 C3671 ) C2979_=_C3050( C2979 C3050 ) C2979_=_C3646( C2979 C3646 ) C2979_=_C3795( C2979 C3795 ) \nC2979_=_C4069( C2979 C4069 ) C2979_=_C4087( C2979 C4087 ) C2986_=_C2989( C2986 C2989 ) C2986_=_C2991( C2986 C2991 ) C2986_=_C2993( C2986 C2993 ) C2986_=_C2994( C2986 C2994 ) \nC2986_=_C2996( C2986 C2996 ) C2986_=_C3419( C2986 C3419 ) C2986_=_C3618( C2986 C3618 ) C2986_=_C3619( C2986 C3619 ) C2986_=_C3620( C2986 C3620 ) C2989_=_C2991( C2989 C2991 ) \nC2989_=_C2993( C2989 C2993 ) C2989_=_C2994( C2989 C2994 ) C2989_=_C2996( C2989 C2996 ) C2989_=_C3006( C2989 C3006 ) C2989_=_C3059( C2989 C3059 ) C2989_=_C3150( C2989 C3150 ) \nC2989_=_C3191( C2989 C3191 ) C2989_=_C3355( C2989 C3355 ) C2989_=_C3404( C2989 C3404 ) C2989_=_C3488( C2989 C3488 ) C2989_=_C3584( C2989 C3584 ) C2989_=_C3690( C2989 C3690 ) \nC2989_=_C3763( C2989 C3763 ) C2989_=_C3769( C2989 C3769 ) C2989_=_C3770( C2989 C3770 ) C2989_=_C3773( C2989 C3773 ) C2991_=_C2993( C2991 C2993 ) C2991_=_C2994( C2991 C2994 ) \nC2991_=_C2996( C2991 C2996 ) C2991_=_C3370( C2991 C3370 ) C2991_=_C3425( C2991 C3425 ) C2991_=_C3515( C2991 C3515 ) C2991_=_C3566( C2991 C3566 ) C2991_=_C3595( C2991 C3595 ) \nC2991_=_C3641( C2991 C3641 ) C2991_=_C3670( C2991 C3670 ) C2991_=_C3839( C2991 C3839 ) C2991_=_C3947( C2991 C3947 ) C2991_=_C3948( C2991 C3948 ) C2991_=_C3949( C2991 C3949 ) \nC2991_=_C3950( C2991 C3950 ) C2991_=_C3953( C2991 C3953 ) C2993_=_C2994( C2993 C2994 ) C2993_=_C2996( C2993 C2996 ) C2993_=_C3106( C2993 C3106 ) C2993_=_C3171( C2993 C3171 ) \nC2993_=_C3295( C2993 C3295 ) C2993_=_C3382( C2993 C3382 ) C2993_=_C3428( C2993 C3428 ) C2993_=_C3547( C2993 C3547 ) C2993_=_C3671( C2993 C3671 ) C2994_=_C2996( C2994 C2996 ) \nC2994_=_C3212( C2994 C3212 ) C2994_=_C3226( C2994 C3226 ) C2994_=_C3589( C2994 C3589 ) C2994_=_C3693( C2994 C3693 ) C2994_=_C3937( C2994 C3937 ) C2994_=_C3957( C2994 C3957 ) \nC2994_=_C4072( C2994 C4072 ) C2996_=_C3024( C2996 C3024 ) C2996_=_C3429( C2996 C3429 ) C2996_=_C3600( C2996 C3600 ) C2996_=_C3616( C2996 C3616 ) C2996_=_C3673( C2996 C3673 ) \nC2996_=_C4090( C2996 C4090 ) C3006_=_C3007( C3006 C3007 ) C3006_=_C3008( C3006 C3008 ) C3006_=_C3010( C3006 C3010 ) C3006_=_C3059( C3006 C3059 ) C3006_=_C3150( C3006 C3150 ) \nC3006_=_C3191( C3006 C3191 ) C3006_=_C3355( C3006 C3355 ) C3006_=_C3404( C3006 C3404 ) C3006_=_C3488( C3006 C3488 ) C3006_=_C3584( C3006 C3584 ) C3006_=_C3690( C3006 C3690 ) \nC3006_=_C3763( C3006 C3763 ) C3006_=_C3769( C3006 C3769 ) C3006_=_C3770( C3006 C3770 ) C3006_=_C3773( C3006 C3773 ) C3007_=_C3008( C3007 C3008 ) C3007_=_C3010( C3007 C3010 ) \nC3007_=_C3021( C3007 C3021 ) C3007_=_C3565( C3007 C3565 ) C3007_=_C3594( C3007 C3594 ) C3007_=_C3639( C3007 C3639 ) C3007_=_C3729( C3007 C3729 ) C3007_=_C3738( C3007 C3738 ) \nC3007_=_C3838( C3007 C3838 ) C3007_=_C3857( C3007 C3857 ) C3007_=_C3858( C3007 C3858 ) C3007_=_C3859( C3007 C3859 ) C3007_=_C3860( C3007 C3860 ) C3007_=_C3861( C3007 C3861 ) \nC3008_=_C3010( C3008 C3010 ) C3008_=_C3406( C3008 C3406 ) C3008_=_C3455( C3008 C3455 ) C3008_=_C3489( C3008 C3489 ) C3008_=_C3545( C3008 C3545 ) C3008_=_C3586( C3008 C3586 ) \nC3008_=_C3608( C3008 C3608 ) C3008_=_C3614( C3008 C3614 ) C3008_=_C3822( C3008 C3822 ) C3008_=_C3846( C3008 C3846 ) C3008_=_C3939( C3008 C3939 ) C3010_=_C3408( C3010 C3408 ) \nC3010_=_C3490( C3010 C3490 ) C3010_=_C3633( C3010 C3633 ) C3010_=_C3656( C3010 C3656 ) C3010_=_C3767( C3010 C3767 ) C3010_=_C3833( C3010 C3833 ) C3010_=_C3867( C3010 C3867 ) \nC3010_=_C3891( C3010 C3891 ) C3010_=_C3908( C3010 C3908 ) C3010_=_C3995( C3010 C3995 ) C3010_=_C4001( C3010 C4001 ) C3010_=_C4050( C3010 C4050 ) C3010_=_C4051( C3010 C4051 ) \nC3010_=_C4052( C3010 C4052 ) C3013_=_C3020( C3013 C3020 ) C3013_=_C3021( C3013 C3021 ) C3013_=_C3022( C3013 C3022 ) C3013_=_C3023( C3013 C3023 ) C3013_=_C3024( C3013 C3024 ) \nC3013_=_C3158( C3013 C3158 ) C3013_=_C3159( C3013 C3159 ) C3013_=_C3162( C3013 C3162 ) C3013_=_C3163( C3013 C3163 ) C3013_=_C3164( C3013 C3164 ) C3013_=_C3166( C3013 C3166 ) \nC3013_=_C3170( C3013 C3170 ) C3013_=_C3171( C3013 C3171 ) C3020_=_C3021( C3020 C3021 ) C3020_=_C3022( C3020 C3022 ) C3020_=_C3023( C3020 C3023 ) C3020_=_C3024( C3020 C3024 ) \nC3020_=_C3233( C3020 C3233 ) C3020_=_C3288( C3020 C3288 ) C3020_=_C3650( C3020 C3650 ) C3020_=_C3707( C3020 C3707 ) C3020_=_C3737( C3020 C3737 ) C3020_=_C3851( C3020 C3851 ) \nC3020_=_C3852( C3020 C3852 ) C3020_=_C3853( C3020 C3853 ) C3020_=_C3854( C3020 C3854 ) C3020_=_C3855( C3020 C3855 ) C3021_=_C3022( C3021 C3022 ) C3021_=_C3023( C3021 C3023 ) \nC3021_=_C3024( C3021 C3024 ) C3021_=_C3565( C3021 C3565 ) C3021_=_C3594( C3021 C3594 ) C3021_=_C3639( C3021 C3639 ) C3021_=_C3729( C3021 C3729 ) C3021_=_C3738( C3021 C3738 ) \nC3021_=_C3838( C3021 C3838 ) C3021_=_C3857( C3021 C3857 ) C3021_=_C3858( C3021 C3858 ) C3021_=_C3859( C3021 C3859 ) C3021_=_C3860( C3021 C3860 ) C3021_=_C3861( C3021 C3861 ) \nC3022_=_C3023( C3022 C3023 ) C3022_=_C3024( C3022 C3024 ) C3022_=_C3264( C3022 C3264 ) C3022_=_C3478( C3022 C3478 ) C3022_=_C3697( C3022 C3697 ) C3022_=_C3708( C3022 C3708 ) \nC3022_=_C3851( C3022 C3851 ) C3022_=_C3900( C3022 C3900 ) C3022_=_C3904( C3022 C3904 ) C3022_=_C3905( C3022 C3905 ) C3023_=_C3024( C3023 C3024 ) C3023_=_C3269( C3023 C3269 ) \nC3023_=_C3407( C3023 C3407 ) C3023_=_C3482( C3023 C3482 ) C3023_=_C3499( C3023 C3499 ) C3023_=_C3701( C3023 C3701 ) C3023_=_C3842( C3023 C3842 ) C3023_=_C4040( C3023 C4040 ) \nC3024_=_C3429( C3024 C3429 ) C3024_=_C3600( C3024 C3600 ) C3024_=_C3616( C3024 C3616 ) C3024_=_C3673( C3024 C3673 ) C3024_=_C4090( C3024 C4090 ) C3030_=_C3031( C3030 C3031 ) \nC3030_=_C3037( C3030 C3037 ) C3030_=_C3038( C3030 C3038 ) C3030_=_C3039( C3030 C3039 ) C3030_=_C3040( C3030 C3040 ) C3030_=_C3044( C3030 C3044 ) C3030_=_C3438( C3030 C3438 ) \nC3030_=_C3439( C3030 C3439 ) C3030_=_C3440( C3030 C3440 ) C3030_=_C3442( C3030 C3442 ) C3030_=_C3443( C3030 C3443 ) C3030_=_C3446( C3030 C3446 ) C3030_=_C3447( C3030 C3447 ) \nC3031_=_C3037( C3031 C3037 ) C3031_=_C3038( C3031 C3038 ) C3031_=_C3039( C3031 C3039 ) C3031_=_C3040( C3031 C3040 ) C3031_=_C3438( C3031 C3438 ) C3031_=_C3493( C3031 C3493 ) \nC3031_=_C3494( C3031 C3494 ) C3031_=_C3495( C3031 C3495 ) C3031_=_C3497( C3031 C3497 ) C3031_=_C3498( C3031 C3498 ) C3031_=_C3499( C3031 C3499 ) C3031_=_C3502( C3031 C3502 ) \nC3037_=_C3038( C3037 C3038 ) C3037_=_C3039( C3037 C3039 ) C3037_=_C3040(</w:t>
      </w:r>
    </w:p>
    <w:p>
      <w:pPr>
        <w:pStyle w:val="PreformattedText"/>
        <w:bidi w:val="0"/>
        <w:spacing w:before="0" w:after="0"/>
        <w:jc w:val="left"/>
        <w:rPr/>
      </w:pPr>
      <w:r>
        <w:rPr/>
        <w:t xml:space="preserve"> </w:t>
      </w:r>
      <w:r>
        <w:rPr/>
        <w:t>C3037 C3040 ) C3037_=_C3089( C3037 C3089 ) C3037_=_C3193( C3037 C3193 ) C3037_=_C3276( C3037 C3276 ) \nC3037_=_C3357( C3037 C3357 ) C3037_=_C3442( C3037 C3442 ) C3037_=_C3755( C3037 C3755 ) C3037_=_C3769( C3037 C3769 ) C3037_=_C3787( C3037 C3787 ) C3037_=_C3890( C3037 C3890 ) \nC3037_=_C3913( C3037 C3913 ) C3037_=_C3914( C3037 C3914 ) C3037_=_C3916( C3037 C3916 ) C3038_=_C3039( C3038 C3039 ) C3038_=_C3040( C3038 C3040 ) C3038_=_C3447( C3038 C3447 ) \nC3038_=_C3610( C3038 C3610 ) C3038_=_C3668( C3038 C3668 ) C3038_=_C3893( C3038 C3893 ) C3038_=_C4022( C3038 C4022 ) C3038_=_C4083( C3038 C4083 ) C3039_=_C3040( C3039 C3040 ) \nC3039_=_C3213( C3039 C3213 ) C3039_=_C3227( C3039 C3227 ) C3039_=_C3383( C3039 C3383 ) C3039_=_C3525( C3039 C3525 ) C3039_=_C3611( C3039 C3611 ) C3039_=_C3615( C3039 C3615 ) \nC3039_=_C3679( C3039 C3679 ) C3039_=_C3704( C3039 C3704 ) C3039_=_C3762( C3039 C3762 ) C3039_=_C3964( C3039 C3964 ) C3039_=_C4005( C3039 C4005 ) C3040_=_C3184( C3040 C3184 ) \nC3040_=_C3337( C3040 C3337 ) C3040_=_C3375( C3040 C3375 ) C3040_=_C3502( C3040 C3502 ) C3040_=_C3674( C3040 C3674 ) C3040_=_C3872( C3040 C3872 ) C3040_=_C3894( C3040 C3894 ) \nC3040_=_C3916( C3040 C3916 ) C3040_=_C3924( C3040 C3924 ) C3040_=_C4019( C3040 C4019 ) C3040_=_C4073( C3040 C4073 ) C3040_=_C4083( C3040 C4083 ) C3041_=_C3044( C3041 C3044 ) \nC3041_=_C3050( C3041 C3050 ) C3041_=_C3229( C3041 C3229 ) C3041_=_C3230( C3041 C3230 ) C3041_=_C3231( C3041 C3231 ) C3041_=_C3232( C3041 C3232 ) C3041_=_C3233( C3041 C3233 ) \nC3041_=_C3234( C3041 C3234 ) C3041_=_C3237( C3041 C3237 ) C3044_=_C3050( C3044 C3050 ) C3044_=_C3438( C3044 C3438 ) C3044_=_C3439( C3044 C3439 ) C3044_=_C3440( C3044 C3440 ) \nC3044_=_C3442( C3044 C3442 ) C3044_=_C3443( C3044 C3443 ) C3044_=_C3446( C3044 C3446 ) C3044_=_C3447( C3044 C3447 ) C3050_=_C3646( C3050 C3646 ) C3050_=_C3795( C3050 C3795 ) \nC3050_=_C4069( C3050 C4069 ) C3050_=_C4087( C3050 C4087 ) C3052_=_C3054( C3052 C3054 ) C3052_=_C3055( C3052 C3055 ) C3052_=_C3058( C3052 C3058 ) C3052_=_C3059( C3052 C3059 ) \nC3052_=_C3060( C3052 C3060 ) C3052_=_C3063( C3052 C3063 ) C3052_=_C3064( C3052 C3064 ) C3052_=_C3109( C3052 C3109 ) C3052_=_C3113( C3052 C3113 ) C3052_=_C3114( C3052 C3114 ) \nC3052_=_C3118( C3052 C3118 ) C3054_=_C3055( C3054 C3055 ) C3054_=_C3058( C3054 C3058 ) C3054_=_C3059( C3054 C3059 ) C3054_=_C3060( C3054 C3060 ) C3054_=_C3063( C3054 C3063 ) \nC3054_=_C3064( C3054 C3064 ) C3054_=_C3143( C3054 C3143 ) C3054_=_C3190( C3054 C3190 ) C3054_=_C3191( C3054 C3191 ) C3054_=_C3193( C3054 C3193 ) C3054_=_C3196( C3054 C3196 ) \nC3054_=_C3197( C3054 C3197 ) C3054_=_C3198( C3054 C3198 ) C3055_=_C3058( C3055 C3058 ) C3055_=_C3059( C3055 C3059 ) C3055_=_C3060( C3055 C3060 ) C3055_=_C3063( C3055 C3063 ) \nC3055_=_C3064( C3055 C3064 ) C3055_=_C3145( C3055 C3145 ) C3055_=_C3354( C3055 C3354 ) C3055_=_C3355( C3055 C3355 ) C3055_=_C3357( C3055 C3357 ) C3055_=_C3359( C3055 C3359 ) \nC3055_=_C3360( C3055 C3360 ) C3055_=_C3361( C3055 C3361 ) C3055_=_C3364( C3055 C3364 ) C3058_=_C3059( C3058 C3059 ) C3058_=_C3060( C3058 C3060 ) C3058_=_C3063( C3058 C3063 ) \nC3058_=_C3064( C3058 C3064 ) C3058_=_C3149( C3058 C3149 ) C3058_=_C3190( C3058 C3190 ) C3058_=_C3260( C3058 C3260 ) C3058_=_C3354( C3058 C3354 ) C3058_=_C3464( C3058 C3464 ) \nC3058_=_C3494( C3058 C3494 ) C3058_=_C3626( C3058 C3626 ) C3058_=_C3696( C3058 C3696 ) C3058_=_C3755( C3058 C3755 ) C3058_=_C3756( C3058 C3756 ) C3058_=_C3758( C3058 C3758 ) \nC3058_=_C3762( C3058 C3762 ) C3059_=_C3060( C3059 C3060 ) C3059_=_C3063( C3059 C3063 ) C3059_=_C3064( C3059 C3064 ) C3059_=_C3150( C3059 C3150 ) C3059_=_C3191( C3059 C3191 ) \nC3059_=_C3355( C3059 C3355 ) C3059_=_C3404( C3059 C3404 ) C3059_=_C3488( C3059 C3488 ) C3059_=_C3584( C3059 C3584 ) C3059_=_C3690( C3059 C3690 ) C3059_=_C3763( C3059 C3763 ) \nC3059_=_C3769( C3059 C3769 ) C3059_=_C3770( C3059 C3770 ) C3059_=_C3773( C3059 C3773 ) C3060_=_C3063( C3060 C3063 ) C3060_=_C3064( C3060 C3064 ) C3060_=_C3113( C3060 C3113 ) \nC3060_=_C3388( C3060 C3388 ) C3060_=_C3875( C3060 C3875 ) C3060_=_C3876( C3060 C3876 ) C3063_=_C3064( C3063 C3064 ) C3063_=_C3153( C3063 C3153 ) C3063_=_C3197( C3063 C3197 ) \nC3063_=_C3268( C3063 C3268 ) C3063_=_C3361( C3063 C3361 ) C3063_=_C3390( C3063 C3390 ) C3063_=_C3683( C3063 C3683 ) C3063_=_C3730( C3063 C3730 ) C3063_=_C3824( C3063 C3824 ) \nC3063_=_C3913( C3063 C3913 ) C3063_=_C4024( C3063 C4024 ) C3063_=_C4027( C3063 C4027 ) C3063_=_C4029( C3063 C4029 ) C3063_=_C4030( C3063 C4030 ) C3064_=_C3080( C3064 C3080 ) \nC3064_=_C3155( C3064 C3155 ) C3064_=_C3198( C3064 C3198 ) C3064_=_C3297( C3064 C3297 ) C3064_=_C3364( C3064 C3364 ) C3064_=_C3659( C3064 C3659 ) C3064_=_C3726( C3064 C3726 ) \nC3064_=_C3855( C3064 C3855 ) C3064_=_C3898( C3064 C3898 ) C3064_=_C3914( C3064 C3914 ) C3064_=_C4003( C3064 C4003 ) C3064_=_C4034( C3064 C4034 ) C3064_=_C4059( C3064 C4059 ) \nC3067_=_C3068( C3067 C3068 ) C3067_=_C3069( C3067 C3069 ) C3067_=_C3070( C3067 C3070 ) C3067_=_C3071( C3067 C3071 ) C3067_=_C3072( C3067 C3072 ) C3067_=_C3076( C3067 C3076 ) \nC3067_=_C3077( C3067 C3077 ) C3067_=_C3078( C3067 C3078 ) C3067_=_C3079( C3067 C3079 ) C3067_=_C3080( C3067 C3080 ) C3067_=_C3082( C3067 C3082 ) C3067_=_C3174( C3067 C3174 ) \nC3067_=_C3184( C3067 C3184 ) C3068_=_C3069( C3068 C3069 ) C3068_=_C3070( C3068 C3070 ) C3068_=_C3071( C3068 C3071 ) C3068_=_C3072( C3068 C3072 ) C3068_=_C3076( C3068 C3076 ) \nC3068_=_C3077( C3068 C3077 ) C3068_=_C3078( C3068 C3078 ) C3068_=_C3079( C3068 C3079 ) C3068_=_C3080( C3068 C3080 ) C3068_=_C3082( C3068 C3082 ) C3068_=_C3098( C3068 C3098 ) \nC3068_=_C3159( C3068 C3159 ) C3068_=_C3282( C3068 C3282 ) C3068_=_C3283( C3068 C3283 ) C3068_=_C3286( C3068 C3286 ) C3068_=_C3288( C3068 C3288 ) C3068_=_C3289( C3068 C3289 ) \nC3068_=_C3291( C3068 C3291 ) C3068_=_C3295( C3068 C3295 ) C3068_=_C3297( C3068 C3297 ) C3068_=_C3298( C3068 C3298 ) C3069_=_C3070( C3069 C3070 ) C3069_=_C3071( C3069 C3071 ) \nC3069_=_C3072( C3069 C3072 ) C3069_=_C3076( C3069 C3076 ) C3069_=_C3077( C3069 C3077 ) C3069_=_C3078( C3069 C3078 ) C3069_=_C3079( C3069 C3079 ) C3069_=_C3080( C3069 C3080 ) \nC3069_=_C3082( C3069 C3082 ) C3069_=_C3131( C3069 C3131 ) C3069_=_C3334( C3069 C3334 ) C3069_=_C3336( C3069 C3336 ) C3069_=_C3337( C3069 C3337 ) C3070_=_C3071( C3070 C3071 ) \nC3070_=_C3072( C3070 C3072 ) C3070_=_C3076( C3070 C3076 ) C3070_=_C3077( C3070 C3077 ) C3070_=_C3078( C3070 C3078 ) C3070_=_C3079( C3070 C3079 ) C3070_=_C3080( C3070 C3080 ) \nC3070_=_C3082( C3070 C3082 ) C3070_=_C3613( C3070 C3613 ) C3070_=_C3614( C3070 C3614 ) C3070_=_C3615( C3070 C3615 ) C3070_=_C3616( C3070 C3616 ) C3071_=_C3072( C3071 C3072 ) \nC3071_=_C3076( C3071 C3076 ) C3071_=_C3077( C3071 C3077 ) C3071_=_C3078( C3071 C3078 ) C3071_=_C3079( C3071 C3079 ) C3071_=_C3080( C3071 C3080 ) C3071_=_C3082( C3071 C3082 ) \nC3071_=_C3101( C3071 C3101 ) C3071_=_C3124( C3071 C3124 ) C3071_=_C3230( C3071 C3230 ) C3071_=_C3647( C3071 C3647 ) C3071_=_C3650( C3071 C3650 ) C3071_=_C3652( C3071 C3652 ) \nC3071_=_C3654( C3071 C3654 ) C3071_=_C3656( C3071 C3656 ) C3071_=_C3659( C3071 C3659 ) C3072_=_C3076( C3072 C3076 ) C3072_=_C3077( C3072 C3077 ) C3072_=_C3078( C3072 C3078 ) \nC3072_=_C3079( C3072 C3079 ) C3072_=_C3080( C3072 C3080 ) C3072_=_C3082( C3072 C3082 ) C3072_=_C3231( C3072 C3231 ) C3072_=_C3706( C3072 C3706 ) C3072_=_C3707( C3072 C3707 ) \nC3072_=_C3708( C3072 C3708 ) C3076_=_C3077( C3076 C3077 ) C3076_=_C3078( C3076 C3078 ) C3076_=_C3079( C3076 C3079 ) C3076_=_C3080( C3076 C3080 ) C3076_=_C3082( C3076 C3082 ) \nC3076_=_C3939( C3076 C3939 ) C3076_=_C3943( C3076 C3943 ) C3076_=_C3944( C3076 C3944 ) C3077_=_C3078( C3077 C3078 ) C3077_=_C3079( C3077 C3079 ) C3077_=_C3080( C3077 C3080 ) \nC3077_=_C3082( C3077 C3082 ) C3077_=_C3804( C3077 C3804 ) C3077_=_C3881( C3077 C3881 ) C3078_=_C3079( C3078 C3079 ) C3078_=_C3080( C3078 C3080 ) C3078_=_C3082( C3078 C3082 ) \nC3078_=_C3141( C3078 C3141 ) C3078_=_C3391( C3078 C3391 ) C3078_=_C3721( C3078 C3721 ) C3078_=_C3852( C3078 C3852 ) C3078_=_C3896( C3078 C3896 ) C3078_=_C4024( C3078 C4024 ) \nC3078_=_C4034( C3078 C4034 ) C3078_=_C4035( C3078 C4035 ) C3078_=_C4036( C3078 C4036 ) C3079_=_C3080( C3079 C3080 ) C3079_=_C3082( C3079 C3082 ) C3079_=_C3170( C3079 C3170 ) \nC3079_=_C3446( C3079 C3446 ) C3079_=_C3725( C3079 C3725 ) C3079_=_C3853( C3079 C3853 ) C3079_=_C3897( C3079 C3897 ) C3079_=_C3904( C3079 C3904 ) C3079_=_C3979( C3079 C3979 ) \nC3079_=_C4039( C3079 C4039 ) C3079_=_C4059( C3079 C4059 ) C3080_=_C3082( C3080 C3082 ) C3080_=_C3155( C3080 C3155 ) C3080_=_C3198( C3080 C3198 ) C3080_=_C3297( C3080 C3297 ) \nC3080_=_C3364( C3080 C3364 ) C3080_=_C3659( C3080 C3659 ) C3080_=_C3726( C3080 C3726 ) C3080_=_C3855( C3080 C3855 ) C3080_=_C3898( C3080 C3898 ) C3080_=_C3914( C3080 C3914 ) \nC3080_=_C4003( C3080 C4003 ) C3080_=_C4034( C3080 C4034 ) C3080_=_C4059( C3080 C4059 ) C3082_=_C3727( C3082 C3727 ) C3082_=_C4062( C3082 C4062 ) C3088_=_C3089( C3088 C3089 ) \nC3088_=_C3091( C3088 C3091 ) C3088_=_C3275( C3088 C3275 ) C3088_=_C3431( C3088 C3431 ) C3088_=_C3475( C3088 C3475 ) C3088_=_C3716( C3088 C3716 ) C3088_=_C3787( C3088 C3787 ) \nC3089_=_C3091( C3089 C3091 ) C3089_=_C3193( C3089 C3193 ) C3089_=_C3276( C3089 C3276 ) C3089_=_C3357( C3089 C3357 ) C3089_=_C3442( C3089 C3442 ) C3089_=_C3755( C3089 C3755 ) \nC3089_=_C3769( C3089 C3769 ) C3089_=_C3787( C3089 C3787 ) C3089_=_C3890( C3089 C3890 ) C3089_=_C3913( C3089 C3913 ) C3089_=_C3914( C3089 C3914 ) C3089_=_C3916( C3089 C3916 ) \nC3091_=_C3129( C3091 C3129 ) C3091_=_C3349( C3091 C3349 ) C3091_=_C3509( C3091 C3509 ) C3091_=_C3524( C3091 C3524 ) C3091_=_C3570( C3091 C3570 ) C3091_=_C3816( C3091 C3816 ) \nC3091_=_C4011( C3091 C4011 ) C3091_=_C4043( C3091 C4043 ) C3091_=_C4053( C3091 C4053 ) C3091_=_C4054( C3091 C4054 ) C3091_=_C4055( C3091 C4055 ) C3095_=_C3096( C3095 C3096 ) \nC3095_=_C3098( C3095 C3098 ) C3095_=_C3100( C3095 C3100 ) C3095_=_C3101( C3095 C3101 ) C3095_=_C3102( C3095 C3102 ) C3095_=_C3103(</w:t>
      </w:r>
    </w:p>
    <w:p>
      <w:pPr>
        <w:pStyle w:val="PreformattedText"/>
        <w:bidi w:val="0"/>
        <w:spacing w:before="0" w:after="0"/>
        <w:jc w:val="left"/>
        <w:rPr/>
      </w:pPr>
      <w:r>
        <w:rPr/>
        <w:t xml:space="preserve"> </w:t>
      </w:r>
      <w:r>
        <w:rPr/>
        <w:t>C3095 C3103 ) C3095_=_C3104( C3095 C3104 ) \nC3095_=_C3106( C3095 C3106 ) C3095_=_C3107( C3095 C3107 ) C3095_=_C3212( C3095 C3212 ) C3095_=_C3213( C3095 C3213 ) C3096_=_C3098( C3096 C3098 ) C3096_=_C3100( C3096 C3100 ) \nC3096_=_C3101( C3096 C3101 ) C3096_=_C3102( C3096 C3102 ) C3096_=_C3103( C3096 C3103 ) C3096_=_C3104( C3096 C3104 ) C3096_=_C3106( C3096 C3106 ) C3096_=_C3107( C3096 C3107 ) \nC3096_=_C3144( C3096 C3144 ) C3096_=_C3215( C3096 C3215 ) C3096_=_C3221( C3096 C3221 ) C3096_=_C3222( C3096 C3222 ) C3096_=_C3226( C3096 C3226 ) C3096_=_C3227( C3096 C3227 ) \nC3098_=_C3100( C3098 C3100 ) C3098_=_C3101( C3098 C3101 ) C3098_=_C3102( C3098 C3102 ) C3098_=_C3103( C3098 C3103 ) C3098_=_C3104( C3098 C3104 ) C3098_=_C3106( C3098 C3106 ) \nC3098_=_C3107( C3098 C3107 ) C3098_=_C3159( C3098 C3159 ) C3098_=_C3282( C3098 C3282 ) C3098_=_C3283( C3098 C3283 ) C3098_=_C3286( C3098 C3286 ) C3098_=_C3288( C3098 C3288 ) \nC3098_=_C3289( C3098 C3289 ) C3098_=_C3291( C3098 C3291 ) C3098_=_C3295( C3098 C3295 ) C3098_=_C3297( C3098 C3297 ) C3098_=_C3298( C3098 C3298 ) C3100_=_C3101( C3100 C3101 ) \nC3100_=_C3102( C3100 C3102 ) C3100_=_C3103( C3100 C3103 ) C3100_=_C3104( C3100 C3104 ) C3100_=_C3106( C3100 C3106 ) C3100_=_C3107( C3100 C3107 ) C3100_=_C3133( C3100 C3133 ) \nC3100_=_C3163( C3100 C3163 ) C3100_=_C3378( C3100 C3378 ) C3100_=_C3538( C3100 C3538 ) C3100_=_C3545( C3100 C3545 ) C3100_=_C3547( C3100 C3547 ) C3101_=_C3102( C3101 C3102 ) \nC3101_=_C3103( C3101 C3103 ) C3101_=_C3104( C3101 C3104 ) C3101_=_C3106( C3101 C3106 ) C3101_=_C3107( C3101 C3107 ) C3101_=_C3124( C3101 C3124 ) C3101_=_C3230( C3101 C3230 ) \nC3101_=_C3647( C3101 C3647 ) C3101_=_C3650( C3101 C3650 ) C3101_=_C3652( C3101 C3652 ) C3101_=_C3654( C3101 C3654 ) C3101_=_C3656( C3101 C3656 ) C3101_=_C3659( C3101 C3659 ) \nC3102_=_C3103( C3102 C3103 ) C3102_=_C3104( C3102 C3104 ) C3102_=_C3106( C3102 C3106 ) C3102_=_C3107( C3102 C3107 ) C3102_=_C3125( C3102 C3125 ) C3102_=_C3138( C3102 C3138 ) \nC3102_=_C3232( C3102 C3232 ) C3102_=_C3387( C3102 C3387 ) C3102_=_C3821( C3102 C3821 ) C3102_=_C3822( C3102 C3822 ) C3102_=_C3823( C3102 C3823 ) C3102_=_C3824( C3102 C3824 ) \nC3102_=_C3826( C3102 C3826 ) C3102_=_C3827( C3102 C3827 ) C3103_=_C3104( C3103 C3104 ) C3103_=_C3106( C3103 C3106 ) C3103_=_C3107( C3103 C3107 ) C3103_=_C3126( C3103 C3126 ) \nC3103_=_C3234( C3103 C3234 ) C3103_=_C3289( C3103 C3289 ) C3103_=_C3613( C3103 C3613 ) C3103_=_C3652( C3103 C3652 ) C3103_=_C3821( C3103 C3821 ) C3103_=_C3895( C3103 C3895 ) \nC3103_=_C3896( C3103 C3896 ) C3103_=_C3897( C3103 C3897 ) C3103_=_C3898( C3103 C3898 ) C3104_=_C3106( C3104 C3106 ) C3104_=_C3107( C3104 C3107 ) C3104_=_C3934( C3104 C3934 ) \nC3104_=_C3936( C3104 C3936 ) C3104_=_C3937( C3104 C3937 ) C3106_=_C3107( C3106 C3107 ) C3106_=_C3171( C3106 C3171 ) C3106_=_C3295( C3106 C3295 ) C3106_=_C3382( C3106 C3382 ) \nC3106_=_C3428( C3106 C3428 ) C3106_=_C3547( C3106 C3547 ) C3106_=_C3671( C3106 C3671 ) C3107_=_C4072( C3107 C4072 ) C3107_=_C4073( C3107 C4073 ) C3109_=_C3113( C3109 C3113 ) \nC3109_=_C3114( C3109 C3114 ) C3109_=_C3118( C3109 C3118 ) C3109_=_C3384( C3109 C3384 ) C3109_=_C3385( C3109 C3385 ) C3109_=_C3386( C3109 C3386 ) C3109_=_C3387( C3109 C3387 ) \nC3109_=_C3388( C3109 C3388 ) C3109_=_C3389( C3109 C3389 ) C3109_=_C3390( C3109 C3390 ) C3109_=_C3391( C3109 C3391 ) C3109_=_C3393( C3109 C3393 ) C3109_=_C3394( C3109 C3394 ) \nC3109_=_C3396( C3109 C3396 ) C3109_=_C3397( C3109 C3397 ) C3109_=_C3398( C3109 C3398 ) C3113_=_C3114( C3113 C3114 ) C3113_=_C3118( C3113 C3118 ) C3113_=_C3388( C3113 C3388 ) \nC3113_=_C3875( C3113 C3875 ) C3113_=_C3876( C3113 C3876 ) C3114_=_C3118( C3114 C3118 ) C3114_=_C3628( C3114 C3628 ) C3114_=_C3661( C3114 C3661 ) C3114_=_C3746( C3114 C3746 ) \nC3114_=_C3791( C3114 C3791 ) C3114_=_C3862( C3114 C3862 ) C3114_=_C3878( C3114 C3878 ) C3114_=_C3879( C3114 C3879 ) C3114_=_C3880( C3114 C3880 ) C3114_=_C3881( C3114 C3881 ) \nC3114_=_C3882( C3114 C3882 ) C3114_=_C3887( C3114 C3887 ) C3114_=_C3888( C3114 C3888 ) C3118_=_C3686( C3118 C3686 ) C3118_=_C3734( C3118 C3734 ) C3118_=_C3827( C3118 C3827 ) \nC3118_=_C3836( C3118 C3836 ) C3118_=_C3875( C3118 C3875 ) C3118_=_C4027( C3118 C4027 ) C3118_=_C4036( C3118 C4036 ) C3118_=_C4060( C3118 C4060 ) C3118_=_C4076( C3118 C4076 ) \nC3118_=_C4079( C3118 C4079 ) C3118_=_C4080( C3118 C4080 ) C3118_=_C4081( C3118 C4081 ) C3120_=_C3121( C3120 C3121 ) C3120_=_C3122( C3120 C3122 ) C3120_=_C3123( C3120 C3123 ) \nC3120_=_C3124( C3120 C3124 ) C3120_=_C3125( C3120 C3125 ) C3120_=_C3126( C3120 C3126 ) C3120_=_C3127( C3120 C3127 ) C3120_=_C3129( C3120 C3129 ) C3120_=_C3130( C3120 C3130 ) \nC3120_=_C3132( C3120 C3132 ) C3121_=_C3122( C3121 C3122 ) C3121_=_C3123( C3121 C3123 ) C3121_=_C3124( C3121 C3124 ) C3121_=_C3125( C3121 C3125 ) C3121_=_C3126( C3121 C3126 ) \nC3121_=_C3127( C3121 C3127 ) C3121_=_C3129( C3121 C3129 ) C3121_=_C3130( C3121 C3130 ) C3121_=_C3507( C3121 C3507 ) C3121_=_C3509( C3121 C3509 ) C3122_=_C3123( C3122 C3123 ) \nC3122_=_C3124( C3122 C3124 ) C3122_=_C3125( C3122 C3125 ) C3122_=_C3126( C3122 C3126 ) C3122_=_C3127( C3122 C3127 ) C3122_=_C3129( C3122 C3129 ) C3122_=_C3130( C3122 C3130 ) \nC3122_=_C3148( C3122 C3148 ) C3122_=_C3377( C3122 C3377 ) C3122_=_C3522( C3122 C3522 ) C3122_=_C3523( C3122 C3523 ) C3122_=_C3524( C3122 C3524 ) C3122_=_C3525( C3122 C3525 ) \nC3123_=_C3124( C3123 C3124 ) C3123_=_C3125( C3123 C3125 ) C3123_=_C3126( C3123 C3126 ) C3123_=_C3127( C3123 C3127 ) C3123_=_C3129( C3123 C3129 ) C3123_=_C3130( C3123 C3130 ) \nC3123_=_C3577( C3123 C3577 ) C3124_=_C3125( C3124 C3125 ) C3124_=_C3126( C3124 C3126 ) C3124_=_C3127( C3124 C3127 ) C3124_=_C3129( C3124 C3129 ) C3124_=_C3130( C3124 C3130 ) \nC3124_=_C3230( C3124 C3230 ) C3124_=_C3647( C3124 C3647 ) C3124_=_C3650( C3124 C3650 ) C3124_=_C3652( C3124 C3652 ) C3124_=_C3654( C3124 C3654 ) C3124_=_C3656( C3124 C3656 ) \nC3124_=_C3659( C3124 C3659 ) C3125_=_C3126( C3125 C3126 ) C3125_=_C3127( C3125 C3127 ) C3125_=_C3129( C3125 C3129 ) C3125_=_C3130( C3125 C3130 ) C3125_=_C3138( C3125 C3138 ) \nC3125_=_C3232( C3125 C3232 ) C3125_=_C3387( C3125 C3387 ) C3125_=_C3821( C3125 C3821 ) C3125_=_C3822( C3125 C3822 ) C3125_=_C3823( C3125 C3823 ) C3125_=_C3824( C3125 C3824 ) \nC3125_=_C3826( C3125 C3826 ) C3125_=_C3827( C3125 C3827 ) C3126_=_C3127( C3126 C3127 ) C3126_=_C3129( C3126 C3129 ) C3126_=_C3130( C3126 C3130 ) C3126_=_C3234( C3126 C3234 ) \nC3126_=_C3289( C3126 C3289 ) C3126_=_C3613( C3126 C3613 ) C3126_=_C3652( C3126 C3652 ) C3126_=_C3821( C3126 C3821 ) C3126_=_C3895( C3126 C3895 ) C3126_=_C3896( C3126 C3896 ) \nC3126_=_C3897( C3126 C3897 ) C3126_=_C3898( C3126 C3898 ) C3127_=_C3129( C3127 C3129 ) C3127_=_C3130( C3127 C3130 ) C3127_=_C3221( C3127 C3221 ) C3127_=_C3360( C3127 C3360 ) \nC3127_=_C3507( C3127 C3507 ) C3127_=_C3522( C3127 C3522 ) C3127_=_C3780( C3127 C3780 ) C3127_=_C3954( C3127 C3954 ) C3127_=_C3971( C3127 C3971 ) C3127_=_C3973( C3127 C3973 ) \nC3129_=_C3130( C3129 C3130 ) C3129_=_C3349( C3129 C3349 ) C3129_=_C3509( C3129 C3509 ) C3129_=_C3524( C3129 C3524 ) C3129_=_C3570( C3129 C3570 ) C3129_=_C3816( C3129 C3816 ) \nC3129_=_C4011( C3129 C4011 ) C3129_=_C4043( C3129 C4043 ) C3129_=_C4053( C3129 C4053 ) C3129_=_C4054( C3129 C4054 ) C3129_=_C4055( C3129 C4055 ) C3130_=_C3237( C3130 C3237 ) \nC3130_=_C3323( C3130 C3323 ) C3130_=_C3854( C3130 C3854 ) C3130_=_C3905( C3130 C3905 ) C3130_=_C3968( C3130 C3968 ) C3130_=_C4071( C3130 C4071 ) C3131_=_C3132( C3131 C3132 ) \nC3131_=_C3133( C3131 C3133 ) C3131_=_C3134( C3131 C3134 ) C3131_=_C3135( C3131 C3135 ) C3131_=_C3136( C3131 C3136 ) C3131_=_C3137( C3131 C3137 ) C3131_=_C3138( C3131 C3138 ) \nC3131_=_C3139( C3131 C3139 ) C3131_=_C3141( C3131 C3141 ) C3131_=_C3142( C3131 C3142 ) C3131_=_C3334( C3131 C3334 ) C3131_=_C3336( C3131 C3336 ) C3131_=_C3337( C3131 C3337 ) \nC3132_=_C3133( C3132 C3133 ) C3132_=_C3134( C3132 C3134 ) C3132_=_C3135( C3132 C3135 ) C3132_=_C3136( C3132 C3136 ) C3132_=_C3137( C3132 C3137 ) C3132_=_C3138( C3132 C3138 ) \nC3132_=_C3139( C3132 C3139 ) C3132_=_C3141( C3132 C3141 ) C3132_=_C3142( C3132 C3142 ) C3133_=_C3134( C3133 C3134 ) C3133_=_C3135( C3133 C3135 ) C3133_=_C3136( C3133 C3136 ) \nC3133_=_C3137( C3133 C3137 ) C3133_=_C3138( C3133 C3138 ) C3133_=_C3139( C3133 C3139 ) C3133_=_C3141( C3133 C3141 ) C3133_=_C3142( C3133 C3142 ) C3133_=_C3163( C3133 C3163 ) \nC3133_=_C3378( C3133 C3378 ) C3133_=_C3538( C3133 C3538 ) C3133_=_C3545( C3133 C3545 ) C3133_=_C3547( C3133 C3547 ) C3134_=_C3135( C3134 C3135 ) C3134_=_C3136( C3134 C3136 ) \nC3134_=_C3137( C3134 C3137 ) C3134_=_C3138( C3134 C3138 ) C3134_=_C3139( C3134 C3139 ) C3134_=_C3141( C3134 C3141 ) C3134_=_C3142( C3134 C3142 ) C3135_=_C3136( C3135 C3136 ) \nC3135_=_C3137( C3135 C3137 ) C3135_=_C3138( C3135 C3138 ) C3135_=_C3139( C3135 C3139 ) C3135_=_C3141( C3135 C3141 ) C3135_=_C3142( C3135 C3142 ) C3135_=_C3584( C3135 C3584 ) \nC3135_=_C3586( C3135 C3586 ) C3135_=_C3589( C3135 C3589 ) C3136_=_C3137( C3136 C3137 ) C3136_=_C3138( C3136 C3138 ) C3136_=_C3139( C3136 C3139 ) C3136_=_C3141( C3136 C3141 ) \nC3136_=_C3142( C3136 C3142 ) C3136_=_C3608( C3136 C3608 ) C3136_=_C3610( C3136 C3610 ) C3136_=_C3611( C3136 C3611 ) C3137_=_C3138( C3137 C3138 ) C3137_=_C3139( C3137 C3139 ) \nC3137_=_C3141( C3137 C3141 ) C3137_=_C3142( C3137 C3142 ) C3137_=_C3791( C3137 C3791 ) C3137_=_C3793( C3137 C3793 ) C3137_=_C3794( C3137 C3794 ) C3137_=_C3795( C3137 C3795 ) \nC3138_=_C3139( C3138 C3139 ) C3138_=_C3141( C3138 C3141 ) C3138_=_C3142( C3138 C3142 ) C3138_=_C3232( C3138 C3232 ) C3138_=_C3387( C3138 C3387 ) C3138_=_C3821( C3138 C3821 ) \nC3138_=_C3822( C3138 C3822 ) C3138_=_C3823( C3138 C3823 ) C3138_=_C3824( C3138 C3824 ) C3138_=_C3826( C3138 C3826 ) C3138_=_C3827( C3138 C3827 ) C3139_=_C3141( C3139 C3141 ) \nC3139_=_C3142( C3139 C3142 ) C3139_=_C3379( C3139 C3379 ) C3139_=_C3846( C3139 C3846 ) C3139_=_C3848( C3139 C3848 ) C3141_=_C3142( C3141 C3142 ) C3141_=_C3391( C3141 C3391 ) \nC3141_=_C3721(</w:t>
      </w:r>
    </w:p>
    <w:p>
      <w:pPr>
        <w:pStyle w:val="PreformattedText"/>
        <w:bidi w:val="0"/>
        <w:spacing w:before="0" w:after="0"/>
        <w:jc w:val="left"/>
        <w:rPr/>
      </w:pPr>
      <w:r>
        <w:rPr/>
        <w:t xml:space="preserve"> </w:t>
      </w:r>
      <w:r>
        <w:rPr/>
        <w:t>C3141 C3721 ) C3141_=_C3852( C3141 C3852 ) C3141_=_C3896( C3141 C3896 ) C3141_=_C4024( C3141 C4024 ) C3141_=_C4034( C3141 C4034 ) C3141_=_C4035( C3141 C4035 ) \nC3141_=_C4036( C3141 C4036 ) C3142_=_C3321( C3142 C3321 ) C3142_=_C3724( C3142 C3724 ) C3142_=_C3967( C3142 C3967 ) C3142_=_C4048( C3142 C4048 ) C3143_=_C3144( C3143 C3144 ) \nC3143_=_C3145( C3143 C3145 ) C3143_=_C3146( C3143 C3146 ) C3143_=_C3148( C3143 C3148 ) C3143_=_C3149( C3143 C3149 ) C3143_=_C3150( C3143 C3150 ) C3143_=_C3153( C3143 C3153 ) \nC3143_=_C3155( C3143 C3155 ) C3143_=_C3190( C3143 C3190 ) C3143_=_C3191( C3143 C3191 ) C3143_=_C3193( C3143 C3193 ) C3143_=_C3196( C3143 C3196 ) C3143_=_C3197( C3143 C3197 ) \nC3143_=_C3198( C3143 C3198 ) C3144_=_C3145( C3144 C3145 ) C3144_=_C3146( C3144 C3146 ) C3144_=_C3148( C3144 C3148 ) C3144_=_C3149( C3144 C3149 ) C3144_=_C3150( C3144 C3150 ) \nC3144_=_C3153( C3144 C3153 ) C3144_=_C3155( C3144 C3155 ) C3144_=_C3215( C3144 C3215 ) C3144_=_C3221( C3144 C3221 ) C3144_=_C3222( C3144 C3222 ) C3144_=_C3226( C3144 C3226 ) \nC3144_=_C3227( C3144 C3227 ) C3145_=_C3146( C3145 C3146 ) C3145_=_C3148( C3145 C3148 ) C3145_=_C3149( C3145 C3149 ) C3145_=_C3150( C3145 C3150 ) C3145_=_C3153( C3145 C3153 ) \nC3145_=_C3155( C3145 C3155 ) C3145_=_C3354( C3145 C3354 ) C3145_=_C3355( C3145 C3355 ) C3145_=_C3357( C3145 C3357 ) C3145_=_C3359( C3145 C3359 ) C3145_=_C3360( C3145 C3360 ) \nC3145_=_C3361( C3145 C3361 ) C3145_=_C3364( C3145 C3364 ) C3146_=_C3148( C3146 C3148 ) C3146_=_C3149( C3146 C3149 ) C3146_=_C3150( C3146 C3150 ) C3146_=_C3153( C3146 C3153 ) \nC3146_=_C3155( C3146 C3155 ) C3146_=_C3174( C3146 C3174 ) C3146_=_C3215( C3146 C3215 ) C3146_=_C3283( C3146 C3283 ) C3146_=_C3376( C3146 C3376 ) C3146_=_C3377( C3146 C3377 ) \nC3146_=_C3378( C3146 C3378 ) C3146_=_C3379( C3146 C3379 ) C3146_=_C3380( C3146 C3380 ) C3146_=_C3381( C3146 C3381 ) C3146_=_C3382( C3146 C3382 ) C3146_=_C3383( C3146 C3383 ) \nC3148_=_C3149( C3148 C3149 ) C3148_=_C3150( C3148 C3150 ) C3148_=_C3153( C3148 C3153 ) C3148_=_C3155( C3148 C3155 ) C3148_=_C3377( C3148 C3377 ) C3148_=_C3522( C3148 C3522 ) \nC3148_=_C3523( C3148 C3523 ) C3148_=_C3524( C3148 C3524 ) C3148_=_C3525( C3148 C3525 ) C3149_=_C3150( C3149 C3150 ) C3149_=_C3153( C3149 C3153 ) C3149_=_C3155( C3149 C3155 ) \nC3149_=_C3190( C3149 C3190 ) C3149_=_C3260( C3149 C3260 ) C3149_=_C3354( C3149 C3354 ) C3149_=_C3464( C3149 C3464 ) C3149_=_C3494( C3149 C3494 ) C3149_=_C3626( C3149 C3626 ) \nC3149_=_C3696( C3149 C3696 ) C3149_=_C3755( C3149 C3755 ) C3149_=_C3756( C3149 C3756 ) C3149_=_C3758( C3149 C3758 ) C3149_=_C3762( C3149 C3762 ) C3150_=_C3153( C3150 C3153 ) \nC3150_=_C3155( C3150 C3155 ) C3150_=_C3191( C3150 C3191 ) C3150_=_C3355( C3150 C3355 ) C3150_=_C3404( C3150 C3404 ) C3150_=_C3488( C3150 C3488 ) C3150_=_C3584( C3150 C3584 ) \nC3150_=_C3690( C3150 C3690 ) C3150_=_C3763( C3150 C3763 ) C3150_=_C3769( C3150 C3769 ) C3150_=_C3770( C3150 C3770 ) C3150_=_C3773( C3150 C3773 ) C3153_=_C3155( C3153 C3155 ) \nC3153_=_C3197( C3153 C3197 ) C3153_=_C3268( C3153 C3268 ) C3153_=_C3361( C3153 C3361 ) C3153_=_C3390( C3153 C3390 ) C3153_=_C3683( C3153 C3683 ) C3153_=_C3730( C3153 C3730 ) \nC3153_=_C3824( C3153 C3824 ) C3153_=_C3913( C3153 C3913 ) C3153_=_C4024( C3153 C4024 ) C3153_=_C4027( C3153 C4027 ) C3153_=_C4029( C3153 C4029 ) C3153_=_C4030( C3153 C4030 ) \nC3155_=_C3198( C3155 C3198 ) C3155_=_C3297( C3155 C3297 ) C3155_=_C3364( C3155 C3364 ) C3155_=_C3659( C3155 C3659 ) C3155_=_C3726( C3155 C3726 ) C3155_=_C3855( C3155 C3855 ) \nC3155_=_C3898( C3155 C3898 ) C3155_=_C3914( C3155 C3914 ) C3155_=_C4003( C3155 C4003 ) C3155_=_C4034( C3155 C4034 ) C3155_=_C4059( C3155 C4059 ) C3158_=_C3159( C3158 C3159 ) \nC3158_=_C3162( C3158 C3162 ) C3158_=_C3163( C3158 C3163 ) C3158_=_C3164( C3158 C3164 ) C3158_=_C3166( C3158 C3166 ) C3158_=_C3170( C3158 C3170 ) C3158_=_C3171( C3158 C3171 ) \nC3158_=_C3254( C3158 C3254 ) C3158_=_C3258( C3158 C3258 ) C3158_=_C3260( C3158 C3260 ) C3158_=_C3262( C3158 C3262 ) C3158_=_C3263( C3158 C3263 ) C3158_=_C3264( C3158 C3264 ) \nC3158_=_C3267( C3158 C3267 ) C3158_=_C3268( C3158 C3268 ) C3158_=_C3269( C3158 C3269 ) C3158_=_C3271( C3158 C3271 ) C3159_=_C3162( C3159 C3162 ) C3159_=_C3163( C3159 C3163 ) \nC3159_=_C3164( C3159 C3164 ) C3159_=_C3166( C3159 C3166 ) C3159_=_C3170( C3159 C3170 ) C3159_=_C3171( C3159 C3171 ) C3159_=_C3282( C3159 C3282 ) C3159_=_C3283( C3159 C3283 ) \nC3159_=_C3286( C3159 C3286 ) C3159_=_C3288( C3159 C3288 ) C3159_=_C3289( C3159 C3289 ) C3159_=_C3291( C3159 C3291 ) C3159_=_C3295( C3159 C3295 ) C3159_=_C3297( C3159 C3297 ) \nC3159_=_C3298( C3159 C3298 ) C3162_=_C3163( C3162 C3163 ) C3162_=_C3164( C3162 C3164 ) C3162_=_C3166( C3162 C3166 ) C3162_=_C3170( C3162 C3170 ) C3162_=_C3171( C3162 C3171 ) \nC3162_=_C3474( C3162 C3474 ) C3162_=_C3475( C3162 C3475 ) C3162_=_C3476( C3162 C3476 ) C3162_=_C3478( C3162 C3478 ) C3162_=_C3480( C3162 C3480 ) C3162_=_C3481( C3162 C3481 ) \nC3162_=_C3482( C3162 C3482 ) C3163_=_C3164( C3163 C3164 ) C3163_=_C3166( C3163 C3166 ) C3163_=_C3170( C3163 C3170 ) C3163_=_C3171( C3163 C3171 ) C3163_=_C3378( C3163 C3378 ) \nC3163_=_C3538( C3163 C3538 ) C3163_=_C3545( C3163 C3545 ) C3163_=_C3547( C3163 C3547 ) C3164_=_C3166( C3164 C3166 ) C3164_=_C3170( C3164 C3170 ) C3164_=_C3171( C3164 C3171 ) \nC3164_=_C3463( C3164 C3463 ) C3164_=_C3493( C3164 C3493 ) C3164_=_C3625( C3164 C3625 ) C3164_=_C3695( C3164 C3695 ) C3164_=_C3696( C3164 C3696 ) C3164_=_C3697( C3164 C3697 ) \nC3164_=_C3701( C3164 C3701 ) C3164_=_C3704( C3164 C3704 ) C3166_=_C3170( C3166 C3170 ) C3166_=_C3171( C3166 C3171 ) C3166_=_C3443( C3166 C3443 ) C3166_=_C3466( C3166 C3466 ) \nC3166_=_C3497( C3166 C3497 ) C3166_=_C3629( C3166 C3629 ) C3166_=_C3756( C3166 C3756 ) C3166_=_C3900( C3166 C3900 ) C3166_=_C3958( C3166 C3958 ) C3166_=_C3961( C3166 C3961 ) \nC3166_=_C3963( C3166 C3963 ) C3166_=_C3964( C3166 C3964 ) C3170_=_C3171( C3170 C3171 ) C3170_=_C3446( C3170 C3446 ) C3170_=_C3725( C3170 C3725 ) C3170_=_C3853( C3170 C3853 ) \nC3170_=_C3897( C3170 C3897 ) C3170_=_C3904( C3170 C3904 ) C3170_=_C3979( C3170 C3979 ) C3170_=_C4039( C3170 C4039 ) C3170_=_C4059( C3170 C4059 ) C3171_=_C3295( C3171 C3295 ) \nC3171_=_C3382( C3171 C3382 ) C3171_=_C3428( C3171 C3428 ) C3171_=_C3547( C3171 C3547 ) C3171_=_C3671( C3171 C3671 ) C3174_=_C3184( C3174 C3184 ) C3174_=_C3215( C3174 C3215 ) \nC3174_=_C3283( C3174 C3283 ) C3174_=_C3376( C3174 C3376 ) C3174_=_C3377( C3174 C3377 ) C3174_=_C3378( C3174 C3378 ) C3174_=_C3379( C3174 C3379 ) C3174_=_C3380( C3174 C3380 ) \nC3174_=_C3381( C3174 C3381 ) C3174_=_C3382( C3174 C3382 ) C3174_=_C3383( C3174 C3383 ) C3184_=_C3337( C3184 C3337 ) C3184_=_C3375( C3184 C3375 ) C3184_=_C3502( C3184 C3502 ) \nC3184_=_C3674( C3184 C3674 ) C3184_=_C3872( C3184 C3872 ) C3184_=_C3894( C3184 C3894 ) C3184_=_C3916( C3184 C3916 ) C3184_=_C3924( C3184 C3924 ) C3184_=_C4019( C3184 C4019 ) \nC3184_=_C4073( C3184 C4073 ) C3184_=_C4083( C3184 C4083 ) C3190_=_C3191( C3190 C3191 ) C3190_=_C3193( C3190 C3193 ) C3190_=_C3196( C3190 C3196 ) C3190_=_C3197( C3190 C3197 ) \nC3190_=_C3198( C3190 C3198 ) C3190_=_C3260( C3190 C3260 ) C3190_=_C3354( C3190 C3354 ) C3190_=_C3464( C3190 C3464 ) C3190_=_C3494( C3190 C3494 ) C3190_=_C3626( C3190 C3626 ) \nC3190_=_C3696( C3190 C3696 ) C3190_=_C3755( C3190 C3755 ) C3190_=_C3756( C3190 C3756 ) C3190_=_C3758( C3190 C3758 ) C3190_=_C3762( C3190 C3762 ) C3191_=_C3193( C3191 C3193 ) \nC3191_=_C3196( C3191 C3196 ) C3191_=_C3197( C3191 C3197 ) C3191_=_C3198( C3191 C3198 ) C3191_=_C3355( C3191 C3355 ) C3191_=_C3404( C3191 C3404 ) C3191_=_C3488( C3191 C3488 ) \nC3191_=_C3584( C3191 C3584 ) C3191_=_C3690( C3191 C3690 ) C3191_=_C3763( C3191 C3763 ) C3191_=_C3769( C3191 C3769 ) C3191_=_C3770( C3191 C3770 ) C3191_=_C3773( C3191 C3773 ) \nC3193_=_C3196( C3193 C3196 ) C3193_=_C3197( C3193 C3197 ) C3193_=_C3198( C3193 C3198 ) C3193_=_C3276( C3193 C3276 ) C3193_=_C3357( C3193 C3357 ) C3193_=_C3442( C3193 C3442 ) \nC3193_=_C3755( C3193 C3755 ) C3193_=_C3769( C3193 C3769 ) C3193_=_C3787( C3193 C3787 ) C3193_=_C3890( C3193 C3890 ) C3193_=_C3913( C3193 C3913 ) C3193_=_C3914( C3193 C3914 ) \nC3193_=_C3916( C3193 C3916 ) C3196_=_C3197( C3196 C3197 ) C3196_=_C3198( C3196 C3198 ) C3196_=_C3249( C3196 C3249 ) C3196_=_C3334( C3196 C3334 ) C3196_=_C3480( C3196 C3480 ) \nC3196_=_C3832( C3196 C3832 ) C3196_=_C3848( C3196 C3848 ) C3196_=_C3920( C3196 C3920 ) C3196_=_C3994( C3196 C3994 ) C3196_=_C4018( C3196 C4018 ) C3196_=_C4019( C3196 C4019 ) \nC3197_=_C3198( C3197 C3198 ) C3197_=_C3268( C3197 C3268 ) C3197_=_C3361( C3197 C3361 ) C3197_=_C3390( C3197 C3390 ) C3197_=_C3683( C3197 C3683 ) C3197_=_C3730( C3197 C3730 ) \nC3197_=_C3824( C3197 C3824 ) C3197_=_C3913( C3197 C3913 ) C3197_=_C4024( C3197 C4024 ) C3197_=_C4027( C3197 C4027 ) C3197_=_C4029( C3197 C4029 ) C3197_=_C4030( C3197 C4030 ) \nC3198_=_C3297( C3198 C3297 ) C3198_=_C3364( C3198 C3364 ) C3198_=_C3659( C3198 C3659 ) C3198_=_C3726( C3198 C3726 ) C3198_=_C3855( C3198 C3855 ) C3198_=_C3898( C3198 C3898 ) \nC3198_=_C3914( C3198 C3914 ) C3198_=_C4003( C3198 C4003 ) C3198_=_C4034( C3198 C4034 ) C3198_=_C4059( C3198 C4059 ) C3212_=_C3213( C3212 C3213 ) C3212_=_C3226( C3212 C3226 ) \nC3212_=_C3589( C3212 C3589 ) C3212_=_C3693( C3212 C3693 ) C3212_=_C3937( C3212 C3937 ) C3212_=_C3957( C3212 C3957 ) C3212_=_C4072( C3212 C4072 ) C3213_=_C3227( C3213 C3227 ) \nC3213_=_C3383( C3213 C3383 ) C3213_=_C3525( C3213 C3525 ) C3213_=_C3611( C3213 C3611 ) C3213_=_C3615( C3213 C3615 ) C3213_=_C3679( C3213 C3679 ) C3213_=_C3704( C3213 C3704 ) \nC3213_=_C3762( C3213 C3762 ) C3213_=_C3964( C3213 C3964 ) C3213_=_C4005( C3213 C4005 ) C3215_=_C3221( C3215 C3221 ) C3215_=_C3222( C3215 C3222 ) C3215_=_C3226( C3215 C3226 ) \nC3215_=_C3227( C3215 C3227 ) C3215_=_C3283( C3215 C3283 ) C3215_=_C3376( C3215 C3376 ) C3215_=_C3377( C3215 C3377 ) C3215_=_C3378( C3215 C3378 ) C3215_=_C3379( C3215 C3379 ) \nC3215_=_C3380( C3215 C3380 ) C3215_=_C3381( C3215 C3381 ) C3215_=_C3382(</w:t>
      </w:r>
    </w:p>
    <w:p>
      <w:pPr>
        <w:pStyle w:val="PreformattedText"/>
        <w:bidi w:val="0"/>
        <w:spacing w:before="0" w:after="0"/>
        <w:jc w:val="left"/>
        <w:rPr/>
      </w:pPr>
      <w:r>
        <w:rPr/>
        <w:t xml:space="preserve"> </w:t>
      </w:r>
      <w:r>
        <w:rPr/>
        <w:t>C3215 C3382 ) C3215_=_C3383( C3215 C3383 ) C3221_=_C3222( C3221 C3222 ) C3221_=_C3226( C3221 C3226 ) \nC3221_=_C3227( C3221 C3227 ) C3221_=_C3360( C3221 C3360 ) C3221_=_C3507( C3221 C3507 ) C3221_=_C3522( C3221 C3522 ) C3221_=_C3780( C3221 C3780 ) C3221_=_C3954( C3221 C3954 ) \nC3221_=_C3971( C3221 C3971 ) C3221_=_C3973( C3221 C3973 ) C3222_=_C3226( C3222 C3226 ) C3222_=_C3227( C3222 C3227 ) C3222_=_C3381( C3222 C3381 ) C3222_=_C3523( C3222 C3523 ) \nC3222_=_C4020( C3222 C4020 ) C3226_=_C3227( C3226 C3227 ) C3226_=_C3589( C3226 C3589 ) C3226_=_C3693( C3226 C3693 ) C3226_=_C3937( C3226 C3937 ) C3226_=_C3957( C3226 C3957 ) \nC3226_=_C4072( C3226 C4072 ) C3227_=_C3383( C3227 C3383 ) C3227_=_C3525( C3227 C3525 ) C3227_=_C3611( C3227 C3611 ) C3227_=_C3615( C3227 C3615 ) C3227_=_C3679( C3227 C3679 ) \nC3227_=_C3704( C3227 C3704 ) C3227_=_C3762( C3227 C3762 ) C3227_=_C3964( C3227 C3964 ) C3227_=_C4005( C3227 C4005 ) C3229_=_C3230( C3229 C3230 ) C3229_=_C3231( C3229 C3231 ) \nC3229_=_C3232( C3229 C3232 ) C3229_=_C3233( C3229 C3233 ) C3229_=_C3234( C3229 C3234 ) C3229_=_C3237( C3229 C3237 ) C3229_=_C3439( C3229 C3439 ) C3229_=_C3639( C3229 C3639 ) \nC3229_=_C3641( C3229 C3641 ) C3229_=_C3643( C3229 C3643 ) C3229_=_C3646( C3229 C3646 ) C3230_=_C3231( C3230 C3231 ) C3230_=_C3232( C3230 C3232 ) C3230_=_C3233( C3230 C3233 ) \nC3230_=_C3234( C3230 C3234 ) C3230_=_C3237( C3230 C3237 ) C3230_=_C3647( C3230 C3647 ) C3230_=_C3650( C3230 C3650 ) C3230_=_C3652( C3230 C3652 ) C3230_=_C3654( C3230 C3654 ) \nC3230_=_C3656( C3230 C3656 ) C3230_=_C3659( C3230 C3659 ) C3231_=_C3232( C3231 C3232 ) C3231_=_C3233( C3231 C3233 ) C3231_=_C3234( C3231 C3234 ) C3231_=_C3237( C3231 C3237 ) \nC3231_=_C3706( C3231 C3706 ) C3231_=_C3707( C3231 C3707 ) C3231_=_C3708( C3231 C3708 ) C3232_=_C3233( C3232 C3233 ) C3232_=_C3234( C3232 C3234 ) C3232_=_C3237( C3232 C3237 ) \nC3232_=_C3387( C3232 C3387 ) C3232_=_C3821( C3232 C3821 ) C3232_=_C3822( C3232 C3822 ) C3232_=_C3823( C3232 C3823 ) C3232_=_C3824( C3232 C3824 ) C3232_=_C3826( C3232 C3826 ) \nC3232_=_C3827( C3232 C3827 ) C3233_=_C3234( C3233 C3234 ) C3233_=_C3237( C3233 C3237 ) C3233_=_C3288( C3233 C3288 ) C3233_=_C3650( C3233 C3650 ) C3233_=_C3707( C3233 C3707 ) \nC3233_=_C3737( C3233 C3737 ) C3233_=_C3851( C3233 C3851 ) C3233_=_C3852( C3233 C3852 ) C3233_=_C3853( C3233 C3853 ) C3233_=_C3854( C3233 C3854 ) C3233_=_C3855( C3233 C3855 ) \nC3234_=_C3237( C3234 C3237 ) C3234_=_C3289( C3234 C3289 ) C3234_=_C3613( C3234 C3613 ) C3234_=_C3652( C3234 C3652 ) C3234_=_C3821( C3234 C3821 ) C3234_=_C3895( C3234 C3895 ) \nC3234_=_C3896( C3234 C3896 ) C3234_=_C3897( C3234 C3897 ) C3234_=_C3898( C3234 C3898 ) C3237_=_C3323( C3237 C3323 ) C3237_=_C3854( C3237 C3854 ) C3237_=_C3905( C3237 C3905 ) \nC3237_=_C3968( C3237 C3968 ) C3237_=_C4071( C3237 C4071 ) C3247_=_C3249( C3247 C3249 ) C3247_=_C3251( C3247 C3251 ) C3247_=_C3291( C3247 C3291 ) C3247_=_C3359( C3247 C3359 ) \nC3247_=_C3434( C3247 C3434 ) C3247_=_C3662( C3247 C3662 ) C3247_=_C3779( C3247 C3779 ) C3247_=_C3906( C3247 C3906 ) C3247_=_C3967( C3247 C3967 ) C3247_=_C3968( C3247 C3968 ) \nC3247_=_C3969( C3247 C3969 ) C3249_=_C3251( C3249 C3251 ) C3249_=_C3334( C3249 C3334 ) C3249_=_C3480( C3249 C3480 ) C3249_=_C3832( C3249 C3832 ) C3249_=_C3848( C3249 C3848 ) \nC3249_=_C3920( C3249 C3920 ) C3249_=_C3994( C3249 C3994 ) C3249_=_C4018( C3249 C4018 ) C3249_=_C4019( C3249 C4019 ) C3251_=_C3280( C3251 C3280 ) C3251_=_C3457( C3251 C3457 ) \nC3251_=_C3535( C3251 C3535 ) C3251_=_C3744( C3251 C3744 ) C3251_=_C3834( C3251 C3834 ) C3251_=_C3927( C3251 C3927 ) C3251_=_C3934( C3251 C3934 ) C3251_=_C3943( C3251 C3943 ) \nC3251_=_C3963( C3251 C3963 ) C3251_=_C4021( C3251 C4021 ) C3251_=_C4060( C3251 C4060 ) C3251_=_C4061( C3251 C4061 ) C3251_=_C4062( C3251 C4062 ) C3254_=_C3258( C3254 C3258 ) \nC3254_=_C3260( C3254 C3260 ) C3254_=_C3262( C3254 C3262 ) C3254_=_C3263( C3254 C3263 ) C3254_=_C3264( C3254 C3264 ) C3254_=_C3267( C3254 C3267 ) C3254_=_C3268( C3254 C3268 ) \nC3254_=_C3269( C3254 C3269 ) C3254_=_C3271( C3254 C3271 ) C3254_=_C3282( C3254 C3282 ) C3254_=_C3312( C3254 C3312 ) C3254_=_C3315( C3254 C3315 ) C3254_=_C3319( C3254 C3319 ) \nC3254_=_C3321( C3254 C3321 ) C3254_=_C3323( C3254 C3323 ) C3258_=_C3260( C3258 C3260 ) C3258_=_C3262( C3258 C3262 ) C3258_=_C3263( C3258 C3263 ) C3258_=_C3264( C3258 C3264 ) \nC3258_=_C3267( C3258 C3267 ) C3258_=_C3268( C3258 C3268 ) C3258_=_C3269( C3258 C3269 ) C3258_=_C3271( C3258 C3271 ) C3258_=_C3341( C3258 C3341 ) C3258_=_C3538( C3258 C3538 ) \nC3258_=_C3548( C3258 C3548 ) C3258_=_C3550( C3258 C3550 ) C3258_=_C3551( C3258 C3551 ) C3258_=_C3553( C3258 C3553 ) C3258_=_C3555( C3258 C3555 ) C3258_=_C3557( C3258 C3557 ) \nC3260_=_C3262( C3260 C3262 ) C3260_=_C3263( C3260 C3263 ) C3260_=_C3264( C3260 C3264 ) C3260_=_C3267( C3260 C3267 ) C3260_=_C3268( C3260 C3268 ) C3260_=_C3269( C3260 C3269 ) \nC3260_=_C3271( C3260 C3271 ) C3260_=_C3354( C3260 C3354 ) C3260_=_C3464( C3260 C3464 ) C3260_=_C3494( C3260 C3494 ) C3260_=_C3626( C3260 C3626 ) C3260_=_C3696( C3260 C3696 ) \nC3260_=_C3755( C3260 C3755 ) C3260_=_C3756( C3260 C3756 ) C3260_=_C3758( C3260 C3758 ) C3260_=_C3762( C3260 C3762 ) C3262_=_C3263( C3262 C3263 ) C3262_=_C3264( C3262 C3264 ) \nC3262_=_C3267( C3262 C3267 ) C3262_=_C3268( C3262 C3268 ) C3262_=_C3269( C3262 C3269 ) C3262_=_C3271( C3262 C3271 ) C3262_=_C3528( C3262 C3528 ) C3262_=_C3799( C3262 C3799 ) \nC3262_=_C3801( C3262 C3801 ) C3262_=_C3803( C3262 C3803 ) C3262_=_C3804( C3262 C3804 ) C3262_=_C3806( C3262 C3806 ) C3262_=_C3811( C3262 C3811 ) C3263_=_C3264( C3263 C3264 ) \nC3263_=_C3267( C3263 C3267 ) C3263_=_C3268( C3263 C3268 ) C3263_=_C3269( C3263 C3269 ) C3263_=_C3271( C3263 C3271 ) C3263_=_C3386( C3263 C3386 ) C3263_=_C3476( C3263 C3476 ) \nC3263_=_C3717( C3263 C3717 ) C3263_=_C3816( C3263 C3816 ) C3263_=_C3817( C3263 C3817 ) C3263_=_C3819( C3263 C3819 ) C3264_=_C3267( C3264 C3267 ) C3264_=_C3268( C3264 C3268 ) \nC3264_=_C3269( C3264 C3269 ) C3264_=_C3271( C3264 C3271 ) C3264_=_C3478( C3264 C3478 ) C3264_=_C3697( C3264 C3697 ) C3264_=_C3708( C3264 C3708 ) C3264_=_C3851( C3264 C3851 ) \nC3264_=_C3900( C3264 C3900 ) C3264_=_C3904( C3264 C3904 ) C3264_=_C3905( C3264 C3905 ) C3267_=_C3268( C3267 C3268 ) C3267_=_C3269( C3267 C3269 ) C3267_=_C3271( C3267 C3271 ) \nC3267_=_C3654( C3267 C3654 ) C3267_=_C3823( C3267 C3823 ) C3267_=_C3895( C3267 C3895 ) C3267_=_C4000( C3267 C4000 ) C3268_=_C3269( C3268 C3269 ) C3268_=_C3271( C3268 C3271 ) \nC3268_=_C3361( C3268 C3361 ) C3268_=_C3390( C3268 C3390 ) C3268_=_C3683( C3268 C3683 ) C3268_=_C3730( C3268 C3730 ) C3268_=_C3824( C3268 C3824 ) C3268_=_C3913( C3268 C3913 ) \nC3268_=_C4024( C3268 C4024 ) C3268_=_C4027( C3268 C4027 ) C3268_=_C4029( C3268 C4029 ) C3268_=_C4030( C3268 C4030 ) C3269_=_C3271( C3269 C3271 ) C3269_=_C3407( C3269 C3407 ) \nC3269_=_C3482( C3269 C3482 ) C3269_=_C3499( C3269 C3499 ) C3269_=_C3701( C3269 C3701 ) C3269_=_C3842( C3269 C3842 ) C3269_=_C4040( C3269 C4040 ) C3271_=_C3336( C3271 C3336 ) \nC3271_=_C3794( C3271 C3794 ) C3271_=_C3923( C3271 C3923 ) C3271_=_C4018( C3271 C4018 ) C3271_=_C4086( C3271 C4086 ) C3275_=_C3276( C3275 C3276 ) C3275_=_C3280( C3275 C3280 ) \nC3275_=_C3281( C3275 C3281 ) C3275_=_C3431( C3275 C3431 ) C3275_=_C3475( C3275 C3475 ) C3275_=_C3716( C3275 C3716 ) C3275_=_C3787( C3275 C3787 ) C3276_=_C3280( C3276 C3280 ) \nC3276_=_C3281( C3276 C3281 ) C3276_=_C3357( C3276 C3357 ) C3276_=_C3442( C3276 C3442 ) C3276_=_C3755( C3276 C3755 ) C3276_=_C3769( C3276 C3769 ) C3276_=_C3787( C3276 C3787 ) \nC3276_=_C3890( C3276 C3890 ) C3276_=_C3913( C3276 C3913 ) C3276_=_C3914( C3276 C3914 ) C3276_=_C3916( C3276 C3916 ) C3280_=_C3281( C3280 C3281 ) C3280_=_C3457( C3280 C3457 ) \nC3280_=_C3535( C3280 C3535 ) C3280_=_C3744( C3280 C3744 ) C3280_=_C3834( C3280 C3834 ) C3280_=_C3927( C3280 C3927 ) C3280_=_C3934( C3280 C3934 ) C3280_=_C3943( C3280 C3943 ) \nC3280_=_C3963( C3280 C3963 ) C3280_=_C4021( C3280 C4021 ) C3280_=_C4060( C3280 C4060 ) C3280_=_C4061( C3280 C4061 ) C3280_=_C4062( C3280 C4062 ) C3281_=_C3458( C3281 C3458 ) \nC3281_=_C3577( C3281 C3577 ) C3281_=_C3936( C3281 C3936 ) C3281_=_C3944( C3281 C3944 ) C3281_=_C4058( C3281 C4058 ) C3281_=_C4074( C3281 C4074 ) C3282_=_C3283( C3282 C3283 ) \nC3282_=_C3286( C3282 C3286 ) C3282_=_C3288( C3282 C3288 ) C3282_=_C3289( C3282 C3289 ) C3282_=_C3291( C3282 C3291 ) C3282_=_C3295( C3282 C3295 ) C3282_=_C3297( C3282 C3297 ) \nC3282_=_C3298( C3282 C3298 ) C3282_=_C3312( C3282 C3312 ) C3282_=_C3315( C3282 C3315 ) C3282_=_C3319( C3282 C3319 ) C3282_=_C3321( C3282 C3321 ) C3282_=_C3323( C3282 C3323 ) \nC3283_=_C3286( C3283 C3286 ) C3283_=_C3288( C3283 C3288 ) C3283_=_C3289( C3283 C3289 ) C3283_=_C3291( C3283 C3291 ) C3283_=_C3295( C3283 C3295 ) C3283_=_C3297( C3283 C3297 ) \nC3283_=_C3298( C3283 C3298 ) C3283_=_C3376( C3283 C3376 ) C3283_=_C3377( C3283 C3377 ) C3283_=_C3378( C3283 C3378 ) C3283_=_C3379( C3283 C3379 ) C3283_=_C3380( C3283 C3380 ) \nC3283_=_C3381( C3283 C3381 ) C3283_=_C3382( C3283 C3382 ) C3283_=_C3383( C3283 C3383 ) C3286_=_C3288( C3286 C3288 ) C3286_=_C3289( C3286 C3289 ) C3286_=_C3291( C3286 C3291 ) \nC3286_=_C3295( C3286 C3295 ) C3286_=_C3297( C3286 C3297 ) C3286_=_C3298( C3286 C3298 ) C3286_=_C3474( C3286 C3474 ) C3286_=_C3647( C3286 C3647 ) C3286_=_C3695( C3286 C3695 ) \nC3286_=_C3706( C3286 C3706 ) C3286_=_C3716( C3286 C3716 ) C3286_=_C3717( C3286 C3717 ) C3286_=_C3720( C3286 C3720 ) C3286_=_C3721( C3286 C3721 ) C3286_=_C3722( C3286 C3722 ) \nC3286_=_C3723( C3286 C3723 ) C3286_=_C3724( C3286 C3724 ) C3286_=_C3725( C3286 C3725 ) C3286_=_C3726( C3286 C3726 ) C3286_=_C3727( C3286 C3727 ) C3288_=_C3289( C3288 C3289 ) \nC3288_=_C3291( C3288 C3291 ) C3288_=_C3295( C3288 C3295 ) C3288_=_C3297( C3288 C3297 ) C3288_=_C3298( C3288 C3298 ) C3288_=_C3650( C3288 C3650 ) C3288_=_C3707( C3288 C3707 ) \nC3288_=_C3737( C3288 C3737 ) C3288_=_C3851( C3288 C3851 ) C3288_=_C3852( C3288 C3852 ) C3288_=_C3853( C3288 C3853 ) C3288_=_C3854(</w:t>
      </w:r>
    </w:p>
    <w:p>
      <w:pPr>
        <w:pStyle w:val="PreformattedText"/>
        <w:bidi w:val="0"/>
        <w:spacing w:before="0" w:after="0"/>
        <w:jc w:val="left"/>
        <w:rPr/>
      </w:pPr>
      <w:r>
        <w:rPr/>
        <w:t xml:space="preserve"> </w:t>
      </w:r>
      <w:r>
        <w:rPr/>
        <w:t>C3288 C3854 ) C3288_=_C3855( C3288 C3855 ) \nC3289_=_C3291( C3289 C3291 ) C3289_=_C3295( C3289 C3295 ) C3289_=_C3297( C3289 C3297 ) C3289_=_C3298( C3289 C3298 ) C3289_=_C3613( C3289 C3613 ) C3289_=_C3652( C3289 C3652 ) \nC3289_=_C3821( C3289 C3821 ) C3289_=_C3895( C3289 C3895 ) C3289_=_C3896( C3289 C3896 ) C3289_=_C3897( C3289 C3897 ) C3289_=_C3898( C3289 C3898 ) C3291_=_C3295( C3291 C3295 ) \nC3291_=_C3297( C3291 C3297 ) C3291_=_C3298( C3291 C3298 ) C3291_=_C3359( C3291 C3359 ) C3291_=_C3434( C3291 C3434 ) C3291_=_C3662( C3291 C3662 ) C3291_=_C3779( C3291 C3779 ) \nC3291_=_C3906( C3291 C3906 ) C3291_=_C3967( C3291 C3967 ) C3291_=_C3968( C3291 C3968 ) C3291_=_C3969( C3291 C3969 ) C3295_=_C3297( C3295 C3297 ) C3295_=_C3298( C3295 C3298 ) \nC3295_=_C3382( C3295 C3382 ) C3295_=_C3428( C3295 C3428 ) C3295_=_C3547( C3295 C3547 ) C3295_=_C3671( C3295 C3671 ) C3297_=_C3298( C3297 C3298 ) C3297_=_C3364( C3297 C3364 ) \nC3297_=_C3659( C3297 C3659 ) C3297_=_C3726( C3297 C3726 ) C3297_=_C3855( C3297 C3855 ) C3297_=_C3898( C3297 C3898 ) C3297_=_C3914( C3297 C3914 ) C3297_=_C4003( C3297 C4003 ) \nC3297_=_C4034( C3297 C4034 ) C3297_=_C4059( C3297 C4059 ) C3298_=_C3394( C3298 C3394 ) C3298_=_C3685( C3298 C3685 ) C3298_=_C3733( C3298 C3733 ) C3298_=_C3785( C3298 C3785 ) \nC3298_=_C3826( C3298 C3826 ) C3298_=_C3911( C3298 C3911 ) C3298_=_C4004( C3298 C4004 ) C3298_=_C4035( C3298 C4035 ) C3298_=_C4048( C3298 C4048 ) C3298_=_C4071( C3298 C4071 ) \nC3298_=_C4076( C3298 C4076 ) C3298_=_C4077( C3298 C4077 ) C3298_=_C4078( C3298 C4078 ) C3312_=_C3315( C3312 C3315 ) C3312_=_C3319( C3312 C3319 ) C3312_=_C3321( C3312 C3321 ) \nC3312_=_C3323( C3312 C3323 ) C3312_=_C3779( C3312 C3779 ) C3312_=_C3780( C3312 C3780 ) C3312_=_C3785( C3312 C3785 ) C3315_=_C3319( C3315 C3319 ) C3315_=_C3321( C3315 C3321 ) \nC3315_=_C3323( C3315 C3323 ) C3315_=_C3906( C3315 C3906 ) C3315_=_C3908( C3315 C3908 ) C3315_=_C3911( C3315 C3911 ) C3319_=_C3321( C3319 C3321 ) C3319_=_C3323( C3319 C3323 ) \nC3319_=_C3469( C3319 C3469 ) C3319_=_C3498( C3319 C3498 ) C3319_=_C3553( C3319 C3553 ) C3319_=_C3631( C3319 C3631 ) C3319_=_C3758( C3319 C3758 ) C3319_=_C3803( C3319 C3803 ) \nC3319_=_C3880( C3319 C3880 ) C3319_=_C3976( C3319 C3976 ) C3319_=_C4001( C3319 C4001 ) C3319_=_C4002( C3319 C4002 ) C3319_=_C4003( C3319 C4003 ) C3319_=_C4004( C3319 C4004 ) \nC3319_=_C4005( C3319 C4005 ) C3321_=_C3323( C3321 C3323 ) C3321_=_C3724( C3321 C3724 ) C3321_=_C3967( C3321 C3967 ) C3321_=_C4048( C3321 C4048 ) C3323_=_C3854( C3323 C3854 ) \nC3323_=_C3905( C3323 C3905 ) C3323_=_C3968( C3323 C3968 ) C3323_=_C4071( C3323 C4071 ) C3334_=_C3336( C3334 C3336 ) C3334_=_C3337( C3334 C3337 ) C3334_=_C3480( C3334 C3480 ) \nC3334_=_C3832( C3334 C3832 ) C3334_=_C3848( C3334 C3848 ) C3334_=_C3920( C3334 C3920 ) C3334_=_C3994( C3334 C3994 ) C3334_=_C4018( C3334 C4018 ) C3334_=_C4019( C3334 C4019 ) \nC3336_=_C3337( C3336 C3337 ) C3336_=_C3794( C3336 C3794 ) C3336_=_C3923( C3336 C3923 ) C3336_=_C4018( C3336 C4018 ) C3336_=_C4086( C3336 C4086 ) C3337_=_C3375( C3337 C3375 ) \nC3337_=_C3502( C3337 C3502 ) C3337_=_C3674( C3337 C3674 ) C3337_=_C3872( C3337 C3872 ) C3337_=_C3894( C3337 C3894 ) C3337_=_C3916( C3337 C3916 ) C3337_=_C3924( C3337 C3924 ) \nC3337_=_C4019( C3337 C4019 ) C3337_=_C4073( C3337 C4073 ) C3337_=_C4083( C3337 C4083 ) C3341_=_C3349( C3341 C3349 ) C3341_=_C3538( C3341 C3538 ) C3341_=_C3548( C3341 C3548 ) \nC3341_=_C3550( C3341 C3550 ) C3341_=_C3551( C3341 C3551 ) C3341_=_C3553( C3341 C3553 ) C3341_=_C3555( C3341 C3555 ) C3341_=_C3557( C3341 C3557 ) C3349_=_C3509( C3349 C3509 ) \nC3349_=_C3524( C3349 C3524 ) C3349_=_C3570( C3349 C3570 ) C3349_=_C3816( C3349 C3816 ) C3349_=_C4011( C3349 C4011 ) C3349_=_C4043( C3349 C4043 ) C3349_=_C4053( C3349 C4053 ) \nC3349_=_C4054( C3349 C4054 ) C3349_=_C4055( C3349 C4055 ) C3354_=_C3355( C3354 C3355 ) C3354_=_C3357( C3354 C3357 ) C3354_=_C3359( C3354 C3359 ) C3354_=_C3360( C3354 C3360 ) \nC3354_=_C3361( C3354 C3361 ) C3354_=_C3364( C3354 C3364 ) C3354_=_C3464( C3354 C3464 ) C3354_=_C3494( C3354 C3494 ) C3354_=_C3626( C3354 C3626 ) C3354_=_C3696( C3354 C3696 ) \nC3354_=_C3755( C3354 C3755 ) C3354_=_C3756( C3354 C3756 ) C3354_=_C3758( C3354 C3758 ) C3354_=_C3762( C3354 C3762 ) C3355_=_C3357( C3355 C3357 ) C3355_=_C3359( C3355 C3359 ) \nC3355_=_C3360( C3355 C3360 ) C3355_=_C3361( C3355 C3361 ) C3355_=_C3364( C3355 C3364 ) C3355_=_C3404( C3355 C3404 ) C3355_=_C3488( C3355 C3488 ) C3355_=_C3584( C3355 C3584 ) \nC3355_=_C3690( C3355 C3690 ) C3355_=_C3763( C3355 C3763 ) C3355_=_C3769( C3355 C3769 ) C3355_=_C3770( C3355 C3770 ) C3355_=_C3773( C3355 C3773 ) C3357_=_C3359( C3357 C3359 ) \nC3357_=_C3360( C3357 C3360 ) C3357_=_C3361( C3357 C3361 ) C3357_=_C3364( C3357 C3364 ) C3357_=_C3442( C3357 C3442 ) C3357_=_C3755( C3357 C3755 ) C3357_=_C3769( C3357 C3769 ) \nC3357_=_C3787( C3357 C3787 ) C3357_=_C3890( C3357 C3890 ) C3357_=_C3913( C3357 C3913 ) C3357_=_C3914( C3357 C3914 ) C3357_=_C3916( C3357 C3916 ) C3359_=_C3360( C3359 C3360 ) \nC3359_=_C3361( C3359 C3361 ) C3359_=_C3364( C3359 C3364 ) C3359_=_C3434( C3359 C3434 ) C3359_=_C3662( C3359 C3662 ) C3359_=_C3779( C3359 C3779 ) C3359_=_C3906( C3359 C3906 ) \nC3359_=_C3967( C3359 C3967 ) C3359_=_C3968( C3359 C3968 ) C3359_=_C3969( C3359 C3969 ) C3360_=_C3361( C3360 C3361 ) C3360_=_C3364( C3360 C3364 ) C3360_=_C3507( C3360 C3507 ) \nC3360_=_C3522( C3360 C3522 ) C3360_=_C3780( C3360 C3780 ) C3360_=_C3954( C3360 C3954 ) C3360_=_C3971( C3360 C3971 ) C3360_=_C3973( C3360 C3973 ) C3361_=_C3364( C3361 C3364 ) \nC3361_=_C3390( C3361 C3390 ) C3361_=_C3683( C3361 C3683 ) C3361_=_C3730( C3361 C3730 ) C3361_=_C3824( C3361 C3824 ) C3361_=_C3913( C3361 C3913 ) C3361_=_C4024( C3361 C4024 ) \nC3361_=_C4027( C3361 C4027 ) C3361_=_C4029( C3361 C4029 ) C3361_=_C4030( C3361 C4030 ) C3364_=_C3659( C3364 C3659 ) C3364_=_C3726( C3364 C3726 ) C3364_=_C3855( C3364 C3855 ) \nC3364_=_C3898( C3364 C3898 ) C3364_=_C3914( C3364 C3914 ) C3364_=_C4003( C3364 C4003 ) C3364_=_C4034( C3364 C4034 ) C3364_=_C4059( C3364 C4059 ) C3365_=_C3366( C3365 C3366 ) \nC3365_=_C3370( C3365 C3370 ) C3365_=_C3375( C3365 C3375 ) C3365_=_C3461( C3365 C3461 ) C3365_=_C3463( C3365 C3463 ) C3365_=_C3464( C3365 C3464 ) C3365_=_C3466( C3365 C3466 ) \nC3365_=_C3468( C3365 C3468 ) C3365_=_C3469( C3365 C3469 ) C3365_=_C3472( C3365 C3472 ) C3366_=_C3370( C3366 C3370 ) C3366_=_C3375( C3366 C3375 ) C3366_=_C3400( C3366 C3400 ) \nC3366_=_C3461( C3366 C3461 ) C3366_=_C3513( C3366 C3513 ) C3366_=_C3515( C3366 C3515 ) C3366_=_C3516( C3366 C3516 ) C3366_=_C3518( C3366 C3518 ) C3366_=_C3520( C3366 C3520 ) \nC3370_=_C3375( C3370 C3375 ) C3370_=_C3425( C3370 C3425 ) C3370_=_C3515( C3370 C3515 ) C3370_=_C3566( C3370 C3566 ) C3370_=_C3595( C3370 C3595 ) C3370_=_C3641( C3370 C3641 ) \nC3370_=_C3670( C3370 C3670 ) C3370_=_C3839( C3370 C3839 ) C3370_=_C3947( C3370 C3947 ) C3370_=_C3948( C3370 C3948 ) C3370_=_C3949( C3370 C3949 ) C3370_=_C3950( C3370 C3950 ) \nC3370_=_C3953( C3370 C3953 ) C3375_=_C3502( C3375 C3502 ) C3375_=_C3674( C3375 C3674 ) C3375_=_C3872( C3375 C3872 ) C3375_=_C3894( C3375 C3894 ) C3375_=_C3916( C3375 C3916 ) \nC3375_=_C3924( C3375 C3924 ) C3375_=_C4019( C3375 C4019 ) C3375_=_C4073( C3375 C4073 ) C3375_=_C4083( C3375 C4083 ) C3376_=_C3377( C3376 C3377 ) C3376_=_C3378( C3376 C3378 ) \nC3376_=_C3379( C3376 C3379 ) C3376_=_C3380( C3376 C3380 ) C3376_=_C3381( C3376 C3381 ) C3376_=_C3382( C3376 C3382 ) C3376_=_C3383( C3376 C3383 ) C3376_=_C3419( C3376 C3419 ) \nC3376_=_C3425( C3376 C3425 ) C3376_=_C3428( C3376 C3428 ) C3376_=_C3429( C3376 C3429 ) C3377_=_C3378( C3377 C3378 ) C3377_=_C3379( C3377 C3379 ) C3377_=_C3380( C3377 C3380 ) \nC3377_=_C3381( C3377 C3381 ) C3377_=_C3382( C3377 C3382 ) C3377_=_C3383( C3377 C3383 ) C3377_=_C3522( C3377 C3522 ) C3377_=_C3523( C3377 C3523 ) C3377_=_C3524( C3377 C3524 ) \nC3377_=_C3525( C3377 C3525 ) C3378_=_C3379( C3378 C3379 ) C3378_=_C3380( C3378 C3380 ) C3378_=_C3381( C3378 C3381 ) C3378_=_C3382( C3378 C3382 ) C3378_=_C3383( C3378 C3383 ) \nC3378_=_C3538( C3378 C3538 ) C3378_=_C3545( C3378 C3545 ) C3378_=_C3547( C3378 C3547 ) C3379_=_C3380( C3379 C3380 ) C3379_=_C3381( C3379 C3381 ) C3379_=_C3382( C3379 C3382 ) \nC3379_=_C3383( C3379 C3383 ) C3379_=_C3846( C3379 C3846 ) C3379_=_C3848( C3379 C3848 ) C3380_=_C3381( C3380 C3381 ) C3380_=_C3382( C3380 C3382 ) C3380_=_C3383( C3380 C3383 ) \nC3380_=_C3630( C3380 C3630 ) C3380_=_C3879( C3380 C3879 ) C3380_=_C3994( C3380 C3994 ) C3380_=_C3995( C3380 C3995 ) C3381_=_C3382( C3381 C3382 ) C3381_=_C3383( C3381 C3383 ) \nC3381_=_C3523( C3381 C3523 ) C3381_=_C4020( C3381 C4020 ) C3382_=_C3383( C3382 C3383 ) C3382_=_C3428( C3382 C3428 ) C3382_=_C3547( C3382 C3547 ) C3382_=_C3671( C3382 C3671 ) \nC3383_=_C3525( C3383 C3525 ) C3383_=_C3611( C3383 C3611 ) C3383_=_C3615( C3383 C3615 ) C3383_=_C3679( C3383 C3679 ) C3383_=_C3704( C3383 C3704 ) C3383_=_C3762( C3383 C3762 ) \nC3383_=_C3964( C3383 C3964 ) C3383_=_C4005( C3383 C4005 ) C3384_=_C3385( C3384 C3385 ) C3384_=_C3386( C3384 C3386 ) C3384_=_C3387( C3384 C3387 ) C3384_=_C3388( C3384 C3388 ) \nC3384_=_C3389( C3384 C3389 ) C3384_=_C3390( C3384 C3390 ) C3384_=_C3391( C3384 C3391 ) C3384_=_C3393( C3384 C3393 ) C3384_=_C3394( C3384 C3394 ) C3384_=_C3396( C3384 C3396 ) \nC3384_=_C3397( C3384 C3397 ) C3384_=_C3398( C3384 C3398 ) C3384_=_C3683( C3384 C3683 ) C3384_=_C3685( C3384 C3685 ) C3384_=_C3686( C3384 C3686 ) C3385_=_C3386( C3385 C3386 ) \nC3385_=_C3387( C3385 C3387 ) C3385_=_C3388( C3385 C3388 ) C3385_=_C3389( C3385 C3389 ) C3385_=_C3390( C3385 C3390 ) C3385_=_C3391( C3385 C3391 ) C3385_=_C3393( C3385 C3393 ) \nC3385_=_C3394( C3385 C3394 ) C3385_=_C3396( C3385 C3396 ) C3385_=_C3397( C3385 C3397 ) C3385_=_C3398( C3385 C3398 ) C3385_=_C3729( C3385 C3729 ) C3385_=_C3730( C3385 C3730 ) \nC3385_=_C3733( C3385 C3733 ) C3385_=_C3734( C3385 C3734 ) C3386_=_C3387( C3386 C3387 ) C3386_=_C3388( C3386 C3388 ) C3386_=_C3389( C3386 C3389 ) C3386_=_C3390( C3386 C3390 ) \nC3386_=_C3391(</w:t>
      </w:r>
    </w:p>
    <w:p>
      <w:pPr>
        <w:pStyle w:val="PreformattedText"/>
        <w:bidi w:val="0"/>
        <w:spacing w:before="0" w:after="0"/>
        <w:jc w:val="left"/>
        <w:rPr/>
      </w:pPr>
      <w:r>
        <w:rPr/>
        <w:t xml:space="preserve"> </w:t>
      </w:r>
      <w:r>
        <w:rPr/>
        <w:t>C3386 C3391 ) C3386_=_C3393( C3386 C3393 ) C3386_=_C3394( C3386 C3394 ) C3386_=_C3396( C3386 C3396 ) C3386_=_C3397( C3386 C3397 ) C3386_=_C3398( C3386 C3398 ) \nC3386_=_C3476( C3386 C3476 ) C3386_=_C3717( C3386 C3717 ) C3386_=_C3816( C3386 C3816 ) C3386_=_C3817( C3386 C3817 ) C3386_=_C3819( C3386 C3819 ) C3387_=_C3388( C3387 C3388 ) \nC3387_=_C3389( C3387 C3389 ) C3387_=_C3390( C3387 C3390 ) C3387_=_C3391( C3387 C3391 ) C3387_=_C3393( C3387 C3393 ) C3387_=_C3394( C3387 C3394 ) C3387_=_C3396( C3387 C3396 ) \nC3387_=_C3397( C3387 C3397 ) C3387_=_C3398( C3387 C3398 ) C3387_=_C3821( C3387 C3821 ) C3387_=_C3822( C3387 C3822 ) C3387_=_C3823( C3387 C3823 ) C3387_=_C3824( C3387 C3824 ) \nC3387_=_C3826( C3387 C3826 ) C3387_=_C3827( C3387 C3827 ) C3388_=_C3389( C3388 C3389 ) C3388_=_C3390( C3388 C3390 ) C3388_=_C3391( C3388 C3391 ) C3388_=_C3393( C3388 C3393 ) \nC3388_=_C3394( C3388 C3394 ) C3388_=_C3396( C3388 C3396 ) C3388_=_C3397( C3388 C3397 ) C3388_=_C3398( C3388 C3398 ) C3388_=_C3875( C3388 C3875 ) C3388_=_C3876( C3388 C3876 ) \nC3389_=_C3390( C3389 C3390 ) C3389_=_C3391( C3389 C3391 ) C3389_=_C3393( C3389 C3393 ) C3389_=_C3394( C3389 C3394 ) C3389_=_C3396( C3389 C3396 ) C3389_=_C3397( C3389 C3397 ) \nC3389_=_C3398( C3389 C3398 ) C3389_=_C4011( C3389 C4011 ) C3389_=_C4012( C3389 C4012 ) C3389_=_C4013( C3389 C4013 ) C3389_=_C4017( C3389 C4017 ) C3390_=_C3391( C3390 C3391 ) \nC3390_=_C3393( C3390 C3393 ) C3390_=_C3394( C3390 C3394 ) C3390_=_C3396( C3390 C3396 ) C3390_=_C3397( C3390 C3397 ) C3390_=_C3398( C3390 C3398 ) C3390_=_C3683( C3390 C3683 ) \nC3390_=_C3730( C3390 C3730 ) C3390_=_C3824( C3390 C3824 ) C3390_=_C3913( C3390 C3913 ) C3390_=_C4024( C3390 C4024 ) C3390_=_C4027( C3390 C4027 ) C3390_=_C4029( C3390 C4029 ) \nC3390_=_C4030( C3390 C4030 ) C3391_=_C3393( C3391 C3393 ) C3391_=_C3394( C3391 C3394 ) C3391_=_C3396( C3391 C3396 ) C3391_=_C3397( C3391 C3397 ) C3391_=_C3398( C3391 C3398 ) \nC3391_=_C3721( C3391 C3721 ) C3391_=_C3852( C3391 C3852 ) C3391_=_C3896( C3391 C3896 ) C3391_=_C4024( C3391 C4024 ) C3391_=_C4034( C3391 C4034 ) C3391_=_C4035( C3391 C4035 ) \nC3391_=_C4036( C3391 C4036 ) C3393_=_C3394( C3393 C3394 ) C3393_=_C3396( C3393 C3396 ) C3393_=_C3397( C3393 C3397 ) C3393_=_C3398( C3393 C3398 ) C3393_=_C3773( C3393 C3773 ) \nC3393_=_C3806( C3393 C3806 ) C3393_=_C3817( C3393 C3817 ) C3393_=_C4012( C3393 C4012 ) C3393_=_C4050( C3393 C4050 ) C3393_=_C4053( C3393 C4053 ) C3394_=_C3396( C3394 C3396 ) \nC3394_=_C3397( C3394 C3397 ) C3394_=_C3398( C3394 C3398 ) C3394_=_C3685( C3394 C3685 ) C3394_=_C3733( C3394 C3733 ) C3394_=_C3785( C3394 C3785 ) C3394_=_C3826( C3394 C3826 ) \nC3394_=_C3911( C3394 C3911 ) C3394_=_C4004( C3394 C4004 ) C3394_=_C4035( C3394 C4035 ) C3394_=_C4048( C3394 C4048 ) C3394_=_C4071( C3394 C4071 ) C3394_=_C4076( C3394 C4076 ) \nC3394_=_C4077( C3394 C4077 ) C3394_=_C4078( C3394 C4078 ) C3396_=_C3397( C3396 C3397 ) C3396_=_C3398( C3396 C3398 ) C3396_=_C3636( C3396 C3636 ) C3396_=_C3887( C3396 C3887 ) \nC3396_=_C4029( C3396 C4029 ) C3396_=_C4052( C3396 C4052 ) C3396_=_C4077( C3396 C4077 ) C3396_=_C4079( C3396 C4079 ) C3397_=_C3398( C3397 C3398 ) C3397_=_C3472( C3397 C3472 ) \nC3397_=_C3520( C3397 C3520 ) C3397_=_C3811( C3397 C3811 ) C3397_=_C3819( C3397 C3819 ) C3397_=_C3953( C3397 C3953 ) C3397_=_C4017( C3397 C4017 ) C3397_=_C4055( C3397 C4055 ) \nC3398_=_C3861( C3398 C3861 ) C3398_=_C4030( C3398 C4030 ) C3398_=_C4078( C3398 C4078 ) C3398_=_C4081( C3398 C4081 ) C3400_=_C3404( C3400 C3404 ) C3400_=_C3406( C3400 C3406 ) \nC3400_=_C3407( C3400 C3407 ) C3400_=_C3408( C3400 C3408 ) C3400_=_C3461( C3400 C3461 ) C3400_=_C3513( C3400 C3513 ) C3400_=_C3515( C3400 C3515 ) C3400_=_C3516( C3400 C3516 ) \nC3400_=_C3518( C3400 C3518 ) C3400_=_C3520( C3400 C3520 ) C3404_=_C3406( C3404 C3406 ) C3404_=_C3407( C3404 C3407 ) C3404_=_C3408( C3404 C3408 ) C3404_=_C3488( C3404 C3488 ) \nC3404_=_C3584( C3404 C3584 ) C3404_=_C3690( C3404 C3690 ) C3404_=_C3763( C3404 C3763 ) C3404_=_C3769( C3404 C3769 ) C3404_=_C3770( C3404 C3770 ) C3404_=_C3773( C3404 C3773 ) \nC3406_=_C3407( C3406 C3407 ) C3406_=_C3408( C3406 C3408 ) C3406_=_C3455( C3406 C3455 ) C3406_=_C3489( C3406 C3489 ) C3406_=_C3545( C3406 C3545 ) C3406_=_C3586( C3406 C3586 ) \nC3406_=_C3608( C3406 C3608 ) C3406_=_C3614( C3406 C3614 ) C3406_=_C3822( C3406 C3822 ) C3406_=_C3846( C3406 C3846 ) C3406_=_C3939( C3406 C3939 ) C3407_=_C3408( C3407 C3408 ) \nC3407_=_C3482( C3407 C3482 ) C3407_=_C3499( C3407 C3499 ) C3407_=_C3701( C3407 C3701 ) C3407_=_C3842( C3407 C3842 ) C3407_=_C4040( C3407 C4040 ) C3408_=_C3490( C3408 C3490 ) \nC3408_=_C3633( C3408 C3633 ) C3408_=_C3656( C3408 C3656 ) C3408_=_C3767( C3408 C3767 ) C3408_=_C3833( C3408 C3833 ) C3408_=_C3867( C3408 C3867 ) C3408_=_C3891( C3408 C3891 ) \nC3408_=_C3908( C3408 C3908 ) C3408_=_C3995( C3408 C3995 ) C3408_=_C4001( C3408 C4001 ) C3408_=_C4050( C3408 C4050 ) C3408_=_C4051( C3408 C4051 ) C3408_=_C4052( C3408 C4052 ) \nC3419_=_C3425( C3419 C3425 ) C3419_=_C3428( C3419 C3428 ) C3419_=_C3429( C3419 C3429 ) C3419_=_C3618( C3419 C3618 ) C3419_=_C3619( C3419 C3619 ) C3419_=_C3620( C3419 C3620 ) \nC3425_=_C3428( C3425 C3428 ) C3425_=_C3429( C3425 C3429 ) C3425_=_C3515( C3425 C3515 ) C3425_=_C3566( C3425 C3566 ) C3425_=_C3595( C3425 C3595 ) C3425_=_C3641( C3425 C3641 ) \nC3425_=_C3670( C3425 C3670 ) C3425_=_C3839( C3425 C3839 ) C3425_=_C3947( C3425 C3947 ) C3425_=_C3948( C3425 C3948 ) C3425_=_C3949( C3425 C3949 ) C3425_=_C3950( C3425 C3950 ) \nC3425_=_C3953( C3425 C3953 ) C3428_=_C3429( C3428 C3429 ) C3428_=_C3547( C3428 C3547 ) C3428_=_C3671( C3428 C3671 ) C3429_=_C3600( C3429 C3600 ) C3429_=_C3616( C3429 C3616 ) \nC3429_=_C3673( C3429 C3673 ) C3429_=_C4090( C3429 C4090 ) C3431_=_C3434( C3431 C3434 ) C3431_=_C3435( C3431 C3435 ) C3431_=_C3475( C3431 C3475 ) C3431_=_C3716( C3431 C3716 ) \nC3431_=_C3787( C3431 C3787 ) C3434_=_C3435( C3434 C3435 ) C3434_=_C3662( C3434 C3662 ) C3434_=_C3779( C3434 C3779 ) C3434_=_C3906( C3434 C3906 ) C3434_=_C3967( C3434 C3967 ) \nC3434_=_C3968( C3434 C3968 ) C3434_=_C3969( C3434 C3969 ) C3435_=_C3481( C3435 C3481 ) C3435_=_C3722( C3435 C3722 ) C3435_=_C3961( C3435 C3961 ) C3435_=_C4039( C3435 C4039 ) \nC3438_=_C3439( C3438 C3439 ) C3438_=_C3440( C3438 C3440 ) C3438_=_C3442( C3438 C3442 ) C3438_=_C3443( C3438 C3443 ) C3438_=_C3446( C3438 C3446 ) C3438_=_C3447( C3438 C3447 ) \nC3438_=_C3493( C3438 C3493 ) C3438_=_C3494( C3438 C3494 ) C3438_=_C3495( C3438 C3495 ) C3438_=_C3497( C3438 C3497 ) C3438_=_C3498( C3438 C3498 ) C3438_=_C3499( C3438 C3499 ) \nC3438_=_C3502( C3438 C3502 ) C3439_=_C3440( C3439 C3440 ) C3439_=_C3442( C3439 C3442 ) C3439_=_C3443( C3439 C3443 ) C3439_=_C3446( C3439 C3446 ) C3439_=_C3447( C3439 C3447 ) \nC3439_=_C3639( C3439 C3639 ) C3439_=_C3641( C3439 C3641 ) C3439_=_C3643( C3439 C3643 ) C3439_=_C3646( C3439 C3646 ) C3440_=_C3442( C3440 C3442 ) C3440_=_C3443( C3440 C3443 ) \nC3440_=_C3446( C3440 C3446 ) C3440_=_C3447( C3440 C3447 ) C3440_=_C3495( C3440 C3495 ) C3440_=_C3890( C3440 C3890 ) C3440_=_C3891( C3440 C3891 ) C3440_=_C3893( C3440 C3893 ) \nC3440_=_C3894( C3440 C3894 ) C3442_=_C3443( C3442 C3443 ) C3442_=_C3446( C3442 C3446 ) C3442_=_C3447( C3442 C3447 ) C3442_=_C3755( C3442 C3755 ) C3442_=_C3769( C3442 C3769 ) \nC3442_=_C3787( C3442 C3787 ) C3442_=_C3890( C3442 C3890 ) C3442_=_C3913( C3442 C3913 ) C3442_=_C3914( C3442 C3914 ) C3442_=_C3916( C3442 C3916 ) C3443_=_C3446( C3443 C3446 ) \nC3443_=_C3447( C3443 C3447 ) C3443_=_C3466( C3443 C3466 ) C3443_=_C3497( C3443 C3497 ) C3443_=_C3629( C3443 C3629 ) C3443_=_C3756( C3443 C3756 ) C3443_=_C3900( C3443 C3900 ) \nC3443_=_C3958( C3443 C3958 ) C3443_=_C3961( C3443 C3961 ) C3443_=_C3963( C3443 C3963 ) C3443_=_C3964( C3443 C3964 ) C3446_=_C3447( C3446 C3447 ) C3446_=_C3725( C3446 C3725 ) \nC3446_=_C3853( C3446 C3853 ) C3446_=_C3897( C3446 C3897 ) C3446_=_C3904( C3446 C3904 ) C3446_=_C3979( C3446 C3979 ) C3446_=_C4039( C3446 C4039 ) C3446_=_C4059( C3446 C4059 ) \nC3447_=_C3610( C3447 C3610 ) C3447_=_C3668( C3447 C3668 ) C3447_=_C3893( C3447 C3893 ) C3447_=_C4022( C3447 C4022 ) C3447_=_C4083( C3447 C4083 ) C3455_=_C3457( C3455 C3457 ) \nC3455_=_C3458( C3455 C3458 ) C3455_=_C3489( C3455 C3489 ) C3455_=_C3545( C3455 C3545 ) C3455_=_C3586( C3455 C3586 ) C3455_=_C3608( C3455 C3608 ) C3455_=_C3614( C3455 C3614 ) \nC3455_=_C3822( C3455 C3822 ) C3455_=_C3846( C3455 C3846 ) C3455_=_C3939( C3455 C3939 ) C3457_=_C3458( C3457 C3458 ) C3457_=_C3535( C3457 C3535 ) C3457_=_C3744( C3457 C3744 ) \nC3457_=_C3834( C3457 C3834 ) C3457_=_C3927( C3457 C3927 ) C3457_=_C3934( C3457 C3934 ) C3457_=_C3943( C3457 C3943 ) C3457_=_C3963( C3457 C3963 ) C3457_=_C4021( C3457 C4021 ) \nC3457_=_C4060( C3457 C4060 ) C3457_=_C4061( C3457 C4061 ) C3457_=_C4062( C3457 C4062 ) C3458_=_C3577( C3458 C3577 ) C3458_=_C3936( C3458 C3936 ) C3458_=_C3944( C3458 C3944 ) \nC3458_=_C4058( C3458 C4058 ) C3458_=_C4074( C3458 C4074 ) C3461_=_C3463( C3461 C3463 ) C3461_=_C3464( C3461 C3464 ) C3461_=_C3466( C3461 C3466 ) C3461_=_C3468( C3461 C3468 ) \nC3461_=_C3469( C3461 C3469 ) C3461_=_C3472( C3461 C3472 ) C3461_=_C3513( C3461 C3513 ) C3461_=_C3515( C3461 C3515 ) C3461_=_C3516( C3461 C3516 ) C3461_=_C3518( C3461 C3518 ) \nC3461_=_C3520( C3461 C3520 ) C3463_=_C3464( C3463 C3464 ) C3463_=_C3466( C3463 C3466 ) C3463_=_C3468( C3463 C3468 ) C3463_=_C3469( C3463 C3469 ) C3463_=_C3472( C3463 C3472 ) \nC3463_=_C3493( C3463 C3493 ) C3463_=_C3625( C3463 C3625 ) C3463_=_C3695( C3463 C3695 ) C3463_=_C3696( C3463 C3696 ) C3463_=_C3697( C3463 C3697 ) C3463_=_C3701( C3463 C3701 ) \nC3463_=_C3704( C3463 C3704 ) C3464_=_C3466( C3464 C3466 ) C3464_=_C3468( C3464 C3468 ) C3464_=_C3469( C3464 C3469 ) C3464_=_C3472( C3464 C3472 ) C3464_=_C3494( C3464 C3494 ) \nC3464_=_C3626( C3464 C3626 ) C3464_=_C3696( C3464 C3696 ) C3464_=_C3755( C3464 C3755 ) C3464_=_C3756( C3464 C3756 ) C3464_=_C3758( C3464 C3758 ) C3464_=_C3762( C3464 C3762 ) \nC3466_=_C3468( C3466 C3468 ) C3466_=_C3469( C3466 C3469 ) C3466_=_C3472(</w:t>
      </w:r>
    </w:p>
    <w:p>
      <w:pPr>
        <w:pStyle w:val="PreformattedText"/>
        <w:bidi w:val="0"/>
        <w:spacing w:before="0" w:after="0"/>
        <w:jc w:val="left"/>
        <w:rPr/>
      </w:pPr>
      <w:r>
        <w:rPr/>
        <w:t xml:space="preserve"> </w:t>
      </w:r>
      <w:r>
        <w:rPr/>
        <w:t>C3466 C3472 ) C3466_=_C3497( C3466 C3497 ) C3466_=_C3629( C3466 C3629 ) C3466_=_C3756( C3466 C3756 ) \nC3466_=_C3900( C3466 C3900 ) C3466_=_C3958( C3466 C3958 ) C3466_=_C3961( C3466 C3961 ) C3466_=_C3963( C3466 C3963 ) C3466_=_C3964( C3466 C3964 ) C3468_=_C3469( C3468 C3469 ) \nC3468_=_C3472( C3468 C3472 ) C3468_=_C3516( C3468 C3516 ) C3468_=_C3720( C3468 C3720 ) C3468_=_C3948( C3468 C3948 ) C3469_=_C3472( C3469 C3472 ) C3469_=_C3498( C3469 C3498 ) \nC3469_=_C3553( C3469 C3553 ) C3469_=_C3631( C3469 C3631 ) C3469_=_C3758( C3469 C3758 ) C3469_=_C3803( C3469 C3803 ) C3469_=_C3880( C3469 C3880 ) C3469_=_C3976( C3469 C3976 ) \nC3469_=_C4001( C3469 C4001 ) C3469_=_C4002( C3469 C4002 ) C3469_=_C4003( C3469 C4003 ) C3469_=_C4004( C3469 C4004 ) C3469_=_C4005( C3469 C4005 ) C3472_=_C3520( C3472 C3520 ) \nC3472_=_C3811( C3472 C3811 ) C3472_=_C3819( C3472 C3819 ) C3472_=_C3953( C3472 C3953 ) C3472_=_C4017( C3472 C4017 ) C3472_=_C4055( C3472 C4055 ) C3474_=_C3475( C3474 C3475 ) \nC3474_=_C3476( C3474 C3476 ) C3474_=_C3478( C3474 C3478 ) C3474_=_C3480( C3474 C3480 ) C3474_=_C3481( C3474 C3481 ) C3474_=_C3482( C3474 C3482 ) C3474_=_C3647( C3474 C3647 ) \nC3474_=_C3695( C3474 C3695 ) C3474_=_C3706( C3474 C3706 ) C3474_=_C3716( C3474 C3716 ) C3474_=_C3717( C3474 C3717 ) C3474_=_C3720( C3474 C3720 ) C3474_=_C3721( C3474 C3721 ) \nC3474_=_C3722( C3474 C3722 ) C3474_=_C3723( C3474 C3723 ) C3474_=_C3724( C3474 C3724 ) C3474_=_C3725( C3474 C3725 ) C3474_=_C3726( C3474 C3726 ) C3474_=_C3727( C3474 C3727 ) \nC3475_=_C3476( C3475 C3476 ) C3475_=_C3478( C3475 C3478 ) C3475_=_C3480( C3475 C3480 ) C3475_=_C3481( C3475 C3481 ) C3475_=_C3482( C3475 C3482 ) C3475_=_C3716( C3475 C3716 ) \nC3475_=_C3787( C3475 C3787 ) C3476_=_C3478( C3476 C3478 ) C3476_=_C3480( C3476 C3480 ) C3476_=_C3481( C3476 C3481 ) C3476_=_C3482( C3476 C3482 ) C3476_=_C3717( C3476 C3717 ) \nC3476_=_C3816( C3476 C3816 ) C3476_=_C3817( C3476 C3817 ) C3476_=_C3819( C3476 C3819 ) C3478_=_C3480( C3478 C3480 ) C3478_=_C3481( C3478 C3481 ) C3478_=_C3482( C3478 C3482 ) \nC3478_=_C3697( C3478 C3697 ) C3478_=_C3708( C3478 C3708 ) C3478_=_C3851( C3478 C3851 ) C3478_=_C3900( C3478 C3900 ) C3478_=_C3904( C3478 C3904 ) C3478_=_C3905( C3478 C3905 ) \nC3480_=_C3481( C3480 C3481 ) C3480_=_C3482( C3480 C3482 ) C3480_=_C3832( C3480 C3832 ) C3480_=_C3848( C3480 C3848 ) C3480_=_C3920( C3480 C3920 ) C3480_=_C3994( C3480 C3994 ) \nC3480_=_C4018( C3480 C4018 ) C3480_=_C4019( C3480 C4019 ) C3481_=_C3482( C3481 C3482 ) C3481_=_C3722( C3481 C3722 ) C3481_=_C3961( C3481 C3961 ) C3481_=_C4039( C3481 C4039 ) \nC3482_=_C3499( C3482 C3499 ) C3482_=_C3701( C3482 C3701 ) C3482_=_C3842( C3482 C3842 ) C3482_=_C4040( C3482 C4040 ) C3488_=_C3489( C3488 C3489 ) C3488_=_C3490( C3488 C3490 ) \nC3488_=_C3584( C3488 C3584 ) C3488_=_C3690( C3488 C3690 ) C3488_=_C3763( C3488 C3763 ) C3488_=_C3769( C3488 C3769 ) C3488_=_C3770( C3488 C3770 ) C3488_=_C3773( C3488 C3773 ) \nC3489_=_C3490( C3489 C3490 ) C3489_=_C3545( C3489 C3545 ) C3489_=_C3586( C3489 C3586 ) C3489_=_C3608( C3489 C3608 ) C3489_=_C3614( C3489 C3614 ) C3489_=_C3822( C3489 C3822 ) \nC3489_=_C3846( C3489 C3846 ) C3489_=_C3939( C3489 C3939 ) C3490_=_C3633( C3490 C3633 ) C3490_=_C3656( C3490 C3656 ) C3490_=_C3767( C3490 C3767 ) C3490_=_C3833( C3490 C3833 ) \nC3490_=_C3867( C3490 C3867 ) C3490_=_C3891( C3490 C3891 ) C3490_=_C3908( C3490 C3908 ) C3490_=_C3995( C3490 C3995 ) C3490_=_C4001( C3490 C4001 ) C3490_=_C4050( C3490 C4050 ) \nC3490_=_C4051( C3490 C4051 ) C3490_=_C4052( C3490 C4052 ) C3493_=_C3494( C3493 C3494 ) C3493_=_C3495( C3493 C3495 ) C3493_=_C3497( C3493 C3497 ) C3493_=_C3498( C3493 C3498 ) \nC3493_=_C3499( C3493 C3499 ) C3493_=_C3502( C3493 C3502 ) C3493_=_C3625( C3493 C3625 ) C3493_=_C3695( C3493 C3695 ) C3493_=_C3696( C3493 C3696 ) C3493_=_C3697( C3493 C3697 ) \nC3493_=_C3701( C3493 C3701 ) C3493_=_C3704( C3493 C3704 ) C3494_=_C3495( C3494 C3495 ) C3494_=_C3497( C3494 C3497 ) C3494_=_C3498( C3494 C3498 ) C3494_=_C3499( C3494 C3499 ) \nC3494_=_C3502( C3494 C3502 ) C3494_=_C3626( C3494 C3626 ) C3494_=_C3696( C3494 C3696 ) C3494_=_C3755( C3494 C3755 ) C3494_=_C3756( C3494 C3756 ) C3494_=_C3758( C3494 C3758 ) \nC3494_=_C3762( C3494 C3762 ) C3495_=_C3497( C3495 C3497 ) C3495_=_C3498( C3495 C3498 ) C3495_=_C3499( C3495 C3499 ) C3495_=_C3502( C3495 C3502 ) C3495_=_C3890( C3495 C3890 ) \nC3495_=_C3891( C3495 C3891 ) C3495_=_C3893( C3495 C3893 ) C3495_=_C3894( C3495 C3894 ) C3497_=_C3498( C3497 C3498 ) C3497_=_C3499( C3497 C3499 ) C3497_=_C3502( C3497 C3502 ) \nC3497_=_C3629( C3497 C3629 ) C3497_=_C3756( C3497 C3756 ) C3497_=_C3900( C3497 C3900 ) C3497_=_C3958( C3497 C3958 ) C3497_=_C3961( C3497 C3961 ) C3497_=_C3963( C3497 C3963 ) \nC3497_=_C3964( C3497 C3964 ) C3498_=_C3499( C3498 C3499 ) C3498_=_C3502( C3498 C3502 ) C3498_=_C3553( C3498 C3553 ) C3498_=_C3631( C3498 C3631 ) C3498_=_C3758( C3498 C3758 ) \nC3498_=_C3803( C3498 C3803 ) C3498_=_C3880( C3498 C3880 ) C3498_=_C3976( C3498 C3976 ) C3498_=_C4001( C3498 C4001 ) C3498_=_C4002( C3498 C4002 ) C3498_=_C4003( C3498 C4003 ) \nC3498_=_C4004( C3498 C4004 ) C3498_=_C4005( C3498 C4005 ) C3499_=_C3502( C3499 C3502 ) C3499_=_C3701( C3499 C3701 ) C3499_=_C3842( C3499 C3842 ) C3499_=_C4040( C3499 C4040 ) \nC3502_=_C3674( C3502 C3674 ) C3502_=_C3872( C3502 C3872 ) C3502_=_C3894( C3502 C3894 ) C3502_=_C3916( C3502 C3916 ) C3502_=_C3924( C3502 C3924 ) C3502_=_C4019( C3502 C4019 ) \nC3502_=_C4073( C3502 C4073 ) C3502_=_C4083( C3502 C4083 ) C3507_=_C3509( C3507 C3509 ) C3507_=_C3522( C3507 C3522 ) C3507_=_C3780( C3507 C3780 ) C3507_=_C3954( C3507 C3954 ) \nC3507_=_C3971( C3507 C3971 ) C3507_=_C3973( C3507 C3973 ) C3509_=_C3524( C3509 C3524 ) C3509_=_C3570( C3509 C3570 ) C3509_=_C3816( C3509 C3816 ) C3509_=_C4011( C3509 C4011 ) \nC3509_=_C4043( C3509 C4043 ) C3509_=_C4053( C3509 C4053 ) C3509_=_C4054( C3509 C4054 ) C3509_=_C4055( C3509 C4055 ) C3513_=_C3515( C3513 C3515 ) C3513_=_C3516( C3513 C3516 ) \nC3513_=_C3518( C3513 C3518 ) C3513_=_C3520( C3513 C3520 ) C3513_=_C3838( C3513 C3838 ) C3513_=_C3839( C3513 C3839 ) C3513_=_C3840( C3513 C3840 ) C3513_=_C3842( C3513 C3842 ) \nC3515_=_C3516( C3515 C3516 ) C3515_=_C3518( C3515 C3518 ) C3515_=_C3520( C3515 C3520 ) C3515_=_C3566( C3515 C3566 ) C3515_=_C3595( C3515 C3595 ) C3515_=_C3641( C3515 C3641 ) \nC3515_=_C3670( C3515 C3670 ) C3515_=_C3839( C3515 C3839 ) C3515_=_C3947( C3515 C3947 ) C3515_=_C3948( C3515 C3948 ) C3515_=_C3949( C3515 C3949 ) C3515_=_C3950( C3515 C3950 ) \nC3515_=_C3953( C3515 C3953 ) C3516_=_C3518( C3516 C3518 ) C3516_=_C3520( C3516 C3520 ) C3516_=_C3720( C3516 C3720 ) C3516_=_C3948( C3516 C3948 ) C3518_=_C3520( C3518 C3520 ) \nC3518_=_C3557( C3518 C3557 ) C3518_=_C4013( C3518 C4013 ) C3518_=_C4040( C3518 C4040 ) C3518_=_C4051( C3518 C4051 ) C3518_=_C4069( C3518 C4069 ) C3520_=_C3811( C3520 C3811 ) \nC3520_=_C3819( C3520 C3819 ) C3520_=_C3953( C3520 C3953 ) C3520_=_C4017( C3520 C4017 ) C3520_=_C4055( C3520 C4055 ) C3522_=_C3523( C3522 C3523 ) C3522_=_C3524( C3522 C3524 ) \nC3522_=_C3525( C3522 C3525 ) C3522_=_C3780( C3522 C3780 ) C3522_=_C3954( C3522 C3954 ) C3522_=_C3971( C3522 C3971 ) C3522_=_C3973( C3522 C3973 ) C3523_=_C3524( C3523 C3524 ) \nC3523_=_C3525( C3523 C3525 ) C3523_=_C4020( C3523 C4020 ) C3524_=_C3525( C3524 C3525 ) C3524_=_C3570( C3524 C3570 ) C3524_=_C3816( C3524 C3816 ) C3524_=_C4011( C3524 C4011 ) \nC3524_=_C4043( C3524 C4043 ) C3524_=_C4053( C3524 C4053 ) C3524_=_C4054( C3524 C4054 ) C3524_=_C4055( C3524 C4055 ) C3525_=_C3611( C3525 C3611 ) C3525_=_C3615( C3525 C3615 ) \nC3525_=_C3679( C3525 C3679 ) C3525_=_C3704( C3525 C3704 ) C3525_=_C3762( C3525 C3762 ) C3525_=_C3964( C3525 C3964 ) C3525_=_C4005( C3525 C4005 ) C3528_=_C3535( C3528 C3535 ) \nC3528_=_C3799( C3528 C3799 ) C3528_=_C3801( C3528 C3801 ) C3528_=_C3803( C3528 C3803 ) C3528_=_C3804( C3528 C3804 ) C3528_=_C3806( C3528 C3806 ) C3528_=_C3811( C3528 C3811 ) \nC3535_=_C3744( C3535 C3744 ) C3535_=_C3834( C3535 C3834 ) C3535_=_C3927( C3535 C3927 ) C3535_=_C3934( C3535 C3934 ) C3535_=_C3943( C3535 C3943 ) C3535_=_C3963( C3535 C3963 ) \nC3535_=_C4021( C3535 C4021 ) C3535_=_C4060( C3535 C4060 ) C3535_=_C4061( C3535 C4061 ) C3535_=_C4062( C3535 C4062 ) C3538_=_C3545( C3538 C3545 ) C3538_=_C3547( C3538 C3547 ) \nC3538_=_C3548( C3538 C3548 ) C3538_=_C3550( C3538 C3550 ) C3538_=_C3551( C3538 C3551 ) C3538_=_C3553( C3538 C3553 ) C3538_=_C3555( C3538 C3555 ) C3538_=_C3557( C3538 C3557 ) \nC3545_=_C3547( C3545 C3547 ) C3545_=_C3586( C3545 C3586 ) C3545_=_C3608( C3545 C3608 ) C3545_=_C3614( C3545 C3614 ) C3545_=_C3822( C3545 C3822 ) C3545_=_C3846( C3545 C3846 ) \nC3545_=_C3939( C3545 C3939 ) C3547_=_C3671( C3547 C3671 ) C3548_=_C3550( C3548 C3550 ) C3548_=_C3551( C3548 C3551 ) C3548_=_C3553( C3548 C3553 ) C3548_=_C3555( C3548 C3555 ) \nC3548_=_C3557( C3548 C3557 ) C3548_=_C3619( C3548 C3619 ) C3548_=_C3763( C3548 C3763 ) C3548_=_C3767( C3548 C3767 ) C3550_=_C3551( C3550 C3551 ) C3550_=_C3553( C3550 C3553 ) \nC3550_=_C3555( C3550 C3555 ) C3550_=_C3557( C3550 C3557 ) C3550_=_C3620( C3550 C3620 ) C3551_=_C3553( C3551 C3553 ) C3551_=_C3555( C3551 C3555 ) C3551_=_C3557( C3551 C3557 ) \nC3551_=_C3927( C3551 C3927 ) C3553_=_C3555( C3553 C3555 ) C3553_=_C3557( C3553 C3557 ) C3553_=_C3631( C3553 C3631 ) C3553_=_C3758( C3553 C3758 ) C3553_=_C3803( C3553 C3803 ) \nC3553_=_C3880( C3553 C3880 ) C3553_=_C3976( C3553 C3976 ) C3553_=_C4001( C3553 C4001 ) C3553_=_C4002( C3553 C4002 ) C3553_=_C4003( C3553 C4003 ) C3553_=_C4004( C3553 C4004 ) \nC3553_=_C4005( C3553 C4005 ) C3555_=_C3557( C3555 C3557 ) C3555_=_C3882( C3555 C3882 ) C3555_=_C3971( C3555 C3971 ) C3557_=_C4013( C3557 C4013 ) C3557_=_C4040( C3557 C4040 ) \nC3557_=_C4051( C3557 C4051 ) C3557_=_C4069( C3557 C4069 ) C3565_=_C3566( C3565 C3566 ) C3565_=_C3567( C3565 C3567 ) C3565_=_C3570( C3565 C3570 ) C3565_=_C3594( C3565 C3594 ) \nC3565_=_C3639( C3565 C3639 ) C3565_=_C3729( C3565 C3729 ) C3565_=_C3738( C3565 C3738 ) C3565_=_C3838( C3565 C3838 ) C3565_=_C3857(</w:t>
      </w:r>
    </w:p>
    <w:p>
      <w:pPr>
        <w:pStyle w:val="PreformattedText"/>
        <w:bidi w:val="0"/>
        <w:spacing w:before="0" w:after="0"/>
        <w:jc w:val="left"/>
        <w:rPr/>
      </w:pPr>
      <w:r>
        <w:rPr/>
        <w:t xml:space="preserve"> </w:t>
      </w:r>
      <w:r>
        <w:rPr/>
        <w:t>C3565 C3857 ) C3565_=_C3858( C3565 C3858 ) \nC3565_=_C3859( C3565 C3859 ) C3565_=_C3860( C3565 C3860 ) C3565_=_C3861( C3565 C3861 ) C3566_=_C3567( C3566 C3567 ) C3566_=_C3570( C3566 C3570 ) C3566_=_C3595( C3566 C3595 ) \nC3566_=_C3641( C3566 C3641 ) C3566_=_C3670( C3566 C3670 ) C3566_=_C3839( C3566 C3839 ) C3566_=_C3947( C3566 C3947 ) C3566_=_C3948( C3566 C3948 ) C3566_=_C3949( C3566 C3949 ) \nC3566_=_C3950( C3566 C3950 ) C3566_=_C3953( C3566 C3953 ) C3567_=_C3570( C3567 C3570 ) C3567_=_C3596( C3567 C3596 ) C3567_=_C3643( C3567 C3643 ) C3567_=_C3840( C3567 C3840 ) \nC3567_=_C3857( C3567 C3857 ) C3567_=_C3947( C3567 C3947 ) C3567_=_C3958( C3567 C3958 ) C3567_=_C3975( C3567 C3975 ) C3567_=_C3976( C3567 C3976 ) C3567_=_C3978( C3567 C3978 ) \nC3567_=_C3979( C3567 C3979 ) C3570_=_C3816( C3570 C3816 ) C3570_=_C4011( C3570 C4011 ) C3570_=_C4043( C3570 C4043 ) C3570_=_C4053( C3570 C4053 ) C3570_=_C4054( C3570 C4054 ) \nC3570_=_C4055( C3570 C4055 ) C3577_=_C3936( C3577 C3936 ) C3577_=_C3944( C3577 C3944 ) C3577_=_C4058( C3577 C4058 ) C3577_=_C4074( C3577 C4074 ) C3584_=_C3586( C3584 C3586 ) \nC3584_=_C3589( C3584 C3589 ) C3584_=_C3690( C3584 C3690 ) C3584_=_C3763( C3584 C3763 ) C3584_=_C3769( C3584 C3769 ) C3584_=_C3770( C3584 C3770 ) C3584_=_C3773( C3584 C3773 ) \nC3586_=_C3589( C3586 C3589 ) C3586_=_C3608( C3586 C3608 ) C3586_=_C3614( C3586 C3614 ) C3586_=_C3822( C3586 C3822 ) C3586_=_C3846( C3586 C3846 ) C3586_=_C3939( C3586 C3939 ) \nC3589_=_C3693( C3589 C3693 ) C3589_=_C3937( C3589 C3937 ) C3589_=_C3957( C3589 C3957 ) C3589_=_C4072( C3589 C4072 ) C3594_=_C3595( C3594 C3595 ) C3594_=_C3596( C3594 C3596 ) \nC3594_=_C3600( C3594 C3600 ) C3594_=_C3639( C3594 C3639 ) C3594_=_C3729( C3594 C3729 ) C3594_=_C3738( C3594 C3738 ) C3594_=_C3838( C3594 C3838 ) C3594_=_C3857( C3594 C3857 ) \nC3594_=_C3858( C3594 C3858 ) C3594_=_C3859( C3594 C3859 ) C3594_=_C3860( C3594 C3860 ) C3594_=_C3861( C3594 C3861 ) C3595_=_C3596( C3595 C3596 ) C3595_=_C3600( C3595 C3600 ) \nC3595_=_C3641( C3595 C3641 ) C3595_=_C3670( C3595 C3670 ) C3595_=_C3839( C3595 C3839 ) C3595_=_C3947( C3595 C3947 ) C3595_=_C3948( C3595 C3948 ) C3595_=_C3949( C3595 C3949 ) \nC3595_=_C3950( C3595 C3950 ) C3595_=_C3953( C3595 C3953 ) C3596_=_C3600( C3596 C3600 ) C3596_=_C3643( C3596 C3643 ) C3596_=_C3840( C3596 C3840 ) C3596_=_C3857( C3596 C3857 ) \nC3596_=_C3947( C3596 C3947 ) C3596_=_C3958( C3596 C3958 ) C3596_=_C3975( C3596 C3975 ) C3596_=_C3976( C3596 C3976 ) C3596_=_C3978( C3596 C3978 ) C3596_=_C3979( C3596 C3979 ) \nC3600_=_C3616( C3600 C3616 ) C3600_=_C3673( C3600 C3673 ) C3600_=_C4090( C3600 C4090 ) C3608_=_C3610( C3608 C3610 ) C3608_=_C3611( C3608 C3611 ) C3608_=_C3614( C3608 C3614 ) \nC3608_=_C3822( C3608 C3822 ) C3608_=_C3846( C3608 C3846 ) C3608_=_C3939( C3608 C3939 ) C3610_=_C3611( C3610 C3611 ) C3610_=_C3668( C3610 C3668 ) C3610_=_C3893( C3610 C3893 ) \nC3610_=_C4022( C3610 C4022 ) C3610_=_C4083( C3610 C4083 ) C3611_=_C3615( C3611 C3615 ) C3611_=_C3679( C3611 C3679 ) C3611_=_C3704( C3611 C3704 ) C3611_=_C3762( C3611 C3762 ) \nC3611_=_C3964( C3611 C3964 ) C3611_=_C4005( C3611 C4005 ) C3613_=_C3614( C3613 C3614 ) C3613_=_C3615( C3613 C3615 ) C3613_=_C3616( C3613 C3616 ) C3613_=_C3652( C3613 C3652 ) \nC3613_=_C3821( C3613 C3821 ) C3613_=_C3895( C3613 C3895 ) C3613_=_C3896( C3613 C3896 ) C3613_=_C3897( C3613 C3897 ) C3613_=_C3898( C3613 C3898 ) C3614_=_C3615( C3614 C3615 ) \nC3614_=_C3616( C3614 C3616 ) C3614_=_C3822( C3614 C3822 ) C3614_=_C3846( C3614 C3846 ) C3614_=_C3939( C3614 C3939 ) C3615_=_C3616( C3615 C3616 ) C3615_=_C3679( C3615 C3679 ) \nC3615_=_C3704( C3615 C3704 ) C3615_=_C3762( C3615 C3762 ) C3615_=_C3964( C3615 C3964 ) C3615_=_C4005( C3615 C4005 ) C3616_=_C3673( C3616 C3673 ) C3616_=_C4090( C3616 C4090 ) \nC3618_=_C3619( C3618 C3619 ) C3618_=_C3620( C3618 C3620 ) C3618_=_C3670( C3618 C3670 ) C3618_=_C3671( C3618 C3671 ) C3618_=_C3673( C3618 C3673 ) C3618_=_C3674( C3618 C3674 ) \nC3619_=_C3620( C3619 C3620 ) C3619_=_C3763( C3619 C3763 ) C3619_=_C3767( C3619 C3767 ) C3625_=_C3626( C3625 C3626 ) C3625_=_C3627( C3625 C3627 ) C3625_=_C3628( C3625 C3628 ) \nC3625_=_C3629( C3625 C3629 ) C3625_=_C3630( C3625 C3630 ) C3625_=_C3631( C3625 C3631 ) C3625_=_C3633( C3625 C3633 ) C3625_=_C3636( C3625 C3636 ) C3625_=_C3695( C3625 C3695 ) \nC3625_=_C3696( C3625 C3696 ) C3625_=_C3697( C3625 C3697 ) C3625_=_C3701( C3625 C3701 ) C3625_=_C3704( C3625 C3704 ) C3626_=_C3627( C3626 C3627 ) C3626_=_C3628( C3626 C3628 ) \nC3626_=_C3629( C3626 C3629 ) C3626_=_C3630( C3626 C3630 ) C3626_=_C3631( C3626 C3631 ) C3626_=_C3633( C3626 C3633 ) C3626_=_C3636( C3626 C3636 ) C3626_=_C3696( C3626 C3696 ) \nC3626_=_C3755( C3626 C3755 ) C3626_=_C3756( C3626 C3756 ) C3626_=_C3758( C3626 C3758 ) C3626_=_C3762( C3626 C3762 ) C3627_=_C3628( C3627 C3628 ) C3627_=_C3629( C3627 C3629 ) \nC3627_=_C3630( C3627 C3630 ) C3627_=_C3631( C3627 C3631 ) C3627_=_C3633( C3627 C3633 ) C3627_=_C3636( C3627 C3636 ) C3627_=_C3799( C3627 C3799 ) C3627_=_C3862( C3627 C3862 ) \nC3627_=_C3867( C3627 C3867 ) C3627_=_C3872( C3627 C3872 ) C3628_=_C3629( C3628 C3629 ) C3628_=_C3630( C3628 C3630 ) C3628_=_C3631( C3628 C3631 ) C3628_=_C3633( C3628 C3633 ) \nC3628_=_C3636( C3628 C3636 ) C3628_=_C3661( C3628 C3661 ) C3628_=_C3746( C3628 C3746 ) C3628_=_C3791( C3628 C3791 ) C3628_=_C3862( C3628 C3862 ) C3628_=_C3878( C3628 C3878 ) \nC3628_=_C3879( C3628 C3879 ) C3628_=_C3880( C3628 C3880 ) C3628_=_C3881( C3628 C3881 ) C3628_=_C3882( C3628 C3882 ) C3628_=_C3887( C3628 C3887 ) C3628_=_C3888( C3628 C3888 ) \nC3629_=_C3630( C3629 C3630 ) C3629_=_C3631( C3629 C3631 ) C3629_=_C3633( C3629 C3633 ) C3629_=_C3636( C3629 C3636 ) C3629_=_C3756( C3629 C3756 ) C3629_=_C3900( C3629 C3900 ) \nC3629_=_C3958( C3629 C3958 ) C3629_=_C3961( C3629 C3961 ) C3629_=_C3963( C3629 C3963 ) C3629_=_C3964( C3629 C3964 ) C3630_=_C3631( C3630 C3631 ) C3630_=_C3633( C3630 C3633 ) \nC3630_=_C3636( C3630 C3636 ) C3630_=_C3879( C3630 C3879 ) C3630_=_C3994( C3630 C3994 ) C3630_=_C3995( C3630 C3995 ) C3631_=_C3633( C3631 C3633 ) C3631_=_C3636( C3631 C3636 ) \nC3631_=_C3758( C3631 C3758 ) C3631_=_C3803( C3631 C3803 ) C3631_=_C3880( C3631 C3880 ) C3631_=_C3976( C3631 C3976 ) C3631_=_C4001( C3631 C4001 ) C3631_=_C4002( C3631 C4002 ) \nC3631_=_C4003( C3631 C4003 ) C3631_=_C4004( C3631 C4004 ) C3631_=_C4005( C3631 C4005 ) C3633_=_C3636( C3633 C3636 ) C3633_=_C3656( C3633 C3656 ) C3633_=_C3767( C3633 C3767 ) \nC3633_=_C3833( C3633 C3833 ) C3633_=_C3867( C3633 C3867 ) C3633_=_C3891( C3633 C3891 ) C3633_=_C3908( C3633 C3908 ) C3633_=_C3995( C3633 C3995 ) C3633_=_C4001( C3633 C4001 ) \nC3633_=_C4050( C3633 C4050 ) C3633_=_C4051( C3633 C4051 ) C3633_=_C4052( C3633 C4052 ) C3636_=_C3887( C3636 C3887 ) C3636_=_C4029( C3636 C4029 ) C3636_=_C4052( C3636 C4052 ) \nC3636_=_C4077( C3636 C4077 ) C3636_=_C4079( C3636 C4079 ) C3639_=_C3641( C3639 C3641 ) C3639_=_C3643( C3639 C3643 ) C3639_=_C3646( C3639 C3646 ) C3639_=_C3729( C3639 C3729 ) \nC3639_=_C3738( C3639 C3738 ) C3639_=_C3838( C3639 C3838 ) C3639_=_C3857( C3639 C3857 ) C3639_=_C3858( C3639 C3858 ) C3639_=_C3859( C3639 C3859 ) C3639_=_C3860( C3639 C3860 ) \nC3639_=_C3861( C3639 C3861 ) C3641_=_C3643( C3641 C3643 ) C3641_=_C3646( C3641 C3646 ) C3641_=_C3670( C3641 C3670 ) C3641_=_C3839( C3641 C3839 ) C3641_=_C3947( C3641 C3947 ) \nC3641_=_C3948( C3641 C3948 ) C3641_=_C3949( C3641 C3949 ) C3641_=_C3950( C3641 C3950 ) C3641_=_C3953( C3641 C3953 ) C3643_=_C3646( C3643 C3646 ) C3643_=_C3840( C3643 C3840 ) \nC3643_=_C3857( C3643 C3857 ) C3643_=_C3947( C3643 C3947 ) C3643_=_C3958( C3643 C3958 ) C3643_=_C3975( C3643 C3975 ) C3643_=_C3976( C3643 C3976 ) C3643_=_C3978( C3643 C3978 ) \nC3643_=_C3979( C3643 C3979 ) C3646_=_C3795( C3646 C3795 ) C3646_=_C4069( C3646 C4069 ) C3646_=_C4087( C3646 C4087 ) C3647_=_C3650( C3647 C3650 ) C3647_=_C3652( C3647 C3652 ) \nC3647_=_C3654( C3647 C3654 ) C3647_=_C3656( C3647 C3656 ) C3647_=_C3659( C3647 C3659 ) C3647_=_C3695( C3647 C3695 ) C3647_=_C3706( C3647 C3706 ) C3647_=_C3716( C3647 C3716 ) \nC3647_=_C3717( C3647 C3717 ) C3647_=_C3720( C3647 C3720 ) C3647_=_C3721( C3647 C3721 ) C3647_=_C3722( C3647 C3722 ) C3647_=_C3723( C3647 C3723 ) C3647_=_C3724( C3647 C3724 ) \nC3647_=_C3725( C3647 C3725 ) C3647_=_C3726( C3647 C3726 ) C3647_=_C3727( C3647 C3727 ) C3650_=_C3652( C3650 C3652 ) C3650_=_C3654( C3650 C3654 ) C3650_=_C3656( C3650 C3656 ) \nC3650_=_C3659( C3650 C3659 ) C3650_=_C3707( C3650 C3707 ) C3650_=_C3737( C3650 C3737 ) C3650_=_C3851( C3650 C3851 ) C3650_=_C3852( C3650 C3852 ) C3650_=_C3853( C3650 C3853 ) \nC3650_=_C3854( C3650 C3854 ) C3650_=_C3855( C3650 C3855 ) C3652_=_C3654( C3652 C3654 ) C3652_=_C3656( C3652 C3656 ) C3652_=_C3659( C3652 C3659 ) C3652_=_C3821( C3652 C3821 ) \nC3652_=_C3895( C3652 C3895 ) C3652_=_C3896( C3652 C3896 ) C3652_=_C3897( C3652 C3897 ) C3652_=_C3898( C3652 C3898 ) C3654_=_C3656( C3654 C3656 ) C3654_=_C3659( C3654 C3659 ) \nC3654_=_C3823( C3654 C3823 ) C3654_=_C3895( C3654 C3895 ) C3654_=_C4000( C3654 C4000 ) C3656_=_C3659( C3656 C3659 ) C3656_=_C3767( C3656 C3767 ) C3656_=_C3833( C3656 C3833 ) \nC3656_=_C3867( C3656 C3867 ) C3656_=_C3891( C3656 C3891 ) C3656_=_C3908( C3656 C3908 ) C3656_=_C3995( C3656 C3995 ) C3656_=_C4001( C3656 C4001 ) C3656_=_C4050( C3656 C4050 ) \nC3656_=_C4051( C3656 C4051 ) C3656_=_C4052( C3656 C4052 ) C3659_=_C3726( C3659 C3726 ) C3659_=_C3855( C3659 C3855 ) C3659_=_C3898( C3659 C3898 ) C3659_=_C3914( C3659 C3914 ) \nC3659_=_C4003( C3659 C4003 ) C3659_=_C4034( C3659 C4034 ) C3659_=_C4059( C3659 C4059 ) C3661_=_C3662( C3661 C3662 ) C3661_=_C3668( C3661 C3668 ) C3661_=_C3746( C3661 C3746 ) \nC3661_=_C3791( C3661 C3791 ) C3661_=_C3862( C3661 C3862 ) C3661_=_C3878( C3661 C3878 ) C3661_=_C3879( C3661 C3879 ) C3661_=_C3880( C3661 C3880 ) C3661_=_C3881( C3661 C3881 ) \nC3661_=_C3882( C3661 C3882 ) C3661_=_C3887( C3661 C3887 ) C3661_=_C3888( C3661 C3888 ) C3662_=_C3668( C3662 C3668 ) C3662_=_C3779( C3662 C3779 ) C3662_=_C3906( C3662 C3906 ) \nC3662_=_C3967(</w:t>
      </w:r>
    </w:p>
    <w:p>
      <w:pPr>
        <w:pStyle w:val="PreformattedText"/>
        <w:bidi w:val="0"/>
        <w:spacing w:before="0" w:after="0"/>
        <w:jc w:val="left"/>
        <w:rPr/>
      </w:pPr>
      <w:r>
        <w:rPr/>
        <w:t xml:space="preserve"> </w:t>
      </w:r>
      <w:r>
        <w:rPr/>
        <w:t>C3662 C3967 ) C3662_=_C3968( C3662 C3968 ) C3662_=_C3969( C3662 C3969 ) C3668_=_C3893( C3668 C3893 ) C3668_=_C4022( C3668 C4022 ) C3668_=_C4083( C3668 C4083 ) \nC3670_=_C3671( C3670 C3671 ) C3670_=_C3673( C3670 C3673 ) C3670_=_C3674( C3670 C3674 ) C3670_=_C3839( C3670 C3839 ) C3670_=_C3947( C3670 C3947 ) C3670_=_C3948( C3670 C3948 ) \nC3670_=_C3949( C3670 C3949 ) C3670_=_C3950( C3670 C3950 ) C3670_=_C3953( C3670 C3953 ) C3671_=_C3673( C3671 C3673 ) C3671_=_C3674( C3671 C3674 ) C3673_=_C3674( C3673 C3674 ) \nC3673_=_C4090( C3673 C4090 ) C3674_=_C3872( C3674 C3872 ) C3674_=_C3894( C3674 C3894 ) C3674_=_C3916( C3674 C3916 ) C3674_=_C3924( C3674 C3924 ) C3674_=_C4019( C3674 C4019 ) \nC3674_=_C4073( C3674 C4073 ) C3674_=_C4083( C3674 C4083 ) C3679_=_C3704( C3679 C3704 ) C3679_=_C3762( C3679 C3762 ) C3679_=_C3964( C3679 C3964 ) C3679_=_C4005( C3679 C4005 ) \nC3683_=_C3685( C3683 C3685 ) C3683_=_C3686( C3683 C3686 ) C3683_=_C3730( C3683 C3730 ) C3683_=_C3824( C3683 C3824 ) C3683_=_C3913( C3683 C3913 ) C3683_=_C4024( C3683 C4024 ) \nC3683_=_C4027( C3683 C4027 ) C3683_=_C4029( C3683 C4029 ) C3683_=_C4030( C3683 C4030 ) C3685_=_C3686( C3685 C3686 ) C3685_=_C3733( C3685 C3733 ) C3685_=_C3785( C3685 C3785 ) \nC3685_=_C3826( C3685 C3826 ) C3685_=_C3911( C3685 C3911 ) C3685_=_C4004( C3685 C4004 ) C3685_=_C4035( C3685 C4035 ) C3685_=_C4048( C3685 C4048 ) C3685_=_C4071( C3685 C4071 ) \nC3685_=_C4076( C3685 C4076 ) C3685_=_C4077( C3685 C4077 ) C3685_=_C4078( C3685 C4078 ) C3686_=_C3734( C3686 C3734 ) C3686_=_C3827( C3686 C3827 ) C3686_=_C3836( C3686 C3836 ) \nC3686_=_C3875( C3686 C3875 ) C3686_=_C4027( C3686 C4027 ) C3686_=_C4036( C3686 C4036 ) C3686_=_C4060( C3686 C4060 ) C3686_=_C4076( C3686 C4076 ) C3686_=_C4079( C3686 C4079 ) \nC3686_=_C4080( C3686 C4080 ) C3686_=_C4081( C3686 C4081 ) C3690_=_C3693( C3690 C3693 ) C3690_=_C3763( C3690 C3763 ) C3690_=_C3769( C3690 C3769 ) C3690_=_C3770( C3690 C3770 ) \nC3690_=_C3773( C3690 C3773 ) C3693_=_C3937( C3693 C3937 ) C3693_=_C3957( C3693 C3957 ) C3693_=_C4072( C3693 C4072 ) C3695_=_C3696( C3695 C3696 ) C3695_=_C3697( C3695 C3697 ) \nC3695_=_C3701( C3695 C3701 ) C3695_=_C3704( C3695 C3704 ) C3695_=_C3706( C3695 C3706 ) C3695_=_C3716( C3695 C3716 ) C3695_=_C3717( C3695 C3717 ) C3695_=_C3720( C3695 C3720 ) \nC3695_=_C3721( C3695 C3721 ) C3695_=_C3722( C3695 C3722 ) C3695_=_C3723( C3695 C3723 ) C3695_=_C3724( C3695 C3724 ) C3695_=_C3725( C3695 C3725 ) C3695_=_C3726( C3695 C3726 ) \nC3695_=_C3727( C3695 C3727 ) C3696_=_C3697( C3696 C3697 ) C3696_=_C3701( C3696 C3701 ) C3696_=_C3704( C3696 C3704 ) C3696_=_C3755( C3696 C3755 ) C3696_=_C3756( C3696 C3756 ) \nC3696_=_C3758( C3696 C3758 ) C3696_=_C3762( C3696 C3762 ) C3697_=_C3701( C3697 C3701 ) C3697_=_C3704( C3697 C3704 ) C3697_=_C3708( C3697 C3708 ) C3697_=_C3851( C3697 C3851 ) \nC3697_=_C3900( C3697 C3900 ) C3697_=_C3904( C3697 C3904 ) C3697_=_C3905( C3697 C3905 ) C3701_=_C3704( C3701 C3704 ) C3701_=_C3842( C3701 C3842 ) C3701_=_C4040( C3701 C4040 ) \nC3704_=_C3762( C3704 C3762 ) C3704_=_C3964( C3704 C3964 ) C3704_=_C4005( C3704 C4005 ) C3706_=_C3707( C3706 C3707 ) C3706_=_C3708( C3706 C3708 ) C3706_=_C3716( C3706 C3716 ) \nC3706_=_C3717( C3706 C3717 ) C3706_=_C3720( C3706 C3720 ) C3706_=_C3721( C3706 C3721 ) C3706_=_C3722( C3706 C3722 ) C3706_=_C3723( C3706 C3723 ) C3706_=_C3724( C3706 C3724 ) \nC3706_=_C3725( C3706 C3725 ) C3706_=_C3726( C3706 C3726 ) C3706_=_C3727( C3706 C3727 ) C3707_=_C3708( C3707 C3708 ) C3707_=_C3737( C3707 C3737 ) C3707_=_C3851( C3707 C3851 ) \nC3707_=_C3852( C3707 C3852 ) C3707_=_C3853( C3707 C3853 ) C3707_=_C3854( C3707 C3854 ) C3707_=_C3855( C3707 C3855 ) C3708_=_C3851( C3708 C3851 ) C3708_=_C3900( C3708 C3900 ) \nC3708_=_C3904( C3708 C3904 ) C3708_=_C3905( C3708 C3905 ) C3716_=_C3717( C3716 C3717 ) C3716_=_C3720( C3716 C3720 ) C3716_=_C3721( C3716 C3721 ) C3716_=_C3722( C3716 C3722 ) \nC3716_=_C3723( C3716 C3723 ) C3716_=_C3724( C3716 C3724 ) C3716_=_C3725( C3716 C3725 ) C3716_=_C3726( C3716 C3726 ) C3716_=_C3727( C3716 C3727 ) C3716_=_C3787( C3716 C3787 ) \nC3717_=_C3720( C3717 C3720 ) C3717_=_C3721( C3717 C3721 ) C3717_=_C3722( C3717 C3722 ) C3717_=_C3723( C3717 C3723 ) C3717_=_C3724( C3717 C3724 ) C3717_=_C3725( C3717 C3725 ) \nC3717_=_C3726( C3717 C3726 ) C3717_=_C3727( C3717 C3727 ) C3717_=_C3816( C3717 C3816 ) C3717_=_C3817( C3717 C3817 ) C3717_=_C3819( C3717 C3819 ) C3720_=_C3721( C3720 C3721 ) \nC3720_=_C3722( C3720 C3722 ) C3720_=_C3723( C3720 C3723 ) C3720_=_C3724( C3720 C3724 ) C3720_=_C3725( C3720 C3725 ) C3720_=_C3726( C3720 C3726 ) C3720_=_C3727( C3720 C3727 ) \nC3720_=_C3948( C3720 C3948 ) C3721_=_C3722( C3721 C3722 ) C3721_=_C3723( C3721 C3723 ) C3721_=_C3724( C3721 C3724 ) C3721_=_C3725( C3721 C3725 ) C3721_=_C3726( C3721 C3726 ) \nC3721_=_C3727( C3721 C3727 ) C3721_=_C3852( C3721 C3852 ) C3721_=_C3896( C3721 C3896 ) C3721_=_C4024( C3721 C4024 ) C3721_=_C4034( C3721 C4034 ) C3721_=_C4035( C3721 C4035 ) \nC3721_=_C4036( C3721 C4036 ) C3722_=_C3723( C3722 C3723 ) C3722_=_C3724( C3722 C3724 ) C3722_=_C3725( C3722 C3725 ) C3722_=_C3726( C3722 C3726 ) C3722_=_C3727( C3722 C3727 ) \nC3722_=_C3961( C3722 C3961 ) C3722_=_C4039( C3722 C4039 ) C3723_=_C3724( C3723 C3724 ) C3723_=_C3725( C3723 C3725 ) C3723_=_C3726( C3723 C3726 ) C3723_=_C3727( C3723 C3727 ) \nC3723_=_C3859( C3723 C3859 ) C3723_=_C4043( C3723 C4043 ) C3724_=_C3725( C3724 C3725 ) C3724_=_C3726( C3724 C3726 ) C3724_=_C3727( C3724 C3727 ) C3724_=_C3967( C3724 C3967 ) \nC3724_=_C4048( C3724 C4048 ) C3725_=_C3726( C3725 C3726 ) C3725_=_C3727( C3725 C3727 ) C3725_=_C3853( C3725 C3853 ) C3725_=_C3897( C3725 C3897 ) C3725_=_C3904( C3725 C3904 ) \nC3725_=_C3979( C3725 C3979 ) C3725_=_C4039( C3725 C4039 ) C3725_=_C4059( C3725 C4059 ) C3726_=_C3727( C3726 C3727 ) C3726_=_C3855( C3726 C3855 ) C3726_=_C3898( C3726 C3898 ) \nC3726_=_C3914( C3726 C3914 ) C3726_=_C4003( C3726 C4003 ) C3726_=_C4034( C3726 C4034 ) C3726_=_C4059( C3726 C4059 ) C3727_=_C4062( C3727 C4062 ) C3729_=_C3730( C3729 C3730 ) \nC3729_=_C3733( C3729 C3733 ) C3729_=_C3734( C3729 C3734 ) C3729_=_C3738( C3729 C3738 ) C3729_=_C3838( C3729 C3838 ) C3729_=_C3857( C3729 C3857 ) C3729_=_C3858( C3729 C3858 ) \nC3729_=_C3859( C3729 C3859 ) C3729_=_C3860( C3729 C3860 ) C3729_=_C3861( C3729 C3861 ) C3730_=_C3733( C3730 C3733 ) C3730_=_C3734( C3730 C3734 ) C3730_=_C3824( C3730 C3824 ) \nC3730_=_C3913( C3730 C3913 ) C3730_=_C4024( C3730 C4024 ) C3730_=_C4027( C3730 C4027 ) C3730_=_C4029( C3730 C4029 ) C3730_=_C4030( C3730 C4030 ) C3733_=_C3734( C3733 C3734 ) \nC3733_=_C3785( C3733 C3785 ) C3733_=_C3826( C3733 C3826 ) C3733_=_C3911( C3733 C3911 ) C3733_=_C4004( C3733 C4004 ) C3733_=_C4035( C3733 C4035 ) C3733_=_C4048( C3733 C4048 ) \nC3733_=_C4071( C3733 C4071 ) C3733_=_C4076( C3733 C4076 ) C3733_=_C4077( C3733 C4077 ) C3733_=_C4078( C3733 C4078 ) C3734_=_C3827( C3734 C3827 ) C3734_=_C3836( C3734 C3836 ) \nC3734_=_C3875( C3734 C3875 ) C3734_=_C4027( C3734 C4027 ) C3734_=_C4036( C3734 C4036 ) C3734_=_C4060( C3734 C4060 ) C3734_=_C4076( C3734 C4076 ) C3734_=_C4079( C3734 C4079 ) \nC3734_=_C4080( C3734 C4080 ) C3734_=_C4081( C3734 C4081 ) C3737_=_C3738( C3737 C3738 ) C3737_=_C3744( C3737 C3744 ) C3737_=_C3851( C3737 C3851 ) C3737_=_C3852( C3737 C3852 ) \nC3737_=_C3853( C3737 C3853 ) C3737_=_C3854( C3737 C3854 ) C3737_=_C3855( C3737 C3855 ) C3738_=_C3744( C3738 C3744 ) C3738_=_C3838( C3738 C3838 ) C3738_=_C3857( C3738 C3857 ) \nC3738_=_C3858( C3738 C3858 ) C3738_=_C3859( C3738 C3859 ) C3738_=_C3860( C3738 C3860 ) C3738_=_C3861( C3738 C3861 ) C3744_=_C3834( C3744 C3834 ) C3744_=_C3927( C3744 C3927 ) \nC3744_=_C3934( C3744 C3934 ) C3744_=_C3943( C3744 C3943 ) C3744_=_C3963( C3744 C3963 ) C3744_=_C4021( C3744 C4021 ) C3744_=_C4060( C3744 C4060 ) C3744_=_C4061( C3744 C4061 ) \nC3744_=_C4062( C3744 C4062 ) C3746_=_C3791( C3746 C3791 ) C3746_=_C3862( C3746 C3862 ) C3746_=_C3878( C3746 C3878 ) C3746_=_C3879( C3746 C3879 ) C3746_=_C3880( C3746 C3880 ) \nC3746_=_C3881( C3746 C3881 ) C3746_=_C3882( C3746 C3882 ) C3746_=_C3887( C3746 C3887 ) C3746_=_C3888( C3746 C3888 ) C3755_=_C3756( C3755 C3756 ) C3755_=_C3758( C3755 C3758 ) \nC3755_=_C3762( C3755 C3762 ) C3755_=_C3769( C3755 C3769 ) C3755_=_C3787( C3755 C3787 ) C3755_=_C3890( C3755 C3890 ) C3755_=_C3913( C3755 C3913 ) C3755_=_C3914( C3755 C3914 ) \nC3755_=_C3916( C3755 C3916 ) C3756_=_C3758( C3756 C3758 ) C3756_=_C3762( C3756 C3762 ) C3756_=_C3900( C3756 C3900 ) C3756_=_C3958( C3756 C3958 ) C3756_=_C3961( C3756 C3961 ) \nC3756_=_C3963( C3756 C3963 ) C3756_=_C3964( C3756 C3964 ) C3758_=_C3762( C3758 C3762 ) C3758_=_C3803( C3758 C3803 ) C3758_=_C3880( C3758 C3880 ) C3758_=_C3976( C3758 C3976 ) \nC3758_=_C4001( C3758 C4001 ) C3758_=_C4002( C3758 C4002 ) C3758_=_C4003( C3758 C4003 ) C3758_=_C4004( C3758 C4004 ) C3758_=_C4005( C3758 C4005 ) C3762_=_C3964( C3762 C3964 ) \nC3762_=_C4005( C3762 C4005 ) C3763_=_C3767( C3763 C3767 ) C3763_=_C3769( C3763 C3769 ) C3763_=_C3770( C3763 C3770 ) C3763_=_C3773( C3763 C3773 ) C3767_=_C3833( C3767 C3833 ) \nC3767_=_C3867( C3767 C3867 ) C3767_=_C3891( C3767 C3891 ) C3767_=_C3908( C3767 C3908 ) C3767_=_C3995( C3767 C3995 ) C3767_=_C4001( C3767 C4001 ) C3767_=_C4050( C3767 C4050 ) \nC3767_=_C4051( C3767 C4051 ) C3767_=_C4052( C3767 C4052 ) C3769_=_C3770( C3769 C3770 ) C3769_=_C3773( C3769 C3773 ) C3769_=_C3787( C3769 C3787 ) C3769_=_C3890( C3769 C3890 ) \nC3769_=_C3913( C3769 C3913 ) C3769_=_C3914( C3769 C3914 ) C3769_=_C3916( C3769 C3916 ) C3770_=_C3773( C3770 C3773 ) C3770_=_C3954( C3770 C3954 ) C3770_=_C3957( C3770 C3957 ) \nC3773_=_C3806( C3773 C3806 ) C3773_=_C3817( C3773 C3817 ) C3773_=_C4012( C3773 C4012 ) C3773_=_C4050( C3773 C4050 ) C3773_=_C4053( C3773 C4053 ) C3779_=_C3780( C3779 C3780 ) \nC3779_=_C3785( C3779 C3785 ) C3779_=_C3906( C3779 C3906 ) C3779_=_C3967( C3779 C3967 ) C3779_=_C3968( C3779 C3968 ) C3779_=_C3969( C3779 C3969 ) C3780_=_C3785( C3780 C3785 ) \nC3780_=_C3954( C3780 C3954 ) C3780_=_C3971( C3780 C3971 ) C3780_=_C3973(</w:t>
      </w:r>
    </w:p>
    <w:p>
      <w:pPr>
        <w:pStyle w:val="PreformattedText"/>
        <w:bidi w:val="0"/>
        <w:spacing w:before="0" w:after="0"/>
        <w:jc w:val="left"/>
        <w:rPr/>
      </w:pPr>
      <w:r>
        <w:rPr/>
        <w:t xml:space="preserve"> </w:t>
      </w:r>
      <w:r>
        <w:rPr/>
        <w:t>C3780 C3973 ) C3785_=_C3826( C3785 C3826 ) C3785_=_C3911( C3785 C3911 ) C3785_=_C4004( C3785 C4004 ) \nC3785_=_C4035( C3785 C4035 ) C3785_=_C4048( C3785 C4048 ) C3785_=_C4071( C3785 C4071 ) C3785_=_C4076( C3785 C4076 ) C3785_=_C4077( C3785 C4077 ) C3785_=_C4078( C3785 C4078 ) \nC3787_=_C3890( C3787 C3890 ) C3787_=_C3913( C3787 C3913 ) C3787_=_C3914( C3787 C3914 ) C3787_=_C3916( C3787 C3916 ) C3791_=_C3793( C3791 C3793 ) C3791_=_C3794( C3791 C3794 ) \nC3791_=_C3795( C3791 C3795 ) C3791_=_C3862( C3791 C3862 ) C3791_=_C3878( C3791 C3878 ) C3791_=_C3879( C3791 C3879 ) C3791_=_C3880( C3791 C3880 ) C3791_=_C3881( C3791 C3881 ) \nC3791_=_C3882( C3791 C3882 ) C3791_=_C3887( C3791 C3887 ) C3791_=_C3888( C3791 C3888 ) C3793_=_C3794( C3793 C3794 ) C3793_=_C3795( C3793 C3795 ) C3793_=_C4002( C3793 C4002 ) \nC3793_=_C4068( C3793 C4068 ) C3794_=_C3795( C3794 C3795 ) C3794_=_C3923( C3794 C3923 ) C3794_=_C4018( C3794 C4018 ) C3794_=_C4086( C3794 C4086 ) C3795_=_C4069( C3795 C4069 ) \nC3795_=_C4087( C3795 C4087 ) C3799_=_C3801( C3799 C3801 ) C3799_=_C3803( C3799 C3803 ) C3799_=_C3804( C3799 C3804 ) C3799_=_C3806( C3799 C3806 ) C3799_=_C3811( C3799 C3811 ) \nC3799_=_C3862( C3799 C3862 ) C3799_=_C3867( C3799 C3867 ) C3799_=_C3872( C3799 C3872 ) C3801_=_C3803( C3801 C3803 ) C3801_=_C3804( C3801 C3804 ) C3801_=_C3806( C3801 C3806 ) \nC3801_=_C3811( C3801 C3811 ) C3801_=_C3858( C3801 C3858 ) C3801_=_C3878( C3801 C3878 ) C3801_=_C3949( C3801 C3949 ) C3801_=_C3975( C3801 C3975 ) C3803_=_C3804( C3803 C3804 ) \nC3803_=_C3806( C3803 C3806 ) C3803_=_C3811( C3803 C3811 ) C3803_=_C3880( C3803 C3880 ) C3803_=_C3976( C3803 C3976 ) C3803_=_C4001( C3803 C4001 ) C3803_=_C4002( C3803 C4002 ) \nC3803_=_C4003( C3803 C4003 ) C3803_=_C4004( C3803 C4004 ) C3803_=_C4005( C3803 C4005 ) C3804_=_C3806( C3804 C3806 ) C3804_=_C3811( C3804 C3811 ) C3804_=_C3881( C3804 C3881 ) \nC3806_=_C3811( C3806 C3811 ) C3806_=_C3817( C3806 C3817 ) C3806_=_C4012( C3806 C4012 ) C3806_=_C4050( C3806 C4050 ) C3806_=_C4053( C3806 C4053 ) C3811_=_C3819( C3811 C3819 ) \nC3811_=_C3953( C3811 C3953 ) C3811_=_C4017( C3811 C4017 ) C3811_=_C4055( C3811 C4055 ) C3816_=_C3817( C3816 C3817 ) C3816_=_C3819( C3816 C3819 ) C3816_=_C4011( C3816 C4011 ) \nC3816_=_C4043( C3816 C4043 ) C3816_=_C4053( C3816 C4053 ) C3816_=_C4054( C3816 C4054 ) C3816_=_C4055( C3816 C4055 ) C3817_=_C3819( C3817 C3819 ) C3817_=_C4012( C3817 C4012 ) \nC3817_=_C4050( C3817 C4050 ) C3817_=_C4053( C3817 C4053 ) C3819_=_C3953( C3819 C3953 ) C3819_=_C4017( C3819 C4017 ) C3819_=_C4055( C3819 C4055 ) C3821_=_C3822( C3821 C3822 ) \nC3821_=_C3823( C3821 C3823 ) C3821_=_C3824( C3821 C3824 ) C3821_=_C3826( C3821 C3826 ) C3821_=_C3827( C3821 C3827 ) C3821_=_C3895( C3821 C3895 ) C3821_=_C3896( C3821 C3896 ) \nC3821_=_C3897( C3821 C3897 ) C3821_=_C3898( C3821 C3898 ) C3822_=_C3823( C3822 C3823 ) C3822_=_C3824( C3822 C3824 ) C3822_=_C3826( C3822 C3826 ) C3822_=_C3827( C3822 C3827 ) \nC3822_=_C3846( C3822 C3846 ) C3822_=_C3939( C3822 C3939 ) C3823_=_C3824( C3823 C3824 ) C3823_=_C3826( C3823 C3826 ) C3823_=_C3827( C3823 C3827 ) C3823_=_C3895( C3823 C3895 ) \nC3823_=_C4000( C3823 C4000 ) C3824_=_C3826( C3824 C3826 ) C3824_=_C3827( C3824 C3827 ) C3824_=_C3913( C3824 C3913 ) C3824_=_C4024( C3824 C4024 ) C3824_=_C4027( C3824 C4027 ) \nC3824_=_C4029( C3824 C4029 ) C3824_=_C4030( C3824 C4030 ) C3826_=_C3827( C3826 C3827 ) C3826_=_C3911( C3826 C3911 ) C3826_=_C4004( C3826 C4004 ) C3826_=_C4035( C3826 C4035 ) \nC3826_=_C4048( C3826 C4048 ) C3826_=_C4071( C3826 C4071 ) C3826_=_C4076( C3826 C4076 ) C3826_=_C4077( C3826 C4077 ) C3826_=_C4078( C3826 C4078 ) C3827_=_C3836( C3827 C3836 ) \nC3827_=_C3875( C3827 C3875 ) C3827_=_C4027( C3827 C4027 ) C3827_=_C4036( C3827 C4036 ) C3827_=_C4060( C3827 C4060 ) C3827_=_C4076( C3827 C4076 ) C3827_=_C4079( C3827 C4079 ) \nC3827_=_C4080( C3827 C4080 ) C3827_=_C4081( C3827 C4081 ) C3832_=_C3833( C3832 C3833 ) C3832_=_C3834( C3832 C3834 ) C3832_=_C3836( C3832 C3836 ) C3832_=_C3848( C3832 C3848 ) \nC3832_=_C3920( C3832 C3920 ) C3832_=_C3994( C3832 C3994 ) C3832_=_C4018( C3832 C4018 ) C3832_=_C4019( C3832 C4019 ) C3833_=_C3834( C3833 C3834 ) C3833_=_C3836( C3833 C3836 ) \nC3833_=_C3867( C3833 C3867 ) C3833_=_C3891( C3833 C3891 ) C3833_=_C3908( C3833 C3908 ) C3833_=_C3995( C3833 C3995 ) C3833_=_C4001( C3833 C4001 ) C3833_=_C4050( C3833 C4050 ) \nC3833_=_C4051( C3833 C4051 ) C3833_=_C4052( C3833 C4052 ) C3834_=_C3836( C3834 C3836 ) C3834_=_C3927( C3834 C3927 ) C3834_=_C3934( C3834 C3934 ) C3834_=_C3943( C3834 C3943 ) \nC3834_=_C3963( C3834 C3963 ) C3834_=_C4021( C3834 C4021 ) C3834_=_C4060( C3834 C4060 ) C3834_=_C4061( C3834 C4061 ) C3834_=_C4062( C3834 C4062 ) C3836_=_C3875( C3836 C3875 ) \nC3836_=_C4027( C3836 C4027 ) C3836_=_C4036( C3836 C4036 ) C3836_=_C4060( C3836 C4060 ) C3836_=_C4076( C3836 C4076 ) C3836_=_C4079( C3836 C4079 ) C3836_=_C4080( C3836 C4080 ) \nC3836_=_C4081( C3836 C4081 ) C3838_=_C3839( C3838 C3839 ) C3838_=_C3840( C3838 C3840 ) C3838_=_C3842( C3838 C3842 ) C3838_=_C3857( C3838 C3857 ) C3838_=_C3858( C3838 C3858 ) \nC3838_=_C3859( C3838 C3859 ) C3838_=_C3860( C3838 C3860 ) C3838_=_C3861( C3838 C3861 ) C3839_=_C3840( C3839 C3840 ) C3839_=_C3842( C3839 C3842 ) C3839_=_C3947( C3839 C3947 ) \nC3839_=_C3948( C3839 C3948 ) C3839_=_C3949( C3839 C3949 ) C3839_=_C3950( C3839 C3950 ) C3839_=_C3953( C3839 C3953 ) C3840_=_C3842( C3840 C3842 ) C3840_=_C3857( C3840 C3857 ) \nC3840_=_C3947( C3840 C3947 ) C3840_=_C3958( C3840 C3958 ) C3840_=_C3975( C3840 C3975 ) C3840_=_C3976( C3840 C3976 ) C3840_=_C3978( C3840 C3978 ) C3840_=_C3979( C3840 C3979 ) \nC3842_=_C4040( C3842 C4040 ) C3846_=_C3848( C3846 C3848 ) C3846_=_C3939( C3846 C3939 ) C3848_=_C3920( C3848 C3920 ) C3848_=_C3994( C3848 C3994 ) C3848_=_C4018( C3848 C4018 ) \nC3848_=_C4019( C3848 C4019 ) C3851_=_C3852( C3851 C3852 ) C3851_=_C3853( C3851 C3853 ) C3851_=_C3854( C3851 C3854 ) C3851_=_C3855( C3851 C3855 ) C3851_=_C3900( C3851 C3900 ) \nC3851_=_C3904( C3851 C3904 ) C3851_=_C3905( C3851 C3905 ) C3852_=_C3853( C3852 C3853 ) C3852_=_C3854( C3852 C3854 ) C3852_=_C3855( C3852 C3855 ) C3852_=_C3896( C3852 C3896 ) \nC3852_=_C4024( C3852 C4024 ) C3852_=_C4034( C3852 C4034 ) C3852_=_C4035( C3852 C4035 ) C3852_=_C4036( C3852 C4036 ) C3853_=_C3854( C3853 C3854 ) C3853_=_C3855( C3853 C3855 ) \nC3853_=_C3897( C3853 C3897 ) C3853_=_C3904( C3853 C3904 ) C3853_=_C3979( C3853 C3979 ) C3853_=_C4039( C3853 C4039 ) C3853_=_C4059( C3853 C4059 ) C3854_=_C3855( C3854 C3855 ) \nC3854_=_C3905( C3854 C3905 ) C3854_=_C3968( C3854 C3968 ) C3854_=_C4071( C3854 C4071 ) C3855_=_C3898( C3855 C3898 ) C3855_=_C3914( C3855 C3914 ) C3855_=_C4003( C3855 C4003 ) \nC3855_=_C4034( C3855 C4034 ) C3855_=_C4059( C3855 C4059 ) C3857_=_C3858( C3857 C3858 ) C3857_=_C3859( C3857 C3859 ) C3857_=_C3860( C3857 C3860 ) C3857_=_C3861( C3857 C3861 ) \nC3857_=_C3947( C3857 C3947 ) C3857_=_C3958( C3857 C3958 ) C3857_=_C3975( C3857 C3975 ) C3857_=_C3976( C3857 C3976 ) C3857_=_C3978( C3857 C3978 ) C3857_=_C3979( C3857 C3979 ) \nC3858_=_C3859( C3858 C3859 ) C3858_=_C3860( C3858 C3860 ) C3858_=_C3861( C3858 C3861 ) C3858_=_C3878( C3858 C3878 ) C3858_=_C3949( C3858 C3949 ) C3858_=_C3975( C3858 C3975 ) \nC3859_=_C3860( C3859 C3860 ) C3859_=_C3861( C3859 C3861 ) C3859_=_C4043( C3859 C4043 ) C3860_=_C3861( C3860 C3861 ) C3860_=_C3950( C3860 C3950 ) C3860_=_C3978( C3860 C3978 ) \nC3860_=_C4058( C3860 C4058 ) C3861_=_C4030( C3861 C4030 ) C3861_=_C4078( C3861 C4078 ) C3861_=_C4081( C3861 C4081 ) C3862_=_C3867( C3862 C3867 ) C3862_=_C3872( C3862 C3872 ) \nC3862_=_C3878( C3862 C3878 ) C3862_=_C3879( C3862 C3879 ) C3862_=_C3880( C3862 C3880 ) C3862_=_C3881( C3862 C3881 ) C3862_=_C3882( C3862 C3882 ) C3862_=_C3887( C3862 C3887 ) \nC3862_=_C3888( C3862 C3888 ) C3867_=_C3872( C3867 C3872 ) C3867_=_C3891( C3867 C3891 ) C3867_=_C3908( C3867 C3908 ) C3867_=_C3995( C3867 C3995 ) C3867_=_C4001( C3867 C4001 ) \nC3867_=_C4050( C3867 C4050 ) C3867_=_C4051( C3867 C4051 ) C3867_=_C4052( C3867 C4052 ) C3872_=_C3894( C3872 C3894 ) C3872_=_C3916( C3872 C3916 ) C3872_=_C3924( C3872 C3924 ) \nC3872_=_C4019( C3872 C4019 ) C3872_=_C4073( C3872 C4073 ) C3872_=_C4083( C3872 C4083 ) C3875_=_C3876( C3875 C3876 ) C3875_=_C4027( C3875 C4027 ) C3875_=_C4036( C3875 C4036 ) \nC3875_=_C4060( C3875 C4060 ) C3875_=_C4076( C3875 C4076 ) C3875_=_C4079( C3875 C4079 ) C3875_=_C4080( C3875 C4080 ) C3875_=_C4081( C3875 C4081 ) C3876_=_C4000( C3876 C4000 ) \nC3876_=_C4061( C3876 C4061 ) C3876_=_C4074( C3876 C4074 ) C3876_=_C4080( C3876 C4080 ) C3878_=_C3879( C3878 C3879 ) C3878_=_C3880( C3878 C3880 ) C3878_=_C3881( C3878 C3881 ) \nC3878_=_C3882( C3878 C3882 ) C3878_=_C3887( C3878 C3887 ) C3878_=_C3888( C3878 C3888 ) C3878_=_C3949( C3878 C3949 ) C3878_=_C3975( C3878 C3975 ) C3879_=_C3880( C3879 C3880 ) \nC3879_=_C3881( C3879 C3881 ) C3879_=_C3882( C3879 C3882 ) C3879_=_C3887( C3879 C3887 ) C3879_=_C3888( C3879 C3888 ) C3879_=_C3994( C3879 C3994 ) C3879_=_C3995( C3879 C3995 ) \nC3880_=_C3881( C3880 C3881 ) C3880_=_C3882( C3880 C3882 ) C3880_=_C3887( C3880 C3887 ) C3880_=_C3888( C3880 C3888 ) C3880_=_C3976( C3880 C3976 ) C3880_=_C4001( C3880 C4001 ) \nC3880_=_C4002( C3880 C4002 ) C3880_=_C4003( C3880 C4003 ) C3880_=_C4004( C3880 C4004 ) C3880_=_C4005( C3880 C4005 ) C3881_=_C3882( C3881 C3882 ) C3881_=_C3887( C3881 C3887 ) \nC3881_=_C3888( C3881 C3888 ) C3882_=_C3887( C3882 C3887 ) C3882_=_C3888( C3882 C3888 ) C3882_=_C3971( C3882 C3971 ) C3887_=_C3888( C3887 C3888 ) C3887_=_C4029( C3887 C4029 ) \nC3887_=_C4052( C3887 C4052 ) C3887_=_C4077( C3887 C4077 ) C3887_=_C4079( C3887 C4079 ) C3888_=_C4068( C3888 C4068 ) C3888_=_C4086( C3888 C4086 ) C3888_=_C4087( C3888 C4087 ) \nC3888_=_C4090( C3888 C4090 ) C3890_=_C3891( C3890 C3891 ) C3890_=_C3893( C3890 C3893 ) C3890_=_C3894( C3890 C3894 ) C3890_=_C3913( C3890 C3913 ) C3890_=_C3914( C3890 C3914 ) \nC3890_=_C3916( C3890 C3916 ) C3891_=_C3893( C3891 C3893 ) C3891_=_C3894( C3891 C3894 ) C3891_=_C3908( C3891 C3908 ) C3891_=_C3995(</w:t>
      </w:r>
    </w:p>
    <w:p>
      <w:pPr>
        <w:pStyle w:val="PreformattedText"/>
        <w:bidi w:val="0"/>
        <w:spacing w:before="0" w:after="0"/>
        <w:jc w:val="left"/>
        <w:rPr/>
      </w:pPr>
      <w:r>
        <w:rPr/>
        <w:t xml:space="preserve"> </w:t>
      </w:r>
      <w:r>
        <w:rPr/>
        <w:t>C3891 C3995 ) C3891_=_C4001( C3891 C4001 ) \nC3891_=_C4050( C3891 C4050 ) C3891_=_C4051( C3891 C4051 ) C3891_=_C4052( C3891 C4052 ) C3893_=_C3894( C3893 C3894 ) C3893_=_C4022( C3893 C4022 ) C3893_=_C4083( C3893 C4083 ) \nC3894_=_C3916( C3894 C3916 ) C3894_=_C3924( C3894 C3924 ) C3894_=_C4019( C3894 C4019 ) C3894_=_C4073( C3894 C4073 ) C3894_=_C4083( C3894 C4083 ) C3895_=_C3896( C3895 C3896 ) \nC3895_=_C3897( C3895 C3897 ) C3895_=_C3898( C3895 C3898 ) C3895_=_C4000( C3895 C4000 ) C3896_=_C3897( C3896 C3897 ) C3896_=_C3898( C3896 C3898 ) C3896_=_C4024( C3896 C4024 ) \nC3896_=_C4034( C3896 C4034 ) C3896_=_C4035( C3896 C4035 ) C3896_=_C4036( C3896 C4036 ) C3897_=_C3898( C3897 C3898 ) C3897_=_C3904( C3897 C3904 ) C3897_=_C3979( C3897 C3979 ) \nC3897_=_C4039( C3897 C4039 ) C3897_=_C4059( C3897 C4059 ) C3898_=_C3914( C3898 C3914 ) C3898_=_C4003( C3898 C4003 ) C3898_=_C4034( C3898 C4034 ) C3898_=_C4059( C3898 C4059 ) \nC3900_=_C3904( C3900 C3904 ) C3900_=_C3905( C3900 C3905 ) C3900_=_C3958( C3900 C3958 ) C3900_=_C3961( C3900 C3961 ) C3900_=_C3963( C3900 C3963 ) C3900_=_C3964( C3900 C3964 ) \nC3904_=_C3905( C3904 C3905 ) C3904_=_C3979( C3904 C3979 ) C3904_=_C4039( C3904 C4039 ) C3904_=_C4059( C3904 C4059 ) C3905_=_C3968( C3905 C3968 ) C3905_=_C4071( C3905 C4071 ) \nC3906_=_C3908( C3906 C3908 ) C3906_=_C3911( C3906 C3911 ) C3906_=_C3967( C3906 C3967 ) C3906_=_C3968( C3906 C3968 ) C3906_=_C3969( C3906 C3969 ) C3908_=_C3911( C3908 C3911 ) \nC3908_=_C3995( C3908 C3995 ) C3908_=_C4001( C3908 C4001 ) C3908_=_C4050( C3908 C4050 ) C3908_=_C4051( C3908 C4051 ) C3908_=_C4052( C3908 C4052 ) C3911_=_C4004( C3911 C4004 ) \nC3911_=_C4035( C3911 C4035 ) C3911_=_C4048( C3911 C4048 ) C3911_=_C4071( C3911 C4071 ) C3911_=_C4076( C3911 C4076 ) C3911_=_C4077( C3911 C4077 ) C3911_=_C4078( C3911 C4078 ) \nC3913_=_C3914( C3913 C3914 ) C3913_=_C3916( C3913 C3916 ) C3913_=_C4024( C3913 C4024 ) C3913_=_C4027( C3913 C4027 ) C3913_=_C4029( C3913 C4029 ) C3913_=_C4030( C3913 C4030 ) \nC3914_=_C3916( C3914 C3916 ) C3914_=_C4003( C3914 C4003 ) C3914_=_C4034( C3914 C4034 ) C3914_=_C4059( C3914 C4059 ) C3916_=_C3924( C3916 C3924 ) C3916_=_C4019( C3916 C4019 ) \nC3916_=_C4073( C3916 C4073 ) C3916_=_C4083( C3916 C4083 ) C3920_=_C3923( C3920 C3923 ) C3920_=_C3924( C3920 C3924 ) C3920_=_C3994( C3920 C3994 ) C3920_=_C4018( C3920 C4018 ) \nC3920_=_C4019( C3920 C4019 ) C3923_=_C3924( C3923 C3924 ) C3923_=_C4018( C3923 C4018 ) C3923_=_C4086( C3923 C4086 ) C3924_=_C4019( C3924 C4019 ) C3924_=_C4073( C3924 C4073 ) \nC3924_=_C4083( C3924 C4083 ) C3927_=_C3934( C3927 C3934 ) C3927_=_C3943( C3927 C3943 ) C3927_=_C3963( C3927 C3963 ) C3927_=_C4021( C3927 C4021 ) C3927_=_C4060( C3927 C4060 ) \nC3927_=_C4061( C3927 C4061 ) C3927_=_C4062( C3927 C4062 ) C3934_=_C3936( C3934 C3936 ) C3934_=_C3937( C3934 C3937 ) C3934_=_C3943( C3934 C3943 ) C3934_=_C3963( C3934 C3963 ) \nC3934_=_C4021( C3934 C4021 ) C3934_=_C4060( C3934 C4060 ) C3934_=_C4061( C3934 C4061 ) C3934_=_C4062( C3934 C4062 ) C3936_=_C3937( C3936 C3937 ) C3936_=_C3944( C3936 C3944 ) \nC3936_=_C4058( C3936 C4058 ) C3936_=_C4074( C3936 C4074 ) C3937_=_C3957( C3937 C3957 ) C3937_=_C4072( C3937 C4072 ) C3939_=_C3943( C3939 C3943 ) C3939_=_C3944( C3939 C3944 ) \nC3943_=_C3944( C3943 C3944 ) C3943_=_C3963( C3943 C3963 ) C3943_=_C4021( C3943 C4021 ) C3943_=_C4060( C3943 C4060 ) C3943_=_C4061( C3943 C4061 ) C3943_=_C4062( C3943 C4062 ) \nC3944_=_C4058( C3944 C4058 ) C3944_=_C4074( C3944 C4074 ) C3947_=_C3948( C3947 C3948 ) C3947_=_C3949( C3947 C3949 ) C3947_=_C3950( C3947 C3950 ) C3947_=_C3953( C3947 C3953 ) \nC3947_=_C3958( C3947 C3958 ) C3947_=_C3975( C3947 C3975 ) C3947_=_C3976( C3947 C3976 ) C3947_=_C3978( C3947 C3978 ) C3947_=_C3979( C3947 C3979 ) C3948_=_C3949( C3948 C3949 ) \nC3948_=_C3950( C3948 C3950 ) C3948_=_C3953( C3948 C3953 ) C3949_=_C3950( C3949 C3950 ) C3949_=_C3953( C3949 C3953 ) C3949_=_C3975( C3949 C3975 ) C3950_=_C3953( C3950 C3953 ) \nC3950_=_C3978( C3950 C3978 ) C3950_=_C4058( C3950 C4058 ) C3953_=_C4017( C3953 C4017 ) C3953_=_C4055( C3953 C4055 ) C3954_=_C3957( C3954 C3957 ) C3954_=_C3971( C3954 C3971 ) \nC3954_=_C3973( C3954 C3973 ) C3957_=_C4072( C3957 C4072 ) C3958_=_C3961( C3958 C3961 ) C3958_=_C3963( C3958 C3963 ) C3958_=_C3964( C3958 C3964 ) C3958_=_C3975( C3958 C3975 ) \nC3958_=_C3976( C3958 C3976 ) C3958_=_C3978( C3958 C3978 ) C3958_=_C3979( C3958 C3979 ) C3961_=_C3963( C3961 C3963 ) C3961_=_C3964( C3961 C3964 ) C3961_=_C4039( C3961 C4039 ) \nC3963_=_C3964( C3963 C3964 ) C3963_=_C4021( C3963 C4021 ) C3963_=_C4060( C3963 C4060 ) C3963_=_C4061( C3963 C4061 ) C3963_=_C4062( C3963 C4062 ) C3964_=_C4005( C3964 C4005 ) \nC3967_=_C3968( C3967 C3968 ) C3967_=_C3969( C3967 C3969 ) C3967_=_C4048( C3967 C4048 ) C3968_=_C3969( C3968 C3969 ) C3968_=_C4071( C3968 C4071 ) C3969_=_C3973( C3969 C3973 ) \nC3969_=_C4054( C3969 C4054 ) C3971_=_C3973( C3971 C3973 ) C3973_=_C4054( C3973 C4054 ) C3975_=_C3976( C3975 C3976 ) C3975_=_C3978( C3975 C3978 ) C3975_=_C3979( C3975 C3979 ) \nC3976_=_C3978( C3976 C3978 ) C3976_=_C3979( C3976 C3979 ) C3976_=_C4001( C3976 C4001 ) C3976_=_C4002( C3976 C4002 ) C3976_=_C4003( C3976 C4003 ) C3976_=_C4004( C3976 C4004 ) \nC3976_=_C4005( C3976 C4005 ) C3978_=_C3979( C3978 C3979 ) C3978_=_C4058( C3978 C4058 ) C3979_=_C4039( C3979 C4039 ) C3979_=_C4059( C3979 C4059 ) C3994_=_C3995( C3994 C3995 ) \nC3994_=_C4018( C3994 C4018 ) C3994_=_C4019( C3994 C4019 ) C3995_=_C4001( C3995 C4001 ) C3995_=_C4050( C3995 C4050 ) C3995_=_C4051( C3995 C4051 ) C3995_=_C4052( C3995 C4052 ) \nC4000_=_C4061( C4000 C4061 ) C4000_=_C4074( C4000 C4074 ) C4000_=_C4080( C4000 C4080 ) C4001_=_C4002( C4001 C4002 ) C4001_=_C4003( C4001 C4003 ) C4001_=_C4004( C4001 C4004 ) \nC4001_=_C4005( C4001 C4005 ) C4001_=_C4050( C4001 C4050 ) C4001_=_C4051( C4001 C4051 ) C4001_=_C4052( C4001 C4052 ) C4002_=_C4003( C4002 C4003 ) C4002_=_C4004( C4002 C4004 ) \nC4002_=_C4005( C4002 C4005 ) C4002_=_C4068( C4002 C4068 ) C4003_=_C4004( C4003 C4004 ) C4003_=_C4005( C4003 C4005 ) C4003_=_C4034( C4003 C4034 ) C4003_=_C4059( C4003 C4059 ) \nC4004_=_C4005( C4004 C4005 ) C4004_=_C4035( C4004 C4035 ) C4004_=_C4048( C4004 C4048 ) C4004_=_C4071( C4004 C4071 ) C4004_=_C4076( C4004 C4076 ) C4004_=_C4077( C4004 C4077 ) \nC4004_=_C4078( C4004 C4078 ) C4011_=_C4012( C4011 C4012 ) C4011_=_C4013( C4011 C4013 ) C4011_=_C4017( C4011 C4017 ) C4011_=_C4043( C4011 C4043 ) C4011_=_C4053( C4011 C4053 ) \nC4011_=_C4054( C4011 C4054 ) C4011_=_C4055( C4011 C4055 ) C4012_=_C4013( C4012 C4013 ) C4012_=_C4017( C4012 C4017 ) C4012_=_C4050( C4012 C4050 ) C4012_=_C4053( C4012 C4053 ) \nC4013_=_C4017( C4013 C4017 ) C4013_=_C4040( C4013 C4040 ) C4013_=_C4051( C4013 C4051 ) C4013_=_C4069( C4013 C4069 ) C4017_=_C4055( C4017 C4055 ) C4018_=_C4019( C4018 C4019 ) \nC4018_=_C4086( C4018 C4086 ) C4019_=_C4073( C4019 C4073 ) C4019_=_C4083( C4019 C4083 ) C4020_=_C4021( C4020 C4021 ) C4020_=_C4022( C4020 C4022 ) C4021_=_C4022( C4021 C4022 ) \nC4021_=_C4060( C4021 C4060 ) C4021_=_C4061( C4021 C4061 ) C4021_=_C4062( C4021 C4062 ) C4022_=_C4083( C4022 C4083 ) C4024_=_C4027( C4024 C4027 ) C4024_=_C4029( C4024 C4029 ) \nC4024_=_C4030( C4024 C4030 ) C4024_=_C4034( C4024 C4034 ) C4024_=_C4035( C4024 C4035 ) C4024_=_C4036( C4024 C4036 ) C4027_=_C4029( C4027 C4029 ) C4027_=_C4030( C4027 C4030 ) \nC4027_=_C4036( C4027 C4036 ) C4027_=_C4060( C4027 C4060 ) C4027_=_C4076( C4027 C4076 ) C4027_=_C4079( C4027 C4079 ) C4027_=_C4080( C4027 C4080 ) C4027_=_C4081( C4027 C4081 ) \nC4029_=_C4030( C4029 C4030 ) C4029_=_C4052( C4029 C4052 ) C4029_=_C4077( C4029 C4077 ) C4029_=_C4079( C4029 C4079 ) C4030_=_C4078( C4030 C4078 ) C4030_=_C4081( C4030 C4081 ) \nC4034_=_C4035( C4034 C4035 ) C4034_=_C4036( C4034 C4036 ) C4034_=_C4059( C4034 C4059 ) C4035_=_C4036( C4035 C4036 ) C4035_=_C4048( C4035 C4048 ) C4035_=_C4071( C4035 C4071 ) \nC4035_=_C4076( C4035 C4076 ) C4035_=_C4077( C4035 C4077 ) C4035_=_C4078( C4035 C4078 ) C4036_=_C4060( C4036 C4060 ) C4036_=_C4076( C4036 C4076 ) C4036_=_C4079( C4036 C4079 ) \nC4036_=_C4080( C4036 C4080 ) C4036_=_C4081( C4036 C4081 ) C4039_=_C4059( C4039 C4059 ) C4040_=_C4051( C4040 C4051 ) C4040_=_C4069( C4040 C4069 ) C4043_=_C4053( C4043 C4053 ) \nC4043_=_C4054( C4043 C4054 ) C4043_=_C4055( C4043 C4055 ) C4048_=_C4071( C4048 C4071 ) C4048_=_C4076( C4048 C4076 ) C4048_=_C4077( C4048 C4077 ) C4048_=_C4078( C4048 C4078 ) \nC4050_=_C4051( C4050 C4051 ) C4050_=_C4052( C4050 C4052 ) C4050_=_C4053( C4050 C4053 ) C4051_=_C4052( C4051 C4052 ) C4051_=_C4069( C4051 C4069 ) C4052_=_C4077( C4052 C4077 ) \nC4052_=_C4079( C4052 C4079 ) C4053_=_C4054( C4053 C4054 ) C4053_=_C4055( C4053 C4055 ) C4054_=_C4055( C4054 C4055 ) C4058_=_C4074( C4058 C4074 ) C4060_=_C4061( C4060 C4061 ) \nC4060_=_C4062( C4060 C4062 ) C4060_=_C4076( C4060 C4076 ) C4060_=_C4079( C4060 C4079 ) C4060_=_C4080( C4060 C4080 ) C4060_=_C4081( C4060 C4081 ) C4061_=_C4062( C4061 C4062 ) \nC4061_=_C4074( C4061 C4074 ) C4061_=_C4080( C4061 C4080 ) C4068_=_C4086( C4068 C4086 ) C4068_=_C4087( C4068 C4087 ) C4068_=_C4090( C4068 C4090 ) C4069_=_C4087( C4069 C4087 ) \nC4071_=_C4076( C4071 C4076 ) C4071_=_C4077( C4071 C4077 ) C4071_=_C4078( C4071 C4078 ) C4072_=_C4073( C4072 C4073 ) C4073_=_C4083( C4073 C4083 ) C4074_=_C4080( C4074 C4080 ) \nC4076_=_C4077( C4076 C4077 ) C4076_=_C4078( C4076 C4078 ) C4076_=_C4079( C4076 C4079 ) C4076_=_C4080( C4076 C4080 ) C4076_=_C4081( C4076 C4081 ) C4077_=_C4078( C4077 C4078 ) \nC4077_=_C4079( C4077 C4079 ) C4078_=_C4081( C4078 C4081 ) C4079_=_C4080( C4079 C4080 ) C4079_=_C4081( C4079 C4081 ) C4080_=_C4081( C4080 C4081 ) C4086_=_C4087( C4086 C4087 ) \nC4086_=_C4090( C4086 C4090 ) C4087_=_C4090( C4087 C4090 ) "];62-&gt;64[label="1444: C20 C21 C22 C25 C37 \nC46 C61 C63 C66 C67 C69 \nC70 C72 C73 C74 C75 C76 \nC77 C78 C79 C80 C82 C83 \nC84 C85 C86 C87 C88 C90 \nC91 C92 C94 C96 C108 C111 \nC112 C133 C134 C135 C147 C156 \nC164 C166 C168 C169 C175 C188 \nC190 C191 C193 C203 C211 C212 \nC218 C224 C226 C227</w:t>
      </w:r>
    </w:p>
    <w:p>
      <w:pPr>
        <w:pStyle w:val="PreformattedText"/>
        <w:bidi w:val="0"/>
        <w:spacing w:before="0" w:after="0"/>
        <w:jc w:val="left"/>
        <w:rPr/>
      </w:pPr>
      <w:r>
        <w:rPr/>
        <w:t xml:space="preserve"> </w:t>
      </w:r>
      <w:r>
        <w:rPr/>
        <w:t>C228 C235 \nC242 C252 C265 C275 C280 C283 \nC285 C286 C288 C293 C296 C298 \nC305 C310 C312 C319 C320 C321 \nC327 C341 C343 C346 C348 C350 \nC355 C356 C359 C362 C363 C365 \nC367 C369 C373 C374 C378 C379 \nC380 C382 C383 C384 C385 C386 \nC387 C389 C390 C392 C400 C405 \nC410 C414 C421 C426 C435 C437 \nC439 C440 C448 C453 C455 C456 \nC469 C470 C473 C475 C478 C480 \nC482 C486 C487 C488 C491 C493 \nC494 C497 C500 C504 C505 C507 \nC511 C512 C518 C519 C523 C526 \nC529 C530 C532 C534 C537 C538 \nC540 C541 C542 C543 C544 C547 \nC550 C553 C554 C560 C571 C572 \nC574 C590 C591 C593 C595 C596 \nC597 C599 C602 C603 C604 C614 \nC623 C624 C630 C632 C635 C636 \nC637 C638 C639 C648 C650 C653 \nC656 C658 C659 C661 C662 C663 \nC664 C666 C668 C670 C671 C672 \nC674 C677 C678 C679 C680 C682 \nC683 C684 C685 C687 C689 C690 \nC691 C692 C693 C696 C697 C698 \nC700 C701 C711 C713 C714 C716 \nC717 C719 C720 C721 C722 C728 \nC734 C738 C745 C748 C753 C757 \nC759 C764 C765 C773 C775 C777 \nC781 C782 C792 C793 C796 C799 \nC803 C806 C807 C808 C810 C811 \nC812 C813 C815 C816 C819 C821 \nC822 C826 C832 C837 C840 C868 \nC871 C874 C877 C882 C887 C895 \nC898 C903 C907 C914 C918 C946 \nC962 C963 C964 C965 C967 C968 \nC969 C973 C974 C975 C979 C980 \nC981 C983 C984 C985 C986 C987 \nC989 C992 C994 C995 C996 C999 \nC1000 C1004 C1011 C1013 C1015 C1016 \nC1018 C1026 C1036 C1041 C1042 C1044 \nC1054 C1055 C1059 C1062 C1064 C1068 \nC1069 C1073 C1075 C1082 C1083 C1084 \nC1085 C1087 C1093 C1097 C1098 C1100 \nC1101 C1105 C1106 C1107 C1108 C1109 \nC1110 C1111 C1112 C1113 C1114 C1115 \nC1116 C1119 C1120 C1121 C1127 C1130 \nC1131 C1144 C1145 C1151 C1152 C1153 \nC1162 C1163 C1166 C1167 C1170 C1174 \nC1178 C1181 C1182 C1185 C1186 C1188 \nC1189 C1196 C1202 C1206 C1209 C1210 \nC1211 C1213 C1216 C1218 C1220 C1223 \nC1225 C1227 C1234 C1238 C1239 C1240 \nC1258 C1285 C1288 C1289 C1292 C1293 \nC1296 C1297 C1299 C1300 C1303 C1306 \nC1308 C1310 C1311 C1315 C1316 C1317 \nC1321 C1322 C1323 C1324 C1325 C1326 \nC1331 C1334 C1335 C1337 C1341 C1342 \nC1344 C1345 C1346 C1347 C1348 C1349 \nC1350 C1355 C1359 C1361 C1365 C1367 \nC1368 C1370 C1373 C1384 C1385 C1386 \nC1392 C1393 C1394 C1397 C1406 C1407 \nC1410 C1411 C1417 C1422 C1424 C1425 \nC1426 C1428 C1429 C1431 C1439 C1440 \nC1446 C1449 C1453 C1456 C1457 C1458 \nC1461 C1468 C1473 C1477 C1480 C1481 \nC1484 C1488 C1490 C1492 C1493 C1494 \nC1495 C1496 C1498 C1499 C1500 C1507 \nC1514 C1516 C1518 C1524 C1526 C1535 \nC1543 C1544 C1547 C1548 C1551 C1554 \nC1555 C1559 C1562 C1564 C1565 C1566 \nC1568 C1572 C1573 C1577 C1579 C1591 \nC1593 C1597 C1604 C1607 C1611 C1613 \nC1616 C1618 C1619 C1621 C1622 C1624 \nC1625 C1631 C1632 C1633 C1634 C1636 \nC1637 C1638 C1639 C1642 C1648 C1650 \nC1655 C1663 C1666 C1667 C1679 C1681 \nC1684 C1686 C1690 C1702 C1703 C1704 \nC1705 C1706 C1710 C1713 C1714 C1715 \nC1717 C1721 C1722 C1725 C1739 C1740 \nC1741 C1743 C1744 C1745 C1747 C1748 \nC1752 C1753 C1760 C1762 C1765 C1766 \nC1767 C1769 C1771 C1772 C1774 C1775 \nC1778 C1779 C1783 C1785 C1786 C1787 \nC1789 C1792 C1793 C1797 C1805 C1806 \nC1810 C1811 C1812 C1814 C1823 C1824 \nC1825 C1826 C1828 C1830 C1831 C1834 \nC1835 C1837 C1843 C1854 C1856 C1858 \nC1866 C1873 C1876 C1877 C1878 C1895 \nC1896 C1902 C1912 C1920 C1922 C1925 \nC1926 C1929 C1930 C1931 C1932 C1936 \nC1937 C1938 C1940 C1943 C1944 C1946 \nC1950 C1957 C1958 C1960 C1967 C1975 \nC1987 C1994 C1995 C1996 C1997 C2001 \nC2002 C2003 C2010 C2017 C2018 C2026 \nC2028 C2030 C2031 C2036 C2038 C2041 \nC2043 C2050 C2052 C2056 C2060 C2061 \nC2063 C2065 C2066 C2070 C2074 C2076 \nC2079 C2080 C2085 C2087 C2088 C2090 \nC2091 C2092 C2097 C2100 C2101 C2105 \nC2106 C2107 C2108 C2110 C2111 C2112 \nC2113 C2114 C2116 C2119 C2122 C2123 \nC2124 C2125 C2129 C2130 C2132 C2135 \nC2136 C2138 C2145 C2149 C2151 C2152 \nC2153 C2155 C2156 C2157 C2162 C2164 \nC2179 C2181 C2184 C2185 C2186 C2188 \nC2189 C2190 C2191 C2192 C2193 C2198 \nC2200 C2201 C2204 C2205 C2206 C2207 \nC2209 C2212 C2214 C2215 C2218 C2222 \nC2223 C2226 C2234 C2235 C2236 C2237 \nC2239 C2243 C2246 C2251 C2252 C2254 \nC2255 C2258 C2262 C2263 C2266 C2267 \nC2268 C2269 C2270 C2271 C2273 C2276 \nC2277 C2278 C2282 C2283 C2284 C2297 \nC2300 C2302 C2304 C2305 C2310 C2311 \nC2312 C2313 C2314 C2316 C2319 C2322 \nC2324 C2328 C2337 C2340 C2341 C2346 \nC2350 C2351 C2353 C2357 C2358 C2359 \nC2360 C2361 C2362 C2363 C2364 C2367 \nC2368 C2374 C2375 C2376 C2378 C2380 \nC2381 C2383 C2384 C2387 C2390 C2391 \nC2393 C2394 C2395 C2399 C2400 C2403 \nC2406 C2410 C2411 C2412 C2413 C2415 \nC2417 C2422 C2424 C2429 C2433 C2440 \nC2442 C2446 C2452 C2455 C2460 C2466 \nC2468 C2481 C2484 C2488 C2490 C2494 \nC2497 C2498 C2500 C2502 C2503 C2506 \nC2514 C2516 C2517 C2518 C2519 C2522 \nC2526 C2527 C2534 C2542 C2546 C2550 \nC2553 C2559 C2561 C2563 C2565 C2568 \nC2569 C2581 C2583 C2585 C2592 C2595 \nC2600 C2601 C2603 C2604 C2605 C2607 \nC2608 C2609 C2610 C2611 C2612 C2613 \nC2617 C2618 C2619 C2622 C2623 C2624 \nC2625 C2626 C2628 C2630 C2632 C2633 \nC2635 C2637 C2638 C2640 C2643 C2645 \nC2647 C2651 C2653 C2654 C2659 C2660 \nC2665 C2666 C2667 C2672 C2673 C2678 \nC2683 C2685 C2700 C2706 C2707 C2708 \nC2709 C2717 C2719 C2720 C2721 C2725 \nC2726 C2730 C2731 C2734 C2738 C2746 \nC2748 C2751 C2753 C2754 C2755 C2757 \nC2758 C2759 C2767 C2769 C2770 C2772 \nC2774 C2776 C2777 C2778 C2783 C2786 \nC2788 C2789 C2790 C2793 C2794 C2795 \nC2796 C2798 C2802 C2803 C2808 C2809 \nC2812 C2813 C2814 C2815 C2816 C2819 \nC2828 C2831 C2833 C2842 C2845 C2846 \nC2848 C2849 C2851 C2854 C2856 C2857 \nC2860 C2862 C2866 C2872 C2874 C2875 \nC2877 C2878 C2879 C2880 C2882 C2883 \nC2885 C2887 C2888 C2890 C2899 C2904 \nC2905 C2908 C2918 C2919 C2926 C2928 \nC2930 C2931 C2933 C2938 C2939 C2940 \nC2943 C2945 C2948 C2949 C2951 C2952 \nC2959 C2960 C2963 C2967 C2968 C2970 \nC2972 C2973 C2978 C2979 C2986 C2989 \nC2991 C2993 C2994 C2996 C3006 C3007 \nC3008 C3010 C3013 C3020 C3021 C3022 \nC3023 C3024 C3030 C3031 C3037 C3038 \nC3039 C3040 C3041 C3044 C3050 C3052 \nC3054 C3055 C3067 C3068 C3069 C3070 \nC3071 C3072 C3076 C3077 C3078 C3079 \nC3082 C3088 C3089 C3091 C3095 C3096 \nC3098 C3100 C3101 C3102 C3104 C3107 \nC3109 C3113 C3114 C3118 C3120 C3121 \nC3122 C3123 C3124 C3125 C3130 C3131 \nC3132 C3133 C3134 C3135 C3136 C3137 \nC3138 C3139 C3141 C3142 C3143 C3144 \nC3145 C3148 C3158 C3159 C3162 C3163 \nC3164 C3166 C3170 C3174 C3184 C3190 \nC3191 C3193 C3196 C3197 C3198 C3212 \nC3213 C3215 C3221 C3222 C3226 C3227 \nC3229 C3230 C3231 C3232 C3237 C3247 \nC3249 C3251 C3254 C3258 C3260 C3262 \nC3263 C3264 C3267 C3268 C3269 C3271 \nC3275 C3276 C3280 C3281 C3282 C3283 \nC3286 C3288 C3289 C3291 C3295 C3297 \nC3298 C3312 C3315 C3319 C3321 C3323 \nC3334 C3336 C3337 C3341 C3349 C3354 \nC3355 C3357 C3359 C3360 C3361 C3364 \nC3365 C3366 C3370 C3375 C3376 C3377 \nC3378 C3379 C3380 C3384 C3385 C3387 \nC3391 C3393 C3396 C3397 C3398 C3400 \nC3404 C3406 C3407 C3408 C3419 C3425 \nC3428 C3429 C3431 C3434 C3435 C3439 \nC3440 C3443 C3446 C3455 C3457 C3458 \nC3463 C3466 C3468 C3469 C3472 C3474 \nC3475 C3476 C3478 C3480 C3481 C3482 \nC3488 C3489 C3490 C3493 C3495 C3497 \nC3498 C3507 C3509 C3513 C3516 C3518 \nC3520 C3522 C3523 C3524 C3525 C3528 \nC3535 C3538 C3545 C3547 C3548 C3550 \nC3551 C3553 C3555 C3557 C3565 C3566 \nC3567 C3570 C3577 C3584 C3586 C3589 \nC3594 C3595 C3596 C3600 C3608 C3610 \nC3611 C3613 C3614 C3615 C3616 C3618 \nC3619 C3620 C3625 C3627 C3629 C3630 \nC3631 C3636 C3639 C3641 C3643 C3646 \nC3647 C3650 C3652 C3654 C3656 C3659 \nC3661 C3662 C3668 C3670 C3671 C3673 \nC3674 C3679 C3683 C3685 C3686 C3690 \nC3693 C3695 C3696 C3697 C3701 C3704 \nC3706 C3707 C3708 C3720 C3721 C3723 \nC3724 C3725 C3727 C3729 C3730 C3733 \nC3734 C3737 C3738 C3744 C3746 C3756 \nC3758 C3763 C3767 C3770 C3773 C3779 \nC3780 C3785 C3791 C3793 C3794 C3795 \nC3799 C3801 C3803 C3804 C3806 C3811 \nC3817 C3819 C3821 C3822 C3823 C3824 \nC3826 C3827 C3832 C3833 C3834 C3836 \nC3838 C3839 C3840 C3842 C3846 C3848 \nC3852 C3853 C3854 C3858 C3859 C3860 \nC3861 C3862 C3867 C3872 C3876 C3878 \nC3879 C3880 C3881 C3882 C3887 C3888 \nC3890 C3891 C3893 C3894 C3896 C3897 \nC3900 C3904 C3905 C3906 C3908 C3911 \nC3920 C3923 C3924 C3927 C3934 C3936 \nC3937 C3939 C3943 C3944 C3948 C3949 \nC3950 C3953 C3954 C3957 C3958 C3961 \nC3963 C3964 C3967 C3968 C3969 C3971 \nC3973 C3975 C3976 C3978 C3979 C3994 \nC3995 C4000 C4001 C4002 C4003 C4004 \nC4005 C4012 C4013 C4017 C4020 C4021 \nC4022 C4024 C4029 C4030 C4034 C4035 \nC4036 C4039 C4040 C4043 C4048 C4050 \nC4051 C4052 C4053 C4054 C4055 C4058 \nC4059 C4061 C4062 C4068 C4069 C4071 \nC4072 C4073 C4074 C4077 C4078 C4079 \nC4080 C4081 C4086 C4087 C4090 \n15750: C20_=_C21 ,C20_=_C22 ,C20_=_C66 ,C20_=_C133 ,C20_=_C190 ,\nC20_=_C224 ,C20_=_C283 ,C20_=_C2403 ,C20_=_C2417 ,C20_=_C3113 ,C20_=_C3876 ,\nC21_=_C22 ,C21_=_C67 ,C21_=_C134 ,C21_=_C191 ,C21_=_C227 ,C21_=_C286 ,\nC21_=_C1163 ,C21_=_C1769 ,C21_=_C2720 ,C21_=_C2793 ,C21_=_C3267 ,C21_=_C3654 ,\nC21_=_C3823 ,C21_=_C4000 ,C22_=_C70 ,C22_=_C135 ,C22_=_C193 ,C22_=_C212 ,\nC22_=_C228 ,C22_=_C288 ,C22_=_C421 ,C22_=_C1547 ,C22_=_C1975 ,C22_=_C2410 ,\nC22_=_C2600 ,C22_=_C2933 ,C22_=_C3281 ,C22_=_C3458 ,C22_=_C3577 ,C22_=_C3936 ,\nC22_=_C3944 ,C22_=_C4058 ,C22_=_C4074 ,C25_=_C37 ,C25_=_C46 ,C25_=_C72 ,\nC25_=_C73 ,C25_=_C74 ,C25_=_C75 ,C25_=_C76 ,C25_=_C77 ,C25_=_C78 ,\nC25_=_C79 ,C25_=_C80 ,C25_=_C82 ,C25_=_C83 ,C25_=_C84 ,C25_=_C85 ,\nC25_=_C86 ,C25_=_C87 ,C25_=_C88 ,C25_=_C90 ,C25_=_C91 ,C25_=_C92 ,\nC25_=_C94 ,C25_=_C96 ,C37_=_C46 ,C37_=_C61 ,C37_=_C147 ,C37_=_C166 ,\nC37_=_C235 ,C37_=_C320 ,C37_=_C792 ,C37_=_C793 ,C37_=_C796 ,C37_=_C799 ,\nC46_=_C69 ,C46_=_C156 ,C46_=_C175 ,C46_=_C242 ,C46_=_C327 ,C46_=_C2930 ,\nC46_=_C3222 ,C46_=_C3523 ,C46_=_C4020 ,C61_=_C63 ,C61_=_C66 ,C61_=_C67 ,\nC61_=_C69 ,C61_=_C70 ,C61_=_C147 ,C61_=_C166 ,C61_=_C235 ,C61_=_C320 ,\nC61_=_C792 ,C61_=_C793 ,C61_=_C796 ,C61_=_C799 ,C63_=_C66 ,C63_=_C67 ,\nC63_=_C69 ,C63_=_C70 ,C63_=_C111 ,C63_=_C168 ,C63_=_C252 ,C63_=_C265 ,\nC63_=_C310 ,C63_=_C635 ,C63_=_C1440 ,C63_=_C2088</w:t>
      </w:r>
    </w:p>
    <w:p>
      <w:pPr>
        <w:pStyle w:val="PreformattedText"/>
        <w:bidi w:val="0"/>
        <w:spacing w:before="0" w:after="0"/>
        <w:jc w:val="left"/>
        <w:rPr/>
      </w:pPr>
      <w:r>
        <w:rPr/>
        <w:t xml:space="preserve"> </w:t>
      </w:r>
      <w:r>
        <w:rPr/>
        <w:t>,C63_=_C2122 ,C63_=_C2123 ,\nC63_=_C2124 ,C63_=_C2125 ,C63_=_C2129 ,C63_=_C2130 ,C63_=_C2132 ,C66_=_C67 ,\nC66_=_C69 ,C66_=_C70 ,C66_=_C133 ,C66_=_C190 ,C66_=_C224 ,C66_=_C283 ,\nC66_=_C2403 ,C66_=_C2417 ,C66_=_C3113 ,C66_=_C3876 ,C67_=_C69 ,C67_=_C70 ,\nC67_=_C134 ,C67_=_C191 ,C67_=_C227 ,C67_=_C286 ,C67_=_C1163 ,C67_=_C1769 ,\nC67_=_C2720 ,C67_=_C2793 ,C67_=_C3267 ,C67_=_C3654 ,C67_=_C3823 ,C67_=_C4000 ,\nC69_=_C70 ,C69_=_C156 ,C69_=_C175 ,C69_=_C242 ,C69_=_C327 ,C69_=_C2930 ,\nC69_=_C3222 ,C69_=_C3523 ,C69_=_C4020 ,C70_=_C135 ,C70_=_C193 ,C70_=_C212 ,\nC70_=_C228 ,C70_=_C288 ,C70_=_C421 ,C70_=_C1547 ,C70_=_C1975 ,C70_=_C2410 ,\nC70_=_C2600 ,C70_=_C2933 ,C70_=_C3281 ,C70_=_C3458 ,C70_=_C3577 ,C70_=_C3936 ,\nC70_=_C3944 ,C70_=_C4058 ,C70_=_C4074 ,C72_=_C73 ,C72_=_C74 ,C72_=_C75 ,\nC72_=_C76 ,C72_=_C77 ,C72_=_C78 ,C72_=_C79 ,C72_=_C80 ,C72_=_C82 ,\nC72_=_C83 ,C72_=_C84 ,C72_=_C85 ,C72_=_C86 ,C72_=_C87 ,C72_=_C88 ,\nC72_=_C90 ,C72_=_C91 ,C72_=_C92 ,C72_=_C94 ,C72_=_C96 ,C72_=_C133 ,\nC72_=_C134 ,C72_=_C135 ,C73_=_C74 ,C73_=_C75 ,C73_=_C76 ,C73_=_C77 ,\nC73_=_C78 ,C73_=_C79 ,C73_=_C80 ,C73_=_C82 ,C73_=_C83 ,C73_=_C84 ,\nC73_=_C85 ,C73_=_C86 ,C73_=_C87 ,C73_=_C88 ,C73_=_C90 ,C73_=_C91 ,\nC73_=_C92 ,C73_=_C94 ,C73_=_C96 ,C73_=_C147 ,C73_=_C156 ,C74_=_C75 ,\nC74_=_C76 ,C74_=_C77 ,C74_=_C78 ,C74_=_C79 ,C74_=_C80 ,C74_=_C82 ,\nC74_=_C83 ,C74_=_C84 ,C74_=_C85 ,C74_=_C86 ,C74_=_C87 ,C74_=_C88 ,\nC74_=_C90 ,C74_=_C91 ,C74_=_C92 ,C74_=_C94 ,C74_=_C96 ,C74_=_C188 ,\nC74_=_C190 ,C74_=_C191 ,C74_=_C193 ,C75_=_C76 ,C75_=_C77 ,C75_=_C78 ,\nC75_=_C79 ,C75_=_C80 ,C75_=_C82 ,C75_=_C83 ,C75_=_C84 ,C75_=_C85 ,\nC75_=_C86 ,C75_=_C87 ,C75_=_C88 ,C75_=_C90 ,C75_=_C91 ,C75_=_C92 ,\nC75_=_C94 ,C75_=_C96 ,C75_=_C203 ,C75_=_C211 ,C75_=_C212 ,C76_=_C77 ,\nC76_=_C78 ,C76_=_C79 ,C76_=_C80 ,C76_=_C82 ,C76_=_C83 ,C76_=_C84 ,\nC76_=_C85 ,C76_=_C86 ,C76_=_C87 ,C76_=_C88 ,C76_=_C90 ,C76_=_C91 ,\nC76_=_C92 ,C76_=_C94 ,C76_=_C96 ,C76_=_C218 ,C76_=_C224 ,C76_=_C226 ,\nC76_=_C227 ,C76_=_C228 ,C77_=_C78 ,C77_=_C79 ,C77_=_C80 ,C77_=_C82 ,\nC77_=_C83 ,C77_=_C84 ,C77_=_C85 ,C77_=_C86 ,C77_=_C87 ,C77_=_C88 ,\nC77_=_C90 ,C77_=_C91 ,C77_=_C92 ,C77_=_C94 ,C77_=_C96 ,C77_=_C252 ,\nC78_=_C79 ,C78_=_C80 ,C78_=_C82 ,C78_=_C83 ,C78_=_C84 ,C78_=_C85 ,\nC78_=_C86 ,C78_=_C87 ,C78_=_C88 ,C78_=_C90 ,C78_=_C91 ,C78_=_C92 ,\nC78_=_C94 ,C78_=_C96 ,C78_=_C275 ,C78_=_C280 ,C78_=_C283 ,C78_=_C285 ,\nC78_=_C286 ,C78_=_C288 ,C79_=_C80 ,C79_=_C82 ,C79_=_C83 ,C79_=_C84 ,\nC79_=_C85 ,C79_=_C86 ,C79_=_C87 ,C79_=_C88 ,C79_=_C90 ,C79_=_C91 ,\nC79_=_C92 ,C79_=_C94 ,C79_=_C96 ,C79_=_C293 ,C79_=_C296 ,C79_=_C298 ,\nC80_=_C82 ,C80_=_C83 ,C80_=_C84 ,C80_=_C85 ,C80_=_C86 ,C80_=_C87 ,\nC80_=_C88 ,C80_=_C90 ,C80_=_C91 ,C80_=_C92 ,C80_=_C94 ,C80_=_C96 ,\nC80_=_C305 ,C80_=_C310 ,C80_=_C312 ,C82_=_C83 ,C82_=_C84 ,C82_=_C85 ,\nC82_=_C86 ,C82_=_C87 ,C82_=_C88 ,C82_=_C90 ,C82_=_C91 ,C82_=_C92 ,\nC82_=_C94 ,C82_=_C96 ,C82_=_C882 ,C82_=_C887 ,C82_=_C895 ,C83_=_C84 ,\nC83_=_C85 ,C83_=_C86 ,C83_=_C87 ,C83_=_C88 ,C83_=_C90 ,C83_=_C91 ,\nC83_=_C92 ,C83_=_C94 ,C83_=_C96 ,C83_=_C369 ,C83_=_C677 ,C83_=_C1026 ,\nC83_=_C1036 ,C83_=_C1041 ,C83_=_C1042 ,C83_=_C1044 ,C84_=_C85 ,C84_=_C86 ,\nC84_=_C87 ,C84_=_C88 ,C84_=_C90 ,C84_=_C91 ,C84_=_C92 ,C84_=_C94 ,\nC84_=_C96 ,C84_=_C711 ,C84_=_C1987 ,C85_=_C86 ,C85_=_C87 ,C85_=_C88 ,\nC85_=_C90 ,C85_=_C91 ,C85_=_C92 ,C85_=_C94 ,C85_=_C96 ,C85_=_C1220 ,\nC85_=_C2302 ,C85_=_C2304 ,C85_=_C2305 ,C85_=_C2310 ,C85_=_C2311 ,C85_=_C2312 ,\nC85_=_C2313 ,C85_=_C2314 ,C85_=_C2316 ,C85_=_C2319 ,C86_=_C87 ,C86_=_C88 ,\nC86_=_C90 ,C86_=_C91 ,C86_=_C92 ,C86_=_C94 ,C86_=_C96 ,C86_=_C659 ,\nC86_=_C1131 ,C86_=_C1555 ,C86_=_C1944 ,C86_=_C2284 ,C86_=_C2413 ,C86_=_C2415 ,\nC86_=_C2417 ,C86_=_C2422 ,C86_=_C2424 ,C87_=_C88 ,C87_=_C90 ,C87_=_C91 ,\nC87_=_C92 ,C87_=_C94 ,C87_=_C96 ,C87_=_C661 ,C87_=_C683 ,C87_=_C1342 ,\nC87_=_C2592 ,C87_=_C2595 ,C87_=_C2600 ,C87_=_C2601 ,C88_=_C90 ,C88_=_C91 ,\nC88_=_C92 ,C88_=_C94 ,C88_=_C96 ,C88_=_C963 ,C88_=_C1741 ,C88_=_C2107 ,\nC88_=_C2375 ,C88_=_C2833 ,C88_=_C2842 ,C90_=_C91 ,C90_=_C92 ,C90_=_C94 ,\nC90_=_C96 ,C90_=_C593 ,C90_=_C664 ,C90_=_C1112 ,C90_=_C1495 ,C90_=_C1830 ,\nC90_=_C2362 ,C90_=_C3455 ,C90_=_C3457 ,C90_=_C3458 ,C91_=_C92 ,C91_=_C94 ,\nC91_=_C96 ,C91_=_C596 ,C91_=_C1114 ,C91_=_C3134 ,C92_=_C94 ,C92_=_C96 ,\nC92_=_C672 ,C92_=_C1565 ,C92_=_C2883 ,C92_=_C3076 ,C92_=_C3939 ,C92_=_C3943 ,\nC92_=_C3944 ,C94_=_C96 ,C94_=_C698 ,C94_=_C2887 ,C94_=_C3142 ,C94_=_C3321 ,\nC94_=_C3724 ,C94_=_C3967 ,C94_=_C4048 ,C96_=_C602 ,C96_=_C973 ,C96_=_C1121 ,\nC96_=_C1753 ,C96_=_C2119 ,C96_=_C2390 ,C108_=_C111 ,C108_=_C112 ,C108_=_C164 ,\nC108_=_C293 ,C108_=_C305 ,C108_=_C319 ,C108_=_C473 ,C108_=_C475 ,C108_=_C478 ,\nC108_=_C480 ,C108_=_C482 ,C108_=_C486 ,C108_=_C487 ,C108_=_C488 ,C108_=_C491 ,\nC108_=_C493 ,C111_=_C112 ,C111_=_C168 ,C111_=_C252 ,C111_=_C265 ,C111_=_C310 ,\nC111_=_C635 ,C111_=_C1440 ,C111_=_C2088 ,C111_=_C2122 ,C111_=_C2123 ,C111_=_C2124 ,\nC111_=_C2125 ,C111_=_C2129 ,C111_=_C2130 ,C111_=_C2132 ,C112_=_C169 ,C112_=_C296 ,\nC112_=_C312 ,C112_=_C321 ,C112_=_C987 ,C112_=_C2393 ,C112_=_C2413 ,C112_=_C2561 ,\nC112_=_C2563 ,C112_=_C2565 ,C112_=_C2568 ,C133_=_C134 ,C133_=_C135 ,C133_=_C190 ,\nC133_=_C224 ,C133_=_C283 ,C133_=_C2403 ,C133_=_C2417 ,C133_=_C3113 ,C133_=_C3876 ,\nC134_=_C135 ,C134_=_C191 ,C134_=_C227 ,C134_=_C286 ,C134_=_C1163 ,C134_=_C1769 ,\nC134_=_C2720 ,C134_=_C2793 ,C134_=_C3267 ,C134_=_C3654 ,C134_=_C3823 ,C134_=_C4000 ,\nC135_=_C193 ,C135_=_C212 ,C135_=_C228 ,C135_=_C288 ,C135_=_C421 ,C135_=_C1547 ,\nC135_=_C1975 ,C135_=_C2410 ,C135_=_C2600 ,C135_=_C2933 ,C135_=_C3281 ,C135_=_C3458 ,\nC135_=_C3577 ,C135_=_C3936 ,C135_=_C3944 ,C135_=_C4058 ,C135_=_C4074 ,C147_=_C156 ,\nC147_=_C166 ,C147_=_C235 ,C147_=_C320 ,C147_=_C792 ,C147_=_C793 ,C147_=_C796 ,\nC147_=_C799 ,C156_=_C175 ,C156_=_C242 ,C156_=_C327 ,C156_=_C2930 ,C156_=_C3222 ,\nC156_=_C3523 ,C156_=_C4020 ,C164_=_C166 ,C164_=_C168 ,C164_=_C169 ,C164_=_C175 ,\nC164_=_C293 ,C164_=_C305 ,C164_=_C319 ,C164_=_C473 ,C164_=_C475 ,C164_=_C478 ,\nC164_=_C480 ,C164_=_C482 ,C164_=_C486 ,C164_=_C487 ,C164_=_C488 ,C164_=_C491 ,\nC164_=_C493 ,C166_=_C168 ,C166_=_C169 ,C166_=_C175 ,C166_=_C235 ,C166_=_C320 ,\nC166_=_C792 ,C166_=_C793 ,C166_=_C796 ,C166_=_C799 ,C168_=_C169 ,C168_=_C175 ,\nC168_=_C252 ,C168_=_C265 ,C168_=_C310 ,C168_=_C635 ,C168_=_C1440 ,C168_=_C2088 ,\nC168_=_C2122 ,C168_=_C2123 ,C168_=_C2124 ,C168_=_C2125 ,C168_=_C2129 ,C168_=_C2130 ,\nC168_=_C2132 ,C169_=_C175 ,C169_=_C296 ,C169_=_C312 ,C169_=_C321 ,C169_=_C987 ,\nC169_=_C2393 ,C169_=_C2413 ,C169_=_C2561 ,C169_=_C2563 ,C169_=_C2565 ,C169_=_C2568 ,\nC175_=_C242 ,C175_=_C327 ,C175_=_C2930 ,C175_=_C3222 ,C175_=_C3523 ,C175_=_C4020 ,\nC188_=_C190 ,C188_=_C191 ,C188_=_C193 ,C188_=_C280 ,C188_=_C298 ,C188_=_C1036 ,\nC188_=_C1650 ,C188_=_C2017 ,C188_=_C2305 ,C188_=_C2429 ,C188_=_C2527 ,C188_=_C2708 ,\nC188_=_C2819 ,C188_=_C2833 ,C188_=_C2908 ,C188_=_C3131 ,C188_=_C3132 ,C188_=_C3133 ,\nC188_=_C3134 ,C188_=_C3135 ,C188_=_C3136 ,C188_=_C3137 ,C188_=_C3138 ,C188_=_C3139 ,\nC188_=_C3141 ,C188_=_C3142 ,C190_=_C191 ,C190_=_C193 ,C190_=_C224 ,C190_=_C283 ,\nC190_=_C2403 ,C190_=_C2417 ,C190_=_C3113 ,C190_=_C3876 ,C191_=_C193 ,C191_=_C227 ,\nC191_=_C286 ,C191_=_C1163 ,C191_=_C1769 ,C191_=_C2720 ,C191_=_C2793 ,C191_=_C3267 ,\nC191_=_C3654 ,C191_=_C3823 ,C191_=_C4000 ,C193_=_C212 ,C193_=_C228 ,C193_=_C288 ,\nC193_=_C421 ,C193_=_C1547 ,C193_=_C1975 ,C193_=_C2410 ,C193_=_C2600 ,C193_=_C2933 ,\nC193_=_C3281 ,C193_=_C3458 ,C193_=_C3577 ,C193_=_C3936 ,C193_=_C3944 ,C193_=_C4058 ,\nC193_=_C4074 ,C203_=_C211 ,C203_=_C212 ,C203_=_C218 ,C203_=_C275 ,C203_=_C653 ,\nC203_=_C656 ,C203_=_C658 ,C203_=_C659 ,C203_=_C661 ,C203_=_C662 ,C203_=_C663 ,\nC203_=_C664 ,C203_=_C666 ,C203_=_C668 ,C203_=_C670 ,C203_=_C671 ,C203_=_C672 ,\nC203_=_C674 ,C211_=_C212 ,C211_=_C226 ,C211_=_C285 ,C211_=_C624 ,C211_=_C1987 ,\nC211_=_C2030 ,C211_=_C2337 ,C211_=_C2595 ,C211_=_C2719 ,C211_=_C2828 ,C211_=_C2842 ,\nC211_=_C2918 ,C211_=_C3008 ,C211_=_C3406 ,C211_=_C3455 ,C211_=_C3489 ,C211_=_C3545 ,\nC211_=_C3586 ,C211_=_C3608 ,C211_=_C3614 ,C211_=_C3822 ,C211_=_C3846 ,C211_=_C3939 ,\nC212_=_C228 ,C212_=_C288 ,C212_=_C421 ,C212_=_C1547 ,C212_=_C1975 ,C212_=_C2410 ,\nC212_=_C2600 ,C212_=_C2933 ,C212_=_C3281 ,C212_=_C3458 ,C212_=_C3577 ,C212_=_C3936 ,\nC212_=_C3944 ,C212_=_C4058 ,C212_=_C4074 ,C218_=_C224 ,C218_=_C226 ,C218_=_C227 ,\nC218_=_C228 ,C218_=_C275 ,C218_=_C653 ,C218_=_C656 ,C218_=_C658 ,C218_=_C659 ,\nC218_=_C661 ,C218_=_C662 ,C218_=_C663 ,C218_=_C664 ,C218_=_C666 ,C218_=_C668 ,\nC218_=_C670 ,C218_=_C671 ,C218_=_C672 ,C218_=_C674 ,C224_=_C226 ,C224_=_C227 ,\nC224_=_C228 ,C224_=_C283 ,C224_=_C2403 ,C224_=_C2417 ,C224_=_C3113 ,C224_=_C3876 ,\nC226_=_C227 ,C226_=_C228 ,C226_=_C285 ,C226_=_C624 ,C226_=_C1987 ,C226_=_C2030 ,\nC226_=_C2337 ,C226_=_C2595 ,C226_=_C2719 ,C226_=_C2828 ,C226_=_C2842 ,C226_=_C2918 ,\nC226_=_C3008 ,C226_=_C3406 ,C226_=_C3455 ,C226_=_C3489 ,C226_=_C3545 ,C226_=_C3586 ,\nC226_=_C3608 ,C226_=_C3614 ,C226_=_C3822 ,C226_=_C3846 ,C226_=_C3939 ,C227_=_C228 ,\nC227_=_C286 ,C227_=_C1163 ,C227_=_C1769 ,C227_=_C2720 ,C227_=_C2793 ,C227_=_C3267 ,\nC227_=_C3654 ,C227_=_C3823 ,C227_=_C4000 ,C228_=_C288 ,C228_=_C421 ,C228_=_C1547 ,\nC228_=_C1975 ,C228_=_C2410 ,C228_=_C2600 ,C228_=_C2933 ,C228_=_C3281 ,C228_=_C3458 ,\nC228_=_C3577 ,C228_=_C3936 ,C228_=_C3944 ,C228_=_C4058 ,C228_=_C4074 ,C235_=_C242 ,\nC235_=_C320 ,C235_=_C792 ,C235_=_C793 ,C235_=_C796 ,C235_=_C799 ,C242_=_C327 ,\nC242_=_C2930 ,C242_=_C3222 ,C242_=_C3523 ,C242_=_C4020 ,C252_=_C265 ,C252_=_C310 ,\nC252_=_C635 ,C252_=_C1440 ,C252_=_C2088 ,C252_=_C2122 ,C252_=_C2123 ,C252_=_C2124 ,\nC252_=_C2125 ,C252_=_C2129 ,C252_=_C2130 ,C252_=_C2132 ,C265_=_C310 ,C265_=_C635 ,\nC265_=_C1440 ,C265_=_C2088 ,C265_=_C2122 ,C265_=_C2123 ,C265_=_C2124 ,C265_=_C2125 ,\nC265_=_C2129 ,C265_=_C2130 ,C265_=_C2132 ,C275_=_C280 ,C275_=_C283 ,C275_=_C285 ,\nC275_=_C286 ,C275_=_C288 ,C275_=_C653 ,C275_=_C656 ,C275_=_C658 ,C275_=_C659 ,\nC275_=_C661</w:t>
      </w:r>
    </w:p>
    <w:p>
      <w:pPr>
        <w:pStyle w:val="PreformattedText"/>
        <w:bidi w:val="0"/>
        <w:spacing w:before="0" w:after="0"/>
        <w:jc w:val="left"/>
        <w:rPr/>
      </w:pPr>
      <w:r>
        <w:rPr/>
        <w:t xml:space="preserve"> </w:t>
      </w:r>
      <w:r>
        <w:rPr/>
        <w:t>,C275_=_C662 ,C275_=_C663 ,C275_=_C664 ,C275_=_C666 ,C275_=_C668 ,\nC275_=_C670 ,C275_=_C671 ,C275_=_C672 ,C275_=_C674 ,C280_=_C283 ,C280_=_C285 ,\nC280_=_C286 ,C280_=_C288 ,C280_=_C298 ,C280_=_C1036 ,C280_=_C1650 ,C280_=_C2017 ,\nC280_=_C2305 ,C280_=_C2429 ,C280_=_C2527 ,C280_=_C2708 ,C280_=_C2819 ,C280_=_C2833 ,\nC280_=_C2908 ,C280_=_C3131 ,C280_=_C3132 ,C280_=_C3133 ,C280_=_C3134 ,C280_=_C3135 ,\nC280_=_C3136 ,C280_=_C3137 ,C280_=_C3138 ,C280_=_C3139 ,C280_=_C3141 ,C280_=_C3142 ,\nC283_=_C285 ,C283_=_C286 ,C283_=_C288 ,C283_=_C2403 ,C283_=_C2417 ,C283_=_C3113 ,\nC283_=_C3876 ,C285_=_C286 ,C285_=_C288 ,C285_=_C624 ,C285_=_C1987 ,C285_=_C2030 ,\nC285_=_C2337 ,C285_=_C2595 ,C285_=_C2719 ,C285_=_C2828 ,C285_=_C2842 ,C285_=_C2918 ,\nC285_=_C3008 ,C285_=_C3406 ,C285_=_C3455 ,C285_=_C3489 ,C285_=_C3545 ,C285_=_C3586 ,\nC285_=_C3608 ,C285_=_C3614 ,C285_=_C3822 ,C285_=_C3846 ,C285_=_C3939 ,C286_=_C288 ,\nC286_=_C1163 ,C286_=_C1769 ,C286_=_C2720 ,C286_=_C2793 ,C286_=_C3267 ,C286_=_C3654 ,\nC286_=_C3823 ,C286_=_C4000 ,C288_=_C421 ,C288_=_C1547 ,C288_=_C1975 ,C288_=_C2410 ,\nC288_=_C2600 ,C288_=_C2933 ,C288_=_C3281 ,C288_=_C3458 ,C288_=_C3577 ,C288_=_C3936 ,\nC288_=_C3944 ,C288_=_C4058 ,C288_=_C4074 ,C293_=_C296 ,C293_=_C298 ,C293_=_C305 ,\nC293_=_C319 ,C293_=_C473 ,C293_=_C475 ,C293_=_C478 ,C293_=_C480 ,C293_=_C482 ,\nC293_=_C486 ,C293_=_C487 ,C293_=_C488 ,C293_=_C491 ,C293_=_C493 ,C296_=_C298 ,\nC296_=_C312 ,C296_=_C321 ,C296_=_C987 ,C296_=_C2393 ,C296_=_C2413 ,C296_=_C2561 ,\nC296_=_C2563 ,C296_=_C2565 ,C296_=_C2568 ,C298_=_C1036 ,C298_=_C1650 ,C298_=_C2017 ,\nC298_=_C2305 ,C298_=_C2429 ,C298_=_C2527 ,C298_=_C2708 ,C298_=_C2819 ,C298_=_C2833 ,\nC298_=_C2908 ,C298_=_C3131 ,C298_=_C3132 ,C298_=_C3133 ,C298_=_C3134 ,C298_=_C3135 ,\nC298_=_C3136 ,C298_=_C3137 ,C298_=_C3138 ,C298_=_C3139 ,C298_=_C3141 ,C298_=_C3142 ,\nC305_=_C310 ,C305_=_C312 ,C305_=_C319 ,C305_=_C473 ,C305_=_C475 ,C305_=_C478 ,\nC305_=_C480 ,C305_=_C482 ,C305_=_C486 ,C305_=_C487 ,C305_=_C488 ,C305_=_C491 ,\nC305_=_C493 ,C310_=_C312 ,C310_=_C635 ,C310_=_C1440 ,C310_=_C2088 ,C310_=_C2122 ,\nC310_=_C2123 ,C310_=_C2124 ,C310_=_C2125 ,C310_=_C2129 ,C310_=_C2130 ,C310_=_C2132 ,\nC312_=_C321 ,C312_=_C987 ,C312_=_C2393 ,C312_=_C2413 ,C312_=_C2561 ,C312_=_C2563 ,\nC312_=_C2565 ,C312_=_C2568 ,C319_=_C320 ,C319_=_C321 ,C319_=_C327 ,C319_=_C473 ,\nC319_=_C475 ,C319_=_C478 ,C319_=_C480 ,C319_=_C482 ,C319_=_C486 ,C319_=_C487 ,\nC319_=_C488 ,C319_=_C491 ,C319_=_C493 ,C320_=_C321 ,C320_=_C327 ,C320_=_C792 ,\nC320_=_C793 ,C320_=_C796 ,C320_=_C799 ,C321_=_C327 ,C321_=_C987 ,C321_=_C2393 ,\nC321_=_C2413 ,C321_=_C2561 ,C321_=_C2563 ,C321_=_C2565 ,C321_=_C2568 ,C327_=_C2930 ,\nC327_=_C3222 ,C327_=_C3523 ,C327_=_C4020 ,C341_=_C343 ,C341_=_C346 ,C341_=_C348 ,\nC341_=_C350 ,C341_=_C355 ,C341_=_C356 ,C341_=_C359 ,C341_=_C362 ,C341_=_C363 ,\nC341_=_C365 ,C341_=_C367 ,C341_=_C426 ,C341_=_C435 ,C341_=_C437 ,C341_=_C439 ,\nC341_=_C440 ,C343_=_C346 ,C343_=_C348 ,C343_=_C350 ,C343_=_C355 ,C343_=_C356 ,\nC343_=_C359 ,C343_=_C362 ,C343_=_C363 ,C343_=_C365 ,C343_=_C367 ,C343_=_C554 ,\nC343_=_C975 ,C343_=_C1216 ,C343_=_C1218 ,C343_=_C1220 ,C343_=_C1223 ,C343_=_C1225 ,\nC343_=_C1227 ,C343_=_C1234 ,C343_=_C1238 ,C343_=_C1239 ,C346_=_C348 ,C346_=_C350 ,\nC346_=_C355 ,C346_=_C356 ,C346_=_C359 ,C346_=_C362 ,C346_=_C363 ,C346_=_C365 ,\nC346_=_C367 ,C346_=_C979 ,C346_=_C1144 ,C346_=_C1458 ,C346_=_C1805 ,C346_=_C1806 ,\nC346_=_C1810 ,C346_=_C1811 ,C346_=_C1812 ,C346_=_C1814 ,C348_=_C350 ,C348_=_C355 ,\nC348_=_C356 ,C348_=_C359 ,C348_=_C362 ,C348_=_C363 ,C348_=_C365 ,C348_=_C367 ,\nC348_=_C1461 ,C348_=_C1666 ,C348_=_C2358 ,C348_=_C2359 ,C348_=_C2360 ,C348_=_C2361 ,\nC348_=_C2362 ,C348_=_C2363 ,C348_=_C2364 ,C348_=_C2367 ,C348_=_C2368 ,C350_=_C355 ,\nC350_=_C356 ,C350_=_C359 ,C350_=_C362 ,C350_=_C363 ,C350_=_C365 ,C350_=_C367 ,\nC350_=_C453 ,C350_=_C560 ,C350_=_C734 ,C350_=_C1958 ,C350_=_C2302 ,C350_=_C2395 ,\nC350_=_C2872 ,C350_=_C2874 ,C350_=_C2875 ,C350_=_C2877 ,C350_=_C2878 ,C350_=_C2879 ,\nC350_=_C2880 ,C350_=_C2882 ,C350_=_C2883 ,C350_=_C2885 ,C350_=_C2887 ,C350_=_C2888 ,\nC350_=_C2890 ,C355_=_C356 ,C355_=_C359 ,C355_=_C362 ,C355_=_C363 ,C355_=_C365 ,\nC355_=_C367 ,C355_=_C571 ,C355_=_C1041 ,C355_=_C1543 ,C355_=_C1703 ,C355_=_C2311 ,\nC355_=_C2514 ,C355_=_C2581 ,C355_=_C2926 ,C355_=_C3088 ,C355_=_C3275 ,C355_=_C3431 ,\nC355_=_C3475 ,C356_=_C359 ,C356_=_C362 ,C356_=_C363 ,C356_=_C365 ,C356_=_C367 ,\nC356_=_C1516 ,C356_=_C1766 ,C356_=_C2497 ,C356_=_C2534 ,C356_=_C2789 ,C356_=_C2808 ,\nC356_=_C3262 ,C356_=_C3528 ,C356_=_C3799 ,C356_=_C3801 ,C356_=_C3803 ,C356_=_C3804 ,\nC356_=_C3806 ,C356_=_C3811 ,C359_=_C362 ,C359_=_C363 ,C359_=_C365 ,C359_=_C367 ,\nC359_=_C572 ,C359_=_C745 ,C359_=_C895 ,C359_=_C1632 ,C359_=_C1705 ,C359_=_C2314 ,\nC359_=_C2406 ,C359_=_C2683 ,C359_=_C2919 ,C359_=_C2928 ,C359_=_C3247 ,C359_=_C3291 ,\nC359_=_C3359 ,C359_=_C3434 ,C359_=_C3662 ,C359_=_C3779 ,C359_=_C3906 ,C359_=_C3967 ,\nC359_=_C3968 ,C359_=_C3969 ,C362_=_C363 ,C362_=_C365 ,C362_=_C367 ,C362_=_C1477 ,\nC362_=_C1593 ,C362_=_C2585 ,C362_=_C2685 ,C362_=_C2904 ,C362_=_C3196 ,C362_=_C3249 ,\nC362_=_C3334 ,C362_=_C3480 ,C362_=_C3832 ,C362_=_C3848 ,C362_=_C3920 ,C362_=_C3994 ,\nC363_=_C365 ,C363_=_C367 ,C363_=_C574 ,C363_=_C1706 ,C363_=_C2316 ,C363_=_C2931 ,\nC363_=_C3435 ,C363_=_C3481 ,C363_=_C3961 ,C363_=_C4039 ,C365_=_C367 ,C365_=_C1480 ,\nC365_=_C1637 ,C365_=_C1775 ,C365_=_C2152 ,C365_=_C2798 ,C365_=_C3271 ,C365_=_C3336 ,\nC365_=_C3794 ,C365_=_C3923 ,C365_=_C4086 ,C367_=_C782 ,C367_=_C1213 ,C367_=_C1481 ,\nC367_=_C2263 ,C367_=_C2601 ,C367_=_C2951 ,C367_=_C3040 ,C367_=_C3184 ,C367_=_C3337 ,\nC367_=_C3375 ,C367_=_C3674 ,C367_=_C3872 ,C367_=_C3894 ,C367_=_C3924 ,C367_=_C4073 ,\nC369_=_C373 ,C369_=_C374 ,C369_=_C378 ,C369_=_C379 ,C369_=_C380 ,C369_=_C382 ,\nC369_=_C383 ,C369_=_C384 ,C369_=_C385 ,C369_=_C386 ,C369_=_C387 ,C369_=_C389 ,\nC369_=_C390 ,C369_=_C392 ,C369_=_C677 ,C369_=_C1026 ,C369_=_C1036 ,C369_=_C1041 ,\nC369_=_C1042 ,C369_=_C1044 ,C373_=_C374 ,C373_=_C378 ,C373_=_C379 ,C373_=_C380 ,\nC373_=_C382 ,C373_=_C383 ,C373_=_C384 ,C373_=_C385 ,C373_=_C386 ,C373_=_C387 ,\nC373_=_C389 ,C373_=_C390 ,C373_=_C392 ,C373_=_C679 ,C373_=_C1075 ,C373_=_C1535 ,\nC373_=_C1543 ,C373_=_C1544 ,C373_=_C1547 ,C373_=_C1548 ,C374_=_C378 ,C374_=_C379 ,\nC374_=_C380 ,C374_=_C382 ,C374_=_C383 ,C374_=_C384 ,C374_=_C385 ,C374_=_C386 ,\nC374_=_C387 ,C374_=_C389 ,C374_=_C390 ,C374_=_C392 ,C374_=_C1410 ,C374_=_C1573 ,\nC374_=_C1577 ,C374_=_C1579 ,C374_=_C1591 ,C374_=_C1593 ,C374_=_C1597 ,C378_=_C379 ,\nC378_=_C380 ,C378_=_C382 ,C378_=_C383 ,C378_=_C384 ,C378_=_C385 ,C378_=_C386 ,\nC378_=_C387 ,C378_=_C389 ,C378_=_C390 ,C378_=_C392 ,C378_=_C1082 ,C378_=_C2506 ,\nC378_=_C2514 ,C378_=_C2516 ,C378_=_C2517 ,C378_=_C2518 ,C378_=_C2519 ,C378_=_C2522 ,\nC379_=_C380 ,C379_=_C382 ,C379_=_C383 ,C379_=_C384 ,C379_=_C385 ,C379_=_C386 ,\nC379_=_C387 ,C379_=_C389 ,C379_=_C390 ,C379_=_C392 ,C379_=_C1083 ,C379_=_C1417 ,\nC379_=_C2569 ,C379_=_C2581 ,C379_=_C2583 ,C379_=_C2585 ,C380_=_C382 ,C380_=_C383 ,\nC380_=_C384 ,C380_=_C385 ,C380_=_C386 ,C380_=_C387 ,C380_=_C389 ,C380_=_C390 ,\nC380_=_C392 ,C380_=_C435 ,C380_=_C532 ,C380_=_C1488 ,C380_=_C1604 ,C380_=_C1824 ,\nC380_=_C1946 ,C380_=_C2603 ,C380_=_C2673 ,C380_=_C2678 ,C380_=_C2683 ,C380_=_C2685 ,\nC382_=_C383 ,C382_=_C384 ,C382_=_C385 ,C382_=_C386 ,C382_=_C387 ,C382_=_C389 ,\nC382_=_C390 ,C382_=_C392 ,C382_=_C1422 ,C382_=_C2899 ,C382_=_C2904 ,C382_=_C2905 ,\nC383_=_C384 ,C383_=_C385 ,C383_=_C386 ,C383_=_C387 ,C383_=_C389 ,C383_=_C390 ,\nC383_=_C392 ,C383_=_C1085 ,C383_=_C3088 ,C383_=_C3089 ,C383_=_C3091 ,C384_=_C385 ,\nC384_=_C386 ,C384_=_C387 ,C384_=_C389 ,C384_=_C390 ,C384_=_C392 ,C384_=_C1321 ,\nC384_=_C1425 ,C384_=_C2204 ,C384_=_C3054 ,C384_=_C3143 ,C384_=_C3190 ,C384_=_C3191 ,\nC384_=_C3193 ,C384_=_C3196 ,C384_=_C3197 ,C384_=_C3198 ,C385_=_C386 ,C385_=_C387 ,\nC385_=_C389 ,C385_=_C390 ,C385_=_C392 ,C385_=_C1426 ,C385_=_C1559 ,C385_=_C3247 ,\nC385_=_C3249 ,C385_=_C3251 ,C386_=_C387 ,C386_=_C389 ,C386_=_C390 ,C386_=_C392 ,\nC386_=_C1087 ,C386_=_C1493 ,C386_=_C1828 ,C386_=_C2360 ,C386_=_C2770 ,C386_=_C3275 ,\nC386_=_C3276 ,C386_=_C3280 ,C386_=_C3281 ,C387_=_C389 ,C387_=_C390 ,C387_=_C392 ,\nC387_=_C541 ,C387_=_C918 ,C387_=_C1015 ,C387_=_C1299 ,C387_=_C1325 ,C387_=_C1428 ,\nC387_=_C2112 ,C387_=_C2189 ,C387_=_C2270 ,C387_=_C3162 ,C387_=_C3474 ,C387_=_C3475 ,\nC387_=_C3476 ,C387_=_C3478 ,C387_=_C3480 ,C387_=_C3481 ,C387_=_C3482 ,C389_=_C390 ,\nC389_=_C392 ,C389_=_C439 ,C389_=_C968 ,C389_=_C1499 ,C389_=_C1611 ,C389_=_C1834 ,\nC389_=_C1950 ,C389_=_C2193 ,C389_=_C2276 ,C389_=_C2381 ,C389_=_C2611 ,C389_=_C2866 ,\nC389_=_C3832 ,C389_=_C3833 ,C389_=_C3834 ,C389_=_C3836 ,C390_=_C392 ,C390_=_C544 ,\nC390_=_C1429 ,C390_=_C2613 ,C390_=_C3139 ,C390_=_C3379 ,C390_=_C3846 ,C390_=_C3848 ,\nC392_=_C547 ,C392_=_C1431 ,C392_=_C1792 ,C392_=_C2618 ,C392_=_C3380 ,C392_=_C3630 ,\nC392_=_C3879 ,C392_=_C3994 ,C392_=_C3995 ,C400_=_C405 ,C400_=_C410 ,C400_=_C414 ,\nC400_=_C421 ,C400_=_C1054 ,C400_=_C1621 ,C400_=_C1642 ,C400_=_C2243 ,C400_=_C2340 ,\nC400_=_C2341 ,C400_=_C2346 ,C400_=_C2350 ,C400_=_C2351 ,C400_=_C2353 ,C400_=_C2357 ,\nC405_=_C410 ,C405_=_C414 ,C405_=_C421 ,C405_=_C1059 ,C405_=_C1535 ,C405_=_C1648 ,\nC405_=_C1957 ,C405_=_C2246 ,C405_=_C2394 ,C405_=_C2546 ,C405_=_C2643 ,C405_=_C2767 ,\nC405_=_C2769 ,C405_=_C2770 ,C405_=_C2772 ,C405_=_C2774 ,C405_=_C2776 ,C405_=_C2777 ,\nC405_=_C2778 ,C410_=_C414 ,C410_=_C421 ,C410_=_C1064 ,C410_=_C1655 ,C410_=_C2255 ,\nC410_=_C2553 ,C410_=_C2647 ,C410_=_C2986 ,C410_=_C3419 ,C410_=_C3618 ,C410_=_C3619 ,\nC410_=_C3620 ,C414_=_C421 ,C414_=_C623 ,C414_=_C1181 ,C414_=_C1518 ,C414_=_C1631 ,\nC414_=_C2145 ,C414_=_C2666 ,C414_=_C2943 ,C414_=_C3114 ,C414_=_C3661 ,C414_=_C3746 ,\nC414_=_C3791 ,C414_=_C3862 ,C414_=_C3878 ,C414_=_C3879 ,C414_=_C3880 ,C414_=_C3881 ,\nC414_=_C3882 ,C414_=_C3887 ,C414_=_C3888 ,C421_=_C1547 ,C421_=_C1975 ,C421_=_C2410 ,\nC421_=_C2600 ,C421_=_C2933 ,C421_=_C3281 ,C421_=_C3458</w:t>
      </w:r>
    </w:p>
    <w:p>
      <w:pPr>
        <w:pStyle w:val="PreformattedText"/>
        <w:bidi w:val="0"/>
        <w:spacing w:before="0" w:after="0"/>
        <w:jc w:val="left"/>
        <w:rPr/>
      </w:pPr>
      <w:r>
        <w:rPr/>
        <w:t xml:space="preserve"> </w:t>
      </w:r>
      <w:r>
        <w:rPr/>
        <w:t>,C421_=_C3577 ,C421_=_C3936 ,\nC421_=_C3944 ,C421_=_C4058 ,C421_=_C4074 ,C426_=_C435 ,C426_=_C437 ,C426_=_C439 ,\nC426_=_C440 ,C426_=_C653 ,C426_=_C1458 ,C426_=_C1461 ,C426_=_C1468 ,C426_=_C1473 ,\nC426_=_C1477 ,C426_=_C1480 ,C426_=_C1481 ,C435_=_C437 ,C435_=_C439 ,C435_=_C440 ,\nC435_=_C532 ,C435_=_C1488 ,C435_=_C1604 ,C435_=_C1824 ,C435_=_C1946 ,C435_=_C2603 ,\nC435_=_C2673 ,C435_=_C2678 ,C435_=_C2683 ,C435_=_C2685 ,C437_=_C439 ,C437_=_C440 ,\nC437_=_C1296 ,C437_=_C1810 ,C437_=_C2361 ,C437_=_C2877 ,C437_=_C3069 ,C437_=_C3131 ,\nC437_=_C3334 ,C437_=_C3336 ,C437_=_C3337 ,C439_=_C440 ,C439_=_C968 ,C439_=_C1499 ,\nC439_=_C1611 ,C439_=_C1834 ,C439_=_C1950 ,C439_=_C2193 ,C439_=_C2276 ,C439_=_C2381 ,\nC439_=_C2611 ,C439_=_C2866 ,C439_=_C3832 ,C439_=_C3833 ,C439_=_C3834 ,C439_=_C3836 ,\nC440_=_C488 ,C440_=_C1331 ,C440_=_C1814 ,C440_=_C2367 ,C440_=_C2565 ,C440_=_C3920 ,\nC440_=_C3923 ,C440_=_C3924 ,C448_=_C453 ,C448_=_C455 ,C448_=_C456 ,C448_=_C469 ,\nC448_=_C470 ,C448_=_C1573 ,C448_=_C1619 ,C448_=_C2050 ,C448_=_C2052 ,C448_=_C2056 ,\nC448_=_C2060 ,C448_=_C2061 ,C448_=_C2063 ,C448_=_C2065 ,C448_=_C2066 ,C453_=_C455 ,\nC453_=_C456 ,C453_=_C469 ,C453_=_C470 ,C453_=_C560 ,C453_=_C734 ,C453_=_C1958 ,\nC453_=_C2302 ,C453_=_C2395 ,C453_=_C2872 ,C453_=_C2874 ,C453_=_C2875 ,C453_=_C2877 ,\nC453_=_C2878 ,C453_=_C2879 ,C453_=_C2880 ,C453_=_C2882 ,C453_=_C2883 ,C453_=_C2885 ,\nC453_=_C2887 ,C453_=_C2888 ,C453_=_C2890 ,C455_=_C456 ,C455_=_C469 ,C455_=_C470 ,\nC455_=_C765 ,C455_=_C1174 ,C455_=_C1960 ,C455_=_C2091 ,C455_=_C2304 ,C455_=_C3067 ,\nC455_=_C3068 ,C455_=_C3069 ,C455_=_C3070 ,C455_=_C3071 ,C455_=_C3072 ,C455_=_C3076 ,\nC455_=_C3077 ,C455_=_C3078 ,C455_=_C3079 ,C455_=_C3082 ,C456_=_C469 ,C456_=_C470 ,\nC456_=_C1151 ,C456_=_C1392 ,C456_=_C1579 ,C456_=_C2092 ,C456_=_C2138 ,C456_=_C2706 ,\nC456_=_C2967 ,C456_=_C3095 ,C456_=_C3096 ,C456_=_C3098 ,C456_=_C3100 ,C456_=_C3101 ,\nC456_=_C3102 ,C456_=_C3104 ,C456_=_C3107 ,C469_=_C470 ,C469_=_C877 ,C469_=_C1211 ,\nC469_=_C1456 ,C469_=_C1597 ,C469_=_C1636 ,C469_=_C2100 ,C469_=_C2151 ,C469_=_C2905 ,\nC469_=_C2994 ,C469_=_C3212 ,C469_=_C3226 ,C469_=_C3589 ,C469_=_C3693 ,C469_=_C3937 ,\nC469_=_C3957 ,C469_=_C4072 ,C470_=_C518 ,C470_=_C1186 ,C470_=_C2481 ,C470_=_C2816 ,\nC470_=_C3039 ,C470_=_C3213 ,C470_=_C3227 ,C470_=_C3525 ,C470_=_C3611 ,C470_=_C3615 ,\nC470_=_C3679 ,C470_=_C3704 ,C470_=_C3964 ,C470_=_C4005 ,C473_=_C475 ,C473_=_C478 ,\nC473_=_C480 ,C473_=_C482 ,C473_=_C486 ,C473_=_C487 ,C473_=_C488 ,C473_=_C491 ,\nC473_=_C493 ,C473_=_C868 ,C473_=_C871 ,C473_=_C874 ,C473_=_C877 ,C475_=_C478 ,\nC475_=_C480 ,C475_=_C482 ,C475_=_C486 ,C475_=_C487 ,C475_=_C488 ,C475_=_C491 ,\nC475_=_C493 ,C475_=_C1361 ,C475_=_C1760 ,C475_=_C1762 ,C475_=_C1765 ,C475_=_C1766 ,\nC475_=_C1767 ,C475_=_C1769 ,C475_=_C1771 ,C475_=_C1772 ,C475_=_C1774 ,C475_=_C1775 ,\nC478_=_C480 ,C478_=_C482 ,C478_=_C486 ,C478_=_C487 ,C478_=_C488 ,C478_=_C491 ,\nC478_=_C493 ,C478_=_C1292 ,C478_=_C2429 ,C478_=_C2433 ,C478_=_C2440 ,C478_=_C2442 ,\nC480_=_C482 ,C480_=_C486 ,C480_=_C487 ,C480_=_C488 ,C480_=_C491 ,C480_=_C493 ,\nC480_=_C1365 ,C480_=_C1490 ,C480_=_C1825 ,C480_=_C2358 ,C480_=_C2783 ,C480_=_C2786 ,\nC480_=_C2788 ,C480_=_C2789 ,C480_=_C2790 ,C480_=_C2793 ,C480_=_C2794 ,C480_=_C2795 ,\nC480_=_C2796 ,C480_=_C2798 ,C482_=_C486 ,C482_=_C487 ,C482_=_C488 ,C482_=_C491 ,\nC482_=_C493 ,C482_=_C716 ,C482_=_C2626 ,C482_=_C3400 ,C482_=_C3404 ,C482_=_C3406 ,\nC482_=_C3407 ,C482_=_C3408 ,C486_=_C487 ,C486_=_C488 ,C486_=_C491 ,C486_=_C493 ,\nC486_=_C2192 ,C486_=_C2563 ,C486_=_C2759 ,C486_=_C3746 ,C487_=_C488 ,C487_=_C491 ,\nC487_=_C493 ,C487_=_C2612 ,C487_=_C3513 ,C487_=_C3838 ,C487_=_C3839 ,C487_=_C3840 ,\nC487_=_C3842 ,C488_=_C491 ,C488_=_C493 ,C488_=_C1331 ,C488_=_C1814 ,C488_=_C2367 ,\nC488_=_C2565 ,C488_=_C3920 ,C488_=_C3923 ,C488_=_C3924 ,C491_=_C493 ,C491_=_C1098 ,\nC491_=_C1752 ,C491_=_C1902 ,C491_=_C2065 ,C491_=_C2132 ,C491_=_C2218 ,C491_=_C3518 ,\nC491_=_C3557 ,C491_=_C4013 ,C491_=_C4040 ,C491_=_C4051 ,C491_=_C4069 ,C493_=_C2568 ,\nC493_=_C3398 ,C493_=_C3861 ,C493_=_C4030 ,C493_=_C4078 ,C493_=_C4081 ,C494_=_C497 ,\nC494_=_C500 ,C494_=_C504 ,C494_=_C505 ,C494_=_C507 ,C494_=_C511 ,C494_=_C512 ,\nC494_=_C518 ,C494_=_C519 ,C494_=_C677 ,C494_=_C678 ,C494_=_C679 ,C494_=_C680 ,\nC494_=_C682 ,C494_=_C683 ,C494_=_C684 ,C494_=_C685 ,C494_=_C687 ,C494_=_C689 ,\nC494_=_C690 ,C494_=_C691 ,C494_=_C692 ,C494_=_C693 ,C494_=_C696 ,C494_=_C697 ,\nC494_=_C698 ,C494_=_C700 ,C494_=_C701 ,C497_=_C500 ,C497_=_C504 ,C497_=_C505 ,\nC497_=_C507 ,C497_=_C511 ,C497_=_C512 ,C497_=_C518 ,C497_=_C519 ,C497_=_C1843 ,\nC497_=_C1854 ,C497_=_C1856 ,C497_=_C1858 ,C500_=_C504 ,C500_=_C505 ,C500_=_C507 ,\nC500_=_C511 ,C500_=_C512 ,C500_=_C518 ,C500_=_C519 ,C500_=_C1667 ,C500_=_C1690 ,\nC500_=_C2162 ,C500_=_C2223 ,C500_=_C2466 ,C500_=_C2484 ,C500_=_C2569 ,C500_=_C2623 ,\nC500_=_C2624 ,C500_=_C2625 ,C500_=_C2626 ,C500_=_C2628 ,C500_=_C2630 ,C500_=_C2632 ,\nC500_=_C2633 ,C500_=_C2635 ,C500_=_C2637 ,C500_=_C2638 ,C500_=_C2640 ,C504_=_C505 ,\nC504_=_C507 ,C504_=_C511 ,C504_=_C512 ,C504_=_C518 ,C504_=_C519 ,C504_=_C1932 ,\nC504_=_C3365 ,C504_=_C3463 ,C504_=_C3466 ,C504_=_C3468 ,C504_=_C3469 ,C504_=_C3472 ,\nC505_=_C507 ,C505_=_C511 ,C505_=_C512 ,C505_=_C518 ,C505_=_C519 ,C505_=_C2252 ,\nC505_=_C2939 ,C505_=_C3031 ,C505_=_C3493 ,C505_=_C3495 ,C505_=_C3497 ,C505_=_C3498 ,\nC507_=_C511 ,C507_=_C512 ,C507_=_C518 ,C507_=_C519 ,C507_=_C1178 ,C507_=_C1514 ,\nC507_=_C2940 ,C507_=_C3625 ,C507_=_C3627 ,C507_=_C3629 ,C507_=_C3630 ,C507_=_C3631 ,\nC507_=_C3636 ,C511_=_C512 ,C511_=_C518 ,C511_=_C519 ,C511_=_C773 ,C511_=_C1702 ,\nC511_=_C1967 ,C511_=_C2310 ,C511_=_C2592 ,C511_=_C3286 ,C511_=_C3474 ,C511_=_C3647 ,\nC511_=_C3695 ,C511_=_C3706 ,C511_=_C3720 ,C511_=_C3721 ,C511_=_C3723 ,C511_=_C3724 ,\nC511_=_C3725 ,C511_=_C3727 ,C512_=_C518 ,C512_=_C519 ,C512_=_C1765 ,C512_=_C2788 ,\nC512_=_C3190 ,C512_=_C3260 ,C512_=_C3354 ,C512_=_C3696 ,C512_=_C3756 ,C512_=_C3758 ,\nC518_=_C519 ,C518_=_C1186 ,C518_=_C2481 ,C518_=_C2816 ,C518_=_C3039 ,C518_=_C3213 ,\nC518_=_C3227 ,C518_=_C3525 ,C518_=_C3611 ,C518_=_C3615 ,C518_=_C3679 ,C518_=_C3704 ,\nC518_=_C3964 ,C518_=_C4005 ,C519_=_C1044 ,C519_=_C1188 ,C519_=_C1548 ,C519_=_C2101 ,\nC519_=_C2654 ,C519_=_C2700 ,C519_=_C2996 ,C519_=_C3024 ,C519_=_C3429 ,C519_=_C3600 ,\nC519_=_C3616 ,C519_=_C3673 ,C519_=_C4090 ,C523_=_C526 ,C523_=_C529 ,C523_=_C530 ,\nC523_=_C532 ,C523_=_C534 ,C523_=_C537 ,C523_=_C538 ,C523_=_C540 ,C523_=_C541 ,\nC523_=_C542 ,C523_=_C543 ,C523_=_C544 ,C523_=_C547 ,C523_=_C678 ,C523_=_C1166 ,\nC523_=_C1167 ,C523_=_C1170 ,C523_=_C1174 ,C523_=_C1178 ,C523_=_C1181 ,C523_=_C1182 ,\nC523_=_C1185 ,C523_=_C1186 ,C523_=_C1188 ,C526_=_C529 ,C526_=_C530 ,C526_=_C532 ,\nC526_=_C534 ,C526_=_C537 ,C526_=_C538 ,C526_=_C540 ,C526_=_C541 ,C526_=_C542 ,\nC526_=_C543 ,C526_=_C544 ,C526_=_C547 ,C526_=_C682 ,C526_=_C2050 ,C526_=_C2070 ,\nC526_=_C2088 ,C526_=_C2090 ,C526_=_C2091 ,C526_=_C2092 ,C526_=_C2097 ,C526_=_C2100 ,\nC526_=_C2101 ,C529_=_C530 ,C529_=_C532 ,C529_=_C534 ,C529_=_C537 ,C529_=_C538 ,\nC529_=_C540 ,C529_=_C541 ,C529_=_C542 ,C529_=_C543 ,C529_=_C544 ,C529_=_C547 ,\nC529_=_C713 ,C529_=_C2179 ,C529_=_C2322 ,C529_=_C2324 ,C529_=_C2328 ,C529_=_C2337 ,\nC530_=_C532 ,C530_=_C534 ,C530_=_C537 ,C530_=_C538 ,C530_=_C540 ,C530_=_C541 ,\nC530_=_C542 ,C530_=_C543 ,C530_=_C544 ,C530_=_C547 ,C530_=_C2340 ,C530_=_C2542 ,\nC530_=_C2546 ,C530_=_C2550 ,C530_=_C2553 ,C530_=_C2559 ,C532_=_C534 ,C532_=_C537 ,\nC532_=_C538 ,C532_=_C540 ,C532_=_C541 ,C532_=_C542 ,C532_=_C543 ,C532_=_C544 ,\nC532_=_C547 ,C532_=_C1488 ,C532_=_C1604 ,C532_=_C1824 ,C532_=_C1946 ,C532_=_C2603 ,\nC532_=_C2673 ,C532_=_C2678 ,C532_=_C2683 ,C532_=_C2685 ,C534_=_C537 ,C534_=_C538 ,\nC534_=_C540 ,C534_=_C541 ,C534_=_C542 ,C534_=_C543 ,C534_=_C544 ,C534_=_C547 ,\nC534_=_C687 ,C534_=_C793 ,C534_=_C1011 ,C534_=_C1106 ,C534_=_C1317 ,C534_=_C1714 ,\nC534_=_C2074 ,C534_=_C2108 ,C534_=_C2185 ,C534_=_C2359 ,C534_=_C3013 ,C534_=_C3020 ,\nC534_=_C3021 ,C534_=_C3022 ,C534_=_C3023 ,C534_=_C3024 ,C537_=_C538 ,C537_=_C540 ,\nC537_=_C541 ,C537_=_C542 ,C537_=_C543 ,C537_=_C544 ,C537_=_C547 ,C537_=_C1344 ,\nC537_=_C2605 ,C537_=_C2874 ,C537_=_C3067 ,C537_=_C3174 ,C537_=_C3184 ,C538_=_C540 ,\nC538_=_C541 ,C538_=_C542 ,C538_=_C543 ,C538_=_C544 ,C538_=_C547 ,C538_=_C662 ,\nC538_=_C1322 ,C538_=_C1368 ,C538_=_C2110 ,C538_=_C2188 ,C538_=_C3158 ,C538_=_C3254 ,\nC538_=_C3258 ,C538_=_C3260 ,C538_=_C3262 ,C538_=_C3263 ,C538_=_C3264 ,C538_=_C3267 ,\nC538_=_C3268 ,C538_=_C3269 ,C538_=_C3271 ,C540_=_C541 ,C540_=_C542 ,C540_=_C543 ,\nC540_=_C544 ,C540_=_C547 ,C540_=_C816 ,C540_=_C1370 ,C540_=_C1494 ,C540_=_C2207 ,\nC540_=_C2269 ,C540_=_C2607 ,C540_=_C2755 ,C540_=_C3376 ,C540_=_C3419 ,C540_=_C3425 ,\nC540_=_C3428 ,C540_=_C3429 ,C541_=_C542 ,C541_=_C543 ,C541_=_C544 ,C541_=_C547 ,\nC541_=_C918 ,C541_=_C1015 ,C541_=_C1299 ,C541_=_C1325 ,C541_=_C1428 ,C541_=_C2112 ,\nC541_=_C2189 ,C541_=_C2270 ,C541_=_C3162 ,C541_=_C3474 ,C541_=_C3475 ,C541_=_C3476 ,\nC541_=_C3478 ,C541_=_C3480 ,C541_=_C3481 ,C541_=_C3482 ,C542_=_C543 ,C542_=_C544 ,\nC542_=_C547 ,C542_=_C690 ,C542_=_C722 ,C542_=_C2079 ,C542_=_C2731 ,C542_=_C3070 ,\nC542_=_C3613 ,C542_=_C3614 ,C542_=_C3615 ,C542_=_C3616 ,C543_=_C544 ,C543_=_C547 ,\nC543_=_C692 ,C543_=_C1326 ,C543_=_C1854 ,C543_=_C2114 ,C543_=_C2191 ,C543_=_C2633 ,\nC543_=_C3164 ,C543_=_C3463 ,C543_=_C3493 ,C543_=_C3625 ,C543_=_C3695 ,C543_=_C3696 ,\nC543_=_C3697 ,C543_=_C3701 ,C543_=_C3704 ,C544_=_C547 ,C544_=_C1429 ,C544_=_C2613 ,\nC544_=_C3139 ,C544_=_C3379 ,C544_=_C3846 ,C544_=_C3848 ,C547_=_C1431 ,C547_=_C1792 ,\nC547_=_C2618 ,C547_=_C3380 ,C547_=_C3630 ,C547_=_C3879 ,C547_=_C3994 ,C547_=_C3995 ,\nC550_=_C553 ,C550_=_C554 ,C550_=_C560 ,C550_=_C571 ,C550_=_C572 ,C550_=_C574 ,\nC550_=_C590 ,C550_=_C591 ,C550_=_C593 ,C550_=_C595 ,C550_=_C596 ,C550_=_C597 ,\nC550_=_C599 ,C550_=_C602 ,C553_=_C554 ,C553_=_C560 ,C553_=_C571 ,C553_=_C572 ,\nC553_=_C574 ,C553_=_C832 ,C553_=_C1100 ,C553_=_C1101 ,C553_=_C1105 ,C553_=_C1106</w:t>
      </w:r>
    </w:p>
    <w:p>
      <w:pPr>
        <w:pStyle w:val="PreformattedText"/>
        <w:bidi w:val="0"/>
        <w:spacing w:before="0" w:after="0"/>
        <w:jc w:val="left"/>
        <w:rPr/>
      </w:pPr>
      <w:r>
        <w:rPr/>
        <w:t xml:space="preserve"> </w:t>
      </w:r>
      <w:r>
        <w:rPr/>
        <w:t>,\nC553_=_C1107 ,C553_=_C1108 ,C553_=_C1109 ,C553_=_C1110 ,C553_=_C1111 ,C553_=_C1112 ,\nC553_=_C1113 ,C553_=_C1114 ,C553_=_C1115 ,C553_=_C1116 ,C553_=_C1119 ,C553_=_C1120 ,\nC553_=_C1121 ,C554_=_C560 ,C554_=_C571 ,C554_=_C572 ,C554_=_C574 ,C554_=_C975 ,\nC554_=_C1216 ,C554_=_C1218 ,C554_=_C1220 ,C554_=_C1223 ,C554_=_C1225 ,C554_=_C1227 ,\nC554_=_C1234 ,C554_=_C1238 ,C554_=_C1239 ,C560_=_C571 ,C560_=_C572 ,C560_=_C574 ,\nC560_=_C734 ,C560_=_C1958 ,C560_=_C2302 ,C560_=_C2395 ,C560_=_C2872 ,C560_=_C2874 ,\nC560_=_C2875 ,C560_=_C2877 ,C560_=_C2878 ,C560_=_C2879 ,C560_=_C2880 ,C560_=_C2882 ,\nC560_=_C2883 ,C560_=_C2885 ,C560_=_C2887 ,C560_=_C2888 ,C560_=_C2890 ,C571_=_C572 ,\nC571_=_C574 ,C571_=_C1041 ,C571_=_C1543 ,C571_=_C1703 ,C571_=_C2311 ,C571_=_C2514 ,\nC571_=_C2581 ,C571_=_C2926 ,C571_=_C3088 ,C571_=_C3275 ,C571_=_C3431 ,C571_=_C3475 ,\nC572_=_C574 ,C572_=_C745 ,C572_=_C895 ,C572_=_C1632 ,C572_=_C1705 ,C572_=_C2314 ,\nC572_=_C2406 ,C572_=_C2683 ,C572_=_C2919 ,C572_=_C2928 ,C572_=_C3247 ,C572_=_C3291 ,\nC572_=_C3359 ,C572_=_C3434 ,C572_=_C3662 ,C572_=_C3779 ,C572_=_C3906 ,C572_=_C3967 ,\nC572_=_C3968 ,C572_=_C3969 ,C574_=_C1706 ,C574_=_C2316 ,C574_=_C2931 ,C574_=_C3435 ,\nC574_=_C3481 ,C574_=_C3961 ,C574_=_C4039 ,C590_=_C591 ,C590_=_C593 ,C590_=_C595 ,\nC590_=_C596 ,C590_=_C597 ,C590_=_C599 ,C590_=_C602 ,C590_=_C1424 ,C590_=_C1912 ,\nC590_=_C2186 ,C590_=_C2452 ,C590_=_C2754 ,C590_=_C2769 ,C590_=_C2862 ,C590_=_C3052 ,\nC590_=_C3109 ,C590_=_C3113 ,C590_=_C3114 ,C590_=_C3118 ,C591_=_C593 ,C591_=_C595 ,\nC591_=_C596 ,C591_=_C597 ,C591_=_C599 ,C591_=_C602 ,C591_=_C965 ,C591_=_C1109 ,\nC591_=_C1743 ,C591_=_C2111 ,C591_=_C2378 ,C591_=_C2625 ,C593_=_C595 ,C593_=_C596 ,\nC593_=_C597 ,C593_=_C599 ,C593_=_C602 ,C593_=_C664 ,C593_=_C1112 ,C593_=_C1495 ,\nC593_=_C1830 ,C593_=_C2362 ,C593_=_C3455 ,C593_=_C3457 ,C593_=_C3458 ,C595_=_C596 ,\nC595_=_C597 ,C595_=_C599 ,C595_=_C602 ,C595_=_C1113 ,C595_=_C1496 ,C595_=_C1831 ,\nC595_=_C2363 ,C595_=_C3528 ,C595_=_C3535 ,C596_=_C597 ,C596_=_C599 ,C596_=_C602 ,\nC596_=_C1114 ,C596_=_C3134 ,C597_=_C599 ,C597_=_C602 ,C597_=_C1115 ,C597_=_C3384 ,\nC597_=_C3683 ,C597_=_C3685 ,C597_=_C3686 ,C599_=_C602 ,C599_=_C696 ,C599_=_C1120 ,\nC599_=_C1613 ,C599_=_C2085 ,C599_=_C2353 ,C599_=_C2734 ,C599_=_C3468 ,C599_=_C3516 ,\nC599_=_C3720 ,C599_=_C3948 ,C602_=_C973 ,C602_=_C1121 ,C602_=_C1753 ,C602_=_C2119 ,\nC602_=_C2390 ,C603_=_C604 ,C603_=_C614 ,C603_=_C623 ,C603_=_C624 ,C603_=_C711 ,\nC603_=_C713 ,C603_=_C714 ,C603_=_C716 ,C603_=_C717 ,C603_=_C719 ,C603_=_C720 ,\nC603_=_C721 ,C603_=_C722 ,C604_=_C614 ,C604_=_C623 ,C604_=_C624 ,C604_=_C803 ,\nC604_=_C806 ,C604_=_C807 ,C604_=_C808 ,C604_=_C810 ,C604_=_C811 ,C604_=_C812 ,\nC604_=_C813 ,C604_=_C815 ,C604_=_C816 ,C604_=_C819 ,C604_=_C821 ,C604_=_C822 ,\nC604_=_C826 ,C614_=_C623 ,C614_=_C624 ,C614_=_C1152 ,C614_=_C1393 ,C614_=_C2488 ,\nC614_=_C2526 ,C614_=_C2707 ,C614_=_C2952 ,C614_=_C3120 ,C614_=_C3121 ,C614_=_C3122 ,\nC614_=_C3123 ,C614_=_C3124 ,C614_=_C3125 ,C614_=_C3130 ,C623_=_C624 ,C623_=_C1181 ,\nC623_=_C1518 ,C623_=_C1631 ,C623_=_C2145 ,C623_=_C2666 ,C623_=_C2943 ,C623_=_C3114 ,\nC623_=_C3661 ,C623_=_C3746 ,C623_=_C3791 ,C623_=_C3862 ,C623_=_C3878 ,C623_=_C3879 ,\nC623_=_C3880 ,C623_=_C3881 ,C623_=_C3882 ,C623_=_C3887 ,C623_=_C3888 ,C624_=_C1987 ,\nC624_=_C2030 ,C624_=_C2337 ,C624_=_C2595 ,C624_=_C2719 ,C624_=_C2828 ,C624_=_C2842 ,\nC624_=_C2918 ,C624_=_C3008 ,C624_=_C3406 ,C624_=_C3455 ,C624_=_C3489 ,C624_=_C3545 ,\nC624_=_C3586 ,C624_=_C3608 ,C624_=_C3614 ,C624_=_C3822 ,C624_=_C3846 ,C624_=_C3939 ,\nC630_=_C632 ,C630_=_C635 ,C630_=_C636 ,C630_=_C637 ,C630_=_C638 ,C630_=_C639 ,\nC630_=_C648 ,C630_=_C650 ,C630_=_C962 ,C630_=_C963 ,C630_=_C964 ,C630_=_C965 ,\nC630_=_C967 ,C630_=_C968 ,C630_=_C969 ,C630_=_C973 ,C630_=_C974 ,C632_=_C635 ,\nC632_=_C636 ,C632_=_C637 ,C632_=_C638 ,C632_=_C639 ,C632_=_C648 ,C632_=_C650 ,\nC632_=_C728 ,C632_=_C1240 ,C632_=_C1311 ,C632_=_C1315 ,C632_=_C1316 ,C632_=_C1317 ,\nC632_=_C1321 ,C632_=_C1322 ,C632_=_C1323 ,C632_=_C1324 ,C632_=_C1325 ,C632_=_C1326 ,\nC632_=_C1331 ,C632_=_C1334 ,C632_=_C1335 ,C635_=_C636 ,C635_=_C637 ,C635_=_C638 ,\nC635_=_C639 ,C635_=_C648 ,C635_=_C650 ,C635_=_C1440 ,C635_=_C2088 ,C635_=_C2122 ,\nC635_=_C2123 ,C635_=_C2124 ,C635_=_C2125 ,C635_=_C2129 ,C635_=_C2130 ,C635_=_C2132 ,\nC636_=_C637 ,C636_=_C638 ,C636_=_C639 ,C636_=_C648 ,C636_=_C650 ,C636_=_C759 ,\nC636_=_C837 ,C636_=_C882 ,C636_=_C2155 ,C636_=_C2179 ,C636_=_C2181 ,C636_=_C2184 ,\nC636_=_C2185 ,C636_=_C2186 ,C636_=_C2188 ,C636_=_C2189 ,C636_=_C2190 ,C636_=_C2191 ,\nC636_=_C2192 ,C636_=_C2193 ,C636_=_C2198 ,C637_=_C638 ,C637_=_C639 ,C637_=_C648 ,\nC637_=_C650 ,C637_=_C1686 ,C637_=_C2136 ,C637_=_C2157 ,C637_=_C2266 ,C637_=_C2267 ,\nC637_=_C2268 ,C637_=_C2269 ,C637_=_C2270 ,C637_=_C2271 ,C637_=_C2273 ,C637_=_C2276 ,\nC637_=_C2277 ,C637_=_C2278 ,C637_=_C2282 ,C638_=_C639 ,C638_=_C648 ,C638_=_C650 ,\nC638_=_C2374 ,C638_=_C2375 ,C638_=_C2376 ,C638_=_C2378 ,C638_=_C2380 ,C638_=_C2381 ,\nC638_=_C2383 ,C638_=_C2384 ,C638_=_C2387 ,C638_=_C2390 ,C638_=_C2391 ,C639_=_C648 ,\nC639_=_C650 ,C639_=_C2322 ,C639_=_C2506 ,C639_=_C2542 ,C639_=_C2603 ,C639_=_C2604 ,\nC639_=_C2605 ,C639_=_C2607 ,C639_=_C2608 ,C639_=_C2609 ,C639_=_C2610 ,C639_=_C2611 ,\nC639_=_C2612 ,C639_=_C2613 ,C639_=_C2617 ,C639_=_C2618 ,C639_=_C2619 ,C639_=_C2622 ,\nC648_=_C650 ,C648_=_C1406 ,C648_=_C1684 ,C648_=_C2422 ,C648_=_C2796 ,C648_=_C2960 ,\nC648_=_C3251 ,C648_=_C3280 ,C648_=_C3457 ,C648_=_C3535 ,C648_=_C3744 ,C648_=_C3834 ,\nC648_=_C3927 ,C648_=_C3934 ,C648_=_C3943 ,C648_=_C3963 ,C648_=_C4021 ,C648_=_C4061 ,\nC648_=_C4062 ,C650_=_C1210 ,C650_=_C2963 ,C650_=_C3118 ,C650_=_C3686 ,C650_=_C3734 ,\nC650_=_C3827 ,C650_=_C3836 ,C650_=_C4036 ,C650_=_C4079 ,C650_=_C4080 ,C650_=_C4081 ,\nC653_=_C656 ,C653_=_C658 ,C653_=_C659 ,C653_=_C661 ,C653_=_C662 ,C653_=_C663 ,\nC653_=_C664 ,C653_=_C666 ,C653_=_C668 ,C653_=_C670 ,C653_=_C671 ,C653_=_C672 ,\nC653_=_C674 ,C653_=_C1458 ,C653_=_C1461 ,C653_=_C1468 ,C653_=_C1473 ,C653_=_C1477 ,\nC653_=_C1480 ,C653_=_C1481 ,C656_=_C658 ,C656_=_C659 ,C656_=_C661 ,C656_=_C662 ,\nC656_=_C663 ,C656_=_C664 ,C656_=_C666 ,C656_=_C668 ,C656_=_C670 ,C656_=_C671 ,\nC656_=_C672 ,C656_=_C674 ,C656_=_C806 ,C656_=_C1710 ,C656_=_C2243 ,C656_=_C2246 ,\nC656_=_C2251 ,C656_=_C2252 ,C656_=_C2254 ,C656_=_C2255 ,C656_=_C2258 ,C656_=_C2262 ,\nC656_=_C2263 ,C658_=_C659 ,C658_=_C661 ,C658_=_C662 ,C658_=_C663 ,C658_=_C664 ,\nC658_=_C666 ,C658_=_C668 ,C658_=_C670 ,C658_=_C671 ,C658_=_C672 ,C658_=_C674 ,\nC658_=_C1130 ,C658_=_C1554 ,C658_=_C1943 ,C658_=_C2283 ,C658_=_C2393 ,C658_=_C2394 ,\nC658_=_C2395 ,C658_=_C2399 ,C658_=_C2400 ,C658_=_C2403 ,C658_=_C2406 ,C658_=_C2410 ,\nC658_=_C2411 ,C658_=_C2412 ,C659_=_C661 ,C659_=_C662 ,C659_=_C663 ,C659_=_C664 ,\nC659_=_C666 ,C659_=_C668 ,C659_=_C670 ,C659_=_C671 ,C659_=_C672 ,C659_=_C674 ,\nC659_=_C1131 ,C659_=_C1555 ,C659_=_C1944 ,C659_=_C2284 ,C659_=_C2413 ,C659_=_C2415 ,\nC659_=_C2417 ,C659_=_C2422 ,C659_=_C2424 ,C661_=_C662 ,C661_=_C663 ,C661_=_C664 ,\nC661_=_C666 ,C661_=_C668 ,C661_=_C670 ,C661_=_C671 ,C661_=_C672 ,C661_=_C674 ,\nC661_=_C683 ,C661_=_C1342 ,C661_=_C2592 ,C661_=_C2595 ,C661_=_C2600 ,C661_=_C2601 ,\nC662_=_C663 ,C662_=_C664 ,C662_=_C666 ,C662_=_C668 ,C662_=_C670 ,C662_=_C671 ,\nC662_=_C672 ,C662_=_C674 ,C662_=_C1322 ,C662_=_C1368 ,C662_=_C2110 ,C662_=_C2188 ,\nC662_=_C3158 ,C662_=_C3254 ,C662_=_C3258 ,C662_=_C3260 ,C662_=_C3262 ,C662_=_C3263 ,\nC662_=_C3264 ,C662_=_C3267 ,C662_=_C3268 ,C662_=_C3269 ,C662_=_C3271 ,C663_=_C664 ,\nC663_=_C666 ,C663_=_C668 ,C663_=_C670 ,C663_=_C671 ,C663_=_C672 ,C663_=_C674 ,\nC663_=_C3341 ,C663_=_C3349 ,C664_=_C666 ,C664_=_C668 ,C664_=_C670 ,C664_=_C671 ,\nC664_=_C672 ,C664_=_C674 ,C664_=_C1112 ,C664_=_C1495 ,C664_=_C1830 ,C664_=_C2362 ,\nC664_=_C3455 ,C664_=_C3457 ,C664_=_C3458 ,C666_=_C668 ,C666_=_C670 ,C666_=_C671 ,\nC666_=_C672 ,C666_=_C674 ,C666_=_C1787 ,C666_=_C2043 ,C666_=_C3100 ,C666_=_C3133 ,\nC666_=_C3163 ,C666_=_C3378 ,C666_=_C3538 ,C666_=_C3545 ,C666_=_C3547 ,C668_=_C670 ,\nC668_=_C671 ,C668_=_C672 ,C668_=_C674 ,C668_=_C2350 ,C668_=_C2635 ,C668_=_C2774 ,\nC668_=_C3548 ,C668_=_C3619 ,C668_=_C3763 ,C668_=_C3767 ,C670_=_C671 ,C670_=_C672 ,\nC670_=_C674 ,C670_=_C2214 ,C670_=_C2277 ,C670_=_C2351 ,C670_=_C2776 ,C670_=_C3550 ,\nC670_=_C3620 ,C671_=_C672 ,C671_=_C674 ,C671_=_C1500 ,C671_=_C1835 ,C671_=_C2368 ,\nC671_=_C3551 ,C671_=_C3927 ,C672_=_C674 ,C672_=_C1565 ,C672_=_C2883 ,C672_=_C3076 ,\nC672_=_C3939 ,C672_=_C3943 ,C672_=_C3944 ,C674_=_C2854 ,C674_=_C3555 ,C674_=_C3882 ,\nC674_=_C3971 ,C677_=_C678 ,C677_=_C679 ,C677_=_C680 ,C677_=_C682 ,C677_=_C683 ,\nC677_=_C684 ,C677_=_C685 ,C677_=_C687 ,C677_=_C689 ,C677_=_C690 ,C677_=_C691 ,\nC677_=_C692 ,C677_=_C693 ,C677_=_C696 ,C677_=_C697 ,C677_=_C698 ,C677_=_C700 ,\nC677_=_C701 ,C677_=_C1026 ,C677_=_C1036 ,C677_=_C1041 ,C677_=_C1042 ,C677_=_C1044 ,\nC678_=_C679 ,C678_=_C680 ,C678_=_C682 ,C678_=_C683 ,C678_=_C684 ,C678_=_C685 ,\nC678_=_C687 ,C678_=_C689 ,C678_=_C690 ,C678_=_C691 ,C678_=_C692 ,C678_=_C693 ,\nC678_=_C696 ,C678_=_C697 ,C678_=_C698 ,C678_=_C700 ,C678_=_C701 ,C678_=_C1166 ,\nC678_=_C1167 ,C678_=_C1170 ,C678_=_C1174 ,C678_=_C1178 ,C678_=_C1181 ,C678_=_C1182 ,\nC678_=_C1185 ,C678_=_C1186 ,C678_=_C1188 ,C679_=_C680 ,C679_=_C682 ,C679_=_C683 ,\nC679_=_C684 ,C679_=_C685 ,C679_=_C687 ,C679_=_C689 ,C679_=_C690 ,C679_=_C691 ,\nC679_=_C692 ,C679_=_C693 ,C679_=_C696 ,C679_=_C697 ,C679_=_C698 ,C679_=_C700 ,\nC679_=_C701 ,C679_=_C1075 ,C679_=_C1535 ,C679_=_C1543 ,C679_=_C1544 ,C679_=_C1547 ,\nC679_=_C1548 ,C680_=_C682 ,C680_=_C683 ,C680_=_C684 ,C680_=_C685 ,C680_=_C687 ,\nC680_=_C689 ,C680_=_C690 ,C680_=_C691 ,C680_=_C692 ,C680_=_C693 ,C680_=_C696 ,\nC680_=_C697 ,C680_=_C698 ,C680_=_C700 ,C680_=_C701 ,C680_=_C1957 ,C680_=_C1958 ,\nC680_=_C1960 ,C680_=_C1967 ,C680_=_C1975 ,C682_=_C683 ,C682_=_C684 ,C682_=_C685 ,\nC682_=_C687 ,C682_=_C689 ,C682_=_C690 ,C682_=_C691 ,C682_=_C692 ,C682_=_C693 ,\nC682_=_C696 ,C682_=_C697 ,C682_=_C698 ,C682_=_C700</w:t>
      </w:r>
    </w:p>
    <w:p>
      <w:pPr>
        <w:pStyle w:val="PreformattedText"/>
        <w:bidi w:val="0"/>
        <w:spacing w:before="0" w:after="0"/>
        <w:jc w:val="left"/>
        <w:rPr/>
      </w:pPr>
      <w:r>
        <w:rPr/>
        <w:t xml:space="preserve"> </w:t>
      </w:r>
      <w:r>
        <w:rPr/>
        <w:t>,C682_=_C701 ,C682_=_C2050 ,\nC682_=_C2070 ,C682_=_C2088 ,C682_=_C2090 ,C682_=_C2091 ,C682_=_C2092 ,C682_=_C2097 ,\nC682_=_C2100 ,C682_=_C2101 ,C683_=_C684 ,C683_=_C685 ,C683_=_C687 ,C683_=_C689 ,\nC683_=_C690 ,C683_=_C691 ,C683_=_C692 ,C683_=_C693 ,C683_=_C696 ,C683_=_C697 ,\nC683_=_C698 ,C683_=_C700 ,C683_=_C701 ,C683_=_C1342 ,C683_=_C2592 ,C683_=_C2595 ,\nC683_=_C2600 ,C683_=_C2601 ,C684_=_C685 ,C684_=_C687 ,C684_=_C689 ,C684_=_C690 ,\nC684_=_C691 ,C684_=_C692 ,C684_=_C693 ,C684_=_C696 ,C684_=_C697 ,C684_=_C698 ,\nC684_=_C700 ,C684_=_C701 ,C684_=_C1084 ,C684_=_C1739 ,C684_=_C1895 ,C684_=_C2056 ,\nC684_=_C2122 ,C684_=_C2200 ,C684_=_C2341 ,C684_=_C2643 ,C684_=_C2645 ,C684_=_C2647 ,\nC684_=_C2651 ,C684_=_C2653 ,C684_=_C2654 ,C685_=_C687 ,C685_=_C689 ,C685_=_C690 ,\nC685_=_C691 ,C685_=_C692 ,C685_=_C693 ,C685_=_C696 ,C685_=_C697 ,C685_=_C698 ,\nC685_=_C700 ,C685_=_C701 ,C685_=_C2201 ,C685_=_C2266 ,C685_=_C2623 ,C685_=_C2700 ,\nC687_=_C689 ,C687_=_C690 ,C687_=_C691 ,C687_=_C692 ,C687_=_C693 ,C687_=_C696 ,\nC687_=_C697 ,C687_=_C698 ,C687_=_C700 ,C687_=_C701 ,C687_=_C793 ,C687_=_C1011 ,\nC687_=_C1106 ,C687_=_C1317 ,C687_=_C1714 ,C687_=_C2074 ,C687_=_C2108 ,C687_=_C2185 ,\nC687_=_C2359 ,C687_=_C3013 ,C687_=_C3020 ,C687_=_C3021 ,C687_=_C3022 ,C687_=_C3023 ,\nC687_=_C3024 ,C689_=_C690 ,C689_=_C691 ,C689_=_C692 ,C689_=_C693 ,C689_=_C696 ,\nC689_=_C697 ,C689_=_C698 ,C689_=_C700 ,C689_=_C701 ,C689_=_C2609 ,C689_=_C3594 ,\nC689_=_C3595 ,C689_=_C3596 ,C689_=_C3600 ,C690_=_C691 ,C690_=_C692 ,C690_=_C693 ,\nC690_=_C696 ,C690_=_C697 ,C690_=_C698 ,C690_=_C700 ,C690_=_C701 ,C690_=_C722 ,\nC690_=_C2079 ,C690_=_C2731 ,C690_=_C3070 ,C690_=_C3613 ,C690_=_C3614 ,C690_=_C3615 ,\nC690_=_C3616 ,C691_=_C692 ,C691_=_C693 ,C691_=_C696 ,C691_=_C697 ,C691_=_C698 ,\nC691_=_C700 ,C691_=_C701 ,C691_=_C821 ,C691_=_C1348 ,C691_=_C1373 ,C691_=_C1498 ,\nC691_=_C2757 ,C691_=_C3618 ,C691_=_C3670 ,C691_=_C3671 ,C691_=_C3673 ,C691_=_C3674 ,\nC692_=_C693 ,C692_=_C696 ,C692_=_C697 ,C692_=_C698 ,C692_=_C700 ,C692_=_C701 ,\nC692_=_C1326 ,C692_=_C1854 ,C692_=_C2114 ,C692_=_C2191 ,C692_=_C2633 ,C692_=_C3164 ,\nC692_=_C3463 ,C692_=_C3493 ,C692_=_C3625 ,C692_=_C3695 ,C692_=_C3696 ,C692_=_C3697 ,\nC692_=_C3701 ,C692_=_C3704 ,C693_=_C696 ,C693_=_C697 ,C693_=_C698 ,C693_=_C700 ,\nC693_=_C701 ,C693_=_C2455 ,C693_=_C2879 ,C693_=_C3072 ,C693_=_C3231 ,C693_=_C3706 ,\nC693_=_C3707 ,C693_=_C3708 ,C696_=_C697 ,C696_=_C698 ,C696_=_C700 ,C696_=_C701 ,\nC696_=_C1120 ,C696_=_C1613 ,C696_=_C2085 ,C696_=_C2353 ,C696_=_C2734 ,C696_=_C3468 ,\nC696_=_C3516 ,C696_=_C3720 ,C696_=_C3948 ,C697_=_C698 ,C697_=_C700 ,C697_=_C701 ,\nC697_=_C3723 ,C697_=_C3859 ,C697_=_C4043 ,C698_=_C700 ,C698_=_C701 ,C698_=_C2887 ,\nC698_=_C3142 ,C698_=_C3321 ,C698_=_C3724 ,C698_=_C3967 ,C698_=_C4048 ,C700_=_C701 ,\nC700_=_C1239 ,C700_=_C1359 ,C700_=_C3888 ,C700_=_C4068 ,C700_=_C4086 ,C700_=_C4087 ,\nC700_=_C4090 ,C701_=_C1572 ,C701_=_C2890 ,C701_=_C3082 ,C701_=_C3727 ,C701_=_C4062 ,\nC711_=_C713 ,C711_=_C714 ,C711_=_C716 ,C711_=_C717 ,C711_=_C719 ,C711_=_C720 ,\nC711_=_C721 ,C711_=_C722 ,C711_=_C1987 ,C713_=_C714 ,C713_=_C716 ,C713_=_C717 ,\nC713_=_C719 ,C713_=_C720 ,C713_=_C721 ,C713_=_C722 ,C713_=_C2179 ,C713_=_C2322 ,\nC713_=_C2324 ,C713_=_C2328 ,C713_=_C2337 ,C714_=_C716 ,C714_=_C717 ,C714_=_C719 ,\nC714_=_C720 ,C714_=_C721 ,C714_=_C722 ,C714_=_C2624 ,C714_=_C3006 ,C714_=_C3007 ,\nC714_=_C3008 ,C714_=_C3010 ,C716_=_C717 ,C716_=_C719 ,C716_=_C720 ,C716_=_C721 ,\nC716_=_C722 ,C716_=_C2626 ,C716_=_C3400 ,C716_=_C3404 ,C716_=_C3406 ,C716_=_C3407 ,\nC716_=_C3408 ,C717_=_C719 ,C717_=_C720 ,C717_=_C721 ,C717_=_C722 ,C717_=_C2628 ,\nC717_=_C3488 ,C717_=_C3489 ,C717_=_C3490 ,C719_=_C720 ,C719_=_C721 ,C719_=_C722 ,\nC719_=_C1346 ,C719_=_C1744 ,C719_=_C1785 ,C719_=_C2001 ,C719_=_C2848 ,C719_=_C3121 ,\nC719_=_C3507 ,C719_=_C3509 ,C720_=_C721 ,C720_=_C722 ,C720_=_C1016 ,C720_=_C1347 ,\nC720_=_C1721 ,C720_=_C1745 ,C720_=_C1786 ,C720_=_C1876 ,C720_=_C2002 ,C720_=_C2630 ,\nC720_=_C2730 ,C720_=_C3122 ,C720_=_C3148 ,C720_=_C3377 ,C720_=_C3522 ,C720_=_C3523 ,\nC720_=_C3524 ,C720_=_C3525 ,C721_=_C722 ,C721_=_C1300 ,C721_=_C3135 ,C721_=_C3584 ,\nC721_=_C3586 ,C721_=_C3589 ,C722_=_C2079 ,C722_=_C2731 ,C722_=_C3070 ,C722_=_C3613 ,\nC722_=_C3614 ,C722_=_C3615 ,C722_=_C3616 ,C728_=_C734 ,C728_=_C738 ,C728_=_C745 ,\nC728_=_C748 ,C728_=_C753 ,C728_=_C1240 ,C728_=_C1311 ,C728_=_C1315 ,C728_=_C1316 ,\nC728_=_C1317 ,C728_=_C1321 ,C728_=_C1322 ,C728_=_C1323 ,C728_=_C1324 ,C728_=_C1325 ,\nC728_=_C1326 ,C728_=_C1331 ,C728_=_C1334 ,C728_=_C1335 ,C734_=_C738 ,C734_=_C745 ,\nC734_=_C748 ,C734_=_C753 ,C734_=_C1958 ,C734_=_C2302 ,C734_=_C2395 ,C734_=_C2872 ,\nC734_=_C2874 ,C734_=_C2875 ,C734_=_C2877 ,C734_=_C2878 ,C734_=_C2879 ,C734_=_C2880 ,\nC734_=_C2882 ,C734_=_C2883 ,C734_=_C2885 ,C734_=_C2887 ,C734_=_C2888 ,C734_=_C2890 ,\nC738_=_C745 ,C738_=_C748 ,C738_=_C753 ,C738_=_C1760 ,C738_=_C2399 ,C738_=_C2490 ,\nC738_=_C2783 ,C738_=_C2802 ,C738_=_C3254 ,C738_=_C3282 ,C738_=_C3312 ,C738_=_C3315 ,\nC738_=_C3319 ,C738_=_C3321 ,C738_=_C3323 ,C745_=_C748 ,C745_=_C753 ,C745_=_C895 ,\nC745_=_C1632 ,C745_=_C1705 ,C745_=_C2314 ,C745_=_C2406 ,C745_=_C2683 ,C745_=_C2919 ,\nC745_=_C2928 ,C745_=_C3247 ,C745_=_C3291 ,C745_=_C3359 ,C745_=_C3434 ,C745_=_C3662 ,\nC745_=_C3779 ,C745_=_C3906 ,C745_=_C3967 ,C745_=_C3968 ,C745_=_C3969 ,C748_=_C753 ,\nC748_=_C996 ,C748_=_C2522 ,C748_=_C2559 ,C748_=_C2746 ,C748_=_C3091 ,C748_=_C3349 ,\nC748_=_C3509 ,C748_=_C3524 ,C748_=_C3570 ,C748_=_C4043 ,C748_=_C4053 ,C748_=_C4054 ,\nC748_=_C4055 ,C753_=_C1209 ,C753_=_C2411 ,C753_=_C2503 ,C753_=_C2814 ,C753_=_C3298 ,\nC753_=_C3685 ,C753_=_C3733 ,C753_=_C3785 ,C753_=_C3826 ,C753_=_C3911 ,C753_=_C4004 ,\nC753_=_C4035 ,C753_=_C4048 ,C753_=_C4071 ,C753_=_C4077 ,C753_=_C4078 ,C757_=_C759 ,\nC757_=_C764 ,C757_=_C765 ,C757_=_C773 ,C757_=_C775 ,C757_=_C777 ,C757_=_C781 ,\nC757_=_C782 ,C757_=_C1189 ,C757_=_C1337 ,C757_=_C1341 ,C757_=_C1342 ,C757_=_C1344 ,\nC757_=_C1345 ,C757_=_C1346 ,C757_=_C1347 ,C757_=_C1348 ,C757_=_C1349 ,C757_=_C1350 ,\nC757_=_C1355 ,C757_=_C1359 ,C759_=_C764 ,C759_=_C765 ,C759_=_C773 ,C759_=_C775 ,\nC759_=_C777 ,C759_=_C781 ,C759_=_C782 ,C759_=_C837 ,C759_=_C882 ,C759_=_C2155 ,\nC759_=_C2179 ,C759_=_C2181 ,C759_=_C2184 ,C759_=_C2185 ,C759_=_C2186 ,C759_=_C2188 ,\nC759_=_C2189 ,C759_=_C2190 ,C759_=_C2191 ,C759_=_C2192 ,C759_=_C2193 ,C759_=_C2198 ,\nC764_=_C765 ,C764_=_C773 ,C764_=_C775 ,C764_=_C777 ,C764_=_C781 ,C764_=_C782 ,\nC764_=_C840 ,C764_=_C887 ,C764_=_C1624 ,C764_=_C2164 ,C764_=_C2324 ,C764_=_C2468 ,\nC764_=_C2753 ,C764_=_C2754 ,C764_=_C2755 ,C764_=_C2757 ,C764_=_C2758 ,C764_=_C2759 ,\nC765_=_C773 ,C765_=_C775 ,C765_=_C777 ,C765_=_C781 ,C765_=_C782 ,C765_=_C1174 ,\nC765_=_C1960 ,C765_=_C2091 ,C765_=_C2304 ,C765_=_C3067 ,C765_=_C3068 ,C765_=_C3069 ,\nC765_=_C3070 ,C765_=_C3071 ,C765_=_C3072 ,C765_=_C3076 ,C765_=_C3077 ,C765_=_C3078 ,\nC765_=_C3079 ,C765_=_C3082 ,C773_=_C775 ,C773_=_C777 ,C773_=_C781 ,C773_=_C782 ,\nC773_=_C1702 ,C773_=_C1967 ,C773_=_C2310 ,C773_=_C2592 ,C773_=_C3286 ,C773_=_C3474 ,\nC773_=_C3647 ,C773_=_C3695 ,C773_=_C3706 ,C773_=_C3720 ,C773_=_C3721 ,C773_=_C3723 ,\nC773_=_C3724 ,C773_=_C3725 ,C773_=_C3727 ,C775_=_C777 ,C775_=_C781 ,C775_=_C782 ,\nC775_=_C1068 ,C775_=_C1936 ,C775_=_C2026 ,C775_=_C2235 ,C775_=_C2312 ,C775_=_C2665 ,\nC775_=_C3020 ,C775_=_C3288 ,C775_=_C3650 ,C775_=_C3707 ,C775_=_C3737 ,C775_=_C3852 ,\nC775_=_C3853 ,C775_=_C3854 ,C777_=_C781 ,C777_=_C782 ,C777_=_C1162 ,C777_=_C1182 ,\nC777_=_C2097 ,C777_=_C2313 ,C777_=_C2717 ,C777_=_C3289 ,C777_=_C3613 ,C777_=_C3652 ,\nC777_=_C3821 ,C777_=_C3896 ,C777_=_C3897 ,C781_=_C782 ,C781_=_C2319 ,C781_=_C2502 ,\nC781_=_C2813 ,C781_=_C3198 ,C781_=_C3297 ,C781_=_C3364 ,C781_=_C3659 ,C781_=_C4003 ,\nC781_=_C4034 ,C781_=_C4059 ,C782_=_C1213 ,C782_=_C1481 ,C782_=_C2263 ,C782_=_C2601 ,\nC782_=_C2951 ,C782_=_C3040 ,C782_=_C3184 ,C782_=_C3337 ,C782_=_C3375 ,C782_=_C3674 ,\nC782_=_C3872 ,C782_=_C3894 ,C782_=_C3924 ,C782_=_C4073 ,C792_=_C793 ,C792_=_C796 ,\nC792_=_C799 ,C792_=_C1223 ,C792_=_C2767 ,C792_=_C2872 ,C792_=_C2926 ,C792_=_C2928 ,\nC792_=_C2930 ,C792_=_C2931 ,C792_=_C2933 ,C793_=_C796 ,C793_=_C799 ,C793_=_C1011 ,\nC793_=_C1106 ,C793_=_C1317 ,C793_=_C1714 ,C793_=_C2074 ,C793_=_C2108 ,C793_=_C2185 ,\nC793_=_C2359 ,C793_=_C3013 ,C793_=_C3020 ,C793_=_C3021 ,C793_=_C3022 ,C793_=_C3023 ,\nC793_=_C3024 ,C796_=_C799 ,C796_=_C1018 ,C796_=_C1116 ,C796_=_C1562 ,C796_=_C1722 ,\nC796_=_C2080 ,C796_=_C2364 ,C796_=_C3737 ,C796_=_C3738 ,C796_=_C3744 ,C799_=_C1568 ,\nC799_=_C4020 ,C799_=_C4021 ,C799_=_C4022 ,C803_=_C806 ,C803_=_C807 ,C803_=_C808 ,\nC803_=_C810 ,C803_=_C811 ,C803_=_C812 ,C803_=_C813 ,C803_=_C815 ,C803_=_C816 ,\nC803_=_C819 ,C803_=_C821 ,C803_=_C822 ,C803_=_C826 ,C803_=_C1384 ,C803_=_C1385 ,\nC803_=_C1386 ,C803_=_C1392 ,C803_=_C1393 ,C803_=_C1394 ,C803_=_C1397 ,C803_=_C1406 ,\nC803_=_C1407 ,C806_=_C807 ,C806_=_C808 ,C806_=_C810 ,C806_=_C811 ,C806_=_C812 ,\nC806_=_C813 ,C806_=_C815 ,C806_=_C816 ,C806_=_C819 ,C806_=_C821 ,C806_=_C822 ,\nC806_=_C826 ,C806_=_C1710 ,C806_=_C2243 ,C806_=_C2246 ,C806_=_C2251 ,C806_=_C2252 ,\nC806_=_C2254 ,C806_=_C2255 ,C806_=_C2258 ,C806_=_C2262 ,C806_=_C2263 ,C807_=_C808 ,\nC807_=_C810 ,C807_=_C811 ,C807_=_C812 ,C807_=_C813 ,C807_=_C815 ,C807_=_C816 ,\nC807_=_C819 ,C807_=_C821 ,C807_=_C822 ,C807_=_C826 ,C807_=_C1823 ,C807_=_C2484 ,\nC807_=_C2488 ,C807_=_C2490 ,C807_=_C2494 ,C807_=_C2497 ,C807_=_C2498 ,C807_=_C2500 ,\nC807_=_C2502 ,C807_=_C2503 ,C808_=_C810 ,C808_=_C811 ,C808_=_C812 ,C808_=_C813 ,\nC808_=_C815 ,C808_=_C816 ,C808_=_C819 ,C808_=_C821 ,C808_=_C822 ,C808_=_C826 ,\nC808_=_C1293 ,C808_=_C2526 ,C808_=_C2527 ,C808_=_C2534 ,C810_=_C811 ,C810_=_C812 ,\nC810_=_C813 ,C810_=_C815 ,C810_=_C816 ,C810_=_C819 ,C810_=_C821 ,C810_=_C822 ,\nC810_=_C826 ,C810_=_C1105 ,C810_=_C1713 ,C810_=_C1778 ,C810_=_C2938 ,C810_=_C2939 ,\nC810_=_C2940 ,C810_=_C2943 ,C810_=_C2945 ,C810_=_C2948 ,C810_=_C2949 ,C810_=_C2951 ,\nC811_=_C812 ,C811_=_C813 ,C811_=_C815 ,C811_=_C816 ,C811_=_C819</w:t>
      </w:r>
    </w:p>
    <w:p>
      <w:pPr>
        <w:pStyle w:val="PreformattedText"/>
        <w:bidi w:val="0"/>
        <w:spacing w:before="0" w:after="0"/>
        <w:jc w:val="left"/>
        <w:rPr/>
      </w:pPr>
      <w:r>
        <w:rPr/>
        <w:t xml:space="preserve"> </w:t>
      </w:r>
      <w:r>
        <w:rPr/>
        <w:t>,C811_=_C821 ,\nC811_=_C822 ,C811_=_C826 ,C811_=_C964 ,C811_=_C2184 ,C811_=_C2267 ,C811_=_C2376 ,\nC811_=_C2604 ,C811_=_C2952 ,C811_=_C2959 ,C811_=_C2960 ,C811_=_C2963 ,C812_=_C813 ,\nC812_=_C815 ,C812_=_C816 ,C812_=_C819 ,C812_=_C821 ,C812_=_C822 ,C812_=_C826 ,\nC812_=_C1367 ,C812_=_C1492 ,C812_=_C2753 ,C812_=_C2986 ,C812_=_C2989 ,C812_=_C2991 ,\nC812_=_C2993 ,C812_=_C2994 ,C812_=_C2996 ,C813_=_C815 ,C813_=_C816 ,C813_=_C819 ,\nC813_=_C821 ,C813_=_C822 ,C813_=_C826 ,C813_=_C1107 ,C813_=_C1715 ,C813_=_C3030 ,\nC813_=_C3031 ,C813_=_C3037 ,C813_=_C3038 ,C813_=_C3039 ,C813_=_C3040 ,C815_=_C816 ,\nC815_=_C819 ,C815_=_C821 ,C815_=_C822 ,C815_=_C826 ,C815_=_C1110 ,C815_=_C1297 ,\nC815_=_C3120 ,C815_=_C3132 ,C816_=_C819 ,C816_=_C821 ,C816_=_C822 ,C816_=_C826 ,\nC816_=_C1370 ,C816_=_C1494 ,C816_=_C2207 ,C816_=_C2269 ,C816_=_C2607 ,C816_=_C2755 ,\nC816_=_C3376 ,C816_=_C3419 ,C816_=_C3425 ,C816_=_C3428 ,C816_=_C3429 ,C819_=_C821 ,\nC819_=_C822 ,C819_=_C826 ,C819_=_C2129 ,C819_=_C2772 ,C819_=_C3123 ,C819_=_C3577 ,\nC821_=_C822 ,C821_=_C826 ,C821_=_C1348 ,C821_=_C1373 ,C821_=_C1498 ,C821_=_C2757 ,\nC821_=_C3618 ,C821_=_C3670 ,C821_=_C3671 ,C821_=_C3673 ,C821_=_C3674 ,C822_=_C826 ,\nC822_=_C1119 ,C822_=_C1725 ,C822_=_C3440 ,C822_=_C3495 ,C822_=_C3890 ,C822_=_C3891 ,\nC822_=_C3893 ,C822_=_C3894 ,C826_=_C2460 ,C826_=_C2888 ,C826_=_C3130 ,C826_=_C3237 ,\nC826_=_C3323 ,C826_=_C3854 ,C826_=_C3905 ,C826_=_C3968 ,C826_=_C4071 ,C832_=_C837 ,\nC832_=_C840 ,C832_=_C1100 ,C832_=_C1101 ,C832_=_C1105 ,C832_=_C1106 ,C832_=_C1107 ,\nC832_=_C1108 ,C832_=_C1109 ,C832_=_C1110 ,C832_=_C1111 ,C832_=_C1112 ,C832_=_C1113 ,\nC832_=_C1114 ,C832_=_C1115 ,C832_=_C1116 ,C832_=_C1119 ,C832_=_C1120 ,C832_=_C1121 ,\nC837_=_C840 ,C837_=_C882 ,C837_=_C2155 ,C837_=_C2179 ,C837_=_C2181 ,C837_=_C2184 ,\nC837_=_C2185 ,C837_=_C2186 ,C837_=_C2188 ,C837_=_C2189 ,C837_=_C2190 ,C837_=_C2191 ,\nC837_=_C2192 ,C837_=_C2193 ,C837_=_C2198 ,C840_=_C887 ,C840_=_C1624 ,C840_=_C2164 ,\nC840_=_C2324 ,C840_=_C2468 ,C840_=_C2753 ,C840_=_C2754 ,C840_=_C2755 ,C840_=_C2757 ,\nC840_=_C2758 ,C840_=_C2759 ,C868_=_C871 ,C868_=_C874 ,C868_=_C877 ,C868_=_C1762 ,\nC868_=_C2400 ,C868_=_C2415 ,C868_=_C2433 ,C868_=_C2786 ,C868_=_C3366 ,C868_=_C3400 ,\nC868_=_C3513 ,C868_=_C3516 ,C868_=_C3518 ,C868_=_C3520 ,C871_=_C874 ,C871_=_C877 ,\nC871_=_C1202 ,C871_=_C1453 ,C871_=_C1679 ,C871_=_C2234 ,C871_=_C2899 ,C871_=_C2989 ,\nC871_=_C3006 ,C871_=_C3191 ,C871_=_C3355 ,C871_=_C3404 ,C871_=_C3488 ,C871_=_C3584 ,\nC871_=_C3690 ,C871_=_C3763 ,C871_=_C3770 ,C871_=_C3773 ,C874_=_C877 ,C874_=_C1772 ,\nC874_=_C2442 ,C874_=_C2795 ,C874_=_C3023 ,C874_=_C3269 ,C874_=_C3407 ,C874_=_C3482 ,\nC874_=_C3701 ,C874_=_C3842 ,C874_=_C4040 ,C877_=_C1211 ,C877_=_C1456 ,C877_=_C1597 ,\nC877_=_C1636 ,C877_=_C2100 ,C877_=_C2151 ,C877_=_C2905 ,C877_=_C2994 ,C877_=_C3212 ,\nC877_=_C3226 ,C877_=_C3589 ,C877_=_C3693 ,C877_=_C3937 ,C877_=_C3957 ,C877_=_C4072 ,\nC882_=_C887 ,C882_=_C895 ,C882_=_C2155 ,C882_=_C2179 ,C882_=_C2181 ,C882_=_C2184 ,\nC882_=_C2185 ,C882_=_C2186 ,C882_=_C2188 ,C882_=_C2189 ,C882_=_C2190 ,C882_=_C2191 ,\nC882_=_C2192 ,C882_=_C2193 ,C882_=_C2198 ,C887_=_C895 ,C887_=_C1624 ,C887_=_C2164 ,\nC887_=_C2324 ,C887_=_C2468 ,C887_=_C2753 ,C887_=_C2754 ,C887_=_C2755 ,C887_=_C2757 ,\nC887_=_C2758 ,C887_=_C2759 ,C895_=_C1632 ,C895_=_C1705 ,C895_=_C2314 ,C895_=_C2406 ,\nC895_=_C2683 ,C895_=_C2919 ,C895_=_C2928 ,C895_=_C3247 ,C895_=_C3291 ,C895_=_C3359 ,\nC895_=_C3434 ,C895_=_C3662 ,C895_=_C3779 ,C895_=_C3906 ,C895_=_C3967 ,C895_=_C3968 ,\nC895_=_C3969 ,C898_=_C903 ,C898_=_C907 ,C898_=_C914 ,C898_=_C918 ,C898_=_C975 ,\nC898_=_C979 ,C898_=_C980 ,C898_=_C981 ,C898_=_C983 ,C898_=_C984 ,C898_=_C985 ,\nC898_=_C986 ,C898_=_C987 ,C898_=_C989 ,C898_=_C992 ,C898_=_C994 ,C898_=_C995 ,\nC898_=_C996 ,C898_=_C999 ,C898_=_C1000 ,C903_=_C907 ,C903_=_C914 ,C903_=_C918 ,\nC903_=_C1004 ,C903_=_C1289 ,C903_=_C1686 ,C903_=_C1690 ,C903_=_C1702 ,C903_=_C1703 ,\nC903_=_C1704 ,C903_=_C1705 ,C903_=_C1706 ,C907_=_C914 ,C907_=_C918 ,C907_=_C1127 ,\nC907_=_C1551 ,C907_=_C1843 ,C907_=_C1925 ,C907_=_C1926 ,C907_=_C1929 ,C907_=_C1930 ,\nC907_=_C1931 ,C907_=_C1932 ,C907_=_C1936 ,C907_=_C1937 ,C907_=_C1938 ,C907_=_C1940 ,\nC914_=_C918 ,C914_=_C1315 ,C914_=_C1806 ,C914_=_C1896 ,C914_=_C1995 ,C914_=_C2036 ,\nC914_=_C2105 ,C914_=_C2561 ,C914_=_C2746 ,C914_=_C2748 ,C914_=_C2751 ,C918_=_C1015 ,\nC918_=_C1299 ,C918_=_C1325 ,C918_=_C1428 ,C918_=_C2112 ,C918_=_C2189 ,C918_=_C2270 ,\nC918_=_C3162 ,C918_=_C3474 ,C918_=_C3475 ,C918_=_C3476 ,C918_=_C3478 ,C918_=_C3480 ,\nC918_=_C3481 ,C918_=_C3482 ,C946_=_C1185 ,C946_=_C1524 ,C946_=_C1681 ,C946_=_C2031 ,\nC946_=_C2239 ,C946_=_C2721 ,C946_=_C2948 ,C946_=_C2959 ,C946_=_C3010 ,C946_=_C3408 ,\nC946_=_C3490 ,C946_=_C3656 ,C946_=_C3767 ,C946_=_C3833 ,C946_=_C3867 ,C946_=_C3891 ,\nC946_=_C3908 ,C946_=_C3995 ,C946_=_C4001 ,C946_=_C4050 ,C946_=_C4051 ,C946_=_C4052 ,\nC962_=_C963 ,C962_=_C964 ,C962_=_C965 ,C962_=_C967 ,C962_=_C968 ,C962_=_C969 ,\nC962_=_C973 ,C962_=_C974 ,C962_=_C1740 ,C962_=_C2106 ,C962_=_C2374 ,C962_=_C2819 ,\nC962_=_C2828 ,C962_=_C2831 ,C963_=_C964 ,C963_=_C965 ,C963_=_C967 ,C963_=_C968 ,\nC963_=_C969 ,C963_=_C973 ,C963_=_C974 ,C963_=_C1741 ,C963_=_C2107 ,C963_=_C2375 ,\nC963_=_C2833 ,C963_=_C2842 ,C964_=_C965 ,C964_=_C967 ,C964_=_C968 ,C964_=_C969 ,\nC964_=_C973 ,C964_=_C974 ,C964_=_C2184 ,C964_=_C2267 ,C964_=_C2376 ,C964_=_C2604 ,\nC964_=_C2952 ,C964_=_C2959 ,C964_=_C2960 ,C964_=_C2963 ,C965_=_C967 ,C965_=_C968 ,\nC965_=_C969 ,C965_=_C973 ,C965_=_C974 ,C965_=_C1109 ,C965_=_C1743 ,C965_=_C2111 ,\nC965_=_C2378 ,C965_=_C2625 ,C967_=_C968 ,C967_=_C969 ,C967_=_C973 ,C967_=_C974 ,\nC967_=_C1747 ,C967_=_C2113 ,C967_=_C2190 ,C967_=_C2380 ,C967_=_C2758 ,C967_=_C3679 ,\nC968_=_C969 ,C968_=_C973 ,C968_=_C974 ,C968_=_C1499 ,C968_=_C1611 ,C968_=_C1834 ,\nC968_=_C1950 ,C968_=_C2193 ,C968_=_C2276 ,C968_=_C2381 ,C968_=_C2611 ,C968_=_C2866 ,\nC968_=_C3832 ,C968_=_C3833 ,C968_=_C3834 ,C968_=_C3836 ,C969_=_C973 ,C969_=_C974 ,\nC969_=_C1748 ,C969_=_C2116 ,C969_=_C2383 ,C969_=_C2882 ,C969_=_C3315 ,C969_=_C3906 ,\nC969_=_C3908 ,C969_=_C3911 ,C973_=_C974 ,C973_=_C1121 ,C973_=_C1753 ,C973_=_C2119 ,\nC973_=_C2390 ,C974_=_C2198 ,C974_=_C2282 ,C974_=_C2391 ,C974_=_C2622 ,C974_=_C3876 ,\nC974_=_C4000 ,C974_=_C4061 ,C974_=_C4074 ,C974_=_C4080 ,C975_=_C979 ,C975_=_C980 ,\nC975_=_C981 ,C975_=_C983 ,C975_=_C984 ,C975_=_C985 ,C975_=_C986 ,C975_=_C987 ,\nC975_=_C989 ,C975_=_C992 ,C975_=_C994 ,C975_=_C995 ,C975_=_C996 ,C975_=_C999 ,\nC975_=_C1000 ,C975_=_C1216 ,C975_=_C1218 ,C975_=_C1220 ,C975_=_C1223 ,C975_=_C1225 ,\nC975_=_C1227 ,C975_=_C1234 ,C975_=_C1238 ,C975_=_C1239 ,C979_=_C980 ,C979_=_C981 ,\nC979_=_C983 ,C979_=_C984 ,C979_=_C985 ,C979_=_C986 ,C979_=_C987 ,C979_=_C989 ,\nC979_=_C992 ,C979_=_C994 ,C979_=_C995 ,C979_=_C996 ,C979_=_C999 ,C979_=_C1000 ,\nC979_=_C1144 ,C979_=_C1458 ,C979_=_C1805 ,C979_=_C1806 ,C979_=_C1810 ,C979_=_C1811 ,\nC979_=_C1812 ,C979_=_C1814 ,C980_=_C981 ,C980_=_C983 ,C980_=_C984 ,C980_=_C985 ,\nC980_=_C986 ,C980_=_C987 ,C980_=_C989 ,C980_=_C992 ,C980_=_C994 ,C980_=_C995 ,\nC980_=_C996 ,C980_=_C999 ,C980_=_C1000 ,C980_=_C1895 ,C980_=_C1896 ,C980_=_C1902 ,\nC981_=_C983 ,C981_=_C984 ,C981_=_C985 ,C981_=_C986 ,C981_=_C987 ,C981_=_C989 ,\nC981_=_C992 ,C981_=_C994 ,C981_=_C995 ,C981_=_C996 ,C981_=_C999 ,C981_=_C1000 ,\nC981_=_C1912 ,C981_=_C1920 ,C981_=_C1922 ,C983_=_C984 ,C983_=_C985 ,C983_=_C986 ,\nC983_=_C987 ,C983_=_C989 ,C983_=_C992 ,C983_=_C994 ,C983_=_C995 ,C983_=_C996 ,\nC983_=_C999 ,C983_=_C1000 ,C983_=_C1439 ,C983_=_C1994 ,C983_=_C1995 ,C983_=_C1996 ,\nC983_=_C1997 ,C983_=_C2001 ,C983_=_C2002 ,C983_=_C2003 ,C984_=_C985 ,C984_=_C986 ,\nC984_=_C987 ,C984_=_C989 ,C984_=_C992 ,C984_=_C994 ,C984_=_C995 ,C984_=_C996 ,\nC984_=_C999 ,C984_=_C1000 ,C984_=_C1386 ,C984_=_C2036 ,C984_=_C2038 ,C984_=_C2041 ,\nC984_=_C2043 ,C985_=_C986 ,C985_=_C987 ,C985_=_C989 ,C985_=_C992 ,C985_=_C994 ,\nC985_=_C995 ,C985_=_C996 ,C985_=_C999 ,C985_=_C1000 ,C985_=_C2105 ,C985_=_C2106 ,\nC985_=_C2107 ,C985_=_C2108 ,C985_=_C2110 ,C985_=_C2111 ,C985_=_C2112 ,C985_=_C2113 ,\nC985_=_C2114 ,C985_=_C2116 ,C985_=_C2119 ,C986_=_C987 ,C986_=_C989 ,C986_=_C992 ,\nC986_=_C994 ,C986_=_C995 ,C986_=_C996 ,C986_=_C999 ,C986_=_C1000 ,C986_=_C1925 ,\nC986_=_C2283 ,C986_=_C2284 ,C986_=_C2297 ,C986_=_C2300 ,C987_=_C989 ,C987_=_C992 ,\nC987_=_C994 ,C987_=_C995 ,C987_=_C996 ,C987_=_C999 ,C987_=_C1000 ,C987_=_C2393 ,\nC987_=_C2413 ,C987_=_C2561 ,C987_=_C2563 ,C987_=_C2565 ,C987_=_C2568 ,C989_=_C992 ,\nC989_=_C994 ,C989_=_C995 ,C989_=_C996 ,C989_=_C999 ,C989_=_C1000 ,C989_=_C1577 ,\nC989_=_C1625 ,C989_=_C2845 ,C989_=_C2846 ,C989_=_C2848 ,C989_=_C2849 ,C989_=_C2851 ,\nC989_=_C2854 ,C989_=_C2856 ,C989_=_C2857 ,C989_=_C2860 ,C992_=_C994 ,C992_=_C995 ,\nC992_=_C996 ,C992_=_C999 ,C992_=_C1000 ,C992_=_C1196 ,C992_=_C3109 ,C992_=_C3384 ,\nC992_=_C3385 ,C992_=_C3387 ,C992_=_C3391 ,C992_=_C3393 ,C992_=_C3396 ,C992_=_C3397 ,\nC992_=_C3398 ,C994_=_C995 ,C994_=_C996 ,C994_=_C999 ,C994_=_C1000 ,C994_=_C1704 ,\nC994_=_C1767 ,C994_=_C2790 ,C994_=_C3263 ,C994_=_C3476 ,C994_=_C3817 ,C994_=_C3819 ,\nC995_=_C996 ,C995_=_C999 ,C995_=_C1000 ,C995_=_C1633 ,C995_=_C2651 ,C995_=_C4012 ,\nC995_=_C4013 ,C995_=_C4017 ,C996_=_C999 ,C996_=_C1000 ,C996_=_C2522 ,C996_=_C2559 ,\nC996_=_C2746 ,C996_=_C3091 ,C996_=_C3349 ,C996_=_C3509 ,C996_=_C3524 ,C996_=_C3570 ,\nC996_=_C4043 ,C996_=_C4053 ,C996_=_C4054 ,C996_=_C4055 ,C999_=_C1000 ,C999_=_C1634 ,\nC999_=_C2149 ,C999_=_C2500 ,C999_=_C2748 ,C999_=_C2812 ,C999_=_C3793 ,C999_=_C4002 ,\nC999_=_C4068 ,C1000_=_C1639 ,C1000_=_C2412 ,C1000_=_C2424 ,C1000_=_C2751 ,C1004_=_C1011 ,\nC1004_=_C1013 ,C1004_=_C1015 ,C1004_=_C1016 ,C1004_=_C1018 ,C1004_=_C1289 ,C1004_=_C1686 ,\nC1004_=_C1690 ,C1004_=_C1702 ,C1004_=_C1703 ,C1004_=_C1704 ,C1004_=_C1705 ,C1004_=_C1706 ,\nC1011_=_C1013 ,C1011_=_C1015 ,C1011_=_C1016 ,C1011_=_C1018 ,C1011_=_C1106 ,C1011_=_C1317 ,\nC1011_=_C1714 ,C1011_=_C2074 ,C1011_=_C2108 ,C1011_=_C2185 ,C1011_=_C2359 ,C1011_=_C3013 ,\nC1011_=_C3020</w:t>
      </w:r>
    </w:p>
    <w:p>
      <w:pPr>
        <w:pStyle w:val="PreformattedText"/>
        <w:bidi w:val="0"/>
        <w:spacing w:before="0" w:after="0"/>
        <w:jc w:val="left"/>
        <w:rPr/>
      </w:pPr>
      <w:r>
        <w:rPr/>
        <w:t xml:space="preserve"> </w:t>
      </w:r>
      <w:r>
        <w:rPr/>
        <w:t>,C1011_=_C3021 ,C1011_=_C3022 ,C1011_=_C3023 ,C1011_=_C3024 ,C1013_=_C1015 ,\nC1013_=_C1016 ,C1013_=_C1018 ,C1013_=_C1717 ,C1013_=_C1873 ,C1013_=_C2061 ,C1013_=_C2725 ,\nC1013_=_C2845 ,C1013_=_C3096 ,C1013_=_C3144 ,C1013_=_C3215 ,C1013_=_C3221 ,C1013_=_C3222 ,\nC1013_=_C3226 ,C1013_=_C3227 ,C1015_=_C1016 ,C1015_=_C1018 ,C1015_=_C1299 ,C1015_=_C1325 ,\nC1015_=_C1428 ,C1015_=_C2112 ,C1015_=_C2189 ,C1015_=_C2270 ,C1015_=_C3162 ,C1015_=_C3474 ,\nC1015_=_C3475 ,C1015_=_C3476 ,C1015_=_C3478 ,C1015_=_C3480 ,C1015_=_C3481 ,C1015_=_C3482 ,\nC1016_=_C1018 ,C1016_=_C1347 ,C1016_=_C1721 ,C1016_=_C1745 ,C1016_=_C1786 ,C1016_=_C1876 ,\nC1016_=_C2002 ,C1016_=_C2630 ,C1016_=_C2730 ,C1016_=_C3122 ,C1016_=_C3148 ,C1016_=_C3377 ,\nC1016_=_C3522 ,C1016_=_C3523 ,C1016_=_C3524 ,C1016_=_C3525 ,C1018_=_C1116 ,C1018_=_C1562 ,\nC1018_=_C1722 ,C1018_=_C2080 ,C1018_=_C2364 ,C1018_=_C3737 ,C1018_=_C3738 ,C1018_=_C3744 ,\nC1026_=_C1036 ,C1026_=_C1041 ,C1026_=_C1042 ,C1026_=_C1044 ,C1026_=_C1075 ,C1026_=_C1082 ,\nC1026_=_C1083 ,C1026_=_C1084 ,C1026_=_C1085 ,C1026_=_C1087 ,C1026_=_C1093 ,C1026_=_C1097 ,\nC1026_=_C1098 ,C1036_=_C1041 ,C1036_=_C1042 ,C1036_=_C1044 ,C1036_=_C1650 ,C1036_=_C2017 ,\nC1036_=_C2305 ,C1036_=_C2429 ,C1036_=_C2527 ,C1036_=_C2708 ,C1036_=_C2819 ,C1036_=_C2833 ,\nC1036_=_C2908 ,C1036_=_C3131 ,C1036_=_C3132 ,C1036_=_C3133 ,C1036_=_C3134 ,C1036_=_C3135 ,\nC1036_=_C3136 ,C1036_=_C3137 ,C1036_=_C3138 ,C1036_=_C3139 ,C1036_=_C3141 ,C1036_=_C3142 ,\nC1041_=_C1042 ,C1041_=_C1044 ,C1041_=_C1543 ,C1041_=_C1703 ,C1041_=_C2311 ,C1041_=_C2514 ,\nC1041_=_C2581 ,C1041_=_C2926 ,C1041_=_C3088 ,C1041_=_C3275 ,C1041_=_C3431 ,C1041_=_C3475 ,\nC1042_=_C1044 ,C1042_=_C1544 ,C1042_=_C2258 ,C1042_=_C2517 ,C1042_=_C2583 ,C1042_=_C2945 ,\nC1042_=_C3037 ,C1042_=_C3089 ,C1042_=_C3193 ,C1042_=_C3276 ,C1042_=_C3357 ,C1042_=_C3890 ,\nC1044_=_C1188 ,C1044_=_C1548 ,C1044_=_C2101 ,C1044_=_C2654 ,C1044_=_C2700 ,C1044_=_C2996 ,\nC1044_=_C3024 ,C1044_=_C3429 ,C1044_=_C3600 ,C1044_=_C3616 ,C1044_=_C3673 ,C1044_=_C4090 ,\nC1054_=_C1055 ,C1054_=_C1059 ,C1054_=_C1062 ,C1054_=_C1064 ,C1054_=_C1068 ,C1054_=_C1069 ,\nC1054_=_C1073 ,C1054_=_C1621 ,C1054_=_C1642 ,C1054_=_C2243 ,C1054_=_C2340 ,C1054_=_C2341 ,\nC1054_=_C2346 ,C1054_=_C2350 ,C1054_=_C2351 ,C1054_=_C2353 ,C1054_=_C2357 ,C1055_=_C1059 ,\nC1055_=_C1062 ,C1055_=_C1064 ,C1055_=_C1068 ,C1055_=_C1069 ,C1055_=_C1073 ,C1055_=_C1622 ,\nC1055_=_C1926 ,C1055_=_C2010 ,C1055_=_C2222 ,C1055_=_C2446 ,C1055_=_C2452 ,C1055_=_C2455 ,\nC1055_=_C2460 ,C1059_=_C1062 ,C1059_=_C1064 ,C1059_=_C1068 ,C1059_=_C1069 ,C1059_=_C1073 ,\nC1059_=_C1535 ,C1059_=_C1648 ,C1059_=_C1957 ,C1059_=_C2246 ,C1059_=_C2394 ,C1059_=_C2546 ,\nC1059_=_C2643 ,C1059_=_C2767 ,C1059_=_C2769 ,C1059_=_C2770 ,C1059_=_C2772 ,C1059_=_C2774 ,\nC1059_=_C2776 ,C1059_=_C2777 ,C1059_=_C2778 ,C1062_=_C1064 ,C1062_=_C1068 ,C1062_=_C1069 ,\nC1062_=_C1073 ,C1062_=_C1153 ,C1062_=_C1446 ,C1062_=_C1931 ,C1062_=_C2018 ,C1062_=_C2226 ,\nC1062_=_C2659 ,C1062_=_C2709 ,C1062_=_C2970 ,C1062_=_C3041 ,C1062_=_C3229 ,C1062_=_C3230 ,\nC1062_=_C3231 ,C1062_=_C3232 ,C1062_=_C3237 ,C1064_=_C1068 ,C1064_=_C1069 ,C1064_=_C1073 ,\nC1064_=_C1655 ,C1064_=_C2255 ,C1064_=_C2553 ,C1064_=_C2647 ,C1064_=_C2986 ,C1064_=_C3419 ,\nC1064_=_C3618 ,C1064_=_C3619 ,C1064_=_C3620 ,C1068_=_C1069 ,C1068_=_C1073 ,C1068_=_C1936 ,\nC1068_=_C2026 ,C1068_=_C2235 ,C1068_=_C2312 ,C1068_=_C2665 ,C1068_=_C3020 ,C1068_=_C3288 ,\nC1068_=_C3650 ,C1068_=_C3707 ,C1068_=_C3737 ,C1068_=_C3852 ,C1068_=_C3853 ,C1068_=_C3854 ,\nC1069_=_C1073 ,C1069_=_C1937 ,C1069_=_C2028 ,C1069_=_C2237 ,C1069_=_C2667 ,C1069_=_C3022 ,\nC1069_=_C3264 ,C1069_=_C3478 ,C1069_=_C3697 ,C1069_=_C3708 ,C1069_=_C3900 ,C1069_=_C3904 ,\nC1069_=_C3905 ,C1073_=_C1285 ,C1073_=_C1526 ,C1073_=_C1774 ,C1073_=_C1940 ,C1073_=_C2262 ,\nC1073_=_C2815 ,C1073_=_C2831 ,C1073_=_C2949 ,C1073_=_C3038 ,C1073_=_C3610 ,C1073_=_C3668 ,\nC1073_=_C3893 ,C1073_=_C4022 ,C1075_=_C1082 ,C1075_=_C1083 ,C1075_=_C1084 ,C1075_=_C1085 ,\nC1075_=_C1087 ,C1075_=_C1093 ,C1075_=_C1097 ,C1075_=_C1098 ,C1075_=_C1535 ,C1075_=_C1543 ,\nC1075_=_C1544 ,C1075_=_C1547 ,C1075_=_C1548 ,C1082_=_C1083 ,C1082_=_C1084 ,C1082_=_C1085 ,\nC1082_=_C1087 ,C1082_=_C1093 ,C1082_=_C1097 ,C1082_=_C1098 ,C1082_=_C2506 ,C1082_=_C2514 ,\nC1082_=_C2516 ,C1082_=_C2517 ,C1082_=_C2518 ,C1082_=_C2519 ,C1082_=_C2522 ,C1083_=_C1084 ,\nC1083_=_C1085 ,C1083_=_C1087 ,C1083_=_C1093 ,C1083_=_C1097 ,C1083_=_C1098 ,C1083_=_C1417 ,\nC1083_=_C2569 ,C1083_=_C2581 ,C1083_=_C2583 ,C1083_=_C2585 ,C1084_=_C1085 ,C1084_=_C1087 ,\nC1084_=_C1093 ,C1084_=_C1097 ,C1084_=_C1098 ,C1084_=_C1739 ,C1084_=_C1895 ,C1084_=_C2056 ,\nC1084_=_C2122 ,C1084_=_C2200 ,C1084_=_C2341 ,C1084_=_C2643 ,C1084_=_C2645 ,C1084_=_C2647 ,\nC1084_=_C2651 ,C1084_=_C2653 ,C1084_=_C2654 ,C1085_=_C1087 ,C1085_=_C1093 ,C1085_=_C1097 ,\nC1085_=_C1098 ,C1085_=_C3088 ,C1085_=_C3089 ,C1085_=_C3091 ,C1087_=_C1093 ,C1087_=_C1097 ,\nC1087_=_C1098 ,C1087_=_C1493 ,C1087_=_C1828 ,C1087_=_C2360 ,C1087_=_C2770 ,C1087_=_C3275 ,\nC1087_=_C3276 ,C1087_=_C3280 ,C1087_=_C3281 ,C1093_=_C1097 ,C1093_=_C1098 ,C1093_=_C1306 ,\nC1093_=_C1566 ,C1093_=_C1856 ,C1093_=_C2384 ,C1093_=_C2637 ,C1093_=_C3166 ,C1093_=_C3443 ,\nC1093_=_C3466 ,C1093_=_C3497 ,C1093_=_C3629 ,C1093_=_C3756 ,C1093_=_C3900 ,C1093_=_C3958 ,\nC1093_=_C3961 ,C1093_=_C3963 ,C1093_=_C3964 ,C1097_=_C1098 ,C1097_=_C1310 ,C1097_=_C2387 ,\nC1097_=_C3079 ,C1097_=_C3170 ,C1097_=_C3446 ,C1097_=_C3725 ,C1097_=_C3853 ,C1097_=_C3897 ,\nC1097_=_C3904 ,C1097_=_C3979 ,C1097_=_C4039 ,C1097_=_C4059 ,C1098_=_C1752 ,C1098_=_C1902 ,\nC1098_=_C2065 ,C1098_=_C2132 ,C1098_=_C2218 ,C1098_=_C3518 ,C1098_=_C3557 ,C1098_=_C4013 ,\nC1098_=_C4040 ,C1098_=_C4051 ,C1098_=_C4069 ,C1100_=_C1101 ,C1100_=_C1105 ,C1100_=_C1106 ,\nC1100_=_C1107 ,C1100_=_C1108 ,C1100_=_C1109 ,C1100_=_C1110 ,C1100_=_C1111 ,C1100_=_C1112 ,\nC1100_=_C1113 ,C1100_=_C1114 ,C1100_=_C1115 ,C1100_=_C1116 ,C1100_=_C1119 ,C1100_=_C1120 ,\nC1100_=_C1121 ,C1100_=_C1144 ,C1100_=_C1145 ,C1100_=_C1151 ,C1100_=_C1152 ,C1100_=_C1153 ,\nC1100_=_C1162 ,C1100_=_C1163 ,C1101_=_C1105 ,C1101_=_C1106 ,C1101_=_C1107 ,C1101_=_C1108 ,\nC1101_=_C1109 ,C1101_=_C1110 ,C1101_=_C1111 ,C1101_=_C1112 ,C1101_=_C1113 ,C1101_=_C1114 ,\nC1101_=_C1115 ,C1101_=_C1116 ,C1101_=_C1119 ,C1101_=_C1120 ,C1101_=_C1121 ,C1101_=_C1285 ,\nC1105_=_C1106 ,C1105_=_C1107 ,C1105_=_C1108 ,C1105_=_C1109 ,C1105_=_C1110 ,C1105_=_C1111 ,\nC1105_=_C1112 ,C1105_=_C1113 ,C1105_=_C1114 ,C1105_=_C1115 ,C1105_=_C1116 ,C1105_=_C1119 ,\nC1105_=_C1120 ,C1105_=_C1121 ,C1105_=_C1713 ,C1105_=_C1778 ,C1105_=_C2938 ,C1105_=_C2939 ,\nC1105_=_C2940 ,C1105_=_C2943 ,C1105_=_C2945 ,C1105_=_C2948 ,C1105_=_C2949 ,C1105_=_C2951 ,\nC1106_=_C1107 ,C1106_=_C1108 ,C1106_=_C1109 ,C1106_=_C1110 ,C1106_=_C1111 ,C1106_=_C1112 ,\nC1106_=_C1113 ,C1106_=_C1114 ,C1106_=_C1115 ,C1106_=_C1116 ,C1106_=_C1119 ,C1106_=_C1120 ,\nC1106_=_C1121 ,C1106_=_C1317 ,C1106_=_C1714 ,C1106_=_C2074 ,C1106_=_C2108 ,C1106_=_C2185 ,\nC1106_=_C2359 ,C1106_=_C3013 ,C1106_=_C3020 ,C1106_=_C3021 ,C1106_=_C3022 ,C1106_=_C3023 ,\nC1106_=_C3024 ,C1107_=_C1108 ,C1107_=_C1109 ,C1107_=_C1110 ,C1107_=_C1111 ,C1107_=_C1112 ,\nC1107_=_C1113 ,C1107_=_C1114 ,C1107_=_C1115 ,C1107_=_C1116 ,C1107_=_C1119 ,C1107_=_C1120 ,\nC1107_=_C1121 ,C1107_=_C1715 ,C1107_=_C3030 ,C1107_=_C3031 ,C1107_=_C3037 ,C1107_=_C3038 ,\nC1107_=_C3039 ,C1107_=_C3040 ,C1108_=_C1109 ,C1108_=_C1110 ,C1108_=_C1111 ,C1108_=_C1112 ,\nC1108_=_C1113 ,C1108_=_C1114 ,C1108_=_C1115 ,C1108_=_C1116 ,C1108_=_C1119 ,C1108_=_C1120 ,\nC1108_=_C1121 ,C1108_=_C1997 ,C1108_=_C2125 ,C1108_=_C3041 ,C1108_=_C3044 ,C1108_=_C3050 ,\nC1109_=_C1110 ,C1109_=_C1111 ,C1109_=_C1112 ,C1109_=_C1113 ,C1109_=_C1114 ,C1109_=_C1115 ,\nC1109_=_C1116 ,C1109_=_C1119 ,C1109_=_C1120 ,C1109_=_C1121 ,C1109_=_C1743 ,C1109_=_C2111 ,\nC1109_=_C2378 ,C1109_=_C2625 ,C1110_=_C1111 ,C1110_=_C1112 ,C1110_=_C1113 ,C1110_=_C1114 ,\nC1110_=_C1115 ,C1110_=_C1116 ,C1110_=_C1119 ,C1110_=_C1120 ,C1110_=_C1121 ,C1110_=_C1297 ,\nC1110_=_C3120 ,C1110_=_C3132 ,C1111_=_C1112 ,C1111_=_C1113 ,C1111_=_C1114 ,C1111_=_C1115 ,\nC1111_=_C1116 ,C1111_=_C1119 ,C1111_=_C1120 ,C1111_=_C1121 ,C1111_=_C1225 ,C1111_=_C1324 ,\nC1111_=_C2878 ,C1111_=_C3431 ,C1111_=_C3434 ,C1111_=_C3435 ,C1112_=_C1113 ,C1112_=_C1114 ,\nC1112_=_C1115 ,C1112_=_C1116 ,C1112_=_C1119 ,C1112_=_C1120 ,C1112_=_C1121 ,C1112_=_C1495 ,\nC1112_=_C1830 ,C1112_=_C2362 ,C1112_=_C3455 ,C1112_=_C3457 ,C1112_=_C3458 ,C1113_=_C1114 ,\nC1113_=_C1115 ,C1113_=_C1116 ,C1113_=_C1119 ,C1113_=_C1120 ,C1113_=_C1121 ,C1113_=_C1496 ,\nC1113_=_C1831 ,C1113_=_C2363 ,C1113_=_C3528 ,C1113_=_C3535 ,C1114_=_C1115 ,C1114_=_C1116 ,\nC1114_=_C1119 ,C1114_=_C1120 ,C1114_=_C1121 ,C1114_=_C3134 ,C1115_=_C1116 ,C1115_=_C1119 ,\nC1115_=_C1120 ,C1115_=_C1121 ,C1115_=_C3384 ,C1115_=_C3683 ,C1115_=_C3685 ,C1115_=_C3686 ,\nC1116_=_C1119 ,C1116_=_C1120 ,C1116_=_C1121 ,C1116_=_C1562 ,C1116_=_C1722 ,C1116_=_C2080 ,\nC1116_=_C2364 ,C1116_=_C3737 ,C1116_=_C3738 ,C1116_=_C3744 ,C1119_=_C1120 ,C1119_=_C1121 ,\nC1119_=_C1725 ,C1119_=_C3440 ,C1119_=_C3495 ,C1119_=_C3890 ,C1119_=_C3891 ,C1119_=_C3893 ,\nC1119_=_C3894 ,C1120_=_C1121 ,C1120_=_C1613 ,C1120_=_C2085 ,C1120_=_C2353 ,C1120_=_C2734 ,\nC1120_=_C3468 ,C1120_=_C3516 ,C1120_=_C3720 ,C1120_=_C3948 ,C1121_=_C1753 ,C1121_=_C2119 ,\nC1121_=_C2390 ,C1127_=_C1130 ,C1127_=_C1131 ,C1127_=_C1551 ,C1127_=_C1843 ,C1127_=_C1925 ,\nC1127_=_C1926 ,C1127_=_C1929 ,C1127_=_C1930 ,C1127_=_C1931 ,C1127_=_C1932 ,C1127_=_C1936 ,\nC1127_=_C1937 ,C1127_=_C1938 ,C1127_=_C1940 ,C1130_=_C1131 ,C1130_=_C1554 ,C1130_=_C1943 ,\nC1130_=_C2283 ,C1130_=_C2393 ,C1130_=_C2394 ,C1130_=_C2395 ,C1130_=_C2399 ,C1130_=_C2400 ,\nC1130_=_C2403 ,C1130_=_C2406 ,C1130_=_C2410 ,C1130_=_C2411 ,C1130_=_C2412 ,C1131_=_C1555 ,\nC1131_=_C1944 ,C1131_=_C2284 ,C1131_=_C2413 ,C1131_=_C2415 ,C1131_=_C2417 ,C1131_=_C2422 ,\nC1131_=_C2424 ,C1144_=_C1145 ,C1144_=_C1151 ,C1144_=_C1152 ,C1144_=_C1153 ,C1144_=_C1162 ,\nC1144_=_C1163 ,C1144_=_C1458 ,C1144_=_C1805 ,C1144_=_C1806 ,C1144_=_C1810</w:t>
      </w:r>
    </w:p>
    <w:p>
      <w:pPr>
        <w:pStyle w:val="PreformattedText"/>
        <w:bidi w:val="0"/>
        <w:spacing w:before="0" w:after="0"/>
        <w:jc w:val="left"/>
        <w:rPr/>
      </w:pPr>
      <w:r>
        <w:rPr/>
        <w:t xml:space="preserve"> </w:t>
      </w:r>
      <w:r>
        <w:rPr/>
        <w:t>,C1144_=_C1811 ,\nC1144_=_C1812 ,C1144_=_C1814 ,C1145_=_C1151 ,C1145_=_C1152 ,C1145_=_C1153 ,C1145_=_C1162 ,\nC1145_=_C1163 ,C1145_=_C1618 ,C1145_=_C1866 ,C1145_=_C1873 ,C1145_=_C1876 ,C1145_=_C1877 ,\nC1145_=_C1878 ,C1151_=_C1152 ,C1151_=_C1153 ,C1151_=_C1162 ,C1151_=_C1163 ,C1151_=_C1392 ,\nC1151_=_C1579 ,C1151_=_C2092 ,C1151_=_C2138 ,C1151_=_C2706 ,C1151_=_C2967 ,C1151_=_C3095 ,\nC1151_=_C3096 ,C1151_=_C3098 ,C1151_=_C3100 ,C1151_=_C3101 ,C1151_=_C3102 ,C1151_=_C3104 ,\nC1151_=_C3107 ,C1152_=_C1153 ,C1152_=_C1162 ,C1152_=_C1163 ,C1152_=_C1393 ,C1152_=_C2488 ,\nC1152_=_C2526 ,C1152_=_C2707 ,C1152_=_C2952 ,C1152_=_C3120 ,C1152_=_C3121 ,C1152_=_C3122 ,\nC1152_=_C3123 ,C1152_=_C3124 ,C1152_=_C3125 ,C1152_=_C3130 ,C1153_=_C1162 ,C1153_=_C1163 ,\nC1153_=_C1446 ,C1153_=_C1931 ,C1153_=_C2018 ,C1153_=_C2226 ,C1153_=_C2659 ,C1153_=_C2709 ,\nC1153_=_C2970 ,C1153_=_C3041 ,C1153_=_C3229 ,C1153_=_C3230 ,C1153_=_C3231 ,C1153_=_C3232 ,\nC1153_=_C3237 ,C1162_=_C1163 ,C1162_=_C1182 ,C1162_=_C2097 ,C1162_=_C2313 ,C1162_=_C2717 ,\nC1162_=_C3289 ,C1162_=_C3613 ,C1162_=_C3652 ,C1162_=_C3821 ,C1162_=_C3896 ,C1162_=_C3897 ,\nC1163_=_C1769 ,C1163_=_C2720 ,C1163_=_C2793 ,C1163_=_C3267 ,C1163_=_C3654 ,C1163_=_C3823 ,\nC1163_=_C4000 ,C1166_=_C1167 ,C1166_=_C1170 ,C1166_=_C1174 ,C1166_=_C1178 ,C1166_=_C1181 ,\nC1166_=_C1182 ,C1166_=_C1185 ,C1166_=_C1186 ,C1166_=_C1188 ,C1166_=_C1385 ,C1166_=_C1507 ,\nC1166_=_C1778 ,C1166_=_C1779 ,C1166_=_C1783 ,C1166_=_C1785 ,C1166_=_C1786 ,C1166_=_C1787 ,\nC1166_=_C1789 ,C1166_=_C1792 ,C1166_=_C1793 ,C1166_=_C1797 ,C1167_=_C1170 ,C1167_=_C1174 ,\nC1167_=_C1178 ,C1167_=_C1181 ,C1167_=_C1182 ,C1167_=_C1185 ,C1167_=_C1186 ,C1167_=_C1188 ,\nC1167_=_C2070 ,C1167_=_C2074 ,C1167_=_C2076 ,C1167_=_C2079 ,C1167_=_C2080 ,C1167_=_C2085 ,\nC1167_=_C2087 ,C1170_=_C1174 ,C1170_=_C1178 ,C1170_=_C1181 ,C1170_=_C1182 ,C1170_=_C1185 ,\nC1170_=_C1186 ,C1170_=_C1188 ,C1170_=_C2090 ,C1170_=_C2725 ,C1170_=_C2726 ,C1170_=_C2730 ,\nC1170_=_C2731 ,C1170_=_C2734 ,C1170_=_C2738 ,C1174_=_C1178 ,C1174_=_C1181 ,C1174_=_C1182 ,\nC1174_=_C1185 ,C1174_=_C1186 ,C1174_=_C1188 ,C1174_=_C1960 ,C1174_=_C2091 ,C1174_=_C2304 ,\nC1174_=_C3067 ,C1174_=_C3068 ,C1174_=_C3069 ,C1174_=_C3070 ,C1174_=_C3071 ,C1174_=_C3072 ,\nC1174_=_C3076 ,C1174_=_C3077 ,C1174_=_C3078 ,C1174_=_C3079 ,C1174_=_C3082 ,C1178_=_C1181 ,\nC1178_=_C1182 ,C1178_=_C1185 ,C1178_=_C1186 ,C1178_=_C1188 ,C1178_=_C1514 ,C1178_=_C2940 ,\nC1178_=_C3625 ,C1178_=_C3627 ,C1178_=_C3629 ,C1178_=_C3630 ,C1178_=_C3631 ,C1178_=_C3636 ,\nC1181_=_C1182 ,C1181_=_C1185 ,C1181_=_C1186 ,C1181_=_C1188 ,C1181_=_C1518 ,C1181_=_C1631 ,\nC1181_=_C2145 ,C1181_=_C2666 ,C1181_=_C2943 ,C1181_=_C3114 ,C1181_=_C3661 ,C1181_=_C3746 ,\nC1181_=_C3791 ,C1181_=_C3862 ,C1181_=_C3878 ,C1181_=_C3879 ,C1181_=_C3880 ,C1181_=_C3881 ,\nC1181_=_C3882 ,C1181_=_C3887 ,C1181_=_C3888 ,C1182_=_C1185 ,C1182_=_C1186 ,C1182_=_C1188 ,\nC1182_=_C2097 ,C1182_=_C2313 ,C1182_=_C2717 ,C1182_=_C3289 ,C1182_=_C3613 ,C1182_=_C3652 ,\nC1182_=_C3821 ,C1182_=_C3896 ,C1182_=_C3897 ,C1185_=_C1186 ,C1185_=_C1188 ,C1185_=_C1524 ,\nC1185_=_C1681 ,C1185_=_C2031 ,C1185_=_C2239 ,C1185_=_C2721 ,C1185_=_C2948 ,C1185_=_C2959 ,\nC1185_=_C3010 ,C1185_=_C3408 ,C1185_=_C3490 ,C1185_=_C3656 ,C1185_=_C3767 ,C1185_=_C3833 ,\nC1185_=_C3867 ,C1185_=_C3891 ,C1185_=_C3908 ,C1185_=_C3995 ,C1185_=_C4001 ,C1185_=_C4050 ,\nC1185_=_C4051 ,C1185_=_C4052 ,C1186_=_C1188 ,C1186_=_C2481 ,C1186_=_C2816 ,C1186_=_C3039 ,\nC1186_=_C3213 ,C1186_=_C3227 ,C1186_=_C3525 ,C1186_=_C3611 ,C1186_=_C3615 ,C1186_=_C3679 ,\nC1186_=_C3704 ,C1186_=_C3964 ,C1186_=_C4005 ,C1188_=_C1548 ,C1188_=_C2101 ,C1188_=_C2654 ,\nC1188_=_C2700 ,C1188_=_C2996 ,C1188_=_C3024 ,C1188_=_C3429 ,C1188_=_C3600 ,C1188_=_C3616 ,\nC1188_=_C3673 ,C1188_=_C4090 ,C1189_=_C1196 ,C1189_=_C1202 ,C1189_=_C1206 ,C1189_=_C1209 ,\nC1189_=_C1210 ,C1189_=_C1211 ,C1189_=_C1213 ,C1189_=_C1337 ,C1189_=_C1341 ,C1189_=_C1342 ,\nC1189_=_C1344 ,C1189_=_C1345 ,C1189_=_C1346 ,C1189_=_C1347 ,C1189_=_C1348 ,C1189_=_C1349 ,\nC1189_=_C1350 ,C1189_=_C1355 ,C1189_=_C1359 ,C1196_=_C1202 ,C1196_=_C1206 ,C1196_=_C1209 ,\nC1196_=_C1210 ,C1196_=_C1211 ,C1196_=_C1213 ,C1196_=_C3109 ,C1196_=_C3384 ,C1196_=_C3385 ,\nC1196_=_C3387 ,C1196_=_C3391 ,C1196_=_C3393 ,C1196_=_C3396 ,C1196_=_C3397 ,C1196_=_C3398 ,\nC1202_=_C1206 ,C1202_=_C1209 ,C1202_=_C1210 ,C1202_=_C1211 ,C1202_=_C1213 ,C1202_=_C1453 ,\nC1202_=_C1679 ,C1202_=_C2234 ,C1202_=_C2899 ,C1202_=_C2989 ,C1202_=_C3006 ,C1202_=_C3191 ,\nC1202_=_C3355 ,C1202_=_C3404 ,C1202_=_C3488 ,C1202_=_C3584 ,C1202_=_C3690 ,C1202_=_C3763 ,\nC1202_=_C3770 ,C1202_=_C3773 ,C1206_=_C1209 ,C1206_=_C1210 ,C1206_=_C1211 ,C1206_=_C1213 ,\nC1206_=_C1771 ,C1206_=_C2794 ,C1206_=_C3197 ,C1206_=_C3268 ,C1206_=_C3361 ,C1206_=_C3683 ,\nC1206_=_C3730 ,C1206_=_C3824 ,C1206_=_C4024 ,C1206_=_C4029 ,C1206_=_C4030 ,C1209_=_C1210 ,\nC1209_=_C1211 ,C1209_=_C1213 ,C1209_=_C2411 ,C1209_=_C2503 ,C1209_=_C2814 ,C1209_=_C3298 ,\nC1209_=_C3685 ,C1209_=_C3733 ,C1209_=_C3785 ,C1209_=_C3826 ,C1209_=_C3911 ,C1209_=_C4004 ,\nC1209_=_C4035 ,C1209_=_C4048 ,C1209_=_C4071 ,C1209_=_C4077 ,C1209_=_C4078 ,C1210_=_C1211 ,\nC1210_=_C1213 ,C1210_=_C2963 ,C1210_=_C3118 ,C1210_=_C3686 ,C1210_=_C3734 ,C1210_=_C3827 ,\nC1210_=_C3836 ,C1210_=_C4036 ,C1210_=_C4079 ,C1210_=_C4080 ,C1210_=_C4081 ,C1211_=_C1213 ,\nC1211_=_C1456 ,C1211_=_C1597 ,C1211_=_C1636 ,C1211_=_C2100 ,C1211_=_C2151 ,C1211_=_C2905 ,\nC1211_=_C2994 ,C1211_=_C3212 ,C1211_=_C3226 ,C1211_=_C3589 ,C1211_=_C3693 ,C1211_=_C3937 ,\nC1211_=_C3957 ,C1211_=_C4072 ,C1213_=_C1481 ,C1213_=_C2263 ,C1213_=_C2601 ,C1213_=_C2951 ,\nC1213_=_C3040 ,C1213_=_C3184 ,C1213_=_C3337 ,C1213_=_C3375 ,C1213_=_C3674 ,C1213_=_C3872 ,\nC1213_=_C3894 ,C1213_=_C3924 ,C1213_=_C4073 ,C1216_=_C1218 ,C1216_=_C1220 ,C1216_=_C1223 ,\nC1216_=_C1225 ,C1216_=_C1227 ,C1216_=_C1234 ,C1216_=_C1238 ,C1216_=_C1239 ,C1216_=_C1337 ,\nC1216_=_C1411 ,C1216_=_C1618 ,C1216_=_C1619 ,C1216_=_C1621 ,C1216_=_C1622 ,C1216_=_C1624 ,\nC1216_=_C1625 ,C1216_=_C1631 ,C1216_=_C1632 ,C1216_=_C1633 ,C1216_=_C1634 ,C1216_=_C1636 ,\nC1216_=_C1637 ,C1216_=_C1638 ,C1216_=_C1639 ,C1218_=_C1220 ,C1218_=_C1223 ,C1218_=_C1225 ,\nC1218_=_C1227 ,C1218_=_C1234 ,C1218_=_C1238 ,C1218_=_C1239 ,C1218_=_C1341 ,C1218_=_C2052 ,\nC1218_=_C2135 ,C1218_=_C2136 ,C1218_=_C2138 ,C1218_=_C2145 ,C1218_=_C2149 ,C1218_=_C2151 ,\nC1218_=_C2152 ,C1218_=_C2153 ,C1220_=_C1223 ,C1220_=_C1225 ,C1220_=_C1227 ,C1220_=_C1234 ,\nC1220_=_C1238 ,C1220_=_C1239 ,C1220_=_C2302 ,C1220_=_C2304 ,C1220_=_C2305 ,C1220_=_C2310 ,\nC1220_=_C2311 ,C1220_=_C2312 ,C1220_=_C2313 ,C1220_=_C2314 ,C1220_=_C2316 ,C1220_=_C2319 ,\nC1223_=_C1225 ,C1223_=_C1227 ,C1223_=_C1234 ,C1223_=_C1238 ,C1223_=_C1239 ,C1223_=_C2767 ,\nC1223_=_C2872 ,C1223_=_C2926 ,C1223_=_C2928 ,C1223_=_C2930 ,C1223_=_C2931 ,C1223_=_C2933 ,\nC1225_=_C1227 ,C1225_=_C1234 ,C1225_=_C1238 ,C1225_=_C1239 ,C1225_=_C1324 ,C1225_=_C2878 ,\nC1225_=_C3431 ,C1225_=_C3434 ,C1225_=_C3435 ,C1227_=_C1234 ,C1227_=_C1238 ,C1227_=_C1239 ,\nC1227_=_C1303 ,C1227_=_C1349 ,C1227_=_C3137 ,C1227_=_C3791 ,C1227_=_C3793 ,C1227_=_C3794 ,\nC1227_=_C3795 ,C1234_=_C1238 ,C1234_=_C1239 ,C1234_=_C1920 ,C1234_=_C2297 ,C1234_=_C2640 ,\nC1234_=_C2856 ,C1234_=_C3393 ,C1234_=_C3773 ,C1234_=_C3806 ,C1234_=_C3817 ,C1234_=_C4012 ,\nC1234_=_C4050 ,C1234_=_C4053 ,C1238_=_C1239 ,C1238_=_C1616 ,C1238_=_C1922 ,C1238_=_C2087 ,\nC1238_=_C2300 ,C1238_=_C2357 ,C1238_=_C2738 ,C1238_=_C2860 ,C1238_=_C3397 ,C1238_=_C3472 ,\nC1238_=_C3520 ,C1238_=_C3811 ,C1238_=_C3819 ,C1238_=_C3953 ,C1238_=_C4017 ,C1238_=_C4055 ,\nC1239_=_C1359 ,C1239_=_C3888 ,C1239_=_C4068 ,C1239_=_C4086 ,C1239_=_C4087 ,C1239_=_C4090 ,\nC1240_=_C1258 ,C1240_=_C1311 ,C1240_=_C1315 ,C1240_=_C1316 ,C1240_=_C1317 ,C1240_=_C1321 ,\nC1240_=_C1322 ,C1240_=_C1323 ,C1240_=_C1324 ,C1240_=_C1325 ,C1240_=_C1326 ,C1240_=_C1331 ,\nC1240_=_C1334 ,C1240_=_C1335 ,C1258_=_C1473 ,C1258_=_C2236 ,C1258_=_C2440 ,C1258_=_C2516 ,\nC1258_=_C3007 ,C1258_=_C3021 ,C1258_=_C3565 ,C1258_=_C3594 ,C1258_=_C3639 ,C1258_=_C3729 ,\nC1258_=_C3738 ,C1258_=_C3838 ,C1258_=_C3858 ,C1258_=_C3859 ,C1258_=_C3860 ,C1258_=_C3861 ,\nC1285_=_C1526 ,C1285_=_C1774 ,C1285_=_C1940 ,C1285_=_C2262 ,C1285_=_C2815 ,C1285_=_C2831 ,\nC1285_=_C2949 ,C1285_=_C3038 ,C1285_=_C3610 ,C1285_=_C3668 ,C1285_=_C3893 ,C1285_=_C4022 ,\nC1288_=_C1289 ,C1288_=_C1292 ,C1288_=_C1293 ,C1288_=_C1296 ,C1288_=_C1297 ,C1288_=_C1299 ,\nC1288_=_C1300 ,C1288_=_C1303 ,C1288_=_C1306 ,C1288_=_C1308 ,C1288_=_C1310 ,C1288_=_C1311 ,\nC1288_=_C1642 ,C1288_=_C1648 ,C1288_=_C1650 ,C1288_=_C1655 ,C1289_=_C1292 ,C1289_=_C1293 ,\nC1289_=_C1296 ,C1289_=_C1297 ,C1289_=_C1299 ,C1289_=_C1300 ,C1289_=_C1303 ,C1289_=_C1306 ,\nC1289_=_C1308 ,C1289_=_C1310 ,C1289_=_C1686 ,C1289_=_C1690 ,C1289_=_C1702 ,C1289_=_C1703 ,\nC1289_=_C1704 ,C1289_=_C1705 ,C1289_=_C1706 ,C1292_=_C1293 ,C1292_=_C1296 ,C1292_=_C1297 ,\nC1292_=_C1299 ,C1292_=_C1300 ,C1292_=_C1303 ,C1292_=_C1306 ,C1292_=_C1308 ,C1292_=_C1310 ,\nC1292_=_C2429 ,C1292_=_C2433 ,C1292_=_C2440 ,C1292_=_C2442 ,C1293_=_C1296 ,C1293_=_C1297 ,\nC1293_=_C1299 ,C1293_=_C1300 ,C1293_=_C1303 ,C1293_=_C1306 ,C1293_=_C1308 ,C1293_=_C1310 ,\nC1293_=_C2526 ,C1293_=_C2527 ,C1293_=_C2534 ,C1296_=_C1297 ,C1296_=_C1299 ,C1296_=_C1300 ,\nC1296_=_C1303 ,C1296_=_C1306 ,C1296_=_C1308 ,C1296_=_C1310 ,C1296_=_C1810 ,C1296_=_C2361 ,\nC1296_=_C2877 ,C1296_=_C3069 ,C1296_=_C3131 ,C1296_=_C3334 ,C1296_=_C3336 ,C1296_=_C3337 ,\nC1297_=_C1299 ,C1297_=_C1300 ,C1297_=_C1303 ,C1297_=_C1306 ,C1297_=_C1308 ,C1297_=_C1310 ,\nC1297_=_C3120 ,C1297_=_C3132 ,C1299_=_C1300 ,C1299_=_C1303 ,C1299_=_C1306 ,C1299_=_C1308 ,\nC1299_=_C1310 ,C1299_=_C1325 ,C1299_=_C1428 ,C1299_=_C2112 ,C1299_=_C2189 ,C1299_=_C2270 ,\nC1299_=_C3162 ,C1299_=_C3474 ,C1299_=_C3475 ,C1299_=_C3476 ,C1299_=_C3478 ,C1299_=_C3480 ,\nC1299_=_C3481 ,C1299_=_C3482 ,C1300_=_C1303 ,C1300_=_C1306 ,C1300_=_C1308 ,C1300_=_C1310 ,\nC1300_=_C3135 ,C1300_=_C3584 ,C1300_=_C3586 ,C1300_=_C3589 ,C1303_=_C1306 ,C1303_=_C1308 ,\nC1303_=_C1310 ,C1303_=_C1349 ,C1303_=_C3137</w:t>
      </w:r>
    </w:p>
    <w:p>
      <w:pPr>
        <w:pStyle w:val="PreformattedText"/>
        <w:bidi w:val="0"/>
        <w:spacing w:before="0" w:after="0"/>
        <w:jc w:val="left"/>
        <w:rPr/>
      </w:pPr>
      <w:r>
        <w:rPr/>
        <w:t xml:space="preserve"> </w:t>
      </w:r>
      <w:r>
        <w:rPr/>
        <w:t>,C1303_=_C3791 ,C1303_=_C3793 ,C1303_=_C3794 ,\nC1303_=_C3795 ,C1306_=_C1308 ,C1306_=_C1310 ,C1306_=_C1566 ,C1306_=_C1856 ,C1306_=_C2384 ,\nC1306_=_C2637 ,C1306_=_C3166 ,C1306_=_C3443 ,C1306_=_C3466 ,C1306_=_C3497 ,C1306_=_C3629 ,\nC1306_=_C3756 ,C1306_=_C3900 ,C1306_=_C3958 ,C1306_=_C3961 ,C1306_=_C3963 ,C1306_=_C3964 ,\nC1308_=_C1310 ,C1308_=_C3078 ,C1308_=_C3141 ,C1308_=_C3391 ,C1308_=_C3721 ,C1308_=_C3852 ,\nC1308_=_C3896 ,C1308_=_C4024 ,C1308_=_C4034 ,C1308_=_C4035 ,C1308_=_C4036 ,C1310_=_C2387 ,\nC1310_=_C3079 ,C1310_=_C3170 ,C1310_=_C3446 ,C1310_=_C3725 ,C1310_=_C3853 ,C1310_=_C3897 ,\nC1310_=_C3904 ,C1310_=_C3979 ,C1310_=_C4039 ,C1310_=_C4059 ,C1311_=_C1315 ,C1311_=_C1316 ,\nC1311_=_C1317 ,C1311_=_C1321 ,C1311_=_C1322 ,C1311_=_C1323 ,C1311_=_C1324 ,C1311_=_C1325 ,\nC1311_=_C1326 ,C1311_=_C1331 ,C1311_=_C1334 ,C1311_=_C1335 ,C1311_=_C1642 ,C1311_=_C1648 ,\nC1311_=_C1650 ,C1311_=_C1655 ,C1315_=_C1316 ,C1315_=_C1317 ,C1315_=_C1321 ,C1315_=_C1322 ,\nC1315_=_C1323 ,C1315_=_C1324 ,C1315_=_C1325 ,C1315_=_C1326 ,C1315_=_C1331 ,C1315_=_C1334 ,\nC1315_=_C1335 ,C1315_=_C1806 ,C1315_=_C1896 ,C1315_=_C1995 ,C1315_=_C2036 ,C1315_=_C2105 ,\nC1315_=_C2561 ,C1315_=_C2746 ,C1315_=_C2748 ,C1315_=_C2751 ,C1316_=_C1317 ,C1316_=_C1321 ,\nC1316_=_C1322 ,C1316_=_C1323 ,C1316_=_C1324 ,C1316_=_C1325 ,C1316_=_C1326 ,C1316_=_C1331 ,\nC1316_=_C1334 ,C1316_=_C1335 ,C1316_=_C2908 ,C1316_=_C2918 ,C1316_=_C2919 ,C1317_=_C1321 ,\nC1317_=_C1322 ,C1317_=_C1323 ,C1317_=_C1324 ,C1317_=_C1325 ,C1317_=_C1326 ,C1317_=_C1331 ,\nC1317_=_C1334 ,C1317_=_C1335 ,C1317_=_C1714 ,C1317_=_C2074 ,C1317_=_C2108 ,C1317_=_C2185 ,\nC1317_=_C2359 ,C1317_=_C3013 ,C1317_=_C3020 ,C1317_=_C3021 ,C1317_=_C3022 ,C1317_=_C3023 ,\nC1317_=_C3024 ,C1321_=_C1322 ,C1321_=_C1323 ,C1321_=_C1324 ,C1321_=_C1325 ,C1321_=_C1326 ,\nC1321_=_C1331 ,C1321_=_C1334 ,C1321_=_C1335 ,C1321_=_C1425 ,C1321_=_C2204 ,C1321_=_C3054 ,\nC1321_=_C3143 ,C1321_=_C3190 ,C1321_=_C3191 ,C1321_=_C3193 ,C1321_=_C3196 ,C1321_=_C3197 ,\nC1321_=_C3198 ,C1322_=_C1323 ,C1322_=_C1324 ,C1322_=_C1325 ,C1322_=_C1326 ,C1322_=_C1331 ,\nC1322_=_C1334 ,C1322_=_C1335 ,C1322_=_C1368 ,C1322_=_C2110 ,C1322_=_C2188 ,C1322_=_C3158 ,\nC1322_=_C3254 ,C1322_=_C3258 ,C1322_=_C3260 ,C1322_=_C3262 ,C1322_=_C3263 ,C1322_=_C3264 ,\nC1322_=_C3267 ,C1322_=_C3268 ,C1322_=_C3269 ,C1322_=_C3271 ,C1323_=_C1324 ,C1323_=_C1325 ,\nC1323_=_C1326 ,C1323_=_C1331 ,C1323_=_C1334 ,C1323_=_C1335 ,C1323_=_C2206 ,C1323_=_C2846 ,\nC1323_=_C3055 ,C1323_=_C3145 ,C1323_=_C3354 ,C1323_=_C3355 ,C1323_=_C3357 ,C1323_=_C3359 ,\nC1323_=_C3360 ,C1323_=_C3361 ,C1323_=_C3364 ,C1324_=_C1325 ,C1324_=_C1326 ,C1324_=_C1331 ,\nC1324_=_C1334 ,C1324_=_C1335 ,C1324_=_C2878 ,C1324_=_C3431 ,C1324_=_C3434 ,C1324_=_C3435 ,\nC1325_=_C1326 ,C1325_=_C1331 ,C1325_=_C1334 ,C1325_=_C1335 ,C1325_=_C1428 ,C1325_=_C2112 ,\nC1325_=_C2189 ,C1325_=_C2270 ,C1325_=_C3162 ,C1325_=_C3474 ,C1325_=_C3475 ,C1325_=_C3476 ,\nC1325_=_C3478 ,C1325_=_C3480 ,C1325_=_C3481 ,C1325_=_C3482 ,C1326_=_C1331 ,C1326_=_C1334 ,\nC1326_=_C1335 ,C1326_=_C1854 ,C1326_=_C2114 ,C1326_=_C2191 ,C1326_=_C2633 ,C1326_=_C3164 ,\nC1326_=_C3463 ,C1326_=_C3493 ,C1326_=_C3625 ,C1326_=_C3695 ,C1326_=_C3696 ,C1326_=_C3697 ,\nC1326_=_C3701 ,C1326_=_C3704 ,C1331_=_C1334 ,C1331_=_C1335 ,C1331_=_C1814 ,C1331_=_C2367 ,\nC1331_=_C2565 ,C1331_=_C3920 ,C1331_=_C3923 ,C1331_=_C3924 ,C1334_=_C1335 ,C1334_=_C2619 ,\nC1334_=_C2778 ,C1334_=_C3860 ,C1334_=_C3950 ,C1334_=_C3978 ,C1334_=_C4058 ,C1335_=_C1355 ,\nC1335_=_C2066 ,C1335_=_C3107 ,C1335_=_C4072 ,C1335_=_C4073 ,C1337_=_C1341 ,C1337_=_C1342 ,\nC1337_=_C1344 ,C1337_=_C1345 ,C1337_=_C1346 ,C1337_=_C1347 ,C1337_=_C1348 ,C1337_=_C1349 ,\nC1337_=_C1350 ,C1337_=_C1355 ,C1337_=_C1359 ,C1337_=_C1411 ,C1337_=_C1618 ,C1337_=_C1619 ,\nC1337_=_C1621 ,C1337_=_C1622 ,C1337_=_C1624 ,C1337_=_C1625 ,C1337_=_C1631 ,C1337_=_C1632 ,\nC1337_=_C1633 ,C1337_=_C1634 ,C1337_=_C1636 ,C1337_=_C1637 ,C1337_=_C1638 ,C1337_=_C1639 ,\nC1341_=_C1342 ,C1341_=_C1344 ,C1341_=_C1345 ,C1341_=_C1346 ,C1341_=_C1347 ,C1341_=_C1348 ,\nC1341_=_C1349 ,C1341_=_C1350 ,C1341_=_C1355 ,C1341_=_C1359 ,C1341_=_C2052 ,C1341_=_C2135 ,\nC1341_=_C2136 ,C1341_=_C2138 ,C1341_=_C2145 ,C1341_=_C2149 ,C1341_=_C2151 ,C1341_=_C2152 ,\nC1341_=_C2153 ,C1342_=_C1344 ,C1342_=_C1345 ,C1342_=_C1346 ,C1342_=_C1347 ,C1342_=_C1348 ,\nC1342_=_C1349 ,C1342_=_C1350 ,C1342_=_C1355 ,C1342_=_C1359 ,C1342_=_C2592 ,C1342_=_C2595 ,\nC1342_=_C2600 ,C1342_=_C2601 ,C1344_=_C1345 ,C1344_=_C1346 ,C1344_=_C1347 ,C1344_=_C1348 ,\nC1344_=_C1349 ,C1344_=_C1350 ,C1344_=_C1355 ,C1344_=_C1359 ,C1344_=_C2605 ,C1344_=_C2874 ,\nC1344_=_C3067 ,C1344_=_C3174 ,C1344_=_C3184 ,C1345_=_C1346 ,C1345_=_C1347 ,C1345_=_C1348 ,\nC1345_=_C1349 ,C1345_=_C1350 ,C1345_=_C1355 ,C1345_=_C1359 ,C1345_=_C1607 ,C1345_=_C2076 ,\nC1345_=_C2346 ,C1345_=_C2726 ,C1345_=_C3365 ,C1345_=_C3366 ,C1345_=_C3370 ,C1345_=_C3375 ,\nC1346_=_C1347 ,C1346_=_C1348 ,C1346_=_C1349 ,C1346_=_C1350 ,C1346_=_C1355 ,C1346_=_C1359 ,\nC1346_=_C1744 ,C1346_=_C1785 ,C1346_=_C2001 ,C1346_=_C2848 ,C1346_=_C3121 ,C1346_=_C3507 ,\nC1346_=_C3509 ,C1347_=_C1348 ,C1347_=_C1349 ,C1347_=_C1350 ,C1347_=_C1355 ,C1347_=_C1359 ,\nC1347_=_C1721 ,C1347_=_C1745 ,C1347_=_C1786 ,C1347_=_C1876 ,C1347_=_C2002 ,C1347_=_C2630 ,\nC1347_=_C2730 ,C1347_=_C3122 ,C1347_=_C3148 ,C1347_=_C3377 ,C1347_=_C3522 ,C1347_=_C3523 ,\nC1347_=_C3524 ,C1347_=_C3525 ,C1348_=_C1349 ,C1348_=_C1350 ,C1348_=_C1355 ,C1348_=_C1359 ,\nC1348_=_C1373 ,C1348_=_C1498 ,C1348_=_C2757 ,C1348_=_C3618 ,C1348_=_C3670 ,C1348_=_C3671 ,\nC1348_=_C3673 ,C1348_=_C3674 ,C1349_=_C1350 ,C1349_=_C1355 ,C1349_=_C1359 ,C1349_=_C3137 ,\nC1349_=_C3791 ,C1349_=_C3793 ,C1349_=_C3794 ,C1349_=_C3795 ,C1350_=_C1355 ,C1350_=_C1359 ,\nC1350_=_C1789 ,C1350_=_C3627 ,C1350_=_C3799 ,C1350_=_C3862 ,C1350_=_C3867 ,C1350_=_C3872 ,\nC1355_=_C1359 ,C1355_=_C2066 ,C1355_=_C3107 ,C1355_=_C4072 ,C1355_=_C4073 ,C1359_=_C3888 ,\nC1359_=_C4068 ,C1359_=_C4086 ,C1359_=_C4087 ,C1359_=_C4090 ,C1361_=_C1365 ,C1361_=_C1367 ,\nC1361_=_C1368 ,C1361_=_C1370 ,C1361_=_C1373 ,C1361_=_C1760 ,C1361_=_C1762 ,C1361_=_C1765 ,\nC1361_=_C1766 ,C1361_=_C1767 ,C1361_=_C1769 ,C1361_=_C1771 ,C1361_=_C1772 ,C1361_=_C1774 ,\nC1361_=_C1775 ,C1365_=_C1367 ,C1365_=_C1368 ,C1365_=_C1370 ,C1365_=_C1373 ,C1365_=_C1490 ,\nC1365_=_C1825 ,C1365_=_C2358 ,C1365_=_C2783 ,C1365_=_C2786 ,C1365_=_C2788 ,C1365_=_C2789 ,\nC1365_=_C2790 ,C1365_=_C2793 ,C1365_=_C2794 ,C1365_=_C2795 ,C1365_=_C2796 ,C1365_=_C2798 ,\nC1367_=_C1368 ,C1367_=_C1370 ,C1367_=_C1373 ,C1367_=_C1492 ,C1367_=_C2753 ,C1367_=_C2986 ,\nC1367_=_C2989 ,C1367_=_C2991 ,C1367_=_C2993 ,C1367_=_C2994 ,C1367_=_C2996 ,C1368_=_C1370 ,\nC1368_=_C1373 ,C1368_=_C2110 ,C1368_=_C2188 ,C1368_=_C3158 ,C1368_=_C3254 ,C1368_=_C3258 ,\nC1368_=_C3260 ,C1368_=_C3262 ,C1368_=_C3263 ,C1368_=_C3264 ,C1368_=_C3267 ,C1368_=_C3268 ,\nC1368_=_C3269 ,C1368_=_C3271 ,C1370_=_C1373 ,C1370_=_C1494 ,C1370_=_C2207 ,C1370_=_C2269 ,\nC1370_=_C2607 ,C1370_=_C2755 ,C1370_=_C3376 ,C1370_=_C3419 ,C1370_=_C3425 ,C1370_=_C3428 ,\nC1370_=_C3429 ,C1373_=_C1498 ,C1373_=_C2757 ,C1373_=_C3618 ,C1373_=_C3670 ,C1373_=_C3671 ,\nC1373_=_C3673 ,C1373_=_C3674 ,C1384_=_C1385 ,C1384_=_C1386 ,C1384_=_C1392 ,C1384_=_C1393 ,\nC1384_=_C1394 ,C1384_=_C1397 ,C1384_=_C1406 ,C1384_=_C1407 ,C1384_=_C1551 ,C1384_=_C1554 ,\nC1384_=_C1555 ,C1384_=_C1559 ,C1384_=_C1562 ,C1384_=_C1564 ,C1384_=_C1565 ,C1384_=_C1566 ,\nC1384_=_C1568 ,C1384_=_C1572 ,C1385_=_C1386 ,C1385_=_C1392 ,C1385_=_C1393 ,C1385_=_C1394 ,\nC1385_=_C1397 ,C1385_=_C1406 ,C1385_=_C1407 ,C1385_=_C1507 ,C1385_=_C1778 ,C1385_=_C1779 ,\nC1385_=_C1783 ,C1385_=_C1785 ,C1385_=_C1786 ,C1385_=_C1787 ,C1385_=_C1789 ,C1385_=_C1792 ,\nC1385_=_C1793 ,C1385_=_C1797 ,C1386_=_C1392 ,C1386_=_C1393 ,C1386_=_C1394 ,C1386_=_C1397 ,\nC1386_=_C1406 ,C1386_=_C1407 ,C1386_=_C2036 ,C1386_=_C2038 ,C1386_=_C2041 ,C1386_=_C2043 ,\nC1392_=_C1393 ,C1392_=_C1394 ,C1392_=_C1397 ,C1392_=_C1406 ,C1392_=_C1407 ,C1392_=_C1579 ,\nC1392_=_C2092 ,C1392_=_C2138 ,C1392_=_C2706 ,C1392_=_C2967 ,C1392_=_C3095 ,C1392_=_C3096 ,\nC1392_=_C3098 ,C1392_=_C3100 ,C1392_=_C3101 ,C1392_=_C3102 ,C1392_=_C3104 ,C1392_=_C3107 ,\nC1393_=_C1394 ,C1393_=_C1397 ,C1393_=_C1406 ,C1393_=_C1407 ,C1393_=_C2488 ,C1393_=_C2526 ,\nC1393_=_C2707 ,C1393_=_C2952 ,C1393_=_C3120 ,C1393_=_C3121 ,C1393_=_C3122 ,C1393_=_C3123 ,\nC1393_=_C3124 ,C1393_=_C3125 ,C1393_=_C3130 ,C1394_=_C1397 ,C1394_=_C1406 ,C1394_=_C1407 ,\nC1394_=_C2968 ,C1394_=_C3013 ,C1394_=_C3158 ,C1394_=_C3159 ,C1394_=_C3162 ,C1394_=_C3163 ,\nC1394_=_C3164 ,C1394_=_C3166 ,C1394_=_C3170 ,C1397_=_C1406 ,C1397_=_C1407 ,C1397_=_C2328 ,\nC1397_=_C2550 ,C1397_=_C2678 ,C1397_=_C2972 ,C1397_=_C3174 ,C1397_=_C3215 ,C1397_=_C3283 ,\nC1397_=_C3376 ,C1397_=_C3377 ,C1397_=_C3378 ,C1397_=_C3379 ,C1397_=_C3380 ,C1406_=_C1407 ,\nC1406_=_C1684 ,C1406_=_C2422 ,C1406_=_C2796 ,C1406_=_C2960 ,C1406_=_C3251 ,C1406_=_C3280 ,\nC1406_=_C3457 ,C1406_=_C3535 ,C1406_=_C3744 ,C1406_=_C3834 ,C1406_=_C3927 ,C1406_=_C3934 ,\nC1406_=_C3943 ,C1406_=_C3963 ,C1406_=_C4021 ,C1406_=_C4061 ,C1406_=_C4062 ,C1407_=_C2978 ,\nC1407_=_C2993 ,C1407_=_C3295 ,C1407_=_C3428 ,C1407_=_C3547 ,C1407_=_C3671 ,C1410_=_C1411 ,\nC1410_=_C1417 ,C1410_=_C1422 ,C1410_=_C1424 ,C1410_=_C1425 ,C1410_=_C1426 ,C1410_=_C1428 ,\nC1410_=_C1429 ,C1410_=_C1431 ,C1410_=_C1573 ,C1410_=_C1577 ,C1410_=_C1579 ,C1410_=_C1591 ,\nC1410_=_C1593 ,C1410_=_C1597 ,C1411_=_C1417 ,C1411_=_C1422 ,C1411_=_C1424 ,C1411_=_C1425 ,\nC1411_=_C1426 ,C1411_=_C1428 ,C1411_=_C1429 ,C1411_=_C1431 ,C1411_=_C1618 ,C1411_=_C1619 ,\nC1411_=_C1621 ,C1411_=_C1622 ,C1411_=_C1624 ,C1411_=_C1625 ,C1411_=_C1631 ,C1411_=_C1632 ,\nC1411_=_C1633 ,C1411_=_C1634 ,C1411_=_C1636 ,C1411_=_C1637 ,C1411_=_C1638 ,C1411_=_C1639 ,\nC1417_=_C1422 ,C1417_=_C1424 ,C1417_=_C1425 ,C1417_=_C1426 ,C1417_=_C1428 ,C1417_=_C1429 ,\nC1417_=_C1431 ,C1417_=_C2569 ,C1417_=_C2581 ,C1417_=_C2583 ,C1417_=_C2585 ,C1422_=_C1424 ,\nC1422_=_C1425 ,C1422_=_C1426 ,C1422_=_C1428 ,C1422_=_C1429 ,C1422_=_C1431 ,C1422_=_C2899 ,\nC1422_=_C2904</w:t>
      </w:r>
    </w:p>
    <w:p>
      <w:pPr>
        <w:pStyle w:val="PreformattedText"/>
        <w:bidi w:val="0"/>
        <w:spacing w:before="0" w:after="0"/>
        <w:jc w:val="left"/>
        <w:rPr/>
      </w:pPr>
      <w:r>
        <w:rPr/>
        <w:t xml:space="preserve"> </w:t>
      </w:r>
      <w:r>
        <w:rPr/>
        <w:t>,C1422_=_C2905 ,C1424_=_C1425 ,C1424_=_C1426 ,C1424_=_C1428 ,C1424_=_C1429 ,\nC1424_=_C1431 ,C1424_=_C1912 ,C1424_=_C2186 ,C1424_=_C2452 ,C1424_=_C2754 ,C1424_=_C2769 ,\nC1424_=_C2862 ,C1424_=_C3052 ,C1424_=_C3109 ,C1424_=_C3113 ,C1424_=_C3114 ,C1424_=_C3118 ,\nC1425_=_C1426 ,C1425_=_C1428 ,C1425_=_C1429 ,C1425_=_C1431 ,C1425_=_C2204 ,C1425_=_C3054 ,\nC1425_=_C3143 ,C1425_=_C3190 ,C1425_=_C3191 ,C1425_=_C3193 ,C1425_=_C3196 ,C1425_=_C3197 ,\nC1425_=_C3198 ,C1426_=_C1428 ,C1426_=_C1429 ,C1426_=_C1431 ,C1426_=_C1559 ,C1426_=_C3247 ,\nC1426_=_C3249 ,C1426_=_C3251 ,C1428_=_C1429 ,C1428_=_C1431 ,C1428_=_C2112 ,C1428_=_C2189 ,\nC1428_=_C2270 ,C1428_=_C3162 ,C1428_=_C3474 ,C1428_=_C3475 ,C1428_=_C3476 ,C1428_=_C3478 ,\nC1428_=_C3480 ,C1428_=_C3481 ,C1428_=_C3482 ,C1429_=_C1431 ,C1429_=_C2613 ,C1429_=_C3139 ,\nC1429_=_C3379 ,C1429_=_C3846 ,C1429_=_C3848 ,C1431_=_C1792 ,C1431_=_C2618 ,C1431_=_C3380 ,\nC1431_=_C3630 ,C1431_=_C3879 ,C1431_=_C3994 ,C1431_=_C3995 ,C1439_=_C1440 ,C1439_=_C1446 ,\nC1439_=_C1449 ,C1439_=_C1453 ,C1439_=_C1456 ,C1439_=_C1457 ,C1439_=_C1994 ,C1439_=_C1995 ,\nC1439_=_C1996 ,C1439_=_C1997 ,C1439_=_C2001 ,C1439_=_C2002 ,C1439_=_C2003 ,C1440_=_C1446 ,\nC1440_=_C1449 ,C1440_=_C1453 ,C1440_=_C1456 ,C1440_=_C1457 ,C1440_=_C2088 ,C1440_=_C2122 ,\nC1440_=_C2123 ,C1440_=_C2124 ,C1440_=_C2125 ,C1440_=_C2129 ,C1440_=_C2130 ,C1440_=_C2132 ,\nC1446_=_C1449 ,C1446_=_C1453 ,C1446_=_C1456 ,C1446_=_C1457 ,C1446_=_C1931 ,C1446_=_C2018 ,\nC1446_=_C2226 ,C1446_=_C2659 ,C1446_=_C2709 ,C1446_=_C2970 ,C1446_=_C3041 ,C1446_=_C3229 ,\nC1446_=_C3230 ,C1446_=_C3231 ,C1446_=_C3232 ,C1446_=_C3237 ,C1449_=_C1453 ,C1449_=_C1456 ,\nC1449_=_C1457 ,C1449_=_C2251 ,C1449_=_C2660 ,C1449_=_C2938 ,C1449_=_C2973 ,C1449_=_C3030 ,\nC1449_=_C3044 ,C1449_=_C3439 ,C1449_=_C3440 ,C1449_=_C3443 ,C1449_=_C3446 ,C1453_=_C1456 ,\nC1453_=_C1457 ,C1453_=_C1679 ,C1453_=_C2234 ,C1453_=_C2899 ,C1453_=_C2989 ,C1453_=_C3006 ,\nC1453_=_C3191 ,C1453_=_C3355 ,C1453_=_C3404 ,C1453_=_C3488 ,C1453_=_C3584 ,C1453_=_C3690 ,\nC1453_=_C3763 ,C1453_=_C3770 ,C1453_=_C3773 ,C1456_=_C1457 ,C1456_=_C1597 ,C1456_=_C1636 ,\nC1456_=_C2100 ,C1456_=_C2151 ,C1456_=_C2905 ,C1456_=_C2994 ,C1456_=_C3212 ,C1456_=_C3226 ,\nC1456_=_C3589 ,C1456_=_C3693 ,C1456_=_C3937 ,C1456_=_C3957 ,C1456_=_C4072 ,C1457_=_C1638 ,\nC1457_=_C2153 ,C1457_=_C2653 ,C1457_=_C2672 ,C1457_=_C2979 ,C1457_=_C3050 ,C1457_=_C3646 ,\nC1457_=_C3795 ,C1457_=_C4069 ,C1457_=_C4087 ,C1458_=_C1461 ,C1458_=_C1468 ,C1458_=_C1473 ,\nC1458_=_C1477 ,C1458_=_C1480 ,C1458_=_C1481 ,C1458_=_C1805 ,C1458_=_C1806 ,C1458_=_C1810 ,\nC1458_=_C1811 ,C1458_=_C1812 ,C1458_=_C1814 ,C1461_=_C1468 ,C1461_=_C1473 ,C1461_=_C1477 ,\nC1461_=_C1480 ,C1461_=_C1481 ,C1461_=_C1666 ,C1461_=_C2358 ,C1461_=_C2359 ,C1461_=_C2360 ,\nC1461_=_C2361 ,C1461_=_C2362 ,C1461_=_C2363 ,C1461_=_C2364 ,C1461_=_C2367 ,C1461_=_C2368 ,\nC1468_=_C1473 ,C1468_=_C1477 ,C1468_=_C1480 ,C1468_=_C1481 ,C1468_=_C2254 ,C1468_=_C2494 ,\nC1468_=_C2645 ,C1468_=_C2803 ,C1468_=_C3258 ,C1468_=_C3341 ,C1468_=_C3538 ,C1468_=_C3548 ,\nC1468_=_C3550 ,C1468_=_C3551 ,C1468_=_C3553 ,C1468_=_C3555 ,C1468_=_C3557 ,C1473_=_C1477 ,\nC1473_=_C1480 ,C1473_=_C1481 ,C1473_=_C2236 ,C1473_=_C2440 ,C1473_=_C2516 ,C1473_=_C3007 ,\nC1473_=_C3021 ,C1473_=_C3565 ,C1473_=_C3594 ,C1473_=_C3639 ,C1473_=_C3729 ,C1473_=_C3738 ,\nC1473_=_C3838 ,C1473_=_C3858 ,C1473_=_C3859 ,C1473_=_C3860 ,C1473_=_C3861 ,C1477_=_C1480 ,\nC1477_=_C1481 ,C1477_=_C1593 ,C1477_=_C2585 ,C1477_=_C2685 ,C1477_=_C2904 ,C1477_=_C3196 ,\nC1477_=_C3249 ,C1477_=_C3334 ,C1477_=_C3480 ,C1477_=_C3832 ,C1477_=_C3848 ,C1477_=_C3920 ,\nC1477_=_C3994 ,C1480_=_C1481 ,C1480_=_C1637 ,C1480_=_C1775 ,C1480_=_C2152 ,C1480_=_C2798 ,\nC1480_=_C3271 ,C1480_=_C3336 ,C1480_=_C3794 ,C1480_=_C3923 ,C1480_=_C4086 ,C1481_=_C2263 ,\nC1481_=_C2601 ,C1481_=_C2951 ,C1481_=_C3040 ,C1481_=_C3184 ,C1481_=_C3337 ,C1481_=_C3375 ,\nC1481_=_C3674 ,C1481_=_C3872 ,C1481_=_C3894 ,C1481_=_C3924 ,C1481_=_C4073 ,C1484_=_C1488 ,\nC1484_=_C1490 ,C1484_=_C1492 ,C1484_=_C1493 ,C1484_=_C1494 ,C1484_=_C1495 ,C1484_=_C1496 ,\nC1484_=_C1498 ,C1484_=_C1499 ,C1484_=_C1500 ,C1484_=_C1663 ,C1484_=_C1666 ,C1484_=_C1667 ,\nC1484_=_C1679 ,C1484_=_C1681 ,C1484_=_C1684 ,C1488_=_C1490 ,C1488_=_C1492 ,C1488_=_C1493 ,\nC1488_=_C1494 ,C1488_=_C1495 ,C1488_=_C1496 ,C1488_=_C1498 ,C1488_=_C1499 ,C1488_=_C1500 ,\nC1488_=_C1604 ,C1488_=_C1824 ,C1488_=_C1946 ,C1488_=_C2603 ,C1488_=_C2673 ,C1488_=_C2678 ,\nC1488_=_C2683 ,C1488_=_C2685 ,C1490_=_C1492 ,C1490_=_C1493 ,C1490_=_C1494 ,C1490_=_C1495 ,\nC1490_=_C1496 ,C1490_=_C1498 ,C1490_=_C1499 ,C1490_=_C1500 ,C1490_=_C1825 ,C1490_=_C2358 ,\nC1490_=_C2783 ,C1490_=_C2786 ,C1490_=_C2788 ,C1490_=_C2789 ,C1490_=_C2790 ,C1490_=_C2793 ,\nC1490_=_C2794 ,C1490_=_C2795 ,C1490_=_C2796 ,C1490_=_C2798 ,C1492_=_C1493 ,C1492_=_C1494 ,\nC1492_=_C1495 ,C1492_=_C1496 ,C1492_=_C1498 ,C1492_=_C1499 ,C1492_=_C1500 ,C1492_=_C2753 ,\nC1492_=_C2986 ,C1492_=_C2989 ,C1492_=_C2991 ,C1492_=_C2993 ,C1492_=_C2994 ,C1492_=_C2996 ,\nC1493_=_C1494 ,C1493_=_C1495 ,C1493_=_C1496 ,C1493_=_C1498 ,C1493_=_C1499 ,C1493_=_C1500 ,\nC1493_=_C1828 ,C1493_=_C2360 ,C1493_=_C2770 ,C1493_=_C3275 ,C1493_=_C3276 ,C1493_=_C3280 ,\nC1493_=_C3281 ,C1494_=_C1495 ,C1494_=_C1496 ,C1494_=_C1498 ,C1494_=_C1499 ,C1494_=_C1500 ,\nC1494_=_C2207 ,C1494_=_C2269 ,C1494_=_C2607 ,C1494_=_C2755 ,C1494_=_C3376 ,C1494_=_C3419 ,\nC1494_=_C3425 ,C1494_=_C3428 ,C1494_=_C3429 ,C1495_=_C1496 ,C1495_=_C1498 ,C1495_=_C1499 ,\nC1495_=_C1500 ,C1495_=_C1830 ,C1495_=_C2362 ,C1495_=_C3455 ,C1495_=_C3457 ,C1495_=_C3458 ,\nC1496_=_C1498 ,C1496_=_C1499 ,C1496_=_C1500 ,C1496_=_C1831 ,C1496_=_C2363 ,C1496_=_C3528 ,\nC1496_=_C3535 ,C1498_=_C1499 ,C1498_=_C1500 ,C1498_=_C2757 ,C1498_=_C3618 ,C1498_=_C3670 ,\nC1498_=_C3671 ,C1498_=_C3673 ,C1498_=_C3674 ,C1499_=_C1500 ,C1499_=_C1611 ,C1499_=_C1834 ,\nC1499_=_C1950 ,C1499_=_C2193 ,C1499_=_C2276 ,C1499_=_C2381 ,C1499_=_C2611 ,C1499_=_C2866 ,\nC1499_=_C3832 ,C1499_=_C3833 ,C1499_=_C3834 ,C1499_=_C3836 ,C1500_=_C1835 ,C1500_=_C2368 ,\nC1500_=_C3551 ,C1500_=_C3927 ,C1507_=_C1514 ,C1507_=_C1516 ,C1507_=_C1518 ,C1507_=_C1524 ,\nC1507_=_C1526 ,C1507_=_C1778 ,C1507_=_C1779 ,C1507_=_C1783 ,C1507_=_C1785 ,C1507_=_C1786 ,\nC1507_=_C1787 ,C1507_=_C1789 ,C1507_=_C1792 ,C1507_=_C1793 ,C1507_=_C1797 ,C1514_=_C1516 ,\nC1514_=_C1518 ,C1514_=_C1524 ,C1514_=_C1526 ,C1514_=_C2940 ,C1514_=_C3625 ,C1514_=_C3627 ,\nC1514_=_C3629 ,C1514_=_C3630 ,C1514_=_C3631 ,C1514_=_C3636 ,C1516_=_C1518 ,C1516_=_C1524 ,\nC1516_=_C1526 ,C1516_=_C1766 ,C1516_=_C2497 ,C1516_=_C2534 ,C1516_=_C2789 ,C1516_=_C2808 ,\nC1516_=_C3262 ,C1516_=_C3528 ,C1516_=_C3799 ,C1516_=_C3801 ,C1516_=_C3803 ,C1516_=_C3804 ,\nC1516_=_C3806 ,C1516_=_C3811 ,C1518_=_C1524 ,C1518_=_C1526 ,C1518_=_C1631 ,C1518_=_C2145 ,\nC1518_=_C2666 ,C1518_=_C2943 ,C1518_=_C3114 ,C1518_=_C3661 ,C1518_=_C3746 ,C1518_=_C3791 ,\nC1518_=_C3862 ,C1518_=_C3878 ,C1518_=_C3879 ,C1518_=_C3880 ,C1518_=_C3881 ,C1518_=_C3882 ,\nC1518_=_C3887 ,C1518_=_C3888 ,C1524_=_C1526 ,C1524_=_C1681 ,C1524_=_C2031 ,C1524_=_C2239 ,\nC1524_=_C2721 ,C1524_=_C2948 ,C1524_=_C2959 ,C1524_=_C3010 ,C1524_=_C3408 ,C1524_=_C3490 ,\nC1524_=_C3656 ,C1524_=_C3767 ,C1524_=_C3833 ,C1524_=_C3867 ,C1524_=_C3891 ,C1524_=_C3908 ,\nC1524_=_C3995 ,C1524_=_C4001 ,C1524_=_C4050 ,C1524_=_C4051 ,C1524_=_C4052 ,C1526_=_C1774 ,\nC1526_=_C1940 ,C1526_=_C2262 ,C1526_=_C2815 ,C1526_=_C2831 ,C1526_=_C2949 ,C1526_=_C3038 ,\nC1526_=_C3610 ,C1526_=_C3668 ,C1526_=_C3893 ,C1526_=_C4022 ,C1535_=_C1543 ,C1535_=_C1544 ,\nC1535_=_C1547 ,C1535_=_C1548 ,C1535_=_C1648 ,C1535_=_C1957 ,C1535_=_C2246 ,C1535_=_C2394 ,\nC1535_=_C2546 ,C1535_=_C2643 ,C1535_=_C2767 ,C1535_=_C2769 ,C1535_=_C2770 ,C1535_=_C2772 ,\nC1535_=_C2774 ,C1535_=_C2776 ,C1535_=_C2777 ,C1535_=_C2778 ,C1543_=_C1544 ,C1543_=_C1547 ,\nC1543_=_C1548 ,C1543_=_C1703 ,C1543_=_C2311 ,C1543_=_C2514 ,C1543_=_C2581 ,C1543_=_C2926 ,\nC1543_=_C3088 ,C1543_=_C3275 ,C1543_=_C3431 ,C1543_=_C3475 ,C1544_=_C1547 ,C1544_=_C1548 ,\nC1544_=_C2258 ,C1544_=_C2517 ,C1544_=_C2583 ,C1544_=_C2945 ,C1544_=_C3037 ,C1544_=_C3089 ,\nC1544_=_C3193 ,C1544_=_C3276 ,C1544_=_C3357 ,C1544_=_C3890 ,C1547_=_C1548 ,C1547_=_C1975 ,\nC1547_=_C2410 ,C1547_=_C2600 ,C1547_=_C2933 ,C1547_=_C3281 ,C1547_=_C3458 ,C1547_=_C3577 ,\nC1547_=_C3936 ,C1547_=_C3944 ,C1547_=_C4058 ,C1547_=_C4074 ,C1548_=_C2101 ,C1548_=_C2654 ,\nC1548_=_C2700 ,C1548_=_C2996 ,C1548_=_C3024 ,C1548_=_C3429 ,C1548_=_C3600 ,C1548_=_C3616 ,\nC1548_=_C3673 ,C1548_=_C4090 ,C1551_=_C1554 ,C1551_=_C1555 ,C1551_=_C1559 ,C1551_=_C1562 ,\nC1551_=_C1564 ,C1551_=_C1565 ,C1551_=_C1566 ,C1551_=_C1568 ,C1551_=_C1572 ,C1551_=_C1843 ,\nC1551_=_C1925 ,C1551_=_C1926 ,C1551_=_C1929 ,C1551_=_C1930 ,C1551_=_C1931 ,C1551_=_C1932 ,\nC1551_=_C1936 ,C1551_=_C1937 ,C1551_=_C1938 ,C1551_=_C1940 ,C1554_=_C1555 ,C1554_=_C1559 ,\nC1554_=_C1562 ,C1554_=_C1564 ,C1554_=_C1565 ,C1554_=_C1566 ,C1554_=_C1568 ,C1554_=_C1572 ,\nC1554_=_C1943 ,C1554_=_C2283 ,C1554_=_C2393 ,C1554_=_C2394 ,C1554_=_C2395 ,C1554_=_C2399 ,\nC1554_=_C2400 ,C1554_=_C2403 ,C1554_=_C2406 ,C1554_=_C2410 ,C1554_=_C2411 ,C1554_=_C2412 ,\nC1555_=_C1559 ,C1555_=_C1562 ,C1555_=_C1564 ,C1555_=_C1565 ,C1555_=_C1566 ,C1555_=_C1568 ,\nC1555_=_C1572 ,C1555_=_C1944 ,C1555_=_C2284 ,C1555_=_C2413 ,C1555_=_C2415 ,C1555_=_C2417 ,\nC1555_=_C2422 ,C1555_=_C2424 ,C1559_=_C1562 ,C1559_=_C1564 ,C1559_=_C1565 ,C1559_=_C1566 ,\nC1559_=_C1568 ,C1559_=_C1572 ,C1559_=_C3247 ,C1559_=_C3249 ,C1559_=_C3251 ,C1562_=_C1564 ,\nC1562_=_C1565 ,C1562_=_C1566 ,C1562_=_C1568 ,C1562_=_C1572 ,C1562_=_C1722 ,C1562_=_C2080 ,\nC1562_=_C2364 ,C1562_=_C3737 ,C1562_=_C3738 ,C1562_=_C3744 ,C1564_=_C1565 ,C1564_=_C1566 ,\nC1564_=_C1568 ,C1564_=_C1572 ,C1564_=_C2063 ,C1564_=_C2777 ,C1564_=_C3104 ,C1564_=_C3934 ,\nC1564_=_C3936 ,C1564_=_C3937 ,C1565_=_C1566 ,C1565_=_C1568 ,C1565_=_C1572 ,C1565_=_C2883 ,\nC1565_=_C3076 ,C1565_=_C3939 ,C1565_=_C3943 ,C1565_=_C3944 ,C1566_=_C1568 ,C1566_=_C1572 ,\nC1566_=_C1856 ,C1566_=_C2384 ,C1566_=_C2637 ,C1566_=_C3166 ,C1566_=_C3443</w:t>
      </w:r>
    </w:p>
    <w:p>
      <w:pPr>
        <w:pStyle w:val="PreformattedText"/>
        <w:bidi w:val="0"/>
        <w:spacing w:before="0" w:after="0"/>
        <w:jc w:val="left"/>
        <w:rPr/>
      </w:pPr>
      <w:r>
        <w:rPr/>
        <w:t xml:space="preserve"> </w:t>
      </w:r>
      <w:r>
        <w:rPr/>
        <w:t>,C1566_=_C3466 ,\nC1566_=_C3497 ,C1566_=_C3629 ,C1566_=_C3756 ,C1566_=_C3900 ,C1566_=_C3958 ,C1566_=_C3961 ,\nC1566_=_C3963 ,C1566_=_C3964 ,C1568_=_C1572 ,C1568_=_C4020 ,C1568_=_C4021 ,C1568_=_C4022 ,\nC1572_=_C2890 ,C1572_=_C3082 ,C1572_=_C3727 ,C1572_=_C4062 ,C1573_=_C1577 ,C1573_=_C1579 ,\nC1573_=_C1591 ,C1573_=_C1593 ,C1573_=_C1597 ,C1573_=_C1619 ,C1573_=_C2050 ,C1573_=_C2052 ,\nC1573_=_C2056 ,C1573_=_C2060 ,C1573_=_C2061 ,C1573_=_C2063 ,C1573_=_C2065 ,C1573_=_C2066 ,\nC1577_=_C1579 ,C1577_=_C1591 ,C1577_=_C1593 ,C1577_=_C1597 ,C1577_=_C1625 ,C1577_=_C2845 ,\nC1577_=_C2846 ,C1577_=_C2848 ,C1577_=_C2849 ,C1577_=_C2851 ,C1577_=_C2854 ,C1577_=_C2856 ,\nC1577_=_C2857 ,C1577_=_C2860 ,C1579_=_C1591 ,C1579_=_C1593 ,C1579_=_C1597 ,C1579_=_C2092 ,\nC1579_=_C2138 ,C1579_=_C2706 ,C1579_=_C2967 ,C1579_=_C3095 ,C1579_=_C3096 ,C1579_=_C3098 ,\nC1579_=_C3100 ,C1579_=_C3101 ,C1579_=_C3102 ,C1579_=_C3104 ,C1579_=_C3107 ,C1591_=_C1593 ,\nC1591_=_C1597 ,C1591_=_C1938 ,C1591_=_C3221 ,C1591_=_C3360 ,C1591_=_C3507 ,C1591_=_C3522 ,\nC1591_=_C3780 ,C1591_=_C3954 ,C1591_=_C3971 ,C1591_=_C3973 ,C1593_=_C1597 ,C1593_=_C2585 ,\nC1593_=_C2685 ,C1593_=_C2904 ,C1593_=_C3196 ,C1593_=_C3249 ,C1593_=_C3334 ,C1593_=_C3480 ,\nC1593_=_C3832 ,C1593_=_C3848 ,C1593_=_C3920 ,C1593_=_C3994 ,C1597_=_C1636 ,C1597_=_C2100 ,\nC1597_=_C2151 ,C1597_=_C2905 ,C1597_=_C2994 ,C1597_=_C3212 ,C1597_=_C3226 ,C1597_=_C3589 ,\nC1597_=_C3693 ,C1597_=_C3937 ,C1597_=_C3957 ,C1597_=_C4072 ,C1604_=_C1607 ,C1604_=_C1611 ,\nC1604_=_C1613 ,C1604_=_C1616 ,C1604_=_C1824 ,C1604_=_C1946 ,C1604_=_C2603 ,C1604_=_C2673 ,\nC1604_=_C2678 ,C1604_=_C2683 ,C1604_=_C2685 ,C1607_=_C1611 ,C1607_=_C1613 ,C1607_=_C1616 ,\nC1607_=_C2076 ,C1607_=_C2346 ,C1607_=_C2726 ,C1607_=_C3365 ,C1607_=_C3366 ,C1607_=_C3370 ,\nC1607_=_C3375 ,C1611_=_C1613 ,C1611_=_C1616 ,C1611_=_C1834 ,C1611_=_C1950 ,C1611_=_C2193 ,\nC1611_=_C2276 ,C1611_=_C2381 ,C1611_=_C2611 ,C1611_=_C2866 ,C1611_=_C3832 ,C1611_=_C3833 ,\nC1611_=_C3834 ,C1611_=_C3836 ,C1613_=_C1616 ,C1613_=_C2085 ,C1613_=_C2353 ,C1613_=_C2734 ,\nC1613_=_C3468 ,C1613_=_C3516 ,C1613_=_C3720 ,C1613_=_C3948 ,C1616_=_C1922 ,C1616_=_C2087 ,\nC1616_=_C2300 ,C1616_=_C2357 ,C1616_=_C2738 ,C1616_=_C2860 ,C1616_=_C3397 ,C1616_=_C3472 ,\nC1616_=_C3520 ,C1616_=_C3811 ,C1616_=_C3819 ,C1616_=_C3953 ,C1616_=_C4017 ,C1616_=_C4055 ,\nC1618_=_C1619 ,C1618_=_C1621 ,C1618_=_C1622 ,C1618_=_C1624 ,C1618_=_C1625 ,C1618_=_C1631 ,\nC1618_=_C1632 ,C1618_=_C1633 ,C1618_=_C1634 ,C1618_=_C1636 ,C1618_=_C1637 ,C1618_=_C1638 ,\nC1618_=_C1639 ,C1618_=_C1866 ,C1618_=_C1873 ,C1618_=_C1876 ,C1618_=_C1877 ,C1618_=_C1878 ,\nC1619_=_C1621 ,C1619_=_C1622 ,C1619_=_C1624 ,C1619_=_C1625 ,C1619_=_C1631 ,C1619_=_C1632 ,\nC1619_=_C1633 ,C1619_=_C1634 ,C1619_=_C1636 ,C1619_=_C1637 ,C1619_=_C1638 ,C1619_=_C1639 ,\nC1619_=_C2050 ,C1619_=_C2052 ,C1619_=_C2056 ,C1619_=_C2060 ,C1619_=_C2061 ,C1619_=_C2063 ,\nC1619_=_C2065 ,C1619_=_C2066 ,C1621_=_C1622 ,C1621_=_C1624 ,C1621_=_C1625 ,C1621_=_C1631 ,\nC1621_=_C1632 ,C1621_=_C1633 ,C1621_=_C1634 ,C1621_=_C1636 ,C1621_=_C1637 ,C1621_=_C1638 ,\nC1621_=_C1639 ,C1621_=_C1642 ,C1621_=_C2243 ,C1621_=_C2340 ,C1621_=_C2341 ,C1621_=_C2346 ,\nC1621_=_C2350 ,C1621_=_C2351 ,C1621_=_C2353 ,C1621_=_C2357 ,C1622_=_C1624 ,C1622_=_C1625 ,\nC1622_=_C1631 ,C1622_=_C1632 ,C1622_=_C1633 ,C1622_=_C1634 ,C1622_=_C1636 ,C1622_=_C1637 ,\nC1622_=_C1638 ,C1622_=_C1639 ,C1622_=_C1926 ,C1622_=_C2010 ,C1622_=_C2222 ,C1622_=_C2446 ,\nC1622_=_C2452 ,C1622_=_C2455 ,C1622_=_C2460 ,C1624_=_C1625 ,C1624_=_C1631 ,C1624_=_C1632 ,\nC1624_=_C1633 ,C1624_=_C1634 ,C1624_=_C1636 ,C1624_=_C1637 ,C1624_=_C1638 ,C1624_=_C1639 ,\nC1624_=_C2164 ,C1624_=_C2324 ,C1624_=_C2468 ,C1624_=_C2753 ,C1624_=_C2754 ,C1624_=_C2755 ,\nC1624_=_C2757 ,C1624_=_C2758 ,C1624_=_C2759 ,C1625_=_C1631 ,C1625_=_C1632 ,C1625_=_C1633 ,\nC1625_=_C1634 ,C1625_=_C1636 ,C1625_=_C1637 ,C1625_=_C1638 ,C1625_=_C1639 ,C1625_=_C2845 ,\nC1625_=_C2846 ,C1625_=_C2848 ,C1625_=_C2849 ,C1625_=_C2851 ,C1625_=_C2854 ,C1625_=_C2856 ,\nC1625_=_C2857 ,C1625_=_C2860 ,C1631_=_C1632 ,C1631_=_C1633 ,C1631_=_C1634 ,C1631_=_C1636 ,\nC1631_=_C1637 ,C1631_=_C1638 ,C1631_=_C1639 ,C1631_=_C2145 ,C1631_=_C2666 ,C1631_=_C2943 ,\nC1631_=_C3114 ,C1631_=_C3661 ,C1631_=_C3746 ,C1631_=_C3791 ,C1631_=_C3862 ,C1631_=_C3878 ,\nC1631_=_C3879 ,C1631_=_C3880 ,C1631_=_C3881 ,C1631_=_C3882 ,C1631_=_C3887 ,C1631_=_C3888 ,\nC1632_=_C1633 ,C1632_=_C1634 ,C1632_=_C1636 ,C1632_=_C1637 ,C1632_=_C1638 ,C1632_=_C1639 ,\nC1632_=_C1705 ,C1632_=_C2314 ,C1632_=_C2406 ,C1632_=_C2683 ,C1632_=_C2919 ,C1632_=_C2928 ,\nC1632_=_C3247 ,C1632_=_C3291 ,C1632_=_C3359 ,C1632_=_C3434 ,C1632_=_C3662 ,C1632_=_C3779 ,\nC1632_=_C3906 ,C1632_=_C3967 ,C1632_=_C3968 ,C1632_=_C3969 ,C1633_=_C1634 ,C1633_=_C1636 ,\nC1633_=_C1637 ,C1633_=_C1638 ,C1633_=_C1639 ,C1633_=_C2651 ,C1633_=_C4012 ,C1633_=_C4013 ,\nC1633_=_C4017 ,C1634_=_C1636 ,C1634_=_C1637 ,C1634_=_C1638 ,C1634_=_C1639 ,C1634_=_C2149 ,\nC1634_=_C2500 ,C1634_=_C2748 ,C1634_=_C2812 ,C1634_=_C3793 ,C1634_=_C4002 ,C1634_=_C4068 ,\nC1636_=_C1637 ,C1636_=_C1638 ,C1636_=_C1639 ,C1636_=_C2100 ,C1636_=_C2151 ,C1636_=_C2905 ,\nC1636_=_C2994 ,C1636_=_C3212 ,C1636_=_C3226 ,C1636_=_C3589 ,C1636_=_C3693 ,C1636_=_C3937 ,\nC1636_=_C3957 ,C1636_=_C4072 ,C1637_=_C1638 ,C1637_=_C1639 ,C1637_=_C1775 ,C1637_=_C2152 ,\nC1637_=_C2798 ,C1637_=_C3271 ,C1637_=_C3336 ,C1637_=_C3794 ,C1637_=_C3923 ,C1637_=_C4086 ,\nC1638_=_C1639 ,C1638_=_C2153 ,C1638_=_C2653 ,C1638_=_C2672 ,C1638_=_C2979 ,C1638_=_C3050 ,\nC1638_=_C3646 ,C1638_=_C3795 ,C1638_=_C4069 ,C1638_=_C4087 ,C1639_=_C2412 ,C1639_=_C2424 ,\nC1639_=_C2751 ,C1642_=_C1648 ,C1642_=_C1650 ,C1642_=_C1655 ,C1642_=_C2243 ,C1642_=_C2340 ,\nC1642_=_C2341 ,C1642_=_C2346 ,C1642_=_C2350 ,C1642_=_C2351 ,C1642_=_C2353 ,C1642_=_C2357 ,\nC1648_=_C1650 ,C1648_=_C1655 ,C1648_=_C1957 ,C1648_=_C2246 ,C1648_=_C2394 ,C1648_=_C2546 ,\nC1648_=_C2643 ,C1648_=_C2767 ,C1648_=_C2769 ,C1648_=_C2770 ,C1648_=_C2772 ,C1648_=_C2774 ,\nC1648_=_C2776 ,C1648_=_C2777 ,C1648_=_C2778 ,C1650_=_C1655 ,C1650_=_C2017 ,C1650_=_C2305 ,\nC1650_=_C2429 ,C1650_=_C2527 ,C1650_=_C2708 ,C1650_=_C2819 ,C1650_=_C2833 ,C1650_=_C2908 ,\nC1650_=_C3131 ,C1650_=_C3132 ,C1650_=_C3133 ,C1650_=_C3134 ,C1650_=_C3135 ,C1650_=_C3136 ,\nC1650_=_C3137 ,C1650_=_C3138 ,C1650_=_C3139 ,C1650_=_C3141 ,C1650_=_C3142 ,C1655_=_C2255 ,\nC1655_=_C2553 ,C1655_=_C2647 ,C1655_=_C2986 ,C1655_=_C3419 ,C1655_=_C3618 ,C1655_=_C3619 ,\nC1655_=_C3620 ,C1663_=_C1666 ,C1663_=_C1667 ,C1663_=_C1679 ,C1663_=_C1681 ,C1663_=_C1684 ,\nC1663_=_C1823 ,C1663_=_C1824 ,C1663_=_C1825 ,C1663_=_C1826 ,C1663_=_C1828 ,C1663_=_C1830 ,\nC1663_=_C1831 ,C1663_=_C1834 ,C1663_=_C1835 ,C1663_=_C1837 ,C1666_=_C1667 ,C1666_=_C1679 ,\nC1666_=_C1681 ,C1666_=_C1684 ,C1666_=_C2358 ,C1666_=_C2359 ,C1666_=_C2360 ,C1666_=_C2361 ,\nC1666_=_C2362 ,C1666_=_C2363 ,C1666_=_C2364 ,C1666_=_C2367 ,C1666_=_C2368 ,C1667_=_C1679 ,\nC1667_=_C1681 ,C1667_=_C1684 ,C1667_=_C1690 ,C1667_=_C2162 ,C1667_=_C2223 ,C1667_=_C2466 ,\nC1667_=_C2484 ,C1667_=_C2569 ,C1667_=_C2623 ,C1667_=_C2624 ,C1667_=_C2625 ,C1667_=_C2626 ,\nC1667_=_C2628 ,C1667_=_C2630 ,C1667_=_C2632 ,C1667_=_C2633 ,C1667_=_C2635 ,C1667_=_C2637 ,\nC1667_=_C2638 ,C1667_=_C2640 ,C1679_=_C1681 ,C1679_=_C1684 ,C1679_=_C2234 ,C1679_=_C2899 ,\nC1679_=_C2989 ,C1679_=_C3006 ,C1679_=_C3191 ,C1679_=_C3355 ,C1679_=_C3404 ,C1679_=_C3488 ,\nC1679_=_C3584 ,C1679_=_C3690 ,C1679_=_C3763 ,C1679_=_C3770 ,C1679_=_C3773 ,C1681_=_C1684 ,\nC1681_=_C2031 ,C1681_=_C2239 ,C1681_=_C2721 ,C1681_=_C2948 ,C1681_=_C2959 ,C1681_=_C3010 ,\nC1681_=_C3408 ,C1681_=_C3490 ,C1681_=_C3656 ,C1681_=_C3767 ,C1681_=_C3833 ,C1681_=_C3867 ,\nC1681_=_C3891 ,C1681_=_C3908 ,C1681_=_C3995 ,C1681_=_C4001 ,C1681_=_C4050 ,C1681_=_C4051 ,\nC1681_=_C4052 ,C1684_=_C2422 ,C1684_=_C2796 ,C1684_=_C2960 ,C1684_=_C3251 ,C1684_=_C3280 ,\nC1684_=_C3457 ,C1684_=_C3535 ,C1684_=_C3744 ,C1684_=_C3834 ,C1684_=_C3927 ,C1684_=_C3934 ,\nC1684_=_C3943 ,C1684_=_C3963 ,C1684_=_C4021 ,C1684_=_C4061 ,C1684_=_C4062 ,C1686_=_C1690 ,\nC1686_=_C1702 ,C1686_=_C1703 ,C1686_=_C1704 ,C1686_=_C1705 ,C1686_=_C1706 ,C1686_=_C2136 ,\nC1686_=_C2157 ,C1686_=_C2266 ,C1686_=_C2267 ,C1686_=_C2268 ,C1686_=_C2269 ,C1686_=_C2270 ,\nC1686_=_C2271 ,C1686_=_C2273 ,C1686_=_C2276 ,C1686_=_C2277 ,C1686_=_C2278 ,C1686_=_C2282 ,\nC1690_=_C1702 ,C1690_=_C1703 ,C1690_=_C1704 ,C1690_=_C1705 ,C1690_=_C1706 ,C1690_=_C2162 ,\nC1690_=_C2223 ,C1690_=_C2466 ,C1690_=_C2484 ,C1690_=_C2569 ,C1690_=_C2623 ,C1690_=_C2624 ,\nC1690_=_C2625 ,C1690_=_C2626 ,C1690_=_C2628 ,C1690_=_C2630 ,C1690_=_C2632 ,C1690_=_C2633 ,\nC1690_=_C2635 ,C1690_=_C2637 ,C1690_=_C2638 ,C1690_=_C2640 ,C1702_=_C1703 ,C1702_=_C1704 ,\nC1702_=_C1705 ,C1702_=_C1706 ,C1702_=_C1967 ,C1702_=_C2310 ,C1702_=_C2592 ,C1702_=_C3286 ,\nC1702_=_C3474 ,C1702_=_C3647 ,C1702_=_C3695 ,C1702_=_C3706 ,C1702_=_C3720 ,C1702_=_C3721 ,\nC1702_=_C3723 ,C1702_=_C3724 ,C1702_=_C3725 ,C1702_=_C3727 ,C1703_=_C1704 ,C1703_=_C1705 ,\nC1703_=_C1706 ,C1703_=_C2311 ,C1703_=_C2514 ,C1703_=_C2581 ,C1703_=_C2926 ,C1703_=_C3088 ,\nC1703_=_C3275 ,C1703_=_C3431 ,C1703_=_C3475 ,C1704_=_C1705 ,C1704_=_C1706 ,C1704_=_C1767 ,\nC1704_=_C2790 ,C1704_=_C3263 ,C1704_=_C3476 ,C1704_=_C3817 ,C1704_=_C3819 ,C1705_=_C1706 ,\nC1705_=_C2314 ,C1705_=_C2406 ,C1705_=_C2683 ,C1705_=_C2919 ,C1705_=_C2928 ,C1705_=_C3247 ,\nC1705_=_C3291 ,C1705_=_C3359 ,C1705_=_C3434 ,C1705_=_C3662 ,C1705_=_C3779 ,C1705_=_C3906 ,\nC1705_=_C3967 ,C1705_=_C3968 ,C1705_=_C3969 ,C1706_=_C2316 ,C1706_=_C2931 ,C1706_=_C3435 ,\nC1706_=_C3481 ,C1706_=_C3961 ,C1706_=_C4039 ,C1710_=_C1713 ,C1710_=_C1714 ,C1710_=_C1715 ,\nC1710_=_C1717 ,C1710_=_C1721 ,C1710_=_C1722 ,C1710_=_C1725 ,C1710_=_C2243 ,C1710_=_C2246 ,\nC1710_=_C2251 ,C1710_=_C2252 ,C1710_=_C2254 ,C1710_=_C2255 ,C1710_=_C2258 ,C1710_=_C2262 ,\nC1710_=_C2263 ,C1713_=_C1714 ,C1713_=_C1715 ,C1713_=_C1717 ,C1713_=_C1721 ,C1713_=_C1722 ,\nC1713_=_C1725 ,C1713_=_C1778 ,C1713_=_C2938 ,C1713_=_C2939 ,C1713_=_C2940 ,C1713_=_C2943 ,\nC1713_=_C2945 ,C1713_=_C2948 ,C1713_=_C2949</w:t>
      </w:r>
    </w:p>
    <w:p>
      <w:pPr>
        <w:pStyle w:val="PreformattedText"/>
        <w:bidi w:val="0"/>
        <w:spacing w:before="0" w:after="0"/>
        <w:jc w:val="left"/>
        <w:rPr/>
      </w:pPr>
      <w:r>
        <w:rPr/>
        <w:t xml:space="preserve"> </w:t>
      </w:r>
      <w:r>
        <w:rPr/>
        <w:t>,C1713_=_C2951 ,C1714_=_C1715 ,C1714_=_C1717 ,\nC1714_=_C1721 ,C1714_=_C1722 ,C1714_=_C1725 ,C1714_=_C2074 ,C1714_=_C2108 ,C1714_=_C2185 ,\nC1714_=_C2359 ,C1714_=_C3013 ,C1714_=_C3020 ,C1714_=_C3021 ,C1714_=_C3022 ,C1714_=_C3023 ,\nC1714_=_C3024 ,C1715_=_C1717 ,C1715_=_C1721 ,C1715_=_C1722 ,C1715_=_C1725 ,C1715_=_C3030 ,\nC1715_=_C3031 ,C1715_=_C3037 ,C1715_=_C3038 ,C1715_=_C3039 ,C1715_=_C3040 ,C1717_=_C1721 ,\nC1717_=_C1722 ,C1717_=_C1725 ,C1717_=_C1873 ,C1717_=_C2061 ,C1717_=_C2725 ,C1717_=_C2845 ,\nC1717_=_C3096 ,C1717_=_C3144 ,C1717_=_C3215 ,C1717_=_C3221 ,C1717_=_C3222 ,C1717_=_C3226 ,\nC1717_=_C3227 ,C1721_=_C1722 ,C1721_=_C1725 ,C1721_=_C1745 ,C1721_=_C1786 ,C1721_=_C1876 ,\nC1721_=_C2002 ,C1721_=_C2630 ,C1721_=_C2730 ,C1721_=_C3122 ,C1721_=_C3148 ,C1721_=_C3377 ,\nC1721_=_C3522 ,C1721_=_C3523 ,C1721_=_C3524 ,C1721_=_C3525 ,C1722_=_C1725 ,C1722_=_C2080 ,\nC1722_=_C2364 ,C1722_=_C3737 ,C1722_=_C3738 ,C1722_=_C3744 ,C1725_=_C3440 ,C1725_=_C3495 ,\nC1725_=_C3890 ,C1725_=_C3891 ,C1725_=_C3893 ,C1725_=_C3894 ,C1739_=_C1740 ,C1739_=_C1741 ,\nC1739_=_C1743 ,C1739_=_C1744 ,C1739_=_C1745 ,C1739_=_C1747 ,C1739_=_C1748 ,C1739_=_C1752 ,\nC1739_=_C1753 ,C1739_=_C1895 ,C1739_=_C2056 ,C1739_=_C2122 ,C1739_=_C2200 ,C1739_=_C2341 ,\nC1739_=_C2643 ,C1739_=_C2645 ,C1739_=_C2647 ,C1739_=_C2651 ,C1739_=_C2653 ,C1739_=_C2654 ,\nC1740_=_C1741 ,C1740_=_C1743 ,C1740_=_C1744 ,C1740_=_C1745 ,C1740_=_C1747 ,C1740_=_C1748 ,\nC1740_=_C1752 ,C1740_=_C1753 ,C1740_=_C2106 ,C1740_=_C2374 ,C1740_=_C2819 ,C1740_=_C2828 ,\nC1740_=_C2831 ,C1741_=_C1743 ,C1741_=_C1744 ,C1741_=_C1745 ,C1741_=_C1747 ,C1741_=_C1748 ,\nC1741_=_C1752 ,C1741_=_C1753 ,C1741_=_C2107 ,C1741_=_C2375 ,C1741_=_C2833 ,C1741_=_C2842 ,\nC1743_=_C1744 ,C1743_=_C1745 ,C1743_=_C1747 ,C1743_=_C1748 ,C1743_=_C1752 ,C1743_=_C1753 ,\nC1743_=_C2111 ,C1743_=_C2378 ,C1743_=_C2625 ,C1744_=_C1745 ,C1744_=_C1747 ,C1744_=_C1748 ,\nC1744_=_C1752 ,C1744_=_C1753 ,C1744_=_C1785 ,C1744_=_C2001 ,C1744_=_C2848 ,C1744_=_C3121 ,\nC1744_=_C3507 ,C1744_=_C3509 ,C1745_=_C1747 ,C1745_=_C1748 ,C1745_=_C1752 ,C1745_=_C1753 ,\nC1745_=_C1786 ,C1745_=_C1876 ,C1745_=_C2002 ,C1745_=_C2630 ,C1745_=_C2730 ,C1745_=_C3122 ,\nC1745_=_C3148 ,C1745_=_C3377 ,C1745_=_C3522 ,C1745_=_C3523 ,C1745_=_C3524 ,C1745_=_C3525 ,\nC1747_=_C1748 ,C1747_=_C1752 ,C1747_=_C1753 ,C1747_=_C2113 ,C1747_=_C2190 ,C1747_=_C2380 ,\nC1747_=_C2758 ,C1747_=_C3679 ,C1748_=_C1752 ,C1748_=_C1753 ,C1748_=_C2116 ,C1748_=_C2383 ,\nC1748_=_C2882 ,C1748_=_C3315 ,C1748_=_C3906 ,C1748_=_C3908 ,C1748_=_C3911 ,C1752_=_C1753 ,\nC1752_=_C1902 ,C1752_=_C2065 ,C1752_=_C2132 ,C1752_=_C2218 ,C1752_=_C3518 ,C1752_=_C3557 ,\nC1752_=_C4013 ,C1752_=_C4040 ,C1752_=_C4051 ,C1752_=_C4069 ,C1753_=_C2119 ,C1753_=_C2390 ,\nC1760_=_C1762 ,C1760_=_C1765 ,C1760_=_C1766 ,C1760_=_C1767 ,C1760_=_C1769 ,C1760_=_C1771 ,\nC1760_=_C1772 ,C1760_=_C1774 ,C1760_=_C1775 ,C1760_=_C2399 ,C1760_=_C2490 ,C1760_=_C2783 ,\nC1760_=_C2802 ,C1760_=_C3254 ,C1760_=_C3282 ,C1760_=_C3312 ,C1760_=_C3315 ,C1760_=_C3319 ,\nC1760_=_C3321 ,C1760_=_C3323 ,C1762_=_C1765 ,C1762_=_C1766 ,C1762_=_C1767 ,C1762_=_C1769 ,\nC1762_=_C1771 ,C1762_=_C1772 ,C1762_=_C1774 ,C1762_=_C1775 ,C1762_=_C2400 ,C1762_=_C2415 ,\nC1762_=_C2433 ,C1762_=_C2786 ,C1762_=_C3366 ,C1762_=_C3400 ,C1762_=_C3513 ,C1762_=_C3516 ,\nC1762_=_C3518 ,C1762_=_C3520 ,C1765_=_C1766 ,C1765_=_C1767 ,C1765_=_C1769 ,C1765_=_C1771 ,\nC1765_=_C1772 ,C1765_=_C1774 ,C1765_=_C1775 ,C1765_=_C2788 ,C1765_=_C3190 ,C1765_=_C3260 ,\nC1765_=_C3354 ,C1765_=_C3696 ,C1765_=_C3756 ,C1765_=_C3758 ,C1766_=_C1767 ,C1766_=_C1769 ,\nC1766_=_C1771 ,C1766_=_C1772 ,C1766_=_C1774 ,C1766_=_C1775 ,C1766_=_C2497 ,C1766_=_C2534 ,\nC1766_=_C2789 ,C1766_=_C2808 ,C1766_=_C3262 ,C1766_=_C3528 ,C1766_=_C3799 ,C1766_=_C3801 ,\nC1766_=_C3803 ,C1766_=_C3804 ,C1766_=_C3806 ,C1766_=_C3811 ,C1767_=_C1769 ,C1767_=_C1771 ,\nC1767_=_C1772 ,C1767_=_C1774 ,C1767_=_C1775 ,C1767_=_C2790 ,C1767_=_C3263 ,C1767_=_C3476 ,\nC1767_=_C3817 ,C1767_=_C3819 ,C1769_=_C1771 ,C1769_=_C1772 ,C1769_=_C1774 ,C1769_=_C1775 ,\nC1769_=_C2720 ,C1769_=_C2793 ,C1769_=_C3267 ,C1769_=_C3654 ,C1769_=_C3823 ,C1769_=_C4000 ,\nC1771_=_C1772 ,C1771_=_C1774 ,C1771_=_C1775 ,C1771_=_C2794 ,C1771_=_C3197 ,C1771_=_C3268 ,\nC1771_=_C3361 ,C1771_=_C3683 ,C1771_=_C3730 ,C1771_=_C3824 ,C1771_=_C4024 ,C1771_=_C4029 ,\nC1771_=_C4030 ,C1772_=_C1774 ,C1772_=_C1775 ,C1772_=_C2442 ,C1772_=_C2795 ,C1772_=_C3023 ,\nC1772_=_C3269 ,C1772_=_C3407 ,C1772_=_C3482 ,C1772_=_C3701 ,C1772_=_C3842 ,C1772_=_C4040 ,\nC1774_=_C1775 ,C1774_=_C1940 ,C1774_=_C2262 ,C1774_=_C2815 ,C1774_=_C2831 ,C1774_=_C2949 ,\nC1774_=_C3038 ,C1774_=_C3610 ,C1774_=_C3668 ,C1774_=_C3893 ,C1774_=_C4022 ,C1775_=_C2152 ,\nC1775_=_C2798 ,C1775_=_C3271 ,C1775_=_C3336 ,C1775_=_C3794 ,C1775_=_C3923 ,C1775_=_C4086 ,\nC1778_=_C1779 ,C1778_=_C1783 ,C1778_=_C1785 ,C1778_=_C1786 ,C1778_=_C1787 ,C1778_=_C1789 ,\nC1778_=_C1792 ,C1778_=_C1793 ,C1778_=_C1797 ,C1778_=_C2938 ,C1778_=_C2939 ,C1778_=_C2940 ,\nC1778_=_C2943 ,C1778_=_C2945 ,C1778_=_C2948 ,C1778_=_C2949 ,C1778_=_C2951 ,C1779_=_C1783 ,\nC1779_=_C1785 ,C1779_=_C1786 ,C1779_=_C1787 ,C1779_=_C1789 ,C1779_=_C1792 ,C1779_=_C1793 ,\nC1779_=_C1797 ,C1779_=_C1996 ,C1779_=_C2038 ,C1779_=_C2124 ,C1779_=_C2967 ,C1779_=_C2968 ,\nC1779_=_C2970 ,C1779_=_C2972 ,C1779_=_C2973 ,C1779_=_C2978 ,C1779_=_C2979 ,C1783_=_C1785 ,\nC1783_=_C1786 ,C1783_=_C1787 ,C1783_=_C1789 ,C1783_=_C1792 ,C1783_=_C1793 ,C1783_=_C1797 ,\nC1783_=_C2041 ,C1783_=_C2875 ,C1783_=_C3068 ,C1783_=_C3098 ,C1783_=_C3159 ,C1783_=_C3282 ,\nC1783_=_C3283 ,C1783_=_C3286 ,C1783_=_C3288 ,C1783_=_C3289 ,C1783_=_C3291 ,C1783_=_C3295 ,\nC1783_=_C3297 ,C1783_=_C3298 ,C1785_=_C1786 ,C1785_=_C1787 ,C1785_=_C1789 ,C1785_=_C1792 ,\nC1785_=_C1793 ,C1785_=_C1797 ,C1785_=_C2001 ,C1785_=_C2848 ,C1785_=_C3121 ,C1785_=_C3507 ,\nC1785_=_C3509 ,C1786_=_C1787 ,C1786_=_C1789 ,C1786_=_C1792 ,C1786_=_C1793 ,C1786_=_C1797 ,\nC1786_=_C1876 ,C1786_=_C2002 ,C1786_=_C2630 ,C1786_=_C2730 ,C1786_=_C3122 ,C1786_=_C3148 ,\nC1786_=_C3377 ,C1786_=_C3522 ,C1786_=_C3523 ,C1786_=_C3524 ,C1786_=_C3525 ,C1787_=_C1789 ,\nC1787_=_C1792 ,C1787_=_C1793 ,C1787_=_C1797 ,C1787_=_C2043 ,C1787_=_C3100 ,C1787_=_C3133 ,\nC1787_=_C3163 ,C1787_=_C3378 ,C1787_=_C3538 ,C1787_=_C3545 ,C1787_=_C3547 ,C1789_=_C1792 ,\nC1789_=_C1793 ,C1789_=_C1797 ,C1789_=_C3627 ,C1789_=_C3799 ,C1789_=_C3862 ,C1789_=_C3867 ,\nC1789_=_C3872 ,C1792_=_C1793 ,C1792_=_C1797 ,C1792_=_C2618 ,C1792_=_C3380 ,C1792_=_C3630 ,\nC1792_=_C3879 ,C1792_=_C3994 ,C1792_=_C3995 ,C1793_=_C1797 ,C1793_=_C1837 ,C1793_=_C1858 ,\nC1793_=_C2638 ,C1793_=_C3319 ,C1793_=_C3469 ,C1793_=_C3498 ,C1793_=_C3553 ,C1793_=_C3631 ,\nC1793_=_C3758 ,C1793_=_C3803 ,C1793_=_C3880 ,C1793_=_C3976 ,C1793_=_C4001 ,C1793_=_C4002 ,\nC1793_=_C4003 ,C1793_=_C4004 ,C1793_=_C4005 ,C1797_=_C3396 ,C1797_=_C3636 ,C1797_=_C3887 ,\nC1797_=_C4029 ,C1797_=_C4052 ,C1797_=_C4077 ,C1797_=_C4079 ,C1805_=_C1806 ,C1805_=_C1810 ,\nC1805_=_C1811 ,C1805_=_C1812 ,C1805_=_C1814 ,C1805_=_C1866 ,C1805_=_C2706 ,C1805_=_C2707 ,\nC1805_=_C2708 ,C1805_=_C2709 ,C1805_=_C2717 ,C1805_=_C2719 ,C1805_=_C2720 ,C1805_=_C2721 ,\nC1806_=_C1810 ,C1806_=_C1811 ,C1806_=_C1812 ,C1806_=_C1814 ,C1806_=_C1896 ,C1806_=_C1995 ,\nC1806_=_C2036 ,C1806_=_C2105 ,C1806_=_C2561 ,C1806_=_C2746 ,C1806_=_C2748 ,C1806_=_C2751 ,\nC1810_=_C1811 ,C1810_=_C1812 ,C1810_=_C1814 ,C1810_=_C2361 ,C1810_=_C2877 ,C1810_=_C3069 ,\nC1810_=_C3131 ,C1810_=_C3334 ,C1810_=_C3336 ,C1810_=_C3337 ,C1811_=_C1812 ,C1811_=_C1814 ,\nC1811_=_C1877 ,C1811_=_C3071 ,C1811_=_C3101 ,C1811_=_C3124 ,C1811_=_C3230 ,C1811_=_C3647 ,\nC1811_=_C3650 ,C1811_=_C3652 ,C1811_=_C3654 ,C1811_=_C3656 ,C1811_=_C3659 ,C1812_=_C1814 ,\nC1812_=_C1878 ,C1812_=_C3102 ,C1812_=_C3125 ,C1812_=_C3138 ,C1812_=_C3232 ,C1812_=_C3387 ,\nC1812_=_C3821 ,C1812_=_C3822 ,C1812_=_C3823 ,C1812_=_C3824 ,C1812_=_C3826 ,C1812_=_C3827 ,\nC1814_=_C2367 ,C1814_=_C2565 ,C1814_=_C3920 ,C1814_=_C3923 ,C1814_=_C3924 ,C1823_=_C1824 ,\nC1823_=_C1825 ,C1823_=_C1826 ,C1823_=_C1828 ,C1823_=_C1830 ,C1823_=_C1831 ,C1823_=_C1834 ,\nC1823_=_C1835 ,C1823_=_C1837 ,C1823_=_C2484 ,C1823_=_C2488 ,C1823_=_C2490 ,C1823_=_C2494 ,\nC1823_=_C2497 ,C1823_=_C2498 ,C1823_=_C2500 ,C1823_=_C2502 ,C1823_=_C2503 ,C1824_=_C1825 ,\nC1824_=_C1826 ,C1824_=_C1828 ,C1824_=_C1830 ,C1824_=_C1831 ,C1824_=_C1834 ,C1824_=_C1835 ,\nC1824_=_C1837 ,C1824_=_C1946 ,C1824_=_C2603 ,C1824_=_C2673 ,C1824_=_C2678 ,C1824_=_C2683 ,\nC1824_=_C2685 ,C1825_=_C1826 ,C1825_=_C1828 ,C1825_=_C1830 ,C1825_=_C1831 ,C1825_=_C1834 ,\nC1825_=_C1835 ,C1825_=_C1837 ,C1825_=_C2358 ,C1825_=_C2783 ,C1825_=_C2786 ,C1825_=_C2788 ,\nC1825_=_C2789 ,C1825_=_C2790 ,C1825_=_C2793 ,C1825_=_C2794 ,C1825_=_C2795 ,C1825_=_C2796 ,\nC1825_=_C2798 ,C1826_=_C1828 ,C1826_=_C1830 ,C1826_=_C1831 ,C1826_=_C1834 ,C1826_=_C1835 ,\nC1826_=_C1837 ,C1826_=_C2802 ,C1826_=_C2803 ,C1826_=_C2808 ,C1826_=_C2809 ,C1826_=_C2812 ,\nC1826_=_C2813 ,C1826_=_C2814 ,C1826_=_C2815 ,C1826_=_C2816 ,C1828_=_C1830 ,C1828_=_C1831 ,\nC1828_=_C1834 ,C1828_=_C1835 ,C1828_=_C1837 ,C1828_=_C2360 ,C1828_=_C2770 ,C1828_=_C3275 ,\nC1828_=_C3276 ,C1828_=_C3280 ,C1828_=_C3281 ,C1830_=_C1831 ,C1830_=_C1834 ,C1830_=_C1835 ,\nC1830_=_C1837 ,C1830_=_C2362 ,C1830_=_C3455 ,C1830_=_C3457 ,C1830_=_C3458 ,C1831_=_C1834 ,\nC1831_=_C1835 ,C1831_=_C1837 ,C1831_=_C2363 ,C1831_=_C3528 ,C1831_=_C3535 ,C1834_=_C1835 ,\nC1834_=_C1837 ,C1834_=_C1950 ,C1834_=_C2193 ,C1834_=_C2276 ,C1834_=_C2381 ,C1834_=_C2611 ,\nC1834_=_C2866 ,C1834_=_C3832 ,C1834_=_C3833 ,C1834_=_C3834 ,C1834_=_C3836 ,C1835_=_C1837 ,\nC1835_=_C2368 ,C1835_=_C3551 ,C1835_=_C3927 ,C1837_=_C1858 ,C1837_=_C2638 ,C1837_=_C3319 ,\nC1837_=_C3469 ,C1837_=_C3498 ,C1837_=_C3553 ,C1837_=_C3631 ,C1837_=_C3758 ,C1837_=_C3803 ,\nC1837_=_C3880 ,C1837_=_C3976 ,C1837_=_C4001 ,C1837_=_C4002 ,C1837_=_C4003 ,C1837_=_C4004 ,\nC1837_=_C4005 ,C1843_=_C1854 ,C1843_=_C1856 ,C1843_=_C1858 ,C1843_=_C1925 ,C1843_=_C1926 ,\nC1843_=_C1929 ,C1843_=_C1930 ,C1843_=_C1931 ,C1843_=_C1932 ,C1843_=_C1936 ,C1843_=_C1937 ,\nC1843_=_C1938</w:t>
      </w:r>
    </w:p>
    <w:p>
      <w:pPr>
        <w:pStyle w:val="PreformattedText"/>
        <w:bidi w:val="0"/>
        <w:spacing w:before="0" w:after="0"/>
        <w:jc w:val="left"/>
        <w:rPr/>
      </w:pPr>
      <w:r>
        <w:rPr/>
        <w:t xml:space="preserve"> </w:t>
      </w:r>
      <w:r>
        <w:rPr/>
        <w:t>,C1843_=_C1940 ,C1854_=_C1856 ,C1854_=_C1858 ,C1854_=_C2114 ,C1854_=_C2191 ,\nC1854_=_C2633 ,C1854_=_C3164 ,C1854_=_C3463 ,C1854_=_C3493 ,C1854_=_C3625 ,C1854_=_C3695 ,\nC1854_=_C3696 ,C1854_=_C3697 ,C1854_=_C3701 ,C1854_=_C3704 ,C1856_=_C1858 ,C1856_=_C2384 ,\nC1856_=_C2637 ,C1856_=_C3166 ,C1856_=_C3443 ,C1856_=_C3466 ,C1856_=_C3497 ,C1856_=_C3629 ,\nC1856_=_C3756 ,C1856_=_C3900 ,C1856_=_C3958 ,C1856_=_C3961 ,C1856_=_C3963 ,C1856_=_C3964 ,\nC1858_=_C2638 ,C1858_=_C3319 ,C1858_=_C3469 ,C1858_=_C3498 ,C1858_=_C3553 ,C1858_=_C3631 ,\nC1858_=_C3758 ,C1858_=_C3803 ,C1858_=_C3880 ,C1858_=_C3976 ,C1858_=_C4001 ,C1858_=_C4002 ,\nC1858_=_C4003 ,C1858_=_C4004 ,C1858_=_C4005 ,C1866_=_C1873 ,C1866_=_C1876 ,C1866_=_C1877 ,\nC1866_=_C1878 ,C1866_=_C2706 ,C1866_=_C2707 ,C1866_=_C2708 ,C1866_=_C2709 ,C1866_=_C2717 ,\nC1866_=_C2719 ,C1866_=_C2720 ,C1866_=_C2721 ,C1873_=_C1876 ,C1873_=_C1877 ,C1873_=_C1878 ,\nC1873_=_C2061 ,C1873_=_C2725 ,C1873_=_C2845 ,C1873_=_C3096 ,C1873_=_C3144 ,C1873_=_C3215 ,\nC1873_=_C3221 ,C1873_=_C3222 ,C1873_=_C3226 ,C1873_=_C3227 ,C1876_=_C1877 ,C1876_=_C1878 ,\nC1876_=_C2002 ,C1876_=_C2630 ,C1876_=_C2730 ,C1876_=_C3122 ,C1876_=_C3148 ,C1876_=_C3377 ,\nC1876_=_C3522 ,C1876_=_C3523 ,C1876_=_C3524 ,C1876_=_C3525 ,C1877_=_C1878 ,C1877_=_C3071 ,\nC1877_=_C3101 ,C1877_=_C3124 ,C1877_=_C3230 ,C1877_=_C3647 ,C1877_=_C3650 ,C1877_=_C3652 ,\nC1877_=_C3654 ,C1877_=_C3656 ,C1877_=_C3659 ,C1878_=_C3102 ,C1878_=_C3125 ,C1878_=_C3138 ,\nC1878_=_C3232 ,C1878_=_C3387 ,C1878_=_C3821 ,C1878_=_C3822 ,C1878_=_C3823 ,C1878_=_C3824 ,\nC1878_=_C3826 ,C1878_=_C3827 ,C1895_=_C1896 ,C1895_=_C1902 ,C1895_=_C2056 ,C1895_=_C2122 ,\nC1895_=_C2200 ,C1895_=_C2341 ,C1895_=_C2643 ,C1895_=_C2645 ,C1895_=_C2647 ,C1895_=_C2651 ,\nC1895_=_C2653 ,C1895_=_C2654 ,C1896_=_C1902 ,C1896_=_C1995 ,C1896_=_C2036 ,C1896_=_C2105 ,\nC1896_=_C2561 ,C1896_=_C2746 ,C1896_=_C2748 ,C1896_=_C2751 ,C1902_=_C2065 ,C1902_=_C2132 ,\nC1902_=_C2218 ,C1902_=_C3518 ,C1902_=_C3557 ,C1902_=_C4013 ,C1902_=_C4040 ,C1902_=_C4051 ,\nC1902_=_C4069 ,C1912_=_C1920 ,C1912_=_C1922 ,C1912_=_C2186 ,C1912_=_C2452 ,C1912_=_C2754 ,\nC1912_=_C2769 ,C1912_=_C2862 ,C1912_=_C3052 ,C1912_=_C3109 ,C1912_=_C3113 ,C1912_=_C3114 ,\nC1912_=_C3118 ,C1920_=_C1922 ,C1920_=_C2297 ,C1920_=_C2640 ,C1920_=_C2856 ,C1920_=_C3393 ,\nC1920_=_C3773 ,C1920_=_C3806 ,C1920_=_C3817 ,C1920_=_C4012 ,C1920_=_C4050 ,C1920_=_C4053 ,\nC1922_=_C2087 ,C1922_=_C2300 ,C1922_=_C2357 ,C1922_=_C2738 ,C1922_=_C2860 ,C1922_=_C3397 ,\nC1922_=_C3472 ,C1922_=_C3520 ,C1922_=_C3811 ,C1922_=_C3819 ,C1922_=_C3953 ,C1922_=_C4017 ,\nC1922_=_C4055 ,C1925_=_C1926 ,C1925_=_C1929 ,C1925_=_C1930 ,C1925_=_C1931 ,C1925_=_C1932 ,\nC1925_=_C1936 ,C1925_=_C1937 ,C1925_=_C1938 ,C1925_=_C1940 ,C1925_=_C2283 ,C1925_=_C2284 ,\nC1925_=_C2297 ,C1925_=_C2300 ,C1926_=_C1929 ,C1926_=_C1930 ,C1926_=_C1931 ,C1926_=_C1932 ,\nC1926_=_C1936 ,C1926_=_C1937 ,C1926_=_C1938 ,C1926_=_C1940 ,C1926_=_C2010 ,C1926_=_C2222 ,\nC1926_=_C2446 ,C1926_=_C2452 ,C1926_=_C2455 ,C1926_=_C2460 ,C1929_=_C1930 ,C1929_=_C1931 ,\nC1929_=_C1932 ,C1929_=_C1936 ,C1929_=_C1937 ,C1929_=_C1938 ,C1929_=_C1940 ,C1929_=_C3052 ,\nC1929_=_C3054 ,C1929_=_C3055 ,C1930_=_C1931 ,C1930_=_C1932 ,C1930_=_C1936 ,C1930_=_C1937 ,\nC1930_=_C1938 ,C1930_=_C1940 ,C1930_=_C3143 ,C1930_=_C3144 ,C1930_=_C3145 ,C1930_=_C3148 ,\nC1931_=_C1932 ,C1931_=_C1936 ,C1931_=_C1937 ,C1931_=_C1938 ,C1931_=_C1940 ,C1931_=_C2018 ,\nC1931_=_C2226 ,C1931_=_C2659 ,C1931_=_C2709 ,C1931_=_C2970 ,C1931_=_C3041 ,C1931_=_C3229 ,\nC1931_=_C3230 ,C1931_=_C3231 ,C1931_=_C3232 ,C1931_=_C3237 ,C1932_=_C1936 ,C1932_=_C1937 ,\nC1932_=_C1938 ,C1932_=_C1940 ,C1932_=_C3365 ,C1932_=_C3463 ,C1932_=_C3466 ,C1932_=_C3468 ,\nC1932_=_C3469 ,C1932_=_C3472 ,C1936_=_C1937 ,C1936_=_C1938 ,C1936_=_C1940 ,C1936_=_C2026 ,\nC1936_=_C2235 ,C1936_=_C2312 ,C1936_=_C2665 ,C1936_=_C3020 ,C1936_=_C3288 ,C1936_=_C3650 ,\nC1936_=_C3707 ,C1936_=_C3737 ,C1936_=_C3852 ,C1936_=_C3853 ,C1936_=_C3854 ,C1937_=_C1938 ,\nC1937_=_C1940 ,C1937_=_C2028 ,C1937_=_C2237 ,C1937_=_C2667 ,C1937_=_C3022 ,C1937_=_C3264 ,\nC1937_=_C3478 ,C1937_=_C3697 ,C1937_=_C3708 ,C1937_=_C3900 ,C1937_=_C3904 ,C1937_=_C3905 ,\nC1938_=_C1940 ,C1938_=_C3221 ,C1938_=_C3360 ,C1938_=_C3507 ,C1938_=_C3522 ,C1938_=_C3780 ,\nC1938_=_C3954 ,C1938_=_C3971 ,C1938_=_C3973 ,C1940_=_C2262 ,C1940_=_C2815 ,C1940_=_C2831 ,\nC1940_=_C2949 ,C1940_=_C3038 ,C1940_=_C3610 ,C1940_=_C3668 ,C1940_=_C3893 ,C1940_=_C4022 ,\nC1943_=_C1944 ,C1943_=_C1946 ,C1943_=_C1950 ,C1943_=_C2283 ,C1943_=_C2393 ,C1943_=_C2394 ,\nC1943_=_C2395 ,C1943_=_C2399 ,C1943_=_C2400 ,C1943_=_C2403 ,C1943_=_C2406 ,C1943_=_C2410 ,\nC1943_=_C2411 ,C1943_=_C2412 ,C1944_=_C1946 ,C1944_=_C1950 ,C1944_=_C2284 ,C1944_=_C2413 ,\nC1944_=_C2415 ,C1944_=_C2417 ,C1944_=_C2422 ,C1944_=_C2424 ,C1946_=_C1950 ,C1946_=_C2603 ,\nC1946_=_C2673 ,C1946_=_C2678 ,C1946_=_C2683 ,C1946_=_C2685 ,C1950_=_C2193 ,C1950_=_C2276 ,\nC1950_=_C2381 ,C1950_=_C2611 ,C1950_=_C2866 ,C1950_=_C3832 ,C1950_=_C3833 ,C1950_=_C3834 ,\nC1950_=_C3836 ,C1957_=_C1958 ,C1957_=_C1960 ,C1957_=_C1967 ,C1957_=_C1975 ,C1957_=_C2246 ,\nC1957_=_C2394 ,C1957_=_C2546 ,C1957_=_C2643 ,C1957_=_C2767 ,C1957_=_C2769 ,C1957_=_C2770 ,\nC1957_=_C2772 ,C1957_=_C2774 ,C1957_=_C2776 ,C1957_=_C2777 ,C1957_=_C2778 ,C1958_=_C1960 ,\nC1958_=_C1967 ,C1958_=_C1975 ,C1958_=_C2302 ,C1958_=_C2395 ,C1958_=_C2872 ,C1958_=_C2874 ,\nC1958_=_C2875 ,C1958_=_C2877 ,C1958_=_C2878 ,C1958_=_C2879 ,C1958_=_C2880 ,C1958_=_C2882 ,\nC1958_=_C2883 ,C1958_=_C2885 ,C1958_=_C2887 ,C1958_=_C2888 ,C1958_=_C2890 ,C1960_=_C1967 ,\nC1960_=_C1975 ,C1960_=_C2091 ,C1960_=_C2304 ,C1960_=_C3067 ,C1960_=_C3068 ,C1960_=_C3069 ,\nC1960_=_C3070 ,C1960_=_C3071 ,C1960_=_C3072 ,C1960_=_C3076 ,C1960_=_C3077 ,C1960_=_C3078 ,\nC1960_=_C3079 ,C1960_=_C3082 ,C1967_=_C1975 ,C1967_=_C2310 ,C1967_=_C2592 ,C1967_=_C3286 ,\nC1967_=_C3474 ,C1967_=_C3647 ,C1967_=_C3695 ,C1967_=_C3706 ,C1967_=_C3720 ,C1967_=_C3721 ,\nC1967_=_C3723 ,C1967_=_C3724 ,C1967_=_C3725 ,C1967_=_C3727 ,C1975_=_C2410 ,C1975_=_C2600 ,\nC1975_=_C2933 ,C1975_=_C3281 ,C1975_=_C3458 ,C1975_=_C3577 ,C1975_=_C3936 ,C1975_=_C3944 ,\nC1975_=_C4058 ,C1975_=_C4074 ,C1987_=_C2030 ,C1987_=_C2337 ,C1987_=_C2595 ,C1987_=_C2719 ,\nC1987_=_C2828 ,C1987_=_C2842 ,C1987_=_C2918 ,C1987_=_C3008 ,C1987_=_C3406 ,C1987_=_C3455 ,\nC1987_=_C3489 ,C1987_=_C3545 ,C1987_=_C3586 ,C1987_=_C3608 ,C1987_=_C3614 ,C1987_=_C3822 ,\nC1987_=_C3846 ,C1987_=_C3939 ,C1994_=_C1995 ,C1994_=_C1996 ,C1994_=_C1997 ,C1994_=_C2001 ,\nC1994_=_C2002 ,C1994_=_C2003 ,C1994_=_C2123 ,C1994_=_C2446 ,C1994_=_C2659 ,C1994_=_C2660 ,\nC1994_=_C2665 ,C1994_=_C2666 ,C1994_=_C2667 ,C1994_=_C2672 ,C1995_=_C1996 ,C1995_=_C1997 ,\nC1995_=_C2001 ,C1995_=_C2002 ,C1995_=_C2003 ,C1995_=_C2036 ,C1995_=_C2105 ,C1995_=_C2561 ,\nC1995_=_C2746 ,C1995_=_C2748 ,C1995_=_C2751 ,C1996_=_C1997 ,C1996_=_C2001 ,C1996_=_C2002 ,\nC1996_=_C2003 ,C1996_=_C2038 ,C1996_=_C2124 ,C1996_=_C2967 ,C1996_=_C2968 ,C1996_=_C2970 ,\nC1996_=_C2972 ,C1996_=_C2973 ,C1996_=_C2978 ,C1996_=_C2979 ,C1997_=_C2001 ,C1997_=_C2002 ,\nC1997_=_C2003 ,C1997_=_C2125 ,C1997_=_C3041 ,C1997_=_C3044 ,C1997_=_C3050 ,C2001_=_C2002 ,\nC2001_=_C2003 ,C2001_=_C2848 ,C2001_=_C3121 ,C2001_=_C3507 ,C2001_=_C3509 ,C2002_=_C2003 ,\nC2002_=_C2630 ,C2002_=_C2730 ,C2002_=_C3122 ,C2002_=_C3148 ,C2002_=_C3377 ,C2002_=_C3522 ,\nC2002_=_C3523 ,C2002_=_C3524 ,C2002_=_C3525 ,C2003_=_C2130 ,C2003_=_C2209 ,C2003_=_C2271 ,\nC2003_=_C2610 ,C2003_=_C3229 ,C2003_=_C3439 ,C2003_=_C3639 ,C2003_=_C3641 ,C2003_=_C3643 ,\nC2003_=_C3646 ,C2010_=_C2017 ,C2010_=_C2018 ,C2010_=_C2026 ,C2010_=_C2028 ,C2010_=_C2030 ,\nC2010_=_C2031 ,C2010_=_C2222 ,C2010_=_C2446 ,C2010_=_C2452 ,C2010_=_C2455 ,C2010_=_C2460 ,\nC2017_=_C2018 ,C2017_=_C2026 ,C2017_=_C2028 ,C2017_=_C2030 ,C2017_=_C2031 ,C2017_=_C2305 ,\nC2017_=_C2429 ,C2017_=_C2527 ,C2017_=_C2708 ,C2017_=_C2819 ,C2017_=_C2833 ,C2017_=_C2908 ,\nC2017_=_C3131 ,C2017_=_C3132 ,C2017_=_C3133 ,C2017_=_C3134 ,C2017_=_C3135 ,C2017_=_C3136 ,\nC2017_=_C3137 ,C2017_=_C3138 ,C2017_=_C3139 ,C2017_=_C3141 ,C2017_=_C3142 ,C2018_=_C2026 ,\nC2018_=_C2028 ,C2018_=_C2030 ,C2018_=_C2031 ,C2018_=_C2226 ,C2018_=_C2659 ,C2018_=_C2709 ,\nC2018_=_C2970 ,C2018_=_C3041 ,C2018_=_C3229 ,C2018_=_C3230 ,C2018_=_C3231 ,C2018_=_C3232 ,\nC2018_=_C3237 ,C2026_=_C2028 ,C2026_=_C2030 ,C2026_=_C2031 ,C2026_=_C2235 ,C2026_=_C2312 ,\nC2026_=_C2665 ,C2026_=_C3020 ,C2026_=_C3288 ,C2026_=_C3650 ,C2026_=_C3707 ,C2026_=_C3737 ,\nC2026_=_C3852 ,C2026_=_C3853 ,C2026_=_C3854 ,C2028_=_C2030 ,C2028_=_C2031 ,C2028_=_C2237 ,\nC2028_=_C2667 ,C2028_=_C3022 ,C2028_=_C3264 ,C2028_=_C3478 ,C2028_=_C3697 ,C2028_=_C3708 ,\nC2028_=_C3900 ,C2028_=_C3904 ,C2028_=_C3905 ,C2030_=_C2031 ,C2030_=_C2337 ,C2030_=_C2595 ,\nC2030_=_C2719 ,C2030_=_C2828 ,C2030_=_C2842 ,C2030_=_C2918 ,C2030_=_C3008 ,C2030_=_C3406 ,\nC2030_=_C3455 ,C2030_=_C3489 ,C2030_=_C3545 ,C2030_=_C3586 ,C2030_=_C3608 ,C2030_=_C3614 ,\nC2030_=_C3822 ,C2030_=_C3846 ,C2030_=_C3939 ,C2031_=_C2239 ,C2031_=_C2721 ,C2031_=_C2948 ,\nC2031_=_C2959 ,C2031_=_C3010 ,C2031_=_C3408 ,C2031_=_C3490 ,C2031_=_C3656 ,C2031_=_C3767 ,\nC2031_=_C3833 ,C2031_=_C3867 ,C2031_=_C3891 ,C2031_=_C3908 ,C2031_=_C3995 ,C2031_=_C4001 ,\nC2031_=_C4050 ,C2031_=_C4051 ,C2031_=_C4052 ,C2036_=_C2038 ,C2036_=_C2041 ,C2036_=_C2043 ,\nC2036_=_C2105 ,C2036_=_C2561 ,C2036_=_C2746 ,C2036_=_C2748 ,C2036_=_C2751 ,C2038_=_C2041 ,\nC2038_=_C2043 ,C2038_=_C2124 ,C2038_=_C2967 ,C2038_=_C2968 ,C2038_=_C2970 ,C2038_=_C2972 ,\nC2038_=_C2973 ,C2038_=_C2978 ,C2038_=_C2979 ,C2041_=_C2043 ,C2041_=_C2875 ,C2041_=_C3068 ,\nC2041_=_C3098 ,C2041_=_C3159 ,C2041_=_C3282 ,C2041_=_C3283 ,C2041_=_C3286 ,C2041_=_C3288 ,\nC2041_=_C3289 ,C2041_=_C3291 ,C2041_=_C3295 ,C2041_=_C3297 ,C2041_=_C3298 ,C2043_=_C3100 ,\nC2043_=_C3133 ,C2043_=_C3163 ,C2043_=_C3378 ,C2043_=_C3538 ,C2043_=_C3545 ,C2043_=_C3547 ,\nC2050_=_C2052 ,C2050_=_C2056 ,C2050_=_C2060 ,C2050_=_C2061 ,C2050_=_C2063 ,C2050_=_C2065 ,\nC2050_=_C2066 ,C2050_=_C2070 ,C2050_=_C2088 ,C2050_=_C2090 ,C2050_=_C2091</w:t>
      </w:r>
    </w:p>
    <w:p>
      <w:pPr>
        <w:pStyle w:val="PreformattedText"/>
        <w:bidi w:val="0"/>
        <w:spacing w:before="0" w:after="0"/>
        <w:jc w:val="left"/>
        <w:rPr/>
      </w:pPr>
      <w:r>
        <w:rPr/>
        <w:t xml:space="preserve"> </w:t>
      </w:r>
      <w:r>
        <w:rPr/>
        <w:t>,C2050_=_C2092 ,\nC2050_=_C2097 ,C2050_=_C2100 ,C2050_=_C2101 ,C2052_=_C2056 ,C2052_=_C2060 ,C2052_=_C2061 ,\nC2052_=_C2063 ,C2052_=_C2065 ,C2052_=_C2066 ,C2052_=_C2135 ,C2052_=_C2136 ,C2052_=_C2138 ,\nC2052_=_C2145 ,C2052_=_C2149 ,C2052_=_C2151 ,C2052_=_C2152 ,C2052_=_C2153 ,C2056_=_C2060 ,\nC2056_=_C2061 ,C2056_=_C2063 ,C2056_=_C2065 ,C2056_=_C2066 ,C2056_=_C2122 ,C2056_=_C2200 ,\nC2056_=_C2341 ,C2056_=_C2643 ,C2056_=_C2645 ,C2056_=_C2647 ,C2056_=_C2651 ,C2056_=_C2653 ,\nC2056_=_C2654 ,C2060_=_C2061 ,C2060_=_C2063 ,C2060_=_C2065 ,C2060_=_C2066 ,C2060_=_C2205 ,\nC2060_=_C2268 ,C2060_=_C3095 ,C2060_=_C3212 ,C2060_=_C3213 ,C2061_=_C2063 ,C2061_=_C2065 ,\nC2061_=_C2066 ,C2061_=_C2725 ,C2061_=_C2845 ,C2061_=_C3096 ,C2061_=_C3144 ,C2061_=_C3215 ,\nC2061_=_C3221 ,C2061_=_C3222 ,C2061_=_C3226 ,C2061_=_C3227 ,C2063_=_C2065 ,C2063_=_C2066 ,\nC2063_=_C2777 ,C2063_=_C3104 ,C2063_=_C3934 ,C2063_=_C3936 ,C2063_=_C3937 ,C2065_=_C2066 ,\nC2065_=_C2132 ,C2065_=_C2218 ,C2065_=_C3518 ,C2065_=_C3557 ,C2065_=_C4013 ,C2065_=_C4040 ,\nC2065_=_C4051 ,C2065_=_C4069 ,C2066_=_C3107 ,C2066_=_C4072 ,C2066_=_C4073 ,C2070_=_C2074 ,\nC2070_=_C2076 ,C2070_=_C2079 ,C2070_=_C2080 ,C2070_=_C2085 ,C2070_=_C2087 ,C2070_=_C2088 ,\nC2070_=_C2090 ,C2070_=_C2091 ,C2070_=_C2092 ,C2070_=_C2097 ,C2070_=_C2100 ,C2070_=_C2101 ,\nC2074_=_C2076 ,C2074_=_C2079 ,C2074_=_C2080 ,C2074_=_C2085 ,C2074_=_C2087 ,C2074_=_C2108 ,\nC2074_=_C2185 ,C2074_=_C2359 ,C2074_=_C3013 ,C2074_=_C3020 ,C2074_=_C3021 ,C2074_=_C3022 ,\nC2074_=_C3023 ,C2074_=_C3024 ,C2076_=_C2079 ,C2076_=_C2080 ,C2076_=_C2085 ,C2076_=_C2087 ,\nC2076_=_C2346 ,C2076_=_C2726 ,C2076_=_C3365 ,C2076_=_C3366 ,C2076_=_C3370 ,C2076_=_C3375 ,\nC2079_=_C2080 ,C2079_=_C2085 ,C2079_=_C2087 ,C2079_=_C2731 ,C2079_=_C3070 ,C2079_=_C3613 ,\nC2079_=_C3614 ,C2079_=_C3615 ,C2079_=_C3616 ,C2080_=_C2085 ,C2080_=_C2087 ,C2080_=_C2364 ,\nC2080_=_C3737 ,C2080_=_C3738 ,C2080_=_C3744 ,C2085_=_C2087 ,C2085_=_C2353 ,C2085_=_C2734 ,\nC2085_=_C3468 ,C2085_=_C3516 ,C2085_=_C3720 ,C2085_=_C3948 ,C2087_=_C2300 ,C2087_=_C2357 ,\nC2087_=_C2738 ,C2087_=_C2860 ,C2087_=_C3397 ,C2087_=_C3472 ,C2087_=_C3520 ,C2087_=_C3811 ,\nC2087_=_C3819 ,C2087_=_C3953 ,C2087_=_C4017 ,C2087_=_C4055 ,C2088_=_C2090 ,C2088_=_C2091 ,\nC2088_=_C2092 ,C2088_=_C2097 ,C2088_=_C2100 ,C2088_=_C2101 ,C2088_=_C2122 ,C2088_=_C2123 ,\nC2088_=_C2124 ,C2088_=_C2125 ,C2088_=_C2129 ,C2088_=_C2130 ,C2088_=_C2132 ,C2090_=_C2091 ,\nC2090_=_C2092 ,C2090_=_C2097 ,C2090_=_C2100 ,C2090_=_C2101 ,C2090_=_C2725 ,C2090_=_C2726 ,\nC2090_=_C2730 ,C2090_=_C2731 ,C2090_=_C2734 ,C2090_=_C2738 ,C2091_=_C2092 ,C2091_=_C2097 ,\nC2091_=_C2100 ,C2091_=_C2101 ,C2091_=_C2304 ,C2091_=_C3067 ,C2091_=_C3068 ,C2091_=_C3069 ,\nC2091_=_C3070 ,C2091_=_C3071 ,C2091_=_C3072 ,C2091_=_C3076 ,C2091_=_C3077 ,C2091_=_C3078 ,\nC2091_=_C3079 ,C2091_=_C3082 ,C2092_=_C2097 ,C2092_=_C2100 ,C2092_=_C2101 ,C2092_=_C2138 ,\nC2092_=_C2706 ,C2092_=_C2967 ,C2092_=_C3095 ,C2092_=_C3096 ,C2092_=_C3098 ,C2092_=_C3100 ,\nC2092_=_C3101 ,C2092_=_C3102 ,C2092_=_C3104 ,C2092_=_C3107 ,C2097_=_C2100 ,C2097_=_C2101 ,\nC2097_=_C2313 ,C2097_=_C2717 ,C2097_=_C3289 ,C2097_=_C3613 ,C2097_=_C3652 ,C2097_=_C3821 ,\nC2097_=_C3896 ,C2097_=_C3897 ,C2100_=_C2101 ,C2100_=_C2151 ,C2100_=_C2905 ,C2100_=_C2994 ,\nC2100_=_C3212 ,C2100_=_C3226 ,C2100_=_C3589 ,C2100_=_C3693 ,C2100_=_C3937 ,C2100_=_C3957 ,\nC2100_=_C4072 ,C2101_=_C2654 ,C2101_=_C2700 ,C2101_=_C2996 ,C2101_=_C3024 ,C2101_=_C3429 ,\nC2101_=_C3600 ,C2101_=_C3616 ,C2101_=_C3673 ,C2101_=_C4090 ,C2105_=_C2106 ,C2105_=_C2107 ,\nC2105_=_C2108 ,C2105_=_C2110 ,C2105_=_C2111 ,C2105_=_C2112 ,C2105_=_C2113 ,C2105_=_C2114 ,\nC2105_=_C2116 ,C2105_=_C2119 ,C2105_=_C2561 ,C2105_=_C2746 ,C2105_=_C2748 ,C2105_=_C2751 ,\nC2106_=_C2107 ,C2106_=_C2108 ,C2106_=_C2110 ,C2106_=_C2111 ,C2106_=_C2112 ,C2106_=_C2113 ,\nC2106_=_C2114 ,C2106_=_C2116 ,C2106_=_C2119 ,C2106_=_C2374 ,C2106_=_C2819 ,C2106_=_C2828 ,\nC2106_=_C2831 ,C2107_=_C2108 ,C2107_=_C2110 ,C2107_=_C2111 ,C2107_=_C2112 ,C2107_=_C2113 ,\nC2107_=_C2114 ,C2107_=_C2116 ,C2107_=_C2119 ,C2107_=_C2375 ,C2107_=_C2833 ,C2107_=_C2842 ,\nC2108_=_C2110 ,C2108_=_C2111 ,C2108_=_C2112 ,C2108_=_C2113 ,C2108_=_C2114 ,C2108_=_C2116 ,\nC2108_=_C2119 ,C2108_=_C2185 ,C2108_=_C2359 ,C2108_=_C3013 ,C2108_=_C3020 ,C2108_=_C3021 ,\nC2108_=_C3022 ,C2108_=_C3023 ,C2108_=_C3024 ,C2110_=_C2111 ,C2110_=_C2112 ,C2110_=_C2113 ,\nC2110_=_C2114 ,C2110_=_C2116 ,C2110_=_C2119 ,C2110_=_C2188 ,C2110_=_C3158 ,C2110_=_C3254 ,\nC2110_=_C3258 ,C2110_=_C3260 ,C2110_=_C3262 ,C2110_=_C3263 ,C2110_=_C3264 ,C2110_=_C3267 ,\nC2110_=_C3268 ,C2110_=_C3269 ,C2110_=_C3271 ,C2111_=_C2112 ,C2111_=_C2113 ,C2111_=_C2114 ,\nC2111_=_C2116 ,C2111_=_C2119 ,C2111_=_C2378 ,C2111_=_C2625 ,C2112_=_C2113 ,C2112_=_C2114 ,\nC2112_=_C2116 ,C2112_=_C2119 ,C2112_=_C2189 ,C2112_=_C2270 ,C2112_=_C3162 ,C2112_=_C3474 ,\nC2112_=_C3475 ,C2112_=_C3476 ,C2112_=_C3478 ,C2112_=_C3480 ,C2112_=_C3481 ,C2112_=_C3482 ,\nC2113_=_C2114 ,C2113_=_C2116 ,C2113_=_C2119 ,C2113_=_C2190 ,C2113_=_C2380 ,C2113_=_C2758 ,\nC2113_=_C3679 ,C2114_=_C2116 ,C2114_=_C2119 ,C2114_=_C2191 ,C2114_=_C2633 ,C2114_=_C3164 ,\nC2114_=_C3463 ,C2114_=_C3493 ,C2114_=_C3625 ,C2114_=_C3695 ,C2114_=_C3696 ,C2114_=_C3697 ,\nC2114_=_C3701 ,C2114_=_C3704 ,C2116_=_C2119 ,C2116_=_C2383 ,C2116_=_C2882 ,C2116_=_C3315 ,\nC2116_=_C3906 ,C2116_=_C3908 ,C2116_=_C3911 ,C2119_=_C2390 ,C2122_=_C2123 ,C2122_=_C2124 ,\nC2122_=_C2125 ,C2122_=_C2129 ,C2122_=_C2130 ,C2122_=_C2132 ,C2122_=_C2200 ,C2122_=_C2341 ,\nC2122_=_C2643 ,C2122_=_C2645 ,C2122_=_C2647 ,C2122_=_C2651 ,C2122_=_C2653 ,C2122_=_C2654 ,\nC2123_=_C2124 ,C2123_=_C2125 ,C2123_=_C2129 ,C2123_=_C2130 ,C2123_=_C2132 ,C2123_=_C2446 ,\nC2123_=_C2659 ,C2123_=_C2660 ,C2123_=_C2665 ,C2123_=_C2666 ,C2123_=_C2667 ,C2123_=_C2672 ,\nC2124_=_C2125 ,C2124_=_C2129 ,C2124_=_C2130 ,C2124_=_C2132 ,C2124_=_C2967 ,C2124_=_C2968 ,\nC2124_=_C2970 ,C2124_=_C2972 ,C2124_=_C2973 ,C2124_=_C2978 ,C2124_=_C2979 ,C2125_=_C2129 ,\nC2125_=_C2130 ,C2125_=_C2132 ,C2125_=_C3041 ,C2125_=_C3044 ,C2125_=_C3050 ,C2129_=_C2130 ,\nC2129_=_C2132 ,C2129_=_C2772 ,C2129_=_C3123 ,C2129_=_C3577 ,C2130_=_C2132 ,C2130_=_C2209 ,\nC2130_=_C2271 ,C2130_=_C2610 ,C2130_=_C3229 ,C2130_=_C3439 ,C2130_=_C3639 ,C2130_=_C3641 ,\nC2130_=_C3643 ,C2130_=_C3646 ,C2132_=_C2218 ,C2132_=_C3518 ,C2132_=_C3557 ,C2132_=_C4013 ,\nC2132_=_C4040 ,C2132_=_C4051 ,C2132_=_C4069 ,C2135_=_C2136 ,C2135_=_C2138 ,C2135_=_C2145 ,\nC2135_=_C2149 ,C2135_=_C2151 ,C2135_=_C2152 ,C2135_=_C2153 ,C2135_=_C2156 ,C2135_=_C2200 ,\nC2135_=_C2201 ,C2135_=_C2204 ,C2135_=_C2205 ,C2135_=_C2206 ,C2135_=_C2207 ,C2135_=_C2209 ,\nC2135_=_C2212 ,C2135_=_C2214 ,C2135_=_C2215 ,C2135_=_C2218 ,C2136_=_C2138 ,C2136_=_C2145 ,\nC2136_=_C2149 ,C2136_=_C2151 ,C2136_=_C2152 ,C2136_=_C2153 ,C2136_=_C2157 ,C2136_=_C2266 ,\nC2136_=_C2267 ,C2136_=_C2268 ,C2136_=_C2269 ,C2136_=_C2270 ,C2136_=_C2271 ,C2136_=_C2273 ,\nC2136_=_C2276 ,C2136_=_C2277 ,C2136_=_C2278 ,C2136_=_C2282 ,C2138_=_C2145 ,C2138_=_C2149 ,\nC2138_=_C2151 ,C2138_=_C2152 ,C2138_=_C2153 ,C2138_=_C2706 ,C2138_=_C2967 ,C2138_=_C3095 ,\nC2138_=_C3096 ,C2138_=_C3098 ,C2138_=_C3100 ,C2138_=_C3101 ,C2138_=_C3102 ,C2138_=_C3104 ,\nC2138_=_C3107 ,C2145_=_C2149 ,C2145_=_C2151 ,C2145_=_C2152 ,C2145_=_C2153 ,C2145_=_C2666 ,\nC2145_=_C2943 ,C2145_=_C3114 ,C2145_=_C3661 ,C2145_=_C3746 ,C2145_=_C3791 ,C2145_=_C3862 ,\nC2145_=_C3878 ,C2145_=_C3879 ,C2145_=_C3880 ,C2145_=_C3881 ,C2145_=_C3882 ,C2145_=_C3887 ,\nC2145_=_C3888 ,C2149_=_C2151 ,C2149_=_C2152 ,C2149_=_C2153 ,C2149_=_C2500 ,C2149_=_C2748 ,\nC2149_=_C2812 ,C2149_=_C3793 ,C2149_=_C4002 ,C2149_=_C4068 ,C2151_=_C2152 ,C2151_=_C2153 ,\nC2151_=_C2905 ,C2151_=_C2994 ,C2151_=_C3212 ,C2151_=_C3226 ,C2151_=_C3589 ,C2151_=_C3693 ,\nC2151_=_C3937 ,C2151_=_C3957 ,C2151_=_C4072 ,C2152_=_C2153 ,C2152_=_C2798 ,C2152_=_C3271 ,\nC2152_=_C3336 ,C2152_=_C3794 ,C2152_=_C3923 ,C2152_=_C4086 ,C2153_=_C2653 ,C2153_=_C2672 ,\nC2153_=_C2979 ,C2153_=_C3050 ,C2153_=_C3646 ,C2153_=_C3795 ,C2153_=_C4069 ,C2153_=_C4087 ,\nC2155_=_C2156 ,C2155_=_C2157 ,C2155_=_C2162 ,C2155_=_C2164 ,C2155_=_C2179 ,C2155_=_C2181 ,\nC2155_=_C2184 ,C2155_=_C2185 ,C2155_=_C2186 ,C2155_=_C2188 ,C2155_=_C2189 ,C2155_=_C2190 ,\nC2155_=_C2191 ,C2155_=_C2192 ,C2155_=_C2193 ,C2155_=_C2198 ,C2156_=_C2157 ,C2156_=_C2162 ,\nC2156_=_C2164 ,C2156_=_C2200 ,C2156_=_C2201 ,C2156_=_C2204 ,C2156_=_C2205 ,C2156_=_C2206 ,\nC2156_=_C2207 ,C2156_=_C2209 ,C2156_=_C2212 ,C2156_=_C2214 ,C2156_=_C2215 ,C2156_=_C2218 ,\nC2157_=_C2162 ,C2157_=_C2164 ,C2157_=_C2266 ,C2157_=_C2267 ,C2157_=_C2268 ,C2157_=_C2269 ,\nC2157_=_C2270 ,C2157_=_C2271 ,C2157_=_C2273 ,C2157_=_C2276 ,C2157_=_C2277 ,C2157_=_C2278 ,\nC2157_=_C2282 ,C2162_=_C2164 ,C2162_=_C2223 ,C2162_=_C2466 ,C2162_=_C2484 ,C2162_=_C2569 ,\nC2162_=_C2623 ,C2162_=_C2624 ,C2162_=_C2625 ,C2162_=_C2626 ,C2162_=_C2628 ,C2162_=_C2630 ,\nC2162_=_C2632 ,C2162_=_C2633 ,C2162_=_C2635 ,C2162_=_C2637 ,C2162_=_C2638 ,C2162_=_C2640 ,\nC2164_=_C2324 ,C2164_=_C2468 ,C2164_=_C2753 ,C2164_=_C2754 ,C2164_=_C2755 ,C2164_=_C2757 ,\nC2164_=_C2758 ,C2164_=_C2759 ,C2179_=_C2181 ,C2179_=_C2184 ,C2179_=_C2185 ,C2179_=_C2186 ,\nC2179_=_C2188 ,C2179_=_C2189 ,C2179_=_C2190 ,C2179_=_C2191 ,C2179_=_C2192 ,C2179_=_C2193 ,\nC2179_=_C2198 ,C2179_=_C2322 ,C2179_=_C2324 ,C2179_=_C2328 ,C2179_=_C2337 ,C2181_=_C2184 ,\nC2181_=_C2185 ,C2181_=_C2186 ,C2181_=_C2188 ,C2181_=_C2189 ,C2181_=_C2190 ,C2181_=_C2191 ,\nC2181_=_C2192 ,C2181_=_C2193 ,C2181_=_C2198 ,C2181_=_C2466 ,C2181_=_C2468 ,C2181_=_C2481 ,\nC2184_=_C2185 ,C2184_=_C2186 ,C2184_=_C2188 ,C2184_=_C2189 ,C2184_=_C2190 ,C2184_=_C2191 ,\nC2184_=_C2192 ,C2184_=_C2193 ,C2184_=_C2198 ,C2184_=_C2267 ,C2184_=_C2376 ,C2184_=_C2604 ,\nC2184_=_C2952 ,C2184_=_C2959 ,C2184_=_C2960 ,C2184_=_C2963 ,C2185_=_C2186 ,C2185_=_C2188 ,\nC2185_=_C2189 ,C2185_=_C2190 ,C2185_=_C2191 ,C2185_=_C2192 ,C2185_=_C2193 ,C2185_=_C2198 ,\nC2185_=_C2359 ,C2185_=_C3013 ,C2185_=_C3020 ,C2185_=_C3021 ,C2185_=_C3022 ,C2185_=_C3023 ,\nC2185_=_C3024 ,C2186_=_C2188 ,C2186_=_C2189</w:t>
      </w:r>
    </w:p>
    <w:p>
      <w:pPr>
        <w:pStyle w:val="PreformattedText"/>
        <w:bidi w:val="0"/>
        <w:spacing w:before="0" w:after="0"/>
        <w:jc w:val="left"/>
        <w:rPr/>
      </w:pPr>
      <w:r>
        <w:rPr/>
        <w:t xml:space="preserve"> </w:t>
      </w:r>
      <w:r>
        <w:rPr/>
        <w:t>,C2186_=_C2190 ,C2186_=_C2191 ,C2186_=_C2192 ,\nC2186_=_C2193 ,C2186_=_C2198 ,C2186_=_C2452 ,C2186_=_C2754 ,C2186_=_C2769 ,C2186_=_C2862 ,\nC2186_=_C3052 ,C2186_=_C3109 ,C2186_=_C3113 ,C2186_=_C3114 ,C2186_=_C3118 ,C2188_=_C2189 ,\nC2188_=_C2190 ,C2188_=_C2191 ,C2188_=_C2192 ,C2188_=_C2193 ,C2188_=_C2198 ,C2188_=_C3158 ,\nC2188_=_C3254 ,C2188_=_C3258 ,C2188_=_C3260 ,C2188_=_C3262 ,C2188_=_C3263 ,C2188_=_C3264 ,\nC2188_=_C3267 ,C2188_=_C3268 ,C2188_=_C3269 ,C2188_=_C3271 ,C2189_=_C2190 ,C2189_=_C2191 ,\nC2189_=_C2192 ,C2189_=_C2193 ,C2189_=_C2198 ,C2189_=_C2270 ,C2189_=_C3162 ,C2189_=_C3474 ,\nC2189_=_C3475 ,C2189_=_C3476 ,C2189_=_C3478 ,C2189_=_C3480 ,C2189_=_C3481 ,C2189_=_C3482 ,\nC2190_=_C2191 ,C2190_=_C2192 ,C2190_=_C2193 ,C2190_=_C2198 ,C2190_=_C2380 ,C2190_=_C2758 ,\nC2190_=_C3679 ,C2191_=_C2192 ,C2191_=_C2193 ,C2191_=_C2198 ,C2191_=_C2633 ,C2191_=_C3164 ,\nC2191_=_C3463 ,C2191_=_C3493 ,C2191_=_C3625 ,C2191_=_C3695 ,C2191_=_C3696 ,C2191_=_C3697 ,\nC2191_=_C3701 ,C2191_=_C3704 ,C2192_=_C2193 ,C2192_=_C2198 ,C2192_=_C2563 ,C2192_=_C2759 ,\nC2192_=_C3746 ,C2193_=_C2198 ,C2193_=_C2276 ,C2193_=_C2381 ,C2193_=_C2611 ,C2193_=_C2866 ,\nC2193_=_C3832 ,C2193_=_C3833 ,C2193_=_C3834 ,C2193_=_C3836 ,C2198_=_C2282 ,C2198_=_C2391 ,\nC2198_=_C2622 ,C2198_=_C3876 ,C2198_=_C4000 ,C2198_=_C4061 ,C2198_=_C4074 ,C2198_=_C4080 ,\nC2200_=_C2201 ,C2200_=_C2204 ,C2200_=_C2205 ,C2200_=_C2206 ,C2200_=_C2207 ,C2200_=_C2209 ,\nC2200_=_C2212 ,C2200_=_C2214 ,C2200_=_C2215 ,C2200_=_C2218 ,C2200_=_C2341 ,C2200_=_C2643 ,\nC2200_=_C2645 ,C2200_=_C2647 ,C2200_=_C2651 ,C2200_=_C2653 ,C2200_=_C2654 ,C2201_=_C2204 ,\nC2201_=_C2205 ,C2201_=_C2206 ,C2201_=_C2207 ,C2201_=_C2209 ,C2201_=_C2212 ,C2201_=_C2214 ,\nC2201_=_C2215 ,C2201_=_C2218 ,C2201_=_C2266 ,C2201_=_C2623 ,C2201_=_C2700 ,C2204_=_C2205 ,\nC2204_=_C2206 ,C2204_=_C2207 ,C2204_=_C2209 ,C2204_=_C2212 ,C2204_=_C2214 ,C2204_=_C2215 ,\nC2204_=_C2218 ,C2204_=_C3054 ,C2204_=_C3143 ,C2204_=_C3190 ,C2204_=_C3191 ,C2204_=_C3193 ,\nC2204_=_C3196 ,C2204_=_C3197 ,C2204_=_C3198 ,C2205_=_C2206 ,C2205_=_C2207 ,C2205_=_C2209 ,\nC2205_=_C2212 ,C2205_=_C2214 ,C2205_=_C2215 ,C2205_=_C2218 ,C2205_=_C2268 ,C2205_=_C3095 ,\nC2205_=_C3212 ,C2205_=_C3213 ,C2206_=_C2207 ,C2206_=_C2209 ,C2206_=_C2212 ,C2206_=_C2214 ,\nC2206_=_C2215 ,C2206_=_C2218 ,C2206_=_C2846 ,C2206_=_C3055 ,C2206_=_C3145 ,C2206_=_C3354 ,\nC2206_=_C3355 ,C2206_=_C3357 ,C2206_=_C3359 ,C2206_=_C3360 ,C2206_=_C3361 ,C2206_=_C3364 ,\nC2207_=_C2209 ,C2207_=_C2212 ,C2207_=_C2214 ,C2207_=_C2215 ,C2207_=_C2218 ,C2207_=_C2269 ,\nC2207_=_C2607 ,C2207_=_C2755 ,C2207_=_C3376 ,C2207_=_C3419 ,C2207_=_C3425 ,C2207_=_C3428 ,\nC2207_=_C3429 ,C2209_=_C2212 ,C2209_=_C2214 ,C2209_=_C2215 ,C2209_=_C2218 ,C2209_=_C2271 ,\nC2209_=_C2610 ,C2209_=_C3229 ,C2209_=_C3439 ,C2209_=_C3639 ,C2209_=_C3641 ,C2209_=_C3643 ,\nC2209_=_C3646 ,C2212_=_C2214 ,C2212_=_C2215 ,C2212_=_C2218 ,C2212_=_C2273 ,C2212_=_C2849 ,\nC2212_=_C2880 ,C2212_=_C3312 ,C2212_=_C3779 ,C2212_=_C3780 ,C2212_=_C3785 ,C2214_=_C2215 ,\nC2214_=_C2218 ,C2214_=_C2277 ,C2214_=_C2351 ,C2214_=_C2776 ,C2214_=_C3550 ,C2214_=_C3620 ,\nC2215_=_C2218 ,C2215_=_C2278 ,C2215_=_C2851 ,C2215_=_C3770 ,C2215_=_C3954 ,C2215_=_C3957 ,\nC2218_=_C3518 ,C2218_=_C3557 ,C2218_=_C4013 ,C2218_=_C4040 ,C2218_=_C4051 ,C2218_=_C4069 ,\nC2222_=_C2223 ,C2222_=_C2226 ,C2222_=_C2234 ,C2222_=_C2235 ,C2222_=_C2236 ,C2222_=_C2237 ,\nC2222_=_C2239 ,C2222_=_C2446 ,C2222_=_C2452 ,C2222_=_C2455 ,C2222_=_C2460 ,C2223_=_C2226 ,\nC2223_=_C2234 ,C2223_=_C2235 ,C2223_=_C2236 ,C2223_=_C2237 ,C2223_=_C2239 ,C2223_=_C2466 ,\nC2223_=_C2484 ,C2223_=_C2569 ,C2223_=_C2623 ,C2223_=_C2624 ,C2223_=_C2625 ,C2223_=_C2626 ,\nC2223_=_C2628 ,C2223_=_C2630 ,C2223_=_C2632 ,C2223_=_C2633 ,C2223_=_C2635 ,C2223_=_C2637 ,\nC2223_=_C2638 ,C2223_=_C2640 ,C2226_=_C2234 ,C2226_=_C2235 ,C2226_=_C2236 ,C2226_=_C2237 ,\nC2226_=_C2239 ,C2226_=_C2659 ,C2226_=_C2709 ,C2226_=_C2970 ,C2226_=_C3041 ,C2226_=_C3229 ,\nC2226_=_C3230 ,C2226_=_C3231 ,C2226_=_C3232 ,C2226_=_C3237 ,C2234_=_C2235 ,C2234_=_C2236 ,\nC2234_=_C2237 ,C2234_=_C2239 ,C2234_=_C2899 ,C2234_=_C2989 ,C2234_=_C3006 ,C2234_=_C3191 ,\nC2234_=_C3355 ,C2234_=_C3404 ,C2234_=_C3488 ,C2234_=_C3584 ,C2234_=_C3690 ,C2234_=_C3763 ,\nC2234_=_C3770 ,C2234_=_C3773 ,C2235_=_C2236 ,C2235_=_C2237 ,C2235_=_C2239 ,C2235_=_C2312 ,\nC2235_=_C2665 ,C2235_=_C3020 ,C2235_=_C3288 ,C2235_=_C3650 ,C2235_=_C3707 ,C2235_=_C3737 ,\nC2235_=_C3852 ,C2235_=_C3853 ,C2235_=_C3854 ,C2236_=_C2237 ,C2236_=_C2239 ,C2236_=_C2440 ,\nC2236_=_C2516 ,C2236_=_C3007 ,C2236_=_C3021 ,C2236_=_C3565 ,C2236_=_C3594 ,C2236_=_C3639 ,\nC2236_=_C3729 ,C2236_=_C3738 ,C2236_=_C3838 ,C2236_=_C3858 ,C2236_=_C3859 ,C2236_=_C3860 ,\nC2236_=_C3861 ,C2237_=_C2239 ,C2237_=_C2667 ,C2237_=_C3022 ,C2237_=_C3264 ,C2237_=_C3478 ,\nC2237_=_C3697 ,C2237_=_C3708 ,C2237_=_C3900 ,C2237_=_C3904 ,C2237_=_C3905 ,C2239_=_C2721 ,\nC2239_=_C2948 ,C2239_=_C2959 ,C2239_=_C3010 ,C2239_=_C3408 ,C2239_=_C3490 ,C2239_=_C3656 ,\nC2239_=_C3767 ,C2239_=_C3833 ,C2239_=_C3867 ,C2239_=_C3891 ,C2239_=_C3908 ,C2239_=_C3995 ,\nC2239_=_C4001 ,C2239_=_C4050 ,C2239_=_C4051 ,C2239_=_C4052 ,C2243_=_C2246 ,C2243_=_C2251 ,\nC2243_=_C2252 ,C2243_=_C2254 ,C2243_=_C2255 ,C2243_=_C2258 ,C2243_=_C2262 ,C2243_=_C2263 ,\nC2243_=_C2340 ,C2243_=_C2341 ,C2243_=_C2346 ,C2243_=_C2350 ,C2243_=_C2351 ,C2243_=_C2353 ,\nC2243_=_C2357 ,C2246_=_C2251 ,C2246_=_C2252 ,C2246_=_C2254 ,C2246_=_C2255 ,C2246_=_C2258 ,\nC2246_=_C2262 ,C2246_=_C2263 ,C2246_=_C2394 ,C2246_=_C2546 ,C2246_=_C2643 ,C2246_=_C2767 ,\nC2246_=_C2769 ,C2246_=_C2770 ,C2246_=_C2772 ,C2246_=_C2774 ,C2246_=_C2776 ,C2246_=_C2777 ,\nC2246_=_C2778 ,C2251_=_C2252 ,C2251_=_C2254 ,C2251_=_C2255 ,C2251_=_C2258 ,C2251_=_C2262 ,\nC2251_=_C2263 ,C2251_=_C2660 ,C2251_=_C2938 ,C2251_=_C2973 ,C2251_=_C3030 ,C2251_=_C3044 ,\nC2251_=_C3439 ,C2251_=_C3440 ,C2251_=_C3443 ,C2251_=_C3446 ,C2252_=_C2254 ,C2252_=_C2255 ,\nC2252_=_C2258 ,C2252_=_C2262 ,C2252_=_C2263 ,C2252_=_C2939 ,C2252_=_C3031 ,C2252_=_C3493 ,\nC2252_=_C3495 ,C2252_=_C3497 ,C2252_=_C3498 ,C2254_=_C2255 ,C2254_=_C2258 ,C2254_=_C2262 ,\nC2254_=_C2263 ,C2254_=_C2494 ,C2254_=_C2645 ,C2254_=_C2803 ,C2254_=_C3258 ,C2254_=_C3341 ,\nC2254_=_C3538 ,C2254_=_C3548 ,C2254_=_C3550 ,C2254_=_C3551 ,C2254_=_C3553 ,C2254_=_C3555 ,\nC2254_=_C3557 ,C2255_=_C2258 ,C2255_=_C2262 ,C2255_=_C2263 ,C2255_=_C2553 ,C2255_=_C2647 ,\nC2255_=_C2986 ,C2255_=_C3419 ,C2255_=_C3618 ,C2255_=_C3619 ,C2255_=_C3620 ,C2258_=_C2262 ,\nC2258_=_C2263 ,C2258_=_C2517 ,C2258_=_C2583 ,C2258_=_C2945 ,C2258_=_C3037 ,C2258_=_C3089 ,\nC2258_=_C3193 ,C2258_=_C3276 ,C2258_=_C3357 ,C2258_=_C3890 ,C2262_=_C2263 ,C2262_=_C2815 ,\nC2262_=_C2831 ,C2262_=_C2949 ,C2262_=_C3038 ,C2262_=_C3610 ,C2262_=_C3668 ,C2262_=_C3893 ,\nC2262_=_C4022 ,C2263_=_C2601 ,C2263_=_C2951 ,C2263_=_C3040 ,C2263_=_C3184 ,C2263_=_C3337 ,\nC2263_=_C3375 ,C2263_=_C3674 ,C2263_=_C3872 ,C2263_=_C3894 ,C2263_=_C3924 ,C2263_=_C4073 ,\nC2266_=_C2267 ,C2266_=_C2268 ,C2266_=_C2269 ,C2266_=_C2270 ,C2266_=_C2271 ,C2266_=_C2273 ,\nC2266_=_C2276 ,C2266_=_C2277 ,C2266_=_C2278 ,C2266_=_C2282 ,C2266_=_C2623 ,C2266_=_C2700 ,\nC2267_=_C2268 ,C2267_=_C2269 ,C2267_=_C2270 ,C2267_=_C2271 ,C2267_=_C2273 ,C2267_=_C2276 ,\nC2267_=_C2277 ,C2267_=_C2278 ,C2267_=_C2282 ,C2267_=_C2376 ,C2267_=_C2604 ,C2267_=_C2952 ,\nC2267_=_C2959 ,C2267_=_C2960 ,C2267_=_C2963 ,C2268_=_C2269 ,C2268_=_C2270 ,C2268_=_C2271 ,\nC2268_=_C2273 ,C2268_=_C2276 ,C2268_=_C2277 ,C2268_=_C2278 ,C2268_=_C2282 ,C2268_=_C3095 ,\nC2268_=_C3212 ,C2268_=_C3213 ,C2269_=_C2270 ,C2269_=_C2271 ,C2269_=_C2273 ,C2269_=_C2276 ,\nC2269_=_C2277 ,C2269_=_C2278 ,C2269_=_C2282 ,C2269_=_C2607 ,C2269_=_C2755 ,C2269_=_C3376 ,\nC2269_=_C3419 ,C2269_=_C3425 ,C2269_=_C3428 ,C2269_=_C3429 ,C2270_=_C2271 ,C2270_=_C2273 ,\nC2270_=_C2276 ,C2270_=_C2277 ,C2270_=_C2278 ,C2270_=_C2282 ,C2270_=_C3162 ,C2270_=_C3474 ,\nC2270_=_C3475 ,C2270_=_C3476 ,C2270_=_C3478 ,C2270_=_C3480 ,C2270_=_C3481 ,C2270_=_C3482 ,\nC2271_=_C2273 ,C2271_=_C2276 ,C2271_=_C2277 ,C2271_=_C2278 ,C2271_=_C2282 ,C2271_=_C2610 ,\nC2271_=_C3229 ,C2271_=_C3439 ,C2271_=_C3639 ,C2271_=_C3641 ,C2271_=_C3643 ,C2271_=_C3646 ,\nC2273_=_C2276 ,C2273_=_C2277 ,C2273_=_C2278 ,C2273_=_C2282 ,C2273_=_C2849 ,C2273_=_C2880 ,\nC2273_=_C3312 ,C2273_=_C3779 ,C2273_=_C3780 ,C2273_=_C3785 ,C2276_=_C2277 ,C2276_=_C2278 ,\nC2276_=_C2282 ,C2276_=_C2381 ,C2276_=_C2611 ,C2276_=_C2866 ,C2276_=_C3832 ,C2276_=_C3833 ,\nC2276_=_C3834 ,C2276_=_C3836 ,C2277_=_C2278 ,C2277_=_C2282 ,C2277_=_C2351 ,C2277_=_C2776 ,\nC2277_=_C3550 ,C2277_=_C3620 ,C2278_=_C2282 ,C2278_=_C2851 ,C2278_=_C3770 ,C2278_=_C3954 ,\nC2278_=_C3957 ,C2282_=_C2391 ,C2282_=_C2622 ,C2282_=_C3876 ,C2282_=_C4000 ,C2282_=_C4061 ,\nC2282_=_C4074 ,C2282_=_C4080 ,C2283_=_C2284 ,C2283_=_C2297 ,C2283_=_C2300 ,C2283_=_C2393 ,\nC2283_=_C2394 ,C2283_=_C2395 ,C2283_=_C2399 ,C2283_=_C2400 ,C2283_=_C2403 ,C2283_=_C2406 ,\nC2283_=_C2410 ,C2283_=_C2411 ,C2283_=_C2412 ,C2284_=_C2297 ,C2284_=_C2300 ,C2284_=_C2413 ,\nC2284_=_C2415 ,C2284_=_C2417 ,C2284_=_C2422 ,C2284_=_C2424 ,C2297_=_C2300 ,C2297_=_C2640 ,\nC2297_=_C2856 ,C2297_=_C3393 ,C2297_=_C3773 ,C2297_=_C3806 ,C2297_=_C3817 ,C2297_=_C4012 ,\nC2297_=_C4050 ,C2297_=_C4053 ,C2300_=_C2357 ,C2300_=_C2738 ,C2300_=_C2860 ,C2300_=_C3397 ,\nC2300_=_C3472 ,C2300_=_C3520 ,C2300_=_C3811 ,C2300_=_C3819 ,C2300_=_C3953 ,C2300_=_C4017 ,\nC2300_=_C4055 ,C2302_=_C2304 ,C2302_=_C2305 ,C2302_=_C2310 ,C2302_=_C2311 ,C2302_=_C2312 ,\nC2302_=_C2313 ,C2302_=_C2314 ,C2302_=_C2316 ,C2302_=_C2319 ,C2302_=_C2395 ,C2302_=_C2872 ,\nC2302_=_C2874 ,C2302_=_C2875 ,C2302_=_C2877 ,C2302_=_C2878 ,C2302_=_C2879 ,C2302_=_C2880 ,\nC2302_=_C2882 ,C2302_=_C2883 ,C2302_=_C2885 ,C2302_=_C2887 ,C2302_=_C2888 ,C2302_=_C2890 ,\nC2304_=_C2305 ,C2304_=_C2310 ,C2304_=_C2311 ,C2304_=_C2312 ,C2304_=_C2313 ,C2304_=_C2314 ,\nC2304_=_C2316 ,C2304_=_C2319 ,C2304_=_C3067 ,C2304_=_C3068 ,C2304_=_C3069 ,C2304_=_C3070 ,\nC2304_=_C3071 ,C2304_=_C3072 ,C2304_=_C3076 ,C2304_=_C3077 ,C2304_=_C3078 ,C2304_=_C3079 ,\nC2304_=_C3082</w:t>
      </w:r>
    </w:p>
    <w:p>
      <w:pPr>
        <w:pStyle w:val="PreformattedText"/>
        <w:bidi w:val="0"/>
        <w:spacing w:before="0" w:after="0"/>
        <w:jc w:val="left"/>
        <w:rPr/>
      </w:pPr>
      <w:r>
        <w:rPr/>
        <w:t xml:space="preserve"> </w:t>
      </w:r>
      <w:r>
        <w:rPr/>
        <w:t>,C2305_=_C2310 ,C2305_=_C2311 ,C2305_=_C2312 ,C2305_=_C2313 ,C2305_=_C2314 ,\nC2305_=_C2316 ,C2305_=_C2319 ,C2305_=_C2429 ,C2305_=_C2527 ,C2305_=_C2708 ,C2305_=_C2819 ,\nC2305_=_C2833 ,C2305_=_C2908 ,C2305_=_C3131 ,C2305_=_C3132 ,C2305_=_C3133 ,C2305_=_C3134 ,\nC2305_=_C3135 ,C2305_=_C3136 ,C2305_=_C3137 ,C2305_=_C3138 ,C2305_=_C3139 ,C2305_=_C3141 ,\nC2305_=_C3142 ,C2310_=_C2311 ,C2310_=_C2312 ,C2310_=_C2313 ,C2310_=_C2314 ,C2310_=_C2316 ,\nC2310_=_C2319 ,C2310_=_C2592 ,C2310_=_C3286 ,C2310_=_C3474 ,C2310_=_C3647 ,C2310_=_C3695 ,\nC2310_=_C3706 ,C2310_=_C3720 ,C2310_=_C3721 ,C2310_=_C3723 ,C2310_=_C3724 ,C2310_=_C3725 ,\nC2310_=_C3727 ,C2311_=_C2312 ,C2311_=_C2313 ,C2311_=_C2314 ,C2311_=_C2316 ,C2311_=_C2319 ,\nC2311_=_C2514 ,C2311_=_C2581 ,C2311_=_C2926 ,C2311_=_C3088 ,C2311_=_C3275 ,C2311_=_C3431 ,\nC2311_=_C3475 ,C2312_=_C2313 ,C2312_=_C2314 ,C2312_=_C2316 ,C2312_=_C2319 ,C2312_=_C2665 ,\nC2312_=_C3020 ,C2312_=_C3288 ,C2312_=_C3650 ,C2312_=_C3707 ,C2312_=_C3737 ,C2312_=_C3852 ,\nC2312_=_C3853 ,C2312_=_C3854 ,C2313_=_C2314 ,C2313_=_C2316 ,C2313_=_C2319 ,C2313_=_C2717 ,\nC2313_=_C3289 ,C2313_=_C3613 ,C2313_=_C3652 ,C2313_=_C3821 ,C2313_=_C3896 ,C2313_=_C3897 ,\nC2314_=_C2316 ,C2314_=_C2319 ,C2314_=_C2406 ,C2314_=_C2683 ,C2314_=_C2919 ,C2314_=_C2928 ,\nC2314_=_C3247 ,C2314_=_C3291 ,C2314_=_C3359 ,C2314_=_C3434 ,C2314_=_C3662 ,C2314_=_C3779 ,\nC2314_=_C3906 ,C2314_=_C3967 ,C2314_=_C3968 ,C2314_=_C3969 ,C2316_=_C2319 ,C2316_=_C2931 ,\nC2316_=_C3435 ,C2316_=_C3481 ,C2316_=_C3961 ,C2316_=_C4039 ,C2319_=_C2502 ,C2319_=_C2813 ,\nC2319_=_C3198 ,C2319_=_C3297 ,C2319_=_C3364 ,C2319_=_C3659 ,C2319_=_C4003 ,C2319_=_C4034 ,\nC2319_=_C4059 ,C2322_=_C2324 ,C2322_=_C2328 ,C2322_=_C2337 ,C2322_=_C2506 ,C2322_=_C2542 ,\nC2322_=_C2603 ,C2322_=_C2604 ,C2322_=_C2605 ,C2322_=_C2607 ,C2322_=_C2608 ,C2322_=_C2609 ,\nC2322_=_C2610 ,C2322_=_C2611 ,C2322_=_C2612 ,C2322_=_C2613 ,C2322_=_C2617 ,C2322_=_C2618 ,\nC2322_=_C2619 ,C2322_=_C2622 ,C2324_=_C2328 ,C2324_=_C2337 ,C2324_=_C2468 ,C2324_=_C2753 ,\nC2324_=_C2754 ,C2324_=_C2755 ,C2324_=_C2757 ,C2324_=_C2758 ,C2324_=_C2759 ,C2328_=_C2337 ,\nC2328_=_C2550 ,C2328_=_C2678 ,C2328_=_C2972 ,C2328_=_C3174 ,C2328_=_C3215 ,C2328_=_C3283 ,\nC2328_=_C3376 ,C2328_=_C3377 ,C2328_=_C3378 ,C2328_=_C3379 ,C2328_=_C3380 ,C2337_=_C2595 ,\nC2337_=_C2719 ,C2337_=_C2828 ,C2337_=_C2842 ,C2337_=_C2918 ,C2337_=_C3008 ,C2337_=_C3406 ,\nC2337_=_C3455 ,C2337_=_C3489 ,C2337_=_C3545 ,C2337_=_C3586 ,C2337_=_C3608 ,C2337_=_C3614 ,\nC2337_=_C3822 ,C2337_=_C3846 ,C2337_=_C3939 ,C2340_=_C2341 ,C2340_=_C2346 ,C2340_=_C2350 ,\nC2340_=_C2351 ,C2340_=_C2353 ,C2340_=_C2357 ,C2340_=_C2542 ,C2340_=_C2546 ,C2340_=_C2550 ,\nC2340_=_C2553 ,C2340_=_C2559 ,C2341_=_C2346 ,C2341_=_C2350 ,C2341_=_C2351 ,C2341_=_C2353 ,\nC2341_=_C2357 ,C2341_=_C2643 ,C2341_=_C2645 ,C2341_=_C2647 ,C2341_=_C2651 ,C2341_=_C2653 ,\nC2341_=_C2654 ,C2346_=_C2350 ,C2346_=_C2351 ,C2346_=_C2353 ,C2346_=_C2357 ,C2346_=_C2726 ,\nC2346_=_C3365 ,C2346_=_C3366 ,C2346_=_C3370 ,C2346_=_C3375 ,C2350_=_C2351 ,C2350_=_C2353 ,\nC2350_=_C2357 ,C2350_=_C2635 ,C2350_=_C2774 ,C2350_=_C3548 ,C2350_=_C3619 ,C2350_=_C3763 ,\nC2350_=_C3767 ,C2351_=_C2353 ,C2351_=_C2357 ,C2351_=_C2776 ,C2351_=_C3550 ,C2351_=_C3620 ,\nC2353_=_C2357 ,C2353_=_C2734 ,C2353_=_C3468 ,C2353_=_C3516 ,C2353_=_C3720 ,C2353_=_C3948 ,\nC2357_=_C2738 ,C2357_=_C2860 ,C2357_=_C3397 ,C2357_=_C3472 ,C2357_=_C3520 ,C2357_=_C3811 ,\nC2357_=_C3819 ,C2357_=_C3953 ,C2357_=_C4017 ,C2357_=_C4055 ,C2358_=_C2359 ,C2358_=_C2360 ,\nC2358_=_C2361 ,C2358_=_C2362 ,C2358_=_C2363 ,C2358_=_C2364 ,C2358_=_C2367 ,C2358_=_C2368 ,\nC2358_=_C2783 ,C2358_=_C2786 ,C2358_=_C2788 ,C2358_=_C2789 ,C2358_=_C2790 ,C2358_=_C2793 ,\nC2358_=_C2794 ,C2358_=_C2795 ,C2358_=_C2796 ,C2358_=_C2798 ,C2359_=_C2360 ,C2359_=_C2361 ,\nC2359_=_C2362 ,C2359_=_C2363 ,C2359_=_C2364 ,C2359_=_C2367 ,C2359_=_C2368 ,C2359_=_C3013 ,\nC2359_=_C3020 ,C2359_=_C3021 ,C2359_=_C3022 ,C2359_=_C3023 ,C2359_=_C3024 ,C2360_=_C2361 ,\nC2360_=_C2362 ,C2360_=_C2363 ,C2360_=_C2364 ,C2360_=_C2367 ,C2360_=_C2368 ,C2360_=_C2770 ,\nC2360_=_C3275 ,C2360_=_C3276 ,C2360_=_C3280 ,C2360_=_C3281 ,C2361_=_C2362 ,C2361_=_C2363 ,\nC2361_=_C2364 ,C2361_=_C2367 ,C2361_=_C2368 ,C2361_=_C2877 ,C2361_=_C3069 ,C2361_=_C3131 ,\nC2361_=_C3334 ,C2361_=_C3336 ,C2361_=_C3337 ,C2362_=_C2363 ,C2362_=_C2364 ,C2362_=_C2367 ,\nC2362_=_C2368 ,C2362_=_C3455 ,C2362_=_C3457 ,C2362_=_C3458 ,C2363_=_C2364 ,C2363_=_C2367 ,\nC2363_=_C2368 ,C2363_=_C3528 ,C2363_=_C3535 ,C2364_=_C2367 ,C2364_=_C2368 ,C2364_=_C3737 ,\nC2364_=_C3738 ,C2364_=_C3744 ,C2367_=_C2368 ,C2367_=_C2565 ,C2367_=_C3920 ,C2367_=_C3923 ,\nC2367_=_C3924 ,C2368_=_C3551 ,C2368_=_C3927 ,C2374_=_C2375 ,C2374_=_C2376 ,C2374_=_C2378 ,\nC2374_=_C2380 ,C2374_=_C2381 ,C2374_=_C2383 ,C2374_=_C2384 ,C2374_=_C2387 ,C2374_=_C2390 ,\nC2374_=_C2391 ,C2374_=_C2819 ,C2374_=_C2828 ,C2374_=_C2831 ,C2375_=_C2376 ,C2375_=_C2378 ,\nC2375_=_C2380 ,C2375_=_C2381 ,C2375_=_C2383 ,C2375_=_C2384 ,C2375_=_C2387 ,C2375_=_C2390 ,\nC2375_=_C2391 ,C2375_=_C2833 ,C2375_=_C2842 ,C2376_=_C2378 ,C2376_=_C2380 ,C2376_=_C2381 ,\nC2376_=_C2383 ,C2376_=_C2384 ,C2376_=_C2387 ,C2376_=_C2390 ,C2376_=_C2391 ,C2376_=_C2604 ,\nC2376_=_C2952 ,C2376_=_C2959 ,C2376_=_C2960 ,C2376_=_C2963 ,C2378_=_C2380 ,C2378_=_C2381 ,\nC2378_=_C2383 ,C2378_=_C2384 ,C2378_=_C2387 ,C2378_=_C2390 ,C2378_=_C2391 ,C2378_=_C2625 ,\nC2380_=_C2381 ,C2380_=_C2383 ,C2380_=_C2384 ,C2380_=_C2387 ,C2380_=_C2390 ,C2380_=_C2391 ,\nC2380_=_C2758 ,C2380_=_C3679 ,C2381_=_C2383 ,C2381_=_C2384 ,C2381_=_C2387 ,C2381_=_C2390 ,\nC2381_=_C2391 ,C2381_=_C2611 ,C2381_=_C2866 ,C2381_=_C3832 ,C2381_=_C3833 ,C2381_=_C3834 ,\nC2381_=_C3836 ,C2383_=_C2384 ,C2383_=_C2387 ,C2383_=_C2390 ,C2383_=_C2391 ,C2383_=_C2882 ,\nC2383_=_C3315 ,C2383_=_C3906 ,C2383_=_C3908 ,C2383_=_C3911 ,C2384_=_C2387 ,C2384_=_C2390 ,\nC2384_=_C2391 ,C2384_=_C2637 ,C2384_=_C3166 ,C2384_=_C3443 ,C2384_=_C3466 ,C2384_=_C3497 ,\nC2384_=_C3629 ,C2384_=_C3756 ,C2384_=_C3900 ,C2384_=_C3958 ,C2384_=_C3961 ,C2384_=_C3963 ,\nC2384_=_C3964 ,C2387_=_C2390 ,C2387_=_C2391 ,C2387_=_C3079 ,C2387_=_C3170 ,C2387_=_C3446 ,\nC2387_=_C3725 ,C2387_=_C3853 ,C2387_=_C3897 ,C2387_=_C3904 ,C2387_=_C3979 ,C2387_=_C4039 ,\nC2387_=_C4059 ,C2390_=_C2391 ,C2391_=_C2622 ,C2391_=_C3876 ,C2391_=_C4000 ,C2391_=_C4061 ,\nC2391_=_C4074 ,C2391_=_C4080 ,C2393_=_C2394 ,C2393_=_C2395 ,C2393_=_C2399 ,C2393_=_C2400 ,\nC2393_=_C2403 ,C2393_=_C2406 ,C2393_=_C2410 ,C2393_=_C2411 ,C2393_=_C2412 ,C2393_=_C2413 ,\nC2393_=_C2561 ,C2393_=_C2563 ,C2393_=_C2565 ,C2393_=_C2568 ,C2394_=_C2395 ,C2394_=_C2399 ,\nC2394_=_C2400 ,C2394_=_C2403 ,C2394_=_C2406 ,C2394_=_C2410 ,C2394_=_C2411 ,C2394_=_C2412 ,\nC2394_=_C2546 ,C2394_=_C2643 ,C2394_=_C2767 ,C2394_=_C2769 ,C2394_=_C2770 ,C2394_=_C2772 ,\nC2394_=_C2774 ,C2394_=_C2776 ,C2394_=_C2777 ,C2394_=_C2778 ,C2395_=_C2399 ,C2395_=_C2400 ,\nC2395_=_C2403 ,C2395_=_C2406 ,C2395_=_C2410 ,C2395_=_C2411 ,C2395_=_C2412 ,C2395_=_C2872 ,\nC2395_=_C2874 ,C2395_=_C2875 ,C2395_=_C2877 ,C2395_=_C2878 ,C2395_=_C2879 ,C2395_=_C2880 ,\nC2395_=_C2882 ,C2395_=_C2883 ,C2395_=_C2885 ,C2395_=_C2887 ,C2395_=_C2888 ,C2395_=_C2890 ,\nC2399_=_C2400 ,C2399_=_C2403 ,C2399_=_C2406 ,C2399_=_C2410 ,C2399_=_C2411 ,C2399_=_C2412 ,\nC2399_=_C2490 ,C2399_=_C2783 ,C2399_=_C2802 ,C2399_=_C3254 ,C2399_=_C3282 ,C2399_=_C3312 ,\nC2399_=_C3315 ,C2399_=_C3319 ,C2399_=_C3321 ,C2399_=_C3323 ,C2400_=_C2403 ,C2400_=_C2406 ,\nC2400_=_C2410 ,C2400_=_C2411 ,C2400_=_C2412 ,C2400_=_C2415 ,C2400_=_C2433 ,C2400_=_C2786 ,\nC2400_=_C3366 ,C2400_=_C3400 ,C2400_=_C3513 ,C2400_=_C3516 ,C2400_=_C3518 ,C2400_=_C3520 ,\nC2403_=_C2406 ,C2403_=_C2410 ,C2403_=_C2411 ,C2403_=_C2412 ,C2403_=_C2417 ,C2403_=_C3113 ,\nC2403_=_C3876 ,C2406_=_C2410 ,C2406_=_C2411 ,C2406_=_C2412 ,C2406_=_C2683 ,C2406_=_C2919 ,\nC2406_=_C2928 ,C2406_=_C3247 ,C2406_=_C3291 ,C2406_=_C3359 ,C2406_=_C3434 ,C2406_=_C3662 ,\nC2406_=_C3779 ,C2406_=_C3906 ,C2406_=_C3967 ,C2406_=_C3968 ,C2406_=_C3969 ,C2410_=_C2411 ,\nC2410_=_C2412 ,C2410_=_C2600 ,C2410_=_C2933 ,C2410_=_C3281 ,C2410_=_C3458 ,C2410_=_C3577 ,\nC2410_=_C3936 ,C2410_=_C3944 ,C2410_=_C4058 ,C2410_=_C4074 ,C2411_=_C2412 ,C2411_=_C2503 ,\nC2411_=_C2814 ,C2411_=_C3298 ,C2411_=_C3685 ,C2411_=_C3733 ,C2411_=_C3785 ,C2411_=_C3826 ,\nC2411_=_C3911 ,C2411_=_C4004 ,C2411_=_C4035 ,C2411_=_C4048 ,C2411_=_C4071 ,C2411_=_C4077 ,\nC2411_=_C4078 ,C2412_=_C2424 ,C2412_=_C2751 ,C2413_=_C2415 ,C2413_=_C2417 ,C2413_=_C2422 ,\nC2413_=_C2424 ,C2413_=_C2561 ,C2413_=_C2563 ,C2413_=_C2565 ,C2413_=_C2568 ,C2415_=_C2417 ,\nC2415_=_C2422 ,C2415_=_C2424 ,C2415_=_C2433 ,C2415_=_C2786 ,C2415_=_C3366 ,C2415_=_C3400 ,\nC2415_=_C3513 ,C2415_=_C3516 ,C2415_=_C3518 ,C2415_=_C3520 ,C2417_=_C2422 ,C2417_=_C2424 ,\nC2417_=_C3113 ,C2417_=_C3876 ,C2422_=_C2424 ,C2422_=_C2796 ,C2422_=_C2960 ,C2422_=_C3251 ,\nC2422_=_C3280 ,C2422_=_C3457 ,C2422_=_C3535 ,C2422_=_C3744 ,C2422_=_C3834 ,C2422_=_C3927 ,\nC2422_=_C3934 ,C2422_=_C3943 ,C2422_=_C3963 ,C2422_=_C4021 ,C2422_=_C4061 ,C2422_=_C4062 ,\nC2424_=_C2751 ,C2429_=_C2433 ,C2429_=_C2440 ,C2429_=_C2442 ,C2429_=_C2527 ,C2429_=_C2708 ,\nC2429_=_C2819 ,C2429_=_C2833 ,C2429_=_C2908 ,C2429_=_C3131 ,C2429_=_C3132 ,C2429_=_C3133 ,\nC2429_=_C3134 ,C2429_=_C3135 ,C2429_=_C3136 ,C2429_=_C3137 ,C2429_=_C3138 ,C2429_=_C3139 ,\nC2429_=_C3141 ,C2429_=_C3142 ,C2433_=_C2440 ,C2433_=_C2442 ,C2433_=_C2786 ,C2433_=_C3366 ,\nC2433_=_C3400 ,C2433_=_C3513 ,C2433_=_C3516 ,C2433_=_C3518 ,C2433_=_C3520 ,C2440_=_C2442 ,\nC2440_=_C2516 ,C2440_=_C3007 ,C2440_=_C3021 ,C2440_=_C3565 ,C2440_=_C3594 ,C2440_=_C3639 ,\nC2440_=_C3729 ,C2440_=_C3738 ,C2440_=_C3838 ,C2440_=_C3858 ,C2440_=_C3859 ,C2440_=_C3860 ,\nC2440_=_C3861 ,C2442_=_C2795 ,C2442_=_C3023 ,C2442_=_C3269 ,C2442_=_C3407 ,C2442_=_C3482 ,\nC2442_=_C3701 ,C2442_=_C3842 ,C2442_=_C4040 ,C2446_=_C2452 ,C2446_=_C2455 ,C2446_=_C2460 ,\nC2446_=_C2659 ,C2446_=_C2660 ,C2446_=_C2665 ,C2446_=_C2666 ,C2446_=_C2667 ,C2446_=_C2672 ,\nC2452_=_C2455 ,C2452_=_C2460 ,C2452_=_C2754 ,C2452_=_C2769 ,C2452_=_C2862</w:t>
      </w:r>
    </w:p>
    <w:p>
      <w:pPr>
        <w:pStyle w:val="PreformattedText"/>
        <w:bidi w:val="0"/>
        <w:spacing w:before="0" w:after="0"/>
        <w:jc w:val="left"/>
        <w:rPr/>
      </w:pPr>
      <w:r>
        <w:rPr/>
        <w:t xml:space="preserve"> </w:t>
      </w:r>
      <w:r>
        <w:rPr/>
        <w:t>,C2452_=_C3052 ,\nC2452_=_C3109 ,C2452_=_C3113 ,C2452_=_C3114 ,C2452_=_C3118 ,C2455_=_C2460 ,C2455_=_C2879 ,\nC2455_=_C3072 ,C2455_=_C3231 ,C2455_=_C3706 ,C2455_=_C3707 ,C2455_=_C3708 ,C2460_=_C2888 ,\nC2460_=_C3130 ,C2460_=_C3237 ,C2460_=_C3323 ,C2460_=_C3854 ,C2460_=_C3905 ,C2460_=_C3968 ,\nC2460_=_C4071 ,C2466_=_C2468 ,C2466_=_C2481 ,C2466_=_C2484 ,C2466_=_C2569 ,C2466_=_C2623 ,\nC2466_=_C2624 ,C2466_=_C2625 ,C2466_=_C2626 ,C2466_=_C2628 ,C2466_=_C2630 ,C2466_=_C2632 ,\nC2466_=_C2633 ,C2466_=_C2635 ,C2466_=_C2637 ,C2466_=_C2638 ,C2466_=_C2640 ,C2468_=_C2481 ,\nC2468_=_C2753 ,C2468_=_C2754 ,C2468_=_C2755 ,C2468_=_C2757 ,C2468_=_C2758 ,C2468_=_C2759 ,\nC2481_=_C2816 ,C2481_=_C3039 ,C2481_=_C3213 ,C2481_=_C3227 ,C2481_=_C3525 ,C2481_=_C3611 ,\nC2481_=_C3615 ,C2481_=_C3679 ,C2481_=_C3704 ,C2481_=_C3964 ,C2481_=_C4005 ,C2484_=_C2488 ,\nC2484_=_C2490 ,C2484_=_C2494 ,C2484_=_C2497 ,C2484_=_C2498 ,C2484_=_C2500 ,C2484_=_C2502 ,\nC2484_=_C2503 ,C2484_=_C2569 ,C2484_=_C2623 ,C2484_=_C2624 ,C2484_=_C2625 ,C2484_=_C2626 ,\nC2484_=_C2628 ,C2484_=_C2630 ,C2484_=_C2632 ,C2484_=_C2633 ,C2484_=_C2635 ,C2484_=_C2637 ,\nC2484_=_C2638 ,C2484_=_C2640 ,C2488_=_C2490 ,C2488_=_C2494 ,C2488_=_C2497 ,C2488_=_C2498 ,\nC2488_=_C2500 ,C2488_=_C2502 ,C2488_=_C2503 ,C2488_=_C2526 ,C2488_=_C2707 ,C2488_=_C2952 ,\nC2488_=_C3120 ,C2488_=_C3121 ,C2488_=_C3122 ,C2488_=_C3123 ,C2488_=_C3124 ,C2488_=_C3125 ,\nC2488_=_C3130 ,C2490_=_C2494 ,C2490_=_C2497 ,C2490_=_C2498 ,C2490_=_C2500 ,C2490_=_C2502 ,\nC2490_=_C2503 ,C2490_=_C2783 ,C2490_=_C2802 ,C2490_=_C3254 ,C2490_=_C3282 ,C2490_=_C3312 ,\nC2490_=_C3315 ,C2490_=_C3319 ,C2490_=_C3321 ,C2490_=_C3323 ,C2494_=_C2497 ,C2494_=_C2498 ,\nC2494_=_C2500 ,C2494_=_C2502 ,C2494_=_C2503 ,C2494_=_C2645 ,C2494_=_C2803 ,C2494_=_C3258 ,\nC2494_=_C3341 ,C2494_=_C3538 ,C2494_=_C3548 ,C2494_=_C3550 ,C2494_=_C3551 ,C2494_=_C3553 ,\nC2494_=_C3555 ,C2494_=_C3557 ,C2497_=_C2498 ,C2497_=_C2500 ,C2497_=_C2502 ,C2497_=_C2503 ,\nC2497_=_C2534 ,C2497_=_C2789 ,C2497_=_C2808 ,C2497_=_C3262 ,C2497_=_C3528 ,C2497_=_C3799 ,\nC2497_=_C3801 ,C2497_=_C3803 ,C2497_=_C3804 ,C2497_=_C3806 ,C2497_=_C3811 ,C2498_=_C2500 ,\nC2498_=_C2502 ,C2498_=_C2503 ,C2498_=_C2519 ,C2498_=_C2809 ,C2498_=_C3567 ,C2498_=_C3596 ,\nC2498_=_C3643 ,C2498_=_C3840 ,C2498_=_C3958 ,C2498_=_C3975 ,C2498_=_C3976 ,C2498_=_C3978 ,\nC2498_=_C3979 ,C2500_=_C2502 ,C2500_=_C2503 ,C2500_=_C2748 ,C2500_=_C2812 ,C2500_=_C3793 ,\nC2500_=_C4002 ,C2500_=_C4068 ,C2502_=_C2503 ,C2502_=_C2813 ,C2502_=_C3198 ,C2502_=_C3297 ,\nC2502_=_C3364 ,C2502_=_C3659 ,C2502_=_C4003 ,C2502_=_C4034 ,C2502_=_C4059 ,C2503_=_C2814 ,\nC2503_=_C3298 ,C2503_=_C3685 ,C2503_=_C3733 ,C2503_=_C3785 ,C2503_=_C3826 ,C2503_=_C3911 ,\nC2503_=_C4004 ,C2503_=_C4035 ,C2503_=_C4048 ,C2503_=_C4071 ,C2503_=_C4077 ,C2503_=_C4078 ,\nC2506_=_C2514 ,C2506_=_C2516 ,C2506_=_C2517 ,C2506_=_C2518 ,C2506_=_C2519 ,C2506_=_C2522 ,\nC2506_=_C2542 ,C2506_=_C2603 ,C2506_=_C2604 ,C2506_=_C2605 ,C2506_=_C2607 ,C2506_=_C2608 ,\nC2506_=_C2609 ,C2506_=_C2610 ,C2506_=_C2611 ,C2506_=_C2612 ,C2506_=_C2613 ,C2506_=_C2617 ,\nC2506_=_C2618 ,C2506_=_C2619 ,C2506_=_C2622 ,C2514_=_C2516 ,C2514_=_C2517 ,C2514_=_C2518 ,\nC2514_=_C2519 ,C2514_=_C2522 ,C2514_=_C2581 ,C2514_=_C2926 ,C2514_=_C3088 ,C2514_=_C3275 ,\nC2514_=_C3431 ,C2514_=_C3475 ,C2516_=_C2517 ,C2516_=_C2518 ,C2516_=_C2519 ,C2516_=_C2522 ,\nC2516_=_C3007 ,C2516_=_C3021 ,C2516_=_C3565 ,C2516_=_C3594 ,C2516_=_C3639 ,C2516_=_C3729 ,\nC2516_=_C3738 ,C2516_=_C3838 ,C2516_=_C3858 ,C2516_=_C3859 ,C2516_=_C3860 ,C2516_=_C3861 ,\nC2517_=_C2518 ,C2517_=_C2519 ,C2517_=_C2522 ,C2517_=_C2583 ,C2517_=_C2945 ,C2517_=_C3037 ,\nC2517_=_C3089 ,C2517_=_C3193 ,C2517_=_C3276 ,C2517_=_C3357 ,C2517_=_C3890 ,C2518_=_C2519 ,\nC2518_=_C2522 ,C2518_=_C2991 ,C2518_=_C3370 ,C2518_=_C3425 ,C2518_=_C3566 ,C2518_=_C3595 ,\nC2518_=_C3641 ,C2518_=_C3670 ,C2518_=_C3839 ,C2518_=_C3948 ,C2518_=_C3949 ,C2518_=_C3950 ,\nC2518_=_C3953 ,C2519_=_C2522 ,C2519_=_C2809 ,C2519_=_C3567 ,C2519_=_C3596 ,C2519_=_C3643 ,\nC2519_=_C3840 ,C2519_=_C3958 ,C2519_=_C3975 ,C2519_=_C3976 ,C2519_=_C3978 ,C2519_=_C3979 ,\nC2522_=_C2559 ,C2522_=_C2746 ,C2522_=_C3091 ,C2522_=_C3349 ,C2522_=_C3509 ,C2522_=_C3524 ,\nC2522_=_C3570 ,C2522_=_C4043 ,C2522_=_C4053 ,C2522_=_C4054 ,C2522_=_C4055 ,C2526_=_C2527 ,\nC2526_=_C2534 ,C2526_=_C2707 ,C2526_=_C2952 ,C2526_=_C3120 ,C2526_=_C3121 ,C2526_=_C3122 ,\nC2526_=_C3123 ,C2526_=_C3124 ,C2526_=_C3125 ,C2526_=_C3130 ,C2527_=_C2534 ,C2527_=_C2708 ,\nC2527_=_C2819 ,C2527_=_C2833 ,C2527_=_C2908 ,C2527_=_C3131 ,C2527_=_C3132 ,C2527_=_C3133 ,\nC2527_=_C3134 ,C2527_=_C3135 ,C2527_=_C3136 ,C2527_=_C3137 ,C2527_=_C3138 ,C2527_=_C3139 ,\nC2527_=_C3141 ,C2527_=_C3142 ,C2534_=_C2789 ,C2534_=_C2808 ,C2534_=_C3262 ,C2534_=_C3528 ,\nC2534_=_C3799 ,C2534_=_C3801 ,C2534_=_C3803 ,C2534_=_C3804 ,C2534_=_C3806 ,C2534_=_C3811 ,\nC2542_=_C2546 ,C2542_=_C2550 ,C2542_=_C2553 ,C2542_=_C2559 ,C2542_=_C2603 ,C2542_=_C2604 ,\nC2542_=_C2605 ,C2542_=_C2607 ,C2542_=_C2608 ,C2542_=_C2609 ,C2542_=_C2610 ,C2542_=_C2611 ,\nC2542_=_C2612 ,C2542_=_C2613 ,C2542_=_C2617 ,C2542_=_C2618 ,C2542_=_C2619 ,C2542_=_C2622 ,\nC2546_=_C2550 ,C2546_=_C2553 ,C2546_=_C2559 ,C2546_=_C2643 ,C2546_=_C2767 ,C2546_=_C2769 ,\nC2546_=_C2770 ,C2546_=_C2772 ,C2546_=_C2774 ,C2546_=_C2776 ,C2546_=_C2777 ,C2546_=_C2778 ,\nC2550_=_C2553 ,C2550_=_C2559 ,C2550_=_C2678 ,C2550_=_C2972 ,C2550_=_C3174 ,C2550_=_C3215 ,\nC2550_=_C3283 ,C2550_=_C3376 ,C2550_=_C3377 ,C2550_=_C3378 ,C2550_=_C3379 ,C2550_=_C3380 ,\nC2553_=_C2559 ,C2553_=_C2647 ,C2553_=_C2986 ,C2553_=_C3419 ,C2553_=_C3618 ,C2553_=_C3619 ,\nC2553_=_C3620 ,C2559_=_C2746 ,C2559_=_C3091 ,C2559_=_C3349 ,C2559_=_C3509 ,C2559_=_C3524 ,\nC2559_=_C3570 ,C2559_=_C4043 ,C2559_=_C4053 ,C2559_=_C4054 ,C2559_=_C4055 ,C2561_=_C2563 ,\nC2561_=_C2565 ,C2561_=_C2568 ,C2561_=_C2746 ,C2561_=_C2748 ,C2561_=_C2751 ,C2563_=_C2565 ,\nC2563_=_C2568 ,C2563_=_C2759 ,C2563_=_C3746 ,C2565_=_C2568 ,C2565_=_C3920 ,C2565_=_C3923 ,\nC2565_=_C3924 ,C2568_=_C3398 ,C2568_=_C3861 ,C2568_=_C4030 ,C2568_=_C4078 ,C2568_=_C4081 ,\nC2569_=_C2581 ,C2569_=_C2583 ,C2569_=_C2585 ,C2569_=_C2623 ,C2569_=_C2624 ,C2569_=_C2625 ,\nC2569_=_C2626 ,C2569_=_C2628 ,C2569_=_C2630 ,C2569_=_C2632 ,C2569_=_C2633 ,C2569_=_C2635 ,\nC2569_=_C2637 ,C2569_=_C2638 ,C2569_=_C2640 ,C2581_=_C2583 ,C2581_=_C2585 ,C2581_=_C2926 ,\nC2581_=_C3088 ,C2581_=_C3275 ,C2581_=_C3431 ,C2581_=_C3475 ,C2583_=_C2585 ,C2583_=_C2945 ,\nC2583_=_C3037 ,C2583_=_C3089 ,C2583_=_C3193 ,C2583_=_C3276 ,C2583_=_C3357 ,C2583_=_C3890 ,\nC2585_=_C2685 ,C2585_=_C2904 ,C2585_=_C3196 ,C2585_=_C3249 ,C2585_=_C3334 ,C2585_=_C3480 ,\nC2585_=_C3832 ,C2585_=_C3848 ,C2585_=_C3920 ,C2585_=_C3994 ,C2592_=_C2595 ,C2592_=_C2600 ,\nC2592_=_C2601 ,C2592_=_C3286 ,C2592_=_C3474 ,C2592_=_C3647 ,C2592_=_C3695 ,C2592_=_C3706 ,\nC2592_=_C3720 ,C2592_=_C3721 ,C2592_=_C3723 ,C2592_=_C3724 ,C2592_=_C3725 ,C2592_=_C3727 ,\nC2595_=_C2600 ,C2595_=_C2601 ,C2595_=_C2719 ,C2595_=_C2828 ,C2595_=_C2842 ,C2595_=_C2918 ,\nC2595_=_C3008 ,C2595_=_C3406 ,C2595_=_C3455 ,C2595_=_C3489 ,C2595_=_C3545 ,C2595_=_C3586 ,\nC2595_=_C3608 ,C2595_=_C3614 ,C2595_=_C3822 ,C2595_=_C3846 ,C2595_=_C3939 ,C2600_=_C2601 ,\nC2600_=_C2933 ,C2600_=_C3281 ,C2600_=_C3458 ,C2600_=_C3577 ,C2600_=_C3936 ,C2600_=_C3944 ,\nC2600_=_C4058 ,C2600_=_C4074 ,C2601_=_C2951 ,C2601_=_C3040 ,C2601_=_C3184 ,C2601_=_C3337 ,\nC2601_=_C3375 ,C2601_=_C3674 ,C2601_=_C3872 ,C2601_=_C3894 ,C2601_=_C3924 ,C2601_=_C4073 ,\nC2603_=_C2604 ,C2603_=_C2605 ,C2603_=_C2607 ,C2603_=_C2608 ,C2603_=_C2609 ,C2603_=_C2610 ,\nC2603_=_C2611 ,C2603_=_C2612 ,C2603_=_C2613 ,C2603_=_C2617 ,C2603_=_C2618 ,C2603_=_C2619 ,\nC2603_=_C2622 ,C2603_=_C2673 ,C2603_=_C2678 ,C2603_=_C2683 ,C2603_=_C2685 ,C2604_=_C2605 ,\nC2604_=_C2607 ,C2604_=_C2608 ,C2604_=_C2609 ,C2604_=_C2610 ,C2604_=_C2611 ,C2604_=_C2612 ,\nC2604_=_C2613 ,C2604_=_C2617 ,C2604_=_C2618 ,C2604_=_C2619 ,C2604_=_C2622 ,C2604_=_C2952 ,\nC2604_=_C2959 ,C2604_=_C2960 ,C2604_=_C2963 ,C2605_=_C2607 ,C2605_=_C2608 ,C2605_=_C2609 ,\nC2605_=_C2610 ,C2605_=_C2611 ,C2605_=_C2612 ,C2605_=_C2613 ,C2605_=_C2617 ,C2605_=_C2618 ,\nC2605_=_C2619 ,C2605_=_C2622 ,C2605_=_C2874 ,C2605_=_C3067 ,C2605_=_C3174 ,C2605_=_C3184 ,\nC2607_=_C2608 ,C2607_=_C2609 ,C2607_=_C2610 ,C2607_=_C2611 ,C2607_=_C2612 ,C2607_=_C2613 ,\nC2607_=_C2617 ,C2607_=_C2618 ,C2607_=_C2619 ,C2607_=_C2622 ,C2607_=_C2755 ,C2607_=_C3376 ,\nC2607_=_C3419 ,C2607_=_C3425 ,C2607_=_C3428 ,C2607_=_C3429 ,C2608_=_C2609 ,C2608_=_C2610 ,\nC2608_=_C2611 ,C2608_=_C2612 ,C2608_=_C2613 ,C2608_=_C2617 ,C2608_=_C2618 ,C2608_=_C2619 ,\nC2608_=_C2622 ,C2608_=_C3565 ,C2608_=_C3566 ,C2608_=_C3567 ,C2608_=_C3570 ,C2609_=_C2610 ,\nC2609_=_C2611 ,C2609_=_C2612 ,C2609_=_C2613 ,C2609_=_C2617 ,C2609_=_C2618 ,C2609_=_C2619 ,\nC2609_=_C2622 ,C2609_=_C3594 ,C2609_=_C3595 ,C2609_=_C3596 ,C2609_=_C3600 ,C2610_=_C2611 ,\nC2610_=_C2612 ,C2610_=_C2613 ,C2610_=_C2617 ,C2610_=_C2618 ,C2610_=_C2619 ,C2610_=_C2622 ,\nC2610_=_C3229 ,C2610_=_C3439 ,C2610_=_C3639 ,C2610_=_C3641 ,C2610_=_C3643 ,C2610_=_C3646 ,\nC2611_=_C2612 ,C2611_=_C2613 ,C2611_=_C2617 ,C2611_=_C2618 ,C2611_=_C2619 ,C2611_=_C2622 ,\nC2611_=_C2866 ,C2611_=_C3832 ,C2611_=_C3833 ,C2611_=_C3834 ,C2611_=_C3836 ,C2612_=_C2613 ,\nC2612_=_C2617 ,C2612_=_C2618 ,C2612_=_C2619 ,C2612_=_C2622 ,C2612_=_C3513 ,C2612_=_C3838 ,\nC2612_=_C3839 ,C2612_=_C3840 ,C2612_=_C3842 ,C2613_=_C2617 ,C2613_=_C2618 ,C2613_=_C2619 ,\nC2613_=_C2622 ,C2613_=_C3139 ,C2613_=_C3379 ,C2613_=_C3846 ,C2613_=_C3848 ,C2617_=_C2618 ,\nC2617_=_C2619 ,C2617_=_C2622 ,C2617_=_C3801 ,C2617_=_C3858 ,C2617_=_C3878 ,C2617_=_C3949 ,\nC2617_=_C3975 ,C2618_=_C2619 ,C2618_=_C2622 ,C2618_=_C3380 ,C2618_=_C3630 ,C2618_=_C3879 ,\nC2618_=_C3994 ,C2618_=_C3995 ,C2619_=_C2622 ,C2619_=_C2778 ,C2619_=_C3860 ,C2619_=_C3950 ,\nC2619_=_C3978 ,C2619_=_C4058 ,C2622_=_C3876 ,C2622_=_C4000 ,C2622_=_C4061 ,C2622_=_C4074 ,\nC2622_=_C4080 ,C2623_=_C2624 ,C2623_=_C2625 ,C2623_=_C2626 ,C2623_=_C2628 ,C2623_=_C2630 ,\nC2623_=_C2632 ,C2623_=_C2633 ,C2623_=_C2635</w:t>
      </w:r>
    </w:p>
    <w:p>
      <w:pPr>
        <w:pStyle w:val="PreformattedText"/>
        <w:bidi w:val="0"/>
        <w:spacing w:before="0" w:after="0"/>
        <w:jc w:val="left"/>
        <w:rPr/>
      </w:pPr>
      <w:r>
        <w:rPr/>
        <w:t xml:space="preserve"> </w:t>
      </w:r>
      <w:r>
        <w:rPr/>
        <w:t>,C2623_=_C2637 ,C2623_=_C2638 ,C2623_=_C2640 ,\nC2623_=_C2700 ,C2624_=_C2625 ,C2624_=_C2626 ,C2624_=_C2628 ,C2624_=_C2630 ,C2624_=_C2632 ,\nC2624_=_C2633 ,C2624_=_C2635 ,C2624_=_C2637 ,C2624_=_C2638 ,C2624_=_C2640 ,C2624_=_C3006 ,\nC2624_=_C3007 ,C2624_=_C3008 ,C2624_=_C3010 ,C2625_=_C2626 ,C2625_=_C2628 ,C2625_=_C2630 ,\nC2625_=_C2632 ,C2625_=_C2633 ,C2625_=_C2635 ,C2625_=_C2637 ,C2625_=_C2638 ,C2625_=_C2640 ,\nC2626_=_C2628 ,C2626_=_C2630 ,C2626_=_C2632 ,C2626_=_C2633 ,C2626_=_C2635 ,C2626_=_C2637 ,\nC2626_=_C2638 ,C2626_=_C2640 ,C2626_=_C3400 ,C2626_=_C3404 ,C2626_=_C3406 ,C2626_=_C3407 ,\nC2626_=_C3408 ,C2628_=_C2630 ,C2628_=_C2632 ,C2628_=_C2633 ,C2628_=_C2635 ,C2628_=_C2637 ,\nC2628_=_C2638 ,C2628_=_C2640 ,C2628_=_C3488 ,C2628_=_C3489 ,C2628_=_C3490 ,C2630_=_C2632 ,\nC2630_=_C2633 ,C2630_=_C2635 ,C2630_=_C2637 ,C2630_=_C2638 ,C2630_=_C2640 ,C2630_=_C2730 ,\nC2630_=_C3122 ,C2630_=_C3148 ,C2630_=_C3377 ,C2630_=_C3522 ,C2630_=_C3523 ,C2630_=_C3524 ,\nC2630_=_C3525 ,C2632_=_C2633 ,C2632_=_C2635 ,C2632_=_C2637 ,C2632_=_C2638 ,C2632_=_C2640 ,\nC2632_=_C3690 ,C2632_=_C3693 ,C2633_=_C2635 ,C2633_=_C2637 ,C2633_=_C2638 ,C2633_=_C2640 ,\nC2633_=_C3164 ,C2633_=_C3463 ,C2633_=_C3493 ,C2633_=_C3625 ,C2633_=_C3695 ,C2633_=_C3696 ,\nC2633_=_C3697 ,C2633_=_C3701 ,C2633_=_C3704 ,C2635_=_C2637 ,C2635_=_C2638 ,C2635_=_C2640 ,\nC2635_=_C2774 ,C2635_=_C3548 ,C2635_=_C3619 ,C2635_=_C3763 ,C2635_=_C3767 ,C2637_=_C2638 ,\nC2637_=_C2640 ,C2637_=_C3166 ,C2637_=_C3443 ,C2637_=_C3466 ,C2637_=_C3497 ,C2637_=_C3629 ,\nC2637_=_C3756 ,C2637_=_C3900 ,C2637_=_C3958 ,C2637_=_C3961 ,C2637_=_C3963 ,C2637_=_C3964 ,\nC2638_=_C2640 ,C2638_=_C3319 ,C2638_=_C3469 ,C2638_=_C3498 ,C2638_=_C3553 ,C2638_=_C3631 ,\nC2638_=_C3758 ,C2638_=_C3803 ,C2638_=_C3880 ,C2638_=_C3976 ,C2638_=_C4001 ,C2638_=_C4002 ,\nC2638_=_C4003 ,C2638_=_C4004 ,C2638_=_C4005 ,C2640_=_C2856 ,C2640_=_C3393 ,C2640_=_C3773 ,\nC2640_=_C3806 ,C2640_=_C3817 ,C2640_=_C4012 ,C2640_=_C4050 ,C2640_=_C4053 ,C2643_=_C2645 ,\nC2643_=_C2647 ,C2643_=_C2651 ,C2643_=_C2653 ,C2643_=_C2654 ,C2643_=_C2767 ,C2643_=_C2769 ,\nC2643_=_C2770 ,C2643_=_C2772 ,C2643_=_C2774 ,C2643_=_C2776 ,C2643_=_C2777 ,C2643_=_C2778 ,\nC2645_=_C2647 ,C2645_=_C2651 ,C2645_=_C2653 ,C2645_=_C2654 ,C2645_=_C2803 ,C2645_=_C3258 ,\nC2645_=_C3341 ,C2645_=_C3538 ,C2645_=_C3548 ,C2645_=_C3550 ,C2645_=_C3551 ,C2645_=_C3553 ,\nC2645_=_C3555 ,C2645_=_C3557 ,C2647_=_C2651 ,C2647_=_C2653 ,C2647_=_C2654 ,C2647_=_C2986 ,\nC2647_=_C3419 ,C2647_=_C3618 ,C2647_=_C3619 ,C2647_=_C3620 ,C2651_=_C2653 ,C2651_=_C2654 ,\nC2651_=_C4012 ,C2651_=_C4013 ,C2651_=_C4017 ,C2653_=_C2654 ,C2653_=_C2672 ,C2653_=_C2979 ,\nC2653_=_C3050 ,C2653_=_C3646 ,C2653_=_C3795 ,C2653_=_C4069 ,C2653_=_C4087 ,C2654_=_C2700 ,\nC2654_=_C2996 ,C2654_=_C3024 ,C2654_=_C3429 ,C2654_=_C3600 ,C2654_=_C3616 ,C2654_=_C3673 ,\nC2654_=_C4090 ,C2659_=_C2660 ,C2659_=_C2665 ,C2659_=_C2666 ,C2659_=_C2667 ,C2659_=_C2672 ,\nC2659_=_C2709 ,C2659_=_C2970 ,C2659_=_C3041 ,C2659_=_C3229 ,C2659_=_C3230 ,C2659_=_C3231 ,\nC2659_=_C3232 ,C2659_=_C3237 ,C2660_=_C2665 ,C2660_=_C2666 ,C2660_=_C2667 ,C2660_=_C2672 ,\nC2660_=_C2938 ,C2660_=_C2973 ,C2660_=_C3030 ,C2660_=_C3044 ,C2660_=_C3439 ,C2660_=_C3440 ,\nC2660_=_C3443 ,C2660_=_C3446 ,C2665_=_C2666 ,C2665_=_C2667 ,C2665_=_C2672 ,C2665_=_C3020 ,\nC2665_=_C3288 ,C2665_=_C3650 ,C2665_=_C3707 ,C2665_=_C3737 ,C2665_=_C3852 ,C2665_=_C3853 ,\nC2665_=_C3854 ,C2666_=_C2667 ,C2666_=_C2672 ,C2666_=_C2943 ,C2666_=_C3114 ,C2666_=_C3661 ,\nC2666_=_C3746 ,C2666_=_C3791 ,C2666_=_C3862 ,C2666_=_C3878 ,C2666_=_C3879 ,C2666_=_C3880 ,\nC2666_=_C3881 ,C2666_=_C3882 ,C2666_=_C3887 ,C2666_=_C3888 ,C2667_=_C2672 ,C2667_=_C3022 ,\nC2667_=_C3264 ,C2667_=_C3478 ,C2667_=_C3697 ,C2667_=_C3708 ,C2667_=_C3900 ,C2667_=_C3904 ,\nC2667_=_C3905 ,C2672_=_C2979 ,C2672_=_C3050 ,C2672_=_C3646 ,C2672_=_C3795 ,C2672_=_C4069 ,\nC2672_=_C4087 ,C2673_=_C2678 ,C2673_=_C2683 ,C2673_=_C2685 ,C2673_=_C2862 ,C2673_=_C2866 ,\nC2678_=_C2683 ,C2678_=_C2685 ,C2678_=_C2972 ,C2678_=_C3174 ,C2678_=_C3215 ,C2678_=_C3283 ,\nC2678_=_C3376 ,C2678_=_C3377 ,C2678_=_C3378 ,C2678_=_C3379 ,C2678_=_C3380 ,C2683_=_C2685 ,\nC2683_=_C2919 ,C2683_=_C2928 ,C2683_=_C3247 ,C2683_=_C3291 ,C2683_=_C3359 ,C2683_=_C3434 ,\nC2683_=_C3662 ,C2683_=_C3779 ,C2683_=_C3906 ,C2683_=_C3967 ,C2683_=_C3968 ,C2683_=_C3969 ,\nC2685_=_C2904 ,C2685_=_C3196 ,C2685_=_C3249 ,C2685_=_C3334 ,C2685_=_C3480 ,C2685_=_C3832 ,\nC2685_=_C3848 ,C2685_=_C3920 ,C2685_=_C3994 ,C2700_=_C2996 ,C2700_=_C3024 ,C2700_=_C3429 ,\nC2700_=_C3600 ,C2700_=_C3616 ,C2700_=_C3673 ,C2700_=_C4090 ,C2706_=_C2707 ,C2706_=_C2708 ,\nC2706_=_C2709 ,C2706_=_C2717 ,C2706_=_C2719 ,C2706_=_C2720 ,C2706_=_C2721 ,C2706_=_C2967 ,\nC2706_=_C3095 ,C2706_=_C3096 ,C2706_=_C3098 ,C2706_=_C3100 ,C2706_=_C3101 ,C2706_=_C3102 ,\nC2706_=_C3104 ,C2706_=_C3107 ,C2707_=_C2708 ,C2707_=_C2709 ,C2707_=_C2717 ,C2707_=_C2719 ,\nC2707_=_C2720 ,C2707_=_C2721 ,C2707_=_C2952 ,C2707_=_C3120 ,C2707_=_C3121 ,C2707_=_C3122 ,\nC2707_=_C3123 ,C2707_=_C3124 ,C2707_=_C3125 ,C2707_=_C3130 ,C2708_=_C2709 ,C2708_=_C2717 ,\nC2708_=_C2719 ,C2708_=_C2720 ,C2708_=_C2721 ,C2708_=_C2819 ,C2708_=_C2833 ,C2708_=_C2908 ,\nC2708_=_C3131 ,C2708_=_C3132 ,C2708_=_C3133 ,C2708_=_C3134 ,C2708_=_C3135 ,C2708_=_C3136 ,\nC2708_=_C3137 ,C2708_=_C3138 ,C2708_=_C3139 ,C2708_=_C3141 ,C2708_=_C3142 ,C2709_=_C2717 ,\nC2709_=_C2719 ,C2709_=_C2720 ,C2709_=_C2721 ,C2709_=_C2970 ,C2709_=_C3041 ,C2709_=_C3229 ,\nC2709_=_C3230 ,C2709_=_C3231 ,C2709_=_C3232 ,C2709_=_C3237 ,C2717_=_C2719 ,C2717_=_C2720 ,\nC2717_=_C2721 ,C2717_=_C3289 ,C2717_=_C3613 ,C2717_=_C3652 ,C2717_=_C3821 ,C2717_=_C3896 ,\nC2717_=_C3897 ,C2719_=_C2720 ,C2719_=_C2721 ,C2719_=_C2828 ,C2719_=_C2842 ,C2719_=_C2918 ,\nC2719_=_C3008 ,C2719_=_C3406 ,C2719_=_C3455 ,C2719_=_C3489 ,C2719_=_C3545 ,C2719_=_C3586 ,\nC2719_=_C3608 ,C2719_=_C3614 ,C2719_=_C3822 ,C2719_=_C3846 ,C2719_=_C3939 ,C2720_=_C2721 ,\nC2720_=_C2793 ,C2720_=_C3267 ,C2720_=_C3654 ,C2720_=_C3823 ,C2720_=_C4000 ,C2721_=_C2948 ,\nC2721_=_C2959 ,C2721_=_C3010 ,C2721_=_C3408 ,C2721_=_C3490 ,C2721_=_C3656 ,C2721_=_C3767 ,\nC2721_=_C3833 ,C2721_=_C3867 ,C2721_=_C3891 ,C2721_=_C3908 ,C2721_=_C3995 ,C2721_=_C4001 ,\nC2721_=_C4050 ,C2721_=_C4051 ,C2721_=_C4052 ,C2725_=_C2726 ,C2725_=_C2730 ,C2725_=_C2731 ,\nC2725_=_C2734 ,C2725_=_C2738 ,C2725_=_C2845 ,C2725_=_C3096 ,C2725_=_C3144 ,C2725_=_C3215 ,\nC2725_=_C3221 ,C2725_=_C3222 ,C2725_=_C3226 ,C2725_=_C3227 ,C2726_=_C2730 ,C2726_=_C2731 ,\nC2726_=_C2734 ,C2726_=_C2738 ,C2726_=_C3365 ,C2726_=_C3366 ,C2726_=_C3370 ,C2726_=_C3375 ,\nC2730_=_C2731 ,C2730_=_C2734 ,C2730_=_C2738 ,C2730_=_C3122 ,C2730_=_C3148 ,C2730_=_C3377 ,\nC2730_=_C3522 ,C2730_=_C3523 ,C2730_=_C3524 ,C2730_=_C3525 ,C2731_=_C2734 ,C2731_=_C2738 ,\nC2731_=_C3070 ,C2731_=_C3613 ,C2731_=_C3614 ,C2731_=_C3615 ,C2731_=_C3616 ,C2734_=_C2738 ,\nC2734_=_C3468 ,C2734_=_C3516 ,C2734_=_C3720 ,C2734_=_C3948 ,C2738_=_C2860 ,C2738_=_C3397 ,\nC2738_=_C3472 ,C2738_=_C3520 ,C2738_=_C3811 ,C2738_=_C3819 ,C2738_=_C3953 ,C2738_=_C4017 ,\nC2738_=_C4055 ,C2746_=_C2748 ,C2746_=_C2751 ,C2746_=_C3091 ,C2746_=_C3349 ,C2746_=_C3509 ,\nC2746_=_C3524 ,C2746_=_C3570 ,C2746_=_C4043 ,C2746_=_C4053 ,C2746_=_C4054 ,C2746_=_C4055 ,\nC2748_=_C2751 ,C2748_=_C2812 ,C2748_=_C3793 ,C2748_=_C4002 ,C2748_=_C4068 ,C2753_=_C2754 ,\nC2753_=_C2755 ,C2753_=_C2757 ,C2753_=_C2758 ,C2753_=_C2759 ,C2753_=_C2986 ,C2753_=_C2989 ,\nC2753_=_C2991 ,C2753_=_C2993 ,C2753_=_C2994 ,C2753_=_C2996 ,C2754_=_C2755 ,C2754_=_C2757 ,\nC2754_=_C2758 ,C2754_=_C2759 ,C2754_=_C2769 ,C2754_=_C2862 ,C2754_=_C3052 ,C2754_=_C3109 ,\nC2754_=_C3113 ,C2754_=_C3114 ,C2754_=_C3118 ,C2755_=_C2757 ,C2755_=_C2758 ,C2755_=_C2759 ,\nC2755_=_C3376 ,C2755_=_C3419 ,C2755_=_C3425 ,C2755_=_C3428 ,C2755_=_C3429 ,C2757_=_C2758 ,\nC2757_=_C2759 ,C2757_=_C3618 ,C2757_=_C3670 ,C2757_=_C3671 ,C2757_=_C3673 ,C2757_=_C3674 ,\nC2758_=_C2759 ,C2758_=_C3679 ,C2759_=_C3746 ,C2767_=_C2769 ,C2767_=_C2770 ,C2767_=_C2772 ,\nC2767_=_C2774 ,C2767_=_C2776 ,C2767_=_C2777 ,C2767_=_C2778 ,C2767_=_C2872 ,C2767_=_C2926 ,\nC2767_=_C2928 ,C2767_=_C2930 ,C2767_=_C2931 ,C2767_=_C2933 ,C2769_=_C2770 ,C2769_=_C2772 ,\nC2769_=_C2774 ,C2769_=_C2776 ,C2769_=_C2777 ,C2769_=_C2778 ,C2769_=_C2862 ,C2769_=_C3052 ,\nC2769_=_C3109 ,C2769_=_C3113 ,C2769_=_C3114 ,C2769_=_C3118 ,C2770_=_C2772 ,C2770_=_C2774 ,\nC2770_=_C2776 ,C2770_=_C2777 ,C2770_=_C2778 ,C2770_=_C3275 ,C2770_=_C3276 ,C2770_=_C3280 ,\nC2770_=_C3281 ,C2772_=_C2774 ,C2772_=_C2776 ,C2772_=_C2777 ,C2772_=_C2778 ,C2772_=_C3123 ,\nC2772_=_C3577 ,C2774_=_C2776 ,C2774_=_C2777 ,C2774_=_C2778 ,C2774_=_C3548 ,C2774_=_C3619 ,\nC2774_=_C3763 ,C2774_=_C3767 ,C2776_=_C2777 ,C2776_=_C2778 ,C2776_=_C3550 ,C2776_=_C3620 ,\nC2777_=_C2778 ,C2777_=_C3104 ,C2777_=_C3934 ,C2777_=_C3936 ,C2777_=_C3937 ,C2778_=_C3860 ,\nC2778_=_C3950 ,C2778_=_C3978 ,C2778_=_C4058 ,C2783_=_C2786 ,C2783_=_C2788 ,C2783_=_C2789 ,\nC2783_=_C2790 ,C2783_=_C2793 ,C2783_=_C2794 ,C2783_=_C2795 ,C2783_=_C2796 ,C2783_=_C2798 ,\nC2783_=_C2802 ,C2783_=_C3254 ,C2783_=_C3282 ,C2783_=_C3312 ,C2783_=_C3315 ,C2783_=_C3319 ,\nC2783_=_C3321 ,C2783_=_C3323 ,C2786_=_C2788 ,C2786_=_C2789 ,C2786_=_C2790 ,C2786_=_C2793 ,\nC2786_=_C2794 ,C2786_=_C2795 ,C2786_=_C2796 ,C2786_=_C2798 ,C2786_=_C3366 ,C2786_=_C3400 ,\nC2786_=_C3513 ,C2786_=_C3516 ,C2786_=_C3518 ,C2786_=_C3520 ,C2788_=_C2789 ,C2788_=_C2790 ,\nC2788_=_C2793 ,C2788_=_C2794 ,C2788_=_C2795 ,C2788_=_C2796 ,C2788_=_C2798 ,C2788_=_C3190 ,\nC2788_=_C3260 ,C2788_=_C3354 ,C2788_=_C3696 ,C2788_=_C3756 ,C2788_=_C3758 ,C2789_=_C2790 ,\nC2789_=_C2793 ,C2789_=_C2794 ,C2789_=_C2795 ,C2789_=_C2796 ,C2789_=_C2798 ,C2789_=_C2808 ,\nC2789_=_C3262 ,C2789_=_C3528 ,C2789_=_C3799 ,C2789_=_C3801 ,C2789_=_C3803 ,C2789_=_C3804 ,\nC2789_=_C3806 ,C2789_=_C3811 ,C2790_=_C2793 ,C2790_=_C2794 ,C2790_=_C2795 ,C2790_=_C2796 ,\nC2790_=_C2798 ,C2790_=_C3263 ,C2790_=_C3476 ,C2790_=_C3817 ,C2790_=_C3819 ,C2793_=_C2794 ,\nC2793_=_C2795 ,C2793_=_C2796 ,C2793_=_C2798 ,C2793_=_C3267 ,C2793_=_C3654 ,C2793_=_C3823 ,\nC2793_=_C4000</w:t>
      </w:r>
    </w:p>
    <w:p>
      <w:pPr>
        <w:pStyle w:val="PreformattedText"/>
        <w:bidi w:val="0"/>
        <w:spacing w:before="0" w:after="0"/>
        <w:jc w:val="left"/>
        <w:rPr/>
      </w:pPr>
      <w:r>
        <w:rPr/>
        <w:t xml:space="preserve"> </w:t>
      </w:r>
      <w:r>
        <w:rPr/>
        <w:t>,C2794_=_C2795 ,C2794_=_C2796 ,C2794_=_C2798 ,C2794_=_C3197 ,C2794_=_C3268 ,\nC2794_=_C3361 ,C2794_=_C3683 ,C2794_=_C3730 ,C2794_=_C3824 ,C2794_=_C4024 ,C2794_=_C4029 ,\nC2794_=_C4030 ,C2795_=_C2796 ,C2795_=_C2798 ,C2795_=_C3023 ,C2795_=_C3269 ,C2795_=_C3407 ,\nC2795_=_C3482 ,C2795_=_C3701 ,C2795_=_C3842 ,C2795_=_C4040 ,C2796_=_C2798 ,C2796_=_C2960 ,\nC2796_=_C3251 ,C2796_=_C3280 ,C2796_=_C3457 ,C2796_=_C3535 ,C2796_=_C3744 ,C2796_=_C3834 ,\nC2796_=_C3927 ,C2796_=_C3934 ,C2796_=_C3943 ,C2796_=_C3963 ,C2796_=_C4021 ,C2796_=_C4061 ,\nC2796_=_C4062 ,C2798_=_C3271 ,C2798_=_C3336 ,C2798_=_C3794 ,C2798_=_C3923 ,C2798_=_C4086 ,\nC2802_=_C2803 ,C2802_=_C2808 ,C2802_=_C2809 ,C2802_=_C2812 ,C2802_=_C2813 ,C2802_=_C2814 ,\nC2802_=_C2815 ,C2802_=_C2816 ,C2802_=_C3254 ,C2802_=_C3282 ,C2802_=_C3312 ,C2802_=_C3315 ,\nC2802_=_C3319 ,C2802_=_C3321 ,C2802_=_C3323 ,C2803_=_C2808 ,C2803_=_C2809 ,C2803_=_C2812 ,\nC2803_=_C2813 ,C2803_=_C2814 ,C2803_=_C2815 ,C2803_=_C2816 ,C2803_=_C3258 ,C2803_=_C3341 ,\nC2803_=_C3538 ,C2803_=_C3548 ,C2803_=_C3550 ,C2803_=_C3551 ,C2803_=_C3553 ,C2803_=_C3555 ,\nC2803_=_C3557 ,C2808_=_C2809 ,C2808_=_C2812 ,C2808_=_C2813 ,C2808_=_C2814 ,C2808_=_C2815 ,\nC2808_=_C2816 ,C2808_=_C3262 ,C2808_=_C3528 ,C2808_=_C3799 ,C2808_=_C3801 ,C2808_=_C3803 ,\nC2808_=_C3804 ,C2808_=_C3806 ,C2808_=_C3811 ,C2809_=_C2812 ,C2809_=_C2813 ,C2809_=_C2814 ,\nC2809_=_C2815 ,C2809_=_C2816 ,C2809_=_C3567 ,C2809_=_C3596 ,C2809_=_C3643 ,C2809_=_C3840 ,\nC2809_=_C3958 ,C2809_=_C3975 ,C2809_=_C3976 ,C2809_=_C3978 ,C2809_=_C3979 ,C2812_=_C2813 ,\nC2812_=_C2814 ,C2812_=_C2815 ,C2812_=_C2816 ,C2812_=_C3793 ,C2812_=_C4002 ,C2812_=_C4068 ,\nC2813_=_C2814 ,C2813_=_C2815 ,C2813_=_C2816 ,C2813_=_C3198 ,C2813_=_C3297 ,C2813_=_C3364 ,\nC2813_=_C3659 ,C2813_=_C4003 ,C2813_=_C4034 ,C2813_=_C4059 ,C2814_=_C2815 ,C2814_=_C2816 ,\nC2814_=_C3298 ,C2814_=_C3685 ,C2814_=_C3733 ,C2814_=_C3785 ,C2814_=_C3826 ,C2814_=_C3911 ,\nC2814_=_C4004 ,C2814_=_C4035 ,C2814_=_C4048 ,C2814_=_C4071 ,C2814_=_C4077 ,C2814_=_C4078 ,\nC2815_=_C2816 ,C2815_=_C2831 ,C2815_=_C2949 ,C2815_=_C3038 ,C2815_=_C3610 ,C2815_=_C3668 ,\nC2815_=_C3893 ,C2815_=_C4022 ,C2816_=_C3039 ,C2816_=_C3213 ,C2816_=_C3227 ,C2816_=_C3525 ,\nC2816_=_C3611 ,C2816_=_C3615 ,C2816_=_C3679 ,C2816_=_C3704 ,C2816_=_C3964 ,C2816_=_C4005 ,\nC2819_=_C2828 ,C2819_=_C2831 ,C2819_=_C2833 ,C2819_=_C2908 ,C2819_=_C3131 ,C2819_=_C3132 ,\nC2819_=_C3133 ,C2819_=_C3134 ,C2819_=_C3135 ,C2819_=_C3136 ,C2819_=_C3137 ,C2819_=_C3138 ,\nC2819_=_C3139 ,C2819_=_C3141 ,C2819_=_C3142 ,C2828_=_C2831 ,C2828_=_C2842 ,C2828_=_C2918 ,\nC2828_=_C3008 ,C2828_=_C3406 ,C2828_=_C3455 ,C2828_=_C3489 ,C2828_=_C3545 ,C2828_=_C3586 ,\nC2828_=_C3608 ,C2828_=_C3614 ,C2828_=_C3822 ,C2828_=_C3846 ,C2828_=_C3939 ,C2831_=_C2949 ,\nC2831_=_C3038 ,C2831_=_C3610 ,C2831_=_C3668 ,C2831_=_C3893 ,C2831_=_C4022 ,C2833_=_C2842 ,\nC2833_=_C2908 ,C2833_=_C3131 ,C2833_=_C3132 ,C2833_=_C3133 ,C2833_=_C3134 ,C2833_=_C3135 ,\nC2833_=_C3136 ,C2833_=_C3137 ,C2833_=_C3138 ,C2833_=_C3139 ,C2833_=_C3141 ,C2833_=_C3142 ,\nC2842_=_C2918 ,C2842_=_C3008 ,C2842_=_C3406 ,C2842_=_C3455 ,C2842_=_C3489 ,C2842_=_C3545 ,\nC2842_=_C3586 ,C2842_=_C3608 ,C2842_=_C3614 ,C2842_=_C3822 ,C2842_=_C3846 ,C2842_=_C3939 ,\nC2845_=_C2846 ,C2845_=_C2848 ,C2845_=_C2849 ,C2845_=_C2851 ,C2845_=_C2854 ,C2845_=_C2856 ,\nC2845_=_C2857 ,C2845_=_C2860 ,C2845_=_C3096 ,C2845_=_C3144 ,C2845_=_C3215 ,C2845_=_C3221 ,\nC2845_=_C3222 ,C2845_=_C3226 ,C2845_=_C3227 ,C2846_=_C2848 ,C2846_=_C2849 ,C2846_=_C2851 ,\nC2846_=_C2854 ,C2846_=_C2856 ,C2846_=_C2857 ,C2846_=_C2860 ,C2846_=_C3055 ,C2846_=_C3145 ,\nC2846_=_C3354 ,C2846_=_C3355 ,C2846_=_C3357 ,C2846_=_C3359 ,C2846_=_C3360 ,C2846_=_C3361 ,\nC2846_=_C3364 ,C2848_=_C2849 ,C2848_=_C2851 ,C2848_=_C2854 ,C2848_=_C2856 ,C2848_=_C2857 ,\nC2848_=_C2860 ,C2848_=_C3121 ,C2848_=_C3507 ,C2848_=_C3509 ,C2849_=_C2851 ,C2849_=_C2854 ,\nC2849_=_C2856 ,C2849_=_C2857 ,C2849_=_C2860 ,C2849_=_C2880 ,C2849_=_C3312 ,C2849_=_C3779 ,\nC2849_=_C3780 ,C2849_=_C3785 ,C2851_=_C2854 ,C2851_=_C2856 ,C2851_=_C2857 ,C2851_=_C2860 ,\nC2851_=_C3770 ,C2851_=_C3954 ,C2851_=_C3957 ,C2854_=_C2856 ,C2854_=_C2857 ,C2854_=_C2860 ,\nC2854_=_C3555 ,C2854_=_C3882 ,C2854_=_C3971 ,C2856_=_C2857 ,C2856_=_C2860 ,C2856_=_C3393 ,\nC2856_=_C3773 ,C2856_=_C3806 ,C2856_=_C3817 ,C2856_=_C4012 ,C2856_=_C4050 ,C2856_=_C4053 ,\nC2857_=_C2860 ,C2857_=_C3969 ,C2857_=_C3973 ,C2857_=_C4054 ,C2860_=_C3397 ,C2860_=_C3472 ,\nC2860_=_C3520 ,C2860_=_C3811 ,C2860_=_C3819 ,C2860_=_C3953 ,C2860_=_C4017 ,C2860_=_C4055 ,\nC2862_=_C2866 ,C2862_=_C3052 ,C2862_=_C3109 ,C2862_=_C3113 ,C2862_=_C3114 ,C2862_=_C3118 ,\nC2866_=_C3832 ,C2866_=_C3833 ,C2866_=_C3834 ,C2866_=_C3836 ,C2872_=_C2874 ,C2872_=_C2875 ,\nC2872_=_C2877 ,C2872_=_C2878 ,C2872_=_C2879 ,C2872_=_C2880 ,C2872_=_C2882 ,C2872_=_C2883 ,\nC2872_=_C2885 ,C2872_=_C2887 ,C2872_=_C2888 ,C2872_=_C2890 ,C2872_=_C2926 ,C2872_=_C2928 ,\nC2872_=_C2930 ,C2872_=_C2931 ,C2872_=_C2933 ,C2874_=_C2875 ,C2874_=_C2877 ,C2874_=_C2878 ,\nC2874_=_C2879 ,C2874_=_C2880 ,C2874_=_C2882 ,C2874_=_C2883 ,C2874_=_C2885 ,C2874_=_C2887 ,\nC2874_=_C2888 ,C2874_=_C2890 ,C2874_=_C3067 ,C2874_=_C3174 ,C2874_=_C3184 ,C2875_=_C2877 ,\nC2875_=_C2878 ,C2875_=_C2879 ,C2875_=_C2880 ,C2875_=_C2882 ,C2875_=_C2883 ,C2875_=_C2885 ,\nC2875_=_C2887 ,C2875_=_C2888 ,C2875_=_C2890 ,C2875_=_C3068 ,C2875_=_C3098 ,C2875_=_C3159 ,\nC2875_=_C3282 ,C2875_=_C3283 ,C2875_=_C3286 ,C2875_=_C3288 ,C2875_=_C3289 ,C2875_=_C3291 ,\nC2875_=_C3295 ,C2875_=_C3297 ,C2875_=_C3298 ,C2877_=_C2878 ,C2877_=_C2879 ,C2877_=_C2880 ,\nC2877_=_C2882 ,C2877_=_C2883 ,C2877_=_C2885 ,C2877_=_C2887 ,C2877_=_C2888 ,C2877_=_C2890 ,\nC2877_=_C3069 ,C2877_=_C3131 ,C2877_=_C3334 ,C2877_=_C3336 ,C2877_=_C3337 ,C2878_=_C2879 ,\nC2878_=_C2880 ,C2878_=_C2882 ,C2878_=_C2883 ,C2878_=_C2885 ,C2878_=_C2887 ,C2878_=_C2888 ,\nC2878_=_C2890 ,C2878_=_C3431 ,C2878_=_C3434 ,C2878_=_C3435 ,C2879_=_C2880 ,C2879_=_C2882 ,\nC2879_=_C2883 ,C2879_=_C2885 ,C2879_=_C2887 ,C2879_=_C2888 ,C2879_=_C2890 ,C2879_=_C3072 ,\nC2879_=_C3231 ,C2879_=_C3706 ,C2879_=_C3707 ,C2879_=_C3708 ,C2880_=_C2882 ,C2880_=_C2883 ,\nC2880_=_C2885 ,C2880_=_C2887 ,C2880_=_C2888 ,C2880_=_C2890 ,C2880_=_C3312 ,C2880_=_C3779 ,\nC2880_=_C3780 ,C2880_=_C3785 ,C2882_=_C2883 ,C2882_=_C2885 ,C2882_=_C2887 ,C2882_=_C2888 ,\nC2882_=_C2890 ,C2882_=_C3315 ,C2882_=_C3906 ,C2882_=_C3908 ,C2882_=_C3911 ,C2883_=_C2885 ,\nC2883_=_C2887 ,C2883_=_C2888 ,C2883_=_C2890 ,C2883_=_C3076 ,C2883_=_C3939 ,C2883_=_C3943 ,\nC2883_=_C3944 ,C2885_=_C2887 ,C2885_=_C2888 ,C2885_=_C2890 ,C2885_=_C3077 ,C2885_=_C3804 ,\nC2885_=_C3881 ,C2887_=_C2888 ,C2887_=_C2890 ,C2887_=_C3142 ,C2887_=_C3321 ,C2887_=_C3724 ,\nC2887_=_C3967 ,C2887_=_C4048 ,C2888_=_C2890 ,C2888_=_C3130 ,C2888_=_C3237 ,C2888_=_C3323 ,\nC2888_=_C3854 ,C2888_=_C3905 ,C2888_=_C3968 ,C2888_=_C4071 ,C2890_=_C3082 ,C2890_=_C3727 ,\nC2890_=_C4062 ,C2899_=_C2904 ,C2899_=_C2905 ,C2899_=_C2989 ,C2899_=_C3006 ,C2899_=_C3191 ,\nC2899_=_C3355 ,C2899_=_C3404 ,C2899_=_C3488 ,C2899_=_C3584 ,C2899_=_C3690 ,C2899_=_C3763 ,\nC2899_=_C3770 ,C2899_=_C3773 ,C2904_=_C2905 ,C2904_=_C3196 ,C2904_=_C3249 ,C2904_=_C3334 ,\nC2904_=_C3480 ,C2904_=_C3832 ,C2904_=_C3848 ,C2904_=_C3920 ,C2904_=_C3994 ,C2905_=_C2994 ,\nC2905_=_C3212 ,C2905_=_C3226 ,C2905_=_C3589 ,C2905_=_C3693 ,C2905_=_C3937 ,C2905_=_C3957 ,\nC2905_=_C4072 ,C2908_=_C2918 ,C2908_=_C2919 ,C2908_=_C3131 ,C2908_=_C3132 ,C2908_=_C3133 ,\nC2908_=_C3134 ,C2908_=_C3135 ,C2908_=_C3136 ,C2908_=_C3137 ,C2908_=_C3138 ,C2908_=_C3139 ,\nC2908_=_C3141 ,C2908_=_C3142 ,C2918_=_C2919 ,C2918_=_C3008 ,C2918_=_C3406 ,C2918_=_C3455 ,\nC2918_=_C3489 ,C2918_=_C3545 ,C2918_=_C3586 ,C2918_=_C3608 ,C2918_=_C3614 ,C2918_=_C3822 ,\nC2918_=_C3846 ,C2918_=_C3939 ,C2919_=_C2928 ,C2919_=_C3247 ,C2919_=_C3291 ,C2919_=_C3359 ,\nC2919_=_C3434 ,C2919_=_C3662 ,C2919_=_C3779 ,C2919_=_C3906 ,C2919_=_C3967 ,C2919_=_C3968 ,\nC2919_=_C3969 ,C2926_=_C2928 ,C2926_=_C2930 ,C2926_=_C2931 ,C2926_=_C2933 ,C2926_=_C3088 ,\nC2926_=_C3275 ,C2926_=_C3431 ,C2926_=_C3475 ,C2928_=_C2930 ,C2928_=_C2931 ,C2928_=_C2933 ,\nC2928_=_C3247 ,C2928_=_C3291 ,C2928_=_C3359 ,C2928_=_C3434 ,C2928_=_C3662 ,C2928_=_C3779 ,\nC2928_=_C3906 ,C2928_=_C3967 ,C2928_=_C3968 ,C2928_=_C3969 ,C2930_=_C2931 ,C2930_=_C2933 ,\nC2930_=_C3222 ,C2930_=_C3523 ,C2930_=_C4020 ,C2931_=_C2933 ,C2931_=_C3435 ,C2931_=_C3481 ,\nC2931_=_C3961 ,C2931_=_C4039 ,C2933_=_C3281 ,C2933_=_C3458 ,C2933_=_C3577 ,C2933_=_C3936 ,\nC2933_=_C3944 ,C2933_=_C4058 ,C2933_=_C4074 ,C2938_=_C2939 ,C2938_=_C2940 ,C2938_=_C2943 ,\nC2938_=_C2945 ,C2938_=_C2948 ,C2938_=_C2949 ,C2938_=_C2951 ,C2938_=_C2973 ,C2938_=_C3030 ,\nC2938_=_C3044 ,C2938_=_C3439 ,C2938_=_C3440 ,C2938_=_C3443 ,C2938_=_C3446 ,C2939_=_C2940 ,\nC2939_=_C2943 ,C2939_=_C2945 ,C2939_=_C2948 ,C2939_=_C2949 ,C2939_=_C2951 ,C2939_=_C3031 ,\nC2939_=_C3493 ,C2939_=_C3495 ,C2939_=_C3497 ,C2939_=_C3498 ,C2940_=_C2943 ,C2940_=_C2945 ,\nC2940_=_C2948 ,C2940_=_C2949 ,C2940_=_C2951 ,C2940_=_C3625 ,C2940_=_C3627 ,C2940_=_C3629 ,\nC2940_=_C3630 ,C2940_=_C3631 ,C2940_=_C3636 ,C2943_=_C2945 ,C2943_=_C2948 ,C2943_=_C2949 ,\nC2943_=_C2951 ,C2943_=_C3114 ,C2943_=_C3661 ,C2943_=_C3746 ,C2943_=_C3791 ,C2943_=_C3862 ,\nC2943_=_C3878 ,C2943_=_C3879 ,C2943_=_C3880 ,C2943_=_C3881 ,C2943_=_C3882 ,C2943_=_C3887 ,\nC2943_=_C3888 ,C2945_=_C2948 ,C2945_=_C2949 ,C2945_=_C2951 ,C2945_=_C3037 ,C2945_=_C3089 ,\nC2945_=_C3193 ,C2945_=_C3276 ,C2945_=_C3357 ,C2945_=_C3890 ,C2948_=_C2949 ,C2948_=_C2951 ,\nC2948_=_C2959 ,C2948_=_C3010 ,C2948_=_C3408 ,C2948_=_C3490 ,C2948_=_C3656 ,C2948_=_C3767 ,\nC2948_=_C3833 ,C2948_=_C3867 ,C2948_=_C3891 ,C2948_=_C3908 ,C2948_=_C3995 ,C2948_=_C4001 ,\nC2948_=_C4050 ,C2948_=_C4051 ,C2948_=_C4052 ,C2949_=_C2951 ,C2949_=_C3038 ,C2949_=_C3610 ,\nC2949_=_C3668 ,C2949_=_C3893 ,C2949_=_C4022 ,C2951_=_C3040 ,C2951_=_C3184 ,C2951_=_C3337 ,\nC2951_=_C3375 ,C2951_=_C3674 ,C2951_=_C3872 ,C2951_=_C3894 ,C2951_=_C3924 ,C2951_=_C4073 ,\nC2952_=_C2959 ,C2952_=_C2960 ,C2952_=_C2963 ,C2952_=_C3120 ,C2952_=_C3121</w:t>
      </w:r>
    </w:p>
    <w:p>
      <w:pPr>
        <w:pStyle w:val="PreformattedText"/>
        <w:bidi w:val="0"/>
        <w:spacing w:before="0" w:after="0"/>
        <w:jc w:val="left"/>
        <w:rPr/>
      </w:pPr>
      <w:r>
        <w:rPr/>
        <w:t xml:space="preserve"> </w:t>
      </w:r>
      <w:r>
        <w:rPr/>
        <w:t>,C2952_=_C3122 ,\nC2952_=_C3123 ,C2952_=_C3124 ,C2952_=_C3125 ,C2952_=_C3130 ,C2959_=_C2960 ,C2959_=_C2963 ,\nC2959_=_C3010 ,C2959_=_C3408 ,C2959_=_C3490 ,C2959_=_C3656 ,C2959_=_C3767 ,C2959_=_C3833 ,\nC2959_=_C3867 ,C2959_=_C3891 ,C2959_=_C3908 ,C2959_=_C3995 ,C2959_=_C4001 ,C2959_=_C4050 ,\nC2959_=_C4051 ,C2959_=_C4052 ,C2960_=_C2963 ,C2960_=_C3251 ,C2960_=_C3280 ,C2960_=_C3457 ,\nC2960_=_C3535 ,C2960_=_C3744 ,C2960_=_C3834 ,C2960_=_C3927 ,C2960_=_C3934 ,C2960_=_C3943 ,\nC2960_=_C3963 ,C2960_=_C4021 ,C2960_=_C4061 ,C2960_=_C4062 ,C2963_=_C3118 ,C2963_=_C3686 ,\nC2963_=_C3734 ,C2963_=_C3827 ,C2963_=_C3836 ,C2963_=_C4036 ,C2963_=_C4079 ,C2963_=_C4080 ,\nC2963_=_C4081 ,C2967_=_C2968 ,C2967_=_C2970 ,C2967_=_C2972 ,C2967_=_C2973 ,C2967_=_C2978 ,\nC2967_=_C2979 ,C2967_=_C3095 ,C2967_=_C3096 ,C2967_=_C3098 ,C2967_=_C3100 ,C2967_=_C3101 ,\nC2967_=_C3102 ,C2967_=_C3104 ,C2967_=_C3107 ,C2968_=_C2970 ,C2968_=_C2972 ,C2968_=_C2973 ,\nC2968_=_C2978 ,C2968_=_C2979 ,C2968_=_C3013 ,C2968_=_C3158 ,C2968_=_C3159 ,C2968_=_C3162 ,\nC2968_=_C3163 ,C2968_=_C3164 ,C2968_=_C3166 ,C2968_=_C3170 ,C2970_=_C2972 ,C2970_=_C2973 ,\nC2970_=_C2978 ,C2970_=_C2979 ,C2970_=_C3041 ,C2970_=_C3229 ,C2970_=_C3230 ,C2970_=_C3231 ,\nC2970_=_C3232 ,C2970_=_C3237 ,C2972_=_C2973 ,C2972_=_C2978 ,C2972_=_C2979 ,C2972_=_C3174 ,\nC2972_=_C3215 ,C2972_=_C3283 ,C2972_=_C3376 ,C2972_=_C3377 ,C2972_=_C3378 ,C2972_=_C3379 ,\nC2972_=_C3380 ,C2973_=_C2978 ,C2973_=_C2979 ,C2973_=_C3030 ,C2973_=_C3044 ,C2973_=_C3439 ,\nC2973_=_C3440 ,C2973_=_C3443 ,C2973_=_C3446 ,C2978_=_C2979 ,C2978_=_C2993 ,C2978_=_C3295 ,\nC2978_=_C3428 ,C2978_=_C3547 ,C2978_=_C3671 ,C2979_=_C3050 ,C2979_=_C3646 ,C2979_=_C3795 ,\nC2979_=_C4069 ,C2979_=_C4087 ,C2986_=_C2989 ,C2986_=_C2991 ,C2986_=_C2993 ,C2986_=_C2994 ,\nC2986_=_C2996 ,C2986_=_C3419 ,C2986_=_C3618 ,C2986_=_C3619 ,C2986_=_C3620 ,C2989_=_C2991 ,\nC2989_=_C2993 ,C2989_=_C2994 ,C2989_=_C2996 ,C2989_=_C3006 ,C2989_=_C3191 ,C2989_=_C3355 ,\nC2989_=_C3404 ,C2989_=_C3488 ,C2989_=_C3584 ,C2989_=_C3690 ,C2989_=_C3763 ,C2989_=_C3770 ,\nC2989_=_C3773 ,C2991_=_C2993 ,C2991_=_C2994 ,C2991_=_C2996 ,C2991_=_C3370 ,C2991_=_C3425 ,\nC2991_=_C3566 ,C2991_=_C3595 ,C2991_=_C3641 ,C2991_=_C3670 ,C2991_=_C3839 ,C2991_=_C3948 ,\nC2991_=_C3949 ,C2991_=_C3950 ,C2991_=_C3953 ,C2993_=_C2994 ,C2993_=_C2996 ,C2993_=_C3295 ,\nC2993_=_C3428 ,C2993_=_C3547 ,C2993_=_C3671 ,C2994_=_C2996 ,C2994_=_C3212 ,C2994_=_C3226 ,\nC2994_=_C3589 ,C2994_=_C3693 ,C2994_=_C3937 ,C2994_=_C3957 ,C2994_=_C4072 ,C2996_=_C3024 ,\nC2996_=_C3429 ,C2996_=_C3600 ,C2996_=_C3616 ,C2996_=_C3673 ,C2996_=_C4090 ,C3006_=_C3007 ,\nC3006_=_C3008 ,C3006_=_C3010 ,C3006_=_C3191 ,C3006_=_C3355 ,C3006_=_C3404 ,C3006_=_C3488 ,\nC3006_=_C3584 ,C3006_=_C3690 ,C3006_=_C3763 ,C3006_=_C3770 ,C3006_=_C3773 ,C3007_=_C3008 ,\nC3007_=_C3010 ,C3007_=_C3021 ,C3007_=_C3565 ,C3007_=_C3594 ,C3007_=_C3639 ,C3007_=_C3729 ,\nC3007_=_C3738 ,C3007_=_C3838 ,C3007_=_C3858 ,C3007_=_C3859 ,C3007_=_C3860 ,C3007_=_C3861 ,\nC3008_=_C3010 ,C3008_=_C3406 ,C3008_=_C3455 ,C3008_=_C3489 ,C3008_=_C3545 ,C3008_=_C3586 ,\nC3008_=_C3608 ,C3008_=_C3614 ,C3008_=_C3822 ,C3008_=_C3846 ,C3008_=_C3939 ,C3010_=_C3408 ,\nC3010_=_C3490 ,C3010_=_C3656 ,C3010_=_C3767 ,C3010_=_C3833 ,C3010_=_C3867 ,C3010_=_C3891 ,\nC3010_=_C3908 ,C3010_=_C3995 ,C3010_=_C4001 ,C3010_=_C4050 ,C3010_=_C4051 ,C3010_=_C4052 ,\nC3013_=_C3020 ,C3013_=_C3021 ,C3013_=_C3022 ,C3013_=_C3023 ,C3013_=_C3024 ,C3013_=_C3158 ,\nC3013_=_C3159 ,C3013_=_C3162 ,C3013_=_C3163 ,C3013_=_C3164 ,C3013_=_C3166 ,C3013_=_C3170 ,\nC3020_=_C3021 ,C3020_=_C3022 ,C3020_=_C3023 ,C3020_=_C3024 ,C3020_=_C3288 ,C3020_=_C3650 ,\nC3020_=_C3707 ,C3020_=_C3737 ,C3020_=_C3852 ,C3020_=_C3853 ,C3020_=_C3854 ,C3021_=_C3022 ,\nC3021_=_C3023 ,C3021_=_C3024 ,C3021_=_C3565 ,C3021_=_C3594 ,C3021_=_C3639 ,C3021_=_C3729 ,\nC3021_=_C3738 ,C3021_=_C3838 ,C3021_=_C3858 ,C3021_=_C3859 ,C3021_=_C3860 ,C3021_=_C3861 ,\nC3022_=_C3023 ,C3022_=_C3024 ,C3022_=_C3264 ,C3022_=_C3478 ,C3022_=_C3697 ,C3022_=_C3708 ,\nC3022_=_C3900 ,C3022_=_C3904 ,C3022_=_C3905 ,C3023_=_C3024 ,C3023_=_C3269 ,C3023_=_C3407 ,\nC3023_=_C3482 ,C3023_=_C3701 ,C3023_=_C3842 ,C3023_=_C4040 ,C3024_=_C3429 ,C3024_=_C3600 ,\nC3024_=_C3616 ,C3024_=_C3673 ,C3024_=_C4090 ,C3030_=_C3031 ,C3030_=_C3037 ,C3030_=_C3038 ,\nC3030_=_C3039 ,C3030_=_C3040 ,C3030_=_C3044 ,C3030_=_C3439 ,C3030_=_C3440 ,C3030_=_C3443 ,\nC3030_=_C3446 ,C3031_=_C3037 ,C3031_=_C3038 ,C3031_=_C3039 ,C3031_=_C3040 ,C3031_=_C3493 ,\nC3031_=_C3495 ,C3031_=_C3497 ,C3031_=_C3498 ,C3037_=_C3038 ,C3037_=_C3039 ,C3037_=_C3040 ,\nC3037_=_C3089 ,C3037_=_C3193 ,C3037_=_C3276 ,C3037_=_C3357 ,C3037_=_C3890 ,C3038_=_C3039 ,\nC3038_=_C3040 ,C3038_=_C3610 ,C3038_=_C3668 ,C3038_=_C3893 ,C3038_=_C4022 ,C3039_=_C3040 ,\nC3039_=_C3213 ,C3039_=_C3227 ,C3039_=_C3525 ,C3039_=_C3611 ,C3039_=_C3615 ,C3039_=_C3679 ,\nC3039_=_C3704 ,C3039_=_C3964 ,C3039_=_C4005 ,C3040_=_C3184 ,C3040_=_C3337 ,C3040_=_C3375 ,\nC3040_=_C3674 ,C3040_=_C3872 ,C3040_=_C3894 ,C3040_=_C3924 ,C3040_=_C4073 ,C3041_=_C3044 ,\nC3041_=_C3050 ,C3041_=_C3229 ,C3041_=_C3230 ,C3041_=_C3231 ,C3041_=_C3232 ,C3041_=_C3237 ,\nC3044_=_C3050 ,C3044_=_C3439 ,C3044_=_C3440 ,C3044_=_C3443 ,C3044_=_C3446 ,C3050_=_C3646 ,\nC3050_=_C3795 ,C3050_=_C4069 ,C3050_=_C4087 ,C3052_=_C3054 ,C3052_=_C3055 ,C3052_=_C3109 ,\nC3052_=_C3113 ,C3052_=_C3114 ,C3052_=_C3118 ,C3054_=_C3055 ,C3054_=_C3143 ,C3054_=_C3190 ,\nC3054_=_C3191 ,C3054_=_C3193 ,C3054_=_C3196 ,C3054_=_C3197 ,C3054_=_C3198 ,C3055_=_C3145 ,\nC3055_=_C3354 ,C3055_=_C3355 ,C3055_=_C3357 ,C3055_=_C3359 ,C3055_=_C3360 ,C3055_=_C3361 ,\nC3055_=_C3364 ,C3067_=_C3068 ,C3067_=_C3069 ,C3067_=_C3070 ,C3067_=_C3071 ,C3067_=_C3072 ,\nC3067_=_C3076 ,C3067_=_C3077 ,C3067_=_C3078 ,C3067_=_C3079 ,C3067_=_C3082 ,C3067_=_C3174 ,\nC3067_=_C3184 ,C3068_=_C3069 ,C3068_=_C3070 ,C3068_=_C3071 ,C3068_=_C3072 ,C3068_=_C3076 ,\nC3068_=_C3077 ,C3068_=_C3078 ,C3068_=_C3079 ,C3068_=_C3082 ,C3068_=_C3098 ,C3068_=_C3159 ,\nC3068_=_C3282 ,C3068_=_C3283 ,C3068_=_C3286 ,C3068_=_C3288 ,C3068_=_C3289 ,C3068_=_C3291 ,\nC3068_=_C3295 ,C3068_=_C3297 ,C3068_=_C3298 ,C3069_=_C3070 ,C3069_=_C3071 ,C3069_=_C3072 ,\nC3069_=_C3076 ,C3069_=_C3077 ,C3069_=_C3078 ,C3069_=_C3079 ,C3069_=_C3082 ,C3069_=_C3131 ,\nC3069_=_C3334 ,C3069_=_C3336 ,C3069_=_C3337 ,C3070_=_C3071 ,C3070_=_C3072 ,C3070_=_C3076 ,\nC3070_=_C3077 ,C3070_=_C3078 ,C3070_=_C3079 ,C3070_=_C3082 ,C3070_=_C3613 ,C3070_=_C3614 ,\nC3070_=_C3615 ,C3070_=_C3616 ,C3071_=_C3072 ,C3071_=_C3076 ,C3071_=_C3077 ,C3071_=_C3078 ,\nC3071_=_C3079 ,C3071_=_C3082 ,C3071_=_C3101 ,C3071_=_C3124 ,C3071_=_C3230 ,C3071_=_C3647 ,\nC3071_=_C3650 ,C3071_=_C3652 ,C3071_=_C3654 ,C3071_=_C3656 ,C3071_=_C3659 ,C3072_=_C3076 ,\nC3072_=_C3077 ,C3072_=_C3078 ,C3072_=_C3079 ,C3072_=_C3082 ,C3072_=_C3231 ,C3072_=_C3706 ,\nC3072_=_C3707 ,C3072_=_C3708 ,C3076_=_C3077 ,C3076_=_C3078 ,C3076_=_C3079 ,C3076_=_C3082 ,\nC3076_=_C3939 ,C3076_=_C3943 ,C3076_=_C3944 ,C3077_=_C3078 ,C3077_=_C3079 ,C3077_=_C3082 ,\nC3077_=_C3804 ,C3077_=_C3881 ,C3078_=_C3079 ,C3078_=_C3082 ,C3078_=_C3141 ,C3078_=_C3391 ,\nC3078_=_C3721 ,C3078_=_C3852 ,C3078_=_C3896 ,C3078_=_C4024 ,C3078_=_C4034 ,C3078_=_C4035 ,\nC3078_=_C4036 ,C3079_=_C3082 ,C3079_=_C3170 ,C3079_=_C3446 ,C3079_=_C3725 ,C3079_=_C3853 ,\nC3079_=_C3897 ,C3079_=_C3904 ,C3079_=_C3979 ,C3079_=_C4039 ,C3079_=_C4059 ,C3082_=_C3727 ,\nC3082_=_C4062 ,C3088_=_C3089 ,C3088_=_C3091 ,C3088_=_C3275 ,C3088_=_C3431 ,C3088_=_C3475 ,\nC3089_=_C3091 ,C3089_=_C3193 ,C3089_=_C3276 ,C3089_=_C3357 ,C3089_=_C3890 ,C3091_=_C3349 ,\nC3091_=_C3509 ,C3091_=_C3524 ,C3091_=_C3570 ,C3091_=_C4043 ,C3091_=_C4053 ,C3091_=_C4054 ,\nC3091_=_C4055 ,C3095_=_C3096 ,C3095_=_C3098 ,C3095_=_C3100 ,C3095_=_C3101 ,C3095_=_C3102 ,\nC3095_=_C3104 ,C3095_=_C3107 ,C3095_=_C3212 ,C3095_=_C3213 ,C3096_=_C3098 ,C3096_=_C3100 ,\nC3096_=_C3101 ,C3096_=_C3102 ,C3096_=_C3104 ,C3096_=_C3107 ,C3096_=_C3144 ,C3096_=_C3215 ,\nC3096_=_C3221 ,C3096_=_C3222 ,C3096_=_C3226 ,C3096_=_C3227 ,C3098_=_C3100 ,C3098_=_C3101 ,\nC3098_=_C3102 ,C3098_=_C3104 ,C3098_=_C3107 ,C3098_=_C3159 ,C3098_=_C3282 ,C3098_=_C3283 ,\nC3098_=_C3286 ,C3098_=_C3288 ,C3098_=_C3289 ,C3098_=_C3291 ,C3098_=_C3295 ,C3098_=_C3297 ,\nC3098_=_C3298 ,C3100_=_C3101 ,C3100_=_C3102 ,C3100_=_C3104 ,C3100_=_C3107 ,C3100_=_C3133 ,\nC3100_=_C3163 ,C3100_=_C3378 ,C3100_=_C3538 ,C3100_=_C3545 ,C3100_=_C3547 ,C3101_=_C3102 ,\nC3101_=_C3104 ,C3101_=_C3107 ,C3101_=_C3124 ,C3101_=_C3230 ,C3101_=_C3647 ,C3101_=_C3650 ,\nC3101_=_C3652 ,C3101_=_C3654 ,C3101_=_C3656 ,C3101_=_C3659 ,C3102_=_C3104 ,C3102_=_C3107 ,\nC3102_=_C3125 ,C3102_=_C3138 ,C3102_=_C3232 ,C3102_=_C3387 ,C3102_=_C3821 ,C3102_=_C3822 ,\nC3102_=_C3823 ,C3102_=_C3824 ,C3102_=_C3826 ,C3102_=_C3827 ,C3104_=_C3107 ,C3104_=_C3934 ,\nC3104_=_C3936 ,C3104_=_C3937 ,C3107_=_C4072 ,C3107_=_C4073 ,C3109_=_C3113 ,C3109_=_C3114 ,\nC3109_=_C3118 ,C3109_=_C3384 ,C3109_=_C3385 ,C3109_=_C3387 ,C3109_=_C3391 ,C3109_=_C3393 ,\nC3109_=_C3396 ,C3109_=_C3397 ,C3109_=_C3398 ,C3113_=_C3114 ,C3113_=_C3118 ,C3113_=_C3876 ,\nC3114_=_C3118 ,C3114_=_C3661 ,C3114_=_C3746 ,C3114_=_C3791 ,C3114_=_C3862 ,C3114_=_C3878 ,\nC3114_=_C3879 ,C3114_=_C3880 ,C3114_=_C3881 ,C3114_=_C3882 ,C3114_=_C3887 ,C3114_=_C3888 ,\nC3118_=_C3686 ,C3118_=_C3734 ,C3118_=_C3827 ,C3118_=_C3836 ,C3118_=_C4036 ,C3118_=_C4079 ,\nC3118_=_C4080 ,C3118_=_C4081 ,C3120_=_C3121 ,C3120_=_C3122 ,C3120_=_C3123 ,C3120_=_C3124 ,\nC3120_=_C3125 ,C3120_=_C3130 ,C3120_=_C3132 ,C3121_=_C3122 ,C3121_=_C3123 ,C3121_=_C3124 ,\nC3121_=_C3125 ,C3121_=_C3130 ,C3121_=_C3507 ,C3121_=_C3509 ,C3122_=_C3123 ,C3122_=_C3124 ,\nC3122_=_C3125 ,C3122_=_C3130 ,C3122_=_C3148 ,C3122_=_C3377 ,C3122_=_C3522 ,C3122_=_C3523 ,\nC3122_=_C3524 ,C3122_=_C3525 ,C3123_=_C3124 ,C3123_=_C3125 ,C3123_=_C3130 ,C3123_=_C3577 ,\nC3124_=_C3125 ,C3124_=_C3130 ,C3124_=_C3230 ,C3124_=_C3647 ,C3124_=_C3650 ,C3124_=_C3652 ,\nC3124_=_C3654 ,C3124_=_C3656 ,C3124_=_C3659 ,C3125_=_C3130 ,C3125_=_C3138 ,C3125_=_C3232 ,\nC3125_=_C3387 ,C3125_=_C3821 ,C3125_=_C3822</w:t>
      </w:r>
    </w:p>
    <w:p>
      <w:pPr>
        <w:pStyle w:val="PreformattedText"/>
        <w:bidi w:val="0"/>
        <w:spacing w:before="0" w:after="0"/>
        <w:jc w:val="left"/>
        <w:rPr/>
      </w:pPr>
      <w:r>
        <w:rPr/>
        <w:t xml:space="preserve"> </w:t>
      </w:r>
      <w:r>
        <w:rPr/>
        <w:t>,C3125_=_C3823 ,C3125_=_C3824 ,C3125_=_C3826 ,\nC3125_=_C3827 ,C3130_=_C3237 ,C3130_=_C3323 ,C3130_=_C3854 ,C3130_=_C3905 ,C3130_=_C3968 ,\nC3130_=_C4071 ,C3131_=_C3132 ,C3131_=_C3133 ,C3131_=_C3134 ,C3131_=_C3135 ,C3131_=_C3136 ,\nC3131_=_C3137 ,C3131_=_C3138 ,C3131_=_C3139 ,C3131_=_C3141 ,C3131_=_C3142 ,C3131_=_C3334 ,\nC3131_=_C3336 ,C3131_=_C3337 ,C3132_=_C3133 ,C3132_=_C3134 ,C3132_=_C3135 ,C3132_=_C3136 ,\nC3132_=_C3137 ,C3132_=_C3138 ,C3132_=_C3139 ,C3132_=_C3141 ,C3132_=_C3142 ,C3133_=_C3134 ,\nC3133_=_C3135 ,C3133_=_C3136 ,C3133_=_C3137 ,C3133_=_C3138 ,C3133_=_C3139 ,C3133_=_C3141 ,\nC3133_=_C3142 ,C3133_=_C3163 ,C3133_=_C3378 ,C3133_=_C3538 ,C3133_=_C3545 ,C3133_=_C3547 ,\nC3134_=_C3135 ,C3134_=_C3136 ,C3134_=_C3137 ,C3134_=_C3138 ,C3134_=_C3139 ,C3134_=_C3141 ,\nC3134_=_C3142 ,C3135_=_C3136 ,C3135_=_C3137 ,C3135_=_C3138 ,C3135_=_C3139 ,C3135_=_C3141 ,\nC3135_=_C3142 ,C3135_=_C3584 ,C3135_=_C3586 ,C3135_=_C3589 ,C3136_=_C3137 ,C3136_=_C3138 ,\nC3136_=_C3139 ,C3136_=_C3141 ,C3136_=_C3142 ,C3136_=_C3608 ,C3136_=_C3610 ,C3136_=_C3611 ,\nC3137_=_C3138 ,C3137_=_C3139 ,C3137_=_C3141 ,C3137_=_C3142 ,C3137_=_C3791 ,C3137_=_C3793 ,\nC3137_=_C3794 ,C3137_=_C3795 ,C3138_=_C3139 ,C3138_=_C3141 ,C3138_=_C3142 ,C3138_=_C3232 ,\nC3138_=_C3387 ,C3138_=_C3821 ,C3138_=_C3822 ,C3138_=_C3823 ,C3138_=_C3824 ,C3138_=_C3826 ,\nC3138_=_C3827 ,C3139_=_C3141 ,C3139_=_C3142 ,C3139_=_C3379 ,C3139_=_C3846 ,C3139_=_C3848 ,\nC3141_=_C3142 ,C3141_=_C3391 ,C3141_=_C3721 ,C3141_=_C3852 ,C3141_=_C3896 ,C3141_=_C4024 ,\nC3141_=_C4034 ,C3141_=_C4035 ,C3141_=_C4036 ,C3142_=_C3321 ,C3142_=_C3724 ,C3142_=_C3967 ,\nC3142_=_C4048 ,C3143_=_C3144 ,C3143_=_C3145 ,C3143_=_C3148 ,C3143_=_C3190 ,C3143_=_C3191 ,\nC3143_=_C3193 ,C3143_=_C3196 ,C3143_=_C3197 ,C3143_=_C3198 ,C3144_=_C3145 ,C3144_=_C3148 ,\nC3144_=_C3215 ,C3144_=_C3221 ,C3144_=_C3222 ,C3144_=_C3226 ,C3144_=_C3227 ,C3145_=_C3148 ,\nC3145_=_C3354 ,C3145_=_C3355 ,C3145_=_C3357 ,C3145_=_C3359 ,C3145_=_C3360 ,C3145_=_C3361 ,\nC3145_=_C3364 ,C3148_=_C3377 ,C3148_=_C3522 ,C3148_=_C3523 ,C3148_=_C3524 ,C3148_=_C3525 ,\nC3158_=_C3159 ,C3158_=_C3162 ,C3158_=_C3163 ,C3158_=_C3164 ,C3158_=_C3166 ,C3158_=_C3170 ,\nC3158_=_C3254 ,C3158_=_C3258 ,C3158_=_C3260 ,C3158_=_C3262 ,C3158_=_C3263 ,C3158_=_C3264 ,\nC3158_=_C3267 ,C3158_=_C3268 ,C3158_=_C3269 ,C3158_=_C3271 ,C3159_=_C3162 ,C3159_=_C3163 ,\nC3159_=_C3164 ,C3159_=_C3166 ,C3159_=_C3170 ,C3159_=_C3282 ,C3159_=_C3283 ,C3159_=_C3286 ,\nC3159_=_C3288 ,C3159_=_C3289 ,C3159_=_C3291 ,C3159_=_C3295 ,C3159_=_C3297 ,C3159_=_C3298 ,\nC3162_=_C3163 ,C3162_=_C3164 ,C3162_=_C3166 ,C3162_=_C3170 ,C3162_=_C3474 ,C3162_=_C3475 ,\nC3162_=_C3476 ,C3162_=_C3478 ,C3162_=_C3480 ,C3162_=_C3481 ,C3162_=_C3482 ,C3163_=_C3164 ,\nC3163_=_C3166 ,C3163_=_C3170 ,C3163_=_C3378 ,C3163_=_C3538 ,C3163_=_C3545 ,C3163_=_C3547 ,\nC3164_=_C3166 ,C3164_=_C3170 ,C3164_=_C3463 ,C3164_=_C3493 ,C3164_=_C3625 ,C3164_=_C3695 ,\nC3164_=_C3696 ,C3164_=_C3697 ,C3164_=_C3701 ,C3164_=_C3704 ,C3166_=_C3170 ,C3166_=_C3443 ,\nC3166_=_C3466 ,C3166_=_C3497 ,C3166_=_C3629 ,C3166_=_C3756 ,C3166_=_C3900 ,C3166_=_C3958 ,\nC3166_=_C3961 ,C3166_=_C3963 ,C3166_=_C3964 ,C3170_=_C3446 ,C3170_=_C3725 ,C3170_=_C3853 ,\nC3170_=_C3897 ,C3170_=_C3904 ,C3170_=_C3979 ,C3170_=_C4039 ,C3170_=_C4059 ,C3174_=_C3184 ,\nC3174_=_C3215 ,C3174_=_C3283 ,C3174_=_C3376 ,C3174_=_C3377 ,C3174_=_C3378 ,C3174_=_C3379 ,\nC3174_=_C3380 ,C3184_=_C3337 ,C3184_=_C3375 ,C3184_=_C3674 ,C3184_=_C3872 ,C3184_=_C3894 ,\nC3184_=_C3924 ,C3184_=_C4073 ,C3190_=_C3191 ,C3190_=_C3193 ,C3190_=_C3196 ,C3190_=_C3197 ,\nC3190_=_C3198 ,C3190_=_C3260 ,C3190_=_C3354 ,C3190_=_C3696 ,C3190_=_C3756 ,C3190_=_C3758 ,\nC3191_=_C3193 ,C3191_=_C3196 ,C3191_=_C3197 ,C3191_=_C3198 ,C3191_=_C3355 ,C3191_=_C3404 ,\nC3191_=_C3488 ,C3191_=_C3584 ,C3191_=_C3690 ,C3191_=_C3763 ,C3191_=_C3770 ,C3191_=_C3773 ,\nC3193_=_C3196 ,C3193_=_C3197 ,C3193_=_C3198 ,C3193_=_C3276 ,C3193_=_C3357 ,C3193_=_C3890 ,\nC3196_=_C3197 ,C3196_=_C3198 ,C3196_=_C3249 ,C3196_=_C3334 ,C3196_=_C3480 ,C3196_=_C3832 ,\nC3196_=_C3848 ,C3196_=_C3920 ,C3196_=_C3994 ,C3197_=_C3198 ,C3197_=_C3268 ,C3197_=_C3361 ,\nC3197_=_C3683 ,C3197_=_C3730 ,C3197_=_C3824 ,C3197_=_C4024 ,C3197_=_C4029 ,C3197_=_C4030 ,\nC3198_=_C3297 ,C3198_=_C3364 ,C3198_=_C3659 ,C3198_=_C4003 ,C3198_=_C4034 ,C3198_=_C4059 ,\nC3212_=_C3213 ,C3212_=_C3226 ,C3212_=_C3589 ,C3212_=_C3693 ,C3212_=_C3937 ,C3212_=_C3957 ,\nC3212_=_C4072 ,C3213_=_C3227 ,C3213_=_C3525 ,C3213_=_C3611 ,C3213_=_C3615 ,C3213_=_C3679 ,\nC3213_=_C3704 ,C3213_=_C3964 ,C3213_=_C4005 ,C3215_=_C3221 ,C3215_=_C3222 ,C3215_=_C3226 ,\nC3215_=_C3227 ,C3215_=_C3283 ,C3215_=_C3376 ,C3215_=_C3377 ,C3215_=_C3378 ,C3215_=_C3379 ,\nC3215_=_C3380 ,C3221_=_C3222 ,C3221_=_C3226 ,C3221_=_C3227 ,C3221_=_C3360 ,C3221_=_C3507 ,\nC3221_=_C3522 ,C3221_=_C3780 ,C3221_=_C3954 ,C3221_=_C3971 ,C3221_=_C3973 ,C3222_=_C3226 ,\nC3222_=_C3227 ,C3222_=_C3523 ,C3222_=_C4020 ,C3226_=_C3227 ,C3226_=_C3589 ,C3226_=_C3693 ,\nC3226_=_C3937 ,C3226_=_C3957 ,C3226_=_C4072 ,C3227_=_C3525 ,C3227_=_C3611 ,C3227_=_C3615 ,\nC3227_=_C3679 ,C3227_=_C3704 ,C3227_=_C3964 ,C3227_=_C4005 ,C3229_=_C3230 ,C3229_=_C3231 ,\nC3229_=_C3232 ,C3229_=_C3237 ,C3229_=_C3439 ,C3229_=_C3639 ,C3229_=_C3641 ,C3229_=_C3643 ,\nC3229_=_C3646 ,C3230_=_C3231 ,C3230_=_C3232 ,C3230_=_C3237 ,C3230_=_C3647 ,C3230_=_C3650 ,\nC3230_=_C3652 ,C3230_=_C3654 ,C3230_=_C3656 ,C3230_=_C3659 ,C3231_=_C3232 ,C3231_=_C3237 ,\nC3231_=_C3706 ,C3231_=_C3707 ,C3231_=_C3708 ,C3232_=_C3237 ,C3232_=_C3387 ,C3232_=_C3821 ,\nC3232_=_C3822 ,C3232_=_C3823 ,C3232_=_C3824 ,C3232_=_C3826 ,C3232_=_C3827 ,C3237_=_C3323 ,\nC3237_=_C3854 ,C3237_=_C3905 ,C3237_=_C3968 ,C3237_=_C4071 ,C3247_=_C3249 ,C3247_=_C3251 ,\nC3247_=_C3291 ,C3247_=_C3359 ,C3247_=_C3434 ,C3247_=_C3662 ,C3247_=_C3779 ,C3247_=_C3906 ,\nC3247_=_C3967 ,C3247_=_C3968 ,C3247_=_C3969 ,C3249_=_C3251 ,C3249_=_C3334 ,C3249_=_C3480 ,\nC3249_=_C3832 ,C3249_=_C3848 ,C3249_=_C3920 ,C3249_=_C3994 ,C3251_=_C3280 ,C3251_=_C3457 ,\nC3251_=_C3535 ,C3251_=_C3744 ,C3251_=_C3834 ,C3251_=_C3927 ,C3251_=_C3934 ,C3251_=_C3943 ,\nC3251_=_C3963 ,C3251_=_C4021 ,C3251_=_C4061 ,C3251_=_C4062 ,C3254_=_C3258 ,C3254_=_C3260 ,\nC3254_=_C3262 ,C3254_=_C3263 ,C3254_=_C3264 ,C3254_=_C3267 ,C3254_=_C3268 ,C3254_=_C3269 ,\nC3254_=_C3271 ,C3254_=_C3282 ,C3254_=_C3312 ,C3254_=_C3315 ,C3254_=_C3319 ,C3254_=_C3321 ,\nC3254_=_C3323 ,C3258_=_C3260 ,C3258_=_C3262 ,C3258_=_C3263 ,C3258_=_C3264 ,C3258_=_C3267 ,\nC3258_=_C3268 ,C3258_=_C3269 ,C3258_=_C3271 ,C3258_=_C3341 ,C3258_=_C3538 ,C3258_=_C3548 ,\nC3258_=_C3550 ,C3258_=_C3551 ,C3258_=_C3553 ,C3258_=_C3555 ,C3258_=_C3557 ,C3260_=_C3262 ,\nC3260_=_C3263 ,C3260_=_C3264 ,C3260_=_C3267 ,C3260_=_C3268 ,C3260_=_C3269 ,C3260_=_C3271 ,\nC3260_=_C3354 ,C3260_=_C3696 ,C3260_=_C3756 ,C3260_=_C3758 ,C3262_=_C3263 ,C3262_=_C3264 ,\nC3262_=_C3267 ,C3262_=_C3268 ,C3262_=_C3269 ,C3262_=_C3271 ,C3262_=_C3528 ,C3262_=_C3799 ,\nC3262_=_C3801 ,C3262_=_C3803 ,C3262_=_C3804 ,C3262_=_C3806 ,C3262_=_C3811 ,C3263_=_C3264 ,\nC3263_=_C3267 ,C3263_=_C3268 ,C3263_=_C3269 ,C3263_=_C3271 ,C3263_=_C3476 ,C3263_=_C3817 ,\nC3263_=_C3819 ,C3264_=_C3267 ,C3264_=_C3268 ,C3264_=_C3269 ,C3264_=_C3271 ,C3264_=_C3478 ,\nC3264_=_C3697 ,C3264_=_C3708 ,C3264_=_C3900 ,C3264_=_C3904 ,C3264_=_C3905 ,C3267_=_C3268 ,\nC3267_=_C3269 ,C3267_=_C3271 ,C3267_=_C3654 ,C3267_=_C3823 ,C3267_=_C4000 ,C3268_=_C3269 ,\nC3268_=_C3271 ,C3268_=_C3361 ,C3268_=_C3683 ,C3268_=_C3730 ,C3268_=_C3824 ,C3268_=_C4024 ,\nC3268_=_C4029 ,C3268_=_C4030 ,C3269_=_C3271 ,C3269_=_C3407 ,C3269_=_C3482 ,C3269_=_C3701 ,\nC3269_=_C3842 ,C3269_=_C4040 ,C3271_=_C3336 ,C3271_=_C3794 ,C3271_=_C3923 ,C3271_=_C4086 ,\nC3275_=_C3276 ,C3275_=_C3280 ,C3275_=_C3281 ,C3275_=_C3431 ,C3275_=_C3475 ,C3276_=_C3280 ,\nC3276_=_C3281 ,C3276_=_C3357 ,C3276_=_C3890 ,C3280_=_C3281 ,C3280_=_C3457 ,C3280_=_C3535 ,\nC3280_=_C3744 ,C3280_=_C3834 ,C3280_=_C3927 ,C3280_=_C3934 ,C3280_=_C3943 ,C3280_=_C3963 ,\nC3280_=_C4021 ,C3280_=_C4061 ,C3280_=_C4062 ,C3281_=_C3458 ,C3281_=_C3577 ,C3281_=_C3936 ,\nC3281_=_C3944 ,C3281_=_C4058 ,C3281_=_C4074 ,C3282_=_C3283 ,C3282_=_C3286 ,C3282_=_C3288 ,\nC3282_=_C3289 ,C3282_=_C3291 ,C3282_=_C3295 ,C3282_=_C3297 ,C3282_=_C3298 ,C3282_=_C3312 ,\nC3282_=_C3315 ,C3282_=_C3319 ,C3282_=_C3321 ,C3282_=_C3323 ,C3283_=_C3286 ,C3283_=_C3288 ,\nC3283_=_C3289 ,C3283_=_C3291 ,C3283_=_C3295 ,C3283_=_C3297 ,C3283_=_C3298 ,C3283_=_C3376 ,\nC3283_=_C3377 ,C3283_=_C3378 ,C3283_=_C3379 ,C3283_=_C3380 ,C3286_=_C3288 ,C3286_=_C3289 ,\nC3286_=_C3291 ,C3286_=_C3295 ,C3286_=_C3297 ,C3286_=_C3298 ,C3286_=_C3474 ,C3286_=_C3647 ,\nC3286_=_C3695 ,C3286_=_C3706 ,C3286_=_C3720 ,C3286_=_C3721 ,C3286_=_C3723 ,C3286_=_C3724 ,\nC3286_=_C3725 ,C3286_=_C3727 ,C3288_=_C3289 ,C3288_=_C3291 ,C3288_=_C3295 ,C3288_=_C3297 ,\nC3288_=_C3298 ,C3288_=_C3650 ,C3288_=_C3707 ,C3288_=_C3737 ,C3288_=_C3852 ,C3288_=_C3853 ,\nC3288_=_C3854 ,C3289_=_C3291 ,C3289_=_C3295 ,C3289_=_C3297 ,C3289_=_C3298 ,C3289_=_C3613 ,\nC3289_=_C3652 ,C3289_=_C3821 ,C3289_=_C3896 ,C3289_=_C3897 ,C3291_=_C3295 ,C3291_=_C3297 ,\nC3291_=_C3298 ,C3291_=_C3359 ,C3291_=_C3434 ,C3291_=_C3662 ,C3291_=_C3779 ,C3291_=_C3906 ,\nC3291_=_C3967 ,C3291_=_C3968 ,C3291_=_C3969 ,C3295_=_C3297 ,C3295_=_C3298 ,C3295_=_C3428 ,\nC3295_=_C3547 ,C3295_=_C3671 ,C3297_=_C3298 ,C3297_=_C3364 ,C3297_=_C3659 ,C3297_=_C4003 ,\nC3297_=_C4034 ,C3297_=_C4059 ,C3298_=_C3685 ,C3298_=_C3733 ,C3298_=_C3785 ,C3298_=_C3826 ,\nC3298_=_C3911 ,C3298_=_C4004 ,C3298_=_C4035 ,C3298_=_C4048 ,C3298_=_C4071 ,C3298_=_C4077 ,\nC3298_=_C4078 ,C3312_=_C3315 ,C3312_=_C3319 ,C3312_=_C3321 ,C3312_=_C3323 ,C3312_=_C3779 ,\nC3312_=_C3780 ,C3312_=_C3785 ,C3315_=_C3319 ,C3315_=_C3321 ,C3315_=_C3323 ,C3315_=_C3906 ,\nC3315_=_C3908 ,C3315_=_C3911 ,C3319_=_C3321 ,C3319_=_C3323 ,C3319_=_C3469 ,C3319_=_C3498 ,\nC3319_=_C3553 ,C3319_=_C3631 ,C3319_=_C3758 ,C3319_=_C3803 ,C3319_=_C3880 ,C3319_=_C3976 ,\nC3319_=_C4001 ,C3319_=_C4002 ,C3319_=_C4003 ,C3319_=_C4004 ,C3319_=_C4005 ,C3321_=_C3323 ,\nC3321_=_C3724</w:t>
      </w:r>
    </w:p>
    <w:p>
      <w:pPr>
        <w:pStyle w:val="PreformattedText"/>
        <w:bidi w:val="0"/>
        <w:spacing w:before="0" w:after="0"/>
        <w:jc w:val="left"/>
        <w:rPr/>
      </w:pPr>
      <w:r>
        <w:rPr/>
        <w:t xml:space="preserve"> </w:t>
      </w:r>
      <w:r>
        <w:rPr/>
        <w:t>,C3321_=_C3967 ,C3321_=_C4048 ,C3323_=_C3854 ,C3323_=_C3905 ,C3323_=_C3968 ,\nC3323_=_C4071 ,C3334_=_C3336 ,C3334_=_C3337 ,C3334_=_C3480 ,C3334_=_C3832 ,C3334_=_C3848 ,\nC3334_=_C3920 ,C3334_=_C3994 ,C3336_=_C3337 ,C3336_=_C3794 ,C3336_=_C3923 ,C3336_=_C4086 ,\nC3337_=_C3375 ,C3337_=_C3674 ,C3337_=_C3872 ,C3337_=_C3894 ,C3337_=_C3924 ,C3337_=_C4073 ,\nC3341_=_C3349 ,C3341_=_C3538 ,C3341_=_C3548 ,C3341_=_C3550 ,C3341_=_C3551 ,C3341_=_C3553 ,\nC3341_=_C3555 ,C3341_=_C3557 ,C3349_=_C3509 ,C3349_=_C3524 ,C3349_=_C3570 ,C3349_=_C4043 ,\nC3349_=_C4053 ,C3349_=_C4054 ,C3349_=_C4055 ,C3354_=_C3355 ,C3354_=_C3357 ,C3354_=_C3359 ,\nC3354_=_C3360 ,C3354_=_C3361 ,C3354_=_C3364 ,C3354_=_C3696 ,C3354_=_C3756 ,C3354_=_C3758 ,\nC3355_=_C3357 ,C3355_=_C3359 ,C3355_=_C3360 ,C3355_=_C3361 ,C3355_=_C3364 ,C3355_=_C3404 ,\nC3355_=_C3488 ,C3355_=_C3584 ,C3355_=_C3690 ,C3355_=_C3763 ,C3355_=_C3770 ,C3355_=_C3773 ,\nC3357_=_C3359 ,C3357_=_C3360 ,C3357_=_C3361 ,C3357_=_C3364 ,C3357_=_C3890 ,C3359_=_C3360 ,\nC3359_=_C3361 ,C3359_=_C3364 ,C3359_=_C3434 ,C3359_=_C3662 ,C3359_=_C3779 ,C3359_=_C3906 ,\nC3359_=_C3967 ,C3359_=_C3968 ,C3359_=_C3969 ,C3360_=_C3361 ,C3360_=_C3364 ,C3360_=_C3507 ,\nC3360_=_C3522 ,C3360_=_C3780 ,C3360_=_C3954 ,C3360_=_C3971 ,C3360_=_C3973 ,C3361_=_C3364 ,\nC3361_=_C3683 ,C3361_=_C3730 ,C3361_=_C3824 ,C3361_=_C4024 ,C3361_=_C4029 ,C3361_=_C4030 ,\nC3364_=_C3659 ,C3364_=_C4003 ,C3364_=_C4034 ,C3364_=_C4059 ,C3365_=_C3366 ,C3365_=_C3370 ,\nC3365_=_C3375 ,C3365_=_C3463 ,C3365_=_C3466 ,C3365_=_C3468 ,C3365_=_C3469 ,C3365_=_C3472 ,\nC3366_=_C3370 ,C3366_=_C3375 ,C3366_=_C3400 ,C3366_=_C3513 ,C3366_=_C3516 ,C3366_=_C3518 ,\nC3366_=_C3520 ,C3370_=_C3375 ,C3370_=_C3425 ,C3370_=_C3566 ,C3370_=_C3595 ,C3370_=_C3641 ,\nC3370_=_C3670 ,C3370_=_C3839 ,C3370_=_C3948 ,C3370_=_C3949 ,C3370_=_C3950 ,C3370_=_C3953 ,\nC3375_=_C3674 ,C3375_=_C3872 ,C3375_=_C3894 ,C3375_=_C3924 ,C3375_=_C4073 ,C3376_=_C3377 ,\nC3376_=_C3378 ,C3376_=_C3379 ,C3376_=_C3380 ,C3376_=_C3419 ,C3376_=_C3425 ,C3376_=_C3428 ,\nC3376_=_C3429 ,C3377_=_C3378 ,C3377_=_C3379 ,C3377_=_C3380 ,C3377_=_C3522 ,C3377_=_C3523 ,\nC3377_=_C3524 ,C3377_=_C3525 ,C3378_=_C3379 ,C3378_=_C3380 ,C3378_=_C3538 ,C3378_=_C3545 ,\nC3378_=_C3547 ,C3379_=_C3380 ,C3379_=_C3846 ,C3379_=_C3848 ,C3380_=_C3630 ,C3380_=_C3879 ,\nC3380_=_C3994 ,C3380_=_C3995 ,C3384_=_C3385 ,C3384_=_C3387 ,C3384_=_C3391 ,C3384_=_C3393 ,\nC3384_=_C3396 ,C3384_=_C3397 ,C3384_=_C3398 ,C3384_=_C3683 ,C3384_=_C3685 ,C3384_=_C3686 ,\nC3385_=_C3387 ,C3385_=_C3391 ,C3385_=_C3393 ,C3385_=_C3396 ,C3385_=_C3397 ,C3385_=_C3398 ,\nC3385_=_C3729 ,C3385_=_C3730 ,C3385_=_C3733 ,C3385_=_C3734 ,C3387_=_C3391 ,C3387_=_C3393 ,\nC3387_=_C3396 ,C3387_=_C3397 ,C3387_=_C3398 ,C3387_=_C3821 ,C3387_=_C3822 ,C3387_=_C3823 ,\nC3387_=_C3824 ,C3387_=_C3826 ,C3387_=_C3827 ,C3391_=_C3393 ,C3391_=_C3396 ,C3391_=_C3397 ,\nC3391_=_C3398 ,C3391_=_C3721 ,C3391_=_C3852 ,C3391_=_C3896 ,C3391_=_C4024 ,C3391_=_C4034 ,\nC3391_=_C4035 ,C3391_=_C4036 ,C3393_=_C3396 ,C3393_=_C3397 ,C3393_=_C3398 ,C3393_=_C3773 ,\nC3393_=_C3806 ,C3393_=_C3817 ,C3393_=_C4012 ,C3393_=_C4050 ,C3393_=_C4053 ,C3396_=_C3397 ,\nC3396_=_C3398 ,C3396_=_C3636 ,C3396_=_C3887 ,C3396_=_C4029 ,C3396_=_C4052 ,C3396_=_C4077 ,\nC3396_=_C4079 ,C3397_=_C3398 ,C3397_=_C3472 ,C3397_=_C3520 ,C3397_=_C3811 ,C3397_=_C3819 ,\nC3397_=_C3953 ,C3397_=_C4017 ,C3397_=_C4055 ,C3398_=_C3861 ,C3398_=_C4030 ,C3398_=_C4078 ,\nC3398_=_C4081 ,C3400_=_C3404 ,C3400_=_C3406 ,C3400_=_C3407 ,C3400_=_C3408 ,C3400_=_C3513 ,\nC3400_=_C3516 ,C3400_=_C3518 ,C3400_=_C3520 ,C3404_=_C3406 ,C3404_=_C3407 ,C3404_=_C3408 ,\nC3404_=_C3488 ,C3404_=_C3584 ,C3404_=_C3690 ,C3404_=_C3763 ,C3404_=_C3770 ,C3404_=_C3773 ,\nC3406_=_C3407 ,C3406_=_C3408 ,C3406_=_C3455 ,C3406_=_C3489 ,C3406_=_C3545 ,C3406_=_C3586 ,\nC3406_=_C3608 ,C3406_=_C3614 ,C3406_=_C3822 ,C3406_=_C3846 ,C3406_=_C3939 ,C3407_=_C3408 ,\nC3407_=_C3482 ,C3407_=_C3701 ,C3407_=_C3842 ,C3407_=_C4040 ,C3408_=_C3490 ,C3408_=_C3656 ,\nC3408_=_C3767 ,C3408_=_C3833 ,C3408_=_C3867 ,C3408_=_C3891 ,C3408_=_C3908 ,C3408_=_C3995 ,\nC3408_=_C4001 ,C3408_=_C4050 ,C3408_=_C4051 ,C3408_=_C4052 ,C3419_=_C3425 ,C3419_=_C3428 ,\nC3419_=_C3429 ,C3419_=_C3618 ,C3419_=_C3619 ,C3419_=_C3620 ,C3425_=_C3428 ,C3425_=_C3429 ,\nC3425_=_C3566 ,C3425_=_C3595 ,C3425_=_C3641 ,C3425_=_C3670 ,C3425_=_C3839 ,C3425_=_C3948 ,\nC3425_=_C3949 ,C3425_=_C3950 ,C3425_=_C3953 ,C3428_=_C3429 ,C3428_=_C3547 ,C3428_=_C3671 ,\nC3429_=_C3600 ,C3429_=_C3616 ,C3429_=_C3673 ,C3429_=_C4090 ,C3431_=_C3434 ,C3431_=_C3435 ,\nC3431_=_C3475 ,C3434_=_C3435 ,C3434_=_C3662 ,C3434_=_C3779 ,C3434_=_C3906 ,C3434_=_C3967 ,\nC3434_=_C3968 ,C3434_=_C3969 ,C3435_=_C3481 ,C3435_=_C3961 ,C3435_=_C4039 ,C3439_=_C3440 ,\nC3439_=_C3443 ,C3439_=_C3446 ,C3439_=_C3639 ,C3439_=_C3641 ,C3439_=_C3643 ,C3439_=_C3646 ,\nC3440_=_C3443 ,C3440_=_C3446 ,C3440_=_C3495 ,C3440_=_C3890 ,C3440_=_C3891 ,C3440_=_C3893 ,\nC3440_=_C3894 ,C3443_=_C3446 ,C3443_=_C3466 ,C3443_=_C3497 ,C3443_=_C3629 ,C3443_=_C3756 ,\nC3443_=_C3900 ,C3443_=_C3958 ,C3443_=_C3961 ,C3443_=_C3963 ,C3443_=_C3964 ,C3446_=_C3725 ,\nC3446_=_C3853 ,C3446_=_C3897 ,C3446_=_C3904 ,C3446_=_C3979 ,C3446_=_C4039 ,C3446_=_C4059 ,\nC3455_=_C3457 ,C3455_=_C3458 ,C3455_=_C3489 ,C3455_=_C3545 ,C3455_=_C3586 ,C3455_=_C3608 ,\nC3455_=_C3614 ,C3455_=_C3822 ,C3455_=_C3846 ,C3455_=_C3939 ,C3457_=_C3458 ,C3457_=_C3535 ,\nC3457_=_C3744 ,C3457_=_C3834 ,C3457_=_C3927 ,C3457_=_C3934 ,C3457_=_C3943 ,C3457_=_C3963 ,\nC3457_=_C4021 ,C3457_=_C4061 ,C3457_=_C4062 ,C3458_=_C3577 ,C3458_=_C3936 ,C3458_=_C3944 ,\nC3458_=_C4058 ,C3458_=_C4074 ,C3463_=_C3466 ,C3463_=_C3468 ,C3463_=_C3469 ,C3463_=_C3472 ,\nC3463_=_C3493 ,C3463_=_C3625 ,C3463_=_C3695 ,C3463_=_C3696 ,C3463_=_C3697 ,C3463_=_C3701 ,\nC3463_=_C3704 ,C3466_=_C3468 ,C3466_=_C3469 ,C3466_=_C3472 ,C3466_=_C3497 ,C3466_=_C3629 ,\nC3466_=_C3756 ,C3466_=_C3900 ,C3466_=_C3958 ,C3466_=_C3961 ,C3466_=_C3963 ,C3466_=_C3964 ,\nC3468_=_C3469 ,C3468_=_C3472 ,C3468_=_C3516 ,C3468_=_C3720 ,C3468_=_C3948 ,C3469_=_C3472 ,\nC3469_=_C3498 ,C3469_=_C3553 ,C3469_=_C3631 ,C3469_=_C3758 ,C3469_=_C3803 ,C3469_=_C3880 ,\nC3469_=_C3976 ,C3469_=_C4001 ,C3469_=_C4002 ,C3469_=_C4003 ,C3469_=_C4004 ,C3469_=_C4005 ,\nC3472_=_C3520 ,C3472_=_C3811 ,C3472_=_C3819 ,C3472_=_C3953 ,C3472_=_C4017 ,C3472_=_C4055 ,\nC3474_=_C3475 ,C3474_=_C3476 ,C3474_=_C3478 ,C3474_=_C3480 ,C3474_=_C3481 ,C3474_=_C3482 ,\nC3474_=_C3647 ,C3474_=_C3695 ,C3474_=_C3706 ,C3474_=_C3720 ,C3474_=_C3721 ,C3474_=_C3723 ,\nC3474_=_C3724 ,C3474_=_C3725 ,C3474_=_C3727 ,C3475_=_C3476 ,C3475_=_C3478 ,C3475_=_C3480 ,\nC3475_=_C3481 ,C3475_=_C3482 ,C3476_=_C3478 ,C3476_=_C3480 ,C3476_=_C3481 ,C3476_=_C3482 ,\nC3476_=_C3817 ,C3476_=_C3819 ,C3478_=_C3480 ,C3478_=_C3481 ,C3478_=_C3482 ,C3478_=_C3697 ,\nC3478_=_C3708 ,C3478_=_C3900 ,C3478_=_C3904 ,C3478_=_C3905 ,C3480_=_C3481 ,C3480_=_C3482 ,\nC3480_=_C3832 ,C3480_=_C3848 ,C3480_=_C3920 ,C3480_=_C3994 ,C3481_=_C3482 ,C3481_=_C3961 ,\nC3481_=_C4039 ,C3482_=_C3701 ,C3482_=_C3842 ,C3482_=_C4040 ,C3488_=_C3489 ,C3488_=_C3490 ,\nC3488_=_C3584 ,C3488_=_C3690 ,C3488_=_C3763 ,C3488_=_C3770 ,C3488_=_C3773 ,C3489_=_C3490 ,\nC3489_=_C3545 ,C3489_=_C3586 ,C3489_=_C3608 ,C3489_=_C3614 ,C3489_=_C3822 ,C3489_=_C3846 ,\nC3489_=_C3939 ,C3490_=_C3656 ,C3490_=_C3767 ,C3490_=_C3833 ,C3490_=_C3867 ,C3490_=_C3891 ,\nC3490_=_C3908 ,C3490_=_C3995 ,C3490_=_C4001 ,C3490_=_C4050 ,C3490_=_C4051 ,C3490_=_C4052 ,\nC3493_=_C3495 ,C3493_=_C3497 ,C3493_=_C3498 ,C3493_=_C3625 ,C3493_=_C3695 ,C3493_=_C3696 ,\nC3493_=_C3697 ,C3493_=_C3701 ,C3493_=_C3704 ,C3495_=_C3497 ,C3495_=_C3498 ,C3495_=_C3890 ,\nC3495_=_C3891 ,C3495_=_C3893 ,C3495_=_C3894 ,C3497_=_C3498 ,C3497_=_C3629 ,C3497_=_C3756 ,\nC3497_=_C3900 ,C3497_=_C3958 ,C3497_=_C3961 ,C3497_=_C3963 ,C3497_=_C3964 ,C3498_=_C3553 ,\nC3498_=_C3631 ,C3498_=_C3758 ,C3498_=_C3803 ,C3498_=_C3880 ,C3498_=_C3976 ,C3498_=_C4001 ,\nC3498_=_C4002 ,C3498_=_C4003 ,C3498_=_C4004 ,C3498_=_C4005 ,C3507_=_C3509 ,C3507_=_C3522 ,\nC3507_=_C3780 ,C3507_=_C3954 ,C3507_=_C3971 ,C3507_=_C3973 ,C3509_=_C3524 ,C3509_=_C3570 ,\nC3509_=_C4043 ,C3509_=_C4053 ,C3509_=_C4054 ,C3509_=_C4055 ,C3513_=_C3516 ,C3513_=_C3518 ,\nC3513_=_C3520 ,C3513_=_C3838 ,C3513_=_C3839 ,C3513_=_C3840 ,C3513_=_C3842 ,C3516_=_C3518 ,\nC3516_=_C3520 ,C3516_=_C3720 ,C3516_=_C3948 ,C3518_=_C3520 ,C3518_=_C3557 ,C3518_=_C4013 ,\nC3518_=_C4040 ,C3518_=_C4051 ,C3518_=_C4069 ,C3520_=_C3811 ,C3520_=_C3819 ,C3520_=_C3953 ,\nC3520_=_C4017 ,C3520_=_C4055 ,C3522_=_C3523 ,C3522_=_C3524 ,C3522_=_C3525 ,C3522_=_C3780 ,\nC3522_=_C3954 ,C3522_=_C3971 ,C3522_=_C3973 ,C3523_=_C3524 ,C3523_=_C3525 ,C3523_=_C4020 ,\nC3524_=_C3525 ,C3524_=_C3570 ,C3524_=_C4043 ,C3524_=_C4053 ,C3524_=_C4054 ,C3524_=_C4055 ,\nC3525_=_C3611 ,C3525_=_C3615 ,C3525_=_C3679 ,C3525_=_C3704 ,C3525_=_C3964 ,C3525_=_C4005 ,\nC3528_=_C3535 ,C3528_=_C3799 ,C3528_=_C3801 ,C3528_=_C3803 ,C3528_=_C3804 ,C3528_=_C3806 ,\nC3528_=_C3811 ,C3535_=_C3744 ,C3535_=_C3834 ,C3535_=_C3927 ,C3535_=_C3934 ,C3535_=_C3943 ,\nC3535_=_C3963 ,C3535_=_C4021 ,C3535_=_C4061 ,C3535_=_C4062 ,C3538_=_C3545 ,C3538_=_C3547 ,\nC3538_=_C3548 ,C3538_=_C3550 ,C3538_=_C3551 ,C3538_=_C3553 ,C3538_=_C3555 ,C3538_=_C3557 ,\nC3545_=_C3547 ,C3545_=_C3586 ,C3545_=_C3608 ,C3545_=_C3614 ,C3545_=_C3822 ,C3545_=_C3846 ,\nC3545_=_C3939 ,C3547_=_C3671 ,C3548_=_C3550 ,C3548_=_C3551 ,C3548_=_C3553 ,C3548_=_C3555 ,\nC3548_=_C3557 ,C3548_=_C3619 ,C3548_=_C3763 ,C3548_=_C3767 ,C3550_=_C3551 ,C3550_=_C3553 ,\nC3550_=_C3555 ,C3550_=_C3557 ,C3550_=_C3620 ,C3551_=_C3553 ,C3551_=_C3555 ,C3551_=_C3557 ,\nC3551_=_C3927 ,C3553_=_C3555 ,C3553_=_C3557 ,C3553_=_C3631 ,C3553_=_C3758 ,C3553_=_C3803 ,\nC3553_=_C3880 ,C3553_=_C3976 ,C3553_=_C4001 ,C3553_=_C4002 ,C3553_=_C4003 ,C3553_=_C4004 ,\nC3553_=_C4005 ,C3555_=_C3557 ,C3555_=_C3882 ,C3555_=_C3971 ,C3557_=_C4013 ,C3557_=_C4040 ,\nC3557_=_C4051 ,C3557_=_C4069 ,C3565_=_C3566 ,C3565_=_C3567 ,C3565_=_C3570 ,C3565_=_C3594 ,\nC3565_=_C3639 ,C3565_=_C3729 ,C3565_=_C3738 ,C3565_=_C3838 ,C3565_=_C3858</w:t>
      </w:r>
    </w:p>
    <w:p>
      <w:pPr>
        <w:pStyle w:val="PreformattedText"/>
        <w:bidi w:val="0"/>
        <w:spacing w:before="0" w:after="0"/>
        <w:jc w:val="left"/>
        <w:rPr/>
      </w:pPr>
      <w:r>
        <w:rPr/>
        <w:t xml:space="preserve"> </w:t>
      </w:r>
      <w:r>
        <w:rPr/>
        <w:t>,C3565_=_C3859 ,\nC3565_=_C3860 ,C3565_=_C3861 ,C3566_=_C3567 ,C3566_=_C3570 ,C3566_=_C3595 ,C3566_=_C3641 ,\nC3566_=_C3670 ,C3566_=_C3839 ,C3566_=_C3948 ,C3566_=_C3949 ,C3566_=_C3950 ,C3566_=_C3953 ,\nC3567_=_C3570 ,C3567_=_C3596 ,C3567_=_C3643 ,C3567_=_C3840 ,C3567_=_C3958 ,C3567_=_C3975 ,\nC3567_=_C3976 ,C3567_=_C3978 ,C3567_=_C3979 ,C3570_=_C4043 ,C3570_=_C4053 ,C3570_=_C4054 ,\nC3570_=_C4055 ,C3577_=_C3936 ,C3577_=_C3944 ,C3577_=_C4058 ,C3577_=_C4074 ,C3584_=_C3586 ,\nC3584_=_C3589 ,C3584_=_C3690 ,C3584_=_C3763 ,C3584_=_C3770 ,C3584_=_C3773 ,C3586_=_C3589 ,\nC3586_=_C3608 ,C3586_=_C3614 ,C3586_=_C3822 ,C3586_=_C3846 ,C3586_=_C3939 ,C3589_=_C3693 ,\nC3589_=_C3937 ,C3589_=_C3957 ,C3589_=_C4072 ,C3594_=_C3595 ,C3594_=_C3596 ,C3594_=_C3600 ,\nC3594_=_C3639 ,C3594_=_C3729 ,C3594_=_C3738 ,C3594_=_C3838 ,C3594_=_C3858 ,C3594_=_C3859 ,\nC3594_=_C3860 ,C3594_=_C3861 ,C3595_=_C3596 ,C3595_=_C3600 ,C3595_=_C3641 ,C3595_=_C3670 ,\nC3595_=_C3839 ,C3595_=_C3948 ,C3595_=_C3949 ,C3595_=_C3950 ,C3595_=_C3953 ,C3596_=_C3600 ,\nC3596_=_C3643 ,C3596_=_C3840 ,C3596_=_C3958 ,C3596_=_C3975 ,C3596_=_C3976 ,C3596_=_C3978 ,\nC3596_=_C3979 ,C3600_=_C3616 ,C3600_=_C3673 ,C3600_=_C4090 ,C3608_=_C3610 ,C3608_=_C3611 ,\nC3608_=_C3614 ,C3608_=_C3822 ,C3608_=_C3846 ,C3608_=_C3939 ,C3610_=_C3611 ,C3610_=_C3668 ,\nC3610_=_C3893 ,C3610_=_C4022 ,C3611_=_C3615 ,C3611_=_C3679 ,C3611_=_C3704 ,C3611_=_C3964 ,\nC3611_=_C4005 ,C3613_=_C3614 ,C3613_=_C3615 ,C3613_=_C3616 ,C3613_=_C3652 ,C3613_=_C3821 ,\nC3613_=_C3896 ,C3613_=_C3897 ,C3614_=_C3615 ,C3614_=_C3616 ,C3614_=_C3822 ,C3614_=_C3846 ,\nC3614_=_C3939 ,C3615_=_C3616 ,C3615_=_C3679 ,C3615_=_C3704 ,C3615_=_C3964 ,C3615_=_C4005 ,\nC3616_=_C3673 ,C3616_=_C4090 ,C3618_=_C3619 ,C3618_=_C3620 ,C3618_=_C3670 ,C3618_=_C3671 ,\nC3618_=_C3673 ,C3618_=_C3674 ,C3619_=_C3620 ,C3619_=_C3763 ,C3619_=_C3767 ,C3625_=_C3627 ,\nC3625_=_C3629 ,C3625_=_C3630 ,C3625_=_C3631 ,C3625_=_C3636 ,C3625_=_C3695 ,C3625_=_C3696 ,\nC3625_=_C3697 ,C3625_=_C3701 ,C3625_=_C3704 ,C3627_=_C3629 ,C3627_=_C3630 ,C3627_=_C3631 ,\nC3627_=_C3636 ,C3627_=_C3799 ,C3627_=_C3862 ,C3627_=_C3867 ,C3627_=_C3872 ,C3629_=_C3630 ,\nC3629_=_C3631 ,C3629_=_C3636 ,C3629_=_C3756 ,C3629_=_C3900 ,C3629_=_C3958 ,C3629_=_C3961 ,\nC3629_=_C3963 ,C3629_=_C3964 ,C3630_=_C3631 ,C3630_=_C3636 ,C3630_=_C3879 ,C3630_=_C3994 ,\nC3630_=_C3995 ,C3631_=_C3636 ,C3631_=_C3758 ,C3631_=_C3803 ,C3631_=_C3880 ,C3631_=_C3976 ,\nC3631_=_C4001 ,C3631_=_C4002 ,C3631_=_C4003 ,C3631_=_C4004 ,C3631_=_C4005 ,C3636_=_C3887 ,\nC3636_=_C4029 ,C3636_=_C4052 ,C3636_=_C4077 ,C3636_=_C4079 ,C3639_=_C3641 ,C3639_=_C3643 ,\nC3639_=_C3646 ,C3639_=_C3729 ,C3639_=_C3738 ,C3639_=_C3838 ,C3639_=_C3858 ,C3639_=_C3859 ,\nC3639_=_C3860 ,C3639_=_C3861 ,C3641_=_C3643 ,C3641_=_C3646 ,C3641_=_C3670 ,C3641_=_C3839 ,\nC3641_=_C3948 ,C3641_=_C3949 ,C3641_=_C3950 ,C3641_=_C3953 ,C3643_=_C3646 ,C3643_=_C3840 ,\nC3643_=_C3958 ,C3643_=_C3975 ,C3643_=_C3976 ,C3643_=_C3978 ,C3643_=_C3979 ,C3646_=_C3795 ,\nC3646_=_C4069 ,C3646_=_C4087 ,C3647_=_C3650 ,C3647_=_C3652 ,C3647_=_C3654 ,C3647_=_C3656 ,\nC3647_=_C3659 ,C3647_=_C3695 ,C3647_=_C3706 ,C3647_=_C3720 ,C3647_=_C3721 ,C3647_=_C3723 ,\nC3647_=_C3724 ,C3647_=_C3725 ,C3647_=_C3727 ,C3650_=_C3652 ,C3650_=_C3654 ,C3650_=_C3656 ,\nC3650_=_C3659 ,C3650_=_C3707 ,C3650_=_C3737 ,C3650_=_C3852 ,C3650_=_C3853 ,C3650_=_C3854 ,\nC3652_=_C3654 ,C3652_=_C3656 ,C3652_=_C3659 ,C3652_=_C3821 ,C3652_=_C3896 ,C3652_=_C3897 ,\nC3654_=_C3656 ,C3654_=_C3659 ,C3654_=_C3823 ,C3654_=_C4000 ,C3656_=_C3659 ,C3656_=_C3767 ,\nC3656_=_C3833 ,C3656_=_C3867 ,C3656_=_C3891 ,C3656_=_C3908 ,C3656_=_C3995 ,C3656_=_C4001 ,\nC3656_=_C4050 ,C3656_=_C4051 ,C3656_=_C4052 ,C3659_=_C4003 ,C3659_=_C4034 ,C3659_=_C4059 ,\nC3661_=_C3662 ,C3661_=_C3668 ,C3661_=_C3746 ,C3661_=_C3791 ,C3661_=_C3862 ,C3661_=_C3878 ,\nC3661_=_C3879 ,C3661_=_C3880 ,C3661_=_C3881 ,C3661_=_C3882 ,C3661_=_C3887 ,C3661_=_C3888 ,\nC3662_=_C3668 ,C3662_=_C3779 ,C3662_=_C3906 ,C3662_=_C3967 ,C3662_=_C3968 ,C3662_=_C3969 ,\nC3668_=_C3893 ,C3668_=_C4022 ,C3670_=_C3671 ,C3670_=_C3673 ,C3670_=_C3674 ,C3670_=_C3839 ,\nC3670_=_C3948 ,C3670_=_C3949 ,C3670_=_C3950 ,C3670_=_C3953 ,C3671_=_C3673 ,C3671_=_C3674 ,\nC3673_=_C3674 ,C3673_=_C4090 ,C3674_=_C3872 ,C3674_=_C3894 ,C3674_=_C3924 ,C3674_=_C4073 ,\nC3679_=_C3704 ,C3679_=_C3964 ,C3679_=_C4005 ,C3683_=_C3685 ,C3683_=_C3686 ,C3683_=_C3730 ,\nC3683_=_C3824 ,C3683_=_C4024 ,C3683_=_C4029 ,C3683_=_C4030 ,C3685_=_C3686 ,C3685_=_C3733 ,\nC3685_=_C3785 ,C3685_=_C3826 ,C3685_=_C3911 ,C3685_=_C4004 ,C3685_=_C4035 ,C3685_=_C4048 ,\nC3685_=_C4071 ,C3685_=_C4077 ,C3685_=_C4078 ,C3686_=_C3734 ,C3686_=_C3827 ,C3686_=_C3836 ,\nC3686_=_C4036 ,C3686_=_C4079 ,C3686_=_C4080 ,C3686_=_C4081 ,C3690_=_C3693 ,C3690_=_C3763 ,\nC3690_=_C3770 ,C3690_=_C3773 ,C3693_=_C3937 ,C3693_=_C3957 ,C3693_=_C4072 ,C3695_=_C3696 ,\nC3695_=_C3697 ,C3695_=_C3701 ,C3695_=_C3704 ,C3695_=_C3706 ,C3695_=_C3720 ,C3695_=_C3721 ,\nC3695_=_C3723 ,C3695_=_C3724 ,C3695_=_C3725 ,C3695_=_C3727 ,C3696_=_C3697 ,C3696_=_C3701 ,\nC3696_=_C3704 ,C3696_=_C3756 ,C3696_=_C3758 ,C3697_=_C3701 ,C3697_=_C3704 ,C3697_=_C3708 ,\nC3697_=_C3900 ,C3697_=_C3904 ,C3697_=_C3905 ,C3701_=_C3704 ,C3701_=_C3842 ,C3701_=_C4040 ,\nC3704_=_C3964 ,C3704_=_C4005 ,C3706_=_C3707 ,C3706_=_C3708 ,C3706_=_C3720 ,C3706_=_C3721 ,\nC3706_=_C3723 ,C3706_=_C3724 ,C3706_=_C3725 ,C3706_=_C3727 ,C3707_=_C3708 ,C3707_=_C3737 ,\nC3707_=_C3852 ,C3707_=_C3853 ,C3707_=_C3854 ,C3708_=_C3900 ,C3708_=_C3904 ,C3708_=_C3905 ,\nC3720_=_C3721 ,C3720_=_C3723 ,C3720_=_C3724 ,C3720_=_C3725 ,C3720_=_C3727 ,C3720_=_C3948 ,\nC3721_=_C3723 ,C3721_=_C3724 ,C3721_=_C3725 ,C3721_=_C3727 ,C3721_=_C3852 ,C3721_=_C3896 ,\nC3721_=_C4024 ,C3721_=_C4034 ,C3721_=_C4035 ,C3721_=_C4036 ,C3723_=_C3724 ,C3723_=_C3725 ,\nC3723_=_C3727 ,C3723_=_C3859 ,C3723_=_C4043 ,C3724_=_C3725 ,C3724_=_C3727 ,C3724_=_C3967 ,\nC3724_=_C4048 ,C3725_=_C3727 ,C3725_=_C3853 ,C3725_=_C3897 ,C3725_=_C3904 ,C3725_=_C3979 ,\nC3725_=_C4039 ,C3725_=_C4059 ,C3727_=_C4062 ,C3729_=_C3730 ,C3729_=_C3733 ,C3729_=_C3734 ,\nC3729_=_C3738 ,C3729_=_C3838 ,C3729_=_C3858 ,C3729_=_C3859 ,C3729_=_C3860 ,C3729_=_C3861 ,\nC3730_=_C3733 ,C3730_=_C3734 ,C3730_=_C3824 ,C3730_=_C4024 ,C3730_=_C4029 ,C3730_=_C4030 ,\nC3733_=_C3734 ,C3733_=_C3785 ,C3733_=_C3826 ,C3733_=_C3911 ,C3733_=_C4004 ,C3733_=_C4035 ,\nC3733_=_C4048 ,C3733_=_C4071 ,C3733_=_C4077 ,C3733_=_C4078 ,C3734_=_C3827 ,C3734_=_C3836 ,\nC3734_=_C4036 ,C3734_=_C4079 ,C3734_=_C4080 ,C3734_=_C4081 ,C3737_=_C3738 ,C3737_=_C3744 ,\nC3737_=_C3852 ,C3737_=_C3853 ,C3737_=_C3854 ,C3738_=_C3744 ,C3738_=_C3838 ,C3738_=_C3858 ,\nC3738_=_C3859 ,C3738_=_C3860 ,C3738_=_C3861 ,C3744_=_C3834 ,C3744_=_C3927 ,C3744_=_C3934 ,\nC3744_=_C3943 ,C3744_=_C3963 ,C3744_=_C4021 ,C3744_=_C4061 ,C3744_=_C4062 ,C3746_=_C3791 ,\nC3746_=_C3862 ,C3746_=_C3878 ,C3746_=_C3879 ,C3746_=_C3880 ,C3746_=_C3881 ,C3746_=_C3882 ,\nC3746_=_C3887 ,C3746_=_C3888 ,C3756_=_C3758 ,C3756_=_C3900 ,C3756_=_C3958 ,C3756_=_C3961 ,\nC3756_=_C3963 ,C3756_=_C3964 ,C3758_=_C3803 ,C3758_=_C3880 ,C3758_=_C3976 ,C3758_=_C4001 ,\nC3758_=_C4002 ,C3758_=_C4003 ,C3758_=_C4004 ,C3758_=_C4005 ,C3763_=_C3767 ,C3763_=_C3770 ,\nC3763_=_C3773 ,C3767_=_C3833 ,C3767_=_C3867 ,C3767_=_C3891 ,C3767_=_C3908 ,C3767_=_C3995 ,\nC3767_=_C4001 ,C3767_=_C4050 ,C3767_=_C4051 ,C3767_=_C4052 ,C3770_=_C3773 ,C3770_=_C3954 ,\nC3770_=_C3957 ,C3773_=_C3806 ,C3773_=_C3817 ,C3773_=_C4012 ,C3773_=_C4050 ,C3773_=_C4053 ,\nC3779_=_C3780 ,C3779_=_C3785 ,C3779_=_C3906 ,C3779_=_C3967 ,C3779_=_C3968 ,C3779_=_C3969 ,\nC3780_=_C3785 ,C3780_=_C3954 ,C3780_=_C3971 ,C3780_=_C3973 ,C3785_=_C3826 ,C3785_=_C3911 ,\nC3785_=_C4004 ,C3785_=_C4035 ,C3785_=_C4048 ,C3785_=_C4071 ,C3785_=_C4077 ,C3785_=_C4078 ,\nC3791_=_C3793 ,C3791_=_C3794 ,C3791_=_C3795 ,C3791_=_C3862 ,C3791_=_C3878 ,C3791_=_C3879 ,\nC3791_=_C3880 ,C3791_=_C3881 ,C3791_=_C3882 ,C3791_=_C3887 ,C3791_=_C3888 ,C3793_=_C3794 ,\nC3793_=_C3795 ,C3793_=_C4002 ,C3793_=_C4068 ,C3794_=_C3795 ,C3794_=_C3923 ,C3794_=_C4086 ,\nC3795_=_C4069 ,C3795_=_C4087 ,C3799_=_C3801 ,C3799_=_C3803 ,C3799_=_C3804 ,C3799_=_C3806 ,\nC3799_=_C3811 ,C3799_=_C3862 ,C3799_=_C3867 ,C3799_=_C3872 ,C3801_=_C3803 ,C3801_=_C3804 ,\nC3801_=_C3806 ,C3801_=_C3811 ,C3801_=_C3858 ,C3801_=_C3878 ,C3801_=_C3949 ,C3801_=_C3975 ,\nC3803_=_C3804 ,C3803_=_C3806 ,C3803_=_C3811 ,C3803_=_C3880 ,C3803_=_C3976 ,C3803_=_C4001 ,\nC3803_=_C4002 ,C3803_=_C4003 ,C3803_=_C4004 ,C3803_=_C4005 ,C3804_=_C3806 ,C3804_=_C3811 ,\nC3804_=_C3881 ,C3806_=_C3811 ,C3806_=_C3817 ,C3806_=_C4012 ,C3806_=_C4050 ,C3806_=_C4053 ,\nC3811_=_C3819 ,C3811_=_C3953 ,C3811_=_C4017 ,C3811_=_C4055 ,C3817_=_C3819 ,C3817_=_C4012 ,\nC3817_=_C4050 ,C3817_=_C4053 ,C3819_=_C3953 ,C3819_=_C4017 ,C3819_=_C4055 ,C3821_=_C3822 ,\nC3821_=_C3823 ,C3821_=_C3824 ,C3821_=_C3826 ,C3821_=_C3827 ,C3821_=_C3896 ,C3821_=_C3897 ,\nC3822_=_C3823 ,C3822_=_C3824 ,C3822_=_C3826 ,C3822_=_C3827 ,C3822_=_C3846 ,C3822_=_C3939 ,\nC3823_=_C3824 ,C3823_=_C3826 ,C3823_=_C3827 ,C3823_=_C4000 ,C3824_=_C3826 ,C3824_=_C3827 ,\nC3824_=_C4024 ,C3824_=_C4029 ,C3824_=_C4030 ,C3826_=_C3827 ,C3826_=_C3911 ,C3826_=_C4004 ,\nC3826_=_C4035 ,C3826_=_C4048 ,C3826_=_C4071 ,C3826_=_C4077 ,C3826_=_C4078 ,C3827_=_C3836 ,\nC3827_=_C4036 ,C3827_=_C4079 ,C3827_=_C4080 ,C3827_=_C4081 ,C3832_=_C3833 ,C3832_=_C3834 ,\nC3832_=_C3836 ,C3832_=_C3848 ,C3832_=_C3920 ,C3832_=_C3994 ,C3833_=_C3834 ,C3833_=_C3836 ,\nC3833_=_C3867 ,C3833_=_C3891 ,C3833_=_C3908 ,C3833_=_C3995 ,C3833_=_C4001 ,C3833_=_C4050 ,\nC3833_=_C4051 ,C3833_=_C4052 ,C3834_=_C3836 ,C3834_=_C3927 ,C3834_=_C3934 ,C3834_=_C3943 ,\nC3834_=_C3963 ,C3834_=_C4021 ,C3834_=_C4061 ,C3834_=_C4062 ,C3836_=_C4036 ,C3836_=_C4079 ,\nC3836_=_C4080 ,C3836_=_C4081 ,C3838_=_C3839 ,C3838_=_C3840 ,C3838_=_C3842 ,C3838_=_C3858 ,\nC3838_=_C3859 ,C3838_=_C3860 ,C3838_=_C3861 ,C3839_=_C3840 ,C3839_=_C3842 ,C3839_=_C3948 ,\nC3839_=_C3949 ,C3839_=_C3950 ,C3839_=_C3953 ,C3840_=_C3842 ,C3840_=_C3958 ,C3840_=_C3975 ,\nC3840_=_C3976 ,C3840_=_C3978 ,C3840_=_C3979</w:t>
      </w:r>
    </w:p>
    <w:p>
      <w:pPr>
        <w:pStyle w:val="PreformattedText"/>
        <w:bidi w:val="0"/>
        <w:spacing w:before="0" w:after="0"/>
        <w:jc w:val="left"/>
        <w:rPr/>
      </w:pPr>
      <w:r>
        <w:rPr/>
        <w:t xml:space="preserve"> </w:t>
      </w:r>
      <w:r>
        <w:rPr/>
        <w:t>,C3842_=_C4040 ,C3846_=_C3848 ,C3846_=_C3939 ,\nC3848_=_C3920 ,C3848_=_C3994 ,C3852_=_C3853 ,C3852_=_C3854 ,C3852_=_C3896 ,C3852_=_C4024 ,\nC3852_=_C4034 ,C3852_=_C4035 ,C3852_=_C4036 ,C3853_=_C3854 ,C3853_=_C3897 ,C3853_=_C3904 ,\nC3853_=_C3979 ,C3853_=_C4039 ,C3853_=_C4059 ,C3854_=_C3905 ,C3854_=_C3968 ,C3854_=_C4071 ,\nC3858_=_C3859 ,C3858_=_C3860 ,C3858_=_C3861 ,C3858_=_C3878 ,C3858_=_C3949 ,C3858_=_C3975 ,\nC3859_=_C3860 ,C3859_=_C3861 ,C3859_=_C4043 ,C3860_=_C3861 ,C3860_=_C3950 ,C3860_=_C3978 ,\nC3860_=_C4058 ,C3861_=_C4030 ,C3861_=_C4078 ,C3861_=_C4081 ,C3862_=_C3867 ,C3862_=_C3872 ,\nC3862_=_C3878 ,C3862_=_C3879 ,C3862_=_C3880 ,C3862_=_C3881 ,C3862_=_C3882 ,C3862_=_C3887 ,\nC3862_=_C3888 ,C3867_=_C3872 ,C3867_=_C3891 ,C3867_=_C3908 ,C3867_=_C3995 ,C3867_=_C4001 ,\nC3867_=_C4050 ,C3867_=_C4051 ,C3867_=_C4052 ,C3872_=_C3894 ,C3872_=_C3924 ,C3872_=_C4073 ,\nC3876_=_C4000 ,C3876_=_C4061 ,C3876_=_C4074 ,C3876_=_C4080 ,C3878_=_C3879 ,C3878_=_C3880 ,\nC3878_=_C3881 ,C3878_=_C3882 ,C3878_=_C3887 ,C3878_=_C3888 ,C3878_=_C3949 ,C3878_=_C3975 ,\nC3879_=_C3880 ,C3879_=_C3881 ,C3879_=_C3882 ,C3879_=_C3887 ,C3879_=_C3888 ,C3879_=_C3994 ,\nC3879_=_C3995 ,C3880_=_C3881 ,C3880_=_C3882 ,C3880_=_C3887 ,C3880_=_C3888 ,C3880_=_C3976 ,\nC3880_=_C4001 ,C3880_=_C4002 ,C3880_=_C4003 ,C3880_=_C4004 ,C3880_=_C4005 ,C3881_=_C3882 ,\nC3881_=_C3887 ,C3881_=_C3888 ,C3882_=_C3887 ,C3882_=_C3888 ,C3882_=_C3971 ,C3887_=_C3888 ,\nC3887_=_C4029 ,C3887_=_C4052 ,C3887_=_C4077 ,C3887_=_C4079 ,C3888_=_C4068 ,C3888_=_C4086 ,\nC3888_=_C4087 ,C3888_=_C4090 ,C3890_=_C3891 ,C3890_=_C3893 ,C3890_=_C3894 ,C3891_=_C3893 ,\nC3891_=_C3894 ,C3891_=_C3908 ,C3891_=_C3995 ,C3891_=_C4001 ,C3891_=_C4050 ,C3891_=_C4051 ,\nC3891_=_C4052 ,C3893_=_C3894 ,C3893_=_C4022 ,C3894_=_C3924 ,C3894_=_C4073 ,C3896_=_C3897 ,\nC3896_=_C4024 ,C3896_=_C4034 ,C3896_=_C4035 ,C3896_=_C4036 ,C3897_=_C3904 ,C3897_=_C3979 ,\nC3897_=_C4039 ,C3897_=_C4059 ,C3900_=_C3904 ,C3900_=_C3905 ,C3900_=_C3958 ,C3900_=_C3961 ,\nC3900_=_C3963 ,C3900_=_C3964 ,C3904_=_C3905 ,C3904_=_C3979 ,C3904_=_C4039 ,C3904_=_C4059 ,\nC3905_=_C3968 ,C3905_=_C4071 ,C3906_=_C3908 ,C3906_=_C3911 ,C3906_=_C3967 ,C3906_=_C3968 ,\nC3906_=_C3969 ,C3908_=_C3911 ,C3908_=_C3995 ,C3908_=_C4001 ,C3908_=_C4050 ,C3908_=_C4051 ,\nC3908_=_C4052 ,C3911_=_C4004 ,C3911_=_C4035 ,C3911_=_C4048 ,C3911_=_C4071 ,C3911_=_C4077 ,\nC3911_=_C4078 ,C3920_=_C3923 ,C3920_=_C3924 ,C3920_=_C3994 ,C3923_=_C3924 ,C3923_=_C4086 ,\nC3924_=_C4073 ,C3927_=_C3934 ,C3927_=_C3943 ,C3927_=_C3963 ,C3927_=_C4021 ,C3927_=_C4061 ,\nC3927_=_C4062 ,C3934_=_C3936 ,C3934_=_C3937 ,C3934_=_C3943 ,C3934_=_C3963 ,C3934_=_C4021 ,\nC3934_=_C4061 ,C3934_=_C4062 ,C3936_=_C3937 ,C3936_=_C3944 ,C3936_=_C4058 ,C3936_=_C4074 ,\nC3937_=_C3957 ,C3937_=_C4072 ,C3939_=_C3943 ,C3939_=_C3944 ,C3943_=_C3944 ,C3943_=_C3963 ,\nC3943_=_C4021 ,C3943_=_C4061 ,C3943_=_C4062 ,C3944_=_C4058 ,C3944_=_C4074 ,C3948_=_C3949 ,\nC3948_=_C3950 ,C3948_=_C3953 ,C3949_=_C3950 ,C3949_=_C3953 ,C3949_=_C3975 ,C3950_=_C3953 ,\nC3950_=_C3978 ,C3950_=_C4058 ,C3953_=_C4017 ,C3953_=_C4055 ,C3954_=_C3957 ,C3954_=_C3971 ,\nC3954_=_C3973 ,C3957_=_C4072 ,C3958_=_C3961 ,C3958_=_C3963 ,C3958_=_C3964 ,C3958_=_C3975 ,\nC3958_=_C3976 ,C3958_=_C3978 ,C3958_=_C3979 ,C3961_=_C3963 ,C3961_=_C3964 ,C3961_=_C4039 ,\nC3963_=_C3964 ,C3963_=_C4021 ,C3963_=_C4061 ,C3963_=_C4062 ,C3964_=_C4005 ,C3967_=_C3968 ,\nC3967_=_C3969 ,C3967_=_C4048 ,C3968_=_C3969 ,C3968_=_C4071 ,C3969_=_C3973 ,C3969_=_C4054 ,\nC3971_=_C3973 ,C3973_=_C4054 ,C3975_=_C3976 ,C3975_=_C3978 ,C3975_=_C3979 ,C3976_=_C3978 ,\nC3976_=_C3979 ,C3976_=_C4001 ,C3976_=_C4002 ,C3976_=_C4003 ,C3976_=_C4004 ,C3976_=_C4005 ,\nC3978_=_C3979 ,C3978_=_C4058 ,C3979_=_C4039 ,C3979_=_C4059 ,C3994_=_C3995 ,C3995_=_C4001 ,\nC3995_=_C4050 ,C3995_=_C4051 ,C3995_=_C4052 ,C4000_=_C4061 ,C4000_=_C4074 ,C4000_=_C4080 ,\nC4001_=_C4002 ,C4001_=_C4003 ,C4001_=_C4004 ,C4001_=_C4005 ,C4001_=_C4050 ,C4001_=_C4051 ,\nC4001_=_C4052 ,C4002_=_C4003 ,C4002_=_C4004 ,C4002_=_C4005 ,C4002_=_C4068 ,C4003_=_C4004 ,\nC4003_=_C4005 ,C4003_=_C4034 ,C4003_=_C4059 ,C4004_=_C4005 ,C4004_=_C4035 ,C4004_=_C4048 ,\nC4004_=_C4071 ,C4004_=_C4077 ,C4004_=_C4078 ,C4012_=_C4013 ,C4012_=_C4017 ,C4012_=_C4050 ,\nC4012_=_C4053 ,C4013_=_C4017 ,C4013_=_C4040 ,C4013_=_C4051 ,C4013_=_C4069 ,C4017_=_C4055 ,\nC4020_=_C4021 ,C4020_=_C4022 ,C4021_=_C4022 ,C4021_=_C4061 ,C4021_=_C4062 ,C4024_=_C4029 ,\nC4024_=_C4030 ,C4024_=_C4034 ,C4024_=_C4035 ,C4024_=_C4036 ,C4029_=_C4030 ,C4029_=_C4052 ,\nC4029_=_C4077 ,C4029_=_C4079 ,C4030_=_C4078 ,C4030_=_C4081 ,C4034_=_C4035 ,C4034_=_C4036 ,\nC4034_=_C4059 ,C4035_=_C4036 ,C4035_=_C4048 ,C4035_=_C4071 ,C4035_=_C4077 ,C4035_=_C4078 ,\nC4036_=_C4079 ,C4036_=_C4080 ,C4036_=_C4081 ,C4039_=_C4059 ,C4040_=_C4051 ,C4040_=_C4069 ,\nC4043_=_C4053 ,C4043_=_C4054 ,C4043_=_C4055 ,C4048_=_C4071 ,C4048_=_C4077 ,C4048_=_C4078 ,\nC4050_=_C4051 ,C4050_=_C4052 ,C4050_=_C4053 ,C4051_=_C4052 ,C4051_=_C4069 ,C4052_=_C4077 ,\nC4052_=_C4079 ,C4053_=_C4054 ,C4053_=_C4055 ,C4054_=_C4055 ,C4058_=_C4074 ,C4061_=_C4062 ,\nC4061_=_C4074 ,C4061_=_C4080 ,C4068_=_C4086 ,C4068_=_C4087 ,C4068_=_C4090 ,C4069_=_C4087 ,\nC4071_=_C4077 ,C4071_=_C4078 ,C4072_=_C4073 ,C4074_=_C4080 ,C4077_=_C4078 ,C4077_=_C4079 ,\nC4078_=_C4081 ,C4079_=_C4080 ,C4079_=_C4081 ,C4080_=_C4081 ,C4086_=_C4087 ,C4086_=_C4090 ,\nC4087_=_C4090 ,"];65[shape=box, label="id:65 level: 1\n1562: C20 C21 C22 C25 C37 \nC39 C41 C46 C47 C60 C61 \nC62 C63 C64 C66 C67 C69 \nC70 C72 C73 C74 C75 C76 \nC77 C78 C79 C80 C82 C83 \nC84 C85 C86 C87 C90 C91 \nC92 C94 C96 C108 C109 C110 \nC111 C112 C115 C116 C117 C130 \nC133 C134 C135 C136 C147 C149 \nC151 C156 C157 C164 C165 C166 \nC167 C168 C169 C170 C172 C173 \nC175 C176 C185 C186 C187 C188 \nC190 C191 C193 C203 C205 C207 \nC208 C210 C211 C212 C213 C218 \nC219 C221 C224 C225 C226 C227 \nC228 C235 C236 C242 C248 C250 \nC251 C252 C256 C259 C264 C265 \nC275 C276 C277 C278 C279 C280 \nC281 C283 C284 C285 C286 C288 \nC293 C294 C295 C296 C297 C298 \nC300 C301 C303 C305 C306 C308 \nC309 C310 C312 C314 C315 C316 \nC317 C319 C320 C321 C322 C324 \nC325 C327 C328 C341 C343 C346 \nC348 C350 C355 C356 C359 C362 \nC363 C365 C367 C369 C373 C378 \nC379 C383 C385 C386 C387 C389 \nC396 C398 C401 C404 C406 C408 \nC409 C412 C416 C417 C418 C420 \nC426 C437 C439 C440 C447 C454 \nC457 C460 C464 C465 C466 C467 \nC468 C471 C473 C478 C486 C487 \nC488 C491 C493 C494 C497 C500 \nC501 C502 C503 C504 C505 C507 \nC509 C511 C512 C513 C515 C517 \nC518 C519 C537 C541 C543 C550 \nC553 C554 C560 C568 C569 C571 \nC572 C574 C591 C593 C595 C596 \nC597 C599 C602 C605 C606 C608 \nC609 C610 C611 C616 C618 C622 \nC625 C626 C628 C630 C632 C633 \nC634 C635 C636 C637 C638 C639 \nC642 C644 C645 C648 C650 C651 \nC653 C658 C659 C661 C663 C664 \nC671 C672 C677 C679 C680 C683 \nC689 C691 C692 C693 C696 C697 \nC698 C700 C701 C711 C728 C729 \nC730 C732 C734 C736 C738 C742 \nC743 C745 C747 C748 C750 C751 \nC753 C754 C755 C757 C758 C759 \nC761 C762 C764 C765 C766 C770 \nC772 C773 C775 C777 C781 C782 \nC792 C796 C799 C803 C807 C808 \nC810 C811 C813 C815 C819 C821 \nC822 C826 C832 C836 C837 C838 \nC839 C840 C844 C846 C847 C849 \nC859 C862 C863 C864 C867 C868 \nC869 C871 C872 C873 C874 C876 \nC877 C878 C879 C880 C881 C882 \nC883 C885 C886 C887 C888 C889 \nC891 C892 C893 C894 C895 C896 \nC897 C898 C907 C914 C918 C931 \nC932 C934 C935 C937 C938 C945 \nC946 C948 C950 C964 C965 C968 \nC969 C973 C974 C975 C979 C980 \nC981 C983 C984 C985 C986 C987 \nC989 C992 C994 C995 C996 C999 \nC1000 C1015 C1018 C1026 C1031 C1032 \nC1033 C1034 C1035 C1036 C1038 C1041 \nC1042 C1043 C1044 C1046 C1047 C1050 \nC1051 C1052 C1058 C1066 C1071 C1072 \nC1075 C1082 C1083 C1085 C1087 C1093 \nC1097 C1098 C1100 C1101 C1105 C1107 \nC1108 C1109 C1110 C1111 C1112 C1113 \nC1114 C1115 C1116 C1119 C1120 C1121 \nC1127 C1130 C1131 C1144 C1145 C1147 \nC1151 C1152 C1153 C1155 C1159 C1162 \nC1163 C1165 C1172 C1173 C1180 C1189 \nC1192 C1193 C1196 C1197 C1199 C1201 \nC1202 C1203 C1205 C1206 C1209 C1210 \nC1211 C1212 C1213 C1220 C1223 C1225 \nC1227 C1234 C1238 C1239 C1240 C1243 \nC1250 C1257 C1258 C1265 C1266 C1267 \nC1268 C1269 C1271 C1272 C1275 C1277 \nC1278 C1279 C1280 C1283 C1285 C1286 \nC1287 C1292 C1293 C1296 C1297 C1299 \nC1303 C1306 C1308 C1310 C1315 C1316 \nC1324 C1325 C1326 C1331 C1334 C1335 \nC1342 C1344 C1345 C1348 C1349 C1350 \nC1355 C1359 C1373 C1384 C1385 C1386 \nC1389 C1391 C1392 C1393 C1394 C1396 \nC1397 C1399 C1402 C1403 C1406 C1407 \nC1409 C1417 C1426 C1428 C1439 C1440 \nC1442 C1443 C1444 C1445 C1446 C1449 \nC1450 C1451 C1453 C1454 C1456 C1457 \nC1458 C1460 C1461 C1463 C1464 C1467 \nC1468 C1471 C1472 C1473 C1474 C1477 \nC1478 C1480 C1481 C1484 C1493 C1495 \nC1496 C1498 C1499 C1500 C1506 C1507 \nC1509 C1510 C1511 C1513 C1514 C1515 \nC1516 C1518 C1520 C1521 C1523 C1524 \nC1526 C1527 C1530 C1533 C1534 C1535 \nC1537 C1538 C1540 C1543 C1544 C1547 \nC1548 C1551 C1554 C1555 C1559 C1562 \nC1564 C1565 C1566 C1568 C1572 C1576 \nC1583 C1585 C1589 C1596 C1607 C1611 \nC1613 C1616 C1626 C1627 C1630 C1640 \nC1643 C1644 C1647 C1649 C1651 C1652 \nC1653 C1657 C1659 C1660 C1661 C1662 \nC1663 C1666 C1667 C1668 C1669 C1673 \nC1675 C1678 C1679 C1681 C1684 C1688 \nC1689 C1693 C1694 C1695 C1697 C1701 \nC1713 C1715 C1722 C1725 C1743 C1748 \nC1752 C1753 C1755 C1768 C1770 C1773 \nC1778 C1783 C1789 C1806 C1810 C1811 \nC1814 C1823 C1828 C1830 C1831 C1834 \nC1835 C1843 C1854 C1856 C1877 C1896 \nC1902 C1920 C1922 C1924 C1925 C1926 \nC1927 C1929 C1930 C1931 C1932 C1933 \nC1936 C1937 C1938 C1940 C1943 C1944 \nC1950 C1955 C1957 C1958 C1960 C1964 \nC1965 C1967 C1973 C1975 C1977 C1978 \nC1979 C1982 C1983 C1984 C1985 C1987 \nC1994 C1995 C1997 C2009 C2010 C2011 \nC2012 C2013 C2014 C2015 C2017 C2018 \nC2019 C2020 C2022 C2023 C2025 C2026 \nC2028 C2030 C2031 C2036 C2041 C2063 \nC2065 C2066 C2076 C2080 C2085 C2087 \nC2095 C2098 C2099 C2105 C2111 C2112 \nC2114 C2116 C2119 C2123 C2125 C2129 \nC2132 C2144 C2147 C2150 C2154 C2160 \nC2161 C2167 C2173</w:t>
      </w:r>
    </w:p>
    <w:p>
      <w:pPr>
        <w:pStyle w:val="PreformattedText"/>
        <w:bidi w:val="0"/>
        <w:spacing w:before="0" w:after="0"/>
        <w:jc w:val="left"/>
        <w:rPr/>
      </w:pPr>
      <w:r>
        <w:rPr/>
        <w:t xml:space="preserve"> </w:t>
      </w:r>
      <w:r>
        <w:rPr/>
        <w:t>C2174 C2184 C2189 \nC2191 C2192 C2193 C2198 C2218 C2222 \nC2223 C2225 C2226 C2227 C2228 C2232 \nC2233 C2234 C2235 C2236 C2237 C2239 \nC2241 C2247 C2248 C2250 C2257 C2260 \nC2267 C2270 C2276 C2282 C2283 C2284 \nC2297 C2300 C2301 C2302 C2304 C2305 \nC2308 C2309 C2310 C2311 C2312 C2313 \nC2314 C2316 C2317 C2319 C2327 C2335 \nC2346 C2353 C2357 C2360 C2361 C2362 \nC2363 C2364 C2367 C2368 C2376 C2378 \nC2381 C2383 C2384 C2387 C2390 C2391 \nC2393 C2394 C2395 C2396 C2397 C2398 \nC2399 C2400 C2402 C2403 C2405 C2406 \nC2408 C2410 C2411 C2412 C2413 C2415 \nC2417 C2418 C2419 C2422 C2423 C2424 \nC2425 C2427 C2428 C2429 C2431 C2432 \nC2433 C2435 C2437 C2438 C2439 C2440 \nC2442 C2444 C2446 C2455 C2460 C2464 \nC2465 C2470 C2473 C2479 C2480 C2482 \nC2483 C2484 C2485 C2486 C2488 C2489 \nC2490 C2492 C2493 C2494 C2496 C2497 \nC2498 C2499 C2500 C2502 C2503 C2504 \nC2506 C2508 C2513 C2514 C2515 C2516 \nC2517 C2518 C2519 C2522 C2524 C2525 \nC2526 C2527 C2529 C2531 C2532 C2533 \nC2534 C2540 C2545 C2547 C2548 C2549 \nC2552 C2558 C2561 C2563 C2565 C2568 \nC2569 C2570 C2571 C2572 C2573 C2574 \nC2577 C2578 C2579 C2581 C2582 C2583 \nC2584 C2585 C2590 C2592 C2595 C2598 \nC2600 C2601 C2604 C2605 C2608 C2609 \nC2611 C2612 C2617 C2619 C2622 C2625 \nC2632 C2633 C2637 C2640 C2646 C2648 \nC2652 C2655 C2656 C2657 C2658 C2659 \nC2660 C2661 C2662 C2665 C2666 C2667 \nC2670 C2671 C2672 C2674 C2675 C2676 \nC2681 C2689 C2693 C2695 C2696 C2701 \nC2704 C2705 C2712 C2714 C2716 C2718 \nC2722 C2726 C2734 C2738 C2740 C2746 \nC2748 C2749 C2751 C2757 C2759 C2767 \nC2770 C2772 C2777 C2778 C2782 C2785 \nC2787 C2791 C2792 C2797 C2800 C2811 \nC2818 C2820 C2827 C2829 C2830 C2832 \nC2834 C2836 C2841 C2843 C2844 C2856 \nC2860 C2866 C2872 C2874 C2875 C2877 \nC2878 C2879 C2882 C2883 C2885 C2887 \nC2888 C2890 C2894 C2895 C2898 C2901 \nC2907 C2908 C2909 C2910 C2912 C2913 \nC2914 C2915 C2916 C2918 C2919 C2921 \nC2925 C2926 C2928 C2929 C2930 C2931 \nC2933 C2937 C2938 C2939 C2940 C2942 \nC2943 C2945 C2946 C2947 C2948 C2949 \nC2950 C2951 C2952 C2959 C2960 C2963 \nC2966 C2971 C2977 C2981 C2987 C2988 \nC2990 C2997 C3000 C3002 C3004 C3009 \nC3011 C3012 C3015 C3016 C3017 C3018 \nC3019 C3025 C3027 C3029 C3030 C3031 \nC3032 C3033 C3034 C3037 C3038 C3039 \nC3040 C3041 C3043 C3044 C3045 C3050 \nC3067 C3068 C3069 C3071 C3072 C3076 \nC3077 C3078 C3079 C3082 C3083 C3084 \nC3085 C3088 C3089 C3090 C3091 C3092 \nC3098 C3101 C3104 C3107 C3112 C3115 \nC3116 C3120 C3123 C3124 C3130 C3131 \nC3132 C3134 C3137 C3141 C3142 C3159 \nC3162 C3164 C3166 C3170 C3174 C3175 \nC3178 C3181 C3184 C3186 C3188 C3194 \nC3200 C3209 C3211 C3219 C3225 C3230 \nC3231 C3237 C3239 C3241 C3243 C3244 \nC3245 C3247 C3248 C3249 C3251 C3252 \nC3253 C3255 C3256 C3259 C3266 C3274 \nC3275 C3276 C3280 C3281 C3282 C3283 \nC3284 C3285 C3286 C3287 C3288 C3289 \nC3290 C3291 C3293 C3295 C3296 C3297 \nC3298 C3300 C3301 C3303 C3304 C3305 \nC3307 C3315 C3321 C3323 C3327 C3328 \nC3330 C3334 C3336 C3337 C3340 C3341 \nC3344 C3345 C3347 C3349 C3351 C3365 \nC3366 C3370 C3375 C3384 C3385 C3391 \nC3393 C3397 C3398 C3405 C3409 C3410 \nC3411 C3413 C3417 C3421 C3430 C3431 \nC3432 C3434 C3435 C3440 C3443 C3446 \nC3451 C3452 C3455 C3457 C3458 C3463 \nC3466 C3468 C3472 C3474 C3475 C3476 \nC3477 C3478 C3479 C3480 C3481 C3482 \nC3486 C3491 C3493 C3495 C3497 C3505 \nC3512 C3513 C3516 C3518 C3520 C3521 \nC3526 C3527 C3528 C3535 C3544 C3551 \nC3557 C3562 C3563 C3564 C3565 C3566 \nC3567 C3570 C3572 C3574 C3575 C3577 \nC3579 C3581 C3583 C3585 C3588 C3590 \nC3592 C3593 C3594 C3595 C3596 C3600 \nC3609 C3618 C3625 C3627 C3629 C3638 \nC3644 C3645 C3647 C3648 C3650 C3652 \nC3654 C3655 C3656 C3657 C3659 C3660 \nC3663 C3664 C3665 C3670 C3671 C3673 \nC3674 C3676 C3677 C3678 C3681 C3682 \nC3683 C3684 C3685 C3686 C3687 C3688 \nC3689 C3690 C3691 C3693 C3694 C3695 \nC3696 C3697 C3699 C3700 C3701 C3702 \nC3704 C3705 C3706 C3707 C3708 C3713 \nC3714 C3720 C3721 C3723 C3724 C3725 \nC3727 C3728 C3729 C3730 C3731 C3732 \nC3733 C3734 C3735 C3736 C3737 C3738 \nC3740 C3741 C3744 C3745 C3746 C3750 \nC3756 C3765 C3768 C3773 C3776 C3782 \nC3783 C3791 C3792 C3793 C3794 C3795 \nC3797 C3799 C3801 C3804 C3806 C3811 \nC3817 C3819 C3825 C3829 C3832 C3833 \nC3834 C3836 C3838 C3839 C3840 C3841 \nC3842 C3843 C3852 C3853 C3854 C3858 \nC3859 C3860 C3861 C3862 C3864 C3865 \nC3867 C3870 C3872 C3876 C3878 C3881 \nC3888 C3890 C3891 C3893 C3894 C3896 \nC3897 C3900 C3904 C3905 C3906 C3908 \nC3911 C3912 C3917 C3920 C3923 C3924 \nC3926 C3927 C3928 C3931 C3932 C3934 \nC3936 C3937 C3939 C3940 C3942 C3943 \nC3944 C3948 C3949 C3950 C3953 C3958 \nC3959 C3961 C3962 C3963 C3964 C3965 \nC3967 C3968 C3975 C3978 C3979 C3984 \nC3989 C4000 C4007 C4012 C4013 C4017 \nC4020 C4021 C4022 C4023 C4024 C4030 \nC4034 C4035 C4036 C4037 C4039 C4040 \nC4042 C4043 C4044 C4048 C4049 C4050 \nC4051 C4053 C4055 C4058 C4059 C4061 \nC4062 C4068 C4069 C4071 C4072 C4073 \nC4074 C4078 C4080 C4081 C4086 C4087 \nC4088 C4089 C4090 \n19810: C20_=_C21( C20 C21 ) C20_=_C22( C20 C22 ) C20_=_C66( C20 C66 ) C20_=_C133( C20 C133 ) C20_=_C190( C20 C190 ) \nC20_=_C224( C20 C224 ) C20_=_C283( C20 C283 ) C20_=_C2403( C20 C2403 ) C20_=_C2417( C20 C2417 ) C20_=_C3876( C20 C3876 ) C21_=_C22( C21 C22 ) \nC21_=_C67( C21 C67 ) C21_=_C134( C21 C134 ) C21_=_C191( C21 C191 ) C21_=_C227( C21 C227 ) C21_=_C286( C21 C286 ) C21_=_C1163( C21 C1163 ) \nC21_=_C3654( C21 C3654 ) C21_=_C4000( C21 C4000 ) C22_=_C70( C22 C70 ) C22_=_C135( C22 C135 ) C22_=_C193( C22 C193 ) C22_=_C212( C22 C212 ) \nC22_=_C228( C22 C228 ) C22_=_C288( C22 C288 ) C22_=_C1547( C22 C1547 ) C22_=_C1975( C22 C1975 ) C22_=_C2410( C22 C2410 ) C22_=_C2600( C22 C2600 ) \nC22_=_C2933( C22 C2933 ) C22_=_C3281( C22 C3281 ) C22_=_C3458( C22 C3458 ) C22_=_C3577( C22 C3577 ) C22_=_C3936( C22 C3936 ) C22_=_C3944( C22 C3944 ) \nC22_=_C4058( C22 C4058 ) C22_=_C4074( C22 C4074 ) C25_=_C37( C25 C37 ) C25_=_C39( C25 C39 ) C25_=_C41( C25 C41 ) C25_=_C46( C25 C46 ) \nC25_=_C47( C25 C47 ) C25_=_C72( C25 C72 ) C25_=_C73( C25 C73 ) C25_=_C74( C25 C74 ) C25_=_C75( C25 C75 ) C25_=_C76( C25 C76 ) \nC25_=_C77( C25 C77 ) C25_=_C78( C25 C78 ) C25_=_C79( C25 C79 ) C25_=_C80( C25 C80 ) C25_=_C82( C25 C82 ) C25_=_C83( C25 C83 ) \nC25_=_C84( C25 C84 ) C25_=_C85( C25 C85 ) C25_=_C86( C25 C86 ) C25_=_C87( C25 C87 ) C25_=_C90( C25 C90 ) C25_=_C91( C25 C91 ) \nC25_=_C92( C25 C92 ) C25_=_C94( C25 C94 ) C25_=_C96( C25 C96 ) C37_=_C39( C37 C39 ) C37_=_C41( C37 C41 ) C37_=_C46( C37 C46 ) \nC37_=_C47( C37 C47 ) C37_=_C61( C37 C61 ) C37_=_C147( C37 C147 ) C37_=_C166( C37 C166 ) C37_=_C235( C37 C235 ) C37_=_C320( C37 C320 ) \nC37_=_C792( C37 C792 ) C37_=_C796( C37 C796 ) C37_=_C799( C37 C799 ) C39_=_C41( C39 C41 ) C39_=_C46( C39 C46 ) C39_=_C47( C39 C47 ) \nC39_=_C84( C39 C84 ) C39_=_C130( C39 C130 ) C39_=_C149( C39 C149 ) C39_=_C205( C39 C205 ) C39_=_C250( C39 C250 ) C39_=_C308( C39 C308 ) \nC39_=_C606( C39 C606 ) C39_=_C711( C39 C711 ) C39_=_C880( C39 C880 ) C39_=_C1977( C39 C1977 ) C39_=_C1978( C39 C1978 ) C39_=_C1979( C39 C1979 ) \nC39_=_C1982( C39 C1982 ) C39_=_C1983( C39 C1983 ) C39_=_C1984( C39 C1984 ) C39_=_C1985( C39 C1985 ) C39_=_C1987( C39 C1987 ) C41_=_C46( C41 C46 ) \nC41_=_C47( C41 C47 ) C41_=_C64( C41 C64 ) C41_=_C151( C41 C151 ) C41_=_C170( C41 C170 ) C41_=_C236( C41 C236 ) C41_=_C322( C41 C322 ) \nC41_=_C406( C41 C406 ) C41_=_C792( C41 C792 ) C41_=_C1223( C41 C1223 ) C41_=_C2396( C41 C2396 ) C41_=_C2767( C41 C2767 ) C41_=_C2872( C41 C2872 ) \nC41_=_C2925( C41 C2925 ) C41_=_C2926( C41 C2926 ) C41_=_C2928( C41 C2928 ) C41_=_C2929( C41 C2929 ) C41_=_C2930( C41 C2930 ) C41_=_C2931( C41 C2931 ) \nC41_=_C2933( C41 C2933 ) C46_=_C47( C46 C47 ) C46_=_C69( C46 C69 ) C46_=_C156( C46 C156 ) C46_=_C175( C46 C175 ) C46_=_C242( C46 C242 ) \nC46_=_C327( C46 C327 ) C46_=_C2930( C46 C2930 ) C46_=_C4020( C46 C4020 ) C47_=_C96( C47 C96 ) C47_=_C136( C47 C136 ) C47_=_C157( C47 C157 ) \nC47_=_C213( C47 C213 ) C47_=_C256( C47 C256 ) C47_=_C316( C47 C316 ) C47_=_C602( C47 C602 ) C47_=_C897( C47 C897 ) C47_=_C973( C47 C973 ) \nC47_=_C1121( C47 C1121 ) C47_=_C1753( C47 C1753 ) C47_=_C2119( C47 C2119 ) C47_=_C2390( C47 C2390 ) C47_=_C2423( C47 C2423 ) C47_=_C2830( C47 C2830 ) \nC47_=_C2844( C47 C2844 ) C47_=_C3581( C47 C3581 ) C47_=_C3678( C47 C3678 ) C47_=_C3687( C47 C3687 ) C47_=_C3912( C47 C3912 ) C60_=_C61( C60 C61 ) \nC60_=_C62( C60 C62 ) C60_=_C63( C60 C63 ) C60_=_C64( C60 C64 ) C60_=_C66( C60 C66 ) C60_=_C67( C60 C67 ) C60_=_C69( C60 C69 ) \nC60_=_C70( C60 C70 ) C60_=_C109( C60 C109 ) C60_=_C165( C60 C165 ) C60_=_C248( C60 C248 ) C60_=_C259( C60 C259 ) C60_=_C306( C60 C306 ) \nC60_=_C630( C60 C630 ) C60_=_C632( C60 C632 ) C60_=_C633( C60 C633 ) C60_=_C634( C60 C634 ) C60_=_C635( C60 C635 ) C60_=_C636( C60 C636 ) \nC60_=_C637( C60 C637 ) C60_=_C638( C60 C638 ) C60_=_C639( C60 C639 ) C60_=_C642( C60 C642 ) C60_=_C644( C60 C644 ) C60_=_C645( C60 C645 ) \nC60_=_C648( C60 C648 ) C60_=_C650( C60 C650 ) C60_=_C651( C60 C651 ) C61_=_C62( C61 C62 ) C61_=_C63( C61 C63 ) C61_=_C64( C61 C64 ) \nC61_=_C66( C61 C66 ) C61_=_C67( C61 C67 ) C61_=_C69( C61 C69 ) C61_=_C70( C61 C70 ) C61_=_C147( C61 C147 ) C61_=_C166( C61 C166 ) \nC61_=_C235( C61 C235 ) C61_=_C320( C61 C320 ) C61_=_C792( C61 C792 ) C61_=_C796( C61 C796 ) C61_=_C799( C61 C799 ) C62_=_C63( C62 C63 ) \nC62_=_C64( C62 C64 ) C62_=_C66( C62 C66 ) C62_=_C67( C62 C67 ) C62_=_C69( C62 C69 ) C62_=_C70( C62 C70 ) C62_=_C110( C62 C110 ) \nC62_=_C167( C62 C167 ) C62_=_C251( C62 C251 ) C62_=_C264( C62 C264 ) C62_=_C309( C62 C309 ) C62_=_C634( C62 C634 ) C62_=_C2095( C62 C2095 ) \nC62_=_C2098( C62 C2098 ) C62_=_C2099( C62 C2099 ) C63_=_C64( C63 C64 ) C63_=_C66( C63 C66 ) C63_=_C67( C63 C67 ) C63_=_C69( C63 C69 ) \nC63_=_C70( C63 C70 ) C63_=_C111( C63 C111 ) C63_=_C168( C63 C168 ) C63_=_C252( C63 C252 ) C63_=_C265( C63 C265 ) C63_=_C310( C63 C310 ) \nC63_=_C635( C63 C635 ) C63_=_C1440( C63 C1440 ) C63_=_C2123( C63 C2123 ) C63_=_C2125( C63 C2125 ) C63_=_C2129( C63 C2129 ) C63_=_C2132( C63 C2132 ) \nC64_=_C66(</w:t>
      </w:r>
    </w:p>
    <w:p>
      <w:pPr>
        <w:pStyle w:val="PreformattedText"/>
        <w:bidi w:val="0"/>
        <w:spacing w:before="0" w:after="0"/>
        <w:jc w:val="left"/>
        <w:rPr/>
      </w:pPr>
      <w:r>
        <w:rPr/>
        <w:t xml:space="preserve"> </w:t>
      </w:r>
      <w:r>
        <w:rPr/>
        <w:t>C64 C66 ) C64_=_C67( C64 C67 ) C64_=_C69( C64 C69 ) C64_=_C70( C64 C70 ) C64_=_C151( C64 C151 ) C64_=_C170( C64 C170 ) \nC64_=_C236( C64 C236 ) C64_=_C322( C64 C322 ) C64_=_C406( C64 C406 ) C64_=_C792( C64 C792 ) C64_=_C1223( C64 C1223 ) C64_=_C2396( C64 C2396 ) \nC64_=_C2767( C64 C2767 ) C64_=_C2872( C64 C2872 ) C64_=_C2925( C64 C2925 ) C64_=_C2926( C64 C2926 ) C64_=_C2928( C64 C2928 ) C64_=_C2929( C64 C2929 ) \nC64_=_C2930( C64 C2930 ) C64_=_C2931( C64 C2931 ) C64_=_C2933( C64 C2933 ) C66_=_C67( C66 C67 ) C66_=_C69( C66 C69 ) C66_=_C70( C66 C70 ) \nC66_=_C133( C66 C133 ) C66_=_C190( C66 C190 ) C66_=_C224( C66 C224 ) C66_=_C283( C66 C283 ) C66_=_C2403( C66 C2403 ) C66_=_C2417( C66 C2417 ) \nC66_=_C3876( C66 C3876 ) C67_=_C69( C67 C69 ) C67_=_C70( C67 C70 ) C67_=_C134( C67 C134 ) C67_=_C191( C67 C191 ) C67_=_C227( C67 C227 ) \nC67_=_C286( C67 C286 ) C67_=_C1163( C67 C1163 ) C67_=_C3654( C67 C3654 ) C67_=_C4000( C67 C4000 ) C69_=_C70( C69 C70 ) C69_=_C156( C69 C156 ) \nC69_=_C175( C69 C175 ) C69_=_C242( C69 C242 ) C69_=_C327( C69 C327 ) C69_=_C2930( C69 C2930 ) C69_=_C4020( C69 C4020 ) C70_=_C135( C70 C135 ) \nC70_=_C193( C70 C193 ) C70_=_C212( C70 C212 ) C70_=_C228( C70 C228 ) C70_=_C288( C70 C288 ) C70_=_C1547( C70 C1547 ) C70_=_C1975( C70 C1975 ) \nC70_=_C2410( C70 C2410 ) C70_=_C2600( C70 C2600 ) C70_=_C2933( C70 C2933 ) C70_=_C3281( C70 C3281 ) C70_=_C3458( C70 C3458 ) C70_=_C3577( C70 C3577 ) \nC70_=_C3936( C70 C3936 ) C70_=_C3944( C70 C3944 ) C70_=_C4058( C70 C4058 ) C70_=_C4074( C70 C4074 ) C72_=_C73( C72 C73 ) C72_=_C74( C72 C74 ) \nC72_=_C75( C72 C75 ) C72_=_C76( C72 C76 ) C72_=_C77( C72 C77 ) C72_=_C78( C72 C78 ) C72_=_C79( C72 C79 ) C72_=_C80( C72 C80 ) \nC72_=_C82( C72 C82 ) C72_=_C83( C72 C83 ) C72_=_C84( C72 C84 ) C72_=_C85( C72 C85 ) C72_=_C86( C72 C86 ) C72_=_C87( C72 C87 ) \nC72_=_C90( C72 C90 ) C72_=_C91( C72 C91 ) C72_=_C92( C72 C92 ) C72_=_C94( C72 C94 ) C72_=_C96( C72 C96 ) C72_=_C130( C72 C130 ) \nC72_=_C133( C72 C133 ) C72_=_C134( C72 C134 ) C72_=_C135( C72 C135 ) C72_=_C136( C72 C136 ) C73_=_C74( C73 C74 ) C73_=_C75( C73 C75 ) \nC73_=_C76( C73 C76 ) C73_=_C77( C73 C77 ) C73_=_C78( C73 C78 ) C73_=_C79( C73 C79 ) C73_=_C80( C73 C80 ) C73_=_C82( C73 C82 ) \nC73_=_C83( C73 C83 ) C73_=_C84( C73 C84 ) C73_=_C85( C73 C85 ) C73_=_C86( C73 C86 ) C73_=_C87( C73 C87 ) C73_=_C90( C73 C90 ) \nC73_=_C91( C73 C91 ) C73_=_C92( C73 C92 ) C73_=_C94( C73 C94 ) C73_=_C96( C73 C96 ) C73_=_C147( C73 C147 ) C73_=_C149( C73 C149 ) \nC73_=_C151( C73 C151 ) C73_=_C156( C73 C156 ) C73_=_C157( C73 C157 ) C74_=_C75( C74 C75 ) C74_=_C76( C74 C76 ) C74_=_C77( C74 C77 ) \nC74_=_C78( C74 C78 ) C74_=_C79( C74 C79 ) C74_=_C80( C74 C80 ) C74_=_C82( C74 C82 ) C74_=_C83( C74 C83 ) C74_=_C84( C74 C84 ) \nC74_=_C85( C74 C85 ) C74_=_C86( C74 C86 ) C74_=_C87( C74 C87 ) C74_=_C90( C74 C90 ) C74_=_C91( C74 C91 ) C74_=_C92( C74 C92 ) \nC74_=_C94( C74 C94 ) C74_=_C96( C74 C96 ) C74_=_C185( C74 C185 ) C74_=_C186( C74 C186 ) C74_=_C187( C74 C187 ) C74_=_C188( C74 C188 ) \nC74_=_C190( C74 C190 ) C74_=_C191( C74 C191 ) C74_=_C193( C74 C193 ) C75_=_C76( C75 C76 ) C75_=_C77( C75 C77 ) C75_=_C78( C75 C78 ) \nC75_=_C79( C75 C79 ) C75_=_C80( C75 C80 ) C75_=_C82( C75 C82 ) C75_=_C83( C75 C83 ) C75_=_C84( C75 C84 ) C75_=_C85( C75 C85 ) \nC75_=_C86( C75 C86 ) C75_=_C87( C75 C87 ) C75_=_C90( C75 C90 ) C75_=_C91( C75 C91 ) C75_=_C92( C75 C92 ) C75_=_C94( C75 C94 ) \nC75_=_C96( C75 C96 ) C75_=_C203( C75 C203 ) C75_=_C205( C75 C205 ) C75_=_C207( C75 C207 ) C75_=_C208( C75 C208 ) C75_=_C210( C75 C210 ) \nC75_=_C211( C75 C211 ) C75_=_C212( C75 C212 ) C75_=_C213( C75 C213 ) C76_=_C77( C76 C77 ) C76_=_C78( C76 C78 ) C76_=_C79( C76 C79 ) \nC76_=_C80( C76 C80 ) C76_=_C82( C76 C82 ) C76_=_C83( C76 C83 ) C76_=_C84( C76 C84 ) C76_=_C85( C76 C85 ) C76_=_C86( C76 C86 ) \nC76_=_C87( C76 C87 ) C76_=_C90( C76 C90 ) C76_=_C91( C76 C91 ) C76_=_C92( C76 C92 ) C76_=_C94( C76 C94 ) C76_=_C96( C76 C96 ) \nC76_=_C218( C76 C218 ) C76_=_C219( C76 C219 ) C76_=_C221( C76 C221 ) C76_=_C224( C76 C224 ) C76_=_C225( C76 C225 ) C76_=_C226( C76 C226 ) \nC76_=_C227( C76 C227 ) C76_=_C228( C76 C228 ) C77_=_C78( C77 C78 ) C77_=_C79( C77 C79 ) C77_=_C80( C77 C80 ) C77_=_C82( C77 C82 ) \nC77_=_C83( C77 C83 ) C77_=_C84( C77 C84 ) C77_=_C85( C77 C85 ) C77_=_C86( C77 C86 ) C77_=_C87( C77 C87 ) C77_=_C90( C77 C90 ) \nC77_=_C91( C77 C91 ) C77_=_C92( C77 C92 ) C77_=_C94( C77 C94 ) C77_=_C96( C77 C96 ) C77_=_C248( C77 C248 ) C77_=_C250( C77 C250 ) \nC77_=_C251( C77 C251 ) C77_=_C252( C77 C252 ) C77_=_C256( C77 C256 ) C78_=_C79( C78 C79 ) C78_=_C80( C78 C80 ) C78_=_C82( C78 C82 ) \nC78_=_C83( C78 C83 ) C78_=_C84( C78 C84 ) C78_=_C85( C78 C85 ) C78_=_C86( C78 C86 ) C78_=_C87( C78 C87 ) C78_=_C90( C78 C90 ) \nC78_=_C91( C78 C91 ) C78_=_C92( C78 C92 ) C78_=_C94( C78 C94 ) C78_=_C96( C78 C96 ) C78_=_C275( C78 C275 ) C78_=_C276( C78 C276 ) \nC78_=_C277( C78 C277 ) C78_=_C278( C78 C278 ) C78_=_C279( C78 C279 ) C78_=_C280( C78 C280 ) C78_=_C281( C78 C281 ) C78_=_C283( C78 C283 ) \nC78_=_C284( C78 C284 ) C78_=_C285( C78 C285 ) C78_=_C286( C78 C286 ) C78_=_C288( C78 C288 ) C79_=_C80( C79 C80 ) C79_=_C82( C79 C82 ) \nC79_=_C83( C79 C83 ) C79_=_C84( C79 C84 ) C79_=_C85( C79 C85 ) C79_=_C86( C79 C86 ) C79_=_C87( C79 C87 ) C79_=_C90( C79 C90 ) \nC79_=_C91( C79 C91 ) C79_=_C92( C79 C92 ) C79_=_C94( C79 C94 ) C79_=_C96( C79 C96 ) C79_=_C293( C79 C293 ) C79_=_C294( C79 C294 ) \nC79_=_C295( C79 C295 ) C79_=_C296( C79 C296 ) C79_=_C297( C79 C297 ) C79_=_C298( C79 C298 ) C79_=_C300( C79 C300 ) C79_=_C301( C79 C301 ) \nC79_=_C303( C79 C303 ) C80_=_C82( C80 C82 ) C80_=_C83( C80 C83 ) C80_=_C84( C80 C84 ) C80_=_C85( C80 C85 ) C80_=_C86( C80 C86 ) \nC80_=_C87( C80 C87 ) C80_=_C90( C80 C90 ) C80_=_C91( C80 C91 ) C80_=_C92( C80 C92 ) C80_=_C94( C80 C94 ) C80_=_C96( C80 C96 ) \nC80_=_C305( C80 C305 ) C80_=_C306( C80 C306 ) C80_=_C308( C80 C308 ) C80_=_C309( C80 C309 ) C80_=_C310( C80 C310 ) C80_=_C312( C80 C312 ) \nC80_=_C314( C80 C314 ) C80_=_C315( C80 C315 ) C80_=_C316( C80 C316 ) C80_=_C317( C80 C317 ) C82_=_C83( C82 C83 ) C82_=_C84( C82 C84 ) \nC82_=_C85( C82 C85 ) C82_=_C86( C82 C86 ) C82_=_C87( C82 C87 ) C82_=_C90( C82 C90 ) C82_=_C91( C82 C91 ) C82_=_C92( C82 C92 ) \nC82_=_C94( C82 C94 ) C82_=_C96( C82 C96 ) C82_=_C755( C82 C755 ) C82_=_C878( C82 C878 ) C82_=_C879( C82 C879 ) C82_=_C880( C82 C880 ) \nC82_=_C881( C82 C881 ) C82_=_C882( C82 C882 ) C82_=_C883( C82 C883 ) C82_=_C885( C82 C885 ) C82_=_C886( C82 C886 ) C82_=_C887( C82 C887 ) \nC82_=_C888( C82 C888 ) C82_=_C889( C82 C889 ) C82_=_C891( C82 C891 ) C82_=_C892( C82 C892 ) C82_=_C893( C82 C893 ) C82_=_C894( C82 C894 ) \nC82_=_C895( C82 C895 ) C82_=_C896( C82 C896 ) C82_=_C897( C82 C897 ) C83_=_C84( C83 C84 ) C83_=_C85( C83 C85 ) C83_=_C86( C83 C86 ) \nC83_=_C87( C83 C87 ) C83_=_C90( C83 C90 ) C83_=_C91( C83 C91 ) C83_=_C92( C83 C92 ) C83_=_C94( C83 C94 ) C83_=_C96( C83 C96 ) \nC83_=_C185( C83 C185 ) C83_=_C276( C83 C276 ) C83_=_C294( C83 C294 ) C83_=_C369( C83 C369 ) C83_=_C677( C83 C677 ) C83_=_C1026( C83 C1026 ) \nC83_=_C1031( C83 C1031 ) C83_=_C1032( C83 C1032 ) C83_=_C1033( C83 C1033 ) C83_=_C1034( C83 C1034 ) C83_=_C1035( C83 C1035 ) C83_=_C1036( C83 C1036 ) \nC83_=_C1038( C83 C1038 ) C83_=_C1041( C83 C1041 ) C83_=_C1042( C83 C1042 ) C83_=_C1043( C83 C1043 ) C83_=_C1044( C83 C1044 ) C84_=_C85( C84 C85 ) \nC84_=_C86( C84 C86 ) C84_=_C87( C84 C87 ) C84_=_C90( C84 C90 ) C84_=_C91( C84 C91 ) C84_=_C92( C84 C92 ) C84_=_C94( C84 C94 ) \nC84_=_C96( C84 C96 ) C84_=_C130( C84 C130 ) C84_=_C149( C84 C149 ) C84_=_C205( C84 C205 ) C84_=_C250( C84 C250 ) C84_=_C308( C84 C308 ) \nC84_=_C606( C84 C606 ) C84_=_C711( C84 C711 ) C84_=_C880( C84 C880 ) C84_=_C1977( C84 C1977 ) C84_=_C1978( C84 C1978 ) C84_=_C1979( C84 C1979 ) \nC84_=_C1982( C84 C1982 ) C84_=_C1983( C84 C1983 ) C84_=_C1984( C84 C1984 ) C84_=_C1985( C84 C1985 ) C84_=_C1987( C84 C1987 ) C85_=_C86( C85 C86 ) \nC85_=_C87( C85 C87 ) C85_=_C90( C85 C90 ) C85_=_C91( C85 C91 ) C85_=_C92( C85 C92 ) C85_=_C94( C85 C94 ) C85_=_C96( C85 C96 ) \nC85_=_C186( C85 C186 ) C85_=_C277( C85 C277 ) C85_=_C295( C85 C295 ) C85_=_C1220( C85 C1220 ) C85_=_C2301( C85 C2301 ) C85_=_C2302( C85 C2302 ) \nC85_=_C2304( C85 C2304 ) C85_=_C2305( C85 C2305 ) C85_=_C2308( C85 C2308 ) C85_=_C2309( C85 C2309 ) C85_=_C2310( C85 C2310 ) C85_=_C2311( C85 C2311 ) \nC85_=_C2312( C85 C2312 ) C85_=_C2313( C85 C2313 ) C85_=_C2314( C85 C2314 ) C85_=_C2316( C85 C2316 ) C85_=_C2317( C85 C2317 ) C85_=_C2319( C85 C2319 ) \nC86_=_C87( C86 C87 ) C86_=_C90( C86 C90 ) C86_=_C91( C86 C91 ) C86_=_C92( C86 C92 ) C86_=_C94( C86 C94 ) C86_=_C96( C86 C96 ) \nC86_=_C659( C86 C659 ) C86_=_C1131( C86 C1131 ) C86_=_C1555( C86 C1555 ) C86_=_C1944( C86 C1944 ) C86_=_C1978( C86 C1978 ) C86_=_C2284( C86 C2284 ) \nC86_=_C2413( C86 C2413 ) C86_=_C2415( C86 C2415 ) C86_=_C2417( C86 C2417 ) C86_=_C2418( C86 C2418 ) C86_=_C2419( C86 C2419 ) C86_=_C2422( C86 C2422 ) \nC86_=_C2423( C86 C2423 ) C86_=_C2424( C86 C2424 ) C86_=_C2425( C86 C2425 ) C87_=_C90( C87 C90 ) C87_=_C91( C87 C91 ) C87_=_C92( C87 C92 ) \nC87_=_C94( C87 C94 ) C87_=_C96( C87 C96 ) C87_=_C207( C87 C207 ) C87_=_C219( C87 C219 ) C87_=_C278( C87 C278 ) C87_=_C661( C87 C661 ) \nC87_=_C683( C87 C683 ) C87_=_C1342( C87 C1342 ) C87_=_C2590( C87 C2590 ) C87_=_C2592( C87 C2592 ) C87_=_C2595( C87 C2595 ) C87_=_C2598( C87 C2598 ) \nC87_=_C2600( C87 C2600 ) C87_=_C2601( C87 C2601 ) C90_=_C91( C90 C91 ) C90_=_C92( C90 C92 ) C90_=_C94( C90 C94 ) C90_=_C96( C90 C96 ) \nC90_=_C208( C90 C208 ) C90_=_C221( C90 C221 ) C90_=_C281( C90 C281 ) C90_=_C593( C90 C593 ) C90_=_C664( C90 C664 ) C90_=_C1112( C90 C1112 ) \nC90_=_C1495( C90 C1495 ) C90_=_C1830( C90 C1830 ) C90_=_C2362( C90 C2362 ) C90_=_C2785( C90 C2785 ) C90_=_C3451( C90 C3451 ) C90_=_C3452( C90 C3452 ) \nC90_=_C3455( C90 C3455 ) C90_=_C3457( C90 C3457 ) C90_=_C3458( C90 C3458 ) C91_=_C92( C91 C92 ) C91_=_C94( C91 C94 ) C91_=_C96( C91 C96 ) \nC91_=_C568( C91 C568 ) C91_=_C596(</w:t>
      </w:r>
    </w:p>
    <w:p>
      <w:pPr>
        <w:pStyle w:val="PreformattedText"/>
        <w:bidi w:val="0"/>
        <w:spacing w:before="0" w:after="0"/>
        <w:jc w:val="left"/>
        <w:rPr/>
      </w:pPr>
      <w:r>
        <w:rPr/>
        <w:t xml:space="preserve"> </w:t>
      </w:r>
      <w:r>
        <w:rPr/>
        <w:t>C91 C596 ) C91_=_C1038( C91 C1038 ) C91_=_C1114( C91 C1114 ) C91_=_C2308( C91 C2308 ) C91_=_C2836( C91 C2836 ) \nC91_=_C3134( C91 C3134 ) C91_=_C3303( C91 C3303 ) C91_=_C3451( C91 C3451 ) C91_=_C3526( C91 C3526 ) C91_=_C3579( C91 C3579 ) C91_=_C3581( C91 C3581 ) \nC92_=_C94( C92 C94 ) C92_=_C96( C92 C96 ) C92_=_C210( C92 C210 ) C92_=_C225( C92 C225 ) C92_=_C284( C92 C284 ) C92_=_C466( C92 C466 ) \nC92_=_C672( C92 C672 ) C92_=_C1403( C92 C1403 ) C92_=_C1565( C92 C1565 ) C92_=_C2419( C92 C2419 ) C92_=_C2883( C92 C2883 ) C92_=_C3076( C92 C3076 ) \nC92_=_C3245( C92 C3245 ) C92_=_C3741( C92 C3741 ) C92_=_C3939( C92 C3939 ) C92_=_C3940( C92 C3940 ) C92_=_C3942( C92 C3942 ) C92_=_C3943( C92 C3943 ) \nC92_=_C3944( C92 C3944 ) C94_=_C96( C94 C96 ) C94_=_C517( C94 C517 ) C94_=_C698( C94 C698 ) C94_=_C747( C94 C747 ) C94_=_C1043( C94 C1043 ) \nC94_=_C1973( C94 C1973 ) C94_=_C2317( C94 C2317 ) C94_=_C2598( C94 C2598 ) C94_=_C2843( C94 C2843 ) C94_=_C2887( C94 C2887 ) C94_=_C3142( C94 C3142 ) \nC94_=_C3293( C94 C3293 ) C94_=_C3321( C94 C3321 ) C94_=_C3713( C94 C3713 ) C94_=_C3724( C94 C3724 ) C94_=_C3782( C94 C3782 ) C94_=_C3967( C94 C3967 ) \nC94_=_C3984( C94 C3984 ) C94_=_C4042( C94 C4042 ) C94_=_C4048( C94 C4048 ) C94_=_C4049( C94 C4049 ) C96_=_C136( C96 C136 ) C96_=_C157( C96 C157 ) \nC96_=_C213( C96 C213 ) C96_=_C256( C96 C256 ) C96_=_C316( C96 C316 ) C96_=_C602( C96 C602 ) C96_=_C897( C96 C897 ) C96_=_C973( C96 C973 ) \nC96_=_C1121( C96 C1121 ) C96_=_C1753( C96 C1753 ) C96_=_C2119( C96 C2119 ) C96_=_C2390( C96 C2390 ) C96_=_C2423( C96 C2423 ) C96_=_C2830( C96 C2830 ) \nC96_=_C2844( C96 C2844 ) C96_=_C3581( C96 C3581 ) C96_=_C3678( C96 C3678 ) C96_=_C3687( C96 C3687 ) C96_=_C3912( C96 C3912 ) C108_=_C109( C108 C109 ) \nC108_=_C110( C108 C110 ) C108_=_C111( C108 C111 ) C108_=_C112( C108 C112 ) C108_=_C115( C108 C115 ) C108_=_C116( C108 C116 ) C108_=_C117( C108 C117 ) \nC108_=_C164( C108 C164 ) C108_=_C293( C108 C293 ) C108_=_C305( C108 C305 ) C108_=_C319( C108 C319 ) C108_=_C473( C108 C473 ) C108_=_C478( C108 C478 ) \nC108_=_C486( C108 C486 ) C108_=_C487( C108 C487 ) C108_=_C488( C108 C488 ) C108_=_C491( C108 C491 ) C108_=_C493( C108 C493 ) C109_=_C110( C109 C110 ) \nC109_=_C111( C109 C111 ) C109_=_C112( C109 C112 ) C109_=_C115( C109 C115 ) C109_=_C116( C109 C116 ) C109_=_C117( C109 C117 ) C109_=_C165( C109 C165 ) \nC109_=_C248( C109 C248 ) C109_=_C259( C109 C259 ) C109_=_C306( C109 C306 ) C109_=_C630( C109 C630 ) C109_=_C632( C109 C632 ) C109_=_C633( C109 C633 ) \nC109_=_C634( C109 C634 ) C109_=_C635( C109 C635 ) C109_=_C636( C109 C636 ) C109_=_C637( C109 C637 ) C109_=_C638( C109 C638 ) C109_=_C639( C109 C639 ) \nC109_=_C642( C109 C642 ) C109_=_C644( C109 C644 ) C109_=_C645( C109 C645 ) C109_=_C648( C109 C648 ) C109_=_C650( C109 C650 ) C109_=_C651( C109 C651 ) \nC110_=_C111( C110 C111 ) C110_=_C112( C110 C112 ) C110_=_C115( C110 C115 ) C110_=_C116( C110 C116 ) C110_=_C117( C110 C117 ) C110_=_C167( C110 C167 ) \nC110_=_C251( C110 C251 ) C110_=_C264( C110 C264 ) C110_=_C309( C110 C309 ) C110_=_C634( C110 C634 ) C110_=_C2095( C110 C2095 ) C110_=_C2098( C110 C2098 ) \nC110_=_C2099( C110 C2099 ) C111_=_C112( C111 C112 ) C111_=_C115( C111 C115 ) C111_=_C116( C111 C116 ) C111_=_C117( C111 C117 ) C111_=_C168( C111 C168 ) \nC111_=_C252( C111 C252 ) C111_=_C265( C111 C265 ) C111_=_C310( C111 C310 ) C111_=_C635( C111 C635 ) C111_=_C1440( C111 C1440 ) C111_=_C2123( C111 C2123 ) \nC111_=_C2125( C111 C2125 ) C111_=_C2129( C111 C2129 ) C111_=_C2132( C111 C2132 ) C112_=_C115( C112 C115 ) C112_=_C116( C112 C116 ) C112_=_C117( C112 C117 ) \nC112_=_C169( C112 C169 ) C112_=_C296( C112 C296 ) C112_=_C312( C112 C312 ) C112_=_C321( C112 C321 ) C112_=_C987( C112 C987 ) C112_=_C2393( C112 C2393 ) \nC112_=_C2413( C112 C2413 ) C112_=_C2561( C112 C2561 ) C112_=_C2563( C112 C2563 ) C112_=_C2565( C112 C2565 ) C112_=_C2568( C112 C2568 ) C115_=_C116( C115 C116 ) \nC115_=_C117( C115 C117 ) C115_=_C172( C115 C172 ) C115_=_C300( C115 C300 ) C115_=_C314( C115 C314 ) C115_=_C324( C115 C324 ) C115_=_C412( C115 C412 ) \nC115_=_C486( C115 C486 ) C115_=_C622( C115 C622 ) C115_=_C849( C115 C849 ) C115_=_C894( C115 C894 ) C115_=_C2174( C115 C2174 ) C115_=_C2192( C115 C2192 ) \nC115_=_C2335( C115 C2335 ) C115_=_C2480( C115 C2480 ) C115_=_C2563( C115 C2563 ) C115_=_C2759( C115 C2759 ) C115_=_C3112( C115 C3112 ) C115_=_C3660( C115 C3660 ) \nC115_=_C3676( C115 C3676 ) C115_=_C3746( C115 C3746 ) C115_=_C3750( C115 C3750 ) C116_=_C117( C116 C117 ) C116_=_C173( C116 C173 ) C116_=_C301( C116 C301 ) \nC116_=_C315( C116 C315 ) C116_=_C325( C116 C325 ) C116_=_C440( C116 C440 ) C116_=_C488( C116 C488 ) C116_=_C1331( C116 C1331 ) C116_=_C1659( C116 C1659 ) \nC116_=_C1814( C116 C1814 ) C116_=_C2367( C116 C2367 ) C116_=_C2565( C116 C2565 ) C116_=_C3920( C116 C3920 ) C116_=_C3923( C116 C3923 ) C116_=_C3924( C116 C3924 ) \nC117_=_C176( C117 C176 ) C117_=_C303( C117 C303 ) C117_=_C317( C117 C317 ) C117_=_C328( C117 C328 ) C117_=_C493( C117 C493 ) C117_=_C2568( C117 C2568 ) \nC117_=_C3012( C117 C3012 ) C117_=_C3398( C117 C3398 ) C117_=_C3689( C117 C3689 ) C117_=_C3736( C117 C3736 ) C117_=_C3829( C117 C3829 ) C117_=_C3861( C117 C3861 ) \nC117_=_C4030( C117 C4030 ) C117_=_C4078( C117 C4078 ) C117_=_C4081( C117 C4081 ) C117_=_C4089( C117 C4089 ) C130_=_C133( C130 C133 ) C130_=_C134( C130 C134 ) \nC130_=_C135( C130 C135 ) C130_=_C136( C130 C136 ) C130_=_C149( C130 C149 ) C130_=_C205( C130 C205 ) C130_=_C250( C130 C250 ) C130_=_C308( C130 C308 ) \nC130_=_C606( C130 C606 ) C130_=_C711( C130 C711 ) C130_=_C880( C130 C880 ) C130_=_C1977( C130 C1977 ) C130_=_C1978( C130 C1978 ) C130_=_C1979( C130 C1979 ) \nC130_=_C1982( C130 C1982 ) C130_=_C1983( C130 C1983 ) C130_=_C1984( C130 C1984 ) C130_=_C1985( C130 C1985 ) C130_=_C1987( C130 C1987 ) C133_=_C134( C133 C134 ) \nC133_=_C135( C133 C135 ) C133_=_C136( C133 C136 ) C133_=_C190( C133 C190 ) C133_=_C224( C133 C224 ) C133_=_C283( C133 C283 ) C133_=_C2403( C133 C2403 ) \nC133_=_C2417( C133 C2417 ) C133_=_C3876( C133 C3876 ) C134_=_C135( C134 C135 ) C134_=_C136( C134 C136 ) C134_=_C191( C134 C191 ) C134_=_C227( C134 C227 ) \nC134_=_C286( C134 C286 ) C134_=_C1163( C134 C1163 ) C134_=_C3654( C134 C3654 ) C134_=_C4000( C134 C4000 ) C135_=_C136( C135 C136 ) C135_=_C193( C135 C193 ) \nC135_=_C212( C135 C212 ) C135_=_C228( C135 C228 ) C135_=_C288( C135 C288 ) C135_=_C1547( C135 C1547 ) C135_=_C1975( C135 C1975 ) C135_=_C2410( C135 C2410 ) \nC135_=_C2600( C135 C2600 ) C135_=_C2933( C135 C2933 ) C135_=_C3281( C135 C3281 ) C135_=_C3458( C135 C3458 ) C135_=_C3577( C135 C3577 ) C135_=_C3936( C135 C3936 ) \nC135_=_C3944( C135 C3944 ) C135_=_C4058( C135 C4058 ) C135_=_C4074( C135 C4074 ) C136_=_C157( C136 C157 ) C136_=_C213( C136 C213 ) C136_=_C256( C136 C256 ) \nC136_=_C316( C136 C316 ) C136_=_C602( C136 C602 ) C136_=_C897( C136 C897 ) C136_=_C973( C136 C973 ) C136_=_C1121( C136 C1121 ) C136_=_C1753( C136 C1753 ) \nC136_=_C2119( C136 C2119 ) C136_=_C2390( C136 C2390 ) C136_=_C2423( C136 C2423 ) C136_=_C2830( C136 C2830 ) C136_=_C2844( C136 C2844 ) C136_=_C3581( C136 C3581 ) \nC136_=_C3678( C136 C3678 ) C136_=_C3687( C136 C3687 ) C136_=_C3912( C136 C3912 ) C147_=_C149( C147 C149 ) C147_=_C151( C147 C151 ) C147_=_C156( C147 C156 ) \nC147_=_C157( C147 C157 ) C147_=_C166( C147 C166 ) C147_=_C235( C147 C235 ) C147_=_C320( C147 C320 ) C147_=_C792( C147 C792 ) C147_=_C796( C147 C796 ) \nC147_=_C799( C147 C799 ) C149_=_C151( C149 C151 ) C149_=_C156( C149 C156 ) C149_=_C157( C149 C157 ) C149_=_C205( C149 C205 ) C149_=_C250( C149 C250 ) \nC149_=_C308( C149 C308 ) C149_=_C606( C149 C606 ) C149_=_C711( C149 C711 ) C149_=_C880( C149 C880 ) C149_=_C1977( C149 C1977 ) C149_=_C1978( C149 C1978 ) \nC149_=_C1979( C149 C1979 ) C149_=_C1982( C149 C1982 ) C149_=_C1983( C149 C1983 ) C149_=_C1984( C149 C1984 ) C149_=_C1985( C149 C1985 ) C149_=_C1987( C149 C1987 ) \nC151_=_C156( C151 C156 ) C151_=_C157( C151 C157 ) C151_=_C170( C151 C170 ) C151_=_C236( C151 C236 ) C151_=_C322( C151 C322 ) C151_=_C406( C151 C406 ) \nC151_=_C792( C151 C792 ) C151_=_C1223( C151 C1223 ) C151_=_C2396( C151 C2396 ) C151_=_C2767( C151 C2767 ) C151_=_C2872( C151 C2872 ) C151_=_C2925( C151 C2925 ) \nC151_=_C2926( C151 C2926 ) C151_=_C2928( C151 C2928 ) C151_=_C2929( C151 C2929 ) C151_=_C2930( C151 C2930 ) C151_=_C2931( C151 C2931 ) C151_=_C2933( C151 C2933 ) \nC156_=_C157( C156 C157 ) C156_=_C175( C156 C175 ) C156_=_C242( C156 C242 ) C156_=_C327( C156 C327 ) C156_=_C2930( C156 C2930 ) C156_=_C4020( C156 C4020 ) \nC157_=_C213( C157 C213 ) C157_=_C256( C157 C256 ) C157_=_C316( C157 C316 ) C157_=_C602( C157 C602 ) C157_=_C897( C157 C897 ) C157_=_C973( C157 C973 ) \nC157_=_C1121( C157 C1121 ) C157_=_C1753( C157 C1753 ) C157_=_C2119( C157 C2119 ) C157_=_C2390( C157 C2390 ) C157_=_C2423( C157 C2423 ) C157_=_C2830( C157 C2830 ) \nC157_=_C2844( C157 C2844 ) C157_=_C3581( C157 C3581 ) C157_=_C3678( C157 C3678 ) C157_=_C3687( C157 C3687 ) C157_=_C3912( C157 C3912 ) C164_=_C165( C164 C165 ) \nC164_=_C166( C164 C166 ) C164_=_C167( C164 C167 ) C164_=_C168( C164 C168 ) C164_=_C169( C164 C169 ) C164_=_C170( C164 C170 ) C164_=_C172( C164 C172 ) \nC164_=_C173( C164 C173 ) C164_=_C175( C164 C175 ) C164_=_C176( C164 C176 ) C164_=_C293( C164 C293 ) C164_=_C305( C164 C305 ) C164_=_C319( C164 C319 ) \nC164_=_C473( C164 C473 ) C164_=_C478( C164 C478 ) C164_=_C486( C164 C486 ) C164_=_C487( C164 C487 ) C164_=_C488( C164 C488 ) C164_=_C491( C164 C491 ) \nC164_=_C493( C164 C493 ) C165_=_C166( C165 C166 ) C165_=_C167( C165 C167 ) C165_=_C168( C165 C168 ) C165_=_C169( C165 C169 ) C165_=_C170( C165 C170 ) \nC165_=_C172( C165 C172 ) C165_=_C173( C165 C173 ) C165_=_C175( C165 C175 ) C165_=_C176( C165 C176 ) C165_=_C248( C165 C248 ) C165_=_C259( C165 C259 ) \nC165_=_C306( C165 C306 ) C165_=_C630( C165 C630 ) C165_=_C632( C165 C632 ) C165_=_C633( C165 C633 ) C165_=_C634( C165 C634 ) C165_=_C635( C165 C635 ) \nC165_=_C636( C165 C636 ) C165_=_C637(</w:t>
      </w:r>
    </w:p>
    <w:p>
      <w:pPr>
        <w:pStyle w:val="PreformattedText"/>
        <w:bidi w:val="0"/>
        <w:spacing w:before="0" w:after="0"/>
        <w:jc w:val="left"/>
        <w:rPr/>
      </w:pPr>
      <w:r>
        <w:rPr/>
        <w:t xml:space="preserve"> </w:t>
      </w:r>
      <w:r>
        <w:rPr/>
        <w:t>C165 C637 ) C165_=_C638( C165 C638 ) C165_=_C639( C165 C639 ) C165_=_C642( C165 C642 ) C165_=_C644( C165 C644 ) \nC165_=_C645( C165 C645 ) C165_=_C648( C165 C648 ) C165_=_C650( C165 C650 ) C165_=_C651( C165 C651 ) C166_=_C167( C166 C167 ) C166_=_C168( C166 C168 ) \nC166_=_C169( C166 C169 ) C166_=_C170( C166 C170 ) C166_=_C172( C166 C172 ) C166_=_C173( C166 C173 ) C166_=_C175( C166 C175 ) C166_=_C176( C166 C176 ) \nC166_=_C235( C166 C235 ) C166_=_C320( C166 C320 ) C166_=_C792( C166 C792 ) C166_=_C796( C166 C796 ) C166_=_C799( C166 C799 ) C167_=_C168( C167 C168 ) \nC167_=_C169( C167 C169 ) C167_=_C170( C167 C170 ) C167_=_C172( C167 C172 ) C167_=_C173( C167 C173 ) C167_=_C175( C167 C175 ) C167_=_C176( C167 C176 ) \nC167_=_C251( C167 C251 ) C167_=_C264( C167 C264 ) C167_=_C309( C167 C309 ) C167_=_C634( C167 C634 ) C167_=_C2095( C167 C2095 ) C167_=_C2098( C167 C2098 ) \nC167_=_C2099( C167 C2099 ) C168_=_C169( C168 C169 ) C168_=_C170( C168 C170 ) C168_=_C172( C168 C172 ) C168_=_C173( C168 C173 ) C168_=_C175( C168 C175 ) \nC168_=_C176( C168 C176 ) C168_=_C252( C168 C252 ) C168_=_C265( C168 C265 ) C168_=_C310( C168 C310 ) C168_=_C635( C168 C635 ) C168_=_C1440( C168 C1440 ) \nC168_=_C2123( C168 C2123 ) C168_=_C2125( C168 C2125 ) C168_=_C2129( C168 C2129 ) C168_=_C2132( C168 C2132 ) C169_=_C170( C169 C170 ) C169_=_C172( C169 C172 ) \nC169_=_C173( C169 C173 ) C169_=_C175( C169 C175 ) C169_=_C176( C169 C176 ) C169_=_C296( C169 C296 ) C169_=_C312( C169 C312 ) C169_=_C321( C169 C321 ) \nC169_=_C987( C169 C987 ) C169_=_C2393( C169 C2393 ) C169_=_C2413( C169 C2413 ) C169_=_C2561( C169 C2561 ) C169_=_C2563( C169 C2563 ) C169_=_C2565( C169 C2565 ) \nC169_=_C2568( C169 C2568 ) C170_=_C172( C170 C172 ) C170_=_C173( C170 C173 ) C170_=_C175( C170 C175 ) C170_=_C176( C170 C176 ) C170_=_C236( C170 C236 ) \nC170_=_C322( C170 C322 ) C170_=_C406( C170 C406 ) C170_=_C792( C170 C792 ) C170_=_C1223( C170 C1223 ) C170_=_C2396( C170 C2396 ) C170_=_C2767( C170 C2767 ) \nC170_=_C2872( C170 C2872 ) C170_=_C2925( C170 C2925 ) C170_=_C2926( C170 C2926 ) C170_=_C2928( C170 C2928 ) C170_=_C2929( C170 C2929 ) C170_=_C2930( C170 C2930 ) \nC170_=_C2931( C170 C2931 ) C170_=_C2933( C170 C2933 ) C172_=_C173( C172 C173 ) C172_=_C175( C172 C175 ) C172_=_C176( C172 C176 ) C172_=_C300( C172 C300 ) \nC172_=_C314( C172 C314 ) C172_=_C324( C172 C324 ) C172_=_C412( C172 C412 ) C172_=_C486( C172 C486 ) C172_=_C622( C172 C622 ) C172_=_C849( C172 C849 ) \nC172_=_C894( C172 C894 ) C172_=_C2174( C172 C2174 ) C172_=_C2192( C172 C2192 ) C172_=_C2335( C172 C2335 ) C172_=_C2480( C172 C2480 ) C172_=_C2563( C172 C2563 ) \nC172_=_C2759( C172 C2759 ) C172_=_C3112( C172 C3112 ) C172_=_C3660( C172 C3660 ) C172_=_C3676( C172 C3676 ) C172_=_C3746( C172 C3746 ) C172_=_C3750( C172 C3750 ) \nC173_=_C175( C173 C175 ) C173_=_C176( C173 C176 ) C173_=_C301( C173 C301 ) C173_=_C315( C173 C315 ) C173_=_C325( C173 C325 ) C173_=_C440( C173 C440 ) \nC173_=_C488( C173 C488 ) C173_=_C1331( C173 C1331 ) C173_=_C1659( C173 C1659 ) C173_=_C1814( C173 C1814 ) C173_=_C2367( C173 C2367 ) C173_=_C2565( C173 C2565 ) \nC173_=_C3920( C173 C3920 ) C173_=_C3923( C173 C3923 ) C173_=_C3924( C173 C3924 ) C175_=_C176( C175 C176 ) C175_=_C242( C175 C242 ) C175_=_C327( C175 C327 ) \nC175_=_C2930( C175 C2930 ) C175_=_C4020( C175 C4020 ) C176_=_C303( C176 C303 ) C176_=_C317( C176 C317 ) C176_=_C328( C176 C328 ) C176_=_C493( C176 C493 ) \nC176_=_C2568( C176 C2568 ) C176_=_C3012( C176 C3012 ) C176_=_C3398( C176 C3398 ) C176_=_C3689( C176 C3689 ) C176_=_C3736( C176 C3736 ) C176_=_C3829( C176 C3829 ) \nC176_=_C3861( C176 C3861 ) C176_=_C4030( C176 C4030 ) C176_=_C4078( C176 C4078 ) C176_=_C4081( C176 C4081 ) C176_=_C4089( C176 C4089 ) C185_=_C186( C185 C186 ) \nC185_=_C187( C185 C187 ) C185_=_C188( C185 C188 ) C185_=_C190( C185 C190 ) C185_=_C191( C185 C191 ) C185_=_C193( C185 C193 ) C185_=_C276( C185 C276 ) \nC185_=_C294( C185 C294 ) C185_=_C369( C185 C369 ) C185_=_C677( C185 C677 ) C185_=_C1026( C185 C1026 ) C185_=_C1031( C185 C1031 ) C185_=_C1032( C185 C1032 ) \nC185_=_C1033( C185 C1033 ) C185_=_C1034( C185 C1034 ) C185_=_C1035( C185 C1035 ) C185_=_C1036( C185 C1036 ) C185_=_C1038( C185 C1038 ) C185_=_C1041( C185 C1041 ) \nC185_=_C1042( C185 C1042 ) C185_=_C1043( C185 C1043 ) C185_=_C1044( C185 C1044 ) C186_=_C187( C186 C187 ) C186_=_C188( C186 C188 ) C186_=_C190( C186 C190 ) \nC186_=_C191( C186 C191 ) C186_=_C193( C186 C193 ) C186_=_C277( C186 C277 ) C186_=_C295( C186 C295 ) C186_=_C1220( C186 C1220 ) C186_=_C2301( C186 C2301 ) \nC186_=_C2302( C186 C2302 ) C186_=_C2304( C186 C2304 ) C186_=_C2305( C186 C2305 ) C186_=_C2308( C186 C2308 ) C186_=_C2309( C186 C2309 ) C186_=_C2310( C186 C2310 ) \nC186_=_C2311( C186 C2311 ) C186_=_C2312( C186 C2312 ) C186_=_C2313( C186 C2313 ) C186_=_C2314( C186 C2314 ) C186_=_C2316( C186 C2316 ) C186_=_C2317( C186 C2317 ) \nC186_=_C2319( C186 C2319 ) C187_=_C188( C187 C188 ) C187_=_C190( C187 C190 ) C187_=_C191( C187 C191 ) C187_=_C193( C187 C193 ) C187_=_C279( C187 C279 ) \nC187_=_C297( C187 C297 ) C187_=_C1033( C187 C1033 ) C187_=_C2014( C187 C2014 ) C187_=_C2301( C187 C2301 ) C187_=_C2832( C187 C2832 ) C187_=_C2834( C187 C2834 ) \nC187_=_C2836( C187 C2836 ) C187_=_C2841( C187 C2841 ) C187_=_C2843( C187 C2843 ) C187_=_C2844( C187 C2844 ) C188_=_C190( C188 C190 ) C188_=_C191( C188 C191 ) \nC188_=_C193( C188 C193 ) C188_=_C280( C188 C280 ) C188_=_C298( C188 C298 ) C188_=_C1036( C188 C1036 ) C188_=_C2017( C188 C2017 ) C188_=_C2305( C188 C2305 ) \nC188_=_C2429( C188 C2429 ) C188_=_C2527( C188 C2527 ) C188_=_C2908( C188 C2908 ) C188_=_C3131( C188 C3131 ) C188_=_C3132( C188 C3132 ) C188_=_C3134( C188 C3134 ) \nC188_=_C3137( C188 C3137 ) C188_=_C3141( C188 C3141 ) C188_=_C3142( C188 C3142 ) C190_=_C191( C190 C191 ) C190_=_C193( C190 C193 ) C190_=_C224( C190 C224 ) \nC190_=_C283( C190 C283 ) C190_=_C2403( C190 C2403 ) C190_=_C2417( C190 C2417 ) C190_=_C3876( C190 C3876 ) C191_=_C193( C191 C193 ) C191_=_C227( C191 C227 ) \nC191_=_C286( C191 C286 ) C191_=_C1163( C191 C1163 ) C191_=_C3654( C191 C3654 ) C191_=_C4000( C191 C4000 ) C193_=_C212( C193 C212 ) C193_=_C228( C193 C228 ) \nC193_=_C288( C193 C288 ) C193_=_C1547( C193 C1547 ) C193_=_C1975( C193 C1975 ) C193_=_C2410( C193 C2410 ) C193_=_C2600( C193 C2600 ) C193_=_C2933( C193 C2933 ) \nC193_=_C3281( C193 C3281 ) C193_=_C3458( C193 C3458 ) C193_=_C3577( C193 C3577 ) C193_=_C3936( C193 C3936 ) C193_=_C3944( C193 C3944 ) C193_=_C4058( C193 C4058 ) \nC193_=_C4074( C193 C4074 ) C203_=_C205( C203 C205 ) C203_=_C207( C203 C207 ) C203_=_C208( C203 C208 ) C203_=_C210( C203 C210 ) C203_=_C211( C203 C211 ) \nC203_=_C212( C203 C212 ) C203_=_C213( C203 C213 ) C203_=_C218( C203 C218 ) C203_=_C275( C203 C275 ) C203_=_C653( C203 C653 ) C203_=_C658( C203 C658 ) \nC203_=_C659( C203 C659 ) C203_=_C661( C203 C661 ) C203_=_C663( C203 C663 ) C203_=_C664( C203 C664 ) C203_=_C671( C203 C671 ) C203_=_C672( C203 C672 ) \nC205_=_C207( C205 C207 ) C205_=_C208( C205 C208 ) C205_=_C210( C205 C210 ) C205_=_C211( C205 C211 ) C205_=_C212( C205 C212 ) C205_=_C213( C205 C213 ) \nC205_=_C250( C205 C250 ) C205_=_C308( C205 C308 ) C205_=_C606( C205 C606 ) C205_=_C711( C205 C711 ) C205_=_C880( C205 C880 ) C205_=_C1977( C205 C1977 ) \nC205_=_C1978( C205 C1978 ) C205_=_C1979( C205 C1979 ) C205_=_C1982( C205 C1982 ) C205_=_C1983( C205 C1983 ) C205_=_C1984( C205 C1984 ) C205_=_C1985( C205 C1985 ) \nC205_=_C1987( C205 C1987 ) C207_=_C208( C207 C208 ) C207_=_C210( C207 C210 ) C207_=_C211( C207 C211 ) C207_=_C212( C207 C212 ) C207_=_C213( C207 C213 ) \nC207_=_C219( C207 C219 ) C207_=_C278( C207 C278 ) C207_=_C661( C207 C661 ) C207_=_C683( C207 C683 ) C207_=_C1342( C207 C1342 ) C207_=_C2590( C207 C2590 ) \nC207_=_C2592( C207 C2592 ) C207_=_C2595( C207 C2595 ) C207_=_C2598( C207 C2598 ) C207_=_C2600( C207 C2600 ) C207_=_C2601( C207 C2601 ) C208_=_C210( C208 C210 ) \nC208_=_C211( C208 C211 ) C208_=_C212( C208 C212 ) C208_=_C213( C208 C213 ) C208_=_C221( C208 C221 ) C208_=_C281( C208 C281 ) C208_=_C593( C208 C593 ) \nC208_=_C664( C208 C664 ) C208_=_C1112( C208 C1112 ) C208_=_C1495( C208 C1495 ) C208_=_C1830( C208 C1830 ) C208_=_C2362( C208 C2362 ) C208_=_C2785( C208 C2785 ) \nC208_=_C3451( C208 C3451 ) C208_=_C3452( C208 C3452 ) C208_=_C3455( C208 C3455 ) C208_=_C3457( C208 C3457 ) C208_=_C3458( C208 C3458 ) C210_=_C211( C210 C211 ) \nC210_=_C212( C210 C212 ) C210_=_C213( C210 C213 ) C210_=_C225( C210 C225 ) C210_=_C284( C210 C284 ) C210_=_C466( C210 C466 ) C210_=_C672( C210 C672 ) \nC210_=_C1403( C210 C1403 ) C210_=_C1565( C210 C1565 ) C210_=_C2419( C210 C2419 ) C210_=_C2883( C210 C2883 ) C210_=_C3076( C210 C3076 ) C210_=_C3245( C210 C3245 ) \nC210_=_C3741( C210 C3741 ) C210_=_C3939( C210 C3939 ) C210_=_C3940( C210 C3940 ) C210_=_C3942( C210 C3942 ) C210_=_C3943( C210 C3943 ) C210_=_C3944( C210 C3944 ) \nC211_=_C212( C211 C212 ) C211_=_C213( C211 C213 ) C211_=_C226( C211 C226 ) C211_=_C285( C211 C285 ) C211_=_C1987( C211 C1987 ) C211_=_C2030( C211 C2030 ) \nC211_=_C2595( C211 C2595 ) C211_=_C2918( C211 C2918 ) C211_=_C3455( C211 C3455 ) C211_=_C3939( C211 C3939 ) C212_=_C213( C212 C213 ) C212_=_C228( C212 C228 ) \nC212_=_C288( C212 C288 ) C212_=_C1547( C212 C1547 ) C212_=_C1975( C212 C1975 ) C212_=_C2410( C212 C2410 ) C212_=_C2600( C212 C2600 ) C212_=_C2933( C212 C2933 ) \nC212_=_C3281( C212 C3281 ) C212_=_C3458( C212 C3458 ) C212_=_C3577( C212 C3577 ) C212_=_C3936( C212 C3936 ) C212_=_C3944( C212 C3944 ) C212_=_C4058( C212 C4058 ) \nC212_=_C4074( C212 C4074 ) C213_=_C256( C213 C256 ) C213_=_C316( C213 C316 ) C213_=_C602( C213 C602 ) C213_=_C897( C213 C897 ) C213_=_C973( C213 C973 ) \nC213_=_C1121( C213 C1121 ) C213_=_C1753( C213 C1753 ) C213_=_C2119( C213 C2119 ) C213_=_C2390( C213 C2390 ) C213_=_C2423( C213 C2423 ) C213_=_C2830( C213 C2830 ) \nC213_=_C2844( C213 C2844 ) C213_=_C3581( C213 C3581 ) C213_=_C3678( C213 C3678 ) C213_=_C3687( C213 C3687 ) C213_=_C3912( C213 C3912 ) C218_=_C219(</w:t>
      </w:r>
    </w:p>
    <w:p>
      <w:pPr>
        <w:pStyle w:val="PreformattedText"/>
        <w:bidi w:val="0"/>
        <w:spacing w:before="0" w:after="0"/>
        <w:jc w:val="left"/>
        <w:rPr/>
      </w:pPr>
      <w:r>
        <w:rPr/>
        <w:t xml:space="preserve"> </w:t>
      </w:r>
      <w:r>
        <w:rPr/>
        <w:t>C218 C219 ) \nC218_=_C221( C218 C221 ) C218_=_C224( C218 C224 ) C218_=_C225( C218 C225 ) C218_=_C226( C218 C226 ) C218_=_C227( C218 C227 ) C218_=_C228( C218 C228 ) \nC218_=_C275( C218 C275 ) C218_=_C653( C218 C653 ) C218_=_C658( C218 C658 ) C218_=_C659( C218 C659 ) C218_=_C661( C218 C661 ) C218_=_C663( C218 C663 ) \nC218_=_C664( C218 C664 ) C218_=_C671( C218 C671 ) C218_=_C672( C218 C672 ) C219_=_C221( C219 C221 ) C219_=_C224( C219 C224 ) C219_=_C225( C219 C225 ) \nC219_=_C226( C219 C226 ) C219_=_C227( C219 C227 ) C219_=_C228( C219 C228 ) C219_=_C278( C219 C278 ) C219_=_C661( C219 C661 ) C219_=_C683( C219 C683 ) \nC219_=_C1342( C219 C1342 ) C219_=_C2590( C219 C2590 ) C219_=_C2592( C219 C2592 ) C219_=_C2595( C219 C2595 ) C219_=_C2598( C219 C2598 ) C219_=_C2600( C219 C2600 ) \nC219_=_C2601( C219 C2601 ) C221_=_C224( C221 C224 ) C221_=_C225( C221 C225 ) C221_=_C226( C221 C226 ) C221_=_C227( C221 C227 ) C221_=_C228( C221 C228 ) \nC221_=_C281( C221 C281 ) C221_=_C593( C221 C593 ) C221_=_C664( C221 C664 ) C221_=_C1112( C221 C1112 ) C221_=_C1495( C221 C1495 ) C221_=_C1830( C221 C1830 ) \nC221_=_C2362( C221 C2362 ) C221_=_C2785( C221 C2785 ) C221_=_C3451( C221 C3451 ) C221_=_C3452( C221 C3452 ) C221_=_C3455( C221 C3455 ) C221_=_C3457( C221 C3457 ) \nC221_=_C3458( C221 C3458 ) C224_=_C225( C224 C225 ) C224_=_C226( C224 C226 ) C224_=_C227( C224 C227 ) C224_=_C228( C224 C228 ) C224_=_C283( C224 C283 ) \nC224_=_C2403( C224 C2403 ) C224_=_C2417( C224 C2417 ) C224_=_C3876( C224 C3876 ) C225_=_C226( C225 C226 ) C225_=_C227( C225 C227 ) C225_=_C228( C225 C228 ) \nC225_=_C284( C225 C284 ) C225_=_C466( C225 C466 ) C225_=_C672( C225 C672 ) C225_=_C1403( C225 C1403 ) C225_=_C1565( C225 C1565 ) C225_=_C2419( C225 C2419 ) \nC225_=_C2883( C225 C2883 ) C225_=_C3076( C225 C3076 ) C225_=_C3245( C225 C3245 ) C225_=_C3741( C225 C3741 ) C225_=_C3939( C225 C3939 ) C225_=_C3940( C225 C3940 ) \nC225_=_C3942( C225 C3942 ) C225_=_C3943( C225 C3943 ) C225_=_C3944( C225 C3944 ) C226_=_C227( C226 C227 ) C226_=_C228( C226 C228 ) C226_=_C285( C226 C285 ) \nC226_=_C1987( C226 C1987 ) C226_=_C2030( C226 C2030 ) C226_=_C2595( C226 C2595 ) C226_=_C2918( C226 C2918 ) C226_=_C3455( C226 C3455 ) C226_=_C3939( C226 C3939 ) \nC227_=_C228( C227 C228 ) C227_=_C286( C227 C286 ) C227_=_C1163( C227 C1163 ) C227_=_C3654( C227 C3654 ) C227_=_C4000( C227 C4000 ) C228_=_C288( C228 C288 ) \nC228_=_C1547( C228 C1547 ) C228_=_C1975( C228 C1975 ) C228_=_C2410( C228 C2410 ) C228_=_C2600( C228 C2600 ) C228_=_C2933( C228 C2933 ) C228_=_C3281( C228 C3281 ) \nC228_=_C3458( C228 C3458 ) C228_=_C3577( C228 C3577 ) C228_=_C3936( C228 C3936 ) C228_=_C3944( C228 C3944 ) C228_=_C4058( C228 C4058 ) C228_=_C4074( C228 C4074 ) \nC235_=_C236( C235 C236 ) C235_=_C242( C235 C242 ) C235_=_C320( C235 C320 ) C235_=_C792( C235 C792 ) C235_=_C796( C235 C796 ) C235_=_C799( C235 C799 ) \nC236_=_C242( C236 C242 ) C236_=_C322( C236 C322 ) C236_=_C406( C236 C406 ) C236_=_C792( C236 C792 ) C236_=_C1223( C236 C1223 ) C236_=_C2396( C236 C2396 ) \nC236_=_C2767( C236 C2767 ) C236_=_C2872( C236 C2872 ) C236_=_C2925( C236 C2925 ) C236_=_C2926( C236 C2926 ) C236_=_C2928( C236 C2928 ) C236_=_C2929( C236 C2929 ) \nC236_=_C2930( C236 C2930 ) C236_=_C2931( C236 C2931 ) C236_=_C2933( C236 C2933 ) C242_=_C327( C242 C327 ) C242_=_C2930( C242 C2930 ) C242_=_C4020( C242 C4020 ) \nC248_=_C250( C248 C250 ) C248_=_C251( C248 C251 ) C248_=_C252( C248 C252 ) C248_=_C256( C248 C256 ) C248_=_C259( C248 C259 ) C248_=_C306( C248 C306 ) \nC248_=_C630( C248 C630 ) C248_=_C632( C248 C632 ) C248_=_C633( C248 C633 ) C248_=_C634( C248 C634 ) C248_=_C635( C248 C635 ) C248_=_C636( C248 C636 ) \nC248_=_C637( C248 C637 ) C248_=_C638( C248 C638 ) C248_=_C639( C248 C639 ) C248_=_C642( C248 C642 ) C248_=_C644( C248 C644 ) C248_=_C645( C248 C645 ) \nC248_=_C648( C248 C648 ) C248_=_C650( C248 C650 ) C248_=_C651( C248 C651 ) C250_=_C251( C250 C251 ) C250_=_C252( C250 C252 ) C250_=_C256( C250 C256 ) \nC250_=_C308( C250 C308 ) C250_=_C606( C250 C606 ) C250_=_C711( C250 C711 ) C250_=_C880( C250 C880 ) C250_=_C1977( C250 C1977 ) C250_=_C1978( C250 C1978 ) \nC250_=_C1979( C250 C1979 ) C250_=_C1982( C250 C1982 ) C250_=_C1983( C250 C1983 ) C250_=_C1984( C250 C1984 ) C250_=_C1985( C250 C1985 ) C250_=_C1987( C250 C1987 ) \nC251_=_C252( C251 C252 ) C251_=_C256( C251 C256 ) C251_=_C264( C251 C264 ) C251_=_C309( C251 C309 ) C251_=_C634( C251 C634 ) C251_=_C2095( C251 C2095 ) \nC251_=_C2098( C251 C2098 ) C251_=_C2099( C251 C2099 ) C252_=_C256( C252 C256 ) C252_=_C265( C252 C265 ) C252_=_C310( C252 C310 ) C252_=_C635( C252 C635 ) \nC252_=_C1440( C252 C1440 ) C252_=_C2123( C252 C2123 ) C252_=_C2125( C252 C2125 ) C252_=_C2129( C252 C2129 ) C252_=_C2132( C252 C2132 ) C256_=_C316( C256 C316 ) \nC256_=_C602( C256 C602 ) C256_=_C897( C256 C897 ) C256_=_C973( C256 C973 ) C256_=_C1121( C256 C1121 ) C256_=_C1753( C256 C1753 ) C256_=_C2119( C256 C2119 ) \nC256_=_C2390( C256 C2390 ) C256_=_C2423( C256 C2423 ) C256_=_C2830( C256 C2830 ) C256_=_C2844( C256 C2844 ) C256_=_C3581( C256 C3581 ) C256_=_C3678( C256 C3678 ) \nC256_=_C3687( C256 C3687 ) C256_=_C3912( C256 C3912 ) C259_=_C264( C259 C264 ) C259_=_C265( C259 C265 ) C259_=_C306( C259 C306 ) C259_=_C630( C259 C630 ) \nC259_=_C632( C259 C632 ) C259_=_C633( C259 C633 ) C259_=_C634( C259 C634 ) C259_=_C635( C259 C635 ) C259_=_C636( C259 C636 ) C259_=_C637( C259 C637 ) \nC259_=_C638( C259 C638 ) C259_=_C639( C259 C639 ) C259_=_C642( C259 C642 ) C259_=_C644( C259 C644 ) C259_=_C645( C259 C645 ) C259_=_C648( C259 C648 ) \nC259_=_C650( C259 C650 ) C259_=_C651( C259 C651 ) C264_=_C265( C264 C265 ) C264_=_C309( C264 C309 ) C264_=_C634( C264 C634 ) C264_=_C2095( C264 C2095 ) \nC264_=_C2098( C264 C2098 ) C264_=_C2099( C264 C2099 ) C265_=_C310( C265 C310 ) C265_=_C635( C265 C635 ) C265_=_C1440( C265 C1440 ) C265_=_C2123( C265 C2123 ) \nC265_=_C2125( C265 C2125 ) C265_=_C2129( C265 C2129 ) C265_=_C2132( C265 C2132 ) C275_=_C276( C275 C276 ) C275_=_C277( C275 C277 ) C275_=_C278( C275 C278 ) \nC275_=_C279( C275 C279 ) C275_=_C280( C275 C280 ) C275_=_C281( C275 C281 ) C275_=_C283( C275 C283 ) C275_=_C284( C275 C284 ) C275_=_C285( C275 C285 ) \nC275_=_C286( C275 C286 ) C275_=_C288( C275 C288 ) C275_=_C653( C275 C653 ) C275_=_C658( C275 C658 ) C275_=_C659( C275 C659 ) C275_=_C661( C275 C661 ) \nC275_=_C663( C275 C663 ) C275_=_C664( C275 C664 ) C275_=_C671( C275 C671 ) C275_=_C672( C275 C672 ) C276_=_C277( C276 C277 ) C276_=_C278( C276 C278 ) \nC276_=_C279( C276 C279 ) C276_=_C280( C276 C280 ) C276_=_C281( C276 C281 ) C276_=_C283( C276 C283 ) C276_=_C284( C276 C284 ) C276_=_C285( C276 C285 ) \nC276_=_C286( C276 C286 ) C276_=_C288( C276 C288 ) C276_=_C294( C276 C294 ) C276_=_C369( C276 C369 ) C276_=_C677( C276 C677 ) C276_=_C1026( C276 C1026 ) \nC276_=_C1031( C276 C1031 ) C276_=_C1032( C276 C1032 ) C276_=_C1033( C276 C1033 ) C276_=_C1034( C276 C1034 ) C276_=_C1035( C276 C1035 ) C276_=_C1036( C276 C1036 ) \nC276_=_C1038( C276 C1038 ) C276_=_C1041( C276 C1041 ) C276_=_C1042( C276 C1042 ) C276_=_C1043( C276 C1043 ) C276_=_C1044( C276 C1044 ) C277_=_C278( C277 C278 ) \nC277_=_C279( C277 C279 ) C277_=_C280( C277 C280 ) C277_=_C281( C277 C281 ) C277_=_C283( C277 C283 ) C277_=_C284( C277 C284 ) C277_=_C285( C277 C285 ) \nC277_=_C286( C277 C286 ) C277_=_C288( C277 C288 ) C277_=_C295( C277 C295 ) C277_=_C1220( C277 C1220 ) C277_=_C2301( C277 C2301 ) C277_=_C2302( C277 C2302 ) \nC277_=_C2304( C277 C2304 ) C277_=_C2305( C277 C2305 ) C277_=_C2308( C277 C2308 ) C277_=_C2309( C277 C2309 ) C277_=_C2310( C277 C2310 ) C277_=_C2311( C277 C2311 ) \nC277_=_C2312( C277 C2312 ) C277_=_C2313( C277 C2313 ) C277_=_C2314( C277 C2314 ) C277_=_C2316( C277 C2316 ) C277_=_C2317( C277 C2317 ) C277_=_C2319( C277 C2319 ) \nC278_=_C279( C278 C279 ) C278_=_C280( C278 C280 ) C278_=_C281( C278 C281 ) C278_=_C283( C278 C283 ) C278_=_C284( C278 C284 ) C278_=_C285( C278 C285 ) \nC278_=_C286( C278 C286 ) C278_=_C288( C278 C288 ) C278_=_C661( C278 C661 ) C278_=_C683( C278 C683 ) C278_=_C1342( C278 C1342 ) C278_=_C2590( C278 C2590 ) \nC278_=_C2592( C278 C2592 ) C278_=_C2595( C278 C2595 ) C278_=_C2598( C278 C2598 ) C278_=_C2600( C278 C2600 ) C278_=_C2601( C278 C2601 ) C279_=_C280( C279 C280 ) \nC279_=_C281( C279 C281 ) C279_=_C283( C279 C283 ) C279_=_C284( C279 C284 ) C279_=_C285( C279 C285 ) C279_=_C286( C279 C286 ) C279_=_C288( C279 C288 ) \nC279_=_C297( C279 C297 ) C279_=_C1033( C279 C1033 ) C279_=_C2014( C279 C2014 ) C279_=_C2301( C279 C2301 ) C279_=_C2832( C279 C2832 ) C279_=_C2834( C279 C2834 ) \nC279_=_C2836( C279 C2836 ) C279_=_C2841( C279 C2841 ) C279_=_C2843( C279 C2843 ) C279_=_C2844( C279 C2844 ) C280_=_C281( C280 C281 ) C280_=_C283( C280 C283 ) \nC280_=_C284( C280 C284 ) C280_=_C285( C280 C285 ) C280_=_C286( C280 C286 ) C280_=_C288( C280 C288 ) C280_=_C298( C280 C298 ) C280_=_C1036( C280 C1036 ) \nC280_=_C2017( C280 C2017 ) C280_=_C2305( C280 C2305 ) C280_=_C2429( C280 C2429 ) C280_=_C2527( C280 C2527 ) C280_=_C2908( C280 C2908 ) C280_=_C3131( C280 C3131 ) \nC280_=_C3132( C280 C3132 ) C280_=_C3134( C280 C3134 ) C280_=_C3137( C280 C3137 ) C280_=_C3141( C280 C3141 ) C280_=_C3142( C280 C3142 ) C281_=_C283( C281 C283 ) \nC281_=_C284( C281 C284 ) C281_=_C285( C281 C285 ) C281_=_C286( C281 C286 ) C281_=_C288( C281 C288 ) C281_=_C593( C281 C593 ) C281_=_C664( C281 C664 ) \nC281_=_C1112( C281 C1112 ) C281_=_C1495( C281 C1495 ) C281_=_C1830( C281 C1830 ) C281_=_C2362( C281 C2362 ) C281_=_C2785( C281 C2785 ) C281_=_C3451( C281 C3451 ) \nC281_=_C3452( C281 C3452 ) C281_=_C3455( C281 C3455 ) C281_=_C3457( C281 C3457 ) C281_=_C3458( C281 C3458 ) C283_=_C284( C283 C284 ) C283_=_C285( C283 C285 ) \nC283_=_C286( C283 C286 ) C283_=_C288( C283 C288 ) C283_=_C2403( C283 C2403 ) C283_=_C2417( C283 C2417 ) C283_=_C3876( C283 C3876 ) C284_=_C285( C284 C285 ) \nC284_=_C286( C284 C286 ) C284_=_C288( C284 C288 ) C284_=_C466( C284 C466 ) C284_=_C672( C284 C672 ) C284_=_C1403( C284 C1403</w:t>
      </w:r>
    </w:p>
    <w:p>
      <w:pPr>
        <w:pStyle w:val="PreformattedText"/>
        <w:bidi w:val="0"/>
        <w:spacing w:before="0" w:after="0"/>
        <w:jc w:val="left"/>
        <w:rPr/>
      </w:pPr>
      <w:r>
        <w:rPr/>
        <w:t xml:space="preserve"> </w:t>
      </w:r>
      <w:r>
        <w:rPr/>
        <w:t>) C284_=_C1565( C284 C1565 ) \nC284_=_C2419( C284 C2419 ) C284_=_C2883( C284 C2883 ) C284_=_C3076( C284 C3076 ) C284_=_C3245( C284 C3245 ) C284_=_C3741( C284 C3741 ) C284_=_C3939( C284 C3939 ) \nC284_=_C3940( C284 C3940 ) C284_=_C3942( C284 C3942 ) C284_=_C3943( C284 C3943 ) C284_=_C3944( C284 C3944 ) C285_=_C286( C285 C286 ) C285_=_C288( C285 C288 ) \nC285_=_C1987( C285 C1987 ) C285_=_C2030( C285 C2030 ) C285_=_C2595( C285 C2595 ) C285_=_C2918( C285 C2918 ) C285_=_C3455( C285 C3455 ) C285_=_C3939( C285 C3939 ) \nC286_=_C288( C286 C288 ) C286_=_C1163( C286 C1163 ) C286_=_C3654( C286 C3654 ) C286_=_C4000( C286 C4000 ) C288_=_C1547( C288 C1547 ) C288_=_C1975( C288 C1975 ) \nC288_=_C2410( C288 C2410 ) C288_=_C2600( C288 C2600 ) C288_=_C2933( C288 C2933 ) C288_=_C3281( C288 C3281 ) C288_=_C3458( C288 C3458 ) C288_=_C3577( C288 C3577 ) \nC288_=_C3936( C288 C3936 ) C288_=_C3944( C288 C3944 ) C288_=_C4058( C288 C4058 ) C288_=_C4074( C288 C4074 ) C293_=_C294( C293 C294 ) C293_=_C295( C293 C295 ) \nC293_=_C296( C293 C296 ) C293_=_C297( C293 C297 ) C293_=_C298( C293 C298 ) C293_=_C300( C293 C300 ) C293_=_C301( C293 C301 ) C293_=_C303( C293 C303 ) \nC293_=_C305( C293 C305 ) C293_=_C319( C293 C319 ) C293_=_C473( C293 C473 ) C293_=_C478( C293 C478 ) C293_=_C486( C293 C486 ) C293_=_C487( C293 C487 ) \nC293_=_C488( C293 C488 ) C293_=_C491( C293 C491 ) C293_=_C493( C293 C493 ) C294_=_C295( C294 C295 ) C294_=_C296( C294 C296 ) C294_=_C297( C294 C297 ) \nC294_=_C298( C294 C298 ) C294_=_C300( C294 C300 ) C294_=_C301( C294 C301 ) C294_=_C303( C294 C303 ) C294_=_C369( C294 C369 ) C294_=_C677( C294 C677 ) \nC294_=_C1026( C294 C1026 ) C294_=_C1031( C294 C1031 ) C294_=_C1032( C294 C1032 ) C294_=_C1033( C294 C1033 ) C294_=_C1034( C294 C1034 ) C294_=_C1035( C294 C1035 ) \nC294_=_C1036( C294 C1036 ) C294_=_C1038( C294 C1038 ) C294_=_C1041( C294 C1041 ) C294_=_C1042( C294 C1042 ) C294_=_C1043( C294 C1043 ) C294_=_C1044( C294 C1044 ) \nC295_=_C296( C295 C296 ) C295_=_C297( C295 C297 ) C295_=_C298( C295 C298 ) C295_=_C300( C295 C300 ) C295_=_C301( C295 C301 ) C295_=_C303( C295 C303 ) \nC295_=_C1220( C295 C1220 ) C295_=_C2301( C295 C2301 ) C295_=_C2302( C295 C2302 ) C295_=_C2304( C295 C2304 ) C295_=_C2305( C295 C2305 ) C295_=_C2308( C295 C2308 ) \nC295_=_C2309( C295 C2309 ) C295_=_C2310( C295 C2310 ) C295_=_C2311( C295 C2311 ) C295_=_C2312( C295 C2312 ) C295_=_C2313( C295 C2313 ) C295_=_C2314( C295 C2314 ) \nC295_=_C2316( C295 C2316 ) C295_=_C2317( C295 C2317 ) C295_=_C2319( C295 C2319 ) C296_=_C297( C296 C297 ) C296_=_C298( C296 C298 ) C296_=_C300( C296 C300 ) \nC296_=_C301( C296 C301 ) C296_=_C303( C296 C303 ) C296_=_C312( C296 C312 ) C296_=_C321( C296 C321 ) C296_=_C987( C296 C987 ) C296_=_C2393( C296 C2393 ) \nC296_=_C2413( C296 C2413 ) C296_=_C2561( C296 C2561 ) C296_=_C2563( C296 C2563 ) C296_=_C2565( C296 C2565 ) C296_=_C2568( C296 C2568 ) C297_=_C298( C297 C298 ) \nC297_=_C300( C297 C300 ) C297_=_C301( C297 C301 ) C297_=_C303( C297 C303 ) C297_=_C1033( C297 C1033 ) C297_=_C2014( C297 C2014 ) C297_=_C2301( C297 C2301 ) \nC297_=_C2832( C297 C2832 ) C297_=_C2834( C297 C2834 ) C297_=_C2836( C297 C2836 ) C297_=_C2841( C297 C2841 ) C297_=_C2843( C297 C2843 ) C297_=_C2844( C297 C2844 ) \nC298_=_C300( C298 C300 ) C298_=_C301( C298 C301 ) C298_=_C303( C298 C303 ) C298_=_C1036( C298 C1036 ) C298_=_C2017( C298 C2017 ) C298_=_C2305( C298 C2305 ) \nC298_=_C2429( C298 C2429 ) C298_=_C2527( C298 C2527 ) C298_=_C2908( C298 C2908 ) C298_=_C3131( C298 C3131 ) C298_=_C3132( C298 C3132 ) C298_=_C3134( C298 C3134 ) \nC298_=_C3137( C298 C3137 ) C298_=_C3141( C298 C3141 ) C298_=_C3142( C298 C3142 ) C300_=_C301( C300 C301 ) C300_=_C303( C300 C303 ) C300_=_C314( C300 C314 ) \nC300_=_C324( C300 C324 ) C300_=_C412( C300 C412 ) C300_=_C486( C300 C486 ) C300_=_C622( C300 C622 ) C300_=_C849( C300 C849 ) C300_=_C894( C300 C894 ) \nC300_=_C2174( C300 C2174 ) C300_=_C2192( C300 C2192 ) C300_=_C2335( C300 C2335 ) C300_=_C2480( C300 C2480 ) C300_=_C2563( C300 C2563 ) C300_=_C2759( C300 C2759 ) \nC300_=_C3112( C300 C3112 ) C300_=_C3660( C300 C3660 ) C300_=_C3676( C300 C3676 ) C300_=_C3746( C300 C3746 ) C300_=_C3750( C300 C3750 ) C301_=_C303( C301 C303 ) \nC301_=_C315( C301 C315 ) C301_=_C325( C301 C325 ) C301_=_C440( C301 C440 ) C301_=_C488( C301 C488 ) C301_=_C1331( C301 C1331 ) C301_=_C1659( C301 C1659 ) \nC301_=_C1814( C301 C1814 ) C301_=_C2367( C301 C2367 ) C301_=_C2565( C301 C2565 ) C301_=_C3920( C301 C3920 ) C301_=_C3923( C301 C3923 ) C301_=_C3924( C301 C3924 ) \nC303_=_C317( C303 C317 ) C303_=_C328( C303 C328 ) C303_=_C493( C303 C493 ) C303_=_C2568( C303 C2568 ) C303_=_C3012( C303 C3012 ) C303_=_C3398( C303 C3398 ) \nC303_=_C3689( C303 C3689 ) C303_=_C3736( C303 C3736 ) C303_=_C3829( C303 C3829 ) C303_=_C3861( C303 C3861 ) C303_=_C4030( C303 C4030 ) C303_=_C4078( C303 C4078 ) \nC303_=_C4081( C303 C4081 ) C303_=_C4089( C303 C4089 ) C305_=_C306( C305 C306 ) C305_=_C308( C305 C308 ) C305_=_C309( C305 C309 ) C305_=_C310( C305 C310 ) \nC305_=_C312( C305 C312 ) C305_=_C314( C305 C314 ) C305_=_C315( C305 C315 ) C305_=_C316( C305 C316 ) C305_=_C317( C305 C317 ) C305_=_C319( C305 C319 ) \nC305_=_C473( C305 C473 ) C305_=_C478( C305 C478 ) C305_=_C486( C305 C486 ) C305_=_C487( C305 C487 ) C305_=_C488( C305 C488 ) C305_=_C491( C305 C491 ) \nC305_=_C493( C305 C493 ) C306_=_C308( C306 C308 ) C306_=_C309( C306 C309 ) C306_=_C310( C306 C310 ) C306_=_C312( C306 C312 ) C306_=_C314( C306 C314 ) \nC306_=_C315( C306 C315 ) C306_=_C316( C306 C316 ) C306_=_C317( C306 C317 ) C306_=_C630( C306 C630 ) C306_=_C632( C306 C632 ) C306_=_C633( C306 C633 ) \nC306_=_C634( C306 C634 ) C306_=_C635( C306 C635 ) C306_=_C636( C306 C636 ) C306_=_C637( C306 C637 ) C306_=_C638( C306 C638 ) C306_=_C639( C306 C639 ) \nC306_=_C642( C306 C642 ) C306_=_C644( C306 C644 ) C306_=_C645( C306 C645 ) C306_=_C648( C306 C648 ) C306_=_C650( C306 C650 ) C306_=_C651( C306 C651 ) \nC308_=_C309( C308 C309 ) C308_=_C310( C308 C310 ) C308_=_C312( C308 C312 ) C308_=_C314( C308 C314 ) C308_=_C315( C308 C315 ) C308_=_C316( C308 C316 ) \nC308_=_C317( C308 C317 ) C308_=_C606( C308 C606 ) C308_=_C711( C308 C711 ) C308_=_C880( C308 C880 ) C308_=_C1977( C308 C1977 ) C308_=_C1978( C308 C1978 ) \nC308_=_C1979( C308 C1979 ) C308_=_C1982( C308 C1982 ) C308_=_C1983( C308 C1983 ) C308_=_C1984( C308 C1984 ) C308_=_C1985( C308 C1985 ) C308_=_C1987( C308 C1987 ) \nC309_=_C310( C309 C310 ) C309_=_C312( C309 C312 ) C309_=_C314( C309 C314 ) C309_=_C315( C309 C315 ) C309_=_C316( C309 C316 ) C309_=_C317( C309 C317 ) \nC309_=_C634( C309 C634 ) C309_=_C2095( C309 C2095 ) C309_=_C2098( C309 C2098 ) C309_=_C2099( C309 C2099 ) C310_=_C312( C310 C312 ) C310_=_C314( C310 C314 ) \nC310_=_C315( C310 C315 ) C310_=_C316( C310 C316 ) C310_=_C317( C310 C317 ) C310_=_C635( C310 C635 ) C310_=_C1440( C310 C1440 ) C310_=_C2123( C310 C2123 ) \nC310_=_C2125( C310 C2125 ) C310_=_C2129( C310 C2129 ) C310_=_C2132( C310 C2132 ) C312_=_C314( C312 C314 ) C312_=_C315( C312 C315 ) C312_=_C316( C312 C316 ) \nC312_=_C317( C312 C317 ) C312_=_C321( C312 C321 ) C312_=_C987( C312 C987 ) C312_=_C2393( C312 C2393 ) C312_=_C2413( C312 C2413 ) C312_=_C2561( C312 C2561 ) \nC312_=_C2563( C312 C2563 ) C312_=_C2565( C312 C2565 ) C312_=_C2568( C312 C2568 ) C314_=_C315( C314 C315 ) C314_=_C316( C314 C316 ) C314_=_C317( C314 C317 ) \nC314_=_C324( C314 C324 ) C314_=_C412( C314 C412 ) C314_=_C486( C314 C486 ) C314_=_C622( C314 C622 ) C314_=_C849( C314 C849 ) C314_=_C894( C314 C894 ) \nC314_=_C2174( C314 C2174 ) C314_=_C2192( C314 C2192 ) C314_=_C2335( C314 C2335 ) C314_=_C2480( C314 C2480 ) C314_=_C2563( C314 C2563 ) C314_=_C2759( C314 C2759 ) \nC314_=_C3112( C314 C3112 ) C314_=_C3660( C314 C3660 ) C314_=_C3676( C314 C3676 ) C314_=_C3746( C314 C3746 ) C314_=_C3750( C314 C3750 ) C315_=_C316( C315 C316 ) \nC315_=_C317( C315 C317 ) C315_=_C325( C315 C325 ) C315_=_C440( C315 C440 ) C315_=_C488( C315 C488 ) C315_=_C1331( C315 C1331 ) C315_=_C1659( C315 C1659 ) \nC315_=_C1814( C315 C1814 ) C315_=_C2367( C315 C2367 ) C315_=_C2565( C315 C2565 ) C315_=_C3920( C315 C3920 ) C315_=_C3923( C315 C3923 ) C315_=_C3924( C315 C3924 ) \nC316_=_C317( C316 C317 ) C316_=_C602( C316 C602 ) C316_=_C897( C316 C897 ) C316_=_C973( C316 C973 ) C316_=_C1121( C316 C1121 ) C316_=_C1753( C316 C1753 ) \nC316_=_C2119( C316 C2119 ) C316_=_C2390( C316 C2390 ) C316_=_C2423( C316 C2423 ) C316_=_C2830( C316 C2830 ) C316_=_C2844( C316 C2844 ) C316_=_C3581( C316 C3581 ) \nC316_=_C3678( C316 C3678 ) C316_=_C3687( C316 C3687 ) C316_=_C3912( C316 C3912 ) C317_=_C328( C317 C328 ) C317_=_C493( C317 C493 ) C317_=_C2568( C317 C2568 ) \nC317_=_C3012( C317 C3012 ) C317_=_C3398( C317 C3398 ) C317_=_C3689( C317 C3689 ) C317_=_C3736( C317 C3736 ) C317_=_C3829( C317 C3829 ) C317_=_C3861( C317 C3861 ) \nC317_=_C4030( C317 C4030 ) C317_=_C4078( C317 C4078 ) C317_=_C4081( C317 C4081 ) C317_=_C4089( C317 C4089 ) C319_=_C320( C319 C320 ) C319_=_C321( C319 C321 ) \nC319_=_C322( C319 C322 ) C319_=_C324( C319 C324 ) C319_=_C325( C319 C325 ) C319_=_C327( C319 C327 ) C319_=_C328( C319 C328 ) C319_=_C473( C319 C473 ) \nC319_=_C478( C319 C478 ) C319_=_C486( C319 C486 ) C319_=_C487( C319 C487 ) C319_=_C488( C319 C488 ) C319_=_C491( C319 C491 ) C319_=_C493( C319 C493 ) \nC320_=_C321( C320 C321 ) C320_=_C322( C320 C322 ) C320_=_C324( C320 C324 ) C320_=_C325( C320 C325 ) C320_=_C327( C320 C327 ) C320_=_C328( C320 C328 ) \nC320_=_C792( C320 C792 ) C320_=_C796( C320 C796 ) C320_=_C799( C320 C799 ) C321_=_C322( C321 C322 ) C321_=_C324( C321 C324 ) C321_=_C325( C321 C325 ) \nC321_=_C327( C321 C327 ) C321_=_C328( C321 C328 ) C321_=_C987( C321 C987 ) C321_=_C2393( C321 C2393 ) C321_=_C2413( C321 C2413 ) C321_=_C2561( C321 C2561 ) \nC321_=_C2563( C321 C2563 ) C321_=_C2565( C321 C2565 ) C321_=_C2568( C321 C2568 ) C322_=_C324( C322 C324 ) C322_=_C325( C322 C325 ) C322_=_C327( C322 C327 ) \nC322_=_C328( C322 C328 ) C322_=_C406( C322 C406 ) C322_=_C792( C322 C792 ) C322_=_C1223(</w:t>
      </w:r>
    </w:p>
    <w:p>
      <w:pPr>
        <w:pStyle w:val="PreformattedText"/>
        <w:bidi w:val="0"/>
        <w:spacing w:before="0" w:after="0"/>
        <w:jc w:val="left"/>
        <w:rPr/>
      </w:pPr>
      <w:r>
        <w:rPr/>
        <w:t xml:space="preserve"> </w:t>
      </w:r>
      <w:r>
        <w:rPr/>
        <w:t>C322 C1223 ) C322_=_C2396( C322 C2396 ) C322_=_C2767( C322 C2767 ) \nC322_=_C2872( C322 C2872 ) C322_=_C2925( C322 C2925 ) C322_=_C2926( C322 C2926 ) C322_=_C2928( C322 C2928 ) C322_=_C2929( C322 C2929 ) C322_=_C2930( C322 C2930 ) \nC322_=_C2931( C322 C2931 ) C322_=_C2933( C322 C2933 ) C324_=_C325( C324 C325 ) C324_=_C327( C324 C327 ) C324_=_C328( C324 C328 ) C324_=_C412( C324 C412 ) \nC324_=_C486( C324 C486 ) C324_=_C622( C324 C622 ) C324_=_C849( C324 C849 ) C324_=_C894( C324 C894 ) C324_=_C2174( C324 C2174 ) C324_=_C2192( C324 C2192 ) \nC324_=_C2335( C324 C2335 ) C324_=_C2480( C324 C2480 ) C324_=_C2563( C324 C2563 ) C324_=_C2759( C324 C2759 ) C324_=_C3112( C324 C3112 ) C324_=_C3660( C324 C3660 ) \nC324_=_C3676( C324 C3676 ) C324_=_C3746( C324 C3746 ) C324_=_C3750( C324 C3750 ) C325_=_C327( C325 C327 ) C325_=_C328( C325 C328 ) C325_=_C440( C325 C440 ) \nC325_=_C488( C325 C488 ) C325_=_C1331( C325 C1331 ) C325_=_C1659( C325 C1659 ) C325_=_C1814( C325 C1814 ) C325_=_C2367( C325 C2367 ) C325_=_C2565( C325 C2565 ) \nC325_=_C3920( C325 C3920 ) C325_=_C3923( C325 C3923 ) C325_=_C3924( C325 C3924 ) C327_=_C328( C327 C328 ) C327_=_C2930( C327 C2930 ) C327_=_C4020( C327 C4020 ) \nC328_=_C493( C328 C493 ) C328_=_C2568( C328 C2568 ) C328_=_C3012( C328 C3012 ) C328_=_C3398( C328 C3398 ) C328_=_C3689( C328 C3689 ) C328_=_C3736( C328 C3736 ) \nC328_=_C3829( C328 C3829 ) C328_=_C3861( C328 C3861 ) C328_=_C4030( C328 C4030 ) C328_=_C4078( C328 C4078 ) C328_=_C4081( C328 C4081 ) C328_=_C4089( C328 C4089 ) \nC341_=_C343( C341 C343 ) C341_=_C346( C341 C346 ) C341_=_C348( C341 C348 ) C341_=_C350( C341 C350 ) C341_=_C355( C341 C355 ) C341_=_C356( C341 C356 ) \nC341_=_C359( C341 C359 ) C341_=_C362( C341 C362 ) C341_=_C363( C341 C363 ) C341_=_C365( C341 C365 ) C341_=_C367( C341 C367 ) C341_=_C426( C341 C426 ) \nC341_=_C437( C341 C437 ) C341_=_C439( C341 C439 ) C341_=_C440( C341 C440 ) C343_=_C346( C343 C346 ) C343_=_C348( C343 C348 ) C343_=_C350( C343 C350 ) \nC343_=_C355( C343 C355 ) C343_=_C356( C343 C356 ) C343_=_C359( C343 C359 ) C343_=_C362( C343 C362 ) C343_=_C363( C343 C363 ) C343_=_C365( C343 C365 ) \nC343_=_C367( C343 C367 ) C343_=_C554( C343 C554 ) C343_=_C975( C343 C975 ) C343_=_C1220( C343 C1220 ) C343_=_C1223( C343 C1223 ) C343_=_C1225( C343 C1225 ) \nC343_=_C1227( C343 C1227 ) C343_=_C1234( C343 C1234 ) C343_=_C1238( C343 C1238 ) C343_=_C1239( C343 C1239 ) C346_=_C348( C346 C348 ) C346_=_C350( C346 C350 ) \nC346_=_C355( C346 C355 ) C346_=_C356( C346 C356 ) C346_=_C359( C346 C359 ) C346_=_C362( C346 C362 ) C346_=_C363( C346 C363 ) C346_=_C365( C346 C365 ) \nC346_=_C367( C346 C367 ) C346_=_C979( C346 C979 ) C346_=_C1144( C346 C1144 ) C346_=_C1458( C346 C1458 ) C346_=_C1806( C346 C1806 ) C346_=_C1810( C346 C1810 ) \nC346_=_C1811( C346 C1811 ) C346_=_C1814( C346 C1814 ) C348_=_C350( C348 C350 ) C348_=_C355( C348 C355 ) C348_=_C356( C348 C356 ) C348_=_C359( C348 C359 ) \nC348_=_C362( C348 C362 ) C348_=_C363( C348 C363 ) C348_=_C365( C348 C365 ) C348_=_C367( C348 C367 ) C348_=_C1461( C348 C1461 ) C348_=_C1666( C348 C1666 ) \nC348_=_C2360( C348 C2360 ) C348_=_C2361( C348 C2361 ) C348_=_C2362( C348 C2362 ) C348_=_C2363( C348 C2363 ) C348_=_C2364( C348 C2364 ) C348_=_C2367( C348 C2367 ) \nC348_=_C2368( C348 C2368 ) C350_=_C355( C350 C355 ) C350_=_C356( C350 C356 ) C350_=_C359( C350 C359 ) C350_=_C362( C350 C362 ) C350_=_C363( C350 C363 ) \nC350_=_C365( C350 C365 ) C350_=_C367( C350 C367 ) C350_=_C560( C350 C560 ) C350_=_C734( C350 C734 ) C350_=_C1958( C350 C1958 ) C350_=_C2302( C350 C2302 ) \nC350_=_C2395( C350 C2395 ) C350_=_C2872( C350 C2872 ) C350_=_C2874( C350 C2874 ) C350_=_C2875( C350 C2875 ) C350_=_C2877( C350 C2877 ) C350_=_C2878( C350 C2878 ) \nC350_=_C2879( C350 C2879 ) C350_=_C2882( C350 C2882 ) C350_=_C2883( C350 C2883 ) C350_=_C2885( C350 C2885 ) C350_=_C2887( C350 C2887 ) C350_=_C2888( C350 C2888 ) \nC350_=_C2890( C350 C2890 ) C355_=_C356( C355 C356 ) C355_=_C359( C355 C359 ) C355_=_C362( C355 C362 ) C355_=_C363( C355 C363 ) C355_=_C365( C355 C365 ) \nC355_=_C367( C355 C367 ) C355_=_C571( C355 C571 ) C355_=_C1041( C355 C1041 ) C355_=_C1543( C355 C1543 ) C355_=_C2311( C355 C2311 ) C355_=_C2514( C355 C2514 ) \nC355_=_C2581( C355 C2581 ) C355_=_C2926( C355 C2926 ) C355_=_C3088( C355 C3088 ) C355_=_C3275( C355 C3275 ) C355_=_C3431( C355 C3431 ) C355_=_C3475( C355 C3475 ) \nC356_=_C359( C356 C359 ) C356_=_C362( C356 C362 ) C356_=_C363( C356 C363 ) C356_=_C365( C356 C365 ) C356_=_C367( C356 C367 ) C356_=_C1516( C356 C1516 ) \nC356_=_C2497( C356 C2497 ) C356_=_C2534( C356 C2534 ) C356_=_C3528( C356 C3528 ) C356_=_C3799( C356 C3799 ) C356_=_C3801( C356 C3801 ) C356_=_C3804( C356 C3804 ) \nC356_=_C3806( C356 C3806 ) C356_=_C3811( C356 C3811 ) C359_=_C362( C359 C362 ) C359_=_C363( C359 C363 ) C359_=_C365( C359 C365 ) C359_=_C367( C359 C367 ) \nC359_=_C572( C359 C572 ) C359_=_C745( C359 C745 ) C359_=_C895( C359 C895 ) C359_=_C2314( C359 C2314 ) C359_=_C2406( C359 C2406 ) C359_=_C2919( C359 C2919 ) \nC359_=_C2928( C359 C2928 ) C359_=_C3247( C359 C3247 ) C359_=_C3291( C359 C3291 ) C359_=_C3434( C359 C3434 ) C359_=_C3906( C359 C3906 ) C359_=_C3967( C359 C3967 ) \nC359_=_C3968( C359 C3968 ) C362_=_C363( C362 C363 ) C362_=_C365( C362 C365 ) C362_=_C367( C362 C367 ) C362_=_C1477( C362 C1477 ) C362_=_C2585( C362 C2585 ) \nC362_=_C3249( C362 C3249 ) C362_=_C3334( C362 C3334 ) C362_=_C3480( C362 C3480 ) C362_=_C3832( C362 C3832 ) C362_=_C3920( C362 C3920 ) C363_=_C365( C363 C365 ) \nC363_=_C367( C363 C367 ) C363_=_C574( C363 C574 ) C363_=_C2316( C363 C2316 ) C363_=_C2931( C363 C2931 ) C363_=_C3435( C363 C3435 ) C363_=_C3481( C363 C3481 ) \nC363_=_C3961( C363 C3961 ) C363_=_C4039( C363 C4039 ) C365_=_C367( C365 C367 ) C365_=_C1480( C365 C1480 ) C365_=_C3336( C365 C3336 ) C365_=_C3794( C365 C3794 ) \nC365_=_C3923( C365 C3923 ) C365_=_C4086( C365 C4086 ) C367_=_C782( C367 C782 ) C367_=_C1213( C367 C1213 ) C367_=_C1481( C367 C1481 ) C367_=_C2601( C367 C2601 ) \nC367_=_C2951( C367 C2951 ) C367_=_C3040( C367 C3040 ) C367_=_C3184( C367 C3184 ) C367_=_C3337( C367 C3337 ) C367_=_C3375( C367 C3375 ) C367_=_C3674( C367 C3674 ) \nC367_=_C3872( C367 C3872 ) C367_=_C3894( C367 C3894 ) C367_=_C3924( C367 C3924 ) C367_=_C4073( C367 C4073 ) C369_=_C373( C369 C373 ) C369_=_C378( C369 C378 ) \nC369_=_C379( C369 C379 ) C369_=_C383( C369 C383 ) C369_=_C385( C369 C385 ) C369_=_C386( C369 C386 ) C369_=_C387( C369 C387 ) C369_=_C389( C369 C389 ) \nC369_=_C677( C369 C677 ) C369_=_C1026( C369 C1026 ) C369_=_C1031( C369 C1031 ) C369_=_C1032( C369 C1032 ) C369_=_C1033( C369 C1033 ) C369_=_C1034( C369 C1034 ) \nC369_=_C1035( C369 C1035 ) C369_=_C1036( C369 C1036 ) C369_=_C1038( C369 C1038 ) C369_=_C1041( C369 C1041 ) C369_=_C1042( C369 C1042 ) C369_=_C1043( C369 C1043 ) \nC369_=_C1044( C369 C1044 ) C373_=_C378( C373 C378 ) C373_=_C379( C373 C379 ) C373_=_C383( C373 C383 ) C373_=_C385( C373 C385 ) C373_=_C386( C373 C386 ) \nC373_=_C387( C373 C387 ) C373_=_C389( C373 C389 ) C373_=_C396( C373 C396 ) C373_=_C679( C373 C679 ) C373_=_C1075( C373 C1075 ) C373_=_C1530( C373 C1530 ) \nC373_=_C1533( C373 C1533 ) C373_=_C1534( C373 C1534 ) C373_=_C1535( C373 C1535 ) C373_=_C1537( C373 C1537 ) C373_=_C1538( C373 C1538 ) C373_=_C1540( C373 C1540 ) \nC373_=_C1543( C373 C1543 ) C373_=_C1544( C373 C1544 ) C373_=_C1547( C373 C1547 ) C373_=_C1548( C373 C1548 ) C378_=_C379( C378 C379 ) C378_=_C383( C378 C383 ) \nC378_=_C385( C378 C385 ) C378_=_C386( C378 C386 ) C378_=_C387( C378 C387 ) C378_=_C389( C378 C389 ) C378_=_C1082( C378 C1082 ) C378_=_C2504( C378 C2504 ) \nC378_=_C2506( C378 C2506 ) C378_=_C2508( C378 C2508 ) C378_=_C2513( C378 C2513 ) C378_=_C2514( C378 C2514 ) C378_=_C2515( C378 C2515 ) C378_=_C2516( C378 C2516 ) \nC378_=_C2517( C378 C2517 ) C378_=_C2518( C378 C2518 ) C378_=_C2519( C378 C2519 ) C378_=_C2522( C378 C2522 ) C378_=_C2524( C378 C2524 ) C379_=_C383( C379 C383 ) \nC379_=_C385( C379 C385 ) C379_=_C386( C379 C386 ) C379_=_C387( C379 C387 ) C379_=_C389( C379 C389 ) C379_=_C1083( C379 C1083 ) C379_=_C1417( C379 C1417 ) \nC379_=_C1576( C379 C1576 ) C379_=_C1689( C379 C1689 ) C379_=_C2161( C379 C2161 ) C379_=_C2465( C379 C2465 ) C379_=_C2483( C379 C2483 ) C379_=_C2569( C379 C2569 ) \nC379_=_C2570( C379 C2570 ) C379_=_C2571( C379 C2571 ) C379_=_C2572( C379 C2572 ) C379_=_C2573( C379 C2573 ) C379_=_C2574( C379 C2574 ) C379_=_C2577( C379 C2577 ) \nC379_=_C2578( C379 C2578 ) C379_=_C2579( C379 C2579 ) C379_=_C2581( C379 C2581 ) C379_=_C2582( C379 C2582 ) C379_=_C2583( C379 C2583 ) C379_=_C2584( C379 C2584 ) \nC379_=_C2585( C379 C2585 ) C383_=_C385( C383 C385 ) C383_=_C386( C383 C386 ) C383_=_C387( C383 C387 ) C383_=_C389( C383 C389 ) C383_=_C736( C383 C736 ) \nC383_=_C1035( C383 C1035 ) C383_=_C1085( C383 C1085 ) C383_=_C1538( C383 C1538 ) C383_=_C2508( C383 C2508 ) C383_=_C2547( C383 C2547 ) C383_=_C2572( C383 C2572 ) \nC383_=_C2740( C383 C2740 ) C383_=_C3083( C383 C3083 ) C383_=_C3084( C383 C3084 ) C383_=_C3085( C383 C3085 ) C383_=_C3088( C383 C3088 ) C383_=_C3089( C383 C3089 ) \nC383_=_C3090( C383 C3090 ) C383_=_C3091( C383 C3091 ) C383_=_C3092( C383 C3092 ) C385_=_C386( C385 C386 ) C385_=_C387( C385 C387 ) C385_=_C389( C385 C389 ) \nC385_=_C1426( C385 C1426 ) C385_=_C1559( C385 C1559 ) C385_=_C1583( C385 C1583 ) C385_=_C1627( C385 C1627 ) C385_=_C1694( C385 C1694 ) C385_=_C2574( C385 C2574 ) \nC385_=_C2676( C385 C2676 ) C385_=_C2894( C385 C2894 ) C385_=_C2909( C385 C2909 ) C385_=_C3186( C385 C3186 ) C385_=_C3239( C385 C3239 ) C385_=_C3241( C385 C3241 ) \nC385_=_C3243( C385 C3243 ) C385_=_C3244( C385 C3244 ) C385_=_C3245( C385 C3245 ) C385_=_C3247( C385 C3247 ) C385_=_C3248( C385 C3248 ) C385_=_C3249( C385 C3249 ) \nC385_=_C3251( C385 C3251 ) C385_=_C3252( C385 C3252 ) C385_=_C3253( C385 C3253 ) C386_=_C387( C386 C387 ) C386_=_C389( C386 C389 ) C386_=_C408( C386 C408 ) \nC386_=_C1087( C386 C1087 ) C386_=_C1493( C386 C1493 ) C386_=_C1828( C386 C1828 ) C386_=_C2360( C386</w:t>
      </w:r>
    </w:p>
    <w:p>
      <w:pPr>
        <w:pStyle w:val="PreformattedText"/>
        <w:bidi w:val="0"/>
        <w:spacing w:before="0" w:after="0"/>
        <w:jc w:val="left"/>
        <w:rPr/>
      </w:pPr>
      <w:r>
        <w:rPr/>
        <w:t xml:space="preserve"> </w:t>
      </w:r>
      <w:r>
        <w:rPr/>
        <w:t>C2360 ) C386_=_C2397( C386 C2397 ) C386_=_C2770( C386 C2770 ) \nC386_=_C2782( C386 C2782 ) C386_=_C3083( C386 C3083 ) C386_=_C3274( C386 C3274 ) C386_=_C3275( C386 C3275 ) C386_=_C3276( C386 C3276 ) C386_=_C3280( C386 C3280 ) \nC386_=_C3281( C386 C3281 ) C387_=_C389( C387 C389 ) C387_=_C541( C387 C541 ) C387_=_C918( C387 C918 ) C387_=_C1015( C387 C1015 ) C387_=_C1299( C387 C1299 ) \nC387_=_C1325( C387 C1325 ) C387_=_C1428( C387 C1428 ) C387_=_C1585( C387 C1585 ) C387_=_C1697( C387 C1697 ) C387_=_C2112( C387 C2112 ) C387_=_C2189( C387 C2189 ) \nC387_=_C2270( C387 C2270 ) C387_=_C2577( C387 C2577 ) C387_=_C2895( C387 C2895 ) C387_=_C3015( C387 C3015 ) C387_=_C3162( C387 C3162 ) C387_=_C3188( C387 C3188 ) \nC387_=_C3256( C387 C3256 ) C387_=_C3474( C387 C3474 ) C387_=_C3475( C387 C3475 ) C387_=_C3476( C387 C3476 ) C387_=_C3477( C387 C3477 ) C387_=_C3478( C387 C3478 ) \nC387_=_C3479( C387 C3479 ) C387_=_C3480( C387 C3480 ) C387_=_C3481( C387 C3481 ) C387_=_C3482( C387 C3482 ) C389_=_C439( C389 C439 ) C389_=_C645( C389 C645 ) \nC389_=_C968( C389 C968 ) C389_=_C1499( C389 C1499 ) C389_=_C1611( C389 C1611 ) C389_=_C1834( C389 C1834 ) C389_=_C1950( C389 C1950 ) C389_=_C2193( C389 C2193 ) \nC389_=_C2276( C389 C2276 ) C389_=_C2381( C389 C2381 ) C389_=_C2611( C389 C2611 ) C389_=_C2681( C389 C2681 ) C389_=_C2714( C389 C2714 ) C389_=_C2866( C389 C2866 ) \nC389_=_C3832( C389 C3832 ) C389_=_C3833( C389 C3833 ) C389_=_C3834( C389 C3834 ) C389_=_C3836( C389 C3836 ) C396_=_C398( C396 C398 ) C396_=_C401( C396 C401 ) \nC396_=_C404( C396 C404 ) C396_=_C406( C396 C406 ) C396_=_C408( C396 C408 ) C396_=_C409( C396 C409 ) C396_=_C412( C396 C412 ) C396_=_C416( C396 C416 ) \nC396_=_C417( C396 C417 ) C396_=_C418( C396 C418 ) C396_=_C420( C396 C420 ) C396_=_C679( C396 C679 ) C396_=_C1075( C396 C1075 ) C396_=_C1530( C396 C1530 ) \nC396_=_C1533( C396 C1533 ) C396_=_C1534( C396 C1534 ) C396_=_C1535( C396 C1535 ) C396_=_C1537( C396 C1537 ) C396_=_C1538( C396 C1538 ) C396_=_C1540( C396 C1540 ) \nC396_=_C1543( C396 C1543 ) C396_=_C1544( C396 C1544 ) C396_=_C1547( C396 C1547 ) C396_=_C1548( C396 C1548 ) C398_=_C401( C398 C401 ) C398_=_C404( C398 C404 ) \nC398_=_C406( C398 C406 ) C398_=_C408( C398 C408 ) C398_=_C409( C398 C409 ) C398_=_C412( C398 C412 ) C398_=_C416( C398 C416 ) C398_=_C417( C398 C417 ) \nC398_=_C418( C398 C418 ) C398_=_C420( C398 C420 ) C398_=_C447( C398 C447 ) C398_=_C680( C398 C680 ) C398_=_C1955( C398 C1955 ) C398_=_C1957( C398 C1957 ) \nC398_=_C1958( C398 C1958 ) C398_=_C1960( C398 C1960 ) C398_=_C1964( C398 C1964 ) C398_=_C1965( C398 C1965 ) C398_=_C1967( C398 C1967 ) C398_=_C1973( C398 C1973 ) \nC398_=_C1975( C398 C1975 ) C401_=_C404( C401 C404 ) C401_=_C406( C401 C406 ) C401_=_C408( C401 C408 ) C401_=_C409( C401 C409 ) C401_=_C412( C401 C412 ) \nC401_=_C416( C401 C416 ) C401_=_C417( C401 C417 ) C401_=_C418( C401 C418 ) C401_=_C420( C401 C420 ) C401_=_C658( C401 C658 ) C401_=_C730( C401 C730 ) \nC401_=_C1130( C401 C1130 ) C401_=_C1530( C401 C1530 ) C401_=_C1554( C401 C1554 ) C401_=_C1943( C401 C1943 ) C401_=_C1955( C401 C1955 ) C401_=_C2283( C401 C2283 ) \nC401_=_C2393( C401 C2393 ) C401_=_C2394( C401 C2394 ) C401_=_C2395( C401 C2395 ) C401_=_C2396( C401 C2396 ) C401_=_C2397( C401 C2397 ) C401_=_C2398( C401 C2398 ) \nC401_=_C2399( C401 C2399 ) C401_=_C2400( C401 C2400 ) C401_=_C2402( C401 C2402 ) C401_=_C2403( C401 C2403 ) C401_=_C2405( C401 C2405 ) C401_=_C2406( C401 C2406 ) \nC401_=_C2408( C401 C2408 ) C401_=_C2410( C401 C2410 ) C401_=_C2411( C401 C2411 ) C401_=_C2412( C401 C2412 ) C404_=_C406( C404 C406 ) C404_=_C408( C404 C408 ) \nC404_=_C409( C404 C409 ) C404_=_C412( C404 C412 ) C404_=_C416( C404 C416 ) C404_=_C417( C404 C417 ) C404_=_C418( C404 C418 ) C404_=_C420( C404 C420 ) \nC404_=_C610( C404 C610 ) C404_=_C1058( C404 C1058 ) C404_=_C1927( C404 C1927 ) C404_=_C1994( C404 C1994 ) C404_=_C2011( C404 C2011 ) C404_=_C2123( C404 C2123 ) \nC404_=_C2446( C404 C2446 ) C404_=_C2656( C404 C2656 ) C404_=_C2657( C404 C2657 ) C404_=_C2658( C404 C2658 ) C404_=_C2659( C404 C2659 ) C404_=_C2660( C404 C2660 ) \nC404_=_C2661( C404 C2661 ) C404_=_C2662( C404 C2662 ) C404_=_C2665( C404 C2665 ) C404_=_C2666( C404 C2666 ) C404_=_C2667( C404 C2667 ) C404_=_C2670( C404 C2670 ) \nC404_=_C2671( C404 C2671 ) C404_=_C2672( C404 C2672 ) C406_=_C408( C406 C408 ) C406_=_C409( C406 C409 ) C406_=_C412( C406 C412 ) C406_=_C416( C406 C416 ) \nC406_=_C417( C406 C417 ) C406_=_C418( C406 C418 ) C406_=_C420( C406 C420 ) C406_=_C792( C406 C792 ) C406_=_C1223( C406 C1223 ) C406_=_C2396( C406 C2396 ) \nC406_=_C2767( C406 C2767 ) C406_=_C2872( C406 C2872 ) C406_=_C2925( C406 C2925 ) C406_=_C2926( C406 C2926 ) C406_=_C2928( C406 C2928 ) C406_=_C2929( C406 C2929 ) \nC406_=_C2930( C406 C2930 ) C406_=_C2931( C406 C2931 ) C406_=_C2933( C406 C2933 ) C408_=_C409( C408 C409 ) C408_=_C412( C408 C412 ) C408_=_C416( C408 C416 ) \nC408_=_C417( C408 C417 ) C408_=_C418( C408 C418 ) C408_=_C420( C408 C420 ) C408_=_C1087( C408 C1087 ) C408_=_C1493( C408 C1493 ) C408_=_C1828( C408 C1828 ) \nC408_=_C2360( C408 C2360 ) C408_=_C2397( C408 C2397 ) C408_=_C2770( C408 C2770 ) C408_=_C2782( C408 C2782 ) C408_=_C3083( C408 C3083 ) C408_=_C3274( C408 C3274 ) \nC408_=_C3275( C408 C3275 ) C408_=_C3276( C408 C3276 ) C408_=_C3280( C408 C3280 ) C408_=_C3281( C408 C3281 ) C409_=_C412( C409 C412 ) C409_=_C416( C409 C416 ) \nC409_=_C417( C409 C417 ) C409_=_C418( C409 C418 ) C409_=_C420( C409 C420 ) C409_=_C618( C409 C618 ) C409_=_C644( C409 C644 ) C409_=_C819( C409 C819 ) \nC409_=_C1540( C409 C1540 ) C409_=_C1964( C409 C1964 ) C409_=_C2095( C409 C2095 ) C409_=_C2129( C409 C2129 ) C409_=_C2531( C409 C2531 ) C409_=_C2772( C409 C2772 ) \nC409_=_C2925( C409 C2925 ) C409_=_C3123( C409 C3123 ) C409_=_C3274( C409 C3274 ) C409_=_C3574( C409 C3574 ) C409_=_C3575( C409 C3575 ) C409_=_C3577( C409 C3577 ) \nC412_=_C416( C412 C416 ) C412_=_C417( C412 C417 ) C412_=_C418( C412 C418 ) C412_=_C420( C412 C420 ) C412_=_C486( C412 C486 ) C412_=_C622( C412 C622 ) \nC412_=_C849( C412 C849 ) C412_=_C894( C412 C894 ) C412_=_C2174( C412 C2174 ) C412_=_C2192( C412 C2192 ) C412_=_C2335( C412 C2335 ) C412_=_C2480( C412 C2480 ) \nC412_=_C2563( C412 C2563 ) C412_=_C2759( C412 C2759 ) C412_=_C3112( C412 C3112 ) C412_=_C3660( C412 C3660 ) C412_=_C3676( C412 C3676 ) C412_=_C3746( C412 C3746 ) \nC412_=_C3750( C412 C3750 ) C416_=_C417( C416 C417 ) C416_=_C418( C416 C418 ) C416_=_C420( C416 C420 ) C416_=_C465( C416 C465 ) C416_=_C1402( C416 C1402 ) \nC416_=_C1564( C416 C1564 ) C416_=_C1589( C416 C1589 ) C416_=_C2063( C416 C2063 ) C416_=_C2098( C416 C2098 ) C416_=_C2147( C416 C2147 ) C416_=_C2405( C416 C2405 ) \nC416_=_C2418( C416 C2418 ) C416_=_C2777( C416 C2777 ) C416_=_C3104( C416 C3104 ) C416_=_C3209( C416 C3209 ) C416_=_C3219( C416 C3219 ) C416_=_C3244( C416 C3244 ) \nC416_=_C3574( C416 C3574 ) C416_=_C3740( C416 C3740 ) C416_=_C3931( C416 C3931 ) C416_=_C3932( C416 C3932 ) C416_=_C3934( C416 C3934 ) C416_=_C3936( C416 C3936 ) \nC416_=_C3937( C416 C3937 ) C417_=_C418( C417 C418 ) C417_=_C420( C417 C420 ) C417_=_C625( C417 C625 ) C417_=_C2617( C417 C2617 ) C417_=_C3115( C417 C3115 ) \nC417_=_C3644( C417 C3644 ) C417_=_C3663( C417 C3663 ) C417_=_C3801( C417 C3801 ) C417_=_C3841( C417 C3841 ) C417_=_C3858( C417 C3858 ) C417_=_C3878( C417 C3878 ) \nC417_=_C3949( C417 C3949 ) C417_=_C3975( C417 C3975 ) C417_=_C3989( C417 C3989 ) C418_=_C420( C418 C420 ) C418_=_C467( C418 C467 ) C418_=_C626( C418 C626 ) \nC418_=_C2885( C418 C2885 ) C418_=_C3077( C418 C3077 ) C418_=_C3116( C418 C3116 ) C418_=_C3664( C418 C3664 ) C418_=_C3804( C418 C3804 ) C418_=_C3881( C418 C3881 ) \nC418_=_C4007( C418 C4007 ) C420_=_C1334( C420 C1334 ) C420_=_C1661( C420 C1661 ) C420_=_C2408( C420 C2408 ) C420_=_C2619( C420 C2619 ) C420_=_C2778( C420 C2778 ) \nC420_=_C3575( C420 C3575 ) C420_=_C3645( C420 C3645 ) C420_=_C3843( C420 C3843 ) C420_=_C3860( C420 C3860 ) C420_=_C3950( C420 C3950 ) C420_=_C3978( C420 C3978 ) \nC420_=_C4058( C420 C4058 ) C426_=_C437( C426 C437 ) C426_=_C439( C426 C439 ) C426_=_C440( C426 C440 ) C426_=_C653( C426 C653 ) C426_=_C1458( C426 C1458 ) \nC426_=_C1460( C426 C1460 ) C426_=_C1461( C426 C1461 ) C426_=_C1463( C426 C1463 ) C426_=_C1464( C426 C1464 ) C426_=_C1467( C426 C1467 ) C426_=_C1468( C426 C1468 ) \nC426_=_C1471( C426 C1471 ) C426_=_C1472( C426 C1472 ) C426_=_C1473( C426 C1473 ) C426_=_C1474( C426 C1474 ) C426_=_C1477( C426 C1477 ) C426_=_C1478( C426 C1478 ) \nC426_=_C1480( C426 C1480 ) C426_=_C1481( C426 C1481 ) C437_=_C439( C437 C439 ) C437_=_C440( C437 C440 ) C437_=_C460( C437 C460 ) C437_=_C1296( C437 C1296 ) \nC437_=_C1651( C437 C1651 ) C437_=_C1810( C437 C1810 ) C437_=_C2361( C437 C2361 ) C437_=_C2877( C437 C2877 ) C437_=_C3069( C437 C3069 ) C437_=_C3131( C437 C3131 ) \nC437_=_C3327( C437 C3327 ) C437_=_C3328( C437 C3328 ) C437_=_C3330( C437 C3330 ) C437_=_C3334( C437 C3334 ) C437_=_C3336( C437 C3336 ) C437_=_C3337( C437 C3337 ) \nC439_=_C440( C439 C440 ) C439_=_C645( C439 C645 ) C439_=_C968( C439 C968 ) C439_=_C1499( C439 C1499 ) C439_=_C1611( C439 C1611 ) C439_=_C1834( C439 C1834 ) \nC439_=_C1950( C439 C1950 ) C439_=_C2193( C439 C2193 ) C439_=_C2276( C439 C2276 ) C439_=_C2381( C439 C2381 ) C439_=_C2611( C439 C2611 ) C439_=_C2681( C439 C2681 ) \nC439_=_C2714( C439 C2714 ) C439_=_C2866( C439 C2866 ) C439_=_C3832( C439 C3832 ) C439_=_C3833( C439 C3833 ) C439_=_C3834( C439 C3834 ) C439_=_C3836( C439 C3836 ) \nC440_=_C488( C440 C488 ) C440_=_C1331( C440 C1331 ) C440_=_C1659( C440 C1659 ) C440_=_C1814( C440 C1814 ) C440_=_C2367( C440 C2367 ) C440_=_C2565( C440 C2565 ) \nC440_=_C3920( C440 C3920 ) C440_=_C3923( C440 C3923 ) C440_=_C3924( C440 C3924 ) C447_=_C454( C447 C454 ) C447_=_C457( C447 C457 ) C447_=_C460( C447 C460 ) \nC447_=_C464( C447 C464 ) C447_=_C465( C447 C465 ) C447_=_C466( C447 C466 ) C447_=_C467( C447 C467 ) C447_=_C468( C447 C468 ) C447_=_C471( C447 C471 ) \nC447_=_C680( C447 C680 ) C447_=_C1955( C447 C1955 )</w:t>
      </w:r>
    </w:p>
    <w:p>
      <w:pPr>
        <w:pStyle w:val="PreformattedText"/>
        <w:bidi w:val="0"/>
        <w:spacing w:before="0" w:after="0"/>
        <w:jc w:val="left"/>
        <w:rPr/>
      </w:pPr>
      <w:r>
        <w:rPr/>
        <w:t xml:space="preserve"> </w:t>
      </w:r>
      <w:r>
        <w:rPr/>
        <w:t>C447_=_C1957( C447 C1957 ) C447_=_C1958( C447 C1958 ) C447_=_C1960( C447 C1960 ) C447_=_C1964( C447 C1964 ) \nC447_=_C1965( C447 C1965 ) C447_=_C1967( C447 C1967 ) C447_=_C1973( C447 C1973 ) C447_=_C1975( C447 C1975 ) C454_=_C457( C454 C457 ) C454_=_C460( C454 C460 ) \nC454_=_C464( C454 C464 ) C454_=_C465( C454 C465 ) C454_=_C466( C454 C466 ) C454_=_C467( C454 C467 ) C454_=_C468( C454 C468 ) C454_=_C471( C454 C471 ) \nC454_=_C813( C454 C813 ) C454_=_C1107( C454 C1107 ) C454_=_C1173( C454 C1173 ) C454_=_C1715( C454 C1715 ) C454_=_C2248( C454 C2248 ) C454_=_C2470( C454 C2470 ) \nC454_=_C2800( C454 C2800 ) C454_=_C3027( C454 C3027 ) C454_=_C3029( C454 C3029 ) C454_=_C3030( C454 C3030 ) C454_=_C3031( C454 C3031 ) C454_=_C3032( C454 C3032 ) \nC454_=_C3033( C454 C3033 ) C454_=_C3034( C454 C3034 ) C454_=_C3037( C454 C3037 ) C454_=_C3038( C454 C3038 ) C454_=_C3039( C454 C3039 ) C454_=_C3040( C454 C3040 ) \nC457_=_C460( C457 C460 ) C457_=_C464( C457 C464 ) C457_=_C465( C457 C465 ) C457_=_C466( C457 C466 ) C457_=_C467( C457 C467 ) C457_=_C468( C457 C468 ) \nC457_=_C471( C457 C471 ) C457_=_C537( C457 C537 ) C457_=_C1344( C457 C1344 ) C457_=_C2327( C457 C2327 ) C457_=_C2548( C457 C2548 ) C457_=_C2605( C457 C2605 ) \nC457_=_C2675( C457 C2675 ) C457_=_C2874( C457 C2874 ) C457_=_C3067( C457 C3067 ) C457_=_C3174( C457 C3174 ) C457_=_C3175( C457 C3175 ) C457_=_C3178( C457 C3178 ) \nC457_=_C3181( C457 C3181 ) C457_=_C3184( C457 C3184 ) C460_=_C464( C460 C464 ) C460_=_C465( C460 C465 ) C460_=_C466( C460 C466 ) C460_=_C467( C460 C467 ) \nC460_=_C468( C460 C468 ) C460_=_C471( C460 C471 ) C460_=_C1296( C460 C1296 ) C460_=_C1651( C460 C1651 ) C460_=_C1810( C460 C1810 ) C460_=_C2361( C460 C2361 ) \nC460_=_C2877( C460 C2877 ) C460_=_C3069( C460 C3069 ) C460_=_C3131( C460 C3131 ) C460_=_C3327( C460 C3327 ) C460_=_C3328( C460 C3328 ) C460_=_C3330( C460 C3330 ) \nC460_=_C3334( C460 C3334 ) C460_=_C3336( C460 C3336 ) C460_=_C3337( C460 C3337 ) C464_=_C465( C464 C465 ) C464_=_C466( C464 C466 ) C464_=_C467( C464 C467 ) \nC464_=_C468( C464 C468 ) C464_=_C471( C464 C471 ) C464_=_C693( C464 C693 ) C464_=_C1066( C464 C1066 ) C464_=_C1933( C464 C1933 ) C464_=_C2022( C464 C2022 ) \nC464_=_C2455( C464 C2455 ) C464_=_C2879( C464 C2879 ) C464_=_C3072( C464 C3072 ) C464_=_C3231( C464 C3231 ) C464_=_C3694( C464 C3694 ) C464_=_C3706( C464 C3706 ) \nC464_=_C3707( C464 C3707 ) C464_=_C3708( C464 C3708 ) C464_=_C3713( C464 C3713 ) C464_=_C3714( C464 C3714 ) C465_=_C466( C465 C466 ) C465_=_C467( C465 C467 ) \nC465_=_C468( C465 C468 ) C465_=_C471( C465 C471 ) C465_=_C1402( C465 C1402 ) C465_=_C1564( C465 C1564 ) C465_=_C1589( C465 C1589 ) C465_=_C2063( C465 C2063 ) \nC465_=_C2098( C465 C2098 ) C465_=_C2147( C465 C2147 ) C465_=_C2405( C465 C2405 ) C465_=_C2418( C465 C2418 ) C465_=_C2777( C465 C2777 ) C465_=_C3104( C465 C3104 ) \nC465_=_C3209( C465 C3209 ) C465_=_C3219( C465 C3219 ) C465_=_C3244( C465 C3244 ) C465_=_C3574( C465 C3574 ) C465_=_C3740( C465 C3740 ) C465_=_C3931( C465 C3931 ) \nC465_=_C3932( C465 C3932 ) C465_=_C3934( C465 C3934 ) C465_=_C3936( C465 C3936 ) C465_=_C3937( C465 C3937 ) C466_=_C467( C466 C467 ) C466_=_C468( C466 C468 ) \nC466_=_C471( C466 C471 ) C466_=_C672( C466 C672 ) C466_=_C1403( C466 C1403 ) C466_=_C1565( C466 C1565 ) C466_=_C2419( C466 C2419 ) C466_=_C2883( C466 C2883 ) \nC466_=_C3076( C466 C3076 ) C466_=_C3245( C466 C3245 ) C466_=_C3741( C466 C3741 ) C466_=_C3939( C466 C3939 ) C466_=_C3940( C466 C3940 ) C466_=_C3942( C466 C3942 ) \nC466_=_C3943( C466 C3943 ) C466_=_C3944( C466 C3944 ) C467_=_C468( C467 C468 ) C467_=_C471( C467 C471 ) C467_=_C626( C467 C626 ) C467_=_C2885( C467 C2885 ) \nC467_=_C3077( C467 C3077 ) C467_=_C3116( C467 C3116 ) C467_=_C3664( C467 C3664 ) C467_=_C3804( C467 C3804 ) C467_=_C3881( C467 C3881 ) C467_=_C4007( C467 C4007 ) \nC468_=_C471( C468 C471 ) C468_=_C1335( C468 C1335 ) C468_=_C1355( C468 C1355 ) C468_=_C1596( C468 C1596 ) C468_=_C1662( C468 C1662 ) C468_=_C2066( C468 C2066 ) \nC468_=_C2099( C468 C2099 ) C468_=_C2150( C468 C2150 ) C468_=_C3107( C468 C3107 ) C468_=_C3211( C468 C3211 ) C468_=_C3225( C468 C3225 ) C468_=_C4072( C468 C4072 ) \nC468_=_C4073( C468 C4073 ) C471_=_C701( C471 C701 ) C471_=_C1409( C471 C1409 ) C471_=_C1572( C471 C1572 ) C471_=_C2425( C471 C2425 ) C471_=_C2890( C471 C2890 ) \nC471_=_C3082( C471 C3082 ) C471_=_C3253( C471 C3253 ) C471_=_C3705( C471 C3705 ) C471_=_C3727( C471 C3727 ) C471_=_C3745( C471 C3745 ) C471_=_C3965( C471 C3965 ) \nC471_=_C4023( C471 C4023 ) C471_=_C4049( C471 C4049 ) C471_=_C4062( C471 C4062 ) C473_=_C478( C473 C478 ) C473_=_C486( C473 C486 ) C473_=_C487( C473 C487 ) \nC473_=_C488( C473 C488 ) C473_=_C491( C473 C491 ) C473_=_C493( C473 C493 ) C473_=_C859( C473 C859 ) C473_=_C862( C473 C862 ) C473_=_C863( C473 C863 ) \nC473_=_C864( C473 C864 ) C473_=_C867( C473 C867 ) C473_=_C868( C473 C868 ) C473_=_C869( C473 C869 ) C473_=_C871( C473 C871 ) C473_=_C872( C473 C872 ) \nC473_=_C873( C473 C873 ) C473_=_C874( C473 C874 ) C473_=_C876( C473 C876 ) C473_=_C877( C473 C877 ) C478_=_C486( C478 C486 ) C478_=_C487( C478 C487 ) \nC478_=_C488( C478 C488 ) C478_=_C491( C478 C491 ) C478_=_C493( C478 C493 ) C478_=_C1292( C478 C1292 ) C478_=_C1643( C478 C1643 ) C478_=_C1755( C478 C1755 ) \nC478_=_C2427( C478 C2427 ) C478_=_C2428( C478 C2428 ) C478_=_C2429( C478 C2429 ) C478_=_C2431( C478 C2431 ) C478_=_C2432( C478 C2432 ) C478_=_C2433( C478 C2433 ) \nC478_=_C2435( C478 C2435 ) C478_=_C2437( C478 C2437 ) C478_=_C2438( C478 C2438 ) C478_=_C2439( C478 C2439 ) C478_=_C2440( C478 C2440 ) C478_=_C2442( C478 C2442 ) \nC478_=_C2444( C478 C2444 ) C486_=_C487( C486 C487 ) C486_=_C488( C486 C488 ) C486_=_C491( C486 C491 ) C486_=_C493( C486 C493 ) C486_=_C622( C486 C622 ) \nC486_=_C849( C486 C849 ) C486_=_C894( C486 C894 ) C486_=_C2174( C486 C2174 ) C486_=_C2192( C486 C2192 ) C486_=_C2335( C486 C2335 ) C486_=_C2480( C486 C2480 ) \nC486_=_C2563( C486 C2563 ) C486_=_C2759( C486 C2759 ) C486_=_C3112( C486 C3112 ) C486_=_C3660( C486 C3660 ) C486_=_C3676( C486 C3676 ) C486_=_C3746( C486 C3746 ) \nC486_=_C3750( C486 C3750 ) C487_=_C488( C487 C488 ) C487_=_C491( C487 C491 ) C487_=_C493( C487 C493 ) C487_=_C872( C487 C872 ) C487_=_C1768( C487 C1768 ) \nC487_=_C2439( C487 C2439 ) C487_=_C2515( C487 C2515 ) C487_=_C2612( C487 C2612 ) C487_=_C2791( C487 C2791 ) C487_=_C3405( C487 C3405 ) C487_=_C3513( C487 C3513 ) \nC487_=_C3564( C487 C3564 ) C487_=_C3593( C487 C3593 ) C487_=_C3638( C487 C3638 ) C487_=_C3838( C487 C3838 ) C487_=_C3839( C487 C3839 ) C487_=_C3840( C487 C3840 ) \nC487_=_C3841( C487 C3841 ) C487_=_C3842( C487 C3842 ) C487_=_C3843( C487 C3843 ) C488_=_C491( C488 C491 ) C488_=_C493( C488 C493 ) C488_=_C1331( C488 C1331 ) \nC488_=_C1659( C488 C1659 ) C488_=_C1814( C488 C1814 ) C488_=_C2367( C488 C2367 ) C488_=_C2565( C488 C2565 ) C488_=_C3920( C488 C3920 ) C488_=_C3923( C488 C3923 ) \nC488_=_C3924( C488 C3924 ) C491_=_C493( C491 C493 ) C491_=_C876( C491 C876 ) C491_=_C1098( C491 C1098 ) C491_=_C1752( C491 C1752 ) C491_=_C1773( C491 C1773 ) \nC491_=_C1902( C491 C1902 ) C491_=_C2065( C491 C2065 ) C491_=_C2132( C491 C2132 ) C491_=_C2218( C491 C2218 ) C491_=_C2444( C491 C2444 ) C491_=_C2652( C491 C2652 ) \nC491_=_C2722( C491 C2722 ) C491_=_C2797( C491 C2797 ) C491_=_C3410( C491 C3410 ) C491_=_C3518( C491 C3518 ) C491_=_C3557( C491 C3557 ) C491_=_C4013( C491 C4013 ) \nC491_=_C4040( C491 C4040 ) C491_=_C4051( C491 C4051 ) C491_=_C4069( C491 C4069 ) C493_=_C2568( C493 C2568 ) C493_=_C3012( C493 C3012 ) C493_=_C3398( C493 C3398 ) \nC493_=_C3689( C493 C3689 ) C493_=_C3736( C493 C3736 ) C493_=_C3829( C493 C3829 ) C493_=_C3861( C493 C3861 ) C493_=_C4030( C493 C4030 ) C493_=_C4078( C493 C4078 ) \nC493_=_C4081( C493 C4081 ) C493_=_C4089( C493 C4089 ) C494_=_C497( C494 C497 ) C494_=_C500( C494 C500 ) C494_=_C501( C494 C501 ) C494_=_C502( C494 C502 ) \nC494_=_C503( C494 C503 ) C494_=_C504( C494 C504 ) C494_=_C505( C494 C505 ) C494_=_C507( C494 C507 ) C494_=_C509( C494 C509 ) C494_=_C511( C494 C511 ) \nC494_=_C512( C494 C512 ) C494_=_C513( C494 C513 ) C494_=_C515( C494 C515 ) C494_=_C517( C494 C517 ) C494_=_C518( C494 C518 ) C494_=_C519( C494 C519 ) \nC494_=_C677( C494 C677 ) C494_=_C679( C494 C679 ) C494_=_C680( C494 C680 ) C494_=_C683( C494 C683 ) C494_=_C689( C494 C689 ) C494_=_C691( C494 C691 ) \nC494_=_C692( C494 C692 ) C494_=_C693( C494 C693 ) C494_=_C696( C494 C696 ) C494_=_C697( C494 C697 ) C494_=_C698( C494 C698 ) C494_=_C700( C494 C700 ) \nC494_=_C701( C494 C701 ) C497_=_C500( C497 C500 ) C497_=_C501( C497 C501 ) C497_=_C502( C497 C502 ) C497_=_C503( C497 C503 ) C497_=_C504( C497 C504 ) \nC497_=_C505( C497 C505 ) C497_=_C507( C497 C507 ) C497_=_C509( C497 C509 ) C497_=_C511( C497 C511 ) C497_=_C512( C497 C512 ) C497_=_C513( C497 C513 ) \nC497_=_C515( C497 C515 ) C497_=_C517( C497 C517 ) C497_=_C518( C497 C518 ) C497_=_C519( C497 C519 ) C497_=_C1843( C497 C1843 ) C497_=_C1854( C497 C1854 ) \nC497_=_C1856( C497 C1856 ) C500_=_C501( C500 C501 ) C500_=_C502( C500 C502 ) C500_=_C503( C500 C503 ) C500_=_C504( C500 C504 ) C500_=_C505( C500 C505 ) \nC500_=_C507( C500 C507 ) C500_=_C509( C500 C509 ) C500_=_C511( C500 C511 ) C500_=_C512( C500 C512 ) C500_=_C513( C500 C513 ) C500_=_C515( C500 C515 ) \nC500_=_C517( C500 C517 ) C500_=_C518( C500 C518 ) C500_=_C519( C500 C519 ) C500_=_C1667( C500 C1667 ) C500_=_C2223( C500 C2223 ) C500_=_C2484( C500 C2484 ) \nC500_=_C2569( C500 C2569 ) C500_=_C2625( C500 C2625 ) C500_=_C2632( C500 C2632 ) C500_=_C2633( C500 C2633 ) C500_=_C2637( C500 C2637 ) C500_=_C2640( C500 C2640 ) \nC501_=_C502( C501 C502 ) C501_=_C503( C501 C503 ) C501_=_C504( C501 C504 ) C501_=_C505( C501 C505 ) C501_=_C507( C501 C507 ) C501_=_C509( C501 C509 ) \nC501_=_C511( C501 C511 ) C501_=_C512( C501 C512 ) C501_=_C513( C501 C513 ) C501_=_C515( C501 C515 ) C501_=_C517( C501 C517 ) C501_=_C518( C501 C518 ) \nC501_=_C519( C501 C519 ) C501_=_C1031( C501 C1031 ) C501_=_C1533( C501 C1533 ) C501_=_C2646(</w:t>
      </w:r>
    </w:p>
    <w:p>
      <w:pPr>
        <w:pStyle w:val="PreformattedText"/>
        <w:bidi w:val="0"/>
        <w:spacing w:before="0" w:after="0"/>
        <w:jc w:val="left"/>
        <w:rPr/>
      </w:pPr>
      <w:r>
        <w:rPr/>
        <w:t xml:space="preserve"> </w:t>
      </w:r>
      <w:r>
        <w:rPr/>
        <w:t>C501 C2646 ) C501_=_C2648( C501 C2648 ) C501_=_C2652( C501 C2652 ) \nC501_=_C2655( C501 C2655 ) C502_=_C503( C502 C503 ) C502_=_C504( C502 C504 ) C502_=_C505( C502 C505 ) C502_=_C507( C502 C507 ) C502_=_C509( C502 C509 ) \nC502_=_C511( C502 C511 ) C502_=_C512( C502 C512 ) C502_=_C513( C502 C513 ) C502_=_C515( C502 C515 ) C502_=_C517( C502 C517 ) C502_=_C518( C502 C518 ) \nC502_=_C519( C502 C519 ) C502_=_C1032( C502 C1032 ) C502_=_C1534( C502 C1534 ) C502_=_C2485( C502 C2485 ) C502_=_C2570( C502 C2570 ) C502_=_C2689( C502 C2689 ) \nC502_=_C2693( C502 C2693 ) C502_=_C2695( C502 C2695 ) C502_=_C2696( C502 C2696 ) C502_=_C2701( C502 C2701 ) C503_=_C504( C503 C504 ) C503_=_C505( C503 C505 ) \nC503_=_C507( C503 C507 ) C503_=_C509( C503 C509 ) C503_=_C511( C503 C511 ) C503_=_C512( C503 C512 ) C503_=_C513( C503 C513 ) C503_=_C515( C503 C515 ) \nC503_=_C517( C503 C517 ) C503_=_C518( C503 C518 ) C503_=_C519( C503 C519 ) C503_=_C1034( C503 C1034 ) C503_=_C1537( C503 C1537 ) C503_=_C3015( C503 C3015 ) \nC503_=_C3016( C503 C3016 ) C503_=_C3017( C503 C3017 ) C503_=_C3018( C503 C3018 ) C503_=_C3019( C503 C3019 ) C503_=_C3025( C503 C3025 ) C504_=_C505( C504 C505 ) \nC504_=_C507( C504 C507 ) C504_=_C509( C504 C509 ) C504_=_C511( C504 C511 ) C504_=_C512( C504 C512 ) C504_=_C513( C504 C513 ) C504_=_C515( C504 C515 ) \nC504_=_C517( C504 C517 ) C504_=_C518( C504 C518 ) C504_=_C519( C504 C519 ) C504_=_C1932( C504 C1932 ) C504_=_C3365( C504 C3365 ) C504_=_C3463( C504 C3463 ) \nC504_=_C3466( C504 C3466 ) C504_=_C3468( C504 C3468 ) C504_=_C3472( C504 C3472 ) C505_=_C507( C505 C507 ) C505_=_C509( C505 C509 ) C505_=_C511( C505 C511 ) \nC505_=_C512( C505 C512 ) C505_=_C513( C505 C513 ) C505_=_C515( C505 C515 ) C505_=_C517( C505 C517 ) C505_=_C518( C505 C518 ) C505_=_C519( C505 C519 ) \nC505_=_C2939( C505 C2939 ) C505_=_C3031( C505 C3031 ) C505_=_C3493( C505 C3493 ) C505_=_C3495( C505 C3495 ) C505_=_C3497( C505 C3497 ) C507_=_C509( C507 C509 ) \nC507_=_C511( C507 C511 ) C507_=_C512( C507 C512 ) C507_=_C513( C507 C513 ) C507_=_C515( C507 C515 ) C507_=_C517( C507 C517 ) C507_=_C518( C507 C518 ) \nC507_=_C519( C507 C519 ) C507_=_C1514( C507 C1514 ) C507_=_C2940( C507 C2940 ) C507_=_C3625( C507 C3625 ) C507_=_C3627( C507 C3627 ) C507_=_C3629( C507 C3629 ) \nC509_=_C511( C509 C511 ) C509_=_C512( C509 C512 ) C509_=_C513( C509 C513 ) C509_=_C515( C509 C515 ) C509_=_C517( C509 C517 ) C509_=_C518( C509 C518 ) \nC509_=_C519( C509 C519 ) C509_=_C543( C509 C543 ) C509_=_C692( C509 C692 ) C509_=_C1326( C509 C1326 ) C509_=_C1854( C509 C1854 ) C509_=_C1965( C509 C1965 ) \nC509_=_C2114( C509 C2114 ) C509_=_C2191( C509 C2191 ) C509_=_C2590( C509 C2590 ) C509_=_C2633( C509 C2633 ) C509_=_C3018( C509 C3018 ) C509_=_C3164( C509 C3164 ) \nC509_=_C3259( C509 C3259 ) C509_=_C3463( C509 C3463 ) C509_=_C3493( C509 C3493 ) C509_=_C3625( C509 C3625 ) C509_=_C3694( C509 C3694 ) C509_=_C3695( C509 C3695 ) \nC509_=_C3696( C509 C3696 ) C509_=_C3697( C509 C3697 ) C509_=_C3699( C509 C3699 ) C509_=_C3700( C509 C3700 ) C509_=_C3701( C509 C3701 ) C509_=_C3702( C509 C3702 ) \nC509_=_C3704( C509 C3704 ) C509_=_C3705( C509 C3705 ) C511_=_C512( C511 C512 ) C511_=_C513( C511 C513 ) C511_=_C515( C511 C515 ) C511_=_C517( C511 C517 ) \nC511_=_C518( C511 C518 ) C511_=_C519( C511 C519 ) C511_=_C773( C511 C773 ) C511_=_C1967( C511 C1967 ) C511_=_C2310( C511 C2310 ) C511_=_C2592( C511 C2592 ) \nC511_=_C3286( C511 C3286 ) C511_=_C3474( C511 C3474 ) C511_=_C3647( C511 C3647 ) C511_=_C3695( C511 C3695 ) C511_=_C3706( C511 C3706 ) C511_=_C3720( C511 C3720 ) \nC511_=_C3721( C511 C3721 ) C511_=_C3723( C511 C3723 ) C511_=_C3724( C511 C3724 ) C511_=_C3725( C511 C3725 ) C511_=_C3727( C511 C3727 ) C512_=_C513( C512 C513 ) \nC512_=_C515( C512 C515 ) C512_=_C517( C512 C517 ) C512_=_C518( C512 C518 ) C512_=_C519( C512 C519 ) C512_=_C3696( C512 C3696 ) C512_=_C3756( C512 C3756 ) \nC513_=_C515( C513 C515 ) C513_=_C517( C513 C517 ) C513_=_C518( C513 C518 ) C513_=_C519( C513 C519 ) C513_=_C1093( C513 C1093 ) C513_=_C1306( C513 C1306 ) \nC513_=_C1566( C513 C1566 ) C513_=_C1856( C513 C1856 ) C513_=_C2384( C513 C2384 ) C513_=_C2637( C513 C2637 ) C513_=_C3166( C513 C3166 ) C513_=_C3443( C513 C3443 ) \nC513_=_C3466( C513 C3466 ) C513_=_C3497( C513 C3497 ) C513_=_C3629( C513 C3629 ) C513_=_C3756( C513 C3756 ) C513_=_C3900( C513 C3900 ) C513_=_C3931( C513 C3931 ) \nC513_=_C3940( C513 C3940 ) C513_=_C3958( C513 C3958 ) C513_=_C3959( C513 C3959 ) C513_=_C3961( C513 C3961 ) C513_=_C3962( C513 C3962 ) C513_=_C3963( C513 C3963 ) \nC513_=_C3964( C513 C3964 ) C513_=_C3965( C513 C3965 ) C515_=_C517( C515 C517 ) C515_=_C518( C515 C518 ) C515_=_C519( C515 C519 ) C515_=_C1521( C515 C1521 ) \nC515_=_C2499( C515 C2499 ) C515_=_C2947( C515 C2947 ) C515_=_C3700( C515 C3700 ) C515_=_C3865( C515 C3865 ) C515_=_C3959( C515 C3959 ) C517_=_C518( C517 C518 ) \nC517_=_C519( C517 C519 ) C517_=_C698( C517 C698 ) C517_=_C747( C517 C747 ) C517_=_C1043( C517 C1043 ) C517_=_C1973( C517 C1973 ) C517_=_C2317( C517 C2317 ) \nC517_=_C2598( C517 C2598 ) C517_=_C2843( C517 C2843 ) C517_=_C2887( C517 C2887 ) C517_=_C3142( C517 C3142 ) C517_=_C3293( C517 C3293 ) C517_=_C3321( C517 C3321 ) \nC517_=_C3713( C517 C3713 ) C517_=_C3724( C517 C3724 ) C517_=_C3782( C517 C3782 ) C517_=_C3967( C517 C3967 ) C517_=_C3984( C517 C3984 ) C517_=_C4042( C517 C4042 ) \nC517_=_C4048( C517 C4048 ) C517_=_C4049( C517 C4049 ) C518_=_C519( C518 C519 ) C518_=_C3039( C518 C3039 ) C518_=_C3704( C518 C3704 ) C518_=_C3964( C518 C3964 ) \nC519_=_C1044( C519 C1044 ) C519_=_C1548( C519 C1548 ) C519_=_C3600( C519 C3600 ) C519_=_C3673( C519 C3673 ) C519_=_C4090( C519 C4090 ) C537_=_C541( C537 C541 ) \nC537_=_C543( C537 C543 ) C537_=_C1344( C537 C1344 ) C537_=_C2327( C537 C2327 ) C537_=_C2548( C537 C2548 ) C537_=_C2605( C537 C2605 ) C537_=_C2675( C537 C2675 ) \nC537_=_C2874( C537 C2874 ) C537_=_C3067( C537 C3067 ) C537_=_C3174( C537 C3174 ) C537_=_C3175( C537 C3175 ) C537_=_C3178( C537 C3178 ) C537_=_C3181( C537 C3181 ) \nC537_=_C3184( C537 C3184 ) C541_=_C543( C541 C543 ) C541_=_C918( C541 C918 ) C541_=_C1015( C541 C1015 ) C541_=_C1299( C541 C1299 ) C541_=_C1325( C541 C1325 ) \nC541_=_C1428( C541 C1428 ) C541_=_C1585( C541 C1585 ) C541_=_C1697( C541 C1697 ) C541_=_C2112( C541 C2112 ) C541_=_C2189( C541 C2189 ) C541_=_C2270( C541 C2270 ) \nC541_=_C2577( C541 C2577 ) C541_=_C2895( C541 C2895 ) C541_=_C3015( C541 C3015 ) C541_=_C3162( C541 C3162 ) C541_=_C3188( C541 C3188 ) C541_=_C3256( C541 C3256 ) \nC541_=_C3474( C541 C3474 ) C541_=_C3475( C541 C3475 ) C541_=_C3476( C541 C3476 ) C541_=_C3477( C541 C3477 ) C541_=_C3478( C541 C3478 ) C541_=_C3479( C541 C3479 ) \nC541_=_C3480( C541 C3480 ) C541_=_C3481( C541 C3481 ) C541_=_C3482( C541 C3482 ) C543_=_C692( C543 C692 ) C543_=_C1326( C543 C1326 ) C543_=_C1854( C543 C1854 ) \nC543_=_C1965( C543 C1965 ) C543_=_C2114( C543 C2114 ) C543_=_C2191( C543 C2191 ) C543_=_C2590( C543 C2590 ) C543_=_C2633( C543 C2633 ) C543_=_C3018( C543 C3018 ) \nC543_=_C3164( C543 C3164 ) C543_=_C3259( C543 C3259 ) C543_=_C3463( C543 C3463 ) C543_=_C3493( C543 C3493 ) C543_=_C3625( C543 C3625 ) C543_=_C3694( C543 C3694 ) \nC543_=_C3695( C543 C3695 ) C543_=_C3696( C543 C3696 ) C543_=_C3697( C543 C3697 ) C543_=_C3699( C543 C3699 ) C543_=_C3700( C543 C3700 ) C543_=_C3701( C543 C3701 ) \nC543_=_C3702( C543 C3702 ) C543_=_C3704( C543 C3704 ) C543_=_C3705( C543 C3705 ) C550_=_C553( C550 C553 ) C550_=_C554( C550 C554 ) C550_=_C560( C550 C560 ) \nC550_=_C568( C550 C568 ) C550_=_C569( C550 C569 ) C550_=_C571( C550 C571 ) C550_=_C572( C550 C572 ) C550_=_C574( C550 C574 ) C550_=_C591( C550 C591 ) \nC550_=_C593( C550 C593 ) C550_=_C595( C550 C595 ) C550_=_C596( C550 C596 ) C550_=_C597( C550 C597 ) C550_=_C599( C550 C599 ) C550_=_C602( C550 C602 ) \nC553_=_C554( C553 C554 ) C553_=_C560( C553 C560 ) C553_=_C568( C553 C568 ) C553_=_C569( C553 C569 ) C553_=_C571( C553 C571 ) C553_=_C572( C553 C572 ) \nC553_=_C574( C553 C574 ) C553_=_C832( C553 C832 ) C553_=_C1100( C553 C1100 ) C553_=_C1101( C553 C1101 ) C553_=_C1105( C553 C1105 ) C553_=_C1107( C553 C1107 ) \nC553_=_C1108( C553 C1108 ) C553_=_C1109( C553 C1109 ) C553_=_C1110( C553 C1110 ) C553_=_C1111( C553 C1111 ) C553_=_C1112( C553 C1112 ) C553_=_C1113( C553 C1113 ) \nC553_=_C1114( C553 C1114 ) C553_=_C1115( C553 C1115 ) C553_=_C1116( C553 C1116 ) C553_=_C1119( C553 C1119 ) C553_=_C1120( C553 C1120 ) C553_=_C1121( C553 C1121 ) \nC554_=_C560( C554 C560 ) C554_=_C568( C554 C568 ) C554_=_C569( C554 C569 ) C554_=_C571( C554 C571 ) C554_=_C572( C554 C572 ) C554_=_C574( C554 C574 ) \nC554_=_C975( C554 C975 ) C554_=_C1220( C554 C1220 ) C554_=_C1223( C554 C1223 ) C554_=_C1225( C554 C1225 ) C554_=_C1227( C554 C1227 ) C554_=_C1234( C554 C1234 ) \nC554_=_C1238( C554 C1238 ) C554_=_C1239( C554 C1239 ) C560_=_C568( C560 C568 ) C560_=_C569( C560 C569 ) C560_=_C571( C560 C571 ) C560_=_C572( C560 C572 ) \nC560_=_C574( C560 C574 ) C560_=_C734( C560 C734 ) C560_=_C1958( C560 C1958 ) C560_=_C2302( C560 C2302 ) C560_=_C2395( C560 C2395 ) C560_=_C2872( C560 C2872 ) \nC560_=_C2874( C560 C2874 ) C560_=_C2875( C560 C2875 ) C560_=_C2877( C560 C2877 ) C560_=_C2878( C560 C2878 ) C560_=_C2879( C560 C2879 ) C560_=_C2882( C560 C2882 ) \nC560_=_C2883( C560 C2883 ) C560_=_C2885( C560 C2885 ) C560_=_C2887( C560 C2887 ) C560_=_C2888( C560 C2888 ) C560_=_C2890( C560 C2890 ) C568_=_C569( C568 C569 ) \nC568_=_C571( C568 C571 ) C568_=_C572( C568 C572 ) C568_=_C574( C568 C574 ) C568_=_C596( C568 C596 ) C568_=_C1038( C568 C1038 ) C568_=_C1114( C568 C1114 ) \nC568_=_C2308( C568 C2308 ) C568_=_C2836( C568 C2836 ) C568_=_C3134( C568 C3134 ) C568_=_C3303( C568 C3303 ) C568_=_C3451( C568 C3451 ) C568_=_C3526( C568 C3526 ) \nC568_=_C3579( C568 C3579 ) C568_=_C3581( C568 C3581 ) C569_=_C571( C569 C571 ) C569_=_C572( C569 C572 ) C569_=_C574( C569 C574 ) C569_=_C597( C569 C597 ) \nC569_=_C1115( C569 C1115 ) C569_=_C1199( C569 C1199 ) C569_=_C3305( C569 C3305 ) C569_=_C3384(</w:t>
      </w:r>
    </w:p>
    <w:p>
      <w:pPr>
        <w:pStyle w:val="PreformattedText"/>
        <w:bidi w:val="0"/>
        <w:spacing w:before="0" w:after="0"/>
        <w:jc w:val="left"/>
        <w:rPr/>
      </w:pPr>
      <w:r>
        <w:rPr/>
        <w:t xml:space="preserve"> </w:t>
      </w:r>
      <w:r>
        <w:rPr/>
        <w:t>C569 C3384 ) C569_=_C3452( C569 C3452 ) C569_=_C3527( C569 C3527 ) \nC569_=_C3681( C569 C3681 ) C569_=_C3682( C569 C3682 ) C569_=_C3683( C569 C3683 ) C569_=_C3684( C569 C3684 ) C569_=_C3685( C569 C3685 ) C569_=_C3686( C569 C3686 ) \nC569_=_C3687( C569 C3687 ) C569_=_C3688( C569 C3688 ) C569_=_C3689( C569 C3689 ) C571_=_C572( C571 C572 ) C571_=_C574( C571 C574 ) C571_=_C1041( C571 C1041 ) \nC571_=_C1543( C571 C1543 ) C571_=_C2311( C571 C2311 ) C571_=_C2514( C571 C2514 ) C571_=_C2581( C571 C2581 ) C571_=_C2926( C571 C2926 ) C571_=_C3088( C571 C3088 ) \nC571_=_C3275( C571 C3275 ) C571_=_C3431( C571 C3431 ) C571_=_C3475( C571 C3475 ) C572_=_C574( C572 C574 ) C572_=_C745( C572 C745 ) C572_=_C895( C572 C895 ) \nC572_=_C2314( C572 C2314 ) C572_=_C2406( C572 C2406 ) C572_=_C2919( C572 C2919 ) C572_=_C2928( C572 C2928 ) C572_=_C3247( C572 C3247 ) C572_=_C3291( C572 C3291 ) \nC572_=_C3434( C572 C3434 ) C572_=_C3906( C572 C3906 ) C572_=_C3967( C572 C3967 ) C572_=_C3968( C572 C3968 ) C574_=_C2316( C574 C2316 ) C574_=_C2931( C574 C2931 ) \nC574_=_C3435( C574 C3435 ) C574_=_C3481( C574 C3481 ) C574_=_C3961( C574 C3961 ) C574_=_C4039( C574 C4039 ) C591_=_C593( C591 C593 ) C591_=_C595( C591 C595 ) \nC591_=_C596( C591 C596 ) C591_=_C597( C591 C597 ) C591_=_C599( C591 C599 ) C591_=_C602( C591 C602 ) C591_=_C965( C591 C965 ) C591_=_C1109( C591 C1109 ) \nC591_=_C1695( C591 C1695 ) C591_=_C1743( C591 C1743 ) C591_=_C2111( C591 C2111 ) C591_=_C2167( C591 C2167 ) C591_=_C2378( C591 C2378 ) C591_=_C2473( C591 C2473 ) \nC591_=_C2489( C591 C2489 ) C591_=_C2625( C591 C2625 ) C591_=_C2689( C591 C2689 ) C591_=_C2820( C591 C2820 ) C591_=_C2834( C591 C2834 ) C591_=_C3300( C591 C3300 ) \nC591_=_C3301( C591 C3301 ) C591_=_C3303( C591 C3303 ) C591_=_C3304( C591 C3304 ) C591_=_C3305( C591 C3305 ) C591_=_C3307( C591 C3307 ) C593_=_C595( C593 C595 ) \nC593_=_C596( C593 C596 ) C593_=_C597( C593 C597 ) C593_=_C599( C593 C599 ) C593_=_C602( C593 C602 ) C593_=_C664( C593 C664 ) C593_=_C1112( C593 C1112 ) \nC593_=_C1495( C593 C1495 ) C593_=_C1830( C593 C1830 ) C593_=_C2362( C593 C2362 ) C593_=_C2785( C593 C2785 ) C593_=_C3451( C593 C3451 ) C593_=_C3452( C593 C3452 ) \nC593_=_C3455( C593 C3455 ) C593_=_C3457( C593 C3457 ) C593_=_C3458( C593 C3458 ) C595_=_C596( C595 C596 ) C595_=_C597( C595 C597 ) C595_=_C599( C595 C599 ) \nC595_=_C602( C595 C602 ) C595_=_C1113( C595 C1113 ) C595_=_C1496( C595 C1496 ) C595_=_C1831( C595 C1831 ) C595_=_C2363( C595 C2363 ) C595_=_C2787( C595 C2787 ) \nC595_=_C3526( C595 C3526 ) C595_=_C3527( C595 C3527 ) C595_=_C3528( C595 C3528 ) C595_=_C3535( C595 C3535 ) C596_=_C597( C596 C597 ) C596_=_C599( C596 C599 ) \nC596_=_C602( C596 C602 ) C596_=_C1038( C596 C1038 ) C596_=_C1114( C596 C1114 ) C596_=_C2308( C596 C2308 ) C596_=_C2836( C596 C2836 ) C596_=_C3134( C596 C3134 ) \nC596_=_C3303( C596 C3303 ) C596_=_C3451( C596 C3451 ) C596_=_C3526( C596 C3526 ) C596_=_C3579( C596 C3579 ) C596_=_C3581( C596 C3581 ) C597_=_C599( C597 C599 ) \nC597_=_C602( C597 C602 ) C597_=_C1115( C597 C1115 ) C597_=_C1199( C597 C1199 ) C597_=_C3305( C597 C3305 ) C597_=_C3384( C597 C3384 ) C597_=_C3452( C597 C3452 ) \nC597_=_C3527( C597 C3527 ) C597_=_C3681( C597 C3681 ) C597_=_C3682( C597 C3682 ) C597_=_C3683( C597 C3683 ) C597_=_C3684( C597 C3684 ) C597_=_C3685( C597 C3685 ) \nC597_=_C3686( C597 C3686 ) C597_=_C3687( C597 C3687 ) C597_=_C3688( C597 C3688 ) C597_=_C3689( C597 C3689 ) C599_=_C602( C599 C602 ) C599_=_C696( C599 C696 ) \nC599_=_C1120( C599 C1120 ) C599_=_C1613( C599 C1613 ) C599_=_C2085( C599 C2085 ) C599_=_C2353( C599 C2353 ) C599_=_C2734( C599 C2734 ) C599_=_C3468( C599 C3468 ) \nC599_=_C3516( C599 C3516 ) C599_=_C3579( C599 C3579 ) C599_=_C3682( C599 C3682 ) C599_=_C3699( C599 C3699 ) C599_=_C3720( C599 C3720 ) C599_=_C3948( C599 C3948 ) \nC599_=_C3984( C599 C3984 ) C602_=_C897( C602 C897 ) C602_=_C973( C602 C973 ) C602_=_C1121( C602 C1121 ) C602_=_C1753( C602 C1753 ) C602_=_C2119( C602 C2119 ) \nC602_=_C2390( C602 C2390 ) C602_=_C2423( C602 C2423 ) C602_=_C2830( C602 C2830 ) C602_=_C2844( C602 C2844 ) C602_=_C3581( C602 C3581 ) C602_=_C3678( C602 C3678 ) \nC602_=_C3687( C602 C3687 ) C602_=_C3912( C602 C3912 ) C605_=_C606( C605 C606 ) C605_=_C608( C605 C608 ) C605_=_C609( C605 C609 ) C605_=_C610( C605 C610 ) \nC605_=_C611( C605 C611 ) C605_=_C616( C605 C616 ) C605_=_C618( C605 C618 ) C605_=_C622( C605 C622 ) C605_=_C625( C605 C625 ) C605_=_C626( C605 C626 ) \nC605_=_C628( C605 C628 ) C605_=_C803( C605 C803 ) C605_=_C1384( C605 C1384 ) C605_=_C1385( C605 C1385 ) C605_=_C1386( C605 C1386 ) C605_=_C1389( C605 C1389 ) \nC605_=_C1391( C605 C1391 ) C605_=_C1392( C605 C1392 ) C605_=_C1393( C605 C1393 ) C605_=_C1394( C605 C1394 ) C605_=_C1396( C605 C1396 ) C605_=_C1397( C605 C1397 ) \nC605_=_C1399( C605 C1399 ) C605_=_C1402( C605 C1402 ) C605_=_C1403( C605 C1403 ) C605_=_C1406( C605 C1406 ) C605_=_C1407( C605 C1407 ) C605_=_C1409( C605 C1409 ) \nC606_=_C608( C606 C608 ) C606_=_C609( C606 C609 ) C606_=_C610( C606 C610 ) C606_=_C611( C606 C611 ) C606_=_C616( C606 C616 ) C606_=_C618( C606 C618 ) \nC606_=_C622( C606 C622 ) C606_=_C625( C606 C625 ) C606_=_C626( C606 C626 ) C606_=_C628( C606 C628 ) C606_=_C711( C606 C711 ) C606_=_C880( C606 C880 ) \nC606_=_C1977( C606 C1977 ) C606_=_C1978( C606 C1978 ) C606_=_C1979( C606 C1979 ) C606_=_C1982( C606 C1982 ) C606_=_C1983( C606 C1983 ) C606_=_C1984( C606 C1984 ) \nC606_=_C1985( C606 C1985 ) C606_=_C1987( C606 C1987 ) C608_=_C609( C608 C609 ) C608_=_C610( C608 C610 ) C608_=_C611( C608 C611 ) C608_=_C616( C608 C616 ) \nC608_=_C618( C608 C618 ) C608_=_C622( C608 C622 ) C608_=_C625( C608 C625 ) C608_=_C626( C608 C626 ) C608_=_C628( C608 C628 ) C608_=_C807( C608 C807 ) \nC608_=_C1688( C608 C1688 ) C608_=_C1823( C608 C1823 ) C608_=_C2160( C608 C2160 ) C608_=_C2464( C608 C2464 ) C608_=_C2482( C608 C2482 ) C608_=_C2483( C608 C2483 ) \nC608_=_C2484( C608 C2484 ) C608_=_C2485( C608 C2485 ) C608_=_C2486( C608 C2486 ) C608_=_C2488( C608 C2488 ) C608_=_C2489( C608 C2489 ) C608_=_C2490( C608 C2490 ) \nC608_=_C2492( C608 C2492 ) C608_=_C2493( C608 C2493 ) C608_=_C2494( C608 C2494 ) C608_=_C2496( C608 C2496 ) C608_=_C2497( C608 C2497 ) C608_=_C2498( C608 C2498 ) \nC608_=_C2499( C608 C2499 ) C608_=_C2500( C608 C2500 ) C608_=_C2502( C608 C2502 ) C608_=_C2503( C608 C2503 ) C609_=_C610( C609 C610 ) C609_=_C611( C609 C611 ) \nC609_=_C616( C609 C616 ) C609_=_C618( C609 C618 ) C609_=_C622( C609 C622 ) C609_=_C625( C609 C625 ) C609_=_C626( C609 C626 ) C609_=_C628( C609 C628 ) \nC609_=_C808( C609 C808 ) C609_=_C1293( C609 C1293 ) C609_=_C1389( C609 C1389 ) C609_=_C1644( C609 C1644 ) C609_=_C2482( C609 C2482 ) C609_=_C2525( C609 C2525 ) \nC609_=_C2526( C609 C2526 ) C609_=_C2527( C609 C2527 ) C609_=_C2529( C609 C2529 ) C609_=_C2531( C609 C2531 ) C609_=_C2532( C609 C2532 ) C609_=_C2533( C609 C2533 ) \nC609_=_C2534( C609 C2534 ) C609_=_C2540( C609 C2540 ) C610_=_C611( C610 C611 ) C610_=_C616( C610 C616 ) C610_=_C618( C610 C618 ) C610_=_C622( C610 C622 ) \nC610_=_C625( C610 C625 ) C610_=_C626( C610 C626 ) C610_=_C628( C610 C628 ) C610_=_C1058( C610 C1058 ) C610_=_C1927( C610 C1927 ) C610_=_C1994( C610 C1994 ) \nC610_=_C2011( C610 C2011 ) C610_=_C2123( C610 C2123 ) C610_=_C2446( C610 C2446 ) C610_=_C2656( C610 C2656 ) C610_=_C2657( C610 C2657 ) C610_=_C2658( C610 C2658 ) \nC610_=_C2659( C610 C2659 ) C610_=_C2660( C610 C2660 ) C610_=_C2661( C610 C2661 ) C610_=_C2662( C610 C2662 ) C610_=_C2665( C610 C2665 ) C610_=_C2666( C610 C2666 ) \nC610_=_C2667( C610 C2667 ) C610_=_C2670( C610 C2670 ) C610_=_C2671( C610 C2671 ) C610_=_C2672( C610 C2672 ) C611_=_C616( C611 C616 ) C611_=_C618( C611 C618 ) \nC611_=_C622( C611 C622 ) C611_=_C625( C611 C625 ) C611_=_C626( C611 C626 ) C611_=_C628( C611 C628 ) C611_=_C642( C611 C642 ) C611_=_C811( C611 C811 ) \nC611_=_C964( C611 C964 ) C611_=_C2184( C611 C2184 ) C611_=_C2267( C611 C2267 ) C611_=_C2376( C611 C2376 ) C611_=_C2525( C611 C2525 ) C611_=_C2604( C611 C2604 ) \nC611_=_C2705( C611 C2705 ) C611_=_C2952( C611 C2952 ) C611_=_C2959( C611 C2959 ) C611_=_C2960( C611 C2960 ) C611_=_C2963( C611 C2963 ) C616_=_C618( C616 C618 ) \nC616_=_C622( C616 C622 ) C616_=_C625( C616 C625 ) C616_=_C626( C616 C626 ) C616_=_C628( C616 C628 ) C616_=_C815( C616 C815 ) C616_=_C1110( C616 C1110 ) \nC616_=_C1297( C616 C1297 ) C616_=_C1652( C616 C1652 ) C616_=_C2432( C616 C2432 ) C616_=_C2529( C616 C2529 ) C616_=_C3120( C616 C3120 ) C616_=_C3132( C616 C3132 ) \nC616_=_C3327( C616 C3327 ) C616_=_C3411( C616 C3411 ) C616_=_C3413( C616 C3413 ) C616_=_C3417( C616 C3417 ) C618_=_C622( C618 C622 ) C618_=_C625( C618 C625 ) \nC618_=_C626( C618 C626 ) C618_=_C628( C618 C628 ) C618_=_C644( C618 C644 ) C618_=_C819( C618 C819 ) C618_=_C1540( C618 C1540 ) C618_=_C1964( C618 C1964 ) \nC618_=_C2095( C618 C2095 ) C618_=_C2129( C618 C2129 ) C618_=_C2531( C618 C2531 ) C618_=_C2772( C618 C2772 ) C618_=_C2925( C618 C2925 ) C618_=_C3123( C618 C3123 ) \nC618_=_C3274( C618 C3274 ) C618_=_C3574( C618 C3574 ) C618_=_C3575( C618 C3575 ) C618_=_C3577( C618 C3577 ) C622_=_C625( C622 C625 ) C622_=_C626( C622 C626 ) \nC622_=_C628( C622 C628 ) C622_=_C849( C622 C849 ) C622_=_C894( C622 C894 ) C622_=_C2174( C622 C2174 ) C622_=_C2192( C622 C2192 ) C622_=_C2335( C622 C2335 ) \nC622_=_C2480( C622 C2480 ) C622_=_C2563( C622 C2563 ) C622_=_C2759( C622 C2759 ) C622_=_C3112( C622 C3112 ) C622_=_C3660( C622 C3660 ) C622_=_C3676( C622 C3676 ) \nC622_=_C3746( C622 C3746 ) C622_=_C3750( C622 C3750 ) C625_=_C626( C625 C626 ) C625_=_C628( C625 C628 ) C625_=_C2617( C625 C2617 ) C625_=_C3115( C625 C3115 ) \nC625_=_C3644( C625 C3644 ) C625_=_C3663( C625 C3663 ) C625_=_C3801( C625 C3801 ) C625_=_C3841( C625 C3841 ) C625_=_C3858( C625 C3858 ) C625_=_C3878( C625 C3878 ) \nC625_=_C3949( C625 C3949 ) C625_=_C3975( C625 C3975 ) C625_=_C3989( C625 C3989 ) C626_=_C628( C626 C628 ) C626_=_C2885( C626 C2885 ) C626_=_C3077( C626 C3077 ) \nC626_=_C3116( C626 C3116 ) C626_=_C3664( C626 C3664</w:t>
      </w:r>
    </w:p>
    <w:p>
      <w:pPr>
        <w:pStyle w:val="PreformattedText"/>
        <w:bidi w:val="0"/>
        <w:spacing w:before="0" w:after="0"/>
        <w:jc w:val="left"/>
        <w:rPr/>
      </w:pPr>
      <w:r>
        <w:rPr/>
        <w:t xml:space="preserve"> </w:t>
      </w:r>
      <w:r>
        <w:rPr/>
        <w:t>) C626_=_C3804( C626 C3804 ) C626_=_C3881( C626 C3881 ) C626_=_C4007( C626 C4007 ) C628_=_C750( C628 C750 ) \nC628_=_C826( C628 C826 ) C628_=_C1072( C628 C1072 ) C628_=_C2241( C628 C2241 ) C628_=_C2460( C628 C2460 ) C628_=_C2540( C628 C2540 ) C628_=_C2671( C628 C2671 ) \nC628_=_C2888( C628 C2888 ) C628_=_C3130( C628 C3130 ) C628_=_C3237( C628 C3237 ) C628_=_C3296( C628 C3296 ) C628_=_C3323( C628 C3323 ) C628_=_C3714( C628 C3714 ) \nC628_=_C3783( C628 C3783 ) C628_=_C3854( C628 C3854 ) C628_=_C3905( C628 C3905 ) C628_=_C3968( C628 C3968 ) C628_=_C4071( C628 C4071 ) C630_=_C632( C630 C632 ) \nC630_=_C633( C630 C633 ) C630_=_C634( C630 C634 ) C630_=_C635( C630 C635 ) C630_=_C636( C630 C636 ) C630_=_C637( C630 C637 ) C630_=_C638( C630 C638 ) \nC630_=_C639( C630 C639 ) C630_=_C642( C630 C642 ) C630_=_C644( C630 C644 ) C630_=_C645( C630 C645 ) C630_=_C648( C630 C648 ) C630_=_C650( C630 C650 ) \nC630_=_C651( C630 C651 ) C630_=_C964( C630 C964 ) C630_=_C965( C630 C965 ) C630_=_C968( C630 C968 ) C630_=_C969( C630 C969 ) C630_=_C973( C630 C973 ) \nC630_=_C974( C630 C974 ) C632_=_C633( C632 C633 ) C632_=_C634( C632 C634 ) C632_=_C635( C632 C635 ) C632_=_C636( C632 C636 ) C632_=_C637( C632 C637 ) \nC632_=_C638( C632 C638 ) C632_=_C639( C632 C639 ) C632_=_C642( C632 C642 ) C632_=_C644( C632 C644 ) C632_=_C645( C632 C645 ) C632_=_C648( C632 C648 ) \nC632_=_C650( C632 C650 ) C632_=_C651( C632 C651 ) C632_=_C728( C632 C728 ) C632_=_C1240( C632 C1240 ) C632_=_C1315( C632 C1315 ) C632_=_C1316( C632 C1316 ) \nC632_=_C1324( C632 C1324 ) C632_=_C1325( C632 C1325 ) C632_=_C1326( C632 C1326 ) C632_=_C1331( C632 C1331 ) C632_=_C1334( C632 C1334 ) C632_=_C1335( C632 C1335 ) \nC633_=_C634( C633 C634 ) C633_=_C635( C633 C635 ) C633_=_C636( C633 C636 ) C633_=_C637( C633 C637 ) C633_=_C638( C633 C638 ) C633_=_C639( C633 C639 ) \nC633_=_C642( C633 C642 ) C633_=_C644( C633 C644 ) C633_=_C645( C633 C645 ) C633_=_C648( C633 C648 ) C633_=_C650( C633 C650 ) C633_=_C651( C633 C651 ) \nC633_=_C729( C633 C729 ) C633_=_C1243( C633 C1243 ) C633_=_C1643( C633 C1643 ) C633_=_C1644( C633 C1644 ) C633_=_C1647( C633 C1647 ) C633_=_C1649( C633 C1649 ) \nC633_=_C1651( C633 C1651 ) C633_=_C1652( C633 C1652 ) C633_=_C1653( C633 C1653 ) C633_=_C1657( C633 C1657 ) C633_=_C1659( C633 C1659 ) C633_=_C1660( C633 C1660 ) \nC633_=_C1661( C633 C1661 ) C633_=_C1662( C633 C1662 ) C634_=_C635( C634 C635 ) C634_=_C636( C634 C636 ) C634_=_C637( C634 C637 ) C634_=_C638( C634 C638 ) \nC634_=_C639( C634 C639 ) C634_=_C642( C634 C642 ) C634_=_C644( C634 C644 ) C634_=_C645( C634 C645 ) C634_=_C648( C634 C648 ) C634_=_C650( C634 C650 ) \nC634_=_C651( C634 C651 ) C634_=_C2095( C634 C2095 ) C634_=_C2098( C634 C2098 ) C634_=_C2099( C634 C2099 ) C635_=_C636( C635 C636 ) C635_=_C637( C635 C637 ) \nC635_=_C638( C635 C638 ) C635_=_C639( C635 C639 ) C635_=_C642( C635 C642 ) C635_=_C644( C635 C644 ) C635_=_C645( C635 C645 ) C635_=_C648( C635 C648 ) \nC635_=_C650( C635 C650 ) C635_=_C651( C635 C651 ) C635_=_C1440( C635 C1440 ) C635_=_C2123( C635 C2123 ) C635_=_C2125( C635 C2125 ) C635_=_C2129( C635 C2129 ) \nC635_=_C2132( C635 C2132 ) C636_=_C637( C636 C637 ) C636_=_C638( C636 C638 ) C636_=_C639( C636 C639 ) C636_=_C642( C636 C642 ) C636_=_C644( C636 C644 ) \nC636_=_C645( C636 C645 ) C636_=_C648( C636 C648 ) C636_=_C650( C636 C650 ) C636_=_C651( C636 C651 ) C636_=_C759( C636 C759 ) C636_=_C837( C636 C837 ) \nC636_=_C882( C636 C882 ) C636_=_C2184( C636 C2184 ) C636_=_C2189( C636 C2189 ) C636_=_C2191( C636 C2191 ) C636_=_C2192( C636 C2192 ) C636_=_C2193( C636 C2193 ) \nC636_=_C2198( C636 C2198 ) C637_=_C638( C637 C638 ) C637_=_C639( C637 C639 ) C637_=_C642( C637 C642 ) C637_=_C644( C637 C644 ) C637_=_C645( C637 C645 ) \nC637_=_C648( C637 C648 ) C637_=_C650( C637 C650 ) C637_=_C651( C637 C651 ) C637_=_C2267( C637 C2267 ) C637_=_C2270( C637 C2270 ) C637_=_C2276( C637 C2276 ) \nC637_=_C2282( C637 C2282 ) C638_=_C639( C638 C639 ) C638_=_C642( C638 C642 ) C638_=_C644( C638 C644 ) C638_=_C645( C638 C645 ) C638_=_C648( C638 C648 ) \nC638_=_C650( C638 C650 ) C638_=_C651( C638 C651 ) C638_=_C2376( C638 C2376 ) C638_=_C2378( C638 C2378 ) C638_=_C2381( C638 C2381 ) C638_=_C2383( C638 C2383 ) \nC638_=_C2384( C638 C2384 ) C638_=_C2387( C638 C2387 ) C638_=_C2390( C638 C2390 ) C638_=_C2391( C638 C2391 ) C639_=_C642( C639 C642 ) C639_=_C644( C639 C644 ) \nC639_=_C645( C639 C645 ) C639_=_C648( C639 C648 ) C639_=_C650( C639 C650 ) C639_=_C651( C639 C651 ) C639_=_C2506( C639 C2506 ) C639_=_C2604( C639 C2604 ) \nC639_=_C2605( C639 C2605 ) C639_=_C2608( C639 C2608 ) C639_=_C2609( C639 C2609 ) C639_=_C2611( C639 C2611 ) C639_=_C2612( C639 C2612 ) C639_=_C2617( C639 C2617 ) \nC639_=_C2619( C639 C2619 ) C639_=_C2622( C639 C2622 ) C642_=_C644( C642 C644 ) C642_=_C645( C642 C645 ) C642_=_C648( C642 C648 ) C642_=_C650( C642 C650 ) \nC642_=_C651( C642 C651 ) C642_=_C811( C642 C811 ) C642_=_C964( C642 C964 ) C642_=_C2184( C642 C2184 ) C642_=_C2267( C642 C2267 ) C642_=_C2376( C642 C2376 ) \nC642_=_C2525( C642 C2525 ) C642_=_C2604( C642 C2604 ) C642_=_C2705( C642 C2705 ) C642_=_C2952( C642 C2952 ) C642_=_C2959( C642 C2959 ) C642_=_C2960( C642 C2960 ) \nC642_=_C2963( C642 C2963 ) C644_=_C645( C644 C645 ) C644_=_C648( C644 C648 ) C644_=_C650( C644 C650 ) C644_=_C651( C644 C651 ) C644_=_C819( C644 C819 ) \nC644_=_C1540( C644 C1540 ) C644_=_C1964( C644 C1964 ) C644_=_C2095( C644 C2095 ) C644_=_C2129( C644 C2129 ) C644_=_C2531( C644 C2531 ) C644_=_C2772( C644 C2772 ) \nC644_=_C2925( C644 C2925 ) C644_=_C3123( C644 C3123 ) C644_=_C3274( C644 C3274 ) C644_=_C3574( C644 C3574 ) C644_=_C3575( C644 C3575 ) C644_=_C3577( C644 C3577 ) \nC645_=_C648( C645 C648 ) C645_=_C650( C645 C650 ) C645_=_C651( C645 C651 ) C645_=_C968( C645 C968 ) C645_=_C1499( C645 C1499 ) C645_=_C1611( C645 C1611 ) \nC645_=_C1834( C645 C1834 ) C645_=_C1950( C645 C1950 ) C645_=_C2193( C645 C2193 ) C645_=_C2276( C645 C2276 ) C645_=_C2381( C645 C2381 ) C645_=_C2611( C645 C2611 ) \nC645_=_C2681( C645 C2681 ) C645_=_C2714( C645 C2714 ) C645_=_C2866( C645 C2866 ) C645_=_C3832( C645 C3832 ) C645_=_C3833( C645 C3833 ) C645_=_C3834( C645 C3834 ) \nC645_=_C3836( C645 C3836 ) C648_=_C650( C648 C650 ) C648_=_C651( C648 C651 ) C648_=_C1406( C648 C1406 ) C648_=_C1684( C648 C1684 ) C648_=_C2422( C648 C2422 ) \nC648_=_C2960( C648 C2960 ) C648_=_C3251( C648 C3251 ) C648_=_C3280( C648 C3280 ) C648_=_C3457( C648 C3457 ) C648_=_C3535( C648 C3535 ) C648_=_C3744( C648 C3744 ) \nC648_=_C3834( C648 C3834 ) C648_=_C3927( C648 C3927 ) C648_=_C3934( C648 C3934 ) C648_=_C3943( C648 C3943 ) C648_=_C3963( C648 C3963 ) C648_=_C4021( C648 C4021 ) \nC648_=_C4061( C648 C4061 ) C648_=_C4062( C648 C4062 ) C650_=_C651( C650 C651 ) C650_=_C1210( C650 C1210 ) C650_=_C2963( C650 C2963 ) C650_=_C3686( C650 C3686 ) \nC650_=_C3734( C650 C3734 ) C650_=_C3836( C650 C3836 ) C650_=_C4036( C650 C4036 ) C650_=_C4080( C650 C4080 ) C650_=_C4081( C650 C4081 ) C651_=_C974( C651 C974 ) \nC651_=_C2198( C651 C2198 ) C651_=_C2282( C651 C2282 ) C651_=_C2391( C651 C2391 ) C651_=_C2622( C651 C2622 ) C651_=_C3876( C651 C3876 ) C651_=_C4000( C651 C4000 ) \nC651_=_C4061( C651 C4061 ) C651_=_C4074( C651 C4074 ) C651_=_C4080( C651 C4080 ) C653_=_C658( C653 C658 ) C653_=_C659( C653 C659 ) C653_=_C661( C653 C661 ) \nC653_=_C663( C653 C663 ) C653_=_C664( C653 C664 ) C653_=_C671( C653 C671 ) C653_=_C672( C653 C672 ) C653_=_C1458( C653 C1458 ) C653_=_C1460( C653 C1460 ) \nC653_=_C1461( C653 C1461 ) C653_=_C1463( C653 C1463 ) C653_=_C1464( C653 C1464 ) C653_=_C1467( C653 C1467 ) C653_=_C1468( C653 C1468 ) C653_=_C1471( C653 C1471 ) \nC653_=_C1472( C653 C1472 ) C653_=_C1473( C653 C1473 ) C653_=_C1474( C653 C1474 ) C653_=_C1477( C653 C1477 ) C653_=_C1478( C653 C1478 ) C653_=_C1480( C653 C1480 ) \nC653_=_C1481( C653 C1481 ) C658_=_C659( C658 C659 ) C658_=_C661( C658 C661 ) C658_=_C663( C658 C663 ) C658_=_C664( C658 C664 ) C658_=_C671( C658 C671 ) \nC658_=_C672( C658 C672 ) C658_=_C730( C658 C730 ) C658_=_C1130( C658 C1130 ) C658_=_C1530( C658 C1530 ) C658_=_C1554( C658 C1554 ) C658_=_C1943( C658 C1943 ) \nC658_=_C1955( C658 C1955 ) C658_=_C2283( C658 C2283 ) C658_=_C2393( C658 C2393 ) C658_=_C2394( C658 C2394 ) C658_=_C2395( C658 C2395 ) C658_=_C2396( C658 C2396 ) \nC658_=_C2397( C658 C2397 ) C658_=_C2398( C658 C2398 ) C658_=_C2399( C658 C2399 ) C658_=_C2400( C658 C2400 ) C658_=_C2402( C658 C2402 ) C658_=_C2403( C658 C2403 ) \nC658_=_C2405( C658 C2405 ) C658_=_C2406( C658 C2406 ) C658_=_C2408( C658 C2408 ) C658_=_C2410( C658 C2410 ) C658_=_C2411( C658 C2411 ) C658_=_C2412( C658 C2412 ) \nC659_=_C661( C659 C661 ) C659_=_C663( C659 C663 ) C659_=_C664( C659 C664 ) C659_=_C671( C659 C671 ) C659_=_C672( C659 C672 ) C659_=_C1131( C659 C1131 ) \nC659_=_C1555( C659 C1555 ) C659_=_C1944( C659 C1944 ) C659_=_C1978( C659 C1978 ) C659_=_C2284( C659 C2284 ) C659_=_C2413( C659 C2413 ) C659_=_C2415( C659 C2415 ) \nC659_=_C2417( C659 C2417 ) C659_=_C2418( C659 C2418 ) C659_=_C2419( C659 C2419 ) C659_=_C2422( C659 C2422 ) C659_=_C2423( C659 C2423 ) C659_=_C2424( C659 C2424 ) \nC659_=_C2425( C659 C2425 ) C661_=_C663( C661 C663 ) C661_=_C664( C661 C664 ) C661_=_C671( C661 C671 ) C661_=_C672( C661 C672 ) C661_=_C683( C661 C683 ) \nC661_=_C1342( C661 C1342 ) C661_=_C2590( C661 C2590 ) C661_=_C2592( C661 C2592 ) C661_=_C2595( C661 C2595 ) C661_=_C2598( C661 C2598 ) C661_=_C2600( C661 C2600 ) \nC661_=_C2601( C661 C2601 ) C663_=_C664( C663 C664 ) C663_=_C671( C663 C671 ) C663_=_C672( C663 C672 ) C663_=_C2250( C663 C2250 ) C663_=_C2549( C663 C2549 ) \nC663_=_C3084( C663 C3084 ) C663_=_C3255( C663 C3255 ) C663_=_C3340( C663 C3340 ) C663_=_C3341( C663 C3341 ) C663_=_C3344( C663 C3344 ) C663_=_C3345( C663 C3345 ) \nC663_=_C3347( C663 C3347 ) C663_=_C3349( C663 C3349 ) C663_=_C3351( C663 C3351 ) C664_=_C671( C664 C671 ) C664_=_C672( C664 C672 ) C664_=_C1112( C664 C1112 ) \nC664_=_C1495( C664 C1495 ) C664_=_C1830( C664 C1830 ) C664_=_C2362( C664 C2362 ) C664_=_C2785(</w:t>
      </w:r>
    </w:p>
    <w:p>
      <w:pPr>
        <w:pStyle w:val="PreformattedText"/>
        <w:bidi w:val="0"/>
        <w:spacing w:before="0" w:after="0"/>
        <w:jc w:val="left"/>
        <w:rPr/>
      </w:pPr>
      <w:r>
        <w:rPr/>
        <w:t xml:space="preserve"> </w:t>
      </w:r>
      <w:r>
        <w:rPr/>
        <w:t>C664 C2785 ) C664_=_C3451( C664 C3451 ) C664_=_C3452( C664 C3452 ) \nC664_=_C3455( C664 C3455 ) C664_=_C3457( C664 C3457 ) C664_=_C3458( C664 C3458 ) C671_=_C672( C671 C672 ) C671_=_C945( C671 C945 ) C671_=_C1283( C671 C1283 ) \nC671_=_C1500( C671 C1500 ) C671_=_C1835( C671 C1835 ) C671_=_C2260( C671 C2260 ) C671_=_C2368( C671 C2368 ) C671_=_C2792( C671 C2792 ) C671_=_C2901( C671 C2901 ) \nC671_=_C2977( C671 C2977 ) C671_=_C2990( C671 C2990 ) C671_=_C3194( C671 C3194 ) C671_=_C3266( C671 C3266 ) C671_=_C3505( C671 C3505 ) C671_=_C3544( C671 C3544 ) \nC671_=_C3551( C671 C3551 ) C671_=_C3765( C671 C3765 ) C671_=_C3917( C671 C3917 ) C671_=_C3926( C671 C3926 ) C671_=_C3927( C671 C3927 ) C671_=_C3928( C671 C3928 ) \nC672_=_C1403( C672 C1403 ) C672_=_C1565( C672 C1565 ) C672_=_C2419( C672 C2419 ) C672_=_C2883( C672 C2883 ) C672_=_C3076( C672 C3076 ) C672_=_C3245( C672 C3245 ) \nC672_=_C3741( C672 C3741 ) C672_=_C3939( C672 C3939 ) C672_=_C3940( C672 C3940 ) C672_=_C3942( C672 C3942 ) C672_=_C3943( C672 C3943 ) C672_=_C3944( C672 C3944 ) \nC677_=_C679( C677 C679 ) C677_=_C680( C677 C680 ) C677_=_C683( C677 C683 ) C677_=_C689( C677 C689 ) C677_=_C691( C677 C691 ) C677_=_C692( C677 C692 ) \nC677_=_C693( C677 C693 ) C677_=_C696( C677 C696 ) C677_=_C697( C677 C697 ) C677_=_C698( C677 C698 ) C677_=_C700( C677 C700 ) C677_=_C701( C677 C701 ) \nC677_=_C1026( C677 C1026 ) C677_=_C1031( C677 C1031 ) C677_=_C1032( C677 C1032 ) C677_=_C1033( C677 C1033 ) C677_=_C1034( C677 C1034 ) C677_=_C1035( C677 C1035 ) \nC677_=_C1036( C677 C1036 ) C677_=_C1038( C677 C1038 ) C677_=_C1041( C677 C1041 ) C677_=_C1042( C677 C1042 ) C677_=_C1043( C677 C1043 ) C677_=_C1044( C677 C1044 ) \nC679_=_C680( C679 C680 ) C679_=_C683( C679 C683 ) C679_=_C689( C679 C689 ) C679_=_C691( C679 C691 ) C679_=_C692( C679 C692 ) C679_=_C693( C679 C693 ) \nC679_=_C696( C679 C696 ) C679_=_C697( C679 C697 ) C679_=_C698( C679 C698 ) C679_=_C700( C679 C700 ) C679_=_C701( C679 C701 ) C679_=_C1075( C679 C1075 ) \nC679_=_C1530( C679 C1530 ) C679_=_C1533( C679 C1533 ) C679_=_C1534( C679 C1534 ) C679_=_C1535( C679 C1535 ) C679_=_C1537( C679 C1537 ) C679_=_C1538( C679 C1538 ) \nC679_=_C1540( C679 C1540 ) C679_=_C1543( C679 C1543 ) C679_=_C1544( C679 C1544 ) C679_=_C1547( C679 C1547 ) C679_=_C1548( C679 C1548 ) C680_=_C683( C680 C683 ) \nC680_=_C689( C680 C689 ) C680_=_C691( C680 C691 ) C680_=_C692( C680 C692 ) C680_=_C693( C680 C693 ) C680_=_C696( C680 C696 ) C680_=_C697( C680 C697 ) \nC680_=_C698( C680 C698 ) C680_=_C700( C680 C700 ) C680_=_C701( C680 C701 ) C680_=_C1955( C680 C1955 ) C680_=_C1957( C680 C1957 ) C680_=_C1958( C680 C1958 ) \nC680_=_C1960( C680 C1960 ) C680_=_C1964( C680 C1964 ) C680_=_C1965( C680 C1965 ) C680_=_C1967( C680 C1967 ) C680_=_C1973( C680 C1973 ) C680_=_C1975( C680 C1975 ) \nC683_=_C689( C683 C689 ) C683_=_C691( C683 C691 ) C683_=_C692( C683 C692 ) C683_=_C693( C683 C693 ) C683_=_C696( C683 C696 ) C683_=_C697( C683 C697 ) \nC683_=_C698( C683 C698 ) C683_=_C700( C683 C700 ) C683_=_C701( C683 C701 ) C683_=_C1342( C683 C1342 ) C683_=_C2590( C683 C2590 ) C683_=_C2592( C683 C2592 ) \nC683_=_C2595( C683 C2595 ) C683_=_C2598( C683 C2598 ) C683_=_C2600( C683 C2600 ) C683_=_C2601( C683 C2601 ) C689_=_C691( C689 C691 ) C689_=_C692( C689 C692 ) \nC689_=_C693( C689 C693 ) C689_=_C696( C689 C696 ) C689_=_C697( C689 C697 ) C689_=_C698( C689 C698 ) C689_=_C700( C689 C700 ) C689_=_C701( C689 C701 ) \nC689_=_C2609( C689 C2609 ) C689_=_C2646( C689 C2646 ) C689_=_C2693( C689 C2693 ) C689_=_C3002( C689 C3002 ) C689_=_C3016( C689 C3016 ) C689_=_C3590( C689 C3590 ) \nC689_=_C3592( C689 C3592 ) C689_=_C3593( C689 C3593 ) C689_=_C3594( C689 C3594 ) C689_=_C3595( C689 C3595 ) C689_=_C3596( C689 C3596 ) C689_=_C3600( C689 C3600 ) \nC691_=_C692( C691 C692 ) C691_=_C693( C691 C693 ) C691_=_C696( C691 C696 ) C691_=_C697( C691 C697 ) C691_=_C698( C691 C698 ) C691_=_C700( C691 C700 ) \nC691_=_C701( C691 C701 ) C691_=_C821( C691 C821 ) C691_=_C1348( C691 C1348 ) C691_=_C1373( C691 C1373 ) C691_=_C1498( C691 C1498 ) C691_=_C2648( C691 C2648 ) \nC691_=_C2695( C691 C2695 ) C691_=_C2757( C691 C2757 ) C691_=_C2987( C691 C2987 ) C691_=_C3017( C691 C3017 ) C691_=_C3421( C691 C3421 ) C691_=_C3618( C691 C3618 ) \nC691_=_C3670( C691 C3670 ) C691_=_C3671( C691 C3671 ) C691_=_C3673( C691 C3673 ) C691_=_C3674( C691 C3674 ) C692_=_C693( C692 C693 ) C692_=_C696( C692 C696 ) \nC692_=_C697( C692 C697 ) C692_=_C698( C692 C698 ) C692_=_C700( C692 C700 ) C692_=_C701( C692 C701 ) C692_=_C1326( C692 C1326 ) C692_=_C1854( C692 C1854 ) \nC692_=_C1965( C692 C1965 ) C692_=_C2114( C692 C2114 ) C692_=_C2191( C692 C2191 ) C692_=_C2590( C692 C2590 ) C692_=_C2633( C692 C2633 ) C692_=_C3018( C692 C3018 ) \nC692_=_C3164( C692 C3164 ) C692_=_C3259( C692 C3259 ) C692_=_C3463( C692 C3463 ) C692_=_C3493( C692 C3493 ) C692_=_C3625( C692 C3625 ) C692_=_C3694( C692 C3694 ) \nC692_=_C3695( C692 C3695 ) C692_=_C3696( C692 C3696 ) C692_=_C3697( C692 C3697 ) C692_=_C3699( C692 C3699 ) C692_=_C3700( C692 C3700 ) C692_=_C3701( C692 C3701 ) \nC692_=_C3702( C692 C3702 ) C692_=_C3704( C692 C3704 ) C692_=_C3705( C692 C3705 ) C693_=_C696( C693 C696 ) C693_=_C697( C693 C697 ) C693_=_C698( C693 C698 ) \nC693_=_C700( C693 C700 ) C693_=_C701( C693 C701 ) C693_=_C1066( C693 C1066 ) C693_=_C1933( C693 C1933 ) C693_=_C2022( C693 C2022 ) C693_=_C2455( C693 C2455 ) \nC693_=_C2879( C693 C2879 ) C693_=_C3072( C693 C3072 ) C693_=_C3231( C693 C3231 ) C693_=_C3694( C693 C3694 ) C693_=_C3706( C693 C3706 ) C693_=_C3707( C693 C3707 ) \nC693_=_C3708( C693 C3708 ) C693_=_C3713( C693 C3713 ) C693_=_C3714( C693 C3714 ) C696_=_C697( C696 C697 ) C696_=_C698( C696 C698 ) C696_=_C700( C696 C700 ) \nC696_=_C701( C696 C701 ) C696_=_C1120( C696 C1120 ) C696_=_C1613( C696 C1613 ) C696_=_C2085( C696 C2085 ) C696_=_C2353( C696 C2353 ) C696_=_C2734( C696 C2734 ) \nC696_=_C3468( C696 C3468 ) C696_=_C3516( C696 C3516 ) C696_=_C3579( C696 C3579 ) C696_=_C3682( C696 C3682 ) C696_=_C3699( C696 C3699 ) C696_=_C3720( C696 C3720 ) \nC696_=_C3948( C696 C3948 ) C696_=_C3984( C696 C3984 ) C697_=_C698( C697 C698 ) C697_=_C700( C697 C700 ) C697_=_C701( C697 C701 ) C697_=_C2558( C697 C2558 ) \nC697_=_C3009( C697 C3009 ) C697_=_C3090( C697 C3090 ) C697_=_C3702( C697 C3702 ) C697_=_C3723( C697 C3723 ) C697_=_C3732( C697 C3732 ) C697_=_C3859( C697 C3859 ) \nC697_=_C4042( C697 C4042 ) C697_=_C4043( C697 C4043 ) C697_=_C4044( C697 C4044 ) C698_=_C700( C698 C700 ) C698_=_C701( C698 C701 ) C698_=_C747( C698 C747 ) \nC698_=_C1043( C698 C1043 ) C698_=_C1973( C698 C1973 ) C698_=_C2317( C698 C2317 ) C698_=_C2598( C698 C2598 ) C698_=_C2843( C698 C2843 ) C698_=_C2887( C698 C2887 ) \nC698_=_C3142( C698 C3142 ) C698_=_C3293( C698 C3293 ) C698_=_C3321( C698 C3321 ) C698_=_C3713( C698 C3713 ) C698_=_C3724( C698 C3724 ) C698_=_C3782( C698 C3782 ) \nC698_=_C3967( C698 C3967 ) C698_=_C3984( C698 C3984 ) C698_=_C4042( C698 C4042 ) C698_=_C4048( C698 C4048 ) C698_=_C4049( C698 C4049 ) C700_=_C701( C700 C701 ) \nC700_=_C950( C700 C950 ) C700_=_C1239( C700 C1239 ) C700_=_C1287( C700 C1287 ) C700_=_C1359( C700 C1359 ) C700_=_C1640( C700 C1640 ) C700_=_C2154( C700 C2154 ) \nC700_=_C2655( C700 C2655 ) C700_=_C2701( C700 C2701 ) C700_=_C2907( C700 C2907 ) C700_=_C2981( C700 C2981 ) C700_=_C2997( C700 C2997 ) C700_=_C3025( C700 C3025 ) \nC700_=_C3200( C700 C3200 ) C700_=_C3512( C700 C3512 ) C700_=_C3797( C700 C3797 ) C700_=_C3888( C700 C3888 ) C700_=_C4068( C700 C4068 ) C700_=_C4086( C700 C4086 ) \nC700_=_C4087( C700 C4087 ) C700_=_C4088( C700 C4088 ) C700_=_C4090( C700 C4090 ) C701_=_C1409( C701 C1409 ) C701_=_C1572( C701 C1572 ) C701_=_C2425( C701 C2425 ) \nC701_=_C2890( C701 C2890 ) C701_=_C3082( C701 C3082 ) C701_=_C3253( C701 C3253 ) C701_=_C3705( C701 C3705 ) C701_=_C3727( C701 C3727 ) C701_=_C3745( C701 C3745 ) \nC701_=_C3965( C701 C3965 ) C701_=_C4023( C701 C4023 ) C701_=_C4049( C701 C4049 ) C701_=_C4062( C701 C4062 ) C711_=_C880( C711 C880 ) C711_=_C1977( C711 C1977 ) \nC711_=_C1978( C711 C1978 ) C711_=_C1979( C711 C1979 ) C711_=_C1982( C711 C1982 ) C711_=_C1983( C711 C1983 ) C711_=_C1984( C711 C1984 ) C711_=_C1985( C711 C1985 ) \nC711_=_C1987( C711 C1987 ) C728_=_C729( C728 C729 ) C728_=_C730( C728 C730 ) C728_=_C732( C728 C732 ) C728_=_C734( C728 C734 ) C728_=_C736( C728 C736 ) \nC728_=_C738( C728 C738 ) C728_=_C742( C728 C742 ) C728_=_C743( C728 C743 ) C728_=_C745( C728 C745 ) C728_=_C747( C728 C747 ) C728_=_C748( C728 C748 ) \nC728_=_C750( C728 C750 ) C728_=_C751( C728 C751 ) C728_=_C753( C728 C753 ) C728_=_C1240( C728 C1240 ) C728_=_C1315( C728 C1315 ) C728_=_C1316( C728 C1316 ) \nC728_=_C1324( C728 C1324 ) C728_=_C1325( C728 C1325 ) C728_=_C1326( C728 C1326 ) C728_=_C1331( C728 C1331 ) C728_=_C1334( C728 C1334 ) C728_=_C1335( C728 C1335 ) \nC729_=_C730( C729 C730 ) C729_=_C732( C729 C732 ) C729_=_C734( C729 C734 ) C729_=_C736( C729 C736 ) C729_=_C738( C729 C738 ) C729_=_C742( C729 C742 ) \nC729_=_C743( C729 C743 ) C729_=_C745( C729 C745 ) C729_=_C747( C729 C747 ) C729_=_C748( C729 C748 ) C729_=_C750( C729 C750 ) C729_=_C751( C729 C751 ) \nC729_=_C753( C729 C753 ) C729_=_C1243( C729 C1243 ) C729_=_C1643( C729 C1643 ) C729_=_C1644( C729 C1644 ) C729_=_C1647( C729 C1647 ) C729_=_C1649( C729 C1649 ) \nC729_=_C1651( C729 C1651 ) C729_=_C1652( C729 C1652 ) C729_=_C1653( C729 C1653 ) C729_=_C1657( C729 C1657 ) C729_=_C1659( C729 C1659 ) C729_=_C1660( C729 C1660 ) \nC729_=_C1661( C729 C1661 ) C729_=_C1662( C729 C1662 ) C730_=_C732( C730 C732 ) C730_=_C734( C730 C734 ) C730_=_C736( C730 C736 ) C730_=_C738( C730 C738 ) \nC730_=_C742( C730 C742 ) C730_=_C743( C730 C743 ) C730_=_C745( C730 C745 ) C730_=_C747( C730 C747 ) C730_=_C748( C730 C748 ) C730_=_C750( C730 C750 ) \nC730_=_C751( C730 C751 ) C730_=_C753( C730 C753 ) C730_=_C1130( C730 C1130 ) C730_=_C1530( C730 C1530 ) C730_=_C1554( C730 C1554 ) C730_=_C1943( C730 C1943 ) \nC730_=_C1955( C730 C1955 ) C730_=_C2283( C730 C2283 ) C730_=_C2393( C730</w:t>
      </w:r>
    </w:p>
    <w:p>
      <w:pPr>
        <w:pStyle w:val="PreformattedText"/>
        <w:bidi w:val="0"/>
        <w:spacing w:before="0" w:after="0"/>
        <w:jc w:val="left"/>
        <w:rPr/>
      </w:pPr>
      <w:r>
        <w:rPr/>
        <w:t xml:space="preserve"> </w:t>
      </w:r>
      <w:r>
        <w:rPr/>
        <w:t>C2393 ) C730_=_C2394( C730 C2394 ) C730_=_C2395( C730 C2395 ) C730_=_C2396( C730 C2396 ) \nC730_=_C2397( C730 C2397 ) C730_=_C2398( C730 C2398 ) C730_=_C2399( C730 C2399 ) C730_=_C2400( C730 C2400 ) C730_=_C2402( C730 C2402 ) C730_=_C2403( C730 C2403 ) \nC730_=_C2405( C730 C2405 ) C730_=_C2406( C730 C2406 ) C730_=_C2408( C730 C2408 ) C730_=_C2410( C730 C2410 ) C730_=_C2411( C730 C2411 ) C730_=_C2412( C730 C2412 ) \nC732_=_C734( C732 C734 ) C732_=_C736( C732 C736 ) C732_=_C738( C732 C738 ) C732_=_C742( C732 C742 ) C732_=_C743( C732 C743 ) C732_=_C745( C732 C745 ) \nC732_=_C747( C732 C747 ) C732_=_C748( C732 C748 ) C732_=_C750( C732 C750 ) C732_=_C751( C732 C751 ) C732_=_C753( C732 C753 ) C732_=_C2504( C732 C2504 ) \nC732_=_C2545( C732 C2545 ) C732_=_C2547( C732 C2547 ) C732_=_C2548( C732 C2548 ) C732_=_C2549( C732 C2549 ) C732_=_C2552( C732 C2552 ) C732_=_C2558( C732 C2558 ) \nC734_=_C736( C734 C736 ) C734_=_C738( C734 C738 ) C734_=_C742( C734 C742 ) C734_=_C743( C734 C743 ) C734_=_C745( C734 C745 ) C734_=_C747( C734 C747 ) \nC734_=_C748( C734 C748 ) C734_=_C750( C734 C750 ) C734_=_C751( C734 C751 ) C734_=_C753( C734 C753 ) C734_=_C1958( C734 C1958 ) C734_=_C2302( C734 C2302 ) \nC734_=_C2395( C734 C2395 ) C734_=_C2872( C734 C2872 ) C734_=_C2874( C734 C2874 ) C734_=_C2875( C734 C2875 ) C734_=_C2877( C734 C2877 ) C734_=_C2878( C734 C2878 ) \nC734_=_C2879( C734 C2879 ) C734_=_C2882( C734 C2882 ) C734_=_C2883( C734 C2883 ) C734_=_C2885( C734 C2885 ) C734_=_C2887( C734 C2887 ) C734_=_C2888( C734 C2888 ) \nC734_=_C2890( C734 C2890 ) C736_=_C738( C736 C738 ) C736_=_C742( C736 C742 ) C736_=_C743( C736 C743 ) C736_=_C745( C736 C745 ) C736_=_C747( C736 C747 ) \nC736_=_C748( C736 C748 ) C736_=_C750( C736 C750 ) C736_=_C751( C736 C751 ) C736_=_C753( C736 C753 ) C736_=_C1035( C736 C1035 ) C736_=_C1085( C736 C1085 ) \nC736_=_C1538( C736 C1538 ) C736_=_C2508( C736 C2508 ) C736_=_C2547( C736 C2547 ) C736_=_C2572( C736 C2572 ) C736_=_C2740( C736 C2740 ) C736_=_C3083( C736 C3083 ) \nC736_=_C3084( C736 C3084 ) C736_=_C3085( C736 C3085 ) C736_=_C3088( C736 C3088 ) C736_=_C3089( C736 C3089 ) C736_=_C3090( C736 C3090 ) C736_=_C3091( C736 C3091 ) \nC736_=_C3092( C736 C3092 ) C738_=_C742( C738 C742 ) C738_=_C743( C738 C743 ) C738_=_C745( C738 C745 ) C738_=_C747( C738 C747 ) C738_=_C748( C738 C748 ) \nC738_=_C750( C738 C750 ) C738_=_C751( C738 C751 ) C738_=_C753( C738 C753 ) C738_=_C2399( C738 C2399 ) C738_=_C2490( C738 C2490 ) C738_=_C3282( C738 C3282 ) \nC738_=_C3315( C738 C3315 ) C738_=_C3321( C738 C3321 ) C738_=_C3323( C738 C3323 ) C742_=_C743( C742 C743 ) C742_=_C745( C742 C745 ) C742_=_C747( C742 C747 ) \nC742_=_C748( C742 C748 ) C742_=_C750( C742 C750 ) C742_=_C751( C742 C751 ) C742_=_C753( C742 C753 ) C742_=_C2402( C742 C2402 ) C742_=_C3287( C742 C3287 ) \nC742_=_C3776( C742 C3776 ) C742_=_C3782( C742 C3782 ) C742_=_C3783( C742 C3783 ) C743_=_C745( C743 C745 ) C743_=_C747( C743 C747 ) C743_=_C748( C743 C748 ) \nC743_=_C750( C743 C750 ) C743_=_C751( C743 C751 ) C743_=_C753( C743 C753 ) C743_=_C969( C743 C969 ) C743_=_C1748( C743 C1748 ) C743_=_C2116( C743 C2116 ) \nC743_=_C2383( C743 C2383 ) C743_=_C2718( C743 C2718 ) C743_=_C2827( C743 C2827 ) C743_=_C2841( C743 C2841 ) C743_=_C2882( C743 C2882 ) C743_=_C3290( C743 C3290 ) \nC743_=_C3307( C743 C3307 ) C743_=_C3315( C743 C3315 ) C743_=_C3677( C743 C3677 ) C743_=_C3776( C743 C3776 ) C743_=_C3906( C743 C3906 ) C743_=_C3908( C743 C3908 ) \nC743_=_C3911( C743 C3911 ) C743_=_C3912( C743 C3912 ) C745_=_C747( C745 C747 ) C745_=_C748( C745 C748 ) C745_=_C750( C745 C750 ) C745_=_C751( C745 C751 ) \nC745_=_C753( C745 C753 ) C745_=_C895( C745 C895 ) C745_=_C2314( C745 C2314 ) C745_=_C2406( C745 C2406 ) C745_=_C2919( C745 C2919 ) C745_=_C2928( C745 C2928 ) \nC745_=_C3247( C745 C3247 ) C745_=_C3291( C745 C3291 ) C745_=_C3434( C745 C3434 ) C745_=_C3906( C745 C3906 ) C745_=_C3967( C745 C3967 ) C745_=_C3968( C745 C3968 ) \nC747_=_C748( C747 C748 ) C747_=_C750( C747 C750 ) C747_=_C751( C747 C751 ) C747_=_C753( C747 C753 ) C747_=_C1043( C747 C1043 ) C747_=_C1973( C747 C1973 ) \nC747_=_C2317( C747 C2317 ) C747_=_C2598( C747 C2598 ) C747_=_C2843( C747 C2843 ) C747_=_C2887( C747 C2887 ) C747_=_C3142( C747 C3142 ) C747_=_C3293( C747 C3293 ) \nC747_=_C3321( C747 C3321 ) C747_=_C3713( C747 C3713 ) C747_=_C3724( C747 C3724 ) C747_=_C3782( C747 C3782 ) C747_=_C3967( C747 C3967 ) C747_=_C3984( C747 C3984 ) \nC747_=_C4042( C747 C4042 ) C747_=_C4048( C747 C4048 ) C747_=_C4049( C747 C4049 ) C748_=_C750( C748 C750 ) C748_=_C751( C748 C751 ) C748_=_C753( C748 C753 ) \nC748_=_C996( C748 C996 ) C748_=_C2522( C748 C2522 ) C748_=_C2746( C748 C2746 ) C748_=_C3091( C748 C3091 ) C748_=_C3349( C748 C3349 ) C748_=_C3570( C748 C3570 ) \nC748_=_C4043( C748 C4043 ) C748_=_C4053( C748 C4053 ) C748_=_C4055( C748 C4055 ) C750_=_C751( C750 C751 ) C750_=_C753( C750 C753 ) C750_=_C826( C750 C826 ) \nC750_=_C1072( C750 C1072 ) C750_=_C2241( C750 C2241 ) C750_=_C2460( C750 C2460 ) C750_=_C2540( C750 C2540 ) C750_=_C2671( C750 C2671 ) C750_=_C2888( C750 C2888 ) \nC750_=_C3130( C750 C3130 ) C750_=_C3237( C750 C3237 ) C750_=_C3296( C750 C3296 ) C750_=_C3323( C750 C3323 ) C750_=_C3714( C750 C3714 ) C750_=_C3783( C750 C3783 ) \nC750_=_C3854( C750 C3854 ) C750_=_C3905( C750 C3905 ) C750_=_C3968( C750 C3968 ) C750_=_C4071( C750 C4071 ) C751_=_C753( C751 C753 ) C751_=_C896( C751 C896 ) \nC751_=_C2524( C751 C2524 ) C751_=_C2749( C751 C2749 ) C751_=_C2921( C751 C2921 ) C751_=_C3092( C751 C3092 ) C751_=_C3252( C751 C3252 ) C751_=_C3351( C751 C3351 ) \nC751_=_C3572( C751 C3572 ) C751_=_C4044( C751 C4044 ) C753_=_C1209( C753 C1209 ) C753_=_C2411( C753 C2411 ) C753_=_C2503( C753 C2503 ) C753_=_C3298( C753 C3298 ) \nC753_=_C3685( C753 C3685 ) C753_=_C3733( C753 C3733 ) C753_=_C3911( C753 C3911 ) C753_=_C4035( C753 C4035 ) C753_=_C4048( C753 C4048 ) C753_=_C4071( C753 C4071 ) \nC753_=_C4078( C753 C4078 ) C754_=_C755( C754 C755 ) C754_=_C757( C754 C757 ) C754_=_C758( C754 C758 ) C754_=_C759( C754 C759 ) C754_=_C761( C754 C761 ) \nC754_=_C762( C754 C762 ) C754_=_C764( C754 C764 ) C754_=_C765( C754 C765 ) C754_=_C766( C754 C766 ) C754_=_C770( C754 C770 ) C754_=_C772( C754 C772 ) \nC754_=_C773( C754 C773 ) C754_=_C775( C754 C775 ) C754_=_C777( C754 C777 ) C754_=_C781( C754 C781 ) C754_=_C782( C754 C782 ) C754_=_C832( C754 C832 ) \nC754_=_C836( C754 C836 ) C754_=_C837( C754 C837 ) C754_=_C838( C754 C838 ) C754_=_C839( C754 C839 ) C754_=_C840( C754 C840 ) C754_=_C844( C754 C844 ) \nC754_=_C846( C754 C846 ) C754_=_C847( C754 C847 ) C754_=_C849( C754 C849 ) C755_=_C757( C755 C757 ) C755_=_C758( C755 C758 ) C755_=_C759( C755 C759 ) \nC755_=_C761( C755 C761 ) C755_=_C762( C755 C762 ) C755_=_C764( C755 C764 ) C755_=_C765( C755 C765 ) C755_=_C766( C755 C766 ) C755_=_C770( C755 C770 ) \nC755_=_C772( C755 C772 ) C755_=_C773( C755 C773 ) C755_=_C775( C755 C775 ) C755_=_C777( C755 C777 ) C755_=_C781( C755 C781 ) C755_=_C782( C755 C782 ) \nC755_=_C878( C755 C878 ) C755_=_C879( C755 C879 ) C755_=_C880( C755 C880 ) C755_=_C881( C755 C881 ) C755_=_C882( C755 C882 ) C755_=_C883( C755 C883 ) \nC755_=_C885( C755 C885 ) C755_=_C886( C755 C886 ) C755_=_C887( C755 C887 ) C755_=_C888( C755 C888 ) C755_=_C889( C755 C889 ) C755_=_C891( C755 C891 ) \nC755_=_C892( C755 C892 ) C755_=_C893( C755 C893 ) C755_=_C894( C755 C894 ) C755_=_C895( C755 C895 ) C755_=_C896( C755 C896 ) C755_=_C897( C755 C897 ) \nC757_=_C758( C757 C758 ) C757_=_C759( C757 C759 ) C757_=_C761( C757 C761 ) C757_=_C762( C757 C762 ) C757_=_C764( C757 C764 ) C757_=_C765( C757 C765 ) \nC757_=_C766( C757 C766 ) C757_=_C770( C757 C770 ) C757_=_C772( C757 C772 ) C757_=_C773( C757 C773 ) C757_=_C775( C757 C775 ) C757_=_C777( C757 C777 ) \nC757_=_C781( C757 C781 ) C757_=_C782( C757 C782 ) C757_=_C1189( C757 C1189 ) C757_=_C1342( C757 C1342 ) C757_=_C1344( C757 C1344 ) C757_=_C1345( C757 C1345 ) \nC757_=_C1348( C757 C1348 ) C757_=_C1349( C757 C1349 ) C757_=_C1350( C757 C1350 ) C757_=_C1355( C757 C1355 ) C757_=_C1359( C757 C1359 ) C758_=_C759( C758 C759 ) \nC758_=_C761( C758 C761 ) C758_=_C762( C758 C762 ) C758_=_C764( C758 C764 ) C758_=_C765( C758 C765 ) C758_=_C766( C758 C766 ) C758_=_C770( C758 C770 ) \nC758_=_C772( C758 C772 ) C758_=_C773( C758 C773 ) C758_=_C775( C758 C775 ) C758_=_C777( C758 C777 ) C758_=_C781( C758 C781 ) C758_=_C782( C758 C782 ) \nC758_=_C836( C758 C836 ) C758_=_C881( C758 C881 ) C758_=_C2160( C758 C2160 ) C758_=_C2161( C758 C2161 ) C758_=_C2167( C758 C2167 ) C758_=_C2173( C758 C2173 ) \nC758_=_C2174( C758 C2174 ) C759_=_C761( C759 C761 ) C759_=_C762( C759 C762 ) C759_=_C764( C759 C764 ) C759_=_C765( C759 C765 ) C759_=_C766( C759 C766 ) \nC759_=_C770( C759 C770 ) C759_=_C772( C759 C772 ) C759_=_C773( C759 C773 ) C759_=_C775( C759 C775 ) C759_=_C777( C759 C777 ) C759_=_C781( C759 C781 ) \nC759_=_C782( C759 C782 ) C759_=_C837( C759 C837 ) C759_=_C882( C759 C882 ) C759_=_C2184( C759 C2184 ) C759_=_C2189( C759 C2189 ) C759_=_C2191( C759 C2191 ) \nC759_=_C2192( C759 C2192 ) C759_=_C2193( C759 C2193 ) C759_=_C2198( C759 C2198 ) C761_=_C762( C761 C762 ) C761_=_C764( C761 C764 ) C761_=_C765( C761 C765 ) \nC761_=_C766( C761 C766 ) C761_=_C770( C761 C770 ) C761_=_C772( C761 C772 ) C761_=_C773( C761 C773 ) C761_=_C775( C761 C775 ) C761_=_C777( C761 C777 ) \nC761_=_C781( C761 C781 ) C761_=_C782( C761 C782 ) C761_=_C838( C761 C838 ) C761_=_C883( C761 C883 ) C761_=_C1977( C761 C1977 ) C761_=_C2327( C761 C2327 ) \nC761_=_C2335( C761 C2335 ) C762_=_C764( C762 C764 ) C762_=_C765( C762 C765 ) C762_=_C766( C762 C766 ) C762_=_C770( C762 C770 ) C762_=_C772( C762 C772 ) \nC762_=_C773( C762 C773 ) C762_=_C775( C762 C775 ) C762_=_C777( C762 C777 ) C762_=_C781( C762 C781 ) C762_=_C782( C762 C782 ) C762_=_C839( C762 C839 ) \nC762_=_C885( C762 C885 ) C762_=_C2464( C762 C2464 ) C762_=_C2465( C762 C2465 ) C762_=_C2470( C762 C2470 ) C762_=_C2473( C762 C2473 ) C762_=_C2479( C762 C2479 ) \nC762_=_C2480( C762 C2480 ) C764_=_C765(</w:t>
      </w:r>
    </w:p>
    <w:p>
      <w:pPr>
        <w:pStyle w:val="PreformattedText"/>
        <w:bidi w:val="0"/>
        <w:spacing w:before="0" w:after="0"/>
        <w:jc w:val="left"/>
        <w:rPr/>
      </w:pPr>
      <w:r>
        <w:rPr/>
        <w:t xml:space="preserve"> </w:t>
      </w:r>
      <w:r>
        <w:rPr/>
        <w:t>C764 C765 ) C764_=_C766( C764 C766 ) C764_=_C770( C764 C770 ) C764_=_C772( C764 C772 ) C764_=_C773( C764 C773 ) \nC764_=_C775( C764 C775 ) C764_=_C777( C764 C777 ) C764_=_C781( C764 C781 ) C764_=_C782( C764 C782 ) C764_=_C840( C764 C840 ) C764_=_C887( C764 C887 ) \nC764_=_C2757( C764 C2757 ) C764_=_C2759( C764 C2759 ) C765_=_C766( C765 C766 ) C765_=_C770( C765 C770 ) C765_=_C772( C765 C772 ) C765_=_C773( C765 C773 ) \nC765_=_C775( C765 C775 ) C765_=_C777( C765 C777 ) C765_=_C781( C765 C781 ) C765_=_C782( C765 C782 ) C765_=_C1960( C765 C1960 ) C765_=_C2304( C765 C2304 ) \nC765_=_C3067( C765 C3067 ) C765_=_C3068( C765 C3068 ) C765_=_C3069( C765 C3069 ) C765_=_C3071( C765 C3071 ) C765_=_C3072( C765 C3072 ) C765_=_C3076( C765 C3076 ) \nC765_=_C3077( C765 C3077 ) C765_=_C3078( C765 C3078 ) C765_=_C3079( C765 C3079 ) C765_=_C3082( C765 C3082 ) C766_=_C770( C766 C770 ) C766_=_C772( C766 C772 ) \nC766_=_C773( C766 C773 ) C766_=_C775( C766 C775 ) C766_=_C777( C766 C777 ) C766_=_C781( C766 C781 ) C766_=_C782( C766 C782 ) C766_=_C844( C766 C844 ) \nC766_=_C889( C766 C889 ) C766_=_C2658( C766 C2658 ) C766_=_C3112( C766 C3112 ) C766_=_C3115( C766 C3115 ) C766_=_C3116( C766 C3116 ) C770_=_C772( C770 C772 ) \nC770_=_C773( C770 C773 ) C770_=_C775( C770 C775 ) C770_=_C777( C770 C777 ) C770_=_C781( C770 C781 ) C770_=_C782( C770 C782 ) C770_=_C1811( C770 C1811 ) \nC770_=_C1877( C770 C1877 ) C770_=_C2309( C770 C2309 ) C770_=_C2712( C770 C2712 ) C770_=_C3071( C770 C3071 ) C770_=_C3101( C770 C3101 ) C770_=_C3124( C770 C3124 ) \nC770_=_C3230( C770 C3230 ) C770_=_C3285( C770 C3285 ) C770_=_C3647( C770 C3647 ) C770_=_C3648( C770 C3648 ) C770_=_C3650( C770 C3650 ) C770_=_C3652( C770 C3652 ) \nC770_=_C3654( C770 C3654 ) C770_=_C3655( C770 C3655 ) C770_=_C3656( C770 C3656 ) C770_=_C3657( C770 C3657 ) C770_=_C3659( C770 C3659 ) C772_=_C773( C772 C773 ) \nC772_=_C775( C772 C775 ) C772_=_C777( C772 C777 ) C772_=_C781( C772 C781 ) C772_=_C782( C772 C782 ) C772_=_C847( C772 C847 ) C772_=_C893( C772 C893 ) \nC772_=_C3034( C772 C3034 ) C772_=_C3304( C772 C3304 ) C772_=_C3676( C772 C3676 ) C772_=_C3677( C772 C3677 ) C772_=_C3678( C772 C3678 ) C773_=_C775( C773 C775 ) \nC773_=_C777( C773 C777 ) C773_=_C781( C773 C781 ) C773_=_C782( C773 C782 ) C773_=_C1967( C773 C1967 ) C773_=_C2310( C773 C2310 ) C773_=_C2592( C773 C2592 ) \nC773_=_C3286( C773 C3286 ) C773_=_C3474( C773 C3474 ) C773_=_C3647( C773 C3647 ) C773_=_C3695( C773 C3695 ) C773_=_C3706( C773 C3706 ) C773_=_C3720( C773 C3720 ) \nC773_=_C3721( C773 C3721 ) C773_=_C3723( C773 C3723 ) C773_=_C3724( C773 C3724 ) C773_=_C3725( C773 C3725 ) C773_=_C3727( C773 C3727 ) C775_=_C777( C775 C777 ) \nC775_=_C781( C775 C781 ) C775_=_C782( C775 C782 ) C775_=_C1936( C775 C1936 ) C775_=_C2026( C775 C2026 ) C775_=_C2235( C775 C2235 ) C775_=_C2312( C775 C2312 ) \nC775_=_C2665( C775 C2665 ) C775_=_C3288( C775 C3288 ) C775_=_C3650( C775 C3650 ) C775_=_C3707( C775 C3707 ) C775_=_C3737( C775 C3737 ) C775_=_C3852( C775 C3852 ) \nC775_=_C3853( C775 C3853 ) C775_=_C3854( C775 C3854 ) C777_=_C781( C777 C781 ) C777_=_C782( C777 C782 ) C777_=_C1162( C777 C1162 ) C777_=_C2313( C777 C2313 ) \nC777_=_C3289( C777 C3289 ) C777_=_C3652( C777 C3652 ) C777_=_C3896( C777 C3896 ) C777_=_C3897( C777 C3897 ) C781_=_C782( C781 C782 ) C781_=_C2319( C781 C2319 ) \nC781_=_C2502( C781 C2502 ) C781_=_C3297( C781 C3297 ) C781_=_C3659( C781 C3659 ) C781_=_C4034( C781 C4034 ) C781_=_C4059( C781 C4059 ) C782_=_C1213( C782 C1213 ) \nC782_=_C1481( C782 C1481 ) C782_=_C2601( C782 C2601 ) C782_=_C2951( C782 C2951 ) C782_=_C3040( C782 C3040 ) C782_=_C3184( C782 C3184 ) C782_=_C3337( C782 C3337 ) \nC782_=_C3375( C782 C3375 ) C782_=_C3674( C782 C3674 ) C782_=_C3872( C782 C3872 ) C782_=_C3894( C782 C3894 ) C782_=_C3924( C782 C3924 ) C782_=_C4073( C782 C4073 ) \nC792_=_C796( C792 C796 ) C792_=_C799( C792 C799 ) C792_=_C1223( C792 C1223 ) C792_=_C2396( C792 C2396 ) C792_=_C2767( C792 C2767 ) C792_=_C2872( C792 C2872 ) \nC792_=_C2925( C792 C2925 ) C792_=_C2926( C792 C2926 ) C792_=_C2928( C792 C2928 ) C792_=_C2929( C792 C2929 ) C792_=_C2930( C792 C2930 ) C792_=_C2931( C792 C2931 ) \nC792_=_C2933( C792 C2933 ) C796_=_C799( C796 C799 ) C796_=_C1018( C796 C1018 ) C796_=_C1116( C796 C1116 ) C796_=_C1562( C796 C1562 ) C796_=_C1722( C796 C1722 ) \nC796_=_C2080( C796 C2080 ) C796_=_C2364( C796 C2364 ) C796_=_C3019( C796 C3019 ) C796_=_C3430( C796 C3430 ) C796_=_C3737( C796 C3737 ) C796_=_C3738( C796 C3738 ) \nC796_=_C3740( C796 C3740 ) C796_=_C3741( C796 C3741 ) C796_=_C3744( C796 C3744 ) C796_=_C3745( C796 C3745 ) C799_=_C1071( C799 C1071 ) C799_=_C1523( C799 C1523 ) \nC799_=_C1568( C799 C1568 ) C799_=_C1770( C799 C1770 ) C799_=_C2811( C799 C2811 ) C799_=_C2829( C799 C2829 ) C799_=_C2929( C799 C2929 ) C799_=_C3609( C799 C3609 ) \nC799_=_C3665( C799 C3665 ) C799_=_C3932( C799 C3932 ) C799_=_C3942( C799 C3942 ) C799_=_C4020( C799 C4020 ) C799_=_C4021( C799 C4021 ) C799_=_C4022( C799 C4022 ) \nC799_=_C4023( C799 C4023 ) C803_=_C807( C803 C807 ) C803_=_C808( C803 C808 ) C803_=_C810( C803 C810 ) C803_=_C811( C803 C811 ) C803_=_C813( C803 C813 ) \nC803_=_C815( C803 C815 ) C803_=_C819( C803 C819 ) C803_=_C821( C803 C821 ) C803_=_C822( C803 C822 ) C803_=_C826( C803 C826 ) C803_=_C1384( C803 C1384 ) \nC803_=_C1385( C803 C1385 ) C803_=_C1386( C803 C1386 ) C803_=_C1389( C803 C1389 ) C803_=_C1391( C803 C1391 ) C803_=_C1392( C803 C1392 ) C803_=_C1393( C803 C1393 ) \nC803_=_C1394( C803 C1394 ) C803_=_C1396( C803 C1396 ) C803_=_C1397( C803 C1397 ) C803_=_C1399( C803 C1399 ) C803_=_C1402( C803 C1402 ) C803_=_C1403( C803 C1403 ) \nC803_=_C1406( C803 C1406 ) C803_=_C1407( C803 C1407 ) C803_=_C1409( C803 C1409 ) C807_=_C808( C807 C808 ) C807_=_C810( C807 C810 ) C807_=_C811( C807 C811 ) \nC807_=_C813( C807 C813 ) C807_=_C815( C807 C815 ) C807_=_C819( C807 C819 ) C807_=_C821( C807 C821 ) C807_=_C822( C807 C822 ) C807_=_C826( C807 C826 ) \nC807_=_C1688( C807 C1688 ) C807_=_C1823( C807 C1823 ) C807_=_C2160( C807 C2160 ) C807_=_C2464( C807 C2464 ) C807_=_C2482( C807 C2482 ) C807_=_C2483( C807 C2483 ) \nC807_=_C2484( C807 C2484 ) C807_=_C2485( C807 C2485 ) C807_=_C2486( C807 C2486 ) C807_=_C2488( C807 C2488 ) C807_=_C2489( C807 C2489 ) C807_=_C2490( C807 C2490 ) \nC807_=_C2492( C807 C2492 ) C807_=_C2493( C807 C2493 ) C807_=_C2494( C807 C2494 ) C807_=_C2496( C807 C2496 ) C807_=_C2497( C807 C2497 ) C807_=_C2498( C807 C2498 ) \nC807_=_C2499( C807 C2499 ) C807_=_C2500( C807 C2500 ) C807_=_C2502( C807 C2502 ) C807_=_C2503( C807 C2503 ) C808_=_C810( C808 C810 ) C808_=_C811( C808 C811 ) \nC808_=_C813( C808 C813 ) C808_=_C815( C808 C815 ) C808_=_C819( C808 C819 ) C808_=_C821( C808 C821 ) C808_=_C822( C808 C822 ) C808_=_C826( C808 C826 ) \nC808_=_C1293( C808 C1293 ) C808_=_C1389( C808 C1389 ) C808_=_C1644( C808 C1644 ) C808_=_C2482( C808 C2482 ) C808_=_C2525( C808 C2525 ) C808_=_C2526( C808 C2526 ) \nC808_=_C2527( C808 C2527 ) C808_=_C2529( C808 C2529 ) C808_=_C2531( C808 C2531 ) C808_=_C2532( C808 C2532 ) C808_=_C2533( C808 C2533 ) C808_=_C2534( C808 C2534 ) \nC808_=_C2540( C808 C2540 ) C810_=_C811( C810 C811 ) C810_=_C813( C810 C813 ) C810_=_C815( C810 C815 ) C810_=_C819( C810 C819 ) C810_=_C821( C810 C821 ) \nC810_=_C822( C810 C822 ) C810_=_C826( C810 C826 ) C810_=_C1105( C810 C1105 ) C810_=_C1172( C810 C1172 ) C810_=_C1511( C810 C1511 ) C810_=_C1713( C810 C1713 ) \nC810_=_C1778( C810 C1778 ) C810_=_C2247( C810 C2247 ) C810_=_C2937( C810 C2937 ) C810_=_C2938( C810 C2938 ) C810_=_C2939( C810 C2939 ) C810_=_C2940( C810 C2940 ) \nC810_=_C2942( C810 C2942 ) C810_=_C2943( C810 C2943 ) C810_=_C2945( C810 C2945 ) C810_=_C2946( C810 C2946 ) C810_=_C2947( C810 C2947 ) C810_=_C2948( C810 C2948 ) \nC810_=_C2949( C810 C2949 ) C810_=_C2950( C810 C2950 ) C810_=_C2951( C810 C2951 ) C811_=_C813( C811 C813 ) C811_=_C815( C811 C815 ) C811_=_C819( C811 C819 ) \nC811_=_C821( C811 C821 ) C811_=_C822( C811 C822 ) C811_=_C826( C811 C826 ) C811_=_C964( C811 C964 ) C811_=_C2184( C811 C2184 ) C811_=_C2267( C811 C2267 ) \nC811_=_C2376( C811 C2376 ) C811_=_C2525( C811 C2525 ) C811_=_C2604( C811 C2604 ) C811_=_C2705( C811 C2705 ) C811_=_C2952( C811 C2952 ) C811_=_C2959( C811 C2959 ) \nC811_=_C2960( C811 C2960 ) C811_=_C2963( C811 C2963 ) C813_=_C815( C813 C815 ) C813_=_C819( C813 C819 ) C813_=_C821( C813 C821 ) C813_=_C822( C813 C822 ) \nC813_=_C826( C813 C826 ) C813_=_C1107( C813 C1107 ) C813_=_C1173( C813 C1173 ) C813_=_C1715( C813 C1715 ) C813_=_C2248( C813 C2248 ) C813_=_C2470( C813 C2470 ) \nC813_=_C2800( C813 C2800 ) C813_=_C3027( C813 C3027 ) C813_=_C3029( C813 C3029 ) C813_=_C3030( C813 C3030 ) C813_=_C3031( C813 C3031 ) C813_=_C3032( C813 C3032 ) \nC813_=_C3033( C813 C3033 ) C813_=_C3034( C813 C3034 ) C813_=_C3037( C813 C3037 ) C813_=_C3038( C813 C3038 ) C813_=_C3039( C813 C3039 ) C813_=_C3040( C813 C3040 ) \nC815_=_C819( C815 C819 ) C815_=_C821( C815 C821 ) C815_=_C822( C815 C822 ) C815_=_C826( C815 C826 ) C815_=_C1110( C815 C1110 ) C815_=_C1297( C815 C1297 ) \nC815_=_C1652( C815 C1652 ) C815_=_C2432( C815 C2432 ) C815_=_C2529( C815 C2529 ) C815_=_C3120( C815 C3120 ) C815_=_C3132( C815 C3132 ) C815_=_C3327( C815 C3327 ) \nC815_=_C3411( C815 C3411 ) C815_=_C3413( C815 C3413 ) C815_=_C3417( C815 C3417 ) C819_=_C821( C819 C821 ) C819_=_C822( C819 C822 ) C819_=_C826( C819 C826 ) \nC819_=_C1540( C819 C1540 ) C819_=_C1964( C819 C1964 ) C819_=_C2095( C819 C2095 ) C819_=_C2129( C819 C2129 ) C819_=_C2531( C819 C2531 ) C819_=_C2772( C819 C2772 ) \nC819_=_C2925( C819 C2925 ) C819_=_C3123( C819 C3123 ) C819_=_C3274( C819 C3274 ) C819_=_C3574( C819 C3574 ) C819_=_C3575( C819 C3575 ) C819_=_C3577( C819 C3577 ) \nC821_=_C822( C821 C822 ) C821_=_C826( C821 C826 ) C821_=_C1348( C821 C1348 ) C821_=_C1373( C821 C1373 ) C821_=_C1498( C821 C1498 ) C821_=_C2648( C821 C2648 ) \nC821_=_C2695( C821 C2695 ) C821_=_C2757( C821 C2757 ) C821_=_C2987( C821 C2987 ) C821_=_C3017( C821 C3017 ) C821_=_C3421( C821 C3421 ) C821_=_C3618( C821</w:t>
      </w:r>
    </w:p>
    <w:p>
      <w:pPr>
        <w:pStyle w:val="PreformattedText"/>
        <w:bidi w:val="0"/>
        <w:spacing w:before="0" w:after="0"/>
        <w:jc w:val="left"/>
        <w:rPr/>
      </w:pPr>
      <w:r>
        <w:rPr/>
        <w:t xml:space="preserve"> </w:t>
      </w:r>
      <w:r>
        <w:rPr/>
        <w:t>C3618 ) \nC821_=_C3670( C821 C3670 ) C821_=_C3671( C821 C3671 ) C821_=_C3673( C821 C3673 ) C821_=_C3674( C821 C3674 ) C822_=_C826( C822 C826 ) C822_=_C1119( C822 C1119 ) \nC822_=_C1725( C822 C1725 ) C822_=_C2257( C822 C2257 ) C822_=_C2716( C822 C2716 ) C822_=_C3432( C822 C3432 ) C822_=_C3440( C822 C3440 ) C822_=_C3495( C822 C3495 ) \nC822_=_C3890( C822 C3890 ) C822_=_C3891( C822 C3891 ) C822_=_C3893( C822 C3893 ) C822_=_C3894( C822 C3894 ) C826_=_C1072( C826 C1072 ) C826_=_C2241( C826 C2241 ) \nC826_=_C2460( C826 C2460 ) C826_=_C2540( C826 C2540 ) C826_=_C2671( C826 C2671 ) C826_=_C2888( C826 C2888 ) C826_=_C3130( C826 C3130 ) C826_=_C3237( C826 C3237 ) \nC826_=_C3296( C826 C3296 ) C826_=_C3323( C826 C3323 ) C826_=_C3714( C826 C3714 ) C826_=_C3783( C826 C3783 ) C826_=_C3854( C826 C3854 ) C826_=_C3905( C826 C3905 ) \nC826_=_C3968( C826 C3968 ) C826_=_C4071( C826 C4071 ) C832_=_C836( C832 C836 ) C832_=_C837( C832 C837 ) C832_=_C838( C832 C838 ) C832_=_C839( C832 C839 ) \nC832_=_C840( C832 C840 ) C832_=_C844( C832 C844 ) C832_=_C846( C832 C846 ) C832_=_C847( C832 C847 ) C832_=_C849( C832 C849 ) C832_=_C1100( C832 C1100 ) \nC832_=_C1101( C832 C1101 ) C832_=_C1105( C832 C1105 ) C832_=_C1107( C832 C1107 ) C832_=_C1108( C832 C1108 ) C832_=_C1109( C832 C1109 ) C832_=_C1110( C832 C1110 ) \nC832_=_C1111( C832 C1111 ) C832_=_C1112( C832 C1112 ) C832_=_C1113( C832 C1113 ) C832_=_C1114( C832 C1114 ) C832_=_C1115( C832 C1115 ) C832_=_C1116( C832 C1116 ) \nC832_=_C1119( C832 C1119 ) C832_=_C1120( C832 C1120 ) C832_=_C1121( C832 C1121 ) C836_=_C837( C836 C837 ) C836_=_C838( C836 C838 ) C836_=_C839( C836 C839 ) \nC836_=_C840( C836 C840 ) C836_=_C844( C836 C844 ) C836_=_C846( C836 C846 ) C836_=_C847( C836 C847 ) C836_=_C849( C836 C849 ) C836_=_C881( C836 C881 ) \nC836_=_C2160( C836 C2160 ) C836_=_C2161( C836 C2161 ) C836_=_C2167( C836 C2167 ) C836_=_C2173( C836 C2173 ) C836_=_C2174( C836 C2174 ) C837_=_C838( C837 C838 ) \nC837_=_C839( C837 C839 ) C837_=_C840( C837 C840 ) C837_=_C844( C837 C844 ) C837_=_C846( C837 C846 ) C837_=_C847( C837 C847 ) C837_=_C849( C837 C849 ) \nC837_=_C882( C837 C882 ) C837_=_C2184( C837 C2184 ) C837_=_C2189( C837 C2189 ) C837_=_C2191( C837 C2191 ) C837_=_C2192( C837 C2192 ) C837_=_C2193( C837 C2193 ) \nC837_=_C2198( C837 C2198 ) C838_=_C839( C838 C839 ) C838_=_C840( C838 C840 ) C838_=_C844( C838 C844 ) C838_=_C846( C838 C846 ) C838_=_C847( C838 C847 ) \nC838_=_C849( C838 C849 ) C838_=_C883( C838 C883 ) C838_=_C1977( C838 C1977 ) C838_=_C2327( C838 C2327 ) C838_=_C2335( C838 C2335 ) C839_=_C840( C839 C840 ) \nC839_=_C844( C839 C844 ) C839_=_C846( C839 C846 ) C839_=_C847( C839 C847 ) C839_=_C849( C839 C849 ) C839_=_C885( C839 C885 ) C839_=_C2464( C839 C2464 ) \nC839_=_C2465( C839 C2465 ) C839_=_C2470( C839 C2470 ) C839_=_C2473( C839 C2473 ) C839_=_C2479( C839 C2479 ) C839_=_C2480( C839 C2480 ) C840_=_C844( C840 C844 ) \nC840_=_C846( C840 C846 ) C840_=_C847( C840 C847 ) C840_=_C849( C840 C849 ) C840_=_C887( C840 C887 ) C840_=_C2757( C840 C2757 ) C840_=_C2759( C840 C2759 ) \nC844_=_C846( C844 C846 ) C844_=_C847( C844 C847 ) C844_=_C849( C844 C849 ) C844_=_C889( C844 C889 ) C844_=_C2658( C844 C2658 ) C844_=_C3112( C844 C3112 ) \nC844_=_C3115( C844 C3115 ) C844_=_C3116( C844 C3116 ) C846_=_C847( C846 C847 ) C846_=_C849( C846 C849 ) C846_=_C1111( C846 C1111 ) C846_=_C1155( C846 C1155 ) \nC846_=_C1225( C846 C1225 ) C846_=_C1277( C846 C1277 ) C846_=_C1324( C846 C1324 ) C846_=_C1653( C846 C1653 ) C846_=_C2878( C846 C2878 ) C846_=_C2937( C846 C2937 ) \nC846_=_C3029( C846 C3029 ) C846_=_C3043( C846 C3043 ) C846_=_C3411( C846 C3411 ) C846_=_C3430( C846 C3430 ) C846_=_C3431( C846 C3431 ) C846_=_C3432( C846 C3432 ) \nC846_=_C3434( C846 C3434 ) C846_=_C3435( C846 C3435 ) C847_=_C849( C847 C849 ) C847_=_C893( C847 C893 ) C847_=_C3034( C847 C3034 ) C847_=_C3304( C847 C3304 ) \nC847_=_C3676( C847 C3676 ) C847_=_C3677( C847 C3677 ) C847_=_C3678( C847 C3678 ) C849_=_C894( C849 C894 ) C849_=_C2174( C849 C2174 ) C849_=_C2192( C849 C2192 ) \nC849_=_C2335( C849 C2335 ) C849_=_C2480( C849 C2480 ) C849_=_C2563( C849 C2563 ) C849_=_C2759( C849 C2759 ) C849_=_C3112( C849 C3112 ) C849_=_C3660( C849 C3660 ) \nC849_=_C3676( C849 C3676 ) C849_=_C3746( C849 C3746 ) C849_=_C3750( C849 C3750 ) C859_=_C862( C859 C862 ) C859_=_C863( C859 C863 ) C859_=_C864( C859 C864 ) \nC859_=_C867( C859 C867 ) C859_=_C868( C859 C868 ) C859_=_C869( C859 C869 ) C859_=_C871( C859 C871 ) C859_=_C872( C859 C872 ) C859_=_C873( C859 C873 ) \nC859_=_C874( C859 C874 ) C859_=_C876( C859 C876 ) C859_=_C877( C859 C877 ) C859_=_C1266( C859 C1266 ) C859_=_C1506( C859 C1506 ) C859_=_C1755( C859 C1755 ) \nC859_=_C1768( C859 C1768 ) C859_=_C1770( C859 C1770 ) C859_=_C1773( C859 C1773 ) C862_=_C863( C862 C863 ) C862_=_C864( C862 C864 ) C862_=_C867( C862 C867 ) \nC862_=_C868( C862 C868 ) C862_=_C869( C862 C869 ) C862_=_C871( C862 C871 ) C862_=_C872( C862 C872 ) C862_=_C873( C862 C873 ) C862_=_C874( C862 C874 ) \nC862_=_C876( C862 C876 ) C862_=_C877( C862 C877 ) C862_=_C1668( C862 C1668 ) C862_=_C2427( C862 C2427 ) C862_=_C2782( C862 C2782 ) C862_=_C2785( C862 C2785 ) \nC862_=_C2787( C862 C2787 ) C862_=_C2791( C862 C2791 ) C862_=_C2792( C862 C2792 ) C862_=_C2797( C862 C2797 ) C863_=_C864( C863 C864 ) C863_=_C867( C863 C867 ) \nC863_=_C868( C863 C868 ) C863_=_C869( C863 C869 ) C863_=_C871( C863 C871 ) C863_=_C872( C863 C872 ) C863_=_C873( C863 C873 ) C863_=_C874( C863 C874 ) \nC863_=_C876( C863 C876 ) C863_=_C877( C863 C877 ) C863_=_C932( C863 C932 ) C863_=_C1192( C863 C1192 ) C863_=_C1269( C863 C1269 ) C863_=_C1442( C863 C1442 ) \nC863_=_C2571( C863 C2571 ) C863_=_C2894( C863 C2894 ) C863_=_C2895( C863 C2895 ) C863_=_C2898( C863 C2898 ) C863_=_C2901( C863 C2901 ) C863_=_C2907( C863 C2907 ) \nC864_=_C867( C864 C867 ) C864_=_C868( C864 C868 ) C864_=_C869( C864 C869 ) C864_=_C871( C864 C871 ) C864_=_C872( C864 C872 ) C864_=_C873( C864 C873 ) \nC864_=_C874( C864 C874 ) C864_=_C876( C864 C876 ) C864_=_C877( C864 C877 ) C864_=_C935( C864 C935 ) C864_=_C1193( C864 C1193 ) C864_=_C1272( C864 C1272 ) \nC864_=_C1444( C864 C1444 ) C864_=_C2987( C864 C2987 ) C864_=_C2988( C864 C2988 ) C864_=_C2990( C864 C2990 ) C864_=_C2997( C864 C2997 ) C867_=_C868( C867 C868 ) \nC867_=_C869( C867 C869 ) C867_=_C871( C867 C871 ) C867_=_C872( C867 C872 ) C867_=_C873( C867 C873 ) C867_=_C874( C867 C874 ) C867_=_C876( C867 C876 ) \nC867_=_C877( C867 C877 ) C867_=_C1673( C867 C1673 ) C867_=_C1982( C867 C1982 ) C867_=_C2227( C867 C2227 ) C867_=_C2431( C867 C2431 ) C867_=_C3405( C867 C3405 ) \nC867_=_C3409( C867 C3409 ) C867_=_C3410( C867 C3410 ) C868_=_C869( C868 C869 ) C868_=_C871( C868 C871 ) C868_=_C872( C868 C872 ) C868_=_C873( C868 C873 ) \nC868_=_C874( C868 C874 ) C868_=_C876( C868 C876 ) C868_=_C877( C868 C877 ) C868_=_C2400( C868 C2400 ) C868_=_C2415( C868 C2415 ) C868_=_C2433( C868 C2433 ) \nC868_=_C3366( C868 C3366 ) C868_=_C3513( C868 C3513 ) C868_=_C3516( C868 C3516 ) C868_=_C3518( C868 C3518 ) C868_=_C3520( C868 C3520 ) C869_=_C871( C869 C871 ) \nC869_=_C872( C869 C872 ) C869_=_C873( C869 C873 ) C869_=_C874( C869 C874 ) C869_=_C876( C869 C876 ) C869_=_C877( C869 C877 ) C869_=_C1197( C869 C1197 ) \nC869_=_C1450( C869 C1450 ) C869_=_C1984( C869 C1984 ) C869_=_C2435( C869 C2435 ) C869_=_C2532( C869 C2532 ) C869_=_C3328( C869 C3328 ) C869_=_C3413( C869 C3413 ) \nC869_=_C3583( C869 C3583 ) C869_=_C3585( C869 C3585 ) C869_=_C3588( C869 C3588 ) C871_=_C872( C871 C872 ) C871_=_C873( C871 C873 ) C871_=_C874( C871 C874 ) \nC871_=_C876( C871 C876 ) C871_=_C877( C871 C877 ) C871_=_C1202( C871 C1202 ) C871_=_C1453( C871 C1453 ) C871_=_C1679( C871 C1679 ) C871_=_C2234( C871 C2234 ) \nC871_=_C3690( C871 C3690 ) C871_=_C3773( C871 C3773 ) C872_=_C873( C872 C873 ) C872_=_C874( C872 C874 ) C872_=_C876( C872 C876 ) C872_=_C877( C872 C877 ) \nC872_=_C1768( C872 C1768 ) C872_=_C2439( C872 C2439 ) C872_=_C2515( C872 C2515 ) C872_=_C2612( C872 C2612 ) C872_=_C2791( C872 C2791 ) C872_=_C3405( C872 C3405 ) \nC872_=_C3513( C872 C3513 ) C872_=_C3564( C872 C3564 ) C872_=_C3593( C872 C3593 ) C872_=_C3638( C872 C3638 ) C872_=_C3838( C872 C3838 ) C872_=_C3839( C872 C3839 ) \nC872_=_C3840( C872 C3840 ) C872_=_C3841( C872 C3841 ) C872_=_C3842( C872 C3842 ) C872_=_C3843( C872 C3843 ) C873_=_C874( C873 C874 ) C873_=_C876( C873 C876 ) \nC873_=_C877( C873 C877 ) C873_=_C1205( C873 C1205 ) C873_=_C1454( C873 C1454 ) C873_=_C3691( C873 C3691 ) C874_=_C876( C874 C876 ) C874_=_C877( C874 C877 ) \nC874_=_C2442( C874 C2442 ) C874_=_C3482( C874 C3482 ) C874_=_C3701( C874 C3701 ) C874_=_C3842( C874 C3842 ) C874_=_C4040( C874 C4040 ) C876_=_C877( C876 C877 ) \nC876_=_C1098( C876 C1098 ) C876_=_C1752( C876 C1752 ) C876_=_C1773( C876 C1773 ) C876_=_C1902( C876 C1902 ) C876_=_C2065( C876 C2065 ) C876_=_C2132( C876 C2132 ) \nC876_=_C2218( C876 C2218 ) C876_=_C2444( C876 C2444 ) C876_=_C2652( C876 C2652 ) C876_=_C2722( C876 C2722 ) C876_=_C2797( C876 C2797 ) C876_=_C3410( C876 C3410 ) \nC876_=_C3518( C876 C3518 ) C876_=_C3557( C876 C3557 ) C876_=_C4013( C876 C4013 ) C876_=_C4040( C876 C4040 ) C876_=_C4051( C876 C4051 ) C876_=_C4069( C876 C4069 ) \nC877_=_C1211( C877 C1211 ) C877_=_C1456( C877 C1456 ) C877_=_C3693( C877 C3693 ) C877_=_C3937( C877 C3937 ) C877_=_C4072( C877 C4072 ) C878_=_C879( C878 C879 ) \nC878_=_C880( C878 C880 ) C878_=_C881( C878 C881 ) C878_=_C882( C878 C882 ) C878_=_C883( C878 C883 ) C878_=_C885( C878 C885 ) C878_=_C886( C878 C886 ) \nC878_=_C887( C878 C887 ) C878_=_C888( C878 C888 ) C878_=_C889( C878 C889 ) C878_=_C891( C878 C891 ) C878_=_C892( C878 C892 ) C878_=_C893( C878 C893 ) \nC878_=_C894( C878 C894 ) C878_=_C895( C878 C895 ) C878_=_C896( C878 C896 ) C878_=_C897( C878 C897 ) C878_=_C1626( C878 C1626 ) C878_=_C1627( C878 C1627 ) \nC878_=_C1630( C878 C1630 ) C878_=_C1640( C878 C1640 ) C879_=_C880( C879 C880 ) C879_=_C881( C879 C881 ) C879_=_C882( C879 C882 ) C879_=_C883( C879 C883 ) \nC879_=_C885( C879 C885 ) C879_=_C886(</w:t>
      </w:r>
    </w:p>
    <w:p>
      <w:pPr>
        <w:pStyle w:val="PreformattedText"/>
        <w:bidi w:val="0"/>
        <w:spacing w:before="0" w:after="0"/>
        <w:jc w:val="left"/>
        <w:rPr/>
      </w:pPr>
      <w:r>
        <w:rPr/>
        <w:t xml:space="preserve"> </w:t>
      </w:r>
      <w:r>
        <w:rPr/>
        <w:t>C879 C886 ) C879_=_C887( C879 C887 ) C879_=_C888( C879 C888 ) C879_=_C889( C879 C889 ) C879_=_C891( C879 C891 ) \nC879_=_C892( C879 C892 ) C879_=_C893( C879 C893 ) C879_=_C894( C879 C894 ) C879_=_C895( C879 C895 ) C879_=_C896( C879 C896 ) C879_=_C897( C879 C897 ) \nC879_=_C1688( C879 C1688 ) C879_=_C1689( C879 C1689 ) C879_=_C1693( C879 C1693 ) C879_=_C1694( C879 C1694 ) C879_=_C1695( C879 C1695 ) C879_=_C1697( C879 C1697 ) \nC879_=_C1701( C879 C1701 ) C880_=_C881( C880 C881 ) C880_=_C882( C880 C882 ) C880_=_C883( C880 C883 ) C880_=_C885( C880 C885 ) C880_=_C886( C880 C886 ) \nC880_=_C887( C880 C887 ) C880_=_C888( C880 C888 ) C880_=_C889( C880 C889 ) C880_=_C891( C880 C891 ) C880_=_C892( C880 C892 ) C880_=_C893( C880 C893 ) \nC880_=_C894( C880 C894 ) C880_=_C895( C880 C895 ) C880_=_C896( C880 C896 ) C880_=_C897( C880 C897 ) C880_=_C1977( C880 C1977 ) C880_=_C1978( C880 C1978 ) \nC880_=_C1979( C880 C1979 ) C880_=_C1982( C880 C1982 ) C880_=_C1983( C880 C1983 ) C880_=_C1984( C880 C1984 ) C880_=_C1985( C880 C1985 ) C880_=_C1987( C880 C1987 ) \nC881_=_C882( C881 C882 ) C881_=_C883( C881 C883 ) C881_=_C885( C881 C885 ) C881_=_C886( C881 C886 ) C881_=_C887( C881 C887 ) C881_=_C888( C881 C888 ) \nC881_=_C889( C881 C889 ) C881_=_C891( C881 C891 ) C881_=_C892( C881 C892 ) C881_=_C893( C881 C893 ) C881_=_C894( C881 C894 ) C881_=_C895( C881 C895 ) \nC881_=_C896( C881 C896 ) C881_=_C897( C881 C897 ) C881_=_C2160( C881 C2160 ) C881_=_C2161( C881 C2161 ) C881_=_C2167( C881 C2167 ) C881_=_C2173( C881 C2173 ) \nC881_=_C2174( C881 C2174 ) C882_=_C883( C882 C883 ) C882_=_C885( C882 C885 ) C882_=_C886( C882 C886 ) C882_=_C887( C882 C887 ) C882_=_C888( C882 C888 ) \nC882_=_C889( C882 C889 ) C882_=_C891( C882 C891 ) C882_=_C892( C882 C892 ) C882_=_C893( C882 C893 ) C882_=_C894( C882 C894 ) C882_=_C895( C882 C895 ) \nC882_=_C896( C882 C896 ) C882_=_C897( C882 C897 ) C882_=_C2184( C882 C2184 ) C882_=_C2189( C882 C2189 ) C882_=_C2191( C882 C2191 ) C882_=_C2192( C882 C2192 ) \nC882_=_C2193( C882 C2193 ) C882_=_C2198( C882 C2198 ) C883_=_C885( C883 C885 ) C883_=_C886( C883 C886 ) C883_=_C887( C883 C887 ) C883_=_C888( C883 C888 ) \nC883_=_C889( C883 C889 ) C883_=_C891( C883 C891 ) C883_=_C892( C883 C892 ) C883_=_C893( C883 C893 ) C883_=_C894( C883 C894 ) C883_=_C895( C883 C895 ) \nC883_=_C896( C883 C896 ) C883_=_C897( C883 C897 ) C883_=_C1977( C883 C1977 ) C883_=_C2327( C883 C2327 ) C883_=_C2335( C883 C2335 ) C885_=_C886( C885 C886 ) \nC885_=_C887( C885 C887 ) C885_=_C888( C885 C888 ) C885_=_C889( C885 C889 ) C885_=_C891( C885 C891 ) C885_=_C892( C885 C892 ) C885_=_C893( C885 C893 ) \nC885_=_C894( C885 C894 ) C885_=_C895( C885 C895 ) C885_=_C896( C885 C896 ) C885_=_C897( C885 C897 ) C885_=_C2464( C885 C2464 ) C885_=_C2465( C885 C2465 ) \nC885_=_C2470( C885 C2470 ) C885_=_C2473( C885 C2473 ) C885_=_C2479( C885 C2479 ) C885_=_C2480( C885 C2480 ) C886_=_C887( C886 C887 ) C886_=_C888( C886 C888 ) \nC886_=_C889( C886 C889 ) C886_=_C891( C886 C891 ) C886_=_C892( C886 C892 ) C886_=_C893( C886 C893 ) C886_=_C894( C886 C894 ) C886_=_C895( C886 C895 ) \nC886_=_C896( C886 C896 ) C886_=_C897( C886 C897 ) C886_=_C2674( C886 C2674 ) C886_=_C2675( C886 C2675 ) C886_=_C2676( C886 C2676 ) C886_=_C2681( C886 C2681 ) \nC887_=_C888( C887 C888 ) C887_=_C889( C887 C889 ) C887_=_C891( C887 C891 ) C887_=_C892( C887 C892 ) C887_=_C893( C887 C893 ) C887_=_C894( C887 C894 ) \nC887_=_C895( C887 C895 ) C887_=_C896( C887 C896 ) C887_=_C897( C887 C897 ) C887_=_C2757( C887 C2757 ) C887_=_C2759( C887 C2759 ) C888_=_C889( C888 C889 ) \nC888_=_C891( C888 C891 ) C888_=_C892( C888 C892 ) C888_=_C893( C888 C893 ) C888_=_C894( C888 C894 ) C888_=_C895( C888 C895 ) C888_=_C896( C888 C896 ) \nC888_=_C897( C888 C897 ) C888_=_C1316( C888 C1316 ) C888_=_C1626( C888 C1626 ) C888_=_C1649( C888 C1649 ) C888_=_C1693( C888 C1693 ) C888_=_C2015( C888 C2015 ) \nC888_=_C2674( C888 C2674 ) C888_=_C2704( C888 C2704 ) C888_=_C2818( C888 C2818 ) C888_=_C2832( C888 C2832 ) C888_=_C2908( C888 C2908 ) C888_=_C2909( C888 C2909 ) \nC888_=_C2910( C888 C2910 ) C888_=_C2912( C888 C2912 ) C888_=_C2913( C888 C2913 ) C888_=_C2914( C888 C2914 ) C888_=_C2915( C888 C2915 ) C888_=_C2916( C888 C2916 ) \nC888_=_C2918( C888 C2918 ) C888_=_C2919( C888 C2919 ) C888_=_C2921( C888 C2921 ) C889_=_C891( C889 C891 ) C889_=_C892( C889 C892 ) C889_=_C893( C889 C893 ) \nC889_=_C894( C889 C894 ) C889_=_C895( C889 C895 ) C889_=_C896( C889 C896 ) C889_=_C897( C889 C897 ) C889_=_C2658( C889 C2658 ) C889_=_C3112( C889 C3112 ) \nC889_=_C3115( C889 C3115 ) C889_=_C3116( C889 C3116 ) C891_=_C892( C891 C892 ) C891_=_C893( C891 C893 ) C891_=_C894( C891 C894 ) C891_=_C895( C891 C895 ) \nC891_=_C896( C891 C896 ) C891_=_C897( C891 C897 ) C891_=_C2910( C891 C2910 ) C891_=_C3239( C891 C3239 ) C892_=_C893( C892 C893 ) C892_=_C894( C892 C894 ) \nC892_=_C895( C892 C895 ) C892_=_C896( C892 C896 ) C892_=_C897( C892 C897 ) C892_=_C1280( C892 C1280 ) C892_=_C1515( C892 C1515 ) C892_=_C2662( C892 C2662 ) \nC892_=_C2914( C892 C2914 ) C892_=_C3241( C892 C3241 ) C892_=_C3660( C892 C3660 ) C892_=_C3663( C892 C3663 ) C892_=_C3664( C892 C3664 ) C892_=_C3665( C892 C3665 ) \nC893_=_C894( C893 C894 ) C893_=_C895( C893 C895 ) C893_=_C896( C893 C896 ) C893_=_C897( C893 C897 ) C893_=_C3034( C893 C3034 ) C893_=_C3304( C893 C3304 ) \nC893_=_C3676( C893 C3676 ) C893_=_C3677( C893 C3677 ) C893_=_C3678( C893 C3678 ) C894_=_C895( C894 C895 ) C894_=_C896( C894 C896 ) C894_=_C897( C894 C897 ) \nC894_=_C2174( C894 C2174 ) C894_=_C2192( C894 C2192 ) C894_=_C2335( C894 C2335 ) C894_=_C2480( C894 C2480 ) C894_=_C2563( C894 C2563 ) C894_=_C2759( C894 C2759 ) \nC894_=_C3112( C894 C3112 ) C894_=_C3660( C894 C3660 ) C894_=_C3676( C894 C3676 ) C894_=_C3746( C894 C3746 ) C894_=_C3750( C894 C3750 ) C895_=_C896( C895 C896 ) \nC895_=_C897( C895 C897 ) C895_=_C2314( C895 C2314 ) C895_=_C2406( C895 C2406 ) C895_=_C2919( C895 C2919 ) C895_=_C2928( C895 C2928 ) C895_=_C3247( C895 C3247 ) \nC895_=_C3291( C895 C3291 ) C895_=_C3434( C895 C3434 ) C895_=_C3906( C895 C3906 ) C895_=_C3967( C895 C3967 ) C895_=_C3968( C895 C3968 ) C896_=_C897( C896 C897 ) \nC896_=_C2524( C896 C2524 ) C896_=_C2749( C896 C2749 ) C896_=_C2921( C896 C2921 ) C896_=_C3092( C896 C3092 ) C896_=_C3252( C896 C3252 ) C896_=_C3351( C896 C3351 ) \nC896_=_C3572( C896 C3572 ) C896_=_C4044( C896 C4044 ) C897_=_C973( C897 C973 ) C897_=_C1121( C897 C1121 ) C897_=_C1753( C897 C1753 ) C897_=_C2119( C897 C2119 ) \nC897_=_C2390( C897 C2390 ) C897_=_C2423( C897 C2423 ) C897_=_C2830( C897 C2830 ) C897_=_C2844( C897 C2844 ) C897_=_C3581( C897 C3581 ) C897_=_C3678( C897 C3678 ) \nC897_=_C3687( C897 C3687 ) C897_=_C3912( C897 C3912 ) C898_=_C907( C898 C907 ) C898_=_C914( C898 C914 ) C898_=_C918( C898 C918 ) C898_=_C975( C898 C975 ) \nC898_=_C979( C898 C979 ) C898_=_C980( C898 C980 ) C898_=_C981( C898 C981 ) C898_=_C983( C898 C983 ) C898_=_C984( C898 C984 ) C898_=_C985( C898 C985 ) \nC898_=_C986( C898 C986 ) C898_=_C987( C898 C987 ) C898_=_C989( C898 C989 ) C898_=_C992( C898 C992 ) C898_=_C994( C898 C994 ) C898_=_C995( C898 C995 ) \nC898_=_C996( C898 C996 ) C898_=_C999( C898 C999 ) C898_=_C1000( C898 C1000 ) C907_=_C914( C907 C914 ) C907_=_C918( C907 C918 ) C907_=_C1050( C907 C1050 ) \nC907_=_C1127( C907 C1127 ) C907_=_C1551( C907 C1551 ) C907_=_C1843( C907 C1843 ) C907_=_C1924( C907 C1924 ) C907_=_C1925( C907 C1925 ) C907_=_C1926( C907 C1926 ) \nC907_=_C1927( C907 C1927 ) C907_=_C1929( C907 C1929 ) C907_=_C1930( C907 C1930 ) C907_=_C1931( C907 C1931 ) C907_=_C1932( C907 C1932 ) C907_=_C1933( C907 C1933 ) \nC907_=_C1936( C907 C1936 ) C907_=_C1937( C907 C1937 ) C907_=_C1938( C907 C1938 ) C907_=_C1940( C907 C1940 ) C914_=_C918( C914 C918 ) C914_=_C1315( C914 C1315 ) \nC914_=_C1647( C914 C1647 ) C914_=_C1806( C914 C1806 ) C914_=_C1896( C914 C1896 ) C914_=_C1995( C914 C1995 ) C914_=_C2036( C914 C2036 ) C914_=_C2105( C914 C2105 ) \nC914_=_C2545( C914 C2545 ) C914_=_C2561( C914 C2561 ) C914_=_C2740( C914 C2740 ) C914_=_C2746( C914 C2746 ) C914_=_C2748( C914 C2748 ) C914_=_C2749( C914 C2749 ) \nC914_=_C2751( C914 C2751 ) C918_=_C1015( C918 C1015 ) C918_=_C1299( C918 C1299 ) C918_=_C1325( C918 C1325 ) C918_=_C1428( C918 C1428 ) C918_=_C1585( C918 C1585 ) \nC918_=_C1697( C918 C1697 ) C918_=_C2112( C918 C2112 ) C918_=_C2189( C918 C2189 ) C918_=_C2270( C918 C2270 ) C918_=_C2577( C918 C2577 ) C918_=_C2895( C918 C2895 ) \nC918_=_C3015( C918 C3015 ) C918_=_C3162( C918 C3162 ) C918_=_C3188( C918 C3188 ) C918_=_C3256( C918 C3256 ) C918_=_C3474( C918 C3474 ) C918_=_C3475( C918 C3475 ) \nC918_=_C3476( C918 C3476 ) C918_=_C3477( C918 C3477 ) C918_=_C3478( C918 C3478 ) C918_=_C3479( C918 C3479 ) C918_=_C3480( C918 C3480 ) C918_=_C3481( C918 C3481 ) \nC918_=_C3482( C918 C3482 ) C931_=_C932( C931 C932 ) C931_=_C934( C931 C934 ) C931_=_C935( C931 C935 ) C931_=_C937( C931 C937 ) C931_=_C938( C931 C938 ) \nC931_=_C945( C931 C945 ) C931_=_C946( C931 C946 ) C931_=_C948( C931 C948 ) C931_=_C950( C931 C950 ) C931_=_C1147( C931 C1147 ) C931_=_C2012( C931 C2012 ) \nC931_=_C2704( C931 C2704 ) C931_=_C2705( C931 C2705 ) C931_=_C2712( C931 C2712 ) C931_=_C2714( C931 C2714 ) C931_=_C2716( C931 C2716 ) C931_=_C2718( C931 C2718 ) \nC931_=_C2722( C931 C2722 ) C932_=_C934( C932 C934 ) C932_=_C935( C932 C935 ) C932_=_C937( C932 C937 ) C932_=_C938( C932 C938 ) C932_=_C945( C932 C945 ) \nC932_=_C946( C932 C946 ) C932_=_C948( C932 C948 ) C932_=_C950( C932 C950 ) C932_=_C1192( C932 C1192 ) C932_=_C1269( C932 C1269 ) C932_=_C1442( C932 C1442 ) \nC932_=_C2571( C932 C2571 ) C932_=_C2894( C932 C2894 ) C932_=_C2895( C932 C2895 ) C932_=_C2898( C932 C2898 ) C932_=_C2901( C932 C2901 ) C932_=_C2907( C932 C2907 ) \nC934_=_C935( C934 C935 ) C934_=_C937( C934 C937 ) C934_=_C938( C934 C938 ) C934_=_C945( C934 C945 ) C934_=_C946( C934 C946 ) C934_=_C948( C934 C948 ) \nC934_=_C950( C934 C950 ) C934_=_C1271( C934 C1271 ) C934_=_C1391( C934 C1391 ) C934_=_C1443( C934 C1443 ) C934_=_C2656( C934</w:t>
      </w:r>
    </w:p>
    <w:p>
      <w:pPr>
        <w:pStyle w:val="PreformattedText"/>
        <w:bidi w:val="0"/>
        <w:spacing w:before="0" w:after="0"/>
        <w:jc w:val="left"/>
        <w:rPr/>
      </w:pPr>
      <w:r>
        <w:rPr/>
        <w:t xml:space="preserve"> </w:t>
      </w:r>
      <w:r>
        <w:rPr/>
        <w:t>C2656 ) C934_=_C2966( C934 C2966 ) \nC934_=_C2971( C934 C2971 ) C934_=_C2977( C934 C2977 ) C934_=_C2981( C934 C2981 ) C935_=_C937( C935 C937 ) C935_=_C938( C935 C938 ) C935_=_C945( C935 C945 ) \nC935_=_C946( C935 C946 ) C935_=_C948( C935 C948 ) C935_=_C950( C935 C950 ) C935_=_C1193( C935 C1193 ) C935_=_C1272( C935 C1272 ) C935_=_C1444( C935 C1444 ) \nC935_=_C2987( C935 C2987 ) C935_=_C2988( C935 C2988 ) C935_=_C2990( C935 C2990 ) C935_=_C2997( C935 C2997 ) C937_=_C938( C937 C938 ) C937_=_C945( C937 C945 ) \nC937_=_C946( C937 C946 ) C937_=_C948( C937 C948 ) C937_=_C950( C937 C950 ) C937_=_C1275( C937 C1275 ) C937_=_C2573( C937 C2573 ) C937_=_C3186( C937 C3186 ) \nC937_=_C3188( C937 C3188 ) C937_=_C3194( C937 C3194 ) C937_=_C3200( C937 C3200 ) C938_=_C945( C938 C945 ) C938_=_C946( C938 C946 ) C938_=_C948( C938 C948 ) \nC938_=_C950( C938 C950 ) C938_=_C1278( C938 C1278 ) C938_=_C3505( C938 C3505 ) C938_=_C3512( C938 C3512 ) C945_=_C946( C945 C946 ) C945_=_C948( C945 C948 ) \nC945_=_C950( C945 C950 ) C945_=_C1283( C945 C1283 ) C945_=_C1500( C945 C1500 ) C945_=_C1835( C945 C1835 ) C945_=_C2260( C945 C2260 ) C945_=_C2368( C945 C2368 ) \nC945_=_C2792( C945 C2792 ) C945_=_C2901( C945 C2901 ) C945_=_C2977( C945 C2977 ) C945_=_C2990( C945 C2990 ) C945_=_C3194( C945 C3194 ) C945_=_C3266( C945 C3266 ) \nC945_=_C3505( C945 C3505 ) C945_=_C3544( C945 C3544 ) C945_=_C3551( C945 C3551 ) C945_=_C3765( C945 C3765 ) C945_=_C3917( C945 C3917 ) C945_=_C3926( C945 C3926 ) \nC945_=_C3927( C945 C3927 ) C945_=_C3928( C945 C3928 ) C946_=_C948( C946 C948 ) C946_=_C950( C946 C950 ) C946_=_C1524( C946 C1524 ) C946_=_C1681( C946 C1681 ) \nC946_=_C2031( C946 C2031 ) C946_=_C2239( C946 C2239 ) C946_=_C2948( C946 C2948 ) C946_=_C2959( C946 C2959 ) C946_=_C3656( C946 C3656 ) C946_=_C3833( C946 C3833 ) \nC946_=_C3867( C946 C3867 ) C946_=_C3891( C946 C3891 ) C946_=_C3908( C946 C3908 ) C946_=_C4050( C946 C4050 ) C946_=_C4051( C946 C4051 ) C948_=_C950( C948 C950 ) \nC948_=_C1212( C948 C1212 ) C948_=_C1286( C948 C1286 ) C948_=_C1527( C948 C1527 ) C948_=_C2950( C948 C2950 ) C948_=_C3688( C948 C3688 ) C948_=_C3735( C948 C3735 ) \nC948_=_C3870( C948 C3870 ) C948_=_C3928( C948 C3928 ) C948_=_C4037( C948 C4037 ) C948_=_C4088( C948 C4088 ) C948_=_C4089( C948 C4089 ) C950_=_C1239( C950 C1239 ) \nC950_=_C1287( C950 C1287 ) C950_=_C1359( C950 C1359 ) C950_=_C1640( C950 C1640 ) C950_=_C2154( C950 C2154 ) C950_=_C2655( C950 C2655 ) C950_=_C2701( C950 C2701 ) \nC950_=_C2907( C950 C2907 ) C950_=_C2981( C950 C2981 ) C950_=_C2997( C950 C2997 ) C950_=_C3025( C950 C3025 ) C950_=_C3200( C950 C3200 ) C950_=_C3512( C950 C3512 ) \nC950_=_C3797( C950 C3797 ) C950_=_C3888( C950 C3888 ) C950_=_C4068( C950 C4068 ) C950_=_C4086( C950 C4086 ) C950_=_C4087( C950 C4087 ) C950_=_C4088( C950 C4088 ) \nC950_=_C4090( C950 C4090 ) C964_=_C965( C964 C965 ) C964_=_C968( C964 C968 ) C964_=_C969( C964 C969 ) C964_=_C973( C964 C973 ) C964_=_C974( C964 C974 ) \nC964_=_C2184( C964 C2184 ) C964_=_C2267( C964 C2267 ) C964_=_C2376( C964 C2376 ) C964_=_C2525( C964 C2525 ) C964_=_C2604( C964 C2604 ) C964_=_C2705( C964 C2705 ) \nC964_=_C2952( C964 C2952 ) C964_=_C2959( C964 C2959 ) C964_=_C2960( C964 C2960 ) C964_=_C2963( C964 C2963 ) C965_=_C968( C965 C968 ) C965_=_C969( C965 C969 ) \nC965_=_C973( C965 C973 ) C965_=_C974( C965 C974 ) C965_=_C1109( C965 C1109 ) C965_=_C1695( C965 C1695 ) C965_=_C1743( C965 C1743 ) C965_=_C2111( C965 C2111 ) \nC965_=_C2167( C965 C2167 ) C965_=_C2378( C965 C2378 ) C965_=_C2473( C965 C2473 ) C965_=_C2489( C965 C2489 ) C965_=_C2625( C965 C2625 ) C965_=_C2689( C965 C2689 ) \nC965_=_C2820( C965 C2820 ) C965_=_C2834( C965 C2834 ) C965_=_C3300( C965 C3300 ) C965_=_C3301( C965 C3301 ) C965_=_C3303( C965 C3303 ) C965_=_C3304( C965 C3304 ) \nC965_=_C3305( C965 C3305 ) C965_=_C3307( C965 C3307 ) C968_=_C969( C968 C969 ) C968_=_C973( C968 C973 ) C968_=_C974( C968 C974 ) C968_=_C1499( C968 C1499 ) \nC968_=_C1611( C968 C1611 ) C968_=_C1834( C968 C1834 ) C968_=_C1950( C968 C1950 ) C968_=_C2193( C968 C2193 ) C968_=_C2276( C968 C2276 ) C968_=_C2381( C968 C2381 ) \nC968_=_C2611( C968 C2611 ) C968_=_C2681( C968 C2681 ) C968_=_C2714( C968 C2714 ) C968_=_C2866( C968 C2866 ) C968_=_C3832( C968 C3832 ) C968_=_C3833( C968 C3833 ) \nC968_=_C3834( C968 C3834 ) C968_=_C3836( C968 C3836 ) C969_=_C973( C969 C973 ) C969_=_C974( C969 C974 ) C969_=_C1748( C969 C1748 ) C969_=_C2116( C969 C2116 ) \nC969_=_C2383( C969 C2383 ) C969_=_C2718( C969 C2718 ) C969_=_C2827( C969 C2827 ) C969_=_C2841( C969 C2841 ) C969_=_C2882( C969 C2882 ) C969_=_C3290( C969 C3290 ) \nC969_=_C3307( C969 C3307 ) C969_=_C3315( C969 C3315 ) C969_=_C3677( C969 C3677 ) C969_=_C3776( C969 C3776 ) C969_=_C3906( C969 C3906 ) C969_=_C3908( C969 C3908 ) \nC969_=_C3911( C969 C3911 ) C969_=_C3912( C969 C3912 ) C973_=_C974( C973 C974 ) C973_=_C1121( C973 C1121 ) C973_=_C1753( C973 C1753 ) C973_=_C2119( C973 C2119 ) \nC973_=_C2390( C973 C2390 ) C973_=_C2423( C973 C2423 ) C973_=_C2830( C973 C2830 ) C973_=_C2844( C973 C2844 ) C973_=_C3581( C973 C3581 ) C973_=_C3678( C973 C3678 ) \nC973_=_C3687( C973 C3687 ) C973_=_C3912( C973 C3912 ) C974_=_C2198( C974 C2198 ) C974_=_C2282( C974 C2282 ) C974_=_C2391( C974 C2391 ) C974_=_C2622( C974 C2622 ) \nC974_=_C3876( C974 C3876 ) C974_=_C4000( C974 C4000 ) C974_=_C4061( C974 C4061 ) C974_=_C4074( C974 C4074 ) C974_=_C4080( C974 C4080 ) C975_=_C979( C975 C979 ) \nC975_=_C980( C975 C980 ) C975_=_C981( C975 C981 ) C975_=_C983( C975 C983 ) C975_=_C984( C975 C984 ) C975_=_C985( C975 C985 ) C975_=_C986( C975 C986 ) \nC975_=_C987( C975 C987 ) C975_=_C989( C975 C989 ) C975_=_C992( C975 C992 ) C975_=_C994( C975 C994 ) C975_=_C995( C975 C995 ) C975_=_C996( C975 C996 ) \nC975_=_C999( C975 C999 ) C975_=_C1000( C975 C1000 ) C975_=_C1220( C975 C1220 ) C975_=_C1223( C975 C1223 ) C975_=_C1225( C975 C1225 ) C975_=_C1227( C975 C1227 ) \nC975_=_C1234( C975 C1234 ) C975_=_C1238( C975 C1238 ) C975_=_C1239( C975 C1239 ) C979_=_C980( C979 C980 ) C979_=_C981( C979 C981 ) C979_=_C983( C979 C983 ) \nC979_=_C984( C979 C984 ) C979_=_C985( C979 C985 ) C979_=_C986( C979 C986 ) C979_=_C987( C979 C987 ) C979_=_C989( C979 C989 ) C979_=_C992( C979 C992 ) \nC979_=_C994( C979 C994 ) C979_=_C995( C979 C995 ) C979_=_C996( C979 C996 ) C979_=_C999( C979 C999 ) C979_=_C1000( C979 C1000 ) C979_=_C1144( C979 C1144 ) \nC979_=_C1458( C979 C1458 ) C979_=_C1806( C979 C1806 ) C979_=_C1810( C979 C1810 ) C979_=_C1811( C979 C1811 ) C979_=_C1814( C979 C1814 ) C980_=_C981( C980 C981 ) \nC980_=_C983( C980 C983 ) C980_=_C984( C980 C984 ) C980_=_C985( C980 C985 ) C980_=_C986( C980 C986 ) C980_=_C987( C980 C987 ) C980_=_C989( C980 C989 ) \nC980_=_C992( C980 C992 ) C980_=_C994( C980 C994 ) C980_=_C995( C980 C995 ) C980_=_C996( C980 C996 ) C980_=_C999( C980 C999 ) C980_=_C1000( C980 C1000 ) \nC980_=_C1896( C980 C1896 ) C980_=_C1902( C980 C1902 ) C981_=_C983( C981 C983 ) C981_=_C984( C981 C984 ) C981_=_C985( C981 C985 ) C981_=_C986( C981 C986 ) \nC981_=_C987( C981 C987 ) C981_=_C989( C981 C989 ) C981_=_C992( C981 C992 ) C981_=_C994( C981 C994 ) C981_=_C995( C981 C995 ) C981_=_C996( C981 C996 ) \nC981_=_C999( C981 C999 ) C981_=_C1000( C981 C1000 ) C981_=_C1920( C981 C1920 ) C981_=_C1922( C981 C1922 ) C983_=_C984( C983 C984 ) C983_=_C985( C983 C985 ) \nC983_=_C986( C983 C986 ) C983_=_C987( C983 C987 ) C983_=_C989( C983 C989 ) C983_=_C992( C983 C992 ) C983_=_C994( C983 C994 ) C983_=_C995( C983 C995 ) \nC983_=_C996( C983 C996 ) C983_=_C999( C983 C999 ) C983_=_C1000( C983 C1000 ) C983_=_C1439( C983 C1439 ) C983_=_C1994( C983 C1994 ) C983_=_C1995( C983 C1995 ) \nC983_=_C1997( C983 C1997 ) C984_=_C985( C984 C985 ) C984_=_C986( C984 C986 ) C984_=_C987( C984 C987 ) C984_=_C989( C984 C989 ) C984_=_C992( C984 C992 ) \nC984_=_C994( C984 C994 ) C984_=_C995( C984 C995 ) C984_=_C996( C984 C996 ) C984_=_C999( C984 C999 ) C984_=_C1000( C984 C1000 ) C984_=_C1386( C984 C1386 ) \nC984_=_C2036( C984 C2036 ) C984_=_C2041( C984 C2041 ) C985_=_C986( C985 C986 ) C985_=_C987( C985 C987 ) C985_=_C989( C985 C989 ) C985_=_C992( C985 C992 ) \nC985_=_C994( C985 C994 ) C985_=_C995( C985 C995 ) C985_=_C996( C985 C996 ) C985_=_C999( C985 C999 ) C985_=_C1000( C985 C1000 ) C985_=_C2105( C985 C2105 ) \nC985_=_C2111( C985 C2111 ) C985_=_C2112( C985 C2112 ) C985_=_C2114( C985 C2114 ) C985_=_C2116( C985 C2116 ) C985_=_C2119( C985 C2119 ) C986_=_C987( C986 C987 ) \nC986_=_C989( C986 C989 ) C986_=_C992( C986 C992 ) C986_=_C994( C986 C994 ) C986_=_C995( C986 C995 ) C986_=_C996( C986 C996 ) C986_=_C999( C986 C999 ) \nC986_=_C1000( C986 C1000 ) C986_=_C1925( C986 C1925 ) C986_=_C2283( C986 C2283 ) C986_=_C2284( C986 C2284 ) C986_=_C2297( C986 C2297 ) C986_=_C2300( C986 C2300 ) \nC987_=_C989( C987 C989 ) C987_=_C992( C987 C992 ) C987_=_C994( C987 C994 ) C987_=_C995( C987 C995 ) C987_=_C996( C987 C996 ) C987_=_C999( C987 C999 ) \nC987_=_C1000( C987 C1000 ) C987_=_C2393( C987 C2393 ) C987_=_C2413( C987 C2413 ) C987_=_C2561( C987 C2561 ) C987_=_C2563( C987 C2563 ) C987_=_C2565( C987 C2565 ) \nC987_=_C2568( C987 C2568 ) C989_=_C992( C989 C992 ) C989_=_C994( C989 C994 ) C989_=_C995( C989 C995 ) C989_=_C996( C989 C996 ) C989_=_C999( C989 C999 ) \nC989_=_C1000( C989 C1000 ) C989_=_C2856( C989 C2856 ) C989_=_C2860( C989 C2860 ) C992_=_C994( C992 C994 ) C992_=_C995( C992 C995 ) C992_=_C996( C992 C996 ) \nC992_=_C999( C992 C999 ) C992_=_C1000( C992 C1000 ) C992_=_C1196( C992 C1196 ) C992_=_C3384( C992 C3384 ) C992_=_C3385( C992 C3385 ) C992_=_C3391( C992 C3391 ) \nC992_=_C3393( C992 C3393 ) C992_=_C3397( C992 C3397 ) C992_=_C3398( C992 C3398 ) C994_=_C995( C994 C995 ) C994_=_C996( C994 C996 ) C994_=_C999( C994 C999 ) \nC994_=_C1000( C994 C1000 ) C994_=_C3476( C994 C3476 ) C994_=_C3817( C994 C3817 ) C994_=_C3819( C994 C3819 ) C995_=_C996( C995 C996 ) C995_=_C999( C995 C999 ) \nC995_=_C1000( C995 C1000 ) C995_=_C4012( C995 C4012 ) C995_=_C4013( C995 C4013 ) C995_=_C4017( C995 C4017 ) C996_=_C999( C996 C999 ) C996_=_C1000(</w:t>
      </w:r>
    </w:p>
    <w:p>
      <w:pPr>
        <w:pStyle w:val="PreformattedText"/>
        <w:bidi w:val="0"/>
        <w:spacing w:before="0" w:after="0"/>
        <w:jc w:val="left"/>
        <w:rPr/>
      </w:pPr>
      <w:r>
        <w:rPr/>
        <w:t xml:space="preserve"> </w:t>
      </w:r>
      <w:r>
        <w:rPr/>
        <w:t>C996 C1000 ) \nC996_=_C2522( C996 C2522 ) C996_=_C2746( C996 C2746 ) C996_=_C3091( C996 C3091 ) C996_=_C3349( C996 C3349 ) C996_=_C3570( C996 C3570 ) C996_=_C4043( C996 C4043 ) \nC996_=_C4053( C996 C4053 ) C996_=_C4055( C996 C4055 ) C999_=_C1000( C999 C1000 ) C999_=_C2500( C999 C2500 ) C999_=_C2748( C999 C2748 ) C999_=_C3793( C999 C3793 ) \nC999_=_C4068( C999 C4068 ) C1000_=_C2412( C1000 C2412 ) C1000_=_C2424( C1000 C2424 ) C1000_=_C2751( C1000 C2751 ) C1015_=_C1018( C1015 C1018 ) C1015_=_C1299( C1015 C1299 ) \nC1015_=_C1325( C1015 C1325 ) C1015_=_C1428( C1015 C1428 ) C1015_=_C1585( C1015 C1585 ) C1015_=_C1697( C1015 C1697 ) C1015_=_C2112( C1015 C2112 ) C1015_=_C2189( C1015 C2189 ) \nC1015_=_C2270( C1015 C2270 ) C1015_=_C2577( C1015 C2577 ) C1015_=_C2895( C1015 C2895 ) C1015_=_C3015( C1015 C3015 ) C1015_=_C3162( C1015 C3162 ) C1015_=_C3188( C1015 C3188 ) \nC1015_=_C3256( C1015 C3256 ) C1015_=_C3474( C1015 C3474 ) C1015_=_C3475( C1015 C3475 ) C1015_=_C3476( C1015 C3476 ) C1015_=_C3477( C1015 C3477 ) C1015_=_C3478( C1015 C3478 ) \nC1015_=_C3479( C1015 C3479 ) C1015_=_C3480( C1015 C3480 ) C1015_=_C3481( C1015 C3481 ) C1015_=_C3482( C1015 C3482 ) C1018_=_C1116( C1018 C1116 ) C1018_=_C1562( C1018 C1562 ) \nC1018_=_C1722( C1018 C1722 ) C1018_=_C2080( C1018 C2080 ) C1018_=_C2364( C1018 C2364 ) C1018_=_C3019( C1018 C3019 ) C1018_=_C3430( C1018 C3430 ) C1018_=_C3737( C1018 C3737 ) \nC1018_=_C3738( C1018 C3738 ) C1018_=_C3740( C1018 C3740 ) C1018_=_C3741( C1018 C3741 ) C1018_=_C3744( C1018 C3744 ) C1018_=_C3745( C1018 C3745 ) C1026_=_C1031( C1026 C1031 ) \nC1026_=_C1032( C1026 C1032 ) C1026_=_C1033( C1026 C1033 ) C1026_=_C1034( C1026 C1034 ) C1026_=_C1035( C1026 C1035 ) C1026_=_C1036( C1026 C1036 ) C1026_=_C1038( C1026 C1038 ) \nC1026_=_C1041( C1026 C1041 ) C1026_=_C1042( C1026 C1042 ) C1026_=_C1043( C1026 C1043 ) C1026_=_C1044( C1026 C1044 ) C1026_=_C1075( C1026 C1075 ) C1026_=_C1082( C1026 C1082 ) \nC1026_=_C1083( C1026 C1083 ) C1026_=_C1085( C1026 C1085 ) C1026_=_C1087( C1026 C1087 ) C1026_=_C1093( C1026 C1093 ) C1026_=_C1097( C1026 C1097 ) C1026_=_C1098( C1026 C1098 ) \nC1031_=_C1032( C1031 C1032 ) C1031_=_C1033( C1031 C1033 ) C1031_=_C1034( C1031 C1034 ) C1031_=_C1035( C1031 C1035 ) C1031_=_C1036( C1031 C1036 ) C1031_=_C1038( C1031 C1038 ) \nC1031_=_C1041( C1031 C1041 ) C1031_=_C1042( C1031 C1042 ) C1031_=_C1043( C1031 C1043 ) C1031_=_C1044( C1031 C1044 ) C1031_=_C1533( C1031 C1533 ) C1031_=_C2646( C1031 C2646 ) \nC1031_=_C2648( C1031 C2648 ) C1031_=_C2652( C1031 C2652 ) C1031_=_C2655( C1031 C2655 ) C1032_=_C1033( C1032 C1033 ) C1032_=_C1034( C1032 C1034 ) C1032_=_C1035( C1032 C1035 ) \nC1032_=_C1036( C1032 C1036 ) C1032_=_C1038( C1032 C1038 ) C1032_=_C1041( C1032 C1041 ) C1032_=_C1042( C1032 C1042 ) C1032_=_C1043( C1032 C1043 ) C1032_=_C1044( C1032 C1044 ) \nC1032_=_C1534( C1032 C1534 ) C1032_=_C2485( C1032 C2485 ) C1032_=_C2570( C1032 C2570 ) C1032_=_C2689( C1032 C2689 ) C1032_=_C2693( C1032 C2693 ) C1032_=_C2695( C1032 C2695 ) \nC1032_=_C2696( C1032 C2696 ) C1032_=_C2701( C1032 C2701 ) C1033_=_C1034( C1033 C1034 ) C1033_=_C1035( C1033 C1035 ) C1033_=_C1036( C1033 C1036 ) C1033_=_C1038( C1033 C1038 ) \nC1033_=_C1041( C1033 C1041 ) C1033_=_C1042( C1033 C1042 ) C1033_=_C1043( C1033 C1043 ) C1033_=_C1044( C1033 C1044 ) C1033_=_C2014( C1033 C2014 ) C1033_=_C2301( C1033 C2301 ) \nC1033_=_C2832( C1033 C2832 ) C1033_=_C2834( C1033 C2834 ) C1033_=_C2836( C1033 C2836 ) C1033_=_C2841( C1033 C2841 ) C1033_=_C2843( C1033 C2843 ) C1033_=_C2844( C1033 C2844 ) \nC1034_=_C1035( C1034 C1035 ) C1034_=_C1036( C1034 C1036 ) C1034_=_C1038( C1034 C1038 ) C1034_=_C1041( C1034 C1041 ) C1034_=_C1042( C1034 C1042 ) C1034_=_C1043( C1034 C1043 ) \nC1034_=_C1044( C1034 C1044 ) C1034_=_C1537( C1034 C1537 ) C1034_=_C3015( C1034 C3015 ) C1034_=_C3016( C1034 C3016 ) C1034_=_C3017( C1034 C3017 ) C1034_=_C3018( C1034 C3018 ) \nC1034_=_C3019( C1034 C3019 ) C1034_=_C3025( C1034 C3025 ) C1035_=_C1036( C1035 C1036 ) C1035_=_C1038( C1035 C1038 ) C1035_=_C1041( C1035 C1041 ) C1035_=_C1042( C1035 C1042 ) \nC1035_=_C1043( C1035 C1043 ) C1035_=_C1044( C1035 C1044 ) C1035_=_C1085( C1035 C1085 ) C1035_=_C1538( C1035 C1538 ) C1035_=_C2508( C1035 C2508 ) C1035_=_C2547( C1035 C2547 ) \nC1035_=_C2572( C1035 C2572 ) C1035_=_C2740( C1035 C2740 ) C1035_=_C3083( C1035 C3083 ) C1035_=_C3084( C1035 C3084 ) C1035_=_C3085( C1035 C3085 ) C1035_=_C3088( C1035 C3088 ) \nC1035_=_C3089( C1035 C3089 ) C1035_=_C3090( C1035 C3090 ) C1035_=_C3091( C1035 C3091 ) C1035_=_C3092( C1035 C3092 ) C1036_=_C1038( C1036 C1038 ) C1036_=_C1041( C1036 C1041 ) \nC1036_=_C1042( C1036 C1042 ) C1036_=_C1043( C1036 C1043 ) C1036_=_C1044( C1036 C1044 ) C1036_=_C2017( C1036 C2017 ) C1036_=_C2305( C1036 C2305 ) C1036_=_C2429( C1036 C2429 ) \nC1036_=_C2527( C1036 C2527 ) C1036_=_C2908( C1036 C2908 ) C1036_=_C3131( C1036 C3131 ) C1036_=_C3132( C1036 C3132 ) C1036_=_C3134( C1036 C3134 ) C1036_=_C3137( C1036 C3137 ) \nC1036_=_C3141( C1036 C3141 ) C1036_=_C3142( C1036 C3142 ) C1038_=_C1041( C1038 C1041 ) C1038_=_C1042( C1038 C1042 ) C1038_=_C1043( C1038 C1043 ) C1038_=_C1044( C1038 C1044 ) \nC1038_=_C1114( C1038 C1114 ) C1038_=_C2308( C1038 C2308 ) C1038_=_C2836( C1038 C2836 ) C1038_=_C3134( C1038 C3134 ) C1038_=_C3303( C1038 C3303 ) C1038_=_C3451( C1038 C3451 ) \nC1038_=_C3526( C1038 C3526 ) C1038_=_C3579( C1038 C3579 ) C1038_=_C3581( C1038 C3581 ) C1041_=_C1042( C1041 C1042 ) C1041_=_C1043( C1041 C1043 ) C1041_=_C1044( C1041 C1044 ) \nC1041_=_C1543( C1041 C1543 ) C1041_=_C2311( C1041 C2311 ) C1041_=_C2514( C1041 C2514 ) C1041_=_C2581( C1041 C2581 ) C1041_=_C2926( C1041 C2926 ) C1041_=_C3088( C1041 C3088 ) \nC1041_=_C3275( C1041 C3275 ) C1041_=_C3431( C1041 C3431 ) C1041_=_C3475( C1041 C3475 ) C1042_=_C1043( C1042 C1043 ) C1042_=_C1044( C1042 C1044 ) C1042_=_C1544( C1042 C1544 ) \nC1042_=_C2517( C1042 C2517 ) C1042_=_C2583( C1042 C2583 ) C1042_=_C2945( C1042 C2945 ) C1042_=_C3037( C1042 C3037 ) C1042_=_C3089( C1042 C3089 ) C1042_=_C3276( C1042 C3276 ) \nC1042_=_C3890( C1042 C3890 ) C1043_=_C1044( C1043 C1044 ) C1043_=_C1973( C1043 C1973 ) C1043_=_C2317( C1043 C2317 ) C1043_=_C2598( C1043 C2598 ) C1043_=_C2843( C1043 C2843 ) \nC1043_=_C2887( C1043 C2887 ) C1043_=_C3142( C1043 C3142 ) C1043_=_C3293( C1043 C3293 ) C1043_=_C3321( C1043 C3321 ) C1043_=_C3713( C1043 C3713 ) C1043_=_C3724( C1043 C3724 ) \nC1043_=_C3782( C1043 C3782 ) C1043_=_C3967( C1043 C3967 ) C1043_=_C3984( C1043 C3984 ) C1043_=_C4042( C1043 C4042 ) C1043_=_C4048( C1043 C4048 ) C1043_=_C4049( C1043 C4049 ) \nC1044_=_C1548( C1044 C1548 ) C1044_=_C3600( C1044 C3600 ) C1044_=_C3673( C1044 C3673 ) C1044_=_C4090( C1044 C4090 ) C1046_=_C1047( C1046 C1047 ) C1046_=_C1050( C1046 C1050 ) \nC1046_=_C1051( C1046 C1051 ) C1046_=_C1052( C1046 C1052 ) C1046_=_C1058( C1046 C1058 ) C1046_=_C1066( C1046 C1066 ) C1046_=_C1071( C1046 C1071 ) C1046_=_C1072( C1046 C1072 ) \nC1046_=_C1101( C1046 C1101 ) C1046_=_C1265( C1046 C1265 ) C1046_=_C1266( C1046 C1266 ) C1046_=_C1267( C1046 C1267 ) C1046_=_C1268( C1046 C1268 ) C1046_=_C1269( C1046 C1269 ) \nC1046_=_C1271( C1046 C1271 ) C1046_=_C1272( C1046 C1272 ) C1046_=_C1275( C1046 C1275 ) C1046_=_C1277( C1046 C1277 ) C1046_=_C1278( C1046 C1278 ) C1046_=_C1279( C1046 C1279 ) \nC1046_=_C1280( C1046 C1280 ) C1046_=_C1283( C1046 C1283 ) C1046_=_C1285( C1046 C1285 ) C1046_=_C1286( C1046 C1286 ) C1046_=_C1287( C1046 C1287 ) C1047_=_C1050( C1047 C1050 ) \nC1047_=_C1051( C1047 C1051 ) C1047_=_C1052( C1047 C1052 ) C1047_=_C1058( C1047 C1058 ) C1047_=_C1066( C1047 C1066 ) C1047_=_C1071( C1047 C1071 ) C1047_=_C1072( C1047 C1072 ) \nC1047_=_C1165( C1047 C1165 ) C1047_=_C1265( C1047 C1265 ) C1047_=_C1506( C1047 C1506 ) C1047_=_C1507( C1047 C1507 ) C1047_=_C1509( C1047 C1509 ) C1047_=_C1510( C1047 C1510 ) \nC1047_=_C1511( C1047 C1511 ) C1047_=_C1513( C1047 C1513 ) C1047_=_C1514( C1047 C1514 ) C1047_=_C1515( C1047 C1515 ) C1047_=_C1516( C1047 C1516 ) C1047_=_C1518( C1047 C1518 ) \nC1047_=_C1520( C1047 C1520 ) C1047_=_C1521( C1047 C1521 ) C1047_=_C1523( C1047 C1523 ) C1047_=_C1524( C1047 C1524 ) C1047_=_C1526( C1047 C1526 ) C1047_=_C1527( C1047 C1527 ) \nC1050_=_C1051( C1050 C1051 ) C1050_=_C1052( C1050 C1052 ) C1050_=_C1058( C1050 C1058 ) C1050_=_C1066( C1050 C1066 ) C1050_=_C1071( C1050 C1071 ) C1050_=_C1072( C1050 C1072 ) \nC1050_=_C1127( C1050 C1127 ) C1050_=_C1551( C1050 C1551 ) C1050_=_C1843( C1050 C1843 ) C1050_=_C1924( C1050 C1924 ) C1050_=_C1925( C1050 C1925 ) C1050_=_C1926( C1050 C1926 ) \nC1050_=_C1927( C1050 C1927 ) C1050_=_C1929( C1050 C1929 ) C1050_=_C1930( C1050 C1930 ) C1050_=_C1931( C1050 C1931 ) C1050_=_C1932( C1050 C1932 ) C1050_=_C1933( C1050 C1933 ) \nC1050_=_C1936( C1050 C1936 ) C1050_=_C1937( C1050 C1937 ) C1050_=_C1938( C1050 C1938 ) C1050_=_C1940( C1050 C1940 ) C1051_=_C1052( C1051 C1052 ) C1051_=_C1058( C1051 C1058 ) \nC1051_=_C1066( C1051 C1066 ) C1051_=_C1071( C1051 C1071 ) C1051_=_C1072( C1051 C1072 ) C1051_=_C2009( C1051 C2009 ) C1051_=_C2010( C1051 C2010 ) C1051_=_C2011( C1051 C2011 ) \nC1051_=_C2012( C1051 C2012 ) C1051_=_C2013( C1051 C2013 ) C1051_=_C2014( C1051 C2014 ) C1051_=_C2015( C1051 C2015 ) C1051_=_C2017( C1051 C2017 ) C1051_=_C2018( C1051 C2018 ) \nC1051_=_C2019( C1051 C2019 ) C1051_=_C2020( C1051 C2020 ) C1051_=_C2022( C1051 C2022 ) C1051_=_C2023( C1051 C2023 ) C1051_=_C2025( C1051 C2025 ) C1051_=_C2026( C1051 C2026 ) \nC1051_=_C2028( C1051 C2028 ) C1051_=_C2030( C1051 C2030 ) C1051_=_C2031( C1051 C2031 ) C1052_=_C1058( C1052 C1058 ) C1052_=_C1066( C1052 C1066 ) C1052_=_C1071( C1052 C1071 ) \nC1052_=_C1072( C1052 C1072 ) C1052_=_C1924( C1052 C1924 ) C1052_=_C2009( C1052 C2009 ) C1052_=_C2222( C1052 C2222 ) C1052_=_C2223( C1052 C2223 ) C1052_=_C2225( C1052 C2225 ) \nC1052_=_C2226( C1052 C2226 ) C1052_=_C2227( C1052 C2227 ) C1052_=_C2228( C1052 C2228 ) C1052_=_C2232( C1052 C2232 ) C1052_=_C2233( C1052 C2233 ) C1052_=_C2234( C1052 C2234 ) \nC1052_=_C2235( C1052 C2235 ) C1052_=_C2236( C1052 C2236</w:t>
      </w:r>
    </w:p>
    <w:p>
      <w:pPr>
        <w:pStyle w:val="PreformattedText"/>
        <w:bidi w:val="0"/>
        <w:spacing w:before="0" w:after="0"/>
        <w:jc w:val="left"/>
        <w:rPr/>
      </w:pPr>
      <w:r>
        <w:rPr/>
        <w:t xml:space="preserve"> </w:t>
      </w:r>
      <w:r>
        <w:rPr/>
        <w:t>) C1052_=_C2237( C1052 C2237 ) C1052_=_C2239( C1052 C2239 ) C1052_=_C2241( C1052 C2241 ) C1058_=_C1066( C1058 C1066 ) \nC1058_=_C1071( C1058 C1071 ) C1058_=_C1072( C1058 C1072 ) C1058_=_C1927( C1058 C1927 ) C1058_=_C1994( C1058 C1994 ) C1058_=_C2011( C1058 C2011 ) C1058_=_C2123( C1058 C2123 ) \nC1058_=_C2446( C1058 C2446 ) C1058_=_C2656( C1058 C2656 ) C1058_=_C2657( C1058 C2657 ) C1058_=_C2658( C1058 C2658 ) C1058_=_C2659( C1058 C2659 ) C1058_=_C2660( C1058 C2660 ) \nC1058_=_C2661( C1058 C2661 ) C1058_=_C2662( C1058 C2662 ) C1058_=_C2665( C1058 C2665 ) C1058_=_C2666( C1058 C2666 ) C1058_=_C2667( C1058 C2667 ) C1058_=_C2670( C1058 C2670 ) \nC1058_=_C2671( C1058 C2671 ) C1058_=_C2672( C1058 C2672 ) C1066_=_C1071( C1066 C1071 ) C1066_=_C1072( C1066 C1072 ) C1066_=_C1933( C1066 C1933 ) C1066_=_C2022( C1066 C2022 ) \nC1066_=_C2455( C1066 C2455 ) C1066_=_C2879( C1066 C2879 ) C1066_=_C3072( C1066 C3072 ) C1066_=_C3231( C1066 C3231 ) C1066_=_C3694( C1066 C3694 ) C1066_=_C3706( C1066 C3706 ) \nC1066_=_C3707( C1066 C3707 ) C1066_=_C3708( C1066 C3708 ) C1066_=_C3713( C1066 C3713 ) C1066_=_C3714( C1066 C3714 ) C1071_=_C1072( C1071 C1072 ) C1071_=_C1523( C1071 C1523 ) \nC1071_=_C1568( C1071 C1568 ) C1071_=_C1770( C1071 C1770 ) C1071_=_C2811( C1071 C2811 ) C1071_=_C2829( C1071 C2829 ) C1071_=_C2929( C1071 C2929 ) C1071_=_C3609( C1071 C3609 ) \nC1071_=_C3665( C1071 C3665 ) C1071_=_C3932( C1071 C3932 ) C1071_=_C3942( C1071 C3942 ) C1071_=_C4020( C1071 C4020 ) C1071_=_C4021( C1071 C4021 ) C1071_=_C4022( C1071 C4022 ) \nC1071_=_C4023( C1071 C4023 ) C1072_=_C2241( C1072 C2241 ) C1072_=_C2460( C1072 C2460 ) C1072_=_C2540( C1072 C2540 ) C1072_=_C2671( C1072 C2671 ) C1072_=_C2888( C1072 C2888 ) \nC1072_=_C3130( C1072 C3130 ) C1072_=_C3237( C1072 C3237 ) C1072_=_C3296( C1072 C3296 ) C1072_=_C3323( C1072 C3323 ) C1072_=_C3714( C1072 C3714 ) C1072_=_C3783( C1072 C3783 ) \nC1072_=_C3854( C1072 C3854 ) C1072_=_C3905( C1072 C3905 ) C1072_=_C3968( C1072 C3968 ) C1072_=_C4071( C1072 C4071 ) C1075_=_C1082( C1075 C1082 ) C1075_=_C1083( C1075 C1083 ) \nC1075_=_C1085( C1075 C1085 ) C1075_=_C1087( C1075 C1087 ) C1075_=_C1093( C1075 C1093 ) C1075_=_C1097( C1075 C1097 ) C1075_=_C1098( C1075 C1098 ) C1075_=_C1530( C1075 C1530 ) \nC1075_=_C1533( C1075 C1533 ) C1075_=_C1534( C1075 C1534 ) C1075_=_C1535( C1075 C1535 ) C1075_=_C1537( C1075 C1537 ) C1075_=_C1538( C1075 C1538 ) C1075_=_C1540( C1075 C1540 ) \nC1075_=_C1543( C1075 C1543 ) C1075_=_C1544( C1075 C1544 ) C1075_=_C1547( C1075 C1547 ) C1075_=_C1548( C1075 C1548 ) C1082_=_C1083( C1082 C1083 ) C1082_=_C1085( C1082 C1085 ) \nC1082_=_C1087( C1082 C1087 ) C1082_=_C1093( C1082 C1093 ) C1082_=_C1097( C1082 C1097 ) C1082_=_C1098( C1082 C1098 ) C1082_=_C2504( C1082 C2504 ) C1082_=_C2506( C1082 C2506 ) \nC1082_=_C2508( C1082 C2508 ) C1082_=_C2513( C1082 C2513 ) C1082_=_C2514( C1082 C2514 ) C1082_=_C2515( C1082 C2515 ) C1082_=_C2516( C1082 C2516 ) C1082_=_C2517( C1082 C2517 ) \nC1082_=_C2518( C1082 C2518 ) C1082_=_C2519( C1082 C2519 ) C1082_=_C2522( C1082 C2522 ) C1082_=_C2524( C1082 C2524 ) C1083_=_C1085( C1083 C1085 ) C1083_=_C1087( C1083 C1087 ) \nC1083_=_C1093( C1083 C1093 ) C1083_=_C1097( C1083 C1097 ) C1083_=_C1098( C1083 C1098 ) C1083_=_C1417( C1083 C1417 ) C1083_=_C1576( C1083 C1576 ) C1083_=_C1689( C1083 C1689 ) \nC1083_=_C2161( C1083 C2161 ) C1083_=_C2465( C1083 C2465 ) C1083_=_C2483( C1083 C2483 ) C1083_=_C2569( C1083 C2569 ) C1083_=_C2570( C1083 C2570 ) C1083_=_C2571( C1083 C2571 ) \nC1083_=_C2572( C1083 C2572 ) C1083_=_C2573( C1083 C2573 ) C1083_=_C2574( C1083 C2574 ) C1083_=_C2577( C1083 C2577 ) C1083_=_C2578( C1083 C2578 ) C1083_=_C2579( C1083 C2579 ) \nC1083_=_C2581( C1083 C2581 ) C1083_=_C2582( C1083 C2582 ) C1083_=_C2583( C1083 C2583 ) C1083_=_C2584( C1083 C2584 ) C1083_=_C2585( C1083 C2585 ) C1085_=_C1087( C1085 C1087 ) \nC1085_=_C1093( C1085 C1093 ) C1085_=_C1097( C1085 C1097 ) C1085_=_C1098( C1085 C1098 ) C1085_=_C1538( C1085 C1538 ) C1085_=_C2508( C1085 C2508 ) C1085_=_C2547( C1085 C2547 ) \nC1085_=_C2572( C1085 C2572 ) C1085_=_C2740( C1085 C2740 ) C1085_=_C3083( C1085 C3083 ) C1085_=_C3084( C1085 C3084 ) C1085_=_C3085( C1085 C3085 ) C1085_=_C3088( C1085 C3088 ) \nC1085_=_C3089( C1085 C3089 ) C1085_=_C3090( C1085 C3090 ) C1085_=_C3091( C1085 C3091 ) C1085_=_C3092( C1085 C3092 ) C1087_=_C1093( C1087 C1093 ) C1087_=_C1097( C1087 C1097 ) \nC1087_=_C1098( C1087 C1098 ) C1087_=_C1493( C1087 C1493 ) C1087_=_C1828( C1087 C1828 ) C1087_=_C2360( C1087 C2360 ) C1087_=_C2397( C1087 C2397 ) C1087_=_C2770( C1087 C2770 ) \nC1087_=_C2782( C1087 C2782 ) C1087_=_C3083( C1087 C3083 ) C1087_=_C3274( C1087 C3274 ) C1087_=_C3275( C1087 C3275 ) C1087_=_C3276( C1087 C3276 ) C1087_=_C3280( C1087 C3280 ) \nC1087_=_C3281( C1087 C3281 ) C1093_=_C1097( C1093 C1097 ) C1093_=_C1098( C1093 C1098 ) C1093_=_C1306( C1093 C1306 ) C1093_=_C1566( C1093 C1566 ) C1093_=_C1856( C1093 C1856 ) \nC1093_=_C2384( C1093 C2384 ) C1093_=_C2637( C1093 C2637 ) C1093_=_C3166( C1093 C3166 ) C1093_=_C3443( C1093 C3443 ) C1093_=_C3466( C1093 C3466 ) C1093_=_C3497( C1093 C3497 ) \nC1093_=_C3629( C1093 C3629 ) C1093_=_C3756( C1093 C3756 ) C1093_=_C3900( C1093 C3900 ) C1093_=_C3931( C1093 C3931 ) C1093_=_C3940( C1093 C3940 ) C1093_=_C3958( C1093 C3958 ) \nC1093_=_C3959( C1093 C3959 ) C1093_=_C3961( C1093 C3961 ) C1093_=_C3962( C1093 C3962 ) C1093_=_C3963( C1093 C3963 ) C1093_=_C3964( C1093 C3964 ) C1093_=_C3965( C1093 C3965 ) \nC1097_=_C1098( C1097 C1098 ) C1097_=_C1310( C1097 C1310 ) C1097_=_C2387( C1097 C2387 ) C1097_=_C3079( C1097 C3079 ) C1097_=_C3170( C1097 C3170 ) C1097_=_C3446( C1097 C3446 ) \nC1097_=_C3657( C1097 C3657 ) C1097_=_C3725( C1097 C3725 ) C1097_=_C3853( C1097 C3853 ) C1097_=_C3897( C1097 C3897 ) C1097_=_C3904( C1097 C3904 ) C1097_=_C3962( C1097 C3962 ) \nC1097_=_C3979( C1097 C3979 ) C1097_=_C4039( C1097 C4039 ) C1097_=_C4059( C1097 C4059 ) C1098_=_C1752( C1098 C1752 ) C1098_=_C1773( C1098 C1773 ) C1098_=_C1902( C1098 C1902 ) \nC1098_=_C2065( C1098 C2065 ) C1098_=_C2132( C1098 C2132 ) C1098_=_C2218( C1098 C2218 ) C1098_=_C2444( C1098 C2444 ) C1098_=_C2652( C1098 C2652 ) C1098_=_C2722( C1098 C2722 ) \nC1098_=_C2797( C1098 C2797 ) C1098_=_C3410( C1098 C3410 ) C1098_=_C3518( C1098 C3518 ) C1098_=_C3557( C1098 C3557 ) C1098_=_C4013( C1098 C4013 ) C1098_=_C4040( C1098 C4040 ) \nC1098_=_C4051( C1098 C4051 ) C1098_=_C4069( C1098 C4069 ) C1100_=_C1101( C1100 C1101 ) C1100_=_C1105( C1100 C1105 ) C1100_=_C1107( C1100 C1107 ) C1100_=_C1108( C1100 C1108 ) \nC1100_=_C1109( C1100 C1109 ) C1100_=_C1110( C1100 C1110 ) C1100_=_C1111( C1100 C1111 ) C1100_=_C1112( C1100 C1112 ) C1100_=_C1113( C1100 C1113 ) C1100_=_C1114( C1100 C1114 ) \nC1100_=_C1115( C1100 C1115 ) C1100_=_C1116( C1100 C1116 ) C1100_=_C1119( C1100 C1119 ) C1100_=_C1120( C1100 C1120 ) C1100_=_C1121( C1100 C1121 ) C1100_=_C1144( C1100 C1144 ) \nC1100_=_C1145( C1100 C1145 ) C1100_=_C1147( C1100 C1147 ) C1100_=_C1151( C1100 C1151 ) C1100_=_C1152( C1100 C1152 ) C1100_=_C1153( C1100 C1153 ) C1100_=_C1155( C1100 C1155 ) \nC1100_=_C1159( C1100 C1159 ) C1100_=_C1162( C1100 C1162 ) C1100_=_C1163( C1100 C1163 ) C1101_=_C1105( C1101 C1105 ) C1101_=_C1107( C1101 C1107 ) C1101_=_C1108( C1101 C1108 ) \nC1101_=_C1109( C1101 C1109 ) C1101_=_C1110( C1101 C1110 ) C1101_=_C1111( C1101 C1111 ) C1101_=_C1112( C1101 C1112 ) C1101_=_C1113( C1101 C1113 ) C1101_=_C1114( C1101 C1114 ) \nC1101_=_C1115( C1101 C1115 ) C1101_=_C1116( C1101 C1116 ) C1101_=_C1119( C1101 C1119 ) C1101_=_C1120( C1101 C1120 ) C1101_=_C1121( C1101 C1121 ) C1101_=_C1265( C1101 C1265 ) \nC1101_=_C1266( C1101 C1266 ) C1101_=_C1267( C1101 C1267 ) C1101_=_C1268( C1101 C1268 ) C1101_=_C1269( C1101 C1269 ) C1101_=_C1271( C1101 C1271 ) C1101_=_C1272( C1101 C1272 ) \nC1101_=_C1275( C1101 C1275 ) C1101_=_C1277( C1101 C1277 ) C1101_=_C1278( C1101 C1278 ) C1101_=_C1279( C1101 C1279 ) C1101_=_C1280( C1101 C1280 ) C1101_=_C1283( C1101 C1283 ) \nC1101_=_C1285( C1101 C1285 ) C1101_=_C1286( C1101 C1286 ) C1101_=_C1287( C1101 C1287 ) C1105_=_C1107( C1105 C1107 ) C1105_=_C1108( C1105 C1108 ) C1105_=_C1109( C1105 C1109 ) \nC1105_=_C1110( C1105 C1110 ) C1105_=_C1111( C1105 C1111 ) C1105_=_C1112( C1105 C1112 ) C1105_=_C1113( C1105 C1113 ) C1105_=_C1114( C1105 C1114 ) C1105_=_C1115( C1105 C1115 ) \nC1105_=_C1116( C1105 C1116 ) C1105_=_C1119( C1105 C1119 ) C1105_=_C1120( C1105 C1120 ) C1105_=_C1121( C1105 C1121 ) C1105_=_C1172( C1105 C1172 ) C1105_=_C1511( C1105 C1511 ) \nC1105_=_C1713( C1105 C1713 ) C1105_=_C1778( C1105 C1778 ) C1105_=_C2247( C1105 C2247 ) C1105_=_C2937( C1105 C2937 ) C1105_=_C2938( C1105 C2938 ) C1105_=_C2939( C1105 C2939 ) \nC1105_=_C2940( C1105 C2940 ) C1105_=_C2942( C1105 C2942 ) C1105_=_C2943( C1105 C2943 ) C1105_=_C2945( C1105 C2945 ) C1105_=_C2946( C1105 C2946 ) C1105_=_C2947( C1105 C2947 ) \nC1105_=_C2948( C1105 C2948 ) C1105_=_C2949( C1105 C2949 ) C1105_=_C2950( C1105 C2950 ) C1105_=_C2951( C1105 C2951 ) C1107_=_C1108( C1107 C1108 ) C1107_=_C1109( C1107 C1109 ) \nC1107_=_C1110( C1107 C1110 ) C1107_=_C1111( C1107 C1111 ) C1107_=_C1112( C1107 C1112 ) C1107_=_C1113( C1107 C1113 ) C1107_=_C1114( C1107 C1114 ) C1107_=_C1115( C1107 C1115 ) \nC1107_=_C1116( C1107 C1116 ) C1107_=_C1119( C1107 C1119 ) C1107_=_C1120( C1107 C1120 ) C1107_=_C1121( C1107 C1121 ) C1107_=_C1173( C1107 C1173 ) C1107_=_C1715( C1107 C1715 ) \nC1107_=_C2248( C1107 C2248 ) C1107_=_C2470( C1107 C2470 ) C1107_=_C2800( C1107 C2800 ) C1107_=_C3027( C1107 C3027 ) C1107_=_C3029( C1107 C3029 ) C1107_=_C3030( C1107 C3030 ) \nC1107_=_C3031( C1107 C3031 ) C1107_=_C3032( C1107 C3032 ) C1107_=_C3033( C1107 C3033 ) C1107_=_C3034( C1107 C3034 ) C1107_=_C3037( C1107 C3037 ) C1107_=_C3038( C1107 C3038 ) \nC1107_=_C3039( C1107 C3039 ) C1107_=_C3040( C1107 C3040 ) C1108_=_C1109( C1108 C1109 ) C1108_=_C1110( C1108 C1110 ) C1108_=_C1111( C1108 C1111 ) C1108_=_C1112( C1108 C1112 ) \nC1108_=_C1113( C1108 C1113 ) C1108_=_C1114( C1108 C1114 ) C1108_=_C1115( C1108 C1115 ) C1108_=_C1116(</w:t>
      </w:r>
    </w:p>
    <w:p>
      <w:pPr>
        <w:pStyle w:val="PreformattedText"/>
        <w:bidi w:val="0"/>
        <w:spacing w:before="0" w:after="0"/>
        <w:jc w:val="left"/>
        <w:rPr/>
      </w:pPr>
      <w:r>
        <w:rPr/>
        <w:t xml:space="preserve"> </w:t>
      </w:r>
      <w:r>
        <w:rPr/>
        <w:t>C1108 C1116 ) C1108_=_C1119( C1108 C1119 ) C1108_=_C1120( C1108 C1120 ) \nC1108_=_C1121( C1108 C1121 ) C1108_=_C1445( C1108 C1445 ) C1108_=_C1997( C1108 C1997 ) C1108_=_C2125( C1108 C2125 ) C1108_=_C2657( C1108 C2657 ) C1108_=_C2966( C1108 C2966 ) \nC1108_=_C3041( C1108 C3041 ) C1108_=_C3043( C1108 C3043 ) C1108_=_C3044( C1108 C3044 ) C1108_=_C3045( C1108 C3045 ) C1108_=_C3050( C1108 C3050 ) C1109_=_C1110( C1109 C1110 ) \nC1109_=_C1111( C1109 C1111 ) C1109_=_C1112( C1109 C1112 ) C1109_=_C1113( C1109 C1113 ) C1109_=_C1114( C1109 C1114 ) C1109_=_C1115( C1109 C1115 ) C1109_=_C1116( C1109 C1116 ) \nC1109_=_C1119( C1109 C1119 ) C1109_=_C1120( C1109 C1120 ) C1109_=_C1121( C1109 C1121 ) C1109_=_C1695( C1109 C1695 ) C1109_=_C1743( C1109 C1743 ) C1109_=_C2111( C1109 C2111 ) \nC1109_=_C2167( C1109 C2167 ) C1109_=_C2378( C1109 C2378 ) C1109_=_C2473( C1109 C2473 ) C1109_=_C2489( C1109 C2489 ) C1109_=_C2625( C1109 C2625 ) C1109_=_C2689( C1109 C2689 ) \nC1109_=_C2820( C1109 C2820 ) C1109_=_C2834( C1109 C2834 ) C1109_=_C3300( C1109 C3300 ) C1109_=_C3301( C1109 C3301 ) C1109_=_C3303( C1109 C3303 ) C1109_=_C3304( C1109 C3304 ) \nC1109_=_C3305( C1109 C3305 ) C1109_=_C3307( C1109 C3307 ) C1110_=_C1111( C1110 C1111 ) C1110_=_C1112( C1110 C1112 ) C1110_=_C1113( C1110 C1113 ) C1110_=_C1114( C1110 C1114 ) \nC1110_=_C1115( C1110 C1115 ) C1110_=_C1116( C1110 C1116 ) C1110_=_C1119( C1110 C1119 ) C1110_=_C1120( C1110 C1120 ) C1110_=_C1121( C1110 C1121 ) C1110_=_C1297( C1110 C1297 ) \nC1110_=_C1652( C1110 C1652 ) C1110_=_C2432( C1110 C2432 ) C1110_=_C2529( C1110 C2529 ) C1110_=_C3120( C1110 C3120 ) C1110_=_C3132( C1110 C3132 ) C1110_=_C3327( C1110 C3327 ) \nC1110_=_C3411( C1110 C3411 ) C1110_=_C3413( C1110 C3413 ) C1110_=_C3417( C1110 C3417 ) C1111_=_C1112( C1111 C1112 ) C1111_=_C1113( C1111 C1113 ) C1111_=_C1114( C1111 C1114 ) \nC1111_=_C1115( C1111 C1115 ) C1111_=_C1116( C1111 C1116 ) C1111_=_C1119( C1111 C1119 ) C1111_=_C1120( C1111 C1120 ) C1111_=_C1121( C1111 C1121 ) C1111_=_C1155( C1111 C1155 ) \nC1111_=_C1225( C1111 C1225 ) C1111_=_C1277( C1111 C1277 ) C1111_=_C1324( C1111 C1324 ) C1111_=_C1653( C1111 C1653 ) C1111_=_C2878( C1111 C2878 ) C1111_=_C2937( C1111 C2937 ) \nC1111_=_C3029( C1111 C3029 ) C1111_=_C3043( C1111 C3043 ) C1111_=_C3411( C1111 C3411 ) C1111_=_C3430( C1111 C3430 ) C1111_=_C3431( C1111 C3431 ) C1111_=_C3432( C1111 C3432 ) \nC1111_=_C3434( C1111 C3434 ) C1111_=_C3435( C1111 C3435 ) C1112_=_C1113( C1112 C1113 ) C1112_=_C1114( C1112 C1114 ) C1112_=_C1115( C1112 C1115 ) C1112_=_C1116( C1112 C1116 ) \nC1112_=_C1119( C1112 C1119 ) C1112_=_C1120( C1112 C1120 ) C1112_=_C1121( C1112 C1121 ) C1112_=_C1495( C1112 C1495 ) C1112_=_C1830( C1112 C1830 ) C1112_=_C2362( C1112 C2362 ) \nC1112_=_C2785( C1112 C2785 ) C1112_=_C3451( C1112 C3451 ) C1112_=_C3452( C1112 C3452 ) C1112_=_C3455( C1112 C3455 ) C1112_=_C3457( C1112 C3457 ) C1112_=_C3458( C1112 C3458 ) \nC1113_=_C1114( C1113 C1114 ) C1113_=_C1115( C1113 C1115 ) C1113_=_C1116( C1113 C1116 ) C1113_=_C1119( C1113 C1119 ) C1113_=_C1120( C1113 C1120 ) C1113_=_C1121( C1113 C1121 ) \nC1113_=_C1496( C1113 C1496 ) C1113_=_C1831( C1113 C1831 ) C1113_=_C2363( C1113 C2363 ) C1113_=_C2787( C1113 C2787 ) C1113_=_C3526( C1113 C3526 ) C1113_=_C3527( C1113 C3527 ) \nC1113_=_C3528( C1113 C3528 ) C1113_=_C3535( C1113 C3535 ) C1114_=_C1115( C1114 C1115 ) C1114_=_C1116( C1114 C1116 ) C1114_=_C1119( C1114 C1119 ) C1114_=_C1120( C1114 C1120 ) \nC1114_=_C1121( C1114 C1121 ) C1114_=_C2308( C1114 C2308 ) C1114_=_C2836( C1114 C2836 ) C1114_=_C3134( C1114 C3134 ) C1114_=_C3303( C1114 C3303 ) C1114_=_C3451( C1114 C3451 ) \nC1114_=_C3526( C1114 C3526 ) C1114_=_C3579( C1114 C3579 ) C1114_=_C3581( C1114 C3581 ) C1115_=_C1116( C1115 C1116 ) C1115_=_C1119( C1115 C1119 ) C1115_=_C1120( C1115 C1120 ) \nC1115_=_C1121( C1115 C1121 ) C1115_=_C1199( C1115 C1199 ) C1115_=_C3305( C1115 C3305 ) C1115_=_C3384( C1115 C3384 ) C1115_=_C3452( C1115 C3452 ) C1115_=_C3527( C1115 C3527 ) \nC1115_=_C3681( C1115 C3681 ) C1115_=_C3682( C1115 C3682 ) C1115_=_C3683( C1115 C3683 ) C1115_=_C3684( C1115 C3684 ) C1115_=_C3685( C1115 C3685 ) C1115_=_C3686( C1115 C3686 ) \nC1115_=_C3687( C1115 C3687 ) C1115_=_C3688( C1115 C3688 ) C1115_=_C3689( C1115 C3689 ) C1116_=_C1119( C1116 C1119 ) C1116_=_C1120( C1116 C1120 ) C1116_=_C1121( C1116 C1121 ) \nC1116_=_C1562( C1116 C1562 ) C1116_=_C1722( C1116 C1722 ) C1116_=_C2080( C1116 C2080 ) C1116_=_C2364( C1116 C2364 ) C1116_=_C3019( C1116 C3019 ) C1116_=_C3430( C1116 C3430 ) \nC1116_=_C3737( C1116 C3737 ) C1116_=_C3738( C1116 C3738 ) C1116_=_C3740( C1116 C3740 ) C1116_=_C3741( C1116 C3741 ) C1116_=_C3744( C1116 C3744 ) C1116_=_C3745( C1116 C3745 ) \nC1119_=_C1120( C1119 C1120 ) C1119_=_C1121( C1119 C1121 ) C1119_=_C1725( C1119 C1725 ) C1119_=_C2257( C1119 C2257 ) C1119_=_C2716( C1119 C2716 ) C1119_=_C3432( C1119 C3432 ) \nC1119_=_C3440( C1119 C3440 ) C1119_=_C3495( C1119 C3495 ) C1119_=_C3890( C1119 C3890 ) C1119_=_C3891( C1119 C3891 ) C1119_=_C3893( C1119 C3893 ) C1119_=_C3894( C1119 C3894 ) \nC1120_=_C1121( C1120 C1121 ) C1120_=_C1613( C1120 C1613 ) C1120_=_C2085( C1120 C2085 ) C1120_=_C2353( C1120 C2353 ) C1120_=_C2734( C1120 C2734 ) C1120_=_C3468( C1120 C3468 ) \nC1120_=_C3516( C1120 C3516 ) C1120_=_C3579( C1120 C3579 ) C1120_=_C3682( C1120 C3682 ) C1120_=_C3699( C1120 C3699 ) C1120_=_C3720( C1120 C3720 ) C1120_=_C3948( C1120 C3948 ) \nC1120_=_C3984( C1120 C3984 ) C1121_=_C1753( C1121 C1753 ) C1121_=_C2119( C1121 C2119 ) C1121_=_C2390( C1121 C2390 ) C1121_=_C2423( C1121 C2423 ) C1121_=_C2830( C1121 C2830 ) \nC1121_=_C2844( C1121 C2844 ) C1121_=_C3581( C1121 C3581 ) C1121_=_C3678( C1121 C3678 ) C1121_=_C3687( C1121 C3687 ) C1121_=_C3912( C1121 C3912 ) C1127_=_C1130( C1127 C1130 ) \nC1127_=_C1131( C1127 C1131 ) C1127_=_C1551( C1127 C1551 ) C1127_=_C1843( C1127 C1843 ) C1127_=_C1924( C1127 C1924 ) C1127_=_C1925( C1127 C1925 ) C1127_=_C1926( C1127 C1926 ) \nC1127_=_C1927( C1127 C1927 ) C1127_=_C1929( C1127 C1929 ) C1127_=_C1930( C1127 C1930 ) C1127_=_C1931( C1127 C1931 ) C1127_=_C1932( C1127 C1932 ) C1127_=_C1933( C1127 C1933 ) \nC1127_=_C1936( C1127 C1936 ) C1127_=_C1937( C1127 C1937 ) C1127_=_C1938( C1127 C1938 ) C1127_=_C1940( C1127 C1940 ) C1130_=_C1131( C1130 C1131 ) C1130_=_C1530( C1130 C1530 ) \nC1130_=_C1554( C1130 C1554 ) C1130_=_C1943( C1130 C1943 ) C1130_=_C1955( C1130 C1955 ) C1130_=_C2283( C1130 C2283 ) C1130_=_C2393( C1130 C2393 ) C1130_=_C2394( C1130 C2394 ) \nC1130_=_C2395( C1130 C2395 ) C1130_=_C2396( C1130 C2396 ) C1130_=_C2397( C1130 C2397 ) C1130_=_C2398( C1130 C2398 ) C1130_=_C2399( C1130 C2399 ) C1130_=_C2400( C1130 C2400 ) \nC1130_=_C2402( C1130 C2402 ) C1130_=_C2403( C1130 C2403 ) C1130_=_C2405( C1130 C2405 ) C1130_=_C2406( C1130 C2406 ) C1130_=_C2408( C1130 C2408 ) C1130_=_C2410( C1130 C2410 ) \nC1130_=_C2411( C1130 C2411 ) C1130_=_C2412( C1130 C2412 ) C1131_=_C1555( C1131 C1555 ) C1131_=_C1944( C1131 C1944 ) C1131_=_C1978( C1131 C1978 ) C1131_=_C2284( C1131 C2284 ) \nC1131_=_C2413( C1131 C2413 ) C1131_=_C2415( C1131 C2415 ) C1131_=_C2417( C1131 C2417 ) C1131_=_C2418( C1131 C2418 ) C1131_=_C2419( C1131 C2419 ) C1131_=_C2422( C1131 C2422 ) \nC1131_=_C2423( C1131 C2423 ) C1131_=_C2424( C1131 C2424 ) C1131_=_C2425( C1131 C2425 ) C1144_=_C1145( C1144 C1145 ) C1144_=_C1147( C1144 C1147 ) C1144_=_C1151( C1144 C1151 ) \nC1144_=_C1152( C1144 C1152 ) C1144_=_C1153( C1144 C1153 ) C1144_=_C1155( C1144 C1155 ) C1144_=_C1159( C1144 C1159 ) C1144_=_C1162( C1144 C1162 ) C1144_=_C1163( C1144 C1163 ) \nC1144_=_C1458( C1144 C1458 ) C1144_=_C1806( C1144 C1806 ) C1144_=_C1810( C1144 C1810 ) C1144_=_C1811( C1144 C1811 ) C1144_=_C1814( C1144 C1814 ) C1145_=_C1147( C1145 C1147 ) \nC1145_=_C1151( C1145 C1151 ) C1145_=_C1152( C1145 C1152 ) C1145_=_C1153( C1145 C1153 ) C1145_=_C1155( C1145 C1155 ) C1145_=_C1159( C1145 C1159 ) C1145_=_C1162( C1145 C1162 ) \nC1145_=_C1163( C1145 C1163 ) C1145_=_C1877( C1145 C1877 ) C1147_=_C1151( C1147 C1151 ) C1147_=_C1152( C1147 C1152 ) C1147_=_C1153( C1147 C1153 ) C1147_=_C1155( C1147 C1155 ) \nC1147_=_C1159( C1147 C1159 ) C1147_=_C1162( C1147 C1162 ) C1147_=_C1163( C1147 C1163 ) C1147_=_C2012( C1147 C2012 ) C1147_=_C2704( C1147 C2704 ) C1147_=_C2705( C1147 C2705 ) \nC1147_=_C2712( C1147 C2712 ) C1147_=_C2714( C1147 C2714 ) C1147_=_C2716( C1147 C2716 ) C1147_=_C2718( C1147 C2718 ) C1147_=_C2722( C1147 C2722 ) C1151_=_C1152( C1151 C1152 ) \nC1151_=_C1153( C1151 C1153 ) C1151_=_C1155( C1151 C1155 ) C1151_=_C1159( C1151 C1159 ) C1151_=_C1162( C1151 C1162 ) C1151_=_C1163( C1151 C1163 ) C1151_=_C1392( C1151 C1392 ) \nC1151_=_C3098( C1151 C3098 ) C1151_=_C3101( C1151 C3101 ) C1151_=_C3104( C1151 C3104 ) C1151_=_C3107( C1151 C3107 ) C1152_=_C1153( C1152 C1153 ) C1152_=_C1155( C1152 C1155 ) \nC1152_=_C1159( C1152 C1159 ) C1152_=_C1162( C1152 C1162 ) C1152_=_C1163( C1152 C1163 ) C1152_=_C1393( C1152 C1393 ) C1152_=_C2488( C1152 C2488 ) C1152_=_C2526( C1152 C2526 ) \nC1152_=_C2952( C1152 C2952 ) C1152_=_C3120( C1152 C3120 ) C1152_=_C3123( C1152 C3123 ) C1152_=_C3124( C1152 C3124 ) C1152_=_C3130( C1152 C3130 ) C1153_=_C1155( C1153 C1155 ) \nC1153_=_C1159( C1153 C1159 ) C1153_=_C1162( C1153 C1162 ) C1153_=_C1163( C1153 C1163 ) C1153_=_C1446( C1153 C1446 ) C1153_=_C1931( C1153 C1931 ) C1153_=_C2018( C1153 C2018 ) \nC1153_=_C2226( C1153 C2226 ) C1153_=_C2659( C1153 C2659 ) C1153_=_C3041( C1153 C3041 ) C1153_=_C3230( C1153 C3230 ) C1153_=_C3231( C1153 C3231 ) C1153_=_C3237( C1153 C3237 ) \nC1155_=_C1159( C1155 C1159 ) C1155_=_C1162( C1155 C1162 ) C1155_=_C1163( C1155 C1163 ) C1155_=_C1225( C1155 C1225 ) C1155_=_C1277( C1155 C1277 ) C1155_=_C1324( C1155 C1324 ) \nC1155_=_C1653( C1155 C1653 ) C1155_=_C2878( C1155 C2878 ) C1155_=_C2937( C1155 C2937 ) C1155_=_C3029( C1155 C3029 ) C1155_=_C3043( C1155 C3043 ) C1155_=_C3411( C1155 C3411 ) \nC1155_=_C3430( C1155 C3430 ) C1155_=_C3431( C1155 C3431 ) C1155_=_C3432( C1155 C3432 ) C1155_=_C3434( C1155 C3434 ) C1155_=_C3435( C1155 C3435 ) C1159_=_C1162(</w:t>
      </w:r>
    </w:p>
    <w:p>
      <w:pPr>
        <w:pStyle w:val="PreformattedText"/>
        <w:bidi w:val="0"/>
        <w:spacing w:before="0" w:after="0"/>
        <w:jc w:val="left"/>
        <w:rPr/>
      </w:pPr>
      <w:r>
        <w:rPr/>
        <w:t xml:space="preserve"> </w:t>
      </w:r>
      <w:r>
        <w:rPr/>
        <w:t>C1159 C1162 ) \nC1159_=_C1163( C1159 C1163 ) C1159_=_C1203( C1159 C1203 ) C1159_=_C2023( C1159 C2023 ) C1159_=_C2915( C1159 C2915 ) C1159_=_C3648( C1159 C3648 ) C1159_=_C3681( C1159 C3681 ) \nC1159_=_C3728( C1159 C3728 ) C1159_=_C3825( C1159 C3825 ) C1159_=_C3829( C1159 C3829 ) C1162_=_C1163( C1162 C1163 ) C1162_=_C2313( C1162 C2313 ) C1162_=_C3289( C1162 C3289 ) \nC1162_=_C3652( C1162 C3652 ) C1162_=_C3896( C1162 C3896 ) C1162_=_C3897( C1162 C3897 ) C1163_=_C3654( C1163 C3654 ) C1163_=_C4000( C1163 C4000 ) C1165_=_C1172( C1165 C1172 ) \nC1165_=_C1173( C1165 C1173 ) C1165_=_C1180( C1165 C1180 ) C1165_=_C1265( C1165 C1265 ) C1165_=_C1506( C1165 C1506 ) C1165_=_C1507( C1165 C1507 ) C1165_=_C1509( C1165 C1509 ) \nC1165_=_C1510( C1165 C1510 ) C1165_=_C1511( C1165 C1511 ) C1165_=_C1513( C1165 C1513 ) C1165_=_C1514( C1165 C1514 ) C1165_=_C1515( C1165 C1515 ) C1165_=_C1516( C1165 C1516 ) \nC1165_=_C1518( C1165 C1518 ) C1165_=_C1520( C1165 C1520 ) C1165_=_C1521( C1165 C1521 ) C1165_=_C1523( C1165 C1523 ) C1165_=_C1524( C1165 C1524 ) C1165_=_C1526( C1165 C1526 ) \nC1165_=_C1527( C1165 C1527 ) C1172_=_C1173( C1172 C1173 ) C1172_=_C1180( C1172 C1180 ) C1172_=_C1511( C1172 C1511 ) C1172_=_C1713( C1172 C1713 ) C1172_=_C1778( C1172 C1778 ) \nC1172_=_C2247( C1172 C2247 ) C1172_=_C2937( C1172 C2937 ) C1172_=_C2938( C1172 C2938 ) C1172_=_C2939( C1172 C2939 ) C1172_=_C2940( C1172 C2940 ) C1172_=_C2942( C1172 C2942 ) \nC1172_=_C2943( C1172 C2943 ) C1172_=_C2945( C1172 C2945 ) C1172_=_C2946( C1172 C2946 ) C1172_=_C2947( C1172 C2947 ) C1172_=_C2948( C1172 C2948 ) C1172_=_C2949( C1172 C2949 ) \nC1172_=_C2950( C1172 C2950 ) C1172_=_C2951( C1172 C2951 ) C1173_=_C1180( C1173 C1180 ) C1173_=_C1715( C1173 C1715 ) C1173_=_C2248( C1173 C2248 ) C1173_=_C2470( C1173 C2470 ) \nC1173_=_C2800( C1173 C2800 ) C1173_=_C3027( C1173 C3027 ) C1173_=_C3029( C1173 C3029 ) C1173_=_C3030( C1173 C3030 ) C1173_=_C3031( C1173 C3031 ) C1173_=_C3032( C1173 C3032 ) \nC1173_=_C3033( C1173 C3033 ) C1173_=_C3034( C1173 C3034 ) C1173_=_C3037( C1173 C3037 ) C1173_=_C3038( C1173 C3038 ) C1173_=_C3039( C1173 C3039 ) C1173_=_C3040( C1173 C3040 ) \nC1180_=_C1350( C1180 C1350 ) C1180_=_C1789( C1180 C1789 ) C1180_=_C2942( C1180 C2942 ) C1180_=_C3627( C1180 C3627 ) C1180_=_C3799( C1180 C3799 ) C1180_=_C3862( C1180 C3862 ) \nC1180_=_C3864( C1180 C3864 ) C1180_=_C3865( C1180 C3865 ) C1180_=_C3867( C1180 C3867 ) C1180_=_C3870( C1180 C3870 ) C1180_=_C3872( C1180 C3872 ) C1189_=_C1192( C1189 C1192 ) \nC1189_=_C1193( C1189 C1193 ) C1189_=_C1196( C1189 C1196 ) C1189_=_C1197( C1189 C1197 ) C1189_=_C1199( C1189 C1199 ) C1189_=_C1201( C1189 C1201 ) C1189_=_C1202( C1189 C1202 ) \nC1189_=_C1203( C1189 C1203 ) C1189_=_C1205( C1189 C1205 ) C1189_=_C1206( C1189 C1206 ) C1189_=_C1209( C1189 C1209 ) C1189_=_C1210( C1189 C1210 ) C1189_=_C1211( C1189 C1211 ) \nC1189_=_C1212( C1189 C1212 ) C1189_=_C1213( C1189 C1213 ) C1189_=_C1342( C1189 C1342 ) C1189_=_C1344( C1189 C1344 ) C1189_=_C1345( C1189 C1345 ) C1189_=_C1348( C1189 C1348 ) \nC1189_=_C1349( C1189 C1349 ) C1189_=_C1350( C1189 C1350 ) C1189_=_C1355( C1189 C1355 ) C1189_=_C1359( C1189 C1359 ) C1192_=_C1193( C1192 C1193 ) C1192_=_C1196( C1192 C1196 ) \nC1192_=_C1197( C1192 C1197 ) C1192_=_C1199( C1192 C1199 ) C1192_=_C1201( C1192 C1201 ) C1192_=_C1202( C1192 C1202 ) C1192_=_C1203( C1192 C1203 ) C1192_=_C1205( C1192 C1205 ) \nC1192_=_C1206( C1192 C1206 ) C1192_=_C1209( C1192 C1209 ) C1192_=_C1210( C1192 C1210 ) C1192_=_C1211( C1192 C1211 ) C1192_=_C1212( C1192 C1212 ) C1192_=_C1213( C1192 C1213 ) \nC1192_=_C1269( C1192 C1269 ) C1192_=_C1442( C1192 C1442 ) C1192_=_C2571( C1192 C2571 ) C1192_=_C2894( C1192 C2894 ) C1192_=_C2895( C1192 C2895 ) C1192_=_C2898( C1192 C2898 ) \nC1192_=_C2901( C1192 C2901 ) C1192_=_C2907( C1192 C2907 ) C1193_=_C1196( C1193 C1196 ) C1193_=_C1197( C1193 C1197 ) C1193_=_C1199( C1193 C1199 ) C1193_=_C1201( C1193 C1201 ) \nC1193_=_C1202( C1193 C1202 ) C1193_=_C1203( C1193 C1203 ) C1193_=_C1205( C1193 C1205 ) C1193_=_C1206( C1193 C1206 ) C1193_=_C1209( C1193 C1209 ) C1193_=_C1210( C1193 C1210 ) \nC1193_=_C1211( C1193 C1211 ) C1193_=_C1212( C1193 C1212 ) C1193_=_C1213( C1193 C1213 ) C1193_=_C1272( C1193 C1272 ) C1193_=_C1444( C1193 C1444 ) C1193_=_C2987( C1193 C2987 ) \nC1193_=_C2988( C1193 C2988 ) C1193_=_C2990( C1193 C2990 ) C1193_=_C2997( C1193 C2997 ) C1196_=_C1197( C1196 C1197 ) C1196_=_C1199( C1196 C1199 ) C1196_=_C1201( C1196 C1201 ) \nC1196_=_C1202( C1196 C1202 ) C1196_=_C1203( C1196 C1203 ) C1196_=_C1205( C1196 C1205 ) C1196_=_C1206( C1196 C1206 ) C1196_=_C1209( C1196 C1209 ) C1196_=_C1210( C1196 C1210 ) \nC1196_=_C1211( C1196 C1211 ) C1196_=_C1212( C1196 C1212 ) C1196_=_C1213( C1196 C1213 ) C1196_=_C3384( C1196 C3384 ) C1196_=_C3385( C1196 C3385 ) C1196_=_C3391( C1196 C3391 ) \nC1196_=_C3393( C1196 C3393 ) C1196_=_C3397( C1196 C3397 ) C1196_=_C3398( C1196 C3398 ) C1197_=_C1199( C1197 C1199 ) C1197_=_C1201( C1197 C1201 ) C1197_=_C1202( C1197 C1202 ) \nC1197_=_C1203( C1197 C1203 ) C1197_=_C1205( C1197 C1205 ) C1197_=_C1206( C1197 C1206 ) C1197_=_C1209( C1197 C1209 ) C1197_=_C1210( C1197 C1210 ) C1197_=_C1211( C1197 C1211 ) \nC1197_=_C1212( C1197 C1212 ) C1197_=_C1213( C1197 C1213 ) C1197_=_C1450( C1197 C1450 ) C1197_=_C1984( C1197 C1984 ) C1197_=_C2435( C1197 C2435 ) C1197_=_C2532( C1197 C2532 ) \nC1197_=_C3328( C1197 C3328 ) C1197_=_C3413( C1197 C3413 ) C1197_=_C3583( C1197 C3583 ) C1197_=_C3585( C1197 C3585 ) C1197_=_C3588( C1197 C3588 ) C1199_=_C1201( C1199 C1201 ) \nC1199_=_C1202( C1199 C1202 ) C1199_=_C1203( C1199 C1203 ) C1199_=_C1205( C1199 C1205 ) C1199_=_C1206( C1199 C1206 ) C1199_=_C1209( C1199 C1209 ) C1199_=_C1210( C1199 C1210 ) \nC1199_=_C1211( C1199 C1211 ) C1199_=_C1212( C1199 C1212 ) C1199_=_C1213( C1199 C1213 ) C1199_=_C3305( C1199 C3305 ) C1199_=_C3384( C1199 C3384 ) C1199_=_C3452( C1199 C3452 ) \nC1199_=_C3527( C1199 C3527 ) C1199_=_C3681( C1199 C3681 ) C1199_=_C3682( C1199 C3682 ) C1199_=_C3683( C1199 C3683 ) C1199_=_C3684( C1199 C3684 ) C1199_=_C3685( C1199 C3685 ) \nC1199_=_C3686( C1199 C3686 ) C1199_=_C3687( C1199 C3687 ) C1199_=_C3688( C1199 C3688 ) C1199_=_C3689( C1199 C3689 ) C1201_=_C1202( C1201 C1202 ) C1201_=_C1203( C1201 C1203 ) \nC1201_=_C1205( C1201 C1205 ) C1201_=_C1206( C1201 C1206 ) C1201_=_C1209( C1201 C1209 ) C1201_=_C1210( C1201 C1210 ) C1201_=_C1211( C1201 C1211 ) C1201_=_C1212( C1201 C1212 ) \nC1201_=_C1213( C1201 C1213 ) C1201_=_C1257( C1201 C1257 ) C1201_=_C1471( C1201 C1471 ) C1201_=_C2232( C1201 C2232 ) C1201_=_C2437( C1201 C2437 ) C1201_=_C3004( C1201 C3004 ) \nC1201_=_C3385( C1201 C3385 ) C1201_=_C3563( C1201 C3563 ) C1201_=_C3592( C1201 C3592 ) C1201_=_C3728( C1201 C3728 ) C1201_=_C3729( C1201 C3729 ) C1201_=_C3730( C1201 C3730 ) \nC1201_=_C3731( C1201 C3731 ) C1201_=_C3732( C1201 C3732 ) C1201_=_C3733( C1201 C3733 ) C1201_=_C3734( C1201 C3734 ) C1201_=_C3735( C1201 C3735 ) C1201_=_C3736( C1201 C3736 ) \nC1202_=_C1203( C1202 C1203 ) C1202_=_C1205( C1202 C1205 ) C1202_=_C1206( C1202 C1206 ) C1202_=_C1209( C1202 C1209 ) C1202_=_C1210( C1202 C1210 ) C1202_=_C1211( C1202 C1211 ) \nC1202_=_C1212( C1202 C1212 ) C1202_=_C1213( C1202 C1213 ) C1202_=_C1453( C1202 C1453 ) C1202_=_C1679( C1202 C1679 ) C1202_=_C2234( C1202 C2234 ) C1202_=_C3690( C1202 C3690 ) \nC1202_=_C3773( C1202 C3773 ) C1203_=_C1205( C1203 C1205 ) C1203_=_C1206( C1203 C1206 ) C1203_=_C1209( C1203 C1209 ) C1203_=_C1210( C1203 C1210 ) C1203_=_C1211( C1203 C1211 ) \nC1203_=_C1212( C1203 C1212 ) C1203_=_C1213( C1203 C1213 ) C1203_=_C2023( C1203 C2023 ) C1203_=_C2915( C1203 C2915 ) C1203_=_C3648( C1203 C3648 ) C1203_=_C3681( C1203 C3681 ) \nC1203_=_C3728( C1203 C3728 ) C1203_=_C3825( C1203 C3825 ) C1203_=_C3829( C1203 C3829 ) C1205_=_C1206( C1205 C1206 ) C1205_=_C1209( C1205 C1209 ) C1205_=_C1210( C1205 C1210 ) \nC1205_=_C1211( C1205 C1211 ) C1205_=_C1212( C1205 C1212 ) C1205_=_C1213( C1205 C1213 ) C1205_=_C1454( C1205 C1454 ) C1205_=_C3691( C1205 C3691 ) C1206_=_C1209( C1206 C1209 ) \nC1206_=_C1210( C1206 C1210 ) C1206_=_C1211( C1206 C1211 ) C1206_=_C1212( C1206 C1212 ) C1206_=_C1213( C1206 C1213 ) C1206_=_C3683( C1206 C3683 ) C1206_=_C3730( C1206 C3730 ) \nC1206_=_C4024( C1206 C4024 ) C1206_=_C4030( C1206 C4030 ) C1209_=_C1210( C1209 C1210 ) C1209_=_C1211( C1209 C1211 ) C1209_=_C1212( C1209 C1212 ) C1209_=_C1213( C1209 C1213 ) \nC1209_=_C2411( C1209 C2411 ) C1209_=_C2503( C1209 C2503 ) C1209_=_C3298( C1209 C3298 ) C1209_=_C3685( C1209 C3685 ) C1209_=_C3733( C1209 C3733 ) C1209_=_C3911( C1209 C3911 ) \nC1209_=_C4035( C1209 C4035 ) C1209_=_C4048( C1209 C4048 ) C1209_=_C4071( C1209 C4071 ) C1209_=_C4078( C1209 C4078 ) C1210_=_C1211( C1210 C1211 ) C1210_=_C1212( C1210 C1212 ) \nC1210_=_C1213( C1210 C1213 ) C1210_=_C2963( C1210 C2963 ) C1210_=_C3686( C1210 C3686 ) C1210_=_C3734( C1210 C3734 ) C1210_=_C3836( C1210 C3836 ) C1210_=_C4036( C1210 C4036 ) \nC1210_=_C4080( C1210 C4080 ) C1210_=_C4081( C1210 C4081 ) C1211_=_C1212( C1211 C1212 ) C1211_=_C1213( C1211 C1213 ) C1211_=_C1456( C1211 C1456 ) C1211_=_C3693( C1211 C3693 ) \nC1211_=_C3937( C1211 C3937 ) C1211_=_C4072( C1211 C4072 ) C1212_=_C1213( C1212 C1213 ) C1212_=_C1286( C1212 C1286 ) C1212_=_C1527( C1212 C1527 ) C1212_=_C2950( C1212 C2950 ) \nC1212_=_C3688( C1212 C3688 ) C1212_=_C3735( C1212 C3735 ) C1212_=_C3870( C1212 C3870 ) C1212_=_C3928( C1212 C3928 ) C1212_=_C4037( C1212 C4037 ) C1212_=_C4088( C1212 C4088 ) \nC1212_=_C4089( C1212 C4089 ) C1213_=_C1481( C1213 C1481 ) C1213_=_C2601( C1213 C2601 ) C1213_=_C2951( C1213 C2951 ) C1213_=_C3040( C1213 C3040 ) C1213_=_C3184( C1213 C3184 ) \nC1213_=_C3337( C1213 C3337 ) C1213_=_C3375( C1213 C3375 ) C1213_=_C3674( C1213 C3674 ) C1213_=_C3872( C1213 C3872 ) C1213_=_C3894( C1213 C3894 ) C1213_=_C3924( C1213 C3924 ) \nC1213_=_C4073( C1213 C4073 ) C1220_=_C1223( C1220 C1223 ) C1220_=_C1225( C1220 C1225 ) C1220_=_C1227( C1220 C1227 ) C1220_=_C1234( C1220 C1234 ) C1220_=_C1238( C1220 C1238 ) \nC1220_=_C1239( C1220 C1239 )</w:t>
      </w:r>
    </w:p>
    <w:p>
      <w:pPr>
        <w:pStyle w:val="PreformattedText"/>
        <w:bidi w:val="0"/>
        <w:spacing w:before="0" w:after="0"/>
        <w:jc w:val="left"/>
        <w:rPr/>
      </w:pPr>
      <w:r>
        <w:rPr/>
        <w:t xml:space="preserve"> </w:t>
      </w:r>
      <w:r>
        <w:rPr/>
        <w:t>C1220_=_C2301( C1220 C2301 ) C1220_=_C2302( C1220 C2302 ) C1220_=_C2304( C1220 C2304 ) C1220_=_C2305( C1220 C2305 ) C1220_=_C2308( C1220 C2308 ) \nC1220_=_C2309( C1220 C2309 ) C1220_=_C2310( C1220 C2310 ) C1220_=_C2311( C1220 C2311 ) C1220_=_C2312( C1220 C2312 ) C1220_=_C2313( C1220 C2313 ) C1220_=_C2314( C1220 C2314 ) \nC1220_=_C2316( C1220 C2316 ) C1220_=_C2317( C1220 C2317 ) C1220_=_C2319( C1220 C2319 ) C1223_=_C1225( C1223 C1225 ) C1223_=_C1227( C1223 C1227 ) C1223_=_C1234( C1223 C1234 ) \nC1223_=_C1238( C1223 C1238 ) C1223_=_C1239( C1223 C1239 ) C1223_=_C2396( C1223 C2396 ) C1223_=_C2767( C1223 C2767 ) C1223_=_C2872( C1223 C2872 ) C1223_=_C2925( C1223 C2925 ) \nC1223_=_C2926( C1223 C2926 ) C1223_=_C2928( C1223 C2928 ) C1223_=_C2929( C1223 C2929 ) C1223_=_C2930( C1223 C2930 ) C1223_=_C2931( C1223 C2931 ) C1223_=_C2933( C1223 C2933 ) \nC1225_=_C1227( C1225 C1227 ) C1225_=_C1234( C1225 C1234 ) C1225_=_C1238( C1225 C1238 ) C1225_=_C1239( C1225 C1239 ) C1225_=_C1277( C1225 C1277 ) C1225_=_C1324( C1225 C1324 ) \nC1225_=_C1653( C1225 C1653 ) C1225_=_C2878( C1225 C2878 ) C1225_=_C2937( C1225 C2937 ) C1225_=_C3029( C1225 C3029 ) C1225_=_C3043( C1225 C3043 ) C1225_=_C3411( C1225 C3411 ) \nC1225_=_C3430( C1225 C3430 ) C1225_=_C3431( C1225 C3431 ) C1225_=_C3432( C1225 C3432 ) C1225_=_C3434( C1225 C3434 ) C1225_=_C3435( C1225 C3435 ) C1227_=_C1234( C1227 C1234 ) \nC1227_=_C1238( C1227 C1238 ) C1227_=_C1239( C1227 C1239 ) C1227_=_C1303( C1227 C1303 ) C1227_=_C1349( C1227 C1349 ) C1227_=_C1630( C1227 C1630 ) C1227_=_C1657( C1227 C1657 ) \nC1227_=_C2144( C1227 C2144 ) C1227_=_C2438( C1227 C2438 ) C1227_=_C2533( C1227 C2533 ) C1227_=_C3137( C1227 C3137 ) C1227_=_C3330( C1227 C3330 ) C1227_=_C3585( C1227 C3585 ) \nC1227_=_C3791( C1227 C3791 ) C1227_=_C3792( C1227 C3792 ) C1227_=_C3793( C1227 C3793 ) C1227_=_C3794( C1227 C3794 ) C1227_=_C3795( C1227 C3795 ) C1227_=_C3797( C1227 C3797 ) \nC1234_=_C1238( C1234 C1238 ) C1234_=_C1239( C1234 C1239 ) C1234_=_C1920( C1234 C1920 ) C1234_=_C2297( C1234 C2297 ) C1234_=_C2640( C1234 C2640 ) C1234_=_C2856( C1234 C2856 ) \nC1234_=_C3011( C1234 C3011 ) C1234_=_C3393( C1234 C3393 ) C1234_=_C3409( C1234 C3409 ) C1234_=_C3491( C1234 C3491 ) C1234_=_C3768( C1234 C3768 ) C1234_=_C3773( C1234 C3773 ) \nC1234_=_C3806( C1234 C3806 ) C1234_=_C3817( C1234 C3817 ) C1234_=_C4012( C1234 C4012 ) C1234_=_C4050( C1234 C4050 ) C1234_=_C4053( C1234 C4053 ) C1238_=_C1239( C1238 C1239 ) \nC1238_=_C1616( C1238 C1616 ) C1238_=_C1922( C1238 C1922 ) C1238_=_C2087( C1238 C2087 ) C1238_=_C2300( C1238 C2300 ) C1238_=_C2357( C1238 C2357 ) C1238_=_C2738( C1238 C2738 ) \nC1238_=_C2860( C1238 C2860 ) C1238_=_C3397( C1238 C3397 ) C1238_=_C3472( C1238 C3472 ) C1238_=_C3520( C1238 C3520 ) C1238_=_C3811( C1238 C3811 ) C1238_=_C3819( C1238 C3819 ) \nC1238_=_C3953( C1238 C3953 ) C1238_=_C4017( C1238 C4017 ) C1238_=_C4055( C1238 C4055 ) C1239_=_C1287( C1239 C1287 ) C1239_=_C1359( C1239 C1359 ) C1239_=_C1640( C1239 C1640 ) \nC1239_=_C2154( C1239 C2154 ) C1239_=_C2655( C1239 C2655 ) C1239_=_C2701( C1239 C2701 ) C1239_=_C2907( C1239 C2907 ) C1239_=_C2981( C1239 C2981 ) C1239_=_C2997( C1239 C2997 ) \nC1239_=_C3025( C1239 C3025 ) C1239_=_C3200( C1239 C3200 ) C1239_=_C3512( C1239 C3512 ) C1239_=_C3797( C1239 C3797 ) C1239_=_C3888( C1239 C3888 ) C1239_=_C4068( C1239 C4068 ) \nC1239_=_C4086( C1239 C4086 ) C1239_=_C4087( C1239 C4087 ) C1239_=_C4088( C1239 C4088 ) C1239_=_C4090( C1239 C4090 ) C1240_=_C1243( C1240 C1243 ) C1240_=_C1250( C1240 C1250 ) \nC1240_=_C1257( C1240 C1257 ) C1240_=_C1258( C1240 C1258 ) C1240_=_C1315( C1240 C1315 ) C1240_=_C1316( C1240 C1316 ) C1240_=_C1324( C1240 C1324 ) C1240_=_C1325( C1240 C1325 ) \nC1240_=_C1326( C1240 C1326 ) C1240_=_C1331( C1240 C1331 ) C1240_=_C1334( C1240 C1334 ) C1240_=_C1335( C1240 C1335 ) C1243_=_C1250( C1243 C1250 ) C1243_=_C1257( C1243 C1257 ) \nC1243_=_C1258( C1243 C1258 ) C1243_=_C1643( C1243 C1643 ) C1243_=_C1644( C1243 C1644 ) C1243_=_C1647( C1243 C1647 ) C1243_=_C1649( C1243 C1649 ) C1243_=_C1651( C1243 C1651 ) \nC1243_=_C1652( C1243 C1652 ) C1243_=_C1653( C1243 C1653 ) C1243_=_C1657( C1243 C1657 ) C1243_=_C1659( C1243 C1659 ) C1243_=_C1660( C1243 C1660 ) C1243_=_C1661( C1243 C1661 ) \nC1243_=_C1662( C1243 C1662 ) C1250_=_C1257( C1250 C1257 ) C1250_=_C1258( C1250 C1258 ) C1250_=_C1463( C1250 C1463 ) C1250_=_C1669( C1250 C1669 ) C1250_=_C1979( C1250 C1979 ) \nC1250_=_C2225( C1250 C2225 ) C1250_=_C2428( C1250 C2428 ) C1250_=_C3000( C1250 C3000 ) C1250_=_C3002( C1250 C3002 ) C1250_=_C3004( C1250 C3004 ) C1250_=_C3009( C1250 C3009 ) \nC1250_=_C3011( C1250 C3011 ) C1250_=_C3012( C1250 C3012 ) C1257_=_C1258( C1257 C1258 ) C1257_=_C1471( C1257 C1471 ) C1257_=_C2232( C1257 C2232 ) C1257_=_C2437( C1257 C2437 ) \nC1257_=_C3004( C1257 C3004 ) C1257_=_C3385( C1257 C3385 ) C1257_=_C3563( C1257 C3563 ) C1257_=_C3592( C1257 C3592 ) C1257_=_C3728( C1257 C3728 ) C1257_=_C3729( C1257 C3729 ) \nC1257_=_C3730( C1257 C3730 ) C1257_=_C3731( C1257 C3731 ) C1257_=_C3732( C1257 C3732 ) C1257_=_C3733( C1257 C3733 ) C1257_=_C3734( C1257 C3734 ) C1257_=_C3735( C1257 C3735 ) \nC1257_=_C3736( C1257 C3736 ) C1258_=_C1473( C1258 C1473 ) C1258_=_C2236( C1258 C2236 ) C1258_=_C2440( C1258 C2440 ) C1258_=_C2516( C1258 C2516 ) C1258_=_C3565( C1258 C3565 ) \nC1258_=_C3594( C1258 C3594 ) C1258_=_C3729( C1258 C3729 ) C1258_=_C3738( C1258 C3738 ) C1258_=_C3838( C1258 C3838 ) C1258_=_C3858( C1258 C3858 ) C1258_=_C3859( C1258 C3859 ) \nC1258_=_C3860( C1258 C3860 ) C1258_=_C3861( C1258 C3861 ) C1265_=_C1266( C1265 C1266 ) C1265_=_C1267( C1265 C1267 ) C1265_=_C1268( C1265 C1268 ) C1265_=_C1269( C1265 C1269 ) \nC1265_=_C1271( C1265 C1271 ) C1265_=_C1272( C1265 C1272 ) C1265_=_C1275( C1265 C1275 ) C1265_=_C1277( C1265 C1277 ) C1265_=_C1278( C1265 C1278 ) C1265_=_C1279( C1265 C1279 ) \nC1265_=_C1280( C1265 C1280 ) C1265_=_C1283( C1265 C1283 ) C1265_=_C1285( C1265 C1285 ) C1265_=_C1286( C1265 C1286 ) C1265_=_C1287( C1265 C1287 ) C1265_=_C1506( C1265 C1506 ) \nC1265_=_C1507( C1265 C1507 ) C1265_=_C1509( C1265 C1509 ) C1265_=_C1510( C1265 C1510 ) C1265_=_C1511( C1265 C1511 ) C1265_=_C1513( C1265 C1513 ) C1265_=_C1514( C1265 C1514 ) \nC1265_=_C1515( C1265 C1515 ) C1265_=_C1516( C1265 C1516 ) C1265_=_C1518( C1265 C1518 ) C1265_=_C1520( C1265 C1520 ) C1265_=_C1521( C1265 C1521 ) C1265_=_C1523( C1265 C1523 ) \nC1265_=_C1524( C1265 C1524 ) C1265_=_C1526( C1265 C1526 ) C1265_=_C1527( C1265 C1527 ) C1266_=_C1267( C1266 C1267 ) C1266_=_C1268( C1266 C1268 ) C1266_=_C1269( C1266 C1269 ) \nC1266_=_C1271( C1266 C1271 ) C1266_=_C1272( C1266 C1272 ) C1266_=_C1275( C1266 C1275 ) C1266_=_C1277( C1266 C1277 ) C1266_=_C1278( C1266 C1278 ) C1266_=_C1279( C1266 C1279 ) \nC1266_=_C1280( C1266 C1280 ) C1266_=_C1283( C1266 C1283 ) C1266_=_C1285( C1266 C1285 ) C1266_=_C1286( C1266 C1286 ) C1266_=_C1287( C1266 C1287 ) C1266_=_C1506( C1266 C1506 ) \nC1266_=_C1755( C1266 C1755 ) C1266_=_C1768( C1266 C1768 ) C1266_=_C1770( C1266 C1770 ) C1266_=_C1773( C1266 C1773 ) C1267_=_C1268( C1267 C1268 ) C1267_=_C1269( C1267 C1269 ) \nC1267_=_C1271( C1267 C1271 ) C1267_=_C1272( C1267 C1272 ) C1267_=_C1275( C1267 C1275 ) C1267_=_C1277( C1267 C1277 ) C1267_=_C1278( C1267 C1278 ) C1267_=_C1279( C1267 C1279 ) \nC1267_=_C1280( C1267 C1280 ) C1267_=_C1283( C1267 C1283 ) C1267_=_C1285( C1267 C1285 ) C1267_=_C1286( C1267 C1286 ) C1267_=_C1287( C1267 C1287 ) C1267_=_C1509( C1267 C1509 ) \nC1267_=_C2486( C1267 C2486 ) C1267_=_C2800( C1267 C2800 ) C1267_=_C2811( C1267 C2811 ) C1268_=_C1269( C1268 C1269 ) C1268_=_C1271( C1268 C1271 ) C1268_=_C1272( C1268 C1272 ) \nC1268_=_C1275( C1268 C1275 ) C1268_=_C1277( C1268 C1277 ) C1268_=_C1278( C1268 C1278 ) C1268_=_C1279( C1268 C1279 ) C1268_=_C1280( C1268 C1280 ) C1268_=_C1283( C1268 C1283 ) \nC1268_=_C1285( C1268 C1285 ) C1268_=_C1286( C1268 C1286 ) C1268_=_C1287( C1268 C1287 ) C1268_=_C1510( C1268 C1510 ) C1268_=_C2013( C1268 C2013 ) C1268_=_C2818( C1268 C2818 ) \nC1268_=_C2820( C1268 C2820 ) C1268_=_C2827( C1268 C2827 ) C1268_=_C2829( C1268 C2829 ) C1268_=_C2830( C1268 C2830 ) C1269_=_C1271( C1269 C1271 ) C1269_=_C1272( C1269 C1272 ) \nC1269_=_C1275( C1269 C1275 ) C1269_=_C1277( C1269 C1277 ) C1269_=_C1278( C1269 C1278 ) C1269_=_C1279( C1269 C1279 ) C1269_=_C1280( C1269 C1280 ) C1269_=_C1283( C1269 C1283 ) \nC1269_=_C1285( C1269 C1285 ) C1269_=_C1286( C1269 C1286 ) C1269_=_C1287( C1269 C1287 ) C1269_=_C1442( C1269 C1442 ) C1269_=_C2571( C1269 C2571 ) C1269_=_C2894( C1269 C2894 ) \nC1269_=_C2895( C1269 C2895 ) C1269_=_C2898( C1269 C2898 ) C1269_=_C2901( C1269 C2901 ) C1269_=_C2907( C1269 C2907 ) C1271_=_C1272( C1271 C1272 ) C1271_=_C1275( C1271 C1275 ) \nC1271_=_C1277( C1271 C1277 ) C1271_=_C1278( C1271 C1278 ) C1271_=_C1279( C1271 C1279 ) C1271_=_C1280( C1271 C1280 ) C1271_=_C1283( C1271 C1283 ) C1271_=_C1285( C1271 C1285 ) \nC1271_=_C1286( C1271 C1286 ) C1271_=_C1287( C1271 C1287 ) C1271_=_C1391( C1271 C1391 ) C1271_=_C1443( C1271 C1443 ) C1271_=_C2656( C1271 C2656 ) C1271_=_C2966( C1271 C2966 ) \nC1271_=_C2971( C1271 C2971 ) C1271_=_C2977( C1271 C2977 ) C1271_=_C2981( C1271 C2981 ) C1272_=_C1275( C1272 C1275 ) C1272_=_C1277( C1272 C1277 ) C1272_=_C1278( C1272 C1278 ) \nC1272_=_C1279( C1272 C1279 ) C1272_=_C1280( C1272 C1280 ) C1272_=_C1283( C1272 C1283 ) C1272_=_C1285( C1272 C1285 ) C1272_=_C1286( C1272 C1286 ) C1272_=_C1287( C1272 C1287 ) \nC1272_=_C1444( C1272 C1444 ) C1272_=_C2987( C1272 C2987 ) C1272_=_C2988( C1272 C2988 ) C1272_=_C2990( C1272 C2990 ) C1272_=_C2997( C1272 C2997 ) C1275_=_C1277( C1275 C1277 ) \nC1275_=_C1278( C1275 C1278 ) C1275_=_C1279( C1275 C1279 ) C1275_=_C1280( C1275 C1280 ) C1275_=_C1283( C1275 C1283 ) C1275_=_C1285( C1275 C1285 ) C1275_=_C1286( C1275 C1286 ) \nC1275_=_C1287( C1275 C1287 ) C1275_=_C2573( C1275 C2573 ) C1275_=_C3186( C1275 C3186 ) C1275_=_C3188( C1275 C3188 ) C1275_=_C3194( C1275 C3194 ) C1275_=_C3200( C1275 C3200 ) \nC1277_=_C1278( C1277 C1278 ) C1277_=_C1279( C1277 C1279 ) C1277_=_C1280(</w:t>
      </w:r>
    </w:p>
    <w:p>
      <w:pPr>
        <w:pStyle w:val="PreformattedText"/>
        <w:bidi w:val="0"/>
        <w:spacing w:before="0" w:after="0"/>
        <w:jc w:val="left"/>
        <w:rPr/>
      </w:pPr>
      <w:r>
        <w:rPr/>
        <w:t xml:space="preserve"> </w:t>
      </w:r>
      <w:r>
        <w:rPr/>
        <w:t>C1277 C1280 ) C1277_=_C1283( C1277 C1283 ) C1277_=_C1285( C1277 C1285 ) C1277_=_C1286( C1277 C1286 ) \nC1277_=_C1287( C1277 C1287 ) C1277_=_C1324( C1277 C1324 ) C1277_=_C1653( C1277 C1653 ) C1277_=_C2878( C1277 C2878 ) C1277_=_C2937( C1277 C2937 ) C1277_=_C3029( C1277 C3029 ) \nC1277_=_C3043( C1277 C3043 ) C1277_=_C3411( C1277 C3411 ) C1277_=_C3430( C1277 C3430 ) C1277_=_C3431( C1277 C3431 ) C1277_=_C3432( C1277 C3432 ) C1277_=_C3434( C1277 C3434 ) \nC1277_=_C3435( C1277 C3435 ) C1278_=_C1279( C1278 C1279 ) C1278_=_C1280( C1278 C1280 ) C1278_=_C1283( C1278 C1283 ) C1278_=_C1285( C1278 C1285 ) C1278_=_C1286( C1278 C1286 ) \nC1278_=_C1287( C1278 C1287 ) C1278_=_C3505( C1278 C3505 ) C1278_=_C3512( C1278 C3512 ) C1279_=_C1280( C1279 C1280 ) C1279_=_C1283( C1279 C1283 ) C1279_=_C1285( C1279 C1285 ) \nC1279_=_C1286( C1279 C1286 ) C1279_=_C1287( C1279 C1287 ) C1279_=_C1513( C1279 C1513 ) C1279_=_C2020( C1279 C2020 ) C1279_=_C2913( C1279 C2913 ) C1279_=_C3032( C1279 C3032 ) \nC1279_=_C3609( C1279 C3609 ) C1280_=_C1283( C1280 C1283 ) C1280_=_C1285( C1280 C1285 ) C1280_=_C1286( C1280 C1286 ) C1280_=_C1287( C1280 C1287 ) C1280_=_C1515( C1280 C1515 ) \nC1280_=_C2662( C1280 C2662 ) C1280_=_C2914( C1280 C2914 ) C1280_=_C3241( C1280 C3241 ) C1280_=_C3660( C1280 C3660 ) C1280_=_C3663( C1280 C3663 ) C1280_=_C3664( C1280 C3664 ) \nC1280_=_C3665( C1280 C3665 ) C1283_=_C1285( C1283 C1285 ) C1283_=_C1286( C1283 C1286 ) C1283_=_C1287( C1283 C1287 ) C1283_=_C1500( C1283 C1500 ) C1283_=_C1835( C1283 C1835 ) \nC1283_=_C2260( C1283 C2260 ) C1283_=_C2368( C1283 C2368 ) C1283_=_C2792( C1283 C2792 ) C1283_=_C2901( C1283 C2901 ) C1283_=_C2977( C1283 C2977 ) C1283_=_C2990( C1283 C2990 ) \nC1283_=_C3194( C1283 C3194 ) C1283_=_C3266( C1283 C3266 ) C1283_=_C3505( C1283 C3505 ) C1283_=_C3544( C1283 C3544 ) C1283_=_C3551( C1283 C3551 ) C1283_=_C3765( C1283 C3765 ) \nC1283_=_C3917( C1283 C3917 ) C1283_=_C3926( C1283 C3926 ) C1283_=_C3927( C1283 C3927 ) C1283_=_C3928( C1283 C3928 ) C1285_=_C1286( C1285 C1286 ) C1285_=_C1287( C1285 C1287 ) \nC1285_=_C1526( C1285 C1526 ) C1285_=_C1940( C1285 C1940 ) C1285_=_C2949( C1285 C2949 ) C1285_=_C3038( C1285 C3038 ) C1285_=_C3893( C1285 C3893 ) C1285_=_C4022( C1285 C4022 ) \nC1286_=_C1287( C1286 C1287 ) C1286_=_C1527( C1286 C1527 ) C1286_=_C2950( C1286 C2950 ) C1286_=_C3688( C1286 C3688 ) C1286_=_C3735( C1286 C3735 ) C1286_=_C3870( C1286 C3870 ) \nC1286_=_C3928( C1286 C3928 ) C1286_=_C4037( C1286 C4037 ) C1286_=_C4088( C1286 C4088 ) C1286_=_C4089( C1286 C4089 ) C1287_=_C1359( C1287 C1359 ) C1287_=_C1640( C1287 C1640 ) \nC1287_=_C2154( C1287 C2154 ) C1287_=_C2655( C1287 C2655 ) C1287_=_C2701( C1287 C2701 ) C1287_=_C2907( C1287 C2907 ) C1287_=_C2981( C1287 C2981 ) C1287_=_C2997( C1287 C2997 ) \nC1287_=_C3025( C1287 C3025 ) C1287_=_C3200( C1287 C3200 ) C1287_=_C3512( C1287 C3512 ) C1287_=_C3797( C1287 C3797 ) C1287_=_C3888( C1287 C3888 ) C1287_=_C4068( C1287 C4068 ) \nC1287_=_C4086( C1287 C4086 ) C1287_=_C4087( C1287 C4087 ) C1287_=_C4088( C1287 C4088 ) C1287_=_C4090( C1287 C4090 ) C1292_=_C1293( C1292 C1293 ) C1292_=_C1296( C1292 C1296 ) \nC1292_=_C1297( C1292 C1297 ) C1292_=_C1299( C1292 C1299 ) C1292_=_C1303( C1292 C1303 ) C1292_=_C1306( C1292 C1306 ) C1292_=_C1308( C1292 C1308 ) C1292_=_C1310( C1292 C1310 ) \nC1292_=_C1643( C1292 C1643 ) C1292_=_C1755( C1292 C1755 ) C1292_=_C2427( C1292 C2427 ) C1292_=_C2428( C1292 C2428 ) C1292_=_C2429( C1292 C2429 ) C1292_=_C2431( C1292 C2431 ) \nC1292_=_C2432( C1292 C2432 ) C1292_=_C2433( C1292 C2433 ) C1292_=_C2435( C1292 C2435 ) C1292_=_C2437( C1292 C2437 ) C1292_=_C2438( C1292 C2438 ) C1292_=_C2439( C1292 C2439 ) \nC1292_=_C2440( C1292 C2440 ) C1292_=_C2442( C1292 C2442 ) C1292_=_C2444( C1292 C2444 ) C1293_=_C1296( C1293 C1296 ) C1293_=_C1297( C1293 C1297 ) C1293_=_C1299( C1293 C1299 ) \nC1293_=_C1303( C1293 C1303 ) C1293_=_C1306( C1293 C1306 ) C1293_=_C1308( C1293 C1308 ) C1293_=_C1310( C1293 C1310 ) C1293_=_C1389( C1293 C1389 ) C1293_=_C1644( C1293 C1644 ) \nC1293_=_C2482( C1293 C2482 ) C1293_=_C2525( C1293 C2525 ) C1293_=_C2526( C1293 C2526 ) C1293_=_C2527( C1293 C2527 ) C1293_=_C2529( C1293 C2529 ) C1293_=_C2531( C1293 C2531 ) \nC1293_=_C2532( C1293 C2532 ) C1293_=_C2533( C1293 C2533 ) C1293_=_C2534( C1293 C2534 ) C1293_=_C2540( C1293 C2540 ) C1296_=_C1297( C1296 C1297 ) C1296_=_C1299( C1296 C1299 ) \nC1296_=_C1303( C1296 C1303 ) C1296_=_C1306( C1296 C1306 ) C1296_=_C1308( C1296 C1308 ) C1296_=_C1310( C1296 C1310 ) C1296_=_C1651( C1296 C1651 ) C1296_=_C1810( C1296 C1810 ) \nC1296_=_C2361( C1296 C2361 ) C1296_=_C2877( C1296 C2877 ) C1296_=_C3069( C1296 C3069 ) C1296_=_C3131( C1296 C3131 ) C1296_=_C3327( C1296 C3327 ) C1296_=_C3328( C1296 C3328 ) \nC1296_=_C3330( C1296 C3330 ) C1296_=_C3334( C1296 C3334 ) C1296_=_C3336( C1296 C3336 ) C1296_=_C3337( C1296 C3337 ) C1297_=_C1299( C1297 C1299 ) C1297_=_C1303( C1297 C1303 ) \nC1297_=_C1306( C1297 C1306 ) C1297_=_C1308( C1297 C1308 ) C1297_=_C1310( C1297 C1310 ) C1297_=_C1652( C1297 C1652 ) C1297_=_C2432( C1297 C2432 ) C1297_=_C2529( C1297 C2529 ) \nC1297_=_C3120( C1297 C3120 ) C1297_=_C3132( C1297 C3132 ) C1297_=_C3327( C1297 C3327 ) C1297_=_C3411( C1297 C3411 ) C1297_=_C3413( C1297 C3413 ) C1297_=_C3417( C1297 C3417 ) \nC1299_=_C1303( C1299 C1303 ) C1299_=_C1306( C1299 C1306 ) C1299_=_C1308( C1299 C1308 ) C1299_=_C1310( C1299 C1310 ) C1299_=_C1325( C1299 C1325 ) C1299_=_C1428( C1299 C1428 ) \nC1299_=_C1585( C1299 C1585 ) C1299_=_C1697( C1299 C1697 ) C1299_=_C2112( C1299 C2112 ) C1299_=_C2189( C1299 C2189 ) C1299_=_C2270( C1299 C2270 ) C1299_=_C2577( C1299 C2577 ) \nC1299_=_C2895( C1299 C2895 ) C1299_=_C3015( C1299 C3015 ) C1299_=_C3162( C1299 C3162 ) C1299_=_C3188( C1299 C3188 ) C1299_=_C3256( C1299 C3256 ) C1299_=_C3474( C1299 C3474 ) \nC1299_=_C3475( C1299 C3475 ) C1299_=_C3476( C1299 C3476 ) C1299_=_C3477( C1299 C3477 ) C1299_=_C3478( C1299 C3478 ) C1299_=_C3479( C1299 C3479 ) C1299_=_C3480( C1299 C3480 ) \nC1299_=_C3481( C1299 C3481 ) C1299_=_C3482( C1299 C3482 ) C1303_=_C1306( C1303 C1306 ) C1303_=_C1308( C1303 C1308 ) C1303_=_C1310( C1303 C1310 ) C1303_=_C1349( C1303 C1349 ) \nC1303_=_C1630( C1303 C1630 ) C1303_=_C1657( C1303 C1657 ) C1303_=_C2144( C1303 C2144 ) C1303_=_C2438( C1303 C2438 ) C1303_=_C2533( C1303 C2533 ) C1303_=_C3137( C1303 C3137 ) \nC1303_=_C3330( C1303 C3330 ) C1303_=_C3585( C1303 C3585 ) C1303_=_C3791( C1303 C3791 ) C1303_=_C3792( C1303 C3792 ) C1303_=_C3793( C1303 C3793 ) C1303_=_C3794( C1303 C3794 ) \nC1303_=_C3795( C1303 C3795 ) C1303_=_C3797( C1303 C3797 ) C1306_=_C1308( C1306 C1308 ) C1306_=_C1310( C1306 C1310 ) C1306_=_C1566( C1306 C1566 ) C1306_=_C1856( C1306 C1856 ) \nC1306_=_C2384( C1306 C2384 ) C1306_=_C2637( C1306 C2637 ) C1306_=_C3166( C1306 C3166 ) C1306_=_C3443( C1306 C3443 ) C1306_=_C3466( C1306 C3466 ) C1306_=_C3497( C1306 C3497 ) \nC1306_=_C3629( C1306 C3629 ) C1306_=_C3756( C1306 C3756 ) C1306_=_C3900( C1306 C3900 ) C1306_=_C3931( C1306 C3931 ) C1306_=_C3940( C1306 C3940 ) C1306_=_C3958( C1306 C3958 ) \nC1306_=_C3959( C1306 C3959 ) C1306_=_C3961( C1306 C3961 ) C1306_=_C3962( C1306 C3962 ) C1306_=_C3963( C1306 C3963 ) C1306_=_C3964( C1306 C3964 ) C1306_=_C3965( C1306 C3965 ) \nC1308_=_C1310( C1308 C1310 ) C1308_=_C1660( C1308 C1660 ) C1308_=_C3078( C1308 C3078 ) C1308_=_C3141( C1308 C3141 ) C1308_=_C3391( C1308 C3391 ) C1308_=_C3417( C1308 C3417 ) \nC1308_=_C3588( C1308 C3588 ) C1308_=_C3655( C1308 C3655 ) C1308_=_C3684( C1308 C3684 ) C1308_=_C3721( C1308 C3721 ) C1308_=_C3731( C1308 C3731 ) C1308_=_C3792( C1308 C3792 ) \nC1308_=_C3825( C1308 C3825 ) C1308_=_C3852( C1308 C3852 ) C1308_=_C3896( C1308 C3896 ) C1308_=_C4024( C1308 C4024 ) C1308_=_C4034( C1308 C4034 ) C1308_=_C4035( C1308 C4035 ) \nC1308_=_C4036( C1308 C4036 ) C1308_=_C4037( C1308 C4037 ) C1310_=_C2387( C1310 C2387 ) C1310_=_C3079( C1310 C3079 ) C1310_=_C3170( C1310 C3170 ) C1310_=_C3446( C1310 C3446 ) \nC1310_=_C3657( C1310 C3657 ) C1310_=_C3725( C1310 C3725 ) C1310_=_C3853( C1310 C3853 ) C1310_=_C3897( C1310 C3897 ) C1310_=_C3904( C1310 C3904 ) C1310_=_C3962( C1310 C3962 ) \nC1310_=_C3979( C1310 C3979 ) C1310_=_C4039( C1310 C4039 ) C1310_=_C4059( C1310 C4059 ) C1315_=_C1316( C1315 C1316 ) C1315_=_C1324( C1315 C1324 ) C1315_=_C1325( C1315 C1325 ) \nC1315_=_C1326( C1315 C1326 ) C1315_=_C1331( C1315 C1331 ) C1315_=_C1334( C1315 C1334 ) C1315_=_C1335( C1315 C1335 ) C1315_=_C1647( C1315 C1647 ) C1315_=_C1806( C1315 C1806 ) \nC1315_=_C1896( C1315 C1896 ) C1315_=_C1995( C1315 C1995 ) C1315_=_C2036( C1315 C2036 ) C1315_=_C2105( C1315 C2105 ) C1315_=_C2545( C1315 C2545 ) C1315_=_C2561( C1315 C2561 ) \nC1315_=_C2740( C1315 C2740 ) C1315_=_C2746( C1315 C2746 ) C1315_=_C2748( C1315 C2748 ) C1315_=_C2749( C1315 C2749 ) C1315_=_C2751( C1315 C2751 ) C1316_=_C1324( C1316 C1324 ) \nC1316_=_C1325( C1316 C1325 ) C1316_=_C1326( C1316 C1326 ) C1316_=_C1331( C1316 C1331 ) C1316_=_C1334( C1316 C1334 ) C1316_=_C1335( C1316 C1335 ) C1316_=_C1626( C1316 C1626 ) \nC1316_=_C1649( C1316 C1649 ) C1316_=_C1693( C1316 C1693 ) C1316_=_C2015( C1316 C2015 ) C1316_=_C2674( C1316 C2674 ) C1316_=_C2704( C1316 C2704 ) C1316_=_C2818( C1316 C2818 ) \nC1316_=_C2832( C1316 C2832 ) C1316_=_C2908( C1316 C2908 ) C1316_=_C2909( C1316 C2909 ) C1316_=_C2910( C1316 C2910 ) C1316_=_C2912( C1316 C2912 ) C1316_=_C2913( C1316 C2913 ) \nC1316_=_C2914( C1316 C2914 ) C1316_=_C2915( C1316 C2915 ) C1316_=_C2916( C1316 C2916 ) C1316_=_C2918( C1316 C2918 ) C1316_=_C2919( C1316 C2919 ) C1316_=_C2921( C1316 C2921 ) \nC1324_=_C1325( C1324 C1325 ) C1324_=_C1326( C1324 C1326 ) C1324_=_C1331( C1324 C1331 ) C1324_=_C1334( C1324 C1334 ) C1324_=_C1335( C1324 C1335 ) C1324_=_C1653( C1324 C1653 ) \nC1324_=_C2878( C1324 C2878 ) C1324_=_C2937( C1324 C2937 ) C1324_=_C3029( C1324 C3029 ) C1324_=_C3043( C1324 C3043 ) C1324_=_C3411( C1324 C3411 ) C1324_=_C3430( C1324 C3430 ) \nC1324_=_C3431( C1324 C3431 ) C1324_=_C3432( C1324 C3432 ) C1324_=_C3434( C1324 C3434 ) C1324_=_C3435( C1324 C3435 ) C1325_=_C1326(</w:t>
      </w:r>
    </w:p>
    <w:p>
      <w:pPr>
        <w:pStyle w:val="PreformattedText"/>
        <w:bidi w:val="0"/>
        <w:spacing w:before="0" w:after="0"/>
        <w:jc w:val="left"/>
        <w:rPr/>
      </w:pPr>
      <w:r>
        <w:rPr/>
        <w:t xml:space="preserve"> </w:t>
      </w:r>
      <w:r>
        <w:rPr/>
        <w:t>C1325 C1326 ) C1325_=_C1331( C1325 C1331 ) \nC1325_=_C1334( C1325 C1334 ) C1325_=_C1335( C1325 C1335 ) C1325_=_C1428( C1325 C1428 ) C1325_=_C1585( C1325 C1585 ) C1325_=_C1697( C1325 C1697 ) C1325_=_C2112( C1325 C2112 ) \nC1325_=_C2189( C1325 C2189 ) C1325_=_C2270( C1325 C2270 ) C1325_=_C2577( C1325 C2577 ) C1325_=_C2895( C1325 C2895 ) C1325_=_C3015( C1325 C3015 ) C1325_=_C3162( C1325 C3162 ) \nC1325_=_C3188( C1325 C3188 ) C1325_=_C3256( C1325 C3256 ) C1325_=_C3474( C1325 C3474 ) C1325_=_C3475( C1325 C3475 ) C1325_=_C3476( C1325 C3476 ) C1325_=_C3477( C1325 C3477 ) \nC1325_=_C3478( C1325 C3478 ) C1325_=_C3479( C1325 C3479 ) C1325_=_C3480( C1325 C3480 ) C1325_=_C3481( C1325 C3481 ) C1325_=_C3482( C1325 C3482 ) C1326_=_C1331( C1326 C1331 ) \nC1326_=_C1334( C1326 C1334 ) C1326_=_C1335( C1326 C1335 ) C1326_=_C1854( C1326 C1854 ) C1326_=_C1965( C1326 C1965 ) C1326_=_C2114( C1326 C2114 ) C1326_=_C2191( C1326 C2191 ) \nC1326_=_C2590( C1326 C2590 ) C1326_=_C2633( C1326 C2633 ) C1326_=_C3018( C1326 C3018 ) C1326_=_C3164( C1326 C3164 ) C1326_=_C3259( C1326 C3259 ) C1326_=_C3463( C1326 C3463 ) \nC1326_=_C3493( C1326 C3493 ) C1326_=_C3625( C1326 C3625 ) C1326_=_C3694( C1326 C3694 ) C1326_=_C3695( C1326 C3695 ) C1326_=_C3696( C1326 C3696 ) C1326_=_C3697( C1326 C3697 ) \nC1326_=_C3699( C1326 C3699 ) C1326_=_C3700( C1326 C3700 ) C1326_=_C3701( C1326 C3701 ) C1326_=_C3702( C1326 C3702 ) C1326_=_C3704( C1326 C3704 ) C1326_=_C3705( C1326 C3705 ) \nC1331_=_C1334( C1331 C1334 ) C1331_=_C1335( C1331 C1335 ) C1331_=_C1659( C1331 C1659 ) C1331_=_C1814( C1331 C1814 ) C1331_=_C2367( C1331 C2367 ) C1331_=_C2565( C1331 C2565 ) \nC1331_=_C3920( C1331 C3920 ) C1331_=_C3923( C1331 C3923 ) C1331_=_C3924( C1331 C3924 ) C1334_=_C1335( C1334 C1335 ) C1334_=_C1661( C1334 C1661 ) C1334_=_C2408( C1334 C2408 ) \nC1334_=_C2619( C1334 C2619 ) C1334_=_C2778( C1334 C2778 ) C1334_=_C3575( C1334 C3575 ) C1334_=_C3645( C1334 C3645 ) C1334_=_C3843( C1334 C3843 ) C1334_=_C3860( C1334 C3860 ) \nC1334_=_C3950( C1334 C3950 ) C1334_=_C3978( C1334 C3978 ) C1334_=_C4058( C1334 C4058 ) C1335_=_C1355( C1335 C1355 ) C1335_=_C1596( C1335 C1596 ) C1335_=_C1662( C1335 C1662 ) \nC1335_=_C2066( C1335 C2066 ) C1335_=_C2099( C1335 C2099 ) C1335_=_C2150( C1335 C2150 ) C1335_=_C3107( C1335 C3107 ) C1335_=_C3211( C1335 C3211 ) C1335_=_C3225( C1335 C3225 ) \nC1335_=_C4072( C1335 C4072 ) C1335_=_C4073( C1335 C4073 ) C1342_=_C1344( C1342 C1344 ) C1342_=_C1345( C1342 C1345 ) C1342_=_C1348( C1342 C1348 ) C1342_=_C1349( C1342 C1349 ) \nC1342_=_C1350( C1342 C1350 ) C1342_=_C1355( C1342 C1355 ) C1342_=_C1359( C1342 C1359 ) C1342_=_C2590( C1342 C2590 ) C1342_=_C2592( C1342 C2592 ) C1342_=_C2595( C1342 C2595 ) \nC1342_=_C2598( C1342 C2598 ) C1342_=_C2600( C1342 C2600 ) C1342_=_C2601( C1342 C2601 ) C1344_=_C1345( C1344 C1345 ) C1344_=_C1348( C1344 C1348 ) C1344_=_C1349( C1344 C1349 ) \nC1344_=_C1350( C1344 C1350 ) C1344_=_C1355( C1344 C1355 ) C1344_=_C1359( C1344 C1359 ) C1344_=_C2327( C1344 C2327 ) C1344_=_C2548( C1344 C2548 ) C1344_=_C2605( C1344 C2605 ) \nC1344_=_C2675( C1344 C2675 ) C1344_=_C2874( C1344 C2874 ) C1344_=_C3067( C1344 C3067 ) C1344_=_C3174( C1344 C3174 ) C1344_=_C3175( C1344 C3175 ) C1344_=_C3178( C1344 C3178 ) \nC1344_=_C3181( C1344 C3181 ) C1344_=_C3184( C1344 C3184 ) C1345_=_C1348( C1345 C1348 ) C1345_=_C1349( C1345 C1349 ) C1345_=_C1350( C1345 C1350 ) C1345_=_C1355( C1345 C1355 ) \nC1345_=_C1359( C1345 C1359 ) C1345_=_C1607( C1345 C1607 ) C1345_=_C2076( C1345 C2076 ) C1345_=_C2346( C1345 C2346 ) C1345_=_C2726( C1345 C2726 ) C1345_=_C3365( C1345 C3365 ) \nC1345_=_C3366( C1345 C3366 ) C1345_=_C3370( C1345 C3370 ) C1345_=_C3375( C1345 C3375 ) C1348_=_C1349( C1348 C1349 ) C1348_=_C1350( C1348 C1350 ) C1348_=_C1355( C1348 C1355 ) \nC1348_=_C1359( C1348 C1359 ) C1348_=_C1373( C1348 C1373 ) C1348_=_C1498( C1348 C1498 ) C1348_=_C2648( C1348 C2648 ) C1348_=_C2695( C1348 C2695 ) C1348_=_C2757( C1348 C2757 ) \nC1348_=_C2987( C1348 C2987 ) C1348_=_C3017( C1348 C3017 ) C1348_=_C3421( C1348 C3421 ) C1348_=_C3618( C1348 C3618 ) C1348_=_C3670( C1348 C3670 ) C1348_=_C3671( C1348 C3671 ) \nC1348_=_C3673( C1348 C3673 ) C1348_=_C3674( C1348 C3674 ) C1349_=_C1350( C1349 C1350 ) C1349_=_C1355( C1349 C1355 ) C1349_=_C1359( C1349 C1359 ) C1349_=_C1630( C1349 C1630 ) \nC1349_=_C1657( C1349 C1657 ) C1349_=_C2144( C1349 C2144 ) C1349_=_C2438( C1349 C2438 ) C1349_=_C2533( C1349 C2533 ) C1349_=_C3137( C1349 C3137 ) C1349_=_C3330( C1349 C3330 ) \nC1349_=_C3585( C1349 C3585 ) C1349_=_C3791( C1349 C3791 ) C1349_=_C3792( C1349 C3792 ) C1349_=_C3793( C1349 C3793 ) C1349_=_C3794( C1349 C3794 ) C1349_=_C3795( C1349 C3795 ) \nC1349_=_C3797( C1349 C3797 ) C1350_=_C1355( C1350 C1355 ) C1350_=_C1359( C1350 C1359 ) C1350_=_C1789( C1350 C1789 ) C1350_=_C2942( C1350 C2942 ) C1350_=_C3627( C1350 C3627 ) \nC1350_=_C3799( C1350 C3799 ) C1350_=_C3862( C1350 C3862 ) C1350_=_C3864( C1350 C3864 ) C1350_=_C3865( C1350 C3865 ) C1350_=_C3867( C1350 C3867 ) C1350_=_C3870( C1350 C3870 ) \nC1350_=_C3872( C1350 C3872 ) C1355_=_C1359( C1355 C1359 ) C1355_=_C1596( C1355 C1596 ) C1355_=_C1662( C1355 C1662 ) C1355_=_C2066( C1355 C2066 ) C1355_=_C2099( C1355 C2099 ) \nC1355_=_C2150( C1355 C2150 ) C1355_=_C3107( C1355 C3107 ) C1355_=_C3211( C1355 C3211 ) C1355_=_C3225( C1355 C3225 ) C1355_=_C4072( C1355 C4072 ) C1355_=_C4073( C1355 C4073 ) \nC1359_=_C1640( C1359 C1640 ) C1359_=_C2154( C1359 C2154 ) C1359_=_C2655( C1359 C2655 ) C1359_=_C2701( C1359 C2701 ) C1359_=_C2907( C1359 C2907 ) C1359_=_C2981( C1359 C2981 ) \nC1359_=_C2997( C1359 C2997 ) C1359_=_C3025( C1359 C3025 ) C1359_=_C3200( C1359 C3200 ) C1359_=_C3512( C1359 C3512 ) C1359_=_C3797( C1359 C3797 ) C1359_=_C3888( C1359 C3888 ) \nC1359_=_C4068( C1359 C4068 ) C1359_=_C4086( C1359 C4086 ) C1359_=_C4087( C1359 C4087 ) C1359_=_C4088( C1359 C4088 ) C1359_=_C4090( C1359 C4090 ) C1373_=_C1498( C1373 C1498 ) \nC1373_=_C2648( C1373 C2648 ) C1373_=_C2695( C1373 C2695 ) C1373_=_C2757( C1373 C2757 ) C1373_=_C2987( C1373 C2987 ) C1373_=_C3017( C1373 C3017 ) C1373_=_C3421( C1373 C3421 ) \nC1373_=_C3618( C1373 C3618 ) C1373_=_C3670( C1373 C3670 ) C1373_=_C3671( C1373 C3671 ) C1373_=_C3673( C1373 C3673 ) C1373_=_C3674( C1373 C3674 ) C1384_=_C1385( C1384 C1385 ) \nC1384_=_C1386( C1384 C1386 ) C1384_=_C1389( C1384 C1389 ) C1384_=_C1391( C1384 C1391 ) C1384_=_C1392( C1384 C1392 ) C1384_=_C1393( C1384 C1393 ) C1384_=_C1394( C1384 C1394 ) \nC1384_=_C1396( C1384 C1396 ) C1384_=_C1397( C1384 C1397 ) C1384_=_C1399( C1384 C1399 ) C1384_=_C1402( C1384 C1402 ) C1384_=_C1403( C1384 C1403 ) C1384_=_C1406( C1384 C1406 ) \nC1384_=_C1407( C1384 C1407 ) C1384_=_C1409( C1384 C1409 ) C1384_=_C1551( C1384 C1551 ) C1384_=_C1554( C1384 C1554 ) C1384_=_C1555( C1384 C1555 ) C1384_=_C1559( C1384 C1559 ) \nC1384_=_C1562( C1384 C1562 ) C1384_=_C1564( C1384 C1564 ) C1384_=_C1565( C1384 C1565 ) C1384_=_C1566( C1384 C1566 ) C1384_=_C1568( C1384 C1568 ) C1384_=_C1572( C1384 C1572 ) \nC1385_=_C1386( C1385 C1386 ) C1385_=_C1389( C1385 C1389 ) C1385_=_C1391( C1385 C1391 ) C1385_=_C1392( C1385 C1392 ) C1385_=_C1393( C1385 C1393 ) C1385_=_C1394( C1385 C1394 ) \nC1385_=_C1396( C1385 C1396 ) C1385_=_C1397( C1385 C1397 ) C1385_=_C1399( C1385 C1399 ) C1385_=_C1402( C1385 C1402 ) C1385_=_C1403( C1385 C1403 ) C1385_=_C1406( C1385 C1406 ) \nC1385_=_C1407( C1385 C1407 ) C1385_=_C1409( C1385 C1409 ) C1385_=_C1507( C1385 C1507 ) C1385_=_C1778( C1385 C1778 ) C1385_=_C1783( C1385 C1783 ) C1385_=_C1789( C1385 C1789 ) \nC1386_=_C1389( C1386 C1389 ) C1386_=_C1391( C1386 C1391 ) C1386_=_C1392( C1386 C1392 ) C1386_=_C1393( C1386 C1393 ) C1386_=_C1394( C1386 C1394 ) C1386_=_C1396( C1386 C1396 ) \nC1386_=_C1397( C1386 C1397 ) C1386_=_C1399( C1386 C1399 ) C1386_=_C1402( C1386 C1402 ) C1386_=_C1403( C1386 C1403 ) C1386_=_C1406( C1386 C1406 ) C1386_=_C1407( C1386 C1407 ) \nC1386_=_C1409( C1386 C1409 ) C1386_=_C2036( C1386 C2036 ) C1386_=_C2041( C1386 C2041 ) C1389_=_C1391( C1389 C1391 ) C1389_=_C1392( C1389 C1392 ) C1389_=_C1393( C1389 C1393 ) \nC1389_=_C1394( C1389 C1394 ) C1389_=_C1396( C1389 C1396 ) C1389_=_C1397( C1389 C1397 ) C1389_=_C1399( C1389 C1399 ) C1389_=_C1402( C1389 C1402 ) C1389_=_C1403( C1389 C1403 ) \nC1389_=_C1406( C1389 C1406 ) C1389_=_C1407( C1389 C1407 ) C1389_=_C1409( C1389 C1409 ) C1389_=_C1644( C1389 C1644 ) C1389_=_C2482( C1389 C2482 ) C1389_=_C2525( C1389 C2525 ) \nC1389_=_C2526( C1389 C2526 ) C1389_=_C2527( C1389 C2527 ) C1389_=_C2529( C1389 C2529 ) C1389_=_C2531( C1389 C2531 ) C1389_=_C2532( C1389 C2532 ) C1389_=_C2533( C1389 C2533 ) \nC1389_=_C2534( C1389 C2534 ) C1389_=_C2540( C1389 C2540 ) C1391_=_C1392( C1391 C1392 ) C1391_=_C1393( C1391 C1393 ) C1391_=_C1394( C1391 C1394 ) C1391_=_C1396( C1391 C1396 ) \nC1391_=_C1397( C1391 C1397 ) C1391_=_C1399( C1391 C1399 ) C1391_=_C1402( C1391 C1402 ) C1391_=_C1403( C1391 C1403 ) C1391_=_C1406( C1391 C1406 ) C1391_=_C1407( C1391 C1407 ) \nC1391_=_C1409( C1391 C1409 ) C1391_=_C1443( C1391 C1443 ) C1391_=_C2656( C1391 C2656 ) C1391_=_C2966( C1391 C2966 ) C1391_=_C2971( C1391 C2971 ) C1391_=_C2977( C1391 C2977 ) \nC1391_=_C2981( C1391 C2981 ) C1392_=_C1393( C1392 C1393 ) C1392_=_C1394( C1392 C1394 ) C1392_=_C1396( C1392 C1396 ) C1392_=_C1397( C1392 C1397 ) C1392_=_C1399( C1392 C1399 ) \nC1392_=_C1402( C1392 C1402 ) C1392_=_C1403( C1392 C1403 ) C1392_=_C1406( C1392 C1406 ) C1392_=_C1407( C1392 C1407 ) C1392_=_C1409( C1392 C1409 ) C1392_=_C3098( C1392 C3098 ) \nC1392_=_C3101( C1392 C3101 ) C1392_=_C3104( C1392 C3104 ) C1392_=_C3107( C1392 C3107 ) C1393_=_C1394( C1393 C1394 ) C1393_=_C1396( C1393 C1396 ) C1393_=_C1397( C1393 C1397 ) \nC1393_=_C1399( C1393 C1399 ) C1393_=_C1402( C1393 C1402 ) C1393_=_C1403( C1393 C1403 ) C1393_=_C1406( C1393 C1406 ) C1393_=_C1407( C1393 C1407 ) C1393_=_C1409( C1393 C1409 ) \nC1393_=_C2488( C1393 C2488 ) C1393_=_C2526( C1393 C2526 ) C1393_=_C2952( C1393 C2952 ) C1393_=_C3120( C1393 C3120 ) C1393_=_C3123( C1393 C3123 ) C1393_=_C3124( C1393 C3124 ) \nC1393_=_C3130(</w:t>
      </w:r>
    </w:p>
    <w:p>
      <w:pPr>
        <w:pStyle w:val="PreformattedText"/>
        <w:bidi w:val="0"/>
        <w:spacing w:before="0" w:after="0"/>
        <w:jc w:val="left"/>
        <w:rPr/>
      </w:pPr>
      <w:r>
        <w:rPr/>
        <w:t xml:space="preserve"> </w:t>
      </w:r>
      <w:r>
        <w:rPr/>
        <w:t>C1393 C3130 ) C1394_=_C1396( C1394 C1396 ) C1394_=_C1397( C1394 C1397 ) C1394_=_C1399( C1394 C1399 ) C1394_=_C1402( C1394 C1402 ) C1394_=_C1403( C1394 C1403 ) \nC1394_=_C1406( C1394 C1406 ) C1394_=_C1407( C1394 C1407 ) C1394_=_C1409( C1394 C1409 ) C1394_=_C3159( C1394 C3159 ) C1394_=_C3162( C1394 C3162 ) C1394_=_C3164( C1394 C3164 ) \nC1394_=_C3166( C1394 C3166 ) C1394_=_C3170( C1394 C3170 ) C1396_=_C1397( C1396 C1397 ) C1396_=_C1399( C1396 C1399 ) C1396_=_C1402( C1396 C1402 ) C1396_=_C1403( C1396 C1403 ) \nC1396_=_C1406( C1396 C1406 ) C1396_=_C1407( C1396 C1407 ) C1396_=_C1409( C1396 C1409 ) C1396_=_C1783( C1396 C1783 ) C1396_=_C2041( C1396 C2041 ) C1396_=_C2398( C1396 C2398 ) \nC1396_=_C2875( C1396 C2875 ) C1396_=_C2971( C1396 C2971 ) C1396_=_C3068( C1396 C3068 ) C1396_=_C3098( C1396 C3098 ) C1396_=_C3159( C1396 C3159 ) C1396_=_C3282( C1396 C3282 ) \nC1396_=_C3283( C1396 C3283 ) C1396_=_C3284( C1396 C3284 ) C1396_=_C3285( C1396 C3285 ) C1396_=_C3286( C1396 C3286 ) C1396_=_C3287( C1396 C3287 ) C1396_=_C3288( C1396 C3288 ) \nC1396_=_C3289( C1396 C3289 ) C1396_=_C3290( C1396 C3290 ) C1396_=_C3291( C1396 C3291 ) C1396_=_C3293( C1396 C3293 ) C1396_=_C3295( C1396 C3295 ) C1396_=_C3296( C1396 C3296 ) \nC1396_=_C3297( C1396 C3297 ) C1396_=_C3298( C1396 C3298 ) C1397_=_C1399( C1397 C1399 ) C1397_=_C1402( C1397 C1402 ) C1397_=_C1403( C1397 C1403 ) C1397_=_C1406( C1397 C1406 ) \nC1397_=_C1407( C1397 C1407 ) C1397_=_C1409( C1397 C1409 ) C1397_=_C3174( C1397 C3174 ) C1397_=_C3283( C1397 C3283 ) C1399_=_C1402( C1399 C1402 ) C1399_=_C1403( C1399 C1403 ) \nC1399_=_C1406( C1399 C1406 ) C1399_=_C1407( C1399 C1407 ) C1399_=_C1409( C1399 C1409 ) C1399_=_C1467( C1399 C1467 ) C1399_=_C2019( C1399 C2019 ) C1399_=_C2912( C1399 C2912 ) \nC1399_=_C3284( C1399 C3284 ) C1399_=_C3340( C1399 C3340 ) C1399_=_C3544( C1399 C3544 ) C1402_=_C1403( C1402 C1403 ) C1402_=_C1406( C1402 C1406 ) C1402_=_C1407( C1402 C1407 ) \nC1402_=_C1409( C1402 C1409 ) C1402_=_C1564( C1402 C1564 ) C1402_=_C1589( C1402 C1589 ) C1402_=_C2063( C1402 C2063 ) C1402_=_C2098( C1402 C2098 ) C1402_=_C2147( C1402 C2147 ) \nC1402_=_C2405( C1402 C2405 ) C1402_=_C2418( C1402 C2418 ) C1402_=_C2777( C1402 C2777 ) C1402_=_C3104( C1402 C3104 ) C1402_=_C3209( C1402 C3209 ) C1402_=_C3219( C1402 C3219 ) \nC1402_=_C3244( C1402 C3244 ) C1402_=_C3574( C1402 C3574 ) C1402_=_C3740( C1402 C3740 ) C1402_=_C3931( C1402 C3931 ) C1402_=_C3932( C1402 C3932 ) C1402_=_C3934( C1402 C3934 ) \nC1402_=_C3936( C1402 C3936 ) C1402_=_C3937( C1402 C3937 ) C1403_=_C1406( C1403 C1406 ) C1403_=_C1407( C1403 C1407 ) C1403_=_C1409( C1403 C1409 ) C1403_=_C1565( C1403 C1565 ) \nC1403_=_C2419( C1403 C2419 ) C1403_=_C2883( C1403 C2883 ) C1403_=_C3076( C1403 C3076 ) C1403_=_C3245( C1403 C3245 ) C1403_=_C3741( C1403 C3741 ) C1403_=_C3939( C1403 C3939 ) \nC1403_=_C3940( C1403 C3940 ) C1403_=_C3942( C1403 C3942 ) C1403_=_C3943( C1403 C3943 ) C1403_=_C3944( C1403 C3944 ) C1406_=_C1407( C1406 C1407 ) C1406_=_C1409( C1406 C1409 ) \nC1406_=_C1684( C1406 C1684 ) C1406_=_C2422( C1406 C2422 ) C1406_=_C2960( C1406 C2960 ) C1406_=_C3251( C1406 C3251 ) C1406_=_C3280( C1406 C3280 ) C1406_=_C3457( C1406 C3457 ) \nC1406_=_C3535( C1406 C3535 ) C1406_=_C3744( C1406 C3744 ) C1406_=_C3834( C1406 C3834 ) C1406_=_C3927( C1406 C3927 ) C1406_=_C3934( C1406 C3934 ) C1406_=_C3943( C1406 C3943 ) \nC1406_=_C3963( C1406 C3963 ) C1406_=_C4021( C1406 C4021 ) C1406_=_C4061( C1406 C4061 ) C1406_=_C4062( C1406 C4062 ) C1407_=_C1409( C1407 C1409 ) C1407_=_C3295( C1407 C3295 ) \nC1407_=_C3671( C1407 C3671 ) C1409_=_C1572( C1409 C1572 ) C1409_=_C2425( C1409 C2425 ) C1409_=_C2890( C1409 C2890 ) C1409_=_C3082( C1409 C3082 ) C1409_=_C3253( C1409 C3253 ) \nC1409_=_C3705( C1409 C3705 ) C1409_=_C3727( C1409 C3727 ) C1409_=_C3745( C1409 C3745 ) C1409_=_C3965( C1409 C3965 ) C1409_=_C4023( C1409 C4023 ) C1409_=_C4049( C1409 C4049 ) \nC1409_=_C4062( C1409 C4062 ) C1417_=_C1426( C1417 C1426 ) C1417_=_C1428( C1417 C1428 ) C1417_=_C1576( C1417 C1576 ) C1417_=_C1689( C1417 C1689 ) C1417_=_C2161( C1417 C2161 ) \nC1417_=_C2465( C1417 C2465 ) C1417_=_C2483( C1417 C2483 ) C1417_=_C2569( C1417 C2569 ) C1417_=_C2570( C1417 C2570 ) C1417_=_C2571( C1417 C2571 ) C1417_=_C2572( C1417 C2572 ) \nC1417_=_C2573( C1417 C2573 ) C1417_=_C2574( C1417 C2574 ) C1417_=_C2577( C1417 C2577 ) C1417_=_C2578( C1417 C2578 ) C1417_=_C2579( C1417 C2579 ) C1417_=_C2581( C1417 C2581 ) \nC1417_=_C2582( C1417 C2582 ) C1417_=_C2583( C1417 C2583 ) C1417_=_C2584( C1417 C2584 ) C1417_=_C2585( C1417 C2585 ) C1426_=_C1428( C1426 C1428 ) C1426_=_C1559( C1426 C1559 ) \nC1426_=_C1583( C1426 C1583 ) C1426_=_C1627( C1426 C1627 ) C1426_=_C1694( C1426 C1694 ) C1426_=_C2574( C1426 C2574 ) C1426_=_C2676( C1426 C2676 ) C1426_=_C2894( C1426 C2894 ) \nC1426_=_C2909( C1426 C2909 ) C1426_=_C3186( C1426 C3186 ) C1426_=_C3239( C1426 C3239 ) C1426_=_C3241( C1426 C3241 ) C1426_=_C3243( C1426 C3243 ) C1426_=_C3244( C1426 C3244 ) \nC1426_=_C3245( C1426 C3245 ) C1426_=_C3247( C1426 C3247 ) C1426_=_C3248( C1426 C3248 ) C1426_=_C3249( C1426 C3249 ) C1426_=_C3251( C1426 C3251 ) C1426_=_C3252( C1426 C3252 ) \nC1426_=_C3253( C1426 C3253 ) C1428_=_C1585( C1428 C1585 ) C1428_=_C1697( C1428 C1697 ) C1428_=_C2112( C1428 C2112 ) C1428_=_C2189( C1428 C2189 ) C1428_=_C2270( C1428 C2270 ) \nC1428_=_C2577( C1428 C2577 ) C1428_=_C2895( C1428 C2895 ) C1428_=_C3015( C1428 C3015 ) C1428_=_C3162( C1428 C3162 ) C1428_=_C3188( C1428 C3188 ) C1428_=_C3256( C1428 C3256 ) \nC1428_=_C3474( C1428 C3474 ) C1428_=_C3475( C1428 C3475 ) C1428_=_C3476( C1428 C3476 ) C1428_=_C3477( C1428 C3477 ) C1428_=_C3478( C1428 C3478 ) C1428_=_C3479( C1428 C3479 ) \nC1428_=_C3480( C1428 C3480 ) C1428_=_C3481( C1428 C3481 ) C1428_=_C3482( C1428 C3482 ) C1439_=_C1440( C1439 C1440 ) C1439_=_C1442( C1439 C1442 ) C1439_=_C1443( C1439 C1443 ) \nC1439_=_C1444( C1439 C1444 ) C1439_=_C1445( C1439 C1445 ) C1439_=_C1446( C1439 C1446 ) C1439_=_C1449( C1439 C1449 ) C1439_=_C1450( C1439 C1450 ) C1439_=_C1451( C1439 C1451 ) \nC1439_=_C1453( C1439 C1453 ) C1439_=_C1454( C1439 C1454 ) C1439_=_C1456( C1439 C1456 ) C1439_=_C1457( C1439 C1457 ) C1439_=_C1994( C1439 C1994 ) C1439_=_C1995( C1439 C1995 ) \nC1439_=_C1997( C1439 C1997 ) C1440_=_C1442( C1440 C1442 ) C1440_=_C1443( C1440 C1443 ) C1440_=_C1444( C1440 C1444 ) C1440_=_C1445( C1440 C1445 ) C1440_=_C1446( C1440 C1446 ) \nC1440_=_C1449( C1440 C1449 ) C1440_=_C1450( C1440 C1450 ) C1440_=_C1451( C1440 C1451 ) C1440_=_C1453( C1440 C1453 ) C1440_=_C1454( C1440 C1454 ) C1440_=_C1456( C1440 C1456 ) \nC1440_=_C1457( C1440 C1457 ) C1440_=_C2123( C1440 C2123 ) C1440_=_C2125( C1440 C2125 ) C1440_=_C2129( C1440 C2129 ) C1440_=_C2132( C1440 C2132 ) C1442_=_C1443( C1442 C1443 ) \nC1442_=_C1444( C1442 C1444 ) C1442_=_C1445( C1442 C1445 ) C1442_=_C1446( C1442 C1446 ) C1442_=_C1449( C1442 C1449 ) C1442_=_C1450( C1442 C1450 ) C1442_=_C1451( C1442 C1451 ) \nC1442_=_C1453( C1442 C1453 ) C1442_=_C1454( C1442 C1454 ) C1442_=_C1456( C1442 C1456 ) C1442_=_C1457( C1442 C1457 ) C1442_=_C2571( C1442 C2571 ) C1442_=_C2894( C1442 C2894 ) \nC1442_=_C2895( C1442 C2895 ) C1442_=_C2898( C1442 C2898 ) C1442_=_C2901( C1442 C2901 ) C1442_=_C2907( C1442 C2907 ) C1443_=_C1444( C1443 C1444 ) C1443_=_C1445( C1443 C1445 ) \nC1443_=_C1446( C1443 C1446 ) C1443_=_C1449( C1443 C1449 ) C1443_=_C1450( C1443 C1450 ) C1443_=_C1451( C1443 C1451 ) C1443_=_C1453( C1443 C1453 ) C1443_=_C1454( C1443 C1454 ) \nC1443_=_C1456( C1443 C1456 ) C1443_=_C1457( C1443 C1457 ) C1443_=_C2656( C1443 C2656 ) C1443_=_C2966( C1443 C2966 ) C1443_=_C2971( C1443 C2971 ) C1443_=_C2977( C1443 C2977 ) \nC1443_=_C2981( C1443 C2981 ) C1444_=_C1445( C1444 C1445 ) C1444_=_C1446( C1444 C1446 ) C1444_=_C1449( C1444 C1449 ) C1444_=_C1450( C1444 C1450 ) C1444_=_C1451( C1444 C1451 ) \nC1444_=_C1453( C1444 C1453 ) C1444_=_C1454( C1444 C1454 ) C1444_=_C1456( C1444 C1456 ) C1444_=_C1457( C1444 C1457 ) C1444_=_C2987( C1444 C2987 ) C1444_=_C2988( C1444 C2988 ) \nC1444_=_C2990( C1444 C2990 ) C1444_=_C2997( C1444 C2997 ) C1445_=_C1446( C1445 C1446 ) C1445_=_C1449( C1445 C1449 ) C1445_=_C1450( C1445 C1450 ) C1445_=_C1451( C1445 C1451 ) \nC1445_=_C1453( C1445 C1453 ) C1445_=_C1454( C1445 C1454 ) C1445_=_C1456( C1445 C1456 ) C1445_=_C1457( C1445 C1457 ) C1445_=_C1997( C1445 C1997 ) C1445_=_C2125( C1445 C2125 ) \nC1445_=_C2657( C1445 C2657 ) C1445_=_C2966( C1445 C2966 ) C1445_=_C3041( C1445 C3041 ) C1445_=_C3043( C1445 C3043 ) C1445_=_C3044( C1445 C3044 ) C1445_=_C3045( C1445 C3045 ) \nC1445_=_C3050( C1445 C3050 ) C1446_=_C1449( C1446 C1449 ) C1446_=_C1450( C1446 C1450 ) C1446_=_C1451( C1446 C1451 ) C1446_=_C1453( C1446 C1453 ) C1446_=_C1454( C1446 C1454 ) \nC1446_=_C1456( C1446 C1456 ) C1446_=_C1457( C1446 C1457 ) C1446_=_C1931( C1446 C1931 ) C1446_=_C2018( C1446 C2018 ) C1446_=_C2226( C1446 C2226 ) C1446_=_C2659( C1446 C2659 ) \nC1446_=_C3041( C1446 C3041 ) C1446_=_C3230( C1446 C3230 ) C1446_=_C3231( C1446 C3231 ) C1446_=_C3237( C1446 C3237 ) C1449_=_C1450( C1449 C1450 ) C1449_=_C1451( C1449 C1451 ) \nC1449_=_C1453( C1449 C1453 ) C1449_=_C1454( C1449 C1454 ) C1449_=_C1456( C1449 C1456 ) C1449_=_C1457( C1449 C1457 ) C1449_=_C2660( C1449 C2660 ) C1449_=_C2938( C1449 C2938 ) \nC1449_=_C3030( C1449 C3030 ) C1449_=_C3044( C1449 C3044 ) C1449_=_C3440( C1449 C3440 ) C1449_=_C3443( C1449 C3443 ) C1449_=_C3446( C1449 C3446 ) C1450_=_C1451( C1450 C1451 ) \nC1450_=_C1453( C1450 C1453 ) C1450_=_C1454( C1450 C1454 ) C1450_=_C1456( C1450 C1456 ) C1450_=_C1457( C1450 C1457 ) C1450_=_C1984( C1450 C1984 ) C1450_=_C2435( C1450 C2435 ) \nC1450_=_C2532( C1450 C2532 ) C1450_=_C3328( C1450 C3328 ) C1450_=_C3413( C1450 C3413 ) C1450_=_C3583( C1450 C3583 ) C1450_=_C3585( C1450 C3585 ) C1450_=_C3588( C1450 C3588 ) \nC1451_=_C1453( C1451 C1453 ) C1451_=_C1454( C1451 C1454 ) C1451_=_C1456( C1451 C1456 ) C1451_=_C1457( C1451 C1457 ) C1451_=_C2513( C1451 C2513 ) C1451_=_C2661( C1451 C2661 ) \nC1451_=_C3045( C1451 C3045 ) C1451_=_C3562( C1451 C3562 ) C1451_=_C3590(</w:t>
      </w:r>
    </w:p>
    <w:p>
      <w:pPr>
        <w:pStyle w:val="PreformattedText"/>
        <w:bidi w:val="0"/>
        <w:spacing w:before="0" w:after="0"/>
        <w:jc w:val="left"/>
        <w:rPr/>
      </w:pPr>
      <w:r>
        <w:rPr/>
        <w:t xml:space="preserve"> </w:t>
      </w:r>
      <w:r>
        <w:rPr/>
        <w:t>C1451 C3590 ) C1451_=_C3638( C1451 C3638 ) C1451_=_C3644( C1451 C3644 ) C1451_=_C3645( C1451 C3645 ) \nC1453_=_C1454( C1453 C1454 ) C1453_=_C1456( C1453 C1456 ) C1453_=_C1457( C1453 C1457 ) C1453_=_C1679( C1453 C1679 ) C1453_=_C2234( C1453 C2234 ) C1453_=_C3690( C1453 C3690 ) \nC1453_=_C3773( C1453 C3773 ) C1454_=_C1456( C1454 C1456 ) C1454_=_C1457( C1454 C1457 ) C1454_=_C3691( C1454 C3691 ) C1456_=_C1457( C1456 C1457 ) C1456_=_C3693( C1456 C3693 ) \nC1456_=_C3937( C1456 C3937 ) C1456_=_C4072( C1456 C4072 ) C1457_=_C2672( C1457 C2672 ) C1457_=_C3050( C1457 C3050 ) C1457_=_C3795( C1457 C3795 ) C1457_=_C4069( C1457 C4069 ) \nC1457_=_C4087( C1457 C4087 ) C1458_=_C1460( C1458 C1460 ) C1458_=_C1461( C1458 C1461 ) C1458_=_C1463( C1458 C1463 ) C1458_=_C1464( C1458 C1464 ) C1458_=_C1467( C1458 C1467 ) \nC1458_=_C1468( C1458 C1468 ) C1458_=_C1471( C1458 C1471 ) C1458_=_C1472( C1458 C1472 ) C1458_=_C1473( C1458 C1473 ) C1458_=_C1474( C1458 C1474 ) C1458_=_C1477( C1458 C1477 ) \nC1458_=_C1478( C1458 C1478 ) C1458_=_C1480( C1458 C1480 ) C1458_=_C1481( C1458 C1481 ) C1458_=_C1806( C1458 C1806 ) C1458_=_C1810( C1458 C1810 ) C1458_=_C1811( C1458 C1811 ) \nC1458_=_C1814( C1458 C1814 ) C1460_=_C1461( C1460 C1461 ) C1460_=_C1463( C1460 C1463 ) C1460_=_C1464( C1460 C1464 ) C1460_=_C1467( C1460 C1467 ) C1460_=_C1468( C1460 C1468 ) \nC1460_=_C1471( C1460 C1471 ) C1460_=_C1472( C1460 C1472 ) C1460_=_C1473( C1460 C1473 ) C1460_=_C1474( C1460 C1474 ) C1460_=_C1477( C1460 C1477 ) C1460_=_C1478( C1460 C1478 ) \nC1460_=_C1480( C1460 C1480 ) C1460_=_C1481( C1460 C1481 ) C1460_=_C2247( C1460 C2247 ) C1460_=_C2248( C1460 C2248 ) C1460_=_C2250( C1460 C2250 ) C1460_=_C2257( C1460 C2257 ) \nC1460_=_C2260( C1460 C2260 ) C1461_=_C1463( C1461 C1463 ) C1461_=_C1464( C1461 C1464 ) C1461_=_C1467( C1461 C1467 ) C1461_=_C1468( C1461 C1468 ) C1461_=_C1471( C1461 C1471 ) \nC1461_=_C1472( C1461 C1472 ) C1461_=_C1473( C1461 C1473 ) C1461_=_C1474( C1461 C1474 ) C1461_=_C1477( C1461 C1477 ) C1461_=_C1478( C1461 C1478 ) C1461_=_C1480( C1461 C1480 ) \nC1461_=_C1481( C1461 C1481 ) C1461_=_C1666( C1461 C1666 ) C1461_=_C2360( C1461 C2360 ) C1461_=_C2361( C1461 C2361 ) C1461_=_C2362( C1461 C2362 ) C1461_=_C2363( C1461 C2363 ) \nC1461_=_C2364( C1461 C2364 ) C1461_=_C2367( C1461 C2367 ) C1461_=_C2368( C1461 C2368 ) C1463_=_C1464( C1463 C1464 ) C1463_=_C1467( C1463 C1467 ) C1463_=_C1468( C1463 C1468 ) \nC1463_=_C1471( C1463 C1471 ) C1463_=_C1472( C1463 C1472 ) C1463_=_C1473( C1463 C1473 ) C1463_=_C1474( C1463 C1474 ) C1463_=_C1477( C1463 C1477 ) C1463_=_C1478( C1463 C1478 ) \nC1463_=_C1480( C1463 C1480 ) C1463_=_C1481( C1463 C1481 ) C1463_=_C1669( C1463 C1669 ) C1463_=_C1979( C1463 C1979 ) C1463_=_C2225( C1463 C2225 ) C1463_=_C2428( C1463 C2428 ) \nC1463_=_C3000( C1463 C3000 ) C1463_=_C3002( C1463 C3002 ) C1463_=_C3004( C1463 C3004 ) C1463_=_C3009( C1463 C3009 ) C1463_=_C3011( C1463 C3011 ) C1463_=_C3012( C1463 C3012 ) \nC1464_=_C1467( C1464 C1467 ) C1464_=_C1468( C1464 C1468 ) C1464_=_C1471( C1464 C1471 ) C1464_=_C1472( C1464 C1472 ) C1464_=_C1473( C1464 C1473 ) C1464_=_C1474( C1464 C1474 ) \nC1464_=_C1477( C1464 C1477 ) C1464_=_C1478( C1464 C1478 ) C1464_=_C1480( C1464 C1480 ) C1464_=_C1481( C1464 C1481 ) C1464_=_C3255( C1464 C3255 ) C1464_=_C3256( C1464 C3256 ) \nC1464_=_C3259( C1464 C3259 ) C1464_=_C3266( C1464 C3266 ) C1467_=_C1468( C1467 C1468 ) C1467_=_C1471( C1467 C1471 ) C1467_=_C1472( C1467 C1472 ) C1467_=_C1473( C1467 C1473 ) \nC1467_=_C1474( C1467 C1474 ) C1467_=_C1477( C1467 C1477 ) C1467_=_C1478( C1467 C1478 ) C1467_=_C1480( C1467 C1480 ) C1467_=_C1481( C1467 C1481 ) C1467_=_C2019( C1467 C2019 ) \nC1467_=_C2912( C1467 C2912 ) C1467_=_C3284( C1467 C3284 ) C1467_=_C3340( C1467 C3340 ) C1467_=_C3544( C1467 C3544 ) C1468_=_C1471( C1468 C1471 ) C1468_=_C1472( C1468 C1472 ) \nC1468_=_C1473( C1468 C1473 ) C1468_=_C1474( C1468 C1474 ) C1468_=_C1477( C1468 C1477 ) C1468_=_C1478( C1468 C1478 ) C1468_=_C1480( C1468 C1480 ) C1468_=_C1481( C1468 C1481 ) \nC1468_=_C2494( C1468 C2494 ) C1468_=_C3341( C1468 C3341 ) C1468_=_C3551( C1468 C3551 ) C1468_=_C3557( C1468 C3557 ) C1471_=_C1472( C1471 C1472 ) C1471_=_C1473( C1471 C1473 ) \nC1471_=_C1474( C1471 C1474 ) C1471_=_C1477( C1471 C1477 ) C1471_=_C1478( C1471 C1478 ) C1471_=_C1480( C1471 C1480 ) C1471_=_C1481( C1471 C1481 ) C1471_=_C2232( C1471 C2232 ) \nC1471_=_C2437( C1471 C2437 ) C1471_=_C3004( C1471 C3004 ) C1471_=_C3385( C1471 C3385 ) C1471_=_C3563( C1471 C3563 ) C1471_=_C3592( C1471 C3592 ) C1471_=_C3728( C1471 C3728 ) \nC1471_=_C3729( C1471 C3729 ) C1471_=_C3730( C1471 C3730 ) C1471_=_C3731( C1471 C3731 ) C1471_=_C3732( C1471 C3732 ) C1471_=_C3733( C1471 C3733 ) C1471_=_C3734( C1471 C3734 ) \nC1471_=_C3735( C1471 C3735 ) C1471_=_C3736( C1471 C3736 ) C1472_=_C1473( C1472 C1473 ) C1472_=_C1474( C1472 C1474 ) C1472_=_C1477( C1472 C1477 ) C1472_=_C1478( C1472 C1478 ) \nC1472_=_C1480( C1472 C1480 ) C1472_=_C1481( C1472 C1481 ) C1472_=_C1678( C1472 C1678 ) C1472_=_C2233( C1472 C2233 ) C1472_=_C3344( C1472 C3344 ) C1472_=_C3765( C1472 C3765 ) \nC1472_=_C3768( C1472 C3768 ) C1473_=_C1474( C1473 C1474 ) C1473_=_C1477( C1473 C1477 ) C1473_=_C1478( C1473 C1478 ) C1473_=_C1480( C1473 C1480 ) C1473_=_C1481( C1473 C1481 ) \nC1473_=_C2236( C1473 C2236 ) C1473_=_C2440( C1473 C2440 ) C1473_=_C2516( C1473 C2516 ) C1473_=_C3565( C1473 C3565 ) C1473_=_C3594( C1473 C3594 ) C1473_=_C3729( C1473 C3729 ) \nC1473_=_C3738( C1473 C3738 ) C1473_=_C3838( C1473 C3838 ) C1473_=_C3858( C1473 C3858 ) C1473_=_C3859( C1473 C3859 ) C1473_=_C3860( C1473 C3860 ) C1473_=_C3861( C1473 C3861 ) \nC1474_=_C1477( C1474 C1477 ) C1474_=_C1478( C1474 C1478 ) C1474_=_C1480( C1474 C1480 ) C1474_=_C1481( C1474 C1481 ) C1474_=_C3345( C1474 C3345 ) C1474_=_C3917( C1474 C3917 ) \nC1477_=_C1478( C1477 C1478 ) C1477_=_C1480( C1477 C1480 ) C1477_=_C1481( C1477 C1481 ) C1477_=_C2585( C1477 C2585 ) C1477_=_C3249( C1477 C3249 ) C1477_=_C3334( C1477 C3334 ) \nC1477_=_C3480( C1477 C3480 ) C1477_=_C3832( C1477 C3832 ) C1477_=_C3920( C1477 C3920 ) C1478_=_C1480( C1478 C1480 ) C1478_=_C1481( C1478 C1481 ) C1478_=_C2670( C1478 C2670 ) \nC1478_=_C3347( C1478 C3347 ) C1478_=_C3750( C1478 C3750 ) C1478_=_C3926( C1478 C3926 ) C1478_=_C3989( C1478 C3989 ) C1478_=_C4007( C1478 C4007 ) C1480_=_C1481( C1480 C1481 ) \nC1480_=_C3336( C1480 C3336 ) C1480_=_C3794( C1480 C3794 ) C1480_=_C3923( C1480 C3923 ) C1480_=_C4086( C1480 C4086 ) C1481_=_C2601( C1481 C2601 ) C1481_=_C2951( C1481 C2951 ) \nC1481_=_C3040( C1481 C3040 ) C1481_=_C3184( C1481 C3184 ) C1481_=_C3337( C1481 C3337 ) C1481_=_C3375( C1481 C3375 ) C1481_=_C3674( C1481 C3674 ) C1481_=_C3872( C1481 C3872 ) \nC1481_=_C3894( C1481 C3894 ) C1481_=_C3924( C1481 C3924 ) C1481_=_C4073( C1481 C4073 ) C1484_=_C1493( C1484 C1493 ) C1484_=_C1495( C1484 C1495 ) C1484_=_C1496( C1484 C1496 ) \nC1484_=_C1498( C1484 C1498 ) C1484_=_C1499( C1484 C1499 ) C1484_=_C1500( C1484 C1500 ) C1484_=_C1663( C1484 C1663 ) C1484_=_C1666( C1484 C1666 ) C1484_=_C1667( C1484 C1667 ) \nC1484_=_C1668( C1484 C1668 ) C1484_=_C1669( C1484 C1669 ) C1484_=_C1673( C1484 C1673 ) C1484_=_C1675( C1484 C1675 ) C1484_=_C1678( C1484 C1678 ) C1484_=_C1679( C1484 C1679 ) \nC1484_=_C1681( C1484 C1681 ) C1484_=_C1684( C1484 C1684 ) C1493_=_C1495( C1493 C1495 ) C1493_=_C1496( C1493 C1496 ) C1493_=_C1498( C1493 C1498 ) C1493_=_C1499( C1493 C1499 ) \nC1493_=_C1500( C1493 C1500 ) C1493_=_C1828( C1493 C1828 ) C1493_=_C2360( C1493 C2360 ) C1493_=_C2397( C1493 C2397 ) C1493_=_C2770( C1493 C2770 ) C1493_=_C2782( C1493 C2782 ) \nC1493_=_C3083( C1493 C3083 ) C1493_=_C3274( C1493 C3274 ) C1493_=_C3275( C1493 C3275 ) C1493_=_C3276( C1493 C3276 ) C1493_=_C3280( C1493 C3280 ) C1493_=_C3281( C1493 C3281 ) \nC1495_=_C1496( C1495 C1496 ) C1495_=_C1498( C1495 C1498 ) C1495_=_C1499( C1495 C1499 ) C1495_=_C1500( C1495 C1500 ) C1495_=_C1830( C1495 C1830 ) C1495_=_C2362( C1495 C2362 ) \nC1495_=_C2785( C1495 C2785 ) C1495_=_C3451( C1495 C3451 ) C1495_=_C3452( C1495 C3452 ) C1495_=_C3455( C1495 C3455 ) C1495_=_C3457( C1495 C3457 ) C1495_=_C3458( C1495 C3458 ) \nC1496_=_C1498( C1496 C1498 ) C1496_=_C1499( C1496 C1499 ) C1496_=_C1500( C1496 C1500 ) C1496_=_C1831( C1496 C1831 ) C1496_=_C2363( C1496 C2363 ) C1496_=_C2787( C1496 C2787 ) \nC1496_=_C3526( C1496 C3526 ) C1496_=_C3527( C1496 C3527 ) C1496_=_C3528( C1496 C3528 ) C1496_=_C3535( C1496 C3535 ) C1498_=_C1499( C1498 C1499 ) C1498_=_C1500( C1498 C1500 ) \nC1498_=_C2648( C1498 C2648 ) C1498_=_C2695( C1498 C2695 ) C1498_=_C2757( C1498 C2757 ) C1498_=_C2987( C1498 C2987 ) C1498_=_C3017( C1498 C3017 ) C1498_=_C3421( C1498 C3421 ) \nC1498_=_C3618( C1498 C3618 ) C1498_=_C3670( C1498 C3670 ) C1498_=_C3671( C1498 C3671 ) C1498_=_C3673( C1498 C3673 ) C1498_=_C3674( C1498 C3674 ) C1499_=_C1500( C1499 C1500 ) \nC1499_=_C1611( C1499 C1611 ) C1499_=_C1834( C1499 C1834 ) C1499_=_C1950( C1499 C1950 ) C1499_=_C2193( C1499 C2193 ) C1499_=_C2276( C1499 C2276 ) C1499_=_C2381( C1499 C2381 ) \nC1499_=_C2611( C1499 C2611 ) C1499_=_C2681( C1499 C2681 ) C1499_=_C2714( C1499 C2714 ) C1499_=_C2866( C1499 C2866 ) C1499_=_C3832( C1499 C3832 ) C1499_=_C3833( C1499 C3833 ) \nC1499_=_C3834( C1499 C3834 ) C1499_=_C3836( C1499 C3836 ) C1500_=_C1835( C1500 C1835 ) C1500_=_C2260( C1500 C2260 ) C1500_=_C2368( C1500 C2368 ) C1500_=_C2792( C1500 C2792 ) \nC1500_=_C2901( C1500 C2901 ) C1500_=_C2977( C1500 C2977 ) C1500_=_C2990( C1500 C2990 ) C1500_=_C3194( C1500 C3194 ) C1500_=_C3266( C1500 C3266 ) C1500_=_C3505( C1500 C3505 ) \nC1500_=_C3544( C1500 C3544 ) C1500_=_C3551( C1500 C3551 ) C1500_=_C3765( C1500 C3765 ) C1500_=_C3917( C1500 C3917 ) C1500_=_C3926( C1500 C3926 ) C1500_=_C3927( C1500 C3927 ) \nC1500_=_C3928( C1500 C3928 ) C1506_=_C1507( C1506 C1507 ) C1506_=_C1509( C1506 C1509 ) C1506_=_C1510( C1506 C1510 ) C1506_=_C1511( C1506 C1511 ) C1506_=_C1513( C1506 C1513 ) \nC1506_=_C1514( C1506 C1514 ) C1506_=_C1515( C1506 C1515 ) C1506_=_C1516( C1506 C1516 ) C1506_=_C1518( C1506 C1518 ) C1506_=_C1520(</w:t>
      </w:r>
    </w:p>
    <w:p>
      <w:pPr>
        <w:pStyle w:val="PreformattedText"/>
        <w:bidi w:val="0"/>
        <w:spacing w:before="0" w:after="0"/>
        <w:jc w:val="left"/>
        <w:rPr/>
      </w:pPr>
      <w:r>
        <w:rPr/>
        <w:t xml:space="preserve"> </w:t>
      </w:r>
      <w:r>
        <w:rPr/>
        <w:t>C1506 C1520 ) C1506_=_C1521( C1506 C1521 ) \nC1506_=_C1523( C1506 C1523 ) C1506_=_C1524( C1506 C1524 ) C1506_=_C1526( C1506 C1526 ) C1506_=_C1527( C1506 C1527 ) C1506_=_C1755( C1506 C1755 ) C1506_=_C1768( C1506 C1768 ) \nC1506_=_C1770( C1506 C1770 ) C1506_=_C1773( C1506 C1773 ) C1507_=_C1509( C1507 C1509 ) C1507_=_C1510( C1507 C1510 ) C1507_=_C1511( C1507 C1511 ) C1507_=_C1513( C1507 C1513 ) \nC1507_=_C1514( C1507 C1514 ) C1507_=_C1515( C1507 C1515 ) C1507_=_C1516( C1507 C1516 ) C1507_=_C1518( C1507 C1518 ) C1507_=_C1520( C1507 C1520 ) C1507_=_C1521( C1507 C1521 ) \nC1507_=_C1523( C1507 C1523 ) C1507_=_C1524( C1507 C1524 ) C1507_=_C1526( C1507 C1526 ) C1507_=_C1527( C1507 C1527 ) C1507_=_C1778( C1507 C1778 ) C1507_=_C1783( C1507 C1783 ) \nC1507_=_C1789( C1507 C1789 ) C1509_=_C1510( C1509 C1510 ) C1509_=_C1511( C1509 C1511 ) C1509_=_C1513( C1509 C1513 ) C1509_=_C1514( C1509 C1514 ) C1509_=_C1515( C1509 C1515 ) \nC1509_=_C1516( C1509 C1516 ) C1509_=_C1518( C1509 C1518 ) C1509_=_C1520( C1509 C1520 ) C1509_=_C1521( C1509 C1521 ) C1509_=_C1523( C1509 C1523 ) C1509_=_C1524( C1509 C1524 ) \nC1509_=_C1526( C1509 C1526 ) C1509_=_C1527( C1509 C1527 ) C1509_=_C2486( C1509 C2486 ) C1509_=_C2800( C1509 C2800 ) C1509_=_C2811( C1509 C2811 ) C1510_=_C1511( C1510 C1511 ) \nC1510_=_C1513( C1510 C1513 ) C1510_=_C1514( C1510 C1514 ) C1510_=_C1515( C1510 C1515 ) C1510_=_C1516( C1510 C1516 ) C1510_=_C1518( C1510 C1518 ) C1510_=_C1520( C1510 C1520 ) \nC1510_=_C1521( C1510 C1521 ) C1510_=_C1523( C1510 C1523 ) C1510_=_C1524( C1510 C1524 ) C1510_=_C1526( C1510 C1526 ) C1510_=_C1527( C1510 C1527 ) C1510_=_C2013( C1510 C2013 ) \nC1510_=_C2818( C1510 C2818 ) C1510_=_C2820( C1510 C2820 ) C1510_=_C2827( C1510 C2827 ) C1510_=_C2829( C1510 C2829 ) C1510_=_C2830( C1510 C2830 ) C1511_=_C1513( C1511 C1513 ) \nC1511_=_C1514( C1511 C1514 ) C1511_=_C1515( C1511 C1515 ) C1511_=_C1516( C1511 C1516 ) C1511_=_C1518( C1511 C1518 ) C1511_=_C1520( C1511 C1520 ) C1511_=_C1521( C1511 C1521 ) \nC1511_=_C1523( C1511 C1523 ) C1511_=_C1524( C1511 C1524 ) C1511_=_C1526( C1511 C1526 ) C1511_=_C1527( C1511 C1527 ) C1511_=_C1713( C1511 C1713 ) C1511_=_C1778( C1511 C1778 ) \nC1511_=_C2247( C1511 C2247 ) C1511_=_C2937( C1511 C2937 ) C1511_=_C2938( C1511 C2938 ) C1511_=_C2939( C1511 C2939 ) C1511_=_C2940( C1511 C2940 ) C1511_=_C2942( C1511 C2942 ) \nC1511_=_C2943( C1511 C2943 ) C1511_=_C2945( C1511 C2945 ) C1511_=_C2946( C1511 C2946 ) C1511_=_C2947( C1511 C2947 ) C1511_=_C2948( C1511 C2948 ) C1511_=_C2949( C1511 C2949 ) \nC1511_=_C2950( C1511 C2950 ) C1511_=_C2951( C1511 C2951 ) C1513_=_C1514( C1513 C1514 ) C1513_=_C1515( C1513 C1515 ) C1513_=_C1516( C1513 C1516 ) C1513_=_C1518( C1513 C1518 ) \nC1513_=_C1520( C1513 C1520 ) C1513_=_C1521( C1513 C1521 ) C1513_=_C1523( C1513 C1523 ) C1513_=_C1524( C1513 C1524 ) C1513_=_C1526( C1513 C1526 ) C1513_=_C1527( C1513 C1527 ) \nC1513_=_C2020( C1513 C2020 ) C1513_=_C2913( C1513 C2913 ) C1513_=_C3032( C1513 C3032 ) C1513_=_C3609( C1513 C3609 ) C1514_=_C1515( C1514 C1515 ) C1514_=_C1516( C1514 C1516 ) \nC1514_=_C1518( C1514 C1518 ) C1514_=_C1520( C1514 C1520 ) C1514_=_C1521( C1514 C1521 ) C1514_=_C1523( C1514 C1523 ) C1514_=_C1524( C1514 C1524 ) C1514_=_C1526( C1514 C1526 ) \nC1514_=_C1527( C1514 C1527 ) C1514_=_C2940( C1514 C2940 ) C1514_=_C3625( C1514 C3625 ) C1514_=_C3627( C1514 C3627 ) C1514_=_C3629( C1514 C3629 ) C1515_=_C1516( C1515 C1516 ) \nC1515_=_C1518( C1515 C1518 ) C1515_=_C1520( C1515 C1520 ) C1515_=_C1521( C1515 C1521 ) C1515_=_C1523( C1515 C1523 ) C1515_=_C1524( C1515 C1524 ) C1515_=_C1526( C1515 C1526 ) \nC1515_=_C1527( C1515 C1527 ) C1515_=_C2662( C1515 C2662 ) C1515_=_C2914( C1515 C2914 ) C1515_=_C3241( C1515 C3241 ) C1515_=_C3660( C1515 C3660 ) C1515_=_C3663( C1515 C3663 ) \nC1515_=_C3664( C1515 C3664 ) C1515_=_C3665( C1515 C3665 ) C1516_=_C1518( C1516 C1518 ) C1516_=_C1520( C1516 C1520 ) C1516_=_C1521( C1516 C1521 ) C1516_=_C1523( C1516 C1523 ) \nC1516_=_C1524( C1516 C1524 ) C1516_=_C1526( C1516 C1526 ) C1516_=_C1527( C1516 C1527 ) C1516_=_C2497( C1516 C2497 ) C1516_=_C2534( C1516 C2534 ) C1516_=_C3528( C1516 C3528 ) \nC1516_=_C3799( C1516 C3799 ) C1516_=_C3801( C1516 C3801 ) C1516_=_C3804( C1516 C3804 ) C1516_=_C3806( C1516 C3806 ) C1516_=_C3811( C1516 C3811 ) C1518_=_C1520( C1518 C1520 ) \nC1518_=_C1521( C1518 C1521 ) C1518_=_C1523( C1518 C1523 ) C1518_=_C1524( C1518 C1524 ) C1518_=_C1526( C1518 C1526 ) C1518_=_C1527( C1518 C1527 ) C1518_=_C2666( C1518 C2666 ) \nC1518_=_C2943( C1518 C2943 ) C1518_=_C3746( C1518 C3746 ) C1518_=_C3791( C1518 C3791 ) C1518_=_C3862( C1518 C3862 ) C1518_=_C3878( C1518 C3878 ) C1518_=_C3881( C1518 C3881 ) \nC1518_=_C3888( C1518 C3888 ) C1520_=_C1521( C1520 C1521 ) C1520_=_C1523( C1520 C1523 ) C1520_=_C1524( C1520 C1524 ) C1520_=_C1526( C1520 C1526 ) C1520_=_C1527( C1520 C1527 ) \nC1520_=_C2584( C1520 C2584 ) C1520_=_C2946( C1520 C2946 ) C1520_=_C3181( C1520 C3181 ) C1520_=_C3248( C1520 C3248 ) C1520_=_C3479( C1520 C3479 ) C1520_=_C3864( C1520 C3864 ) \nC1521_=_C1523( C1521 C1523 ) C1521_=_C1524( C1521 C1524 ) C1521_=_C1526( C1521 C1526 ) C1521_=_C1527( C1521 C1527 ) C1521_=_C2499( C1521 C2499 ) C1521_=_C2947( C1521 C2947 ) \nC1521_=_C3700( C1521 C3700 ) C1521_=_C3865( C1521 C3865 ) C1521_=_C3959( C1521 C3959 ) C1523_=_C1524( C1523 C1524 ) C1523_=_C1526( C1523 C1526 ) C1523_=_C1527( C1523 C1527 ) \nC1523_=_C1568( C1523 C1568 ) C1523_=_C1770( C1523 C1770 ) C1523_=_C2811( C1523 C2811 ) C1523_=_C2829( C1523 C2829 ) C1523_=_C2929( C1523 C2929 ) C1523_=_C3609( C1523 C3609 ) \nC1523_=_C3665( C1523 C3665 ) C1523_=_C3932( C1523 C3932 ) C1523_=_C3942( C1523 C3942 ) C1523_=_C4020( C1523 C4020 ) C1523_=_C4021( C1523 C4021 ) C1523_=_C4022( C1523 C4022 ) \nC1523_=_C4023( C1523 C4023 ) C1524_=_C1526( C1524 C1526 ) C1524_=_C1527( C1524 C1527 ) C1524_=_C1681( C1524 C1681 ) C1524_=_C2031( C1524 C2031 ) C1524_=_C2239( C1524 C2239 ) \nC1524_=_C2948( C1524 C2948 ) C1524_=_C2959( C1524 C2959 ) C1524_=_C3656( C1524 C3656 ) C1524_=_C3833( C1524 C3833 ) C1524_=_C3867( C1524 C3867 ) C1524_=_C3891( C1524 C3891 ) \nC1524_=_C3908( C1524 C3908 ) C1524_=_C4050( C1524 C4050 ) C1524_=_C4051( C1524 C4051 ) C1526_=_C1527( C1526 C1527 ) C1526_=_C1940( C1526 C1940 ) C1526_=_C2949( C1526 C2949 ) \nC1526_=_C3038( C1526 C3038 ) C1526_=_C3893( C1526 C3893 ) C1526_=_C4022( C1526 C4022 ) C1527_=_C2950( C1527 C2950 ) C1527_=_C3688( C1527 C3688 ) C1527_=_C3735( C1527 C3735 ) \nC1527_=_C3870( C1527 C3870 ) C1527_=_C3928( C1527 C3928 ) C1527_=_C4037( C1527 C4037 ) C1527_=_C4088( C1527 C4088 ) C1527_=_C4089( C1527 C4089 ) C1530_=_C1533( C1530 C1533 ) \nC1530_=_C1534( C1530 C1534 ) C1530_=_C1535( C1530 C1535 ) C1530_=_C1537( C1530 C1537 ) C1530_=_C1538( C1530 C1538 ) C1530_=_C1540( C1530 C1540 ) C1530_=_C1543( C1530 C1543 ) \nC1530_=_C1544( C1530 C1544 ) C1530_=_C1547( C1530 C1547 ) C1530_=_C1548( C1530 C1548 ) C1530_=_C1554( C1530 C1554 ) C1530_=_C1943( C1530 C1943 ) C1530_=_C1955( C1530 C1955 ) \nC1530_=_C2283( C1530 C2283 ) C1530_=_C2393( C1530 C2393 ) C1530_=_C2394( C1530 C2394 ) C1530_=_C2395( C1530 C2395 ) C1530_=_C2396( C1530 C2396 ) C1530_=_C2397( C1530 C2397 ) \nC1530_=_C2398( C1530 C2398 ) C1530_=_C2399( C1530 C2399 ) C1530_=_C2400( C1530 C2400 ) C1530_=_C2402( C1530 C2402 ) C1530_=_C2403( C1530 C2403 ) C1530_=_C2405( C1530 C2405 ) \nC1530_=_C2406( C1530 C2406 ) C1530_=_C2408( C1530 C2408 ) C1530_=_C2410( C1530 C2410 ) C1530_=_C2411( C1530 C2411 ) C1530_=_C2412( C1530 C2412 ) C1533_=_C1534( C1533 C1534 ) \nC1533_=_C1535( C1533 C1535 ) C1533_=_C1537( C1533 C1537 ) C1533_=_C1538( C1533 C1538 ) C1533_=_C1540( C1533 C1540 ) C1533_=_C1543( C1533 C1543 ) C1533_=_C1544( C1533 C1544 ) \nC1533_=_C1547( C1533 C1547 ) C1533_=_C1548( C1533 C1548 ) C1533_=_C2646( C1533 C2646 ) C1533_=_C2648( C1533 C2648 ) C1533_=_C2652( C1533 C2652 ) C1533_=_C2655( C1533 C2655 ) \nC1534_=_C1535( C1534 C1535 ) C1534_=_C1537( C1534 C1537 ) C1534_=_C1538( C1534 C1538 ) C1534_=_C1540( C1534 C1540 ) C1534_=_C1543( C1534 C1543 ) C1534_=_C1544( C1534 C1544 ) \nC1534_=_C1547( C1534 C1547 ) C1534_=_C1548( C1534 C1548 ) C1534_=_C2485( C1534 C2485 ) C1534_=_C2570( C1534 C2570 ) C1534_=_C2689( C1534 C2689 ) C1534_=_C2693( C1534 C2693 ) \nC1534_=_C2695( C1534 C2695 ) C1534_=_C2696( C1534 C2696 ) C1534_=_C2701( C1534 C2701 ) C1535_=_C1537( C1535 C1537 ) C1535_=_C1538( C1535 C1538 ) C1535_=_C1540( C1535 C1540 ) \nC1535_=_C1543( C1535 C1543 ) C1535_=_C1544( C1535 C1544 ) C1535_=_C1547( C1535 C1547 ) C1535_=_C1548( C1535 C1548 ) C1535_=_C1957( C1535 C1957 ) C1535_=_C2394( C1535 C2394 ) \nC1535_=_C2767( C1535 C2767 ) C1535_=_C2770( C1535 C2770 ) C1535_=_C2772( C1535 C2772 ) C1535_=_C2777( C1535 C2777 ) C1535_=_C2778( C1535 C2778 ) C1537_=_C1538( C1537 C1538 ) \nC1537_=_C1540( C1537 C1540 ) C1537_=_C1543( C1537 C1543 ) C1537_=_C1544( C1537 C1544 ) C1537_=_C1547( C1537 C1547 ) C1537_=_C1548( C1537 C1548 ) C1537_=_C3015( C1537 C3015 ) \nC1537_=_C3016( C1537 C3016 ) C1537_=_C3017( C1537 C3017 ) C1537_=_C3018( C1537 C3018 ) C1537_=_C3019( C1537 C3019 ) C1537_=_C3025( C1537 C3025 ) C1538_=_C1540( C1538 C1540 ) \nC1538_=_C1543( C1538 C1543 ) C1538_=_C1544( C1538 C1544 ) C1538_=_C1547( C1538 C1547 ) C1538_=_C1548( C1538 C1548 ) C1538_=_C2508( C1538 C2508 ) C1538_=_C2547( C1538 C2547 ) \nC1538_=_C2572( C1538 C2572 ) C1538_=_C2740( C1538 C2740 ) C1538_=_C3083( C1538 C3083 ) C1538_=_C3084( C1538 C3084 ) C1538_=_C3085( C1538 C3085 ) C1538_=_C3088( C1538 C3088 ) \nC1538_=_C3089( C1538 C3089 ) C1538_=_C3090( C1538 C3090 ) C1538_=_C3091( C1538 C3091 ) C1538_=_C3092( C1538 C3092 ) C1540_=_C1543( C1540 C1543 ) C1540_=_C1544( C1540 C1544 ) \nC1540_=_C1547( C1540 C1547 ) C1540_=_C1548( C1540 C1548 ) C1540_=_C1964( C1540 C1964 ) C1540_=_C2095( C1540 C2095 ) C1540_=_C2129( C1540 C2129 ) C1540_=_C2531( C1540 C2531 ) \nC1540_=_C2772( C1540 C2772 ) C1540_=_C2925( C1540 C2925 ) C1540_=_C3123( C1540 C3123 ) C1540_=_C3274( C1540 C3274 ) C1540_=_C3574( C1540 C3574 ) C1540_=_C3575( C1540 C3575 ) \nC1540_=_C3577(</w:t>
      </w:r>
    </w:p>
    <w:p>
      <w:pPr>
        <w:pStyle w:val="PreformattedText"/>
        <w:bidi w:val="0"/>
        <w:spacing w:before="0" w:after="0"/>
        <w:jc w:val="left"/>
        <w:rPr/>
      </w:pPr>
      <w:r>
        <w:rPr/>
        <w:t xml:space="preserve"> </w:t>
      </w:r>
      <w:r>
        <w:rPr/>
        <w:t>C1540 C3577 ) C1543_=_C1544( C1543 C1544 ) C1543_=_C1547( C1543 C1547 ) C1543_=_C1548( C1543 C1548 ) C1543_=_C2311( C1543 C2311 ) C1543_=_C2514( C1543 C2514 ) \nC1543_=_C2581( C1543 C2581 ) C1543_=_C2926( C1543 C2926 ) C1543_=_C3088( C1543 C3088 ) C1543_=_C3275( C1543 C3275 ) C1543_=_C3431( C1543 C3431 ) C1543_=_C3475( C1543 C3475 ) \nC1544_=_C1547( C1544 C1547 ) C1544_=_C1548( C1544 C1548 ) C1544_=_C2517( C1544 C2517 ) C1544_=_C2583( C1544 C2583 ) C1544_=_C2945( C1544 C2945 ) C1544_=_C3037( C1544 C3037 ) \nC1544_=_C3089( C1544 C3089 ) C1544_=_C3276( C1544 C3276 ) C1544_=_C3890( C1544 C3890 ) C1547_=_C1548( C1547 C1548 ) C1547_=_C1975( C1547 C1975 ) C1547_=_C2410( C1547 C2410 ) \nC1547_=_C2600( C1547 C2600 ) C1547_=_C2933( C1547 C2933 ) C1547_=_C3281( C1547 C3281 ) C1547_=_C3458( C1547 C3458 ) C1547_=_C3577( C1547 C3577 ) C1547_=_C3936( C1547 C3936 ) \nC1547_=_C3944( C1547 C3944 ) C1547_=_C4058( C1547 C4058 ) C1547_=_C4074( C1547 C4074 ) C1548_=_C3600( C1548 C3600 ) C1548_=_C3673( C1548 C3673 ) C1548_=_C4090( C1548 C4090 ) \nC1551_=_C1554( C1551 C1554 ) C1551_=_C1555( C1551 C1555 ) C1551_=_C1559( C1551 C1559 ) C1551_=_C1562( C1551 C1562 ) C1551_=_C1564( C1551 C1564 ) C1551_=_C1565( C1551 C1565 ) \nC1551_=_C1566( C1551 C1566 ) C1551_=_C1568( C1551 C1568 ) C1551_=_C1572( C1551 C1572 ) C1551_=_C1843( C1551 C1843 ) C1551_=_C1924( C1551 C1924 ) C1551_=_C1925( C1551 C1925 ) \nC1551_=_C1926( C1551 C1926 ) C1551_=_C1927( C1551 C1927 ) C1551_=_C1929( C1551 C1929 ) C1551_=_C1930( C1551 C1930 ) C1551_=_C1931( C1551 C1931 ) C1551_=_C1932( C1551 C1932 ) \nC1551_=_C1933( C1551 C1933 ) C1551_=_C1936( C1551 C1936 ) C1551_=_C1937( C1551 C1937 ) C1551_=_C1938( C1551 C1938 ) C1551_=_C1940( C1551 C1940 ) C1554_=_C1555( C1554 C1555 ) \nC1554_=_C1559( C1554 C1559 ) C1554_=_C1562( C1554 C1562 ) C1554_=_C1564( C1554 C1564 ) C1554_=_C1565( C1554 C1565 ) C1554_=_C1566( C1554 C1566 ) C1554_=_C1568( C1554 C1568 ) \nC1554_=_C1572( C1554 C1572 ) C1554_=_C1943( C1554 C1943 ) C1554_=_C1955( C1554 C1955 ) C1554_=_C2283( C1554 C2283 ) C1554_=_C2393( C1554 C2393 ) C1554_=_C2394( C1554 C2394 ) \nC1554_=_C2395( C1554 C2395 ) C1554_=_C2396( C1554 C2396 ) C1554_=_C2397( C1554 C2397 ) C1554_=_C2398( C1554 C2398 ) C1554_=_C2399( C1554 C2399 ) C1554_=_C2400( C1554 C2400 ) \nC1554_=_C2402( C1554 C2402 ) C1554_=_C2403( C1554 C2403 ) C1554_=_C2405( C1554 C2405 ) C1554_=_C2406( C1554 C2406 ) C1554_=_C2408( C1554 C2408 ) C1554_=_C2410( C1554 C2410 ) \nC1554_=_C2411( C1554 C2411 ) C1554_=_C2412( C1554 C2412 ) C1555_=_C1559( C1555 C1559 ) C1555_=_C1562( C1555 C1562 ) C1555_=_C1564( C1555 C1564 ) C1555_=_C1565( C1555 C1565 ) \nC1555_=_C1566( C1555 C1566 ) C1555_=_C1568( C1555 C1568 ) C1555_=_C1572( C1555 C1572 ) C1555_=_C1944( C1555 C1944 ) C1555_=_C1978( C1555 C1978 ) C1555_=_C2284( C1555 C2284 ) \nC1555_=_C2413( C1555 C2413 ) C1555_=_C2415( C1555 C2415 ) C1555_=_C2417( C1555 C2417 ) C1555_=_C2418( C1555 C2418 ) C1555_=_C2419( C1555 C2419 ) C1555_=_C2422( C1555 C2422 ) \nC1555_=_C2423( C1555 C2423 ) C1555_=_C2424( C1555 C2424 ) C1555_=_C2425( C1555 C2425 ) C1559_=_C1562( C1559 C1562 ) C1559_=_C1564( C1559 C1564 ) C1559_=_C1565( C1559 C1565 ) \nC1559_=_C1566( C1559 C1566 ) C1559_=_C1568( C1559 C1568 ) C1559_=_C1572( C1559 C1572 ) C1559_=_C1583( C1559 C1583 ) C1559_=_C1627( C1559 C1627 ) C1559_=_C1694( C1559 C1694 ) \nC1559_=_C2574( C1559 C2574 ) C1559_=_C2676( C1559 C2676 ) C1559_=_C2894( C1559 C2894 ) C1559_=_C2909( C1559 C2909 ) C1559_=_C3186( C1559 C3186 ) C1559_=_C3239( C1559 C3239 ) \nC1559_=_C3241( C1559 C3241 ) C1559_=_C3243( C1559 C3243 ) C1559_=_C3244( C1559 C3244 ) C1559_=_C3245( C1559 C3245 ) C1559_=_C3247( C1559 C3247 ) C1559_=_C3248( C1559 C3248 ) \nC1559_=_C3249( C1559 C3249 ) C1559_=_C3251( C1559 C3251 ) C1559_=_C3252( C1559 C3252 ) C1559_=_C3253( C1559 C3253 ) C1562_=_C1564( C1562 C1564 ) C1562_=_C1565( C1562 C1565 ) \nC1562_=_C1566( C1562 C1566 ) C1562_=_C1568( C1562 C1568 ) C1562_=_C1572( C1562 C1572 ) C1562_=_C1722( C1562 C1722 ) C1562_=_C2080( C1562 C2080 ) C1562_=_C2364( C1562 C2364 ) \nC1562_=_C3019( C1562 C3019 ) C1562_=_C3430( C1562 C3430 ) C1562_=_C3737( C1562 C3737 ) C1562_=_C3738( C1562 C3738 ) C1562_=_C3740( C1562 C3740 ) C1562_=_C3741( C1562 C3741 ) \nC1562_=_C3744( C1562 C3744 ) C1562_=_C3745( C1562 C3745 ) C1564_=_C1565( C1564 C1565 ) C1564_=_C1566( C1564 C1566 ) C1564_=_C1568( C1564 C1568 ) C1564_=_C1572( C1564 C1572 ) \nC1564_=_C1589( C1564 C1589 ) C1564_=_C2063( C1564 C2063 ) C1564_=_C2098( C1564 C2098 ) C1564_=_C2147( C1564 C2147 ) C1564_=_C2405( C1564 C2405 ) C1564_=_C2418( C1564 C2418 ) \nC1564_=_C2777( C1564 C2777 ) C1564_=_C3104( C1564 C3104 ) C1564_=_C3209( C1564 C3209 ) C1564_=_C3219( C1564 C3219 ) C1564_=_C3244( C1564 C3244 ) C1564_=_C3574( C1564 C3574 ) \nC1564_=_C3740( C1564 C3740 ) C1564_=_C3931( C1564 C3931 ) C1564_=_C3932( C1564 C3932 ) C1564_=_C3934( C1564 C3934 ) C1564_=_C3936( C1564 C3936 ) C1564_=_C3937( C1564 C3937 ) \nC1565_=_C1566( C1565 C1566 ) C1565_=_C1568( C1565 C1568 ) C1565_=_C1572( C1565 C1572 ) C1565_=_C2419( C1565 C2419 ) C1565_=_C2883( C1565 C2883 ) C1565_=_C3076( C1565 C3076 ) \nC1565_=_C3245( C1565 C3245 ) C1565_=_C3741( C1565 C3741 ) C1565_=_C3939( C1565 C3939 ) C1565_=_C3940( C1565 C3940 ) C1565_=_C3942( C1565 C3942 ) C1565_=_C3943( C1565 C3943 ) \nC1565_=_C3944( C1565 C3944 ) C1566_=_C1568( C1566 C1568 ) C1566_=_C1572( C1566 C1572 ) C1566_=_C1856( C1566 C1856 ) C1566_=_C2384( C1566 C2384 ) C1566_=_C2637( C1566 C2637 ) \nC1566_=_C3166( C1566 C3166 ) C1566_=_C3443( C1566 C3443 ) C1566_=_C3466( C1566 C3466 ) C1566_=_C3497( C1566 C3497 ) C1566_=_C3629( C1566 C3629 ) C1566_=_C3756( C1566 C3756 ) \nC1566_=_C3900( C1566 C3900 ) C1566_=_C3931( C1566 C3931 ) C1566_=_C3940( C1566 C3940 ) C1566_=_C3958( C1566 C3958 ) C1566_=_C3959( C1566 C3959 ) C1566_=_C3961( C1566 C3961 ) \nC1566_=_C3962( C1566 C3962 ) C1566_=_C3963( C1566 C3963 ) C1566_=_C3964( C1566 C3964 ) C1566_=_C3965( C1566 C3965 ) C1568_=_C1572( C1568 C1572 ) C1568_=_C1770( C1568 C1770 ) \nC1568_=_C2811( C1568 C2811 ) C1568_=_C2829( C1568 C2829 ) C1568_=_C2929( C1568 C2929 ) C1568_=_C3609( C1568 C3609 ) C1568_=_C3665( C1568 C3665 ) C1568_=_C3932( C1568 C3932 ) \nC1568_=_C3942( C1568 C3942 ) C1568_=_C4020( C1568 C4020 ) C1568_=_C4021( C1568 C4021 ) C1568_=_C4022( C1568 C4022 ) C1568_=_C4023( C1568 C4023 ) C1572_=_C2425( C1572 C2425 ) \nC1572_=_C2890( C1572 C2890 ) C1572_=_C3082( C1572 C3082 ) C1572_=_C3253( C1572 C3253 ) C1572_=_C3705( C1572 C3705 ) C1572_=_C3727( C1572 C3727 ) C1572_=_C3745( C1572 C3745 ) \nC1572_=_C3965( C1572 C3965 ) C1572_=_C4023( C1572 C4023 ) C1572_=_C4049( C1572 C4049 ) C1572_=_C4062( C1572 C4062 ) C1576_=_C1583( C1576 C1583 ) C1576_=_C1585( C1576 C1585 ) \nC1576_=_C1589( C1576 C1589 ) C1576_=_C1596( C1576 C1596 ) C1576_=_C1689( C1576 C1689 ) C1576_=_C2161( C1576 C2161 ) C1576_=_C2465( C1576 C2465 ) C1576_=_C2483( C1576 C2483 ) \nC1576_=_C2569( C1576 C2569 ) C1576_=_C2570( C1576 C2570 ) C1576_=_C2571( C1576 C2571 ) C1576_=_C2572( C1576 C2572 ) C1576_=_C2573( C1576 C2573 ) C1576_=_C2574( C1576 C2574 ) \nC1576_=_C2577( C1576 C2577 ) C1576_=_C2578( C1576 C2578 ) C1576_=_C2579( C1576 C2579 ) C1576_=_C2581( C1576 C2581 ) C1576_=_C2582( C1576 C2582 ) C1576_=_C2583( C1576 C2583 ) \nC1576_=_C2584( C1576 C2584 ) C1576_=_C2585( C1576 C2585 ) C1583_=_C1585( C1583 C1585 ) C1583_=_C1589( C1583 C1589 ) C1583_=_C1596( C1583 C1596 ) C1583_=_C1627( C1583 C1627 ) \nC1583_=_C1694( C1583 C1694 ) C1583_=_C2574( C1583 C2574 ) C1583_=_C2676( C1583 C2676 ) C1583_=_C2894( C1583 C2894 ) C1583_=_C2909( C1583 C2909 ) C1583_=_C3186( C1583 C3186 ) \nC1583_=_C3239( C1583 C3239 ) C1583_=_C3241( C1583 C3241 ) C1583_=_C3243( C1583 C3243 ) C1583_=_C3244( C1583 C3244 ) C1583_=_C3245( C1583 C3245 ) C1583_=_C3247( C1583 C3247 ) \nC1583_=_C3248( C1583 C3248 ) C1583_=_C3249( C1583 C3249 ) C1583_=_C3251( C1583 C3251 ) C1583_=_C3252( C1583 C3252 ) C1583_=_C3253( C1583 C3253 ) C1585_=_C1589( C1585 C1589 ) \nC1585_=_C1596( C1585 C1596 ) C1585_=_C1697( C1585 C1697 ) C1585_=_C2112( C1585 C2112 ) C1585_=_C2189( C1585 C2189 ) C1585_=_C2270( C1585 C2270 ) C1585_=_C2577( C1585 C2577 ) \nC1585_=_C2895( C1585 C2895 ) C1585_=_C3015( C1585 C3015 ) C1585_=_C3162( C1585 C3162 ) C1585_=_C3188( C1585 C3188 ) C1585_=_C3256( C1585 C3256 ) C1585_=_C3474( C1585 C3474 ) \nC1585_=_C3475( C1585 C3475 ) C1585_=_C3476( C1585 C3476 ) C1585_=_C3477( C1585 C3477 ) C1585_=_C3478( C1585 C3478 ) C1585_=_C3479( C1585 C3479 ) C1585_=_C3480( C1585 C3480 ) \nC1585_=_C3481( C1585 C3481 ) C1585_=_C3482( C1585 C3482 ) C1589_=_C1596( C1589 C1596 ) C1589_=_C2063( C1589 C2063 ) C1589_=_C2098( C1589 C2098 ) C1589_=_C2147( C1589 C2147 ) \nC1589_=_C2405( C1589 C2405 ) C1589_=_C2418( C1589 C2418 ) C1589_=_C2777( C1589 C2777 ) C1589_=_C3104( C1589 C3104 ) C1589_=_C3209( C1589 C3209 ) C1589_=_C3219( C1589 C3219 ) \nC1589_=_C3244( C1589 C3244 ) C1589_=_C3574( C1589 C3574 ) C1589_=_C3740( C1589 C3740 ) C1589_=_C3931( C1589 C3931 ) C1589_=_C3932( C1589 C3932 ) C1589_=_C3934( C1589 C3934 ) \nC1589_=_C3936( C1589 C3936 ) C1589_=_C3937( C1589 C3937 ) C1596_=_C1662( C1596 C1662 ) C1596_=_C2066( C1596 C2066 ) C1596_=_C2099( C1596 C2099 ) C1596_=_C2150( C1596 C2150 ) \nC1596_=_C3107( C1596 C3107 ) C1596_=_C3211( C1596 C3211 ) C1596_=_C3225( C1596 C3225 ) C1596_=_C4072( C1596 C4072 ) C1596_=_C4073( C1596 C4073 ) C1607_=_C1611( C1607 C1611 ) \nC1607_=_C1613( C1607 C1613 ) C1607_=_C1616( C1607 C1616 ) C1607_=_C2076( C1607 C2076 ) C1607_=_C2346( C1607 C2346 ) C1607_=_C2726( C1607 C2726 ) C1607_=_C3365( C1607 C3365 ) \nC1607_=_C3366( C1607 C3366 ) C1607_=_C3370( C1607 C3370 ) C1607_=_C3375( C1607 C3375 ) C1611_=_C1613( C1611 C1613 ) C1611_=_C1616( C1611 C1616 ) C1611_=_C1834( C1611 C1834 ) \nC1611_=_C1950( C1611 C1950 ) C1611_=_C2193( C1611 C2193 ) C1611_=_C2276( C1611 C2276 ) C1611_=_C2381( C1611 C2381 ) C1611_=_C2611( C1611 C2611 ) C1611_=_C2681( C1611 C2681 ) \nC1611_=_C2714( C1611 C2714 ) C1611_=_C2866( C1611 C2866 ) C1611_=_C3832(</w:t>
      </w:r>
    </w:p>
    <w:p>
      <w:pPr>
        <w:pStyle w:val="PreformattedText"/>
        <w:bidi w:val="0"/>
        <w:spacing w:before="0" w:after="0"/>
        <w:jc w:val="left"/>
        <w:rPr/>
      </w:pPr>
      <w:r>
        <w:rPr/>
        <w:t xml:space="preserve"> </w:t>
      </w:r>
      <w:r>
        <w:rPr/>
        <w:t>C1611 C3832 ) C1611_=_C3833( C1611 C3833 ) C1611_=_C3834( C1611 C3834 ) C1611_=_C3836( C1611 C3836 ) \nC1613_=_C1616( C1613 C1616 ) C1613_=_C2085( C1613 C2085 ) C1613_=_C2353( C1613 C2353 ) C1613_=_C2734( C1613 C2734 ) C1613_=_C3468( C1613 C3468 ) C1613_=_C3516( C1613 C3516 ) \nC1613_=_C3579( C1613 C3579 ) C1613_=_C3682( C1613 C3682 ) C1613_=_C3699( C1613 C3699 ) C1613_=_C3720( C1613 C3720 ) C1613_=_C3948( C1613 C3948 ) C1613_=_C3984( C1613 C3984 ) \nC1616_=_C1922( C1616 C1922 ) C1616_=_C2087( C1616 C2087 ) C1616_=_C2300( C1616 C2300 ) C1616_=_C2357( C1616 C2357 ) C1616_=_C2738( C1616 C2738 ) C1616_=_C2860( C1616 C2860 ) \nC1616_=_C3397( C1616 C3397 ) C1616_=_C3472( C1616 C3472 ) C1616_=_C3520( C1616 C3520 ) C1616_=_C3811( C1616 C3811 ) C1616_=_C3819( C1616 C3819 ) C1616_=_C3953( C1616 C3953 ) \nC1616_=_C4017( C1616 C4017 ) C1616_=_C4055( C1616 C4055 ) C1626_=_C1627( C1626 C1627 ) C1626_=_C1630( C1626 C1630 ) C1626_=_C1640( C1626 C1640 ) C1626_=_C1649( C1626 C1649 ) \nC1626_=_C1693( C1626 C1693 ) C1626_=_C2015( C1626 C2015 ) C1626_=_C2674( C1626 C2674 ) C1626_=_C2704( C1626 C2704 ) C1626_=_C2818( C1626 C2818 ) C1626_=_C2832( C1626 C2832 ) \nC1626_=_C2908( C1626 C2908 ) C1626_=_C2909( C1626 C2909 ) C1626_=_C2910( C1626 C2910 ) C1626_=_C2912( C1626 C2912 ) C1626_=_C2913( C1626 C2913 ) C1626_=_C2914( C1626 C2914 ) \nC1626_=_C2915( C1626 C2915 ) C1626_=_C2916( C1626 C2916 ) C1626_=_C2918( C1626 C2918 ) C1626_=_C2919( C1626 C2919 ) C1626_=_C2921( C1626 C2921 ) C1627_=_C1630( C1627 C1630 ) \nC1627_=_C1640( C1627 C1640 ) C1627_=_C1694( C1627 C1694 ) C1627_=_C2574( C1627 C2574 ) C1627_=_C2676( C1627 C2676 ) C1627_=_C2894( C1627 C2894 ) C1627_=_C2909( C1627 C2909 ) \nC1627_=_C3186( C1627 C3186 ) C1627_=_C3239( C1627 C3239 ) C1627_=_C3241( C1627 C3241 ) C1627_=_C3243( C1627 C3243 ) C1627_=_C3244( C1627 C3244 ) C1627_=_C3245( C1627 C3245 ) \nC1627_=_C3247( C1627 C3247 ) C1627_=_C3248( C1627 C3248 ) C1627_=_C3249( C1627 C3249 ) C1627_=_C3251( C1627 C3251 ) C1627_=_C3252( C1627 C3252 ) C1627_=_C3253( C1627 C3253 ) \nC1630_=_C1640( C1630 C1640 ) C1630_=_C1657( C1630 C1657 ) C1630_=_C2144( C1630 C2144 ) C1630_=_C2438( C1630 C2438 ) C1630_=_C2533( C1630 C2533 ) C1630_=_C3137( C1630 C3137 ) \nC1630_=_C3330( C1630 C3330 ) C1630_=_C3585( C1630 C3585 ) C1630_=_C3791( C1630 C3791 ) C1630_=_C3792( C1630 C3792 ) C1630_=_C3793( C1630 C3793 ) C1630_=_C3794( C1630 C3794 ) \nC1630_=_C3795( C1630 C3795 ) C1630_=_C3797( C1630 C3797 ) C1640_=_C2154( C1640 C2154 ) C1640_=_C2655( C1640 C2655 ) C1640_=_C2701( C1640 C2701 ) C1640_=_C2907( C1640 C2907 ) \nC1640_=_C2981( C1640 C2981 ) C1640_=_C2997( C1640 C2997 ) C1640_=_C3025( C1640 C3025 ) C1640_=_C3200( C1640 C3200 ) C1640_=_C3512( C1640 C3512 ) C1640_=_C3797( C1640 C3797 ) \nC1640_=_C3888( C1640 C3888 ) C1640_=_C4068( C1640 C4068 ) C1640_=_C4086( C1640 C4086 ) C1640_=_C4087( C1640 C4087 ) C1640_=_C4088( C1640 C4088 ) C1640_=_C4090( C1640 C4090 ) \nC1643_=_C1644( C1643 C1644 ) C1643_=_C1647( C1643 C1647 ) C1643_=_C1649( C1643 C1649 ) C1643_=_C1651( C1643 C1651 ) C1643_=_C1652( C1643 C1652 ) C1643_=_C1653( C1643 C1653 ) \nC1643_=_C1657( C1643 C1657 ) C1643_=_C1659( C1643 C1659 ) C1643_=_C1660( C1643 C1660 ) C1643_=_C1661( C1643 C1661 ) C1643_=_C1662( C1643 C1662 ) C1643_=_C1755( C1643 C1755 ) \nC1643_=_C2427( C1643 C2427 ) C1643_=_C2428( C1643 C2428 ) C1643_=_C2429( C1643 C2429 ) C1643_=_C2431( C1643 C2431 ) C1643_=_C2432( C1643 C2432 ) C1643_=_C2433( C1643 C2433 ) \nC1643_=_C2435( C1643 C2435 ) C1643_=_C2437( C1643 C2437 ) C1643_=_C2438( C1643 C2438 ) C1643_=_C2439( C1643 C2439 ) C1643_=_C2440( C1643 C2440 ) C1643_=_C2442( C1643 C2442 ) \nC1643_=_C2444( C1643 C2444 ) C1644_=_C1647( C1644 C1647 ) C1644_=_C1649( C1644 C1649 ) C1644_=_C1651( C1644 C1651 ) C1644_=_C1652( C1644 C1652 ) C1644_=_C1653( C1644 C1653 ) \nC1644_=_C1657( C1644 C1657 ) C1644_=_C1659( C1644 C1659 ) C1644_=_C1660( C1644 C1660 ) C1644_=_C1661( C1644 C1661 ) C1644_=_C1662( C1644 C1662 ) C1644_=_C2482( C1644 C2482 ) \nC1644_=_C2525( C1644 C2525 ) C1644_=_C2526( C1644 C2526 ) C1644_=_C2527( C1644 C2527 ) C1644_=_C2529( C1644 C2529 ) C1644_=_C2531( C1644 C2531 ) C1644_=_C2532( C1644 C2532 ) \nC1644_=_C2533( C1644 C2533 ) C1644_=_C2534( C1644 C2534 ) C1644_=_C2540( C1644 C2540 ) C1647_=_C1649( C1647 C1649 ) C1647_=_C1651( C1647 C1651 ) C1647_=_C1652( C1647 C1652 ) \nC1647_=_C1653( C1647 C1653 ) C1647_=_C1657( C1647 C1657 ) C1647_=_C1659( C1647 C1659 ) C1647_=_C1660( C1647 C1660 ) C1647_=_C1661( C1647 C1661 ) C1647_=_C1662( C1647 C1662 ) \nC1647_=_C1806( C1647 C1806 ) C1647_=_C1896( C1647 C1896 ) C1647_=_C1995( C1647 C1995 ) C1647_=_C2036( C1647 C2036 ) C1647_=_C2105( C1647 C2105 ) C1647_=_C2545( C1647 C2545 ) \nC1647_=_C2561( C1647 C2561 ) C1647_=_C2740( C1647 C2740 ) C1647_=_C2746( C1647 C2746 ) C1647_=_C2748( C1647 C2748 ) C1647_=_C2749( C1647 C2749 ) C1647_=_C2751( C1647 C2751 ) \nC1649_=_C1651( C1649 C1651 ) C1649_=_C1652( C1649 C1652 ) C1649_=_C1653( C1649 C1653 ) C1649_=_C1657( C1649 C1657 ) C1649_=_C1659( C1649 C1659 ) C1649_=_C1660( C1649 C1660 ) \nC1649_=_C1661( C1649 C1661 ) C1649_=_C1662( C1649 C1662 ) C1649_=_C1693( C1649 C1693 ) C1649_=_C2015( C1649 C2015 ) C1649_=_C2674( C1649 C2674 ) C1649_=_C2704( C1649 C2704 ) \nC1649_=_C2818( C1649 C2818 ) C1649_=_C2832( C1649 C2832 ) C1649_=_C2908( C1649 C2908 ) C1649_=_C2909( C1649 C2909 ) C1649_=_C2910( C1649 C2910 ) C1649_=_C2912( C1649 C2912 ) \nC1649_=_C2913( C1649 C2913 ) C1649_=_C2914( C1649 C2914 ) C1649_=_C2915( C1649 C2915 ) C1649_=_C2916( C1649 C2916 ) C1649_=_C2918( C1649 C2918 ) C1649_=_C2919( C1649 C2919 ) \nC1649_=_C2921( C1649 C2921 ) C1651_=_C1652( C1651 C1652 ) C1651_=_C1653( C1651 C1653 ) C1651_=_C1657( C1651 C1657 ) C1651_=_C1659( C1651 C1659 ) C1651_=_C1660( C1651 C1660 ) \nC1651_=_C1661( C1651 C1661 ) C1651_=_C1662( C1651 C1662 ) C1651_=_C1810( C1651 C1810 ) C1651_=_C2361( C1651 C2361 ) C1651_=_C2877( C1651 C2877 ) C1651_=_C3069( C1651 C3069 ) \nC1651_=_C3131( C1651 C3131 ) C1651_=_C3327( C1651 C3327 ) C1651_=_C3328( C1651 C3328 ) C1651_=_C3330( C1651 C3330 ) C1651_=_C3334( C1651 C3334 ) C1651_=_C3336( C1651 C3336 ) \nC1651_=_C3337( C1651 C3337 ) C1652_=_C1653( C1652 C1653 ) C1652_=_C1657( C1652 C1657 ) C1652_=_C1659( C1652 C1659 ) C1652_=_C1660( C1652 C1660 ) C1652_=_C1661( C1652 C1661 ) \nC1652_=_C1662( C1652 C1662 ) C1652_=_C2432( C1652 C2432 ) C1652_=_C2529( C1652 C2529 ) C1652_=_C3120( C1652 C3120 ) C1652_=_C3132( C1652 C3132 ) C1652_=_C3327( C1652 C3327 ) \nC1652_=_C3411( C1652 C3411 ) C1652_=_C3413( C1652 C3413 ) C1652_=_C3417( C1652 C3417 ) C1653_=_C1657( C1653 C1657 ) C1653_=_C1659( C1653 C1659 ) C1653_=_C1660( C1653 C1660 ) \nC1653_=_C1661( C1653 C1661 ) C1653_=_C1662( C1653 C1662 ) C1653_=_C2878( C1653 C2878 ) C1653_=_C2937( C1653 C2937 ) C1653_=_C3029( C1653 C3029 ) C1653_=_C3043( C1653 C3043 ) \nC1653_=_C3411( C1653 C3411 ) C1653_=_C3430( C1653 C3430 ) C1653_=_C3431( C1653 C3431 ) C1653_=_C3432( C1653 C3432 ) C1653_=_C3434( C1653 C3434 ) C1653_=_C3435( C1653 C3435 ) \nC1657_=_C1659( C1657 C1659 ) C1657_=_C1660( C1657 C1660 ) C1657_=_C1661( C1657 C1661 ) C1657_=_C1662( C1657 C1662 ) C1657_=_C2144( C1657 C2144 ) C1657_=_C2438( C1657 C2438 ) \nC1657_=_C2533( C1657 C2533 ) C1657_=_C3137( C1657 C3137 ) C1657_=_C3330( C1657 C3330 ) C1657_=_C3585( C1657 C3585 ) C1657_=_C3791( C1657 C3791 ) C1657_=_C3792( C1657 C3792 ) \nC1657_=_C3793( C1657 C3793 ) C1657_=_C3794( C1657 C3794 ) C1657_=_C3795( C1657 C3795 ) C1657_=_C3797( C1657 C3797 ) C1659_=_C1660( C1659 C1660 ) C1659_=_C1661( C1659 C1661 ) \nC1659_=_C1662( C1659 C1662 ) C1659_=_C1814( C1659 C1814 ) C1659_=_C2367( C1659 C2367 ) C1659_=_C2565( C1659 C2565 ) C1659_=_C3920( C1659 C3920 ) C1659_=_C3923( C1659 C3923 ) \nC1659_=_C3924( C1659 C3924 ) C1660_=_C1661( C1660 C1661 ) C1660_=_C1662( C1660 C1662 ) C1660_=_C3078( C1660 C3078 ) C1660_=_C3141( C1660 C3141 ) C1660_=_C3391( C1660 C3391 ) \nC1660_=_C3417( C1660 C3417 ) C1660_=_C3588( C1660 C3588 ) C1660_=_C3655( C1660 C3655 ) C1660_=_C3684( C1660 C3684 ) C1660_=_C3721( C1660 C3721 ) C1660_=_C3731( C1660 C3731 ) \nC1660_=_C3792( C1660 C3792 ) C1660_=_C3825( C1660 C3825 ) C1660_=_C3852( C1660 C3852 ) C1660_=_C3896( C1660 C3896 ) C1660_=_C4024( C1660 C4024 ) C1660_=_C4034( C1660 C4034 ) \nC1660_=_C4035( C1660 C4035 ) C1660_=_C4036( C1660 C4036 ) C1660_=_C4037( C1660 C4037 ) C1661_=_C1662( C1661 C1662 ) C1661_=_C2408( C1661 C2408 ) C1661_=_C2619( C1661 C2619 ) \nC1661_=_C2778( C1661 C2778 ) C1661_=_C3575( C1661 C3575 ) C1661_=_C3645( C1661 C3645 ) C1661_=_C3843( C1661 C3843 ) C1661_=_C3860( C1661 C3860 ) C1661_=_C3950( C1661 C3950 ) \nC1661_=_C3978( C1661 C3978 ) C1661_=_C4058( C1661 C4058 ) C1662_=_C2066( C1662 C2066 ) C1662_=_C2099( C1662 C2099 ) C1662_=_C2150( C1662 C2150 ) C1662_=_C3107( C1662 C3107 ) \nC1662_=_C3211( C1662 C3211 ) C1662_=_C3225( C1662 C3225 ) C1662_=_C4072( C1662 C4072 ) C1662_=_C4073( C1662 C4073 ) C1663_=_C1666( C1663 C1666 ) C1663_=_C1667( C1663 C1667 ) \nC1663_=_C1668( C1663 C1668 ) C1663_=_C1669( C1663 C1669 ) C1663_=_C1673( C1663 C1673 ) C1663_=_C1675( C1663 C1675 ) C1663_=_C1678( C1663 C1678 ) C1663_=_C1679( C1663 C1679 ) \nC1663_=_C1681( C1663 C1681 ) C1663_=_C1684( C1663 C1684 ) C1663_=_C1823( C1663 C1823 ) C1663_=_C1828( C1663 C1828 ) C1663_=_C1830( C1663 C1830 ) C1663_=_C1831( C1663 C1831 ) \nC1663_=_C1834( C1663 C1834 ) C1663_=_C1835( C1663 C1835 ) C1666_=_C1667( C1666 C1667 ) C1666_=_C1668( C1666 C1668 ) C1666_=_C1669( C1666 C1669 ) C1666_=_C1673( C1666 C1673 ) \nC1666_=_C1675( C1666 C1675 ) C1666_=_C1678( C1666 C1678 ) C1666_=_C1679( C1666 C1679 ) C1666_=_C1681( C1666 C1681 ) C1666_=_C1684( C1666 C1684 ) C1666_=_C2360( C1666 C2360 ) \nC1666_=_C2361( C1666 C2361 ) C1666_=_C2362( C1666 C2362 ) C1666_=_C2363( C1666 C2363 ) C1666_=_C2364( C1666 C2364 ) C1666_=_C2367( C1666 C2367 ) C1666_=_C2368( C1666 C2368 ) \nC1667_=_C1668( C1667 C1668 ) C1667_=_C1669( C1667 C1669 ) C1667_=_C1673( C1667 C1673 ) C1667_=_C1675( C1667 C1675 ) C1667_=_C1678(</w:t>
      </w:r>
    </w:p>
    <w:p>
      <w:pPr>
        <w:pStyle w:val="PreformattedText"/>
        <w:bidi w:val="0"/>
        <w:spacing w:before="0" w:after="0"/>
        <w:jc w:val="left"/>
        <w:rPr/>
      </w:pPr>
      <w:r>
        <w:rPr/>
        <w:t xml:space="preserve"> </w:t>
      </w:r>
      <w:r>
        <w:rPr/>
        <w:t>C1667 C1678 ) C1667_=_C1679( C1667 C1679 ) \nC1667_=_C1681( C1667 C1681 ) C1667_=_C1684( C1667 C1684 ) C1667_=_C2223( C1667 C2223 ) C1667_=_C2484( C1667 C2484 ) C1667_=_C2569( C1667 C2569 ) C1667_=_C2625( C1667 C2625 ) \nC1667_=_C2632( C1667 C2632 ) C1667_=_C2633( C1667 C2633 ) C1667_=_C2637( C1667 C2637 ) C1667_=_C2640( C1667 C2640 ) C1668_=_C1669( C1668 C1669 ) C1668_=_C1673( C1668 C1673 ) \nC1668_=_C1675( C1668 C1675 ) C1668_=_C1678( C1668 C1678 ) C1668_=_C1679( C1668 C1679 ) C1668_=_C1681( C1668 C1681 ) C1668_=_C1684( C1668 C1684 ) C1668_=_C2427( C1668 C2427 ) \nC1668_=_C2782( C1668 C2782 ) C1668_=_C2785( C1668 C2785 ) C1668_=_C2787( C1668 C2787 ) C1668_=_C2791( C1668 C2791 ) C1668_=_C2792( C1668 C2792 ) C1668_=_C2797( C1668 C2797 ) \nC1669_=_C1673( C1669 C1673 ) C1669_=_C1675( C1669 C1675 ) C1669_=_C1678( C1669 C1678 ) C1669_=_C1679( C1669 C1679 ) C1669_=_C1681( C1669 C1681 ) C1669_=_C1684( C1669 C1684 ) \nC1669_=_C1979( C1669 C1979 ) C1669_=_C2225( C1669 C2225 ) C1669_=_C2428( C1669 C2428 ) C1669_=_C3000( C1669 C3000 ) C1669_=_C3002( C1669 C3002 ) C1669_=_C3004( C1669 C3004 ) \nC1669_=_C3009( C1669 C3009 ) C1669_=_C3011( C1669 C3011 ) C1669_=_C3012( C1669 C3012 ) C1673_=_C1675( C1673 C1675 ) C1673_=_C1678( C1673 C1678 ) C1673_=_C1679( C1673 C1679 ) \nC1673_=_C1681( C1673 C1681 ) C1673_=_C1684( C1673 C1684 ) C1673_=_C1982( C1673 C1982 ) C1673_=_C2227( C1673 C2227 ) C1673_=_C2431( C1673 C2431 ) C1673_=_C3405( C1673 C3405 ) \nC1673_=_C3409( C1673 C3409 ) C1673_=_C3410( C1673 C3410 ) C1675_=_C1678( C1675 C1678 ) C1675_=_C1679( C1675 C1679 ) C1675_=_C1681( C1675 C1681 ) C1675_=_C1684( C1675 C1684 ) \nC1675_=_C1983( C1675 C1983 ) C1675_=_C2228( C1675 C2228 ) C1675_=_C2492( C1675 C2492 ) C1675_=_C2578( C1675 C2578 ) C1675_=_C3300( C1675 C3300 ) C1675_=_C3486( C1675 C3486 ) \nC1675_=_C3491( C1675 C3491 ) C1678_=_C1679( C1678 C1679 ) C1678_=_C1681( C1678 C1681 ) C1678_=_C1684( C1678 C1684 ) C1678_=_C2233( C1678 C2233 ) C1678_=_C3344( C1678 C3344 ) \nC1678_=_C3765( C1678 C3765 ) C1678_=_C3768( C1678 C3768 ) C1679_=_C1681( C1679 C1681 ) C1679_=_C1684( C1679 C1684 ) C1679_=_C2234( C1679 C2234 ) C1679_=_C3690( C1679 C3690 ) \nC1679_=_C3773( C1679 C3773 ) C1681_=_C1684( C1681 C1684 ) C1681_=_C2031( C1681 C2031 ) C1681_=_C2239( C1681 C2239 ) C1681_=_C2948( C1681 C2948 ) C1681_=_C2959( C1681 C2959 ) \nC1681_=_C3656( C1681 C3656 ) C1681_=_C3833( C1681 C3833 ) C1681_=_C3867( C1681 C3867 ) C1681_=_C3891( C1681 C3891 ) C1681_=_C3908( C1681 C3908 ) C1681_=_C4050( C1681 C4050 ) \nC1681_=_C4051( C1681 C4051 ) C1684_=_C2422( C1684 C2422 ) C1684_=_C2960( C1684 C2960 ) C1684_=_C3251( C1684 C3251 ) C1684_=_C3280( C1684 C3280 ) C1684_=_C3457( C1684 C3457 ) \nC1684_=_C3535( C1684 C3535 ) C1684_=_C3744( C1684 C3744 ) C1684_=_C3834( C1684 C3834 ) C1684_=_C3927( C1684 C3927 ) C1684_=_C3934( C1684 C3934 ) C1684_=_C3943( C1684 C3943 ) \nC1684_=_C3963( C1684 C3963 ) C1684_=_C4021( C1684 C4021 ) C1684_=_C4061( C1684 C4061 ) C1684_=_C4062( C1684 C4062 ) C1688_=_C1689( C1688 C1689 ) C1688_=_C1693( C1688 C1693 ) \nC1688_=_C1694( C1688 C1694 ) C1688_=_C1695( C1688 C1695 ) C1688_=_C1697( C1688 C1697 ) C1688_=_C1701( C1688 C1701 ) C1688_=_C1823( C1688 C1823 ) C1688_=_C2160( C1688 C2160 ) \nC1688_=_C2464( C1688 C2464 ) C1688_=_C2482( C1688 C2482 ) C1688_=_C2483( C1688 C2483 ) C1688_=_C2484( C1688 C2484 ) C1688_=_C2485( C1688 C2485 ) C1688_=_C2486( C1688 C2486 ) \nC1688_=_C2488( C1688 C2488 ) C1688_=_C2489( C1688 C2489 ) C1688_=_C2490( C1688 C2490 ) C1688_=_C2492( C1688 C2492 ) C1688_=_C2493( C1688 C2493 ) C1688_=_C2494( C1688 C2494 ) \nC1688_=_C2496( C1688 C2496 ) C1688_=_C2497( C1688 C2497 ) C1688_=_C2498( C1688 C2498 ) C1688_=_C2499( C1688 C2499 ) C1688_=_C2500( C1688 C2500 ) C1688_=_C2502( C1688 C2502 ) \nC1688_=_C2503( C1688 C2503 ) C1689_=_C1693( C1689 C1693 ) C1689_=_C1694( C1689 C1694 ) C1689_=_C1695( C1689 C1695 ) C1689_=_C1697( C1689 C1697 ) C1689_=_C1701( C1689 C1701 ) \nC1689_=_C2161( C1689 C2161 ) C1689_=_C2465( C1689 C2465 ) C1689_=_C2483( C1689 C2483 ) C1689_=_C2569( C1689 C2569 ) C1689_=_C2570( C1689 C2570 ) C1689_=_C2571( C1689 C2571 ) \nC1689_=_C2572( C1689 C2572 ) C1689_=_C2573( C1689 C2573 ) C1689_=_C2574( C1689 C2574 ) C1689_=_C2577( C1689 C2577 ) C1689_=_C2578( C1689 C2578 ) C1689_=_C2579( C1689 C2579 ) \nC1689_=_C2581( C1689 C2581 ) C1689_=_C2582( C1689 C2582 ) C1689_=_C2583( C1689 C2583 ) C1689_=_C2584( C1689 C2584 ) C1689_=_C2585( C1689 C2585 ) C1693_=_C1694( C1693 C1694 ) \nC1693_=_C1695( C1693 C1695 ) C1693_=_C1697( C1693 C1697 ) C1693_=_C1701( C1693 C1701 ) C1693_=_C2015( C1693 C2015 ) C1693_=_C2674( C1693 C2674 ) C1693_=_C2704( C1693 C2704 ) \nC1693_=_C2818( C1693 C2818 ) C1693_=_C2832( C1693 C2832 ) C1693_=_C2908( C1693 C2908 ) C1693_=_C2909( C1693 C2909 ) C1693_=_C2910( C1693 C2910 ) C1693_=_C2912( C1693 C2912 ) \nC1693_=_C2913( C1693 C2913 ) C1693_=_C2914( C1693 C2914 ) C1693_=_C2915( C1693 C2915 ) C1693_=_C2916( C1693 C2916 ) C1693_=_C2918( C1693 C2918 ) C1693_=_C2919( C1693 C2919 ) \nC1693_=_C2921( C1693 C2921 ) C1694_=_C1695( C1694 C1695 ) C1694_=_C1697( C1694 C1697 ) C1694_=_C1701( C1694 C1701 ) C1694_=_C2574( C1694 C2574 ) C1694_=_C2676( C1694 C2676 ) \nC1694_=_C2894( C1694 C2894 ) C1694_=_C2909( C1694 C2909 ) C1694_=_C3186( C1694 C3186 ) C1694_=_C3239( C1694 C3239 ) C1694_=_C3241( C1694 C3241 ) C1694_=_C3243( C1694 C3243 ) \nC1694_=_C3244( C1694 C3244 ) C1694_=_C3245( C1694 C3245 ) C1694_=_C3247( C1694 C3247 ) C1694_=_C3248( C1694 C3248 ) C1694_=_C3249( C1694 C3249 ) C1694_=_C3251( C1694 C3251 ) \nC1694_=_C3252( C1694 C3252 ) C1694_=_C3253( C1694 C3253 ) C1695_=_C1697( C1695 C1697 ) C1695_=_C1701( C1695 C1701 ) C1695_=_C1743( C1695 C1743 ) C1695_=_C2111( C1695 C2111 ) \nC1695_=_C2167( C1695 C2167 ) C1695_=_C2378( C1695 C2378 ) C1695_=_C2473( C1695 C2473 ) C1695_=_C2489( C1695 C2489 ) C1695_=_C2625( C1695 C2625 ) C1695_=_C2689( C1695 C2689 ) \nC1695_=_C2820( C1695 C2820 ) C1695_=_C2834( C1695 C2834 ) C1695_=_C3300( C1695 C3300 ) C1695_=_C3301( C1695 C3301 ) C1695_=_C3303( C1695 C3303 ) C1695_=_C3304( C1695 C3304 ) \nC1695_=_C3305( C1695 C3305 ) C1695_=_C3307( C1695 C3307 ) C1697_=_C1701( C1697 C1701 ) C1697_=_C2112( C1697 C2112 ) C1697_=_C2189( C1697 C2189 ) C1697_=_C2270( C1697 C2270 ) \nC1697_=_C2577( C1697 C2577 ) C1697_=_C2895( C1697 C2895 ) C1697_=_C3015( C1697 C3015 ) C1697_=_C3162( C1697 C3162 ) C1697_=_C3188( C1697 C3188 ) C1697_=_C3256( C1697 C3256 ) \nC1697_=_C3474( C1697 C3474 ) C1697_=_C3475( C1697 C3475 ) C1697_=_C3476( C1697 C3476 ) C1697_=_C3477( C1697 C3477 ) C1697_=_C3478( C1697 C3478 ) C1697_=_C3479( C1697 C3479 ) \nC1697_=_C3480( C1697 C3480 ) C1697_=_C3481( C1697 C3481 ) C1697_=_C3482( C1697 C3482 ) C1701_=_C2173( C1701 C2173 ) C1701_=_C2479( C1701 C2479 ) C1701_=_C2496( C1701 C2496 ) \nC1701_=_C2632( C1701 C2632 ) C1701_=_C2696( C1701 C2696 ) C1701_=_C2898( C1701 C2898 ) C1701_=_C2988( C1701 C2988 ) C1701_=_C3486( C1701 C3486 ) C1701_=_C3521( C1701 C3521 ) \nC1701_=_C3583( C1701 C3583 ) C1701_=_C3690( C1701 C3690 ) C1701_=_C3691( C1701 C3691 ) C1701_=_C3693( C1701 C3693 ) C1713_=_C1715( C1713 C1715 ) C1713_=_C1722( C1713 C1722 ) \nC1713_=_C1725( C1713 C1725 ) C1713_=_C1778( C1713 C1778 ) C1713_=_C2247( C1713 C2247 ) C1713_=_C2937( C1713 C2937 ) C1713_=_C2938( C1713 C2938 ) C1713_=_C2939( C1713 C2939 ) \nC1713_=_C2940( C1713 C2940 ) C1713_=_C2942( C1713 C2942 ) C1713_=_C2943( C1713 C2943 ) C1713_=_C2945( C1713 C2945 ) C1713_=_C2946( C1713 C2946 ) C1713_=_C2947( C1713 C2947 ) \nC1713_=_C2948( C1713 C2948 ) C1713_=_C2949( C1713 C2949 ) C1713_=_C2950( C1713 C2950 ) C1713_=_C2951( C1713 C2951 ) C1715_=_C1722( C1715 C1722 ) C1715_=_C1725( C1715 C1725 ) \nC1715_=_C2248( C1715 C2248 ) C1715_=_C2470( C1715 C2470 ) C1715_=_C2800( C1715 C2800 ) C1715_=_C3027( C1715 C3027 ) C1715_=_C3029( C1715 C3029 ) C1715_=_C3030( C1715 C3030 ) \nC1715_=_C3031( C1715 C3031 ) C1715_=_C3032( C1715 C3032 ) C1715_=_C3033( C1715 C3033 ) C1715_=_C3034( C1715 C3034 ) C1715_=_C3037( C1715 C3037 ) C1715_=_C3038( C1715 C3038 ) \nC1715_=_C3039( C1715 C3039 ) C1715_=_C3040( C1715 C3040 ) C1722_=_C1725( C1722 C1725 ) C1722_=_C2080( C1722 C2080 ) C1722_=_C2364( C1722 C2364 ) C1722_=_C3019( C1722 C3019 ) \nC1722_=_C3430( C1722 C3430 ) C1722_=_C3737( C1722 C3737 ) C1722_=_C3738( C1722 C3738 ) C1722_=_C3740( C1722 C3740 ) C1722_=_C3741( C1722 C3741 ) C1722_=_C3744( C1722 C3744 ) \nC1722_=_C3745( C1722 C3745 ) C1725_=_C2257( C1725 C2257 ) C1725_=_C2716( C1725 C2716 ) C1725_=_C3432( C1725 C3432 ) C1725_=_C3440( C1725 C3440 ) C1725_=_C3495( C1725 C3495 ) \nC1725_=_C3890( C1725 C3890 ) C1725_=_C3891( C1725 C3891 ) C1725_=_C3893( C1725 C3893 ) C1725_=_C3894( C1725 C3894 ) C1743_=_C1748( C1743 C1748 ) C1743_=_C1752( C1743 C1752 ) \nC1743_=_C1753( C1743 C1753 ) C1743_=_C2111( C1743 C2111 ) C1743_=_C2167( C1743 C2167 ) C1743_=_C2378( C1743 C2378 ) C1743_=_C2473( C1743 C2473 ) C1743_=_C2489( C1743 C2489 ) \nC1743_=_C2625( C1743 C2625 ) C1743_=_C2689( C1743 C2689 ) C1743_=_C2820( C1743 C2820 ) C1743_=_C2834( C1743 C2834 ) C1743_=_C3300( C1743 C3300 ) C1743_=_C3301( C1743 C3301 ) \nC1743_=_C3303( C1743 C3303 ) C1743_=_C3304( C1743 C3304 ) C1743_=_C3305( C1743 C3305 ) C1743_=_C3307( C1743 C3307 ) C1748_=_C1752( C1748 C1752 ) C1748_=_C1753( C1748 C1753 ) \nC1748_=_C2116( C1748 C2116 ) C1748_=_C2383( C1748 C2383 ) C1748_=_C2718( C1748 C2718 ) C1748_=_C2827( C1748 C2827 ) C1748_=_C2841( C1748 C2841 ) C1748_=_C2882( C1748 C2882 ) \nC1748_=_C3290( C1748 C3290 ) C1748_=_C3307( C1748 C3307 ) C1748_=_C3315( C1748 C3315 ) C1748_=_C3677( C1748 C3677 ) C1748_=_C3776( C1748 C3776 ) C1748_=_C3906( C1748 C3906 ) \nC1748_=_C3908( C1748 C3908 ) C1748_=_C3911( C1748 C3911 ) C1748_=_C3912( C1748 C3912 ) C1752_=_C1753( C1752 C1753 ) C1752_=_C1773( C1752 C1773 ) C1752_=_C1902( C1752 C1902 ) \nC1752_=_C2065( C1752 C2065 ) C1752_=_C2132( C1752 C2132 ) C1752_=_C2218( C1752 C2218 ) C1752_=_C2444( C1752 C2444 ) C1752_=_C2652( C1752 C2652 ) C1752_=_C2722( C1752 C2722 ) \nC1752_=_C2797(</w:t>
      </w:r>
    </w:p>
    <w:p>
      <w:pPr>
        <w:pStyle w:val="PreformattedText"/>
        <w:bidi w:val="0"/>
        <w:spacing w:before="0" w:after="0"/>
        <w:jc w:val="left"/>
        <w:rPr/>
      </w:pPr>
      <w:r>
        <w:rPr/>
        <w:t xml:space="preserve"> </w:t>
      </w:r>
      <w:r>
        <w:rPr/>
        <w:t>C1752 C2797 ) C1752_=_C3410( C1752 C3410 ) C1752_=_C3518( C1752 C3518 ) C1752_=_C3557( C1752 C3557 ) C1752_=_C4013( C1752 C4013 ) C1752_=_C4040( C1752 C4040 ) \nC1752_=_C4051( C1752 C4051 ) C1752_=_C4069( C1752 C4069 ) C1753_=_C2119( C1753 C2119 ) C1753_=_C2390( C1753 C2390 ) C1753_=_C2423( C1753 C2423 ) C1753_=_C2830( C1753 C2830 ) \nC1753_=_C2844( C1753 C2844 ) C1753_=_C3581( C1753 C3581 ) C1753_=_C3678( C1753 C3678 ) C1753_=_C3687( C1753 C3687 ) C1753_=_C3912( C1753 C3912 ) C1755_=_C1768( C1755 C1768 ) \nC1755_=_C1770( C1755 C1770 ) C1755_=_C1773( C1755 C1773 ) C1755_=_C2427( C1755 C2427 ) C1755_=_C2428( C1755 C2428 ) C1755_=_C2429( C1755 C2429 ) C1755_=_C2431( C1755 C2431 ) \nC1755_=_C2432( C1755 C2432 ) C1755_=_C2433( C1755 C2433 ) C1755_=_C2435( C1755 C2435 ) C1755_=_C2437( C1755 C2437 ) C1755_=_C2438( C1755 C2438 ) C1755_=_C2439( C1755 C2439 ) \nC1755_=_C2440( C1755 C2440 ) C1755_=_C2442( C1755 C2442 ) C1755_=_C2444( C1755 C2444 ) C1768_=_C1770( C1768 C1770 ) C1768_=_C1773( C1768 C1773 ) C1768_=_C2439( C1768 C2439 ) \nC1768_=_C2515( C1768 C2515 ) C1768_=_C2612( C1768 C2612 ) C1768_=_C2791( C1768 C2791 ) C1768_=_C3405( C1768 C3405 ) C1768_=_C3513( C1768 C3513 ) C1768_=_C3564( C1768 C3564 ) \nC1768_=_C3593( C1768 C3593 ) C1768_=_C3638( C1768 C3638 ) C1768_=_C3838( C1768 C3838 ) C1768_=_C3839( C1768 C3839 ) C1768_=_C3840( C1768 C3840 ) C1768_=_C3841( C1768 C3841 ) \nC1768_=_C3842( C1768 C3842 ) C1768_=_C3843( C1768 C3843 ) C1770_=_C1773( C1770 C1773 ) C1770_=_C2811( C1770 C2811 ) C1770_=_C2829( C1770 C2829 ) C1770_=_C2929( C1770 C2929 ) \nC1770_=_C3609( C1770 C3609 ) C1770_=_C3665( C1770 C3665 ) C1770_=_C3932( C1770 C3932 ) C1770_=_C3942( C1770 C3942 ) C1770_=_C4020( C1770 C4020 ) C1770_=_C4021( C1770 C4021 ) \nC1770_=_C4022( C1770 C4022 ) C1770_=_C4023( C1770 C4023 ) C1773_=_C1902( C1773 C1902 ) C1773_=_C2065( C1773 C2065 ) C1773_=_C2132( C1773 C2132 ) C1773_=_C2218( C1773 C2218 ) \nC1773_=_C2444( C1773 C2444 ) C1773_=_C2652( C1773 C2652 ) C1773_=_C2722( C1773 C2722 ) C1773_=_C2797( C1773 C2797 ) C1773_=_C3410( C1773 C3410 ) C1773_=_C3518( C1773 C3518 ) \nC1773_=_C3557( C1773 C3557 ) C1773_=_C4013( C1773 C4013 ) C1773_=_C4040( C1773 C4040 ) C1773_=_C4051( C1773 C4051 ) C1773_=_C4069( C1773 C4069 ) C1778_=_C1783( C1778 C1783 ) \nC1778_=_C1789( C1778 C1789 ) C1778_=_C2247( C1778 C2247 ) C1778_=_C2937( C1778 C2937 ) C1778_=_C2938( C1778 C2938 ) C1778_=_C2939( C1778 C2939 ) C1778_=_C2940( C1778 C2940 ) \nC1778_=_C2942( C1778 C2942 ) C1778_=_C2943( C1778 C2943 ) C1778_=_C2945( C1778 C2945 ) C1778_=_C2946( C1778 C2946 ) C1778_=_C2947( C1778 C2947 ) C1778_=_C2948( C1778 C2948 ) \nC1778_=_C2949( C1778 C2949 ) C1778_=_C2950( C1778 C2950 ) C1778_=_C2951( C1778 C2951 ) C1783_=_C1789( C1783 C1789 ) C1783_=_C2041( C1783 C2041 ) C1783_=_C2398( C1783 C2398 ) \nC1783_=_C2875( C1783 C2875 ) C1783_=_C2971( C1783 C2971 ) C1783_=_C3068( C1783 C3068 ) C1783_=_C3098( C1783 C3098 ) C1783_=_C3159( C1783 C3159 ) C1783_=_C3282( C1783 C3282 ) \nC1783_=_C3283( C1783 C3283 ) C1783_=_C3284( C1783 C3284 ) C1783_=_C3285( C1783 C3285 ) C1783_=_C3286( C1783 C3286 ) C1783_=_C3287( C1783 C3287 ) C1783_=_C3288( C1783 C3288 ) \nC1783_=_C3289( C1783 C3289 ) C1783_=_C3290( C1783 C3290 ) C1783_=_C3291( C1783 C3291 ) C1783_=_C3293( C1783 C3293 ) C1783_=_C3295( C1783 C3295 ) C1783_=_C3296( C1783 C3296 ) \nC1783_=_C3297( C1783 C3297 ) C1783_=_C3298( C1783 C3298 ) C1789_=_C2942( C1789 C2942 ) C1789_=_C3627( C1789 C3627 ) C1789_=_C3799( C1789 C3799 ) C1789_=_C3862( C1789 C3862 ) \nC1789_=_C3864( C1789 C3864 ) C1789_=_C3865( C1789 C3865 ) C1789_=_C3867( C1789 C3867 ) C1789_=_C3870( C1789 C3870 ) C1789_=_C3872( C1789 C3872 ) C1806_=_C1810( C1806 C1810 ) \nC1806_=_C1811( C1806 C1811 ) C1806_=_C1814( C1806 C1814 ) C1806_=_C1896( C1806 C1896 ) C1806_=_C1995( C1806 C1995 ) C1806_=_C2036( C1806 C2036 ) C1806_=_C2105( C1806 C2105 ) \nC1806_=_C2545( C1806 C2545 ) C1806_=_C2561( C1806 C2561 ) C1806_=_C2740( C1806 C2740 ) C1806_=_C2746( C1806 C2746 ) C1806_=_C2748( C1806 C2748 ) C1806_=_C2749( C1806 C2749 ) \nC1806_=_C2751( C1806 C2751 ) C1810_=_C1811( C1810 C1811 ) C1810_=_C1814( C1810 C1814 ) C1810_=_C2361( C1810 C2361 ) C1810_=_C2877( C1810 C2877 ) C1810_=_C3069( C1810 C3069 ) \nC1810_=_C3131( C1810 C3131 ) C1810_=_C3327( C1810 C3327 ) C1810_=_C3328( C1810 C3328 ) C1810_=_C3330( C1810 C3330 ) C1810_=_C3334( C1810 C3334 ) C1810_=_C3336( C1810 C3336 ) \nC1810_=_C3337( C1810 C3337 ) C1811_=_C1814( C1811 C1814 ) C1811_=_C1877( C1811 C1877 ) C1811_=_C2309( C1811 C2309 ) C1811_=_C2712( C1811 C2712 ) C1811_=_C3071( C1811 C3071 ) \nC1811_=_C3101( C1811 C3101 ) C1811_=_C3124( C1811 C3124 ) C1811_=_C3230( C1811 C3230 ) C1811_=_C3285( C1811 C3285 ) C1811_=_C3647( C1811 C3647 ) C1811_=_C3648( C1811 C3648 ) \nC1811_=_C3650( C1811 C3650 ) C1811_=_C3652( C1811 C3652 ) C1811_=_C3654( C1811 C3654 ) C1811_=_C3655( C1811 C3655 ) C1811_=_C3656( C1811 C3656 ) C1811_=_C3657( C1811 C3657 ) \nC1811_=_C3659( C1811 C3659 ) C1814_=_C2367( C1814 C2367 ) C1814_=_C2565( C1814 C2565 ) C1814_=_C3920( C1814 C3920 ) C1814_=_C3923( C1814 C3923 ) C1814_=_C3924( C1814 C3924 ) \nC1823_=_C1828( C1823 C1828 ) C1823_=_C1830( C1823 C1830 ) C1823_=_C1831( C1823 C1831 ) C1823_=_C1834( C1823 C1834 ) C1823_=_C1835( C1823 C1835 ) C1823_=_C2160( C1823 C2160 ) \nC1823_=_C2464( C1823 C2464 ) C1823_=_C2482( C1823 C2482 ) C1823_=_C2483( C1823 C2483 ) C1823_=_C2484( C1823 C2484 ) C1823_=_C2485( C1823 C2485 ) C1823_=_C2486( C1823 C2486 ) \nC1823_=_C2488( C1823 C2488 ) C1823_=_C2489( C1823 C2489 ) C1823_=_C2490( C1823 C2490 ) C1823_=_C2492( C1823 C2492 ) C1823_=_C2493( C1823 C2493 ) C1823_=_C2494( C1823 C2494 ) \nC1823_=_C2496( C1823 C2496 ) C1823_=_C2497( C1823 C2497 ) C1823_=_C2498( C1823 C2498 ) C1823_=_C2499( C1823 C2499 ) C1823_=_C2500( C1823 C2500 ) C1823_=_C2502( C1823 C2502 ) \nC1823_=_C2503( C1823 C2503 ) C1828_=_C1830( C1828 C1830 ) C1828_=_C1831( C1828 C1831 ) C1828_=_C1834( C1828 C1834 ) C1828_=_C1835( C1828 C1835 ) C1828_=_C2360( C1828 C2360 ) \nC1828_=_C2397( C1828 C2397 ) C1828_=_C2770( C1828 C2770 ) C1828_=_C2782( C1828 C2782 ) C1828_=_C3083( C1828 C3083 ) C1828_=_C3274( C1828 C3274 ) C1828_=_C3275( C1828 C3275 ) \nC1828_=_C3276( C1828 C3276 ) C1828_=_C3280( C1828 C3280 ) C1828_=_C3281( C1828 C3281 ) C1830_=_C1831( C1830 C1831 ) C1830_=_C1834( C1830 C1834 ) C1830_=_C1835( C1830 C1835 ) \nC1830_=_C2362( C1830 C2362 ) C1830_=_C2785( C1830 C2785 ) C1830_=_C3451( C1830 C3451 ) C1830_=_C3452( C1830 C3452 ) C1830_=_C3455( C1830 C3455 ) C1830_=_C3457( C1830 C3457 ) \nC1830_=_C3458( C1830 C3458 ) C1831_=_C1834( C1831 C1834 ) C1831_=_C1835( C1831 C1835 ) C1831_=_C2363( C1831 C2363 ) C1831_=_C2787( C1831 C2787 ) C1831_=_C3526( C1831 C3526 ) \nC1831_=_C3527( C1831 C3527 ) C1831_=_C3528( C1831 C3528 ) C1831_=_C3535( C1831 C3535 ) C1834_=_C1835( C1834 C1835 ) C1834_=_C1950( C1834 C1950 ) C1834_=_C2193( C1834 C2193 ) \nC1834_=_C2276( C1834 C2276 ) C1834_=_C2381( C1834 C2381 ) C1834_=_C2611( C1834 C2611 ) C1834_=_C2681( C1834 C2681 ) C1834_=_C2714( C1834 C2714 ) C1834_=_C2866( C1834 C2866 ) \nC1834_=_C3832( C1834 C3832 ) C1834_=_C3833( C1834 C3833 ) C1834_=_C3834( C1834 C3834 ) C1834_=_C3836( C1834 C3836 ) C1835_=_C2260( C1835 C2260 ) C1835_=_C2368( C1835 C2368 ) \nC1835_=_C2792( C1835 C2792 ) C1835_=_C2901( C1835 C2901 ) C1835_=_C2977( C1835 C2977 ) C1835_=_C2990( C1835 C2990 ) C1835_=_C3194( C1835 C3194 ) C1835_=_C3266( C1835 C3266 ) \nC1835_=_C3505( C1835 C3505 ) C1835_=_C3544( C1835 C3544 ) C1835_=_C3551( C1835 C3551 ) C1835_=_C3765( C1835 C3765 ) C1835_=_C3917( C1835 C3917 ) C1835_=_C3926( C1835 C3926 ) \nC1835_=_C3927( C1835 C3927 ) C1835_=_C3928( C1835 C3928 ) C1843_=_C1854( C1843 C1854 ) C1843_=_C1856( C1843 C1856 ) C1843_=_C1924( C1843 C1924 ) C1843_=_C1925( C1843 C1925 ) \nC1843_=_C1926( C1843 C1926 ) C1843_=_C1927( C1843 C1927 ) C1843_=_C1929( C1843 C1929 ) C1843_=_C1930( C1843 C1930 ) C1843_=_C1931( C1843 C1931 ) C1843_=_C1932( C1843 C1932 ) \nC1843_=_C1933( C1843 C1933 ) C1843_=_C1936( C1843 C1936 ) C1843_=_C1937( C1843 C1937 ) C1843_=_C1938( C1843 C1938 ) C1843_=_C1940( C1843 C1940 ) C1854_=_C1856( C1854 C1856 ) \nC1854_=_C1965( C1854 C1965 ) C1854_=_C2114( C1854 C2114 ) C1854_=_C2191( C1854 C2191 ) C1854_=_C2590( C1854 C2590 ) C1854_=_C2633( C1854 C2633 ) C1854_=_C3018( C1854 C3018 ) \nC1854_=_C3164( C1854 C3164 ) C1854_=_C3259( C1854 C3259 ) C1854_=_C3463( C1854 C3463 ) C1854_=_C3493( C1854 C3493 ) C1854_=_C3625( C1854 C3625 ) C1854_=_C3694( C1854 C3694 ) \nC1854_=_C3695( C1854 C3695 ) C1854_=_C3696( C1854 C3696 ) C1854_=_C3697( C1854 C3697 ) C1854_=_C3699( C1854 C3699 ) C1854_=_C3700( C1854 C3700 ) C1854_=_C3701( C1854 C3701 ) \nC1854_=_C3702( C1854 C3702 ) C1854_=_C3704( C1854 C3704 ) C1854_=_C3705( C1854 C3705 ) C1856_=_C2384( C1856 C2384 ) C1856_=_C2637( C1856 C2637 ) C1856_=_C3166( C1856 C3166 ) \nC1856_=_C3443( C1856 C3443 ) C1856_=_C3466( C1856 C3466 ) C1856_=_C3497( C1856 C3497 ) C1856_=_C3629( C1856 C3629 ) C1856_=_C3756( C1856 C3756 ) C1856_=_C3900( C1856 C3900 ) \nC1856_=_C3931( C1856 C3931 ) C1856_=_C3940( C1856 C3940 ) C1856_=_C3958( C1856 C3958 ) C1856_=_C3959( C1856 C3959 ) C1856_=_C3961( C1856 C3961 ) C1856_=_C3962( C1856 C3962 ) \nC1856_=_C3963( C1856 C3963 ) C1856_=_C3964( C1856 C3964 ) C1856_=_C3965( C1856 C3965 ) C1877_=_C2309( C1877 C2309 ) C1877_=_C2712( C1877 C2712 ) C1877_=_C3071( C1877 C3071 ) \nC1877_=_C3101( C1877 C3101 ) C1877_=_C3124( C1877 C3124 ) C1877_=_C3230( C1877 C3230 ) C1877_=_C3285( C1877 C3285 ) C1877_=_C3647( C1877 C3647 ) C1877_=_C3648( C1877 C3648 ) \nC1877_=_C3650( C1877 C3650 ) C1877_=_C3652( C1877 C3652 ) C1877_=_C3654( C1877 C3654 ) C1877_=_C3655( C1877 C3655 ) C1877_=_C3656( C1877 C3656 ) C1877_=_C3657( C1877 C3657 ) \nC1877_=_C3659( C1877 C3659 ) C1896_=_C1902( C1896 C1902 ) C1896_=_C1995( C1896 C1995 ) C1896_=_C2036( C1896 C2036 ) C1896_=_C2105( C1896 C2105 ) C1896_=_C2545( C1896 C2545 ) \nC1896_=_C2561( C1896 C2561 ) C1896_=_C2740( C1896 C2740 ) C1896_=_C2746(</w:t>
      </w:r>
    </w:p>
    <w:p>
      <w:pPr>
        <w:pStyle w:val="PreformattedText"/>
        <w:bidi w:val="0"/>
        <w:spacing w:before="0" w:after="0"/>
        <w:jc w:val="left"/>
        <w:rPr/>
      </w:pPr>
      <w:r>
        <w:rPr/>
        <w:t xml:space="preserve"> </w:t>
      </w:r>
      <w:r>
        <w:rPr/>
        <w:t>C1896 C2746 ) C1896_=_C2748( C1896 C2748 ) C1896_=_C2749( C1896 C2749 ) C1896_=_C2751( C1896 C2751 ) \nC1902_=_C2065( C1902 C2065 ) C1902_=_C2132( C1902 C2132 ) C1902_=_C2218( C1902 C2218 ) C1902_=_C2444( C1902 C2444 ) C1902_=_C2652( C1902 C2652 ) C1902_=_C2722( C1902 C2722 ) \nC1902_=_C2797( C1902 C2797 ) C1902_=_C3410( C1902 C3410 ) C1902_=_C3518( C1902 C3518 ) C1902_=_C3557( C1902 C3557 ) C1902_=_C4013( C1902 C4013 ) C1902_=_C4040( C1902 C4040 ) \nC1902_=_C4051( C1902 C4051 ) C1902_=_C4069( C1902 C4069 ) C1920_=_C1922( C1920 C1922 ) C1920_=_C2297( C1920 C2297 ) C1920_=_C2640( C1920 C2640 ) C1920_=_C2856( C1920 C2856 ) \nC1920_=_C3011( C1920 C3011 ) C1920_=_C3393( C1920 C3393 ) C1920_=_C3409( C1920 C3409 ) C1920_=_C3491( C1920 C3491 ) C1920_=_C3768( C1920 C3768 ) C1920_=_C3773( C1920 C3773 ) \nC1920_=_C3806( C1920 C3806 ) C1920_=_C3817( C1920 C3817 ) C1920_=_C4012( C1920 C4012 ) C1920_=_C4050( C1920 C4050 ) C1920_=_C4053( C1920 C4053 ) C1922_=_C2087( C1922 C2087 ) \nC1922_=_C2300( C1922 C2300 ) C1922_=_C2357( C1922 C2357 ) C1922_=_C2738( C1922 C2738 ) C1922_=_C2860( C1922 C2860 ) C1922_=_C3397( C1922 C3397 ) C1922_=_C3472( C1922 C3472 ) \nC1922_=_C3520( C1922 C3520 ) C1922_=_C3811( C1922 C3811 ) C1922_=_C3819( C1922 C3819 ) C1922_=_C3953( C1922 C3953 ) C1922_=_C4017( C1922 C4017 ) C1922_=_C4055( C1922 C4055 ) \nC1924_=_C1925( C1924 C1925 ) C1924_=_C1926( C1924 C1926 ) C1924_=_C1927( C1924 C1927 ) C1924_=_C1929( C1924 C1929 ) C1924_=_C1930( C1924 C1930 ) C1924_=_C1931( C1924 C1931 ) \nC1924_=_C1932( C1924 C1932 ) C1924_=_C1933( C1924 C1933 ) C1924_=_C1936( C1924 C1936 ) C1924_=_C1937( C1924 C1937 ) C1924_=_C1938( C1924 C1938 ) C1924_=_C1940( C1924 C1940 ) \nC1924_=_C2009( C1924 C2009 ) C1924_=_C2222( C1924 C2222 ) C1924_=_C2223( C1924 C2223 ) C1924_=_C2225( C1924 C2225 ) C1924_=_C2226( C1924 C2226 ) C1924_=_C2227( C1924 C2227 ) \nC1924_=_C2228( C1924 C2228 ) C1924_=_C2232( C1924 C2232 ) C1924_=_C2233( C1924 C2233 ) C1924_=_C2234( C1924 C2234 ) C1924_=_C2235( C1924 C2235 ) C1924_=_C2236( C1924 C2236 ) \nC1924_=_C2237( C1924 C2237 ) C1924_=_C2239( C1924 C2239 ) C1924_=_C2241( C1924 C2241 ) C1925_=_C1926( C1925 C1926 ) C1925_=_C1927( C1925 C1927 ) C1925_=_C1929( C1925 C1929 ) \nC1925_=_C1930( C1925 C1930 ) C1925_=_C1931( C1925 C1931 ) C1925_=_C1932( C1925 C1932 ) C1925_=_C1933( C1925 C1933 ) C1925_=_C1936( C1925 C1936 ) C1925_=_C1937( C1925 C1937 ) \nC1925_=_C1938( C1925 C1938 ) C1925_=_C1940( C1925 C1940 ) C1925_=_C2283( C1925 C2283 ) C1925_=_C2284( C1925 C2284 ) C1925_=_C2297( C1925 C2297 ) C1925_=_C2300( C1925 C2300 ) \nC1926_=_C1927( C1926 C1927 ) C1926_=_C1929( C1926 C1929 ) C1926_=_C1930( C1926 C1930 ) C1926_=_C1931( C1926 C1931 ) C1926_=_C1932( C1926 C1932 ) C1926_=_C1933( C1926 C1933 ) \nC1926_=_C1936( C1926 C1936 ) C1926_=_C1937( C1926 C1937 ) C1926_=_C1938( C1926 C1938 ) C1926_=_C1940( C1926 C1940 ) C1926_=_C2010( C1926 C2010 ) C1926_=_C2222( C1926 C2222 ) \nC1926_=_C2446( C1926 C2446 ) C1926_=_C2455( C1926 C2455 ) C1926_=_C2460( C1926 C2460 ) C1927_=_C1929( C1927 C1929 ) C1927_=_C1930( C1927 C1930 ) C1927_=_C1931( C1927 C1931 ) \nC1927_=_C1932( C1927 C1932 ) C1927_=_C1933( C1927 C1933 ) C1927_=_C1936( C1927 C1936 ) C1927_=_C1937( C1927 C1937 ) C1927_=_C1938( C1927 C1938 ) C1927_=_C1940( C1927 C1940 ) \nC1927_=_C1994( C1927 C1994 ) C1927_=_C2011( C1927 C2011 ) C1927_=_C2123( C1927 C2123 ) C1927_=_C2446( C1927 C2446 ) C1927_=_C2656( C1927 C2656 ) C1927_=_C2657( C1927 C2657 ) \nC1927_=_C2658( C1927 C2658 ) C1927_=_C2659( C1927 C2659 ) C1927_=_C2660( C1927 C2660 ) C1927_=_C2661( C1927 C2661 ) C1927_=_C2662( C1927 C2662 ) C1927_=_C2665( C1927 C2665 ) \nC1927_=_C2666( C1927 C2666 ) C1927_=_C2667( C1927 C2667 ) C1927_=_C2670( C1927 C2670 ) C1927_=_C2671( C1927 C2671 ) C1927_=_C2672( C1927 C2672 ) C1929_=_C1930( C1929 C1930 ) \nC1929_=_C1931( C1929 C1931 ) C1929_=_C1932( C1929 C1932 ) C1929_=_C1933( C1929 C1933 ) C1929_=_C1936( C1929 C1936 ) C1929_=_C1937( C1929 C1937 ) C1929_=_C1938( C1929 C1938 ) \nC1929_=_C1940( C1929 C1940 ) C1930_=_C1931( C1930 C1931 ) C1930_=_C1932( C1930 C1932 ) C1930_=_C1933( C1930 C1933 ) C1930_=_C1936( C1930 C1936 ) C1930_=_C1937( C1930 C1937 ) \nC1930_=_C1938( C1930 C1938 ) C1930_=_C1940( C1930 C1940 ) C1931_=_C1932( C1931 C1932 ) C1931_=_C1933( C1931 C1933 ) C1931_=_C1936( C1931 C1936 ) C1931_=_C1937( C1931 C1937 ) \nC1931_=_C1938( C1931 C1938 ) C1931_=_C1940( C1931 C1940 ) C1931_=_C2018( C1931 C2018 ) C1931_=_C2226( C1931 C2226 ) C1931_=_C2659( C1931 C2659 ) C1931_=_C3041( C1931 C3041 ) \nC1931_=_C3230( C1931 C3230 ) C1931_=_C3231( C1931 C3231 ) C1931_=_C3237( C1931 C3237 ) C1932_=_C1933( C1932 C1933 ) C1932_=_C1936( C1932 C1936 ) C1932_=_C1937( C1932 C1937 ) \nC1932_=_C1938( C1932 C1938 ) C1932_=_C1940( C1932 C1940 ) C1932_=_C3365( C1932 C3365 ) C1932_=_C3463( C1932 C3463 ) C1932_=_C3466( C1932 C3466 ) C1932_=_C3468( C1932 C3468 ) \nC1932_=_C3472( C1932 C3472 ) C1933_=_C1936( C1933 C1936 ) C1933_=_C1937( C1933 C1937 ) C1933_=_C1938( C1933 C1938 ) C1933_=_C1940( C1933 C1940 ) C1933_=_C2022( C1933 C2022 ) \nC1933_=_C2455( C1933 C2455 ) C1933_=_C2879( C1933 C2879 ) C1933_=_C3072( C1933 C3072 ) C1933_=_C3231( C1933 C3231 ) C1933_=_C3694( C1933 C3694 ) C1933_=_C3706( C1933 C3706 ) \nC1933_=_C3707( C1933 C3707 ) C1933_=_C3708( C1933 C3708 ) C1933_=_C3713( C1933 C3713 ) C1933_=_C3714( C1933 C3714 ) C1936_=_C1937( C1936 C1937 ) C1936_=_C1938( C1936 C1938 ) \nC1936_=_C1940( C1936 C1940 ) C1936_=_C2026( C1936 C2026 ) C1936_=_C2235( C1936 C2235 ) C1936_=_C2312( C1936 C2312 ) C1936_=_C2665( C1936 C2665 ) C1936_=_C3288( C1936 C3288 ) \nC1936_=_C3650( C1936 C3650 ) C1936_=_C3707( C1936 C3707 ) C1936_=_C3737( C1936 C3737 ) C1936_=_C3852( C1936 C3852 ) C1936_=_C3853( C1936 C3853 ) C1936_=_C3854( C1936 C3854 ) \nC1937_=_C1938( C1937 C1938 ) C1937_=_C1940( C1937 C1940 ) C1937_=_C2028( C1937 C2028 ) C1937_=_C2237( C1937 C2237 ) C1937_=_C2667( C1937 C2667 ) C1937_=_C3478( C1937 C3478 ) \nC1937_=_C3697( C1937 C3697 ) C1937_=_C3708( C1937 C3708 ) C1937_=_C3900( C1937 C3900 ) C1937_=_C3904( C1937 C3904 ) C1937_=_C3905( C1937 C3905 ) C1938_=_C1940( C1938 C1940 ) \nC1940_=_C2949( C1940 C2949 ) C1940_=_C3038( C1940 C3038 ) C1940_=_C3893( C1940 C3893 ) C1940_=_C4022( C1940 C4022 ) C1943_=_C1944( C1943 C1944 ) C1943_=_C1950( C1943 C1950 ) \nC1943_=_C1955( C1943 C1955 ) C1943_=_C2283( C1943 C2283 ) C1943_=_C2393( C1943 C2393 ) C1943_=_C2394( C1943 C2394 ) C1943_=_C2395( C1943 C2395 ) C1943_=_C2396( C1943 C2396 ) \nC1943_=_C2397( C1943 C2397 ) C1943_=_C2398( C1943 C2398 ) C1943_=_C2399( C1943 C2399 ) C1943_=_C2400( C1943 C2400 ) C1943_=_C2402( C1943 C2402 ) C1943_=_C2403( C1943 C2403 ) \nC1943_=_C2405( C1943 C2405 ) C1943_=_C2406( C1943 C2406 ) C1943_=_C2408( C1943 C2408 ) C1943_=_C2410( C1943 C2410 ) C1943_=_C2411( C1943 C2411 ) C1943_=_C2412( C1943 C2412 ) \nC1944_=_C1950( C1944 C1950 ) C1944_=_C1978( C1944 C1978 ) C1944_=_C2284( C1944 C2284 ) C1944_=_C2413( C1944 C2413 ) C1944_=_C2415( C1944 C2415 ) C1944_=_C2417( C1944 C2417 ) \nC1944_=_C2418( C1944 C2418 ) C1944_=_C2419( C1944 C2419 ) C1944_=_C2422( C1944 C2422 ) C1944_=_C2423( C1944 C2423 ) C1944_=_C2424( C1944 C2424 ) C1944_=_C2425( C1944 C2425 ) \nC1950_=_C2193( C1950 C2193 ) C1950_=_C2276( C1950 C2276 ) C1950_=_C2381( C1950 C2381 ) C1950_=_C2611( C1950 C2611 ) C1950_=_C2681( C1950 C2681 ) C1950_=_C2714( C1950 C2714 ) \nC1950_=_C2866( C1950 C2866 ) C1950_=_C3832( C1950 C3832 ) C1950_=_C3833( C1950 C3833 ) C1950_=_C3834( C1950 C3834 ) C1950_=_C3836( C1950 C3836 ) C1955_=_C1957( C1955 C1957 ) \nC1955_=_C1958( C1955 C1958 ) C1955_=_C1960( C1955 C1960 ) C1955_=_C1964( C1955 C1964 ) C1955_=_C1965( C1955 C1965 ) C1955_=_C1967( C1955 C1967 ) C1955_=_C1973( C1955 C1973 ) \nC1955_=_C1975( C1955 C1975 ) C1955_=_C2283( C1955 C2283 ) C1955_=_C2393( C1955 C2393 ) C1955_=_C2394( C1955 C2394 ) C1955_=_C2395( C1955 C2395 ) C1955_=_C2396( C1955 C2396 ) \nC1955_=_C2397( C1955 C2397 ) C1955_=_C2398( C1955 C2398 ) C1955_=_C2399( C1955 C2399 ) C1955_=_C2400( C1955 C2400 ) C1955_=_C2402( C1955 C2402 ) C1955_=_C2403( C1955 C2403 ) \nC1955_=_C2405( C1955 C2405 ) C1955_=_C2406( C1955 C2406 ) C1955_=_C2408( C1955 C2408 ) C1955_=_C2410( C1955 C2410 ) C1955_=_C2411( C1955 C2411 ) C1955_=_C2412( C1955 C2412 ) \nC1957_=_C1958( C1957 C1958 ) C1957_=_C1960( C1957 C1960 ) C1957_=_C1964( C1957 C1964 ) C1957_=_C1965( C1957 C1965 ) C1957_=_C1967( C1957 C1967 ) C1957_=_C1973( C1957 C1973 ) \nC1957_=_C1975( C1957 C1975 ) C1957_=_C2394( C1957 C2394 ) C1957_=_C2767( C1957 C2767 ) C1957_=_C2770( C1957 C2770 ) C1957_=_C2772( C1957 C2772 ) C1957_=_C2777( C1957 C2777 ) \nC1957_=_C2778( C1957 C2778 ) C1958_=_C1960( C1958 C1960 ) C1958_=_C1964( C1958 C1964 ) C1958_=_C1965( C1958 C1965 ) C1958_=_C1967( C1958 C1967 ) C1958_=_C1973( C1958 C1973 ) \nC1958_=_C1975( C1958 C1975 ) C1958_=_C2302( C1958 C2302 ) C1958_=_C2395( C1958 C2395 ) C1958_=_C2872( C1958 C2872 ) C1958_=_C2874( C1958 C2874 ) C1958_=_C2875( C1958 C2875 ) \nC1958_=_C2877( C1958 C2877 ) C1958_=_C2878( C1958 C2878 ) C1958_=_C2879( C1958 C2879 ) C1958_=_C2882( C1958 C2882 ) C1958_=_C2883( C1958 C2883 ) C1958_=_C2885( C1958 C2885 ) \nC1958_=_C2887( C1958 C2887 ) C1958_=_C2888( C1958 C2888 ) C1958_=_C2890( C1958 C2890 ) C1960_=_C1964( C1960 C1964 ) C1960_=_C1965( C1960 C1965 ) C1960_=_C1967( C1960 C1967 ) \nC1960_=_C1973( C1960 C1973 ) C1960_=_C1975( C1960 C1975 ) C1960_=_C2304( C1960 C2304 ) C1960_=_C3067( C1960 C3067 ) C1960_=_C3068( C1960 C3068 ) C1960_=_C3069( C1960 C3069 ) \nC1960_=_C3071( C1960 C3071 ) C1960_=_C3072( C1960 C3072 ) C1960_=_C3076( C1960 C3076 ) C1960_=_C3077( C1960 C3077 ) C1960_=_C3078( C1960 C3078 ) C1960_=_C3079( C1960 C3079 ) \nC1960_=_C3082( C1960 C3082 ) C1964_=_C1965( C1964 C1965 ) C1964_=_C1967( C1964 C1967 ) C1964_=_C1973( C1964 C1973 ) C1964_=_C1975( C1964 C1975 ) C1964_=_C2095( C1964 C2095 ) \nC1964_=_C2129( C1964 C2129 ) C1964_=_C2531( C1964 C2531 ) C1964_=_C2772( C1964 C2772 ) C1964_=_C2925( C1964 C2925 ) C1964_=_C3123(</w:t>
      </w:r>
    </w:p>
    <w:p>
      <w:pPr>
        <w:pStyle w:val="PreformattedText"/>
        <w:bidi w:val="0"/>
        <w:spacing w:before="0" w:after="0"/>
        <w:jc w:val="left"/>
        <w:rPr/>
      </w:pPr>
      <w:r>
        <w:rPr/>
        <w:t xml:space="preserve"> </w:t>
      </w:r>
      <w:r>
        <w:rPr/>
        <w:t>C1964 C3123 ) C1964_=_C3274( C1964 C3274 ) \nC1964_=_C3574( C1964 C3574 ) C1964_=_C3575( C1964 C3575 ) C1964_=_C3577( C1964 C3577 ) C1965_=_C1967( C1965 C1967 ) C1965_=_C1973( C1965 C1973 ) C1965_=_C1975( C1965 C1975 ) \nC1965_=_C2114( C1965 C2114 ) C1965_=_C2191( C1965 C2191 ) C1965_=_C2590( C1965 C2590 ) C1965_=_C2633( C1965 C2633 ) C1965_=_C3018( C1965 C3018 ) C1965_=_C3164( C1965 C3164 ) \nC1965_=_C3259( C1965 C3259 ) C1965_=_C3463( C1965 C3463 ) C1965_=_C3493( C1965 C3493 ) C1965_=_C3625( C1965 C3625 ) C1965_=_C3694( C1965 C3694 ) C1965_=_C3695( C1965 C3695 ) \nC1965_=_C3696( C1965 C3696 ) C1965_=_C3697( C1965 C3697 ) C1965_=_C3699( C1965 C3699 ) C1965_=_C3700( C1965 C3700 ) C1965_=_C3701( C1965 C3701 ) C1965_=_C3702( C1965 C3702 ) \nC1965_=_C3704( C1965 C3704 ) C1965_=_C3705( C1965 C3705 ) C1967_=_C1973( C1967 C1973 ) C1967_=_C1975( C1967 C1975 ) C1967_=_C2310( C1967 C2310 ) C1967_=_C2592( C1967 C2592 ) \nC1967_=_C3286( C1967 C3286 ) C1967_=_C3474( C1967 C3474 ) C1967_=_C3647( C1967 C3647 ) C1967_=_C3695( C1967 C3695 ) C1967_=_C3706( C1967 C3706 ) C1967_=_C3720( C1967 C3720 ) \nC1967_=_C3721( C1967 C3721 ) C1967_=_C3723( C1967 C3723 ) C1967_=_C3724( C1967 C3724 ) C1967_=_C3725( C1967 C3725 ) C1967_=_C3727( C1967 C3727 ) C1973_=_C1975( C1973 C1975 ) \nC1973_=_C2317( C1973 C2317 ) C1973_=_C2598( C1973 C2598 ) C1973_=_C2843( C1973 C2843 ) C1973_=_C2887( C1973 C2887 ) C1973_=_C3142( C1973 C3142 ) C1973_=_C3293( C1973 C3293 ) \nC1973_=_C3321( C1973 C3321 ) C1973_=_C3713( C1973 C3713 ) C1973_=_C3724( C1973 C3724 ) C1973_=_C3782( C1973 C3782 ) C1973_=_C3967( C1973 C3967 ) C1973_=_C3984( C1973 C3984 ) \nC1973_=_C4042( C1973 C4042 ) C1973_=_C4048( C1973 C4048 ) C1973_=_C4049( C1973 C4049 ) C1975_=_C2410( C1975 C2410 ) C1975_=_C2600( C1975 C2600 ) C1975_=_C2933( C1975 C2933 ) \nC1975_=_C3281( C1975 C3281 ) C1975_=_C3458( C1975 C3458 ) C1975_=_C3577( C1975 C3577 ) C1975_=_C3936( C1975 C3936 ) C1975_=_C3944( C1975 C3944 ) C1975_=_C4058( C1975 C4058 ) \nC1975_=_C4074( C1975 C4074 ) C1977_=_C1978( C1977 C1978 ) C1977_=_C1979( C1977 C1979 ) C1977_=_C1982( C1977 C1982 ) C1977_=_C1983( C1977 C1983 ) C1977_=_C1984( C1977 C1984 ) \nC1977_=_C1985( C1977 C1985 ) C1977_=_C1987( C1977 C1987 ) C1977_=_C2327( C1977 C2327 ) C1977_=_C2335( C1977 C2335 ) C1978_=_C1979( C1978 C1979 ) C1978_=_C1982( C1978 C1982 ) \nC1978_=_C1983( C1978 C1983 ) C1978_=_C1984( C1978 C1984 ) C1978_=_C1985( C1978 C1985 ) C1978_=_C1987( C1978 C1987 ) C1978_=_C2284( C1978 C2284 ) C1978_=_C2413( C1978 C2413 ) \nC1978_=_C2415( C1978 C2415 ) C1978_=_C2417( C1978 C2417 ) C1978_=_C2418( C1978 C2418 ) C1978_=_C2419( C1978 C2419 ) C1978_=_C2422( C1978 C2422 ) C1978_=_C2423( C1978 C2423 ) \nC1978_=_C2424( C1978 C2424 ) C1978_=_C2425( C1978 C2425 ) C1979_=_C1982( C1979 C1982 ) C1979_=_C1983( C1979 C1983 ) C1979_=_C1984( C1979 C1984 ) C1979_=_C1985( C1979 C1985 ) \nC1979_=_C1987( C1979 C1987 ) C1979_=_C2225( C1979 C2225 ) C1979_=_C2428( C1979 C2428 ) C1979_=_C3000( C1979 C3000 ) C1979_=_C3002( C1979 C3002 ) C1979_=_C3004( C1979 C3004 ) \nC1979_=_C3009( C1979 C3009 ) C1979_=_C3011( C1979 C3011 ) C1979_=_C3012( C1979 C3012 ) C1982_=_C1983( C1982 C1983 ) C1982_=_C1984( C1982 C1984 ) C1982_=_C1985( C1982 C1985 ) \nC1982_=_C1987( C1982 C1987 ) C1982_=_C2227( C1982 C2227 ) C1982_=_C2431( C1982 C2431 ) C1982_=_C3405( C1982 C3405 ) C1982_=_C3409( C1982 C3409 ) C1982_=_C3410( C1982 C3410 ) \nC1983_=_C1984( C1983 C1984 ) C1983_=_C1985( C1983 C1985 ) C1983_=_C1987( C1983 C1987 ) C1983_=_C2228( C1983 C2228 ) C1983_=_C2492( C1983 C2492 ) C1983_=_C2578( C1983 C2578 ) \nC1983_=_C3300( C1983 C3300 ) C1983_=_C3486( C1983 C3486 ) C1983_=_C3491( C1983 C3491 ) C1984_=_C1985( C1984 C1985 ) C1984_=_C1987( C1984 C1987 ) C1984_=_C2435( C1984 C2435 ) \nC1984_=_C2532( C1984 C2532 ) C1984_=_C3328( C1984 C3328 ) C1984_=_C3413( C1984 C3413 ) C1984_=_C3583( C1984 C3583 ) C1984_=_C3585( C1984 C3585 ) C1984_=_C3588( C1984 C3588 ) \nC1985_=_C1987( C1985 C1987 ) C1985_=_C3033( C1985 C3033 ) C1987_=_C2030( C1987 C2030 ) C1987_=_C2595( C1987 C2595 ) C1987_=_C2918( C1987 C2918 ) C1987_=_C3455( C1987 C3455 ) \nC1987_=_C3939( C1987 C3939 ) C1994_=_C1995( C1994 C1995 ) C1994_=_C1997( C1994 C1997 ) C1994_=_C2011( C1994 C2011 ) C1994_=_C2123( C1994 C2123 ) C1994_=_C2446( C1994 C2446 ) \nC1994_=_C2656( C1994 C2656 ) C1994_=_C2657( C1994 C2657 ) C1994_=_C2658( C1994 C2658 ) C1994_=_C2659( C1994 C2659 ) C1994_=_C2660( C1994 C2660 ) C1994_=_C2661( C1994 C2661 ) \nC1994_=_C2662( C1994 C2662 ) C1994_=_C2665( C1994 C2665 ) C1994_=_C2666( C1994 C2666 ) C1994_=_C2667( C1994 C2667 ) C1994_=_C2670( C1994 C2670 ) C1994_=_C2671( C1994 C2671 ) \nC1994_=_C2672( C1994 C2672 ) C1995_=_C1997( C1995 C1997 ) C1995_=_C2036( C1995 C2036 ) C1995_=_C2105( C1995 C2105 ) C1995_=_C2545( C1995 C2545 ) C1995_=_C2561( C1995 C2561 ) \nC1995_=_C2740( C1995 C2740 ) C1995_=_C2746( C1995 C2746 ) C1995_=_C2748( C1995 C2748 ) C1995_=_C2749( C1995 C2749 ) C1995_=_C2751( C1995 C2751 ) C1997_=_C2125( C1997 C2125 ) \nC1997_=_C2657( C1997 C2657 ) C1997_=_C2966( C1997 C2966 ) C1997_=_C3041( C1997 C3041 ) C1997_=_C3043( C1997 C3043 ) C1997_=_C3044( C1997 C3044 ) C1997_=_C3045( C1997 C3045 ) \nC1997_=_C3050( C1997 C3050 ) C2009_=_C2010( C2009 C2010 ) C2009_=_C2011( C2009 C2011 ) C2009_=_C2012( C2009 C2012 ) C2009_=_C2013( C2009 C2013 ) C2009_=_C2014( C2009 C2014 ) \nC2009_=_C2015( C2009 C2015 ) C2009_=_C2017( C2009 C2017 ) C2009_=_C2018( C2009 C2018 ) C2009_=_C2019( C2009 C2019 ) C2009_=_C2020( C2009 C2020 ) C2009_=_C2022( C2009 C2022 ) \nC2009_=_C2023( C2009 C2023 ) C2009_=_C2025( C2009 C2025 ) C2009_=_C2026( C2009 C2026 ) C2009_=_C2028( C2009 C2028 ) C2009_=_C2030( C2009 C2030 ) C2009_=_C2031( C2009 C2031 ) \nC2009_=_C2222( C2009 C2222 ) C2009_=_C2223( C2009 C2223 ) C2009_=_C2225( C2009 C2225 ) C2009_=_C2226( C2009 C2226 ) C2009_=_C2227( C2009 C2227 ) C2009_=_C2228( C2009 C2228 ) \nC2009_=_C2232( C2009 C2232 ) C2009_=_C2233( C2009 C2233 ) C2009_=_C2234( C2009 C2234 ) C2009_=_C2235( C2009 C2235 ) C2009_=_C2236( C2009 C2236 ) C2009_=_C2237( C2009 C2237 ) \nC2009_=_C2239( C2009 C2239 ) C2009_=_C2241( C2009 C2241 ) C2010_=_C2011( C2010 C2011 ) C2010_=_C2012( C2010 C2012 ) C2010_=_C2013( C2010 C2013 ) C2010_=_C2014( C2010 C2014 ) \nC2010_=_C2015( C2010 C2015 ) C2010_=_C2017( C2010 C2017 ) C2010_=_C2018( C2010 C2018 ) C2010_=_C2019( C2010 C2019 ) C2010_=_C2020( C2010 C2020 ) C2010_=_C2022( C2010 C2022 ) \nC2010_=_C2023( C2010 C2023 ) C2010_=_C2025( C2010 C2025 ) C2010_=_C2026( C2010 C2026 ) C2010_=_C2028( C2010 C2028 ) C2010_=_C2030( C2010 C2030 ) C2010_=_C2031( C2010 C2031 ) \nC2010_=_C2222( C2010 C2222 ) C2010_=_C2446( C2010 C2446 ) C2010_=_C2455( C2010 C2455 ) C2010_=_C2460( C2010 C2460 ) C2011_=_C2012( C2011 C2012 ) C2011_=_C2013( C2011 C2013 ) \nC2011_=_C2014( C2011 C2014 ) C2011_=_C2015( C2011 C2015 ) C2011_=_C2017( C2011 C2017 ) C2011_=_C2018( C2011 C2018 ) C2011_=_C2019( C2011 C2019 ) C2011_=_C2020( C2011 C2020 ) \nC2011_=_C2022( C2011 C2022 ) C2011_=_C2023( C2011 C2023 ) C2011_=_C2025( C2011 C2025 ) C2011_=_C2026( C2011 C2026 ) C2011_=_C2028( C2011 C2028 ) C2011_=_C2030( C2011 C2030 ) \nC2011_=_C2031( C2011 C2031 ) C2011_=_C2123( C2011 C2123 ) C2011_=_C2446( C2011 C2446 ) C2011_=_C2656( C2011 C2656 ) C2011_=_C2657( C2011 C2657 ) C2011_=_C2658( C2011 C2658 ) \nC2011_=_C2659( C2011 C2659 ) C2011_=_C2660( C2011 C2660 ) C2011_=_C2661( C2011 C2661 ) C2011_=_C2662( C2011 C2662 ) C2011_=_C2665( C2011 C2665 ) C2011_=_C2666( C2011 C2666 ) \nC2011_=_C2667( C2011 C2667 ) C2011_=_C2670( C2011 C2670 ) C2011_=_C2671( C2011 C2671 ) C2011_=_C2672( C2011 C2672 ) C2012_=_C2013( C2012 C2013 ) C2012_=_C2014( C2012 C2014 ) \nC2012_=_C2015( C2012 C2015 ) C2012_=_C2017( C2012 C2017 ) C2012_=_C2018( C2012 C2018 ) C2012_=_C2019( C2012 C2019 ) C2012_=_C2020( C2012 C2020 ) C2012_=_C2022( C2012 C2022 ) \nC2012_=_C2023( C2012 C2023 ) C2012_=_C2025( C2012 C2025 ) C2012_=_C2026( C2012 C2026 ) C2012_=_C2028( C2012 C2028 ) C2012_=_C2030( C2012 C2030 ) C2012_=_C2031( C2012 C2031 ) \nC2012_=_C2704( C2012 C2704 ) C2012_=_C2705( C2012 C2705 ) C2012_=_C2712( C2012 C2712 ) C2012_=_C2714( C2012 C2714 ) C2012_=_C2716( C2012 C2716 ) C2012_=_C2718( C2012 C2718 ) \nC2012_=_C2722( C2012 C2722 ) C2013_=_C2014( C2013 C2014 ) C2013_=_C2015( C2013 C2015 ) C2013_=_C2017( C2013 C2017 ) C2013_=_C2018( C2013 C2018 ) C2013_=_C2019( C2013 C2019 ) \nC2013_=_C2020( C2013 C2020 ) C2013_=_C2022( C2013 C2022 ) C2013_=_C2023( C2013 C2023 ) C2013_=_C2025( C2013 C2025 ) C2013_=_C2026( C2013 C2026 ) C2013_=_C2028( C2013 C2028 ) \nC2013_=_C2030( C2013 C2030 ) C2013_=_C2031( C2013 C2031 ) C2013_=_C2818( C2013 C2818 ) C2013_=_C2820( C2013 C2820 ) C2013_=_C2827( C2013 C2827 ) C2013_=_C2829( C2013 C2829 ) \nC2013_=_C2830( C2013 C2830 ) C2014_=_C2015( C2014 C2015 ) C2014_=_C2017( C2014 C2017 ) C2014_=_C2018( C2014 C2018 ) C2014_=_C2019( C2014 C2019 ) C2014_=_C2020( C2014 C2020 ) \nC2014_=_C2022( C2014 C2022 ) C2014_=_C2023( C2014 C2023 ) C2014_=_C2025( C2014 C2025 ) C2014_=_C2026( C2014 C2026 ) C2014_=_C2028( C2014 C2028 ) C2014_=_C2030( C2014 C2030 ) \nC2014_=_C2031( C2014 C2031 ) C2014_=_C2301( C2014 C2301 ) C2014_=_C2832( C2014 C2832 ) C2014_=_C2834( C2014 C2834 ) C2014_=_C2836( C2014 C2836 ) C2014_=_C2841( C2014 C2841 ) \nC2014_=_C2843( C2014 C2843 ) C2014_=_C2844( C2014 C2844 ) C2015_=_C2017( C2015 C2017 ) C2015_=_C2018( C2015 C2018 ) C2015_=_C2019( C2015 C2019 ) C2015_=_C2020( C2015 C2020 ) \nC2015_=_C2022( C2015 C2022 ) C2015_=_C2023( C2015 C2023 ) C2015_=_C2025( C2015 C2025 ) C2015_=_C2026( C2015 C2026 ) C2015_=_C2028( C2015 C2028 ) C2015_=_C2030( C2015 C2030 ) \nC2015_=_C2031( C2015 C2031 ) C2015_=_C2674( C2015 C2674 ) C2015_=_C2704( C2015 C2704 ) C2015_=_C2818( C2015 C2818 ) C2015_=_C2832( C2015 C2832 ) C2015_=_C2908( C2015 C2908 ) \nC2015_=_C2909( C2015 C2909 ) C2015_=_C2910( C2015 C2910 ) C2015_=_C2912( C2015 C2912 ) C2015_=_C2913( C2015 C2913 ) C2015_=_C2914( C2015 C2914 ) C2015_=_C2915( C2015 C2915 ) \nC2015_=_C2916(</w:t>
      </w:r>
    </w:p>
    <w:p>
      <w:pPr>
        <w:pStyle w:val="PreformattedText"/>
        <w:bidi w:val="0"/>
        <w:spacing w:before="0" w:after="0"/>
        <w:jc w:val="left"/>
        <w:rPr/>
      </w:pPr>
      <w:r>
        <w:rPr/>
        <w:t xml:space="preserve"> </w:t>
      </w:r>
      <w:r>
        <w:rPr/>
        <w:t>C2015 C2916 ) C2015_=_C2918( C2015 C2918 ) C2015_=_C2919( C2015 C2919 ) C2015_=_C2921( C2015 C2921 ) C2017_=_C2018( C2017 C2018 ) C2017_=_C2019( C2017 C2019 ) \nC2017_=_C2020( C2017 C2020 ) C2017_=_C2022( C2017 C2022 ) C2017_=_C2023( C2017 C2023 ) C2017_=_C2025( C2017 C2025 ) C2017_=_C2026( C2017 C2026 ) C2017_=_C2028( C2017 C2028 ) \nC2017_=_C2030( C2017 C2030 ) C2017_=_C2031( C2017 C2031 ) C2017_=_C2305( C2017 C2305 ) C2017_=_C2429( C2017 C2429 ) C2017_=_C2527( C2017 C2527 ) C2017_=_C2908( C2017 C2908 ) \nC2017_=_C3131( C2017 C3131 ) C2017_=_C3132( C2017 C3132 ) C2017_=_C3134( C2017 C3134 ) C2017_=_C3137( C2017 C3137 ) C2017_=_C3141( C2017 C3141 ) C2017_=_C3142( C2017 C3142 ) \nC2018_=_C2019( C2018 C2019 ) C2018_=_C2020( C2018 C2020 ) C2018_=_C2022( C2018 C2022 ) C2018_=_C2023( C2018 C2023 ) C2018_=_C2025( C2018 C2025 ) C2018_=_C2026( C2018 C2026 ) \nC2018_=_C2028( C2018 C2028 ) C2018_=_C2030( C2018 C2030 ) C2018_=_C2031( C2018 C2031 ) C2018_=_C2226( C2018 C2226 ) C2018_=_C2659( C2018 C2659 ) C2018_=_C3041( C2018 C3041 ) \nC2018_=_C3230( C2018 C3230 ) C2018_=_C3231( C2018 C3231 ) C2018_=_C3237( C2018 C3237 ) C2019_=_C2020( C2019 C2020 ) C2019_=_C2022( C2019 C2022 ) C2019_=_C2023( C2019 C2023 ) \nC2019_=_C2025( C2019 C2025 ) C2019_=_C2026( C2019 C2026 ) C2019_=_C2028( C2019 C2028 ) C2019_=_C2030( C2019 C2030 ) C2019_=_C2031( C2019 C2031 ) C2019_=_C2912( C2019 C2912 ) \nC2019_=_C3284( C2019 C3284 ) C2019_=_C3340( C2019 C3340 ) C2019_=_C3544( C2019 C3544 ) C2020_=_C2022( C2020 C2022 ) C2020_=_C2023( C2020 C2023 ) C2020_=_C2025( C2020 C2025 ) \nC2020_=_C2026( C2020 C2026 ) C2020_=_C2028( C2020 C2028 ) C2020_=_C2030( C2020 C2030 ) C2020_=_C2031( C2020 C2031 ) C2020_=_C2913( C2020 C2913 ) C2020_=_C3032( C2020 C3032 ) \nC2020_=_C3609( C2020 C3609 ) C2022_=_C2023( C2022 C2023 ) C2022_=_C2025( C2022 C2025 ) C2022_=_C2026( C2022 C2026 ) C2022_=_C2028( C2022 C2028 ) C2022_=_C2030( C2022 C2030 ) \nC2022_=_C2031( C2022 C2031 ) C2022_=_C2455( C2022 C2455 ) C2022_=_C2879( C2022 C2879 ) C2022_=_C3072( C2022 C3072 ) C2022_=_C3231( C2022 C3231 ) C2022_=_C3694( C2022 C3694 ) \nC2022_=_C3706( C2022 C3706 ) C2022_=_C3707( C2022 C3707 ) C2022_=_C3708( C2022 C3708 ) C2022_=_C3713( C2022 C3713 ) C2022_=_C3714( C2022 C3714 ) C2023_=_C2025( C2023 C2025 ) \nC2023_=_C2026( C2023 C2026 ) C2023_=_C2028( C2023 C2028 ) C2023_=_C2030( C2023 C2030 ) C2023_=_C2031( C2023 C2031 ) C2023_=_C2915( C2023 C2915 ) C2023_=_C3648( C2023 C3648 ) \nC2023_=_C3681( C2023 C3681 ) C2023_=_C3728( C2023 C3728 ) C2023_=_C3825( C2023 C3825 ) C2023_=_C3829( C2023 C3829 ) C2025_=_C2026( C2025 C2026 ) C2025_=_C2028( C2025 C2028 ) \nC2025_=_C2030( C2025 C2030 ) C2025_=_C2031( C2025 C2031 ) C2025_=_C2582( C2025 C2582 ) C2025_=_C2916( C2025 C2916 ) C2025_=_C3178( C2025 C3178 ) C2025_=_C3243( C2025 C3243 ) \nC2025_=_C3477( C2025 C3477 ) C2026_=_C2028( C2026 C2028 ) C2026_=_C2030( C2026 C2030 ) C2026_=_C2031( C2026 C2031 ) C2026_=_C2235( C2026 C2235 ) C2026_=_C2312( C2026 C2312 ) \nC2026_=_C2665( C2026 C2665 ) C2026_=_C3288( C2026 C3288 ) C2026_=_C3650( C2026 C3650 ) C2026_=_C3707( C2026 C3707 ) C2026_=_C3737( C2026 C3737 ) C2026_=_C3852( C2026 C3852 ) \nC2026_=_C3853( C2026 C3853 ) C2026_=_C3854( C2026 C3854 ) C2028_=_C2030( C2028 C2030 ) C2028_=_C2031( C2028 C2031 ) C2028_=_C2237( C2028 C2237 ) C2028_=_C2667( C2028 C2667 ) \nC2028_=_C3478( C2028 C3478 ) C2028_=_C3697( C2028 C3697 ) C2028_=_C3708( C2028 C3708 ) C2028_=_C3900( C2028 C3900 ) C2028_=_C3904( C2028 C3904 ) C2028_=_C3905( C2028 C3905 ) \nC2030_=_C2031( C2030 C2031 ) C2030_=_C2595( C2030 C2595 ) C2030_=_C2918( C2030 C2918 ) C2030_=_C3455( C2030 C3455 ) C2030_=_C3939( C2030 C3939 ) C2031_=_C2239( C2031 C2239 ) \nC2031_=_C2948( C2031 C2948 ) C2031_=_C2959( C2031 C2959 ) C2031_=_C3656( C2031 C3656 ) C2031_=_C3833( C2031 C3833 ) C2031_=_C3867( C2031 C3867 ) C2031_=_C3891( C2031 C3891 ) \nC2031_=_C3908( C2031 C3908 ) C2031_=_C4050( C2031 C4050 ) C2031_=_C4051( C2031 C4051 ) C2036_=_C2041( C2036 C2041 ) C2036_=_C2105( C2036 C2105 ) C2036_=_C2545( C2036 C2545 ) \nC2036_=_C2561( C2036 C2561 ) C2036_=_C2740( C2036 C2740 ) C2036_=_C2746( C2036 C2746 ) C2036_=_C2748( C2036 C2748 ) C2036_=_C2749( C2036 C2749 ) C2036_=_C2751( C2036 C2751 ) \nC2041_=_C2398( C2041 C2398 ) C2041_=_C2875( C2041 C2875 ) C2041_=_C2971( C2041 C2971 ) C2041_=_C3068( C2041 C3068 ) C2041_=_C3098( C2041 C3098 ) C2041_=_C3159( C2041 C3159 ) \nC2041_=_C3282( C2041 C3282 ) C2041_=_C3283( C2041 C3283 ) C2041_=_C3284( C2041 C3284 ) C2041_=_C3285( C2041 C3285 ) C2041_=_C3286( C2041 C3286 ) C2041_=_C3287( C2041 C3287 ) \nC2041_=_C3288( C2041 C3288 ) C2041_=_C3289( C2041 C3289 ) C2041_=_C3290( C2041 C3290 ) C2041_=_C3291( C2041 C3291 ) C2041_=_C3293( C2041 C3293 ) C2041_=_C3295( C2041 C3295 ) \nC2041_=_C3296( C2041 C3296 ) C2041_=_C3297( C2041 C3297 ) C2041_=_C3298( C2041 C3298 ) C2063_=_C2065( C2063 C2065 ) C2063_=_C2066( C2063 C2066 ) C2063_=_C2098( C2063 C2098 ) \nC2063_=_C2147( C2063 C2147 ) C2063_=_C2405( C2063 C2405 ) C2063_=_C2418( C2063 C2418 ) C2063_=_C2777( C2063 C2777 ) C2063_=_C3104( C2063 C3104 ) C2063_=_C3209( C2063 C3209 ) \nC2063_=_C3219( C2063 C3219 ) C2063_=_C3244( C2063 C3244 ) C2063_=_C3574( C2063 C3574 ) C2063_=_C3740( C2063 C3740 ) C2063_=_C3931( C2063 C3931 ) C2063_=_C3932( C2063 C3932 ) \nC2063_=_C3934( C2063 C3934 ) C2063_=_C3936( C2063 C3936 ) C2063_=_C3937( C2063 C3937 ) C2065_=_C2066( C2065 C2066 ) C2065_=_C2132( C2065 C2132 ) C2065_=_C2218( C2065 C2218 ) \nC2065_=_C2444( C2065 C2444 ) C2065_=_C2652( C2065 C2652 ) C2065_=_C2722( C2065 C2722 ) C2065_=_C2797( C2065 C2797 ) C2065_=_C3410( C2065 C3410 ) C2065_=_C3518( C2065 C3518 ) \nC2065_=_C3557( C2065 C3557 ) C2065_=_C4013( C2065 C4013 ) C2065_=_C4040( C2065 C4040 ) C2065_=_C4051( C2065 C4051 ) C2065_=_C4069( C2065 C4069 ) C2066_=_C2099( C2066 C2099 ) \nC2066_=_C2150( C2066 C2150 ) C2066_=_C3107( C2066 C3107 ) C2066_=_C3211( C2066 C3211 ) C2066_=_C3225( C2066 C3225 ) C2066_=_C4072( C2066 C4072 ) C2066_=_C4073( C2066 C4073 ) \nC2076_=_C2080( C2076 C2080 ) C2076_=_C2085( C2076 C2085 ) C2076_=_C2087( C2076 C2087 ) C2076_=_C2346( C2076 C2346 ) C2076_=_C2726( C2076 C2726 ) C2076_=_C3365( C2076 C3365 ) \nC2076_=_C3366( C2076 C3366 ) C2076_=_C3370( C2076 C3370 ) C2076_=_C3375( C2076 C3375 ) C2080_=_C2085( C2080 C2085 ) C2080_=_C2087( C2080 C2087 ) C2080_=_C2364( C2080 C2364 ) \nC2080_=_C3019( C2080 C3019 ) C2080_=_C3430( C2080 C3430 ) C2080_=_C3737( C2080 C3737 ) C2080_=_C3738( C2080 C3738 ) C2080_=_C3740( C2080 C3740 ) C2080_=_C3741( C2080 C3741 ) \nC2080_=_C3744( C2080 C3744 ) C2080_=_C3745( C2080 C3745 ) C2085_=_C2087( C2085 C2087 ) C2085_=_C2353( C2085 C2353 ) C2085_=_C2734( C2085 C2734 ) C2085_=_C3468( C2085 C3468 ) \nC2085_=_C3516( C2085 C3516 ) C2085_=_C3579( C2085 C3579 ) C2085_=_C3682( C2085 C3682 ) C2085_=_C3699( C2085 C3699 ) C2085_=_C3720( C2085 C3720 ) C2085_=_C3948( C2085 C3948 ) \nC2085_=_C3984( C2085 C3984 ) C2087_=_C2300( C2087 C2300 ) C2087_=_C2357( C2087 C2357 ) C2087_=_C2738( C2087 C2738 ) C2087_=_C2860( C2087 C2860 ) C2087_=_C3397( C2087 C3397 ) \nC2087_=_C3472( C2087 C3472 ) C2087_=_C3520( C2087 C3520 ) C2087_=_C3811( C2087 C3811 ) C2087_=_C3819( C2087 C3819 ) C2087_=_C3953( C2087 C3953 ) C2087_=_C4017( C2087 C4017 ) \nC2087_=_C4055( C2087 C4055 ) C2095_=_C2098( C2095 C2098 ) C2095_=_C2099( C2095 C2099 ) C2095_=_C2129( C2095 C2129 ) C2095_=_C2531( C2095 C2531 ) C2095_=_C2772( C2095 C2772 ) \nC2095_=_C2925( C2095 C2925 ) C2095_=_C3123( C2095 C3123 ) C2095_=_C3274( C2095 C3274 ) C2095_=_C3574( C2095 C3574 ) C2095_=_C3575( C2095 C3575 ) C2095_=_C3577( C2095 C3577 ) \nC2098_=_C2099( C2098 C2099 ) C2098_=_C2147( C2098 C2147 ) C2098_=_C2405( C2098 C2405 ) C2098_=_C2418( C2098 C2418 ) C2098_=_C2777( C2098 C2777 ) C2098_=_C3104( C2098 C3104 ) \nC2098_=_C3209( C2098 C3209 ) C2098_=_C3219( C2098 C3219 ) C2098_=_C3244( C2098 C3244 ) C2098_=_C3574( C2098 C3574 ) C2098_=_C3740( C2098 C3740 ) C2098_=_C3931( C2098 C3931 ) \nC2098_=_C3932( C2098 C3932 ) C2098_=_C3934( C2098 C3934 ) C2098_=_C3936( C2098 C3936 ) C2098_=_C3937( C2098 C3937 ) C2099_=_C2150( C2099 C2150 ) C2099_=_C3107( C2099 C3107 ) \nC2099_=_C3211( C2099 C3211 ) C2099_=_C3225( C2099 C3225 ) C2099_=_C4072( C2099 C4072 ) C2099_=_C4073( C2099 C4073 ) C2105_=_C2111( C2105 C2111 ) C2105_=_C2112( C2105 C2112 ) \nC2105_=_C2114( C2105 C2114 ) C2105_=_C2116( C2105 C2116 ) C2105_=_C2119( C2105 C2119 ) C2105_=_C2545( C2105 C2545 ) C2105_=_C2561( C2105 C2561 ) C2105_=_C2740( C2105 C2740 ) \nC2105_=_C2746( C2105 C2746 ) C2105_=_C2748( C2105 C2748 ) C2105_=_C2749( C2105 C2749 ) C2105_=_C2751( C2105 C2751 ) C2111_=_C2112( C2111 C2112 ) C2111_=_C2114( C2111 C2114 ) \nC2111_=_C2116( C2111 C2116 ) C2111_=_C2119( C2111 C2119 ) C2111_=_C2167( C2111 C2167 ) C2111_=_C2378( C2111 C2378 ) C2111_=_C2473( C2111 C2473 ) C2111_=_C2489( C2111 C2489 ) \nC2111_=_C2625( C2111 C2625 ) C2111_=_C2689( C2111 C2689 ) C2111_=_C2820( C2111 C2820 ) C2111_=_C2834( C2111 C2834 ) C2111_=_C3300( C2111 C3300 ) C2111_=_C3301( C2111 C3301 ) \nC2111_=_C3303( C2111 C3303 ) C2111_=_C3304( C2111 C3304 ) C2111_=_C3305( C2111 C3305 ) C2111_=_C3307( C2111 C3307 ) C2112_=_C2114( C2112 C2114 ) C2112_=_C2116( C2112 C2116 ) \nC2112_=_C2119( C2112 C2119 ) C2112_=_C2189( C2112 C2189 ) C2112_=_C2270( C2112 C2270 ) C2112_=_C2577( C2112 C2577 ) C2112_=_C2895( C2112 C2895 ) C2112_=_C3015( C2112 C3015 ) \nC2112_=_C3162( C2112 C3162 ) C2112_=_C3188( C2112 C3188 ) C2112_=_C3256( C2112 C3256 ) C2112_=_C3474( C2112 C3474 ) C2112_=_C3475( C2112 C3475 ) C2112_=_C3476( C2112 C3476 ) \nC2112_=_C3477( C2112 C3477 ) C2112_=_C3478( C2112 C3478 ) C2112_=_C3479( C2112 C3479 ) C2112_=_C3480( C2112 C3480 ) C2112_=_C3481( C2112 C3481 ) C2112_=_C3482( C2112 C3482 ) \nC2114_=_C2116( C2114 C2116 ) C2114_=_C2119( C2114 C2119 ) C2114_=_C2191( C2114 C2191 ) C2114_=_C2590( C2114 C2590 ) C2114_=_C2633( C2114 C2633 ) C2114_=_C3018( C2114 C3018 ) \nC2114_=_C3164( C2114 C3164 ) C2114_=_C3259( C2114 C3259 ) C2114_=_C3463(</w:t>
      </w:r>
    </w:p>
    <w:p>
      <w:pPr>
        <w:pStyle w:val="PreformattedText"/>
        <w:bidi w:val="0"/>
        <w:spacing w:before="0" w:after="0"/>
        <w:jc w:val="left"/>
        <w:rPr/>
      </w:pPr>
      <w:r>
        <w:rPr/>
        <w:t xml:space="preserve"> </w:t>
      </w:r>
      <w:r>
        <w:rPr/>
        <w:t>C2114 C3463 ) C2114_=_C3493( C2114 C3493 ) C2114_=_C3625( C2114 C3625 ) C2114_=_C3694( C2114 C3694 ) \nC2114_=_C3695( C2114 C3695 ) C2114_=_C3696( C2114 C3696 ) C2114_=_C3697( C2114 C3697 ) C2114_=_C3699( C2114 C3699 ) C2114_=_C3700( C2114 C3700 ) C2114_=_C3701( C2114 C3701 ) \nC2114_=_C3702( C2114 C3702 ) C2114_=_C3704( C2114 C3704 ) C2114_=_C3705( C2114 C3705 ) C2116_=_C2119( C2116 C2119 ) C2116_=_C2383( C2116 C2383 ) C2116_=_C2718( C2116 C2718 ) \nC2116_=_C2827( C2116 C2827 ) C2116_=_C2841( C2116 C2841 ) C2116_=_C2882( C2116 C2882 ) C2116_=_C3290( C2116 C3290 ) C2116_=_C3307( C2116 C3307 ) C2116_=_C3315( C2116 C3315 ) \nC2116_=_C3677( C2116 C3677 ) C2116_=_C3776( C2116 C3776 ) C2116_=_C3906( C2116 C3906 ) C2116_=_C3908( C2116 C3908 ) C2116_=_C3911( C2116 C3911 ) C2116_=_C3912( C2116 C3912 ) \nC2119_=_C2390( C2119 C2390 ) C2119_=_C2423( C2119 C2423 ) C2119_=_C2830( C2119 C2830 ) C2119_=_C2844( C2119 C2844 ) C2119_=_C3581( C2119 C3581 ) C2119_=_C3678( C2119 C3678 ) \nC2119_=_C3687( C2119 C3687 ) C2119_=_C3912( C2119 C3912 ) C2123_=_C2125( C2123 C2125 ) C2123_=_C2129( C2123 C2129 ) C2123_=_C2132( C2123 C2132 ) C2123_=_C2446( C2123 C2446 ) \nC2123_=_C2656( C2123 C2656 ) C2123_=_C2657( C2123 C2657 ) C2123_=_C2658( C2123 C2658 ) C2123_=_C2659( C2123 C2659 ) C2123_=_C2660( C2123 C2660 ) C2123_=_C2661( C2123 C2661 ) \nC2123_=_C2662( C2123 C2662 ) C2123_=_C2665( C2123 C2665 ) C2123_=_C2666( C2123 C2666 ) C2123_=_C2667( C2123 C2667 ) C2123_=_C2670( C2123 C2670 ) C2123_=_C2671( C2123 C2671 ) \nC2123_=_C2672( C2123 C2672 ) C2125_=_C2129( C2125 C2129 ) C2125_=_C2132( C2125 C2132 ) C2125_=_C2657( C2125 C2657 ) C2125_=_C2966( C2125 C2966 ) C2125_=_C3041( C2125 C3041 ) \nC2125_=_C3043( C2125 C3043 ) C2125_=_C3044( C2125 C3044 ) C2125_=_C3045( C2125 C3045 ) C2125_=_C3050( C2125 C3050 ) C2129_=_C2132( C2129 C2132 ) C2129_=_C2531( C2129 C2531 ) \nC2129_=_C2772( C2129 C2772 ) C2129_=_C2925( C2129 C2925 ) C2129_=_C3123( C2129 C3123 ) C2129_=_C3274( C2129 C3274 ) C2129_=_C3574( C2129 C3574 ) C2129_=_C3575( C2129 C3575 ) \nC2129_=_C3577( C2129 C3577 ) C2132_=_C2218( C2132 C2218 ) C2132_=_C2444( C2132 C2444 ) C2132_=_C2652( C2132 C2652 ) C2132_=_C2722( C2132 C2722 ) C2132_=_C2797( C2132 C2797 ) \nC2132_=_C3410( C2132 C3410 ) C2132_=_C3518( C2132 C3518 ) C2132_=_C3557( C2132 C3557 ) C2132_=_C4013( C2132 C4013 ) C2132_=_C4040( C2132 C4040 ) C2132_=_C4051( C2132 C4051 ) \nC2132_=_C4069( C2132 C4069 ) C2144_=_C2147( C2144 C2147 ) C2144_=_C2150( C2144 C2150 ) C2144_=_C2154( C2144 C2154 ) C2144_=_C2438( C2144 C2438 ) C2144_=_C2533( C2144 C2533 ) \nC2144_=_C3137( C2144 C3137 ) C2144_=_C3330( C2144 C3330 ) C2144_=_C3585( C2144 C3585 ) C2144_=_C3791( C2144 C3791 ) C2144_=_C3792( C2144 C3792 ) C2144_=_C3793( C2144 C3793 ) \nC2144_=_C3794( C2144 C3794 ) C2144_=_C3795( C2144 C3795 ) C2144_=_C3797( C2144 C3797 ) C2147_=_C2150( C2147 C2150 ) C2147_=_C2154( C2147 C2154 ) C2147_=_C2405( C2147 C2405 ) \nC2147_=_C2418( C2147 C2418 ) C2147_=_C2777( C2147 C2777 ) C2147_=_C3104( C2147 C3104 ) C2147_=_C3209( C2147 C3209 ) C2147_=_C3219( C2147 C3219 ) C2147_=_C3244( C2147 C3244 ) \nC2147_=_C3574( C2147 C3574 ) C2147_=_C3740( C2147 C3740 ) C2147_=_C3931( C2147 C3931 ) C2147_=_C3932( C2147 C3932 ) C2147_=_C3934( C2147 C3934 ) C2147_=_C3936( C2147 C3936 ) \nC2147_=_C3937( C2147 C3937 ) C2150_=_C2154( C2150 C2154 ) C2150_=_C3107( C2150 C3107 ) C2150_=_C3211( C2150 C3211 ) C2150_=_C3225( C2150 C3225 ) C2150_=_C4072( C2150 C4072 ) \nC2150_=_C4073( C2150 C4073 ) C2154_=_C2655( C2154 C2655 ) C2154_=_C2701( C2154 C2701 ) C2154_=_C2907( C2154 C2907 ) C2154_=_C2981( C2154 C2981 ) C2154_=_C2997( C2154 C2997 ) \nC2154_=_C3025( C2154 C3025 ) C2154_=_C3200( C2154 C3200 ) C2154_=_C3512( C2154 C3512 ) C2154_=_C3797( C2154 C3797 ) C2154_=_C3888( C2154 C3888 ) C2154_=_C4068( C2154 C4068 ) \nC2154_=_C4086( C2154 C4086 ) C2154_=_C4087( C2154 C4087 ) C2154_=_C4088( C2154 C4088 ) C2154_=_C4090( C2154 C4090 ) C2160_=_C2161( C2160 C2161 ) C2160_=_C2167( C2160 C2167 ) \nC2160_=_C2173( C2160 C2173 ) C2160_=_C2174( C2160 C2174 ) C2160_=_C2464( C2160 C2464 ) C2160_=_C2482( C2160 C2482 ) C2160_=_C2483( C2160 C2483 ) C2160_=_C2484( C2160 C2484 ) \nC2160_=_C2485( C2160 C2485 ) C2160_=_C2486( C2160 C2486 ) C2160_=_C2488( C2160 C2488 ) C2160_=_C2489( C2160 C2489 ) C2160_=_C2490( C2160 C2490 ) C2160_=_C2492( C2160 C2492 ) \nC2160_=_C2493( C2160 C2493 ) C2160_=_C2494( C2160 C2494 ) C2160_=_C2496( C2160 C2496 ) C2160_=_C2497( C2160 C2497 ) C2160_=_C2498( C2160 C2498 ) C2160_=_C2499( C2160 C2499 ) \nC2160_=_C2500( C2160 C2500 ) C2160_=_C2502( C2160 C2502 ) C2160_=_C2503( C2160 C2503 ) C2161_=_C2167( C2161 C2167 ) C2161_=_C2173( C2161 C2173 ) C2161_=_C2174( C2161 C2174 ) \nC2161_=_C2465( C2161 C2465 ) C2161_=_C2483( C2161 C2483 ) C2161_=_C2569( C2161 C2569 ) C2161_=_C2570( C2161 C2570 ) C2161_=_C2571( C2161 C2571 ) C2161_=_C2572( C2161 C2572 ) \nC2161_=_C2573( C2161 C2573 ) C2161_=_C2574( C2161 C2574 ) C2161_=_C2577( C2161 C2577 ) C2161_=_C2578( C2161 C2578 ) C2161_=_C2579( C2161 C2579 ) C2161_=_C2581( C2161 C2581 ) \nC2161_=_C2582( C2161 C2582 ) C2161_=_C2583( C2161 C2583 ) C2161_=_C2584( C2161 C2584 ) C2161_=_C2585( C2161 C2585 ) C2167_=_C2173( C2167 C2173 ) C2167_=_C2174( C2167 C2174 ) \nC2167_=_C2378( C2167 C2378 ) C2167_=_C2473( C2167 C2473 ) C2167_=_C2489( C2167 C2489 ) C2167_=_C2625( C2167 C2625 ) C2167_=_C2689( C2167 C2689 ) C2167_=_C2820( C2167 C2820 ) \nC2167_=_C2834( C2167 C2834 ) C2167_=_C3300( C2167 C3300 ) C2167_=_C3301( C2167 C3301 ) C2167_=_C3303( C2167 C3303 ) C2167_=_C3304( C2167 C3304 ) C2167_=_C3305( C2167 C3305 ) \nC2167_=_C3307( C2167 C3307 ) C2173_=_C2174( C2173 C2174 ) C2173_=_C2479( C2173 C2479 ) C2173_=_C2496( C2173 C2496 ) C2173_=_C2632( C2173 C2632 ) C2173_=_C2696( C2173 C2696 ) \nC2173_=_C2898( C2173 C2898 ) C2173_=_C2988( C2173 C2988 ) C2173_=_C3486( C2173 C3486 ) C2173_=_C3521( C2173 C3521 ) C2173_=_C3583( C2173 C3583 ) C2173_=_C3690( C2173 C3690 ) \nC2173_=_C3691( C2173 C3691 ) C2173_=_C3693( C2173 C3693 ) C2174_=_C2192( C2174 C2192 ) C2174_=_C2335( C2174 C2335 ) C2174_=_C2480( C2174 C2480 ) C2174_=_C2563( C2174 C2563 ) \nC2174_=_C2759( C2174 C2759 ) C2174_=_C3112( C2174 C3112 ) C2174_=_C3660( C2174 C3660 ) C2174_=_C3676( C2174 C3676 ) C2174_=_C3746( C2174 C3746 ) C2174_=_C3750( C2174 C3750 ) \nC2184_=_C2189( C2184 C2189 ) C2184_=_C2191( C2184 C2191 ) C2184_=_C2192( C2184 C2192 ) C2184_=_C2193( C2184 C2193 ) C2184_=_C2198( C2184 C2198 ) C2184_=_C2267( C2184 C2267 ) \nC2184_=_C2376( C2184 C2376 ) C2184_=_C2525( C2184 C2525 ) C2184_=_C2604( C2184 C2604 ) C2184_=_C2705( C2184 C2705 ) C2184_=_C2952( C2184 C2952 ) C2184_=_C2959( C2184 C2959 ) \nC2184_=_C2960( C2184 C2960 ) C2184_=_C2963( C2184 C2963 ) C2189_=_C2191( C2189 C2191 ) C2189_=_C2192( C2189 C2192 ) C2189_=_C2193( C2189 C2193 ) C2189_=_C2198( C2189 C2198 ) \nC2189_=_C2270( C2189 C2270 ) C2189_=_C2577( C2189 C2577 ) C2189_=_C2895( C2189 C2895 ) C2189_=_C3015( C2189 C3015 ) C2189_=_C3162( C2189 C3162 ) C2189_=_C3188( C2189 C3188 ) \nC2189_=_C3256( C2189 C3256 ) C2189_=_C3474( C2189 C3474 ) C2189_=_C3475( C2189 C3475 ) C2189_=_C3476( C2189 C3476 ) C2189_=_C3477( C2189 C3477 ) C2189_=_C3478( C2189 C3478 ) \nC2189_=_C3479( C2189 C3479 ) C2189_=_C3480( C2189 C3480 ) C2189_=_C3481( C2189 C3481 ) C2189_=_C3482( C2189 C3482 ) C2191_=_C2192( C2191 C2192 ) C2191_=_C2193( C2191 C2193 ) \nC2191_=_C2198( C2191 C2198 ) C2191_=_C2590( C2191 C2590 ) C2191_=_C2633( C2191 C2633 ) C2191_=_C3018( C2191 C3018 ) C2191_=_C3164( C2191 C3164 ) C2191_=_C3259( C2191 C3259 ) \nC2191_=_C3463( C2191 C3463 ) C2191_=_C3493( C2191 C3493 ) C2191_=_C3625( C2191 C3625 ) C2191_=_C3694( C2191 C3694 ) C2191_=_C3695( C2191 C3695 ) C2191_=_C3696( C2191 C3696 ) \nC2191_=_C3697( C2191 C3697 ) C2191_=_C3699( C2191 C3699 ) C2191_=_C3700( C2191 C3700 ) C2191_=_C3701( C2191 C3701 ) C2191_=_C3702( C2191 C3702 ) C2191_=_C3704( C2191 C3704 ) \nC2191_=_C3705( C2191 C3705 ) C2192_=_C2193( C2192 C2193 ) C2192_=_C2198( C2192 C2198 ) C2192_=_C2335( C2192 C2335 ) C2192_=_C2480( C2192 C2480 ) C2192_=_C2563( C2192 C2563 ) \nC2192_=_C2759( C2192 C2759 ) C2192_=_C3112( C2192 C3112 ) C2192_=_C3660( C2192 C3660 ) C2192_=_C3676( C2192 C3676 ) C2192_=_C3746( C2192 C3746 ) C2192_=_C3750( C2192 C3750 ) \nC2193_=_C2198( C2193 C2198 ) C2193_=_C2276( C2193 C2276 ) C2193_=_C2381( C2193 C2381 ) C2193_=_C2611( C2193 C2611 ) C2193_=_C2681( C2193 C2681 ) C2193_=_C2714( C2193 C2714 ) \nC2193_=_C2866( C2193 C2866 ) C2193_=_C3832( C2193 C3832 ) C2193_=_C3833( C2193 C3833 ) C2193_=_C3834( C2193 C3834 ) C2193_=_C3836( C2193 C3836 ) C2198_=_C2282( C2198 C2282 ) \nC2198_=_C2391( C2198 C2391 ) C2198_=_C2622( C2198 C2622 ) C2198_=_C3876( C2198 C3876 ) C2198_=_C4000( C2198 C4000 ) C2198_=_C4061( C2198 C4061 ) C2198_=_C4074( C2198 C4074 ) \nC2198_=_C4080( C2198 C4080 ) C2218_=_C2444( C2218 C2444 ) C2218_=_C2652( C2218 C2652 ) C2218_=_C2722( C2218 C2722 ) C2218_=_C2797( C2218 C2797 ) C2218_=_C3410( C2218 C3410 ) \nC2218_=_C3518( C2218 C3518 ) C2218_=_C3557( C2218 C3557 ) C2218_=_C4013( C2218 C4013 ) C2218_=_C4040( C2218 C4040 ) C2218_=_C4051( C2218 C4051 ) C2218_=_C4069( C2218 C4069 ) \nC2222_=_C2223( C2222 C2223 ) C2222_=_C2225( C2222 C2225 ) C2222_=_C2226( C2222 C2226 ) C2222_=_C2227( C2222 C2227 ) C2222_=_C2228( C2222 C2228 ) C2222_=_C2232( C2222 C2232 ) \nC2222_=_C2233( C2222 C2233 ) C2222_=_C2234( C2222 C2234 ) C2222_=_C2235( C2222 C2235 ) C2222_=_C2236( C2222 C2236 ) C2222_=_C2237( C2222 C2237 ) C2222_=_C2239( C2222 C2239 ) \nC2222_=_C2241( C2222 C2241 ) C2222_=_C2446( C2222 C2446 ) C2222_=_C2455( C2222 C2455 ) C2222_=_C2460( C2222 C2460 ) C2223_=_C2225( C2223 C2225 ) C2223_=_C2226( C2223 C2226 ) \nC2223_=_C2227( C2223 C2227 ) C2223_=_C2228( C2223 C2228 ) C2223_=_C2232( C2223 C2232 ) C2223_=_C2233( C2223 C2233 ) C2223_=_C2234( C2223 C2234 ) C2223_=_C2235( C2223 C2235 ) \nC2223_=_C2236( C2223 C2236 ) C2223_=_C2237( C2223 C2237 ) C2223_=_C2239( C2223 C2239 ) C2223_=_C2241( C2223 C2241 ) C2223_=_C2484(</w:t>
      </w:r>
    </w:p>
    <w:p>
      <w:pPr>
        <w:pStyle w:val="PreformattedText"/>
        <w:bidi w:val="0"/>
        <w:spacing w:before="0" w:after="0"/>
        <w:jc w:val="left"/>
        <w:rPr/>
      </w:pPr>
      <w:r>
        <w:rPr/>
        <w:t xml:space="preserve"> </w:t>
      </w:r>
      <w:r>
        <w:rPr/>
        <w:t>C2223 C2484 ) C2223_=_C2569( C2223 C2569 ) \nC2223_=_C2625( C2223 C2625 ) C2223_=_C2632( C2223 C2632 ) C2223_=_C2633( C2223 C2633 ) C2223_=_C2637( C2223 C2637 ) C2223_=_C2640( C2223 C2640 ) C2225_=_C2226( C2225 C2226 ) \nC2225_=_C2227( C2225 C2227 ) C2225_=_C2228( C2225 C2228 ) C2225_=_C2232( C2225 C2232 ) C2225_=_C2233( C2225 C2233 ) C2225_=_C2234( C2225 C2234 ) C2225_=_C2235( C2225 C2235 ) \nC2225_=_C2236( C2225 C2236 ) C2225_=_C2237( C2225 C2237 ) C2225_=_C2239( C2225 C2239 ) C2225_=_C2241( C2225 C2241 ) C2225_=_C2428( C2225 C2428 ) C2225_=_C3000( C2225 C3000 ) \nC2225_=_C3002( C2225 C3002 ) C2225_=_C3004( C2225 C3004 ) C2225_=_C3009( C2225 C3009 ) C2225_=_C3011( C2225 C3011 ) C2225_=_C3012( C2225 C3012 ) C2226_=_C2227( C2226 C2227 ) \nC2226_=_C2228( C2226 C2228 ) C2226_=_C2232( C2226 C2232 ) C2226_=_C2233( C2226 C2233 ) C2226_=_C2234( C2226 C2234 ) C2226_=_C2235( C2226 C2235 ) C2226_=_C2236( C2226 C2236 ) \nC2226_=_C2237( C2226 C2237 ) C2226_=_C2239( C2226 C2239 ) C2226_=_C2241( C2226 C2241 ) C2226_=_C2659( C2226 C2659 ) C2226_=_C3041( C2226 C3041 ) C2226_=_C3230( C2226 C3230 ) \nC2226_=_C3231( C2226 C3231 ) C2226_=_C3237( C2226 C3237 ) C2227_=_C2228( C2227 C2228 ) C2227_=_C2232( C2227 C2232 ) C2227_=_C2233( C2227 C2233 ) C2227_=_C2234( C2227 C2234 ) \nC2227_=_C2235( C2227 C2235 ) C2227_=_C2236( C2227 C2236 ) C2227_=_C2237( C2227 C2237 ) C2227_=_C2239( C2227 C2239 ) C2227_=_C2241( C2227 C2241 ) C2227_=_C2431( C2227 C2431 ) \nC2227_=_C3405( C2227 C3405 ) C2227_=_C3409( C2227 C3409 ) C2227_=_C3410( C2227 C3410 ) C2228_=_C2232( C2228 C2232 ) C2228_=_C2233( C2228 C2233 ) C2228_=_C2234( C2228 C2234 ) \nC2228_=_C2235( C2228 C2235 ) C2228_=_C2236( C2228 C2236 ) C2228_=_C2237( C2228 C2237 ) C2228_=_C2239( C2228 C2239 ) C2228_=_C2241( C2228 C2241 ) C2228_=_C2492( C2228 C2492 ) \nC2228_=_C2578( C2228 C2578 ) C2228_=_C3300( C2228 C3300 ) C2228_=_C3486( C2228 C3486 ) C2228_=_C3491( C2228 C3491 ) C2232_=_C2233( C2232 C2233 ) C2232_=_C2234( C2232 C2234 ) \nC2232_=_C2235( C2232 C2235 ) C2232_=_C2236( C2232 C2236 ) C2232_=_C2237( C2232 C2237 ) C2232_=_C2239( C2232 C2239 ) C2232_=_C2241( C2232 C2241 ) C2232_=_C2437( C2232 C2437 ) \nC2232_=_C3004( C2232 C3004 ) C2232_=_C3385( C2232 C3385 ) C2232_=_C3563( C2232 C3563 ) C2232_=_C3592( C2232 C3592 ) C2232_=_C3728( C2232 C3728 ) C2232_=_C3729( C2232 C3729 ) \nC2232_=_C3730( C2232 C3730 ) C2232_=_C3731( C2232 C3731 ) C2232_=_C3732( C2232 C3732 ) C2232_=_C3733( C2232 C3733 ) C2232_=_C3734( C2232 C3734 ) C2232_=_C3735( C2232 C3735 ) \nC2232_=_C3736( C2232 C3736 ) C2233_=_C2234( C2233 C2234 ) C2233_=_C2235( C2233 C2235 ) C2233_=_C2236( C2233 C2236 ) C2233_=_C2237( C2233 C2237 ) C2233_=_C2239( C2233 C2239 ) \nC2233_=_C2241( C2233 C2241 ) C2233_=_C3344( C2233 C3344 ) C2233_=_C3765( C2233 C3765 ) C2233_=_C3768( C2233 C3768 ) C2234_=_C2235( C2234 C2235 ) C2234_=_C2236( C2234 C2236 ) \nC2234_=_C2237( C2234 C2237 ) C2234_=_C2239( C2234 C2239 ) C2234_=_C2241( C2234 C2241 ) C2234_=_C3690( C2234 C3690 ) C2234_=_C3773( C2234 C3773 ) C2235_=_C2236( C2235 C2236 ) \nC2235_=_C2237( C2235 C2237 ) C2235_=_C2239( C2235 C2239 ) C2235_=_C2241( C2235 C2241 ) C2235_=_C2312( C2235 C2312 ) C2235_=_C2665( C2235 C2665 ) C2235_=_C3288( C2235 C3288 ) \nC2235_=_C3650( C2235 C3650 ) C2235_=_C3707( C2235 C3707 ) C2235_=_C3737( C2235 C3737 ) C2235_=_C3852( C2235 C3852 ) C2235_=_C3853( C2235 C3853 ) C2235_=_C3854( C2235 C3854 ) \nC2236_=_C2237( C2236 C2237 ) C2236_=_C2239( C2236 C2239 ) C2236_=_C2241( C2236 C2241 ) C2236_=_C2440( C2236 C2440 ) C2236_=_C2516( C2236 C2516 ) C2236_=_C3565( C2236 C3565 ) \nC2236_=_C3594( C2236 C3594 ) C2236_=_C3729( C2236 C3729 ) C2236_=_C3738( C2236 C3738 ) C2236_=_C3838( C2236 C3838 ) C2236_=_C3858( C2236 C3858 ) C2236_=_C3859( C2236 C3859 ) \nC2236_=_C3860( C2236 C3860 ) C2236_=_C3861( C2236 C3861 ) C2237_=_C2239( C2237 C2239 ) C2237_=_C2241( C2237 C2241 ) C2237_=_C2667( C2237 C2667 ) C2237_=_C3478( C2237 C3478 ) \nC2237_=_C3697( C2237 C3697 ) C2237_=_C3708( C2237 C3708 ) C2237_=_C3900( C2237 C3900 ) C2237_=_C3904( C2237 C3904 ) C2237_=_C3905( C2237 C3905 ) C2239_=_C2241( C2239 C2241 ) \nC2239_=_C2948( C2239 C2948 ) C2239_=_C2959( C2239 C2959 ) C2239_=_C3656( C2239 C3656 ) C2239_=_C3833( C2239 C3833 ) C2239_=_C3867( C2239 C3867 ) C2239_=_C3891( C2239 C3891 ) \nC2239_=_C3908( C2239 C3908 ) C2239_=_C4050( C2239 C4050 ) C2239_=_C4051( C2239 C4051 ) C2241_=_C2460( C2241 C2460 ) C2241_=_C2540( C2241 C2540 ) C2241_=_C2671( C2241 C2671 ) \nC2241_=_C2888( C2241 C2888 ) C2241_=_C3130( C2241 C3130 ) C2241_=_C3237( C2241 C3237 ) C2241_=_C3296( C2241 C3296 ) C2241_=_C3323( C2241 C3323 ) C2241_=_C3714( C2241 C3714 ) \nC2241_=_C3783( C2241 C3783 ) C2241_=_C3854( C2241 C3854 ) C2241_=_C3905( C2241 C3905 ) C2241_=_C3968( C2241 C3968 ) C2241_=_C4071( C2241 C4071 ) C2247_=_C2248( C2247 C2248 ) \nC2247_=_C2250( C2247 C2250 ) C2247_=_C2257( C2247 C2257 ) C2247_=_C2260( C2247 C2260 ) C2247_=_C2937( C2247 C2937 ) C2247_=_C2938( C2247 C2938 ) C2247_=_C2939( C2247 C2939 ) \nC2247_=_C2940( C2247 C2940 ) C2247_=_C2942( C2247 C2942 ) C2247_=_C2943( C2247 C2943 ) C2247_=_C2945( C2247 C2945 ) C2247_=_C2946( C2247 C2946 ) C2247_=_C2947( C2247 C2947 ) \nC2247_=_C2948( C2247 C2948 ) C2247_=_C2949( C2247 C2949 ) C2247_=_C2950( C2247 C2950 ) C2247_=_C2951( C2247 C2951 ) C2248_=_C2250( C2248 C2250 ) C2248_=_C2257( C2248 C2257 ) \nC2248_=_C2260( C2248 C2260 ) C2248_=_C2470( C2248 C2470 ) C2248_=_C2800( C2248 C2800 ) C2248_=_C3027( C2248 C3027 ) C2248_=_C3029( C2248 C3029 ) C2248_=_C3030( C2248 C3030 ) \nC2248_=_C3031( C2248 C3031 ) C2248_=_C3032( C2248 C3032 ) C2248_=_C3033( C2248 C3033 ) C2248_=_C3034( C2248 C3034 ) C2248_=_C3037( C2248 C3037 ) C2248_=_C3038( C2248 C3038 ) \nC2248_=_C3039( C2248 C3039 ) C2248_=_C3040( C2248 C3040 ) C2250_=_C2257( C2250 C2257 ) C2250_=_C2260( C2250 C2260 ) C2250_=_C2549( C2250 C2549 ) C2250_=_C3084( C2250 C3084 ) \nC2250_=_C3255( C2250 C3255 ) C2250_=_C3340( C2250 C3340 ) C2250_=_C3341( C2250 C3341 ) C2250_=_C3344( C2250 C3344 ) C2250_=_C3345( C2250 C3345 ) C2250_=_C3347( C2250 C3347 ) \nC2250_=_C3349( C2250 C3349 ) C2250_=_C3351( C2250 C3351 ) C2257_=_C2260( C2257 C2260 ) C2257_=_C2716( C2257 C2716 ) C2257_=_C3432( C2257 C3432 ) C2257_=_C3440( C2257 C3440 ) \nC2257_=_C3495( C2257 C3495 ) C2257_=_C3890( C2257 C3890 ) C2257_=_C3891( C2257 C3891 ) C2257_=_C3893( C2257 C3893 ) C2257_=_C3894( C2257 C3894 ) C2260_=_C2368( C2260 C2368 ) \nC2260_=_C2792( C2260 C2792 ) C2260_=_C2901( C2260 C2901 ) C2260_=_C2977( C2260 C2977 ) C2260_=_C2990( C2260 C2990 ) C2260_=_C3194( C2260 C3194 ) C2260_=_C3266( C2260 C3266 ) \nC2260_=_C3505( C2260 C3505 ) C2260_=_C3544( C2260 C3544 ) C2260_=_C3551( C2260 C3551 ) C2260_=_C3765( C2260 C3765 ) C2260_=_C3917( C2260 C3917 ) C2260_=_C3926( C2260 C3926 ) \nC2260_=_C3927( C2260 C3927 ) C2260_=_C3928( C2260 C3928 ) C2267_=_C2270( C2267 C2270 ) C2267_=_C2276( C2267 C2276 ) C2267_=_C2282( C2267 C2282 ) C2267_=_C2376( C2267 C2376 ) \nC2267_=_C2525( C2267 C2525 ) C2267_=_C2604( C2267 C2604 ) C2267_=_C2705( C2267 C2705 ) C2267_=_C2952( C2267 C2952 ) C2267_=_C2959( C2267 C2959 ) C2267_=_C2960( C2267 C2960 ) \nC2267_=_C2963( C2267 C2963 ) C2270_=_C2276( C2270 C2276 ) C2270_=_C2282( C2270 C2282 ) C2270_=_C2577( C2270 C2577 ) C2270_=_C2895( C2270 C2895 ) C2270_=_C3015( C2270 C3015 ) \nC2270_=_C3162( C2270 C3162 ) C2270_=_C3188( C2270 C3188 ) C2270_=_C3256( C2270 C3256 ) C2270_=_C3474( C2270 C3474 ) C2270_=_C3475( C2270 C3475 ) C2270_=_C3476( C2270 C3476 ) \nC2270_=_C3477( C2270 C3477 ) C2270_=_C3478( C2270 C3478 ) C2270_=_C3479( C2270 C3479 ) C2270_=_C3480( C2270 C3480 ) C2270_=_C3481( C2270 C3481 ) C2270_=_C3482( C2270 C3482 ) \nC2276_=_C2282( C2276 C2282 ) C2276_=_C2381( C2276 C2381 ) C2276_=_C2611( C2276 C2611 ) C2276_=_C2681( C2276 C2681 ) C2276_=_C2714( C2276 C2714 ) C2276_=_C2866( C2276 C2866 ) \nC2276_=_C3832( C2276 C3832 ) C2276_=_C3833( C2276 C3833 ) C2276_=_C3834( C2276 C3834 ) C2276_=_C3836( C2276 C3836 ) C2282_=_C2391( C2282 C2391 ) C2282_=_C2622( C2282 C2622 ) \nC2282_=_C3876( C2282 C3876 ) C2282_=_C4000( C2282 C4000 ) C2282_=_C4061( C2282 C4061 ) C2282_=_C4074( C2282 C4074 ) C2282_=_C4080( C2282 C4080 ) C2283_=_C2284( C2283 C2284 ) \nC2283_=_C2297( C2283 C2297 ) C2283_=_C2300( C2283 C2300 ) C2283_=_C2393( C2283 C2393 ) C2283_=_C2394( C2283 C2394 ) C2283_=_C2395( C2283 C2395 ) C2283_=_C2396( C2283 C2396 ) \nC2283_=_C2397( C2283 C2397 ) C2283_=_C2398( C2283 C2398 ) C2283_=_C2399( C2283 C2399 ) C2283_=_C2400( C2283 C2400 ) C2283_=_C2402( C2283 C2402 ) C2283_=_C2403( C2283 C2403 ) \nC2283_=_C2405( C2283 C2405 ) C2283_=_C2406( C2283 C2406 ) C2283_=_C2408( C2283 C2408 ) C2283_=_C2410( C2283 C2410 ) C2283_=_C2411( C2283 C2411 ) C2283_=_C2412( C2283 C2412 ) \nC2284_=_C2297( C2284 C2297 ) C2284_=_C2300( C2284 C2300 ) C2284_=_C2413( C2284 C2413 ) C2284_=_C2415( C2284 C2415 ) C2284_=_C2417( C2284 C2417 ) C2284_=_C2418( C2284 C2418 ) \nC2284_=_C2419( C2284 C2419 ) C2284_=_C2422( C2284 C2422 ) C2284_=_C2423( C2284 C2423 ) C2284_=_C2424( C2284 C2424 ) C2284_=_C2425( C2284 C2425 ) C2297_=_C2300( C2297 C2300 ) \nC2297_=_C2640( C2297 C2640 ) C2297_=_C2856( C2297 C2856 ) C2297_=_C3011( C2297 C3011 ) C2297_=_C3393( C2297 C3393 ) C2297_=_C3409( C2297 C3409 ) C2297_=_C3491( C2297 C3491 ) \nC2297_=_C3768( C2297 C3768 ) C2297_=_C3773( C2297 C3773 ) C2297_=_C3806( C2297 C3806 ) C2297_=_C3817( C2297 C3817 ) C2297_=_C4012( C2297 C4012 ) C2297_=_C4050( C2297 C4050 ) \nC2297_=_C4053( C2297 C4053 ) C2300_=_C2357( C2300 C2357 ) C2300_=_C2738( C2300 C2738 ) C2300_=_C2860( C2300 C2860 ) C2300_=_C3397( C2300 C3397 ) C2300_=_C3472( C2300 C3472 ) \nC2300_=_C3520( C2300 C3520 ) C2300_=_C3811( C2300 C3811 ) C2300_=_C3819( C2300 C3819 ) C2300_=_C3953( C2300 C3953 ) C2300_=_C4017( C2300 C4017 ) C2300_=_C4055( C2300 C4055 ) \nC2301_=_C2302( C2301 C2302 ) C2301_=_C2304( C2301 C2304 ) C2301_=_C2305( C2301 C2305 ) C2301_=_C2308( C2301 C2308 ) C2301_=_C2309( C2301 C2309 ) C2301_=_C2310( C2301 C2310 ) \nC2301_=_C2311(</w:t>
      </w:r>
    </w:p>
    <w:p>
      <w:pPr>
        <w:pStyle w:val="PreformattedText"/>
        <w:bidi w:val="0"/>
        <w:spacing w:before="0" w:after="0"/>
        <w:jc w:val="left"/>
        <w:rPr/>
      </w:pPr>
      <w:r>
        <w:rPr/>
        <w:t xml:space="preserve"> </w:t>
      </w:r>
      <w:r>
        <w:rPr/>
        <w:t>C2301 C2311 ) C2301_=_C2312( C2301 C2312 ) C2301_=_C2313( C2301 C2313 ) C2301_=_C2314( C2301 C2314 ) C2301_=_C2316( C2301 C2316 ) C2301_=_C2317( C2301 C2317 ) \nC2301_=_C2319( C2301 C2319 ) C2301_=_C2832( C2301 C2832 ) C2301_=_C2834( C2301 C2834 ) C2301_=_C2836( C2301 C2836 ) C2301_=_C2841( C2301 C2841 ) C2301_=_C2843( C2301 C2843 ) \nC2301_=_C2844( C2301 C2844 ) C2302_=_C2304( C2302 C2304 ) C2302_=_C2305( C2302 C2305 ) C2302_=_C2308( C2302 C2308 ) C2302_=_C2309( C2302 C2309 ) C2302_=_C2310( C2302 C2310 ) \nC2302_=_C2311( C2302 C2311 ) C2302_=_C2312( C2302 C2312 ) C2302_=_C2313( C2302 C2313 ) C2302_=_C2314( C2302 C2314 ) C2302_=_C2316( C2302 C2316 ) C2302_=_C2317( C2302 C2317 ) \nC2302_=_C2319( C2302 C2319 ) C2302_=_C2395( C2302 C2395 ) C2302_=_C2872( C2302 C2872 ) C2302_=_C2874( C2302 C2874 ) C2302_=_C2875( C2302 C2875 ) C2302_=_C2877( C2302 C2877 ) \nC2302_=_C2878( C2302 C2878 ) C2302_=_C2879( C2302 C2879 ) C2302_=_C2882( C2302 C2882 ) C2302_=_C2883( C2302 C2883 ) C2302_=_C2885( C2302 C2885 ) C2302_=_C2887( C2302 C2887 ) \nC2302_=_C2888( C2302 C2888 ) C2302_=_C2890( C2302 C2890 ) C2304_=_C2305( C2304 C2305 ) C2304_=_C2308( C2304 C2308 ) C2304_=_C2309( C2304 C2309 ) C2304_=_C2310( C2304 C2310 ) \nC2304_=_C2311( C2304 C2311 ) C2304_=_C2312( C2304 C2312 ) C2304_=_C2313( C2304 C2313 ) C2304_=_C2314( C2304 C2314 ) C2304_=_C2316( C2304 C2316 ) C2304_=_C2317( C2304 C2317 ) \nC2304_=_C2319( C2304 C2319 ) C2304_=_C3067( C2304 C3067 ) C2304_=_C3068( C2304 C3068 ) C2304_=_C3069( C2304 C3069 ) C2304_=_C3071( C2304 C3071 ) C2304_=_C3072( C2304 C3072 ) \nC2304_=_C3076( C2304 C3076 ) C2304_=_C3077( C2304 C3077 ) C2304_=_C3078( C2304 C3078 ) C2304_=_C3079( C2304 C3079 ) C2304_=_C3082( C2304 C3082 ) C2305_=_C2308( C2305 C2308 ) \nC2305_=_C2309( C2305 C2309 ) C2305_=_C2310( C2305 C2310 ) C2305_=_C2311( C2305 C2311 ) C2305_=_C2312( C2305 C2312 ) C2305_=_C2313( C2305 C2313 ) C2305_=_C2314( C2305 C2314 ) \nC2305_=_C2316( C2305 C2316 ) C2305_=_C2317( C2305 C2317 ) C2305_=_C2319( C2305 C2319 ) C2305_=_C2429( C2305 C2429 ) C2305_=_C2527( C2305 C2527 ) C2305_=_C2908( C2305 C2908 ) \nC2305_=_C3131( C2305 C3131 ) C2305_=_C3132( C2305 C3132 ) C2305_=_C3134( C2305 C3134 ) C2305_=_C3137( C2305 C3137 ) C2305_=_C3141( C2305 C3141 ) C2305_=_C3142( C2305 C3142 ) \nC2308_=_C2309( C2308 C2309 ) C2308_=_C2310( C2308 C2310 ) C2308_=_C2311( C2308 C2311 ) C2308_=_C2312( C2308 C2312 ) C2308_=_C2313( C2308 C2313 ) C2308_=_C2314( C2308 C2314 ) \nC2308_=_C2316( C2308 C2316 ) C2308_=_C2317( C2308 C2317 ) C2308_=_C2319( C2308 C2319 ) C2308_=_C2836( C2308 C2836 ) C2308_=_C3134( C2308 C3134 ) C2308_=_C3303( C2308 C3303 ) \nC2308_=_C3451( C2308 C3451 ) C2308_=_C3526( C2308 C3526 ) C2308_=_C3579( C2308 C3579 ) C2308_=_C3581( C2308 C3581 ) C2309_=_C2310( C2309 C2310 ) C2309_=_C2311( C2309 C2311 ) \nC2309_=_C2312( C2309 C2312 ) C2309_=_C2313( C2309 C2313 ) C2309_=_C2314( C2309 C2314 ) C2309_=_C2316( C2309 C2316 ) C2309_=_C2317( C2309 C2317 ) C2309_=_C2319( C2309 C2319 ) \nC2309_=_C2712( C2309 C2712 ) C2309_=_C3071( C2309 C3071 ) C2309_=_C3101( C2309 C3101 ) C2309_=_C3124( C2309 C3124 ) C2309_=_C3230( C2309 C3230 ) C2309_=_C3285( C2309 C3285 ) \nC2309_=_C3647( C2309 C3647 ) C2309_=_C3648( C2309 C3648 ) C2309_=_C3650( C2309 C3650 ) C2309_=_C3652( C2309 C3652 ) C2309_=_C3654( C2309 C3654 ) C2309_=_C3655( C2309 C3655 ) \nC2309_=_C3656( C2309 C3656 ) C2309_=_C3657( C2309 C3657 ) C2309_=_C3659( C2309 C3659 ) C2310_=_C2311( C2310 C2311 ) C2310_=_C2312( C2310 C2312 ) C2310_=_C2313( C2310 C2313 ) \nC2310_=_C2314( C2310 C2314 ) C2310_=_C2316( C2310 C2316 ) C2310_=_C2317( C2310 C2317 ) C2310_=_C2319( C2310 C2319 ) C2310_=_C2592( C2310 C2592 ) C2310_=_C3286( C2310 C3286 ) \nC2310_=_C3474( C2310 C3474 ) C2310_=_C3647( C2310 C3647 ) C2310_=_C3695( C2310 C3695 ) C2310_=_C3706( C2310 C3706 ) C2310_=_C3720( C2310 C3720 ) C2310_=_C3721( C2310 C3721 ) \nC2310_=_C3723( C2310 C3723 ) C2310_=_C3724( C2310 C3724 ) C2310_=_C3725( C2310 C3725 ) C2310_=_C3727( C2310 C3727 ) C2311_=_C2312( C2311 C2312 ) C2311_=_C2313( C2311 C2313 ) \nC2311_=_C2314( C2311 C2314 ) C2311_=_C2316( C2311 C2316 ) C2311_=_C2317( C2311 C2317 ) C2311_=_C2319( C2311 C2319 ) C2311_=_C2514( C2311 C2514 ) C2311_=_C2581( C2311 C2581 ) \nC2311_=_C2926( C2311 C2926 ) C2311_=_C3088( C2311 C3088 ) C2311_=_C3275( C2311 C3275 ) C2311_=_C3431( C2311 C3431 ) C2311_=_C3475( C2311 C3475 ) C2312_=_C2313( C2312 C2313 ) \nC2312_=_C2314( C2312 C2314 ) C2312_=_C2316( C2312 C2316 ) C2312_=_C2317( C2312 C2317 ) C2312_=_C2319( C2312 C2319 ) C2312_=_C2665( C2312 C2665 ) C2312_=_C3288( C2312 C3288 ) \nC2312_=_C3650( C2312 C3650 ) C2312_=_C3707( C2312 C3707 ) C2312_=_C3737( C2312 C3737 ) C2312_=_C3852( C2312 C3852 ) C2312_=_C3853( C2312 C3853 ) C2312_=_C3854( C2312 C3854 ) \nC2313_=_C2314( C2313 C2314 ) C2313_=_C2316( C2313 C2316 ) C2313_=_C2317( C2313 C2317 ) C2313_=_C2319( C2313 C2319 ) C2313_=_C3289( C2313 C3289 ) C2313_=_C3652( C2313 C3652 ) \nC2313_=_C3896( C2313 C3896 ) C2313_=_C3897( C2313 C3897 ) C2314_=_C2316( C2314 C2316 ) C2314_=_C2317( C2314 C2317 ) C2314_=_C2319( C2314 C2319 ) C2314_=_C2406( C2314 C2406 ) \nC2314_=_C2919( C2314 C2919 ) C2314_=_C2928( C2314 C2928 ) C2314_=_C3247( C2314 C3247 ) C2314_=_C3291( C2314 C3291 ) C2314_=_C3434( C2314 C3434 ) C2314_=_C3906( C2314 C3906 ) \nC2314_=_C3967( C2314 C3967 ) C2314_=_C3968( C2314 C3968 ) C2316_=_C2317( C2316 C2317 ) C2316_=_C2319( C2316 C2319 ) C2316_=_C2931( C2316 C2931 ) C2316_=_C3435( C2316 C3435 ) \nC2316_=_C3481( C2316 C3481 ) C2316_=_C3961( C2316 C3961 ) C2316_=_C4039( C2316 C4039 ) C2317_=_C2319( C2317 C2319 ) C2317_=_C2598( C2317 C2598 ) C2317_=_C2843( C2317 C2843 ) \nC2317_=_C2887( C2317 C2887 ) C2317_=_C3142( C2317 C3142 ) C2317_=_C3293( C2317 C3293 ) C2317_=_C3321( C2317 C3321 ) C2317_=_C3713( C2317 C3713 ) C2317_=_C3724( C2317 C3724 ) \nC2317_=_C3782( C2317 C3782 ) C2317_=_C3967( C2317 C3967 ) C2317_=_C3984( C2317 C3984 ) C2317_=_C4042( C2317 C4042 ) C2317_=_C4048( C2317 C4048 ) C2317_=_C4049( C2317 C4049 ) \nC2319_=_C2502( C2319 C2502 ) C2319_=_C3297( C2319 C3297 ) C2319_=_C3659( C2319 C3659 ) C2319_=_C4034( C2319 C4034 ) C2319_=_C4059( C2319 C4059 ) C2327_=_C2335( C2327 C2335 ) \nC2327_=_C2548( C2327 C2548 ) C2327_=_C2605( C2327 C2605 ) C2327_=_C2675( C2327 C2675 ) C2327_=_C2874( C2327 C2874 ) C2327_=_C3067( C2327 C3067 ) C2327_=_C3174( C2327 C3174 ) \nC2327_=_C3175( C2327 C3175 ) C2327_=_C3178( C2327 C3178 ) C2327_=_C3181( C2327 C3181 ) C2327_=_C3184( C2327 C3184 ) C2335_=_C2480( C2335 C2480 ) C2335_=_C2563( C2335 C2563 ) \nC2335_=_C2759( C2335 C2759 ) C2335_=_C3112( C2335 C3112 ) C2335_=_C3660( C2335 C3660 ) C2335_=_C3676( C2335 C3676 ) C2335_=_C3746( C2335 C3746 ) C2335_=_C3750( C2335 C3750 ) \nC2346_=_C2353( C2346 C2353 ) C2346_=_C2357( C2346 C2357 ) C2346_=_C2726( C2346 C2726 ) C2346_=_C3365( C2346 C3365 ) C2346_=_C3366( C2346 C3366 ) C2346_=_C3370( C2346 C3370 ) \nC2346_=_C3375( C2346 C3375 ) C2353_=_C2357( C2353 C2357 ) C2353_=_C2734( C2353 C2734 ) C2353_=_C3468( C2353 C3468 ) C2353_=_C3516( C2353 C3516 ) C2353_=_C3579( C2353 C3579 ) \nC2353_=_C3682( C2353 C3682 ) C2353_=_C3699( C2353 C3699 ) C2353_=_C3720( C2353 C3720 ) C2353_=_C3948( C2353 C3948 ) C2353_=_C3984( C2353 C3984 ) C2357_=_C2738( C2357 C2738 ) \nC2357_=_C2860( C2357 C2860 ) C2357_=_C3397( C2357 C3397 ) C2357_=_C3472( C2357 C3472 ) C2357_=_C3520( C2357 C3520 ) C2357_=_C3811( C2357 C3811 ) C2357_=_C3819( C2357 C3819 ) \nC2357_=_C3953( C2357 C3953 ) C2357_=_C4017( C2357 C4017 ) C2357_=_C4055( C2357 C4055 ) C2360_=_C2361( C2360 C2361 ) C2360_=_C2362( C2360 C2362 ) C2360_=_C2363( C2360 C2363 ) \nC2360_=_C2364( C2360 C2364 ) C2360_=_C2367( C2360 C2367 ) C2360_=_C2368( C2360 C2368 ) C2360_=_C2397( C2360 C2397 ) C2360_=_C2770( C2360 C2770 ) C2360_=_C2782( C2360 C2782 ) \nC2360_=_C3083( C2360 C3083 ) C2360_=_C3274( C2360 C3274 ) C2360_=_C3275( C2360 C3275 ) C2360_=_C3276( C2360 C3276 ) C2360_=_C3280( C2360 C3280 ) C2360_=_C3281( C2360 C3281 ) \nC2361_=_C2362( C2361 C2362 ) C2361_=_C2363( C2361 C2363 ) C2361_=_C2364( C2361 C2364 ) C2361_=_C2367( C2361 C2367 ) C2361_=_C2368( C2361 C2368 ) C2361_=_C2877( C2361 C2877 ) \nC2361_=_C3069( C2361 C3069 ) C2361_=_C3131( C2361 C3131 ) C2361_=_C3327( C2361 C3327 ) C2361_=_C3328( C2361 C3328 ) C2361_=_C3330( C2361 C3330 ) C2361_=_C3334( C2361 C3334 ) \nC2361_=_C3336( C2361 C3336 ) C2361_=_C3337( C2361 C3337 ) C2362_=_C2363( C2362 C2363 ) C2362_=_C2364( C2362 C2364 ) C2362_=_C2367( C2362 C2367 ) C2362_=_C2368( C2362 C2368 ) \nC2362_=_C2785( C2362 C2785 ) C2362_=_C3451( C2362 C3451 ) C2362_=_C3452( C2362 C3452 ) C2362_=_C3455( C2362 C3455 ) C2362_=_C3457( C2362 C3457 ) C2362_=_C3458( C2362 C3458 ) \nC2363_=_C2364( C2363 C2364 ) C2363_=_C2367( C2363 C2367 ) C2363_=_C2368( C2363 C2368 ) C2363_=_C2787( C2363 C2787 ) C2363_=_C3526( C2363 C3526 ) C2363_=_C3527( C2363 C3527 ) \nC2363_=_C3528( C2363 C3528 ) C2363_=_C3535( C2363 C3535 ) C2364_=_C2367( C2364 C2367 ) C2364_=_C2368( C2364 C2368 ) C2364_=_C3019( C2364 C3019 ) C2364_=_C3430( C2364 C3430 ) \nC2364_=_C3737( C2364 C3737 ) C2364_=_C3738( C2364 C3738 ) C2364_=_C3740( C2364 C3740 ) C2364_=_C3741( C2364 C3741 ) C2364_=_C3744( C2364 C3744 ) C2364_=_C3745( C2364 C3745 ) \nC2367_=_C2368( C2367 C2368 ) C2367_=_C2565( C2367 C2565 ) C2367_=_C3920( C2367 C3920 ) C2367_=_C3923( C2367 C3923 ) C2367_=_C3924( C2367 C3924 ) C2368_=_C2792( C2368 C2792 ) \nC2368_=_C2901( C2368 C2901 ) C2368_=_C2977( C2368 C2977 ) C2368_=_C2990( C2368 C2990 ) C2368_=_C3194( C2368 C3194 ) C2368_=_C3266( C2368 C3266 ) C2368_=_C3505( C2368 C3505 ) \nC2368_=_C3544( C2368 C3544 ) C2368_=_C3551( C2368 C3551 ) C2368_=_C3765( C2368 C3765 ) C2368_=_C3917( C2368 C3917 ) C2368_=_C3926( C2368 C3926 ) C2368_=_C3927( C2368 C3927 ) \nC2368_=_C3928( C2368 C3928 ) C2376_=_C2378( C2376 C2378 ) C2376_=_C2381( C2376 C2381 ) C2376_=_C2383( C2376 C2383 ) C2376_=_C2384( C2376 C2384 ) C2376_=_C2387( C2376 C2387 ) \nC2376_=_C2390( C2376 C2390 ) C2376_=_C2391( C2376 C2391 ) C2376_=_C2525(</w:t>
      </w:r>
    </w:p>
    <w:p>
      <w:pPr>
        <w:pStyle w:val="PreformattedText"/>
        <w:bidi w:val="0"/>
        <w:spacing w:before="0" w:after="0"/>
        <w:jc w:val="left"/>
        <w:rPr/>
      </w:pPr>
      <w:r>
        <w:rPr/>
        <w:t xml:space="preserve"> </w:t>
      </w:r>
      <w:r>
        <w:rPr/>
        <w:t>C2376 C2525 ) C2376_=_C2604( C2376 C2604 ) C2376_=_C2705( C2376 C2705 ) C2376_=_C2952( C2376 C2952 ) \nC2376_=_C2959( C2376 C2959 ) C2376_=_C2960( C2376 C2960 ) C2376_=_C2963( C2376 C2963 ) C2378_=_C2381( C2378 C2381 ) C2378_=_C2383( C2378 C2383 ) C2378_=_C2384( C2378 C2384 ) \nC2378_=_C2387( C2378 C2387 ) C2378_=_C2390( C2378 C2390 ) C2378_=_C2391( C2378 C2391 ) C2378_=_C2473( C2378 C2473 ) C2378_=_C2489( C2378 C2489 ) C2378_=_C2625( C2378 C2625 ) \nC2378_=_C2689( C2378 C2689 ) C2378_=_C2820( C2378 C2820 ) C2378_=_C2834( C2378 C2834 ) C2378_=_C3300( C2378 C3300 ) C2378_=_C3301( C2378 C3301 ) C2378_=_C3303( C2378 C3303 ) \nC2378_=_C3304( C2378 C3304 ) C2378_=_C3305( C2378 C3305 ) C2378_=_C3307( C2378 C3307 ) C2381_=_C2383( C2381 C2383 ) C2381_=_C2384( C2381 C2384 ) C2381_=_C2387( C2381 C2387 ) \nC2381_=_C2390( C2381 C2390 ) C2381_=_C2391( C2381 C2391 ) C2381_=_C2611( C2381 C2611 ) C2381_=_C2681( C2381 C2681 ) C2381_=_C2714( C2381 C2714 ) C2381_=_C2866( C2381 C2866 ) \nC2381_=_C3832( C2381 C3832 ) C2381_=_C3833( C2381 C3833 ) C2381_=_C3834( C2381 C3834 ) C2381_=_C3836( C2381 C3836 ) C2383_=_C2384( C2383 C2384 ) C2383_=_C2387( C2383 C2387 ) \nC2383_=_C2390( C2383 C2390 ) C2383_=_C2391( C2383 C2391 ) C2383_=_C2718( C2383 C2718 ) C2383_=_C2827( C2383 C2827 ) C2383_=_C2841( C2383 C2841 ) C2383_=_C2882( C2383 C2882 ) \nC2383_=_C3290( C2383 C3290 ) C2383_=_C3307( C2383 C3307 ) C2383_=_C3315( C2383 C3315 ) C2383_=_C3677( C2383 C3677 ) C2383_=_C3776( C2383 C3776 ) C2383_=_C3906( C2383 C3906 ) \nC2383_=_C3908( C2383 C3908 ) C2383_=_C3911( C2383 C3911 ) C2383_=_C3912( C2383 C3912 ) C2384_=_C2387( C2384 C2387 ) C2384_=_C2390( C2384 C2390 ) C2384_=_C2391( C2384 C2391 ) \nC2384_=_C2637( C2384 C2637 ) C2384_=_C3166( C2384 C3166 ) C2384_=_C3443( C2384 C3443 ) C2384_=_C3466( C2384 C3466 ) C2384_=_C3497( C2384 C3497 ) C2384_=_C3629( C2384 C3629 ) \nC2384_=_C3756( C2384 C3756 ) C2384_=_C3900( C2384 C3900 ) C2384_=_C3931( C2384 C3931 ) C2384_=_C3940( C2384 C3940 ) C2384_=_C3958( C2384 C3958 ) C2384_=_C3959( C2384 C3959 ) \nC2384_=_C3961( C2384 C3961 ) C2384_=_C3962( C2384 C3962 ) C2384_=_C3963( C2384 C3963 ) C2384_=_C3964( C2384 C3964 ) C2384_=_C3965( C2384 C3965 ) C2387_=_C2390( C2387 C2390 ) \nC2387_=_C2391( C2387 C2391 ) C2387_=_C3079( C2387 C3079 ) C2387_=_C3170( C2387 C3170 ) C2387_=_C3446( C2387 C3446 ) C2387_=_C3657( C2387 C3657 ) C2387_=_C3725( C2387 C3725 ) \nC2387_=_C3853( C2387 C3853 ) C2387_=_C3897( C2387 C3897 ) C2387_=_C3904( C2387 C3904 ) C2387_=_C3962( C2387 C3962 ) C2387_=_C3979( C2387 C3979 ) C2387_=_C4039( C2387 C4039 ) \nC2387_=_C4059( C2387 C4059 ) C2390_=_C2391( C2390 C2391 ) C2390_=_C2423( C2390 C2423 ) C2390_=_C2830( C2390 C2830 ) C2390_=_C2844( C2390 C2844 ) C2390_=_C3581( C2390 C3581 ) \nC2390_=_C3678( C2390 C3678 ) C2390_=_C3687( C2390 C3687 ) C2390_=_C3912( C2390 C3912 ) C2391_=_C2622( C2391 C2622 ) C2391_=_C3876( C2391 C3876 ) C2391_=_C4000( C2391 C4000 ) \nC2391_=_C4061( C2391 C4061 ) C2391_=_C4074( C2391 C4074 ) C2391_=_C4080( C2391 C4080 ) C2393_=_C2394( C2393 C2394 ) C2393_=_C2395( C2393 C2395 ) C2393_=_C2396( C2393 C2396 ) \nC2393_=_C2397( C2393 C2397 ) C2393_=_C2398( C2393 C2398 ) C2393_=_C2399( C2393 C2399 ) C2393_=_C2400( C2393 C2400 ) C2393_=_C2402( C2393 C2402 ) C2393_=_C2403( C2393 C2403 ) \nC2393_=_C2405( C2393 C2405 ) C2393_=_C2406( C2393 C2406 ) C2393_=_C2408( C2393 C2408 ) C2393_=_C2410( C2393 C2410 ) C2393_=_C2411( C2393 C2411 ) C2393_=_C2412( C2393 C2412 ) \nC2393_=_C2413( C2393 C2413 ) C2393_=_C2561( C2393 C2561 ) C2393_=_C2563( C2393 C2563 ) C2393_=_C2565( C2393 C2565 ) C2393_=_C2568( C2393 C2568 ) C2394_=_C2395( C2394 C2395 ) \nC2394_=_C2396( C2394 C2396 ) C2394_=_C2397( C2394 C2397 ) C2394_=_C2398( C2394 C2398 ) C2394_=_C2399( C2394 C2399 ) C2394_=_C2400( C2394 C2400 ) C2394_=_C2402( C2394 C2402 ) \nC2394_=_C2403( C2394 C2403 ) C2394_=_C2405( C2394 C2405 ) C2394_=_C2406( C2394 C2406 ) C2394_=_C2408( C2394 C2408 ) C2394_=_C2410( C2394 C2410 ) C2394_=_C2411( C2394 C2411 ) \nC2394_=_C2412( C2394 C2412 ) C2394_=_C2767( C2394 C2767 ) C2394_=_C2770( C2394 C2770 ) C2394_=_C2772( C2394 C2772 ) C2394_=_C2777( C2394 C2777 ) C2394_=_C2778( C2394 C2778 ) \nC2395_=_C2396( C2395 C2396 ) C2395_=_C2397( C2395 C2397 ) C2395_=_C2398( C2395 C2398 ) C2395_=_C2399( C2395 C2399 ) C2395_=_C2400( C2395 C2400 ) C2395_=_C2402( C2395 C2402 ) \nC2395_=_C2403( C2395 C2403 ) C2395_=_C2405( C2395 C2405 ) C2395_=_C2406( C2395 C2406 ) C2395_=_C2408( C2395 C2408 ) C2395_=_C2410( C2395 C2410 ) C2395_=_C2411( C2395 C2411 ) \nC2395_=_C2412( C2395 C2412 ) C2395_=_C2872( C2395 C2872 ) C2395_=_C2874( C2395 C2874 ) C2395_=_C2875( C2395 C2875 ) C2395_=_C2877( C2395 C2877 ) C2395_=_C2878( C2395 C2878 ) \nC2395_=_C2879( C2395 C2879 ) C2395_=_C2882( C2395 C2882 ) C2395_=_C2883( C2395 C2883 ) C2395_=_C2885( C2395 C2885 ) C2395_=_C2887( C2395 C2887 ) C2395_=_C2888( C2395 C2888 ) \nC2395_=_C2890( C2395 C2890 ) C2396_=_C2397( C2396 C2397 ) C2396_=_C2398( C2396 C2398 ) C2396_=_C2399( C2396 C2399 ) C2396_=_C2400( C2396 C2400 ) C2396_=_C2402( C2396 C2402 ) \nC2396_=_C2403( C2396 C2403 ) C2396_=_C2405( C2396 C2405 ) C2396_=_C2406( C2396 C2406 ) C2396_=_C2408( C2396 C2408 ) C2396_=_C2410( C2396 C2410 ) C2396_=_C2411( C2396 C2411 ) \nC2396_=_C2412( C2396 C2412 ) C2396_=_C2767( C2396 C2767 ) C2396_=_C2872( C2396 C2872 ) C2396_=_C2925( C2396 C2925 ) C2396_=_C2926( C2396 C2926 ) C2396_=_C2928( C2396 C2928 ) \nC2396_=_C2929( C2396 C2929 ) C2396_=_C2930( C2396 C2930 ) C2396_=_C2931( C2396 C2931 ) C2396_=_C2933( C2396 C2933 ) C2397_=_C2398( C2397 C2398 ) C2397_=_C2399( C2397 C2399 ) \nC2397_=_C2400( C2397 C2400 ) C2397_=_C2402( C2397 C2402 ) C2397_=_C2403( C2397 C2403 ) C2397_=_C2405( C2397 C2405 ) C2397_=_C2406( C2397 C2406 ) C2397_=_C2408( C2397 C2408 ) \nC2397_=_C2410( C2397 C2410 ) C2397_=_C2411( C2397 C2411 ) C2397_=_C2412( C2397 C2412 ) C2397_=_C2770( C2397 C2770 ) C2397_=_C2782( C2397 C2782 ) C2397_=_C3083( C2397 C3083 ) \nC2397_=_C3274( C2397 C3274 ) C2397_=_C3275( C2397 C3275 ) C2397_=_C3276( C2397 C3276 ) C2397_=_C3280( C2397 C3280 ) C2397_=_C3281( C2397 C3281 ) C2398_=_C2399( C2398 C2399 ) \nC2398_=_C2400( C2398 C2400 ) C2398_=_C2402( C2398 C2402 ) C2398_=_C2403( C2398 C2403 ) C2398_=_C2405( C2398 C2405 ) C2398_=_C2406( C2398 C2406 ) C2398_=_C2408( C2398 C2408 ) \nC2398_=_C2410( C2398 C2410 ) C2398_=_C2411( C2398 C2411 ) C2398_=_C2412( C2398 C2412 ) C2398_=_C2875( C2398 C2875 ) C2398_=_C2971( C2398 C2971 ) C2398_=_C3068( C2398 C3068 ) \nC2398_=_C3098( C2398 C3098 ) C2398_=_C3159( C2398 C3159 ) C2398_=_C3282( C2398 C3282 ) C2398_=_C3283( C2398 C3283 ) C2398_=_C3284( C2398 C3284 ) C2398_=_C3285( C2398 C3285 ) \nC2398_=_C3286( C2398 C3286 ) C2398_=_C3287( C2398 C3287 ) C2398_=_C3288( C2398 C3288 ) C2398_=_C3289( C2398 C3289 ) C2398_=_C3290( C2398 C3290 ) C2398_=_C3291( C2398 C3291 ) \nC2398_=_C3293( C2398 C3293 ) C2398_=_C3295( C2398 C3295 ) C2398_=_C3296( C2398 C3296 ) C2398_=_C3297( C2398 C3297 ) C2398_=_C3298( C2398 C3298 ) C2399_=_C2400( C2399 C2400 ) \nC2399_=_C2402( C2399 C2402 ) C2399_=_C2403( C2399 C2403 ) C2399_=_C2405( C2399 C2405 ) C2399_=_C2406( C2399 C2406 ) C2399_=_C2408( C2399 C2408 ) C2399_=_C2410( C2399 C2410 ) \nC2399_=_C2411( C2399 C2411 ) C2399_=_C2412( C2399 C2412 ) C2399_=_C2490( C2399 C2490 ) C2399_=_C3282( C2399 C3282 ) C2399_=_C3315( C2399 C3315 ) C2399_=_C3321( C2399 C3321 ) \nC2399_=_C3323( C2399 C3323 ) C2400_=_C2402( C2400 C2402 ) C2400_=_C2403( C2400 C2403 ) C2400_=_C2405( C2400 C2405 ) C2400_=_C2406( C2400 C2406 ) C2400_=_C2408( C2400 C2408 ) \nC2400_=_C2410( C2400 C2410 ) C2400_=_C2411( C2400 C2411 ) C2400_=_C2412( C2400 C2412 ) C2400_=_C2415( C2400 C2415 ) C2400_=_C2433( C2400 C2433 ) C2400_=_C3366( C2400 C3366 ) \nC2400_=_C3513( C2400 C3513 ) C2400_=_C3516( C2400 C3516 ) C2400_=_C3518( C2400 C3518 ) C2400_=_C3520( C2400 C3520 ) C2402_=_C2403( C2402 C2403 ) C2402_=_C2405( C2402 C2405 ) \nC2402_=_C2406( C2402 C2406 ) C2402_=_C2408( C2402 C2408 ) C2402_=_C2410( C2402 C2410 ) C2402_=_C2411( C2402 C2411 ) C2402_=_C2412( C2402 C2412 ) C2402_=_C3287( C2402 C3287 ) \nC2402_=_C3776( C2402 C3776 ) C2402_=_C3782( C2402 C3782 ) C2402_=_C3783( C2402 C3783 ) C2403_=_C2405( C2403 C2405 ) C2403_=_C2406( C2403 C2406 ) C2403_=_C2408( C2403 C2408 ) \nC2403_=_C2410( C2403 C2410 ) C2403_=_C2411( C2403 C2411 ) C2403_=_C2412( C2403 C2412 ) C2403_=_C2417( C2403 C2417 ) C2403_=_C3876( C2403 C3876 ) C2405_=_C2406( C2405 C2406 ) \nC2405_=_C2408( C2405 C2408 ) C2405_=_C2410( C2405 C2410 ) C2405_=_C2411( C2405 C2411 ) C2405_=_C2412( C2405 C2412 ) C2405_=_C2418( C2405 C2418 ) C2405_=_C2777( C2405 C2777 ) \nC2405_=_C3104( C2405 C3104 ) C2405_=_C3209( C2405 C3209 ) C2405_=_C3219( C2405 C3219 ) C2405_=_C3244( C2405 C3244 ) C2405_=_C3574( C2405 C3574 ) C2405_=_C3740( C2405 C3740 ) \nC2405_=_C3931( C2405 C3931 ) C2405_=_C3932( C2405 C3932 ) C2405_=_C3934( C2405 C3934 ) C2405_=_C3936( C2405 C3936 ) C2405_=_C3937( C2405 C3937 ) C2406_=_C2408( C2406 C2408 ) \nC2406_=_C2410( C2406 C2410 ) C2406_=_C2411( C2406 C2411 ) C2406_=_C2412( C2406 C2412 ) C2406_=_C2919( C2406 C2919 ) C2406_=_C2928( C2406 C2928 ) C2406_=_C3247( C2406 C3247 ) \nC2406_=_C3291( C2406 C3291 ) C2406_=_C3434( C2406 C3434 ) C2406_=_C3906( C2406 C3906 ) C2406_=_C3967( C2406 C3967 ) C2406_=_C3968( C2406 C3968 ) C2408_=_C2410( C2408 C2410 ) \nC2408_=_C2411( C2408 C2411 ) C2408_=_C2412( C2408 C2412 ) C2408_=_C2619( C2408 C2619 ) C2408_=_C2778( C2408 C2778 ) C2408_=_C3575( C2408 C3575 ) C2408_=_C3645( C2408 C3645 ) \nC2408_=_C3843( C2408 C3843 ) C2408_=_C3860( C2408 C3860 ) C2408_=_C3950( C2408 C3950 ) C2408_=_C3978( C2408 C3978 ) C2408_=_C4058( C2408 C4058 ) C2410_=_C2411( C2410 C2411 ) \nC2410_=_C2412( C2410 C2412 ) C2410_=_C2600( C2410 C2600 ) C2410_=_C2933( C2410 C2933 ) C2410_=_C3281( C2410 C3281 ) C2410_=_C3458( C2410 C3458 ) C2410_=_C3577( C2410 C3577 ) \nC2410_=_C3936( C2410 C3936 ) C2410_=_C3944( C2410 C3944 ) C2410_=_C4058( C2410 C4058 ) C2410_=_C4074( C2410 C4074 ) C2411_=_C2412(</w:t>
      </w:r>
    </w:p>
    <w:p>
      <w:pPr>
        <w:pStyle w:val="PreformattedText"/>
        <w:bidi w:val="0"/>
        <w:spacing w:before="0" w:after="0"/>
        <w:jc w:val="left"/>
        <w:rPr/>
      </w:pPr>
      <w:r>
        <w:rPr/>
        <w:t xml:space="preserve"> </w:t>
      </w:r>
      <w:r>
        <w:rPr/>
        <w:t>C2411 C2412 ) C2411_=_C2503( C2411 C2503 ) \nC2411_=_C3298( C2411 C3298 ) C2411_=_C3685( C2411 C3685 ) C2411_=_C3733( C2411 C3733 ) C2411_=_C3911( C2411 C3911 ) C2411_=_C4035( C2411 C4035 ) C2411_=_C4048( C2411 C4048 ) \nC2411_=_C4071( C2411 C4071 ) C2411_=_C4078( C2411 C4078 ) C2412_=_C2424( C2412 C2424 ) C2412_=_C2751( C2412 C2751 ) C2413_=_C2415( C2413 C2415 ) C2413_=_C2417( C2413 C2417 ) \nC2413_=_C2418( C2413 C2418 ) C2413_=_C2419( C2413 C2419 ) C2413_=_C2422( C2413 C2422 ) C2413_=_C2423( C2413 C2423 ) C2413_=_C2424( C2413 C2424 ) C2413_=_C2425( C2413 C2425 ) \nC2413_=_C2561( C2413 C2561 ) C2413_=_C2563( C2413 C2563 ) C2413_=_C2565( C2413 C2565 ) C2413_=_C2568( C2413 C2568 ) C2415_=_C2417( C2415 C2417 ) C2415_=_C2418( C2415 C2418 ) \nC2415_=_C2419( C2415 C2419 ) C2415_=_C2422( C2415 C2422 ) C2415_=_C2423( C2415 C2423 ) C2415_=_C2424( C2415 C2424 ) C2415_=_C2425( C2415 C2425 ) C2415_=_C2433( C2415 C2433 ) \nC2415_=_C3366( C2415 C3366 ) C2415_=_C3513( C2415 C3513 ) C2415_=_C3516( C2415 C3516 ) C2415_=_C3518( C2415 C3518 ) C2415_=_C3520( C2415 C3520 ) C2417_=_C2418( C2417 C2418 ) \nC2417_=_C2419( C2417 C2419 ) C2417_=_C2422( C2417 C2422 ) C2417_=_C2423( C2417 C2423 ) C2417_=_C2424( C2417 C2424 ) C2417_=_C2425( C2417 C2425 ) C2417_=_C3876( C2417 C3876 ) \nC2418_=_C2419( C2418 C2419 ) C2418_=_C2422( C2418 C2422 ) C2418_=_C2423( C2418 C2423 ) C2418_=_C2424( C2418 C2424 ) C2418_=_C2425( C2418 C2425 ) C2418_=_C2777( C2418 C2777 ) \nC2418_=_C3104( C2418 C3104 ) C2418_=_C3209( C2418 C3209 ) C2418_=_C3219( C2418 C3219 ) C2418_=_C3244( C2418 C3244 ) C2418_=_C3574( C2418 C3574 ) C2418_=_C3740( C2418 C3740 ) \nC2418_=_C3931( C2418 C3931 ) C2418_=_C3932( C2418 C3932 ) C2418_=_C3934( C2418 C3934 ) C2418_=_C3936( C2418 C3936 ) C2418_=_C3937( C2418 C3937 ) C2419_=_C2422( C2419 C2422 ) \nC2419_=_C2423( C2419 C2423 ) C2419_=_C2424( C2419 C2424 ) C2419_=_C2425( C2419 C2425 ) C2419_=_C2883( C2419 C2883 ) C2419_=_C3076( C2419 C3076 ) C2419_=_C3245( C2419 C3245 ) \nC2419_=_C3741( C2419 C3741 ) C2419_=_C3939( C2419 C3939 ) C2419_=_C3940( C2419 C3940 ) C2419_=_C3942( C2419 C3942 ) C2419_=_C3943( C2419 C3943 ) C2419_=_C3944( C2419 C3944 ) \nC2422_=_C2423( C2422 C2423 ) C2422_=_C2424( C2422 C2424 ) C2422_=_C2425( C2422 C2425 ) C2422_=_C2960( C2422 C2960 ) C2422_=_C3251( C2422 C3251 ) C2422_=_C3280( C2422 C3280 ) \nC2422_=_C3457( C2422 C3457 ) C2422_=_C3535( C2422 C3535 ) C2422_=_C3744( C2422 C3744 ) C2422_=_C3834( C2422 C3834 ) C2422_=_C3927( C2422 C3927 ) C2422_=_C3934( C2422 C3934 ) \nC2422_=_C3943( C2422 C3943 ) C2422_=_C3963( C2422 C3963 ) C2422_=_C4021( C2422 C4021 ) C2422_=_C4061( C2422 C4061 ) C2422_=_C4062( C2422 C4062 ) C2423_=_C2424( C2423 C2424 ) \nC2423_=_C2425( C2423 C2425 ) C2423_=_C2830( C2423 C2830 ) C2423_=_C2844( C2423 C2844 ) C2423_=_C3581( C2423 C3581 ) C2423_=_C3678( C2423 C3678 ) C2423_=_C3687( C2423 C3687 ) \nC2423_=_C3912( C2423 C3912 ) C2424_=_C2425( C2424 C2425 ) C2424_=_C2751( C2424 C2751 ) C2425_=_C2890( C2425 C2890 ) C2425_=_C3082( C2425 C3082 ) C2425_=_C3253( C2425 C3253 ) \nC2425_=_C3705( C2425 C3705 ) C2425_=_C3727( C2425 C3727 ) C2425_=_C3745( C2425 C3745 ) C2425_=_C3965( C2425 C3965 ) C2425_=_C4023( C2425 C4023 ) C2425_=_C4049( C2425 C4049 ) \nC2425_=_C4062( C2425 C4062 ) C2427_=_C2428( C2427 C2428 ) C2427_=_C2429( C2427 C2429 ) C2427_=_C2431( C2427 C2431 ) C2427_=_C2432( C2427 C2432 ) C2427_=_C2433( C2427 C2433 ) \nC2427_=_C2435( C2427 C2435 ) C2427_=_C2437( C2427 C2437 ) C2427_=_C2438( C2427 C2438 ) C2427_=_C2439( C2427 C2439 ) C2427_=_C2440( C2427 C2440 ) C2427_=_C2442( C2427 C2442 ) \nC2427_=_C2444( C2427 C2444 ) C2427_=_C2782( C2427 C2782 ) C2427_=_C2785( C2427 C2785 ) C2427_=_C2787( C2427 C2787 ) C2427_=_C2791( C2427 C2791 ) C2427_=_C2792( C2427 C2792 ) \nC2427_=_C2797( C2427 C2797 ) C2428_=_C2429( C2428 C2429 ) C2428_=_C2431( C2428 C2431 ) C2428_=_C2432( C2428 C2432 ) C2428_=_C2433( C2428 C2433 ) C2428_=_C2435( C2428 C2435 ) \nC2428_=_C2437( C2428 C2437 ) C2428_=_C2438( C2428 C2438 ) C2428_=_C2439( C2428 C2439 ) C2428_=_C2440( C2428 C2440 ) C2428_=_C2442( C2428 C2442 ) C2428_=_C2444( C2428 C2444 ) \nC2428_=_C3000( C2428 C3000 ) C2428_=_C3002( C2428 C3002 ) C2428_=_C3004( C2428 C3004 ) C2428_=_C3009( C2428 C3009 ) C2428_=_C3011( C2428 C3011 ) C2428_=_C3012( C2428 C3012 ) \nC2429_=_C2431( C2429 C2431 ) C2429_=_C2432( C2429 C2432 ) C2429_=_C2433( C2429 C2433 ) C2429_=_C2435( C2429 C2435 ) C2429_=_C2437( C2429 C2437 ) C2429_=_C2438( C2429 C2438 ) \nC2429_=_C2439( C2429 C2439 ) C2429_=_C2440( C2429 C2440 ) C2429_=_C2442( C2429 C2442 ) C2429_=_C2444( C2429 C2444 ) C2429_=_C2527( C2429 C2527 ) C2429_=_C2908( C2429 C2908 ) \nC2429_=_C3131( C2429 C3131 ) C2429_=_C3132( C2429 C3132 ) C2429_=_C3134( C2429 C3134 ) C2429_=_C3137( C2429 C3137 ) C2429_=_C3141( C2429 C3141 ) C2429_=_C3142( C2429 C3142 ) \nC2431_=_C2432( C2431 C2432 ) C2431_=_C2433( C2431 C2433 ) C2431_=_C2435( C2431 C2435 ) C2431_=_C2437( C2431 C2437 ) C2431_=_C2438( C2431 C2438 ) C2431_=_C2439( C2431 C2439 ) \nC2431_=_C2440( C2431 C2440 ) C2431_=_C2442( C2431 C2442 ) C2431_=_C2444( C2431 C2444 ) C2431_=_C3405( C2431 C3405 ) C2431_=_C3409( C2431 C3409 ) C2431_=_C3410( C2431 C3410 ) \nC2432_=_C2433( C2432 C2433 ) C2432_=_C2435( C2432 C2435 ) C2432_=_C2437( C2432 C2437 ) C2432_=_C2438( C2432 C2438 ) C2432_=_C2439( C2432 C2439 ) C2432_=_C2440( C2432 C2440 ) \nC2432_=_C2442( C2432 C2442 ) C2432_=_C2444( C2432 C2444 ) C2432_=_C2529( C2432 C2529 ) C2432_=_C3120( C2432 C3120 ) C2432_=_C3132( C2432 C3132 ) C2432_=_C3327( C2432 C3327 ) \nC2432_=_C3411( C2432 C3411 ) C2432_=_C3413( C2432 C3413 ) C2432_=_C3417( C2432 C3417 ) C2433_=_C2435( C2433 C2435 ) C2433_=_C2437( C2433 C2437 ) C2433_=_C2438( C2433 C2438 ) \nC2433_=_C2439( C2433 C2439 ) C2433_=_C2440( C2433 C2440 ) C2433_=_C2442( C2433 C2442 ) C2433_=_C2444( C2433 C2444 ) C2433_=_C3366( C2433 C3366 ) C2433_=_C3513( C2433 C3513 ) \nC2433_=_C3516( C2433 C3516 ) C2433_=_C3518( C2433 C3518 ) C2433_=_C3520( C2433 C3520 ) C2435_=_C2437( C2435 C2437 ) C2435_=_C2438( C2435 C2438 ) C2435_=_C2439( C2435 C2439 ) \nC2435_=_C2440( C2435 C2440 ) C2435_=_C2442( C2435 C2442 ) C2435_=_C2444( C2435 C2444 ) C2435_=_C2532( C2435 C2532 ) C2435_=_C3328( C2435 C3328 ) C2435_=_C3413( C2435 C3413 ) \nC2435_=_C3583( C2435 C3583 ) C2435_=_C3585( C2435 C3585 ) C2435_=_C3588( C2435 C3588 ) C2437_=_C2438( C2437 C2438 ) C2437_=_C2439( C2437 C2439 ) C2437_=_C2440( C2437 C2440 ) \nC2437_=_C2442( C2437 C2442 ) C2437_=_C2444( C2437 C2444 ) C2437_=_C3004( C2437 C3004 ) C2437_=_C3385( C2437 C3385 ) C2437_=_C3563( C2437 C3563 ) C2437_=_C3592( C2437 C3592 ) \nC2437_=_C3728( C2437 C3728 ) C2437_=_C3729( C2437 C3729 ) C2437_=_C3730( C2437 C3730 ) C2437_=_C3731( C2437 C3731 ) C2437_=_C3732( C2437 C3732 ) C2437_=_C3733( C2437 C3733 ) \nC2437_=_C3734( C2437 C3734 ) C2437_=_C3735( C2437 C3735 ) C2437_=_C3736( C2437 C3736 ) C2438_=_C2439( C2438 C2439 ) C2438_=_C2440( C2438 C2440 ) C2438_=_C2442( C2438 C2442 ) \nC2438_=_C2444( C2438 C2444 ) C2438_=_C2533( C2438 C2533 ) C2438_=_C3137( C2438 C3137 ) C2438_=_C3330( C2438 C3330 ) C2438_=_C3585( C2438 C3585 ) C2438_=_C3791( C2438 C3791 ) \nC2438_=_C3792( C2438 C3792 ) C2438_=_C3793( C2438 C3793 ) C2438_=_C3794( C2438 C3794 ) C2438_=_C3795( C2438 C3795 ) C2438_=_C3797( C2438 C3797 ) C2439_=_C2440( C2439 C2440 ) \nC2439_=_C2442( C2439 C2442 ) C2439_=_C2444( C2439 C2444 ) C2439_=_C2515( C2439 C2515 ) C2439_=_C2612( C2439 C2612 ) C2439_=_C2791( C2439 C2791 ) C2439_=_C3405( C2439 C3405 ) \nC2439_=_C3513( C2439 C3513 ) C2439_=_C3564( C2439 C3564 ) C2439_=_C3593( C2439 C3593 ) C2439_=_C3638( C2439 C3638 ) C2439_=_C3838( C2439 C3838 ) C2439_=_C3839( C2439 C3839 ) \nC2439_=_C3840( C2439 C3840 ) C2439_=_C3841( C2439 C3841 ) C2439_=_C3842( C2439 C3842 ) C2439_=_C3843( C2439 C3843 ) C2440_=_C2442( C2440 C2442 ) C2440_=_C2444( C2440 C2444 ) \nC2440_=_C2516( C2440 C2516 ) C2440_=_C3565( C2440 C3565 ) C2440_=_C3594( C2440 C3594 ) C2440_=_C3729( C2440 C3729 ) C2440_=_C3738( C2440 C3738 ) C2440_=_C3838( C2440 C3838 ) \nC2440_=_C3858( C2440 C3858 ) C2440_=_C3859( C2440 C3859 ) C2440_=_C3860( C2440 C3860 ) C2440_=_C3861( C2440 C3861 ) C2442_=_C2444( C2442 C2444 ) C2442_=_C3482( C2442 C3482 ) \nC2442_=_C3701( C2442 C3701 ) C2442_=_C3842( C2442 C3842 ) C2442_=_C4040( C2442 C4040 ) C2444_=_C2652( C2444 C2652 ) C2444_=_C2722( C2444 C2722 ) C2444_=_C2797( C2444 C2797 ) \nC2444_=_C3410( C2444 C3410 ) C2444_=_C3518( C2444 C3518 ) C2444_=_C3557( C2444 C3557 ) C2444_=_C4013( C2444 C4013 ) C2444_=_C4040( C2444 C4040 ) C2444_=_C4051( C2444 C4051 ) \nC2444_=_C4069( C2444 C4069 ) C2446_=_C2455( C2446 C2455 ) C2446_=_C2460( C2446 C2460 ) C2446_=_C2656( C2446 C2656 ) C2446_=_C2657( C2446 C2657 ) C2446_=_C2658( C2446 C2658 ) \nC2446_=_C2659( C2446 C2659 ) C2446_=_C2660( C2446 C2660 ) C2446_=_C2661( C2446 C2661 ) C2446_=_C2662( C2446 C2662 ) C2446_=_C2665( C2446 C2665 ) C2446_=_C2666( C2446 C2666 ) \nC2446_=_C2667( C2446 C2667 ) C2446_=_C2670( C2446 C2670 ) C2446_=_C2671( C2446 C2671 ) C2446_=_C2672( C2446 C2672 ) C2455_=_C2460( C2455 C2460 ) C2455_=_C2879( C2455 C2879 ) \nC2455_=_C3072( C2455 C3072 ) C2455_=_C3231( C2455 C3231 ) C2455_=_C3694( C2455 C3694 ) C2455_=_C3706( C2455 C3706 ) C2455_=_C3707( C2455 C3707 ) C2455_=_C3708( C2455 C3708 ) \nC2455_=_C3713( C2455 C3713 ) C2455_=_C3714( C2455 C3714 ) C2460_=_C2540( C2460 C2540 ) C2460_=_C2671( C2460 C2671 ) C2460_=_C2888( C2460 C2888 ) C2460_=_C3130( C2460 C3130 ) \nC2460_=_C3237( C2460 C3237 ) C2460_=_C3296( C2460 C3296 ) C2460_=_C3323( C2460 C3323 ) C2460_=_C3714( C2460 C3714 ) C2460_=_C3783( C2460 C3783 ) C2460_=_C3854( C2460 C3854 ) \nC2460_=_C3905( C2460 C3905 ) C2460_=_C3968( C2460 C3968 ) C2460_=_C4071( C2460 C4071 ) C2464_=_C2465( C2464 C2465 ) C2464_=_C2470( C2464 C2470 ) C2464_=_C2473( C2464 C2473 ) \nC2464_=_C2479( C2464 C2479 ) C2464_=_C2480( C2464 C2480 ) C2464_=_C2482( C2464 C2482 ) C2464_=_C2483( C2464 C2483 ) C2464_=_C2484( C2464 C2484 ) C2464_=_C2485( C2464 C2485 ) \nC2464_=_C2486(</w:t>
      </w:r>
    </w:p>
    <w:p>
      <w:pPr>
        <w:pStyle w:val="PreformattedText"/>
        <w:bidi w:val="0"/>
        <w:spacing w:before="0" w:after="0"/>
        <w:jc w:val="left"/>
        <w:rPr/>
      </w:pPr>
      <w:r>
        <w:rPr/>
        <w:t xml:space="preserve"> </w:t>
      </w:r>
      <w:r>
        <w:rPr/>
        <w:t>C2464 C2486 ) C2464_=_C2488( C2464 C2488 ) C2464_=_C2489( C2464 C2489 ) C2464_=_C2490( C2464 C2490 ) C2464_=_C2492( C2464 C2492 ) C2464_=_C2493( C2464 C2493 ) \nC2464_=_C2494( C2464 C2494 ) C2464_=_C2496( C2464 C2496 ) C2464_=_C2497( C2464 C2497 ) C2464_=_C2498( C2464 C2498 ) C2464_=_C2499( C2464 C2499 ) C2464_=_C2500( C2464 C2500 ) \nC2464_=_C2502( C2464 C2502 ) C2464_=_C2503( C2464 C2503 ) C2465_=_C2470( C2465 C2470 ) C2465_=_C2473( C2465 C2473 ) C2465_=_C2479( C2465 C2479 ) C2465_=_C2480( C2465 C2480 ) \nC2465_=_C2483( C2465 C2483 ) C2465_=_C2569( C2465 C2569 ) C2465_=_C2570( C2465 C2570 ) C2465_=_C2571( C2465 C2571 ) C2465_=_C2572( C2465 C2572 ) C2465_=_C2573( C2465 C2573 ) \nC2465_=_C2574( C2465 C2574 ) C2465_=_C2577( C2465 C2577 ) C2465_=_C2578( C2465 C2578 ) C2465_=_C2579( C2465 C2579 ) C2465_=_C2581( C2465 C2581 ) C2465_=_C2582( C2465 C2582 ) \nC2465_=_C2583( C2465 C2583 ) C2465_=_C2584( C2465 C2584 ) C2465_=_C2585( C2465 C2585 ) C2470_=_C2473( C2470 C2473 ) C2470_=_C2479( C2470 C2479 ) C2470_=_C2480( C2470 C2480 ) \nC2470_=_C2800( C2470 C2800 ) C2470_=_C3027( C2470 C3027 ) C2470_=_C3029( C2470 C3029 ) C2470_=_C3030( C2470 C3030 ) C2470_=_C3031( C2470 C3031 ) C2470_=_C3032( C2470 C3032 ) \nC2470_=_C3033( C2470 C3033 ) C2470_=_C3034( C2470 C3034 ) C2470_=_C3037( C2470 C3037 ) C2470_=_C3038( C2470 C3038 ) C2470_=_C3039( C2470 C3039 ) C2470_=_C3040( C2470 C3040 ) \nC2473_=_C2479( C2473 C2479 ) C2473_=_C2480( C2473 C2480 ) C2473_=_C2489( C2473 C2489 ) C2473_=_C2625( C2473 C2625 ) C2473_=_C2689( C2473 C2689 ) C2473_=_C2820( C2473 C2820 ) \nC2473_=_C2834( C2473 C2834 ) C2473_=_C3300( C2473 C3300 ) C2473_=_C3301( C2473 C3301 ) C2473_=_C3303( C2473 C3303 ) C2473_=_C3304( C2473 C3304 ) C2473_=_C3305( C2473 C3305 ) \nC2473_=_C3307( C2473 C3307 ) C2479_=_C2480( C2479 C2480 ) C2479_=_C2496( C2479 C2496 ) C2479_=_C2632( C2479 C2632 ) C2479_=_C2696( C2479 C2696 ) C2479_=_C2898( C2479 C2898 ) \nC2479_=_C2988( C2479 C2988 ) C2479_=_C3486( C2479 C3486 ) C2479_=_C3521( C2479 C3521 ) C2479_=_C3583( C2479 C3583 ) C2479_=_C3690( C2479 C3690 ) C2479_=_C3691( C2479 C3691 ) \nC2479_=_C3693( C2479 C3693 ) C2480_=_C2563( C2480 C2563 ) C2480_=_C2759( C2480 C2759 ) C2480_=_C3112( C2480 C3112 ) C2480_=_C3660( C2480 C3660 ) C2480_=_C3676( C2480 C3676 ) \nC2480_=_C3746( C2480 C3746 ) C2480_=_C3750( C2480 C3750 ) C2482_=_C2483( C2482 C2483 ) C2482_=_C2484( C2482 C2484 ) C2482_=_C2485( C2482 C2485 ) C2482_=_C2486( C2482 C2486 ) \nC2482_=_C2488( C2482 C2488 ) C2482_=_C2489( C2482 C2489 ) C2482_=_C2490( C2482 C2490 ) C2482_=_C2492( C2482 C2492 ) C2482_=_C2493( C2482 C2493 ) C2482_=_C2494( C2482 C2494 ) \nC2482_=_C2496( C2482 C2496 ) C2482_=_C2497( C2482 C2497 ) C2482_=_C2498( C2482 C2498 ) C2482_=_C2499( C2482 C2499 ) C2482_=_C2500( C2482 C2500 ) C2482_=_C2502( C2482 C2502 ) \nC2482_=_C2503( C2482 C2503 ) C2482_=_C2525( C2482 C2525 ) C2482_=_C2526( C2482 C2526 ) C2482_=_C2527( C2482 C2527 ) C2482_=_C2529( C2482 C2529 ) C2482_=_C2531( C2482 C2531 ) \nC2482_=_C2532( C2482 C2532 ) C2482_=_C2533( C2482 C2533 ) C2482_=_C2534( C2482 C2534 ) C2482_=_C2540( C2482 C2540 ) C2483_=_C2484( C2483 C2484 ) C2483_=_C2485( C2483 C2485 ) \nC2483_=_C2486( C2483 C2486 ) C2483_=_C2488( C2483 C2488 ) C2483_=_C2489( C2483 C2489 ) C2483_=_C2490( C2483 C2490 ) C2483_=_C2492( C2483 C2492 ) C2483_=_C2493( C2483 C2493 ) \nC2483_=_C2494( C2483 C2494 ) C2483_=_C2496( C2483 C2496 ) C2483_=_C2497( C2483 C2497 ) C2483_=_C2498( C2483 C2498 ) C2483_=_C2499( C2483 C2499 ) C2483_=_C2500( C2483 C2500 ) \nC2483_=_C2502( C2483 C2502 ) C2483_=_C2503( C2483 C2503 ) C2483_=_C2569( C2483 C2569 ) C2483_=_C2570( C2483 C2570 ) C2483_=_C2571( C2483 C2571 ) C2483_=_C2572( C2483 C2572 ) \nC2483_=_C2573( C2483 C2573 ) C2483_=_C2574( C2483 C2574 ) C2483_=_C2577( C2483 C2577 ) C2483_=_C2578( C2483 C2578 ) C2483_=_C2579( C2483 C2579 ) C2483_=_C2581( C2483 C2581 ) \nC2483_=_C2582( C2483 C2582 ) C2483_=_C2583( C2483 C2583 ) C2483_=_C2584( C2483 C2584 ) C2483_=_C2585( C2483 C2585 ) C2484_=_C2485( C2484 C2485 ) C2484_=_C2486( C2484 C2486 ) \nC2484_=_C2488( C2484 C2488 ) C2484_=_C2489( C2484 C2489 ) C2484_=_C2490( C2484 C2490 ) C2484_=_C2492( C2484 C2492 ) C2484_=_C2493( C2484 C2493 ) C2484_=_C2494( C2484 C2494 ) \nC2484_=_C2496( C2484 C2496 ) C2484_=_C2497( C2484 C2497 ) C2484_=_C2498( C2484 C2498 ) C2484_=_C2499( C2484 C2499 ) C2484_=_C2500( C2484 C2500 ) C2484_=_C2502( C2484 C2502 ) \nC2484_=_C2503( C2484 C2503 ) C2484_=_C2569( C2484 C2569 ) C2484_=_C2625( C2484 C2625 ) C2484_=_C2632( C2484 C2632 ) C2484_=_C2633( C2484 C2633 ) C2484_=_C2637( C2484 C2637 ) \nC2484_=_C2640( C2484 C2640 ) C2485_=_C2486( C2485 C2486 ) C2485_=_C2488( C2485 C2488 ) C2485_=_C2489( C2485 C2489 ) C2485_=_C2490( C2485 C2490 ) C2485_=_C2492( C2485 C2492 ) \nC2485_=_C2493( C2485 C2493 ) C2485_=_C2494( C2485 C2494 ) C2485_=_C2496( C2485 C2496 ) C2485_=_C2497( C2485 C2497 ) C2485_=_C2498( C2485 C2498 ) C2485_=_C2499( C2485 C2499 ) \nC2485_=_C2500( C2485 C2500 ) C2485_=_C2502( C2485 C2502 ) C2485_=_C2503( C2485 C2503 ) C2485_=_C2570( C2485 C2570 ) C2485_=_C2689( C2485 C2689 ) C2485_=_C2693( C2485 C2693 ) \nC2485_=_C2695( C2485 C2695 ) C2485_=_C2696( C2485 C2696 ) C2485_=_C2701( C2485 C2701 ) C2486_=_C2488( C2486 C2488 ) C2486_=_C2489( C2486 C2489 ) C2486_=_C2490( C2486 C2490 ) \nC2486_=_C2492( C2486 C2492 ) C2486_=_C2493( C2486 C2493 ) C2486_=_C2494( C2486 C2494 ) C2486_=_C2496( C2486 C2496 ) C2486_=_C2497( C2486 C2497 ) C2486_=_C2498( C2486 C2498 ) \nC2486_=_C2499( C2486 C2499 ) C2486_=_C2500( C2486 C2500 ) C2486_=_C2502( C2486 C2502 ) C2486_=_C2503( C2486 C2503 ) C2486_=_C2800( C2486 C2800 ) C2486_=_C2811( C2486 C2811 ) \nC2488_=_C2489( C2488 C2489 ) C2488_=_C2490( C2488 C2490 ) C2488_=_C2492( C2488 C2492 ) C2488_=_C2493( C2488 C2493 ) C2488_=_C2494( C2488 C2494 ) C2488_=_C2496( C2488 C2496 ) \nC2488_=_C2497( C2488 C2497 ) C2488_=_C2498( C2488 C2498 ) C2488_=_C2499( C2488 C2499 ) C2488_=_C2500( C2488 C2500 ) C2488_=_C2502( C2488 C2502 ) C2488_=_C2503( C2488 C2503 ) \nC2488_=_C2526( C2488 C2526 ) C2488_=_C2952( C2488 C2952 ) C2488_=_C3120( C2488 C3120 ) C2488_=_C3123( C2488 C3123 ) C2488_=_C3124( C2488 C3124 ) C2488_=_C3130( C2488 C3130 ) \nC2489_=_C2490( C2489 C2490 ) C2489_=_C2492( C2489 C2492 ) C2489_=_C2493( C2489 C2493 ) C2489_=_C2494( C2489 C2494 ) C2489_=_C2496( C2489 C2496 ) C2489_=_C2497( C2489 C2497 ) \nC2489_=_C2498( C2489 C2498 ) C2489_=_C2499( C2489 C2499 ) C2489_=_C2500( C2489 C2500 ) C2489_=_C2502( C2489 C2502 ) C2489_=_C2503( C2489 C2503 ) C2489_=_C2625( C2489 C2625 ) \nC2489_=_C2689( C2489 C2689 ) C2489_=_C2820( C2489 C2820 ) C2489_=_C2834( C2489 C2834 ) C2489_=_C3300( C2489 C3300 ) C2489_=_C3301( C2489 C3301 ) C2489_=_C3303( C2489 C3303 ) \nC2489_=_C3304( C2489 C3304 ) C2489_=_C3305( C2489 C3305 ) C2489_=_C3307( C2489 C3307 ) C2490_=_C2492( C2490 C2492 ) C2490_=_C2493( C2490 C2493 ) C2490_=_C2494( C2490 C2494 ) \nC2490_=_C2496( C2490 C2496 ) C2490_=_C2497( C2490 C2497 ) C2490_=_C2498( C2490 C2498 ) C2490_=_C2499( C2490 C2499 ) C2490_=_C2500( C2490 C2500 ) C2490_=_C2502( C2490 C2502 ) \nC2490_=_C2503( C2490 C2503 ) C2490_=_C3282( C2490 C3282 ) C2490_=_C3315( C2490 C3315 ) C2490_=_C3321( C2490 C3321 ) C2490_=_C3323( C2490 C3323 ) C2492_=_C2493( C2492 C2493 ) \nC2492_=_C2494( C2492 C2494 ) C2492_=_C2496( C2492 C2496 ) C2492_=_C2497( C2492 C2497 ) C2492_=_C2498( C2492 C2498 ) C2492_=_C2499( C2492 C2499 ) C2492_=_C2500( C2492 C2500 ) \nC2492_=_C2502( C2492 C2502 ) C2492_=_C2503( C2492 C2503 ) C2492_=_C2578( C2492 C2578 ) C2492_=_C3300( C2492 C3300 ) C2492_=_C3486( C2492 C3486 ) C2492_=_C3491( C2492 C3491 ) \nC2493_=_C2494( C2493 C2494 ) C2493_=_C2496( C2493 C2496 ) C2493_=_C2497( C2493 C2497 ) C2493_=_C2498( C2493 C2498 ) C2493_=_C2499( C2493 C2499 ) C2493_=_C2500( C2493 C2500 ) \nC2493_=_C2502( C2493 C2502 ) C2493_=_C2503( C2493 C2503 ) C2493_=_C2579( C2493 C2579 ) C2493_=_C3301( C2493 C3301 ) C2493_=_C3521( C2493 C3521 ) C2494_=_C2496( C2494 C2496 ) \nC2494_=_C2497( C2494 C2497 ) C2494_=_C2498( C2494 C2498 ) C2494_=_C2499( C2494 C2499 ) C2494_=_C2500( C2494 C2500 ) C2494_=_C2502( C2494 C2502 ) C2494_=_C2503( C2494 C2503 ) \nC2494_=_C3341( C2494 C3341 ) C2494_=_C3551( C2494 C3551 ) C2494_=_C3557( C2494 C3557 ) C2496_=_C2497( C2496 C2497 ) C2496_=_C2498( C2496 C2498 ) C2496_=_C2499( C2496 C2499 ) \nC2496_=_C2500( C2496 C2500 ) C2496_=_C2502( C2496 C2502 ) C2496_=_C2503( C2496 C2503 ) C2496_=_C2632( C2496 C2632 ) C2496_=_C2696( C2496 C2696 ) C2496_=_C2898( C2496 C2898 ) \nC2496_=_C2988( C2496 C2988 ) C2496_=_C3486( C2496 C3486 ) C2496_=_C3521( C2496 C3521 ) C2496_=_C3583( C2496 C3583 ) C2496_=_C3690( C2496 C3690 ) C2496_=_C3691( C2496 C3691 ) \nC2496_=_C3693( C2496 C3693 ) C2497_=_C2498( C2497 C2498 ) C2497_=_C2499( C2497 C2499 ) C2497_=_C2500( C2497 C2500 ) C2497_=_C2502( C2497 C2502 ) C2497_=_C2503( C2497 C2503 ) \nC2497_=_C2534( C2497 C2534 ) C2497_=_C3528( C2497 C3528 ) C2497_=_C3799( C2497 C3799 ) C2497_=_C3801( C2497 C3801 ) C2497_=_C3804( C2497 C3804 ) C2497_=_C3806( C2497 C3806 ) \nC2497_=_C3811( C2497 C3811 ) C2498_=_C2499( C2498 C2499 ) C2498_=_C2500( C2498 C2500 ) C2498_=_C2502( C2498 C2502 ) C2498_=_C2503( C2498 C2503 ) C2498_=_C2519( C2498 C2519 ) \nC2498_=_C3567( C2498 C3567 ) C2498_=_C3596( C2498 C3596 ) C2498_=_C3840( C2498 C3840 ) C2498_=_C3958( C2498 C3958 ) C2498_=_C3975( C2498 C3975 ) C2498_=_C3978( C2498 C3978 ) \nC2498_=_C3979( C2498 C3979 ) C2499_=_C2500( C2499 C2500 ) C2499_=_C2502( C2499 C2502 ) C2499_=_C2503( C2499 C2503 ) C2499_=_C2947( C2499 C2947 ) C2499_=_C3700( C2499 C3700 ) \nC2499_=_C3865( C2499 C3865 ) C2499_=_C3959( C2499 C3959 ) C2500_=_C2502( C2500 C2502 ) C2500_=_C2503( C2500 C2503 ) C2500_=_C2748( C2500 C2748 ) C2500_=_C3793( C2500 C3793 ) \nC2500_=_C4068( C2500 C4068 ) C2502_=_C2503( C2502 C2503 ) C2502_=_C3297( C2502 C3297 ) C2502_=_C3659( C2502 C3659 ) C2502_=_C4034( C2502 C4034 ) C2502_=_C4059( C2502 C4059 ) \nC2503_=_C3298( C2503 C3298 ) C2503_=_C3685( C2503 C3685 ) C2503_=_C3733(</w:t>
      </w:r>
    </w:p>
    <w:p>
      <w:pPr>
        <w:pStyle w:val="PreformattedText"/>
        <w:bidi w:val="0"/>
        <w:spacing w:before="0" w:after="0"/>
        <w:jc w:val="left"/>
        <w:rPr/>
      </w:pPr>
      <w:r>
        <w:rPr/>
        <w:t xml:space="preserve"> </w:t>
      </w:r>
      <w:r>
        <w:rPr/>
        <w:t>C2503 C3733 ) C2503_=_C3911( C2503 C3911 ) C2503_=_C4035( C2503 C4035 ) C2503_=_C4048( C2503 C4048 ) \nC2503_=_C4071( C2503 C4071 ) C2503_=_C4078( C2503 C4078 ) C2504_=_C2506( C2504 C2506 ) C2504_=_C2508( C2504 C2508 ) C2504_=_C2513( C2504 C2513 ) C2504_=_C2514( C2504 C2514 ) \nC2504_=_C2515( C2504 C2515 ) C2504_=_C2516( C2504 C2516 ) C2504_=_C2517( C2504 C2517 ) C2504_=_C2518( C2504 C2518 ) C2504_=_C2519( C2504 C2519 ) C2504_=_C2522( C2504 C2522 ) \nC2504_=_C2524( C2504 C2524 ) C2504_=_C2545( C2504 C2545 ) C2504_=_C2547( C2504 C2547 ) C2504_=_C2548( C2504 C2548 ) C2504_=_C2549( C2504 C2549 ) C2504_=_C2552( C2504 C2552 ) \nC2504_=_C2558( C2504 C2558 ) C2506_=_C2508( C2506 C2508 ) C2506_=_C2513( C2506 C2513 ) C2506_=_C2514( C2506 C2514 ) C2506_=_C2515( C2506 C2515 ) C2506_=_C2516( C2506 C2516 ) \nC2506_=_C2517( C2506 C2517 ) C2506_=_C2518( C2506 C2518 ) C2506_=_C2519( C2506 C2519 ) C2506_=_C2522( C2506 C2522 ) C2506_=_C2524( C2506 C2524 ) C2506_=_C2604( C2506 C2604 ) \nC2506_=_C2605( C2506 C2605 ) C2506_=_C2608( C2506 C2608 ) C2506_=_C2609( C2506 C2609 ) C2506_=_C2611( C2506 C2611 ) C2506_=_C2612( C2506 C2612 ) C2506_=_C2617( C2506 C2617 ) \nC2506_=_C2619( C2506 C2619 ) C2506_=_C2622( C2506 C2622 ) C2508_=_C2513( C2508 C2513 ) C2508_=_C2514( C2508 C2514 ) C2508_=_C2515( C2508 C2515 ) C2508_=_C2516( C2508 C2516 ) \nC2508_=_C2517( C2508 C2517 ) C2508_=_C2518( C2508 C2518 ) C2508_=_C2519( C2508 C2519 ) C2508_=_C2522( C2508 C2522 ) C2508_=_C2524( C2508 C2524 ) C2508_=_C2547( C2508 C2547 ) \nC2508_=_C2572( C2508 C2572 ) C2508_=_C2740( C2508 C2740 ) C2508_=_C3083( C2508 C3083 ) C2508_=_C3084( C2508 C3084 ) C2508_=_C3085( C2508 C3085 ) C2508_=_C3088( C2508 C3088 ) \nC2508_=_C3089( C2508 C3089 ) C2508_=_C3090( C2508 C3090 ) C2508_=_C3091( C2508 C3091 ) C2508_=_C3092( C2508 C3092 ) C2513_=_C2514( C2513 C2514 ) C2513_=_C2515( C2513 C2515 ) \nC2513_=_C2516( C2513 C2516 ) C2513_=_C2517( C2513 C2517 ) C2513_=_C2518( C2513 C2518 ) C2513_=_C2519( C2513 C2519 ) C2513_=_C2522( C2513 C2522 ) C2513_=_C2524( C2513 C2524 ) \nC2513_=_C2661( C2513 C2661 ) C2513_=_C3045( C2513 C3045 ) C2513_=_C3562( C2513 C3562 ) C2513_=_C3590( C2513 C3590 ) C2513_=_C3638( C2513 C3638 ) C2513_=_C3644( C2513 C3644 ) \nC2513_=_C3645( C2513 C3645 ) C2514_=_C2515( C2514 C2515 ) C2514_=_C2516( C2514 C2516 ) C2514_=_C2517( C2514 C2517 ) C2514_=_C2518( C2514 C2518 ) C2514_=_C2519( C2514 C2519 ) \nC2514_=_C2522( C2514 C2522 ) C2514_=_C2524( C2514 C2524 ) C2514_=_C2581( C2514 C2581 ) C2514_=_C2926( C2514 C2926 ) C2514_=_C3088( C2514 C3088 ) C2514_=_C3275( C2514 C3275 ) \nC2514_=_C3431( C2514 C3431 ) C2514_=_C3475( C2514 C3475 ) C2515_=_C2516( C2515 C2516 ) C2515_=_C2517( C2515 C2517 ) C2515_=_C2518( C2515 C2518 ) C2515_=_C2519( C2515 C2519 ) \nC2515_=_C2522( C2515 C2522 ) C2515_=_C2524( C2515 C2524 ) C2515_=_C2612( C2515 C2612 ) C2515_=_C2791( C2515 C2791 ) C2515_=_C3405( C2515 C3405 ) C2515_=_C3513( C2515 C3513 ) \nC2515_=_C3564( C2515 C3564 ) C2515_=_C3593( C2515 C3593 ) C2515_=_C3638( C2515 C3638 ) C2515_=_C3838( C2515 C3838 ) C2515_=_C3839( C2515 C3839 ) C2515_=_C3840( C2515 C3840 ) \nC2515_=_C3841( C2515 C3841 ) C2515_=_C3842( C2515 C3842 ) C2515_=_C3843( C2515 C3843 ) C2516_=_C2517( C2516 C2517 ) C2516_=_C2518( C2516 C2518 ) C2516_=_C2519( C2516 C2519 ) \nC2516_=_C2522( C2516 C2522 ) C2516_=_C2524( C2516 C2524 ) C2516_=_C3565( C2516 C3565 ) C2516_=_C3594( C2516 C3594 ) C2516_=_C3729( C2516 C3729 ) C2516_=_C3738( C2516 C3738 ) \nC2516_=_C3838( C2516 C3838 ) C2516_=_C3858( C2516 C3858 ) C2516_=_C3859( C2516 C3859 ) C2516_=_C3860( C2516 C3860 ) C2516_=_C3861( C2516 C3861 ) C2517_=_C2518( C2517 C2518 ) \nC2517_=_C2519( C2517 C2519 ) C2517_=_C2522( C2517 C2522 ) C2517_=_C2524( C2517 C2524 ) C2517_=_C2583( C2517 C2583 ) C2517_=_C2945( C2517 C2945 ) C2517_=_C3037( C2517 C3037 ) \nC2517_=_C3089( C2517 C3089 ) C2517_=_C3276( C2517 C3276 ) C2517_=_C3890( C2517 C3890 ) C2518_=_C2519( C2518 C2519 ) C2518_=_C2522( C2518 C2522 ) C2518_=_C2524( C2518 C2524 ) \nC2518_=_C3370( C2518 C3370 ) C2518_=_C3566( C2518 C3566 ) C2518_=_C3595( C2518 C3595 ) C2518_=_C3670( C2518 C3670 ) C2518_=_C3839( C2518 C3839 ) C2518_=_C3948( C2518 C3948 ) \nC2518_=_C3949( C2518 C3949 ) C2518_=_C3950( C2518 C3950 ) C2518_=_C3953( C2518 C3953 ) C2519_=_C2522( C2519 C2522 ) C2519_=_C2524( C2519 C2524 ) C2519_=_C3567( C2519 C3567 ) \nC2519_=_C3596( C2519 C3596 ) C2519_=_C3840( C2519 C3840 ) C2519_=_C3958( C2519 C3958 ) C2519_=_C3975( C2519 C3975 ) C2519_=_C3978( C2519 C3978 ) C2519_=_C3979( C2519 C3979 ) \nC2522_=_C2524( C2522 C2524 ) C2522_=_C2746( C2522 C2746 ) C2522_=_C3091( C2522 C3091 ) C2522_=_C3349( C2522 C3349 ) C2522_=_C3570( C2522 C3570 ) C2522_=_C4043( C2522 C4043 ) \nC2522_=_C4053( C2522 C4053 ) C2522_=_C4055( C2522 C4055 ) C2524_=_C2749( C2524 C2749 ) C2524_=_C2921( C2524 C2921 ) C2524_=_C3092( C2524 C3092 ) C2524_=_C3252( C2524 C3252 ) \nC2524_=_C3351( C2524 C3351 ) C2524_=_C3572( C2524 C3572 ) C2524_=_C4044( C2524 C4044 ) C2525_=_C2526( C2525 C2526 ) C2525_=_C2527( C2525 C2527 ) C2525_=_C2529( C2525 C2529 ) \nC2525_=_C2531( C2525 C2531 ) C2525_=_C2532( C2525 C2532 ) C2525_=_C2533( C2525 C2533 ) C2525_=_C2534( C2525 C2534 ) C2525_=_C2540( C2525 C2540 ) C2525_=_C2604( C2525 C2604 ) \nC2525_=_C2705( C2525 C2705 ) C2525_=_C2952( C2525 C2952 ) C2525_=_C2959( C2525 C2959 ) C2525_=_C2960( C2525 C2960 ) C2525_=_C2963( C2525 C2963 ) C2526_=_C2527( C2526 C2527 ) \nC2526_=_C2529( C2526 C2529 ) C2526_=_C2531( C2526 C2531 ) C2526_=_C2532( C2526 C2532 ) C2526_=_C2533( C2526 C2533 ) C2526_=_C2534( C2526 C2534 ) C2526_=_C2540( C2526 C2540 ) \nC2526_=_C2952( C2526 C2952 ) C2526_=_C3120( C2526 C3120 ) C2526_=_C3123( C2526 C3123 ) C2526_=_C3124( C2526 C3124 ) C2526_=_C3130( C2526 C3130 ) C2527_=_C2529( C2527 C2529 ) \nC2527_=_C2531( C2527 C2531 ) C2527_=_C2532( C2527 C2532 ) C2527_=_C2533( C2527 C2533 ) C2527_=_C2534( C2527 C2534 ) C2527_=_C2540( C2527 C2540 ) C2527_=_C2908( C2527 C2908 ) \nC2527_=_C3131( C2527 C3131 ) C2527_=_C3132( C2527 C3132 ) C2527_=_C3134( C2527 C3134 ) C2527_=_C3137( C2527 C3137 ) C2527_=_C3141( C2527 C3141 ) C2527_=_C3142( C2527 C3142 ) \nC2529_=_C2531( C2529 C2531 ) C2529_=_C2532( C2529 C2532 ) C2529_=_C2533( C2529 C2533 ) C2529_=_C2534( C2529 C2534 ) C2529_=_C2540( C2529 C2540 ) C2529_=_C3120( C2529 C3120 ) \nC2529_=_C3132( C2529 C3132 ) C2529_=_C3327( C2529 C3327 ) C2529_=_C3411( C2529 C3411 ) C2529_=_C3413( C2529 C3413 ) C2529_=_C3417( C2529 C3417 ) C2531_=_C2532( C2531 C2532 ) \nC2531_=_C2533( C2531 C2533 ) C2531_=_C2534( C2531 C2534 ) C2531_=_C2540( C2531 C2540 ) C2531_=_C2772( C2531 C2772 ) C2531_=_C2925( C2531 C2925 ) C2531_=_C3123( C2531 C3123 ) \nC2531_=_C3274( C2531 C3274 ) C2531_=_C3574( C2531 C3574 ) C2531_=_C3575( C2531 C3575 ) C2531_=_C3577( C2531 C3577 ) C2532_=_C2533( C2532 C2533 ) C2532_=_C2534( C2532 C2534 ) \nC2532_=_C2540( C2532 C2540 ) C2532_=_C3328( C2532 C3328 ) C2532_=_C3413( C2532 C3413 ) C2532_=_C3583( C2532 C3583 ) C2532_=_C3585( C2532 C3585 ) C2532_=_C3588( C2532 C3588 ) \nC2533_=_C2534( C2533 C2534 ) C2533_=_C2540( C2533 C2540 ) C2533_=_C3137( C2533 C3137 ) C2533_=_C3330( C2533 C3330 ) C2533_=_C3585( C2533 C3585 ) C2533_=_C3791( C2533 C3791 ) \nC2533_=_C3792( C2533 C3792 ) C2533_=_C3793( C2533 C3793 ) C2533_=_C3794( C2533 C3794 ) C2533_=_C3795( C2533 C3795 ) C2533_=_C3797( C2533 C3797 ) C2534_=_C2540( C2534 C2540 ) \nC2534_=_C3528( C2534 C3528 ) C2534_=_C3799( C2534 C3799 ) C2534_=_C3801( C2534 C3801 ) C2534_=_C3804( C2534 C3804 ) C2534_=_C3806( C2534 C3806 ) C2534_=_C3811( C2534 C3811 ) \nC2540_=_C2671( C2540 C2671 ) C2540_=_C2888( C2540 C2888 ) C2540_=_C3130( C2540 C3130 ) C2540_=_C3237( C2540 C3237 ) C2540_=_C3296( C2540 C3296 ) C2540_=_C3323( C2540 C3323 ) \nC2540_=_C3714( C2540 C3714 ) C2540_=_C3783( C2540 C3783 ) C2540_=_C3854( C2540 C3854 ) C2540_=_C3905( C2540 C3905 ) C2540_=_C3968( C2540 C3968 ) C2540_=_C4071( C2540 C4071 ) \nC2545_=_C2547( C2545 C2547 ) C2545_=_C2548( C2545 C2548 ) C2545_=_C2549( C2545 C2549 ) C2545_=_C2552( C2545 C2552 ) C2545_=_C2558( C2545 C2558 ) C2545_=_C2561( C2545 C2561 ) \nC2545_=_C2740( C2545 C2740 ) C2545_=_C2746( C2545 C2746 ) C2545_=_C2748( C2545 C2748 ) C2545_=_C2749( C2545 C2749 ) C2545_=_C2751( C2545 C2751 ) C2547_=_C2548( C2547 C2548 ) \nC2547_=_C2549( C2547 C2549 ) C2547_=_C2552( C2547 C2552 ) C2547_=_C2558( C2547 C2558 ) C2547_=_C2572( C2547 C2572 ) C2547_=_C2740( C2547 C2740 ) C2547_=_C3083( C2547 C3083 ) \nC2547_=_C3084( C2547 C3084 ) C2547_=_C3085( C2547 C3085 ) C2547_=_C3088( C2547 C3088 ) C2547_=_C3089( C2547 C3089 ) C2547_=_C3090( C2547 C3090 ) C2547_=_C3091( C2547 C3091 ) \nC2547_=_C3092( C2547 C3092 ) C2548_=_C2549( C2548 C2549 ) C2548_=_C2552( C2548 C2552 ) C2548_=_C2558( C2548 C2558 ) C2548_=_C2605( C2548 C2605 ) C2548_=_C2675( C2548 C2675 ) \nC2548_=_C2874( C2548 C2874 ) C2548_=_C3067( C2548 C3067 ) C2548_=_C3174( C2548 C3174 ) C2548_=_C3175( C2548 C3175 ) C2548_=_C3178( C2548 C3178 ) C2548_=_C3181( C2548 C3181 ) \nC2548_=_C3184( C2548 C3184 ) C2549_=_C2552( C2549 C2552 ) C2549_=_C2558( C2549 C2558 ) C2549_=_C3084( C2549 C3084 ) C2549_=_C3255( C2549 C3255 ) C2549_=_C3340( C2549 C3340 ) \nC2549_=_C3341( C2549 C3341 ) C2549_=_C3344( C2549 C3344 ) C2549_=_C3345( C2549 C3345 ) C2549_=_C3347( C2549 C3347 ) C2549_=_C3349( C2549 C3349 ) C2549_=_C3351( C2549 C3351 ) \nC2552_=_C2558( C2552 C2558 ) C2552_=_C2608( C2552 C2608 ) C2552_=_C3000( C2552 C3000 ) C2552_=_C3085( C2552 C3085 ) C2552_=_C3562( C2552 C3562 ) C2552_=_C3563( C2552 C3563 ) \nC2552_=_C3564( C2552 C3564 ) C2552_=_C3565( C2552 C3565 ) C2552_=_C3566( C2552 C3566 ) C2552_=_C3567( C2552 C3567 ) C2552_=_C3570( C2552 C3570 ) C2552_=_C3572( C2552 C3572 ) \nC2558_=_C3009( C2558 C3009 ) C2558_=_C3090( C2558 C3090 ) C2558_=_C3702( C2558 C3702 ) C2558_=_C3723( C2558 C3723 ) C2558_=_C3732( C2558 C3732 ) C2558_=_C3859( C2558 C3859 ) \nC2558_=_C4042( C2558 C4042 ) C2558_=_C4043( C2558 C4043 ) C2558_=_C4044( C2558 C4044 ) C2561_=_C2563( C2561 C2563 ) C2561_=_C2565(</w:t>
      </w:r>
    </w:p>
    <w:p>
      <w:pPr>
        <w:pStyle w:val="PreformattedText"/>
        <w:bidi w:val="0"/>
        <w:spacing w:before="0" w:after="0"/>
        <w:jc w:val="left"/>
        <w:rPr/>
      </w:pPr>
      <w:r>
        <w:rPr/>
        <w:t xml:space="preserve"> </w:t>
      </w:r>
      <w:r>
        <w:rPr/>
        <w:t>C2561 C2565 ) C2561_=_C2568( C2561 C2568 ) \nC2561_=_C2740( C2561 C2740 ) C2561_=_C2746( C2561 C2746 ) C2561_=_C2748( C2561 C2748 ) C2561_=_C2749( C2561 C2749 ) C2561_=_C2751( C2561 C2751 ) C2563_=_C2565( C2563 C2565 ) \nC2563_=_C2568( C2563 C2568 ) C2563_=_C2759( C2563 C2759 ) C2563_=_C3112( C2563 C3112 ) C2563_=_C3660( C2563 C3660 ) C2563_=_C3676( C2563 C3676 ) C2563_=_C3746( C2563 C3746 ) \nC2563_=_C3750( C2563 C3750 ) C2565_=_C2568( C2565 C2568 ) C2565_=_C3920( C2565 C3920 ) C2565_=_C3923( C2565 C3923 ) C2565_=_C3924( C2565 C3924 ) C2568_=_C3012( C2568 C3012 ) \nC2568_=_C3398( C2568 C3398 ) C2568_=_C3689( C2568 C3689 ) C2568_=_C3736( C2568 C3736 ) C2568_=_C3829( C2568 C3829 ) C2568_=_C3861( C2568 C3861 ) C2568_=_C4030( C2568 C4030 ) \nC2568_=_C4078( C2568 C4078 ) C2568_=_C4081( C2568 C4081 ) C2568_=_C4089( C2568 C4089 ) C2569_=_C2570( C2569 C2570 ) C2569_=_C2571( C2569 C2571 ) C2569_=_C2572( C2569 C2572 ) \nC2569_=_C2573( C2569 C2573 ) C2569_=_C2574( C2569 C2574 ) C2569_=_C2577( C2569 C2577 ) C2569_=_C2578( C2569 C2578 ) C2569_=_C2579( C2569 C2579 ) C2569_=_C2581( C2569 C2581 ) \nC2569_=_C2582( C2569 C2582 ) C2569_=_C2583( C2569 C2583 ) C2569_=_C2584( C2569 C2584 ) C2569_=_C2585( C2569 C2585 ) C2569_=_C2625( C2569 C2625 ) C2569_=_C2632( C2569 C2632 ) \nC2569_=_C2633( C2569 C2633 ) C2569_=_C2637( C2569 C2637 ) C2569_=_C2640( C2569 C2640 ) C2570_=_C2571( C2570 C2571 ) C2570_=_C2572( C2570 C2572 ) C2570_=_C2573( C2570 C2573 ) \nC2570_=_C2574( C2570 C2574 ) C2570_=_C2577( C2570 C2577 ) C2570_=_C2578( C2570 C2578 ) C2570_=_C2579( C2570 C2579 ) C2570_=_C2581( C2570 C2581 ) C2570_=_C2582( C2570 C2582 ) \nC2570_=_C2583( C2570 C2583 ) C2570_=_C2584( C2570 C2584 ) C2570_=_C2585( C2570 C2585 ) C2570_=_C2689( C2570 C2689 ) C2570_=_C2693( C2570 C2693 ) C2570_=_C2695( C2570 C2695 ) \nC2570_=_C2696( C2570 C2696 ) C2570_=_C2701( C2570 C2701 ) C2571_=_C2572( C2571 C2572 ) C2571_=_C2573( C2571 C2573 ) C2571_=_C2574( C2571 C2574 ) C2571_=_C2577( C2571 C2577 ) \nC2571_=_C2578( C2571 C2578 ) C2571_=_C2579( C2571 C2579 ) C2571_=_C2581( C2571 C2581 ) C2571_=_C2582( C2571 C2582 ) C2571_=_C2583( C2571 C2583 ) C2571_=_C2584( C2571 C2584 ) \nC2571_=_C2585( C2571 C2585 ) C2571_=_C2894( C2571 C2894 ) C2571_=_C2895( C2571 C2895 ) C2571_=_C2898( C2571 C2898 ) C2571_=_C2901( C2571 C2901 ) C2571_=_C2907( C2571 C2907 ) \nC2572_=_C2573( C2572 C2573 ) C2572_=_C2574( C2572 C2574 ) C2572_=_C2577( C2572 C2577 ) C2572_=_C2578( C2572 C2578 ) C2572_=_C2579( C2572 C2579 ) C2572_=_C2581( C2572 C2581 ) \nC2572_=_C2582( C2572 C2582 ) C2572_=_C2583( C2572 C2583 ) C2572_=_C2584( C2572 C2584 ) C2572_=_C2585( C2572 C2585 ) C2572_=_C2740( C2572 C2740 ) C2572_=_C3083( C2572 C3083 ) \nC2572_=_C3084( C2572 C3084 ) C2572_=_C3085( C2572 C3085 ) C2572_=_C3088( C2572 C3088 ) C2572_=_C3089( C2572 C3089 ) C2572_=_C3090( C2572 C3090 ) C2572_=_C3091( C2572 C3091 ) \nC2572_=_C3092( C2572 C3092 ) C2573_=_C2574( C2573 C2574 ) C2573_=_C2577( C2573 C2577 ) C2573_=_C2578( C2573 C2578 ) C2573_=_C2579( C2573 C2579 ) C2573_=_C2581( C2573 C2581 ) \nC2573_=_C2582( C2573 C2582 ) C2573_=_C2583( C2573 C2583 ) C2573_=_C2584( C2573 C2584 ) C2573_=_C2585( C2573 C2585 ) C2573_=_C3186( C2573 C3186 ) C2573_=_C3188( C2573 C3188 ) \nC2573_=_C3194( C2573 C3194 ) C2573_=_C3200( C2573 C3200 ) C2574_=_C2577( C2574 C2577 ) C2574_=_C2578( C2574 C2578 ) C2574_=_C2579( C2574 C2579 ) C2574_=_C2581( C2574 C2581 ) \nC2574_=_C2582( C2574 C2582 ) C2574_=_C2583( C2574 C2583 ) C2574_=_C2584( C2574 C2584 ) C2574_=_C2585( C2574 C2585 ) C2574_=_C2676( C2574 C2676 ) C2574_=_C2894( C2574 C2894 ) \nC2574_=_C2909( C2574 C2909 ) C2574_=_C3186( C2574 C3186 ) C2574_=_C3239( C2574 C3239 ) C2574_=_C3241( C2574 C3241 ) C2574_=_C3243( C2574 C3243 ) C2574_=_C3244( C2574 C3244 ) \nC2574_=_C3245( C2574 C3245 ) C2574_=_C3247( C2574 C3247 ) C2574_=_C3248( C2574 C3248 ) C2574_=_C3249( C2574 C3249 ) C2574_=_C3251( C2574 C3251 ) C2574_=_C3252( C2574 C3252 ) \nC2574_=_C3253( C2574 C3253 ) C2577_=_C2578( C2577 C2578 ) C2577_=_C2579( C2577 C2579 ) C2577_=_C2581( C2577 C2581 ) C2577_=_C2582( C2577 C2582 ) C2577_=_C2583( C2577 C2583 ) \nC2577_=_C2584( C2577 C2584 ) C2577_=_C2585( C2577 C2585 ) C2577_=_C2895( C2577 C2895 ) C2577_=_C3015( C2577 C3015 ) C2577_=_C3162( C2577 C3162 ) C2577_=_C3188( C2577 C3188 ) \nC2577_=_C3256( C2577 C3256 ) C2577_=_C3474( C2577 C3474 ) C2577_=_C3475( C2577 C3475 ) C2577_=_C3476( C2577 C3476 ) C2577_=_C3477( C2577 C3477 ) C2577_=_C3478( C2577 C3478 ) \nC2577_=_C3479( C2577 C3479 ) C2577_=_C3480( C2577 C3480 ) C2577_=_C3481( C2577 C3481 ) C2577_=_C3482( C2577 C3482 ) C2578_=_C2579( C2578 C2579 ) C2578_=_C2581( C2578 C2581 ) \nC2578_=_C2582( C2578 C2582 ) C2578_=_C2583( C2578 C2583 ) C2578_=_C2584( C2578 C2584 ) C2578_=_C2585( C2578 C2585 ) C2578_=_C3300( C2578 C3300 ) C2578_=_C3486( C2578 C3486 ) \nC2578_=_C3491( C2578 C3491 ) C2579_=_C2581( C2579 C2581 ) C2579_=_C2582( C2579 C2582 ) C2579_=_C2583( C2579 C2583 ) C2579_=_C2584( C2579 C2584 ) C2579_=_C2585( C2579 C2585 ) \nC2579_=_C3301( C2579 C3301 ) C2579_=_C3521( C2579 C3521 ) C2581_=_C2582( C2581 C2582 ) C2581_=_C2583( C2581 C2583 ) C2581_=_C2584( C2581 C2584 ) C2581_=_C2585( C2581 C2585 ) \nC2581_=_C2926( C2581 C2926 ) C2581_=_C3088( C2581 C3088 ) C2581_=_C3275( C2581 C3275 ) C2581_=_C3431( C2581 C3431 ) C2581_=_C3475( C2581 C3475 ) C2582_=_C2583( C2582 C2583 ) \nC2582_=_C2584( C2582 C2584 ) C2582_=_C2585( C2582 C2585 ) C2582_=_C2916( C2582 C2916 ) C2582_=_C3178( C2582 C3178 ) C2582_=_C3243( C2582 C3243 ) C2582_=_C3477( C2582 C3477 ) \nC2583_=_C2584( C2583 C2584 ) C2583_=_C2585( C2583 C2585 ) C2583_=_C2945( C2583 C2945 ) C2583_=_C3037( C2583 C3037 ) C2583_=_C3089( C2583 C3089 ) C2583_=_C3276( C2583 C3276 ) \nC2583_=_C3890( C2583 C3890 ) C2584_=_C2585( C2584 C2585 ) C2584_=_C2946( C2584 C2946 ) C2584_=_C3181( C2584 C3181 ) C2584_=_C3248( C2584 C3248 ) C2584_=_C3479( C2584 C3479 ) \nC2584_=_C3864( C2584 C3864 ) C2585_=_C3249( C2585 C3249 ) C2585_=_C3334( C2585 C3334 ) C2585_=_C3480( C2585 C3480 ) C2585_=_C3832( C2585 C3832 ) C2585_=_C3920( C2585 C3920 ) \nC2590_=_C2592( C2590 C2592 ) C2590_=_C2595( C2590 C2595 ) C2590_=_C2598( C2590 C2598 ) C2590_=_C2600( C2590 C2600 ) C2590_=_C2601( C2590 C2601 ) C2590_=_C2633( C2590 C2633 ) \nC2590_=_C3018( C2590 C3018 ) C2590_=_C3164( C2590 C3164 ) C2590_=_C3259( C2590 C3259 ) C2590_=_C3463( C2590 C3463 ) C2590_=_C3493( C2590 C3493 ) C2590_=_C3625( C2590 C3625 ) \nC2590_=_C3694( C2590 C3694 ) C2590_=_C3695( C2590 C3695 ) C2590_=_C3696( C2590 C3696 ) C2590_=_C3697( C2590 C3697 ) C2590_=_C3699( C2590 C3699 ) C2590_=_C3700( C2590 C3700 ) \nC2590_=_C3701( C2590 C3701 ) C2590_=_C3702( C2590 C3702 ) C2590_=_C3704( C2590 C3704 ) C2590_=_C3705( C2590 C3705 ) C2592_=_C2595( C2592 C2595 ) C2592_=_C2598( C2592 C2598 ) \nC2592_=_C2600( C2592 C2600 ) C2592_=_C2601( C2592 C2601 ) C2592_=_C3286( C2592 C3286 ) C2592_=_C3474( C2592 C3474 ) C2592_=_C3647( C2592 C3647 ) C2592_=_C3695( C2592 C3695 ) \nC2592_=_C3706( C2592 C3706 ) C2592_=_C3720( C2592 C3720 ) C2592_=_C3721( C2592 C3721 ) C2592_=_C3723( C2592 C3723 ) C2592_=_C3724( C2592 C3724 ) C2592_=_C3725( C2592 C3725 ) \nC2592_=_C3727( C2592 C3727 ) C2595_=_C2598( C2595 C2598 ) C2595_=_C2600( C2595 C2600 ) C2595_=_C2601( C2595 C2601 ) C2595_=_C2918( C2595 C2918 ) C2595_=_C3455( C2595 C3455 ) \nC2595_=_C3939( C2595 C3939 ) C2598_=_C2600( C2598 C2600 ) C2598_=_C2601( C2598 C2601 ) C2598_=_C2843( C2598 C2843 ) C2598_=_C2887( C2598 C2887 ) C2598_=_C3142( C2598 C3142 ) \nC2598_=_C3293( C2598 C3293 ) C2598_=_C3321( C2598 C3321 ) C2598_=_C3713( C2598 C3713 ) C2598_=_C3724( C2598 C3724 ) C2598_=_C3782( C2598 C3782 ) C2598_=_C3967( C2598 C3967 ) \nC2598_=_C3984( C2598 C3984 ) C2598_=_C4042( C2598 C4042 ) C2598_=_C4048( C2598 C4048 ) C2598_=_C4049( C2598 C4049 ) C2600_=_C2601( C2600 C2601 ) C2600_=_C2933( C2600 C2933 ) \nC2600_=_C3281( C2600 C3281 ) C2600_=_C3458( C2600 C3458 ) C2600_=_C3577( C2600 C3577 ) C2600_=_C3936( C2600 C3936 ) C2600_=_C3944( C2600 C3944 ) C2600_=_C4058( C2600 C4058 ) \nC2600_=_C4074( C2600 C4074 ) C2601_=_C2951( C2601 C2951 ) C2601_=_C3040( C2601 C3040 ) C2601_=_C3184( C2601 C3184 ) C2601_=_C3337( C2601 C3337 ) C2601_=_C3375( C2601 C3375 ) \nC2601_=_C3674( C2601 C3674 ) C2601_=_C3872( C2601 C3872 ) C2601_=_C3894( C2601 C3894 ) C2601_=_C3924( C2601 C3924 ) C2601_=_C4073( C2601 C4073 ) C2604_=_C2605( C2604 C2605 ) \nC2604_=_C2608( C2604 C2608 ) C2604_=_C2609( C2604 C2609 ) C2604_=_C2611( C2604 C2611 ) C2604_=_C2612( C2604 C2612 ) C2604_=_C2617( C2604 C2617 ) C2604_=_C2619( C2604 C2619 ) \nC2604_=_C2622( C2604 C2622 ) C2604_=_C2705( C2604 C2705 ) C2604_=_C2952( C2604 C2952 ) C2604_=_C2959( C2604 C2959 ) C2604_=_C2960( C2604 C2960 ) C2604_=_C2963( C2604 C2963 ) \nC2605_=_C2608( C2605 C2608 ) C2605_=_C2609( C2605 C2609 ) C2605_=_C2611( C2605 C2611 ) C2605_=_C2612( C2605 C2612 ) C2605_=_C2617( C2605 C2617 ) C2605_=_C2619( C2605 C2619 ) \nC2605_=_C2622( C2605 C2622 ) C2605_=_C2675( C2605 C2675 ) C2605_=_C2874( C2605 C2874 ) C2605_=_C3067( C2605 C3067 ) C2605_=_C3174( C2605 C3174 ) C2605_=_C3175( C2605 C3175 ) \nC2605_=_C3178( C2605 C3178 ) C2605_=_C3181( C2605 C3181 ) C2605_=_C3184( C2605 C3184 ) C2608_=_C2609( C2608 C2609 ) C2608_=_C2611( C2608 C2611 ) C2608_=_C2612( C2608 C2612 ) \nC2608_=_C2617( C2608 C2617 ) C2608_=_C2619( C2608 C2619 ) C2608_=_C2622( C2608 C2622 ) C2608_=_C3000( C2608 C3000 ) C2608_=_C3085( C2608 C3085 ) C2608_=_C3562( C2608 C3562 ) \nC2608_=_C3563( C2608 C3563 ) C2608_=_C3564( C2608 C3564 ) C2608_=_C3565( C2608 C3565 ) C2608_=_C3566( C2608 C3566 ) C2608_=_C3567( C2608 C3567 ) C2608_=_C3570( C2608 C3570 ) \nC2608_=_C3572( C2608 C3572 ) C2609_=_C2611( C2609 C2611 ) C2609_=_C2612( C2609 C2612 ) C2609_=_C2617( C2609 C2617 ) C2609_=_C2619( C2609 C2619 ) C2609_=_C2622( C2609 C2622 ) \nC2609_=_C2646( C2609 C2646 ) C2609_=_C2693( C2609 C2693 ) C2609_=_C3002( C2609 C3002 ) C2609_=_C3016( C2609 C3016 ) C2609_=_C3590( C2609 C3590 ) C2609_=_C3592( C2609 C3592 ) \nC2609_=_C3593(</w:t>
      </w:r>
    </w:p>
    <w:p>
      <w:pPr>
        <w:pStyle w:val="PreformattedText"/>
        <w:bidi w:val="0"/>
        <w:spacing w:before="0" w:after="0"/>
        <w:jc w:val="left"/>
        <w:rPr/>
      </w:pPr>
      <w:r>
        <w:rPr/>
        <w:t xml:space="preserve"> </w:t>
      </w:r>
      <w:r>
        <w:rPr/>
        <w:t>C2609 C3593 ) C2609_=_C3594( C2609 C3594 ) C2609_=_C3595( C2609 C3595 ) C2609_=_C3596( C2609 C3596 ) C2609_=_C3600( C2609 C3600 ) C2611_=_C2612( C2611 C2612 ) \nC2611_=_C2617( C2611 C2617 ) C2611_=_C2619( C2611 C2619 ) C2611_=_C2622( C2611 C2622 ) C2611_=_C2681( C2611 C2681 ) C2611_=_C2714( C2611 C2714 ) C2611_=_C2866( C2611 C2866 ) \nC2611_=_C3832( C2611 C3832 ) C2611_=_C3833( C2611 C3833 ) C2611_=_C3834( C2611 C3834 ) C2611_=_C3836( C2611 C3836 ) C2612_=_C2617( C2612 C2617 ) C2612_=_C2619( C2612 C2619 ) \nC2612_=_C2622( C2612 C2622 ) C2612_=_C2791( C2612 C2791 ) C2612_=_C3405( C2612 C3405 ) C2612_=_C3513( C2612 C3513 ) C2612_=_C3564( C2612 C3564 ) C2612_=_C3593( C2612 C3593 ) \nC2612_=_C3638( C2612 C3638 ) C2612_=_C3838( C2612 C3838 ) C2612_=_C3839( C2612 C3839 ) C2612_=_C3840( C2612 C3840 ) C2612_=_C3841( C2612 C3841 ) C2612_=_C3842( C2612 C3842 ) \nC2612_=_C3843( C2612 C3843 ) C2617_=_C2619( C2617 C2619 ) C2617_=_C2622( C2617 C2622 ) C2617_=_C3115( C2617 C3115 ) C2617_=_C3644( C2617 C3644 ) C2617_=_C3663( C2617 C3663 ) \nC2617_=_C3801( C2617 C3801 ) C2617_=_C3841( C2617 C3841 ) C2617_=_C3858( C2617 C3858 ) C2617_=_C3878( C2617 C3878 ) C2617_=_C3949( C2617 C3949 ) C2617_=_C3975( C2617 C3975 ) \nC2617_=_C3989( C2617 C3989 ) C2619_=_C2622( C2619 C2622 ) C2619_=_C2778( C2619 C2778 ) C2619_=_C3575( C2619 C3575 ) C2619_=_C3645( C2619 C3645 ) C2619_=_C3843( C2619 C3843 ) \nC2619_=_C3860( C2619 C3860 ) C2619_=_C3950( C2619 C3950 ) C2619_=_C3978( C2619 C3978 ) C2619_=_C4058( C2619 C4058 ) C2622_=_C3876( C2622 C3876 ) C2622_=_C4000( C2622 C4000 ) \nC2622_=_C4061( C2622 C4061 ) C2622_=_C4074( C2622 C4074 ) C2622_=_C4080( C2622 C4080 ) C2625_=_C2632( C2625 C2632 ) C2625_=_C2633( C2625 C2633 ) C2625_=_C2637( C2625 C2637 ) \nC2625_=_C2640( C2625 C2640 ) C2625_=_C2689( C2625 C2689 ) C2625_=_C2820( C2625 C2820 ) C2625_=_C2834( C2625 C2834 ) C2625_=_C3300( C2625 C3300 ) C2625_=_C3301( C2625 C3301 ) \nC2625_=_C3303( C2625 C3303 ) C2625_=_C3304( C2625 C3304 ) C2625_=_C3305( C2625 C3305 ) C2625_=_C3307( C2625 C3307 ) C2632_=_C2633( C2632 C2633 ) C2632_=_C2637( C2632 C2637 ) \nC2632_=_C2640( C2632 C2640 ) C2632_=_C2696( C2632 C2696 ) C2632_=_C2898( C2632 C2898 ) C2632_=_C2988( C2632 C2988 ) C2632_=_C3486( C2632 C3486 ) C2632_=_C3521( C2632 C3521 ) \nC2632_=_C3583( C2632 C3583 ) C2632_=_C3690( C2632 C3690 ) C2632_=_C3691( C2632 C3691 ) C2632_=_C3693( C2632 C3693 ) C2633_=_C2637( C2633 C2637 ) C2633_=_C2640( C2633 C2640 ) \nC2633_=_C3018( C2633 C3018 ) C2633_=_C3164( C2633 C3164 ) C2633_=_C3259( C2633 C3259 ) C2633_=_C3463( C2633 C3463 ) C2633_=_C3493( C2633 C3493 ) C2633_=_C3625( C2633 C3625 ) \nC2633_=_C3694( C2633 C3694 ) C2633_=_C3695( C2633 C3695 ) C2633_=_C3696( C2633 C3696 ) C2633_=_C3697( C2633 C3697 ) C2633_=_C3699( C2633 C3699 ) C2633_=_C3700( C2633 C3700 ) \nC2633_=_C3701( C2633 C3701 ) C2633_=_C3702( C2633 C3702 ) C2633_=_C3704( C2633 C3704 ) C2633_=_C3705( C2633 C3705 ) C2637_=_C2640( C2637 C2640 ) C2637_=_C3166( C2637 C3166 ) \nC2637_=_C3443( C2637 C3443 ) C2637_=_C3466( C2637 C3466 ) C2637_=_C3497( C2637 C3497 ) C2637_=_C3629( C2637 C3629 ) C2637_=_C3756( C2637 C3756 ) C2637_=_C3900( C2637 C3900 ) \nC2637_=_C3931( C2637 C3931 ) C2637_=_C3940( C2637 C3940 ) C2637_=_C3958( C2637 C3958 ) C2637_=_C3959( C2637 C3959 ) C2637_=_C3961( C2637 C3961 ) C2637_=_C3962( C2637 C3962 ) \nC2637_=_C3963( C2637 C3963 ) C2637_=_C3964( C2637 C3964 ) C2637_=_C3965( C2637 C3965 ) C2640_=_C2856( C2640 C2856 ) C2640_=_C3011( C2640 C3011 ) C2640_=_C3393( C2640 C3393 ) \nC2640_=_C3409( C2640 C3409 ) C2640_=_C3491( C2640 C3491 ) C2640_=_C3768( C2640 C3768 ) C2640_=_C3773( C2640 C3773 ) C2640_=_C3806( C2640 C3806 ) C2640_=_C3817( C2640 C3817 ) \nC2640_=_C4012( C2640 C4012 ) C2640_=_C4050( C2640 C4050 ) C2640_=_C4053( C2640 C4053 ) C2646_=_C2648( C2646 C2648 ) C2646_=_C2652( C2646 C2652 ) C2646_=_C2655( C2646 C2655 ) \nC2646_=_C2693( C2646 C2693 ) C2646_=_C3002( C2646 C3002 ) C2646_=_C3016( C2646 C3016 ) C2646_=_C3590( C2646 C3590 ) C2646_=_C3592( C2646 C3592 ) C2646_=_C3593( C2646 C3593 ) \nC2646_=_C3594( C2646 C3594 ) C2646_=_C3595( C2646 C3595 ) C2646_=_C3596( C2646 C3596 ) C2646_=_C3600( C2646 C3600 ) C2648_=_C2652( C2648 C2652 ) C2648_=_C2655( C2648 C2655 ) \nC2648_=_C2695( C2648 C2695 ) C2648_=_C2757( C2648 C2757 ) C2648_=_C2987( C2648 C2987 ) C2648_=_C3017( C2648 C3017 ) C2648_=_C3421( C2648 C3421 ) C2648_=_C3618( C2648 C3618 ) \nC2648_=_C3670( C2648 C3670 ) C2648_=_C3671( C2648 C3671 ) C2648_=_C3673( C2648 C3673 ) C2648_=_C3674( C2648 C3674 ) C2652_=_C2655( C2652 C2655 ) C2652_=_C2722( C2652 C2722 ) \nC2652_=_C2797( C2652 C2797 ) C2652_=_C3410( C2652 C3410 ) C2652_=_C3518( C2652 C3518 ) C2652_=_C3557( C2652 C3557 ) C2652_=_C4013( C2652 C4013 ) C2652_=_C4040( C2652 C4040 ) \nC2652_=_C4051( C2652 C4051 ) C2652_=_C4069( C2652 C4069 ) C2655_=_C2701( C2655 C2701 ) C2655_=_C2907( C2655 C2907 ) C2655_=_C2981( C2655 C2981 ) C2655_=_C2997( C2655 C2997 ) \nC2655_=_C3025( C2655 C3025 ) C2655_=_C3200( C2655 C3200 ) C2655_=_C3512( C2655 C3512 ) C2655_=_C3797( C2655 C3797 ) C2655_=_C3888( C2655 C3888 ) C2655_=_C4068( C2655 C4068 ) \nC2655_=_C4086( C2655 C4086 ) C2655_=_C4087( C2655 C4087 ) C2655_=_C4088( C2655 C4088 ) C2655_=_C4090( C2655 C4090 ) C2656_=_C2657( C2656 C2657 ) C2656_=_C2658( C2656 C2658 ) \nC2656_=_C2659( C2656 C2659 ) C2656_=_C2660( C2656 C2660 ) C2656_=_C2661( C2656 C2661 ) C2656_=_C2662( C2656 C2662 ) C2656_=_C2665( C2656 C2665 ) C2656_=_C2666( C2656 C2666 ) \nC2656_=_C2667( C2656 C2667 ) C2656_=_C2670( C2656 C2670 ) C2656_=_C2671( C2656 C2671 ) C2656_=_C2672( C2656 C2672 ) C2656_=_C2966( C2656 C2966 ) C2656_=_C2971( C2656 C2971 ) \nC2656_=_C2977( C2656 C2977 ) C2656_=_C2981( C2656 C2981 ) C2657_=_C2658( C2657 C2658 ) C2657_=_C2659( C2657 C2659 ) C2657_=_C2660( C2657 C2660 ) C2657_=_C2661( C2657 C2661 ) \nC2657_=_C2662( C2657 C2662 ) C2657_=_C2665( C2657 C2665 ) C2657_=_C2666( C2657 C2666 ) C2657_=_C2667( C2657 C2667 ) C2657_=_C2670( C2657 C2670 ) C2657_=_C2671( C2657 C2671 ) \nC2657_=_C2672( C2657 C2672 ) C2657_=_C2966( C2657 C2966 ) C2657_=_C3041( C2657 C3041 ) C2657_=_C3043( C2657 C3043 ) C2657_=_C3044( C2657 C3044 ) C2657_=_C3045( C2657 C3045 ) \nC2657_=_C3050( C2657 C3050 ) C2658_=_C2659( C2658 C2659 ) C2658_=_C2660( C2658 C2660 ) C2658_=_C2661( C2658 C2661 ) C2658_=_C2662( C2658 C2662 ) C2658_=_C2665( C2658 C2665 ) \nC2658_=_C2666( C2658 C2666 ) C2658_=_C2667( C2658 C2667 ) C2658_=_C2670( C2658 C2670 ) C2658_=_C2671( C2658 C2671 ) C2658_=_C2672( C2658 C2672 ) C2658_=_C3112( C2658 C3112 ) \nC2658_=_C3115( C2658 C3115 ) C2658_=_C3116( C2658 C3116 ) C2659_=_C2660( C2659 C2660 ) C2659_=_C2661( C2659 C2661 ) C2659_=_C2662( C2659 C2662 ) C2659_=_C2665( C2659 C2665 ) \nC2659_=_C2666( C2659 C2666 ) C2659_=_C2667( C2659 C2667 ) C2659_=_C2670( C2659 C2670 ) C2659_=_C2671( C2659 C2671 ) C2659_=_C2672( C2659 C2672 ) C2659_=_C3041( C2659 C3041 ) \nC2659_=_C3230( C2659 C3230 ) C2659_=_C3231( C2659 C3231 ) C2659_=_C3237( C2659 C3237 ) C2660_=_C2661( C2660 C2661 ) C2660_=_C2662( C2660 C2662 ) C2660_=_C2665( C2660 C2665 ) \nC2660_=_C2666( C2660 C2666 ) C2660_=_C2667( C2660 C2667 ) C2660_=_C2670( C2660 C2670 ) C2660_=_C2671( C2660 C2671 ) C2660_=_C2672( C2660 C2672 ) C2660_=_C2938( C2660 C2938 ) \nC2660_=_C3030( C2660 C3030 ) C2660_=_C3044( C2660 C3044 ) C2660_=_C3440( C2660 C3440 ) C2660_=_C3443( C2660 C3443 ) C2660_=_C3446( C2660 C3446 ) C2661_=_C2662( C2661 C2662 ) \nC2661_=_C2665( C2661 C2665 ) C2661_=_C2666( C2661 C2666 ) C2661_=_C2667( C2661 C2667 ) C2661_=_C2670( C2661 C2670 ) C2661_=_C2671( C2661 C2671 ) C2661_=_C2672( C2661 C2672 ) \nC2661_=_C3045( C2661 C3045 ) C2661_=_C3562( C2661 C3562 ) C2661_=_C3590( C2661 C3590 ) C2661_=_C3638( C2661 C3638 ) C2661_=_C3644( C2661 C3644 ) C2661_=_C3645( C2661 C3645 ) \nC2662_=_C2665( C2662 C2665 ) C2662_=_C2666( C2662 C2666 ) C2662_=_C2667( C2662 C2667 ) C2662_=_C2670( C2662 C2670 ) C2662_=_C2671( C2662 C2671 ) C2662_=_C2672( C2662 C2672 ) \nC2662_=_C2914( C2662 C2914 ) C2662_=_C3241( C2662 C3241 ) C2662_=_C3660( C2662 C3660 ) C2662_=_C3663( C2662 C3663 ) C2662_=_C3664( C2662 C3664 ) C2662_=_C3665( C2662 C3665 ) \nC2665_=_C2666( C2665 C2666 ) C2665_=_C2667( C2665 C2667 ) C2665_=_C2670( C2665 C2670 ) C2665_=_C2671( C2665 C2671 ) C2665_=_C2672( C2665 C2672 ) C2665_=_C3288( C2665 C3288 ) \nC2665_=_C3650( C2665 C3650 ) C2665_=_C3707( C2665 C3707 ) C2665_=_C3737( C2665 C3737 ) C2665_=_C3852( C2665 C3852 ) C2665_=_C3853( C2665 C3853 ) C2665_=_C3854( C2665 C3854 ) \nC2666_=_C2667( C2666 C2667 ) C2666_=_C2670( C2666 C2670 ) C2666_=_C2671( C2666 C2671 ) C2666_=_C2672( C2666 C2672 ) C2666_=_C2943( C2666 C2943 ) C2666_=_C3746( C2666 C3746 ) \nC2666_=_C3791( C2666 C3791 ) C2666_=_C3862( C2666 C3862 ) C2666_=_C3878( C2666 C3878 ) C2666_=_C3881( C2666 C3881 ) C2666_=_C3888( C2666 C3888 ) C2667_=_C2670( C2667 C2670 ) \nC2667_=_C2671( C2667 C2671 ) C2667_=_C2672( C2667 C2672 ) C2667_=_C3478( C2667 C3478 ) C2667_=_C3697( C2667 C3697 ) C2667_=_C3708( C2667 C3708 ) C2667_=_C3900( C2667 C3900 ) \nC2667_=_C3904( C2667 C3904 ) C2667_=_C3905( C2667 C3905 ) C2670_=_C2671( C2670 C2671 ) C2670_=_C2672( C2670 C2672 ) C2670_=_C3347( C2670 C3347 ) C2670_=_C3750( C2670 C3750 ) \nC2670_=_C3926( C2670 C3926 ) C2670_=_C3989( C2670 C3989 ) C2670_=_C4007( C2670 C4007 ) C2671_=_C2672( C2671 C2672 ) C2671_=_C2888( C2671 C2888 ) C2671_=_C3130( C2671 C3130 ) \nC2671_=_C3237( C2671 C3237 ) C2671_=_C3296( C2671 C3296 ) C2671_=_C3323( C2671 C3323 ) C2671_=_C3714( C2671 C3714 ) C2671_=_C3783( C2671 C3783 ) C2671_=_C3854( C2671 C3854 ) \nC2671_=_C3905( C2671 C3905 ) C2671_=_C3968( C2671 C3968 ) C2671_=_C4071( C2671 C4071 ) C2672_=_C3050( C2672 C3050 ) C2672_=_C3795( C2672 C3795 ) C2672_=_C4069( C2672 C4069 ) \nC2672_=_C4087( C2672 C4087 ) C2674_=_C2675( C2674 C2675 ) C2674_=_C2676( C2674 C2676 ) C2674_=_C2681( C2674 C2681 ) C2674_=_C2704( C2674 C2704 ) C2674_=_C2818( C2674 C2818 ) \nC2674_=_C2832( C2674 C2832 ) C2674_=_C2908( C2674 C2908 ) C2674_=_C2909(</w:t>
      </w:r>
    </w:p>
    <w:p>
      <w:pPr>
        <w:pStyle w:val="PreformattedText"/>
        <w:bidi w:val="0"/>
        <w:spacing w:before="0" w:after="0"/>
        <w:jc w:val="left"/>
        <w:rPr/>
      </w:pPr>
      <w:r>
        <w:rPr/>
        <w:t xml:space="preserve"> </w:t>
      </w:r>
      <w:r>
        <w:rPr/>
        <w:t>C2674 C2909 ) C2674_=_C2910( C2674 C2910 ) C2674_=_C2912( C2674 C2912 ) C2674_=_C2913( C2674 C2913 ) \nC2674_=_C2914( C2674 C2914 ) C2674_=_C2915( C2674 C2915 ) C2674_=_C2916( C2674 C2916 ) C2674_=_C2918( C2674 C2918 ) C2674_=_C2919( C2674 C2919 ) C2674_=_C2921( C2674 C2921 ) \nC2675_=_C2676( C2675 C2676 ) C2675_=_C2681( C2675 C2681 ) C2675_=_C2874( C2675 C2874 ) C2675_=_C3067( C2675 C3067 ) C2675_=_C3174( C2675 C3174 ) C2675_=_C3175( C2675 C3175 ) \nC2675_=_C3178( C2675 C3178 ) C2675_=_C3181( C2675 C3181 ) C2675_=_C3184( C2675 C3184 ) C2676_=_C2681( C2676 C2681 ) C2676_=_C2894( C2676 C2894 ) C2676_=_C2909( C2676 C2909 ) \nC2676_=_C3186( C2676 C3186 ) C2676_=_C3239( C2676 C3239 ) C2676_=_C3241( C2676 C3241 ) C2676_=_C3243( C2676 C3243 ) C2676_=_C3244( C2676 C3244 ) C2676_=_C3245( C2676 C3245 ) \nC2676_=_C3247( C2676 C3247 ) C2676_=_C3248( C2676 C3248 ) C2676_=_C3249( C2676 C3249 ) C2676_=_C3251( C2676 C3251 ) C2676_=_C3252( C2676 C3252 ) C2676_=_C3253( C2676 C3253 ) \nC2681_=_C2714( C2681 C2714 ) C2681_=_C2866( C2681 C2866 ) C2681_=_C3832( C2681 C3832 ) C2681_=_C3833( C2681 C3833 ) C2681_=_C3834( C2681 C3834 ) C2681_=_C3836( C2681 C3836 ) \nC2689_=_C2693( C2689 C2693 ) C2689_=_C2695( C2689 C2695 ) C2689_=_C2696( C2689 C2696 ) C2689_=_C2701( C2689 C2701 ) C2689_=_C2820( C2689 C2820 ) C2689_=_C2834( C2689 C2834 ) \nC2689_=_C3300( C2689 C3300 ) C2689_=_C3301( C2689 C3301 ) C2689_=_C3303( C2689 C3303 ) C2689_=_C3304( C2689 C3304 ) C2689_=_C3305( C2689 C3305 ) C2689_=_C3307( C2689 C3307 ) \nC2693_=_C2695( C2693 C2695 ) C2693_=_C2696( C2693 C2696 ) C2693_=_C2701( C2693 C2701 ) C2693_=_C3002( C2693 C3002 ) C2693_=_C3016( C2693 C3016 ) C2693_=_C3590( C2693 C3590 ) \nC2693_=_C3592( C2693 C3592 ) C2693_=_C3593( C2693 C3593 ) C2693_=_C3594( C2693 C3594 ) C2693_=_C3595( C2693 C3595 ) C2693_=_C3596( C2693 C3596 ) C2693_=_C3600( C2693 C3600 ) \nC2695_=_C2696( C2695 C2696 ) C2695_=_C2701( C2695 C2701 ) C2695_=_C2757( C2695 C2757 ) C2695_=_C2987( C2695 C2987 ) C2695_=_C3017( C2695 C3017 ) C2695_=_C3421( C2695 C3421 ) \nC2695_=_C3618( C2695 C3618 ) C2695_=_C3670( C2695 C3670 ) C2695_=_C3671( C2695 C3671 ) C2695_=_C3673( C2695 C3673 ) C2695_=_C3674( C2695 C3674 ) C2696_=_C2701( C2696 C2701 ) \nC2696_=_C2898( C2696 C2898 ) C2696_=_C2988( C2696 C2988 ) C2696_=_C3486( C2696 C3486 ) C2696_=_C3521( C2696 C3521 ) C2696_=_C3583( C2696 C3583 ) C2696_=_C3690( C2696 C3690 ) \nC2696_=_C3691( C2696 C3691 ) C2696_=_C3693( C2696 C3693 ) C2701_=_C2907( C2701 C2907 ) C2701_=_C2981( C2701 C2981 ) C2701_=_C2997( C2701 C2997 ) C2701_=_C3025( C2701 C3025 ) \nC2701_=_C3200( C2701 C3200 ) C2701_=_C3512( C2701 C3512 ) C2701_=_C3797( C2701 C3797 ) C2701_=_C3888( C2701 C3888 ) C2701_=_C4068( C2701 C4068 ) C2701_=_C4086( C2701 C4086 ) \nC2701_=_C4087( C2701 C4087 ) C2701_=_C4088( C2701 C4088 ) C2701_=_C4090( C2701 C4090 ) C2704_=_C2705( C2704 C2705 ) C2704_=_C2712( C2704 C2712 ) C2704_=_C2714( C2704 C2714 ) \nC2704_=_C2716( C2704 C2716 ) C2704_=_C2718( C2704 C2718 ) C2704_=_C2722( C2704 C2722 ) C2704_=_C2818( C2704 C2818 ) C2704_=_C2832( C2704 C2832 ) C2704_=_C2908( C2704 C2908 ) \nC2704_=_C2909( C2704 C2909 ) C2704_=_C2910( C2704 C2910 ) C2704_=_C2912( C2704 C2912 ) C2704_=_C2913( C2704 C2913 ) C2704_=_C2914( C2704 C2914 ) C2704_=_C2915( C2704 C2915 ) \nC2704_=_C2916( C2704 C2916 ) C2704_=_C2918( C2704 C2918 ) C2704_=_C2919( C2704 C2919 ) C2704_=_C2921( C2704 C2921 ) C2705_=_C2712( C2705 C2712 ) C2705_=_C2714( C2705 C2714 ) \nC2705_=_C2716( C2705 C2716 ) C2705_=_C2718( C2705 C2718 ) C2705_=_C2722( C2705 C2722 ) C2705_=_C2952( C2705 C2952 ) C2705_=_C2959( C2705 C2959 ) C2705_=_C2960( C2705 C2960 ) \nC2705_=_C2963( C2705 C2963 ) C2712_=_C2714( C2712 C2714 ) C2712_=_C2716( C2712 C2716 ) C2712_=_C2718( C2712 C2718 ) C2712_=_C2722( C2712 C2722 ) C2712_=_C3071( C2712 C3071 ) \nC2712_=_C3101( C2712 C3101 ) C2712_=_C3124( C2712 C3124 ) C2712_=_C3230( C2712 C3230 ) C2712_=_C3285( C2712 C3285 ) C2712_=_C3647( C2712 C3647 ) C2712_=_C3648( C2712 C3648 ) \nC2712_=_C3650( C2712 C3650 ) C2712_=_C3652( C2712 C3652 ) C2712_=_C3654( C2712 C3654 ) C2712_=_C3655( C2712 C3655 ) C2712_=_C3656( C2712 C3656 ) C2712_=_C3657( C2712 C3657 ) \nC2712_=_C3659( C2712 C3659 ) C2714_=_C2716( C2714 C2716 ) C2714_=_C2718( C2714 C2718 ) C2714_=_C2722( C2714 C2722 ) C2714_=_C2866( C2714 C2866 ) C2714_=_C3832( C2714 C3832 ) \nC2714_=_C3833( C2714 C3833 ) C2714_=_C3834( C2714 C3834 ) C2714_=_C3836( C2714 C3836 ) C2716_=_C2718( C2716 C2718 ) C2716_=_C2722( C2716 C2722 ) C2716_=_C3432( C2716 C3432 ) \nC2716_=_C3440( C2716 C3440 ) C2716_=_C3495( C2716 C3495 ) C2716_=_C3890( C2716 C3890 ) C2716_=_C3891( C2716 C3891 ) C2716_=_C3893( C2716 C3893 ) C2716_=_C3894( C2716 C3894 ) \nC2718_=_C2722( C2718 C2722 ) C2718_=_C2827( C2718 C2827 ) C2718_=_C2841( C2718 C2841 ) C2718_=_C2882( C2718 C2882 ) C2718_=_C3290( C2718 C3290 ) C2718_=_C3307( C2718 C3307 ) \nC2718_=_C3315( C2718 C3315 ) C2718_=_C3677( C2718 C3677 ) C2718_=_C3776( C2718 C3776 ) C2718_=_C3906( C2718 C3906 ) C2718_=_C3908( C2718 C3908 ) C2718_=_C3911( C2718 C3911 ) \nC2718_=_C3912( C2718 C3912 ) C2722_=_C2797( C2722 C2797 ) C2722_=_C3410( C2722 C3410 ) C2722_=_C3518( C2722 C3518 ) C2722_=_C3557( C2722 C3557 ) C2722_=_C4013( C2722 C4013 ) \nC2722_=_C4040( C2722 C4040 ) C2722_=_C4051( C2722 C4051 ) C2722_=_C4069( C2722 C4069 ) C2726_=_C2734( C2726 C2734 ) C2726_=_C2738( C2726 C2738 ) C2726_=_C3365( C2726 C3365 ) \nC2726_=_C3366( C2726 C3366 ) C2726_=_C3370( C2726 C3370 ) C2726_=_C3375( C2726 C3375 ) C2734_=_C2738( C2734 C2738 ) C2734_=_C3468( C2734 C3468 ) C2734_=_C3516( C2734 C3516 ) \nC2734_=_C3579( C2734 C3579 ) C2734_=_C3682( C2734 C3682 ) C2734_=_C3699( C2734 C3699 ) C2734_=_C3720( C2734 C3720 ) C2734_=_C3948( C2734 C3948 ) C2734_=_C3984( C2734 C3984 ) \nC2738_=_C2860( C2738 C2860 ) C2738_=_C3397( C2738 C3397 ) C2738_=_C3472( C2738 C3472 ) C2738_=_C3520( C2738 C3520 ) C2738_=_C3811( C2738 C3811 ) C2738_=_C3819( C2738 C3819 ) \nC2738_=_C3953( C2738 C3953 ) C2738_=_C4017( C2738 C4017 ) C2738_=_C4055( C2738 C4055 ) C2740_=_C2746( C2740 C2746 ) C2740_=_C2748( C2740 C2748 ) C2740_=_C2749( C2740 C2749 ) \nC2740_=_C2751( C2740 C2751 ) C2740_=_C3083( C2740 C3083 ) C2740_=_C3084( C2740 C3084 ) C2740_=_C3085( C2740 C3085 ) C2740_=_C3088( C2740 C3088 ) C2740_=_C3089( C2740 C3089 ) \nC2740_=_C3090( C2740 C3090 ) C2740_=_C3091( C2740 C3091 ) C2740_=_C3092( C2740 C3092 ) C2746_=_C2748( C2746 C2748 ) C2746_=_C2749( C2746 C2749 ) C2746_=_C2751( C2746 C2751 ) \nC2746_=_C3091( C2746 C3091 ) C2746_=_C3349( C2746 C3349 ) C2746_=_C3570( C2746 C3570 ) C2746_=_C4043( C2746 C4043 ) C2746_=_C4053( C2746 C4053 ) C2746_=_C4055( C2746 C4055 ) \nC2748_=_C2749( C2748 C2749 ) C2748_=_C2751( C2748 C2751 ) C2748_=_C3793( C2748 C3793 ) C2748_=_C4068( C2748 C4068 ) C2749_=_C2751( C2749 C2751 ) C2749_=_C2921( C2749 C2921 ) \nC2749_=_C3092( C2749 C3092 ) C2749_=_C3252( C2749 C3252 ) C2749_=_C3351( C2749 C3351 ) C2749_=_C3572( C2749 C3572 ) C2749_=_C4044( C2749 C4044 ) C2757_=_C2759( C2757 C2759 ) \nC2757_=_C2987( C2757 C2987 ) C2757_=_C3017( C2757 C3017 ) C2757_=_C3421( C2757 C3421 ) C2757_=_C3618( C2757 C3618 ) C2757_=_C3670( C2757 C3670 ) C2757_=_C3671( C2757 C3671 ) \nC2757_=_C3673( C2757 C3673 ) C2757_=_C3674( C2757 C3674 ) C2759_=_C3112( C2759 C3112 ) C2759_=_C3660( C2759 C3660 ) C2759_=_C3676( C2759 C3676 ) C2759_=_C3746( C2759 C3746 ) \nC2759_=_C3750( C2759 C3750 ) C2767_=_C2770( C2767 C2770 ) C2767_=_C2772( C2767 C2772 ) C2767_=_C2777( C2767 C2777 ) C2767_=_C2778( C2767 C2778 ) C2767_=_C2872( C2767 C2872 ) \nC2767_=_C2925( C2767 C2925 ) C2767_=_C2926( C2767 C2926 ) C2767_=_C2928( C2767 C2928 ) C2767_=_C2929( C2767 C2929 ) C2767_=_C2930( C2767 C2930 ) C2767_=_C2931( C2767 C2931 ) \nC2767_=_C2933( C2767 C2933 ) C2770_=_C2772( C2770 C2772 ) C2770_=_C2777( C2770 C2777 ) C2770_=_C2778( C2770 C2778 ) C2770_=_C2782( C2770 C2782 ) C2770_=_C3083( C2770 C3083 ) \nC2770_=_C3274( C2770 C3274 ) C2770_=_C3275( C2770 C3275 ) C2770_=_C3276( C2770 C3276 ) C2770_=_C3280( C2770 C3280 ) C2770_=_C3281( C2770 C3281 ) C2772_=_C2777( C2772 C2777 ) \nC2772_=_C2778( C2772 C2778 ) C2772_=_C2925( C2772 C2925 ) C2772_=_C3123( C2772 C3123 ) C2772_=_C3274( C2772 C3274 ) C2772_=_C3574( C2772 C3574 ) C2772_=_C3575( C2772 C3575 ) \nC2772_=_C3577( C2772 C3577 ) C2777_=_C2778( C2777 C2778 ) C2777_=_C3104( C2777 C3104 ) C2777_=_C3209( C2777 C3209 ) C2777_=_C3219( C2777 C3219 ) C2777_=_C3244( C2777 C3244 ) \nC2777_=_C3574( C2777 C3574 ) C2777_=_C3740( C2777 C3740 ) C2777_=_C3931( C2777 C3931 ) C2777_=_C3932( C2777 C3932 ) C2777_=_C3934( C2777 C3934 ) C2777_=_C3936( C2777 C3936 ) \nC2777_=_C3937( C2777 C3937 ) C2778_=_C3575( C2778 C3575 ) C2778_=_C3645( C2778 C3645 ) C2778_=_C3843( C2778 C3843 ) C2778_=_C3860( C2778 C3860 ) C2778_=_C3950( C2778 C3950 ) \nC2778_=_C3978( C2778 C3978 ) C2778_=_C4058( C2778 C4058 ) C2782_=_C2785( C2782 C2785 ) C2782_=_C2787( C2782 C2787 ) C2782_=_C2791( C2782 C2791 ) C2782_=_C2792( C2782 C2792 ) \nC2782_=_C2797( C2782 C2797 ) C2782_=_C3083( C2782 C3083 ) C2782_=_C3274( C2782 C3274 ) C2782_=_C3275( C2782 C3275 ) C2782_=_C3276( C2782 C3276 ) C2782_=_C3280( C2782 C3280 ) \nC2782_=_C3281( C2782 C3281 ) C2785_=_C2787( C2785 C2787 ) C2785_=_C2791( C2785 C2791 ) C2785_=_C2792( C2785 C2792 ) C2785_=_C2797( C2785 C2797 ) C2785_=_C3451( C2785 C3451 ) \nC2785_=_C3452( C2785 C3452 ) C2785_=_C3455( C2785 C3455 ) C2785_=_C3457( C2785 C3457 ) C2785_=_C3458( C2785 C3458 ) C2787_=_C2791( C2787 C2791 ) C2787_=_C2792( C2787 C2792 ) \nC2787_=_C2797( C2787 C2797 ) C2787_=_C3526( C2787 C3526 ) C2787_=_C3527( C2787 C3527 ) C2787_=_C3528( C2787 C3528 ) C2787_=_C3535( C2787 C3535 ) C2791_=_C2792( C2791 C2792 ) \nC2791_=_C2797( C2791 C2797 ) C2791_=_C3405( C2791 C3405 ) C2791_=_C3513( C2791 C3513 ) C2791_=_C3564( C2791 C3564 ) C2791_=_C3593( C2791 C3593 ) C2791_=_C3638( C2791 C3638 ) \nC2791_=_C3838( C2791 C3838 ) C2791_=_C3839( C2791 C3839 ) C2791_=_C3840( C2791 C3840 ) C2791_=_C3841( C2791 C3841 ) C2791_=_C3842(</w:t>
      </w:r>
    </w:p>
    <w:p>
      <w:pPr>
        <w:pStyle w:val="PreformattedText"/>
        <w:bidi w:val="0"/>
        <w:spacing w:before="0" w:after="0"/>
        <w:jc w:val="left"/>
        <w:rPr/>
      </w:pPr>
      <w:r>
        <w:rPr/>
        <w:t xml:space="preserve"> </w:t>
      </w:r>
      <w:r>
        <w:rPr/>
        <w:t>C2791 C3842 ) C2791_=_C3843( C2791 C3843 ) \nC2792_=_C2797( C2792 C2797 ) C2792_=_C2901( C2792 C2901 ) C2792_=_C2977( C2792 C2977 ) C2792_=_C2990( C2792 C2990 ) C2792_=_C3194( C2792 C3194 ) C2792_=_C3266( C2792 C3266 ) \nC2792_=_C3505( C2792 C3505 ) C2792_=_C3544( C2792 C3544 ) C2792_=_C3551( C2792 C3551 ) C2792_=_C3765( C2792 C3765 ) C2792_=_C3917( C2792 C3917 ) C2792_=_C3926( C2792 C3926 ) \nC2792_=_C3927( C2792 C3927 ) C2792_=_C3928( C2792 C3928 ) C2797_=_C3410( C2797 C3410 ) C2797_=_C3518( C2797 C3518 ) C2797_=_C3557( C2797 C3557 ) C2797_=_C4013( C2797 C4013 ) \nC2797_=_C4040( C2797 C4040 ) C2797_=_C4051( C2797 C4051 ) C2797_=_C4069( C2797 C4069 ) C2800_=_C2811( C2800 C2811 ) C2800_=_C3027( C2800 C3027 ) C2800_=_C3029( C2800 C3029 ) \nC2800_=_C3030( C2800 C3030 ) C2800_=_C3031( C2800 C3031 ) C2800_=_C3032( C2800 C3032 ) C2800_=_C3033( C2800 C3033 ) C2800_=_C3034( C2800 C3034 ) C2800_=_C3037( C2800 C3037 ) \nC2800_=_C3038( C2800 C3038 ) C2800_=_C3039( C2800 C3039 ) C2800_=_C3040( C2800 C3040 ) C2811_=_C2829( C2811 C2829 ) C2811_=_C2929( C2811 C2929 ) C2811_=_C3609( C2811 C3609 ) \nC2811_=_C3665( C2811 C3665 ) C2811_=_C3932( C2811 C3932 ) C2811_=_C3942( C2811 C3942 ) C2811_=_C4020( C2811 C4020 ) C2811_=_C4021( C2811 C4021 ) C2811_=_C4022( C2811 C4022 ) \nC2811_=_C4023( C2811 C4023 ) C2818_=_C2820( C2818 C2820 ) C2818_=_C2827( C2818 C2827 ) C2818_=_C2829( C2818 C2829 ) C2818_=_C2830( C2818 C2830 ) C2818_=_C2832( C2818 C2832 ) \nC2818_=_C2908( C2818 C2908 ) C2818_=_C2909( C2818 C2909 ) C2818_=_C2910( C2818 C2910 ) C2818_=_C2912( C2818 C2912 ) C2818_=_C2913( C2818 C2913 ) C2818_=_C2914( C2818 C2914 ) \nC2818_=_C2915( C2818 C2915 ) C2818_=_C2916( C2818 C2916 ) C2818_=_C2918( C2818 C2918 ) C2818_=_C2919( C2818 C2919 ) C2818_=_C2921( C2818 C2921 ) C2820_=_C2827( C2820 C2827 ) \nC2820_=_C2829( C2820 C2829 ) C2820_=_C2830( C2820 C2830 ) C2820_=_C2834( C2820 C2834 ) C2820_=_C3300( C2820 C3300 ) C2820_=_C3301( C2820 C3301 ) C2820_=_C3303( C2820 C3303 ) \nC2820_=_C3304( C2820 C3304 ) C2820_=_C3305( C2820 C3305 ) C2820_=_C3307( C2820 C3307 ) C2827_=_C2829( C2827 C2829 ) C2827_=_C2830( C2827 C2830 ) C2827_=_C2841( C2827 C2841 ) \nC2827_=_C2882( C2827 C2882 ) C2827_=_C3290( C2827 C3290 ) C2827_=_C3307( C2827 C3307 ) C2827_=_C3315( C2827 C3315 ) C2827_=_C3677( C2827 C3677 ) C2827_=_C3776( C2827 C3776 ) \nC2827_=_C3906( C2827 C3906 ) C2827_=_C3908( C2827 C3908 ) C2827_=_C3911( C2827 C3911 ) C2827_=_C3912( C2827 C3912 ) C2829_=_C2830( C2829 C2830 ) C2829_=_C2929( C2829 C2929 ) \nC2829_=_C3609( C2829 C3609 ) C2829_=_C3665( C2829 C3665 ) C2829_=_C3932( C2829 C3932 ) C2829_=_C3942( C2829 C3942 ) C2829_=_C4020( C2829 C4020 ) C2829_=_C4021( C2829 C4021 ) \nC2829_=_C4022( C2829 C4022 ) C2829_=_C4023( C2829 C4023 ) C2830_=_C2844( C2830 C2844 ) C2830_=_C3581( C2830 C3581 ) C2830_=_C3678( C2830 C3678 ) C2830_=_C3687( C2830 C3687 ) \nC2830_=_C3912( C2830 C3912 ) C2832_=_C2834( C2832 C2834 ) C2832_=_C2836( C2832 C2836 ) C2832_=_C2841( C2832 C2841 ) C2832_=_C2843( C2832 C2843 ) C2832_=_C2844( C2832 C2844 ) \nC2832_=_C2908( C2832 C2908 ) C2832_=_C2909( C2832 C2909 ) C2832_=_C2910( C2832 C2910 ) C2832_=_C2912( C2832 C2912 ) C2832_=_C2913( C2832 C2913 ) C2832_=_C2914( C2832 C2914 ) \nC2832_=_C2915( C2832 C2915 ) C2832_=_C2916( C2832 C2916 ) C2832_=_C2918( C2832 C2918 ) C2832_=_C2919( C2832 C2919 ) C2832_=_C2921( C2832 C2921 ) C2834_=_C2836( C2834 C2836 ) \nC2834_=_C2841( C2834 C2841 ) C2834_=_C2843( C2834 C2843 ) C2834_=_C2844( C2834 C2844 ) C2834_=_C3300( C2834 C3300 ) C2834_=_C3301( C2834 C3301 ) C2834_=_C3303( C2834 C3303 ) \nC2834_=_C3304( C2834 C3304 ) C2834_=_C3305( C2834 C3305 ) C2834_=_C3307( C2834 C3307 ) C2836_=_C2841( C2836 C2841 ) C2836_=_C2843( C2836 C2843 ) C2836_=_C2844( C2836 C2844 ) \nC2836_=_C3134( C2836 C3134 ) C2836_=_C3303( C2836 C3303 ) C2836_=_C3451( C2836 C3451 ) C2836_=_C3526( C2836 C3526 ) C2836_=_C3579( C2836 C3579 ) C2836_=_C3581( C2836 C3581 ) \nC2841_=_C2843( C2841 C2843 ) C2841_=_C2844( C2841 C2844 ) C2841_=_C2882( C2841 C2882 ) C2841_=_C3290( C2841 C3290 ) C2841_=_C3307( C2841 C3307 ) C2841_=_C3315( C2841 C3315 ) \nC2841_=_C3677( C2841 C3677 ) C2841_=_C3776( C2841 C3776 ) C2841_=_C3906( C2841 C3906 ) C2841_=_C3908( C2841 C3908 ) C2841_=_C3911( C2841 C3911 ) C2841_=_C3912( C2841 C3912 ) \nC2843_=_C2844( C2843 C2844 ) C2843_=_C2887( C2843 C2887 ) C2843_=_C3142( C2843 C3142 ) C2843_=_C3293( C2843 C3293 ) C2843_=_C3321( C2843 C3321 ) C2843_=_C3713( C2843 C3713 ) \nC2843_=_C3724( C2843 C3724 ) C2843_=_C3782( C2843 C3782 ) C2843_=_C3967( C2843 C3967 ) C2843_=_C3984( C2843 C3984 ) C2843_=_C4042( C2843 C4042 ) C2843_=_C4048( C2843 C4048 ) \nC2843_=_C4049( C2843 C4049 ) C2844_=_C3581( C2844 C3581 ) C2844_=_C3678( C2844 C3678 ) C2844_=_C3687( C2844 C3687 ) C2844_=_C3912( C2844 C3912 ) C2856_=_C2860( C2856 C2860 ) \nC2856_=_C3011( C2856 C3011 ) C2856_=_C3393( C2856 C3393 ) C2856_=_C3409( C2856 C3409 ) C2856_=_C3491( C2856 C3491 ) C2856_=_C3768( C2856 C3768 ) C2856_=_C3773( C2856 C3773 ) \nC2856_=_C3806( C2856 C3806 ) C2856_=_C3817( C2856 C3817 ) C2856_=_C4012( C2856 C4012 ) C2856_=_C4050( C2856 C4050 ) C2856_=_C4053( C2856 C4053 ) C2860_=_C3397( C2860 C3397 ) \nC2860_=_C3472( C2860 C3472 ) C2860_=_C3520( C2860 C3520 ) C2860_=_C3811( C2860 C3811 ) C2860_=_C3819( C2860 C3819 ) C2860_=_C3953( C2860 C3953 ) C2860_=_C4017( C2860 C4017 ) \nC2860_=_C4055( C2860 C4055 ) C2866_=_C3832( C2866 C3832 ) C2866_=_C3833( C2866 C3833 ) C2866_=_C3834( C2866 C3834 ) C2866_=_C3836( C2866 C3836 ) C2872_=_C2874( C2872 C2874 ) \nC2872_=_C2875( C2872 C2875 ) C2872_=_C2877( C2872 C2877 ) C2872_=_C2878( C2872 C2878 ) C2872_=_C2879( C2872 C2879 ) C2872_=_C2882( C2872 C2882 ) C2872_=_C2883( C2872 C2883 ) \nC2872_=_C2885( C2872 C2885 ) C2872_=_C2887( C2872 C2887 ) C2872_=_C2888( C2872 C2888 ) C2872_=_C2890( C2872 C2890 ) C2872_=_C2925( C2872 C2925 ) C2872_=_C2926( C2872 C2926 ) \nC2872_=_C2928( C2872 C2928 ) C2872_=_C2929( C2872 C2929 ) C2872_=_C2930( C2872 C2930 ) C2872_=_C2931( C2872 C2931 ) C2872_=_C2933( C2872 C2933 ) C2874_=_C2875( C2874 C2875 ) \nC2874_=_C2877( C2874 C2877 ) C2874_=_C2878( C2874 C2878 ) C2874_=_C2879( C2874 C2879 ) C2874_=_C2882( C2874 C2882 ) C2874_=_C2883( C2874 C2883 ) C2874_=_C2885( C2874 C2885 ) \nC2874_=_C2887( C2874 C2887 ) C2874_=_C2888( C2874 C2888 ) C2874_=_C2890( C2874 C2890 ) C2874_=_C3067( C2874 C3067 ) C2874_=_C3174( C2874 C3174 ) C2874_=_C3175( C2874 C3175 ) \nC2874_=_C3178( C2874 C3178 ) C2874_=_C3181( C2874 C3181 ) C2874_=_C3184( C2874 C3184 ) C2875_=_C2877( C2875 C2877 ) C2875_=_C2878( C2875 C2878 ) C2875_=_C2879( C2875 C2879 ) \nC2875_=_C2882( C2875 C2882 ) C2875_=_C2883( C2875 C2883 ) C2875_=_C2885( C2875 C2885 ) C2875_=_C2887( C2875 C2887 ) C2875_=_C2888( C2875 C2888 ) C2875_=_C2890( C2875 C2890 ) \nC2875_=_C2971( C2875 C2971 ) C2875_=_C3068( C2875 C3068 ) C2875_=_C3098( C2875 C3098 ) C2875_=_C3159( C2875 C3159 ) C2875_=_C3282( C2875 C3282 ) C2875_=_C3283( C2875 C3283 ) \nC2875_=_C3284( C2875 C3284 ) C2875_=_C3285( C2875 C3285 ) C2875_=_C3286( C2875 C3286 ) C2875_=_C3287( C2875 C3287 ) C2875_=_C3288( C2875 C3288 ) C2875_=_C3289( C2875 C3289 ) \nC2875_=_C3290( C2875 C3290 ) C2875_=_C3291( C2875 C3291 ) C2875_=_C3293( C2875 C3293 ) C2875_=_C3295( C2875 C3295 ) C2875_=_C3296( C2875 C3296 ) C2875_=_C3297( C2875 C3297 ) \nC2875_=_C3298( C2875 C3298 ) C2877_=_C2878( C2877 C2878 ) C2877_=_C2879( C2877 C2879 ) C2877_=_C2882( C2877 C2882 ) C2877_=_C2883( C2877 C2883 ) C2877_=_C2885( C2877 C2885 ) \nC2877_=_C2887( C2877 C2887 ) C2877_=_C2888( C2877 C2888 ) C2877_=_C2890( C2877 C2890 ) C2877_=_C3069( C2877 C3069 ) C2877_=_C3131( C2877 C3131 ) C2877_=_C3327( C2877 C3327 ) \nC2877_=_C3328( C2877 C3328 ) C2877_=_C3330( C2877 C3330 ) C2877_=_C3334( C2877 C3334 ) C2877_=_C3336( C2877 C3336 ) C2877_=_C3337( C2877 C3337 ) C2878_=_C2879( C2878 C2879 ) \nC2878_=_C2882( C2878 C2882 ) C2878_=_C2883( C2878 C2883 ) C2878_=_C2885( C2878 C2885 ) C2878_=_C2887( C2878 C2887 ) C2878_=_C2888( C2878 C2888 ) C2878_=_C2890( C2878 C2890 ) \nC2878_=_C2937( C2878 C2937 ) C2878_=_C3029( C2878 C3029 ) C2878_=_C3043( C2878 C3043 ) C2878_=_C3411( C2878 C3411 ) C2878_=_C3430( C2878 C3430 ) C2878_=_C3431( C2878 C3431 ) \nC2878_=_C3432( C2878 C3432 ) C2878_=_C3434( C2878 C3434 ) C2878_=_C3435( C2878 C3435 ) C2879_=_C2882( C2879 C2882 ) C2879_=_C2883( C2879 C2883 ) C2879_=_C2885( C2879 C2885 ) \nC2879_=_C2887( C2879 C2887 ) C2879_=_C2888( C2879 C2888 ) C2879_=_C2890( C2879 C2890 ) C2879_=_C3072( C2879 C3072 ) C2879_=_C3231( C2879 C3231 ) C2879_=_C3694( C2879 C3694 ) \nC2879_=_C3706( C2879 C3706 ) C2879_=_C3707( C2879 C3707 ) C2879_=_C3708( C2879 C3708 ) C2879_=_C3713( C2879 C3713 ) C2879_=_C3714( C2879 C3714 ) C2882_=_C2883( C2882 C2883 ) \nC2882_=_C2885( C2882 C2885 ) C2882_=_C2887( C2882 C2887 ) C2882_=_C2888( C2882 C2888 ) C2882_=_C2890( C2882 C2890 ) C2882_=_C3290( C2882 C3290 ) C2882_=_C3307( C2882 C3307 ) \nC2882_=_C3315( C2882 C3315 ) C2882_=_C3677( C2882 C3677 ) C2882_=_C3776( C2882 C3776 ) C2882_=_C3906( C2882 C3906 ) C2882_=_C3908( C2882 C3908 ) C2882_=_C3911( C2882 C3911 ) \nC2882_=_C3912( C2882 C3912 ) C2883_=_C2885( C2883 C2885 ) C2883_=_C2887( C2883 C2887 ) C2883_=_C2888( C2883 C2888 ) C2883_=_C2890( C2883 C2890 ) C2883_=_C3076( C2883 C3076 ) \nC2883_=_C3245( C2883 C3245 ) C2883_=_C3741( C2883 C3741 ) C2883_=_C3939( C2883 C3939 ) C2883_=_C3940( C2883 C3940 ) C2883_=_C3942( C2883 C3942 ) C2883_=_C3943( C2883 C3943 ) \nC2883_=_C3944( C2883 C3944 ) C2885_=_C2887( C2885 C2887 ) C2885_=_C2888( C2885 C2888 ) C2885_=_C2890( C2885 C2890 ) C2885_=_C3077( C2885 C3077 ) C2885_=_C3116( C2885 C3116 ) \nC2885_=_C3664( C2885 C3664 ) C2885_=_C3804( C2885 C3804 ) C2885_=_C3881( C2885 C3881 ) C2885_=_C4007( C2885 C4007 ) C2887_=_C2888( C2887 C2888 ) C2887_=_C2890( C2887 C2890 ) \nC2887_=_C3142( C2887 C3142 ) C2887_=_C3293( C2887 C3293 ) C2887_=_C3321( C2887 C3321 ) C2887_=_C3713( C2887 C3713 ) C2887_=_C3724( C2887 C3724 ) C2887_=_C3782( C2887 C3782 ) \nC2887_=_C3967(</w:t>
      </w:r>
    </w:p>
    <w:p>
      <w:pPr>
        <w:pStyle w:val="PreformattedText"/>
        <w:bidi w:val="0"/>
        <w:spacing w:before="0" w:after="0"/>
        <w:jc w:val="left"/>
        <w:rPr/>
      </w:pPr>
      <w:r>
        <w:rPr/>
        <w:t xml:space="preserve"> </w:t>
      </w:r>
      <w:r>
        <w:rPr/>
        <w:t>C2887 C3967 ) C2887_=_C3984( C2887 C3984 ) C2887_=_C4042( C2887 C4042 ) C2887_=_C4048( C2887 C4048 ) C2887_=_C4049( C2887 C4049 ) C2888_=_C2890( C2888 C2890 ) \nC2888_=_C3130( C2888 C3130 ) C2888_=_C3237( C2888 C3237 ) C2888_=_C3296( C2888 C3296 ) C2888_=_C3323( C2888 C3323 ) C2888_=_C3714( C2888 C3714 ) C2888_=_C3783( C2888 C3783 ) \nC2888_=_C3854( C2888 C3854 ) C2888_=_C3905( C2888 C3905 ) C2888_=_C3968( C2888 C3968 ) C2888_=_C4071( C2888 C4071 ) C2890_=_C3082( C2890 C3082 ) C2890_=_C3253( C2890 C3253 ) \nC2890_=_C3705( C2890 C3705 ) C2890_=_C3727( C2890 C3727 ) C2890_=_C3745( C2890 C3745 ) C2890_=_C3965( C2890 C3965 ) C2890_=_C4023( C2890 C4023 ) C2890_=_C4049( C2890 C4049 ) \nC2890_=_C4062( C2890 C4062 ) C2894_=_C2895( C2894 C2895 ) C2894_=_C2898( C2894 C2898 ) C2894_=_C2901( C2894 C2901 ) C2894_=_C2907( C2894 C2907 ) C2894_=_C2909( C2894 C2909 ) \nC2894_=_C3186( C2894 C3186 ) C2894_=_C3239( C2894 C3239 ) C2894_=_C3241( C2894 C3241 ) C2894_=_C3243( C2894 C3243 ) C2894_=_C3244( C2894 C3244 ) C2894_=_C3245( C2894 C3245 ) \nC2894_=_C3247( C2894 C3247 ) C2894_=_C3248( C2894 C3248 ) C2894_=_C3249( C2894 C3249 ) C2894_=_C3251( C2894 C3251 ) C2894_=_C3252( C2894 C3252 ) C2894_=_C3253( C2894 C3253 ) \nC2895_=_C2898( C2895 C2898 ) C2895_=_C2901( C2895 C2901 ) C2895_=_C2907( C2895 C2907 ) C2895_=_C3015( C2895 C3015 ) C2895_=_C3162( C2895 C3162 ) C2895_=_C3188( C2895 C3188 ) \nC2895_=_C3256( C2895 C3256 ) C2895_=_C3474( C2895 C3474 ) C2895_=_C3475( C2895 C3475 ) C2895_=_C3476( C2895 C3476 ) C2895_=_C3477( C2895 C3477 ) C2895_=_C3478( C2895 C3478 ) \nC2895_=_C3479( C2895 C3479 ) C2895_=_C3480( C2895 C3480 ) C2895_=_C3481( C2895 C3481 ) C2895_=_C3482( C2895 C3482 ) C2898_=_C2901( C2898 C2901 ) C2898_=_C2907( C2898 C2907 ) \nC2898_=_C2988( C2898 C2988 ) C2898_=_C3486( C2898 C3486 ) C2898_=_C3521( C2898 C3521 ) C2898_=_C3583( C2898 C3583 ) C2898_=_C3690( C2898 C3690 ) C2898_=_C3691( C2898 C3691 ) \nC2898_=_C3693( C2898 C3693 ) C2901_=_C2907( C2901 C2907 ) C2901_=_C2977( C2901 C2977 ) C2901_=_C2990( C2901 C2990 ) C2901_=_C3194( C2901 C3194 ) C2901_=_C3266( C2901 C3266 ) \nC2901_=_C3505( C2901 C3505 ) C2901_=_C3544( C2901 C3544 ) C2901_=_C3551( C2901 C3551 ) C2901_=_C3765( C2901 C3765 ) C2901_=_C3917( C2901 C3917 ) C2901_=_C3926( C2901 C3926 ) \nC2901_=_C3927( C2901 C3927 ) C2901_=_C3928( C2901 C3928 ) C2907_=_C2981( C2907 C2981 ) C2907_=_C2997( C2907 C2997 ) C2907_=_C3025( C2907 C3025 ) C2907_=_C3200( C2907 C3200 ) \nC2907_=_C3512( C2907 C3512 ) C2907_=_C3797( C2907 C3797 ) C2907_=_C3888( C2907 C3888 ) C2907_=_C4068( C2907 C4068 ) C2907_=_C4086( C2907 C4086 ) C2907_=_C4087( C2907 C4087 ) \nC2907_=_C4088( C2907 C4088 ) C2907_=_C4090( C2907 C4090 ) C2908_=_C2909( C2908 C2909 ) C2908_=_C2910( C2908 C2910 ) C2908_=_C2912( C2908 C2912 ) C2908_=_C2913( C2908 C2913 ) \nC2908_=_C2914( C2908 C2914 ) C2908_=_C2915( C2908 C2915 ) C2908_=_C2916( C2908 C2916 ) C2908_=_C2918( C2908 C2918 ) C2908_=_C2919( C2908 C2919 ) C2908_=_C2921( C2908 C2921 ) \nC2908_=_C3131( C2908 C3131 ) C2908_=_C3132( C2908 C3132 ) C2908_=_C3134( C2908 C3134 ) C2908_=_C3137( C2908 C3137 ) C2908_=_C3141( C2908 C3141 ) C2908_=_C3142( C2908 C3142 ) \nC2909_=_C2910( C2909 C2910 ) C2909_=_C2912( C2909 C2912 ) C2909_=_C2913( C2909 C2913 ) C2909_=_C2914( C2909 C2914 ) C2909_=_C2915( C2909 C2915 ) C2909_=_C2916( C2909 C2916 ) \nC2909_=_C2918( C2909 C2918 ) C2909_=_C2919( C2909 C2919 ) C2909_=_C2921( C2909 C2921 ) C2909_=_C3186( C2909 C3186 ) C2909_=_C3239( C2909 C3239 ) C2909_=_C3241( C2909 C3241 ) \nC2909_=_C3243( C2909 C3243 ) C2909_=_C3244( C2909 C3244 ) C2909_=_C3245( C2909 C3245 ) C2909_=_C3247( C2909 C3247 ) C2909_=_C3248( C2909 C3248 ) C2909_=_C3249( C2909 C3249 ) \nC2909_=_C3251( C2909 C3251 ) C2909_=_C3252( C2909 C3252 ) C2909_=_C3253( C2909 C3253 ) C2910_=_C2912( C2910 C2912 ) C2910_=_C2913( C2910 C2913 ) C2910_=_C2914( C2910 C2914 ) \nC2910_=_C2915( C2910 C2915 ) C2910_=_C2916( C2910 C2916 ) C2910_=_C2918( C2910 C2918 ) C2910_=_C2919( C2910 C2919 ) C2910_=_C2921( C2910 C2921 ) C2910_=_C3239( C2910 C3239 ) \nC2912_=_C2913( C2912 C2913 ) C2912_=_C2914( C2912 C2914 ) C2912_=_C2915( C2912 C2915 ) C2912_=_C2916( C2912 C2916 ) C2912_=_C2918( C2912 C2918 ) C2912_=_C2919( C2912 C2919 ) \nC2912_=_C2921( C2912 C2921 ) C2912_=_C3284( C2912 C3284 ) C2912_=_C3340( C2912 C3340 ) C2912_=_C3544( C2912 C3544 ) C2913_=_C2914( C2913 C2914 ) C2913_=_C2915( C2913 C2915 ) \nC2913_=_C2916( C2913 C2916 ) C2913_=_C2918( C2913 C2918 ) C2913_=_C2919( C2913 C2919 ) C2913_=_C2921( C2913 C2921 ) C2913_=_C3032( C2913 C3032 ) C2913_=_C3609( C2913 C3609 ) \nC2914_=_C2915( C2914 C2915 ) C2914_=_C2916( C2914 C2916 ) C2914_=_C2918( C2914 C2918 ) C2914_=_C2919( C2914 C2919 ) C2914_=_C2921( C2914 C2921 ) C2914_=_C3241( C2914 C3241 ) \nC2914_=_C3660( C2914 C3660 ) C2914_=_C3663( C2914 C3663 ) C2914_=_C3664( C2914 C3664 ) C2914_=_C3665( C2914 C3665 ) C2915_=_C2916( C2915 C2916 ) C2915_=_C2918( C2915 C2918 ) \nC2915_=_C2919( C2915 C2919 ) C2915_=_C2921( C2915 C2921 ) C2915_=_C3648( C2915 C3648 ) C2915_=_C3681( C2915 C3681 ) C2915_=_C3728( C2915 C3728 ) C2915_=_C3825( C2915 C3825 ) \nC2915_=_C3829( C2915 C3829 ) C2916_=_C2918( C2916 C2918 ) C2916_=_C2919( C2916 C2919 ) C2916_=_C2921( C2916 C2921 ) C2916_=_C3178( C2916 C3178 ) C2916_=_C3243( C2916 C3243 ) \nC2916_=_C3477( C2916 C3477 ) C2918_=_C2919( C2918 C2919 ) C2918_=_C2921( C2918 C2921 ) C2918_=_C3455( C2918 C3455 ) C2918_=_C3939( C2918 C3939 ) C2919_=_C2921( C2919 C2921 ) \nC2919_=_C2928( C2919 C2928 ) C2919_=_C3247( C2919 C3247 ) C2919_=_C3291( C2919 C3291 ) C2919_=_C3434( C2919 C3434 ) C2919_=_C3906( C2919 C3906 ) C2919_=_C3967( C2919 C3967 ) \nC2919_=_C3968( C2919 C3968 ) C2921_=_C3092( C2921 C3092 ) C2921_=_C3252( C2921 C3252 ) C2921_=_C3351( C2921 C3351 ) C2921_=_C3572( C2921 C3572 ) C2921_=_C4044( C2921 C4044 ) \nC2925_=_C2926( C2925 C2926 ) C2925_=_C2928( C2925 C2928 ) C2925_=_C2929( C2925 C2929 ) C2925_=_C2930( C2925 C2930 ) C2925_=_C2931( C2925 C2931 ) C2925_=_C2933( C2925 C2933 ) \nC2925_=_C3123( C2925 C3123 ) C2925_=_C3274( C2925 C3274 ) C2925_=_C3574( C2925 C3574 ) C2925_=_C3575( C2925 C3575 ) C2925_=_C3577( C2925 C3577 ) C2926_=_C2928( C2926 C2928 ) \nC2926_=_C2929( C2926 C2929 ) C2926_=_C2930( C2926 C2930 ) C2926_=_C2931( C2926 C2931 ) C2926_=_C2933( C2926 C2933 ) C2926_=_C3088( C2926 C3088 ) C2926_=_C3275( C2926 C3275 ) \nC2926_=_C3431( C2926 C3431 ) C2926_=_C3475( C2926 C3475 ) C2928_=_C2929( C2928 C2929 ) C2928_=_C2930( C2928 C2930 ) C2928_=_C2931( C2928 C2931 ) C2928_=_C2933( C2928 C2933 ) \nC2928_=_C3247( C2928 C3247 ) C2928_=_C3291( C2928 C3291 ) C2928_=_C3434( C2928 C3434 ) C2928_=_C3906( C2928 C3906 ) C2928_=_C3967( C2928 C3967 ) C2928_=_C3968( C2928 C3968 ) \nC2929_=_C2930( C2929 C2930 ) C2929_=_C2931( C2929 C2931 ) C2929_=_C2933( C2929 C2933 ) C2929_=_C3609( C2929 C3609 ) C2929_=_C3665( C2929 C3665 ) C2929_=_C3932( C2929 C3932 ) \nC2929_=_C3942( C2929 C3942 ) C2929_=_C4020( C2929 C4020 ) C2929_=_C4021( C2929 C4021 ) C2929_=_C4022( C2929 C4022 ) C2929_=_C4023( C2929 C4023 ) C2930_=_C2931( C2930 C2931 ) \nC2930_=_C2933( C2930 C2933 ) C2930_=_C4020( C2930 C4020 ) C2931_=_C2933( C2931 C2933 ) C2931_=_C3435( C2931 C3435 ) C2931_=_C3481( C2931 C3481 ) C2931_=_C3961( C2931 C3961 ) \nC2931_=_C4039( C2931 C4039 ) C2933_=_C3281( C2933 C3281 ) C2933_=_C3458( C2933 C3458 ) C2933_=_C3577( C2933 C3577 ) C2933_=_C3936( C2933 C3936 ) C2933_=_C3944( C2933 C3944 ) \nC2933_=_C4058( C2933 C4058 ) C2933_=_C4074( C2933 C4074 ) C2937_=_C2938( C2937 C2938 ) C2937_=_C2939( C2937 C2939 ) C2937_=_C2940( C2937 C2940 ) C2937_=_C2942( C2937 C2942 ) \nC2937_=_C2943( C2937 C2943 ) C2937_=_C2945( C2937 C2945 ) C2937_=_C2946( C2937 C2946 ) C2937_=_C2947( C2937 C2947 ) C2937_=_C2948( C2937 C2948 ) C2937_=_C2949( C2937 C2949 ) \nC2937_=_C2950( C2937 C2950 ) C2937_=_C2951( C2937 C2951 ) C2937_=_C3029( C2937 C3029 ) C2937_=_C3043( C2937 C3043 ) C2937_=_C3411( C2937 C3411 ) C2937_=_C3430( C2937 C3430 ) \nC2937_=_C3431( C2937 C3431 ) C2937_=_C3432( C2937 C3432 ) C2937_=_C3434( C2937 C3434 ) C2937_=_C3435( C2937 C3435 ) C2938_=_C2939( C2938 C2939 ) C2938_=_C2940( C2938 C2940 ) \nC2938_=_C2942( C2938 C2942 ) C2938_=_C2943( C2938 C2943 ) C2938_=_C2945( C2938 C2945 ) C2938_=_C2946( C2938 C2946 ) C2938_=_C2947( C2938 C2947 ) C2938_=_C2948( C2938 C2948 ) \nC2938_=_C2949( C2938 C2949 ) C2938_=_C2950( C2938 C2950 ) C2938_=_C2951( C2938 C2951 ) C2938_=_C3030( C2938 C3030 ) C2938_=_C3044( C2938 C3044 ) C2938_=_C3440( C2938 C3440 ) \nC2938_=_C3443( C2938 C3443 ) C2938_=_C3446( C2938 C3446 ) C2939_=_C2940( C2939 C2940 ) C2939_=_C2942( C2939 C2942 ) C2939_=_C2943( C2939 C2943 ) C2939_=_C2945( C2939 C2945 ) \nC2939_=_C2946( C2939 C2946 ) C2939_=_C2947( C2939 C2947 ) C2939_=_C2948( C2939 C2948 ) C2939_=_C2949( C2939 C2949 ) C2939_=_C2950( C2939 C2950 ) C2939_=_C2951( C2939 C2951 ) \nC2939_=_C3031( C2939 C3031 ) C2939_=_C3493( C2939 C3493 ) C2939_=_C3495( C2939 C3495 ) C2939_=_C3497( C2939 C3497 ) C2940_=_C2942( C2940 C2942 ) C2940_=_C2943( C2940 C2943 ) \nC2940_=_C2945( C2940 C2945 ) C2940_=_C2946( C2940 C2946 ) C2940_=_C2947( C2940 C2947 ) C2940_=_C2948( C2940 C2948 ) C2940_=_C2949( C2940 C2949 ) C2940_=_C2950( C2940 C2950 ) \nC2940_=_C2951( C2940 C2951 ) C2940_=_C3625( C2940 C3625 ) C2940_=_C3627( C2940 C3627 ) C2940_=_C3629( C2940 C3629 ) C2942_=_C2943( C2942 C2943 ) C2942_=_C2945( C2942 C2945 ) \nC2942_=_C2946( C2942 C2946 ) C2942_=_C2947( C2942 C2947 ) C2942_=_C2948( C2942 C2948 ) C2942_=_C2949( C2942 C2949 ) C2942_=_C2950( C2942 C2950 ) C2942_=_C2951( C2942 C2951 ) \nC2942_=_C3627( C2942 C3627 ) C2942_=_C3799( C2942 C3799 ) C2942_=_C3862( C2942 C3862 ) C2942_=_C3864( C2942 C3864 ) C2942_=_C3865( C2942 C3865 ) C2942_=_C3867( C2942 C3867 ) \nC2942_=_C3870( C2942 C3870 ) C2942_=_C3872( C2942 C3872 ) C2943_=_C2945( C2943 C2945 ) C2943_=_C2946( C2943 C2946 ) C2943_=_C2947( C2943 C2947 ) C2943_=_C2948( C2943 C2948 ) \nC2943_=_C2949( C2943 C2949 ) C2943_=_C2950( C2943 C2950 ) C2943_=_C2951(</w:t>
      </w:r>
    </w:p>
    <w:p>
      <w:pPr>
        <w:pStyle w:val="PreformattedText"/>
        <w:bidi w:val="0"/>
        <w:spacing w:before="0" w:after="0"/>
        <w:jc w:val="left"/>
        <w:rPr/>
      </w:pPr>
      <w:r>
        <w:rPr/>
        <w:t xml:space="preserve"> </w:t>
      </w:r>
      <w:r>
        <w:rPr/>
        <w:t>C2943 C2951 ) C2943_=_C3746( C2943 C3746 ) C2943_=_C3791( C2943 C3791 ) C2943_=_C3862( C2943 C3862 ) \nC2943_=_C3878( C2943 C3878 ) C2943_=_C3881( C2943 C3881 ) C2943_=_C3888( C2943 C3888 ) C2945_=_C2946( C2945 C2946 ) C2945_=_C2947( C2945 C2947 ) C2945_=_C2948( C2945 C2948 ) \nC2945_=_C2949( C2945 C2949 ) C2945_=_C2950( C2945 C2950 ) C2945_=_C2951( C2945 C2951 ) C2945_=_C3037( C2945 C3037 ) C2945_=_C3089( C2945 C3089 ) C2945_=_C3276( C2945 C3276 ) \nC2945_=_C3890( C2945 C3890 ) C2946_=_C2947( C2946 C2947 ) C2946_=_C2948( C2946 C2948 ) C2946_=_C2949( C2946 C2949 ) C2946_=_C2950( C2946 C2950 ) C2946_=_C2951( C2946 C2951 ) \nC2946_=_C3181( C2946 C3181 ) C2946_=_C3248( C2946 C3248 ) C2946_=_C3479( C2946 C3479 ) C2946_=_C3864( C2946 C3864 ) C2947_=_C2948( C2947 C2948 ) C2947_=_C2949( C2947 C2949 ) \nC2947_=_C2950( C2947 C2950 ) C2947_=_C2951( C2947 C2951 ) C2947_=_C3700( C2947 C3700 ) C2947_=_C3865( C2947 C3865 ) C2947_=_C3959( C2947 C3959 ) C2948_=_C2949( C2948 C2949 ) \nC2948_=_C2950( C2948 C2950 ) C2948_=_C2951( C2948 C2951 ) C2948_=_C2959( C2948 C2959 ) C2948_=_C3656( C2948 C3656 ) C2948_=_C3833( C2948 C3833 ) C2948_=_C3867( C2948 C3867 ) \nC2948_=_C3891( C2948 C3891 ) C2948_=_C3908( C2948 C3908 ) C2948_=_C4050( C2948 C4050 ) C2948_=_C4051( C2948 C4051 ) C2949_=_C2950( C2949 C2950 ) C2949_=_C2951( C2949 C2951 ) \nC2949_=_C3038( C2949 C3038 ) C2949_=_C3893( C2949 C3893 ) C2949_=_C4022( C2949 C4022 ) C2950_=_C2951( C2950 C2951 ) C2950_=_C3688( C2950 C3688 ) C2950_=_C3735( C2950 C3735 ) \nC2950_=_C3870( C2950 C3870 ) C2950_=_C3928( C2950 C3928 ) C2950_=_C4037( C2950 C4037 ) C2950_=_C4088( C2950 C4088 ) C2950_=_C4089( C2950 C4089 ) C2951_=_C3040( C2951 C3040 ) \nC2951_=_C3184( C2951 C3184 ) C2951_=_C3337( C2951 C3337 ) C2951_=_C3375( C2951 C3375 ) C2951_=_C3674( C2951 C3674 ) C2951_=_C3872( C2951 C3872 ) C2951_=_C3894( C2951 C3894 ) \nC2951_=_C3924( C2951 C3924 ) C2951_=_C4073( C2951 C4073 ) C2952_=_C2959( C2952 C2959 ) C2952_=_C2960( C2952 C2960 ) C2952_=_C2963( C2952 C2963 ) C2952_=_C3120( C2952 C3120 ) \nC2952_=_C3123( C2952 C3123 ) C2952_=_C3124( C2952 C3124 ) C2952_=_C3130( C2952 C3130 ) C2959_=_C2960( C2959 C2960 ) C2959_=_C2963( C2959 C2963 ) C2959_=_C3656( C2959 C3656 ) \nC2959_=_C3833( C2959 C3833 ) C2959_=_C3867( C2959 C3867 ) C2959_=_C3891( C2959 C3891 ) C2959_=_C3908( C2959 C3908 ) C2959_=_C4050( C2959 C4050 ) C2959_=_C4051( C2959 C4051 ) \nC2960_=_C2963( C2960 C2963 ) C2960_=_C3251( C2960 C3251 ) C2960_=_C3280( C2960 C3280 ) C2960_=_C3457( C2960 C3457 ) C2960_=_C3535( C2960 C3535 ) C2960_=_C3744( C2960 C3744 ) \nC2960_=_C3834( C2960 C3834 ) C2960_=_C3927( C2960 C3927 ) C2960_=_C3934( C2960 C3934 ) C2960_=_C3943( C2960 C3943 ) C2960_=_C3963( C2960 C3963 ) C2960_=_C4021( C2960 C4021 ) \nC2960_=_C4061( C2960 C4061 ) C2960_=_C4062( C2960 C4062 ) C2963_=_C3686( C2963 C3686 ) C2963_=_C3734( C2963 C3734 ) C2963_=_C3836( C2963 C3836 ) C2963_=_C4036( C2963 C4036 ) \nC2963_=_C4080( C2963 C4080 ) C2963_=_C4081( C2963 C4081 ) C2966_=_C2971( C2966 C2971 ) C2966_=_C2977( C2966 C2977 ) C2966_=_C2981( C2966 C2981 ) C2966_=_C3041( C2966 C3041 ) \nC2966_=_C3043( C2966 C3043 ) C2966_=_C3044( C2966 C3044 ) C2966_=_C3045( C2966 C3045 ) C2966_=_C3050( C2966 C3050 ) C2971_=_C2977( C2971 C2977 ) C2971_=_C2981( C2971 C2981 ) \nC2971_=_C3068( C2971 C3068 ) C2971_=_C3098( C2971 C3098 ) C2971_=_C3159( C2971 C3159 ) C2971_=_C3282( C2971 C3282 ) C2971_=_C3283( C2971 C3283 ) C2971_=_C3284( C2971 C3284 ) \nC2971_=_C3285( C2971 C3285 ) C2971_=_C3286( C2971 C3286 ) C2971_=_C3287( C2971 C3287 ) C2971_=_C3288( C2971 C3288 ) C2971_=_C3289( C2971 C3289 ) C2971_=_C3290( C2971 C3290 ) \nC2971_=_C3291( C2971 C3291 ) C2971_=_C3293( C2971 C3293 ) C2971_=_C3295( C2971 C3295 ) C2971_=_C3296( C2971 C3296 ) C2971_=_C3297( C2971 C3297 ) C2971_=_C3298( C2971 C3298 ) \nC2977_=_C2981( C2977 C2981 ) C2977_=_C2990( C2977 C2990 ) C2977_=_C3194( C2977 C3194 ) C2977_=_C3266( C2977 C3266 ) C2977_=_C3505( C2977 C3505 ) C2977_=_C3544( C2977 C3544 ) \nC2977_=_C3551( C2977 C3551 ) C2977_=_C3765( C2977 C3765 ) C2977_=_C3917( C2977 C3917 ) C2977_=_C3926( C2977 C3926 ) C2977_=_C3927( C2977 C3927 ) C2977_=_C3928( C2977 C3928 ) \nC2981_=_C2997( C2981 C2997 ) C2981_=_C3025( C2981 C3025 ) C2981_=_C3200( C2981 C3200 ) C2981_=_C3512( C2981 C3512 ) C2981_=_C3797( C2981 C3797 ) C2981_=_C3888( C2981 C3888 ) \nC2981_=_C4068( C2981 C4068 ) C2981_=_C4086( C2981 C4086 ) C2981_=_C4087( C2981 C4087 ) C2981_=_C4088( C2981 C4088 ) C2981_=_C4090( C2981 C4090 ) C2987_=_C2988( C2987 C2988 ) \nC2987_=_C2990( C2987 C2990 ) C2987_=_C2997( C2987 C2997 ) C2987_=_C3017( C2987 C3017 ) C2987_=_C3421( C2987 C3421 ) C2987_=_C3618( C2987 C3618 ) C2987_=_C3670( C2987 C3670 ) \nC2987_=_C3671( C2987 C3671 ) C2987_=_C3673( C2987 C3673 ) C2987_=_C3674( C2987 C3674 ) C2988_=_C2990( C2988 C2990 ) C2988_=_C2997( C2988 C2997 ) C2988_=_C3486( C2988 C3486 ) \nC2988_=_C3521( C2988 C3521 ) C2988_=_C3583( C2988 C3583 ) C2988_=_C3690( C2988 C3690 ) C2988_=_C3691( C2988 C3691 ) C2988_=_C3693( C2988 C3693 ) C2990_=_C2997( C2990 C2997 ) \nC2990_=_C3194( C2990 C3194 ) C2990_=_C3266( C2990 C3266 ) C2990_=_C3505( C2990 C3505 ) C2990_=_C3544( C2990 C3544 ) C2990_=_C3551( C2990 C3551 ) C2990_=_C3765( C2990 C3765 ) \nC2990_=_C3917( C2990 C3917 ) C2990_=_C3926( C2990 C3926 ) C2990_=_C3927( C2990 C3927 ) C2990_=_C3928( C2990 C3928 ) C2997_=_C3025( C2997 C3025 ) C2997_=_C3200( C2997 C3200 ) \nC2997_=_C3512( C2997 C3512 ) C2997_=_C3797( C2997 C3797 ) C2997_=_C3888( C2997 C3888 ) C2997_=_C4068( C2997 C4068 ) C2997_=_C4086( C2997 C4086 ) C2997_=_C4087( C2997 C4087 ) \nC2997_=_C4088( C2997 C4088 ) C2997_=_C4090( C2997 C4090 ) C3000_=_C3002( C3000 C3002 ) C3000_=_C3004( C3000 C3004 ) C3000_=_C3009( C3000 C3009 ) C3000_=_C3011( C3000 C3011 ) \nC3000_=_C3012( C3000 C3012 ) C3000_=_C3085( C3000 C3085 ) C3000_=_C3562( C3000 C3562 ) C3000_=_C3563( C3000 C3563 ) C3000_=_C3564( C3000 C3564 ) C3000_=_C3565( C3000 C3565 ) \nC3000_=_C3566( C3000 C3566 ) C3000_=_C3567( C3000 C3567 ) C3000_=_C3570( C3000 C3570 ) C3000_=_C3572( C3000 C3572 ) C3002_=_C3004( C3002 C3004 ) C3002_=_C3009( C3002 C3009 ) \nC3002_=_C3011( C3002 C3011 ) C3002_=_C3012( C3002 C3012 ) C3002_=_C3016( C3002 C3016 ) C3002_=_C3590( C3002 C3590 ) C3002_=_C3592( C3002 C3592 ) C3002_=_C3593( C3002 C3593 ) \nC3002_=_C3594( C3002 C3594 ) C3002_=_C3595( C3002 C3595 ) C3002_=_C3596( C3002 C3596 ) C3002_=_C3600( C3002 C3600 ) C3004_=_C3009( C3004 C3009 ) C3004_=_C3011( C3004 C3011 ) \nC3004_=_C3012( C3004 C3012 ) C3004_=_C3385( C3004 C3385 ) C3004_=_C3563( C3004 C3563 ) C3004_=_C3592( C3004 C3592 ) C3004_=_C3728( C3004 C3728 ) C3004_=_C3729( C3004 C3729 ) \nC3004_=_C3730( C3004 C3730 ) C3004_=_C3731( C3004 C3731 ) C3004_=_C3732( C3004 C3732 ) C3004_=_C3733( C3004 C3733 ) C3004_=_C3734( C3004 C3734 ) C3004_=_C3735( C3004 C3735 ) \nC3004_=_C3736( C3004 C3736 ) C3009_=_C3011( C3009 C3011 ) C3009_=_C3012( C3009 C3012 ) C3009_=_C3090( C3009 C3090 ) C3009_=_C3702( C3009 C3702 ) C3009_=_C3723( C3009 C3723 ) \nC3009_=_C3732( C3009 C3732 ) C3009_=_C3859( C3009 C3859 ) C3009_=_C4042( C3009 C4042 ) C3009_=_C4043( C3009 C4043 ) C3009_=_C4044( C3009 C4044 ) C3011_=_C3012( C3011 C3012 ) \nC3011_=_C3393( C3011 C3393 ) C3011_=_C3409( C3011 C3409 ) C3011_=_C3491( C3011 C3491 ) C3011_=_C3768( C3011 C3768 ) C3011_=_C3773( C3011 C3773 ) C3011_=_C3806( C3011 C3806 ) \nC3011_=_C3817( C3011 C3817 ) C3011_=_C4012( C3011 C4012 ) C3011_=_C4050( C3011 C4050 ) C3011_=_C4053( C3011 C4053 ) C3012_=_C3398( C3012 C3398 ) C3012_=_C3689( C3012 C3689 ) \nC3012_=_C3736( C3012 C3736 ) C3012_=_C3829( C3012 C3829 ) C3012_=_C3861( C3012 C3861 ) C3012_=_C4030( C3012 C4030 ) C3012_=_C4078( C3012 C4078 ) C3012_=_C4081( C3012 C4081 ) \nC3012_=_C4089( C3012 C4089 ) C3015_=_C3016( C3015 C3016 ) C3015_=_C3017( C3015 C3017 ) C3015_=_C3018( C3015 C3018 ) C3015_=_C3019( C3015 C3019 ) C3015_=_C3025( C3015 C3025 ) \nC3015_=_C3162( C3015 C3162 ) C3015_=_C3188( C3015 C3188 ) C3015_=_C3256( C3015 C3256 ) C3015_=_C3474( C3015 C3474 ) C3015_=_C3475( C3015 C3475 ) C3015_=_C3476( C3015 C3476 ) \nC3015_=_C3477( C3015 C3477 ) C3015_=_C3478( C3015 C3478 ) C3015_=_C3479( C3015 C3479 ) C3015_=_C3480( C3015 C3480 ) C3015_=_C3481( C3015 C3481 ) C3015_=_C3482( C3015 C3482 ) \nC3016_=_C3017( C3016 C3017 ) C3016_=_C3018( C3016 C3018 ) C3016_=_C3019( C3016 C3019 ) C3016_=_C3025( C3016 C3025 ) C3016_=_C3590( C3016 C3590 ) C3016_=_C3592( C3016 C3592 ) \nC3016_=_C3593( C3016 C3593 ) C3016_=_C3594( C3016 C3594 ) C3016_=_C3595( C3016 C3595 ) C3016_=_C3596( C3016 C3596 ) C3016_=_C3600( C3016 C3600 ) C3017_=_C3018( C3017 C3018 ) \nC3017_=_C3019( C3017 C3019 ) C3017_=_C3025( C3017 C3025 ) C3017_=_C3421( C3017 C3421 ) C3017_=_C3618( C3017 C3618 ) C3017_=_C3670( C3017 C3670 ) C3017_=_C3671( C3017 C3671 ) \nC3017_=_C3673( C3017 C3673 ) C3017_=_C3674( C3017 C3674 ) C3018_=_C3019( C3018 C3019 ) C3018_=_C3025( C3018 C3025 ) C3018_=_C3164( C3018 C3164 ) C3018_=_C3259( C3018 C3259 ) \nC3018_=_C3463( C3018 C3463 ) C3018_=_C3493( C3018 C3493 ) C3018_=_C3625( C3018 C3625 ) C3018_=_C3694( C3018 C3694 ) C3018_=_C3695( C3018 C3695 ) C3018_=_C3696( C3018 C3696 ) \nC3018_=_C3697( C3018 C3697 ) C3018_=_C3699( C3018 C3699 ) C3018_=_C3700( C3018 C3700 ) C3018_=_C3701( C3018 C3701 ) C3018_=_C3702( C3018 C3702 ) C3018_=_C3704( C3018 C3704 ) \nC3018_=_C3705( C3018 C3705 ) C3019_=_C3025( C3019 C3025 ) C3019_=_C3430( C3019 C3430 ) C3019_=_C3737( C3019 C3737 ) C3019_=_C3738( C3019 C3738 ) C3019_=_C3740( C3019 C3740 ) \nC3019_=_C3741( C3019 C3741 ) C3019_=_C3744( C3019 C3744 ) C3019_=_C3745( C3019 C3745 ) C3025_=_C3200( C3025 C3200 ) C3025_=_C3512( C3025 C3512 ) C3025_=_C3797( C3025 C3797 ) \nC3025_=_C3888( C3025 C3888 ) C3025_=_C4068( C3025 C4068 ) C3025_=_C4086( C3025 C4086 ) C3025_=_C4087( C3025 C4087 ) C3025_=_C4088( C3025 C4088 ) C3025_=_C4090( C3025 C4090 ) \nC3027_=_C3029( C3027 C3029 ) C3027_=_C3030( C3027 C3030 ) C3027_=_C3031( C3027 C3031 ) C3027_=_C3032( C3027 C3032 ) C3027_=_C3033(</w:t>
      </w:r>
    </w:p>
    <w:p>
      <w:pPr>
        <w:pStyle w:val="PreformattedText"/>
        <w:bidi w:val="0"/>
        <w:spacing w:before="0" w:after="0"/>
        <w:jc w:val="left"/>
        <w:rPr/>
      </w:pPr>
      <w:r>
        <w:rPr/>
        <w:t xml:space="preserve"> </w:t>
      </w:r>
      <w:r>
        <w:rPr/>
        <w:t>C3027 C3033 ) C3027_=_C3034( C3027 C3034 ) \nC3027_=_C3037( C3027 C3037 ) C3027_=_C3038( C3027 C3038 ) C3027_=_C3039( C3027 C3039 ) C3027_=_C3040( C3027 C3040 ) C3027_=_C3209( C3027 C3209 ) C3027_=_C3211( C3027 C3211 ) \nC3029_=_C3030( C3029 C3030 ) C3029_=_C3031( C3029 C3031 ) C3029_=_C3032( C3029 C3032 ) C3029_=_C3033( C3029 C3033 ) C3029_=_C3034( C3029 C3034 ) C3029_=_C3037( C3029 C3037 ) \nC3029_=_C3038( C3029 C3038 ) C3029_=_C3039( C3029 C3039 ) C3029_=_C3040( C3029 C3040 ) C3029_=_C3043( C3029 C3043 ) C3029_=_C3411( C3029 C3411 ) C3029_=_C3430( C3029 C3430 ) \nC3029_=_C3431( C3029 C3431 ) C3029_=_C3432( C3029 C3432 ) C3029_=_C3434( C3029 C3434 ) C3029_=_C3435( C3029 C3435 ) C3030_=_C3031( C3030 C3031 ) C3030_=_C3032( C3030 C3032 ) \nC3030_=_C3033( C3030 C3033 ) C3030_=_C3034( C3030 C3034 ) C3030_=_C3037( C3030 C3037 ) C3030_=_C3038( C3030 C3038 ) C3030_=_C3039( C3030 C3039 ) C3030_=_C3040( C3030 C3040 ) \nC3030_=_C3044( C3030 C3044 ) C3030_=_C3440( C3030 C3440 ) C3030_=_C3443( C3030 C3443 ) C3030_=_C3446( C3030 C3446 ) C3031_=_C3032( C3031 C3032 ) C3031_=_C3033( C3031 C3033 ) \nC3031_=_C3034( C3031 C3034 ) C3031_=_C3037( C3031 C3037 ) C3031_=_C3038( C3031 C3038 ) C3031_=_C3039( C3031 C3039 ) C3031_=_C3040( C3031 C3040 ) C3031_=_C3493( C3031 C3493 ) \nC3031_=_C3495( C3031 C3495 ) C3031_=_C3497( C3031 C3497 ) C3032_=_C3033( C3032 C3033 ) C3032_=_C3034( C3032 C3034 ) C3032_=_C3037( C3032 C3037 ) C3032_=_C3038( C3032 C3038 ) \nC3032_=_C3039( C3032 C3039 ) C3032_=_C3040( C3032 C3040 ) C3032_=_C3609( C3032 C3609 ) C3033_=_C3034( C3033 C3034 ) C3033_=_C3037( C3033 C3037 ) C3033_=_C3038( C3033 C3038 ) \nC3033_=_C3039( C3033 C3039 ) C3033_=_C3040( C3033 C3040 ) C3034_=_C3037( C3034 C3037 ) C3034_=_C3038( C3034 C3038 ) C3034_=_C3039( C3034 C3039 ) C3034_=_C3040( C3034 C3040 ) \nC3034_=_C3304( C3034 C3304 ) C3034_=_C3676( C3034 C3676 ) C3034_=_C3677( C3034 C3677 ) C3034_=_C3678( C3034 C3678 ) C3037_=_C3038( C3037 C3038 ) C3037_=_C3039( C3037 C3039 ) \nC3037_=_C3040( C3037 C3040 ) C3037_=_C3089( C3037 C3089 ) C3037_=_C3276( C3037 C3276 ) C3037_=_C3890( C3037 C3890 ) C3038_=_C3039( C3038 C3039 ) C3038_=_C3040( C3038 C3040 ) \nC3038_=_C3893( C3038 C3893 ) C3038_=_C4022( C3038 C4022 ) C3039_=_C3040( C3039 C3040 ) C3039_=_C3704( C3039 C3704 ) C3039_=_C3964( C3039 C3964 ) C3040_=_C3184( C3040 C3184 ) \nC3040_=_C3337( C3040 C3337 ) C3040_=_C3375( C3040 C3375 ) C3040_=_C3674( C3040 C3674 ) C3040_=_C3872( C3040 C3872 ) C3040_=_C3894( C3040 C3894 ) C3040_=_C3924( C3040 C3924 ) \nC3040_=_C4073( C3040 C4073 ) C3041_=_C3043( C3041 C3043 ) C3041_=_C3044( C3041 C3044 ) C3041_=_C3045( C3041 C3045 ) C3041_=_C3050( C3041 C3050 ) C3041_=_C3230( C3041 C3230 ) \nC3041_=_C3231( C3041 C3231 ) C3041_=_C3237( C3041 C3237 ) C3043_=_C3044( C3043 C3044 ) C3043_=_C3045( C3043 C3045 ) C3043_=_C3050( C3043 C3050 ) C3043_=_C3411( C3043 C3411 ) \nC3043_=_C3430( C3043 C3430 ) C3043_=_C3431( C3043 C3431 ) C3043_=_C3432( C3043 C3432 ) C3043_=_C3434( C3043 C3434 ) C3043_=_C3435( C3043 C3435 ) C3044_=_C3045( C3044 C3045 ) \nC3044_=_C3050( C3044 C3050 ) C3044_=_C3440( C3044 C3440 ) C3044_=_C3443( C3044 C3443 ) C3044_=_C3446( C3044 C3446 ) C3045_=_C3050( C3045 C3050 ) C3045_=_C3562( C3045 C3562 ) \nC3045_=_C3590( C3045 C3590 ) C3045_=_C3638( C3045 C3638 ) C3045_=_C3644( C3045 C3644 ) C3045_=_C3645( C3045 C3645 ) C3050_=_C3795( C3050 C3795 ) C3050_=_C4069( C3050 C4069 ) \nC3050_=_C4087( C3050 C4087 ) C3067_=_C3068( C3067 C3068 ) C3067_=_C3069( C3067 C3069 ) C3067_=_C3071( C3067 C3071 ) C3067_=_C3072( C3067 C3072 ) C3067_=_C3076( C3067 C3076 ) \nC3067_=_C3077( C3067 C3077 ) C3067_=_C3078( C3067 C3078 ) C3067_=_C3079( C3067 C3079 ) C3067_=_C3082( C3067 C3082 ) C3067_=_C3174( C3067 C3174 ) C3067_=_C3175( C3067 C3175 ) \nC3067_=_C3178( C3067 C3178 ) C3067_=_C3181( C3067 C3181 ) C3067_=_C3184( C3067 C3184 ) C3068_=_C3069( C3068 C3069 ) C3068_=_C3071( C3068 C3071 ) C3068_=_C3072( C3068 C3072 ) \nC3068_=_C3076( C3068 C3076 ) C3068_=_C3077( C3068 C3077 ) C3068_=_C3078( C3068 C3078 ) C3068_=_C3079( C3068 C3079 ) C3068_=_C3082( C3068 C3082 ) C3068_=_C3098( C3068 C3098 ) \nC3068_=_C3159( C3068 C3159 ) C3068_=_C3282( C3068 C3282 ) C3068_=_C3283( C3068 C3283 ) C3068_=_C3284( C3068 C3284 ) C3068_=_C3285( C3068 C3285 ) C3068_=_C3286( C3068 C3286 ) \nC3068_=_C3287( C3068 C3287 ) C3068_=_C3288( C3068 C3288 ) C3068_=_C3289( C3068 C3289 ) C3068_=_C3290( C3068 C3290 ) C3068_=_C3291( C3068 C3291 ) C3068_=_C3293( C3068 C3293 ) \nC3068_=_C3295( C3068 C3295 ) C3068_=_C3296( C3068 C3296 ) C3068_=_C3297( C3068 C3297 ) C3068_=_C3298( C3068 C3298 ) C3069_=_C3071( C3069 C3071 ) C3069_=_C3072( C3069 C3072 ) \nC3069_=_C3076( C3069 C3076 ) C3069_=_C3077( C3069 C3077 ) C3069_=_C3078( C3069 C3078 ) C3069_=_C3079( C3069 C3079 ) C3069_=_C3082( C3069 C3082 ) C3069_=_C3131( C3069 C3131 ) \nC3069_=_C3327( C3069 C3327 ) C3069_=_C3328( C3069 C3328 ) C3069_=_C3330( C3069 C3330 ) C3069_=_C3334( C3069 C3334 ) C3069_=_C3336( C3069 C3336 ) C3069_=_C3337( C3069 C3337 ) \nC3071_=_C3072( C3071 C3072 ) C3071_=_C3076( C3071 C3076 ) C3071_=_C3077( C3071 C3077 ) C3071_=_C3078( C3071 C3078 ) C3071_=_C3079( C3071 C3079 ) C3071_=_C3082( C3071 C3082 ) \nC3071_=_C3101( C3071 C3101 ) C3071_=_C3124( C3071 C3124 ) C3071_=_C3230( C3071 C3230 ) C3071_=_C3285( C3071 C3285 ) C3071_=_C3647( C3071 C3647 ) C3071_=_C3648( C3071 C3648 ) \nC3071_=_C3650( C3071 C3650 ) C3071_=_C3652( C3071 C3652 ) C3071_=_C3654( C3071 C3654 ) C3071_=_C3655( C3071 C3655 ) C3071_=_C3656( C3071 C3656 ) C3071_=_C3657( C3071 C3657 ) \nC3071_=_C3659( C3071 C3659 ) C3072_=_C3076( C3072 C3076 ) C3072_=_C3077( C3072 C3077 ) C3072_=_C3078( C3072 C3078 ) C3072_=_C3079( C3072 C3079 ) C3072_=_C3082( C3072 C3082 ) \nC3072_=_C3231( C3072 C3231 ) C3072_=_C3694( C3072 C3694 ) C3072_=_C3706( C3072 C3706 ) C3072_=_C3707( C3072 C3707 ) C3072_=_C3708( C3072 C3708 ) C3072_=_C3713( C3072 C3713 ) \nC3072_=_C3714( C3072 C3714 ) C3076_=_C3077( C3076 C3077 ) C3076_=_C3078( C3076 C3078 ) C3076_=_C3079( C3076 C3079 ) C3076_=_C3082( C3076 C3082 ) C3076_=_C3245( C3076 C3245 ) \nC3076_=_C3741( C3076 C3741 ) C3076_=_C3939( C3076 C3939 ) C3076_=_C3940( C3076 C3940 ) C3076_=_C3942( C3076 C3942 ) C3076_=_C3943( C3076 C3943 ) C3076_=_C3944( C3076 C3944 ) \nC3077_=_C3078( C3077 C3078 ) C3077_=_C3079( C3077 C3079 ) C3077_=_C3082( C3077 C3082 ) C3077_=_C3116( C3077 C3116 ) C3077_=_C3664( C3077 C3664 ) C3077_=_C3804( C3077 C3804 ) \nC3077_=_C3881( C3077 C3881 ) C3077_=_C4007( C3077 C4007 ) C3078_=_C3079( C3078 C3079 ) C3078_=_C3082( C3078 C3082 ) C3078_=_C3141( C3078 C3141 ) C3078_=_C3391( C3078 C3391 ) \nC3078_=_C3417( C3078 C3417 ) C3078_=_C3588( C3078 C3588 ) C3078_=_C3655( C3078 C3655 ) C3078_=_C3684( C3078 C3684 ) C3078_=_C3721( C3078 C3721 ) C3078_=_C3731( C3078 C3731 ) \nC3078_=_C3792( C3078 C3792 ) C3078_=_C3825( C3078 C3825 ) C3078_=_C3852( C3078 C3852 ) C3078_=_C3896( C3078 C3896 ) C3078_=_C4024( C3078 C4024 ) C3078_=_C4034( C3078 C4034 ) \nC3078_=_C4035( C3078 C4035 ) C3078_=_C4036( C3078 C4036 ) C3078_=_C4037( C3078 C4037 ) C3079_=_C3082( C3079 C3082 ) C3079_=_C3170( C3079 C3170 ) C3079_=_C3446( C3079 C3446 ) \nC3079_=_C3657( C3079 C3657 ) C3079_=_C3725( C3079 C3725 ) C3079_=_C3853( C3079 C3853 ) C3079_=_C3897( C3079 C3897 ) C3079_=_C3904( C3079 C3904 ) C3079_=_C3962( C3079 C3962 ) \nC3079_=_C3979( C3079 C3979 ) C3079_=_C4039( C3079 C4039 ) C3079_=_C4059( C3079 C4059 ) C3082_=_C3253( C3082 C3253 ) C3082_=_C3705( C3082 C3705 ) C3082_=_C3727( C3082 C3727 ) \nC3082_=_C3745( C3082 C3745 ) C3082_=_C3965( C3082 C3965 ) C3082_=_C4023( C3082 C4023 ) C3082_=_C4049( C3082 C4049 ) C3082_=_C4062( C3082 C4062 ) C3083_=_C3084( C3083 C3084 ) \nC3083_=_C3085( C3083 C3085 ) C3083_=_C3088( C3083 C3088 ) C3083_=_C3089( C3083 C3089 ) C3083_=_C3090( C3083 C3090 ) C3083_=_C3091( C3083 C3091 ) C3083_=_C3092( C3083 C3092 ) \nC3083_=_C3274( C3083 C3274 ) C3083_=_C3275( C3083 C3275 ) C3083_=_C3276( C3083 C3276 ) C3083_=_C3280( C3083 C3280 ) C3083_=_C3281( C3083 C3281 ) C3084_=_C3085( C3084 C3085 ) \nC3084_=_C3088( C3084 C3088 ) C3084_=_C3089( C3084 C3089 ) C3084_=_C3090( C3084 C3090 ) C3084_=_C3091( C3084 C3091 ) C3084_=_C3092( C3084 C3092 ) C3084_=_C3255( C3084 C3255 ) \nC3084_=_C3340( C3084 C3340 ) C3084_=_C3341( C3084 C3341 ) C3084_=_C3344( C3084 C3344 ) C3084_=_C3345( C3084 C3345 ) C3084_=_C3347( C3084 C3347 ) C3084_=_C3349( C3084 C3349 ) \nC3084_=_C3351( C3084 C3351 ) C3085_=_C3088( C3085 C3088 ) C3085_=_C3089( C3085 C3089 ) C3085_=_C3090( C3085 C3090 ) C3085_=_C3091( C3085 C3091 ) C3085_=_C3092( C3085 C3092 ) \nC3085_=_C3562( C3085 C3562 ) C3085_=_C3563( C3085 C3563 ) C3085_=_C3564( C3085 C3564 ) C3085_=_C3565( C3085 C3565 ) C3085_=_C3566( C3085 C3566 ) C3085_=_C3567( C3085 C3567 ) \nC3085_=_C3570( C3085 C3570 ) C3085_=_C3572( C3085 C3572 ) C3088_=_C3089( C3088 C3089 ) C3088_=_C3090( C3088 C3090 ) C3088_=_C3091( C3088 C3091 ) C3088_=_C3092( C3088 C3092 ) \nC3088_=_C3275( C3088 C3275 ) C3088_=_C3431( C3088 C3431 ) C3088_=_C3475( C3088 C3475 ) C3089_=_C3090( C3089 C3090 ) C3089_=_C3091( C3089 C3091 ) C3089_=_C3092( C3089 C3092 ) \nC3089_=_C3276( C3089 C3276 ) C3089_=_C3890( C3089 C3890 ) C3090_=_C3091( C3090 C3091 ) C3090_=_C3092( C3090 C3092 ) C3090_=_C3702( C3090 C3702 ) C3090_=_C3723( C3090 C3723 ) \nC3090_=_C3732( C3090 C3732 ) C3090_=_C3859( C3090 C3859 ) C3090_=_C4042( C3090 C4042 ) C3090_=_C4043( C3090 C4043 ) C3090_=_C4044( C3090 C4044 ) C3091_=_C3092( C3091 C3092 ) \nC3091_=_C3349( C3091 C3349 ) C3091_=_C3570( C3091 C3570 ) C3091_=_C4043( C3091 C4043 ) C3091_=_C4053( C3091 C4053 ) C3091_=_C4055( C3091 C4055 ) C3092_=_C3252( C3092 C3252 ) \nC3092_=_C3351( C3092 C3351 ) C3092_=_C3572( C3092 C3572 ) C3092_=_C4044( C3092 C4044 ) C3098_=_C3101( C3098 C3101 ) C3098_=_C3104( C3098 C3104 ) C3098_=_C3107( C3098 C3107 ) \nC3098_=_C3159( C3098 C3159 ) C3098_=_C3282( C3098 C3282 ) C3098_=_C3283( C3098 C3283 ) C3098_=_C3284( C3098 C3284 ) C3098_=_C3285( C3098 C3285 ) C3098_=_C3286( C3098 C3286 ) \nC3098_=_C3287(</w:t>
      </w:r>
    </w:p>
    <w:p>
      <w:pPr>
        <w:pStyle w:val="PreformattedText"/>
        <w:bidi w:val="0"/>
        <w:spacing w:before="0" w:after="0"/>
        <w:jc w:val="left"/>
        <w:rPr/>
      </w:pPr>
      <w:r>
        <w:rPr/>
        <w:t xml:space="preserve"> </w:t>
      </w:r>
      <w:r>
        <w:rPr/>
        <w:t>C3098 C3287 ) C3098_=_C3288( C3098 C3288 ) C3098_=_C3289( C3098 C3289 ) C3098_=_C3290( C3098 C3290 ) C3098_=_C3291( C3098 C3291 ) C3098_=_C3293( C3098 C3293 ) \nC3098_=_C3295( C3098 C3295 ) C3098_=_C3296( C3098 C3296 ) C3098_=_C3297( C3098 C3297 ) C3098_=_C3298( C3098 C3298 ) C3101_=_C3104( C3101 C3104 ) C3101_=_C3107( C3101 C3107 ) \nC3101_=_C3124( C3101 C3124 ) C3101_=_C3230( C3101 C3230 ) C3101_=_C3285( C3101 C3285 ) C3101_=_C3647( C3101 C3647 ) C3101_=_C3648( C3101 C3648 ) C3101_=_C3650( C3101 C3650 ) \nC3101_=_C3652( C3101 C3652 ) C3101_=_C3654( C3101 C3654 ) C3101_=_C3655( C3101 C3655 ) C3101_=_C3656( C3101 C3656 ) C3101_=_C3657( C3101 C3657 ) C3101_=_C3659( C3101 C3659 ) \nC3104_=_C3107( C3104 C3107 ) C3104_=_C3209( C3104 C3209 ) C3104_=_C3219( C3104 C3219 ) C3104_=_C3244( C3104 C3244 ) C3104_=_C3574( C3104 C3574 ) C3104_=_C3740( C3104 C3740 ) \nC3104_=_C3931( C3104 C3931 ) C3104_=_C3932( C3104 C3932 ) C3104_=_C3934( C3104 C3934 ) C3104_=_C3936( C3104 C3936 ) C3104_=_C3937( C3104 C3937 ) C3107_=_C3211( C3107 C3211 ) \nC3107_=_C3225( C3107 C3225 ) C3107_=_C4072( C3107 C4072 ) C3107_=_C4073( C3107 C4073 ) C3112_=_C3115( C3112 C3115 ) C3112_=_C3116( C3112 C3116 ) C3112_=_C3660( C3112 C3660 ) \nC3112_=_C3676( C3112 C3676 ) C3112_=_C3746( C3112 C3746 ) C3112_=_C3750( C3112 C3750 ) C3115_=_C3116( C3115 C3116 ) C3115_=_C3644( C3115 C3644 ) C3115_=_C3663( C3115 C3663 ) \nC3115_=_C3801( C3115 C3801 ) C3115_=_C3841( C3115 C3841 ) C3115_=_C3858( C3115 C3858 ) C3115_=_C3878( C3115 C3878 ) C3115_=_C3949( C3115 C3949 ) C3115_=_C3975( C3115 C3975 ) \nC3115_=_C3989( C3115 C3989 ) C3116_=_C3664( C3116 C3664 ) C3116_=_C3804( C3116 C3804 ) C3116_=_C3881( C3116 C3881 ) C3116_=_C4007( C3116 C4007 ) C3120_=_C3123( C3120 C3123 ) \nC3120_=_C3124( C3120 C3124 ) C3120_=_C3130( C3120 C3130 ) C3120_=_C3132( C3120 C3132 ) C3120_=_C3327( C3120 C3327 ) C3120_=_C3411( C3120 C3411 ) C3120_=_C3413( C3120 C3413 ) \nC3120_=_C3417( C3120 C3417 ) C3123_=_C3124( C3123 C3124 ) C3123_=_C3130( C3123 C3130 ) C3123_=_C3274( C3123 C3274 ) C3123_=_C3574( C3123 C3574 ) C3123_=_C3575( C3123 C3575 ) \nC3123_=_C3577( C3123 C3577 ) C3124_=_C3130( C3124 C3130 ) C3124_=_C3230( C3124 C3230 ) C3124_=_C3285( C3124 C3285 ) C3124_=_C3647( C3124 C3647 ) C3124_=_C3648( C3124 C3648 ) \nC3124_=_C3650( C3124 C3650 ) C3124_=_C3652( C3124 C3652 ) C3124_=_C3654( C3124 C3654 ) C3124_=_C3655( C3124 C3655 ) C3124_=_C3656( C3124 C3656 ) C3124_=_C3657( C3124 C3657 ) \nC3124_=_C3659( C3124 C3659 ) C3130_=_C3237( C3130 C3237 ) C3130_=_C3296( C3130 C3296 ) C3130_=_C3323( C3130 C3323 ) C3130_=_C3714( C3130 C3714 ) C3130_=_C3783( C3130 C3783 ) \nC3130_=_C3854( C3130 C3854 ) C3130_=_C3905( C3130 C3905 ) C3130_=_C3968( C3130 C3968 ) C3130_=_C4071( C3130 C4071 ) C3131_=_C3132( C3131 C3132 ) C3131_=_C3134( C3131 C3134 ) \nC3131_=_C3137( C3131 C3137 ) C3131_=_C3141( C3131 C3141 ) C3131_=_C3142( C3131 C3142 ) C3131_=_C3327( C3131 C3327 ) C3131_=_C3328( C3131 C3328 ) C3131_=_C3330( C3131 C3330 ) \nC3131_=_C3334( C3131 C3334 ) C3131_=_C3336( C3131 C3336 ) C3131_=_C3337( C3131 C3337 ) C3132_=_C3134( C3132 C3134 ) C3132_=_C3137( C3132 C3137 ) C3132_=_C3141( C3132 C3141 ) \nC3132_=_C3142( C3132 C3142 ) C3132_=_C3327( C3132 C3327 ) C3132_=_C3411( C3132 C3411 ) C3132_=_C3413( C3132 C3413 ) C3132_=_C3417( C3132 C3417 ) C3134_=_C3137( C3134 C3137 ) \nC3134_=_C3141( C3134 C3141 ) C3134_=_C3142( C3134 C3142 ) C3134_=_C3303( C3134 C3303 ) C3134_=_C3451( C3134 C3451 ) C3134_=_C3526( C3134 C3526 ) C3134_=_C3579( C3134 C3579 ) \nC3134_=_C3581( C3134 C3581 ) C3137_=_C3141( C3137 C3141 ) C3137_=_C3142( C3137 C3142 ) C3137_=_C3330( C3137 C3330 ) C3137_=_C3585( C3137 C3585 ) C3137_=_C3791( C3137 C3791 ) \nC3137_=_C3792( C3137 C3792 ) C3137_=_C3793( C3137 C3793 ) C3137_=_C3794( C3137 C3794 ) C3137_=_C3795( C3137 C3795 ) C3137_=_C3797( C3137 C3797 ) C3141_=_C3142( C3141 C3142 ) \nC3141_=_C3391( C3141 C3391 ) C3141_=_C3417( C3141 C3417 ) C3141_=_C3588( C3141 C3588 ) C3141_=_C3655( C3141 C3655 ) C3141_=_C3684( C3141 C3684 ) C3141_=_C3721( C3141 C3721 ) \nC3141_=_C3731( C3141 C3731 ) C3141_=_C3792( C3141 C3792 ) C3141_=_C3825( C3141 C3825 ) C3141_=_C3852( C3141 C3852 ) C3141_=_C3896( C3141 C3896 ) C3141_=_C4024( C3141 C4024 ) \nC3141_=_C4034( C3141 C4034 ) C3141_=_C4035( C3141 C4035 ) C3141_=_C4036( C3141 C4036 ) C3141_=_C4037( C3141 C4037 ) C3142_=_C3293( C3142 C3293 ) C3142_=_C3321( C3142 C3321 ) \nC3142_=_C3713( C3142 C3713 ) C3142_=_C3724( C3142 C3724 ) C3142_=_C3782( C3142 C3782 ) C3142_=_C3967( C3142 C3967 ) C3142_=_C3984( C3142 C3984 ) C3142_=_C4042( C3142 C4042 ) \nC3142_=_C4048( C3142 C4048 ) C3142_=_C4049( C3142 C4049 ) C3159_=_C3162( C3159 C3162 ) C3159_=_C3164( C3159 C3164 ) C3159_=_C3166( C3159 C3166 ) C3159_=_C3170( C3159 C3170 ) \nC3159_=_C3282( C3159 C3282 ) C3159_=_C3283( C3159 C3283 ) C3159_=_C3284( C3159 C3284 ) C3159_=_C3285( C3159 C3285 ) C3159_=_C3286( C3159 C3286 ) C3159_=_C3287( C3159 C3287 ) \nC3159_=_C3288( C3159 C3288 ) C3159_=_C3289( C3159 C3289 ) C3159_=_C3290( C3159 C3290 ) C3159_=_C3291( C3159 C3291 ) C3159_=_C3293( C3159 C3293 ) C3159_=_C3295( C3159 C3295 ) \nC3159_=_C3296( C3159 C3296 ) C3159_=_C3297( C3159 C3297 ) C3159_=_C3298( C3159 C3298 ) C3162_=_C3164( C3162 C3164 ) C3162_=_C3166( C3162 C3166 ) C3162_=_C3170( C3162 C3170 ) \nC3162_=_C3188( C3162 C3188 ) C3162_=_C3256( C3162 C3256 ) C3162_=_C3474( C3162 C3474 ) C3162_=_C3475( C3162 C3475 ) C3162_=_C3476( C3162 C3476 ) C3162_=_C3477( C3162 C3477 ) \nC3162_=_C3478( C3162 C3478 ) C3162_=_C3479( C3162 C3479 ) C3162_=_C3480( C3162 C3480 ) C3162_=_C3481( C3162 C3481 ) C3162_=_C3482( C3162 C3482 ) C3164_=_C3166( C3164 C3166 ) \nC3164_=_C3170( C3164 C3170 ) C3164_=_C3259( C3164 C3259 ) C3164_=_C3463( C3164 C3463 ) C3164_=_C3493( C3164 C3493 ) C3164_=_C3625( C3164 C3625 ) C3164_=_C3694( C3164 C3694 ) \nC3164_=_C3695( C3164 C3695 ) C3164_=_C3696( C3164 C3696 ) C3164_=_C3697( C3164 C3697 ) C3164_=_C3699( C3164 C3699 ) C3164_=_C3700( C3164 C3700 ) C3164_=_C3701( C3164 C3701 ) \nC3164_=_C3702( C3164 C3702 ) C3164_=_C3704( C3164 C3704 ) C3164_=_C3705( C3164 C3705 ) C3166_=_C3170( C3166 C3170 ) C3166_=_C3443( C3166 C3443 ) C3166_=_C3466( C3166 C3466 ) \nC3166_=_C3497( C3166 C3497 ) C3166_=_C3629( C3166 C3629 ) C3166_=_C3756( C3166 C3756 ) C3166_=_C3900( C3166 C3900 ) C3166_=_C3931( C3166 C3931 ) C3166_=_C3940( C3166 C3940 ) \nC3166_=_C3958( C3166 C3958 ) C3166_=_C3959( C3166 C3959 ) C3166_=_C3961( C3166 C3961 ) C3166_=_C3962( C3166 C3962 ) C3166_=_C3963( C3166 C3963 ) C3166_=_C3964( C3166 C3964 ) \nC3166_=_C3965( C3166 C3965 ) C3170_=_C3446( C3170 C3446 ) C3170_=_C3657( C3170 C3657 ) C3170_=_C3725( C3170 C3725 ) C3170_=_C3853( C3170 C3853 ) C3170_=_C3897( C3170 C3897 ) \nC3170_=_C3904( C3170 C3904 ) C3170_=_C3962( C3170 C3962 ) C3170_=_C3979( C3170 C3979 ) C3170_=_C4039( C3170 C4039 ) C3170_=_C4059( C3170 C4059 ) C3174_=_C3175( C3174 C3175 ) \nC3174_=_C3178( C3174 C3178 ) C3174_=_C3181( C3174 C3181 ) C3174_=_C3184( C3174 C3184 ) C3174_=_C3283( C3174 C3283 ) C3175_=_C3178( C3175 C3178 ) C3175_=_C3181( C3175 C3181 ) \nC3175_=_C3184( C3175 C3184 ) C3175_=_C3421( C3175 C3421 ) C3178_=_C3181( C3178 C3181 ) C3178_=_C3184( C3178 C3184 ) C3178_=_C3243( C3178 C3243 ) C3178_=_C3477( C3178 C3477 ) \nC3181_=_C3184( C3181 C3184 ) C3181_=_C3248( C3181 C3248 ) C3181_=_C3479( C3181 C3479 ) C3181_=_C3864( C3181 C3864 ) C3184_=_C3337( C3184 C3337 ) C3184_=_C3375( C3184 C3375 ) \nC3184_=_C3674( C3184 C3674 ) C3184_=_C3872( C3184 C3872 ) C3184_=_C3894( C3184 C3894 ) C3184_=_C3924( C3184 C3924 ) C3184_=_C4073( C3184 C4073 ) C3186_=_C3188( C3186 C3188 ) \nC3186_=_C3194( C3186 C3194 ) C3186_=_C3200( C3186 C3200 ) C3186_=_C3239( C3186 C3239 ) C3186_=_C3241( C3186 C3241 ) C3186_=_C3243( C3186 C3243 ) C3186_=_C3244( C3186 C3244 ) \nC3186_=_C3245( C3186 C3245 ) C3186_=_C3247( C3186 C3247 ) C3186_=_C3248( C3186 C3248 ) C3186_=_C3249( C3186 C3249 ) C3186_=_C3251( C3186 C3251 ) C3186_=_C3252( C3186 C3252 ) \nC3186_=_C3253( C3186 C3253 ) C3188_=_C3194( C3188 C3194 ) C3188_=_C3200( C3188 C3200 ) C3188_=_C3256( C3188 C3256 ) C3188_=_C3474( C3188 C3474 ) C3188_=_C3475( C3188 C3475 ) \nC3188_=_C3476( C3188 C3476 ) C3188_=_C3477( C3188 C3477 ) C3188_=_C3478( C3188 C3478 ) C3188_=_C3479( C3188 C3479 ) C3188_=_C3480( C3188 C3480 ) C3188_=_C3481( C3188 C3481 ) \nC3188_=_C3482( C3188 C3482 ) C3194_=_C3200( C3194 C3200 ) C3194_=_C3266( C3194 C3266 ) C3194_=_C3505( C3194 C3505 ) C3194_=_C3544( C3194 C3544 ) C3194_=_C3551( C3194 C3551 ) \nC3194_=_C3765( C3194 C3765 ) C3194_=_C3917( C3194 C3917 ) C3194_=_C3926( C3194 C3926 ) C3194_=_C3927( C3194 C3927 ) C3194_=_C3928( C3194 C3928 ) C3200_=_C3512( C3200 C3512 ) \nC3200_=_C3797( C3200 C3797 ) C3200_=_C3888( C3200 C3888 ) C3200_=_C4068( C3200 C4068 ) C3200_=_C4086( C3200 C4086 ) C3200_=_C4087( C3200 C4087 ) C3200_=_C4088( C3200 C4088 ) \nC3200_=_C4090( C3200 C4090 ) C3209_=_C3211( C3209 C3211 ) C3209_=_C3219( C3209 C3219 ) C3209_=_C3244( C3209 C3244 ) C3209_=_C3574( C3209 C3574 ) C3209_=_C3740( C3209 C3740 ) \nC3209_=_C3931( C3209 C3931 ) C3209_=_C3932( C3209 C3932 ) C3209_=_C3934( C3209 C3934 ) C3209_=_C3936( C3209 C3936 ) C3209_=_C3937( C3209 C3937 ) C3211_=_C3225( C3211 C3225 ) \nC3211_=_C4072( C3211 C4072 ) C3211_=_C4073( C3211 C4073 ) C3219_=_C3225( C3219 C3225 ) C3219_=_C3244( C3219 C3244 ) C3219_=_C3574( C3219 C3574 ) C3219_=_C3740( C3219 C3740 ) \nC3219_=_C3931( C3219 C3931 ) C3219_=_C3932( C3219 C3932 ) C3219_=_C3934( C3219 C3934 ) C3219_=_C3936( C3219 C3936 ) C3219_=_C3937( C3219 C3937 ) C3225_=_C4072( C3225 C4072 ) \nC3225_=_C4073( C3225 C4073 ) C3230_=_C3231( C3230 C3231 ) C3230_=_C3237( C3230 C3237 ) C3230_=_C3285( C3230 C3285 ) C3230_=_C3647( C3230 C3647 ) C3230_=_C3648( C3230 C3648 ) \nC3230_=_C3650( C3230 C3650 ) C3230_=_C3652( C3230 C3652 ) C3230_=_C3654( C3230 C3654 ) C3230_=_C3655( C3230 C3655 ) C3230_=_C3656( C3230 C3656 ) C3230_=_C3657( C3230 C3657 ) \nC3230_=_C3659( C3230 C3659 ) C3231_=_C3237( C3231 C3237 ) C3231_=_C3694(</w:t>
      </w:r>
    </w:p>
    <w:p>
      <w:pPr>
        <w:pStyle w:val="PreformattedText"/>
        <w:bidi w:val="0"/>
        <w:spacing w:before="0" w:after="0"/>
        <w:jc w:val="left"/>
        <w:rPr/>
      </w:pPr>
      <w:r>
        <w:rPr/>
        <w:t xml:space="preserve"> </w:t>
      </w:r>
      <w:r>
        <w:rPr/>
        <w:t>C3231 C3694 ) C3231_=_C3706( C3231 C3706 ) C3231_=_C3707( C3231 C3707 ) C3231_=_C3708( C3231 C3708 ) \nC3231_=_C3713( C3231 C3713 ) C3231_=_C3714( C3231 C3714 ) C3237_=_C3296( C3237 C3296 ) C3237_=_C3323( C3237 C3323 ) C3237_=_C3714( C3237 C3714 ) C3237_=_C3783( C3237 C3783 ) \nC3237_=_C3854( C3237 C3854 ) C3237_=_C3905( C3237 C3905 ) C3237_=_C3968( C3237 C3968 ) C3237_=_C4071( C3237 C4071 ) C3239_=_C3241( C3239 C3241 ) C3239_=_C3243( C3239 C3243 ) \nC3239_=_C3244( C3239 C3244 ) C3239_=_C3245( C3239 C3245 ) C3239_=_C3247( C3239 C3247 ) C3239_=_C3248( C3239 C3248 ) C3239_=_C3249( C3239 C3249 ) C3239_=_C3251( C3239 C3251 ) \nC3239_=_C3252( C3239 C3252 ) C3239_=_C3253( C3239 C3253 ) C3241_=_C3243( C3241 C3243 ) C3241_=_C3244( C3241 C3244 ) C3241_=_C3245( C3241 C3245 ) C3241_=_C3247( C3241 C3247 ) \nC3241_=_C3248( C3241 C3248 ) C3241_=_C3249( C3241 C3249 ) C3241_=_C3251( C3241 C3251 ) C3241_=_C3252( C3241 C3252 ) C3241_=_C3253( C3241 C3253 ) C3241_=_C3660( C3241 C3660 ) \nC3241_=_C3663( C3241 C3663 ) C3241_=_C3664( C3241 C3664 ) C3241_=_C3665( C3241 C3665 ) C3243_=_C3244( C3243 C3244 ) C3243_=_C3245( C3243 C3245 ) C3243_=_C3247( C3243 C3247 ) \nC3243_=_C3248( C3243 C3248 ) C3243_=_C3249( C3243 C3249 ) C3243_=_C3251( C3243 C3251 ) C3243_=_C3252( C3243 C3252 ) C3243_=_C3253( C3243 C3253 ) C3243_=_C3477( C3243 C3477 ) \nC3244_=_C3245( C3244 C3245 ) C3244_=_C3247( C3244 C3247 ) C3244_=_C3248( C3244 C3248 ) C3244_=_C3249( C3244 C3249 ) C3244_=_C3251( C3244 C3251 ) C3244_=_C3252( C3244 C3252 ) \nC3244_=_C3253( C3244 C3253 ) C3244_=_C3574( C3244 C3574 ) C3244_=_C3740( C3244 C3740 ) C3244_=_C3931( C3244 C3931 ) C3244_=_C3932( C3244 C3932 ) C3244_=_C3934( C3244 C3934 ) \nC3244_=_C3936( C3244 C3936 ) C3244_=_C3937( C3244 C3937 ) C3245_=_C3247( C3245 C3247 ) C3245_=_C3248( C3245 C3248 ) C3245_=_C3249( C3245 C3249 ) C3245_=_C3251( C3245 C3251 ) \nC3245_=_C3252( C3245 C3252 ) C3245_=_C3253( C3245 C3253 ) C3245_=_C3741( C3245 C3741 ) C3245_=_C3939( C3245 C3939 ) C3245_=_C3940( C3245 C3940 ) C3245_=_C3942( C3245 C3942 ) \nC3245_=_C3943( C3245 C3943 ) C3245_=_C3944( C3245 C3944 ) C3247_=_C3248( C3247 C3248 ) C3247_=_C3249( C3247 C3249 ) C3247_=_C3251( C3247 C3251 ) C3247_=_C3252( C3247 C3252 ) \nC3247_=_C3253( C3247 C3253 ) C3247_=_C3291( C3247 C3291 ) C3247_=_C3434( C3247 C3434 ) C3247_=_C3906( C3247 C3906 ) C3247_=_C3967( C3247 C3967 ) C3247_=_C3968( C3247 C3968 ) \nC3248_=_C3249( C3248 C3249 ) C3248_=_C3251( C3248 C3251 ) C3248_=_C3252( C3248 C3252 ) C3248_=_C3253( C3248 C3253 ) C3248_=_C3479( C3248 C3479 ) C3248_=_C3864( C3248 C3864 ) \nC3249_=_C3251( C3249 C3251 ) C3249_=_C3252( C3249 C3252 ) C3249_=_C3253( C3249 C3253 ) C3249_=_C3334( C3249 C3334 ) C3249_=_C3480( C3249 C3480 ) C3249_=_C3832( C3249 C3832 ) \nC3249_=_C3920( C3249 C3920 ) C3251_=_C3252( C3251 C3252 ) C3251_=_C3253( C3251 C3253 ) C3251_=_C3280( C3251 C3280 ) C3251_=_C3457( C3251 C3457 ) C3251_=_C3535( C3251 C3535 ) \nC3251_=_C3744( C3251 C3744 ) C3251_=_C3834( C3251 C3834 ) C3251_=_C3927( C3251 C3927 ) C3251_=_C3934( C3251 C3934 ) C3251_=_C3943( C3251 C3943 ) C3251_=_C3963( C3251 C3963 ) \nC3251_=_C4021( C3251 C4021 ) C3251_=_C4061( C3251 C4061 ) C3251_=_C4062( C3251 C4062 ) C3252_=_C3253( C3252 C3253 ) C3252_=_C3351( C3252 C3351 ) C3252_=_C3572( C3252 C3572 ) \nC3252_=_C4044( C3252 C4044 ) C3253_=_C3705( C3253 C3705 ) C3253_=_C3727( C3253 C3727 ) C3253_=_C3745( C3253 C3745 ) C3253_=_C3965( C3253 C3965 ) C3253_=_C4023( C3253 C4023 ) \nC3253_=_C4049( C3253 C4049 ) C3253_=_C4062( C3253 C4062 ) C3255_=_C3256( C3255 C3256 ) C3255_=_C3259( C3255 C3259 ) C3255_=_C3266( C3255 C3266 ) C3255_=_C3340( C3255 C3340 ) \nC3255_=_C3341( C3255 C3341 ) C3255_=_C3344( C3255 C3344 ) C3255_=_C3345( C3255 C3345 ) C3255_=_C3347( C3255 C3347 ) C3255_=_C3349( C3255 C3349 ) C3255_=_C3351( C3255 C3351 ) \nC3256_=_C3259( C3256 C3259 ) C3256_=_C3266( C3256 C3266 ) C3256_=_C3474( C3256 C3474 ) C3256_=_C3475( C3256 C3475 ) C3256_=_C3476( C3256 C3476 ) C3256_=_C3477( C3256 C3477 ) \nC3256_=_C3478( C3256 C3478 ) C3256_=_C3479( C3256 C3479 ) C3256_=_C3480( C3256 C3480 ) C3256_=_C3481( C3256 C3481 ) C3256_=_C3482( C3256 C3482 ) C3259_=_C3266( C3259 C3266 ) \nC3259_=_C3463( C3259 C3463 ) C3259_=_C3493( C3259 C3493 ) C3259_=_C3625( C3259 C3625 ) C3259_=_C3694( C3259 C3694 ) C3259_=_C3695( C3259 C3695 ) C3259_=_C3696( C3259 C3696 ) \nC3259_=_C3697( C3259 C3697 ) C3259_=_C3699( C3259 C3699 ) C3259_=_C3700( C3259 C3700 ) C3259_=_C3701( C3259 C3701 ) C3259_=_C3702( C3259 C3702 ) C3259_=_C3704( C3259 C3704 ) \nC3259_=_C3705( C3259 C3705 ) C3266_=_C3505( C3266 C3505 ) C3266_=_C3544( C3266 C3544 ) C3266_=_C3551( C3266 C3551 ) C3266_=_C3765( C3266 C3765 ) C3266_=_C3917( C3266 C3917 ) \nC3266_=_C3926( C3266 C3926 ) C3266_=_C3927( C3266 C3927 ) C3266_=_C3928( C3266 C3928 ) C3274_=_C3275( C3274 C3275 ) C3274_=_C3276( C3274 C3276 ) C3274_=_C3280( C3274 C3280 ) \nC3274_=_C3281( C3274 C3281 ) C3274_=_C3574( C3274 C3574 ) C3274_=_C3575( C3274 C3575 ) C3274_=_C3577( C3274 C3577 ) C3275_=_C3276( C3275 C3276 ) C3275_=_C3280( C3275 C3280 ) \nC3275_=_C3281( C3275 C3281 ) C3275_=_C3431( C3275 C3431 ) C3275_=_C3475( C3275 C3475 ) C3276_=_C3280( C3276 C3280 ) C3276_=_C3281( C3276 C3281 ) C3276_=_C3890( C3276 C3890 ) \nC3280_=_C3281( C3280 C3281 ) C3280_=_C3457( C3280 C3457 ) C3280_=_C3535( C3280 C3535 ) C3280_=_C3744( C3280 C3744 ) C3280_=_C3834( C3280 C3834 ) C3280_=_C3927( C3280 C3927 ) \nC3280_=_C3934( C3280 C3934 ) C3280_=_C3943( C3280 C3943 ) C3280_=_C3963( C3280 C3963 ) C3280_=_C4021( C3280 C4021 ) C3280_=_C4061( C3280 C4061 ) C3280_=_C4062( C3280 C4062 ) \nC3281_=_C3458( C3281 C3458 ) C3281_=_C3577( C3281 C3577 ) C3281_=_C3936( C3281 C3936 ) C3281_=_C3944( C3281 C3944 ) C3281_=_C4058( C3281 C4058 ) C3281_=_C4074( C3281 C4074 ) \nC3282_=_C3283( C3282 C3283 ) C3282_=_C3284( C3282 C3284 ) C3282_=_C3285( C3282 C3285 ) C3282_=_C3286( C3282 C3286 ) C3282_=_C3287( C3282 C3287 ) C3282_=_C3288( C3282 C3288 ) \nC3282_=_C3289( C3282 C3289 ) C3282_=_C3290( C3282 C3290 ) C3282_=_C3291( C3282 C3291 ) C3282_=_C3293( C3282 C3293 ) C3282_=_C3295( C3282 C3295 ) C3282_=_C3296( C3282 C3296 ) \nC3282_=_C3297( C3282 C3297 ) C3282_=_C3298( C3282 C3298 ) C3282_=_C3315( C3282 C3315 ) C3282_=_C3321( C3282 C3321 ) C3282_=_C3323( C3282 C3323 ) C3283_=_C3284( C3283 C3284 ) \nC3283_=_C3285( C3283 C3285 ) C3283_=_C3286( C3283 C3286 ) C3283_=_C3287( C3283 C3287 ) C3283_=_C3288( C3283 C3288 ) C3283_=_C3289( C3283 C3289 ) C3283_=_C3290( C3283 C3290 ) \nC3283_=_C3291( C3283 C3291 ) C3283_=_C3293( C3283 C3293 ) C3283_=_C3295( C3283 C3295 ) C3283_=_C3296( C3283 C3296 ) C3283_=_C3297( C3283 C3297 ) C3283_=_C3298( C3283 C3298 ) \nC3284_=_C3285( C3284 C3285 ) C3284_=_C3286( C3284 C3286 ) C3284_=_C3287( C3284 C3287 ) C3284_=_C3288( C3284 C3288 ) C3284_=_C3289( C3284 C3289 ) C3284_=_C3290( C3284 C3290 ) \nC3284_=_C3291( C3284 C3291 ) C3284_=_C3293( C3284 C3293 ) C3284_=_C3295( C3284 C3295 ) C3284_=_C3296( C3284 C3296 ) C3284_=_C3297( C3284 C3297 ) C3284_=_C3298( C3284 C3298 ) \nC3284_=_C3340( C3284 C3340 ) C3284_=_C3544( C3284 C3544 ) C3285_=_C3286( C3285 C3286 ) C3285_=_C3287( C3285 C3287 ) C3285_=_C3288( C3285 C3288 ) C3285_=_C3289( C3285 C3289 ) \nC3285_=_C3290( C3285 C3290 ) C3285_=_C3291( C3285 C3291 ) C3285_=_C3293( C3285 C3293 ) C3285_=_C3295( C3285 C3295 ) C3285_=_C3296( C3285 C3296 ) C3285_=_C3297( C3285 C3297 ) \nC3285_=_C3298( C3285 C3298 ) C3285_=_C3647( C3285 C3647 ) C3285_=_C3648( C3285 C3648 ) C3285_=_C3650( C3285 C3650 ) C3285_=_C3652( C3285 C3652 ) C3285_=_C3654( C3285 C3654 ) \nC3285_=_C3655( C3285 C3655 ) C3285_=_C3656( C3285 C3656 ) C3285_=_C3657( C3285 C3657 ) C3285_=_C3659( C3285 C3659 ) C3286_=_C3287( C3286 C3287 ) C3286_=_C3288( C3286 C3288 ) \nC3286_=_C3289( C3286 C3289 ) C3286_=_C3290( C3286 C3290 ) C3286_=_C3291( C3286 C3291 ) C3286_=_C3293( C3286 C3293 ) C3286_=_C3295( C3286 C3295 ) C3286_=_C3296( C3286 C3296 ) \nC3286_=_C3297( C3286 C3297 ) C3286_=_C3298( C3286 C3298 ) C3286_=_C3474( C3286 C3474 ) C3286_=_C3647( C3286 C3647 ) C3286_=_C3695( C3286 C3695 ) C3286_=_C3706( C3286 C3706 ) \nC3286_=_C3720( C3286 C3720 ) C3286_=_C3721( C3286 C3721 ) C3286_=_C3723( C3286 C3723 ) C3286_=_C3724( C3286 C3724 ) C3286_=_C3725( C3286 C3725 ) C3286_=_C3727( C3286 C3727 ) \nC3287_=_C3288( C3287 C3288 ) C3287_=_C3289( C3287 C3289 ) C3287_=_C3290( C3287 C3290 ) C3287_=_C3291( C3287 C3291 ) C3287_=_C3293( C3287 C3293 ) C3287_=_C3295( C3287 C3295 ) \nC3287_=_C3296( C3287 C3296 ) C3287_=_C3297( C3287 C3297 ) C3287_=_C3298( C3287 C3298 ) C3287_=_C3776( C3287 C3776 ) C3287_=_C3782( C3287 C3782 ) C3287_=_C3783( C3287 C3783 ) \nC3288_=_C3289( C3288 C3289 ) C3288_=_C3290( C3288 C3290 ) C3288_=_C3291( C3288 C3291 ) C3288_=_C3293( C3288 C3293 ) C3288_=_C3295( C3288 C3295 ) C3288_=_C3296( C3288 C3296 ) \nC3288_=_C3297( C3288 C3297 ) C3288_=_C3298( C3288 C3298 ) C3288_=_C3650( C3288 C3650 ) C3288_=_C3707( C3288 C3707 ) C3288_=_C3737( C3288 C3737 ) C3288_=_C3852( C3288 C3852 ) \nC3288_=_C3853( C3288 C3853 ) C3288_=_C3854( C3288 C3854 ) C3289_=_C3290( C3289 C3290 ) C3289_=_C3291( C3289 C3291 ) C3289_=_C3293( C3289 C3293 ) C3289_=_C3295( C3289 C3295 ) \nC3289_=_C3296( C3289 C3296 ) C3289_=_C3297( C3289 C3297 ) C3289_=_C3298( C3289 C3298 ) C3289_=_C3652( C3289 C3652 ) C3289_=_C3896( C3289 C3896 ) C3289_=_C3897( C3289 C3897 ) \nC3290_=_C3291( C3290 C3291 ) C3290_=_C3293( C3290 C3293 ) C3290_=_C3295( C3290 C3295 ) C3290_=_C3296( C3290 C3296 ) C3290_=_C3297( C3290 C3297 ) C3290_=_C3298( C3290 C3298 ) \nC3290_=_C3307( C3290 C3307 ) C3290_=_C3315( C3290 C3315 ) C3290_=_C3677( C3290 C3677 ) C3290_=_C3776( C3290 C3776 ) C3290_=_C3906( C3290 C3906 ) C3290_=_C3908( C3290 C3908 ) \nC3290_=_C3911( C3290 C3911 ) C3290_=_C3912( C3290 C3912 ) C3291_=_C3293( C3291 C3293 ) C3291_=_C3295( C3291 C3295 ) C3291_=_C3296( C3291 C3296 ) C3291_=_C3297( C3291 C3297 ) \nC3291_=_C3298( C3291 C3298 ) C3291_=_C3434( C3291 C3434 ) C3291_=_C3906( C3291 C3906 ) C3291_=_C3967( C3291 C3967 ) C3291_=_C3968(</w:t>
      </w:r>
    </w:p>
    <w:p>
      <w:pPr>
        <w:pStyle w:val="PreformattedText"/>
        <w:bidi w:val="0"/>
        <w:spacing w:before="0" w:after="0"/>
        <w:jc w:val="left"/>
        <w:rPr/>
      </w:pPr>
      <w:r>
        <w:rPr/>
        <w:t xml:space="preserve"> </w:t>
      </w:r>
      <w:r>
        <w:rPr/>
        <w:t>C3291 C3968 ) C3293_=_C3295( C3293 C3295 ) \nC3293_=_C3296( C3293 C3296 ) C3293_=_C3297( C3293 C3297 ) C3293_=_C3298( C3293 C3298 ) C3293_=_C3321( C3293 C3321 ) C3293_=_C3713( C3293 C3713 ) C3293_=_C3724( C3293 C3724 ) \nC3293_=_C3782( C3293 C3782 ) C3293_=_C3967( C3293 C3967 ) C3293_=_C3984( C3293 C3984 ) C3293_=_C4042( C3293 C4042 ) C3293_=_C4048( C3293 C4048 ) C3293_=_C4049( C3293 C4049 ) \nC3295_=_C3296( C3295 C3296 ) C3295_=_C3297( C3295 C3297 ) C3295_=_C3298( C3295 C3298 ) C3295_=_C3671( C3295 C3671 ) C3296_=_C3297( C3296 C3297 ) C3296_=_C3298( C3296 C3298 ) \nC3296_=_C3323( C3296 C3323 ) C3296_=_C3714( C3296 C3714 ) C3296_=_C3783( C3296 C3783 ) C3296_=_C3854( C3296 C3854 ) C3296_=_C3905( C3296 C3905 ) C3296_=_C3968( C3296 C3968 ) \nC3296_=_C4071( C3296 C4071 ) C3297_=_C3298( C3297 C3298 ) C3297_=_C3659( C3297 C3659 ) C3297_=_C4034( C3297 C4034 ) C3297_=_C4059( C3297 C4059 ) C3298_=_C3685( C3298 C3685 ) \nC3298_=_C3733( C3298 C3733 ) C3298_=_C3911( C3298 C3911 ) C3298_=_C4035( C3298 C4035 ) C3298_=_C4048( C3298 C4048 ) C3298_=_C4071( C3298 C4071 ) C3298_=_C4078( C3298 C4078 ) \nC3300_=_C3301( C3300 C3301 ) C3300_=_C3303( C3300 C3303 ) C3300_=_C3304( C3300 C3304 ) C3300_=_C3305( C3300 C3305 ) C3300_=_C3307( C3300 C3307 ) C3300_=_C3486( C3300 C3486 ) \nC3300_=_C3491( C3300 C3491 ) C3301_=_C3303( C3301 C3303 ) C3301_=_C3304( C3301 C3304 ) C3301_=_C3305( C3301 C3305 ) C3301_=_C3307( C3301 C3307 ) C3301_=_C3521( C3301 C3521 ) \nC3303_=_C3304( C3303 C3304 ) C3303_=_C3305( C3303 C3305 ) C3303_=_C3307( C3303 C3307 ) C3303_=_C3451( C3303 C3451 ) C3303_=_C3526( C3303 C3526 ) C3303_=_C3579( C3303 C3579 ) \nC3303_=_C3581( C3303 C3581 ) C3304_=_C3305( C3304 C3305 ) C3304_=_C3307( C3304 C3307 ) C3304_=_C3676( C3304 C3676 ) C3304_=_C3677( C3304 C3677 ) C3304_=_C3678( C3304 C3678 ) \nC3305_=_C3307( C3305 C3307 ) C3305_=_C3384( C3305 C3384 ) C3305_=_C3452( C3305 C3452 ) C3305_=_C3527( C3305 C3527 ) C3305_=_C3681( C3305 C3681 ) C3305_=_C3682( C3305 C3682 ) \nC3305_=_C3683( C3305 C3683 ) C3305_=_C3684( C3305 C3684 ) C3305_=_C3685( C3305 C3685 ) C3305_=_C3686( C3305 C3686 ) C3305_=_C3687( C3305 C3687 ) C3305_=_C3688( C3305 C3688 ) \nC3305_=_C3689( C3305 C3689 ) C3307_=_C3315( C3307 C3315 ) C3307_=_C3677( C3307 C3677 ) C3307_=_C3776( C3307 C3776 ) C3307_=_C3906( C3307 C3906 ) C3307_=_C3908( C3307 C3908 ) \nC3307_=_C3911( C3307 C3911 ) C3307_=_C3912( C3307 C3912 ) C3315_=_C3321( C3315 C3321 ) C3315_=_C3323( C3315 C3323 ) C3315_=_C3677( C3315 C3677 ) C3315_=_C3776( C3315 C3776 ) \nC3315_=_C3906( C3315 C3906 ) C3315_=_C3908( C3315 C3908 ) C3315_=_C3911( C3315 C3911 ) C3315_=_C3912( C3315 C3912 ) C3321_=_C3323( C3321 C3323 ) C3321_=_C3713( C3321 C3713 ) \nC3321_=_C3724( C3321 C3724 ) C3321_=_C3782( C3321 C3782 ) C3321_=_C3967( C3321 C3967 ) C3321_=_C3984( C3321 C3984 ) C3321_=_C4042( C3321 C4042 ) C3321_=_C4048( C3321 C4048 ) \nC3321_=_C4049( C3321 C4049 ) C3323_=_C3714( C3323 C3714 ) C3323_=_C3783( C3323 C3783 ) C3323_=_C3854( C3323 C3854 ) C3323_=_C3905( C3323 C3905 ) C3323_=_C3968( C3323 C3968 ) \nC3323_=_C4071( C3323 C4071 ) C3327_=_C3328( C3327 C3328 ) C3327_=_C3330( C3327 C3330 ) C3327_=_C3334( C3327 C3334 ) C3327_=_C3336( C3327 C3336 ) C3327_=_C3337( C3327 C3337 ) \nC3327_=_C3411( C3327 C3411 ) C3327_=_C3413( C3327 C3413 ) C3327_=_C3417( C3327 C3417 ) C3328_=_C3330( C3328 C3330 ) C3328_=_C3334( C3328 C3334 ) C3328_=_C3336( C3328 C3336 ) \nC3328_=_C3337( C3328 C3337 ) C3328_=_C3413( C3328 C3413 ) C3328_=_C3583( C3328 C3583 ) C3328_=_C3585( C3328 C3585 ) C3328_=_C3588( C3328 C3588 ) C3330_=_C3334( C3330 C3334 ) \nC3330_=_C3336( C3330 C3336 ) C3330_=_C3337( C3330 C3337 ) C3330_=_C3585( C3330 C3585 ) C3330_=_C3791( C3330 C3791 ) C3330_=_C3792( C3330 C3792 ) C3330_=_C3793( C3330 C3793 ) \nC3330_=_C3794( C3330 C3794 ) C3330_=_C3795( C3330 C3795 ) C3330_=_C3797( C3330 C3797 ) C3334_=_C3336( C3334 C3336 ) C3334_=_C3337( C3334 C3337 ) C3334_=_C3480( C3334 C3480 ) \nC3334_=_C3832( C3334 C3832 ) C3334_=_C3920( C3334 C3920 ) C3336_=_C3337( C3336 C3337 ) C3336_=_C3794( C3336 C3794 ) C3336_=_C3923( C3336 C3923 ) C3336_=_C4086( C3336 C4086 ) \nC3337_=_C3375( C3337 C3375 ) C3337_=_C3674( C3337 C3674 ) C3337_=_C3872( C3337 C3872 ) C3337_=_C3894( C3337 C3894 ) C3337_=_C3924( C3337 C3924 ) C3337_=_C4073( C3337 C4073 ) \nC3340_=_C3341( C3340 C3341 ) C3340_=_C3344( C3340 C3344 ) C3340_=_C3345( C3340 C3345 ) C3340_=_C3347( C3340 C3347 ) C3340_=_C3349( C3340 C3349 ) C3340_=_C3351( C3340 C3351 ) \nC3340_=_C3544( C3340 C3544 ) C3341_=_C3344( C3341 C3344 ) C3341_=_C3345( C3341 C3345 ) C3341_=_C3347( C3341 C3347 ) C3341_=_C3349( C3341 C3349 ) C3341_=_C3351( C3341 C3351 ) \nC3341_=_C3551( C3341 C3551 ) C3341_=_C3557( C3341 C3557 ) C3344_=_C3345( C3344 C3345 ) C3344_=_C3347( C3344 C3347 ) C3344_=_C3349( C3344 C3349 ) C3344_=_C3351( C3344 C3351 ) \nC3344_=_C3765( C3344 C3765 ) C3344_=_C3768( C3344 C3768 ) C3345_=_C3347( C3345 C3347 ) C3345_=_C3349( C3345 C3349 ) C3345_=_C3351( C3345 C3351 ) C3345_=_C3917( C3345 C3917 ) \nC3347_=_C3349( C3347 C3349 ) C3347_=_C3351( C3347 C3351 ) C3347_=_C3750( C3347 C3750 ) C3347_=_C3926( C3347 C3926 ) C3347_=_C3989( C3347 C3989 ) C3347_=_C4007( C3347 C4007 ) \nC3349_=_C3351( C3349 C3351 ) C3349_=_C3570( C3349 C3570 ) C3349_=_C4043( C3349 C4043 ) C3349_=_C4053( C3349 C4053 ) C3349_=_C4055( C3349 C4055 ) C3351_=_C3572( C3351 C3572 ) \nC3351_=_C4044( C3351 C4044 ) C3365_=_C3366( C3365 C3366 ) C3365_=_C3370( C3365 C3370 ) C3365_=_C3375( C3365 C3375 ) C3365_=_C3463( C3365 C3463 ) C3365_=_C3466( C3365 C3466 ) \nC3365_=_C3468( C3365 C3468 ) C3365_=_C3472( C3365 C3472 ) C3366_=_C3370( C3366 C3370 ) C3366_=_C3375( C3366 C3375 ) C3366_=_C3513( C3366 C3513 ) C3366_=_C3516( C3366 C3516 ) \nC3366_=_C3518( C3366 C3518 ) C3366_=_C3520( C3366 C3520 ) C3370_=_C3375( C3370 C3375 ) C3370_=_C3566( C3370 C3566 ) C3370_=_C3595( C3370 C3595 ) C3370_=_C3670( C3370 C3670 ) \nC3370_=_C3839( C3370 C3839 ) C3370_=_C3948( C3370 C3948 ) C3370_=_C3949( C3370 C3949 ) C3370_=_C3950( C3370 C3950 ) C3370_=_C3953( C3370 C3953 ) C3375_=_C3674( C3375 C3674 ) \nC3375_=_C3872( C3375 C3872 ) C3375_=_C3894( C3375 C3894 ) C3375_=_C3924( C3375 C3924 ) C3375_=_C4073( C3375 C4073 ) C3384_=_C3385( C3384 C3385 ) C3384_=_C3391( C3384 C3391 ) \nC3384_=_C3393( C3384 C3393 ) C3384_=_C3397( C3384 C3397 ) C3384_=_C3398( C3384 C3398 ) C3384_=_C3452( C3384 C3452 ) C3384_=_C3527( C3384 C3527 ) C3384_=_C3681( C3384 C3681 ) \nC3384_=_C3682( C3384 C3682 ) C3384_=_C3683( C3384 C3683 ) C3384_=_C3684( C3384 C3684 ) C3384_=_C3685( C3384 C3685 ) C3384_=_C3686( C3384 C3686 ) C3384_=_C3687( C3384 C3687 ) \nC3384_=_C3688( C3384 C3688 ) C3384_=_C3689( C3384 C3689 ) C3385_=_C3391( C3385 C3391 ) C3385_=_C3393( C3385 C3393 ) C3385_=_C3397( C3385 C3397 ) C3385_=_C3398( C3385 C3398 ) \nC3385_=_C3563( C3385 C3563 ) C3385_=_C3592( C3385 C3592 ) C3385_=_C3728( C3385 C3728 ) C3385_=_C3729( C3385 C3729 ) C3385_=_C3730( C3385 C3730 ) C3385_=_C3731( C3385 C3731 ) \nC3385_=_C3732( C3385 C3732 ) C3385_=_C3733( C3385 C3733 ) C3385_=_C3734( C3385 C3734 ) C3385_=_C3735( C3385 C3735 ) C3385_=_C3736( C3385 C3736 ) C3391_=_C3393( C3391 C3393 ) \nC3391_=_C3397( C3391 C3397 ) C3391_=_C3398( C3391 C3398 ) C3391_=_C3417( C3391 C3417 ) C3391_=_C3588( C3391 C3588 ) C3391_=_C3655( C3391 C3655 ) C3391_=_C3684( C3391 C3684 ) \nC3391_=_C3721( C3391 C3721 ) C3391_=_C3731( C3391 C3731 ) C3391_=_C3792( C3391 C3792 ) C3391_=_C3825( C3391 C3825 ) C3391_=_C3852( C3391 C3852 ) C3391_=_C3896( C3391 C3896 ) \nC3391_=_C4024( C3391 C4024 ) C3391_=_C4034( C3391 C4034 ) C3391_=_C4035( C3391 C4035 ) C3391_=_C4036( C3391 C4036 ) C3391_=_C4037( C3391 C4037 ) C3393_=_C3397( C3393 C3397 ) \nC3393_=_C3398( C3393 C3398 ) C3393_=_C3409( C3393 C3409 ) C3393_=_C3491( C3393 C3491 ) C3393_=_C3768( C3393 C3768 ) C3393_=_C3773( C3393 C3773 ) C3393_=_C3806( C3393 C3806 ) \nC3393_=_C3817( C3393 C3817 ) C3393_=_C4012( C3393 C4012 ) C3393_=_C4050( C3393 C4050 ) C3393_=_C4053( C3393 C4053 ) C3397_=_C3398( C3397 C3398 ) C3397_=_C3472( C3397 C3472 ) \nC3397_=_C3520( C3397 C3520 ) C3397_=_C3811( C3397 C3811 ) C3397_=_C3819( C3397 C3819 ) C3397_=_C3953( C3397 C3953 ) C3397_=_C4017( C3397 C4017 ) C3397_=_C4055( C3397 C4055 ) \nC3398_=_C3689( C3398 C3689 ) C3398_=_C3736( C3398 C3736 ) C3398_=_C3829( C3398 C3829 ) C3398_=_C3861( C3398 C3861 ) C3398_=_C4030( C3398 C4030 ) C3398_=_C4078( C3398 C4078 ) \nC3398_=_C4081( C3398 C4081 ) C3398_=_C4089( C3398 C4089 ) C3405_=_C3409( C3405 C3409 ) C3405_=_C3410( C3405 C3410 ) C3405_=_C3513( C3405 C3513 ) C3405_=_C3564( C3405 C3564 ) \nC3405_=_C3593( C3405 C3593 ) C3405_=_C3638( C3405 C3638 ) C3405_=_C3838( C3405 C3838 ) C3405_=_C3839( C3405 C3839 ) C3405_=_C3840( C3405 C3840 ) C3405_=_C3841( C3405 C3841 ) \nC3405_=_C3842( C3405 C3842 ) C3405_=_C3843( C3405 C3843 ) C3409_=_C3410( C3409 C3410 ) C3409_=_C3491( C3409 C3491 ) C3409_=_C3768( C3409 C3768 ) C3409_=_C3773( C3409 C3773 ) \nC3409_=_C3806( C3409 C3806 ) C3409_=_C3817( C3409 C3817 ) C3409_=_C4012( C3409 C4012 ) C3409_=_C4050( C3409 C4050 ) C3409_=_C4053( C3409 C4053 ) C3410_=_C3518( C3410 C3518 ) \nC3410_=_C3557( C3410 C3557 ) C3410_=_C4013( C3410 C4013 ) C3410_=_C4040( C3410 C4040 ) C3410_=_C4051( C3410 C4051 ) C3410_=_C4069( C3410 C4069 ) C3411_=_C3413( C3411 C3413 ) \nC3411_=_C3417( C3411 C3417 ) C3411_=_C3430( C3411 C3430 ) C3411_=_C3431( C3411 C3431 ) C3411_=_C3432( C3411 C3432 ) C3411_=_C3434( C3411 C3434 ) C3411_=_C3435( C3411 C3435 ) \nC3413_=_C3417( C3413 C3417 ) C3413_=_C3583( C3413 C3583 ) C3413_=_C3585( C3413 C3585 ) C3413_=_C3588( C3413 C3588 ) C3417_=_C3588( C3417 C3588 ) C3417_=_C3655( C3417 C3655 ) \nC3417_=_C3684( C3417 C3684 ) C3417_=_C3721( C3417 C3721 ) C3417_=_C3731( C3417 C3731 ) C3417_=_C3792( C3417 C3792 ) C3417_=_C3825( C3417 C3825 ) C3417_=_C3852( C3417 C3852 ) \nC3417_=_C3896( C3417 C3896 ) C3417_=_C4024( C3417 C4024 ) C3417_=_C4034( C3417 C4034 ) C3417_=_C4035( C3417 C4035 ) C3417_=_C4036( C3417 C4036 ) C3417_=_C4037( C3417 C4037 ) \nC3421_=_C3618(</w:t>
      </w:r>
    </w:p>
    <w:p>
      <w:pPr>
        <w:pStyle w:val="PreformattedText"/>
        <w:bidi w:val="0"/>
        <w:spacing w:before="0" w:after="0"/>
        <w:jc w:val="left"/>
        <w:rPr/>
      </w:pPr>
      <w:r>
        <w:rPr/>
        <w:t xml:space="preserve"> </w:t>
      </w:r>
      <w:r>
        <w:rPr/>
        <w:t>C3421 C3618 ) C3421_=_C3670( C3421 C3670 ) C3421_=_C3671( C3421 C3671 ) C3421_=_C3673( C3421 C3673 ) C3421_=_C3674( C3421 C3674 ) C3430_=_C3431( C3430 C3431 ) \nC3430_=_C3432( C3430 C3432 ) C3430_=_C3434( C3430 C3434 ) C3430_=_C3435( C3430 C3435 ) C3430_=_C3737( C3430 C3737 ) C3430_=_C3738( C3430 C3738 ) C3430_=_C3740( C3430 C3740 ) \nC3430_=_C3741( C3430 C3741 ) C3430_=_C3744( C3430 C3744 ) C3430_=_C3745( C3430 C3745 ) C3431_=_C3432( C3431 C3432 ) C3431_=_C3434( C3431 C3434 ) C3431_=_C3435( C3431 C3435 ) \nC3431_=_C3475( C3431 C3475 ) C3432_=_C3434( C3432 C3434 ) C3432_=_C3435( C3432 C3435 ) C3432_=_C3440( C3432 C3440 ) C3432_=_C3495( C3432 C3495 ) C3432_=_C3890( C3432 C3890 ) \nC3432_=_C3891( C3432 C3891 ) C3432_=_C3893( C3432 C3893 ) C3432_=_C3894( C3432 C3894 ) C3434_=_C3435( C3434 C3435 ) C3434_=_C3906( C3434 C3906 ) C3434_=_C3967( C3434 C3967 ) \nC3434_=_C3968( C3434 C3968 ) C3435_=_C3481( C3435 C3481 ) C3435_=_C3961( C3435 C3961 ) C3435_=_C4039( C3435 C4039 ) C3440_=_C3443( C3440 C3443 ) C3440_=_C3446( C3440 C3446 ) \nC3440_=_C3495( C3440 C3495 ) C3440_=_C3890( C3440 C3890 ) C3440_=_C3891( C3440 C3891 ) C3440_=_C3893( C3440 C3893 ) C3440_=_C3894( C3440 C3894 ) C3443_=_C3446( C3443 C3446 ) \nC3443_=_C3466( C3443 C3466 ) C3443_=_C3497( C3443 C3497 ) C3443_=_C3629( C3443 C3629 ) C3443_=_C3756( C3443 C3756 ) C3443_=_C3900( C3443 C3900 ) C3443_=_C3931( C3443 C3931 ) \nC3443_=_C3940( C3443 C3940 ) C3443_=_C3958( C3443 C3958 ) C3443_=_C3959( C3443 C3959 ) C3443_=_C3961( C3443 C3961 ) C3443_=_C3962( C3443 C3962 ) C3443_=_C3963( C3443 C3963 ) \nC3443_=_C3964( C3443 C3964 ) C3443_=_C3965( C3443 C3965 ) C3446_=_C3657( C3446 C3657 ) C3446_=_C3725( C3446 C3725 ) C3446_=_C3853( C3446 C3853 ) C3446_=_C3897( C3446 C3897 ) \nC3446_=_C3904( C3446 C3904 ) C3446_=_C3962( C3446 C3962 ) C3446_=_C3979( C3446 C3979 ) C3446_=_C4039( C3446 C4039 ) C3446_=_C4059( C3446 C4059 ) C3451_=_C3452( C3451 C3452 ) \nC3451_=_C3455( C3451 C3455 ) C3451_=_C3457( C3451 C3457 ) C3451_=_C3458( C3451 C3458 ) C3451_=_C3526( C3451 C3526 ) C3451_=_C3579( C3451 C3579 ) C3451_=_C3581( C3451 C3581 ) \nC3452_=_C3455( C3452 C3455 ) C3452_=_C3457( C3452 C3457 ) C3452_=_C3458( C3452 C3458 ) C3452_=_C3527( C3452 C3527 ) C3452_=_C3681( C3452 C3681 ) C3452_=_C3682( C3452 C3682 ) \nC3452_=_C3683( C3452 C3683 ) C3452_=_C3684( C3452 C3684 ) C3452_=_C3685( C3452 C3685 ) C3452_=_C3686( C3452 C3686 ) C3452_=_C3687( C3452 C3687 ) C3452_=_C3688( C3452 C3688 ) \nC3452_=_C3689( C3452 C3689 ) C3455_=_C3457( C3455 C3457 ) C3455_=_C3458( C3455 C3458 ) C3455_=_C3939( C3455 C3939 ) C3457_=_C3458( C3457 C3458 ) C3457_=_C3535( C3457 C3535 ) \nC3457_=_C3744( C3457 C3744 ) C3457_=_C3834( C3457 C3834 ) C3457_=_C3927( C3457 C3927 ) C3457_=_C3934( C3457 C3934 ) C3457_=_C3943( C3457 C3943 ) C3457_=_C3963( C3457 C3963 ) \nC3457_=_C4021( C3457 C4021 ) C3457_=_C4061( C3457 C4061 ) C3457_=_C4062( C3457 C4062 ) C3458_=_C3577( C3458 C3577 ) C3458_=_C3936( C3458 C3936 ) C3458_=_C3944( C3458 C3944 ) \nC3458_=_C4058( C3458 C4058 ) C3458_=_C4074( C3458 C4074 ) C3463_=_C3466( C3463 C3466 ) C3463_=_C3468( C3463 C3468 ) C3463_=_C3472( C3463 C3472 ) C3463_=_C3493( C3463 C3493 ) \nC3463_=_C3625( C3463 C3625 ) C3463_=_C3694( C3463 C3694 ) C3463_=_C3695( C3463 C3695 ) C3463_=_C3696( C3463 C3696 ) C3463_=_C3697( C3463 C3697 ) C3463_=_C3699( C3463 C3699 ) \nC3463_=_C3700( C3463 C3700 ) C3463_=_C3701( C3463 C3701 ) C3463_=_C3702( C3463 C3702 ) C3463_=_C3704( C3463 C3704 ) C3463_=_C3705( C3463 C3705 ) C3466_=_C3468( C3466 C3468 ) \nC3466_=_C3472( C3466 C3472 ) C3466_=_C3497( C3466 C3497 ) C3466_=_C3629( C3466 C3629 ) C3466_=_C3756( C3466 C3756 ) C3466_=_C3900( C3466 C3900 ) C3466_=_C3931( C3466 C3931 ) \nC3466_=_C3940( C3466 C3940 ) C3466_=_C3958( C3466 C3958 ) C3466_=_C3959( C3466 C3959 ) C3466_=_C3961( C3466 C3961 ) C3466_=_C3962( C3466 C3962 ) C3466_=_C3963( C3466 C3963 ) \nC3466_=_C3964( C3466 C3964 ) C3466_=_C3965( C3466 C3965 ) C3468_=_C3472( C3468 C3472 ) C3468_=_C3516( C3468 C3516 ) C3468_=_C3579( C3468 C3579 ) C3468_=_C3682( C3468 C3682 ) \nC3468_=_C3699( C3468 C3699 ) C3468_=_C3720( C3468 C3720 ) C3468_=_C3948( C3468 C3948 ) C3468_=_C3984( C3468 C3984 ) C3472_=_C3520( C3472 C3520 ) C3472_=_C3811( C3472 C3811 ) \nC3472_=_C3819( C3472 C3819 ) C3472_=_C3953( C3472 C3953 ) C3472_=_C4017( C3472 C4017 ) C3472_=_C4055( C3472 C4055 ) C3474_=_C3475( C3474 C3475 ) C3474_=_C3476( C3474 C3476 ) \nC3474_=_C3477( C3474 C3477 ) C3474_=_C3478( C3474 C3478 ) C3474_=_C3479( C3474 C3479 ) C3474_=_C3480( C3474 C3480 ) C3474_=_C3481( C3474 C3481 ) C3474_=_C3482( C3474 C3482 ) \nC3474_=_C3647( C3474 C3647 ) C3474_=_C3695( C3474 C3695 ) C3474_=_C3706( C3474 C3706 ) C3474_=_C3720( C3474 C3720 ) C3474_=_C3721( C3474 C3721 ) C3474_=_C3723( C3474 C3723 ) \nC3474_=_C3724( C3474 C3724 ) C3474_=_C3725( C3474 C3725 ) C3474_=_C3727( C3474 C3727 ) C3475_=_C3476( C3475 C3476 ) C3475_=_C3477( C3475 C3477 ) C3475_=_C3478( C3475 C3478 ) \nC3475_=_C3479( C3475 C3479 ) C3475_=_C3480( C3475 C3480 ) C3475_=_C3481( C3475 C3481 ) C3475_=_C3482( C3475 C3482 ) C3476_=_C3477( C3476 C3477 ) C3476_=_C3478( C3476 C3478 ) \nC3476_=_C3479( C3476 C3479 ) C3476_=_C3480( C3476 C3480 ) C3476_=_C3481( C3476 C3481 ) C3476_=_C3482( C3476 C3482 ) C3476_=_C3817( C3476 C3817 ) C3476_=_C3819( C3476 C3819 ) \nC3477_=_C3478( C3477 C3478 ) C3477_=_C3479( C3477 C3479 ) C3477_=_C3480( C3477 C3480 ) C3477_=_C3481( C3477 C3481 ) C3477_=_C3482( C3477 C3482 ) C3478_=_C3479( C3478 C3479 ) \nC3478_=_C3480( C3478 C3480 ) C3478_=_C3481( C3478 C3481 ) C3478_=_C3482( C3478 C3482 ) C3478_=_C3697( C3478 C3697 ) C3478_=_C3708( C3478 C3708 ) C3478_=_C3900( C3478 C3900 ) \nC3478_=_C3904( C3478 C3904 ) C3478_=_C3905( C3478 C3905 ) C3479_=_C3480( C3479 C3480 ) C3479_=_C3481( C3479 C3481 ) C3479_=_C3482( C3479 C3482 ) C3479_=_C3864( C3479 C3864 ) \nC3480_=_C3481( C3480 C3481 ) C3480_=_C3482( C3480 C3482 ) C3480_=_C3832( C3480 C3832 ) C3480_=_C3920( C3480 C3920 ) C3481_=_C3482( C3481 C3482 ) C3481_=_C3961( C3481 C3961 ) \nC3481_=_C4039( C3481 C4039 ) C3482_=_C3701( C3482 C3701 ) C3482_=_C3842( C3482 C3842 ) C3482_=_C4040( C3482 C4040 ) C3486_=_C3491( C3486 C3491 ) C3486_=_C3521( C3486 C3521 ) \nC3486_=_C3583( C3486 C3583 ) C3486_=_C3690( C3486 C3690 ) C3486_=_C3691( C3486 C3691 ) C3486_=_C3693( C3486 C3693 ) C3491_=_C3768( C3491 C3768 ) C3491_=_C3773( C3491 C3773 ) \nC3491_=_C3806( C3491 C3806 ) C3491_=_C3817( C3491 C3817 ) C3491_=_C4012( C3491 C4012 ) C3491_=_C4050( C3491 C4050 ) C3491_=_C4053( C3491 C4053 ) C3493_=_C3495( C3493 C3495 ) \nC3493_=_C3497( C3493 C3497 ) C3493_=_C3625( C3493 C3625 ) C3493_=_C3694( C3493 C3694 ) C3493_=_C3695( C3493 C3695 ) C3493_=_C3696( C3493 C3696 ) C3493_=_C3697( C3493 C3697 ) \nC3493_=_C3699( C3493 C3699 ) C3493_=_C3700( C3493 C3700 ) C3493_=_C3701( C3493 C3701 ) C3493_=_C3702( C3493 C3702 ) C3493_=_C3704( C3493 C3704 ) C3493_=_C3705( C3493 C3705 ) \nC3495_=_C3497( C3495 C3497 ) C3495_=_C3890( C3495 C3890 ) C3495_=_C3891( C3495 C3891 ) C3495_=_C3893( C3495 C3893 ) C3495_=_C3894( C3495 C3894 ) C3497_=_C3629( C3497 C3629 ) \nC3497_=_C3756( C3497 C3756 ) C3497_=_C3900( C3497 C3900 ) C3497_=_C3931( C3497 C3931 ) C3497_=_C3940( C3497 C3940 ) C3497_=_C3958( C3497 C3958 ) C3497_=_C3959( C3497 C3959 ) \nC3497_=_C3961( C3497 C3961 ) C3497_=_C3962( C3497 C3962 ) C3497_=_C3963( C3497 C3963 ) C3497_=_C3964( C3497 C3964 ) C3497_=_C3965( C3497 C3965 ) C3505_=_C3512( C3505 C3512 ) \nC3505_=_C3544( C3505 C3544 ) C3505_=_C3551( C3505 C3551 ) C3505_=_C3765( C3505 C3765 ) C3505_=_C3917( C3505 C3917 ) C3505_=_C3926( C3505 C3926 ) C3505_=_C3927( C3505 C3927 ) \nC3505_=_C3928( C3505 C3928 ) C3512_=_C3797( C3512 C3797 ) C3512_=_C3888( C3512 C3888 ) C3512_=_C4068( C3512 C4068 ) C3512_=_C4086( C3512 C4086 ) C3512_=_C4087( C3512 C4087 ) \nC3512_=_C4088( C3512 C4088 ) C3512_=_C4090( C3512 C4090 ) C3513_=_C3516( C3513 C3516 ) C3513_=_C3518( C3513 C3518 ) C3513_=_C3520( C3513 C3520 ) C3513_=_C3564( C3513 C3564 ) \nC3513_=_C3593( C3513 C3593 ) C3513_=_C3638( C3513 C3638 ) C3513_=_C3838( C3513 C3838 ) C3513_=_C3839( C3513 C3839 ) C3513_=_C3840( C3513 C3840 ) C3513_=_C3841( C3513 C3841 ) \nC3513_=_C3842( C3513 C3842 ) C3513_=_C3843( C3513 C3843 ) C3516_=_C3518( C3516 C3518 ) C3516_=_C3520( C3516 C3520 ) C3516_=_C3579( C3516 C3579 ) C3516_=_C3682( C3516 C3682 ) \nC3516_=_C3699( C3516 C3699 ) C3516_=_C3720( C3516 C3720 ) C3516_=_C3948( C3516 C3948 ) C3516_=_C3984( C3516 C3984 ) C3518_=_C3520( C3518 C3520 ) C3518_=_C3557( C3518 C3557 ) \nC3518_=_C4013( C3518 C4013 ) C3518_=_C4040( C3518 C4040 ) C3518_=_C4051( C3518 C4051 ) C3518_=_C4069( C3518 C4069 ) C3520_=_C3811( C3520 C3811 ) C3520_=_C3819( C3520 C3819 ) \nC3520_=_C3953( C3520 C3953 ) C3520_=_C4017( C3520 C4017 ) C3520_=_C4055( C3520 C4055 ) C3521_=_C3583( C3521 C3583 ) C3521_=_C3690( C3521 C3690 ) C3521_=_C3691( C3521 C3691 ) \nC3521_=_C3693( C3521 C3693 ) C3526_=_C3527( C3526 C3527 ) C3526_=_C3528( C3526 C3528 ) C3526_=_C3535( C3526 C3535 ) C3526_=_C3579( C3526 C3579 ) C3526_=_C3581( C3526 C3581 ) \nC3527_=_C3528( C3527 C3528 ) C3527_=_C3535( C3527 C3535 ) C3527_=_C3681( C3527 C3681 ) C3527_=_C3682( C3527 C3682 ) C3527_=_C3683( C3527 C3683 ) C3527_=_C3684( C3527 C3684 ) \nC3527_=_C3685( C3527 C3685 ) C3527_=_C3686( C3527 C3686 ) C3527_=_C3687( C3527 C3687 ) C3527_=_C3688( C3527 C3688 ) C3527_=_C3689( C3527 C3689 ) C3528_=_C3535( C3528 C3535 ) \nC3528_=_C3799( C3528 C3799 ) C3528_=_C3801( C3528 C3801 ) C3528_=_C3804( C3528 C3804 ) C3528_=_C3806( C3528 C3806 ) C3528_=_C3811( C3528 C3811 ) C3535_=_C3744( C3535 C3744 ) \nC3535_=_C3834( C3535 C3834 ) C3535_=_C3927( C3535 C3927 ) C3535_=_C3934( C3535 C3934 ) C3535_=_C3943( C3535 C3943 ) C3535_=_C3963( C3535 C3963 ) C3535_=_C4021( C3535 C4021 ) \nC3535_=_C4061( C3535 C4061 ) C3535_=_C4062( C3535 C4062 ) C3544_=_C3551( C3544 C3551 ) C3544_=_C3765( C3544 C3765 ) C3544_=_C3917( C3544 C3917 ) C3544_=_C3926( C3544 C3926 ) \nC3544_=_C3927( C3544 C3927 ) C3544_=_C3928( C3544 C3928 ) C3551_=_C3557(</w:t>
      </w:r>
    </w:p>
    <w:p>
      <w:pPr>
        <w:pStyle w:val="PreformattedText"/>
        <w:bidi w:val="0"/>
        <w:spacing w:before="0" w:after="0"/>
        <w:jc w:val="left"/>
        <w:rPr/>
      </w:pPr>
      <w:r>
        <w:rPr/>
        <w:t xml:space="preserve"> </w:t>
      </w:r>
      <w:r>
        <w:rPr/>
        <w:t>C3551 C3557 ) C3551_=_C3765( C3551 C3765 ) C3551_=_C3917( C3551 C3917 ) C3551_=_C3926( C3551 C3926 ) \nC3551_=_C3927( C3551 C3927 ) C3551_=_C3928( C3551 C3928 ) C3557_=_C4013( C3557 C4013 ) C3557_=_C4040( C3557 C4040 ) C3557_=_C4051( C3557 C4051 ) C3557_=_C4069( C3557 C4069 ) \nC3562_=_C3563( C3562 C3563 ) C3562_=_C3564( C3562 C3564 ) C3562_=_C3565( C3562 C3565 ) C3562_=_C3566( C3562 C3566 ) C3562_=_C3567( C3562 C3567 ) C3562_=_C3570( C3562 C3570 ) \nC3562_=_C3572( C3562 C3572 ) C3562_=_C3590( C3562 C3590 ) C3562_=_C3638( C3562 C3638 ) C3562_=_C3644( C3562 C3644 ) C3562_=_C3645( C3562 C3645 ) C3563_=_C3564( C3563 C3564 ) \nC3563_=_C3565( C3563 C3565 ) C3563_=_C3566( C3563 C3566 ) C3563_=_C3567( C3563 C3567 ) C3563_=_C3570( C3563 C3570 ) C3563_=_C3572( C3563 C3572 ) C3563_=_C3592( C3563 C3592 ) \nC3563_=_C3728( C3563 C3728 ) C3563_=_C3729( C3563 C3729 ) C3563_=_C3730( C3563 C3730 ) C3563_=_C3731( C3563 C3731 ) C3563_=_C3732( C3563 C3732 ) C3563_=_C3733( C3563 C3733 ) \nC3563_=_C3734( C3563 C3734 ) C3563_=_C3735( C3563 C3735 ) C3563_=_C3736( C3563 C3736 ) C3564_=_C3565( C3564 C3565 ) C3564_=_C3566( C3564 C3566 ) C3564_=_C3567( C3564 C3567 ) \nC3564_=_C3570( C3564 C3570 ) C3564_=_C3572( C3564 C3572 ) C3564_=_C3593( C3564 C3593 ) C3564_=_C3638( C3564 C3638 ) C3564_=_C3838( C3564 C3838 ) C3564_=_C3839( C3564 C3839 ) \nC3564_=_C3840( C3564 C3840 ) C3564_=_C3841( C3564 C3841 ) C3564_=_C3842( C3564 C3842 ) C3564_=_C3843( C3564 C3843 ) C3565_=_C3566( C3565 C3566 ) C3565_=_C3567( C3565 C3567 ) \nC3565_=_C3570( C3565 C3570 ) C3565_=_C3572( C3565 C3572 ) C3565_=_C3594( C3565 C3594 ) C3565_=_C3729( C3565 C3729 ) C3565_=_C3738( C3565 C3738 ) C3565_=_C3838( C3565 C3838 ) \nC3565_=_C3858( C3565 C3858 ) C3565_=_C3859( C3565 C3859 ) C3565_=_C3860( C3565 C3860 ) C3565_=_C3861( C3565 C3861 ) C3566_=_C3567( C3566 C3567 ) C3566_=_C3570( C3566 C3570 ) \nC3566_=_C3572( C3566 C3572 ) C3566_=_C3595( C3566 C3595 ) C3566_=_C3670( C3566 C3670 ) C3566_=_C3839( C3566 C3839 ) C3566_=_C3948( C3566 C3948 ) C3566_=_C3949( C3566 C3949 ) \nC3566_=_C3950( C3566 C3950 ) C3566_=_C3953( C3566 C3953 ) C3567_=_C3570( C3567 C3570 ) C3567_=_C3572( C3567 C3572 ) C3567_=_C3596( C3567 C3596 ) C3567_=_C3840( C3567 C3840 ) \nC3567_=_C3958( C3567 C3958 ) C3567_=_C3975( C3567 C3975 ) C3567_=_C3978( C3567 C3978 ) C3567_=_C3979( C3567 C3979 ) C3570_=_C3572( C3570 C3572 ) C3570_=_C4043( C3570 C4043 ) \nC3570_=_C4053( C3570 C4053 ) C3570_=_C4055( C3570 C4055 ) C3572_=_C4044( C3572 C4044 ) C3574_=_C3575( C3574 C3575 ) C3574_=_C3577( C3574 C3577 ) C3574_=_C3740( C3574 C3740 ) \nC3574_=_C3931( C3574 C3931 ) C3574_=_C3932( C3574 C3932 ) C3574_=_C3934( C3574 C3934 ) C3574_=_C3936( C3574 C3936 ) C3574_=_C3937( C3574 C3937 ) C3575_=_C3577( C3575 C3577 ) \nC3575_=_C3645( C3575 C3645 ) C3575_=_C3843( C3575 C3843 ) C3575_=_C3860( C3575 C3860 ) C3575_=_C3950( C3575 C3950 ) C3575_=_C3978( C3575 C3978 ) C3575_=_C4058( C3575 C4058 ) \nC3577_=_C3936( C3577 C3936 ) C3577_=_C3944( C3577 C3944 ) C3577_=_C4058( C3577 C4058 ) C3577_=_C4074( C3577 C4074 ) C3579_=_C3581( C3579 C3581 ) C3579_=_C3682( C3579 C3682 ) \nC3579_=_C3699( C3579 C3699 ) C3579_=_C3720( C3579 C3720 ) C3579_=_C3948( C3579 C3948 ) C3579_=_C3984( C3579 C3984 ) C3581_=_C3678( C3581 C3678 ) C3581_=_C3687( C3581 C3687 ) \nC3581_=_C3912( C3581 C3912 ) C3583_=_C3585( C3583 C3585 ) C3583_=_C3588( C3583 C3588 ) C3583_=_C3690( C3583 C3690 ) C3583_=_C3691( C3583 C3691 ) C3583_=_C3693( C3583 C3693 ) \nC3585_=_C3588( C3585 C3588 ) C3585_=_C3791( C3585 C3791 ) C3585_=_C3792( C3585 C3792 ) C3585_=_C3793( C3585 C3793 ) C3585_=_C3794( C3585 C3794 ) C3585_=_C3795( C3585 C3795 ) \nC3585_=_C3797( C3585 C3797 ) C3588_=_C3655( C3588 C3655 ) C3588_=_C3684( C3588 C3684 ) C3588_=_C3721( C3588 C3721 ) C3588_=_C3731( C3588 C3731 ) C3588_=_C3792( C3588 C3792 ) \nC3588_=_C3825( C3588 C3825 ) C3588_=_C3852( C3588 C3852 ) C3588_=_C3896( C3588 C3896 ) C3588_=_C4024( C3588 C4024 ) C3588_=_C4034( C3588 C4034 ) C3588_=_C4035( C3588 C4035 ) \nC3588_=_C4036( C3588 C4036 ) C3588_=_C4037( C3588 C4037 ) C3590_=_C3592( C3590 C3592 ) C3590_=_C3593( C3590 C3593 ) C3590_=_C3594( C3590 C3594 ) C3590_=_C3595( C3590 C3595 ) \nC3590_=_C3596( C3590 C3596 ) C3590_=_C3600( C3590 C3600 ) C3590_=_C3638( C3590 C3638 ) C3590_=_C3644( C3590 C3644 ) C3590_=_C3645( C3590 C3645 ) C3592_=_C3593( C3592 C3593 ) \nC3592_=_C3594( C3592 C3594 ) C3592_=_C3595( C3592 C3595 ) C3592_=_C3596( C3592 C3596 ) C3592_=_C3600( C3592 C3600 ) C3592_=_C3728( C3592 C3728 ) C3592_=_C3729( C3592 C3729 ) \nC3592_=_C3730( C3592 C3730 ) C3592_=_C3731( C3592 C3731 ) C3592_=_C3732( C3592 C3732 ) C3592_=_C3733( C3592 C3733 ) C3592_=_C3734( C3592 C3734 ) C3592_=_C3735( C3592 C3735 ) \nC3592_=_C3736( C3592 C3736 ) C3593_=_C3594( C3593 C3594 ) C3593_=_C3595( C3593 C3595 ) C3593_=_C3596( C3593 C3596 ) C3593_=_C3600( C3593 C3600 ) C3593_=_C3638( C3593 C3638 ) \nC3593_=_C3838( C3593 C3838 ) C3593_=_C3839( C3593 C3839 ) C3593_=_C3840( C3593 C3840 ) C3593_=_C3841( C3593 C3841 ) C3593_=_C3842( C3593 C3842 ) C3593_=_C3843( C3593 C3843 ) \nC3594_=_C3595( C3594 C3595 ) C3594_=_C3596( C3594 C3596 ) C3594_=_C3600( C3594 C3600 ) C3594_=_C3729( C3594 C3729 ) C3594_=_C3738( C3594 C3738 ) C3594_=_C3838( C3594 C3838 ) \nC3594_=_C3858( C3594 C3858 ) C3594_=_C3859( C3594 C3859 ) C3594_=_C3860( C3594 C3860 ) C3594_=_C3861( C3594 C3861 ) C3595_=_C3596( C3595 C3596 ) C3595_=_C3600( C3595 C3600 ) \nC3595_=_C3670( C3595 C3670 ) C3595_=_C3839( C3595 C3839 ) C3595_=_C3948( C3595 C3948 ) C3595_=_C3949( C3595 C3949 ) C3595_=_C3950( C3595 C3950 ) C3595_=_C3953( C3595 C3953 ) \nC3596_=_C3600( C3596 C3600 ) C3596_=_C3840( C3596 C3840 ) C3596_=_C3958( C3596 C3958 ) C3596_=_C3975( C3596 C3975 ) C3596_=_C3978( C3596 C3978 ) C3596_=_C3979( C3596 C3979 ) \nC3600_=_C3673( C3600 C3673 ) C3600_=_C4090( C3600 C4090 ) C3609_=_C3665( C3609 C3665 ) C3609_=_C3932( C3609 C3932 ) C3609_=_C3942( C3609 C3942 ) C3609_=_C4020( C3609 C4020 ) \nC3609_=_C4021( C3609 C4021 ) C3609_=_C4022( C3609 C4022 ) C3609_=_C4023( C3609 C4023 ) C3618_=_C3670( C3618 C3670 ) C3618_=_C3671( C3618 C3671 ) C3618_=_C3673( C3618 C3673 ) \nC3618_=_C3674( C3618 C3674 ) C3625_=_C3627( C3625 C3627 ) C3625_=_C3629( C3625 C3629 ) C3625_=_C3694( C3625 C3694 ) C3625_=_C3695( C3625 C3695 ) C3625_=_C3696( C3625 C3696 ) \nC3625_=_C3697( C3625 C3697 ) C3625_=_C3699( C3625 C3699 ) C3625_=_C3700( C3625 C3700 ) C3625_=_C3701( C3625 C3701 ) C3625_=_C3702( C3625 C3702 ) C3625_=_C3704( C3625 C3704 ) \nC3625_=_C3705( C3625 C3705 ) C3627_=_C3629( C3627 C3629 ) C3627_=_C3799( C3627 C3799 ) C3627_=_C3862( C3627 C3862 ) C3627_=_C3864( C3627 C3864 ) C3627_=_C3865( C3627 C3865 ) \nC3627_=_C3867( C3627 C3867 ) C3627_=_C3870( C3627 C3870 ) C3627_=_C3872( C3627 C3872 ) C3629_=_C3756( C3629 C3756 ) C3629_=_C3900( C3629 C3900 ) C3629_=_C3931( C3629 C3931 ) \nC3629_=_C3940( C3629 C3940 ) C3629_=_C3958( C3629 C3958 ) C3629_=_C3959( C3629 C3959 ) C3629_=_C3961( C3629 C3961 ) C3629_=_C3962( C3629 C3962 ) C3629_=_C3963( C3629 C3963 ) \nC3629_=_C3964( C3629 C3964 ) C3629_=_C3965( C3629 C3965 ) C3638_=_C3644( C3638 C3644 ) C3638_=_C3645( C3638 C3645 ) C3638_=_C3838( C3638 C3838 ) C3638_=_C3839( C3638 C3839 ) \nC3638_=_C3840( C3638 C3840 ) C3638_=_C3841( C3638 C3841 ) C3638_=_C3842( C3638 C3842 ) C3638_=_C3843( C3638 C3843 ) C3644_=_C3645( C3644 C3645 ) C3644_=_C3663( C3644 C3663 ) \nC3644_=_C3801( C3644 C3801 ) C3644_=_C3841( C3644 C3841 ) C3644_=_C3858( C3644 C3858 ) C3644_=_C3878( C3644 C3878 ) C3644_=_C3949( C3644 C3949 ) C3644_=_C3975( C3644 C3975 ) \nC3644_=_C3989( C3644 C3989 ) C3645_=_C3843( C3645 C3843 ) C3645_=_C3860( C3645 C3860 ) C3645_=_C3950( C3645 C3950 ) C3645_=_C3978( C3645 C3978 ) C3645_=_C4058( C3645 C4058 ) \nC3647_=_C3648( C3647 C3648 ) C3647_=_C3650( C3647 C3650 ) C3647_=_C3652( C3647 C3652 ) C3647_=_C3654( C3647 C3654 ) C3647_=_C3655( C3647 C3655 ) C3647_=_C3656( C3647 C3656 ) \nC3647_=_C3657( C3647 C3657 ) C3647_=_C3659( C3647 C3659 ) C3647_=_C3695( C3647 C3695 ) C3647_=_C3706( C3647 C3706 ) C3647_=_C3720( C3647 C3720 ) C3647_=_C3721( C3647 C3721 ) \nC3647_=_C3723( C3647 C3723 ) C3647_=_C3724( C3647 C3724 ) C3647_=_C3725( C3647 C3725 ) C3647_=_C3727( C3647 C3727 ) C3648_=_C3650( C3648 C3650 ) C3648_=_C3652( C3648 C3652 ) \nC3648_=_C3654( C3648 C3654 ) C3648_=_C3655( C3648 C3655 ) C3648_=_C3656( C3648 C3656 ) C3648_=_C3657( C3648 C3657 ) C3648_=_C3659( C3648 C3659 ) C3648_=_C3681( C3648 C3681 ) \nC3648_=_C3728( C3648 C3728 ) C3648_=_C3825( C3648 C3825 ) C3648_=_C3829( C3648 C3829 ) C3650_=_C3652( C3650 C3652 ) C3650_=_C3654( C3650 C3654 ) C3650_=_C3655( C3650 C3655 ) \nC3650_=_C3656( C3650 C3656 ) C3650_=_C3657( C3650 C3657 ) C3650_=_C3659( C3650 C3659 ) C3650_=_C3707( C3650 C3707 ) C3650_=_C3737( C3650 C3737 ) C3650_=_C3852( C3650 C3852 ) \nC3650_=_C3853( C3650 C3853 ) C3650_=_C3854( C3650 C3854 ) C3652_=_C3654( C3652 C3654 ) C3652_=_C3655( C3652 C3655 ) C3652_=_C3656( C3652 C3656 ) C3652_=_C3657( C3652 C3657 ) \nC3652_=_C3659( C3652 C3659 ) C3652_=_C3896( C3652 C3896 ) C3652_=_C3897( C3652 C3897 ) C3654_=_C3655( C3654 C3655 ) C3654_=_C3656( C3654 C3656 ) C3654_=_C3657( C3654 C3657 ) \nC3654_=_C3659( C3654 C3659 ) C3654_=_C4000( C3654 C4000 ) C3655_=_C3656( C3655 C3656 ) C3655_=_C3657( C3655 C3657 ) C3655_=_C3659( C3655 C3659 ) C3655_=_C3684( C3655 C3684 ) \nC3655_=_C3721( C3655 C3721 ) C3655_=_C3731( C3655 C3731 ) C3655_=_C3792( C3655 C3792 ) C3655_=_C3825( C3655 C3825 ) C3655_=_C3852( C3655 C3852 ) C3655_=_C3896( C3655 C3896 ) \nC3655_=_C4024( C3655 C4024 ) C3655_=_C4034( C3655 C4034 ) C3655_=_C4035( C3655 C4035 ) C3655_=_C4036( C3655 C4036 ) C3655_=_C4037( C3655 C4037 ) C3656_=_C3657( C3656 C3657 ) \nC3656_=_C3659( C3656 C3659 ) C3656_=_C3833( C3656 C3833 ) C3656_=_C3867( C3656 C3867 ) C3656_=_C3891( C3656 C3891 ) C3656_=_C3908( C3656 C3908 ) C3656_=_C4050( C3656 C4050 ) \nC3656_=_C4051( C3656 C4051 ) C3657_=_C3659( C3657 C3659 ) C3657_=_C3725( C3657 C3725 ) C3657_=_C3853( C3657 C3853 ) C3657_=_C3897(</w:t>
      </w:r>
    </w:p>
    <w:p>
      <w:pPr>
        <w:pStyle w:val="PreformattedText"/>
        <w:bidi w:val="0"/>
        <w:spacing w:before="0" w:after="0"/>
        <w:jc w:val="left"/>
        <w:rPr/>
      </w:pPr>
      <w:r>
        <w:rPr/>
        <w:t xml:space="preserve"> </w:t>
      </w:r>
      <w:r>
        <w:rPr/>
        <w:t>C3657 C3897 ) C3657_=_C3904( C3657 C3904 ) \nC3657_=_C3962( C3657 C3962 ) C3657_=_C3979( C3657 C3979 ) C3657_=_C4039( C3657 C4039 ) C3657_=_C4059( C3657 C4059 ) C3659_=_C4034( C3659 C4034 ) C3659_=_C4059( C3659 C4059 ) \nC3660_=_C3663( C3660 C3663 ) C3660_=_C3664( C3660 C3664 ) C3660_=_C3665( C3660 C3665 ) C3660_=_C3676( C3660 C3676 ) C3660_=_C3746( C3660 C3746 ) C3660_=_C3750( C3660 C3750 ) \nC3663_=_C3664( C3663 C3664 ) C3663_=_C3665( C3663 C3665 ) C3663_=_C3801( C3663 C3801 ) C3663_=_C3841( C3663 C3841 ) C3663_=_C3858( C3663 C3858 ) C3663_=_C3878( C3663 C3878 ) \nC3663_=_C3949( C3663 C3949 ) C3663_=_C3975( C3663 C3975 ) C3663_=_C3989( C3663 C3989 ) C3664_=_C3665( C3664 C3665 ) C3664_=_C3804( C3664 C3804 ) C3664_=_C3881( C3664 C3881 ) \nC3664_=_C4007( C3664 C4007 ) C3665_=_C3932( C3665 C3932 ) C3665_=_C3942( C3665 C3942 ) C3665_=_C4020( C3665 C4020 ) C3665_=_C4021( C3665 C4021 ) C3665_=_C4022( C3665 C4022 ) \nC3665_=_C4023( C3665 C4023 ) C3670_=_C3671( C3670 C3671 ) C3670_=_C3673( C3670 C3673 ) C3670_=_C3674( C3670 C3674 ) C3670_=_C3839( C3670 C3839 ) C3670_=_C3948( C3670 C3948 ) \nC3670_=_C3949( C3670 C3949 ) C3670_=_C3950( C3670 C3950 ) C3670_=_C3953( C3670 C3953 ) C3671_=_C3673( C3671 C3673 ) C3671_=_C3674( C3671 C3674 ) C3673_=_C3674( C3673 C3674 ) \nC3673_=_C4090( C3673 C4090 ) C3674_=_C3872( C3674 C3872 ) C3674_=_C3894( C3674 C3894 ) C3674_=_C3924( C3674 C3924 ) C3674_=_C4073( C3674 C4073 ) C3676_=_C3677( C3676 C3677 ) \nC3676_=_C3678( C3676 C3678 ) C3676_=_C3746( C3676 C3746 ) C3676_=_C3750( C3676 C3750 ) C3677_=_C3678( C3677 C3678 ) C3677_=_C3776( C3677 C3776 ) C3677_=_C3906( C3677 C3906 ) \nC3677_=_C3908( C3677 C3908 ) C3677_=_C3911( C3677 C3911 ) C3677_=_C3912( C3677 C3912 ) C3678_=_C3687( C3678 C3687 ) C3678_=_C3912( C3678 C3912 ) C3681_=_C3682( C3681 C3682 ) \nC3681_=_C3683( C3681 C3683 ) C3681_=_C3684( C3681 C3684 ) C3681_=_C3685( C3681 C3685 ) C3681_=_C3686( C3681 C3686 ) C3681_=_C3687( C3681 C3687 ) C3681_=_C3688( C3681 C3688 ) \nC3681_=_C3689( C3681 C3689 ) C3681_=_C3728( C3681 C3728 ) C3681_=_C3825( C3681 C3825 ) C3681_=_C3829( C3681 C3829 ) C3682_=_C3683( C3682 C3683 ) C3682_=_C3684( C3682 C3684 ) \nC3682_=_C3685( C3682 C3685 ) C3682_=_C3686( C3682 C3686 ) C3682_=_C3687( C3682 C3687 ) C3682_=_C3688( C3682 C3688 ) C3682_=_C3689( C3682 C3689 ) C3682_=_C3699( C3682 C3699 ) \nC3682_=_C3720( C3682 C3720 ) C3682_=_C3948( C3682 C3948 ) C3682_=_C3984( C3682 C3984 ) C3683_=_C3684( C3683 C3684 ) C3683_=_C3685( C3683 C3685 ) C3683_=_C3686( C3683 C3686 ) \nC3683_=_C3687( C3683 C3687 ) C3683_=_C3688( C3683 C3688 ) C3683_=_C3689( C3683 C3689 ) C3683_=_C3730( C3683 C3730 ) C3683_=_C4024( C3683 C4024 ) C3683_=_C4030( C3683 C4030 ) \nC3684_=_C3685( C3684 C3685 ) C3684_=_C3686( C3684 C3686 ) C3684_=_C3687( C3684 C3687 ) C3684_=_C3688( C3684 C3688 ) C3684_=_C3689( C3684 C3689 ) C3684_=_C3721( C3684 C3721 ) \nC3684_=_C3731( C3684 C3731 ) C3684_=_C3792( C3684 C3792 ) C3684_=_C3825( C3684 C3825 ) C3684_=_C3852( C3684 C3852 ) C3684_=_C3896( C3684 C3896 ) C3684_=_C4024( C3684 C4024 ) \nC3684_=_C4034( C3684 C4034 ) C3684_=_C4035( C3684 C4035 ) C3684_=_C4036( C3684 C4036 ) C3684_=_C4037( C3684 C4037 ) C3685_=_C3686( C3685 C3686 ) C3685_=_C3687( C3685 C3687 ) \nC3685_=_C3688( C3685 C3688 ) C3685_=_C3689( C3685 C3689 ) C3685_=_C3733( C3685 C3733 ) C3685_=_C3911( C3685 C3911 ) C3685_=_C4035( C3685 C4035 ) C3685_=_C4048( C3685 C4048 ) \nC3685_=_C4071( C3685 C4071 ) C3685_=_C4078( C3685 C4078 ) C3686_=_C3687( C3686 C3687 ) C3686_=_C3688( C3686 C3688 ) C3686_=_C3689( C3686 C3689 ) C3686_=_C3734( C3686 C3734 ) \nC3686_=_C3836( C3686 C3836 ) C3686_=_C4036( C3686 C4036 ) C3686_=_C4080( C3686 C4080 ) C3686_=_C4081( C3686 C4081 ) C3687_=_C3688( C3687 C3688 ) C3687_=_C3689( C3687 C3689 ) \nC3687_=_C3912( C3687 C3912 ) C3688_=_C3689( C3688 C3689 ) C3688_=_C3735( C3688 C3735 ) C3688_=_C3870( C3688 C3870 ) C3688_=_C3928( C3688 C3928 ) C3688_=_C4037( C3688 C4037 ) \nC3688_=_C4088( C3688 C4088 ) C3688_=_C4089( C3688 C4089 ) C3689_=_C3736( C3689 C3736 ) C3689_=_C3829( C3689 C3829 ) C3689_=_C3861( C3689 C3861 ) C3689_=_C4030( C3689 C4030 ) \nC3689_=_C4078( C3689 C4078 ) C3689_=_C4081( C3689 C4081 ) C3689_=_C4089( C3689 C4089 ) C3690_=_C3691( C3690 C3691 ) C3690_=_C3693( C3690 C3693 ) C3690_=_C3773( C3690 C3773 ) \nC3691_=_C3693( C3691 C3693 ) C3693_=_C3937( C3693 C3937 ) C3693_=_C4072( C3693 C4072 ) C3694_=_C3695( C3694 C3695 ) C3694_=_C3696( C3694 C3696 ) C3694_=_C3697( C3694 C3697 ) \nC3694_=_C3699( C3694 C3699 ) C3694_=_C3700( C3694 C3700 ) C3694_=_C3701( C3694 C3701 ) C3694_=_C3702( C3694 C3702 ) C3694_=_C3704( C3694 C3704 ) C3694_=_C3705( C3694 C3705 ) \nC3694_=_C3706( C3694 C3706 ) C3694_=_C3707( C3694 C3707 ) C3694_=_C3708( C3694 C3708 ) C3694_=_C3713( C3694 C3713 ) C3694_=_C3714( C3694 C3714 ) C3695_=_C3696( C3695 C3696 ) \nC3695_=_C3697( C3695 C3697 ) C3695_=_C3699( C3695 C3699 ) C3695_=_C3700( C3695 C3700 ) C3695_=_C3701( C3695 C3701 ) C3695_=_C3702( C3695 C3702 ) C3695_=_C3704( C3695 C3704 ) \nC3695_=_C3705( C3695 C3705 ) C3695_=_C3706( C3695 C3706 ) C3695_=_C3720( C3695 C3720 ) C3695_=_C3721( C3695 C3721 ) C3695_=_C3723( C3695 C3723 ) C3695_=_C3724( C3695 C3724 ) \nC3695_=_C3725( C3695 C3725 ) C3695_=_C3727( C3695 C3727 ) C3696_=_C3697( C3696 C3697 ) C3696_=_C3699( C3696 C3699 ) C3696_=_C3700( C3696 C3700 ) C3696_=_C3701( C3696 C3701 ) \nC3696_=_C3702( C3696 C3702 ) C3696_=_C3704( C3696 C3704 ) C3696_=_C3705( C3696 C3705 ) C3696_=_C3756( C3696 C3756 ) C3697_=_C3699( C3697 C3699 ) C3697_=_C3700( C3697 C3700 ) \nC3697_=_C3701( C3697 C3701 ) C3697_=_C3702( C3697 C3702 ) C3697_=_C3704( C3697 C3704 ) C3697_=_C3705( C3697 C3705 ) C3697_=_C3708( C3697 C3708 ) C3697_=_C3900( C3697 C3900 ) \nC3697_=_C3904( C3697 C3904 ) C3697_=_C3905( C3697 C3905 ) C3699_=_C3700( C3699 C3700 ) C3699_=_C3701( C3699 C3701 ) C3699_=_C3702( C3699 C3702 ) C3699_=_C3704( C3699 C3704 ) \nC3699_=_C3705( C3699 C3705 ) C3699_=_C3720( C3699 C3720 ) C3699_=_C3948( C3699 C3948 ) C3699_=_C3984( C3699 C3984 ) C3700_=_C3701( C3700 C3701 ) C3700_=_C3702( C3700 C3702 ) \nC3700_=_C3704( C3700 C3704 ) C3700_=_C3705( C3700 C3705 ) C3700_=_C3865( C3700 C3865 ) C3700_=_C3959( C3700 C3959 ) C3701_=_C3702( C3701 C3702 ) C3701_=_C3704( C3701 C3704 ) \nC3701_=_C3705( C3701 C3705 ) C3701_=_C3842( C3701 C3842 ) C3701_=_C4040( C3701 C4040 ) C3702_=_C3704( C3702 C3704 ) C3702_=_C3705( C3702 C3705 ) C3702_=_C3723( C3702 C3723 ) \nC3702_=_C3732( C3702 C3732 ) C3702_=_C3859( C3702 C3859 ) C3702_=_C4042( C3702 C4042 ) C3702_=_C4043( C3702 C4043 ) C3702_=_C4044( C3702 C4044 ) C3704_=_C3705( C3704 C3705 ) \nC3704_=_C3964( C3704 C3964 ) C3705_=_C3727( C3705 C3727 ) C3705_=_C3745( C3705 C3745 ) C3705_=_C3965( C3705 C3965 ) C3705_=_C4023( C3705 C4023 ) C3705_=_C4049( C3705 C4049 ) \nC3705_=_C4062( C3705 C4062 ) C3706_=_C3707( C3706 C3707 ) C3706_=_C3708( C3706 C3708 ) C3706_=_C3713( C3706 C3713 ) C3706_=_C3714( C3706 C3714 ) C3706_=_C3720( C3706 C3720 ) \nC3706_=_C3721( C3706 C3721 ) C3706_=_C3723( C3706 C3723 ) C3706_=_C3724( C3706 C3724 ) C3706_=_C3725( C3706 C3725 ) C3706_=_C3727( C3706 C3727 ) C3707_=_C3708( C3707 C3708 ) \nC3707_=_C3713( C3707 C3713 ) C3707_=_C3714( C3707 C3714 ) C3707_=_C3737( C3707 C3737 ) C3707_=_C3852( C3707 C3852 ) C3707_=_C3853( C3707 C3853 ) C3707_=_C3854( C3707 C3854 ) \nC3708_=_C3713( C3708 C3713 ) C3708_=_C3714( C3708 C3714 ) C3708_=_C3900( C3708 C3900 ) C3708_=_C3904( C3708 C3904 ) C3708_=_C3905( C3708 C3905 ) C3713_=_C3714( C3713 C3714 ) \nC3713_=_C3724( C3713 C3724 ) C3713_=_C3782( C3713 C3782 ) C3713_=_C3967( C3713 C3967 ) C3713_=_C3984( C3713 C3984 ) C3713_=_C4042( C3713 C4042 ) C3713_=_C4048( C3713 C4048 ) \nC3713_=_C4049( C3713 C4049 ) C3714_=_C3783( C3714 C3783 ) C3714_=_C3854( C3714 C3854 ) C3714_=_C3905( C3714 C3905 ) C3714_=_C3968( C3714 C3968 ) C3714_=_C4071( C3714 C4071 ) \nC3720_=_C3721( C3720 C3721 ) C3720_=_C3723( C3720 C3723 ) C3720_=_C3724( C3720 C3724 ) C3720_=_C3725( C3720 C3725 ) C3720_=_C3727( C3720 C3727 ) C3720_=_C3948( C3720 C3948 ) \nC3720_=_C3984( C3720 C3984 ) C3721_=_C3723( C3721 C3723 ) C3721_=_C3724( C3721 C3724 ) C3721_=_C3725( C3721 C3725 ) C3721_=_C3727( C3721 C3727 ) C3721_=_C3731( C3721 C3731 ) \nC3721_=_C3792( C3721 C3792 ) C3721_=_C3825( C3721 C3825 ) C3721_=_C3852( C3721 C3852 ) C3721_=_C3896( C3721 C3896 ) C3721_=_C4024( C3721 C4024 ) C3721_=_C4034( C3721 C4034 ) \nC3721_=_C4035( C3721 C4035 ) C3721_=_C4036( C3721 C4036 ) C3721_=_C4037( C3721 C4037 ) C3723_=_C3724( C3723 C3724 ) C3723_=_C3725( C3723 C3725 ) C3723_=_C3727( C3723 C3727 ) \nC3723_=_C3732( C3723 C3732 ) C3723_=_C3859( C3723 C3859 ) C3723_=_C4042( C3723 C4042 ) C3723_=_C4043( C3723 C4043 ) C3723_=_C4044( C3723 C4044 ) C3724_=_C3725( C3724 C3725 ) \nC3724_=_C3727( C3724 C3727 ) C3724_=_C3782( C3724 C3782 ) C3724_=_C3967( C3724 C3967 ) C3724_=_C3984( C3724 C3984 ) C3724_=_C4042( C3724 C4042 ) C3724_=_C4048( C3724 C4048 ) \nC3724_=_C4049( C3724 C4049 ) C3725_=_C3727( C3725 C3727 ) C3725_=_C3853( C3725 C3853 ) C3725_=_C3897( C3725 C3897 ) C3725_=_C3904( C3725 C3904 ) C3725_=_C3962( C3725 C3962 ) \nC3725_=_C3979( C3725 C3979 ) C3725_=_C4039( C3725 C4039 ) C3725_=_C4059( C3725 C4059 ) C3727_=_C3745( C3727 C3745 ) C3727_=_C3965( C3727 C3965 ) C3727_=_C4023( C3727 C4023 ) \nC3727_=_C4049( C3727 C4049 ) C3727_=_C4062( C3727 C4062 ) C3728_=_C3729( C3728 C3729 ) C3728_=_C3730( C3728 C3730 ) C3728_=_C3731( C3728 C3731 ) C3728_=_C3732( C3728 C3732 ) \nC3728_=_C3733( C3728 C3733 ) C3728_=_C3734( C3728 C3734 ) C3728_=_C3735( C3728 C3735 ) C3728_=_C3736( C3728 C3736 ) C3728_=_C3825( C3728 C3825 ) C3728_=_C3829( C3728 C3829 ) \nC3729_=_C3730( C3729 C3730 ) C3729_=_C3731( C3729 C3731 ) C3729_=_C3732( C3729 C3732 ) C3729_=_C3733( C3729 C3733 ) C3729_=_C3734( C3729 C3734 ) C3729_=_C3735( C3729 C3735 ) \nC3729_=_C3736( C3729 C3736 ) C3729_=_C3738( C3729 C3738 ) C3729_=_C3838( C3729 C3838 ) C3729_=_C3858( C3729 C3858 ) C3729_=_C3859( C3729 C3859 ) C3729_=_C3860( C3729 C3860 ) \nC3729_=_C3861(</w:t>
      </w:r>
    </w:p>
    <w:p>
      <w:pPr>
        <w:pStyle w:val="PreformattedText"/>
        <w:bidi w:val="0"/>
        <w:spacing w:before="0" w:after="0"/>
        <w:jc w:val="left"/>
        <w:rPr/>
      </w:pPr>
      <w:r>
        <w:rPr/>
        <w:t xml:space="preserve"> </w:t>
      </w:r>
      <w:r>
        <w:rPr/>
        <w:t>C3729 C3861 ) C3730_=_C3731( C3730 C3731 ) C3730_=_C3732( C3730 C3732 ) C3730_=_C3733( C3730 C3733 ) C3730_=_C3734( C3730 C3734 ) C3730_=_C3735( C3730 C3735 ) \nC3730_=_C3736( C3730 C3736 ) C3730_=_C4024( C3730 C4024 ) C3730_=_C4030( C3730 C4030 ) C3731_=_C3732( C3731 C3732 ) C3731_=_C3733( C3731 C3733 ) C3731_=_C3734( C3731 C3734 ) \nC3731_=_C3735( C3731 C3735 ) C3731_=_C3736( C3731 C3736 ) C3731_=_C3792( C3731 C3792 ) C3731_=_C3825( C3731 C3825 ) C3731_=_C3852( C3731 C3852 ) C3731_=_C3896( C3731 C3896 ) \nC3731_=_C4024( C3731 C4024 ) C3731_=_C4034( C3731 C4034 ) C3731_=_C4035( C3731 C4035 ) C3731_=_C4036( C3731 C4036 ) C3731_=_C4037( C3731 C4037 ) C3732_=_C3733( C3732 C3733 ) \nC3732_=_C3734( C3732 C3734 ) C3732_=_C3735( C3732 C3735 ) C3732_=_C3736( C3732 C3736 ) C3732_=_C3859( C3732 C3859 ) C3732_=_C4042( C3732 C4042 ) C3732_=_C4043( C3732 C4043 ) \nC3732_=_C4044( C3732 C4044 ) C3733_=_C3734( C3733 C3734 ) C3733_=_C3735( C3733 C3735 ) C3733_=_C3736( C3733 C3736 ) C3733_=_C3911( C3733 C3911 ) C3733_=_C4035( C3733 C4035 ) \nC3733_=_C4048( C3733 C4048 ) C3733_=_C4071( C3733 C4071 ) C3733_=_C4078( C3733 C4078 ) C3734_=_C3735( C3734 C3735 ) C3734_=_C3736( C3734 C3736 ) C3734_=_C3836( C3734 C3836 ) \nC3734_=_C4036( C3734 C4036 ) C3734_=_C4080( C3734 C4080 ) C3734_=_C4081( C3734 C4081 ) C3735_=_C3736( C3735 C3736 ) C3735_=_C3870( C3735 C3870 ) C3735_=_C3928( C3735 C3928 ) \nC3735_=_C4037( C3735 C4037 ) C3735_=_C4088( C3735 C4088 ) C3735_=_C4089( C3735 C4089 ) C3736_=_C3829( C3736 C3829 ) C3736_=_C3861( C3736 C3861 ) C3736_=_C4030( C3736 C4030 ) \nC3736_=_C4078( C3736 C4078 ) C3736_=_C4081( C3736 C4081 ) C3736_=_C4089( C3736 C4089 ) C3737_=_C3738( C3737 C3738 ) C3737_=_C3740( C3737 C3740 ) C3737_=_C3741( C3737 C3741 ) \nC3737_=_C3744( C3737 C3744 ) C3737_=_C3745( C3737 C3745 ) C3737_=_C3852( C3737 C3852 ) C3737_=_C3853( C3737 C3853 ) C3737_=_C3854( C3737 C3854 ) C3738_=_C3740( C3738 C3740 ) \nC3738_=_C3741( C3738 C3741 ) C3738_=_C3744( C3738 C3744 ) C3738_=_C3745( C3738 C3745 ) C3738_=_C3838( C3738 C3838 ) C3738_=_C3858( C3738 C3858 ) C3738_=_C3859( C3738 C3859 ) \nC3738_=_C3860( C3738 C3860 ) C3738_=_C3861( C3738 C3861 ) C3740_=_C3741( C3740 C3741 ) C3740_=_C3744( C3740 C3744 ) C3740_=_C3745( C3740 C3745 ) C3740_=_C3931( C3740 C3931 ) \nC3740_=_C3932( C3740 C3932 ) C3740_=_C3934( C3740 C3934 ) C3740_=_C3936( C3740 C3936 ) C3740_=_C3937( C3740 C3937 ) C3741_=_C3744( C3741 C3744 ) C3741_=_C3745( C3741 C3745 ) \nC3741_=_C3939( C3741 C3939 ) C3741_=_C3940( C3741 C3940 ) C3741_=_C3942( C3741 C3942 ) C3741_=_C3943( C3741 C3943 ) C3741_=_C3944( C3741 C3944 ) C3744_=_C3745( C3744 C3745 ) \nC3744_=_C3834( C3744 C3834 ) C3744_=_C3927( C3744 C3927 ) C3744_=_C3934( C3744 C3934 ) C3744_=_C3943( C3744 C3943 ) C3744_=_C3963( C3744 C3963 ) C3744_=_C4021( C3744 C4021 ) \nC3744_=_C4061( C3744 C4061 ) C3744_=_C4062( C3744 C4062 ) C3745_=_C3965( C3745 C3965 ) C3745_=_C4023( C3745 C4023 ) C3745_=_C4049( C3745 C4049 ) C3745_=_C4062( C3745 C4062 ) \nC3746_=_C3750( C3746 C3750 ) C3746_=_C3791( C3746 C3791 ) C3746_=_C3862( C3746 C3862 ) C3746_=_C3878( C3746 C3878 ) C3746_=_C3881( C3746 C3881 ) C3746_=_C3888( C3746 C3888 ) \nC3750_=_C3926( C3750 C3926 ) C3750_=_C3989( C3750 C3989 ) C3750_=_C4007( C3750 C4007 ) C3756_=_C3900( C3756 C3900 ) C3756_=_C3931( C3756 C3931 ) C3756_=_C3940( C3756 C3940 ) \nC3756_=_C3958( C3756 C3958 ) C3756_=_C3959( C3756 C3959 ) C3756_=_C3961( C3756 C3961 ) C3756_=_C3962( C3756 C3962 ) C3756_=_C3963( C3756 C3963 ) C3756_=_C3964( C3756 C3964 ) \nC3756_=_C3965( C3756 C3965 ) C3765_=_C3768( C3765 C3768 ) C3765_=_C3917( C3765 C3917 ) C3765_=_C3926( C3765 C3926 ) C3765_=_C3927( C3765 C3927 ) C3765_=_C3928( C3765 C3928 ) \nC3768_=_C3773( C3768 C3773 ) C3768_=_C3806( C3768 C3806 ) C3768_=_C3817( C3768 C3817 ) C3768_=_C4012( C3768 C4012 ) C3768_=_C4050( C3768 C4050 ) C3768_=_C4053( C3768 C4053 ) \nC3773_=_C3806( C3773 C3806 ) C3773_=_C3817( C3773 C3817 ) C3773_=_C4012( C3773 C4012 ) C3773_=_C4050( C3773 C4050 ) C3773_=_C4053( C3773 C4053 ) C3776_=_C3782( C3776 C3782 ) \nC3776_=_C3783( C3776 C3783 ) C3776_=_C3906( C3776 C3906 ) C3776_=_C3908( C3776 C3908 ) C3776_=_C3911( C3776 C3911 ) C3776_=_C3912( C3776 C3912 ) C3782_=_C3783( C3782 C3783 ) \nC3782_=_C3967( C3782 C3967 ) C3782_=_C3984( C3782 C3984 ) C3782_=_C4042( C3782 C4042 ) C3782_=_C4048( C3782 C4048 ) C3782_=_C4049( C3782 C4049 ) C3783_=_C3854( C3783 C3854 ) \nC3783_=_C3905( C3783 C3905 ) C3783_=_C3968( C3783 C3968 ) C3783_=_C4071( C3783 C4071 ) C3791_=_C3792( C3791 C3792 ) C3791_=_C3793( C3791 C3793 ) C3791_=_C3794( C3791 C3794 ) \nC3791_=_C3795( C3791 C3795 ) C3791_=_C3797( C3791 C3797 ) C3791_=_C3862( C3791 C3862 ) C3791_=_C3878( C3791 C3878 ) C3791_=_C3881( C3791 C3881 ) C3791_=_C3888( C3791 C3888 ) \nC3792_=_C3793( C3792 C3793 ) C3792_=_C3794( C3792 C3794 ) C3792_=_C3795( C3792 C3795 ) C3792_=_C3797( C3792 C3797 ) C3792_=_C3825( C3792 C3825 ) C3792_=_C3852( C3792 C3852 ) \nC3792_=_C3896( C3792 C3896 ) C3792_=_C4024( C3792 C4024 ) C3792_=_C4034( C3792 C4034 ) C3792_=_C4035( C3792 C4035 ) C3792_=_C4036( C3792 C4036 ) C3792_=_C4037( C3792 C4037 ) \nC3793_=_C3794( C3793 C3794 ) C3793_=_C3795( C3793 C3795 ) C3793_=_C3797( C3793 C3797 ) C3793_=_C4068( C3793 C4068 ) C3794_=_C3795( C3794 C3795 ) C3794_=_C3797( C3794 C3797 ) \nC3794_=_C3923( C3794 C3923 ) C3794_=_C4086( C3794 C4086 ) C3795_=_C3797( C3795 C3797 ) C3795_=_C4069( C3795 C4069 ) C3795_=_C4087( C3795 C4087 ) C3797_=_C3888( C3797 C3888 ) \nC3797_=_C4068( C3797 C4068 ) C3797_=_C4086( C3797 C4086 ) C3797_=_C4087( C3797 C4087 ) C3797_=_C4088( C3797 C4088 ) C3797_=_C4090( C3797 C4090 ) C3799_=_C3801( C3799 C3801 ) \nC3799_=_C3804( C3799 C3804 ) C3799_=_C3806( C3799 C3806 ) C3799_=_C3811( C3799 C3811 ) C3799_=_C3862( C3799 C3862 ) C3799_=_C3864( C3799 C3864 ) C3799_=_C3865( C3799 C3865 ) \nC3799_=_C3867( C3799 C3867 ) C3799_=_C3870( C3799 C3870 ) C3799_=_C3872( C3799 C3872 ) C3801_=_C3804( C3801 C3804 ) C3801_=_C3806( C3801 C3806 ) C3801_=_C3811( C3801 C3811 ) \nC3801_=_C3841( C3801 C3841 ) C3801_=_C3858( C3801 C3858 ) C3801_=_C3878( C3801 C3878 ) C3801_=_C3949( C3801 C3949 ) C3801_=_C3975( C3801 C3975 ) C3801_=_C3989( C3801 C3989 ) \nC3804_=_C3806( C3804 C3806 ) C3804_=_C3811( C3804 C3811 ) C3804_=_C3881( C3804 C3881 ) C3804_=_C4007( C3804 C4007 ) C3806_=_C3811( C3806 C3811 ) C3806_=_C3817( C3806 C3817 ) \nC3806_=_C4012( C3806 C4012 ) C3806_=_C4050( C3806 C4050 ) C3806_=_C4053( C3806 C4053 ) C3811_=_C3819( C3811 C3819 ) C3811_=_C3953( C3811 C3953 ) C3811_=_C4017( C3811 C4017 ) \nC3811_=_C4055( C3811 C4055 ) C3817_=_C3819( C3817 C3819 ) C3817_=_C4012( C3817 C4012 ) C3817_=_C4050( C3817 C4050 ) C3817_=_C4053( C3817 C4053 ) C3819_=_C3953( C3819 C3953 ) \nC3819_=_C4017( C3819 C4017 ) C3819_=_C4055( C3819 C4055 ) C3825_=_C3829( C3825 C3829 ) C3825_=_C3852( C3825 C3852 ) C3825_=_C3896( C3825 C3896 ) C3825_=_C4024( C3825 C4024 ) \nC3825_=_C4034( C3825 C4034 ) C3825_=_C4035( C3825 C4035 ) C3825_=_C4036( C3825 C4036 ) C3825_=_C4037( C3825 C4037 ) C3829_=_C3861( C3829 C3861 ) C3829_=_C4030( C3829 C4030 ) \nC3829_=_C4078( C3829 C4078 ) C3829_=_C4081( C3829 C4081 ) C3829_=_C4089( C3829 C4089 ) C3832_=_C3833( C3832 C3833 ) C3832_=_C3834( C3832 C3834 ) C3832_=_C3836( C3832 C3836 ) \nC3832_=_C3920( C3832 C3920 ) C3833_=_C3834( C3833 C3834 ) C3833_=_C3836( C3833 C3836 ) C3833_=_C3867( C3833 C3867 ) C3833_=_C3891( C3833 C3891 ) C3833_=_C3908( C3833 C3908 ) \nC3833_=_C4050( C3833 C4050 ) C3833_=_C4051( C3833 C4051 ) C3834_=_C3836( C3834 C3836 ) C3834_=_C3927( C3834 C3927 ) C3834_=_C3934( C3834 C3934 ) C3834_=_C3943( C3834 C3943 ) \nC3834_=_C3963( C3834 C3963 ) C3834_=_C4021( C3834 C4021 ) C3834_=_C4061( C3834 C4061 ) C3834_=_C4062( C3834 C4062 ) C3836_=_C4036( C3836 C4036 ) C3836_=_C4080( C3836 C4080 ) \nC3836_=_C4081( C3836 C4081 ) C3838_=_C3839( C3838 C3839 ) C3838_=_C3840( C3838 C3840 ) C3838_=_C3841( C3838 C3841 ) C3838_=_C3842( C3838 C3842 ) C3838_=_C3843( C3838 C3843 ) \nC3838_=_C3858( C3838 C3858 ) C3838_=_C3859( C3838 C3859 ) C3838_=_C3860( C3838 C3860 ) C3838_=_C3861( C3838 C3861 ) C3839_=_C3840( C3839 C3840 ) C3839_=_C3841( C3839 C3841 ) \nC3839_=_C3842( C3839 C3842 ) C3839_=_C3843( C3839 C3843 ) C3839_=_C3948( C3839 C3948 ) C3839_=_C3949( C3839 C3949 ) C3839_=_C3950( C3839 C3950 ) C3839_=_C3953( C3839 C3953 ) \nC3840_=_C3841( C3840 C3841 ) C3840_=_C3842( C3840 C3842 ) C3840_=_C3843( C3840 C3843 ) C3840_=_C3958( C3840 C3958 ) C3840_=_C3975( C3840 C3975 ) C3840_=_C3978( C3840 C3978 ) \nC3840_=_C3979( C3840 C3979 ) C3841_=_C3842( C3841 C3842 ) C3841_=_C3843( C3841 C3843 ) C3841_=_C3858( C3841 C3858 ) C3841_=_C3878( C3841 C3878 ) C3841_=_C3949( C3841 C3949 ) \nC3841_=_C3975( C3841 C3975 ) C3841_=_C3989( C3841 C3989 ) C3842_=_C3843( C3842 C3843 ) C3842_=_C4040( C3842 C4040 ) C3843_=_C3860( C3843 C3860 ) C3843_=_C3950( C3843 C3950 ) \nC3843_=_C3978( C3843 C3978 ) C3843_=_C4058( C3843 C4058 ) C3852_=_C3853( C3852 C3853 ) C3852_=_C3854( C3852 C3854 ) C3852_=_C3896( C3852 C3896 ) C3852_=_C4024( C3852 C4024 ) \nC3852_=_C4034( C3852 C4034 ) C3852_=_C4035( C3852 C4035 ) C3852_=_C4036( C3852 C4036 ) C3852_=_C4037( C3852 C4037 ) C3853_=_C3854( C3853 C3854 ) C3853_=_C3897( C3853 C3897 ) \nC3853_=_C3904( C3853 C3904 ) C3853_=_C3962( C3853 C3962 ) C3853_=_C3979( C3853 C3979 ) C3853_=_C4039( C3853 C4039 ) C3853_=_C4059( C3853 C4059 ) C3854_=_C3905( C3854 C3905 ) \nC3854_=_C3968( C3854 C3968 ) C3854_=_C4071( C3854 C4071 ) C3858_=_C3859( C3858 C3859 ) C3858_=_C3860( C3858 C3860 ) C3858_=_C3861( C3858 C3861 ) C3858_=_C3878( C3858 C3878 ) \nC3858_=_C3949( C3858 C3949 ) C3858_=_C3975( C3858 C3975 ) C3858_=_C3989( C3858 C3989 ) C3859_=_C3860( C3859 C3860 ) C3859_=_C3861( C3859 C3861 ) C3859_=_C4042( C3859 C4042 ) \nC3859_=_C4043( C3859 C4043 ) C3859_=_C4044( C3859 C4044 ) C3860_=_C3861( C3860 C3861 ) C3860_=_C3950( C3860 C3950 ) C3860_=_C3978( C3860 C3978 ) C3860_=_C4058( C3860 C4058 ) \nC3861_=_C4030( C3861 C4030 ) C3861_=_C4078( C3861 C4078 ) C3861_=_C4081(</w:t>
      </w:r>
    </w:p>
    <w:p>
      <w:pPr>
        <w:pStyle w:val="PreformattedText"/>
        <w:bidi w:val="0"/>
        <w:spacing w:before="0" w:after="0"/>
        <w:jc w:val="left"/>
        <w:rPr/>
      </w:pPr>
      <w:r>
        <w:rPr/>
        <w:t xml:space="preserve"> </w:t>
      </w:r>
      <w:r>
        <w:rPr/>
        <w:t>C3861 C4081 ) C3861_=_C4089( C3861 C4089 ) C3862_=_C3864( C3862 C3864 ) C3862_=_C3865( C3862 C3865 ) \nC3862_=_C3867( C3862 C3867 ) C3862_=_C3870( C3862 C3870 ) C3862_=_C3872( C3862 C3872 ) C3862_=_C3878( C3862 C3878 ) C3862_=_C3881( C3862 C3881 ) C3862_=_C3888( C3862 C3888 ) \nC3864_=_C3865( C3864 C3865 ) C3864_=_C3867( C3864 C3867 ) C3864_=_C3870( C3864 C3870 ) C3864_=_C3872( C3864 C3872 ) C3865_=_C3867( C3865 C3867 ) C3865_=_C3870( C3865 C3870 ) \nC3865_=_C3872( C3865 C3872 ) C3865_=_C3959( C3865 C3959 ) C3867_=_C3870( C3867 C3870 ) C3867_=_C3872( C3867 C3872 ) C3867_=_C3891( C3867 C3891 ) C3867_=_C3908( C3867 C3908 ) \nC3867_=_C4050( C3867 C4050 ) C3867_=_C4051( C3867 C4051 ) C3870_=_C3872( C3870 C3872 ) C3870_=_C3928( C3870 C3928 ) C3870_=_C4037( C3870 C4037 ) C3870_=_C4088( C3870 C4088 ) \nC3870_=_C4089( C3870 C4089 ) C3872_=_C3894( C3872 C3894 ) C3872_=_C3924( C3872 C3924 ) C3872_=_C4073( C3872 C4073 ) C3876_=_C4000( C3876 C4000 ) C3876_=_C4061( C3876 C4061 ) \nC3876_=_C4074( C3876 C4074 ) C3876_=_C4080( C3876 C4080 ) C3878_=_C3881( C3878 C3881 ) C3878_=_C3888( C3878 C3888 ) C3878_=_C3949( C3878 C3949 ) C3878_=_C3975( C3878 C3975 ) \nC3878_=_C3989( C3878 C3989 ) C3881_=_C3888( C3881 C3888 ) C3881_=_C4007( C3881 C4007 ) C3888_=_C4068( C3888 C4068 ) C3888_=_C4086( C3888 C4086 ) C3888_=_C4087( C3888 C4087 ) \nC3888_=_C4088( C3888 C4088 ) C3888_=_C4090( C3888 C4090 ) C3890_=_C3891( C3890 C3891 ) C3890_=_C3893( C3890 C3893 ) C3890_=_C3894( C3890 C3894 ) C3891_=_C3893( C3891 C3893 ) \nC3891_=_C3894( C3891 C3894 ) C3891_=_C3908( C3891 C3908 ) C3891_=_C4050( C3891 C4050 ) C3891_=_C4051( C3891 C4051 ) C3893_=_C3894( C3893 C3894 ) C3893_=_C4022( C3893 C4022 ) \nC3894_=_C3924( C3894 C3924 ) C3894_=_C4073( C3894 C4073 ) C3896_=_C3897( C3896 C3897 ) C3896_=_C4024( C3896 C4024 ) C3896_=_C4034( C3896 C4034 ) C3896_=_C4035( C3896 C4035 ) \nC3896_=_C4036( C3896 C4036 ) C3896_=_C4037( C3896 C4037 ) C3897_=_C3904( C3897 C3904 ) C3897_=_C3962( C3897 C3962 ) C3897_=_C3979( C3897 C3979 ) C3897_=_C4039( C3897 C4039 ) \nC3897_=_C4059( C3897 C4059 ) C3900_=_C3904( C3900 C3904 ) C3900_=_C3905( C3900 C3905 ) C3900_=_C3931( C3900 C3931 ) C3900_=_C3940( C3900 C3940 ) C3900_=_C3958( C3900 C3958 ) \nC3900_=_C3959( C3900 C3959 ) C3900_=_C3961( C3900 C3961 ) C3900_=_C3962( C3900 C3962 ) C3900_=_C3963( C3900 C3963 ) C3900_=_C3964( C3900 C3964 ) C3900_=_C3965( C3900 C3965 ) \nC3904_=_C3905( C3904 C3905 ) C3904_=_C3962( C3904 C3962 ) C3904_=_C3979( C3904 C3979 ) C3904_=_C4039( C3904 C4039 ) C3904_=_C4059( C3904 C4059 ) C3905_=_C3968( C3905 C3968 ) \nC3905_=_C4071( C3905 C4071 ) C3906_=_C3908( C3906 C3908 ) C3906_=_C3911( C3906 C3911 ) C3906_=_C3912( C3906 C3912 ) C3906_=_C3967( C3906 C3967 ) C3906_=_C3968( C3906 C3968 ) \nC3908_=_C3911( C3908 C3911 ) C3908_=_C3912( C3908 C3912 ) C3908_=_C4050( C3908 C4050 ) C3908_=_C4051( C3908 C4051 ) C3911_=_C3912( C3911 C3912 ) C3911_=_C4035( C3911 C4035 ) \nC3911_=_C4048( C3911 C4048 ) C3911_=_C4071( C3911 C4071 ) C3911_=_C4078( C3911 C4078 ) C3917_=_C3926( C3917 C3926 ) C3917_=_C3927( C3917 C3927 ) C3917_=_C3928( C3917 C3928 ) \nC3920_=_C3923( C3920 C3923 ) C3920_=_C3924( C3920 C3924 ) C3923_=_C3924( C3923 C3924 ) C3923_=_C4086( C3923 C4086 ) C3924_=_C4073( C3924 C4073 ) C3926_=_C3927( C3926 C3927 ) \nC3926_=_C3928( C3926 C3928 ) C3926_=_C3989( C3926 C3989 ) C3926_=_C4007( C3926 C4007 ) C3927_=_C3928( C3927 C3928 ) C3927_=_C3934( C3927 C3934 ) C3927_=_C3943( C3927 C3943 ) \nC3927_=_C3963( C3927 C3963 ) C3927_=_C4021( C3927 C4021 ) C3927_=_C4061( C3927 C4061 ) C3927_=_C4062( C3927 C4062 ) C3928_=_C4037( C3928 C4037 ) C3928_=_C4088( C3928 C4088 ) \nC3928_=_C4089( C3928 C4089 ) C3931_=_C3932( C3931 C3932 ) C3931_=_C3934( C3931 C3934 ) C3931_=_C3936( C3931 C3936 ) C3931_=_C3937( C3931 C3937 ) C3931_=_C3940( C3931 C3940 ) \nC3931_=_C3958( C3931 C3958 ) C3931_=_C3959( C3931 C3959 ) C3931_=_C3961( C3931 C3961 ) C3931_=_C3962( C3931 C3962 ) C3931_=_C3963( C3931 C3963 ) C3931_=_C3964( C3931 C3964 ) \nC3931_=_C3965( C3931 C3965 ) C3932_=_C3934( C3932 C3934 ) C3932_=_C3936( C3932 C3936 ) C3932_=_C3937( C3932 C3937 ) C3932_=_C3942( C3932 C3942 ) C3932_=_C4020( C3932 C4020 ) \nC3932_=_C4021( C3932 C4021 ) C3932_=_C4022( C3932 C4022 ) C3932_=_C4023( C3932 C4023 ) C3934_=_C3936( C3934 C3936 ) C3934_=_C3937( C3934 C3937 ) C3934_=_C3943( C3934 C3943 ) \nC3934_=_C3963( C3934 C3963 ) C3934_=_C4021( C3934 C4021 ) C3934_=_C4061( C3934 C4061 ) C3934_=_C4062( C3934 C4062 ) C3936_=_C3937( C3936 C3937 ) C3936_=_C3944( C3936 C3944 ) \nC3936_=_C4058( C3936 C4058 ) C3936_=_C4074( C3936 C4074 ) C3937_=_C4072( C3937 C4072 ) C3939_=_C3940( C3939 C3940 ) C3939_=_C3942( C3939 C3942 ) C3939_=_C3943( C3939 C3943 ) \nC3939_=_C3944( C3939 C3944 ) C3940_=_C3942( C3940 C3942 ) C3940_=_C3943( C3940 C3943 ) C3940_=_C3944( C3940 C3944 ) C3940_=_C3958( C3940 C3958 ) C3940_=_C3959( C3940 C3959 ) \nC3940_=_C3961( C3940 C3961 ) C3940_=_C3962( C3940 C3962 ) C3940_=_C3963( C3940 C3963 ) C3940_=_C3964( C3940 C3964 ) C3940_=_C3965( C3940 C3965 ) C3942_=_C3943( C3942 C3943 ) \nC3942_=_C3944( C3942 C3944 ) C3942_=_C4020( C3942 C4020 ) C3942_=_C4021( C3942 C4021 ) C3942_=_C4022( C3942 C4022 ) C3942_=_C4023( C3942 C4023 ) C3943_=_C3944( C3943 C3944 ) \nC3943_=_C3963( C3943 C3963 ) C3943_=_C4021( C3943 C4021 ) C3943_=_C4061( C3943 C4061 ) C3943_=_C4062( C3943 C4062 ) C3944_=_C4058( C3944 C4058 ) C3944_=_C4074( C3944 C4074 ) \nC3948_=_C3949( C3948 C3949 ) C3948_=_C3950( C3948 C3950 ) C3948_=_C3953( C3948 C3953 ) C3948_=_C3984( C3948 C3984 ) C3949_=_C3950( C3949 C3950 ) C3949_=_C3953( C3949 C3953 ) \nC3949_=_C3975( C3949 C3975 ) C3949_=_C3989( C3949 C3989 ) C3950_=_C3953( C3950 C3953 ) C3950_=_C3978( C3950 C3978 ) C3950_=_C4058( C3950 C4058 ) C3953_=_C4017( C3953 C4017 ) \nC3953_=_C4055( C3953 C4055 ) C3958_=_C3959( C3958 C3959 ) C3958_=_C3961( C3958 C3961 ) C3958_=_C3962( C3958 C3962 ) C3958_=_C3963( C3958 C3963 ) C3958_=_C3964( C3958 C3964 ) \nC3958_=_C3965( C3958 C3965 ) C3958_=_C3975( C3958 C3975 ) C3958_=_C3978( C3958 C3978 ) C3958_=_C3979( C3958 C3979 ) C3959_=_C3961( C3959 C3961 ) C3959_=_C3962( C3959 C3962 ) \nC3959_=_C3963( C3959 C3963 ) C3959_=_C3964( C3959 C3964 ) C3959_=_C3965( C3959 C3965 ) C3961_=_C3962( C3961 C3962 ) C3961_=_C3963( C3961 C3963 ) C3961_=_C3964( C3961 C3964 ) \nC3961_=_C3965( C3961 C3965 ) C3961_=_C4039( C3961 C4039 ) C3962_=_C3963( C3962 C3963 ) C3962_=_C3964( C3962 C3964 ) C3962_=_C3965( C3962 C3965 ) C3962_=_C3979( C3962 C3979 ) \nC3962_=_C4039( C3962 C4039 ) C3962_=_C4059( C3962 C4059 ) C3963_=_C3964( C3963 C3964 ) C3963_=_C3965( C3963 C3965 ) C3963_=_C4021( C3963 C4021 ) C3963_=_C4061( C3963 C4061 ) \nC3963_=_C4062( C3963 C4062 ) C3964_=_C3965( C3964 C3965 ) C3965_=_C4023( C3965 C4023 ) C3965_=_C4049( C3965 C4049 ) C3965_=_C4062( C3965 C4062 ) C3967_=_C3968( C3967 C3968 ) \nC3967_=_C3984( C3967 C3984 ) C3967_=_C4042( C3967 C4042 ) C3967_=_C4048( C3967 C4048 ) C3967_=_C4049( C3967 C4049 ) C3968_=_C4071( C3968 C4071 ) C3975_=_C3978( C3975 C3978 ) \nC3975_=_C3979( C3975 C3979 ) C3975_=_C3989( C3975 C3989 ) C3978_=_C3979( C3978 C3979 ) C3978_=_C4058( C3978 C4058 ) C3979_=_C4039( C3979 C4039 ) C3979_=_C4059( C3979 C4059 ) \nC3984_=_C4042( C3984 C4042 ) C3984_=_C4048( C3984 C4048 ) C3984_=_C4049( C3984 C4049 ) C3989_=_C4007( C3989 C4007 ) C4000_=_C4061( C4000 C4061 ) C4000_=_C4074( C4000 C4074 ) \nC4000_=_C4080( C4000 C4080 ) C4012_=_C4013( C4012 C4013 ) C4012_=_C4017( C4012 C4017 ) C4012_=_C4050( C4012 C4050 ) C4012_=_C4053( C4012 C4053 ) C4013_=_C4017( C4013 C4017 ) \nC4013_=_C4040( C4013 C4040 ) C4013_=_C4051( C4013 C4051 ) C4013_=_C4069( C4013 C4069 ) C4017_=_C4055( C4017 C4055 ) C4020_=_C4021( C4020 C4021 ) C4020_=_C4022( C4020 C4022 ) \nC4020_=_C4023( C4020 C4023 ) C4021_=_C4022( C4021 C4022 ) C4021_=_C4023( C4021 C4023 ) C4021_=_C4061( C4021 C4061 ) C4021_=_C4062( C4021 C4062 ) C4022_=_C4023( C4022 C4023 ) \nC4023_=_C4049( C4023 C4049 ) C4023_=_C4062( C4023 C4062 ) C4024_=_C4030( C4024 C4030 ) C4024_=_C4034( C4024 C4034 ) C4024_=_C4035( C4024 C4035 ) C4024_=_C4036( C4024 C4036 ) \nC4024_=_C4037( C4024 C4037 ) C4030_=_C4078( C4030 C4078 ) C4030_=_C4081( C4030 C4081 ) C4030_=_C4089( C4030 C4089 ) C4034_=_C4035( C4034 C4035 ) C4034_=_C4036( C4034 C4036 ) \nC4034_=_C4037( C4034 C4037 ) C4034_=_C4059( C4034 C4059 ) C4035_=_C4036( C4035 C4036 ) C4035_=_C4037( C4035 C4037 ) C4035_=_C4048( C4035 C4048 ) C4035_=_C4071( C4035 C4071 ) \nC4035_=_C4078( C4035 C4078 ) C4036_=_C4037( C4036 C4037 ) C4036_=_C4080( C4036 C4080 ) C4036_=_C4081( C4036 C4081 ) C4037_=_C4088( C4037 C4088 ) C4037_=_C4089( C4037 C4089 ) \nC4039_=_C4059( C4039 C4059 ) C4040_=_C4051( C4040 C4051 ) C4040_=_C4069( C4040 C4069 ) C4042_=_C4043( C4042 C4043 ) C4042_=_C4044( C4042 C4044 ) C4042_=_C4048( C4042 C4048 ) \nC4042_=_C4049( C4042 C4049 ) C4043_=_C4044( C4043 C4044 ) C4043_=_C4053( C4043 C4053 ) C4043_=_C4055( C4043 C4055 ) C4048_=_C4049( C4048 C4049 ) C4048_=_C4071( C4048 C4071 ) \nC4048_=_C4078( C4048 C4078 ) C4049_=_C4062( C4049 C4062 ) C4050_=_C4051( C4050 C4051 ) C4050_=_C4053( C4050 C4053 ) C4051_=_C4069( C4051 C4069 ) C4053_=_C4055( C4053 C4055 ) \nC4058_=_C4074( C4058 C4074 ) C4061_=_C4062( C4061 C4062 ) C4061_=_C4074( C4061 C4074 ) C4061_=_C4080( C4061 C4080 ) C4068_=_C4086( C4068 C4086 ) C4068_=_C4087( C4068 C4087 ) \nC4068_=_C4088( C4068 C4088 ) C4068_=_C4090( C4068 C4090 ) C4069_=_C4087( C4069 C4087 ) C4071_=_C4078( C4071 C4078 ) C4072_=_C4073( C4072 C4073 ) C4074_=_C4080( C4074 C4080 ) \nC4078_=_C4081( C4078 C4081 ) C4078_=_C4089( C4078 C4089 ) C4080_=_C4081( C4080 C4081 ) C4081_=_C4089( C4081 C4089 ) C4086_=_C4087( C4086 C4087 ) C4086_=_C4088( C4086 C4088 ) \nC4086_=_C4090( C4086 C4090 ) C4087_=_C4088( C4087 C4088 ) C4087_=_C4090( C4087 C4090 ) C4088_=_C4089( C4088 C4089 ) C4088_=_C4090( C4088 C4090 ) "];62-&gt;65[label="1335: C20 C21 C22 C25 C37 \nC46 C61 C62 C63 C66 C67 \nC69 C70 C72 C73 C74 C75 \nC76 C77 C78 C79 C80 C82 \nC83 C84 C85 C86 C87 C90 \nC91</w:t>
      </w:r>
    </w:p>
    <w:p>
      <w:pPr>
        <w:pStyle w:val="PreformattedText"/>
        <w:bidi w:val="0"/>
        <w:spacing w:before="0" w:after="0"/>
        <w:jc w:val="left"/>
        <w:rPr/>
      </w:pPr>
      <w:r>
        <w:rPr/>
        <w:t xml:space="preserve"> </w:t>
      </w:r>
      <w:r>
        <w:rPr/>
        <w:t>C92 C94 C96 C108 C110 \nC111 C112 C133 C134 C135 C147 \nC156 C164 C166 C167 C168 C169 \nC175 C187 C188 C190 C191 C193 \nC203 C211 C212 C218 C224 C226 \nC227 C228 C235 C242 C251 C252 \nC264 C265 C275 C279 C280 C283 \nC285 C286 C288 C293 C296 C297 \nC298 C305 C309 C310 C312 C319 \nC320 C321 C327 C341 C343 C346 \nC348 C350 C355 C356 C359 C362 \nC363 C365 C367 C369 C373 C378 \nC379 C383 C385 C386 C387 C389 \nC396 C398 C401 C404 C406 C408 \nC409 C412 C416 C417 C418 C420 \nC426 C437 C439 C440 C447 C454 \nC457 C460 C464 C465 C466 C467 \nC468 C471 C473 C478 C486 C487 \nC488 C491 C493 C494 C497 C500 \nC501 C502 C503 C504 C505 C507 \nC511 C512 C515 C518 C519 C537 \nC541 C543 C550 C553 C554 C560 \nC571 C572 C574 C591 C593 C595 \nC596 C597 C599 C602 C605 C606 \nC608 C609 C610 C611 C616 C618 \nC622 C625 C626 C628 C630 C632 \nC633 C634 C635 C636 C637 C638 \nC639 C648 C650 C653 C658 C659 \nC661 C663 C664 C671 C672 C677 \nC679 C680 C683 C689 C691 C692 \nC693 C696 C697 C698 C700 C701 \nC711 C728 C729 C732 C734 C738 \nC742 C745 C748 C751 C753 C757 \nC758 C759 C761 C762 C764 C765 \nC766 C772 C773 C775 C777 C781 \nC782 C792 C796 C799 C803 C807 \nC808 C810 C811 C813 C815 C819 \nC821 C822 C826 C832 C836 C837 \nC838 C839 C840 C844 C847 C859 \nC862 C863 C864 C867 C868 C869 \nC871 C873 C874 C877 C878 C879 \nC881 C882 C883 C885 C886 C887 \nC889 C891 C892 C893 C895 C896 \nC898 C907 C914 C918 C931 C932 \nC934 C935 C937 C938 C946 C948 \nC964 C965 C968 C969 C973 C974 \nC975 C979 C980 C981 C983 C984 \nC985 C986 C987 C989 C992 C994 \nC995 C996 C999 C1000 C1015 C1018 \nC1026 C1031 C1032 C1033 C1034 C1036 \nC1041 C1042 C1044 C1046 C1047 C1050 \nC1051 C1052 C1058 C1066 C1071 C1072 \nC1075 C1082 C1083 C1085 C1087 C1093 \nC1097 C1098 C1100 C1101 C1105 C1107 \nC1108 C1109 C1110 C1111 C1112 C1113 \nC1114 C1115 C1116 C1119 C1120 C1121 \nC1127 C1130 C1131 C1144 C1145 C1147 \nC1151 C1152 C1153 C1159 C1162 C1163 \nC1165 C1172 C1173 C1180 C1189 C1192 \nC1193 C1196 C1197 C1202 C1203 C1205 \nC1206 C1209 C1210 C1211 C1212 C1213 \nC1220 C1223 C1225 C1227 C1234 C1238 \nC1239 C1240 C1243 C1250 C1258 C1266 \nC1267 C1268 C1269 C1271 C1272 C1275 \nC1278 C1279 C1280 C1285 C1286 C1292 \nC1293 C1296 C1297 C1299 C1303 C1306 \nC1308 C1310 C1315 C1316 C1324 C1325 \nC1326 C1331 C1334 C1335 C1342 C1344 \nC1345 C1348 C1349 C1350 C1355 C1359 \nC1373 C1384 C1385 C1386 C1391 C1392 \nC1393 C1394 C1397 C1399 C1406 C1407 \nC1417 C1426 C1428 C1439 C1440 C1442 \nC1443 C1444 C1446 C1449 C1450 C1451 \nC1453 C1454 C1456 C1457 C1458 C1460 \nC1461 C1463 C1464 C1467 C1468 C1472 \nC1473 C1474 C1477 C1478 C1480 C1481 \nC1484 C1493 C1495 C1496 C1498 C1499 \nC1500 C1506 C1507 C1509 C1510 C1513 \nC1514 C1515 C1516 C1518 C1520 C1521 \nC1524 C1526 C1527 C1533 C1534 C1535 \nC1537 C1543 C1544 C1547 C1548 C1551 \nC1554 C1555 C1559 C1562 C1564 C1565 \nC1566 C1568 C1572 C1576 C1583 C1585 \nC1589 C1596 C1607 C1611 C1613 C1616 \nC1626 C1627 C1630 C1640 C1643 C1644 \nC1647 C1649 C1651 C1652 C1653 C1657 \nC1659 C1660 C1661 C1662 C1663 C1666 \nC1667 C1668 C1669 C1673 C1675 C1678 \nC1679 C1681 C1684 C1688 C1689 C1693 \nC1694 C1695 C1697 C1701 C1713 C1715 \nC1722 C1725 C1743 C1748 C1752 C1753 \nC1755 C1768 C1770 C1773 C1778 C1783 \nC1789 C1806 C1810 C1811 C1814 C1823 \nC1828 C1830 C1831 C1834 C1835 C1843 \nC1854 C1856 C1877 C1896 C1902 C1920 \nC1922 C1925 C1926 C1929 C1930 C1931 \nC1932 C1936 C1937 C1938 C1940 C1943 \nC1944 C1950 C1957 C1958 C1960 C1967 \nC1975 C1977 C1979 C1982 C1983 C1984 \nC1985 C1987 C1994 C1995 C1997 C2010 \nC2012 C2013 C2014 C2017 C2018 C2019 \nC2020 C2023 C2025 C2026 C2028 C2030 \nC2031 C2036 C2041 C2063 C2065 C2066 \nC2076 C2080 C2085 C2087 C2095 C2098 \nC2099 C2105 C2111 C2112 C2114 C2116 \nC2119 C2123 C2125 C2129 C2132 C2144 \nC2147 C2150 C2154 C2160 C2161 C2167 \nC2173 C2174 C2184 C2189 C2191 C2192 \nC2193 C2198 C2218 C2222 C2223 C2225 \nC2226 C2227 C2228 C2233 C2234 C2235 \nC2236 C2237 C2239 C2247 C2248 C2250 \nC2257 C2260 C2267 C2270 C2276 C2282 \nC2283 C2284 C2297 C2300 C2301 C2302 \nC2304 C2305 C2310 C2311 C2312 C2313 \nC2314 C2316 C2319 C2327 C2335 C2346 \nC2353 C2357 C2360 C2361 C2362 C2363 \nC2364 C2367 C2368 C2376 C2378 C2381 \nC2383 C2384 C2387 C2390 C2391 C2393 \nC2394 C2395 C2399 C2400 C2402 C2403 \nC2406 C2410 C2411 C2412 C2413 C2415 \nC2417 C2422 C2424 C2427 C2428 C2429 \nC2431 C2433 C2435 C2440 C2442 C2446 \nC2455 C2460 C2464 C2465 C2470 C2473 \nC2479 C2480 C2484 C2485 C2486 C2488 \nC2490 C2492 C2493 C2494 C2497 C2498 \nC2499 C2500 C2502 C2503 C2504 C2506 \nC2513 C2514 C2516 C2517 C2518 C2519 \nC2522 C2524 C2526 C2527 C2532 C2534 \nC2545 C2547 C2548 C2549 C2552 C2558 \nC2561 C2563 C2565 C2568 C2569 C2570 \nC2571 C2573 C2578 C2579 C2581 C2582 \nC2583 C2584 C2585 C2592 C2595 C2600 \nC2601 C2604 C2605 C2608 C2609 C2611 \nC2612 C2617 C2619 C2622 C2625 C2632 \nC2633 C2637 C2640 C2646 C2648 C2652 \nC2655 C2656 C2658 C2659 C2660 C2661 \nC2662 C2665 C2666 C2667 C2670 C2672 \nC2674 C2675 C2676 C2681 C2689 C2693 \nC2695 C2696 C2701 C2704 C2705 C2712 \nC2714 C2716 C2718 C2722 C2726 C2734 \nC2738 C2746 C2748 C2749 C2751 C2757 \nC2759 C2767 C2770 C2772 C2777 C2778 \nC2782 C2785 C2787 C2791 C2792 C2797 \nC2800 C2811 C2818 C2820 C2827 C2829 \nC2830 C2832 C2834 C2836 C2841 C2843 \nC2844 C2856 C2860 C2866 C2872 C2874 \nC2875 C2877 C2878 C2879 C2882 C2883 \nC2885 C2887 C2888 C2890 C2894 C2895 \nC2898 C2901 C2907 C2908 C2910 C2912 \nC2913 C2914 C2915 C2916 C2918 C2919 \nC2921 C2926 C2928 C2930 C2931 C2933 \nC2938 C2939 C2940 C2943 C2945 C2946 \nC2947 C2948 C2949 C2950 C2951 C2952 \nC2959 C2960 C2963 C2966 C2971 C2977 \nC2981 C2987 C2988 C2990 C2997 C3000 \nC3002 C3004 C3009 C3011 C3012 C3015 \nC3016 C3017 C3018 C3019 C3025 C3027 \nC3030 C3031 C3032 C3033 C3034 C3037 \nC3038 C3039 C3040 C3041 C3044 C3045 \nC3050 C3067 C3068 C3069 C3071 C3072 \nC3076 C3077 C3078 C3079 C3082 C3088 \nC3089 C3091 C3092 C3098 C3101 C3104 \nC3107 C3112 C3115 C3116 C3120 C3123 \nC3124 C3130 C3131 C3132 C3134 C3137 \nC3141 C3142 C3159 C3162 C3164 C3166 \nC3170 C3174 C3175 C3178 C3181 C3184 \nC3186 C3188 C3194 C3200 C3209 C3211 \nC3219 C3225 C3230 C3231 C3237 C3239 \nC3241 C3243 C3247 C3248 C3249 C3251 \nC3252 C3255 C3256 C3259 C3266 C3275 \nC3276 C3280 C3281 C3282 C3283 C3284 \nC3286 C3287 C3288 C3289 C3291 C3295 \nC3297 C3298 C3300 C3301 C3304 C3315 \nC3321 C3323 C3328 C3334 C3336 C3337 \nC3340 C3341 C3344 C3345 C3347 C3349 \nC3351 C3365 C3366 C3370 C3375 C3384 \nC3385 C3391 C3393 C3397 C3398 C3405 \nC3409 C3410 C3413 C3421 C3431 C3434 \nC3435 C3440 C3443 C3446 C3455 C3457 \nC3458 C3463 C3466 C3468 C3472 C3474 \nC3475 C3476 C3477 C3478 C3479 C3480 \nC3481 C3482 C3486 C3491 C3493 C3495 \nC3497 C3505 C3512 C3513 C3516 C3518 \nC3520 C3521 C3528 C3535 C3544 C3551 \nC3557 C3562 C3565 C3566 C3567 C3570 \nC3572 C3577 C3583 C3585 C3588 C3590 \nC3594 C3595 C3596 C3600 C3609 C3618 \nC3625 C3627 C3629 C3638 C3644 C3645 \nC3647 C3648 C3650 C3652 C3654 C3656 \nC3659 C3660 C3663 C3664 C3665 C3670 \nC3671 C3673 C3674 C3676 C3677 C3678 \nC3681 C3683 C3685 C3686 C3688 C3690 \nC3691 C3693 C3695 C3696 C3697 C3700 \nC3701 C3704 C3706 C3707 C3708 C3720 \nC3721 C3723 C3724 C3725 C3727 C3728 \nC3729 C3730 C3733 C3734 C3735 C3737 \nC3738 C3744 C3746 C3750 C3756 C3765 \nC3768 C3773 C3776 C3782 C3783 C3791 \nC3793 C3794 C3795 C3799 C3801 C3804 \nC3806 C3811 C3817 C3819 C3825 C3829 \nC3832 C3833 C3834 C3836 C3838 C3839 \nC3840 C3842 C3852 C3853 C3854 C3858 \nC3859 C3860 C3861 C3862 C3864 C3865 \nC3867 C3870 C3872 C3876 C3878 C3881 \nC3888 C3890 C3891 C3893 C3894 C3896 \nC3897 C3900 C3904 C3905 C3906 C3908 \nC3911 C3917 C3920 C3923 C3924 C3926 \nC3927 C3928 C3934 C3936 C3937 C3939 \nC3943 C3944 C3948 C3949 C3950 C3953 \nC3958 C3959 C3961 C3963 C3964 C3967 \nC3968 C3975 C3978 C3979 C3989 C4000 \nC4007 C4012 C4013 C4017 C4020 C4021 \nC4022 C4024 C4030 C4034 C4035 C4036 \nC4037 C4039 C4040 C4043 C4044 C4048 \nC4050 C4051 C4053 C4055 C4058 C4059 \nC4061 C4062 C4068 C4069 C4071 C4072 \nC4073 C4074 C4078 C4080 C4081 C4086 \nC4087 C4088 C4089 C4090 \n13782: C20_=_C21 ,C20_=_C22 ,C20_=_C66 ,C20_=_C133 ,C20_=_C190 ,\nC20_=_C224 ,C20_=_C283 ,C20_=_C2403 ,C20_=_C2417 ,C20_=_C3876 ,C21_=_C22 ,\nC21_=_C67 ,C21_=_C134 ,C21_=_C191 ,C21_=_C227 ,C21_=_C286 ,C21_=_C1163 ,\nC21_=_C3654 ,C21_=_C4000 ,C22_=_C70 ,C22_=_C135 ,C22_=_C193 ,C22_=_C212 ,\nC22_=_C228 ,C22_=_C288 ,C22_=_C1547 ,C22_=_C1975 ,C22_=_C2410 ,C22_=_C2600 ,\nC22_=_C2933 ,C22_=_C3281 ,C22_=_C3458 ,C22_=_C3577 ,C22_=_C3936 ,C22_=_C3944 ,\nC22_=_C4058 ,C22_=_C4074 ,C25_=_C37 ,C25_=_C46 ,C25_=_C72 ,C25_=_C73 ,\nC25_=_C74 ,C25_=_C75 ,C25_=_C76 ,C25_=_C77 ,C25_=_C78 ,C25_=_C79 ,\nC25_=_C80 ,C25_=_C82 ,C25_=_C83 ,C25_=_C84 ,C25_=_C85 ,C25_=_C86 ,\nC25_=_C87 ,C25_=_C90 ,C25_=_C91 ,C25_=_C92 ,C25_=_C94 ,C25_=_C96 ,\nC37_=_C46 ,C37_=_C61 ,C37_=_C147 ,C37_=_C166 ,C37_=_C235 ,C37_=_C320 ,\nC37_=_C792 ,C37_=_C796 ,C37_=_C799 ,C46_=_C69 ,C46_=_C156 ,C46_=_C175 ,\nC46_=_C242 ,C46_=_C327 ,C46_=_C2930 ,C46_=_C4020 ,C61_=_C62 ,C61_=_C63 ,\nC61_=_C66 ,C61_=_C67 ,C61_=_C69 ,C61_=_C70 ,C61_=_C147 ,C61_=_C166 ,\nC61_=_C235 ,C61_=_C320 ,C61_=_C792 ,C61_=_C796 ,C61_=_C799 ,C62_=_C63 ,\nC62_=_C66 ,C62_=_C67 ,C62_=_C69 ,C62_=_C70 ,C62_=_C110 ,C62_=_C167 ,\nC62_=_C251 ,C62_=_C264 ,C62_=_C309 ,C62_=_C634 ,C62_=_C2095 ,C62_=_C2098 ,\nC62_=_C2099 ,C63_=_C66 ,C63_=_C67 ,C63_=_C69 ,C63_=_C70 ,C63_=_C111 ,\nC63_=_C168 ,C63_=_C252 ,C63_=_C265 ,C63_=_C310 ,C63_=_C635 ,C63_=_C1440 ,\nC63_=_C2123 ,C63_=_C2125 ,C63_=_C2129 ,C63_=_C2132 ,C66_=_C67 ,C66_=_C69 ,\nC66_=_C70 ,C66_=_C133 ,C66_=_C190 ,C66_=_C224 ,C66_=_C283 ,C66_=_C2403 ,\nC66_=_C2417 ,C66_=_C3876 ,C67_=_C69 ,C67_=_C70 ,C67_=_C134 ,C67_=_C191 ,\nC67_=_C227 ,C67_=_C286 ,C67_=_C1163 ,C67_=_C3654 ,C67_=_C4000 ,C69_=_C70 ,\nC69_=_C156 ,C69_=_C175 ,C69_=_C242 ,C69_=_C327 ,C69_=_C2930 ,C69_=_C4020 ,\nC70_=_C135 ,C70_=_C193 ,C70_=_C212 ,C70_=_C228 ,C70_=_C288 ,C70_=_C1547 ,\nC70_=_C1975 ,C70_=_C2410 ,C70_=_C2600 ,C70_=_C2933 ,C70_=_C3281 ,C70_=_C3458 ,\nC70_=_C3577 ,C70_=_C3936</w:t>
      </w:r>
    </w:p>
    <w:p>
      <w:pPr>
        <w:pStyle w:val="PreformattedText"/>
        <w:bidi w:val="0"/>
        <w:spacing w:before="0" w:after="0"/>
        <w:jc w:val="left"/>
        <w:rPr/>
      </w:pPr>
      <w:r>
        <w:rPr/>
        <w:t xml:space="preserve"> </w:t>
      </w:r>
      <w:r>
        <w:rPr/>
        <w:t>,C70_=_C3944 ,C70_=_C4058 ,C70_=_C4074 ,C72_=_C73 ,\nC72_=_C74 ,C72_=_C75 ,C72_=_C76 ,C72_=_C77 ,C72_=_C78 ,C72_=_C79 ,\nC72_=_C80 ,C72_=_C82 ,C72_=_C83 ,C72_=_C84 ,C72_=_C85 ,C72_=_C86 ,\nC72_=_C87 ,C72_=_C90 ,C72_=_C91 ,C72_=_C92 ,C72_=_C94 ,C72_=_C96 ,\nC72_=_C133 ,C72_=_C134 ,C72_=_C135 ,C73_=_C74 ,C73_=_C75 ,C73_=_C76 ,\nC73_=_C77 ,C73_=_C78 ,C73_=_C79 ,C73_=_C80 ,C73_=_C82 ,C73_=_C83 ,\nC73_=_C84 ,C73_=_C85 ,C73_=_C86 ,C73_=_C87 ,C73_=_C90 ,C73_=_C91 ,\nC73_=_C92 ,C73_=_C94 ,C73_=_C96 ,C73_=_C147 ,C73_=_C156 ,C74_=_C75 ,\nC74_=_C76 ,C74_=_C77 ,C74_=_C78 ,C74_=_C79 ,C74_=_C80 ,C74_=_C82 ,\nC74_=_C83 ,C74_=_C84 ,C74_=_C85 ,C74_=_C86 ,C74_=_C87 ,C74_=_C90 ,\nC74_=_C91 ,C74_=_C92 ,C74_=_C94 ,C74_=_C96 ,C74_=_C187 ,C74_=_C188 ,\nC74_=_C190 ,C74_=_C191 ,C74_=_C193 ,C75_=_C76 ,C75_=_C77 ,C75_=_C78 ,\nC75_=_C79 ,C75_=_C80 ,C75_=_C82 ,C75_=_C83 ,C75_=_C84 ,C75_=_C85 ,\nC75_=_C86 ,C75_=_C87 ,C75_=_C90 ,C75_=_C91 ,C75_=_C92 ,C75_=_C94 ,\nC75_=_C96 ,C75_=_C203 ,C75_=_C211 ,C75_=_C212 ,C76_=_C77 ,C76_=_C78 ,\nC76_=_C79 ,C76_=_C80 ,C76_=_C82 ,C76_=_C83 ,C76_=_C84 ,C76_=_C85 ,\nC76_=_C86 ,C76_=_C87 ,C76_=_C90 ,C76_=_C91 ,C76_=_C92 ,C76_=_C94 ,\nC76_=_C96 ,C76_=_C218 ,C76_=_C224 ,C76_=_C226 ,C76_=_C227 ,C76_=_C228 ,\nC77_=_C78 ,C77_=_C79 ,C77_=_C80 ,C77_=_C82 ,C77_=_C83 ,C77_=_C84 ,\nC77_=_C85 ,C77_=_C86 ,C77_=_C87 ,C77_=_C90 ,C77_=_C91 ,C77_=_C92 ,\nC77_=_C94 ,C77_=_C96 ,C77_=_C251 ,C77_=_C252 ,C78_=_C79 ,C78_=_C80 ,\nC78_=_C82 ,C78_=_C83 ,C78_=_C84 ,C78_=_C85 ,C78_=_C86 ,C78_=_C87 ,\nC78_=_C90 ,C78_=_C91 ,C78_=_C92 ,C78_=_C94 ,C78_=_C96 ,C78_=_C275 ,\nC78_=_C279 ,C78_=_C280 ,C78_=_C283 ,C78_=_C285 ,C78_=_C286 ,C78_=_C288 ,\nC79_=_C80 ,C79_=_C82 ,C79_=_C83 ,C79_=_C84 ,C79_=_C85 ,C79_=_C86 ,\nC79_=_C87 ,C79_=_C90 ,C79_=_C91 ,C79_=_C92 ,C79_=_C94 ,C79_=_C96 ,\nC79_=_C293 ,C79_=_C296 ,C79_=_C297 ,C79_=_C298 ,C80_=_C82 ,C80_=_C83 ,\nC80_=_C84 ,C80_=_C85 ,C80_=_C86 ,C80_=_C87 ,C80_=_C90 ,C80_=_C91 ,\nC80_=_C92 ,C80_=_C94 ,C80_=_C96 ,C80_=_C305 ,C80_=_C309 ,C80_=_C310 ,\nC80_=_C312 ,C82_=_C83 ,C82_=_C84 ,C82_=_C85 ,C82_=_C86 ,C82_=_C87 ,\nC82_=_C90 ,C82_=_C91 ,C82_=_C92 ,C82_=_C94 ,C82_=_C96 ,C82_=_C878 ,\nC82_=_C879 ,C82_=_C881 ,C82_=_C882 ,C82_=_C883 ,C82_=_C885 ,C82_=_C886 ,\nC82_=_C887 ,C82_=_C889 ,C82_=_C891 ,C82_=_C892 ,C82_=_C893 ,C82_=_C895 ,\nC82_=_C896 ,C83_=_C84 ,C83_=_C85 ,C83_=_C86 ,C83_=_C87 ,C83_=_C90 ,\nC83_=_C91 ,C83_=_C92 ,C83_=_C94 ,C83_=_C96 ,C83_=_C369 ,C83_=_C677 ,\nC83_=_C1026 ,C83_=_C1031 ,C83_=_C1032 ,C83_=_C1033 ,C83_=_C1034 ,C83_=_C1036 ,\nC83_=_C1041 ,C83_=_C1042 ,C83_=_C1044 ,C84_=_C85 ,C84_=_C86 ,C84_=_C87 ,\nC84_=_C90 ,C84_=_C91 ,C84_=_C92 ,C84_=_C94 ,C84_=_C96 ,C84_=_C606 ,\nC84_=_C711 ,C84_=_C1977 ,C84_=_C1979 ,C84_=_C1982 ,C84_=_C1983 ,C84_=_C1984 ,\nC84_=_C1985 ,C84_=_C1987 ,C85_=_C86 ,C85_=_C87 ,C85_=_C90 ,C85_=_C91 ,\nC85_=_C92 ,C85_=_C94 ,C85_=_C96 ,C85_=_C1220 ,C85_=_C2301 ,C85_=_C2302 ,\nC85_=_C2304 ,C85_=_C2305 ,C85_=_C2310 ,C85_=_C2311 ,C85_=_C2312 ,C85_=_C2313 ,\nC85_=_C2314 ,C85_=_C2316 ,C85_=_C2319 ,C86_=_C87 ,C86_=_C90 ,C86_=_C91 ,\nC86_=_C92 ,C86_=_C94 ,C86_=_C96 ,C86_=_C659 ,C86_=_C1131 ,C86_=_C1555 ,\nC86_=_C1944 ,C86_=_C2284 ,C86_=_C2413 ,C86_=_C2415 ,C86_=_C2417 ,C86_=_C2422 ,\nC86_=_C2424 ,C87_=_C90 ,C87_=_C91 ,C87_=_C92 ,C87_=_C94 ,C87_=_C96 ,\nC87_=_C661 ,C87_=_C683 ,C87_=_C1342 ,C87_=_C2592 ,C87_=_C2595 ,C87_=_C2600 ,\nC87_=_C2601 ,C90_=_C91 ,C90_=_C92 ,C90_=_C94 ,C90_=_C96 ,C90_=_C593 ,\nC90_=_C664 ,C90_=_C1112 ,C90_=_C1495 ,C90_=_C1830 ,C90_=_C2362 ,C90_=_C2785 ,\nC90_=_C3455 ,C90_=_C3457 ,C90_=_C3458 ,C91_=_C92 ,C91_=_C94 ,C91_=_C96 ,\nC91_=_C596 ,C91_=_C1114 ,C91_=_C2836 ,C91_=_C3134 ,C92_=_C94 ,C92_=_C96 ,\nC92_=_C466 ,C92_=_C672 ,C92_=_C1565 ,C92_=_C2883 ,C92_=_C3076 ,C92_=_C3939 ,\nC92_=_C3943 ,C92_=_C3944 ,C94_=_C96 ,C94_=_C698 ,C94_=_C2843 ,C94_=_C2887 ,\nC94_=_C3142 ,C94_=_C3321 ,C94_=_C3724 ,C94_=_C3782 ,C94_=_C3967 ,C94_=_C4048 ,\nC96_=_C602 ,C96_=_C973 ,C96_=_C1121 ,C96_=_C1753 ,C96_=_C2119 ,C96_=_C2390 ,\nC96_=_C2830 ,C96_=_C2844 ,C96_=_C3678 ,C108_=_C110 ,C108_=_C111 ,C108_=_C112 ,\nC108_=_C164 ,C108_=_C293 ,C108_=_C305 ,C108_=_C319 ,C108_=_C473 ,C108_=_C478 ,\nC108_=_C486 ,C108_=_C487 ,C108_=_C488 ,C108_=_C491 ,C108_=_C493 ,C110_=_C111 ,\nC110_=_C112 ,C110_=_C167 ,C110_=_C251 ,C110_=_C264 ,C110_=_C309 ,C110_=_C634 ,\nC110_=_C2095 ,C110_=_C2098 ,C110_=_C2099 ,C111_=_C112 ,C111_=_C168 ,C111_=_C252 ,\nC111_=_C265 ,C111_=_C310 ,C111_=_C635 ,C111_=_C1440 ,C111_=_C2123 ,C111_=_C2125 ,\nC111_=_C2129 ,C111_=_C2132 ,C112_=_C169 ,C112_=_C296 ,C112_=_C312 ,C112_=_C321 ,\nC112_=_C987 ,C112_=_C2393 ,C112_=_C2413 ,C112_=_C2561 ,C112_=_C2563 ,C112_=_C2565 ,\nC112_=_C2568 ,C133_=_C134 ,C133_=_C135 ,C133_=_C190 ,C133_=_C224 ,C133_=_C283 ,\nC133_=_C2403 ,C133_=_C2417 ,C133_=_C3876 ,C134_=_C135 ,C134_=_C191 ,C134_=_C227 ,\nC134_=_C286 ,C134_=_C1163 ,C134_=_C3654 ,C134_=_C4000 ,C135_=_C193 ,C135_=_C212 ,\nC135_=_C228 ,C135_=_C288 ,C135_=_C1547 ,C135_=_C1975 ,C135_=_C2410 ,C135_=_C2600 ,\nC135_=_C2933 ,C135_=_C3281 ,C135_=_C3458 ,C135_=_C3577 ,C135_=_C3936 ,C135_=_C3944 ,\nC135_=_C4058 ,C135_=_C4074 ,C147_=_C156 ,C147_=_C166 ,C147_=_C235 ,C147_=_C320 ,\nC147_=_C792 ,C147_=_C796 ,C147_=_C799 ,C156_=_C175 ,C156_=_C242 ,C156_=_C327 ,\nC156_=_C2930 ,C156_=_C4020 ,C164_=_C166 ,C164_=_C167 ,C164_=_C168 ,C164_=_C169 ,\nC164_=_C175 ,C164_=_C293 ,C164_=_C305 ,C164_=_C319 ,C164_=_C473 ,C164_=_C478 ,\nC164_=_C486 ,C164_=_C487 ,C164_=_C488 ,C164_=_C491 ,C164_=_C493 ,C166_=_C167 ,\nC166_=_C168 ,C166_=_C169 ,C166_=_C175 ,C166_=_C235 ,C166_=_C320 ,C166_=_C792 ,\nC166_=_C796 ,C166_=_C799 ,C167_=_C168 ,C167_=_C169 ,C167_=_C175 ,C167_=_C251 ,\nC167_=_C264 ,C167_=_C309 ,C167_=_C634 ,C167_=_C2095 ,C167_=_C2098 ,C167_=_C2099 ,\nC168_=_C169 ,C168_=_C175 ,C168_=_C252 ,C168_=_C265 ,C168_=_C310 ,C168_=_C635 ,\nC168_=_C1440 ,C168_=_C2123 ,C168_=_C2125 ,C168_=_C2129 ,C168_=_C2132 ,C169_=_C175 ,\nC169_=_C296 ,C169_=_C312 ,C169_=_C321 ,C169_=_C987 ,C169_=_C2393 ,C169_=_C2413 ,\nC169_=_C2561 ,C169_=_C2563 ,C169_=_C2565 ,C169_=_C2568 ,C175_=_C242 ,C175_=_C327 ,\nC175_=_C2930 ,C175_=_C4020 ,C187_=_C188 ,C187_=_C190 ,C187_=_C191 ,C187_=_C193 ,\nC187_=_C279 ,C187_=_C297 ,C187_=_C1033 ,C187_=_C2014 ,C187_=_C2301 ,C187_=_C2832 ,\nC187_=_C2834 ,C187_=_C2836 ,C187_=_C2841 ,C187_=_C2843 ,C187_=_C2844 ,C188_=_C190 ,\nC188_=_C191 ,C188_=_C193 ,C188_=_C280 ,C188_=_C298 ,C188_=_C1036 ,C188_=_C2017 ,\nC188_=_C2305 ,C188_=_C2429 ,C188_=_C2527 ,C188_=_C2908 ,C188_=_C3131 ,C188_=_C3132 ,\nC188_=_C3134 ,C188_=_C3137 ,C188_=_C3141 ,C188_=_C3142 ,C190_=_C191 ,C190_=_C193 ,\nC190_=_C224 ,C190_=_C283 ,C190_=_C2403 ,C190_=_C2417 ,C190_=_C3876 ,C191_=_C193 ,\nC191_=_C227 ,C191_=_C286 ,C191_=_C1163 ,C191_=_C3654 ,C191_=_C4000 ,C193_=_C212 ,\nC193_=_C228 ,C193_=_C288 ,C193_=_C1547 ,C193_=_C1975 ,C193_=_C2410 ,C193_=_C2600 ,\nC193_=_C2933 ,C193_=_C3281 ,C193_=_C3458 ,C193_=_C3577 ,C193_=_C3936 ,C193_=_C3944 ,\nC193_=_C4058 ,C193_=_C4074 ,C203_=_C211 ,C203_=_C212 ,C203_=_C218 ,C203_=_C275 ,\nC203_=_C653 ,C203_=_C658 ,C203_=_C659 ,C203_=_C661 ,C203_=_C663 ,C203_=_C664 ,\nC203_=_C671 ,C203_=_C672 ,C211_=_C212 ,C211_=_C226 ,C211_=_C285 ,C211_=_C1987 ,\nC211_=_C2030 ,C211_=_C2595 ,C211_=_C2918 ,C211_=_C3455 ,C211_=_C3939 ,C212_=_C228 ,\nC212_=_C288 ,C212_=_C1547 ,C212_=_C1975 ,C212_=_C2410 ,C212_=_C2600 ,C212_=_C2933 ,\nC212_=_C3281 ,C212_=_C3458 ,C212_=_C3577 ,C212_=_C3936 ,C212_=_C3944 ,C212_=_C4058 ,\nC212_=_C4074 ,C218_=_C224 ,C218_=_C226 ,C218_=_C227 ,C218_=_C228 ,C218_=_C275 ,\nC218_=_C653 ,C218_=_C658 ,C218_=_C659 ,C218_=_C661 ,C218_=_C663 ,C218_=_C664 ,\nC218_=_C671 ,C218_=_C672 ,C224_=_C226 ,C224_=_C227 ,C224_=_C228 ,C224_=_C283 ,\nC224_=_C2403 ,C224_=_C2417 ,C224_=_C3876 ,C226_=_C227 ,C226_=_C228 ,C226_=_C285 ,\nC226_=_C1987 ,C226_=_C2030 ,C226_=_C2595 ,C226_=_C2918 ,C226_=_C3455 ,C226_=_C3939 ,\nC227_=_C228 ,C227_=_C286 ,C227_=_C1163 ,C227_=_C3654 ,C227_=_C4000 ,C228_=_C288 ,\nC228_=_C1547 ,C228_=_C1975 ,C228_=_C2410 ,C228_=_C2600 ,C228_=_C2933 ,C228_=_C3281 ,\nC228_=_C3458 ,C228_=_C3577 ,C228_=_C3936 ,C228_=_C3944 ,C228_=_C4058 ,C228_=_C4074 ,\nC235_=_C242 ,C235_=_C320 ,C235_=_C792 ,C235_=_C796 ,C235_=_C799 ,C242_=_C327 ,\nC242_=_C2930 ,C242_=_C4020 ,C251_=_C252 ,C251_=_C264 ,C251_=_C309 ,C251_=_C634 ,\nC251_=_C2095 ,C251_=_C2098 ,C251_=_C2099 ,C252_=_C265 ,C252_=_C310 ,C252_=_C635 ,\nC252_=_C1440 ,C252_=_C2123 ,C252_=_C2125 ,C252_=_C2129 ,C252_=_C2132 ,C264_=_C265 ,\nC264_=_C309 ,C264_=_C634 ,C264_=_C2095 ,C264_=_C2098 ,C264_=_C2099 ,C265_=_C310 ,\nC265_=_C635 ,C265_=_C1440 ,C265_=_C2123 ,C265_=_C2125 ,C265_=_C2129 ,C265_=_C2132 ,\nC275_=_C279 ,C275_=_C280 ,C275_=_C283 ,C275_=_C285 ,C275_=_C286 ,C275_=_C288 ,\nC275_=_C653 ,C275_=_C658 ,C275_=_C659 ,C275_=_C661 ,C275_=_C663 ,C275_=_C664 ,\nC275_=_C671 ,C275_=_C672 ,C279_=_C280 ,C279_=_C283 ,C279_=_C285 ,C279_=_C286 ,\nC279_=_C288 ,C279_=_C297 ,C279_=_C1033 ,C279_=_C2014 ,C279_=_C2301 ,C279_=_C2832 ,\nC279_=_C2834 ,C279_=_C2836 ,C279_=_C2841 ,C279_=_C2843 ,C279_=_C2844 ,C280_=_C283 ,\nC280_=_C285 ,C280_=_C286 ,C280_=_C288 ,C280_=_C298 ,C280_=_C1036 ,C280_=_C2017 ,\nC280_=_C2305 ,C280_=_C2429 ,C280_=_C2527 ,C280_=_C2908 ,C280_=_C3131 ,C280_=_C3132 ,\nC280_=_C3134 ,C280_=_C3137 ,C280_=_C3141 ,C280_=_C3142 ,C283_=_C285 ,C283_=_C286 ,\nC283_=_C288 ,C283_=_C2403 ,C283_=_C2417 ,C283_=_C3876 ,C285_=_C286 ,C285_=_C288 ,\nC285_=_C1987 ,C285_=_C2030 ,C285_=_C2595 ,C285_=_C2918 ,C285_=_C3455 ,C285_=_C3939 ,\nC286_=_C288 ,C286_=_C1163 ,C286_=_C3654 ,C286_=_C4000 ,C288_=_C1547 ,C288_=_C1975 ,\nC288_=_C2410 ,C288_=_C2600 ,C288_=_C2933 ,C288_=_C3281 ,C288_=_C3458 ,C288_=_C3577 ,\nC288_=_C3936 ,C288_=_C3944 ,C288_=_C4058 ,C288_=_C4074 ,C293_=_C296 ,C293_=_C297 ,\nC293_=_C298 ,C293_=_C305 ,C293_=_C319 ,C293_=_C473 ,C293_=_C478 ,C293_=_C486 ,\nC293_=_C487 ,C293_=_C488 ,C293_=_C491 ,C293_=_C493 ,C296_=_C297 ,C296_=_C298 ,\nC296_=_C312 ,C296_=_C321 ,C296_=_C987 ,C296_=_C2393 ,C296_=_C2413 ,C296_=_C2561 ,\nC296_=_C2563 ,C296_=_C2565 ,C296_=_C2568 ,C297_=_C298 ,C297_=_C1033 ,C297_=_C2014 ,\nC297_=_C2301</w:t>
      </w:r>
    </w:p>
    <w:p>
      <w:pPr>
        <w:pStyle w:val="PreformattedText"/>
        <w:bidi w:val="0"/>
        <w:spacing w:before="0" w:after="0"/>
        <w:jc w:val="left"/>
        <w:rPr/>
      </w:pPr>
      <w:r>
        <w:rPr/>
        <w:t xml:space="preserve"> </w:t>
      </w:r>
      <w:r>
        <w:rPr/>
        <w:t>,C297_=_C2832 ,C297_=_C2834 ,C297_=_C2836 ,C297_=_C2841 ,C297_=_C2843 ,\nC297_=_C2844 ,C298_=_C1036 ,C298_=_C2017 ,C298_=_C2305 ,C298_=_C2429 ,C298_=_C2527 ,\nC298_=_C2908 ,C298_=_C3131 ,C298_=_C3132 ,C298_=_C3134 ,C298_=_C3137 ,C298_=_C3141 ,\nC298_=_C3142 ,C305_=_C309 ,C305_=_C310 ,C305_=_C312 ,C305_=_C319 ,C305_=_C473 ,\nC305_=_C478 ,C305_=_C486 ,C305_=_C487 ,C305_=_C488 ,C305_=_C491 ,C305_=_C493 ,\nC309_=_C310 ,C309_=_C312 ,C309_=_C634 ,C309_=_C2095 ,C309_=_C2098 ,C309_=_C2099 ,\nC310_=_C312 ,C310_=_C635 ,C310_=_C1440 ,C310_=_C2123 ,C310_=_C2125 ,C310_=_C2129 ,\nC310_=_C2132 ,C312_=_C321 ,C312_=_C987 ,C312_=_C2393 ,C312_=_C2413 ,C312_=_C2561 ,\nC312_=_C2563 ,C312_=_C2565 ,C312_=_C2568 ,C319_=_C320 ,C319_=_C321 ,C319_=_C327 ,\nC319_=_C473 ,C319_=_C478 ,C319_=_C486 ,C319_=_C487 ,C319_=_C488 ,C319_=_C491 ,\nC319_=_C493 ,C320_=_C321 ,C320_=_C327 ,C320_=_C792 ,C320_=_C796 ,C320_=_C799 ,\nC321_=_C327 ,C321_=_C987 ,C321_=_C2393 ,C321_=_C2413 ,C321_=_C2561 ,C321_=_C2563 ,\nC321_=_C2565 ,C321_=_C2568 ,C327_=_C2930 ,C327_=_C4020 ,C341_=_C343 ,C341_=_C346 ,\nC341_=_C348 ,C341_=_C350 ,C341_=_C355 ,C341_=_C356 ,C341_=_C359 ,C341_=_C362 ,\nC341_=_C363 ,C341_=_C365 ,C341_=_C367 ,C341_=_C426 ,C341_=_C437 ,C341_=_C439 ,\nC341_=_C440 ,C343_=_C346 ,C343_=_C348 ,C343_=_C350 ,C343_=_C355 ,C343_=_C356 ,\nC343_=_C359 ,C343_=_C362 ,C343_=_C363 ,C343_=_C365 ,C343_=_C367 ,C343_=_C554 ,\nC343_=_C975 ,C343_=_C1220 ,C343_=_C1223 ,C343_=_C1225 ,C343_=_C1227 ,C343_=_C1234 ,\nC343_=_C1238 ,C343_=_C1239 ,C346_=_C348 ,C346_=_C350 ,C346_=_C355 ,C346_=_C356 ,\nC346_=_C359 ,C346_=_C362 ,C346_=_C363 ,C346_=_C365 ,C346_=_C367 ,C346_=_C979 ,\nC346_=_C1144 ,C346_=_C1458 ,C346_=_C1806 ,C346_=_C1810 ,C346_=_C1811 ,C346_=_C1814 ,\nC348_=_C350 ,C348_=_C355 ,C348_=_C356 ,C348_=_C359 ,C348_=_C362 ,C348_=_C363 ,\nC348_=_C365 ,C348_=_C367 ,C348_=_C1461 ,C348_=_C1666 ,C348_=_C2360 ,C348_=_C2361 ,\nC348_=_C2362 ,C348_=_C2363 ,C348_=_C2364 ,C348_=_C2367 ,C348_=_C2368 ,C350_=_C355 ,\nC350_=_C356 ,C350_=_C359 ,C350_=_C362 ,C350_=_C363 ,C350_=_C365 ,C350_=_C367 ,\nC350_=_C560 ,C350_=_C734 ,C350_=_C1958 ,C350_=_C2302 ,C350_=_C2395 ,C350_=_C2872 ,\nC350_=_C2874 ,C350_=_C2875 ,C350_=_C2877 ,C350_=_C2878 ,C350_=_C2879 ,C350_=_C2882 ,\nC350_=_C2883 ,C350_=_C2885 ,C350_=_C2887 ,C350_=_C2888 ,C350_=_C2890 ,C355_=_C356 ,\nC355_=_C359 ,C355_=_C362 ,C355_=_C363 ,C355_=_C365 ,C355_=_C367 ,C355_=_C571 ,\nC355_=_C1041 ,C355_=_C1543 ,C355_=_C2311 ,C355_=_C2514 ,C355_=_C2581 ,C355_=_C2926 ,\nC355_=_C3088 ,C355_=_C3275 ,C355_=_C3431 ,C355_=_C3475 ,C356_=_C359 ,C356_=_C362 ,\nC356_=_C363 ,C356_=_C365 ,C356_=_C367 ,C356_=_C1516 ,C356_=_C2497 ,C356_=_C2534 ,\nC356_=_C3528 ,C356_=_C3799 ,C356_=_C3801 ,C356_=_C3804 ,C356_=_C3806 ,C356_=_C3811 ,\nC359_=_C362 ,C359_=_C363 ,C359_=_C365 ,C359_=_C367 ,C359_=_C572 ,C359_=_C745 ,\nC359_=_C895 ,C359_=_C2314 ,C359_=_C2406 ,C359_=_C2919 ,C359_=_C2928 ,C359_=_C3247 ,\nC359_=_C3291 ,C359_=_C3434 ,C359_=_C3906 ,C359_=_C3967 ,C359_=_C3968 ,C362_=_C363 ,\nC362_=_C365 ,C362_=_C367 ,C362_=_C1477 ,C362_=_C2585 ,C362_=_C3249 ,C362_=_C3334 ,\nC362_=_C3480 ,C362_=_C3832 ,C362_=_C3920 ,C363_=_C365 ,C363_=_C367 ,C363_=_C574 ,\nC363_=_C2316 ,C363_=_C2931 ,C363_=_C3435 ,C363_=_C3481 ,C363_=_C3961 ,C363_=_C4039 ,\nC365_=_C367 ,C365_=_C1480 ,C365_=_C3336 ,C365_=_C3794 ,C365_=_C3923 ,C365_=_C4086 ,\nC367_=_C782 ,C367_=_C1213 ,C367_=_C1481 ,C367_=_C2601 ,C367_=_C2951 ,C367_=_C3040 ,\nC367_=_C3184 ,C367_=_C3337 ,C367_=_C3375 ,C367_=_C3674 ,C367_=_C3872 ,C367_=_C3894 ,\nC367_=_C3924 ,C367_=_C4073 ,C369_=_C373 ,C369_=_C378 ,C369_=_C379 ,C369_=_C383 ,\nC369_=_C385 ,C369_=_C386 ,C369_=_C387 ,C369_=_C389 ,C369_=_C677 ,C369_=_C1026 ,\nC369_=_C1031 ,C369_=_C1032 ,C369_=_C1033 ,C369_=_C1034 ,C369_=_C1036 ,C369_=_C1041 ,\nC369_=_C1042 ,C369_=_C1044 ,C373_=_C378 ,C373_=_C379 ,C373_=_C383 ,C373_=_C385 ,\nC373_=_C386 ,C373_=_C387 ,C373_=_C389 ,C373_=_C396 ,C373_=_C679 ,C373_=_C1075 ,\nC373_=_C1533 ,C373_=_C1534 ,C373_=_C1535 ,C373_=_C1537 ,C373_=_C1543 ,C373_=_C1544 ,\nC373_=_C1547 ,C373_=_C1548 ,C378_=_C379 ,C378_=_C383 ,C378_=_C385 ,C378_=_C386 ,\nC378_=_C387 ,C378_=_C389 ,C378_=_C1082 ,C378_=_C2504 ,C378_=_C2506 ,C378_=_C2513 ,\nC378_=_C2514 ,C378_=_C2516 ,C378_=_C2517 ,C378_=_C2518 ,C378_=_C2519 ,C378_=_C2522 ,\nC378_=_C2524 ,C379_=_C383 ,C379_=_C385 ,C379_=_C386 ,C379_=_C387 ,C379_=_C389 ,\nC379_=_C1083 ,C379_=_C1417 ,C379_=_C1576 ,C379_=_C1689 ,C379_=_C2161 ,C379_=_C2465 ,\nC379_=_C2569 ,C379_=_C2570 ,C379_=_C2571 ,C379_=_C2573 ,C379_=_C2578 ,C379_=_C2579 ,\nC379_=_C2581 ,C379_=_C2582 ,C379_=_C2583 ,C379_=_C2584 ,C379_=_C2585 ,C383_=_C385 ,\nC383_=_C386 ,C383_=_C387 ,C383_=_C389 ,C383_=_C1085 ,C383_=_C2547 ,C383_=_C3088 ,\nC383_=_C3089 ,C383_=_C3091 ,C383_=_C3092 ,C385_=_C386 ,C385_=_C387 ,C385_=_C389 ,\nC385_=_C1426 ,C385_=_C1559 ,C385_=_C1583 ,C385_=_C1627 ,C385_=_C1694 ,C385_=_C2676 ,\nC385_=_C2894 ,C385_=_C3186 ,C385_=_C3239 ,C385_=_C3241 ,C385_=_C3243 ,C385_=_C3247 ,\nC385_=_C3248 ,C385_=_C3249 ,C385_=_C3251 ,C385_=_C3252 ,C386_=_C387 ,C386_=_C389 ,\nC386_=_C408 ,C386_=_C1087 ,C386_=_C1493 ,C386_=_C1828 ,C386_=_C2360 ,C386_=_C2770 ,\nC386_=_C2782 ,C386_=_C3275 ,C386_=_C3276 ,C386_=_C3280 ,C386_=_C3281 ,C387_=_C389 ,\nC387_=_C541 ,C387_=_C918 ,C387_=_C1015 ,C387_=_C1299 ,C387_=_C1325 ,C387_=_C1428 ,\nC387_=_C1585 ,C387_=_C1697 ,C387_=_C2112 ,C387_=_C2189 ,C387_=_C2270 ,C387_=_C2895 ,\nC387_=_C3015 ,C387_=_C3162 ,C387_=_C3188 ,C387_=_C3256 ,C387_=_C3474 ,C387_=_C3475 ,\nC387_=_C3476 ,C387_=_C3477 ,C387_=_C3478 ,C387_=_C3479 ,C387_=_C3480 ,C387_=_C3481 ,\nC387_=_C3482 ,C389_=_C439 ,C389_=_C968 ,C389_=_C1499 ,C389_=_C1611 ,C389_=_C1834 ,\nC389_=_C1950 ,C389_=_C2193 ,C389_=_C2276 ,C389_=_C2381 ,C389_=_C2611 ,C389_=_C2681 ,\nC389_=_C2714 ,C389_=_C2866 ,C389_=_C3832 ,C389_=_C3833 ,C389_=_C3834 ,C389_=_C3836 ,\nC396_=_C398 ,C396_=_C401 ,C396_=_C404 ,C396_=_C406 ,C396_=_C408 ,C396_=_C409 ,\nC396_=_C412 ,C396_=_C416 ,C396_=_C417 ,C396_=_C418 ,C396_=_C420 ,C396_=_C679 ,\nC396_=_C1075 ,C396_=_C1533 ,C396_=_C1534 ,C396_=_C1535 ,C396_=_C1537 ,C396_=_C1543 ,\nC396_=_C1544 ,C396_=_C1547 ,C396_=_C1548 ,C398_=_C401 ,C398_=_C404 ,C398_=_C406 ,\nC398_=_C408 ,C398_=_C409 ,C398_=_C412 ,C398_=_C416 ,C398_=_C417 ,C398_=_C418 ,\nC398_=_C420 ,C398_=_C447 ,C398_=_C680 ,C398_=_C1957 ,C398_=_C1958 ,C398_=_C1960 ,\nC398_=_C1967 ,C398_=_C1975 ,C401_=_C404 ,C401_=_C406 ,C401_=_C408 ,C401_=_C409 ,\nC401_=_C412 ,C401_=_C416 ,C401_=_C417 ,C401_=_C418 ,C401_=_C420 ,C401_=_C658 ,\nC401_=_C1130 ,C401_=_C1554 ,C401_=_C1943 ,C401_=_C2283 ,C401_=_C2393 ,C401_=_C2394 ,\nC401_=_C2395 ,C401_=_C2399 ,C401_=_C2400 ,C401_=_C2402 ,C401_=_C2403 ,C401_=_C2406 ,\nC401_=_C2410 ,C401_=_C2411 ,C401_=_C2412 ,C404_=_C406 ,C404_=_C408 ,C404_=_C409 ,\nC404_=_C412 ,C404_=_C416 ,C404_=_C417 ,C404_=_C418 ,C404_=_C420 ,C404_=_C610 ,\nC404_=_C1058 ,C404_=_C1994 ,C404_=_C2123 ,C404_=_C2446 ,C404_=_C2656 ,C404_=_C2658 ,\nC404_=_C2659 ,C404_=_C2660 ,C404_=_C2661 ,C404_=_C2662 ,C404_=_C2665 ,C404_=_C2666 ,\nC404_=_C2667 ,C404_=_C2670 ,C404_=_C2672 ,C406_=_C408 ,C406_=_C409 ,C406_=_C412 ,\nC406_=_C416 ,C406_=_C417 ,C406_=_C418 ,C406_=_C420 ,C406_=_C792 ,C406_=_C1223 ,\nC406_=_C2767 ,C406_=_C2872 ,C406_=_C2926 ,C406_=_C2928 ,C406_=_C2930 ,C406_=_C2931 ,\nC406_=_C2933 ,C408_=_C409 ,C408_=_C412 ,C408_=_C416 ,C408_=_C417 ,C408_=_C418 ,\nC408_=_C420 ,C408_=_C1087 ,C408_=_C1493 ,C408_=_C1828 ,C408_=_C2360 ,C408_=_C2770 ,\nC408_=_C2782 ,C408_=_C3275 ,C408_=_C3276 ,C408_=_C3280 ,C408_=_C3281 ,C409_=_C412 ,\nC409_=_C416 ,C409_=_C417 ,C409_=_C418 ,C409_=_C420 ,C409_=_C618 ,C409_=_C819 ,\nC409_=_C2095 ,C409_=_C2129 ,C409_=_C2772 ,C409_=_C3123 ,C409_=_C3577 ,C412_=_C416 ,\nC412_=_C417 ,C412_=_C418 ,C412_=_C420 ,C412_=_C486 ,C412_=_C622 ,C412_=_C2174 ,\nC412_=_C2192 ,C412_=_C2335 ,C412_=_C2480 ,C412_=_C2563 ,C412_=_C2759 ,C412_=_C3112 ,\nC412_=_C3660 ,C412_=_C3676 ,C412_=_C3746 ,C412_=_C3750 ,C416_=_C417 ,C416_=_C418 ,\nC416_=_C420 ,C416_=_C465 ,C416_=_C1564 ,C416_=_C1589 ,C416_=_C2063 ,C416_=_C2098 ,\nC416_=_C2147 ,C416_=_C2777 ,C416_=_C3104 ,C416_=_C3209 ,C416_=_C3219 ,C416_=_C3934 ,\nC416_=_C3936 ,C416_=_C3937 ,C417_=_C418 ,C417_=_C420 ,C417_=_C625 ,C417_=_C2617 ,\nC417_=_C3115 ,C417_=_C3644 ,C417_=_C3663 ,C417_=_C3801 ,C417_=_C3858 ,C417_=_C3878 ,\nC417_=_C3949 ,C417_=_C3975 ,C417_=_C3989 ,C418_=_C420 ,C418_=_C467 ,C418_=_C626 ,\nC418_=_C2885 ,C418_=_C3077 ,C418_=_C3116 ,C418_=_C3664 ,C418_=_C3804 ,C418_=_C3881 ,\nC418_=_C4007 ,C420_=_C1334 ,C420_=_C1661 ,C420_=_C2619 ,C420_=_C2778 ,C420_=_C3645 ,\nC420_=_C3860 ,C420_=_C3950 ,C420_=_C3978 ,C420_=_C4058 ,C426_=_C437 ,C426_=_C439 ,\nC426_=_C440 ,C426_=_C653 ,C426_=_C1458 ,C426_=_C1460 ,C426_=_C1461 ,C426_=_C1463 ,\nC426_=_C1464 ,C426_=_C1467 ,C426_=_C1468 ,C426_=_C1472 ,C426_=_C1473 ,C426_=_C1474 ,\nC426_=_C1477 ,C426_=_C1478 ,C426_=_C1480 ,C426_=_C1481 ,C437_=_C439 ,C437_=_C440 ,\nC437_=_C460 ,C437_=_C1296 ,C437_=_C1651 ,C437_=_C1810 ,C437_=_C2361 ,C437_=_C2877 ,\nC437_=_C3069 ,C437_=_C3131 ,C437_=_C3328 ,C437_=_C3334 ,C437_=_C3336 ,C437_=_C3337 ,\nC439_=_C440 ,C439_=_C968 ,C439_=_C1499 ,C439_=_C1611 ,C439_=_C1834 ,C439_=_C1950 ,\nC439_=_C2193 ,C439_=_C2276 ,C439_=_C2381 ,C439_=_C2611 ,C439_=_C2681 ,C439_=_C2714 ,\nC439_=_C2866 ,C439_=_C3832 ,C439_=_C3833 ,C439_=_C3834 ,C439_=_C3836 ,C440_=_C488 ,\nC440_=_C1331 ,C440_=_C1659 ,C440_=_C1814 ,C440_=_C2367 ,C440_=_C2565 ,C440_=_C3920 ,\nC440_=_C3923 ,C440_=_C3924 ,C447_=_C454 ,C447_=_C457 ,C447_=_C460 ,C447_=_C464 ,\nC447_=_C465 ,C447_=_C466 ,C447_=_C467 ,C447_=_C468 ,C447_=_C471 ,C447_=_C680 ,\nC447_=_C1957 ,C447_=_C1958 ,C447_=_C1960 ,C447_=_C1967 ,C447_=_C1975 ,C454_=_C457 ,\nC454_=_C460 ,C454_=_C464 ,C454_=_C465 ,C454_=_C466 ,C454_=_C467 ,C454_=_C468 ,\nC454_=_C471 ,C454_=_C813 ,C454_=_C1107 ,C454_=_C1173 ,C454_=_C1715 ,C454_=_C2248 ,\nC454_=_C2470 ,C454_=_C2800 ,C454_=_C3027 ,C454_=_C3030 ,C454_=_C3031 ,C454_=_C3032 ,\nC454_=_C3033 ,C454_=_C3034 ,C454_=_C3037 ,C454_=_C3038 ,C454_=_C3039 ,C454_=_C3040 ,\nC457_=_C460 ,C457_=_C464 ,C457_=_C465</w:t>
      </w:r>
    </w:p>
    <w:p>
      <w:pPr>
        <w:pStyle w:val="PreformattedText"/>
        <w:bidi w:val="0"/>
        <w:spacing w:before="0" w:after="0"/>
        <w:jc w:val="left"/>
        <w:rPr/>
      </w:pPr>
      <w:r>
        <w:rPr/>
        <w:t xml:space="preserve"> </w:t>
      </w:r>
      <w:r>
        <w:rPr/>
        <w:t>,C457_=_C466 ,C457_=_C467 ,C457_=_C468 ,\nC457_=_C471 ,C457_=_C537 ,C457_=_C1344 ,C457_=_C2327 ,C457_=_C2548 ,C457_=_C2605 ,\nC457_=_C2675 ,C457_=_C2874 ,C457_=_C3067 ,C457_=_C3174 ,C457_=_C3175 ,C457_=_C3178 ,\nC457_=_C3181 ,C457_=_C3184 ,C460_=_C464 ,C460_=_C465 ,C460_=_C466 ,C460_=_C467 ,\nC460_=_C468 ,C460_=_C471 ,C460_=_C1296 ,C460_=_C1651 ,C460_=_C1810 ,C460_=_C2361 ,\nC460_=_C2877 ,C460_=_C3069 ,C460_=_C3131 ,C460_=_C3328 ,C460_=_C3334 ,C460_=_C3336 ,\nC460_=_C3337 ,C464_=_C465 ,C464_=_C466 ,C464_=_C467 ,C464_=_C468 ,C464_=_C471 ,\nC464_=_C693 ,C464_=_C1066 ,C464_=_C2455 ,C464_=_C2879 ,C464_=_C3072 ,C464_=_C3231 ,\nC464_=_C3706 ,C464_=_C3707 ,C464_=_C3708 ,C465_=_C466 ,C465_=_C467 ,C465_=_C468 ,\nC465_=_C471 ,C465_=_C1564 ,C465_=_C1589 ,C465_=_C2063 ,C465_=_C2098 ,C465_=_C2147 ,\nC465_=_C2777 ,C465_=_C3104 ,C465_=_C3209 ,C465_=_C3219 ,C465_=_C3934 ,C465_=_C3936 ,\nC465_=_C3937 ,C466_=_C467 ,C466_=_C468 ,C466_=_C471 ,C466_=_C672 ,C466_=_C1565 ,\nC466_=_C2883 ,C466_=_C3076 ,C466_=_C3939 ,C466_=_C3943 ,C466_=_C3944 ,C467_=_C468 ,\nC467_=_C471 ,C467_=_C626 ,C467_=_C2885 ,C467_=_C3077 ,C467_=_C3116 ,C467_=_C3664 ,\nC467_=_C3804 ,C467_=_C3881 ,C467_=_C4007 ,C468_=_C471 ,C468_=_C1335 ,C468_=_C1355 ,\nC468_=_C1596 ,C468_=_C1662 ,C468_=_C2066 ,C468_=_C2099 ,C468_=_C2150 ,C468_=_C3107 ,\nC468_=_C3211 ,C468_=_C3225 ,C468_=_C4072 ,C468_=_C4073 ,C471_=_C701 ,C471_=_C1572 ,\nC471_=_C2890 ,C471_=_C3082 ,C471_=_C3727 ,C471_=_C4062 ,C473_=_C478 ,C473_=_C486 ,\nC473_=_C487 ,C473_=_C488 ,C473_=_C491 ,C473_=_C493 ,C473_=_C859 ,C473_=_C862 ,\nC473_=_C863 ,C473_=_C864 ,C473_=_C867 ,C473_=_C868 ,C473_=_C869 ,C473_=_C871 ,\nC473_=_C873 ,C473_=_C874 ,C473_=_C877 ,C478_=_C486 ,C478_=_C487 ,C478_=_C488 ,\nC478_=_C491 ,C478_=_C493 ,C478_=_C1292 ,C478_=_C1643 ,C478_=_C1755 ,C478_=_C2427 ,\nC478_=_C2428 ,C478_=_C2429 ,C478_=_C2431 ,C478_=_C2433 ,C478_=_C2435 ,C478_=_C2440 ,\nC478_=_C2442 ,C486_=_C487 ,C486_=_C488 ,C486_=_C491 ,C486_=_C493 ,C486_=_C622 ,\nC486_=_C2174 ,C486_=_C2192 ,C486_=_C2335 ,C486_=_C2480 ,C486_=_C2563 ,C486_=_C2759 ,\nC486_=_C3112 ,C486_=_C3660 ,C486_=_C3676 ,C486_=_C3746 ,C486_=_C3750 ,C487_=_C488 ,\nC487_=_C491 ,C487_=_C493 ,C487_=_C1768 ,C487_=_C2612 ,C487_=_C2791 ,C487_=_C3405 ,\nC487_=_C3513 ,C487_=_C3638 ,C487_=_C3838 ,C487_=_C3839 ,C487_=_C3840 ,C487_=_C3842 ,\nC488_=_C491 ,C488_=_C493 ,C488_=_C1331 ,C488_=_C1659 ,C488_=_C1814 ,C488_=_C2367 ,\nC488_=_C2565 ,C488_=_C3920 ,C488_=_C3923 ,C488_=_C3924 ,C491_=_C493 ,C491_=_C1098 ,\nC491_=_C1752 ,C491_=_C1773 ,C491_=_C1902 ,C491_=_C2065 ,C491_=_C2132 ,C491_=_C2218 ,\nC491_=_C2652 ,C491_=_C2722 ,C491_=_C2797 ,C491_=_C3410 ,C491_=_C3518 ,C491_=_C3557 ,\nC491_=_C4013 ,C491_=_C4040 ,C491_=_C4051 ,C491_=_C4069 ,C493_=_C2568 ,C493_=_C3012 ,\nC493_=_C3398 ,C493_=_C3829 ,C493_=_C3861 ,C493_=_C4030 ,C493_=_C4078 ,C493_=_C4081 ,\nC493_=_C4089 ,C494_=_C497 ,C494_=_C500 ,C494_=_C501 ,C494_=_C502 ,C494_=_C503 ,\nC494_=_C504 ,C494_=_C505 ,C494_=_C507 ,C494_=_C511 ,C494_=_C512 ,C494_=_C515 ,\nC494_=_C518 ,C494_=_C519 ,C494_=_C677 ,C494_=_C679 ,C494_=_C680 ,C494_=_C683 ,\nC494_=_C689 ,C494_=_C691 ,C494_=_C692 ,C494_=_C693 ,C494_=_C696 ,C494_=_C697 ,\nC494_=_C698 ,C494_=_C700 ,C494_=_C701 ,C497_=_C500 ,C497_=_C501 ,C497_=_C502 ,\nC497_=_C503 ,C497_=_C504 ,C497_=_C505 ,C497_=_C507 ,C497_=_C511 ,C497_=_C512 ,\nC497_=_C515 ,C497_=_C518 ,C497_=_C519 ,C497_=_C1843 ,C497_=_C1854 ,C497_=_C1856 ,\nC500_=_C501 ,C500_=_C502 ,C500_=_C503 ,C500_=_C504 ,C500_=_C505 ,C500_=_C507 ,\nC500_=_C511 ,C500_=_C512 ,C500_=_C515 ,C500_=_C518 ,C500_=_C519 ,C500_=_C1667 ,\nC500_=_C2223 ,C500_=_C2484 ,C500_=_C2569 ,C500_=_C2625 ,C500_=_C2632 ,C500_=_C2633 ,\nC500_=_C2637 ,C500_=_C2640 ,C501_=_C502 ,C501_=_C503 ,C501_=_C504 ,C501_=_C505 ,\nC501_=_C507 ,C501_=_C511 ,C501_=_C512 ,C501_=_C515 ,C501_=_C518 ,C501_=_C519 ,\nC501_=_C1031 ,C501_=_C1533 ,C501_=_C2646 ,C501_=_C2648 ,C501_=_C2652 ,C501_=_C2655 ,\nC502_=_C503 ,C502_=_C504 ,C502_=_C505 ,C502_=_C507 ,C502_=_C511 ,C502_=_C512 ,\nC502_=_C515 ,C502_=_C518 ,C502_=_C519 ,C502_=_C1032 ,C502_=_C1534 ,C502_=_C2485 ,\nC502_=_C2570 ,C502_=_C2689 ,C502_=_C2693 ,C502_=_C2695 ,C502_=_C2696 ,C502_=_C2701 ,\nC503_=_C504 ,C503_=_C505 ,C503_=_C507 ,C503_=_C511 ,C503_=_C512 ,C503_=_C515 ,\nC503_=_C518 ,C503_=_C519 ,C503_=_C1034 ,C503_=_C1537 ,C503_=_C3015 ,C503_=_C3016 ,\nC503_=_C3017 ,C503_=_C3018 ,C503_=_C3019 ,C503_=_C3025 ,C504_=_C505 ,C504_=_C507 ,\nC504_=_C511 ,C504_=_C512 ,C504_=_C515 ,C504_=_C518 ,C504_=_C519 ,C504_=_C1932 ,\nC504_=_C3365 ,C504_=_C3463 ,C504_=_C3466 ,C504_=_C3468 ,C504_=_C3472 ,C505_=_C507 ,\nC505_=_C511 ,C505_=_C512 ,C505_=_C515 ,C505_=_C518 ,C505_=_C519 ,C505_=_C2939 ,\nC505_=_C3031 ,C505_=_C3493 ,C505_=_C3495 ,C505_=_C3497 ,C507_=_C511 ,C507_=_C512 ,\nC507_=_C515 ,C507_=_C518 ,C507_=_C519 ,C507_=_C1514 ,C507_=_C2940 ,C507_=_C3625 ,\nC507_=_C3627 ,C507_=_C3629 ,C511_=_C512 ,C511_=_C515 ,C511_=_C518 ,C511_=_C519 ,\nC511_=_C773 ,C511_=_C1967 ,C511_=_C2310 ,C511_=_C2592 ,C511_=_C3286 ,C511_=_C3474 ,\nC511_=_C3647 ,C511_=_C3695 ,C511_=_C3706 ,C511_=_C3720 ,C511_=_C3721 ,C511_=_C3723 ,\nC511_=_C3724 ,C511_=_C3725 ,C511_=_C3727 ,C512_=_C515 ,C512_=_C518 ,C512_=_C519 ,\nC512_=_C3696 ,C512_=_C3756 ,C515_=_C518 ,C515_=_C519 ,C515_=_C1521 ,C515_=_C2499 ,\nC515_=_C2947 ,C515_=_C3700 ,C515_=_C3865 ,C515_=_C3959 ,C518_=_C519 ,C518_=_C3039 ,\nC518_=_C3704 ,C518_=_C3964 ,C519_=_C1044 ,C519_=_C1548 ,C519_=_C3600 ,C519_=_C3673 ,\nC519_=_C4090 ,C537_=_C541 ,C537_=_C543 ,C537_=_C1344 ,C537_=_C2327 ,C537_=_C2548 ,\nC537_=_C2605 ,C537_=_C2675 ,C537_=_C2874 ,C537_=_C3067 ,C537_=_C3174 ,C537_=_C3175 ,\nC537_=_C3178 ,C537_=_C3181 ,C537_=_C3184 ,C541_=_C543 ,C541_=_C918 ,C541_=_C1015 ,\nC541_=_C1299 ,C541_=_C1325 ,C541_=_C1428 ,C541_=_C1585 ,C541_=_C1697 ,C541_=_C2112 ,\nC541_=_C2189 ,C541_=_C2270 ,C541_=_C2895 ,C541_=_C3015 ,C541_=_C3162 ,C541_=_C3188 ,\nC541_=_C3256 ,C541_=_C3474 ,C541_=_C3475 ,C541_=_C3476 ,C541_=_C3477 ,C541_=_C3478 ,\nC541_=_C3479 ,C541_=_C3480 ,C541_=_C3481 ,C541_=_C3482 ,C543_=_C692 ,C543_=_C1326 ,\nC543_=_C1854 ,C543_=_C2114 ,C543_=_C2191 ,C543_=_C2633 ,C543_=_C3018 ,C543_=_C3164 ,\nC543_=_C3259 ,C543_=_C3463 ,C543_=_C3493 ,C543_=_C3625 ,C543_=_C3695 ,C543_=_C3696 ,\nC543_=_C3697 ,C543_=_C3700 ,C543_=_C3701 ,C543_=_C3704 ,C550_=_C553 ,C550_=_C554 ,\nC550_=_C560 ,C550_=_C571 ,C550_=_C572 ,C550_=_C574 ,C550_=_C591 ,C550_=_C593 ,\nC550_=_C595 ,C550_=_C596 ,C550_=_C597 ,C550_=_C599 ,C550_=_C602 ,C553_=_C554 ,\nC553_=_C560 ,C553_=_C571 ,C553_=_C572 ,C553_=_C574 ,C553_=_C832 ,C553_=_C1100 ,\nC553_=_C1101 ,C553_=_C1105 ,C553_=_C1107 ,C553_=_C1108 ,C553_=_C1109 ,C553_=_C1110 ,\nC553_=_C1111 ,C553_=_C1112 ,C553_=_C1113 ,C553_=_C1114 ,C553_=_C1115 ,C553_=_C1116 ,\nC553_=_C1119 ,C553_=_C1120 ,C553_=_C1121 ,C554_=_C560 ,C554_=_C571 ,C554_=_C572 ,\nC554_=_C574 ,C554_=_C975 ,C554_=_C1220 ,C554_=_C1223 ,C554_=_C1225 ,C554_=_C1227 ,\nC554_=_C1234 ,C554_=_C1238 ,C554_=_C1239 ,C560_=_C571 ,C560_=_C572 ,C560_=_C574 ,\nC560_=_C734 ,C560_=_C1958 ,C560_=_C2302 ,C560_=_C2395 ,C560_=_C2872 ,C560_=_C2874 ,\nC560_=_C2875 ,C560_=_C2877 ,C560_=_C2878 ,C560_=_C2879 ,C560_=_C2882 ,C560_=_C2883 ,\nC560_=_C2885 ,C560_=_C2887 ,C560_=_C2888 ,C560_=_C2890 ,C571_=_C572 ,C571_=_C574 ,\nC571_=_C1041 ,C571_=_C1543 ,C571_=_C2311 ,C571_=_C2514 ,C571_=_C2581 ,C571_=_C2926 ,\nC571_=_C3088 ,C571_=_C3275 ,C571_=_C3431 ,C571_=_C3475 ,C572_=_C574 ,C572_=_C745 ,\nC572_=_C895 ,C572_=_C2314 ,C572_=_C2406 ,C572_=_C2919 ,C572_=_C2928 ,C572_=_C3247 ,\nC572_=_C3291 ,C572_=_C3434 ,C572_=_C3906 ,C572_=_C3967 ,C572_=_C3968 ,C574_=_C2316 ,\nC574_=_C2931 ,C574_=_C3435 ,C574_=_C3481 ,C574_=_C3961 ,C574_=_C4039 ,C591_=_C593 ,\nC591_=_C595 ,C591_=_C596 ,C591_=_C597 ,C591_=_C599 ,C591_=_C602 ,C591_=_C965 ,\nC591_=_C1109 ,C591_=_C1695 ,C591_=_C1743 ,C591_=_C2111 ,C591_=_C2167 ,C591_=_C2378 ,\nC591_=_C2473 ,C591_=_C2625 ,C591_=_C2689 ,C591_=_C2820 ,C591_=_C2834 ,C591_=_C3300 ,\nC591_=_C3301 ,C591_=_C3304 ,C593_=_C595 ,C593_=_C596 ,C593_=_C597 ,C593_=_C599 ,\nC593_=_C602 ,C593_=_C664 ,C593_=_C1112 ,C593_=_C1495 ,C593_=_C1830 ,C593_=_C2362 ,\nC593_=_C2785 ,C593_=_C3455 ,C593_=_C3457 ,C593_=_C3458 ,C595_=_C596 ,C595_=_C597 ,\nC595_=_C599 ,C595_=_C602 ,C595_=_C1113 ,C595_=_C1496 ,C595_=_C1831 ,C595_=_C2363 ,\nC595_=_C2787 ,C595_=_C3528 ,C595_=_C3535 ,C596_=_C597 ,C596_=_C599 ,C596_=_C602 ,\nC596_=_C1114 ,C596_=_C2836 ,C596_=_C3134 ,C597_=_C599 ,C597_=_C602 ,C597_=_C1115 ,\nC597_=_C3384 ,C597_=_C3681 ,C597_=_C3683 ,C597_=_C3685 ,C597_=_C3686 ,C597_=_C3688 ,\nC599_=_C602 ,C599_=_C696 ,C599_=_C1120 ,C599_=_C1613 ,C599_=_C2085 ,C599_=_C2353 ,\nC599_=_C2734 ,C599_=_C3468 ,C599_=_C3516 ,C599_=_C3720 ,C599_=_C3948 ,C602_=_C973 ,\nC602_=_C1121 ,C602_=_C1753 ,C602_=_C2119 ,C602_=_C2390 ,C602_=_C2830 ,C602_=_C2844 ,\nC602_=_C3678 ,C605_=_C606 ,C605_=_C608 ,C605_=_C609 ,C605_=_C610 ,C605_=_C611 ,\nC605_=_C616 ,C605_=_C618 ,C605_=_C622 ,C605_=_C625 ,C605_=_C626 ,C605_=_C628 ,\nC605_=_C803 ,C605_=_C1384 ,C605_=_C1385 ,C605_=_C1386 ,C605_=_C1391 ,C605_=_C1392 ,\nC605_=_C1393 ,C605_=_C1394 ,C605_=_C1397 ,C605_=_C1399 ,C605_=_C1406 ,C605_=_C1407 ,\nC606_=_C608 ,C606_=_C609 ,C606_=_C610 ,C606_=_C611 ,C606_=_C616 ,C606_=_C618 ,\nC606_=_C622 ,C606_=_C625 ,C606_=_C626 ,C606_=_C628 ,C606_=_C711 ,C606_=_C1977 ,\nC606_=_C1979 ,C606_=_C1982 ,C606_=_C1983 ,C606_=_C1984 ,C606_=_C1985 ,C606_=_C1987 ,\nC608_=_C609 ,C608_=_C610 ,C608_=_C611 ,C608_=_C616 ,C608_=_C618 ,C608_=_C622 ,\nC608_=_C625 ,C608_=_C626 ,C608_=_C628 ,C608_=_C807 ,C608_=_C1688 ,C608_=_C1823 ,\nC608_=_C2160 ,C608_=_C2464 ,C608_=_C2484 ,C608_=_C2485 ,C608_=_C2486 ,C608_=_C2488 ,\nC608_=_C2490 ,C608_=_C2492 ,C608_=_C2493 ,C608_=_C2494 ,C608_=_C2497 ,C608_=_C2498 ,\nC608_=_C2499 ,C608_=_C2500 ,C608_=_C2502 ,C608_=_C2503 ,C609_=_C610 ,C609_=_C611 ,\nC609_=_C616 ,C609_=_C618 ,C609_=_C622 ,C609_=_C625 ,C609_=_C626 ,C609_=_C628 ,\nC609_=_C808 ,C609_=_C1293 ,C609_=_C1644 ,C609_=_C2526 ,C609_=_C2527 ,C609_=_C2532 ,\nC609_=_C2534 ,C610_=_C611 ,C610_=_C616 ,C610_=_C618 ,C610_=_C622 ,C610_=_C625</w:t>
      </w:r>
    </w:p>
    <w:p>
      <w:pPr>
        <w:pStyle w:val="PreformattedText"/>
        <w:bidi w:val="0"/>
        <w:spacing w:before="0" w:after="0"/>
        <w:jc w:val="left"/>
        <w:rPr/>
      </w:pPr>
      <w:r>
        <w:rPr/>
        <w:t xml:space="preserve"> </w:t>
      </w:r>
      <w:r>
        <w:rPr/>
        <w:t>,\nC610_=_C626 ,C610_=_C628 ,C610_=_C1058 ,C610_=_C1994 ,C610_=_C2123 ,C610_=_C2446 ,\nC610_=_C2656 ,C610_=_C2658 ,C610_=_C2659 ,C610_=_C2660 ,C610_=_C2661 ,C610_=_C2662 ,\nC610_=_C2665 ,C610_=_C2666 ,C610_=_C2667 ,C610_=_C2670 ,C610_=_C2672 ,C611_=_C616 ,\nC611_=_C618 ,C611_=_C622 ,C611_=_C625 ,C611_=_C626 ,C611_=_C628 ,C611_=_C811 ,\nC611_=_C964 ,C611_=_C2184 ,C611_=_C2267 ,C611_=_C2376 ,C611_=_C2604 ,C611_=_C2705 ,\nC611_=_C2952 ,C611_=_C2959 ,C611_=_C2960 ,C611_=_C2963 ,C616_=_C618 ,C616_=_C622 ,\nC616_=_C625 ,C616_=_C626 ,C616_=_C628 ,C616_=_C815 ,C616_=_C1110 ,C616_=_C1297 ,\nC616_=_C1652 ,C616_=_C3120 ,C616_=_C3132 ,C616_=_C3413 ,C618_=_C622 ,C618_=_C625 ,\nC618_=_C626 ,C618_=_C628 ,C618_=_C819 ,C618_=_C2095 ,C618_=_C2129 ,C618_=_C2772 ,\nC618_=_C3123 ,C618_=_C3577 ,C622_=_C625 ,C622_=_C626 ,C622_=_C628 ,C622_=_C2174 ,\nC622_=_C2192 ,C622_=_C2335 ,C622_=_C2480 ,C622_=_C2563 ,C622_=_C2759 ,C622_=_C3112 ,\nC622_=_C3660 ,C622_=_C3676 ,C622_=_C3746 ,C622_=_C3750 ,C625_=_C626 ,C625_=_C628 ,\nC625_=_C2617 ,C625_=_C3115 ,C625_=_C3644 ,C625_=_C3663 ,C625_=_C3801 ,C625_=_C3858 ,\nC625_=_C3878 ,C625_=_C3949 ,C625_=_C3975 ,C625_=_C3989 ,C626_=_C628 ,C626_=_C2885 ,\nC626_=_C3077 ,C626_=_C3116 ,C626_=_C3664 ,C626_=_C3804 ,C626_=_C3881 ,C626_=_C4007 ,\nC628_=_C826 ,C628_=_C1072 ,C628_=_C2460 ,C628_=_C2888 ,C628_=_C3130 ,C628_=_C3237 ,\nC628_=_C3323 ,C628_=_C3783 ,C628_=_C3854 ,C628_=_C3905 ,C628_=_C3968 ,C628_=_C4071 ,\nC630_=_C632 ,C630_=_C633 ,C630_=_C634 ,C630_=_C635 ,C630_=_C636 ,C630_=_C637 ,\nC630_=_C638 ,C630_=_C639 ,C630_=_C648 ,C630_=_C650 ,C630_=_C964 ,C630_=_C965 ,\nC630_=_C968 ,C630_=_C969 ,C630_=_C973 ,C630_=_C974 ,C632_=_C633 ,C632_=_C634 ,\nC632_=_C635 ,C632_=_C636 ,C632_=_C637 ,C632_=_C638 ,C632_=_C639 ,C632_=_C648 ,\nC632_=_C650 ,C632_=_C728 ,C632_=_C1240 ,C632_=_C1315 ,C632_=_C1316 ,C632_=_C1324 ,\nC632_=_C1325 ,C632_=_C1326 ,C632_=_C1331 ,C632_=_C1334 ,C632_=_C1335 ,C633_=_C634 ,\nC633_=_C635 ,C633_=_C636 ,C633_=_C637 ,C633_=_C638 ,C633_=_C639 ,C633_=_C648 ,\nC633_=_C650 ,C633_=_C729 ,C633_=_C1243 ,C633_=_C1643 ,C633_=_C1644 ,C633_=_C1647 ,\nC633_=_C1649 ,C633_=_C1651 ,C633_=_C1652 ,C633_=_C1653 ,C633_=_C1657 ,C633_=_C1659 ,\nC633_=_C1660 ,C633_=_C1661 ,C633_=_C1662 ,C634_=_C635 ,C634_=_C636 ,C634_=_C637 ,\nC634_=_C638 ,C634_=_C639 ,C634_=_C648 ,C634_=_C650 ,C634_=_C2095 ,C634_=_C2098 ,\nC634_=_C2099 ,C635_=_C636 ,C635_=_C637 ,C635_=_C638 ,C635_=_C639 ,C635_=_C648 ,\nC635_=_C650 ,C635_=_C1440 ,C635_=_C2123 ,C635_=_C2125 ,C635_=_C2129 ,C635_=_C2132 ,\nC636_=_C637 ,C636_=_C638 ,C636_=_C639 ,C636_=_C648 ,C636_=_C650 ,C636_=_C759 ,\nC636_=_C837 ,C636_=_C882 ,C636_=_C2184 ,C636_=_C2189 ,C636_=_C2191 ,C636_=_C2192 ,\nC636_=_C2193 ,C636_=_C2198 ,C637_=_C638 ,C637_=_C639 ,C637_=_C648 ,C637_=_C650 ,\nC637_=_C2267 ,C637_=_C2270 ,C637_=_C2276 ,C637_=_C2282 ,C638_=_C639 ,C638_=_C648 ,\nC638_=_C650 ,C638_=_C2376 ,C638_=_C2378 ,C638_=_C2381 ,C638_=_C2383 ,C638_=_C2384 ,\nC638_=_C2387 ,C638_=_C2390 ,C638_=_C2391 ,C639_=_C648 ,C639_=_C650 ,C639_=_C2506 ,\nC639_=_C2604 ,C639_=_C2605 ,C639_=_C2608 ,C639_=_C2609 ,C639_=_C2611 ,C639_=_C2612 ,\nC639_=_C2617 ,C639_=_C2619 ,C639_=_C2622 ,C648_=_C650 ,C648_=_C1406 ,C648_=_C1684 ,\nC648_=_C2422 ,C648_=_C2960 ,C648_=_C3251 ,C648_=_C3280 ,C648_=_C3457 ,C648_=_C3535 ,\nC648_=_C3744 ,C648_=_C3834 ,C648_=_C3927 ,C648_=_C3934 ,C648_=_C3943 ,C648_=_C3963 ,\nC648_=_C4021 ,C648_=_C4061 ,C648_=_C4062 ,C650_=_C1210 ,C650_=_C2963 ,C650_=_C3686 ,\nC650_=_C3734 ,C650_=_C3836 ,C650_=_C4036 ,C650_=_C4080 ,C650_=_C4081 ,C653_=_C658 ,\nC653_=_C659 ,C653_=_C661 ,C653_=_C663 ,C653_=_C664 ,C653_=_C671 ,C653_=_C672 ,\nC653_=_C1458 ,C653_=_C1460 ,C653_=_C1461 ,C653_=_C1463 ,C653_=_C1464 ,C653_=_C1467 ,\nC653_=_C1468 ,C653_=_C1472 ,C653_=_C1473 ,C653_=_C1474 ,C653_=_C1477 ,C653_=_C1478 ,\nC653_=_C1480 ,C653_=_C1481 ,C658_=_C659 ,C658_=_C661 ,C658_=_C663 ,C658_=_C664 ,\nC658_=_C671 ,C658_=_C672 ,C658_=_C1130 ,C658_=_C1554 ,C658_=_C1943 ,C658_=_C2283 ,\nC658_=_C2393 ,C658_=_C2394 ,C658_=_C2395 ,C658_=_C2399 ,C658_=_C2400 ,C658_=_C2402 ,\nC658_=_C2403 ,C658_=_C2406 ,C658_=_C2410 ,C658_=_C2411 ,C658_=_C2412 ,C659_=_C661 ,\nC659_=_C663 ,C659_=_C664 ,C659_=_C671 ,C659_=_C672 ,C659_=_C1131 ,C659_=_C1555 ,\nC659_=_C1944 ,C659_=_C2284 ,C659_=_C2413 ,C659_=_C2415 ,C659_=_C2417 ,C659_=_C2422 ,\nC659_=_C2424 ,C661_=_C663 ,C661_=_C664 ,C661_=_C671 ,C661_=_C672 ,C661_=_C683 ,\nC661_=_C1342 ,C661_=_C2592 ,C661_=_C2595 ,C661_=_C2600 ,C661_=_C2601 ,C663_=_C664 ,\nC663_=_C671 ,C663_=_C672 ,C663_=_C2250 ,C663_=_C2549 ,C663_=_C3255 ,C663_=_C3340 ,\nC663_=_C3341 ,C663_=_C3344 ,C663_=_C3345 ,C663_=_C3347 ,C663_=_C3349 ,C663_=_C3351 ,\nC664_=_C671 ,C664_=_C672 ,C664_=_C1112 ,C664_=_C1495 ,C664_=_C1830 ,C664_=_C2362 ,\nC664_=_C2785 ,C664_=_C3455 ,C664_=_C3457 ,C664_=_C3458 ,C671_=_C672 ,C671_=_C1500 ,\nC671_=_C1835 ,C671_=_C2260 ,C671_=_C2368 ,C671_=_C2792 ,C671_=_C2901 ,C671_=_C2977 ,\nC671_=_C2990 ,C671_=_C3194 ,C671_=_C3266 ,C671_=_C3505 ,C671_=_C3544 ,C671_=_C3551 ,\nC671_=_C3765 ,C671_=_C3917 ,C671_=_C3926 ,C671_=_C3927 ,C671_=_C3928 ,C672_=_C1565 ,\nC672_=_C2883 ,C672_=_C3076 ,C672_=_C3939 ,C672_=_C3943 ,C672_=_C3944 ,C677_=_C679 ,\nC677_=_C680 ,C677_=_C683 ,C677_=_C689 ,C677_=_C691 ,C677_=_C692 ,C677_=_C693 ,\nC677_=_C696 ,C677_=_C697 ,C677_=_C698 ,C677_=_C700 ,C677_=_C701 ,C677_=_C1026 ,\nC677_=_C1031 ,C677_=_C1032 ,C677_=_C1033 ,C677_=_C1034 ,C677_=_C1036 ,C677_=_C1041 ,\nC677_=_C1042 ,C677_=_C1044 ,C679_=_C680 ,C679_=_C683 ,C679_=_C689 ,C679_=_C691 ,\nC679_=_C692 ,C679_=_C693 ,C679_=_C696 ,C679_=_C697 ,C679_=_C698 ,C679_=_C700 ,\nC679_=_C701 ,C679_=_C1075 ,C679_=_C1533 ,C679_=_C1534 ,C679_=_C1535 ,C679_=_C1537 ,\nC679_=_C1543 ,C679_=_C1544 ,C679_=_C1547 ,C679_=_C1548 ,C680_=_C683 ,C680_=_C689 ,\nC680_=_C691 ,C680_=_C692 ,C680_=_C693 ,C680_=_C696 ,C680_=_C697 ,C680_=_C698 ,\nC680_=_C700 ,C680_=_C701 ,C680_=_C1957 ,C680_=_C1958 ,C680_=_C1960 ,C680_=_C1967 ,\nC680_=_C1975 ,C683_=_C689 ,C683_=_C691 ,C683_=_C692 ,C683_=_C693 ,C683_=_C696 ,\nC683_=_C697 ,C683_=_C698 ,C683_=_C700 ,C683_=_C701 ,C683_=_C1342 ,C683_=_C2592 ,\nC683_=_C2595 ,C683_=_C2600 ,C683_=_C2601 ,C689_=_C691 ,C689_=_C692 ,C689_=_C693 ,\nC689_=_C696 ,C689_=_C697 ,C689_=_C698 ,C689_=_C700 ,C689_=_C701 ,C689_=_C2609 ,\nC689_=_C2646 ,C689_=_C2693 ,C689_=_C3002 ,C689_=_C3016 ,C689_=_C3590 ,C689_=_C3594 ,\nC689_=_C3595 ,C689_=_C3596 ,C689_=_C3600 ,C691_=_C692 ,C691_=_C693 ,C691_=_C696 ,\nC691_=_C697 ,C691_=_C698 ,C691_=_C700 ,C691_=_C701 ,C691_=_C821 ,C691_=_C1348 ,\nC691_=_C1373 ,C691_=_C1498 ,C691_=_C2648 ,C691_=_C2695 ,C691_=_C2757 ,C691_=_C2987 ,\nC691_=_C3017 ,C691_=_C3421 ,C691_=_C3618 ,C691_=_C3670 ,C691_=_C3671 ,C691_=_C3673 ,\nC691_=_C3674 ,C692_=_C693 ,C692_=_C696 ,C692_=_C697 ,C692_=_C698 ,C692_=_C700 ,\nC692_=_C701 ,C692_=_C1326 ,C692_=_C1854 ,C692_=_C2114 ,C692_=_C2191 ,C692_=_C2633 ,\nC692_=_C3018 ,C692_=_C3164 ,C692_=_C3259 ,C692_=_C3463 ,C692_=_C3493 ,C692_=_C3625 ,\nC692_=_C3695 ,C692_=_C3696 ,C692_=_C3697 ,C692_=_C3700 ,C692_=_C3701 ,C692_=_C3704 ,\nC693_=_C696 ,C693_=_C697 ,C693_=_C698 ,C693_=_C700 ,C693_=_C701 ,C693_=_C1066 ,\nC693_=_C2455 ,C693_=_C2879 ,C693_=_C3072 ,C693_=_C3231 ,C693_=_C3706 ,C693_=_C3707 ,\nC693_=_C3708 ,C696_=_C697 ,C696_=_C698 ,C696_=_C700 ,C696_=_C701 ,C696_=_C1120 ,\nC696_=_C1613 ,C696_=_C2085 ,C696_=_C2353 ,C696_=_C2734 ,C696_=_C3468 ,C696_=_C3516 ,\nC696_=_C3720 ,C696_=_C3948 ,C697_=_C698 ,C697_=_C700 ,C697_=_C701 ,C697_=_C2558 ,\nC697_=_C3009 ,C697_=_C3723 ,C697_=_C3859 ,C697_=_C4043 ,C697_=_C4044 ,C698_=_C700 ,\nC698_=_C701 ,C698_=_C2843 ,C698_=_C2887 ,C698_=_C3142 ,C698_=_C3321 ,C698_=_C3724 ,\nC698_=_C3782 ,C698_=_C3967 ,C698_=_C4048 ,C700_=_C701 ,C700_=_C1239 ,C700_=_C1359 ,\nC700_=_C1640 ,C700_=_C2154 ,C700_=_C2655 ,C700_=_C2701 ,C700_=_C2907 ,C700_=_C2981 ,\nC700_=_C2997 ,C700_=_C3025 ,C700_=_C3200 ,C700_=_C3512 ,C700_=_C3888 ,C700_=_C4068 ,\nC700_=_C4086 ,C700_=_C4087 ,C700_=_C4088 ,C700_=_C4090 ,C701_=_C1572 ,C701_=_C2890 ,\nC701_=_C3082 ,C701_=_C3727 ,C701_=_C4062 ,C711_=_C1977 ,C711_=_C1979 ,C711_=_C1982 ,\nC711_=_C1983 ,C711_=_C1984 ,C711_=_C1985 ,C711_=_C1987 ,C728_=_C729 ,C728_=_C732 ,\nC728_=_C734 ,C728_=_C738 ,C728_=_C742 ,C728_=_C745 ,C728_=_C748 ,C728_=_C751 ,\nC728_=_C753 ,C728_=_C1240 ,C728_=_C1315 ,C728_=_C1316 ,C728_=_C1324 ,C728_=_C1325 ,\nC728_=_C1326 ,C728_=_C1331 ,C728_=_C1334 ,C728_=_C1335 ,C729_=_C732 ,C729_=_C734 ,\nC729_=_C738 ,C729_=_C742 ,C729_=_C745 ,C729_=_C748 ,C729_=_C751 ,C729_=_C753 ,\nC729_=_C1243 ,C729_=_C1643 ,C729_=_C1644 ,C729_=_C1647 ,C729_=_C1649 ,C729_=_C1651 ,\nC729_=_C1652 ,C729_=_C1653 ,C729_=_C1657 ,C729_=_C1659 ,C729_=_C1660 ,C729_=_C1661 ,\nC729_=_C1662 ,C732_=_C734 ,C732_=_C738 ,C732_=_C742 ,C732_=_C745 ,C732_=_C748 ,\nC732_=_C751 ,C732_=_C753 ,C732_=_C2504 ,C732_=_C2545 ,C732_=_C2547 ,C732_=_C2548 ,\nC732_=_C2549 ,C732_=_C2552 ,C732_=_C2558 ,C734_=_C738 ,C734_=_C742 ,C734_=_C745 ,\nC734_=_C748 ,C734_=_C751 ,C734_=_C753 ,C734_=_C1958 ,C734_=_C2302 ,C734_=_C2395 ,\nC734_=_C2872 ,C734_=_C2874 ,C734_=_C2875 ,C734_=_C2877 ,C734_=_C2878 ,C734_=_C2879 ,\nC734_=_C2882 ,C734_=_C2883 ,C734_=_C2885 ,C734_=_C2887 ,C734_=_C2888 ,C734_=_C2890 ,\nC738_=_C742 ,C738_=_C745 ,C738_=_C748 ,C738_=_C751 ,C738_=_C753 ,C738_=_C2399 ,\nC738_=_C2490 ,C738_=_C3282 ,C738_=_C3315 ,C738_=_C3321 ,C738_=_C3323 ,C742_=_C745 ,\nC742_=_C748 ,C742_=_C751 ,C742_=_C753 ,C742_=_C2402 ,C742_=_C3287 ,C742_=_C3776 ,\nC742_=_C3782 ,C742_=_C3783 ,C745_=_C748 ,C745_=_C751 ,C745_=_C753 ,C745_=_C895 ,\nC745_=_C2314 ,C745_=_C2406 ,C745_=_C2919 ,C745_=_C2928 ,C745_=_C3247 ,C745_=_C3291 ,\nC745_=_C3434 ,C745_=_C3906 ,C745_=_C3967 ,C745_=_C3968 ,C748_=_C751 ,C748_=_C753 ,\nC748_=_C996 ,C748_=_C2522 ,C748_=_C2746 ,C748_=_C3091 ,C748_=_C3349 ,C748_=_C3570 ,\nC748_=_C4043 ,C748_=_C4053 ,C748_=_C4055 ,C751_=_C753 ,C751_=_C896 ,C751_=_C2524 ,\nC751_=_C2749 ,C751_=_C2921 ,C751_=_C3092 ,C751_=_C3252 ,C751_=_C3351 ,C751_=_C3572 ,\nC751_=_C4044 ,C753_=_C1209 ,C753_=_C2411 ,C753_=_C2503 ,C753_=_C3298 ,C753_=_C3685 ,\nC753_=_C3733</w:t>
      </w:r>
    </w:p>
    <w:p>
      <w:pPr>
        <w:pStyle w:val="PreformattedText"/>
        <w:bidi w:val="0"/>
        <w:spacing w:before="0" w:after="0"/>
        <w:jc w:val="left"/>
        <w:rPr/>
      </w:pPr>
      <w:r>
        <w:rPr/>
        <w:t xml:space="preserve"> </w:t>
      </w:r>
      <w:r>
        <w:rPr/>
        <w:t>,C753_=_C3911 ,C753_=_C4035 ,C753_=_C4048 ,C753_=_C4071 ,C753_=_C4078 ,\nC757_=_C758 ,C757_=_C759 ,C757_=_C761 ,C757_=_C762 ,C757_=_C764 ,C757_=_C765 ,\nC757_=_C766 ,C757_=_C772 ,C757_=_C773 ,C757_=_C775 ,C757_=_C777 ,C757_=_C781 ,\nC757_=_C782 ,C757_=_C1189 ,C757_=_C1342 ,C757_=_C1344 ,C757_=_C1345 ,C757_=_C1348 ,\nC757_=_C1349 ,C757_=_C1350 ,C757_=_C1355 ,C757_=_C1359 ,C758_=_C759 ,C758_=_C761 ,\nC758_=_C762 ,C758_=_C764 ,C758_=_C765 ,C758_=_C766 ,C758_=_C772 ,C758_=_C773 ,\nC758_=_C775 ,C758_=_C777 ,C758_=_C781 ,C758_=_C782 ,C758_=_C836 ,C758_=_C881 ,\nC758_=_C2160 ,C758_=_C2161 ,C758_=_C2167 ,C758_=_C2173 ,C758_=_C2174 ,C759_=_C761 ,\nC759_=_C762 ,C759_=_C764 ,C759_=_C765 ,C759_=_C766 ,C759_=_C772 ,C759_=_C773 ,\nC759_=_C775 ,C759_=_C777 ,C759_=_C781 ,C759_=_C782 ,C759_=_C837 ,C759_=_C882 ,\nC759_=_C2184 ,C759_=_C2189 ,C759_=_C2191 ,C759_=_C2192 ,C759_=_C2193 ,C759_=_C2198 ,\nC761_=_C762 ,C761_=_C764 ,C761_=_C765 ,C761_=_C766 ,C761_=_C772 ,C761_=_C773 ,\nC761_=_C775 ,C761_=_C777 ,C761_=_C781 ,C761_=_C782 ,C761_=_C838 ,C761_=_C883 ,\nC761_=_C1977 ,C761_=_C2327 ,C761_=_C2335 ,C762_=_C764 ,C762_=_C765 ,C762_=_C766 ,\nC762_=_C772 ,C762_=_C773 ,C762_=_C775 ,C762_=_C777 ,C762_=_C781 ,C762_=_C782 ,\nC762_=_C839 ,C762_=_C885 ,C762_=_C2464 ,C762_=_C2465 ,C762_=_C2470 ,C762_=_C2473 ,\nC762_=_C2479 ,C762_=_C2480 ,C764_=_C765 ,C764_=_C766 ,C764_=_C772 ,C764_=_C773 ,\nC764_=_C775 ,C764_=_C777 ,C764_=_C781 ,C764_=_C782 ,C764_=_C840 ,C764_=_C887 ,\nC764_=_C2757 ,C764_=_C2759 ,C765_=_C766 ,C765_=_C772 ,C765_=_C773 ,C765_=_C775 ,\nC765_=_C777 ,C765_=_C781 ,C765_=_C782 ,C765_=_C1960 ,C765_=_C2304 ,C765_=_C3067 ,\nC765_=_C3068 ,C765_=_C3069 ,C765_=_C3071 ,C765_=_C3072 ,C765_=_C3076 ,C765_=_C3077 ,\nC765_=_C3078 ,C765_=_C3079 ,C765_=_C3082 ,C766_=_C772 ,C766_=_C773 ,C766_=_C775 ,\nC766_=_C777 ,C766_=_C781 ,C766_=_C782 ,C766_=_C844 ,C766_=_C889 ,C766_=_C2658 ,\nC766_=_C3112 ,C766_=_C3115 ,C766_=_C3116 ,C772_=_C773 ,C772_=_C775 ,C772_=_C777 ,\nC772_=_C781 ,C772_=_C782 ,C772_=_C847 ,C772_=_C893 ,C772_=_C3034 ,C772_=_C3304 ,\nC772_=_C3676 ,C772_=_C3677 ,C772_=_C3678 ,C773_=_C775 ,C773_=_C777 ,C773_=_C781 ,\nC773_=_C782 ,C773_=_C1967 ,C773_=_C2310 ,C773_=_C2592 ,C773_=_C3286 ,C773_=_C3474 ,\nC773_=_C3647 ,C773_=_C3695 ,C773_=_C3706 ,C773_=_C3720 ,C773_=_C3721 ,C773_=_C3723 ,\nC773_=_C3724 ,C773_=_C3725 ,C773_=_C3727 ,C775_=_C777 ,C775_=_C781 ,C775_=_C782 ,\nC775_=_C1936 ,C775_=_C2026 ,C775_=_C2235 ,C775_=_C2312 ,C775_=_C2665 ,C775_=_C3288 ,\nC775_=_C3650 ,C775_=_C3707 ,C775_=_C3737 ,C775_=_C3852 ,C775_=_C3853 ,C775_=_C3854 ,\nC777_=_C781 ,C777_=_C782 ,C777_=_C1162 ,C777_=_C2313 ,C777_=_C3289 ,C777_=_C3652 ,\nC777_=_C3896 ,C777_=_C3897 ,C781_=_C782 ,C781_=_C2319 ,C781_=_C2502 ,C781_=_C3297 ,\nC781_=_C3659 ,C781_=_C4034 ,C781_=_C4059 ,C782_=_C1213 ,C782_=_C1481 ,C782_=_C2601 ,\nC782_=_C2951 ,C782_=_C3040 ,C782_=_C3184 ,C782_=_C3337 ,C782_=_C3375 ,C782_=_C3674 ,\nC782_=_C3872 ,C782_=_C3894 ,C782_=_C3924 ,C782_=_C4073 ,C792_=_C796 ,C792_=_C799 ,\nC792_=_C1223 ,C792_=_C2767 ,C792_=_C2872 ,C792_=_C2926 ,C792_=_C2928 ,C792_=_C2930 ,\nC792_=_C2931 ,C792_=_C2933 ,C796_=_C799 ,C796_=_C1018 ,C796_=_C1116 ,C796_=_C1562 ,\nC796_=_C1722 ,C796_=_C2080 ,C796_=_C2364 ,C796_=_C3019 ,C796_=_C3737 ,C796_=_C3738 ,\nC796_=_C3744 ,C799_=_C1071 ,C799_=_C1568 ,C799_=_C1770 ,C799_=_C2811 ,C799_=_C2829 ,\nC799_=_C3609 ,C799_=_C3665 ,C799_=_C4020 ,C799_=_C4021 ,C799_=_C4022 ,C803_=_C807 ,\nC803_=_C808 ,C803_=_C810 ,C803_=_C811 ,C803_=_C813 ,C803_=_C815 ,C803_=_C819 ,\nC803_=_C821 ,C803_=_C822 ,C803_=_C826 ,C803_=_C1384 ,C803_=_C1385 ,C803_=_C1386 ,\nC803_=_C1391 ,C803_=_C1392 ,C803_=_C1393 ,C803_=_C1394 ,C803_=_C1397 ,C803_=_C1399 ,\nC803_=_C1406 ,C803_=_C1407 ,C807_=_C808 ,C807_=_C810 ,C807_=_C811 ,C807_=_C813 ,\nC807_=_C815 ,C807_=_C819 ,C807_=_C821 ,C807_=_C822 ,C807_=_C826 ,C807_=_C1688 ,\nC807_=_C1823 ,C807_=_C2160 ,C807_=_C2464 ,C807_=_C2484 ,C807_=_C2485 ,C807_=_C2486 ,\nC807_=_C2488 ,C807_=_C2490 ,C807_=_C2492 ,C807_=_C2493 ,C807_=_C2494 ,C807_=_C2497 ,\nC807_=_C2498 ,C807_=_C2499 ,C807_=_C2500 ,C807_=_C2502 ,C807_=_C2503 ,C808_=_C810 ,\nC808_=_C811 ,C808_=_C813 ,C808_=_C815 ,C808_=_C819 ,C808_=_C821 ,C808_=_C822 ,\nC808_=_C826 ,C808_=_C1293 ,C808_=_C1644 ,C808_=_C2526 ,C808_=_C2527 ,C808_=_C2532 ,\nC808_=_C2534 ,C810_=_C811 ,C810_=_C813 ,C810_=_C815 ,C810_=_C819 ,C810_=_C821 ,\nC810_=_C822 ,C810_=_C826 ,C810_=_C1105 ,C810_=_C1172 ,C810_=_C1713 ,C810_=_C1778 ,\nC810_=_C2247 ,C810_=_C2938 ,C810_=_C2939 ,C810_=_C2940 ,C810_=_C2943 ,C810_=_C2945 ,\nC810_=_C2946 ,C810_=_C2947 ,C810_=_C2948 ,C810_=_C2949 ,C810_=_C2950 ,C810_=_C2951 ,\nC811_=_C813 ,C811_=_C815 ,C811_=_C819 ,C811_=_C821 ,C811_=_C822 ,C811_=_C826 ,\nC811_=_C964 ,C811_=_C2184 ,C811_=_C2267 ,C811_=_C2376 ,C811_=_C2604 ,C811_=_C2705 ,\nC811_=_C2952 ,C811_=_C2959 ,C811_=_C2960 ,C811_=_C2963 ,C813_=_C815 ,C813_=_C819 ,\nC813_=_C821 ,C813_=_C822 ,C813_=_C826 ,C813_=_C1107 ,C813_=_C1173 ,C813_=_C1715 ,\nC813_=_C2248 ,C813_=_C2470 ,C813_=_C2800 ,C813_=_C3027 ,C813_=_C3030 ,C813_=_C3031 ,\nC813_=_C3032 ,C813_=_C3033 ,C813_=_C3034 ,C813_=_C3037 ,C813_=_C3038 ,C813_=_C3039 ,\nC813_=_C3040 ,C815_=_C819 ,C815_=_C821 ,C815_=_C822 ,C815_=_C826 ,C815_=_C1110 ,\nC815_=_C1297 ,C815_=_C1652 ,C815_=_C3120 ,C815_=_C3132 ,C815_=_C3413 ,C819_=_C821 ,\nC819_=_C822 ,C819_=_C826 ,C819_=_C2095 ,C819_=_C2129 ,C819_=_C2772 ,C819_=_C3123 ,\nC819_=_C3577 ,C821_=_C822 ,C821_=_C826 ,C821_=_C1348 ,C821_=_C1373 ,C821_=_C1498 ,\nC821_=_C2648 ,C821_=_C2695 ,C821_=_C2757 ,C821_=_C2987 ,C821_=_C3017 ,C821_=_C3421 ,\nC821_=_C3618 ,C821_=_C3670 ,C821_=_C3671 ,C821_=_C3673 ,C821_=_C3674 ,C822_=_C826 ,\nC822_=_C1119 ,C822_=_C1725 ,C822_=_C2257 ,C822_=_C2716 ,C822_=_C3440 ,C822_=_C3495 ,\nC822_=_C3890 ,C822_=_C3891 ,C822_=_C3893 ,C822_=_C3894 ,C826_=_C1072 ,C826_=_C2460 ,\nC826_=_C2888 ,C826_=_C3130 ,C826_=_C3237 ,C826_=_C3323 ,C826_=_C3783 ,C826_=_C3854 ,\nC826_=_C3905 ,C826_=_C3968 ,C826_=_C4071 ,C832_=_C836 ,C832_=_C837 ,C832_=_C838 ,\nC832_=_C839 ,C832_=_C840 ,C832_=_C844 ,C832_=_C847 ,C832_=_C1100 ,C832_=_C1101 ,\nC832_=_C1105 ,C832_=_C1107 ,C832_=_C1108 ,C832_=_C1109 ,C832_=_C1110 ,C832_=_C1111 ,\nC832_=_C1112 ,C832_=_C1113 ,C832_=_C1114 ,C832_=_C1115 ,C832_=_C1116 ,C832_=_C1119 ,\nC832_=_C1120 ,C832_=_C1121 ,C836_=_C837 ,C836_=_C838 ,C836_=_C839 ,C836_=_C840 ,\nC836_=_C844 ,C836_=_C847 ,C836_=_C881 ,C836_=_C2160 ,C836_=_C2161 ,C836_=_C2167 ,\nC836_=_C2173 ,C836_=_C2174 ,C837_=_C838 ,C837_=_C839 ,C837_=_C840 ,C837_=_C844 ,\nC837_=_C847 ,C837_=_C882 ,C837_=_C2184 ,C837_=_C2189 ,C837_=_C2191 ,C837_=_C2192 ,\nC837_=_C2193 ,C837_=_C2198 ,C838_=_C839 ,C838_=_C840 ,C838_=_C844 ,C838_=_C847 ,\nC838_=_C883 ,C838_=_C1977 ,C838_=_C2327 ,C838_=_C2335 ,C839_=_C840 ,C839_=_C844 ,\nC839_=_C847 ,C839_=_C885 ,C839_=_C2464 ,C839_=_C2465 ,C839_=_C2470 ,C839_=_C2473 ,\nC839_=_C2479 ,C839_=_C2480 ,C840_=_C844 ,C840_=_C847 ,C840_=_C887 ,C840_=_C2757 ,\nC840_=_C2759 ,C844_=_C847 ,C844_=_C889 ,C844_=_C2658 ,C844_=_C3112 ,C844_=_C3115 ,\nC844_=_C3116 ,C847_=_C893 ,C847_=_C3034 ,C847_=_C3304 ,C847_=_C3676 ,C847_=_C3677 ,\nC847_=_C3678 ,C859_=_C862 ,C859_=_C863 ,C859_=_C864 ,C859_=_C867 ,C859_=_C868 ,\nC859_=_C869 ,C859_=_C871 ,C859_=_C873 ,C859_=_C874 ,C859_=_C877 ,C859_=_C1266 ,\nC859_=_C1506 ,C859_=_C1755 ,C859_=_C1768 ,C859_=_C1770 ,C859_=_C1773 ,C862_=_C863 ,\nC862_=_C864 ,C862_=_C867 ,C862_=_C868 ,C862_=_C869 ,C862_=_C871 ,C862_=_C873 ,\nC862_=_C874 ,C862_=_C877 ,C862_=_C1668 ,C862_=_C2427 ,C862_=_C2782 ,C862_=_C2785 ,\nC862_=_C2787 ,C862_=_C2791 ,C862_=_C2792 ,C862_=_C2797 ,C863_=_C864 ,C863_=_C867 ,\nC863_=_C868 ,C863_=_C869 ,C863_=_C871 ,C863_=_C873 ,C863_=_C874 ,C863_=_C877 ,\nC863_=_C932 ,C863_=_C1192 ,C863_=_C1269 ,C863_=_C1442 ,C863_=_C2571 ,C863_=_C2894 ,\nC863_=_C2895 ,C863_=_C2898 ,C863_=_C2901 ,C863_=_C2907 ,C864_=_C867 ,C864_=_C868 ,\nC864_=_C869 ,C864_=_C871 ,C864_=_C873 ,C864_=_C874 ,C864_=_C877 ,C864_=_C935 ,\nC864_=_C1193 ,C864_=_C1272 ,C864_=_C1444 ,C864_=_C2987 ,C864_=_C2988 ,C864_=_C2990 ,\nC864_=_C2997 ,C867_=_C868 ,C867_=_C869 ,C867_=_C871 ,C867_=_C873 ,C867_=_C874 ,\nC867_=_C877 ,C867_=_C1673 ,C867_=_C1982 ,C867_=_C2227 ,C867_=_C2431 ,C867_=_C3405 ,\nC867_=_C3409 ,C867_=_C3410 ,C868_=_C869 ,C868_=_C871 ,C868_=_C873 ,C868_=_C874 ,\nC868_=_C877 ,C868_=_C2400 ,C868_=_C2415 ,C868_=_C2433 ,C868_=_C3366 ,C868_=_C3513 ,\nC868_=_C3516 ,C868_=_C3518 ,C868_=_C3520 ,C869_=_C871 ,C869_=_C873 ,C869_=_C874 ,\nC869_=_C877 ,C869_=_C1197 ,C869_=_C1450 ,C869_=_C1984 ,C869_=_C2435 ,C869_=_C2532 ,\nC869_=_C3328 ,C869_=_C3413 ,C869_=_C3583 ,C869_=_C3585 ,C869_=_C3588 ,C871_=_C873 ,\nC871_=_C874 ,C871_=_C877 ,C871_=_C1202 ,C871_=_C1453 ,C871_=_C1679 ,C871_=_C2234 ,\nC871_=_C3690 ,C871_=_C3773 ,C873_=_C874 ,C873_=_C877 ,C873_=_C1205 ,C873_=_C1454 ,\nC873_=_C3691 ,C874_=_C877 ,C874_=_C2442 ,C874_=_C3482 ,C874_=_C3701 ,C874_=_C3842 ,\nC874_=_C4040 ,C877_=_C1211 ,C877_=_C1456 ,C877_=_C3693 ,C877_=_C3937 ,C877_=_C4072 ,\nC878_=_C879 ,C878_=_C881 ,C878_=_C882 ,C878_=_C883 ,C878_=_C885 ,C878_=_C886 ,\nC878_=_C887 ,C878_=_C889 ,C878_=_C891 ,C878_=_C892 ,C878_=_C893 ,C878_=_C895 ,\nC878_=_C896 ,C878_=_C1626 ,C878_=_C1627 ,C878_=_C1630 ,C878_=_C1640 ,C879_=_C881 ,\nC879_=_C882 ,C879_=_C883 ,C879_=_C885 ,C879_=_C886 ,C879_=_C887 ,C879_=_C889 ,\nC879_=_C891 ,C879_=_C892 ,C879_=_C893 ,C879_=_C895 ,C879_=_C896 ,C879_=_C1688 ,\nC879_=_C1689 ,C879_=_C1693 ,C879_=_C1694 ,C879_=_C1695 ,C879_=_C1697 ,C879_=_C1701 ,\nC881_=_C882 ,C881_=_C883 ,C881_=_C885 ,C881_=_C886 ,C881_=_C887 ,C881_=_C889 ,\nC881_=_C891 ,C881_=_C892 ,C881_=_C893 ,C881_=_C895 ,C881_=_C896 ,C881_=_C2160 ,\nC881_=_C2161 ,C881_=_C2167 ,C881_=_C2173 ,C881_=_C2174 ,C882_=_C883 ,C882_=_C885 ,\nC882_=_C886 ,C882_=_C887 ,C882_=_C889 ,C882_=_C891 ,C882_=_C892 ,C882_=_C893 ,\nC882_=_C895 ,C882_=_C896 ,C882_=_C2184 ,C882_=_C2189 ,C882_=_C2191 ,C882_=_C2192 ,\nC882_=_C2193 ,C882_=_C2198 ,C883_=_C885 ,C883_=_C886 ,C883_=_C887 ,C883_=_C889 ,\nC883_=_C891 ,C883_=_C892 ,C883_=_C893 ,C883_=_C895 ,C883_=_C896 ,C883_=_C1977</w:t>
      </w:r>
    </w:p>
    <w:p>
      <w:pPr>
        <w:pStyle w:val="PreformattedText"/>
        <w:bidi w:val="0"/>
        <w:spacing w:before="0" w:after="0"/>
        <w:jc w:val="left"/>
        <w:rPr/>
      </w:pPr>
      <w:r>
        <w:rPr/>
        <w:t xml:space="preserve"> </w:t>
      </w:r>
      <w:r>
        <w:rPr/>
        <w:t>,\nC883_=_C2327 ,C883_=_C2335 ,C885_=_C886 ,C885_=_C887 ,C885_=_C889 ,C885_=_C891 ,\nC885_=_C892 ,C885_=_C893 ,C885_=_C895 ,C885_=_C896 ,C885_=_C2464 ,C885_=_C2465 ,\nC885_=_C2470 ,C885_=_C2473 ,C885_=_C2479 ,C885_=_C2480 ,C886_=_C887 ,C886_=_C889 ,\nC886_=_C891 ,C886_=_C892 ,C886_=_C893 ,C886_=_C895 ,C886_=_C896 ,C886_=_C2674 ,\nC886_=_C2675 ,C886_=_C2676 ,C886_=_C2681 ,C887_=_C889 ,C887_=_C891 ,C887_=_C892 ,\nC887_=_C893 ,C887_=_C895 ,C887_=_C896 ,C887_=_C2757 ,C887_=_C2759 ,C889_=_C891 ,\nC889_=_C892 ,C889_=_C893 ,C889_=_C895 ,C889_=_C896 ,C889_=_C2658 ,C889_=_C3112 ,\nC889_=_C3115 ,C889_=_C3116 ,C891_=_C892 ,C891_=_C893 ,C891_=_C895 ,C891_=_C896 ,\nC891_=_C2910 ,C891_=_C3239 ,C892_=_C893 ,C892_=_C895 ,C892_=_C896 ,C892_=_C1280 ,\nC892_=_C1515 ,C892_=_C2662 ,C892_=_C2914 ,C892_=_C3241 ,C892_=_C3660 ,C892_=_C3663 ,\nC892_=_C3664 ,C892_=_C3665 ,C893_=_C895 ,C893_=_C896 ,C893_=_C3034 ,C893_=_C3304 ,\nC893_=_C3676 ,C893_=_C3677 ,C893_=_C3678 ,C895_=_C896 ,C895_=_C2314 ,C895_=_C2406 ,\nC895_=_C2919 ,C895_=_C2928 ,C895_=_C3247 ,C895_=_C3291 ,C895_=_C3434 ,C895_=_C3906 ,\nC895_=_C3967 ,C895_=_C3968 ,C896_=_C2524 ,C896_=_C2749 ,C896_=_C2921 ,C896_=_C3092 ,\nC896_=_C3252 ,C896_=_C3351 ,C896_=_C3572 ,C896_=_C4044 ,C898_=_C907 ,C898_=_C914 ,\nC898_=_C918 ,C898_=_C975 ,C898_=_C979 ,C898_=_C980 ,C898_=_C981 ,C898_=_C983 ,\nC898_=_C984 ,C898_=_C985 ,C898_=_C986 ,C898_=_C987 ,C898_=_C989 ,C898_=_C992 ,\nC898_=_C994 ,C898_=_C995 ,C898_=_C996 ,C898_=_C999 ,C898_=_C1000 ,C907_=_C914 ,\nC907_=_C918 ,C907_=_C1050 ,C907_=_C1127 ,C907_=_C1551 ,C907_=_C1843 ,C907_=_C1925 ,\nC907_=_C1926 ,C907_=_C1929 ,C907_=_C1930 ,C907_=_C1931 ,C907_=_C1932 ,C907_=_C1936 ,\nC907_=_C1937 ,C907_=_C1938 ,C907_=_C1940 ,C914_=_C918 ,C914_=_C1315 ,C914_=_C1647 ,\nC914_=_C1806 ,C914_=_C1896 ,C914_=_C1995 ,C914_=_C2036 ,C914_=_C2105 ,C914_=_C2545 ,\nC914_=_C2561 ,C914_=_C2746 ,C914_=_C2748 ,C914_=_C2749 ,C914_=_C2751 ,C918_=_C1015 ,\nC918_=_C1299 ,C918_=_C1325 ,C918_=_C1428 ,C918_=_C1585 ,C918_=_C1697 ,C918_=_C2112 ,\nC918_=_C2189 ,C918_=_C2270 ,C918_=_C2895 ,C918_=_C3015 ,C918_=_C3162 ,C918_=_C3188 ,\nC918_=_C3256 ,C918_=_C3474 ,C918_=_C3475 ,C918_=_C3476 ,C918_=_C3477 ,C918_=_C3478 ,\nC918_=_C3479 ,C918_=_C3480 ,C918_=_C3481 ,C918_=_C3482 ,C931_=_C932 ,C931_=_C934 ,\nC931_=_C935 ,C931_=_C937 ,C931_=_C938 ,C931_=_C946 ,C931_=_C948 ,C931_=_C1147 ,\nC931_=_C2012 ,C931_=_C2704 ,C931_=_C2705 ,C931_=_C2712 ,C931_=_C2714 ,C931_=_C2716 ,\nC931_=_C2718 ,C931_=_C2722 ,C932_=_C934 ,C932_=_C935 ,C932_=_C937 ,C932_=_C938 ,\nC932_=_C946 ,C932_=_C948 ,C932_=_C1192 ,C932_=_C1269 ,C932_=_C1442 ,C932_=_C2571 ,\nC932_=_C2894 ,C932_=_C2895 ,C932_=_C2898 ,C932_=_C2901 ,C932_=_C2907 ,C934_=_C935 ,\nC934_=_C937 ,C934_=_C938 ,C934_=_C946 ,C934_=_C948 ,C934_=_C1271 ,C934_=_C1391 ,\nC934_=_C1443 ,C934_=_C2656 ,C934_=_C2966 ,C934_=_C2971 ,C934_=_C2977 ,C934_=_C2981 ,\nC935_=_C937 ,C935_=_C938 ,C935_=_C946 ,C935_=_C948 ,C935_=_C1193 ,C935_=_C1272 ,\nC935_=_C1444 ,C935_=_C2987 ,C935_=_C2988 ,C935_=_C2990 ,C935_=_C2997 ,C937_=_C938 ,\nC937_=_C946 ,C937_=_C948 ,C937_=_C1275 ,C937_=_C2573 ,C937_=_C3186 ,C937_=_C3188 ,\nC937_=_C3194 ,C937_=_C3200 ,C938_=_C946 ,C938_=_C948 ,C938_=_C1278 ,C938_=_C3505 ,\nC938_=_C3512 ,C946_=_C948 ,C946_=_C1524 ,C946_=_C1681 ,C946_=_C2031 ,C946_=_C2239 ,\nC946_=_C2948 ,C946_=_C2959 ,C946_=_C3656 ,C946_=_C3833 ,C946_=_C3867 ,C946_=_C3891 ,\nC946_=_C3908 ,C946_=_C4050 ,C946_=_C4051 ,C948_=_C1212 ,C948_=_C1286 ,C948_=_C1527 ,\nC948_=_C2950 ,C948_=_C3688 ,C948_=_C3735 ,C948_=_C3870 ,C948_=_C3928 ,C948_=_C4037 ,\nC948_=_C4088 ,C948_=_C4089 ,C964_=_C965 ,C964_=_C968 ,C964_=_C969 ,C964_=_C973 ,\nC964_=_C974 ,C964_=_C2184 ,C964_=_C2267 ,C964_=_C2376 ,C964_=_C2604 ,C964_=_C2705 ,\nC964_=_C2952 ,C964_=_C2959 ,C964_=_C2960 ,C964_=_C2963 ,C965_=_C968 ,C965_=_C969 ,\nC965_=_C973 ,C965_=_C974 ,C965_=_C1109 ,C965_=_C1695 ,C965_=_C1743 ,C965_=_C2111 ,\nC965_=_C2167 ,C965_=_C2378 ,C965_=_C2473 ,C965_=_C2625 ,C965_=_C2689 ,C965_=_C2820 ,\nC965_=_C2834 ,C965_=_C3300 ,C965_=_C3301 ,C965_=_C3304 ,C968_=_C969 ,C968_=_C973 ,\nC968_=_C974 ,C968_=_C1499 ,C968_=_C1611 ,C968_=_C1834 ,C968_=_C1950 ,C968_=_C2193 ,\nC968_=_C2276 ,C968_=_C2381 ,C968_=_C2611 ,C968_=_C2681 ,C968_=_C2714 ,C968_=_C2866 ,\nC968_=_C3832 ,C968_=_C3833 ,C968_=_C3834 ,C968_=_C3836 ,C969_=_C973 ,C969_=_C974 ,\nC969_=_C1748 ,C969_=_C2116 ,C969_=_C2383 ,C969_=_C2718 ,C969_=_C2827 ,C969_=_C2841 ,\nC969_=_C2882 ,C969_=_C3315 ,C969_=_C3677 ,C969_=_C3776 ,C969_=_C3906 ,C969_=_C3908 ,\nC969_=_C3911 ,C973_=_C974 ,C973_=_C1121 ,C973_=_C1753 ,C973_=_C2119 ,C973_=_C2390 ,\nC973_=_C2830 ,C973_=_C2844 ,C973_=_C3678 ,C974_=_C2198 ,C974_=_C2282 ,C974_=_C2391 ,\nC974_=_C2622 ,C974_=_C3876 ,C974_=_C4000 ,C974_=_C4061 ,C974_=_C4074 ,C974_=_C4080 ,\nC975_=_C979 ,C975_=_C980 ,C975_=_C981 ,C975_=_C983 ,C975_=_C984 ,C975_=_C985 ,\nC975_=_C986 ,C975_=_C987 ,C975_=_C989 ,C975_=_C992 ,C975_=_C994 ,C975_=_C995 ,\nC975_=_C996 ,C975_=_C999 ,C975_=_C1000 ,C975_=_C1220 ,C975_=_C1223 ,C975_=_C1225 ,\nC975_=_C1227 ,C975_=_C1234 ,C975_=_C1238 ,C975_=_C1239 ,C979_=_C980 ,C979_=_C981 ,\nC979_=_C983 ,C979_=_C984 ,C979_=_C985 ,C979_=_C986 ,C979_=_C987 ,C979_=_C989 ,\nC979_=_C992 ,C979_=_C994 ,C979_=_C995 ,C979_=_C996 ,C979_=_C999 ,C979_=_C1000 ,\nC979_=_C1144 ,C979_=_C1458 ,C979_=_C1806 ,C979_=_C1810 ,C979_=_C1811 ,C979_=_C1814 ,\nC980_=_C981 ,C980_=_C983 ,C980_=_C984 ,C980_=_C985 ,C980_=_C986 ,C980_=_C987 ,\nC980_=_C989 ,C980_=_C992 ,C980_=_C994 ,C980_=_C995 ,C980_=_C996 ,C980_=_C999 ,\nC980_=_C1000 ,C980_=_C1896 ,C980_=_C1902 ,C981_=_C983 ,C981_=_C984 ,C981_=_C985 ,\nC981_=_C986 ,C981_=_C987 ,C981_=_C989 ,C981_=_C992 ,C981_=_C994 ,C981_=_C995 ,\nC981_=_C996 ,C981_=_C999 ,C981_=_C1000 ,C981_=_C1920 ,C981_=_C1922 ,C983_=_C984 ,\nC983_=_C985 ,C983_=_C986 ,C983_=_C987 ,C983_=_C989 ,C983_=_C992 ,C983_=_C994 ,\nC983_=_C995 ,C983_=_C996 ,C983_=_C999 ,C983_=_C1000 ,C983_=_C1439 ,C983_=_C1994 ,\nC983_=_C1995 ,C983_=_C1997 ,C984_=_C985 ,C984_=_C986 ,C984_=_C987 ,C984_=_C989 ,\nC984_=_C992 ,C984_=_C994 ,C984_=_C995 ,C984_=_C996 ,C984_=_C999 ,C984_=_C1000 ,\nC984_=_C1386 ,C984_=_C2036 ,C984_=_C2041 ,C985_=_C986 ,C985_=_C987 ,C985_=_C989 ,\nC985_=_C992 ,C985_=_C994 ,C985_=_C995 ,C985_=_C996 ,C985_=_C999 ,C985_=_C1000 ,\nC985_=_C2105 ,C985_=_C2111 ,C985_=_C2112 ,C985_=_C2114 ,C985_=_C2116 ,C985_=_C2119 ,\nC986_=_C987 ,C986_=_C989 ,C986_=_C992 ,C986_=_C994 ,C986_=_C995 ,C986_=_C996 ,\nC986_=_C999 ,C986_=_C1000 ,C986_=_C1925 ,C986_=_C2283 ,C986_=_C2284 ,C986_=_C2297 ,\nC986_=_C2300 ,C987_=_C989 ,C987_=_C992 ,C987_=_C994 ,C987_=_C995 ,C987_=_C996 ,\nC987_=_C999 ,C987_=_C1000 ,C987_=_C2393 ,C987_=_C2413 ,C987_=_C2561 ,C987_=_C2563 ,\nC987_=_C2565 ,C987_=_C2568 ,C989_=_C992 ,C989_=_C994 ,C989_=_C995 ,C989_=_C996 ,\nC989_=_C999 ,C989_=_C1000 ,C989_=_C2856 ,C989_=_C2860 ,C992_=_C994 ,C992_=_C995 ,\nC992_=_C996 ,C992_=_C999 ,C992_=_C1000 ,C992_=_C1196 ,C992_=_C3384 ,C992_=_C3385 ,\nC992_=_C3391 ,C992_=_C3393 ,C992_=_C3397 ,C992_=_C3398 ,C994_=_C995 ,C994_=_C996 ,\nC994_=_C999 ,C994_=_C1000 ,C994_=_C3476 ,C994_=_C3817 ,C994_=_C3819 ,C995_=_C996 ,\nC995_=_C999 ,C995_=_C1000 ,C995_=_C4012 ,C995_=_C4013 ,C995_=_C4017 ,C996_=_C999 ,\nC996_=_C1000 ,C996_=_C2522 ,C996_=_C2746 ,C996_=_C3091 ,C996_=_C3349 ,C996_=_C3570 ,\nC996_=_C4043 ,C996_=_C4053 ,C996_=_C4055 ,C999_=_C1000 ,C999_=_C2500 ,C999_=_C2748 ,\nC999_=_C3793 ,C999_=_C4068 ,C1000_=_C2412 ,C1000_=_C2424 ,C1000_=_C2751 ,C1015_=_C1018 ,\nC1015_=_C1299 ,C1015_=_C1325 ,C1015_=_C1428 ,C1015_=_C1585 ,C1015_=_C1697 ,C1015_=_C2112 ,\nC1015_=_C2189 ,C1015_=_C2270 ,C1015_=_C2895 ,C1015_=_C3015 ,C1015_=_C3162 ,C1015_=_C3188 ,\nC1015_=_C3256 ,C1015_=_C3474 ,C1015_=_C3475 ,C1015_=_C3476 ,C1015_=_C3477 ,C1015_=_C3478 ,\nC1015_=_C3479 ,C1015_=_C3480 ,C1015_=_C3481 ,C1015_=_C3482 ,C1018_=_C1116 ,C1018_=_C1562 ,\nC1018_=_C1722 ,C1018_=_C2080 ,C1018_=_C2364 ,C1018_=_C3019 ,C1018_=_C3737 ,C1018_=_C3738 ,\nC1018_=_C3744 ,C1026_=_C1031 ,C1026_=_C1032 ,C1026_=_C1033 ,C1026_=_C1034 ,C1026_=_C1036 ,\nC1026_=_C1041 ,C1026_=_C1042 ,C1026_=_C1044 ,C1026_=_C1075 ,C1026_=_C1082 ,C1026_=_C1083 ,\nC1026_=_C1085 ,C1026_=_C1087 ,C1026_=_C1093 ,C1026_=_C1097 ,C1026_=_C1098 ,C1031_=_C1032 ,\nC1031_=_C1033 ,C1031_=_C1034 ,C1031_=_C1036 ,C1031_=_C1041 ,C1031_=_C1042 ,C1031_=_C1044 ,\nC1031_=_C1533 ,C1031_=_C2646 ,C1031_=_C2648 ,C1031_=_C2652 ,C1031_=_C2655 ,C1032_=_C1033 ,\nC1032_=_C1034 ,C1032_=_C1036 ,C1032_=_C1041 ,C1032_=_C1042 ,C1032_=_C1044 ,C1032_=_C1534 ,\nC1032_=_C2485 ,C1032_=_C2570 ,C1032_=_C2689 ,C1032_=_C2693 ,C1032_=_C2695 ,C1032_=_C2696 ,\nC1032_=_C2701 ,C1033_=_C1034 ,C1033_=_C1036 ,C1033_=_C1041 ,C1033_=_C1042 ,C1033_=_C1044 ,\nC1033_=_C2014 ,C1033_=_C2301 ,C1033_=_C2832 ,C1033_=_C2834 ,C1033_=_C2836 ,C1033_=_C2841 ,\nC1033_=_C2843 ,C1033_=_C2844 ,C1034_=_C1036 ,C1034_=_C1041 ,C1034_=_C1042 ,C1034_=_C1044 ,\nC1034_=_C1537 ,C1034_=_C3015 ,C1034_=_C3016 ,C1034_=_C3017 ,C1034_=_C3018 ,C1034_=_C3019 ,\nC1034_=_C3025 ,C1036_=_C1041 ,C1036_=_C1042 ,C1036_=_C1044 ,C1036_=_C2017 ,C1036_=_C2305 ,\nC1036_=_C2429 ,C1036_=_C2527 ,C1036_=_C2908 ,C1036_=_C3131 ,C1036_=_C3132 ,C1036_=_C3134 ,\nC1036_=_C3137 ,C1036_=_C3141 ,C1036_=_C3142 ,C1041_=_C1042 ,C1041_=_C1044 ,C1041_=_C1543 ,\nC1041_=_C2311 ,C1041_=_C2514 ,C1041_=_C2581 ,C1041_=_C2926 ,C1041_=_C3088 ,C1041_=_C3275 ,\nC1041_=_C3431 ,C1041_=_C3475 ,C1042_=_C1044 ,C1042_=_C1544 ,C1042_=_C2517 ,C1042_=_C2583 ,\nC1042_=_C2945 ,C1042_=_C3037 ,C1042_=_C3089 ,C1042_=_C3276 ,C1042_=_C3890 ,C1044_=_C1548 ,\nC1044_=_C3600 ,C1044_=_C3673 ,C1044_=_C4090 ,C1046_=_C1047 ,C1046_=_C1050 ,C1046_=_C1051 ,\nC1046_=_C1052 ,C1046_=_C1058 ,C1046_=_C1066 ,C1046_=_C1071 ,C1046_=_C1072 ,C1046_=_C1101 ,\nC1046_=_C1266 ,C1046_=_C1267 ,C1046_=_C1268 ,C1046_=_C1269 ,C1046_=_C1271 ,C1046_=_C1272 ,\nC1046_=_C1275 ,C1046_=_C1278 ,C1046_=_C1279 ,C1046_=_C1280 ,C1046_=_C1285 ,C1046_=_C1286 ,\nC1047_=_C1050 ,C1047_=_C1051 ,C1047_=_C1052 ,C1047_=_C1058 ,C1047_=_C1066 ,C1047_=_C1071 ,\nC1047_=_C1072 ,C1047_=_C1165 ,C1047_=_C1506 ,C1047_=_C1507</w:t>
      </w:r>
    </w:p>
    <w:p>
      <w:pPr>
        <w:pStyle w:val="PreformattedText"/>
        <w:bidi w:val="0"/>
        <w:spacing w:before="0" w:after="0"/>
        <w:jc w:val="left"/>
        <w:rPr/>
      </w:pPr>
      <w:r>
        <w:rPr/>
        <w:t xml:space="preserve"> </w:t>
      </w:r>
      <w:r>
        <w:rPr/>
        <w:t>,C1047_=_C1509 ,C1047_=_C1510 ,\nC1047_=_C1513 ,C1047_=_C1514 ,C1047_=_C1515 ,C1047_=_C1516 ,C1047_=_C1518 ,C1047_=_C1520 ,\nC1047_=_C1521 ,C1047_=_C1524 ,C1047_=_C1526 ,C1047_=_C1527 ,C1050_=_C1051 ,C1050_=_C1052 ,\nC1050_=_C1058 ,C1050_=_C1066 ,C1050_=_C1071 ,C1050_=_C1072 ,C1050_=_C1127 ,C1050_=_C1551 ,\nC1050_=_C1843 ,C1050_=_C1925 ,C1050_=_C1926 ,C1050_=_C1929 ,C1050_=_C1930 ,C1050_=_C1931 ,\nC1050_=_C1932 ,C1050_=_C1936 ,C1050_=_C1937 ,C1050_=_C1938 ,C1050_=_C1940 ,C1051_=_C1052 ,\nC1051_=_C1058 ,C1051_=_C1066 ,C1051_=_C1071 ,C1051_=_C1072 ,C1051_=_C2010 ,C1051_=_C2012 ,\nC1051_=_C2013 ,C1051_=_C2014 ,C1051_=_C2017 ,C1051_=_C2018 ,C1051_=_C2019 ,C1051_=_C2020 ,\nC1051_=_C2023 ,C1051_=_C2025 ,C1051_=_C2026 ,C1051_=_C2028 ,C1051_=_C2030 ,C1051_=_C2031 ,\nC1052_=_C1058 ,C1052_=_C1066 ,C1052_=_C1071 ,C1052_=_C1072 ,C1052_=_C2222 ,C1052_=_C2223 ,\nC1052_=_C2225 ,C1052_=_C2226 ,C1052_=_C2227 ,C1052_=_C2228 ,C1052_=_C2233 ,C1052_=_C2234 ,\nC1052_=_C2235 ,C1052_=_C2236 ,C1052_=_C2237 ,C1052_=_C2239 ,C1058_=_C1066 ,C1058_=_C1071 ,\nC1058_=_C1072 ,C1058_=_C1994 ,C1058_=_C2123 ,C1058_=_C2446 ,C1058_=_C2656 ,C1058_=_C2658 ,\nC1058_=_C2659 ,C1058_=_C2660 ,C1058_=_C2661 ,C1058_=_C2662 ,C1058_=_C2665 ,C1058_=_C2666 ,\nC1058_=_C2667 ,C1058_=_C2670 ,C1058_=_C2672 ,C1066_=_C1071 ,C1066_=_C1072 ,C1066_=_C2455 ,\nC1066_=_C2879 ,C1066_=_C3072 ,C1066_=_C3231 ,C1066_=_C3706 ,C1066_=_C3707 ,C1066_=_C3708 ,\nC1071_=_C1072 ,C1071_=_C1568 ,C1071_=_C1770 ,C1071_=_C2811 ,C1071_=_C2829 ,C1071_=_C3609 ,\nC1071_=_C3665 ,C1071_=_C4020 ,C1071_=_C4021 ,C1071_=_C4022 ,C1072_=_C2460 ,C1072_=_C2888 ,\nC1072_=_C3130 ,C1072_=_C3237 ,C1072_=_C3323 ,C1072_=_C3783 ,C1072_=_C3854 ,C1072_=_C3905 ,\nC1072_=_C3968 ,C1072_=_C4071 ,C1075_=_C1082 ,C1075_=_C1083 ,C1075_=_C1085 ,C1075_=_C1087 ,\nC1075_=_C1093 ,C1075_=_C1097 ,C1075_=_C1098 ,C1075_=_C1533 ,C1075_=_C1534 ,C1075_=_C1535 ,\nC1075_=_C1537 ,C1075_=_C1543 ,C1075_=_C1544 ,C1075_=_C1547 ,C1075_=_C1548 ,C1082_=_C1083 ,\nC1082_=_C1085 ,C1082_=_C1087 ,C1082_=_C1093 ,C1082_=_C1097 ,C1082_=_C1098 ,C1082_=_C2504 ,\nC1082_=_C2506 ,C1082_=_C2513 ,C1082_=_C2514 ,C1082_=_C2516 ,C1082_=_C2517 ,C1082_=_C2518 ,\nC1082_=_C2519 ,C1082_=_C2522 ,C1082_=_C2524 ,C1083_=_C1085 ,C1083_=_C1087 ,C1083_=_C1093 ,\nC1083_=_C1097 ,C1083_=_C1098 ,C1083_=_C1417 ,C1083_=_C1576 ,C1083_=_C1689 ,C1083_=_C2161 ,\nC1083_=_C2465 ,C1083_=_C2569 ,C1083_=_C2570 ,C1083_=_C2571 ,C1083_=_C2573 ,C1083_=_C2578 ,\nC1083_=_C2579 ,C1083_=_C2581 ,C1083_=_C2582 ,C1083_=_C2583 ,C1083_=_C2584 ,C1083_=_C2585 ,\nC1085_=_C1087 ,C1085_=_C1093 ,C1085_=_C1097 ,C1085_=_C1098 ,C1085_=_C2547 ,C1085_=_C3088 ,\nC1085_=_C3089 ,C1085_=_C3091 ,C1085_=_C3092 ,C1087_=_C1093 ,C1087_=_C1097 ,C1087_=_C1098 ,\nC1087_=_C1493 ,C1087_=_C1828 ,C1087_=_C2360 ,C1087_=_C2770 ,C1087_=_C2782 ,C1087_=_C3275 ,\nC1087_=_C3276 ,C1087_=_C3280 ,C1087_=_C3281 ,C1093_=_C1097 ,C1093_=_C1098 ,C1093_=_C1306 ,\nC1093_=_C1566 ,C1093_=_C1856 ,C1093_=_C2384 ,C1093_=_C2637 ,C1093_=_C3166 ,C1093_=_C3443 ,\nC1093_=_C3466 ,C1093_=_C3497 ,C1093_=_C3629 ,C1093_=_C3756 ,C1093_=_C3900 ,C1093_=_C3958 ,\nC1093_=_C3959 ,C1093_=_C3961 ,C1093_=_C3963 ,C1093_=_C3964 ,C1097_=_C1098 ,C1097_=_C1310 ,\nC1097_=_C2387 ,C1097_=_C3079 ,C1097_=_C3170 ,C1097_=_C3446 ,C1097_=_C3725 ,C1097_=_C3853 ,\nC1097_=_C3897 ,C1097_=_C3904 ,C1097_=_C3979 ,C1097_=_C4039 ,C1097_=_C4059 ,C1098_=_C1752 ,\nC1098_=_C1773 ,C1098_=_C1902 ,C1098_=_C2065 ,C1098_=_C2132 ,C1098_=_C2218 ,C1098_=_C2652 ,\nC1098_=_C2722 ,C1098_=_C2797 ,C1098_=_C3410 ,C1098_=_C3518 ,C1098_=_C3557 ,C1098_=_C4013 ,\nC1098_=_C4040 ,C1098_=_C4051 ,C1098_=_C4069 ,C1100_=_C1101 ,C1100_=_C1105 ,C1100_=_C1107 ,\nC1100_=_C1108 ,C1100_=_C1109 ,C1100_=_C1110 ,C1100_=_C1111 ,C1100_=_C1112 ,C1100_=_C1113 ,\nC1100_=_C1114 ,C1100_=_C1115 ,C1100_=_C1116 ,C1100_=_C1119 ,C1100_=_C1120 ,C1100_=_C1121 ,\nC1100_=_C1144 ,C1100_=_C1145 ,C1100_=_C1147 ,C1100_=_C1151 ,C1100_=_C1152 ,C1100_=_C1153 ,\nC1100_=_C1159 ,C1100_=_C1162 ,C1100_=_C1163 ,C1101_=_C1105 ,C1101_=_C1107 ,C1101_=_C1108 ,\nC1101_=_C1109 ,C1101_=_C1110 ,C1101_=_C1111 ,C1101_=_C1112 ,C1101_=_C1113 ,C1101_=_C1114 ,\nC1101_=_C1115 ,C1101_=_C1116 ,C1101_=_C1119 ,C1101_=_C1120 ,C1101_=_C1121 ,C1101_=_C1266 ,\nC1101_=_C1267 ,C1101_=_C1268 ,C1101_=_C1269 ,C1101_=_C1271 ,C1101_=_C1272 ,C1101_=_C1275 ,\nC1101_=_C1278 ,C1101_=_C1279 ,C1101_=_C1280 ,C1101_=_C1285 ,C1101_=_C1286 ,C1105_=_C1107 ,\nC1105_=_C1108 ,C1105_=_C1109 ,C1105_=_C1110 ,C1105_=_C1111 ,C1105_=_C1112 ,C1105_=_C1113 ,\nC1105_=_C1114 ,C1105_=_C1115 ,C1105_=_C1116 ,C1105_=_C1119 ,C1105_=_C1120 ,C1105_=_C1121 ,\nC1105_=_C1172 ,C1105_=_C1713 ,C1105_=_C1778 ,C1105_=_C2247 ,C1105_=_C2938 ,C1105_=_C2939 ,\nC1105_=_C2940 ,C1105_=_C2943 ,C1105_=_C2945 ,C1105_=_C2946 ,C1105_=_C2947 ,C1105_=_C2948 ,\nC1105_=_C2949 ,C1105_=_C2950 ,C1105_=_C2951 ,C1107_=_C1108 ,C1107_=_C1109 ,C1107_=_C1110 ,\nC1107_=_C1111 ,C1107_=_C1112 ,C1107_=_C1113 ,C1107_=_C1114 ,C1107_=_C1115 ,C1107_=_C1116 ,\nC1107_=_C1119 ,C1107_=_C1120 ,C1107_=_C1121 ,C1107_=_C1173 ,C1107_=_C1715 ,C1107_=_C2248 ,\nC1107_=_C2470 ,C1107_=_C2800 ,C1107_=_C3027 ,C1107_=_C3030 ,C1107_=_C3031 ,C1107_=_C3032 ,\nC1107_=_C3033 ,C1107_=_C3034 ,C1107_=_C3037 ,C1107_=_C3038 ,C1107_=_C3039 ,C1107_=_C3040 ,\nC1108_=_C1109 ,C1108_=_C1110 ,C1108_=_C1111 ,C1108_=_C1112 ,C1108_=_C1113 ,C1108_=_C1114 ,\nC1108_=_C1115 ,C1108_=_C1116 ,C1108_=_C1119 ,C1108_=_C1120 ,C1108_=_C1121 ,C1108_=_C1997 ,\nC1108_=_C2125 ,C1108_=_C2966 ,C1108_=_C3041 ,C1108_=_C3044 ,C1108_=_C3045 ,C1108_=_C3050 ,\nC1109_=_C1110 ,C1109_=_C1111 ,C1109_=_C1112 ,C1109_=_C1113 ,C1109_=_C1114 ,C1109_=_C1115 ,\nC1109_=_C1116 ,C1109_=_C1119 ,C1109_=_C1120 ,C1109_=_C1121 ,C1109_=_C1695 ,C1109_=_C1743 ,\nC1109_=_C2111 ,C1109_=_C2167 ,C1109_=_C2378 ,C1109_=_C2473 ,C1109_=_C2625 ,C1109_=_C2689 ,\nC1109_=_C2820 ,C1109_=_C2834 ,C1109_=_C3300 ,C1109_=_C3301 ,C1109_=_C3304 ,C1110_=_C1111 ,\nC1110_=_C1112 ,C1110_=_C1113 ,C1110_=_C1114 ,C1110_=_C1115 ,C1110_=_C1116 ,C1110_=_C1119 ,\nC1110_=_C1120 ,C1110_=_C1121 ,C1110_=_C1297 ,C1110_=_C1652 ,C1110_=_C3120 ,C1110_=_C3132 ,\nC1110_=_C3413 ,C1111_=_C1112 ,C1111_=_C1113 ,C1111_=_C1114 ,C1111_=_C1115 ,C1111_=_C1116 ,\nC1111_=_C1119 ,C1111_=_C1120 ,C1111_=_C1121 ,C1111_=_C1225 ,C1111_=_C1324 ,C1111_=_C1653 ,\nC1111_=_C2878 ,C1111_=_C3431 ,C1111_=_C3434 ,C1111_=_C3435 ,C1112_=_C1113 ,C1112_=_C1114 ,\nC1112_=_C1115 ,C1112_=_C1116 ,C1112_=_C1119 ,C1112_=_C1120 ,C1112_=_C1121 ,C1112_=_C1495 ,\nC1112_=_C1830 ,C1112_=_C2362 ,C1112_=_C2785 ,C1112_=_C3455 ,C1112_=_C3457 ,C1112_=_C3458 ,\nC1113_=_C1114 ,C1113_=_C1115 ,C1113_=_C1116 ,C1113_=_C1119 ,C1113_=_C1120 ,C1113_=_C1121 ,\nC1113_=_C1496 ,C1113_=_C1831 ,C1113_=_C2363 ,C1113_=_C2787 ,C1113_=_C3528 ,C1113_=_C3535 ,\nC1114_=_C1115 ,C1114_=_C1116 ,C1114_=_C1119 ,C1114_=_C1120 ,C1114_=_C1121 ,C1114_=_C2836 ,\nC1114_=_C3134 ,C1115_=_C1116 ,C1115_=_C1119 ,C1115_=_C1120 ,C1115_=_C1121 ,C1115_=_C3384 ,\nC1115_=_C3681 ,C1115_=_C3683 ,C1115_=_C3685 ,C1115_=_C3686 ,C1115_=_C3688 ,C1116_=_C1119 ,\nC1116_=_C1120 ,C1116_=_C1121 ,C1116_=_C1562 ,C1116_=_C1722 ,C1116_=_C2080 ,C1116_=_C2364 ,\nC1116_=_C3019 ,C1116_=_C3737 ,C1116_=_C3738 ,C1116_=_C3744 ,C1119_=_C1120 ,C1119_=_C1121 ,\nC1119_=_C1725 ,C1119_=_C2257 ,C1119_=_C2716 ,C1119_=_C3440 ,C1119_=_C3495 ,C1119_=_C3890 ,\nC1119_=_C3891 ,C1119_=_C3893 ,C1119_=_C3894 ,C1120_=_C1121 ,C1120_=_C1613 ,C1120_=_C2085 ,\nC1120_=_C2353 ,C1120_=_C2734 ,C1120_=_C3468 ,C1120_=_C3516 ,C1120_=_C3720 ,C1120_=_C3948 ,\nC1121_=_C1753 ,C1121_=_C2119 ,C1121_=_C2390 ,C1121_=_C2830 ,C1121_=_C2844 ,C1121_=_C3678 ,\nC1127_=_C1130 ,C1127_=_C1131 ,C1127_=_C1551 ,C1127_=_C1843 ,C1127_=_C1925 ,C1127_=_C1926 ,\nC1127_=_C1929 ,C1127_=_C1930 ,C1127_=_C1931 ,C1127_=_C1932 ,C1127_=_C1936 ,C1127_=_C1937 ,\nC1127_=_C1938 ,C1127_=_C1940 ,C1130_=_C1131 ,C1130_=_C1554 ,C1130_=_C1943 ,C1130_=_C2283 ,\nC1130_=_C2393 ,C1130_=_C2394 ,C1130_=_C2395 ,C1130_=_C2399 ,C1130_=_C2400 ,C1130_=_C2402 ,\nC1130_=_C2403 ,C1130_=_C2406 ,C1130_=_C2410 ,C1130_=_C2411 ,C1130_=_C2412 ,C1131_=_C1555 ,\nC1131_=_C1944 ,C1131_=_C2284 ,C1131_=_C2413 ,C1131_=_C2415 ,C1131_=_C2417 ,C1131_=_C2422 ,\nC1131_=_C2424 ,C1144_=_C1145 ,C1144_=_C1147 ,C1144_=_C1151 ,C1144_=_C1152 ,C1144_=_C1153 ,\nC1144_=_C1159 ,C1144_=_C1162 ,C1144_=_C1163 ,C1144_=_C1458 ,C1144_=_C1806 ,C1144_=_C1810 ,\nC1144_=_C1811 ,C1144_=_C1814 ,C1145_=_C1147 ,C1145_=_C1151 ,C1145_=_C1152 ,C1145_=_C1153 ,\nC1145_=_C1159 ,C1145_=_C1162 ,C1145_=_C1163 ,C1145_=_C1877 ,C1147_=_C1151 ,C1147_=_C1152 ,\nC1147_=_C1153 ,C1147_=_C1159 ,C1147_=_C1162 ,C1147_=_C1163 ,C1147_=_C2012 ,C1147_=_C2704 ,\nC1147_=_C2705 ,C1147_=_C2712 ,C1147_=_C2714 ,C1147_=_C2716 ,C1147_=_C2718 ,C1147_=_C2722 ,\nC1151_=_C1152 ,C1151_=_C1153 ,C1151_=_C1159 ,C1151_=_C1162 ,C1151_=_C1163 ,C1151_=_C1392 ,\nC1151_=_C3098 ,C1151_=_C3101 ,C1151_=_C3104 ,C1151_=_C3107 ,C1152_=_C1153 ,C1152_=_C1159 ,\nC1152_=_C1162 ,C1152_=_C1163 ,C1152_=_C1393 ,C1152_=_C2488 ,C1152_=_C2526 ,C1152_=_C2952 ,\nC1152_=_C3120 ,C1152_=_C3123 ,C1152_=_C3124 ,C1152_=_C3130 ,C1153_=_C1159 ,C1153_=_C1162 ,\nC1153_=_C1163 ,C1153_=_C1446 ,C1153_=_C1931 ,C1153_=_C2018 ,C1153_=_C2226 ,C1153_=_C2659 ,\nC1153_=_C3041 ,C1153_=_C3230 ,C1153_=_C3231 ,C1153_=_C3237 ,C1159_=_C1162 ,C1159_=_C1163 ,\nC1159_=_C1203 ,C1159_=_C2023 ,C1159_=_C2915 ,C1159_=_C3648 ,C1159_=_C3681 ,C1159_=_C3728 ,\nC1159_=_C3825 ,C1159_=_C3829 ,C1162_=_C1163 ,C1162_=_C2313 ,C1162_=_C3289 ,C1162_=_C3652 ,\nC1162_=_C3896 ,C1162_=_C3897 ,C1163_=_C3654 ,C1163_=_C4000 ,C1165_=_C1172 ,C1165_=_C1173 ,\nC1165_=_C1180 ,C1165_=_C1506 ,C1165_=_C1507 ,C1165_=_C1509 ,C1165_=_C1510 ,C1165_=_C1513 ,\nC1165_=_C1514 ,C1165_=_C1515 ,C1165_=_C1516 ,C1165_=_C1518 ,C1165_=_C1520 ,C1165_=_C1521 ,\nC1165_=_C1524 ,C1165_=_C1526 ,C1165_=_C1527 ,C1172_=_C1173 ,C1172_=_C1180 ,C1172_=_C1713 ,\nC1172_=_C1778 ,C1172_=_C2247 ,C1172_=_C2938 ,C1172_=_C2939 ,C1172_=_C2940 ,C1172_=_C2943 ,\nC1172_=_C2945 ,C1172_=_C2946 ,C1172_=_C2947 ,C1172_=_C2948 ,C1172_=_C2949 ,C1172_=_C2950 ,\nC1172_=_C2951 ,C1173_=_C1180</w:t>
      </w:r>
    </w:p>
    <w:p>
      <w:pPr>
        <w:pStyle w:val="PreformattedText"/>
        <w:bidi w:val="0"/>
        <w:spacing w:before="0" w:after="0"/>
        <w:jc w:val="left"/>
        <w:rPr/>
      </w:pPr>
      <w:r>
        <w:rPr/>
        <w:t xml:space="preserve"> </w:t>
      </w:r>
      <w:r>
        <w:rPr/>
        <w:t>,C1173_=_C1715 ,C1173_=_C2248 ,C1173_=_C2470 ,C1173_=_C2800 ,\nC1173_=_C3027 ,C1173_=_C3030 ,C1173_=_C3031 ,C1173_=_C3032 ,C1173_=_C3033 ,C1173_=_C3034 ,\nC1173_=_C3037 ,C1173_=_C3038 ,C1173_=_C3039 ,C1173_=_C3040 ,C1180_=_C1350 ,C1180_=_C1789 ,\nC1180_=_C3627 ,C1180_=_C3799 ,C1180_=_C3862 ,C1180_=_C3864 ,C1180_=_C3865 ,C1180_=_C3867 ,\nC1180_=_C3870 ,C1180_=_C3872 ,C1189_=_C1192 ,C1189_=_C1193 ,C1189_=_C1196 ,C1189_=_C1197 ,\nC1189_=_C1202 ,C1189_=_C1203 ,C1189_=_C1205 ,C1189_=_C1206 ,C1189_=_C1209 ,C1189_=_C1210 ,\nC1189_=_C1211 ,C1189_=_C1212 ,C1189_=_C1213 ,C1189_=_C1342 ,C1189_=_C1344 ,C1189_=_C1345 ,\nC1189_=_C1348 ,C1189_=_C1349 ,C1189_=_C1350 ,C1189_=_C1355 ,C1189_=_C1359 ,C1192_=_C1193 ,\nC1192_=_C1196 ,C1192_=_C1197 ,C1192_=_C1202 ,C1192_=_C1203 ,C1192_=_C1205 ,C1192_=_C1206 ,\nC1192_=_C1209 ,C1192_=_C1210 ,C1192_=_C1211 ,C1192_=_C1212 ,C1192_=_C1213 ,C1192_=_C1269 ,\nC1192_=_C1442 ,C1192_=_C2571 ,C1192_=_C2894 ,C1192_=_C2895 ,C1192_=_C2898 ,C1192_=_C2901 ,\nC1192_=_C2907 ,C1193_=_C1196 ,C1193_=_C1197 ,C1193_=_C1202 ,C1193_=_C1203 ,C1193_=_C1205 ,\nC1193_=_C1206 ,C1193_=_C1209 ,C1193_=_C1210 ,C1193_=_C1211 ,C1193_=_C1212 ,C1193_=_C1213 ,\nC1193_=_C1272 ,C1193_=_C1444 ,C1193_=_C2987 ,C1193_=_C2988 ,C1193_=_C2990 ,C1193_=_C2997 ,\nC1196_=_C1197 ,C1196_=_C1202 ,C1196_=_C1203 ,C1196_=_C1205 ,C1196_=_C1206 ,C1196_=_C1209 ,\nC1196_=_C1210 ,C1196_=_C1211 ,C1196_=_C1212 ,C1196_=_C1213 ,C1196_=_C3384 ,C1196_=_C3385 ,\nC1196_=_C3391 ,C1196_=_C3393 ,C1196_=_C3397 ,C1196_=_C3398 ,C1197_=_C1202 ,C1197_=_C1203 ,\nC1197_=_C1205 ,C1197_=_C1206 ,C1197_=_C1209 ,C1197_=_C1210 ,C1197_=_C1211 ,C1197_=_C1212 ,\nC1197_=_C1213 ,C1197_=_C1450 ,C1197_=_C1984 ,C1197_=_C2435 ,C1197_=_C2532 ,C1197_=_C3328 ,\nC1197_=_C3413 ,C1197_=_C3583 ,C1197_=_C3585 ,C1197_=_C3588 ,C1202_=_C1203 ,C1202_=_C1205 ,\nC1202_=_C1206 ,C1202_=_C1209 ,C1202_=_C1210 ,C1202_=_C1211 ,C1202_=_C1212 ,C1202_=_C1213 ,\nC1202_=_C1453 ,C1202_=_C1679 ,C1202_=_C2234 ,C1202_=_C3690 ,C1202_=_C3773 ,C1203_=_C1205 ,\nC1203_=_C1206 ,C1203_=_C1209 ,C1203_=_C1210 ,C1203_=_C1211 ,C1203_=_C1212 ,C1203_=_C1213 ,\nC1203_=_C2023 ,C1203_=_C2915 ,C1203_=_C3648 ,C1203_=_C3681 ,C1203_=_C3728 ,C1203_=_C3825 ,\nC1203_=_C3829 ,C1205_=_C1206 ,C1205_=_C1209 ,C1205_=_C1210 ,C1205_=_C1211 ,C1205_=_C1212 ,\nC1205_=_C1213 ,C1205_=_C1454 ,C1205_=_C3691 ,C1206_=_C1209 ,C1206_=_C1210 ,C1206_=_C1211 ,\nC1206_=_C1212 ,C1206_=_C1213 ,C1206_=_C3683 ,C1206_=_C3730 ,C1206_=_C4024 ,C1206_=_C4030 ,\nC1209_=_C1210 ,C1209_=_C1211 ,C1209_=_C1212 ,C1209_=_C1213 ,C1209_=_C2411 ,C1209_=_C2503 ,\nC1209_=_C3298 ,C1209_=_C3685 ,C1209_=_C3733 ,C1209_=_C3911 ,C1209_=_C4035 ,C1209_=_C4048 ,\nC1209_=_C4071 ,C1209_=_C4078 ,C1210_=_C1211 ,C1210_=_C1212 ,C1210_=_C1213 ,C1210_=_C2963 ,\nC1210_=_C3686 ,C1210_=_C3734 ,C1210_=_C3836 ,C1210_=_C4036 ,C1210_=_C4080 ,C1210_=_C4081 ,\nC1211_=_C1212 ,C1211_=_C1213 ,C1211_=_C1456 ,C1211_=_C3693 ,C1211_=_C3937 ,C1211_=_C4072 ,\nC1212_=_C1213 ,C1212_=_C1286 ,C1212_=_C1527 ,C1212_=_C2950 ,C1212_=_C3688 ,C1212_=_C3735 ,\nC1212_=_C3870 ,C1212_=_C3928 ,C1212_=_C4037 ,C1212_=_C4088 ,C1212_=_C4089 ,C1213_=_C1481 ,\nC1213_=_C2601 ,C1213_=_C2951 ,C1213_=_C3040 ,C1213_=_C3184 ,C1213_=_C3337 ,C1213_=_C3375 ,\nC1213_=_C3674 ,C1213_=_C3872 ,C1213_=_C3894 ,C1213_=_C3924 ,C1213_=_C4073 ,C1220_=_C1223 ,\nC1220_=_C1225 ,C1220_=_C1227 ,C1220_=_C1234 ,C1220_=_C1238 ,C1220_=_C1239 ,C1220_=_C2301 ,\nC1220_=_C2302 ,C1220_=_C2304 ,C1220_=_C2305 ,C1220_=_C2310 ,C1220_=_C2311 ,C1220_=_C2312 ,\nC1220_=_C2313 ,C1220_=_C2314 ,C1220_=_C2316 ,C1220_=_C2319 ,C1223_=_C1225 ,C1223_=_C1227 ,\nC1223_=_C1234 ,C1223_=_C1238 ,C1223_=_C1239 ,C1223_=_C2767 ,C1223_=_C2872 ,C1223_=_C2926 ,\nC1223_=_C2928 ,C1223_=_C2930 ,C1223_=_C2931 ,C1223_=_C2933 ,C1225_=_C1227 ,C1225_=_C1234 ,\nC1225_=_C1238 ,C1225_=_C1239 ,C1225_=_C1324 ,C1225_=_C1653 ,C1225_=_C2878 ,C1225_=_C3431 ,\nC1225_=_C3434 ,C1225_=_C3435 ,C1227_=_C1234 ,C1227_=_C1238 ,C1227_=_C1239 ,C1227_=_C1303 ,\nC1227_=_C1349 ,C1227_=_C1630 ,C1227_=_C1657 ,C1227_=_C2144 ,C1227_=_C3137 ,C1227_=_C3585 ,\nC1227_=_C3791 ,C1227_=_C3793 ,C1227_=_C3794 ,C1227_=_C3795 ,C1234_=_C1238 ,C1234_=_C1239 ,\nC1234_=_C1920 ,C1234_=_C2297 ,C1234_=_C2640 ,C1234_=_C2856 ,C1234_=_C3011 ,C1234_=_C3393 ,\nC1234_=_C3409 ,C1234_=_C3491 ,C1234_=_C3768 ,C1234_=_C3773 ,C1234_=_C3806 ,C1234_=_C3817 ,\nC1234_=_C4012 ,C1234_=_C4050 ,C1234_=_C4053 ,C1238_=_C1239 ,C1238_=_C1616 ,C1238_=_C1922 ,\nC1238_=_C2087 ,C1238_=_C2300 ,C1238_=_C2357 ,C1238_=_C2738 ,C1238_=_C2860 ,C1238_=_C3397 ,\nC1238_=_C3472 ,C1238_=_C3520 ,C1238_=_C3811 ,C1238_=_C3819 ,C1238_=_C3953 ,C1238_=_C4017 ,\nC1238_=_C4055 ,C1239_=_C1359 ,C1239_=_C1640 ,C1239_=_C2154 ,C1239_=_C2655 ,C1239_=_C2701 ,\nC1239_=_C2907 ,C1239_=_C2981 ,C1239_=_C2997 ,C1239_=_C3025 ,C1239_=_C3200 ,C1239_=_C3512 ,\nC1239_=_C3888 ,C1239_=_C4068 ,C1239_=_C4086 ,C1239_=_C4087 ,C1239_=_C4088 ,C1239_=_C4090 ,\nC1240_=_C1243 ,C1240_=_C1250 ,C1240_=_C1258 ,C1240_=_C1315 ,C1240_=_C1316 ,C1240_=_C1324 ,\nC1240_=_C1325 ,C1240_=_C1326 ,C1240_=_C1331 ,C1240_=_C1334 ,C1240_=_C1335 ,C1243_=_C1250 ,\nC1243_=_C1258 ,C1243_=_C1643 ,C1243_=_C1644 ,C1243_=_C1647 ,C1243_=_C1649 ,C1243_=_C1651 ,\nC1243_=_C1652 ,C1243_=_C1653 ,C1243_=_C1657 ,C1243_=_C1659 ,C1243_=_C1660 ,C1243_=_C1661 ,\nC1243_=_C1662 ,C1250_=_C1258 ,C1250_=_C1463 ,C1250_=_C1669 ,C1250_=_C1979 ,C1250_=_C2225 ,\nC1250_=_C2428 ,C1250_=_C3000 ,C1250_=_C3002 ,C1250_=_C3004 ,C1250_=_C3009 ,C1250_=_C3011 ,\nC1250_=_C3012 ,C1258_=_C1473 ,C1258_=_C2236 ,C1258_=_C2440 ,C1258_=_C2516 ,C1258_=_C3565 ,\nC1258_=_C3594 ,C1258_=_C3729 ,C1258_=_C3738 ,C1258_=_C3838 ,C1258_=_C3858 ,C1258_=_C3859 ,\nC1258_=_C3860 ,C1258_=_C3861 ,C1266_=_C1267 ,C1266_=_C1268 ,C1266_=_C1269 ,C1266_=_C1271 ,\nC1266_=_C1272 ,C1266_=_C1275 ,C1266_=_C1278 ,C1266_=_C1279 ,C1266_=_C1280 ,C1266_=_C1285 ,\nC1266_=_C1286 ,C1266_=_C1506 ,C1266_=_C1755 ,C1266_=_C1768 ,C1266_=_C1770 ,C1266_=_C1773 ,\nC1267_=_C1268 ,C1267_=_C1269 ,C1267_=_C1271 ,C1267_=_C1272 ,C1267_=_C1275 ,C1267_=_C1278 ,\nC1267_=_C1279 ,C1267_=_C1280 ,C1267_=_C1285 ,C1267_=_C1286 ,C1267_=_C1509 ,C1267_=_C2486 ,\nC1267_=_C2800 ,C1267_=_C2811 ,C1268_=_C1269 ,C1268_=_C1271 ,C1268_=_C1272 ,C1268_=_C1275 ,\nC1268_=_C1278 ,C1268_=_C1279 ,C1268_=_C1280 ,C1268_=_C1285 ,C1268_=_C1286 ,C1268_=_C1510 ,\nC1268_=_C2013 ,C1268_=_C2818 ,C1268_=_C2820 ,C1268_=_C2827 ,C1268_=_C2829 ,C1268_=_C2830 ,\nC1269_=_C1271 ,C1269_=_C1272 ,C1269_=_C1275 ,C1269_=_C1278 ,C1269_=_C1279 ,C1269_=_C1280 ,\nC1269_=_C1285 ,C1269_=_C1286 ,C1269_=_C1442 ,C1269_=_C2571 ,C1269_=_C2894 ,C1269_=_C2895 ,\nC1269_=_C2898 ,C1269_=_C2901 ,C1269_=_C2907 ,C1271_=_C1272 ,C1271_=_C1275 ,C1271_=_C1278 ,\nC1271_=_C1279 ,C1271_=_C1280 ,C1271_=_C1285 ,C1271_=_C1286 ,C1271_=_C1391 ,C1271_=_C1443 ,\nC1271_=_C2656 ,C1271_=_C2966 ,C1271_=_C2971 ,C1271_=_C2977 ,C1271_=_C2981 ,C1272_=_C1275 ,\nC1272_=_C1278 ,C1272_=_C1279 ,C1272_=_C1280 ,C1272_=_C1285 ,C1272_=_C1286 ,C1272_=_C1444 ,\nC1272_=_C2987 ,C1272_=_C2988 ,C1272_=_C2990 ,C1272_=_C2997 ,C1275_=_C1278 ,C1275_=_C1279 ,\nC1275_=_C1280 ,C1275_=_C1285 ,C1275_=_C1286 ,C1275_=_C2573 ,C1275_=_C3186 ,C1275_=_C3188 ,\nC1275_=_C3194 ,C1275_=_C3200 ,C1278_=_C1279 ,C1278_=_C1280 ,C1278_=_C1285 ,C1278_=_C1286 ,\nC1278_=_C3505 ,C1278_=_C3512 ,C1279_=_C1280 ,C1279_=_C1285 ,C1279_=_C1286 ,C1279_=_C1513 ,\nC1279_=_C2020 ,C1279_=_C2913 ,C1279_=_C3032 ,C1279_=_C3609 ,C1280_=_C1285 ,C1280_=_C1286 ,\nC1280_=_C1515 ,C1280_=_C2662 ,C1280_=_C2914 ,C1280_=_C3241 ,C1280_=_C3660 ,C1280_=_C3663 ,\nC1280_=_C3664 ,C1280_=_C3665 ,C1285_=_C1286 ,C1285_=_C1526 ,C1285_=_C1940 ,C1285_=_C2949 ,\nC1285_=_C3038 ,C1285_=_C3893 ,C1285_=_C4022 ,C1286_=_C1527 ,C1286_=_C2950 ,C1286_=_C3688 ,\nC1286_=_C3735 ,C1286_=_C3870 ,C1286_=_C3928 ,C1286_=_C4037 ,C1286_=_C4088 ,C1286_=_C4089 ,\nC1292_=_C1293 ,C1292_=_C1296 ,C1292_=_C1297 ,C1292_=_C1299 ,C1292_=_C1303 ,C1292_=_C1306 ,\nC1292_=_C1308 ,C1292_=_C1310 ,C1292_=_C1643 ,C1292_=_C1755 ,C1292_=_C2427 ,C1292_=_C2428 ,\nC1292_=_C2429 ,C1292_=_C2431 ,C1292_=_C2433 ,C1292_=_C2435 ,C1292_=_C2440 ,C1292_=_C2442 ,\nC1293_=_C1296 ,C1293_=_C1297 ,C1293_=_C1299 ,C1293_=_C1303 ,C1293_=_C1306 ,C1293_=_C1308 ,\nC1293_=_C1310 ,C1293_=_C1644 ,C1293_=_C2526 ,C1293_=_C2527 ,C1293_=_C2532 ,C1293_=_C2534 ,\nC1296_=_C1297 ,C1296_=_C1299 ,C1296_=_C1303 ,C1296_=_C1306 ,C1296_=_C1308 ,C1296_=_C1310 ,\nC1296_=_C1651 ,C1296_=_C1810 ,C1296_=_C2361 ,C1296_=_C2877 ,C1296_=_C3069 ,C1296_=_C3131 ,\nC1296_=_C3328 ,C1296_=_C3334 ,C1296_=_C3336 ,C1296_=_C3337 ,C1297_=_C1299 ,C1297_=_C1303 ,\nC1297_=_C1306 ,C1297_=_C1308 ,C1297_=_C1310 ,C1297_=_C1652 ,C1297_=_C3120 ,C1297_=_C3132 ,\nC1297_=_C3413 ,C1299_=_C1303 ,C1299_=_C1306 ,C1299_=_C1308 ,C1299_=_C1310 ,C1299_=_C1325 ,\nC1299_=_C1428 ,C1299_=_C1585 ,C1299_=_C1697 ,C1299_=_C2112 ,C1299_=_C2189 ,C1299_=_C2270 ,\nC1299_=_C2895 ,C1299_=_C3015 ,C1299_=_C3162 ,C1299_=_C3188 ,C1299_=_C3256 ,C1299_=_C3474 ,\nC1299_=_C3475 ,C1299_=_C3476 ,C1299_=_C3477 ,C1299_=_C3478 ,C1299_=_C3479 ,C1299_=_C3480 ,\nC1299_=_C3481 ,C1299_=_C3482 ,C1303_=_C1306 ,C1303_=_C1308 ,C1303_=_C1310 ,C1303_=_C1349 ,\nC1303_=_C1630 ,C1303_=_C1657 ,C1303_=_C2144 ,C1303_=_C3137 ,C1303_=_C3585 ,C1303_=_C3791 ,\nC1303_=_C3793 ,C1303_=_C3794 ,C1303_=_C3795 ,C1306_=_C1308 ,C1306_=_C1310 ,C1306_=_C1566 ,\nC1306_=_C1856 ,C1306_=_C2384 ,C1306_=_C2637 ,C1306_=_C3166 ,C1306_=_C3443 ,C1306_=_C3466 ,\nC1306_=_C3497 ,C1306_=_C3629 ,C1306_=_C3756 ,C1306_=_C3900 ,C1306_=_C3958 ,C1306_=_C3959 ,\nC1306_=_C3961 ,C1306_=_C3963 ,C1306_=_C3964 ,C1308_=_C1310 ,C1308_=_C1660 ,C1308_=_C3078 ,\nC1308_=_C3141 ,C1308_=_C3391 ,C1308_=_C3588 ,C1308_=_C3721 ,C1308_=_C3825 ,C1308_=_C3852 ,\nC1308_=_C3896 ,C1308_=_C4024 ,C1308_=_C4034 ,C1308_=_C4035 ,C1308_=_C4036 ,C1308_=_C4037 ,\nC1310_=_C2387 ,C1310_=_C3079 ,C1310_=_C3170 ,C1310_=_C3446 ,C1310_=_C3725 ,C1310_=_C3853 ,\nC1310_=_C3897 ,C1310_=_C3904 ,C1310_=_C3979 ,C1310_=_C4039 ,C1310_=_C4059 ,C1315_=_C1316 ,\nC1315_=_C1324 ,C1315_=_C1325 ,C1315_=_C1326 ,C1315_=_C1331 ,C1315_=_C1334 ,C1315_=_C1335</w:t>
      </w:r>
    </w:p>
    <w:p>
      <w:pPr>
        <w:pStyle w:val="PreformattedText"/>
        <w:bidi w:val="0"/>
        <w:spacing w:before="0" w:after="0"/>
        <w:jc w:val="left"/>
        <w:rPr/>
      </w:pPr>
      <w:r>
        <w:rPr/>
        <w:t xml:space="preserve"> </w:t>
      </w:r>
      <w:r>
        <w:rPr/>
        <w:t>,\nC1315_=_C1647 ,C1315_=_C1806 ,C1315_=_C1896 ,C1315_=_C1995 ,C1315_=_C2036 ,C1315_=_C2105 ,\nC1315_=_C2545 ,C1315_=_C2561 ,C1315_=_C2746 ,C1315_=_C2748 ,C1315_=_C2749 ,C1315_=_C2751 ,\nC1316_=_C1324 ,C1316_=_C1325 ,C1316_=_C1326 ,C1316_=_C1331 ,C1316_=_C1334 ,C1316_=_C1335 ,\nC1316_=_C1626 ,C1316_=_C1649 ,C1316_=_C1693 ,C1316_=_C2674 ,C1316_=_C2704 ,C1316_=_C2818 ,\nC1316_=_C2832 ,C1316_=_C2908 ,C1316_=_C2910 ,C1316_=_C2912 ,C1316_=_C2913 ,C1316_=_C2914 ,\nC1316_=_C2915 ,C1316_=_C2916 ,C1316_=_C2918 ,C1316_=_C2919 ,C1316_=_C2921 ,C1324_=_C1325 ,\nC1324_=_C1326 ,C1324_=_C1331 ,C1324_=_C1334 ,C1324_=_C1335 ,C1324_=_C1653 ,C1324_=_C2878 ,\nC1324_=_C3431 ,C1324_=_C3434 ,C1324_=_C3435 ,C1325_=_C1326 ,C1325_=_C1331 ,C1325_=_C1334 ,\nC1325_=_C1335 ,C1325_=_C1428 ,C1325_=_C1585 ,C1325_=_C1697 ,C1325_=_C2112 ,C1325_=_C2189 ,\nC1325_=_C2270 ,C1325_=_C2895 ,C1325_=_C3015 ,C1325_=_C3162 ,C1325_=_C3188 ,C1325_=_C3256 ,\nC1325_=_C3474 ,C1325_=_C3475 ,C1325_=_C3476 ,C1325_=_C3477 ,C1325_=_C3478 ,C1325_=_C3479 ,\nC1325_=_C3480 ,C1325_=_C3481 ,C1325_=_C3482 ,C1326_=_C1331 ,C1326_=_C1334 ,C1326_=_C1335 ,\nC1326_=_C1854 ,C1326_=_C2114 ,C1326_=_C2191 ,C1326_=_C2633 ,C1326_=_C3018 ,C1326_=_C3164 ,\nC1326_=_C3259 ,C1326_=_C3463 ,C1326_=_C3493 ,C1326_=_C3625 ,C1326_=_C3695 ,C1326_=_C3696 ,\nC1326_=_C3697 ,C1326_=_C3700 ,C1326_=_C3701 ,C1326_=_C3704 ,C1331_=_C1334 ,C1331_=_C1335 ,\nC1331_=_C1659 ,C1331_=_C1814 ,C1331_=_C2367 ,C1331_=_C2565 ,C1331_=_C3920 ,C1331_=_C3923 ,\nC1331_=_C3924 ,C1334_=_C1335 ,C1334_=_C1661 ,C1334_=_C2619 ,C1334_=_C2778 ,C1334_=_C3645 ,\nC1334_=_C3860 ,C1334_=_C3950 ,C1334_=_C3978 ,C1334_=_C4058 ,C1335_=_C1355 ,C1335_=_C1596 ,\nC1335_=_C1662 ,C1335_=_C2066 ,C1335_=_C2099 ,C1335_=_C2150 ,C1335_=_C3107 ,C1335_=_C3211 ,\nC1335_=_C3225 ,C1335_=_C4072 ,C1335_=_C4073 ,C1342_=_C1344 ,C1342_=_C1345 ,C1342_=_C1348 ,\nC1342_=_C1349 ,C1342_=_C1350 ,C1342_=_C1355 ,C1342_=_C1359 ,C1342_=_C2592 ,C1342_=_C2595 ,\nC1342_=_C2600 ,C1342_=_C2601 ,C1344_=_C1345 ,C1344_=_C1348 ,C1344_=_C1349 ,C1344_=_C1350 ,\nC1344_=_C1355 ,C1344_=_C1359 ,C1344_=_C2327 ,C1344_=_C2548 ,C1344_=_C2605 ,C1344_=_C2675 ,\nC1344_=_C2874 ,C1344_=_C3067 ,C1344_=_C3174 ,C1344_=_C3175 ,C1344_=_C3178 ,C1344_=_C3181 ,\nC1344_=_C3184 ,C1345_=_C1348 ,C1345_=_C1349 ,C1345_=_C1350 ,C1345_=_C1355 ,C1345_=_C1359 ,\nC1345_=_C1607 ,C1345_=_C2076 ,C1345_=_C2346 ,C1345_=_C2726 ,C1345_=_C3365 ,C1345_=_C3366 ,\nC1345_=_C3370 ,C1345_=_C3375 ,C1348_=_C1349 ,C1348_=_C1350 ,C1348_=_C1355 ,C1348_=_C1359 ,\nC1348_=_C1373 ,C1348_=_C1498 ,C1348_=_C2648 ,C1348_=_C2695 ,C1348_=_C2757 ,C1348_=_C2987 ,\nC1348_=_C3017 ,C1348_=_C3421 ,C1348_=_C3618 ,C1348_=_C3670 ,C1348_=_C3671 ,C1348_=_C3673 ,\nC1348_=_C3674 ,C1349_=_C1350 ,C1349_=_C1355 ,C1349_=_C1359 ,C1349_=_C1630 ,C1349_=_C1657 ,\nC1349_=_C2144 ,C1349_=_C3137 ,C1349_=_C3585 ,C1349_=_C3791 ,C1349_=_C3793 ,C1349_=_C3794 ,\nC1349_=_C3795 ,C1350_=_C1355 ,C1350_=_C1359 ,C1350_=_C1789 ,C1350_=_C3627 ,C1350_=_C3799 ,\nC1350_=_C3862 ,C1350_=_C3864 ,C1350_=_C3865 ,C1350_=_C3867 ,C1350_=_C3870 ,C1350_=_C3872 ,\nC1355_=_C1359 ,C1355_=_C1596 ,C1355_=_C1662 ,C1355_=_C2066 ,C1355_=_C2099 ,C1355_=_C2150 ,\nC1355_=_C3107 ,C1355_=_C3211 ,C1355_=_C3225 ,C1355_=_C4072 ,C1355_=_C4073 ,C1359_=_C1640 ,\nC1359_=_C2154 ,C1359_=_C2655 ,C1359_=_C2701 ,C1359_=_C2907 ,C1359_=_C2981 ,C1359_=_C2997 ,\nC1359_=_C3025 ,C1359_=_C3200 ,C1359_=_C3512 ,C1359_=_C3888 ,C1359_=_C4068 ,C1359_=_C4086 ,\nC1359_=_C4087 ,C1359_=_C4088 ,C1359_=_C4090 ,C1373_=_C1498 ,C1373_=_C2648 ,C1373_=_C2695 ,\nC1373_=_C2757 ,C1373_=_C2987 ,C1373_=_C3017 ,C1373_=_C3421 ,C1373_=_C3618 ,C1373_=_C3670 ,\nC1373_=_C3671 ,C1373_=_C3673 ,C1373_=_C3674 ,C1384_=_C1385 ,C1384_=_C1386 ,C1384_=_C1391 ,\nC1384_=_C1392 ,C1384_=_C1393 ,C1384_=_C1394 ,C1384_=_C1397 ,C1384_=_C1399 ,C1384_=_C1406 ,\nC1384_=_C1407 ,C1384_=_C1551 ,C1384_=_C1554 ,C1384_=_C1555 ,C1384_=_C1559 ,C1384_=_C1562 ,\nC1384_=_C1564 ,C1384_=_C1565 ,C1384_=_C1566 ,C1384_=_C1568 ,C1384_=_C1572 ,C1385_=_C1386 ,\nC1385_=_C1391 ,C1385_=_C1392 ,C1385_=_C1393 ,C1385_=_C1394 ,C1385_=_C1397 ,C1385_=_C1399 ,\nC1385_=_C1406 ,C1385_=_C1407 ,C1385_=_C1507 ,C1385_=_C1778 ,C1385_=_C1783 ,C1385_=_C1789 ,\nC1386_=_C1391 ,C1386_=_C1392 ,C1386_=_C1393 ,C1386_=_C1394 ,C1386_=_C1397 ,C1386_=_C1399 ,\nC1386_=_C1406 ,C1386_=_C1407 ,C1386_=_C2036 ,C1386_=_C2041 ,C1391_=_C1392 ,C1391_=_C1393 ,\nC1391_=_C1394 ,C1391_=_C1397 ,C1391_=_C1399 ,C1391_=_C1406 ,C1391_=_C1407 ,C1391_=_C1443 ,\nC1391_=_C2656 ,C1391_=_C2966 ,C1391_=_C2971 ,C1391_=_C2977 ,C1391_=_C2981 ,C1392_=_C1393 ,\nC1392_=_C1394 ,C1392_=_C1397 ,C1392_=_C1399 ,C1392_=_C1406 ,C1392_=_C1407 ,C1392_=_C3098 ,\nC1392_=_C3101 ,C1392_=_C3104 ,C1392_=_C3107 ,C1393_=_C1394 ,C1393_=_C1397 ,C1393_=_C1399 ,\nC1393_=_C1406 ,C1393_=_C1407 ,C1393_=_C2488 ,C1393_=_C2526 ,C1393_=_C2952 ,C1393_=_C3120 ,\nC1393_=_C3123 ,C1393_=_C3124 ,C1393_=_C3130 ,C1394_=_C1397 ,C1394_=_C1399 ,C1394_=_C1406 ,\nC1394_=_C1407 ,C1394_=_C3159 ,C1394_=_C3162 ,C1394_=_C3164 ,C1394_=_C3166 ,C1394_=_C3170 ,\nC1397_=_C1399 ,C1397_=_C1406 ,C1397_=_C1407 ,C1397_=_C3174 ,C1397_=_C3283 ,C1399_=_C1406 ,\nC1399_=_C1407 ,C1399_=_C1467 ,C1399_=_C2019 ,C1399_=_C2912 ,C1399_=_C3284 ,C1399_=_C3340 ,\nC1399_=_C3544 ,C1406_=_C1407 ,C1406_=_C1684 ,C1406_=_C2422 ,C1406_=_C2960 ,C1406_=_C3251 ,\nC1406_=_C3280 ,C1406_=_C3457 ,C1406_=_C3535 ,C1406_=_C3744 ,C1406_=_C3834 ,C1406_=_C3927 ,\nC1406_=_C3934 ,C1406_=_C3943 ,C1406_=_C3963 ,C1406_=_C4021 ,C1406_=_C4061 ,C1406_=_C4062 ,\nC1407_=_C3295 ,C1407_=_C3671 ,C1417_=_C1426 ,C1417_=_C1428 ,C1417_=_C1576 ,C1417_=_C1689 ,\nC1417_=_C2161 ,C1417_=_C2465 ,C1417_=_C2569 ,C1417_=_C2570 ,C1417_=_C2571 ,C1417_=_C2573 ,\nC1417_=_C2578 ,C1417_=_C2579 ,C1417_=_C2581 ,C1417_=_C2582 ,C1417_=_C2583 ,C1417_=_C2584 ,\nC1417_=_C2585 ,C1426_=_C1428 ,C1426_=_C1559 ,C1426_=_C1583 ,C1426_=_C1627 ,C1426_=_C1694 ,\nC1426_=_C2676 ,C1426_=_C2894 ,C1426_=_C3186 ,C1426_=_C3239 ,C1426_=_C3241 ,C1426_=_C3243 ,\nC1426_=_C3247 ,C1426_=_C3248 ,C1426_=_C3249 ,C1426_=_C3251 ,C1426_=_C3252 ,C1428_=_C1585 ,\nC1428_=_C1697 ,C1428_=_C2112 ,C1428_=_C2189 ,C1428_=_C2270 ,C1428_=_C2895 ,C1428_=_C3015 ,\nC1428_=_C3162 ,C1428_=_C3188 ,C1428_=_C3256 ,C1428_=_C3474 ,C1428_=_C3475 ,C1428_=_C3476 ,\nC1428_=_C3477 ,C1428_=_C3478 ,C1428_=_C3479 ,C1428_=_C3480 ,C1428_=_C3481 ,C1428_=_C3482 ,\nC1439_=_C1440 ,C1439_=_C1442 ,C1439_=_C1443 ,C1439_=_C1444 ,C1439_=_C1446 ,C1439_=_C1449 ,\nC1439_=_C1450 ,C1439_=_C1451 ,C1439_=_C1453 ,C1439_=_C1454 ,C1439_=_C1456 ,C1439_=_C1457 ,\nC1439_=_C1994 ,C1439_=_C1995 ,C1439_=_C1997 ,C1440_=_C1442 ,C1440_=_C1443 ,C1440_=_C1444 ,\nC1440_=_C1446 ,C1440_=_C1449 ,C1440_=_C1450 ,C1440_=_C1451 ,C1440_=_C1453 ,C1440_=_C1454 ,\nC1440_=_C1456 ,C1440_=_C1457 ,C1440_=_C2123 ,C1440_=_C2125 ,C1440_=_C2129 ,C1440_=_C2132 ,\nC1442_=_C1443 ,C1442_=_C1444 ,C1442_=_C1446 ,C1442_=_C1449 ,C1442_=_C1450 ,C1442_=_C1451 ,\nC1442_=_C1453 ,C1442_=_C1454 ,C1442_=_C1456 ,C1442_=_C1457 ,C1442_=_C2571 ,C1442_=_C2894 ,\nC1442_=_C2895 ,C1442_=_C2898 ,C1442_=_C2901 ,C1442_=_C2907 ,C1443_=_C1444 ,C1443_=_C1446 ,\nC1443_=_C1449 ,C1443_=_C1450 ,C1443_=_C1451 ,C1443_=_C1453 ,C1443_=_C1454 ,C1443_=_C1456 ,\nC1443_=_C1457 ,C1443_=_C2656 ,C1443_=_C2966 ,C1443_=_C2971 ,C1443_=_C2977 ,C1443_=_C2981 ,\nC1444_=_C1446 ,C1444_=_C1449 ,C1444_=_C1450 ,C1444_=_C1451 ,C1444_=_C1453 ,C1444_=_C1454 ,\nC1444_=_C1456 ,C1444_=_C1457 ,C1444_=_C2987 ,C1444_=_C2988 ,C1444_=_C2990 ,C1444_=_C2997 ,\nC1446_=_C1449 ,C1446_=_C1450 ,C1446_=_C1451 ,C1446_=_C1453 ,C1446_=_C1454 ,C1446_=_C1456 ,\nC1446_=_C1457 ,C1446_=_C1931 ,C1446_=_C2018 ,C1446_=_C2226 ,C1446_=_C2659 ,C1446_=_C3041 ,\nC1446_=_C3230 ,C1446_=_C3231 ,C1446_=_C3237 ,C1449_=_C1450 ,C1449_=_C1451 ,C1449_=_C1453 ,\nC1449_=_C1454 ,C1449_=_C1456 ,C1449_=_C1457 ,C1449_=_C2660 ,C1449_=_C2938 ,C1449_=_C3030 ,\nC1449_=_C3044 ,C1449_=_C3440 ,C1449_=_C3443 ,C1449_=_C3446 ,C1450_=_C1451 ,C1450_=_C1453 ,\nC1450_=_C1454 ,C1450_=_C1456 ,C1450_=_C1457 ,C1450_=_C1984 ,C1450_=_C2435 ,C1450_=_C2532 ,\nC1450_=_C3328 ,C1450_=_C3413 ,C1450_=_C3583 ,C1450_=_C3585 ,C1450_=_C3588 ,C1451_=_C1453 ,\nC1451_=_C1454 ,C1451_=_C1456 ,C1451_=_C1457 ,C1451_=_C2513 ,C1451_=_C2661 ,C1451_=_C3045 ,\nC1451_=_C3562 ,C1451_=_C3590 ,C1451_=_C3638 ,C1451_=_C3644 ,C1451_=_C3645 ,C1453_=_C1454 ,\nC1453_=_C1456 ,C1453_=_C1457 ,C1453_=_C1679 ,C1453_=_C2234 ,C1453_=_C3690 ,C1453_=_C3773 ,\nC1454_=_C1456 ,C1454_=_C1457 ,C1454_=_C3691 ,C1456_=_C1457 ,C1456_=_C3693 ,C1456_=_C3937 ,\nC1456_=_C4072 ,C1457_=_C2672 ,C1457_=_C3050 ,C1457_=_C3795 ,C1457_=_C4069 ,C1457_=_C4087 ,\nC1458_=_C1460 ,C1458_=_C1461 ,C1458_=_C1463 ,C1458_=_C1464 ,C1458_=_C1467 ,C1458_=_C1468 ,\nC1458_=_C1472 ,C1458_=_C1473 ,C1458_=_C1474 ,C1458_=_C1477 ,C1458_=_C1478 ,C1458_=_C1480 ,\nC1458_=_C1481 ,C1458_=_C1806 ,C1458_=_C1810 ,C1458_=_C1811 ,C1458_=_C1814 ,C1460_=_C1461 ,\nC1460_=_C1463 ,C1460_=_C1464 ,C1460_=_C1467 ,C1460_=_C1468 ,C1460_=_C1472 ,C1460_=_C1473 ,\nC1460_=_C1474 ,C1460_=_C1477 ,C1460_=_C1478 ,C1460_=_C1480 ,C1460_=_C1481 ,C1460_=_C2247 ,\nC1460_=_C2248 ,C1460_=_C2250 ,C1460_=_C2257 ,C1460_=_C2260 ,C1461_=_C1463 ,C1461_=_C1464 ,\nC1461_=_C1467 ,C1461_=_C1468 ,C1461_=_C1472 ,C1461_=_C1473 ,C1461_=_C1474 ,C1461_=_C1477 ,\nC1461_=_C1478 ,C1461_=_C1480 ,C1461_=_C1481 ,C1461_=_C1666 ,C1461_=_C2360 ,C1461_=_C2361 ,\nC1461_=_C2362 ,C1461_=_C2363 ,C1461_=_C2364 ,C1461_=_C2367 ,C1461_=_C2368 ,C1463_=_C1464 ,\nC1463_=_C1467 ,C1463_=_C1468 ,C1463_=_C1472 ,C1463_=_C1473 ,C1463_=_C1474 ,C1463_=_C1477 ,\nC1463_=_C1478 ,C1463_=_C1480 ,C1463_=_C1481 ,C1463_=_C1669 ,C1463_=_C1979 ,C1463_=_C2225 ,\nC1463_=_C2428 ,C1463_=_C3000 ,C1463_=_C3002 ,C1463_=_C3004 ,C1463_=_C3009 ,C1463_=_C3011 ,\nC1463_=_C3012 ,C1464_=_C1467 ,C1464_=_C1468 ,C1464_=_C1472 ,C1464_=_C1473 ,C1464_=_C1474 ,\nC1464_=_C1477 ,C1464_=_C1478 ,C1464_=_C1480 ,C1464_=_C1481 ,C1464_=_C3255 ,C1464_=_C3256 ,\nC1464_=_C3259 ,C1464_=_C3266 ,C1467_=_C1468 ,C1467_=_C1472 ,C1467_=_C1473 ,C1467_=_C1474 ,\nC1467_=_C1477 ,C1467_=_C1478 ,C1467_=_C1480 ,C1467_=_C1481</w:t>
      </w:r>
    </w:p>
    <w:p>
      <w:pPr>
        <w:pStyle w:val="PreformattedText"/>
        <w:bidi w:val="0"/>
        <w:spacing w:before="0" w:after="0"/>
        <w:jc w:val="left"/>
        <w:rPr/>
      </w:pPr>
      <w:r>
        <w:rPr/>
        <w:t xml:space="preserve"> </w:t>
      </w:r>
      <w:r>
        <w:rPr/>
        <w:t>,C1467_=_C2019 ,C1467_=_C2912 ,\nC1467_=_C3284 ,C1467_=_C3340 ,C1467_=_C3544 ,C1468_=_C1472 ,C1468_=_C1473 ,C1468_=_C1474 ,\nC1468_=_C1477 ,C1468_=_C1478 ,C1468_=_C1480 ,C1468_=_C1481 ,C1468_=_C2494 ,C1468_=_C3341 ,\nC1468_=_C3551 ,C1468_=_C3557 ,C1472_=_C1473 ,C1472_=_C1474 ,C1472_=_C1477 ,C1472_=_C1478 ,\nC1472_=_C1480 ,C1472_=_C1481 ,C1472_=_C1678 ,C1472_=_C2233 ,C1472_=_C3344 ,C1472_=_C3765 ,\nC1472_=_C3768 ,C1473_=_C1474 ,C1473_=_C1477 ,C1473_=_C1478 ,C1473_=_C1480 ,C1473_=_C1481 ,\nC1473_=_C2236 ,C1473_=_C2440 ,C1473_=_C2516 ,C1473_=_C3565 ,C1473_=_C3594 ,C1473_=_C3729 ,\nC1473_=_C3738 ,C1473_=_C3838 ,C1473_=_C3858 ,C1473_=_C3859 ,C1473_=_C3860 ,C1473_=_C3861 ,\nC1474_=_C1477 ,C1474_=_C1478 ,C1474_=_C1480 ,C1474_=_C1481 ,C1474_=_C3345 ,C1474_=_C3917 ,\nC1477_=_C1478 ,C1477_=_C1480 ,C1477_=_C1481 ,C1477_=_C2585 ,C1477_=_C3249 ,C1477_=_C3334 ,\nC1477_=_C3480 ,C1477_=_C3832 ,C1477_=_C3920 ,C1478_=_C1480 ,C1478_=_C1481 ,C1478_=_C2670 ,\nC1478_=_C3347 ,C1478_=_C3750 ,C1478_=_C3926 ,C1478_=_C3989 ,C1478_=_C4007 ,C1480_=_C1481 ,\nC1480_=_C3336 ,C1480_=_C3794 ,C1480_=_C3923 ,C1480_=_C4086 ,C1481_=_C2601 ,C1481_=_C2951 ,\nC1481_=_C3040 ,C1481_=_C3184 ,C1481_=_C3337 ,C1481_=_C3375 ,C1481_=_C3674 ,C1481_=_C3872 ,\nC1481_=_C3894 ,C1481_=_C3924 ,C1481_=_C4073 ,C1484_=_C1493 ,C1484_=_C1495 ,C1484_=_C1496 ,\nC1484_=_C1498 ,C1484_=_C1499 ,C1484_=_C1500 ,C1484_=_C1663 ,C1484_=_C1666 ,C1484_=_C1667 ,\nC1484_=_C1668 ,C1484_=_C1669 ,C1484_=_C1673 ,C1484_=_C1675 ,C1484_=_C1678 ,C1484_=_C1679 ,\nC1484_=_C1681 ,C1484_=_C1684 ,C1493_=_C1495 ,C1493_=_C1496 ,C1493_=_C1498 ,C1493_=_C1499 ,\nC1493_=_C1500 ,C1493_=_C1828 ,C1493_=_C2360 ,C1493_=_C2770 ,C1493_=_C2782 ,C1493_=_C3275 ,\nC1493_=_C3276 ,C1493_=_C3280 ,C1493_=_C3281 ,C1495_=_C1496 ,C1495_=_C1498 ,C1495_=_C1499 ,\nC1495_=_C1500 ,C1495_=_C1830 ,C1495_=_C2362 ,C1495_=_C2785 ,C1495_=_C3455 ,C1495_=_C3457 ,\nC1495_=_C3458 ,C1496_=_C1498 ,C1496_=_C1499 ,C1496_=_C1500 ,C1496_=_C1831 ,C1496_=_C2363 ,\nC1496_=_C2787 ,C1496_=_C3528 ,C1496_=_C3535 ,C1498_=_C1499 ,C1498_=_C1500 ,C1498_=_C2648 ,\nC1498_=_C2695 ,C1498_=_C2757 ,C1498_=_C2987 ,C1498_=_C3017 ,C1498_=_C3421 ,C1498_=_C3618 ,\nC1498_=_C3670 ,C1498_=_C3671 ,C1498_=_C3673 ,C1498_=_C3674 ,C1499_=_C1500 ,C1499_=_C1611 ,\nC1499_=_C1834 ,C1499_=_C1950 ,C1499_=_C2193 ,C1499_=_C2276 ,C1499_=_C2381 ,C1499_=_C2611 ,\nC1499_=_C2681 ,C1499_=_C2714 ,C1499_=_C2866 ,C1499_=_C3832 ,C1499_=_C3833 ,C1499_=_C3834 ,\nC1499_=_C3836 ,C1500_=_C1835 ,C1500_=_C2260 ,C1500_=_C2368 ,C1500_=_C2792 ,C1500_=_C2901 ,\nC1500_=_C2977 ,C1500_=_C2990 ,C1500_=_C3194 ,C1500_=_C3266 ,C1500_=_C3505 ,C1500_=_C3544 ,\nC1500_=_C3551 ,C1500_=_C3765 ,C1500_=_C3917 ,C1500_=_C3926 ,C1500_=_C3927 ,C1500_=_C3928 ,\nC1506_=_C1507 ,C1506_=_C1509 ,C1506_=_C1510 ,C1506_=_C1513 ,C1506_=_C1514 ,C1506_=_C1515 ,\nC1506_=_C1516 ,C1506_=_C1518 ,C1506_=_C1520 ,C1506_=_C1521 ,C1506_=_C1524 ,C1506_=_C1526 ,\nC1506_=_C1527 ,C1506_=_C1755 ,C1506_=_C1768 ,C1506_=_C1770 ,C1506_=_C1773 ,C1507_=_C1509 ,\nC1507_=_C1510 ,C1507_=_C1513 ,C1507_=_C1514 ,C1507_=_C1515 ,C1507_=_C1516 ,C1507_=_C1518 ,\nC1507_=_C1520 ,C1507_=_C1521 ,C1507_=_C1524 ,C1507_=_C1526 ,C1507_=_C1527 ,C1507_=_C1778 ,\nC1507_=_C1783 ,C1507_=_C1789 ,C1509_=_C1510 ,C1509_=_C1513 ,C1509_=_C1514 ,C1509_=_C1515 ,\nC1509_=_C1516 ,C1509_=_C1518 ,C1509_=_C1520 ,C1509_=_C1521 ,C1509_=_C1524 ,C1509_=_C1526 ,\nC1509_=_C1527 ,C1509_=_C2486 ,C1509_=_C2800 ,C1509_=_C2811 ,C1510_=_C1513 ,C1510_=_C1514 ,\nC1510_=_C1515 ,C1510_=_C1516 ,C1510_=_C1518 ,C1510_=_C1520 ,C1510_=_C1521 ,C1510_=_C1524 ,\nC1510_=_C1526 ,C1510_=_C1527 ,C1510_=_C2013 ,C1510_=_C2818 ,C1510_=_C2820 ,C1510_=_C2827 ,\nC1510_=_C2829 ,C1510_=_C2830 ,C1513_=_C1514 ,C1513_=_C1515 ,C1513_=_C1516 ,C1513_=_C1518 ,\nC1513_=_C1520 ,C1513_=_C1521 ,C1513_=_C1524 ,C1513_=_C1526 ,C1513_=_C1527 ,C1513_=_C2020 ,\nC1513_=_C2913 ,C1513_=_C3032 ,C1513_=_C3609 ,C1514_=_C1515 ,C1514_=_C1516 ,C1514_=_C1518 ,\nC1514_=_C1520 ,C1514_=_C1521 ,C1514_=_C1524 ,C1514_=_C1526 ,C1514_=_C1527 ,C1514_=_C2940 ,\nC1514_=_C3625 ,C1514_=_C3627 ,C1514_=_C3629 ,C1515_=_C1516 ,C1515_=_C1518 ,C1515_=_C1520 ,\nC1515_=_C1521 ,C1515_=_C1524 ,C1515_=_C1526 ,C1515_=_C1527 ,C1515_=_C2662 ,C1515_=_C2914 ,\nC1515_=_C3241 ,C1515_=_C3660 ,C1515_=_C3663 ,C1515_=_C3664 ,C1515_=_C3665 ,C1516_=_C1518 ,\nC1516_=_C1520 ,C1516_=_C1521 ,C1516_=_C1524 ,C1516_=_C1526 ,C1516_=_C1527 ,C1516_=_C2497 ,\nC1516_=_C2534 ,C1516_=_C3528 ,C1516_=_C3799 ,C1516_=_C3801 ,C1516_=_C3804 ,C1516_=_C3806 ,\nC1516_=_C3811 ,C1518_=_C1520 ,C1518_=_C1521 ,C1518_=_C1524 ,C1518_=_C1526 ,C1518_=_C1527 ,\nC1518_=_C2666 ,C1518_=_C2943 ,C1518_=_C3746 ,C1518_=_C3791 ,C1518_=_C3862 ,C1518_=_C3878 ,\nC1518_=_C3881 ,C1518_=_C3888 ,C1520_=_C1521 ,C1520_=_C1524 ,C1520_=_C1526 ,C1520_=_C1527 ,\nC1520_=_C2584 ,C1520_=_C2946 ,C1520_=_C3181 ,C1520_=_C3248 ,C1520_=_C3479 ,C1520_=_C3864 ,\nC1521_=_C1524 ,C1521_=_C1526 ,C1521_=_C1527 ,C1521_=_C2499 ,C1521_=_C2947 ,C1521_=_C3700 ,\nC1521_=_C3865 ,C1521_=_C3959 ,C1524_=_C1526 ,C1524_=_C1527 ,C1524_=_C1681 ,C1524_=_C2031 ,\nC1524_=_C2239 ,C1524_=_C2948 ,C1524_=_C2959 ,C1524_=_C3656 ,C1524_=_C3833 ,C1524_=_C3867 ,\nC1524_=_C3891 ,C1524_=_C3908 ,C1524_=_C4050 ,C1524_=_C4051 ,C1526_=_C1527 ,C1526_=_C1940 ,\nC1526_=_C2949 ,C1526_=_C3038 ,C1526_=_C3893 ,C1526_=_C4022 ,C1527_=_C2950 ,C1527_=_C3688 ,\nC1527_=_C3735 ,C1527_=_C3870 ,C1527_=_C3928 ,C1527_=_C4037 ,C1527_=_C4088 ,C1527_=_C4089 ,\nC1533_=_C1534 ,C1533_=_C1535 ,C1533_=_C1537 ,C1533_=_C1543 ,C1533_=_C1544 ,C1533_=_C1547 ,\nC1533_=_C1548 ,C1533_=_C2646 ,C1533_=_C2648 ,C1533_=_C2652 ,C1533_=_C2655 ,C1534_=_C1535 ,\nC1534_=_C1537 ,C1534_=_C1543 ,C1534_=_C1544 ,C1534_=_C1547 ,C1534_=_C1548 ,C1534_=_C2485 ,\nC1534_=_C2570 ,C1534_=_C2689 ,C1534_=_C2693 ,C1534_=_C2695 ,C1534_=_C2696 ,C1534_=_C2701 ,\nC1535_=_C1537 ,C1535_=_C1543 ,C1535_=_C1544 ,C1535_=_C1547 ,C1535_=_C1548 ,C1535_=_C1957 ,\nC1535_=_C2394 ,C1535_=_C2767 ,C1535_=_C2770 ,C1535_=_C2772 ,C1535_=_C2777 ,C1535_=_C2778 ,\nC1537_=_C1543 ,C1537_=_C1544 ,C1537_=_C1547 ,C1537_=_C1548 ,C1537_=_C3015 ,C1537_=_C3016 ,\nC1537_=_C3017 ,C1537_=_C3018 ,C1537_=_C3019 ,C1537_=_C3025 ,C1543_=_C1544 ,C1543_=_C1547 ,\nC1543_=_C1548 ,C1543_=_C2311 ,C1543_=_C2514 ,C1543_=_C2581 ,C1543_=_C2926 ,C1543_=_C3088 ,\nC1543_=_C3275 ,C1543_=_C3431 ,C1543_=_C3475 ,C1544_=_C1547 ,C1544_=_C1548 ,C1544_=_C2517 ,\nC1544_=_C2583 ,C1544_=_C2945 ,C1544_=_C3037 ,C1544_=_C3089 ,C1544_=_C3276 ,C1544_=_C3890 ,\nC1547_=_C1548 ,C1547_=_C1975 ,C1547_=_C2410 ,C1547_=_C2600 ,C1547_=_C2933 ,C1547_=_C3281 ,\nC1547_=_C3458 ,C1547_=_C3577 ,C1547_=_C3936 ,C1547_=_C3944 ,C1547_=_C4058 ,C1547_=_C4074 ,\nC1548_=_C3600 ,C1548_=_C3673 ,C1548_=_C4090 ,C1551_=_C1554 ,C1551_=_C1555 ,C1551_=_C1559 ,\nC1551_=_C1562 ,C1551_=_C1564 ,C1551_=_C1565 ,C1551_=_C1566 ,C1551_=_C1568 ,C1551_=_C1572 ,\nC1551_=_C1843 ,C1551_=_C1925 ,C1551_=_C1926 ,C1551_=_C1929 ,C1551_=_C1930 ,C1551_=_C1931 ,\nC1551_=_C1932 ,C1551_=_C1936 ,C1551_=_C1937 ,C1551_=_C1938 ,C1551_=_C1940 ,C1554_=_C1555 ,\nC1554_=_C1559 ,C1554_=_C1562 ,C1554_=_C1564 ,C1554_=_C1565 ,C1554_=_C1566 ,C1554_=_C1568 ,\nC1554_=_C1572 ,C1554_=_C1943 ,C1554_=_C2283 ,C1554_=_C2393 ,C1554_=_C2394 ,C1554_=_C2395 ,\nC1554_=_C2399 ,C1554_=_C2400 ,C1554_=_C2402 ,C1554_=_C2403 ,C1554_=_C2406 ,C1554_=_C2410 ,\nC1554_=_C2411 ,C1554_=_C2412 ,C1555_=_C1559 ,C1555_=_C1562 ,C1555_=_C1564 ,C1555_=_C1565 ,\nC1555_=_C1566 ,C1555_=_C1568 ,C1555_=_C1572 ,C1555_=_C1944 ,C1555_=_C2284 ,C1555_=_C2413 ,\nC1555_=_C2415 ,C1555_=_C2417 ,C1555_=_C2422 ,C1555_=_C2424 ,C1559_=_C1562 ,C1559_=_C1564 ,\nC1559_=_C1565 ,C1559_=_C1566 ,C1559_=_C1568 ,C1559_=_C1572 ,C1559_=_C1583 ,C1559_=_C1627 ,\nC1559_=_C1694 ,C1559_=_C2676 ,C1559_=_C2894 ,C1559_=_C3186 ,C1559_=_C3239 ,C1559_=_C3241 ,\nC1559_=_C3243 ,C1559_=_C3247 ,C1559_=_C3248 ,C1559_=_C3249 ,C1559_=_C3251 ,C1559_=_C3252 ,\nC1562_=_C1564 ,C1562_=_C1565 ,C1562_=_C1566 ,C1562_=_C1568 ,C1562_=_C1572 ,C1562_=_C1722 ,\nC1562_=_C2080 ,C1562_=_C2364 ,C1562_=_C3019 ,C1562_=_C3737 ,C1562_=_C3738 ,C1562_=_C3744 ,\nC1564_=_C1565 ,C1564_=_C1566 ,C1564_=_C1568 ,C1564_=_C1572 ,C1564_=_C1589 ,C1564_=_C2063 ,\nC1564_=_C2098 ,C1564_=_C2147 ,C1564_=_C2777 ,C1564_=_C3104 ,C1564_=_C3209 ,C1564_=_C3219 ,\nC1564_=_C3934 ,C1564_=_C3936 ,C1564_=_C3937 ,C1565_=_C1566 ,C1565_=_C1568 ,C1565_=_C1572 ,\nC1565_=_C2883 ,C1565_=_C3076 ,C1565_=_C3939 ,C1565_=_C3943 ,C1565_=_C3944 ,C1566_=_C1568 ,\nC1566_=_C1572 ,C1566_=_C1856 ,C1566_=_C2384 ,C1566_=_C2637 ,C1566_=_C3166 ,C1566_=_C3443 ,\nC1566_=_C3466 ,C1566_=_C3497 ,C1566_=_C3629 ,C1566_=_C3756 ,C1566_=_C3900 ,C1566_=_C3958 ,\nC1566_=_C3959 ,C1566_=_C3961 ,C1566_=_C3963 ,C1566_=_C3964 ,C1568_=_C1572 ,C1568_=_C1770 ,\nC1568_=_C2811 ,C1568_=_C2829 ,C1568_=_C3609 ,C1568_=_C3665 ,C1568_=_C4020 ,C1568_=_C4021 ,\nC1568_=_C4022 ,C1572_=_C2890 ,C1572_=_C3082 ,C1572_=_C3727 ,C1572_=_C4062 ,C1576_=_C1583 ,\nC1576_=_C1585 ,C1576_=_C1589 ,C1576_=_C1596 ,C1576_=_C1689 ,C1576_=_C2161 ,C1576_=_C2465 ,\nC1576_=_C2569 ,C1576_=_C2570 ,C1576_=_C2571 ,C1576_=_C2573 ,C1576_=_C2578 ,C1576_=_C2579 ,\nC1576_=_C2581 ,C1576_=_C2582 ,C1576_=_C2583 ,C1576_=_C2584 ,C1576_=_C2585 ,C1583_=_C1585 ,\nC1583_=_C1589 ,C1583_=_C1596 ,C1583_=_C1627 ,C1583_=_C1694 ,C1583_=_C2676 ,C1583_=_C2894 ,\nC1583_=_C3186 ,C1583_=_C3239 ,C1583_=_C3241 ,C1583_=_C3243 ,C1583_=_C3247 ,C1583_=_C3248 ,\nC1583_=_C3249 ,C1583_=_C3251 ,C1583_=_C3252 ,C1585_=_C1589 ,C1585_=_C1596 ,C1585_=_C1697 ,\nC1585_=_C2112 ,C1585_=_C2189 ,C1585_=_C2270 ,C1585_=_C2895 ,C1585_=_C3015 ,C1585_=_C3162 ,\nC1585_=_C3188 ,C1585_=_C3256 ,C1585_=_C3474 ,C1585_=_C3475 ,C1585_=_C3476 ,C1585_=_C3477 ,\nC1585_=_C3478 ,C1585_=_C3479 ,C1585_=_C3480 ,C1585_=_C3481 ,C1585_=_C3482 ,C1589_=_C1596 ,\nC1589_=_C2063 ,C1589_=_C2098 ,C1589_=_C2147 ,C1589_=_C2777 ,C1589_=_C3104 ,C1589_=_C3209 ,\nC1589_=_C3219 ,C1589_=_C3934 ,C1589_=_C3936 ,C1589_=_C3937 ,C1596_=_C1662 ,C1596_=_C2066 ,\nC1596_=_C2099 ,C1596_=_C2150 ,C1596_=_C3107 ,C1596_=_C3211 ,C1596_=_C3225 ,C1596_=_C4072 ,\nC1596_=_C4073 ,C1607_=_C1611</w:t>
      </w:r>
    </w:p>
    <w:p>
      <w:pPr>
        <w:pStyle w:val="PreformattedText"/>
        <w:bidi w:val="0"/>
        <w:spacing w:before="0" w:after="0"/>
        <w:jc w:val="left"/>
        <w:rPr/>
      </w:pPr>
      <w:r>
        <w:rPr/>
        <w:t xml:space="preserve"> </w:t>
      </w:r>
      <w:r>
        <w:rPr/>
        <w:t>,C1607_=_C1613 ,C1607_=_C1616 ,C1607_=_C2076 ,C1607_=_C2346 ,\nC1607_=_C2726 ,C1607_=_C3365 ,C1607_=_C3366 ,C1607_=_C3370 ,C1607_=_C3375 ,C1611_=_C1613 ,\nC1611_=_C1616 ,C1611_=_C1834 ,C1611_=_C1950 ,C1611_=_C2193 ,C1611_=_C2276 ,C1611_=_C2381 ,\nC1611_=_C2611 ,C1611_=_C2681 ,C1611_=_C2714 ,C1611_=_C2866 ,C1611_=_C3832 ,C1611_=_C3833 ,\nC1611_=_C3834 ,C1611_=_C3836 ,C1613_=_C1616 ,C1613_=_C2085 ,C1613_=_C2353 ,C1613_=_C2734 ,\nC1613_=_C3468 ,C1613_=_C3516 ,C1613_=_C3720 ,C1613_=_C3948 ,C1616_=_C1922 ,C1616_=_C2087 ,\nC1616_=_C2300 ,C1616_=_C2357 ,C1616_=_C2738 ,C1616_=_C2860 ,C1616_=_C3397 ,C1616_=_C3472 ,\nC1616_=_C3520 ,C1616_=_C3811 ,C1616_=_C3819 ,C1616_=_C3953 ,C1616_=_C4017 ,C1616_=_C4055 ,\nC1626_=_C1627 ,C1626_=_C1630 ,C1626_=_C1640 ,C1626_=_C1649 ,C1626_=_C1693 ,C1626_=_C2674 ,\nC1626_=_C2704 ,C1626_=_C2818 ,C1626_=_C2832 ,C1626_=_C2908 ,C1626_=_C2910 ,C1626_=_C2912 ,\nC1626_=_C2913 ,C1626_=_C2914 ,C1626_=_C2915 ,C1626_=_C2916 ,C1626_=_C2918 ,C1626_=_C2919 ,\nC1626_=_C2921 ,C1627_=_C1630 ,C1627_=_C1640 ,C1627_=_C1694 ,C1627_=_C2676 ,C1627_=_C2894 ,\nC1627_=_C3186 ,C1627_=_C3239 ,C1627_=_C3241 ,C1627_=_C3243 ,C1627_=_C3247 ,C1627_=_C3248 ,\nC1627_=_C3249 ,C1627_=_C3251 ,C1627_=_C3252 ,C1630_=_C1640 ,C1630_=_C1657 ,C1630_=_C2144 ,\nC1630_=_C3137 ,C1630_=_C3585 ,C1630_=_C3791 ,C1630_=_C3793 ,C1630_=_C3794 ,C1630_=_C3795 ,\nC1640_=_C2154 ,C1640_=_C2655 ,C1640_=_C2701 ,C1640_=_C2907 ,C1640_=_C2981 ,C1640_=_C2997 ,\nC1640_=_C3025 ,C1640_=_C3200 ,C1640_=_C3512 ,C1640_=_C3888 ,C1640_=_C4068 ,C1640_=_C4086 ,\nC1640_=_C4087 ,C1640_=_C4088 ,C1640_=_C4090 ,C1643_=_C1644 ,C1643_=_C1647 ,C1643_=_C1649 ,\nC1643_=_C1651 ,C1643_=_C1652 ,C1643_=_C1653 ,C1643_=_C1657 ,C1643_=_C1659 ,C1643_=_C1660 ,\nC1643_=_C1661 ,C1643_=_C1662 ,C1643_=_C1755 ,C1643_=_C2427 ,C1643_=_C2428 ,C1643_=_C2429 ,\nC1643_=_C2431 ,C1643_=_C2433 ,C1643_=_C2435 ,C1643_=_C2440 ,C1643_=_C2442 ,C1644_=_C1647 ,\nC1644_=_C1649 ,C1644_=_C1651 ,C1644_=_C1652 ,C1644_=_C1653 ,C1644_=_C1657 ,C1644_=_C1659 ,\nC1644_=_C1660 ,C1644_=_C1661 ,C1644_=_C1662 ,C1644_=_C2526 ,C1644_=_C2527 ,C1644_=_C2532 ,\nC1644_=_C2534 ,C1647_=_C1649 ,C1647_=_C1651 ,C1647_=_C1652 ,C1647_=_C1653 ,C1647_=_C1657 ,\nC1647_=_C1659 ,C1647_=_C1660 ,C1647_=_C1661 ,C1647_=_C1662 ,C1647_=_C1806 ,C1647_=_C1896 ,\nC1647_=_C1995 ,C1647_=_C2036 ,C1647_=_C2105 ,C1647_=_C2545 ,C1647_=_C2561 ,C1647_=_C2746 ,\nC1647_=_C2748 ,C1647_=_C2749 ,C1647_=_C2751 ,C1649_=_C1651 ,C1649_=_C1652 ,C1649_=_C1653 ,\nC1649_=_C1657 ,C1649_=_C1659 ,C1649_=_C1660 ,C1649_=_C1661 ,C1649_=_C1662 ,C1649_=_C1693 ,\nC1649_=_C2674 ,C1649_=_C2704 ,C1649_=_C2818 ,C1649_=_C2832 ,C1649_=_C2908 ,C1649_=_C2910 ,\nC1649_=_C2912 ,C1649_=_C2913 ,C1649_=_C2914 ,C1649_=_C2915 ,C1649_=_C2916 ,C1649_=_C2918 ,\nC1649_=_C2919 ,C1649_=_C2921 ,C1651_=_C1652 ,C1651_=_C1653 ,C1651_=_C1657 ,C1651_=_C1659 ,\nC1651_=_C1660 ,C1651_=_C1661 ,C1651_=_C1662 ,C1651_=_C1810 ,C1651_=_C2361 ,C1651_=_C2877 ,\nC1651_=_C3069 ,C1651_=_C3131 ,C1651_=_C3328 ,C1651_=_C3334 ,C1651_=_C3336 ,C1651_=_C3337 ,\nC1652_=_C1653 ,C1652_=_C1657 ,C1652_=_C1659 ,C1652_=_C1660 ,C1652_=_C1661 ,C1652_=_C1662 ,\nC1652_=_C3120 ,C1652_=_C3132 ,C1652_=_C3413 ,C1653_=_C1657 ,C1653_=_C1659 ,C1653_=_C1660 ,\nC1653_=_C1661 ,C1653_=_C1662 ,C1653_=_C2878 ,C1653_=_C3431 ,C1653_=_C3434 ,C1653_=_C3435 ,\nC1657_=_C1659 ,C1657_=_C1660 ,C1657_=_C1661 ,C1657_=_C1662 ,C1657_=_C2144 ,C1657_=_C3137 ,\nC1657_=_C3585 ,C1657_=_C3791 ,C1657_=_C3793 ,C1657_=_C3794 ,C1657_=_C3795 ,C1659_=_C1660 ,\nC1659_=_C1661 ,C1659_=_C1662 ,C1659_=_C1814 ,C1659_=_C2367 ,C1659_=_C2565 ,C1659_=_C3920 ,\nC1659_=_C3923 ,C1659_=_C3924 ,C1660_=_C1661 ,C1660_=_C1662 ,C1660_=_C3078 ,C1660_=_C3141 ,\nC1660_=_C3391 ,C1660_=_C3588 ,C1660_=_C3721 ,C1660_=_C3825 ,C1660_=_C3852 ,C1660_=_C3896 ,\nC1660_=_C4024 ,C1660_=_C4034 ,C1660_=_C4035 ,C1660_=_C4036 ,C1660_=_C4037 ,C1661_=_C1662 ,\nC1661_=_C2619 ,C1661_=_C2778 ,C1661_=_C3645 ,C1661_=_C3860 ,C1661_=_C3950 ,C1661_=_C3978 ,\nC1661_=_C4058 ,C1662_=_C2066 ,C1662_=_C2099 ,C1662_=_C2150 ,C1662_=_C3107 ,C1662_=_C3211 ,\nC1662_=_C3225 ,C1662_=_C4072 ,C1662_=_C4073 ,C1663_=_C1666 ,C1663_=_C1667 ,C1663_=_C1668 ,\nC1663_=_C1669 ,C1663_=_C1673 ,C1663_=_C1675 ,C1663_=_C1678 ,C1663_=_C1679 ,C1663_=_C1681 ,\nC1663_=_C1684 ,C1663_=_C1823 ,C1663_=_C1828 ,C1663_=_C1830 ,C1663_=_C1831 ,C1663_=_C1834 ,\nC1663_=_C1835 ,C1666_=_C1667 ,C1666_=_C1668 ,C1666_=_C1669 ,C1666_=_C1673 ,C1666_=_C1675 ,\nC1666_=_C1678 ,C1666_=_C1679 ,C1666_=_C1681 ,C1666_=_C1684 ,C1666_=_C2360 ,C1666_=_C2361 ,\nC1666_=_C2362 ,C1666_=_C2363 ,C1666_=_C2364 ,C1666_=_C2367 ,C1666_=_C2368 ,C1667_=_C1668 ,\nC1667_=_C1669 ,C1667_=_C1673 ,C1667_=_C1675 ,C1667_=_C1678 ,C1667_=_C1679 ,C1667_=_C1681 ,\nC1667_=_C1684 ,C1667_=_C2223 ,C1667_=_C2484 ,C1667_=_C2569 ,C1667_=_C2625 ,C1667_=_C2632 ,\nC1667_=_C2633 ,C1667_=_C2637 ,C1667_=_C2640 ,C1668_=_C1669 ,C1668_=_C1673 ,C1668_=_C1675 ,\nC1668_=_C1678 ,C1668_=_C1679 ,C1668_=_C1681 ,C1668_=_C1684 ,C1668_=_C2427 ,C1668_=_C2782 ,\nC1668_=_C2785 ,C1668_=_C2787 ,C1668_=_C2791 ,C1668_=_C2792 ,C1668_=_C2797 ,C1669_=_C1673 ,\nC1669_=_C1675 ,C1669_=_C1678 ,C1669_=_C1679 ,C1669_=_C1681 ,C1669_=_C1684 ,C1669_=_C1979 ,\nC1669_=_C2225 ,C1669_=_C2428 ,C1669_=_C3000 ,C1669_=_C3002 ,C1669_=_C3004 ,C1669_=_C3009 ,\nC1669_=_C3011 ,C1669_=_C3012 ,C1673_=_C1675 ,C1673_=_C1678 ,C1673_=_C1679 ,C1673_=_C1681 ,\nC1673_=_C1684 ,C1673_=_C1982 ,C1673_=_C2227 ,C1673_=_C2431 ,C1673_=_C3405 ,C1673_=_C3409 ,\nC1673_=_C3410 ,C1675_=_C1678 ,C1675_=_C1679 ,C1675_=_C1681 ,C1675_=_C1684 ,C1675_=_C1983 ,\nC1675_=_C2228 ,C1675_=_C2492 ,C1675_=_C2578 ,C1675_=_C3300 ,C1675_=_C3486 ,C1675_=_C3491 ,\nC1678_=_C1679 ,C1678_=_C1681 ,C1678_=_C1684 ,C1678_=_C2233 ,C1678_=_C3344 ,C1678_=_C3765 ,\nC1678_=_C3768 ,C1679_=_C1681 ,C1679_=_C1684 ,C1679_=_C2234 ,C1679_=_C3690 ,C1679_=_C3773 ,\nC1681_=_C1684 ,C1681_=_C2031 ,C1681_=_C2239 ,C1681_=_C2948 ,C1681_=_C2959 ,C1681_=_C3656 ,\nC1681_=_C3833 ,C1681_=_C3867 ,C1681_=_C3891 ,C1681_=_C3908 ,C1681_=_C4050 ,C1681_=_C4051 ,\nC1684_=_C2422 ,C1684_=_C2960 ,C1684_=_C3251 ,C1684_=_C3280 ,C1684_=_C3457 ,C1684_=_C3535 ,\nC1684_=_C3744 ,C1684_=_C3834 ,C1684_=_C3927 ,C1684_=_C3934 ,C1684_=_C3943 ,C1684_=_C3963 ,\nC1684_=_C4021 ,C1684_=_C4061 ,C1684_=_C4062 ,C1688_=_C1689 ,C1688_=_C1693 ,C1688_=_C1694 ,\nC1688_=_C1695 ,C1688_=_C1697 ,C1688_=_C1701 ,C1688_=_C1823 ,C1688_=_C2160 ,C1688_=_C2464 ,\nC1688_=_C2484 ,C1688_=_C2485 ,C1688_=_C2486 ,C1688_=_C2488 ,C1688_=_C2490 ,C1688_=_C2492 ,\nC1688_=_C2493 ,C1688_=_C2494 ,C1688_=_C2497 ,C1688_=_C2498 ,C1688_=_C2499 ,C1688_=_C2500 ,\nC1688_=_C2502 ,C1688_=_C2503 ,C1689_=_C1693 ,C1689_=_C1694 ,C1689_=_C1695 ,C1689_=_C1697 ,\nC1689_=_C1701 ,C1689_=_C2161 ,C1689_=_C2465 ,C1689_=_C2569 ,C1689_=_C2570 ,C1689_=_C2571 ,\nC1689_=_C2573 ,C1689_=_C2578 ,C1689_=_C2579 ,C1689_=_C2581 ,C1689_=_C2582 ,C1689_=_C2583 ,\nC1689_=_C2584 ,C1689_=_C2585 ,C1693_=_C1694 ,C1693_=_C1695 ,C1693_=_C1697 ,C1693_=_C1701 ,\nC1693_=_C2674 ,C1693_=_C2704 ,C1693_=_C2818 ,C1693_=_C2832 ,C1693_=_C2908 ,C1693_=_C2910 ,\nC1693_=_C2912 ,C1693_=_C2913 ,C1693_=_C2914 ,C1693_=_C2915 ,C1693_=_C2916 ,C1693_=_C2918 ,\nC1693_=_C2919 ,C1693_=_C2921 ,C1694_=_C1695 ,C1694_=_C1697 ,C1694_=_C1701 ,C1694_=_C2676 ,\nC1694_=_C2894 ,C1694_=_C3186 ,C1694_=_C3239 ,C1694_=_C3241 ,C1694_=_C3243 ,C1694_=_C3247 ,\nC1694_=_C3248 ,C1694_=_C3249 ,C1694_=_C3251 ,C1694_=_C3252 ,C1695_=_C1697 ,C1695_=_C1701 ,\nC1695_=_C1743 ,C1695_=_C2111 ,C1695_=_C2167 ,C1695_=_C2378 ,C1695_=_C2473 ,C1695_=_C2625 ,\nC1695_=_C2689 ,C1695_=_C2820 ,C1695_=_C2834 ,C1695_=_C3300 ,C1695_=_C3301 ,C1695_=_C3304 ,\nC1697_=_C1701 ,C1697_=_C2112 ,C1697_=_C2189 ,C1697_=_C2270 ,C1697_=_C2895 ,C1697_=_C3015 ,\nC1697_=_C3162 ,C1697_=_C3188 ,C1697_=_C3256 ,C1697_=_C3474 ,C1697_=_C3475 ,C1697_=_C3476 ,\nC1697_=_C3477 ,C1697_=_C3478 ,C1697_=_C3479 ,C1697_=_C3480 ,C1697_=_C3481 ,C1697_=_C3482 ,\nC1701_=_C2173 ,C1701_=_C2479 ,C1701_=_C2632 ,C1701_=_C2696 ,C1701_=_C2898 ,C1701_=_C2988 ,\nC1701_=_C3486 ,C1701_=_C3521 ,C1701_=_C3583 ,C1701_=_C3690 ,C1701_=_C3691 ,C1701_=_C3693 ,\nC1713_=_C1715 ,C1713_=_C1722 ,C1713_=_C1725 ,C1713_=_C1778 ,C1713_=_C2247 ,C1713_=_C2938 ,\nC1713_=_C2939 ,C1713_=_C2940 ,C1713_=_C2943 ,C1713_=_C2945 ,C1713_=_C2946 ,C1713_=_C2947 ,\nC1713_=_C2948 ,C1713_=_C2949 ,C1713_=_C2950 ,C1713_=_C2951 ,C1715_=_C1722 ,C1715_=_C1725 ,\nC1715_=_C2248 ,C1715_=_C2470 ,C1715_=_C2800 ,C1715_=_C3027 ,C1715_=_C3030 ,C1715_=_C3031 ,\nC1715_=_C3032 ,C1715_=_C3033 ,C1715_=_C3034 ,C1715_=_C3037 ,C1715_=_C3038 ,C1715_=_C3039 ,\nC1715_=_C3040 ,C1722_=_C1725 ,C1722_=_C2080 ,C1722_=_C2364 ,C1722_=_C3019 ,C1722_=_C3737 ,\nC1722_=_C3738 ,C1722_=_C3744 ,C1725_=_C2257 ,C1725_=_C2716 ,C1725_=_C3440 ,C1725_=_C3495 ,\nC1725_=_C3890 ,C1725_=_C3891 ,C1725_=_C3893 ,C1725_=_C3894 ,C1743_=_C1748 ,C1743_=_C1752 ,\nC1743_=_C1753 ,C1743_=_C2111 ,C1743_=_C2167 ,C1743_=_C2378 ,C1743_=_C2473 ,C1743_=_C2625 ,\nC1743_=_C2689 ,C1743_=_C2820 ,C1743_=_C2834 ,C1743_=_C3300 ,C1743_=_C3301 ,C1743_=_C3304 ,\nC1748_=_C1752 ,C1748_=_C1753 ,C1748_=_C2116 ,C1748_=_C2383 ,C1748_=_C2718 ,C1748_=_C2827 ,\nC1748_=_C2841 ,C1748_=_C2882 ,C1748_=_C3315 ,C1748_=_C3677 ,C1748_=_C3776 ,C1748_=_C3906 ,\nC1748_=_C3908 ,C1748_=_C3911 ,C1752_=_C1753 ,C1752_=_C1773 ,C1752_=_C1902 ,C1752_=_C2065 ,\nC1752_=_C2132 ,C1752_=_C2218 ,C1752_=_C2652 ,C1752_=_C2722 ,C1752_=_C2797 ,C1752_=_C3410 ,\nC1752_=_C3518 ,C1752_=_C3557 ,C1752_=_C4013 ,C1752_=_C4040 ,C1752_=_C4051 ,C1752_=_C4069 ,\nC1753_=_C2119 ,C1753_=_C2390 ,C1753_=_C2830 ,C1753_=_C2844 ,C1753_=_C3678 ,C1755_=_C1768 ,\nC1755_=_C1770 ,C1755_=_C1773 ,C1755_=_C2427 ,C1755_=_C2428 ,C1755_=_C2429 ,C1755_=_C2431 ,\nC1755_=_C2433 ,C1755_=_C2435 ,C1755_=_C2440 ,C1755_=_C2442 ,C1768_=_C1770 ,C1768_=_C1773 ,\nC1768_=_C2612 ,C1768_=_C2791 ,C1768_=_C3405 ,C1768_=_C3513 ,C1768_=_C3638 ,C1768_=_C3838 ,\nC1768_=_C3839 ,C1768_=_C3840 ,C1768_=_C3842 ,C1770_=_C1773 ,C1770_=_C2811 ,C1770_=_C2829 ,\nC1770_=_C3609 ,C1770_=_C3665 ,C1770_=_C4020 ,C1770_=_C4021 ,C1770_=_C4022 ,C1773_=_C1902</w:t>
      </w:r>
    </w:p>
    <w:p>
      <w:pPr>
        <w:pStyle w:val="PreformattedText"/>
        <w:bidi w:val="0"/>
        <w:spacing w:before="0" w:after="0"/>
        <w:jc w:val="left"/>
        <w:rPr/>
      </w:pPr>
      <w:r>
        <w:rPr/>
        <w:t xml:space="preserve"> </w:t>
      </w:r>
      <w:r>
        <w:rPr/>
        <w:t>,\nC1773_=_C2065 ,C1773_=_C2132 ,C1773_=_C2218 ,C1773_=_C2652 ,C1773_=_C2722 ,C1773_=_C2797 ,\nC1773_=_C3410 ,C1773_=_C3518 ,C1773_=_C3557 ,C1773_=_C4013 ,C1773_=_C4040 ,C1773_=_C4051 ,\nC1773_=_C4069 ,C1778_=_C1783 ,C1778_=_C1789 ,C1778_=_C2247 ,C1778_=_C2938 ,C1778_=_C2939 ,\nC1778_=_C2940 ,C1778_=_C2943 ,C1778_=_C2945 ,C1778_=_C2946 ,C1778_=_C2947 ,C1778_=_C2948 ,\nC1778_=_C2949 ,C1778_=_C2950 ,C1778_=_C2951 ,C1783_=_C1789 ,C1783_=_C2041 ,C1783_=_C2875 ,\nC1783_=_C2971 ,C1783_=_C3068 ,C1783_=_C3098 ,C1783_=_C3159 ,C1783_=_C3282 ,C1783_=_C3283 ,\nC1783_=_C3284 ,C1783_=_C3286 ,C1783_=_C3287 ,C1783_=_C3288 ,C1783_=_C3289 ,C1783_=_C3291 ,\nC1783_=_C3295 ,C1783_=_C3297 ,C1783_=_C3298 ,C1789_=_C3627 ,C1789_=_C3799 ,C1789_=_C3862 ,\nC1789_=_C3864 ,C1789_=_C3865 ,C1789_=_C3867 ,C1789_=_C3870 ,C1789_=_C3872 ,C1806_=_C1810 ,\nC1806_=_C1811 ,C1806_=_C1814 ,C1806_=_C1896 ,C1806_=_C1995 ,C1806_=_C2036 ,C1806_=_C2105 ,\nC1806_=_C2545 ,C1806_=_C2561 ,C1806_=_C2746 ,C1806_=_C2748 ,C1806_=_C2749 ,C1806_=_C2751 ,\nC1810_=_C1811 ,C1810_=_C1814 ,C1810_=_C2361 ,C1810_=_C2877 ,C1810_=_C3069 ,C1810_=_C3131 ,\nC1810_=_C3328 ,C1810_=_C3334 ,C1810_=_C3336 ,C1810_=_C3337 ,C1811_=_C1814 ,C1811_=_C1877 ,\nC1811_=_C2712 ,C1811_=_C3071 ,C1811_=_C3101 ,C1811_=_C3124 ,C1811_=_C3230 ,C1811_=_C3647 ,\nC1811_=_C3648 ,C1811_=_C3650 ,C1811_=_C3652 ,C1811_=_C3654 ,C1811_=_C3656 ,C1811_=_C3659 ,\nC1814_=_C2367 ,C1814_=_C2565 ,C1814_=_C3920 ,C1814_=_C3923 ,C1814_=_C3924 ,C1823_=_C1828 ,\nC1823_=_C1830 ,C1823_=_C1831 ,C1823_=_C1834 ,C1823_=_C1835 ,C1823_=_C2160 ,C1823_=_C2464 ,\nC1823_=_C2484 ,C1823_=_C2485 ,C1823_=_C2486 ,C1823_=_C2488 ,C1823_=_C2490 ,C1823_=_C2492 ,\nC1823_=_C2493 ,C1823_=_C2494 ,C1823_=_C2497 ,C1823_=_C2498 ,C1823_=_C2499 ,C1823_=_C2500 ,\nC1823_=_C2502 ,C1823_=_C2503 ,C1828_=_C1830 ,C1828_=_C1831 ,C1828_=_C1834 ,C1828_=_C1835 ,\nC1828_=_C2360 ,C1828_=_C2770 ,C1828_=_C2782 ,C1828_=_C3275 ,C1828_=_C3276 ,C1828_=_C3280 ,\nC1828_=_C3281 ,C1830_=_C1831 ,C1830_=_C1834 ,C1830_=_C1835 ,C1830_=_C2362 ,C1830_=_C2785 ,\nC1830_=_C3455 ,C1830_=_C3457 ,C1830_=_C3458 ,C1831_=_C1834 ,C1831_=_C1835 ,C1831_=_C2363 ,\nC1831_=_C2787 ,C1831_=_C3528 ,C1831_=_C3535 ,C1834_=_C1835 ,C1834_=_C1950 ,C1834_=_C2193 ,\nC1834_=_C2276 ,C1834_=_C2381 ,C1834_=_C2611 ,C1834_=_C2681 ,C1834_=_C2714 ,C1834_=_C2866 ,\nC1834_=_C3832 ,C1834_=_C3833 ,C1834_=_C3834 ,C1834_=_C3836 ,C1835_=_C2260 ,C1835_=_C2368 ,\nC1835_=_C2792 ,C1835_=_C2901 ,C1835_=_C2977 ,C1835_=_C2990 ,C1835_=_C3194 ,C1835_=_C3266 ,\nC1835_=_C3505 ,C1835_=_C3544 ,C1835_=_C3551 ,C1835_=_C3765 ,C1835_=_C3917 ,C1835_=_C3926 ,\nC1835_=_C3927 ,C1835_=_C3928 ,C1843_=_C1854 ,C1843_=_C1856 ,C1843_=_C1925 ,C1843_=_C1926 ,\nC1843_=_C1929 ,C1843_=_C1930 ,C1843_=_C1931 ,C1843_=_C1932 ,C1843_=_C1936 ,C1843_=_C1937 ,\nC1843_=_C1938 ,C1843_=_C1940 ,C1854_=_C1856 ,C1854_=_C2114 ,C1854_=_C2191 ,C1854_=_C2633 ,\nC1854_=_C3018 ,C1854_=_C3164 ,C1854_=_C3259 ,C1854_=_C3463 ,C1854_=_C3493 ,C1854_=_C3625 ,\nC1854_=_C3695 ,C1854_=_C3696 ,C1854_=_C3697 ,C1854_=_C3700 ,C1854_=_C3701 ,C1854_=_C3704 ,\nC1856_=_C2384 ,C1856_=_C2637 ,C1856_=_C3166 ,C1856_=_C3443 ,C1856_=_C3466 ,C1856_=_C3497 ,\nC1856_=_C3629 ,C1856_=_C3756 ,C1856_=_C3900 ,C1856_=_C3958 ,C1856_=_C3959 ,C1856_=_C3961 ,\nC1856_=_C3963 ,C1856_=_C3964 ,C1877_=_C2712 ,C1877_=_C3071 ,C1877_=_C3101 ,C1877_=_C3124 ,\nC1877_=_C3230 ,C1877_=_C3647 ,C1877_=_C3648 ,C1877_=_C3650 ,C1877_=_C3652 ,C1877_=_C3654 ,\nC1877_=_C3656 ,C1877_=_C3659 ,C1896_=_C1902 ,C1896_=_C1995 ,C1896_=_C2036 ,C1896_=_C2105 ,\nC1896_=_C2545 ,C1896_=_C2561 ,C1896_=_C2746 ,C1896_=_C2748 ,C1896_=_C2749 ,C1896_=_C2751 ,\nC1902_=_C2065 ,C1902_=_C2132 ,C1902_=_C2218 ,C1902_=_C2652 ,C1902_=_C2722 ,C1902_=_C2797 ,\nC1902_=_C3410 ,C1902_=_C3518 ,C1902_=_C3557 ,C1902_=_C4013 ,C1902_=_C4040 ,C1902_=_C4051 ,\nC1902_=_C4069 ,C1920_=_C1922 ,C1920_=_C2297 ,C1920_=_C2640 ,C1920_=_C2856 ,C1920_=_C3011 ,\nC1920_=_C3393 ,C1920_=_C3409 ,C1920_=_C3491 ,C1920_=_C3768 ,C1920_=_C3773 ,C1920_=_C3806 ,\nC1920_=_C3817 ,C1920_=_C4012 ,C1920_=_C4050 ,C1920_=_C4053 ,C1922_=_C2087 ,C1922_=_C2300 ,\nC1922_=_C2357 ,C1922_=_C2738 ,C1922_=_C2860 ,C1922_=_C3397 ,C1922_=_C3472 ,C1922_=_C3520 ,\nC1922_=_C3811 ,C1922_=_C3819 ,C1922_=_C3953 ,C1922_=_C4017 ,C1922_=_C4055 ,C1925_=_C1926 ,\nC1925_=_C1929 ,C1925_=_C1930 ,C1925_=_C1931 ,C1925_=_C1932 ,C1925_=_C1936 ,C1925_=_C1937 ,\nC1925_=_C1938 ,C1925_=_C1940 ,C1925_=_C2283 ,C1925_=_C2284 ,C1925_=_C2297 ,C1925_=_C2300 ,\nC1926_=_C1929 ,C1926_=_C1930 ,C1926_=_C1931 ,C1926_=_C1932 ,C1926_=_C1936 ,C1926_=_C1937 ,\nC1926_=_C1938 ,C1926_=_C1940 ,C1926_=_C2010 ,C1926_=_C2222 ,C1926_=_C2446 ,C1926_=_C2455 ,\nC1926_=_C2460 ,C1929_=_C1930 ,C1929_=_C1931 ,C1929_=_C1932 ,C1929_=_C1936 ,C1929_=_C1937 ,\nC1929_=_C1938 ,C1929_=_C1940 ,C1930_=_C1931 ,C1930_=_C1932 ,C1930_=_C1936 ,C1930_=_C1937 ,\nC1930_=_C1938 ,C1930_=_C1940 ,C1931_=_C1932 ,C1931_=_C1936 ,C1931_=_C1937 ,C1931_=_C1938 ,\nC1931_=_C1940 ,C1931_=_C2018 ,C1931_=_C2226 ,C1931_=_C2659 ,C1931_=_C3041 ,C1931_=_C3230 ,\nC1931_=_C3231 ,C1931_=_C3237 ,C1932_=_C1936 ,C1932_=_C1937 ,C1932_=_C1938 ,C1932_=_C1940 ,\nC1932_=_C3365 ,C1932_=_C3463 ,C1932_=_C3466 ,C1932_=_C3468 ,C1932_=_C3472 ,C1936_=_C1937 ,\nC1936_=_C1938 ,C1936_=_C1940 ,C1936_=_C2026 ,C1936_=_C2235 ,C1936_=_C2312 ,C1936_=_C2665 ,\nC1936_=_C3288 ,C1936_=_C3650 ,C1936_=_C3707 ,C1936_=_C3737 ,C1936_=_C3852 ,C1936_=_C3853 ,\nC1936_=_C3854 ,C1937_=_C1938 ,C1937_=_C1940 ,C1937_=_C2028 ,C1937_=_C2237 ,C1937_=_C2667 ,\nC1937_=_C3478 ,C1937_=_C3697 ,C1937_=_C3708 ,C1937_=_C3900 ,C1937_=_C3904 ,C1937_=_C3905 ,\nC1938_=_C1940 ,C1940_=_C2949 ,C1940_=_C3038 ,C1940_=_C3893 ,C1940_=_C4022 ,C1943_=_C1944 ,\nC1943_=_C1950 ,C1943_=_C2283 ,C1943_=_C2393 ,C1943_=_C2394 ,C1943_=_C2395 ,C1943_=_C2399 ,\nC1943_=_C2400 ,C1943_=_C2402 ,C1943_=_C2403 ,C1943_=_C2406 ,C1943_=_C2410 ,C1943_=_C2411 ,\nC1943_=_C2412 ,C1944_=_C1950 ,C1944_=_C2284 ,C1944_=_C2413 ,C1944_=_C2415 ,C1944_=_C2417 ,\nC1944_=_C2422 ,C1944_=_C2424 ,C1950_=_C2193 ,C1950_=_C2276 ,C1950_=_C2381 ,C1950_=_C2611 ,\nC1950_=_C2681 ,C1950_=_C2714 ,C1950_=_C2866 ,C1950_=_C3832 ,C1950_=_C3833 ,C1950_=_C3834 ,\nC1950_=_C3836 ,C1957_=_C1958 ,C1957_=_C1960 ,C1957_=_C1967 ,C1957_=_C1975 ,C1957_=_C2394 ,\nC1957_=_C2767 ,C1957_=_C2770 ,C1957_=_C2772 ,C1957_=_C2777 ,C1957_=_C2778 ,C1958_=_C1960 ,\nC1958_=_C1967 ,C1958_=_C1975 ,C1958_=_C2302 ,C1958_=_C2395 ,C1958_=_C2872 ,C1958_=_C2874 ,\nC1958_=_C2875 ,C1958_=_C2877 ,C1958_=_C2878 ,C1958_=_C2879 ,C1958_=_C2882 ,C1958_=_C2883 ,\nC1958_=_C2885 ,C1958_=_C2887 ,C1958_=_C2888 ,C1958_=_C2890 ,C1960_=_C1967 ,C1960_=_C1975 ,\nC1960_=_C2304 ,C1960_=_C3067 ,C1960_=_C3068 ,C1960_=_C3069 ,C1960_=_C3071 ,C1960_=_C3072 ,\nC1960_=_C3076 ,C1960_=_C3077 ,C1960_=_C3078 ,C1960_=_C3079 ,C1960_=_C3082 ,C1967_=_C1975 ,\nC1967_=_C2310 ,C1967_=_C2592 ,C1967_=_C3286 ,C1967_=_C3474 ,C1967_=_C3647 ,C1967_=_C3695 ,\nC1967_=_C3706 ,C1967_=_C3720 ,C1967_=_C3721 ,C1967_=_C3723 ,C1967_=_C3724 ,C1967_=_C3725 ,\nC1967_=_C3727 ,C1975_=_C2410 ,C1975_=_C2600 ,C1975_=_C2933 ,C1975_=_C3281 ,C1975_=_C3458 ,\nC1975_=_C3577 ,C1975_=_C3936 ,C1975_=_C3944 ,C1975_=_C4058 ,C1975_=_C4074 ,C1977_=_C1979 ,\nC1977_=_C1982 ,C1977_=_C1983 ,C1977_=_C1984 ,C1977_=_C1985 ,C1977_=_C1987 ,C1977_=_C2327 ,\nC1977_=_C2335 ,C1979_=_C1982 ,C1979_=_C1983 ,C1979_=_C1984 ,C1979_=_C1985 ,C1979_=_C1987 ,\nC1979_=_C2225 ,C1979_=_C2428 ,C1979_=_C3000 ,C1979_=_C3002 ,C1979_=_C3004 ,C1979_=_C3009 ,\nC1979_=_C3011 ,C1979_=_C3012 ,C1982_=_C1983 ,C1982_=_C1984 ,C1982_=_C1985 ,C1982_=_C1987 ,\nC1982_=_C2227 ,C1982_=_C2431 ,C1982_=_C3405 ,C1982_=_C3409 ,C1982_=_C3410 ,C1983_=_C1984 ,\nC1983_=_C1985 ,C1983_=_C1987 ,C1983_=_C2228 ,C1983_=_C2492 ,C1983_=_C2578 ,C1983_=_C3300 ,\nC1983_=_C3486 ,C1983_=_C3491 ,C1984_=_C1985 ,C1984_=_C1987 ,C1984_=_C2435 ,C1984_=_C2532 ,\nC1984_=_C3328 ,C1984_=_C3413 ,C1984_=_C3583 ,C1984_=_C3585 ,C1984_=_C3588 ,C1985_=_C1987 ,\nC1985_=_C3033 ,C1987_=_C2030 ,C1987_=_C2595 ,C1987_=_C2918 ,C1987_=_C3455 ,C1987_=_C3939 ,\nC1994_=_C1995 ,C1994_=_C1997 ,C1994_=_C2123 ,C1994_=_C2446 ,C1994_=_C2656 ,C1994_=_C2658 ,\nC1994_=_C2659 ,C1994_=_C2660 ,C1994_=_C2661 ,C1994_=_C2662 ,C1994_=_C2665 ,C1994_=_C2666 ,\nC1994_=_C2667 ,C1994_=_C2670 ,C1994_=_C2672 ,C1995_=_C1997 ,C1995_=_C2036 ,C1995_=_C2105 ,\nC1995_=_C2545 ,C1995_=_C2561 ,C1995_=_C2746 ,C1995_=_C2748 ,C1995_=_C2749 ,C1995_=_C2751 ,\nC1997_=_C2125 ,C1997_=_C2966 ,C1997_=_C3041 ,C1997_=_C3044 ,C1997_=_C3045 ,C1997_=_C3050 ,\nC2010_=_C2012 ,C2010_=_C2013 ,C2010_=_C2014 ,C2010_=_C2017 ,C2010_=_C2018 ,C2010_=_C2019 ,\nC2010_=_C2020 ,C2010_=_C2023 ,C2010_=_C2025 ,C2010_=_C2026 ,C2010_=_C2028 ,C2010_=_C2030 ,\nC2010_=_C2031 ,C2010_=_C2222 ,C2010_=_C2446 ,C2010_=_C2455 ,C2010_=_C2460 ,C2012_=_C2013 ,\nC2012_=_C2014 ,C2012_=_C2017 ,C2012_=_C2018 ,C2012_=_C2019 ,C2012_=_C2020 ,C2012_=_C2023 ,\nC2012_=_C2025 ,C2012_=_C2026 ,C2012_=_C2028 ,C2012_=_C2030 ,C2012_=_C2031 ,C2012_=_C2704 ,\nC2012_=_C2705 ,C2012_=_C2712 ,C2012_=_C2714 ,C2012_=_C2716 ,C2012_=_C2718 ,C2012_=_C2722 ,\nC2013_=_C2014 ,C2013_=_C2017 ,C2013_=_C2018 ,C2013_=_C2019 ,C2013_=_C2020 ,C2013_=_C2023 ,\nC2013_=_C2025 ,C2013_=_C2026 ,C2013_=_C2028 ,C2013_=_C2030 ,C2013_=_C2031 ,C2013_=_C2818 ,\nC2013_=_C2820 ,C2013_=_C2827 ,C2013_=_C2829 ,C2013_=_C2830 ,C2014_=_C2017 ,C2014_=_C2018 ,\nC2014_=_C2019 ,C2014_=_C2020 ,C2014_=_C2023 ,C2014_=_C2025 ,C2014_=_C2026 ,C2014_=_C2028 ,\nC2014_=_C2030 ,C2014_=_C2031 ,C2014_=_C2301 ,C2014_=_C2832 ,C2014_=_C2834 ,C2014_=_C2836 ,\nC2014_=_C2841 ,C2014_=_C2843 ,C2014_=_C2844 ,C2017_=_C2018 ,C2017_=_C2019 ,C2017_=_C2020 ,\nC2017_=_C2023 ,C2017_=_C2025 ,C2017_=_C2026 ,C2017_=_C2028 ,C2017_=_C2030 ,C2017_=_C2031 ,\nC2017_=_C2305 ,C2017_=_C2429 ,C2017_=_C2527 ,C2017_=_C2908 ,C2017_=_C3131 ,C2017_=_C3132 ,\nC2017_=_C3134 ,C2017_=_C3137 ,C2017_=_C3141 ,C2017_=_C3142 ,C2018_=_C2019 ,C2018_=_C2020 ,\nC2018_=_C2023 ,C2018_=_C2025 ,C2018_=_C2026 ,C2018_=_C2028 ,C2018_=_C2030 ,C2018_=_C2031 ,\nC2018_=_C2226 ,C2018_=_C2659 ,C2018_=_C3041 ,C2018_=_C3230</w:t>
      </w:r>
    </w:p>
    <w:p>
      <w:pPr>
        <w:pStyle w:val="PreformattedText"/>
        <w:bidi w:val="0"/>
        <w:spacing w:before="0" w:after="0"/>
        <w:jc w:val="left"/>
        <w:rPr/>
      </w:pPr>
      <w:r>
        <w:rPr/>
        <w:t xml:space="preserve"> </w:t>
      </w:r>
      <w:r>
        <w:rPr/>
        <w:t>,C2018_=_C3231 ,C2018_=_C3237 ,\nC2019_=_C2020 ,C2019_=_C2023 ,C2019_=_C2025 ,C2019_=_C2026 ,C2019_=_C2028 ,C2019_=_C2030 ,\nC2019_=_C2031 ,C2019_=_C2912 ,C2019_=_C3284 ,C2019_=_C3340 ,C2019_=_C3544 ,C2020_=_C2023 ,\nC2020_=_C2025 ,C2020_=_C2026 ,C2020_=_C2028 ,C2020_=_C2030 ,C2020_=_C2031 ,C2020_=_C2913 ,\nC2020_=_C3032 ,C2020_=_C3609 ,C2023_=_C2025 ,C2023_=_C2026 ,C2023_=_C2028 ,C2023_=_C2030 ,\nC2023_=_C2031 ,C2023_=_C2915 ,C2023_=_C3648 ,C2023_=_C3681 ,C2023_=_C3728 ,C2023_=_C3825 ,\nC2023_=_C3829 ,C2025_=_C2026 ,C2025_=_C2028 ,C2025_=_C2030 ,C2025_=_C2031 ,C2025_=_C2582 ,\nC2025_=_C2916 ,C2025_=_C3178 ,C2025_=_C3243 ,C2025_=_C3477 ,C2026_=_C2028 ,C2026_=_C2030 ,\nC2026_=_C2031 ,C2026_=_C2235 ,C2026_=_C2312 ,C2026_=_C2665 ,C2026_=_C3288 ,C2026_=_C3650 ,\nC2026_=_C3707 ,C2026_=_C3737 ,C2026_=_C3852 ,C2026_=_C3853 ,C2026_=_C3854 ,C2028_=_C2030 ,\nC2028_=_C2031 ,C2028_=_C2237 ,C2028_=_C2667 ,C2028_=_C3478 ,C2028_=_C3697 ,C2028_=_C3708 ,\nC2028_=_C3900 ,C2028_=_C3904 ,C2028_=_C3905 ,C2030_=_C2031 ,C2030_=_C2595 ,C2030_=_C2918 ,\nC2030_=_C3455 ,C2030_=_C3939 ,C2031_=_C2239 ,C2031_=_C2948 ,C2031_=_C2959 ,C2031_=_C3656 ,\nC2031_=_C3833 ,C2031_=_C3867 ,C2031_=_C3891 ,C2031_=_C3908 ,C2031_=_C4050 ,C2031_=_C4051 ,\nC2036_=_C2041 ,C2036_=_C2105 ,C2036_=_C2545 ,C2036_=_C2561 ,C2036_=_C2746 ,C2036_=_C2748 ,\nC2036_=_C2749 ,C2036_=_C2751 ,C2041_=_C2875 ,C2041_=_C2971 ,C2041_=_C3068 ,C2041_=_C3098 ,\nC2041_=_C3159 ,C2041_=_C3282 ,C2041_=_C3283 ,C2041_=_C3284 ,C2041_=_C3286 ,C2041_=_C3287 ,\nC2041_=_C3288 ,C2041_=_C3289 ,C2041_=_C3291 ,C2041_=_C3295 ,C2041_=_C3297 ,C2041_=_C3298 ,\nC2063_=_C2065 ,C2063_=_C2066 ,C2063_=_C2098 ,C2063_=_C2147 ,C2063_=_C2777 ,C2063_=_C3104 ,\nC2063_=_C3209 ,C2063_=_C3219 ,C2063_=_C3934 ,C2063_=_C3936 ,C2063_=_C3937 ,C2065_=_C2066 ,\nC2065_=_C2132 ,C2065_=_C2218 ,C2065_=_C2652 ,C2065_=_C2722 ,C2065_=_C2797 ,C2065_=_C3410 ,\nC2065_=_C3518 ,C2065_=_C3557 ,C2065_=_C4013 ,C2065_=_C4040 ,C2065_=_C4051 ,C2065_=_C4069 ,\nC2066_=_C2099 ,C2066_=_C2150 ,C2066_=_C3107 ,C2066_=_C3211 ,C2066_=_C3225 ,C2066_=_C4072 ,\nC2066_=_C4073 ,C2076_=_C2080 ,C2076_=_C2085 ,C2076_=_C2087 ,C2076_=_C2346 ,C2076_=_C2726 ,\nC2076_=_C3365 ,C2076_=_C3366 ,C2076_=_C3370 ,C2076_=_C3375 ,C2080_=_C2085 ,C2080_=_C2087 ,\nC2080_=_C2364 ,C2080_=_C3019 ,C2080_=_C3737 ,C2080_=_C3738 ,C2080_=_C3744 ,C2085_=_C2087 ,\nC2085_=_C2353 ,C2085_=_C2734 ,C2085_=_C3468 ,C2085_=_C3516 ,C2085_=_C3720 ,C2085_=_C3948 ,\nC2087_=_C2300 ,C2087_=_C2357 ,C2087_=_C2738 ,C2087_=_C2860 ,C2087_=_C3397 ,C2087_=_C3472 ,\nC2087_=_C3520 ,C2087_=_C3811 ,C2087_=_C3819 ,C2087_=_C3953 ,C2087_=_C4017 ,C2087_=_C4055 ,\nC2095_=_C2098 ,C2095_=_C2099 ,C2095_=_C2129 ,C2095_=_C2772 ,C2095_=_C3123 ,C2095_=_C3577 ,\nC2098_=_C2099 ,C2098_=_C2147 ,C2098_=_C2777 ,C2098_=_C3104 ,C2098_=_C3209 ,C2098_=_C3219 ,\nC2098_=_C3934 ,C2098_=_C3936 ,C2098_=_C3937 ,C2099_=_C2150 ,C2099_=_C3107 ,C2099_=_C3211 ,\nC2099_=_C3225 ,C2099_=_C4072 ,C2099_=_C4073 ,C2105_=_C2111 ,C2105_=_C2112 ,C2105_=_C2114 ,\nC2105_=_C2116 ,C2105_=_C2119 ,C2105_=_C2545 ,C2105_=_C2561 ,C2105_=_C2746 ,C2105_=_C2748 ,\nC2105_=_C2749 ,C2105_=_C2751 ,C2111_=_C2112 ,C2111_=_C2114 ,C2111_=_C2116 ,C2111_=_C2119 ,\nC2111_=_C2167 ,C2111_=_C2378 ,C2111_=_C2473 ,C2111_=_C2625 ,C2111_=_C2689 ,C2111_=_C2820 ,\nC2111_=_C2834 ,C2111_=_C3300 ,C2111_=_C3301 ,C2111_=_C3304 ,C2112_=_C2114 ,C2112_=_C2116 ,\nC2112_=_C2119 ,C2112_=_C2189 ,C2112_=_C2270 ,C2112_=_C2895 ,C2112_=_C3015 ,C2112_=_C3162 ,\nC2112_=_C3188 ,C2112_=_C3256 ,C2112_=_C3474 ,C2112_=_C3475 ,C2112_=_C3476 ,C2112_=_C3477 ,\nC2112_=_C3478 ,C2112_=_C3479 ,C2112_=_C3480 ,C2112_=_C3481 ,C2112_=_C3482 ,C2114_=_C2116 ,\nC2114_=_C2119 ,C2114_=_C2191 ,C2114_=_C2633 ,C2114_=_C3018 ,C2114_=_C3164 ,C2114_=_C3259 ,\nC2114_=_C3463 ,C2114_=_C3493 ,C2114_=_C3625 ,C2114_=_C3695 ,C2114_=_C3696 ,C2114_=_C3697 ,\nC2114_=_C3700 ,C2114_=_C3701 ,C2114_=_C3704 ,C2116_=_C2119 ,C2116_=_C2383 ,C2116_=_C2718 ,\nC2116_=_C2827 ,C2116_=_C2841 ,C2116_=_C2882 ,C2116_=_C3315 ,C2116_=_C3677 ,C2116_=_C3776 ,\nC2116_=_C3906 ,C2116_=_C3908 ,C2116_=_C3911 ,C2119_=_C2390 ,C2119_=_C2830 ,C2119_=_C2844 ,\nC2119_=_C3678 ,C2123_=_C2125 ,C2123_=_C2129 ,C2123_=_C2132 ,C2123_=_C2446 ,C2123_=_C2656 ,\nC2123_=_C2658 ,C2123_=_C2659 ,C2123_=_C2660 ,C2123_=_C2661 ,C2123_=_C2662 ,C2123_=_C2665 ,\nC2123_=_C2666 ,C2123_=_C2667 ,C2123_=_C2670 ,C2123_=_C2672 ,C2125_=_C2129 ,C2125_=_C2132 ,\nC2125_=_C2966 ,C2125_=_C3041 ,C2125_=_C3044 ,C2125_=_C3045 ,C2125_=_C3050 ,C2129_=_C2132 ,\nC2129_=_C2772 ,C2129_=_C3123 ,C2129_=_C3577 ,C2132_=_C2218 ,C2132_=_C2652 ,C2132_=_C2722 ,\nC2132_=_C2797 ,C2132_=_C3410 ,C2132_=_C3518 ,C2132_=_C3557 ,C2132_=_C4013 ,C2132_=_C4040 ,\nC2132_=_C4051 ,C2132_=_C4069 ,C2144_=_C2147 ,C2144_=_C2150 ,C2144_=_C2154 ,C2144_=_C3137 ,\nC2144_=_C3585 ,C2144_=_C3791 ,C2144_=_C3793 ,C2144_=_C3794 ,C2144_=_C3795 ,C2147_=_C2150 ,\nC2147_=_C2154 ,C2147_=_C2777 ,C2147_=_C3104 ,C2147_=_C3209 ,C2147_=_C3219 ,C2147_=_C3934 ,\nC2147_=_C3936 ,C2147_=_C3937 ,C2150_=_C2154 ,C2150_=_C3107 ,C2150_=_C3211 ,C2150_=_C3225 ,\nC2150_=_C4072 ,C2150_=_C4073 ,C2154_=_C2655 ,C2154_=_C2701 ,C2154_=_C2907 ,C2154_=_C2981 ,\nC2154_=_C2997 ,C2154_=_C3025 ,C2154_=_C3200 ,C2154_=_C3512 ,C2154_=_C3888 ,C2154_=_C4068 ,\nC2154_=_C4086 ,C2154_=_C4087 ,C2154_=_C4088 ,C2154_=_C4090 ,C2160_=_C2161 ,C2160_=_C2167 ,\nC2160_=_C2173 ,C2160_=_C2174 ,C2160_=_C2464 ,C2160_=_C2484 ,C2160_=_C2485 ,C2160_=_C2486 ,\nC2160_=_C2488 ,C2160_=_C2490 ,C2160_=_C2492 ,C2160_=_C2493 ,C2160_=_C2494 ,C2160_=_C2497 ,\nC2160_=_C2498 ,C2160_=_C2499 ,C2160_=_C2500 ,C2160_=_C2502 ,C2160_=_C2503 ,C2161_=_C2167 ,\nC2161_=_C2173 ,C2161_=_C2174 ,C2161_=_C2465 ,C2161_=_C2569 ,C2161_=_C2570 ,C2161_=_C2571 ,\nC2161_=_C2573 ,C2161_=_C2578 ,C2161_=_C2579 ,C2161_=_C2581 ,C2161_=_C2582 ,C2161_=_C2583 ,\nC2161_=_C2584 ,C2161_=_C2585 ,C2167_=_C2173 ,C2167_=_C2174 ,C2167_=_C2378 ,C2167_=_C2473 ,\nC2167_=_C2625 ,C2167_=_C2689 ,C2167_=_C2820 ,C2167_=_C2834 ,C2167_=_C3300 ,C2167_=_C3301 ,\nC2167_=_C3304 ,C2173_=_C2174 ,C2173_=_C2479 ,C2173_=_C2632 ,C2173_=_C2696 ,C2173_=_C2898 ,\nC2173_=_C2988 ,C2173_=_C3486 ,C2173_=_C3521 ,C2173_=_C3583 ,C2173_=_C3690 ,C2173_=_C3691 ,\nC2173_=_C3693 ,C2174_=_C2192 ,C2174_=_C2335 ,C2174_=_C2480 ,C2174_=_C2563 ,C2174_=_C2759 ,\nC2174_=_C3112 ,C2174_=_C3660 ,C2174_=_C3676 ,C2174_=_C3746 ,C2174_=_C3750 ,C2184_=_C2189 ,\nC2184_=_C2191 ,C2184_=_C2192 ,C2184_=_C2193 ,C2184_=_C2198 ,C2184_=_C2267 ,C2184_=_C2376 ,\nC2184_=_C2604 ,C2184_=_C2705 ,C2184_=_C2952 ,C2184_=_C2959 ,C2184_=_C2960 ,C2184_=_C2963 ,\nC2189_=_C2191 ,C2189_=_C2192 ,C2189_=_C2193 ,C2189_=_C2198 ,C2189_=_C2270 ,C2189_=_C2895 ,\nC2189_=_C3015 ,C2189_=_C3162 ,C2189_=_C3188 ,C2189_=_C3256 ,C2189_=_C3474 ,C2189_=_C3475 ,\nC2189_=_C3476 ,C2189_=_C3477 ,C2189_=_C3478 ,C2189_=_C3479 ,C2189_=_C3480 ,C2189_=_C3481 ,\nC2189_=_C3482 ,C2191_=_C2192 ,C2191_=_C2193 ,C2191_=_C2198 ,C2191_=_C2633 ,C2191_=_C3018 ,\nC2191_=_C3164 ,C2191_=_C3259 ,C2191_=_C3463 ,C2191_=_C3493 ,C2191_=_C3625 ,C2191_=_C3695 ,\nC2191_=_C3696 ,C2191_=_C3697 ,C2191_=_C3700 ,C2191_=_C3701 ,C2191_=_C3704 ,C2192_=_C2193 ,\nC2192_=_C2198 ,C2192_=_C2335 ,C2192_=_C2480 ,C2192_=_C2563 ,C2192_=_C2759 ,C2192_=_C3112 ,\nC2192_=_C3660 ,C2192_=_C3676 ,C2192_=_C3746 ,C2192_=_C3750 ,C2193_=_C2198 ,C2193_=_C2276 ,\nC2193_=_C2381 ,C2193_=_C2611 ,C2193_=_C2681 ,C2193_=_C2714 ,C2193_=_C2866 ,C2193_=_C3832 ,\nC2193_=_C3833 ,C2193_=_C3834 ,C2193_=_C3836 ,C2198_=_C2282 ,C2198_=_C2391 ,C2198_=_C2622 ,\nC2198_=_C3876 ,C2198_=_C4000 ,C2198_=_C4061 ,C2198_=_C4074 ,C2198_=_C4080 ,C2218_=_C2652 ,\nC2218_=_C2722 ,C2218_=_C2797 ,C2218_=_C3410 ,C2218_=_C3518 ,C2218_=_C3557 ,C2218_=_C4013 ,\nC2218_=_C4040 ,C2218_=_C4051 ,C2218_=_C4069 ,C2222_=_C2223 ,C2222_=_C2225 ,C2222_=_C2226 ,\nC2222_=_C2227 ,C2222_=_C2228 ,C2222_=_C2233 ,C2222_=_C2234 ,C2222_=_C2235 ,C2222_=_C2236 ,\nC2222_=_C2237 ,C2222_=_C2239 ,C2222_=_C2446 ,C2222_=_C2455 ,C2222_=_C2460 ,C2223_=_C2225 ,\nC2223_=_C2226 ,C2223_=_C2227 ,C2223_=_C2228 ,C2223_=_C2233 ,C2223_=_C2234 ,C2223_=_C2235 ,\nC2223_=_C2236 ,C2223_=_C2237 ,C2223_=_C2239 ,C2223_=_C2484 ,C2223_=_C2569 ,C2223_=_C2625 ,\nC2223_=_C2632 ,C2223_=_C2633 ,C2223_=_C2637 ,C2223_=_C2640 ,C2225_=_C2226 ,C2225_=_C2227 ,\nC2225_=_C2228 ,C2225_=_C2233 ,C2225_=_C2234 ,C2225_=_C2235 ,C2225_=_C2236 ,C2225_=_C2237 ,\nC2225_=_C2239 ,C2225_=_C2428 ,C2225_=_C3000 ,C2225_=_C3002 ,C2225_=_C3004 ,C2225_=_C3009 ,\nC2225_=_C3011 ,C2225_=_C3012 ,C2226_=_C2227 ,C2226_=_C2228 ,C2226_=_C2233 ,C2226_=_C2234 ,\nC2226_=_C2235 ,C2226_=_C2236 ,C2226_=_C2237 ,C2226_=_C2239 ,C2226_=_C2659 ,C2226_=_C3041 ,\nC2226_=_C3230 ,C2226_=_C3231 ,C2226_=_C3237 ,C2227_=_C2228 ,C2227_=_C2233 ,C2227_=_C2234 ,\nC2227_=_C2235 ,C2227_=_C2236 ,C2227_=_C2237 ,C2227_=_C2239 ,C2227_=_C2431 ,C2227_=_C3405 ,\nC2227_=_C3409 ,C2227_=_C3410 ,C2228_=_C2233 ,C2228_=_C2234 ,C2228_=_C2235 ,C2228_=_C2236 ,\nC2228_=_C2237 ,C2228_=_C2239 ,C2228_=_C2492 ,C2228_=_C2578 ,C2228_=_C3300 ,C2228_=_C3486 ,\nC2228_=_C3491 ,C2233_=_C2234 ,C2233_=_C2235 ,C2233_=_C2236 ,C2233_=_C2237 ,C2233_=_C2239 ,\nC2233_=_C3344 ,C2233_=_C3765 ,C2233_=_C3768 ,C2234_=_C2235 ,C2234_=_C2236 ,C2234_=_C2237 ,\nC2234_=_C2239 ,C2234_=_C3690 ,C2234_=_C3773 ,C2235_=_C2236 ,C2235_=_C2237 ,C2235_=_C2239 ,\nC2235_=_C2312 ,C2235_=_C2665 ,C2235_=_C3288 ,C2235_=_C3650 ,C2235_=_C3707 ,C2235_=_C3737 ,\nC2235_=_C3852 ,C2235_=_C3853 ,C2235_=_C3854 ,C2236_=_C2237 ,C2236_=_C2239 ,C2236_=_C2440 ,\nC2236_=_C2516 ,C2236_=_C3565 ,C2236_=_C3594 ,C2236_=_C3729 ,C2236_=_C3738 ,C2236_=_C3838 ,\nC2236_=_C3858 ,C2236_=_C3859 ,C2236_=_C3860 ,C2236_=_C3861 ,C2237_=_C2239 ,C2237_=_C2667 ,\nC2237_=_C3478 ,C2237_=_C3697 ,C2237_=_C3708 ,C2237_=_C3900 ,C2237_=_C3904 ,C2237_=_C3905 ,\nC2239_=_C2948 ,C2239_=_C2959 ,C2239_=_C3656 ,C2239_=_C3833 ,C2239_=_C3867 ,C2239_=_C3891 ,\nC2239_=_C3908 ,C2239_=_C4050 ,C2239_=_C4051 ,C2247_=_C2248 ,C2247_=_C2250 ,C2247_=_C2257 ,\nC2247_=_C2260 ,C2247_=_C2938 ,C2247_=_C2939 ,C2247_=_C2940 ,C2247_=_C2943 ,C2247_=_C2945 ,\nC2247_=_C2946 ,C2247_=_C2947</w:t>
      </w:r>
    </w:p>
    <w:p>
      <w:pPr>
        <w:pStyle w:val="PreformattedText"/>
        <w:bidi w:val="0"/>
        <w:spacing w:before="0" w:after="0"/>
        <w:jc w:val="left"/>
        <w:rPr/>
      </w:pPr>
      <w:r>
        <w:rPr/>
        <w:t xml:space="preserve"> </w:t>
      </w:r>
      <w:r>
        <w:rPr/>
        <w:t>,C2247_=_C2948 ,C2247_=_C2949 ,C2247_=_C2950 ,C2247_=_C2951 ,\nC2248_=_C2250 ,C2248_=_C2257 ,C2248_=_C2260 ,C2248_=_C2470 ,C2248_=_C2800 ,C2248_=_C3027 ,\nC2248_=_C3030 ,C2248_=_C3031 ,C2248_=_C3032 ,C2248_=_C3033 ,C2248_=_C3034 ,C2248_=_C3037 ,\nC2248_=_C3038 ,C2248_=_C3039 ,C2248_=_C3040 ,C2250_=_C2257 ,C2250_=_C2260 ,C2250_=_C2549 ,\nC2250_=_C3255 ,C2250_=_C3340 ,C2250_=_C3341 ,C2250_=_C3344 ,C2250_=_C3345 ,C2250_=_C3347 ,\nC2250_=_C3349 ,C2250_=_C3351 ,C2257_=_C2260 ,C2257_=_C2716 ,C2257_=_C3440 ,C2257_=_C3495 ,\nC2257_=_C3890 ,C2257_=_C3891 ,C2257_=_C3893 ,C2257_=_C3894 ,C2260_=_C2368 ,C2260_=_C2792 ,\nC2260_=_C2901 ,C2260_=_C2977 ,C2260_=_C2990 ,C2260_=_C3194 ,C2260_=_C3266 ,C2260_=_C3505 ,\nC2260_=_C3544 ,C2260_=_C3551 ,C2260_=_C3765 ,C2260_=_C3917 ,C2260_=_C3926 ,C2260_=_C3927 ,\nC2260_=_C3928 ,C2267_=_C2270 ,C2267_=_C2276 ,C2267_=_C2282 ,C2267_=_C2376 ,C2267_=_C2604 ,\nC2267_=_C2705 ,C2267_=_C2952 ,C2267_=_C2959 ,C2267_=_C2960 ,C2267_=_C2963 ,C2270_=_C2276 ,\nC2270_=_C2282 ,C2270_=_C2895 ,C2270_=_C3015 ,C2270_=_C3162 ,C2270_=_C3188 ,C2270_=_C3256 ,\nC2270_=_C3474 ,C2270_=_C3475 ,C2270_=_C3476 ,C2270_=_C3477 ,C2270_=_C3478 ,C2270_=_C3479 ,\nC2270_=_C3480 ,C2270_=_C3481 ,C2270_=_C3482 ,C2276_=_C2282 ,C2276_=_C2381 ,C2276_=_C2611 ,\nC2276_=_C2681 ,C2276_=_C2714 ,C2276_=_C2866 ,C2276_=_C3832 ,C2276_=_C3833 ,C2276_=_C3834 ,\nC2276_=_C3836 ,C2282_=_C2391 ,C2282_=_C2622 ,C2282_=_C3876 ,C2282_=_C4000 ,C2282_=_C4061 ,\nC2282_=_C4074 ,C2282_=_C4080 ,C2283_=_C2284 ,C2283_=_C2297 ,C2283_=_C2300 ,C2283_=_C2393 ,\nC2283_=_C2394 ,C2283_=_C2395 ,C2283_=_C2399 ,C2283_=_C2400 ,C2283_=_C2402 ,C2283_=_C2403 ,\nC2283_=_C2406 ,C2283_=_C2410 ,C2283_=_C2411 ,C2283_=_C2412 ,C2284_=_C2297 ,C2284_=_C2300 ,\nC2284_=_C2413 ,C2284_=_C2415 ,C2284_=_C2417 ,C2284_=_C2422 ,C2284_=_C2424 ,C2297_=_C2300 ,\nC2297_=_C2640 ,C2297_=_C2856 ,C2297_=_C3011 ,C2297_=_C3393 ,C2297_=_C3409 ,C2297_=_C3491 ,\nC2297_=_C3768 ,C2297_=_C3773 ,C2297_=_C3806 ,C2297_=_C3817 ,C2297_=_C4012 ,C2297_=_C4050 ,\nC2297_=_C4053 ,C2300_=_C2357 ,C2300_=_C2738 ,C2300_=_C2860 ,C2300_=_C3397 ,C2300_=_C3472 ,\nC2300_=_C3520 ,C2300_=_C3811 ,C2300_=_C3819 ,C2300_=_C3953 ,C2300_=_C4017 ,C2300_=_C4055 ,\nC2301_=_C2302 ,C2301_=_C2304 ,C2301_=_C2305 ,C2301_=_C2310 ,C2301_=_C2311 ,C2301_=_C2312 ,\nC2301_=_C2313 ,C2301_=_C2314 ,C2301_=_C2316 ,C2301_=_C2319 ,C2301_=_C2832 ,C2301_=_C2834 ,\nC2301_=_C2836 ,C2301_=_C2841 ,C2301_=_C2843 ,C2301_=_C2844 ,C2302_=_C2304 ,C2302_=_C2305 ,\nC2302_=_C2310 ,C2302_=_C2311 ,C2302_=_C2312 ,C2302_=_C2313 ,C2302_=_C2314 ,C2302_=_C2316 ,\nC2302_=_C2319 ,C2302_=_C2395 ,C2302_=_C2872 ,C2302_=_C2874 ,C2302_=_C2875 ,C2302_=_C2877 ,\nC2302_=_C2878 ,C2302_=_C2879 ,C2302_=_C2882 ,C2302_=_C2883 ,C2302_=_C2885 ,C2302_=_C2887 ,\nC2302_=_C2888 ,C2302_=_C2890 ,C2304_=_C2305 ,C2304_=_C2310 ,C2304_=_C2311 ,C2304_=_C2312 ,\nC2304_=_C2313 ,C2304_=_C2314 ,C2304_=_C2316 ,C2304_=_C2319 ,C2304_=_C3067 ,C2304_=_C3068 ,\nC2304_=_C3069 ,C2304_=_C3071 ,C2304_=_C3072 ,C2304_=_C3076 ,C2304_=_C3077 ,C2304_=_C3078 ,\nC2304_=_C3079 ,C2304_=_C3082 ,C2305_=_C2310 ,C2305_=_C2311 ,C2305_=_C2312 ,C2305_=_C2313 ,\nC2305_=_C2314 ,C2305_=_C2316 ,C2305_=_C2319 ,C2305_=_C2429 ,C2305_=_C2527 ,C2305_=_C2908 ,\nC2305_=_C3131 ,C2305_=_C3132 ,C2305_=_C3134 ,C2305_=_C3137 ,C2305_=_C3141 ,C2305_=_C3142 ,\nC2310_=_C2311 ,C2310_=_C2312 ,C2310_=_C2313 ,C2310_=_C2314 ,C2310_=_C2316 ,C2310_=_C2319 ,\nC2310_=_C2592 ,C2310_=_C3286 ,C2310_=_C3474 ,C2310_=_C3647 ,C2310_=_C3695 ,C2310_=_C3706 ,\nC2310_=_C3720 ,C2310_=_C3721 ,C2310_=_C3723 ,C2310_=_C3724 ,C2310_=_C3725 ,C2310_=_C3727 ,\nC2311_=_C2312 ,C2311_=_C2313 ,C2311_=_C2314 ,C2311_=_C2316 ,C2311_=_C2319 ,C2311_=_C2514 ,\nC2311_=_C2581 ,C2311_=_C2926 ,C2311_=_C3088 ,C2311_=_C3275 ,C2311_=_C3431 ,C2311_=_C3475 ,\nC2312_=_C2313 ,C2312_=_C2314 ,C2312_=_C2316 ,C2312_=_C2319 ,C2312_=_C2665 ,C2312_=_C3288 ,\nC2312_=_C3650 ,C2312_=_C3707 ,C2312_=_C3737 ,C2312_=_C3852 ,C2312_=_C3853 ,C2312_=_C3854 ,\nC2313_=_C2314 ,C2313_=_C2316 ,C2313_=_C2319 ,C2313_=_C3289 ,C2313_=_C3652 ,C2313_=_C3896 ,\nC2313_=_C3897 ,C2314_=_C2316 ,C2314_=_C2319 ,C2314_=_C2406 ,C2314_=_C2919 ,C2314_=_C2928 ,\nC2314_=_C3247 ,C2314_=_C3291 ,C2314_=_C3434 ,C2314_=_C3906 ,C2314_=_C3967 ,C2314_=_C3968 ,\nC2316_=_C2319 ,C2316_=_C2931 ,C2316_=_C3435 ,C2316_=_C3481 ,C2316_=_C3961 ,C2316_=_C4039 ,\nC2319_=_C2502 ,C2319_=_C3297 ,C2319_=_C3659 ,C2319_=_C4034 ,C2319_=_C4059 ,C2327_=_C2335 ,\nC2327_=_C2548 ,C2327_=_C2605 ,C2327_=_C2675 ,C2327_=_C2874 ,C2327_=_C3067 ,C2327_=_C3174 ,\nC2327_=_C3175 ,C2327_=_C3178 ,C2327_=_C3181 ,C2327_=_C3184 ,C2335_=_C2480 ,C2335_=_C2563 ,\nC2335_=_C2759 ,C2335_=_C3112 ,C2335_=_C3660 ,C2335_=_C3676 ,C2335_=_C3746 ,C2335_=_C3750 ,\nC2346_=_C2353 ,C2346_=_C2357 ,C2346_=_C2726 ,C2346_=_C3365 ,C2346_=_C3366 ,C2346_=_C3370 ,\nC2346_=_C3375 ,C2353_=_C2357 ,C2353_=_C2734 ,C2353_=_C3468 ,C2353_=_C3516 ,C2353_=_C3720 ,\nC2353_=_C3948 ,C2357_=_C2738 ,C2357_=_C2860 ,C2357_=_C3397 ,C2357_=_C3472 ,C2357_=_C3520 ,\nC2357_=_C3811 ,C2357_=_C3819 ,C2357_=_C3953 ,C2357_=_C4017 ,C2357_=_C4055 ,C2360_=_C2361 ,\nC2360_=_C2362 ,C2360_=_C2363 ,C2360_=_C2364 ,C2360_=_C2367 ,C2360_=_C2368 ,C2360_=_C2770 ,\nC2360_=_C2782 ,C2360_=_C3275 ,C2360_=_C3276 ,C2360_=_C3280 ,C2360_=_C3281 ,C2361_=_C2362 ,\nC2361_=_C2363 ,C2361_=_C2364 ,C2361_=_C2367 ,C2361_=_C2368 ,C2361_=_C2877 ,C2361_=_C3069 ,\nC2361_=_C3131 ,C2361_=_C3328 ,C2361_=_C3334 ,C2361_=_C3336 ,C2361_=_C3337 ,C2362_=_C2363 ,\nC2362_=_C2364 ,C2362_=_C2367 ,C2362_=_C2368 ,C2362_=_C2785 ,C2362_=_C3455 ,C2362_=_C3457 ,\nC2362_=_C3458 ,C2363_=_C2364 ,C2363_=_C2367 ,C2363_=_C2368 ,C2363_=_C2787 ,C2363_=_C3528 ,\nC2363_=_C3535 ,C2364_=_C2367 ,C2364_=_C2368 ,C2364_=_C3019 ,C2364_=_C3737 ,C2364_=_C3738 ,\nC2364_=_C3744 ,C2367_=_C2368 ,C2367_=_C2565 ,C2367_=_C3920 ,C2367_=_C3923 ,C2367_=_C3924 ,\nC2368_=_C2792 ,C2368_=_C2901 ,C2368_=_C2977 ,C2368_=_C2990 ,C2368_=_C3194 ,C2368_=_C3266 ,\nC2368_=_C3505 ,C2368_=_C3544 ,C2368_=_C3551 ,C2368_=_C3765 ,C2368_=_C3917 ,C2368_=_C3926 ,\nC2368_=_C3927 ,C2368_=_C3928 ,C2376_=_C2378 ,C2376_=_C2381 ,C2376_=_C2383 ,C2376_=_C2384 ,\nC2376_=_C2387 ,C2376_=_C2390 ,C2376_=_C2391 ,C2376_=_C2604 ,C2376_=_C2705 ,C2376_=_C2952 ,\nC2376_=_C2959 ,C2376_=_C2960 ,C2376_=_C2963 ,C2378_=_C2381 ,C2378_=_C2383 ,C2378_=_C2384 ,\nC2378_=_C2387 ,C2378_=_C2390 ,C2378_=_C2391 ,C2378_=_C2473 ,C2378_=_C2625 ,C2378_=_C2689 ,\nC2378_=_C2820 ,C2378_=_C2834 ,C2378_=_C3300 ,C2378_=_C3301 ,C2378_=_C3304 ,C2381_=_C2383 ,\nC2381_=_C2384 ,C2381_=_C2387 ,C2381_=_C2390 ,C2381_=_C2391 ,C2381_=_C2611 ,C2381_=_C2681 ,\nC2381_=_C2714 ,C2381_=_C2866 ,C2381_=_C3832 ,C2381_=_C3833 ,C2381_=_C3834 ,C2381_=_C3836 ,\nC2383_=_C2384 ,C2383_=_C2387 ,C2383_=_C2390 ,C2383_=_C2391 ,C2383_=_C2718 ,C2383_=_C2827 ,\nC2383_=_C2841 ,C2383_=_C2882 ,C2383_=_C3315 ,C2383_=_C3677 ,C2383_=_C3776 ,C2383_=_C3906 ,\nC2383_=_C3908 ,C2383_=_C3911 ,C2384_=_C2387 ,C2384_=_C2390 ,C2384_=_C2391 ,C2384_=_C2637 ,\nC2384_=_C3166 ,C2384_=_C3443 ,C2384_=_C3466 ,C2384_=_C3497 ,C2384_=_C3629 ,C2384_=_C3756 ,\nC2384_=_C3900 ,C2384_=_C3958 ,C2384_=_C3959 ,C2384_=_C3961 ,C2384_=_C3963 ,C2384_=_C3964 ,\nC2387_=_C2390 ,C2387_=_C2391 ,C2387_=_C3079 ,C2387_=_C3170 ,C2387_=_C3446 ,C2387_=_C3725 ,\nC2387_=_C3853 ,C2387_=_C3897 ,C2387_=_C3904 ,C2387_=_C3979 ,C2387_=_C4039 ,C2387_=_C4059 ,\nC2390_=_C2391 ,C2390_=_C2830 ,C2390_=_C2844 ,C2390_=_C3678 ,C2391_=_C2622 ,C2391_=_C3876 ,\nC2391_=_C4000 ,C2391_=_C4061 ,C2391_=_C4074 ,C2391_=_C4080 ,C2393_=_C2394 ,C2393_=_C2395 ,\nC2393_=_C2399 ,C2393_=_C2400 ,C2393_=_C2402 ,C2393_=_C2403 ,C2393_=_C2406 ,C2393_=_C2410 ,\nC2393_=_C2411 ,C2393_=_C2412 ,C2393_=_C2413 ,C2393_=_C2561 ,C2393_=_C2563 ,C2393_=_C2565 ,\nC2393_=_C2568 ,C2394_=_C2395 ,C2394_=_C2399 ,C2394_=_C2400 ,C2394_=_C2402 ,C2394_=_C2403 ,\nC2394_=_C2406 ,C2394_=_C2410 ,C2394_=_C2411 ,C2394_=_C2412 ,C2394_=_C2767 ,C2394_=_C2770 ,\nC2394_=_C2772 ,C2394_=_C2777 ,C2394_=_C2778 ,C2395_=_C2399 ,C2395_=_C2400 ,C2395_=_C2402 ,\nC2395_=_C2403 ,C2395_=_C2406 ,C2395_=_C2410 ,C2395_=_C2411 ,C2395_=_C2412 ,C2395_=_C2872 ,\nC2395_=_C2874 ,C2395_=_C2875 ,C2395_=_C2877 ,C2395_=_C2878 ,C2395_=_C2879 ,C2395_=_C2882 ,\nC2395_=_C2883 ,C2395_=_C2885 ,C2395_=_C2887 ,C2395_=_C2888 ,C2395_=_C2890 ,C2399_=_C2400 ,\nC2399_=_C2402 ,C2399_=_C2403 ,C2399_=_C2406 ,C2399_=_C2410 ,C2399_=_C2411 ,C2399_=_C2412 ,\nC2399_=_C2490 ,C2399_=_C3282 ,C2399_=_C3315 ,C2399_=_C3321 ,C2399_=_C3323 ,C2400_=_C2402 ,\nC2400_=_C2403 ,C2400_=_C2406 ,C2400_=_C2410 ,C2400_=_C2411 ,C2400_=_C2412 ,C2400_=_C2415 ,\nC2400_=_C2433 ,C2400_=_C3366 ,C2400_=_C3513 ,C2400_=_C3516 ,C2400_=_C3518 ,C2400_=_C3520 ,\nC2402_=_C2403 ,C2402_=_C2406 ,C2402_=_C2410 ,C2402_=_C2411 ,C2402_=_C2412 ,C2402_=_C3287 ,\nC2402_=_C3776 ,C2402_=_C3782 ,C2402_=_C3783 ,C2403_=_C2406 ,C2403_=_C2410 ,C2403_=_C2411 ,\nC2403_=_C2412 ,C2403_=_C2417 ,C2403_=_C3876 ,C2406_=_C2410 ,C2406_=_C2411 ,C2406_=_C2412 ,\nC2406_=_C2919 ,C2406_=_C2928 ,C2406_=_C3247 ,C2406_=_C3291 ,C2406_=_C3434 ,C2406_=_C3906 ,\nC2406_=_C3967 ,C2406_=_C3968 ,C2410_=_C2411 ,C2410_=_C2412 ,C2410_=_C2600 ,C2410_=_C2933 ,\nC2410_=_C3281 ,C2410_=_C3458 ,C2410_=_C3577 ,C2410_=_C3936 ,C2410_=_C3944 ,C2410_=_C4058 ,\nC2410_=_C4074 ,C2411_=_C2412 ,C2411_=_C2503 ,C2411_=_C3298 ,C2411_=_C3685 ,C2411_=_C3733 ,\nC2411_=_C3911 ,C2411_=_C4035 ,C2411_=_C4048 ,C2411_=_C4071 ,C2411_=_C4078 ,C2412_=_C2424 ,\nC2412_=_C2751 ,C2413_=_C2415 ,C2413_=_C2417 ,C2413_=_C2422 ,C2413_=_C2424 ,C2413_=_C2561 ,\nC2413_=_C2563 ,C2413_=_C2565 ,C2413_=_C2568 ,C2415_=_C2417 ,C2415_=_C2422 ,C2415_=_C2424 ,\nC2415_=_C2433 ,C2415_=_C3366 ,C2415_=_C3513 ,C2415_=_C3516 ,C2415_=_C3518 ,C2415_=_C3520 ,\nC2417_=_C2422 ,C2417_=_C2424 ,C2417_=_C3876 ,C2422_=_C2424 ,C2422_=_C2960 ,C2422_=_C3251 ,\nC2422_=_C3280 ,C2422_=_C3457 ,C2422_=_C3535 ,C2422_=_C3744 ,C2422_=_C3834 ,C2422_=_C3927 ,\nC2422_=_C3934 ,C2422_=_C3943 ,C2422_=_C3963 ,C2422_=_C4021 ,C2422_=_C4061 ,C2422_=_C4062 ,\nC2424_=_C2751 ,C2427_=_C2428 ,C2427_=_C2429 ,C2427_=_C2431 ,C2427_=_C2433 ,C2427_=_C2435</w:t>
      </w:r>
    </w:p>
    <w:p>
      <w:pPr>
        <w:pStyle w:val="PreformattedText"/>
        <w:bidi w:val="0"/>
        <w:spacing w:before="0" w:after="0"/>
        <w:jc w:val="left"/>
        <w:rPr/>
      </w:pPr>
      <w:r>
        <w:rPr/>
        <w:t xml:space="preserve"> </w:t>
      </w:r>
      <w:r>
        <w:rPr/>
        <w:t>,\nC2427_=_C2440 ,C2427_=_C2442 ,C2427_=_C2782 ,C2427_=_C2785 ,C2427_=_C2787 ,C2427_=_C2791 ,\nC2427_=_C2792 ,C2427_=_C2797 ,C2428_=_C2429 ,C2428_=_C2431 ,C2428_=_C2433 ,C2428_=_C2435 ,\nC2428_=_C2440 ,C2428_=_C2442 ,C2428_=_C3000 ,C2428_=_C3002 ,C2428_=_C3004 ,C2428_=_C3009 ,\nC2428_=_C3011 ,C2428_=_C3012 ,C2429_=_C2431 ,C2429_=_C2433 ,C2429_=_C2435 ,C2429_=_C2440 ,\nC2429_=_C2442 ,C2429_=_C2527 ,C2429_=_C2908 ,C2429_=_C3131 ,C2429_=_C3132 ,C2429_=_C3134 ,\nC2429_=_C3137 ,C2429_=_C3141 ,C2429_=_C3142 ,C2431_=_C2433 ,C2431_=_C2435 ,C2431_=_C2440 ,\nC2431_=_C2442 ,C2431_=_C3405 ,C2431_=_C3409 ,C2431_=_C3410 ,C2433_=_C2435 ,C2433_=_C2440 ,\nC2433_=_C2442 ,C2433_=_C3366 ,C2433_=_C3513 ,C2433_=_C3516 ,C2433_=_C3518 ,C2433_=_C3520 ,\nC2435_=_C2440 ,C2435_=_C2442 ,C2435_=_C2532 ,C2435_=_C3328 ,C2435_=_C3413 ,C2435_=_C3583 ,\nC2435_=_C3585 ,C2435_=_C3588 ,C2440_=_C2442 ,C2440_=_C2516 ,C2440_=_C3565 ,C2440_=_C3594 ,\nC2440_=_C3729 ,C2440_=_C3738 ,C2440_=_C3838 ,C2440_=_C3858 ,C2440_=_C3859 ,C2440_=_C3860 ,\nC2440_=_C3861 ,C2442_=_C3482 ,C2442_=_C3701 ,C2442_=_C3842 ,C2442_=_C4040 ,C2446_=_C2455 ,\nC2446_=_C2460 ,C2446_=_C2656 ,C2446_=_C2658 ,C2446_=_C2659 ,C2446_=_C2660 ,C2446_=_C2661 ,\nC2446_=_C2662 ,C2446_=_C2665 ,C2446_=_C2666 ,C2446_=_C2667 ,C2446_=_C2670 ,C2446_=_C2672 ,\nC2455_=_C2460 ,C2455_=_C2879 ,C2455_=_C3072 ,C2455_=_C3231 ,C2455_=_C3706 ,C2455_=_C3707 ,\nC2455_=_C3708 ,C2460_=_C2888 ,C2460_=_C3130 ,C2460_=_C3237 ,C2460_=_C3323 ,C2460_=_C3783 ,\nC2460_=_C3854 ,C2460_=_C3905 ,C2460_=_C3968 ,C2460_=_C4071 ,C2464_=_C2465 ,C2464_=_C2470 ,\nC2464_=_C2473 ,C2464_=_C2479 ,C2464_=_C2480 ,C2464_=_C2484 ,C2464_=_C2485 ,C2464_=_C2486 ,\nC2464_=_C2488 ,C2464_=_C2490 ,C2464_=_C2492 ,C2464_=_C2493 ,C2464_=_C2494 ,C2464_=_C2497 ,\nC2464_=_C2498 ,C2464_=_C2499 ,C2464_=_C2500 ,C2464_=_C2502 ,C2464_=_C2503 ,C2465_=_C2470 ,\nC2465_=_C2473 ,C2465_=_C2479 ,C2465_=_C2480 ,C2465_=_C2569 ,C2465_=_C2570 ,C2465_=_C2571 ,\nC2465_=_C2573 ,C2465_=_C2578 ,C2465_=_C2579 ,C2465_=_C2581 ,C2465_=_C2582 ,C2465_=_C2583 ,\nC2465_=_C2584 ,C2465_=_C2585 ,C2470_=_C2473 ,C2470_=_C2479 ,C2470_=_C2480 ,C2470_=_C2800 ,\nC2470_=_C3027 ,C2470_=_C3030 ,C2470_=_C3031 ,C2470_=_C3032 ,C2470_=_C3033 ,C2470_=_C3034 ,\nC2470_=_C3037 ,C2470_=_C3038 ,C2470_=_C3039 ,C2470_=_C3040 ,C2473_=_C2479 ,C2473_=_C2480 ,\nC2473_=_C2625 ,C2473_=_C2689 ,C2473_=_C2820 ,C2473_=_C2834 ,C2473_=_C3300 ,C2473_=_C3301 ,\nC2473_=_C3304 ,C2479_=_C2480 ,C2479_=_C2632 ,C2479_=_C2696 ,C2479_=_C2898 ,C2479_=_C2988 ,\nC2479_=_C3486 ,C2479_=_C3521 ,C2479_=_C3583 ,C2479_=_C3690 ,C2479_=_C3691 ,C2479_=_C3693 ,\nC2480_=_C2563 ,C2480_=_C2759 ,C2480_=_C3112 ,C2480_=_C3660 ,C2480_=_C3676 ,C2480_=_C3746 ,\nC2480_=_C3750 ,C2484_=_C2485 ,C2484_=_C2486 ,C2484_=_C2488 ,C2484_=_C2490 ,C2484_=_C2492 ,\nC2484_=_C2493 ,C2484_=_C2494 ,C2484_=_C2497 ,C2484_=_C2498 ,C2484_=_C2499 ,C2484_=_C2500 ,\nC2484_=_C2502 ,C2484_=_C2503 ,C2484_=_C2569 ,C2484_=_C2625 ,C2484_=_C2632 ,C2484_=_C2633 ,\nC2484_=_C2637 ,C2484_=_C2640 ,C2485_=_C2486 ,C2485_=_C2488 ,C2485_=_C2490 ,C2485_=_C2492 ,\nC2485_=_C2493 ,C2485_=_C2494 ,C2485_=_C2497 ,C2485_=_C2498 ,C2485_=_C2499 ,C2485_=_C2500 ,\nC2485_=_C2502 ,C2485_=_C2503 ,C2485_=_C2570 ,C2485_=_C2689 ,C2485_=_C2693 ,C2485_=_C2695 ,\nC2485_=_C2696 ,C2485_=_C2701 ,C2486_=_C2488 ,C2486_=_C2490 ,C2486_=_C2492 ,C2486_=_C2493 ,\nC2486_=_C2494 ,C2486_=_C2497 ,C2486_=_C2498 ,C2486_=_C2499 ,C2486_=_C2500 ,C2486_=_C2502 ,\nC2486_=_C2503 ,C2486_=_C2800 ,C2486_=_C2811 ,C2488_=_C2490 ,C2488_=_C2492 ,C2488_=_C2493 ,\nC2488_=_C2494 ,C2488_=_C2497 ,C2488_=_C2498 ,C2488_=_C2499 ,C2488_=_C2500 ,C2488_=_C2502 ,\nC2488_=_C2503 ,C2488_=_C2526 ,C2488_=_C2952 ,C2488_=_C3120 ,C2488_=_C3123 ,C2488_=_C3124 ,\nC2488_=_C3130 ,C2490_=_C2492 ,C2490_=_C2493 ,C2490_=_C2494 ,C2490_=_C2497 ,C2490_=_C2498 ,\nC2490_=_C2499 ,C2490_=_C2500 ,C2490_=_C2502 ,C2490_=_C2503 ,C2490_=_C3282 ,C2490_=_C3315 ,\nC2490_=_C3321 ,C2490_=_C3323 ,C2492_=_C2493 ,C2492_=_C2494 ,C2492_=_C2497 ,C2492_=_C2498 ,\nC2492_=_C2499 ,C2492_=_C2500 ,C2492_=_C2502 ,C2492_=_C2503 ,C2492_=_C2578 ,C2492_=_C3300 ,\nC2492_=_C3486 ,C2492_=_C3491 ,C2493_=_C2494 ,C2493_=_C2497 ,C2493_=_C2498 ,C2493_=_C2499 ,\nC2493_=_C2500 ,C2493_=_C2502 ,C2493_=_C2503 ,C2493_=_C2579 ,C2493_=_C3301 ,C2493_=_C3521 ,\nC2494_=_C2497 ,C2494_=_C2498 ,C2494_=_C2499 ,C2494_=_C2500 ,C2494_=_C2502 ,C2494_=_C2503 ,\nC2494_=_C3341 ,C2494_=_C3551 ,C2494_=_C3557 ,C2497_=_C2498 ,C2497_=_C2499 ,C2497_=_C2500 ,\nC2497_=_C2502 ,C2497_=_C2503 ,C2497_=_C2534 ,C2497_=_C3528 ,C2497_=_C3799 ,C2497_=_C3801 ,\nC2497_=_C3804 ,C2497_=_C3806 ,C2497_=_C3811 ,C2498_=_C2499 ,C2498_=_C2500 ,C2498_=_C2502 ,\nC2498_=_C2503 ,C2498_=_C2519 ,C2498_=_C3567 ,C2498_=_C3596 ,C2498_=_C3840 ,C2498_=_C3958 ,\nC2498_=_C3975 ,C2498_=_C3978 ,C2498_=_C3979 ,C2499_=_C2500 ,C2499_=_C2502 ,C2499_=_C2503 ,\nC2499_=_C2947 ,C2499_=_C3700 ,C2499_=_C3865 ,C2499_=_C3959 ,C2500_=_C2502 ,C2500_=_C2503 ,\nC2500_=_C2748 ,C2500_=_C3793 ,C2500_=_C4068 ,C2502_=_C2503 ,C2502_=_C3297 ,C2502_=_C3659 ,\nC2502_=_C4034 ,C2502_=_C4059 ,C2503_=_C3298 ,C2503_=_C3685 ,C2503_=_C3733 ,C2503_=_C3911 ,\nC2503_=_C4035 ,C2503_=_C4048 ,C2503_=_C4071 ,C2503_=_C4078 ,C2504_=_C2506 ,C2504_=_C2513 ,\nC2504_=_C2514 ,C2504_=_C2516 ,C2504_=_C2517 ,C2504_=_C2518 ,C2504_=_C2519 ,C2504_=_C2522 ,\nC2504_=_C2524 ,C2504_=_C2545 ,C2504_=_C2547 ,C2504_=_C2548 ,C2504_=_C2549 ,C2504_=_C2552 ,\nC2504_=_C2558 ,C2506_=_C2513 ,C2506_=_C2514 ,C2506_=_C2516 ,C2506_=_C2517 ,C2506_=_C2518 ,\nC2506_=_C2519 ,C2506_=_C2522 ,C2506_=_C2524 ,C2506_=_C2604 ,C2506_=_C2605 ,C2506_=_C2608 ,\nC2506_=_C2609 ,C2506_=_C2611 ,C2506_=_C2612 ,C2506_=_C2617 ,C2506_=_C2619 ,C2506_=_C2622 ,\nC2513_=_C2514 ,C2513_=_C2516 ,C2513_=_C2517 ,C2513_=_C2518 ,C2513_=_C2519 ,C2513_=_C2522 ,\nC2513_=_C2524 ,C2513_=_C2661 ,C2513_=_C3045 ,C2513_=_C3562 ,C2513_=_C3590 ,C2513_=_C3638 ,\nC2513_=_C3644 ,C2513_=_C3645 ,C2514_=_C2516 ,C2514_=_C2517 ,C2514_=_C2518 ,C2514_=_C2519 ,\nC2514_=_C2522 ,C2514_=_C2524 ,C2514_=_C2581 ,C2514_=_C2926 ,C2514_=_C3088 ,C2514_=_C3275 ,\nC2514_=_C3431 ,C2514_=_C3475 ,C2516_=_C2517 ,C2516_=_C2518 ,C2516_=_C2519 ,C2516_=_C2522 ,\nC2516_=_C2524 ,C2516_=_C3565 ,C2516_=_C3594 ,C2516_=_C3729 ,C2516_=_C3738 ,C2516_=_C3838 ,\nC2516_=_C3858 ,C2516_=_C3859 ,C2516_=_C3860 ,C2516_=_C3861 ,C2517_=_C2518 ,C2517_=_C2519 ,\nC2517_=_C2522 ,C2517_=_C2524 ,C2517_=_C2583 ,C2517_=_C2945 ,C2517_=_C3037 ,C2517_=_C3089 ,\nC2517_=_C3276 ,C2517_=_C3890 ,C2518_=_C2519 ,C2518_=_C2522 ,C2518_=_C2524 ,C2518_=_C3370 ,\nC2518_=_C3566 ,C2518_=_C3595 ,C2518_=_C3670 ,C2518_=_C3839 ,C2518_=_C3948 ,C2518_=_C3949 ,\nC2518_=_C3950 ,C2518_=_C3953 ,C2519_=_C2522 ,C2519_=_C2524 ,C2519_=_C3567 ,C2519_=_C3596 ,\nC2519_=_C3840 ,C2519_=_C3958 ,C2519_=_C3975 ,C2519_=_C3978 ,C2519_=_C3979 ,C2522_=_C2524 ,\nC2522_=_C2746 ,C2522_=_C3091 ,C2522_=_C3349 ,C2522_=_C3570 ,C2522_=_C4043 ,C2522_=_C4053 ,\nC2522_=_C4055 ,C2524_=_C2749 ,C2524_=_C2921 ,C2524_=_C3092 ,C2524_=_C3252 ,C2524_=_C3351 ,\nC2524_=_C3572 ,C2524_=_C4044 ,C2526_=_C2527 ,C2526_=_C2532 ,C2526_=_C2534 ,C2526_=_C2952 ,\nC2526_=_C3120 ,C2526_=_C3123 ,C2526_=_C3124 ,C2526_=_C3130 ,C2527_=_C2532 ,C2527_=_C2534 ,\nC2527_=_C2908 ,C2527_=_C3131 ,C2527_=_C3132 ,C2527_=_C3134 ,C2527_=_C3137 ,C2527_=_C3141 ,\nC2527_=_C3142 ,C2532_=_C2534 ,C2532_=_C3328 ,C2532_=_C3413 ,C2532_=_C3583 ,C2532_=_C3585 ,\nC2532_=_C3588 ,C2534_=_C3528 ,C2534_=_C3799 ,C2534_=_C3801 ,C2534_=_C3804 ,C2534_=_C3806 ,\nC2534_=_C3811 ,C2545_=_C2547 ,C2545_=_C2548 ,C2545_=_C2549 ,C2545_=_C2552 ,C2545_=_C2558 ,\nC2545_=_C2561 ,C2545_=_C2746 ,C2545_=_C2748 ,C2545_=_C2749 ,C2545_=_C2751 ,C2547_=_C2548 ,\nC2547_=_C2549 ,C2547_=_C2552 ,C2547_=_C2558 ,C2547_=_C3088 ,C2547_=_C3089 ,C2547_=_C3091 ,\nC2547_=_C3092 ,C2548_=_C2549 ,C2548_=_C2552 ,C2548_=_C2558 ,C2548_=_C2605 ,C2548_=_C2675 ,\nC2548_=_C2874 ,C2548_=_C3067 ,C2548_=_C3174 ,C2548_=_C3175 ,C2548_=_C3178 ,C2548_=_C3181 ,\nC2548_=_C3184 ,C2549_=_C2552 ,C2549_=_C2558 ,C2549_=_C3255 ,C2549_=_C3340 ,C2549_=_C3341 ,\nC2549_=_C3344 ,C2549_=_C3345 ,C2549_=_C3347 ,C2549_=_C3349 ,C2549_=_C3351 ,C2552_=_C2558 ,\nC2552_=_C2608 ,C2552_=_C3000 ,C2552_=_C3562 ,C2552_=_C3565 ,C2552_=_C3566 ,C2552_=_C3567 ,\nC2552_=_C3570 ,C2552_=_C3572 ,C2558_=_C3009 ,C2558_=_C3723 ,C2558_=_C3859 ,C2558_=_C4043 ,\nC2558_=_C4044 ,C2561_=_C2563 ,C2561_=_C2565 ,C2561_=_C2568 ,C2561_=_C2746 ,C2561_=_C2748 ,\nC2561_=_C2749 ,C2561_=_C2751 ,C2563_=_C2565 ,C2563_=_C2568 ,C2563_=_C2759 ,C2563_=_C3112 ,\nC2563_=_C3660 ,C2563_=_C3676 ,C2563_=_C3746 ,C2563_=_C3750 ,C2565_=_C2568 ,C2565_=_C3920 ,\nC2565_=_C3923 ,C2565_=_C3924 ,C2568_=_C3012 ,C2568_=_C3398 ,C2568_=_C3829 ,C2568_=_C3861 ,\nC2568_=_C4030 ,C2568_=_C4078 ,C2568_=_C4081 ,C2568_=_C4089 ,C2569_=_C2570 ,C2569_=_C2571 ,\nC2569_=_C2573 ,C2569_=_C2578 ,C2569_=_C2579 ,C2569_=_C2581 ,C2569_=_C2582 ,C2569_=_C2583 ,\nC2569_=_C2584 ,C2569_=_C2585 ,C2569_=_C2625 ,C2569_=_C2632 ,C2569_=_C2633 ,C2569_=_C2637 ,\nC2569_=_C2640 ,C2570_=_C2571 ,C2570_=_C2573 ,C2570_=_C2578 ,C2570_=_C2579 ,C2570_=_C2581 ,\nC2570_=_C2582 ,C2570_=_C2583 ,C2570_=_C2584 ,C2570_=_C2585 ,C2570_=_C2689 ,C2570_=_C2693 ,\nC2570_=_C2695 ,C2570_=_C2696 ,C2570_=_C2701 ,C2571_=_C2573 ,C2571_=_C2578 ,C2571_=_C2579 ,\nC2571_=_C2581 ,C2571_=_C2582 ,C2571_=_C2583 ,C2571_=_C2584 ,C2571_=_C2585 ,C2571_=_C2894 ,\nC2571_=_C2895 ,C2571_=_C2898 ,C2571_=_C2901 ,C2571_=_C2907 ,C2573_=_C2578 ,C2573_=_C2579 ,\nC2573_=_C2581 ,C2573_=_C2582 ,C2573_=_C2583 ,C2573_=_C2584 ,C2573_=_C2585 ,C2573_=_C3186 ,\nC2573_=_C3188 ,C2573_=_C3194 ,C2573_=_C3200 ,C2578_=_C2579 ,C2578_=_C2581 ,C2578_=_C2582 ,\nC2578_=_C2583 ,C2578_=_C2584 ,C2578_=_C2585 ,C2578_=_C3300 ,C2578_=_C3486 ,C2578_=_C3491 ,\nC2579_=_C2581 ,C2579_=_C2582 ,C2579_=_C2583 ,C2579_=_C2584 ,C2579_=_C2585 ,C2579_=_C3301 ,\nC2579_=_C3521 ,C2581_=_C2582 ,C2581_=_C2583 ,C2581_=_C2584 ,C2581_=_C2585 ,C2581_=_C2926 ,\nC2581_=_C3088 ,C2581_=_C3275 ,C2581_=_C3431 ,C2581_=_C3475 ,C2582_=_C2583 ,C2582_=_C2584 ,\nC2582_=_C2585 ,C2582_=_C2916 ,C2582_=_C3178 ,C2582_=_C3243</w:t>
      </w:r>
    </w:p>
    <w:p>
      <w:pPr>
        <w:pStyle w:val="PreformattedText"/>
        <w:bidi w:val="0"/>
        <w:spacing w:before="0" w:after="0"/>
        <w:jc w:val="left"/>
        <w:rPr/>
      </w:pPr>
      <w:r>
        <w:rPr/>
        <w:t xml:space="preserve"> </w:t>
      </w:r>
      <w:r>
        <w:rPr/>
        <w:t>,C2582_=_C3477 ,C2583_=_C2584 ,\nC2583_=_C2585 ,C2583_=_C2945 ,C2583_=_C3037 ,C2583_=_C3089 ,C2583_=_C3276 ,C2583_=_C3890 ,\nC2584_=_C2585 ,C2584_=_C2946 ,C2584_=_C3181 ,C2584_=_C3248 ,C2584_=_C3479 ,C2584_=_C3864 ,\nC2585_=_C3249 ,C2585_=_C3334 ,C2585_=_C3480 ,C2585_=_C3832 ,C2585_=_C3920 ,C2592_=_C2595 ,\nC2592_=_C2600 ,C2592_=_C2601 ,C2592_=_C3286 ,C2592_=_C3474 ,C2592_=_C3647 ,C2592_=_C3695 ,\nC2592_=_C3706 ,C2592_=_C3720 ,C2592_=_C3721 ,C2592_=_C3723 ,C2592_=_C3724 ,C2592_=_C3725 ,\nC2592_=_C3727 ,C2595_=_C2600 ,C2595_=_C2601 ,C2595_=_C2918 ,C2595_=_C3455 ,C2595_=_C3939 ,\nC2600_=_C2601 ,C2600_=_C2933 ,C2600_=_C3281 ,C2600_=_C3458 ,C2600_=_C3577 ,C2600_=_C3936 ,\nC2600_=_C3944 ,C2600_=_C4058 ,C2600_=_C4074 ,C2601_=_C2951 ,C2601_=_C3040 ,C2601_=_C3184 ,\nC2601_=_C3337 ,C2601_=_C3375 ,C2601_=_C3674 ,C2601_=_C3872 ,C2601_=_C3894 ,C2601_=_C3924 ,\nC2601_=_C4073 ,C2604_=_C2605 ,C2604_=_C2608 ,C2604_=_C2609 ,C2604_=_C2611 ,C2604_=_C2612 ,\nC2604_=_C2617 ,C2604_=_C2619 ,C2604_=_C2622 ,C2604_=_C2705 ,C2604_=_C2952 ,C2604_=_C2959 ,\nC2604_=_C2960 ,C2604_=_C2963 ,C2605_=_C2608 ,C2605_=_C2609 ,C2605_=_C2611 ,C2605_=_C2612 ,\nC2605_=_C2617 ,C2605_=_C2619 ,C2605_=_C2622 ,C2605_=_C2675 ,C2605_=_C2874 ,C2605_=_C3067 ,\nC2605_=_C3174 ,C2605_=_C3175 ,C2605_=_C3178 ,C2605_=_C3181 ,C2605_=_C3184 ,C2608_=_C2609 ,\nC2608_=_C2611 ,C2608_=_C2612 ,C2608_=_C2617 ,C2608_=_C2619 ,C2608_=_C2622 ,C2608_=_C3000 ,\nC2608_=_C3562 ,C2608_=_C3565 ,C2608_=_C3566 ,C2608_=_C3567 ,C2608_=_C3570 ,C2608_=_C3572 ,\nC2609_=_C2611 ,C2609_=_C2612 ,C2609_=_C2617 ,C2609_=_C2619 ,C2609_=_C2622 ,C2609_=_C2646 ,\nC2609_=_C2693 ,C2609_=_C3002 ,C2609_=_C3016 ,C2609_=_C3590 ,C2609_=_C3594 ,C2609_=_C3595 ,\nC2609_=_C3596 ,C2609_=_C3600 ,C2611_=_C2612 ,C2611_=_C2617 ,C2611_=_C2619 ,C2611_=_C2622 ,\nC2611_=_C2681 ,C2611_=_C2714 ,C2611_=_C2866 ,C2611_=_C3832 ,C2611_=_C3833 ,C2611_=_C3834 ,\nC2611_=_C3836 ,C2612_=_C2617 ,C2612_=_C2619 ,C2612_=_C2622 ,C2612_=_C2791 ,C2612_=_C3405 ,\nC2612_=_C3513 ,C2612_=_C3638 ,C2612_=_C3838 ,C2612_=_C3839 ,C2612_=_C3840 ,C2612_=_C3842 ,\nC2617_=_C2619 ,C2617_=_C2622 ,C2617_=_C3115 ,C2617_=_C3644 ,C2617_=_C3663 ,C2617_=_C3801 ,\nC2617_=_C3858 ,C2617_=_C3878 ,C2617_=_C3949 ,C2617_=_C3975 ,C2617_=_C3989 ,C2619_=_C2622 ,\nC2619_=_C2778 ,C2619_=_C3645 ,C2619_=_C3860 ,C2619_=_C3950 ,C2619_=_C3978 ,C2619_=_C4058 ,\nC2622_=_C3876 ,C2622_=_C4000 ,C2622_=_C4061 ,C2622_=_C4074 ,C2622_=_C4080 ,C2625_=_C2632 ,\nC2625_=_C2633 ,C2625_=_C2637 ,C2625_=_C2640 ,C2625_=_C2689 ,C2625_=_C2820 ,C2625_=_C2834 ,\nC2625_=_C3300 ,C2625_=_C3301 ,C2625_=_C3304 ,C2632_=_C2633 ,C2632_=_C2637 ,C2632_=_C2640 ,\nC2632_=_C2696 ,C2632_=_C2898 ,C2632_=_C2988 ,C2632_=_C3486 ,C2632_=_C3521 ,C2632_=_C3583 ,\nC2632_=_C3690 ,C2632_=_C3691 ,C2632_=_C3693 ,C2633_=_C2637 ,C2633_=_C2640 ,C2633_=_C3018 ,\nC2633_=_C3164 ,C2633_=_C3259 ,C2633_=_C3463 ,C2633_=_C3493 ,C2633_=_C3625 ,C2633_=_C3695 ,\nC2633_=_C3696 ,C2633_=_C3697 ,C2633_=_C3700 ,C2633_=_C3701 ,C2633_=_C3704 ,C2637_=_C2640 ,\nC2637_=_C3166 ,C2637_=_C3443 ,C2637_=_C3466 ,C2637_=_C3497 ,C2637_=_C3629 ,C2637_=_C3756 ,\nC2637_=_C3900 ,C2637_=_C3958 ,C2637_=_C3959 ,C2637_=_C3961 ,C2637_=_C3963 ,C2637_=_C3964 ,\nC2640_=_C2856 ,C2640_=_C3011 ,C2640_=_C3393 ,C2640_=_C3409 ,C2640_=_C3491 ,C2640_=_C3768 ,\nC2640_=_C3773 ,C2640_=_C3806 ,C2640_=_C3817 ,C2640_=_C4012 ,C2640_=_C4050 ,C2640_=_C4053 ,\nC2646_=_C2648 ,C2646_=_C2652 ,C2646_=_C2655 ,C2646_=_C2693 ,C2646_=_C3002 ,C2646_=_C3016 ,\nC2646_=_C3590 ,C2646_=_C3594 ,C2646_=_C3595 ,C2646_=_C3596 ,C2646_=_C3600 ,C2648_=_C2652 ,\nC2648_=_C2655 ,C2648_=_C2695 ,C2648_=_C2757 ,C2648_=_C2987 ,C2648_=_C3017 ,C2648_=_C3421 ,\nC2648_=_C3618 ,C2648_=_C3670 ,C2648_=_C3671 ,C2648_=_C3673 ,C2648_=_C3674 ,C2652_=_C2655 ,\nC2652_=_C2722 ,C2652_=_C2797 ,C2652_=_C3410 ,C2652_=_C3518 ,C2652_=_C3557 ,C2652_=_C4013 ,\nC2652_=_C4040 ,C2652_=_C4051 ,C2652_=_C4069 ,C2655_=_C2701 ,C2655_=_C2907 ,C2655_=_C2981 ,\nC2655_=_C2997 ,C2655_=_C3025 ,C2655_=_C3200 ,C2655_=_C3512 ,C2655_=_C3888 ,C2655_=_C4068 ,\nC2655_=_C4086 ,C2655_=_C4087 ,C2655_=_C4088 ,C2655_=_C4090 ,C2656_=_C2658 ,C2656_=_C2659 ,\nC2656_=_C2660 ,C2656_=_C2661 ,C2656_=_C2662 ,C2656_=_C2665 ,C2656_=_C2666 ,C2656_=_C2667 ,\nC2656_=_C2670 ,C2656_=_C2672 ,C2656_=_C2966 ,C2656_=_C2971 ,C2656_=_C2977 ,C2656_=_C2981 ,\nC2658_=_C2659 ,C2658_=_C2660 ,C2658_=_C2661 ,C2658_=_C2662 ,C2658_=_C2665 ,C2658_=_C2666 ,\nC2658_=_C2667 ,C2658_=_C2670 ,C2658_=_C2672 ,C2658_=_C3112 ,C2658_=_C3115 ,C2658_=_C3116 ,\nC2659_=_C2660 ,C2659_=_C2661 ,C2659_=_C2662 ,C2659_=_C2665 ,C2659_=_C2666 ,C2659_=_C2667 ,\nC2659_=_C2670 ,C2659_=_C2672 ,C2659_=_C3041 ,C2659_=_C3230 ,C2659_=_C3231 ,C2659_=_C3237 ,\nC2660_=_C2661 ,C2660_=_C2662 ,C2660_=_C2665 ,C2660_=_C2666 ,C2660_=_C2667 ,C2660_=_C2670 ,\nC2660_=_C2672 ,C2660_=_C2938 ,C2660_=_C3030 ,C2660_=_C3044 ,C2660_=_C3440 ,C2660_=_C3443 ,\nC2660_=_C3446 ,C2661_=_C2662 ,C2661_=_C2665 ,C2661_=_C2666 ,C2661_=_C2667 ,C2661_=_C2670 ,\nC2661_=_C2672 ,C2661_=_C3045 ,C2661_=_C3562 ,C2661_=_C3590 ,C2661_=_C3638 ,C2661_=_C3644 ,\nC2661_=_C3645 ,C2662_=_C2665 ,C2662_=_C2666 ,C2662_=_C2667 ,C2662_=_C2670 ,C2662_=_C2672 ,\nC2662_=_C2914 ,C2662_=_C3241 ,C2662_=_C3660 ,C2662_=_C3663 ,C2662_=_C3664 ,C2662_=_C3665 ,\nC2665_=_C2666 ,C2665_=_C2667 ,C2665_=_C2670 ,C2665_=_C2672 ,C2665_=_C3288 ,C2665_=_C3650 ,\nC2665_=_C3707 ,C2665_=_C3737 ,C2665_=_C3852 ,C2665_=_C3853 ,C2665_=_C3854 ,C2666_=_C2667 ,\nC2666_=_C2670 ,C2666_=_C2672 ,C2666_=_C2943 ,C2666_=_C3746 ,C2666_=_C3791 ,C2666_=_C3862 ,\nC2666_=_C3878 ,C2666_=_C3881 ,C2666_=_C3888 ,C2667_=_C2670 ,C2667_=_C2672 ,C2667_=_C3478 ,\nC2667_=_C3697 ,C2667_=_C3708 ,C2667_=_C3900 ,C2667_=_C3904 ,C2667_=_C3905 ,C2670_=_C2672 ,\nC2670_=_C3347 ,C2670_=_C3750 ,C2670_=_C3926 ,C2670_=_C3989 ,C2670_=_C4007 ,C2672_=_C3050 ,\nC2672_=_C3795 ,C2672_=_C4069 ,C2672_=_C4087 ,C2674_=_C2675 ,C2674_=_C2676 ,C2674_=_C2681 ,\nC2674_=_C2704 ,C2674_=_C2818 ,C2674_=_C2832 ,C2674_=_C2908 ,C2674_=_C2910 ,C2674_=_C2912 ,\nC2674_=_C2913 ,C2674_=_C2914 ,C2674_=_C2915 ,C2674_=_C2916 ,C2674_=_C2918 ,C2674_=_C2919 ,\nC2674_=_C2921 ,C2675_=_C2676 ,C2675_=_C2681 ,C2675_=_C2874 ,C2675_=_C3067 ,C2675_=_C3174 ,\nC2675_=_C3175 ,C2675_=_C3178 ,C2675_=_C3181 ,C2675_=_C3184 ,C2676_=_C2681 ,C2676_=_C2894 ,\nC2676_=_C3186 ,C2676_=_C3239 ,C2676_=_C3241 ,C2676_=_C3243 ,C2676_=_C3247 ,C2676_=_C3248 ,\nC2676_=_C3249 ,C2676_=_C3251 ,C2676_=_C3252 ,C2681_=_C2714 ,C2681_=_C2866 ,C2681_=_C3832 ,\nC2681_=_C3833 ,C2681_=_C3834 ,C2681_=_C3836 ,C2689_=_C2693 ,C2689_=_C2695 ,C2689_=_C2696 ,\nC2689_=_C2701 ,C2689_=_C2820 ,C2689_=_C2834 ,C2689_=_C3300 ,C2689_=_C3301 ,C2689_=_C3304 ,\nC2693_=_C2695 ,C2693_=_C2696 ,C2693_=_C2701 ,C2693_=_C3002 ,C2693_=_C3016 ,C2693_=_C3590 ,\nC2693_=_C3594 ,C2693_=_C3595 ,C2693_=_C3596 ,C2693_=_C3600 ,C2695_=_C2696 ,C2695_=_C2701 ,\nC2695_=_C2757 ,C2695_=_C2987 ,C2695_=_C3017 ,C2695_=_C3421 ,C2695_=_C3618 ,C2695_=_C3670 ,\nC2695_=_C3671 ,C2695_=_C3673 ,C2695_=_C3674 ,C2696_=_C2701 ,C2696_=_C2898 ,C2696_=_C2988 ,\nC2696_=_C3486 ,C2696_=_C3521 ,C2696_=_C3583 ,C2696_=_C3690 ,C2696_=_C3691 ,C2696_=_C3693 ,\nC2701_=_C2907 ,C2701_=_C2981 ,C2701_=_C2997 ,C2701_=_C3025 ,C2701_=_C3200 ,C2701_=_C3512 ,\nC2701_=_C3888 ,C2701_=_C4068 ,C2701_=_C4086 ,C2701_=_C4087 ,C2701_=_C4088 ,C2701_=_C4090 ,\nC2704_=_C2705 ,C2704_=_C2712 ,C2704_=_C2714 ,C2704_=_C2716 ,C2704_=_C2718 ,C2704_=_C2722 ,\nC2704_=_C2818 ,C2704_=_C2832 ,C2704_=_C2908 ,C2704_=_C2910 ,C2704_=_C2912 ,C2704_=_C2913 ,\nC2704_=_C2914 ,C2704_=_C2915 ,C2704_=_C2916 ,C2704_=_C2918 ,C2704_=_C2919 ,C2704_=_C2921 ,\nC2705_=_C2712 ,C2705_=_C2714 ,C2705_=_C2716 ,C2705_=_C2718 ,C2705_=_C2722 ,C2705_=_C2952 ,\nC2705_=_C2959 ,C2705_=_C2960 ,C2705_=_C2963 ,C2712_=_C2714 ,C2712_=_C2716 ,C2712_=_C2718 ,\nC2712_=_C2722 ,C2712_=_C3071 ,C2712_=_C3101 ,C2712_=_C3124 ,C2712_=_C3230 ,C2712_=_C3647 ,\nC2712_=_C3648 ,C2712_=_C3650 ,C2712_=_C3652 ,C2712_=_C3654 ,C2712_=_C3656 ,C2712_=_C3659 ,\nC2714_=_C2716 ,C2714_=_C2718 ,C2714_=_C2722 ,C2714_=_C2866 ,C2714_=_C3832 ,C2714_=_C3833 ,\nC2714_=_C3834 ,C2714_=_C3836 ,C2716_=_C2718 ,C2716_=_C2722 ,C2716_=_C3440 ,C2716_=_C3495 ,\nC2716_=_C3890 ,C2716_=_C3891 ,C2716_=_C3893 ,C2716_=_C3894 ,C2718_=_C2722 ,C2718_=_C2827 ,\nC2718_=_C2841 ,C2718_=_C2882 ,C2718_=_C3315 ,C2718_=_C3677 ,C2718_=_C3776 ,C2718_=_C3906 ,\nC2718_=_C3908 ,C2718_=_C3911 ,C2722_=_C2797 ,C2722_=_C3410 ,C2722_=_C3518 ,C2722_=_C3557 ,\nC2722_=_C4013 ,C2722_=_C4040 ,C2722_=_C4051 ,C2722_=_C4069 ,C2726_=_C2734 ,C2726_=_C2738 ,\nC2726_=_C3365 ,C2726_=_C3366 ,C2726_=_C3370 ,C2726_=_C3375 ,C2734_=_C2738 ,C2734_=_C3468 ,\nC2734_=_C3516 ,C2734_=_C3720 ,C2734_=_C3948 ,C2738_=_C2860 ,C2738_=_C3397 ,C2738_=_C3472 ,\nC2738_=_C3520 ,C2738_=_C3811 ,C2738_=_C3819 ,C2738_=_C3953 ,C2738_=_C4017 ,C2738_=_C4055 ,\nC2746_=_C2748 ,C2746_=_C2749 ,C2746_=_C2751 ,C2746_=_C3091 ,C2746_=_C3349 ,C2746_=_C3570 ,\nC2746_=_C4043 ,C2746_=_C4053 ,C2746_=_C4055 ,C2748_=_C2749 ,C2748_=_C2751 ,C2748_=_C3793 ,\nC2748_=_C4068 ,C2749_=_C2751 ,C2749_=_C2921 ,C2749_=_C3092 ,C2749_=_C3252 ,C2749_=_C3351 ,\nC2749_=_C3572 ,C2749_=_C4044 ,C2757_=_C2759 ,C2757_=_C2987 ,C2757_=_C3017 ,C2757_=_C3421 ,\nC2757_=_C3618 ,C2757_=_C3670 ,C2757_=_C3671 ,C2757_=_C3673 ,C2757_=_C3674 ,C2759_=_C3112 ,\nC2759_=_C3660 ,C2759_=_C3676 ,C2759_=_C3746 ,C2759_=_C3750 ,C2767_=_C2770 ,C2767_=_C2772 ,\nC2767_=_C2777 ,C2767_=_C2778 ,C2767_=_C2872 ,C2767_=_C2926 ,C2767_=_C2928 ,C2767_=_C2930 ,\nC2767_=_C2931 ,C2767_=_C2933 ,C2770_=_C2772 ,C2770_=_C2777 ,C2770_=_C2778 ,C2770_=_C2782 ,\nC2770_=_C3275 ,C2770_=_C3276 ,C2770_=_C3280 ,C2770_=_C3281 ,C2772_=_C2777 ,C2772_=_C2778 ,\nC2772_=_C3123 ,C2772_=_C3577 ,C2777_=_C2778 ,C2777_=_C3104 ,C2777_=_C3209 ,C2777_=_C3219 ,\nC2777_=_C3934 ,C2777_=_C3936 ,C2777_=_C3937 ,C2778_=_C3645 ,C2778_=_C3860 ,C2778_=_C3950 ,\nC2778_=_C3978 ,C2778_=_C4058 ,C2782_=_C2785 ,C2782_=_C2787 ,C2782_=_C2791 ,C2782_=_C2792 ,\nC2782_=_C2797 ,C2782_=_C3275 ,C2782_=_C3276 ,C2782_=_C3280 ,C2782_=_C3281 ,C2785_=_C2787 ,\nC2785_=_C2791 ,C2785_=_C2792</w:t>
      </w:r>
    </w:p>
    <w:p>
      <w:pPr>
        <w:pStyle w:val="PreformattedText"/>
        <w:bidi w:val="0"/>
        <w:spacing w:before="0" w:after="0"/>
        <w:jc w:val="left"/>
        <w:rPr/>
      </w:pPr>
      <w:r>
        <w:rPr/>
        <w:t xml:space="preserve"> </w:t>
      </w:r>
      <w:r>
        <w:rPr/>
        <w:t>,C2785_=_C2797 ,C2785_=_C3455 ,C2785_=_C3457 ,C2785_=_C3458 ,\nC2787_=_C2791 ,C2787_=_C2792 ,C2787_=_C2797 ,C2787_=_C3528 ,C2787_=_C3535 ,C2791_=_C2792 ,\nC2791_=_C2797 ,C2791_=_C3405 ,C2791_=_C3513 ,C2791_=_C3638 ,C2791_=_C3838 ,C2791_=_C3839 ,\nC2791_=_C3840 ,C2791_=_C3842 ,C2792_=_C2797 ,C2792_=_C2901 ,C2792_=_C2977 ,C2792_=_C2990 ,\nC2792_=_C3194 ,C2792_=_C3266 ,C2792_=_C3505 ,C2792_=_C3544 ,C2792_=_C3551 ,C2792_=_C3765 ,\nC2792_=_C3917 ,C2792_=_C3926 ,C2792_=_C3927 ,C2792_=_C3928 ,C2797_=_C3410 ,C2797_=_C3518 ,\nC2797_=_C3557 ,C2797_=_C4013 ,C2797_=_C4040 ,C2797_=_C4051 ,C2797_=_C4069 ,C2800_=_C2811 ,\nC2800_=_C3027 ,C2800_=_C3030 ,C2800_=_C3031 ,C2800_=_C3032 ,C2800_=_C3033 ,C2800_=_C3034 ,\nC2800_=_C3037 ,C2800_=_C3038 ,C2800_=_C3039 ,C2800_=_C3040 ,C2811_=_C2829 ,C2811_=_C3609 ,\nC2811_=_C3665 ,C2811_=_C4020 ,C2811_=_C4021 ,C2811_=_C4022 ,C2818_=_C2820 ,C2818_=_C2827 ,\nC2818_=_C2829 ,C2818_=_C2830 ,C2818_=_C2832 ,C2818_=_C2908 ,C2818_=_C2910 ,C2818_=_C2912 ,\nC2818_=_C2913 ,C2818_=_C2914 ,C2818_=_C2915 ,C2818_=_C2916 ,C2818_=_C2918 ,C2818_=_C2919 ,\nC2818_=_C2921 ,C2820_=_C2827 ,C2820_=_C2829 ,C2820_=_C2830 ,C2820_=_C2834 ,C2820_=_C3300 ,\nC2820_=_C3301 ,C2820_=_C3304 ,C2827_=_C2829 ,C2827_=_C2830 ,C2827_=_C2841 ,C2827_=_C2882 ,\nC2827_=_C3315 ,C2827_=_C3677 ,C2827_=_C3776 ,C2827_=_C3906 ,C2827_=_C3908 ,C2827_=_C3911 ,\nC2829_=_C2830 ,C2829_=_C3609 ,C2829_=_C3665 ,C2829_=_C4020 ,C2829_=_C4021 ,C2829_=_C4022 ,\nC2830_=_C2844 ,C2830_=_C3678 ,C2832_=_C2834 ,C2832_=_C2836 ,C2832_=_C2841 ,C2832_=_C2843 ,\nC2832_=_C2844 ,C2832_=_C2908 ,C2832_=_C2910 ,C2832_=_C2912 ,C2832_=_C2913 ,C2832_=_C2914 ,\nC2832_=_C2915 ,C2832_=_C2916 ,C2832_=_C2918 ,C2832_=_C2919 ,C2832_=_C2921 ,C2834_=_C2836 ,\nC2834_=_C2841 ,C2834_=_C2843 ,C2834_=_C2844 ,C2834_=_C3300 ,C2834_=_C3301 ,C2834_=_C3304 ,\nC2836_=_C2841 ,C2836_=_C2843 ,C2836_=_C2844 ,C2836_=_C3134 ,C2841_=_C2843 ,C2841_=_C2844 ,\nC2841_=_C2882 ,C2841_=_C3315 ,C2841_=_C3677 ,C2841_=_C3776 ,C2841_=_C3906 ,C2841_=_C3908 ,\nC2841_=_C3911 ,C2843_=_C2844 ,C2843_=_C2887 ,C2843_=_C3142 ,C2843_=_C3321 ,C2843_=_C3724 ,\nC2843_=_C3782 ,C2843_=_C3967 ,C2843_=_C4048 ,C2844_=_C3678 ,C2856_=_C2860 ,C2856_=_C3011 ,\nC2856_=_C3393 ,C2856_=_C3409 ,C2856_=_C3491 ,C2856_=_C3768 ,C2856_=_C3773 ,C2856_=_C3806 ,\nC2856_=_C3817 ,C2856_=_C4012 ,C2856_=_C4050 ,C2856_=_C4053 ,C2860_=_C3397 ,C2860_=_C3472 ,\nC2860_=_C3520 ,C2860_=_C3811 ,C2860_=_C3819 ,C2860_=_C3953 ,C2860_=_C4017 ,C2860_=_C4055 ,\nC2866_=_C3832 ,C2866_=_C3833 ,C2866_=_C3834 ,C2866_=_C3836 ,C2872_=_C2874 ,C2872_=_C2875 ,\nC2872_=_C2877 ,C2872_=_C2878 ,C2872_=_C2879 ,C2872_=_C2882 ,C2872_=_C2883 ,C2872_=_C2885 ,\nC2872_=_C2887 ,C2872_=_C2888 ,C2872_=_C2890 ,C2872_=_C2926 ,C2872_=_C2928 ,C2872_=_C2930 ,\nC2872_=_C2931 ,C2872_=_C2933 ,C2874_=_C2875 ,C2874_=_C2877 ,C2874_=_C2878 ,C2874_=_C2879 ,\nC2874_=_C2882 ,C2874_=_C2883 ,C2874_=_C2885 ,C2874_=_C2887 ,C2874_=_C2888 ,C2874_=_C2890 ,\nC2874_=_C3067 ,C2874_=_C3174 ,C2874_=_C3175 ,C2874_=_C3178 ,C2874_=_C3181 ,C2874_=_C3184 ,\nC2875_=_C2877 ,C2875_=_C2878 ,C2875_=_C2879 ,C2875_=_C2882 ,C2875_=_C2883 ,C2875_=_C2885 ,\nC2875_=_C2887 ,C2875_=_C2888 ,C2875_=_C2890 ,C2875_=_C2971 ,C2875_=_C3068 ,C2875_=_C3098 ,\nC2875_=_C3159 ,C2875_=_C3282 ,C2875_=_C3283 ,C2875_=_C3284 ,C2875_=_C3286 ,C2875_=_C3287 ,\nC2875_=_C3288 ,C2875_=_C3289 ,C2875_=_C3291 ,C2875_=_C3295 ,C2875_=_C3297 ,C2875_=_C3298 ,\nC2877_=_C2878 ,C2877_=_C2879 ,C2877_=_C2882 ,C2877_=_C2883 ,C2877_=_C2885 ,C2877_=_C2887 ,\nC2877_=_C2888 ,C2877_=_C2890 ,C2877_=_C3069 ,C2877_=_C3131 ,C2877_=_C3328 ,C2877_=_C3334 ,\nC2877_=_C3336 ,C2877_=_C3337 ,C2878_=_C2879 ,C2878_=_C2882 ,C2878_=_C2883 ,C2878_=_C2885 ,\nC2878_=_C2887 ,C2878_=_C2888 ,C2878_=_C2890 ,C2878_=_C3431 ,C2878_=_C3434 ,C2878_=_C3435 ,\nC2879_=_C2882 ,C2879_=_C2883 ,C2879_=_C2885 ,C2879_=_C2887 ,C2879_=_C2888 ,C2879_=_C2890 ,\nC2879_=_C3072 ,C2879_=_C3231 ,C2879_=_C3706 ,C2879_=_C3707 ,C2879_=_C3708 ,C2882_=_C2883 ,\nC2882_=_C2885 ,C2882_=_C2887 ,C2882_=_C2888 ,C2882_=_C2890 ,C2882_=_C3315 ,C2882_=_C3677 ,\nC2882_=_C3776 ,C2882_=_C3906 ,C2882_=_C3908 ,C2882_=_C3911 ,C2883_=_C2885 ,C2883_=_C2887 ,\nC2883_=_C2888 ,C2883_=_C2890 ,C2883_=_C3076 ,C2883_=_C3939 ,C2883_=_C3943 ,C2883_=_C3944 ,\nC2885_=_C2887 ,C2885_=_C2888 ,C2885_=_C2890 ,C2885_=_C3077 ,C2885_=_C3116 ,C2885_=_C3664 ,\nC2885_=_C3804 ,C2885_=_C3881 ,C2885_=_C4007 ,C2887_=_C2888 ,C2887_=_C2890 ,C2887_=_C3142 ,\nC2887_=_C3321 ,C2887_=_C3724 ,C2887_=_C3782 ,C2887_=_C3967 ,C2887_=_C4048 ,C2888_=_C2890 ,\nC2888_=_C3130 ,C2888_=_C3237 ,C2888_=_C3323 ,C2888_=_C3783 ,C2888_=_C3854 ,C2888_=_C3905 ,\nC2888_=_C3968 ,C2888_=_C4071 ,C2890_=_C3082 ,C2890_=_C3727 ,C2890_=_C4062 ,C2894_=_C2895 ,\nC2894_=_C2898 ,C2894_=_C2901 ,C2894_=_C2907 ,C2894_=_C3186 ,C2894_=_C3239 ,C2894_=_C3241 ,\nC2894_=_C3243 ,C2894_=_C3247 ,C2894_=_C3248 ,C2894_=_C3249 ,C2894_=_C3251 ,C2894_=_C3252 ,\nC2895_=_C2898 ,C2895_=_C2901 ,C2895_=_C2907 ,C2895_=_C3015 ,C2895_=_C3162 ,C2895_=_C3188 ,\nC2895_=_C3256 ,C2895_=_C3474 ,C2895_=_C3475 ,C2895_=_C3476 ,C2895_=_C3477 ,C2895_=_C3478 ,\nC2895_=_C3479 ,C2895_=_C3480 ,C2895_=_C3481 ,C2895_=_C3482 ,C2898_=_C2901 ,C2898_=_C2907 ,\nC2898_=_C2988 ,C2898_=_C3486 ,C2898_=_C3521 ,C2898_=_C3583 ,C2898_=_C3690 ,C2898_=_C3691 ,\nC2898_=_C3693 ,C2901_=_C2907 ,C2901_=_C2977 ,C2901_=_C2990 ,C2901_=_C3194 ,C2901_=_C3266 ,\nC2901_=_C3505 ,C2901_=_C3544 ,C2901_=_C3551 ,C2901_=_C3765 ,C2901_=_C3917 ,C2901_=_C3926 ,\nC2901_=_C3927 ,C2901_=_C3928 ,C2907_=_C2981 ,C2907_=_C2997 ,C2907_=_C3025 ,C2907_=_C3200 ,\nC2907_=_C3512 ,C2907_=_C3888 ,C2907_=_C4068 ,C2907_=_C4086 ,C2907_=_C4087 ,C2907_=_C4088 ,\nC2907_=_C4090 ,C2908_=_C2910 ,C2908_=_C2912 ,C2908_=_C2913 ,C2908_=_C2914 ,C2908_=_C2915 ,\nC2908_=_C2916 ,C2908_=_C2918 ,C2908_=_C2919 ,C2908_=_C2921 ,C2908_=_C3131 ,C2908_=_C3132 ,\nC2908_=_C3134 ,C2908_=_C3137 ,C2908_=_C3141 ,C2908_=_C3142 ,C2910_=_C2912 ,C2910_=_C2913 ,\nC2910_=_C2914 ,C2910_=_C2915 ,C2910_=_C2916 ,C2910_=_C2918 ,C2910_=_C2919 ,C2910_=_C2921 ,\nC2910_=_C3239 ,C2912_=_C2913 ,C2912_=_C2914 ,C2912_=_C2915 ,C2912_=_C2916 ,C2912_=_C2918 ,\nC2912_=_C2919 ,C2912_=_C2921 ,C2912_=_C3284 ,C2912_=_C3340 ,C2912_=_C3544 ,C2913_=_C2914 ,\nC2913_=_C2915 ,C2913_=_C2916 ,C2913_=_C2918 ,C2913_=_C2919 ,C2913_=_C2921 ,C2913_=_C3032 ,\nC2913_=_C3609 ,C2914_=_C2915 ,C2914_=_C2916 ,C2914_=_C2918 ,C2914_=_C2919 ,C2914_=_C2921 ,\nC2914_=_C3241 ,C2914_=_C3660 ,C2914_=_C3663 ,C2914_=_C3664 ,C2914_=_C3665 ,C2915_=_C2916 ,\nC2915_=_C2918 ,C2915_=_C2919 ,C2915_=_C2921 ,C2915_=_C3648 ,C2915_=_C3681 ,C2915_=_C3728 ,\nC2915_=_C3825 ,C2915_=_C3829 ,C2916_=_C2918 ,C2916_=_C2919 ,C2916_=_C2921 ,C2916_=_C3178 ,\nC2916_=_C3243 ,C2916_=_C3477 ,C2918_=_C2919 ,C2918_=_C2921 ,C2918_=_C3455 ,C2918_=_C3939 ,\nC2919_=_C2921 ,C2919_=_C2928 ,C2919_=_C3247 ,C2919_=_C3291 ,C2919_=_C3434 ,C2919_=_C3906 ,\nC2919_=_C3967 ,C2919_=_C3968 ,C2921_=_C3092 ,C2921_=_C3252 ,C2921_=_C3351 ,C2921_=_C3572 ,\nC2921_=_C4044 ,C2926_=_C2928 ,C2926_=_C2930 ,C2926_=_C2931 ,C2926_=_C2933 ,C2926_=_C3088 ,\nC2926_=_C3275 ,C2926_=_C3431 ,C2926_=_C3475 ,C2928_=_C2930 ,C2928_=_C2931 ,C2928_=_C2933 ,\nC2928_=_C3247 ,C2928_=_C3291 ,C2928_=_C3434 ,C2928_=_C3906 ,C2928_=_C3967 ,C2928_=_C3968 ,\nC2930_=_C2931 ,C2930_=_C2933 ,C2930_=_C4020 ,C2931_=_C2933 ,C2931_=_C3435 ,C2931_=_C3481 ,\nC2931_=_C3961 ,C2931_=_C4039 ,C2933_=_C3281 ,C2933_=_C3458 ,C2933_=_C3577 ,C2933_=_C3936 ,\nC2933_=_C3944 ,C2933_=_C4058 ,C2933_=_C4074 ,C2938_=_C2939 ,C2938_=_C2940 ,C2938_=_C2943 ,\nC2938_=_C2945 ,C2938_=_C2946 ,C2938_=_C2947 ,C2938_=_C2948 ,C2938_=_C2949 ,C2938_=_C2950 ,\nC2938_=_C2951 ,C2938_=_C3030 ,C2938_=_C3044 ,C2938_=_C3440 ,C2938_=_C3443 ,C2938_=_C3446 ,\nC2939_=_C2940 ,C2939_=_C2943 ,C2939_=_C2945 ,C2939_=_C2946 ,C2939_=_C2947 ,C2939_=_C2948 ,\nC2939_=_C2949 ,C2939_=_C2950 ,C2939_=_C2951 ,C2939_=_C3031 ,C2939_=_C3493 ,C2939_=_C3495 ,\nC2939_=_C3497 ,C2940_=_C2943 ,C2940_=_C2945 ,C2940_=_C2946 ,C2940_=_C2947 ,C2940_=_C2948 ,\nC2940_=_C2949 ,C2940_=_C2950 ,C2940_=_C2951 ,C2940_=_C3625 ,C2940_=_C3627 ,C2940_=_C3629 ,\nC2943_=_C2945 ,C2943_=_C2946 ,C2943_=_C2947 ,C2943_=_C2948 ,C2943_=_C2949 ,C2943_=_C2950 ,\nC2943_=_C2951 ,C2943_=_C3746 ,C2943_=_C3791 ,C2943_=_C3862 ,C2943_=_C3878 ,C2943_=_C3881 ,\nC2943_=_C3888 ,C2945_=_C2946 ,C2945_=_C2947 ,C2945_=_C2948 ,C2945_=_C2949 ,C2945_=_C2950 ,\nC2945_=_C2951 ,C2945_=_C3037 ,C2945_=_C3089 ,C2945_=_C3276 ,C2945_=_C3890 ,C2946_=_C2947 ,\nC2946_=_C2948 ,C2946_=_C2949 ,C2946_=_C2950 ,C2946_=_C2951 ,C2946_=_C3181 ,C2946_=_C3248 ,\nC2946_=_C3479 ,C2946_=_C3864 ,C2947_=_C2948 ,C2947_=_C2949 ,C2947_=_C2950 ,C2947_=_C2951 ,\nC2947_=_C3700 ,C2947_=_C3865 ,C2947_=_C3959 ,C2948_=_C2949 ,C2948_=_C2950 ,C2948_=_C2951 ,\nC2948_=_C2959 ,C2948_=_C3656 ,C2948_=_C3833 ,C2948_=_C3867 ,C2948_=_C3891 ,C2948_=_C3908 ,\nC2948_=_C4050 ,C2948_=_C4051 ,C2949_=_C2950 ,C2949_=_C2951 ,C2949_=_C3038 ,C2949_=_C3893 ,\nC2949_=_C4022 ,C2950_=_C2951 ,C2950_=_C3688 ,C2950_=_C3735 ,C2950_=_C3870 ,C2950_=_C3928 ,\nC2950_=_C4037 ,C2950_=_C4088 ,C2950_=_C4089 ,C2951_=_C3040 ,C2951_=_C3184 ,C2951_=_C3337 ,\nC2951_=_C3375 ,C2951_=_C3674 ,C2951_=_C3872 ,C2951_=_C3894 ,C2951_=_C3924 ,C2951_=_C4073 ,\nC2952_=_C2959 ,C2952_=_C2960 ,C2952_=_C2963 ,C2952_=_C3120 ,C2952_=_C3123 ,C2952_=_C3124 ,\nC2952_=_C3130 ,C2959_=_C2960 ,C2959_=_C2963 ,C2959_=_C3656 ,C2959_=_C3833 ,C2959_=_C3867 ,\nC2959_=_C3891 ,C2959_=_C3908 ,C2959_=_C4050 ,C2959_=_C4051 ,C2960_=_C2963 ,C2960_=_C3251 ,\nC2960_=_C3280 ,C2960_=_C3457 ,C2960_=_C3535 ,C2960_=_C3744 ,C2960_=_C3834 ,C2960_=_C3927 ,\nC2960_=_C3934 ,C2960_=_C3943 ,C2960_=_C3963 ,C2960_=_C4021 ,C2960_=_C4061 ,C2960_=_C4062 ,\nC2963_=_C3686 ,C2963_=_C3734 ,C2963_=_C3836 ,C2963_=_C4036 ,C2963_=_C4080 ,C2963_=_C4081 ,\nC2966_=_C2971 ,C2966_=_C2977 ,C2966_=_C2981 ,C2966_=_C3041 ,C2966_=_C3044 ,C2966_=_C3045 ,\nC2966_=_C3050 ,C2971_=_C2977 ,C2971_=_C2981 ,C2971_=_C3068 ,C2971_=_C3098 ,C2971_=_C3159 ,\nC2971_=_C3282 ,C2971_=_C3283 ,C2971_=_C3284 ,C2971_=_C3286 ,C2971_=_C3287 ,C2971_=_C3288</w:t>
      </w:r>
    </w:p>
    <w:p>
      <w:pPr>
        <w:pStyle w:val="PreformattedText"/>
        <w:bidi w:val="0"/>
        <w:spacing w:before="0" w:after="0"/>
        <w:jc w:val="left"/>
        <w:rPr/>
      </w:pPr>
      <w:r>
        <w:rPr/>
        <w:t xml:space="preserve"> </w:t>
      </w:r>
      <w:r>
        <w:rPr/>
        <w:t>,\nC2971_=_C3289 ,C2971_=_C3291 ,C2971_=_C3295 ,C2971_=_C3297 ,C2971_=_C3298 ,C2977_=_C2981 ,\nC2977_=_C2990 ,C2977_=_C3194 ,C2977_=_C3266 ,C2977_=_C3505 ,C2977_=_C3544 ,C2977_=_C3551 ,\nC2977_=_C3765 ,C2977_=_C3917 ,C2977_=_C3926 ,C2977_=_C3927 ,C2977_=_C3928 ,C2981_=_C2997 ,\nC2981_=_C3025 ,C2981_=_C3200 ,C2981_=_C3512 ,C2981_=_C3888 ,C2981_=_C4068 ,C2981_=_C4086 ,\nC2981_=_C4087 ,C2981_=_C4088 ,C2981_=_C4090 ,C2987_=_C2988 ,C2987_=_C2990 ,C2987_=_C2997 ,\nC2987_=_C3017 ,C2987_=_C3421 ,C2987_=_C3618 ,C2987_=_C3670 ,C2987_=_C3671 ,C2987_=_C3673 ,\nC2987_=_C3674 ,C2988_=_C2990 ,C2988_=_C2997 ,C2988_=_C3486 ,C2988_=_C3521 ,C2988_=_C3583 ,\nC2988_=_C3690 ,C2988_=_C3691 ,C2988_=_C3693 ,C2990_=_C2997 ,C2990_=_C3194 ,C2990_=_C3266 ,\nC2990_=_C3505 ,C2990_=_C3544 ,C2990_=_C3551 ,C2990_=_C3765 ,C2990_=_C3917 ,C2990_=_C3926 ,\nC2990_=_C3927 ,C2990_=_C3928 ,C2997_=_C3025 ,C2997_=_C3200 ,C2997_=_C3512 ,C2997_=_C3888 ,\nC2997_=_C4068 ,C2997_=_C4086 ,C2997_=_C4087 ,C2997_=_C4088 ,C2997_=_C4090 ,C3000_=_C3002 ,\nC3000_=_C3004 ,C3000_=_C3009 ,C3000_=_C3011 ,C3000_=_C3012 ,C3000_=_C3562 ,C3000_=_C3565 ,\nC3000_=_C3566 ,C3000_=_C3567 ,C3000_=_C3570 ,C3000_=_C3572 ,C3002_=_C3004 ,C3002_=_C3009 ,\nC3002_=_C3011 ,C3002_=_C3012 ,C3002_=_C3016 ,C3002_=_C3590 ,C3002_=_C3594 ,C3002_=_C3595 ,\nC3002_=_C3596 ,C3002_=_C3600 ,C3004_=_C3009 ,C3004_=_C3011 ,C3004_=_C3012 ,C3004_=_C3385 ,\nC3004_=_C3728 ,C3004_=_C3729 ,C3004_=_C3730 ,C3004_=_C3733 ,C3004_=_C3734 ,C3004_=_C3735 ,\nC3009_=_C3011 ,C3009_=_C3012 ,C3009_=_C3723 ,C3009_=_C3859 ,C3009_=_C4043 ,C3009_=_C4044 ,\nC3011_=_C3012 ,C3011_=_C3393 ,C3011_=_C3409 ,C3011_=_C3491 ,C3011_=_C3768 ,C3011_=_C3773 ,\nC3011_=_C3806 ,C3011_=_C3817 ,C3011_=_C4012 ,C3011_=_C4050 ,C3011_=_C4053 ,C3012_=_C3398 ,\nC3012_=_C3829 ,C3012_=_C3861 ,C3012_=_C4030 ,C3012_=_C4078 ,C3012_=_C4081 ,C3012_=_C4089 ,\nC3015_=_C3016 ,C3015_=_C3017 ,C3015_=_C3018 ,C3015_=_C3019 ,C3015_=_C3025 ,C3015_=_C3162 ,\nC3015_=_C3188 ,C3015_=_C3256 ,C3015_=_C3474 ,C3015_=_C3475 ,C3015_=_C3476 ,C3015_=_C3477 ,\nC3015_=_C3478 ,C3015_=_C3479 ,C3015_=_C3480 ,C3015_=_C3481 ,C3015_=_C3482 ,C3016_=_C3017 ,\nC3016_=_C3018 ,C3016_=_C3019 ,C3016_=_C3025 ,C3016_=_C3590 ,C3016_=_C3594 ,C3016_=_C3595 ,\nC3016_=_C3596 ,C3016_=_C3600 ,C3017_=_C3018 ,C3017_=_C3019 ,C3017_=_C3025 ,C3017_=_C3421 ,\nC3017_=_C3618 ,C3017_=_C3670 ,C3017_=_C3671 ,C3017_=_C3673 ,C3017_=_C3674 ,C3018_=_C3019 ,\nC3018_=_C3025 ,C3018_=_C3164 ,C3018_=_C3259 ,C3018_=_C3463 ,C3018_=_C3493 ,C3018_=_C3625 ,\nC3018_=_C3695 ,C3018_=_C3696 ,C3018_=_C3697 ,C3018_=_C3700 ,C3018_=_C3701 ,C3018_=_C3704 ,\nC3019_=_C3025 ,C3019_=_C3737 ,C3019_=_C3738 ,C3019_=_C3744 ,C3025_=_C3200 ,C3025_=_C3512 ,\nC3025_=_C3888 ,C3025_=_C4068 ,C3025_=_C4086 ,C3025_=_C4087 ,C3025_=_C4088 ,C3025_=_C4090 ,\nC3027_=_C3030 ,C3027_=_C3031 ,C3027_=_C3032 ,C3027_=_C3033 ,C3027_=_C3034 ,C3027_=_C3037 ,\nC3027_=_C3038 ,C3027_=_C3039 ,C3027_=_C3040 ,C3027_=_C3209 ,C3027_=_C3211 ,C3030_=_C3031 ,\nC3030_=_C3032 ,C3030_=_C3033 ,C3030_=_C3034 ,C3030_=_C3037 ,C3030_=_C3038 ,C3030_=_C3039 ,\nC3030_=_C3040 ,C3030_=_C3044 ,C3030_=_C3440 ,C3030_=_C3443 ,C3030_=_C3446 ,C3031_=_C3032 ,\nC3031_=_C3033 ,C3031_=_C3034 ,C3031_=_C3037 ,C3031_=_C3038 ,C3031_=_C3039 ,C3031_=_C3040 ,\nC3031_=_C3493 ,C3031_=_C3495 ,C3031_=_C3497 ,C3032_=_C3033 ,C3032_=_C3034 ,C3032_=_C3037 ,\nC3032_=_C3038 ,C3032_=_C3039 ,C3032_=_C3040 ,C3032_=_C3609 ,C3033_=_C3034 ,C3033_=_C3037 ,\nC3033_=_C3038 ,C3033_=_C3039 ,C3033_=_C3040 ,C3034_=_C3037 ,C3034_=_C3038 ,C3034_=_C3039 ,\nC3034_=_C3040 ,C3034_=_C3304 ,C3034_=_C3676 ,C3034_=_C3677 ,C3034_=_C3678 ,C3037_=_C3038 ,\nC3037_=_C3039 ,C3037_=_C3040 ,C3037_=_C3089 ,C3037_=_C3276 ,C3037_=_C3890 ,C3038_=_C3039 ,\nC3038_=_C3040 ,C3038_=_C3893 ,C3038_=_C4022 ,C3039_=_C3040 ,C3039_=_C3704 ,C3039_=_C3964 ,\nC3040_=_C3184 ,C3040_=_C3337 ,C3040_=_C3375 ,C3040_=_C3674 ,C3040_=_C3872 ,C3040_=_C3894 ,\nC3040_=_C3924 ,C3040_=_C4073 ,C3041_=_C3044 ,C3041_=_C3045 ,C3041_=_C3050 ,C3041_=_C3230 ,\nC3041_=_C3231 ,C3041_=_C3237 ,C3044_=_C3045 ,C3044_=_C3050 ,C3044_=_C3440 ,C3044_=_C3443 ,\nC3044_=_C3446 ,C3045_=_C3050 ,C3045_=_C3562 ,C3045_=_C3590 ,C3045_=_C3638 ,C3045_=_C3644 ,\nC3045_=_C3645 ,C3050_=_C3795 ,C3050_=_C4069 ,C3050_=_C4087 ,C3067_=_C3068 ,C3067_=_C3069 ,\nC3067_=_C3071 ,C3067_=_C3072 ,C3067_=_C3076 ,C3067_=_C3077 ,C3067_=_C3078 ,C3067_=_C3079 ,\nC3067_=_C3082 ,C3067_=_C3174 ,C3067_=_C3175 ,C3067_=_C3178 ,C3067_=_C3181 ,C3067_=_C3184 ,\nC3068_=_C3069 ,C3068_=_C3071 ,C3068_=_C3072 ,C3068_=_C3076 ,C3068_=_C3077 ,C3068_=_C3078 ,\nC3068_=_C3079 ,C3068_=_C3082 ,C3068_=_C3098 ,C3068_=_C3159 ,C3068_=_C3282 ,C3068_=_C3283 ,\nC3068_=_C3284 ,C3068_=_C3286 ,C3068_=_C3287 ,C3068_=_C3288 ,C3068_=_C3289 ,C3068_=_C3291 ,\nC3068_=_C3295 ,C3068_=_C3297 ,C3068_=_C3298 ,C3069_=_C3071 ,C3069_=_C3072 ,C3069_=_C3076 ,\nC3069_=_C3077 ,C3069_=_C3078 ,C3069_=_C3079 ,C3069_=_C3082 ,C3069_=_C3131 ,C3069_=_C3328 ,\nC3069_=_C3334 ,C3069_=_C3336 ,C3069_=_C3337 ,C3071_=_C3072 ,C3071_=_C3076 ,C3071_=_C3077 ,\nC3071_=_C3078 ,C3071_=_C3079 ,C3071_=_C3082 ,C3071_=_C3101 ,C3071_=_C3124 ,C3071_=_C3230 ,\nC3071_=_C3647 ,C3071_=_C3648 ,C3071_=_C3650 ,C3071_=_C3652 ,C3071_=_C3654 ,C3071_=_C3656 ,\nC3071_=_C3659 ,C3072_=_C3076 ,C3072_=_C3077 ,C3072_=_C3078 ,C3072_=_C3079 ,C3072_=_C3082 ,\nC3072_=_C3231 ,C3072_=_C3706 ,C3072_=_C3707 ,C3072_=_C3708 ,C3076_=_C3077 ,C3076_=_C3078 ,\nC3076_=_C3079 ,C3076_=_C3082 ,C3076_=_C3939 ,C3076_=_C3943 ,C3076_=_C3944 ,C3077_=_C3078 ,\nC3077_=_C3079 ,C3077_=_C3082 ,C3077_=_C3116 ,C3077_=_C3664 ,C3077_=_C3804 ,C3077_=_C3881 ,\nC3077_=_C4007 ,C3078_=_C3079 ,C3078_=_C3082 ,C3078_=_C3141 ,C3078_=_C3391 ,C3078_=_C3588 ,\nC3078_=_C3721 ,C3078_=_C3825 ,C3078_=_C3852 ,C3078_=_C3896 ,C3078_=_C4024 ,C3078_=_C4034 ,\nC3078_=_C4035 ,C3078_=_C4036 ,C3078_=_C4037 ,C3079_=_C3082 ,C3079_=_C3170 ,C3079_=_C3446 ,\nC3079_=_C3725 ,C3079_=_C3853 ,C3079_=_C3897 ,C3079_=_C3904 ,C3079_=_C3979 ,C3079_=_C4039 ,\nC3079_=_C4059 ,C3082_=_C3727 ,C3082_=_C4062 ,C3088_=_C3089 ,C3088_=_C3091 ,C3088_=_C3092 ,\nC3088_=_C3275 ,C3088_=_C3431 ,C3088_=_C3475 ,C3089_=_C3091 ,C3089_=_C3092 ,C3089_=_C3276 ,\nC3089_=_C3890 ,C3091_=_C3092 ,C3091_=_C3349 ,C3091_=_C3570 ,C3091_=_C4043 ,C3091_=_C4053 ,\nC3091_=_C4055 ,C3092_=_C3252 ,C3092_=_C3351 ,C3092_=_C3572 ,C3092_=_C4044 ,C3098_=_C3101 ,\nC3098_=_C3104 ,C3098_=_C3107 ,C3098_=_C3159 ,C3098_=_C3282 ,C3098_=_C3283 ,C3098_=_C3284 ,\nC3098_=_C3286 ,C3098_=_C3287 ,C3098_=_C3288 ,C3098_=_C3289 ,C3098_=_C3291 ,C3098_=_C3295 ,\nC3098_=_C3297 ,C3098_=_C3298 ,C3101_=_C3104 ,C3101_=_C3107 ,C3101_=_C3124 ,C3101_=_C3230 ,\nC3101_=_C3647 ,C3101_=_C3648 ,C3101_=_C3650 ,C3101_=_C3652 ,C3101_=_C3654 ,C3101_=_C3656 ,\nC3101_=_C3659 ,C3104_=_C3107 ,C3104_=_C3209 ,C3104_=_C3219 ,C3104_=_C3934 ,C3104_=_C3936 ,\nC3104_=_C3937 ,C3107_=_C3211 ,C3107_=_C3225 ,C3107_=_C4072 ,C3107_=_C4073 ,C3112_=_C3115 ,\nC3112_=_C3116 ,C3112_=_C3660 ,C3112_=_C3676 ,C3112_=_C3746 ,C3112_=_C3750 ,C3115_=_C3116 ,\nC3115_=_C3644 ,C3115_=_C3663 ,C3115_=_C3801 ,C3115_=_C3858 ,C3115_=_C3878 ,C3115_=_C3949 ,\nC3115_=_C3975 ,C3115_=_C3989 ,C3116_=_C3664 ,C3116_=_C3804 ,C3116_=_C3881 ,C3116_=_C4007 ,\nC3120_=_C3123 ,C3120_=_C3124 ,C3120_=_C3130 ,C3120_=_C3132 ,C3120_=_C3413 ,C3123_=_C3124 ,\nC3123_=_C3130 ,C3123_=_C3577 ,C3124_=_C3130 ,C3124_=_C3230 ,C3124_=_C3647 ,C3124_=_C3648 ,\nC3124_=_C3650 ,C3124_=_C3652 ,C3124_=_C3654 ,C3124_=_C3656 ,C3124_=_C3659 ,C3130_=_C3237 ,\nC3130_=_C3323 ,C3130_=_C3783 ,C3130_=_C3854 ,C3130_=_C3905 ,C3130_=_C3968 ,C3130_=_C4071 ,\nC3131_=_C3132 ,C3131_=_C3134 ,C3131_=_C3137 ,C3131_=_C3141 ,C3131_=_C3142 ,C3131_=_C3328 ,\nC3131_=_C3334 ,C3131_=_C3336 ,C3131_=_C3337 ,C3132_=_C3134 ,C3132_=_C3137 ,C3132_=_C3141 ,\nC3132_=_C3142 ,C3132_=_C3413 ,C3134_=_C3137 ,C3134_=_C3141 ,C3134_=_C3142 ,C3137_=_C3141 ,\nC3137_=_C3142 ,C3137_=_C3585 ,C3137_=_C3791 ,C3137_=_C3793 ,C3137_=_C3794 ,C3137_=_C3795 ,\nC3141_=_C3142 ,C3141_=_C3391 ,C3141_=_C3588 ,C3141_=_C3721 ,C3141_=_C3825 ,C3141_=_C3852 ,\nC3141_=_C3896 ,C3141_=_C4024 ,C3141_=_C4034 ,C3141_=_C4035 ,C3141_=_C4036 ,C3141_=_C4037 ,\nC3142_=_C3321 ,C3142_=_C3724 ,C3142_=_C3782 ,C3142_=_C3967 ,C3142_=_C4048 ,C3159_=_C3162 ,\nC3159_=_C3164 ,C3159_=_C3166 ,C3159_=_C3170 ,C3159_=_C3282 ,C3159_=_C3283 ,C3159_=_C3284 ,\nC3159_=_C3286 ,C3159_=_C3287 ,C3159_=_C3288 ,C3159_=_C3289 ,C3159_=_C3291 ,C3159_=_C3295 ,\nC3159_=_C3297 ,C3159_=_C3298 ,C3162_=_C3164 ,C3162_=_C3166 ,C3162_=_C3170 ,C3162_=_C3188 ,\nC3162_=_C3256 ,C3162_=_C3474 ,C3162_=_C3475 ,C3162_=_C3476 ,C3162_=_C3477 ,C3162_=_C3478 ,\nC3162_=_C3479 ,C3162_=_C3480 ,C3162_=_C3481 ,C3162_=_C3482 ,C3164_=_C3166 ,C3164_=_C3170 ,\nC3164_=_C3259 ,C3164_=_C3463 ,C3164_=_C3493 ,C3164_=_C3625 ,C3164_=_C3695 ,C3164_=_C3696 ,\nC3164_=_C3697 ,C3164_=_C3700 ,C3164_=_C3701 ,C3164_=_C3704 ,C3166_=_C3170 ,C3166_=_C3443 ,\nC3166_=_C3466 ,C3166_=_C3497 ,C3166_=_C3629 ,C3166_=_C3756 ,C3166_=_C3900 ,C3166_=_C3958 ,\nC3166_=_C3959 ,C3166_=_C3961 ,C3166_=_C3963 ,C3166_=_C3964 ,C3170_=_C3446 ,C3170_=_C3725 ,\nC3170_=_C3853 ,C3170_=_C3897 ,C3170_=_C3904 ,C3170_=_C3979 ,C3170_=_C4039 ,C3170_=_C4059 ,\nC3174_=_C3175 ,C3174_=_C3178 ,C3174_=_C3181 ,C3174_=_C3184 ,C3174_=_C3283 ,C3175_=_C3178 ,\nC3175_=_C3181 ,C3175_=_C3184 ,C3175_=_C3421 ,C3178_=_C3181 ,C3178_=_C3184 ,C3178_=_C3243 ,\nC3178_=_C3477 ,C3181_=_C3184 ,C3181_=_C3248 ,C3181_=_C3479 ,C3181_=_C3864 ,C3184_=_C3337 ,\nC3184_=_C3375 ,C3184_=_C3674 ,C3184_=_C3872 ,C3184_=_C3894 ,C3184_=_C3924 ,C3184_=_C4073 ,\nC3186_=_C3188 ,C3186_=_C3194 ,C3186_=_C3200 ,C3186_=_C3239 ,C3186_=_C3241 ,C3186_=_C3243 ,\nC3186_=_C3247 ,C3186_=_C3248 ,C3186_=_C3249 ,C3186_=_C3251 ,C3186_=_C3252 ,C3188_=_C3194 ,\nC3188_=_C3200 ,C3188_=_C3256 ,C3188_=_C3474 ,C3188_=_C3475 ,C3188_=_C3476 ,C3188_=_C3477 ,\nC3188_=_C3478 ,C3188_=_C3479 ,C3188_=_C3480 ,C3188_=_C3481 ,C3188_=_C3482 ,C3194_=_C3200 ,\nC3194_=_C3266 ,C3194_=_C3505 ,C3194_=_C3544 ,C3194_=_C3551 ,C3194_=_C3765 ,C3194_=_C3917 ,\nC3194_=_C3926 ,C3194_=_C3927 ,C3194_=_C3928 ,C3200_=_C3512</w:t>
      </w:r>
    </w:p>
    <w:p>
      <w:pPr>
        <w:pStyle w:val="PreformattedText"/>
        <w:bidi w:val="0"/>
        <w:spacing w:before="0" w:after="0"/>
        <w:jc w:val="left"/>
        <w:rPr/>
      </w:pPr>
      <w:r>
        <w:rPr/>
        <w:t xml:space="preserve"> </w:t>
      </w:r>
      <w:r>
        <w:rPr/>
        <w:t>,C3200_=_C3888 ,C3200_=_C4068 ,\nC3200_=_C4086 ,C3200_=_C4087 ,C3200_=_C4088 ,C3200_=_C4090 ,C3209_=_C3211 ,C3209_=_C3219 ,\nC3209_=_C3934 ,C3209_=_C3936 ,C3209_=_C3937 ,C3211_=_C3225 ,C3211_=_C4072 ,C3211_=_C4073 ,\nC3219_=_C3225 ,C3219_=_C3934 ,C3219_=_C3936 ,C3219_=_C3937 ,C3225_=_C4072 ,C3225_=_C4073 ,\nC3230_=_C3231 ,C3230_=_C3237 ,C3230_=_C3647 ,C3230_=_C3648 ,C3230_=_C3650 ,C3230_=_C3652 ,\nC3230_=_C3654 ,C3230_=_C3656 ,C3230_=_C3659 ,C3231_=_C3237 ,C3231_=_C3706 ,C3231_=_C3707 ,\nC3231_=_C3708 ,C3237_=_C3323 ,C3237_=_C3783 ,C3237_=_C3854 ,C3237_=_C3905 ,C3237_=_C3968 ,\nC3237_=_C4071 ,C3239_=_C3241 ,C3239_=_C3243 ,C3239_=_C3247 ,C3239_=_C3248 ,C3239_=_C3249 ,\nC3239_=_C3251 ,C3239_=_C3252 ,C3241_=_C3243 ,C3241_=_C3247 ,C3241_=_C3248 ,C3241_=_C3249 ,\nC3241_=_C3251 ,C3241_=_C3252 ,C3241_=_C3660 ,C3241_=_C3663 ,C3241_=_C3664 ,C3241_=_C3665 ,\nC3243_=_C3247 ,C3243_=_C3248 ,C3243_=_C3249 ,C3243_=_C3251 ,C3243_=_C3252 ,C3243_=_C3477 ,\nC3247_=_C3248 ,C3247_=_C3249 ,C3247_=_C3251 ,C3247_=_C3252 ,C3247_=_C3291 ,C3247_=_C3434 ,\nC3247_=_C3906 ,C3247_=_C3967 ,C3247_=_C3968 ,C3248_=_C3249 ,C3248_=_C3251 ,C3248_=_C3252 ,\nC3248_=_C3479 ,C3248_=_C3864 ,C3249_=_C3251 ,C3249_=_C3252 ,C3249_=_C3334 ,C3249_=_C3480 ,\nC3249_=_C3832 ,C3249_=_C3920 ,C3251_=_C3252 ,C3251_=_C3280 ,C3251_=_C3457 ,C3251_=_C3535 ,\nC3251_=_C3744 ,C3251_=_C3834 ,C3251_=_C3927 ,C3251_=_C3934 ,C3251_=_C3943 ,C3251_=_C3963 ,\nC3251_=_C4021 ,C3251_=_C4061 ,C3251_=_C4062 ,C3252_=_C3351 ,C3252_=_C3572 ,C3252_=_C4044 ,\nC3255_=_C3256 ,C3255_=_C3259 ,C3255_=_C3266 ,C3255_=_C3340 ,C3255_=_C3341 ,C3255_=_C3344 ,\nC3255_=_C3345 ,C3255_=_C3347 ,C3255_=_C3349 ,C3255_=_C3351 ,C3256_=_C3259 ,C3256_=_C3266 ,\nC3256_=_C3474 ,C3256_=_C3475 ,C3256_=_C3476 ,C3256_=_C3477 ,C3256_=_C3478 ,C3256_=_C3479 ,\nC3256_=_C3480 ,C3256_=_C3481 ,C3256_=_C3482 ,C3259_=_C3266 ,C3259_=_C3463 ,C3259_=_C3493 ,\nC3259_=_C3625 ,C3259_=_C3695 ,C3259_=_C3696 ,C3259_=_C3697 ,C3259_=_C3700 ,C3259_=_C3701 ,\nC3259_=_C3704 ,C3266_=_C3505 ,C3266_=_C3544 ,C3266_=_C3551 ,C3266_=_C3765 ,C3266_=_C3917 ,\nC3266_=_C3926 ,C3266_=_C3927 ,C3266_=_C3928 ,C3275_=_C3276 ,C3275_=_C3280 ,C3275_=_C3281 ,\nC3275_=_C3431 ,C3275_=_C3475 ,C3276_=_C3280 ,C3276_=_C3281 ,C3276_=_C3890 ,C3280_=_C3281 ,\nC3280_=_C3457 ,C3280_=_C3535 ,C3280_=_C3744 ,C3280_=_C3834 ,C3280_=_C3927 ,C3280_=_C3934 ,\nC3280_=_C3943 ,C3280_=_C3963 ,C3280_=_C4021 ,C3280_=_C4061 ,C3280_=_C4062 ,C3281_=_C3458 ,\nC3281_=_C3577 ,C3281_=_C3936 ,C3281_=_C3944 ,C3281_=_C4058 ,C3281_=_C4074 ,C3282_=_C3283 ,\nC3282_=_C3284 ,C3282_=_C3286 ,C3282_=_C3287 ,C3282_=_C3288 ,C3282_=_C3289 ,C3282_=_C3291 ,\nC3282_=_C3295 ,C3282_=_C3297 ,C3282_=_C3298 ,C3282_=_C3315 ,C3282_=_C3321 ,C3282_=_C3323 ,\nC3283_=_C3284 ,C3283_=_C3286 ,C3283_=_C3287 ,C3283_=_C3288 ,C3283_=_C3289 ,C3283_=_C3291 ,\nC3283_=_C3295 ,C3283_=_C3297 ,C3283_=_C3298 ,C3284_=_C3286 ,C3284_=_C3287 ,C3284_=_C3288 ,\nC3284_=_C3289 ,C3284_=_C3291 ,C3284_=_C3295 ,C3284_=_C3297 ,C3284_=_C3298 ,C3284_=_C3340 ,\nC3284_=_C3544 ,C3286_=_C3287 ,C3286_=_C3288 ,C3286_=_C3289 ,C3286_=_C3291 ,C3286_=_C3295 ,\nC3286_=_C3297 ,C3286_=_C3298 ,C3286_=_C3474 ,C3286_=_C3647 ,C3286_=_C3695 ,C3286_=_C3706 ,\nC3286_=_C3720 ,C3286_=_C3721 ,C3286_=_C3723 ,C3286_=_C3724 ,C3286_=_C3725 ,C3286_=_C3727 ,\nC3287_=_C3288 ,C3287_=_C3289 ,C3287_=_C3291 ,C3287_=_C3295 ,C3287_=_C3297 ,C3287_=_C3298 ,\nC3287_=_C3776 ,C3287_=_C3782 ,C3287_=_C3783 ,C3288_=_C3289 ,C3288_=_C3291 ,C3288_=_C3295 ,\nC3288_=_C3297 ,C3288_=_C3298 ,C3288_=_C3650 ,C3288_=_C3707 ,C3288_=_C3737 ,C3288_=_C3852 ,\nC3288_=_C3853 ,C3288_=_C3854 ,C3289_=_C3291 ,C3289_=_C3295 ,C3289_=_C3297 ,C3289_=_C3298 ,\nC3289_=_C3652 ,C3289_=_C3896 ,C3289_=_C3897 ,C3291_=_C3295 ,C3291_=_C3297 ,C3291_=_C3298 ,\nC3291_=_C3434 ,C3291_=_C3906 ,C3291_=_C3967 ,C3291_=_C3968 ,C3295_=_C3297 ,C3295_=_C3298 ,\nC3295_=_C3671 ,C3297_=_C3298 ,C3297_=_C3659 ,C3297_=_C4034 ,C3297_=_C4059 ,C3298_=_C3685 ,\nC3298_=_C3733 ,C3298_=_C3911 ,C3298_=_C4035 ,C3298_=_C4048 ,C3298_=_C4071 ,C3298_=_C4078 ,\nC3300_=_C3301 ,C3300_=_C3304 ,C3300_=_C3486 ,C3300_=_C3491 ,C3301_=_C3304 ,C3301_=_C3521 ,\nC3304_=_C3676 ,C3304_=_C3677 ,C3304_=_C3678 ,C3315_=_C3321 ,C3315_=_C3323 ,C3315_=_C3677 ,\nC3315_=_C3776 ,C3315_=_C3906 ,C3315_=_C3908 ,C3315_=_C3911 ,C3321_=_C3323 ,C3321_=_C3724 ,\nC3321_=_C3782 ,C3321_=_C3967 ,C3321_=_C4048 ,C3323_=_C3783 ,C3323_=_C3854 ,C3323_=_C3905 ,\nC3323_=_C3968 ,C3323_=_C4071 ,C3328_=_C3334 ,C3328_=_C3336 ,C3328_=_C3337 ,C3328_=_C3413 ,\nC3328_=_C3583 ,C3328_=_C3585 ,C3328_=_C3588 ,C3334_=_C3336 ,C3334_=_C3337 ,C3334_=_C3480 ,\nC3334_=_C3832 ,C3334_=_C3920 ,C3336_=_C3337 ,C3336_=_C3794 ,C3336_=_C3923 ,C3336_=_C4086 ,\nC3337_=_C3375 ,C3337_=_C3674 ,C3337_=_C3872 ,C3337_=_C3894 ,C3337_=_C3924 ,C3337_=_C4073 ,\nC3340_=_C3341 ,C3340_=_C3344 ,C3340_=_C3345 ,C3340_=_C3347 ,C3340_=_C3349 ,C3340_=_C3351 ,\nC3340_=_C3544 ,C3341_=_C3344 ,C3341_=_C3345 ,C3341_=_C3347 ,C3341_=_C3349 ,C3341_=_C3351 ,\nC3341_=_C3551 ,C3341_=_C3557 ,C3344_=_C3345 ,C3344_=_C3347 ,C3344_=_C3349 ,C3344_=_C3351 ,\nC3344_=_C3765 ,C3344_=_C3768 ,C3345_=_C3347 ,C3345_=_C3349 ,C3345_=_C3351 ,C3345_=_C3917 ,\nC3347_=_C3349 ,C3347_=_C3351 ,C3347_=_C3750 ,C3347_=_C3926 ,C3347_=_C3989 ,C3347_=_C4007 ,\nC3349_=_C3351 ,C3349_=_C3570 ,C3349_=_C4043 ,C3349_=_C4053 ,C3349_=_C4055 ,C3351_=_C3572 ,\nC3351_=_C4044 ,C3365_=_C3366 ,C3365_=_C3370 ,C3365_=_C3375 ,C3365_=_C3463 ,C3365_=_C3466 ,\nC3365_=_C3468 ,C3365_=_C3472 ,C3366_=_C3370 ,C3366_=_C3375 ,C3366_=_C3513 ,C3366_=_C3516 ,\nC3366_=_C3518 ,C3366_=_C3520 ,C3370_=_C3375 ,C3370_=_C3566 ,C3370_=_C3595 ,C3370_=_C3670 ,\nC3370_=_C3839 ,C3370_=_C3948 ,C3370_=_C3949 ,C3370_=_C3950 ,C3370_=_C3953 ,C3375_=_C3674 ,\nC3375_=_C3872 ,C3375_=_C3894 ,C3375_=_C3924 ,C3375_=_C4073 ,C3384_=_C3385 ,C3384_=_C3391 ,\nC3384_=_C3393 ,C3384_=_C3397 ,C3384_=_C3398 ,C3384_=_C3681 ,C3384_=_C3683 ,C3384_=_C3685 ,\nC3384_=_C3686 ,C3384_=_C3688 ,C3385_=_C3391 ,C3385_=_C3393 ,C3385_=_C3397 ,C3385_=_C3398 ,\nC3385_=_C3728 ,C3385_=_C3729 ,C3385_=_C3730 ,C3385_=_C3733 ,C3385_=_C3734 ,C3385_=_C3735 ,\nC3391_=_C3393 ,C3391_=_C3397 ,C3391_=_C3398 ,C3391_=_C3588 ,C3391_=_C3721 ,C3391_=_C3825 ,\nC3391_=_C3852 ,C3391_=_C3896 ,C3391_=_C4024 ,C3391_=_C4034 ,C3391_=_C4035 ,C3391_=_C4036 ,\nC3391_=_C4037 ,C3393_=_C3397 ,C3393_=_C3398 ,C3393_=_C3409 ,C3393_=_C3491 ,C3393_=_C3768 ,\nC3393_=_C3773 ,C3393_=_C3806 ,C3393_=_C3817 ,C3393_=_C4012 ,C3393_=_C4050 ,C3393_=_C4053 ,\nC3397_=_C3398 ,C3397_=_C3472 ,C3397_=_C3520 ,C3397_=_C3811 ,C3397_=_C3819 ,C3397_=_C3953 ,\nC3397_=_C4017 ,C3397_=_C4055 ,C3398_=_C3829 ,C3398_=_C3861 ,C3398_=_C4030 ,C3398_=_C4078 ,\nC3398_=_C4081 ,C3398_=_C4089 ,C3405_=_C3409 ,C3405_=_C3410 ,C3405_=_C3513 ,C3405_=_C3638 ,\nC3405_=_C3838 ,C3405_=_C3839 ,C3405_=_C3840 ,C3405_=_C3842 ,C3409_=_C3410 ,C3409_=_C3491 ,\nC3409_=_C3768 ,C3409_=_C3773 ,C3409_=_C3806 ,C3409_=_C3817 ,C3409_=_C4012 ,C3409_=_C4050 ,\nC3409_=_C4053 ,C3410_=_C3518 ,C3410_=_C3557 ,C3410_=_C4013 ,C3410_=_C4040 ,C3410_=_C4051 ,\nC3410_=_C4069 ,C3413_=_C3583 ,C3413_=_C3585 ,C3413_=_C3588 ,C3421_=_C3618 ,C3421_=_C3670 ,\nC3421_=_C3671 ,C3421_=_C3673 ,C3421_=_C3674 ,C3431_=_C3434 ,C3431_=_C3435 ,C3431_=_C3475 ,\nC3434_=_C3435 ,C3434_=_C3906 ,C3434_=_C3967 ,C3434_=_C3968 ,C3435_=_C3481 ,C3435_=_C3961 ,\nC3435_=_C4039 ,C3440_=_C3443 ,C3440_=_C3446 ,C3440_=_C3495 ,C3440_=_C3890 ,C3440_=_C3891 ,\nC3440_=_C3893 ,C3440_=_C3894 ,C3443_=_C3446 ,C3443_=_C3466 ,C3443_=_C3497 ,C3443_=_C3629 ,\nC3443_=_C3756 ,C3443_=_C3900 ,C3443_=_C3958 ,C3443_=_C3959 ,C3443_=_C3961 ,C3443_=_C3963 ,\nC3443_=_C3964 ,C3446_=_C3725 ,C3446_=_C3853 ,C3446_=_C3897 ,C3446_=_C3904 ,C3446_=_C3979 ,\nC3446_=_C4039 ,C3446_=_C4059 ,C3455_=_C3457 ,C3455_=_C3458 ,C3455_=_C3939 ,C3457_=_C3458 ,\nC3457_=_C3535 ,C3457_=_C3744 ,C3457_=_C3834 ,C3457_=_C3927 ,C3457_=_C3934 ,C3457_=_C3943 ,\nC3457_=_C3963 ,C3457_=_C4021 ,C3457_=_C4061 ,C3457_=_C4062 ,C3458_=_C3577 ,C3458_=_C3936 ,\nC3458_=_C3944 ,C3458_=_C4058 ,C3458_=_C4074 ,C3463_=_C3466 ,C3463_=_C3468 ,C3463_=_C3472 ,\nC3463_=_C3493 ,C3463_=_C3625 ,C3463_=_C3695 ,C3463_=_C3696 ,C3463_=_C3697 ,C3463_=_C3700 ,\nC3463_=_C3701 ,C3463_=_C3704 ,C3466_=_C3468 ,C3466_=_C3472 ,C3466_=_C3497 ,C3466_=_C3629 ,\nC3466_=_C3756 ,C3466_=_C3900 ,C3466_=_C3958 ,C3466_=_C3959 ,C3466_=_C3961 ,C3466_=_C3963 ,\nC3466_=_C3964 ,C3468_=_C3472 ,C3468_=_C3516 ,C3468_=_C3720 ,C3468_=_C3948 ,C3472_=_C3520 ,\nC3472_=_C3811 ,C3472_=_C3819 ,C3472_=_C3953 ,C3472_=_C4017 ,C3472_=_C4055 ,C3474_=_C3475 ,\nC3474_=_C3476 ,C3474_=_C3477 ,C3474_=_C3478 ,C3474_=_C3479 ,C3474_=_C3480 ,C3474_=_C3481 ,\nC3474_=_C3482 ,C3474_=_C3647 ,C3474_=_C3695 ,C3474_=_C3706 ,C3474_=_C3720 ,C3474_=_C3721 ,\nC3474_=_C3723 ,C3474_=_C3724 ,C3474_=_C3725 ,C3474_=_C3727 ,C3475_=_C3476 ,C3475_=_C3477 ,\nC3475_=_C3478 ,C3475_=_C3479 ,C3475_=_C3480 ,C3475_=_C3481 ,C3475_=_C3482 ,C3476_=_C3477 ,\nC3476_=_C3478 ,C3476_=_C3479 ,C3476_=_C3480 ,C3476_=_C3481 ,C3476_=_C3482 ,C3476_=_C3817 ,\nC3476_=_C3819 ,C3477_=_C3478 ,C3477_=_C3479 ,C3477_=_C3480 ,C3477_=_C3481 ,C3477_=_C3482 ,\nC3478_=_C3479 ,C3478_=_C3480 ,C3478_=_C3481 ,C3478_=_C3482 ,C3478_=_C3697 ,C3478_=_C3708 ,\nC3478_=_C3900 ,C3478_=_C3904 ,C3478_=_C3905 ,C3479_=_C3480 ,C3479_=_C3481 ,C3479_=_C3482 ,\nC3479_=_C3864 ,C3480_=_C3481 ,C3480_=_C3482 ,C3480_=_C3832 ,C3480_=_C3920 ,C3481_=_C3482 ,\nC3481_=_C3961 ,C3481_=_C4039 ,C3482_=_C3701 ,C3482_=_C3842 ,C3482_=_C4040 ,C3486_=_C3491 ,\nC3486_=_C3521 ,C3486_=_C3583 ,C3486_=_C3690 ,C3486_=_C3691 ,C3486_=_C3693 ,C3491_=_C3768 ,\nC3491_=_C3773 ,C3491_=_C3806 ,C3491_=_C3817 ,C3491_=_C4012 ,C3491_=_C4050 ,C3491_=_C4053 ,\nC3493_=_C3495 ,C3493_=_C3497 ,C3493_=_C3625 ,C3493_=_C3695 ,C3493_=_C3696 ,C3493_=_C3697 ,\nC3493_=_C3700 ,C3493_=_C3701 ,C3493_=_C3704 ,C3495_=_C3497 ,C3495_=_C3890 ,C3495_=_C3891 ,\nC3495_=_C3893 ,C3495_=_C3894 ,C3497_=_C3629 ,C3497_=_C3756 ,C3497_=_C3900 ,C3497_=_C3958 ,\nC3497_=_C3959 ,C3497_=_C3961 ,C3497_=_C3963 ,C3497_=_C3964 ,C3505_=_C3512 ,C3505_=_C3544 ,\nC3505_=_C3551 ,C3505_=_C3765</w:t>
      </w:r>
    </w:p>
    <w:p>
      <w:pPr>
        <w:pStyle w:val="PreformattedText"/>
        <w:bidi w:val="0"/>
        <w:spacing w:before="0" w:after="0"/>
        <w:jc w:val="left"/>
        <w:rPr/>
      </w:pPr>
      <w:r>
        <w:rPr/>
        <w:t xml:space="preserve"> </w:t>
      </w:r>
      <w:r>
        <w:rPr/>
        <w:t>,C3505_=_C3917 ,C3505_=_C3926 ,C3505_=_C3927 ,C3505_=_C3928 ,\nC3512_=_C3888 ,C3512_=_C4068 ,C3512_=_C4086 ,C3512_=_C4087 ,C3512_=_C4088 ,C3512_=_C4090 ,\nC3513_=_C3516 ,C3513_=_C3518 ,C3513_=_C3520 ,C3513_=_C3638 ,C3513_=_C3838 ,C3513_=_C3839 ,\nC3513_=_C3840 ,C3513_=_C3842 ,C3516_=_C3518 ,C3516_=_C3520 ,C3516_=_C3720 ,C3516_=_C3948 ,\nC3518_=_C3520 ,C3518_=_C3557 ,C3518_=_C4013 ,C3518_=_C4040 ,C3518_=_C4051 ,C3518_=_C4069 ,\nC3520_=_C3811 ,C3520_=_C3819 ,C3520_=_C3953 ,C3520_=_C4017 ,C3520_=_C4055 ,C3521_=_C3583 ,\nC3521_=_C3690 ,C3521_=_C3691 ,C3521_=_C3693 ,C3528_=_C3535 ,C3528_=_C3799 ,C3528_=_C3801 ,\nC3528_=_C3804 ,C3528_=_C3806 ,C3528_=_C3811 ,C3535_=_C3744 ,C3535_=_C3834 ,C3535_=_C3927 ,\nC3535_=_C3934 ,C3535_=_C3943 ,C3535_=_C3963 ,C3535_=_C4021 ,C3535_=_C4061 ,C3535_=_C4062 ,\nC3544_=_C3551 ,C3544_=_C3765 ,C3544_=_C3917 ,C3544_=_C3926 ,C3544_=_C3927 ,C3544_=_C3928 ,\nC3551_=_C3557 ,C3551_=_C3765 ,C3551_=_C3917 ,C3551_=_C3926 ,C3551_=_C3927 ,C3551_=_C3928 ,\nC3557_=_C4013 ,C3557_=_C4040 ,C3557_=_C4051 ,C3557_=_C4069 ,C3562_=_C3565 ,C3562_=_C3566 ,\nC3562_=_C3567 ,C3562_=_C3570 ,C3562_=_C3572 ,C3562_=_C3590 ,C3562_=_C3638 ,C3562_=_C3644 ,\nC3562_=_C3645 ,C3565_=_C3566 ,C3565_=_C3567 ,C3565_=_C3570 ,C3565_=_C3572 ,C3565_=_C3594 ,\nC3565_=_C3729 ,C3565_=_C3738 ,C3565_=_C3838 ,C3565_=_C3858 ,C3565_=_C3859 ,C3565_=_C3860 ,\nC3565_=_C3861 ,C3566_=_C3567 ,C3566_=_C3570 ,C3566_=_C3572 ,C3566_=_C3595 ,C3566_=_C3670 ,\nC3566_=_C3839 ,C3566_=_C3948 ,C3566_=_C3949 ,C3566_=_C3950 ,C3566_=_C3953 ,C3567_=_C3570 ,\nC3567_=_C3572 ,C3567_=_C3596 ,C3567_=_C3840 ,C3567_=_C3958 ,C3567_=_C3975 ,C3567_=_C3978 ,\nC3567_=_C3979 ,C3570_=_C3572 ,C3570_=_C4043 ,C3570_=_C4053 ,C3570_=_C4055 ,C3572_=_C4044 ,\nC3577_=_C3936 ,C3577_=_C3944 ,C3577_=_C4058 ,C3577_=_C4074 ,C3583_=_C3585 ,C3583_=_C3588 ,\nC3583_=_C3690 ,C3583_=_C3691 ,C3583_=_C3693 ,C3585_=_C3588 ,C3585_=_C3791 ,C3585_=_C3793 ,\nC3585_=_C3794 ,C3585_=_C3795 ,C3588_=_C3721 ,C3588_=_C3825 ,C3588_=_C3852 ,C3588_=_C3896 ,\nC3588_=_C4024 ,C3588_=_C4034 ,C3588_=_C4035 ,C3588_=_C4036 ,C3588_=_C4037 ,C3590_=_C3594 ,\nC3590_=_C3595 ,C3590_=_C3596 ,C3590_=_C3600 ,C3590_=_C3638 ,C3590_=_C3644 ,C3590_=_C3645 ,\nC3594_=_C3595 ,C3594_=_C3596 ,C3594_=_C3600 ,C3594_=_C3729 ,C3594_=_C3738 ,C3594_=_C3838 ,\nC3594_=_C3858 ,C3594_=_C3859 ,C3594_=_C3860 ,C3594_=_C3861 ,C3595_=_C3596 ,C3595_=_C3600 ,\nC3595_=_C3670 ,C3595_=_C3839 ,C3595_=_C3948 ,C3595_=_C3949 ,C3595_=_C3950 ,C3595_=_C3953 ,\nC3596_=_C3600 ,C3596_=_C3840 ,C3596_=_C3958 ,C3596_=_C3975 ,C3596_=_C3978 ,C3596_=_C3979 ,\nC3600_=_C3673 ,C3600_=_C4090 ,C3609_=_C3665 ,C3609_=_C4020 ,C3609_=_C4021 ,C3609_=_C4022 ,\nC3618_=_C3670 ,C3618_=_C3671 ,C3618_=_C3673 ,C3618_=_C3674 ,C3625_=_C3627 ,C3625_=_C3629 ,\nC3625_=_C3695 ,C3625_=_C3696 ,C3625_=_C3697 ,C3625_=_C3700 ,C3625_=_C3701 ,C3625_=_C3704 ,\nC3627_=_C3629 ,C3627_=_C3799 ,C3627_=_C3862 ,C3627_=_C3864 ,C3627_=_C3865 ,C3627_=_C3867 ,\nC3627_=_C3870 ,C3627_=_C3872 ,C3629_=_C3756 ,C3629_=_C3900 ,C3629_=_C3958 ,C3629_=_C3959 ,\nC3629_=_C3961 ,C3629_=_C3963 ,C3629_=_C3964 ,C3638_=_C3644 ,C3638_=_C3645 ,C3638_=_C3838 ,\nC3638_=_C3839 ,C3638_=_C3840 ,C3638_=_C3842 ,C3644_=_C3645 ,C3644_=_C3663 ,C3644_=_C3801 ,\nC3644_=_C3858 ,C3644_=_C3878 ,C3644_=_C3949 ,C3644_=_C3975 ,C3644_=_C3989 ,C3645_=_C3860 ,\nC3645_=_C3950 ,C3645_=_C3978 ,C3645_=_C4058 ,C3647_=_C3648 ,C3647_=_C3650 ,C3647_=_C3652 ,\nC3647_=_C3654 ,C3647_=_C3656 ,C3647_=_C3659 ,C3647_=_C3695 ,C3647_=_C3706 ,C3647_=_C3720 ,\nC3647_=_C3721 ,C3647_=_C3723 ,C3647_=_C3724 ,C3647_=_C3725 ,C3647_=_C3727 ,C3648_=_C3650 ,\nC3648_=_C3652 ,C3648_=_C3654 ,C3648_=_C3656 ,C3648_=_C3659 ,C3648_=_C3681 ,C3648_=_C3728 ,\nC3648_=_C3825 ,C3648_=_C3829 ,C3650_=_C3652 ,C3650_=_C3654 ,C3650_=_C3656 ,C3650_=_C3659 ,\nC3650_=_C3707 ,C3650_=_C3737 ,C3650_=_C3852 ,C3650_=_C3853 ,C3650_=_C3854 ,C3652_=_C3654 ,\nC3652_=_C3656 ,C3652_=_C3659 ,C3652_=_C3896 ,C3652_=_C3897 ,C3654_=_C3656 ,C3654_=_C3659 ,\nC3654_=_C4000 ,C3656_=_C3659 ,C3656_=_C3833 ,C3656_=_C3867 ,C3656_=_C3891 ,C3656_=_C3908 ,\nC3656_=_C4050 ,C3656_=_C4051 ,C3659_=_C4034 ,C3659_=_C4059 ,C3660_=_C3663 ,C3660_=_C3664 ,\nC3660_=_C3665 ,C3660_=_C3676 ,C3660_=_C3746 ,C3660_=_C3750 ,C3663_=_C3664 ,C3663_=_C3665 ,\nC3663_=_C3801 ,C3663_=_C3858 ,C3663_=_C3878 ,C3663_=_C3949 ,C3663_=_C3975 ,C3663_=_C3989 ,\nC3664_=_C3665 ,C3664_=_C3804 ,C3664_=_C3881 ,C3664_=_C4007 ,C3665_=_C4020 ,C3665_=_C4021 ,\nC3665_=_C4022 ,C3670_=_C3671 ,C3670_=_C3673 ,C3670_=_C3674 ,C3670_=_C3839 ,C3670_=_C3948 ,\nC3670_=_C3949 ,C3670_=_C3950 ,C3670_=_C3953 ,C3671_=_C3673 ,C3671_=_C3674 ,C3673_=_C3674 ,\nC3673_=_C4090 ,C3674_=_C3872 ,C3674_=_C3894 ,C3674_=_C3924 ,C3674_=_C4073 ,C3676_=_C3677 ,\nC3676_=_C3678 ,C3676_=_C3746 ,C3676_=_C3750 ,C3677_=_C3678 ,C3677_=_C3776 ,C3677_=_C3906 ,\nC3677_=_C3908 ,C3677_=_C3911 ,C3681_=_C3683 ,C3681_=_C3685 ,C3681_=_C3686 ,C3681_=_C3688 ,\nC3681_=_C3728 ,C3681_=_C3825 ,C3681_=_C3829 ,C3683_=_C3685 ,C3683_=_C3686 ,C3683_=_C3688 ,\nC3683_=_C3730 ,C3683_=_C4024 ,C3683_=_C4030 ,C3685_=_C3686 ,C3685_=_C3688 ,C3685_=_C3733 ,\nC3685_=_C3911 ,C3685_=_C4035 ,C3685_=_C4048 ,C3685_=_C4071 ,C3685_=_C4078 ,C3686_=_C3688 ,\nC3686_=_C3734 ,C3686_=_C3836 ,C3686_=_C4036 ,C3686_=_C4080 ,C3686_=_C4081 ,C3688_=_C3735 ,\nC3688_=_C3870 ,C3688_=_C3928 ,C3688_=_C4037 ,C3688_=_C4088 ,C3688_=_C4089 ,C3690_=_C3691 ,\nC3690_=_C3693 ,C3690_=_C3773 ,C3691_=_C3693 ,C3693_=_C3937 ,C3693_=_C4072 ,C3695_=_C3696 ,\nC3695_=_C3697 ,C3695_=_C3700 ,C3695_=_C3701 ,C3695_=_C3704 ,C3695_=_C3706 ,C3695_=_C3720 ,\nC3695_=_C3721 ,C3695_=_C3723 ,C3695_=_C3724 ,C3695_=_C3725 ,C3695_=_C3727 ,C3696_=_C3697 ,\nC3696_=_C3700 ,C3696_=_C3701 ,C3696_=_C3704 ,C3696_=_C3756 ,C3697_=_C3700 ,C3697_=_C3701 ,\nC3697_=_C3704 ,C3697_=_C3708 ,C3697_=_C3900 ,C3697_=_C3904 ,C3697_=_C3905 ,C3700_=_C3701 ,\nC3700_=_C3704 ,C3700_=_C3865 ,C3700_=_C3959 ,C3701_=_C3704 ,C3701_=_C3842 ,C3701_=_C4040 ,\nC3704_=_C3964 ,C3706_=_C3707 ,C3706_=_C3708 ,C3706_=_C3720 ,C3706_=_C3721 ,C3706_=_C3723 ,\nC3706_=_C3724 ,C3706_=_C3725 ,C3706_=_C3727 ,C3707_=_C3708 ,C3707_=_C3737 ,C3707_=_C3852 ,\nC3707_=_C3853 ,C3707_=_C3854 ,C3708_=_C3900 ,C3708_=_C3904 ,C3708_=_C3905 ,C3720_=_C3721 ,\nC3720_=_C3723 ,C3720_=_C3724 ,C3720_=_C3725 ,C3720_=_C3727 ,C3720_=_C3948 ,C3721_=_C3723 ,\nC3721_=_C3724 ,C3721_=_C3725 ,C3721_=_C3727 ,C3721_=_C3825 ,C3721_=_C3852 ,C3721_=_C3896 ,\nC3721_=_C4024 ,C3721_=_C4034 ,C3721_=_C4035 ,C3721_=_C4036 ,C3721_=_C4037 ,C3723_=_C3724 ,\nC3723_=_C3725 ,C3723_=_C3727 ,C3723_=_C3859 ,C3723_=_C4043 ,C3723_=_C4044 ,C3724_=_C3725 ,\nC3724_=_C3727 ,C3724_=_C3782 ,C3724_=_C3967 ,C3724_=_C4048 ,C3725_=_C3727 ,C3725_=_C3853 ,\nC3725_=_C3897 ,C3725_=_C3904 ,C3725_=_C3979 ,C3725_=_C4039 ,C3725_=_C4059 ,C3727_=_C4062 ,\nC3728_=_C3729 ,C3728_=_C3730 ,C3728_=_C3733 ,C3728_=_C3734 ,C3728_=_C3735 ,C3728_=_C3825 ,\nC3728_=_C3829 ,C3729_=_C3730 ,C3729_=_C3733 ,C3729_=_C3734 ,C3729_=_C3735 ,C3729_=_C3738 ,\nC3729_=_C3838 ,C3729_=_C3858 ,C3729_=_C3859 ,C3729_=_C3860 ,C3729_=_C3861 ,C3730_=_C3733 ,\nC3730_=_C3734 ,C3730_=_C3735 ,C3730_=_C4024 ,C3730_=_C4030 ,C3733_=_C3734 ,C3733_=_C3735 ,\nC3733_=_C3911 ,C3733_=_C4035 ,C3733_=_C4048 ,C3733_=_C4071 ,C3733_=_C4078 ,C3734_=_C3735 ,\nC3734_=_C3836 ,C3734_=_C4036 ,C3734_=_C4080 ,C3734_=_C4081 ,C3735_=_C3870 ,C3735_=_C3928 ,\nC3735_=_C4037 ,C3735_=_C4088 ,C3735_=_C4089 ,C3737_=_C3738 ,C3737_=_C3744 ,C3737_=_C3852 ,\nC3737_=_C3853 ,C3737_=_C3854 ,C3738_=_C3744 ,C3738_=_C3838 ,C3738_=_C3858 ,C3738_=_C3859 ,\nC3738_=_C3860 ,C3738_=_C3861 ,C3744_=_C3834 ,C3744_=_C3927 ,C3744_=_C3934 ,C3744_=_C3943 ,\nC3744_=_C3963 ,C3744_=_C4021 ,C3744_=_C4061 ,C3744_=_C4062 ,C3746_=_C3750 ,C3746_=_C3791 ,\nC3746_=_C3862 ,C3746_=_C3878 ,C3746_=_C3881 ,C3746_=_C3888 ,C3750_=_C3926 ,C3750_=_C3989 ,\nC3750_=_C4007 ,C3756_=_C3900 ,C3756_=_C3958 ,C3756_=_C3959 ,C3756_=_C3961 ,C3756_=_C3963 ,\nC3756_=_C3964 ,C3765_=_C3768 ,C3765_=_C3917 ,C3765_=_C3926 ,C3765_=_C3927 ,C3765_=_C3928 ,\nC3768_=_C3773 ,C3768_=_C3806 ,C3768_=_C3817 ,C3768_=_C4012 ,C3768_=_C4050 ,C3768_=_C4053 ,\nC3773_=_C3806 ,C3773_=_C3817 ,C3773_=_C4012 ,C3773_=_C4050 ,C3773_=_C4053 ,C3776_=_C3782 ,\nC3776_=_C3783 ,C3776_=_C3906 ,C3776_=_C3908 ,C3776_=_C3911 ,C3782_=_C3783 ,C3782_=_C3967 ,\nC3782_=_C4048 ,C3783_=_C3854 ,C3783_=_C3905 ,C3783_=_C3968 ,C3783_=_C4071 ,C3791_=_C3793 ,\nC3791_=_C3794 ,C3791_=_C3795 ,C3791_=_C3862 ,C3791_=_C3878 ,C3791_=_C3881 ,C3791_=_C3888 ,\nC3793_=_C3794 ,C3793_=_C3795 ,C3793_=_C4068 ,C3794_=_C3795 ,C3794_=_C3923 ,C3794_=_C4086 ,\nC3795_=_C4069 ,C3795_=_C4087 ,C3799_=_C3801 ,C3799_=_C3804 ,C3799_=_C3806 ,C3799_=_C3811 ,\nC3799_=_C3862 ,C3799_=_C3864 ,C3799_=_C3865 ,C3799_=_C3867 ,C3799_=_C3870 ,C3799_=_C3872 ,\nC3801_=_C3804 ,C3801_=_C3806 ,C3801_=_C3811 ,C3801_=_C3858 ,C3801_=_C3878 ,C3801_=_C3949 ,\nC3801_=_C3975 ,C3801_=_C3989 ,C3804_=_C3806 ,C3804_=_C3811 ,C3804_=_C3881 ,C3804_=_C4007 ,\nC3806_=_C3811 ,C3806_=_C3817 ,C3806_=_C4012 ,C3806_=_C4050 ,C3806_=_C4053 ,C3811_=_C3819 ,\nC3811_=_C3953 ,C3811_=_C4017 ,C3811_=_C4055 ,C3817_=_C3819 ,C3817_=_C4012 ,C3817_=_C4050 ,\nC3817_=_C4053 ,C3819_=_C3953 ,C3819_=_C4017 ,C3819_=_C4055 ,C3825_=_C3829 ,C3825_=_C3852 ,\nC3825_=_C3896 ,C3825_=_C4024 ,C3825_=_C4034 ,C3825_=_C4035 ,C3825_=_C4036 ,C3825_=_C4037 ,\nC3829_=_C3861 ,C3829_=_C4030 ,C3829_=_C4078 ,C3829_=_C4081 ,C3829_=_C4089 ,C3832_=_C3833 ,\nC3832_=_C3834 ,C3832_=_C3836 ,C3832_=_C3920 ,C3833_=_C3834 ,C3833_=_C3836 ,C3833_=_C3867 ,\nC3833_=_C3891 ,C3833_=_C3908 ,C3833_=_C4050 ,C3833_=_C4051 ,C3834_=_C3836 ,C3834_=_C3927 ,\nC3834_=_C3934 ,C3834_=_C3943 ,C3834_=_C3963 ,C3834_=_C4021 ,C3834_=_C4061 ,C3834_=_C4062 ,\nC3836_=_C4036 ,C3836_=_C4080 ,C3836_=_C4081 ,C3838_=_C3839 ,C3838_=_C3840 ,C3838_=_C3842 ,\nC3838_=_C3858 ,C3838_=_C3859 ,C3838_=_C3860 ,C3838_=_C3861 ,C3839_=_C3840 ,C3839_=_C3842 ,\nC3839_=_C3948 ,C3839_=_C3949 ,C3839_=_C3950 ,C3839_=_C3953 ,C3840_=_C3842 ,C3840_=_C3958 ,\nC3840_=_C3975 ,C3840_=_C3978 ,C3840_=_C3979 ,C3842_=_C4040 ,C3852_=_C3853 ,C3852_=_C3854</w:t>
      </w:r>
    </w:p>
    <w:p>
      <w:pPr>
        <w:pStyle w:val="PreformattedText"/>
        <w:bidi w:val="0"/>
        <w:spacing w:before="0" w:after="0"/>
        <w:jc w:val="left"/>
        <w:rPr/>
      </w:pPr>
      <w:r>
        <w:rPr/>
        <w:t xml:space="preserve"> </w:t>
      </w:r>
      <w:r>
        <w:rPr/>
        <w:t>,\nC3852_=_C3896 ,C3852_=_C4024 ,C3852_=_C4034 ,C3852_=_C4035 ,C3852_=_C4036 ,C3852_=_C4037 ,\nC3853_=_C3854 ,C3853_=_C3897 ,C3853_=_C3904 ,C3853_=_C3979 ,C3853_=_C4039 ,C3853_=_C4059 ,\nC3854_=_C3905 ,C3854_=_C3968 ,C3854_=_C4071 ,C3858_=_C3859 ,C3858_=_C3860 ,C3858_=_C3861 ,\nC3858_=_C3878 ,C3858_=_C3949 ,C3858_=_C3975 ,C3858_=_C3989 ,C3859_=_C3860 ,C3859_=_C3861 ,\nC3859_=_C4043 ,C3859_=_C4044 ,C3860_=_C3861 ,C3860_=_C3950 ,C3860_=_C3978 ,C3860_=_C4058 ,\nC3861_=_C4030 ,C3861_=_C4078 ,C3861_=_C4081 ,C3861_=_C4089 ,C3862_=_C3864 ,C3862_=_C3865 ,\nC3862_=_C3867 ,C3862_=_C3870 ,C3862_=_C3872 ,C3862_=_C3878 ,C3862_=_C3881 ,C3862_=_C3888 ,\nC3864_=_C3865 ,C3864_=_C3867 ,C3864_=_C3870 ,C3864_=_C3872 ,C3865_=_C3867 ,C3865_=_C3870 ,\nC3865_=_C3872 ,C3865_=_C3959 ,C3867_=_C3870 ,C3867_=_C3872 ,C3867_=_C3891 ,C3867_=_C3908 ,\nC3867_=_C4050 ,C3867_=_C4051 ,C3870_=_C3872 ,C3870_=_C3928 ,C3870_=_C4037 ,C3870_=_C4088 ,\nC3870_=_C4089 ,C3872_=_C3894 ,C3872_=_C3924 ,C3872_=_C4073 ,C3876_=_C4000 ,C3876_=_C4061 ,\nC3876_=_C4074 ,C3876_=_C4080 ,C3878_=_C3881 ,C3878_=_C3888 ,C3878_=_C3949 ,C3878_=_C3975 ,\nC3878_=_C3989 ,C3881_=_C3888 ,C3881_=_C4007 ,C3888_=_C4068 ,C3888_=_C4086 ,C3888_=_C4087 ,\nC3888_=_C4088 ,C3888_=_C4090 ,C3890_=_C3891 ,C3890_=_C3893 ,C3890_=_C3894 ,C3891_=_C3893 ,\nC3891_=_C3894 ,C3891_=_C3908 ,C3891_=_C4050 ,C3891_=_C4051 ,C3893_=_C3894 ,C3893_=_C4022 ,\nC3894_=_C3924 ,C3894_=_C4073 ,C3896_=_C3897 ,C3896_=_C4024 ,C3896_=_C4034 ,C3896_=_C4035 ,\nC3896_=_C4036 ,C3896_=_C4037 ,C3897_=_C3904 ,C3897_=_C3979 ,C3897_=_C4039 ,C3897_=_C4059 ,\nC3900_=_C3904 ,C3900_=_C3905 ,C3900_=_C3958 ,C3900_=_C3959 ,C3900_=_C3961 ,C3900_=_C3963 ,\nC3900_=_C3964 ,C3904_=_C3905 ,C3904_=_C3979 ,C3904_=_C4039 ,C3904_=_C4059 ,C3905_=_C3968 ,\nC3905_=_C4071 ,C3906_=_C3908 ,C3906_=_C3911 ,C3906_=_C3967 ,C3906_=_C3968 ,C3908_=_C3911 ,\nC3908_=_C4050 ,C3908_=_C4051 ,C3911_=_C4035 ,C3911_=_C4048 ,C3911_=_C4071 ,C3911_=_C4078 ,\nC3917_=_C3926 ,C3917_=_C3927 ,C3917_=_C3928 ,C3920_=_C3923 ,C3920_=_C3924 ,C3923_=_C3924 ,\nC3923_=_C4086 ,C3924_=_C4073 ,C3926_=_C3927 ,C3926_=_C3928 ,C3926_=_C3989 ,C3926_=_C4007 ,\nC3927_=_C3928 ,C3927_=_C3934 ,C3927_=_C3943 ,C3927_=_C3963 ,C3927_=_C4021 ,C3927_=_C4061 ,\nC3927_=_C4062 ,C3928_=_C4037 ,C3928_=_C4088 ,C3928_=_C4089 ,C3934_=_C3936 ,C3934_=_C3937 ,\nC3934_=_C3943 ,C3934_=_C3963 ,C3934_=_C4021 ,C3934_=_C4061 ,C3934_=_C4062 ,C3936_=_C3937 ,\nC3936_=_C3944 ,C3936_=_C4058 ,C3936_=_C4074 ,C3937_=_C4072 ,C3939_=_C3943 ,C3939_=_C3944 ,\nC3943_=_C3944 ,C3943_=_C3963 ,C3943_=_C4021 ,C3943_=_C4061 ,C3943_=_C4062 ,C3944_=_C4058 ,\nC3944_=_C4074 ,C3948_=_C3949 ,C3948_=_C3950 ,C3948_=_C3953 ,C3949_=_C3950 ,C3949_=_C3953 ,\nC3949_=_C3975 ,C3949_=_C3989 ,C3950_=_C3953 ,C3950_=_C3978 ,C3950_=_C4058 ,C3953_=_C4017 ,\nC3953_=_C4055 ,C3958_=_C3959 ,C3958_=_C3961 ,C3958_=_C3963 ,C3958_=_C3964 ,C3958_=_C3975 ,\nC3958_=_C3978 ,C3958_=_C3979 ,C3959_=_C3961 ,C3959_=_C3963 ,C3959_=_C3964 ,C3961_=_C3963 ,\nC3961_=_C3964 ,C3961_=_C4039 ,C3963_=_C3964 ,C3963_=_C4021 ,C3963_=_C4061 ,C3963_=_C4062 ,\nC3967_=_C3968 ,C3967_=_C4048 ,C3968_=_C4071 ,C3975_=_C3978 ,C3975_=_C3979 ,C3975_=_C3989 ,\nC3978_=_C3979 ,C3978_=_C4058 ,C3979_=_C4039 ,C3979_=_C4059 ,C3989_=_C4007 ,C4000_=_C4061 ,\nC4000_=_C4074 ,C4000_=_C4080 ,C4012_=_C4013 ,C4012_=_C4017 ,C4012_=_C4050 ,C4012_=_C4053 ,\nC4013_=_C4017 ,C4013_=_C4040 ,C4013_=_C4051 ,C4013_=_C4069 ,C4017_=_C4055 ,C4020_=_C4021 ,\nC4020_=_C4022 ,C4021_=_C4022 ,C4021_=_C4061 ,C4021_=_C4062 ,C4024_=_C4030 ,C4024_=_C4034 ,\nC4024_=_C4035 ,C4024_=_C4036 ,C4024_=_C4037 ,C4030_=_C4078 ,C4030_=_C4081 ,C4030_=_C4089 ,\nC4034_=_C4035 ,C4034_=_C4036 ,C4034_=_C4037 ,C4034_=_C4059 ,C4035_=_C4036 ,C4035_=_C4037 ,\nC4035_=_C4048 ,C4035_=_C4071 ,C4035_=_C4078 ,C4036_=_C4037 ,C4036_=_C4080 ,C4036_=_C4081 ,\nC4037_=_C4088 ,C4037_=_C4089 ,C4039_=_C4059 ,C4040_=_C4051 ,C4040_=_C4069 ,C4043_=_C4044 ,\nC4043_=_C4053 ,C4043_=_C4055 ,C4048_=_C4071 ,C4048_=_C4078 ,C4050_=_C4051 ,C4050_=_C4053 ,\nC4051_=_C4069 ,C4053_=_C4055 ,C4058_=_C4074 ,C4061_=_C4062 ,C4061_=_C4074 ,C4061_=_C4080 ,\nC4068_=_C4086 ,C4068_=_C4087 ,C4068_=_C4088 ,C4068_=_C4090 ,C4069_=_C4087 ,C4071_=_C4078 ,\nC4072_=_C4073 ,C4074_=_C4080 ,C4078_=_C4081 ,C4078_=_C4089 ,C4080_=_C4081 ,C4081_=_C4089 ,\nC4086_=_C4087 ,C4086_=_C4088 ,C4086_=_C4090 ,C4087_=_C4088 ,C4087_=_C4090 ,C4088_=_C4089 ,\nC4088_=_C4090 ,"];66[shape=box, label="id:66 level: 2\n560: C88 C187 C279 C297 C396 \nC398 C400 C401 C403 C404 C405 \nC406 C408 C409 C410 C411 C412 \nC414 C416 C417 C418 C420 C421 \nC461 C462 C475 C480 C482 C501 \nC503 C529 C530 C534 C538 C542 \nC590 C603 C604 C605 C606 C608 \nC609 C610 C611 C614 C616 C618 \nC621 C622 C623 C624 C625 C626 \nC628 C633 C656 C662 C666 C668 \nC670 C674 C684 C687 C690 C713 \nC714 C716 C717 C721 C722 C729 \nC732 C761 C766 C793 C806 C838 \nC844 C859 C862 C867 C869 C883 \nC889 C931 C962 C963 C1011 C1031 \nC1033 C1034 C1046 C1047 C1049 C1050 \nC1051 C1052 C1054 C1055 C1057 C1058 \nC1059 C1060 C1061 C1062 C1063 C1064 \nC1065 C1066 C1068 C1069 C1071 C1072 \nC1073 C1084 C1106 C1147 C1159 C1176 \nC1177 C1197 C1203 C1243 C1250 C1266 \nC1268 C1279 C1288 C1300 C1311 C1317 \nC1322 C1361 C1365 C1368 C1399 C1424 \nC1450 C1460 C1463 C1464 C1467 C1472 \nC1474 C1478 C1490 C1506 C1510 C1513 \nC1533 C1537 C1594 C1642 C1643 C1644 \nC1646 C1647 C1648 C1649 C1650 C1651 \nC1652 C1653 C1655 C1657 C1659 C1660 \nC1661 C1662 C1668 C1669 C1673 C1675 \nC1678 C1698 C1710 C1714 C1739 C1740 \nC1741 C1755 C1757 C1760 C1761 C1762 \nC1764 C1765 C1766 C1767 C1768 C1769 \nC1770 C1771 C1772 C1773 C1774 C1775 \nC1787 C1805 C1812 C1825 C1866 C1878 \nC1895 C1912 C1977 C1979 C1982 C1983 \nC1984 C1985 C2012 C2013 C2014 C2019 \nC2020 C2023 C2043 C2056 C2074 C2079 \nC2096 C2106 C2107 C2108 C2110 C2122 \nC2146 C2158 C2165 C2169 C2176 C2179 \nC2185 C2186 C2188 C2200 C2214 C2225 \nC2227 C2228 C2233 C2243 C2245 C2246 \nC2247 C2248 C2249 C2250 C2251 C2252 \nC2253 C2254 C2255 C2257 C2258 C2260 \nC2262 C2263 C2277 C2301 C2320 C2322 \nC2323 C2324 C2327 C2328 C2330 C2334 \nC2335 C2336 C2337 C2338 C2340 C2341 \nC2350 C2351 C2358 C2359 C2374 C2375 \nC2427 C2428 C2431 C2435 C2452 C2471 \nC2474 C2476 C2477 C2492 C2504 C2532 \nC2542 C2543 C2544 C2545 C2546 C2547 \nC2548 C2549 C2550 C2551 C2552 C2553 \nC2555 C2557 C2558 C2559 C2560 C2578 \nC2624 C2626 C2628 C2635 C2642 C2643 \nC2645 C2646 C2647 C2648 C2649 C2650 \nC2651 C2652 C2653 C2654 C2655 C2658 \nC2670 C2687 C2691 C2698 C2704 C2705 \nC2706 C2707 C2708 C2709 C2712 C2714 \nC2715 C2716 C2717 C2718 C2719 C2720 \nC2721 C2722 C2731 C2754 C2769 C2774 \nC2776 C2782 C2783 C2784 C2785 C2786 \nC2787 C2788 C2789 C2790 C2791 C2792 \nC2793 C2794 C2795 C2796 C2797 C2798 \nC2799 C2804 C2805 C2818 C2819 C2820 \nC2823 C2824 C2826 C2827 C2828 C2829 \nC2830 C2831 C2832 C2833 C2834 C2836 \nC2838 C2840 C2841 C2842 C2843 C2844 \nC2854 C2862 C2897 C2912 C2913 C2915 \nC2975 C2985 C3000 C3002 C3004 C3006 \nC3007 C3008 C3009 C3010 C3011 C3012 \nC3013 C3015 C3016 C3017 C3018 C3019 \nC3020 C3021 C3022 C3023 C3024 C3025 \nC3032 C3033 C3052 C3070 C3100 C3102 \nC3109 C3110 C3111 C3112 C3113 C3114 \nC3115 C3116 C3118 C3125 C3133 C3135 \nC3136 C3138 C3158 C3163 C3203 C3204 \nC3208 C3223 C3232 C3254 C3255 C3256 \nC3258 C3259 C3260 C3261 C3262 C3263 \nC3264 C3265 C3266 C3267 C3268 C3269 \nC3270 C3271 C3284 C3300 C3328 C3340 \nC3344 C3345 C3347 C3362 C3378 C3387 \nC3400 C3404 C3405 C3406 C3407 C3408 \nC3409 C3410 C3413 C3424 C3483 C3486 \nC3488 C3489 C3490 C3491 C3508 C3538 \nC3540 C3542 C3543 C3544 C3545 C3546 \nC3547 C3548 C3550 C3555 C3583 C3584 \nC3585 C3586 C3587 C3588 C3589 C3603 \nC3604 C3605 C3607 C3608 C3609 C3610 \nC3611 C3612 C3613 C3614 C3615 C3616 \nC3619 C3620 C3640 C3648 C3666 C3681 \nC3728 C3750 C3763 C3765 C3767 C3768 \nC3777 C3781 C3820 C3821 C3822 C3823 \nC3824 C3825 C3826 C3827 C3828 C3829 \nC3882 C3917 C3918 C3926 C3955 C3971 \nC3989 C4007 C4041 \n6906: C88_=_C187( C88 C187 ) C88_=_C279( C88 C279 ) C88_=_C297( C88 C297 ) C88_=_C963( C88 C963 ) C88_=_C1033( C88 C1033 ) \nC88_=_C1741( C88 C1741 ) C88_=_C2014( C88 C2014 ) C88_=_C2107( C88 C2107 ) C88_=_C2301( C88 C2301 ) C88_=_C2375( C88 C2375 ) C88_=_C2832( C88 C2832 ) \nC88_=_C2833( C88 C2833 ) C88_=_C2834( C88 C2834 ) C88_=_C2836( C88 C2836 ) C88_=_C2838( C88 C2838 ) C88_=_C2840( C88 C2840 ) C88_=_C2841( C88 C2841 ) \nC88_=_C2842( C88 C2842 ) C88_=_C2843( C88 C2843 ) C88_=_C2844( C88 C2844 ) C187_=_C279( C187 C279 ) C187_=_C297( C187 C297 ) C187_=_C963( C187 C963 ) \nC187_=_C1033( C187 C1033 ) C187_=_C1741( C187 C1741 ) C187_=_C2014( C187 C2014 ) C187_=_C2107( C187 C2107 ) C187_=_C2301( C187 C2301 ) C187_=_C2375( C187 C2375 ) \nC187_=_C2832( C187 C2832 ) C187_=_C2833( C187 C2833 ) C187_=_C2834( C187 C2834 ) C187_=_C2836( C187 C2836 ) C187_=_C2838( C187 C2838 ) C187_=_C2840( C187 C2840 ) \nC187_=_C2841( C187 C2841 ) C187_=_C2842( C187 C2842 ) C187_=_C2843( C187 C2843 ) C187_=_C2844( C187 C2844 ) C279_=_C297( C279 C297 ) C279_=_C963( C279 C963 ) \nC279_=_C1033( C279 C1033 ) C279_=_C1741( C279 C1741 ) C279_=_C2014( C279 C2014 ) C279_=_C2107( C279 C2107 ) C279_=_C2301( C279 C2301 ) C279_=_C2375( C279 C2375 ) \nC279_=_C2832( C279 C2832 ) C279_=_C2833( C279 C2833 ) C279_=_C2834( C279 C2834 ) C279_=_C2836( C279 C2836 ) C279_=_C2838( C279 C2838 ) C279_=_C2840( C279 C2840 ) \nC279_=_C2841( C279 C2841 ) C279_=_C2842( C279 C2842 ) C279_=_C2843( C279 C2843 ) C279_=_C2844( C279 C2844 ) C297_=_C963( C297 C963 ) C297_=_C1033( C297 C1033 ) \nC297_=_C1741( C297 C1741 ) C297_=_C2014( C297 C2014 ) C297_=_C2107( C297 C2107 ) C297_=_C2301( C297 C2301 ) C297_=_C2375( C297 C2375 ) C297_=_C2832( C297 C2832 ) \nC297_=_C2833( C297 C2833 ) C297_=_C2834( C297 C2834 ) C297_=_C2836( C297 C2836 ) C297_=_C2838( C297 C2838 ) C297_=_C2840( C297 C2840 ) C297_=_C2841( C297 C2841 ) \nC297_=_C2842( C297 C2842 ) C297_=_C2843( C297 C2843 ) C297_=_C2844( C297 C2844 ) C396_=_C398( C396 C398 ) C396_=_C400( C396 C400 ) C396_=_C401( C396 C401 ) \nC396_=_C403(</w:t>
      </w:r>
    </w:p>
    <w:p>
      <w:pPr>
        <w:pStyle w:val="PreformattedText"/>
        <w:bidi w:val="0"/>
        <w:spacing w:before="0" w:after="0"/>
        <w:jc w:val="left"/>
        <w:rPr/>
      </w:pPr>
      <w:r>
        <w:rPr/>
        <w:t xml:space="preserve"> </w:t>
      </w:r>
      <w:r>
        <w:rPr/>
        <w:t>C396 C403 ) C396_=_C404( C396 C404 ) C396_=_C405( C396 C405 ) C396_=_C406( C396 C406 ) C396_=_C408( C396 C408 ) C396_=_C409( C396 C409 ) \nC396_=_C410( C396 C410 ) C396_=_C411( C396 C411 ) C396_=_C412( C396 C412 ) C396_=_C414( C396 C414 ) C396_=_C416( C396 C416 ) C396_=_C417( C396 C417 ) \nC396_=_C418( C396 C418 ) C396_=_C420( C396 C420 ) C396_=_C421( C396 C421 ) C396_=_C1533( C396 C1533 ) C396_=_C1537( C396 C1537 ) C398_=_C400( C398 C400 ) \nC398_=_C401( C398 C401 ) C398_=_C403( C398 C403 ) C398_=_C404( C398 C404 ) C398_=_C405( C398 C405 ) C398_=_C406( C398 C406 ) C398_=_C408( C398 C408 ) \nC398_=_C409( C398 C409 ) C398_=_C410( C398 C410 ) C398_=_C411( C398 C411 ) C398_=_C412( C398 C412 ) C398_=_C414( C398 C414 ) C398_=_C416( C398 C416 ) \nC398_=_C417( C398 C417 ) C398_=_C418( C398 C418 ) C398_=_C420( C398 C420 ) C398_=_C421( C398 C421 ) C400_=_C401( C400 C401 ) C400_=_C403( C400 C403 ) \nC400_=_C404( C400 C404 ) C400_=_C405( C400 C405 ) C400_=_C406( C400 C406 ) C400_=_C408( C400 C408 ) C400_=_C409( C400 C409 ) C400_=_C410( C400 C410 ) \nC400_=_C411( C400 C411 ) C400_=_C412( C400 C412 ) C400_=_C414( C400 C414 ) C400_=_C416( C400 C416 ) C400_=_C417( C400 C417 ) C400_=_C418( C400 C418 ) \nC400_=_C420( C400 C420 ) C400_=_C421( C400 C421 ) C400_=_C1054( C400 C1054 ) C400_=_C1642( C400 C1642 ) C400_=_C2243( C400 C2243 ) C400_=_C2340( C400 C2340 ) \nC400_=_C2341( C400 C2341 ) C400_=_C2350( C400 C2350 ) C400_=_C2351( C400 C2351 ) C401_=_C403( C401 C403 ) C401_=_C404( C401 C404 ) C401_=_C405( C401 C405 ) \nC401_=_C406( C401 C406 ) C401_=_C408( C401 C408 ) C401_=_C409( C401 C409 ) C401_=_C410( C401 C410 ) C401_=_C411( C401 C411 ) C401_=_C412( C401 C412 ) \nC401_=_C414( C401 C414 ) C401_=_C416( C401 C416 ) C401_=_C417( C401 C417 ) C401_=_C418( C401 C418 ) C401_=_C420( C401 C420 ) C401_=_C421( C401 C421 ) \nC403_=_C404( C403 C404 ) C403_=_C405( C403 C405 ) C403_=_C406( C403 C406 ) C403_=_C408( C403 C408 ) C403_=_C409( C403 C409 ) C403_=_C410( C403 C410 ) \nC403_=_C411( C403 C411 ) C403_=_C412( C403 C412 ) C403_=_C414( C403 C414 ) C403_=_C416( C403 C416 ) C403_=_C417( C403 C417 ) C403_=_C418( C403 C418 ) \nC403_=_C420( C403 C420 ) C403_=_C421( C403 C421 ) C403_=_C501( C403 C501 ) C403_=_C684( C403 C684 ) C403_=_C1031( C403 C1031 ) C403_=_C1057( C403 C1057 ) \nC403_=_C1084( C403 C1084 ) C403_=_C1533( C403 C1533 ) C403_=_C1646( C403 C1646 ) C403_=_C1739( C403 C1739 ) C403_=_C1895( C403 C1895 ) C403_=_C2056( C403 C2056 ) \nC403_=_C2122( C403 C2122 ) C403_=_C2200( C403 C2200 ) C403_=_C2245( C403 C2245 ) C403_=_C2341( C403 C2341 ) C403_=_C2543( C403 C2543 ) C403_=_C2642( C403 C2642 ) \nC403_=_C2643( C403 C2643 ) C403_=_C2645( C403 C2645 ) C403_=_C2646( C403 C2646 ) C403_=_C2647( C403 C2647 ) C403_=_C2648( C403 C2648 ) C403_=_C2649( C403 C2649 ) \nC403_=_C2650( C403 C2650 ) C403_=_C2651( C403 C2651 ) C403_=_C2652( C403 C2652 ) C403_=_C2653( C403 C2653 ) C403_=_C2654( C403 C2654 ) C403_=_C2655( C403 C2655 ) \nC404_=_C405( C404 C405 ) C404_=_C406( C404 C406 ) C404_=_C408( C404 C408 ) C404_=_C409( C404 C409 ) C404_=_C410( C404 C410 ) C404_=_C411( C404 C411 ) \nC404_=_C412( C404 C412 ) C404_=_C414( C404 C414 ) C404_=_C416( C404 C416 ) C404_=_C417( C404 C417 ) C404_=_C418( C404 C418 ) C404_=_C420( C404 C420 ) \nC404_=_C421( C404 C421 ) C404_=_C610( C404 C610 ) C404_=_C1058( C404 C1058 ) C404_=_C2658( C404 C2658 ) C404_=_C2670( C404 C2670 ) C405_=_C406( C405 C406 ) \nC405_=_C408( C405 C408 ) C405_=_C409( C405 C409 ) C405_=_C410( C405 C410 ) C405_=_C411( C405 C411 ) C405_=_C412( C405 C412 ) C405_=_C414( C405 C414 ) \nC405_=_C416( C405 C416 ) C405_=_C417( C405 C417 ) C405_=_C418( C405 C418 ) C405_=_C420( C405 C420 ) C405_=_C421( C405 C421 ) C405_=_C1059( C405 C1059 ) \nC405_=_C1648( C405 C1648 ) C405_=_C2246( C405 C2246 ) C405_=_C2546( C405 C2546 ) C405_=_C2643( C405 C2643 ) C405_=_C2769( C405 C2769 ) C405_=_C2774( C405 C2774 ) \nC405_=_C2776( C405 C2776 ) C406_=_C408( C406 C408 ) C406_=_C409( C406 C409 ) C406_=_C410( C406 C410 ) C406_=_C411( C406 C411 ) C406_=_C412( C406 C412 ) \nC406_=_C414( C406 C414 ) C406_=_C416( C406 C416 ) C406_=_C417( C406 C417 ) C406_=_C418( C406 C418 ) C406_=_C420( C406 C420 ) C406_=_C421( C406 C421 ) \nC408_=_C409( C408 C409 ) C408_=_C410( C408 C410 ) C408_=_C411( C408 C411 ) C408_=_C412( C408 C412 ) C408_=_C414( C408 C414 ) C408_=_C416( C408 C416 ) \nC408_=_C417( C408 C417 ) C408_=_C418( C408 C418 ) C408_=_C420( C408 C420 ) C408_=_C421( C408 C421 ) C408_=_C2782( C408 C2782 ) C409_=_C410( C409 C410 ) \nC409_=_C411( C409 C411 ) C409_=_C412( C409 C412 ) C409_=_C414( C409 C414 ) C409_=_C416( C409 C416 ) C409_=_C417( C409 C417 ) C409_=_C418( C409 C418 ) \nC409_=_C420( C409 C420 ) C409_=_C421( C409 C421 ) C409_=_C618( C409 C618 ) C410_=_C411( C410 C411 ) C410_=_C412( C410 C412 ) C410_=_C414( C410 C414 ) \nC410_=_C416( C410 C416 ) C410_=_C417( C410 C417 ) C410_=_C418( C410 C418 ) C410_=_C420( C410 C420 ) C410_=_C421( C410 C421 ) C410_=_C1064( C410 C1064 ) \nC410_=_C1655( C410 C1655 ) C410_=_C2255( C410 C2255 ) C410_=_C2553( C410 C2553 ) C410_=_C2647( C410 C2647 ) C410_=_C3619( C410 C3619 ) C410_=_C3620( C410 C3620 ) \nC411_=_C412( C411 C412 ) C411_=_C414( C411 C414 ) C411_=_C416( C411 C416 ) C411_=_C417( C411 C417 ) C411_=_C418( C411 C418 ) C411_=_C420( C411 C420 ) \nC411_=_C421( C411 C421 ) C411_=_C621( C411 C621 ) C411_=_C1065( C411 C1065 ) C411_=_C1764( C411 C1764 ) C411_=_C2823( C411 C2823 ) C411_=_C3110( C411 C3110 ) \nC411_=_C3604( C411 C3604 ) C411_=_C3666( C411 C3666 ) C412_=_C414( C412 C414 ) C412_=_C416( C412 C416 ) C412_=_C417( C412 C417 ) C412_=_C418( C412 C418 ) \nC412_=_C420( C412 C420 ) C412_=_C421( C412 C421 ) C412_=_C622( C412 C622 ) C412_=_C2335( C412 C2335 ) C412_=_C3112( C412 C3112 ) C412_=_C3750( C412 C3750 ) \nC414_=_C416( C414 C416 ) C414_=_C417( C414 C417 ) C414_=_C418( C414 C418 ) C414_=_C420( C414 C420 ) C414_=_C421( C414 C421 ) C414_=_C623( C414 C623 ) \nC414_=_C3114( C414 C3114 ) C414_=_C3882( C414 C3882 ) C416_=_C417( C416 C417 ) C416_=_C418( C416 C418 ) C416_=_C420( C416 C420 ) C416_=_C421( C416 C421 ) \nC417_=_C418( C417 C418 ) C417_=_C420( C417 C420 ) C417_=_C421( C417 C421 ) C417_=_C625( C417 C625 ) C417_=_C3115( C417 C3115 ) C417_=_C3989( C417 C3989 ) \nC418_=_C420( C418 C420 ) C418_=_C421( C418 C421 ) C418_=_C626( C418 C626 ) C418_=_C3116( C418 C3116 ) C418_=_C4007( C418 C4007 ) C420_=_C421( C420 C421 ) \nC420_=_C1661( C420 C1661 ) C461_=_C462( C461 C462 ) C461_=_C1063( C461 C1063 ) C461_=_C1176( C461 C1176 ) C461_=_C1279( C461 C1279 ) C461_=_C1513( C461 C1513 ) \nC461_=_C2020( C461 C2020 ) C461_=_C2476( C461 C2476 ) C461_=_C2804( C461 C2804 ) C461_=_C2913( C461 C2913 ) C461_=_C3032( C461 C3032 ) C461_=_C3136( C461 C3136 ) \nC461_=_C3203( C461 C3203 ) C461_=_C3603( C461 C3603 ) C461_=_C3604( C461 C3604 ) C461_=_C3605( C461 C3605 ) C461_=_C3607( C461 C3607 ) C461_=_C3608( C461 C3608 ) \nC461_=_C3609( C461 C3609 ) C461_=_C3610( C461 C3610 ) C461_=_C3611( C461 C3611 ) C462_=_C542( C462 C542 ) C462_=_C690( C462 C690 ) C462_=_C722( C462 C722 ) \nC462_=_C1177( C462 C1177 ) C462_=_C1985( C462 C1985 ) C462_=_C2079( C462 C2079 ) C462_=_C2096( C462 C2096 ) C462_=_C2477( C462 C2477 ) C462_=_C2731( C462 C2731 ) \nC462_=_C2805( C462 C2805 ) C462_=_C3033( C462 C3033 ) C462_=_C3070( C462 C3070 ) C462_=_C3204( C462 C3204 ) C462_=_C3603( C462 C3603 ) C462_=_C3612( C462 C3612 ) \nC462_=_C3613( C462 C3613 ) C462_=_C3614( C462 C3614 ) C462_=_C3615( C462 C3615 ) C462_=_C3616( C462 C3616 ) C475_=_C480( C475 C480 ) C475_=_C482( C475 C482 ) \nC475_=_C859( C475 C859 ) C475_=_C1049( C475 C1049 ) C475_=_C1266( C475 C1266 ) C475_=_C1361( C475 C1361 ) C475_=_C1506( C475 C1506 ) C475_=_C1755( C475 C1755 ) \nC475_=_C1757( C475 C1757 ) C475_=_C1760( C475 C1760 ) C475_=_C1761( C475 C1761 ) C475_=_C1762( C475 C1762 ) C475_=_C1764( C475 C1764 ) C475_=_C1765( C475 C1765 ) \nC475_=_C1766( C475 C1766 ) C475_=_C1767( C475 C1767 ) C475_=_C1768( C475 C1768 ) C475_=_C1769( C475 C1769 ) C475_=_C1770( C475 C1770 ) C475_=_C1771( C475 C1771 ) \nC475_=_C1772( C475 C1772 ) C475_=_C1773( C475 C1773 ) C475_=_C1774( C475 C1774 ) C475_=_C1775( C475 C1775 ) C480_=_C482( C480 C482 ) C480_=_C862( C480 C862 ) \nC480_=_C1365( C480 C1365 ) C480_=_C1490( C480 C1490 ) C480_=_C1668( C480 C1668 ) C480_=_C1825( C480 C1825 ) C480_=_C2358( C480 C2358 ) C480_=_C2427( C480 C2427 ) \nC480_=_C2782( C480 C2782 ) C480_=_C2783( C480 C2783 ) C480_=_C2784( C480 C2784 ) C480_=_C2785( C480 C2785 ) C480_=_C2786( C480 C2786 ) C480_=_C2787( C480 C2787 ) \nC480_=_C2788( C480 C2788 ) C480_=_C2789( C480 C2789 ) C480_=_C2790( C480 C2790 ) C480_=_C2791( C480 C2791 ) C480_=_C2792( C480 C2792 ) C480_=_C2793( C480 C2793 ) \nC480_=_C2794( C480 C2794 ) C480_=_C2795( C480 C2795 ) C480_=_C2796( C480 C2796 ) C480_=_C2797( C480 C2797 ) C480_=_C2798( C480 C2798 ) C482_=_C716( C482 C716 ) \nC482_=_C867( C482 C867 ) C482_=_C1673( C482 C1673 ) C482_=_C1761( C482 C1761 ) C482_=_C1982( C482 C1982 ) C482_=_C2227( C482 C2227 ) C482_=_C2431( C482 C2431 ) \nC482_=_C2626( C482 C2626 ) C482_=_C2784( C482 C2784 ) C482_=_C3400( C482 C3400 ) C482_=_C3404( C482 C3404 ) C482_=_C3405( C482 C3405 ) C482_=_C3406( C482 C3406 ) \nC482_=_C3407( C482 C3407 ) C482_=_C3408( C482 C3408 ) C482_=_C3409( C482 C3409 ) C482_=_C3410( C482 C3410 ) C501_=_C503( C501 C503 ) C501_=_C684( C501 C684 ) \nC501_=_C1031( C501 C1031 ) C501_=_C1057( C501 C1057 ) C501_=_C1084( C501 C1084 ) C501_=_C1533( C501 C1533 ) C501_=_C1646( C501 C1646 ) C501_=_C1739( C501 C1739 ) \nC501_=_C1895( C501 C1895 ) C501_=_C2056( C501 C2056 ) C501_=_C2122( C501 C2122 ) C501_=_C2200( C501 C2200 ) C501_=_C2245( C501 C2245 ) C501_=_C2341( C501 C2341 ) \nC501_=_C2543( C501 C2543 ) C501_=_C2642( C501 C2642 ) C501_=_C2643( C501 C2643 ) C501_=_C2645( C501 C2645 ) C501_=_C2646( C501 C2646 ) C501_=_C2647( C501 C2647 ) \nC501_=_C2648( C501 C2648 ) C501_=_C2649( C501 C2649 ) C501_=_C2650( C501 C2650 ) C501_=_C2651( C501 C2651 ) C501_=_C2652( C501</w:t>
      </w:r>
    </w:p>
    <w:p>
      <w:pPr>
        <w:pStyle w:val="PreformattedText"/>
        <w:bidi w:val="0"/>
        <w:spacing w:before="0" w:after="0"/>
        <w:jc w:val="left"/>
        <w:rPr/>
      </w:pPr>
      <w:r>
        <w:rPr/>
        <w:t xml:space="preserve"> </w:t>
      </w:r>
      <w:r>
        <w:rPr/>
        <w:t>C2652 ) C501_=_C2653( C501 C2653 ) \nC501_=_C2654( C501 C2654 ) C501_=_C2655( C501 C2655 ) C503_=_C534( C503 C534 ) C503_=_C687( C503 C687 ) C503_=_C793( C503 C793 ) C503_=_C1011( C503 C1011 ) \nC503_=_C1034( C503 C1034 ) C503_=_C1106( C503 C1106 ) C503_=_C1317( C503 C1317 ) C503_=_C1537( C503 C1537 ) C503_=_C1714( C503 C1714 ) C503_=_C2074( C503 C2074 ) \nC503_=_C2108( C503 C2108 ) C503_=_C2185( C503 C2185 ) C503_=_C2359( C503 C2359 ) C503_=_C2687( C503 C2687 ) C503_=_C3013( C503 C3013 ) C503_=_C3015( C503 C3015 ) \nC503_=_C3016( C503 C3016 ) C503_=_C3017( C503 C3017 ) C503_=_C3018( C503 C3018 ) C503_=_C3019( C503 C3019 ) C503_=_C3020( C503 C3020 ) C503_=_C3021( C503 C3021 ) \nC503_=_C3022( C503 C3022 ) C503_=_C3023( C503 C3023 ) C503_=_C3024( C503 C3024 ) C503_=_C3025( C503 C3025 ) C529_=_C530( C529 C530 ) C529_=_C534( C529 C534 ) \nC529_=_C538( C529 C538 ) C529_=_C542( C529 C542 ) C529_=_C713( C529 C713 ) C529_=_C761( C529 C761 ) C529_=_C838( C529 C838 ) C529_=_C883( C529 C883 ) \nC529_=_C1977( C529 C1977 ) C529_=_C2158( C529 C2158 ) C529_=_C2179( C529 C2179 ) C529_=_C2320( C529 C2320 ) C529_=_C2322( C529 C2322 ) C529_=_C2323( C529 C2323 ) \nC529_=_C2324( C529 C2324 ) C529_=_C2327( C529 C2327 ) C529_=_C2328( C529 C2328 ) C529_=_C2330( C529 C2330 ) C529_=_C2334( C529 C2334 ) C529_=_C2335( C529 C2335 ) \nC529_=_C2336( C529 C2336 ) C529_=_C2337( C529 C2337 ) C529_=_C2338( C529 C2338 ) C530_=_C534( C530 C534 ) C530_=_C538( C530 C538 ) C530_=_C542( C530 C542 ) \nC530_=_C732( C530 C732 ) C530_=_C2340( C530 C2340 ) C530_=_C2504( C530 C2504 ) C530_=_C2542( C530 C2542 ) C530_=_C2543( C530 C2543 ) C530_=_C2544( C530 C2544 ) \nC530_=_C2545( C530 C2545 ) C530_=_C2546( C530 C2546 ) C530_=_C2547( C530 C2547 ) C530_=_C2548( C530 C2548 ) C530_=_C2549( C530 C2549 ) C530_=_C2550( C530 C2550 ) \nC530_=_C2551( C530 C2551 ) C530_=_C2552( C530 C2552 ) C530_=_C2553( C530 C2553 ) C530_=_C2555( C530 C2555 ) C530_=_C2557( C530 C2557 ) C530_=_C2558( C530 C2558 ) \nC530_=_C2559( C530 C2559 ) C530_=_C2560( C530 C2560 ) C534_=_C538( C534 C538 ) C534_=_C542( C534 C542 ) C534_=_C687( C534 C687 ) C534_=_C793( C534 C793 ) \nC534_=_C1011( C534 C1011 ) C534_=_C1034( C534 C1034 ) C534_=_C1106( C534 C1106 ) C534_=_C1317( C534 C1317 ) C534_=_C1537( C534 C1537 ) C534_=_C1714( C534 C1714 ) \nC534_=_C2074( C534 C2074 ) C534_=_C2108( C534 C2108 ) C534_=_C2185( C534 C2185 ) C534_=_C2359( C534 C2359 ) C534_=_C2687( C534 C2687 ) C534_=_C3013( C534 C3013 ) \nC534_=_C3015( C534 C3015 ) C534_=_C3016( C534 C3016 ) C534_=_C3017( C534 C3017 ) C534_=_C3018( C534 C3018 ) C534_=_C3019( C534 C3019 ) C534_=_C3020( C534 C3020 ) \nC534_=_C3021( C534 C3021 ) C534_=_C3022( C534 C3022 ) C534_=_C3023( C534 C3023 ) C534_=_C3024( C534 C3024 ) C534_=_C3025( C534 C3025 ) C538_=_C542( C538 C542 ) \nC538_=_C662( C538 C662 ) C538_=_C1322( C538 C1322 ) C538_=_C1368( C538 C1368 ) C538_=_C1464( C538 C1464 ) C538_=_C2110( C538 C2110 ) C538_=_C2188( C538 C2188 ) \nC538_=_C2249( C538 C2249 ) C538_=_C3158( C538 C3158 ) C538_=_C3254( C538 C3254 ) C538_=_C3255( C538 C3255 ) C538_=_C3256( C538 C3256 ) C538_=_C3258( C538 C3258 ) \nC538_=_C3259( C538 C3259 ) C538_=_C3260( C538 C3260 ) C538_=_C3261( C538 C3261 ) C538_=_C3262( C538 C3262 ) C538_=_C3263( C538 C3263 ) C538_=_C3264( C538 C3264 ) \nC538_=_C3265( C538 C3265 ) C538_=_C3266( C538 C3266 ) C538_=_C3267( C538 C3267 ) C538_=_C3268( C538 C3268 ) C538_=_C3269( C538 C3269 ) C538_=_C3270( C538 C3270 ) \nC538_=_C3271( C538 C3271 ) C542_=_C690( C542 C690 ) C542_=_C722( C542 C722 ) C542_=_C1177( C542 C1177 ) C542_=_C1985( C542 C1985 ) C542_=_C2079( C542 C2079 ) \nC542_=_C2096( C542 C2096 ) C542_=_C2477( C542 C2477 ) C542_=_C2731( C542 C2731 ) C542_=_C2805( C542 C2805 ) C542_=_C3033( C542 C3033 ) C542_=_C3070( C542 C3070 ) \nC542_=_C3204( C542 C3204 ) C542_=_C3603( C542 C3603 ) C542_=_C3612( C542 C3612 ) C542_=_C3613( C542 C3613 ) C542_=_C3614( C542 C3614 ) C542_=_C3615( C542 C3615 ) \nC542_=_C3616( C542 C3616 ) C590_=_C766( C590 C766 ) C590_=_C844( C590 C844 ) C590_=_C889( C590 C889 ) C590_=_C1424( C590 C1424 ) C590_=_C1912( C590 C1912 ) \nC590_=_C2165( C590 C2165 ) C590_=_C2186( C590 C2186 ) C590_=_C2452( C590 C2452 ) C590_=_C2471( C590 C2471 ) C590_=_C2658( C590 C2658 ) C590_=_C2754( C590 C2754 ) \nC590_=_C2769( C590 C2769 ) C590_=_C2862( C590 C2862 ) C590_=_C3052( C590 C3052 ) C590_=_C3109( C590 C3109 ) C590_=_C3110( C590 C3110 ) C590_=_C3111( C590 C3111 ) \nC590_=_C3112( C590 C3112 ) C590_=_C3113( C590 C3113 ) C590_=_C3114( C590 C3114 ) C590_=_C3115( C590 C3115 ) C590_=_C3116( C590 C3116 ) C590_=_C3118( C590 C3118 ) \nC603_=_C604( C603 C604 ) C603_=_C605( C603 C605 ) C603_=_C606( C603 C606 ) C603_=_C608( C603 C608 ) C603_=_C609( C603 C609 ) C603_=_C610( C603 C610 ) \nC603_=_C611( C603 C611 ) C603_=_C614( C603 C614 ) C603_=_C616( C603 C616 ) C603_=_C618( C603 C618 ) C603_=_C621( C603 C621 ) C603_=_C622( C603 C622 ) \nC603_=_C623( C603 C623 ) C603_=_C624( C603 C624 ) C603_=_C625( C603 C625 ) C603_=_C626( C603 C626 ) C603_=_C628( C603 C628 ) C603_=_C713( C603 C713 ) \nC603_=_C714( C603 C714 ) C603_=_C716( C603 C716 ) C603_=_C717( C603 C717 ) C603_=_C721( C603 C721 ) C603_=_C722( C603 C722 ) C604_=_C605( C604 C605 ) \nC604_=_C606( C604 C606 ) C604_=_C608( C604 C608 ) C604_=_C609( C604 C609 ) C604_=_C610( C604 C610 ) C604_=_C611( C604 C611 ) C604_=_C614( C604 C614 ) \nC604_=_C616( C604 C616 ) C604_=_C618( C604 C618 ) C604_=_C621( C604 C621 ) C604_=_C622( C604 C622 ) C604_=_C623( C604 C623 ) C604_=_C624( C604 C624 ) \nC604_=_C625( C604 C625 ) C604_=_C626( C604 C626 ) C604_=_C628( C604 C628 ) C604_=_C806( C604 C806 ) C605_=_C606( C605 C606 ) C605_=_C608( C605 C608 ) \nC605_=_C609( C605 C609 ) C605_=_C610( C605 C610 ) C605_=_C611( C605 C611 ) C605_=_C614( C605 C614 ) C605_=_C616( C605 C616 ) C605_=_C618( C605 C618 ) \nC605_=_C621( C605 C621 ) C605_=_C622( C605 C622 ) C605_=_C623( C605 C623 ) C605_=_C624( C605 C624 ) C605_=_C625( C605 C625 ) C605_=_C626( C605 C626 ) \nC605_=_C628( C605 C628 ) C605_=_C1399( C605 C1399 ) C606_=_C608( C606 C608 ) C606_=_C609( C606 C609 ) C606_=_C610( C606 C610 ) C606_=_C611( C606 C611 ) \nC606_=_C614( C606 C614 ) C606_=_C616( C606 C616 ) C606_=_C618( C606 C618 ) C606_=_C621( C606 C621 ) C606_=_C622( C606 C622 ) C606_=_C623( C606 C623 ) \nC606_=_C624( C606 C624 ) C606_=_C625( C606 C625 ) C606_=_C626( C606 C626 ) C606_=_C628( C606 C628 ) C606_=_C1977( C606 C1977 ) C606_=_C1979( C606 C1979 ) \nC606_=_C1982( C606 C1982 ) C606_=_C1983( C606 C1983 ) C606_=_C1984( C606 C1984 ) C606_=_C1985( C606 C1985 ) C608_=_C609( C608 C609 ) C608_=_C610( C608 C610 ) \nC608_=_C611( C608 C611 ) C608_=_C614( C608 C614 ) C608_=_C616( C608 C616 ) C608_=_C618( C608 C618 ) C608_=_C621( C608 C621 ) C608_=_C622( C608 C622 ) \nC608_=_C623( C608 C623 ) C608_=_C624( C608 C624 ) C608_=_C625( C608 C625 ) C608_=_C626( C608 C626 ) C608_=_C628( C608 C628 ) C608_=_C2492( C608 C2492 ) \nC609_=_C610( C609 C610 ) C609_=_C611( C609 C611 ) C609_=_C614( C609 C614 ) C609_=_C616( C609 C616 ) C609_=_C618( C609 C618 ) C609_=_C621( C609 C621 ) \nC609_=_C622( C609 C622 ) C609_=_C623( C609 C623 ) C609_=_C624( C609 C624 ) C609_=_C625( C609 C625 ) C609_=_C626( C609 C626 ) C609_=_C628( C609 C628 ) \nC609_=_C1644( C609 C1644 ) C609_=_C2532( C609 C2532 ) C610_=_C611( C610 C611 ) C610_=_C614( C610 C614 ) C610_=_C616( C610 C616 ) C610_=_C618( C610 C618 ) \nC610_=_C621( C610 C621 ) C610_=_C622( C610 C622 ) C610_=_C623( C610 C623 ) C610_=_C624( C610 C624 ) C610_=_C625( C610 C625 ) C610_=_C626( C610 C626 ) \nC610_=_C628( C610 C628 ) C610_=_C1058( C610 C1058 ) C610_=_C2658( C610 C2658 ) C610_=_C2670( C610 C2670 ) C611_=_C614( C611 C614 ) C611_=_C616( C611 C616 ) \nC611_=_C618( C611 C618 ) C611_=_C621( C611 C621 ) C611_=_C622( C611 C622 ) C611_=_C623( C611 C623 ) C611_=_C624( C611 C624 ) C611_=_C625( C611 C625 ) \nC611_=_C626( C611 C626 ) C611_=_C628( C611 C628 ) C611_=_C2705( C611 C2705 ) C614_=_C616( C614 C616 ) C614_=_C618( C614 C618 ) C614_=_C621( C614 C621 ) \nC614_=_C622( C614 C622 ) C614_=_C623( C614 C623 ) C614_=_C624( C614 C624 ) C614_=_C625( C614 C625 ) C614_=_C626( C614 C626 ) C614_=_C628( C614 C628 ) \nC614_=_C2707( C614 C2707 ) C614_=_C3125( C614 C3125 ) C616_=_C618( C616 C618 ) C616_=_C621( C616 C621 ) C616_=_C622( C616 C622 ) C616_=_C623( C616 C623 ) \nC616_=_C624( C616 C624 ) C616_=_C625( C616 C625 ) C616_=_C626( C616 C626 ) C616_=_C628( C616 C628 ) C616_=_C1652( C616 C1652 ) C616_=_C3413( C616 C3413 ) \nC618_=_C621( C618 C621 ) C618_=_C622( C618 C622 ) C618_=_C623( C618 C623 ) C618_=_C624( C618 C624 ) C618_=_C625( C618 C625 ) C618_=_C626( C618 C626 ) \nC618_=_C628( C618 C628 ) C621_=_C622( C621 C622 ) C621_=_C623( C621 C623 ) C621_=_C624( C621 C624 ) C621_=_C625( C621 C625 ) C621_=_C626( C621 C626 ) \nC621_=_C628( C621 C628 ) C621_=_C1065( C621 C1065 ) C621_=_C1764( C621 C1764 ) C621_=_C2823( C621 C2823 ) C621_=_C3110( C621 C3110 ) C621_=_C3604( C621 C3604 ) \nC621_=_C3666( C621 C3666 ) C622_=_C623( C622 C623 ) C622_=_C624( C622 C624 ) C622_=_C625( C622 C625 ) C622_=_C626( C622 C626 ) C622_=_C628( C622 C628 ) \nC622_=_C2335( C622 C2335 ) C622_=_C3112( C622 C3112 ) C622_=_C3750( C622 C3750 ) C623_=_C624( C623 C624 ) C623_=_C625( C623 C625 ) C623_=_C626( C623 C626 ) \nC623_=_C628( C623 C628 ) C623_=_C3114( C623 C3114 ) C623_=_C3882( C623 C3882 ) C624_=_C625( C624 C625 ) C624_=_C626( C624 C626 ) C624_=_C628( C624 C628 ) \nC624_=_C2337( C624 C2337 ) C624_=_C2719( C624 C2719 ) C624_=_C2828( C624 C2828 ) C624_=_C2842( C624 C2842 ) C624_=_C3008( C624 C3008 ) C624_=_C3406( C624 C3406 ) \nC624_=_C3489( C624 C3489 ) C624_=_C3545( C624 C3545 ) C624_=_C3586( C624 C3586 ) C624_=_C3608( C624 C3608 ) C624_=_C3614( C624 C3614 ) C624_=_C3822( C624 C3822 ) \nC625_=_C626( C625 C626 ) C625_=_C628( C625 C628 ) C625_=_C3115( C625 C3115 ) C625_=_C3989( C625 C3989 ) C626_=_C628( C626 C628 ) C626_=_C3116( C626 C3116 ) \nC626_=_C4007( C626 C4007 ) C628_=_C1072( C628 C1072 ) C633_=_C729(</w:t>
      </w:r>
    </w:p>
    <w:p>
      <w:pPr>
        <w:pStyle w:val="PreformattedText"/>
        <w:bidi w:val="0"/>
        <w:spacing w:before="0" w:after="0"/>
        <w:jc w:val="left"/>
        <w:rPr/>
      </w:pPr>
      <w:r>
        <w:rPr/>
        <w:t xml:space="preserve"> </w:t>
      </w:r>
      <w:r>
        <w:rPr/>
        <w:t>C633 C729 ) C633_=_C1243( C633 C1243 ) C633_=_C1288( C633 C1288 ) C633_=_C1311( C633 C1311 ) \nC633_=_C1642( C633 C1642 ) C633_=_C1643( C633 C1643 ) C633_=_C1644( C633 C1644 ) C633_=_C1646( C633 C1646 ) C633_=_C1647( C633 C1647 ) C633_=_C1648( C633 C1648 ) \nC633_=_C1649( C633 C1649 ) C633_=_C1650( C633 C1650 ) C633_=_C1651( C633 C1651 ) C633_=_C1652( C633 C1652 ) C633_=_C1653( C633 C1653 ) C633_=_C1655( C633 C1655 ) \nC633_=_C1657( C633 C1657 ) C633_=_C1659( C633 C1659 ) C633_=_C1660( C633 C1660 ) C633_=_C1661( C633 C1661 ) C633_=_C1662( C633 C1662 ) C656_=_C662( C656 C662 ) \nC656_=_C666( C656 C666 ) C656_=_C668( C656 C668 ) C656_=_C670( C656 C670 ) C656_=_C674( C656 C674 ) C656_=_C806( C656 C806 ) C656_=_C1460( C656 C1460 ) \nC656_=_C1710( C656 C1710 ) C656_=_C2243( C656 C2243 ) C656_=_C2245( C656 C2245 ) C656_=_C2246( C656 C2246 ) C656_=_C2247( C656 C2247 ) C656_=_C2248( C656 C2248 ) \nC656_=_C2249( C656 C2249 ) C656_=_C2250( C656 C2250 ) C656_=_C2251( C656 C2251 ) C656_=_C2252( C656 C2252 ) C656_=_C2253( C656 C2253 ) C656_=_C2254( C656 C2254 ) \nC656_=_C2255( C656 C2255 ) C656_=_C2257( C656 C2257 ) C656_=_C2258( C656 C2258 ) C656_=_C2260( C656 C2260 ) C656_=_C2262( C656 C2262 ) C656_=_C2263( C656 C2263 ) \nC662_=_C666( C662 C666 ) C662_=_C668( C662 C668 ) C662_=_C670( C662 C670 ) C662_=_C674( C662 C674 ) C662_=_C1322( C662 C1322 ) C662_=_C1368( C662 C1368 ) \nC662_=_C1464( C662 C1464 ) C662_=_C2110( C662 C2110 ) C662_=_C2188( C662 C2188 ) C662_=_C2249( C662 C2249 ) C662_=_C3158( C662 C3158 ) C662_=_C3254( C662 C3254 ) \nC662_=_C3255( C662 C3255 ) C662_=_C3256( C662 C3256 ) C662_=_C3258( C662 C3258 ) C662_=_C3259( C662 C3259 ) C662_=_C3260( C662 C3260 ) C662_=_C3261( C662 C3261 ) \nC662_=_C3262( C662 C3262 ) C662_=_C3263( C662 C3263 ) C662_=_C3264( C662 C3264 ) C662_=_C3265( C662 C3265 ) C662_=_C3266( C662 C3266 ) C662_=_C3267( C662 C3267 ) \nC662_=_C3268( C662 C3268 ) C662_=_C3269( C662 C3269 ) C662_=_C3270( C662 C3270 ) C662_=_C3271( C662 C3271 ) C666_=_C668( C666 C668 ) C666_=_C670( C666 C670 ) \nC666_=_C674( C666 C674 ) C666_=_C1399( C666 C1399 ) C666_=_C1467( C666 C1467 ) C666_=_C1787( C666 C1787 ) C666_=_C2019( C666 C2019 ) C666_=_C2043( C666 C2043 ) \nC666_=_C2253( C666 C2253 ) C666_=_C2912( C666 C2912 ) C666_=_C2975( C666 C2975 ) C666_=_C3100( C666 C3100 ) C666_=_C3133( C666 C3133 ) C666_=_C3163( C666 C3163 ) \nC666_=_C3284( C666 C3284 ) C666_=_C3340( C666 C3340 ) C666_=_C3378( C666 C3378 ) C666_=_C3538( C666 C3538 ) C666_=_C3540( C666 C3540 ) C666_=_C3542( C666 C3542 ) \nC666_=_C3543( C666 C3543 ) C666_=_C3544( C666 C3544 ) C666_=_C3545( C666 C3545 ) C666_=_C3546( C666 C3546 ) C666_=_C3547( C666 C3547 ) C668_=_C670( C668 C670 ) \nC668_=_C674( C668 C674 ) C668_=_C1472( C668 C1472 ) C668_=_C1678( C668 C1678 ) C668_=_C2233( C668 C2233 ) C668_=_C2350( C668 C2350 ) C668_=_C2635( C668 C2635 ) \nC668_=_C2649( C668 C2649 ) C668_=_C2774( C668 C2774 ) C668_=_C3261( C668 C3261 ) C668_=_C3344( C668 C3344 ) C668_=_C3540( C668 C3540 ) C668_=_C3548( C668 C3548 ) \nC668_=_C3619( C668 C3619 ) C668_=_C3763( C668 C3763 ) C668_=_C3765( C668 C3765 ) C668_=_C3767( C668 C3767 ) C668_=_C3768( C668 C3768 ) C670_=_C674( C670 C674 ) \nC670_=_C1474( C670 C1474 ) C670_=_C2146( C670 C2146 ) C670_=_C2176( C670 C2176 ) C670_=_C2214( C670 C2214 ) C670_=_C2277( C670 C2277 ) C670_=_C2351( C670 C2351 ) \nC670_=_C2650( C670 C2650 ) C670_=_C2698( C670 C2698 ) C670_=_C2776( C670 C2776 ) C670_=_C3208( C670 C3208 ) C670_=_C3265( C670 C3265 ) C670_=_C3345( C670 C3345 ) \nC670_=_C3424( C670 C3424 ) C670_=_C3543( C670 C3543 ) C670_=_C3550( C670 C3550 ) C670_=_C3620( C670 C3620 ) C670_=_C3640( C670 C3640 ) C670_=_C3777( C670 C3777 ) \nC670_=_C3917( C670 C3917 ) C670_=_C3918( C670 C3918 ) C674_=_C1478( C674 C1478 ) C674_=_C1594( C674 C1594 ) C674_=_C2670( C674 C2670 ) C674_=_C2854( C674 C2854 ) \nC674_=_C3223( C674 C3223 ) C674_=_C3270( C674 C3270 ) C674_=_C3347( C674 C3347 ) C674_=_C3362( C674 C3362 ) C674_=_C3508( C674 C3508 ) C674_=_C3546( C674 C3546 ) \nC674_=_C3555( C674 C3555 ) C674_=_C3666( C674 C3666 ) C674_=_C3750( C674 C3750 ) C674_=_C3781( C674 C3781 ) C674_=_C3882( C674 C3882 ) C674_=_C3926( C674 C3926 ) \nC674_=_C3955( C674 C3955 ) C674_=_C3971( C674 C3971 ) C674_=_C3989( C674 C3989 ) C674_=_C4007( C674 C4007 ) C674_=_C4041( C674 C4041 ) C684_=_C687( C684 C687 ) \nC684_=_C690( C684 C690 ) C684_=_C1031( C684 C1031 ) C684_=_C1057( C684 C1057 ) C684_=_C1084( C684 C1084 ) C684_=_C1533( C684 C1533 ) C684_=_C1646( C684 C1646 ) \nC684_=_C1739( C684 C1739 ) C684_=_C1895( C684 C1895 ) C684_=_C2056( C684 C2056 ) C684_=_C2122( C684 C2122 ) C684_=_C2200( C684 C2200 ) C684_=_C2245( C684 C2245 ) \nC684_=_C2341( C684 C2341 ) C684_=_C2543( C684 C2543 ) C684_=_C2642( C684 C2642 ) C684_=_C2643( C684 C2643 ) C684_=_C2645( C684 C2645 ) C684_=_C2646( C684 C2646 ) \nC684_=_C2647( C684 C2647 ) C684_=_C2648( C684 C2648 ) C684_=_C2649( C684 C2649 ) C684_=_C2650( C684 C2650 ) C684_=_C2651( C684 C2651 ) C684_=_C2652( C684 C2652 ) \nC684_=_C2653( C684 C2653 ) C684_=_C2654( C684 C2654 ) C684_=_C2655( C684 C2655 ) C687_=_C690( C687 C690 ) C687_=_C793( C687 C793 ) C687_=_C1011( C687 C1011 ) \nC687_=_C1034( C687 C1034 ) C687_=_C1106( C687 C1106 ) C687_=_C1317( C687 C1317 ) C687_=_C1537( C687 C1537 ) C687_=_C1714( C687 C1714 ) C687_=_C2074( C687 C2074 ) \nC687_=_C2108( C687 C2108 ) C687_=_C2185( C687 C2185 ) C687_=_C2359( C687 C2359 ) C687_=_C2687( C687 C2687 ) C687_=_C3013( C687 C3013 ) C687_=_C3015( C687 C3015 ) \nC687_=_C3016( C687 C3016 ) C687_=_C3017( C687 C3017 ) C687_=_C3018( C687 C3018 ) C687_=_C3019( C687 C3019 ) C687_=_C3020( C687 C3020 ) C687_=_C3021( C687 C3021 ) \nC687_=_C3022( C687 C3022 ) C687_=_C3023( C687 C3023 ) C687_=_C3024( C687 C3024 ) C687_=_C3025( C687 C3025 ) C690_=_C722( C690 C722 ) C690_=_C1177( C690 C1177 ) \nC690_=_C1985( C690 C1985 ) C690_=_C2079( C690 C2079 ) C690_=_C2096( C690 C2096 ) C690_=_C2477( C690 C2477 ) C690_=_C2731( C690 C2731 ) C690_=_C2805( C690 C2805 ) \nC690_=_C3033( C690 C3033 ) C690_=_C3070( C690 C3070 ) C690_=_C3204( C690 C3204 ) C690_=_C3603( C690 C3603 ) C690_=_C3612( C690 C3612 ) C690_=_C3613( C690 C3613 ) \nC690_=_C3614( C690 C3614 ) C690_=_C3615( C690 C3615 ) C690_=_C3616( C690 C3616 ) C713_=_C714( C713 C714 ) C713_=_C716( C713 C716 ) C713_=_C717( C713 C717 ) \nC713_=_C721( C713 C721 ) C713_=_C722( C713 C722 ) C713_=_C761( C713 C761 ) C713_=_C838( C713 C838 ) C713_=_C883( C713 C883 ) C713_=_C1977( C713 C1977 ) \nC713_=_C2158( C713 C2158 ) C713_=_C2179( C713 C2179 ) C713_=_C2320( C713 C2320 ) C713_=_C2322( C713 C2322 ) C713_=_C2323( C713 C2323 ) C713_=_C2324( C713 C2324 ) \nC713_=_C2327( C713 C2327 ) C713_=_C2328( C713 C2328 ) C713_=_C2330( C713 C2330 ) C713_=_C2334( C713 C2334 ) C713_=_C2335( C713 C2335 ) C713_=_C2336( C713 C2336 ) \nC713_=_C2337( C713 C2337 ) C713_=_C2338( C713 C2338 ) C714_=_C716( C714 C716 ) C714_=_C717( C714 C717 ) C714_=_C721( C714 C721 ) C714_=_C722( C714 C722 ) \nC714_=_C1250( C714 C1250 ) C714_=_C1463( C714 C1463 ) C714_=_C1669( C714 C1669 ) C714_=_C1979( C714 C1979 ) C714_=_C2225( C714 C2225 ) C714_=_C2428( C714 C2428 ) \nC714_=_C2624( C714 C2624 ) C714_=_C3000( C714 C3000 ) C714_=_C3002( C714 C3002 ) C714_=_C3004( C714 C3004 ) C714_=_C3006( C714 C3006 ) C714_=_C3007( C714 C3007 ) \nC714_=_C3008( C714 C3008 ) C714_=_C3009( C714 C3009 ) C714_=_C3010( C714 C3010 ) C714_=_C3011( C714 C3011 ) C714_=_C3012( C714 C3012 ) C716_=_C717( C716 C717 ) \nC716_=_C721( C716 C721 ) C716_=_C722( C716 C722 ) C716_=_C867( C716 C867 ) C716_=_C1673( C716 C1673 ) C716_=_C1761( C716 C1761 ) C716_=_C1982( C716 C1982 ) \nC716_=_C2227( C716 C2227 ) C716_=_C2431( C716 C2431 ) C716_=_C2626( C716 C2626 ) C716_=_C2784( C716 C2784 ) C716_=_C3400( C716 C3400 ) C716_=_C3404( C716 C3404 ) \nC716_=_C3405( C716 C3405 ) C716_=_C3406( C716 C3406 ) C716_=_C3407( C716 C3407 ) C716_=_C3408( C716 C3408 ) C716_=_C3409( C716 C3409 ) C716_=_C3410( C716 C3410 ) \nC717_=_C721( C717 C721 ) C717_=_C722( C717 C722 ) C717_=_C1675( C717 C1675 ) C717_=_C1698( C717 C1698 ) C717_=_C1983( C717 C1983 ) C717_=_C2169( C717 C2169 ) \nC717_=_C2228( C717 C2228 ) C717_=_C2474( C717 C2474 ) C717_=_C2492( C717 C2492 ) C717_=_C2578( C717 C2578 ) C717_=_C2628( C717 C2628 ) C717_=_C2691( C717 C2691 ) \nC717_=_C3300( C717 C3300 ) C717_=_C3483( C717 C3483 ) C717_=_C3486( C717 C3486 ) C717_=_C3488( C717 C3488 ) C717_=_C3489( C717 C3489 ) C717_=_C3490( C717 C3490 ) \nC717_=_C3491( C717 C3491 ) C721_=_C722( C721 C722 ) C721_=_C869( C721 C869 ) C721_=_C1197( C721 C1197 ) C721_=_C1300( C721 C1300 ) C721_=_C1450( C721 C1450 ) \nC721_=_C1984( C721 C1984 ) C721_=_C2435( C721 C2435 ) C721_=_C2532( C721 C2532 ) C721_=_C2897( C721 C2897 ) C721_=_C2985( C721 C2985 ) C721_=_C3135( C721 C3135 ) \nC721_=_C3328( C721 C3328 ) C721_=_C3413( C721 C3413 ) C721_=_C3583( C721 C3583 ) C721_=_C3584( C721 C3584 ) C721_=_C3585( C721 C3585 ) C721_=_C3586( C721 C3586 ) \nC721_=_C3587( C721 C3587 ) C721_=_C3588( C721 C3588 ) C721_=_C3589( C721 C3589 ) C722_=_C1177( C722 C1177 ) C722_=_C1985( C722 C1985 ) C722_=_C2079( C722 C2079 ) \nC722_=_C2096( C722 C2096 ) C722_=_C2477( C722 C2477 ) C722_=_C2731( C722 C2731 ) C722_=_C2805( C722 C2805 ) C722_=_C3033( C722 C3033 ) C722_=_C3070( C722 C3070 ) \nC722_=_C3204( C722 C3204 ) C722_=_C3603( C722 C3603 ) C722_=_C3612( C722 C3612 ) C722_=_C3613( C722 C3613 ) C722_=_C3614( C722 C3614 ) C722_=_C3615( C722 C3615 ) \nC722_=_C3616( C722 C3616 ) C729_=_C732( C729 C732 ) C729_=_C1243( C729 C1243 ) C729_=_C1288( C729 C1288 ) C729_=_C1311( C729 C1311 ) C729_=_C1642( C729 C1642 ) \nC729_=_C1643( C729 C1643 ) C729_=_C1644( C729 C1644 ) C729_=_C1646( C729 C1646 ) C729_=_C1647( C729 C1647 ) C729_=_C1648( C729 C1648 ) C729_=_C1649( C729 C1649 ) \nC729_=_C1650( C729 C1650 ) C729_=_C1651( C729 C1651 ) C729_=_C1652( C729 C1652 ) C729_=_C1653( C729 C1653 ) C729_=_C1655( C729 C1655 ) C729_=_C1657( C729 C1657 ) \nC729_=_C1659( C729 C1659 ) C729_=_C1660( C729 C1660</w:t>
      </w:r>
    </w:p>
    <w:p>
      <w:pPr>
        <w:pStyle w:val="PreformattedText"/>
        <w:bidi w:val="0"/>
        <w:spacing w:before="0" w:after="0"/>
        <w:jc w:val="left"/>
        <w:rPr/>
      </w:pPr>
      <w:r>
        <w:rPr/>
        <w:t xml:space="preserve"> </w:t>
      </w:r>
      <w:r>
        <w:rPr/>
        <w:t>) C729_=_C1661( C729 C1661 ) C729_=_C1662( C729 C1662 ) C732_=_C2340( C732 C2340 ) C732_=_C2504( C732 C2504 ) \nC732_=_C2542( C732 C2542 ) C732_=_C2543( C732 C2543 ) C732_=_C2544( C732 C2544 ) C732_=_C2545( C732 C2545 ) C732_=_C2546( C732 C2546 ) C732_=_C2547( C732 C2547 ) \nC732_=_C2548( C732 C2548 ) C732_=_C2549( C732 C2549 ) C732_=_C2550( C732 C2550 ) C732_=_C2551( C732 C2551 ) C732_=_C2552( C732 C2552 ) C732_=_C2553( C732 C2553 ) \nC732_=_C2555( C732 C2555 ) C732_=_C2557( C732 C2557 ) C732_=_C2558( C732 C2558 ) C732_=_C2559( C732 C2559 ) C732_=_C2560( C732 C2560 ) C761_=_C766( C761 C766 ) \nC761_=_C838( C761 C838 ) C761_=_C883( C761 C883 ) C761_=_C1977( C761 C1977 ) C761_=_C2158( C761 C2158 ) C761_=_C2179( C761 C2179 ) C761_=_C2320( C761 C2320 ) \nC761_=_C2322( C761 C2322 ) C761_=_C2323( C761 C2323 ) C761_=_C2324( C761 C2324 ) C761_=_C2327( C761 C2327 ) C761_=_C2328( C761 C2328 ) C761_=_C2330( C761 C2330 ) \nC761_=_C2334( C761 C2334 ) C761_=_C2335( C761 C2335 ) C761_=_C2336( C761 C2336 ) C761_=_C2337( C761 C2337 ) C761_=_C2338( C761 C2338 ) C766_=_C844( C766 C844 ) \nC766_=_C889( C766 C889 ) C766_=_C1424( C766 C1424 ) C766_=_C1912( C766 C1912 ) C766_=_C2165( C766 C2165 ) C766_=_C2186( C766 C2186 ) C766_=_C2452( C766 C2452 ) \nC766_=_C2471( C766 C2471 ) C766_=_C2658( C766 C2658 ) C766_=_C2754( C766 C2754 ) C766_=_C2769( C766 C2769 ) C766_=_C2862( C766 C2862 ) C766_=_C3052( C766 C3052 ) \nC766_=_C3109( C766 C3109 ) C766_=_C3110( C766 C3110 ) C766_=_C3111( C766 C3111 ) C766_=_C3112( C766 C3112 ) C766_=_C3113( C766 C3113 ) C766_=_C3114( C766 C3114 ) \nC766_=_C3115( C766 C3115 ) C766_=_C3116( C766 C3116 ) C766_=_C3118( C766 C3118 ) C793_=_C1011( C793 C1011 ) C793_=_C1034( C793 C1034 ) C793_=_C1106( C793 C1106 ) \nC793_=_C1317( C793 C1317 ) C793_=_C1537( C793 C1537 ) C793_=_C1714( C793 C1714 ) C793_=_C2074( C793 C2074 ) C793_=_C2108( C793 C2108 ) C793_=_C2185( C793 C2185 ) \nC793_=_C2359( C793 C2359 ) C793_=_C2687( C793 C2687 ) C793_=_C3013( C793 C3013 ) C793_=_C3015( C793 C3015 ) C793_=_C3016( C793 C3016 ) C793_=_C3017( C793 C3017 ) \nC793_=_C3018( C793 C3018 ) C793_=_C3019( C793 C3019 ) C793_=_C3020( C793 C3020 ) C793_=_C3021( C793 C3021 ) C793_=_C3022( C793 C3022 ) C793_=_C3023( C793 C3023 ) \nC793_=_C3024( C793 C3024 ) C793_=_C3025( C793 C3025 ) C806_=_C1460( C806 C1460 ) C806_=_C1710( C806 C1710 ) C806_=_C2243( C806 C2243 ) C806_=_C2245( C806 C2245 ) \nC806_=_C2246( C806 C2246 ) C806_=_C2247( C806 C2247 ) C806_=_C2248( C806 C2248 ) C806_=_C2249( C806 C2249 ) C806_=_C2250( C806 C2250 ) C806_=_C2251( C806 C2251 ) \nC806_=_C2252( C806 C2252 ) C806_=_C2253( C806 C2253 ) C806_=_C2254( C806 C2254 ) C806_=_C2255( C806 C2255 ) C806_=_C2257( C806 C2257 ) C806_=_C2258( C806 C2258 ) \nC806_=_C2260( C806 C2260 ) C806_=_C2262( C806 C2262 ) C806_=_C2263( C806 C2263 ) C838_=_C844( C838 C844 ) C838_=_C883( C838 C883 ) C838_=_C1977( C838 C1977 ) \nC838_=_C2158( C838 C2158 ) C838_=_C2179( C838 C2179 ) C838_=_C2320( C838 C2320 ) C838_=_C2322( C838 C2322 ) C838_=_C2323( C838 C2323 ) C838_=_C2324( C838 C2324 ) \nC838_=_C2327( C838 C2327 ) C838_=_C2328( C838 C2328 ) C838_=_C2330( C838 C2330 ) C838_=_C2334( C838 C2334 ) C838_=_C2335( C838 C2335 ) C838_=_C2336( C838 C2336 ) \nC838_=_C2337( C838 C2337 ) C838_=_C2338( C838 C2338 ) C844_=_C889( C844 C889 ) C844_=_C1424( C844 C1424 ) C844_=_C1912( C844 C1912 ) C844_=_C2165( C844 C2165 ) \nC844_=_C2186( C844 C2186 ) C844_=_C2452( C844 C2452 ) C844_=_C2471( C844 C2471 ) C844_=_C2658( C844 C2658 ) C844_=_C2754( C844 C2754 ) C844_=_C2769( C844 C2769 ) \nC844_=_C2862( C844 C2862 ) C844_=_C3052( C844 C3052 ) C844_=_C3109( C844 C3109 ) C844_=_C3110( C844 C3110 ) C844_=_C3111( C844 C3111 ) C844_=_C3112( C844 C3112 ) \nC844_=_C3113( C844 C3113 ) C844_=_C3114( C844 C3114 ) C844_=_C3115( C844 C3115 ) C844_=_C3116( C844 C3116 ) C844_=_C3118( C844 C3118 ) C859_=_C862( C859 C862 ) \nC859_=_C867( C859 C867 ) C859_=_C869( C859 C869 ) C859_=_C1049( C859 C1049 ) C859_=_C1266( C859 C1266 ) C859_=_C1361( C859 C1361 ) C859_=_C1506( C859 C1506 ) \nC859_=_C1755( C859 C1755 ) C859_=_C1757( C859 C1757 ) C859_=_C1760( C859 C1760 ) C859_=_C1761( C859 C1761 ) C859_=_C1762( C859 C1762 ) C859_=_C1764( C859 C1764 ) \nC859_=_C1765( C859 C1765 ) C859_=_C1766( C859 C1766 ) C859_=_C1767( C859 C1767 ) C859_=_C1768( C859 C1768 ) C859_=_C1769( C859 C1769 ) C859_=_C1770( C859 C1770 ) \nC859_=_C1771( C859 C1771 ) C859_=_C1772( C859 C1772 ) C859_=_C1773( C859 C1773 ) C859_=_C1774( C859 C1774 ) C859_=_C1775( C859 C1775 ) C862_=_C867( C862 C867 ) \nC862_=_C869( C862 C869 ) C862_=_C1365( C862 C1365 ) C862_=_C1490( C862 C1490 ) C862_=_C1668( C862 C1668 ) C862_=_C1825( C862 C1825 ) C862_=_C2358( C862 C2358 ) \nC862_=_C2427( C862 C2427 ) C862_=_C2782( C862 C2782 ) C862_=_C2783( C862 C2783 ) C862_=_C2784( C862 C2784 ) C862_=_C2785( C862 C2785 ) C862_=_C2786( C862 C2786 ) \nC862_=_C2787( C862 C2787 ) C862_=_C2788( C862 C2788 ) C862_=_C2789( C862 C2789 ) C862_=_C2790( C862 C2790 ) C862_=_C2791( C862 C2791 ) C862_=_C2792( C862 C2792 ) \nC862_=_C2793( C862 C2793 ) C862_=_C2794( C862 C2794 ) C862_=_C2795( C862 C2795 ) C862_=_C2796( C862 C2796 ) C862_=_C2797( C862 C2797 ) C862_=_C2798( C862 C2798 ) \nC867_=_C869( C867 C869 ) C867_=_C1673( C867 C1673 ) C867_=_C1761( C867 C1761 ) C867_=_C1982( C867 C1982 ) C867_=_C2227( C867 C2227 ) C867_=_C2431( C867 C2431 ) \nC867_=_C2626( C867 C2626 ) C867_=_C2784( C867 C2784 ) C867_=_C3400( C867 C3400 ) C867_=_C3404( C867 C3404 ) C867_=_C3405( C867 C3405 ) C867_=_C3406( C867 C3406 ) \nC867_=_C3407( C867 C3407 ) C867_=_C3408( C867 C3408 ) C867_=_C3409( C867 C3409 ) C867_=_C3410( C867 C3410 ) C869_=_C1197( C869 C1197 ) C869_=_C1300( C869 C1300 ) \nC869_=_C1450( C869 C1450 ) C869_=_C1984( C869 C1984 ) C869_=_C2435( C869 C2435 ) C869_=_C2532( C869 C2532 ) C869_=_C2897( C869 C2897 ) C869_=_C2985( C869 C2985 ) \nC869_=_C3135( C869 C3135 ) C869_=_C3328( C869 C3328 ) C869_=_C3413( C869 C3413 ) C869_=_C3583( C869 C3583 ) C869_=_C3584( C869 C3584 ) C869_=_C3585( C869 C3585 ) \nC869_=_C3586( C869 C3586 ) C869_=_C3587( C869 C3587 ) C869_=_C3588( C869 C3588 ) C869_=_C3589( C869 C3589 ) C883_=_C889( C883 C889 ) C883_=_C1977( C883 C1977 ) \nC883_=_C2158( C883 C2158 ) C883_=_C2179( C883 C2179 ) C883_=_C2320( C883 C2320 ) C883_=_C2322( C883 C2322 ) C883_=_C2323( C883 C2323 ) C883_=_C2324( C883 C2324 ) \nC883_=_C2327( C883 C2327 ) C883_=_C2328( C883 C2328 ) C883_=_C2330( C883 C2330 ) C883_=_C2334( C883 C2334 ) C883_=_C2335( C883 C2335 ) C883_=_C2336( C883 C2336 ) \nC883_=_C2337( C883 C2337 ) C883_=_C2338( C883 C2338 ) C889_=_C1424( C889 C1424 ) C889_=_C1912( C889 C1912 ) C889_=_C2165( C889 C2165 ) C889_=_C2186( C889 C2186 ) \nC889_=_C2452( C889 C2452 ) C889_=_C2471( C889 C2471 ) C889_=_C2658( C889 C2658 ) C889_=_C2754( C889 C2754 ) C889_=_C2769( C889 C2769 ) C889_=_C2862( C889 C2862 ) \nC889_=_C3052( C889 C3052 ) C889_=_C3109( C889 C3109 ) C889_=_C3110( C889 C3110 ) C889_=_C3111( C889 C3111 ) C889_=_C3112( C889 C3112 ) C889_=_C3113( C889 C3113 ) \nC889_=_C3114( C889 C3114 ) C889_=_C3115( C889 C3115 ) C889_=_C3116( C889 C3116 ) C889_=_C3118( C889 C3118 ) C931_=_C1147( C931 C1147 ) C931_=_C1805( C931 C1805 ) \nC931_=_C1866( C931 C1866 ) C931_=_C2012( C931 C2012 ) C931_=_C2704( C931 C2704 ) C931_=_C2705( C931 C2705 ) C931_=_C2706( C931 C2706 ) C931_=_C2707( C931 C2707 ) \nC931_=_C2708( C931 C2708 ) C931_=_C2709( C931 C2709 ) C931_=_C2712( C931 C2712 ) C931_=_C2714( C931 C2714 ) C931_=_C2715( C931 C2715 ) C931_=_C2716( C931 C2716 ) \nC931_=_C2717( C931 C2717 ) C931_=_C2718( C931 C2718 ) C931_=_C2719( C931 C2719 ) C931_=_C2720( C931 C2720 ) C931_=_C2721( C931 C2721 ) C931_=_C2722( C931 C2722 ) \nC962_=_C963( C962 C963 ) C962_=_C1061( C962 C1061 ) C962_=_C1268( C962 C1268 ) C962_=_C1510( C962 C1510 ) C962_=_C1740( C962 C1740 ) C962_=_C2013( C962 C2013 ) \nC962_=_C2106( C962 C2106 ) C962_=_C2374( C962 C2374 ) C962_=_C2799( C962 C2799 ) C962_=_C2818( C962 C2818 ) C962_=_C2819( C962 C2819 ) C962_=_C2820( C962 C2820 ) \nC962_=_C2823( C962 C2823 ) C962_=_C2824( C962 C2824 ) C962_=_C2826( C962 C2826 ) C962_=_C2827( C962 C2827 ) C962_=_C2828( C962 C2828 ) C962_=_C2829( C962 C2829 ) \nC962_=_C2830( C962 C2830 ) C962_=_C2831( C962 C2831 ) C963_=_C1033( C963 C1033 ) C963_=_C1741( C963 C1741 ) C963_=_C2014( C963 C2014 ) C963_=_C2107( C963 C2107 ) \nC963_=_C2301( C963 C2301 ) C963_=_C2375( C963 C2375 ) C963_=_C2832( C963 C2832 ) C963_=_C2833( C963 C2833 ) C963_=_C2834( C963 C2834 ) C963_=_C2836( C963 C2836 ) \nC963_=_C2838( C963 C2838 ) C963_=_C2840( C963 C2840 ) C963_=_C2841( C963 C2841 ) C963_=_C2842( C963 C2842 ) C963_=_C2843( C963 C2843 ) C963_=_C2844( C963 C2844 ) \nC1011_=_C1034( C1011 C1034 ) C1011_=_C1106( C1011 C1106 ) C1011_=_C1317( C1011 C1317 ) C1011_=_C1537( C1011 C1537 ) C1011_=_C1714( C1011 C1714 ) C1011_=_C2074( C1011 C2074 ) \nC1011_=_C2108( C1011 C2108 ) C1011_=_C2185( C1011 C2185 ) C1011_=_C2359( C1011 C2359 ) C1011_=_C2687( C1011 C2687 ) C1011_=_C3013( C1011 C3013 ) C1011_=_C3015( C1011 C3015 ) \nC1011_=_C3016( C1011 C3016 ) C1011_=_C3017( C1011 C3017 ) C1011_=_C3018( C1011 C3018 ) C1011_=_C3019( C1011 C3019 ) C1011_=_C3020( C1011 C3020 ) C1011_=_C3021( C1011 C3021 ) \nC1011_=_C3022( C1011 C3022 ) C1011_=_C3023( C1011 C3023 ) C1011_=_C3024( C1011 C3024 ) C1011_=_C3025( C1011 C3025 ) C1031_=_C1033( C1031 C1033 ) C1031_=_C1034( C1031 C1034 ) \nC1031_=_C1057( C1031 C1057 ) C1031_=_C1084( C1031 C1084 ) C1031_=_C1533( C1031 C1533 ) C1031_=_C1646( C1031 C1646 ) C1031_=_C1739( C1031 C1739 ) C1031_=_C1895( C1031 C1895 ) \nC1031_=_C2056( C1031 C2056 ) C1031_=_C2122( C1031 C2122 ) C1031_=_C2200( C1031 C2200 ) C1031_=_C2245( C1031 C2245 ) C1031_=_C2341( C1031 C2341 ) C1031_=_C2543( C1031 C2543 ) \nC1031_=_C2642( C1031 C2642 ) C1031_=_C2643( C1031 C2643 ) C1031_=_C2645( C1031 C2645 ) C1031_=_C2646( C1031 C2646 ) C1031_=_C2647( C1031 C2647 ) C1031_=_C2648( C1031 C2648 ) \nC1031_=_C2649( C1031 C2649 ) C1031_=_C2650( C1031 C2650 ) C1031_=_C2651(</w:t>
      </w:r>
    </w:p>
    <w:p>
      <w:pPr>
        <w:pStyle w:val="PreformattedText"/>
        <w:bidi w:val="0"/>
        <w:spacing w:before="0" w:after="0"/>
        <w:jc w:val="left"/>
        <w:rPr/>
      </w:pPr>
      <w:r>
        <w:rPr/>
        <w:t xml:space="preserve"> </w:t>
      </w:r>
      <w:r>
        <w:rPr/>
        <w:t>C1031 C2651 ) C1031_=_C2652( C1031 C2652 ) C1031_=_C2653( C1031 C2653 ) C1031_=_C2654( C1031 C2654 ) \nC1031_=_C2655( C1031 C2655 ) C1033_=_C1034( C1033 C1034 ) C1033_=_C1741( C1033 C1741 ) C1033_=_C2014( C1033 C2014 ) C1033_=_C2107( C1033 C2107 ) C1033_=_C2301( C1033 C2301 ) \nC1033_=_C2375( C1033 C2375 ) C1033_=_C2832( C1033 C2832 ) C1033_=_C2833( C1033 C2833 ) C1033_=_C2834( C1033 C2834 ) C1033_=_C2836( C1033 C2836 ) C1033_=_C2838( C1033 C2838 ) \nC1033_=_C2840( C1033 C2840 ) C1033_=_C2841( C1033 C2841 ) C1033_=_C2842( C1033 C2842 ) C1033_=_C2843( C1033 C2843 ) C1033_=_C2844( C1033 C2844 ) C1034_=_C1106( C1034 C1106 ) \nC1034_=_C1317( C1034 C1317 ) C1034_=_C1537( C1034 C1537 ) C1034_=_C1714( C1034 C1714 ) C1034_=_C2074( C1034 C2074 ) C1034_=_C2108( C1034 C2108 ) C1034_=_C2185( C1034 C2185 ) \nC1034_=_C2359( C1034 C2359 ) C1034_=_C2687( C1034 C2687 ) C1034_=_C3013( C1034 C3013 ) C1034_=_C3015( C1034 C3015 ) C1034_=_C3016( C1034 C3016 ) C1034_=_C3017( C1034 C3017 ) \nC1034_=_C3018( C1034 C3018 ) C1034_=_C3019( C1034 C3019 ) C1034_=_C3020( C1034 C3020 ) C1034_=_C3021( C1034 C3021 ) C1034_=_C3022( C1034 C3022 ) C1034_=_C3023( C1034 C3023 ) \nC1034_=_C3024( C1034 C3024 ) C1034_=_C3025( C1034 C3025 ) C1046_=_C1047( C1046 C1047 ) C1046_=_C1049( C1046 C1049 ) C1046_=_C1050( C1046 C1050 ) C1046_=_C1051( C1046 C1051 ) \nC1046_=_C1052( C1046 C1052 ) C1046_=_C1054( C1046 C1054 ) C1046_=_C1055( C1046 C1055 ) C1046_=_C1057( C1046 C1057 ) C1046_=_C1058( C1046 C1058 ) C1046_=_C1059( C1046 C1059 ) \nC1046_=_C1060( C1046 C1060 ) C1046_=_C1061( C1046 C1061 ) C1046_=_C1062( C1046 C1062 ) C1046_=_C1063( C1046 C1063 ) C1046_=_C1064( C1046 C1064 ) C1046_=_C1065( C1046 C1065 ) \nC1046_=_C1066( C1046 C1066 ) C1046_=_C1068( C1046 C1068 ) C1046_=_C1069( C1046 C1069 ) C1046_=_C1071( C1046 C1071 ) C1046_=_C1072( C1046 C1072 ) C1046_=_C1073( C1046 C1073 ) \nC1046_=_C1266( C1046 C1266 ) C1046_=_C1268( C1046 C1268 ) C1046_=_C1279( C1046 C1279 ) C1047_=_C1049( C1047 C1049 ) C1047_=_C1050( C1047 C1050 ) C1047_=_C1051( C1047 C1051 ) \nC1047_=_C1052( C1047 C1052 ) C1047_=_C1054( C1047 C1054 ) C1047_=_C1055( C1047 C1055 ) C1047_=_C1057( C1047 C1057 ) C1047_=_C1058( C1047 C1058 ) C1047_=_C1059( C1047 C1059 ) \nC1047_=_C1060( C1047 C1060 ) C1047_=_C1061( C1047 C1061 ) C1047_=_C1062( C1047 C1062 ) C1047_=_C1063( C1047 C1063 ) C1047_=_C1064( C1047 C1064 ) C1047_=_C1065( C1047 C1065 ) \nC1047_=_C1066( C1047 C1066 ) C1047_=_C1068( C1047 C1068 ) C1047_=_C1069( C1047 C1069 ) C1047_=_C1071( C1047 C1071 ) C1047_=_C1072( C1047 C1072 ) C1047_=_C1073( C1047 C1073 ) \nC1047_=_C1506( C1047 C1506 ) C1047_=_C1510( C1047 C1510 ) C1047_=_C1513( C1047 C1513 ) C1049_=_C1050( C1049 C1050 ) C1049_=_C1051( C1049 C1051 ) C1049_=_C1052( C1049 C1052 ) \nC1049_=_C1054( C1049 C1054 ) C1049_=_C1055( C1049 C1055 ) C1049_=_C1057( C1049 C1057 ) C1049_=_C1058( C1049 C1058 ) C1049_=_C1059( C1049 C1059 ) C1049_=_C1060( C1049 C1060 ) \nC1049_=_C1061( C1049 C1061 ) C1049_=_C1062( C1049 C1062 ) C1049_=_C1063( C1049 C1063 ) C1049_=_C1064( C1049 C1064 ) C1049_=_C1065( C1049 C1065 ) C1049_=_C1066( C1049 C1066 ) \nC1049_=_C1068( C1049 C1068 ) C1049_=_C1069( C1049 C1069 ) C1049_=_C1071( C1049 C1071 ) C1049_=_C1072( C1049 C1072 ) C1049_=_C1073( C1049 C1073 ) C1049_=_C1266( C1049 C1266 ) \nC1049_=_C1361( C1049 C1361 ) C1049_=_C1506( C1049 C1506 ) C1049_=_C1755( C1049 C1755 ) C1049_=_C1757( C1049 C1757 ) C1049_=_C1760( C1049 C1760 ) C1049_=_C1761( C1049 C1761 ) \nC1049_=_C1762( C1049 C1762 ) C1049_=_C1764( C1049 C1764 ) C1049_=_C1765( C1049 C1765 ) C1049_=_C1766( C1049 C1766 ) C1049_=_C1767( C1049 C1767 ) C1049_=_C1768( C1049 C1768 ) \nC1049_=_C1769( C1049 C1769 ) C1049_=_C1770( C1049 C1770 ) C1049_=_C1771( C1049 C1771 ) C1049_=_C1772( C1049 C1772 ) C1049_=_C1773( C1049 C1773 ) C1049_=_C1774( C1049 C1774 ) \nC1049_=_C1775( C1049 C1775 ) C1050_=_C1051( C1050 C1051 ) C1050_=_C1052( C1050 C1052 ) C1050_=_C1054( C1050 C1054 ) C1050_=_C1055( C1050 C1055 ) C1050_=_C1057( C1050 C1057 ) \nC1050_=_C1058( C1050 C1058 ) C1050_=_C1059( C1050 C1059 ) C1050_=_C1060( C1050 C1060 ) C1050_=_C1061( C1050 C1061 ) C1050_=_C1062( C1050 C1062 ) C1050_=_C1063( C1050 C1063 ) \nC1050_=_C1064( C1050 C1064 ) C1050_=_C1065( C1050 C1065 ) C1050_=_C1066( C1050 C1066 ) C1050_=_C1068( C1050 C1068 ) C1050_=_C1069( C1050 C1069 ) C1050_=_C1071( C1050 C1071 ) \nC1050_=_C1072( C1050 C1072 ) C1050_=_C1073( C1050 C1073 ) C1051_=_C1052( C1051 C1052 ) C1051_=_C1054( C1051 C1054 ) C1051_=_C1055( C1051 C1055 ) C1051_=_C1057( C1051 C1057 ) \nC1051_=_C1058( C1051 C1058 ) C1051_=_C1059( C1051 C1059 ) C1051_=_C1060( C1051 C1060 ) C1051_=_C1061( C1051 C1061 ) C1051_=_C1062( C1051 C1062 ) C1051_=_C1063( C1051 C1063 ) \nC1051_=_C1064( C1051 C1064 ) C1051_=_C1065( C1051 C1065 ) C1051_=_C1066( C1051 C1066 ) C1051_=_C1068( C1051 C1068 ) C1051_=_C1069( C1051 C1069 ) C1051_=_C1071( C1051 C1071 ) \nC1051_=_C1072( C1051 C1072 ) C1051_=_C1073( C1051 C1073 ) C1051_=_C2012( C1051 C2012 ) C1051_=_C2013( C1051 C2013 ) C1051_=_C2014( C1051 C2014 ) C1051_=_C2019( C1051 C2019 ) \nC1051_=_C2020( C1051 C2020 ) C1051_=_C2023( C1051 C2023 ) C1052_=_C1054( C1052 C1054 ) C1052_=_C1055( C1052 C1055 ) C1052_=_C1057( C1052 C1057 ) C1052_=_C1058( C1052 C1058 ) \nC1052_=_C1059( C1052 C1059 ) C1052_=_C1060( C1052 C1060 ) C1052_=_C1061( C1052 C1061 ) C1052_=_C1062( C1052 C1062 ) C1052_=_C1063( C1052 C1063 ) C1052_=_C1064( C1052 C1064 ) \nC1052_=_C1065( C1052 C1065 ) C1052_=_C1066( C1052 C1066 ) C1052_=_C1068( C1052 C1068 ) C1052_=_C1069( C1052 C1069 ) C1052_=_C1071( C1052 C1071 ) C1052_=_C1072( C1052 C1072 ) \nC1052_=_C1073( C1052 C1073 ) C1052_=_C2225( C1052 C2225 ) C1052_=_C2227( C1052 C2227 ) C1052_=_C2228( C1052 C2228 ) C1052_=_C2233( C1052 C2233 ) C1054_=_C1055( C1054 C1055 ) \nC1054_=_C1057( C1054 C1057 ) C1054_=_C1058( C1054 C1058 ) C1054_=_C1059( C1054 C1059 ) C1054_=_C1060( C1054 C1060 ) C1054_=_C1061( C1054 C1061 ) C1054_=_C1062( C1054 C1062 ) \nC1054_=_C1063( C1054 C1063 ) C1054_=_C1064( C1054 C1064 ) C1054_=_C1065( C1054 C1065 ) C1054_=_C1066( C1054 C1066 ) C1054_=_C1068( C1054 C1068 ) C1054_=_C1069( C1054 C1069 ) \nC1054_=_C1071( C1054 C1071 ) C1054_=_C1072( C1054 C1072 ) C1054_=_C1073( C1054 C1073 ) C1054_=_C1642( C1054 C1642 ) C1054_=_C2243( C1054 C2243 ) C1054_=_C2340( C1054 C2340 ) \nC1054_=_C2341( C1054 C2341 ) C1054_=_C2350( C1054 C2350 ) C1054_=_C2351( C1054 C2351 ) C1055_=_C1057( C1055 C1057 ) C1055_=_C1058( C1055 C1058 ) C1055_=_C1059( C1055 C1059 ) \nC1055_=_C1060( C1055 C1060 ) C1055_=_C1061( C1055 C1061 ) C1055_=_C1062( C1055 C1062 ) C1055_=_C1063( C1055 C1063 ) C1055_=_C1064( C1055 C1064 ) C1055_=_C1065( C1055 C1065 ) \nC1055_=_C1066( C1055 C1066 ) C1055_=_C1068( C1055 C1068 ) C1055_=_C1069( C1055 C1069 ) C1055_=_C1071( C1055 C1071 ) C1055_=_C1072( C1055 C1072 ) C1055_=_C1073( C1055 C1073 ) \nC1055_=_C2452( C1055 C2452 ) C1057_=_C1058( C1057 C1058 ) C1057_=_C1059( C1057 C1059 ) C1057_=_C1060( C1057 C1060 ) C1057_=_C1061( C1057 C1061 ) C1057_=_C1062( C1057 C1062 ) \nC1057_=_C1063( C1057 C1063 ) C1057_=_C1064( C1057 C1064 ) C1057_=_C1065( C1057 C1065 ) C1057_=_C1066( C1057 C1066 ) C1057_=_C1068( C1057 C1068 ) C1057_=_C1069( C1057 C1069 ) \nC1057_=_C1071( C1057 C1071 ) C1057_=_C1072( C1057 C1072 ) C1057_=_C1073( C1057 C1073 ) C1057_=_C1084( C1057 C1084 ) C1057_=_C1533( C1057 C1533 ) C1057_=_C1646( C1057 C1646 ) \nC1057_=_C1739( C1057 C1739 ) C1057_=_C1895( C1057 C1895 ) C1057_=_C2056( C1057 C2056 ) C1057_=_C2122( C1057 C2122 ) C1057_=_C2200( C1057 C2200 ) C1057_=_C2245( C1057 C2245 ) \nC1057_=_C2341( C1057 C2341 ) C1057_=_C2543( C1057 C2543 ) C1057_=_C2642( C1057 C2642 ) C1057_=_C2643( C1057 C2643 ) C1057_=_C2645( C1057 C2645 ) C1057_=_C2646( C1057 C2646 ) \nC1057_=_C2647( C1057 C2647 ) C1057_=_C2648( C1057 C2648 ) C1057_=_C2649( C1057 C2649 ) C1057_=_C2650( C1057 C2650 ) C1057_=_C2651( C1057 C2651 ) C1057_=_C2652( C1057 C2652 ) \nC1057_=_C2653( C1057 C2653 ) C1057_=_C2654( C1057 C2654 ) C1057_=_C2655( C1057 C2655 ) C1058_=_C1059( C1058 C1059 ) C1058_=_C1060( C1058 C1060 ) C1058_=_C1061( C1058 C1061 ) \nC1058_=_C1062( C1058 C1062 ) C1058_=_C1063( C1058 C1063 ) C1058_=_C1064( C1058 C1064 ) C1058_=_C1065( C1058 C1065 ) C1058_=_C1066( C1058 C1066 ) C1058_=_C1068( C1058 C1068 ) \nC1058_=_C1069( C1058 C1069 ) C1058_=_C1071( C1058 C1071 ) C1058_=_C1072( C1058 C1072 ) C1058_=_C1073( C1058 C1073 ) C1058_=_C2658( C1058 C2658 ) C1058_=_C2670( C1058 C2670 ) \nC1059_=_C1060( C1059 C1060 ) C1059_=_C1061( C1059 C1061 ) C1059_=_C1062( C1059 C1062 ) C1059_=_C1063( C1059 C1063 ) C1059_=_C1064( C1059 C1064 ) C1059_=_C1065( C1059 C1065 ) \nC1059_=_C1066( C1059 C1066 ) C1059_=_C1068( C1059 C1068 ) C1059_=_C1069( C1059 C1069 ) C1059_=_C1071( C1059 C1071 ) C1059_=_C1072( C1059 C1072 ) C1059_=_C1073( C1059 C1073 ) \nC1059_=_C1648( C1059 C1648 ) C1059_=_C2246( C1059 C2246 ) C1059_=_C2546( C1059 C2546 ) C1059_=_C2643( C1059 C2643 ) C1059_=_C2769( C1059 C2769 ) C1059_=_C2774( C1059 C2774 ) \nC1059_=_C2776( C1059 C2776 ) C1060_=_C1061( C1060 C1061 ) C1060_=_C1062( C1060 C1062 ) C1060_=_C1063( C1060 C1063 ) C1060_=_C1064( C1060 C1064 ) C1060_=_C1065( C1060 C1065 ) \nC1060_=_C1066( C1060 C1066 ) C1060_=_C1068( C1060 C1068 ) C1060_=_C1069( C1060 C1069 ) C1060_=_C1071( C1060 C1071 ) C1060_=_C1072( C1060 C1072 ) C1060_=_C1073( C1060 C1073 ) \nC1060_=_C1757( C1060 C1757 ) C1060_=_C2799( C1060 C2799 ) C1060_=_C2804( C1060 C2804 ) C1060_=_C2805( C1060 C2805 ) C1061_=_C1062( C1061 C1062 ) C1061_=_C1063( C1061 C1063 ) \nC1061_=_C1064( C1061 C1064 ) C1061_=_C1065( C1061 C1065 ) C1061_=_C1066( C1061 C1066 ) C1061_=_C1068( C1061 C1068 ) C1061_=_C1069( C1061 C1069 ) C1061_=_C1071( C1061 C1071 ) \nC1061_=_C1072( C1061 C1072 ) C1061_=_C1073( C1061 C1073 ) C1061_=_C1268( C1061 C1268 ) C1061_=_C1510( C1061 C1510 ) C1061_=_C1740( C1061 C1740 ) C1061_=_C2013( C1061 C2013 ) \nC1061_=_C2106( C1061 C2106 ) C1061_=_C2374( C1061 C2374 ) C1061_=_C2799( C1061 C2799 ) C1061_=_C2818( C1061 C2818 ) C1061_=_C2819(</w:t>
      </w:r>
    </w:p>
    <w:p>
      <w:pPr>
        <w:pStyle w:val="PreformattedText"/>
        <w:bidi w:val="0"/>
        <w:spacing w:before="0" w:after="0"/>
        <w:jc w:val="left"/>
        <w:rPr/>
      </w:pPr>
      <w:r>
        <w:rPr/>
        <w:t xml:space="preserve"> </w:t>
      </w:r>
      <w:r>
        <w:rPr/>
        <w:t>C1061 C2819 ) C1061_=_C2820( C1061 C2820 ) \nC1061_=_C2823( C1061 C2823 ) C1061_=_C2824( C1061 C2824 ) C1061_=_C2826( C1061 C2826 ) C1061_=_C2827( C1061 C2827 ) C1061_=_C2828( C1061 C2828 ) C1061_=_C2829( C1061 C2829 ) \nC1061_=_C2830( C1061 C2830 ) C1061_=_C2831( C1061 C2831 ) C1062_=_C1063( C1062 C1063 ) C1062_=_C1064( C1062 C1064 ) C1062_=_C1065( C1062 C1065 ) C1062_=_C1066( C1062 C1066 ) \nC1062_=_C1068( C1062 C1068 ) C1062_=_C1069( C1062 C1069 ) C1062_=_C1071( C1062 C1071 ) C1062_=_C1072( C1062 C1072 ) C1062_=_C1073( C1062 C1073 ) C1062_=_C2709( C1062 C2709 ) \nC1062_=_C3232( C1062 C3232 ) C1063_=_C1064( C1063 C1064 ) C1063_=_C1065( C1063 C1065 ) C1063_=_C1066( C1063 C1066 ) C1063_=_C1068( C1063 C1068 ) C1063_=_C1069( C1063 C1069 ) \nC1063_=_C1071( C1063 C1071 ) C1063_=_C1072( C1063 C1072 ) C1063_=_C1073( C1063 C1073 ) C1063_=_C1176( C1063 C1176 ) C1063_=_C1279( C1063 C1279 ) C1063_=_C1513( C1063 C1513 ) \nC1063_=_C2020( C1063 C2020 ) C1063_=_C2476( C1063 C2476 ) C1063_=_C2804( C1063 C2804 ) C1063_=_C2913( C1063 C2913 ) C1063_=_C3032( C1063 C3032 ) C1063_=_C3136( C1063 C3136 ) \nC1063_=_C3203( C1063 C3203 ) C1063_=_C3603( C1063 C3603 ) C1063_=_C3604( C1063 C3604 ) C1063_=_C3605( C1063 C3605 ) C1063_=_C3607( C1063 C3607 ) C1063_=_C3608( C1063 C3608 ) \nC1063_=_C3609( C1063 C3609 ) C1063_=_C3610( C1063 C3610 ) C1063_=_C3611( C1063 C3611 ) C1064_=_C1065( C1064 C1065 ) C1064_=_C1066( C1064 C1066 ) C1064_=_C1068( C1064 C1068 ) \nC1064_=_C1069( C1064 C1069 ) C1064_=_C1071( C1064 C1071 ) C1064_=_C1072( C1064 C1072 ) C1064_=_C1073( C1064 C1073 ) C1064_=_C1655( C1064 C1655 ) C1064_=_C2255( C1064 C2255 ) \nC1064_=_C2553( C1064 C2553 ) C1064_=_C2647( C1064 C2647 ) C1064_=_C3619( C1064 C3619 ) C1064_=_C3620( C1064 C3620 ) C1065_=_C1066( C1065 C1066 ) C1065_=_C1068( C1065 C1068 ) \nC1065_=_C1069( C1065 C1069 ) C1065_=_C1071( C1065 C1071 ) C1065_=_C1072( C1065 C1072 ) C1065_=_C1073( C1065 C1073 ) C1065_=_C1764( C1065 C1764 ) C1065_=_C2823( C1065 C2823 ) \nC1065_=_C3110( C1065 C3110 ) C1065_=_C3604( C1065 C3604 ) C1065_=_C3666( C1065 C3666 ) C1066_=_C1068( C1066 C1068 ) C1066_=_C1069( C1066 C1069 ) C1066_=_C1071( C1066 C1071 ) \nC1066_=_C1072( C1066 C1072 ) C1066_=_C1073( C1066 C1073 ) C1068_=_C1069( C1068 C1069 ) C1068_=_C1071( C1068 C1071 ) C1068_=_C1072( C1068 C1072 ) C1068_=_C1073( C1068 C1073 ) \nC1068_=_C3020( C1068 C3020 ) C1069_=_C1071( C1069 C1071 ) C1069_=_C1072( C1069 C1072 ) C1069_=_C1073( C1069 C1073 ) C1069_=_C3022( C1069 C3022 ) C1069_=_C3264( C1069 C3264 ) \nC1071_=_C1072( C1071 C1072 ) C1071_=_C1073( C1071 C1073 ) C1071_=_C1770( C1071 C1770 ) C1071_=_C2829( C1071 C2829 ) C1071_=_C3609( C1071 C3609 ) C1072_=_C1073( C1072 C1073 ) \nC1073_=_C1774( C1073 C1774 ) C1073_=_C2262( C1073 C2262 ) C1073_=_C2831( C1073 C2831 ) C1073_=_C3610( C1073 C3610 ) C1084_=_C1533( C1084 C1533 ) C1084_=_C1646( C1084 C1646 ) \nC1084_=_C1739( C1084 C1739 ) C1084_=_C1895( C1084 C1895 ) C1084_=_C2056( C1084 C2056 ) C1084_=_C2122( C1084 C2122 ) C1084_=_C2200( C1084 C2200 ) C1084_=_C2245( C1084 C2245 ) \nC1084_=_C2341( C1084 C2341 ) C1084_=_C2543( C1084 C2543 ) C1084_=_C2642( C1084 C2642 ) C1084_=_C2643( C1084 C2643 ) C1084_=_C2645( C1084 C2645 ) C1084_=_C2646( C1084 C2646 ) \nC1084_=_C2647( C1084 C2647 ) C1084_=_C2648( C1084 C2648 ) C1084_=_C2649( C1084 C2649 ) C1084_=_C2650( C1084 C2650 ) C1084_=_C2651( C1084 C2651 ) C1084_=_C2652( C1084 C2652 ) \nC1084_=_C2653( C1084 C2653 ) C1084_=_C2654( C1084 C2654 ) C1084_=_C2655( C1084 C2655 ) C1106_=_C1317( C1106 C1317 ) C1106_=_C1537( C1106 C1537 ) C1106_=_C1714( C1106 C1714 ) \nC1106_=_C2074( C1106 C2074 ) C1106_=_C2108( C1106 C2108 ) C1106_=_C2185( C1106 C2185 ) C1106_=_C2359( C1106 C2359 ) C1106_=_C2687( C1106 C2687 ) C1106_=_C3013( C1106 C3013 ) \nC1106_=_C3015( C1106 C3015 ) C1106_=_C3016( C1106 C3016 ) C1106_=_C3017( C1106 C3017 ) C1106_=_C3018( C1106 C3018 ) C1106_=_C3019( C1106 C3019 ) C1106_=_C3020( C1106 C3020 ) \nC1106_=_C3021( C1106 C3021 ) C1106_=_C3022( C1106 C3022 ) C1106_=_C3023( C1106 C3023 ) C1106_=_C3024( C1106 C3024 ) C1106_=_C3025( C1106 C3025 ) C1147_=_C1159( C1147 C1159 ) \nC1147_=_C1805( C1147 C1805 ) C1147_=_C1866( C1147 C1866 ) C1147_=_C2012( C1147 C2012 ) C1147_=_C2704( C1147 C2704 ) C1147_=_C2705( C1147 C2705 ) C1147_=_C2706( C1147 C2706 ) \nC1147_=_C2707( C1147 C2707 ) C1147_=_C2708( C1147 C2708 ) C1147_=_C2709( C1147 C2709 ) C1147_=_C2712( C1147 C2712 ) C1147_=_C2714( C1147 C2714 ) C1147_=_C2715( C1147 C2715 ) \nC1147_=_C2716( C1147 C2716 ) C1147_=_C2717( C1147 C2717 ) C1147_=_C2718( C1147 C2718 ) C1147_=_C2719( C1147 C2719 ) C1147_=_C2720( C1147 C2720 ) C1147_=_C2721( C1147 C2721 ) \nC1147_=_C2722( C1147 C2722 ) C1159_=_C1203( C1159 C1203 ) C1159_=_C1812( C1159 C1812 ) C1159_=_C1878( C1159 C1878 ) C1159_=_C2023( C1159 C2023 ) C1159_=_C2915( C1159 C2915 ) \nC1159_=_C3102( C1159 C3102 ) C1159_=_C3125( C1159 C3125 ) C1159_=_C3138( C1159 C3138 ) C1159_=_C3232( C1159 C3232 ) C1159_=_C3387( C1159 C3387 ) C1159_=_C3648( C1159 C3648 ) \nC1159_=_C3681( C1159 C3681 ) C1159_=_C3728( C1159 C3728 ) C1159_=_C3820( C1159 C3820 ) C1159_=_C3821( C1159 C3821 ) C1159_=_C3822( C1159 C3822 ) C1159_=_C3823( C1159 C3823 ) \nC1159_=_C3824( C1159 C3824 ) C1159_=_C3825( C1159 C3825 ) C1159_=_C3826( C1159 C3826 ) C1159_=_C3827( C1159 C3827 ) C1159_=_C3828( C1159 C3828 ) C1159_=_C3829( C1159 C3829 ) \nC1176_=_C1177( C1176 C1177 ) C1176_=_C1279( C1176 C1279 ) C1176_=_C1513( C1176 C1513 ) C1176_=_C2020( C1176 C2020 ) C1176_=_C2476( C1176 C2476 ) C1176_=_C2804( C1176 C2804 ) \nC1176_=_C2913( C1176 C2913 ) C1176_=_C3032( C1176 C3032 ) C1176_=_C3136( C1176 C3136 ) C1176_=_C3203( C1176 C3203 ) C1176_=_C3603( C1176 C3603 ) C1176_=_C3604( C1176 C3604 ) \nC1176_=_C3605( C1176 C3605 ) C1176_=_C3607( C1176 C3607 ) C1176_=_C3608( C1176 C3608 ) C1176_=_C3609( C1176 C3609 ) C1176_=_C3610( C1176 C3610 ) C1176_=_C3611( C1176 C3611 ) \nC1177_=_C1985( C1177 C1985 ) C1177_=_C2079( C1177 C2079 ) C1177_=_C2096( C1177 C2096 ) C1177_=_C2477( C1177 C2477 ) C1177_=_C2731( C1177 C2731 ) C1177_=_C2805( C1177 C2805 ) \nC1177_=_C3033( C1177 C3033 ) C1177_=_C3070( C1177 C3070 ) C1177_=_C3204( C1177 C3204 ) C1177_=_C3603( C1177 C3603 ) C1177_=_C3612( C1177 C3612 ) C1177_=_C3613( C1177 C3613 ) \nC1177_=_C3614( C1177 C3614 ) C1177_=_C3615( C1177 C3615 ) C1177_=_C3616( C1177 C3616 ) C1197_=_C1203( C1197 C1203 ) C1197_=_C1300( C1197 C1300 ) C1197_=_C1450( C1197 C1450 ) \nC1197_=_C1984( C1197 C1984 ) C1197_=_C2435( C1197 C2435 ) C1197_=_C2532( C1197 C2532 ) C1197_=_C2897( C1197 C2897 ) C1197_=_C2985( C1197 C2985 ) C1197_=_C3135( C1197 C3135 ) \nC1197_=_C3328( C1197 C3328 ) C1197_=_C3413( C1197 C3413 ) C1197_=_C3583( C1197 C3583 ) C1197_=_C3584( C1197 C3584 ) C1197_=_C3585( C1197 C3585 ) C1197_=_C3586( C1197 C3586 ) \nC1197_=_C3587( C1197 C3587 ) C1197_=_C3588( C1197 C3588 ) C1197_=_C3589( C1197 C3589 ) C1203_=_C1812( C1203 C1812 ) C1203_=_C1878( C1203 C1878 ) C1203_=_C2023( C1203 C2023 ) \nC1203_=_C2915( C1203 C2915 ) C1203_=_C3102( C1203 C3102 ) C1203_=_C3125( C1203 C3125 ) C1203_=_C3138( C1203 C3138 ) C1203_=_C3232( C1203 C3232 ) C1203_=_C3387( C1203 C3387 ) \nC1203_=_C3648( C1203 C3648 ) C1203_=_C3681( C1203 C3681 ) C1203_=_C3728( C1203 C3728 ) C1203_=_C3820( C1203 C3820 ) C1203_=_C3821( C1203 C3821 ) C1203_=_C3822( C1203 C3822 ) \nC1203_=_C3823( C1203 C3823 ) C1203_=_C3824( C1203 C3824 ) C1203_=_C3825( C1203 C3825 ) C1203_=_C3826( C1203 C3826 ) C1203_=_C3827( C1203 C3827 ) C1203_=_C3828( C1203 C3828 ) \nC1203_=_C3829( C1203 C3829 ) C1243_=_C1250( C1243 C1250 ) C1243_=_C1288( C1243 C1288 ) C1243_=_C1311( C1243 C1311 ) C1243_=_C1642( C1243 C1642 ) C1243_=_C1643( C1243 C1643 ) \nC1243_=_C1644( C1243 C1644 ) C1243_=_C1646( C1243 C1646 ) C1243_=_C1647( C1243 C1647 ) C1243_=_C1648( C1243 C1648 ) C1243_=_C1649( C1243 C1649 ) C1243_=_C1650( C1243 C1650 ) \nC1243_=_C1651( C1243 C1651 ) C1243_=_C1652( C1243 C1652 ) C1243_=_C1653( C1243 C1653 ) C1243_=_C1655( C1243 C1655 ) C1243_=_C1657( C1243 C1657 ) C1243_=_C1659( C1243 C1659 ) \nC1243_=_C1660( C1243 C1660 ) C1243_=_C1661( C1243 C1661 ) C1243_=_C1662( C1243 C1662 ) C1250_=_C1463( C1250 C1463 ) C1250_=_C1669( C1250 C1669 ) C1250_=_C1979( C1250 C1979 ) \nC1250_=_C2225( C1250 C2225 ) C1250_=_C2428( C1250 C2428 ) C1250_=_C2624( C1250 C2624 ) C1250_=_C3000( C1250 C3000 ) C1250_=_C3002( C1250 C3002 ) C1250_=_C3004( C1250 C3004 ) \nC1250_=_C3006( C1250 C3006 ) C1250_=_C3007( C1250 C3007 ) C1250_=_C3008( C1250 C3008 ) C1250_=_C3009( C1250 C3009 ) C1250_=_C3010( C1250 C3010 ) C1250_=_C3011( C1250 C3011 ) \nC1250_=_C3012( C1250 C3012 ) C1266_=_C1268( C1266 C1268 ) C1266_=_C1279( C1266 C1279 ) C1266_=_C1361( C1266 C1361 ) C1266_=_C1506( C1266 C1506 ) C1266_=_C1755( C1266 C1755 ) \nC1266_=_C1757( C1266 C1757 ) C1266_=_C1760( C1266 C1760 ) C1266_=_C1761( C1266 C1761 ) C1266_=_C1762( C1266 C1762 ) C1266_=_C1764( C1266 C1764 ) C1266_=_C1765( C1266 C1765 ) \nC1266_=_C1766( C1266 C1766 ) C1266_=_C1767( C1266 C1767 ) C1266_=_C1768( C1266 C1768 ) C1266_=_C1769( C1266 C1769 ) C1266_=_C1770( C1266 C1770 ) C1266_=_C1771( C1266 C1771 ) \nC1266_=_C1772( C1266 C1772 ) C1266_=_C1773( C1266 C1773 ) C1266_=_C1774( C1266 C1774 ) C1266_=_C1775( C1266 C1775 ) C1268_=_C1279( C1268 C1279 ) C1268_=_C1510( C1268 C1510 ) \nC1268_=_C1740( C1268 C1740 ) C1268_=_C2013( C1268 C2013 ) C1268_=_C2106( C1268 C2106 ) C1268_=_C2374( C1268 C2374 ) C1268_=_C2799( C1268 C2799 ) C1268_=_C2818( C1268 C2818 ) \nC1268_=_C2819( C1268 C2819 ) C1268_=_C2820( C1268 C2820 ) C1268_=_C2823( C1268 C2823 ) C1268_=_C2824( C1268 C2824 ) C1268_=_C2826( C1268 C2826 ) C1268_=_C2827( C1268 C2827 ) \nC1268_=_C2828( C1268 C2828 ) C1268_=_C2829( C1268 C2829 ) C1268_=_C2830( C1268 C2830 ) C1268_=_C2831( C1268 C2831 ) C1279_=_C1513( C1279 C1513 ) C1279_=_C2020( C1279 C2020 ) \nC1279_=_C2476( C1279 C2476 ) C1279_=_C2804( C1279 C2804 ) C1279_=_C2913( C1279 C2913 ) C1279_=_C3032( C1279 C3032 ) C1279_=_C3136( C1279 C3136 ) C1279_=_C3203( C1279 C3203 ) \nC1279_=_C3603(</w:t>
      </w:r>
    </w:p>
    <w:p>
      <w:pPr>
        <w:pStyle w:val="PreformattedText"/>
        <w:bidi w:val="0"/>
        <w:spacing w:before="0" w:after="0"/>
        <w:jc w:val="left"/>
        <w:rPr/>
      </w:pPr>
      <w:r>
        <w:rPr/>
        <w:t xml:space="preserve"> </w:t>
      </w:r>
      <w:r>
        <w:rPr/>
        <w:t>C1279 C3603 ) C1279_=_C3604( C1279 C3604 ) C1279_=_C3605( C1279 C3605 ) C1279_=_C3607( C1279 C3607 ) C1279_=_C3608( C1279 C3608 ) C1279_=_C3609( C1279 C3609 ) \nC1279_=_C3610( C1279 C3610 ) C1279_=_C3611( C1279 C3611 ) C1288_=_C1300( C1288 C1300 ) C1288_=_C1311( C1288 C1311 ) C1288_=_C1642( C1288 C1642 ) C1288_=_C1643( C1288 C1643 ) \nC1288_=_C1644( C1288 C1644 ) C1288_=_C1646( C1288 C1646 ) C1288_=_C1647( C1288 C1647 ) C1288_=_C1648( C1288 C1648 ) C1288_=_C1649( C1288 C1649 ) C1288_=_C1650( C1288 C1650 ) \nC1288_=_C1651( C1288 C1651 ) C1288_=_C1652( C1288 C1652 ) C1288_=_C1653( C1288 C1653 ) C1288_=_C1655( C1288 C1655 ) C1288_=_C1657( C1288 C1657 ) C1288_=_C1659( C1288 C1659 ) \nC1288_=_C1660( C1288 C1660 ) C1288_=_C1661( C1288 C1661 ) C1288_=_C1662( C1288 C1662 ) C1300_=_C1450( C1300 C1450 ) C1300_=_C1984( C1300 C1984 ) C1300_=_C2435( C1300 C2435 ) \nC1300_=_C2532( C1300 C2532 ) C1300_=_C2897( C1300 C2897 ) C1300_=_C2985( C1300 C2985 ) C1300_=_C3135( C1300 C3135 ) C1300_=_C3328( C1300 C3328 ) C1300_=_C3413( C1300 C3413 ) \nC1300_=_C3583( C1300 C3583 ) C1300_=_C3584( C1300 C3584 ) C1300_=_C3585( C1300 C3585 ) C1300_=_C3586( C1300 C3586 ) C1300_=_C3587( C1300 C3587 ) C1300_=_C3588( C1300 C3588 ) \nC1300_=_C3589( C1300 C3589 ) C1311_=_C1317( C1311 C1317 ) C1311_=_C1322( C1311 C1322 ) C1311_=_C1642( C1311 C1642 ) C1311_=_C1643( C1311 C1643 ) C1311_=_C1644( C1311 C1644 ) \nC1311_=_C1646( C1311 C1646 ) C1311_=_C1647( C1311 C1647 ) C1311_=_C1648( C1311 C1648 ) C1311_=_C1649( C1311 C1649 ) C1311_=_C1650( C1311 C1650 ) C1311_=_C1651( C1311 C1651 ) \nC1311_=_C1652( C1311 C1652 ) C1311_=_C1653( C1311 C1653 ) C1311_=_C1655( C1311 C1655 ) C1311_=_C1657( C1311 C1657 ) C1311_=_C1659( C1311 C1659 ) C1311_=_C1660( C1311 C1660 ) \nC1311_=_C1661( C1311 C1661 ) C1311_=_C1662( C1311 C1662 ) C1317_=_C1322( C1317 C1322 ) C1317_=_C1537( C1317 C1537 ) C1317_=_C1714( C1317 C1714 ) C1317_=_C2074( C1317 C2074 ) \nC1317_=_C2108( C1317 C2108 ) C1317_=_C2185( C1317 C2185 ) C1317_=_C2359( C1317 C2359 ) C1317_=_C2687( C1317 C2687 ) C1317_=_C3013( C1317 C3013 ) C1317_=_C3015( C1317 C3015 ) \nC1317_=_C3016( C1317 C3016 ) C1317_=_C3017( C1317 C3017 ) C1317_=_C3018( C1317 C3018 ) C1317_=_C3019( C1317 C3019 ) C1317_=_C3020( C1317 C3020 ) C1317_=_C3021( C1317 C3021 ) \nC1317_=_C3022( C1317 C3022 ) C1317_=_C3023( C1317 C3023 ) C1317_=_C3024( C1317 C3024 ) C1317_=_C3025( C1317 C3025 ) C1322_=_C1368( C1322 C1368 ) C1322_=_C1464( C1322 C1464 ) \nC1322_=_C2110( C1322 C2110 ) C1322_=_C2188( C1322 C2188 ) C1322_=_C2249( C1322 C2249 ) C1322_=_C3158( C1322 C3158 ) C1322_=_C3254( C1322 C3254 ) C1322_=_C3255( C1322 C3255 ) \nC1322_=_C3256( C1322 C3256 ) C1322_=_C3258( C1322 C3258 ) C1322_=_C3259( C1322 C3259 ) C1322_=_C3260( C1322 C3260 ) C1322_=_C3261( C1322 C3261 ) C1322_=_C3262( C1322 C3262 ) \nC1322_=_C3263( C1322 C3263 ) C1322_=_C3264( C1322 C3264 ) C1322_=_C3265( C1322 C3265 ) C1322_=_C3266( C1322 C3266 ) C1322_=_C3267( C1322 C3267 ) C1322_=_C3268( C1322 C3268 ) \nC1322_=_C3269( C1322 C3269 ) C1322_=_C3270( C1322 C3270 ) C1322_=_C3271( C1322 C3271 ) C1361_=_C1365( C1361 C1365 ) C1361_=_C1368( C1361 C1368 ) C1361_=_C1506( C1361 C1506 ) \nC1361_=_C1755( C1361 C1755 ) C1361_=_C1757( C1361 C1757 ) C1361_=_C1760( C1361 C1760 ) C1361_=_C1761( C1361 C1761 ) C1361_=_C1762( C1361 C1762 ) C1361_=_C1764( C1361 C1764 ) \nC1361_=_C1765( C1361 C1765 ) C1361_=_C1766( C1361 C1766 ) C1361_=_C1767( C1361 C1767 ) C1361_=_C1768( C1361 C1768 ) C1361_=_C1769( C1361 C1769 ) C1361_=_C1770( C1361 C1770 ) \nC1361_=_C1771( C1361 C1771 ) C1361_=_C1772( C1361 C1772 ) C1361_=_C1773( C1361 C1773 ) C1361_=_C1774( C1361 C1774 ) C1361_=_C1775( C1361 C1775 ) C1365_=_C1368( C1365 C1368 ) \nC1365_=_C1490( C1365 C1490 ) C1365_=_C1668( C1365 C1668 ) C1365_=_C1825( C1365 C1825 ) C1365_=_C2358( C1365 C2358 ) C1365_=_C2427( C1365 C2427 ) C1365_=_C2782( C1365 C2782 ) \nC1365_=_C2783( C1365 C2783 ) C1365_=_C2784( C1365 C2784 ) C1365_=_C2785( C1365 C2785 ) C1365_=_C2786( C1365 C2786 ) C1365_=_C2787( C1365 C2787 ) C1365_=_C2788( C1365 C2788 ) \nC1365_=_C2789( C1365 C2789 ) C1365_=_C2790( C1365 C2790 ) C1365_=_C2791( C1365 C2791 ) C1365_=_C2792( C1365 C2792 ) C1365_=_C2793( C1365 C2793 ) C1365_=_C2794( C1365 C2794 ) \nC1365_=_C2795( C1365 C2795 ) C1365_=_C2796( C1365 C2796 ) C1365_=_C2797( C1365 C2797 ) C1365_=_C2798( C1365 C2798 ) C1368_=_C1464( C1368 C1464 ) C1368_=_C2110( C1368 C2110 ) \nC1368_=_C2188( C1368 C2188 ) C1368_=_C2249( C1368 C2249 ) C1368_=_C3158( C1368 C3158 ) C1368_=_C3254( C1368 C3254 ) C1368_=_C3255( C1368 C3255 ) C1368_=_C3256( C1368 C3256 ) \nC1368_=_C3258( C1368 C3258 ) C1368_=_C3259( C1368 C3259 ) C1368_=_C3260( C1368 C3260 ) C1368_=_C3261( C1368 C3261 ) C1368_=_C3262( C1368 C3262 ) C1368_=_C3263( C1368 C3263 ) \nC1368_=_C3264( C1368 C3264 ) C1368_=_C3265( C1368 C3265 ) C1368_=_C3266( C1368 C3266 ) C1368_=_C3267( C1368 C3267 ) C1368_=_C3268( C1368 C3268 ) C1368_=_C3269( C1368 C3269 ) \nC1368_=_C3270( C1368 C3270 ) C1368_=_C3271( C1368 C3271 ) C1399_=_C1467( C1399 C1467 ) C1399_=_C1787( C1399 C1787 ) C1399_=_C2019( C1399 C2019 ) C1399_=_C2043( C1399 C2043 ) \nC1399_=_C2253( C1399 C2253 ) C1399_=_C2912( C1399 C2912 ) C1399_=_C2975( C1399 C2975 ) C1399_=_C3100( C1399 C3100 ) C1399_=_C3133( C1399 C3133 ) C1399_=_C3163( C1399 C3163 ) \nC1399_=_C3284( C1399 C3284 ) C1399_=_C3340( C1399 C3340 ) C1399_=_C3378( C1399 C3378 ) C1399_=_C3538( C1399 C3538 ) C1399_=_C3540( C1399 C3540 ) C1399_=_C3542( C1399 C3542 ) \nC1399_=_C3543( C1399 C3543 ) C1399_=_C3544( C1399 C3544 ) C1399_=_C3545( C1399 C3545 ) C1399_=_C3546( C1399 C3546 ) C1399_=_C3547( C1399 C3547 ) C1424_=_C1912( C1424 C1912 ) \nC1424_=_C2165( C1424 C2165 ) C1424_=_C2186( C1424 C2186 ) C1424_=_C2452( C1424 C2452 ) C1424_=_C2471( C1424 C2471 ) C1424_=_C2658( C1424 C2658 ) C1424_=_C2754( C1424 C2754 ) \nC1424_=_C2769( C1424 C2769 ) C1424_=_C2862( C1424 C2862 ) C1424_=_C3052( C1424 C3052 ) C1424_=_C3109( C1424 C3109 ) C1424_=_C3110( C1424 C3110 ) C1424_=_C3111( C1424 C3111 ) \nC1424_=_C3112( C1424 C3112 ) C1424_=_C3113( C1424 C3113 ) C1424_=_C3114( C1424 C3114 ) C1424_=_C3115( C1424 C3115 ) C1424_=_C3116( C1424 C3116 ) C1424_=_C3118( C1424 C3118 ) \nC1450_=_C1984( C1450 C1984 ) C1450_=_C2435( C1450 C2435 ) C1450_=_C2532( C1450 C2532 ) C1450_=_C2897( C1450 C2897 ) C1450_=_C2985( C1450 C2985 ) C1450_=_C3135( C1450 C3135 ) \nC1450_=_C3328( C1450 C3328 ) C1450_=_C3413( C1450 C3413 ) C1450_=_C3583( C1450 C3583 ) C1450_=_C3584( C1450 C3584 ) C1450_=_C3585( C1450 C3585 ) C1450_=_C3586( C1450 C3586 ) \nC1450_=_C3587( C1450 C3587 ) C1450_=_C3588( C1450 C3588 ) C1450_=_C3589( C1450 C3589 ) C1460_=_C1463( C1460 C1463 ) C1460_=_C1464( C1460 C1464 ) C1460_=_C1467( C1460 C1467 ) \nC1460_=_C1472( C1460 C1472 ) C1460_=_C1474( C1460 C1474 ) C1460_=_C1478( C1460 C1478 ) C1460_=_C1710( C1460 C1710 ) C1460_=_C2243( C1460 C2243 ) C1460_=_C2245( C1460 C2245 ) \nC1460_=_C2246( C1460 C2246 ) C1460_=_C2247( C1460 C2247 ) C1460_=_C2248( C1460 C2248 ) C1460_=_C2249( C1460 C2249 ) C1460_=_C2250( C1460 C2250 ) C1460_=_C2251( C1460 C2251 ) \nC1460_=_C2252( C1460 C2252 ) C1460_=_C2253( C1460 C2253 ) C1460_=_C2254( C1460 C2254 ) C1460_=_C2255( C1460 C2255 ) C1460_=_C2257( C1460 C2257 ) C1460_=_C2258( C1460 C2258 ) \nC1460_=_C2260( C1460 C2260 ) C1460_=_C2262( C1460 C2262 ) C1460_=_C2263( C1460 C2263 ) C1463_=_C1464( C1463 C1464 ) C1463_=_C1467( C1463 C1467 ) C1463_=_C1472( C1463 C1472 ) \nC1463_=_C1474( C1463 C1474 ) C1463_=_C1478( C1463 C1478 ) C1463_=_C1669( C1463 C1669 ) C1463_=_C1979( C1463 C1979 ) C1463_=_C2225( C1463 C2225 ) C1463_=_C2428( C1463 C2428 ) \nC1463_=_C2624( C1463 C2624 ) C1463_=_C3000( C1463 C3000 ) C1463_=_C3002( C1463 C3002 ) C1463_=_C3004( C1463 C3004 ) C1463_=_C3006( C1463 C3006 ) C1463_=_C3007( C1463 C3007 ) \nC1463_=_C3008( C1463 C3008 ) C1463_=_C3009( C1463 C3009 ) C1463_=_C3010( C1463 C3010 ) C1463_=_C3011( C1463 C3011 ) C1463_=_C3012( C1463 C3012 ) C1464_=_C1467( C1464 C1467 ) \nC1464_=_C1472( C1464 C1472 ) C1464_=_C1474( C1464 C1474 ) C1464_=_C1478( C1464 C1478 ) C1464_=_C2110( C1464 C2110 ) C1464_=_C2188( C1464 C2188 ) C1464_=_C2249( C1464 C2249 ) \nC1464_=_C3158( C1464 C3158 ) C1464_=_C3254( C1464 C3254 ) C1464_=_C3255( C1464 C3255 ) C1464_=_C3256( C1464 C3256 ) C1464_=_C3258( C1464 C3258 ) C1464_=_C3259( C1464 C3259 ) \nC1464_=_C3260( C1464 C3260 ) C1464_=_C3261( C1464 C3261 ) C1464_=_C3262( C1464 C3262 ) C1464_=_C3263( C1464 C3263 ) C1464_=_C3264( C1464 C3264 ) C1464_=_C3265( C1464 C3265 ) \nC1464_=_C3266( C1464 C3266 ) C1464_=_C3267( C1464 C3267 ) C1464_=_C3268( C1464 C3268 ) C1464_=_C3269( C1464 C3269 ) C1464_=_C3270( C1464 C3270 ) C1464_=_C3271( C1464 C3271 ) \nC1467_=_C1472( C1467 C1472 ) C1467_=_C1474( C1467 C1474 ) C1467_=_C1478( C1467 C1478 ) C1467_=_C1787( C1467 C1787 ) C1467_=_C2019( C1467 C2019 ) C1467_=_C2043( C1467 C2043 ) \nC1467_=_C2253( C1467 C2253 ) C1467_=_C2912( C1467 C2912 ) C1467_=_C2975( C1467 C2975 ) C1467_=_C3100( C1467 C3100 ) C1467_=_C3133( C1467 C3133 ) C1467_=_C3163( C1467 C3163 ) \nC1467_=_C3284( C1467 C3284 ) C1467_=_C3340( C1467 C3340 ) C1467_=_C3378( C1467 C3378 ) C1467_=_C3538( C1467 C3538 ) C1467_=_C3540( C1467 C3540 ) C1467_=_C3542( C1467 C3542 ) \nC1467_=_C3543( C1467 C3543 ) C1467_=_C3544( C1467 C3544 ) C1467_=_C3545( C1467 C3545 ) C1467_=_C3546( C1467 C3546 ) C1467_=_C3547( C1467 C3547 ) C1472_=_C1474( C1472 C1474 ) \nC1472_=_C1478( C1472 C1478 ) C1472_=_C1678( C1472 C1678 ) C1472_=_C2233( C1472 C2233 ) C1472_=_C2350( C1472 C2350 ) C1472_=_C2635( C1472 C2635 ) C1472_=_C2649( C1472 C2649 ) \nC1472_=_C2774( C1472 C2774 ) C1472_=_C3261( C1472 C3261 ) C1472_=_C3344( C1472 C3344 ) C1472_=_C3540( C1472 C3540 ) C1472_=_C3548( C1472 C3548 ) C1472_=_C3619( C1472 C3619 ) \nC1472_=_C3763( C1472 C3763 ) C1472_=_C3765( C1472 C3765 ) C1472_=_C3767( C1472 C3767 ) C1472_=_C3768( C1472 C3768 ) C1474_=_C1478( C1474 C1478 ) C1474_=_C2146( C1474 C2146 ) \nC1474_=_C2176( C1474 C2176 ) C1474_=_C2214( C1474 C2214 ) C1474_=_C2277(</w:t>
      </w:r>
    </w:p>
    <w:p>
      <w:pPr>
        <w:pStyle w:val="PreformattedText"/>
        <w:bidi w:val="0"/>
        <w:spacing w:before="0" w:after="0"/>
        <w:jc w:val="left"/>
        <w:rPr/>
      </w:pPr>
      <w:r>
        <w:rPr/>
        <w:t xml:space="preserve"> </w:t>
      </w:r>
      <w:r>
        <w:rPr/>
        <w:t>C1474 C2277 ) C1474_=_C2351( C1474 C2351 ) C1474_=_C2650( C1474 C2650 ) C1474_=_C2698( C1474 C2698 ) \nC1474_=_C2776( C1474 C2776 ) C1474_=_C3208( C1474 C3208 ) C1474_=_C3265( C1474 C3265 ) C1474_=_C3345( C1474 C3345 ) C1474_=_C3424( C1474 C3424 ) C1474_=_C3543( C1474 C3543 ) \nC1474_=_C3550( C1474 C3550 ) C1474_=_C3620( C1474 C3620 ) C1474_=_C3640( C1474 C3640 ) C1474_=_C3777( C1474 C3777 ) C1474_=_C3917( C1474 C3917 ) C1474_=_C3918( C1474 C3918 ) \nC1478_=_C1594( C1478 C1594 ) C1478_=_C2670( C1478 C2670 ) C1478_=_C2854( C1478 C2854 ) C1478_=_C3223( C1478 C3223 ) C1478_=_C3270( C1478 C3270 ) C1478_=_C3347( C1478 C3347 ) \nC1478_=_C3362( C1478 C3362 ) C1478_=_C3508( C1478 C3508 ) C1478_=_C3546( C1478 C3546 ) C1478_=_C3555( C1478 C3555 ) C1478_=_C3666( C1478 C3666 ) C1478_=_C3750( C1478 C3750 ) \nC1478_=_C3781( C1478 C3781 ) C1478_=_C3882( C1478 C3882 ) C1478_=_C3926( C1478 C3926 ) C1478_=_C3955( C1478 C3955 ) C1478_=_C3971( C1478 C3971 ) C1478_=_C3989( C1478 C3989 ) \nC1478_=_C4007( C1478 C4007 ) C1478_=_C4041( C1478 C4041 ) C1490_=_C1668( C1490 C1668 ) C1490_=_C1825( C1490 C1825 ) C1490_=_C2358( C1490 C2358 ) C1490_=_C2427( C1490 C2427 ) \nC1490_=_C2782( C1490 C2782 ) C1490_=_C2783( C1490 C2783 ) C1490_=_C2784( C1490 C2784 ) C1490_=_C2785( C1490 C2785 ) C1490_=_C2786( C1490 C2786 ) C1490_=_C2787( C1490 C2787 ) \nC1490_=_C2788( C1490 C2788 ) C1490_=_C2789( C1490 C2789 ) C1490_=_C2790( C1490 C2790 ) C1490_=_C2791( C1490 C2791 ) C1490_=_C2792( C1490 C2792 ) C1490_=_C2793( C1490 C2793 ) \nC1490_=_C2794( C1490 C2794 ) C1490_=_C2795( C1490 C2795 ) C1490_=_C2796( C1490 C2796 ) C1490_=_C2797( C1490 C2797 ) C1490_=_C2798( C1490 C2798 ) C1506_=_C1510( C1506 C1510 ) \nC1506_=_C1513( C1506 C1513 ) C1506_=_C1755( C1506 C1755 ) C1506_=_C1757( C1506 C1757 ) C1506_=_C1760( C1506 C1760 ) C1506_=_C1761( C1506 C1761 ) C1506_=_C1762( C1506 C1762 ) \nC1506_=_C1764( C1506 C1764 ) C1506_=_C1765( C1506 C1765 ) C1506_=_C1766( C1506 C1766 ) C1506_=_C1767( C1506 C1767 ) C1506_=_C1768( C1506 C1768 ) C1506_=_C1769( C1506 C1769 ) \nC1506_=_C1770( C1506 C1770 ) C1506_=_C1771( C1506 C1771 ) C1506_=_C1772( C1506 C1772 ) C1506_=_C1773( C1506 C1773 ) C1506_=_C1774( C1506 C1774 ) C1506_=_C1775( C1506 C1775 ) \nC1510_=_C1513( C1510 C1513 ) C1510_=_C1740( C1510 C1740 ) C1510_=_C2013( C1510 C2013 ) C1510_=_C2106( C1510 C2106 ) C1510_=_C2374( C1510 C2374 ) C1510_=_C2799( C1510 C2799 ) \nC1510_=_C2818( C1510 C2818 ) C1510_=_C2819( C1510 C2819 ) C1510_=_C2820( C1510 C2820 ) C1510_=_C2823( C1510 C2823 ) C1510_=_C2824( C1510 C2824 ) C1510_=_C2826( C1510 C2826 ) \nC1510_=_C2827( C1510 C2827 ) C1510_=_C2828( C1510 C2828 ) C1510_=_C2829( C1510 C2829 ) C1510_=_C2830( C1510 C2830 ) C1510_=_C2831( C1510 C2831 ) C1513_=_C2020( C1513 C2020 ) \nC1513_=_C2476( C1513 C2476 ) C1513_=_C2804( C1513 C2804 ) C1513_=_C2913( C1513 C2913 ) C1513_=_C3032( C1513 C3032 ) C1513_=_C3136( C1513 C3136 ) C1513_=_C3203( C1513 C3203 ) \nC1513_=_C3603( C1513 C3603 ) C1513_=_C3604( C1513 C3604 ) C1513_=_C3605( C1513 C3605 ) C1513_=_C3607( C1513 C3607 ) C1513_=_C3608( C1513 C3608 ) C1513_=_C3609( C1513 C3609 ) \nC1513_=_C3610( C1513 C3610 ) C1513_=_C3611( C1513 C3611 ) C1533_=_C1537( C1533 C1537 ) C1533_=_C1646( C1533 C1646 ) C1533_=_C1739( C1533 C1739 ) C1533_=_C1895( C1533 C1895 ) \nC1533_=_C2056( C1533 C2056 ) C1533_=_C2122( C1533 C2122 ) C1533_=_C2200( C1533 C2200 ) C1533_=_C2245( C1533 C2245 ) C1533_=_C2341( C1533 C2341 ) C1533_=_C2543( C1533 C2543 ) \nC1533_=_C2642( C1533 C2642 ) C1533_=_C2643( C1533 C2643 ) C1533_=_C2645( C1533 C2645 ) C1533_=_C2646( C1533 C2646 ) C1533_=_C2647( C1533 C2647 ) C1533_=_C2648( C1533 C2648 ) \nC1533_=_C2649( C1533 C2649 ) C1533_=_C2650( C1533 C2650 ) C1533_=_C2651( C1533 C2651 ) C1533_=_C2652( C1533 C2652 ) C1533_=_C2653( C1533 C2653 ) C1533_=_C2654( C1533 C2654 ) \nC1533_=_C2655( C1533 C2655 ) C1537_=_C1714( C1537 C1714 ) C1537_=_C2074( C1537 C2074 ) C1537_=_C2108( C1537 C2108 ) C1537_=_C2185( C1537 C2185 ) C1537_=_C2359( C1537 C2359 ) \nC1537_=_C2687( C1537 C2687 ) C1537_=_C3013( C1537 C3013 ) C1537_=_C3015( C1537 C3015 ) C1537_=_C3016( C1537 C3016 ) C1537_=_C3017( C1537 C3017 ) C1537_=_C3018( C1537 C3018 ) \nC1537_=_C3019( C1537 C3019 ) C1537_=_C3020( C1537 C3020 ) C1537_=_C3021( C1537 C3021 ) C1537_=_C3022( C1537 C3022 ) C1537_=_C3023( C1537 C3023 ) C1537_=_C3024( C1537 C3024 ) \nC1537_=_C3025( C1537 C3025 ) C1594_=_C2670( C1594 C2670 ) C1594_=_C2854( C1594 C2854 ) C1594_=_C3223( C1594 C3223 ) C1594_=_C3270( C1594 C3270 ) C1594_=_C3347( C1594 C3347 ) \nC1594_=_C3362( C1594 C3362 ) C1594_=_C3508( C1594 C3508 ) C1594_=_C3546( C1594 C3546 ) C1594_=_C3555( C1594 C3555 ) C1594_=_C3666( C1594 C3666 ) C1594_=_C3750( C1594 C3750 ) \nC1594_=_C3781( C1594 C3781 ) C1594_=_C3882( C1594 C3882 ) C1594_=_C3926( C1594 C3926 ) C1594_=_C3955( C1594 C3955 ) C1594_=_C3971( C1594 C3971 ) C1594_=_C3989( C1594 C3989 ) \nC1594_=_C4007( C1594 C4007 ) C1594_=_C4041( C1594 C4041 ) C1642_=_C1643( C1642 C1643 ) C1642_=_C1644( C1642 C1644 ) C1642_=_C1646( C1642 C1646 ) C1642_=_C1647( C1642 C1647 ) \nC1642_=_C1648( C1642 C1648 ) C1642_=_C1649( C1642 C1649 ) C1642_=_C1650( C1642 C1650 ) C1642_=_C1651( C1642 C1651 ) C1642_=_C1652( C1642 C1652 ) C1642_=_C1653( C1642 C1653 ) \nC1642_=_C1655( C1642 C1655 ) C1642_=_C1657( C1642 C1657 ) C1642_=_C1659( C1642 C1659 ) C1642_=_C1660( C1642 C1660 ) C1642_=_C1661( C1642 C1661 ) C1642_=_C1662( C1642 C1662 ) \nC1642_=_C2243( C1642 C2243 ) C1642_=_C2340( C1642 C2340 ) C1642_=_C2341( C1642 C2341 ) C1642_=_C2350( C1642 C2350 ) C1642_=_C2351( C1642 C2351 ) C1643_=_C1644( C1643 C1644 ) \nC1643_=_C1646( C1643 C1646 ) C1643_=_C1647( C1643 C1647 ) C1643_=_C1648( C1643 C1648 ) C1643_=_C1649( C1643 C1649 ) C1643_=_C1650( C1643 C1650 ) C1643_=_C1651( C1643 C1651 ) \nC1643_=_C1652( C1643 C1652 ) C1643_=_C1653( C1643 C1653 ) C1643_=_C1655( C1643 C1655 ) C1643_=_C1657( C1643 C1657 ) C1643_=_C1659( C1643 C1659 ) C1643_=_C1660( C1643 C1660 ) \nC1643_=_C1661( C1643 C1661 ) C1643_=_C1662( C1643 C1662 ) C1643_=_C1755( C1643 C1755 ) C1643_=_C2427( C1643 C2427 ) C1643_=_C2428( C1643 C2428 ) C1643_=_C2431( C1643 C2431 ) \nC1643_=_C2435( C1643 C2435 ) C1644_=_C1646( C1644 C1646 ) C1644_=_C1647( C1644 C1647 ) C1644_=_C1648( C1644 C1648 ) C1644_=_C1649( C1644 C1649 ) C1644_=_C1650( C1644 C1650 ) \nC1644_=_C1651( C1644 C1651 ) C1644_=_C1652( C1644 C1652 ) C1644_=_C1653( C1644 C1653 ) C1644_=_C1655( C1644 C1655 ) C1644_=_C1657( C1644 C1657 ) C1644_=_C1659( C1644 C1659 ) \nC1644_=_C1660( C1644 C1660 ) C1644_=_C1661( C1644 C1661 ) C1644_=_C1662( C1644 C1662 ) C1644_=_C2532( C1644 C2532 ) C1646_=_C1647( C1646 C1647 ) C1646_=_C1648( C1646 C1648 ) \nC1646_=_C1649( C1646 C1649 ) C1646_=_C1650( C1646 C1650 ) C1646_=_C1651( C1646 C1651 ) C1646_=_C1652( C1646 C1652 ) C1646_=_C1653( C1646 C1653 ) C1646_=_C1655( C1646 C1655 ) \nC1646_=_C1657( C1646 C1657 ) C1646_=_C1659( C1646 C1659 ) C1646_=_C1660( C1646 C1660 ) C1646_=_C1661( C1646 C1661 ) C1646_=_C1662( C1646 C1662 ) C1646_=_C1739( C1646 C1739 ) \nC1646_=_C1895( C1646 C1895 ) C1646_=_C2056( C1646 C2056 ) C1646_=_C2122( C1646 C2122 ) C1646_=_C2200( C1646 C2200 ) C1646_=_C2245( C1646 C2245 ) C1646_=_C2341( C1646 C2341 ) \nC1646_=_C2543( C1646 C2543 ) C1646_=_C2642( C1646 C2642 ) C1646_=_C2643( C1646 C2643 ) C1646_=_C2645( C1646 C2645 ) C1646_=_C2646( C1646 C2646 ) C1646_=_C2647( C1646 C2647 ) \nC1646_=_C2648( C1646 C2648 ) C1646_=_C2649( C1646 C2649 ) C1646_=_C2650( C1646 C2650 ) C1646_=_C2651( C1646 C2651 ) C1646_=_C2652( C1646 C2652 ) C1646_=_C2653( C1646 C2653 ) \nC1646_=_C2654( C1646 C2654 ) C1646_=_C2655( C1646 C2655 ) C1647_=_C1648( C1647 C1648 ) C1647_=_C1649( C1647 C1649 ) C1647_=_C1650( C1647 C1650 ) C1647_=_C1651( C1647 C1651 ) \nC1647_=_C1652( C1647 C1652 ) C1647_=_C1653( C1647 C1653 ) C1647_=_C1655( C1647 C1655 ) C1647_=_C1657( C1647 C1657 ) C1647_=_C1659( C1647 C1659 ) C1647_=_C1660( C1647 C1660 ) \nC1647_=_C1661( C1647 C1661 ) C1647_=_C1662( C1647 C1662 ) C1647_=_C2545( C1647 C2545 ) C1648_=_C1649( C1648 C1649 ) C1648_=_C1650( C1648 C1650 ) C1648_=_C1651( C1648 C1651 ) \nC1648_=_C1652( C1648 C1652 ) C1648_=_C1653( C1648 C1653 ) C1648_=_C1655( C1648 C1655 ) C1648_=_C1657( C1648 C1657 ) C1648_=_C1659( C1648 C1659 ) C1648_=_C1660( C1648 C1660 ) \nC1648_=_C1661( C1648 C1661 ) C1648_=_C1662( C1648 C1662 ) C1648_=_C2246( C1648 C2246 ) C1648_=_C2546( C1648 C2546 ) C1648_=_C2643( C1648 C2643 ) C1648_=_C2769( C1648 C2769 ) \nC1648_=_C2774( C1648 C2774 ) C1648_=_C2776( C1648 C2776 ) C1649_=_C1650( C1649 C1650 ) C1649_=_C1651( C1649 C1651 ) C1649_=_C1652( C1649 C1652 ) C1649_=_C1653( C1649 C1653 ) \nC1649_=_C1655( C1649 C1655 ) C1649_=_C1657( C1649 C1657 ) C1649_=_C1659( C1649 C1659 ) C1649_=_C1660( C1649 C1660 ) C1649_=_C1661( C1649 C1661 ) C1649_=_C1662( C1649 C1662 ) \nC1649_=_C2704( C1649 C2704 ) C1649_=_C2818( C1649 C2818 ) C1649_=_C2832( C1649 C2832 ) C1649_=_C2912( C1649 C2912 ) C1649_=_C2913( C1649 C2913 ) C1649_=_C2915( C1649 C2915 ) \nC1650_=_C1651( C1650 C1651 ) C1650_=_C1652( C1650 C1652 ) C1650_=_C1653( C1650 C1653 ) C1650_=_C1655( C1650 C1655 ) C1650_=_C1657( C1650 C1657 ) C1650_=_C1659( C1650 C1659 ) \nC1650_=_C1660( C1650 C1660 ) C1650_=_C1661( C1650 C1661 ) C1650_=_C1662( C1650 C1662 ) C1650_=_C2708( C1650 C2708 ) C1650_=_C2819( C1650 C2819 ) C1650_=_C2833( C1650 C2833 ) \nC1650_=_C3133( C1650 C3133 ) C1650_=_C3135( C1650 C3135 ) C1650_=_C3136( C1650 C3136 ) C1650_=_C3138( C1650 C3138 ) C1651_=_C1652( C1651 C1652 ) C1651_=_C1653( C1651 C1653 ) \nC1651_=_C1655( C1651 C1655 ) C1651_=_C1657( C1651 C1657 ) C1651_=_C1659( C1651 C1659 ) C1651_=_C1660( C1651 C1660 ) C1651_=_C1661( C1651 C1661 ) C1651_=_C1662( C1651 C1662 ) \nC1651_=_C3328( C1651 C3328 ) C1652_=_C1653( C1652 C1653 ) C1652_=_C1655( C1652 C1655 ) C1652_=_C1657( C1652 C1657 ) C1652_=_C1659( C1652 C1659 ) C1652_=_C1660( C1652 C1660 ) \nC1652_=_C1661( C1652 C1661 ) C1652_=_C1662( C1652 C1662 ) C1652_=_C3413( C1652 C3413 ) C1653_=_C1655( C1653 C1655 ) C1653_=_C1657(</w:t>
      </w:r>
    </w:p>
    <w:p>
      <w:pPr>
        <w:pStyle w:val="PreformattedText"/>
        <w:bidi w:val="0"/>
        <w:spacing w:before="0" w:after="0"/>
        <w:jc w:val="left"/>
        <w:rPr/>
      </w:pPr>
      <w:r>
        <w:rPr/>
        <w:t xml:space="preserve"> </w:t>
      </w:r>
      <w:r>
        <w:rPr/>
        <w:t>C1653 C1657 ) C1653_=_C1659( C1653 C1659 ) \nC1653_=_C1660( C1653 C1660 ) C1653_=_C1661( C1653 C1661 ) C1653_=_C1662( C1653 C1662 ) C1655_=_C1657( C1655 C1657 ) C1655_=_C1659( C1655 C1659 ) C1655_=_C1660( C1655 C1660 ) \nC1655_=_C1661( C1655 C1661 ) C1655_=_C1662( C1655 C1662 ) C1655_=_C2255( C1655 C2255 ) C1655_=_C2553( C1655 C2553 ) C1655_=_C2647( C1655 C2647 ) C1655_=_C3619( C1655 C3619 ) \nC1655_=_C3620( C1655 C3620 ) C1657_=_C1659( C1657 C1659 ) C1657_=_C1660( C1657 C1660 ) C1657_=_C1661( C1657 C1661 ) C1657_=_C1662( C1657 C1662 ) C1657_=_C3585( C1657 C3585 ) \nC1659_=_C1660( C1659 C1660 ) C1659_=_C1661( C1659 C1661 ) C1659_=_C1662( C1659 C1662 ) C1660_=_C1661( C1660 C1661 ) C1660_=_C1662( C1660 C1662 ) C1660_=_C3588( C1660 C3588 ) \nC1660_=_C3825( C1660 C3825 ) C1661_=_C1662( C1661 C1662 ) C1668_=_C1669( C1668 C1669 ) C1668_=_C1673( C1668 C1673 ) C1668_=_C1675( C1668 C1675 ) C1668_=_C1678( C1668 C1678 ) \nC1668_=_C1825( C1668 C1825 ) C1668_=_C2358( C1668 C2358 ) C1668_=_C2427( C1668 C2427 ) C1668_=_C2782( C1668 C2782 ) C1668_=_C2783( C1668 C2783 ) C1668_=_C2784( C1668 C2784 ) \nC1668_=_C2785( C1668 C2785 ) C1668_=_C2786( C1668 C2786 ) C1668_=_C2787( C1668 C2787 ) C1668_=_C2788( C1668 C2788 ) C1668_=_C2789( C1668 C2789 ) C1668_=_C2790( C1668 C2790 ) \nC1668_=_C2791( C1668 C2791 ) C1668_=_C2792( C1668 C2792 ) C1668_=_C2793( C1668 C2793 ) C1668_=_C2794( C1668 C2794 ) C1668_=_C2795( C1668 C2795 ) C1668_=_C2796( C1668 C2796 ) \nC1668_=_C2797( C1668 C2797 ) C1668_=_C2798( C1668 C2798 ) C1669_=_C1673( C1669 C1673 ) C1669_=_C1675( C1669 C1675 ) C1669_=_C1678( C1669 C1678 ) C1669_=_C1979( C1669 C1979 ) \nC1669_=_C2225( C1669 C2225 ) C1669_=_C2428( C1669 C2428 ) C1669_=_C2624( C1669 C2624 ) C1669_=_C3000( C1669 C3000 ) C1669_=_C3002( C1669 C3002 ) C1669_=_C3004( C1669 C3004 ) \nC1669_=_C3006( C1669 C3006 ) C1669_=_C3007( C1669 C3007 ) C1669_=_C3008( C1669 C3008 ) C1669_=_C3009( C1669 C3009 ) C1669_=_C3010( C1669 C3010 ) C1669_=_C3011( C1669 C3011 ) \nC1669_=_C3012( C1669 C3012 ) C1673_=_C1675( C1673 C1675 ) C1673_=_C1678( C1673 C1678 ) C1673_=_C1761( C1673 C1761 ) C1673_=_C1982( C1673 C1982 ) C1673_=_C2227( C1673 C2227 ) \nC1673_=_C2431( C1673 C2431 ) C1673_=_C2626( C1673 C2626 ) C1673_=_C2784( C1673 C2784 ) C1673_=_C3400( C1673 C3400 ) C1673_=_C3404( C1673 C3404 ) C1673_=_C3405( C1673 C3405 ) \nC1673_=_C3406( C1673 C3406 ) C1673_=_C3407( C1673 C3407 ) C1673_=_C3408( C1673 C3408 ) C1673_=_C3409( C1673 C3409 ) C1673_=_C3410( C1673 C3410 ) C1675_=_C1678( C1675 C1678 ) \nC1675_=_C1698( C1675 C1698 ) C1675_=_C1983( C1675 C1983 ) C1675_=_C2169( C1675 C2169 ) C1675_=_C2228( C1675 C2228 ) C1675_=_C2474( C1675 C2474 ) C1675_=_C2492( C1675 C2492 ) \nC1675_=_C2578( C1675 C2578 ) C1675_=_C2628( C1675 C2628 ) C1675_=_C2691( C1675 C2691 ) C1675_=_C3300( C1675 C3300 ) C1675_=_C3483( C1675 C3483 ) C1675_=_C3486( C1675 C3486 ) \nC1675_=_C3488( C1675 C3488 ) C1675_=_C3489( C1675 C3489 ) C1675_=_C3490( C1675 C3490 ) C1675_=_C3491( C1675 C3491 ) C1678_=_C2233( C1678 C2233 ) C1678_=_C2350( C1678 C2350 ) \nC1678_=_C2635( C1678 C2635 ) C1678_=_C2649( C1678 C2649 ) C1678_=_C2774( C1678 C2774 ) C1678_=_C3261( C1678 C3261 ) C1678_=_C3344( C1678 C3344 ) C1678_=_C3540( C1678 C3540 ) \nC1678_=_C3548( C1678 C3548 ) C1678_=_C3619( C1678 C3619 ) C1678_=_C3763( C1678 C3763 ) C1678_=_C3765( C1678 C3765 ) C1678_=_C3767( C1678 C3767 ) C1678_=_C3768( C1678 C3768 ) \nC1698_=_C1983( C1698 C1983 ) C1698_=_C2169( C1698 C2169 ) C1698_=_C2228( C1698 C2228 ) C1698_=_C2474( C1698 C2474 ) C1698_=_C2492( C1698 C2492 ) C1698_=_C2578( C1698 C2578 ) \nC1698_=_C2628( C1698 C2628 ) C1698_=_C2691( C1698 C2691 ) C1698_=_C3300( C1698 C3300 ) C1698_=_C3483( C1698 C3483 ) C1698_=_C3486( C1698 C3486 ) C1698_=_C3488( C1698 C3488 ) \nC1698_=_C3489( C1698 C3489 ) C1698_=_C3490( C1698 C3490 ) C1698_=_C3491( C1698 C3491 ) C1710_=_C1714( C1710 C1714 ) C1710_=_C2243( C1710 C2243 ) C1710_=_C2245( C1710 C2245 ) \nC1710_=_C2246( C1710 C2246 ) C1710_=_C2247( C1710 C2247 ) C1710_=_C2248( C1710 C2248 ) C1710_=_C2249( C1710 C2249 ) C1710_=_C2250( C1710 C2250 ) C1710_=_C2251( C1710 C2251 ) \nC1710_=_C2252( C1710 C2252 ) C1710_=_C2253( C1710 C2253 ) C1710_=_C2254( C1710 C2254 ) C1710_=_C2255( C1710 C2255 ) C1710_=_C2257( C1710 C2257 ) C1710_=_C2258( C1710 C2258 ) \nC1710_=_C2260( C1710 C2260 ) C1710_=_C2262( C1710 C2262 ) C1710_=_C2263( C1710 C2263 ) C1714_=_C2074( C1714 C2074 ) C1714_=_C2108( C1714 C2108 ) C1714_=_C2185( C1714 C2185 ) \nC1714_=_C2359( C1714 C2359 ) C1714_=_C2687( C1714 C2687 ) C1714_=_C3013( C1714 C3013 ) C1714_=_C3015( C1714 C3015 ) C1714_=_C3016( C1714 C3016 ) C1714_=_C3017( C1714 C3017 ) \nC1714_=_C3018( C1714 C3018 ) C1714_=_C3019( C1714 C3019 ) C1714_=_C3020( C1714 C3020 ) C1714_=_C3021( C1714 C3021 ) C1714_=_C3022( C1714 C3022 ) C1714_=_C3023( C1714 C3023 ) \nC1714_=_C3024( C1714 C3024 ) C1714_=_C3025( C1714 C3025 ) C1739_=_C1740( C1739 C1740 ) C1739_=_C1741( C1739 C1741 ) C1739_=_C1895( C1739 C1895 ) C1739_=_C2056( C1739 C2056 ) \nC1739_=_C2122( C1739 C2122 ) C1739_=_C2200( C1739 C2200 ) C1739_=_C2245( C1739 C2245 ) C1739_=_C2341( C1739 C2341 ) C1739_=_C2543( C1739 C2543 ) C1739_=_C2642( C1739 C2642 ) \nC1739_=_C2643( C1739 C2643 ) C1739_=_C2645( C1739 C2645 ) C1739_=_C2646( C1739 C2646 ) C1739_=_C2647( C1739 C2647 ) C1739_=_C2648( C1739 C2648 ) C1739_=_C2649( C1739 C2649 ) \nC1739_=_C2650( C1739 C2650 ) C1739_=_C2651( C1739 C2651 ) C1739_=_C2652( C1739 C2652 ) C1739_=_C2653( C1739 C2653 ) C1739_=_C2654( C1739 C2654 ) C1739_=_C2655( C1739 C2655 ) \nC1740_=_C1741( C1740 C1741 ) C1740_=_C2013( C1740 C2013 ) C1740_=_C2106( C1740 C2106 ) C1740_=_C2374( C1740 C2374 ) C1740_=_C2799( C1740 C2799 ) C1740_=_C2818( C1740 C2818 ) \nC1740_=_C2819( C1740 C2819 ) C1740_=_C2820( C1740 C2820 ) C1740_=_C2823( C1740 C2823 ) C1740_=_C2824( C1740 C2824 ) C1740_=_C2826( C1740 C2826 ) C1740_=_C2827( C1740 C2827 ) \nC1740_=_C2828( C1740 C2828 ) C1740_=_C2829( C1740 C2829 ) C1740_=_C2830( C1740 C2830 ) C1740_=_C2831( C1740 C2831 ) C1741_=_C2014( C1741 C2014 ) C1741_=_C2107( C1741 C2107 ) \nC1741_=_C2301( C1741 C2301 ) C1741_=_C2375( C1741 C2375 ) C1741_=_C2832( C1741 C2832 ) C1741_=_C2833( C1741 C2833 ) C1741_=_C2834( C1741 C2834 ) C1741_=_C2836( C1741 C2836 ) \nC1741_=_C2838( C1741 C2838 ) C1741_=_C2840( C1741 C2840 ) C1741_=_C2841( C1741 C2841 ) C1741_=_C2842( C1741 C2842 ) C1741_=_C2843( C1741 C2843 ) C1741_=_C2844( C1741 C2844 ) \nC1755_=_C1757( C1755 C1757 ) C1755_=_C1760( C1755 C1760 ) C1755_=_C1761( C1755 C1761 ) C1755_=_C1762( C1755 C1762 ) C1755_=_C1764( C1755 C1764 ) C1755_=_C1765( C1755 C1765 ) \nC1755_=_C1766( C1755 C1766 ) C1755_=_C1767( C1755 C1767 ) C1755_=_C1768( C1755 C1768 ) C1755_=_C1769( C1755 C1769 ) C1755_=_C1770( C1755 C1770 ) C1755_=_C1771( C1755 C1771 ) \nC1755_=_C1772( C1755 C1772 ) C1755_=_C1773( C1755 C1773 ) C1755_=_C1774( C1755 C1774 ) C1755_=_C1775( C1755 C1775 ) C1755_=_C2427( C1755 C2427 ) C1755_=_C2428( C1755 C2428 ) \nC1755_=_C2431( C1755 C2431 ) C1755_=_C2435( C1755 C2435 ) C1757_=_C1760( C1757 C1760 ) C1757_=_C1761( C1757 C1761 ) C1757_=_C1762( C1757 C1762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2799( C1757 C2799 ) \nC1757_=_C2804( C1757 C2804 ) C1757_=_C2805( C1757 C2805 ) C1760_=_C1761( C1760 C1761 ) C1760_=_C1762( C1760 C1762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2783( C1760 C2783 ) C1760_=_C3254( C1760 C3254 ) \nC1761_=_C1762( C1761 C1762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982( C1761 C1982 ) C1761_=_C2227( C1761 C2227 ) C1761_=_C2431( C1761 C2431 ) C1761_=_C2626( C1761 C2626 ) C1761_=_C2784( C1761 C2784 ) \nC1761_=_C3400( C1761 C3400 ) C1761_=_C3404( C1761 C3404 ) C1761_=_C3405( C1761 C3405 ) C1761_=_C3406( C1761 C3406 ) C1761_=_C3407( C1761 C3407 ) C1761_=_C3408( C1761 C3408 ) \nC1761_=_C3409( C1761 C3409 ) C1761_=_C3410( C1761 C3410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2786( C1762 C2786 ) C1762_=_C3400( C1762 C3400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2823( C1764 C2823 ) C1764_=_C3110( C1764 C3110 ) C1764_=_C3604( C1764 C3604 ) \nC1764_=_C3666( C1764 C3666 ) C1765_=_C1766( C1765 C1766 ) C1765_=_C1767( C1765 C1767 ) C1765_=_C1768( C1765 C1768 ) C1765_=_C1769( C1765 C1769 ) C1765_=_C1770( C1765 C1770 ) \nC1765_=_C1771( C1765 C1771 ) C1765_=_C1772( C1765 C1772 ) C1765_=_C1773( C1765 C1773 ) C1765_=_C1774( C1765 C1774 ) C1765_=_C1775( C1765 C1775 ) C1765_=_C2788( C1765 C2788 ) \nC1765_=_C3260(</w:t>
      </w:r>
    </w:p>
    <w:p>
      <w:pPr>
        <w:pStyle w:val="PreformattedText"/>
        <w:bidi w:val="0"/>
        <w:spacing w:before="0" w:after="0"/>
        <w:jc w:val="left"/>
        <w:rPr/>
      </w:pPr>
      <w:r>
        <w:rPr/>
        <w:t xml:space="preserve"> </w:t>
      </w:r>
      <w:r>
        <w:rPr/>
        <w:t>C1765 C3260 ) C1766_=_C1767( C1766 C1767 ) C1766_=_C1768( C1766 C1768 ) C1766_=_C1769( C1766 C1769 ) C1766_=_C1770( C1766 C1770 ) C1766_=_C1771( C1766 C1771 ) \nC1766_=_C1772( C1766 C1772 ) C1766_=_C1773( C1766 C1773 ) C1766_=_C1774( C1766 C1774 ) C1766_=_C1775( C1766 C1775 ) C1766_=_C2789( C1766 C2789 ) C1766_=_C3262( C1766 C3262 ) \nC1767_=_C1768( C1767 C1768 ) C1767_=_C1769( C1767 C1769 ) C1767_=_C1770( C1767 C1770 ) C1767_=_C1771( C1767 C1771 ) C1767_=_C1772( C1767 C1772 ) C1767_=_C1773( C1767 C1773 ) \nC1767_=_C1774( C1767 C1774 ) C1767_=_C1775( C1767 C1775 ) C1767_=_C2790( C1767 C2790 ) C1767_=_C3263( C1767 C3263 ) C1768_=_C1769( C1768 C1769 ) C1768_=_C1770( C1768 C1770 ) \nC1768_=_C1771( C1768 C1771 ) C1768_=_C1772( C1768 C1772 ) C1768_=_C1773( C1768 C1773 ) C1768_=_C1774( C1768 C1774 ) C1768_=_C1775( C1768 C1775 ) C1768_=_C2791( C1768 C2791 ) \nC1768_=_C3405( C1768 C3405 ) C1769_=_C1770( C1769 C1770 ) C1769_=_C1771( C1769 C1771 ) C1769_=_C1772( C1769 C1772 ) C1769_=_C1773( C1769 C1773 ) C1769_=_C1774( C1769 C1774 ) \nC1769_=_C1775( C1769 C1775 ) C1769_=_C2720( C1769 C2720 ) C1769_=_C2793( C1769 C2793 ) C1769_=_C3267( C1769 C3267 ) C1769_=_C3823( C1769 C3823 ) C1770_=_C1771( C1770 C1771 ) \nC1770_=_C1772( C1770 C1772 ) C1770_=_C1773( C1770 C1773 ) C1770_=_C1774( C1770 C1774 ) C1770_=_C1775( C1770 C1775 ) C1770_=_C2829( C1770 C2829 ) C1770_=_C3609( C1770 C3609 ) \nC1771_=_C1772( C1771 C1772 ) C1771_=_C1773( C1771 C1773 ) C1771_=_C1774( C1771 C1774 ) C1771_=_C1775( C1771 C1775 ) C1771_=_C2794( C1771 C2794 ) C1771_=_C3268( C1771 C3268 ) \nC1771_=_C3824( C1771 C3824 ) C1772_=_C1773( C1772 C1773 ) C1772_=_C1774( C1772 C1774 ) C1772_=_C1775( C1772 C1775 ) C1772_=_C2795( C1772 C2795 ) C1772_=_C3023( C1772 C3023 ) \nC1772_=_C3269( C1772 C3269 ) C1772_=_C3407( C1772 C3407 ) C1773_=_C1774( C1773 C1774 ) C1773_=_C1775( C1773 C1775 ) C1773_=_C2652( C1773 C2652 ) C1773_=_C2722( C1773 C2722 ) \nC1773_=_C2797( C1773 C2797 ) C1773_=_C3410( C1773 C3410 ) C1774_=_C1775( C1774 C1775 ) C1774_=_C2262( C1774 C2262 ) C1774_=_C2831( C1774 C2831 ) C1774_=_C3610( C1774 C3610 ) \nC1775_=_C2798( C1775 C2798 ) C1775_=_C3271( C1775 C3271 ) C1787_=_C2019( C1787 C2019 ) C1787_=_C2043( C1787 C2043 ) C1787_=_C2253( C1787 C2253 ) C1787_=_C2912( C1787 C2912 ) \nC1787_=_C2975( C1787 C2975 ) C1787_=_C3100( C1787 C3100 ) C1787_=_C3133( C1787 C3133 ) C1787_=_C3163( C1787 C3163 ) C1787_=_C3284( C1787 C3284 ) C1787_=_C3340( C1787 C3340 ) \nC1787_=_C3378( C1787 C3378 ) C1787_=_C3538( C1787 C3538 ) C1787_=_C3540( C1787 C3540 ) C1787_=_C3542( C1787 C3542 ) C1787_=_C3543( C1787 C3543 ) C1787_=_C3544( C1787 C3544 ) \nC1787_=_C3545( C1787 C3545 ) C1787_=_C3546( C1787 C3546 ) C1787_=_C3547( C1787 C3547 ) C1805_=_C1812( C1805 C1812 ) C1805_=_C1866( C1805 C1866 ) C1805_=_C2012( C1805 C2012 ) \nC1805_=_C2704( C1805 C2704 ) C1805_=_C2705( C1805 C2705 ) C1805_=_C2706( C1805 C2706 ) C1805_=_C2707( C1805 C2707 ) C1805_=_C2708( C1805 C2708 ) C1805_=_C2709( C1805 C2709 ) \nC1805_=_C2712( C1805 C2712 ) C1805_=_C2714( C1805 C2714 ) C1805_=_C2715( C1805 C2715 ) C1805_=_C2716( C1805 C2716 ) C1805_=_C2717( C1805 C2717 ) C1805_=_C2718( C1805 C2718 ) \nC1805_=_C2719( C1805 C2719 ) C1805_=_C2720( C1805 C2720 ) C1805_=_C2721( C1805 C2721 ) C1805_=_C2722( C1805 C2722 ) C1812_=_C1878( C1812 C1878 ) C1812_=_C2023( C1812 C2023 ) \nC1812_=_C2915( C1812 C2915 ) C1812_=_C3102( C1812 C3102 ) C1812_=_C3125( C1812 C3125 ) C1812_=_C3138( C1812 C3138 ) C1812_=_C3232( C1812 C3232 ) C1812_=_C3387( C1812 C3387 ) \nC1812_=_C3648( C1812 C3648 ) C1812_=_C3681( C1812 C3681 ) C1812_=_C3728( C1812 C3728 ) C1812_=_C3820( C1812 C3820 ) C1812_=_C3821( C1812 C3821 ) C1812_=_C3822( C1812 C3822 ) \nC1812_=_C3823( C1812 C3823 ) C1812_=_C3824( C1812 C3824 ) C1812_=_C3825( C1812 C3825 ) C1812_=_C3826( C1812 C3826 ) C1812_=_C3827( C1812 C3827 ) C1812_=_C3828( C1812 C3828 ) \nC1812_=_C3829( C1812 C3829 ) C1825_=_C2358( C1825 C2358 ) C1825_=_C2427( C1825 C2427 ) C1825_=_C2782( C1825 C2782 ) C1825_=_C2783( C1825 C2783 ) C1825_=_C2784( C1825 C2784 ) \nC1825_=_C2785( C1825 C2785 ) C1825_=_C2786( C1825 C2786 ) C1825_=_C2787( C1825 C2787 ) C1825_=_C2788( C1825 C2788 ) C1825_=_C2789( C1825 C2789 ) C1825_=_C2790( C1825 C2790 ) \nC1825_=_C2791( C1825 C2791 ) C1825_=_C2792( C1825 C2792 ) C1825_=_C2793( C1825 C2793 ) C1825_=_C2794( C1825 C2794 ) C1825_=_C2795( C1825 C2795 ) C1825_=_C2796( C1825 C2796 ) \nC1825_=_C2797( C1825 C2797 ) C1825_=_C2798( C1825 C2798 ) C1866_=_C1878( C1866 C1878 ) C1866_=_C2012( C1866 C2012 ) C1866_=_C2704( C1866 C2704 ) C1866_=_C2705( C1866 C2705 ) \nC1866_=_C2706( C1866 C2706 ) C1866_=_C2707( C1866 C2707 ) C1866_=_C2708( C1866 C2708 ) C1866_=_C2709( C1866 C2709 ) C1866_=_C2712( C1866 C2712 ) C1866_=_C2714( C1866 C2714 ) \nC1866_=_C2715( C1866 C2715 ) C1866_=_C2716( C1866 C2716 ) C1866_=_C2717( C1866 C2717 ) C1866_=_C2718( C1866 C2718 ) C1866_=_C2719( C1866 C2719 ) C1866_=_C2720( C1866 C2720 ) \nC1866_=_C2721( C1866 C2721 ) C1866_=_C2722( C1866 C2722 ) C1878_=_C2023( C1878 C2023 ) C1878_=_C2915( C1878 C2915 ) C1878_=_C3102( C1878 C3102 ) C1878_=_C3125( C1878 C3125 ) \nC1878_=_C3138( C1878 C3138 ) C1878_=_C3232( C1878 C3232 ) C1878_=_C3387( C1878 C3387 ) C1878_=_C3648( C1878 C3648 ) C1878_=_C3681( C1878 C3681 ) C1878_=_C3728( C1878 C3728 ) \nC1878_=_C3820( C1878 C3820 ) C1878_=_C3821( C1878 C3821 ) C1878_=_C3822( C1878 C3822 ) C1878_=_C3823( C1878 C3823 ) C1878_=_C3824( C1878 C3824 ) C1878_=_C3825( C1878 C3825 ) \nC1878_=_C3826( C1878 C3826 ) C1878_=_C3827( C1878 C3827 ) C1878_=_C3828( C1878 C3828 ) C1878_=_C3829( C1878 C3829 ) C1895_=_C2056( C1895 C2056 ) C1895_=_C2122( C1895 C2122 ) \nC1895_=_C2200( C1895 C2200 ) C1895_=_C2245( C1895 C2245 ) C1895_=_C2341( C1895 C2341 ) C1895_=_C2543( C1895 C2543 ) C1895_=_C2642( C1895 C2642 ) C1895_=_C2643( C1895 C2643 ) \nC1895_=_C2645( C1895 C2645 ) C1895_=_C2646( C1895 C2646 ) C1895_=_C2647( C1895 C2647 ) C1895_=_C2648( C1895 C2648 ) C1895_=_C2649( C1895 C2649 ) C1895_=_C2650( C1895 C2650 ) \nC1895_=_C2651( C1895 C2651 ) C1895_=_C2652( C1895 C2652 ) C1895_=_C2653( C1895 C2653 ) C1895_=_C2654( C1895 C2654 ) C1895_=_C2655( C1895 C2655 ) C1912_=_C2165( C1912 C2165 ) \nC1912_=_C2186( C1912 C2186 ) C1912_=_C2452( C1912 C2452 ) C1912_=_C2471( C1912 C2471 ) C1912_=_C2658( C1912 C2658 ) C1912_=_C2754( C1912 C2754 ) C1912_=_C2769( C1912 C2769 ) \nC1912_=_C2862( C1912 C2862 ) C1912_=_C3052( C1912 C3052 ) C1912_=_C3109( C1912 C3109 ) C1912_=_C3110( C1912 C3110 ) C1912_=_C3111( C1912 C3111 ) C1912_=_C3112( C1912 C3112 ) \nC1912_=_C3113( C1912 C3113 ) C1912_=_C3114( C1912 C3114 ) C1912_=_C3115( C1912 C3115 ) C1912_=_C3116( C1912 C3116 ) C1912_=_C3118( C1912 C3118 ) C1977_=_C1979( C1977 C1979 ) \nC1977_=_C1982( C1977 C1982 ) C1977_=_C1983( C1977 C1983 ) C1977_=_C1984( C1977 C1984 ) C1977_=_C1985( C1977 C1985 ) C1977_=_C2158( C1977 C2158 ) C1977_=_C2179( C1977 C2179 ) \nC1977_=_C2320( C1977 C2320 ) C1977_=_C2322( C1977 C2322 ) C1977_=_C2323( C1977 C2323 ) C1977_=_C2324( C1977 C2324 ) C1977_=_C2327( C1977 C2327 ) C1977_=_C2328( C1977 C2328 ) \nC1977_=_C2330( C1977 C2330 ) C1977_=_C2334( C1977 C2334 ) C1977_=_C2335( C1977 C2335 ) C1977_=_C2336( C1977 C2336 ) C1977_=_C2337( C1977 C2337 ) C1977_=_C2338( C1977 C2338 ) \nC1979_=_C1982( C1979 C1982 ) C1979_=_C1983( C1979 C1983 ) C1979_=_C1984( C1979 C1984 ) C1979_=_C1985( C1979 C1985 ) C1979_=_C2225( C1979 C2225 ) C1979_=_C2428( C1979 C2428 ) \nC1979_=_C2624( C1979 C2624 ) C1979_=_C3000( C1979 C3000 ) C1979_=_C3002( C1979 C3002 ) C1979_=_C3004( C1979 C3004 ) C1979_=_C3006( C1979 C3006 ) C1979_=_C3007( C1979 C3007 ) \nC1979_=_C3008( C1979 C3008 ) C1979_=_C3009( C1979 C3009 ) C1979_=_C3010( C1979 C3010 ) C1979_=_C3011( C1979 C3011 ) C1979_=_C3012( C1979 C3012 ) C1982_=_C1983( C1982 C1983 ) \nC1982_=_C1984( C1982 C1984 ) C1982_=_C1985( C1982 C1985 ) C1982_=_C2227( C1982 C2227 ) C1982_=_C2431( C1982 C2431 ) C1982_=_C2626( C1982 C2626 ) C1982_=_C2784( C1982 C2784 ) \nC1982_=_C3400( C1982 C3400 ) C1982_=_C3404( C1982 C3404 ) C1982_=_C3405( C1982 C3405 ) C1982_=_C3406( C1982 C3406 ) C1982_=_C3407( C1982 C3407 ) C1982_=_C3408( C1982 C3408 ) \nC1982_=_C3409( C1982 C3409 ) C1982_=_C3410( C1982 C3410 ) C1983_=_C1984( C1983 C1984 ) C1983_=_C1985( C1983 C1985 ) C1983_=_C2169( C1983 C2169 ) C1983_=_C2228( C1983 C2228 ) \nC1983_=_C2474( C1983 C2474 ) C1983_=_C2492( C1983 C2492 ) C1983_=_C2578( C1983 C2578 ) C1983_=_C2628( C1983 C2628 ) C1983_=_C2691( C1983 C2691 ) C1983_=_C3300( C1983 C3300 ) \nC1983_=_C3483( C1983 C3483 ) C1983_=_C3486( C1983 C3486 ) C1983_=_C3488( C1983 C3488 ) C1983_=_C3489( C1983 C3489 ) C1983_=_C3490( C1983 C3490 ) C1983_=_C3491( C1983 C3491 ) \nC1984_=_C1985( C1984 C1985 ) C1984_=_C2435( C1984 C2435 ) C1984_=_C2532( C1984 C2532 ) C1984_=_C2897( C1984 C2897 ) C1984_=_C2985( C1984 C2985 ) C1984_=_C3135( C1984 C3135 ) \nC1984_=_C3328( C1984 C3328 ) C1984_=_C3413( C1984 C3413 ) C1984_=_C3583( C1984 C3583 ) C1984_=_C3584( C1984 C3584 ) C1984_=_C3585( C1984 C3585 ) C1984_=_C3586( C1984 C3586 ) \nC1984_=_C3587( C1984 C3587 ) C1984_=_C3588( C1984 C3588 ) C1984_=_C3589( C1984 C3589 ) C1985_=_C2079( C1985 C2079 ) C1985_=_C2096( C1985 C2096 ) C1985_=_C2477( C1985 C2477 ) \nC1985_=_C2731( C1985 C2731 ) C1985_=_C2805( C1985 C2805 ) C1985_=_C3033( C1985 C3033 ) C1985_=_C3070( C1985 C3070 ) C1985_=_C3204( C1985 C3204 ) C1985_=_C3603( C1985 C3603 ) \nC1985_=_C3612( C1985 C3612 ) C1985_=_C3613( C1985 C3613 ) C1985_=_C3614( C1985 C3614 ) C1985_=_C3615( C1985 C3615 ) C1985_=_C3616( C1985 C3616 ) C2012_=_C2013( C2012 C2013 ) \nC2012_=_C2014( C2012 C2014 ) C2012_=_C2019( C2012 C2019 ) C2012_=_C2020( C2012 C2020 ) C2012_=_C2023( C2012 C2023 ) C2012_=_C2704( C2012 C2704 ) C2012_=_C2705( C2012 C2705 ) \nC2012_=_C2706( C2012 C2706 ) C2012_=_C2707( C2012 C2707 ) C2012_=_C2708( C2012 C2708 ) C2012_=_C2709( C2012 C2709 ) C2012_=_C2712( C2012 C2712 ) C2012_=_C2714( C2012 C2714 ) \nC2012_=_C2715( C2012 C2715 ) C2012_=_C2716( C2012 C2716 ) C2012_=_C2717(</w:t>
      </w:r>
    </w:p>
    <w:p>
      <w:pPr>
        <w:pStyle w:val="PreformattedText"/>
        <w:bidi w:val="0"/>
        <w:spacing w:before="0" w:after="0"/>
        <w:jc w:val="left"/>
        <w:rPr/>
      </w:pPr>
      <w:r>
        <w:rPr/>
        <w:t xml:space="preserve"> </w:t>
      </w:r>
      <w:r>
        <w:rPr/>
        <w:t>C2012 C2717 ) C2012_=_C2718( C2012 C2718 ) C2012_=_C2719( C2012 C2719 ) C2012_=_C2720( C2012 C2720 ) \nC2012_=_C2721( C2012 C2721 ) C2012_=_C2722( C2012 C2722 ) C2013_=_C2014( C2013 C2014 ) C2013_=_C2019( C2013 C2019 ) C2013_=_C2020( C2013 C2020 ) C2013_=_C2023( C2013 C2023 ) \nC2013_=_C2106( C2013 C2106 ) C2013_=_C2374( C2013 C2374 ) C2013_=_C2799( C2013 C2799 ) C2013_=_C2818( C2013 C2818 ) C2013_=_C2819( C2013 C2819 ) C2013_=_C2820( C2013 C2820 ) \nC2013_=_C2823( C2013 C2823 ) C2013_=_C2824( C2013 C2824 ) C2013_=_C2826( C2013 C2826 ) C2013_=_C2827( C2013 C2827 ) C2013_=_C2828( C2013 C2828 ) C2013_=_C2829( C2013 C2829 ) \nC2013_=_C2830( C2013 C2830 ) C2013_=_C2831( C2013 C2831 ) C2014_=_C2019( C2014 C2019 ) C2014_=_C2020( C2014 C2020 ) C2014_=_C2023( C2014 C2023 ) C2014_=_C2107( C2014 C2107 ) \nC2014_=_C2301( C2014 C2301 ) C2014_=_C2375( C2014 C2375 ) C2014_=_C2832( C2014 C2832 ) C2014_=_C2833( C2014 C2833 ) C2014_=_C2834( C2014 C2834 ) C2014_=_C2836( C2014 C2836 ) \nC2014_=_C2838( C2014 C2838 ) C2014_=_C2840( C2014 C2840 ) C2014_=_C2841( C2014 C2841 ) C2014_=_C2842( C2014 C2842 ) C2014_=_C2843( C2014 C2843 ) C2014_=_C2844( C2014 C2844 ) \nC2019_=_C2020( C2019 C2020 ) C2019_=_C2023( C2019 C2023 ) C2019_=_C2043( C2019 C2043 ) C2019_=_C2253( C2019 C2253 ) C2019_=_C2912( C2019 C2912 ) C2019_=_C2975( C2019 C2975 ) \nC2019_=_C3100( C2019 C3100 ) C2019_=_C3133( C2019 C3133 ) C2019_=_C3163( C2019 C3163 ) C2019_=_C3284( C2019 C3284 ) C2019_=_C3340( C2019 C3340 ) C2019_=_C3378( C2019 C3378 ) \nC2019_=_C3538( C2019 C3538 ) C2019_=_C3540( C2019 C3540 ) C2019_=_C3542( C2019 C3542 ) C2019_=_C3543( C2019 C3543 ) C2019_=_C3544( C2019 C3544 ) C2019_=_C3545( C2019 C3545 ) \nC2019_=_C3546( C2019 C3546 ) C2019_=_C3547( C2019 C3547 ) C2020_=_C2023( C2020 C2023 ) C2020_=_C2476( C2020 C2476 ) C2020_=_C2804( C2020 C2804 ) C2020_=_C2913( C2020 C2913 ) \nC2020_=_C3032( C2020 C3032 ) C2020_=_C3136( C2020 C3136 ) C2020_=_C3203( C2020 C3203 ) C2020_=_C3603( C2020 C3603 ) C2020_=_C3604( C2020 C3604 ) C2020_=_C3605( C2020 C3605 ) \nC2020_=_C3607( C2020 C3607 ) C2020_=_C3608( C2020 C3608 ) C2020_=_C3609( C2020 C3609 ) C2020_=_C3610( C2020 C3610 ) C2020_=_C3611( C2020 C3611 ) C2023_=_C2915( C2023 C2915 ) \nC2023_=_C3102( C2023 C3102 ) C2023_=_C3125( C2023 C3125 ) C2023_=_C3138( C2023 C3138 ) C2023_=_C3232( C2023 C3232 ) C2023_=_C3387( C2023 C3387 ) C2023_=_C3648( C2023 C3648 ) \nC2023_=_C3681( C2023 C3681 ) C2023_=_C3728( C2023 C3728 ) C2023_=_C3820( C2023 C3820 ) C2023_=_C3821( C2023 C3821 ) C2023_=_C3822( C2023 C3822 ) C2023_=_C3823( C2023 C3823 ) \nC2023_=_C3824( C2023 C3824 ) C2023_=_C3825( C2023 C3825 ) C2023_=_C3826( C2023 C3826 ) C2023_=_C3827( C2023 C3827 ) C2023_=_C3828( C2023 C3828 ) C2023_=_C3829( C2023 C3829 ) \nC2043_=_C2253( C2043 C2253 ) C2043_=_C2912( C2043 C2912 ) C2043_=_C2975( C2043 C2975 ) C2043_=_C3100( C2043 C3100 ) C2043_=_C3133( C2043 C3133 ) C2043_=_C3163( C2043 C3163 ) \nC2043_=_C3284( C2043 C3284 ) C2043_=_C3340( C2043 C3340 ) C2043_=_C3378( C2043 C3378 ) C2043_=_C3538( C2043 C3538 ) C2043_=_C3540( C2043 C3540 ) C2043_=_C3542( C2043 C3542 ) \nC2043_=_C3543( C2043 C3543 ) C2043_=_C3544( C2043 C3544 ) C2043_=_C3545( C2043 C3545 ) C2043_=_C3546( C2043 C3546 ) C2043_=_C3547( C2043 C3547 ) C2056_=_C2122( C2056 C2122 ) \nC2056_=_C2200( C2056 C2200 ) C2056_=_C2245( C2056 C2245 ) C2056_=_C2341( C2056 C2341 ) C2056_=_C2543( C2056 C2543 ) C2056_=_C2642( C2056 C2642 ) C2056_=_C2643( C2056 C2643 ) \nC2056_=_C2645( C2056 C2645 ) C2056_=_C2646( C2056 C2646 ) C2056_=_C2647( C2056 C2647 ) C2056_=_C2648( C2056 C2648 ) C2056_=_C2649( C2056 C2649 ) C2056_=_C2650( C2056 C2650 ) \nC2056_=_C2651( C2056 C2651 ) C2056_=_C2652( C2056 C2652 ) C2056_=_C2653( C2056 C2653 ) C2056_=_C2654( C2056 C2654 ) C2056_=_C2655( C2056 C2655 ) C2074_=_C2079( C2074 C2079 ) \nC2074_=_C2108( C2074 C2108 ) C2074_=_C2185( C2074 C2185 ) C2074_=_C2359( C2074 C2359 ) C2074_=_C2687( C2074 C2687 ) C2074_=_C3013( C2074 C3013 ) C2074_=_C3015( C2074 C3015 ) \nC2074_=_C3016( C2074 C3016 ) C2074_=_C3017( C2074 C3017 ) C2074_=_C3018( C2074 C3018 ) C2074_=_C3019( C2074 C3019 ) C2074_=_C3020( C2074 C3020 ) C2074_=_C3021( C2074 C3021 ) \nC2074_=_C3022( C2074 C3022 ) C2074_=_C3023( C2074 C3023 ) C2074_=_C3024( C2074 C3024 ) C2074_=_C3025( C2074 C3025 ) C2079_=_C2096( C2079 C2096 ) C2079_=_C2477( C2079 C2477 ) \nC2079_=_C2731( C2079 C2731 ) C2079_=_C2805( C2079 C2805 ) C2079_=_C3033( C2079 C3033 ) C2079_=_C3070( C2079 C3070 ) C2079_=_C3204( C2079 C3204 ) C2079_=_C3603( C2079 C3603 ) \nC2079_=_C3612( C2079 C3612 ) C2079_=_C3613( C2079 C3613 ) C2079_=_C3614( C2079 C3614 ) C2079_=_C3615( C2079 C3615 ) C2079_=_C3616( C2079 C3616 ) C2096_=_C2477( C2096 C2477 ) \nC2096_=_C2731( C2096 C2731 ) C2096_=_C2805( C2096 C2805 ) C2096_=_C3033( C2096 C3033 ) C2096_=_C3070( C2096 C3070 ) C2096_=_C3204( C2096 C3204 ) C2096_=_C3603( C2096 C3603 ) \nC2096_=_C3612( C2096 C3612 ) C2096_=_C3613( C2096 C3613 ) C2096_=_C3614( C2096 C3614 ) C2096_=_C3615( C2096 C3615 ) C2096_=_C3616( C2096 C3616 ) C2106_=_C2107( C2106 C2107 ) \nC2106_=_C2108( C2106 C2108 ) C2106_=_C2110( C2106 C2110 ) C2106_=_C2374( C2106 C2374 ) C2106_=_C2799( C2106 C2799 ) C2106_=_C2818( C2106 C2818 ) C2106_=_C2819( C2106 C2819 ) \nC2106_=_C2820( C2106 C2820 ) C2106_=_C2823( C2106 C2823 ) C2106_=_C2824( C2106 C2824 ) C2106_=_C2826( C2106 C2826 ) C2106_=_C2827( C2106 C2827 ) C2106_=_C2828( C2106 C2828 ) \nC2106_=_C2829( C2106 C2829 ) C2106_=_C2830( C2106 C2830 ) C2106_=_C2831( C2106 C2831 ) C2107_=_C2108( C2107 C2108 ) C2107_=_C2110( C2107 C2110 ) C2107_=_C2301( C2107 C2301 ) \nC2107_=_C2375( C2107 C2375 ) C2107_=_C2832( C2107 C2832 ) C2107_=_C2833( C2107 C2833 ) C2107_=_C2834( C2107 C2834 ) C2107_=_C2836( C2107 C2836 ) C2107_=_C2838( C2107 C2838 ) \nC2107_=_C2840( C2107 C2840 ) C2107_=_C2841( C2107 C2841 ) C2107_=_C2842( C2107 C2842 ) C2107_=_C2843( C2107 C2843 ) C2107_=_C2844( C2107 C2844 ) C2108_=_C2110( C2108 C2110 ) \nC2108_=_C2185( C2108 C2185 ) C2108_=_C2359( C2108 C2359 ) C2108_=_C2687( C2108 C2687 ) C2108_=_C3013( C2108 C3013 ) C2108_=_C3015( C2108 C3015 ) C2108_=_C3016( C2108 C3016 ) \nC2108_=_C3017( C2108 C3017 ) C2108_=_C3018( C2108 C3018 ) C2108_=_C3019( C2108 C3019 ) C2108_=_C3020( C2108 C3020 ) C2108_=_C3021( C2108 C3021 ) C2108_=_C3022( C2108 C3022 ) \nC2108_=_C3023( C2108 C3023 ) C2108_=_C3024( C2108 C3024 ) C2108_=_C3025( C2108 C3025 ) C2110_=_C2188( C2110 C2188 ) C2110_=_C2249( C2110 C2249 ) C2110_=_C3158( C2110 C3158 ) \nC2110_=_C3254( C2110 C3254 ) C2110_=_C3255( C2110 C3255 ) C2110_=_C3256( C2110 C3256 ) C2110_=_C3258( C2110 C3258 ) C2110_=_C3259( C2110 C3259 ) C2110_=_C3260( C2110 C3260 ) \nC2110_=_C3261( C2110 C3261 ) C2110_=_C3262( C2110 C3262 ) C2110_=_C3263( C2110 C3263 ) C2110_=_C3264( C2110 C3264 ) C2110_=_C3265( C2110 C3265 ) C2110_=_C3266( C2110 C3266 ) \nC2110_=_C3267( C2110 C3267 ) C2110_=_C3268( C2110 C3268 ) C2110_=_C3269( C2110 C3269 ) C2110_=_C3270( C2110 C3270 ) C2110_=_C3271( C2110 C3271 ) C2122_=_C2200( C2122 C2200 ) \nC2122_=_C2245( C2122 C2245 ) C2122_=_C2341( C2122 C2341 ) C2122_=_C2543( C2122 C2543 ) C2122_=_C2642( C2122 C2642 ) C2122_=_C2643( C2122 C2643 ) C2122_=_C2645( C2122 C2645 ) \nC2122_=_C2646( C2122 C2646 ) C2122_=_C2647( C2122 C2647 ) C2122_=_C2648( C2122 C2648 ) C2122_=_C2649( C2122 C2649 ) C2122_=_C2650( C2122 C2650 ) C2122_=_C2651( C2122 C2651 ) \nC2122_=_C2652( C2122 C2652 ) C2122_=_C2653( C2122 C2653 ) C2122_=_C2654( C2122 C2654 ) C2122_=_C2655( C2122 C2655 ) C2146_=_C2176( C2146 C2176 ) C2146_=_C2214( C2146 C2214 ) \nC2146_=_C2277( C2146 C2277 ) C2146_=_C2351( C2146 C2351 ) C2146_=_C2650( C2146 C2650 ) C2146_=_C2698( C2146 C2698 ) C2146_=_C2776( C2146 C2776 ) C2146_=_C3208( C2146 C3208 ) \nC2146_=_C3265( C2146 C3265 ) C2146_=_C3345( C2146 C3345 ) C2146_=_C3424( C2146 C3424 ) C2146_=_C3543( C2146 C3543 ) C2146_=_C3550( C2146 C3550 ) C2146_=_C3620( C2146 C3620 ) \nC2146_=_C3640( C2146 C3640 ) C2146_=_C3777( C2146 C3777 ) C2146_=_C3917( C2146 C3917 ) C2146_=_C3918( C2146 C3918 ) C2158_=_C2165( C2158 C2165 ) C2158_=_C2169( C2158 C2169 ) \nC2158_=_C2176( C2158 C2176 ) C2158_=_C2179( C2158 C2179 ) C2158_=_C2320( C2158 C2320 ) C2158_=_C2322( C2158 C2322 ) C2158_=_C2323( C2158 C2323 ) C2158_=_C2324( C2158 C2324 ) \nC2158_=_C2327( C2158 C2327 ) C2158_=_C2328( C2158 C2328 ) C2158_=_C2330( C2158 C2330 ) C2158_=_C2334( C2158 C2334 ) C2158_=_C2335( C2158 C2335 ) C2158_=_C2336( C2158 C2336 ) \nC2158_=_C2337( C2158 C2337 ) C2158_=_C2338( C2158 C2338 ) C2165_=_C2169( C2165 C2169 ) C2165_=_C2176( C2165 C2176 ) C2165_=_C2186( C2165 C2186 ) C2165_=_C2452( C2165 C2452 ) \nC2165_=_C2471( C2165 C2471 ) C2165_=_C2658( C2165 C2658 ) C2165_=_C2754( C2165 C2754 ) C2165_=_C2769( C2165 C2769 ) C2165_=_C2862( C2165 C2862 ) C2165_=_C3052( C2165 C3052 ) \nC2165_=_C3109( C2165 C3109 ) C2165_=_C3110( C2165 C3110 ) C2165_=_C3111( C2165 C3111 ) C2165_=_C3112( C2165 C3112 ) C2165_=_C3113( C2165 C3113 ) C2165_=_C3114( C2165 C3114 ) \nC2165_=_C3115( C2165 C3115 ) C2165_=_C3116( C2165 C3116 ) C2165_=_C3118( C2165 C3118 ) C2169_=_C2176( C2169 C2176 ) C2169_=_C2228( C2169 C2228 ) C2169_=_C2474( C2169 C2474 ) \nC2169_=_C2492( C2169 C2492 ) C2169_=_C2578( C2169 C2578 ) C2169_=_C2628( C2169 C2628 ) C2169_=_C2691( C2169 C2691 ) C2169_=_C3300( C2169 C3300 ) C2169_=_C3483( C2169 C3483 ) \nC2169_=_C3486( C2169 C3486 ) C2169_=_C3488( C2169 C3488 ) C2169_=_C3489( C2169 C3489 ) C2169_=_C3490( C2169 C3490 ) C2169_=_C3491( C2169 C3491 ) C2176_=_C2214( C2176 C2214 ) \nC2176_=_C2277( C2176 C2277 ) C2176_=_C2351( C2176 C2351 ) C2176_=_C2650( C2176 C2650 ) C2176_=_C2698( C2176 C2698 ) C2176_=_C2776( C2176 C2776 ) C2176_=_C3208( C2176 C3208 ) \nC2176_=_C3265( C2176 C3265 ) C2176_=_C3345( C2176 C3345 ) C2176_=_C3424( C2176 C3424 ) C2176_=_C3543( C2176 C3543 ) C2176_=_C3550( C2176 C3550 ) C2176_=_C3620( C2176 C3620 ) \nC2176_=_C3640( C2176 C3640 ) C2176_=_C3777( C2176 C3777 ) C2176_=_C3917( C2176 C3917 ) C2176_=_C3918( C2176 C3918 ) C2179_=_C2185(</w:t>
      </w:r>
    </w:p>
    <w:p>
      <w:pPr>
        <w:pStyle w:val="PreformattedText"/>
        <w:bidi w:val="0"/>
        <w:spacing w:before="0" w:after="0"/>
        <w:jc w:val="left"/>
        <w:rPr/>
      </w:pPr>
      <w:r>
        <w:rPr/>
        <w:t xml:space="preserve"> </w:t>
      </w:r>
      <w:r>
        <w:rPr/>
        <w:t>C2179 C2185 ) C2179_=_C2186( C2179 C2186 ) \nC2179_=_C2188( C2179 C2188 ) C2179_=_C2320( C2179 C2320 ) C2179_=_C2322( C2179 C2322 ) C2179_=_C2323( C2179 C2323 ) C2179_=_C2324( C2179 C2324 ) C2179_=_C2327( C2179 C2327 ) \nC2179_=_C2328( C2179 C2328 ) C2179_=_C2330( C2179 C2330 ) C2179_=_C2334( C2179 C2334 ) C2179_=_C2335( C2179 C2335 ) C2179_=_C2336( C2179 C2336 ) C2179_=_C2337( C2179 C2337 ) \nC2179_=_C2338( C2179 C2338 ) C2185_=_C2186( C2185 C2186 ) C2185_=_C2188( C2185 C2188 ) C2185_=_C2359( C2185 C2359 ) C2185_=_C2687( C2185 C2687 ) C2185_=_C3013( C2185 C3013 ) \nC2185_=_C3015( C2185 C3015 ) C2185_=_C3016( C2185 C3016 ) C2185_=_C3017( C2185 C3017 ) C2185_=_C3018( C2185 C3018 ) C2185_=_C3019( C2185 C3019 ) C2185_=_C3020( C2185 C3020 ) \nC2185_=_C3021( C2185 C3021 ) C2185_=_C3022( C2185 C3022 ) C2185_=_C3023( C2185 C3023 ) C2185_=_C3024( C2185 C3024 ) C2185_=_C3025( C2185 C3025 ) C2186_=_C2188( C2186 C2188 ) \nC2186_=_C2452( C2186 C2452 ) C2186_=_C2471( C2186 C2471 ) C2186_=_C2658( C2186 C2658 ) C2186_=_C2754( C2186 C2754 ) C2186_=_C2769( C2186 C2769 ) C2186_=_C2862( C2186 C2862 ) \nC2186_=_C3052( C2186 C3052 ) C2186_=_C3109( C2186 C3109 ) C2186_=_C3110( C2186 C3110 ) C2186_=_C3111( C2186 C3111 ) C2186_=_C3112( C2186 C3112 ) C2186_=_C3113( C2186 C3113 ) \nC2186_=_C3114( C2186 C3114 ) C2186_=_C3115( C2186 C3115 ) C2186_=_C3116( C2186 C3116 ) C2186_=_C3118( C2186 C3118 ) C2188_=_C2249( C2188 C2249 ) C2188_=_C3158( C2188 C3158 ) \nC2188_=_C3254( C2188 C3254 ) C2188_=_C3255( C2188 C3255 ) C2188_=_C3256( C2188 C3256 ) C2188_=_C3258( C2188 C3258 ) C2188_=_C3259( C2188 C3259 ) C2188_=_C3260( C2188 C3260 ) \nC2188_=_C3261( C2188 C3261 ) C2188_=_C3262( C2188 C3262 ) C2188_=_C3263( C2188 C3263 ) C2188_=_C3264( C2188 C3264 ) C2188_=_C3265( C2188 C3265 ) C2188_=_C3266( C2188 C3266 ) \nC2188_=_C3267( C2188 C3267 ) C2188_=_C3268( C2188 C3268 ) C2188_=_C3269( C2188 C3269 ) C2188_=_C3270( C2188 C3270 ) C2188_=_C3271( C2188 C3271 ) C2200_=_C2214( C2200 C2214 ) \nC2200_=_C2245( C2200 C2245 ) C2200_=_C2341( C2200 C2341 ) C2200_=_C2543( C2200 C2543 ) C2200_=_C2642( C2200 C2642 ) C2200_=_C2643( C2200 C2643 ) C2200_=_C2645( C2200 C2645 ) \nC2200_=_C2646( C2200 C2646 ) C2200_=_C2647( C2200 C2647 ) C2200_=_C2648( C2200 C2648 ) C2200_=_C2649( C2200 C2649 ) C2200_=_C2650( C2200 C2650 ) C2200_=_C2651( C2200 C2651 ) \nC2200_=_C2652( C2200 C2652 ) C2200_=_C2653( C2200 C2653 ) C2200_=_C2654( C2200 C2654 ) C2200_=_C2655( C2200 C2655 ) C2214_=_C2277( C2214 C2277 ) C2214_=_C2351( C2214 C2351 ) \nC2214_=_C2650( C2214 C2650 ) C2214_=_C2698( C2214 C2698 ) C2214_=_C2776( C2214 C2776 ) C2214_=_C3208( C2214 C3208 ) C2214_=_C3265( C2214 C3265 ) C2214_=_C3345( C2214 C3345 ) \nC2214_=_C3424( C2214 C3424 ) C2214_=_C3543( C2214 C3543 ) C2214_=_C3550( C2214 C3550 ) C2214_=_C3620( C2214 C3620 ) C2214_=_C3640( C2214 C3640 ) C2214_=_C3777( C2214 C3777 ) \nC2214_=_C3917( C2214 C3917 ) C2214_=_C3918( C2214 C3918 ) C2225_=_C2227( C2225 C2227 ) C2225_=_C2228( C2225 C2228 ) C2225_=_C2233( C2225 C2233 ) C2225_=_C2428( C2225 C2428 ) \nC2225_=_C2624( C2225 C2624 ) C2225_=_C3000( C2225 C3000 ) C2225_=_C3002( C2225 C3002 ) C2225_=_C3004( C2225 C3004 ) C2225_=_C3006( C2225 C3006 ) C2225_=_C3007( C2225 C3007 ) \nC2225_=_C3008( C2225 C3008 ) C2225_=_C3009( C2225 C3009 ) C2225_=_C3010( C2225 C3010 ) C2225_=_C3011( C2225 C3011 ) C2225_=_C3012( C2225 C3012 ) C2227_=_C2228( C2227 C2228 ) \nC2227_=_C2233( C2227 C2233 ) C2227_=_C2431( C2227 C2431 ) C2227_=_C2626( C2227 C2626 ) C2227_=_C2784( C2227 C2784 ) C2227_=_C3400( C2227 C3400 ) C2227_=_C3404( C2227 C3404 ) \nC2227_=_C3405( C2227 C3405 ) C2227_=_C3406( C2227 C3406 ) C2227_=_C3407( C2227 C3407 ) C2227_=_C3408( C2227 C3408 ) C2227_=_C3409( C2227 C3409 ) C2227_=_C3410( C2227 C3410 ) \nC2228_=_C2233( C2228 C2233 ) C2228_=_C2474( C2228 C2474 ) C2228_=_C2492( C2228 C2492 ) C2228_=_C2578( C2228 C2578 ) C2228_=_C2628( C2228 C2628 ) C2228_=_C2691( C2228 C2691 ) \nC2228_=_C3300( C2228 C3300 ) C2228_=_C3483( C2228 C3483 ) C2228_=_C3486( C2228 C3486 ) C2228_=_C3488( C2228 C3488 ) C2228_=_C3489( C2228 C3489 ) C2228_=_C3490( C2228 C3490 ) \nC2228_=_C3491( C2228 C3491 ) C2233_=_C2350( C2233 C2350 ) C2233_=_C2635( C2233 C2635 ) C2233_=_C2649( C2233 C2649 ) C2233_=_C2774( C2233 C2774 ) C2233_=_C3261( C2233 C3261 ) \nC2233_=_C3344( C2233 C3344 ) C2233_=_C3540( C2233 C3540 ) C2233_=_C3548( C2233 C3548 ) C2233_=_C3619( C2233 C3619 ) C2233_=_C3763( C2233 C3763 ) C2233_=_C3765( C2233 C3765 ) \nC2233_=_C3767( C2233 C3767 ) C2233_=_C3768( C2233 C3768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7( C2243 C2257 ) C2243_=_C2258( C2243 C2258 ) C2243_=_C2260( C2243 C2260 ) C2243_=_C2262( C2243 C2262 ) C2243_=_C2263( C2243 C2263 ) \nC2243_=_C2340( C2243 C2340 ) C2243_=_C2341( C2243 C2341 ) C2243_=_C2350( C2243 C2350 ) C2243_=_C2351( C2243 C2351 ) C2245_=_C2246( C2245 C2246 ) C2245_=_C2247( C2245 C2247 ) \nC2245_=_C2248( C2245 C2248 ) C2245_=_C2249( C2245 C2249 ) C2245_=_C2250( C2245 C2250 ) C2245_=_C2251( C2245 C2251 ) C2245_=_C2252( C2245 C2252 ) C2245_=_C2253( C2245 C2253 ) \nC2245_=_C2254( C2245 C2254 ) C2245_=_C2255( C2245 C2255 ) C2245_=_C2257( C2245 C2257 ) C2245_=_C2258( C2245 C2258 ) C2245_=_C2260( C2245 C2260 ) C2245_=_C2262( C2245 C2262 ) \nC2245_=_C2263( C2245 C2263 ) C2245_=_C2341( C2245 C2341 ) C2245_=_C2543( C2245 C2543 ) C2245_=_C2642( C2245 C2642 ) C2245_=_C2643( C2245 C2643 ) C2245_=_C2645( C2245 C2645 ) \nC2245_=_C2646( C2245 C2646 ) C2245_=_C2647( C2245 C2647 ) C2245_=_C2648( C2245 C2648 ) C2245_=_C2649( C2245 C2649 ) C2245_=_C2650( C2245 C2650 ) C2245_=_C2651( C2245 C2651 ) \nC2245_=_C2652( C2245 C2652 ) C2245_=_C2653( C2245 C2653 ) C2245_=_C2654( C2245 C2654 ) C2245_=_C2655( C2245 C2655 ) C2246_=_C2247( C2246 C2247 ) C2246_=_C2248( C2246 C2248 ) \nC2246_=_C2249( C2246 C2249 ) C2246_=_C2250( C2246 C2250 ) C2246_=_C2251( C2246 C2251 ) C2246_=_C2252( C2246 C2252 ) C2246_=_C2253( C2246 C2253 ) C2246_=_C2254( C2246 C2254 ) \nC2246_=_C2255( C2246 C2255 ) C2246_=_C2257( C2246 C2257 ) C2246_=_C2258( C2246 C2258 ) C2246_=_C2260( C2246 C2260 ) C2246_=_C2262( C2246 C2262 ) C2246_=_C2263( C2246 C2263 ) \nC2246_=_C2546( C2246 C2546 ) C2246_=_C2643( C2246 C2643 ) C2246_=_C2769( C2246 C2769 ) C2246_=_C2774( C2246 C2774 ) C2246_=_C2776( C2246 C2776 ) C2247_=_C2248( C2247 C2248 ) \nC2247_=_C2249( C2247 C2249 ) C2247_=_C2250( C2247 C2250 ) C2247_=_C2251( C2247 C2251 ) C2247_=_C2252( C2247 C2252 ) C2247_=_C2253( C2247 C2253 ) C2247_=_C2254( C2247 C2254 ) \nC2247_=_C2255( C2247 C2255 ) C2247_=_C2257( C2247 C2257 ) C2247_=_C2258( C2247 C2258 ) C2247_=_C2260( C2247 C2260 ) C2247_=_C2262( C2247 C2262 ) C2247_=_C2263( C2247 C2263 ) \nC2248_=_C2249( C2248 C2249 ) C2248_=_C2250( C2248 C2250 ) C2248_=_C2251( C2248 C2251 ) C2248_=_C2252( C2248 C2252 ) C2248_=_C2253( C2248 C2253 ) C2248_=_C2254( C2248 C2254 ) \nC2248_=_C2255( C2248 C2255 ) C2248_=_C2257( C2248 C2257 ) C2248_=_C2258( C2248 C2258 ) C2248_=_C2260( C2248 C2260 ) C2248_=_C2262( C2248 C2262 ) C2248_=_C2263( C2248 C2263 ) \nC2248_=_C3032( C2248 C3032 ) C2248_=_C3033( C2248 C3033 ) C2249_=_C2250( C2249 C2250 ) C2249_=_C2251( C2249 C2251 ) C2249_=_C2252( C2249 C2252 ) C2249_=_C2253( C2249 C2253 ) \nC2249_=_C2254( C2249 C2254 ) C2249_=_C2255( C2249 C2255 ) C2249_=_C2257( C2249 C2257 ) C2249_=_C2258( C2249 C2258 ) C2249_=_C2260( C2249 C2260 ) C2249_=_C2262( C2249 C2262 ) \nC2249_=_C2263( C2249 C2263 ) C2249_=_C3158( C2249 C3158 ) C2249_=_C3254( C2249 C3254 ) C2249_=_C3255( C2249 C3255 ) C2249_=_C3256( C2249 C3256 ) C2249_=_C3258( C2249 C3258 ) \nC2249_=_C3259( C2249 C3259 ) C2249_=_C3260( C2249 C3260 ) C2249_=_C3261( C2249 C3261 ) C2249_=_C3262( C2249 C3262 ) C2249_=_C3263( C2249 C3263 ) C2249_=_C3264( C2249 C3264 ) \nC2249_=_C3265( C2249 C3265 ) C2249_=_C3266( C2249 C3266 ) C2249_=_C3267( C2249 C3267 ) C2249_=_C3268( C2249 C3268 ) C2249_=_C3269( C2249 C3269 ) C2249_=_C3270( C2249 C3270 ) \nC2249_=_C3271( C2249 C3271 ) C2250_=_C2251( C2250 C2251 ) C2250_=_C2252( C2250 C2252 ) C2250_=_C2253( C2250 C2253 ) C2250_=_C2254( C2250 C2254 ) C2250_=_C2255( C2250 C2255 ) \nC2250_=_C2257( C2250 C2257 ) C2250_=_C2258( C2250 C2258 ) C2250_=_C2260( C2250 C2260 ) C2250_=_C2262( C2250 C2262 ) C2250_=_C2263( C2250 C2263 ) C2250_=_C2549( C2250 C2549 ) \nC2250_=_C3255( C2250 C3255 ) C2250_=_C3340( C2250 C3340 ) C2250_=_C3344( C2250 C3344 ) C2250_=_C3345( C2250 C3345 ) C2250_=_C3347( C2250 C3347 ) C2251_=_C2252( C2251 C2252 ) \nC2251_=_C2253( C2251 C2253 ) C2251_=_C2254( C2251 C2254 ) C2251_=_C2255( C2251 C2255 ) C2251_=_C2257( C2251 C2257 ) C2251_=_C2258( C2251 C2258 ) C2251_=_C2260( C2251 C2260 ) \nC2251_=_C2262( C2251 C2262 ) C2251_=_C2263( C2251 C2263 ) C2252_=_C2253( C2252 C2253 ) C2252_=_C2254( C2252 C2254 ) C2252_=_C2255( C2252 C2255 ) C2252_=_C2257( C2252 C2257 ) \nC2252_=_C2258( C2252 C2258 ) C2252_=_C2260( C2252 C2260 ) C2252_=_C2262( C2252 C2262 ) C2252_=_C2263( C2252 C2263 ) C2253_=_C2254( C2253 C2254 ) C2253_=_C2255( C2253 C2255 ) \nC2253_=_C2257( C2253 C2257 ) C2253_=_C2258( C2253 C2258 ) C2253_=_C2260( C2253 C2260 ) C2253_=_C2262( C2253 C2262 ) C2253_=_C2263( C2253 C2263 ) C2253_=_C2912( C2253 C2912 ) \nC2253_=_C2975( C2253 C2975 ) C2253_=_C3100( C2253 C3100 ) C2253_=_C3133( C2253 C3133 ) C2253_=_C3163( C2253 C3163 ) C2253_=_C3284( C2253 C3284 ) C2253_=_C3340( C2253 C3340 ) \nC2253_=_C3378( C2253 C3378 ) C2253_=_C3538( C2253 C3538 ) C2253_=_C3540( C2253 C3540 ) C2253_=_C3542( C2253 C3542 ) C2253_=_C3543( C2253 C3543 ) C2253_=_C3544( C2253 C3544 ) \nC2253_=_C3545( C2253 C3545 ) C2253_=_C3546( C2253 C3546 ) C2253_=_C3547( C2253 C3547 ) C2254_=_C2255( C2254 C2255 ) C2254_=_C2257( C2254 C2257 ) C2254_=_C2258( C2254 C2258 ) \nC2254_=_C2260(</w:t>
      </w:r>
    </w:p>
    <w:p>
      <w:pPr>
        <w:pStyle w:val="PreformattedText"/>
        <w:bidi w:val="0"/>
        <w:spacing w:before="0" w:after="0"/>
        <w:jc w:val="left"/>
        <w:rPr/>
      </w:pPr>
      <w:r>
        <w:rPr/>
        <w:t xml:space="preserve"> </w:t>
      </w:r>
      <w:r>
        <w:rPr/>
        <w:t>C2254 C2260 ) C2254_=_C2262( C2254 C2262 ) C2254_=_C2263( C2254 C2263 ) C2254_=_C2645( C2254 C2645 ) C2254_=_C3258( C2254 C3258 ) C2254_=_C3538( C2254 C3538 ) \nC2254_=_C3548( C2254 C3548 ) C2254_=_C3550( C2254 C3550 ) C2254_=_C3555( C2254 C3555 ) C2255_=_C2257( C2255 C2257 ) C2255_=_C2258( C2255 C2258 ) C2255_=_C2260( C2255 C2260 ) \nC2255_=_C2262( C2255 C2262 ) C2255_=_C2263( C2255 C2263 ) C2255_=_C2553( C2255 C2553 ) C2255_=_C2647( C2255 C2647 ) C2255_=_C3619( C2255 C3619 ) C2255_=_C3620( C2255 C3620 ) \nC2257_=_C2258( C2257 C2258 ) C2257_=_C2260( C2257 C2260 ) C2257_=_C2262( C2257 C2262 ) C2257_=_C2263( C2257 C2263 ) C2257_=_C2716( C2257 C2716 ) C2258_=_C2260( C2258 C2260 ) \nC2258_=_C2262( C2258 C2262 ) C2258_=_C2263( C2258 C2263 ) C2260_=_C2262( C2260 C2262 ) C2260_=_C2263( C2260 C2263 ) C2260_=_C2792( C2260 C2792 ) C2260_=_C3266( C2260 C3266 ) \nC2260_=_C3544( C2260 C3544 ) C2260_=_C3765( C2260 C3765 ) C2260_=_C3917( C2260 C3917 ) C2260_=_C3926( C2260 C3926 ) C2262_=_C2263( C2262 C2263 ) C2262_=_C2831( C2262 C2831 ) \nC2262_=_C3610( C2262 C3610 ) C2277_=_C2351( C2277 C2351 ) C2277_=_C2650( C2277 C2650 ) C2277_=_C2698( C2277 C2698 ) C2277_=_C2776( C2277 C2776 ) C2277_=_C3208( C2277 C3208 ) \nC2277_=_C3265( C2277 C3265 ) C2277_=_C3345( C2277 C3345 ) C2277_=_C3424( C2277 C3424 ) C2277_=_C3543( C2277 C3543 ) C2277_=_C3550( C2277 C3550 ) C2277_=_C3620( C2277 C3620 ) \nC2277_=_C3640( C2277 C3640 ) C2277_=_C3777( C2277 C3777 ) C2277_=_C3917( C2277 C3917 ) C2277_=_C3918( C2277 C3918 ) C2301_=_C2375( C2301 C2375 ) C2301_=_C2832( C2301 C2832 ) \nC2301_=_C2833( C2301 C2833 ) C2301_=_C2834( C2301 C2834 ) C2301_=_C2836( C2301 C2836 ) C2301_=_C2838( C2301 C2838 ) C2301_=_C2840( C2301 C2840 ) C2301_=_C2841( C2301 C2841 ) \nC2301_=_C2842( C2301 C2842 ) C2301_=_C2843( C2301 C2843 ) C2301_=_C2844( C2301 C2844 ) C2320_=_C2322( C2320 C2322 ) C2320_=_C2323( C2320 C2323 ) C2320_=_C2324( C2320 C2324 ) \nC2320_=_C2327( C2320 C2327 ) C2320_=_C2328( C2320 C2328 ) C2320_=_C2330( C2320 C2330 ) C2320_=_C2334( C2320 C2334 ) C2320_=_C2335( C2320 C2335 ) C2320_=_C2336( C2320 C2336 ) \nC2320_=_C2337( C2320 C2337 ) C2320_=_C2338( C2320 C2338 ) C2320_=_C2471( C2320 C2471 ) C2320_=_C2474( C2320 C2474 ) C2320_=_C2476( C2320 C2476 ) C2320_=_C2477( C2320 C2477 ) \nC2322_=_C2323( C2322 C2323 ) C2322_=_C2324( C2322 C2324 ) C2322_=_C2327( C2322 C2327 ) C2322_=_C2328( C2322 C2328 ) C2322_=_C2330( C2322 C2330 ) C2322_=_C2334( C2322 C2334 ) \nC2322_=_C2335( C2322 C2335 ) C2322_=_C2336( C2322 C2336 ) C2322_=_C2337( C2322 C2337 ) C2322_=_C2338( C2322 C2338 ) C2322_=_C2542( C2322 C2542 ) C2323_=_C2324( C2323 C2324 ) \nC2323_=_C2327( C2323 C2327 ) C2323_=_C2328( C2323 C2328 ) C2323_=_C2330( C2323 C2330 ) C2323_=_C2334( C2323 C2334 ) C2323_=_C2335( C2323 C2335 ) C2323_=_C2336( C2323 C2336 ) \nC2323_=_C2337( C2323 C2337 ) C2323_=_C2338( C2323 C2338 ) C2323_=_C2544( C2323 C2544 ) C2324_=_C2327( C2324 C2327 ) C2324_=_C2328( C2324 C2328 ) C2324_=_C2330( C2324 C2330 ) \nC2324_=_C2334( C2324 C2334 ) C2324_=_C2335( C2324 C2335 ) C2324_=_C2336( C2324 C2336 ) C2324_=_C2337( C2324 C2337 ) C2324_=_C2338( C2324 C2338 ) C2324_=_C2754( C2324 C2754 ) \nC2327_=_C2328( C2327 C2328 ) C2327_=_C2330( C2327 C2330 ) C2327_=_C2334( C2327 C2334 ) C2327_=_C2335( C2327 C2335 ) C2327_=_C2336( C2327 C2336 ) C2327_=_C2337( C2327 C2337 ) \nC2327_=_C2338( C2327 C2338 ) C2327_=_C2548( C2327 C2548 ) C2328_=_C2330( C2328 C2330 ) C2328_=_C2334( C2328 C2334 ) C2328_=_C2335( C2328 C2335 ) C2328_=_C2336( C2328 C2336 ) \nC2328_=_C2337( C2328 C2337 ) C2328_=_C2338( C2328 C2338 ) C2328_=_C2550( C2328 C2550 ) C2328_=_C3378( C2328 C3378 ) C2330_=_C2334( C2330 C2334 ) C2330_=_C2335( C2330 C2335 ) \nC2330_=_C2336( C2330 C2336 ) C2330_=_C2337( C2330 C2337 ) C2330_=_C2338( C2330 C2338 ) C2330_=_C2551( C2330 C2551 ) C2330_=_C3424( C2330 C3424 ) C2334_=_C2335( C2334 C2335 ) \nC2334_=_C2336( C2334 C2336 ) C2334_=_C2337( C2334 C2337 ) C2334_=_C2338( C2334 C2338 ) C2334_=_C2824( C2334 C2824 ) C2334_=_C2838( C2334 C2838 ) C2334_=_C3111( C2334 C3111 ) \nC2334_=_C3605( C2334 C3605 ) C2334_=_C3612( C2334 C3612 ) C2335_=_C2336( C2335 C2336 ) C2335_=_C2337( C2335 C2337 ) C2335_=_C2338( C2335 C2338 ) C2335_=_C3112( C2335 C3112 ) \nC2335_=_C3750( C2335 C3750 ) C2336_=_C2337( C2336 C2337 ) C2336_=_C2338( C2336 C2338 ) C2336_=_C2555( C2336 C2555 ) C2336_=_C2715( C2336 C2715 ) C2336_=_C2826( C2336 C2826 ) \nC2336_=_C2840( C2336 C2840 ) C2336_=_C3542( C2336 C3542 ) C2336_=_C3607( C2336 C3607 ) C2336_=_C3820( C2336 C3820 ) C2337_=_C2338( C2337 C2338 ) C2337_=_C2719( C2337 C2719 ) \nC2337_=_C2828( C2337 C2828 ) C2337_=_C2842( C2337 C2842 ) C2337_=_C3008( C2337 C3008 ) C2337_=_C3406( C2337 C3406 ) C2337_=_C3489( C2337 C3489 ) C2337_=_C3545( C2337 C3545 ) \nC2337_=_C3586( C2337 C3586 ) C2337_=_C3608( C2337 C3608 ) C2337_=_C3614( C2337 C3614 ) C2337_=_C3822( C2337 C3822 ) C2338_=_C2557( C2338 C2557 ) C2340_=_C2341( C2340 C2341 ) \nC2340_=_C2350( C2340 C2350 ) C2340_=_C2351( C2340 C2351 ) C2340_=_C2504( C2340 C2504 ) C2340_=_C2542( C2340 C2542 ) C2340_=_C2543( C2340 C2543 ) C2340_=_C2544( C2340 C2544 ) \nC2340_=_C2545( C2340 C2545 ) C2340_=_C2546( C2340 C2546 ) C2340_=_C2547( C2340 C2547 ) C2340_=_C2548( C2340 C2548 ) C2340_=_C2549( C2340 C2549 ) C2340_=_C2550( C2340 C2550 ) \nC2340_=_C2551( C2340 C2551 ) C2340_=_C2552( C2340 C2552 ) C2340_=_C2553( C2340 C2553 ) C2340_=_C2555( C2340 C2555 ) C2340_=_C2557( C2340 C2557 ) C2340_=_C2558( C2340 C2558 ) \nC2340_=_C2559( C2340 C2559 ) C2340_=_C2560( C2340 C2560 ) C2341_=_C2350( C2341 C2350 ) C2341_=_C2351( C2341 C2351 ) C2341_=_C2543( C2341 C2543 ) C2341_=_C2642( C2341 C2642 ) \nC2341_=_C2643( C2341 C2643 ) C2341_=_C2645( C2341 C2645 ) C2341_=_C2646( C2341 C2646 ) C2341_=_C2647( C2341 C2647 ) C2341_=_C2648( C2341 C2648 ) C2341_=_C2649( C2341 C2649 ) \nC2341_=_C2650( C2341 C2650 ) C2341_=_C2651( C2341 C2651 ) C2341_=_C2652( C2341 C2652 ) C2341_=_C2653( C2341 C2653 ) C2341_=_C2654( C2341 C2654 ) C2341_=_C2655( C2341 C2655 ) \nC2350_=_C2351( C2350 C2351 ) C2350_=_C2635( C2350 C2635 ) C2350_=_C2649( C2350 C2649 ) C2350_=_C2774( C2350 C2774 ) C2350_=_C3261( C2350 C3261 ) C2350_=_C3344( C2350 C3344 ) \nC2350_=_C3540( C2350 C3540 ) C2350_=_C3548( C2350 C3548 ) C2350_=_C3619( C2350 C3619 ) C2350_=_C3763( C2350 C3763 ) C2350_=_C3765( C2350 C3765 ) C2350_=_C3767( C2350 C3767 ) \nC2350_=_C3768( C2350 C3768 ) C2351_=_C2650( C2351 C2650 ) C2351_=_C2698( C2351 C2698 ) C2351_=_C2776( C2351 C2776 ) C2351_=_C3208( C2351 C3208 ) C2351_=_C3265( C2351 C3265 ) \nC2351_=_C3345( C2351 C3345 ) C2351_=_C3424( C2351 C3424 ) C2351_=_C3543( C2351 C3543 ) C2351_=_C3550( C2351 C3550 ) C2351_=_C3620( C2351 C3620 ) C2351_=_C3640( C2351 C3640 ) \nC2351_=_C3777( C2351 C3777 ) C2351_=_C3917( C2351 C3917 ) C2351_=_C3918( C2351 C3918 ) C2358_=_C2359( C2358 C2359 ) C2358_=_C2427( C2358 C2427 ) C2358_=_C2782( C2358 C2782 ) \nC2358_=_C2783( C2358 C2783 ) C2358_=_C2784( C2358 C2784 ) C2358_=_C2785( C2358 C2785 ) C2358_=_C2786( C2358 C2786 ) C2358_=_C2787( C2358 C2787 ) C2358_=_C2788( C2358 C2788 ) \nC2358_=_C2789( C2358 C2789 ) C2358_=_C2790( C2358 C2790 ) C2358_=_C2791( C2358 C2791 ) C2358_=_C2792( C2358 C2792 ) C2358_=_C2793( C2358 C2793 ) C2358_=_C2794( C2358 C2794 ) \nC2358_=_C2795( C2358 C2795 ) C2358_=_C2796( C2358 C2796 ) C2358_=_C2797( C2358 C2797 ) C2358_=_C2798( C2358 C2798 ) C2359_=_C2687( C2359 C2687 ) C2359_=_C3013( C2359 C3013 ) \nC2359_=_C3015( C2359 C3015 ) C2359_=_C3016( C2359 C3016 ) C2359_=_C3017( C2359 C3017 ) C2359_=_C3018( C2359 C3018 ) C2359_=_C3019( C2359 C3019 ) C2359_=_C3020( C2359 C3020 ) \nC2359_=_C3021( C2359 C3021 ) C2359_=_C3022( C2359 C3022 ) C2359_=_C3023( C2359 C3023 ) C2359_=_C3024( C2359 C3024 ) C2359_=_C3025( C2359 C3025 ) C2374_=_C2375( C2374 C2375 ) \nC2374_=_C2799( C2374 C2799 ) C2374_=_C2818( C2374 C2818 ) C2374_=_C2819( C2374 C2819 ) C2374_=_C2820( C2374 C2820 ) C2374_=_C2823( C2374 C2823 ) C2374_=_C2824( C2374 C2824 ) \nC2374_=_C2826( C2374 C2826 ) C2374_=_C2827( C2374 C2827 ) C2374_=_C2828( C2374 C2828 ) C2374_=_C2829( C2374 C2829 ) C2374_=_C2830( C2374 C2830 ) C2374_=_C2831( C2374 C2831 ) \nC2375_=_C2832( C2375 C2832 ) C2375_=_C2833( C2375 C2833 ) C2375_=_C2834( C2375 C2834 ) C2375_=_C2836( C2375 C2836 ) C2375_=_C2838( C2375 C2838 ) C2375_=_C2840( C2375 C2840 ) \nC2375_=_C2841( C2375 C2841 ) C2375_=_C2842( C2375 C2842 ) C2375_=_C2843( C2375 C2843 ) C2375_=_C2844( C2375 C2844 ) C2427_=_C2428( C2427 C2428 ) C2427_=_C2431( C2427 C2431 ) \nC2427_=_C2435( C2427 C2435 ) C2427_=_C2782( C2427 C2782 ) C2427_=_C2783( C2427 C2783 ) C2427_=_C2784( C2427 C2784 ) C2427_=_C2785( C2427 C2785 ) C2427_=_C2786( C2427 C2786 ) \nC2427_=_C2787( C2427 C2787 ) C2427_=_C2788( C2427 C2788 ) C2427_=_C2789( C2427 C2789 ) C2427_=_C2790( C2427 C2790 ) C2427_=_C2791( C2427 C2791 ) C2427_=_C2792( C2427 C2792 ) \nC2427_=_C2793( C2427 C2793 ) C2427_=_C2794( C2427 C2794 ) C2427_=_C2795( C2427 C2795 ) C2427_=_C2796( C2427 C2796 ) C2427_=_C2797( C2427 C2797 ) C2427_=_C2798( C2427 C2798 ) \nC2428_=_C2431( C2428 C2431 ) C2428_=_C2435( C2428 C2435 ) C2428_=_C2624( C2428 C2624 ) C2428_=_C3000( C2428 C3000 ) C2428_=_C3002( C2428 C3002 ) C2428_=_C3004( C2428 C3004 ) \nC2428_=_C3006( C2428 C3006 ) C2428_=_C3007( C2428 C3007 ) C2428_=_C3008( C2428 C3008 ) C2428_=_C3009( C2428 C3009 ) C2428_=_C3010( C2428 C3010 ) C2428_=_C3011( C2428 C3011 ) \nC2428_=_C3012( C2428 C3012 ) C2431_=_C2435( C2431 C2435 ) C2431_=_C2626( C2431 C2626 ) C2431_=_C2784( C2431 C2784 ) C2431_=_C3400( C2431 C3400 ) C2431_=_C3404( C2431 C3404 ) \nC2431_=_C3405( C2431 C3405 ) C2431_=_C3406( C2431 C3406 ) C2431_=_C3407( C2431 C3407 ) C2431_=_C3408( C2431 C3408 ) C2431_=_C3409( C2431 C3409 ) C2431_=_C3410( C2431 C3410 ) \nC2435_=_C2532( C2435 C2532 ) C2435_=_C2897( C2435 C2897 ) C2435_=_C2985( C2435 C2985 ) C2435_=_C3135( C2435 C3135 ) C2435_=_C3328( C2435 C3328 ) C2435_=_C3413( C2435 C3413 ) \nC2435_=_C3583( C2435 C3583 ) C2435_=_C3584( C2435 C3584 ) C2435_=_C3585(</w:t>
      </w:r>
    </w:p>
    <w:p>
      <w:pPr>
        <w:pStyle w:val="PreformattedText"/>
        <w:bidi w:val="0"/>
        <w:spacing w:before="0" w:after="0"/>
        <w:jc w:val="left"/>
        <w:rPr/>
      </w:pPr>
      <w:r>
        <w:rPr/>
        <w:t xml:space="preserve"> </w:t>
      </w:r>
      <w:r>
        <w:rPr/>
        <w:t>C2435 C3585 ) C2435_=_C3586( C2435 C3586 ) C2435_=_C3587( C2435 C3587 ) C2435_=_C3588( C2435 C3588 ) \nC2435_=_C3589( C2435 C3589 ) C2452_=_C2471( C2452 C2471 ) C2452_=_C2658( C2452 C2658 ) C2452_=_C2754( C2452 C2754 ) C2452_=_C2769( C2452 C2769 ) C2452_=_C2862( C2452 C2862 ) \nC2452_=_C3052( C2452 C3052 ) C2452_=_C3109( C2452 C3109 ) C2452_=_C3110( C2452 C3110 ) C2452_=_C3111( C2452 C3111 ) C2452_=_C3112( C2452 C3112 ) C2452_=_C3113( C2452 C3113 ) \nC2452_=_C3114( C2452 C3114 ) C2452_=_C3115( C2452 C3115 ) C2452_=_C3116( C2452 C3116 ) C2452_=_C3118( C2452 C3118 ) C2471_=_C2474( C2471 C2474 ) C2471_=_C2476( C2471 C2476 ) \nC2471_=_C2477( C2471 C2477 ) C2471_=_C2658( C2471 C2658 ) C2471_=_C2754( C2471 C2754 ) C2471_=_C2769( C2471 C2769 ) C2471_=_C2862( C2471 C2862 ) C2471_=_C3052( C2471 C3052 ) \nC2471_=_C3109( C2471 C3109 ) C2471_=_C3110( C2471 C3110 ) C2471_=_C3111( C2471 C3111 ) C2471_=_C3112( C2471 C3112 ) C2471_=_C3113( C2471 C3113 ) C2471_=_C3114( C2471 C3114 ) \nC2471_=_C3115( C2471 C3115 ) C2471_=_C3116( C2471 C3116 ) C2471_=_C3118( C2471 C3118 ) C2474_=_C2476( C2474 C2476 ) C2474_=_C2477( C2474 C2477 ) C2474_=_C2492( C2474 C2492 ) \nC2474_=_C2578( C2474 C2578 ) C2474_=_C2628( C2474 C2628 ) C2474_=_C2691( C2474 C2691 ) C2474_=_C3300( C2474 C3300 ) C2474_=_C3483( C2474 C3483 ) C2474_=_C3486( C2474 C3486 ) \nC2474_=_C3488( C2474 C3488 ) C2474_=_C3489( C2474 C3489 ) C2474_=_C3490( C2474 C3490 ) C2474_=_C3491( C2474 C3491 ) C2476_=_C2477( C2476 C2477 ) C2476_=_C2804( C2476 C2804 ) \nC2476_=_C2913( C2476 C2913 ) C2476_=_C3032( C2476 C3032 ) C2476_=_C3136( C2476 C3136 ) C2476_=_C3203( C2476 C3203 ) C2476_=_C3603( C2476 C3603 ) C2476_=_C3604( C2476 C3604 ) \nC2476_=_C3605( C2476 C3605 ) C2476_=_C3607( C2476 C3607 ) C2476_=_C3608( C2476 C3608 ) C2476_=_C3609( C2476 C3609 ) C2476_=_C3610( C2476 C3610 ) C2476_=_C3611( C2476 C3611 ) \nC2477_=_C2731( C2477 C2731 ) C2477_=_C2805( C2477 C2805 ) C2477_=_C3033( C2477 C3033 ) C2477_=_C3070( C2477 C3070 ) C2477_=_C3204( C2477 C3204 ) C2477_=_C3603( C2477 C3603 ) \nC2477_=_C3612( C2477 C3612 ) C2477_=_C3613( C2477 C3613 ) C2477_=_C3614( C2477 C3614 ) C2477_=_C3615( C2477 C3615 ) C2477_=_C3616( C2477 C3616 ) C2492_=_C2578( C2492 C2578 ) \nC2492_=_C2628( C2492 C2628 ) C2492_=_C2691( C2492 C2691 ) C2492_=_C3300( C2492 C3300 ) C2492_=_C3483( C2492 C3483 ) C2492_=_C3486( C2492 C3486 ) C2492_=_C3488( C2492 C3488 ) \nC2492_=_C3489( C2492 C3489 ) C2492_=_C3490( C2492 C3490 ) C2492_=_C3491( C2492 C3491 ) C2504_=_C2542( C2504 C2542 ) C2504_=_C2543( C2504 C2543 ) C2504_=_C2544( C2504 C2544 ) \nC2504_=_C2545( C2504 C2545 ) C2504_=_C2546( C2504 C2546 ) C2504_=_C2547( C2504 C2547 ) C2504_=_C2548( C2504 C2548 ) C2504_=_C2549( C2504 C2549 ) C2504_=_C2550( C2504 C2550 ) \nC2504_=_C2551( C2504 C2551 ) C2504_=_C2552( C2504 C2552 ) C2504_=_C2553( C2504 C2553 ) C2504_=_C2555( C2504 C2555 ) C2504_=_C2557( C2504 C2557 ) C2504_=_C2558( C2504 C2558 ) \nC2504_=_C2559( C2504 C2559 ) C2504_=_C2560( C2504 C2560 ) C2532_=_C2897( C2532 C2897 ) C2532_=_C2985( C2532 C2985 ) C2532_=_C3135( C2532 C3135 ) C2532_=_C3328( C2532 C3328 ) \nC2532_=_C3413( C2532 C3413 ) C2532_=_C3583( C2532 C3583 ) C2532_=_C3584( C2532 C3584 ) C2532_=_C3585( C2532 C3585 ) C2532_=_C3586( C2532 C3586 ) C2532_=_C3587( C2532 C3587 ) \nC2532_=_C3588( C2532 C3588 ) C2532_=_C3589( C2532 C3589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5( C2542 C2555 ) C2542_=_C2557( C2542 C2557 ) C2542_=_C2558( C2542 C2558 ) C2542_=_C2559( C2542 C2559 ) C2542_=_C2560( C2542 C2560 ) \nC2543_=_C2544( C2543 C2544 ) C2543_=_C2545( C2543 C2545 ) C2543_=_C2546( C2543 C2546 ) C2543_=_C2547( C2543 C2547 ) C2543_=_C2548( C2543 C2548 ) C2543_=_C2549( C2543 C2549 ) \nC2543_=_C2550( C2543 C2550 ) C2543_=_C2551( C2543 C2551 ) C2543_=_C2552( C2543 C2552 ) C2543_=_C2553( C2543 C2553 ) C2543_=_C2555( C2543 C2555 ) C2543_=_C2557( C2543 C2557 ) \nC2543_=_C2558( C2543 C2558 ) C2543_=_C2559( C2543 C2559 ) C2543_=_C2560( C2543 C2560 ) C2543_=_C2642( C2543 C2642 ) C2543_=_C2643( C2543 C2643 ) C2543_=_C2645( C2543 C2645 ) \nC2543_=_C2646( C2543 C2646 ) C2543_=_C2647( C2543 C2647 ) C2543_=_C2648( C2543 C2648 ) C2543_=_C2649( C2543 C2649 ) C2543_=_C2650( C2543 C2650 ) C2543_=_C2651( C2543 C2651 ) \nC2543_=_C2652( C2543 C2652 ) C2543_=_C2653( C2543 C2653 ) C2543_=_C2654( C2543 C2654 ) C2543_=_C2655( C2543 C2655 ) C2544_=_C2545( C2544 C2545 ) C2544_=_C2546( C2544 C2546 ) \nC2544_=_C2547( C2544 C2547 ) C2544_=_C2548( C2544 C2548 ) C2544_=_C2549( C2544 C2549 ) C2544_=_C2550( C2544 C2550 ) C2544_=_C2551( C2544 C2551 ) C2544_=_C2552( C2544 C2552 ) \nC2544_=_C2553( C2544 C2553 ) C2544_=_C2555( C2544 C2555 ) C2544_=_C2557( C2544 C2557 ) C2544_=_C2558( C2544 C2558 ) C2544_=_C2559( C2544 C2559 ) C2544_=_C2560( C2544 C2560 ) \nC2545_=_C2546( C2545 C2546 ) C2545_=_C2547( C2545 C2547 ) C2545_=_C2548( C2545 C2548 ) C2545_=_C2549( C2545 C2549 ) C2545_=_C2550( C2545 C2550 ) C2545_=_C2551( C2545 C2551 ) \nC2545_=_C2552( C2545 C2552 ) C2545_=_C2553( C2545 C2553 ) C2545_=_C2555( C2545 C2555 ) C2545_=_C2557( C2545 C2557 ) C2545_=_C2558( C2545 C2558 ) C2545_=_C2559( C2545 C2559 ) \nC2545_=_C2560( C2545 C2560 ) C2546_=_C2547( C2546 C2547 ) C2546_=_C2548( C2546 C2548 ) C2546_=_C2549( C2546 C2549 ) C2546_=_C2550( C2546 C2550 ) C2546_=_C2551( C2546 C2551 ) \nC2546_=_C2552( C2546 C2552 ) C2546_=_C2553( C2546 C2553 ) C2546_=_C2555( C2546 C2555 ) C2546_=_C2557( C2546 C2557 ) C2546_=_C2558( C2546 C2558 ) C2546_=_C2559( C2546 C2559 ) \nC2546_=_C2560( C2546 C2560 ) C2546_=_C2643( C2546 C2643 ) C2546_=_C2769( C2546 C2769 ) C2546_=_C2774( C2546 C2774 ) C2546_=_C2776( C2546 C2776 ) C2547_=_C2548( C2547 C2548 ) \nC2547_=_C2549( C2547 C2549 ) C2547_=_C2550( C2547 C2550 ) C2547_=_C2551( C2547 C2551 ) C2547_=_C2552( C2547 C2552 ) C2547_=_C2553( C2547 C2553 ) C2547_=_C2555( C2547 C2555 ) \nC2547_=_C2557( C2547 C2557 ) C2547_=_C2558( C2547 C2558 ) C2547_=_C2559( C2547 C2559 ) C2547_=_C2560( C2547 C2560 ) C2548_=_C2549( C2548 C2549 ) C2548_=_C2550( C2548 C2550 ) \nC2548_=_C2551( C2548 C2551 ) C2548_=_C2552( C2548 C2552 ) C2548_=_C2553( C2548 C2553 ) C2548_=_C2555( C2548 C2555 ) C2548_=_C2557( C2548 C2557 ) C2548_=_C2558( C2548 C2558 ) \nC2548_=_C2559( C2548 C2559 ) C2548_=_C2560( C2548 C2560 ) C2549_=_C2550( C2549 C2550 ) C2549_=_C2551( C2549 C2551 ) C2549_=_C2552( C2549 C2552 ) C2549_=_C2553( C2549 C2553 ) \nC2549_=_C2555( C2549 C2555 ) C2549_=_C2557( C2549 C2557 ) C2549_=_C2558( C2549 C2558 ) C2549_=_C2559( C2549 C2559 ) C2549_=_C2560( C2549 C2560 ) C2549_=_C3255( C2549 C3255 ) \nC2549_=_C3340( C2549 C3340 ) C2549_=_C3344( C2549 C3344 ) C2549_=_C3345( C2549 C3345 ) C2549_=_C3347( C2549 C3347 ) C2550_=_C2551( C2550 C2551 ) C2550_=_C2552( C2550 C2552 ) \nC2550_=_C2553( C2550 C2553 ) C2550_=_C2555( C2550 C2555 ) C2550_=_C2557( C2550 C2557 ) C2550_=_C2558( C2550 C2558 ) C2550_=_C2559( C2550 C2559 ) C2550_=_C2560( C2550 C2560 ) \nC2550_=_C3378( C2550 C3378 ) C2551_=_C2552( C2551 C2552 ) C2551_=_C2553( C2551 C2553 ) C2551_=_C2555( C2551 C2555 ) C2551_=_C2557( C2551 C2557 ) C2551_=_C2558( C2551 C2558 ) \nC2551_=_C2559( C2551 C2559 ) C2551_=_C2560( C2551 C2560 ) C2551_=_C3424( C2551 C3424 ) C2552_=_C2553( C2552 C2553 ) C2552_=_C2555( C2552 C2555 ) C2552_=_C2557( C2552 C2557 ) \nC2552_=_C2558( C2552 C2558 ) C2552_=_C2559( C2552 C2559 ) C2552_=_C2560( C2552 C2560 ) C2552_=_C3000( C2552 C3000 ) C2553_=_C2555( C2553 C2555 ) C2553_=_C2557( C2553 C2557 ) \nC2553_=_C2558( C2553 C2558 ) C2553_=_C2559( C2553 C2559 ) C2553_=_C2560( C2553 C2560 ) C2553_=_C2647( C2553 C2647 ) C2553_=_C3619( C2553 C3619 ) C2553_=_C3620( C2553 C3620 ) \nC2555_=_C2557( C2555 C2557 ) C2555_=_C2558( C2555 C2558 ) C2555_=_C2559( C2555 C2559 ) C2555_=_C2560( C2555 C2560 ) C2555_=_C2715( C2555 C2715 ) C2555_=_C2826( C2555 C2826 ) \nC2555_=_C2840( C2555 C2840 ) C2555_=_C3542( C2555 C3542 ) C2555_=_C3607( C2555 C3607 ) C2555_=_C3820( C2555 C3820 ) C2557_=_C2558( C2557 C2558 ) C2557_=_C2559( C2557 C2559 ) \nC2557_=_C2560( C2557 C2560 ) C2558_=_C2559( C2558 C2559 ) C2558_=_C2560( C2558 C2560 ) C2558_=_C3009( C2558 C3009 ) C2559_=_C2560( C2559 C2560 ) C2560_=_C4041( C2560 C4041 ) \nC2578_=_C2628( C2578 C2628 ) C2578_=_C2691( C2578 C2691 ) C2578_=_C3300( C2578 C3300 ) C2578_=_C3483( C2578 C3483 ) C2578_=_C3486( C2578 C3486 ) C2578_=_C3488( C2578 C3488 ) \nC2578_=_C3489( C2578 C3489 ) C2578_=_C3490( C2578 C3490 ) C2578_=_C3491( C2578 C3491 ) C2624_=_C2626( C2624 C2626 ) C2624_=_C2628( C2624 C2628 ) C2624_=_C2635( C2624 C2635 ) \nC2624_=_C3000( C2624 C3000 ) C2624_=_C3002( C2624 C3002 ) C2624_=_C3004( C2624 C3004 ) C2624_=_C3006( C2624 C3006 ) C2624_=_C3007( C2624 C3007 ) C2624_=_C3008( C2624 C3008 ) \nC2624_=_C3009( C2624 C3009 ) C2624_=_C3010( C2624 C3010 ) C2624_=_C3011( C2624 C3011 ) C2624_=_C3012( C2624 C3012 ) C2626_=_C2628( C2626 C2628 ) C2626_=_C2635( C2626 C2635 ) \nC2626_=_C2784( C2626 C2784 ) C2626_=_C3400( C2626 C3400 ) C2626_=_C3404( C2626 C3404 ) C2626_=_C3405( C2626 C3405 ) C2626_=_C3406( C2626 C3406 ) C2626_=_C3407( C2626 C3407 ) \nC2626_=_C3408( C2626 C3408 ) C2626_=_C3409( C2626 C3409 ) C2626_=_C3410( C2626 C3410 ) C2628_=_C2635( C2628 C2635 ) C2628_=_C2691( C2628 C2691 ) C2628_=_C3300( C2628 C3300 ) \nC2628_=_C3483( C2628 C3483 ) C2628_=_C3486( C2628 C3486 ) C2628_=_C3488( C2628 C3488 ) C2628_=_C3489( C2628 C3489 ) C2628_=_C3490( C2628 C3490 ) C2628_=_C3491( C2628 C3491 ) \nC2635_=_C2649( C2635 C2649 ) C2635_=_C2774( C2635 C2774 ) C2635_=_C3261( C2635 C3261 ) C2635_=_C3344( C2635 C3344 ) C2635_=_C3540( C2635 C3540 ) C2635_=_C3548( C2635 C3548 ) \nC2635_=_C3619( C2635 C3619 ) C2635_=_C3763( C2635 C3763 ) C2635_=_C3765( C2635 C3765 ) C2635_=_C3767( C2635 C3767 ) C2635_=_C3768(</w:t>
      </w:r>
    </w:p>
    <w:p>
      <w:pPr>
        <w:pStyle w:val="PreformattedText"/>
        <w:bidi w:val="0"/>
        <w:spacing w:before="0" w:after="0"/>
        <w:jc w:val="left"/>
        <w:rPr/>
      </w:pPr>
      <w:r>
        <w:rPr/>
        <w:t xml:space="preserve"> </w:t>
      </w:r>
      <w:r>
        <w:rPr/>
        <w:t>C2635 C3768 ) C2642_=_C2643( C2642 C2643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87( C2642 C2687 ) \nC2642_=_C2691( C2642 C2691 ) C2642_=_C2698( C2642 C2698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769( C2643 C2769 ) C2643_=_C2774( C2643 C2774 ) C2643_=_C2776( C2643 C2776 ) C2645_=_C2646( C2645 C2646 ) C2645_=_C2647( C2645 C2647 ) \nC2645_=_C2648( C2645 C2648 ) C2645_=_C2649( C2645 C2649 ) C2645_=_C2650( C2645 C2650 ) C2645_=_C2651( C2645 C2651 ) C2645_=_C2652( C2645 C2652 ) C2645_=_C2653( C2645 C2653 ) \nC2645_=_C2654( C2645 C2654 ) C2645_=_C2655( C2645 C2655 ) C2645_=_C3258( C2645 C3258 ) C2645_=_C3538( C2645 C3538 ) C2645_=_C3548( C2645 C3548 ) C2645_=_C3550( C2645 C3550 ) \nC2645_=_C3555( C2645 C3555 ) C2646_=_C2647( C2646 C2647 ) C2646_=_C2648( C2646 C2648 ) C2646_=_C2649( C2646 C2649 ) C2646_=_C2650( C2646 C2650 ) C2646_=_C2651( C2646 C2651 ) \nC2646_=_C2652( C2646 C2652 ) C2646_=_C2653( C2646 C2653 ) C2646_=_C2654( C2646 C2654 ) C2646_=_C2655( C2646 C2655 ) C2646_=_C3002( C2646 C3002 ) C2646_=_C3016( C2646 C3016 ) \nC2647_=_C2648( C2647 C2648 ) C2647_=_C2649( C2647 C2649 ) C2647_=_C2650( C2647 C2650 ) C2647_=_C2651( C2647 C2651 ) C2647_=_C2652( C2647 C2652 ) C2647_=_C2653( C2647 C2653 ) \nC2647_=_C2654( C2647 C2654 ) C2647_=_C2655( C2647 C2655 ) C2647_=_C3619( C2647 C3619 ) C2647_=_C3620( C2647 C3620 ) C2648_=_C2649( C2648 C2649 ) C2648_=_C2650( C2648 C2650 ) \nC2648_=_C2651( C2648 C2651 ) C2648_=_C2652( C2648 C2652 ) C2648_=_C2653( C2648 C2653 ) C2648_=_C2654( C2648 C2654 ) C2648_=_C2655( C2648 C2655 ) C2648_=_C3017( C2648 C3017 ) \nC2649_=_C2650( C2649 C2650 ) C2649_=_C2651( C2649 C2651 ) C2649_=_C2652( C2649 C2652 ) C2649_=_C2653( C2649 C2653 ) C2649_=_C2654( C2649 C2654 ) C2649_=_C2655( C2649 C2655 ) \nC2649_=_C2774( C2649 C2774 ) C2649_=_C3261( C2649 C3261 ) C2649_=_C3344( C2649 C3344 ) C2649_=_C3540( C2649 C3540 ) C2649_=_C3548( C2649 C3548 ) C2649_=_C3619( C2649 C3619 ) \nC2649_=_C3763( C2649 C3763 ) C2649_=_C3765( C2649 C3765 ) C2649_=_C3767( C2649 C3767 ) C2649_=_C3768( C2649 C3768 ) C2650_=_C2651( C2650 C2651 ) C2650_=_C2652( C2650 C2652 ) \nC2650_=_C2653( C2650 C2653 ) C2650_=_C2654( C2650 C2654 ) C2650_=_C2655( C2650 C2655 ) C2650_=_C2698( C2650 C2698 ) C2650_=_C2776( C2650 C2776 ) C2650_=_C3208( C2650 C3208 ) \nC2650_=_C3265( C2650 C3265 ) C2650_=_C3345( C2650 C3345 ) C2650_=_C3424( C2650 C3424 ) C2650_=_C3543( C2650 C3543 ) C2650_=_C3550( C2650 C3550 ) C2650_=_C3620( C2650 C3620 ) \nC2650_=_C3640( C2650 C3640 ) C2650_=_C3777( C2650 C3777 ) C2650_=_C3917( C2650 C3917 ) C2650_=_C3918( C2650 C3918 ) C2651_=_C2652( C2651 C2652 ) C2651_=_C2653( C2651 C2653 ) \nC2651_=_C2654( C2651 C2654 ) C2651_=_C2655( C2651 C2655 ) C2652_=_C2653( C2652 C2653 ) C2652_=_C2654( C2652 C2654 ) C2652_=_C2655( C2652 C2655 ) C2652_=_C2722( C2652 C2722 ) \nC2652_=_C2797( C2652 C2797 ) C2652_=_C3410( C2652 C3410 ) C2653_=_C2654( C2653 C2654 ) C2653_=_C2655( C2653 C2655 ) C2654_=_C2655( C2654 C2655 ) C2654_=_C3024( C2654 C3024 ) \nC2654_=_C3616( C2654 C3616 ) C2655_=_C3025( C2655 C3025 ) C2658_=_C2670( C2658 C2670 ) C2658_=_C2754( C2658 C2754 ) C2658_=_C2769( C2658 C2769 ) C2658_=_C2862( C2658 C2862 ) \nC2658_=_C3052( C2658 C3052 ) C2658_=_C3109( C2658 C3109 ) C2658_=_C3110( C2658 C3110 ) C2658_=_C3111( C2658 C3111 ) C2658_=_C3112( C2658 C3112 ) C2658_=_C3113( C2658 C3113 ) \nC2658_=_C3114( C2658 C3114 ) C2658_=_C3115( C2658 C3115 ) C2658_=_C3116( C2658 C3116 ) C2658_=_C3118( C2658 C3118 ) C2670_=_C2854( C2670 C2854 ) C2670_=_C3223( C2670 C3223 ) \nC2670_=_C3270( C2670 C3270 ) C2670_=_C3347( C2670 C3347 ) C2670_=_C3362( C2670 C3362 ) C2670_=_C3508( C2670 C3508 ) C2670_=_C3546( C2670 C3546 ) C2670_=_C3555( C2670 C3555 ) \nC2670_=_C3666( C2670 C3666 ) C2670_=_C3750( C2670 C3750 ) C2670_=_C3781( C2670 C3781 ) C2670_=_C3882( C2670 C3882 ) C2670_=_C3926( C2670 C3926 ) C2670_=_C3955( C2670 C3955 ) \nC2670_=_C3971( C2670 C3971 ) C2670_=_C3989( C2670 C3989 ) C2670_=_C4007( C2670 C4007 ) C2670_=_C4041( C2670 C4041 ) C2687_=_C2691( C2687 C2691 ) C2687_=_C2698( C2687 C2698 ) \nC2687_=_C3013( C2687 C3013 ) C2687_=_C3015( C2687 C3015 ) C2687_=_C3016( C2687 C3016 ) C2687_=_C3017( C2687 C3017 ) C2687_=_C3018( C2687 C3018 ) C2687_=_C3019( C2687 C3019 ) \nC2687_=_C3020( C2687 C3020 ) C2687_=_C3021( C2687 C3021 ) C2687_=_C3022( C2687 C3022 ) C2687_=_C3023( C2687 C3023 ) C2687_=_C3024( C2687 C3024 ) C2687_=_C3025( C2687 C3025 ) \nC2691_=_C2698( C2691 C2698 ) C2691_=_C3300( C2691 C3300 ) C2691_=_C3483( C2691 C3483 ) C2691_=_C3486( C2691 C3486 ) C2691_=_C3488( C2691 C3488 ) C2691_=_C3489( C2691 C3489 ) \nC2691_=_C3490( C2691 C3490 ) C2691_=_C3491( C2691 C3491 ) C2698_=_C2776( C2698 C2776 ) C2698_=_C3208( C2698 C3208 ) C2698_=_C3265( C2698 C3265 ) C2698_=_C3345( C2698 C3345 ) \nC2698_=_C3424( C2698 C3424 ) C2698_=_C3543( C2698 C3543 ) C2698_=_C3550( C2698 C3550 ) C2698_=_C3620( C2698 C3620 ) C2698_=_C3640( C2698 C3640 ) C2698_=_C3777( C2698 C3777 ) \nC2698_=_C3917( C2698 C3917 ) C2698_=_C3918( C2698 C3918 ) C2704_=_C2705( C2704 C2705 ) C2704_=_C2706( C2704 C2706 ) C2704_=_C2707( C2704 C2707 ) C2704_=_C2708( C2704 C2708 ) \nC2704_=_C2709( C2704 C2709 ) C2704_=_C2712( C2704 C2712 ) C2704_=_C2714( C2704 C2714 ) C2704_=_C2715( C2704 C2715 ) C2704_=_C2716( C2704 C2716 ) C2704_=_C2717( C2704 C2717 ) \nC2704_=_C2718( C2704 C2718 ) C2704_=_C2719( C2704 C2719 ) C2704_=_C2720( C2704 C2720 ) C2704_=_C2721( C2704 C2721 ) C2704_=_C2722( C2704 C2722 ) C2704_=_C2818( C2704 C2818 ) \nC2704_=_C2832( C2704 C2832 ) C2704_=_C2912( C2704 C2912 ) C2704_=_C2913( C2704 C2913 ) C2704_=_C2915( C2704 C2915 ) C2705_=_C2706( C2705 C2706 ) C2705_=_C2707( C2705 C2707 ) \nC2705_=_C2708( C2705 C2708 ) C2705_=_C2709( C2705 C2709 ) C2705_=_C2712( C2705 C2712 ) C2705_=_C2714( C2705 C2714 ) C2705_=_C2715( C2705 C2715 ) C2705_=_C2716( C2705 C2716 ) \nC2705_=_C2717( C2705 C2717 ) C2705_=_C2718( C2705 C2718 ) C2705_=_C2719( C2705 C2719 ) C2705_=_C2720( C2705 C2720 ) C2705_=_C2721( C2705 C2721 ) C2705_=_C2722( C2705 C2722 ) \nC2706_=_C2707( C2706 C2707 ) C2706_=_C2708( C2706 C2708 ) C2706_=_C2709( C2706 C2709 ) C2706_=_C2712( C2706 C2712 ) C2706_=_C2714( C2706 C2714 ) C2706_=_C2715( C2706 C2715 ) \nC2706_=_C2716( C2706 C2716 ) C2706_=_C2717( C2706 C2717 ) C2706_=_C2718( C2706 C2718 ) C2706_=_C2719( C2706 C2719 ) C2706_=_C2720( C2706 C2720 ) C2706_=_C2721( C2706 C2721 ) \nC2706_=_C2722( C2706 C2722 ) C2706_=_C3100( C2706 C3100 ) C2706_=_C3102( C2706 C3102 ) C2707_=_C2708( C2707 C2708 ) C2707_=_C2709( C2707 C2709 ) C2707_=_C2712( C2707 C2712 ) \nC2707_=_C2714( C2707 C2714 ) C2707_=_C2715( C2707 C2715 ) C2707_=_C2716( C2707 C2716 ) C2707_=_C2717( C2707 C2717 ) C2707_=_C2718( C2707 C2718 ) C2707_=_C2719( C2707 C2719 ) \nC2707_=_C2720( C2707 C2720 ) C2707_=_C2721( C2707 C2721 ) C2707_=_C2722( C2707 C2722 ) C2707_=_C3125( C2707 C3125 ) C2708_=_C2709( C2708 C2709 ) C2708_=_C2712( C2708 C2712 ) \nC2708_=_C2714( C2708 C2714 ) C2708_=_C2715( C2708 C2715 ) C2708_=_C2716( C2708 C2716 ) C2708_=_C2717( C2708 C2717 ) C2708_=_C2718( C2708 C2718 ) C2708_=_C2719( C2708 C2719 ) \nC2708_=_C2720( C2708 C2720 ) C2708_=_C2721( C2708 C2721 ) C2708_=_C2722( C2708 C2722 ) C2708_=_C2819( C2708 C2819 ) C2708_=_C2833( C2708 C2833 ) C2708_=_C3133( C2708 C3133 ) \nC2708_=_C3135( C2708 C3135 ) C2708_=_C3136( C2708 C3136 ) C2708_=_C3138( C2708 C3138 ) C2709_=_C2712( C2709 C2712 ) C2709_=_C2714( C2709 C2714 ) C2709_=_C2715( C2709 C2715 ) \nC2709_=_C2716( C2709 C2716 ) C2709_=_C2717( C2709 C2717 ) C2709_=_C2718( C2709 C2718 ) C2709_=_C2719( C2709 C2719 ) C2709_=_C2720( C2709 C2720 ) C2709_=_C2721( C2709 C2721 ) \nC2709_=_C2722( C2709 C2722 ) C2709_=_C3232( C2709 C3232 ) C2712_=_C2714( C2712 C2714 ) C2712_=_C2715( C2712 C2715 ) C2712_=_C2716( C2712 C2716 ) C2712_=_C2717( C2712 C2717 ) \nC2712_=_C2718( C2712 C2718 ) C2712_=_C2719( C2712 C2719 ) C2712_=_C2720( C2712 C2720 ) C2712_=_C2721( C2712 C2721 ) C2712_=_C2722( C2712 C2722 ) C2712_=_C3648( C2712 C3648 ) \nC2714_=_C2715( C2714 C2715 ) C2714_=_C2716( C2714 C2716 ) C2714_=_C2717( C2714 C2717 ) C2714_=_C2718( C2714 C2718 ) C2714_=_C2719( C2714 C2719 ) C2714_=_C2720( C2714 C2720 ) \nC2714_=_C2721( C2714 C2721 ) C2714_=_C2722( C2714 C2722 ) C2715_=_C2716( C2715 C2716 ) C2715_=_C2717( C2715 C2717 ) C2715_=_C2718( C2715 C2718 ) C2715_=_C2719( C2715 C2719 ) \nC2715_=_C2720( C2715 C2720 ) C2715_=_C2721( C2715 C2721 ) C2715_=_C2722( C2715 C2722 ) C2715_=_C2826( C2715 C2826 ) C2715_=_C2840( C2715 C2840 ) C2715_=_C3542( C2715 C3542 ) \nC2715_=_C3607( C2715 C3607 ) C2715_=_C3820( C2715 C3820 ) C2716_=_C2717( C2716 C2717 ) C2716_=_C2718( C2716 C2718 ) C2716_=_C2719( C2716 C2719 ) C2716_=_C2720( C2716 C2720 ) \nC2716_=_C2721( C2716 C2721 ) C2716_=_C2722( C2716 C2722 ) C2717_=_C2718( C2717 C2718 ) C2717_=_C2719( C2717 C2719 ) C2717_=_C2720( C2717 C2720 ) C2717_=_C2721( C2717 C2721 ) \nC2717_=_C2722( C2717 C2722 ) C2717_=_C3613( C2717 C3613 ) C2717_=_C3821( C2717 C3821 ) C2718_=_C2719( C2718 C2719 ) C2718_=_C2720( C2718 C2720 ) C2718_=_C2721( C2718 C2721 ) \nC2718_=_C2722( C2718 C2722 ) C2718_=_C2827( C2718 C2827 ) C2718_=_C2841( C2718 C2841 ) C2719_=_C2720( C2719 C2720 ) C2719_=_C2721( C2719 C2721 ) C2719_=_C2722( C2719 C2722 ) \nC2719_=_C2828( C2719 C2828 ) C2719_=_C2842( C2719 C2842 ) C2719_=_C3008( C2719 C3008 ) C2719_=_C3406( C2719 C3406 ) C2719_=_C3489( C2719 C3489 ) C2719_=_C3545( C2719 C3545 ) \nC2719_=_C3586(</w:t>
      </w:r>
    </w:p>
    <w:p>
      <w:pPr>
        <w:pStyle w:val="PreformattedText"/>
        <w:bidi w:val="0"/>
        <w:spacing w:before="0" w:after="0"/>
        <w:jc w:val="left"/>
        <w:rPr/>
      </w:pPr>
      <w:r>
        <w:rPr/>
        <w:t xml:space="preserve"> </w:t>
      </w:r>
      <w:r>
        <w:rPr/>
        <w:t>C2719 C3586 ) C2719_=_C3608( C2719 C3608 ) C2719_=_C3614( C2719 C3614 ) C2719_=_C3822( C2719 C3822 ) C2720_=_C2721( C2720 C2721 ) C2720_=_C2722( C2720 C2722 ) \nC2720_=_C2793( C2720 C2793 ) C2720_=_C3267( C2720 C3267 ) C2720_=_C3823( C2720 C3823 ) C2721_=_C2722( C2721 C2722 ) C2721_=_C3010( C2721 C3010 ) C2721_=_C3408( C2721 C3408 ) \nC2721_=_C3490( C2721 C3490 ) C2721_=_C3767( C2721 C3767 ) C2722_=_C2797( C2722 C2797 ) C2722_=_C3410( C2722 C3410 ) C2731_=_C2805( C2731 C2805 ) C2731_=_C3033( C2731 C3033 ) \nC2731_=_C3070( C2731 C3070 ) C2731_=_C3204( C2731 C3204 ) C2731_=_C3603( C2731 C3603 ) C2731_=_C3612( C2731 C3612 ) C2731_=_C3613( C2731 C3613 ) C2731_=_C3614( C2731 C3614 ) \nC2731_=_C3615( C2731 C3615 ) C2731_=_C3616( C2731 C3616 ) C2754_=_C2769( C2754 C2769 ) C2754_=_C2862( C2754 C2862 ) C2754_=_C3052( C2754 C3052 ) C2754_=_C3109( C2754 C3109 ) \nC2754_=_C3110( C2754 C3110 ) C2754_=_C3111( C2754 C3111 ) C2754_=_C3112( C2754 C3112 ) C2754_=_C3113( C2754 C3113 ) C2754_=_C3114( C2754 C3114 ) C2754_=_C3115( C2754 C3115 ) \nC2754_=_C3116( C2754 C3116 ) C2754_=_C3118( C2754 C3118 ) C2769_=_C2774( C2769 C2774 ) C2769_=_C2776( C2769 C2776 ) C2769_=_C2862( C2769 C2862 ) C2769_=_C3052( C2769 C3052 ) \nC2769_=_C3109( C2769 C3109 ) C2769_=_C3110( C2769 C3110 ) C2769_=_C3111( C2769 C3111 ) C2769_=_C3112( C2769 C3112 ) C2769_=_C3113( C2769 C3113 ) C2769_=_C3114( C2769 C3114 ) \nC2769_=_C3115( C2769 C3115 ) C2769_=_C3116( C2769 C3116 ) C2769_=_C3118( C2769 C3118 ) C2774_=_C2776( C2774 C2776 ) C2774_=_C3261( C2774 C3261 ) C2774_=_C3344( C2774 C3344 ) \nC2774_=_C3540( C2774 C3540 ) C2774_=_C3548( C2774 C3548 ) C2774_=_C3619( C2774 C3619 ) C2774_=_C3763( C2774 C3763 ) C2774_=_C3765( C2774 C3765 ) C2774_=_C3767( C2774 C3767 ) \nC2774_=_C3768( C2774 C3768 ) C2776_=_C3208( C2776 C3208 ) C2776_=_C3265( C2776 C3265 ) C2776_=_C3345( C2776 C3345 ) C2776_=_C3424( C2776 C3424 ) C2776_=_C3543( C2776 C3543 ) \nC2776_=_C3550( C2776 C3550 ) C2776_=_C3620( C2776 C3620 ) C2776_=_C3640( C2776 C3640 ) C2776_=_C3777( C2776 C3777 ) C2776_=_C3917( C2776 C3917 ) C2776_=_C3918( C2776 C3918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2796( C2782 C2796 ) C2782_=_C2797( C2782 C2797 ) C2782_=_C2798( C2782 C2798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3_=_C2798( C2783 C2798 ) C2783_=_C3254( C2783 C3254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4_=_C2798( C2784 C2798 ) C2784_=_C3400( C2784 C3400 ) C2784_=_C3404( C2784 C3404 ) \nC2784_=_C3405( C2784 C3405 ) C2784_=_C3406( C2784 C3406 ) C2784_=_C3407( C2784 C3407 ) C2784_=_C3408( C2784 C3408 ) C2784_=_C3409( C2784 C3409 ) C2784_=_C3410( C2784 C3410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5_=_C2798( C2785 C2798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798( C2786 C2798 ) C2786_=_C3400( C2786 C3400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8_=_C2789( C2788 C2789 ) C2788_=_C2790( C2788 C2790 ) C2788_=_C2791( C2788 C2791 ) C2788_=_C2792( C2788 C2792 ) C2788_=_C2793( C2788 C2793 ) \nC2788_=_C2794( C2788 C2794 ) C2788_=_C2795( C2788 C2795 ) C2788_=_C2796( C2788 C2796 ) C2788_=_C2797( C2788 C2797 ) C2788_=_C2798( C2788 C2798 ) C2788_=_C3260( C2788 C3260 ) \nC2789_=_C2790( C2789 C2790 ) C2789_=_C2791( C2789 C2791 ) C2789_=_C2792( C2789 C2792 ) C2789_=_C2793( C2789 C2793 ) C2789_=_C2794( C2789 C2794 ) C2789_=_C2795( C2789 C2795 ) \nC2789_=_C2796( C2789 C2796 ) C2789_=_C2797( C2789 C2797 ) C2789_=_C2798( C2789 C2798 ) C2789_=_C3262( C2789 C3262 ) C2790_=_C2791( C2790 C2791 ) C2790_=_C2792( C2790 C2792 ) \nC2790_=_C2793( C2790 C2793 ) C2790_=_C2794( C2790 C2794 ) C2790_=_C2795( C2790 C2795 ) C2790_=_C2796( C2790 C2796 ) C2790_=_C2797( C2790 C2797 ) C2790_=_C2798( C2790 C2798 ) \nC2790_=_C3263( C2790 C3263 ) C2791_=_C2792( C2791 C2792 ) C2791_=_C2793( C2791 C2793 ) C2791_=_C2794( C2791 C2794 ) C2791_=_C2795( C2791 C2795 ) C2791_=_C2796( C2791 C2796 ) \nC2791_=_C2797( C2791 C2797 ) C2791_=_C2798( C2791 C2798 ) C2791_=_C3405( C2791 C3405 ) C2792_=_C2793( C2792 C2793 ) C2792_=_C2794( C2792 C2794 ) C2792_=_C2795( C2792 C2795 ) \nC2792_=_C2796( C2792 C2796 ) C2792_=_C2797( C2792 C2797 ) C2792_=_C2798( C2792 C2798 ) C2792_=_C3266( C2792 C3266 ) C2792_=_C3544( C2792 C3544 ) C2792_=_C3765( C2792 C3765 ) \nC2792_=_C3917( C2792 C3917 ) C2792_=_C3926( C2792 C3926 ) C2793_=_C2794( C2793 C2794 ) C2793_=_C2795( C2793 C2795 ) C2793_=_C2796( C2793 C2796 ) C2793_=_C2797( C2793 C2797 ) \nC2793_=_C2798( C2793 C2798 ) C2793_=_C3267( C2793 C3267 ) C2793_=_C3823( C2793 C3823 ) C2794_=_C2795( C2794 C2795 ) C2794_=_C2796( C2794 C2796 ) C2794_=_C2797( C2794 C2797 ) \nC2794_=_C2798( C2794 C2798 ) C2794_=_C3268( C2794 C3268 ) C2794_=_C3824( C2794 C3824 ) C2795_=_C2796( C2795 C2796 ) C2795_=_C2797( C2795 C2797 ) C2795_=_C2798( C2795 C2798 ) \nC2795_=_C3023( C2795 C3023 ) C2795_=_C3269( C2795 C3269 ) C2795_=_C3407( C2795 C3407 ) C2796_=_C2797( C2796 C2797 ) C2796_=_C2798( C2796 C2798 ) C2797_=_C2798( C2797 C2798 ) \nC2797_=_C3410( C2797 C3410 ) C2798_=_C3271( C2798 C3271 ) C2799_=_C2804( C2799 C2804 ) C2799_=_C2805( C2799 C2805 ) C2799_=_C2818( C2799 C2818 ) C2799_=_C2819( C2799 C2819 ) \nC2799_=_C2820( C2799 C2820 ) C2799_=_C2823( C2799 C2823 ) C2799_=_C2824( C2799 C2824 ) C2799_=_C2826( C2799 C2826 ) C2799_=_C2827( C2799 C2827 ) C2799_=_C2828( C2799 C2828 ) \nC2799_=_C2829( C2799 C2829 ) C2799_=_C2830( C2799 C2830 ) C2799_=_C2831( C2799 C2831 ) C2804_=_C2805( C2804 C2805 ) C2804_=_C2913( C2804 C2913 ) C2804_=_C3032( C2804 C3032 ) \nC2804_=_C3136( C2804 C3136 ) C2804_=_C3203( C2804 C3203 ) C2804_=_C3603( C2804 C3603 ) C2804_=_C3604( C2804 C3604 ) C2804_=_C3605( C2804 C3605 ) C2804_=_C3607( C2804 C3607 ) \nC2804_=_C3608( C2804 C3608 ) C2804_=_C3609( C2804 C3609 ) C2804_=_C3610( C2804 C3610 ) C2804_=_C3611( C2804 C3611 ) C2805_=_C3033( C2805 C3033 ) C2805_=_C3070( C2805 C3070 ) \nC2805_=_C3204( C2805 C3204 ) C2805_=_C3603( C2805 C3603 ) C2805_=_C3612( C2805 C3612 ) C2805_=_C3613( C2805 C3613 ) C2805_=_C3614( C2805 C3614 ) C2805_=_C3615( C2805 C3615 ) \nC2805_=_C3616( C2805 C3616 ) C2818_=_C2819( C2818 C2819 ) C2818_=_C2820( C2818 C2820 ) C2818_=_C2823( C2818 C2823 ) C2818_=_C2824( C2818 C2824 ) C2818_=_C2826( C2818 C2826 ) \nC2818_=_C2827( C2818 C2827 ) C2818_=_C2828( C2818 C2828 ) C2818_=_C2829( C2818 C2829 ) C2818_=_C2830( C2818 C2830 ) C2818_=_C2831( C2818 C2831 ) C2818_=_C2832( C2818 C2832 ) \nC2818_=_C2912( C2818 C2912 ) C2818_=_C2913( C2818 C2913 ) C2818_=_C2915( C2818 C2915 ) C2819_=_C2820( C2819 C2820 ) C2819_=_C2823( C2819 C2823 ) C2819_=_C2824( C2819 C2824 ) \nC2819_=_C2826( C2819 C2826 ) C2819_=_C2827( C2819 C2827 ) C2819_=_C2828( C2819 C2828 ) C2819_=_C2829( C2819 C2829 ) C2819_=_C2830( C2819 C2830 ) C2819_=_C2831( C2819 C2831 ) \nC2819_=_C2833( C2819 C2833 ) C2819_=_C3133( C2819 C3133 ) C2819_=_C3135( C2819 C3135 ) C2819_=_C3136( C2819 C3136 ) C2819_=_C3138( C2819 C3138 ) C2820_=_C2823( C2820 C2823 ) \nC2820_=_C2824( C2820 C2824 ) C2820_=_C2826( C2820 C2826 ) C2820_=_C2827( C2820 C2827 ) C2820_=_C2828( C2820 C2828 ) C2820_=_C2829( C2820 C2829 ) C2820_=_C2830( C2820 C2830 ) \nC2820_=_C2831( C2820 C2831 ) C2820_=_C2834( C2820 C2834 ) C2820_=_C3300( C2820 C3300 ) C2823_=_C2824( C2823 C2824 ) C2823_=_C2826( C2823 C2826 ) C2823_=_C2827( C2823 C2827 ) \nC2823_=_C2828( C2823 C2828 ) C2823_=_C2829( C2823 C2829 ) C2823_=_C2830( C2823 C2830 ) C2823_=_C2831( C2823 C2831 ) C2823_=_C3110( C2823 C3110 ) C2823_=_C3604( C2823 C3604 ) \nC2823_=_C3666( C2823 C3666 ) C2824_=_C2826( C2824 C2826 ) C2824_=_C2827( C2824 C2827 ) C2824_=_C2828( C2824 C2828 ) C2824_=_C2829( C2824 C2829 ) C2824_=_C2830( C2824 C2830 ) \nC2824_=_C2831( C2824 C2831 ) C2824_=_C2838( C2824 C2838 ) C2824_=_C3111( C2824 C3111 ) C2824_=_C3605( C2824 C3605 ) C2824_=_C3612( C2824 C3612 ) C2826_=_C2827( C2826 C2827 ) \nC2826_=_C2828( C2826 C2828 ) C2826_=_C2829( C2826 C2829 ) C2826_=_C2830( C2826 C2830 ) C2826_=_C2831( C2826 C2831 ) C2826_=_C2840( C2826 C2840 ) C2826_=_C3542( C2826 C3542 ) \nC2826_=_C3607( C2826 C3607 ) C2826_=_C3820( C2826 C3820 ) C2827_=_C2828(</w:t>
      </w:r>
    </w:p>
    <w:p>
      <w:pPr>
        <w:pStyle w:val="PreformattedText"/>
        <w:bidi w:val="0"/>
        <w:spacing w:before="0" w:after="0"/>
        <w:jc w:val="left"/>
        <w:rPr/>
      </w:pPr>
      <w:r>
        <w:rPr/>
        <w:t xml:space="preserve"> </w:t>
      </w:r>
      <w:r>
        <w:rPr/>
        <w:t>C2827 C2828 ) C2827_=_C2829( C2827 C2829 ) C2827_=_C2830( C2827 C2830 ) C2827_=_C2831( C2827 C2831 ) \nC2827_=_C2841( C2827 C2841 ) C2828_=_C2829( C2828 C2829 ) C2828_=_C2830( C2828 C2830 ) C2828_=_C2831( C2828 C2831 ) C2828_=_C2842( C2828 C2842 ) C2828_=_C3008( C2828 C3008 ) \nC2828_=_C3406( C2828 C3406 ) C2828_=_C3489( C2828 C3489 ) C2828_=_C3545( C2828 C3545 ) C2828_=_C3586( C2828 C3586 ) C2828_=_C3608( C2828 C3608 ) C2828_=_C3614( C2828 C3614 ) \nC2828_=_C3822( C2828 C3822 ) C2829_=_C2830( C2829 C2830 ) C2829_=_C2831( C2829 C2831 ) C2829_=_C3609( C2829 C3609 ) C2830_=_C2831( C2830 C2831 ) C2830_=_C2844( C2830 C2844 ) \nC2831_=_C3610( C2831 C3610 ) C2832_=_C2833( C2832 C2833 ) C2832_=_C2834( C2832 C2834 ) C2832_=_C2836( C2832 C2836 ) C2832_=_C2838( C2832 C2838 ) C2832_=_C2840( C2832 C2840 ) \nC2832_=_C2841( C2832 C2841 ) C2832_=_C2842( C2832 C2842 ) C2832_=_C2843( C2832 C2843 ) C2832_=_C2844( C2832 C2844 ) C2832_=_C2912( C2832 C2912 ) C2832_=_C2913( C2832 C2913 ) \nC2832_=_C2915( C2832 C2915 ) C2833_=_C2834( C2833 C2834 ) C2833_=_C2836( C2833 C2836 ) C2833_=_C2838( C2833 C2838 ) C2833_=_C2840( C2833 C2840 ) C2833_=_C2841( C2833 C2841 ) \nC2833_=_C2842( C2833 C2842 ) C2833_=_C2843( C2833 C2843 ) C2833_=_C2844( C2833 C2844 ) C2833_=_C3133( C2833 C3133 ) C2833_=_C3135( C2833 C3135 ) C2833_=_C3136( C2833 C3136 ) \nC2833_=_C3138( C2833 C3138 ) C2834_=_C2836( C2834 C2836 ) C2834_=_C2838( C2834 C2838 ) C2834_=_C2840( C2834 C2840 ) C2834_=_C2841( C2834 C2841 ) C2834_=_C2842( C2834 C2842 ) \nC2834_=_C2843( C2834 C2843 ) C2834_=_C2844( C2834 C2844 ) C2834_=_C3300( C2834 C3300 ) C2836_=_C2838( C2836 C2838 ) C2836_=_C2840( C2836 C2840 ) C2836_=_C2841( C2836 C2841 ) \nC2836_=_C2842( C2836 C2842 ) C2836_=_C2843( C2836 C2843 ) C2836_=_C2844( C2836 C2844 ) C2838_=_C2840( C2838 C2840 ) C2838_=_C2841( C2838 C2841 ) C2838_=_C2842( C2838 C2842 ) \nC2838_=_C2843( C2838 C2843 ) C2838_=_C2844( C2838 C2844 ) C2838_=_C3111( C2838 C3111 ) C2838_=_C3605( C2838 C3605 ) C2838_=_C3612( C2838 C3612 ) C2840_=_C2841( C2840 C2841 ) \nC2840_=_C2842( C2840 C2842 ) C2840_=_C2843( C2840 C2843 ) C2840_=_C2844( C2840 C2844 ) C2840_=_C3542( C2840 C3542 ) C2840_=_C3607( C2840 C3607 ) C2840_=_C3820( C2840 C3820 ) \nC2841_=_C2842( C2841 C2842 ) C2841_=_C2843( C2841 C2843 ) C2841_=_C2844( C2841 C2844 ) C2842_=_C2843( C2842 C2843 ) C2842_=_C2844( C2842 C2844 ) C2842_=_C3008( C2842 C3008 ) \nC2842_=_C3406( C2842 C3406 ) C2842_=_C3489( C2842 C3489 ) C2842_=_C3545( C2842 C3545 ) C2842_=_C3586( C2842 C3586 ) C2842_=_C3608( C2842 C3608 ) C2842_=_C3614( C2842 C3614 ) \nC2842_=_C3822( C2842 C3822 ) C2843_=_C2844( C2843 C2844 ) C2854_=_C3223( C2854 C3223 ) C2854_=_C3270( C2854 C3270 ) C2854_=_C3347( C2854 C3347 ) C2854_=_C3362( C2854 C3362 ) \nC2854_=_C3508( C2854 C3508 ) C2854_=_C3546( C2854 C3546 ) C2854_=_C3555( C2854 C3555 ) C2854_=_C3666( C2854 C3666 ) C2854_=_C3750( C2854 C3750 ) C2854_=_C3781( C2854 C3781 ) \nC2854_=_C3882( C2854 C3882 ) C2854_=_C3926( C2854 C3926 ) C2854_=_C3955( C2854 C3955 ) C2854_=_C3971( C2854 C3971 ) C2854_=_C3989( C2854 C3989 ) C2854_=_C4007( C2854 C4007 ) \nC2854_=_C4041( C2854 C4041 ) C2862_=_C3052( C2862 C3052 ) C2862_=_C3109( C2862 C3109 ) C2862_=_C3110( C2862 C3110 ) C2862_=_C3111( C2862 C3111 ) C2862_=_C3112( C2862 C3112 ) \nC2862_=_C3113( C2862 C3113 ) C2862_=_C3114( C2862 C3114 ) C2862_=_C3115( C2862 C3115 ) C2862_=_C3116( C2862 C3116 ) C2862_=_C3118( C2862 C3118 ) C2897_=_C2985( C2897 C2985 ) \nC2897_=_C3135( C2897 C3135 ) C2897_=_C3328( C2897 C3328 ) C2897_=_C3413( C2897 C3413 ) C2897_=_C3583( C2897 C3583 ) C2897_=_C3584( C2897 C3584 ) C2897_=_C3585( C2897 C3585 ) \nC2897_=_C3586( C2897 C3586 ) C2897_=_C3587( C2897 C3587 ) C2897_=_C3588( C2897 C3588 ) C2897_=_C3589( C2897 C3589 ) C2912_=_C2913( C2912 C2913 ) C2912_=_C2915( C2912 C2915 ) \nC2912_=_C2975( C2912 C2975 ) C2912_=_C3100( C2912 C3100 ) C2912_=_C3133( C2912 C3133 ) C2912_=_C3163( C2912 C3163 ) C2912_=_C3284( C2912 C3284 ) C2912_=_C3340( C2912 C3340 ) \nC2912_=_C3378( C2912 C3378 ) C2912_=_C3538( C2912 C3538 ) C2912_=_C3540( C2912 C3540 ) C2912_=_C3542( C2912 C3542 ) C2912_=_C3543( C2912 C3543 ) C2912_=_C3544( C2912 C3544 ) \nC2912_=_C3545( C2912 C3545 ) C2912_=_C3546( C2912 C3546 ) C2912_=_C3547( C2912 C3547 ) C2913_=_C2915( C2913 C2915 ) C2913_=_C3032( C2913 C3032 ) C2913_=_C3136( C2913 C3136 ) \nC2913_=_C3203( C2913 C3203 ) C2913_=_C3603( C2913 C3603 ) C2913_=_C3604( C2913 C3604 ) C2913_=_C3605( C2913 C3605 ) C2913_=_C3607( C2913 C3607 ) C2913_=_C3608( C2913 C3608 ) \nC2913_=_C3609( C2913 C3609 ) C2913_=_C3610( C2913 C3610 ) C2913_=_C3611( C2913 C3611 ) C2915_=_C3102( C2915 C3102 ) C2915_=_C3125( C2915 C3125 ) C2915_=_C3138( C2915 C3138 ) \nC2915_=_C3232( C2915 C3232 ) C2915_=_C3387( C2915 C3387 ) C2915_=_C3648( C2915 C3648 ) C2915_=_C3681( C2915 C3681 ) C2915_=_C3728( C2915 C3728 ) C2915_=_C3820( C2915 C3820 ) \nC2915_=_C3821( C2915 C3821 ) C2915_=_C3822( C2915 C3822 ) C2915_=_C3823( C2915 C3823 ) C2915_=_C3824( C2915 C3824 ) C2915_=_C3825( C2915 C3825 ) C2915_=_C3826( C2915 C3826 ) \nC2915_=_C3827( C2915 C3827 ) C2915_=_C3828( C2915 C3828 ) C2915_=_C3829( C2915 C3829 ) C2975_=_C3100( C2975 C3100 ) C2975_=_C3133( C2975 C3133 ) C2975_=_C3163( C2975 C3163 ) \nC2975_=_C3284( C2975 C3284 ) C2975_=_C3340( C2975 C3340 ) C2975_=_C3378( C2975 C3378 ) C2975_=_C3538( C2975 C3538 ) C2975_=_C3540( C2975 C3540 ) C2975_=_C3542( C2975 C3542 ) \nC2975_=_C3543( C2975 C3543 ) C2975_=_C3544( C2975 C3544 ) C2975_=_C3545( C2975 C3545 ) C2975_=_C3546( C2975 C3546 ) C2975_=_C3547( C2975 C3547 ) C2985_=_C3135( C2985 C3135 ) \nC2985_=_C3328( C2985 C3328 ) C2985_=_C3413( C2985 C3413 ) C2985_=_C3583( C2985 C3583 ) C2985_=_C3584( C2985 C3584 ) C2985_=_C3585( C2985 C3585 ) C2985_=_C3586( C2985 C3586 ) \nC2985_=_C3587( C2985 C3587 ) C2985_=_C3588( C2985 C3588 ) C2985_=_C3589( C2985 C3589 ) C3000_=_C3002( C3000 C3002 ) C3000_=_C3004( C3000 C3004 ) C3000_=_C3006( C3000 C3006 ) \nC3000_=_C3007( C3000 C3007 ) C3000_=_C3008( C3000 C3008 ) C3000_=_C3009( C3000 C3009 ) C3000_=_C3010( C3000 C3010 ) C3000_=_C3011( C3000 C3011 ) C3000_=_C3012( C3000 C3012 ) \nC3002_=_C3004( C3002 C3004 ) C3002_=_C3006( C3002 C3006 ) C3002_=_C3007( C3002 C3007 ) C3002_=_C3008( C3002 C3008 ) C3002_=_C3009( C3002 C3009 ) C3002_=_C3010( C3002 C3010 ) \nC3002_=_C3011( C3002 C3011 ) C3002_=_C3012( C3002 C3012 ) C3002_=_C3016( C3002 C3016 ) C3004_=_C3006( C3004 C3006 ) C3004_=_C3007( C3004 C3007 ) C3004_=_C3008( C3004 C3008 ) \nC3004_=_C3009( C3004 C3009 ) C3004_=_C3010( C3004 C3010 ) C3004_=_C3011( C3004 C3011 ) C3004_=_C3012( C3004 C3012 ) C3004_=_C3728( C3004 C3728 ) C3006_=_C3007( C3006 C3007 ) \nC3006_=_C3008( C3006 C3008 ) C3006_=_C3009( C3006 C3009 ) C3006_=_C3010( C3006 C3010 ) C3006_=_C3011( C3006 C3011 ) C3006_=_C3012( C3006 C3012 ) C3006_=_C3404( C3006 C3404 ) \nC3006_=_C3488( C3006 C3488 ) C3006_=_C3584( C3006 C3584 ) C3006_=_C3763( C3006 C3763 ) C3007_=_C3008( C3007 C3008 ) C3007_=_C3009( C3007 C3009 ) C3007_=_C3010( C3007 C3010 ) \nC3007_=_C3011( C3007 C3011 ) C3007_=_C3012( C3007 C3012 ) C3007_=_C3021( C3007 C3021 ) C3008_=_C3009( C3008 C3009 ) C3008_=_C3010( C3008 C3010 ) C3008_=_C3011( C3008 C3011 ) \nC3008_=_C3012( C3008 C3012 ) C3008_=_C3406( C3008 C3406 ) C3008_=_C3489( C3008 C3489 ) C3008_=_C3545( C3008 C3545 ) C3008_=_C3586( C3008 C3586 ) C3008_=_C3608( C3008 C3608 ) \nC3008_=_C3614( C3008 C3614 ) C3008_=_C3822( C3008 C3822 ) C3009_=_C3010( C3009 C3010 ) C3009_=_C3011( C3009 C3011 ) C3009_=_C3012( C3009 C3012 ) C3010_=_C3011( C3010 C3011 ) \nC3010_=_C3012( C3010 C3012 ) C3010_=_C3408( C3010 C3408 ) C3010_=_C3490( C3010 C3490 ) C3010_=_C3767( C3010 C3767 ) C3011_=_C3012( C3011 C3012 ) C3011_=_C3409( C3011 C3409 ) \nC3011_=_C3491( C3011 C3491 ) C3011_=_C3768( C3011 C3768 ) C3012_=_C3829( C3012 C3829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158( C3013 C3158 ) C3013_=_C3163( C3013 C3163 ) C3015_=_C3016( C3015 C3016 ) C3015_=_C3017( C3015 C3017 ) \nC3015_=_C3018( C3015 C3018 ) C3015_=_C3019( C3015 C3019 ) C3015_=_C3020( C3015 C3020 ) C3015_=_C3021( C3015 C3021 ) C3015_=_C3022( C3015 C3022 ) C3015_=_C3023( C3015 C3023 ) \nC3015_=_C3024( C3015 C3024 ) C3015_=_C3025( C3015 C3025 ) C3015_=_C3256( C3015 C3256 ) C3016_=_C3017( C3016 C3017 ) C3016_=_C3018( C3016 C3018 ) C3016_=_C3019( C3016 C3019 ) \nC3016_=_C3020( C3016 C3020 ) C3016_=_C3021( C3016 C3021 ) C3016_=_C3022( C3016 C3022 ) C3016_=_C3023( C3016 C3023 ) C3016_=_C3024( C3016 C3024 ) C3016_=_C3025( C3016 C3025 ) \nC3017_=_C3018( C3017 C3018 ) C3017_=_C3019( C3017 C3019 ) C3017_=_C3020( C3017 C3020 ) C3017_=_C3021( C3017 C3021 ) C3017_=_C3022( C3017 C3022 ) C3017_=_C3023( C3017 C3023 ) \nC3017_=_C3024( C3017 C3024 ) C3017_=_C3025( C3017 C3025 ) C3018_=_C3019( C3018 C3019 ) C3018_=_C3020( C3018 C3020 ) C3018_=_C3021( C3018 C3021 ) C3018_=_C3022( C3018 C3022 ) \nC3018_=_C3023( C3018 C3023 ) C3018_=_C3024( C3018 C3024 ) C3018_=_C3025( C3018 C3025 ) C3018_=_C3259( C3018 C3259 ) C3019_=_C3020( C3019 C3020 ) C3019_=_C3021( C3019 C3021 ) \nC3019_=_C3022( C3019 C3022 ) C3019_=_C3023( C3019 C3023 ) C3019_=_C3024( C3019 C3024 ) C3019_=_C3025( C3019 C3025 ) C3020_=_C3021( C3020 C3021 ) C3020_=_C3022( C3020 C3022 ) \nC3020_=_C3023( C3020 C3023 ) C3020_=_C3024( C3020 C3024 ) C3020_=_C3025( C3020 C3025 ) C3021_=_C3022( C3021 C3022 ) C3021_=_C3023( C3021 C3023 ) C3021_=_C3024( C3021 C3024 ) \nC3021_=_C3025( C3021 C3025 ) C3022_=_C3023( C3022 C3023 ) C3022_=_C3024( C3022 C3024 ) C3022_=_C3025( C3022 C3025 ) C3022_=_C3264( C3022 C3264 ) C3023_=_C3024( C3023 C3024 ) \nC3023_=_C3025( C3023 C3025 ) C3023_=_C3269( C3023 C3269 ) C3023_=_C3407( C3023 C3407 ) C3024_=_C3025( C3024 C3025 ) C3024_=_C3616(</w:t>
      </w:r>
    </w:p>
    <w:p>
      <w:pPr>
        <w:pStyle w:val="PreformattedText"/>
        <w:bidi w:val="0"/>
        <w:spacing w:before="0" w:after="0"/>
        <w:jc w:val="left"/>
        <w:rPr/>
      </w:pPr>
      <w:r>
        <w:rPr/>
        <w:t xml:space="preserve"> </w:t>
      </w:r>
      <w:r>
        <w:rPr/>
        <w:t>C3024 C3616 ) C3032_=_C3033( C3032 C3033 ) \nC3032_=_C3136( C3032 C3136 ) C3032_=_C3203( C3032 C3203 ) C3032_=_C3603( C3032 C3603 ) C3032_=_C3604( C3032 C3604 ) C3032_=_C3605( C3032 C3605 ) C3032_=_C3607( C3032 C3607 ) \nC3032_=_C3608( C3032 C3608 ) C3032_=_C3609( C3032 C3609 ) C3032_=_C3610( C3032 C3610 ) C3032_=_C3611( C3032 C3611 ) C3033_=_C3070( C3033 C3070 ) C3033_=_C3204( C3033 C3204 ) \nC3033_=_C3603( C3033 C3603 ) C3033_=_C3612( C3033 C3612 ) C3033_=_C3613( C3033 C3613 ) C3033_=_C3614( C3033 C3614 ) C3033_=_C3615( C3033 C3615 ) C3033_=_C3616( C3033 C3616 ) \nC3052_=_C3109( C3052 C3109 ) C3052_=_C3110( C3052 C3110 ) C3052_=_C3111( C3052 C3111 ) C3052_=_C3112( C3052 C3112 ) C3052_=_C3113( C3052 C3113 ) C3052_=_C3114( C3052 C3114 ) \nC3052_=_C3115( C3052 C3115 ) C3052_=_C3116( C3052 C3116 ) C3052_=_C3118( C3052 C3118 ) C3070_=_C3204( C3070 C3204 ) C3070_=_C3603( C3070 C3603 ) C3070_=_C3612( C3070 C3612 ) \nC3070_=_C3613( C3070 C3613 ) C3070_=_C3614( C3070 C3614 ) C3070_=_C3615( C3070 C3615 ) C3070_=_C3616( C3070 C3616 ) C3100_=_C3102( C3100 C3102 ) C3100_=_C3133( C3100 C3133 ) \nC3100_=_C3163( C3100 C3163 ) C3100_=_C3284( C3100 C3284 ) C3100_=_C3340( C3100 C3340 ) C3100_=_C3378( C3100 C3378 ) C3100_=_C3538( C3100 C3538 ) C3100_=_C3540( C3100 C3540 ) \nC3100_=_C3542( C3100 C3542 ) C3100_=_C3543( C3100 C3543 ) C3100_=_C3544( C3100 C3544 ) C3100_=_C3545( C3100 C3545 ) C3100_=_C3546( C3100 C3546 ) C3100_=_C3547( C3100 C3547 ) \nC3102_=_C3125( C3102 C3125 ) C3102_=_C3138( C3102 C3138 ) C3102_=_C3232( C3102 C3232 ) C3102_=_C3387( C3102 C3387 ) C3102_=_C3648( C3102 C3648 ) C3102_=_C3681( C3102 C3681 ) \nC3102_=_C3728( C3102 C3728 ) C3102_=_C3820( C3102 C3820 ) C3102_=_C3821( C3102 C3821 ) C3102_=_C3822( C3102 C3822 ) C3102_=_C3823( C3102 C3823 ) C3102_=_C3824( C3102 C3824 ) \nC3102_=_C3825( C3102 C3825 ) C3102_=_C3826( C3102 C3826 ) C3102_=_C3827( C3102 C3827 ) C3102_=_C3828( C3102 C3828 ) C3102_=_C3829( C3102 C3829 ) C3109_=_C3110( C3109 C3110 ) \nC3109_=_C3111( C3109 C3111 ) C3109_=_C3112( C3109 C3112 ) C3109_=_C3113( C3109 C3113 ) C3109_=_C3114( C3109 C3114 ) C3109_=_C3115( C3109 C3115 ) C3109_=_C3116( C3109 C3116 ) \nC3109_=_C3118( C3109 C3118 ) C3109_=_C3387( C3109 C3387 ) C3110_=_C3111( C3110 C3111 ) C3110_=_C3112( C3110 C3112 ) C3110_=_C3113( C3110 C3113 ) C3110_=_C3114( C3110 C3114 ) \nC3110_=_C3115( C3110 C3115 ) C3110_=_C3116( C3110 C3116 ) C3110_=_C3118( C3110 C3118 ) C3110_=_C3604( C3110 C3604 ) C3110_=_C3666( C3110 C3666 ) C3111_=_C3112( C3111 C3112 ) \nC3111_=_C3113( C3111 C3113 ) C3111_=_C3114( C3111 C3114 ) C3111_=_C3115( C3111 C3115 ) C3111_=_C3116( C3111 C3116 ) C3111_=_C3118( C3111 C3118 ) C3111_=_C3605( C3111 C3605 ) \nC3111_=_C3612( C3111 C3612 ) C3112_=_C3113( C3112 C3113 ) C3112_=_C3114( C3112 C3114 ) C3112_=_C3115( C3112 C3115 ) C3112_=_C3116( C3112 C3116 ) C3112_=_C3118( C3112 C3118 ) \nC3112_=_C3750( C3112 C3750 ) C3113_=_C3114( C3113 C3114 ) C3113_=_C3115( C3113 C3115 ) C3113_=_C3116( C3113 C3116 ) C3113_=_C3118( C3113 C3118 ) C3114_=_C3115( C3114 C3115 ) \nC3114_=_C3116( C3114 C3116 ) C3114_=_C3118( C3114 C3118 ) C3114_=_C3882( C3114 C3882 ) C3115_=_C3116( C3115 C3116 ) C3115_=_C3118( C3115 C3118 ) C3115_=_C3989( C3115 C3989 ) \nC3116_=_C3118( C3116 C3118 ) C3116_=_C4007( C3116 C4007 ) C3118_=_C3827( C3118 C3827 ) C3125_=_C3138( C3125 C3138 ) C3125_=_C3232( C3125 C3232 ) C3125_=_C3387( C3125 C3387 ) \nC3125_=_C3648( C3125 C3648 ) C3125_=_C3681( C3125 C3681 ) C3125_=_C3728( C3125 C3728 ) C3125_=_C3820( C3125 C3820 ) C3125_=_C3821( C3125 C3821 ) C3125_=_C3822( C3125 C3822 ) \nC3125_=_C3823( C3125 C3823 ) C3125_=_C3824( C3125 C3824 ) C3125_=_C3825( C3125 C3825 ) C3125_=_C3826( C3125 C3826 ) C3125_=_C3827( C3125 C3827 ) C3125_=_C3828( C3125 C3828 ) \nC3125_=_C3829( C3125 C3829 ) C3133_=_C3135( C3133 C3135 ) C3133_=_C3136( C3133 C3136 ) C3133_=_C3138( C3133 C3138 ) C3133_=_C3163( C3133 C3163 ) C3133_=_C3284( C3133 C3284 ) \nC3133_=_C3340( C3133 C3340 ) C3133_=_C3378( C3133 C3378 ) C3133_=_C3538( C3133 C3538 ) C3133_=_C3540( C3133 C3540 ) C3133_=_C3542( C3133 C3542 ) C3133_=_C3543( C3133 C3543 ) \nC3133_=_C3544( C3133 C3544 ) C3133_=_C3545( C3133 C3545 ) C3133_=_C3546( C3133 C3546 ) C3133_=_C3547( C3133 C3547 ) C3135_=_C3136( C3135 C3136 ) C3135_=_C3138( C3135 C3138 ) \nC3135_=_C3328( C3135 C3328 ) C3135_=_C3413( C3135 C3413 ) C3135_=_C3583( C3135 C3583 ) C3135_=_C3584( C3135 C3584 ) C3135_=_C3585( C3135 C3585 ) C3135_=_C3586( C3135 C3586 ) \nC3135_=_C3587( C3135 C3587 ) C3135_=_C3588( C3135 C3588 ) C3135_=_C3589( C3135 C3589 ) C3136_=_C3138( C3136 C3138 ) C3136_=_C3203( C3136 C3203 ) C3136_=_C3603( C3136 C3603 ) \nC3136_=_C3604( C3136 C3604 ) C3136_=_C3605( C3136 C3605 ) C3136_=_C3607( C3136 C3607 ) C3136_=_C3608( C3136 C3608 ) C3136_=_C3609( C3136 C3609 ) C3136_=_C3610( C3136 C3610 ) \nC3136_=_C3611( C3136 C3611 ) C3138_=_C3232( C3138 C3232 ) C3138_=_C3387( C3138 C3387 ) C3138_=_C3648( C3138 C3648 ) C3138_=_C3681( C3138 C3681 ) C3138_=_C3728( C3138 C3728 ) \nC3138_=_C3820( C3138 C3820 ) C3138_=_C3821( C3138 C3821 ) C3138_=_C3822( C3138 C3822 ) C3138_=_C3823( C3138 C3823 ) C3138_=_C3824( C3138 C3824 ) C3138_=_C3825( C3138 C3825 ) \nC3138_=_C3826( C3138 C3826 ) C3138_=_C3827( C3138 C3827 ) C3138_=_C3828( C3138 C3828 ) C3138_=_C3829( C3138 C3829 ) C3158_=_C3163( C3158 C3163 ) C3158_=_C3254( C3158 C3254 ) \nC3158_=_C3255( C3158 C3255 ) C3158_=_C3256( C3158 C3256 ) C3158_=_C3258( C3158 C3258 ) C3158_=_C3259( C3158 C3259 ) C3158_=_C3260( C3158 C3260 ) C3158_=_C3261( C3158 C3261 ) \nC3158_=_C3262( C3158 C3262 ) C3158_=_C3263( C3158 C3263 ) C3158_=_C3264( C3158 C3264 ) C3158_=_C3265( C3158 C3265 ) C3158_=_C3266( C3158 C3266 ) C3158_=_C3267( C3158 C3267 ) \nC3158_=_C3268( C3158 C3268 ) C3158_=_C3269( C3158 C3269 ) C3158_=_C3270( C3158 C3270 ) C3158_=_C3271( C3158 C3271 ) C3163_=_C3284( C3163 C3284 ) C3163_=_C3340( C3163 C3340 ) \nC3163_=_C3378( C3163 C3378 ) C3163_=_C3538( C3163 C3538 ) C3163_=_C3540( C3163 C3540 ) C3163_=_C3542( C3163 C3542 ) C3163_=_C3543( C3163 C3543 ) C3163_=_C3544( C3163 C3544 ) \nC3163_=_C3545( C3163 C3545 ) C3163_=_C3546( C3163 C3546 ) C3163_=_C3547( C3163 C3547 ) C3203_=_C3204( C3203 C3204 ) C3203_=_C3208( C3203 C3208 ) C3203_=_C3603( C3203 C3603 ) \nC3203_=_C3604( C3203 C3604 ) C3203_=_C3605( C3203 C3605 ) C3203_=_C3607( C3203 C3607 ) C3203_=_C3608( C3203 C3608 ) C3203_=_C3609( C3203 C3609 ) C3203_=_C3610( C3203 C3610 ) \nC3203_=_C3611( C3203 C3611 ) C3204_=_C3208( C3204 C3208 ) C3204_=_C3603( C3204 C3603 ) C3204_=_C3612( C3204 C3612 ) C3204_=_C3613( C3204 C3613 ) C3204_=_C3614( C3204 C3614 ) \nC3204_=_C3615( C3204 C3615 ) C3204_=_C3616( C3204 C3616 ) C3208_=_C3265( C3208 C3265 ) C3208_=_C3345( C3208 C3345 ) C3208_=_C3424( C3208 C3424 ) C3208_=_C3543( C3208 C3543 ) \nC3208_=_C3550( C3208 C3550 ) C3208_=_C3620( C3208 C3620 ) C3208_=_C3640( C3208 C3640 ) C3208_=_C3777( C3208 C3777 ) C3208_=_C3917( C3208 C3917 ) C3208_=_C3918( C3208 C3918 ) \nC3223_=_C3270( C3223 C3270 ) C3223_=_C3347( C3223 C3347 ) C3223_=_C3362( C3223 C3362 ) C3223_=_C3508( C3223 C3508 ) C3223_=_C3546( C3223 C3546 ) C3223_=_C3555( C3223 C3555 ) \nC3223_=_C3666( C3223 C3666 ) C3223_=_C3750( C3223 C3750 ) C3223_=_C3781( C3223 C3781 ) C3223_=_C3882( C3223 C3882 ) C3223_=_C3926( C3223 C3926 ) C3223_=_C3955( C3223 C3955 ) \nC3223_=_C3971( C3223 C3971 ) C3223_=_C3989( C3223 C3989 ) C3223_=_C4007( C3223 C4007 ) C3223_=_C4041( C3223 C4041 ) C3232_=_C3387( C3232 C3387 ) C3232_=_C3648( C3232 C3648 ) \nC3232_=_C3681( C3232 C3681 ) C3232_=_C3728( C3232 C3728 ) C3232_=_C3820( C3232 C3820 ) C3232_=_C3821( C3232 C3821 ) C3232_=_C3822( C3232 C3822 ) C3232_=_C3823( C3232 C3823 ) \nC3232_=_C3824( C3232 C3824 ) C3232_=_C3825( C3232 C3825 ) C3232_=_C3826( C3232 C3826 ) C3232_=_C3827( C3232 C3827 ) C3232_=_C3828( C3232 C3828 ) C3232_=_C3829( C3232 C3829 ) \nC3254_=_C3255( C3254 C3255 ) C3254_=_C3256( C3254 C3256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269( C3254 C3269 ) C3254_=_C3270( C3254 C3270 ) C3254_=_C3271( C3254 C3271 ) C3255_=_C3256( C3255 C3256 ) C3255_=_C3258( C3255 C3258 ) \nC3255_=_C3259( C3255 C3259 ) C3255_=_C3260( C3255 C3260 ) C3255_=_C3261( C3255 C3261 ) C3255_=_C3262( C3255 C3262 ) C3255_=_C3263( C3255 C3263 ) C3255_=_C3264( C3255 C3264 ) \nC3255_=_C3265( C3255 C3265 ) C3255_=_C3266( C3255 C3266 ) C3255_=_C3267( C3255 C3267 ) C3255_=_C3268( C3255 C3268 ) C3255_=_C3269( C3255 C3269 ) C3255_=_C3270( C3255 C3270 ) \nC3255_=_C3271( C3255 C3271 ) C3255_=_C3340( C3255 C3340 ) C3255_=_C3344( C3255 C3344 ) C3255_=_C3345( C3255 C3345 ) C3255_=_C3347( C3255 C3347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6_=_C3269( C3256 C3269 ) C3256_=_C3270( C3256 C3270 ) \nC3256_=_C3271( C3256 C3271 ) C3258_=_C3259( C3258 C3259 ) C3258_=_C3260( C3258 C3260 ) C3258_=_C3261( C3258 C3261 ) C3258_=_C3262( C3258 C3262 ) C3258_=_C3263( C3258 C3263 ) \nC3258_=_C3264( C3258 C3264 ) C3258_=_C3265( C3258 C3265 ) C3258_=_C3266( C3258 C3266 ) C3258_=_C3267( C3258 C3267 ) C3258_=_C3268( C3258 C3268 ) C3258_=_C3269( C3258 C3269 ) \nC3258_=_C3270( C3258 C3270 ) C3258_=_C3271( C3258 C3271 ) C3258_=_C3538( C3258 C3538 ) C3258_=_C3548( C3258 C3548 ) C3258_=_C3550( C3258 C3550 ) C3258_=_C3555( C3258 C3555 ) \nC3259_=_C3260( C3259 C3260 ) C3259_=_C3261( C3259 C3261 ) C3259_=_C3262( C3259 C3262 ) C3259_=_C3263( C3259 C3263 ) C3259_=_C3264( C3259 C3264 ) C3259_=_C3265( C3259 C3265 ) \nC3259_=_C3266(</w:t>
      </w:r>
    </w:p>
    <w:p>
      <w:pPr>
        <w:pStyle w:val="PreformattedText"/>
        <w:bidi w:val="0"/>
        <w:spacing w:before="0" w:after="0"/>
        <w:jc w:val="left"/>
        <w:rPr/>
      </w:pPr>
      <w:r>
        <w:rPr/>
        <w:t xml:space="preserve"> </w:t>
      </w:r>
      <w:r>
        <w:rPr/>
        <w:t>C3259 C3266 ) C3259_=_C3267( C3259 C3267 ) C3259_=_C3268( C3259 C3268 ) C3259_=_C3269( C3259 C3269 ) C3259_=_C3270( C3259 C3270 ) C3259_=_C3271( C3259 C3271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1_=_C3262( C3261 C3262 ) \nC3261_=_C3263( C3261 C3263 ) C3261_=_C3264( C3261 C3264 ) C3261_=_C3265( C3261 C3265 ) C3261_=_C3266( C3261 C3266 ) C3261_=_C3267( C3261 C3267 ) C3261_=_C3268( C3261 C3268 ) \nC3261_=_C3269( C3261 C3269 ) C3261_=_C3270( C3261 C3270 ) C3261_=_C3271( C3261 C3271 ) C3261_=_C3344( C3261 C3344 ) C3261_=_C3540( C3261 C3540 ) C3261_=_C3548( C3261 C3548 ) \nC3261_=_C3619( C3261 C3619 ) C3261_=_C3763( C3261 C3763 ) C3261_=_C3765( C3261 C3765 ) C3261_=_C3767( C3261 C3767 ) C3261_=_C3768( C3261 C3768 ) C3262_=_C3263( C3262 C3263 ) \nC3262_=_C3264( C3262 C3264 ) C3262_=_C3265( C3262 C3265 ) C3262_=_C3266( C3262 C3266 ) C3262_=_C3267( C3262 C3267 ) C3262_=_C3268( C3262 C3268 ) C3262_=_C3269( C3262 C3269 ) \nC3262_=_C3270( C3262 C3270 ) C3262_=_C3271( C3262 C3271 ) C3263_=_C3264( C3263 C3264 ) C3263_=_C3265( C3263 C3265 ) C3263_=_C3266( C3263 C3266 ) C3263_=_C3267( C3263 C3267 ) \nC3263_=_C3268( C3263 C3268 ) C3263_=_C3269( C3263 C3269 ) C3263_=_C3270( C3263 C3270 ) C3263_=_C3271( C3263 C3271 ) C3264_=_C3265( C3264 C3265 ) C3264_=_C3266( C3264 C3266 ) \nC3264_=_C3267( C3264 C3267 ) C3264_=_C3268( C3264 C3268 ) C3264_=_C3269( C3264 C3269 ) C3264_=_C3270( C3264 C3270 ) C3264_=_C3271( C3264 C3271 ) C3265_=_C3266( C3265 C3266 ) \nC3265_=_C3267( C3265 C3267 ) C3265_=_C3268( C3265 C3268 ) C3265_=_C3269( C3265 C3269 ) C3265_=_C3270( C3265 C3270 ) C3265_=_C3271( C3265 C3271 ) C3265_=_C3345( C3265 C3345 ) \nC3265_=_C3424( C3265 C3424 ) C3265_=_C3543( C3265 C3543 ) C3265_=_C3550( C3265 C3550 ) C3265_=_C3620( C3265 C3620 ) C3265_=_C3640( C3265 C3640 ) C3265_=_C3777( C3265 C3777 ) \nC3265_=_C3917( C3265 C3917 ) C3265_=_C3918( C3265 C3918 ) C3266_=_C3267( C3266 C3267 ) C3266_=_C3268( C3266 C3268 ) C3266_=_C3269( C3266 C3269 ) C3266_=_C3270( C3266 C3270 ) \nC3266_=_C3271( C3266 C3271 ) C3266_=_C3544( C3266 C3544 ) C3266_=_C3765( C3266 C3765 ) C3266_=_C3917( C3266 C3917 ) C3266_=_C3926( C3266 C3926 ) C3267_=_C3268( C3267 C3268 ) \nC3267_=_C3269( C3267 C3269 ) C3267_=_C3270( C3267 C3270 ) C3267_=_C3271( C3267 C3271 ) C3267_=_C3823( C3267 C3823 ) C3268_=_C3269( C3268 C3269 ) C3268_=_C3270( C3268 C3270 ) \nC3268_=_C3271( C3268 C3271 ) C3268_=_C3824( C3268 C3824 ) C3269_=_C3270( C3269 C3270 ) C3269_=_C3271( C3269 C3271 ) C3269_=_C3407( C3269 C3407 ) C3270_=_C3271( C3270 C3271 ) \nC3270_=_C3347( C3270 C3347 ) C3270_=_C3362( C3270 C3362 ) C3270_=_C3508( C3270 C3508 ) C3270_=_C3546( C3270 C3546 ) C3270_=_C3555( C3270 C3555 ) C3270_=_C3666( C3270 C3666 ) \nC3270_=_C3750( C3270 C3750 ) C3270_=_C3781( C3270 C3781 ) C3270_=_C3882( C3270 C3882 ) C3270_=_C3926( C3270 C3926 ) C3270_=_C3955( C3270 C3955 ) C3270_=_C3971( C3270 C3971 ) \nC3270_=_C3989( C3270 C3989 ) C3270_=_C4007( C3270 C4007 ) C3270_=_C4041( C3270 C4041 ) C3284_=_C3340( C3284 C3340 ) C3284_=_C3378( C3284 C3378 ) C3284_=_C3538( C3284 C3538 ) \nC3284_=_C3540( C3284 C3540 ) C3284_=_C3542( C3284 C3542 ) C3284_=_C3543( C3284 C3543 ) C3284_=_C3544( C3284 C3544 ) C3284_=_C3545( C3284 C3545 ) C3284_=_C3546( C3284 C3546 ) \nC3284_=_C3547( C3284 C3547 ) C3300_=_C3483( C3300 C3483 ) C3300_=_C3486( C3300 C3486 ) C3300_=_C3488( C3300 C3488 ) C3300_=_C3489( C3300 C3489 ) C3300_=_C3490( C3300 C3490 ) \nC3300_=_C3491( C3300 C3491 ) C3328_=_C3413( C3328 C3413 ) C3328_=_C3583( C3328 C3583 ) C3328_=_C3584( C3328 C3584 ) C3328_=_C3585( C3328 C3585 ) C3328_=_C3586( C3328 C3586 ) \nC3328_=_C3587( C3328 C3587 ) C3328_=_C3588( C3328 C3588 ) C3328_=_C3589( C3328 C3589 ) C3340_=_C3344( C3340 C3344 ) C3340_=_C3345( C3340 C3345 ) C3340_=_C3347( C3340 C3347 ) \nC3340_=_C3378( C3340 C3378 ) C3340_=_C3538( C3340 C3538 ) C3340_=_C3540( C3340 C3540 ) C3340_=_C3542( C3340 C3542 ) C3340_=_C3543( C3340 C3543 ) C3340_=_C3544( C3340 C3544 ) \nC3340_=_C3545( C3340 C3545 ) C3340_=_C3546( C3340 C3546 ) C3340_=_C3547( C3340 C3547 ) C3344_=_C3345( C3344 C3345 ) C3344_=_C3347( C3344 C3347 ) C3344_=_C3540( C3344 C3540 ) \nC3344_=_C3548( C3344 C3548 ) C3344_=_C3619( C3344 C3619 ) C3344_=_C3763( C3344 C3763 ) C3344_=_C3765( C3344 C3765 ) C3344_=_C3767( C3344 C3767 ) C3344_=_C3768( C3344 C3768 ) \nC3345_=_C3347( C3345 C3347 ) C3345_=_C3424( C3345 C3424 ) C3345_=_C3543( C3345 C3543 ) C3345_=_C3550( C3345 C3550 ) C3345_=_C3620( C3345 C3620 ) C3345_=_C3640( C3345 C3640 ) \nC3345_=_C3777( C3345 C3777 ) C3345_=_C3917( C3345 C3917 ) C3345_=_C3918( C3345 C3918 ) C3347_=_C3362( C3347 C3362 ) C3347_=_C3508( C3347 C3508 ) C3347_=_C3546( C3347 C3546 ) \nC3347_=_C3555( C3347 C3555 ) C3347_=_C3666( C3347 C3666 ) C3347_=_C3750( C3347 C3750 ) C3347_=_C3781( C3347 C3781 ) C3347_=_C3882( C3347 C3882 ) C3347_=_C3926( C3347 C3926 ) \nC3347_=_C3955( C3347 C3955 ) C3347_=_C3971( C3347 C3971 ) C3347_=_C3989( C3347 C3989 ) C3347_=_C4007( C3347 C4007 ) C3347_=_C4041( C3347 C4041 ) C3362_=_C3508( C3362 C3508 ) \nC3362_=_C3546( C3362 C3546 ) C3362_=_C3555( C3362 C3555 ) C3362_=_C3666( C3362 C3666 ) C3362_=_C3750( C3362 C3750 ) C3362_=_C3781( C3362 C3781 ) C3362_=_C3882( C3362 C3882 ) \nC3362_=_C3926( C3362 C3926 ) C3362_=_C3955( C3362 C3955 ) C3362_=_C3971( C3362 C3971 ) C3362_=_C3989( C3362 C3989 ) C3362_=_C4007( C3362 C4007 ) C3362_=_C4041( C3362 C4041 ) \nC3378_=_C3538( C3378 C3538 ) C3378_=_C3540( C3378 C3540 ) C3378_=_C3542( C3378 C3542 ) C3378_=_C3543( C3378 C3543 ) C3378_=_C3544( C3378 C3544 ) C3378_=_C3545( C3378 C3545 ) \nC3378_=_C3546( C3378 C3546 ) C3378_=_C3547( C3378 C3547 ) C3387_=_C3648( C3387 C3648 ) C3387_=_C3681( C3387 C3681 ) C3387_=_C3728( C3387 C3728 ) C3387_=_C3820( C3387 C3820 ) \nC3387_=_C3821( C3387 C3821 ) C3387_=_C3822( C3387 C3822 ) C3387_=_C3823( C3387 C3823 ) C3387_=_C3824( C3387 C3824 ) C3387_=_C3825( C3387 C3825 ) C3387_=_C3826( C3387 C3826 ) \nC3387_=_C3827( C3387 C3827 ) C3387_=_C3828( C3387 C3828 ) C3387_=_C3829( C3387 C3829 ) C3400_=_C3404( C3400 C3404 ) C3400_=_C3405( C3400 C3405 ) C3400_=_C3406( C3400 C3406 ) \nC3400_=_C3407( C3400 C3407 ) C3400_=_C3408( C3400 C3408 ) C3400_=_C3409( C3400 C3409 ) C3400_=_C3410( C3400 C3410 ) C3404_=_C3405( C3404 C3405 ) C3404_=_C3406( C3404 C3406 ) \nC3404_=_C3407( C3404 C3407 ) C3404_=_C3408( C3404 C3408 ) C3404_=_C3409( C3404 C3409 ) C3404_=_C3410( C3404 C3410 ) C3404_=_C3488( C3404 C3488 ) C3404_=_C3584( C3404 C3584 ) \nC3404_=_C3763( C3404 C3763 ) C3405_=_C3406( C3405 C3406 ) C3405_=_C3407( C3405 C3407 ) C3405_=_C3408( C3405 C3408 ) C3405_=_C3409( C3405 C3409 ) C3405_=_C3410( C3405 C3410 ) \nC3406_=_C3407( C3406 C3407 ) C3406_=_C3408( C3406 C3408 ) C3406_=_C3409( C3406 C3409 ) C3406_=_C3410( C3406 C3410 ) C3406_=_C3489( C3406 C3489 ) C3406_=_C3545( C3406 C3545 ) \nC3406_=_C3586( C3406 C3586 ) C3406_=_C3608( C3406 C3608 ) C3406_=_C3614( C3406 C3614 ) C3406_=_C3822( C3406 C3822 ) C3407_=_C3408( C3407 C3408 ) C3407_=_C3409( C3407 C3409 ) \nC3407_=_C3410( C3407 C3410 ) C3408_=_C3409( C3408 C3409 ) C3408_=_C3410( C3408 C3410 ) C3408_=_C3490( C3408 C3490 ) C3408_=_C3767( C3408 C3767 ) C3409_=_C3410( C3409 C3410 ) \nC3409_=_C3491( C3409 C3491 ) C3409_=_C3768( C3409 C3768 ) C3413_=_C3583( C3413 C3583 ) C3413_=_C3584( C3413 C3584 ) C3413_=_C3585( C3413 C3585 ) C3413_=_C3586( C3413 C3586 ) \nC3413_=_C3587( C3413 C3587 ) C3413_=_C3588( C3413 C3588 ) C3413_=_C3589( C3413 C3589 ) C3424_=_C3543( C3424 C3543 ) C3424_=_C3550( C3424 C3550 ) C3424_=_C3620( C3424 C3620 ) \nC3424_=_C3640( C3424 C3640 ) C3424_=_C3777( C3424 C3777 ) C3424_=_C3917( C3424 C3917 ) C3424_=_C3918( C3424 C3918 ) C3483_=_C3486( C3483 C3486 ) C3483_=_C3488( C3483 C3488 ) \nC3483_=_C3489( C3483 C3489 ) C3483_=_C3490( C3483 C3490 ) C3483_=_C3491( C3483 C3491 ) C3486_=_C3488( C3486 C3488 ) C3486_=_C3489( C3486 C3489 ) C3486_=_C3490( C3486 C3490 ) \nC3486_=_C3491( C3486 C3491 ) C3486_=_C3583( C3486 C3583 ) C3488_=_C3489( C3488 C3489 ) C3488_=_C3490( C3488 C3490 ) C3488_=_C3491( C3488 C3491 ) C3488_=_C3584( C3488 C3584 ) \nC3488_=_C3763( C3488 C3763 ) C3489_=_C3490( C3489 C3490 ) C3489_=_C3491( C3489 C3491 ) C3489_=_C3545( C3489 C3545 ) C3489_=_C3586( C3489 C3586 ) C3489_=_C3608( C3489 C3608 ) \nC3489_=_C3614( C3489 C3614 ) C3489_=_C3822( C3489 C3822 ) C3490_=_C3491( C3490 C3491 ) C3490_=_C3767( C3490 C3767 ) C3491_=_C3768( C3491 C3768 ) C3508_=_C3546( C3508 C3546 ) \nC3508_=_C3555( C3508 C3555 ) C3508_=_C3666( C3508 C3666 ) C3508_=_C3750( C3508 C3750 ) C3508_=_C3781( C3508 C3781 ) C3508_=_C3882( C3508 C3882 ) C3508_=_C3926( C3508 C3926 ) \nC3508_=_C3955( C3508 C3955 ) C3508_=_C3971( C3508 C3971 ) C3508_=_C3989( C3508 C3989 ) C3508_=_C4007( C3508 C4007 ) C3508_=_C4041( C3508 C4041 ) C3538_=_C3540( C3538 C3540 ) \nC3538_=_C3542( C3538 C3542 ) C3538_=_C3543( C3538 C3543 ) C3538_=_C3544( C3538 C3544 ) C3538_=_C3545( C3538 C3545 ) C3538_=_C3546( C3538 C3546 ) C3538_=_C3547( C3538 C3547 ) \nC3538_=_C3548( C3538 C3548 ) C3538_=_C3550( C3538 C3550 ) C3538_=_C3555( C3538 C3555 ) C3540_=_C3542( C3540 C3542 ) C3540_=_C3543( C3540 C3543 ) C3540_=_C3544( C3540 C3544 ) \nC3540_=_C3545( C3540 C3545 ) C3540_=_C3546( C3540 C3546 ) C3540_=_C3547( C3540 C3547 ) C3540_=_C3548( C3540 C3548 ) C3540_=_C3619( C3540 C3619 ) C3540_=_C3763( C3540 C3763 ) \nC3540_=_C3765( C3540 C3765 ) C3540_=_C3767( C3540 C3767 ) C3540_=_C3768( C3540 C3768 ) C3542_=_C3543( C3542 C3543 ) C3542_=_C3544( C3542 C3544 ) C3542_=_C3545( C3542 C3545 ) \nC3542_=_C3546( C3542 C3546 ) C3542_=_C3547( C3542 C3547 ) C3542_=_C3607( C3542 C3607 ) C3542_=_C3820( C3542 C3820 ) C3543_=_C3544( C3543 C3544 ) C3543_=_C3545( C3543 C3545 ) \nC3543_=_C3546( C3543 C3546 ) C3543_=_C3547( C3543 C3547 ) C3543_=_C3550(</w:t>
      </w:r>
    </w:p>
    <w:p>
      <w:pPr>
        <w:pStyle w:val="PreformattedText"/>
        <w:bidi w:val="0"/>
        <w:spacing w:before="0" w:after="0"/>
        <w:jc w:val="left"/>
        <w:rPr/>
      </w:pPr>
      <w:r>
        <w:rPr/>
        <w:t xml:space="preserve"> </w:t>
      </w:r>
      <w:r>
        <w:rPr/>
        <w:t>C3543 C3550 ) C3543_=_C3620( C3543 C3620 ) C3543_=_C3640( C3543 C3640 ) C3543_=_C3777( C3543 C3777 ) \nC3543_=_C3917( C3543 C3917 ) C3543_=_C3918( C3543 C3918 ) C3544_=_C3545( C3544 C3545 ) C3544_=_C3546( C3544 C3546 ) C3544_=_C3547( C3544 C3547 ) C3544_=_C3765( C3544 C3765 ) \nC3544_=_C3917( C3544 C3917 ) C3544_=_C3926( C3544 C3926 ) C3545_=_C3546( C3545 C3546 ) C3545_=_C3547( C3545 C3547 ) C3545_=_C3586( C3545 C3586 ) C3545_=_C3608( C3545 C3608 ) \nC3545_=_C3614( C3545 C3614 ) C3545_=_C3822( C3545 C3822 ) C3546_=_C3547( C3546 C3547 ) C3546_=_C3555( C3546 C3555 ) C3546_=_C3666( C3546 C3666 ) C3546_=_C3750( C3546 C3750 ) \nC3546_=_C3781( C3546 C3781 ) C3546_=_C3882( C3546 C3882 ) C3546_=_C3926( C3546 C3926 ) C3546_=_C3955( C3546 C3955 ) C3546_=_C3971( C3546 C3971 ) C3546_=_C3989( C3546 C3989 ) \nC3546_=_C4007( C3546 C4007 ) C3546_=_C4041( C3546 C4041 ) C3548_=_C3550( C3548 C3550 ) C3548_=_C3555( C3548 C3555 ) C3548_=_C3619( C3548 C3619 ) C3548_=_C3763( C3548 C3763 ) \nC3548_=_C3765( C3548 C3765 ) C3548_=_C3767( C3548 C3767 ) C3548_=_C3768( C3548 C3768 ) C3550_=_C3555( C3550 C3555 ) C3550_=_C3620( C3550 C3620 ) C3550_=_C3640( C3550 C3640 ) \nC3550_=_C3777( C3550 C3777 ) C3550_=_C3917( C3550 C3917 ) C3550_=_C3918( C3550 C3918 ) C3555_=_C3666( C3555 C3666 ) C3555_=_C3750( C3555 C3750 ) C3555_=_C3781( C3555 C3781 ) \nC3555_=_C3882( C3555 C3882 ) C3555_=_C3926( C3555 C3926 ) C3555_=_C3955( C3555 C3955 ) C3555_=_C3971( C3555 C3971 ) C3555_=_C3989( C3555 C3989 ) C3555_=_C4007( C3555 C4007 ) \nC3555_=_C4041( C3555 C4041 ) C3583_=_C3584( C3583 C3584 ) C3583_=_C3585( C3583 C3585 ) C3583_=_C3586( C3583 C3586 ) C3583_=_C3587( C3583 C3587 ) C3583_=_C3588( C3583 C3588 ) \nC3583_=_C3589( C3583 C3589 ) C3584_=_C3585( C3584 C3585 ) C3584_=_C3586( C3584 C3586 ) C3584_=_C3587( C3584 C3587 ) C3584_=_C3588( C3584 C3588 ) C3584_=_C3589( C3584 C3589 ) \nC3584_=_C3763( C3584 C3763 ) C3585_=_C3586( C3585 C3586 ) C3585_=_C3587( C3585 C3587 ) C3585_=_C3588( C3585 C3588 ) C3585_=_C3589( C3585 C3589 ) C3586_=_C3587( C3586 C3587 ) \nC3586_=_C3588( C3586 C3588 ) C3586_=_C3589( C3586 C3589 ) C3586_=_C3608( C3586 C3608 ) C3586_=_C3614( C3586 C3614 ) C3586_=_C3822( C3586 C3822 ) C3587_=_C3588( C3587 C3588 ) \nC3587_=_C3589( C3587 C3589 ) C3587_=_C3918( C3587 C3918 ) C3587_=_C3955( C3587 C3955 ) C3588_=_C3589( C3588 C3589 ) C3588_=_C3825( C3588 C3825 ) C3603_=_C3604( C3603 C3604 ) \nC3603_=_C3605( C3603 C3605 ) C3603_=_C3607( C3603 C3607 ) C3603_=_C3608( C3603 C3608 ) C3603_=_C3609( C3603 C3609 ) C3603_=_C3610( C3603 C3610 ) C3603_=_C3611( C3603 C3611 ) \nC3603_=_C3612( C3603 C3612 ) C3603_=_C3613( C3603 C3613 ) C3603_=_C3614( C3603 C3614 ) C3603_=_C3615( C3603 C3615 ) C3603_=_C3616( C3603 C3616 ) C3604_=_C3605( C3604 C3605 ) \nC3604_=_C3607( C3604 C3607 ) C3604_=_C3608( C3604 C3608 ) C3604_=_C3609( C3604 C3609 ) C3604_=_C3610( C3604 C3610 ) C3604_=_C3611( C3604 C3611 ) C3604_=_C3666( C3604 C3666 ) \nC3605_=_C3607( C3605 C3607 ) C3605_=_C3608( C3605 C3608 ) C3605_=_C3609( C3605 C3609 ) C3605_=_C3610( C3605 C3610 ) C3605_=_C3611( C3605 C3611 ) C3605_=_C3612( C3605 C3612 ) \nC3607_=_C3608( C3607 C3608 ) C3607_=_C3609( C3607 C3609 ) C3607_=_C3610( C3607 C3610 ) C3607_=_C3611( C3607 C3611 ) C3607_=_C3820( C3607 C3820 ) C3608_=_C3609( C3608 C3609 ) \nC3608_=_C3610( C3608 C3610 ) C3608_=_C3611( C3608 C3611 ) C3608_=_C3614( C3608 C3614 ) C3608_=_C3822( C3608 C3822 ) C3609_=_C3610( C3609 C3610 ) C3609_=_C3611( C3609 C3611 ) \nC3610_=_C3611( C3610 C3611 ) C3611_=_C3615( C3611 C3615 ) C3612_=_C3613( C3612 C3613 ) C3612_=_C3614( C3612 C3614 ) C3612_=_C3615( C3612 C3615 ) C3612_=_C3616( C3612 C3616 ) \nC3613_=_C3614( C3613 C3614 ) C3613_=_C3615( C3613 C3615 ) C3613_=_C3616( C3613 C3616 ) C3613_=_C3821( C3613 C3821 ) C3614_=_C3615( C3614 C3615 ) C3614_=_C3616( C3614 C3616 ) \nC3614_=_C3822( C3614 C3822 ) C3615_=_C3616( C3615 C3616 ) C3619_=_C3620( C3619 C3620 ) C3619_=_C3763( C3619 C3763 ) C3619_=_C3765( C3619 C3765 ) C3619_=_C3767( C3619 C3767 ) \nC3619_=_C3768( C3619 C3768 ) C3620_=_C3640( C3620 C3640 ) C3620_=_C3777( C3620 C3777 ) C3620_=_C3917( C3620 C3917 ) C3620_=_C3918( C3620 C3918 ) C3640_=_C3777( C3640 C3777 ) \nC3640_=_C3917( C3640 C3917 ) C3640_=_C3918( C3640 C3918 ) C3648_=_C3681( C3648 C3681 ) C3648_=_C3728( C3648 C3728 ) C3648_=_C3820( C3648 C3820 ) C3648_=_C3821( C3648 C3821 ) \nC3648_=_C3822( C3648 C3822 ) C3648_=_C3823( C3648 C3823 ) C3648_=_C3824( C3648 C3824 ) C3648_=_C3825( C3648 C3825 ) C3648_=_C3826( C3648 C3826 ) C3648_=_C3827( C3648 C3827 ) \nC3648_=_C3828( C3648 C3828 ) C3648_=_C3829( C3648 C3829 ) C3666_=_C3750( C3666 C3750 ) C3666_=_C3781( C3666 C3781 ) C3666_=_C3882( C3666 C3882 ) C3666_=_C3926( C3666 C3926 ) \nC3666_=_C3955( C3666 C3955 ) C3666_=_C3971( C3666 C3971 ) C3666_=_C3989( C3666 C3989 ) C3666_=_C4007( C3666 C4007 ) C3666_=_C4041( C3666 C4041 ) C3681_=_C3728( C3681 C3728 ) \nC3681_=_C3820( C3681 C3820 ) C3681_=_C3821( C3681 C3821 ) C3681_=_C3822( C3681 C3822 ) C3681_=_C3823( C3681 C3823 ) C3681_=_C3824( C3681 C3824 ) C3681_=_C3825( C3681 C3825 ) \nC3681_=_C3826( C3681 C3826 ) C3681_=_C3827( C3681 C3827 ) C3681_=_C3828( C3681 C3828 ) C3681_=_C3829( C3681 C3829 ) C3728_=_C3820( C3728 C3820 ) C3728_=_C3821( C3728 C3821 ) \nC3728_=_C3822( C3728 C3822 ) C3728_=_C3823( C3728 C3823 ) C3728_=_C3824( C3728 C3824 ) C3728_=_C3825( C3728 C3825 ) C3728_=_C3826( C3728 C3826 ) C3728_=_C3827( C3728 C3827 ) \nC3728_=_C3828( C3728 C3828 ) C3728_=_C3829( C3728 C3829 ) C3750_=_C3781( C3750 C3781 ) C3750_=_C3882( C3750 C3882 ) C3750_=_C3926( C3750 C3926 ) C3750_=_C3955( C3750 C3955 ) \nC3750_=_C3971( C3750 C3971 ) C3750_=_C3989( C3750 C3989 ) C3750_=_C4007( C3750 C4007 ) C3750_=_C4041( C3750 C4041 ) C3763_=_C3765( C3763 C3765 ) C3763_=_C3767( C3763 C3767 ) \nC3763_=_C3768( C3763 C3768 ) C3765_=_C3767( C3765 C3767 ) C3765_=_C3768( C3765 C3768 ) C3765_=_C3917( C3765 C3917 ) C3765_=_C3926( C3765 C3926 ) C3767_=_C3768( C3767 C3768 ) \nC3777_=_C3781( C3777 C3781 ) C3777_=_C3917( C3777 C3917 ) C3777_=_C3918( C3777 C3918 ) C3781_=_C3882( C3781 C3882 ) C3781_=_C3926( C3781 C3926 ) C3781_=_C3955( C3781 C3955 ) \nC3781_=_C3971( C3781 C3971 ) C3781_=_C3989( C3781 C3989 ) C3781_=_C4007( C3781 C4007 ) C3781_=_C4041( C3781 C4041 ) C3820_=_C3821( C3820 C3821 ) C3820_=_C3822( C3820 C3822 ) \nC3820_=_C3823( C3820 C3823 ) C3820_=_C3824( C3820 C3824 ) C3820_=_C3825( C3820 C3825 ) C3820_=_C3826( C3820 C3826 ) C3820_=_C3827( C3820 C3827 ) C3820_=_C3828( C3820 C3828 ) \nC3820_=_C3829( C3820 C3829 ) C3821_=_C3822( C3821 C3822 ) C3821_=_C3823( C3821 C3823 ) C3821_=_C3824( C3821 C3824 ) C3821_=_C3825( C3821 C3825 ) C3821_=_C3826( C3821 C3826 ) \nC3821_=_C3827( C3821 C3827 ) C3821_=_C3828( C3821 C3828 ) C3821_=_C3829( C3821 C3829 ) C3822_=_C3823( C3822 C3823 ) C3822_=_C3824( C3822 C3824 ) C3822_=_C3825( C3822 C3825 ) \nC3822_=_C3826( C3822 C3826 ) C3822_=_C3827( C3822 C3827 ) C3822_=_C3828( C3822 C3828 ) C3822_=_C3829( C3822 C3829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7_=_C3828( C3827 C3828 ) C3827_=_C3829( C3827 C3829 ) \nC3828_=_C3829( C3828 C3829 ) C3882_=_C3926( C3882 C3926 ) C3882_=_C3955( C3882 C3955 ) C3882_=_C3971( C3882 C3971 ) C3882_=_C3989( C3882 C3989 ) C3882_=_C4007( C3882 C4007 ) \nC3882_=_C4041( C3882 C4041 ) C3917_=_C3918( C3917 C3918 ) C3917_=_C3926( C3917 C3926 ) C3918_=_C3955( C3918 C3955 ) C3926_=_C3955( C3926 C3955 ) C3926_=_C3971( C3926 C3971 ) \nC3926_=_C3989( C3926 C3989 ) C3926_=_C4007( C3926 C4007 ) C3926_=_C4041( C3926 C4041 ) C3955_=_C3971( C3955 C3971 ) C3955_=_C3989( C3955 C3989 ) C3955_=_C4007( C3955 C4007 ) \nC3955_=_C4041( C3955 C4041 ) C3971_=_C3989( C3971 C3989 ) C3971_=_C4007( C3971 C4007 ) C3971_=_C4041( C3971 C4041 ) C3989_=_C4007( C3989 C4007 ) C3989_=_C4041( C3989 C4041 ) \nC4007_=_C4041( C4007 C4041 ) "];63-&gt;66[label="539: C88 C187 C279 C297 C396 \nC398 C400 C401 C404 C405 C406 \nC408 C409 C410 C411 C412 C414 \nC416 C417 C418 C420 C421 C461 \nC462 C475 C480 C482 C501 C503 \nC529 C530 C534 C538 C542 C590 \nC603 C604 C605 C606 C608 C609 \nC610 C611 C614 C616 C618 C621 \nC622 C623 C624 C625 C626 C628 \nC633 C656 C662 C666 C668 C670 \nC674 C684 C687 C690 C713 C714 \nC716 C717 C721 C722 C729 C732 \nC761 C766 C793 C806 C838 C844 \nC859 C862 C867 C869 C883 C889 \nC931 C962 C963 C1011 C1031 C1033 \nC1034 C1046 C1047 C1050 C1051 C1052 \nC1054 C1055 C1058 C1059 C1060 C1062 \nC1064 C1065 C1066 C1068 C1069 C1071 \nC1072 C1073 C1084 C1106 C1147 C1159 \nC1176 C1177 C1197 C1203 C1243 C1250 \nC1266 C1268 C1279 C1288 C1300 C1311 \nC1317 C1322 C1361 C1365 C1368 C1399 \nC1424 C1450 C1460 C1463 C1464 C1467 \nC1472 C1474 C1478 C1490 C1506 C1510 \nC1513 C1533 C1537 C1594 C1642 C1643 \nC1644 C1647 C1648 C1649 C1650 C1651 \nC1652 C1653 C1655 C1657 C1659 C1660 \nC1661 C1662 C1668 C1669 C1673 C1675 \nC1678 C1698 C1710 C1714 C1739 C1740 \nC1741 C1755 C1757 C1760 C1762 C1764 \nC1765 C1766 C1767 C1768 C1769 C1770 \nC1771 C1772 C1773 C1774 C1775 C1787 \nC1805 C1812 C1825 C1866 C1878 C1895 \nC1912 C1977 C1979 C1982 C1983 C1984 \nC1985 C2012 C2013 C2014 C2019 C2020 \nC2023 C2043 C2056 C2074 C2079 C2096 \nC2106 C2107 C2108 C2110 C2122 C2146 \nC2158 C2165 C2169 C2176 C2179 C2185 \nC2186 C2188 C2200 C2214 C2225 C2227 \nC2228 C2233 C2243 C2246 C2247 C2248 \nC2250 C2251 C2252 C2254 C2255 C2257 \nC2258 C2260 C2262 C2263 C2277 C2301 \nC2320 C2322 C2323 C2324 C2327 C2328 \nC2330 C2334 C2335 C2336 C2337 C2338 \nC2340 C2341 C2350 C2351 C2358 C2359 \nC2374 C2375 C2427 C2428 C2431 C2435</w:t>
      </w:r>
    </w:p>
    <w:p>
      <w:pPr>
        <w:pStyle w:val="PreformattedText"/>
        <w:bidi w:val="0"/>
        <w:spacing w:before="0" w:after="0"/>
        <w:jc w:val="left"/>
        <w:rPr/>
      </w:pPr>
      <w:r>
        <w:rPr/>
        <w:t xml:space="preserve"> </w:t>
      </w:r>
      <w:r>
        <w:rPr/>
        <w:t>\nC2452 C2471 C2474 C2476 C2477 C2492 \nC2504 C2532 C2542 C2544 C2545 C2546 \nC2547 C2548 C2549 C2550 C2551 C2552 \nC2553 C2555 C2557 C2558 C2559 C2560 \nC2578 C2624 C2626 C2628 C2635 C2642 \nC2643 C2645 C2646 C2647 C2648 C2651 \nC2652 C2653 C2654 C2655 C2658 C2670 \nC2687 C2691 C2698 C2704 C2705 C2706 \nC2707 C2708 C2709 C2712 C2714 C2715 \nC2716 C2717 C2718 C2719 C2720 C2721 \nC2722 C2731 C2754 C2769 C2774 C2776 \nC2782 C2783 C2785 C2786 C2787 C2788 \nC2789 C2790 C2791 C2792 C2793 C2794 \nC2795 C2796 C2797 C2798 C2799 C2804 \nC2805 C2818 C2819 C2820 C2823 C2824 \nC2826 C2827 C2828 C2829 C2830 C2831 \nC2832 C2833 C2834 C2836 C2838 C2840 \nC2841 C2842 C2843 C2844 C2854 C2862 \nC2897 C2912 C2913 C2915 C2975 C2985 \nC3000 C3002 C3004 C3006 C3007 C3008 \nC3009 C3010 C3011 C3012 C3013 C3015 \nC3016 C3017 C3018 C3019 C3020 C3021 \nC3022 C3023 C3024 C3025 C3032 C3033 \nC3052 C3070 C3100 C3102 C3109 C3110 \nC3111 C3112 C3113 C3114 C3115 C3116 \nC3118 C3125 C3133 C3135 C3136 C3138 \nC3158 C3163 C3203 C3204 C3208 C3223 \nC3232 C3254 C3255 C3256 C3258 C3259 \nC3260 C3262 C3263 C3264 C3266 C3267 \nC3268 C3269 C3271 C3284 C3300 C3328 \nC3340 C3344 C3345 C3347 C3362 C3378 \nC3387 C3400 C3404 C3405 C3406 C3407 \nC3408 C3409 C3410 C3413 C3424 C3483 \nC3486 C3488 C3489 C3490 C3491 C3508 \nC3538 C3542 C3544 C3545 C3547 C3548 \nC3550 C3555 C3583 C3584 C3585 C3586 \nC3587 C3588 C3589 C3604 C3605 C3607 \nC3608 C3609 C3610 C3611 C3612 C3613 \nC3614 C3615 C3616 C3619 C3620 C3640 \nC3648 C3666 C3681 C3728 C3750 C3763 \nC3765 C3767 C3768 C3777 C3781 C3820 \nC3821 C3822 C3823 C3824 C3825 C3826 \nC3827 C3828 C3829 C3882 C3917 C3918 \nC3926 C3955 C3971 C3989 C4007 C4041 \n6039: C88_=_C187 ,C88_=_C279 ,C88_=_C297 ,C88_=_C963 ,C88_=_C1033 ,\nC88_=_C1741 ,C88_=_C2014 ,C88_=_C2107 ,C88_=_C2301 ,C88_=_C2375 ,C88_=_C2832 ,\nC88_=_C2833 ,C88_=_C2834 ,C88_=_C2836 ,C88_=_C2838 ,C88_=_C2840 ,C88_=_C2841 ,\nC88_=_C2842 ,C88_=_C2843 ,C88_=_C2844 ,C187_=_C279 ,C187_=_C297 ,C187_=_C963 ,\nC187_=_C1033 ,C187_=_C1741 ,C187_=_C2014 ,C187_=_C2107 ,C187_=_C2301 ,C187_=_C2375 ,\nC187_=_C2832 ,C187_=_C2833 ,C187_=_C2834 ,C187_=_C2836 ,C187_=_C2838 ,C187_=_C2840 ,\nC187_=_C2841 ,C187_=_C2842 ,C187_=_C2843 ,C187_=_C2844 ,C279_=_C297 ,C279_=_C963 ,\nC279_=_C1033 ,C279_=_C1741 ,C279_=_C2014 ,C279_=_C2107 ,C279_=_C2301 ,C279_=_C2375 ,\nC279_=_C2832 ,C279_=_C2833 ,C279_=_C2834 ,C279_=_C2836 ,C279_=_C2838 ,C279_=_C2840 ,\nC279_=_C2841 ,C279_=_C2842 ,C279_=_C2843 ,C279_=_C2844 ,C297_=_C963 ,C297_=_C1033 ,\nC297_=_C1741 ,C297_=_C2014 ,C297_=_C2107 ,C297_=_C2301 ,C297_=_C2375 ,C297_=_C2832 ,\nC297_=_C2833 ,C297_=_C2834 ,C297_=_C2836 ,C297_=_C2838 ,C297_=_C2840 ,C297_=_C2841 ,\nC297_=_C2842 ,C297_=_C2843 ,C297_=_C2844 ,C396_=_C398 ,C396_=_C400 ,C396_=_C401 ,\nC396_=_C404 ,C396_=_C405 ,C396_=_C406 ,C396_=_C408 ,C396_=_C409 ,C396_=_C410 ,\nC396_=_C411 ,C396_=_C412 ,C396_=_C414 ,C396_=_C416 ,C396_=_C417 ,C396_=_C418 ,\nC396_=_C420 ,C396_=_C421 ,C396_=_C1533 ,C396_=_C1537 ,C398_=_C400 ,C398_=_C401 ,\nC398_=_C404 ,C398_=_C405 ,C398_=_C406 ,C398_=_C408 ,C398_=_C409 ,C398_=_C410 ,\nC398_=_C411 ,C398_=_C412 ,C398_=_C414 ,C398_=_C416 ,C398_=_C417 ,C398_=_C418 ,\nC398_=_C420 ,C398_=_C421 ,C400_=_C401 ,C400_=_C404 ,C400_=_C405 ,C400_=_C406 ,\nC400_=_C408 ,C400_=_C409 ,C400_=_C410 ,C400_=_C411 ,C400_=_C412 ,C400_=_C414 ,\nC400_=_C416 ,C400_=_C417 ,C400_=_C418 ,C400_=_C420 ,C400_=_C421 ,C400_=_C1054 ,\nC400_=_C1642 ,C400_=_C2243 ,C400_=_C2340 ,C400_=_C2341 ,C400_=_C2350 ,C400_=_C2351 ,\nC401_=_C404 ,C401_=_C405 ,C401_=_C406 ,C401_=_C408 ,C401_=_C409 ,C401_=_C410 ,\nC401_=_C411 ,C401_=_C412 ,C401_=_C414 ,C401_=_C416 ,C401_=_C417 ,C401_=_C418 ,\nC401_=_C420 ,C401_=_C421 ,C404_=_C405 ,C404_=_C406 ,C404_=_C408 ,C404_=_C409 ,\nC404_=_C410 ,C404_=_C411 ,C404_=_C412 ,C404_=_C414 ,C404_=_C416 ,C404_=_C417 ,\nC404_=_C418 ,C404_=_C420 ,C404_=_C421 ,C404_=_C610 ,C404_=_C1058 ,C404_=_C2658 ,\nC404_=_C2670 ,C405_=_C406 ,C405_=_C408 ,C405_=_C409 ,C405_=_C410 ,C405_=_C411 ,\nC405_=_C412 ,C405_=_C414 ,C405_=_C416 ,C405_=_C417 ,C405_=_C418 ,C405_=_C420 ,\nC405_=_C421 ,C405_=_C1059 ,C405_=_C1648 ,C405_=_C2246 ,C405_=_C2546 ,C405_=_C2643 ,\nC405_=_C2769 ,C405_=_C2774 ,C405_=_C2776 ,C406_=_C408 ,C406_=_C409 ,C406_=_C410 ,\nC406_=_C411 ,C406_=_C412 ,C406_=_C414 ,C406_=_C416 ,C406_=_C417 ,C406_=_C418 ,\nC406_=_C420 ,C406_=_C421 ,C408_=_C409 ,C408_=_C410 ,C408_=_C411 ,C408_=_C412 ,\nC408_=_C414 ,C408_=_C416 ,C408_=_C417 ,C408_=_C418 ,C408_=_C420 ,C408_=_C421 ,\nC408_=_C2782 ,C409_=_C410 ,C409_=_C411 ,C409_=_C412 ,C409_=_C414 ,C409_=_C416 ,\nC409_=_C417 ,C409_=_C418 ,C409_=_C420 ,C409_=_C421 ,C409_=_C618 ,C410_=_C411 ,\nC410_=_C412 ,C410_=_C414 ,C410_=_C416 ,C410_=_C417 ,C410_=_C418 ,C410_=_C420 ,\nC410_=_C421 ,C410_=_C1064 ,C410_=_C1655 ,C410_=_C2255 ,C410_=_C2553 ,C410_=_C2647 ,\nC410_=_C3619 ,C410_=_C3620 ,C411_=_C412 ,C411_=_C414 ,C411_=_C416 ,C411_=_C417 ,\nC411_=_C418 ,C411_=_C420 ,C411_=_C421 ,C411_=_C621 ,C411_=_C1065 ,C411_=_C1764 ,\nC411_=_C2823 ,C411_=_C3110 ,C411_=_C3604 ,C411_=_C3666 ,C412_=_C414 ,C412_=_C416 ,\nC412_=_C417 ,C412_=_C418 ,C412_=_C420 ,C412_=_C421 ,C412_=_C622 ,C412_=_C2335 ,\nC412_=_C3112 ,C412_=_C3750 ,C414_=_C416 ,C414_=_C417 ,C414_=_C418 ,C414_=_C420 ,\nC414_=_C421 ,C414_=_C623 ,C414_=_C3114 ,C414_=_C3882 ,C416_=_C417 ,C416_=_C418 ,\nC416_=_C420 ,C416_=_C421 ,C417_=_C418 ,C417_=_C420 ,C417_=_C421 ,C417_=_C625 ,\nC417_=_C3115 ,C417_=_C3989 ,C418_=_C420 ,C418_=_C421 ,C418_=_C626 ,C418_=_C3116 ,\nC418_=_C4007 ,C420_=_C421 ,C420_=_C1661 ,C461_=_C462 ,C461_=_C1176 ,C461_=_C1279 ,\nC461_=_C1513 ,C461_=_C2020 ,C461_=_C2476 ,C461_=_C2804 ,C461_=_C2913 ,C461_=_C3032 ,\nC461_=_C3136 ,C461_=_C3203 ,C461_=_C3604 ,C461_=_C3605 ,C461_=_C3607 ,C461_=_C3608 ,\nC461_=_C3609 ,C461_=_C3610 ,C461_=_C3611 ,C462_=_C542 ,C462_=_C690 ,C462_=_C722 ,\nC462_=_C1177 ,C462_=_C1985 ,C462_=_C2079 ,C462_=_C2096 ,C462_=_C2477 ,C462_=_C2731 ,\nC462_=_C2805 ,C462_=_C3033 ,C462_=_C3070 ,C462_=_C3204 ,C462_=_C3612 ,C462_=_C3613 ,\nC462_=_C3614 ,C462_=_C3615 ,C462_=_C3616 ,C475_=_C480 ,C475_=_C482 ,C475_=_C859 ,\nC475_=_C1266 ,C475_=_C1361 ,C475_=_C1506 ,C475_=_C1755 ,C475_=_C1757 ,C475_=_C1760 ,\nC475_=_C1762 ,C475_=_C1764 ,C475_=_C1765 ,C475_=_C1766 ,C475_=_C1767 ,C475_=_C1768 ,\nC475_=_C1769 ,C475_=_C1770 ,C475_=_C1771 ,C475_=_C1772 ,C475_=_C1773 ,C475_=_C1774 ,\nC475_=_C1775 ,C480_=_C482 ,C480_=_C862 ,C480_=_C1365 ,C480_=_C1490 ,C480_=_C1668 ,\nC480_=_C1825 ,C480_=_C2358 ,C480_=_C2427 ,C480_=_C2782 ,C480_=_C2783 ,C480_=_C2785 ,\nC480_=_C2786 ,C480_=_C2787 ,C480_=_C2788 ,C480_=_C2789 ,C480_=_C2790 ,C480_=_C2791 ,\nC480_=_C2792 ,C480_=_C2793 ,C480_=_C2794 ,C480_=_C2795 ,C480_=_C2796 ,C480_=_C2797 ,\nC480_=_C2798 ,C482_=_C716 ,C482_=_C867 ,C482_=_C1673 ,C482_=_C1982 ,C482_=_C2227 ,\nC482_=_C2431 ,C482_=_C2626 ,C482_=_C3400 ,C482_=_C3404 ,C482_=_C3405 ,C482_=_C3406 ,\nC482_=_C3407 ,C482_=_C3408 ,C482_=_C3409 ,C482_=_C3410 ,C501_=_C503 ,C501_=_C684 ,\nC501_=_C1031 ,C501_=_C1084 ,C501_=_C1533 ,C501_=_C1739 ,C501_=_C1895 ,C501_=_C2056 ,\nC501_=_C2122 ,C501_=_C2200 ,C501_=_C2341 ,C501_=_C2642 ,C501_=_C2643 ,C501_=_C2645 ,\nC501_=_C2646 ,C501_=_C2647 ,C501_=_C2648 ,C501_=_C2651 ,C501_=_C2652 ,C501_=_C2653 ,\nC501_=_C2654 ,C501_=_C2655 ,C503_=_C534 ,C503_=_C687 ,C503_=_C793 ,C503_=_C1011 ,\nC503_=_C1034 ,C503_=_C1106 ,C503_=_C1317 ,C503_=_C1537 ,C503_=_C1714 ,C503_=_C2074 ,\nC503_=_C2108 ,C503_=_C2185 ,C503_=_C2359 ,C503_=_C2687 ,C503_=_C3013 ,C503_=_C3015 ,\nC503_=_C3016 ,C503_=_C3017 ,C503_=_C3018 ,C503_=_C3019 ,C503_=_C3020 ,C503_=_C3021 ,\nC503_=_C3022 ,C503_=_C3023 ,C503_=_C3024 ,C503_=_C3025 ,C529_=_C530 ,C529_=_C534 ,\nC529_=_C538 ,C529_=_C542 ,C529_=_C713 ,C529_=_C761 ,C529_=_C838 ,C529_=_C883 ,\nC529_=_C1977 ,C529_=_C2158 ,C529_=_C2179 ,C529_=_C2320 ,C529_=_C2322 ,C529_=_C2323 ,\nC529_=_C2324 ,C529_=_C2327 ,C529_=_C2328 ,C529_=_C2330 ,C529_=_C2334 ,C529_=_C2335 ,\nC529_=_C2336 ,C529_=_C2337 ,C529_=_C2338 ,C530_=_C534 ,C530_=_C538 ,C530_=_C542 ,\nC530_=_C732 ,C530_=_C2340 ,C530_=_C2504 ,C530_=_C2542 ,C530_=_C2544 ,C530_=_C2545 ,\nC530_=_C2546 ,C530_=_C2547 ,C530_=_C2548 ,C530_=_C2549 ,C530_=_C2550 ,C530_=_C2551 ,\nC530_=_C2552 ,C530_=_C2553 ,C530_=_C2555 ,C530_=_C2557 ,C530_=_C2558 ,C530_=_C2559 ,\nC530_=_C2560 ,C534_=_C538 ,C534_=_C542 ,C534_=_C687 ,C534_=_C793 ,C534_=_C1011 ,\nC534_=_C1034 ,C534_=_C1106 ,C534_=_C1317 ,C534_=_C1537 ,C534_=_C1714 ,C534_=_C2074 ,\nC534_=_C2108 ,C534_=_C2185 ,C534_=_C2359 ,C534_=_C2687 ,C534_=_C3013 ,C534_=_C3015 ,\nC534_=_C3016 ,C534_=_C3017 ,C534_=_C3018 ,C534_=_C3019 ,C534_=_C3020 ,C534_=_C3021 ,\nC534_=_C3022 ,C534_=_C3023 ,C534_=_C3024 ,C534_=_C3025 ,C538_=_C542 ,C538_=_C662 ,\nC538_=_C1322 ,C538_=_C1368 ,C538_=_C1464 ,C538_=_C2110 ,C538_=_C2188 ,C538_=_C3158 ,\nC538_=_C3254 ,C538_=_C3255 ,C538_=_C3256 ,C538_=_C3258 ,C538_=_C3259 ,C538_=_C3260 ,\nC538_=_C3262 ,C538_=_C3263 ,C538_=_C3264 ,C538_=_C3266 ,C538_=_C3267 ,C538_=_C3268 ,\nC538_=_C3269 ,C538_=_C3271 ,C542_=_C690 ,C542_=_C722 ,C542_=_C1177 ,C542_=_C1985 ,\nC542_=_C2079 ,C542_=_C2096 ,C542_=_C2477 ,C542_=_C2731 ,C542_=_C2805 ,C542_=_C3033 ,\nC542_=_C3070 ,C542_=_C3204 ,C542_=_C3612 ,C542_=_C3613 ,C542_=_C3614 ,C542_=_C3615 ,\nC542_=_C3616 ,C590_=_C766 ,C590_=_C844 ,C590_=_C889 ,C590_=_C1424 ,C590_=_C1912 ,\nC590_=_C2165 ,C590_=_C2186 ,C590_=_C2452 ,C590_=_C2471 ,C590_=_C2658 ,C590_=_C2754 ,\nC590_=_C2769 ,C590_=_C2862 ,C590_=_C3052 ,C590_=_C3109 ,C590_=_C3110 ,C590_=_C3111 ,\nC590_=_C3112 ,C590_=_C3113 ,C590_=_C3114 ,C590_=_C3115 ,C590_=_C3116 ,C590_=_C3118 ,\nC603_=_C604 ,C603_=_C605 ,C603_=_C606 ,C603_=_C608 ,C603_=_C609 ,C603_=_C610 ,\nC603_=_C611 ,C603_=_C614 ,C603_=_C616 ,C603_=_C618 ,C603_=_C621 ,C603_=_C622 ,\nC603_=_C623 ,C603_=_C624 ,C603_=_C625 ,C603_=_C626 ,C603_=_C628 ,C603_=_C713 ,\nC603_=_C714 ,C603_=_C716 ,C603_=_C717 ,C603_=_C721 ,C603_=_C722 ,C604_=_C605 ,\nC604_=_C606 ,C604_=_C608 ,C604_=_C609 ,C604_=_C610 ,C604_=_C611 ,C604_=_C614 ,\nC604_=_C616 ,C604_=_C618 ,C604_=_C621 ,C604_=_C622 ,C604_=_C623 ,C604_=_C624</w:t>
      </w:r>
    </w:p>
    <w:p>
      <w:pPr>
        <w:pStyle w:val="PreformattedText"/>
        <w:bidi w:val="0"/>
        <w:spacing w:before="0" w:after="0"/>
        <w:jc w:val="left"/>
        <w:rPr/>
      </w:pPr>
      <w:r>
        <w:rPr/>
        <w:t xml:space="preserve"> </w:t>
      </w:r>
      <w:r>
        <w:rPr/>
        <w:t>,\nC604_=_C625 ,C604_=_C626 ,C604_=_C628 ,C604_=_C806 ,C605_=_C606 ,C605_=_C608 ,\nC605_=_C609 ,C605_=_C610 ,C605_=_C611 ,C605_=_C614 ,C605_=_C616 ,C605_=_C618 ,\nC605_=_C621 ,C605_=_C622 ,C605_=_C623 ,C605_=_C624 ,C605_=_C625 ,C605_=_C626 ,\nC605_=_C628 ,C605_=_C1399 ,C606_=_C608 ,C606_=_C609 ,C606_=_C610 ,C606_=_C611 ,\nC606_=_C614 ,C606_=_C616 ,C606_=_C618 ,C606_=_C621 ,C606_=_C622 ,C606_=_C623 ,\nC606_=_C624 ,C606_=_C625 ,C606_=_C626 ,C606_=_C628 ,C606_=_C1977 ,C606_=_C1979 ,\nC606_=_C1982 ,C606_=_C1983 ,C606_=_C1984 ,C606_=_C1985 ,C608_=_C609 ,C608_=_C610 ,\nC608_=_C611 ,C608_=_C614 ,C608_=_C616 ,C608_=_C618 ,C608_=_C621 ,C608_=_C622 ,\nC608_=_C623 ,C608_=_C624 ,C608_=_C625 ,C608_=_C626 ,C608_=_C628 ,C608_=_C2492 ,\nC609_=_C610 ,C609_=_C611 ,C609_=_C614 ,C609_=_C616 ,C609_=_C618 ,C609_=_C621 ,\nC609_=_C622 ,C609_=_C623 ,C609_=_C624 ,C609_=_C625 ,C609_=_C626 ,C609_=_C628 ,\nC609_=_C1644 ,C609_=_C2532 ,C610_=_C611 ,C610_=_C614 ,C610_=_C616 ,C610_=_C618 ,\nC610_=_C621 ,C610_=_C622 ,C610_=_C623 ,C610_=_C624 ,C610_=_C625 ,C610_=_C626 ,\nC610_=_C628 ,C610_=_C1058 ,C610_=_C2658 ,C610_=_C2670 ,C611_=_C614 ,C611_=_C616 ,\nC611_=_C618 ,C611_=_C621 ,C611_=_C622 ,C611_=_C623 ,C611_=_C624 ,C611_=_C625 ,\nC611_=_C626 ,C611_=_C628 ,C611_=_C2705 ,C614_=_C616 ,C614_=_C618 ,C614_=_C621 ,\nC614_=_C622 ,C614_=_C623 ,C614_=_C624 ,C614_=_C625 ,C614_=_C626 ,C614_=_C628 ,\nC614_=_C2707 ,C614_=_C3125 ,C616_=_C618 ,C616_=_C621 ,C616_=_C622 ,C616_=_C623 ,\nC616_=_C624 ,C616_=_C625 ,C616_=_C626 ,C616_=_C628 ,C616_=_C1652 ,C616_=_C3413 ,\nC618_=_C621 ,C618_=_C622 ,C618_=_C623 ,C618_=_C624 ,C618_=_C625 ,C618_=_C626 ,\nC618_=_C628 ,C621_=_C622 ,C621_=_C623 ,C621_=_C624 ,C621_=_C625 ,C621_=_C626 ,\nC621_=_C628 ,C621_=_C1065 ,C621_=_C1764 ,C621_=_C2823 ,C621_=_C3110 ,C621_=_C3604 ,\nC621_=_C3666 ,C622_=_C623 ,C622_=_C624 ,C622_=_C625 ,C622_=_C626 ,C622_=_C628 ,\nC622_=_C2335 ,C622_=_C3112 ,C622_=_C3750 ,C623_=_C624 ,C623_=_C625 ,C623_=_C626 ,\nC623_=_C628 ,C623_=_C3114 ,C623_=_C3882 ,C624_=_C625 ,C624_=_C626 ,C624_=_C628 ,\nC624_=_C2337 ,C624_=_C2719 ,C624_=_C2828 ,C624_=_C2842 ,C624_=_C3008 ,C624_=_C3406 ,\nC624_=_C3489 ,C624_=_C3545 ,C624_=_C3586 ,C624_=_C3608 ,C624_=_C3614 ,C624_=_C3822 ,\nC625_=_C626 ,C625_=_C628 ,C625_=_C3115 ,C625_=_C3989 ,C626_=_C628 ,C626_=_C3116 ,\nC626_=_C4007 ,C628_=_C1072 ,C633_=_C729 ,C633_=_C1243 ,C633_=_C1288 ,C633_=_C1311 ,\nC633_=_C1642 ,C633_=_C1643 ,C633_=_C1644 ,C633_=_C1647 ,C633_=_C1648 ,C633_=_C1649 ,\nC633_=_C1650 ,C633_=_C1651 ,C633_=_C1652 ,C633_=_C1653 ,C633_=_C1655 ,C633_=_C1657 ,\nC633_=_C1659 ,C633_=_C1660 ,C633_=_C1661 ,C633_=_C1662 ,C656_=_C662 ,C656_=_C666 ,\nC656_=_C668 ,C656_=_C670 ,C656_=_C674 ,C656_=_C806 ,C656_=_C1460 ,C656_=_C1710 ,\nC656_=_C2243 ,C656_=_C2246 ,C656_=_C2247 ,C656_=_C2248 ,C656_=_C2250 ,C656_=_C2251 ,\nC656_=_C2252 ,C656_=_C2254 ,C656_=_C2255 ,C656_=_C2257 ,C656_=_C2258 ,C656_=_C2260 ,\nC656_=_C2262 ,C656_=_C2263 ,C662_=_C666 ,C662_=_C668 ,C662_=_C670 ,C662_=_C674 ,\nC662_=_C1322 ,C662_=_C1368 ,C662_=_C1464 ,C662_=_C2110 ,C662_=_C2188 ,C662_=_C3158 ,\nC662_=_C3254 ,C662_=_C3255 ,C662_=_C3256 ,C662_=_C3258 ,C662_=_C3259 ,C662_=_C3260 ,\nC662_=_C3262 ,C662_=_C3263 ,C662_=_C3264 ,C662_=_C3266 ,C662_=_C3267 ,C662_=_C3268 ,\nC662_=_C3269 ,C662_=_C3271 ,C666_=_C668 ,C666_=_C670 ,C666_=_C674 ,C666_=_C1399 ,\nC666_=_C1467 ,C666_=_C1787 ,C666_=_C2019 ,C666_=_C2043 ,C666_=_C2912 ,C666_=_C2975 ,\nC666_=_C3100 ,C666_=_C3133 ,C666_=_C3163 ,C666_=_C3284 ,C666_=_C3340 ,C666_=_C3378 ,\nC666_=_C3538 ,C666_=_C3542 ,C666_=_C3544 ,C666_=_C3545 ,C666_=_C3547 ,C668_=_C670 ,\nC668_=_C674 ,C668_=_C1472 ,C668_=_C1678 ,C668_=_C2233 ,C668_=_C2350 ,C668_=_C2635 ,\nC668_=_C2774 ,C668_=_C3344 ,C668_=_C3548 ,C668_=_C3619 ,C668_=_C3763 ,C668_=_C3765 ,\nC668_=_C3767 ,C668_=_C3768 ,C670_=_C674 ,C670_=_C1474 ,C670_=_C2146 ,C670_=_C2176 ,\nC670_=_C2214 ,C670_=_C2277 ,C670_=_C2351 ,C670_=_C2698 ,C670_=_C2776 ,C670_=_C3208 ,\nC670_=_C3345 ,C670_=_C3424 ,C670_=_C3550 ,C670_=_C3620 ,C670_=_C3640 ,C670_=_C3777 ,\nC670_=_C3917 ,C670_=_C3918 ,C674_=_C1478 ,C674_=_C1594 ,C674_=_C2670 ,C674_=_C2854 ,\nC674_=_C3223 ,C674_=_C3347 ,C674_=_C3362 ,C674_=_C3508 ,C674_=_C3555 ,C674_=_C3666 ,\nC674_=_C3750 ,C674_=_C3781 ,C674_=_C3882 ,C674_=_C3926 ,C674_=_C3955 ,C674_=_C3971 ,\nC674_=_C3989 ,C674_=_C4007 ,C674_=_C4041 ,C684_=_C687 ,C684_=_C690 ,C684_=_C1031 ,\nC684_=_C1084 ,C684_=_C1533 ,C684_=_C1739 ,C684_=_C1895 ,C684_=_C2056 ,C684_=_C2122 ,\nC684_=_C2200 ,C684_=_C2341 ,C684_=_C2642 ,C684_=_C2643 ,C684_=_C2645 ,C684_=_C2646 ,\nC684_=_C2647 ,C684_=_C2648 ,C684_=_C2651 ,C684_=_C2652 ,C684_=_C2653 ,C684_=_C2654 ,\nC684_=_C2655 ,C687_=_C690 ,C687_=_C793 ,C687_=_C1011 ,C687_=_C1034 ,C687_=_C1106 ,\nC687_=_C1317 ,C687_=_C1537 ,C687_=_C1714 ,C687_=_C2074 ,C687_=_C2108 ,C687_=_C2185 ,\nC687_=_C2359 ,C687_=_C2687 ,C687_=_C3013 ,C687_=_C3015 ,C687_=_C3016 ,C687_=_C3017 ,\nC687_=_C3018 ,C687_=_C3019 ,C687_=_C3020 ,C687_=_C3021 ,C687_=_C3022 ,C687_=_C3023 ,\nC687_=_C3024 ,C687_=_C3025 ,C690_=_C722 ,C690_=_C1177 ,C690_=_C1985 ,C690_=_C2079 ,\nC690_=_C2096 ,C690_=_C2477 ,C690_=_C2731 ,C690_=_C2805 ,C690_=_C3033 ,C690_=_C3070 ,\nC690_=_C3204 ,C690_=_C3612 ,C690_=_C3613 ,C690_=_C3614 ,C690_=_C3615 ,C690_=_C3616 ,\nC713_=_C714 ,C713_=_C716 ,C713_=_C717 ,C713_=_C721 ,C713_=_C722 ,C713_=_C761 ,\nC713_=_C838 ,C713_=_C883 ,C713_=_C1977 ,C713_=_C2158 ,C713_=_C2179 ,C713_=_C2320 ,\nC713_=_C2322 ,C713_=_C2323 ,C713_=_C2324 ,C713_=_C2327 ,C713_=_C2328 ,C713_=_C2330 ,\nC713_=_C2334 ,C713_=_C2335 ,C713_=_C2336 ,C713_=_C2337 ,C713_=_C2338 ,C714_=_C716 ,\nC714_=_C717 ,C714_=_C721 ,C714_=_C722 ,C714_=_C1250 ,C714_=_C1463 ,C714_=_C1669 ,\nC714_=_C1979 ,C714_=_C2225 ,C714_=_C2428 ,C714_=_C2624 ,C714_=_C3000 ,C714_=_C3002 ,\nC714_=_C3004 ,C714_=_C3006 ,C714_=_C3007 ,C714_=_C3008 ,C714_=_C3009 ,C714_=_C3010 ,\nC714_=_C3011 ,C714_=_C3012 ,C716_=_C717 ,C716_=_C721 ,C716_=_C722 ,C716_=_C867 ,\nC716_=_C1673 ,C716_=_C1982 ,C716_=_C2227 ,C716_=_C2431 ,C716_=_C2626 ,C716_=_C3400 ,\nC716_=_C3404 ,C716_=_C3405 ,C716_=_C3406 ,C716_=_C3407 ,C716_=_C3408 ,C716_=_C3409 ,\nC716_=_C3410 ,C717_=_C721 ,C717_=_C722 ,C717_=_C1675 ,C717_=_C1698 ,C717_=_C1983 ,\nC717_=_C2169 ,C717_=_C2228 ,C717_=_C2474 ,C717_=_C2492 ,C717_=_C2578 ,C717_=_C2628 ,\nC717_=_C2691 ,C717_=_C3300 ,C717_=_C3483 ,C717_=_C3486 ,C717_=_C3488 ,C717_=_C3489 ,\nC717_=_C3490 ,C717_=_C3491 ,C721_=_C722 ,C721_=_C869 ,C721_=_C1197 ,C721_=_C1300 ,\nC721_=_C1450 ,C721_=_C1984 ,C721_=_C2435 ,C721_=_C2532 ,C721_=_C2897 ,C721_=_C2985 ,\nC721_=_C3135 ,C721_=_C3328 ,C721_=_C3413 ,C721_=_C3583 ,C721_=_C3584 ,C721_=_C3585 ,\nC721_=_C3586 ,C721_=_C3587 ,C721_=_C3588 ,C721_=_C3589 ,C722_=_C1177 ,C722_=_C1985 ,\nC722_=_C2079 ,C722_=_C2096 ,C722_=_C2477 ,C722_=_C2731 ,C722_=_C2805 ,C722_=_C3033 ,\nC722_=_C3070 ,C722_=_C3204 ,C722_=_C3612 ,C722_=_C3613 ,C722_=_C3614 ,C722_=_C3615 ,\nC722_=_C3616 ,C729_=_C732 ,C729_=_C1243 ,C729_=_C1288 ,C729_=_C1311 ,C729_=_C1642 ,\nC729_=_C1643 ,C729_=_C1644 ,C729_=_C1647 ,C729_=_C1648 ,C729_=_C1649 ,C729_=_C1650 ,\nC729_=_C1651 ,C729_=_C1652 ,C729_=_C1653 ,C729_=_C1655 ,C729_=_C1657 ,C729_=_C1659 ,\nC729_=_C1660 ,C729_=_C1661 ,C729_=_C1662 ,C732_=_C2340 ,C732_=_C2504 ,C732_=_C2542 ,\nC732_=_C2544 ,C732_=_C2545 ,C732_=_C2546 ,C732_=_C2547 ,C732_=_C2548 ,C732_=_C2549 ,\nC732_=_C2550 ,C732_=_C2551 ,C732_=_C2552 ,C732_=_C2553 ,C732_=_C2555 ,C732_=_C2557 ,\nC732_=_C2558 ,C732_=_C2559 ,C732_=_C2560 ,C761_=_C766 ,C761_=_C838 ,C761_=_C883 ,\nC761_=_C1977 ,C761_=_C2158 ,C761_=_C2179 ,C761_=_C2320 ,C761_=_C2322 ,C761_=_C2323 ,\nC761_=_C2324 ,C761_=_C2327 ,C761_=_C2328 ,C761_=_C2330 ,C761_=_C2334 ,C761_=_C2335 ,\nC761_=_C2336 ,C761_=_C2337 ,C761_=_C2338 ,C766_=_C844 ,C766_=_C889 ,C766_=_C1424 ,\nC766_=_C1912 ,C766_=_C2165 ,C766_=_C2186 ,C766_=_C2452 ,C766_=_C2471 ,C766_=_C2658 ,\nC766_=_C2754 ,C766_=_C2769 ,C766_=_C2862 ,C766_=_C3052 ,C766_=_C3109 ,C766_=_C3110 ,\nC766_=_C3111 ,C766_=_C3112 ,C766_=_C3113 ,C766_=_C3114 ,C766_=_C3115 ,C766_=_C3116 ,\nC766_=_C3118 ,C793_=_C1011 ,C793_=_C1034 ,C793_=_C1106 ,C793_=_C1317 ,C793_=_C1537 ,\nC793_=_C1714 ,C793_=_C2074 ,C793_=_C2108 ,C793_=_C2185 ,C793_=_C2359 ,C793_=_C2687 ,\nC793_=_C3013 ,C793_=_C3015 ,C793_=_C3016 ,C793_=_C3017 ,C793_=_C3018 ,C793_=_C3019 ,\nC793_=_C3020 ,C793_=_C3021 ,C793_=_C3022 ,C793_=_C3023 ,C793_=_C3024 ,C793_=_C3025 ,\nC806_=_C1460 ,C806_=_C1710 ,C806_=_C2243 ,C806_=_C2246 ,C806_=_C2247 ,C806_=_C2248 ,\nC806_=_C2250 ,C806_=_C2251 ,C806_=_C2252 ,C806_=_C2254 ,C806_=_C2255 ,C806_=_C2257 ,\nC806_=_C2258 ,C806_=_C2260 ,C806_=_C2262 ,C806_=_C2263 ,C838_=_C844 ,C838_=_C883 ,\nC838_=_C1977 ,C838_=_C2158 ,C838_=_C2179 ,C838_=_C2320 ,C838_=_C2322 ,C838_=_C2323 ,\nC838_=_C2324 ,C838_=_C2327 ,C838_=_C2328 ,C838_=_C2330 ,C838_=_C2334 ,C838_=_C2335 ,\nC838_=_C2336 ,C838_=_C2337 ,C838_=_C2338 ,C844_=_C889 ,C844_=_C1424 ,C844_=_C1912 ,\nC844_=_C2165 ,C844_=_C2186 ,C844_=_C2452 ,C844_=_C2471 ,C844_=_C2658 ,C844_=_C2754 ,\nC844_=_C2769 ,C844_=_C2862 ,C844_=_C3052 ,C844_=_C3109 ,C844_=_C3110 ,C844_=_C3111 ,\nC844_=_C3112 ,C844_=_C3113 ,C844_=_C3114 ,C844_=_C3115 ,C844_=_C3116 ,C844_=_C3118 ,\nC859_=_C862 ,C859_=_C867 ,C859_=_C869 ,C859_=_C1266 ,C859_=_C1361 ,C859_=_C1506 ,\nC859_=_C1755 ,C859_=_C1757 ,C859_=_C1760 ,C859_=_C1762 ,C859_=_C1764 ,C859_=_C1765 ,\nC859_=_C1766 ,C859_=_C1767 ,C859_=_C1768 ,C859_=_C1769 ,C859_=_C1770 ,C859_=_C1771 ,\nC859_=_C1772 ,C859_=_C1773 ,C859_=_C1774 ,C859_=_C1775 ,C862_=_C867 ,C862_=_C869 ,\nC862_=_C1365 ,C862_=_C1490 ,C862_=_C1668 ,C862_=_C1825 ,C862_=_C2358 ,C862_=_C2427 ,\nC862_=_C2782 ,C862_=_C2783 ,C862_=_C2785 ,C862_=_C2786 ,C862_=_C2787 ,C862_=_C2788 ,\nC862_=_C2789 ,C862_=_C2790 ,C862_=_C2791 ,C862_=_C2792 ,C862_=_C2793 ,C862_=_C2794 ,\nC862_=_C2795 ,C862_=_C2796 ,C862_=_C2797 ,C862_=_C2798 ,C867_=_C869 ,C867_=_C1673 ,\nC867_=_C1982 ,C867_=_C2227 ,C867_=_C2431 ,C867_=_C2626 ,C867_=_C3400 ,C867_=_C3404 ,\nC867_=_C3405 ,C867_=_C3406 ,C867_=_C3407 ,C867_=_C3408 ,C867_=_C3409 ,C867_=_C3410 ,\nC869_=_C1197 ,C869_=_C1300</w:t>
      </w:r>
    </w:p>
    <w:p>
      <w:pPr>
        <w:pStyle w:val="PreformattedText"/>
        <w:bidi w:val="0"/>
        <w:spacing w:before="0" w:after="0"/>
        <w:jc w:val="left"/>
        <w:rPr/>
      </w:pPr>
      <w:r>
        <w:rPr/>
        <w:t xml:space="preserve"> </w:t>
      </w:r>
      <w:r>
        <w:rPr/>
        <w:t>,C869_=_C1450 ,C869_=_C1984 ,C869_=_C2435 ,C869_=_C2532 ,\nC869_=_C2897 ,C869_=_C2985 ,C869_=_C3135 ,C869_=_C3328 ,C869_=_C3413 ,C869_=_C3583 ,\nC869_=_C3584 ,C869_=_C3585 ,C869_=_C3586 ,C869_=_C3587 ,C869_=_C3588 ,C869_=_C3589 ,\nC883_=_C889 ,C883_=_C1977 ,C883_=_C2158 ,C883_=_C2179 ,C883_=_C2320 ,C883_=_C2322 ,\nC883_=_C2323 ,C883_=_C2324 ,C883_=_C2327 ,C883_=_C2328 ,C883_=_C2330 ,C883_=_C2334 ,\nC883_=_C2335 ,C883_=_C2336 ,C883_=_C2337 ,C883_=_C2338 ,C889_=_C1424 ,C889_=_C1912 ,\nC889_=_C2165 ,C889_=_C2186 ,C889_=_C2452 ,C889_=_C2471 ,C889_=_C2658 ,C889_=_C2754 ,\nC889_=_C2769 ,C889_=_C2862 ,C889_=_C3052 ,C889_=_C3109 ,C889_=_C3110 ,C889_=_C3111 ,\nC889_=_C3112 ,C889_=_C3113 ,C889_=_C3114 ,C889_=_C3115 ,C889_=_C3116 ,C889_=_C3118 ,\nC931_=_C1147 ,C931_=_C1805 ,C931_=_C1866 ,C931_=_C2012 ,C931_=_C2704 ,C931_=_C2705 ,\nC931_=_C2706 ,C931_=_C2707 ,C931_=_C2708 ,C931_=_C2709 ,C931_=_C2712 ,C931_=_C2714 ,\nC931_=_C2715 ,C931_=_C2716 ,C931_=_C2717 ,C931_=_C2718 ,C931_=_C2719 ,C931_=_C2720 ,\nC931_=_C2721 ,C931_=_C2722 ,C962_=_C963 ,C962_=_C1268 ,C962_=_C1510 ,C962_=_C1740 ,\nC962_=_C2013 ,C962_=_C2106 ,C962_=_C2374 ,C962_=_C2799 ,C962_=_C2818 ,C962_=_C2819 ,\nC962_=_C2820 ,C962_=_C2823 ,C962_=_C2824 ,C962_=_C2826 ,C962_=_C2827 ,C962_=_C2828 ,\nC962_=_C2829 ,C962_=_C2830 ,C962_=_C2831 ,C963_=_C1033 ,C963_=_C1741 ,C963_=_C2014 ,\nC963_=_C2107 ,C963_=_C2301 ,C963_=_C2375 ,C963_=_C2832 ,C963_=_C2833 ,C963_=_C2834 ,\nC963_=_C2836 ,C963_=_C2838 ,C963_=_C2840 ,C963_=_C2841 ,C963_=_C2842 ,C963_=_C2843 ,\nC963_=_C2844 ,C1011_=_C1034 ,C1011_=_C1106 ,C1011_=_C1317 ,C1011_=_C1537 ,C1011_=_C1714 ,\nC1011_=_C2074 ,C1011_=_C2108 ,C1011_=_C2185 ,C1011_=_C2359 ,C1011_=_C2687 ,C1011_=_C3013 ,\nC1011_=_C3015 ,C1011_=_C3016 ,C1011_=_C3017 ,C1011_=_C3018 ,C1011_=_C3019 ,C1011_=_C3020 ,\nC1011_=_C3021 ,C1011_=_C3022 ,C1011_=_C3023 ,C1011_=_C3024 ,C1011_=_C3025 ,C1031_=_C1033 ,\nC1031_=_C1034 ,C1031_=_C1084 ,C1031_=_C1533 ,C1031_=_C1739 ,C1031_=_C1895 ,C1031_=_C2056 ,\nC1031_=_C2122 ,C1031_=_C2200 ,C1031_=_C2341 ,C1031_=_C2642 ,C1031_=_C2643 ,C1031_=_C2645 ,\nC1031_=_C2646 ,C1031_=_C2647 ,C1031_=_C2648 ,C1031_=_C2651 ,C1031_=_C2652 ,C1031_=_C2653 ,\nC1031_=_C2654 ,C1031_=_C2655 ,C1033_=_C1034 ,C1033_=_C1741 ,C1033_=_C2014 ,C1033_=_C2107 ,\nC1033_=_C2301 ,C1033_=_C2375 ,C1033_=_C2832 ,C1033_=_C2833 ,C1033_=_C2834 ,C1033_=_C2836 ,\nC1033_=_C2838 ,C1033_=_C2840 ,C1033_=_C2841 ,C1033_=_C2842 ,C1033_=_C2843 ,C1033_=_C2844 ,\nC1034_=_C1106 ,C1034_=_C1317 ,C1034_=_C1537 ,C1034_=_C1714 ,C1034_=_C2074 ,C1034_=_C2108 ,\nC1034_=_C2185 ,C1034_=_C2359 ,C1034_=_C2687 ,C1034_=_C3013 ,C1034_=_C3015 ,C1034_=_C3016 ,\nC1034_=_C3017 ,C1034_=_C3018 ,C1034_=_C3019 ,C1034_=_C3020 ,C1034_=_C3021 ,C1034_=_C3022 ,\nC1034_=_C3023 ,C1034_=_C3024 ,C1034_=_C3025 ,C1046_=_C1047 ,C1046_=_C1050 ,C1046_=_C1051 ,\nC1046_=_C1052 ,C1046_=_C1054 ,C1046_=_C1055 ,C1046_=_C1058 ,C1046_=_C1059 ,C1046_=_C1060 ,\nC1046_=_C1062 ,C1046_=_C1064 ,C1046_=_C1065 ,C1046_=_C1066 ,C1046_=_C1068 ,C1046_=_C1069 ,\nC1046_=_C1071 ,C1046_=_C1072 ,C1046_=_C1073 ,C1046_=_C1266 ,C1046_=_C1268 ,C1046_=_C1279 ,\nC1047_=_C1050 ,C1047_=_C1051 ,C1047_=_C1052 ,C1047_=_C1054 ,C1047_=_C1055 ,C1047_=_C1058 ,\nC1047_=_C1059 ,C1047_=_C1060 ,C1047_=_C1062 ,C1047_=_C1064 ,C1047_=_C1065 ,C1047_=_C1066 ,\nC1047_=_C1068 ,C1047_=_C1069 ,C1047_=_C1071 ,C1047_=_C1072 ,C1047_=_C1073 ,C1047_=_C1506 ,\nC1047_=_C1510 ,C1047_=_C1513 ,C1050_=_C1051 ,C1050_=_C1052 ,C1050_=_C1054 ,C1050_=_C1055 ,\nC1050_=_C1058 ,C1050_=_C1059 ,C1050_=_C1060 ,C1050_=_C1062 ,C1050_=_C1064 ,C1050_=_C1065 ,\nC1050_=_C1066 ,C1050_=_C1068 ,C1050_=_C1069 ,C1050_=_C1071 ,C1050_=_C1072 ,C1050_=_C1073 ,\nC1051_=_C1052 ,C1051_=_C1054 ,C1051_=_C1055 ,C1051_=_C1058 ,C1051_=_C1059 ,C1051_=_C1060 ,\nC1051_=_C1062 ,C1051_=_C1064 ,C1051_=_C1065 ,C1051_=_C1066 ,C1051_=_C1068 ,C1051_=_C1069 ,\nC1051_=_C1071 ,C1051_=_C1072 ,C1051_=_C1073 ,C1051_=_C2012 ,C1051_=_C2013 ,C1051_=_C2014 ,\nC1051_=_C2019 ,C1051_=_C2020 ,C1051_=_C2023 ,C1052_=_C1054 ,C1052_=_C1055 ,C1052_=_C1058 ,\nC1052_=_C1059 ,C1052_=_C1060 ,C1052_=_C1062 ,C1052_=_C1064 ,C1052_=_C1065 ,C1052_=_C1066 ,\nC1052_=_C1068 ,C1052_=_C1069 ,C1052_=_C1071 ,C1052_=_C1072 ,C1052_=_C1073 ,C1052_=_C2225 ,\nC1052_=_C2227 ,C1052_=_C2228 ,C1052_=_C2233 ,C1054_=_C1055 ,C1054_=_C1058 ,C1054_=_C1059 ,\nC1054_=_C1060 ,C1054_=_C1062 ,C1054_=_C1064 ,C1054_=_C1065 ,C1054_=_C1066 ,C1054_=_C1068 ,\nC1054_=_C1069 ,C1054_=_C1071 ,C1054_=_C1072 ,C1054_=_C1073 ,C1054_=_C1642 ,C1054_=_C2243 ,\nC1054_=_C2340 ,C1054_=_C2341 ,C1054_=_C2350 ,C1054_=_C2351 ,C1055_=_C1058 ,C1055_=_C1059 ,\nC1055_=_C1060 ,C1055_=_C1062 ,C1055_=_C1064 ,C1055_=_C1065 ,C1055_=_C1066 ,C1055_=_C1068 ,\nC1055_=_C1069 ,C1055_=_C1071 ,C1055_=_C1072 ,C1055_=_C1073 ,C1055_=_C2452 ,C1058_=_C1059 ,\nC1058_=_C1060 ,C1058_=_C1062 ,C1058_=_C1064 ,C1058_=_C1065 ,C1058_=_C1066 ,C1058_=_C1068 ,\nC1058_=_C1069 ,C1058_=_C1071 ,C1058_=_C1072 ,C1058_=_C1073 ,C1058_=_C2658 ,C1058_=_C2670 ,\nC1059_=_C1060 ,C1059_=_C1062 ,C1059_=_C1064 ,C1059_=_C1065 ,C1059_=_C1066 ,C1059_=_C1068 ,\nC1059_=_C1069 ,C1059_=_C1071 ,C1059_=_C1072 ,C1059_=_C1073 ,C1059_=_C1648 ,C1059_=_C2246 ,\nC1059_=_C2546 ,C1059_=_C2643 ,C1059_=_C2769 ,C1059_=_C2774 ,C1059_=_C2776 ,C1060_=_C1062 ,\nC1060_=_C1064 ,C1060_=_C1065 ,C1060_=_C1066 ,C1060_=_C1068 ,C1060_=_C1069 ,C1060_=_C1071 ,\nC1060_=_C1072 ,C1060_=_C1073 ,C1060_=_C1757 ,C1060_=_C2799 ,C1060_=_C2804 ,C1060_=_C2805 ,\nC1062_=_C1064 ,C1062_=_C1065 ,C1062_=_C1066 ,C1062_=_C1068 ,C1062_=_C1069 ,C1062_=_C1071 ,\nC1062_=_C1072 ,C1062_=_C1073 ,C1062_=_C2709 ,C1062_=_C3232 ,C1064_=_C1065 ,C1064_=_C1066 ,\nC1064_=_C1068 ,C1064_=_C1069 ,C1064_=_C1071 ,C1064_=_C1072 ,C1064_=_C1073 ,C1064_=_C1655 ,\nC1064_=_C2255 ,C1064_=_C2553 ,C1064_=_C2647 ,C1064_=_C3619 ,C1064_=_C3620 ,C1065_=_C1066 ,\nC1065_=_C1068 ,C1065_=_C1069 ,C1065_=_C1071 ,C1065_=_C1072 ,C1065_=_C1073 ,C1065_=_C1764 ,\nC1065_=_C2823 ,C1065_=_C3110 ,C1065_=_C3604 ,C1065_=_C3666 ,C1066_=_C1068 ,C1066_=_C1069 ,\nC1066_=_C1071 ,C1066_=_C1072 ,C1066_=_C1073 ,C1068_=_C1069 ,C1068_=_C1071 ,C1068_=_C1072 ,\nC1068_=_C1073 ,C1068_=_C3020 ,C1069_=_C1071 ,C1069_=_C1072 ,C1069_=_C1073 ,C1069_=_C3022 ,\nC1069_=_C3264 ,C1071_=_C1072 ,C1071_=_C1073 ,C1071_=_C1770 ,C1071_=_C2829 ,C1071_=_C3609 ,\nC1072_=_C1073 ,C1073_=_C1774 ,C1073_=_C2262 ,C1073_=_C2831 ,C1073_=_C3610 ,C1084_=_C1533 ,\nC1084_=_C1739 ,C1084_=_C1895 ,C1084_=_C2056 ,C1084_=_C2122 ,C1084_=_C2200 ,C1084_=_C2341 ,\nC1084_=_C2642 ,C1084_=_C2643 ,C1084_=_C2645 ,C1084_=_C2646 ,C1084_=_C2647 ,C1084_=_C2648 ,\nC1084_=_C2651 ,C1084_=_C2652 ,C1084_=_C2653 ,C1084_=_C2654 ,C1084_=_C2655 ,C1106_=_C1317 ,\nC1106_=_C1537 ,C1106_=_C1714 ,C1106_=_C2074 ,C1106_=_C2108 ,C1106_=_C2185 ,C1106_=_C2359 ,\nC1106_=_C2687 ,C1106_=_C3013 ,C1106_=_C3015 ,C1106_=_C3016 ,C1106_=_C3017 ,C1106_=_C3018 ,\nC1106_=_C3019 ,C1106_=_C3020 ,C1106_=_C3021 ,C1106_=_C3022 ,C1106_=_C3023 ,C1106_=_C3024 ,\nC1106_=_C3025 ,C1147_=_C1159 ,C1147_=_C1805 ,C1147_=_C1866 ,C1147_=_C2012 ,C1147_=_C2704 ,\nC1147_=_C2705 ,C1147_=_C2706 ,C1147_=_C2707 ,C1147_=_C2708 ,C1147_=_C2709 ,C1147_=_C2712 ,\nC1147_=_C2714 ,C1147_=_C2715 ,C1147_=_C2716 ,C1147_=_C2717 ,C1147_=_C2718 ,C1147_=_C2719 ,\nC1147_=_C2720 ,C1147_=_C2721 ,C1147_=_C2722 ,C1159_=_C1203 ,C1159_=_C1812 ,C1159_=_C1878 ,\nC1159_=_C2023 ,C1159_=_C2915 ,C1159_=_C3102 ,C1159_=_C3125 ,C1159_=_C3138 ,C1159_=_C3232 ,\nC1159_=_C3387 ,C1159_=_C3648 ,C1159_=_C3681 ,C1159_=_C3728 ,C1159_=_C3820 ,C1159_=_C3821 ,\nC1159_=_C3822 ,C1159_=_C3823 ,C1159_=_C3824 ,C1159_=_C3825 ,C1159_=_C3826 ,C1159_=_C3827 ,\nC1159_=_C3828 ,C1159_=_C3829 ,C1176_=_C1177 ,C1176_=_C1279 ,C1176_=_C1513 ,C1176_=_C2020 ,\nC1176_=_C2476 ,C1176_=_C2804 ,C1176_=_C2913 ,C1176_=_C3032 ,C1176_=_C3136 ,C1176_=_C3203 ,\nC1176_=_C3604 ,C1176_=_C3605 ,C1176_=_C3607 ,C1176_=_C3608 ,C1176_=_C3609 ,C1176_=_C3610 ,\nC1176_=_C3611 ,C1177_=_C1985 ,C1177_=_C2079 ,C1177_=_C2096 ,C1177_=_C2477 ,C1177_=_C2731 ,\nC1177_=_C2805 ,C1177_=_C3033 ,C1177_=_C3070 ,C1177_=_C3204 ,C1177_=_C3612 ,C1177_=_C3613 ,\nC1177_=_C3614 ,C1177_=_C3615 ,C1177_=_C3616 ,C1197_=_C1203 ,C1197_=_C1300 ,C1197_=_C1450 ,\nC1197_=_C1984 ,C1197_=_C2435 ,C1197_=_C2532 ,C1197_=_C2897 ,C1197_=_C2985 ,C1197_=_C3135 ,\nC1197_=_C3328 ,C1197_=_C3413 ,C1197_=_C3583 ,C1197_=_C3584 ,C1197_=_C3585 ,C1197_=_C3586 ,\nC1197_=_C3587 ,C1197_=_C3588 ,C1197_=_C3589 ,C1203_=_C1812 ,C1203_=_C1878 ,C1203_=_C2023 ,\nC1203_=_C2915 ,C1203_=_C3102 ,C1203_=_C3125 ,C1203_=_C3138 ,C1203_=_C3232 ,C1203_=_C3387 ,\nC1203_=_C3648 ,C1203_=_C3681 ,C1203_=_C3728 ,C1203_=_C3820 ,C1203_=_C3821 ,C1203_=_C3822 ,\nC1203_=_C3823 ,C1203_=_C3824 ,C1203_=_C3825 ,C1203_=_C3826 ,C1203_=_C3827 ,C1203_=_C3828 ,\nC1203_=_C3829 ,C1243_=_C1250 ,C1243_=_C1288 ,C1243_=_C1311 ,C1243_=_C1642 ,C1243_=_C1643 ,\nC1243_=_C1644 ,C1243_=_C1647 ,C1243_=_C1648 ,C1243_=_C1649 ,C1243_=_C1650 ,C1243_=_C1651 ,\nC1243_=_C1652 ,C1243_=_C1653 ,C1243_=_C1655 ,C1243_=_C1657 ,C1243_=_C1659 ,C1243_=_C1660 ,\nC1243_=_C1661 ,C1243_=_C1662 ,C1250_=_C1463 ,C1250_=_C1669 ,C1250_=_C1979 ,C1250_=_C2225 ,\nC1250_=_C2428 ,C1250_=_C2624 ,C1250_=_C3000 ,C1250_=_C3002 ,C1250_=_C3004 ,C1250_=_C3006 ,\nC1250_=_C3007 ,C1250_=_C3008 ,C1250_=_C3009 ,C1250_=_C3010 ,C1250_=_C3011 ,C1250_=_C3012 ,\nC1266_=_C1268 ,C1266_=_C1279 ,C1266_=_C1361 ,C1266_=_C1506 ,C1266_=_C1755 ,C1266_=_C1757 ,\nC1266_=_C1760 ,C1266_=_C1762 ,C1266_=_C1764 ,C1266_=_C1765 ,C1266_=_C1766 ,C1266_=_C1767 ,\nC1266_=_C1768 ,C1266_=_C1769 ,C1266_=_C1770 ,C1266_=_C1771 ,C1266_=_C1772 ,C1266_=_C1773 ,\nC1266_=_C1774 ,C1266_=_C1775 ,C1268_=_C1279 ,C1268_=_C1510 ,C1268_=_C1740 ,C1268_=_C2013 ,\nC1268_=_C2106 ,C1268_=_C2374 ,C1268_=_C2799 ,C1268_=_C2818 ,C1268_=_C2819 ,C1268_=_C2820 ,\nC1268_=_C2823 ,C1268_=_C2824 ,C1268_=_C2826 ,C1268_=_C2827 ,C1268_=_C2828 ,C1268_=_C2829 ,\nC1268_=_C2830 ,C1268_=_C2831 ,C1279_=_C1513 ,C1279_=_C2020 ,C1279_=_C2476 ,C1279_=_C2804 ,\nC1279_=_C2913 ,C1279_=_C3032 ,C1279_=_C3136 ,C1279_=_C3203 ,C1279_=_C3604 ,C1279_=_C3605 ,\nC1279_=_C3607</w:t>
      </w:r>
    </w:p>
    <w:p>
      <w:pPr>
        <w:pStyle w:val="PreformattedText"/>
        <w:bidi w:val="0"/>
        <w:spacing w:before="0" w:after="0"/>
        <w:jc w:val="left"/>
        <w:rPr/>
      </w:pPr>
      <w:r>
        <w:rPr/>
        <w:t xml:space="preserve"> </w:t>
      </w:r>
      <w:r>
        <w:rPr/>
        <w:t>,C1279_=_C3608 ,C1279_=_C3609 ,C1279_=_C3610 ,C1279_=_C3611 ,C1288_=_C1300 ,\nC1288_=_C1311 ,C1288_=_C1642 ,C1288_=_C1643 ,C1288_=_C1644 ,C1288_=_C1647 ,C1288_=_C1648 ,\nC1288_=_C1649 ,C1288_=_C1650 ,C1288_=_C1651 ,C1288_=_C1652 ,C1288_=_C1653 ,C1288_=_C1655 ,\nC1288_=_C1657 ,C1288_=_C1659 ,C1288_=_C1660 ,C1288_=_C1661 ,C1288_=_C1662 ,C1300_=_C1450 ,\nC1300_=_C1984 ,C1300_=_C2435 ,C1300_=_C2532 ,C1300_=_C2897 ,C1300_=_C2985 ,C1300_=_C3135 ,\nC1300_=_C3328 ,C1300_=_C3413 ,C1300_=_C3583 ,C1300_=_C3584 ,C1300_=_C3585 ,C1300_=_C3586 ,\nC1300_=_C3587 ,C1300_=_C3588 ,C1300_=_C3589 ,C1311_=_C1317 ,C1311_=_C1322 ,C1311_=_C1642 ,\nC1311_=_C1643 ,C1311_=_C1644 ,C1311_=_C1647 ,C1311_=_C1648 ,C1311_=_C1649 ,C1311_=_C1650 ,\nC1311_=_C1651 ,C1311_=_C1652 ,C1311_=_C1653 ,C1311_=_C1655 ,C1311_=_C1657 ,C1311_=_C1659 ,\nC1311_=_C1660 ,C1311_=_C1661 ,C1311_=_C1662 ,C1317_=_C1322 ,C1317_=_C1537 ,C1317_=_C1714 ,\nC1317_=_C2074 ,C1317_=_C2108 ,C1317_=_C2185 ,C1317_=_C2359 ,C1317_=_C2687 ,C1317_=_C3013 ,\nC1317_=_C3015 ,C1317_=_C3016 ,C1317_=_C3017 ,C1317_=_C3018 ,C1317_=_C3019 ,C1317_=_C3020 ,\nC1317_=_C3021 ,C1317_=_C3022 ,C1317_=_C3023 ,C1317_=_C3024 ,C1317_=_C3025 ,C1322_=_C1368 ,\nC1322_=_C1464 ,C1322_=_C2110 ,C1322_=_C2188 ,C1322_=_C3158 ,C1322_=_C3254 ,C1322_=_C3255 ,\nC1322_=_C3256 ,C1322_=_C3258 ,C1322_=_C3259 ,C1322_=_C3260 ,C1322_=_C3262 ,C1322_=_C3263 ,\nC1322_=_C3264 ,C1322_=_C3266 ,C1322_=_C3267 ,C1322_=_C3268 ,C1322_=_C3269 ,C1322_=_C3271 ,\nC1361_=_C1365 ,C1361_=_C1368 ,C1361_=_C1506 ,C1361_=_C1755 ,C1361_=_C1757 ,C1361_=_C1760 ,\nC1361_=_C1762 ,C1361_=_C1764 ,C1361_=_C1765 ,C1361_=_C1766 ,C1361_=_C1767 ,C1361_=_C1768 ,\nC1361_=_C1769 ,C1361_=_C1770 ,C1361_=_C1771 ,C1361_=_C1772 ,C1361_=_C1773 ,C1361_=_C1774 ,\nC1361_=_C1775 ,C1365_=_C1368 ,C1365_=_C1490 ,C1365_=_C1668 ,C1365_=_C1825 ,C1365_=_C2358 ,\nC1365_=_C2427 ,C1365_=_C2782 ,C1365_=_C2783 ,C1365_=_C2785 ,C1365_=_C2786 ,C1365_=_C2787 ,\nC1365_=_C2788 ,C1365_=_C2789 ,C1365_=_C2790 ,C1365_=_C2791 ,C1365_=_C2792 ,C1365_=_C2793 ,\nC1365_=_C2794 ,C1365_=_C2795 ,C1365_=_C2796 ,C1365_=_C2797 ,C1365_=_C2798 ,C1368_=_C1464 ,\nC1368_=_C2110 ,C1368_=_C2188 ,C1368_=_C3158 ,C1368_=_C3254 ,C1368_=_C3255 ,C1368_=_C3256 ,\nC1368_=_C3258 ,C1368_=_C3259 ,C1368_=_C3260 ,C1368_=_C3262 ,C1368_=_C3263 ,C1368_=_C3264 ,\nC1368_=_C3266 ,C1368_=_C3267 ,C1368_=_C3268 ,C1368_=_C3269 ,C1368_=_C3271 ,C1399_=_C1467 ,\nC1399_=_C1787 ,C1399_=_C2019 ,C1399_=_C2043 ,C1399_=_C2912 ,C1399_=_C2975 ,C1399_=_C3100 ,\nC1399_=_C3133 ,C1399_=_C3163 ,C1399_=_C3284 ,C1399_=_C3340 ,C1399_=_C3378 ,C1399_=_C3538 ,\nC1399_=_C3542 ,C1399_=_C3544 ,C1399_=_C3545 ,C1399_=_C3547 ,C1424_=_C1912 ,C1424_=_C2165 ,\nC1424_=_C2186 ,C1424_=_C2452 ,C1424_=_C2471 ,C1424_=_C2658 ,C1424_=_C2754 ,C1424_=_C2769 ,\nC1424_=_C2862 ,C1424_=_C3052 ,C1424_=_C3109 ,C1424_=_C3110 ,C1424_=_C3111 ,C1424_=_C3112 ,\nC1424_=_C3113 ,C1424_=_C3114 ,C1424_=_C3115 ,C1424_=_C3116 ,C1424_=_C3118 ,C1450_=_C1984 ,\nC1450_=_C2435 ,C1450_=_C2532 ,C1450_=_C2897 ,C1450_=_C2985 ,C1450_=_C3135 ,C1450_=_C3328 ,\nC1450_=_C3413 ,C1450_=_C3583 ,C1450_=_C3584 ,C1450_=_C3585 ,C1450_=_C3586 ,C1450_=_C3587 ,\nC1450_=_C3588 ,C1450_=_C3589 ,C1460_=_C1463 ,C1460_=_C1464 ,C1460_=_C1467 ,C1460_=_C1472 ,\nC1460_=_C1474 ,C1460_=_C1478 ,C1460_=_C1710 ,C1460_=_C2243 ,C1460_=_C2246 ,C1460_=_C2247 ,\nC1460_=_C2248 ,C1460_=_C2250 ,C1460_=_C2251 ,C1460_=_C2252 ,C1460_=_C2254 ,C1460_=_C2255 ,\nC1460_=_C2257 ,C1460_=_C2258 ,C1460_=_C2260 ,C1460_=_C2262 ,C1460_=_C2263 ,C1463_=_C1464 ,\nC1463_=_C1467 ,C1463_=_C1472 ,C1463_=_C1474 ,C1463_=_C1478 ,C1463_=_C1669 ,C1463_=_C1979 ,\nC1463_=_C2225 ,C1463_=_C2428 ,C1463_=_C2624 ,C1463_=_C3000 ,C1463_=_C3002 ,C1463_=_C3004 ,\nC1463_=_C3006 ,C1463_=_C3007 ,C1463_=_C3008 ,C1463_=_C3009 ,C1463_=_C3010 ,C1463_=_C3011 ,\nC1463_=_C3012 ,C1464_=_C1467 ,C1464_=_C1472 ,C1464_=_C1474 ,C1464_=_C1478 ,C1464_=_C2110 ,\nC1464_=_C2188 ,C1464_=_C3158 ,C1464_=_C3254 ,C1464_=_C3255 ,C1464_=_C3256 ,C1464_=_C3258 ,\nC1464_=_C3259 ,C1464_=_C3260 ,C1464_=_C3262 ,C1464_=_C3263 ,C1464_=_C3264 ,C1464_=_C3266 ,\nC1464_=_C3267 ,C1464_=_C3268 ,C1464_=_C3269 ,C1464_=_C3271 ,C1467_=_C1472 ,C1467_=_C1474 ,\nC1467_=_C1478 ,C1467_=_C1787 ,C1467_=_C2019 ,C1467_=_C2043 ,C1467_=_C2912 ,C1467_=_C2975 ,\nC1467_=_C3100 ,C1467_=_C3133 ,C1467_=_C3163 ,C1467_=_C3284 ,C1467_=_C3340 ,C1467_=_C3378 ,\nC1467_=_C3538 ,C1467_=_C3542 ,C1467_=_C3544 ,C1467_=_C3545 ,C1467_=_C3547 ,C1472_=_C1474 ,\nC1472_=_C1478 ,C1472_=_C1678 ,C1472_=_C2233 ,C1472_=_C2350 ,C1472_=_C2635 ,C1472_=_C2774 ,\nC1472_=_C3344 ,C1472_=_C3548 ,C1472_=_C3619 ,C1472_=_C3763 ,C1472_=_C3765 ,C1472_=_C3767 ,\nC1472_=_C3768 ,C1474_=_C1478 ,C1474_=_C2146 ,C1474_=_C2176 ,C1474_=_C2214 ,C1474_=_C2277 ,\nC1474_=_C2351 ,C1474_=_C2698 ,C1474_=_C2776 ,C1474_=_C3208 ,C1474_=_C3345 ,C1474_=_C3424 ,\nC1474_=_C3550 ,C1474_=_C3620 ,C1474_=_C3640 ,C1474_=_C3777 ,C1474_=_C3917 ,C1474_=_C3918 ,\nC1478_=_C1594 ,C1478_=_C2670 ,C1478_=_C2854 ,C1478_=_C3223 ,C1478_=_C3347 ,C1478_=_C3362 ,\nC1478_=_C3508 ,C1478_=_C3555 ,C1478_=_C3666 ,C1478_=_C3750 ,C1478_=_C3781 ,C1478_=_C3882 ,\nC1478_=_C3926 ,C1478_=_C3955 ,C1478_=_C3971 ,C1478_=_C3989 ,C1478_=_C4007 ,C1478_=_C4041 ,\nC1490_=_C1668 ,C1490_=_C1825 ,C1490_=_C2358 ,C1490_=_C2427 ,C1490_=_C2782 ,C1490_=_C2783 ,\nC1490_=_C2785 ,C1490_=_C2786 ,C1490_=_C2787 ,C1490_=_C2788 ,C1490_=_C2789 ,C1490_=_C2790 ,\nC1490_=_C2791 ,C1490_=_C2792 ,C1490_=_C2793 ,C1490_=_C2794 ,C1490_=_C2795 ,C1490_=_C2796 ,\nC1490_=_C2797 ,C1490_=_C2798 ,C1506_=_C1510 ,C1506_=_C1513 ,C1506_=_C1755 ,C1506_=_C1757 ,\nC1506_=_C1760 ,C1506_=_C1762 ,C1506_=_C1764 ,C1506_=_C1765 ,C1506_=_C1766 ,C1506_=_C1767 ,\nC1506_=_C1768 ,C1506_=_C1769 ,C1506_=_C1770 ,C1506_=_C1771 ,C1506_=_C1772 ,C1506_=_C1773 ,\nC1506_=_C1774 ,C1506_=_C1775 ,C1510_=_C1513 ,C1510_=_C1740 ,C1510_=_C2013 ,C1510_=_C2106 ,\nC1510_=_C2374 ,C1510_=_C2799 ,C1510_=_C2818 ,C1510_=_C2819 ,C1510_=_C2820 ,C1510_=_C2823 ,\nC1510_=_C2824 ,C1510_=_C2826 ,C1510_=_C2827 ,C1510_=_C2828 ,C1510_=_C2829 ,C1510_=_C2830 ,\nC1510_=_C2831 ,C1513_=_C2020 ,C1513_=_C2476 ,C1513_=_C2804 ,C1513_=_C2913 ,C1513_=_C3032 ,\nC1513_=_C3136 ,C1513_=_C3203 ,C1513_=_C3604 ,C1513_=_C3605 ,C1513_=_C3607 ,C1513_=_C3608 ,\nC1513_=_C3609 ,C1513_=_C3610 ,C1513_=_C3611 ,C1533_=_C1537 ,C1533_=_C1739 ,C1533_=_C1895 ,\nC1533_=_C2056 ,C1533_=_C2122 ,C1533_=_C2200 ,C1533_=_C2341 ,C1533_=_C2642 ,C1533_=_C2643 ,\nC1533_=_C2645 ,C1533_=_C2646 ,C1533_=_C2647 ,C1533_=_C2648 ,C1533_=_C2651 ,C1533_=_C2652 ,\nC1533_=_C2653 ,C1533_=_C2654 ,C1533_=_C2655 ,C1537_=_C1714 ,C1537_=_C2074 ,C1537_=_C2108 ,\nC1537_=_C2185 ,C1537_=_C2359 ,C1537_=_C2687 ,C1537_=_C3013 ,C1537_=_C3015 ,C1537_=_C3016 ,\nC1537_=_C3017 ,C1537_=_C3018 ,C1537_=_C3019 ,C1537_=_C3020 ,C1537_=_C3021 ,C1537_=_C3022 ,\nC1537_=_C3023 ,C1537_=_C3024 ,C1537_=_C3025 ,C1594_=_C2670 ,C1594_=_C2854 ,C1594_=_C3223 ,\nC1594_=_C3347 ,C1594_=_C3362 ,C1594_=_C3508 ,C1594_=_C3555 ,C1594_=_C3666 ,C1594_=_C3750 ,\nC1594_=_C3781 ,C1594_=_C3882 ,C1594_=_C3926 ,C1594_=_C3955 ,C1594_=_C3971 ,C1594_=_C3989 ,\nC1594_=_C4007 ,C1594_=_C4041 ,C1642_=_C1643 ,C1642_=_C1644 ,C1642_=_C1647 ,C1642_=_C1648 ,\nC1642_=_C1649 ,C1642_=_C1650 ,C1642_=_C1651 ,C1642_=_C1652 ,C1642_=_C1653 ,C1642_=_C1655 ,\nC1642_=_C1657 ,C1642_=_C1659 ,C1642_=_C1660 ,C1642_=_C1661 ,C1642_=_C1662 ,C1642_=_C2243 ,\nC1642_=_C2340 ,C1642_=_C2341 ,C1642_=_C2350 ,C1642_=_C2351 ,C1643_=_C1644 ,C1643_=_C1647 ,\nC1643_=_C1648 ,C1643_=_C1649 ,C1643_=_C1650 ,C1643_=_C1651 ,C1643_=_C1652 ,C1643_=_C1653 ,\nC1643_=_C1655 ,C1643_=_C1657 ,C1643_=_C1659 ,C1643_=_C1660 ,C1643_=_C1661 ,C1643_=_C1662 ,\nC1643_=_C1755 ,C1643_=_C2427 ,C1643_=_C2428 ,C1643_=_C2431 ,C1643_=_C2435 ,C1644_=_C1647 ,\nC1644_=_C1648 ,C1644_=_C1649 ,C1644_=_C1650 ,C1644_=_C1651 ,C1644_=_C1652 ,C1644_=_C1653 ,\nC1644_=_C1655 ,C1644_=_C1657 ,C1644_=_C1659 ,C1644_=_C1660 ,C1644_=_C1661 ,C1644_=_C1662 ,\nC1644_=_C2532 ,C1647_=_C1648 ,C1647_=_C1649 ,C1647_=_C1650 ,C1647_=_C1651 ,C1647_=_C1652 ,\nC1647_=_C1653 ,C1647_=_C1655 ,C1647_=_C1657 ,C1647_=_C1659 ,C1647_=_C1660 ,C1647_=_C1661 ,\nC1647_=_C1662 ,C1647_=_C2545 ,C1648_=_C1649 ,C1648_=_C1650 ,C1648_=_C1651 ,C1648_=_C1652 ,\nC1648_=_C1653 ,C1648_=_C1655 ,C1648_=_C1657 ,C1648_=_C1659 ,C1648_=_C1660 ,C1648_=_C1661 ,\nC1648_=_C1662 ,C1648_=_C2246 ,C1648_=_C2546 ,C1648_=_C2643 ,C1648_=_C2769 ,C1648_=_C2774 ,\nC1648_=_C2776 ,C1649_=_C1650 ,C1649_=_C1651 ,C1649_=_C1652 ,C1649_=_C1653 ,C1649_=_C1655 ,\nC1649_=_C1657 ,C1649_=_C1659 ,C1649_=_C1660 ,C1649_=_C1661 ,C1649_=_C1662 ,C1649_=_C2704 ,\nC1649_=_C2818 ,C1649_=_C2832 ,C1649_=_C2912 ,C1649_=_C2913 ,C1649_=_C2915 ,C1650_=_C1651 ,\nC1650_=_C1652 ,C1650_=_C1653 ,C1650_=_C1655 ,C1650_=_C1657 ,C1650_=_C1659 ,C1650_=_C1660 ,\nC1650_=_C1661 ,C1650_=_C1662 ,C1650_=_C2708 ,C1650_=_C2819 ,C1650_=_C2833 ,C1650_=_C3133 ,\nC1650_=_C3135 ,C1650_=_C3136 ,C1650_=_C3138 ,C1651_=_C1652 ,C1651_=_C1653 ,C1651_=_C1655 ,\nC1651_=_C1657 ,C1651_=_C1659 ,C1651_=_C1660 ,C1651_=_C1661 ,C1651_=_C1662 ,C1651_=_C3328 ,\nC1652_=_C1653 ,C1652_=_C1655 ,C1652_=_C1657 ,C1652_=_C1659 ,C1652_=_C1660 ,C1652_=_C1661 ,\nC1652_=_C1662 ,C1652_=_C3413 ,C1653_=_C1655 ,C1653_=_C1657 ,C1653_=_C1659 ,C1653_=_C1660 ,\nC1653_=_C1661 ,C1653_=_C1662 ,C1655_=_C1657 ,C1655_=_C1659 ,C1655_=_C1660 ,C1655_=_C1661 ,\nC1655_=_C1662 ,C1655_=_C2255 ,C1655_=_C2553 ,C1655_=_C2647 ,C1655_=_C3619 ,C1655_=_C3620 ,\nC1657_=_C1659 ,C1657_=_C1660 ,C1657_=_C1661 ,C1657_=_C1662 ,C1657_=_C3585 ,C1659_=_C1660 ,\nC1659_=_C1661 ,C1659_=_C1662 ,C1660_=_C1661 ,C1660_=_C1662 ,C1660_=_C3588 ,C1660_=_C3825 ,\nC1661_=_C1662 ,C1668_=_C1669 ,C1668_=_C1673 ,C1668_=_C1675 ,C1668_=_C1678 ,C1668_=_C1825 ,\nC1668_=_C2358 ,C1668_=_C2427 ,C1668_=_C2782 ,C1668_=_C2783 ,C1668_=_C2785 ,C1668_=_C2786 ,\nC1668_=_C2787 ,C1668_=_C2788 ,C1668_=_C2789 ,C1668_=_C2790 ,C1668_=_C2791 ,C1668_=_C2792 ,\nC1668_=_C2793 ,C1668_=_C2794 ,C1668_=_C2795 ,C1668_=_C2796 ,C1668_=_C2797 ,C1668_=_C2798 ,\nC1669_=_C1673 ,C1669_=_C1675 ,C1669_=_C1678 ,C1669_=_C1979 ,C1669_=_C2225</w:t>
      </w:r>
    </w:p>
    <w:p>
      <w:pPr>
        <w:pStyle w:val="PreformattedText"/>
        <w:bidi w:val="0"/>
        <w:spacing w:before="0" w:after="0"/>
        <w:jc w:val="left"/>
        <w:rPr/>
      </w:pPr>
      <w:r>
        <w:rPr/>
        <w:t xml:space="preserve"> </w:t>
      </w:r>
      <w:r>
        <w:rPr/>
        <w:t>,C1669_=_C2428 ,\nC1669_=_C2624 ,C1669_=_C3000 ,C1669_=_C3002 ,C1669_=_C3004 ,C1669_=_C3006 ,C1669_=_C3007 ,\nC1669_=_C3008 ,C1669_=_C3009 ,C1669_=_C3010 ,C1669_=_C3011 ,C1669_=_C3012 ,C1673_=_C1675 ,\nC1673_=_C1678 ,C1673_=_C1982 ,C1673_=_C2227 ,C1673_=_C2431 ,C1673_=_C2626 ,C1673_=_C3400 ,\nC1673_=_C3404 ,C1673_=_C3405 ,C1673_=_C3406 ,C1673_=_C3407 ,C1673_=_C3408 ,C1673_=_C3409 ,\nC1673_=_C3410 ,C1675_=_C1678 ,C1675_=_C1698 ,C1675_=_C1983 ,C1675_=_C2169 ,C1675_=_C2228 ,\nC1675_=_C2474 ,C1675_=_C2492 ,C1675_=_C2578 ,C1675_=_C2628 ,C1675_=_C2691 ,C1675_=_C3300 ,\nC1675_=_C3483 ,C1675_=_C3486 ,C1675_=_C3488 ,C1675_=_C3489 ,C1675_=_C3490 ,C1675_=_C3491 ,\nC1678_=_C2233 ,C1678_=_C2350 ,C1678_=_C2635 ,C1678_=_C2774 ,C1678_=_C3344 ,C1678_=_C3548 ,\nC1678_=_C3619 ,C1678_=_C3763 ,C1678_=_C3765 ,C1678_=_C3767 ,C1678_=_C3768 ,C1698_=_C1983 ,\nC1698_=_C2169 ,C1698_=_C2228 ,C1698_=_C2474 ,C1698_=_C2492 ,C1698_=_C2578 ,C1698_=_C2628 ,\nC1698_=_C2691 ,C1698_=_C3300 ,C1698_=_C3483 ,C1698_=_C3486 ,C1698_=_C3488 ,C1698_=_C3489 ,\nC1698_=_C3490 ,C1698_=_C3491 ,C1710_=_C1714 ,C1710_=_C2243 ,C1710_=_C2246 ,C1710_=_C2247 ,\nC1710_=_C2248 ,C1710_=_C2250 ,C1710_=_C2251 ,C1710_=_C2252 ,C1710_=_C2254 ,C1710_=_C2255 ,\nC1710_=_C2257 ,C1710_=_C2258 ,C1710_=_C2260 ,C1710_=_C2262 ,C1710_=_C2263 ,C1714_=_C2074 ,\nC1714_=_C2108 ,C1714_=_C2185 ,C1714_=_C2359 ,C1714_=_C2687 ,C1714_=_C3013 ,C1714_=_C3015 ,\nC1714_=_C3016 ,C1714_=_C3017 ,C1714_=_C3018 ,C1714_=_C3019 ,C1714_=_C3020 ,C1714_=_C3021 ,\nC1714_=_C3022 ,C1714_=_C3023 ,C1714_=_C3024 ,C1714_=_C3025 ,C1739_=_C1740 ,C1739_=_C1741 ,\nC1739_=_C1895 ,C1739_=_C2056 ,C1739_=_C2122 ,C1739_=_C2200 ,C1739_=_C2341 ,C1739_=_C2642 ,\nC1739_=_C2643 ,C1739_=_C2645 ,C1739_=_C2646 ,C1739_=_C2647 ,C1739_=_C2648 ,C1739_=_C2651 ,\nC1739_=_C2652 ,C1739_=_C2653 ,C1739_=_C2654 ,C1739_=_C2655 ,C1740_=_C1741 ,C1740_=_C2013 ,\nC1740_=_C2106 ,C1740_=_C2374 ,C1740_=_C2799 ,C1740_=_C2818 ,C1740_=_C2819 ,C1740_=_C2820 ,\nC1740_=_C2823 ,C1740_=_C2824 ,C1740_=_C2826 ,C1740_=_C2827 ,C1740_=_C2828 ,C1740_=_C2829 ,\nC1740_=_C2830 ,C1740_=_C2831 ,C1741_=_C2014 ,C1741_=_C2107 ,C1741_=_C2301 ,C1741_=_C2375 ,\nC1741_=_C2832 ,C1741_=_C2833 ,C1741_=_C2834 ,C1741_=_C2836 ,C1741_=_C2838 ,C1741_=_C2840 ,\nC1741_=_C2841 ,C1741_=_C2842 ,C1741_=_C2843 ,C1741_=_C2844 ,C1755_=_C1757 ,C1755_=_C1760 ,\nC1755_=_C1762 ,C1755_=_C1764 ,C1755_=_C1765 ,C1755_=_C1766 ,C1755_=_C1767 ,C1755_=_C1768 ,\nC1755_=_C1769 ,C1755_=_C1770 ,C1755_=_C1771 ,C1755_=_C1772 ,C1755_=_C1773 ,C1755_=_C1774 ,\nC1755_=_C1775 ,C1755_=_C2427 ,C1755_=_C2428 ,C1755_=_C2431 ,C1755_=_C2435 ,C1757_=_C1760 ,\nC1757_=_C1762 ,C1757_=_C1764 ,C1757_=_C1765 ,C1757_=_C1766 ,C1757_=_C1767 ,C1757_=_C1768 ,\nC1757_=_C1769 ,C1757_=_C1770 ,C1757_=_C1771 ,C1757_=_C1772 ,C1757_=_C1773 ,C1757_=_C1774 ,\nC1757_=_C1775 ,C1757_=_C2799 ,C1757_=_C2804 ,C1757_=_C2805 ,C1760_=_C1762 ,C1760_=_C1764 ,\nC1760_=_C1765 ,C1760_=_C1766 ,C1760_=_C1767 ,C1760_=_C1768 ,C1760_=_C1769 ,C1760_=_C1770 ,\nC1760_=_C1771 ,C1760_=_C1772 ,C1760_=_C1773 ,C1760_=_C1774 ,C1760_=_C1775 ,C1760_=_C2783 ,\nC1760_=_C3254 ,C1762_=_C1764 ,C1762_=_C1765 ,C1762_=_C1766 ,C1762_=_C1767 ,C1762_=_C1768 ,\nC1762_=_C1769 ,C1762_=_C1770 ,C1762_=_C1771 ,C1762_=_C1772 ,C1762_=_C1773 ,C1762_=_C1774 ,\nC1762_=_C1775 ,C1762_=_C2786 ,C1762_=_C3400 ,C1764_=_C1765 ,C1764_=_C1766 ,C1764_=_C1767 ,\nC1764_=_C1768 ,C1764_=_C1769 ,C1764_=_C1770 ,C1764_=_C1771 ,C1764_=_C1772 ,C1764_=_C1773 ,\nC1764_=_C1774 ,C1764_=_C1775 ,C1764_=_C2823 ,C1764_=_C3110 ,C1764_=_C3604 ,C1764_=_C3666 ,\nC1765_=_C1766 ,C1765_=_C1767 ,C1765_=_C1768 ,C1765_=_C1769 ,C1765_=_C1770 ,C1765_=_C1771 ,\nC1765_=_C1772 ,C1765_=_C1773 ,C1765_=_C1774 ,C1765_=_C1775 ,C1765_=_C2788 ,C1765_=_C3260 ,\nC1766_=_C1767 ,C1766_=_C1768 ,C1766_=_C1769 ,C1766_=_C1770 ,C1766_=_C1771 ,C1766_=_C1772 ,\nC1766_=_C1773 ,C1766_=_C1774 ,C1766_=_C1775 ,C1766_=_C2789 ,C1766_=_C3262 ,C1767_=_C1768 ,\nC1767_=_C1769 ,C1767_=_C1770 ,C1767_=_C1771 ,C1767_=_C1772 ,C1767_=_C1773 ,C1767_=_C1774 ,\nC1767_=_C1775 ,C1767_=_C2790 ,C1767_=_C3263 ,C1768_=_C1769 ,C1768_=_C1770 ,C1768_=_C1771 ,\nC1768_=_C1772 ,C1768_=_C1773 ,C1768_=_C1774 ,C1768_=_C1775 ,C1768_=_C2791 ,C1768_=_C3405 ,\nC1769_=_C1770 ,C1769_=_C1771 ,C1769_=_C1772 ,C1769_=_C1773 ,C1769_=_C1774 ,C1769_=_C1775 ,\nC1769_=_C2720 ,C1769_=_C2793 ,C1769_=_C3267 ,C1769_=_C3823 ,C1770_=_C1771 ,C1770_=_C1772 ,\nC1770_=_C1773 ,C1770_=_C1774 ,C1770_=_C1775 ,C1770_=_C2829 ,C1770_=_C3609 ,C1771_=_C1772 ,\nC1771_=_C1773 ,C1771_=_C1774 ,C1771_=_C1775 ,C1771_=_C2794 ,C1771_=_C3268 ,C1771_=_C3824 ,\nC1772_=_C1773 ,C1772_=_C1774 ,C1772_=_C1775 ,C1772_=_C2795 ,C1772_=_C3023 ,C1772_=_C3269 ,\nC1772_=_C3407 ,C1773_=_C1774 ,C1773_=_C1775 ,C1773_=_C2652 ,C1773_=_C2722 ,C1773_=_C2797 ,\nC1773_=_C3410 ,C1774_=_C1775 ,C1774_=_C2262 ,C1774_=_C2831 ,C1774_=_C3610 ,C1775_=_C2798 ,\nC1775_=_C3271 ,C1787_=_C2019 ,C1787_=_C2043 ,C1787_=_C2912 ,C1787_=_C2975 ,C1787_=_C3100 ,\nC1787_=_C3133 ,C1787_=_C3163 ,C1787_=_C3284 ,C1787_=_C3340 ,C1787_=_C3378 ,C1787_=_C3538 ,\nC1787_=_C3542 ,C1787_=_C3544 ,C1787_=_C3545 ,C1787_=_C3547 ,C1805_=_C1812 ,C1805_=_C1866 ,\nC1805_=_C2012 ,C1805_=_C2704 ,C1805_=_C2705 ,C1805_=_C2706 ,C1805_=_C2707 ,C1805_=_C2708 ,\nC1805_=_C2709 ,C1805_=_C2712 ,C1805_=_C2714 ,C1805_=_C2715 ,C1805_=_C2716 ,C1805_=_C2717 ,\nC1805_=_C2718 ,C1805_=_C2719 ,C1805_=_C2720 ,C1805_=_C2721 ,C1805_=_C2722 ,C1812_=_C1878 ,\nC1812_=_C2023 ,C1812_=_C2915 ,C1812_=_C3102 ,C1812_=_C3125 ,C1812_=_C3138 ,C1812_=_C3232 ,\nC1812_=_C3387 ,C1812_=_C3648 ,C1812_=_C3681 ,C1812_=_C3728 ,C1812_=_C3820 ,C1812_=_C3821 ,\nC1812_=_C3822 ,C1812_=_C3823 ,C1812_=_C3824 ,C1812_=_C3825 ,C1812_=_C3826 ,C1812_=_C3827 ,\nC1812_=_C3828 ,C1812_=_C3829 ,C1825_=_C2358 ,C1825_=_C2427 ,C1825_=_C2782 ,C1825_=_C2783 ,\nC1825_=_C2785 ,C1825_=_C2786 ,C1825_=_C2787 ,C1825_=_C2788 ,C1825_=_C2789 ,C1825_=_C2790 ,\nC1825_=_C2791 ,C1825_=_C2792 ,C1825_=_C2793 ,C1825_=_C2794 ,C1825_=_C2795 ,C1825_=_C2796 ,\nC1825_=_C2797 ,C1825_=_C2798 ,C1866_=_C1878 ,C1866_=_C2012 ,C1866_=_C2704 ,C1866_=_C2705 ,\nC1866_=_C2706 ,C1866_=_C2707 ,C1866_=_C2708 ,C1866_=_C2709 ,C1866_=_C2712 ,C1866_=_C2714 ,\nC1866_=_C2715 ,C1866_=_C2716 ,C1866_=_C2717 ,C1866_=_C2718 ,C1866_=_C2719 ,C1866_=_C2720 ,\nC1866_=_C2721 ,C1866_=_C2722 ,C1878_=_C2023 ,C1878_=_C2915 ,C1878_=_C3102 ,C1878_=_C3125 ,\nC1878_=_C3138 ,C1878_=_C3232 ,C1878_=_C3387 ,C1878_=_C3648 ,C1878_=_C3681 ,C1878_=_C3728 ,\nC1878_=_C3820 ,C1878_=_C3821 ,C1878_=_C3822 ,C1878_=_C3823 ,C1878_=_C3824 ,C1878_=_C3825 ,\nC1878_=_C3826 ,C1878_=_C3827 ,C1878_=_C3828 ,C1878_=_C3829 ,C1895_=_C2056 ,C1895_=_C2122 ,\nC1895_=_C2200 ,C1895_=_C2341 ,C1895_=_C2642 ,C1895_=_C2643 ,C1895_=_C2645 ,C1895_=_C2646 ,\nC1895_=_C2647 ,C1895_=_C2648 ,C1895_=_C2651 ,C1895_=_C2652 ,C1895_=_C2653 ,C1895_=_C2654 ,\nC1895_=_C2655 ,C1912_=_C2165 ,C1912_=_C2186 ,C1912_=_C2452 ,C1912_=_C2471 ,C1912_=_C2658 ,\nC1912_=_C2754 ,C1912_=_C2769 ,C1912_=_C2862 ,C1912_=_C3052 ,C1912_=_C3109 ,C1912_=_C3110 ,\nC1912_=_C3111 ,C1912_=_C3112 ,C1912_=_C3113 ,C1912_=_C3114 ,C1912_=_C3115 ,C1912_=_C3116 ,\nC1912_=_C3118 ,C1977_=_C1979 ,C1977_=_C1982 ,C1977_=_C1983 ,C1977_=_C1984 ,C1977_=_C1985 ,\nC1977_=_C2158 ,C1977_=_C2179 ,C1977_=_C2320 ,C1977_=_C2322 ,C1977_=_C2323 ,C1977_=_C2324 ,\nC1977_=_C2327 ,C1977_=_C2328 ,C1977_=_C2330 ,C1977_=_C2334 ,C1977_=_C2335 ,C1977_=_C2336 ,\nC1977_=_C2337 ,C1977_=_C2338 ,C1979_=_C1982 ,C1979_=_C1983 ,C1979_=_C1984 ,C1979_=_C1985 ,\nC1979_=_C2225 ,C1979_=_C2428 ,C1979_=_C2624 ,C1979_=_C3000 ,C1979_=_C3002 ,C1979_=_C3004 ,\nC1979_=_C3006 ,C1979_=_C3007 ,C1979_=_C3008 ,C1979_=_C3009 ,C1979_=_C3010 ,C1979_=_C3011 ,\nC1979_=_C3012 ,C1982_=_C1983 ,C1982_=_C1984 ,C1982_=_C1985 ,C1982_=_C2227 ,C1982_=_C2431 ,\nC1982_=_C2626 ,C1982_=_C3400 ,C1982_=_C3404 ,C1982_=_C3405 ,C1982_=_C3406 ,C1982_=_C3407 ,\nC1982_=_C3408 ,C1982_=_C3409 ,C1982_=_C3410 ,C1983_=_C1984 ,C1983_=_C1985 ,C1983_=_C2169 ,\nC1983_=_C2228 ,C1983_=_C2474 ,C1983_=_C2492 ,C1983_=_C2578 ,C1983_=_C2628 ,C1983_=_C2691 ,\nC1983_=_C3300 ,C1983_=_C3483 ,C1983_=_C3486 ,C1983_=_C3488 ,C1983_=_C3489 ,C1983_=_C3490 ,\nC1983_=_C3491 ,C1984_=_C1985 ,C1984_=_C2435 ,C1984_=_C2532 ,C1984_=_C2897 ,C1984_=_C2985 ,\nC1984_=_C3135 ,C1984_=_C3328 ,C1984_=_C3413 ,C1984_=_C3583 ,C1984_=_C3584 ,C1984_=_C3585 ,\nC1984_=_C3586 ,C1984_=_C3587 ,C1984_=_C3588 ,C1984_=_C3589 ,C1985_=_C2079 ,C1985_=_C2096 ,\nC1985_=_C2477 ,C1985_=_C2731 ,C1985_=_C2805 ,C1985_=_C3033 ,C1985_=_C3070 ,C1985_=_C3204 ,\nC1985_=_C3612 ,C1985_=_C3613 ,C1985_=_C3614 ,C1985_=_C3615 ,C1985_=_C3616 ,C2012_=_C2013 ,\nC2012_=_C2014 ,C2012_=_C2019 ,C2012_=_C2020 ,C2012_=_C2023 ,C2012_=_C2704 ,C2012_=_C2705 ,\nC2012_=_C2706 ,C2012_=_C2707 ,C2012_=_C2708 ,C2012_=_C2709 ,C2012_=_C2712 ,C2012_=_C2714 ,\nC2012_=_C2715 ,C2012_=_C2716 ,C2012_=_C2717 ,C2012_=_C2718 ,C2012_=_C2719 ,C2012_=_C2720 ,\nC2012_=_C2721 ,C2012_=_C2722 ,C2013_=_C2014 ,C2013_=_C2019 ,C2013_=_C2020 ,C2013_=_C2023 ,\nC2013_=_C2106 ,C2013_=_C2374 ,C2013_=_C2799 ,C2013_=_C2818 ,C2013_=_C2819 ,C2013_=_C2820 ,\nC2013_=_C2823 ,C2013_=_C2824 ,C2013_=_C2826 ,C2013_=_C2827 ,C2013_=_C2828 ,C2013_=_C2829 ,\nC2013_=_C2830 ,C2013_=_C2831 ,C2014_=_C2019 ,C2014_=_C2020 ,C2014_=_C2023 ,C2014_=_C2107 ,\nC2014_=_C2301 ,C2014_=_C2375 ,C2014_=_C2832 ,C2014_=_C2833 ,C2014_=_C2834 ,C2014_=_C2836 ,\nC2014_=_C2838 ,C2014_=_C2840 ,C2014_=_C2841 ,C2014_=_C2842 ,C2014_=_C2843 ,C2014_=_C2844 ,\nC2019_=_C2020 ,C2019_=_C2023 ,C2019_=_C2043 ,C2019_=_C2912 ,C2019_=_C2975 ,C2019_=_C3100 ,\nC2019_=_C3133 ,C2019_=_C3163 ,C2019_=_C3284 ,C2019_=_C3340 ,C2019_=_C3378 ,C2019_=_C3538 ,\nC2019_=_C3542 ,C2019_=_C3544 ,C2019_=_C3545 ,C2019_=_C3547 ,C2020_=_C2023 ,C2020_=_C2476 ,\nC2020_=_C2804 ,C2020_=_C2913 ,C2020_=_C3032 ,C2020_=_C3136 ,C2020_=_C3203 ,C2020_=_C3604 ,\nC2020_=_C3605 ,C2020_=_C3607 ,C2020_=_C3608 ,C2020_=_C3609 ,C2020_=_C3610 ,C2020_=_C3611 ,\nC2023_=_C2915 ,C2023_=_C3102 ,C2023_=_C3125 ,C2023_=_C3138 ,C2023_=_C3232 ,C2023_=_C3387 ,\nC2023_=_C3648 ,C2023_=_C3681 ,C2023_=_C3728</w:t>
      </w:r>
    </w:p>
    <w:p>
      <w:pPr>
        <w:pStyle w:val="PreformattedText"/>
        <w:bidi w:val="0"/>
        <w:spacing w:before="0" w:after="0"/>
        <w:jc w:val="left"/>
        <w:rPr/>
      </w:pPr>
      <w:r>
        <w:rPr/>
        <w:t xml:space="preserve"> </w:t>
      </w:r>
      <w:r>
        <w:rPr/>
        <w:t>,C2023_=_C3820 ,C2023_=_C3821 ,C2023_=_C3822 ,\nC2023_=_C3823 ,C2023_=_C3824 ,C2023_=_C3825 ,C2023_=_C3826 ,C2023_=_C3827 ,C2023_=_C3828 ,\nC2023_=_C3829 ,C2043_=_C2912 ,C2043_=_C2975 ,C2043_=_C3100 ,C2043_=_C3133 ,C2043_=_C3163 ,\nC2043_=_C3284 ,C2043_=_C3340 ,C2043_=_C3378 ,C2043_=_C3538 ,C2043_=_C3542 ,C2043_=_C3544 ,\nC2043_=_C3545 ,C2043_=_C3547 ,C2056_=_C2122 ,C2056_=_C2200 ,C2056_=_C2341 ,C2056_=_C2642 ,\nC2056_=_C2643 ,C2056_=_C2645 ,C2056_=_C2646 ,C2056_=_C2647 ,C2056_=_C2648 ,C2056_=_C2651 ,\nC2056_=_C2652 ,C2056_=_C2653 ,C2056_=_C2654 ,C2056_=_C2655 ,C2074_=_C2079 ,C2074_=_C2108 ,\nC2074_=_C2185 ,C2074_=_C2359 ,C2074_=_C2687 ,C2074_=_C3013 ,C2074_=_C3015 ,C2074_=_C3016 ,\nC2074_=_C3017 ,C2074_=_C3018 ,C2074_=_C3019 ,C2074_=_C3020 ,C2074_=_C3021 ,C2074_=_C3022 ,\nC2074_=_C3023 ,C2074_=_C3024 ,C2074_=_C3025 ,C2079_=_C2096 ,C2079_=_C2477 ,C2079_=_C2731 ,\nC2079_=_C2805 ,C2079_=_C3033 ,C2079_=_C3070 ,C2079_=_C3204 ,C2079_=_C3612 ,C2079_=_C3613 ,\nC2079_=_C3614 ,C2079_=_C3615 ,C2079_=_C3616 ,C2096_=_C2477 ,C2096_=_C2731 ,C2096_=_C2805 ,\nC2096_=_C3033 ,C2096_=_C3070 ,C2096_=_C3204 ,C2096_=_C3612 ,C2096_=_C3613 ,C2096_=_C3614 ,\nC2096_=_C3615 ,C2096_=_C3616 ,C2106_=_C2107 ,C2106_=_C2108 ,C2106_=_C2110 ,C2106_=_C2374 ,\nC2106_=_C2799 ,C2106_=_C2818 ,C2106_=_C2819 ,C2106_=_C2820 ,C2106_=_C2823 ,C2106_=_C2824 ,\nC2106_=_C2826 ,C2106_=_C2827 ,C2106_=_C2828 ,C2106_=_C2829 ,C2106_=_C2830 ,C2106_=_C2831 ,\nC2107_=_C2108 ,C2107_=_C2110 ,C2107_=_C2301 ,C2107_=_C2375 ,C2107_=_C2832 ,C2107_=_C2833 ,\nC2107_=_C2834 ,C2107_=_C2836 ,C2107_=_C2838 ,C2107_=_C2840 ,C2107_=_C2841 ,C2107_=_C2842 ,\nC2107_=_C2843 ,C2107_=_C2844 ,C2108_=_C2110 ,C2108_=_C2185 ,C2108_=_C2359 ,C2108_=_C2687 ,\nC2108_=_C3013 ,C2108_=_C3015 ,C2108_=_C3016 ,C2108_=_C3017 ,C2108_=_C3018 ,C2108_=_C3019 ,\nC2108_=_C3020 ,C2108_=_C3021 ,C2108_=_C3022 ,C2108_=_C3023 ,C2108_=_C3024 ,C2108_=_C3025 ,\nC2110_=_C2188 ,C2110_=_C3158 ,C2110_=_C3254 ,C2110_=_C3255 ,C2110_=_C3256 ,C2110_=_C3258 ,\nC2110_=_C3259 ,C2110_=_C3260 ,C2110_=_C3262 ,C2110_=_C3263 ,C2110_=_C3264 ,C2110_=_C3266 ,\nC2110_=_C3267 ,C2110_=_C3268 ,C2110_=_C3269 ,C2110_=_C3271 ,C2122_=_C2200 ,C2122_=_C2341 ,\nC2122_=_C2642 ,C2122_=_C2643 ,C2122_=_C2645 ,C2122_=_C2646 ,C2122_=_C2647 ,C2122_=_C2648 ,\nC2122_=_C2651 ,C2122_=_C2652 ,C2122_=_C2653 ,C2122_=_C2654 ,C2122_=_C2655 ,C2146_=_C2176 ,\nC2146_=_C2214 ,C2146_=_C2277 ,C2146_=_C2351 ,C2146_=_C2698 ,C2146_=_C2776 ,C2146_=_C3208 ,\nC2146_=_C3345 ,C2146_=_C3424 ,C2146_=_C3550 ,C2146_=_C3620 ,C2146_=_C3640 ,C2146_=_C3777 ,\nC2146_=_C3917 ,C2146_=_C3918 ,C2158_=_C2165 ,C2158_=_C2169 ,C2158_=_C2176 ,C2158_=_C2179 ,\nC2158_=_C2320 ,C2158_=_C2322 ,C2158_=_C2323 ,C2158_=_C2324 ,C2158_=_C2327 ,C2158_=_C2328 ,\nC2158_=_C2330 ,C2158_=_C2334 ,C2158_=_C2335 ,C2158_=_C2336 ,C2158_=_C2337 ,C2158_=_C2338 ,\nC2165_=_C2169 ,C2165_=_C2176 ,C2165_=_C2186 ,C2165_=_C2452 ,C2165_=_C2471 ,C2165_=_C2658 ,\nC2165_=_C2754 ,C2165_=_C2769 ,C2165_=_C2862 ,C2165_=_C3052 ,C2165_=_C3109 ,C2165_=_C3110 ,\nC2165_=_C3111 ,C2165_=_C3112 ,C2165_=_C3113 ,C2165_=_C3114 ,C2165_=_C3115 ,C2165_=_C3116 ,\nC2165_=_C3118 ,C2169_=_C2176 ,C2169_=_C2228 ,C2169_=_C2474 ,C2169_=_C2492 ,C2169_=_C2578 ,\nC2169_=_C2628 ,C2169_=_C2691 ,C2169_=_C3300 ,C2169_=_C3483 ,C2169_=_C3486 ,C2169_=_C3488 ,\nC2169_=_C3489 ,C2169_=_C3490 ,C2169_=_C3491 ,C2176_=_C2214 ,C2176_=_C2277 ,C2176_=_C2351 ,\nC2176_=_C2698 ,C2176_=_C2776 ,C2176_=_C3208 ,C2176_=_C3345 ,C2176_=_C3424 ,C2176_=_C3550 ,\nC2176_=_C3620 ,C2176_=_C3640 ,C2176_=_C3777 ,C2176_=_C3917 ,C2176_=_C3918 ,C2179_=_C2185 ,\nC2179_=_C2186 ,C2179_=_C2188 ,C2179_=_C2320 ,C2179_=_C2322 ,C2179_=_C2323 ,C2179_=_C2324 ,\nC2179_=_C2327 ,C2179_=_C2328 ,C2179_=_C2330 ,C2179_=_C2334 ,C2179_=_C2335 ,C2179_=_C2336 ,\nC2179_=_C2337 ,C2179_=_C2338 ,C2185_=_C2186 ,C2185_=_C2188 ,C2185_=_C2359 ,C2185_=_C2687 ,\nC2185_=_C3013 ,C2185_=_C3015 ,C2185_=_C3016 ,C2185_=_C3017 ,C2185_=_C3018 ,C2185_=_C3019 ,\nC2185_=_C3020 ,C2185_=_C3021 ,C2185_=_C3022 ,C2185_=_C3023 ,C2185_=_C3024 ,C2185_=_C3025 ,\nC2186_=_C2188 ,C2186_=_C2452 ,C2186_=_C2471 ,C2186_=_C2658 ,C2186_=_C2754 ,C2186_=_C2769 ,\nC2186_=_C2862 ,C2186_=_C3052 ,C2186_=_C3109 ,C2186_=_C3110 ,C2186_=_C3111 ,C2186_=_C3112 ,\nC2186_=_C3113 ,C2186_=_C3114 ,C2186_=_C3115 ,C2186_=_C3116 ,C2186_=_C3118 ,C2188_=_C3158 ,\nC2188_=_C3254 ,C2188_=_C3255 ,C2188_=_C3256 ,C2188_=_C3258 ,C2188_=_C3259 ,C2188_=_C3260 ,\nC2188_=_C3262 ,C2188_=_C3263 ,C2188_=_C3264 ,C2188_=_C3266 ,C2188_=_C3267 ,C2188_=_C3268 ,\nC2188_=_C3269 ,C2188_=_C3271 ,C2200_=_C2214 ,C2200_=_C2341 ,C2200_=_C2642 ,C2200_=_C2643 ,\nC2200_=_C2645 ,C2200_=_C2646 ,C2200_=_C2647 ,C2200_=_C2648 ,C2200_=_C2651 ,C2200_=_C2652 ,\nC2200_=_C2653 ,C2200_=_C2654 ,C2200_=_C2655 ,C2214_=_C2277 ,C2214_=_C2351 ,C2214_=_C2698 ,\nC2214_=_C2776 ,C2214_=_C3208 ,C2214_=_C3345 ,C2214_=_C3424 ,C2214_=_C3550 ,C2214_=_C3620 ,\nC2214_=_C3640 ,C2214_=_C3777 ,C2214_=_C3917 ,C2214_=_C3918 ,C2225_=_C2227 ,C2225_=_C2228 ,\nC2225_=_C2233 ,C2225_=_C2428 ,C2225_=_C2624 ,C2225_=_C3000 ,C2225_=_C3002 ,C2225_=_C3004 ,\nC2225_=_C3006 ,C2225_=_C3007 ,C2225_=_C3008 ,C2225_=_C3009 ,C2225_=_C3010 ,C2225_=_C3011 ,\nC2225_=_C3012 ,C2227_=_C2228 ,C2227_=_C2233 ,C2227_=_C2431 ,C2227_=_C2626 ,C2227_=_C3400 ,\nC2227_=_C3404 ,C2227_=_C3405 ,C2227_=_C3406 ,C2227_=_C3407 ,C2227_=_C3408 ,C2227_=_C3409 ,\nC2227_=_C3410 ,C2228_=_C2233 ,C2228_=_C2474 ,C2228_=_C2492 ,C2228_=_C2578 ,C2228_=_C2628 ,\nC2228_=_C2691 ,C2228_=_C3300 ,C2228_=_C3483 ,C2228_=_C3486 ,C2228_=_C3488 ,C2228_=_C3489 ,\nC2228_=_C3490 ,C2228_=_C3491 ,C2233_=_C2350 ,C2233_=_C2635 ,C2233_=_C2774 ,C2233_=_C3344 ,\nC2233_=_C3548 ,C2233_=_C3619 ,C2233_=_C3763 ,C2233_=_C3765 ,C2233_=_C3767 ,C2233_=_C3768 ,\nC2243_=_C2246 ,C2243_=_C2247 ,C2243_=_C2248 ,C2243_=_C2250 ,C2243_=_C2251 ,C2243_=_C2252 ,\nC2243_=_C2254 ,C2243_=_C2255 ,C2243_=_C2257 ,C2243_=_C2258 ,C2243_=_C2260 ,C2243_=_C2262 ,\nC2243_=_C2263 ,C2243_=_C2340 ,C2243_=_C2341 ,C2243_=_C2350 ,C2243_=_C2351 ,C2246_=_C2247 ,\nC2246_=_C2248 ,C2246_=_C2250 ,C2246_=_C2251 ,C2246_=_C2252 ,C2246_=_C2254 ,C2246_=_C2255 ,\nC2246_=_C2257 ,C2246_=_C2258 ,C2246_=_C2260 ,C2246_=_C2262 ,C2246_=_C2263 ,C2246_=_C2546 ,\nC2246_=_C2643 ,C2246_=_C2769 ,C2246_=_C2774 ,C2246_=_C2776 ,C2247_=_C2248 ,C2247_=_C2250 ,\nC2247_=_C2251 ,C2247_=_C2252 ,C2247_=_C2254 ,C2247_=_C2255 ,C2247_=_C2257 ,C2247_=_C2258 ,\nC2247_=_C2260 ,C2247_=_C2262 ,C2247_=_C2263 ,C2248_=_C2250 ,C2248_=_C2251 ,C2248_=_C2252 ,\nC2248_=_C2254 ,C2248_=_C2255 ,C2248_=_C2257 ,C2248_=_C2258 ,C2248_=_C2260 ,C2248_=_C2262 ,\nC2248_=_C2263 ,C2248_=_C3032 ,C2248_=_C3033 ,C2250_=_C2251 ,C2250_=_C2252 ,C2250_=_C2254 ,\nC2250_=_C2255 ,C2250_=_C2257 ,C2250_=_C2258 ,C2250_=_C2260 ,C2250_=_C2262 ,C2250_=_C2263 ,\nC2250_=_C2549 ,C2250_=_C3255 ,C2250_=_C3340 ,C2250_=_C3344 ,C2250_=_C3345 ,C2250_=_C3347 ,\nC2251_=_C2252 ,C2251_=_C2254 ,C2251_=_C2255 ,C2251_=_C2257 ,C2251_=_C2258 ,C2251_=_C2260 ,\nC2251_=_C2262 ,C2251_=_C2263 ,C2252_=_C2254 ,C2252_=_C2255 ,C2252_=_C2257 ,C2252_=_C2258 ,\nC2252_=_C2260 ,C2252_=_C2262 ,C2252_=_C2263 ,C2254_=_C2255 ,C2254_=_C2257 ,C2254_=_C2258 ,\nC2254_=_C2260 ,C2254_=_C2262 ,C2254_=_C2263 ,C2254_=_C2645 ,C2254_=_C3258 ,C2254_=_C3538 ,\nC2254_=_C3548 ,C2254_=_C3550 ,C2254_=_C3555 ,C2255_=_C2257 ,C2255_=_C2258 ,C2255_=_C2260 ,\nC2255_=_C2262 ,C2255_=_C2263 ,C2255_=_C2553 ,C2255_=_C2647 ,C2255_=_C3619 ,C2255_=_C3620 ,\nC2257_=_C2258 ,C2257_=_C2260 ,C2257_=_C2262 ,C2257_=_C2263 ,C2257_=_C2716 ,C2258_=_C2260 ,\nC2258_=_C2262 ,C2258_=_C2263 ,C2260_=_C2262 ,C2260_=_C2263 ,C2260_=_C2792 ,C2260_=_C3266 ,\nC2260_=_C3544 ,C2260_=_C3765 ,C2260_=_C3917 ,C2260_=_C3926 ,C2262_=_C2263 ,C2262_=_C2831 ,\nC2262_=_C3610 ,C2277_=_C2351 ,C2277_=_C2698 ,C2277_=_C2776 ,C2277_=_C3208 ,C2277_=_C3345 ,\nC2277_=_C3424 ,C2277_=_C3550 ,C2277_=_C3620 ,C2277_=_C3640 ,C2277_=_C3777 ,C2277_=_C3917 ,\nC2277_=_C3918 ,C2301_=_C2375 ,C2301_=_C2832 ,C2301_=_C2833 ,C2301_=_C2834 ,C2301_=_C2836 ,\nC2301_=_C2838 ,C2301_=_C2840 ,C2301_=_C2841 ,C2301_=_C2842 ,C2301_=_C2843 ,C2301_=_C2844 ,\nC2320_=_C2322 ,C2320_=_C2323 ,C2320_=_C2324 ,C2320_=_C2327 ,C2320_=_C2328 ,C2320_=_C2330 ,\nC2320_=_C2334 ,C2320_=_C2335 ,C2320_=_C2336 ,C2320_=_C2337 ,C2320_=_C2338 ,C2320_=_C2471 ,\nC2320_=_C2474 ,C2320_=_C2476 ,C2320_=_C2477 ,C2322_=_C2323 ,C2322_=_C2324 ,C2322_=_C2327 ,\nC2322_=_C2328 ,C2322_=_C2330 ,C2322_=_C2334 ,C2322_=_C2335 ,C2322_=_C2336 ,C2322_=_C2337 ,\nC2322_=_C2338 ,C2322_=_C2542 ,C2323_=_C2324 ,C2323_=_C2327 ,C2323_=_C2328 ,C2323_=_C2330 ,\nC2323_=_C2334 ,C2323_=_C2335 ,C2323_=_C2336 ,C2323_=_C2337 ,C2323_=_C2338 ,C2323_=_C2544 ,\nC2324_=_C2327 ,C2324_=_C2328 ,C2324_=_C2330 ,C2324_=_C2334 ,C2324_=_C2335 ,C2324_=_C2336 ,\nC2324_=_C2337 ,C2324_=_C2338 ,C2324_=_C2754 ,C2327_=_C2328 ,C2327_=_C2330 ,C2327_=_C2334 ,\nC2327_=_C2335 ,C2327_=_C2336 ,C2327_=_C2337 ,C2327_=_C2338 ,C2327_=_C2548 ,C2328_=_C2330 ,\nC2328_=_C2334 ,C2328_=_C2335 ,C2328_=_C2336 ,C2328_=_C2337 ,C2328_=_C2338 ,C2328_=_C2550 ,\nC2328_=_C3378 ,C2330_=_C2334 ,C2330_=_C2335 ,C2330_=_C2336 ,C2330_=_C2337 ,C2330_=_C2338 ,\nC2330_=_C2551 ,C2330_=_C3424 ,C2334_=_C2335 ,C2334_=_C2336 ,C2334_=_C2337 ,C2334_=_C2338 ,\nC2334_=_C2824 ,C2334_=_C2838 ,C2334_=_C3111 ,C2334_=_C3605 ,C2334_=_C3612 ,C2335_=_C2336 ,\nC2335_=_C2337 ,C2335_=_C2338 ,C2335_=_C3112 ,C2335_=_C3750 ,C2336_=_C2337 ,C2336_=_C2338 ,\nC2336_=_C2555 ,C2336_=_C2715 ,C2336_=_C2826 ,C2336_=_C2840 ,C2336_=_C3542 ,C2336_=_C3607 ,\nC2336_=_C3820 ,C2337_=_C2338 ,C2337_=_C2719 ,C2337_=_C2828 ,C2337_=_C2842 ,C2337_=_C3008 ,\nC2337_=_C3406 ,C2337_=_C3489 ,C2337_=_C3545 ,C2337_=_C3586 ,C2337_=_C3608 ,C2337_=_C3614 ,\nC2337_=_C3822 ,C2338_=_C2557 ,C2340_=_C2341 ,C2340_=_C2350 ,C2340_=_C2351 ,C2340_=_C2504 ,\nC2340_=_C2542 ,C2340_=_C2544 ,C2340_=_C2545 ,C2340_=_C2546 ,C2340_=_C2547 ,C2340_=_C2548 ,\nC2340_=_C2549 ,C2340_=_C2550 ,C2340_=_C2551 ,C2340_=_C2552 ,C2340_=_C2553 ,C2340_=_C2555 ,\nC2340_=_C2557 ,C2340_=_C2558 ,C2340_=_C2559 ,C2340_=_C2560 ,C2341_=_C2350 ,C2341_=_C2351 ,\nC2341_=_C2642</w:t>
      </w:r>
    </w:p>
    <w:p>
      <w:pPr>
        <w:pStyle w:val="PreformattedText"/>
        <w:bidi w:val="0"/>
        <w:spacing w:before="0" w:after="0"/>
        <w:jc w:val="left"/>
        <w:rPr/>
      </w:pPr>
      <w:r>
        <w:rPr/>
        <w:t xml:space="preserve"> </w:t>
      </w:r>
      <w:r>
        <w:rPr/>
        <w:t>,C2341_=_C2643 ,C2341_=_C2645 ,C2341_=_C2646 ,C2341_=_C2647 ,C2341_=_C2648 ,\nC2341_=_C2651 ,C2341_=_C2652 ,C2341_=_C2653 ,C2341_=_C2654 ,C2341_=_C2655 ,C2350_=_C2351 ,\nC2350_=_C2635 ,C2350_=_C2774 ,C2350_=_C3344 ,C2350_=_C3548 ,C2350_=_C3619 ,C2350_=_C3763 ,\nC2350_=_C3765 ,C2350_=_C3767 ,C2350_=_C3768 ,C2351_=_C2698 ,C2351_=_C2776 ,C2351_=_C3208 ,\nC2351_=_C3345 ,C2351_=_C3424 ,C2351_=_C3550 ,C2351_=_C3620 ,C2351_=_C3640 ,C2351_=_C3777 ,\nC2351_=_C3917 ,C2351_=_C3918 ,C2358_=_C2359 ,C2358_=_C2427 ,C2358_=_C2782 ,C2358_=_C2783 ,\nC2358_=_C2785 ,C2358_=_C2786 ,C2358_=_C2787 ,C2358_=_C2788 ,C2358_=_C2789 ,C2358_=_C2790 ,\nC2358_=_C2791 ,C2358_=_C2792 ,C2358_=_C2793 ,C2358_=_C2794 ,C2358_=_C2795 ,C2358_=_C2796 ,\nC2358_=_C2797 ,C2358_=_C2798 ,C2359_=_C2687 ,C2359_=_C3013 ,C2359_=_C3015 ,C2359_=_C3016 ,\nC2359_=_C3017 ,C2359_=_C3018 ,C2359_=_C3019 ,C2359_=_C3020 ,C2359_=_C3021 ,C2359_=_C3022 ,\nC2359_=_C3023 ,C2359_=_C3024 ,C2359_=_C3025 ,C2374_=_C2375 ,C2374_=_C2799 ,C2374_=_C2818 ,\nC2374_=_C2819 ,C2374_=_C2820 ,C2374_=_C2823 ,C2374_=_C2824 ,C2374_=_C2826 ,C2374_=_C2827 ,\nC2374_=_C2828 ,C2374_=_C2829 ,C2374_=_C2830 ,C2374_=_C2831 ,C2375_=_C2832 ,C2375_=_C2833 ,\nC2375_=_C2834 ,C2375_=_C2836 ,C2375_=_C2838 ,C2375_=_C2840 ,C2375_=_C2841 ,C2375_=_C2842 ,\nC2375_=_C2843 ,C2375_=_C2844 ,C2427_=_C2428 ,C2427_=_C2431 ,C2427_=_C2435 ,C2427_=_C2782 ,\nC2427_=_C2783 ,C2427_=_C2785 ,C2427_=_C2786 ,C2427_=_C2787 ,C2427_=_C2788 ,C2427_=_C2789 ,\nC2427_=_C2790 ,C2427_=_C2791 ,C2427_=_C2792 ,C2427_=_C2793 ,C2427_=_C2794 ,C2427_=_C2795 ,\nC2427_=_C2796 ,C2427_=_C2797 ,C2427_=_C2798 ,C2428_=_C2431 ,C2428_=_C2435 ,C2428_=_C2624 ,\nC2428_=_C3000 ,C2428_=_C3002 ,C2428_=_C3004 ,C2428_=_C3006 ,C2428_=_C3007 ,C2428_=_C3008 ,\nC2428_=_C3009 ,C2428_=_C3010 ,C2428_=_C3011 ,C2428_=_C3012 ,C2431_=_C2435 ,C2431_=_C2626 ,\nC2431_=_C3400 ,C2431_=_C3404 ,C2431_=_C3405 ,C2431_=_C3406 ,C2431_=_C3407 ,C2431_=_C3408 ,\nC2431_=_C3409 ,C2431_=_C3410 ,C2435_=_C2532 ,C2435_=_C2897 ,C2435_=_C2985 ,C2435_=_C3135 ,\nC2435_=_C3328 ,C2435_=_C3413 ,C2435_=_C3583 ,C2435_=_C3584 ,C2435_=_C3585 ,C2435_=_C3586 ,\nC2435_=_C3587 ,C2435_=_C3588 ,C2435_=_C3589 ,C2452_=_C2471 ,C2452_=_C2658 ,C2452_=_C2754 ,\nC2452_=_C2769 ,C2452_=_C2862 ,C2452_=_C3052 ,C2452_=_C3109 ,C2452_=_C3110 ,C2452_=_C3111 ,\nC2452_=_C3112 ,C2452_=_C3113 ,C2452_=_C3114 ,C2452_=_C3115 ,C2452_=_C3116 ,C2452_=_C3118 ,\nC2471_=_C2474 ,C2471_=_C2476 ,C2471_=_C2477 ,C2471_=_C2658 ,C2471_=_C2754 ,C2471_=_C2769 ,\nC2471_=_C2862 ,C2471_=_C3052 ,C2471_=_C3109 ,C2471_=_C3110 ,C2471_=_C3111 ,C2471_=_C3112 ,\nC2471_=_C3113 ,C2471_=_C3114 ,C2471_=_C3115 ,C2471_=_C3116 ,C2471_=_C3118 ,C2474_=_C2476 ,\nC2474_=_C2477 ,C2474_=_C2492 ,C2474_=_C2578 ,C2474_=_C2628 ,C2474_=_C2691 ,C2474_=_C3300 ,\nC2474_=_C3483 ,C2474_=_C3486 ,C2474_=_C3488 ,C2474_=_C3489 ,C2474_=_C3490 ,C2474_=_C3491 ,\nC2476_=_C2477 ,C2476_=_C2804 ,C2476_=_C2913 ,C2476_=_C3032 ,C2476_=_C3136 ,C2476_=_C3203 ,\nC2476_=_C3604 ,C2476_=_C3605 ,C2476_=_C3607 ,C2476_=_C3608 ,C2476_=_C3609 ,C2476_=_C3610 ,\nC2476_=_C3611 ,C2477_=_C2731 ,C2477_=_C2805 ,C2477_=_C3033 ,C2477_=_C3070 ,C2477_=_C3204 ,\nC2477_=_C3612 ,C2477_=_C3613 ,C2477_=_C3614 ,C2477_=_C3615 ,C2477_=_C3616 ,C2492_=_C2578 ,\nC2492_=_C2628 ,C2492_=_C2691 ,C2492_=_C3300 ,C2492_=_C3483 ,C2492_=_C3486 ,C2492_=_C3488 ,\nC2492_=_C3489 ,C2492_=_C3490 ,C2492_=_C3491 ,C2504_=_C2542 ,C2504_=_C2544 ,C2504_=_C2545 ,\nC2504_=_C2546 ,C2504_=_C2547 ,C2504_=_C2548 ,C2504_=_C2549 ,C2504_=_C2550 ,C2504_=_C2551 ,\nC2504_=_C2552 ,C2504_=_C2553 ,C2504_=_C2555 ,C2504_=_C2557 ,C2504_=_C2558 ,C2504_=_C2559 ,\nC2504_=_C2560 ,C2532_=_C2897 ,C2532_=_C2985 ,C2532_=_C3135 ,C2532_=_C3328 ,C2532_=_C3413 ,\nC2532_=_C3583 ,C2532_=_C3584 ,C2532_=_C3585 ,C2532_=_C3586 ,C2532_=_C3587 ,C2532_=_C3588 ,\nC2532_=_C3589 ,C2542_=_C2544 ,C2542_=_C2545 ,C2542_=_C2546 ,C2542_=_C2547 ,C2542_=_C2548 ,\nC2542_=_C2549 ,C2542_=_C2550 ,C2542_=_C2551 ,C2542_=_C2552 ,C2542_=_C2553 ,C2542_=_C2555 ,\nC2542_=_C2557 ,C2542_=_C2558 ,C2542_=_C2559 ,C2542_=_C2560 ,C2544_=_C2545 ,C2544_=_C2546 ,\nC2544_=_C2547 ,C2544_=_C2548 ,C2544_=_C2549 ,C2544_=_C2550 ,C2544_=_C2551 ,C2544_=_C2552 ,\nC2544_=_C2553 ,C2544_=_C2555 ,C2544_=_C2557 ,C2544_=_C2558 ,C2544_=_C2559 ,C2544_=_C2560 ,\nC2545_=_C2546 ,C2545_=_C2547 ,C2545_=_C2548 ,C2545_=_C2549 ,C2545_=_C2550 ,C2545_=_C2551 ,\nC2545_=_C2552 ,C2545_=_C2553 ,C2545_=_C2555 ,C2545_=_C2557 ,C2545_=_C2558 ,C2545_=_C2559 ,\nC2545_=_C2560 ,C2546_=_C2547 ,C2546_=_C2548 ,C2546_=_C2549 ,C2546_=_C2550 ,C2546_=_C2551 ,\nC2546_=_C2552 ,C2546_=_C2553 ,C2546_=_C2555 ,C2546_=_C2557 ,C2546_=_C2558 ,C2546_=_C2559 ,\nC2546_=_C2560 ,C2546_=_C2643 ,C2546_=_C2769 ,C2546_=_C2774 ,C2546_=_C2776 ,C2547_=_C2548 ,\nC2547_=_C2549 ,C2547_=_C2550 ,C2547_=_C2551 ,C2547_=_C2552 ,C2547_=_C2553 ,C2547_=_C2555 ,\nC2547_=_C2557 ,C2547_=_C2558 ,C2547_=_C2559 ,C2547_=_C2560 ,C2548_=_C2549 ,C2548_=_C2550 ,\nC2548_=_C2551 ,C2548_=_C2552 ,C2548_=_C2553 ,C2548_=_C2555 ,C2548_=_C2557 ,C2548_=_C2558 ,\nC2548_=_C2559 ,C2548_=_C2560 ,C2549_=_C2550 ,C2549_=_C2551 ,C2549_=_C2552 ,C2549_=_C2553 ,\nC2549_=_C2555 ,C2549_=_C2557 ,C2549_=_C2558 ,C2549_=_C2559 ,C2549_=_C2560 ,C2549_=_C3255 ,\nC2549_=_C3340 ,C2549_=_C3344 ,C2549_=_C3345 ,C2549_=_C3347 ,C2550_=_C2551 ,C2550_=_C2552 ,\nC2550_=_C2553 ,C2550_=_C2555 ,C2550_=_C2557 ,C2550_=_C2558 ,C2550_=_C2559 ,C2550_=_C2560 ,\nC2550_=_C3378 ,C2551_=_C2552 ,C2551_=_C2553 ,C2551_=_C2555 ,C2551_=_C2557 ,C2551_=_C2558 ,\nC2551_=_C2559 ,C2551_=_C2560 ,C2551_=_C3424 ,C2552_=_C2553 ,C2552_=_C2555 ,C2552_=_C2557 ,\nC2552_=_C2558 ,C2552_=_C2559 ,C2552_=_C2560 ,C2552_=_C3000 ,C2553_=_C2555 ,C2553_=_C2557 ,\nC2553_=_C2558 ,C2553_=_C2559 ,C2553_=_C2560 ,C2553_=_C2647 ,C2553_=_C3619 ,C2553_=_C3620 ,\nC2555_=_C2557 ,C2555_=_C2558 ,C2555_=_C2559 ,C2555_=_C2560 ,C2555_=_C2715 ,C2555_=_C2826 ,\nC2555_=_C2840 ,C2555_=_C3542 ,C2555_=_C3607 ,C2555_=_C3820 ,C2557_=_C2558 ,C2557_=_C2559 ,\nC2557_=_C2560 ,C2558_=_C2559 ,C2558_=_C2560 ,C2558_=_C3009 ,C2559_=_C2560 ,C2560_=_C4041 ,\nC2578_=_C2628 ,C2578_=_C2691 ,C2578_=_C3300 ,C2578_=_C3483 ,C2578_=_C3486 ,C2578_=_C3488 ,\nC2578_=_C3489 ,C2578_=_C3490 ,C2578_=_C3491 ,C2624_=_C2626 ,C2624_=_C2628 ,C2624_=_C2635 ,\nC2624_=_C3000 ,C2624_=_C3002 ,C2624_=_C3004 ,C2624_=_C3006 ,C2624_=_C3007 ,C2624_=_C3008 ,\nC2624_=_C3009 ,C2624_=_C3010 ,C2624_=_C3011 ,C2624_=_C3012 ,C2626_=_C2628 ,C2626_=_C2635 ,\nC2626_=_C3400 ,C2626_=_C3404 ,C2626_=_C3405 ,C2626_=_C3406 ,C2626_=_C3407 ,C2626_=_C3408 ,\nC2626_=_C3409 ,C2626_=_C3410 ,C2628_=_C2635 ,C2628_=_C2691 ,C2628_=_C3300 ,C2628_=_C3483 ,\nC2628_=_C3486 ,C2628_=_C3488 ,C2628_=_C3489 ,C2628_=_C3490 ,C2628_=_C3491 ,C2635_=_C2774 ,\nC2635_=_C3344 ,C2635_=_C3548 ,C2635_=_C3619 ,C2635_=_C3763 ,C2635_=_C3765 ,C2635_=_C3767 ,\nC2635_=_C3768 ,C2642_=_C2643 ,C2642_=_C2645 ,C2642_=_C2646 ,C2642_=_C2647 ,C2642_=_C2648 ,\nC2642_=_C2651 ,C2642_=_C2652 ,C2642_=_C2653 ,C2642_=_C2654 ,C2642_=_C2655 ,C2642_=_C2687 ,\nC2642_=_C2691 ,C2642_=_C2698 ,C2643_=_C2645 ,C2643_=_C2646 ,C2643_=_C2647 ,C2643_=_C2648 ,\nC2643_=_C2651 ,C2643_=_C2652 ,C2643_=_C2653 ,C2643_=_C2654 ,C2643_=_C2655 ,C2643_=_C2769 ,\nC2643_=_C2774 ,C2643_=_C2776 ,C2645_=_C2646 ,C2645_=_C2647 ,C2645_=_C2648 ,C2645_=_C2651 ,\nC2645_=_C2652 ,C2645_=_C2653 ,C2645_=_C2654 ,C2645_=_C2655 ,C2645_=_C3258 ,C2645_=_C3538 ,\nC2645_=_C3548 ,C2645_=_C3550 ,C2645_=_C3555 ,C2646_=_C2647 ,C2646_=_C2648 ,C2646_=_C2651 ,\nC2646_=_C2652 ,C2646_=_C2653 ,C2646_=_C2654 ,C2646_=_C2655 ,C2646_=_C3002 ,C2646_=_C3016 ,\nC2647_=_C2648 ,C2647_=_C2651 ,C2647_=_C2652 ,C2647_=_C2653 ,C2647_=_C2654 ,C2647_=_C2655 ,\nC2647_=_C3619 ,C2647_=_C3620 ,C2648_=_C2651 ,C2648_=_C2652 ,C2648_=_C2653 ,C2648_=_C2654 ,\nC2648_=_C2655 ,C2648_=_C3017 ,C2651_=_C2652 ,C2651_=_C2653 ,C2651_=_C2654 ,C2651_=_C2655 ,\nC2652_=_C2653 ,C2652_=_C2654 ,C2652_=_C2655 ,C2652_=_C2722 ,C2652_=_C2797 ,C2652_=_C3410 ,\nC2653_=_C2654 ,C2653_=_C2655 ,C2654_=_C2655 ,C2654_=_C3024 ,C2654_=_C3616 ,C2655_=_C3025 ,\nC2658_=_C2670 ,C2658_=_C2754 ,C2658_=_C2769 ,C2658_=_C2862 ,C2658_=_C3052 ,C2658_=_C3109 ,\nC2658_=_C3110 ,C2658_=_C3111 ,C2658_=_C3112 ,C2658_=_C3113 ,C2658_=_C3114 ,C2658_=_C3115 ,\nC2658_=_C3116 ,C2658_=_C3118 ,C2670_=_C2854 ,C2670_=_C3223 ,C2670_=_C3347 ,C2670_=_C3362 ,\nC2670_=_C3508 ,C2670_=_C3555 ,C2670_=_C3666 ,C2670_=_C3750 ,C2670_=_C3781 ,C2670_=_C3882 ,\nC2670_=_C3926 ,C2670_=_C3955 ,C2670_=_C3971 ,C2670_=_C3989 ,C2670_=_C4007 ,C2670_=_C4041 ,\nC2687_=_C2691 ,C2687_=_C2698 ,C2687_=_C3013 ,C2687_=_C3015 ,C2687_=_C3016 ,C2687_=_C3017 ,\nC2687_=_C3018 ,C2687_=_C3019 ,C2687_=_C3020 ,C2687_=_C3021 ,C2687_=_C3022 ,C2687_=_C3023 ,\nC2687_=_C3024 ,C2687_=_C3025 ,C2691_=_C2698 ,C2691_=_C3300 ,C2691_=_C3483 ,C2691_=_C3486 ,\nC2691_=_C3488 ,C2691_=_C3489 ,C2691_=_C3490 ,C2691_=_C3491 ,C2698_=_C2776 ,C2698_=_C3208 ,\nC2698_=_C3345 ,C2698_=_C3424 ,C2698_=_C3550 ,C2698_=_C3620 ,C2698_=_C3640 ,C2698_=_C3777 ,\nC2698_=_C3917 ,C2698_=_C3918 ,C2704_=_C2705 ,C2704_=_C2706 ,C2704_=_C2707 ,C2704_=_C2708 ,\nC2704_=_C2709 ,C2704_=_C2712 ,C2704_=_C2714 ,C2704_=_C2715 ,C2704_=_C2716 ,C2704_=_C2717 ,\nC2704_=_C2718 ,C2704_=_C2719 ,C2704_=_C2720 ,C2704_=_C2721 ,C2704_=_C2722 ,C2704_=_C2818 ,\nC2704_=_C2832 ,C2704_=_C2912 ,C2704_=_C2913 ,C2704_=_C2915 ,C2705_=_C2706 ,C2705_=_C2707 ,\nC2705_=_C2708 ,C2705_=_C2709 ,C2705_=_C2712 ,C2705_=_C2714 ,C2705_=_C2715 ,C2705_=_C2716 ,\nC2705_=_C2717 ,C2705_=_C2718 ,C2705_=_C2719 ,C2705_=_C2720 ,C2705_=_C2721 ,C2705_=_C2722 ,\nC2706_=_C2707 ,C2706_=_C2708 ,C2706_=_C2709 ,C2706_=_C2712 ,C2706_=_C2714 ,C2706_=_C2715 ,\nC2706_=_C2716 ,C2706_=_C2717 ,C2706_=_C2718 ,C2706_=_C2719 ,C2706_=_C2720 ,C2706_=_C2721 ,\nC2706_=_C2722 ,C2706_=_C3100 ,C2706_=_C3102 ,C2707_=_C2708 ,C2707_=_C2709 ,C2707_=_C2712 ,\nC2707_=_C2714 ,C2707_=_C2715 ,C2707_=_C2716 ,C2707_=_C2717 ,C2707_=_C2718 ,C2707_=_C2719 ,\nC2707_=_C2720 ,C2707_=_C2721 ,C2707_=_C2722 ,C2707_=_C3125 ,C2708_=_C2709 ,C2708_=_C2712 ,\nC2708_=_C2714 ,C2708_=_C2715 ,C2708_=_C2716 ,C2708_=_C2717 ,C2708_=_C2718</w:t>
      </w:r>
    </w:p>
    <w:p>
      <w:pPr>
        <w:pStyle w:val="PreformattedText"/>
        <w:bidi w:val="0"/>
        <w:spacing w:before="0" w:after="0"/>
        <w:jc w:val="left"/>
        <w:rPr/>
      </w:pPr>
      <w:r>
        <w:rPr/>
        <w:t xml:space="preserve"> </w:t>
      </w:r>
      <w:r>
        <w:rPr/>
        <w:t>,C2708_=_C2719 ,\nC2708_=_C2720 ,C2708_=_C2721 ,C2708_=_C2722 ,C2708_=_C2819 ,C2708_=_C2833 ,C2708_=_C3133 ,\nC2708_=_C3135 ,C2708_=_C3136 ,C2708_=_C3138 ,C2709_=_C2712 ,C2709_=_C2714 ,C2709_=_C2715 ,\nC2709_=_C2716 ,C2709_=_C2717 ,C2709_=_C2718 ,C2709_=_C2719 ,C2709_=_C2720 ,C2709_=_C2721 ,\nC2709_=_C2722 ,C2709_=_C3232 ,C2712_=_C2714 ,C2712_=_C2715 ,C2712_=_C2716 ,C2712_=_C2717 ,\nC2712_=_C2718 ,C2712_=_C2719 ,C2712_=_C2720 ,C2712_=_C2721 ,C2712_=_C2722 ,C2712_=_C3648 ,\nC2714_=_C2715 ,C2714_=_C2716 ,C2714_=_C2717 ,C2714_=_C2718 ,C2714_=_C2719 ,C2714_=_C2720 ,\nC2714_=_C2721 ,C2714_=_C2722 ,C2715_=_C2716 ,C2715_=_C2717 ,C2715_=_C2718 ,C2715_=_C2719 ,\nC2715_=_C2720 ,C2715_=_C2721 ,C2715_=_C2722 ,C2715_=_C2826 ,C2715_=_C2840 ,C2715_=_C3542 ,\nC2715_=_C3607 ,C2715_=_C3820 ,C2716_=_C2717 ,C2716_=_C2718 ,C2716_=_C2719 ,C2716_=_C2720 ,\nC2716_=_C2721 ,C2716_=_C2722 ,C2717_=_C2718 ,C2717_=_C2719 ,C2717_=_C2720 ,C2717_=_C2721 ,\nC2717_=_C2722 ,C2717_=_C3613 ,C2717_=_C3821 ,C2718_=_C2719 ,C2718_=_C2720 ,C2718_=_C2721 ,\nC2718_=_C2722 ,C2718_=_C2827 ,C2718_=_C2841 ,C2719_=_C2720 ,C2719_=_C2721 ,C2719_=_C2722 ,\nC2719_=_C2828 ,C2719_=_C2842 ,C2719_=_C3008 ,C2719_=_C3406 ,C2719_=_C3489 ,C2719_=_C3545 ,\nC2719_=_C3586 ,C2719_=_C3608 ,C2719_=_C3614 ,C2719_=_C3822 ,C2720_=_C2721 ,C2720_=_C2722 ,\nC2720_=_C2793 ,C2720_=_C3267 ,C2720_=_C3823 ,C2721_=_C2722 ,C2721_=_C3010 ,C2721_=_C3408 ,\nC2721_=_C3490 ,C2721_=_C3767 ,C2722_=_C2797 ,C2722_=_C3410 ,C2731_=_C2805 ,C2731_=_C3033 ,\nC2731_=_C3070 ,C2731_=_C3204 ,C2731_=_C3612 ,C2731_=_C3613 ,C2731_=_C3614 ,C2731_=_C3615 ,\nC2731_=_C3616 ,C2754_=_C2769 ,C2754_=_C2862 ,C2754_=_C3052 ,C2754_=_C3109 ,C2754_=_C3110 ,\nC2754_=_C3111 ,C2754_=_C3112 ,C2754_=_C3113 ,C2754_=_C3114 ,C2754_=_C3115 ,C2754_=_C3116 ,\nC2754_=_C3118 ,C2769_=_C2774 ,C2769_=_C2776 ,C2769_=_C2862 ,C2769_=_C3052 ,C2769_=_C3109 ,\nC2769_=_C3110 ,C2769_=_C3111 ,C2769_=_C3112 ,C2769_=_C3113 ,C2769_=_C3114 ,C2769_=_C3115 ,\nC2769_=_C3116 ,C2769_=_C3118 ,C2774_=_C2776 ,C2774_=_C3344 ,C2774_=_C3548 ,C2774_=_C3619 ,\nC2774_=_C3763 ,C2774_=_C3765 ,C2774_=_C3767 ,C2774_=_C3768 ,C2776_=_C3208 ,C2776_=_C3345 ,\nC2776_=_C3424 ,C2776_=_C3550 ,C2776_=_C3620 ,C2776_=_C3640 ,C2776_=_C3777 ,C2776_=_C3917 ,\nC2776_=_C3918 ,C2782_=_C2783 ,C2782_=_C2785 ,C2782_=_C2786 ,C2782_=_C2787 ,C2782_=_C2788 ,\nC2782_=_C2789 ,C2782_=_C2790 ,C2782_=_C2791 ,C2782_=_C2792 ,C2782_=_C2793 ,C2782_=_C2794 ,\nC2782_=_C2795 ,C2782_=_C2796 ,C2782_=_C2797 ,C2782_=_C2798 ,C2783_=_C2785 ,C2783_=_C2786 ,\nC2783_=_C2787 ,C2783_=_C2788 ,C2783_=_C2789 ,C2783_=_C2790 ,C2783_=_C2791 ,C2783_=_C2792 ,\nC2783_=_C2793 ,C2783_=_C2794 ,C2783_=_C2795 ,C2783_=_C2796 ,C2783_=_C2797 ,C2783_=_C2798 ,\nC2783_=_C3254 ,C2785_=_C2786 ,C2785_=_C2787 ,C2785_=_C2788 ,C2785_=_C2789 ,C2785_=_C2790 ,\nC2785_=_C2791 ,C2785_=_C2792 ,C2785_=_C2793 ,C2785_=_C2794 ,C2785_=_C2795 ,C2785_=_C2796 ,\nC2785_=_C2797 ,C2785_=_C2798 ,C2786_=_C2787 ,C2786_=_C2788 ,C2786_=_C2789 ,C2786_=_C2790 ,\nC2786_=_C2791 ,C2786_=_C2792 ,C2786_=_C2793 ,C2786_=_C2794 ,C2786_=_C2795 ,C2786_=_C2796 ,\nC2786_=_C2797 ,C2786_=_C2798 ,C2786_=_C3400 ,C2787_=_C2788 ,C2787_=_C2789 ,C2787_=_C2790 ,\nC2787_=_C2791 ,C2787_=_C2792 ,C2787_=_C2793 ,C2787_=_C2794 ,C2787_=_C2795 ,C2787_=_C2796 ,\nC2787_=_C2797 ,C2787_=_C2798 ,C2788_=_C2789 ,C2788_=_C2790 ,C2788_=_C2791 ,C2788_=_C2792 ,\nC2788_=_C2793 ,C2788_=_C2794 ,C2788_=_C2795 ,C2788_=_C2796 ,C2788_=_C2797 ,C2788_=_C2798 ,\nC2788_=_C3260 ,C2789_=_C2790 ,C2789_=_C2791 ,C2789_=_C2792 ,C2789_=_C2793 ,C2789_=_C2794 ,\nC2789_=_C2795 ,C2789_=_C2796 ,C2789_=_C2797 ,C2789_=_C2798 ,C2789_=_C3262 ,C2790_=_C2791 ,\nC2790_=_C2792 ,C2790_=_C2793 ,C2790_=_C2794 ,C2790_=_C2795 ,C2790_=_C2796 ,C2790_=_C2797 ,\nC2790_=_C2798 ,C2790_=_C3263 ,C2791_=_C2792 ,C2791_=_C2793 ,C2791_=_C2794 ,C2791_=_C2795 ,\nC2791_=_C2796 ,C2791_=_C2797 ,C2791_=_C2798 ,C2791_=_C3405 ,C2792_=_C2793 ,C2792_=_C2794 ,\nC2792_=_C2795 ,C2792_=_C2796 ,C2792_=_C2797 ,C2792_=_C2798 ,C2792_=_C3266 ,C2792_=_C3544 ,\nC2792_=_C3765 ,C2792_=_C3917 ,C2792_=_C3926 ,C2793_=_C2794 ,C2793_=_C2795 ,C2793_=_C2796 ,\nC2793_=_C2797 ,C2793_=_C2798 ,C2793_=_C3267 ,C2793_=_C3823 ,C2794_=_C2795 ,C2794_=_C2796 ,\nC2794_=_C2797 ,C2794_=_C2798 ,C2794_=_C3268 ,C2794_=_C3824 ,C2795_=_C2796 ,C2795_=_C2797 ,\nC2795_=_C2798 ,C2795_=_C3023 ,C2795_=_C3269 ,C2795_=_C3407 ,C2796_=_C2797 ,C2796_=_C2798 ,\nC2797_=_C2798 ,C2797_=_C3410 ,C2798_=_C3271 ,C2799_=_C2804 ,C2799_=_C2805 ,C2799_=_C2818 ,\nC2799_=_C2819 ,C2799_=_C2820 ,C2799_=_C2823 ,C2799_=_C2824 ,C2799_=_C2826 ,C2799_=_C2827 ,\nC2799_=_C2828 ,C2799_=_C2829 ,C2799_=_C2830 ,C2799_=_C2831 ,C2804_=_C2805 ,C2804_=_C2913 ,\nC2804_=_C3032 ,C2804_=_C3136 ,C2804_=_C3203 ,C2804_=_C3604 ,C2804_=_C3605 ,C2804_=_C3607 ,\nC2804_=_C3608 ,C2804_=_C3609 ,C2804_=_C3610 ,C2804_=_C3611 ,C2805_=_C3033 ,C2805_=_C3070 ,\nC2805_=_C3204 ,C2805_=_C3612 ,C2805_=_C3613 ,C2805_=_C3614 ,C2805_=_C3615 ,C2805_=_C3616 ,\nC2818_=_C2819 ,C2818_=_C2820 ,C2818_=_C2823 ,C2818_=_C2824 ,C2818_=_C2826 ,C2818_=_C2827 ,\nC2818_=_C2828 ,C2818_=_C2829 ,C2818_=_C2830 ,C2818_=_C2831 ,C2818_=_C2832 ,C2818_=_C2912 ,\nC2818_=_C2913 ,C2818_=_C2915 ,C2819_=_C2820 ,C2819_=_C2823 ,C2819_=_C2824 ,C2819_=_C2826 ,\nC2819_=_C2827 ,C2819_=_C2828 ,C2819_=_C2829 ,C2819_=_C2830 ,C2819_=_C2831 ,C2819_=_C2833 ,\nC2819_=_C3133 ,C2819_=_C3135 ,C2819_=_C3136 ,C2819_=_C3138 ,C2820_=_C2823 ,C2820_=_C2824 ,\nC2820_=_C2826 ,C2820_=_C2827 ,C2820_=_C2828 ,C2820_=_C2829 ,C2820_=_C2830 ,C2820_=_C2831 ,\nC2820_=_C2834 ,C2820_=_C3300 ,C2823_=_C2824 ,C2823_=_C2826 ,C2823_=_C2827 ,C2823_=_C2828 ,\nC2823_=_C2829 ,C2823_=_C2830 ,C2823_=_C2831 ,C2823_=_C3110 ,C2823_=_C3604 ,C2823_=_C3666 ,\nC2824_=_C2826 ,C2824_=_C2827 ,C2824_=_C2828 ,C2824_=_C2829 ,C2824_=_C2830 ,C2824_=_C2831 ,\nC2824_=_C2838 ,C2824_=_C3111 ,C2824_=_C3605 ,C2824_=_C3612 ,C2826_=_C2827 ,C2826_=_C2828 ,\nC2826_=_C2829 ,C2826_=_C2830 ,C2826_=_C2831 ,C2826_=_C2840 ,C2826_=_C3542 ,C2826_=_C3607 ,\nC2826_=_C3820 ,C2827_=_C2828 ,C2827_=_C2829 ,C2827_=_C2830 ,C2827_=_C2831 ,C2827_=_C2841 ,\nC2828_=_C2829 ,C2828_=_C2830 ,C2828_=_C2831 ,C2828_=_C2842 ,C2828_=_C3008 ,C2828_=_C3406 ,\nC2828_=_C3489 ,C2828_=_C3545 ,C2828_=_C3586 ,C2828_=_C3608 ,C2828_=_C3614 ,C2828_=_C3822 ,\nC2829_=_C2830 ,C2829_=_C2831 ,C2829_=_C3609 ,C2830_=_C2831 ,C2830_=_C2844 ,C2831_=_C3610 ,\nC2832_=_C2833 ,C2832_=_C2834 ,C2832_=_C2836 ,C2832_=_C2838 ,C2832_=_C2840 ,C2832_=_C2841 ,\nC2832_=_C2842 ,C2832_=_C2843 ,C2832_=_C2844 ,C2832_=_C2912 ,C2832_=_C2913 ,C2832_=_C2915 ,\nC2833_=_C2834 ,C2833_=_C2836 ,C2833_=_C2838 ,C2833_=_C2840 ,C2833_=_C2841 ,C2833_=_C2842 ,\nC2833_=_C2843 ,C2833_=_C2844 ,C2833_=_C3133 ,C2833_=_C3135 ,C2833_=_C3136 ,C2833_=_C3138 ,\nC2834_=_C2836 ,C2834_=_C2838 ,C2834_=_C2840 ,C2834_=_C2841 ,C2834_=_C2842 ,C2834_=_C2843 ,\nC2834_=_C2844 ,C2834_=_C3300 ,C2836_=_C2838 ,C2836_=_C2840 ,C2836_=_C2841 ,C2836_=_C2842 ,\nC2836_=_C2843 ,C2836_=_C2844 ,C2838_=_C2840 ,C2838_=_C2841 ,C2838_=_C2842 ,C2838_=_C2843 ,\nC2838_=_C2844 ,C2838_=_C3111 ,C2838_=_C3605 ,C2838_=_C3612 ,C2840_=_C2841 ,C2840_=_C2842 ,\nC2840_=_C2843 ,C2840_=_C2844 ,C2840_=_C3542 ,C2840_=_C3607 ,C2840_=_C3820 ,C2841_=_C2842 ,\nC2841_=_C2843 ,C2841_=_C2844 ,C2842_=_C2843 ,C2842_=_C2844 ,C2842_=_C3008 ,C2842_=_C3406 ,\nC2842_=_C3489 ,C2842_=_C3545 ,C2842_=_C3586 ,C2842_=_C3608 ,C2842_=_C3614 ,C2842_=_C3822 ,\nC2843_=_C2844 ,C2854_=_C3223 ,C2854_=_C3347 ,C2854_=_C3362 ,C2854_=_C3508 ,C2854_=_C3555 ,\nC2854_=_C3666 ,C2854_=_C3750 ,C2854_=_C3781 ,C2854_=_C3882 ,C2854_=_C3926 ,C2854_=_C3955 ,\nC2854_=_C3971 ,C2854_=_C3989 ,C2854_=_C4007 ,C2854_=_C4041 ,C2862_=_C3052 ,C2862_=_C3109 ,\nC2862_=_C3110 ,C2862_=_C3111 ,C2862_=_C3112 ,C2862_=_C3113 ,C2862_=_C3114 ,C2862_=_C3115 ,\nC2862_=_C3116 ,C2862_=_C3118 ,C2897_=_C2985 ,C2897_=_C3135 ,C2897_=_C3328 ,C2897_=_C3413 ,\nC2897_=_C3583 ,C2897_=_C3584 ,C2897_=_C3585 ,C2897_=_C3586 ,C2897_=_C3587 ,C2897_=_C3588 ,\nC2897_=_C3589 ,C2912_=_C2913 ,C2912_=_C2915 ,C2912_=_C2975 ,C2912_=_C3100 ,C2912_=_C3133 ,\nC2912_=_C3163 ,C2912_=_C3284 ,C2912_=_C3340 ,C2912_=_C3378 ,C2912_=_C3538 ,C2912_=_C3542 ,\nC2912_=_C3544 ,C2912_=_C3545 ,C2912_=_C3547 ,C2913_=_C2915 ,C2913_=_C3032 ,C2913_=_C3136 ,\nC2913_=_C3203 ,C2913_=_C3604 ,C2913_=_C3605 ,C2913_=_C3607 ,C2913_=_C3608 ,C2913_=_C3609 ,\nC2913_=_C3610 ,C2913_=_C3611 ,C2915_=_C3102 ,C2915_=_C3125 ,C2915_=_C3138 ,C2915_=_C3232 ,\nC2915_=_C3387 ,C2915_=_C3648 ,C2915_=_C3681 ,C2915_=_C3728 ,C2915_=_C3820 ,C2915_=_C3821 ,\nC2915_=_C3822 ,C2915_=_C3823 ,C2915_=_C3824 ,C2915_=_C3825 ,C2915_=_C3826 ,C2915_=_C3827 ,\nC2915_=_C3828 ,C2915_=_C3829 ,C2975_=_C3100 ,C2975_=_C3133 ,C2975_=_C3163 ,C2975_=_C3284 ,\nC2975_=_C3340 ,C2975_=_C3378 ,C2975_=_C3538 ,C2975_=_C3542 ,C2975_=_C3544 ,C2975_=_C3545 ,\nC2975_=_C3547 ,C2985_=_C3135 ,C2985_=_C3328 ,C2985_=_C3413 ,C2985_=_C3583 ,C2985_=_C3584 ,\nC2985_=_C3585 ,C2985_=_C3586 ,C2985_=_C3587 ,C2985_=_C3588 ,C2985_=_C3589 ,C3000_=_C3002 ,\nC3000_=_C3004 ,C3000_=_C3006 ,C3000_=_C3007 ,C3000_=_C3008 ,C3000_=_C3009 ,C3000_=_C3010 ,\nC3000_=_C3011 ,C3000_=_C3012 ,C3002_=_C3004 ,C3002_=_C3006 ,C3002_=_C3007 ,C3002_=_C3008 ,\nC3002_=_C3009 ,C3002_=_C3010 ,C3002_=_C3011 ,C3002_=_C3012 ,C3002_=_C3016 ,C3004_=_C3006 ,\nC3004_=_C3007 ,C3004_=_C3008 ,C3004_=_C3009 ,C3004_=_C3010 ,C3004_=_C3011 ,C3004_=_C3012 ,\nC3004_=_C3728 ,C3006_=_C3007 ,C3006_=_C3008 ,C3006_=_C3009 ,C3006_=_C3010 ,C3006_=_C3011 ,\nC3006_=_C3012 ,C3006_=_C3404 ,C3006_=_C3488 ,C3006_=_C3584 ,C3006_=_C3763 ,C3007_=_C3008 ,\nC3007_=_C3009 ,C3007_=_C3010 ,C3007_=_C3011 ,C3007_=_C3012 ,C3007_=_C3021 ,C3008_=_C3009 ,\nC3008_=_C3010 ,C3008_=_C3011 ,C3008_=_C3012 ,C3008_=_C3406 ,C3008_=_C3489 ,C3008_=_C3545 ,\nC3008_=_C3586 ,C3008_=_C3608 ,C3008_=_C3614 ,C3008_=_C3822 ,C3009_=_C3010 ,C3009_=_C3011 ,\nC3009_=_C3012 ,C3010_=_C3011 ,C3010_=_C3012 ,C3010_=_C3408 ,C3010_=_C3490 ,C3010_=_C3767 ,\nC3011_=_C3012 ,C3011_=_C3409 ,C3011_=_C3491 ,C3011_=_C3768 ,C3012_=_C3829 ,C3013_=_C3015 ,\nC3013_=_C3016 ,C3013_=_C3017 ,C3013_=_C3018</w:t>
      </w:r>
    </w:p>
    <w:p>
      <w:pPr>
        <w:pStyle w:val="PreformattedText"/>
        <w:bidi w:val="0"/>
        <w:spacing w:before="0" w:after="0"/>
        <w:jc w:val="left"/>
        <w:rPr/>
      </w:pPr>
      <w:r>
        <w:rPr/>
        <w:t xml:space="preserve"> </w:t>
      </w:r>
      <w:r>
        <w:rPr/>
        <w:t>,C3013_=_C3019 ,C3013_=_C3020 ,C3013_=_C3021 ,\nC3013_=_C3022 ,C3013_=_C3023 ,C3013_=_C3024 ,C3013_=_C3025 ,C3013_=_C3158 ,C3013_=_C3163 ,\nC3015_=_C3016 ,C3015_=_C3017 ,C3015_=_C3018 ,C3015_=_C3019 ,C3015_=_C3020 ,C3015_=_C3021 ,\nC3015_=_C3022 ,C3015_=_C3023 ,C3015_=_C3024 ,C3015_=_C3025 ,C3015_=_C3256 ,C3016_=_C3017 ,\nC3016_=_C3018 ,C3016_=_C3019 ,C3016_=_C3020 ,C3016_=_C3021 ,C3016_=_C3022 ,C3016_=_C3023 ,\nC3016_=_C3024 ,C3016_=_C3025 ,C3017_=_C3018 ,C3017_=_C3019 ,C3017_=_C3020 ,C3017_=_C3021 ,\nC3017_=_C3022 ,C3017_=_C3023 ,C3017_=_C3024 ,C3017_=_C3025 ,C3018_=_C3019 ,C3018_=_C3020 ,\nC3018_=_C3021 ,C3018_=_C3022 ,C3018_=_C3023 ,C3018_=_C3024 ,C3018_=_C3025 ,C3018_=_C3259 ,\nC3019_=_C3020 ,C3019_=_C3021 ,C3019_=_C3022 ,C3019_=_C3023 ,C3019_=_C3024 ,C3019_=_C3025 ,\nC3020_=_C3021 ,C3020_=_C3022 ,C3020_=_C3023 ,C3020_=_C3024 ,C3020_=_C3025 ,C3021_=_C3022 ,\nC3021_=_C3023 ,C3021_=_C3024 ,C3021_=_C3025 ,C3022_=_C3023 ,C3022_=_C3024 ,C3022_=_C3025 ,\nC3022_=_C3264 ,C3023_=_C3024 ,C3023_=_C3025 ,C3023_=_C3269 ,C3023_=_C3407 ,C3024_=_C3025 ,\nC3024_=_C3616 ,C3032_=_C3033 ,C3032_=_C3136 ,C3032_=_C3203 ,C3032_=_C3604 ,C3032_=_C3605 ,\nC3032_=_C3607 ,C3032_=_C3608 ,C3032_=_C3609 ,C3032_=_C3610 ,C3032_=_C3611 ,C3033_=_C3070 ,\nC3033_=_C3204 ,C3033_=_C3612 ,C3033_=_C3613 ,C3033_=_C3614 ,C3033_=_C3615 ,C3033_=_C3616 ,\nC3052_=_C3109 ,C3052_=_C3110 ,C3052_=_C3111 ,C3052_=_C3112 ,C3052_=_C3113 ,C3052_=_C3114 ,\nC3052_=_C3115 ,C3052_=_C3116 ,C3052_=_C3118 ,C3070_=_C3204 ,C3070_=_C3612 ,C3070_=_C3613 ,\nC3070_=_C3614 ,C3070_=_C3615 ,C3070_=_C3616 ,C3100_=_C3102 ,C3100_=_C3133 ,C3100_=_C3163 ,\nC3100_=_C3284 ,C3100_=_C3340 ,C3100_=_C3378 ,C3100_=_C3538 ,C3100_=_C3542 ,C3100_=_C3544 ,\nC3100_=_C3545 ,C3100_=_C3547 ,C3102_=_C3125 ,C3102_=_C3138 ,C3102_=_C3232 ,C3102_=_C3387 ,\nC3102_=_C3648 ,C3102_=_C3681 ,C3102_=_C3728 ,C3102_=_C3820 ,C3102_=_C3821 ,C3102_=_C3822 ,\nC3102_=_C3823 ,C3102_=_C3824 ,C3102_=_C3825 ,C3102_=_C3826 ,C3102_=_C3827 ,C3102_=_C3828 ,\nC3102_=_C3829 ,C3109_=_C3110 ,C3109_=_C3111 ,C3109_=_C3112 ,C3109_=_C3113 ,C3109_=_C3114 ,\nC3109_=_C3115 ,C3109_=_C3116 ,C3109_=_C3118 ,C3109_=_C3387 ,C3110_=_C3111 ,C3110_=_C3112 ,\nC3110_=_C3113 ,C3110_=_C3114 ,C3110_=_C3115 ,C3110_=_C3116 ,C3110_=_C3118 ,C3110_=_C3604 ,\nC3110_=_C3666 ,C3111_=_C3112 ,C3111_=_C3113 ,C3111_=_C3114 ,C3111_=_C3115 ,C3111_=_C3116 ,\nC3111_=_C3118 ,C3111_=_C3605 ,C3111_=_C3612 ,C3112_=_C3113 ,C3112_=_C3114 ,C3112_=_C3115 ,\nC3112_=_C3116 ,C3112_=_C3118 ,C3112_=_C3750 ,C3113_=_C3114 ,C3113_=_C3115 ,C3113_=_C3116 ,\nC3113_=_C3118 ,C3114_=_C3115 ,C3114_=_C3116 ,C3114_=_C3118 ,C3114_=_C3882 ,C3115_=_C3116 ,\nC3115_=_C3118 ,C3115_=_C3989 ,C3116_=_C3118 ,C3116_=_C4007 ,C3118_=_C3827 ,C3125_=_C3138 ,\nC3125_=_C3232 ,C3125_=_C3387 ,C3125_=_C3648 ,C3125_=_C3681 ,C3125_=_C3728 ,C3125_=_C3820 ,\nC3125_=_C3821 ,C3125_=_C3822 ,C3125_=_C3823 ,C3125_=_C3824 ,C3125_=_C3825 ,C3125_=_C3826 ,\nC3125_=_C3827 ,C3125_=_C3828 ,C3125_=_C3829 ,C3133_=_C3135 ,C3133_=_C3136 ,C3133_=_C3138 ,\nC3133_=_C3163 ,C3133_=_C3284 ,C3133_=_C3340 ,C3133_=_C3378 ,C3133_=_C3538 ,C3133_=_C3542 ,\nC3133_=_C3544 ,C3133_=_C3545 ,C3133_=_C3547 ,C3135_=_C3136 ,C3135_=_C3138 ,C3135_=_C3328 ,\nC3135_=_C3413 ,C3135_=_C3583 ,C3135_=_C3584 ,C3135_=_C3585 ,C3135_=_C3586 ,C3135_=_C3587 ,\nC3135_=_C3588 ,C3135_=_C3589 ,C3136_=_C3138 ,C3136_=_C3203 ,C3136_=_C3604 ,C3136_=_C3605 ,\nC3136_=_C3607 ,C3136_=_C3608 ,C3136_=_C3609 ,C3136_=_C3610 ,C3136_=_C3611 ,C3138_=_C3232 ,\nC3138_=_C3387 ,C3138_=_C3648 ,C3138_=_C3681 ,C3138_=_C3728 ,C3138_=_C3820 ,C3138_=_C3821 ,\nC3138_=_C3822 ,C3138_=_C3823 ,C3138_=_C3824 ,C3138_=_C3825 ,C3138_=_C3826 ,C3138_=_C3827 ,\nC3138_=_C3828 ,C3138_=_C3829 ,C3158_=_C3163 ,C3158_=_C3254 ,C3158_=_C3255 ,C3158_=_C3256 ,\nC3158_=_C3258 ,C3158_=_C3259 ,C3158_=_C3260 ,C3158_=_C3262 ,C3158_=_C3263 ,C3158_=_C3264 ,\nC3158_=_C3266 ,C3158_=_C3267 ,C3158_=_C3268 ,C3158_=_C3269 ,C3158_=_C3271 ,C3163_=_C3284 ,\nC3163_=_C3340 ,C3163_=_C3378 ,C3163_=_C3538 ,C3163_=_C3542 ,C3163_=_C3544 ,C3163_=_C3545 ,\nC3163_=_C3547 ,C3203_=_C3204 ,C3203_=_C3208 ,C3203_=_C3604 ,C3203_=_C3605 ,C3203_=_C3607 ,\nC3203_=_C3608 ,C3203_=_C3609 ,C3203_=_C3610 ,C3203_=_C3611 ,C3204_=_C3208 ,C3204_=_C3612 ,\nC3204_=_C3613 ,C3204_=_C3614 ,C3204_=_C3615 ,C3204_=_C3616 ,C3208_=_C3345 ,C3208_=_C3424 ,\nC3208_=_C3550 ,C3208_=_C3620 ,C3208_=_C3640 ,C3208_=_C3777 ,C3208_=_C3917 ,C3208_=_C3918 ,\nC3223_=_C3347 ,C3223_=_C3362 ,C3223_=_C3508 ,C3223_=_C3555 ,C3223_=_C3666 ,C3223_=_C3750 ,\nC3223_=_C3781 ,C3223_=_C3882 ,C3223_=_C3926 ,C3223_=_C3955 ,C3223_=_C3971 ,C3223_=_C3989 ,\nC3223_=_C4007 ,C3223_=_C4041 ,C3232_=_C3387 ,C3232_=_C3648 ,C3232_=_C3681 ,C3232_=_C3728 ,\nC3232_=_C3820 ,C3232_=_C3821 ,C3232_=_C3822 ,C3232_=_C3823 ,C3232_=_C3824 ,C3232_=_C3825 ,\nC3232_=_C3826 ,C3232_=_C3827 ,C3232_=_C3828 ,C3232_=_C3829 ,C3254_=_C3255 ,C3254_=_C3256 ,\nC3254_=_C3258 ,C3254_=_C3259 ,C3254_=_C3260 ,C3254_=_C3262 ,C3254_=_C3263 ,C3254_=_C3264 ,\nC3254_=_C3266 ,C3254_=_C3267 ,C3254_=_C3268 ,C3254_=_C3269 ,C3254_=_C3271 ,C3255_=_C3256 ,\nC3255_=_C3258 ,C3255_=_C3259 ,C3255_=_C3260 ,C3255_=_C3262 ,C3255_=_C3263 ,C3255_=_C3264 ,\nC3255_=_C3266 ,C3255_=_C3267 ,C3255_=_C3268 ,C3255_=_C3269 ,C3255_=_C3271 ,C3255_=_C3340 ,\nC3255_=_C3344 ,C3255_=_C3345 ,C3255_=_C3347 ,C3256_=_C3258 ,C3256_=_C3259 ,C3256_=_C3260 ,\nC3256_=_C3262 ,C3256_=_C3263 ,C3256_=_C3264 ,C3256_=_C3266 ,C3256_=_C3267 ,C3256_=_C3268 ,\nC3256_=_C3269 ,C3256_=_C3271 ,C3258_=_C3259 ,C3258_=_C3260 ,C3258_=_C3262 ,C3258_=_C3263 ,\nC3258_=_C3264 ,C3258_=_C3266 ,C3258_=_C3267 ,C3258_=_C3268 ,C3258_=_C3269 ,C3258_=_C3271 ,\nC3258_=_C3538 ,C3258_=_C3548 ,C3258_=_C3550 ,C3258_=_C3555 ,C3259_=_C3260 ,C3259_=_C3262 ,\nC3259_=_C3263 ,C3259_=_C3264 ,C3259_=_C3266 ,C3259_=_C3267 ,C3259_=_C3268 ,C3259_=_C3269 ,\nC3259_=_C3271 ,C3260_=_C3262 ,C3260_=_C3263 ,C3260_=_C3264 ,C3260_=_C3266 ,C3260_=_C3267 ,\nC3260_=_C3268 ,C3260_=_C3269 ,C3260_=_C3271 ,C3262_=_C3263 ,C3262_=_C3264 ,C3262_=_C3266 ,\nC3262_=_C3267 ,C3262_=_C3268 ,C3262_=_C3269 ,C3262_=_C3271 ,C3263_=_C3264 ,C3263_=_C3266 ,\nC3263_=_C3267 ,C3263_=_C3268 ,C3263_=_C3269 ,C3263_=_C3271 ,C3264_=_C3266 ,C3264_=_C3267 ,\nC3264_=_C3268 ,C3264_=_C3269 ,C3264_=_C3271 ,C3266_=_C3267 ,C3266_=_C3268 ,C3266_=_C3269 ,\nC3266_=_C3271 ,C3266_=_C3544 ,C3266_=_C3765 ,C3266_=_C3917 ,C3266_=_C3926 ,C3267_=_C3268 ,\nC3267_=_C3269 ,C3267_=_C3271 ,C3267_=_C3823 ,C3268_=_C3269 ,C3268_=_C3271 ,C3268_=_C3824 ,\nC3269_=_C3271 ,C3269_=_C3407 ,C3284_=_C3340 ,C3284_=_C3378 ,C3284_=_C3538 ,C3284_=_C3542 ,\nC3284_=_C3544 ,C3284_=_C3545 ,C3284_=_C3547 ,C3300_=_C3483 ,C3300_=_C3486 ,C3300_=_C3488 ,\nC3300_=_C3489 ,C3300_=_C3490 ,C3300_=_C3491 ,C3328_=_C3413 ,C3328_=_C3583 ,C3328_=_C3584 ,\nC3328_=_C3585 ,C3328_=_C3586 ,C3328_=_C3587 ,C3328_=_C3588 ,C3328_=_C3589 ,C3340_=_C3344 ,\nC3340_=_C3345 ,C3340_=_C3347 ,C3340_=_C3378 ,C3340_=_C3538 ,C3340_=_C3542 ,C3340_=_C3544 ,\nC3340_=_C3545 ,C3340_=_C3547 ,C3344_=_C3345 ,C3344_=_C3347 ,C3344_=_C3548 ,C3344_=_C3619 ,\nC3344_=_C3763 ,C3344_=_C3765 ,C3344_=_C3767 ,C3344_=_C3768 ,C3345_=_C3347 ,C3345_=_C3424 ,\nC3345_=_C3550 ,C3345_=_C3620 ,C3345_=_C3640 ,C3345_=_C3777 ,C3345_=_C3917 ,C3345_=_C3918 ,\nC3347_=_C3362 ,C3347_=_C3508 ,C3347_=_C3555 ,C3347_=_C3666 ,C3347_=_C3750 ,C3347_=_C3781 ,\nC3347_=_C3882 ,C3347_=_C3926 ,C3347_=_C3955 ,C3347_=_C3971 ,C3347_=_C3989 ,C3347_=_C4007 ,\nC3347_=_C4041 ,C3362_=_C3508 ,C3362_=_C3555 ,C3362_=_C3666 ,C3362_=_C3750 ,C3362_=_C3781 ,\nC3362_=_C3882 ,C3362_=_C3926 ,C3362_=_C3955 ,C3362_=_C3971 ,C3362_=_C3989 ,C3362_=_C4007 ,\nC3362_=_C4041 ,C3378_=_C3538 ,C3378_=_C3542 ,C3378_=_C3544 ,C3378_=_C3545 ,C3378_=_C3547 ,\nC3387_=_C3648 ,C3387_=_C3681 ,C3387_=_C3728 ,C3387_=_C3820 ,C3387_=_C3821 ,C3387_=_C3822 ,\nC3387_=_C3823 ,C3387_=_C3824 ,C3387_=_C3825 ,C3387_=_C3826 ,C3387_=_C3827 ,C3387_=_C3828 ,\nC3387_=_C3829 ,C3400_=_C3404 ,C3400_=_C3405 ,C3400_=_C3406 ,C3400_=_C3407 ,C3400_=_C3408 ,\nC3400_=_C3409 ,C3400_=_C3410 ,C3404_=_C3405 ,C3404_=_C3406 ,C3404_=_C3407 ,C3404_=_C3408 ,\nC3404_=_C3409 ,C3404_=_C3410 ,C3404_=_C3488 ,C3404_=_C3584 ,C3404_=_C3763 ,C3405_=_C3406 ,\nC3405_=_C3407 ,C3405_=_C3408 ,C3405_=_C3409 ,C3405_=_C3410 ,C3406_=_C3407 ,C3406_=_C3408 ,\nC3406_=_C3409 ,C3406_=_C3410 ,C3406_=_C3489 ,C3406_=_C3545 ,C3406_=_C3586 ,C3406_=_C3608 ,\nC3406_=_C3614 ,C3406_=_C3822 ,C3407_=_C3408 ,C3407_=_C3409 ,C3407_=_C3410 ,C3408_=_C3409 ,\nC3408_=_C3410 ,C3408_=_C3490 ,C3408_=_C3767 ,C3409_=_C3410 ,C3409_=_C3491 ,C3409_=_C3768 ,\nC3413_=_C3583 ,C3413_=_C3584 ,C3413_=_C3585 ,C3413_=_C3586 ,C3413_=_C3587 ,C3413_=_C3588 ,\nC3413_=_C3589 ,C3424_=_C3550 ,C3424_=_C3620 ,C3424_=_C3640 ,C3424_=_C3777 ,C3424_=_C3917 ,\nC3424_=_C3918 ,C3483_=_C3486 ,C3483_=_C3488 ,C3483_=_C3489 ,C3483_=_C3490 ,C3483_=_C3491 ,\nC3486_=_C3488 ,C3486_=_C3489 ,C3486_=_C3490 ,C3486_=_C3491 ,C3486_=_C3583 ,C3488_=_C3489 ,\nC3488_=_C3490 ,C3488_=_C3491 ,C3488_=_C3584 ,C3488_=_C3763 ,C3489_=_C3490 ,C3489_=_C3491 ,\nC3489_=_C3545 ,C3489_=_C3586 ,C3489_=_C3608 ,C3489_=_C3614 ,C3489_=_C3822 ,C3490_=_C3491 ,\nC3490_=_C3767 ,C3491_=_C3768 ,C3508_=_C3555 ,C3508_=_C3666 ,C3508_=_C3750 ,C3508_=_C3781 ,\nC3508_=_C3882 ,C3508_=_C3926 ,C3508_=_C3955 ,C3508_=_C3971 ,C3508_=_C3989 ,C3508_=_C4007 ,\nC3508_=_C4041 ,C3538_=_C3542 ,C3538_=_C3544 ,C3538_=_C3545 ,C3538_=_C3547 ,C3538_=_C3548 ,\nC3538_=_C3550 ,C3538_=_C3555 ,C3542_=_C3544 ,C3542_=_C3545 ,C3542_=_C3547 ,C3542_=_C3607 ,\nC3542_=_C3820 ,C3544_=_C3545 ,C3544_=_C3547 ,C3544_=_C3765 ,C3544_=_C3917 ,C3544_=_C3926 ,\nC3545_=_C3547 ,C3545_=_C3586 ,C3545_=_C3608 ,C3545_=_C3614 ,C3545_=_C3822 ,C3548_=_C3550 ,\nC3548_=_C3555 ,C3548_=_C3619 ,C3548_=_C3763 ,C3548_=_C3765 ,C3548_=_C3767 ,C3548_=_C3768 ,\nC3550_=_C3555 ,C3550_=_C3620 ,C3550_=_C3640 ,C3550_=_C3777 ,C3550_=_C3917 ,C3550_=_C3918 ,\nC3555_=_C3666 ,C3555_=_C3750 ,C3555_=_C3781 ,C3555_=_C3882 ,C3555_=_C3926 ,C3555_=_C3955 ,\nC3555_=_C3971 ,C3555_=_C3989 ,C3555_=_C4007 ,C3555_=_C4041 ,C3583_=_C3584 ,C3583_=_C3585 ,\nC3583_=_C3586</w:t>
      </w:r>
    </w:p>
    <w:p>
      <w:pPr>
        <w:pStyle w:val="PreformattedText"/>
        <w:bidi w:val="0"/>
        <w:spacing w:before="0" w:after="0"/>
        <w:jc w:val="left"/>
        <w:rPr/>
      </w:pPr>
      <w:r>
        <w:rPr/>
        <w:t xml:space="preserve"> </w:t>
      </w:r>
      <w:r>
        <w:rPr/>
        <w:t>,C3583_=_C3587 ,C3583_=_C3588 ,C3583_=_C3589 ,C3584_=_C3585 ,C3584_=_C3586 ,\nC3584_=_C3587 ,C3584_=_C3588 ,C3584_=_C3589 ,C3584_=_C3763 ,C3585_=_C3586 ,C3585_=_C3587 ,\nC3585_=_C3588 ,C3585_=_C3589 ,C3586_=_C3587 ,C3586_=_C3588 ,C3586_=_C3589 ,C3586_=_C3608 ,\nC3586_=_C3614 ,C3586_=_C3822 ,C3587_=_C3588 ,C3587_=_C3589 ,C3587_=_C3918 ,C3587_=_C3955 ,\nC3588_=_C3589 ,C3588_=_C3825 ,C3604_=_C3605 ,C3604_=_C3607 ,C3604_=_C3608 ,C3604_=_C3609 ,\nC3604_=_C3610 ,C3604_=_C3611 ,C3604_=_C3666 ,C3605_=_C3607 ,C3605_=_C3608 ,C3605_=_C3609 ,\nC3605_=_C3610 ,C3605_=_C3611 ,C3605_=_C3612 ,C3607_=_C3608 ,C3607_=_C3609 ,C3607_=_C3610 ,\nC3607_=_C3611 ,C3607_=_C3820 ,C3608_=_C3609 ,C3608_=_C3610 ,C3608_=_C3611 ,C3608_=_C3614 ,\nC3608_=_C3822 ,C3609_=_C3610 ,C3609_=_C3611 ,C3610_=_C3611 ,C3611_=_C3615 ,C3612_=_C3613 ,\nC3612_=_C3614 ,C3612_=_C3615 ,C3612_=_C3616 ,C3613_=_C3614 ,C3613_=_C3615 ,C3613_=_C3616 ,\nC3613_=_C3821 ,C3614_=_C3615 ,C3614_=_C3616 ,C3614_=_C3822 ,C3615_=_C3616 ,C3619_=_C3620 ,\nC3619_=_C3763 ,C3619_=_C3765 ,C3619_=_C3767 ,C3619_=_C3768 ,C3620_=_C3640 ,C3620_=_C3777 ,\nC3620_=_C3917 ,C3620_=_C3918 ,C3640_=_C3777 ,C3640_=_C3917 ,C3640_=_C3918 ,C3648_=_C3681 ,\nC3648_=_C3728 ,C3648_=_C3820 ,C3648_=_C3821 ,C3648_=_C3822 ,C3648_=_C3823 ,C3648_=_C3824 ,\nC3648_=_C3825 ,C3648_=_C3826 ,C3648_=_C3827 ,C3648_=_C3828 ,C3648_=_C3829 ,C3666_=_C3750 ,\nC3666_=_C3781 ,C3666_=_C3882 ,C3666_=_C3926 ,C3666_=_C3955 ,C3666_=_C3971 ,C3666_=_C3989 ,\nC3666_=_C4007 ,C3666_=_C4041 ,C3681_=_C3728 ,C3681_=_C3820 ,C3681_=_C3821 ,C3681_=_C3822 ,\nC3681_=_C3823 ,C3681_=_C3824 ,C3681_=_C3825 ,C3681_=_C3826 ,C3681_=_C3827 ,C3681_=_C3828 ,\nC3681_=_C3829 ,C3728_=_C3820 ,C3728_=_C3821 ,C3728_=_C3822 ,C3728_=_C3823 ,C3728_=_C3824 ,\nC3728_=_C3825 ,C3728_=_C3826 ,C3728_=_C3827 ,C3728_=_C3828 ,C3728_=_C3829 ,C3750_=_C3781 ,\nC3750_=_C3882 ,C3750_=_C3926 ,C3750_=_C3955 ,C3750_=_C3971 ,C3750_=_C3989 ,C3750_=_C4007 ,\nC3750_=_C4041 ,C3763_=_C3765 ,C3763_=_C3767 ,C3763_=_C3768 ,C3765_=_C3767 ,C3765_=_C3768 ,\nC3765_=_C3917 ,C3765_=_C3926 ,C3767_=_C3768 ,C3777_=_C3781 ,C3777_=_C3917 ,C3777_=_C3918 ,\nC3781_=_C3882 ,C3781_=_C3926 ,C3781_=_C3955 ,C3781_=_C3971 ,C3781_=_C3989 ,C3781_=_C4007 ,\nC3781_=_C4041 ,C3820_=_C3821 ,C3820_=_C3822 ,C3820_=_C3823 ,C3820_=_C3824 ,C3820_=_C3825 ,\nC3820_=_C3826 ,C3820_=_C3827 ,C3820_=_C3828 ,C3820_=_C3829 ,C3821_=_C3822 ,C3821_=_C3823 ,\nC3821_=_C3824 ,C3821_=_C3825 ,C3821_=_C3826 ,C3821_=_C3827 ,C3821_=_C3828 ,C3821_=_C3829 ,\nC3822_=_C3823 ,C3822_=_C3824 ,C3822_=_C3825 ,C3822_=_C3826 ,C3822_=_C3827 ,C3822_=_C3828 ,\nC3822_=_C3829 ,C3823_=_C3824 ,C3823_=_C3825 ,C3823_=_C3826 ,C3823_=_C3827 ,C3823_=_C3828 ,\nC3823_=_C3829 ,C3824_=_C3825 ,C3824_=_C3826 ,C3824_=_C3827 ,C3824_=_C3828 ,C3824_=_C3829 ,\nC3825_=_C3826 ,C3825_=_C3827 ,C3825_=_C3828 ,C3825_=_C3829 ,C3826_=_C3827 ,C3826_=_C3828 ,\nC3826_=_C3829 ,C3827_=_C3828 ,C3827_=_C3829 ,C3828_=_C3829 ,C3882_=_C3926 ,C3882_=_C3955 ,\nC3882_=_C3971 ,C3882_=_C3989 ,C3882_=_C4007 ,C3882_=_C4041 ,C3917_=_C3918 ,C3917_=_C3926 ,\nC3918_=_C3955 ,C3926_=_C3955 ,C3926_=_C3971 ,C3926_=_C3989 ,C3926_=_C4007 ,C3926_=_C4041 ,\nC3955_=_C3971 ,C3955_=_C3989 ,C3955_=_C4007 ,C3955_=_C4041 ,C3971_=_C3989 ,C3971_=_C4007 ,\nC3971_=_C4041 ,C3989_=_C4007 ,C3989_=_C4041 ,C4007_=_C4041 ,"];67[shape=box, label="id:67 level: 2\n633: C62 C110 C167 C251 C264 \nC309 C374 C380 C382 C384 C390 \nC392 C411 C435 C446 C447 C448 \nC453 C454 C455 C456 C457 C459 \nC460 C461 C462 C464 C465 C466 \nC467 C468 C469 C470 C471 C502 \nC515 C523 C526 C532 C540 C544 \nC547 C621 C634 C678 C682 C685 \nC719 C720 C742 C751 C758 C762 \nC772 C812 C816 C836 C839 C847 \nC863 C864 C873 C878 C879 C881 \nC885 C886 C891 C892 C893 C896 \nC903 C932 C934 C935 C937 C938 \nC948 C967 C1004 C1013 C1016 C1032 \nC1060 C1065 C1165 C1166 C1167 C1170 \nC1172 C1173 C1174 C1176 C1177 C1178 \nC1180 C1181 C1182 C1183 C1185 C1186 \nC1188 C1192 C1193 C1205 C1212 C1216 \nC1218 C1267 C1269 C1271 C1272 C1275 \nC1278 C1280 C1286 C1289 C1321 C1323 \nC1337 C1341 C1346 C1347 C1367 C1370 \nC1391 C1410 C1411 C1422 C1425 C1429 \nC1431 C1442 C1443 C1444 C1451 C1454 \nC1488 C1492 C1494 C1509 C1515 C1520 \nC1521 C1527 C1534 C1573 C1574 C1575 \nC1576 C1577 C1579 C1581 C1583 C1585 \nC1587 C1589 C1591 C1593 C1594 C1596 \nC1597 C1604 C1618 C1619 C1620 C1621 \nC1622 C1624 C1625 C1626 C1627 C1630 \nC1631 C1632 C1633 C1634 C1636 C1637 \nC1638 C1639 C1640 C1685 C1686 C1687 \nC1688 C1689 C1690 C1692 C1693 C1694 \nC1695 C1697 C1698 C1699 C1701 C1702 \nC1703 C1704 C1705 C1706 C1717 C1721 \nC1744 C1745 C1747 C1757 C1764 C1779 \nC1785 C1786 C1792 C1793 C1797 C1824 \nC1826 C1837 C1858 C1873 C1876 C1946 \nC1996 C2001 C2002 C2003 C2025 C2038 \nC2050 C2052 C2060 C2061 C2070 C2088 \nC2090 C2091 C2092 C2094 C2095 C2096 \nC2097 C2098 C2099 C2100 C2101 C2113 \nC2124 C2130 C2135 C2136 C2138 C2140 \nC2144 C2145 C2146 C2147 C2148 C2149 \nC2150 C2151 C2152 C2153 C2154 C2155 \nC2156 C2157 C2158 C2160 C2161 C2162 \nC2164 C2165 C2167 C2169 C2173 C2174 \nC2176 C2177 C2181 C2190 C2201 C2204 \nC2205 C2206 C2207 C2209 C2212 C2215 \nC2266 C2268 C2269 C2271 C2273 C2278 \nC2320 C2323 C2330 C2334 C2336 C2338 \nC2380 C2402 C2464 C2465 C2466 C2468 \nC2470 C2471 C2473 C2474 C2476 C2477 \nC2479 C2480 C2481 C2485 C2486 C2493 \nC2499 C2513 C2524 C2544 C2551 C2555 \nC2557 C2560 C2570 C2571 C2573 C2579 \nC2582 C2584 C2603 C2607 C2610 C2613 \nC2618 C2623 C2630 C2638 C2642 C2656 \nC2661 C2662 C2673 C2674 C2675 C2676 \nC2678 C2679 C2681 C2683 C2685 C2687 \nC2689 C2691 C2693 C2695 C2696 C2698 \nC2699 C2700 C2701 C2715 C2725 C2730 \nC2749 C2753 C2755 C2758 C2799 C2800 \nC2802 C2803 C2804 C2805 C2806 C2808 \nC2809 C2811 C2812 C2813 C2814 C2815 \nC2816 C2823 C2824 C2826 C2838 C2840 \nC2845 C2846 C2848 C2849 C2851 C2857 \nC2880 C2894 C2895 C2897 C2898 C2899 \nC2901 C2904 C2905 C2906 C2907 C2910 \nC2914 C2916 C2921 C2946 C2947 C2950 \nC2966 C2967 C2968 C2970 C2971 C2972 \nC2973 C2975 C2976 C2977 C2978 C2979 \nC2980 C2981 C2983 C2985 C2986 C2987 \nC2988 C2989 C2990 C2991 C2993 C2994 \nC2995 C2996 C2997 C3027 C3034 C3045 \nC3054 C3055 C3092 C3095 C3096 C3110 \nC3111 C3121 C3122 C3139 C3143 C3144 \nC3145 C3148 C3175 C3178 C3181 C3186 \nC3188 C3190 C3191 C3193 C3194 C3196 \nC3197 C3198 C3199 C3200 C3201 C3203 \nC3204 C3208 C3209 C3210 C3211 C3212 \nC3213 C3215 C3217 C3218 C3219 C3221 \nC3222 C3223 C3225 C3226 C3227 C3229 \nC3239 C3241 C3243 C3248 C3252 C3287 \nC3301 C3304 C3312 C3319 C3351 C3354 \nC3355 C3356 C3357 C3359 C3360 C3361 \nC3362 C3364 C3376 C3377 C3379 C3380 \nC3396 C3419 C3421 C3423 C3424 C3425 \nC3426 C3427 C3428 C3429 C3439 C3469 \nC3477 C3479 C3483 C3498 C3503 C3504 \nC3505 C3507 C3508 C3509 C3511 C3512 \nC3521 C3522 C3523 C3524 C3525 C3542 \nC3553 C3562 C3572 C3587 C3590 C3604 \nC3605 C3607 C3612 C3630 C3631 C3636 \nC3638 C3639 C3640 C3641 C3642 C3643 \nC3644 C3645 C3646 C3660 C3661 C3662 \nC3663 C3664 C3665 C3666 C3668 C3676 \nC3677 C3678 C3679 C3688 C3691 C3700 \nC3735 C3758 C3770 C3776 C3777 C3778 \nC3779 C3780 C3781 C3782 C3783 C3784 \nC3785 C3803 C3820 C3828 C3846 C3848 \nC3864 C3865 C3870 C3879 C3880 C3887 \nC3918 C3928 C3954 C3955 C3957 C3959 \nC3969 C3973 C3976 C3993 C3994 C3995 \nC3996 C4001 C4002 C4003 C4004 C4005 \nC4029 C4037 C4041 C4044 C4052 C4054 \nC4077 C4079 C4088 C4089 \n8096: C62_=_C110( C62 C110 ) C62_=_C167( C62 C167 ) C62_=_C251( C62 C251 ) C62_=_C264( C62 C264 ) C62_=_C309( C62 C309 ) \nC62_=_C526( C62 C526 ) C62_=_C634( C62 C634 ) C62_=_C682( C62 C682 ) C62_=_C1574( C62 C1574 ) C62_=_C2050( C62 C2050 ) C62_=_C2070( C62 C2070 ) \nC62_=_C2088( C62 C2088 ) C62_=_C2090( C62 C2090 ) C62_=_C2091( C62 C2091 ) C62_=_C2092( C62 C2092 ) C62_=_C2094( C62 C2094 ) C62_=_C2095( C62 C2095 ) \nC62_=_C2096( C62 C2096 ) C62_=_C2097( C62 C2097 ) C62_=_C2098( C62 C2098 ) C62_=_C2099( C62 C2099 ) C62_=_C2100( C62 C2100 ) C62_=_C2101( C62 C2101 ) \nC110_=_C167( C110 C167 ) C110_=_C251( C110 C251 ) C110_=_C264( C110 C264 ) C110_=_C309( C110 C309 ) C110_=_C526( C110 C526 ) C110_=_C634( C110 C634 ) \nC110_=_C682( C110 C682 ) C110_=_C1574( C110 C1574 ) C110_=_C2050( C110 C2050 ) C110_=_C2070( C110 C2070 ) C110_=_C2088( C110 C2088 ) C110_=_C2090( C110 C2090 ) \nC110_=_C2091( C110 C2091 ) C110_=_C2092( C110 C2092 ) C110_=_C2094( C110 C2094 ) C110_=_C2095( C110 C2095 ) C110_=_C2096( C110 C2096 ) C110_=_C2097( C110 C2097 ) \nC110_=_C2098( C110 C2098 ) C110_=_C2099( C110 C2099 ) C110_=_C2100( C110 C2100 ) C110_=_C2101( C110 C2101 ) C167_=_C251( C167 C251 ) C167_=_C264( C167 C264 ) \nC167_=_C309( C167 C309 ) C167_=_C526( C167 C526 ) C167_=_C634( C167 C634 ) C167_=_C682( C167 C682 ) C167_=_C1574( C167 C1574 ) C167_=_C2050( C167 C2050 ) \nC167_=_C2070( C167 C2070 ) C167_=_C2088( C167 C2088 ) C167_=_C2090( C167 C2090 ) C167_=_C2091( C167 C2091 ) C167_=_C2092( C167 C2092 ) C167_=_C2094( C167 C2094 ) \nC167_=_C2095( C167 C2095 ) C167_=_C2096( C167 C2096 ) C167_=_C2097( C167 C2097 ) C167_=_C2098( C167 C2098 ) C167_=_C2099( C167 C2099 ) C167_=_C2100( C167 C2100 ) \nC167_=_C2101( C167 C2101 ) C251_=_C264( C251 C264 ) C251_=_C309( C251 C309 ) C251_=_C526( C251 C526 ) C251_=_C634( C251 C634 ) C251_=_C682( C251 C682 ) \nC251_=_C1574( C251 C1574 ) C251_=_C2050( C251 C2050 ) C251_=_C2070( C251 C2070 ) C251_=_C2088( C251 C2088 ) C251_=_C2090( C251 C2090 ) C251_=_C2091( C251 C2091 ) \nC251_=_C2092( C251 C2092 ) C251_=_C2094( C251 C2094 ) C251_=_C2095( C251 C2095 ) C251_=_C2096( C251 C2096 ) C251_=_C2097( C251 C2097 ) C251_=_C2098( C251 C2098 ) \nC251_=_C2099( C251 C2099 ) C251_=_C2100( C251 C2100 ) C251_=_C2101( C251 C2101 ) C264_=_C309( C264 C309 ) C264_=_C526( C264 C526 ) C264_=_C634( C264 C634 ) \nC264_=_C682( C264 C682 ) C264_=_C1574( C264 C1574 ) C264_=_C2050( C264 C2050 ) C264_=_C2070( C264 C2070 ) C264_=_C2088( C264 C2088 ) C264_=_C2090( C264 C2090 ) \nC264_=_C2091( C264 C2091 ) C264_=_C2092( C264 C2092 ) C264_=_C2094( C264 C2094 ) C264_=_C2095( C264 C2095 ) C264_=_C2096( C264 C2096 ) C264_=_C2097( C264 C2097 )</w:t>
      </w:r>
    </w:p>
    <w:p>
      <w:pPr>
        <w:pStyle w:val="PreformattedText"/>
        <w:bidi w:val="0"/>
        <w:spacing w:before="0" w:after="0"/>
        <w:jc w:val="left"/>
        <w:rPr/>
      </w:pPr>
      <w:r>
        <w:rPr/>
        <w:t xml:space="preserve"> </w:t>
      </w:r>
      <w:r>
        <w:rPr/>
        <w:t>\nC264_=_C2098( C264 C2098 ) C264_=_C2099( C264 C2099 ) C264_=_C2100( C264 C2100 ) C264_=_C2101( C264 C2101 ) C309_=_C526( C309 C526 ) C309_=_C634( C309 C634 ) \nC309_=_C682( C309 C682 ) C309_=_C1574( C309 C1574 ) C309_=_C2050( C309 C2050 ) C309_=_C2070( C309 C2070 ) C309_=_C2088( C309 C2088 ) C309_=_C2090( C309 C2090 ) \nC309_=_C2091( C309 C2091 ) C309_=_C2092( C309 C2092 ) C309_=_C2094( C309 C2094 ) C309_=_C2095( C309 C2095 ) C309_=_C2096( C309 C2096 ) C309_=_C2097( C309 C2097 ) \nC309_=_C2098( C309 C2098 ) C309_=_C2099( C309 C2099 ) C309_=_C2100( C309 C2100 ) C309_=_C2101( C309 C2101 ) C374_=_C380( C374 C380 ) C374_=_C382( C374 C382 ) \nC374_=_C384( C374 C384 ) C374_=_C390( C374 C390 ) C374_=_C392( C374 C392 ) C374_=_C446( C374 C446 ) C374_=_C1410( C374 C1410 ) C374_=_C1573( C374 C1573 ) \nC374_=_C1574( C374 C1574 ) C374_=_C1575( C374 C1575 ) C374_=_C1576( C374 C1576 ) C374_=_C1577( C374 C1577 ) C374_=_C1579( C374 C1579 ) C374_=_C1581( C374 C1581 ) \nC374_=_C1583( C374 C1583 ) C374_=_C1585( C374 C1585 ) C374_=_C1587( C374 C1587 ) C374_=_C1589( C374 C1589 ) C374_=_C1591( C374 C1591 ) C374_=_C1593( C374 C1593 ) \nC374_=_C1594( C374 C1594 ) C374_=_C1596( C374 C1596 ) C374_=_C1597( C374 C1597 ) C380_=_C382( C380 C382 ) C380_=_C384( C380 C384 ) C380_=_C390( C380 C390 ) \nC380_=_C392( C380 C392 ) C380_=_C435( C380 C435 ) C380_=_C532( C380 C532 ) C380_=_C886( C380 C886 ) C380_=_C1488( C380 C1488 ) C380_=_C1604( C380 C1604 ) \nC380_=_C1824( C380 C1824 ) C380_=_C1946( C380 C1946 ) C380_=_C2323( C380 C2323 ) C380_=_C2544( C380 C2544 ) C380_=_C2603( C380 C2603 ) C380_=_C2673( C380 C2673 ) \nC380_=_C2674( C380 C2674 ) C380_=_C2675( C380 C2675 ) C380_=_C2676( C380 C2676 ) C380_=_C2678( C380 C2678 ) C380_=_C2679( C380 C2679 ) C380_=_C2681( C380 C2681 ) \nC380_=_C2683( C380 C2683 ) C380_=_C2685( C380 C2685 ) C382_=_C384( C382 C384 ) C382_=_C390( C382 C390 ) C382_=_C392( C382 C392 ) C382_=_C863( C382 C863 ) \nC382_=_C932( C382 C932 ) C382_=_C1192( C382 C1192 ) C382_=_C1269( C382 C1269 ) C382_=_C1422( C382 C1422 ) C382_=_C1442( C382 C1442 ) C382_=_C2571( C382 C2571 ) \nC382_=_C2894( C382 C2894 ) C382_=_C2895( C382 C2895 ) C382_=_C2897( C382 C2897 ) C382_=_C2898( C382 C2898 ) C382_=_C2899( C382 C2899 ) C382_=_C2901( C382 C2901 ) \nC382_=_C2904( C382 C2904 ) C382_=_C2905( C382 C2905 ) C382_=_C2906( C382 C2906 ) C382_=_C2907( C382 C2907 ) C384_=_C390( C384 C390 ) C384_=_C392( C384 C392 ) \nC384_=_C937( C384 C937 ) C384_=_C1275( C384 C1275 ) C384_=_C1321( C384 C1321 ) C384_=_C1425( C384 C1425 ) C384_=_C2204( C384 C2204 ) C384_=_C2573( C384 C2573 ) \nC384_=_C3054( C384 C3054 ) C384_=_C3143( C384 C3143 ) C384_=_C3186( C384 C3186 ) C384_=_C3188( C384 C3188 ) C384_=_C3190( C384 C3190 ) C384_=_C3191( C384 C3191 ) \nC384_=_C3193( C384 C3193 ) C384_=_C3194( C384 C3194 ) C384_=_C3196( C384 C3196 ) C384_=_C3197( C384 C3197 ) C384_=_C3198( C384 C3198 ) C384_=_C3199( C384 C3199 ) \nC384_=_C3200( C384 C3200 ) C390_=_C392( C390 C392 ) C390_=_C544( C390 C544 ) C390_=_C1429( C390 C1429 ) C390_=_C2025( C390 C2025 ) C390_=_C2336( C390 C2336 ) \nC390_=_C2555( C390 C2555 ) C390_=_C2582( C390 C2582 ) C390_=_C2613( C390 C2613 ) C390_=_C2715( C390 C2715 ) C390_=_C2826( C390 C2826 ) C390_=_C2840( C390 C2840 ) \nC390_=_C2916( C390 C2916 ) C390_=_C3139( C390 C3139 ) C390_=_C3178( C390 C3178 ) C390_=_C3243( C390 C3243 ) C390_=_C3379( C390 C3379 ) C390_=_C3423( C390 C3423 ) \nC390_=_C3477( C390 C3477 ) C390_=_C3542( C390 C3542 ) C390_=_C3607( C390 C3607 ) C390_=_C3820( C390 C3820 ) C390_=_C3846( C390 C3846 ) C390_=_C3848( C390 C3848 ) \nC392_=_C547( C392 C547 ) C392_=_C1183( C392 C1183 ) C392_=_C1431( C392 C1431 ) C392_=_C1520( C392 C1520 ) C392_=_C1792( C392 C1792 ) C392_=_C2338( C392 C2338 ) \nC392_=_C2557( C392 C2557 ) C392_=_C2584( C392 C2584 ) C392_=_C2618( C392 C2618 ) C392_=_C2946( C392 C2946 ) C392_=_C3181( C392 C3181 ) C392_=_C3248( C392 C3248 ) \nC392_=_C3380( C392 C3380 ) C392_=_C3427( C392 C3427 ) C392_=_C3479( C392 C3479 ) C392_=_C3630( C392 C3630 ) C392_=_C3864( C392 C3864 ) C392_=_C3879( C392 C3879 ) \nC392_=_C3993( C392 C3993 ) C392_=_C3994( C392 C3994 ) C392_=_C3995( C392 C3995 ) C392_=_C3996( C392 C3996 ) C411_=_C621( C411 C621 ) C411_=_C892( C411 C892 ) \nC411_=_C1065( C411 C1065 ) C411_=_C1280( C411 C1280 ) C411_=_C1515( C411 C1515 ) C411_=_C1764( C411 C1764 ) C411_=_C2662( C411 C2662 ) C411_=_C2806( C411 C2806 ) \nC411_=_C2823( C411 C2823 ) C411_=_C2914( C411 C2914 ) C411_=_C3110( C411 C3110 ) C411_=_C3241( C411 C3241 ) C411_=_C3604( C411 C3604 ) C411_=_C3660( C411 C3660 ) \nC411_=_C3661( C411 C3661 ) C411_=_C3662( C411 C3662 ) C411_=_C3663( C411 C3663 ) C411_=_C3664( C411 C3664 ) C411_=_C3665( C411 C3665 ) C411_=_C3666( C411 C3666 ) \nC411_=_C3668( C411 C3668 ) C435_=_C532( C435 C532 ) C435_=_C886( C435 C886 ) C435_=_C1488( C435 C1488 ) C435_=_C1604( C435 C1604 ) C435_=_C1824( C435 C1824 ) \nC435_=_C1946( C435 C1946 ) C435_=_C2323( C435 C2323 ) C435_=_C2544( C435 C2544 ) C435_=_C2603( C435 C2603 ) C435_=_C2673( C435 C2673 ) C435_=_C2674( C435 C2674 ) \nC435_=_C2675( C435 C2675 ) C435_=_C2676( C435 C2676 ) C435_=_C2678( C435 C2678 ) C435_=_C2679( C435 C2679 ) C435_=_C2681( C435 C2681 ) C435_=_C2683( C435 C2683 ) \nC435_=_C2685( C435 C2685 ) C446_=_C447( C446 C447 ) C446_=_C448( C446 C448 ) C446_=_C453( C446 C453 ) C446_=_C454( C446 C454 ) C446_=_C455( C446 C455 ) \nC446_=_C456( C446 C456 ) C446_=_C457( C446 C457 ) C446_=_C459( C446 C459 ) C446_=_C460( C446 C460 ) C446_=_C461( C446 C461 ) C446_=_C462( C446 C462 ) \nC446_=_C464( C446 C464 ) C446_=_C465( C446 C465 ) C446_=_C466( C446 C466 ) C446_=_C467( C446 C467 ) C446_=_C468( C446 C468 ) C446_=_C469( C446 C469 ) \nC446_=_C470( C446 C470 ) C446_=_C471( C446 C471 ) C446_=_C1410( C446 C1410 ) C446_=_C1573( C446 C1573 ) C446_=_C1574( C446 C1574 ) C446_=_C1575( C446 C1575 ) \nC446_=_C1576( C446 C1576 ) C446_=_C1577( C446 C1577 ) C446_=_C1579( C446 C1579 ) C446_=_C1581( C446 C1581 ) C446_=_C1583( C446 C1583 ) C446_=_C1585( C446 C1585 ) \nC446_=_C1587( C446 C1587 ) C446_=_C1589( C446 C1589 ) C446_=_C1591( C446 C1591 ) C446_=_C1593( C446 C1593 ) C446_=_C1594( C446 C1594 ) C446_=_C1596( C446 C1596 ) \nC446_=_C1597( C446 C1597 ) C447_=_C448( C447 C448 ) C447_=_C453( C447 C453 ) C447_=_C454( C447 C454 ) C447_=_C455( C447 C455 ) C447_=_C456( C447 C456 ) \nC447_=_C457( C447 C457 ) C447_=_C459( C447 C459 ) C447_=_C460( C447 C460 ) C447_=_C461( C447 C461 ) C447_=_C462( C447 C462 ) C447_=_C464( C447 C464 ) \nC447_=_C465( C447 C465 ) C447_=_C466( C447 C466 ) C447_=_C467( C447 C467 ) C447_=_C468( C447 C468 ) C447_=_C469( C447 C469 ) C447_=_C470( C447 C470 ) \nC447_=_C471( C447 C471 ) C448_=_C453( C448 C453 ) C448_=_C454( C448 C454 ) C448_=_C455( C448 C455 ) C448_=_C456( C448 C456 ) C448_=_C457( C448 C457 ) \nC448_=_C459( C448 C459 ) C448_=_C460( C448 C460 ) C448_=_C461( C448 C461 ) C448_=_C462( C448 C462 ) C448_=_C464( C448 C464 ) C448_=_C465( C448 C465 ) \nC448_=_C466( C448 C466 ) C448_=_C467( C448 C467 ) C448_=_C468( C448 C468 ) C448_=_C469( C448 C469 ) C448_=_C470( C448 C470 ) C448_=_C471( C448 C471 ) \nC448_=_C1573( C448 C1573 ) C448_=_C1619( C448 C1619 ) C448_=_C2050( C448 C2050 ) C448_=_C2052( C448 C2052 ) C448_=_C2060( C448 C2060 ) C448_=_C2061( C448 C2061 ) \nC453_=_C454( C453 C454 ) C453_=_C455( C453 C455 ) C453_=_C456( C453 C456 ) C453_=_C457( C453 C457 ) C453_=_C459( C453 C459 ) C453_=_C460( C453 C460 ) \nC453_=_C461( C453 C461 ) C453_=_C462( C453 C462 ) C453_=_C464( C453 C464 ) C453_=_C465( C453 C465 ) C453_=_C466( C453 C466 ) C453_=_C467( C453 C467 ) \nC453_=_C468( C453 C468 ) C453_=_C469( C453 C469 ) C453_=_C470( C453 C470 ) C453_=_C471( C453 C471 ) C453_=_C2880( C453 C2880 ) C454_=_C455( C454 C455 ) \nC454_=_C456( C454 C456 ) C454_=_C457( C454 C457 ) C454_=_C459( C454 C459 ) C454_=_C460( C454 C460 ) C454_=_C461( C454 C461 ) C454_=_C462( C454 C462 ) \nC454_=_C464( C454 C464 ) C454_=_C465( C454 C465 ) C454_=_C466( C454 C466 ) C454_=_C467( C454 C467 ) C454_=_C468( C454 C468 ) C454_=_C469( C454 C469 ) \nC454_=_C470( C454 C470 ) C454_=_C471( C454 C471 ) C454_=_C1173( C454 C1173 ) C454_=_C2470( C454 C2470 ) C454_=_C2800( C454 C2800 ) C454_=_C3027( C454 C3027 ) \nC454_=_C3034( C454 C3034 ) C455_=_C456( C455 C456 ) C455_=_C457( C455 C457 ) C455_=_C459( C455 C459 ) C455_=_C460( C455 C460 ) C455_=_C461( C455 C461 ) \nC455_=_C462( C455 C462 ) C455_=_C464( C455 C464 ) C455_=_C465( C455 C465 ) C455_=_C466( C455 C466 ) C455_=_C467( C455 C467 ) C455_=_C468( C455 C468 ) \nC455_=_C469( C455 C469 ) C455_=_C470( C455 C470 ) C455_=_C471( C455 C471 ) C455_=_C1174( C455 C1174 ) C455_=_C2091( C455 C2091 ) C456_=_C457( C456 C457 ) \nC456_=_C459( C456 C459 ) C456_=_C460( C456 C460 ) C456_=_C461( C456 C461 ) C456_=_C462( C456 C462 ) C456_=_C464( C456 C464 ) C456_=_C465( C456 C465 ) \nC456_=_C466( C456 C466 ) C456_=_C467( C456 C467 ) C456_=_C468( C456 C468 ) C456_=_C469( C456 C469 ) C456_=_C470( C456 C470 ) C456_=_C471( C456 C471 ) \nC456_=_C1579( C456 C1579 ) C456_=_C2092( C456 C2092 ) C456_=_C2138( C456 C2138 ) C456_=_C2967( C456 C2967 ) C456_=_C3095( C456 C3095 ) C456_=_C3096( C456 C3096 ) \nC457_=_C459( C457 C459 ) C457_=_C460( C457 C460 ) C457_=_C461( C457 C461 ) C457_=_C462( C457 C462 ) C457_=_C464( C457 C464 ) C457_=_C465( C457 C465 ) \nC457_=_C466( C457 C466 ) C457_=_C467( C457 C467 ) C457_=_C468( C457 C468 ) C457_=_C469( C457 C469 ) C457_=_C470( C457 C470 ) C457_=_C471( C457 C471 ) \nC457_=_C2675( C457 C2675 ) C457_=_C3175( C457 C3175 ) C457_=_C3178( C457 C3178 ) C457_=_C3181( C457 C3181 ) C459_=_C460( C459 C460 ) C459_=_C461( C459 C461 ) \nC459_=_C462( C459 C462 ) C459_=_C464( C459 C464 ) C459_=_C465( C459 C465 ) C459_=_C466( C459 C466 ) C459_=_C467( C459 C467 ) C459_=_C468( C459 C468 ) \nC459_=_C469( C459 C469 ) C459_=_C470( C459 C470 ) C459_=_C471( C459 C471 ) C459_=_C1013( C459 C1013 ) C459_=_C1717( C459 C1717 ) C459_=_C1873( C459 C1873 ) \nC459_=_C2061( C459 C2061 ) C459_=_C2094( C459 C2094 ) C459_=_C2140(</w:t>
      </w:r>
    </w:p>
    <w:p>
      <w:pPr>
        <w:pStyle w:val="PreformattedText"/>
        <w:bidi w:val="0"/>
        <w:spacing w:before="0" w:after="0"/>
        <w:jc w:val="left"/>
        <w:rPr/>
      </w:pPr>
      <w:r>
        <w:rPr/>
        <w:t xml:space="preserve"> </w:t>
      </w:r>
      <w:r>
        <w:rPr/>
        <w:t>C459 C2140 ) C459_=_C2725( C459 C2725 ) C459_=_C2845( C459 C2845 ) C459_=_C3096( C459 C3096 ) \nC459_=_C3144( C459 C3144 ) C459_=_C3201( C459 C3201 ) C459_=_C3215( C459 C3215 ) C459_=_C3217( C459 C3217 ) C459_=_C3218( C459 C3218 ) C459_=_C3219( C459 C3219 ) \nC459_=_C3221( C459 C3221 ) C459_=_C3222( C459 C3222 ) C459_=_C3223( C459 C3223 ) C459_=_C3225( C459 C3225 ) C459_=_C3226( C459 C3226 ) C459_=_C3227( C459 C3227 ) \nC460_=_C461( C460 C461 ) C460_=_C462( C460 C462 ) C460_=_C464( C460 C464 ) C460_=_C465( C460 C465 ) C460_=_C466( C460 C466 ) C460_=_C467( C460 C467 ) \nC460_=_C468( C460 C468 ) C460_=_C469( C460 C469 ) C460_=_C470( C460 C470 ) C460_=_C471( C460 C471 ) C461_=_C462( C461 C462 ) C461_=_C464( C461 C464 ) \nC461_=_C465( C461 C465 ) C461_=_C466( C461 C466 ) C461_=_C467( C461 C467 ) C461_=_C468( C461 C468 ) C461_=_C469( C461 C469 ) C461_=_C470( C461 C470 ) \nC461_=_C471( C461 C471 ) C461_=_C1176( C461 C1176 ) C461_=_C2476( C461 C2476 ) C461_=_C2804( C461 C2804 ) C461_=_C3203( C461 C3203 ) C461_=_C3604( C461 C3604 ) \nC461_=_C3605( C461 C3605 ) C461_=_C3607( C461 C3607 ) C462_=_C464( C462 C464 ) C462_=_C465( C462 C465 ) C462_=_C466( C462 C466 ) C462_=_C467( C462 C467 ) \nC462_=_C468( C462 C468 ) C462_=_C469( C462 C469 ) C462_=_C470( C462 C470 ) C462_=_C471( C462 C471 ) C462_=_C1177( C462 C1177 ) C462_=_C2096( C462 C2096 ) \nC462_=_C2477( C462 C2477 ) C462_=_C2805( C462 C2805 ) C462_=_C3204( C462 C3204 ) C462_=_C3612( C462 C3612 ) C464_=_C465( C464 C465 ) C464_=_C466( C464 C466 ) \nC464_=_C467( C464 C467 ) C464_=_C468( C464 C468 ) C464_=_C469( C464 C469 ) C464_=_C470( C464 C470 ) C464_=_C471( C464 C471 ) C465_=_C466( C465 C466 ) \nC465_=_C467( C465 C467 ) C465_=_C468( C465 C468 ) C465_=_C469( C465 C469 ) C465_=_C470( C465 C470 ) C465_=_C471( C465 C471 ) C465_=_C1589( C465 C1589 ) \nC465_=_C2098( C465 C2098 ) C465_=_C2147( C465 C2147 ) C465_=_C3209( C465 C3209 ) C465_=_C3219( C465 C3219 ) C466_=_C467( C466 C467 ) C466_=_C468( C466 C468 ) \nC466_=_C469( C466 C469 ) C466_=_C470( C466 C470 ) C466_=_C471( C466 C471 ) C467_=_C468( C467 C468 ) C467_=_C469( C467 C469 ) C467_=_C470( C467 C470 ) \nC467_=_C471( C467 C471 ) C467_=_C3664( C467 C3664 ) C468_=_C469( C468 C469 ) C468_=_C470( C468 C470 ) C468_=_C471( C468 C471 ) C468_=_C1596( C468 C1596 ) \nC468_=_C2099( C468 C2099 ) C468_=_C2150( C468 C2150 ) C468_=_C3211( C468 C3211 ) C468_=_C3225( C468 C3225 ) C469_=_C470( C469 C470 ) C469_=_C471( C469 C471 ) \nC469_=_C1597( C469 C1597 ) C469_=_C1636( C469 C1636 ) C469_=_C2100( C469 C2100 ) C469_=_C2151( C469 C2151 ) C469_=_C2905( C469 C2905 ) C469_=_C2994( C469 C2994 ) \nC469_=_C3212( C469 C3212 ) C469_=_C3226( C469 C3226 ) C469_=_C3957( C469 C3957 ) C470_=_C471( C470 C471 ) C470_=_C1186( C470 C1186 ) C470_=_C2481( C470 C2481 ) \nC470_=_C2816( C470 C2816 ) C470_=_C3213( C470 C3213 ) C470_=_C3227( C470 C3227 ) C470_=_C3525( C470 C3525 ) C470_=_C3679( C470 C3679 ) C470_=_C4005( C470 C4005 ) \nC502_=_C515( C502 C515 ) C502_=_C685( C502 C685 ) C502_=_C1032( C502 C1032 ) C502_=_C1534( C502 C1534 ) C502_=_C1692( C502 C1692 ) C502_=_C2201( C502 C2201 ) \nC502_=_C2266( C502 C2266 ) C502_=_C2485( C502 C2485 ) C502_=_C2570( C502 C2570 ) C502_=_C2623( C502 C2623 ) C502_=_C2642( C502 C2642 ) C502_=_C2687( C502 C2687 ) \nC502_=_C2689( C502 C2689 ) C502_=_C2691( C502 C2691 ) C502_=_C2693( C502 C2693 ) C502_=_C2695( C502 C2695 ) C502_=_C2696( C502 C2696 ) C502_=_C2698( C502 C2698 ) \nC502_=_C2699( C502 C2699 ) C502_=_C2700( C502 C2700 ) C502_=_C2701( C502 C2701 ) C515_=_C1521( C515 C1521 ) C515_=_C1793( C515 C1793 ) C515_=_C1837( C515 C1837 ) \nC515_=_C1858( C515 C1858 ) C515_=_C2499( C515 C2499 ) C515_=_C2638( C515 C2638 ) C515_=_C2947( C515 C2947 ) C515_=_C3319( C515 C3319 ) C515_=_C3469( C515 C3469 ) \nC515_=_C3498( C515 C3498 ) C515_=_C3553( C515 C3553 ) C515_=_C3631( C515 C3631 ) C515_=_C3700( C515 C3700 ) C515_=_C3758( C515 C3758 ) C515_=_C3803( C515 C3803 ) \nC515_=_C3865( C515 C3865 ) C515_=_C3880( C515 C3880 ) C515_=_C3959( C515 C3959 ) C515_=_C3976( C515 C3976 ) C515_=_C3993( C515 C3993 ) C515_=_C4001( C515 C4001 ) \nC515_=_C4002( C515 C4002 ) C515_=_C4003( C515 C4003 ) C515_=_C4004( C515 C4004 ) C515_=_C4005( C515 C4005 ) C523_=_C526( C523 C526 ) C523_=_C532( C523 C532 ) \nC523_=_C540( C523 C540 ) C523_=_C544( C523 C544 ) C523_=_C547( C523 C547 ) C523_=_C678( C523 C678 ) C523_=_C1165( C523 C1165 ) C523_=_C1166( C523 C1166 ) \nC523_=_C1167( C523 C1167 ) C523_=_C1170( C523 C1170 ) C523_=_C1172( C523 C1172 ) C523_=_C1173( C523 C1173 ) C523_=_C1174( C523 C1174 ) C523_=_C1176( C523 C1176 ) \nC523_=_C1177( C523 C1177 ) C523_=_C1178( C523 C1178 ) C523_=_C1180( C523 C1180 ) C523_=_C1181( C523 C1181 ) C523_=_C1182( C523 C1182 ) C523_=_C1183( C523 C1183 ) \nC523_=_C1185( C523 C1185 ) C523_=_C1186( C523 C1186 ) C523_=_C1188( C523 C1188 ) C526_=_C532( C526 C532 ) C526_=_C540( C526 C540 ) C526_=_C544( C526 C544 ) \nC526_=_C547( C526 C547 ) C526_=_C634( C526 C634 ) C526_=_C682( C526 C682 ) C526_=_C1574( C526 C1574 ) C526_=_C2050( C526 C2050 ) C526_=_C2070( C526 C2070 ) \nC526_=_C2088( C526 C2088 ) C526_=_C2090( C526 C2090 ) C526_=_C2091( C526 C2091 ) C526_=_C2092( C526 C2092 ) C526_=_C2094( C526 C2094 ) C526_=_C2095( C526 C2095 ) \nC526_=_C2096( C526 C2096 ) C526_=_C2097( C526 C2097 ) C526_=_C2098( C526 C2098 ) C526_=_C2099( C526 C2099 ) C526_=_C2100( C526 C2100 ) C526_=_C2101( C526 C2101 ) \nC532_=_C540( C532 C540 ) C532_=_C544( C532 C544 ) C532_=_C547( C532 C547 ) C532_=_C886( C532 C886 ) C532_=_C1488( C532 C1488 ) C532_=_C1604( C532 C1604 ) \nC532_=_C1824( C532 C1824 ) C532_=_C1946( C532 C1946 ) C532_=_C2323( C532 C2323 ) C532_=_C2544( C532 C2544 ) C532_=_C2603( C532 C2603 ) C532_=_C2673( C532 C2673 ) \nC532_=_C2674( C532 C2674 ) C532_=_C2675( C532 C2675 ) C532_=_C2676( C532 C2676 ) C532_=_C2678( C532 C2678 ) C532_=_C2679( C532 C2679 ) C532_=_C2681( C532 C2681 ) \nC532_=_C2683( C532 C2683 ) C532_=_C2685( C532 C2685 ) C540_=_C544( C540 C544 ) C540_=_C547( C540 C547 ) C540_=_C816( C540 C816 ) C540_=_C1370( C540 C1370 ) \nC540_=_C1494( C540 C1494 ) C540_=_C2207( C540 C2207 ) C540_=_C2269( C540 C2269 ) C540_=_C2330( C540 C2330 ) C540_=_C2551( C540 C2551 ) C540_=_C2607( C540 C2607 ) \nC540_=_C2679( C540 C2679 ) C540_=_C2755( C540 C2755 ) C540_=_C2983( C540 C2983 ) C540_=_C3175( C540 C3175 ) C540_=_C3376( C540 C3376 ) C540_=_C3419( C540 C3419 ) \nC540_=_C3421( C540 C3421 ) C540_=_C3423( C540 C3423 ) C540_=_C3424( C540 C3424 ) C540_=_C3425( C540 C3425 ) C540_=_C3426( C540 C3426 ) C540_=_C3427( C540 C3427 ) \nC540_=_C3428( C540 C3428 ) C540_=_C3429( C540 C3429 ) C544_=_C547( C544 C547 ) C544_=_C1429( C544 C1429 ) C544_=_C2025( C544 C2025 ) C544_=_C2336( C544 C2336 ) \nC544_=_C2555( C544 C2555 ) C544_=_C2582( C544 C2582 ) C544_=_C2613( C544 C2613 ) C544_=_C2715( C544 C2715 ) C544_=_C2826( C544 C2826 ) C544_=_C2840( C544 C2840 ) \nC544_=_C2916( C544 C2916 ) C544_=_C3139( C544 C3139 ) C544_=_C3178( C544 C3178 ) C544_=_C3243( C544 C3243 ) C544_=_C3379( C544 C3379 ) C544_=_C3423( C544 C3423 ) \nC544_=_C3477( C544 C3477 ) C544_=_C3542( C544 C3542 ) C544_=_C3607( C544 C3607 ) C544_=_C3820( C544 C3820 ) C544_=_C3846( C544 C3846 ) C544_=_C3848( C544 C3848 ) \nC547_=_C1183( C547 C1183 ) C547_=_C1431( C547 C1431 ) C547_=_C1520( C547 C1520 ) C547_=_C1792( C547 C1792 ) C547_=_C2338( C547 C2338 ) C547_=_C2557( C547 C2557 ) \nC547_=_C2584( C547 C2584 ) C547_=_C2618( C547 C2618 ) C547_=_C2946( C547 C2946 ) C547_=_C3181( C547 C3181 ) C547_=_C3248( C547 C3248 ) C547_=_C3380( C547 C3380 ) \nC547_=_C3427( C547 C3427 ) C547_=_C3479( C547 C3479 ) C547_=_C3630( C547 C3630 ) C547_=_C3864( C547 C3864 ) C547_=_C3879( C547 C3879 ) C547_=_C3993( C547 C3993 ) \nC547_=_C3994( C547 C3994 ) C547_=_C3995( C547 C3995 ) C547_=_C3996( C547 C3996 ) C621_=_C892( C621 C892 ) C621_=_C1065( C621 C1065 ) C621_=_C1280( C621 C1280 ) \nC621_=_C1515( C621 C1515 ) C621_=_C1764( C621 C1764 ) C621_=_C2662( C621 C2662 ) C621_=_C2806( C621 C2806 ) C621_=_C2823( C621 C2823 ) C621_=_C2914( C621 C2914 ) \nC621_=_C3110( C621 C3110 ) C621_=_C3241( C621 C3241 ) C621_=_C3604( C621 C3604 ) C621_=_C3660( C621 C3660 ) C621_=_C3661( C621 C3661 ) C621_=_C3662( C621 C3662 ) \nC621_=_C3663( C621 C3663 ) C621_=_C3664( C621 C3664 ) C621_=_C3665( C621 C3665 ) C621_=_C3666( C621 C3666 ) C621_=_C3668( C621 C3668 ) C634_=_C682( C634 C682 ) \nC634_=_C1574( C634 C1574 ) C634_=_C2050( C634 C2050 ) C634_=_C2070( C634 C2070 ) C634_=_C2088( C634 C2088 ) C634_=_C2090( C634 C2090 ) C634_=_C2091( C634 C2091 ) \nC634_=_C2092( C634 C2092 ) C634_=_C2094( C634 C2094 ) C634_=_C2095( C634 C2095 ) C634_=_C2096( C634 C2096 ) C634_=_C2097( C634 C2097 ) C634_=_C2098( C634 C2098 ) \nC634_=_C2099( C634 C2099 ) C634_=_C2100( C634 C2100 ) C634_=_C2101( C634 C2101 ) C678_=_C682( C678 C682 ) C678_=_C685( C678 C685 ) C678_=_C1165( C678 C1165 ) \nC678_=_C1166( C678 C1166 ) C678_=_C1167( C678 C1167 ) C678_=_C1170( C678 C1170 ) C678_=_C1172( C678 C1172 ) C678_=_C1173( C678 C1173 ) C678_=_C1174( C678 C1174 ) \nC678_=_C1176( C678 C1176 ) C678_=_C1177( C678 C1177 ) C678_=_C1178( C678 C1178 ) C678_=_C1180( C678 C1180 ) C678_=_C1181( C678 C1181 ) C678_=_C1182( C678 C1182 ) \nC678_=_C1183( C678 C1183 ) C678_=_C1185( C678 C1185 ) C678_=_C1186( C678 C1186 ) C678_=_C1188( C678 C1188 ) C682_=_C685( C682 C685 ) C682_=_C1574( C682 C1574 ) \nC682_=_C2050( C682 C2050 ) C682_=_C2070( C682 C2070 ) C682_=_C2088( C682 C2088 ) C682_=_C2090( C682 C2090 ) C682_=_C2091( C682 C2091 ) C682_=_C2092( C682 C2092 ) \nC682_=_C2094( C682 C2094 ) C682_=_C2095( C682 C2095 ) C682_=_C2096( C682 C2096 ) C682_=_C2097( C682 C2097 ) C682_=_C2098( C682 C2098 ) C682_=_C2099( C682 C2099 ) \nC682_=_C2100( C682 C2100 ) C682_=_C2101( C682 C2101 ) C685_=_C1032( C685 C1032 ) C685_=_C1534( C685 C1534 ) C685_=_C1692( C685 C1692 ) C685_=_C2201( C685 C2201 ) \nC685_=_C2266( C685 C2266 ) C685_=_C2485( C685 C2485 ) C685_=_C2570( C685 C2570 ) C685_=_C2623( C685 C2623 ) C685_=_C2642( C685 C2642</w:t>
      </w:r>
    </w:p>
    <w:p>
      <w:pPr>
        <w:pStyle w:val="PreformattedText"/>
        <w:bidi w:val="0"/>
        <w:spacing w:before="0" w:after="0"/>
        <w:jc w:val="left"/>
        <w:rPr/>
      </w:pPr>
      <w:r>
        <w:rPr/>
        <w:t xml:space="preserve"> </w:t>
      </w:r>
      <w:r>
        <w:rPr/>
        <w:t>) C685_=_C2687( C685 C2687 ) \nC685_=_C2689( C685 C2689 ) C685_=_C2691( C685 C2691 ) C685_=_C2693( C685 C2693 ) C685_=_C2695( C685 C2695 ) C685_=_C2696( C685 C2696 ) C685_=_C2698( C685 C2698 ) \nC685_=_C2699( C685 C2699 ) C685_=_C2700( C685 C2700 ) C685_=_C2701( C685 C2701 ) C719_=_C720( C719 C720 ) C719_=_C938( C719 C938 ) C719_=_C1278( C719 C1278 ) \nC719_=_C1346( C719 C1346 ) C719_=_C1744( C719 C1744 ) C719_=_C1785( C719 C1785 ) C719_=_C2001( C719 C2001 ) C719_=_C2848( C719 C2848 ) C719_=_C3121( C719 C3121 ) \nC719_=_C3503( C719 C3503 ) C719_=_C3504( C719 C3504 ) C719_=_C3505( C719 C3505 ) C719_=_C3507( C719 C3507 ) C719_=_C3508( C719 C3508 ) C719_=_C3509( C719 C3509 ) \nC719_=_C3511( C719 C3511 ) C719_=_C3512( C719 C3512 ) C720_=_C1016( C720 C1016 ) C720_=_C1347( C720 C1347 ) C720_=_C1699( C720 C1699 ) C720_=_C1721( C720 C1721 ) \nC720_=_C1745( C720 C1745 ) C720_=_C1786( C720 C1786 ) C720_=_C1876( C720 C1876 ) C720_=_C2002( C720 C2002 ) C720_=_C2493( C720 C2493 ) C720_=_C2579( C720 C2579 ) \nC720_=_C2630( C720 C2630 ) C720_=_C2730( C720 C2730 ) C720_=_C3122( C720 C3122 ) C720_=_C3148( C720 C3148 ) C720_=_C3217( C720 C3217 ) C720_=_C3301( C720 C3301 ) \nC720_=_C3377( C720 C3377 ) C720_=_C3483( C720 C3483 ) C720_=_C3503( C720 C3503 ) C720_=_C3521( C720 C3521 ) C720_=_C3522( C720 C3522 ) C720_=_C3523( C720 C3523 ) \nC720_=_C3524( C720 C3524 ) C720_=_C3525( C720 C3525 ) C742_=_C751( C742 C751 ) C742_=_C1587( C742 C1587 ) C742_=_C2212( C742 C2212 ) C742_=_C2273( C742 C2273 ) \nC742_=_C2402( C742 C2402 ) C742_=_C2849( C742 C2849 ) C742_=_C2880( C742 C2880 ) C742_=_C3218( C742 C3218 ) C742_=_C3287( C742 C3287 ) C742_=_C3312( C742 C3312 ) \nC742_=_C3356( C742 C3356 ) C742_=_C3504( C742 C3504 ) C742_=_C3776( C742 C3776 ) C742_=_C3777( C742 C3777 ) C742_=_C3778( C742 C3778 ) C742_=_C3779( C742 C3779 ) \nC742_=_C3780( C742 C3780 ) C742_=_C3781( C742 C3781 ) C742_=_C3782( C742 C3782 ) C742_=_C3783( C742 C3783 ) C742_=_C3784( C742 C3784 ) C742_=_C3785( C742 C3785 ) \nC751_=_C896( C751 C896 ) C751_=_C2524( C751 C2524 ) C751_=_C2560( C751 C2560 ) C751_=_C2749( C751 C2749 ) C751_=_C2857( C751 C2857 ) C751_=_C2921( C751 C2921 ) \nC751_=_C3092( C751 C3092 ) C751_=_C3252( C751 C3252 ) C751_=_C3351( C751 C3351 ) C751_=_C3572( C751 C3572 ) C751_=_C3784( C751 C3784 ) C751_=_C3969( C751 C3969 ) \nC751_=_C3973( C751 C3973 ) C751_=_C4041( C751 C4041 ) C751_=_C4044( C751 C4044 ) C751_=_C4054( C751 C4054 ) C758_=_C762( C758 C762 ) C758_=_C772( C758 C772 ) \nC758_=_C836( C758 C836 ) C758_=_C881( C758 C881 ) C758_=_C1685( C758 C1685 ) C758_=_C2155( C758 C2155 ) C758_=_C2156( C758 C2156 ) C758_=_C2157( C758 C2157 ) \nC758_=_C2158( C758 C2158 ) C758_=_C2160( C758 C2160 ) C758_=_C2161( C758 C2161 ) C758_=_C2162( C758 C2162 ) C758_=_C2164( C758 C2164 ) C758_=_C2165( C758 C2165 ) \nC758_=_C2167( C758 C2167 ) C758_=_C2169( C758 C2169 ) C758_=_C2173( C758 C2173 ) C758_=_C2174( C758 C2174 ) C758_=_C2176( C758 C2176 ) C758_=_C2177( C758 C2177 ) \nC762_=_C772( C762 C772 ) C762_=_C839( C762 C839 ) C762_=_C885( C762 C885 ) C762_=_C1687( C762 C1687 ) C762_=_C2181( C762 C2181 ) C762_=_C2320( C762 C2320 ) \nC762_=_C2464( C762 C2464 ) C762_=_C2465( C762 C2465 ) C762_=_C2466( C762 C2466 ) C762_=_C2468( C762 C2468 ) C762_=_C2470( C762 C2470 ) C762_=_C2471( C762 C2471 ) \nC762_=_C2473( C762 C2473 ) C762_=_C2474( C762 C2474 ) C762_=_C2476( C762 C2476 ) C762_=_C2477( C762 C2477 ) C762_=_C2479( C762 C2479 ) C762_=_C2480( C762 C2480 ) \nC762_=_C2481( C762 C2481 ) C772_=_C847( C772 C847 ) C772_=_C893( C772 C893 ) C772_=_C967( C772 C967 ) C772_=_C1747( C772 C1747 ) C772_=_C2113( C772 C2113 ) \nC772_=_C2190( C772 C2190 ) C772_=_C2334( C772 C2334 ) C772_=_C2380( C772 C2380 ) C772_=_C2758( C772 C2758 ) C772_=_C2824( C772 C2824 ) C772_=_C2838( C772 C2838 ) \nC772_=_C3034( C772 C3034 ) C772_=_C3111( C772 C3111 ) C772_=_C3304( C772 C3304 ) C772_=_C3605( C772 C3605 ) C772_=_C3612( C772 C3612 ) C772_=_C3676( C772 C3676 ) \nC772_=_C3677( C772 C3677 ) C772_=_C3678( C772 C3678 ) C772_=_C3679( C772 C3679 ) C812_=_C816( C812 C816 ) C812_=_C864( C812 C864 ) C812_=_C935( C812 C935 ) \nC812_=_C1193( C812 C1193 ) C812_=_C1272( C812 C1272 ) C812_=_C1367( C812 C1367 ) C812_=_C1444( C812 C1444 ) C812_=_C1492( C812 C1492 ) C812_=_C2753( C812 C2753 ) \nC812_=_C2983( C812 C2983 ) C812_=_C2985( C812 C2985 ) C812_=_C2986( C812 C2986 ) C812_=_C2987( C812 C2987 ) C812_=_C2988( C812 C2988 ) C812_=_C2989( C812 C2989 ) \nC812_=_C2990( C812 C2990 ) C812_=_C2991( C812 C2991 ) C812_=_C2993( C812 C2993 ) C812_=_C2994( C812 C2994 ) C812_=_C2995( C812 C2995 ) C812_=_C2996( C812 C2996 ) \nC812_=_C2997( C812 C2997 ) C816_=_C1370( C816 C1370 ) C816_=_C1494( C816 C1494 ) C816_=_C2207( C816 C2207 ) C816_=_C2269( C816 C2269 ) C816_=_C2330( C816 C2330 ) \nC816_=_C2551( C816 C2551 ) C816_=_C2607( C816 C2607 ) C816_=_C2679( C816 C2679 ) C816_=_C2755( C816 C2755 ) C816_=_C2983( C816 C2983 ) C816_=_C3175( C816 C3175 ) \nC816_=_C3376( C816 C3376 ) C816_=_C3419( C816 C3419 ) C816_=_C3421( C816 C3421 ) C816_=_C3423( C816 C3423 ) C816_=_C3424( C816 C3424 ) C816_=_C3425( C816 C3425 ) \nC816_=_C3426( C816 C3426 ) C816_=_C3427( C816 C3427 ) C816_=_C3428( C816 C3428 ) C816_=_C3429( C816 C3429 ) C836_=_C839( C836 C839 ) C836_=_C847( C836 C847 ) \nC836_=_C881( C836 C881 ) C836_=_C1685( C836 C1685 ) C836_=_C2155( C836 C2155 ) C836_=_C2156( C836 C2156 ) C836_=_C2157( C836 C2157 ) C836_=_C2158( C836 C2158 ) \nC836_=_C2160( C836 C2160 ) C836_=_C2161( C836 C2161 ) C836_=_C2162( C836 C2162 ) C836_=_C2164( C836 C2164 ) C836_=_C2165( C836 C2165 ) C836_=_C2167( C836 C2167 ) \nC836_=_C2169( C836 C2169 ) C836_=_C2173( C836 C2173 ) C836_=_C2174( C836 C2174 ) C836_=_C2176( C836 C2176 ) C836_=_C2177( C836 C2177 ) C839_=_C847( C839 C847 ) \nC839_=_C885( C839 C885 ) C839_=_C1687( C839 C1687 ) C839_=_C2181( C839 C2181 ) C839_=_C2320( C839 C2320 ) C839_=_C2464( C839 C2464 ) C839_=_C2465( C839 C2465 ) \nC839_=_C2466( C839 C2466 ) C839_=_C2468( C839 C2468 ) C839_=_C2470( C839 C2470 ) C839_=_C2471( C839 C2471 ) C839_=_C2473( C839 C2473 ) C839_=_C2474( C839 C2474 ) \nC839_=_C2476( C839 C2476 ) C839_=_C2477( C839 C2477 ) C839_=_C2479( C839 C2479 ) C839_=_C2480( C839 C2480 ) C839_=_C2481( C839 C2481 ) C847_=_C893( C847 C893 ) \nC847_=_C967( C847 C967 ) C847_=_C1747( C847 C1747 ) C847_=_C2113( C847 C2113 ) C847_=_C2190( C847 C2190 ) C847_=_C2334( C847 C2334 ) C847_=_C2380( C847 C2380 ) \nC847_=_C2758( C847 C2758 ) C847_=_C2824( C847 C2824 ) C847_=_C2838( C847 C2838 ) C847_=_C3034( C847 C3034 ) C847_=_C3111( C847 C3111 ) C847_=_C3304( C847 C3304 ) \nC847_=_C3605( C847 C3605 ) C847_=_C3612( C847 C3612 ) C847_=_C3676( C847 C3676 ) C847_=_C3677( C847 C3677 ) C847_=_C3678( C847 C3678 ) C847_=_C3679( C847 C3679 ) \nC863_=_C864( C863 C864 ) C863_=_C873( C863 C873 ) C863_=_C932( C863 C932 ) C863_=_C1192( C863 C1192 ) C863_=_C1269( C863 C1269 ) C863_=_C1422( C863 C1422 ) \nC863_=_C1442( C863 C1442 ) C863_=_C2571( C863 C2571 ) C863_=_C2894( C863 C2894 ) C863_=_C2895( C863 C2895 ) C863_=_C2897( C863 C2897 ) C863_=_C2898( C863 C2898 ) \nC863_=_C2899( C863 C2899 ) C863_=_C2901( C863 C2901 ) C863_=_C2904( C863 C2904 ) C863_=_C2905( C863 C2905 ) C863_=_C2906( C863 C2906 ) C863_=_C2907( C863 C2907 ) \nC864_=_C873( C864 C873 ) C864_=_C935( C864 C935 ) C864_=_C1193( C864 C1193 ) C864_=_C1272( C864 C1272 ) C864_=_C1367( C864 C1367 ) C864_=_C1444( C864 C1444 ) \nC864_=_C1492( C864 C1492 ) C864_=_C2753( C864 C2753 ) C864_=_C2983( C864 C2983 ) C864_=_C2985( C864 C2985 ) C864_=_C2986( C864 C2986 ) C864_=_C2987( C864 C2987 ) \nC864_=_C2988( C864 C2988 ) C864_=_C2989( C864 C2989 ) C864_=_C2990( C864 C2990 ) C864_=_C2991( C864 C2991 ) C864_=_C2993( C864 C2993 ) C864_=_C2994( C864 C2994 ) \nC864_=_C2995( C864 C2995 ) C864_=_C2996( C864 C2996 ) C864_=_C2997( C864 C2997 ) C873_=_C1205( C873 C1205 ) C873_=_C1454( C873 C1454 ) C873_=_C2148( C873 C2148 ) \nC873_=_C2177( C873 C2177 ) C873_=_C2215( C873 C2215 ) C873_=_C2278( C873 C2278 ) C873_=_C2699( C873 C2699 ) C873_=_C2851( C873 C2851 ) C873_=_C3210( C873 C3210 ) \nC873_=_C3426( C873 C3426 ) C873_=_C3587( C873 C3587 ) C873_=_C3642( C873 C3642 ) C873_=_C3691( C873 C3691 ) C873_=_C3770( C873 C3770 ) C873_=_C3778( C873 C3778 ) \nC873_=_C3918( C873 C3918 ) C873_=_C3954( C873 C3954 ) C873_=_C3955( C873 C3955 ) C873_=_C3957( C873 C3957 ) C878_=_C879( C878 C879 ) C878_=_C881( C878 C881 ) \nC878_=_C885( C878 C885 ) C878_=_C886( C878 C886 ) C878_=_C891( C878 C891 ) C878_=_C892( C878 C892 ) C878_=_C893( C878 C893 ) C878_=_C896( C878 C896 ) \nC878_=_C1216( C878 C1216 ) C878_=_C1337( C878 C1337 ) C878_=_C1411( C878 C1411 ) C878_=_C1618( C878 C1618 ) C878_=_C1619( C878 C1619 ) C878_=_C1620( C878 C1620 ) \nC878_=_C1621( C878 C1621 ) C878_=_C1622( C878 C1622 ) C878_=_C1624( C878 C1624 ) C878_=_C1625( C878 C1625 ) C878_=_C1626( C878 C1626 ) C878_=_C1627( C878 C1627 ) \nC878_=_C1630( C878 C1630 ) C878_=_C1631( C878 C1631 ) C878_=_C1632( C878 C1632 ) C878_=_C1633( C878 C1633 ) C878_=_C1634( C878 C1634 ) C878_=_C1636( C878 C1636 ) \nC878_=_C1637( C878 C1637 ) C878_=_C1638( C878 C1638 ) C878_=_C1639( C878 C1639 ) C878_=_C1640( C878 C1640 ) C879_=_C881( C879 C881 ) C879_=_C885( C879 C885 ) \nC879_=_C886( C879 C886 ) C879_=_C891( C879 C891 ) C879_=_C892( C879 C892 ) C879_=_C893( C879 C893 ) C879_=_C896( C879 C896 ) C879_=_C903( C879 C903 ) \nC879_=_C1004( C879 C1004 ) C879_=_C1289( C879 C1289 ) C879_=_C1685( C879 C1685 ) C879_=_C1686( C879 C1686 ) C879_=_C1687( C879 C1687 ) C879_=_C1688( C879 C1688 ) \nC879_=_C1689( C879 C1689 ) C879_=_C1690( C879 C1690 ) C879_=_C1692( C879 C1692 ) C879_=_C1693( C879 C1693 ) C879_=_C1694( C879 C1694 ) C879_=_C1695( C879 C1695 ) \nC879_=_C1697( C879 C1697 ) C879_=_C1698( C879 C1698 ) C879_=_C1699( C879 C1699 ) C879_=_C1701( C879 C1701 ) C879_=_C1702( C879 C1702 ) C879_=_C1703( C879 C1703 ) \nC879_=_C1704( C879 C1704 ) C879_=_C1705( C879 C1705 ) C879_=_C1706( C879 C1706 ) C881_=_C885( C881 C885 ) C881_=_C886(</w:t>
      </w:r>
    </w:p>
    <w:p>
      <w:pPr>
        <w:pStyle w:val="PreformattedText"/>
        <w:bidi w:val="0"/>
        <w:spacing w:before="0" w:after="0"/>
        <w:jc w:val="left"/>
        <w:rPr/>
      </w:pPr>
      <w:r>
        <w:rPr/>
        <w:t xml:space="preserve"> </w:t>
      </w:r>
      <w:r>
        <w:rPr/>
        <w:t>C881 C886 ) C881_=_C891( C881 C891 ) \nC881_=_C892( C881 C892 ) C881_=_C893( C881 C893 ) C881_=_C896( C881 C896 ) C881_=_C1685( C881 C1685 ) C881_=_C2155( C881 C2155 ) C881_=_C2156( C881 C2156 ) \nC881_=_C2157( C881 C2157 ) C881_=_C2158( C881 C2158 ) C881_=_C2160( C881 C2160 ) C881_=_C2161( C881 C2161 ) C881_=_C2162( C881 C2162 ) C881_=_C2164( C881 C2164 ) \nC881_=_C2165( C881 C2165 ) C881_=_C2167( C881 C2167 ) C881_=_C2169( C881 C2169 ) C881_=_C2173( C881 C2173 ) C881_=_C2174( C881 C2174 ) C881_=_C2176( C881 C2176 ) \nC881_=_C2177( C881 C2177 ) C885_=_C886( C885 C886 ) C885_=_C891( C885 C891 ) C885_=_C892( C885 C892 ) C885_=_C893( C885 C893 ) C885_=_C896( C885 C896 ) \nC885_=_C1687( C885 C1687 ) C885_=_C2181( C885 C2181 ) C885_=_C2320( C885 C2320 ) C885_=_C2464( C885 C2464 ) C885_=_C2465( C885 C2465 ) C885_=_C2466( C885 C2466 ) \nC885_=_C2468( C885 C2468 ) C885_=_C2470( C885 C2470 ) C885_=_C2471( C885 C2471 ) C885_=_C2473( C885 C2473 ) C885_=_C2474( C885 C2474 ) C885_=_C2476( C885 C2476 ) \nC885_=_C2477( C885 C2477 ) C885_=_C2479( C885 C2479 ) C885_=_C2480( C885 C2480 ) C885_=_C2481( C885 C2481 ) C886_=_C891( C886 C891 ) C886_=_C892( C886 C892 ) \nC886_=_C893( C886 C893 ) C886_=_C896( C886 C896 ) C886_=_C1488( C886 C1488 ) C886_=_C1604( C886 C1604 ) C886_=_C1824( C886 C1824 ) C886_=_C1946( C886 C1946 ) \nC886_=_C2323( C886 C2323 ) C886_=_C2544( C886 C2544 ) C886_=_C2603( C886 C2603 ) C886_=_C2673( C886 C2673 ) C886_=_C2674( C886 C2674 ) C886_=_C2675( C886 C2675 ) \nC886_=_C2676( C886 C2676 ) C886_=_C2678( C886 C2678 ) C886_=_C2679( C886 C2679 ) C886_=_C2681( C886 C2681 ) C886_=_C2683( C886 C2683 ) C886_=_C2685( C886 C2685 ) \nC891_=_C892( C891 C892 ) C891_=_C893( C891 C893 ) C891_=_C896( C891 C896 ) C891_=_C1323( C891 C1323 ) C891_=_C2206( C891 C2206 ) C891_=_C2846( C891 C2846 ) \nC891_=_C2910( C891 C2910 ) C891_=_C3055( C891 C3055 ) C891_=_C3145( C891 C3145 ) C891_=_C3239( C891 C3239 ) C891_=_C3354( C891 C3354 ) C891_=_C3355( C891 C3355 ) \nC891_=_C3356( C891 C3356 ) C891_=_C3357( C891 C3357 ) C891_=_C3359( C891 C3359 ) C891_=_C3360( C891 C3360 ) C891_=_C3361( C891 C3361 ) C891_=_C3362( C891 C3362 ) \nC891_=_C3364( C891 C3364 ) C892_=_C893( C892 C893 ) C892_=_C896( C892 C896 ) C892_=_C1065( C892 C1065 ) C892_=_C1280( C892 C1280 ) C892_=_C1515( C892 C1515 ) \nC892_=_C1764( C892 C1764 ) C892_=_C2662( C892 C2662 ) C892_=_C2806( C892 C2806 ) C892_=_C2823( C892 C2823 ) C892_=_C2914( C892 C2914 ) C892_=_C3110( C892 C3110 ) \nC892_=_C3241( C892 C3241 ) C892_=_C3604( C892 C3604 ) C892_=_C3660( C892 C3660 ) C892_=_C3661( C892 C3661 ) C892_=_C3662( C892 C3662 ) C892_=_C3663( C892 C3663 ) \nC892_=_C3664( C892 C3664 ) C892_=_C3665( C892 C3665 ) C892_=_C3666( C892 C3666 ) C892_=_C3668( C892 C3668 ) C893_=_C896( C893 C896 ) C893_=_C967( C893 C967 ) \nC893_=_C1747( C893 C1747 ) C893_=_C2113( C893 C2113 ) C893_=_C2190( C893 C2190 ) C893_=_C2334( C893 C2334 ) C893_=_C2380( C893 C2380 ) C893_=_C2758( C893 C2758 ) \nC893_=_C2824( C893 C2824 ) C893_=_C2838( C893 C2838 ) C893_=_C3034( C893 C3034 ) C893_=_C3111( C893 C3111 ) C893_=_C3304( C893 C3304 ) C893_=_C3605( C893 C3605 ) \nC893_=_C3612( C893 C3612 ) C893_=_C3676( C893 C3676 ) C893_=_C3677( C893 C3677 ) C893_=_C3678( C893 C3678 ) C893_=_C3679( C893 C3679 ) C896_=_C2524( C896 C2524 ) \nC896_=_C2560( C896 C2560 ) C896_=_C2749( C896 C2749 ) C896_=_C2857( C896 C2857 ) C896_=_C2921( C896 C2921 ) C896_=_C3092( C896 C3092 ) C896_=_C3252( C896 C3252 ) \nC896_=_C3351( C896 C3351 ) C896_=_C3572( C896 C3572 ) C896_=_C3784( C896 C3784 ) C896_=_C3969( C896 C3969 ) C896_=_C3973( C896 C3973 ) C896_=_C4041( C896 C4041 ) \nC896_=_C4044( C896 C4044 ) C896_=_C4054( C896 C4054 ) C903_=_C1004( C903 C1004 ) C903_=_C1289( C903 C1289 ) C903_=_C1685( C903 C1685 ) C903_=_C1686( C903 C1686 ) \nC903_=_C1687( C903 C1687 ) C903_=_C1688( C903 C1688 ) C903_=_C1689( C903 C1689 ) C903_=_C1690( C903 C1690 ) C903_=_C1692( C903 C1692 ) C903_=_C1693( C903 C1693 ) \nC903_=_C1694( C903 C1694 ) C903_=_C1695( C903 C1695 ) C903_=_C1697( C903 C1697 ) C903_=_C1698( C903 C1698 ) C903_=_C1699( C903 C1699 ) C903_=_C1701( C903 C1701 ) \nC903_=_C1702( C903 C1702 ) C903_=_C1703( C903 C1703 ) C903_=_C1704( C903 C1704 ) C903_=_C1705( C903 C1705 ) C903_=_C1706( C903 C1706 ) C932_=_C934( C932 C934 ) \nC932_=_C935( C932 C935 ) C932_=_C937( C932 C937 ) C932_=_C938( C932 C938 ) C932_=_C948( C932 C948 ) C932_=_C1192( C932 C1192 ) C932_=_C1269( C932 C1269 ) \nC932_=_C1422( C932 C1422 ) C932_=_C1442( C932 C1442 ) C932_=_C2571( C932 C2571 ) C932_=_C2894( C932 C2894 ) C932_=_C2895( C932 C2895 ) C932_=_C2897( C932 C2897 ) \nC932_=_C2898( C932 C2898 ) C932_=_C2899( C932 C2899 ) C932_=_C2901( C932 C2901 ) C932_=_C2904( C932 C2904 ) C932_=_C2905( C932 C2905 ) C932_=_C2906( C932 C2906 ) \nC932_=_C2907( C932 C2907 ) C934_=_C935( C934 C935 ) C934_=_C937( C934 C937 ) C934_=_C938( C934 C938 ) C934_=_C948( C934 C948 ) C934_=_C1271( C934 C1271 ) \nC934_=_C1391( C934 C1391 ) C934_=_C1443( C934 C1443 ) C934_=_C1779( C934 C1779 ) C934_=_C1996( C934 C1996 ) C934_=_C2038( C934 C2038 ) C934_=_C2124( C934 C2124 ) \nC934_=_C2656( C934 C2656 ) C934_=_C2966( C934 C2966 ) C934_=_C2967( C934 C2967 ) C934_=_C2968( C934 C2968 ) C934_=_C2970( C934 C2970 ) C934_=_C2971( C934 C2971 ) \nC934_=_C2972( C934 C2972 ) C934_=_C2973( C934 C2973 ) C934_=_C2975( C934 C2975 ) C934_=_C2976( C934 C2976 ) C934_=_C2977( C934 C2977 ) C934_=_C2978( C934 C2978 ) \nC934_=_C2979( C934 C2979 ) C934_=_C2980( C934 C2980 ) C934_=_C2981( C934 C2981 ) C935_=_C937( C935 C937 ) C935_=_C938( C935 C938 ) C935_=_C948( C935 C948 ) \nC935_=_C1193( C935 C1193 ) C935_=_C1272( C935 C1272 ) C935_=_C1367( C935 C1367 ) C935_=_C1444( C935 C1444 ) C935_=_C1492( C935 C1492 ) C935_=_C2753( C935 C2753 ) \nC935_=_C2983( C935 C2983 ) C935_=_C2985( C935 C2985 ) C935_=_C2986( C935 C2986 ) C935_=_C2987( C935 C2987 ) C935_=_C2988( C935 C2988 ) C935_=_C2989( C935 C2989 ) \nC935_=_C2990( C935 C2990 ) C935_=_C2991( C935 C2991 ) C935_=_C2993( C935 C2993 ) C935_=_C2994( C935 C2994 ) C935_=_C2995( C935 C2995 ) C935_=_C2996( C935 C2996 ) \nC935_=_C2997( C935 C2997 ) C937_=_C938( C937 C938 ) C937_=_C948( C937 C948 ) C937_=_C1275( C937 C1275 ) C937_=_C1321( C937 C1321 ) C937_=_C1425( C937 C1425 ) \nC937_=_C2204( C937 C2204 ) C937_=_C2573( C937 C2573 ) C937_=_C3054( C937 C3054 ) C937_=_C3143( C937 C3143 ) C937_=_C3186( C937 C3186 ) C937_=_C3188( C937 C3188 ) \nC937_=_C3190( C937 C3190 ) C937_=_C3191( C937 C3191 ) C937_=_C3193( C937 C3193 ) C937_=_C3194( C937 C3194 ) C937_=_C3196( C937 C3196 ) C937_=_C3197( C937 C3197 ) \nC937_=_C3198( C937 C3198 ) C937_=_C3199( C937 C3199 ) C937_=_C3200( C937 C3200 ) C938_=_C948( C938 C948 ) C938_=_C1278( C938 C1278 ) C938_=_C1346( C938 C1346 ) \nC938_=_C1744( C938 C1744 ) C938_=_C1785( C938 C1785 ) C938_=_C2001( C938 C2001 ) C938_=_C2848( C938 C2848 ) C938_=_C3121( C938 C3121 ) C938_=_C3503( C938 C3503 ) \nC938_=_C3504( C938 C3504 ) C938_=_C3505( C938 C3505 ) C938_=_C3507( C938 C3507 ) C938_=_C3508( C938 C3508 ) C938_=_C3509( C938 C3509 ) C938_=_C3511( C938 C3511 ) \nC938_=_C3512( C938 C3512 ) C948_=_C1212( C948 C1212 ) C948_=_C1286( C948 C1286 ) C948_=_C1527( C948 C1527 ) C948_=_C1797( C948 C1797 ) C948_=_C2906( C948 C2906 ) \nC948_=_C2950( C948 C2950 ) C948_=_C2980( C948 C2980 ) C948_=_C2995( C948 C2995 ) C948_=_C3199( C948 C3199 ) C948_=_C3396( C948 C3396 ) C948_=_C3511( C948 C3511 ) \nC948_=_C3636( C948 C3636 ) C948_=_C3688( C948 C3688 ) C948_=_C3735( C948 C3735 ) C948_=_C3828( C948 C3828 ) C948_=_C3870( C948 C3870 ) C948_=_C3887( C948 C3887 ) \nC948_=_C3928( C948 C3928 ) C948_=_C3996( C948 C3996 ) C948_=_C4029( C948 C4029 ) C948_=_C4037( C948 C4037 ) C948_=_C4052( C948 C4052 ) C948_=_C4077( C948 C4077 ) \nC948_=_C4079( C948 C4079 ) C948_=_C4088( C948 C4088 ) C948_=_C4089( C948 C4089 ) C967_=_C1747( C967 C1747 ) C967_=_C2113( C967 C2113 ) C967_=_C2190( C967 C2190 ) \nC967_=_C2334( C967 C2334 ) C967_=_C2380( C967 C2380 ) C967_=_C2758( C967 C2758 ) C967_=_C2824( C967 C2824 ) C967_=_C2838( C967 C2838 ) C967_=_C3034( C967 C3034 ) \nC967_=_C3111( C967 C3111 ) C967_=_C3304( C967 C3304 ) C967_=_C3605( C967 C3605 ) C967_=_C3612( C967 C3612 ) C967_=_C3676( C967 C3676 ) C967_=_C3677( C967 C3677 ) \nC967_=_C3678( C967 C3678 ) C967_=_C3679( C967 C3679 ) C1004_=_C1013( C1004 C1013 ) C1004_=_C1016( C1004 C1016 ) C1004_=_C1289( C1004 C1289 ) C1004_=_C1685( C1004 C1685 ) \nC1004_=_C1686( C1004 C1686 ) C1004_=_C1687( C1004 C1687 ) C1004_=_C1688( C1004 C1688 ) C1004_=_C1689( C1004 C1689 ) C1004_=_C1690( C1004 C1690 ) C1004_=_C1692( C1004 C1692 ) \nC1004_=_C1693( C1004 C1693 ) C1004_=_C1694( C1004 C1694 ) C1004_=_C1695( C1004 C1695 ) C1004_=_C1697( C1004 C1697 ) C1004_=_C1698( C1004 C1698 ) C1004_=_C1699( C1004 C1699 ) \nC1004_=_C1701( C1004 C1701 ) C1004_=_C1702( C1004 C1702 ) C1004_=_C1703( C1004 C1703 ) C1004_=_C1704( C1004 C1704 ) C1004_=_C1705( C1004 C1705 ) C1004_=_C1706( C1004 C1706 ) \nC1013_=_C1016( C1013 C1016 ) C1013_=_C1717( C1013 C1717 ) C1013_=_C1873( C1013 C1873 ) C1013_=_C2061( C1013 C2061 ) C1013_=_C2094( C1013 C2094 ) C1013_=_C2140( C1013 C2140 ) \nC1013_=_C2725( C1013 C2725 ) C1013_=_C2845( C1013 C2845 ) C1013_=_C3096( C1013 C3096 ) C1013_=_C3144( C1013 C3144 ) C1013_=_C3201( C1013 C3201 ) C1013_=_C3215( C1013 C3215 ) \nC1013_=_C3217( C1013 C3217 ) C1013_=_C3218( C1013 C3218 ) C1013_=_C3219( C1013 C3219 ) C1013_=_C3221( C1013 C3221 ) C1013_=_C3222( C1013 C3222 ) C1013_=_C3223( C1013 C3223 ) \nC1013_=_C3225( C1013 C3225 ) C1013_=_C3226( C1013 C3226 ) C1013_=_C3227( C1013 C3227 ) C1016_=_C1347( C1016 C1347 ) C1016_=_C1699( C1016 C1699 ) C1016_=_C1721( C1016 C1721 ) \nC1016_=_C1745( C1016 C1745 ) C1016_=_C1786( C1016 C1786 ) C1016_=_C1876( C1016 C1876 ) C1016_=_C2002( C1016 C2002 ) C1016_=_C2493( C1016 C2493 ) C1016_=_C2579( C1016 C2579 ) \nC1016_=_C2630( C1016 C2630 ) C1016_=_C2730( C1016 C2730 ) C1016_=_C3122( C1016 C3122 ) C1016_=_C3148( C1016 C3148 ) C1016_=_C3217( C1016 C3217 ) C1016_=_C3301(</w:t>
      </w:r>
    </w:p>
    <w:p>
      <w:pPr>
        <w:pStyle w:val="PreformattedText"/>
        <w:bidi w:val="0"/>
        <w:spacing w:before="0" w:after="0"/>
        <w:jc w:val="left"/>
        <w:rPr/>
      </w:pPr>
      <w:r>
        <w:rPr/>
        <w:t xml:space="preserve"> </w:t>
      </w:r>
      <w:r>
        <w:rPr/>
        <w:t>C1016 C3301 ) \nC1016_=_C3377( C1016 C3377 ) C1016_=_C3483( C1016 C3483 ) C1016_=_C3503( C1016 C3503 ) C1016_=_C3521( C1016 C3521 ) C1016_=_C3522( C1016 C3522 ) C1016_=_C3523( C1016 C3523 ) \nC1016_=_C3524( C1016 C3524 ) C1016_=_C3525( C1016 C3525 ) C1032_=_C1534( C1032 C1534 ) C1032_=_C1692( C1032 C1692 ) C1032_=_C2201( C1032 C2201 ) C1032_=_C2266( C1032 C2266 ) \nC1032_=_C2485( C1032 C2485 ) C1032_=_C2570( C1032 C2570 ) C1032_=_C2623( C1032 C2623 ) C1032_=_C2642( C1032 C2642 ) C1032_=_C2687( C1032 C2687 ) C1032_=_C2689( C1032 C2689 ) \nC1032_=_C2691( C1032 C2691 ) C1032_=_C2693( C1032 C2693 ) C1032_=_C2695( C1032 C2695 ) C1032_=_C2696( C1032 C2696 ) C1032_=_C2698( C1032 C2698 ) C1032_=_C2699( C1032 C2699 ) \nC1032_=_C2700( C1032 C2700 ) C1032_=_C2701( C1032 C2701 ) C1060_=_C1065( C1060 C1065 ) C1060_=_C1267( C1060 C1267 ) C1060_=_C1509( C1060 C1509 ) C1060_=_C1757( C1060 C1757 ) \nC1060_=_C1826( C1060 C1826 ) C1060_=_C2486( C1060 C2486 ) C1060_=_C2799( C1060 C2799 ) C1060_=_C2800( C1060 C2800 ) C1060_=_C2802( C1060 C2802 ) C1060_=_C2803( C1060 C2803 ) \nC1060_=_C2804( C1060 C2804 ) C1060_=_C2805( C1060 C2805 ) C1060_=_C2806( C1060 C2806 ) C1060_=_C2808( C1060 C2808 ) C1060_=_C2809( C1060 C2809 ) C1060_=_C2811( C1060 C2811 ) \nC1060_=_C2812( C1060 C2812 ) C1060_=_C2813( C1060 C2813 ) C1060_=_C2814( C1060 C2814 ) C1060_=_C2815( C1060 C2815 ) C1060_=_C2816( C1060 C2816 ) C1065_=_C1280( C1065 C1280 ) \nC1065_=_C1515( C1065 C1515 ) C1065_=_C1764( C1065 C1764 ) C1065_=_C2662( C1065 C2662 ) C1065_=_C2806( C1065 C2806 ) C1065_=_C2823( C1065 C2823 ) C1065_=_C2914( C1065 C2914 ) \nC1065_=_C3110( C1065 C3110 ) C1065_=_C3241( C1065 C3241 ) C1065_=_C3604( C1065 C3604 ) C1065_=_C3660( C1065 C3660 ) C1065_=_C3661( C1065 C3661 ) C1065_=_C3662( C1065 C3662 ) \nC1065_=_C3663( C1065 C3663 ) C1065_=_C3664( C1065 C3664 ) C1065_=_C3665( C1065 C3665 ) C1065_=_C3666( C1065 C3666 ) C1065_=_C3668( C1065 C3668 ) C1165_=_C1166( C1165 C1166 ) \nC1165_=_C1167( C1165 C1167 ) C1165_=_C1170( C1165 C1170 ) C1165_=_C1172( C1165 C1172 ) C1165_=_C1173( C1165 C1173 ) C1165_=_C1174( C1165 C1174 ) C1165_=_C1176( C1165 C1176 ) \nC1165_=_C1177( C1165 C1177 ) C1165_=_C1178( C1165 C1178 ) C1165_=_C1180( C1165 C1180 ) C1165_=_C1181( C1165 C1181 ) C1165_=_C1182( C1165 C1182 ) C1165_=_C1183( C1165 C1183 ) \nC1165_=_C1185( C1165 C1185 ) C1165_=_C1186( C1165 C1186 ) C1165_=_C1188( C1165 C1188 ) C1165_=_C1509( C1165 C1509 ) C1165_=_C1515( C1165 C1515 ) C1165_=_C1520( C1165 C1520 ) \nC1165_=_C1521( C1165 C1521 ) C1165_=_C1527( C1165 C1527 ) C1166_=_C1167( C1166 C1167 ) C1166_=_C1170( C1166 C1170 ) C1166_=_C1172( C1166 C1172 ) C1166_=_C1173( C1166 C1173 ) \nC1166_=_C1174( C1166 C1174 ) C1166_=_C1176( C1166 C1176 ) C1166_=_C1177( C1166 C1177 ) C1166_=_C1178( C1166 C1178 ) C1166_=_C1180( C1166 C1180 ) C1166_=_C1181( C1166 C1181 ) \nC1166_=_C1182( C1166 C1182 ) C1166_=_C1183( C1166 C1183 ) C1166_=_C1185( C1166 C1185 ) C1166_=_C1186( C1166 C1186 ) C1166_=_C1188( C1166 C1188 ) C1166_=_C1779( C1166 C1779 ) \nC1166_=_C1785( C1166 C1785 ) C1166_=_C1786( C1166 C1786 ) C1166_=_C1792( C1166 C1792 ) C1166_=_C1793( C1166 C1793 ) C1166_=_C1797( C1166 C1797 ) C1167_=_C1170( C1167 C1170 ) \nC1167_=_C1172( C1167 C1172 ) C1167_=_C1173( C1167 C1173 ) C1167_=_C1174( C1167 C1174 ) C1167_=_C1176( C1167 C1176 ) C1167_=_C1177( C1167 C1177 ) C1167_=_C1178( C1167 C1178 ) \nC1167_=_C1180( C1167 C1180 ) C1167_=_C1181( C1167 C1181 ) C1167_=_C1182( C1167 C1182 ) C1167_=_C1183( C1167 C1183 ) C1167_=_C1185( C1167 C1185 ) C1167_=_C1186( C1167 C1186 ) \nC1167_=_C1188( C1167 C1188 ) C1167_=_C2070( C1167 C2070 ) C1170_=_C1172( C1170 C1172 ) C1170_=_C1173( C1170 C1173 ) C1170_=_C1174( C1170 C1174 ) C1170_=_C1176( C1170 C1176 ) \nC1170_=_C1177( C1170 C1177 ) C1170_=_C1178( C1170 C1178 ) C1170_=_C1180( C1170 C1180 ) C1170_=_C1181( C1170 C1181 ) C1170_=_C1182( C1170 C1182 ) C1170_=_C1183( C1170 C1183 ) \nC1170_=_C1185( C1170 C1185 ) C1170_=_C1186( C1170 C1186 ) C1170_=_C1188( C1170 C1188 ) C1170_=_C2090( C1170 C2090 ) C1170_=_C2725( C1170 C2725 ) C1170_=_C2730( C1170 C2730 ) \nC1172_=_C1173( C1172 C1173 ) C1172_=_C1174( C1172 C1174 ) C1172_=_C1176( C1172 C1176 ) C1172_=_C1177( C1172 C1177 ) C1172_=_C1178( C1172 C1178 ) C1172_=_C1180( C1172 C1180 ) \nC1172_=_C1181( C1172 C1181 ) C1172_=_C1182( C1172 C1182 ) C1172_=_C1183( C1172 C1183 ) C1172_=_C1185( C1172 C1185 ) C1172_=_C1186( C1172 C1186 ) C1172_=_C1188( C1172 C1188 ) \nC1172_=_C2946( C1172 C2946 ) C1172_=_C2947( C1172 C2947 ) C1172_=_C2950( C1172 C2950 ) C1173_=_C1174( C1173 C1174 ) C1173_=_C1176( C1173 C1176 ) C1173_=_C1177( C1173 C1177 ) \nC1173_=_C1178( C1173 C1178 ) C1173_=_C1180( C1173 C1180 ) C1173_=_C1181( C1173 C1181 ) C1173_=_C1182( C1173 C1182 ) C1173_=_C1183( C1173 C1183 ) C1173_=_C1185( C1173 C1185 ) \nC1173_=_C1186( C1173 C1186 ) C1173_=_C1188( C1173 C1188 ) C1173_=_C2470( C1173 C2470 ) C1173_=_C2800( C1173 C2800 ) C1173_=_C3027( C1173 C3027 ) C1173_=_C3034( C1173 C3034 ) \nC1174_=_C1176( C1174 C1176 ) C1174_=_C1177( C1174 C1177 ) C1174_=_C1178( C1174 C1178 ) C1174_=_C1180( C1174 C1180 ) C1174_=_C1181( C1174 C1181 ) C1174_=_C1182( C1174 C1182 ) \nC1174_=_C1183( C1174 C1183 ) C1174_=_C1185( C1174 C1185 ) C1174_=_C1186( C1174 C1186 ) C1174_=_C1188( C1174 C1188 ) C1174_=_C2091( C1174 C2091 ) C1176_=_C1177( C1176 C1177 ) \nC1176_=_C1178( C1176 C1178 ) C1176_=_C1180( C1176 C1180 ) C1176_=_C1181( C1176 C1181 ) C1176_=_C1182( C1176 C1182 ) C1176_=_C1183( C1176 C1183 ) C1176_=_C1185( C1176 C1185 ) \nC1176_=_C1186( C1176 C1186 ) C1176_=_C1188( C1176 C1188 ) C1176_=_C2476( C1176 C2476 ) C1176_=_C2804( C1176 C2804 ) C1176_=_C3203( C1176 C3203 ) C1176_=_C3604( C1176 C3604 ) \nC1176_=_C3605( C1176 C3605 ) C1176_=_C3607( C1176 C3607 ) C1177_=_C1178( C1177 C1178 ) C1177_=_C1180( C1177 C1180 ) C1177_=_C1181( C1177 C1181 ) C1177_=_C1182( C1177 C1182 ) \nC1177_=_C1183( C1177 C1183 ) C1177_=_C1185( C1177 C1185 ) C1177_=_C1186( C1177 C1186 ) C1177_=_C1188( C1177 C1188 ) C1177_=_C2096( C1177 C2096 ) C1177_=_C2477( C1177 C2477 ) \nC1177_=_C2805( C1177 C2805 ) C1177_=_C3204( C1177 C3204 ) C1177_=_C3612( C1177 C3612 ) C1178_=_C1180( C1178 C1180 ) C1178_=_C1181( C1178 C1181 ) C1178_=_C1182( C1178 C1182 ) \nC1178_=_C1183( C1178 C1183 ) C1178_=_C1185( C1178 C1185 ) C1178_=_C1186( C1178 C1186 ) C1178_=_C1188( C1178 C1188 ) C1178_=_C3630( C1178 C3630 ) C1178_=_C3631( C1178 C3631 ) \nC1178_=_C3636( C1178 C3636 ) C1180_=_C1181( C1180 C1181 ) C1180_=_C1182( C1180 C1182 ) C1180_=_C1183( C1180 C1183 ) C1180_=_C1185( C1180 C1185 ) C1180_=_C1186( C1180 C1186 ) \nC1180_=_C1188( C1180 C1188 ) C1180_=_C3864( C1180 C3864 ) C1180_=_C3865( C1180 C3865 ) C1180_=_C3870( C1180 C3870 ) C1181_=_C1182( C1181 C1182 ) C1181_=_C1183( C1181 C1183 ) \nC1181_=_C1185( C1181 C1185 ) C1181_=_C1186( C1181 C1186 ) C1181_=_C1188( C1181 C1188 ) C1181_=_C1631( C1181 C1631 ) C1181_=_C2145( C1181 C2145 ) C1181_=_C3661( C1181 C3661 ) \nC1181_=_C3879( C1181 C3879 ) C1181_=_C3880( C1181 C3880 ) C1181_=_C3887( C1181 C3887 ) C1182_=_C1183( C1182 C1183 ) C1182_=_C1185( C1182 C1185 ) C1182_=_C1186( C1182 C1186 ) \nC1182_=_C1188( C1182 C1188 ) C1182_=_C2097( C1182 C2097 ) C1183_=_C1185( C1183 C1185 ) C1183_=_C1186( C1183 C1186 ) C1183_=_C1188( C1183 C1188 ) C1183_=_C1431( C1183 C1431 ) \nC1183_=_C1520( C1183 C1520 ) C1183_=_C1792( C1183 C1792 ) C1183_=_C2338( C1183 C2338 ) C1183_=_C2557( C1183 C2557 ) C1183_=_C2584( C1183 C2584 ) C1183_=_C2618( C1183 C2618 ) \nC1183_=_C2946( C1183 C2946 ) C1183_=_C3181( C1183 C3181 ) C1183_=_C3248( C1183 C3248 ) C1183_=_C3380( C1183 C3380 ) C1183_=_C3427( C1183 C3427 ) C1183_=_C3479( C1183 C3479 ) \nC1183_=_C3630( C1183 C3630 ) C1183_=_C3864( C1183 C3864 ) C1183_=_C3879( C1183 C3879 ) C1183_=_C3993( C1183 C3993 ) C1183_=_C3994( C1183 C3994 ) C1183_=_C3995( C1183 C3995 ) \nC1183_=_C3996( C1183 C3996 ) C1185_=_C1186( C1185 C1186 ) C1185_=_C1188( C1185 C1188 ) C1185_=_C3995( C1185 C3995 ) C1185_=_C4001( C1185 C4001 ) C1185_=_C4052( C1185 C4052 ) \nC1186_=_C1188( C1186 C1188 ) C1186_=_C2481( C1186 C2481 ) C1186_=_C2816( C1186 C2816 ) C1186_=_C3213( C1186 C3213 ) C1186_=_C3227( C1186 C3227 ) C1186_=_C3525( C1186 C3525 ) \nC1186_=_C3679( C1186 C3679 ) C1186_=_C4005( C1186 C4005 ) C1188_=_C2101( C1188 C2101 ) C1188_=_C2700( C1188 C2700 ) C1188_=_C2996( C1188 C2996 ) C1188_=_C3429( C1188 C3429 ) \nC1192_=_C1193( C1192 C1193 ) C1192_=_C1205( C1192 C1205 ) C1192_=_C1212( C1192 C1212 ) C1192_=_C1269( C1192 C1269 ) C1192_=_C1422( C1192 C1422 ) C1192_=_C1442( C1192 C1442 ) \nC1192_=_C2571( C1192 C2571 ) C1192_=_C2894( C1192 C2894 ) C1192_=_C2895( C1192 C2895 ) C1192_=_C2897( C1192 C2897 ) C1192_=_C2898( C1192 C2898 ) C1192_=_C2899( C1192 C2899 ) \nC1192_=_C2901( C1192 C2901 ) C1192_=_C2904( C1192 C2904 ) C1192_=_C2905( C1192 C2905 ) C1192_=_C2906( C1192 C2906 ) C1192_=_C2907( C1192 C2907 ) C1193_=_C1205( C1193 C1205 ) \nC1193_=_C1212( C1193 C1212 ) C1193_=_C1272( C1193 C1272 ) C1193_=_C1367( C1193 C1367 ) C1193_=_C1444( C1193 C1444 ) C1193_=_C1492( C1193 C1492 ) C1193_=_C2753( C1193 C2753 ) \nC1193_=_C2983( C1193 C2983 ) C1193_=_C2985( C1193 C2985 ) C1193_=_C2986( C1193 C2986 ) C1193_=_C2987( C1193 C2987 ) C1193_=_C2988( C1193 C2988 ) C1193_=_C2989( C1193 C2989 ) \nC1193_=_C2990( C1193 C2990 ) C1193_=_C2991( C1193 C2991 ) C1193_=_C2993( C1193 C2993 ) C1193_=_C2994( C1193 C2994 ) C1193_=_C2995( C1193 C2995 ) C1193_=_C2996( C1193 C2996 ) \nC1193_=_C2997( C1193 C2997 ) C1205_=_C1212( C1205 C1212 ) C1205_=_C1454( C1205 C1454 ) C1205_=_C2148( C1205 C2148 ) C1205_=_C2177( C1205 C2177 ) C1205_=_C2215( C1205 C2215 ) \nC1205_=_C2278( C1205 C2278 ) C1205_=_C2699( C1205 C2699 ) C1205_=_C2851( C1205 C2851 ) C1205_=_C3210( C1205 C3210 ) C1205_=_C3426( C1205 C3426 ) C1205_=_C3587( C1205 C3587 ) \nC1205_=_C3642( C1205 C3642 ) C1205_=_C3691( C1205 C3691 ) C1205_=_C3770( C1205 C3770 ) C1205_=_C3778( C1205 C3778 ) C1205_=_C3918( C1205 C3918 ) C1205_=_C3954( C1205 C3954 ) \nC1205_=_C3955( C1205 C3955 )</w:t>
      </w:r>
    </w:p>
    <w:p>
      <w:pPr>
        <w:pStyle w:val="PreformattedText"/>
        <w:bidi w:val="0"/>
        <w:spacing w:before="0" w:after="0"/>
        <w:jc w:val="left"/>
        <w:rPr/>
      </w:pPr>
      <w:r>
        <w:rPr/>
        <w:t xml:space="preserve"> </w:t>
      </w:r>
      <w:r>
        <w:rPr/>
        <w:t>C1205_=_C3957( C1205 C3957 ) C1212_=_C1286( C1212 C1286 ) C1212_=_C1527( C1212 C1527 ) C1212_=_C1797( C1212 C1797 ) C1212_=_C2906( C1212 C2906 ) \nC1212_=_C2950( C1212 C2950 ) C1212_=_C2980( C1212 C2980 ) C1212_=_C2995( C1212 C2995 ) C1212_=_C3199( C1212 C3199 ) C1212_=_C3396( C1212 C3396 ) C1212_=_C3511( C1212 C3511 ) \nC1212_=_C3636( C1212 C3636 ) C1212_=_C3688( C1212 C3688 ) C1212_=_C3735( C1212 C3735 ) C1212_=_C3828( C1212 C3828 ) C1212_=_C3870( C1212 C3870 ) C1212_=_C3887( C1212 C3887 ) \nC1212_=_C3928( C1212 C3928 ) C1212_=_C3996( C1212 C3996 ) C1212_=_C4029( C1212 C4029 ) C1212_=_C4037( C1212 C4037 ) C1212_=_C4052( C1212 C4052 ) C1212_=_C4077( C1212 C4077 ) \nC1212_=_C4079( C1212 C4079 ) C1212_=_C4088( C1212 C4088 ) C1212_=_C4089( C1212 C4089 ) C1216_=_C1218( C1216 C1218 ) C1216_=_C1337( C1216 C1337 ) C1216_=_C1411( C1216 C1411 ) \nC1216_=_C1618( C1216 C1618 ) C1216_=_C1619( C1216 C1619 ) C1216_=_C1620( C1216 C1620 ) C1216_=_C1621( C1216 C1621 ) C1216_=_C1622( C1216 C1622 ) C1216_=_C1624( C1216 C1624 ) \nC1216_=_C1625( C1216 C1625 ) C1216_=_C1626( C1216 C1626 ) C1216_=_C1627( C1216 C1627 ) C1216_=_C1630( C1216 C1630 ) C1216_=_C1631( C1216 C1631 ) C1216_=_C1632( C1216 C1632 ) \nC1216_=_C1633( C1216 C1633 ) C1216_=_C1634( C1216 C1634 ) C1216_=_C1636( C1216 C1636 ) C1216_=_C1637( C1216 C1637 ) C1216_=_C1638( C1216 C1638 ) C1216_=_C1639( C1216 C1639 ) \nC1216_=_C1640( C1216 C1640 ) C1218_=_C1341( C1218 C1341 ) C1218_=_C1575( C1218 C1575 ) C1218_=_C1620( C1218 C1620 ) C1218_=_C2052( C1218 C2052 ) C1218_=_C2135( C1218 C2135 ) \nC1218_=_C2136( C1218 C2136 ) C1218_=_C2138( C1218 C2138 ) C1218_=_C2140( C1218 C2140 ) C1218_=_C2144( C1218 C2144 ) C1218_=_C2145( C1218 C2145 ) C1218_=_C2146( C1218 C2146 ) \nC1218_=_C2147( C1218 C2147 ) C1218_=_C2148( C1218 C2148 ) C1218_=_C2149( C1218 C2149 ) C1218_=_C2150( C1218 C2150 ) C1218_=_C2151( C1218 C2151 ) C1218_=_C2152( C1218 C2152 ) \nC1218_=_C2153( C1218 C2153 ) C1218_=_C2154( C1218 C2154 ) C1267_=_C1269( C1267 C1269 ) C1267_=_C1271( C1267 C1271 ) C1267_=_C1272( C1267 C1272 ) C1267_=_C1275( C1267 C1275 ) \nC1267_=_C1278( C1267 C1278 ) C1267_=_C1280( C1267 C1280 ) C1267_=_C1286( C1267 C1286 ) C1267_=_C1509( C1267 C1509 ) C1267_=_C1757( C1267 C1757 ) C1267_=_C1826( C1267 C1826 ) \nC1267_=_C2486( C1267 C2486 ) C1267_=_C2799( C1267 C2799 ) C1267_=_C2800( C1267 C2800 ) C1267_=_C2802( C1267 C2802 ) C1267_=_C2803( C1267 C2803 ) C1267_=_C2804( C1267 C2804 ) \nC1267_=_C2805( C1267 C2805 ) C1267_=_C2806( C1267 C2806 ) C1267_=_C2808( C1267 C2808 ) C1267_=_C2809( C1267 C2809 ) C1267_=_C2811( C1267 C2811 ) C1267_=_C2812( C1267 C2812 ) \nC1267_=_C2813( C1267 C2813 ) C1267_=_C2814( C1267 C2814 ) C1267_=_C2815( C1267 C2815 ) C1267_=_C2816( C1267 C2816 ) C1269_=_C1271( C1269 C1271 ) C1269_=_C1272( C1269 C1272 ) \nC1269_=_C1275( C1269 C1275 ) C1269_=_C1278( C1269 C1278 ) C1269_=_C1280( C1269 C1280 ) C1269_=_C1286( C1269 C1286 ) C1269_=_C1422( C1269 C1422 ) C1269_=_C1442( C1269 C1442 ) \nC1269_=_C2571( C1269 C2571 ) C1269_=_C2894( C1269 C2894 ) C1269_=_C2895( C1269 C2895 ) C1269_=_C2897( C1269 C2897 ) C1269_=_C2898( C1269 C2898 ) C1269_=_C2899( C1269 C2899 ) \nC1269_=_C2901( C1269 C2901 ) C1269_=_C2904( C1269 C2904 ) C1269_=_C2905( C1269 C2905 ) C1269_=_C2906( C1269 C2906 ) C1269_=_C2907( C1269 C2907 ) C1271_=_C1272( C1271 C1272 ) \nC1271_=_C1275( C1271 C1275 ) C1271_=_C1278( C1271 C1278 ) C1271_=_C1280( C1271 C1280 ) C1271_=_C1286( C1271 C1286 ) C1271_=_C1391( C1271 C1391 ) C1271_=_C1443( C1271 C1443 ) \nC1271_=_C1779( C1271 C1779 ) C1271_=_C1996( C1271 C1996 ) C1271_=_C2038( C1271 C2038 ) C1271_=_C2124( C1271 C2124 ) C1271_=_C2656( C1271 C2656 ) C1271_=_C2966( C1271 C2966 ) \nC1271_=_C2967( C1271 C2967 ) C1271_=_C2968( C1271 C2968 ) C1271_=_C2970( C1271 C2970 ) C1271_=_C2971( C1271 C2971 ) C1271_=_C2972( C1271 C2972 ) C1271_=_C2973( C1271 C2973 ) \nC1271_=_C2975( C1271 C2975 ) C1271_=_C2976( C1271 C2976 ) C1271_=_C2977( C1271 C2977 ) C1271_=_C2978( C1271 C2978 ) C1271_=_C2979( C1271 C2979 ) C1271_=_C2980( C1271 C2980 ) \nC1271_=_C2981( C1271 C2981 ) C1272_=_C1275( C1272 C1275 ) C1272_=_C1278( C1272 C1278 ) C1272_=_C1280( C1272 C1280 ) C1272_=_C1286( C1272 C1286 ) C1272_=_C1367( C1272 C1367 ) \nC1272_=_C1444( C1272 C1444 ) C1272_=_C1492( C1272 C1492 ) C1272_=_C2753( C1272 C2753 ) C1272_=_C2983( C1272 C2983 ) C1272_=_C2985( C1272 C2985 ) C1272_=_C2986( C1272 C2986 ) \nC1272_=_C2987( C1272 C2987 ) C1272_=_C2988( C1272 C2988 ) C1272_=_C2989( C1272 C2989 ) C1272_=_C2990( C1272 C2990 ) C1272_=_C2991( C1272 C2991 ) C1272_=_C2993( C1272 C2993 ) \nC1272_=_C2994( C1272 C2994 ) C1272_=_C2995( C1272 C2995 ) C1272_=_C2996( C1272 C2996 ) C1272_=_C2997( C1272 C2997 ) C1275_=_C1278( C1275 C1278 ) C1275_=_C1280( C1275 C1280 ) \nC1275_=_C1286( C1275 C1286 ) C1275_=_C1321( C1275 C1321 ) C1275_=_C1425( C1275 C1425 ) C1275_=_C2204( C1275 C2204 ) C1275_=_C2573( C1275 C2573 ) C1275_=_C3054( C1275 C3054 ) \nC1275_=_C3143( C1275 C3143 ) C1275_=_C3186( C1275 C3186 ) C1275_=_C3188( C1275 C3188 ) C1275_=_C3190( C1275 C3190 ) C1275_=_C3191( C1275 C3191 ) C1275_=_C3193( C1275 C3193 ) \nC1275_=_C3194( C1275 C3194 ) C1275_=_C3196( C1275 C3196 ) C1275_=_C3197( C1275 C3197 ) C1275_=_C3198( C1275 C3198 ) C1275_=_C3199( C1275 C3199 ) C1275_=_C3200( C1275 C3200 ) \nC1278_=_C1280( C1278 C1280 ) C1278_=_C1286( C1278 C1286 ) C1278_=_C1346( C1278 C1346 ) C1278_=_C1744( C1278 C1744 ) C1278_=_C1785( C1278 C1785 ) C1278_=_C2001( C1278 C2001 ) \nC1278_=_C2848( C1278 C2848 ) C1278_=_C3121( C1278 C3121 ) C1278_=_C3503( C1278 C3503 ) C1278_=_C3504( C1278 C3504 ) C1278_=_C3505( C1278 C3505 ) C1278_=_C3507( C1278 C3507 ) \nC1278_=_C3508( C1278 C3508 ) C1278_=_C3509( C1278 C3509 ) C1278_=_C3511( C1278 C3511 ) C1278_=_C3512( C1278 C3512 ) C1280_=_C1286( C1280 C1286 ) C1280_=_C1515( C1280 C1515 ) \nC1280_=_C1764( C1280 C1764 ) C1280_=_C2662( C1280 C2662 ) C1280_=_C2806( C1280 C2806 ) C1280_=_C2823( C1280 C2823 ) C1280_=_C2914( C1280 C2914 ) C1280_=_C3110( C1280 C3110 ) \nC1280_=_C3241( C1280 C3241 ) C1280_=_C3604( C1280 C3604 ) C1280_=_C3660( C1280 C3660 ) C1280_=_C3661( C1280 C3661 ) C1280_=_C3662( C1280 C3662 ) C1280_=_C3663( C1280 C3663 ) \nC1280_=_C3664( C1280 C3664 ) C1280_=_C3665( C1280 C3665 ) C1280_=_C3666( C1280 C3666 ) C1280_=_C3668( C1280 C3668 ) C1286_=_C1527( C1286 C1527 ) C1286_=_C1797( C1286 C1797 ) \nC1286_=_C2906( C1286 C2906 ) C1286_=_C2950( C1286 C2950 ) C1286_=_C2980( C1286 C2980 ) C1286_=_C2995( C1286 C2995 ) C1286_=_C3199( C1286 C3199 ) C1286_=_C3396( C1286 C3396 ) \nC1286_=_C3511( C1286 C3511 ) C1286_=_C3636( C1286 C3636 ) C1286_=_C3688( C1286 C3688 ) C1286_=_C3735( C1286 C3735 ) C1286_=_C3828( C1286 C3828 ) C1286_=_C3870( C1286 C3870 ) \nC1286_=_C3887( C1286 C3887 ) C1286_=_C3928( C1286 C3928 ) C1286_=_C3996( C1286 C3996 ) C1286_=_C4029( C1286 C4029 ) C1286_=_C4037( C1286 C4037 ) C1286_=_C4052( C1286 C4052 ) \nC1286_=_C4077( C1286 C4077 ) C1286_=_C4079( C1286 C4079 ) C1286_=_C4088( C1286 C4088 ) C1286_=_C4089( C1286 C4089 ) C1289_=_C1685( C1289 C1685 ) C1289_=_C1686( C1289 C1686 ) \nC1289_=_C1687( C1289 C1687 ) C1289_=_C1688( C1289 C1688 ) C1289_=_C1689( C1289 C1689 ) C1289_=_C1690( C1289 C1690 ) C1289_=_C1692( C1289 C1692 ) C1289_=_C1693( C1289 C1693 ) \nC1289_=_C1694( C1289 C1694 ) C1289_=_C1695( C1289 C1695 ) C1289_=_C1697( C1289 C1697 ) C1289_=_C1698( C1289 C1698 ) C1289_=_C1699( C1289 C1699 ) C1289_=_C1701( C1289 C1701 ) \nC1289_=_C1702( C1289 C1702 ) C1289_=_C1703( C1289 C1703 ) C1289_=_C1704( C1289 C1704 ) C1289_=_C1705( C1289 C1705 ) C1289_=_C1706( C1289 C1706 ) C1321_=_C1323( C1321 C1323 ) \nC1321_=_C1425( C1321 C1425 ) C1321_=_C2204( C1321 C2204 ) C1321_=_C2573( C1321 C2573 ) C1321_=_C3054( C1321 C3054 ) C1321_=_C3143( C1321 C3143 ) C1321_=_C3186( C1321 C3186 ) \nC1321_=_C3188( C1321 C3188 ) C1321_=_C3190( C1321 C3190 ) C1321_=_C3191( C1321 C3191 ) C1321_=_C3193( C1321 C3193 ) C1321_=_C3194( C1321 C3194 ) C1321_=_C3196( C1321 C3196 ) \nC1321_=_C3197( C1321 C3197 ) C1321_=_C3198( C1321 C3198 ) C1321_=_C3199( C1321 C3199 ) C1321_=_C3200( C1321 C3200 ) C1323_=_C2206( C1323 C2206 ) C1323_=_C2846( C1323 C2846 ) \nC1323_=_C2910( C1323 C2910 ) C1323_=_C3055( C1323 C3055 ) C1323_=_C3145( C1323 C3145 ) C1323_=_C3239( C1323 C3239 ) C1323_=_C3354( C1323 C3354 ) C1323_=_C3355( C1323 C3355 ) \nC1323_=_C3356( C1323 C3356 ) C1323_=_C3357( C1323 C3357 ) C1323_=_C3359( C1323 C3359 ) C1323_=_C3360( C1323 C3360 ) C1323_=_C3361( C1323 C3361 ) C1323_=_C3362( C1323 C3362 ) \nC1323_=_C3364( C1323 C3364 ) C1337_=_C1341( C1337 C1341 ) C1337_=_C1346( C1337 C1346 ) C1337_=_C1347( C1337 C1347 ) C1337_=_C1411( C1337 C1411 ) C1337_=_C1618( C1337 C1618 ) \nC1337_=_C1619( C1337 C1619 ) C1337_=_C1620( C1337 C1620 ) C1337_=_C1621( C1337 C1621 ) C1337_=_C1622( C1337 C1622 ) C1337_=_C1624( C1337 C1624 ) C1337_=_C1625( C1337 C1625 ) \nC1337_=_C1626( C1337 C1626 ) C1337_=_C1627( C1337 C1627 ) C1337_=_C1630( C1337 C1630 ) C1337_=_C1631( C1337 C1631 ) C1337_=_C1632( C1337 C1632 ) C1337_=_C1633( C1337 C1633 ) \nC1337_=_C1634( C1337 C1634 ) C1337_=_C1636( C1337 C1636 ) C1337_=_C1637( C1337 C1637 ) C1337_=_C1638( C1337 C1638 ) C1337_=_C1639( C1337 C1639 ) C1337_=_C1640( C1337 C1640 ) \nC1341_=_C1346( C1341 C1346 ) C1341_=_C1347( C1341 C1347 ) C1341_=_C1575( C1341 C1575 ) C1341_=_C1620( C1341 C1620 ) C1341_=_C2052( C1341 C2052 ) C1341_=_C2135( C1341 C2135 ) \nC1341_=_C2136( C1341 C2136 ) C1341_=_C2138( C1341 C2138 ) C1341_=_C2140( C1341 C2140 ) C1341_=_C2144( C1341 C2144 ) C1341_=_C2145( C1341 C2145 ) C1341_=_C2146( C1341 C2146 ) \nC1341_=_C2147( C1341 C2147 ) C1341_=_C2148( C1341 C2148 ) C1341_=_C2149( C1341 C2149 ) C1341_=_C2150( C1341 C2150 ) C1341_=_C2151( C1341 C2151 ) C1341_=_C2152( C1341 C2152 ) \nC1341_=_C2153( C1341 C2153 ) C1341_=_C2154( C1341 C2154 ) C1346_=_C1347( C1346 C1347 ) C1346_=_C1744( C1346 C1744 ) C1346_=_C1785( C1346 C1785 ) C1346_=_C2001( C1346 C2001 ) \nC1346_=_C2848( C1346 C2848 ) C1346_=_C3121( C1346 C3121 ) C1346_=_C3503(</w:t>
      </w:r>
    </w:p>
    <w:p>
      <w:pPr>
        <w:pStyle w:val="PreformattedText"/>
        <w:bidi w:val="0"/>
        <w:spacing w:before="0" w:after="0"/>
        <w:jc w:val="left"/>
        <w:rPr/>
      </w:pPr>
      <w:r>
        <w:rPr/>
        <w:t xml:space="preserve"> </w:t>
      </w:r>
      <w:r>
        <w:rPr/>
        <w:t>C1346 C3503 ) C1346_=_C3504( C1346 C3504 ) C1346_=_C3505( C1346 C3505 ) C1346_=_C3507( C1346 C3507 ) \nC1346_=_C3508( C1346 C3508 ) C1346_=_C3509( C1346 C3509 ) C1346_=_C3511( C1346 C3511 ) C1346_=_C3512( C1346 C3512 ) C1347_=_C1699( C1347 C1699 ) C1347_=_C1721( C1347 C1721 ) \nC1347_=_C1745( C1347 C1745 ) C1347_=_C1786( C1347 C1786 ) C1347_=_C1876( C1347 C1876 ) C1347_=_C2002( C1347 C2002 ) C1347_=_C2493( C1347 C2493 ) C1347_=_C2579( C1347 C2579 ) \nC1347_=_C2630( C1347 C2630 ) C1347_=_C2730( C1347 C2730 ) C1347_=_C3122( C1347 C3122 ) C1347_=_C3148( C1347 C3148 ) C1347_=_C3217( C1347 C3217 ) C1347_=_C3301( C1347 C3301 ) \nC1347_=_C3377( C1347 C3377 ) C1347_=_C3483( C1347 C3483 ) C1347_=_C3503( C1347 C3503 ) C1347_=_C3521( C1347 C3521 ) C1347_=_C3522( C1347 C3522 ) C1347_=_C3523( C1347 C3523 ) \nC1347_=_C3524( C1347 C3524 ) C1347_=_C3525( C1347 C3525 ) C1367_=_C1370( C1367 C1370 ) C1367_=_C1444( C1367 C1444 ) C1367_=_C1492( C1367 C1492 ) C1367_=_C2753( C1367 C2753 ) \nC1367_=_C2983( C1367 C2983 ) C1367_=_C2985( C1367 C2985 ) C1367_=_C2986( C1367 C2986 ) C1367_=_C2987( C1367 C2987 ) C1367_=_C2988( C1367 C2988 ) C1367_=_C2989( C1367 C2989 ) \nC1367_=_C2990( C1367 C2990 ) C1367_=_C2991( C1367 C2991 ) C1367_=_C2993( C1367 C2993 ) C1367_=_C2994( C1367 C2994 ) C1367_=_C2995( C1367 C2995 ) C1367_=_C2996( C1367 C2996 ) \nC1367_=_C2997( C1367 C2997 ) C1370_=_C1494( C1370 C1494 ) C1370_=_C2207( C1370 C2207 ) C1370_=_C2269( C1370 C2269 ) C1370_=_C2330( C1370 C2330 ) C1370_=_C2551( C1370 C2551 ) \nC1370_=_C2607( C1370 C2607 ) C1370_=_C2679( C1370 C2679 ) C1370_=_C2755( C1370 C2755 ) C1370_=_C2983( C1370 C2983 ) C1370_=_C3175( C1370 C3175 ) C1370_=_C3376( C1370 C3376 ) \nC1370_=_C3419( C1370 C3419 ) C1370_=_C3421( C1370 C3421 ) C1370_=_C3423( C1370 C3423 ) C1370_=_C3424( C1370 C3424 ) C1370_=_C3425( C1370 C3425 ) C1370_=_C3426( C1370 C3426 ) \nC1370_=_C3427( C1370 C3427 ) C1370_=_C3428( C1370 C3428 ) C1370_=_C3429( C1370 C3429 ) C1391_=_C1443( C1391 C1443 ) C1391_=_C1779( C1391 C1779 ) C1391_=_C1996( C1391 C1996 ) \nC1391_=_C2038( C1391 C2038 ) C1391_=_C2124( C1391 C2124 ) C1391_=_C2656( C1391 C2656 ) C1391_=_C2966( C1391 C2966 ) C1391_=_C2967( C1391 C2967 ) C1391_=_C2968( C1391 C2968 ) \nC1391_=_C2970( C1391 C2970 ) C1391_=_C2971( C1391 C2971 ) C1391_=_C2972( C1391 C2972 ) C1391_=_C2973( C1391 C2973 ) C1391_=_C2975( C1391 C2975 ) C1391_=_C2976( C1391 C2976 ) \nC1391_=_C2977( C1391 C2977 ) C1391_=_C2978( C1391 C2978 ) C1391_=_C2979( C1391 C2979 ) C1391_=_C2980( C1391 C2980 ) C1391_=_C2981( C1391 C2981 ) C1410_=_C1411( C1410 C1411 ) \nC1410_=_C1422( C1410 C1422 ) C1410_=_C1425( C1410 C1425 ) C1410_=_C1429( C1410 C1429 ) C1410_=_C1431( C1410 C1431 ) C1410_=_C1573( C1410 C1573 ) C1410_=_C1574( C1410 C1574 ) \nC1410_=_C1575( C1410 C1575 ) C1410_=_C1576( C1410 C1576 ) C1410_=_C1577( C1410 C1577 ) C1410_=_C1579( C1410 C1579 ) C1410_=_C1581( C1410 C1581 ) C1410_=_C1583( C1410 C1583 ) \nC1410_=_C1585( C1410 C1585 ) C1410_=_C1587( C1410 C1587 ) C1410_=_C1589( C1410 C1589 ) C1410_=_C1591( C1410 C1591 ) C1410_=_C1593( C1410 C1593 ) C1410_=_C1594( C1410 C1594 ) \nC1410_=_C1596( C1410 C1596 ) C1410_=_C1597( C1410 C1597 ) C1411_=_C1422( C1411 C1422 ) C1411_=_C1425( C1411 C1425 ) C1411_=_C1429( C1411 C1429 ) C1411_=_C1431( C1411 C1431 ) \nC1411_=_C1618( C1411 C1618 ) C1411_=_C1619( C1411 C1619 ) C1411_=_C1620( C1411 C1620 ) C1411_=_C1621( C1411 C1621 ) C1411_=_C1622( C1411 C1622 ) C1411_=_C1624( C1411 C1624 ) \nC1411_=_C1625( C1411 C1625 ) C1411_=_C1626( C1411 C1626 ) C1411_=_C1627( C1411 C1627 ) C1411_=_C1630( C1411 C1630 ) C1411_=_C1631( C1411 C1631 ) C1411_=_C1632( C1411 C1632 ) \nC1411_=_C1633( C1411 C1633 ) C1411_=_C1634( C1411 C1634 ) C1411_=_C1636( C1411 C1636 ) C1411_=_C1637( C1411 C1637 ) C1411_=_C1638( C1411 C1638 ) C1411_=_C1639( C1411 C1639 ) \nC1411_=_C1640( C1411 C1640 ) C1422_=_C1425( C1422 C1425 ) C1422_=_C1429( C1422 C1429 ) C1422_=_C1431( C1422 C1431 ) C1422_=_C1442( C1422 C1442 ) C1422_=_C2571( C1422 C2571 ) \nC1422_=_C2894( C1422 C2894 ) C1422_=_C2895( C1422 C2895 ) C1422_=_C2897( C1422 C2897 ) C1422_=_C2898( C1422 C2898 ) C1422_=_C2899( C1422 C2899 ) C1422_=_C2901( C1422 C2901 ) \nC1422_=_C2904( C1422 C2904 ) C1422_=_C2905( C1422 C2905 ) C1422_=_C2906( C1422 C2906 ) C1422_=_C2907( C1422 C2907 ) C1425_=_C1429( C1425 C1429 ) C1425_=_C1431( C1425 C1431 ) \nC1425_=_C2204( C1425 C2204 ) C1425_=_C2573( C1425 C2573 ) C1425_=_C3054( C1425 C3054 ) C1425_=_C3143( C1425 C3143 ) C1425_=_C3186( C1425 C3186 ) C1425_=_C3188( C1425 C3188 ) \nC1425_=_C3190( C1425 C3190 ) C1425_=_C3191( C1425 C3191 ) C1425_=_C3193( C1425 C3193 ) C1425_=_C3194( C1425 C3194 ) C1425_=_C3196( C1425 C3196 ) C1425_=_C3197( C1425 C3197 ) \nC1425_=_C3198( C1425 C3198 ) C1425_=_C3199( C1425 C3199 ) C1425_=_C3200( C1425 C3200 ) C1429_=_C1431( C1429 C1431 ) C1429_=_C2025( C1429 C2025 ) C1429_=_C2336( C1429 C2336 ) \nC1429_=_C2555( C1429 C2555 ) C1429_=_C2582( C1429 C2582 ) C1429_=_C2613( C1429 C2613 ) C1429_=_C2715( C1429 C2715 ) C1429_=_C2826( C1429 C2826 ) C1429_=_C2840( C1429 C2840 ) \nC1429_=_C2916( C1429 C2916 ) C1429_=_C3139( C1429 C3139 ) C1429_=_C3178( C1429 C3178 ) C1429_=_C3243( C1429 C3243 ) C1429_=_C3379( C1429 C3379 ) C1429_=_C3423( C1429 C3423 ) \nC1429_=_C3477( C1429 C3477 ) C1429_=_C3542( C1429 C3542 ) C1429_=_C3607( C1429 C3607 ) C1429_=_C3820( C1429 C3820 ) C1429_=_C3846( C1429 C3846 ) C1429_=_C3848( C1429 C3848 ) \nC1431_=_C1520( C1431 C1520 ) C1431_=_C1792( C1431 C1792 ) C1431_=_C2338( C1431 C2338 ) C1431_=_C2557( C1431 C2557 ) C1431_=_C2584( C1431 C2584 ) C1431_=_C2618( C1431 C2618 ) \nC1431_=_C2946( C1431 C2946 ) C1431_=_C3181( C1431 C3181 ) C1431_=_C3248( C1431 C3248 ) C1431_=_C3380( C1431 C3380 ) C1431_=_C3427( C1431 C3427 ) C1431_=_C3479( C1431 C3479 ) \nC1431_=_C3630( C1431 C3630 ) C1431_=_C3864( C1431 C3864 ) C1431_=_C3879( C1431 C3879 ) C1431_=_C3993( C1431 C3993 ) C1431_=_C3994( C1431 C3994 ) C1431_=_C3995( C1431 C3995 ) \nC1431_=_C3996( C1431 C3996 ) C1442_=_C1443( C1442 C1443 ) C1442_=_C1444( C1442 C1444 ) C1442_=_C1451( C1442 C1451 ) C1442_=_C1454( C1442 C1454 ) C1442_=_C2571( C1442 C2571 ) \nC1442_=_C2894( C1442 C2894 ) C1442_=_C2895( C1442 C2895 ) C1442_=_C2897( C1442 C2897 ) C1442_=_C2898( C1442 C2898 ) C1442_=_C2899( C1442 C2899 ) C1442_=_C2901( C1442 C2901 ) \nC1442_=_C2904( C1442 C2904 ) C1442_=_C2905( C1442 C2905 ) C1442_=_C2906( C1442 C2906 ) C1442_=_C2907( C1442 C2907 ) C1443_=_C1444( C1443 C1444 ) C1443_=_C1451( C1443 C1451 ) \nC1443_=_C1454( C1443 C1454 ) C1443_=_C1779( C1443 C1779 ) C1443_=_C1996( C1443 C1996 ) C1443_=_C2038( C1443 C2038 ) C1443_=_C2124( C1443 C2124 ) C1443_=_C2656( C1443 C2656 ) \nC1443_=_C2966( C1443 C2966 ) C1443_=_C2967( C1443 C2967 ) C1443_=_C2968( C1443 C2968 ) C1443_=_C2970( C1443 C2970 ) C1443_=_C2971( C1443 C2971 ) C1443_=_C2972( C1443 C2972 ) \nC1443_=_C2973( C1443 C2973 ) C1443_=_C2975( C1443 C2975 ) C1443_=_C2976( C1443 C2976 ) C1443_=_C2977( C1443 C2977 ) C1443_=_C2978( C1443 C2978 ) C1443_=_C2979( C1443 C2979 ) \nC1443_=_C2980( C1443 C2980 ) C1443_=_C2981( C1443 C2981 ) C1444_=_C1451( C1444 C1451 ) C1444_=_C1454( C1444 C1454 ) C1444_=_C1492( C1444 C1492 ) C1444_=_C2753( C1444 C2753 ) \nC1444_=_C2983( C1444 C2983 ) C1444_=_C2985( C1444 C2985 ) C1444_=_C2986( C1444 C2986 ) C1444_=_C2987( C1444 C2987 ) C1444_=_C2988( C1444 C2988 ) C1444_=_C2989( C1444 C2989 ) \nC1444_=_C2990( C1444 C2990 ) C1444_=_C2991( C1444 C2991 ) C1444_=_C2993( C1444 C2993 ) C1444_=_C2994( C1444 C2994 ) C1444_=_C2995( C1444 C2995 ) C1444_=_C2996( C1444 C2996 ) \nC1444_=_C2997( C1444 C2997 ) C1451_=_C1454( C1451 C1454 ) C1451_=_C2003( C1451 C2003 ) C1451_=_C2130( C1451 C2130 ) C1451_=_C2209( C1451 C2209 ) C1451_=_C2271( C1451 C2271 ) \nC1451_=_C2513( C1451 C2513 ) C1451_=_C2610( C1451 C2610 ) C1451_=_C2661( C1451 C2661 ) C1451_=_C2976( C1451 C2976 ) C1451_=_C3045( C1451 C3045 ) C1451_=_C3229( C1451 C3229 ) \nC1451_=_C3439( C1451 C3439 ) C1451_=_C3562( C1451 C3562 ) C1451_=_C3590( C1451 C3590 ) C1451_=_C3638( C1451 C3638 ) C1451_=_C3639( C1451 C3639 ) C1451_=_C3640( C1451 C3640 ) \nC1451_=_C3641( C1451 C3641 ) C1451_=_C3642( C1451 C3642 ) C1451_=_C3643( C1451 C3643 ) C1451_=_C3644( C1451 C3644 ) C1451_=_C3645( C1451 C3645 ) C1451_=_C3646( C1451 C3646 ) \nC1454_=_C2148( C1454 C2148 ) C1454_=_C2177( C1454 C2177 ) C1454_=_C2215( C1454 C2215 ) C1454_=_C2278( C1454 C2278 ) C1454_=_C2699( C1454 C2699 ) C1454_=_C2851( C1454 C2851 ) \nC1454_=_C3210( C1454 C3210 ) C1454_=_C3426( C1454 C3426 ) C1454_=_C3587( C1454 C3587 ) C1454_=_C3642( C1454 C3642 ) C1454_=_C3691( C1454 C3691 ) C1454_=_C3770( C1454 C3770 ) \nC1454_=_C3778( C1454 C3778 ) C1454_=_C3918( C1454 C3918 ) C1454_=_C3954( C1454 C3954 ) C1454_=_C3955( C1454 C3955 ) C1454_=_C3957( C1454 C3957 ) C1488_=_C1492( C1488 C1492 ) \nC1488_=_C1494( C1488 C1494 ) C1488_=_C1604( C1488 C1604 ) C1488_=_C1824( C1488 C1824 ) C1488_=_C1946( C1488 C1946 ) C1488_=_C2323( C1488 C2323 ) C1488_=_C2544( C1488 C2544 ) \nC1488_=_C2603( C1488 C2603 ) C1488_=_C2673( C1488 C2673 ) C1488_=_C2674( C1488 C2674 ) C1488_=_C2675( C1488 C2675 ) C1488_=_C2676( C1488 C2676 ) C1488_=_C2678( C1488 C2678 ) \nC1488_=_C2679( C1488 C2679 ) C1488_=_C2681( C1488 C2681 ) C1488_=_C2683( C1488 C2683 ) C1488_=_C2685( C1488 C2685 ) C1492_=_C1494( C1492 C1494 ) C1492_=_C2753( C1492 C2753 ) \nC1492_=_C2983( C1492 C2983 ) C1492_=_C2985( C1492 C2985 ) C1492_=_C2986( C1492 C2986 ) C1492_=_C2987( C1492 C2987 ) C1492_=_C2988( C1492 C2988 ) C1492_=_C2989( C1492 C2989 ) \nC1492_=_C2990( C1492 C2990 ) C1492_=_C2991( C1492 C2991 ) C1492_=_C2993( C1492 C2993 ) C1492_=_C2994( C1492 C2994 ) C1492_=_C2995( C1492 C2995 ) C1492_=_C2996( C1492 C2996 ) \nC1492_=_C2997( C1492 C2997 ) C1494_=_C2207( C1494 C2207 ) C1494_=_C2269( C1494 C2269 ) C1494_=_C2330( C1494 C2330 ) C1494_=_C2551( C1494 C2551 ) C1494_=_C2607( C1494 C2607 ) \nC1494_=_C2679( C1494 C2679 ) C1494_=_C2755( C1494 C2755 ) C1494_=_C2983( C1494 C2983 ) C1494_=_C3175( C1494 C3175 ) C1494_=_C3376(</w:t>
      </w:r>
    </w:p>
    <w:p>
      <w:pPr>
        <w:pStyle w:val="PreformattedText"/>
        <w:bidi w:val="0"/>
        <w:spacing w:before="0" w:after="0"/>
        <w:jc w:val="left"/>
        <w:rPr/>
      </w:pPr>
      <w:r>
        <w:rPr/>
        <w:t xml:space="preserve"> </w:t>
      </w:r>
      <w:r>
        <w:rPr/>
        <w:t>C1494 C3376 ) C1494_=_C3419( C1494 C3419 ) \nC1494_=_C3421( C1494 C3421 ) C1494_=_C3423( C1494 C3423 ) C1494_=_C3424( C1494 C3424 ) C1494_=_C3425( C1494 C3425 ) C1494_=_C3426( C1494 C3426 ) C1494_=_C3427( C1494 C3427 ) \nC1494_=_C3428( C1494 C3428 ) C1494_=_C3429( C1494 C3429 ) C1509_=_C1515( C1509 C1515 ) C1509_=_C1520( C1509 C1520 ) C1509_=_C1521( C1509 C1521 ) C1509_=_C1527( C1509 C1527 ) \nC1509_=_C1757( C1509 C1757 ) C1509_=_C1826( C1509 C1826 ) C1509_=_C2486( C1509 C2486 ) C1509_=_C2799( C1509 C2799 ) C1509_=_C2800( C1509 C2800 ) C1509_=_C2802( C1509 C2802 ) \nC1509_=_C2803( C1509 C2803 ) C1509_=_C2804( C1509 C2804 ) C1509_=_C2805( C1509 C2805 ) C1509_=_C2806( C1509 C2806 ) C1509_=_C2808( C1509 C2808 ) C1509_=_C2809( C1509 C2809 ) \nC1509_=_C2811( C1509 C2811 ) C1509_=_C2812( C1509 C2812 ) C1509_=_C2813( C1509 C2813 ) C1509_=_C2814( C1509 C2814 ) C1509_=_C2815( C1509 C2815 ) C1509_=_C2816( C1509 C2816 ) \nC1515_=_C1520( C1515 C1520 ) C1515_=_C1521( C1515 C1521 ) C1515_=_C1527( C1515 C1527 ) C1515_=_C1764( C1515 C1764 ) C1515_=_C2662( C1515 C2662 ) C1515_=_C2806( C1515 C2806 ) \nC1515_=_C2823( C1515 C2823 ) C1515_=_C2914( C1515 C2914 ) C1515_=_C3110( C1515 C3110 ) C1515_=_C3241( C1515 C3241 ) C1515_=_C3604( C1515 C3604 ) C1515_=_C3660( C1515 C3660 ) \nC1515_=_C3661( C1515 C3661 ) C1515_=_C3662( C1515 C3662 ) C1515_=_C3663( C1515 C3663 ) C1515_=_C3664( C1515 C3664 ) C1515_=_C3665( C1515 C3665 ) C1515_=_C3666( C1515 C3666 ) \nC1515_=_C3668( C1515 C3668 ) C1520_=_C1521( C1520 C1521 ) C1520_=_C1527( C1520 C1527 ) C1520_=_C1792( C1520 C1792 ) C1520_=_C2338( C1520 C2338 ) C1520_=_C2557( C1520 C2557 ) \nC1520_=_C2584( C1520 C2584 ) C1520_=_C2618( C1520 C2618 ) C1520_=_C2946( C1520 C2946 ) C1520_=_C3181( C1520 C3181 ) C1520_=_C3248( C1520 C3248 ) C1520_=_C3380( C1520 C3380 ) \nC1520_=_C3427( C1520 C3427 ) C1520_=_C3479( C1520 C3479 ) C1520_=_C3630( C1520 C3630 ) C1520_=_C3864( C1520 C3864 ) C1520_=_C3879( C1520 C3879 ) C1520_=_C3993( C1520 C3993 ) \nC1520_=_C3994( C1520 C3994 ) C1520_=_C3995( C1520 C3995 ) C1520_=_C3996( C1520 C3996 ) C1521_=_C1527( C1521 C1527 ) C1521_=_C1793( C1521 C1793 ) C1521_=_C1837( C1521 C1837 ) \nC1521_=_C1858( C1521 C1858 ) C1521_=_C2499( C1521 C2499 ) C1521_=_C2638( C1521 C2638 ) C1521_=_C2947( C1521 C2947 ) C1521_=_C3319( C1521 C3319 ) C1521_=_C3469( C1521 C3469 ) \nC1521_=_C3498( C1521 C3498 ) C1521_=_C3553( C1521 C3553 ) C1521_=_C3631( C1521 C3631 ) C1521_=_C3700( C1521 C3700 ) C1521_=_C3758( C1521 C3758 ) C1521_=_C3803( C1521 C3803 ) \nC1521_=_C3865( C1521 C3865 ) C1521_=_C3880( C1521 C3880 ) C1521_=_C3959( C1521 C3959 ) C1521_=_C3976( C1521 C3976 ) C1521_=_C3993( C1521 C3993 ) C1521_=_C4001( C1521 C4001 ) \nC1521_=_C4002( C1521 C4002 ) C1521_=_C4003( C1521 C4003 ) C1521_=_C4004( C1521 C4004 ) C1521_=_C4005( C1521 C4005 ) C1527_=_C1797( C1527 C1797 ) C1527_=_C2906( C1527 C2906 ) \nC1527_=_C2950( C1527 C2950 ) C1527_=_C2980( C1527 C2980 ) C1527_=_C2995( C1527 C2995 ) C1527_=_C3199( C1527 C3199 ) C1527_=_C3396( C1527 C3396 ) C1527_=_C3511( C1527 C3511 ) \nC1527_=_C3636( C1527 C3636 ) C1527_=_C3688( C1527 C3688 ) C1527_=_C3735( C1527 C3735 ) C1527_=_C3828( C1527 C3828 ) C1527_=_C3870( C1527 C3870 ) C1527_=_C3887( C1527 C3887 ) \nC1527_=_C3928( C1527 C3928 ) C1527_=_C3996( C1527 C3996 ) C1527_=_C4029( C1527 C4029 ) C1527_=_C4037( C1527 C4037 ) C1527_=_C4052( C1527 C4052 ) C1527_=_C4077( C1527 C4077 ) \nC1527_=_C4079( C1527 C4079 ) C1527_=_C4088( C1527 C4088 ) C1527_=_C4089( C1527 C4089 ) C1534_=_C1692( C1534 C1692 ) C1534_=_C2201( C1534 C2201 ) C1534_=_C2266( C1534 C2266 ) \nC1534_=_C2485( C1534 C2485 ) C1534_=_C2570( C1534 C2570 ) C1534_=_C2623( C1534 C2623 ) C1534_=_C2642( C1534 C2642 ) C1534_=_C2687( C1534 C2687 ) C1534_=_C2689( C1534 C2689 ) \nC1534_=_C2691( C1534 C2691 ) C1534_=_C2693( C1534 C2693 ) C1534_=_C2695( C1534 C2695 ) C1534_=_C2696( C1534 C2696 ) C1534_=_C2698( C1534 C2698 ) C1534_=_C2699( C1534 C2699 ) \nC1534_=_C2700( C1534 C2700 ) C1534_=_C2701( C1534 C2701 ) C1573_=_C1574( C1573 C1574 ) C1573_=_C1575( C1573 C1575 ) C1573_=_C1576( C1573 C1576 ) C1573_=_C1577( C1573 C1577 ) \nC1573_=_C1579( C1573 C1579 ) C1573_=_C1581( C1573 C1581 ) C1573_=_C1583( C1573 C1583 ) C1573_=_C1585( C1573 C1585 ) C1573_=_C1587( C1573 C1587 ) C1573_=_C1589( C1573 C1589 ) \nC1573_=_C1591( C1573 C1591 ) C1573_=_C1593( C1573 C1593 ) C1573_=_C1594( C1573 C1594 ) C1573_=_C1596( C1573 C1596 ) C1573_=_C1597( C1573 C1597 ) C1573_=_C1619( C1573 C1619 ) \nC1573_=_C2050( C1573 C2050 ) C1573_=_C2052( C1573 C2052 ) C1573_=_C2060( C1573 C2060 ) C1573_=_C2061( C1573 C2061 ) C1574_=_C1575( C1574 C1575 ) C1574_=_C1576( C1574 C1576 ) \nC1574_=_C1577( C1574 C1577 ) C1574_=_C1579( C1574 C1579 ) C1574_=_C1581( C1574 C1581 ) C1574_=_C1583( C1574 C1583 ) C1574_=_C1585( C1574 C1585 ) C1574_=_C1587( C1574 C1587 ) \nC1574_=_C1589( C1574 C1589 ) C1574_=_C1591( C1574 C1591 ) C1574_=_C1593( C1574 C1593 ) C1574_=_C1594( C1574 C1594 ) C1574_=_C1596( C1574 C1596 ) C1574_=_C1597( C1574 C1597 ) \nC1574_=_C2050( C1574 C2050 ) C1574_=_C2070( C1574 C2070 ) C1574_=_C2088( C1574 C2088 ) C1574_=_C2090( C1574 C2090 ) C1574_=_C2091( C1574 C2091 ) C1574_=_C2092( C1574 C2092 ) \nC1574_=_C2094( C1574 C2094 ) C1574_=_C2095( C1574 C2095 ) C1574_=_C2096( C1574 C2096 ) C1574_=_C2097( C1574 C2097 ) C1574_=_C2098( C1574 C2098 ) C1574_=_C2099( C1574 C2099 ) \nC1574_=_C2100( C1574 C2100 ) C1574_=_C2101( C1574 C2101 ) C1575_=_C1576( C1575 C1576 ) C1575_=_C1577( C1575 C1577 ) C1575_=_C1579( C1575 C1579 ) C1575_=_C1581( C1575 C1581 ) \nC1575_=_C1583( C1575 C1583 ) C1575_=_C1585( C1575 C1585 ) C1575_=_C1587( C1575 C1587 ) C1575_=_C1589( C1575 C1589 ) C1575_=_C1591( C1575 C1591 ) C1575_=_C1593( C1575 C1593 ) \nC1575_=_C1594( C1575 C1594 ) C1575_=_C1596( C1575 C1596 ) C1575_=_C1597( C1575 C1597 ) C1575_=_C1620( C1575 C1620 ) C1575_=_C2052( C1575 C2052 ) C1575_=_C2135( C1575 C2135 ) \nC1575_=_C2136( C1575 C2136 ) C1575_=_C2138( C1575 C2138 ) C1575_=_C2140( C1575 C2140 ) C1575_=_C2144( C1575 C2144 ) C1575_=_C2145( C1575 C2145 ) C1575_=_C2146( C1575 C2146 ) \nC1575_=_C2147( C1575 C2147 ) C1575_=_C2148( C1575 C2148 ) C1575_=_C2149( C1575 C2149 ) C1575_=_C2150( C1575 C2150 ) C1575_=_C2151( C1575 C2151 ) C1575_=_C2152( C1575 C2152 ) \nC1575_=_C2153( C1575 C2153 ) C1575_=_C2154( C1575 C2154 ) C1576_=_C1577( C1576 C1577 ) C1576_=_C1579( C1576 C1579 ) C1576_=_C1581( C1576 C1581 ) C1576_=_C1583( C1576 C1583 ) \nC1576_=_C1585( C1576 C1585 ) C1576_=_C1587( C1576 C1587 ) C1576_=_C1589( C1576 C1589 ) C1576_=_C1591( C1576 C1591 ) C1576_=_C1593( C1576 C1593 ) C1576_=_C1594( C1576 C1594 ) \nC1576_=_C1596( C1576 C1596 ) C1576_=_C1597( C1576 C1597 ) C1576_=_C1689( C1576 C1689 ) C1576_=_C2161( C1576 C2161 ) C1576_=_C2465( C1576 C2465 ) C1576_=_C2570( C1576 C2570 ) \nC1576_=_C2571( C1576 C2571 ) C1576_=_C2573( C1576 C2573 ) C1576_=_C2579( C1576 C2579 ) C1576_=_C2582( C1576 C2582 ) C1576_=_C2584( C1576 C2584 ) C1577_=_C1579( C1577 C1579 ) \nC1577_=_C1581( C1577 C1581 ) C1577_=_C1583( C1577 C1583 ) C1577_=_C1585( C1577 C1585 ) C1577_=_C1587( C1577 C1587 ) C1577_=_C1589( C1577 C1589 ) C1577_=_C1591( C1577 C1591 ) \nC1577_=_C1593( C1577 C1593 ) C1577_=_C1594( C1577 C1594 ) C1577_=_C1596( C1577 C1596 ) C1577_=_C1597( C1577 C1597 ) C1577_=_C1625( C1577 C1625 ) C1577_=_C2845( C1577 C2845 ) \nC1577_=_C2846( C1577 C2846 ) C1577_=_C2848( C1577 C2848 ) C1577_=_C2849( C1577 C2849 ) C1577_=_C2851( C1577 C2851 ) C1577_=_C2857( C1577 C2857 ) C1579_=_C1581( C1579 C1581 ) \nC1579_=_C1583( C1579 C1583 ) C1579_=_C1585( C1579 C1585 ) C1579_=_C1587( C1579 C1587 ) C1579_=_C1589( C1579 C1589 ) C1579_=_C1591( C1579 C1591 ) C1579_=_C1593( C1579 C1593 ) \nC1579_=_C1594( C1579 C1594 ) C1579_=_C1596( C1579 C1596 ) C1579_=_C1597( C1579 C1597 ) C1579_=_C2092( C1579 C2092 ) C1579_=_C2138( C1579 C2138 ) C1579_=_C2967( C1579 C2967 ) \nC1579_=_C3095( C1579 C3095 ) C1579_=_C3096( C1579 C3096 ) C1581_=_C1583( C1581 C1583 ) C1581_=_C1585( C1581 C1585 ) C1581_=_C1587( C1581 C1587 ) C1581_=_C1589( C1581 C1589 ) \nC1581_=_C1591( C1581 C1591 ) C1581_=_C1593( C1581 C1593 ) C1581_=_C1594( C1581 C1594 ) C1581_=_C1596( C1581 C1596 ) C1581_=_C1597( C1581 C1597 ) C1581_=_C2060( C1581 C2060 ) \nC1581_=_C2205( C1581 C2205 ) C1581_=_C2268( C1581 C2268 ) C1581_=_C3027( C1581 C3027 ) C1581_=_C3095( C1581 C3095 ) C1581_=_C3201( C1581 C3201 ) C1581_=_C3203( C1581 C3203 ) \nC1581_=_C3204( C1581 C3204 ) C1581_=_C3208( C1581 C3208 ) C1581_=_C3209( C1581 C3209 ) C1581_=_C3210( C1581 C3210 ) C1581_=_C3211( C1581 C3211 ) C1581_=_C3212( C1581 C3212 ) \nC1581_=_C3213( C1581 C3213 ) C1583_=_C1585( C1583 C1585 ) C1583_=_C1587( C1583 C1587 ) C1583_=_C1589( C1583 C1589 ) C1583_=_C1591( C1583 C1591 ) C1583_=_C1593( C1583 C1593 ) \nC1583_=_C1594( C1583 C1594 ) C1583_=_C1596( C1583 C1596 ) C1583_=_C1597( C1583 C1597 ) C1583_=_C1627( C1583 C1627 ) C1583_=_C1694( C1583 C1694 ) C1583_=_C2676( C1583 C2676 ) \nC1583_=_C2894( C1583 C2894 ) C1583_=_C3186( C1583 C3186 ) C1583_=_C3239( C1583 C3239 ) C1583_=_C3241( C1583 C3241 ) C1583_=_C3243( C1583 C3243 ) C1583_=_C3248( C1583 C3248 ) \nC1583_=_C3252( C1583 C3252 ) C1585_=_C1587( C1585 C1587 ) C1585_=_C1589( C1585 C1589 ) C1585_=_C1591( C1585 C1591 ) C1585_=_C1593( C1585 C1593 ) C1585_=_C1594( C1585 C1594 ) \nC1585_=_C1596( C1585 C1596 ) C1585_=_C1597( C1585 C1597 ) C1585_=_C1697( C1585 C1697 ) C1585_=_C2895( C1585 C2895 ) C1585_=_C3188( C1585 C3188 ) C1585_=_C3477( C1585 C3477 ) \nC1585_=_C3479( C1585 C3479 ) C1587_=_C1589( C1587 C1589 ) C1587_=_C1591( C1587 C1591 ) C1587_=_C1593( C1587 C1593 ) C1587_=_C1594( C1587 C1594 ) C1587_=_C1596( C1587 C1596 ) \nC1587_=_C1597( C1587 C1597 ) C1587_=_C2212( C1587 C2212 ) C1587_=_C2273( C1587 C2273 ) C1587_=_C2402( C1587 C2402 ) C1587_=_C2849( C1587 C2849 ) C1587_=_C2880( C1587 C2880 ) \nC1587_=_C3218( C1587 C3218 ) C1587_=_C3287( C1587 C3287 ) C1587_=_C3312( C1587 C3312 ) C1587_=_C3356( C1587 C3356 ) C1587_=_C3504( C1587 C3504 ) C1587_=_C3776( C1587 C3776 ) \nC1587_=_C3777(</w:t>
      </w:r>
    </w:p>
    <w:p>
      <w:pPr>
        <w:pStyle w:val="PreformattedText"/>
        <w:bidi w:val="0"/>
        <w:spacing w:before="0" w:after="0"/>
        <w:jc w:val="left"/>
        <w:rPr/>
      </w:pPr>
      <w:r>
        <w:rPr/>
        <w:t xml:space="preserve"> </w:t>
      </w:r>
      <w:r>
        <w:rPr/>
        <w:t>C1587 C3777 ) C1587_=_C3778( C1587 C3778 ) C1587_=_C3779( C1587 C3779 ) C1587_=_C3780( C1587 C3780 ) C1587_=_C3781( C1587 C3781 ) C1587_=_C3782( C1587 C3782 ) \nC1587_=_C3783( C1587 C3783 ) C1587_=_C3784( C1587 C3784 ) C1587_=_C3785( C1587 C3785 ) C1589_=_C1591( C1589 C1591 ) C1589_=_C1593( C1589 C1593 ) C1589_=_C1594( C1589 C1594 ) \nC1589_=_C1596( C1589 C1596 ) C1589_=_C1597( C1589 C1597 ) C1589_=_C2098( C1589 C2098 ) C1589_=_C2147( C1589 C2147 ) C1589_=_C3209( C1589 C3209 ) C1589_=_C3219( C1589 C3219 ) \nC1591_=_C1593( C1591 C1593 ) C1591_=_C1594( C1591 C1594 ) C1591_=_C1596( C1591 C1596 ) C1591_=_C1597( C1591 C1597 ) C1591_=_C3221( C1591 C3221 ) C1591_=_C3360( C1591 C3360 ) \nC1591_=_C3507( C1591 C3507 ) C1591_=_C3522( C1591 C3522 ) C1591_=_C3780( C1591 C3780 ) C1591_=_C3954( C1591 C3954 ) C1591_=_C3973( C1591 C3973 ) C1593_=_C1594( C1593 C1594 ) \nC1593_=_C1596( C1593 C1596 ) C1593_=_C1597( C1593 C1597 ) C1593_=_C2685( C1593 C2685 ) C1593_=_C2904( C1593 C2904 ) C1593_=_C3196( C1593 C3196 ) C1593_=_C3848( C1593 C3848 ) \nC1593_=_C3994( C1593 C3994 ) C1594_=_C1596( C1594 C1596 ) C1594_=_C1597( C1594 C1597 ) C1594_=_C3223( C1594 C3223 ) C1594_=_C3362( C1594 C3362 ) C1594_=_C3508( C1594 C3508 ) \nC1594_=_C3666( C1594 C3666 ) C1594_=_C3781( C1594 C3781 ) C1594_=_C3955( C1594 C3955 ) C1594_=_C4041( C1594 C4041 ) C1596_=_C1597( C1596 C1597 ) C1596_=_C2099( C1596 C2099 ) \nC1596_=_C2150( C1596 C2150 ) C1596_=_C3211( C1596 C3211 ) C1596_=_C3225( C1596 C3225 ) C1597_=_C1636( C1597 C1636 ) C1597_=_C2100( C1597 C2100 ) C1597_=_C2151( C1597 C2151 ) \nC1597_=_C2905( C1597 C2905 ) C1597_=_C2994( C1597 C2994 ) C1597_=_C3212( C1597 C3212 ) C1597_=_C3226( C1597 C3226 ) C1597_=_C3957( C1597 C3957 ) C1604_=_C1824( C1604 C1824 ) \nC1604_=_C1946( C1604 C1946 ) C1604_=_C2323( C1604 C2323 ) C1604_=_C2544( C1604 C2544 ) C1604_=_C2603( C1604 C2603 ) C1604_=_C2673( C1604 C2673 ) C1604_=_C2674( C1604 C2674 ) \nC1604_=_C2675( C1604 C2675 ) C1604_=_C2676( C1604 C2676 ) C1604_=_C2678( C1604 C2678 ) C1604_=_C2679( C1604 C2679 ) C1604_=_C2681( C1604 C2681 ) C1604_=_C2683( C1604 C2683 ) \nC1604_=_C2685( C1604 C2685 ) C1618_=_C1619( C1618 C1619 ) C1618_=_C1620( C1618 C1620 ) C1618_=_C1621( C1618 C1621 ) C1618_=_C1622( C1618 C1622 ) C1618_=_C1624( C1618 C1624 ) \nC1618_=_C1625( C1618 C1625 ) C1618_=_C1626( C1618 C1626 ) C1618_=_C1627( C1618 C1627 ) C1618_=_C1630( C1618 C1630 ) C1618_=_C1631( C1618 C1631 ) C1618_=_C1632( C1618 C1632 ) \nC1618_=_C1633( C1618 C1633 ) C1618_=_C1634( C1618 C1634 ) C1618_=_C1636( C1618 C1636 ) C1618_=_C1637( C1618 C1637 ) C1618_=_C1638( C1618 C1638 ) C1618_=_C1639( C1618 C1639 ) \nC1618_=_C1640( C1618 C1640 ) C1618_=_C1873( C1618 C1873 ) C1618_=_C1876( C1618 C1876 ) C1619_=_C1620( C1619 C1620 ) C1619_=_C1621( C1619 C1621 ) C1619_=_C1622( C1619 C1622 ) \nC1619_=_C1624( C1619 C1624 ) C1619_=_C1625( C1619 C1625 ) C1619_=_C1626( C1619 C1626 ) C1619_=_C1627( C1619 C1627 ) C1619_=_C1630( C1619 C1630 ) C1619_=_C1631( C1619 C1631 ) \nC1619_=_C1632( C1619 C1632 ) C1619_=_C1633( C1619 C1633 ) C1619_=_C1634( C1619 C1634 ) C1619_=_C1636( C1619 C1636 ) C1619_=_C1637( C1619 C1637 ) C1619_=_C1638( C1619 C1638 ) \nC1619_=_C1639( C1619 C1639 ) C1619_=_C1640( C1619 C1640 ) C1619_=_C2050( C1619 C2050 ) C1619_=_C2052( C1619 C2052 ) C1619_=_C2060( C1619 C2060 ) C1619_=_C2061( C1619 C2061 ) \nC1620_=_C1621( C1620 C1621 ) C1620_=_C1622( C1620 C1622 ) C1620_=_C1624( C1620 C1624 ) C1620_=_C1625( C1620 C1625 ) C1620_=_C1626( C1620 C1626 ) C1620_=_C1627( C1620 C1627 ) \nC1620_=_C1630( C1620 C1630 ) C1620_=_C1631( C1620 C1631 ) C1620_=_C1632( C1620 C1632 ) C1620_=_C1633( C1620 C1633 ) C1620_=_C1634( C1620 C1634 ) C1620_=_C1636( C1620 C1636 ) \nC1620_=_C1637( C1620 C1637 ) C1620_=_C1638( C1620 C1638 ) C1620_=_C1639( C1620 C1639 ) C1620_=_C1640( C1620 C1640 ) C1620_=_C2052( C1620 C2052 ) C1620_=_C2135( C1620 C2135 ) \nC1620_=_C2136( C1620 C2136 ) C1620_=_C2138( C1620 C2138 ) C1620_=_C2140( C1620 C2140 ) C1620_=_C2144( C1620 C2144 ) C1620_=_C2145( C1620 C2145 ) C1620_=_C2146( C1620 C2146 ) \nC1620_=_C2147( C1620 C2147 ) C1620_=_C2148( C1620 C2148 ) C1620_=_C2149( C1620 C2149 ) C1620_=_C2150( C1620 C2150 ) C1620_=_C2151( C1620 C2151 ) C1620_=_C2152( C1620 C2152 ) \nC1620_=_C2153( C1620 C2153 ) C1620_=_C2154( C1620 C2154 ) C1621_=_C1622( C1621 C1622 ) C1621_=_C1624( C1621 C1624 ) C1621_=_C1625( C1621 C1625 ) C1621_=_C1626( C1621 C1626 ) \nC1621_=_C1627( C1621 C1627 ) C1621_=_C1630( C1621 C1630 ) C1621_=_C1631( C1621 C1631 ) C1621_=_C1632( C1621 C1632 ) C1621_=_C1633( C1621 C1633 ) C1621_=_C1634( C1621 C1634 ) \nC1621_=_C1636( C1621 C1636 ) C1621_=_C1637( C1621 C1637 ) C1621_=_C1638( C1621 C1638 ) C1621_=_C1639( C1621 C1639 ) C1621_=_C1640( C1621 C1640 ) C1622_=_C1624( C1622 C1624 ) \nC1622_=_C1625( C1622 C1625 ) C1622_=_C1626( C1622 C1626 ) C1622_=_C1627( C1622 C1627 ) C1622_=_C1630( C1622 C1630 ) C1622_=_C1631( C1622 C1631 ) C1622_=_C1632( C1622 C1632 ) \nC1622_=_C1633( C1622 C1633 ) C1622_=_C1634( C1622 C1634 ) C1622_=_C1636( C1622 C1636 ) C1622_=_C1637( C1622 C1637 ) C1622_=_C1638( C1622 C1638 ) C1622_=_C1639( C1622 C1639 ) \nC1622_=_C1640( C1622 C1640 ) C1624_=_C1625( C1624 C1625 ) C1624_=_C1626( C1624 C1626 ) C1624_=_C1627( C1624 C1627 ) C1624_=_C1630( C1624 C1630 ) C1624_=_C1631( C1624 C1631 ) \nC1624_=_C1632( C1624 C1632 ) C1624_=_C1633( C1624 C1633 ) C1624_=_C1634( C1624 C1634 ) C1624_=_C1636( C1624 C1636 ) C1624_=_C1637( C1624 C1637 ) C1624_=_C1638( C1624 C1638 ) \nC1624_=_C1639( C1624 C1639 ) C1624_=_C1640( C1624 C1640 ) C1624_=_C2164( C1624 C2164 ) C1624_=_C2468( C1624 C2468 ) C1624_=_C2753( C1624 C2753 ) C1624_=_C2755( C1624 C2755 ) \nC1624_=_C2758( C1624 C2758 ) C1625_=_C1626( C1625 C1626 ) C1625_=_C1627( C1625 C1627 ) C1625_=_C1630( C1625 C1630 ) C1625_=_C1631( C1625 C1631 ) C1625_=_C1632( C1625 C1632 ) \nC1625_=_C1633( C1625 C1633 ) C1625_=_C1634( C1625 C1634 ) C1625_=_C1636( C1625 C1636 ) C1625_=_C1637( C1625 C1637 ) C1625_=_C1638( C1625 C1638 ) C1625_=_C1639( C1625 C1639 ) \nC1625_=_C1640( C1625 C1640 ) C1625_=_C2845( C1625 C2845 ) C1625_=_C2846( C1625 C2846 ) C1625_=_C2848( C1625 C2848 ) C1625_=_C2849( C1625 C2849 ) C1625_=_C2851( C1625 C2851 ) \nC1625_=_C2857( C1625 C2857 ) C1626_=_C1627( C1626 C1627 ) C1626_=_C1630( C1626 C1630 ) C1626_=_C1631( C1626 C1631 ) C1626_=_C1632( C1626 C1632 ) C1626_=_C1633( C1626 C1633 ) \nC1626_=_C1634( C1626 C1634 ) C1626_=_C1636( C1626 C1636 ) C1626_=_C1637( C1626 C1637 ) C1626_=_C1638( C1626 C1638 ) C1626_=_C1639( C1626 C1639 ) C1626_=_C1640( C1626 C1640 ) \nC1626_=_C1693( C1626 C1693 ) C1626_=_C2674( C1626 C2674 ) C1626_=_C2910( C1626 C2910 ) C1626_=_C2914( C1626 C2914 ) C1626_=_C2916( C1626 C2916 ) C1626_=_C2921( C1626 C2921 ) \nC1627_=_C1630( C1627 C1630 ) C1627_=_C1631( C1627 C1631 ) C1627_=_C1632( C1627 C1632 ) C1627_=_C1633( C1627 C1633 ) C1627_=_C1634( C1627 C1634 ) C1627_=_C1636( C1627 C1636 ) \nC1627_=_C1637( C1627 C1637 ) C1627_=_C1638( C1627 C1638 ) C1627_=_C1639( C1627 C1639 ) C1627_=_C1640( C1627 C1640 ) C1627_=_C1694( C1627 C1694 ) C1627_=_C2676( C1627 C2676 ) \nC1627_=_C2894( C1627 C2894 ) C1627_=_C3186( C1627 C3186 ) C1627_=_C3239( C1627 C3239 ) C1627_=_C3241( C1627 C3241 ) C1627_=_C3243( C1627 C3243 ) C1627_=_C3248( C1627 C3248 ) \nC1627_=_C3252( C1627 C3252 ) C1630_=_C1631( C1630 C1631 ) C1630_=_C1632( C1630 C1632 ) C1630_=_C1633( C1630 C1633 ) C1630_=_C1634( C1630 C1634 ) C1630_=_C1636( C1630 C1636 ) \nC1630_=_C1637( C1630 C1637 ) C1630_=_C1638( C1630 C1638 ) C1630_=_C1639( C1630 C1639 ) C1630_=_C1640( C1630 C1640 ) C1630_=_C2144( C1630 C2144 ) C1631_=_C1632( C1631 C1632 ) \nC1631_=_C1633( C1631 C1633 ) C1631_=_C1634( C1631 C1634 ) C1631_=_C1636( C1631 C1636 ) C1631_=_C1637( C1631 C1637 ) C1631_=_C1638( C1631 C1638 ) C1631_=_C1639( C1631 C1639 ) \nC1631_=_C1640( C1631 C1640 ) C1631_=_C2145( C1631 C2145 ) C1631_=_C3661( C1631 C3661 ) C1631_=_C3879( C1631 C3879 ) C1631_=_C3880( C1631 C3880 ) C1631_=_C3887( C1631 C3887 ) \nC1632_=_C1633( C1632 C1633 ) C1632_=_C1634( C1632 C1634 ) C1632_=_C1636( C1632 C1636 ) C1632_=_C1637( C1632 C1637 ) C1632_=_C1638( C1632 C1638 ) C1632_=_C1639( C1632 C1639 ) \nC1632_=_C1640( C1632 C1640 ) C1632_=_C1705( C1632 C1705 ) C1632_=_C2683( C1632 C2683 ) C1632_=_C3359( C1632 C3359 ) C1632_=_C3662( C1632 C3662 ) C1632_=_C3779( C1632 C3779 ) \nC1632_=_C3969( C1632 C3969 ) C1633_=_C1634( C1633 C1634 ) C1633_=_C1636( C1633 C1636 ) C1633_=_C1637( C1633 C1637 ) C1633_=_C1638( C1633 C1638 ) C1633_=_C1639( C1633 C1639 ) \nC1633_=_C1640( C1633 C1640 ) C1634_=_C1636( C1634 C1636 ) C1634_=_C1637( C1634 C1637 ) C1634_=_C1638( C1634 C1638 ) C1634_=_C1639( C1634 C1639 ) C1634_=_C1640( C1634 C1640 ) \nC1634_=_C2149( C1634 C2149 ) C1634_=_C2812( C1634 C2812 ) C1634_=_C4002( C1634 C4002 ) C1636_=_C1637( C1636 C1637 ) C1636_=_C1638( C1636 C1638 ) C1636_=_C1639( C1636 C1639 ) \nC1636_=_C1640( C1636 C1640 ) C1636_=_C2100( C1636 C2100 ) C1636_=_C2151( C1636 C2151 ) C1636_=_C2905( C1636 C2905 ) C1636_=_C2994( C1636 C2994 ) C1636_=_C3212( C1636 C3212 ) \nC1636_=_C3226( C1636 C3226 ) C1636_=_C3957( C1636 C3957 ) C1637_=_C1638( C1637 C1638 ) C1637_=_C1639( C1637 C1639 ) C1637_=_C1640( C1637 C1640 ) C1637_=_C2152( C1637 C2152 ) \nC1638_=_C1639( C1638 C1639 ) C1638_=_C1640( C1638 C1640 ) C1638_=_C2153( C1638 C2153 ) C1638_=_C2979( C1638 C2979 ) C1638_=_C3646( C1638 C3646 ) C1639_=_C1640( C1639 C1640 ) \nC1640_=_C2154( C1640 C2154 ) C1640_=_C2701( C1640 C2701 ) C1640_=_C2907( C1640 C2907 ) C1640_=_C2981( C1640 C2981 ) C1640_=_C2997( C1640 C2997 ) C1640_=_C3200( C1640 C3200 ) \nC1640_=_C3512( C1640 C3512 ) C1640_=_C4088( C1640 C4088 ) C1685_=_C1686( C1685 C1686 ) C1685_=_C1687( C1685 C1687 ) C1685_=_C1688( C1685 C1688 ) C1685_=_C1689( C1685 C1689 ) \nC1685_=_C1690( C1685 C1690 ) C1685_=_C1692( C1685 C1692 ) C1685_=_C1693( C1685 C1693 ) C1685_=_C1694( C1685 C1694 ) C1685_=_C1695( C1685 C1695 ) C1685_=_C1697( C1685 C1697 ) \nC1685_=_C1698( C1685 C1698 ) C1685_=_C1699( C1685 C1699 ) C1685_=_C1701(</w:t>
      </w:r>
    </w:p>
    <w:p>
      <w:pPr>
        <w:pStyle w:val="PreformattedText"/>
        <w:bidi w:val="0"/>
        <w:spacing w:before="0" w:after="0"/>
        <w:jc w:val="left"/>
        <w:rPr/>
      </w:pPr>
      <w:r>
        <w:rPr/>
        <w:t xml:space="preserve"> </w:t>
      </w:r>
      <w:r>
        <w:rPr/>
        <w:t>C1685 C1701 ) C1685_=_C1702( C1685 C1702 ) C1685_=_C1703( C1685 C1703 ) C1685_=_C1704( C1685 C1704 ) \nC1685_=_C1705( C1685 C1705 ) C1685_=_C1706( C1685 C1706 ) C1685_=_C2155( C1685 C2155 ) C1685_=_C2156( C1685 C2156 ) C1685_=_C2157( C1685 C2157 ) C1685_=_C2158( C1685 C2158 ) \nC1685_=_C2160( C1685 C2160 ) C1685_=_C2161( C1685 C2161 ) C1685_=_C2162( C1685 C2162 ) C1685_=_C2164( C1685 C2164 ) C1685_=_C2165( C1685 C2165 ) C1685_=_C2167( C1685 C2167 ) \nC1685_=_C2169( C1685 C2169 ) C1685_=_C2173( C1685 C2173 ) C1685_=_C2174( C1685 C2174 ) C1685_=_C2176( C1685 C2176 ) C1685_=_C2177( C1685 C2177 ) C1686_=_C1687( C1686 C1687 ) \nC1686_=_C1688( C1686 C1688 ) C1686_=_C1689( C1686 C1689 ) C1686_=_C1690( C1686 C1690 ) C1686_=_C1692( C1686 C1692 ) C1686_=_C1693( C1686 C1693 ) C1686_=_C1694( C1686 C1694 ) \nC1686_=_C1695( C1686 C1695 ) C1686_=_C1697( C1686 C1697 ) C1686_=_C1698( C1686 C1698 ) C1686_=_C1699( C1686 C1699 ) C1686_=_C1701( C1686 C1701 ) C1686_=_C1702( C1686 C1702 ) \nC1686_=_C1703( C1686 C1703 ) C1686_=_C1704( C1686 C1704 ) C1686_=_C1705( C1686 C1705 ) C1686_=_C1706( C1686 C1706 ) C1686_=_C2136( C1686 C2136 ) C1686_=_C2157( C1686 C2157 ) \nC1686_=_C2266( C1686 C2266 ) C1686_=_C2268( C1686 C2268 ) C1686_=_C2269( C1686 C2269 ) C1686_=_C2271( C1686 C2271 ) C1686_=_C2273( C1686 C2273 ) C1686_=_C2278( C1686 C2278 ) \nC1687_=_C1688( C1687 C1688 ) C1687_=_C1689( C1687 C1689 ) C1687_=_C1690( C1687 C1690 ) C1687_=_C1692( C1687 C1692 ) C1687_=_C1693( C1687 C1693 ) C1687_=_C1694( C1687 C1694 ) \nC1687_=_C1695( C1687 C1695 ) C1687_=_C1697( C1687 C1697 ) C1687_=_C1698( C1687 C1698 ) C1687_=_C1699( C1687 C1699 ) C1687_=_C1701( C1687 C1701 ) C1687_=_C1702( C1687 C1702 ) \nC1687_=_C1703( C1687 C1703 ) C1687_=_C1704( C1687 C1704 ) C1687_=_C1705( C1687 C1705 ) C1687_=_C1706( C1687 C1706 ) C1687_=_C2181( C1687 C2181 ) C1687_=_C2320( C1687 C2320 ) \nC1687_=_C2464( C1687 C2464 ) C1687_=_C2465( C1687 C2465 ) C1687_=_C2466( C1687 C2466 ) C1687_=_C2468( C1687 C2468 ) C1687_=_C2470( C1687 C2470 ) C1687_=_C2471( C1687 C2471 ) \nC1687_=_C2473( C1687 C2473 ) C1687_=_C2474( C1687 C2474 ) C1687_=_C2476( C1687 C2476 ) C1687_=_C2477( C1687 C2477 ) C1687_=_C2479( C1687 C2479 ) C1687_=_C2480( C1687 C2480 ) \nC1687_=_C2481( C1687 C2481 ) C1688_=_C1689( C1688 C1689 ) C1688_=_C1690( C1688 C1690 ) C1688_=_C1692( C1688 C1692 ) C1688_=_C1693( C1688 C1693 ) C1688_=_C1694( C1688 C1694 ) \nC1688_=_C1695( C1688 C1695 ) C1688_=_C1697( C1688 C1697 ) C1688_=_C1698( C1688 C1698 ) C1688_=_C1699( C1688 C1699 ) C1688_=_C1701( C1688 C1701 ) C1688_=_C1702( C1688 C1702 ) \nC1688_=_C1703( C1688 C1703 ) C1688_=_C1704( C1688 C1704 ) C1688_=_C1705( C1688 C1705 ) C1688_=_C1706( C1688 C1706 ) C1688_=_C2160( C1688 C2160 ) C1688_=_C2464( C1688 C2464 ) \nC1688_=_C2485( C1688 C2485 ) C1688_=_C2486( C1688 C2486 ) C1688_=_C2493( C1688 C2493 ) C1688_=_C2499( C1688 C2499 ) C1689_=_C1690( C1689 C1690 ) C1689_=_C1692( C1689 C1692 ) \nC1689_=_C1693( C1689 C1693 ) C1689_=_C1694( C1689 C1694 ) C1689_=_C1695( C1689 C1695 ) C1689_=_C1697( C1689 C1697 ) C1689_=_C1698( C1689 C1698 ) C1689_=_C1699( C1689 C1699 ) \nC1689_=_C1701( C1689 C1701 ) C1689_=_C1702( C1689 C1702 ) C1689_=_C1703( C1689 C1703 ) C1689_=_C1704( C1689 C1704 ) C1689_=_C1705( C1689 C1705 ) C1689_=_C1706( C1689 C1706 ) \nC1689_=_C2161( C1689 C2161 ) C1689_=_C2465( C1689 C2465 ) C1689_=_C2570( C1689 C2570 ) C1689_=_C2571( C1689 C2571 ) C1689_=_C2573( C1689 C2573 ) C1689_=_C2579( C1689 C2579 ) \nC1689_=_C2582( C1689 C2582 ) C1689_=_C2584( C1689 C2584 ) C1690_=_C1692( C1690 C1692 ) C1690_=_C1693( C1690 C1693 ) C1690_=_C1694( C1690 C1694 ) C1690_=_C1695( C1690 C1695 ) \nC1690_=_C1697( C1690 C1697 ) C1690_=_C1698( C1690 C1698 ) C1690_=_C1699( C1690 C1699 ) C1690_=_C1701( C1690 C1701 ) C1690_=_C1702( C1690 C1702 ) C1690_=_C1703( C1690 C1703 ) \nC1690_=_C1704( C1690 C1704 ) C1690_=_C1705( C1690 C1705 ) C1690_=_C1706( C1690 C1706 ) C1690_=_C2162( C1690 C2162 ) C1690_=_C2466( C1690 C2466 ) C1690_=_C2623( C1690 C2623 ) \nC1690_=_C2630( C1690 C2630 ) C1690_=_C2638( C1690 C2638 ) C1692_=_C1693( C1692 C1693 ) C1692_=_C1694( C1692 C1694 ) C1692_=_C1695( C1692 C1695 ) C1692_=_C1697( C1692 C1697 ) \nC1692_=_C1698( C1692 C1698 ) C1692_=_C1699( C1692 C1699 ) C1692_=_C1701( C1692 C1701 ) C1692_=_C1702( C1692 C1702 ) C1692_=_C1703( C1692 C1703 ) C1692_=_C1704( C1692 C1704 ) \nC1692_=_C1705( C1692 C1705 ) C1692_=_C1706( C1692 C1706 ) C1692_=_C2201( C1692 C2201 ) C1692_=_C2266( C1692 C2266 ) C1692_=_C2485( C1692 C2485 ) C1692_=_C2570( C1692 C2570 ) \nC1692_=_C2623( C1692 C2623 ) C1692_=_C2642( C1692 C2642 ) C1692_=_C2687( C1692 C2687 ) C1692_=_C2689( C1692 C2689 ) C1692_=_C2691( C1692 C2691 ) C1692_=_C2693( C1692 C2693 ) \nC1692_=_C2695( C1692 C2695 ) C1692_=_C2696( C1692 C2696 ) C1692_=_C2698( C1692 C2698 ) C1692_=_C2699( C1692 C2699 ) C1692_=_C2700( C1692 C2700 ) C1692_=_C2701( C1692 C2701 ) \nC1693_=_C1694( C1693 C1694 ) C1693_=_C1695( C1693 C1695 ) C1693_=_C1697( C1693 C1697 ) C1693_=_C1698( C1693 C1698 ) C1693_=_C1699( C1693 C1699 ) C1693_=_C1701( C1693 C1701 ) \nC1693_=_C1702( C1693 C1702 ) C1693_=_C1703( C1693 C1703 ) C1693_=_C1704( C1693 C1704 ) C1693_=_C1705( C1693 C1705 ) C1693_=_C1706( C1693 C1706 ) C1693_=_C2674( C1693 C2674 ) \nC1693_=_C2910( C1693 C2910 ) C1693_=_C2914( C1693 C2914 ) C1693_=_C2916( C1693 C2916 ) C1693_=_C2921( C1693 C2921 ) C1694_=_C1695( C1694 C1695 ) C1694_=_C1697( C1694 C1697 ) \nC1694_=_C1698( C1694 C1698 ) C1694_=_C1699( C1694 C1699 ) C1694_=_C1701( C1694 C1701 ) C1694_=_C1702( C1694 C1702 ) C1694_=_C1703( C1694 C1703 ) C1694_=_C1704( C1694 C1704 ) \nC1694_=_C1705( C1694 C1705 ) C1694_=_C1706( C1694 C1706 ) C1694_=_C2676( C1694 C2676 ) C1694_=_C2894( C1694 C2894 ) C1694_=_C3186( C1694 C3186 ) C1694_=_C3239( C1694 C3239 ) \nC1694_=_C3241( C1694 C3241 ) C1694_=_C3243( C1694 C3243 ) C1694_=_C3248( C1694 C3248 ) C1694_=_C3252( C1694 C3252 ) C1695_=_C1697( C1695 C1697 ) C1695_=_C1698( C1695 C1698 ) \nC1695_=_C1699( C1695 C1699 ) C1695_=_C1701( C1695 C1701 ) C1695_=_C1702( C1695 C1702 ) C1695_=_C1703( C1695 C1703 ) C1695_=_C1704( C1695 C1704 ) C1695_=_C1705( C1695 C1705 ) \nC1695_=_C1706( C1695 C1706 ) C1695_=_C2167( C1695 C2167 ) C1695_=_C2473( C1695 C2473 ) C1695_=_C2689( C1695 C2689 ) C1695_=_C3301( C1695 C3301 ) C1695_=_C3304( C1695 C3304 ) \nC1697_=_C1698( C1697 C1698 ) C1697_=_C1699( C1697 C1699 ) C1697_=_C1701( C1697 C1701 ) C1697_=_C1702( C1697 C1702 ) C1697_=_C1703( C1697 C1703 ) C1697_=_C1704( C1697 C1704 ) \nC1697_=_C1705( C1697 C1705 ) C1697_=_C1706( C1697 C1706 ) C1697_=_C2895( C1697 C2895 ) C1697_=_C3188( C1697 C3188 ) C1697_=_C3477( C1697 C3477 ) C1697_=_C3479( C1697 C3479 ) \nC1698_=_C1699( C1698 C1699 ) C1698_=_C1701( C1698 C1701 ) C1698_=_C1702( C1698 C1702 ) C1698_=_C1703( C1698 C1703 ) C1698_=_C1704( C1698 C1704 ) C1698_=_C1705( C1698 C1705 ) \nC1698_=_C1706( C1698 C1706 ) C1698_=_C2169( C1698 C2169 ) C1698_=_C2474( C1698 C2474 ) C1698_=_C2691( C1698 C2691 ) C1698_=_C3483( C1698 C3483 ) C1699_=_C1701( C1699 C1701 ) \nC1699_=_C1702( C1699 C1702 ) C1699_=_C1703( C1699 C1703 ) C1699_=_C1704( C1699 C1704 ) C1699_=_C1705( C1699 C1705 ) C1699_=_C1706( C1699 C1706 ) C1699_=_C1721( C1699 C1721 ) \nC1699_=_C1745( C1699 C1745 ) C1699_=_C1786( C1699 C1786 ) C1699_=_C1876( C1699 C1876 ) C1699_=_C2002( C1699 C2002 ) C1699_=_C2493( C1699 C2493 ) C1699_=_C2579( C1699 C2579 ) \nC1699_=_C2630( C1699 C2630 ) C1699_=_C2730( C1699 C2730 ) C1699_=_C3122( C1699 C3122 ) C1699_=_C3148( C1699 C3148 ) C1699_=_C3217( C1699 C3217 ) C1699_=_C3301( C1699 C3301 ) \nC1699_=_C3377( C1699 C3377 ) C1699_=_C3483( C1699 C3483 ) C1699_=_C3503( C1699 C3503 ) C1699_=_C3521( C1699 C3521 ) C1699_=_C3522( C1699 C3522 ) C1699_=_C3523( C1699 C3523 ) \nC1699_=_C3524( C1699 C3524 ) C1699_=_C3525( C1699 C3525 ) C1701_=_C1702( C1701 C1702 ) C1701_=_C1703( C1701 C1703 ) C1701_=_C1704( C1701 C1704 ) C1701_=_C1705( C1701 C1705 ) \nC1701_=_C1706( C1701 C1706 ) C1701_=_C2173( C1701 C2173 ) C1701_=_C2479( C1701 C2479 ) C1701_=_C2696( C1701 C2696 ) C1701_=_C2898( C1701 C2898 ) C1701_=_C2988( C1701 C2988 ) \nC1701_=_C3521( C1701 C3521 ) C1701_=_C3691( C1701 C3691 ) C1702_=_C1703( C1702 C1703 ) C1702_=_C1704( C1702 C1704 ) C1702_=_C1705( C1702 C1705 ) C1702_=_C1706( C1702 C1706 ) \nC1703_=_C1704( C1703 C1704 ) C1703_=_C1705( C1703 C1705 ) C1703_=_C1706( C1703 C1706 ) C1704_=_C1705( C1704 C1705 ) C1704_=_C1706( C1704 C1706 ) C1705_=_C1706( C1705 C1706 ) \nC1705_=_C2683( C1705 C2683 ) C1705_=_C3359( C1705 C3359 ) C1705_=_C3662( C1705 C3662 ) C1705_=_C3779( C1705 C3779 ) C1705_=_C3969( C1705 C3969 ) C1717_=_C1721( C1717 C1721 ) \nC1717_=_C1873( C1717 C1873 ) C1717_=_C2061( C1717 C2061 ) C1717_=_C2094( C1717 C2094 ) C1717_=_C2140( C1717 C2140 ) C1717_=_C2725( C1717 C2725 ) C1717_=_C2845( C1717 C2845 ) \nC1717_=_C3096( C1717 C3096 ) C1717_=_C3144( C1717 C3144 ) C1717_=_C3201( C1717 C3201 ) C1717_=_C3215( C1717 C3215 ) C1717_=_C3217( C1717 C3217 ) C1717_=_C3218( C1717 C3218 ) \nC1717_=_C3219( C1717 C3219 ) C1717_=_C3221( C1717 C3221 ) C1717_=_C3222( C1717 C3222 ) C1717_=_C3223( C1717 C3223 ) C1717_=_C3225( C1717 C3225 ) C1717_=_C3226( C1717 C3226 ) \nC1717_=_C3227( C1717 C3227 ) C1721_=_C1745( C1721 C1745 ) C1721_=_C1786( C1721 C1786 ) C1721_=_C1876( C1721 C1876 ) C1721_=_C2002( C1721 C2002 ) C1721_=_C2493( C1721 C2493 ) \nC1721_=_C2579( C1721 C2579 ) C1721_=_C2630( C1721 C2630 ) C1721_=_C2730( C1721 C2730 ) C1721_=_C3122( C1721 C3122 ) C1721_=_C3148( C1721 C3148 ) C1721_=_C3217( C1721 C3217 ) \nC1721_=_C3301( C1721 C3301 ) C1721_=_C3377( C1721 C3377 ) C1721_=_C3483( C1721 C3483 ) C1721_=_C3503( C1721 C3503 ) C1721_=_C3521( C1721 C3521 ) C1721_=_C3522( C1721 C3522 ) \nC1721_=_C3523( C1721 C3523 ) C1721_=_C3524( C1721 C3524 ) C1721_=_C3525( C1721 C3525 ) C1744_=_C1745( C1744 C1745 ) C1744_=_C1747( C1744 C1747 ) C1744_=_C1785( C1744 C1785 ) \nC1744_=_C2001( C1744 C2001 ) C1744_=_C2848( C1744 C2848 ) C1744_=_C3121( C1744 C3121 ) C1744_=_C3503( C1744 C3503 ) C1744_=_C3504(</w:t>
      </w:r>
    </w:p>
    <w:p>
      <w:pPr>
        <w:pStyle w:val="PreformattedText"/>
        <w:bidi w:val="0"/>
        <w:spacing w:before="0" w:after="0"/>
        <w:jc w:val="left"/>
        <w:rPr/>
      </w:pPr>
      <w:r>
        <w:rPr/>
        <w:t xml:space="preserve"> </w:t>
      </w:r>
      <w:r>
        <w:rPr/>
        <w:t>C1744 C3504 ) C1744_=_C3505( C1744 C3505 ) \nC1744_=_C3507( C1744 C3507 ) C1744_=_C3508( C1744 C3508 ) C1744_=_C3509( C1744 C3509 ) C1744_=_C3511( C1744 C3511 ) C1744_=_C3512( C1744 C3512 ) C1745_=_C1747( C1745 C1747 ) \nC1745_=_C1786( C1745 C1786 ) C1745_=_C1876( C1745 C1876 ) C1745_=_C2002( C1745 C2002 ) C1745_=_C2493( C1745 C2493 ) C1745_=_C2579( C1745 C2579 ) C1745_=_C2630( C1745 C2630 ) \nC1745_=_C2730( C1745 C2730 ) C1745_=_C3122( C1745 C3122 ) C1745_=_C3148( C1745 C3148 ) C1745_=_C3217( C1745 C3217 ) C1745_=_C3301( C1745 C3301 ) C1745_=_C3377( C1745 C3377 ) \nC1745_=_C3483( C1745 C3483 ) C1745_=_C3503( C1745 C3503 ) C1745_=_C3521( C1745 C3521 ) C1745_=_C3522( C1745 C3522 ) C1745_=_C3523( C1745 C3523 ) C1745_=_C3524( C1745 C3524 ) \nC1745_=_C3525( C1745 C3525 ) C1747_=_C2113( C1747 C2113 ) C1747_=_C2190( C1747 C2190 ) C1747_=_C2334( C1747 C2334 ) C1747_=_C2380( C1747 C2380 ) C1747_=_C2758( C1747 C2758 ) \nC1747_=_C2824( C1747 C2824 ) C1747_=_C2838( C1747 C2838 ) C1747_=_C3034( C1747 C3034 ) C1747_=_C3111( C1747 C3111 ) C1747_=_C3304( C1747 C3304 ) C1747_=_C3605( C1747 C3605 ) \nC1747_=_C3612( C1747 C3612 ) C1747_=_C3676( C1747 C3676 ) C1747_=_C3677( C1747 C3677 ) C1747_=_C3678( C1747 C3678 ) C1747_=_C3679( C1747 C3679 ) C1757_=_C1764( C1757 C1764 ) \nC1757_=_C1826( C1757 C1826 ) C1757_=_C2486( C1757 C2486 ) C1757_=_C2799( C1757 C2799 ) C1757_=_C2800( C1757 C2800 ) C1757_=_C2802( C1757 C2802 ) C1757_=_C2803( C1757 C2803 ) \nC1757_=_C2804( C1757 C2804 ) C1757_=_C2805( C1757 C2805 ) C1757_=_C2806( C1757 C2806 ) C1757_=_C2808( C1757 C2808 ) C1757_=_C2809( C1757 C2809 ) C1757_=_C2811( C1757 C2811 ) \nC1757_=_C2812( C1757 C2812 ) C1757_=_C2813( C1757 C2813 ) C1757_=_C2814( C1757 C2814 ) C1757_=_C2815( C1757 C2815 ) C1757_=_C2816( C1757 C2816 ) C1764_=_C2662( C1764 C2662 ) \nC1764_=_C2806( C1764 C2806 ) C1764_=_C2823( C1764 C2823 ) C1764_=_C2914( C1764 C2914 ) C1764_=_C3110( C1764 C3110 ) C1764_=_C3241( C1764 C3241 ) C1764_=_C3604( C1764 C3604 ) \nC1764_=_C3660( C1764 C3660 ) C1764_=_C3661( C1764 C3661 ) C1764_=_C3662( C1764 C3662 ) C1764_=_C3663( C1764 C3663 ) C1764_=_C3664( C1764 C3664 ) C1764_=_C3665( C1764 C3665 ) \nC1764_=_C3666( C1764 C3666 ) C1764_=_C3668( C1764 C3668 ) C1779_=_C1785( C1779 C1785 ) C1779_=_C1786( C1779 C1786 ) C1779_=_C1792( C1779 C1792 ) C1779_=_C1793( C1779 C1793 ) \nC1779_=_C1797( C1779 C1797 ) C1779_=_C1996( C1779 C1996 ) C1779_=_C2038( C1779 C2038 ) C1779_=_C2124( C1779 C2124 ) C1779_=_C2656( C1779 C2656 ) C1779_=_C2966( C1779 C2966 ) \nC1779_=_C2967( C1779 C2967 ) C1779_=_C2968( C1779 C2968 ) C1779_=_C2970( C1779 C2970 ) C1779_=_C2971( C1779 C2971 ) C1779_=_C2972( C1779 C2972 ) C1779_=_C2973( C1779 C2973 ) \nC1779_=_C2975( C1779 C2975 ) C1779_=_C2976( C1779 C2976 ) C1779_=_C2977( C1779 C2977 ) C1779_=_C2978( C1779 C2978 ) C1779_=_C2979( C1779 C2979 ) C1779_=_C2980( C1779 C2980 ) \nC1779_=_C2981( C1779 C2981 ) C1785_=_C1786( C1785 C1786 ) C1785_=_C1792( C1785 C1792 ) C1785_=_C1793( C1785 C1793 ) C1785_=_C1797( C1785 C1797 ) C1785_=_C2001( C1785 C2001 ) \nC1785_=_C2848( C1785 C2848 ) C1785_=_C3121( C1785 C3121 ) C1785_=_C3503( C1785 C3503 ) C1785_=_C3504( C1785 C3504 ) C1785_=_C3505( C1785 C3505 ) C1785_=_C3507( C1785 C3507 ) \nC1785_=_C3508( C1785 C3508 ) C1785_=_C3509( C1785 C3509 ) C1785_=_C3511( C1785 C3511 ) C1785_=_C3512( C1785 C3512 ) C1786_=_C1792( C1786 C1792 ) C1786_=_C1793( C1786 C1793 ) \nC1786_=_C1797( C1786 C1797 ) C1786_=_C1876( C1786 C1876 ) C1786_=_C2002( C1786 C2002 ) C1786_=_C2493( C1786 C2493 ) C1786_=_C2579( C1786 C2579 ) C1786_=_C2630( C1786 C2630 ) \nC1786_=_C2730( C1786 C2730 ) C1786_=_C3122( C1786 C3122 ) C1786_=_C3148( C1786 C3148 ) C1786_=_C3217( C1786 C3217 ) C1786_=_C3301( C1786 C3301 ) C1786_=_C3377( C1786 C3377 ) \nC1786_=_C3483( C1786 C3483 ) C1786_=_C3503( C1786 C3503 ) C1786_=_C3521( C1786 C3521 ) C1786_=_C3522( C1786 C3522 ) C1786_=_C3523( C1786 C3523 ) C1786_=_C3524( C1786 C3524 ) \nC1786_=_C3525( C1786 C3525 ) C1792_=_C1793( C1792 C1793 ) C1792_=_C1797( C1792 C1797 ) C1792_=_C2338( C1792 C2338 ) C1792_=_C2557( C1792 C2557 ) C1792_=_C2584( C1792 C2584 ) \nC1792_=_C2618( C1792 C2618 ) C1792_=_C2946( C1792 C2946 ) C1792_=_C3181( C1792 C3181 ) C1792_=_C3248( C1792 C3248 ) C1792_=_C3380( C1792 C3380 ) C1792_=_C3427( C1792 C3427 ) \nC1792_=_C3479( C1792 C3479 ) C1792_=_C3630( C1792 C3630 ) C1792_=_C3864( C1792 C3864 ) C1792_=_C3879( C1792 C3879 ) C1792_=_C3993( C1792 C3993 ) C1792_=_C3994( C1792 C3994 ) \nC1792_=_C3995( C1792 C3995 ) C1792_=_C3996( C1792 C3996 ) C1793_=_C1797( C1793 C1797 ) C1793_=_C1837( C1793 C1837 ) C1793_=_C1858( C1793 C1858 ) C1793_=_C2499( C1793 C2499 ) \nC1793_=_C2638( C1793 C2638 ) C1793_=_C2947( C1793 C2947 ) C1793_=_C3319( C1793 C3319 ) C1793_=_C3469( C1793 C3469 ) C1793_=_C3498( C1793 C3498 ) C1793_=_C3553( C1793 C3553 ) \nC1793_=_C3631( C1793 C3631 ) C1793_=_C3700( C1793 C3700 ) C1793_=_C3758( C1793 C3758 ) C1793_=_C3803( C1793 C3803 ) C1793_=_C3865( C1793 C3865 ) C1793_=_C3880( C1793 C3880 ) \nC1793_=_C3959( C1793 C3959 ) C1793_=_C3976( C1793 C3976 ) C1793_=_C3993( C1793 C3993 ) C1793_=_C4001( C1793 C4001 ) C1793_=_C4002( C1793 C4002 ) C1793_=_C4003( C1793 C4003 ) \nC1793_=_C4004( C1793 C4004 ) C1793_=_C4005( C1793 C4005 ) C1797_=_C2906( C1797 C2906 ) C1797_=_C2950( C1797 C2950 ) C1797_=_C2980( C1797 C2980 ) C1797_=_C2995( C1797 C2995 ) \nC1797_=_C3199( C1797 C3199 ) C1797_=_C3396( C1797 C3396 ) C1797_=_C3511( C1797 C3511 ) C1797_=_C3636( C1797 C3636 ) C1797_=_C3688( C1797 C3688 ) C1797_=_C3735( C1797 C3735 ) \nC1797_=_C3828( C1797 C3828 ) C1797_=_C3870( C1797 C3870 ) C1797_=_C3887( C1797 C3887 ) C1797_=_C3928( C1797 C3928 ) C1797_=_C3996( C1797 C3996 ) C1797_=_C4029( C1797 C4029 ) \nC1797_=_C4037( C1797 C4037 ) C1797_=_C4052( C1797 C4052 ) C1797_=_C4077( C1797 C4077 ) C1797_=_C4079( C1797 C4079 ) C1797_=_C4088( C1797 C4088 ) C1797_=_C4089( C1797 C4089 ) \nC1824_=_C1826( C1824 C1826 ) C1824_=_C1837( C1824 C1837 ) C1824_=_C1946( C1824 C1946 ) C1824_=_C2323( C1824 C2323 ) C1824_=_C2544( C1824 C2544 ) C1824_=_C2603( C1824 C2603 ) \nC1824_=_C2673( C1824 C2673 ) C1824_=_C2674( C1824 C2674 ) C1824_=_C2675( C1824 C2675 ) C1824_=_C2676( C1824 C2676 ) C1824_=_C2678( C1824 C2678 ) C1824_=_C2679( C1824 C2679 ) \nC1824_=_C2681( C1824 C2681 ) C1824_=_C2683( C1824 C2683 ) C1824_=_C2685( C1824 C2685 ) C1826_=_C1837( C1826 C1837 ) C1826_=_C2486( C1826 C2486 ) C1826_=_C2799( C1826 C2799 ) \nC1826_=_C2800( C1826 C2800 ) C1826_=_C2802( C1826 C2802 ) C1826_=_C2803( C1826 C2803 ) C1826_=_C2804( C1826 C2804 ) C1826_=_C2805( C1826 C2805 ) C1826_=_C2806( C1826 C2806 ) \nC1826_=_C2808( C1826 C2808 ) C1826_=_C2809( C1826 C2809 ) C1826_=_C2811( C1826 C2811 ) C1826_=_C2812( C1826 C2812 ) C1826_=_C2813( C1826 C2813 ) C1826_=_C2814( C1826 C2814 ) \nC1826_=_C2815( C1826 C2815 ) C1826_=_C2816( C1826 C2816 ) C1837_=_C1858( C1837 C1858 ) C1837_=_C2499( C1837 C2499 ) C1837_=_C2638( C1837 C2638 ) C1837_=_C2947( C1837 C2947 ) \nC1837_=_C3319( C1837 C3319 ) C1837_=_C3469( C1837 C3469 ) C1837_=_C3498( C1837 C3498 ) C1837_=_C3553( C1837 C3553 ) C1837_=_C3631( C1837 C3631 ) C1837_=_C3700( C1837 C3700 ) \nC1837_=_C3758( C1837 C3758 ) C1837_=_C3803( C1837 C3803 ) C1837_=_C3865( C1837 C3865 ) C1837_=_C3880( C1837 C3880 ) C1837_=_C3959( C1837 C3959 ) C1837_=_C3976( C1837 C3976 ) \nC1837_=_C3993( C1837 C3993 ) C1837_=_C4001( C1837 C4001 ) C1837_=_C4002( C1837 C4002 ) C1837_=_C4003( C1837 C4003 ) C1837_=_C4004( C1837 C4004 ) C1837_=_C4005( C1837 C4005 ) \nC1858_=_C2499( C1858 C2499 ) C1858_=_C2638( C1858 C2638 ) C1858_=_C2947( C1858 C2947 ) C1858_=_C3319( C1858 C3319 ) C1858_=_C3469( C1858 C3469 ) C1858_=_C3498( C1858 C3498 ) \nC1858_=_C3553( C1858 C3553 ) C1858_=_C3631( C1858 C3631 ) C1858_=_C3700( C1858 C3700 ) C1858_=_C3758( C1858 C3758 ) C1858_=_C3803( C1858 C3803 ) C1858_=_C3865( C1858 C3865 ) \nC1858_=_C3880( C1858 C3880 ) C1858_=_C3959( C1858 C3959 ) C1858_=_C3976( C1858 C3976 ) C1858_=_C3993( C1858 C3993 ) C1858_=_C4001( C1858 C4001 ) C1858_=_C4002( C1858 C4002 ) \nC1858_=_C4003( C1858 C4003 ) C1858_=_C4004( C1858 C4004 ) C1858_=_C4005( C1858 C4005 ) C1873_=_C1876( C1873 C1876 ) C1873_=_C2061( C1873 C2061 ) C1873_=_C2094( C1873 C2094 ) \nC1873_=_C2140( C1873 C2140 ) C1873_=_C2725( C1873 C2725 ) C1873_=_C2845( C1873 C2845 ) C1873_=_C3096( C1873 C3096 ) C1873_=_C3144( C1873 C3144 ) C1873_=_C3201( C1873 C3201 ) \nC1873_=_C3215( C1873 C3215 ) C1873_=_C3217( C1873 C3217 ) C1873_=_C3218( C1873 C3218 ) C1873_=_C3219( C1873 C3219 ) C1873_=_C3221( C1873 C3221 ) C1873_=_C3222( C1873 C3222 ) \nC1873_=_C3223( C1873 C3223 ) C1873_=_C3225( C1873 C3225 ) C1873_=_C3226( C1873 C3226 ) C1873_=_C3227( C1873 C3227 ) C1876_=_C2002( C1876 C2002 ) C1876_=_C2493( C1876 C2493 ) \nC1876_=_C2579( C1876 C2579 ) C1876_=_C2630( C1876 C2630 ) C1876_=_C2730( C1876 C2730 ) C1876_=_C3122( C1876 C3122 ) C1876_=_C3148( C1876 C3148 ) C1876_=_C3217( C1876 C3217 ) \nC1876_=_C3301( C1876 C3301 ) C1876_=_C3377( C1876 C3377 ) C1876_=_C3483( C1876 C3483 ) C1876_=_C3503( C1876 C3503 ) C1876_=_C3521( C1876 C3521 ) C1876_=_C3522( C1876 C3522 ) \nC1876_=_C3523( C1876 C3523 ) C1876_=_C3524( C1876 C3524 ) C1876_=_C3525( C1876 C3525 ) C1946_=_C2323( C1946 C2323 ) C1946_=_C2544( C1946 C2544 ) C1946_=_C2603( C1946 C2603 ) \nC1946_=_C2673( C1946 C2673 ) C1946_=_C2674( C1946 C2674 ) C1946_=_C2675( C1946 C2675 ) C1946_=_C2676( C1946 C2676 ) C1946_=_C2678( C1946 C2678 ) C1946_=_C2679( C1946 C2679 ) \nC1946_=_C2681( C1946 C2681 ) C1946_=_C2683( C1946 C2683 ) C1946_=_C2685( C1946 C2685 ) C1996_=_C2001( C1996 C2001 ) C1996_=_C2002( C1996 C2002 ) C1996_=_C2003( C1996 C2003 ) \nC1996_=_C2038( C1996 C2038 ) C1996_=_C2124( C1996 C2124 ) C1996_=_C2656( C1996 C2656 ) C1996_=_C2966( C1996 C2966 ) C1996_=_C2967( C1996 C2967 ) C1996_=_C2968( C1996 C2968 ) \nC1996_=_C2970( C1996 C2970 ) C1996_=_C2971( C1996 C2971 ) C1996_=_C2972( C1996 C2972 ) C1996_=_C2973( C1996 C2973 ) C1996_=_C2975( C1996 C2975 ) C1996_=_C2976( C1996 C2976 ) \nC1996_=_C2977(</w:t>
      </w:r>
    </w:p>
    <w:p>
      <w:pPr>
        <w:pStyle w:val="PreformattedText"/>
        <w:bidi w:val="0"/>
        <w:spacing w:before="0" w:after="0"/>
        <w:jc w:val="left"/>
        <w:rPr/>
      </w:pPr>
      <w:r>
        <w:rPr/>
        <w:t xml:space="preserve"> </w:t>
      </w:r>
      <w:r>
        <w:rPr/>
        <w:t>C1996 C2977 ) C1996_=_C2978( C1996 C2978 ) C1996_=_C2979( C1996 C2979 ) C1996_=_C2980( C1996 C2980 ) C1996_=_C2981( C1996 C2981 ) C2001_=_C2002( C2001 C2002 ) \nC2001_=_C2003( C2001 C2003 ) C2001_=_C2848( C2001 C2848 ) C2001_=_C3121( C2001 C3121 ) C2001_=_C3503( C2001 C3503 ) C2001_=_C3504( C2001 C3504 ) C2001_=_C3505( C2001 C3505 ) \nC2001_=_C3507( C2001 C3507 ) C2001_=_C3508( C2001 C3508 ) C2001_=_C3509( C2001 C3509 ) C2001_=_C3511( C2001 C3511 ) C2001_=_C3512( C2001 C3512 ) C2002_=_C2003( C2002 C2003 ) \nC2002_=_C2493( C2002 C2493 ) C2002_=_C2579( C2002 C2579 ) C2002_=_C2630( C2002 C2630 ) C2002_=_C2730( C2002 C2730 ) C2002_=_C3122( C2002 C3122 ) C2002_=_C3148( C2002 C3148 ) \nC2002_=_C3217( C2002 C3217 ) C2002_=_C3301( C2002 C3301 ) C2002_=_C3377( C2002 C3377 ) C2002_=_C3483( C2002 C3483 ) C2002_=_C3503( C2002 C3503 ) C2002_=_C3521( C2002 C3521 ) \nC2002_=_C3522( C2002 C3522 ) C2002_=_C3523( C2002 C3523 ) C2002_=_C3524( C2002 C3524 ) C2002_=_C3525( C2002 C3525 ) C2003_=_C2130( C2003 C2130 ) C2003_=_C2209( C2003 C2209 ) \nC2003_=_C2271( C2003 C2271 ) C2003_=_C2513( C2003 C2513 ) C2003_=_C2610( C2003 C2610 ) C2003_=_C2661( C2003 C2661 ) C2003_=_C2976( C2003 C2976 ) C2003_=_C3045( C2003 C3045 ) \nC2003_=_C3229( C2003 C3229 ) C2003_=_C3439( C2003 C3439 ) C2003_=_C3562( C2003 C3562 ) C2003_=_C3590( C2003 C3590 ) C2003_=_C3638( C2003 C3638 ) C2003_=_C3639( C2003 C3639 ) \nC2003_=_C3640( C2003 C3640 ) C2003_=_C3641( C2003 C3641 ) C2003_=_C3642( C2003 C3642 ) C2003_=_C3643( C2003 C3643 ) C2003_=_C3644( C2003 C3644 ) C2003_=_C3645( C2003 C3645 ) \nC2003_=_C3646( C2003 C3646 ) C2025_=_C2336( C2025 C2336 ) C2025_=_C2555( C2025 C2555 ) C2025_=_C2582( C2025 C2582 ) C2025_=_C2613( C2025 C2613 ) C2025_=_C2715( C2025 C2715 ) \nC2025_=_C2826( C2025 C2826 ) C2025_=_C2840( C2025 C2840 ) C2025_=_C2916( C2025 C2916 ) C2025_=_C3139( C2025 C3139 ) C2025_=_C3178( C2025 C3178 ) C2025_=_C3243( C2025 C3243 ) \nC2025_=_C3379( C2025 C3379 ) C2025_=_C3423( C2025 C3423 ) C2025_=_C3477( C2025 C3477 ) C2025_=_C3542( C2025 C3542 ) C2025_=_C3607( C2025 C3607 ) C2025_=_C3820( C2025 C3820 ) \nC2025_=_C3846( C2025 C3846 ) C2025_=_C3848( C2025 C3848 ) C2038_=_C2124( C2038 C2124 ) C2038_=_C2656( C2038 C2656 ) C2038_=_C2966( C2038 C2966 ) C2038_=_C2967( C2038 C2967 ) \nC2038_=_C2968( C2038 C2968 ) C2038_=_C2970( C2038 C2970 ) C2038_=_C2971( C2038 C2971 ) C2038_=_C2972( C2038 C2972 ) C2038_=_C2973( C2038 C2973 ) C2038_=_C2975( C2038 C2975 ) \nC2038_=_C2976( C2038 C2976 ) C2038_=_C2977( C2038 C2977 ) C2038_=_C2978( C2038 C2978 ) C2038_=_C2979( C2038 C2979 ) C2038_=_C2980( C2038 C2980 ) C2038_=_C2981( C2038 C2981 ) \nC2050_=_C2052( C2050 C2052 ) C2050_=_C2060( C2050 C2060 ) C2050_=_C2061( C2050 C2061 ) C2050_=_C2070( C2050 C2070 ) C2050_=_C2088( C2050 C2088 ) C2050_=_C2090( C2050 C2090 ) \nC2050_=_C2091( C2050 C2091 ) C2050_=_C2092( C2050 C2092 ) C2050_=_C2094( C2050 C2094 ) C2050_=_C2095( C2050 C2095 ) C2050_=_C2096( C2050 C2096 ) C2050_=_C2097( C2050 C2097 ) \nC2050_=_C2098( C2050 C2098 ) C2050_=_C2099( C2050 C2099 ) C2050_=_C2100( C2050 C2100 ) C2050_=_C2101( C2050 C2101 ) C2052_=_C2060( C2052 C2060 ) C2052_=_C2061( C2052 C2061 ) \nC2052_=_C2135( C2052 C2135 ) C2052_=_C2136( C2052 C2136 ) C2052_=_C2138( C2052 C2138 ) C2052_=_C2140( C2052 C2140 ) C2052_=_C2144( C2052 C2144 ) C2052_=_C2145( C2052 C2145 ) \nC2052_=_C2146( C2052 C2146 ) C2052_=_C2147( C2052 C2147 ) C2052_=_C2148( C2052 C2148 ) C2052_=_C2149( C2052 C2149 ) C2052_=_C2150( C2052 C2150 ) C2052_=_C2151( C2052 C2151 ) \nC2052_=_C2152( C2052 C2152 ) C2052_=_C2153( C2052 C2153 ) C2052_=_C2154( C2052 C2154 ) C2060_=_C2061( C2060 C2061 ) C2060_=_C2205( C2060 C2205 ) C2060_=_C2268( C2060 C2268 ) \nC2060_=_C3027( C2060 C3027 ) C2060_=_C3095( C2060 C3095 ) C2060_=_C3201( C2060 C3201 ) C2060_=_C3203( C2060 C3203 ) C2060_=_C3204( C2060 C3204 ) C2060_=_C3208( C2060 C3208 ) \nC2060_=_C3209( C2060 C3209 ) C2060_=_C3210( C2060 C3210 ) C2060_=_C3211( C2060 C3211 ) C2060_=_C3212( C2060 C3212 ) C2060_=_C3213( C2060 C3213 ) C2061_=_C2094( C2061 C2094 ) \nC2061_=_C2140( C2061 C2140 ) C2061_=_C2725( C2061 C2725 ) C2061_=_C2845( C2061 C2845 ) C2061_=_C3096( C2061 C3096 ) C2061_=_C3144( C2061 C3144 ) C2061_=_C3201( C2061 C3201 ) \nC2061_=_C3215( C2061 C3215 ) C2061_=_C3217( C2061 C3217 ) C2061_=_C3218( C2061 C3218 ) C2061_=_C3219( C2061 C3219 ) C2061_=_C3221( C2061 C3221 ) C2061_=_C3222( C2061 C3222 ) \nC2061_=_C3223( C2061 C3223 ) C2061_=_C3225( C2061 C3225 ) C2061_=_C3226( C2061 C3226 ) C2061_=_C3227( C2061 C3227 ) C2070_=_C2088( C2070 C2088 ) C2070_=_C2090( C2070 C2090 ) \nC2070_=_C2091( C2070 C2091 ) C2070_=_C2092( C2070 C2092 ) C2070_=_C2094( C2070 C2094 ) C2070_=_C2095( C2070 C2095 ) C2070_=_C2096( C2070 C2096 ) C2070_=_C2097( C2070 C2097 ) \nC2070_=_C2098( C2070 C2098 ) C2070_=_C2099( C2070 C2099 ) C2070_=_C2100( C2070 C2100 ) C2070_=_C2101( C2070 C2101 ) C2088_=_C2090( C2088 C2090 ) C2088_=_C2091( C2088 C2091 ) \nC2088_=_C2092( C2088 C2092 ) C2088_=_C2094( C2088 C2094 ) C2088_=_C2095( C2088 C2095 ) C2088_=_C2096( C2088 C2096 ) C2088_=_C2097( C2088 C2097 ) C2088_=_C2098( C2088 C2098 ) \nC2088_=_C2099( C2088 C2099 ) C2088_=_C2100( C2088 C2100 ) C2088_=_C2101( C2088 C2101 ) C2088_=_C2124( C2088 C2124 ) C2088_=_C2130( C2088 C2130 ) C2090_=_C2091( C2090 C2091 ) \nC2090_=_C2092( C2090 C2092 ) C2090_=_C2094( C2090 C2094 ) C2090_=_C2095( C2090 C2095 ) C2090_=_C2096( C2090 C2096 ) C2090_=_C2097( C2090 C2097 ) C2090_=_C2098( C2090 C2098 ) \nC2090_=_C2099( C2090 C2099 ) C2090_=_C2100( C2090 C2100 ) C2090_=_C2101( C2090 C2101 ) C2090_=_C2725( C2090 C2725 ) C2090_=_C2730( C2090 C2730 ) C2091_=_C2092( C2091 C2092 ) \nC2091_=_C2094( C2091 C2094 ) C2091_=_C2095( C2091 C2095 ) C2091_=_C2096( C2091 C2096 ) C2091_=_C2097( C2091 C2097 ) C2091_=_C2098( C2091 C2098 ) C2091_=_C2099( C2091 C2099 ) \nC2091_=_C2100( C2091 C2100 ) C2091_=_C2101( C2091 C2101 ) C2092_=_C2094( C2092 C2094 ) C2092_=_C2095( C2092 C2095 ) C2092_=_C2096( C2092 C2096 ) C2092_=_C2097( C2092 C2097 ) \nC2092_=_C2098( C2092 C2098 ) C2092_=_C2099( C2092 C2099 ) C2092_=_C2100( C2092 C2100 ) C2092_=_C2101( C2092 C2101 ) C2092_=_C2138( C2092 C2138 ) C2092_=_C2967( C2092 C2967 ) \nC2092_=_C3095( C2092 C3095 ) C2092_=_C3096( C2092 C3096 ) C2094_=_C2095( C2094 C2095 ) C2094_=_C2096( C2094 C2096 ) C2094_=_C2097( C2094 C2097 ) C2094_=_C2098( C2094 C2098 ) \nC2094_=_C2099( C2094 C2099 ) C2094_=_C2100( C2094 C2100 ) C2094_=_C2101( C2094 C2101 ) C2094_=_C2140( C2094 C2140 ) C2094_=_C2725( C2094 C2725 ) C2094_=_C2845( C2094 C2845 ) \nC2094_=_C3096( C2094 C3096 ) C2094_=_C3144( C2094 C3144 ) C2094_=_C3201( C2094 C3201 ) C2094_=_C3215( C2094 C3215 ) C2094_=_C3217( C2094 C3217 ) C2094_=_C3218( C2094 C3218 ) \nC2094_=_C3219( C2094 C3219 ) C2094_=_C3221( C2094 C3221 ) C2094_=_C3222( C2094 C3222 ) C2094_=_C3223( C2094 C3223 ) C2094_=_C3225( C2094 C3225 ) C2094_=_C3226( C2094 C3226 ) \nC2094_=_C3227( C2094 C3227 ) C2095_=_C2096( C2095 C2096 ) C2095_=_C2097( C2095 C2097 ) C2095_=_C2098( C2095 C2098 ) C2095_=_C2099( C2095 C2099 ) C2095_=_C2100( C2095 C2100 ) \nC2095_=_C2101( C2095 C2101 ) C2096_=_C2097( C2096 C2097 ) C2096_=_C2098( C2096 C2098 ) C2096_=_C2099( C2096 C2099 ) C2096_=_C2100( C2096 C2100 ) C2096_=_C2101( C2096 C2101 ) \nC2096_=_C2477( C2096 C2477 ) C2096_=_C2805( C2096 C2805 ) C2096_=_C3204( C2096 C3204 ) C2096_=_C3612( C2096 C3612 ) C2097_=_C2098( C2097 C2098 ) C2097_=_C2099( C2097 C2099 ) \nC2097_=_C2100( C2097 C2100 ) C2097_=_C2101( C2097 C2101 ) C2098_=_C2099( C2098 C2099 ) C2098_=_C2100( C2098 C2100 ) C2098_=_C2101( C2098 C2101 ) C2098_=_C2147( C2098 C2147 ) \nC2098_=_C3209( C2098 C3209 ) C2098_=_C3219( C2098 C3219 ) C2099_=_C2100( C2099 C2100 ) C2099_=_C2101( C2099 C2101 ) C2099_=_C2150( C2099 C2150 ) C2099_=_C3211( C2099 C3211 ) \nC2099_=_C3225( C2099 C3225 ) C2100_=_C2101( C2100 C2101 ) C2100_=_C2151( C2100 C2151 ) C2100_=_C2905( C2100 C2905 ) C2100_=_C2994( C2100 C2994 ) C2100_=_C3212( C2100 C3212 ) \nC2100_=_C3226( C2100 C3226 ) C2100_=_C3957( C2100 C3957 ) C2101_=_C2700( C2101 C2700 ) C2101_=_C2996( C2101 C2996 ) C2101_=_C3429( C2101 C3429 ) C2113_=_C2190( C2113 C2190 ) \nC2113_=_C2334( C2113 C2334 ) C2113_=_C2380( C2113 C2380 ) C2113_=_C2758( C2113 C2758 ) C2113_=_C2824( C2113 C2824 ) C2113_=_C2838( C2113 C2838 ) C2113_=_C3034( C2113 C3034 ) \nC2113_=_C3111( C2113 C3111 ) C2113_=_C3304( C2113 C3304 ) C2113_=_C3605( C2113 C3605 ) C2113_=_C3612( C2113 C3612 ) C2113_=_C3676( C2113 C3676 ) C2113_=_C3677( C2113 C3677 ) \nC2113_=_C3678( C2113 C3678 ) C2113_=_C3679( C2113 C3679 ) C2124_=_C2130( C2124 C2130 ) C2124_=_C2656( C2124 C2656 ) C2124_=_C2966( C2124 C2966 ) C2124_=_C2967( C2124 C2967 ) \nC2124_=_C2968( C2124 C2968 ) C2124_=_C2970( C2124 C2970 ) C2124_=_C2971( C2124 C2971 ) C2124_=_C2972( C2124 C2972 ) C2124_=_C2973( C2124 C2973 ) C2124_=_C2975( C2124 C2975 ) \nC2124_=_C2976( C2124 C2976 ) C2124_=_C2977( C2124 C2977 ) C2124_=_C2978( C2124 C2978 ) C2124_=_C2979( C2124 C2979 ) C2124_=_C2980( C2124 C2980 ) C2124_=_C2981( C2124 C2981 ) \nC2130_=_C2209( C2130 C2209 ) C2130_=_C2271( C2130 C2271 ) C2130_=_C2513( C2130 C2513 ) C2130_=_C2610( C2130 C2610 ) C2130_=_C2661( C2130 C2661 ) C2130_=_C2976( C2130 C2976 ) \nC2130_=_C3045( C2130 C3045 ) C2130_=_C3229( C2130 C3229 ) C2130_=_C3439( C2130 C3439 ) C2130_=_C3562( C2130 C3562 ) C2130_=_C3590( C2130 C3590 ) C2130_=_C3638( C2130 C3638 ) \nC2130_=_C3639( C2130 C3639 ) C2130_=_C3640( C2130 C3640 ) C2130_=_C3641( C2130 C3641 ) C2130_=_C3642( C2130 C3642 ) C2130_=_C3643( C2130 C3643 ) C2130_=_C3644( C2130 C3644 ) \nC2130_=_C3645( C2130 C3645 ) C2130_=_C3646( C2130 C3646 ) C2135_=_C2136( C2135 C2136 ) C2135_=_C2138( C2135 C2138 ) C2135_=_C2140( C2135 C2140 ) C2135_=_C2144( C2135 C2144 ) \nC2135_=_C2145( C2135 C2145 ) C2135_=_C2146( C2135 C2146 ) C2135_=_C2147( C2135 C2147 ) C2135_=_C2148( C2135 C2148 ) C2135_=_C2149( C2135 C2149 ) C2135_=_C2150( C2135 C2150 ) \nC2135_=_C2151( C2135 C2151 ) C2135_=_C2152( C2135 C2152 ) C2135_=_C2153(</w:t>
      </w:r>
    </w:p>
    <w:p>
      <w:pPr>
        <w:pStyle w:val="PreformattedText"/>
        <w:bidi w:val="0"/>
        <w:spacing w:before="0" w:after="0"/>
        <w:jc w:val="left"/>
        <w:rPr/>
      </w:pPr>
      <w:r>
        <w:rPr/>
        <w:t xml:space="preserve"> </w:t>
      </w:r>
      <w:r>
        <w:rPr/>
        <w:t>C2135 C2153 ) C2135_=_C2154( C2135 C2154 ) C2135_=_C2156( C2135 C2156 ) C2135_=_C2201( C2135 C2201 ) \nC2135_=_C2204( C2135 C2204 ) C2135_=_C2205( C2135 C2205 ) C2135_=_C2206( C2135 C2206 ) C2135_=_C2207( C2135 C2207 ) C2135_=_C2209( C2135 C2209 ) C2135_=_C2212( C2135 C2212 ) \nC2135_=_C2215( C2135 C2215 ) C2136_=_C2138( C2136 C2138 ) C2136_=_C2140( C2136 C2140 ) C2136_=_C2144( C2136 C2144 ) C2136_=_C2145( C2136 C2145 ) C2136_=_C2146( C2136 C2146 ) \nC2136_=_C2147( C2136 C2147 ) C2136_=_C2148( C2136 C2148 ) C2136_=_C2149( C2136 C2149 ) C2136_=_C2150( C2136 C2150 ) C2136_=_C2151( C2136 C2151 ) C2136_=_C2152( C2136 C2152 ) \nC2136_=_C2153( C2136 C2153 ) C2136_=_C2154( C2136 C2154 ) C2136_=_C2157( C2136 C2157 ) C2136_=_C2266( C2136 C2266 ) C2136_=_C2268( C2136 C2268 ) C2136_=_C2269( C2136 C2269 ) \nC2136_=_C2271( C2136 C2271 ) C2136_=_C2273( C2136 C2273 ) C2136_=_C2278( C2136 C2278 ) C2138_=_C2140( C2138 C2140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967( C2138 C2967 ) C2138_=_C3095( C2138 C3095 ) C2138_=_C3096( C2138 C3096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725( C2140 C2725 ) \nC2140_=_C2845( C2140 C2845 ) C2140_=_C3096( C2140 C3096 ) C2140_=_C3144( C2140 C3144 ) C2140_=_C3201( C2140 C3201 ) C2140_=_C3215( C2140 C3215 ) C2140_=_C3217( C2140 C3217 ) \nC2140_=_C3218( C2140 C3218 ) C2140_=_C3219( C2140 C3219 ) C2140_=_C3221( C2140 C3221 ) C2140_=_C3222( C2140 C3222 ) C2140_=_C3223( C2140 C3223 ) C2140_=_C3225( C2140 C3225 ) \nC2140_=_C3226( C2140 C3226 ) C2140_=_C3227( C2140 C3227 ) C2144_=_C2145( C2144 C2145 ) C2144_=_C2146( C2144 C2146 ) C2144_=_C2147( C2144 C2147 ) C2144_=_C2148( C2144 C2148 ) \nC2144_=_C2149( C2144 C2149 ) C2144_=_C2150( C2144 C2150 ) C2144_=_C2151( C2144 C2151 ) C2144_=_C2152( C2144 C2152 ) C2144_=_C2153( C2144 C2153 ) C2144_=_C2154( C2144 C2154 ) \nC2145_=_C2146( C2145 C2146 ) C2145_=_C2147( C2145 C2147 ) C2145_=_C2148( C2145 C2148 ) C2145_=_C2149( C2145 C2149 ) C2145_=_C2150( C2145 C2150 ) C2145_=_C2151( C2145 C2151 ) \nC2145_=_C2152( C2145 C2152 ) C2145_=_C2153( C2145 C2153 ) C2145_=_C2154( C2145 C2154 ) C2145_=_C3661( C2145 C3661 ) C2145_=_C3879( C2145 C3879 ) C2145_=_C3880( C2145 C3880 ) \nC2145_=_C3887( C2145 C3887 ) C2146_=_C2147( C2146 C2147 ) C2146_=_C2148( C2146 C2148 ) C2146_=_C2149( C2146 C2149 ) C2146_=_C2150( C2146 C2150 ) C2146_=_C2151( C2146 C2151 ) \nC2146_=_C2152( C2146 C2152 ) C2146_=_C2153( C2146 C2153 ) C2146_=_C2154( C2146 C2154 ) C2146_=_C2176( C2146 C2176 ) C2146_=_C2698( C2146 C2698 ) C2146_=_C3208( C2146 C3208 ) \nC2146_=_C3424( C2146 C3424 ) C2146_=_C3640( C2146 C3640 ) C2146_=_C3777( C2146 C3777 ) C2146_=_C3918( C2146 C3918 ) C2147_=_C2148( C2147 C2148 ) C2147_=_C2149( C2147 C2149 ) \nC2147_=_C2150( C2147 C2150 ) C2147_=_C2151( C2147 C2151 ) C2147_=_C2152( C2147 C2152 ) C2147_=_C2153( C2147 C2153 ) C2147_=_C2154( C2147 C2154 ) C2147_=_C3209( C2147 C3209 ) \nC2147_=_C3219( C2147 C3219 ) C2148_=_C2149( C2148 C2149 ) C2148_=_C2150( C2148 C2150 ) C2148_=_C2151( C2148 C2151 ) C2148_=_C2152( C2148 C2152 ) C2148_=_C2153( C2148 C2153 ) \nC2148_=_C2154( C2148 C2154 ) C2148_=_C2177( C2148 C2177 ) C2148_=_C2215( C2148 C2215 ) C2148_=_C2278( C2148 C2278 ) C2148_=_C2699( C2148 C2699 ) C2148_=_C2851( C2148 C2851 ) \nC2148_=_C3210( C2148 C3210 ) C2148_=_C3426( C2148 C3426 ) C2148_=_C3587( C2148 C3587 ) C2148_=_C3642( C2148 C3642 ) C2148_=_C3691( C2148 C3691 ) C2148_=_C3770( C2148 C3770 ) \nC2148_=_C3778( C2148 C3778 ) C2148_=_C3918( C2148 C3918 ) C2148_=_C3954( C2148 C3954 ) C2148_=_C3955( C2148 C3955 ) C2148_=_C3957( C2148 C3957 ) C2149_=_C2150( C2149 C2150 ) \nC2149_=_C2151( C2149 C2151 ) C2149_=_C2152( C2149 C2152 ) C2149_=_C2153( C2149 C2153 ) C2149_=_C2154( C2149 C2154 ) C2149_=_C2812( C2149 C2812 ) C2149_=_C4002( C2149 C4002 ) \nC2150_=_C2151( C2150 C2151 ) C2150_=_C2152( C2150 C2152 ) C2150_=_C2153( C2150 C2153 ) C2150_=_C2154( C2150 C2154 ) C2150_=_C3211( C2150 C3211 ) C2150_=_C3225( C2150 C3225 ) \nC2151_=_C2152( C2151 C2152 ) C2151_=_C2153( C2151 C2153 ) C2151_=_C2154( C2151 C2154 ) C2151_=_C2905( C2151 C2905 ) C2151_=_C2994( C2151 C2994 ) C2151_=_C3212( C2151 C3212 ) \nC2151_=_C3226( C2151 C3226 ) C2151_=_C3957( C2151 C3957 ) C2152_=_C2153( C2152 C2153 ) C2152_=_C2154( C2152 C2154 ) C2153_=_C2154( C2153 C2154 ) C2153_=_C2979( C2153 C2979 ) \nC2153_=_C3646( C2153 C3646 ) C2154_=_C2701( C2154 C2701 ) C2154_=_C2907( C2154 C2907 ) C2154_=_C2981( C2154 C2981 ) C2154_=_C2997( C2154 C2997 ) C2154_=_C3200( C2154 C3200 ) \nC2154_=_C3512( C2154 C3512 ) C2154_=_C4088( C2154 C4088 ) C2155_=_C2156( C2155 C2156 ) C2155_=_C2157( C2155 C2157 ) C2155_=_C2158( C2155 C2158 ) C2155_=_C2160( C2155 C2160 ) \nC2155_=_C2161( C2155 C2161 ) C2155_=_C2162( C2155 C2162 ) C2155_=_C2164( C2155 C2164 ) C2155_=_C2165( C2155 C2165 ) C2155_=_C2167( C2155 C2167 ) C2155_=_C2169( C2155 C2169 ) \nC2155_=_C2173( C2155 C2173 ) C2155_=_C2174( C2155 C2174 ) C2155_=_C2176( C2155 C2176 ) C2155_=_C2177( C2155 C2177 ) C2155_=_C2181( C2155 C2181 ) C2155_=_C2190( C2155 C2190 ) \nC2156_=_C2157( C2156 C2157 ) C2156_=_C2158( C2156 C2158 ) C2156_=_C2160( C2156 C2160 ) C2156_=_C2161( C2156 C2161 ) C2156_=_C2162( C2156 C2162 ) C2156_=_C2164( C2156 C2164 ) \nC2156_=_C2165( C2156 C2165 ) C2156_=_C2167( C2156 C2167 ) C2156_=_C2169( C2156 C2169 ) C2156_=_C2173( C2156 C2173 ) C2156_=_C2174( C2156 C2174 ) C2156_=_C2176( C2156 C2176 ) \nC2156_=_C2177( C2156 C2177 ) C2156_=_C2201( C2156 C2201 ) C2156_=_C2204( C2156 C2204 ) C2156_=_C2205( C2156 C2205 ) C2156_=_C2206( C2156 C2206 ) C2156_=_C2207( C2156 C2207 ) \nC2156_=_C2209( C2156 C2209 ) C2156_=_C2212( C2156 C2212 ) C2156_=_C2215( C2156 C2215 ) C2157_=_C2158( C2157 C2158 ) C2157_=_C2160( C2157 C2160 ) C2157_=_C2161( C2157 C2161 ) \nC2157_=_C2162( C2157 C2162 ) C2157_=_C2164( C2157 C2164 ) C2157_=_C2165( C2157 C2165 ) C2157_=_C2167( C2157 C2167 ) C2157_=_C2169( C2157 C2169 ) C2157_=_C2173( C2157 C2173 ) \nC2157_=_C2174( C2157 C2174 ) C2157_=_C2176( C2157 C2176 ) C2157_=_C2177( C2157 C2177 ) C2157_=_C2266( C2157 C2266 ) C2157_=_C2268( C2157 C2268 ) C2157_=_C2269( C2157 C2269 ) \nC2157_=_C2271( C2157 C2271 ) C2157_=_C2273( C2157 C2273 ) C2157_=_C2278( C2157 C2278 ) C2158_=_C2160( C2158 C2160 ) C2158_=_C2161( C2158 C2161 ) C2158_=_C2162( C2158 C2162 ) \nC2158_=_C2164( C2158 C2164 ) C2158_=_C2165( C2158 C2165 ) C2158_=_C2167( C2158 C2167 ) C2158_=_C2169( C2158 C2169 ) C2158_=_C2173( C2158 C2173 ) C2158_=_C2174( C2158 C2174 ) \nC2158_=_C2176( C2158 C2176 ) C2158_=_C2177( C2158 C2177 ) C2158_=_C2320( C2158 C2320 ) C2158_=_C2323( C2158 C2323 ) C2158_=_C2330( C2158 C2330 ) C2158_=_C2334( C2158 C2334 ) \nC2158_=_C2336( C2158 C2336 ) C2158_=_C2338( C2158 C2338 ) C2160_=_C2161( C2160 C2161 ) C2160_=_C2162( C2160 C2162 ) C2160_=_C2164( C2160 C2164 ) C2160_=_C2165( C2160 C2165 ) \nC2160_=_C2167( C2160 C2167 ) C2160_=_C2169( C2160 C2169 ) C2160_=_C2173( C2160 C2173 ) C2160_=_C2174( C2160 C2174 ) C2160_=_C2176( C2160 C2176 ) C2160_=_C2177( C2160 C2177 ) \nC2160_=_C2464( C2160 C2464 ) C2160_=_C2485( C2160 C2485 ) C2160_=_C2486( C2160 C2486 ) C2160_=_C2493( C2160 C2493 ) C2160_=_C2499( C2160 C2499 ) C2161_=_C2162( C2161 C2162 ) \nC2161_=_C2164( C2161 C2164 ) C2161_=_C2165( C2161 C2165 ) C2161_=_C2167( C2161 C2167 ) C2161_=_C2169( C2161 C2169 ) C2161_=_C2173( C2161 C2173 ) C2161_=_C2174( C2161 C2174 ) \nC2161_=_C2176( C2161 C2176 ) C2161_=_C2177( C2161 C2177 ) C2161_=_C2465( C2161 C2465 ) C2161_=_C2570( C2161 C2570 ) C2161_=_C2571( C2161 C2571 ) C2161_=_C2573( C2161 C2573 ) \nC2161_=_C2579( C2161 C2579 ) C2161_=_C2582( C2161 C2582 ) C2161_=_C2584( C2161 C2584 ) C2162_=_C2164( C2162 C2164 ) C2162_=_C2165( C2162 C2165 ) C2162_=_C2167( C2162 C2167 ) \nC2162_=_C2169( C2162 C2169 ) C2162_=_C2173( C2162 C2173 ) C2162_=_C2174( C2162 C2174 ) C2162_=_C2176( C2162 C2176 ) C2162_=_C2177( C2162 C2177 ) C2162_=_C2466( C2162 C2466 ) \nC2162_=_C2623( C2162 C2623 ) C2162_=_C2630( C2162 C2630 ) C2162_=_C2638( C2162 C2638 ) C2164_=_C2165( C2164 C2165 ) C2164_=_C2167( C2164 C2167 ) C2164_=_C2169( C2164 C2169 ) \nC2164_=_C2173( C2164 C2173 ) C2164_=_C2174( C2164 C2174 ) C2164_=_C2176( C2164 C2176 ) C2164_=_C2177( C2164 C2177 ) C2164_=_C2468( C2164 C2468 ) C2164_=_C2753( C2164 C2753 ) \nC2164_=_C2755( C2164 C2755 ) C2164_=_C2758( C2164 C2758 ) C2165_=_C2167( C2165 C2167 ) C2165_=_C2169( C2165 C2169 ) C2165_=_C2173( C2165 C2173 ) C2165_=_C2174( C2165 C2174 ) \nC2165_=_C2176( C2165 C2176 ) C2165_=_C2177( C2165 C2177 ) C2165_=_C2471( C2165 C2471 ) C2165_=_C3110( C2165 C3110 ) C2165_=_C3111( C2165 C3111 ) C2167_=_C2169( C2167 C2169 ) \nC2167_=_C2173( C2167 C2173 ) C2167_=_C2174( C2167 C2174 ) C2167_=_C2176( C2167 C2176 ) C2167_=_C2177( C2167 C2177 ) C2167_=_C2473( C2167 C2473 ) C2167_=_C2689( C2167 C2689 ) \nC2167_=_C3301( C2167 C3301 ) C2167_=_C3304( C2167 C3304 ) C2169_=_C2173( C2169 C2173 ) C2169_=_C2174( C2169 C2174 ) C2169_=_C2176( C2169 C2176 ) C2169_=_C2177( C2169 C2177 ) \nC2169_=_C2474( C2169 C2474 ) C2169_=_C2691( C2169 C2691 ) C2169_=_C3483( C2169 C3483 ) C2173_=_C2174( C2173 C2174 ) C2173_=_C2176( C2173 C2176 ) C2173_=_C2177( C2173 C2177 ) \nC2173_=_C2479( C2173 C2479 ) C2173_=_C2696( C2173 C2696 ) C2173_=_C2898( C2173 C2898 ) C2173_=_C2988( C2173 C2988 ) C2173_=_C3521( C2173 C3521 ) C2173_=_C3691( C2173 C3691 ) \nC2174_=_C2176( C2174 C2176 ) C2174_=_C2177( C2174 C2177 ) C2174_=_C2480( C2174 C2480 ) C2174_=_C3660( C2174 C3660 ) C2174_=_C3676(</w:t>
      </w:r>
    </w:p>
    <w:p>
      <w:pPr>
        <w:pStyle w:val="PreformattedText"/>
        <w:bidi w:val="0"/>
        <w:spacing w:before="0" w:after="0"/>
        <w:jc w:val="left"/>
        <w:rPr/>
      </w:pPr>
      <w:r>
        <w:rPr/>
        <w:t xml:space="preserve"> </w:t>
      </w:r>
      <w:r>
        <w:rPr/>
        <w:t>C2174 C3676 ) C2176_=_C2177( C2176 C2177 ) \nC2176_=_C2698( C2176 C2698 ) C2176_=_C3208( C2176 C3208 ) C2176_=_C3424( C2176 C3424 ) C2176_=_C3640( C2176 C3640 ) C2176_=_C3777( C2176 C3777 ) C2176_=_C3918( C2176 C3918 ) \nC2177_=_C2215( C2177 C2215 ) C2177_=_C2278( C2177 C2278 ) C2177_=_C2699( C2177 C2699 ) C2177_=_C2851( C2177 C2851 ) C2177_=_C3210( C2177 C3210 ) C2177_=_C3426( C2177 C3426 ) \nC2177_=_C3587( C2177 C3587 ) C2177_=_C3642( C2177 C3642 ) C2177_=_C3691( C2177 C3691 ) C2177_=_C3770( C2177 C3770 ) C2177_=_C3778( C2177 C3778 ) C2177_=_C3918( C2177 C3918 ) \nC2177_=_C3954( C2177 C3954 ) C2177_=_C3955( C2177 C3955 ) C2177_=_C3957( C2177 C3957 ) C2181_=_C2190( C2181 C2190 ) C2181_=_C2320( C2181 C2320 ) C2181_=_C2464( C2181 C2464 ) \nC2181_=_C2465( C2181 C2465 ) C2181_=_C2466( C2181 C2466 ) C2181_=_C2468( C2181 C2468 ) C2181_=_C2470( C2181 C2470 ) C2181_=_C2471( C2181 C2471 ) C2181_=_C2473( C2181 C2473 ) \nC2181_=_C2474( C2181 C2474 ) C2181_=_C2476( C2181 C2476 ) C2181_=_C2477( C2181 C2477 ) C2181_=_C2479( C2181 C2479 ) C2181_=_C2480( C2181 C2480 ) C2181_=_C2481( C2181 C2481 ) \nC2190_=_C2334( C2190 C2334 ) C2190_=_C2380( C2190 C2380 ) C2190_=_C2758( C2190 C2758 ) C2190_=_C2824( C2190 C2824 ) C2190_=_C2838( C2190 C2838 ) C2190_=_C3034( C2190 C3034 ) \nC2190_=_C3111( C2190 C3111 ) C2190_=_C3304( C2190 C3304 ) C2190_=_C3605( C2190 C3605 ) C2190_=_C3612( C2190 C3612 ) C2190_=_C3676( C2190 C3676 ) C2190_=_C3677( C2190 C3677 ) \nC2190_=_C3678( C2190 C3678 ) C2190_=_C3679( C2190 C3679 ) C2201_=_C2204( C2201 C2204 ) C2201_=_C2205( C2201 C2205 ) C2201_=_C2206( C2201 C2206 ) C2201_=_C2207( C2201 C2207 ) \nC2201_=_C2209( C2201 C2209 ) C2201_=_C2212( C2201 C2212 ) C2201_=_C2215( C2201 C2215 ) C2201_=_C2266( C2201 C2266 ) C2201_=_C2485( C2201 C2485 ) C2201_=_C2570( C2201 C2570 ) \nC2201_=_C2623( C2201 C2623 ) C2201_=_C2642( C2201 C2642 ) C2201_=_C2687( C2201 C2687 ) C2201_=_C2689( C2201 C2689 ) C2201_=_C2691( C2201 C2691 ) C2201_=_C2693( C2201 C2693 ) \nC2201_=_C2695( C2201 C2695 ) C2201_=_C2696( C2201 C2696 ) C2201_=_C2698( C2201 C2698 ) C2201_=_C2699( C2201 C2699 ) C2201_=_C2700( C2201 C2700 ) C2201_=_C2701( C2201 C2701 ) \nC2204_=_C2205( C2204 C2205 ) C2204_=_C2206( C2204 C2206 ) C2204_=_C2207( C2204 C2207 ) C2204_=_C2209( C2204 C2209 ) C2204_=_C2212( C2204 C2212 ) C2204_=_C2215( C2204 C2215 ) \nC2204_=_C2573( C2204 C2573 ) C2204_=_C3054( C2204 C3054 ) C2204_=_C3143( C2204 C3143 ) C2204_=_C3186( C2204 C3186 ) C2204_=_C3188( C2204 C3188 ) C2204_=_C3190( C2204 C3190 ) \nC2204_=_C3191( C2204 C3191 ) C2204_=_C3193( C2204 C3193 ) C2204_=_C3194( C2204 C3194 ) C2204_=_C3196( C2204 C3196 ) C2204_=_C3197( C2204 C3197 ) C2204_=_C3198( C2204 C3198 ) \nC2204_=_C3199( C2204 C3199 ) C2204_=_C3200( C2204 C3200 ) C2205_=_C2206( C2205 C2206 ) C2205_=_C2207( C2205 C2207 ) C2205_=_C2209( C2205 C2209 ) C2205_=_C2212( C2205 C2212 ) \nC2205_=_C2215( C2205 C2215 ) C2205_=_C2268( C2205 C2268 ) C2205_=_C3027( C2205 C3027 ) C2205_=_C3095( C2205 C3095 ) C2205_=_C3201( C2205 C3201 ) C2205_=_C3203( C2205 C3203 ) \nC2205_=_C3204( C2205 C3204 ) C2205_=_C3208( C2205 C3208 ) C2205_=_C3209( C2205 C3209 ) C2205_=_C3210( C2205 C3210 ) C2205_=_C3211( C2205 C3211 ) C2205_=_C3212( C2205 C3212 ) \nC2205_=_C3213( C2205 C3213 ) C2206_=_C2207( C2206 C2207 ) C2206_=_C2209( C2206 C2209 ) C2206_=_C2212( C2206 C2212 ) C2206_=_C2215( C2206 C2215 ) C2206_=_C2846( C2206 C2846 ) \nC2206_=_C2910( C2206 C2910 ) C2206_=_C3055( C2206 C3055 ) C2206_=_C3145( C2206 C3145 ) C2206_=_C3239( C2206 C3239 ) C2206_=_C3354( C2206 C3354 ) C2206_=_C3355( C2206 C3355 ) \nC2206_=_C3356( C2206 C3356 ) C2206_=_C3357( C2206 C3357 ) C2206_=_C3359( C2206 C3359 ) C2206_=_C3360( C2206 C3360 ) C2206_=_C3361( C2206 C3361 ) C2206_=_C3362( C2206 C3362 ) \nC2206_=_C3364( C2206 C3364 ) C2207_=_C2209( C2207 C2209 ) C2207_=_C2212( C2207 C2212 ) C2207_=_C2215( C2207 C2215 ) C2207_=_C2269( C2207 C2269 ) C2207_=_C2330( C2207 C2330 ) \nC2207_=_C2551( C2207 C2551 ) C2207_=_C2607( C2207 C2607 ) C2207_=_C2679( C2207 C2679 ) C2207_=_C2755( C2207 C2755 ) C2207_=_C2983( C2207 C2983 ) C2207_=_C3175( C2207 C3175 ) \nC2207_=_C3376( C2207 C3376 ) C2207_=_C3419( C2207 C3419 ) C2207_=_C3421( C2207 C3421 ) C2207_=_C3423( C2207 C3423 ) C2207_=_C3424( C2207 C3424 ) C2207_=_C3425( C2207 C3425 ) \nC2207_=_C3426( C2207 C3426 ) C2207_=_C3427( C2207 C3427 ) C2207_=_C3428( C2207 C3428 ) C2207_=_C3429( C2207 C3429 ) C2209_=_C2212( C2209 C2212 ) C2209_=_C2215( C2209 C2215 ) \nC2209_=_C2271( C2209 C2271 ) C2209_=_C2513( C2209 C2513 ) C2209_=_C2610( C2209 C2610 ) C2209_=_C2661( C2209 C2661 ) C2209_=_C2976( C2209 C2976 ) C2209_=_C3045( C2209 C3045 ) \nC2209_=_C3229( C2209 C3229 ) C2209_=_C3439( C2209 C3439 ) C2209_=_C3562( C2209 C3562 ) C2209_=_C3590( C2209 C3590 ) C2209_=_C3638( C2209 C3638 ) C2209_=_C3639( C2209 C3639 ) \nC2209_=_C3640( C2209 C3640 ) C2209_=_C3641( C2209 C3641 ) C2209_=_C3642( C2209 C3642 ) C2209_=_C3643( C2209 C3643 ) C2209_=_C3644( C2209 C3644 ) C2209_=_C3645( C2209 C3645 ) \nC2209_=_C3646( C2209 C3646 ) C2212_=_C2215( C2212 C2215 ) C2212_=_C2273( C2212 C2273 ) C2212_=_C2402( C2212 C2402 ) C2212_=_C2849( C2212 C2849 ) C2212_=_C2880( C2212 C2880 ) \nC2212_=_C3218( C2212 C3218 ) C2212_=_C3287( C2212 C3287 ) C2212_=_C3312( C2212 C3312 ) C2212_=_C3356( C2212 C3356 ) C2212_=_C3504( C2212 C3504 ) C2212_=_C3776( C2212 C3776 ) \nC2212_=_C3777( C2212 C3777 ) C2212_=_C3778( C2212 C3778 ) C2212_=_C3779( C2212 C3779 ) C2212_=_C3780( C2212 C3780 ) C2212_=_C3781( C2212 C3781 ) C2212_=_C3782( C2212 C3782 ) \nC2212_=_C3783( C2212 C3783 ) C2212_=_C3784( C2212 C3784 ) C2212_=_C3785( C2212 C3785 ) C2215_=_C2278( C2215 C2278 ) C2215_=_C2699( C2215 C2699 ) C2215_=_C2851( C2215 C2851 ) \nC2215_=_C3210( C2215 C3210 ) C2215_=_C3426( C2215 C3426 ) C2215_=_C3587( C2215 C3587 ) C2215_=_C3642( C2215 C3642 ) C2215_=_C3691( C2215 C3691 ) C2215_=_C3770( C2215 C3770 ) \nC2215_=_C3778( C2215 C3778 ) C2215_=_C3918( C2215 C3918 ) C2215_=_C3954( C2215 C3954 ) C2215_=_C3955( C2215 C3955 ) C2215_=_C3957( C2215 C3957 ) C2266_=_C2268( C2266 C2268 ) \nC2266_=_C2269( C2266 C2269 ) C2266_=_C2271( C2266 C2271 ) C2266_=_C2273( C2266 C2273 ) C2266_=_C2278( C2266 C2278 ) C2266_=_C2485( C2266 C2485 ) C2266_=_C2570( C2266 C2570 ) \nC2266_=_C2623( C2266 C2623 ) C2266_=_C2642( C2266 C2642 ) C2266_=_C2687( C2266 C2687 ) C2266_=_C2689( C2266 C2689 ) C2266_=_C2691( C2266 C2691 ) C2266_=_C2693( C2266 C2693 ) \nC2266_=_C2695( C2266 C2695 ) C2266_=_C2696( C2266 C2696 ) C2266_=_C2698( C2266 C2698 ) C2266_=_C2699( C2266 C2699 ) C2266_=_C2700( C2266 C2700 ) C2266_=_C2701( C2266 C2701 ) \nC2268_=_C2269( C2268 C2269 ) C2268_=_C2271( C2268 C2271 ) C2268_=_C2273( C2268 C2273 ) C2268_=_C2278( C2268 C2278 ) C2268_=_C3027( C2268 C3027 ) C2268_=_C3095( C2268 C3095 ) \nC2268_=_C3201( C2268 C3201 ) C2268_=_C3203( C2268 C3203 ) C2268_=_C3204( C2268 C3204 ) C2268_=_C3208( C2268 C3208 ) C2268_=_C3209( C2268 C3209 ) C2268_=_C3210( C2268 C3210 ) \nC2268_=_C3211( C2268 C3211 ) C2268_=_C3212( C2268 C3212 ) C2268_=_C3213( C2268 C3213 ) C2269_=_C2271( C2269 C2271 ) C2269_=_C2273( C2269 C2273 ) C2269_=_C2278( C2269 C2278 ) \nC2269_=_C2330( C2269 C2330 ) C2269_=_C2551( C2269 C2551 ) C2269_=_C2607( C2269 C2607 ) C2269_=_C2679( C2269 C2679 ) C2269_=_C2755( C2269 C2755 ) C2269_=_C2983( C2269 C2983 ) \nC2269_=_C3175( C2269 C3175 ) C2269_=_C3376( C2269 C3376 ) C2269_=_C3419( C2269 C3419 ) C2269_=_C3421( C2269 C3421 ) C2269_=_C3423( C2269 C3423 ) C2269_=_C3424( C2269 C3424 ) \nC2269_=_C3425( C2269 C3425 ) C2269_=_C3426( C2269 C3426 ) C2269_=_C3427( C2269 C3427 ) C2269_=_C3428( C2269 C3428 ) C2269_=_C3429( C2269 C3429 ) C2271_=_C2273( C2271 C2273 ) \nC2271_=_C2278( C2271 C2278 ) C2271_=_C2513( C2271 C2513 ) C2271_=_C2610( C2271 C2610 ) C2271_=_C2661( C2271 C2661 ) C2271_=_C2976( C2271 C2976 ) C2271_=_C3045( C2271 C3045 ) \nC2271_=_C3229( C2271 C3229 ) C2271_=_C3439( C2271 C3439 ) C2271_=_C3562( C2271 C3562 ) C2271_=_C3590( C2271 C3590 ) C2271_=_C3638( C2271 C3638 ) C2271_=_C3639( C2271 C3639 ) \nC2271_=_C3640( C2271 C3640 ) C2271_=_C3641( C2271 C3641 ) C2271_=_C3642( C2271 C3642 ) C2271_=_C3643( C2271 C3643 ) C2271_=_C3644( C2271 C3644 ) C2271_=_C3645( C2271 C3645 ) \nC2271_=_C3646( C2271 C3646 ) C2273_=_C2278( C2273 C2278 ) C2273_=_C2402( C2273 C2402 ) C2273_=_C2849( C2273 C2849 ) C2273_=_C2880( C2273 C2880 ) C2273_=_C3218( C2273 C3218 ) \nC2273_=_C3287( C2273 C3287 ) C2273_=_C3312( C2273 C3312 ) C2273_=_C3356( C2273 C3356 ) C2273_=_C3504( C2273 C3504 ) C2273_=_C3776( C2273 C3776 ) C2273_=_C3777( C2273 C3777 ) \nC2273_=_C3778( C2273 C3778 ) C2273_=_C3779( C2273 C3779 ) C2273_=_C3780( C2273 C3780 ) C2273_=_C3781( C2273 C3781 ) C2273_=_C3782( C2273 C3782 ) C2273_=_C3783( C2273 C3783 ) \nC2273_=_C3784( C2273 C3784 ) C2273_=_C3785( C2273 C3785 ) C2278_=_C2699( C2278 C2699 ) C2278_=_C2851( C2278 C2851 ) C2278_=_C3210( C2278 C3210 ) C2278_=_C3426( C2278 C3426 ) \nC2278_=_C3587( C2278 C3587 ) C2278_=_C3642( C2278 C3642 ) C2278_=_C3691( C2278 C3691 ) C2278_=_C3770( C2278 C3770 ) C2278_=_C3778( C2278 C3778 ) C2278_=_C3918( C2278 C3918 ) \nC2278_=_C3954( C2278 C3954 ) C2278_=_C3955( C2278 C3955 ) C2278_=_C3957( C2278 C3957 ) C2320_=_C2323( C2320 C2323 ) C2320_=_C2330( C2320 C2330 ) C2320_=_C2334( C2320 C2334 ) \nC2320_=_C2336( C2320 C2336 ) C2320_=_C2338( C2320 C2338 ) C2320_=_C2464( C2320 C2464 ) C2320_=_C2465( C2320 C2465 ) C2320_=_C2466( C2320 C2466 ) C2320_=_C2468( C2320 C2468 ) \nC2320_=_C2470( C2320 C2470 ) C2320_=_C2471( C2320 C2471 ) C2320_=_C2473( C2320 C2473 ) C2320_=_C2474( C2320 C2474 ) C2320_=_C2476( C2320 C2476 ) C2320_=_C2477( C2320 C2477 ) \nC2320_=_C2479( C2320 C2479 ) C2320_=_C2480( C2320 C2480 ) C2320_=_C2481( C2320 C2481 ) C2323_=_C2330( C2323 C2330 ) C2323_=_C2334( C2323 C2334 ) C2323_=_C2336( C2323 C2336 ) \nC2323_=_C2338( C2323 C2338 ) C2323_=_C2544( C2323 C2544 ) C2323_=_C2603( C2323 C2603 ) C2323_=_C2673( C2323 C2673 ) C2323_=_C2674( C2323 C2674 ) C2323_=_C2675( C2323 C2675 ) \nC2323_=_C2676(</w:t>
      </w:r>
    </w:p>
    <w:p>
      <w:pPr>
        <w:pStyle w:val="PreformattedText"/>
        <w:bidi w:val="0"/>
        <w:spacing w:before="0" w:after="0"/>
        <w:jc w:val="left"/>
        <w:rPr/>
      </w:pPr>
      <w:r>
        <w:rPr/>
        <w:t xml:space="preserve"> </w:t>
      </w:r>
      <w:r>
        <w:rPr/>
        <w:t>C2323 C2676 ) C2323_=_C2678( C2323 C2678 ) C2323_=_C2679( C2323 C2679 ) C2323_=_C2681( C2323 C2681 ) C2323_=_C2683( C2323 C2683 ) C2323_=_C2685( C2323 C2685 ) \nC2330_=_C2334( C2330 C2334 ) C2330_=_C2336( C2330 C2336 ) C2330_=_C2338( C2330 C2338 ) C2330_=_C2551( C2330 C2551 ) C2330_=_C2607( C2330 C2607 ) C2330_=_C2679( C2330 C2679 ) \nC2330_=_C2755( C2330 C2755 ) C2330_=_C2983( C2330 C2983 ) C2330_=_C3175( C2330 C3175 ) C2330_=_C3376( C2330 C3376 ) C2330_=_C3419( C2330 C3419 ) C2330_=_C3421( C2330 C3421 ) \nC2330_=_C3423( C2330 C3423 ) C2330_=_C3424( C2330 C3424 ) C2330_=_C3425( C2330 C3425 ) C2330_=_C3426( C2330 C3426 ) C2330_=_C3427( C2330 C3427 ) C2330_=_C3428( C2330 C3428 ) \nC2330_=_C3429( C2330 C3429 ) C2334_=_C2336( C2334 C2336 ) C2334_=_C2338( C2334 C2338 ) C2334_=_C2380( C2334 C2380 ) C2334_=_C2758( C2334 C2758 ) C2334_=_C2824( C2334 C2824 ) \nC2334_=_C2838( C2334 C2838 ) C2334_=_C3034( C2334 C3034 ) C2334_=_C3111( C2334 C3111 ) C2334_=_C3304( C2334 C3304 ) C2334_=_C3605( C2334 C3605 ) C2334_=_C3612( C2334 C3612 ) \nC2334_=_C3676( C2334 C3676 ) C2334_=_C3677( C2334 C3677 ) C2334_=_C3678( C2334 C3678 ) C2334_=_C3679( C2334 C3679 ) C2336_=_C2338( C2336 C2338 ) C2336_=_C2555( C2336 C2555 ) \nC2336_=_C2582( C2336 C2582 ) C2336_=_C2613( C2336 C2613 ) C2336_=_C2715( C2336 C2715 ) C2336_=_C2826( C2336 C2826 ) C2336_=_C2840( C2336 C2840 ) C2336_=_C2916( C2336 C2916 ) \nC2336_=_C3139( C2336 C3139 ) C2336_=_C3178( C2336 C3178 ) C2336_=_C3243( C2336 C3243 ) C2336_=_C3379( C2336 C3379 ) C2336_=_C3423( C2336 C3423 ) C2336_=_C3477( C2336 C3477 ) \nC2336_=_C3542( C2336 C3542 ) C2336_=_C3607( C2336 C3607 ) C2336_=_C3820( C2336 C3820 ) C2336_=_C3846( C2336 C3846 ) C2336_=_C3848( C2336 C3848 ) C2338_=_C2557( C2338 C2557 ) \nC2338_=_C2584( C2338 C2584 ) C2338_=_C2618( C2338 C2618 ) C2338_=_C2946( C2338 C2946 ) C2338_=_C3181( C2338 C3181 ) C2338_=_C3248( C2338 C3248 ) C2338_=_C3380( C2338 C3380 ) \nC2338_=_C3427( C2338 C3427 ) C2338_=_C3479( C2338 C3479 ) C2338_=_C3630( C2338 C3630 ) C2338_=_C3864( C2338 C3864 ) C2338_=_C3879( C2338 C3879 ) C2338_=_C3993( C2338 C3993 ) \nC2338_=_C3994( C2338 C3994 ) C2338_=_C3995( C2338 C3995 ) C2338_=_C3996( C2338 C3996 ) C2380_=_C2758( C2380 C2758 ) C2380_=_C2824( C2380 C2824 ) C2380_=_C2838( C2380 C2838 ) \nC2380_=_C3034( C2380 C3034 ) C2380_=_C3111( C2380 C3111 ) C2380_=_C3304( C2380 C3304 ) C2380_=_C3605( C2380 C3605 ) C2380_=_C3612( C2380 C3612 ) C2380_=_C3676( C2380 C3676 ) \nC2380_=_C3677( C2380 C3677 ) C2380_=_C3678( C2380 C3678 ) C2380_=_C3679( C2380 C3679 ) C2402_=_C2849( C2402 C2849 ) C2402_=_C2880( C2402 C2880 ) C2402_=_C3218( C2402 C3218 ) \nC2402_=_C3287( C2402 C3287 ) C2402_=_C3312( C2402 C3312 ) C2402_=_C3356( C2402 C3356 ) C2402_=_C3504( C2402 C3504 ) C2402_=_C3776( C2402 C3776 ) C2402_=_C3777( C2402 C3777 ) \nC2402_=_C3778( C2402 C3778 ) C2402_=_C3779( C2402 C3779 ) C2402_=_C3780( C2402 C3780 ) C2402_=_C3781( C2402 C3781 ) C2402_=_C3782( C2402 C3782 ) C2402_=_C3783( C2402 C3783 ) \nC2402_=_C3784( C2402 C3784 ) C2402_=_C3785( C2402 C3785 ) C2464_=_C2465( C2464 C2465 ) C2464_=_C2466( C2464 C2466 ) C2464_=_C2468( C2464 C2468 ) C2464_=_C2470( C2464 C2470 ) \nC2464_=_C2471( C2464 C2471 ) C2464_=_C2473( C2464 C2473 ) C2464_=_C2474( C2464 C2474 ) C2464_=_C2476( C2464 C2476 ) C2464_=_C2477( C2464 C2477 ) C2464_=_C2479( C2464 C2479 ) \nC2464_=_C2480( C2464 C2480 ) C2464_=_C2481( C2464 C2481 ) C2464_=_C2485( C2464 C2485 ) C2464_=_C2486( C2464 C2486 ) C2464_=_C2493( C2464 C2493 ) C2464_=_C2499( C2464 C2499 ) \nC2465_=_C2466( C2465 C2466 ) C2465_=_C2468( C2465 C2468 ) C2465_=_C2470( C2465 C2470 ) C2465_=_C2471( C2465 C2471 ) C2465_=_C2473( C2465 C2473 ) C2465_=_C2474( C2465 C2474 ) \nC2465_=_C2476( C2465 C2476 ) C2465_=_C2477( C2465 C2477 ) C2465_=_C2479( C2465 C2479 ) C2465_=_C2480( C2465 C2480 ) C2465_=_C2481( C2465 C2481 ) C2465_=_C2570( C2465 C2570 ) \nC2465_=_C2571( C2465 C2571 ) C2465_=_C2573( C2465 C2573 ) C2465_=_C2579( C2465 C2579 ) C2465_=_C2582( C2465 C2582 ) C2465_=_C2584( C2465 C2584 ) C2466_=_C2468( C2466 C2468 ) \nC2466_=_C2470( C2466 C2470 ) C2466_=_C2471( C2466 C2471 ) C2466_=_C2473( C2466 C2473 ) C2466_=_C2474( C2466 C2474 ) C2466_=_C2476( C2466 C2476 ) C2466_=_C2477( C2466 C2477 ) \nC2466_=_C2479( C2466 C2479 ) C2466_=_C2480( C2466 C2480 ) C2466_=_C2481( C2466 C2481 ) C2466_=_C2623( C2466 C2623 ) C2466_=_C2630( C2466 C2630 ) C2466_=_C2638( C2466 C2638 ) \nC2468_=_C2470( C2468 C2470 ) C2468_=_C2471( C2468 C2471 ) C2468_=_C2473( C2468 C2473 ) C2468_=_C2474( C2468 C2474 ) C2468_=_C2476( C2468 C2476 ) C2468_=_C2477( C2468 C2477 ) \nC2468_=_C2479( C2468 C2479 ) C2468_=_C2480( C2468 C2480 ) C2468_=_C2481( C2468 C2481 ) C2468_=_C2753( C2468 C2753 ) C2468_=_C2755( C2468 C2755 ) C2468_=_C2758( C2468 C2758 ) \nC2470_=_C2471( C2470 C2471 ) C2470_=_C2473( C2470 C2473 ) C2470_=_C2474( C2470 C2474 ) C2470_=_C2476( C2470 C2476 ) C2470_=_C2477( C2470 C2477 ) C2470_=_C2479( C2470 C2479 ) \nC2470_=_C2480( C2470 C2480 ) C2470_=_C2481( C2470 C2481 ) C2470_=_C2800( C2470 C2800 ) C2470_=_C3027( C2470 C3027 ) C2470_=_C3034( C2470 C3034 ) C2471_=_C2473( C2471 C2473 ) \nC2471_=_C2474( C2471 C2474 ) C2471_=_C2476( C2471 C2476 ) C2471_=_C2477( C2471 C2477 ) C2471_=_C2479( C2471 C2479 ) C2471_=_C2480( C2471 C2480 ) C2471_=_C2481( C2471 C2481 ) \nC2471_=_C3110( C2471 C3110 ) C2471_=_C3111( C2471 C3111 ) C2473_=_C2474( C2473 C2474 ) C2473_=_C2476( C2473 C2476 ) C2473_=_C2477( C2473 C2477 ) C2473_=_C2479( C2473 C2479 ) \nC2473_=_C2480( C2473 C2480 ) C2473_=_C2481( C2473 C2481 ) C2473_=_C2689( C2473 C2689 ) C2473_=_C3301( C2473 C3301 ) C2473_=_C3304( C2473 C3304 ) C2474_=_C2476( C2474 C2476 ) \nC2474_=_C2477( C2474 C2477 ) C2474_=_C2479( C2474 C2479 ) C2474_=_C2480( C2474 C2480 ) C2474_=_C2481( C2474 C2481 ) C2474_=_C2691( C2474 C2691 ) C2474_=_C3483( C2474 C3483 ) \nC2476_=_C2477( C2476 C2477 ) C2476_=_C2479( C2476 C2479 ) C2476_=_C2480( C2476 C2480 ) C2476_=_C2481( C2476 C2481 ) C2476_=_C2804( C2476 C2804 ) C2476_=_C3203( C2476 C3203 ) \nC2476_=_C3604( C2476 C3604 ) C2476_=_C3605( C2476 C3605 ) C2476_=_C3607( C2476 C3607 ) C2477_=_C2479( C2477 C2479 ) C2477_=_C2480( C2477 C2480 ) C2477_=_C2481( C2477 C2481 ) \nC2477_=_C2805( C2477 C2805 ) C2477_=_C3204( C2477 C3204 ) C2477_=_C3612( C2477 C3612 ) C2479_=_C2480( C2479 C2480 ) C2479_=_C2481( C2479 C2481 ) C2479_=_C2696( C2479 C2696 ) \nC2479_=_C2898( C2479 C2898 ) C2479_=_C2988( C2479 C2988 ) C2479_=_C3521( C2479 C3521 ) C2479_=_C3691( C2479 C3691 ) C2480_=_C2481( C2480 C2481 ) C2480_=_C3660( C2480 C3660 ) \nC2480_=_C3676( C2480 C3676 ) C2481_=_C2816( C2481 C2816 ) C2481_=_C3213( C2481 C3213 ) C2481_=_C3227( C2481 C3227 ) C2481_=_C3525( C2481 C3525 ) C2481_=_C3679( C2481 C3679 ) \nC2481_=_C4005( C2481 C4005 ) C2485_=_C2486( C2485 C2486 ) C2485_=_C2493( C2485 C2493 ) C2485_=_C2499( C2485 C2499 ) C2485_=_C2570( C2485 C2570 ) C2485_=_C2623( C2485 C2623 ) \nC2485_=_C2642( C2485 C2642 ) C2485_=_C2687( C2485 C2687 ) C2485_=_C2689( C2485 C2689 ) C2485_=_C2691( C2485 C2691 ) C2485_=_C2693( C2485 C2693 ) C2485_=_C2695( C2485 C2695 ) \nC2485_=_C2696( C2485 C2696 ) C2485_=_C2698( C2485 C2698 ) C2485_=_C2699( C2485 C2699 ) C2485_=_C2700( C2485 C2700 ) C2485_=_C2701( C2485 C2701 ) C2486_=_C2493( C2486 C2493 ) \nC2486_=_C2499( C2486 C2499 ) C2486_=_C2799( C2486 C2799 ) C2486_=_C2800( C2486 C2800 ) C2486_=_C2802( C2486 C2802 ) C2486_=_C2803( C2486 C2803 ) C2486_=_C2804( C2486 C2804 ) \nC2486_=_C2805( C2486 C2805 ) C2486_=_C2806( C2486 C2806 ) C2486_=_C2808( C2486 C2808 ) C2486_=_C2809( C2486 C2809 ) C2486_=_C2811( C2486 C2811 ) C2486_=_C2812( C2486 C2812 ) \nC2486_=_C2813( C2486 C2813 ) C2486_=_C2814( C2486 C2814 ) C2486_=_C2815( C2486 C2815 ) C2486_=_C2816( C2486 C2816 ) C2493_=_C2499( C2493 C2499 ) C2493_=_C2579( C2493 C2579 ) \nC2493_=_C2630( C2493 C2630 ) C2493_=_C2730( C2493 C2730 ) C2493_=_C3122( C2493 C3122 ) C2493_=_C3148( C2493 C3148 ) C2493_=_C3217( C2493 C3217 ) C2493_=_C3301( C2493 C3301 ) \nC2493_=_C3377( C2493 C3377 ) C2493_=_C3483( C2493 C3483 ) C2493_=_C3503( C2493 C3503 ) C2493_=_C3521( C2493 C3521 ) C2493_=_C3522( C2493 C3522 ) C2493_=_C3523( C2493 C3523 ) \nC2493_=_C3524( C2493 C3524 ) C2493_=_C3525( C2493 C3525 ) C2499_=_C2638( C2499 C2638 ) C2499_=_C2947( C2499 C2947 ) C2499_=_C3319( C2499 C3319 ) C2499_=_C3469( C2499 C3469 ) \nC2499_=_C3498( C2499 C3498 ) C2499_=_C3553( C2499 C3553 ) C2499_=_C3631( C2499 C3631 ) C2499_=_C3700( C2499 C3700 ) C2499_=_C3758( C2499 C3758 ) C2499_=_C3803( C2499 C3803 ) \nC2499_=_C3865( C2499 C3865 ) C2499_=_C3880( C2499 C3880 ) C2499_=_C3959( C2499 C3959 ) C2499_=_C3976( C2499 C3976 ) C2499_=_C3993( C2499 C3993 ) C2499_=_C4001( C2499 C4001 ) \nC2499_=_C4002( C2499 C4002 ) C2499_=_C4003( C2499 C4003 ) C2499_=_C4004( C2499 C4004 ) C2499_=_C4005( C2499 C4005 ) C2513_=_C2524( C2513 C2524 ) C2513_=_C2610( C2513 C2610 ) \nC2513_=_C2661( C2513 C2661 ) C2513_=_C2976( C2513 C2976 ) C2513_=_C3045( C2513 C3045 ) C2513_=_C3229( C2513 C3229 ) C2513_=_C3439( C2513 C3439 ) C2513_=_C3562( C2513 C3562 ) \nC2513_=_C3590( C2513 C3590 ) C2513_=_C3638( C2513 C3638 ) C2513_=_C3639( C2513 C3639 ) C2513_=_C3640( C2513 C3640 ) C2513_=_C3641( C2513 C3641 ) C2513_=_C3642( C2513 C3642 ) \nC2513_=_C3643( C2513 C3643 ) C2513_=_C3644( C2513 C3644 ) C2513_=_C3645( C2513 C3645 ) C2513_=_C3646( C2513 C3646 ) C2524_=_C2560( C2524 C2560 ) C2524_=_C2749( C2524 C2749 ) \nC2524_=_C2857( C2524 C2857 ) C2524_=_C2921( C2524 C2921 ) C2524_=_C3092( C2524 C3092 ) C2524_=_C3252( C2524 C3252 ) C2524_=_C3351( C2524 C3351 ) C2524_=_C3572( C2524 C3572 ) \nC2524_=_C3784( C2524 C3784 ) C2524_=_C3969( C2524 C3969 ) C2524_=_C3973( C2524 C3973 ) C2524_=_C4041( C2524 C4041 ) C2524_=_C4044( C2524 C4044 ) C2524_=_C4054( C2524 C4054 ) \nC2544_=_C2551( C2544 C2551 ) C2544_=_C2555( C2544 C2555 ) C2544_=_C2557( C2544 C2557 ) C2544_=_C2560( C2544 C2560 ) C2544_=_C2603( C2544 C2603 ) C2544_=_C2673( C2544 C2673 ) \nC2544_=_C2674( C2544 C2674 ) C2544_=_C2675( C2544 C2675 ) C2544_=_C2676(</w:t>
      </w:r>
    </w:p>
    <w:p>
      <w:pPr>
        <w:pStyle w:val="PreformattedText"/>
        <w:bidi w:val="0"/>
        <w:spacing w:before="0" w:after="0"/>
        <w:jc w:val="left"/>
        <w:rPr/>
      </w:pPr>
      <w:r>
        <w:rPr/>
        <w:t xml:space="preserve"> </w:t>
      </w:r>
      <w:r>
        <w:rPr/>
        <w:t>C2544 C2676 ) C2544_=_C2678( C2544 C2678 ) C2544_=_C2679( C2544 C2679 ) C2544_=_C2681( C2544 C2681 ) \nC2544_=_C2683( C2544 C2683 ) C2544_=_C2685( C2544 C2685 ) C2551_=_C2555( C2551 C2555 ) C2551_=_C2557( C2551 C2557 ) C2551_=_C2560( C2551 C2560 ) C2551_=_C2607( C2551 C2607 ) \nC2551_=_C2679( C2551 C2679 ) C2551_=_C2755( C2551 C2755 ) C2551_=_C2983( C2551 C2983 ) C2551_=_C3175( C2551 C3175 ) C2551_=_C3376( C2551 C3376 ) C2551_=_C3419( C2551 C3419 ) \nC2551_=_C3421( C2551 C3421 ) C2551_=_C3423( C2551 C3423 ) C2551_=_C3424( C2551 C3424 ) C2551_=_C3425( C2551 C3425 ) C2551_=_C3426( C2551 C3426 ) C2551_=_C3427( C2551 C3427 ) \nC2551_=_C3428( C2551 C3428 ) C2551_=_C3429( C2551 C3429 ) C2555_=_C2557( C2555 C2557 ) C2555_=_C2560( C2555 C2560 ) C2555_=_C2582( C2555 C2582 ) C2555_=_C2613( C2555 C2613 ) \nC2555_=_C2715( C2555 C2715 ) C2555_=_C2826( C2555 C2826 ) C2555_=_C2840( C2555 C2840 ) C2555_=_C2916( C2555 C2916 ) C2555_=_C3139( C2555 C3139 ) C2555_=_C3178( C2555 C3178 ) \nC2555_=_C3243( C2555 C3243 ) C2555_=_C3379( C2555 C3379 ) C2555_=_C3423( C2555 C3423 ) C2555_=_C3477( C2555 C3477 ) C2555_=_C3542( C2555 C3542 ) C2555_=_C3607( C2555 C3607 ) \nC2555_=_C3820( C2555 C3820 ) C2555_=_C3846( C2555 C3846 ) C2555_=_C3848( C2555 C3848 ) C2557_=_C2560( C2557 C2560 ) C2557_=_C2584( C2557 C2584 ) C2557_=_C2618( C2557 C2618 ) \nC2557_=_C2946( C2557 C2946 ) C2557_=_C3181( C2557 C3181 ) C2557_=_C3248( C2557 C3248 ) C2557_=_C3380( C2557 C3380 ) C2557_=_C3427( C2557 C3427 ) C2557_=_C3479( C2557 C3479 ) \nC2557_=_C3630( C2557 C3630 ) C2557_=_C3864( C2557 C3864 ) C2557_=_C3879( C2557 C3879 ) C2557_=_C3993( C2557 C3993 ) C2557_=_C3994( C2557 C3994 ) C2557_=_C3995( C2557 C3995 ) \nC2557_=_C3996( C2557 C3996 ) C2560_=_C2749( C2560 C2749 ) C2560_=_C2857( C2560 C2857 ) C2560_=_C2921( C2560 C2921 ) C2560_=_C3092( C2560 C3092 ) C2560_=_C3252( C2560 C3252 ) \nC2560_=_C3351( C2560 C3351 ) C2560_=_C3572( C2560 C3572 ) C2560_=_C3784( C2560 C3784 ) C2560_=_C3969( C2560 C3969 ) C2560_=_C3973( C2560 C3973 ) C2560_=_C4041( C2560 C4041 ) \nC2560_=_C4044( C2560 C4044 ) C2560_=_C4054( C2560 C4054 ) C2570_=_C2571( C2570 C2571 ) C2570_=_C2573( C2570 C2573 ) C2570_=_C2579( C2570 C2579 ) C2570_=_C2582( C2570 C2582 ) \nC2570_=_C2584( C2570 C2584 ) C2570_=_C2623( C2570 C2623 ) C2570_=_C2642( C2570 C2642 ) C2570_=_C2687( C2570 C2687 ) C2570_=_C2689( C2570 C2689 ) C2570_=_C2691( C2570 C2691 ) \nC2570_=_C2693( C2570 C2693 ) C2570_=_C2695( C2570 C2695 ) C2570_=_C2696( C2570 C2696 ) C2570_=_C2698( C2570 C2698 ) C2570_=_C2699( C2570 C2699 ) C2570_=_C2700( C2570 C2700 ) \nC2570_=_C2701( C2570 C2701 ) C2571_=_C2573( C2571 C2573 ) C2571_=_C2579( C2571 C2579 ) C2571_=_C2582( C2571 C2582 ) C2571_=_C2584( C2571 C2584 ) C2571_=_C2894( C2571 C2894 ) \nC2571_=_C2895( C2571 C2895 ) C2571_=_C2897( C2571 C2897 ) C2571_=_C2898( C2571 C2898 ) C2571_=_C2899( C2571 C2899 ) C2571_=_C2901( C2571 C2901 ) C2571_=_C2904( C2571 C2904 ) \nC2571_=_C2905( C2571 C2905 ) C2571_=_C2906( C2571 C2906 ) C2571_=_C2907( C2571 C2907 ) C2573_=_C2579( C2573 C2579 ) C2573_=_C2582( C2573 C2582 ) C2573_=_C2584( C2573 C2584 ) \nC2573_=_C3054( C2573 C3054 ) C2573_=_C3143( C2573 C3143 ) C2573_=_C3186( C2573 C3186 ) C2573_=_C3188( C2573 C3188 ) C2573_=_C3190( C2573 C3190 ) C2573_=_C3191( C2573 C3191 ) \nC2573_=_C3193( C2573 C3193 ) C2573_=_C3194( C2573 C3194 ) C2573_=_C3196( C2573 C3196 ) C2573_=_C3197( C2573 C3197 ) C2573_=_C3198( C2573 C3198 ) C2573_=_C3199( C2573 C3199 ) \nC2573_=_C3200( C2573 C3200 ) C2579_=_C2582( C2579 C2582 ) C2579_=_C2584( C2579 C2584 ) C2579_=_C2630( C2579 C2630 ) C2579_=_C2730( C2579 C2730 ) C2579_=_C3122( C2579 C3122 ) \nC2579_=_C3148( C2579 C3148 ) C2579_=_C3217( C2579 C3217 ) C2579_=_C3301( C2579 C3301 ) C2579_=_C3377( C2579 C3377 ) C2579_=_C3483( C2579 C3483 ) C2579_=_C3503( C2579 C3503 ) \nC2579_=_C3521( C2579 C3521 ) C2579_=_C3522( C2579 C3522 ) C2579_=_C3523( C2579 C3523 ) C2579_=_C3524( C2579 C3524 ) C2579_=_C3525( C2579 C3525 ) C2582_=_C2584( C2582 C2584 ) \nC2582_=_C2613( C2582 C2613 ) C2582_=_C2715( C2582 C2715 ) C2582_=_C2826( C2582 C2826 ) C2582_=_C2840( C2582 C2840 ) C2582_=_C2916( C2582 C2916 ) C2582_=_C3139( C2582 C3139 ) \nC2582_=_C3178( C2582 C3178 ) C2582_=_C3243( C2582 C3243 ) C2582_=_C3379( C2582 C3379 ) C2582_=_C3423( C2582 C3423 ) C2582_=_C3477( C2582 C3477 ) C2582_=_C3542( C2582 C3542 ) \nC2582_=_C3607( C2582 C3607 ) C2582_=_C3820( C2582 C3820 ) C2582_=_C3846( C2582 C3846 ) C2582_=_C3848( C2582 C3848 ) C2584_=_C2618( C2584 C2618 ) C2584_=_C2946( C2584 C2946 ) \nC2584_=_C3181( C2584 C3181 ) C2584_=_C3248( C2584 C3248 ) C2584_=_C3380( C2584 C3380 ) C2584_=_C3427( C2584 C3427 ) C2584_=_C3479( C2584 C3479 ) C2584_=_C3630( C2584 C3630 ) \nC2584_=_C3864( C2584 C3864 ) C2584_=_C3879( C2584 C3879 ) C2584_=_C3993( C2584 C3993 ) C2584_=_C3994( C2584 C3994 ) C2584_=_C3995( C2584 C3995 ) C2584_=_C3996( C2584 C3996 ) \nC2603_=_C2607( C2603 C2607 ) C2603_=_C2610( C2603 C2610 ) C2603_=_C2613( C2603 C2613 ) C2603_=_C2618( C2603 C2618 ) C2603_=_C2673( C2603 C2673 ) C2603_=_C2674( C2603 C2674 ) \nC2603_=_C2675( C2603 C2675 ) C2603_=_C2676( C2603 C2676 ) C2603_=_C2678( C2603 C2678 ) C2603_=_C2679( C2603 C2679 ) C2603_=_C2681( C2603 C2681 ) C2603_=_C2683( C2603 C2683 ) \nC2603_=_C2685( C2603 C2685 ) C2607_=_C2610( C2607 C2610 ) C2607_=_C2613( C2607 C2613 ) C2607_=_C2618( C2607 C2618 ) C2607_=_C2679( C2607 C2679 ) C2607_=_C2755( C2607 C2755 ) \nC2607_=_C2983( C2607 C2983 ) C2607_=_C3175( C2607 C3175 ) C2607_=_C3376( C2607 C3376 ) C2607_=_C3419( C2607 C3419 ) C2607_=_C3421( C2607 C3421 ) C2607_=_C3423( C2607 C3423 ) \nC2607_=_C3424( C2607 C3424 ) C2607_=_C3425( C2607 C3425 ) C2607_=_C3426( C2607 C3426 ) C2607_=_C3427( C2607 C3427 ) C2607_=_C3428( C2607 C3428 ) C2607_=_C3429( C2607 C3429 ) \nC2610_=_C2613( C2610 C2613 ) C2610_=_C2618( C2610 C2618 ) C2610_=_C2661( C2610 C2661 ) C2610_=_C2976( C2610 C2976 ) C2610_=_C3045( C2610 C3045 ) C2610_=_C3229( C2610 C3229 ) \nC2610_=_C3439( C2610 C3439 ) C2610_=_C3562( C2610 C3562 ) C2610_=_C3590( C2610 C3590 ) C2610_=_C3638( C2610 C3638 ) C2610_=_C3639( C2610 C3639 ) C2610_=_C3640( C2610 C3640 ) \nC2610_=_C3641( C2610 C3641 ) C2610_=_C3642( C2610 C3642 ) C2610_=_C3643( C2610 C3643 ) C2610_=_C3644( C2610 C3644 ) C2610_=_C3645( C2610 C3645 ) C2610_=_C3646( C2610 C3646 ) \nC2613_=_C2618( C2613 C2618 ) C2613_=_C2715( C2613 C2715 ) C2613_=_C2826( C2613 C2826 ) C2613_=_C2840( C2613 C2840 ) C2613_=_C2916( C2613 C2916 ) C2613_=_C3139( C2613 C3139 ) \nC2613_=_C3178( C2613 C3178 ) C2613_=_C3243( C2613 C3243 ) C2613_=_C3379( C2613 C3379 ) C2613_=_C3423( C2613 C3423 ) C2613_=_C3477( C2613 C3477 ) C2613_=_C3542( C2613 C3542 ) \nC2613_=_C3607( C2613 C3607 ) C2613_=_C3820( C2613 C3820 ) C2613_=_C3846( C2613 C3846 ) C2613_=_C3848( C2613 C3848 ) C2618_=_C2946( C2618 C2946 ) C2618_=_C3181( C2618 C3181 ) \nC2618_=_C3248( C2618 C3248 ) C2618_=_C3380( C2618 C3380 ) C2618_=_C3427( C2618 C3427 ) C2618_=_C3479( C2618 C3479 ) C2618_=_C3630( C2618 C3630 ) C2618_=_C3864( C2618 C3864 ) \nC2618_=_C3879( C2618 C3879 ) C2618_=_C3993( C2618 C3993 ) C2618_=_C3994( C2618 C3994 ) C2618_=_C3995( C2618 C3995 ) C2618_=_C3996( C2618 C3996 ) C2623_=_C2630( C2623 C2630 ) \nC2623_=_C2638( C2623 C2638 ) C2623_=_C2642( C2623 C2642 ) C2623_=_C2687( C2623 C2687 ) C2623_=_C2689( C2623 C2689 ) C2623_=_C2691( C2623 C2691 ) C2623_=_C2693( C2623 C2693 ) \nC2623_=_C2695( C2623 C2695 ) C2623_=_C2696( C2623 C2696 ) C2623_=_C2698( C2623 C2698 ) C2623_=_C2699( C2623 C2699 ) C2623_=_C2700( C2623 C2700 ) C2623_=_C2701( C2623 C2701 ) \nC2630_=_C2638( C2630 C2638 ) C2630_=_C2730( C2630 C2730 ) C2630_=_C3122( C2630 C3122 ) C2630_=_C3148( C2630 C3148 ) C2630_=_C3217( C2630 C3217 ) C2630_=_C3301( C2630 C3301 ) \nC2630_=_C3377( C2630 C3377 ) C2630_=_C3483( C2630 C3483 ) C2630_=_C3503( C2630 C3503 ) C2630_=_C3521( C2630 C3521 ) C2630_=_C3522( C2630 C3522 ) C2630_=_C3523( C2630 C3523 ) \nC2630_=_C3524( C2630 C3524 ) C2630_=_C3525( C2630 C3525 ) C2638_=_C2947( C2638 C2947 ) C2638_=_C3319( C2638 C3319 ) C2638_=_C3469( C2638 C3469 ) C2638_=_C3498( C2638 C3498 ) \nC2638_=_C3553( C2638 C3553 ) C2638_=_C3631( C2638 C3631 ) C2638_=_C3700( C2638 C3700 ) C2638_=_C3758( C2638 C3758 ) C2638_=_C3803( C2638 C3803 ) C2638_=_C3865( C2638 C3865 ) \nC2638_=_C3880( C2638 C3880 ) C2638_=_C3959( C2638 C3959 ) C2638_=_C3976( C2638 C3976 ) C2638_=_C3993( C2638 C3993 ) C2638_=_C4001( C2638 C4001 ) C2638_=_C4002( C2638 C4002 ) \nC2638_=_C4003( C2638 C4003 ) C2638_=_C4004( C2638 C4004 ) C2638_=_C4005( C2638 C4005 ) C2642_=_C2687( C2642 C2687 ) C2642_=_C2689( C2642 C2689 ) C2642_=_C2691( C2642 C2691 ) \nC2642_=_C2693( C2642 C2693 ) C2642_=_C2695( C2642 C2695 ) C2642_=_C2696( C2642 C2696 ) C2642_=_C2698( C2642 C2698 ) C2642_=_C2699( C2642 C2699 ) C2642_=_C2700( C2642 C2700 ) \nC2642_=_C2701( C2642 C2701 ) C2656_=_C2661( C2656 C2661 ) C2656_=_C2662( C2656 C2662 ) C2656_=_C2966( C2656 C2966 ) C2656_=_C2967( C2656 C2967 ) C2656_=_C2968( C2656 C2968 ) \nC2656_=_C2970( C2656 C2970 ) C2656_=_C2971( C2656 C2971 ) C2656_=_C2972( C2656 C2972 ) C2656_=_C2973( C2656 C2973 ) C2656_=_C2975( C2656 C2975 ) C2656_=_C2976( C2656 C2976 ) \nC2656_=_C2977( C2656 C2977 ) C2656_=_C2978( C2656 C2978 ) C2656_=_C2979( C2656 C2979 ) C2656_=_C2980( C2656 C2980 ) C2656_=_C2981( C2656 C2981 ) C2661_=_C2662( C2661 C2662 ) \nC2661_=_C2976( C2661 C2976 ) C2661_=_C3045( C2661 C3045 ) C2661_=_C3229( C2661 C3229 ) C2661_=_C3439( C2661 C3439 ) C2661_=_C3562( C2661 C3562 ) C2661_=_C3590( C2661 C3590 ) \nC2661_=_C3638( C2661 C3638 ) C2661_=_C3639( C2661 C3639 ) C2661_=_C3640( C2661 C3640 ) C2661_=_C3641( C2661 C3641 ) C2661_=_C3642( C2661 C3642 ) C2661_=_C3643( C2661 C3643 ) \nC2661_=_C3644( C2661 C3644 ) C2661_=_C3645( C2661 C3645 ) C2661_=_C3646( C2661 C3646 ) C2662_=_C2806( C2662 C2806 ) C2662_=_C2823( C2662 C2823 ) C2662_=_C2914( C2662 C2914 ) \nC2662_=_C3110( C2662 C3110 ) C2662_=_C3241( C2662 C3241 ) C2662_=_C3604( C2662 C3604 ) C2662_=_C3660( C2662 C3660 ) C2662_=_C3661(</w:t>
      </w:r>
    </w:p>
    <w:p>
      <w:pPr>
        <w:pStyle w:val="PreformattedText"/>
        <w:bidi w:val="0"/>
        <w:spacing w:before="0" w:after="0"/>
        <w:jc w:val="left"/>
        <w:rPr/>
      </w:pPr>
      <w:r>
        <w:rPr/>
        <w:t xml:space="preserve"> </w:t>
      </w:r>
      <w:r>
        <w:rPr/>
        <w:t>C2662 C3661 ) C2662_=_C3662( C2662 C3662 ) \nC2662_=_C3663( C2662 C3663 ) C2662_=_C3664( C2662 C3664 ) C2662_=_C3665( C2662 C3665 ) C2662_=_C3666( C2662 C3666 ) C2662_=_C3668( C2662 C3668 ) C2673_=_C2674( C2673 C2674 ) \nC2673_=_C2675( C2673 C2675 ) C2673_=_C2676( C2673 C2676 ) C2673_=_C2678( C2673 C2678 ) C2673_=_C2679( C2673 C2679 ) C2673_=_C2681( C2673 C2681 ) C2673_=_C2683( C2673 C2683 ) \nC2673_=_C2685( C2673 C2685 ) C2674_=_C2675( C2674 C2675 ) C2674_=_C2676( C2674 C2676 ) C2674_=_C2678( C2674 C2678 ) C2674_=_C2679( C2674 C2679 ) C2674_=_C2681( C2674 C2681 ) \nC2674_=_C2683( C2674 C2683 ) C2674_=_C2685( C2674 C2685 ) C2674_=_C2910( C2674 C2910 ) C2674_=_C2914( C2674 C2914 ) C2674_=_C2916( C2674 C2916 ) C2674_=_C2921( C2674 C2921 ) \nC2675_=_C2676( C2675 C2676 ) C2675_=_C2678( C2675 C2678 ) C2675_=_C2679( C2675 C2679 ) C2675_=_C2681( C2675 C2681 ) C2675_=_C2683( C2675 C2683 ) C2675_=_C2685( C2675 C2685 ) \nC2675_=_C3175( C2675 C3175 ) C2675_=_C3178( C2675 C3178 ) C2675_=_C3181( C2675 C3181 ) C2676_=_C2678( C2676 C2678 ) C2676_=_C2679( C2676 C2679 ) C2676_=_C2681( C2676 C2681 ) \nC2676_=_C2683( C2676 C2683 ) C2676_=_C2685( C2676 C2685 ) C2676_=_C2894( C2676 C2894 ) C2676_=_C3186( C2676 C3186 ) C2676_=_C3239( C2676 C3239 ) C2676_=_C3241( C2676 C3241 ) \nC2676_=_C3243( C2676 C3243 ) C2676_=_C3248( C2676 C3248 ) C2676_=_C3252( C2676 C3252 ) C2678_=_C2679( C2678 C2679 ) C2678_=_C2681( C2678 C2681 ) C2678_=_C2683( C2678 C2683 ) \nC2678_=_C2685( C2678 C2685 ) C2678_=_C2972( C2678 C2972 ) C2678_=_C3215( C2678 C3215 ) C2678_=_C3376( C2678 C3376 ) C2678_=_C3377( C2678 C3377 ) C2678_=_C3379( C2678 C3379 ) \nC2678_=_C3380( C2678 C3380 ) C2679_=_C2681( C2679 C2681 ) C2679_=_C2683( C2679 C2683 ) C2679_=_C2685( C2679 C2685 ) C2679_=_C2755( C2679 C2755 ) C2679_=_C2983( C2679 C2983 ) \nC2679_=_C3175( C2679 C3175 ) C2679_=_C3376( C2679 C3376 ) C2679_=_C3419( C2679 C3419 ) C2679_=_C3421( C2679 C3421 ) C2679_=_C3423( C2679 C3423 ) C2679_=_C3424( C2679 C3424 ) \nC2679_=_C3425( C2679 C3425 ) C2679_=_C3426( C2679 C3426 ) C2679_=_C3427( C2679 C3427 ) C2679_=_C3428( C2679 C3428 ) C2679_=_C3429( C2679 C3429 ) C2681_=_C2683( C2681 C2683 ) \nC2681_=_C2685( C2681 C2685 ) C2683_=_C2685( C2683 C2685 ) C2683_=_C3359( C2683 C3359 ) C2683_=_C3662( C2683 C3662 ) C2683_=_C3779( C2683 C3779 ) C2683_=_C3969( C2683 C3969 ) \nC2685_=_C2904( C2685 C2904 ) C2685_=_C3196( C2685 C3196 ) C2685_=_C3848( C2685 C3848 ) C2685_=_C3994( C2685 C3994 ) C2687_=_C2689( C2687 C2689 ) C2687_=_C2691( C2687 C2691 ) \nC2687_=_C2693( C2687 C2693 ) C2687_=_C2695( C2687 C2695 ) C2687_=_C2696( C2687 C2696 ) C2687_=_C2698( C2687 C2698 ) C2687_=_C2699( C2687 C2699 ) C2687_=_C2700( C2687 C2700 ) \nC2687_=_C2701( C2687 C2701 ) C2689_=_C2691( C2689 C2691 ) C2689_=_C2693( C2689 C2693 ) C2689_=_C2695( C2689 C2695 ) C2689_=_C2696( C2689 C2696 ) C2689_=_C2698( C2689 C2698 ) \nC2689_=_C2699( C2689 C2699 ) C2689_=_C2700( C2689 C2700 ) C2689_=_C2701( C2689 C2701 ) C2689_=_C3301( C2689 C3301 ) C2689_=_C3304( C2689 C3304 ) C2691_=_C2693( C2691 C2693 ) \nC2691_=_C2695( C2691 C2695 ) C2691_=_C2696( C2691 C2696 ) C2691_=_C2698( C2691 C2698 ) C2691_=_C2699( C2691 C2699 ) C2691_=_C2700( C2691 C2700 ) C2691_=_C2701( C2691 C2701 ) \nC2691_=_C3483( C2691 C3483 ) C2693_=_C2695( C2693 C2695 ) C2693_=_C2696( C2693 C2696 ) C2693_=_C2698( C2693 C2698 ) C2693_=_C2699( C2693 C2699 ) C2693_=_C2700( C2693 C2700 ) \nC2693_=_C2701( C2693 C2701 ) C2693_=_C3590( C2693 C3590 ) C2695_=_C2696( C2695 C2696 ) C2695_=_C2698( C2695 C2698 ) C2695_=_C2699( C2695 C2699 ) C2695_=_C2700( C2695 C2700 ) \nC2695_=_C2701( C2695 C2701 ) C2695_=_C2987( C2695 C2987 ) C2695_=_C3421( C2695 C3421 ) C2696_=_C2698( C2696 C2698 ) C2696_=_C2699( C2696 C2699 ) C2696_=_C2700( C2696 C2700 ) \nC2696_=_C2701( C2696 C2701 ) C2696_=_C2898( C2696 C2898 ) C2696_=_C2988( C2696 C2988 ) C2696_=_C3521( C2696 C3521 ) C2696_=_C3691( C2696 C3691 ) C2698_=_C2699( C2698 C2699 ) \nC2698_=_C2700( C2698 C2700 ) C2698_=_C2701( C2698 C2701 ) C2698_=_C3208( C2698 C3208 ) C2698_=_C3424( C2698 C3424 ) C2698_=_C3640( C2698 C3640 ) C2698_=_C3777( C2698 C3777 ) \nC2698_=_C3918( C2698 C3918 ) C2699_=_C2700( C2699 C2700 ) C2699_=_C2701( C2699 C2701 ) C2699_=_C2851( C2699 C2851 ) C2699_=_C3210( C2699 C3210 ) C2699_=_C3426( C2699 C3426 ) \nC2699_=_C3587( C2699 C3587 ) C2699_=_C3642( C2699 C3642 ) C2699_=_C3691( C2699 C3691 ) C2699_=_C3770( C2699 C3770 ) C2699_=_C3778( C2699 C3778 ) C2699_=_C3918( C2699 C3918 ) \nC2699_=_C3954( C2699 C3954 ) C2699_=_C3955( C2699 C3955 ) C2699_=_C3957( C2699 C3957 ) C2700_=_C2701( C2700 C2701 ) C2700_=_C2996( C2700 C2996 ) C2700_=_C3429( C2700 C3429 ) \nC2701_=_C2907( C2701 C2907 ) C2701_=_C2981( C2701 C2981 ) C2701_=_C2997( C2701 C2997 ) C2701_=_C3200( C2701 C3200 ) C2701_=_C3512( C2701 C3512 ) C2701_=_C4088( C2701 C4088 ) \nC2715_=_C2826( C2715 C2826 ) C2715_=_C2840( C2715 C2840 ) C2715_=_C2916( C2715 C2916 ) C2715_=_C3139( C2715 C3139 ) C2715_=_C3178( C2715 C3178 ) C2715_=_C3243( C2715 C3243 ) \nC2715_=_C3379( C2715 C3379 ) C2715_=_C3423( C2715 C3423 ) C2715_=_C3477( C2715 C3477 ) C2715_=_C3542( C2715 C3542 ) C2715_=_C3607( C2715 C3607 ) C2715_=_C3820( C2715 C3820 ) \nC2715_=_C3846( C2715 C3846 ) C2715_=_C3848( C2715 C3848 ) C2725_=_C2730( C2725 C2730 ) C2725_=_C2845( C2725 C2845 ) C2725_=_C3096( C2725 C3096 ) C2725_=_C3144( C2725 C3144 ) \nC2725_=_C3201( C2725 C3201 ) C2725_=_C3215( C2725 C3215 ) C2725_=_C3217( C2725 C3217 ) C2725_=_C3218( C2725 C3218 ) C2725_=_C3219( C2725 C3219 ) C2725_=_C3221( C2725 C3221 ) \nC2725_=_C3222( C2725 C3222 ) C2725_=_C3223( C2725 C3223 ) C2725_=_C3225( C2725 C3225 ) C2725_=_C3226( C2725 C3226 ) C2725_=_C3227( C2725 C3227 ) C2730_=_C3122( C2730 C3122 ) \nC2730_=_C3148( C2730 C3148 ) C2730_=_C3217( C2730 C3217 ) C2730_=_C3301( C2730 C3301 ) C2730_=_C3377( C2730 C3377 ) C2730_=_C3483( C2730 C3483 ) C2730_=_C3503( C2730 C3503 ) \nC2730_=_C3521( C2730 C3521 ) C2730_=_C3522( C2730 C3522 ) C2730_=_C3523( C2730 C3523 ) C2730_=_C3524( C2730 C3524 ) C2730_=_C3525( C2730 C3525 ) C2749_=_C2857( C2749 C2857 ) \nC2749_=_C2921( C2749 C2921 ) C2749_=_C3092( C2749 C3092 ) C2749_=_C3252( C2749 C3252 ) C2749_=_C3351( C2749 C3351 ) C2749_=_C3572( C2749 C3572 ) C2749_=_C3784( C2749 C3784 ) \nC2749_=_C3969( C2749 C3969 ) C2749_=_C3973( C2749 C3973 ) C2749_=_C4041( C2749 C4041 ) C2749_=_C4044( C2749 C4044 ) C2749_=_C4054( C2749 C4054 ) C2753_=_C2755( C2753 C2755 ) \nC2753_=_C2758( C2753 C2758 ) C2753_=_C2983( C2753 C2983 ) C2753_=_C2985( C2753 C2985 ) C2753_=_C2986( C2753 C2986 ) C2753_=_C2987( C2753 C2987 ) C2753_=_C2988( C2753 C2988 ) \nC2753_=_C2989( C2753 C2989 ) C2753_=_C2990( C2753 C2990 ) C2753_=_C2991( C2753 C2991 ) C2753_=_C2993( C2753 C2993 ) C2753_=_C2994( C2753 C2994 ) C2753_=_C2995( C2753 C2995 ) \nC2753_=_C2996( C2753 C2996 ) C2753_=_C2997( C2753 C2997 ) C2755_=_C2758( C2755 C2758 ) C2755_=_C2983( C2755 C2983 ) C2755_=_C3175( C2755 C3175 ) C2755_=_C3376( C2755 C3376 ) \nC2755_=_C3419( C2755 C3419 ) C2755_=_C3421( C2755 C3421 ) C2755_=_C3423( C2755 C3423 ) C2755_=_C3424( C2755 C3424 ) C2755_=_C3425( C2755 C3425 ) C2755_=_C3426( C2755 C3426 ) \nC2755_=_C3427( C2755 C3427 ) C2755_=_C3428( C2755 C3428 ) C2755_=_C3429( C2755 C3429 ) C2758_=_C2824( C2758 C2824 ) C2758_=_C2838( C2758 C2838 ) C2758_=_C3034( C2758 C3034 ) \nC2758_=_C3111( C2758 C3111 ) C2758_=_C3304( C2758 C3304 ) C2758_=_C3605( C2758 C3605 ) C2758_=_C3612( C2758 C3612 ) C2758_=_C3676( C2758 C3676 ) C2758_=_C3677( C2758 C3677 ) \nC2758_=_C3678( C2758 C3678 ) C2758_=_C3679( C2758 C3679 ) C2799_=_C2800( C2799 C2800 ) C2799_=_C2802( C2799 C2802 ) C2799_=_C2803( C2799 C2803 ) C2799_=_C2804( C2799 C2804 ) \nC2799_=_C2805( C2799 C2805 ) C2799_=_C2806( C2799 C2806 ) C2799_=_C2808( C2799 C2808 ) C2799_=_C2809( C2799 C2809 ) C2799_=_C2811( C2799 C2811 ) C2799_=_C2812( C2799 C2812 ) \nC2799_=_C2813( C2799 C2813 ) C2799_=_C2814( C2799 C2814 ) C2799_=_C2815( C2799 C2815 ) C2799_=_C2816( C2799 C2816 ) C2799_=_C2823( C2799 C2823 ) C2799_=_C2824( C2799 C2824 ) \nC2799_=_C2826( C2799 C2826 ) C2800_=_C2802( C2800 C2802 ) C2800_=_C2803( C2800 C2803 ) C2800_=_C2804( C2800 C2804 ) C2800_=_C2805( C2800 C2805 ) C2800_=_C2806( C2800 C2806 ) \nC2800_=_C2808( C2800 C2808 ) C2800_=_C2809( C2800 C2809 ) C2800_=_C2811( C2800 C2811 ) C2800_=_C2812( C2800 C2812 ) C2800_=_C2813( C2800 C2813 ) C2800_=_C2814( C2800 C2814 ) \nC2800_=_C2815( C2800 C2815 ) C2800_=_C2816( C2800 C2816 ) C2800_=_C3027( C2800 C3027 ) C2800_=_C3034( C2800 C3034 ) C2802_=_C2803( C2802 C2803 ) C2802_=_C2804( C2802 C2804 ) \nC2802_=_C2805( C2802 C2805 ) C2802_=_C2806( C2802 C2806 ) C2802_=_C2808( C2802 C2808 ) C2802_=_C2809( C2802 C2809 ) C2802_=_C2811( C2802 C2811 ) C2802_=_C2812( C2802 C2812 ) \nC2802_=_C2813( C2802 C2813 ) C2802_=_C2814( C2802 C2814 ) C2802_=_C2815( C2802 C2815 ) C2802_=_C2816( C2802 C2816 ) C2802_=_C3312( C2802 C3312 ) C2802_=_C3319( C2802 C3319 ) \nC2803_=_C2804( C2803 C2804 ) C2803_=_C2805( C2803 C2805 ) C2803_=_C2806( C2803 C2806 ) C2803_=_C2808( C2803 C2808 ) C2803_=_C2809( C2803 C2809 ) C2803_=_C2811( C2803 C2811 ) \nC2803_=_C2812( C2803 C2812 ) C2803_=_C2813( C2803 C2813 ) C2803_=_C2814( C2803 C2814 ) C2803_=_C2815( C2803 C2815 ) C2803_=_C2816( C2803 C2816 ) C2803_=_C3553( C2803 C3553 ) \nC2804_=_C2805( C2804 C2805 ) C2804_=_C2806( C2804 C2806 ) C2804_=_C2808( C2804 C2808 ) C2804_=_C2809( C2804 C2809 ) C2804_=_C2811( C2804 C2811 ) C2804_=_C2812( C2804 C2812 ) \nC2804_=_C2813( C2804 C2813 ) C2804_=_C2814( C2804 C2814 ) C2804_=_C2815( C2804 C2815 ) C2804_=_C2816( C2804 C2816 ) C2804_=_C3203( C2804 C3203 ) C2804_=_C3604( C2804 C3604 ) \nC2804_=_C3605( C2804 C3605 ) C2804_=_C3607( C2804 C3607 ) C2805_=_C2806( C2805 C2806 ) C2805_=_C2808( C2805 C2808 ) C2805_=_C2809( C2805 C2809 ) C2805_=_C2811( C2805 C2811 ) \nC2805_=_C2812( C2805 C2812 ) C2805_=_C2813( C2805 C2813 ) C2805_=_C2814( C2805 C2814 ) C2805_=_C2815( C2805 C2815 ) C2805_=_C2816( C2805 C2816 ) C2805_=_C3204( C2805 C3204 ) \nC2805_=_C3612(</w:t>
      </w:r>
    </w:p>
    <w:p>
      <w:pPr>
        <w:pStyle w:val="PreformattedText"/>
        <w:bidi w:val="0"/>
        <w:spacing w:before="0" w:after="0"/>
        <w:jc w:val="left"/>
        <w:rPr/>
      </w:pPr>
      <w:r>
        <w:rPr/>
        <w:t xml:space="preserve"> </w:t>
      </w:r>
      <w:r>
        <w:rPr/>
        <w:t>C2805 C3612 ) C2806_=_C2808( C2806 C2808 ) C2806_=_C2809( C2806 C2809 ) C2806_=_C2811( C2806 C2811 ) C2806_=_C2812( C2806 C2812 ) C2806_=_C2813( C2806 C2813 ) \nC2806_=_C2814( C2806 C2814 ) C2806_=_C2815( C2806 C2815 ) C2806_=_C2816( C2806 C2816 ) C2806_=_C2823( C2806 C2823 ) C2806_=_C2914( C2806 C2914 ) C2806_=_C3110( C2806 C3110 ) \nC2806_=_C3241( C2806 C3241 ) C2806_=_C3604( C2806 C3604 ) C2806_=_C3660( C2806 C3660 ) C2806_=_C3661( C2806 C3661 ) C2806_=_C3662( C2806 C3662 ) C2806_=_C3663( C2806 C3663 ) \nC2806_=_C3664( C2806 C3664 ) C2806_=_C3665( C2806 C3665 ) C2806_=_C3666( C2806 C3666 ) C2806_=_C3668( C2806 C3668 ) C2808_=_C2809( C2808 C2809 ) C2808_=_C2811( C2808 C2811 ) \nC2808_=_C2812( C2808 C2812 ) C2808_=_C2813( C2808 C2813 ) C2808_=_C2814( C2808 C2814 ) C2808_=_C2815( C2808 C2815 ) C2808_=_C2816( C2808 C2816 ) C2808_=_C3803( C2808 C3803 ) \nC2809_=_C2811( C2809 C2811 ) C2809_=_C2812( C2809 C2812 ) C2809_=_C2813( C2809 C2813 ) C2809_=_C2814( C2809 C2814 ) C2809_=_C2815( C2809 C2815 ) C2809_=_C2816( C2809 C2816 ) \nC2809_=_C3643( C2809 C3643 ) C2809_=_C3976( C2809 C3976 ) C2811_=_C2812( C2811 C2812 ) C2811_=_C2813( C2811 C2813 ) C2811_=_C2814( C2811 C2814 ) C2811_=_C2815( C2811 C2815 ) \nC2811_=_C2816( C2811 C2816 ) C2811_=_C3665( C2811 C3665 ) C2812_=_C2813( C2812 C2813 ) C2812_=_C2814( C2812 C2814 ) C2812_=_C2815( C2812 C2815 ) C2812_=_C2816( C2812 C2816 ) \nC2812_=_C4002( C2812 C4002 ) C2813_=_C2814( C2813 C2814 ) C2813_=_C2815( C2813 C2815 ) C2813_=_C2816( C2813 C2816 ) C2813_=_C3198( C2813 C3198 ) C2813_=_C3364( C2813 C3364 ) \nC2813_=_C4003( C2813 C4003 ) C2814_=_C2815( C2814 C2815 ) C2814_=_C2816( C2814 C2816 ) C2814_=_C3785( C2814 C3785 ) C2814_=_C4004( C2814 C4004 ) C2814_=_C4077( C2814 C4077 ) \nC2815_=_C2816( C2815 C2816 ) C2815_=_C3668( C2815 C3668 ) C2816_=_C3213( C2816 C3213 ) C2816_=_C3227( C2816 C3227 ) C2816_=_C3525( C2816 C3525 ) C2816_=_C3679( C2816 C3679 ) \nC2816_=_C4005( C2816 C4005 ) C2823_=_C2824( C2823 C2824 ) C2823_=_C2826( C2823 C2826 ) C2823_=_C2914( C2823 C2914 ) C2823_=_C3110( C2823 C3110 ) C2823_=_C3241( C2823 C3241 ) \nC2823_=_C3604( C2823 C3604 ) C2823_=_C3660( C2823 C3660 ) C2823_=_C3661( C2823 C3661 ) C2823_=_C3662( C2823 C3662 ) C2823_=_C3663( C2823 C3663 ) C2823_=_C3664( C2823 C3664 ) \nC2823_=_C3665( C2823 C3665 ) C2823_=_C3666( C2823 C3666 ) C2823_=_C3668( C2823 C3668 ) C2824_=_C2826( C2824 C2826 ) C2824_=_C2838( C2824 C2838 ) C2824_=_C3034( C2824 C3034 ) \nC2824_=_C3111( C2824 C3111 ) C2824_=_C3304( C2824 C3304 ) C2824_=_C3605( C2824 C3605 ) C2824_=_C3612( C2824 C3612 ) C2824_=_C3676( C2824 C3676 ) C2824_=_C3677( C2824 C3677 ) \nC2824_=_C3678( C2824 C3678 ) C2824_=_C3679( C2824 C3679 ) C2826_=_C2840( C2826 C2840 ) C2826_=_C2916( C2826 C2916 ) C2826_=_C3139( C2826 C3139 ) C2826_=_C3178( C2826 C3178 ) \nC2826_=_C3243( C2826 C3243 ) C2826_=_C3379( C2826 C3379 ) C2826_=_C3423( C2826 C3423 ) C2826_=_C3477( C2826 C3477 ) C2826_=_C3542( C2826 C3542 ) C2826_=_C3607( C2826 C3607 ) \nC2826_=_C3820( C2826 C3820 ) C2826_=_C3846( C2826 C3846 ) C2826_=_C3848( C2826 C3848 ) C2838_=_C2840( C2838 C2840 ) C2838_=_C3034( C2838 C3034 ) C2838_=_C3111( C2838 C3111 ) \nC2838_=_C3304( C2838 C3304 ) C2838_=_C3605( C2838 C3605 ) C2838_=_C3612( C2838 C3612 ) C2838_=_C3676( C2838 C3676 ) C2838_=_C3677( C2838 C3677 ) C2838_=_C3678( C2838 C3678 ) \nC2838_=_C3679( C2838 C3679 ) C2840_=_C2916( C2840 C2916 ) C2840_=_C3139( C2840 C3139 ) C2840_=_C3178( C2840 C3178 ) C2840_=_C3243( C2840 C3243 ) C2840_=_C3379( C2840 C3379 ) \nC2840_=_C3423( C2840 C3423 ) C2840_=_C3477( C2840 C3477 ) C2840_=_C3542( C2840 C3542 ) C2840_=_C3607( C2840 C3607 ) C2840_=_C3820( C2840 C3820 ) C2840_=_C3846( C2840 C3846 ) \nC2840_=_C3848( C2840 C3848 ) C2845_=_C2846( C2845 C2846 ) C2845_=_C2848( C2845 C2848 ) C2845_=_C2849( C2845 C2849 ) C2845_=_C2851( C2845 C2851 ) C2845_=_C2857( C2845 C2857 ) \nC2845_=_C3096( C2845 C3096 ) C2845_=_C3144( C2845 C3144 ) C2845_=_C3201( C2845 C3201 ) C2845_=_C3215( C2845 C3215 ) C2845_=_C3217( C2845 C3217 ) C2845_=_C3218( C2845 C3218 ) \nC2845_=_C3219( C2845 C3219 ) C2845_=_C3221( C2845 C3221 ) C2845_=_C3222( C2845 C3222 ) C2845_=_C3223( C2845 C3223 ) C2845_=_C3225( C2845 C3225 ) C2845_=_C3226( C2845 C3226 ) \nC2845_=_C3227( C2845 C3227 ) C2846_=_C2848( C2846 C2848 ) C2846_=_C2849( C2846 C2849 ) C2846_=_C2851( C2846 C2851 ) C2846_=_C2857( C2846 C2857 ) C2846_=_C2910( C2846 C2910 ) \nC2846_=_C3055( C2846 C3055 ) C2846_=_C3145( C2846 C3145 ) C2846_=_C3239( C2846 C3239 ) C2846_=_C3354( C2846 C3354 ) C2846_=_C3355( C2846 C3355 ) C2846_=_C3356( C2846 C3356 ) \nC2846_=_C3357( C2846 C3357 ) C2846_=_C3359( C2846 C3359 ) C2846_=_C3360( C2846 C3360 ) C2846_=_C3361( C2846 C3361 ) C2846_=_C3362( C2846 C3362 ) C2846_=_C3364( C2846 C3364 ) \nC2848_=_C2849( C2848 C2849 ) C2848_=_C2851( C2848 C2851 ) C2848_=_C2857( C2848 C2857 ) C2848_=_C3121( C2848 C3121 ) C2848_=_C3503( C2848 C3503 ) C2848_=_C3504( C2848 C3504 ) \nC2848_=_C3505( C2848 C3505 ) C2848_=_C3507( C2848 C3507 ) C2848_=_C3508( C2848 C3508 ) C2848_=_C3509( C2848 C3509 ) C2848_=_C3511( C2848 C3511 ) C2848_=_C3512( C2848 C3512 ) \nC2849_=_C2851( C2849 C2851 ) C2849_=_C2857( C2849 C2857 ) C2849_=_C2880( C2849 C2880 ) C2849_=_C3218( C2849 C3218 ) C2849_=_C3287( C2849 C3287 ) C2849_=_C3312( C2849 C3312 ) \nC2849_=_C3356( C2849 C3356 ) C2849_=_C3504( C2849 C3504 ) C2849_=_C3776( C2849 C3776 ) C2849_=_C3777( C2849 C3777 ) C2849_=_C3778( C2849 C3778 ) C2849_=_C3779( C2849 C3779 ) \nC2849_=_C3780( C2849 C3780 ) C2849_=_C3781( C2849 C3781 ) C2849_=_C3782( C2849 C3782 ) C2849_=_C3783( C2849 C3783 ) C2849_=_C3784( C2849 C3784 ) C2849_=_C3785( C2849 C3785 ) \nC2851_=_C2857( C2851 C2857 ) C2851_=_C3210( C2851 C3210 ) C2851_=_C3426( C2851 C3426 ) C2851_=_C3587( C2851 C3587 ) C2851_=_C3642( C2851 C3642 ) C2851_=_C3691( C2851 C3691 ) \nC2851_=_C3770( C2851 C3770 ) C2851_=_C3778( C2851 C3778 ) C2851_=_C3918( C2851 C3918 ) C2851_=_C3954( C2851 C3954 ) C2851_=_C3955( C2851 C3955 ) C2851_=_C3957( C2851 C3957 ) \nC2857_=_C2921( C2857 C2921 ) C2857_=_C3092( C2857 C3092 ) C2857_=_C3252( C2857 C3252 ) C2857_=_C3351( C2857 C3351 ) C2857_=_C3572( C2857 C3572 ) C2857_=_C3784( C2857 C3784 ) \nC2857_=_C3969( C2857 C3969 ) C2857_=_C3973( C2857 C3973 ) C2857_=_C4041( C2857 C4041 ) C2857_=_C4044( C2857 C4044 ) C2857_=_C4054( C2857 C4054 ) C2880_=_C3218( C2880 C3218 ) \nC2880_=_C3287( C2880 C3287 ) C2880_=_C3312( C2880 C3312 ) C2880_=_C3356( C2880 C3356 ) C2880_=_C3504( C2880 C3504 ) C2880_=_C3776( C2880 C3776 ) C2880_=_C3777( C2880 C3777 ) \nC2880_=_C3778( C2880 C3778 ) C2880_=_C3779( C2880 C3779 ) C2880_=_C3780( C2880 C3780 ) C2880_=_C3781( C2880 C3781 ) C2880_=_C3782( C2880 C3782 ) C2880_=_C3783( C2880 C3783 ) \nC2880_=_C3784( C2880 C3784 ) C2880_=_C3785( C2880 C3785 ) C2894_=_C2895( C2894 C2895 ) C2894_=_C2897( C2894 C2897 ) C2894_=_C2898( C2894 C2898 ) C2894_=_C2899( C2894 C2899 ) \nC2894_=_C2901( C2894 C2901 ) C2894_=_C2904( C2894 C2904 ) C2894_=_C2905( C2894 C2905 ) C2894_=_C2906( C2894 C2906 ) C2894_=_C2907( C2894 C2907 ) C2894_=_C3186( C2894 C3186 ) \nC2894_=_C3239( C2894 C3239 ) C2894_=_C3241( C2894 C3241 ) C2894_=_C3243( C2894 C3243 ) C2894_=_C3248( C2894 C3248 ) C2894_=_C3252( C2894 C3252 ) C2895_=_C2897( C2895 C2897 ) \nC2895_=_C2898( C2895 C2898 ) C2895_=_C2899( C2895 C2899 ) C2895_=_C2901( C2895 C2901 ) C2895_=_C2904( C2895 C2904 ) C2895_=_C2905( C2895 C2905 ) C2895_=_C2906( C2895 C2906 ) \nC2895_=_C2907( C2895 C2907 ) C2895_=_C3188( C2895 C3188 ) C2895_=_C3477( C2895 C3477 ) C2895_=_C3479( C2895 C3479 ) C2897_=_C2898( C2897 C2898 ) C2897_=_C2899( C2897 C2899 ) \nC2897_=_C2901( C2897 C2901 ) C2897_=_C2904( C2897 C2904 ) C2897_=_C2905( C2897 C2905 ) C2897_=_C2906( C2897 C2906 ) C2897_=_C2907( C2897 C2907 ) C2897_=_C2985( C2897 C2985 ) \nC2897_=_C3587( C2897 C3587 ) C2898_=_C2899( C2898 C2899 ) C2898_=_C2901( C2898 C2901 ) C2898_=_C2904( C2898 C2904 ) C2898_=_C2905( C2898 C2905 ) C2898_=_C2906( C2898 C2906 ) \nC2898_=_C2907( C2898 C2907 ) C2898_=_C2988( C2898 C2988 ) C2898_=_C3521( C2898 C3521 ) C2898_=_C3691( C2898 C3691 ) C2899_=_C2901( C2899 C2901 ) C2899_=_C2904( C2899 C2904 ) \nC2899_=_C2905( C2899 C2905 ) C2899_=_C2906( C2899 C2906 ) C2899_=_C2907( C2899 C2907 ) C2899_=_C2989( C2899 C2989 ) C2899_=_C3191( C2899 C3191 ) C2899_=_C3355( C2899 C3355 ) \nC2899_=_C3770( C2899 C3770 ) C2901_=_C2904( C2901 C2904 ) C2901_=_C2905( C2901 C2905 ) C2901_=_C2906( C2901 C2906 ) C2901_=_C2907( C2901 C2907 ) C2901_=_C2977( C2901 C2977 ) \nC2901_=_C2990( C2901 C2990 ) C2901_=_C3194( C2901 C3194 ) C2901_=_C3505( C2901 C3505 ) C2901_=_C3928( C2901 C3928 ) C2904_=_C2905( C2904 C2905 ) C2904_=_C2906( C2904 C2906 ) \nC2904_=_C2907( C2904 C2907 ) C2904_=_C3196( C2904 C3196 ) C2904_=_C3848( C2904 C3848 ) C2904_=_C3994( C2904 C3994 ) C2905_=_C2906( C2905 C2906 ) C2905_=_C2907( C2905 C2907 ) \nC2905_=_C2994( C2905 C2994 ) C2905_=_C3212( C2905 C3212 ) C2905_=_C3226( C2905 C3226 ) C2905_=_C3957( C2905 C3957 ) C2906_=_C2907( C2906 C2907 ) C2906_=_C2950( C2906 C2950 ) \nC2906_=_C2980( C2906 C2980 ) C2906_=_C2995( C2906 C2995 ) C2906_=_C3199( C2906 C3199 ) C2906_=_C3396( C2906 C3396 ) C2906_=_C3511( C2906 C3511 ) C2906_=_C3636( C2906 C3636 ) \nC2906_=_C3688( C2906 C3688 ) C2906_=_C3735( C2906 C3735 ) C2906_=_C3828( C2906 C3828 ) C2906_=_C3870( C2906 C3870 ) C2906_=_C3887( C2906 C3887 ) C2906_=_C3928( C2906 C3928 ) \nC2906_=_C3996( C2906 C3996 ) C2906_=_C4029( C2906 C4029 ) C2906_=_C4037( C2906 C4037 ) C2906_=_C4052( C2906 C4052 ) C2906_=_C4077( C2906 C4077 ) C2906_=_C4079( C2906 C4079 ) \nC2906_=_C4088( C2906 C4088 ) C2906_=_C4089( C2906 C4089 ) C2907_=_C2981( C2907 C2981 ) C2907_=_C2997( C2907 C2997 ) C2907_=_C3200( C2907 C3200 ) C2907_=_C3512( C2907 C3512 ) \nC2907_=_C4088( C2907 C4088 ) C2910_=_C2914( C2910 C2914 ) C2910_=_C2916( C2910 C2916 ) C2910_=_C2921( C2910 C2921 ) C2910_=_C3055( C2910 C3055 ) C2910_=_C3145( C2910 C3145 ) \nC2910_=_C3239( C2910 C3239 ) C2910_=_C3354( C2910 C3354 ) C2910_=_C3355(</w:t>
      </w:r>
    </w:p>
    <w:p>
      <w:pPr>
        <w:pStyle w:val="PreformattedText"/>
        <w:bidi w:val="0"/>
        <w:spacing w:before="0" w:after="0"/>
        <w:jc w:val="left"/>
        <w:rPr/>
      </w:pPr>
      <w:r>
        <w:rPr/>
        <w:t xml:space="preserve"> </w:t>
      </w:r>
      <w:r>
        <w:rPr/>
        <w:t>C2910 C3355 ) C2910_=_C3356( C2910 C3356 ) C2910_=_C3357( C2910 C3357 ) C2910_=_C3359( C2910 C3359 ) \nC2910_=_C3360( C2910 C3360 ) C2910_=_C3361( C2910 C3361 ) C2910_=_C3362( C2910 C3362 ) C2910_=_C3364( C2910 C3364 ) C2914_=_C2916( C2914 C2916 ) C2914_=_C2921( C2914 C2921 ) \nC2914_=_C3110( C2914 C3110 ) C2914_=_C3241( C2914 C3241 ) C2914_=_C3604( C2914 C3604 ) C2914_=_C3660( C2914 C3660 ) C2914_=_C3661( C2914 C3661 ) C2914_=_C3662( C2914 C3662 ) \nC2914_=_C3663( C2914 C3663 ) C2914_=_C3664( C2914 C3664 ) C2914_=_C3665( C2914 C3665 ) C2914_=_C3666( C2914 C3666 ) C2914_=_C3668( C2914 C3668 ) C2916_=_C2921( C2916 C2921 ) \nC2916_=_C3139( C2916 C3139 ) C2916_=_C3178( C2916 C3178 ) C2916_=_C3243( C2916 C3243 ) C2916_=_C3379( C2916 C3379 ) C2916_=_C3423( C2916 C3423 ) C2916_=_C3477( C2916 C3477 ) \nC2916_=_C3542( C2916 C3542 ) C2916_=_C3607( C2916 C3607 ) C2916_=_C3820( C2916 C3820 ) C2916_=_C3846( C2916 C3846 ) C2916_=_C3848( C2916 C3848 ) C2921_=_C3092( C2921 C3092 ) \nC2921_=_C3252( C2921 C3252 ) C2921_=_C3351( C2921 C3351 ) C2921_=_C3572( C2921 C3572 ) C2921_=_C3784( C2921 C3784 ) C2921_=_C3969( C2921 C3969 ) C2921_=_C3973( C2921 C3973 ) \nC2921_=_C4041( C2921 C4041 ) C2921_=_C4044( C2921 C4044 ) C2921_=_C4054( C2921 C4054 ) C2946_=_C2947( C2946 C2947 ) C2946_=_C2950( C2946 C2950 ) C2946_=_C3181( C2946 C3181 ) \nC2946_=_C3248( C2946 C3248 ) C2946_=_C3380( C2946 C3380 ) C2946_=_C3427( C2946 C3427 ) C2946_=_C3479( C2946 C3479 ) C2946_=_C3630( C2946 C3630 ) C2946_=_C3864( C2946 C3864 ) \nC2946_=_C3879( C2946 C3879 ) C2946_=_C3993( C2946 C3993 ) C2946_=_C3994( C2946 C3994 ) C2946_=_C3995( C2946 C3995 ) C2946_=_C3996( C2946 C3996 ) C2947_=_C2950( C2947 C2950 ) \nC2947_=_C3319( C2947 C3319 ) C2947_=_C3469( C2947 C3469 ) C2947_=_C3498( C2947 C3498 ) C2947_=_C3553( C2947 C3553 ) C2947_=_C3631( C2947 C3631 ) C2947_=_C3700( C2947 C3700 ) \nC2947_=_C3758( C2947 C3758 ) C2947_=_C3803( C2947 C3803 ) C2947_=_C3865( C2947 C3865 ) C2947_=_C3880( C2947 C3880 ) C2947_=_C3959( C2947 C3959 ) C2947_=_C3976( C2947 C3976 ) \nC2947_=_C3993( C2947 C3993 ) C2947_=_C4001( C2947 C4001 ) C2947_=_C4002( C2947 C4002 ) C2947_=_C4003( C2947 C4003 ) C2947_=_C4004( C2947 C4004 ) C2947_=_C4005( C2947 C4005 ) \nC2950_=_C2980( C2950 C2980 ) C2950_=_C2995( C2950 C2995 ) C2950_=_C3199( C2950 C3199 ) C2950_=_C3396( C2950 C3396 ) C2950_=_C3511( C2950 C3511 ) C2950_=_C3636( C2950 C3636 ) \nC2950_=_C3688( C2950 C3688 ) C2950_=_C3735( C2950 C3735 ) C2950_=_C3828( C2950 C3828 ) C2950_=_C3870( C2950 C3870 ) C2950_=_C3887( C2950 C3887 ) C2950_=_C3928( C2950 C3928 ) \nC2950_=_C3996( C2950 C3996 ) C2950_=_C4029( C2950 C4029 ) C2950_=_C4037( C2950 C4037 ) C2950_=_C4052( C2950 C4052 ) C2950_=_C4077( C2950 C4077 ) C2950_=_C4079( C2950 C4079 ) \nC2950_=_C4088( C2950 C4088 ) C2950_=_C4089( C2950 C4089 ) C2966_=_C2967( C2966 C2967 ) C2966_=_C2968( C2966 C2968 ) C2966_=_C2970( C2966 C2970 ) C2966_=_C2971( C2966 C2971 ) \nC2966_=_C2972( C2966 C2972 ) C2966_=_C2973( C2966 C2973 ) C2966_=_C2975( C2966 C2975 ) C2966_=_C2976( C2966 C2976 ) C2966_=_C2977( C2966 C2977 ) C2966_=_C2978( C2966 C2978 ) \nC2966_=_C2979( C2966 C2979 ) C2966_=_C2980( C2966 C2980 ) C2966_=_C2981( C2966 C2981 ) C2966_=_C3045( C2966 C3045 ) C2967_=_C2968( C2967 C2968 ) C2967_=_C2970( C2967 C2970 ) \nC2967_=_C2971( C2967 C2971 ) C2967_=_C2972( C2967 C2972 ) C2967_=_C2973( C2967 C2973 ) C2967_=_C2975( C2967 C2975 ) C2967_=_C2976( C2967 C2976 ) C2967_=_C2977( C2967 C2977 ) \nC2967_=_C2978( C2967 C2978 ) C2967_=_C2979( C2967 C2979 ) C2967_=_C2980( C2967 C2980 ) C2967_=_C2981( C2967 C2981 ) C2967_=_C3095( C2967 C3095 ) C2967_=_C3096( C2967 C3096 ) \nC2968_=_C2970( C2968 C2970 ) C2968_=_C2971( C2968 C2971 ) C2968_=_C2972( C2968 C2972 ) C2968_=_C2973( C2968 C2973 ) C2968_=_C2975( C2968 C2975 ) C2968_=_C2976( C2968 C2976 ) \nC2968_=_C2977( C2968 C2977 ) C2968_=_C2978( C2968 C2978 ) C2968_=_C2979( C2968 C2979 ) C2968_=_C2980( C2968 C2980 ) C2968_=_C2981( C2968 C2981 ) C2970_=_C2971( C2970 C2971 ) \nC2970_=_C2972( C2970 C2972 ) C2970_=_C2973( C2970 C2973 ) C2970_=_C2975( C2970 C2975 ) C2970_=_C2976( C2970 C2976 ) C2970_=_C2977( C2970 C2977 ) C2970_=_C2978( C2970 C2978 ) \nC2970_=_C2979( C2970 C2979 ) C2970_=_C2980( C2970 C2980 ) C2970_=_C2981( C2970 C2981 ) C2970_=_C3229( C2970 C3229 ) C2971_=_C2972( C2971 C2972 ) C2971_=_C2973( C2971 C2973 ) \nC2971_=_C2975( C2971 C2975 ) C2971_=_C2976( C2971 C2976 ) C2971_=_C2977( C2971 C2977 ) C2971_=_C2978( C2971 C2978 ) C2971_=_C2979( C2971 C2979 ) C2971_=_C2980( C2971 C2980 ) \nC2971_=_C2981( C2971 C2981 ) C2971_=_C3287( C2971 C3287 ) C2972_=_C2973( C2972 C2973 ) C2972_=_C2975( C2972 C2975 ) C2972_=_C2976( C2972 C2976 ) C2972_=_C2977( C2972 C2977 ) \nC2972_=_C2978( C2972 C2978 ) C2972_=_C2979( C2972 C2979 ) C2972_=_C2980( C2972 C2980 ) C2972_=_C2981( C2972 C2981 ) C2972_=_C3215( C2972 C3215 ) C2972_=_C3376( C2972 C3376 ) \nC2972_=_C3377( C2972 C3377 ) C2972_=_C3379( C2972 C3379 ) C2972_=_C3380( C2972 C3380 ) C2973_=_C2975( C2973 C2975 ) C2973_=_C2976( C2973 C2976 ) C2973_=_C2977( C2973 C2977 ) \nC2973_=_C2978( C2973 C2978 ) C2973_=_C2979( C2973 C2979 ) C2973_=_C2980( C2973 C2980 ) C2973_=_C2981( C2973 C2981 ) C2973_=_C3439( C2973 C3439 ) C2975_=_C2976( C2975 C2976 ) \nC2975_=_C2977( C2975 C2977 ) C2975_=_C2978( C2975 C2978 ) C2975_=_C2979( C2975 C2979 ) C2975_=_C2980( C2975 C2980 ) C2975_=_C2981( C2975 C2981 ) C2975_=_C3542( C2975 C3542 ) \nC2976_=_C2977( C2976 C2977 ) C2976_=_C2978( C2976 C2978 ) C2976_=_C2979( C2976 C2979 ) C2976_=_C2980( C2976 C2980 ) C2976_=_C2981( C2976 C2981 ) C2976_=_C3045( C2976 C3045 ) \nC2976_=_C3229( C2976 C3229 ) C2976_=_C3439( C2976 C3439 ) C2976_=_C3562( C2976 C3562 ) C2976_=_C3590( C2976 C3590 ) C2976_=_C3638( C2976 C3638 ) C2976_=_C3639( C2976 C3639 ) \nC2976_=_C3640( C2976 C3640 ) C2976_=_C3641( C2976 C3641 ) C2976_=_C3642( C2976 C3642 ) C2976_=_C3643( C2976 C3643 ) C2976_=_C3644( C2976 C3644 ) C2976_=_C3645( C2976 C3645 ) \nC2976_=_C3646( C2976 C3646 ) C2977_=_C2978( C2977 C2978 ) C2977_=_C2979( C2977 C2979 ) C2977_=_C2980( C2977 C2980 ) C2977_=_C2981( C2977 C2981 ) C2977_=_C2990( C2977 C2990 ) \nC2977_=_C3194( C2977 C3194 ) C2977_=_C3505( C2977 C3505 ) C2977_=_C3928( C2977 C3928 ) C2978_=_C2979( C2978 C2979 ) C2978_=_C2980( C2978 C2980 ) C2978_=_C2981( C2978 C2981 ) \nC2978_=_C2993( C2978 C2993 ) C2978_=_C3428( C2978 C3428 ) C2979_=_C2980( C2979 C2980 ) C2979_=_C2981( C2979 C2981 ) C2979_=_C3646( C2979 C3646 ) C2980_=_C2981( C2980 C2981 ) \nC2980_=_C2995( C2980 C2995 ) C2980_=_C3199( C2980 C3199 ) C2980_=_C3396( C2980 C3396 ) C2980_=_C3511( C2980 C3511 ) C2980_=_C3636( C2980 C3636 ) C2980_=_C3688( C2980 C3688 ) \nC2980_=_C3735( C2980 C3735 ) C2980_=_C3828( C2980 C3828 ) C2980_=_C3870( C2980 C3870 ) C2980_=_C3887( C2980 C3887 ) C2980_=_C3928( C2980 C3928 ) C2980_=_C3996( C2980 C3996 ) \nC2980_=_C4029( C2980 C4029 ) C2980_=_C4037( C2980 C4037 ) C2980_=_C4052( C2980 C4052 ) C2980_=_C4077( C2980 C4077 ) C2980_=_C4079( C2980 C4079 ) C2980_=_C4088( C2980 C4088 ) \nC2980_=_C4089( C2980 C4089 ) C2981_=_C2997( C2981 C2997 ) C2981_=_C3200( C2981 C3200 ) C2981_=_C3512( C2981 C3512 ) C2981_=_C4088( C2981 C4088 ) C2983_=_C2985( C2983 C2985 ) \nC2983_=_C2986( C2983 C2986 ) C2983_=_C2987( C2983 C2987 ) C2983_=_C2988( C2983 C2988 ) C2983_=_C2989( C2983 C2989 ) C2983_=_C2990( C2983 C2990 ) C2983_=_C2991( C2983 C2991 ) \nC2983_=_C2993( C2983 C2993 ) C2983_=_C2994( C2983 C2994 ) C2983_=_C2995( C2983 C2995 ) C2983_=_C2996( C2983 C2996 ) C2983_=_C2997( C2983 C2997 ) C2983_=_C3175( C2983 C3175 ) \nC2983_=_C3376( C2983 C3376 ) C2983_=_C3419( C2983 C3419 ) C2983_=_C3421( C2983 C3421 ) C2983_=_C3423( C2983 C3423 ) C2983_=_C3424( C2983 C3424 ) C2983_=_C3425( C2983 C3425 ) \nC2983_=_C3426( C2983 C3426 ) C2983_=_C3427( C2983 C3427 ) C2983_=_C3428( C2983 C3428 ) C2983_=_C3429( C2983 C3429 ) C2985_=_C2986( C2985 C2986 ) C2985_=_C2987( C2985 C2987 ) \nC2985_=_C2988( C2985 C2988 ) C2985_=_C2989( C2985 C2989 ) C2985_=_C2990( C2985 C2990 ) C2985_=_C2991( C2985 C2991 ) C2985_=_C2993( C2985 C2993 ) C2985_=_C2994( C2985 C2994 ) \nC2985_=_C2995( C2985 C2995 ) C2985_=_C2996( C2985 C2996 ) C2985_=_C2997( C2985 C2997 ) C2985_=_C3587( C2985 C3587 ) C2986_=_C2987( C2986 C2987 ) C2986_=_C2988( C2986 C2988 ) \nC2986_=_C2989( C2986 C2989 ) C2986_=_C2990( C2986 C2990 ) C2986_=_C2991( C2986 C2991 ) C2986_=_C2993( C2986 C2993 ) C2986_=_C2994( C2986 C2994 ) C2986_=_C2995( C2986 C2995 ) \nC2986_=_C2996( C2986 C2996 ) C2986_=_C2997( C2986 C2997 ) C2986_=_C3419( C2986 C3419 ) C2987_=_C2988( C2987 C2988 ) C2987_=_C2989( C2987 C2989 ) C2987_=_C2990( C2987 C2990 ) \nC2987_=_C2991( C2987 C2991 ) C2987_=_C2993( C2987 C2993 ) C2987_=_C2994( C2987 C2994 ) C2987_=_C2995( C2987 C2995 ) C2987_=_C2996( C2987 C2996 ) C2987_=_C2997( C2987 C2997 ) \nC2987_=_C3421( C2987 C3421 ) C2988_=_C2989( C2988 C2989 ) C2988_=_C2990( C2988 C2990 ) C2988_=_C2991( C2988 C2991 ) C2988_=_C2993( C2988 C2993 ) C2988_=_C2994( C2988 C2994 ) \nC2988_=_C2995( C2988 C2995 ) C2988_=_C2996( C2988 C2996 ) C2988_=_C2997( C2988 C2997 ) C2988_=_C3521( C2988 C3521 ) C2988_=_C3691( C2988 C3691 ) C2989_=_C2990( C2989 C2990 ) \nC2989_=_C2991( C2989 C2991 ) C2989_=_C2993( C2989 C2993 ) C2989_=_C2994( C2989 C2994 ) C2989_=_C2995( C2989 C2995 ) C2989_=_C2996( C2989 C2996 ) C2989_=_C2997( C2989 C2997 ) \nC2989_=_C3191( C2989 C3191 ) C2989_=_C3355( C2989 C3355 ) C2989_=_C3770( C2989 C3770 ) C2990_=_C2991( C2990 C2991 ) C2990_=_C2993( C2990 C2993 ) C2990_=_C2994( C2990 C2994 ) \nC2990_=_C2995( C2990 C2995 ) C2990_=_C2996( C2990 C2996 ) C2990_=_C2997( C2990 C2997 ) C2990_=_C3194( C2990 C3194 ) C2990_=_C3505( C2990 C3505 ) C2990_=_C3928( C2990 C3928 ) \nC2991_=_C2993( C2991 C2993 ) C2991_=_C2994( C2991 C2994 ) C2991_=_C2995( C2991 C2995 ) C2991_=_C2996( C2991 C2996 ) C2991_=_C2997( C2991 C2997 ) C2991_=_C3425( C2991 C3425 ) \nC2991_=_C3641( C2991 C3641 ) C2993_=_C2994( C2993 C2994 ) C2993_=_C2995( C2993 C2995 ) C2993_=_C2996( C2993 C2996 ) C2993_=_C2997(</w:t>
      </w:r>
    </w:p>
    <w:p>
      <w:pPr>
        <w:pStyle w:val="PreformattedText"/>
        <w:bidi w:val="0"/>
        <w:spacing w:before="0" w:after="0"/>
        <w:jc w:val="left"/>
        <w:rPr/>
      </w:pPr>
      <w:r>
        <w:rPr/>
        <w:t xml:space="preserve"> </w:t>
      </w:r>
      <w:r>
        <w:rPr/>
        <w:t>C2993 C2997 ) C2993_=_C3428( C2993 C3428 ) \nC2994_=_C2995( C2994 C2995 ) C2994_=_C2996( C2994 C2996 ) C2994_=_C2997( C2994 C2997 ) C2994_=_C3212( C2994 C3212 ) C2994_=_C3226( C2994 C3226 ) C2994_=_C3957( C2994 C3957 ) \nC2995_=_C2996( C2995 C2996 ) C2995_=_C2997( C2995 C2997 ) C2995_=_C3199( C2995 C3199 ) C2995_=_C3396( C2995 C3396 ) C2995_=_C3511( C2995 C3511 ) C2995_=_C3636( C2995 C3636 ) \nC2995_=_C3688( C2995 C3688 ) C2995_=_C3735( C2995 C3735 ) C2995_=_C3828( C2995 C3828 ) C2995_=_C3870( C2995 C3870 ) C2995_=_C3887( C2995 C3887 ) C2995_=_C3928( C2995 C3928 ) \nC2995_=_C3996( C2995 C3996 ) C2995_=_C4029( C2995 C4029 ) C2995_=_C4037( C2995 C4037 ) C2995_=_C4052( C2995 C4052 ) C2995_=_C4077( C2995 C4077 ) C2995_=_C4079( C2995 C4079 ) \nC2995_=_C4088( C2995 C4088 ) C2995_=_C4089( C2995 C4089 ) C2996_=_C2997( C2996 C2997 ) C2996_=_C3429( C2996 C3429 ) C2997_=_C3200( C2997 C3200 ) C2997_=_C3512( C2997 C3512 ) \nC2997_=_C4088( C2997 C4088 ) C3027_=_C3034( C3027 C3034 ) C3027_=_C3095( C3027 C3095 ) C3027_=_C3201( C3027 C3201 ) C3027_=_C3203( C3027 C3203 ) C3027_=_C3204( C3027 C3204 ) \nC3027_=_C3208( C3027 C3208 ) C3027_=_C3209( C3027 C3209 ) C3027_=_C3210( C3027 C3210 ) C3027_=_C3211( C3027 C3211 ) C3027_=_C3212( C3027 C3212 ) C3027_=_C3213( C3027 C3213 ) \nC3034_=_C3111( C3034 C3111 ) C3034_=_C3304( C3034 C3304 ) C3034_=_C3605( C3034 C3605 ) C3034_=_C3612( C3034 C3612 ) C3034_=_C3676( C3034 C3676 ) C3034_=_C3677( C3034 C3677 ) \nC3034_=_C3678( C3034 C3678 ) C3034_=_C3679( C3034 C3679 ) C3045_=_C3229( C3045 C3229 ) C3045_=_C3439( C3045 C3439 ) C3045_=_C3562( C3045 C3562 ) C3045_=_C3590( C3045 C3590 ) \nC3045_=_C3638( C3045 C3638 ) C3045_=_C3639( C3045 C3639 ) C3045_=_C3640( C3045 C3640 ) C3045_=_C3641( C3045 C3641 ) C3045_=_C3642( C3045 C3642 ) C3045_=_C3643( C3045 C3643 ) \nC3045_=_C3644( C3045 C3644 ) C3045_=_C3645( C3045 C3645 ) C3045_=_C3646( C3045 C3646 ) C3054_=_C3055( C3054 C3055 ) C3054_=_C3143( C3054 C3143 ) C3054_=_C3186( C3054 C3186 ) \nC3054_=_C3188( C3054 C3188 ) C3054_=_C3190( C3054 C3190 ) C3054_=_C3191( C3054 C3191 ) C3054_=_C3193( C3054 C3193 ) C3054_=_C3194( C3054 C3194 ) C3054_=_C3196( C3054 C3196 ) \nC3054_=_C3197( C3054 C3197 ) C3054_=_C3198( C3054 C3198 ) C3054_=_C3199( C3054 C3199 ) C3054_=_C3200( C3054 C3200 ) C3055_=_C3145( C3055 C3145 ) C3055_=_C3239( C3055 C3239 ) \nC3055_=_C3354( C3055 C3354 ) C3055_=_C3355( C3055 C3355 ) C3055_=_C3356( C3055 C3356 ) C3055_=_C3357( C3055 C3357 ) C3055_=_C3359( C3055 C3359 ) C3055_=_C3360( C3055 C3360 ) \nC3055_=_C3361( C3055 C3361 ) C3055_=_C3362( C3055 C3362 ) C3055_=_C3364( C3055 C3364 ) C3092_=_C3252( C3092 C3252 ) C3092_=_C3351( C3092 C3351 ) C3092_=_C3572( C3092 C3572 ) \nC3092_=_C3784( C3092 C3784 ) C3092_=_C3969( C3092 C3969 ) C3092_=_C3973( C3092 C3973 ) C3092_=_C4041( C3092 C4041 ) C3092_=_C4044( C3092 C4044 ) C3092_=_C4054( C3092 C4054 ) \nC3095_=_C3096( C3095 C3096 ) C3095_=_C3201( C3095 C3201 ) C3095_=_C3203( C3095 C3203 ) C3095_=_C3204( C3095 C3204 ) C3095_=_C3208( C3095 C3208 ) C3095_=_C3209( C3095 C3209 ) \nC3095_=_C3210( C3095 C3210 ) C3095_=_C3211( C3095 C3211 ) C3095_=_C3212( C3095 C3212 ) C3095_=_C3213( C3095 C3213 ) C3096_=_C3144( C3096 C3144 ) C3096_=_C3201( C3096 C3201 ) \nC3096_=_C3215( C3096 C3215 ) C3096_=_C3217( C3096 C3217 ) C3096_=_C3218( C3096 C3218 ) C3096_=_C3219( C3096 C3219 ) C3096_=_C3221( C3096 C3221 ) C3096_=_C3222( C3096 C3222 ) \nC3096_=_C3223( C3096 C3223 ) C3096_=_C3225( C3096 C3225 ) C3096_=_C3226( C3096 C3226 ) C3096_=_C3227( C3096 C3227 ) C3110_=_C3111( C3110 C3111 ) C3110_=_C3241( C3110 C3241 ) \nC3110_=_C3604( C3110 C3604 ) C3110_=_C3660( C3110 C3660 ) C3110_=_C3661( C3110 C3661 ) C3110_=_C3662( C3110 C3662 ) C3110_=_C3663( C3110 C3663 ) C3110_=_C3664( C3110 C3664 ) \nC3110_=_C3665( C3110 C3665 ) C3110_=_C3666( C3110 C3666 ) C3110_=_C3668( C3110 C3668 ) C3111_=_C3304( C3111 C3304 ) C3111_=_C3605( C3111 C3605 ) C3111_=_C3612( C3111 C3612 ) \nC3111_=_C3676( C3111 C3676 ) C3111_=_C3677( C3111 C3677 ) C3111_=_C3678( C3111 C3678 ) C3111_=_C3679( C3111 C3679 ) C3121_=_C3122( C3121 C3122 ) C3121_=_C3503( C3121 C3503 ) \nC3121_=_C3504( C3121 C3504 ) C3121_=_C3505( C3121 C3505 ) C3121_=_C3507( C3121 C3507 ) C3121_=_C3508( C3121 C3508 ) C3121_=_C3509( C3121 C3509 ) C3121_=_C3511( C3121 C3511 ) \nC3121_=_C3512( C3121 C3512 ) C3122_=_C3148( C3122 C3148 ) C3122_=_C3217( C3122 C3217 ) C3122_=_C3301( C3122 C3301 ) C3122_=_C3377( C3122 C3377 ) C3122_=_C3483( C3122 C3483 ) \nC3122_=_C3503( C3122 C3503 ) C3122_=_C3521( C3122 C3521 ) C3122_=_C3522( C3122 C3522 ) C3122_=_C3523( C3122 C3523 ) C3122_=_C3524( C3122 C3524 ) C3122_=_C3525( C3122 C3525 ) \nC3139_=_C3178( C3139 C3178 ) C3139_=_C3243( C3139 C3243 ) C3139_=_C3379( C3139 C3379 ) C3139_=_C3423( C3139 C3423 ) C3139_=_C3477( C3139 C3477 ) C3139_=_C3542( C3139 C3542 ) \nC3139_=_C3607( C3139 C3607 ) C3139_=_C3820( C3139 C3820 ) C3139_=_C3846( C3139 C3846 ) C3139_=_C3848( C3139 C3848 ) C3143_=_C3144( C3143 C3144 ) C3143_=_C3145( C3143 C3145 ) \nC3143_=_C3148( C3143 C3148 ) C3143_=_C3186( C3143 C3186 ) C3143_=_C3188( C3143 C3188 ) C3143_=_C3190( C3143 C3190 ) C3143_=_C3191( C3143 C3191 ) C3143_=_C3193( C3143 C3193 ) \nC3143_=_C3194( C3143 C3194 ) C3143_=_C3196( C3143 C3196 ) C3143_=_C3197( C3143 C3197 ) C3143_=_C3198( C3143 C3198 ) C3143_=_C3199( C3143 C3199 ) C3143_=_C3200( C3143 C3200 ) \nC3144_=_C3145( C3144 C3145 ) C3144_=_C3148( C3144 C3148 ) C3144_=_C3201( C3144 C3201 ) C3144_=_C3215( C3144 C3215 ) C3144_=_C3217( C3144 C3217 ) C3144_=_C3218( C3144 C3218 ) \nC3144_=_C3219( C3144 C3219 ) C3144_=_C3221( C3144 C3221 ) C3144_=_C3222( C3144 C3222 ) C3144_=_C3223( C3144 C3223 ) C3144_=_C3225( C3144 C3225 ) C3144_=_C3226( C3144 C3226 ) \nC3144_=_C3227( C3144 C3227 ) C3145_=_C3148( C3145 C3148 ) C3145_=_C3239( C3145 C3239 ) C3145_=_C3354( C3145 C3354 ) C3145_=_C3355( C3145 C3355 ) C3145_=_C3356( C3145 C3356 ) \nC3145_=_C3357( C3145 C3357 ) C3145_=_C3359( C3145 C3359 ) C3145_=_C3360( C3145 C3360 ) C3145_=_C3361( C3145 C3361 ) C3145_=_C3362( C3145 C3362 ) C3145_=_C3364( C3145 C3364 ) \nC3148_=_C3217( C3148 C3217 ) C3148_=_C3301( C3148 C3301 ) C3148_=_C3377( C3148 C3377 ) C3148_=_C3483( C3148 C3483 ) C3148_=_C3503( C3148 C3503 ) C3148_=_C3521( C3148 C3521 ) \nC3148_=_C3522( C3148 C3522 ) C3148_=_C3523( C3148 C3523 ) C3148_=_C3524( C3148 C3524 ) C3148_=_C3525( C3148 C3525 ) C3175_=_C3178( C3175 C3178 ) C3175_=_C3181( C3175 C3181 ) \nC3175_=_C3376( C3175 C3376 ) C3175_=_C3419( C3175 C3419 ) C3175_=_C3421( C3175 C3421 ) C3175_=_C3423( C3175 C3423 ) C3175_=_C3424( C3175 C3424 ) C3175_=_C3425( C3175 C3425 ) \nC3175_=_C3426( C3175 C3426 ) C3175_=_C3427( C3175 C3427 ) C3175_=_C3428( C3175 C3428 ) C3175_=_C3429( C3175 C3429 ) C3178_=_C3181( C3178 C3181 ) C3178_=_C3243( C3178 C3243 ) \nC3178_=_C3379( C3178 C3379 ) C3178_=_C3423( C3178 C3423 ) C3178_=_C3477( C3178 C3477 ) C3178_=_C3542( C3178 C3542 ) C3178_=_C3607( C3178 C3607 ) C3178_=_C3820( C3178 C3820 ) \nC3178_=_C3846( C3178 C3846 ) C3178_=_C3848( C3178 C3848 ) C3181_=_C3248( C3181 C3248 ) C3181_=_C3380( C3181 C3380 ) C3181_=_C3427( C3181 C3427 ) C3181_=_C3479( C3181 C3479 ) \nC3181_=_C3630( C3181 C3630 ) C3181_=_C3864( C3181 C3864 ) C3181_=_C3879( C3181 C3879 ) C3181_=_C3993( C3181 C3993 ) C3181_=_C3994( C3181 C3994 ) C3181_=_C3995( C3181 C3995 ) \nC3181_=_C3996( C3181 C3996 ) C3186_=_C3188( C3186 C3188 ) C3186_=_C3190( C3186 C3190 ) C3186_=_C3191( C3186 C3191 ) C3186_=_C3193( C3186 C3193 ) C3186_=_C3194( C3186 C3194 ) \nC3186_=_C3196( C3186 C3196 ) C3186_=_C3197( C3186 C3197 ) C3186_=_C3198( C3186 C3198 ) C3186_=_C3199( C3186 C3199 ) C3186_=_C3200( C3186 C3200 ) C3186_=_C3239( C3186 C3239 ) \nC3186_=_C3241( C3186 C3241 ) C3186_=_C3243( C3186 C3243 ) C3186_=_C3248( C3186 C3248 ) C3186_=_C3252( C3186 C3252 ) C3188_=_C3190( C3188 C3190 ) C3188_=_C3191( C3188 C3191 ) \nC3188_=_C3193( C3188 C3193 ) C3188_=_C3194( C3188 C3194 ) C3188_=_C3196( C3188 C3196 ) C3188_=_C3197( C3188 C3197 ) C3188_=_C3198( C3188 C3198 ) C3188_=_C3199( C3188 C3199 ) \nC3188_=_C3200( C3188 C3200 ) C3188_=_C3477( C3188 C3477 ) C3188_=_C3479( C3188 C3479 ) C3190_=_C3191( C3190 C3191 ) C3190_=_C3193( C3190 C3193 ) C3190_=_C3194( C3190 C3194 ) \nC3190_=_C3196( C3190 C3196 ) C3190_=_C3197( C3190 C3197 ) C3190_=_C3198( C3190 C3198 ) C3190_=_C3199( C3190 C3199 ) C3190_=_C3200( C3190 C3200 ) C3190_=_C3354( C3190 C3354 ) \nC3190_=_C3758( C3190 C3758 ) C3191_=_C3193( C3191 C3193 ) C3191_=_C3194( C3191 C3194 ) C3191_=_C3196( C3191 C3196 ) C3191_=_C3197( C3191 C3197 ) C3191_=_C3198( C3191 C3198 ) \nC3191_=_C3199( C3191 C3199 ) C3191_=_C3200( C3191 C3200 ) C3191_=_C3355( C3191 C3355 ) C3191_=_C3770( C3191 C3770 ) C3193_=_C3194( C3193 C3194 ) C3193_=_C3196( C3193 C3196 ) \nC3193_=_C3197( C3193 C3197 ) C3193_=_C3198( C3193 C3198 ) C3193_=_C3199( C3193 C3199 ) C3193_=_C3200( C3193 C3200 ) C3193_=_C3357( C3193 C3357 ) C3194_=_C3196( C3194 C3196 ) \nC3194_=_C3197( C3194 C3197 ) C3194_=_C3198( C3194 C3198 ) C3194_=_C3199( C3194 C3199 ) C3194_=_C3200( C3194 C3200 ) C3194_=_C3505( C3194 C3505 ) C3194_=_C3928( C3194 C3928 ) \nC3196_=_C3197( C3196 C3197 ) C3196_=_C3198( C3196 C3198 ) C3196_=_C3199( C3196 C3199 ) C3196_=_C3200( C3196 C3200 ) C3196_=_C3848( C3196 C3848 ) C3196_=_C3994( C3196 C3994 ) \nC3197_=_C3198( C3197 C3198 ) C3197_=_C3199( C3197 C3199 ) C3197_=_C3200( C3197 C3200 ) C3197_=_C3361( C3197 C3361 ) C3197_=_C4029( C3197 C4029 ) C3198_=_C3199( C3198 C3199 ) \nC3198_=_C3200( C3198 C3200 ) C3198_=_C3364( C3198 C3364 ) C3198_=_C4003( C3198 C4003 ) C3199_=_C3200( C3199 C3200 ) C3199_=_C3396( C3199 C3396 ) C3199_=_C3511( C3199 C3511 ) \nC3199_=_C3636( C3199 C3636 ) C3199_=_C3688( C3199 C3688 ) C3199_=_C3735( C3199 C3735 ) C3199_=_C3828( C3199 C3828 ) C3199_=_C3870( C3199 C3870 ) C3199_=_C3887( C3199 C3887 ) \nC3199_=_C3928( C3199 C3928 ) C3199_=_C3996( C3199 C3996 ) C3199_=_C4029( C3199 C4029 ) C3199_=_C4037( C3199 C4037 ) C3199_=_C4052( C3199 C4052 ) C3199_=_C4077( C3199 C4077 ) \nC3199_=_C4079(</w:t>
      </w:r>
    </w:p>
    <w:p>
      <w:pPr>
        <w:pStyle w:val="PreformattedText"/>
        <w:bidi w:val="0"/>
        <w:spacing w:before="0" w:after="0"/>
        <w:jc w:val="left"/>
        <w:rPr/>
      </w:pPr>
      <w:r>
        <w:rPr/>
        <w:t xml:space="preserve"> </w:t>
      </w:r>
      <w:r>
        <w:rPr/>
        <w:t>C3199 C4079 ) C3199_=_C4088( C3199 C4088 ) C3199_=_C4089( C3199 C4089 ) C3200_=_C3512( C3200 C3512 ) C3200_=_C4088( C3200 C4088 ) C3201_=_C3203( C3201 C3203 ) \nC3201_=_C3204( C3201 C3204 ) C3201_=_C3208( C3201 C3208 ) C3201_=_C3209( C3201 C3209 ) C3201_=_C3210( C3201 C3210 ) C3201_=_C3211( C3201 C3211 ) C3201_=_C3212( C3201 C3212 ) \nC3201_=_C3213( C3201 C3213 ) C3201_=_C3215( C3201 C3215 ) C3201_=_C3217( C3201 C3217 ) C3201_=_C3218( C3201 C3218 ) C3201_=_C3219( C3201 C3219 ) C3201_=_C3221( C3201 C3221 ) \nC3201_=_C3222( C3201 C3222 ) C3201_=_C3223( C3201 C3223 ) C3201_=_C3225( C3201 C3225 ) C3201_=_C3226( C3201 C3226 ) C3201_=_C3227( C3201 C3227 ) C3203_=_C3204( C3203 C3204 ) \nC3203_=_C3208( C3203 C3208 ) C3203_=_C3209( C3203 C3209 ) C3203_=_C3210( C3203 C3210 ) C3203_=_C3211( C3203 C3211 ) C3203_=_C3212( C3203 C3212 ) C3203_=_C3213( C3203 C3213 ) \nC3203_=_C3604( C3203 C3604 ) C3203_=_C3605( C3203 C3605 ) C3203_=_C3607( C3203 C3607 ) C3204_=_C3208( C3204 C3208 ) C3204_=_C3209( C3204 C3209 ) C3204_=_C3210( C3204 C3210 ) \nC3204_=_C3211( C3204 C3211 ) C3204_=_C3212( C3204 C3212 ) C3204_=_C3213( C3204 C3213 ) C3204_=_C3612( C3204 C3612 ) C3208_=_C3209( C3208 C3209 ) C3208_=_C3210( C3208 C3210 ) \nC3208_=_C3211( C3208 C3211 ) C3208_=_C3212( C3208 C3212 ) C3208_=_C3213( C3208 C3213 ) C3208_=_C3424( C3208 C3424 ) C3208_=_C3640( C3208 C3640 ) C3208_=_C3777( C3208 C3777 ) \nC3208_=_C3918( C3208 C3918 ) C3209_=_C3210( C3209 C3210 ) C3209_=_C3211( C3209 C3211 ) C3209_=_C3212( C3209 C3212 ) C3209_=_C3213( C3209 C3213 ) C3209_=_C3219( C3209 C3219 ) \nC3210_=_C3211( C3210 C3211 ) C3210_=_C3212( C3210 C3212 ) C3210_=_C3213( C3210 C3213 ) C3210_=_C3426( C3210 C3426 ) C3210_=_C3587( C3210 C3587 ) C3210_=_C3642( C3210 C3642 ) \nC3210_=_C3691( C3210 C3691 ) C3210_=_C3770( C3210 C3770 ) C3210_=_C3778( C3210 C3778 ) C3210_=_C3918( C3210 C3918 ) C3210_=_C3954( C3210 C3954 ) C3210_=_C3955( C3210 C3955 ) \nC3210_=_C3957( C3210 C3957 ) C3211_=_C3212( C3211 C3212 ) C3211_=_C3213( C3211 C3213 ) C3211_=_C3225( C3211 C3225 ) C3212_=_C3213( C3212 C3213 ) C3212_=_C3226( C3212 C3226 ) \nC3212_=_C3957( C3212 C3957 ) C3213_=_C3227( C3213 C3227 ) C3213_=_C3525( C3213 C3525 ) C3213_=_C3679( C3213 C3679 ) C3213_=_C4005( C3213 C4005 ) C3215_=_C3217( C3215 C3217 ) \nC3215_=_C3218( C3215 C3218 ) C3215_=_C3219( C3215 C3219 ) C3215_=_C3221( C3215 C3221 ) C3215_=_C3222( C3215 C3222 ) C3215_=_C3223( C3215 C3223 ) C3215_=_C3225( C3215 C3225 ) \nC3215_=_C3226( C3215 C3226 ) C3215_=_C3227( C3215 C3227 ) C3215_=_C3376( C3215 C3376 ) C3215_=_C3377( C3215 C3377 ) C3215_=_C3379( C3215 C3379 ) C3215_=_C3380( C3215 C3380 ) \nC3217_=_C3218( C3217 C3218 ) C3217_=_C3219( C3217 C3219 ) C3217_=_C3221( C3217 C3221 ) C3217_=_C3222( C3217 C3222 ) C3217_=_C3223( C3217 C3223 ) C3217_=_C3225( C3217 C3225 ) \nC3217_=_C3226( C3217 C3226 ) C3217_=_C3227( C3217 C3227 ) C3217_=_C3301( C3217 C3301 ) C3217_=_C3377( C3217 C3377 ) C3217_=_C3483( C3217 C3483 ) C3217_=_C3503( C3217 C3503 ) \nC3217_=_C3521( C3217 C3521 ) C3217_=_C3522( C3217 C3522 ) C3217_=_C3523( C3217 C3523 ) C3217_=_C3524( C3217 C3524 ) C3217_=_C3525( C3217 C3525 ) C3218_=_C3219( C3218 C3219 ) \nC3218_=_C3221( C3218 C3221 ) C3218_=_C3222( C3218 C3222 ) C3218_=_C3223( C3218 C3223 ) C3218_=_C3225( C3218 C3225 ) C3218_=_C3226( C3218 C3226 ) C3218_=_C3227( C3218 C3227 ) \nC3218_=_C3287( C3218 C3287 ) C3218_=_C3312( C3218 C3312 ) C3218_=_C3356( C3218 C3356 ) C3218_=_C3504( C3218 C3504 ) C3218_=_C3776( C3218 C3776 ) C3218_=_C3777( C3218 C3777 ) \nC3218_=_C3778( C3218 C3778 ) C3218_=_C3779( C3218 C3779 ) C3218_=_C3780( C3218 C3780 ) C3218_=_C3781( C3218 C3781 ) C3218_=_C3782( C3218 C3782 ) C3218_=_C3783( C3218 C3783 ) \nC3218_=_C3784( C3218 C3784 ) C3218_=_C3785( C3218 C3785 ) C3219_=_C3221( C3219 C3221 ) C3219_=_C3222( C3219 C3222 ) C3219_=_C3223( C3219 C3223 ) C3219_=_C3225( C3219 C3225 ) \nC3219_=_C3226( C3219 C3226 ) C3219_=_C3227( C3219 C3227 ) C3221_=_C3222( C3221 C3222 ) C3221_=_C3223( C3221 C3223 ) C3221_=_C3225( C3221 C3225 ) C3221_=_C3226( C3221 C3226 ) \nC3221_=_C3227( C3221 C3227 ) C3221_=_C3360( C3221 C3360 ) C3221_=_C3507( C3221 C3507 ) C3221_=_C3522( C3221 C3522 ) C3221_=_C3780( C3221 C3780 ) C3221_=_C3954( C3221 C3954 ) \nC3221_=_C3973( C3221 C3973 ) C3222_=_C3223( C3222 C3223 ) C3222_=_C3225( C3222 C3225 ) C3222_=_C3226( C3222 C3226 ) C3222_=_C3227( C3222 C3227 ) C3222_=_C3523( C3222 C3523 ) \nC3223_=_C3225( C3223 C3225 ) C3223_=_C3226( C3223 C3226 ) C3223_=_C3227( C3223 C3227 ) C3223_=_C3362( C3223 C3362 ) C3223_=_C3508( C3223 C3508 ) C3223_=_C3666( C3223 C3666 ) \nC3223_=_C3781( C3223 C3781 ) C3223_=_C3955( C3223 C3955 ) C3223_=_C4041( C3223 C4041 ) C3225_=_C3226( C3225 C3226 ) C3225_=_C3227( C3225 C3227 ) C3226_=_C3227( C3226 C3227 ) \nC3226_=_C3957( C3226 C3957 ) C3227_=_C3525( C3227 C3525 ) C3227_=_C3679( C3227 C3679 ) C3227_=_C4005( C3227 C4005 ) C3229_=_C3439( C3229 C3439 ) C3229_=_C3562( C3229 C3562 ) \nC3229_=_C3590( C3229 C3590 ) C3229_=_C3638( C3229 C3638 ) C3229_=_C3639( C3229 C3639 ) C3229_=_C3640( C3229 C3640 ) C3229_=_C3641( C3229 C3641 ) C3229_=_C3642( C3229 C3642 ) \nC3229_=_C3643( C3229 C3643 ) C3229_=_C3644( C3229 C3644 ) C3229_=_C3645( C3229 C3645 ) C3229_=_C3646( C3229 C3646 ) C3239_=_C3241( C3239 C3241 ) C3239_=_C3243( C3239 C3243 ) \nC3239_=_C3248( C3239 C3248 ) C3239_=_C3252( C3239 C3252 ) C3239_=_C3354( C3239 C3354 ) C3239_=_C3355( C3239 C3355 ) C3239_=_C3356( C3239 C3356 ) C3239_=_C3357( C3239 C3357 ) \nC3239_=_C3359( C3239 C3359 ) C3239_=_C3360( C3239 C3360 ) C3239_=_C3361( C3239 C3361 ) C3239_=_C3362( C3239 C3362 ) C3239_=_C3364( C3239 C3364 ) C3241_=_C3243( C3241 C3243 ) \nC3241_=_C3248( C3241 C3248 ) C3241_=_C3252( C3241 C3252 ) C3241_=_C3604( C3241 C3604 ) C3241_=_C3660( C3241 C3660 ) C3241_=_C3661( C3241 C3661 ) C3241_=_C3662( C3241 C3662 ) \nC3241_=_C3663( C3241 C3663 ) C3241_=_C3664( C3241 C3664 ) C3241_=_C3665( C3241 C3665 ) C3241_=_C3666( C3241 C3666 ) C3241_=_C3668( C3241 C3668 ) C3243_=_C3248( C3243 C3248 ) \nC3243_=_C3252( C3243 C3252 ) C3243_=_C3379( C3243 C3379 ) C3243_=_C3423( C3243 C3423 ) C3243_=_C3477( C3243 C3477 ) C3243_=_C3542( C3243 C3542 ) C3243_=_C3607( C3243 C3607 ) \nC3243_=_C3820( C3243 C3820 ) C3243_=_C3846( C3243 C3846 ) C3243_=_C3848( C3243 C3848 ) C3248_=_C3252( C3248 C3252 ) C3248_=_C3380( C3248 C3380 ) C3248_=_C3427( C3248 C3427 ) \nC3248_=_C3479( C3248 C3479 ) C3248_=_C3630( C3248 C3630 ) C3248_=_C3864( C3248 C3864 ) C3248_=_C3879( C3248 C3879 ) C3248_=_C3993( C3248 C3993 ) C3248_=_C3994( C3248 C3994 ) \nC3248_=_C3995( C3248 C3995 ) C3248_=_C3996( C3248 C3996 ) C3252_=_C3351( C3252 C3351 ) C3252_=_C3572( C3252 C3572 ) C3252_=_C3784( C3252 C3784 ) C3252_=_C3969( C3252 C3969 ) \nC3252_=_C3973( C3252 C3973 ) C3252_=_C4041( C3252 C4041 ) C3252_=_C4044( C3252 C4044 ) C3252_=_C4054( C3252 C4054 ) C3287_=_C3312( C3287 C3312 ) C3287_=_C3356( C3287 C3356 ) \nC3287_=_C3504( C3287 C3504 ) C3287_=_C3776( C3287 C3776 ) C3287_=_C3777( C3287 C3777 ) C3287_=_C3778( C3287 C3778 ) C3287_=_C3779( C3287 C3779 ) C3287_=_C3780( C3287 C3780 ) \nC3287_=_C3781( C3287 C3781 ) C3287_=_C3782( C3287 C3782 ) C3287_=_C3783( C3287 C3783 ) C3287_=_C3784( C3287 C3784 ) C3287_=_C3785( C3287 C3785 ) C3301_=_C3304( C3301 C3304 ) \nC3301_=_C3377( C3301 C3377 ) C3301_=_C3483( C3301 C3483 ) C3301_=_C3503( C3301 C3503 ) C3301_=_C3521( C3301 C3521 ) C3301_=_C3522( C3301 C3522 ) C3301_=_C3523( C3301 C3523 ) \nC3301_=_C3524( C3301 C3524 ) C3301_=_C3525( C3301 C3525 ) C3304_=_C3605( C3304 C3605 ) C3304_=_C3612( C3304 C3612 ) C3304_=_C3676( C3304 C3676 ) C3304_=_C3677( C3304 C3677 ) \nC3304_=_C3678( C3304 C3678 ) C3304_=_C3679( C3304 C3679 ) C3312_=_C3319( C3312 C3319 ) C3312_=_C3356( C3312 C3356 ) C3312_=_C3504( C3312 C3504 ) C3312_=_C3776( C3312 C3776 ) \nC3312_=_C3777( C3312 C3777 ) C3312_=_C3778( C3312 C3778 ) C3312_=_C3779( C3312 C3779 ) C3312_=_C3780( C3312 C3780 ) C3312_=_C3781( C3312 C3781 ) C3312_=_C3782( C3312 C3782 ) \nC3312_=_C3783( C3312 C3783 ) C3312_=_C3784( C3312 C3784 ) C3312_=_C3785( C3312 C3785 ) C3319_=_C3469( C3319 C3469 ) C3319_=_C3498( C3319 C3498 ) C3319_=_C3553( C3319 C3553 ) \nC3319_=_C3631( C3319 C3631 ) C3319_=_C3700( C3319 C3700 ) C3319_=_C3758( C3319 C3758 ) C3319_=_C3803( C3319 C3803 ) C3319_=_C3865( C3319 C3865 ) C3319_=_C3880( C3319 C3880 ) \nC3319_=_C3959( C3319 C3959 ) C3319_=_C3976( C3319 C3976 ) C3319_=_C3993( C3319 C3993 ) C3319_=_C4001( C3319 C4001 ) C3319_=_C4002( C3319 C4002 ) C3319_=_C4003( C3319 C4003 ) \nC3319_=_C4004( C3319 C4004 ) C3319_=_C4005( C3319 C4005 ) C3351_=_C3572( C3351 C3572 ) C3351_=_C3784( C3351 C3784 ) C3351_=_C3969( C3351 C3969 ) C3351_=_C3973( C3351 C3973 ) \nC3351_=_C4041( C3351 C4041 ) C3351_=_C4044( C3351 C4044 ) C3351_=_C4054( C3351 C4054 ) C3354_=_C3355( C3354 C3355 ) C3354_=_C3356( C3354 C3356 ) C3354_=_C3357( C3354 C3357 ) \nC3354_=_C3359( C3354 C3359 ) C3354_=_C3360( C3354 C3360 ) C3354_=_C3361( C3354 C3361 ) C3354_=_C3362( C3354 C3362 ) C3354_=_C3364( C3354 C3364 ) C3354_=_C3758( C3354 C3758 ) \nC3355_=_C3356( C3355 C3356 ) C3355_=_C3357( C3355 C3357 ) C3355_=_C3359( C3355 C3359 ) C3355_=_C3360( C3355 C3360 ) C3355_=_C3361( C3355 C3361 ) C3355_=_C3362( C3355 C3362 ) \nC3355_=_C3364( C3355 C3364 ) C3355_=_C3770( C3355 C3770 ) C3356_=_C3357( C3356 C3357 ) C3356_=_C3359( C3356 C3359 ) C3356_=_C3360( C3356 C3360 ) C3356_=_C3361( C3356 C3361 ) \nC3356_=_C3362( C3356 C3362 ) C3356_=_C3364( C3356 C3364 ) C3356_=_C3504( C3356 C3504 ) C3356_=_C3776( C3356 C3776 ) C3356_=_C3777( C3356 C3777 ) C3356_=_C3778( C3356 C3778 ) \nC3356_=_C3779( C3356 C3779 ) C3356_=_C3780( C3356 C3780 ) C3356_=_C3781( C3356 C3781 ) C3356_=_C3782( C3356 C3782 ) C3356_=_C3783( C3356 C3783 ) C3356_=_C3784( C3356 C3784 ) \nC3356_=_C3785( C3356 C3785 ) C3357_=_C3359( C3357 C3359 ) C3357_=_C3360( C3357 C3360 ) C3357_=_C3361( C3357 C3361 ) C3357_=_C3362( C3357 C3362 ) C3357_=_C3364( C3357 C3364 ) \nC3359_=_C3360( C3359 C3360 ) C3359_=_C3361( C3359 C3361 ) C3359_=_C3362(</w:t>
      </w:r>
    </w:p>
    <w:p>
      <w:pPr>
        <w:pStyle w:val="PreformattedText"/>
        <w:bidi w:val="0"/>
        <w:spacing w:before="0" w:after="0"/>
        <w:jc w:val="left"/>
        <w:rPr/>
      </w:pPr>
      <w:r>
        <w:rPr/>
        <w:t xml:space="preserve"> </w:t>
      </w:r>
      <w:r>
        <w:rPr/>
        <w:t>C3359 C3362 ) C3359_=_C3364( C3359 C3364 ) C3359_=_C3662( C3359 C3662 ) C3359_=_C3779( C3359 C3779 ) \nC3359_=_C3969( C3359 C3969 ) C3360_=_C3361( C3360 C3361 ) C3360_=_C3362( C3360 C3362 ) C3360_=_C3364( C3360 C3364 ) C3360_=_C3507( C3360 C3507 ) C3360_=_C3522( C3360 C3522 ) \nC3360_=_C3780( C3360 C3780 ) C3360_=_C3954( C3360 C3954 ) C3360_=_C3973( C3360 C3973 ) C3361_=_C3362( C3361 C3362 ) C3361_=_C3364( C3361 C3364 ) C3361_=_C4029( C3361 C4029 ) \nC3362_=_C3364( C3362 C3364 ) C3362_=_C3508( C3362 C3508 ) C3362_=_C3666( C3362 C3666 ) C3362_=_C3781( C3362 C3781 ) C3362_=_C3955( C3362 C3955 ) C3362_=_C4041( C3362 C4041 ) \nC3364_=_C4003( C3364 C4003 ) C3376_=_C3377( C3376 C3377 ) C3376_=_C3379( C3376 C3379 ) C3376_=_C3380( C3376 C3380 ) C3376_=_C3419( C3376 C3419 ) C3376_=_C3421( C3376 C3421 ) \nC3376_=_C3423( C3376 C3423 ) C3376_=_C3424( C3376 C3424 ) C3376_=_C3425( C3376 C3425 ) C3376_=_C3426( C3376 C3426 ) C3376_=_C3427( C3376 C3427 ) C3376_=_C3428( C3376 C3428 ) \nC3376_=_C3429( C3376 C3429 ) C3377_=_C3379( C3377 C3379 ) C3377_=_C3380( C3377 C3380 ) C3377_=_C3483( C3377 C3483 ) C3377_=_C3503( C3377 C3503 ) C3377_=_C3521( C3377 C3521 ) \nC3377_=_C3522( C3377 C3522 ) C3377_=_C3523( C3377 C3523 ) C3377_=_C3524( C3377 C3524 ) C3377_=_C3525( C3377 C3525 ) C3379_=_C3380( C3379 C3380 ) C3379_=_C3423( C3379 C3423 ) \nC3379_=_C3477( C3379 C3477 ) C3379_=_C3542( C3379 C3542 ) C3379_=_C3607( C3379 C3607 ) C3379_=_C3820( C3379 C3820 ) C3379_=_C3846( C3379 C3846 ) C3379_=_C3848( C3379 C3848 ) \nC3380_=_C3427( C3380 C3427 ) C3380_=_C3479( C3380 C3479 ) C3380_=_C3630( C3380 C3630 ) C3380_=_C3864( C3380 C3864 ) C3380_=_C3879( C3380 C3879 ) C3380_=_C3993( C3380 C3993 ) \nC3380_=_C3994( C3380 C3994 ) C3380_=_C3995( C3380 C3995 ) C3380_=_C3996( C3380 C3996 ) C3396_=_C3511( C3396 C3511 ) C3396_=_C3636( C3396 C3636 ) C3396_=_C3688( C3396 C3688 ) \nC3396_=_C3735( C3396 C3735 ) C3396_=_C3828( C3396 C3828 ) C3396_=_C3870( C3396 C3870 ) C3396_=_C3887( C3396 C3887 ) C3396_=_C3928( C3396 C3928 ) C3396_=_C3996( C3396 C3996 ) \nC3396_=_C4029( C3396 C4029 ) C3396_=_C4037( C3396 C4037 ) C3396_=_C4052( C3396 C4052 ) C3396_=_C4077( C3396 C4077 ) C3396_=_C4079( C3396 C4079 ) C3396_=_C4088( C3396 C4088 ) \nC3396_=_C4089( C3396 C4089 ) C3419_=_C3421( C3419 C3421 ) C3419_=_C3423( C3419 C3423 ) C3419_=_C3424( C3419 C3424 ) C3419_=_C3425( C3419 C3425 ) C3419_=_C3426( C3419 C3426 ) \nC3419_=_C3427( C3419 C3427 ) C3419_=_C3428( C3419 C3428 ) C3419_=_C3429( C3419 C3429 ) C3421_=_C3423( C3421 C3423 ) C3421_=_C3424( C3421 C3424 ) C3421_=_C3425( C3421 C3425 ) \nC3421_=_C3426( C3421 C3426 ) C3421_=_C3427( C3421 C3427 ) C3421_=_C3428( C3421 C3428 ) C3421_=_C3429( C3421 C3429 ) C3423_=_C3424( C3423 C3424 ) C3423_=_C3425( C3423 C3425 ) \nC3423_=_C3426( C3423 C3426 ) C3423_=_C3427( C3423 C3427 ) C3423_=_C3428( C3423 C3428 ) C3423_=_C3429( C3423 C3429 ) C3423_=_C3477( C3423 C3477 ) C3423_=_C3542( C3423 C3542 ) \nC3423_=_C3607( C3423 C3607 ) C3423_=_C3820( C3423 C3820 ) C3423_=_C3846( C3423 C3846 ) C3423_=_C3848( C3423 C3848 ) C3424_=_C3425( C3424 C3425 ) C3424_=_C3426( C3424 C3426 ) \nC3424_=_C3427( C3424 C3427 ) C3424_=_C3428( C3424 C3428 ) C3424_=_C3429( C3424 C3429 ) C3424_=_C3640( C3424 C3640 ) C3424_=_C3777( C3424 C3777 ) C3424_=_C3918( C3424 C3918 ) \nC3425_=_C3426( C3425 C3426 ) C3425_=_C3427( C3425 C3427 ) C3425_=_C3428( C3425 C3428 ) C3425_=_C3429( C3425 C3429 ) C3425_=_C3641( C3425 C3641 ) C3426_=_C3427( C3426 C3427 ) \nC3426_=_C3428( C3426 C3428 ) C3426_=_C3429( C3426 C3429 ) C3426_=_C3587( C3426 C3587 ) C3426_=_C3642( C3426 C3642 ) C3426_=_C3691( C3426 C3691 ) C3426_=_C3770( C3426 C3770 ) \nC3426_=_C3778( C3426 C3778 ) C3426_=_C3918( C3426 C3918 ) C3426_=_C3954( C3426 C3954 ) C3426_=_C3955( C3426 C3955 ) C3426_=_C3957( C3426 C3957 ) C3427_=_C3428( C3427 C3428 ) \nC3427_=_C3429( C3427 C3429 ) C3427_=_C3479( C3427 C3479 ) C3427_=_C3630( C3427 C3630 ) C3427_=_C3864( C3427 C3864 ) C3427_=_C3879( C3427 C3879 ) C3427_=_C3993( C3427 C3993 ) \nC3427_=_C3994( C3427 C3994 ) C3427_=_C3995( C3427 C3995 ) C3427_=_C3996( C3427 C3996 ) C3428_=_C3429( C3428 C3429 ) C3439_=_C3562( C3439 C3562 ) C3439_=_C3590( C3439 C3590 ) \nC3439_=_C3638( C3439 C3638 ) C3439_=_C3639( C3439 C3639 ) C3439_=_C3640( C3439 C3640 ) C3439_=_C3641( C3439 C3641 ) C3439_=_C3642( C3439 C3642 ) C3439_=_C3643( C3439 C3643 ) \nC3439_=_C3644( C3439 C3644 ) C3439_=_C3645( C3439 C3645 ) C3439_=_C3646( C3439 C3646 ) C3469_=_C3498( C3469 C3498 ) C3469_=_C3553( C3469 C3553 ) C3469_=_C3631( C3469 C3631 ) \nC3469_=_C3700( C3469 C3700 ) C3469_=_C3758( C3469 C3758 ) C3469_=_C3803( C3469 C3803 ) C3469_=_C3865( C3469 C3865 ) C3469_=_C3880( C3469 C3880 ) C3469_=_C3959( C3469 C3959 ) \nC3469_=_C3976( C3469 C3976 ) C3469_=_C3993( C3469 C3993 ) C3469_=_C4001( C3469 C4001 ) C3469_=_C4002( C3469 C4002 ) C3469_=_C4003( C3469 C4003 ) C3469_=_C4004( C3469 C4004 ) \nC3469_=_C4005( C3469 C4005 ) C3477_=_C3479( C3477 C3479 ) C3477_=_C3542( C3477 C3542 ) C3477_=_C3607( C3477 C3607 ) C3477_=_C3820( C3477 C3820 ) C3477_=_C3846( C3477 C3846 ) \nC3477_=_C3848( C3477 C3848 ) C3479_=_C3630( C3479 C3630 ) C3479_=_C3864( C3479 C3864 ) C3479_=_C3879( C3479 C3879 ) C3479_=_C3993( C3479 C3993 ) C3479_=_C3994( C3479 C3994 ) \nC3479_=_C3995( C3479 C3995 ) C3479_=_C3996( C3479 C3996 ) C3483_=_C3503( C3483 C3503 ) C3483_=_C3521( C3483 C3521 ) C3483_=_C3522( C3483 C3522 ) C3483_=_C3523( C3483 C3523 ) \nC3483_=_C3524( C3483 C3524 ) C3483_=_C3525( C3483 C3525 ) C3498_=_C3553( C3498 C3553 ) C3498_=_C3631( C3498 C3631 ) C3498_=_C3700( C3498 C3700 ) C3498_=_C3758( C3498 C3758 ) \nC3498_=_C3803( C3498 C3803 ) C3498_=_C3865( C3498 C3865 ) C3498_=_C3880( C3498 C3880 ) C3498_=_C3959( C3498 C3959 ) C3498_=_C3976( C3498 C3976 ) C3498_=_C3993( C3498 C3993 ) \nC3498_=_C4001( C3498 C4001 ) C3498_=_C4002( C3498 C4002 ) C3498_=_C4003( C3498 C4003 ) C3498_=_C4004( C3498 C4004 ) C3498_=_C4005( C3498 C4005 ) C3503_=_C3504( C3503 C3504 ) \nC3503_=_C3505( C3503 C3505 ) C3503_=_C3507( C3503 C3507 ) C3503_=_C3508( C3503 C3508 ) C3503_=_C3509( C3503 C3509 ) C3503_=_C3511( C3503 C3511 ) C3503_=_C3512( C3503 C3512 ) \nC3503_=_C3521( C3503 C3521 ) C3503_=_C3522( C3503 C3522 ) C3503_=_C3523( C3503 C3523 ) C3503_=_C3524( C3503 C3524 ) C3503_=_C3525( C3503 C3525 ) C3504_=_C3505( C3504 C3505 ) \nC3504_=_C3507( C3504 C3507 ) C3504_=_C3508( C3504 C3508 ) C3504_=_C3509( C3504 C3509 ) C3504_=_C3511( C3504 C3511 ) C3504_=_C3512( C3504 C3512 ) C3504_=_C3776( C3504 C3776 ) \nC3504_=_C3777( C3504 C3777 ) C3504_=_C3778( C3504 C3778 ) C3504_=_C3779( C3504 C3779 ) C3504_=_C3780( C3504 C3780 ) C3504_=_C3781( C3504 C3781 ) C3504_=_C3782( C3504 C3782 ) \nC3504_=_C3783( C3504 C3783 ) C3504_=_C3784( C3504 C3784 ) C3504_=_C3785( C3504 C3785 ) C3505_=_C3507( C3505 C3507 ) C3505_=_C3508( C3505 C3508 ) C3505_=_C3509( C3505 C3509 ) \nC3505_=_C3511( C3505 C3511 ) C3505_=_C3512( C3505 C3512 ) C3505_=_C3928( C3505 C3928 ) C3507_=_C3508( C3507 C3508 ) C3507_=_C3509( C3507 C3509 ) C3507_=_C3511( C3507 C3511 ) \nC3507_=_C3512( C3507 C3512 ) C3507_=_C3522( C3507 C3522 ) C3507_=_C3780( C3507 C3780 ) C3507_=_C3954( C3507 C3954 ) C3507_=_C3973( C3507 C3973 ) C3508_=_C3509( C3508 C3509 ) \nC3508_=_C3511( C3508 C3511 ) C3508_=_C3512( C3508 C3512 ) C3508_=_C3666( C3508 C3666 ) C3508_=_C3781( C3508 C3781 ) C3508_=_C3955( C3508 C3955 ) C3508_=_C4041( C3508 C4041 ) \nC3509_=_C3511( C3509 C3511 ) C3509_=_C3512( C3509 C3512 ) C3509_=_C3524( C3509 C3524 ) C3509_=_C4054( C3509 C4054 ) C3511_=_C3512( C3511 C3512 ) C3511_=_C3636( C3511 C3636 ) \nC3511_=_C3688( C3511 C3688 ) C3511_=_C3735( C3511 C3735 ) C3511_=_C3828( C3511 C3828 ) C3511_=_C3870( C3511 C3870 ) C3511_=_C3887( C3511 C3887 ) C3511_=_C3928( C3511 C3928 ) \nC3511_=_C3996( C3511 C3996 ) C3511_=_C4029( C3511 C4029 ) C3511_=_C4037( C3511 C4037 ) C3511_=_C4052( C3511 C4052 ) C3511_=_C4077( C3511 C4077 ) C3511_=_C4079( C3511 C4079 ) \nC3511_=_C4088( C3511 C4088 ) C3511_=_C4089( C3511 C4089 ) C3512_=_C4088( C3512 C4088 ) C3521_=_C3522( C3521 C3522 ) C3521_=_C3523( C3521 C3523 ) C3521_=_C3524( C3521 C3524 ) \nC3521_=_C3525( C3521 C3525 ) C3521_=_C3691( C3521 C3691 ) C3522_=_C3523( C3522 C3523 ) C3522_=_C3524( C3522 C3524 ) C3522_=_C3525( C3522 C3525 ) C3522_=_C3780( C3522 C3780 ) \nC3522_=_C3954( C3522 C3954 ) C3522_=_C3973( C3522 C3973 ) C3523_=_C3524( C3523 C3524 ) C3523_=_C3525( C3523 C3525 ) C3524_=_C3525( C3524 C3525 ) C3524_=_C4054( C3524 C4054 ) \nC3525_=_C3679( C3525 C3679 ) C3525_=_C4005( C3525 C4005 ) C3542_=_C3607( C3542 C3607 ) C3542_=_C3820( C3542 C3820 ) C3542_=_C3846( C3542 C3846 ) C3542_=_C3848( C3542 C3848 ) \nC3553_=_C3631( C3553 C3631 ) C3553_=_C3700( C3553 C3700 ) C3553_=_C3758( C3553 C3758 ) C3553_=_C3803( C3553 C3803 ) C3553_=_C3865( C3553 C3865 ) C3553_=_C3880( C3553 C3880 ) \nC3553_=_C3959( C3553 C3959 ) C3553_=_C3976( C3553 C3976 ) C3553_=_C3993( C3553 C3993 ) C3553_=_C4001( C3553 C4001 ) C3553_=_C4002( C3553 C4002 ) C3553_=_C4003( C3553 C4003 ) \nC3553_=_C4004( C3553 C4004 ) C3553_=_C4005( C3553 C4005 ) C3562_=_C3572( C3562 C3572 ) C3562_=_C3590( C3562 C3590 ) C3562_=_C3638( C3562 C3638 ) C3562_=_C3639( C3562 C3639 ) \nC3562_=_C3640( C3562 C3640 ) C3562_=_C3641( C3562 C3641 ) C3562_=_C3642( C3562 C3642 ) C3562_=_C3643( C3562 C3643 ) C3562_=_C3644( C3562 C3644 ) C3562_=_C3645( C3562 C3645 ) \nC3562_=_C3646( C3562 C3646 ) C3572_=_C3784( C3572 C3784 ) C3572_=_C3969( C3572 C3969 ) C3572_=_C3973( C3572 C3973 ) C3572_=_C4041( C3572 C4041 ) C3572_=_C4044( C3572 C4044 ) \nC3572_=_C4054( C3572 C4054 ) C3587_=_C3642( C3587 C3642 ) C3587_=_C3691( C3587 C3691 ) C3587_=_C3770( C3587 C3770 ) C3587_=_C3778( C3587 C3778 ) C3587_=_C3918( C3587 C3918 ) \nC3587_=_C3954( C3587 C3954 ) C3587_=_C3955( C3587 C3955 ) C3587_=_C3957( C3587 C3957 ) C3590_=_C3638( C3590 C3638 ) C3590_=_C3639( C3590 C3639 ) C3590_=_C3640( C3590 C3640 ) \nC3590_=_C3641( C3590 C3641 ) C3590_=_C3642( C3590 C3642 ) C3590_=_C3643( C3590 C3643 ) C3590_=_C3644( C3590 C3644 ) C3590_=_C3645(</w:t>
      </w:r>
    </w:p>
    <w:p>
      <w:pPr>
        <w:pStyle w:val="PreformattedText"/>
        <w:bidi w:val="0"/>
        <w:spacing w:before="0" w:after="0"/>
        <w:jc w:val="left"/>
        <w:rPr/>
      </w:pPr>
      <w:r>
        <w:rPr/>
        <w:t xml:space="preserve"> </w:t>
      </w:r>
      <w:r>
        <w:rPr/>
        <w:t>C3590 C3645 ) C3590_=_C3646( C3590 C3646 ) \nC3604_=_C3605( C3604 C3605 ) C3604_=_C3607( C3604 C3607 ) C3604_=_C3660( C3604 C3660 ) C3604_=_C3661( C3604 C3661 ) C3604_=_C3662( C3604 C3662 ) C3604_=_C3663( C3604 C3663 ) \nC3604_=_C3664( C3604 C3664 ) C3604_=_C3665( C3604 C3665 ) C3604_=_C3666( C3604 C3666 ) C3604_=_C3668( C3604 C3668 ) C3605_=_C3607( C3605 C3607 ) C3605_=_C3612( C3605 C3612 ) \nC3605_=_C3676( C3605 C3676 ) C3605_=_C3677( C3605 C3677 ) C3605_=_C3678( C3605 C3678 ) C3605_=_C3679( C3605 C3679 ) C3607_=_C3820( C3607 C3820 ) C3607_=_C3846( C3607 C3846 ) \nC3607_=_C3848( C3607 C3848 ) C3612_=_C3676( C3612 C3676 ) C3612_=_C3677( C3612 C3677 ) C3612_=_C3678( C3612 C3678 ) C3612_=_C3679( C3612 C3679 ) C3630_=_C3631( C3630 C3631 ) \nC3630_=_C3636( C3630 C3636 ) C3630_=_C3864( C3630 C3864 ) C3630_=_C3879( C3630 C3879 ) C3630_=_C3993( C3630 C3993 ) C3630_=_C3994( C3630 C3994 ) C3630_=_C3995( C3630 C3995 ) \nC3630_=_C3996( C3630 C3996 ) C3631_=_C3636( C3631 C3636 ) C3631_=_C3700( C3631 C3700 ) C3631_=_C3758( C3631 C3758 ) C3631_=_C3803( C3631 C3803 ) C3631_=_C3865( C3631 C3865 ) \nC3631_=_C3880( C3631 C3880 ) C3631_=_C3959( C3631 C3959 ) C3631_=_C3976( C3631 C3976 ) C3631_=_C3993( C3631 C3993 ) C3631_=_C4001( C3631 C4001 ) C3631_=_C4002( C3631 C4002 ) \nC3631_=_C4003( C3631 C4003 ) C3631_=_C4004( C3631 C4004 ) C3631_=_C4005( C3631 C4005 ) C3636_=_C3688( C3636 C3688 ) C3636_=_C3735( C3636 C3735 ) C3636_=_C3828( C3636 C3828 ) \nC3636_=_C3870( C3636 C3870 ) C3636_=_C3887( C3636 C3887 ) C3636_=_C3928( C3636 C3928 ) C3636_=_C3996( C3636 C3996 ) C3636_=_C4029( C3636 C4029 ) C3636_=_C4037( C3636 C4037 ) \nC3636_=_C4052( C3636 C4052 ) C3636_=_C4077( C3636 C4077 ) C3636_=_C4079( C3636 C4079 ) C3636_=_C4088( C3636 C4088 ) C3636_=_C4089( C3636 C4089 ) C3638_=_C3639( C3638 C3639 ) \nC3638_=_C3640( C3638 C3640 ) C3638_=_C3641( C3638 C3641 ) C3638_=_C3642( C3638 C3642 ) C3638_=_C3643( C3638 C3643 ) C3638_=_C3644( C3638 C3644 ) C3638_=_C3645( C3638 C3645 ) \nC3638_=_C3646( C3638 C3646 ) C3639_=_C3640( C3639 C3640 ) C3639_=_C3641( C3639 C3641 ) C3639_=_C3642( C3639 C3642 ) C3639_=_C3643( C3639 C3643 ) C3639_=_C3644( C3639 C3644 ) \nC3639_=_C3645( C3639 C3645 ) C3639_=_C3646( C3639 C3646 ) C3640_=_C3641( C3640 C3641 ) C3640_=_C3642( C3640 C3642 ) C3640_=_C3643( C3640 C3643 ) C3640_=_C3644( C3640 C3644 ) \nC3640_=_C3645( C3640 C3645 ) C3640_=_C3646( C3640 C3646 ) C3640_=_C3777( C3640 C3777 ) C3640_=_C3918( C3640 C3918 ) C3641_=_C3642( C3641 C3642 ) C3641_=_C3643( C3641 C3643 ) \nC3641_=_C3644( C3641 C3644 ) C3641_=_C3645( C3641 C3645 ) C3641_=_C3646( C3641 C3646 ) C3642_=_C3643( C3642 C3643 ) C3642_=_C3644( C3642 C3644 ) C3642_=_C3645( C3642 C3645 ) \nC3642_=_C3646( C3642 C3646 ) C3642_=_C3691( C3642 C3691 ) C3642_=_C3770( C3642 C3770 ) C3642_=_C3778( C3642 C3778 ) C3642_=_C3918( C3642 C3918 ) C3642_=_C3954( C3642 C3954 ) \nC3642_=_C3955( C3642 C3955 ) C3642_=_C3957( C3642 C3957 ) C3643_=_C3644( C3643 C3644 ) C3643_=_C3645( C3643 C3645 ) C3643_=_C3646( C3643 C3646 ) C3643_=_C3976( C3643 C3976 ) \nC3644_=_C3645( C3644 C3645 ) C3644_=_C3646( C3644 C3646 ) C3644_=_C3663( C3644 C3663 ) C3645_=_C3646( C3645 C3646 ) C3660_=_C3661( C3660 C3661 ) C3660_=_C3662( C3660 C3662 ) \nC3660_=_C3663( C3660 C3663 ) C3660_=_C3664( C3660 C3664 ) C3660_=_C3665( C3660 C3665 ) C3660_=_C3666( C3660 C3666 ) C3660_=_C3668( C3660 C3668 ) C3660_=_C3676( C3660 C3676 ) \nC3661_=_C3662( C3661 C3662 ) C3661_=_C3663( C3661 C3663 ) C3661_=_C3664( C3661 C3664 ) C3661_=_C3665( C3661 C3665 ) C3661_=_C3666( C3661 C3666 ) C3661_=_C3668( C3661 C3668 ) \nC3661_=_C3879( C3661 C3879 ) C3661_=_C3880( C3661 C3880 ) C3661_=_C3887( C3661 C3887 ) C3662_=_C3663( C3662 C3663 ) C3662_=_C3664( C3662 C3664 ) C3662_=_C3665( C3662 C3665 ) \nC3662_=_C3666( C3662 C3666 ) C3662_=_C3668( C3662 C3668 ) C3662_=_C3779( C3662 C3779 ) C3662_=_C3969( C3662 C3969 ) C3663_=_C3664( C3663 C3664 ) C3663_=_C3665( C3663 C3665 ) \nC3663_=_C3666( C3663 C3666 ) C3663_=_C3668( C3663 C3668 ) C3664_=_C3665( C3664 C3665 ) C3664_=_C3666( C3664 C3666 ) C3664_=_C3668( C3664 C3668 ) C3665_=_C3666( C3665 C3666 ) \nC3665_=_C3668( C3665 C3668 ) C3666_=_C3668( C3666 C3668 ) C3666_=_C3781( C3666 C3781 ) C3666_=_C3955( C3666 C3955 ) C3666_=_C4041( C3666 C4041 ) C3676_=_C3677( C3676 C3677 ) \nC3676_=_C3678( C3676 C3678 ) C3676_=_C3679( C3676 C3679 ) C3677_=_C3678( C3677 C3678 ) C3677_=_C3679( C3677 C3679 ) C3677_=_C3776( C3677 C3776 ) C3678_=_C3679( C3678 C3679 ) \nC3679_=_C4005( C3679 C4005 ) C3688_=_C3735( C3688 C3735 ) C3688_=_C3828( C3688 C3828 ) C3688_=_C3870( C3688 C3870 ) C3688_=_C3887( C3688 C3887 ) C3688_=_C3928( C3688 C3928 ) \nC3688_=_C3996( C3688 C3996 ) C3688_=_C4029( C3688 C4029 ) C3688_=_C4037( C3688 C4037 ) C3688_=_C4052( C3688 C4052 ) C3688_=_C4077( C3688 C4077 ) C3688_=_C4079( C3688 C4079 ) \nC3688_=_C4088( C3688 C4088 ) C3688_=_C4089( C3688 C4089 ) C3691_=_C3770( C3691 C3770 ) C3691_=_C3778( C3691 C3778 ) C3691_=_C3918( C3691 C3918 ) C3691_=_C3954( C3691 C3954 ) \nC3691_=_C3955( C3691 C3955 ) C3691_=_C3957( C3691 C3957 ) C3700_=_C3758( C3700 C3758 ) C3700_=_C3803( C3700 C3803 ) C3700_=_C3865( C3700 C3865 ) C3700_=_C3880( C3700 C3880 ) \nC3700_=_C3959( C3700 C3959 ) C3700_=_C3976( C3700 C3976 ) C3700_=_C3993( C3700 C3993 ) C3700_=_C4001( C3700 C4001 ) C3700_=_C4002( C3700 C4002 ) C3700_=_C4003( C3700 C4003 ) \nC3700_=_C4004( C3700 C4004 ) C3700_=_C4005( C3700 C4005 ) C3735_=_C3828( C3735 C3828 ) C3735_=_C3870( C3735 C3870 ) C3735_=_C3887( C3735 C3887 ) C3735_=_C3928( C3735 C3928 ) \nC3735_=_C3996( C3735 C3996 ) C3735_=_C4029( C3735 C4029 ) C3735_=_C4037( C3735 C4037 ) C3735_=_C4052( C3735 C4052 ) C3735_=_C4077( C3735 C4077 ) C3735_=_C4079( C3735 C4079 ) \nC3735_=_C4088( C3735 C4088 ) C3735_=_C4089( C3735 C4089 ) C3758_=_C3803( C3758 C3803 ) C3758_=_C3865( C3758 C3865 ) C3758_=_C3880( C3758 C3880 ) C3758_=_C3959( C3758 C3959 ) \nC3758_=_C3976( C3758 C3976 ) C3758_=_C3993( C3758 C3993 ) C3758_=_C4001( C3758 C4001 ) C3758_=_C4002( C3758 C4002 ) C3758_=_C4003( C3758 C4003 ) C3758_=_C4004( C3758 C4004 ) \nC3758_=_C4005( C3758 C4005 ) C3770_=_C3778( C3770 C3778 ) C3770_=_C3918( C3770 C3918 ) C3770_=_C3954( C3770 C3954 ) C3770_=_C3955( C3770 C3955 ) C3770_=_C3957( C3770 C3957 ) \nC3776_=_C3777( C3776 C3777 ) C3776_=_C3778( C3776 C3778 ) C3776_=_C3779( C3776 C3779 ) C3776_=_C3780( C3776 C3780 ) C3776_=_C3781( C3776 C3781 ) C3776_=_C3782( C3776 C3782 ) \nC3776_=_C3783( C3776 C3783 ) C3776_=_C3784( C3776 C3784 ) C3776_=_C3785( C3776 C3785 ) C3777_=_C3778( C3777 C3778 ) C3777_=_C3779( C3777 C3779 ) C3777_=_C3780( C3777 C3780 ) \nC3777_=_C3781( C3777 C3781 ) C3777_=_C3782( C3777 C3782 ) C3777_=_C3783( C3777 C3783 ) C3777_=_C3784( C3777 C3784 ) C3777_=_C3785( C3777 C3785 ) C3777_=_C3918( C3777 C3918 ) \nC3778_=_C3779( C3778 C3779 ) C3778_=_C3780( C3778 C3780 ) C3778_=_C3781( C3778 C3781 ) C3778_=_C3782( C3778 C3782 ) C3778_=_C3783( C3778 C3783 ) C3778_=_C3784( C3778 C3784 ) \nC3778_=_C3785( C3778 C3785 ) C3778_=_C3918( C3778 C3918 ) C3778_=_C3954( C3778 C3954 ) C3778_=_C3955( C3778 C3955 ) C3778_=_C3957( C3778 C3957 ) C3779_=_C3780( C3779 C3780 ) \nC3779_=_C3781( C3779 C3781 ) C3779_=_C3782( C3779 C3782 ) C3779_=_C3783( C3779 C3783 ) C3779_=_C3784( C3779 C3784 ) C3779_=_C3785( C3779 C3785 ) C3779_=_C3969( C3779 C3969 ) \nC3780_=_C3781( C3780 C3781 ) C3780_=_C3782( C3780 C3782 ) C3780_=_C3783( C3780 C3783 ) C3780_=_C3784( C3780 C3784 ) C3780_=_C3785( C3780 C3785 ) C3780_=_C3954( C3780 C3954 ) \nC3780_=_C3973( C3780 C3973 ) C3781_=_C3782( C3781 C3782 ) C3781_=_C3783( C3781 C3783 ) C3781_=_C3784( C3781 C3784 ) C3781_=_C3785( C3781 C3785 ) C3781_=_C3955( C3781 C3955 ) \nC3781_=_C4041( C3781 C4041 ) C3782_=_C3783( C3782 C3783 ) C3782_=_C3784( C3782 C3784 ) C3782_=_C3785( C3782 C3785 ) C3783_=_C3784( C3783 C3784 ) C3783_=_C3785( C3783 C3785 ) \nC3784_=_C3785( C3784 C3785 ) C3784_=_C3969( C3784 C3969 ) C3784_=_C3973( C3784 C3973 ) C3784_=_C4041( C3784 C4041 ) C3784_=_C4044( C3784 C4044 ) C3784_=_C4054( C3784 C4054 ) \nC3785_=_C4004( C3785 C4004 ) C3785_=_C4077( C3785 C4077 ) C3803_=_C3865( C3803 C3865 ) C3803_=_C3880( C3803 C3880 ) C3803_=_C3959( C3803 C3959 ) C3803_=_C3976( C3803 C3976 ) \nC3803_=_C3993( C3803 C3993 ) C3803_=_C4001( C3803 C4001 ) C3803_=_C4002( C3803 C4002 ) C3803_=_C4003( C3803 C4003 ) C3803_=_C4004( C3803 C4004 ) C3803_=_C4005( C3803 C4005 ) \nC3820_=_C3828( C3820 C3828 ) C3820_=_C3846( C3820 C3846 ) C3820_=_C3848( C3820 C3848 ) C3828_=_C3870( C3828 C3870 ) C3828_=_C3887( C3828 C3887 ) C3828_=_C3928( C3828 C3928 ) \nC3828_=_C3996( C3828 C3996 ) C3828_=_C4029( C3828 C4029 ) C3828_=_C4037( C3828 C4037 ) C3828_=_C4052( C3828 C4052 ) C3828_=_C4077( C3828 C4077 ) C3828_=_C4079( C3828 C4079 ) \nC3828_=_C4088( C3828 C4088 ) C3828_=_C4089( C3828 C4089 ) C3846_=_C3848( C3846 C3848 ) C3848_=_C3994( C3848 C3994 ) C3864_=_C3865( C3864 C3865 ) C3864_=_C3870( C3864 C3870 ) \nC3864_=_C3879( C3864 C3879 ) C3864_=_C3993( C3864 C3993 ) C3864_=_C3994( C3864 C3994 ) C3864_=_C3995( C3864 C3995 ) C3864_=_C3996( C3864 C3996 ) C3865_=_C3870( C3865 C3870 ) \nC3865_=_C3880( C3865 C3880 ) C3865_=_C3959( C3865 C3959 ) C3865_=_C3976( C3865 C3976 ) C3865_=_C3993( C3865 C3993 ) C3865_=_C4001( C3865 C4001 ) C3865_=_C4002( C3865 C4002 ) \nC3865_=_C4003( C3865 C4003 ) C3865_=_C4004( C3865 C4004 ) C3865_=_C4005( C3865 C4005 ) C3870_=_C3887( C3870 C3887 ) C3870_=_C3928( C3870 C3928 ) C3870_=_C3996( C3870 C3996 ) \nC3870_=_C4029( C3870 C4029 ) C3870_=_C4037( C3870 C4037 ) C3870_=_C4052( C3870 C4052 ) C3870_=_C4077( C3870 C4077 ) C3870_=_C4079( C3870 C4079 ) C3870_=_C4088( C3870 C4088 ) \nC3870_=_C4089( C3870 C4089 ) C3879_=_C3880( C3879 C3880 ) C3879_=_C3887( C3879 C3887 ) C3879_=_C3993( C3879 C3993 ) C3879_=_C3994( C3879 C3994 ) C3879_=_C3995( C3879 C3995 ) \nC3879_=_C3996( C3879 C3996 ) C3880_=_C3887( C3880 C3887 ) C3880_=_C3959( C3880 C3959 ) C3880_=_C3976( C3880 C3976 ) C3880_=_C3993( C3880 C3993 ) C3880_=_C4001( C3880 C4001 ) \nC3880_=_C4002(</w:t>
      </w:r>
    </w:p>
    <w:p>
      <w:pPr>
        <w:pStyle w:val="PreformattedText"/>
        <w:bidi w:val="0"/>
        <w:spacing w:before="0" w:after="0"/>
        <w:jc w:val="left"/>
        <w:rPr/>
      </w:pPr>
      <w:r>
        <w:rPr/>
        <w:t xml:space="preserve"> </w:t>
      </w:r>
      <w:r>
        <w:rPr/>
        <w:t>C3880 C4002 ) C3880_=_C4003( C3880 C4003 ) C3880_=_C4004( C3880 C4004 ) C3880_=_C4005( C3880 C4005 ) C3887_=_C3928( C3887 C3928 ) C3887_=_C3996( C3887 C3996 ) \nC3887_=_C4029( C3887 C4029 ) C3887_=_C4037( C3887 C4037 ) C3887_=_C4052( C3887 C4052 ) C3887_=_C4077( C3887 C4077 ) C3887_=_C4079( C3887 C4079 ) C3887_=_C4088( C3887 C4088 ) \nC3887_=_C4089( C3887 C4089 ) C3918_=_C3954( C3918 C3954 ) C3918_=_C3955( C3918 C3955 ) C3918_=_C3957( C3918 C3957 ) C3928_=_C3996( C3928 C3996 ) C3928_=_C4029( C3928 C4029 ) \nC3928_=_C4037( C3928 C4037 ) C3928_=_C4052( C3928 C4052 ) C3928_=_C4077( C3928 C4077 ) C3928_=_C4079( C3928 C4079 ) C3928_=_C4088( C3928 C4088 ) C3928_=_C4089( C3928 C4089 ) \nC3954_=_C3955( C3954 C3955 ) C3954_=_C3957( C3954 C3957 ) C3954_=_C3973( C3954 C3973 ) C3955_=_C3957( C3955 C3957 ) C3955_=_C4041( C3955 C4041 ) C3959_=_C3976( C3959 C3976 ) \nC3959_=_C3993( C3959 C3993 ) C3959_=_C4001( C3959 C4001 ) C3959_=_C4002( C3959 C4002 ) C3959_=_C4003( C3959 C4003 ) C3959_=_C4004( C3959 C4004 ) C3959_=_C4005( C3959 C4005 ) \nC3969_=_C3973( C3969 C3973 ) C3969_=_C4041( C3969 C4041 ) C3969_=_C4044( C3969 C4044 ) C3969_=_C4054( C3969 C4054 ) C3973_=_C4041( C3973 C4041 ) C3973_=_C4044( C3973 C4044 ) \nC3973_=_C4054( C3973 C4054 ) C3976_=_C3993( C3976 C3993 ) C3976_=_C4001( C3976 C4001 ) C3976_=_C4002( C3976 C4002 ) C3976_=_C4003( C3976 C4003 ) C3976_=_C4004( C3976 C4004 ) \nC3976_=_C4005( C3976 C4005 ) C3993_=_C3994( C3993 C3994 ) C3993_=_C3995( C3993 C3995 ) C3993_=_C3996( C3993 C3996 ) C3993_=_C4001( C3993 C4001 ) C3993_=_C4002( C3993 C4002 ) \nC3993_=_C4003( C3993 C4003 ) C3993_=_C4004( C3993 C4004 ) C3993_=_C4005( C3993 C4005 ) C3994_=_C3995( C3994 C3995 ) C3994_=_C3996( C3994 C3996 ) C3995_=_C3996( C3995 C3996 ) \nC3995_=_C4001( C3995 C4001 ) C3995_=_C4052( C3995 C4052 ) C3996_=_C4029( C3996 C4029 ) C3996_=_C4037( C3996 C4037 ) C3996_=_C4052( C3996 C4052 ) C3996_=_C4077( C3996 C4077 ) \nC3996_=_C4079( C3996 C4079 ) C3996_=_C4088( C3996 C4088 ) C3996_=_C4089( C3996 C4089 ) C4001_=_C4002( C4001 C4002 ) C4001_=_C4003( C4001 C4003 ) C4001_=_C4004( C4001 C4004 ) \nC4001_=_C4005( C4001 C4005 ) C4001_=_C4052( C4001 C4052 ) C4002_=_C4003( C4002 C4003 ) C4002_=_C4004( C4002 C4004 ) C4002_=_C4005( C4002 C4005 ) C4003_=_C4004( C4003 C4004 ) \nC4003_=_C4005( C4003 C4005 ) C4004_=_C4005( C4004 C4005 ) C4004_=_C4077( C4004 C4077 ) C4029_=_C4037( C4029 C4037 ) C4029_=_C4052( C4029 C4052 ) C4029_=_C4077( C4029 C4077 ) \nC4029_=_C4079( C4029 C4079 ) C4029_=_C4088( C4029 C4088 ) C4029_=_C4089( C4029 C4089 ) C4037_=_C4052( C4037 C4052 ) C4037_=_C4077( C4037 C4077 ) C4037_=_C4079( C4037 C4079 ) \nC4037_=_C4088( C4037 C4088 ) C4037_=_C4089( C4037 C4089 ) C4041_=_C4044( C4041 C4044 ) C4041_=_C4054( C4041 C4054 ) C4044_=_C4054( C4044 C4054 ) C4052_=_C4077( C4052 C4077 ) \nC4052_=_C4079( C4052 C4079 ) C4052_=_C4088( C4052 C4088 ) C4052_=_C4089( C4052 C4089 ) C4077_=_C4079( C4077 C4079 ) C4077_=_C4088( C4077 C4088 ) C4077_=_C4089( C4077 C4089 ) \nC4079_=_C4088( C4079 C4088 ) C4079_=_C4089( C4079 C4089 ) C4088_=_C4089( C4088 C4089 ) "];63-&gt;67[label="592: C62 C110 C167 C251 C264 \nC309 C374 C380 C382 C384 C390 \nC392 C411 C435 C447 C448 C453 \nC454 C455 C456 C457 C460 C461 \nC462 C464 C465 C466 C467 C468 \nC469 C470 C471 C502 C515 C523 \nC526 C532 C540 C544 C547 C621 \nC634 C678 C682 C685 C719 C720 \nC742 C751 C758 C762 C772 C812 \nC816 C836 C839 C847 C863 C864 \nC873 C878 C879 C881 C885 C886 \nC891 C892 C893 C896 C903 C932 \nC934 C935 C937 C938 C948 C967 \nC1004 C1013 C1016 C1032 C1060 C1065 \nC1165 C1166 C1167 C1170 C1172 C1173 \nC1174 C1176 C1177 C1178 C1180 C1181 \nC1182 C1185 C1186 C1188 C1192 C1193 \nC1205 C1212 C1216 C1218 C1267 C1269 \nC1271 C1272 C1275 C1278 C1280 C1286 \nC1289 C1321 C1323 C1337 C1341 C1346 \nC1347 C1367 C1370 C1391 C1410 C1411 \nC1422 C1425 C1429 C1431 C1442 C1443 \nC1444 C1451 C1454 C1488 C1492 C1494 \nC1509 C1515 C1520 C1521 C1527 C1534 \nC1573 C1576 C1577 C1579 C1583 C1585 \nC1589 C1591 C1593 C1594 C1596 C1597 \nC1604 C1618 C1619 C1621 C1622 C1624 \nC1625 C1626 C1627 C1630 C1631 C1632 \nC1633 C1634 C1636 C1637 C1638 C1639 \nC1640 C1686 C1688 C1689 C1690 C1693 \nC1694 C1695 C1697 C1698 C1701 C1702 \nC1703 C1704 C1705 C1706 C1717 C1721 \nC1744 C1745 C1747 C1757 C1764 C1779 \nC1785 C1786 C1792 C1793 C1797 C1824 \nC1826 C1837 C1858 C1873 C1876 C1946 \nC1996 C2001 C2002 C2003 C2025 C2038 \nC2050 C2052 C2060 C2061 C2070 C2088 \nC2090 C2091 C2092 C2095 C2096 C2097 \nC2098 C2099 C2100 C2101 C2113 C2124 \nC2130 C2135 C2136 C2138 C2144 C2145 \nC2146 C2147 C2149 C2150 C2151 C2152 \nC2153 C2154 C2155 C2156 C2157 C2158 \nC2160 C2161 C2162 C2164 C2165 C2167 \nC2169 C2173 C2174 C2176 C2181 C2190 \nC2201 C2204 C2205 C2206 C2207 C2209 \nC2212 C2215 C2266 C2268 C2269 C2271 \nC2273 C2278 C2320 C2323 C2330 C2334 \nC2336 C2338 C2380 C2402 C2464 C2465 \nC2466 C2468 C2470 C2471 C2473 C2474 \nC2476 C2477 C2479 C2480 C2481 C2485 \nC2486 C2493 C2499 C2513 C2524 C2544 \nC2551 C2555 C2557 C2560 C2570 C2571 \nC2573 C2579 C2582 C2584 C2603 C2607 \nC2610 C2613 C2618 C2623 C2630 C2638 \nC2642 C2656 C2661 C2662 C2673 C2674 \nC2675 C2676 C2678 C2681 C2683 C2685 \nC2687 C2689 C2691 C2693 C2695 C2696 \nC2698 C2700 C2701 C2715 C2725 C2730 \nC2749 C2753 C2755 C2758 C2799 C2800 \nC2802 C2803 C2804 C2805 C2808 C2809 \nC2811 C2812 C2813 C2814 C2815 C2816 \nC2823 C2824 C2826 C2838 C2840 C2845 \nC2846 C2848 C2849 C2851 C2857 C2880 \nC2894 C2895 C2897 C2898 C2899 C2901 \nC2904 C2905 C2907 C2910 C2914 C2916 \nC2921 C2946 C2947 C2950 C2966 C2967 \nC2968 C2970 C2971 C2972 C2973 C2975 \nC2977 C2978 C2979 C2981 C2985 C2986 \nC2987 C2988 C2989 C2990 C2991 C2993 \nC2994 C2996 C2997 C3027 C3034 C3045 \nC3054 C3055 C3092 C3095 C3096 C3110 \nC3111 C3121 C3122 C3139 C3143 C3144 \nC3145 C3148 C3175 C3178 C3181 C3186 \nC3188 C3190 C3191 C3193 C3194 C3196 \nC3197 C3198 C3200 C3203 C3204 C3208 \nC3209 C3211 C3212 C3213 C3215 C3219 \nC3221 C3222 C3223 C3225 C3226 C3227 \nC3229 C3239 C3241 C3243 C3248 C3252 \nC3287 C3301 C3304 C3312 C3319 C3351 \nC3354 C3355 C3357 C3359 C3360 C3361 \nC3362 C3364 C3376 C3377 C3379 C3380 \nC3396 C3419 C3421 C3424 C3425 C3428 \nC3429 C3439 C3469 C3477 C3479 C3483 \nC3498 C3505 C3507 C3508 C3509 C3512 \nC3521 C3522 C3523 C3524 C3525 C3542 \nC3553 C3562 C3572 C3587 C3590 C3604 \nC3605 C3607 C3612 C3630 C3631 C3636 \nC3638 C3639 C3640 C3641 C3643 C3644 \nC3645 C3646 C3660 C3661 C3662 C3663 \nC3664 C3665 C3666 C3668 C3676 C3677 \nC3678 C3679 C3688 C3691 C3700 C3735 \nC3758 C3770 C3776 C3777 C3779 C3780 \nC3781 C3782 C3783 C3785 C3803 C3820 \nC3828 C3846 C3848 C3864 C3865 C3870 \nC3879 C3880 C3887 C3918 C3928 C3954 \nC3955 C3957 C3959 C3969 C3973 C3976 \nC3994 C3995 C4001 C4002 C4003 C4004 \nC4005 C4029 C4037 C4041 C4044 C4052 \nC4054 C4077 C4079 C4088 C4089 \n6538: C62_=_C110 ,C62_=_C167 ,C62_=_C251 ,C62_=_C264 ,C62_=_C309 ,\nC62_=_C526 ,C62_=_C634 ,C62_=_C682 ,C62_=_C2050 ,C62_=_C2070 ,C62_=_C2088 ,\nC62_=_C2090 ,C62_=_C2091 ,C62_=_C2092 ,C62_=_C2095 ,C62_=_C2096 ,C62_=_C2097 ,\nC62_=_C2098 ,C62_=_C2099 ,C62_=_C2100 ,C62_=_C2101 ,C110_=_C167 ,C110_=_C251 ,\nC110_=_C264 ,C110_=_C309 ,C110_=_C526 ,C110_=_C634 ,C110_=_C682 ,C110_=_C2050 ,\nC110_=_C2070 ,C110_=_C2088 ,C110_=_C2090 ,C110_=_C2091 ,C110_=_C2092 ,C110_=_C2095 ,\nC110_=_C2096 ,C110_=_C2097 ,C110_=_C2098 ,C110_=_C2099 ,C110_=_C2100 ,C110_=_C2101 ,\nC167_=_C251 ,C167_=_C264 ,C167_=_C309 ,C167_=_C526 ,C167_=_C634 ,C167_=_C682 ,\nC167_=_C2050 ,C167_=_C2070 ,C167_=_C2088 ,C167_=_C2090 ,C167_=_C2091 ,C167_=_C2092 ,\nC167_=_C2095 ,C167_=_C2096 ,C167_=_C2097 ,C167_=_C2098 ,C167_=_C2099 ,C167_=_C2100 ,\nC167_=_C2101 ,C251_=_C264 ,C251_=_C309 ,C251_=_C526 ,C251_=_C634 ,C251_=_C682 ,\nC251_=_C2050 ,C251_=_C2070 ,C251_=_C2088 ,C251_=_C2090 ,C251_=_C2091 ,C251_=_C2092 ,\nC251_=_C2095 ,C251_=_C2096 ,C251_=_C2097 ,C251_=_C2098 ,C251_=_C2099 ,C251_=_C2100 ,\nC251_=_C2101 ,C264_=_C309 ,C264_=_C526 ,C264_=_C634 ,C264_=_C682 ,C264_=_C2050 ,\nC264_=_C2070 ,C264_=_C2088 ,C264_=_C2090 ,C264_=_C2091 ,C264_=_C2092 ,C264_=_C2095 ,\nC264_=_C2096 ,C264_=_C2097 ,C264_=_C2098 ,C264_=_C2099 ,C264_=_C2100 ,C264_=_C2101 ,\nC309_=_C526 ,C309_=_C634 ,C309_=_C682 ,C309_=_C2050 ,C309_=_C2070 ,C309_=_C2088 ,\nC309_=_C2090 ,C309_=_C2091 ,C309_=_C2092 ,C309_=_C2095 ,C309_=_C2096 ,C309_=_C2097 ,\nC309_=_C2098 ,C309_=_C2099 ,C309_=_C2100 ,C309_=_C2101 ,C374_=_C380 ,C374_=_C382 ,\nC374_=_C384 ,C374_=_C390 ,C374_=_C392 ,C374_=_C1410 ,C374_=_C1573 ,C374_=_C1576 ,\nC374_=_C1577 ,C374_=_C1579 ,C374_=_C1583 ,C374_=_C1585 ,C374_=_C1589 ,C374_=_C1591 ,\nC374_=_C1593 ,C374_=_C1594 ,C374_=_C1596 ,C374_=_C1597 ,C380_=_C382 ,C380_=_C384 ,\nC380_=_C390 ,C380_=_C392 ,C380_=_C435 ,C380_=_C532 ,C380_=_C886 ,C380_=_C1488 ,\nC380_=_C1604 ,C380_=_C1824 ,C380_=_C1946 ,C380_=_C2323 ,C380_=_C2544 ,C380_=_C2603 ,\nC380_=_C2673 ,C380_=_C2674 ,C380_=_C2675 ,C380_=_C2676 ,C380_=_C2678 ,C380_=_C2681 ,\nC380_=_C2683 ,C380_=_C2685 ,C382_=_C384 ,C382_=_C390 ,C382_=_C392 ,C382_=_C863 ,\nC382_=_C932 ,C382_=_C1192 ,C382_=_C1269 ,C382_=_C1422 ,C382_=_C1442 ,C382_=_C2571 ,\nC382_=_C2894 ,C382_=_C2895 ,C382_=_C2897 ,C382_=_C2898 ,C382_=_C2899 ,C382_=_C2901 ,\nC382_=_C2904 ,C382_=_C2905 ,C382_=_C2907 ,C384_=_C390 ,C384_=_C392 ,C384_=_C937 ,\nC384_=_C1275 ,C384_=_C1321 ,C384_=_C1425 ,C384_=_C2204 ,C384_=_C2573 ,C384_=_C3054 ,\nC384_=_C3143 ,C384_=_C3186 ,C384_=_C3188 ,C384_=_C3190 ,C384_=_C3191 ,C384_=_C3193 ,\nC384_=_C3194 ,C384_=_C3196 ,C384_=_C3197 ,C384_=_C3198 ,C384_=_C3200 ,C390_=_C392 ,\nC390_=_C544 ,C390_=_C1429 ,C390_=_C2025 ,C390_=_C2336 ,C390_=_C2555 ,C390_=_C2582 ,\nC390_=_C2613 ,C390_=_C2715 ,C390_=_C2826 ,C390_=_C2840 ,C390_=_C2916 ,C390_=_C3139 ,\nC390_=_C3178 ,C390_=_C3243 ,C390_=_C3379 ,C390_=_C3477 ,C390_=_C3542 ,C390_=_C3607 ,\nC390_=_C3820 ,C390_=_C3846 ,C390_=_C3848 ,C392_=_C547 ,C392_=_C1431 ,C392_=_C1520 ,\nC392_=_C1792 ,C392_=_C2338 ,C392_=_C2557 ,C392_=_C2584 ,C392_=_C2618 ,C392_=_C2946 ,\nC392_=_C3181 ,C392_=_C3248 ,C392_=_C3380 ,C392_=_C3479</w:t>
      </w:r>
    </w:p>
    <w:p>
      <w:pPr>
        <w:pStyle w:val="PreformattedText"/>
        <w:bidi w:val="0"/>
        <w:spacing w:before="0" w:after="0"/>
        <w:jc w:val="left"/>
        <w:rPr/>
      </w:pPr>
      <w:r>
        <w:rPr/>
        <w:t xml:space="preserve"> </w:t>
      </w:r>
      <w:r>
        <w:rPr/>
        <w:t>,C392_=_C3630 ,C392_=_C3864 ,\nC392_=_C3879 ,C392_=_C3994 ,C392_=_C3995 ,C411_=_C621 ,C411_=_C892 ,C411_=_C1065 ,\nC411_=_C1280 ,C411_=_C1515 ,C411_=_C1764 ,C411_=_C2662 ,C411_=_C2823 ,C411_=_C2914 ,\nC411_=_C3110 ,C411_=_C3241 ,C411_=_C3604 ,C411_=_C3660 ,C411_=_C3661 ,C411_=_C3662 ,\nC411_=_C3663 ,C411_=_C3664 ,C411_=_C3665 ,C411_=_C3666 ,C411_=_C3668 ,C435_=_C532 ,\nC435_=_C886 ,C435_=_C1488 ,C435_=_C1604 ,C435_=_C1824 ,C435_=_C1946 ,C435_=_C2323 ,\nC435_=_C2544 ,C435_=_C2603 ,C435_=_C2673 ,C435_=_C2674 ,C435_=_C2675 ,C435_=_C2676 ,\nC435_=_C2678 ,C435_=_C2681 ,C435_=_C2683 ,C435_=_C2685 ,C447_=_C448 ,C447_=_C453 ,\nC447_=_C454 ,C447_=_C455 ,C447_=_C456 ,C447_=_C457 ,C447_=_C460 ,C447_=_C461 ,\nC447_=_C462 ,C447_=_C464 ,C447_=_C465 ,C447_=_C466 ,C447_=_C467 ,C447_=_C468 ,\nC447_=_C469 ,C447_=_C470 ,C447_=_C471 ,C448_=_C453 ,C448_=_C454 ,C448_=_C455 ,\nC448_=_C456 ,C448_=_C457 ,C448_=_C460 ,C448_=_C461 ,C448_=_C462 ,C448_=_C464 ,\nC448_=_C465 ,C448_=_C466 ,C448_=_C467 ,C448_=_C468 ,C448_=_C469 ,C448_=_C470 ,\nC448_=_C471 ,C448_=_C1573 ,C448_=_C1619 ,C448_=_C2050 ,C448_=_C2052 ,C448_=_C2060 ,\nC448_=_C2061 ,C453_=_C454 ,C453_=_C455 ,C453_=_C456 ,C453_=_C457 ,C453_=_C460 ,\nC453_=_C461 ,C453_=_C462 ,C453_=_C464 ,C453_=_C465 ,C453_=_C466 ,C453_=_C467 ,\nC453_=_C468 ,C453_=_C469 ,C453_=_C470 ,C453_=_C471 ,C453_=_C2880 ,C454_=_C455 ,\nC454_=_C456 ,C454_=_C457 ,C454_=_C460 ,C454_=_C461 ,C454_=_C462 ,C454_=_C464 ,\nC454_=_C465 ,C454_=_C466 ,C454_=_C467 ,C454_=_C468 ,C454_=_C469 ,C454_=_C470 ,\nC454_=_C471 ,C454_=_C1173 ,C454_=_C2470 ,C454_=_C2800 ,C454_=_C3027 ,C454_=_C3034 ,\nC455_=_C456 ,C455_=_C457 ,C455_=_C460 ,C455_=_C461 ,C455_=_C462 ,C455_=_C464 ,\nC455_=_C465 ,C455_=_C466 ,C455_=_C467 ,C455_=_C468 ,C455_=_C469 ,C455_=_C470 ,\nC455_=_C471 ,C455_=_C1174 ,C455_=_C2091 ,C456_=_C457 ,C456_=_C460 ,C456_=_C461 ,\nC456_=_C462 ,C456_=_C464 ,C456_=_C465 ,C456_=_C466 ,C456_=_C467 ,C456_=_C468 ,\nC456_=_C469 ,C456_=_C470 ,C456_=_C471 ,C456_=_C1579 ,C456_=_C2092 ,C456_=_C2138 ,\nC456_=_C2967 ,C456_=_C3095 ,C456_=_C3096 ,C457_=_C460 ,C457_=_C461 ,C457_=_C462 ,\nC457_=_C464 ,C457_=_C465 ,C457_=_C466 ,C457_=_C467 ,C457_=_C468 ,C457_=_C469 ,\nC457_=_C470 ,C457_=_C471 ,C457_=_C2675 ,C457_=_C3175 ,C457_=_C3178 ,C457_=_C3181 ,\nC460_=_C461 ,C460_=_C462 ,C460_=_C464 ,C460_=_C465 ,C460_=_C466 ,C460_=_C467 ,\nC460_=_C468 ,C460_=_C469 ,C460_=_C470 ,C460_=_C471 ,C461_=_C462 ,C461_=_C464 ,\nC461_=_C465 ,C461_=_C466 ,C461_=_C467 ,C461_=_C468 ,C461_=_C469 ,C461_=_C470 ,\nC461_=_C471 ,C461_=_C1176 ,C461_=_C2476 ,C461_=_C2804 ,C461_=_C3203 ,C461_=_C3604 ,\nC461_=_C3605 ,C461_=_C3607 ,C462_=_C464 ,C462_=_C465 ,C462_=_C466 ,C462_=_C467 ,\nC462_=_C468 ,C462_=_C469 ,C462_=_C470 ,C462_=_C471 ,C462_=_C1177 ,C462_=_C2096 ,\nC462_=_C2477 ,C462_=_C2805 ,C462_=_C3204 ,C462_=_C3612 ,C464_=_C465 ,C464_=_C466 ,\nC464_=_C467 ,C464_=_C468 ,C464_=_C469 ,C464_=_C470 ,C464_=_C471 ,C465_=_C466 ,\nC465_=_C467 ,C465_=_C468 ,C465_=_C469 ,C465_=_C470 ,C465_=_C471 ,C465_=_C1589 ,\nC465_=_C2098 ,C465_=_C2147 ,C465_=_C3209 ,C465_=_C3219 ,C466_=_C467 ,C466_=_C468 ,\nC466_=_C469 ,C466_=_C470 ,C466_=_C471 ,C467_=_C468 ,C467_=_C469 ,C467_=_C470 ,\nC467_=_C471 ,C467_=_C3664 ,C468_=_C469 ,C468_=_C470 ,C468_=_C471 ,C468_=_C1596 ,\nC468_=_C2099 ,C468_=_C2150 ,C468_=_C3211 ,C468_=_C3225 ,C469_=_C470 ,C469_=_C471 ,\nC469_=_C1597 ,C469_=_C1636 ,C469_=_C2100 ,C469_=_C2151 ,C469_=_C2905 ,C469_=_C2994 ,\nC469_=_C3212 ,C469_=_C3226 ,C469_=_C3957 ,C470_=_C471 ,C470_=_C1186 ,C470_=_C2481 ,\nC470_=_C2816 ,C470_=_C3213 ,C470_=_C3227 ,C470_=_C3525 ,C470_=_C3679 ,C470_=_C4005 ,\nC502_=_C515 ,C502_=_C685 ,C502_=_C1032 ,C502_=_C1534 ,C502_=_C2201 ,C502_=_C2266 ,\nC502_=_C2485 ,C502_=_C2570 ,C502_=_C2623 ,C502_=_C2642 ,C502_=_C2687 ,C502_=_C2689 ,\nC502_=_C2691 ,C502_=_C2693 ,C502_=_C2695 ,C502_=_C2696 ,C502_=_C2698 ,C502_=_C2700 ,\nC502_=_C2701 ,C515_=_C1521 ,C515_=_C1793 ,C515_=_C1837 ,C515_=_C1858 ,C515_=_C2499 ,\nC515_=_C2638 ,C515_=_C2947 ,C515_=_C3319 ,C515_=_C3469 ,C515_=_C3498 ,C515_=_C3553 ,\nC515_=_C3631 ,C515_=_C3700 ,C515_=_C3758 ,C515_=_C3803 ,C515_=_C3865 ,C515_=_C3880 ,\nC515_=_C3959 ,C515_=_C3976 ,C515_=_C4001 ,C515_=_C4002 ,C515_=_C4003 ,C515_=_C4004 ,\nC515_=_C4005 ,C523_=_C526 ,C523_=_C532 ,C523_=_C540 ,C523_=_C544 ,C523_=_C547 ,\nC523_=_C678 ,C523_=_C1165 ,C523_=_C1166 ,C523_=_C1167 ,C523_=_C1170 ,C523_=_C1172 ,\nC523_=_C1173 ,C523_=_C1174 ,C523_=_C1176 ,C523_=_C1177 ,C523_=_C1178 ,C523_=_C1180 ,\nC523_=_C1181 ,C523_=_C1182 ,C523_=_C1185 ,C523_=_C1186 ,C523_=_C1188 ,C526_=_C532 ,\nC526_=_C540 ,C526_=_C544 ,C526_=_C547 ,C526_=_C634 ,C526_=_C682 ,C526_=_C2050 ,\nC526_=_C2070 ,C526_=_C2088 ,C526_=_C2090 ,C526_=_C2091 ,C526_=_C2092 ,C526_=_C2095 ,\nC526_=_C2096 ,C526_=_C2097 ,C526_=_C2098 ,C526_=_C2099 ,C526_=_C2100 ,C526_=_C2101 ,\nC532_=_C540 ,C532_=_C544 ,C532_=_C547 ,C532_=_C886 ,C532_=_C1488 ,C532_=_C1604 ,\nC532_=_C1824 ,C532_=_C1946 ,C532_=_C2323 ,C532_=_C2544 ,C532_=_C2603 ,C532_=_C2673 ,\nC532_=_C2674 ,C532_=_C2675 ,C532_=_C2676 ,C532_=_C2678 ,C532_=_C2681 ,C532_=_C2683 ,\nC532_=_C2685 ,C540_=_C544 ,C540_=_C547 ,C540_=_C816 ,C540_=_C1370 ,C540_=_C1494 ,\nC540_=_C2207 ,C540_=_C2269 ,C540_=_C2330 ,C540_=_C2551 ,C540_=_C2607 ,C540_=_C2755 ,\nC540_=_C3175 ,C540_=_C3376 ,C540_=_C3419 ,C540_=_C3421 ,C540_=_C3424 ,C540_=_C3425 ,\nC540_=_C3428 ,C540_=_C3429 ,C544_=_C547 ,C544_=_C1429 ,C544_=_C2025 ,C544_=_C2336 ,\nC544_=_C2555 ,C544_=_C2582 ,C544_=_C2613 ,C544_=_C2715 ,C544_=_C2826 ,C544_=_C2840 ,\nC544_=_C2916 ,C544_=_C3139 ,C544_=_C3178 ,C544_=_C3243 ,C544_=_C3379 ,C544_=_C3477 ,\nC544_=_C3542 ,C544_=_C3607 ,C544_=_C3820 ,C544_=_C3846 ,C544_=_C3848 ,C547_=_C1431 ,\nC547_=_C1520 ,C547_=_C1792 ,C547_=_C2338 ,C547_=_C2557 ,C547_=_C2584 ,C547_=_C2618 ,\nC547_=_C2946 ,C547_=_C3181 ,C547_=_C3248 ,C547_=_C3380 ,C547_=_C3479 ,C547_=_C3630 ,\nC547_=_C3864 ,C547_=_C3879 ,C547_=_C3994 ,C547_=_C3995 ,C621_=_C892 ,C621_=_C1065 ,\nC621_=_C1280 ,C621_=_C1515 ,C621_=_C1764 ,C621_=_C2662 ,C621_=_C2823 ,C621_=_C2914 ,\nC621_=_C3110 ,C621_=_C3241 ,C621_=_C3604 ,C621_=_C3660 ,C621_=_C3661 ,C621_=_C3662 ,\nC621_=_C3663 ,C621_=_C3664 ,C621_=_C3665 ,C621_=_C3666 ,C621_=_C3668 ,C634_=_C682 ,\nC634_=_C2050 ,C634_=_C2070 ,C634_=_C2088 ,C634_=_C2090 ,C634_=_C2091 ,C634_=_C2092 ,\nC634_=_C2095 ,C634_=_C2096 ,C634_=_C2097 ,C634_=_C2098 ,C634_=_C2099 ,C634_=_C2100 ,\nC634_=_C2101 ,C678_=_C682 ,C678_=_C685 ,C678_=_C1165 ,C678_=_C1166 ,C678_=_C1167 ,\nC678_=_C1170 ,C678_=_C1172 ,C678_=_C1173 ,C678_=_C1174 ,C678_=_C1176 ,C678_=_C1177 ,\nC678_=_C1178 ,C678_=_C1180 ,C678_=_C1181 ,C678_=_C1182 ,C678_=_C1185 ,C678_=_C1186 ,\nC678_=_C1188 ,C682_=_C685 ,C682_=_C2050 ,C682_=_C2070 ,C682_=_C2088 ,C682_=_C2090 ,\nC682_=_C2091 ,C682_=_C2092 ,C682_=_C2095 ,C682_=_C2096 ,C682_=_C2097 ,C682_=_C2098 ,\nC682_=_C2099 ,C682_=_C2100 ,C682_=_C2101 ,C685_=_C1032 ,C685_=_C1534 ,C685_=_C2201 ,\nC685_=_C2266 ,C685_=_C2485 ,C685_=_C2570 ,C685_=_C2623 ,C685_=_C2642 ,C685_=_C2687 ,\nC685_=_C2689 ,C685_=_C2691 ,C685_=_C2693 ,C685_=_C2695 ,C685_=_C2696 ,C685_=_C2698 ,\nC685_=_C2700 ,C685_=_C2701 ,C719_=_C720 ,C719_=_C938 ,C719_=_C1278 ,C719_=_C1346 ,\nC719_=_C1744 ,C719_=_C1785 ,C719_=_C2001 ,C719_=_C2848 ,C719_=_C3121 ,C719_=_C3505 ,\nC719_=_C3507 ,C719_=_C3508 ,C719_=_C3509 ,C719_=_C3512 ,C720_=_C1016 ,C720_=_C1347 ,\nC720_=_C1721 ,C720_=_C1745 ,C720_=_C1786 ,C720_=_C1876 ,C720_=_C2002 ,C720_=_C2493 ,\nC720_=_C2579 ,C720_=_C2630 ,C720_=_C2730 ,C720_=_C3122 ,C720_=_C3148 ,C720_=_C3301 ,\nC720_=_C3377 ,C720_=_C3483 ,C720_=_C3521 ,C720_=_C3522 ,C720_=_C3523 ,C720_=_C3524 ,\nC720_=_C3525 ,C742_=_C751 ,C742_=_C2212 ,C742_=_C2273 ,C742_=_C2402 ,C742_=_C2849 ,\nC742_=_C2880 ,C742_=_C3287 ,C742_=_C3312 ,C742_=_C3776 ,C742_=_C3777 ,C742_=_C3779 ,\nC742_=_C3780 ,C742_=_C3781 ,C742_=_C3782 ,C742_=_C3783 ,C742_=_C3785 ,C751_=_C896 ,\nC751_=_C2524 ,C751_=_C2560 ,C751_=_C2749 ,C751_=_C2857 ,C751_=_C2921 ,C751_=_C3092 ,\nC751_=_C3252 ,C751_=_C3351 ,C751_=_C3572 ,C751_=_C3969 ,C751_=_C3973 ,C751_=_C4041 ,\nC751_=_C4044 ,C751_=_C4054 ,C758_=_C762 ,C758_=_C772 ,C758_=_C836 ,C758_=_C881 ,\nC758_=_C2155 ,C758_=_C2156 ,C758_=_C2157 ,C758_=_C2158 ,C758_=_C2160 ,C758_=_C2161 ,\nC758_=_C2162 ,C758_=_C2164 ,C758_=_C2165 ,C758_=_C2167 ,C758_=_C2169 ,C758_=_C2173 ,\nC758_=_C2174 ,C758_=_C2176 ,C762_=_C772 ,C762_=_C839 ,C762_=_C885 ,C762_=_C2181 ,\nC762_=_C2320 ,C762_=_C2464 ,C762_=_C2465 ,C762_=_C2466 ,C762_=_C2468 ,C762_=_C2470 ,\nC762_=_C2471 ,C762_=_C2473 ,C762_=_C2474 ,C762_=_C2476 ,C762_=_C2477 ,C762_=_C2479 ,\nC762_=_C2480 ,C762_=_C2481 ,C772_=_C847 ,C772_=_C893 ,C772_=_C967 ,C772_=_C1747 ,\nC772_=_C2113 ,C772_=_C2190 ,C772_=_C2334 ,C772_=_C2380 ,C772_=_C2758 ,C772_=_C2824 ,\nC772_=_C2838 ,C772_=_C3034 ,C772_=_C3111 ,C772_=_C3304 ,C772_=_C3605 ,C772_=_C3612 ,\nC772_=_C3676 ,C772_=_C3677 ,C772_=_C3678 ,C772_=_C3679 ,C812_=_C816 ,C812_=_C864 ,\nC812_=_C935 ,C812_=_C1193 ,C812_=_C1272 ,C812_=_C1367 ,C812_=_C1444 ,C812_=_C1492 ,\nC812_=_C2753 ,C812_=_C2985 ,C812_=_C2986 ,C812_=_C2987 ,C812_=_C2988 ,C812_=_C2989 ,\nC812_=_C2990 ,C812_=_C2991 ,C812_=_C2993 ,C812_=_C2994 ,C812_=_C2996 ,C812_=_C2997 ,\nC816_=_C1370 ,C816_=_C1494 ,C816_=_C2207 ,C816_=_C2269 ,C816_=_C2330 ,C816_=_C2551 ,\nC816_=_C2607 ,C816_=_C2755 ,C816_=_C3175 ,C816_=_C3376 ,C816_=_C3419 ,C816_=_C3421 ,\nC816_=_C3424 ,C816_=_C3425 ,C816_=_C3428 ,C816_=_C3429 ,C836_=_C839 ,C836_=_C847 ,\nC836_=_C881 ,C836_=_C2155 ,C836_=_C2156 ,C836_=_C2157 ,C836_=_C2158 ,C836_=_C2160 ,\nC836_=_C2161 ,C836_=_C2162 ,C836_=_C2164 ,C836_=_C2165 ,C836_=_C2167 ,C836_=_C2169 ,\nC836_=_C2173 ,C836_=_C2174 ,C836_=_C2176 ,C839_=_C847 ,C839_=_C885 ,C839_=_C2181 ,\nC839_=_C2320 ,C839_=_C2464 ,C839_=_C2465 ,C839_=_C2466 ,C839_=_C2468 ,C839_=_C2470 ,\nC839_=_C2471 ,C839_=_C2473 ,C839_=_C2474 ,C839_=_C2476 ,C839_=_C2477 ,C839_=_C2479 ,\nC839_=_C2480 ,C839_=_C2481 ,C847_=_C893 ,C847_=_C967 ,C847_=_C1747 ,C847_=_C2113 ,\nC847_=_C2190 ,C847_=_C2334 ,C847_=_C2380 ,C847_=_C2758 ,C847_=_C2824 ,C847_=_C2838 ,\nC847_=_C3034 ,C847_=_C3111</w:t>
      </w:r>
    </w:p>
    <w:p>
      <w:pPr>
        <w:pStyle w:val="PreformattedText"/>
        <w:bidi w:val="0"/>
        <w:spacing w:before="0" w:after="0"/>
        <w:jc w:val="left"/>
        <w:rPr/>
      </w:pPr>
      <w:r>
        <w:rPr/>
        <w:t xml:space="preserve"> </w:t>
      </w:r>
      <w:r>
        <w:rPr/>
        <w:t>,C847_=_C3304 ,C847_=_C3605 ,C847_=_C3612 ,C847_=_C3676 ,\nC847_=_C3677 ,C847_=_C3678 ,C847_=_C3679 ,C863_=_C864 ,C863_=_C873 ,C863_=_C932 ,\nC863_=_C1192 ,C863_=_C1269 ,C863_=_C1422 ,C863_=_C1442 ,C863_=_C2571 ,C863_=_C2894 ,\nC863_=_C2895 ,C863_=_C2897 ,C863_=_C2898 ,C863_=_C2899 ,C863_=_C2901 ,C863_=_C2904 ,\nC863_=_C2905 ,C863_=_C2907 ,C864_=_C873 ,C864_=_C935 ,C864_=_C1193 ,C864_=_C1272 ,\nC864_=_C1367 ,C864_=_C1444 ,C864_=_C1492 ,C864_=_C2753 ,C864_=_C2985 ,C864_=_C2986 ,\nC864_=_C2987 ,C864_=_C2988 ,C864_=_C2989 ,C864_=_C2990 ,C864_=_C2991 ,C864_=_C2993 ,\nC864_=_C2994 ,C864_=_C2996 ,C864_=_C2997 ,C873_=_C1205 ,C873_=_C1454 ,C873_=_C2215 ,\nC873_=_C2278 ,C873_=_C2851 ,C873_=_C3587 ,C873_=_C3691 ,C873_=_C3770 ,C873_=_C3918 ,\nC873_=_C3954 ,C873_=_C3955 ,C873_=_C3957 ,C878_=_C879 ,C878_=_C881 ,C878_=_C885 ,\nC878_=_C886 ,C878_=_C891 ,C878_=_C892 ,C878_=_C893 ,C878_=_C896 ,C878_=_C1216 ,\nC878_=_C1337 ,C878_=_C1411 ,C878_=_C1618 ,C878_=_C1619 ,C878_=_C1621 ,C878_=_C1622 ,\nC878_=_C1624 ,C878_=_C1625 ,C878_=_C1626 ,C878_=_C1627 ,C878_=_C1630 ,C878_=_C1631 ,\nC878_=_C1632 ,C878_=_C1633 ,C878_=_C1634 ,C878_=_C1636 ,C878_=_C1637 ,C878_=_C1638 ,\nC878_=_C1639 ,C878_=_C1640 ,C879_=_C881 ,C879_=_C885 ,C879_=_C886 ,C879_=_C891 ,\nC879_=_C892 ,C879_=_C893 ,C879_=_C896 ,C879_=_C903 ,C879_=_C1004 ,C879_=_C1289 ,\nC879_=_C1686 ,C879_=_C1688 ,C879_=_C1689 ,C879_=_C1690 ,C879_=_C1693 ,C879_=_C1694 ,\nC879_=_C1695 ,C879_=_C1697 ,C879_=_C1698 ,C879_=_C1701 ,C879_=_C1702 ,C879_=_C1703 ,\nC879_=_C1704 ,C879_=_C1705 ,C879_=_C1706 ,C881_=_C885 ,C881_=_C886 ,C881_=_C891 ,\nC881_=_C892 ,C881_=_C893 ,C881_=_C896 ,C881_=_C2155 ,C881_=_C2156 ,C881_=_C2157 ,\nC881_=_C2158 ,C881_=_C2160 ,C881_=_C2161 ,C881_=_C2162 ,C881_=_C2164 ,C881_=_C2165 ,\nC881_=_C2167 ,C881_=_C2169 ,C881_=_C2173 ,C881_=_C2174 ,C881_=_C2176 ,C885_=_C886 ,\nC885_=_C891 ,C885_=_C892 ,C885_=_C893 ,C885_=_C896 ,C885_=_C2181 ,C885_=_C2320 ,\nC885_=_C2464 ,C885_=_C2465 ,C885_=_C2466 ,C885_=_C2468 ,C885_=_C2470 ,C885_=_C2471 ,\nC885_=_C2473 ,C885_=_C2474 ,C885_=_C2476 ,C885_=_C2477 ,C885_=_C2479 ,C885_=_C2480 ,\nC885_=_C2481 ,C886_=_C891 ,C886_=_C892 ,C886_=_C893 ,C886_=_C896 ,C886_=_C1488 ,\nC886_=_C1604 ,C886_=_C1824 ,C886_=_C1946 ,C886_=_C2323 ,C886_=_C2544 ,C886_=_C2603 ,\nC886_=_C2673 ,C886_=_C2674 ,C886_=_C2675 ,C886_=_C2676 ,C886_=_C2678 ,C886_=_C2681 ,\nC886_=_C2683 ,C886_=_C2685 ,C891_=_C892 ,C891_=_C893 ,C891_=_C896 ,C891_=_C1323 ,\nC891_=_C2206 ,C891_=_C2846 ,C891_=_C2910 ,C891_=_C3055 ,C891_=_C3145 ,C891_=_C3239 ,\nC891_=_C3354 ,C891_=_C3355 ,C891_=_C3357 ,C891_=_C3359 ,C891_=_C3360 ,C891_=_C3361 ,\nC891_=_C3362 ,C891_=_C3364 ,C892_=_C893 ,C892_=_C896 ,C892_=_C1065 ,C892_=_C1280 ,\nC892_=_C1515 ,C892_=_C1764 ,C892_=_C2662 ,C892_=_C2823 ,C892_=_C2914 ,C892_=_C3110 ,\nC892_=_C3241 ,C892_=_C3604 ,C892_=_C3660 ,C892_=_C3661 ,C892_=_C3662 ,C892_=_C3663 ,\nC892_=_C3664 ,C892_=_C3665 ,C892_=_C3666 ,C892_=_C3668 ,C893_=_C896 ,C893_=_C967 ,\nC893_=_C1747 ,C893_=_C2113 ,C893_=_C2190 ,C893_=_C2334 ,C893_=_C2380 ,C893_=_C2758 ,\nC893_=_C2824 ,C893_=_C2838 ,C893_=_C3034 ,C893_=_C3111 ,C893_=_C3304 ,C893_=_C3605 ,\nC893_=_C3612 ,C893_=_C3676 ,C893_=_C3677 ,C893_=_C3678 ,C893_=_C3679 ,C896_=_C2524 ,\nC896_=_C2560 ,C896_=_C2749 ,C896_=_C2857 ,C896_=_C2921 ,C896_=_C3092 ,C896_=_C3252 ,\nC896_=_C3351 ,C896_=_C3572 ,C896_=_C3969 ,C896_=_C3973 ,C896_=_C4041 ,C896_=_C4044 ,\nC896_=_C4054 ,C903_=_C1004 ,C903_=_C1289 ,C903_=_C1686 ,C903_=_C1688 ,C903_=_C1689 ,\nC903_=_C1690 ,C903_=_C1693 ,C903_=_C1694 ,C903_=_C1695 ,C903_=_C1697 ,C903_=_C1698 ,\nC903_=_C1701 ,C903_=_C1702 ,C903_=_C1703 ,C903_=_C1704 ,C903_=_C1705 ,C903_=_C1706 ,\nC932_=_C934 ,C932_=_C935 ,C932_=_C937 ,C932_=_C938 ,C932_=_C948 ,C932_=_C1192 ,\nC932_=_C1269 ,C932_=_C1422 ,C932_=_C1442 ,C932_=_C2571 ,C932_=_C2894 ,C932_=_C2895 ,\nC932_=_C2897 ,C932_=_C2898 ,C932_=_C2899 ,C932_=_C2901 ,C932_=_C2904 ,C932_=_C2905 ,\nC932_=_C2907 ,C934_=_C935 ,C934_=_C937 ,C934_=_C938 ,C934_=_C948 ,C934_=_C1271 ,\nC934_=_C1391 ,C934_=_C1443 ,C934_=_C1779 ,C934_=_C1996 ,C934_=_C2038 ,C934_=_C2124 ,\nC934_=_C2656 ,C934_=_C2966 ,C934_=_C2967 ,C934_=_C2968 ,C934_=_C2970 ,C934_=_C2971 ,\nC934_=_C2972 ,C934_=_C2973 ,C934_=_C2975 ,C934_=_C2977 ,C934_=_C2978 ,C934_=_C2979 ,\nC934_=_C2981 ,C935_=_C937 ,C935_=_C938 ,C935_=_C948 ,C935_=_C1193 ,C935_=_C1272 ,\nC935_=_C1367 ,C935_=_C1444 ,C935_=_C1492 ,C935_=_C2753 ,C935_=_C2985 ,C935_=_C2986 ,\nC935_=_C2987 ,C935_=_C2988 ,C935_=_C2989 ,C935_=_C2990 ,C935_=_C2991 ,C935_=_C2993 ,\nC935_=_C2994 ,C935_=_C2996 ,C935_=_C2997 ,C937_=_C938 ,C937_=_C948 ,C937_=_C1275 ,\nC937_=_C1321 ,C937_=_C1425 ,C937_=_C2204 ,C937_=_C2573 ,C937_=_C3054 ,C937_=_C3143 ,\nC937_=_C3186 ,C937_=_C3188 ,C937_=_C3190 ,C937_=_C3191 ,C937_=_C3193 ,C937_=_C3194 ,\nC937_=_C3196 ,C937_=_C3197 ,C937_=_C3198 ,C937_=_C3200 ,C938_=_C948 ,C938_=_C1278 ,\nC938_=_C1346 ,C938_=_C1744 ,C938_=_C1785 ,C938_=_C2001 ,C938_=_C2848 ,C938_=_C3121 ,\nC938_=_C3505 ,C938_=_C3507 ,C938_=_C3508 ,C938_=_C3509 ,C938_=_C3512 ,C948_=_C1212 ,\nC948_=_C1286 ,C948_=_C1527 ,C948_=_C1797 ,C948_=_C2950 ,C948_=_C3396 ,C948_=_C3636 ,\nC948_=_C3688 ,C948_=_C3735 ,C948_=_C3828 ,C948_=_C3870 ,C948_=_C3887 ,C948_=_C3928 ,\nC948_=_C4029 ,C948_=_C4037 ,C948_=_C4052 ,C948_=_C4077 ,C948_=_C4079 ,C948_=_C4088 ,\nC948_=_C4089 ,C967_=_C1747 ,C967_=_C2113 ,C967_=_C2190 ,C967_=_C2334 ,C967_=_C2380 ,\nC967_=_C2758 ,C967_=_C2824 ,C967_=_C2838 ,C967_=_C3034 ,C967_=_C3111 ,C967_=_C3304 ,\nC967_=_C3605 ,C967_=_C3612 ,C967_=_C3676 ,C967_=_C3677 ,C967_=_C3678 ,C967_=_C3679 ,\nC1004_=_C1013 ,C1004_=_C1016 ,C1004_=_C1289 ,C1004_=_C1686 ,C1004_=_C1688 ,C1004_=_C1689 ,\nC1004_=_C1690 ,C1004_=_C1693 ,C1004_=_C1694 ,C1004_=_C1695 ,C1004_=_C1697 ,C1004_=_C1698 ,\nC1004_=_C1701 ,C1004_=_C1702 ,C1004_=_C1703 ,C1004_=_C1704 ,C1004_=_C1705 ,C1004_=_C1706 ,\nC1013_=_C1016 ,C1013_=_C1717 ,C1013_=_C1873 ,C1013_=_C2061 ,C1013_=_C2725 ,C1013_=_C2845 ,\nC1013_=_C3096 ,C1013_=_C3144 ,C1013_=_C3215 ,C1013_=_C3219 ,C1013_=_C3221 ,C1013_=_C3222 ,\nC1013_=_C3223 ,C1013_=_C3225 ,C1013_=_C3226 ,C1013_=_C3227 ,C1016_=_C1347 ,C1016_=_C1721 ,\nC1016_=_C1745 ,C1016_=_C1786 ,C1016_=_C1876 ,C1016_=_C2002 ,C1016_=_C2493 ,C1016_=_C2579 ,\nC1016_=_C2630 ,C1016_=_C2730 ,C1016_=_C3122 ,C1016_=_C3148 ,C1016_=_C3301 ,C1016_=_C3377 ,\nC1016_=_C3483 ,C1016_=_C3521 ,C1016_=_C3522 ,C1016_=_C3523 ,C1016_=_C3524 ,C1016_=_C3525 ,\nC1032_=_C1534 ,C1032_=_C2201 ,C1032_=_C2266 ,C1032_=_C2485 ,C1032_=_C2570 ,C1032_=_C2623 ,\nC1032_=_C2642 ,C1032_=_C2687 ,C1032_=_C2689 ,C1032_=_C2691 ,C1032_=_C2693 ,C1032_=_C2695 ,\nC1032_=_C2696 ,C1032_=_C2698 ,C1032_=_C2700 ,C1032_=_C2701 ,C1060_=_C1065 ,C1060_=_C1267 ,\nC1060_=_C1509 ,C1060_=_C1757 ,C1060_=_C1826 ,C1060_=_C2486 ,C1060_=_C2799 ,C1060_=_C2800 ,\nC1060_=_C2802 ,C1060_=_C2803 ,C1060_=_C2804 ,C1060_=_C2805 ,C1060_=_C2808 ,C1060_=_C2809 ,\nC1060_=_C2811 ,C1060_=_C2812 ,C1060_=_C2813 ,C1060_=_C2814 ,C1060_=_C2815 ,C1060_=_C2816 ,\nC1065_=_C1280 ,C1065_=_C1515 ,C1065_=_C1764 ,C1065_=_C2662 ,C1065_=_C2823 ,C1065_=_C2914 ,\nC1065_=_C3110 ,C1065_=_C3241 ,C1065_=_C3604 ,C1065_=_C3660 ,C1065_=_C3661 ,C1065_=_C3662 ,\nC1065_=_C3663 ,C1065_=_C3664 ,C1065_=_C3665 ,C1065_=_C3666 ,C1065_=_C3668 ,C1165_=_C1166 ,\nC1165_=_C1167 ,C1165_=_C1170 ,C1165_=_C1172 ,C1165_=_C1173 ,C1165_=_C1174 ,C1165_=_C1176 ,\nC1165_=_C1177 ,C1165_=_C1178 ,C1165_=_C1180 ,C1165_=_C1181 ,C1165_=_C1182 ,C1165_=_C1185 ,\nC1165_=_C1186 ,C1165_=_C1188 ,C1165_=_C1509 ,C1165_=_C1515 ,C1165_=_C1520 ,C1165_=_C1521 ,\nC1165_=_C1527 ,C1166_=_C1167 ,C1166_=_C1170 ,C1166_=_C1172 ,C1166_=_C1173 ,C1166_=_C1174 ,\nC1166_=_C1176 ,C1166_=_C1177 ,C1166_=_C1178 ,C1166_=_C1180 ,C1166_=_C1181 ,C1166_=_C1182 ,\nC1166_=_C1185 ,C1166_=_C1186 ,C1166_=_C1188 ,C1166_=_C1779 ,C1166_=_C1785 ,C1166_=_C1786 ,\nC1166_=_C1792 ,C1166_=_C1793 ,C1166_=_C1797 ,C1167_=_C1170 ,C1167_=_C1172 ,C1167_=_C1173 ,\nC1167_=_C1174 ,C1167_=_C1176 ,C1167_=_C1177 ,C1167_=_C1178 ,C1167_=_C1180 ,C1167_=_C1181 ,\nC1167_=_C1182 ,C1167_=_C1185 ,C1167_=_C1186 ,C1167_=_C1188 ,C1167_=_C2070 ,C1170_=_C1172 ,\nC1170_=_C1173 ,C1170_=_C1174 ,C1170_=_C1176 ,C1170_=_C1177 ,C1170_=_C1178 ,C1170_=_C1180 ,\nC1170_=_C1181 ,C1170_=_C1182 ,C1170_=_C1185 ,C1170_=_C1186 ,C1170_=_C1188 ,C1170_=_C2090 ,\nC1170_=_C2725 ,C1170_=_C2730 ,C1172_=_C1173 ,C1172_=_C1174 ,C1172_=_C1176 ,C1172_=_C1177 ,\nC1172_=_C1178 ,C1172_=_C1180 ,C1172_=_C1181 ,C1172_=_C1182 ,C1172_=_C1185 ,C1172_=_C1186 ,\nC1172_=_C1188 ,C1172_=_C2946 ,C1172_=_C2947 ,C1172_=_C2950 ,C1173_=_C1174 ,C1173_=_C1176 ,\nC1173_=_C1177 ,C1173_=_C1178 ,C1173_=_C1180 ,C1173_=_C1181 ,C1173_=_C1182 ,C1173_=_C1185 ,\nC1173_=_C1186 ,C1173_=_C1188 ,C1173_=_C2470 ,C1173_=_C2800 ,C1173_=_C3027 ,C1173_=_C3034 ,\nC1174_=_C1176 ,C1174_=_C1177 ,C1174_=_C1178 ,C1174_=_C1180 ,C1174_=_C1181 ,C1174_=_C1182 ,\nC1174_=_C1185 ,C1174_=_C1186 ,C1174_=_C1188 ,C1174_=_C2091 ,C1176_=_C1177 ,C1176_=_C1178 ,\nC1176_=_C1180 ,C1176_=_C1181 ,C1176_=_C1182 ,C1176_=_C1185 ,C1176_=_C1186 ,C1176_=_C1188 ,\nC1176_=_C2476 ,C1176_=_C2804 ,C1176_=_C3203 ,C1176_=_C3604 ,C1176_=_C3605 ,C1176_=_C3607 ,\nC1177_=_C1178 ,C1177_=_C1180 ,C1177_=_C1181 ,C1177_=_C1182 ,C1177_=_C1185 ,C1177_=_C1186 ,\nC1177_=_C1188 ,C1177_=_C2096 ,C1177_=_C2477 ,C1177_=_C2805 ,C1177_=_C3204 ,C1177_=_C3612 ,\nC1178_=_C1180 ,C1178_=_C1181 ,C1178_=_C1182 ,C1178_=_C1185 ,C1178_=_C1186 ,C1178_=_C1188 ,\nC1178_=_C3630 ,C1178_=_C3631 ,C1178_=_C3636 ,C1180_=_C1181 ,C1180_=_C1182 ,C1180_=_C1185 ,\nC1180_=_C1186 ,C1180_=_C1188 ,C1180_=_C3864 ,C1180_=_C3865 ,C1180_=_C3870 ,C1181_=_C1182 ,\nC1181_=_C1185 ,C1181_=_C1186 ,C1181_=_C1188 ,C1181_=_C1631 ,C1181_=_C2145 ,C1181_=_C3661 ,\nC1181_=_C3879 ,C1181_=_C3880 ,C1181_=_C3887 ,C1182_=_C1185 ,C1182_=_C1186 ,C1182_=_C1188 ,\nC1182_=_C2097 ,C1185_=_C1186 ,C1185_=_C1188 ,C1185_=_C3995 ,C1185_=_C4001 ,C1185_=_C4052 ,\nC1186_=_C1188 ,C1186_=_C2481 ,C1186_=_C2816 ,C1186_=_C3213 ,C1186_=_C3227 ,C1186_=_C3525 ,\nC1186_=_C3679 ,C1186_=_C4005 ,C1188_=_C2101 ,C1188_=_C2700 ,C1188_=_C2996</w:t>
      </w:r>
    </w:p>
    <w:p>
      <w:pPr>
        <w:pStyle w:val="PreformattedText"/>
        <w:bidi w:val="0"/>
        <w:spacing w:before="0" w:after="0"/>
        <w:jc w:val="left"/>
        <w:rPr/>
      </w:pPr>
      <w:r>
        <w:rPr/>
        <w:t xml:space="preserve"> </w:t>
      </w:r>
      <w:r>
        <w:rPr/>
        <w:t>,C1188_=_C3429 ,\nC1192_=_C1193 ,C1192_=_C1205 ,C1192_=_C1212 ,C1192_=_C1269 ,C1192_=_C1422 ,C1192_=_C1442 ,\nC1192_=_C2571 ,C1192_=_C2894 ,C1192_=_C2895 ,C1192_=_C2897 ,C1192_=_C2898 ,C1192_=_C2899 ,\nC1192_=_C2901 ,C1192_=_C2904 ,C1192_=_C2905 ,C1192_=_C2907 ,C1193_=_C1205 ,C1193_=_C1212 ,\nC1193_=_C1272 ,C1193_=_C1367 ,C1193_=_C1444 ,C1193_=_C1492 ,C1193_=_C2753 ,C1193_=_C2985 ,\nC1193_=_C2986 ,C1193_=_C2987 ,C1193_=_C2988 ,C1193_=_C2989 ,C1193_=_C2990 ,C1193_=_C2991 ,\nC1193_=_C2993 ,C1193_=_C2994 ,C1193_=_C2996 ,C1193_=_C2997 ,C1205_=_C1212 ,C1205_=_C1454 ,\nC1205_=_C2215 ,C1205_=_C2278 ,C1205_=_C2851 ,C1205_=_C3587 ,C1205_=_C3691 ,C1205_=_C3770 ,\nC1205_=_C3918 ,C1205_=_C3954 ,C1205_=_C3955 ,C1205_=_C3957 ,C1212_=_C1286 ,C1212_=_C1527 ,\nC1212_=_C1797 ,C1212_=_C2950 ,C1212_=_C3396 ,C1212_=_C3636 ,C1212_=_C3688 ,C1212_=_C3735 ,\nC1212_=_C3828 ,C1212_=_C3870 ,C1212_=_C3887 ,C1212_=_C3928 ,C1212_=_C4029 ,C1212_=_C4037 ,\nC1212_=_C4052 ,C1212_=_C4077 ,C1212_=_C4079 ,C1212_=_C4088 ,C1212_=_C4089 ,C1216_=_C1218 ,\nC1216_=_C1337 ,C1216_=_C1411 ,C1216_=_C1618 ,C1216_=_C1619 ,C1216_=_C1621 ,C1216_=_C1622 ,\nC1216_=_C1624 ,C1216_=_C1625 ,C1216_=_C1626 ,C1216_=_C1627 ,C1216_=_C1630 ,C1216_=_C1631 ,\nC1216_=_C1632 ,C1216_=_C1633 ,C1216_=_C1634 ,C1216_=_C1636 ,C1216_=_C1637 ,C1216_=_C1638 ,\nC1216_=_C1639 ,C1216_=_C1640 ,C1218_=_C1341 ,C1218_=_C2052 ,C1218_=_C2135 ,C1218_=_C2136 ,\nC1218_=_C2138 ,C1218_=_C2144 ,C1218_=_C2145 ,C1218_=_C2146 ,C1218_=_C2147 ,C1218_=_C2149 ,\nC1218_=_C2150 ,C1218_=_C2151 ,C1218_=_C2152 ,C1218_=_C2153 ,C1218_=_C2154 ,C1267_=_C1269 ,\nC1267_=_C1271 ,C1267_=_C1272 ,C1267_=_C1275 ,C1267_=_C1278 ,C1267_=_C1280 ,C1267_=_C1286 ,\nC1267_=_C1509 ,C1267_=_C1757 ,C1267_=_C1826 ,C1267_=_C2486 ,C1267_=_C2799 ,C1267_=_C2800 ,\nC1267_=_C2802 ,C1267_=_C2803 ,C1267_=_C2804 ,C1267_=_C2805 ,C1267_=_C2808 ,C1267_=_C2809 ,\nC1267_=_C2811 ,C1267_=_C2812 ,C1267_=_C2813 ,C1267_=_C2814 ,C1267_=_C2815 ,C1267_=_C2816 ,\nC1269_=_C1271 ,C1269_=_C1272 ,C1269_=_C1275 ,C1269_=_C1278 ,C1269_=_C1280 ,C1269_=_C1286 ,\nC1269_=_C1422 ,C1269_=_C1442 ,C1269_=_C2571 ,C1269_=_C2894 ,C1269_=_C2895 ,C1269_=_C2897 ,\nC1269_=_C2898 ,C1269_=_C2899 ,C1269_=_C2901 ,C1269_=_C2904 ,C1269_=_C2905 ,C1269_=_C2907 ,\nC1271_=_C1272 ,C1271_=_C1275 ,C1271_=_C1278 ,C1271_=_C1280 ,C1271_=_C1286 ,C1271_=_C1391 ,\nC1271_=_C1443 ,C1271_=_C1779 ,C1271_=_C1996 ,C1271_=_C2038 ,C1271_=_C2124 ,C1271_=_C2656 ,\nC1271_=_C2966 ,C1271_=_C2967 ,C1271_=_C2968 ,C1271_=_C2970 ,C1271_=_C2971 ,C1271_=_C2972 ,\nC1271_=_C2973 ,C1271_=_C2975 ,C1271_=_C2977 ,C1271_=_C2978 ,C1271_=_C2979 ,C1271_=_C2981 ,\nC1272_=_C1275 ,C1272_=_C1278 ,C1272_=_C1280 ,C1272_=_C1286 ,C1272_=_C1367 ,C1272_=_C1444 ,\nC1272_=_C1492 ,C1272_=_C2753 ,C1272_=_C2985 ,C1272_=_C2986 ,C1272_=_C2987 ,C1272_=_C2988 ,\nC1272_=_C2989 ,C1272_=_C2990 ,C1272_=_C2991 ,C1272_=_C2993 ,C1272_=_C2994 ,C1272_=_C2996 ,\nC1272_=_C2997 ,C1275_=_C1278 ,C1275_=_C1280 ,C1275_=_C1286 ,C1275_=_C1321 ,C1275_=_C1425 ,\nC1275_=_C2204 ,C1275_=_C2573 ,C1275_=_C3054 ,C1275_=_C3143 ,C1275_=_C3186 ,C1275_=_C3188 ,\nC1275_=_C3190 ,C1275_=_C3191 ,C1275_=_C3193 ,C1275_=_C3194 ,C1275_=_C3196 ,C1275_=_C3197 ,\nC1275_=_C3198 ,C1275_=_C3200 ,C1278_=_C1280 ,C1278_=_C1286 ,C1278_=_C1346 ,C1278_=_C1744 ,\nC1278_=_C1785 ,C1278_=_C2001 ,C1278_=_C2848 ,C1278_=_C3121 ,C1278_=_C3505 ,C1278_=_C3507 ,\nC1278_=_C3508 ,C1278_=_C3509 ,C1278_=_C3512 ,C1280_=_C1286 ,C1280_=_C1515 ,C1280_=_C1764 ,\nC1280_=_C2662 ,C1280_=_C2823 ,C1280_=_C2914 ,C1280_=_C3110 ,C1280_=_C3241 ,C1280_=_C3604 ,\nC1280_=_C3660 ,C1280_=_C3661 ,C1280_=_C3662 ,C1280_=_C3663 ,C1280_=_C3664 ,C1280_=_C3665 ,\nC1280_=_C3666 ,C1280_=_C3668 ,C1286_=_C1527 ,C1286_=_C1797 ,C1286_=_C2950 ,C1286_=_C3396 ,\nC1286_=_C3636 ,C1286_=_C3688 ,C1286_=_C3735 ,C1286_=_C3828 ,C1286_=_C3870 ,C1286_=_C3887 ,\nC1286_=_C3928 ,C1286_=_C4029 ,C1286_=_C4037 ,C1286_=_C4052 ,C1286_=_C4077 ,C1286_=_C4079 ,\nC1286_=_C4088 ,C1286_=_C4089 ,C1289_=_C1686 ,C1289_=_C1688 ,C1289_=_C1689 ,C1289_=_C1690 ,\nC1289_=_C1693 ,C1289_=_C1694 ,C1289_=_C1695 ,C1289_=_C1697 ,C1289_=_C1698 ,C1289_=_C1701 ,\nC1289_=_C1702 ,C1289_=_C1703 ,C1289_=_C1704 ,C1289_=_C1705 ,C1289_=_C1706 ,C1321_=_C1323 ,\nC1321_=_C1425 ,C1321_=_C2204 ,C1321_=_C2573 ,C1321_=_C3054 ,C1321_=_C3143 ,C1321_=_C3186 ,\nC1321_=_C3188 ,C1321_=_C3190 ,C1321_=_C3191 ,C1321_=_C3193 ,C1321_=_C3194 ,C1321_=_C3196 ,\nC1321_=_C3197 ,C1321_=_C3198 ,C1321_=_C3200 ,C1323_=_C2206 ,C1323_=_C2846 ,C1323_=_C2910 ,\nC1323_=_C3055 ,C1323_=_C3145 ,C1323_=_C3239 ,C1323_=_C3354 ,C1323_=_C3355 ,C1323_=_C3357 ,\nC1323_=_C3359 ,C1323_=_C3360 ,C1323_=_C3361 ,C1323_=_C3362 ,C1323_=_C3364 ,C1337_=_C1341 ,\nC1337_=_C1346 ,C1337_=_C1347 ,C1337_=_C1411 ,C1337_=_C1618 ,C1337_=_C1619 ,C1337_=_C1621 ,\nC1337_=_C1622 ,C1337_=_C1624 ,C1337_=_C1625 ,C1337_=_C1626 ,C1337_=_C1627 ,C1337_=_C1630 ,\nC1337_=_C1631 ,C1337_=_C1632 ,C1337_=_C1633 ,C1337_=_C1634 ,C1337_=_C1636 ,C1337_=_C1637 ,\nC1337_=_C1638 ,C1337_=_C1639 ,C1337_=_C1640 ,C1341_=_C1346 ,C1341_=_C1347 ,C1341_=_C2052 ,\nC1341_=_C2135 ,C1341_=_C2136 ,C1341_=_C2138 ,C1341_=_C2144 ,C1341_=_C2145 ,C1341_=_C2146 ,\nC1341_=_C2147 ,C1341_=_C2149 ,C1341_=_C2150 ,C1341_=_C2151 ,C1341_=_C2152 ,C1341_=_C2153 ,\nC1341_=_C2154 ,C1346_=_C1347 ,C1346_=_C1744 ,C1346_=_C1785 ,C1346_=_C2001 ,C1346_=_C2848 ,\nC1346_=_C3121 ,C1346_=_C3505 ,C1346_=_C3507 ,C1346_=_C3508 ,C1346_=_C3509 ,C1346_=_C3512 ,\nC1347_=_C1721 ,C1347_=_C1745 ,C1347_=_C1786 ,C1347_=_C1876 ,C1347_=_C2002 ,C1347_=_C2493 ,\nC1347_=_C2579 ,C1347_=_C2630 ,C1347_=_C2730 ,C1347_=_C3122 ,C1347_=_C3148 ,C1347_=_C3301 ,\nC1347_=_C3377 ,C1347_=_C3483 ,C1347_=_C3521 ,C1347_=_C3522 ,C1347_=_C3523 ,C1347_=_C3524 ,\nC1347_=_C3525 ,C1367_=_C1370 ,C1367_=_C1444 ,C1367_=_C1492 ,C1367_=_C2753 ,C1367_=_C2985 ,\nC1367_=_C2986 ,C1367_=_C2987 ,C1367_=_C2988 ,C1367_=_C2989 ,C1367_=_C2990 ,C1367_=_C2991 ,\nC1367_=_C2993 ,C1367_=_C2994 ,C1367_=_C2996 ,C1367_=_C2997 ,C1370_=_C1494 ,C1370_=_C2207 ,\nC1370_=_C2269 ,C1370_=_C2330 ,C1370_=_C2551 ,C1370_=_C2607 ,C1370_=_C2755 ,C1370_=_C3175 ,\nC1370_=_C3376 ,C1370_=_C3419 ,C1370_=_C3421 ,C1370_=_C3424 ,C1370_=_C3425 ,C1370_=_C3428 ,\nC1370_=_C3429 ,C1391_=_C1443 ,C1391_=_C1779 ,C1391_=_C1996 ,C1391_=_C2038 ,C1391_=_C2124 ,\nC1391_=_C2656 ,C1391_=_C2966 ,C1391_=_C2967 ,C1391_=_C2968 ,C1391_=_C2970 ,C1391_=_C2971 ,\nC1391_=_C2972 ,C1391_=_C2973 ,C1391_=_C2975 ,C1391_=_C2977 ,C1391_=_C2978 ,C1391_=_C2979 ,\nC1391_=_C2981 ,C1410_=_C1411 ,C1410_=_C1422 ,C1410_=_C1425 ,C1410_=_C1429 ,C1410_=_C1431 ,\nC1410_=_C1573 ,C1410_=_C1576 ,C1410_=_C1577 ,C1410_=_C1579 ,C1410_=_C1583 ,C1410_=_C1585 ,\nC1410_=_C1589 ,C1410_=_C1591 ,C1410_=_C1593 ,C1410_=_C1594 ,C1410_=_C1596 ,C1410_=_C1597 ,\nC1411_=_C1422 ,C1411_=_C1425 ,C1411_=_C1429 ,C1411_=_C1431 ,C1411_=_C1618 ,C1411_=_C1619 ,\nC1411_=_C1621 ,C1411_=_C1622 ,C1411_=_C1624 ,C1411_=_C1625 ,C1411_=_C1626 ,C1411_=_C1627 ,\nC1411_=_C1630 ,C1411_=_C1631 ,C1411_=_C1632 ,C1411_=_C1633 ,C1411_=_C1634 ,C1411_=_C1636 ,\nC1411_=_C1637 ,C1411_=_C1638 ,C1411_=_C1639 ,C1411_=_C1640 ,C1422_=_C1425 ,C1422_=_C1429 ,\nC1422_=_C1431 ,C1422_=_C1442 ,C1422_=_C2571 ,C1422_=_C2894 ,C1422_=_C2895 ,C1422_=_C2897 ,\nC1422_=_C2898 ,C1422_=_C2899 ,C1422_=_C2901 ,C1422_=_C2904 ,C1422_=_C2905 ,C1422_=_C2907 ,\nC1425_=_C1429 ,C1425_=_C1431 ,C1425_=_C2204 ,C1425_=_C2573 ,C1425_=_C3054 ,C1425_=_C3143 ,\nC1425_=_C3186 ,C1425_=_C3188 ,C1425_=_C3190 ,C1425_=_C3191 ,C1425_=_C3193 ,C1425_=_C3194 ,\nC1425_=_C3196 ,C1425_=_C3197 ,C1425_=_C3198 ,C1425_=_C3200 ,C1429_=_C1431 ,C1429_=_C2025 ,\nC1429_=_C2336 ,C1429_=_C2555 ,C1429_=_C2582 ,C1429_=_C2613 ,C1429_=_C2715 ,C1429_=_C2826 ,\nC1429_=_C2840 ,C1429_=_C2916 ,C1429_=_C3139 ,C1429_=_C3178 ,C1429_=_C3243 ,C1429_=_C3379 ,\nC1429_=_C3477 ,C1429_=_C3542 ,C1429_=_C3607 ,C1429_=_C3820 ,C1429_=_C3846 ,C1429_=_C3848 ,\nC1431_=_C1520 ,C1431_=_C1792 ,C1431_=_C2338 ,C1431_=_C2557 ,C1431_=_C2584 ,C1431_=_C2618 ,\nC1431_=_C2946 ,C1431_=_C3181 ,C1431_=_C3248 ,C1431_=_C3380 ,C1431_=_C3479 ,C1431_=_C3630 ,\nC1431_=_C3864 ,C1431_=_C3879 ,C1431_=_C3994 ,C1431_=_C3995 ,C1442_=_C1443 ,C1442_=_C1444 ,\nC1442_=_C1451 ,C1442_=_C1454 ,C1442_=_C2571 ,C1442_=_C2894 ,C1442_=_C2895 ,C1442_=_C2897 ,\nC1442_=_C2898 ,C1442_=_C2899 ,C1442_=_C2901 ,C1442_=_C2904 ,C1442_=_C2905 ,C1442_=_C2907 ,\nC1443_=_C1444 ,C1443_=_C1451 ,C1443_=_C1454 ,C1443_=_C1779 ,C1443_=_C1996 ,C1443_=_C2038 ,\nC1443_=_C2124 ,C1443_=_C2656 ,C1443_=_C2966 ,C1443_=_C2967 ,C1443_=_C2968 ,C1443_=_C2970 ,\nC1443_=_C2971 ,C1443_=_C2972 ,C1443_=_C2973 ,C1443_=_C2975 ,C1443_=_C2977 ,C1443_=_C2978 ,\nC1443_=_C2979 ,C1443_=_C2981 ,C1444_=_C1451 ,C1444_=_C1454 ,C1444_=_C1492 ,C1444_=_C2753 ,\nC1444_=_C2985 ,C1444_=_C2986 ,C1444_=_C2987 ,C1444_=_C2988 ,C1444_=_C2989 ,C1444_=_C2990 ,\nC1444_=_C2991 ,C1444_=_C2993 ,C1444_=_C2994 ,C1444_=_C2996 ,C1444_=_C2997 ,C1451_=_C1454 ,\nC1451_=_C2003 ,C1451_=_C2130 ,C1451_=_C2209 ,C1451_=_C2271 ,C1451_=_C2513 ,C1451_=_C2610 ,\nC1451_=_C2661 ,C1451_=_C3045 ,C1451_=_C3229 ,C1451_=_C3439 ,C1451_=_C3562 ,C1451_=_C3590 ,\nC1451_=_C3638 ,C1451_=_C3639 ,C1451_=_C3640 ,C1451_=_C3641 ,C1451_=_C3643 ,C1451_=_C3644 ,\nC1451_=_C3645 ,C1451_=_C3646 ,C1454_=_C2215 ,C1454_=_C2278 ,C1454_=_C2851 ,C1454_=_C3587 ,\nC1454_=_C3691 ,C1454_=_C3770 ,C1454_=_C3918 ,C1454_=_C3954 ,C1454_=_C3955 ,C1454_=_C3957 ,\nC1488_=_C1492 ,C1488_=_C1494 ,C1488_=_C1604 ,C1488_=_C1824 ,C1488_=_C1946 ,C1488_=_C2323 ,\nC1488_=_C2544 ,C1488_=_C2603 ,C1488_=_C2673 ,C1488_=_C2674 ,C1488_=_C2675 ,C1488_=_C2676 ,\nC1488_=_C2678 ,C1488_=_C2681 ,C1488_=_C2683 ,C1488_=_C2685 ,C1492_=_C1494 ,C1492_=_C2753 ,\nC1492_=_C2985 ,C1492_=_C2986 ,C1492_=_C2987 ,C1492_=_C2988 ,C1492_=_C2989 ,C1492_=_C2990 ,\nC1492_=_C2991 ,C1492_=_C2993 ,C1492_=_C2994 ,C1492_=_C2996 ,C1492_=_C2997 ,C1494_=_C2207 ,\nC1494_=_C2269 ,C1494_=_C2330 ,C1494_=_C2551 ,C1494_=_C2607 ,C1494_=_C2755 ,C1494_=_C3175 ,\nC1494_=_C3376 ,C1494_=_C3419 ,C1494_=_C3421 ,C1494_=_C3424 ,C1494_=_C3425 ,C1494_=_C3428 ,\nC1494_=_C3429 ,C1509_=_C1515 ,C1509_=_C1520</w:t>
      </w:r>
    </w:p>
    <w:p>
      <w:pPr>
        <w:pStyle w:val="PreformattedText"/>
        <w:bidi w:val="0"/>
        <w:spacing w:before="0" w:after="0"/>
        <w:jc w:val="left"/>
        <w:rPr/>
      </w:pPr>
      <w:r>
        <w:rPr/>
        <w:t xml:space="preserve"> </w:t>
      </w:r>
      <w:r>
        <w:rPr/>
        <w:t>,C1509_=_C1521 ,C1509_=_C1527 ,C1509_=_C1757 ,\nC1509_=_C1826 ,C1509_=_C2486 ,C1509_=_C2799 ,C1509_=_C2800 ,C1509_=_C2802 ,C1509_=_C2803 ,\nC1509_=_C2804 ,C1509_=_C2805 ,C1509_=_C2808 ,C1509_=_C2809 ,C1509_=_C2811 ,C1509_=_C2812 ,\nC1509_=_C2813 ,C1509_=_C2814 ,C1509_=_C2815 ,C1509_=_C2816 ,C1515_=_C1520 ,C1515_=_C1521 ,\nC1515_=_C1527 ,C1515_=_C1764 ,C1515_=_C2662 ,C1515_=_C2823 ,C1515_=_C2914 ,C1515_=_C3110 ,\nC1515_=_C3241 ,C1515_=_C3604 ,C1515_=_C3660 ,C1515_=_C3661 ,C1515_=_C3662 ,C1515_=_C3663 ,\nC1515_=_C3664 ,C1515_=_C3665 ,C1515_=_C3666 ,C1515_=_C3668 ,C1520_=_C1521 ,C1520_=_C1527 ,\nC1520_=_C1792 ,C1520_=_C2338 ,C1520_=_C2557 ,C1520_=_C2584 ,C1520_=_C2618 ,C1520_=_C2946 ,\nC1520_=_C3181 ,C1520_=_C3248 ,C1520_=_C3380 ,C1520_=_C3479 ,C1520_=_C3630 ,C1520_=_C3864 ,\nC1520_=_C3879 ,C1520_=_C3994 ,C1520_=_C3995 ,C1521_=_C1527 ,C1521_=_C1793 ,C1521_=_C1837 ,\nC1521_=_C1858 ,C1521_=_C2499 ,C1521_=_C2638 ,C1521_=_C2947 ,C1521_=_C3319 ,C1521_=_C3469 ,\nC1521_=_C3498 ,C1521_=_C3553 ,C1521_=_C3631 ,C1521_=_C3700 ,C1521_=_C3758 ,C1521_=_C3803 ,\nC1521_=_C3865 ,C1521_=_C3880 ,C1521_=_C3959 ,C1521_=_C3976 ,C1521_=_C4001 ,C1521_=_C4002 ,\nC1521_=_C4003 ,C1521_=_C4004 ,C1521_=_C4005 ,C1527_=_C1797 ,C1527_=_C2950 ,C1527_=_C3396 ,\nC1527_=_C3636 ,C1527_=_C3688 ,C1527_=_C3735 ,C1527_=_C3828 ,C1527_=_C3870 ,C1527_=_C3887 ,\nC1527_=_C3928 ,C1527_=_C4029 ,C1527_=_C4037 ,C1527_=_C4052 ,C1527_=_C4077 ,C1527_=_C4079 ,\nC1527_=_C4088 ,C1527_=_C4089 ,C1534_=_C2201 ,C1534_=_C2266 ,C1534_=_C2485 ,C1534_=_C2570 ,\nC1534_=_C2623 ,C1534_=_C2642 ,C1534_=_C2687 ,C1534_=_C2689 ,C1534_=_C2691 ,C1534_=_C2693 ,\nC1534_=_C2695 ,C1534_=_C2696 ,C1534_=_C2698 ,C1534_=_C2700 ,C1534_=_C2701 ,C1573_=_C1576 ,\nC1573_=_C1577 ,C1573_=_C1579 ,C1573_=_C1583 ,C1573_=_C1585 ,C1573_=_C1589 ,C1573_=_C1591 ,\nC1573_=_C1593 ,C1573_=_C1594 ,C1573_=_C1596 ,C1573_=_C1597 ,C1573_=_C1619 ,C1573_=_C2050 ,\nC1573_=_C2052 ,C1573_=_C2060 ,C1573_=_C2061 ,C1576_=_C1577 ,C1576_=_C1579 ,C1576_=_C1583 ,\nC1576_=_C1585 ,C1576_=_C1589 ,C1576_=_C1591 ,C1576_=_C1593 ,C1576_=_C1594 ,C1576_=_C1596 ,\nC1576_=_C1597 ,C1576_=_C1689 ,C1576_=_C2161 ,C1576_=_C2465 ,C1576_=_C2570 ,C1576_=_C2571 ,\nC1576_=_C2573 ,C1576_=_C2579 ,C1576_=_C2582 ,C1576_=_C2584 ,C1577_=_C1579 ,C1577_=_C1583 ,\nC1577_=_C1585 ,C1577_=_C1589 ,C1577_=_C1591 ,C1577_=_C1593 ,C1577_=_C1594 ,C1577_=_C1596 ,\nC1577_=_C1597 ,C1577_=_C1625 ,C1577_=_C2845 ,C1577_=_C2846 ,C1577_=_C2848 ,C1577_=_C2849 ,\nC1577_=_C2851 ,C1577_=_C2857 ,C1579_=_C1583 ,C1579_=_C1585 ,C1579_=_C1589 ,C1579_=_C1591 ,\nC1579_=_C1593 ,C1579_=_C1594 ,C1579_=_C1596 ,C1579_=_C1597 ,C1579_=_C2092 ,C1579_=_C2138 ,\nC1579_=_C2967 ,C1579_=_C3095 ,C1579_=_C3096 ,C1583_=_C1585 ,C1583_=_C1589 ,C1583_=_C1591 ,\nC1583_=_C1593 ,C1583_=_C1594 ,C1583_=_C1596 ,C1583_=_C1597 ,C1583_=_C1627 ,C1583_=_C1694 ,\nC1583_=_C2676 ,C1583_=_C2894 ,C1583_=_C3186 ,C1583_=_C3239 ,C1583_=_C3241 ,C1583_=_C3243 ,\nC1583_=_C3248 ,C1583_=_C3252 ,C1585_=_C1589 ,C1585_=_C1591 ,C1585_=_C1593 ,C1585_=_C1594 ,\nC1585_=_C1596 ,C1585_=_C1597 ,C1585_=_C1697 ,C1585_=_C2895 ,C1585_=_C3188 ,C1585_=_C3477 ,\nC1585_=_C3479 ,C1589_=_C1591 ,C1589_=_C1593 ,C1589_=_C1594 ,C1589_=_C1596 ,C1589_=_C1597 ,\nC1589_=_C2098 ,C1589_=_C2147 ,C1589_=_C3209 ,C1589_=_C3219 ,C1591_=_C1593 ,C1591_=_C1594 ,\nC1591_=_C1596 ,C1591_=_C1597 ,C1591_=_C3221 ,C1591_=_C3360 ,C1591_=_C3507 ,C1591_=_C3522 ,\nC1591_=_C3780 ,C1591_=_C3954 ,C1591_=_C3973 ,C1593_=_C1594 ,C1593_=_C1596 ,C1593_=_C1597 ,\nC1593_=_C2685 ,C1593_=_C2904 ,C1593_=_C3196 ,C1593_=_C3848 ,C1593_=_C3994 ,C1594_=_C1596 ,\nC1594_=_C1597 ,C1594_=_C3223 ,C1594_=_C3362 ,C1594_=_C3508 ,C1594_=_C3666 ,C1594_=_C3781 ,\nC1594_=_C3955 ,C1594_=_C4041 ,C1596_=_C1597 ,C1596_=_C2099 ,C1596_=_C2150 ,C1596_=_C3211 ,\nC1596_=_C3225 ,C1597_=_C1636 ,C1597_=_C2100 ,C1597_=_C2151 ,C1597_=_C2905 ,C1597_=_C2994 ,\nC1597_=_C3212 ,C1597_=_C3226 ,C1597_=_C3957 ,C1604_=_C1824 ,C1604_=_C1946 ,C1604_=_C2323 ,\nC1604_=_C2544 ,C1604_=_C2603 ,C1604_=_C2673 ,C1604_=_C2674 ,C1604_=_C2675 ,C1604_=_C2676 ,\nC1604_=_C2678 ,C1604_=_C2681 ,C1604_=_C2683 ,C1604_=_C2685 ,C1618_=_C1619 ,C1618_=_C1621 ,\nC1618_=_C1622 ,C1618_=_C1624 ,C1618_=_C1625 ,C1618_=_C1626 ,C1618_=_C1627 ,C1618_=_C1630 ,\nC1618_=_C1631 ,C1618_=_C1632 ,C1618_=_C1633 ,C1618_=_C1634 ,C1618_=_C1636 ,C1618_=_C1637 ,\nC1618_=_C1638 ,C1618_=_C1639 ,C1618_=_C1640 ,C1618_=_C1873 ,C1618_=_C1876 ,C1619_=_C1621 ,\nC1619_=_C1622 ,C1619_=_C1624 ,C1619_=_C1625 ,C1619_=_C1626 ,C1619_=_C1627 ,C1619_=_C1630 ,\nC1619_=_C1631 ,C1619_=_C1632 ,C1619_=_C1633 ,C1619_=_C1634 ,C1619_=_C1636 ,C1619_=_C1637 ,\nC1619_=_C1638 ,C1619_=_C1639 ,C1619_=_C1640 ,C1619_=_C2050 ,C1619_=_C2052 ,C1619_=_C2060 ,\nC1619_=_C2061 ,C1621_=_C1622 ,C1621_=_C1624 ,C1621_=_C1625 ,C1621_=_C1626 ,C1621_=_C1627 ,\nC1621_=_C1630 ,C1621_=_C1631 ,C1621_=_C1632 ,C1621_=_C1633 ,C1621_=_C1634 ,C1621_=_C1636 ,\nC1621_=_C1637 ,C1621_=_C1638 ,C1621_=_C1639 ,C1621_=_C1640 ,C1622_=_C1624 ,C1622_=_C1625 ,\nC1622_=_C1626 ,C1622_=_C1627 ,C1622_=_C1630 ,C1622_=_C1631 ,C1622_=_C1632 ,C1622_=_C1633 ,\nC1622_=_C1634 ,C1622_=_C1636 ,C1622_=_C1637 ,C1622_=_C1638 ,C1622_=_C1639 ,C1622_=_C1640 ,\nC1624_=_C1625 ,C1624_=_C1626 ,C1624_=_C1627 ,C1624_=_C1630 ,C1624_=_C1631 ,C1624_=_C1632 ,\nC1624_=_C1633 ,C1624_=_C1634 ,C1624_=_C1636 ,C1624_=_C1637 ,C1624_=_C1638 ,C1624_=_C1639 ,\nC1624_=_C1640 ,C1624_=_C2164 ,C1624_=_C2468 ,C1624_=_C2753 ,C1624_=_C2755 ,C1624_=_C2758 ,\nC1625_=_C1626 ,C1625_=_C1627 ,C1625_=_C1630 ,C1625_=_C1631 ,C1625_=_C1632 ,C1625_=_C1633 ,\nC1625_=_C1634 ,C1625_=_C1636 ,C1625_=_C1637 ,C1625_=_C1638 ,C1625_=_C1639 ,C1625_=_C1640 ,\nC1625_=_C2845 ,C1625_=_C2846 ,C1625_=_C2848 ,C1625_=_C2849 ,C1625_=_C2851 ,C1625_=_C2857 ,\nC1626_=_C1627 ,C1626_=_C1630 ,C1626_=_C1631 ,C1626_=_C1632 ,C1626_=_C1633 ,C1626_=_C1634 ,\nC1626_=_C1636 ,C1626_=_C1637 ,C1626_=_C1638 ,C1626_=_C1639 ,C1626_=_C1640 ,C1626_=_C1693 ,\nC1626_=_C2674 ,C1626_=_C2910 ,C1626_=_C2914 ,C1626_=_C2916 ,C1626_=_C2921 ,C1627_=_C1630 ,\nC1627_=_C1631 ,C1627_=_C1632 ,C1627_=_C1633 ,C1627_=_C1634 ,C1627_=_C1636 ,C1627_=_C1637 ,\nC1627_=_C1638 ,C1627_=_C1639 ,C1627_=_C1640 ,C1627_=_C1694 ,C1627_=_C2676 ,C1627_=_C2894 ,\nC1627_=_C3186 ,C1627_=_C3239 ,C1627_=_C3241 ,C1627_=_C3243 ,C1627_=_C3248 ,C1627_=_C3252 ,\nC1630_=_C1631 ,C1630_=_C1632 ,C1630_=_C1633 ,C1630_=_C1634 ,C1630_=_C1636 ,C1630_=_C1637 ,\nC1630_=_C1638 ,C1630_=_C1639 ,C1630_=_C1640 ,C1630_=_C2144 ,C1631_=_C1632 ,C1631_=_C1633 ,\nC1631_=_C1634 ,C1631_=_C1636 ,C1631_=_C1637 ,C1631_=_C1638 ,C1631_=_C1639 ,C1631_=_C1640 ,\nC1631_=_C2145 ,C1631_=_C3661 ,C1631_=_C3879 ,C1631_=_C3880 ,C1631_=_C3887 ,C1632_=_C1633 ,\nC1632_=_C1634 ,C1632_=_C1636 ,C1632_=_C1637 ,C1632_=_C1638 ,C1632_=_C1639 ,C1632_=_C1640 ,\nC1632_=_C1705 ,C1632_=_C2683 ,C1632_=_C3359 ,C1632_=_C3662 ,C1632_=_C3779 ,C1632_=_C3969 ,\nC1633_=_C1634 ,C1633_=_C1636 ,C1633_=_C1637 ,C1633_=_C1638 ,C1633_=_C1639 ,C1633_=_C1640 ,\nC1634_=_C1636 ,C1634_=_C1637 ,C1634_=_C1638 ,C1634_=_C1639 ,C1634_=_C1640 ,C1634_=_C2149 ,\nC1634_=_C2812 ,C1634_=_C4002 ,C1636_=_C1637 ,C1636_=_C1638 ,C1636_=_C1639 ,C1636_=_C1640 ,\nC1636_=_C2100 ,C1636_=_C2151 ,C1636_=_C2905 ,C1636_=_C2994 ,C1636_=_C3212 ,C1636_=_C3226 ,\nC1636_=_C3957 ,C1637_=_C1638 ,C1637_=_C1639 ,C1637_=_C1640 ,C1637_=_C2152 ,C1638_=_C1639 ,\nC1638_=_C1640 ,C1638_=_C2153 ,C1638_=_C2979 ,C1638_=_C3646 ,C1639_=_C1640 ,C1640_=_C2154 ,\nC1640_=_C2701 ,C1640_=_C2907 ,C1640_=_C2981 ,C1640_=_C2997 ,C1640_=_C3200 ,C1640_=_C3512 ,\nC1640_=_C4088 ,C1686_=_C1688 ,C1686_=_C1689 ,C1686_=_C1690 ,C1686_=_C1693 ,C1686_=_C1694 ,\nC1686_=_C1695 ,C1686_=_C1697 ,C1686_=_C1698 ,C1686_=_C1701 ,C1686_=_C1702 ,C1686_=_C1703 ,\nC1686_=_C1704 ,C1686_=_C1705 ,C1686_=_C1706 ,C1686_=_C2136 ,C1686_=_C2157 ,C1686_=_C2266 ,\nC1686_=_C2268 ,C1686_=_C2269 ,C1686_=_C2271 ,C1686_=_C2273 ,C1686_=_C2278 ,C1688_=_C1689 ,\nC1688_=_C1690 ,C1688_=_C1693 ,C1688_=_C1694 ,C1688_=_C1695 ,C1688_=_C1697 ,C1688_=_C1698 ,\nC1688_=_C1701 ,C1688_=_C1702 ,C1688_=_C1703 ,C1688_=_C1704 ,C1688_=_C1705 ,C1688_=_C1706 ,\nC1688_=_C2160 ,C1688_=_C2464 ,C1688_=_C2485 ,C1688_=_C2486 ,C1688_=_C2493 ,C1688_=_C2499 ,\nC1689_=_C1690 ,C1689_=_C1693 ,C1689_=_C1694 ,C1689_=_C1695 ,C1689_=_C1697 ,C1689_=_C1698 ,\nC1689_=_C1701 ,C1689_=_C1702 ,C1689_=_C1703 ,C1689_=_C1704 ,C1689_=_C1705 ,C1689_=_C1706 ,\nC1689_=_C2161 ,C1689_=_C2465 ,C1689_=_C2570 ,C1689_=_C2571 ,C1689_=_C2573 ,C1689_=_C2579 ,\nC1689_=_C2582 ,C1689_=_C2584 ,C1690_=_C1693 ,C1690_=_C1694 ,C1690_=_C1695 ,C1690_=_C1697 ,\nC1690_=_C1698 ,C1690_=_C1701 ,C1690_=_C1702 ,C1690_=_C1703 ,C1690_=_C1704 ,C1690_=_C1705 ,\nC1690_=_C1706 ,C1690_=_C2162 ,C1690_=_C2466 ,C1690_=_C2623 ,C1690_=_C2630 ,C1690_=_C2638 ,\nC1693_=_C1694 ,C1693_=_C1695 ,C1693_=_C1697 ,C1693_=_C1698 ,C1693_=_C1701 ,C1693_=_C1702 ,\nC1693_=_C1703 ,C1693_=_C1704 ,C1693_=_C1705 ,C1693_=_C1706 ,C1693_=_C2674 ,C1693_=_C2910 ,\nC1693_=_C2914 ,C1693_=_C2916 ,C1693_=_C2921 ,C1694_=_C1695 ,C1694_=_C1697 ,C1694_=_C1698 ,\nC1694_=_C1701 ,C1694_=_C1702 ,C1694_=_C1703 ,C1694_=_C1704 ,C1694_=_C1705 ,C1694_=_C1706 ,\nC1694_=_C2676 ,C1694_=_C2894 ,C1694_=_C3186 ,C1694_=_C3239 ,C1694_=_C3241 ,C1694_=_C3243 ,\nC1694_=_C3248 ,C1694_=_C3252 ,C1695_=_C1697 ,C1695_=_C1698 ,C1695_=_C1701 ,C1695_=_C1702 ,\nC1695_=_C1703 ,C1695_=_C1704 ,C1695_=_C1705 ,C1695_=_C1706 ,C1695_=_C2167 ,C1695_=_C2473 ,\nC1695_=_C2689 ,C1695_=_C3301 ,C1695_=_C3304 ,C1697_=_C1698 ,C1697_=_C1701 ,C1697_=_C1702 ,\nC1697_=_C1703 ,C1697_=_C1704 ,C1697_=_C1705 ,C1697_=_C1706 ,C1697_=_C2895 ,C1697_=_C3188 ,\nC1697_=_C3477 ,C1697_=_C3479 ,C1698_=_C1701 ,C1698_=_C1702 ,C1698_=_C1703 ,C1698_=_C1704 ,\nC1698_=_C1705 ,C1698_=_C1706 ,C1698_=_C2169 ,C1698_=_C2474 ,C1698_=_C2691 ,C1698_=_C3483 ,\nC1701_=_C1702 ,C1701_=_C1703 ,C1701_=_C1704 ,C1701_=_C1705 ,C1701_=_C1706 ,C1701_=_C2173 ,\nC1701_=_C2479 ,C1701_=_C2696 ,C1701_=_C2898 ,C1701_=_C2988 ,C1701_=_C3521 ,C1701_=_C3691 ,\nC1702_=_C1703 ,C1702_=_C1704 ,C1702_=_C1705 ,C1702_=_C1706 ,C1703_=_C1704 ,C1703_=_C1705 ,\nC1703_=_C1706</w:t>
      </w:r>
    </w:p>
    <w:p>
      <w:pPr>
        <w:pStyle w:val="PreformattedText"/>
        <w:bidi w:val="0"/>
        <w:spacing w:before="0" w:after="0"/>
        <w:jc w:val="left"/>
        <w:rPr/>
      </w:pPr>
      <w:r>
        <w:rPr/>
        <w:t xml:space="preserve"> </w:t>
      </w:r>
      <w:r>
        <w:rPr/>
        <w:t>,C1704_=_C1705 ,C1704_=_C1706 ,C1705_=_C1706 ,C1705_=_C2683 ,C1705_=_C3359 ,\nC1705_=_C3662 ,C1705_=_C3779 ,C1705_=_C3969 ,C1717_=_C1721 ,C1717_=_C1873 ,C1717_=_C2061 ,\nC1717_=_C2725 ,C1717_=_C2845 ,C1717_=_C3096 ,C1717_=_C3144 ,C1717_=_C3215 ,C1717_=_C3219 ,\nC1717_=_C3221 ,C1717_=_C3222 ,C1717_=_C3223 ,C1717_=_C3225 ,C1717_=_C3226 ,C1717_=_C3227 ,\nC1721_=_C1745 ,C1721_=_C1786 ,C1721_=_C1876 ,C1721_=_C2002 ,C1721_=_C2493 ,C1721_=_C2579 ,\nC1721_=_C2630 ,C1721_=_C2730 ,C1721_=_C3122 ,C1721_=_C3148 ,C1721_=_C3301 ,C1721_=_C3377 ,\nC1721_=_C3483 ,C1721_=_C3521 ,C1721_=_C3522 ,C1721_=_C3523 ,C1721_=_C3524 ,C1721_=_C3525 ,\nC1744_=_C1745 ,C1744_=_C1747 ,C1744_=_C1785 ,C1744_=_C2001 ,C1744_=_C2848 ,C1744_=_C3121 ,\nC1744_=_C3505 ,C1744_=_C3507 ,C1744_=_C3508 ,C1744_=_C3509 ,C1744_=_C3512 ,C1745_=_C1747 ,\nC1745_=_C1786 ,C1745_=_C1876 ,C1745_=_C2002 ,C1745_=_C2493 ,C1745_=_C2579 ,C1745_=_C2630 ,\nC1745_=_C2730 ,C1745_=_C3122 ,C1745_=_C3148 ,C1745_=_C3301 ,C1745_=_C3377 ,C1745_=_C3483 ,\nC1745_=_C3521 ,C1745_=_C3522 ,C1745_=_C3523 ,C1745_=_C3524 ,C1745_=_C3525 ,C1747_=_C2113 ,\nC1747_=_C2190 ,C1747_=_C2334 ,C1747_=_C2380 ,C1747_=_C2758 ,C1747_=_C2824 ,C1747_=_C2838 ,\nC1747_=_C3034 ,C1747_=_C3111 ,C1747_=_C3304 ,C1747_=_C3605 ,C1747_=_C3612 ,C1747_=_C3676 ,\nC1747_=_C3677 ,C1747_=_C3678 ,C1747_=_C3679 ,C1757_=_C1764 ,C1757_=_C1826 ,C1757_=_C2486 ,\nC1757_=_C2799 ,C1757_=_C2800 ,C1757_=_C2802 ,C1757_=_C2803 ,C1757_=_C2804 ,C1757_=_C2805 ,\nC1757_=_C2808 ,C1757_=_C2809 ,C1757_=_C2811 ,C1757_=_C2812 ,C1757_=_C2813 ,C1757_=_C2814 ,\nC1757_=_C2815 ,C1757_=_C2816 ,C1764_=_C2662 ,C1764_=_C2823 ,C1764_=_C2914 ,C1764_=_C3110 ,\nC1764_=_C3241 ,C1764_=_C3604 ,C1764_=_C3660 ,C1764_=_C3661 ,C1764_=_C3662 ,C1764_=_C3663 ,\nC1764_=_C3664 ,C1764_=_C3665 ,C1764_=_C3666 ,C1764_=_C3668 ,C1779_=_C1785 ,C1779_=_C1786 ,\nC1779_=_C1792 ,C1779_=_C1793 ,C1779_=_C1797 ,C1779_=_C1996 ,C1779_=_C2038 ,C1779_=_C2124 ,\nC1779_=_C2656 ,C1779_=_C2966 ,C1779_=_C2967 ,C1779_=_C2968 ,C1779_=_C2970 ,C1779_=_C2971 ,\nC1779_=_C2972 ,C1779_=_C2973 ,C1779_=_C2975 ,C1779_=_C2977 ,C1779_=_C2978 ,C1779_=_C2979 ,\nC1779_=_C2981 ,C1785_=_C1786 ,C1785_=_C1792 ,C1785_=_C1793 ,C1785_=_C1797 ,C1785_=_C2001 ,\nC1785_=_C2848 ,C1785_=_C3121 ,C1785_=_C3505 ,C1785_=_C3507 ,C1785_=_C3508 ,C1785_=_C3509 ,\nC1785_=_C3512 ,C1786_=_C1792 ,C1786_=_C1793 ,C1786_=_C1797 ,C1786_=_C1876 ,C1786_=_C2002 ,\nC1786_=_C2493 ,C1786_=_C2579 ,C1786_=_C2630 ,C1786_=_C2730 ,C1786_=_C3122 ,C1786_=_C3148 ,\nC1786_=_C3301 ,C1786_=_C3377 ,C1786_=_C3483 ,C1786_=_C3521 ,C1786_=_C3522 ,C1786_=_C3523 ,\nC1786_=_C3524 ,C1786_=_C3525 ,C1792_=_C1793 ,C1792_=_C1797 ,C1792_=_C2338 ,C1792_=_C2557 ,\nC1792_=_C2584 ,C1792_=_C2618 ,C1792_=_C2946 ,C1792_=_C3181 ,C1792_=_C3248 ,C1792_=_C3380 ,\nC1792_=_C3479 ,C1792_=_C3630 ,C1792_=_C3864 ,C1792_=_C3879 ,C1792_=_C3994 ,C1792_=_C3995 ,\nC1793_=_C1797 ,C1793_=_C1837 ,C1793_=_C1858 ,C1793_=_C2499 ,C1793_=_C2638 ,C1793_=_C2947 ,\nC1793_=_C3319 ,C1793_=_C3469 ,C1793_=_C3498 ,C1793_=_C3553 ,C1793_=_C3631 ,C1793_=_C3700 ,\nC1793_=_C3758 ,C1793_=_C3803 ,C1793_=_C3865 ,C1793_=_C3880 ,C1793_=_C3959 ,C1793_=_C3976 ,\nC1793_=_C4001 ,C1793_=_C4002 ,C1793_=_C4003 ,C1793_=_C4004 ,C1793_=_C4005 ,C1797_=_C2950 ,\nC1797_=_C3396 ,C1797_=_C3636 ,C1797_=_C3688 ,C1797_=_C3735 ,C1797_=_C3828 ,C1797_=_C3870 ,\nC1797_=_C3887 ,C1797_=_C3928 ,C1797_=_C4029 ,C1797_=_C4037 ,C1797_=_C4052 ,C1797_=_C4077 ,\nC1797_=_C4079 ,C1797_=_C4088 ,C1797_=_C4089 ,C1824_=_C1826 ,C1824_=_C1837 ,C1824_=_C1946 ,\nC1824_=_C2323 ,C1824_=_C2544 ,C1824_=_C2603 ,C1824_=_C2673 ,C1824_=_C2674 ,C1824_=_C2675 ,\nC1824_=_C2676 ,C1824_=_C2678 ,C1824_=_C2681 ,C1824_=_C2683 ,C1824_=_C2685 ,C1826_=_C1837 ,\nC1826_=_C2486 ,C1826_=_C2799 ,C1826_=_C2800 ,C1826_=_C2802 ,C1826_=_C2803 ,C1826_=_C2804 ,\nC1826_=_C2805 ,C1826_=_C2808 ,C1826_=_C2809 ,C1826_=_C2811 ,C1826_=_C2812 ,C1826_=_C2813 ,\nC1826_=_C2814 ,C1826_=_C2815 ,C1826_=_C2816 ,C1837_=_C1858 ,C1837_=_C2499 ,C1837_=_C2638 ,\nC1837_=_C2947 ,C1837_=_C3319 ,C1837_=_C3469 ,C1837_=_C3498 ,C1837_=_C3553 ,C1837_=_C3631 ,\nC1837_=_C3700 ,C1837_=_C3758 ,C1837_=_C3803 ,C1837_=_C3865 ,C1837_=_C3880 ,C1837_=_C3959 ,\nC1837_=_C3976 ,C1837_=_C4001 ,C1837_=_C4002 ,C1837_=_C4003 ,C1837_=_C4004 ,C1837_=_C4005 ,\nC1858_=_C2499 ,C1858_=_C2638 ,C1858_=_C2947 ,C1858_=_C3319 ,C1858_=_C3469 ,C1858_=_C3498 ,\nC1858_=_C3553 ,C1858_=_C3631 ,C1858_=_C3700 ,C1858_=_C3758 ,C1858_=_C3803 ,C1858_=_C3865 ,\nC1858_=_C3880 ,C1858_=_C3959 ,C1858_=_C3976 ,C1858_=_C4001 ,C1858_=_C4002 ,C1858_=_C4003 ,\nC1858_=_C4004 ,C1858_=_C4005 ,C1873_=_C1876 ,C1873_=_C2061 ,C1873_=_C2725 ,C1873_=_C2845 ,\nC1873_=_C3096 ,C1873_=_C3144 ,C1873_=_C3215 ,C1873_=_C3219 ,C1873_=_C3221 ,C1873_=_C3222 ,\nC1873_=_C3223 ,C1873_=_C3225 ,C1873_=_C3226 ,C1873_=_C3227 ,C1876_=_C2002 ,C1876_=_C2493 ,\nC1876_=_C2579 ,C1876_=_C2630 ,C1876_=_C2730 ,C1876_=_C3122 ,C1876_=_C3148 ,C1876_=_C3301 ,\nC1876_=_C3377 ,C1876_=_C3483 ,C1876_=_C3521 ,C1876_=_C3522 ,C1876_=_C3523 ,C1876_=_C3524 ,\nC1876_=_C3525 ,C1946_=_C2323 ,C1946_=_C2544 ,C1946_=_C2603 ,C1946_=_C2673 ,C1946_=_C2674 ,\nC1946_=_C2675 ,C1946_=_C2676 ,C1946_=_C2678 ,C1946_=_C2681 ,C1946_=_C2683 ,C1946_=_C2685 ,\nC1996_=_C2001 ,C1996_=_C2002 ,C1996_=_C2003 ,C1996_=_C2038 ,C1996_=_C2124 ,C1996_=_C2656 ,\nC1996_=_C2966 ,C1996_=_C2967 ,C1996_=_C2968 ,C1996_=_C2970 ,C1996_=_C2971 ,C1996_=_C2972 ,\nC1996_=_C2973 ,C1996_=_C2975 ,C1996_=_C2977 ,C1996_=_C2978 ,C1996_=_C2979 ,C1996_=_C2981 ,\nC2001_=_C2002 ,C2001_=_C2003 ,C2001_=_C2848 ,C2001_=_C3121 ,C2001_=_C3505 ,C2001_=_C3507 ,\nC2001_=_C3508 ,C2001_=_C3509 ,C2001_=_C3512 ,C2002_=_C2003 ,C2002_=_C2493 ,C2002_=_C2579 ,\nC2002_=_C2630 ,C2002_=_C2730 ,C2002_=_C3122 ,C2002_=_C3148 ,C2002_=_C3301 ,C2002_=_C3377 ,\nC2002_=_C3483 ,C2002_=_C3521 ,C2002_=_C3522 ,C2002_=_C3523 ,C2002_=_C3524 ,C2002_=_C3525 ,\nC2003_=_C2130 ,C2003_=_C2209 ,C2003_=_C2271 ,C2003_=_C2513 ,C2003_=_C2610 ,C2003_=_C2661 ,\nC2003_=_C3045 ,C2003_=_C3229 ,C2003_=_C3439 ,C2003_=_C3562 ,C2003_=_C3590 ,C2003_=_C3638 ,\nC2003_=_C3639 ,C2003_=_C3640 ,C2003_=_C3641 ,C2003_=_C3643 ,C2003_=_C3644 ,C2003_=_C3645 ,\nC2003_=_C3646 ,C2025_=_C2336 ,C2025_=_C2555 ,C2025_=_C2582 ,C2025_=_C2613 ,C2025_=_C2715 ,\nC2025_=_C2826 ,C2025_=_C2840 ,C2025_=_C2916 ,C2025_=_C3139 ,C2025_=_C3178 ,C2025_=_C3243 ,\nC2025_=_C3379 ,C2025_=_C3477 ,C2025_=_C3542 ,C2025_=_C3607 ,C2025_=_C3820 ,C2025_=_C3846 ,\nC2025_=_C3848 ,C2038_=_C2124 ,C2038_=_C2656 ,C2038_=_C2966 ,C2038_=_C2967 ,C2038_=_C2968 ,\nC2038_=_C2970 ,C2038_=_C2971 ,C2038_=_C2972 ,C2038_=_C2973 ,C2038_=_C2975 ,C2038_=_C2977 ,\nC2038_=_C2978 ,C2038_=_C2979 ,C2038_=_C2981 ,C2050_=_C2052 ,C2050_=_C2060 ,C2050_=_C2061 ,\nC2050_=_C2070 ,C2050_=_C2088 ,C2050_=_C2090 ,C2050_=_C2091 ,C2050_=_C2092 ,C2050_=_C2095 ,\nC2050_=_C2096 ,C2050_=_C2097 ,C2050_=_C2098 ,C2050_=_C2099 ,C2050_=_C2100 ,C2050_=_C2101 ,\nC2052_=_C2060 ,C2052_=_C2061 ,C2052_=_C2135 ,C2052_=_C2136 ,C2052_=_C2138 ,C2052_=_C2144 ,\nC2052_=_C2145 ,C2052_=_C2146 ,C2052_=_C2147 ,C2052_=_C2149 ,C2052_=_C2150 ,C2052_=_C2151 ,\nC2052_=_C2152 ,C2052_=_C2153 ,C2052_=_C2154 ,C2060_=_C2061 ,C2060_=_C2205 ,C2060_=_C2268 ,\nC2060_=_C3027 ,C2060_=_C3095 ,C2060_=_C3203 ,C2060_=_C3204 ,C2060_=_C3208 ,C2060_=_C3209 ,\nC2060_=_C3211 ,C2060_=_C3212 ,C2060_=_C3213 ,C2061_=_C2725 ,C2061_=_C2845 ,C2061_=_C3096 ,\nC2061_=_C3144 ,C2061_=_C3215 ,C2061_=_C3219 ,C2061_=_C3221 ,C2061_=_C3222 ,C2061_=_C3223 ,\nC2061_=_C3225 ,C2061_=_C3226 ,C2061_=_C3227 ,C2070_=_C2088 ,C2070_=_C2090 ,C2070_=_C2091 ,\nC2070_=_C2092 ,C2070_=_C2095 ,C2070_=_C2096 ,C2070_=_C2097 ,C2070_=_C2098 ,C2070_=_C2099 ,\nC2070_=_C2100 ,C2070_=_C2101 ,C2088_=_C2090 ,C2088_=_C2091 ,C2088_=_C2092 ,C2088_=_C2095 ,\nC2088_=_C2096 ,C2088_=_C2097 ,C2088_=_C2098 ,C2088_=_C2099 ,C2088_=_C2100 ,C2088_=_C2101 ,\nC2088_=_C2124 ,C2088_=_C2130 ,C2090_=_C2091 ,C2090_=_C2092 ,C2090_=_C2095 ,C2090_=_C2096 ,\nC2090_=_C2097 ,C2090_=_C2098 ,C2090_=_C2099 ,C2090_=_C2100 ,C2090_=_C2101 ,C2090_=_C2725 ,\nC2090_=_C2730 ,C2091_=_C2092 ,C2091_=_C2095 ,C2091_=_C2096 ,C2091_=_C2097 ,C2091_=_C2098 ,\nC2091_=_C2099 ,C2091_=_C2100 ,C2091_=_C2101 ,C2092_=_C2095 ,C2092_=_C2096 ,C2092_=_C2097 ,\nC2092_=_C2098 ,C2092_=_C2099 ,C2092_=_C2100 ,C2092_=_C2101 ,C2092_=_C2138 ,C2092_=_C2967 ,\nC2092_=_C3095 ,C2092_=_C3096 ,C2095_=_C2096 ,C2095_=_C2097 ,C2095_=_C2098 ,C2095_=_C2099 ,\nC2095_=_C2100 ,C2095_=_C2101 ,C2096_=_C2097 ,C2096_=_C2098 ,C2096_=_C2099 ,C2096_=_C2100 ,\nC2096_=_C2101 ,C2096_=_C2477 ,C2096_=_C2805 ,C2096_=_C3204 ,C2096_=_C3612 ,C2097_=_C2098 ,\nC2097_=_C2099 ,C2097_=_C2100 ,C2097_=_C2101 ,C2098_=_C2099 ,C2098_=_C2100 ,C2098_=_C2101 ,\nC2098_=_C2147 ,C2098_=_C3209 ,C2098_=_C3219 ,C2099_=_C2100 ,C2099_=_C2101 ,C2099_=_C2150 ,\nC2099_=_C3211 ,C2099_=_C3225 ,C2100_=_C2101 ,C2100_=_C2151 ,C2100_=_C2905 ,C2100_=_C2994 ,\nC2100_=_C3212 ,C2100_=_C3226 ,C2100_=_C3957 ,C2101_=_C2700 ,C2101_=_C2996 ,C2101_=_C3429 ,\nC2113_=_C2190 ,C2113_=_C2334 ,C2113_=_C2380 ,C2113_=_C2758 ,C2113_=_C2824 ,C2113_=_C2838 ,\nC2113_=_C3034 ,C2113_=_C3111 ,C2113_=_C3304 ,C2113_=_C3605 ,C2113_=_C3612 ,C2113_=_C3676 ,\nC2113_=_C3677 ,C2113_=_C3678 ,C2113_=_C3679 ,C2124_=_C2130 ,C2124_=_C2656 ,C2124_=_C2966 ,\nC2124_=_C2967 ,C2124_=_C2968 ,C2124_=_C2970 ,C2124_=_C2971 ,C2124_=_C2972 ,C2124_=_C2973 ,\nC2124_=_C2975 ,C2124_=_C2977 ,C2124_=_C2978 ,C2124_=_C2979 ,C2124_=_C2981 ,C2130_=_C2209 ,\nC2130_=_C2271 ,C2130_=_C2513 ,C2130_=_C2610 ,C2130_=_C2661 ,C2130_=_C3045 ,C2130_=_C3229 ,\nC2130_=_C3439 ,C2130_=_C3562 ,C2130_=_C3590 ,C2130_=_C3638 ,C2130_=_C3639 ,C2130_=_C3640 ,\nC2130_=_C3641 ,C2130_=_C3643 ,C2130_=_C3644 ,C2130_=_C3645 ,C2130_=_C3646 ,C2135_=_C2136 ,\nC2135_=_C2138 ,C2135_=_C2144 ,C2135_=_C2145 ,C2135_=_C2146 ,C2135_=_C2147 ,C2135_=_C2149 ,\nC2135_=_C2150 ,C2135_=_C2151 ,C2135_=_C2152 ,C2135_=_C2153 ,C2135_=_C2154 ,C2135_=_C2156 ,\nC2135_=_C2201 ,C2135_=_C2204 ,C2135_=_C2205 ,C2135_=_C2206 ,C2135_=_C2207 ,C2135_=_C2209 ,\nC2135_=_C2212 ,C2135_=_C2215 ,C2136_=_C2138 ,C2136_=_C2144 ,C2136_=_C2145</w:t>
      </w:r>
    </w:p>
    <w:p>
      <w:pPr>
        <w:pStyle w:val="PreformattedText"/>
        <w:bidi w:val="0"/>
        <w:spacing w:before="0" w:after="0"/>
        <w:jc w:val="left"/>
        <w:rPr/>
      </w:pPr>
      <w:r>
        <w:rPr/>
        <w:t xml:space="preserve"> </w:t>
      </w:r>
      <w:r>
        <w:rPr/>
        <w:t>,C2136_=_C2146 ,\nC2136_=_C2147 ,C2136_=_C2149 ,C2136_=_C2150 ,C2136_=_C2151 ,C2136_=_C2152 ,C2136_=_C2153 ,\nC2136_=_C2154 ,C2136_=_C2157 ,C2136_=_C2266 ,C2136_=_C2268 ,C2136_=_C2269 ,C2136_=_C2271 ,\nC2136_=_C2273 ,C2136_=_C2278 ,C2138_=_C2144 ,C2138_=_C2145 ,C2138_=_C2146 ,C2138_=_C2147 ,\nC2138_=_C2149 ,C2138_=_C2150 ,C2138_=_C2151 ,C2138_=_C2152 ,C2138_=_C2153 ,C2138_=_C2154 ,\nC2138_=_C2967 ,C2138_=_C3095 ,C2138_=_C3096 ,C2144_=_C2145 ,C2144_=_C2146 ,C2144_=_C2147 ,\nC2144_=_C2149 ,C2144_=_C2150 ,C2144_=_C2151 ,C2144_=_C2152 ,C2144_=_C2153 ,C2144_=_C2154 ,\nC2145_=_C2146 ,C2145_=_C2147 ,C2145_=_C2149 ,C2145_=_C2150 ,C2145_=_C2151 ,C2145_=_C2152 ,\nC2145_=_C2153 ,C2145_=_C2154 ,C2145_=_C3661 ,C2145_=_C3879 ,C2145_=_C3880 ,C2145_=_C3887 ,\nC2146_=_C2147 ,C2146_=_C2149 ,C2146_=_C2150 ,C2146_=_C2151 ,C2146_=_C2152 ,C2146_=_C2153 ,\nC2146_=_C2154 ,C2146_=_C2176 ,C2146_=_C2698 ,C2146_=_C3208 ,C2146_=_C3424 ,C2146_=_C3640 ,\nC2146_=_C3777 ,C2146_=_C3918 ,C2147_=_C2149 ,C2147_=_C2150 ,C2147_=_C2151 ,C2147_=_C2152 ,\nC2147_=_C2153 ,C2147_=_C2154 ,C2147_=_C3209 ,C2147_=_C3219 ,C2149_=_C2150 ,C2149_=_C2151 ,\nC2149_=_C2152 ,C2149_=_C2153 ,C2149_=_C2154 ,C2149_=_C2812 ,C2149_=_C4002 ,C2150_=_C2151 ,\nC2150_=_C2152 ,C2150_=_C2153 ,C2150_=_C2154 ,C2150_=_C3211 ,C2150_=_C3225 ,C2151_=_C2152 ,\nC2151_=_C2153 ,C2151_=_C2154 ,C2151_=_C2905 ,C2151_=_C2994 ,C2151_=_C3212 ,C2151_=_C3226 ,\nC2151_=_C3957 ,C2152_=_C2153 ,C2152_=_C2154 ,C2153_=_C2154 ,C2153_=_C2979 ,C2153_=_C3646 ,\nC2154_=_C2701 ,C2154_=_C2907 ,C2154_=_C2981 ,C2154_=_C2997 ,C2154_=_C3200 ,C2154_=_C3512 ,\nC2154_=_C4088 ,C2155_=_C2156 ,C2155_=_C2157 ,C2155_=_C2158 ,C2155_=_C2160 ,C2155_=_C2161 ,\nC2155_=_C2162 ,C2155_=_C2164 ,C2155_=_C2165 ,C2155_=_C2167 ,C2155_=_C2169 ,C2155_=_C2173 ,\nC2155_=_C2174 ,C2155_=_C2176 ,C2155_=_C2181 ,C2155_=_C2190 ,C2156_=_C2157 ,C2156_=_C2158 ,\nC2156_=_C2160 ,C2156_=_C2161 ,C2156_=_C2162 ,C2156_=_C2164 ,C2156_=_C2165 ,C2156_=_C2167 ,\nC2156_=_C2169 ,C2156_=_C2173 ,C2156_=_C2174 ,C2156_=_C2176 ,C2156_=_C2201 ,C2156_=_C2204 ,\nC2156_=_C2205 ,C2156_=_C2206 ,C2156_=_C2207 ,C2156_=_C2209 ,C2156_=_C2212 ,C2156_=_C2215 ,\nC2157_=_C2158 ,C2157_=_C2160 ,C2157_=_C2161 ,C2157_=_C2162 ,C2157_=_C2164 ,C2157_=_C2165 ,\nC2157_=_C2167 ,C2157_=_C2169 ,C2157_=_C2173 ,C2157_=_C2174 ,C2157_=_C2176 ,C2157_=_C2266 ,\nC2157_=_C2268 ,C2157_=_C2269 ,C2157_=_C2271 ,C2157_=_C2273 ,C2157_=_C2278 ,C2158_=_C2160 ,\nC2158_=_C2161 ,C2158_=_C2162 ,C2158_=_C2164 ,C2158_=_C2165 ,C2158_=_C2167 ,C2158_=_C2169 ,\nC2158_=_C2173 ,C2158_=_C2174 ,C2158_=_C2176 ,C2158_=_C2320 ,C2158_=_C2323 ,C2158_=_C2330 ,\nC2158_=_C2334 ,C2158_=_C2336 ,C2158_=_C2338 ,C2160_=_C2161 ,C2160_=_C2162 ,C2160_=_C2164 ,\nC2160_=_C2165 ,C2160_=_C2167 ,C2160_=_C2169 ,C2160_=_C2173 ,C2160_=_C2174 ,C2160_=_C2176 ,\nC2160_=_C2464 ,C2160_=_C2485 ,C2160_=_C2486 ,C2160_=_C2493 ,C2160_=_C2499 ,C2161_=_C2162 ,\nC2161_=_C2164 ,C2161_=_C2165 ,C2161_=_C2167 ,C2161_=_C2169 ,C2161_=_C2173 ,C2161_=_C2174 ,\nC2161_=_C2176 ,C2161_=_C2465 ,C2161_=_C2570 ,C2161_=_C2571 ,C2161_=_C2573 ,C2161_=_C2579 ,\nC2161_=_C2582 ,C2161_=_C2584 ,C2162_=_C2164 ,C2162_=_C2165 ,C2162_=_C2167 ,C2162_=_C2169 ,\nC2162_=_C2173 ,C2162_=_C2174 ,C2162_=_C2176 ,C2162_=_C2466 ,C2162_=_C2623 ,C2162_=_C2630 ,\nC2162_=_C2638 ,C2164_=_C2165 ,C2164_=_C2167 ,C2164_=_C2169 ,C2164_=_C2173 ,C2164_=_C2174 ,\nC2164_=_C2176 ,C2164_=_C2468 ,C2164_=_C2753 ,C2164_=_C2755 ,C2164_=_C2758 ,C2165_=_C2167 ,\nC2165_=_C2169 ,C2165_=_C2173 ,C2165_=_C2174 ,C2165_=_C2176 ,C2165_=_C2471 ,C2165_=_C3110 ,\nC2165_=_C3111 ,C2167_=_C2169 ,C2167_=_C2173 ,C2167_=_C2174 ,C2167_=_C2176 ,C2167_=_C2473 ,\nC2167_=_C2689 ,C2167_=_C3301 ,C2167_=_C3304 ,C2169_=_C2173 ,C2169_=_C2174 ,C2169_=_C2176 ,\nC2169_=_C2474 ,C2169_=_C2691 ,C2169_=_C3483 ,C2173_=_C2174 ,C2173_=_C2176 ,C2173_=_C2479 ,\nC2173_=_C2696 ,C2173_=_C2898 ,C2173_=_C2988 ,C2173_=_C3521 ,C2173_=_C3691 ,C2174_=_C2176 ,\nC2174_=_C2480 ,C2174_=_C3660 ,C2174_=_C3676 ,C2176_=_C2698 ,C2176_=_C3208 ,C2176_=_C3424 ,\nC2176_=_C3640 ,C2176_=_C3777 ,C2176_=_C3918 ,C2181_=_C2190 ,C2181_=_C2320 ,C2181_=_C2464 ,\nC2181_=_C2465 ,C2181_=_C2466 ,C2181_=_C2468 ,C2181_=_C2470 ,C2181_=_C2471 ,C2181_=_C2473 ,\nC2181_=_C2474 ,C2181_=_C2476 ,C2181_=_C2477 ,C2181_=_C2479 ,C2181_=_C2480 ,C2181_=_C2481 ,\nC2190_=_C2334 ,C2190_=_C2380 ,C2190_=_C2758 ,C2190_=_C2824 ,C2190_=_C2838 ,C2190_=_C3034 ,\nC2190_=_C3111 ,C2190_=_C3304 ,C2190_=_C3605 ,C2190_=_C3612 ,C2190_=_C3676 ,C2190_=_C3677 ,\nC2190_=_C3678 ,C2190_=_C3679 ,C2201_=_C2204 ,C2201_=_C2205 ,C2201_=_C2206 ,C2201_=_C2207 ,\nC2201_=_C2209 ,C2201_=_C2212 ,C2201_=_C2215 ,C2201_=_C2266 ,C2201_=_C2485 ,C2201_=_C2570 ,\nC2201_=_C2623 ,C2201_=_C2642 ,C2201_=_C2687 ,C2201_=_C2689 ,C2201_=_C2691 ,C2201_=_C2693 ,\nC2201_=_C2695 ,C2201_=_C2696 ,C2201_=_C2698 ,C2201_=_C2700 ,C2201_=_C2701 ,C2204_=_C2205 ,\nC2204_=_C2206 ,C2204_=_C2207 ,C2204_=_C2209 ,C2204_=_C2212 ,C2204_=_C2215 ,C2204_=_C2573 ,\nC2204_=_C3054 ,C2204_=_C3143 ,C2204_=_C3186 ,C2204_=_C3188 ,C2204_=_C3190 ,C2204_=_C3191 ,\nC2204_=_C3193 ,C2204_=_C3194 ,C2204_=_C3196 ,C2204_=_C3197 ,C2204_=_C3198 ,C2204_=_C3200 ,\nC2205_=_C2206 ,C2205_=_C2207 ,C2205_=_C2209 ,C2205_=_C2212 ,C2205_=_C2215 ,C2205_=_C2268 ,\nC2205_=_C3027 ,C2205_=_C3095 ,C2205_=_C3203 ,C2205_=_C3204 ,C2205_=_C3208 ,C2205_=_C3209 ,\nC2205_=_C3211 ,C2205_=_C3212 ,C2205_=_C3213 ,C2206_=_C2207 ,C2206_=_C2209 ,C2206_=_C2212 ,\nC2206_=_C2215 ,C2206_=_C2846 ,C2206_=_C2910 ,C2206_=_C3055 ,C2206_=_C3145 ,C2206_=_C3239 ,\nC2206_=_C3354 ,C2206_=_C3355 ,C2206_=_C3357 ,C2206_=_C3359 ,C2206_=_C3360 ,C2206_=_C3361 ,\nC2206_=_C3362 ,C2206_=_C3364 ,C2207_=_C2209 ,C2207_=_C2212 ,C2207_=_C2215 ,C2207_=_C2269 ,\nC2207_=_C2330 ,C2207_=_C2551 ,C2207_=_C2607 ,C2207_=_C2755 ,C2207_=_C3175 ,C2207_=_C3376 ,\nC2207_=_C3419 ,C2207_=_C3421 ,C2207_=_C3424 ,C2207_=_C3425 ,C2207_=_C3428 ,C2207_=_C3429 ,\nC2209_=_C2212 ,C2209_=_C2215 ,C2209_=_C2271 ,C2209_=_C2513 ,C2209_=_C2610 ,C2209_=_C2661 ,\nC2209_=_C3045 ,C2209_=_C3229 ,C2209_=_C3439 ,C2209_=_C3562 ,C2209_=_C3590 ,C2209_=_C3638 ,\nC2209_=_C3639 ,C2209_=_C3640 ,C2209_=_C3641 ,C2209_=_C3643 ,C2209_=_C3644 ,C2209_=_C3645 ,\nC2209_=_C3646 ,C2212_=_C2215 ,C2212_=_C2273 ,C2212_=_C2402 ,C2212_=_C2849 ,C2212_=_C2880 ,\nC2212_=_C3287 ,C2212_=_C3312 ,C2212_=_C3776 ,C2212_=_C3777 ,C2212_=_C3779 ,C2212_=_C3780 ,\nC2212_=_C3781 ,C2212_=_C3782 ,C2212_=_C3783 ,C2212_=_C3785 ,C2215_=_C2278 ,C2215_=_C2851 ,\nC2215_=_C3587 ,C2215_=_C3691 ,C2215_=_C3770 ,C2215_=_C3918 ,C2215_=_C3954 ,C2215_=_C3955 ,\nC2215_=_C3957 ,C2266_=_C2268 ,C2266_=_C2269 ,C2266_=_C2271 ,C2266_=_C2273 ,C2266_=_C2278 ,\nC2266_=_C2485 ,C2266_=_C2570 ,C2266_=_C2623 ,C2266_=_C2642 ,C2266_=_C2687 ,C2266_=_C2689 ,\nC2266_=_C2691 ,C2266_=_C2693 ,C2266_=_C2695 ,C2266_=_C2696 ,C2266_=_C2698 ,C2266_=_C2700 ,\nC2266_=_C2701 ,C2268_=_C2269 ,C2268_=_C2271 ,C2268_=_C2273 ,C2268_=_C2278 ,C2268_=_C3027 ,\nC2268_=_C3095 ,C2268_=_C3203 ,C2268_=_C3204 ,C2268_=_C3208 ,C2268_=_C3209 ,C2268_=_C3211 ,\nC2268_=_C3212 ,C2268_=_C3213 ,C2269_=_C2271 ,C2269_=_C2273 ,C2269_=_C2278 ,C2269_=_C2330 ,\nC2269_=_C2551 ,C2269_=_C2607 ,C2269_=_C2755 ,C2269_=_C3175 ,C2269_=_C3376 ,C2269_=_C3419 ,\nC2269_=_C3421 ,C2269_=_C3424 ,C2269_=_C3425 ,C2269_=_C3428 ,C2269_=_C3429 ,C2271_=_C2273 ,\nC2271_=_C2278 ,C2271_=_C2513 ,C2271_=_C2610 ,C2271_=_C2661 ,C2271_=_C3045 ,C2271_=_C3229 ,\nC2271_=_C3439 ,C2271_=_C3562 ,C2271_=_C3590 ,C2271_=_C3638 ,C2271_=_C3639 ,C2271_=_C3640 ,\nC2271_=_C3641 ,C2271_=_C3643 ,C2271_=_C3644 ,C2271_=_C3645 ,C2271_=_C3646 ,C2273_=_C2278 ,\nC2273_=_C2402 ,C2273_=_C2849 ,C2273_=_C2880 ,C2273_=_C3287 ,C2273_=_C3312 ,C2273_=_C3776 ,\nC2273_=_C3777 ,C2273_=_C3779 ,C2273_=_C3780 ,C2273_=_C3781 ,C2273_=_C3782 ,C2273_=_C3783 ,\nC2273_=_C3785 ,C2278_=_C2851 ,C2278_=_C3587 ,C2278_=_C3691 ,C2278_=_C3770 ,C2278_=_C3918 ,\nC2278_=_C3954 ,C2278_=_C3955 ,C2278_=_C3957 ,C2320_=_C2323 ,C2320_=_C2330 ,C2320_=_C2334 ,\nC2320_=_C2336 ,C2320_=_C2338 ,C2320_=_C2464 ,C2320_=_C2465 ,C2320_=_C2466 ,C2320_=_C2468 ,\nC2320_=_C2470 ,C2320_=_C2471 ,C2320_=_C2473 ,C2320_=_C2474 ,C2320_=_C2476 ,C2320_=_C2477 ,\nC2320_=_C2479 ,C2320_=_C2480 ,C2320_=_C2481 ,C2323_=_C2330 ,C2323_=_C2334 ,C2323_=_C2336 ,\nC2323_=_C2338 ,C2323_=_C2544 ,C2323_=_C2603 ,C2323_=_C2673 ,C2323_=_C2674 ,C2323_=_C2675 ,\nC2323_=_C2676 ,C2323_=_C2678 ,C2323_=_C2681 ,C2323_=_C2683 ,C2323_=_C2685 ,C2330_=_C2334 ,\nC2330_=_C2336 ,C2330_=_C2338 ,C2330_=_C2551 ,C2330_=_C2607 ,C2330_=_C2755 ,C2330_=_C3175 ,\nC2330_=_C3376 ,C2330_=_C3419 ,C2330_=_C3421 ,C2330_=_C3424 ,C2330_=_C3425 ,C2330_=_C3428 ,\nC2330_=_C3429 ,C2334_=_C2336 ,C2334_=_C2338 ,C2334_=_C2380 ,C2334_=_C2758 ,C2334_=_C2824 ,\nC2334_=_C2838 ,C2334_=_C3034 ,C2334_=_C3111 ,C2334_=_C3304 ,C2334_=_C3605 ,C2334_=_C3612 ,\nC2334_=_C3676 ,C2334_=_C3677 ,C2334_=_C3678 ,C2334_=_C3679 ,C2336_=_C2338 ,C2336_=_C2555 ,\nC2336_=_C2582 ,C2336_=_C2613 ,C2336_=_C2715 ,C2336_=_C2826 ,C2336_=_C2840 ,C2336_=_C2916 ,\nC2336_=_C3139 ,C2336_=_C3178 ,C2336_=_C3243 ,C2336_=_C3379 ,C2336_=_C3477 ,C2336_=_C3542 ,\nC2336_=_C3607 ,C2336_=_C3820 ,C2336_=_C3846 ,C2336_=_C3848 ,C2338_=_C2557 ,C2338_=_C2584 ,\nC2338_=_C2618 ,C2338_=_C2946 ,C2338_=_C3181 ,C2338_=_C3248 ,C2338_=_C3380 ,C2338_=_C3479 ,\nC2338_=_C3630 ,C2338_=_C3864 ,C2338_=_C3879 ,C2338_=_C3994 ,C2338_=_C3995 ,C2380_=_C2758 ,\nC2380_=_C2824 ,C2380_=_C2838 ,C2380_=_C3034 ,C2380_=_C3111 ,C2380_=_C3304 ,C2380_=_C3605 ,\nC2380_=_C3612 ,C2380_=_C3676 ,C2380_=_C3677 ,C2380_=_C3678 ,C2380_=_C3679 ,C2402_=_C2849 ,\nC2402_=_C2880 ,C2402_=_C3287 ,C2402_=_C3312 ,C2402_=_C3776 ,C2402_=_C3777 ,C2402_=_C3779 ,\nC2402_=_C3780 ,C2402_=_C3781 ,C2402_=_C3782 ,C2402_=_C3783 ,C2402_=_C3785 ,C2464_=_C2465 ,\nC2464_=_C2466 ,C2464_=_C2468 ,C2464_=_C2470 ,C2464_=_C2471 ,C2464_=_C2473 ,C2464_=_C2474 ,\nC2464_=_C2476 ,C2464_=_C2477 ,C2464_=_C2479 ,C2464_=_C2480 ,C2464_=_C2481 ,C2464_=_C2485 ,\nC2464_=_C2486 ,C2464_=_C2493 ,C2464_=_C2499 ,C2465_=_C2466 ,C2465_=_C2468 ,C2465_=_C2470 ,\nC2465_=_C2471 ,C2465_=_C2473 ,C2465_=_C2474</w:t>
      </w:r>
    </w:p>
    <w:p>
      <w:pPr>
        <w:pStyle w:val="PreformattedText"/>
        <w:bidi w:val="0"/>
        <w:spacing w:before="0" w:after="0"/>
        <w:jc w:val="left"/>
        <w:rPr/>
      </w:pPr>
      <w:r>
        <w:rPr/>
        <w:t xml:space="preserve"> </w:t>
      </w:r>
      <w:r>
        <w:rPr/>
        <w:t>,C2465_=_C2476 ,C2465_=_C2477 ,C2465_=_C2479 ,\nC2465_=_C2480 ,C2465_=_C2481 ,C2465_=_C2570 ,C2465_=_C2571 ,C2465_=_C2573 ,C2465_=_C2579 ,\nC2465_=_C2582 ,C2465_=_C2584 ,C2466_=_C2468 ,C2466_=_C2470 ,C2466_=_C2471 ,C2466_=_C2473 ,\nC2466_=_C2474 ,C2466_=_C2476 ,C2466_=_C2477 ,C2466_=_C2479 ,C2466_=_C2480 ,C2466_=_C2481 ,\nC2466_=_C2623 ,C2466_=_C2630 ,C2466_=_C2638 ,C2468_=_C2470 ,C2468_=_C2471 ,C2468_=_C2473 ,\nC2468_=_C2474 ,C2468_=_C2476 ,C2468_=_C2477 ,C2468_=_C2479 ,C2468_=_C2480 ,C2468_=_C2481 ,\nC2468_=_C2753 ,C2468_=_C2755 ,C2468_=_C2758 ,C2470_=_C2471 ,C2470_=_C2473 ,C2470_=_C2474 ,\nC2470_=_C2476 ,C2470_=_C2477 ,C2470_=_C2479 ,C2470_=_C2480 ,C2470_=_C2481 ,C2470_=_C2800 ,\nC2470_=_C3027 ,C2470_=_C3034 ,C2471_=_C2473 ,C2471_=_C2474 ,C2471_=_C2476 ,C2471_=_C2477 ,\nC2471_=_C2479 ,C2471_=_C2480 ,C2471_=_C2481 ,C2471_=_C3110 ,C2471_=_C3111 ,C2473_=_C2474 ,\nC2473_=_C2476 ,C2473_=_C2477 ,C2473_=_C2479 ,C2473_=_C2480 ,C2473_=_C2481 ,C2473_=_C2689 ,\nC2473_=_C3301 ,C2473_=_C3304 ,C2474_=_C2476 ,C2474_=_C2477 ,C2474_=_C2479 ,C2474_=_C2480 ,\nC2474_=_C2481 ,C2474_=_C2691 ,C2474_=_C3483 ,C2476_=_C2477 ,C2476_=_C2479 ,C2476_=_C2480 ,\nC2476_=_C2481 ,C2476_=_C2804 ,C2476_=_C3203 ,C2476_=_C3604 ,C2476_=_C3605 ,C2476_=_C3607 ,\nC2477_=_C2479 ,C2477_=_C2480 ,C2477_=_C2481 ,C2477_=_C2805 ,C2477_=_C3204 ,C2477_=_C3612 ,\nC2479_=_C2480 ,C2479_=_C2481 ,C2479_=_C2696 ,C2479_=_C2898 ,C2479_=_C2988 ,C2479_=_C3521 ,\nC2479_=_C3691 ,C2480_=_C2481 ,C2480_=_C3660 ,C2480_=_C3676 ,C2481_=_C2816 ,C2481_=_C3213 ,\nC2481_=_C3227 ,C2481_=_C3525 ,C2481_=_C3679 ,C2481_=_C4005 ,C2485_=_C2486 ,C2485_=_C2493 ,\nC2485_=_C2499 ,C2485_=_C2570 ,C2485_=_C2623 ,C2485_=_C2642 ,C2485_=_C2687 ,C2485_=_C2689 ,\nC2485_=_C2691 ,C2485_=_C2693 ,C2485_=_C2695 ,C2485_=_C2696 ,C2485_=_C2698 ,C2485_=_C2700 ,\nC2485_=_C2701 ,C2486_=_C2493 ,C2486_=_C2499 ,C2486_=_C2799 ,C2486_=_C2800 ,C2486_=_C2802 ,\nC2486_=_C2803 ,C2486_=_C2804 ,C2486_=_C2805 ,C2486_=_C2808 ,C2486_=_C2809 ,C2486_=_C2811 ,\nC2486_=_C2812 ,C2486_=_C2813 ,C2486_=_C2814 ,C2486_=_C2815 ,C2486_=_C2816 ,C2493_=_C2499 ,\nC2493_=_C2579 ,C2493_=_C2630 ,C2493_=_C2730 ,C2493_=_C3122 ,C2493_=_C3148 ,C2493_=_C3301 ,\nC2493_=_C3377 ,C2493_=_C3483 ,C2493_=_C3521 ,C2493_=_C3522 ,C2493_=_C3523 ,C2493_=_C3524 ,\nC2493_=_C3525 ,C2499_=_C2638 ,C2499_=_C2947 ,C2499_=_C3319 ,C2499_=_C3469 ,C2499_=_C3498 ,\nC2499_=_C3553 ,C2499_=_C3631 ,C2499_=_C3700 ,C2499_=_C3758 ,C2499_=_C3803 ,C2499_=_C3865 ,\nC2499_=_C3880 ,C2499_=_C3959 ,C2499_=_C3976 ,C2499_=_C4001 ,C2499_=_C4002 ,C2499_=_C4003 ,\nC2499_=_C4004 ,C2499_=_C4005 ,C2513_=_C2524 ,C2513_=_C2610 ,C2513_=_C2661 ,C2513_=_C3045 ,\nC2513_=_C3229 ,C2513_=_C3439 ,C2513_=_C3562 ,C2513_=_C3590 ,C2513_=_C3638 ,C2513_=_C3639 ,\nC2513_=_C3640 ,C2513_=_C3641 ,C2513_=_C3643 ,C2513_=_C3644 ,C2513_=_C3645 ,C2513_=_C3646 ,\nC2524_=_C2560 ,C2524_=_C2749 ,C2524_=_C2857 ,C2524_=_C2921 ,C2524_=_C3092 ,C2524_=_C3252 ,\nC2524_=_C3351 ,C2524_=_C3572 ,C2524_=_C3969 ,C2524_=_C3973 ,C2524_=_C4041 ,C2524_=_C4044 ,\nC2524_=_C4054 ,C2544_=_C2551 ,C2544_=_C2555 ,C2544_=_C2557 ,C2544_=_C2560 ,C2544_=_C2603 ,\nC2544_=_C2673 ,C2544_=_C2674 ,C2544_=_C2675 ,C2544_=_C2676 ,C2544_=_C2678 ,C2544_=_C2681 ,\nC2544_=_C2683 ,C2544_=_C2685 ,C2551_=_C2555 ,C2551_=_C2557 ,C2551_=_C2560 ,C2551_=_C2607 ,\nC2551_=_C2755 ,C2551_=_C3175 ,C2551_=_C3376 ,C2551_=_C3419 ,C2551_=_C3421 ,C2551_=_C3424 ,\nC2551_=_C3425 ,C2551_=_C3428 ,C2551_=_C3429 ,C2555_=_C2557 ,C2555_=_C2560 ,C2555_=_C2582 ,\nC2555_=_C2613 ,C2555_=_C2715 ,C2555_=_C2826 ,C2555_=_C2840 ,C2555_=_C2916 ,C2555_=_C3139 ,\nC2555_=_C3178 ,C2555_=_C3243 ,C2555_=_C3379 ,C2555_=_C3477 ,C2555_=_C3542 ,C2555_=_C3607 ,\nC2555_=_C3820 ,C2555_=_C3846 ,C2555_=_C3848 ,C2557_=_C2560 ,C2557_=_C2584 ,C2557_=_C2618 ,\nC2557_=_C2946 ,C2557_=_C3181 ,C2557_=_C3248 ,C2557_=_C3380 ,C2557_=_C3479 ,C2557_=_C3630 ,\nC2557_=_C3864 ,C2557_=_C3879 ,C2557_=_C3994 ,C2557_=_C3995 ,C2560_=_C2749 ,C2560_=_C2857 ,\nC2560_=_C2921 ,C2560_=_C3092 ,C2560_=_C3252 ,C2560_=_C3351 ,C2560_=_C3572 ,C2560_=_C3969 ,\nC2560_=_C3973 ,C2560_=_C4041 ,C2560_=_C4044 ,C2560_=_C4054 ,C2570_=_C2571 ,C2570_=_C2573 ,\nC2570_=_C2579 ,C2570_=_C2582 ,C2570_=_C2584 ,C2570_=_C2623 ,C2570_=_C2642 ,C2570_=_C2687 ,\nC2570_=_C2689 ,C2570_=_C2691 ,C2570_=_C2693 ,C2570_=_C2695 ,C2570_=_C2696 ,C2570_=_C2698 ,\nC2570_=_C2700 ,C2570_=_C2701 ,C2571_=_C2573 ,C2571_=_C2579 ,C2571_=_C2582 ,C2571_=_C2584 ,\nC2571_=_C2894 ,C2571_=_C2895 ,C2571_=_C2897 ,C2571_=_C2898 ,C2571_=_C2899 ,C2571_=_C2901 ,\nC2571_=_C2904 ,C2571_=_C2905 ,C2571_=_C2907 ,C2573_=_C2579 ,C2573_=_C2582 ,C2573_=_C2584 ,\nC2573_=_C3054 ,C2573_=_C3143 ,C2573_=_C3186 ,C2573_=_C3188 ,C2573_=_C3190 ,C2573_=_C3191 ,\nC2573_=_C3193 ,C2573_=_C3194 ,C2573_=_C3196 ,C2573_=_C3197 ,C2573_=_C3198 ,C2573_=_C3200 ,\nC2579_=_C2582 ,C2579_=_C2584 ,C2579_=_C2630 ,C2579_=_C2730 ,C2579_=_C3122 ,C2579_=_C3148 ,\nC2579_=_C3301 ,C2579_=_C3377 ,C2579_=_C3483 ,C2579_=_C3521 ,C2579_=_C3522 ,C2579_=_C3523 ,\nC2579_=_C3524 ,C2579_=_C3525 ,C2582_=_C2584 ,C2582_=_C2613 ,C2582_=_C2715 ,C2582_=_C2826 ,\nC2582_=_C2840 ,C2582_=_C2916 ,C2582_=_C3139 ,C2582_=_C3178 ,C2582_=_C3243 ,C2582_=_C3379 ,\nC2582_=_C3477 ,C2582_=_C3542 ,C2582_=_C3607 ,C2582_=_C3820 ,C2582_=_C3846 ,C2582_=_C3848 ,\nC2584_=_C2618 ,C2584_=_C2946 ,C2584_=_C3181 ,C2584_=_C3248 ,C2584_=_C3380 ,C2584_=_C3479 ,\nC2584_=_C3630 ,C2584_=_C3864 ,C2584_=_C3879 ,C2584_=_C3994 ,C2584_=_C3995 ,C2603_=_C2607 ,\nC2603_=_C2610 ,C2603_=_C2613 ,C2603_=_C2618 ,C2603_=_C2673 ,C2603_=_C2674 ,C2603_=_C2675 ,\nC2603_=_C2676 ,C2603_=_C2678 ,C2603_=_C2681 ,C2603_=_C2683 ,C2603_=_C2685 ,C2607_=_C2610 ,\nC2607_=_C2613 ,C2607_=_C2618 ,C2607_=_C2755 ,C2607_=_C3175 ,C2607_=_C3376 ,C2607_=_C3419 ,\nC2607_=_C3421 ,C2607_=_C3424 ,C2607_=_C3425 ,C2607_=_C3428 ,C2607_=_C3429 ,C2610_=_C2613 ,\nC2610_=_C2618 ,C2610_=_C2661 ,C2610_=_C3045 ,C2610_=_C3229 ,C2610_=_C3439 ,C2610_=_C3562 ,\nC2610_=_C3590 ,C2610_=_C3638 ,C2610_=_C3639 ,C2610_=_C3640 ,C2610_=_C3641 ,C2610_=_C3643 ,\nC2610_=_C3644 ,C2610_=_C3645 ,C2610_=_C3646 ,C2613_=_C2618 ,C2613_=_C2715 ,C2613_=_C2826 ,\nC2613_=_C2840 ,C2613_=_C2916 ,C2613_=_C3139 ,C2613_=_C3178 ,C2613_=_C3243 ,C2613_=_C3379 ,\nC2613_=_C3477 ,C2613_=_C3542 ,C2613_=_C3607 ,C2613_=_C3820 ,C2613_=_C3846 ,C2613_=_C3848 ,\nC2618_=_C2946 ,C2618_=_C3181 ,C2618_=_C3248 ,C2618_=_C3380 ,C2618_=_C3479 ,C2618_=_C3630 ,\nC2618_=_C3864 ,C2618_=_C3879 ,C2618_=_C3994 ,C2618_=_C3995 ,C2623_=_C2630 ,C2623_=_C2638 ,\nC2623_=_C2642 ,C2623_=_C2687 ,C2623_=_C2689 ,C2623_=_C2691 ,C2623_=_C2693 ,C2623_=_C2695 ,\nC2623_=_C2696 ,C2623_=_C2698 ,C2623_=_C2700 ,C2623_=_C2701 ,C2630_=_C2638 ,C2630_=_C2730 ,\nC2630_=_C3122 ,C2630_=_C3148 ,C2630_=_C3301 ,C2630_=_C3377 ,C2630_=_C3483 ,C2630_=_C3521 ,\nC2630_=_C3522 ,C2630_=_C3523 ,C2630_=_C3524 ,C2630_=_C3525 ,C2638_=_C2947 ,C2638_=_C3319 ,\nC2638_=_C3469 ,C2638_=_C3498 ,C2638_=_C3553 ,C2638_=_C3631 ,C2638_=_C3700 ,C2638_=_C3758 ,\nC2638_=_C3803 ,C2638_=_C3865 ,C2638_=_C3880 ,C2638_=_C3959 ,C2638_=_C3976 ,C2638_=_C4001 ,\nC2638_=_C4002 ,C2638_=_C4003 ,C2638_=_C4004 ,C2638_=_C4005 ,C2642_=_C2687 ,C2642_=_C2689 ,\nC2642_=_C2691 ,C2642_=_C2693 ,C2642_=_C2695 ,C2642_=_C2696 ,C2642_=_C2698 ,C2642_=_C2700 ,\nC2642_=_C2701 ,C2656_=_C2661 ,C2656_=_C2662 ,C2656_=_C2966 ,C2656_=_C2967 ,C2656_=_C2968 ,\nC2656_=_C2970 ,C2656_=_C2971 ,C2656_=_C2972 ,C2656_=_C2973 ,C2656_=_C2975 ,C2656_=_C2977 ,\nC2656_=_C2978 ,C2656_=_C2979 ,C2656_=_C2981 ,C2661_=_C2662 ,C2661_=_C3045 ,C2661_=_C3229 ,\nC2661_=_C3439 ,C2661_=_C3562 ,C2661_=_C3590 ,C2661_=_C3638 ,C2661_=_C3639 ,C2661_=_C3640 ,\nC2661_=_C3641 ,C2661_=_C3643 ,C2661_=_C3644 ,C2661_=_C3645 ,C2661_=_C3646 ,C2662_=_C2823 ,\nC2662_=_C2914 ,C2662_=_C3110 ,C2662_=_C3241 ,C2662_=_C3604 ,C2662_=_C3660 ,C2662_=_C3661 ,\nC2662_=_C3662 ,C2662_=_C3663 ,C2662_=_C3664 ,C2662_=_C3665 ,C2662_=_C3666 ,C2662_=_C3668 ,\nC2673_=_C2674 ,C2673_=_C2675 ,C2673_=_C2676 ,C2673_=_C2678 ,C2673_=_C2681 ,C2673_=_C2683 ,\nC2673_=_C2685 ,C2674_=_C2675 ,C2674_=_C2676 ,C2674_=_C2678 ,C2674_=_C2681 ,C2674_=_C2683 ,\nC2674_=_C2685 ,C2674_=_C2910 ,C2674_=_C2914 ,C2674_=_C2916 ,C2674_=_C2921 ,C2675_=_C2676 ,\nC2675_=_C2678 ,C2675_=_C2681 ,C2675_=_C2683 ,C2675_=_C2685 ,C2675_=_C3175 ,C2675_=_C3178 ,\nC2675_=_C3181 ,C2676_=_C2678 ,C2676_=_C2681 ,C2676_=_C2683 ,C2676_=_C2685 ,C2676_=_C2894 ,\nC2676_=_C3186 ,C2676_=_C3239 ,C2676_=_C3241 ,C2676_=_C3243 ,C2676_=_C3248 ,C2676_=_C3252 ,\nC2678_=_C2681 ,C2678_=_C2683 ,C2678_=_C2685 ,C2678_=_C2972 ,C2678_=_C3215 ,C2678_=_C3376 ,\nC2678_=_C3377 ,C2678_=_C3379 ,C2678_=_C3380 ,C2681_=_C2683 ,C2681_=_C2685 ,C2683_=_C2685 ,\nC2683_=_C3359 ,C2683_=_C3662 ,C2683_=_C3779 ,C2683_=_C3969 ,C2685_=_C2904 ,C2685_=_C3196 ,\nC2685_=_C3848 ,C2685_=_C3994 ,C2687_=_C2689 ,C2687_=_C2691 ,C2687_=_C2693 ,C2687_=_C2695 ,\nC2687_=_C2696 ,C2687_=_C2698 ,C2687_=_C2700 ,C2687_=_C2701 ,C2689_=_C2691 ,C2689_=_C2693 ,\nC2689_=_C2695 ,C2689_=_C2696 ,C2689_=_C2698 ,C2689_=_C2700 ,C2689_=_C2701 ,C2689_=_C3301 ,\nC2689_=_C3304 ,C2691_=_C2693 ,C2691_=_C2695 ,C2691_=_C2696 ,C2691_=_C2698 ,C2691_=_C2700 ,\nC2691_=_C2701 ,C2691_=_C3483 ,C2693_=_C2695 ,C2693_=_C2696 ,C2693_=_C2698 ,C2693_=_C2700 ,\nC2693_=_C2701 ,C2693_=_C3590 ,C2695_=_C2696 ,C2695_=_C2698 ,C2695_=_C2700 ,C2695_=_C2701 ,\nC2695_=_C2987 ,C2695_=_C3421 ,C2696_=_C2698 ,C2696_=_C2700 ,C2696_=_C2701 ,C2696_=_C2898 ,\nC2696_=_C2988 ,C2696_=_C3521 ,C2696_=_C3691 ,C2698_=_C2700 ,C2698_=_C2701 ,C2698_=_C3208 ,\nC2698_=_C3424 ,C2698_=_C3640 ,C2698_=_C3777 ,C2698_=_C3918 ,C2700_=_C2701 ,C2700_=_C2996 ,\nC2700_=_C3429 ,C2701_=_C2907 ,C2701_=_C2981 ,C2701_=_C2997 ,C2701_=_C3200 ,C2701_=_C3512 ,\nC2701_=_C4088 ,C2715_=_C2826 ,C2715_=_C2840 ,C2715_=_C2916 ,C2715_=_C3139 ,C2715_=_C3178 ,\nC2715_=_C3243 ,C2715_=_C3379 ,C2715_=_C3477 ,C2715_=_C3542 ,C2715_=_C3607 ,C2715_=_C3820 ,\nC2715_=_C3846 ,C2715_=_C3848 ,C2725_=_C2730 ,C2725_=_C2845 ,C2725_=_C3096 ,C2725_=_C3144 ,\nC2725_=_C3215 ,C2725_=_C3219 ,C2725_=_C3221 ,C2725_=_C3222 ,C2725_=_C3223 ,C2725_=_C3225 ,\nC2725_=_C3226</w:t>
      </w:r>
    </w:p>
    <w:p>
      <w:pPr>
        <w:pStyle w:val="PreformattedText"/>
        <w:bidi w:val="0"/>
        <w:spacing w:before="0" w:after="0"/>
        <w:jc w:val="left"/>
        <w:rPr/>
      </w:pPr>
      <w:r>
        <w:rPr/>
        <w:t xml:space="preserve"> </w:t>
      </w:r>
      <w:r>
        <w:rPr/>
        <w:t>,C2725_=_C3227 ,C2730_=_C3122 ,C2730_=_C3148 ,C2730_=_C3301 ,C2730_=_C3377 ,\nC2730_=_C3483 ,C2730_=_C3521 ,C2730_=_C3522 ,C2730_=_C3523 ,C2730_=_C3524 ,C2730_=_C3525 ,\nC2749_=_C2857 ,C2749_=_C2921 ,C2749_=_C3092 ,C2749_=_C3252 ,C2749_=_C3351 ,C2749_=_C3572 ,\nC2749_=_C3969 ,C2749_=_C3973 ,C2749_=_C4041 ,C2749_=_C4044 ,C2749_=_C4054 ,C2753_=_C2755 ,\nC2753_=_C2758 ,C2753_=_C2985 ,C2753_=_C2986 ,C2753_=_C2987 ,C2753_=_C2988 ,C2753_=_C2989 ,\nC2753_=_C2990 ,C2753_=_C2991 ,C2753_=_C2993 ,C2753_=_C2994 ,C2753_=_C2996 ,C2753_=_C2997 ,\nC2755_=_C2758 ,C2755_=_C3175 ,C2755_=_C3376 ,C2755_=_C3419 ,C2755_=_C3421 ,C2755_=_C3424 ,\nC2755_=_C3425 ,C2755_=_C3428 ,C2755_=_C3429 ,C2758_=_C2824 ,C2758_=_C2838 ,C2758_=_C3034 ,\nC2758_=_C3111 ,C2758_=_C3304 ,C2758_=_C3605 ,C2758_=_C3612 ,C2758_=_C3676 ,C2758_=_C3677 ,\nC2758_=_C3678 ,C2758_=_C3679 ,C2799_=_C2800 ,C2799_=_C2802 ,C2799_=_C2803 ,C2799_=_C2804 ,\nC2799_=_C2805 ,C2799_=_C2808 ,C2799_=_C2809 ,C2799_=_C2811 ,C2799_=_C2812 ,C2799_=_C2813 ,\nC2799_=_C2814 ,C2799_=_C2815 ,C2799_=_C2816 ,C2799_=_C2823 ,C2799_=_C2824 ,C2799_=_C2826 ,\nC2800_=_C2802 ,C2800_=_C2803 ,C2800_=_C2804 ,C2800_=_C2805 ,C2800_=_C2808 ,C2800_=_C2809 ,\nC2800_=_C2811 ,C2800_=_C2812 ,C2800_=_C2813 ,C2800_=_C2814 ,C2800_=_C2815 ,C2800_=_C2816 ,\nC2800_=_C3027 ,C2800_=_C3034 ,C2802_=_C2803 ,C2802_=_C2804 ,C2802_=_C2805 ,C2802_=_C2808 ,\nC2802_=_C2809 ,C2802_=_C2811 ,C2802_=_C2812 ,C2802_=_C2813 ,C2802_=_C2814 ,C2802_=_C2815 ,\nC2802_=_C2816 ,C2802_=_C3312 ,C2802_=_C3319 ,C2803_=_C2804 ,C2803_=_C2805 ,C2803_=_C2808 ,\nC2803_=_C2809 ,C2803_=_C2811 ,C2803_=_C2812 ,C2803_=_C2813 ,C2803_=_C2814 ,C2803_=_C2815 ,\nC2803_=_C2816 ,C2803_=_C3553 ,C2804_=_C2805 ,C2804_=_C2808 ,C2804_=_C2809 ,C2804_=_C2811 ,\nC2804_=_C2812 ,C2804_=_C2813 ,C2804_=_C2814 ,C2804_=_C2815 ,C2804_=_C2816 ,C2804_=_C3203 ,\nC2804_=_C3604 ,C2804_=_C3605 ,C2804_=_C3607 ,C2805_=_C2808 ,C2805_=_C2809 ,C2805_=_C2811 ,\nC2805_=_C2812 ,C2805_=_C2813 ,C2805_=_C2814 ,C2805_=_C2815 ,C2805_=_C2816 ,C2805_=_C3204 ,\nC2805_=_C3612 ,C2808_=_C2809 ,C2808_=_C2811 ,C2808_=_C2812 ,C2808_=_C2813 ,C2808_=_C2814 ,\nC2808_=_C2815 ,C2808_=_C2816 ,C2808_=_C3803 ,C2809_=_C2811 ,C2809_=_C2812 ,C2809_=_C2813 ,\nC2809_=_C2814 ,C2809_=_C2815 ,C2809_=_C2816 ,C2809_=_C3643 ,C2809_=_C3976 ,C2811_=_C2812 ,\nC2811_=_C2813 ,C2811_=_C2814 ,C2811_=_C2815 ,C2811_=_C2816 ,C2811_=_C3665 ,C2812_=_C2813 ,\nC2812_=_C2814 ,C2812_=_C2815 ,C2812_=_C2816 ,C2812_=_C4002 ,C2813_=_C2814 ,C2813_=_C2815 ,\nC2813_=_C2816 ,C2813_=_C3198 ,C2813_=_C3364 ,C2813_=_C4003 ,C2814_=_C2815 ,C2814_=_C2816 ,\nC2814_=_C3785 ,C2814_=_C4004 ,C2814_=_C4077 ,C2815_=_C2816 ,C2815_=_C3668 ,C2816_=_C3213 ,\nC2816_=_C3227 ,C2816_=_C3525 ,C2816_=_C3679 ,C2816_=_C4005 ,C2823_=_C2824 ,C2823_=_C2826 ,\nC2823_=_C2914 ,C2823_=_C3110 ,C2823_=_C3241 ,C2823_=_C3604 ,C2823_=_C3660 ,C2823_=_C3661 ,\nC2823_=_C3662 ,C2823_=_C3663 ,C2823_=_C3664 ,C2823_=_C3665 ,C2823_=_C3666 ,C2823_=_C3668 ,\nC2824_=_C2826 ,C2824_=_C2838 ,C2824_=_C3034 ,C2824_=_C3111 ,C2824_=_C3304 ,C2824_=_C3605 ,\nC2824_=_C3612 ,C2824_=_C3676 ,C2824_=_C3677 ,C2824_=_C3678 ,C2824_=_C3679 ,C2826_=_C2840 ,\nC2826_=_C2916 ,C2826_=_C3139 ,C2826_=_C3178 ,C2826_=_C3243 ,C2826_=_C3379 ,C2826_=_C3477 ,\nC2826_=_C3542 ,C2826_=_C3607 ,C2826_=_C3820 ,C2826_=_C3846 ,C2826_=_C3848 ,C2838_=_C2840 ,\nC2838_=_C3034 ,C2838_=_C3111 ,C2838_=_C3304 ,C2838_=_C3605 ,C2838_=_C3612 ,C2838_=_C3676 ,\nC2838_=_C3677 ,C2838_=_C3678 ,C2838_=_C3679 ,C2840_=_C2916 ,C2840_=_C3139 ,C2840_=_C3178 ,\nC2840_=_C3243 ,C2840_=_C3379 ,C2840_=_C3477 ,C2840_=_C3542 ,C2840_=_C3607 ,C2840_=_C3820 ,\nC2840_=_C3846 ,C2840_=_C3848 ,C2845_=_C2846 ,C2845_=_C2848 ,C2845_=_C2849 ,C2845_=_C2851 ,\nC2845_=_C2857 ,C2845_=_C3096 ,C2845_=_C3144 ,C2845_=_C3215 ,C2845_=_C3219 ,C2845_=_C3221 ,\nC2845_=_C3222 ,C2845_=_C3223 ,C2845_=_C3225 ,C2845_=_C3226 ,C2845_=_C3227 ,C2846_=_C2848 ,\nC2846_=_C2849 ,C2846_=_C2851 ,C2846_=_C2857 ,C2846_=_C2910 ,C2846_=_C3055 ,C2846_=_C3145 ,\nC2846_=_C3239 ,C2846_=_C3354 ,C2846_=_C3355 ,C2846_=_C3357 ,C2846_=_C3359 ,C2846_=_C3360 ,\nC2846_=_C3361 ,C2846_=_C3362 ,C2846_=_C3364 ,C2848_=_C2849 ,C2848_=_C2851 ,C2848_=_C2857 ,\nC2848_=_C3121 ,C2848_=_C3505 ,C2848_=_C3507 ,C2848_=_C3508 ,C2848_=_C3509 ,C2848_=_C3512 ,\nC2849_=_C2851 ,C2849_=_C2857 ,C2849_=_C2880 ,C2849_=_C3287 ,C2849_=_C3312 ,C2849_=_C3776 ,\nC2849_=_C3777 ,C2849_=_C3779 ,C2849_=_C3780 ,C2849_=_C3781 ,C2849_=_C3782 ,C2849_=_C3783 ,\nC2849_=_C3785 ,C2851_=_C2857 ,C2851_=_C3587 ,C2851_=_C3691 ,C2851_=_C3770 ,C2851_=_C3918 ,\nC2851_=_C3954 ,C2851_=_C3955 ,C2851_=_C3957 ,C2857_=_C2921 ,C2857_=_C3092 ,C2857_=_C3252 ,\nC2857_=_C3351 ,C2857_=_C3572 ,C2857_=_C3969 ,C2857_=_C3973 ,C2857_=_C4041 ,C2857_=_C4044 ,\nC2857_=_C4054 ,C2880_=_C3287 ,C2880_=_C3312 ,C2880_=_C3776 ,C2880_=_C3777 ,C2880_=_C3779 ,\nC2880_=_C3780 ,C2880_=_C3781 ,C2880_=_C3782 ,C2880_=_C3783 ,C2880_=_C3785 ,C2894_=_C2895 ,\nC2894_=_C2897 ,C2894_=_C2898 ,C2894_=_C2899 ,C2894_=_C2901 ,C2894_=_C2904 ,C2894_=_C2905 ,\nC2894_=_C2907 ,C2894_=_C3186 ,C2894_=_C3239 ,C2894_=_C3241 ,C2894_=_C3243 ,C2894_=_C3248 ,\nC2894_=_C3252 ,C2895_=_C2897 ,C2895_=_C2898 ,C2895_=_C2899 ,C2895_=_C2901 ,C2895_=_C2904 ,\nC2895_=_C2905 ,C2895_=_C2907 ,C2895_=_C3188 ,C2895_=_C3477 ,C2895_=_C3479 ,C2897_=_C2898 ,\nC2897_=_C2899 ,C2897_=_C2901 ,C2897_=_C2904 ,C2897_=_C2905 ,C2897_=_C2907 ,C2897_=_C2985 ,\nC2897_=_C3587 ,C2898_=_C2899 ,C2898_=_C2901 ,C2898_=_C2904 ,C2898_=_C2905 ,C2898_=_C2907 ,\nC2898_=_C2988 ,C2898_=_C3521 ,C2898_=_C3691 ,C2899_=_C2901 ,C2899_=_C2904 ,C2899_=_C2905 ,\nC2899_=_C2907 ,C2899_=_C2989 ,C2899_=_C3191 ,C2899_=_C3355 ,C2899_=_C3770 ,C2901_=_C2904 ,\nC2901_=_C2905 ,C2901_=_C2907 ,C2901_=_C2977 ,C2901_=_C2990 ,C2901_=_C3194 ,C2901_=_C3505 ,\nC2901_=_C3928 ,C2904_=_C2905 ,C2904_=_C2907 ,C2904_=_C3196 ,C2904_=_C3848 ,C2904_=_C3994 ,\nC2905_=_C2907 ,C2905_=_C2994 ,C2905_=_C3212 ,C2905_=_C3226 ,C2905_=_C3957 ,C2907_=_C2981 ,\nC2907_=_C2997 ,C2907_=_C3200 ,C2907_=_C3512 ,C2907_=_C4088 ,C2910_=_C2914 ,C2910_=_C2916 ,\nC2910_=_C2921 ,C2910_=_C3055 ,C2910_=_C3145 ,C2910_=_C3239 ,C2910_=_C3354 ,C2910_=_C3355 ,\nC2910_=_C3357 ,C2910_=_C3359 ,C2910_=_C3360 ,C2910_=_C3361 ,C2910_=_C3362 ,C2910_=_C3364 ,\nC2914_=_C2916 ,C2914_=_C2921 ,C2914_=_C3110 ,C2914_=_C3241 ,C2914_=_C3604 ,C2914_=_C3660 ,\nC2914_=_C3661 ,C2914_=_C3662 ,C2914_=_C3663 ,C2914_=_C3664 ,C2914_=_C3665 ,C2914_=_C3666 ,\nC2914_=_C3668 ,C2916_=_C2921 ,C2916_=_C3139 ,C2916_=_C3178 ,C2916_=_C3243 ,C2916_=_C3379 ,\nC2916_=_C3477 ,C2916_=_C3542 ,C2916_=_C3607 ,C2916_=_C3820 ,C2916_=_C3846 ,C2916_=_C3848 ,\nC2921_=_C3092 ,C2921_=_C3252 ,C2921_=_C3351 ,C2921_=_C3572 ,C2921_=_C3969 ,C2921_=_C3973 ,\nC2921_=_C4041 ,C2921_=_C4044 ,C2921_=_C4054 ,C2946_=_C2947 ,C2946_=_C2950 ,C2946_=_C3181 ,\nC2946_=_C3248 ,C2946_=_C3380 ,C2946_=_C3479 ,C2946_=_C3630 ,C2946_=_C3864 ,C2946_=_C3879 ,\nC2946_=_C3994 ,C2946_=_C3995 ,C2947_=_C2950 ,C2947_=_C3319 ,C2947_=_C3469 ,C2947_=_C3498 ,\nC2947_=_C3553 ,C2947_=_C3631 ,C2947_=_C3700 ,C2947_=_C3758 ,C2947_=_C3803 ,C2947_=_C3865 ,\nC2947_=_C3880 ,C2947_=_C3959 ,C2947_=_C3976 ,C2947_=_C4001 ,C2947_=_C4002 ,C2947_=_C4003 ,\nC2947_=_C4004 ,C2947_=_C4005 ,C2950_=_C3396 ,C2950_=_C3636 ,C2950_=_C3688 ,C2950_=_C3735 ,\nC2950_=_C3828 ,C2950_=_C3870 ,C2950_=_C3887 ,C2950_=_C3928 ,C2950_=_C4029 ,C2950_=_C4037 ,\nC2950_=_C4052 ,C2950_=_C4077 ,C2950_=_C4079 ,C2950_=_C4088 ,C2950_=_C4089 ,C2966_=_C2967 ,\nC2966_=_C2968 ,C2966_=_C2970 ,C2966_=_C2971 ,C2966_=_C2972 ,C2966_=_C2973 ,C2966_=_C2975 ,\nC2966_=_C2977 ,C2966_=_C2978 ,C2966_=_C2979 ,C2966_=_C2981 ,C2966_=_C3045 ,C2967_=_C2968 ,\nC2967_=_C2970 ,C2967_=_C2971 ,C2967_=_C2972 ,C2967_=_C2973 ,C2967_=_C2975 ,C2967_=_C2977 ,\nC2967_=_C2978 ,C2967_=_C2979 ,C2967_=_C2981 ,C2967_=_C3095 ,C2967_=_C3096 ,C2968_=_C2970 ,\nC2968_=_C2971 ,C2968_=_C2972 ,C2968_=_C2973 ,C2968_=_C2975 ,C2968_=_C2977 ,C2968_=_C2978 ,\nC2968_=_C2979 ,C2968_=_C2981 ,C2970_=_C2971 ,C2970_=_C2972 ,C2970_=_C2973 ,C2970_=_C2975 ,\nC2970_=_C2977 ,C2970_=_C2978 ,C2970_=_C2979 ,C2970_=_C2981 ,C2970_=_C3229 ,C2971_=_C2972 ,\nC2971_=_C2973 ,C2971_=_C2975 ,C2971_=_C2977 ,C2971_=_C2978 ,C2971_=_C2979 ,C2971_=_C2981 ,\nC2971_=_C3287 ,C2972_=_C2973 ,C2972_=_C2975 ,C2972_=_C2977 ,C2972_=_C2978 ,C2972_=_C2979 ,\nC2972_=_C2981 ,C2972_=_C3215 ,C2972_=_C3376 ,C2972_=_C3377 ,C2972_=_C3379 ,C2972_=_C3380 ,\nC2973_=_C2975 ,C2973_=_C2977 ,C2973_=_C2978 ,C2973_=_C2979 ,C2973_=_C2981 ,C2973_=_C3439 ,\nC2975_=_C2977 ,C2975_=_C2978 ,C2975_=_C2979 ,C2975_=_C2981 ,C2975_=_C3542 ,C2977_=_C2978 ,\nC2977_=_C2979 ,C2977_=_C2981 ,C2977_=_C2990 ,C2977_=_C3194 ,C2977_=_C3505 ,C2977_=_C3928 ,\nC2978_=_C2979 ,C2978_=_C2981 ,C2978_=_C2993 ,C2978_=_C3428 ,C2979_=_C2981 ,C2979_=_C3646 ,\nC2981_=_C2997 ,C2981_=_C3200 ,C2981_=_C3512 ,C2981_=_C4088 ,C2985_=_C2986 ,C2985_=_C2987 ,\nC2985_=_C2988 ,C2985_=_C2989 ,C2985_=_C2990 ,C2985_=_C2991 ,C2985_=_C2993 ,C2985_=_C2994 ,\nC2985_=_C2996 ,C2985_=_C2997 ,C2985_=_C3587 ,C2986_=_C2987 ,C2986_=_C2988 ,C2986_=_C2989 ,\nC2986_=_C2990 ,C2986_=_C2991 ,C2986_=_C2993 ,C2986_=_C2994 ,C2986_=_C2996 ,C2986_=_C2997 ,\nC2986_=_C3419 ,C2987_=_C2988 ,C2987_=_C2989 ,C2987_=_C2990 ,C2987_=_C2991 ,C2987_=_C2993 ,\nC2987_=_C2994 ,C2987_=_C2996 ,C2987_=_C2997 ,C2987_=_C3421 ,C2988_=_C2989 ,C2988_=_C2990 ,\nC2988_=_C2991 ,C2988_=_C2993 ,C2988_=_C2994 ,C2988_=_C2996 ,C2988_=_C2997 ,C2988_=_C3521 ,\nC2988_=_C3691 ,C2989_=_C2990 ,C2989_=_C2991 ,C2989_=_C2993 ,C2989_=_C2994 ,C2989_=_C2996 ,\nC2989_=_C2997 ,C2989_=_C3191 ,C2989_=_C3355 ,C2989_=_C3770 ,C2990_=_C2991 ,C2990_=_C2993 ,\nC2990_=_C2994 ,C2990_=_C2996 ,C2990_=_C2997 ,C2990_=_C3194 ,C2990_=_C3505 ,C2990_=_C3928 ,\nC2991_=_C2993 ,C2991_=_C2994 ,C2991_=_C2996 ,C2991_=_C2997 ,C2991_=_C3425 ,C2991_=_C3641 ,\nC2993_=_C2994 ,C2993_=_C2996 ,C2993_=_C2997 ,C2993_=_C3428 ,C2994_=_C2996 ,C2994_=_C2997 ,\nC2994_=_C3212 ,C2994_=_C3226 ,C2994_=_C3957 ,C2996_=_C2997 ,C2996_=_C3429 ,C2997_=_C3200 ,\nC2997_=_C3512 ,C2997_=_C4088 ,C3027_=_C3034 ,C3027_=_C3095 ,C3027_=_C3203</w:t>
      </w:r>
    </w:p>
    <w:p>
      <w:pPr>
        <w:pStyle w:val="PreformattedText"/>
        <w:bidi w:val="0"/>
        <w:spacing w:before="0" w:after="0"/>
        <w:jc w:val="left"/>
        <w:rPr/>
      </w:pPr>
      <w:r>
        <w:rPr/>
        <w:t xml:space="preserve"> </w:t>
      </w:r>
      <w:r>
        <w:rPr/>
        <w:t>,C3027_=_C3204 ,\nC3027_=_C3208 ,C3027_=_C3209 ,C3027_=_C3211 ,C3027_=_C3212 ,C3027_=_C3213 ,C3034_=_C3111 ,\nC3034_=_C3304 ,C3034_=_C3605 ,C3034_=_C3612 ,C3034_=_C3676 ,C3034_=_C3677 ,C3034_=_C3678 ,\nC3034_=_C3679 ,C3045_=_C3229 ,C3045_=_C3439 ,C3045_=_C3562 ,C3045_=_C3590 ,C3045_=_C3638 ,\nC3045_=_C3639 ,C3045_=_C3640 ,C3045_=_C3641 ,C3045_=_C3643 ,C3045_=_C3644 ,C3045_=_C3645 ,\nC3045_=_C3646 ,C3054_=_C3055 ,C3054_=_C3143 ,C3054_=_C3186 ,C3054_=_C3188 ,C3054_=_C3190 ,\nC3054_=_C3191 ,C3054_=_C3193 ,C3054_=_C3194 ,C3054_=_C3196 ,C3054_=_C3197 ,C3054_=_C3198 ,\nC3054_=_C3200 ,C3055_=_C3145 ,C3055_=_C3239 ,C3055_=_C3354 ,C3055_=_C3355 ,C3055_=_C3357 ,\nC3055_=_C3359 ,C3055_=_C3360 ,C3055_=_C3361 ,C3055_=_C3362 ,C3055_=_C3364 ,C3092_=_C3252 ,\nC3092_=_C3351 ,C3092_=_C3572 ,C3092_=_C3969 ,C3092_=_C3973 ,C3092_=_C4041 ,C3092_=_C4044 ,\nC3092_=_C4054 ,C3095_=_C3096 ,C3095_=_C3203 ,C3095_=_C3204 ,C3095_=_C3208 ,C3095_=_C3209 ,\nC3095_=_C3211 ,C3095_=_C3212 ,C3095_=_C3213 ,C3096_=_C3144 ,C3096_=_C3215 ,C3096_=_C3219 ,\nC3096_=_C3221 ,C3096_=_C3222 ,C3096_=_C3223 ,C3096_=_C3225 ,C3096_=_C3226 ,C3096_=_C3227 ,\nC3110_=_C3111 ,C3110_=_C3241 ,C3110_=_C3604 ,C3110_=_C3660 ,C3110_=_C3661 ,C3110_=_C3662 ,\nC3110_=_C3663 ,C3110_=_C3664 ,C3110_=_C3665 ,C3110_=_C3666 ,C3110_=_C3668 ,C3111_=_C3304 ,\nC3111_=_C3605 ,C3111_=_C3612 ,C3111_=_C3676 ,C3111_=_C3677 ,C3111_=_C3678 ,C3111_=_C3679 ,\nC3121_=_C3122 ,C3121_=_C3505 ,C3121_=_C3507 ,C3121_=_C3508 ,C3121_=_C3509 ,C3121_=_C3512 ,\nC3122_=_C3148 ,C3122_=_C3301 ,C3122_=_C3377 ,C3122_=_C3483 ,C3122_=_C3521 ,C3122_=_C3522 ,\nC3122_=_C3523 ,C3122_=_C3524 ,C3122_=_C3525 ,C3139_=_C3178 ,C3139_=_C3243 ,C3139_=_C3379 ,\nC3139_=_C3477 ,C3139_=_C3542 ,C3139_=_C3607 ,C3139_=_C3820 ,C3139_=_C3846 ,C3139_=_C3848 ,\nC3143_=_C3144 ,C3143_=_C3145 ,C3143_=_C3148 ,C3143_=_C3186 ,C3143_=_C3188 ,C3143_=_C3190 ,\nC3143_=_C3191 ,C3143_=_C3193 ,C3143_=_C3194 ,C3143_=_C3196 ,C3143_=_C3197 ,C3143_=_C3198 ,\nC3143_=_C3200 ,C3144_=_C3145 ,C3144_=_C3148 ,C3144_=_C3215 ,C3144_=_C3219 ,C3144_=_C3221 ,\nC3144_=_C3222 ,C3144_=_C3223 ,C3144_=_C3225 ,C3144_=_C3226 ,C3144_=_C3227 ,C3145_=_C3148 ,\nC3145_=_C3239 ,C3145_=_C3354 ,C3145_=_C3355 ,C3145_=_C3357 ,C3145_=_C3359 ,C3145_=_C3360 ,\nC3145_=_C3361 ,C3145_=_C3362 ,C3145_=_C3364 ,C3148_=_C3301 ,C3148_=_C3377 ,C3148_=_C3483 ,\nC3148_=_C3521 ,C3148_=_C3522 ,C3148_=_C3523 ,C3148_=_C3524 ,C3148_=_C3525 ,C3175_=_C3178 ,\nC3175_=_C3181 ,C3175_=_C3376 ,C3175_=_C3419 ,C3175_=_C3421 ,C3175_=_C3424 ,C3175_=_C3425 ,\nC3175_=_C3428 ,C3175_=_C3429 ,C3178_=_C3181 ,C3178_=_C3243 ,C3178_=_C3379 ,C3178_=_C3477 ,\nC3178_=_C3542 ,C3178_=_C3607 ,C3178_=_C3820 ,C3178_=_C3846 ,C3178_=_C3848 ,C3181_=_C3248 ,\nC3181_=_C3380 ,C3181_=_C3479 ,C3181_=_C3630 ,C3181_=_C3864 ,C3181_=_C3879 ,C3181_=_C3994 ,\nC3181_=_C3995 ,C3186_=_C3188 ,C3186_=_C3190 ,C3186_=_C3191 ,C3186_=_C3193 ,C3186_=_C3194 ,\nC3186_=_C3196 ,C3186_=_C3197 ,C3186_=_C3198 ,C3186_=_C3200 ,C3186_=_C3239 ,C3186_=_C3241 ,\nC3186_=_C3243 ,C3186_=_C3248 ,C3186_=_C3252 ,C3188_=_C3190 ,C3188_=_C3191 ,C3188_=_C3193 ,\nC3188_=_C3194 ,C3188_=_C3196 ,C3188_=_C3197 ,C3188_=_C3198 ,C3188_=_C3200 ,C3188_=_C3477 ,\nC3188_=_C3479 ,C3190_=_C3191 ,C3190_=_C3193 ,C3190_=_C3194 ,C3190_=_C3196 ,C3190_=_C3197 ,\nC3190_=_C3198 ,C3190_=_C3200 ,C3190_=_C3354 ,C3190_=_C3758 ,C3191_=_C3193 ,C3191_=_C3194 ,\nC3191_=_C3196 ,C3191_=_C3197 ,C3191_=_C3198 ,C3191_=_C3200 ,C3191_=_C3355 ,C3191_=_C3770 ,\nC3193_=_C3194 ,C3193_=_C3196 ,C3193_=_C3197 ,C3193_=_C3198 ,C3193_=_C3200 ,C3193_=_C3357 ,\nC3194_=_C3196 ,C3194_=_C3197 ,C3194_=_C3198 ,C3194_=_C3200 ,C3194_=_C3505 ,C3194_=_C3928 ,\nC3196_=_C3197 ,C3196_=_C3198 ,C3196_=_C3200 ,C3196_=_C3848 ,C3196_=_C3994 ,C3197_=_C3198 ,\nC3197_=_C3200 ,C3197_=_C3361 ,C3197_=_C4029 ,C3198_=_C3200 ,C3198_=_C3364 ,C3198_=_C4003 ,\nC3200_=_C3512 ,C3200_=_C4088 ,C3203_=_C3204 ,C3203_=_C3208 ,C3203_=_C3209 ,C3203_=_C3211 ,\nC3203_=_C3212 ,C3203_=_C3213 ,C3203_=_C3604 ,C3203_=_C3605 ,C3203_=_C3607 ,C3204_=_C3208 ,\nC3204_=_C3209 ,C3204_=_C3211 ,C3204_=_C3212 ,C3204_=_C3213 ,C3204_=_C3612 ,C3208_=_C3209 ,\nC3208_=_C3211 ,C3208_=_C3212 ,C3208_=_C3213 ,C3208_=_C3424 ,C3208_=_C3640 ,C3208_=_C3777 ,\nC3208_=_C3918 ,C3209_=_C3211 ,C3209_=_C3212 ,C3209_=_C3213 ,C3209_=_C3219 ,C3211_=_C3212 ,\nC3211_=_C3213 ,C3211_=_C3225 ,C3212_=_C3213 ,C3212_=_C3226 ,C3212_=_C3957 ,C3213_=_C3227 ,\nC3213_=_C3525 ,C3213_=_C3679 ,C3213_=_C4005 ,C3215_=_C3219 ,C3215_=_C3221 ,C3215_=_C3222 ,\nC3215_=_C3223 ,C3215_=_C3225 ,C3215_=_C3226 ,C3215_=_C3227 ,C3215_=_C3376 ,C3215_=_C3377 ,\nC3215_=_C3379 ,C3215_=_C3380 ,C3219_=_C3221 ,C3219_=_C3222 ,C3219_=_C3223 ,C3219_=_C3225 ,\nC3219_=_C3226 ,C3219_=_C3227 ,C3221_=_C3222 ,C3221_=_C3223 ,C3221_=_C3225 ,C3221_=_C3226 ,\nC3221_=_C3227 ,C3221_=_C3360 ,C3221_=_C3507 ,C3221_=_C3522 ,C3221_=_C3780 ,C3221_=_C3954 ,\nC3221_=_C3973 ,C3222_=_C3223 ,C3222_=_C3225 ,C3222_=_C3226 ,C3222_=_C3227 ,C3222_=_C3523 ,\nC3223_=_C3225 ,C3223_=_C3226 ,C3223_=_C3227 ,C3223_=_C3362 ,C3223_=_C3508 ,C3223_=_C3666 ,\nC3223_=_C3781 ,C3223_=_C3955 ,C3223_=_C4041 ,C3225_=_C3226 ,C3225_=_C3227 ,C3226_=_C3227 ,\nC3226_=_C3957 ,C3227_=_C3525 ,C3227_=_C3679 ,C3227_=_C4005 ,C3229_=_C3439 ,C3229_=_C3562 ,\nC3229_=_C3590 ,C3229_=_C3638 ,C3229_=_C3639 ,C3229_=_C3640 ,C3229_=_C3641 ,C3229_=_C3643 ,\nC3229_=_C3644 ,C3229_=_C3645 ,C3229_=_C3646 ,C3239_=_C3241 ,C3239_=_C3243 ,C3239_=_C3248 ,\nC3239_=_C3252 ,C3239_=_C3354 ,C3239_=_C3355 ,C3239_=_C3357 ,C3239_=_C3359 ,C3239_=_C3360 ,\nC3239_=_C3361 ,C3239_=_C3362 ,C3239_=_C3364 ,C3241_=_C3243 ,C3241_=_C3248 ,C3241_=_C3252 ,\nC3241_=_C3604 ,C3241_=_C3660 ,C3241_=_C3661 ,C3241_=_C3662 ,C3241_=_C3663 ,C3241_=_C3664 ,\nC3241_=_C3665 ,C3241_=_C3666 ,C3241_=_C3668 ,C3243_=_C3248 ,C3243_=_C3252 ,C3243_=_C3379 ,\nC3243_=_C3477 ,C3243_=_C3542 ,C3243_=_C3607 ,C3243_=_C3820 ,C3243_=_C3846 ,C3243_=_C3848 ,\nC3248_=_C3252 ,C3248_=_C3380 ,C3248_=_C3479 ,C3248_=_C3630 ,C3248_=_C3864 ,C3248_=_C3879 ,\nC3248_=_C3994 ,C3248_=_C3995 ,C3252_=_C3351 ,C3252_=_C3572 ,C3252_=_C3969 ,C3252_=_C3973 ,\nC3252_=_C4041 ,C3252_=_C4044 ,C3252_=_C4054 ,C3287_=_C3312 ,C3287_=_C3776 ,C3287_=_C3777 ,\nC3287_=_C3779 ,C3287_=_C3780 ,C3287_=_C3781 ,C3287_=_C3782 ,C3287_=_C3783 ,C3287_=_C3785 ,\nC3301_=_C3304 ,C3301_=_C3377 ,C3301_=_C3483 ,C3301_=_C3521 ,C3301_=_C3522 ,C3301_=_C3523 ,\nC3301_=_C3524 ,C3301_=_C3525 ,C3304_=_C3605 ,C3304_=_C3612 ,C3304_=_C3676 ,C3304_=_C3677 ,\nC3304_=_C3678 ,C3304_=_C3679 ,C3312_=_C3319 ,C3312_=_C3776 ,C3312_=_C3777 ,C3312_=_C3779 ,\nC3312_=_C3780 ,C3312_=_C3781 ,C3312_=_C3782 ,C3312_=_C3783 ,C3312_=_C3785 ,C3319_=_C3469 ,\nC3319_=_C3498 ,C3319_=_C3553 ,C3319_=_C3631 ,C3319_=_C3700 ,C3319_=_C3758 ,C3319_=_C3803 ,\nC3319_=_C3865 ,C3319_=_C3880 ,C3319_=_C3959 ,C3319_=_C3976 ,C3319_=_C4001 ,C3319_=_C4002 ,\nC3319_=_C4003 ,C3319_=_C4004 ,C3319_=_C4005 ,C3351_=_C3572 ,C3351_=_C3969 ,C3351_=_C3973 ,\nC3351_=_C4041 ,C3351_=_C4044 ,C3351_=_C4054 ,C3354_=_C3355 ,C3354_=_C3357 ,C3354_=_C3359 ,\nC3354_=_C3360 ,C3354_=_C3361 ,C3354_=_C3362 ,C3354_=_C3364 ,C3354_=_C3758 ,C3355_=_C3357 ,\nC3355_=_C3359 ,C3355_=_C3360 ,C3355_=_C3361 ,C3355_=_C3362 ,C3355_=_C3364 ,C3355_=_C3770 ,\nC3357_=_C3359 ,C3357_=_C3360 ,C3357_=_C3361 ,C3357_=_C3362 ,C3357_=_C3364 ,C3359_=_C3360 ,\nC3359_=_C3361 ,C3359_=_C3362 ,C3359_=_C3364 ,C3359_=_C3662 ,C3359_=_C3779 ,C3359_=_C3969 ,\nC3360_=_C3361 ,C3360_=_C3362 ,C3360_=_C3364 ,C3360_=_C3507 ,C3360_=_C3522 ,C3360_=_C3780 ,\nC3360_=_C3954 ,C3360_=_C3973 ,C3361_=_C3362 ,C3361_=_C3364 ,C3361_=_C4029 ,C3362_=_C3364 ,\nC3362_=_C3508 ,C3362_=_C3666 ,C3362_=_C3781 ,C3362_=_C3955 ,C3362_=_C4041 ,C3364_=_C4003 ,\nC3376_=_C3377 ,C3376_=_C3379 ,C3376_=_C3380 ,C3376_=_C3419 ,C3376_=_C3421 ,C3376_=_C3424 ,\nC3376_=_C3425 ,C3376_=_C3428 ,C3376_=_C3429 ,C3377_=_C3379 ,C3377_=_C3380 ,C3377_=_C3483 ,\nC3377_=_C3521 ,C3377_=_C3522 ,C3377_=_C3523 ,C3377_=_C3524 ,C3377_=_C3525 ,C3379_=_C3380 ,\nC3379_=_C3477 ,C3379_=_C3542 ,C3379_=_C3607 ,C3379_=_C3820 ,C3379_=_C3846 ,C3379_=_C3848 ,\nC3380_=_C3479 ,C3380_=_C3630 ,C3380_=_C3864 ,C3380_=_C3879 ,C3380_=_C3994 ,C3380_=_C3995 ,\nC3396_=_C3636 ,C3396_=_C3688 ,C3396_=_C3735 ,C3396_=_C3828 ,C3396_=_C3870 ,C3396_=_C3887 ,\nC3396_=_C3928 ,C3396_=_C4029 ,C3396_=_C4037 ,C3396_=_C4052 ,C3396_=_C4077 ,C3396_=_C4079 ,\nC3396_=_C4088 ,C3396_=_C4089 ,C3419_=_C3421 ,C3419_=_C3424 ,C3419_=_C3425 ,C3419_=_C3428 ,\nC3419_=_C3429 ,C3421_=_C3424 ,C3421_=_C3425 ,C3421_=_C3428 ,C3421_=_C3429 ,C3424_=_C3425 ,\nC3424_=_C3428 ,C3424_=_C3429 ,C3424_=_C3640 ,C3424_=_C3777 ,C3424_=_C3918 ,C3425_=_C3428 ,\nC3425_=_C3429 ,C3425_=_C3641 ,C3428_=_C3429 ,C3439_=_C3562 ,C3439_=_C3590 ,C3439_=_C3638 ,\nC3439_=_C3639 ,C3439_=_C3640 ,C3439_=_C3641 ,C3439_=_C3643 ,C3439_=_C3644 ,C3439_=_C3645 ,\nC3439_=_C3646 ,C3469_=_C3498 ,C3469_=_C3553 ,C3469_=_C3631 ,C3469_=_C3700 ,C3469_=_C3758 ,\nC3469_=_C3803 ,C3469_=_C3865 ,C3469_=_C3880 ,C3469_=_C3959 ,C3469_=_C3976 ,C3469_=_C4001 ,\nC3469_=_C4002 ,C3469_=_C4003 ,C3469_=_C4004 ,C3469_=_C4005 ,C3477_=_C3479 ,C3477_=_C3542 ,\nC3477_=_C3607 ,C3477_=_C3820 ,C3477_=_C3846 ,C3477_=_C3848 ,C3479_=_C3630 ,C3479_=_C3864 ,\nC3479_=_C3879 ,C3479_=_C3994 ,C3479_=_C3995 ,C3483_=_C3521 ,C3483_=_C3522 ,C3483_=_C3523 ,\nC3483_=_C3524 ,C3483_=_C3525 ,C3498_=_C3553 ,C3498_=_C3631 ,C3498_=_C3700 ,C3498_=_C3758 ,\nC3498_=_C3803 ,C3498_=_C3865 ,C3498_=_C3880 ,C3498_=_C3959 ,C3498_=_C3976 ,C3498_=_C4001 ,\nC3498_=_C4002 ,C3498_=_C4003 ,C3498_=_C4004 ,C3498_=_C4005 ,C3505_=_C3507 ,C3505_=_C3508 ,\nC3505_=_C3509 ,C3505_=_C3512 ,C3505_=_C3928 ,C3507_=_C3508 ,C3507_=_C3509 ,C3507_=_C3512 ,\nC3507_=_C3522 ,C3507_=_C3780 ,C3507_=_C3954 ,C3507_=_C3973 ,C3508_=_C3509 ,C3508_=_C3512 ,\nC3508_=_C3666 ,C3508_=_C3781 ,C3508_=_C3955 ,C3508_=_C4041 ,C3509_=_C3512 ,C3509_=_C3524 ,\nC3509_=_C4054 ,C3512_=_C4088 ,C3521_=_C3522 ,C3521_=_C3523 ,C3521_=_C3524 ,C3521_=_C3525 ,\nC3521_=_C3691 ,C3522_=_C3523 ,C3522_=_C3524 ,C3522_=_C3525 ,C3522_=_C3780 ,C3522_=_C3954 ,\nC3522_=_C3973 ,C3523_=_C3524 ,C3523_=_C3525</w:t>
      </w:r>
    </w:p>
    <w:p>
      <w:pPr>
        <w:pStyle w:val="PreformattedText"/>
        <w:bidi w:val="0"/>
        <w:spacing w:before="0" w:after="0"/>
        <w:jc w:val="left"/>
        <w:rPr/>
      </w:pPr>
      <w:r>
        <w:rPr/>
        <w:t xml:space="preserve"> </w:t>
      </w:r>
      <w:r>
        <w:rPr/>
        <w:t>,C3524_=_C3525 ,C3524_=_C4054 ,C3525_=_C3679 ,\nC3525_=_C4005 ,C3542_=_C3607 ,C3542_=_C3820 ,C3542_=_C3846 ,C3542_=_C3848 ,C3553_=_C3631 ,\nC3553_=_C3700 ,C3553_=_C3758 ,C3553_=_C3803 ,C3553_=_C3865 ,C3553_=_C3880 ,C3553_=_C3959 ,\nC3553_=_C3976 ,C3553_=_C4001 ,C3553_=_C4002 ,C3553_=_C4003 ,C3553_=_C4004 ,C3553_=_C4005 ,\nC3562_=_C3572 ,C3562_=_C3590 ,C3562_=_C3638 ,C3562_=_C3639 ,C3562_=_C3640 ,C3562_=_C3641 ,\nC3562_=_C3643 ,C3562_=_C3644 ,C3562_=_C3645 ,C3562_=_C3646 ,C3572_=_C3969 ,C3572_=_C3973 ,\nC3572_=_C4041 ,C3572_=_C4044 ,C3572_=_C4054 ,C3587_=_C3691 ,C3587_=_C3770 ,C3587_=_C3918 ,\nC3587_=_C3954 ,C3587_=_C3955 ,C3587_=_C3957 ,C3590_=_C3638 ,C3590_=_C3639 ,C3590_=_C3640 ,\nC3590_=_C3641 ,C3590_=_C3643 ,C3590_=_C3644 ,C3590_=_C3645 ,C3590_=_C3646 ,C3604_=_C3605 ,\nC3604_=_C3607 ,C3604_=_C3660 ,C3604_=_C3661 ,C3604_=_C3662 ,C3604_=_C3663 ,C3604_=_C3664 ,\nC3604_=_C3665 ,C3604_=_C3666 ,C3604_=_C3668 ,C3605_=_C3607 ,C3605_=_C3612 ,C3605_=_C3676 ,\nC3605_=_C3677 ,C3605_=_C3678 ,C3605_=_C3679 ,C3607_=_C3820 ,C3607_=_C3846 ,C3607_=_C3848 ,\nC3612_=_C3676 ,C3612_=_C3677 ,C3612_=_C3678 ,C3612_=_C3679 ,C3630_=_C3631 ,C3630_=_C3636 ,\nC3630_=_C3864 ,C3630_=_C3879 ,C3630_=_C3994 ,C3630_=_C3995 ,C3631_=_C3636 ,C3631_=_C3700 ,\nC3631_=_C3758 ,C3631_=_C3803 ,C3631_=_C3865 ,C3631_=_C3880 ,C3631_=_C3959 ,C3631_=_C3976 ,\nC3631_=_C4001 ,C3631_=_C4002 ,C3631_=_C4003 ,C3631_=_C4004 ,C3631_=_C4005 ,C3636_=_C3688 ,\nC3636_=_C3735 ,C3636_=_C3828 ,C3636_=_C3870 ,C3636_=_C3887 ,C3636_=_C3928 ,C3636_=_C4029 ,\nC3636_=_C4037 ,C3636_=_C4052 ,C3636_=_C4077 ,C3636_=_C4079 ,C3636_=_C4088 ,C3636_=_C4089 ,\nC3638_=_C3639 ,C3638_=_C3640 ,C3638_=_C3641 ,C3638_=_C3643 ,C3638_=_C3644 ,C3638_=_C3645 ,\nC3638_=_C3646 ,C3639_=_C3640 ,C3639_=_C3641 ,C3639_=_C3643 ,C3639_=_C3644 ,C3639_=_C3645 ,\nC3639_=_C3646 ,C3640_=_C3641 ,C3640_=_C3643 ,C3640_=_C3644 ,C3640_=_C3645 ,C3640_=_C3646 ,\nC3640_=_C3777 ,C3640_=_C3918 ,C3641_=_C3643 ,C3641_=_C3644 ,C3641_=_C3645 ,C3641_=_C3646 ,\nC3643_=_C3644 ,C3643_=_C3645 ,C3643_=_C3646 ,C3643_=_C3976 ,C3644_=_C3645 ,C3644_=_C3646 ,\nC3644_=_C3663 ,C3645_=_C3646 ,C3660_=_C3661 ,C3660_=_C3662 ,C3660_=_C3663 ,C3660_=_C3664 ,\nC3660_=_C3665 ,C3660_=_C3666 ,C3660_=_C3668 ,C3660_=_C3676 ,C3661_=_C3662 ,C3661_=_C3663 ,\nC3661_=_C3664 ,C3661_=_C3665 ,C3661_=_C3666 ,C3661_=_C3668 ,C3661_=_C3879 ,C3661_=_C3880 ,\nC3661_=_C3887 ,C3662_=_C3663 ,C3662_=_C3664 ,C3662_=_C3665 ,C3662_=_C3666 ,C3662_=_C3668 ,\nC3662_=_C3779 ,C3662_=_C3969 ,C3663_=_C3664 ,C3663_=_C3665 ,C3663_=_C3666 ,C3663_=_C3668 ,\nC3664_=_C3665 ,C3664_=_C3666 ,C3664_=_C3668 ,C3665_=_C3666 ,C3665_=_C3668 ,C3666_=_C3668 ,\nC3666_=_C3781 ,C3666_=_C3955 ,C3666_=_C4041 ,C3676_=_C3677 ,C3676_=_C3678 ,C3676_=_C3679 ,\nC3677_=_C3678 ,C3677_=_C3679 ,C3677_=_C3776 ,C3678_=_C3679 ,C3679_=_C4005 ,C3688_=_C3735 ,\nC3688_=_C3828 ,C3688_=_C3870 ,C3688_=_C3887 ,C3688_=_C3928 ,C3688_=_C4029 ,C3688_=_C4037 ,\nC3688_=_C4052 ,C3688_=_C4077 ,C3688_=_C4079 ,C3688_=_C4088 ,C3688_=_C4089 ,C3691_=_C3770 ,\nC3691_=_C3918 ,C3691_=_C3954 ,C3691_=_C3955 ,C3691_=_C3957 ,C3700_=_C3758 ,C3700_=_C3803 ,\nC3700_=_C3865 ,C3700_=_C3880 ,C3700_=_C3959 ,C3700_=_C3976 ,C3700_=_C4001 ,C3700_=_C4002 ,\nC3700_=_C4003 ,C3700_=_C4004 ,C3700_=_C4005 ,C3735_=_C3828 ,C3735_=_C3870 ,C3735_=_C3887 ,\nC3735_=_C3928 ,C3735_=_C4029 ,C3735_=_C4037 ,C3735_=_C4052 ,C3735_=_C4077 ,C3735_=_C4079 ,\nC3735_=_C4088 ,C3735_=_C4089 ,C3758_=_C3803 ,C3758_=_C3865 ,C3758_=_C3880 ,C3758_=_C3959 ,\nC3758_=_C3976 ,C3758_=_C4001 ,C3758_=_C4002 ,C3758_=_C4003 ,C3758_=_C4004 ,C3758_=_C4005 ,\nC3770_=_C3918 ,C3770_=_C3954 ,C3770_=_C3955 ,C3770_=_C3957 ,C3776_=_C3777 ,C3776_=_C3779 ,\nC3776_=_C3780 ,C3776_=_C3781 ,C3776_=_C3782 ,C3776_=_C3783 ,C3776_=_C3785 ,C3777_=_C3779 ,\nC3777_=_C3780 ,C3777_=_C3781 ,C3777_=_C3782 ,C3777_=_C3783 ,C3777_=_C3785 ,C3777_=_C3918 ,\nC3779_=_C3780 ,C3779_=_C3781 ,C3779_=_C3782 ,C3779_=_C3783 ,C3779_=_C3785 ,C3779_=_C3969 ,\nC3780_=_C3781 ,C3780_=_C3782 ,C3780_=_C3783 ,C3780_=_C3785 ,C3780_=_C3954 ,C3780_=_C3973 ,\nC3781_=_C3782 ,C3781_=_C3783 ,C3781_=_C3785 ,C3781_=_C3955 ,C3781_=_C4041 ,C3782_=_C3783 ,\nC3782_=_C3785 ,C3783_=_C3785 ,C3785_=_C4004 ,C3785_=_C4077 ,C3803_=_C3865 ,C3803_=_C3880 ,\nC3803_=_C3959 ,C3803_=_C3976 ,C3803_=_C4001 ,C3803_=_C4002 ,C3803_=_C4003 ,C3803_=_C4004 ,\nC3803_=_C4005 ,C3820_=_C3828 ,C3820_=_C3846 ,C3820_=_C3848 ,C3828_=_C3870 ,C3828_=_C3887 ,\nC3828_=_C3928 ,C3828_=_C4029 ,C3828_=_C4037 ,C3828_=_C4052 ,C3828_=_C4077 ,C3828_=_C4079 ,\nC3828_=_C4088 ,C3828_=_C4089 ,C3846_=_C3848 ,C3848_=_C3994 ,C3864_=_C3865 ,C3864_=_C3870 ,\nC3864_=_C3879 ,C3864_=_C3994 ,C3864_=_C3995 ,C3865_=_C3870 ,C3865_=_C3880 ,C3865_=_C3959 ,\nC3865_=_C3976 ,C3865_=_C4001 ,C3865_=_C4002 ,C3865_=_C4003 ,C3865_=_C4004 ,C3865_=_C4005 ,\nC3870_=_C3887 ,C3870_=_C3928 ,C3870_=_C4029 ,C3870_=_C4037 ,C3870_=_C4052 ,C3870_=_C4077 ,\nC3870_=_C4079 ,C3870_=_C4088 ,C3870_=_C4089 ,C3879_=_C3880 ,C3879_=_C3887 ,C3879_=_C3994 ,\nC3879_=_C3995 ,C3880_=_C3887 ,C3880_=_C3959 ,C3880_=_C3976 ,C3880_=_C4001 ,C3880_=_C4002 ,\nC3880_=_C4003 ,C3880_=_C4004 ,C3880_=_C4005 ,C3887_=_C3928 ,C3887_=_C4029 ,C3887_=_C4037 ,\nC3887_=_C4052 ,C3887_=_C4077 ,C3887_=_C4079 ,C3887_=_C4088 ,C3887_=_C4089 ,C3918_=_C3954 ,\nC3918_=_C3955 ,C3918_=_C3957 ,C3928_=_C4029 ,C3928_=_C4037 ,C3928_=_C4052 ,C3928_=_C4077 ,\nC3928_=_C4079 ,C3928_=_C4088 ,C3928_=_C4089 ,C3954_=_C3955 ,C3954_=_C3957 ,C3954_=_C3973 ,\nC3955_=_C3957 ,C3955_=_C4041 ,C3959_=_C3976 ,C3959_=_C4001 ,C3959_=_C4002 ,C3959_=_C4003 ,\nC3959_=_C4004 ,C3959_=_C4005 ,C3969_=_C3973 ,C3969_=_C4041 ,C3969_=_C4044 ,C3969_=_C4054 ,\nC3973_=_C4041 ,C3973_=_C4044 ,C3973_=_C4054 ,C3976_=_C4001 ,C3976_=_C4002 ,C3976_=_C4003 ,\nC3976_=_C4004 ,C3976_=_C4005 ,C3994_=_C3995 ,C3995_=_C4001 ,C3995_=_C4052 ,C4001_=_C4002 ,\nC4001_=_C4003 ,C4001_=_C4004 ,C4001_=_C4005 ,C4001_=_C4052 ,C4002_=_C4003 ,C4002_=_C4004 ,\nC4002_=_C4005 ,C4003_=_C4004 ,C4003_=_C4005 ,C4004_=_C4005 ,C4004_=_C4077 ,C4029_=_C4037 ,\nC4029_=_C4052 ,C4029_=_C4077 ,C4029_=_C4079 ,C4029_=_C4088 ,C4029_=_C4089 ,C4037_=_C4052 ,\nC4037_=_C4077 ,C4037_=_C4079 ,C4037_=_C4088 ,C4037_=_C4089 ,C4041_=_C4044 ,C4041_=_C4054 ,\nC4044_=_C4054 ,C4052_=_C4077 ,C4052_=_C4079 ,C4052_=_C4088 ,C4052_=_C4089 ,C4077_=_C4079 ,\nC4077_=_C4088 ,C4077_=_C4089 ,C4079_=_C4088 ,C4079_=_C4089 ,C4088_=_C4089 ,"];68[shape=box, label="id:68 level: 2\n950: C37 C46 C61 C69 C108 \nC147 C156 C164 C166 C175 C235 \nC242 C293 C305 C319 C320 C327 \nC341 C343 C348 C362 C369 C370 \nC372 C373 C374 C376 C378 C379 \nC380 C382 C383 C384 C385 C386 \nC387 C388 C389 C390 C392 C410 \nC426 C427 C429 C430 C434 C435 \nC437 C439 C440 C442 C443 C444 \nC455 C470 C473 C475 C478 C479 \nC480 C481 C482 C483 C486 C487 \nC488 C490 C491 C493 C494 C497 \nC500 C504 C505 C507 C511 C518 \nC519 C522 C525 C533 C535 C545 \nC549 C550 C553 C554 C579 C586 \nC587 C590 C591 C593 C595 C596 \nC597 C598 C599 C600 C602 C603 \nC604 C630 C650 C652 C654 C655 \nC657 C677 C678 C679 C680 C682 \nC683 C684 C685 C687 C689 C690 \nC691 C692 C693 C696 C697 C698 \nC700 C701 C704 C706 C707 C711 \nC712 C713 C714 C715 C716 C717 \nC719 C720 C721 C722 C723 C724 \nC725 C748 C764 C765 C773 C775 \nC777 C791 C792 C793 C796 C799 \nC802 C803 C804 C805 C806 C807 \nC808 C809 C810 C811 C812 C813 \nC814 C815 C816 C817 C819 C820 \nC821 C822 C825 C826 C828 C829 \nC832 C840 C887 C899 C900 C902 \nC905 C906 C909 C912 C915 C916 \nC917 C919 C922 C925 C953 C957 \nC958 C959 C960 C961 C962 C963 \nC964 C965 C967 C968 C969 C970 \nC971 C973 C974 C975 C980 C981 \nC984 C986 C992 C996 C1003 C1004 \nC1006 C1008 C1011 C1013 C1014 C1015 \nC1016 C1018 C1019 C1020 C1024 C1042 \nC1044 C1064 C1068 C1073 C1077 C1092 \nC1100 C1101 C1105 C1106 C1107 C1108 \nC1109 C1110 C1111 C1112 C1113 C1114 \nC1115 C1116 C1119 C1120 C1121 C1122 \nC1124 C1127 C1130 C1131 C1132 C1134 \nC1135 C1137 C1138 C1139 C1140 C1142 \nC1162 C1167 C1170 C1174 C1178 C1182 \nC1186 C1188 C1196 C1210 C1215 C1216 \nC1218 C1220 C1221 C1222 C1223 C1225 \nC1226 C1227 C1228 C1229 C1230 C1231 \nC1232 C1234 C1235 C1236 C1237 C1238 \nC1239 C1258 C1285 C1301 C1318 C1319 \nC1330 C1352 C1353 C1361 C1365 C1366 \nC1367 C1368 C1369 C1370 C1373 C1374 \nC1375 C1376 C1377 C1378 C1379 C1382 \nC1384 C1386 C1407 C1410 C1411 C1412 \nC1414 C1415 C1416 C1417 C1418 C1419 \nC1420 C1422 C1424 C1425 C1426 C1428 \nC1429 C1430 C1431 C1432 C1435 C1436 \nC1461 C1473 C1477 C1483 C1484 C1486 \nC1488 C1490 C1491 C1492 C1493 C1494 \nC1495 C1496 C1498 C1499 C1500 C1501 \nC1502 C1503 C1514 C1526 C1544 C1548 \nC1551 C1552 C1553 C1554 C1555 C1556 \nC1557 C1559 C1561 C1562 C1563 C1564 \nC1565 C1566 C1568 C1569 C1570 C1571 \nC1572 C1591 C1593 C1598 C1602 C1603 \nC1604 C1605 C1607 C1608 C1610 C1611 \nC1613 C1615 C1616 C1624 C1655 C1663 \nC1666 C1667 C1690 C1702 C1708 C1710 \nC1713 C1714 C1715 C1717 C1718 C1719 \nC1720 C1721 C1722 C1725 C1726 C1728 \nC1730 C1732 C1749 C1751 C1774 C1777 \nC1788 C1791 C1795 C1796 C1799 C1801 \nC1803 C1813 C1816 C1821 C1823 C1824 \nC1825 C1826 C1827 C1828 C1829 C1830 \nC1831 C1832 C1833 C1834 C1835 C1836 \nC1837 C1838 C1839 C1840 C1841 C1842 \nC1843 C1845 C1847 C1848 C1851 C1854 \nC1855 C1856 C1858 C1861 C1867 C1868 \nC1872 C1879 C1882 C1884 C1888 C1889 \nC1890 C1891 C1892 C1893 C1894 C1895 \nC1896 C1898 C1899 C1900 C1901 C1902 \nC1903 C1904 C1907 C1908 C1909 C1912 \nC1915 C1916 C1917 C1918 C1920 C1922 \nC1925 C1929 C1930 C1932 C1936 C1938 \nC1940 C1943 C1944 C1945 C1946 C1949 \nC1950 C1951 C1953 C1954 C1960 C1967 \nC1990 C2004 C2005 C2026 C2034 C2035 \nC2036 C2037 C2038 C2039 C2040 C2041 \nC2042 C2043 C2047 C2049 C2057 C2070 \nC2071 C2074 C2076 C2078 C2079 C2080 \nC2084 C2085 C2087 C2090 C2091 C2097 \nC2101 C2162 C2164 C2183 C2197 C2202 \nC2203 C2213 C2223 C2235 C2236 C2252 \nC2255 C2258 C2262 C2272 C2281 C2283 \nC2284 C2285 C2286 C2288 C2290 C2291 \nC2292 C2293 C2294 C2295 C2297 C2299 \nC2300 C2304 C2310 C2312 C2313 C2324 \nC2342 C2343 C2347 C2349 C2352 C2358 \nC2359 C2360 C2361 C2362 C2363 C2364</w:t>
      </w:r>
    </w:p>
    <w:p>
      <w:pPr>
        <w:pStyle w:val="PreformattedText"/>
        <w:bidi w:val="0"/>
        <w:spacing w:before="0" w:after="0"/>
        <w:jc w:val="left"/>
        <w:rPr/>
      </w:pPr>
      <w:r>
        <w:rPr/>
        <w:t xml:space="preserve"> </w:t>
      </w:r>
      <w:r>
        <w:rPr/>
        <w:t>\nC2367 C2368 C2369 C2370 C2371 C2372 \nC2389 C2440 C2447 C2450 C2451 C2454 \nC2456 C2461 C2466 C2468 C2481 C2484 \nC2516 C2517 C2518 C2522 C2553 C2559 \nC2569 C2583 C2585 C2592 C2614 C2615 \nC2621 C2623 C2624 C2625 C2626 C2628 \nC2629 C2630 C2632 C2633 C2634 C2635 \nC2636 C2637 C2638 C2639 C2640 C2647 \nC2654 C2665 C2673 C2685 C2700 C2717 \nC2725 C2726 C2727 C2729 C2730 C2731 \nC2733 C2734 C2738 C2746 C2752 C2753 \nC2754 C2755 C2757 C2758 C2759 C2760 \nC2761 C2763 C2764 C2766 C2768 C2771 \nC2773 C2780 C2815 C2816 C2831 C2847 \nC2852 C2855 C2862 C2864 C2865 C2866 \nC2867 C2869 C2870 C2873 C2904 C2930 \nC2939 C2940 C2945 C2949 C2963 C2978 \nC2986 C2991 C2993 C2996 C3007 C3020 \nC3021 C3024 C3031 C3037 C3038 C3039 \nC3052 C3053 C3054 C3055 C3057 C3058 \nC3059 C3060 C3062 C3063 C3064 C3067 \nC3068 C3069 C3070 C3071 C3072 C3076 \nC3077 C3078 C3079 C3080 C3082 C3089 \nC3091 C3103 C3106 C3109 C3118 C3126 \nC3127 C3129 C3143 C3144 C3145 C3146 \nC3148 C3149 C3150 C3151 C3153 C3155 \nC3156 C3171 C3193 C3196 C3213 C3221 \nC3222 C3227 C3233 C3234 C3249 C3276 \nC3286 C3288 C3289 C3295 C3334 C3349 \nC3357 C3360 C3365 C3370 C3381 C3382 \nC3383 C3384 C3385 C3386 C3387 C3388 \nC3389 C3390 C3391 C3393 C3394 C3396 \nC3397 C3398 C3419 C3425 C3428 C3429 \nC3438 C3442 C3447 C3460 C3461 C3463 \nC3464 C3465 C3466 C3468 C3469 C3470 \nC3472 C3474 C3480 C3492 C3493 C3494 \nC3495 C3497 C3498 C3499 C3501 C3502 \nC3507 C3509 C3515 C3522 C3523 C3524 \nC3525 C3547 C3565 C3566 C3570 C3594 \nC3595 C3600 C3610 C3611 C3613 C3615 \nC3616 C3618 C3619 C3620 C3621 C3625 \nC3626 C3627 C3628 C3629 C3630 C3631 \nC3633 C3636 C3639 C3641 C3647 C3650 \nC3652 C3668 C3670 C3671 C3673 C3679 \nC3686 C3695 C3704 C3706 C3707 C3716 \nC3717 C3720 C3721 C3722 C3723 C3724 \nC3725 C3726 C3727 C3729 C3734 C3737 \nC3738 C3755 C3762 C3769 C3780 C3787 \nC3816 C3821 C3827 C3832 C3836 C3838 \nC3839 C3848 C3851 C3852 C3853 C3854 \nC3855 C3856 C3857 C3858 C3859 C3860 \nC3861 C3875 C3890 C3893 C3895 C3896 \nC3897 C3898 C3913 C3914 C3916 C3920 \nC3947 C3948 C3949 C3950 C3951 C3952 \nC3953 C3954 C3964 C3971 C3972 C3973 \nC3974 C3994 C4005 C4011 C4018 C4019 \nC4020 C4022 C4027 C4036 C4043 C4053 \nC4054 C4055 C4060 C4076 C4079 C4080 \nC4081 C4083 C4090 \n11537: C37_=_C46( C37 C46 ) C37_=_C61( C37 C61 ) C37_=_C147( C37 C147 ) C37_=_C166( C37 C166 ) C37_=_C235( C37 C235 ) \nC37_=_C320( C37 C320 ) C37_=_C791( C37 C791 ) C37_=_C792( C37 C792 ) C37_=_C793( C37 C793 ) C37_=_C796( C37 C796 ) C37_=_C799( C37 C799 ) \nC46_=_C69( C46 C69 ) C46_=_C156( C46 C156 ) C46_=_C175( C46 C175 ) C46_=_C242( C46 C242 ) C46_=_C327( C46 C327 ) C46_=_C1882( C46 C1882 ) \nC46_=_C2869( C46 C2869 ) C46_=_C2930( C46 C2930 ) C46_=_C3222( C46 C3222 ) C46_=_C3381( C46 C3381 ) C46_=_C3523( C46 C3523 ) C46_=_C4020( C46 C4020 ) \nC61_=_C69( C61 C69 ) C61_=_C147( C61 C147 ) C61_=_C166( C61 C166 ) C61_=_C235( C61 C235 ) C61_=_C320( C61 C320 ) C61_=_C791( C61 C791 ) \nC61_=_C792( C61 C792 ) C61_=_C793( C61 C793 ) C61_=_C796( C61 C796 ) C61_=_C799( C61 C799 ) C69_=_C156( C69 C156 ) C69_=_C175( C69 C175 ) \nC69_=_C242( C69 C242 ) C69_=_C327( C69 C327 ) C69_=_C1882( C69 C1882 ) C69_=_C2869( C69 C2869 ) C69_=_C2930( C69 C2930 ) C69_=_C3222( C69 C3222 ) \nC69_=_C3381( C69 C3381 ) C69_=_C3523( C69 C3523 ) C69_=_C4020( C69 C4020 ) C108_=_C164( C108 C164 ) C108_=_C293( C108 C293 ) C108_=_C305( C108 C305 ) \nC108_=_C319( C108 C319 ) C108_=_C473( C108 C473 ) C108_=_C475( C108 C475 ) C108_=_C478( C108 C478 ) C108_=_C479( C108 C479 ) C108_=_C480( C108 C480 ) \nC108_=_C481( C108 C481 ) C108_=_C482( C108 C482 ) C108_=_C483( C108 C483 ) C108_=_C486( C108 C486 ) C108_=_C487( C108 C487 ) C108_=_C488( C108 C488 ) \nC108_=_C490( C108 C490 ) C108_=_C491( C108 C491 ) C108_=_C493( C108 C493 ) C147_=_C156( C147 C156 ) C147_=_C166( C147 C166 ) C147_=_C235( C147 C235 ) \nC147_=_C320( C147 C320 ) C147_=_C791( C147 C791 ) C147_=_C792( C147 C792 ) C147_=_C793( C147 C793 ) C147_=_C796( C147 C796 ) C147_=_C799( C147 C799 ) \nC156_=_C175( C156 C175 ) C156_=_C242( C156 C242 ) C156_=_C327( C156 C327 ) C156_=_C1882( C156 C1882 ) C156_=_C2869( C156 C2869 ) C156_=_C2930( C156 C2930 ) \nC156_=_C3222( C156 C3222 ) C156_=_C3381( C156 C3381 ) C156_=_C3523( C156 C3523 ) C156_=_C4020( C156 C4020 ) C164_=_C166( C164 C166 ) C164_=_C175( C164 C175 ) \nC164_=_C293( C164 C293 ) C164_=_C305( C164 C305 ) C164_=_C319( C164 C319 ) C164_=_C473( C164 C473 ) C164_=_C475( C164 C475 ) C164_=_C478( C164 C478 ) \nC164_=_C479( C164 C479 ) C164_=_C480( C164 C480 ) C164_=_C481( C164 C481 ) C164_=_C482( C164 C482 ) C164_=_C483( C164 C483 ) C164_=_C486( C164 C486 ) \nC164_=_C487( C164 C487 ) C164_=_C488( C164 C488 ) C164_=_C490( C164 C490 ) C164_=_C491( C164 C491 ) C164_=_C493( C164 C493 ) C166_=_C175( C166 C175 ) \nC166_=_C235( C166 C235 ) C166_=_C320( C166 C320 ) C166_=_C791( C166 C791 ) C166_=_C792( C166 C792 ) C166_=_C793( C166 C793 ) C166_=_C796( C166 C796 ) \nC166_=_C799( C166 C799 ) C175_=_C242( C175 C242 ) C175_=_C327( C175 C327 ) C175_=_C1882( C175 C1882 ) C175_=_C2869( C175 C2869 ) C175_=_C2930( C175 C2930 ) \nC175_=_C3222( C175 C3222 ) C175_=_C3381( C175 C3381 ) C175_=_C3523( C175 C3523 ) C175_=_C4020( C175 C4020 ) C235_=_C242( C235 C242 ) C235_=_C320( C235 C320 ) \nC235_=_C791( C235 C791 ) C235_=_C792( C235 C792 ) C235_=_C793( C235 C793 ) C235_=_C796( C235 C796 ) C235_=_C799( C235 C799 ) C242_=_C327( C242 C327 ) \nC242_=_C1882( C242 C1882 ) C242_=_C2869( C242 C2869 ) C242_=_C2930( C242 C2930 ) C242_=_C3222( C242 C3222 ) C242_=_C3381( C242 C3381 ) C242_=_C3523( C242 C3523 ) \nC242_=_C4020( C242 C4020 ) C293_=_C305( C293 C305 ) C293_=_C319( C293 C319 ) C293_=_C473( C293 C473 ) C293_=_C475( C293 C475 ) C293_=_C478( C293 C478 ) \nC293_=_C479( C293 C479 ) C293_=_C480( C293 C480 ) C293_=_C481( C293 C481 ) C293_=_C482( C293 C482 ) C293_=_C483( C293 C483 ) C293_=_C486( C293 C486 ) \nC293_=_C487( C293 C487 ) C293_=_C488( C293 C488 ) C293_=_C490( C293 C490 ) C293_=_C491( C293 C491 ) C293_=_C493( C293 C493 ) C305_=_C319( C305 C319 ) \nC305_=_C473( C305 C473 ) C305_=_C475( C305 C475 ) C305_=_C478( C305 C478 ) C305_=_C479( C305 C479 ) C305_=_C480( C305 C480 ) C305_=_C481( C305 C481 ) \nC305_=_C482( C305 C482 ) C305_=_C483( C305 C483 ) C305_=_C486( C305 C486 ) C305_=_C487( C305 C487 ) C305_=_C488( C305 C488 ) C305_=_C490( C305 C490 ) \nC305_=_C491( C305 C491 ) C305_=_C493( C305 C493 ) C319_=_C320( C319 C320 ) C319_=_C327( C319 C327 ) C319_=_C473( C319 C473 ) C319_=_C475( C319 C475 ) \nC319_=_C478( C319 C478 ) C319_=_C479( C319 C479 ) C319_=_C480( C319 C480 ) C319_=_C481( C319 C481 ) C319_=_C482( C319 C482 ) C319_=_C483( C319 C483 ) \nC319_=_C486( C319 C486 ) C319_=_C487( C319 C487 ) C319_=_C488( C319 C488 ) C319_=_C490( C319 C490 ) C319_=_C491( C319 C491 ) C319_=_C493( C319 C493 ) \nC320_=_C327( C320 C327 ) C320_=_C791( C320 C791 ) C320_=_C792( C320 C792 ) C320_=_C793( C320 C793 ) C320_=_C796( C320 C796 ) C320_=_C799( C320 C799 ) \nC327_=_C1882( C327 C1882 ) C327_=_C2869( C327 C2869 ) C327_=_C2930( C327 C2930 ) C327_=_C3222( C327 C3222 ) C327_=_C3381( C327 C3381 ) C327_=_C3523( C327 C3523 ) \nC327_=_C4020( C327 C4020 ) C341_=_C343( C341 C343 ) C341_=_C348( C341 C348 ) C341_=_C362( C341 C362 ) C341_=_C426( C341 C426 ) C341_=_C427( C341 C427 ) \nC341_=_C429( C341 C429 ) C341_=_C430( C341 C430 ) C341_=_C434( C341 C434 ) C341_=_C435( C341 C435 ) C341_=_C437( C341 C437 ) C341_=_C439( C341 C439 ) \nC341_=_C440( C341 C440 ) C341_=_C442( C341 C442 ) C341_=_C443( C341 C443 ) C341_=_C444( C341 C444 ) C343_=_C348( C343 C348 ) C343_=_C362( C343 C362 ) \nC343_=_C554( C343 C554 ) C343_=_C975( C343 C975 ) C343_=_C1215( C343 C1215 ) C343_=_C1216( C343 C1216 ) C343_=_C1218( C343 C1218 ) C343_=_C1220( C343 C1220 ) \nC343_=_C1221( C343 C1221 ) C343_=_C1222( C343 C1222 ) C343_=_C1223( C343 C1223 ) C343_=_C1225( C343 C1225 ) C343_=_C1226( C343 C1226 ) C343_=_C1227( C343 C1227 ) \nC343_=_C1228( C343 C1228 ) C343_=_C1229( C343 C1229 ) C343_=_C1230( C343 C1230 ) C343_=_C1231( C343 C1231 ) C343_=_C1232( C343 C1232 ) C343_=_C1234( C343 C1234 ) \nC343_=_C1235( C343 C1235 ) C343_=_C1236( C343 C1236 ) C343_=_C1237( C343 C1237 ) C343_=_C1238( C343 C1238 ) C343_=_C1239( C343 C1239 ) C348_=_C362( C348 C362 ) \nC348_=_C434( C348 C434 ) C348_=_C1461( C348 C1461 ) C348_=_C1666( C348 C1666 ) C348_=_C1803( C348 C1803 ) C348_=_C2358( C348 C2358 ) C348_=_C2359( C348 C2359 ) \nC348_=_C2360( C348 C2360 ) C348_=_C2361( C348 C2361 ) C348_=_C2362( C348 C2362 ) C348_=_C2363( C348 C2363 ) C348_=_C2364( C348 C2364 ) C348_=_C2367( C348 C2367 ) \nC348_=_C2368( C348 C2368 ) C348_=_C2369( C348 C2369 ) C348_=_C2370( C348 C2370 ) C348_=_C2371( C348 C2371 ) C348_=_C2372( C348 C2372 ) C362_=_C1477( C362 C1477 ) \nC362_=_C1502( C362 C1502 ) C362_=_C1593( C362 C1593 ) C362_=_C1816( C362 C1816 ) C362_=_C1838( C362 C1838 ) C362_=_C2369( C362 C2369 ) C362_=_C2585( C362 C2585 ) \nC362_=_C2685( C362 C2685 ) C362_=_C2904( C362 C2904 ) C362_=_C3196( C362 C3196 ) C362_=_C3249( C362 C3249 ) C362_=_C3334( C362 C3334 ) C362_=_C3480( C362 C3480 ) \nC362_=_C3832( C362 C3832 ) C362_=_C3848( C362 C3848 ) C362_=_C3920( C362 C3920 ) C362_=_C3994( C362 C3994 ) C362_=_C4018( C362 C4018 ) C362_=_C4019( C362 C4019 ) \nC369_=_C370( C369 C370 ) C369_=_C372( C369 C372 ) C369_=_C373( C369 C373 ) C369_=_C374( C369 C374 ) C369_=_C376( C369 C376 ) C369_=_C378( C369 C378 ) \nC369_=_C379( C369 C379 ) C369_=_C380( C369 C380 ) C369_=_C382( C369 C382 ) C369_=_C383( C369 C383 ) C369_=_C384( C369 C384 ) C369_=_C385( C369 C385 ) \nC369_=_C386( C369 C386 ) C369_=_C387( C369 C387 ) C369_=_C388( C369 C388 ) C369_=_C389( C369 C389 ) C369_=_C390( C369 C390 ) C369_=_C392( C369 C392 ) \nC369_=_C677( C369 C677 ) C369_=_C1042( C369 C1042 ) C369_=_C1044( C369 C1044 ) C370_=_C372( C370 C372 ) C370_=_C373( C370 C373 ) C370_=_C374( C370 C374 ) \nC370_=_C376( C370 C376 ) C370_=_C378( C370 C378 ) C370_=_C379( C370 C379 ) C370_=_C380( C370 C380 ) C370_=_C382( C370 C382 ) C370_=_C383( C370</w:t>
      </w:r>
    </w:p>
    <w:p>
      <w:pPr>
        <w:pStyle w:val="PreformattedText"/>
        <w:bidi w:val="0"/>
        <w:spacing w:before="0" w:after="0"/>
        <w:jc w:val="left"/>
        <w:rPr/>
      </w:pPr>
      <w:r>
        <w:rPr/>
        <w:t xml:space="preserve"> </w:t>
      </w:r>
      <w:r>
        <w:rPr/>
        <w:t>C383 ) \nC370_=_C384( C370 C384 ) C370_=_C385( C370 C385 ) C370_=_C386( C370 C386 ) C370_=_C387( C370 C387 ) C370_=_C388( C370 C388 ) C370_=_C389( C370 C389 ) \nC370_=_C390( C370 C390 ) C370_=_C392( C370 C392 ) C370_=_C1077( C370 C1077 ) C370_=_C1092( C370 C1092 ) C372_=_C373( C372 C373 ) C372_=_C374( C372 C374 ) \nC372_=_C376( C372 C376 ) C372_=_C378( C372 C378 ) C372_=_C379( C372 C379 ) C372_=_C380( C372 C380 ) C372_=_C382( C372 C382 ) C372_=_C383( C372 C383 ) \nC372_=_C384( C372 C384 ) C372_=_C385( C372 C385 ) C372_=_C386( C372 C386 ) C372_=_C387( C372 C387 ) C372_=_C388( C372 C388 ) C372_=_C389( C372 C389 ) \nC372_=_C390( C372 C390 ) C372_=_C392( C372 C392 ) C372_=_C427( C372 C427 ) C372_=_C804( C372 C804 ) C372_=_C1483( C372 C1483 ) C372_=_C1484( C372 C1484 ) \nC372_=_C1486( C372 C1486 ) C372_=_C1488( C372 C1488 ) C372_=_C1490( C372 C1490 ) C372_=_C1491( C372 C1491 ) C372_=_C1492( C372 C1492 ) C372_=_C1493( C372 C1493 ) \nC372_=_C1494( C372 C1494 ) C372_=_C1495( C372 C1495 ) C372_=_C1496( C372 C1496 ) C372_=_C1498( C372 C1498 ) C372_=_C1499( C372 C1499 ) C372_=_C1500( C372 C1500 ) \nC372_=_C1501( C372 C1501 ) C372_=_C1502( C372 C1502 ) C372_=_C1503( C372 C1503 ) C373_=_C374( C373 C374 ) C373_=_C376( C373 C376 ) C373_=_C378( C373 C378 ) \nC373_=_C379( C373 C379 ) C373_=_C380( C373 C380 ) C373_=_C382( C373 C382 ) C373_=_C383( C373 C383 ) C373_=_C384( C373 C384 ) C373_=_C385( C373 C385 ) \nC373_=_C386( C373 C386 ) C373_=_C387( C373 C387 ) C373_=_C388( C373 C388 ) C373_=_C389( C373 C389 ) C373_=_C390( C373 C390 ) C373_=_C392( C373 C392 ) \nC373_=_C679( C373 C679 ) C373_=_C1544( C373 C1544 ) C373_=_C1548( C373 C1548 ) C374_=_C376( C374 C376 ) C374_=_C378( C374 C378 ) C374_=_C379( C374 C379 ) \nC374_=_C380( C374 C380 ) C374_=_C382( C374 C382 ) C374_=_C383( C374 C383 ) C374_=_C384( C374 C384 ) C374_=_C385( C374 C385 ) C374_=_C386( C374 C386 ) \nC374_=_C387( C374 C387 ) C374_=_C388( C374 C388 ) C374_=_C389( C374 C389 ) C374_=_C390( C374 C390 ) C374_=_C392( C374 C392 ) C374_=_C1410( C374 C1410 ) \nC374_=_C1591( C374 C1591 ) C374_=_C1593( C374 C1593 ) C376_=_C378( C376 C378 ) C376_=_C379( C376 C379 ) C376_=_C380( C376 C380 ) C376_=_C382( C376 C382 ) \nC376_=_C383( C376 C383 ) C376_=_C384( C376 C384 ) C376_=_C385( C376 C385 ) C376_=_C386( C376 C386 ) C376_=_C387( C376 C387 ) C376_=_C388( C376 C388 ) \nC376_=_C389( C376 C389 ) C376_=_C390( C376 C390 ) C376_=_C392( C376 C392 ) C376_=_C430( C376 C430 ) C376_=_C1598( C376 C1598 ) C376_=_C1663( C376 C1663 ) \nC376_=_C1821( C376 C1821 ) C376_=_C1823( C376 C1823 ) C376_=_C1824( C376 C1824 ) C376_=_C1825( C376 C1825 ) C376_=_C1826( C376 C1826 ) C376_=_C1827( C376 C1827 ) \nC376_=_C1828( C376 C1828 ) C376_=_C1829( C376 C1829 ) C376_=_C1830( C376 C1830 ) C376_=_C1831( C376 C1831 ) C376_=_C1832( C376 C1832 ) C376_=_C1833( C376 C1833 ) \nC376_=_C1834( C376 C1834 ) C376_=_C1835( C376 C1835 ) C376_=_C1836( C376 C1836 ) C376_=_C1837( C376 C1837 ) C376_=_C1838( C376 C1838 ) C376_=_C1839( C376 C1839 ) \nC376_=_C1840( C376 C1840 ) C376_=_C1841( C376 C1841 ) C376_=_C1842( C376 C1842 ) C378_=_C379( C378 C379 ) C378_=_C380( C378 C380 ) C378_=_C382( C378 C382 ) \nC378_=_C383( C378 C383 ) C378_=_C384( C378 C384 ) C378_=_C385( C378 C385 ) C378_=_C386( C378 C386 ) C378_=_C387( C378 C387 ) C378_=_C388( C378 C388 ) \nC378_=_C389( C378 C389 ) C378_=_C390( C378 C390 ) C378_=_C392( C378 C392 ) C378_=_C2516( C378 C2516 ) C378_=_C2517( C378 C2517 ) C378_=_C2518( C378 C2518 ) \nC378_=_C2522( C378 C2522 ) C379_=_C380( C379 C380 ) C379_=_C382( C379 C382 ) C379_=_C383( C379 C383 ) C379_=_C384( C379 C384 ) C379_=_C385( C379 C385 ) \nC379_=_C386( C379 C386 ) C379_=_C387( C379 C387 ) C379_=_C388( C379 C388 ) C379_=_C389( C379 C389 ) C379_=_C390( C379 C390 ) C379_=_C392( C379 C392 ) \nC379_=_C1417( C379 C1417 ) C379_=_C2569( C379 C2569 ) C379_=_C2583( C379 C2583 ) C379_=_C2585( C379 C2585 ) C380_=_C382( C380 C382 ) C380_=_C383( C380 C383 ) \nC380_=_C384( C380 C384 ) C380_=_C385( C380 C385 ) C380_=_C386( C380 C386 ) C380_=_C387( C380 C387 ) C380_=_C388( C380 C388 ) C380_=_C389( C380 C389 ) \nC380_=_C390( C380 C390 ) C380_=_C392( C380 C392 ) C380_=_C435( C380 C435 ) C380_=_C1488( C380 C1488 ) C380_=_C1604( C380 C1604 ) C380_=_C1824( C380 C1824 ) \nC380_=_C1946( C380 C1946 ) C380_=_C2673( C380 C2673 ) C380_=_C2685( C380 C2685 ) C382_=_C383( C382 C383 ) C382_=_C384( C382 C384 ) C382_=_C385( C382 C385 ) \nC382_=_C386( C382 C386 ) C382_=_C387( C382 C387 ) C382_=_C388( C382 C388 ) C382_=_C389( C382 C389 ) C382_=_C390( C382 C390 ) C382_=_C392( C382 C392 ) \nC382_=_C1422( C382 C1422 ) C382_=_C2904( C382 C2904 ) C383_=_C384( C383 C384 ) C383_=_C385( C383 C385 ) C383_=_C386( C383 C386 ) C383_=_C387( C383 C387 ) \nC383_=_C388( C383 C388 ) C383_=_C389( C383 C389 ) C383_=_C390( C383 C390 ) C383_=_C392( C383 C392 ) C383_=_C3089( C383 C3089 ) C383_=_C3091( C383 C3091 ) \nC384_=_C385( C384 C385 ) C384_=_C386( C384 C386 ) C384_=_C387( C384 C387 ) C384_=_C388( C384 C388 ) C384_=_C389( C384 C389 ) C384_=_C390( C384 C390 ) \nC384_=_C392( C384 C392 ) C384_=_C1425( C384 C1425 ) C384_=_C3054( C384 C3054 ) C384_=_C3143( C384 C3143 ) C384_=_C3193( C384 C3193 ) C384_=_C3196( C384 C3196 ) \nC385_=_C386( C385 C386 ) C385_=_C387( C385 C387 ) C385_=_C388( C385 C388 ) C385_=_C389( C385 C389 ) C385_=_C390( C385 C390 ) C385_=_C392( C385 C392 ) \nC385_=_C1426( C385 C1426 ) C385_=_C1559( C385 C1559 ) C385_=_C3249( C385 C3249 ) C386_=_C387( C386 C387 ) C386_=_C388( C386 C388 ) C386_=_C389( C386 C389 ) \nC386_=_C390( C386 C390 ) C386_=_C392( C386 C392 ) C386_=_C1493( C386 C1493 ) C386_=_C1828( C386 C1828 ) C386_=_C2360( C386 C2360 ) C386_=_C3276( C386 C3276 ) \nC387_=_C388( C387 C388 ) C387_=_C389( C387 C389 ) C387_=_C390( C387 C390 ) C387_=_C392( C387 C392 ) C387_=_C1015( C387 C1015 ) C387_=_C1428( C387 C1428 ) \nC387_=_C3474( C387 C3474 ) C387_=_C3480( C387 C3480 ) C388_=_C389( C388 C389 ) C388_=_C390( C388 C390 ) C388_=_C392( C388 C392 ) C388_=_C1019( C388 C1019 ) \nC388_=_C1226( C388 C1226 ) C388_=_C3716( C388 C3716 ) C388_=_C3787( C388 C3787 ) C389_=_C390( C389 C390 ) C389_=_C392( C389 C392 ) C389_=_C439( C389 C439 ) \nC389_=_C968( C389 C968 ) C389_=_C1499( C389 C1499 ) C389_=_C1611( C389 C1611 ) C389_=_C1834( C389 C1834 ) C389_=_C1950( C389 C1950 ) C389_=_C2866( C389 C2866 ) \nC389_=_C3832( C389 C3832 ) C389_=_C3836( C389 C3836 ) C390_=_C392( C390 C392 ) C390_=_C1429( C390 C1429 ) C390_=_C3848( C390 C3848 ) C392_=_C1431( C392 C1431 ) \nC392_=_C3630( C392 C3630 ) C392_=_C3994( C392 C3994 ) C410_=_C820( C410 C820 ) C410_=_C1064( C410 C1064 ) C410_=_C1655( C410 C1655 ) C410_=_C2255( C410 C2255 ) \nC410_=_C2349( C410 C2349 ) C410_=_C2553( C410 C2553 ) C410_=_C2647( C410 C2647 ) C410_=_C2773( C410 C2773 ) C410_=_C2864( C410 C2864 ) C410_=_C2986( C410 C2986 ) \nC410_=_C3419( C410 C3419 ) C410_=_C3618( C410 C3618 ) C410_=_C3619( C410 C3619 ) C410_=_C3620( C410 C3620 ) C410_=_C3621( C410 C3621 ) C426_=_C427( C426 C427 ) \nC426_=_C429( C426 C429 ) C426_=_C430( C426 C430 ) C426_=_C434( C426 C434 ) C426_=_C435( C426 C435 ) C426_=_C437( C426 C437 ) C426_=_C439( C426 C439 ) \nC426_=_C440( C426 C440 ) C426_=_C442( C426 C442 ) C426_=_C443( C426 C443 ) C426_=_C444( C426 C444 ) C426_=_C1461( C426 C1461 ) C426_=_C1473( C426 C1473 ) \nC426_=_C1477( C426 C1477 ) C427_=_C429( C427 C429 ) C427_=_C430( C427 C430 ) C427_=_C434( C427 C434 ) C427_=_C435( C427 C435 ) C427_=_C437( C427 C437 ) \nC427_=_C439( C427 C439 ) C427_=_C440( C427 C440 ) C427_=_C442( C427 C442 ) C427_=_C443( C427 C443 ) C427_=_C444( C427 C444 ) C427_=_C804( C427 C804 ) \nC427_=_C1483( C427 C1483 ) C427_=_C1484( C427 C1484 ) C427_=_C1486( C427 C1486 ) C427_=_C1488( C427 C1488 ) C427_=_C1490( C427 C1490 ) C427_=_C1491( C427 C1491 ) \nC427_=_C1492( C427 C1492 ) C427_=_C1493( C427 C1493 ) C427_=_C1494( C427 C1494 ) C427_=_C1495( C427 C1495 ) C427_=_C1496( C427 C1496 ) C427_=_C1498( C427 C1498 ) \nC427_=_C1499( C427 C1499 ) C427_=_C1500( C427 C1500 ) C427_=_C1501( C427 C1501 ) C427_=_C1502( C427 C1502 ) C427_=_C1503( C427 C1503 ) C429_=_C430( C429 C430 ) \nC429_=_C434( C429 C434 ) C429_=_C435( C429 C435 ) C429_=_C437( C429 C437 ) C429_=_C439( C429 C439 ) C429_=_C440( C429 C440 ) C429_=_C442( C429 C442 ) \nC429_=_C443( C429 C443 ) C429_=_C444( C429 C444 ) C429_=_C1799( C429 C1799 ) C429_=_C1801( C429 C1801 ) C429_=_C1803( C429 C1803 ) C429_=_C1813( C429 C1813 ) \nC429_=_C1816( C429 C1816 ) C430_=_C434( C430 C434 ) C430_=_C435( C430 C435 ) C430_=_C437( C430 C437 ) C430_=_C439( C430 C439 ) C430_=_C440( C430 C440 ) \nC430_=_C442( C430 C442 ) C430_=_C443( C430 C443 ) C430_=_C444( C430 C444 ) C430_=_C1598( C430 C1598 ) C430_=_C1663( C430 C1663 ) C430_=_C1821( C430 C1821 ) \nC430_=_C1823( C430 C1823 ) C430_=_C1824( C430 C1824 ) C430_=_C1825( C430 C1825 ) C430_=_C1826( C430 C1826 ) C430_=_C1827( C430 C1827 ) C430_=_C1828( C430 C1828 ) \nC430_=_C1829( C430 C1829 ) C430_=_C1830( C430 C1830 ) C430_=_C1831( C430 C1831 ) C430_=_C1832( C430 C1832 ) C430_=_C1833( C430 C1833 ) C430_=_C1834( C430 C1834 ) \nC430_=_C1835( C430 C1835 ) C430_=_C1836( C430 C1836 ) C430_=_C1837( C430 C1837 ) C430_=_C1838( C430 C1838 ) C430_=_C1839( C430 C1839 ) C430_=_C1840( C430 C1840 ) \nC430_=_C1841( C430 C1841 ) C430_=_C1842( C430 C1842 ) C434_=_C435( C434 C435 ) C434_=_C437( C434 C437 ) C434_=_C439( C434 C439 ) C434_=_C440( C434 C440 ) \nC434_=_C442( C434 C442 ) C434_=_C443( C434 C443 ) C434_=_C444( C434 C444 ) C434_=_C1461( C434 C1461 ) C434_=_C1666( C434 C1666 ) C434_=_C1803( C434 C1803 ) \nC434_=_C2358( C434 C2358 ) C434_=_C2359( C434 C2359 ) C434_=_C2360( C434 C2360 ) C434_=_C2361( C434 C2361 ) C434_=_C2362( C434 C2362 ) C434_=_C2363( C434 C2363 ) \nC434_=_C2364( C434 C2364 ) C434_=_C2367( C434 C2367 ) C434_=_C2368( C434 C2368 ) C434_=_C2369( C434 C2369 ) C434_=_C2370( C434 C2370 ) C434_=_C2371( C434 C2371 ) \nC434_=_C2372( C434 C2372 ) C435_=_C437( C435 C437 ) C435_=_C439( C435 C439 ) C435_=_C440( C435 C440 ) C435_=_C442( C435</w:t>
      </w:r>
    </w:p>
    <w:p>
      <w:pPr>
        <w:pStyle w:val="PreformattedText"/>
        <w:bidi w:val="0"/>
        <w:spacing w:before="0" w:after="0"/>
        <w:jc w:val="left"/>
        <w:rPr/>
      </w:pPr>
      <w:r>
        <w:rPr/>
        <w:t xml:space="preserve"> </w:t>
      </w:r>
      <w:r>
        <w:rPr/>
        <w:t>C442 ) C435_=_C443( C435 C443 ) \nC435_=_C444( C435 C444 ) C435_=_C1488( C435 C1488 ) C435_=_C1604( C435 C1604 ) C435_=_C1824( C435 C1824 ) C435_=_C1946( C435 C1946 ) C435_=_C2673( C435 C2673 ) \nC435_=_C2685( C435 C2685 ) C437_=_C439( C437 C439 ) C437_=_C440( C437 C440 ) C437_=_C442( C437 C442 ) C437_=_C443( C437 C443 ) C437_=_C444( C437 C444 ) \nC437_=_C2361( C437 C2361 ) C437_=_C3069( C437 C3069 ) C437_=_C3334( C437 C3334 ) C439_=_C440( C439 C440 ) C439_=_C442( C439 C442 ) C439_=_C443( C439 C443 ) \nC439_=_C444( C439 C444 ) C439_=_C968( C439 C968 ) C439_=_C1499( C439 C1499 ) C439_=_C1611( C439 C1611 ) C439_=_C1834( C439 C1834 ) C439_=_C1950( C439 C1950 ) \nC439_=_C2866( C439 C2866 ) C439_=_C3832( C439 C3832 ) C439_=_C3836( C439 C3836 ) C440_=_C442( C440 C442 ) C440_=_C443( C440 C443 ) C440_=_C444( C440 C444 ) \nC440_=_C488( C440 C488 ) C440_=_C2367( C440 C2367 ) C440_=_C3920( C440 C3920 ) C442_=_C443( C442 C443 ) C442_=_C444( C442 C444 ) C442_=_C490( C442 C490 ) \nC442_=_C600( C442 C600 ) C442_=_C725( C442 C725 ) C442_=_C970( C442 C970 ) C442_=_C1140( C442 C1140 ) C442_=_C1615( C442 C1615 ) C442_=_C1900( C442 C1900 ) \nC442_=_C1918( C442 C1918 ) C442_=_C1953( C442 C1953 ) C442_=_C3499( C442 C3499 ) C443_=_C444( C443 C444 ) C443_=_C1236( C443 C1236 ) C443_=_C1382( C443 C1382 ) \nC443_=_C2371( C443 C2371 ) C443_=_C4018( C443 C4018 ) C444_=_C829( C444 C829 ) C444_=_C1730( C444 C1730 ) C444_=_C2372( C444 C2372 ) C444_=_C3502( C444 C3502 ) \nC444_=_C3916( C444 C3916 ) C444_=_C4019( C444 C4019 ) C444_=_C4083( C444 C4083 ) C455_=_C470( C455 C470 ) C455_=_C535( C455 C535 ) C455_=_C765( C455 C765 ) \nC455_=_C1174( C455 C1174 ) C455_=_C1960( C455 C1960 ) C455_=_C2091( C455 C2091 ) C455_=_C2304( C455 C2304 ) C455_=_C2873( C455 C2873 ) C455_=_C3067( C455 C3067 ) \nC455_=_C3068( C455 C3068 ) C455_=_C3069( C455 C3069 ) C455_=_C3070( C455 C3070 ) C455_=_C3071( C455 C3071 ) C455_=_C3072( C455 C3072 ) C455_=_C3076( C455 C3076 ) \nC455_=_C3077( C455 C3077 ) C455_=_C3078( C455 C3078 ) C455_=_C3079( C455 C3079 ) C455_=_C3080( C455 C3080 ) C455_=_C3082( C455 C3082 ) C470_=_C518( C470 C518 ) \nC470_=_C1186( C470 C1186 ) C470_=_C1884( C470 C1884 ) C470_=_C2481( C470 C2481 ) C470_=_C2816( C470 C2816 ) C470_=_C3039( C470 C3039 ) C470_=_C3213( C470 C3213 ) \nC470_=_C3227( C470 C3227 ) C470_=_C3383( C470 C3383 ) C470_=_C3501( C470 C3501 ) C470_=_C3525( C470 C3525 ) C470_=_C3611( C470 C3611 ) C470_=_C3615( C470 C3615 ) \nC470_=_C3679( C470 C3679 ) C470_=_C3704( C470 C3704 ) C470_=_C3762( C470 C3762 ) C470_=_C3964( C470 C3964 ) C470_=_C4005( C470 C4005 ) C473_=_C475( C473 C475 ) \nC473_=_C478( C473 C478 ) C473_=_C479( C473 C479 ) C473_=_C480( C473 C480 ) C473_=_C481( C473 C481 ) C473_=_C482( C473 C482 ) C473_=_C483( C473 C483 ) \nC473_=_C486( C473 C486 ) C473_=_C487( C473 C487 ) C473_=_C488( C473 C488 ) C473_=_C490( C473 C490 ) C473_=_C491( C473 C491 ) C473_=_C493( C473 C493 ) \nC475_=_C478( C475 C478 ) C475_=_C479( C475 C479 ) C475_=_C480( C475 C480 ) C475_=_C481( C475 C481 ) C475_=_C482( C475 C482 ) C475_=_C483( C475 C483 ) \nC475_=_C486( C475 C486 ) C475_=_C487( C475 C487 ) C475_=_C488( C475 C488 ) C475_=_C490( C475 C490 ) C475_=_C491( C475 C491 ) C475_=_C493( C475 C493 ) \nC475_=_C1361( C475 C1361 ) C475_=_C1774( C475 C1774 ) C478_=_C479( C478 C479 ) C478_=_C480( C478 C480 ) C478_=_C481( C478 C481 ) C478_=_C482( C478 C482 ) \nC478_=_C483( C478 C483 ) C478_=_C486( C478 C486 ) C478_=_C487( C478 C487 ) C478_=_C488( C478 C488 ) C478_=_C490( C478 C490 ) C478_=_C491( C478 C491 ) \nC478_=_C493( C478 C493 ) C478_=_C2440( C478 C2440 ) C479_=_C480( C479 C480 ) C479_=_C481( C479 C481 ) C479_=_C482( C479 C482 ) C479_=_C483( C479 C483 ) \nC479_=_C486( C479 C486 ) C479_=_C487( C479 C487 ) C479_=_C488( C479 C488 ) C479_=_C490( C479 C490 ) C479_=_C491( C479 C491 ) C479_=_C493( C479 C493 ) \nC479_=_C1132( C479 C1132 ) C479_=_C1556( C479 C1556 ) C479_=_C1894( C479 C1894 ) C479_=_C1945( C479 C1945 ) C479_=_C2035( C479 C2035 ) C479_=_C2285( C479 C2285 ) \nC480_=_C481( C480 C481 ) C480_=_C482( C480 C482 ) C480_=_C483( C480 C483 ) C480_=_C486( C480 C486 ) C480_=_C487( C480 C487 ) C480_=_C488( C480 C488 ) \nC480_=_C490( C480 C490 ) C480_=_C491( C480 C491 ) C480_=_C493( C480 C493 ) C480_=_C1365( C480 C1365 ) C480_=_C1490( C480 C1490 ) C480_=_C1825( C480 C1825 ) \nC480_=_C2358( C480 C2358 ) C481_=_C482( C481 C482 ) C481_=_C483( C481 C483 ) C481_=_C486( C481 C486 ) C481_=_C487( C481 C487 ) C481_=_C488( C481 C488 ) \nC481_=_C490( C481 C490 ) C481_=_C491( C481 C491 ) C481_=_C493( C481 C493 ) C481_=_C791( C481 C791 ) C481_=_C1366( C481 C1366 ) C481_=_C1491( C481 C1491 ) \nC481_=_C1827( C481 C1827 ) C481_=_C1847( C481 C1847 ) C481_=_C2037( C481 C2037 ) C481_=_C2450( C481 C2450 ) C481_=_C2673( C481 C2673 ) C481_=_C2766( C481 C2766 ) \nC481_=_C2862( C481 C2862 ) C481_=_C2864( C481 C2864 ) C481_=_C2865( C481 C2865 ) C481_=_C2866( C481 C2866 ) C481_=_C2867( C481 C2867 ) C481_=_C2869( C481 C2869 ) \nC481_=_C2870( C481 C2870 ) C482_=_C483( C482 C483 ) C482_=_C486( C482 C486 ) C482_=_C487( C482 C487 ) C482_=_C488( C482 C488 ) C482_=_C490( C482 C490 ) \nC482_=_C491( C482 C491 ) C482_=_C493( C482 C493 ) C482_=_C716( C482 C716 ) C482_=_C2626( C482 C2626 ) C483_=_C486( C483 C486 ) C483_=_C487( C483 C487 ) \nC483_=_C488( C483 C488 ) C483_=_C490( C483 C490 ) C483_=_C491( C483 C491 ) C483_=_C493( C483 C493 ) C483_=_C1137( C483 C1137 ) C483_=_C1561( C483 C1561 ) \nC483_=_C1610( C483 C1610 ) C483_=_C1949( C483 C1949 ) C483_=_C2078( C483 C2078 ) C483_=_C2291( C483 C2291 ) C483_=_C2729( C483 C2729 ) C483_=_C3461( C483 C3461 ) \nC483_=_C3515( C483 C3515 ) C486_=_C487( C486 C487 ) C486_=_C488( C486 C488 ) C486_=_C490( C486 C490 ) C486_=_C491( C486 C491 ) C486_=_C493( C486 C493 ) \nC486_=_C2759( C486 C2759 ) C487_=_C488( C487 C488 ) C487_=_C490( C487 C490 ) C487_=_C491( C487 C491 ) C487_=_C493( C487 C493 ) C487_=_C3838( C487 C3838 ) \nC487_=_C3839( C487 C3839 ) C488_=_C490( C488 C490 ) C488_=_C491( C488 C491 ) C488_=_C493( C488 C493 ) C488_=_C2367( C488 C2367 ) C488_=_C3920( C488 C3920 ) \nC490_=_C491( C490 C491 ) C490_=_C493( C490 C493 ) C490_=_C600( C490 C600 ) C490_=_C725( C490 C725 ) C490_=_C970( C490 C970 ) C490_=_C1140( C490 C1140 ) \nC490_=_C1615( C490 C1615 ) C490_=_C1900( C490 C1900 ) C490_=_C1918( C490 C1918 ) C490_=_C1953( C490 C1953 ) C490_=_C3499( C490 C3499 ) C491_=_C493( C491 C493 ) \nC491_=_C1902( C491 C1902 ) C493_=_C3398( C493 C3398 ) C493_=_C3861( C493 C3861 ) C493_=_C4081( C493 C4081 ) C494_=_C497( C494 C497 ) C494_=_C500( C494 C500 ) \nC494_=_C504( C494 C504 ) C494_=_C505( C494 C505 ) C494_=_C507( C494 C507 ) C494_=_C511( C494 C511 ) C494_=_C518( C494 C518 ) C494_=_C519( C494 C519 ) \nC494_=_C522( C494 C522 ) C494_=_C677( C494 C677 ) C494_=_C678( C494 C678 ) C494_=_C679( C494 C679 ) C494_=_C680( C494 C680 ) C494_=_C682( C494 C682 ) \nC494_=_C683( C494 C683 ) C494_=_C684( C494 C684 ) C494_=_C685( C494 C685 ) C494_=_C687( C494 C687 ) C494_=_C689( C494 C689 ) C494_=_C690( C494 C690 ) \nC494_=_C691( C494 C691 ) C494_=_C692( C494 C692 ) C494_=_C693( C494 C693 ) C494_=_C696( C494 C696 ) C494_=_C697( C494 C697 ) C494_=_C698( C494 C698 ) \nC494_=_C700( C494 C700 ) C494_=_C701( C494 C701 ) C497_=_C500( C497 C500 ) C497_=_C504( C497 C504 ) C497_=_C505( C497 C505 ) C497_=_C507( C497 C507 ) \nC497_=_C511( C497 C511 ) C497_=_C518( C497 C518 ) C497_=_C519( C497 C519 ) C497_=_C905( C497 C905 ) C497_=_C1124( C497 C1124 ) C497_=_C1843( C497 C1843 ) \nC497_=_C1845( C497 C1845 ) C497_=_C1847( C497 C1847 ) C497_=_C1848( C497 C1848 ) C497_=_C1851( C497 C1851 ) C497_=_C1854( C497 C1854 ) C497_=_C1855( C497 C1855 ) \nC497_=_C1856( C497 C1856 ) C497_=_C1858( C497 C1858 ) C497_=_C1861( C497 C1861 ) C500_=_C504( C500 C504 ) C500_=_C505( C500 C505 ) C500_=_C507( C500 C507 ) \nC500_=_C511( C500 C511 ) C500_=_C518( C500 C518 ) C500_=_C519( C500 C519 ) C500_=_C1667( C500 C1667 ) C500_=_C1690( C500 C1690 ) C500_=_C2162( C500 C2162 ) \nC500_=_C2223( C500 C2223 ) C500_=_C2466( C500 C2466 ) C500_=_C2484( C500 C2484 ) C500_=_C2569( C500 C2569 ) C500_=_C2623( C500 C2623 ) C500_=_C2624( C500 C2624 ) \nC500_=_C2625( C500 C2625 ) C500_=_C2626( C500 C2626 ) C500_=_C2628( C500 C2628 ) C500_=_C2629( C500 C2629 ) C500_=_C2630( C500 C2630 ) C500_=_C2632( C500 C2632 ) \nC500_=_C2633( C500 C2633 ) C500_=_C2634( C500 C2634 ) C500_=_C2635( C500 C2635 ) C500_=_C2636( C500 C2636 ) C500_=_C2637( C500 C2637 ) C500_=_C2638( C500 C2638 ) \nC500_=_C2639( C500 C2639 ) C500_=_C2640( C500 C2640 ) C504_=_C505( C504 C505 ) C504_=_C507( C504 C507 ) C504_=_C511( C504 C511 ) C504_=_C518( C504 C518 ) \nC504_=_C519( C504 C519 ) C504_=_C917( C504 C917 ) C504_=_C1135( C504 C1135 ) C504_=_C1608( C504 C1608 ) C504_=_C1932( C504 C1932 ) C504_=_C2290( C504 C2290 ) \nC504_=_C2347( C504 C2347 ) C504_=_C3057( C504 C3057 ) C504_=_C3365( C504 C3365 ) C504_=_C3460( C504 C3460 ) C504_=_C3461( C504 C3461 ) C504_=_C3463( C504 C3463 ) \nC504_=_C3464( C504 C3464 ) C504_=_C3465( C504 C3465 ) C504_=_C3466( C504 C3466 ) C504_=_C3468( C504 C3468 ) C504_=_C3469( C504 C3469 ) C504_=_C3470( C504 C3470 ) \nC504_=_C3472( C504 C3472 ) C505_=_C507( C505 C507 ) C505_=_C511( C505 C511 ) C505_=_C518( C505 C518 ) C505_=_C519( C505 C519 ) C505_=_C1720( C505 C1720 ) \nC505_=_C1851( C505 C1851 ) C505_=_C2252( C505 C2252 ) C505_=_C2629( C505 C2629 ) C505_=_C2939( C505 C2939 ) C505_=_C3031( C505 C3031 ) C505_=_C3438( C505 C3438 ) \nC505_=_C3460( C505 C3460 ) C505_=_C3492( C505 C3492 ) C505_=_C3493( C505 C3493 ) C505_=_C3494( C505 C3494 ) C505_=_C3495( C505 C3495 ) C505_=_C3497( C505 C3497 ) \nC505_=_C3498( C505 C3498 ) C505_=_C3499( C505 C3499 ) C505_=_C3501( C505 C3501 ) C505_=_C3502( C505 C3502 ) C507_=_C511( C507 C511 ) C507_=_C518( C507 C518 ) \nC507_=_C519( C507 C519 ) C507_=_C1178( C507 C1178 ) C507_=_C1514( C507 C1514 ) C507_=_C1788( C507 C1788 ) C507_=_C2865( C507 C2865 ) C507_=_C2940( C507 C2940 ) \nC507_=_C3492( C507 C3492 ) C507_=_C3625( C507 C3625 )</w:t>
      </w:r>
    </w:p>
    <w:p>
      <w:pPr>
        <w:pStyle w:val="PreformattedText"/>
        <w:bidi w:val="0"/>
        <w:spacing w:before="0" w:after="0"/>
        <w:jc w:val="left"/>
        <w:rPr/>
      </w:pPr>
      <w:r>
        <w:rPr/>
        <w:t xml:space="preserve"> </w:t>
      </w:r>
      <w:r>
        <w:rPr/>
        <w:t>C507_=_C3626( C507 C3626 ) C507_=_C3627( C507 C3627 ) C507_=_C3628( C507 C3628 ) C507_=_C3629( C507 C3629 ) \nC507_=_C3630( C507 C3630 ) C507_=_C3631( C507 C3631 ) C507_=_C3633( C507 C3633 ) C507_=_C3636( C507 C3636 ) C511_=_C518( C511 C518 ) C511_=_C519( C511 C519 ) \nC511_=_C773( C511 C773 ) C511_=_C919( C511 C919 ) C511_=_C1301( C511 C1301 ) C511_=_C1702( C511 C1702 ) C511_=_C1967( C511 C1967 ) C511_=_C2272( C511 C2272 ) \nC511_=_C2310( C511 C2310 ) C511_=_C2592( C511 C2592 ) C511_=_C3286( C511 C3286 ) C511_=_C3474( C511 C3474 ) C511_=_C3647( C511 C3647 ) C511_=_C3695( C511 C3695 ) \nC511_=_C3706( C511 C3706 ) C511_=_C3716( C511 C3716 ) C511_=_C3717( C511 C3717 ) C511_=_C3720( C511 C3720 ) C511_=_C3721( C511 C3721 ) C511_=_C3722( C511 C3722 ) \nC511_=_C3723( C511 C3723 ) C511_=_C3724( C511 C3724 ) C511_=_C3725( C511 C3725 ) C511_=_C3726( C511 C3726 ) C511_=_C3727( C511 C3727 ) C518_=_C519( C518 C519 ) \nC518_=_C1186( C518 C1186 ) C518_=_C1884( C518 C1884 ) C518_=_C2481( C518 C2481 ) C518_=_C2816( C518 C2816 ) C518_=_C3039( C518 C3039 ) C518_=_C3213( C518 C3213 ) \nC518_=_C3227( C518 C3227 ) C518_=_C3383( C518 C3383 ) C518_=_C3501( C518 C3501 ) C518_=_C3525( C518 C3525 ) C518_=_C3611( C518 C3611 ) C518_=_C3615( C518 C3615 ) \nC518_=_C3679( C518 C3679 ) C518_=_C3704( C518 C3704 ) C518_=_C3762( C518 C3762 ) C518_=_C3964( C518 C3964 ) C518_=_C4005( C518 C4005 ) C519_=_C549( C519 C549 ) \nC519_=_C828( C519 C828 ) C519_=_C1044( C519 C1044 ) C519_=_C1188( C519 C1188 ) C519_=_C1548( C519 C1548 ) C519_=_C2101( C519 C2101 ) C519_=_C2654( C519 C2654 ) \nC519_=_C2700( C519 C2700 ) C519_=_C2996( C519 C2996 ) C519_=_C3024( C519 C3024 ) C519_=_C3429( C519 C3429 ) C519_=_C3600( C519 C3600 ) C519_=_C3616( C519 C3616 ) \nC519_=_C3673( C519 C3673 ) C519_=_C3952( C519 C3952 ) C519_=_C4090( C519 C4090 ) C522_=_C525( C522 C525 ) C522_=_C533( C522 C533 ) C522_=_C535( C522 C535 ) \nC522_=_C545( C522 C545 ) C522_=_C549( C522 C549 ) C522_=_C677( C522 C677 ) C522_=_C678( C522 C678 ) C522_=_C679( C522 C679 ) C522_=_C680( C522 C680 ) \nC522_=_C682( C522 C682 ) C522_=_C683( C522 C683 ) C522_=_C684( C522 C684 ) C522_=_C685( C522 C685 ) C522_=_C687( C522 C687 ) C522_=_C689( C522 C689 ) \nC522_=_C690( C522 C690 ) C522_=_C691( C522 C691 ) C522_=_C692( C522 C692 ) C522_=_C693( C522 C693 ) C522_=_C696( C522 C696 ) C522_=_C697( C522 C697 ) \nC522_=_C698( C522 C698 ) C522_=_C700( C522 C700 ) C522_=_C701( C522 C701 ) C525_=_C533( C525 C533 ) C525_=_C535( C525 C535 ) C525_=_C545( C525 C545 ) \nC525_=_C549( C525 C549 ) C525_=_C1167( C525 C1167 ) C525_=_C1602( C525 C1602 ) C525_=_C2070( C525 C2070 ) C525_=_C2071( C525 C2071 ) C525_=_C2074( C525 C2074 ) \nC525_=_C2076( C525 C2076 ) C525_=_C2078( C525 C2078 ) C525_=_C2079( C525 C2079 ) C525_=_C2080( C525 C2080 ) C525_=_C2084( C525 C2084 ) C525_=_C2085( C525 C2085 ) \nC525_=_C2087( C525 C2087 ) C533_=_C535( C533 C535 ) C533_=_C545( C533 C545 ) C533_=_C549( C533 C549 ) C533_=_C1170( C533 C1170 ) C533_=_C1605( C533 C1605 ) \nC533_=_C1867( C533 C1867 ) C533_=_C2090( C533 C2090 ) C533_=_C2342( C533 C2342 ) C533_=_C2725( C533 C2725 ) C533_=_C2726( C533 C2726 ) C533_=_C2727( C533 C2727 ) \nC533_=_C2729( C533 C2729 ) C533_=_C2730( C533 C2730 ) C533_=_C2731( C533 C2731 ) C533_=_C2733( C533 C2733 ) C533_=_C2734( C533 C2734 ) C533_=_C2738( C533 C2738 ) \nC535_=_C545( C535 C545 ) C535_=_C549( C535 C549 ) C535_=_C765( C535 C765 ) C535_=_C1174( C535 C1174 ) C535_=_C1960( C535 C1960 ) C535_=_C2091( C535 C2091 ) \nC535_=_C2304( C535 C2304 ) C535_=_C2873( C535 C2873 ) C535_=_C3067( C535 C3067 ) C535_=_C3068( C535 C3068 ) C535_=_C3069( C535 C3069 ) C535_=_C3070( C535 C3070 ) \nC535_=_C3071( C535 C3071 ) C535_=_C3072( C535 C3072 ) C535_=_C3076( C535 C3076 ) C535_=_C3077( C535 C3077 ) C535_=_C3078( C535 C3078 ) C535_=_C3079( C535 C3079 ) \nC535_=_C3080( C535 C3080 ) C535_=_C3082( C535 C3082 ) C545_=_C549( C545 C549 ) C545_=_C777( C545 C777 ) C545_=_C1162( C545 C1162 ) C545_=_C1182( C545 C1182 ) \nC545_=_C1813( C545 C1813 ) C545_=_C1879( C545 C1879 ) C545_=_C2097( C545 C2097 ) C545_=_C2313( C545 C2313 ) C545_=_C2717( C545 C2717 ) C545_=_C3103( C545 C3103 ) \nC545_=_C3126( C545 C3126 ) C545_=_C3234( C545 C3234 ) C545_=_C3289( C545 C3289 ) C545_=_C3613( C545 C3613 ) C545_=_C3652( C545 C3652 ) C545_=_C3821( C545 C3821 ) \nC545_=_C3895( C545 C3895 ) C545_=_C3896( C545 C3896 ) C545_=_C3897( C545 C3897 ) C545_=_C3898( C545 C3898 ) C549_=_C828( C549 C828 ) C549_=_C1044( C549 C1044 ) \nC549_=_C1188( C549 C1188 ) C549_=_C1548( C549 C1548 ) C549_=_C2101( C549 C2101 ) C549_=_C2654( C549 C2654 ) C549_=_C2700( C549 C2700 ) C549_=_C2996( C549 C2996 ) \nC549_=_C3024( C549 C3024 ) C549_=_C3429( C549 C3429 ) C549_=_C3600( C549 C3600 ) C549_=_C3616( C549 C3616 ) C549_=_C3673( C549 C3673 ) C549_=_C3952( C549 C3952 ) \nC549_=_C4090( C549 C4090 ) C550_=_C553( C550 C553 ) C550_=_C554( C550 C554 ) C550_=_C579( C550 C579 ) C550_=_C586( C550 C586 ) C550_=_C587( C550 C587 ) \nC550_=_C590( C550 C590 ) C550_=_C591( C550 C591 ) C550_=_C593( C550 C593 ) C550_=_C595( C550 C595 ) C550_=_C596( C550 C596 ) C550_=_C597( C550 C597 ) \nC550_=_C598( C550 C598 ) C550_=_C599( C550 C599 ) C550_=_C600( C550 C600 ) C550_=_C602( C550 C602 ) C553_=_C554( C553 C554 ) C553_=_C579( C553 C579 ) \nC553_=_C832( C553 C832 ) C553_=_C1100( C553 C1100 ) C553_=_C1101( C553 C1101 ) C553_=_C1105( C553 C1105 ) C553_=_C1106( C553 C1106 ) C553_=_C1107( C553 C1107 ) \nC553_=_C1108( C553 C1108 ) C553_=_C1109( C553 C1109 ) C553_=_C1110( C553 C1110 ) C553_=_C1111( C553 C1111 ) C553_=_C1112( C553 C1112 ) C553_=_C1113( C553 C1113 ) \nC553_=_C1114( C553 C1114 ) C553_=_C1115( C553 C1115 ) C553_=_C1116( C553 C1116 ) C553_=_C1119( C553 C1119 ) C553_=_C1120( C553 C1120 ) C553_=_C1121( C553 C1121 ) \nC554_=_C975( C554 C975 ) C554_=_C1215( C554 C1215 ) C554_=_C1216( C554 C1216 ) C554_=_C1218( C554 C1218 ) C554_=_C1220( C554 C1220 ) C554_=_C1221( C554 C1221 ) \nC554_=_C1222( C554 C1222 ) C554_=_C1223( C554 C1223 ) C554_=_C1225( C554 C1225 ) C554_=_C1226( C554 C1226 ) C554_=_C1227( C554 C1227 ) C554_=_C1228( C554 C1228 ) \nC554_=_C1229( C554 C1229 ) C554_=_C1230( C554 C1230 ) C554_=_C1231( C554 C1231 ) C554_=_C1232( C554 C1232 ) C554_=_C1234( C554 C1234 ) C554_=_C1235( C554 C1235 ) \nC554_=_C1236( C554 C1236 ) C554_=_C1237( C554 C1237 ) C554_=_C1238( C554 C1238 ) C554_=_C1239( C554 C1239 ) C579_=_C586( C579 C586 ) C579_=_C587( C579 C587 ) \nC579_=_C590( C579 C590 ) C579_=_C591( C579 C591 ) C579_=_C593( C579 C593 ) C579_=_C595( C579 C595 ) C579_=_C596( C579 C596 ) C579_=_C597( C579 C597 ) \nC579_=_C598( C579 C598 ) C579_=_C599( C579 C599 ) C579_=_C600( C579 C600 ) C579_=_C602( C579 C602 ) C579_=_C832( C579 C832 ) C579_=_C1100( C579 C1100 ) \nC579_=_C1101( C579 C1101 ) C579_=_C1105( C579 C1105 ) C579_=_C1106( C579 C1106 ) C579_=_C1107( C579 C1107 ) C579_=_C1108( C579 C1108 ) C579_=_C1109( C579 C1109 ) \nC579_=_C1110( C579 C1110 ) C579_=_C1111( C579 C1111 ) C579_=_C1112( C579 C1112 ) C579_=_C1113( C579 C1113 ) C579_=_C1114( C579 C1114 ) C579_=_C1115( C579 C1115 ) \nC579_=_C1116( C579 C1116 ) C579_=_C1119( C579 C1119 ) C579_=_C1120( C579 C1120 ) C579_=_C1121( C579 C1121 ) C586_=_C587( C586 C587 ) C586_=_C590( C586 C590 ) \nC586_=_C591( C586 C591 ) C586_=_C593( C586 C593 ) C586_=_C595( C586 C595 ) C586_=_C596( C586 C596 ) C586_=_C597( C586 C597 ) C586_=_C598( C586 C598 ) \nC586_=_C599( C586 C599 ) C586_=_C600( C586 C600 ) C586_=_C602( C586 C602 ) C586_=_C1416( C586 C1416 ) C586_=_C1907( C586 C1907 ) C586_=_C2447( C586 C2447 ) \nC586_=_C2450( C586 C2450 ) C586_=_C2451( C586 C2451 ) C586_=_C2454( C586 C2454 ) C586_=_C2456( C586 C2456 ) C586_=_C2461( C586 C2461 ) C587_=_C590( C587 C590 ) \nC587_=_C591( C587 C591 ) C587_=_C593( C587 C593 ) C587_=_C595( C587 C595 ) C587_=_C596( C587 C596 ) C587_=_C597( C587 C597 ) C587_=_C598( C587 C598 ) \nC587_=_C599( C587 C599 ) C587_=_C600( C587 C600 ) C587_=_C602( C587 C602 ) C587_=_C1419( C587 C1419 ) C587_=_C1908( C587 C1908 ) C587_=_C2766( C587 C2766 ) \nC587_=_C2768( C587 C2768 ) C587_=_C2771( C587 C2771 ) C587_=_C2773( C587 C2773 ) C587_=_C2780( C587 C2780 ) C590_=_C591( C590 C591 ) C590_=_C593( C590 C593 ) \nC590_=_C595( C590 C595 ) C590_=_C596( C590 C596 ) C590_=_C597( C590 C597 ) C590_=_C598( C590 C598 ) C590_=_C599( C590 C599 ) C590_=_C600( C590 C600 ) \nC590_=_C602( C590 C602 ) C590_=_C1424( C590 C1424 ) C590_=_C1912( C590 C1912 ) C590_=_C2754( C590 C2754 ) C590_=_C2862( C590 C2862 ) C590_=_C3052( C590 C3052 ) \nC590_=_C3109( C590 C3109 ) C590_=_C3118( C590 C3118 ) C591_=_C593( C591 C593 ) C591_=_C595( C591 C595 ) C591_=_C596( C591 C596 ) C591_=_C597( C591 C597 ) \nC591_=_C598( C591 C598 ) C591_=_C599( C591 C599 ) C591_=_C600( C591 C600 ) C591_=_C602( C591 C602 ) C591_=_C965( C591 C965 ) C591_=_C1109( C591 C1109 ) \nC591_=_C2625( C591 C2625 ) C593_=_C595( C593 C595 ) C593_=_C596( C593 C596 ) C593_=_C597( C593 C597 ) C593_=_C598( C593 C598 ) C593_=_C599( C593 C599 ) \nC593_=_C600( C593 C600 ) C593_=_C602( C593 C602 ) C593_=_C1112( C593 C1112 ) C593_=_C1495( C593 C1495 ) C593_=_C1830( C593 C1830 ) C593_=_C2362( C593 C2362 ) \nC595_=_C596( C595 C596 ) C595_=_C597( C595 C597 ) C595_=_C598( C595 C598 ) C595_=_C599( C595 C599 ) C595_=_C600( C595 C600 ) C595_=_C602( C595 C602 ) \nC595_=_C1113( C595 C1113 ) C595_=_C1496( C595 C1496 ) C595_=_C1831( C595 C1831 ) C595_=_C2363( C595 C2363 ) C596_=_C597( C596 C597 ) C596_=_C598( C596 C598 ) \nC596_=_C599( C596 C599 ) C596_=_C600( C596 C600 ) C596_=_C602( C596 C602 ) C596_=_C1114( C596 C1114 ) C597_=_C598( C597 C598 ) C597_=_C599( C597 C599 ) \nC597_=_C600( C597 C600 ) C597_=_C602( C597 C602 ) C597_=_C1115( C597 C1115 ) C597_=_C3384( C597 C3384 ) C597_=_C3686( C597 C3686 ) C598_=_C599( C598 C599 ) \nC598_=_C600( C598 C600 ) C598_=_C602( C598 C602 ) C598_=_C1138( C598 C1138 ) C598_=_C1430( C598 C1430 ) C598_=_C1563( C598 C1563 ) C598_=_C1916( C598 C1916 ) \nC598_=_C1951( C598 C1951 ) C598_=_C2293( C598 C2293 ) C598_=_C2867(</w:t>
      </w:r>
    </w:p>
    <w:p>
      <w:pPr>
        <w:pStyle w:val="PreformattedText"/>
        <w:bidi w:val="0"/>
        <w:spacing w:before="0" w:after="0"/>
        <w:jc w:val="left"/>
        <w:rPr/>
      </w:pPr>
      <w:r>
        <w:rPr/>
        <w:t xml:space="preserve"> </w:t>
      </w:r>
      <w:r>
        <w:rPr/>
        <w:t>C598 C2867 ) C598_=_C3060( C598 C3060 ) C598_=_C3388( C598 C3388 ) C598_=_C3875( C598 C3875 ) \nC599_=_C600( C599 C600 ) C599_=_C602( C599 C602 ) C599_=_C696( C599 C696 ) C599_=_C1120( C599 C1120 ) C599_=_C1613( C599 C1613 ) C599_=_C2085( C599 C2085 ) \nC599_=_C2734( C599 C2734 ) C599_=_C3468( C599 C3468 ) C599_=_C3720( C599 C3720 ) C599_=_C3948( C599 C3948 ) C600_=_C602( C600 C602 ) C600_=_C725( C600 C725 ) \nC600_=_C970( C600 C970 ) C600_=_C1140( C600 C1140 ) C600_=_C1615( C600 C1615 ) C600_=_C1900( C600 C1900 ) C600_=_C1918( C600 C1918 ) C600_=_C1953( C600 C1953 ) \nC600_=_C3499( C600 C3499 ) C602_=_C973( C602 C973 ) C602_=_C1121( C602 C1121 ) C603_=_C604( C603 C604 ) C603_=_C704( C603 C704 ) C603_=_C706( C603 C706 ) \nC603_=_C707( C603 C707 ) C603_=_C711( C603 C711 ) C603_=_C712( C603 C712 ) C603_=_C713( C603 C713 ) C603_=_C714( C603 C714 ) C603_=_C715( C603 C715 ) \nC603_=_C716( C603 C716 ) C603_=_C717( C603 C717 ) C603_=_C719( C603 C719 ) C603_=_C720( C603 C720 ) C603_=_C721( C603 C721 ) C603_=_C722( C603 C722 ) \nC603_=_C723( C603 C723 ) C603_=_C724( C603 C724 ) C603_=_C725( C603 C725 ) C604_=_C802( C604 C802 ) C604_=_C803( C604 C803 ) C604_=_C804( C604 C804 ) \nC604_=_C805( C604 C805 ) C604_=_C806( C604 C806 ) C604_=_C807( C604 C807 ) C604_=_C808( C604 C808 ) C604_=_C809( C604 C809 ) C604_=_C810( C604 C810 ) \nC604_=_C811( C604 C811 ) C604_=_C812( C604 C812 ) C604_=_C813( C604 C813 ) C604_=_C814( C604 C814 ) C604_=_C815( C604 C815 ) C604_=_C816( C604 C816 ) \nC604_=_C817( C604 C817 ) C604_=_C819( C604 C819 ) C604_=_C820( C604 C820 ) C604_=_C821( C604 C821 ) C604_=_C822( C604 C822 ) C604_=_C825( C604 C825 ) \nC604_=_C826( C604 C826 ) C604_=_C828( C604 C828 ) C604_=_C829( C604 C829 ) C630_=_C650( C630 C650 ) C630_=_C953( C630 C953 ) C630_=_C957( C630 C957 ) \nC630_=_C958( C630 C958 ) C630_=_C959( C630 C959 ) C630_=_C960( C630 C960 ) C630_=_C961( C630 C961 ) C630_=_C962( C630 C962 ) C630_=_C963( C630 C963 ) \nC630_=_C964( C630 C964 ) C630_=_C965( C630 C965 ) C630_=_C967( C630 C967 ) C630_=_C968( C630 C968 ) C630_=_C969( C630 C969 ) C630_=_C970( C630 C970 ) \nC630_=_C971( C630 C971 ) C630_=_C973( C630 C973 ) C630_=_C974( C630 C974 ) C650_=_C1210( C650 C1210 ) C650_=_C2197( C650 C2197 ) C650_=_C2281( C650 C2281 ) \nC650_=_C2389( C650 C2389 ) C650_=_C2461( C650 C2461 ) C650_=_C2621( C650 C2621 ) C650_=_C2780( C650 C2780 ) C650_=_C2963( C650 C2963 ) C650_=_C3118( C650 C3118 ) \nC650_=_C3686( C650 C3686 ) C650_=_C3734( C650 C3734 ) C650_=_C3827( C650 C3827 ) C650_=_C3836( C650 C3836 ) C650_=_C3875( C650 C3875 ) C650_=_C4027( C650 C4027 ) \nC650_=_C4036( C650 C4036 ) C650_=_C4060( C650 C4060 ) C650_=_C4076( C650 C4076 ) C650_=_C4079( C650 C4079 ) C650_=_C4080( C650 C4080 ) C650_=_C4081( C650 C4081 ) \nC652_=_C654( C652 C654 ) C652_=_C655( C652 C655 ) C652_=_C657( C652 C657 ) C652_=_C900( C652 C900 ) C652_=_C1122( C652 C1122 ) C652_=_C1124( C652 C1124 ) \nC652_=_C1127( C652 C1127 ) C652_=_C1130( C652 C1130 ) C652_=_C1131( C652 C1131 ) C652_=_C1132( C652 C1132 ) C652_=_C1134( C652 C1134 ) C652_=_C1135( C652 C1135 ) \nC652_=_C1137( C652 C1137 ) C652_=_C1138( C652 C1138 ) C652_=_C1139( C652 C1139 ) C652_=_C1140( C652 C1140 ) C652_=_C1142( C652 C1142 ) C654_=_C655( C654 C655 ) \nC654_=_C657( C654 C657 ) C654_=_C902( C654 C902 ) C654_=_C1122( C654 C1122 ) C654_=_C1384( C654 C1384 ) C654_=_C1551( C654 C1551 ) C654_=_C1552( C654 C1552 ) \nC654_=_C1553( C654 C1553 ) C654_=_C1554( C654 C1554 ) C654_=_C1555( C654 C1555 ) C654_=_C1556( C654 C1556 ) C654_=_C1557( C654 C1557 ) C654_=_C1559( C654 C1559 ) \nC654_=_C1561( C654 C1561 ) C654_=_C1562( C654 C1562 ) C654_=_C1563( C654 C1563 ) C654_=_C1564( C654 C1564 ) C654_=_C1565( C654 C1565 ) C654_=_C1566( C654 C1566 ) \nC654_=_C1568( C654 C1568 ) C654_=_C1569( C654 C1569 ) C654_=_C1570( C654 C1570 ) C654_=_C1571( C654 C1571 ) C654_=_C1572( C654 C1572 ) C655_=_C657( C655 C657 ) \nC655_=_C1486( C655 C1486 ) C655_=_C1552( C655 C1552 ) C655_=_C1821( C655 C1821 ) C655_=_C1943( C655 C1943 ) C655_=_C1944( C655 C1944 ) C655_=_C1945( C655 C1945 ) \nC655_=_C1946( C655 C1946 ) C655_=_C1949( C655 C1949 ) C655_=_C1950( C655 C1950 ) C655_=_C1951( C655 C1951 ) C655_=_C1953( C655 C1953 ) C655_=_C1954( C655 C1954 ) \nC657_=_C912( C657 C912 ) C657_=_C986( C657 C986 ) C657_=_C1553( C657 C1553 ) C657_=_C1845( C657 C1845 ) C657_=_C1925( C657 C1925 ) C657_=_C2283( C657 C2283 ) \nC657_=_C2284( C657 C2284 ) C657_=_C2285( C657 C2285 ) C657_=_C2286( C657 C2286 ) C657_=_C2288( C657 C2288 ) C657_=_C2290( C657 C2290 ) C657_=_C2291( C657 C2291 ) \nC657_=_C2292( C657 C2292 ) C657_=_C2293( C657 C2293 ) C657_=_C2294( C657 C2294 ) C657_=_C2295( C657 C2295 ) C657_=_C2297( C657 C2297 ) C657_=_C2299( C657 C2299 ) \nC657_=_C2300( C657 C2300 ) C677_=_C678( C677 C678 ) C677_=_C679( C677 C679 ) C677_=_C680( C677 C680 ) C677_=_C682( C677 C682 ) C677_=_C683( C677 C683 ) \nC677_=_C684( C677 C684 ) C677_=_C685( C677 C685 ) C677_=_C687( C677 C687 ) C677_=_C689( C677 C689 ) C677_=_C690( C677 C690 ) C677_=_C691( C677 C691 ) \nC677_=_C692( C677 C692 ) C677_=_C693( C677 C693 ) C677_=_C696( C677 C696 ) C677_=_C697( C677 C697 ) C677_=_C698( C677 C698 ) C677_=_C700( C677 C700 ) \nC677_=_C701( C677 C701 ) C677_=_C1042( C677 C1042 ) C677_=_C1044( C677 C1044 ) C678_=_C679( C678 C679 ) C678_=_C680( C678 C680 ) C678_=_C682( C678 C682 ) \nC678_=_C683( C678 C683 ) C678_=_C684( C678 C684 ) C678_=_C685( C678 C685 ) C678_=_C687( C678 C687 ) C678_=_C689( C678 C689 ) C678_=_C690( C678 C690 ) \nC678_=_C691( C678 C691 ) C678_=_C692( C678 C692 ) C678_=_C693( C678 C693 ) C678_=_C696( C678 C696 ) C678_=_C697( C678 C697 ) C678_=_C698( C678 C698 ) \nC678_=_C700( C678 C700 ) C678_=_C701( C678 C701 ) C678_=_C1167( C678 C1167 ) C678_=_C1170( C678 C1170 ) C678_=_C1174( C678 C1174 ) C678_=_C1178( C678 C1178 ) \nC678_=_C1182( C678 C1182 ) C678_=_C1186( C678 C1186 ) C678_=_C1188( C678 C1188 ) C679_=_C680( C679 C680 ) C679_=_C682( C679 C682 ) C679_=_C683( C679 C683 ) \nC679_=_C684( C679 C684 ) C679_=_C685( C679 C685 ) C679_=_C687( C679 C687 ) C679_=_C689( C679 C689 ) C679_=_C690( C679 C690 ) C679_=_C691( C679 C691 ) \nC679_=_C692( C679 C692 ) C679_=_C693( C679 C693 ) C679_=_C696( C679 C696 ) C679_=_C697( C679 C697 ) C679_=_C698( C679 C698 ) C679_=_C700( C679 C700 ) \nC679_=_C701( C679 C701 ) C679_=_C1544( C679 C1544 ) C679_=_C1548( C679 C1548 ) C680_=_C682( C680 C682 ) C680_=_C683( C680 C683 ) C680_=_C684( C680 C684 ) \nC680_=_C685( C680 C685 ) C680_=_C687( C680 C687 ) C680_=_C689( C680 C689 ) C680_=_C690( C680 C690 ) C680_=_C691( C680 C691 ) C680_=_C692( C680 C692 ) \nC680_=_C693( C680 C693 ) C680_=_C696( C680 C696 ) C680_=_C697( C680 C697 ) C680_=_C698( C680 C698 ) C680_=_C700( C680 C700 ) C680_=_C701( C680 C701 ) \nC680_=_C1960( C680 C1960 ) C680_=_C1967( C680 C1967 ) C682_=_C683( C682 C683 ) C682_=_C684( C682 C684 ) C682_=_C685( C682 C685 ) C682_=_C687( C682 C687 ) \nC682_=_C689( C682 C689 ) C682_=_C690( C682 C690 ) C682_=_C691( C682 C691 ) C682_=_C692( C682 C692 ) C682_=_C693( C682 C693 ) C682_=_C696( C682 C696 ) \nC682_=_C697( C682 C697 ) C682_=_C698( C682 C698 ) C682_=_C700( C682 C700 ) C682_=_C701( C682 C701 ) C682_=_C2070( C682 C2070 ) C682_=_C2090( C682 C2090 ) \nC682_=_C2091( C682 C2091 ) C682_=_C2097( C682 C2097 ) C682_=_C2101( C682 C2101 ) C683_=_C684( C683 C684 ) C683_=_C685( C683 C685 ) C683_=_C687( C683 C687 ) \nC683_=_C689( C683 C689 ) C683_=_C690( C683 C690 ) C683_=_C691( C683 C691 ) C683_=_C692( C683 C692 ) C683_=_C693( C683 C693 ) C683_=_C696( C683 C696 ) \nC683_=_C697( C683 C697 ) C683_=_C698( C683 C698 ) C683_=_C700( C683 C700 ) C683_=_C701( C683 C701 ) C683_=_C2592( C683 C2592 ) C684_=_C685( C684 C685 ) \nC684_=_C687( C684 C687 ) C684_=_C689( C684 C689 ) C684_=_C690( C684 C690 ) C684_=_C691( C684 C691 ) C684_=_C692( C684 C692 ) C684_=_C693( C684 C693 ) \nC684_=_C696( C684 C696 ) C684_=_C697( C684 C697 ) C684_=_C698( C684 C698 ) C684_=_C700( C684 C700 ) C684_=_C701( C684 C701 ) C684_=_C1895( C684 C1895 ) \nC684_=_C2647( C684 C2647 ) C684_=_C2654( C684 C2654 ) C685_=_C687( C685 C687 ) C685_=_C689( C685 C689 ) C685_=_C690( C685 C690 ) C685_=_C691( C685 C691 ) \nC685_=_C692( C685 C692 ) C685_=_C693( C685 C693 ) C685_=_C696( C685 C696 ) C685_=_C697( C685 C697 ) C685_=_C698( C685 C698 ) C685_=_C700( C685 C700 ) \nC685_=_C701( C685 C701 ) C685_=_C2623( C685 C2623 ) C685_=_C2700( C685 C2700 ) C687_=_C689( C687 C689 ) C687_=_C690( C687 C690 ) C687_=_C691( C687 C691 ) \nC687_=_C692( C687 C692 ) C687_=_C693( C687 C693 ) C687_=_C696( C687 C696 ) C687_=_C697( C687 C697 ) C687_=_C698( C687 C698 ) C687_=_C700( C687 C700 ) \nC687_=_C701( C687 C701 ) C687_=_C793( C687 C793 ) C687_=_C1011( C687 C1011 ) C687_=_C1106( C687 C1106 ) C687_=_C1714( C687 C1714 ) C687_=_C2074( C687 C2074 ) \nC687_=_C2359( C687 C2359 ) C687_=_C3020( C687 C3020 ) C687_=_C3021( C687 C3021 ) C687_=_C3024( C687 C3024 ) C689_=_C690( C689 C690 ) C689_=_C691( C689 C691 ) \nC689_=_C692( C689 C692 ) C689_=_C693( C689 C693 ) C689_=_C696( C689 C696 ) C689_=_C697( C689 C697 ) C689_=_C698( C689 C698 ) C689_=_C700( C689 C700 ) \nC689_=_C701( C689 C701 ) C689_=_C3594( C689 C3594 ) C689_=_C3595( C689 C3595 ) C689_=_C3600( C689 C3600 ) C690_=_C691( C690 C691 ) C690_=_C692( C690 C692 ) \nC690_=_C693( C690 C693 ) C690_=_C696( C690 C696 ) C690_=_C697( C690 C697 ) C690_=_C698( C690 C698 ) C690_=_C700( C690 C700 ) C690_=_C701( C690 C701 ) \nC690_=_C722( C690 C722 ) C690_=_C2079( C690 C2079 ) C690_=_C2731( C690 C2731 ) C690_=_C3070( C690 C3070 ) C690_=_C3613( C690 C3613 ) C690_=_C3615( C690 C3615 ) \nC690_=_C3616( C690 C3616 ) C691_=_C692( C691 C692 ) C691_=_C693( C691 C693 ) C691_=_C696( C691 C696 ) C691_=_C697( C691 C697 ) C691_=_C698( C691 C698 ) \nC691_=_C700( C691 C700 ) C691_=_C701( C691 C701 ) C691_=_C821( C691 C821 ) C691_=_C1373( C691 C1373 ) C691_=_C1498( C691 C1498 ) C691_=_C2757( C691 C2757 ) \nC691_=_C3618( C691 C3618 ) C691_=_C3670( C691 C3670 ) C691_=_C3671( C691 C3671 ) C691_=_C3673( C691</w:t>
      </w:r>
    </w:p>
    <w:p>
      <w:pPr>
        <w:pStyle w:val="PreformattedText"/>
        <w:bidi w:val="0"/>
        <w:spacing w:before="0" w:after="0"/>
        <w:jc w:val="left"/>
        <w:rPr/>
      </w:pPr>
      <w:r>
        <w:rPr/>
        <w:t xml:space="preserve"> </w:t>
      </w:r>
      <w:r>
        <w:rPr/>
        <w:t>C3673 ) C692_=_C693( C692 C693 ) C692_=_C696( C692 C696 ) \nC692_=_C697( C692 C697 ) C692_=_C698( C692 C698 ) C692_=_C700( C692 C700 ) C692_=_C701( C692 C701 ) C692_=_C1854( C692 C1854 ) C692_=_C2633( C692 C2633 ) \nC692_=_C3463( C692 C3463 ) C692_=_C3493( C692 C3493 ) C692_=_C3625( C692 C3625 ) C692_=_C3695( C692 C3695 ) C692_=_C3704( C692 C3704 ) C693_=_C696( C693 C696 ) \nC693_=_C697( C693 C697 ) C693_=_C698( C693 C698 ) C693_=_C700( C693 C700 ) C693_=_C701( C693 C701 ) C693_=_C3072( C693 C3072 ) C693_=_C3706( C693 C3706 ) \nC693_=_C3707( C693 C3707 ) C696_=_C697( C696 C697 ) C696_=_C698( C696 C698 ) C696_=_C700( C696 C700 ) C696_=_C701( C696 C701 ) C696_=_C1120( C696 C1120 ) \nC696_=_C1613( C696 C1613 ) C696_=_C2085( C696 C2085 ) C696_=_C2734( C696 C2734 ) C696_=_C3468( C696 C3468 ) C696_=_C3720( C696 C3720 ) C696_=_C3948( C696 C3948 ) \nC697_=_C698( C697 C698 ) C697_=_C700( C697 C700 ) C697_=_C701( C697 C701 ) C697_=_C3723( C697 C3723 ) C697_=_C3859( C697 C3859 ) C697_=_C4043( C697 C4043 ) \nC698_=_C700( C698 C700 ) C698_=_C701( C698 C701 ) C698_=_C3724( C698 C3724 ) C700_=_C701( C700 C701 ) C700_=_C1239( C700 C1239 ) C700_=_C4090( C700 C4090 ) \nC701_=_C1572( C701 C1572 ) C701_=_C3082( C701 C3082 ) C701_=_C3727( C701 C3727 ) C704_=_C706( C704 C706 ) C704_=_C707( C704 C707 ) C704_=_C711( C704 C711 ) \nC704_=_C712( C704 C712 ) C704_=_C713( C704 C713 ) C704_=_C714( C704 C714 ) C704_=_C715( C704 C715 ) C704_=_C716( C704 C716 ) C704_=_C717( C704 C717 ) \nC704_=_C719( C704 C719 ) C704_=_C720( C704 C720 ) C704_=_C721( C704 C721 ) C704_=_C722( C704 C722 ) C704_=_C723( C704 C723 ) C704_=_C724( C704 C724 ) \nC704_=_C725( C704 C725 ) C704_=_C1215( C704 C1215 ) C704_=_C1352( C704 C1352 ) C704_=_C1353( C704 C1353 ) C706_=_C707( C706 C707 ) C706_=_C711( C706 C711 ) \nC706_=_C712( C706 C712 ) C706_=_C713( C706 C713 ) C706_=_C714( C706 C714 ) C706_=_C715( C706 C715 ) C706_=_C716( C706 C716 ) C706_=_C717( C706 C717 ) \nC706_=_C719( C706 C719 ) C706_=_C720( C706 C720 ) C706_=_C721( C706 C721 ) C706_=_C722( C706 C722 ) C706_=_C723( C706 C723 ) C706_=_C724( C706 C724 ) \nC706_=_C725( C706 C725 ) C706_=_C953( C706 C953 ) C706_=_C1732( C706 C1732 ) C706_=_C1749( C706 C1749 ) C706_=_C1751( C706 C1751 ) C707_=_C711( C707 C711 ) \nC707_=_C712( C707 C712 ) C707_=_C713( C707 C713 ) C707_=_C714( C707 C714 ) C707_=_C715( C707 C715 ) C707_=_C716( C707 C716 ) C707_=_C717( C707 C717 ) \nC707_=_C719( C707 C719 ) C707_=_C720( C707 C720 ) C707_=_C721( C707 C721 ) C707_=_C722( C707 C722 ) C707_=_C723( C707 C723 ) C707_=_C724( C707 C724 ) \nC707_=_C725( C707 C725 ) C707_=_C1777( C707 C1777 ) C707_=_C1788( C707 C1788 ) C707_=_C1791( C707 C1791 ) C707_=_C1795( C707 C1795 ) C707_=_C1796( C707 C1796 ) \nC711_=_C712( C711 C712 ) C711_=_C713( C711 C713 ) C711_=_C714( C711 C714 ) C711_=_C715( C711 C715 ) C711_=_C716( C711 C716 ) C711_=_C717( C711 C717 ) \nC711_=_C719( C711 C719 ) C711_=_C720( C711 C720 ) C711_=_C721( C711 C721 ) C711_=_C722( C711 C722 ) C711_=_C723( C711 C723 ) C711_=_C724( C711 C724 ) \nC711_=_C725( C711 C725 ) C712_=_C713( C712 C713 ) C712_=_C714( C712 C714 ) C712_=_C715( C712 C715 ) C712_=_C716( C712 C716 ) C712_=_C717( C712 C717 ) \nC712_=_C719( C712 C719 ) C712_=_C720( C712 C720 ) C712_=_C721( C712 C721 ) C712_=_C722( C712 C722 ) C712_=_C723( C712 C723 ) C712_=_C724( C712 C724 ) \nC712_=_C725( C712 C725 ) C712_=_C1888( C712 C1888 ) C712_=_C1990( C712 C1990 ) C712_=_C2004( C712 C2004 ) C712_=_C2005( C712 C2005 ) C713_=_C714( C713 C714 ) \nC713_=_C715( C713 C715 ) C713_=_C716( C713 C716 ) C713_=_C717( C713 C717 ) C713_=_C719( C713 C719 ) C713_=_C720( C713 C720 ) C713_=_C721( C713 C721 ) \nC713_=_C722( C713 C722 ) C713_=_C723( C713 C723 ) C713_=_C724( C713 C724 ) C713_=_C725( C713 C725 ) C713_=_C2324( C713 C2324 ) C714_=_C715( C714 C715 ) \nC714_=_C716( C714 C716 ) C714_=_C717( C714 C717 ) C714_=_C719( C714 C719 ) C714_=_C720( C714 C720 ) C714_=_C721( C714 C721 ) C714_=_C722( C714 C722 ) \nC714_=_C723( C714 C723 ) C714_=_C724( C714 C724 ) C714_=_C725( C714 C725 ) C714_=_C2624( C714 C2624 ) C714_=_C3007( C714 C3007 ) C715_=_C716( C715 C716 ) \nC715_=_C717( C715 C717 ) C715_=_C719( C715 C719 ) C715_=_C720( C715 C720 ) C715_=_C721( C715 C721 ) C715_=_C722( C715 C722 ) C715_=_C723( C715 C723 ) \nC715_=_C724( C715 C724 ) C715_=_C725( C715 C725 ) C715_=_C814( C715 C814 ) C715_=_C3126( C715 C3126 ) C715_=_C3127( C715 C3127 ) C715_=_C3129( C715 C3129 ) \nC716_=_C717( C716 C717 ) C716_=_C719( C716 C719 ) C716_=_C720( C716 C720 ) C716_=_C721( C716 C721 ) C716_=_C722( C716 C722 ) C716_=_C723( C716 C723 ) \nC716_=_C724( C716 C724 ) C716_=_C725( C716 C725 ) C716_=_C2626( C716 C2626 ) C717_=_C719( C717 C719 ) C717_=_C720( C717 C720 ) C717_=_C721( C717 C721 ) \nC717_=_C722( C717 C722 ) C717_=_C723( C717 C723 ) C717_=_C724( C717 C724 ) C717_=_C725( C717 C725 ) C717_=_C2628( C717 C2628 ) C719_=_C720( C719 C720 ) \nC719_=_C721( C719 C721 ) C719_=_C722( C719 C722 ) C719_=_C723( C719 C723 ) C719_=_C724( C719 C724 ) C719_=_C725( C719 C725 ) C719_=_C3507( C719 C3507 ) \nC719_=_C3509( C719 C3509 ) C720_=_C721( C720 C721 ) C720_=_C722( C720 C722 ) C720_=_C723( C720 C723 ) C720_=_C724( C720 C724 ) C720_=_C725( C720 C725 ) \nC720_=_C1016( C720 C1016 ) C720_=_C1721( C720 C1721 ) C720_=_C2630( C720 C2630 ) C720_=_C2730( C720 C2730 ) C720_=_C3148( C720 C3148 ) C720_=_C3522( C720 C3522 ) \nC720_=_C3523( C720 C3523 ) C720_=_C3524( C720 C3524 ) C720_=_C3525( C720 C3525 ) C721_=_C722( C721 C722 ) C721_=_C723( C721 C723 ) C721_=_C724( C721 C724 ) \nC721_=_C725( C721 C725 ) C722_=_C723( C722 C723 ) C722_=_C724( C722 C724 ) C722_=_C725( C722 C725 ) C722_=_C2079( C722 C2079 ) C722_=_C2731( C722 C2731 ) \nC722_=_C3070( C722 C3070 ) C722_=_C3613( C722 C3613 ) C722_=_C3615( C722 C3615 ) C722_=_C3616( C722 C3616 ) C723_=_C724( C723 C724 ) C723_=_C725( C723 C725 ) \nC724_=_C725( C724 C725 ) C724_=_C922( C724 C922 ) C724_=_C1139( C724 C1139 ) C724_=_C1352( C724 C1352 ) C724_=_C1591( C724 C1591 ) C724_=_C1749( C724 C1749 ) \nC724_=_C1791( C724 C1791 ) C724_=_C1938( C724 C1938 ) C724_=_C2004( C724 C2004 ) C724_=_C2294( C724 C2294 ) C724_=_C2852( C724 C2852 ) C724_=_C3062( C724 C3062 ) \nC724_=_C3127( C724 C3127 ) C724_=_C3221( C724 C3221 ) C724_=_C3360( C724 C3360 ) C724_=_C3507( C724 C3507 ) C724_=_C3522( C724 C3522 ) C724_=_C3780( C724 C3780 ) \nC724_=_C3954( C724 C3954 ) C724_=_C3971( C724 C3971 ) C724_=_C3972( C724 C3972 ) C724_=_C3973( C724 C3973 ) C724_=_C3974( C724 C3974 ) C725_=_C970( C725 C970 ) \nC725_=_C1140( C725 C1140 ) C725_=_C1615( C725 C1615 ) C725_=_C1900( C725 C1900 ) C725_=_C1918( C725 C1918 ) C725_=_C1953( C725 C1953 ) C725_=_C3499( C725 C3499 ) \nC748_=_C996( C748 C996 ) C748_=_C1353( C748 C1353 ) C748_=_C1751( C748 C1751 ) C748_=_C1795( C748 C1795 ) C748_=_C2005( C748 C2005 ) C748_=_C2522( C748 C2522 ) \nC748_=_C2559( C748 C2559 ) C748_=_C2746( C748 C2746 ) C748_=_C2855( C748 C2855 ) C748_=_C3091( C748 C3091 ) C748_=_C3129( C748 C3129 ) C748_=_C3349( C748 C3349 ) \nC748_=_C3509( C748 C3509 ) C748_=_C3524( C748 C3524 ) C748_=_C3570( C748 C3570 ) C748_=_C3816( C748 C3816 ) C748_=_C3972( C748 C3972 ) C748_=_C4011( C748 C4011 ) \nC748_=_C4043( C748 C4043 ) C748_=_C4053( C748 C4053 ) C748_=_C4054( C748 C4054 ) C748_=_C4055( C748 C4055 ) C764_=_C765( C764 C765 ) C764_=_C773( C764 C773 ) \nC764_=_C775( C764 C775 ) C764_=_C777( C764 C777 ) C764_=_C809( C764 C809 ) C764_=_C840( C764 C840 ) C764_=_C887( C764 C887 ) C764_=_C1418( C764 C1418 ) \nC764_=_C1624( C764 C1624 ) C764_=_C1868( C764 C1868 ) C764_=_C2057( C764 C2057 ) C764_=_C2164( C764 C2164 ) C764_=_C2183( C764 C2183 ) C764_=_C2324( C764 C2324 ) \nC764_=_C2343( C764 C2343 ) C764_=_C2447( C764 C2447 ) C764_=_C2468( C764 C2468 ) C764_=_C2752( C764 C2752 ) C764_=_C2753( C764 C2753 ) C764_=_C2754( C764 C2754 ) \nC764_=_C2755( C764 C2755 ) C764_=_C2757( C764 C2757 ) C764_=_C2758( C764 C2758 ) C764_=_C2759( C764 C2759 ) C764_=_C2760( C764 C2760 ) C764_=_C2761( C764 C2761 ) \nC764_=_C2763( C764 C2763 ) C764_=_C2764( C764 C2764 ) C765_=_C773( C765 C773 ) C765_=_C775( C765 C775 ) C765_=_C777( C765 C777 ) C765_=_C1174( C765 C1174 ) \nC765_=_C1960( C765 C1960 ) C765_=_C2091( C765 C2091 ) C765_=_C2304( C765 C2304 ) C765_=_C2873( C765 C2873 ) C765_=_C3067( C765 C3067 ) C765_=_C3068( C765 C3068 ) \nC765_=_C3069( C765 C3069 ) C765_=_C3070( C765 C3070 ) C765_=_C3071( C765 C3071 ) C765_=_C3072( C765 C3072 ) C765_=_C3076( C765 C3076 ) C765_=_C3077( C765 C3077 ) \nC765_=_C3078( C765 C3078 ) C765_=_C3079( C765 C3079 ) C765_=_C3080( C765 C3080 ) C765_=_C3082( C765 C3082 ) C773_=_C775( C773 C775 ) C773_=_C777( C773 C777 ) \nC773_=_C919( C773 C919 ) C773_=_C1301( C773 C1301 ) C773_=_C1702( C773 C1702 ) C773_=_C1967( C773 C1967 ) C773_=_C2272( C773 C2272 ) C773_=_C2310( C773 C2310 ) \nC773_=_C2592( C773 C2592 ) C773_=_C3286( C773 C3286 ) C773_=_C3474( C773 C3474 ) C773_=_C3647( C773 C3647 ) C773_=_C3695( C773 C3695 ) C773_=_C3706( C773 C3706 ) \nC773_=_C3716( C773 C3716 ) C773_=_C3717( C773 C3717 ) C773_=_C3720( C773 C3720 ) C773_=_C3721( C773 C3721 ) C773_=_C3722( C773 C3722 ) C773_=_C3723( C773 C3723 ) \nC773_=_C3724( C773 C3724 ) C773_=_C3725( C773 C3725 ) C773_=_C3726( C773 C3726 ) C773_=_C3727( C773 C3727 ) C775_=_C777( C775 C777 ) C775_=_C1068( C775 C1068 ) \nC775_=_C1936( C775 C1936 ) C775_=_C2026( C775 C2026 ) C775_=_C2235( C775 C2235 ) C775_=_C2312( C775 C2312 ) C775_=_C2456( C775 C2456 ) C775_=_C2665( C775 C2665 ) \nC775_=_C3020( C775 C3020 ) C775_=_C3233( C775 C3233 ) C775_=_C3288( C775 C3288 ) C775_=_C3650( C775 C3650 ) C775_=_C3707( C775 C3707 ) C775_=_C3737( C775 C3737 ) \nC775_=_C3851( C775 C3851 ) C775_=_C3852( C775 C3852 ) C775_=_C3853( C775 C3853 ) C775_=_C3854( C775 C3854 ) C775_=_C3855( C775 C3855 ) C777_=_C1162( C777 C1162 ) \nC777_=_C1182( C777 C1182 ) C777_=_C1813( C777 C1813 ) C777_=_C1879( C777 C1879 ) C777_=_C2097( C777 C2097 ) C777_=_C2313( C777 C2313 ) C777_=_C2717( C777 C2717 ) \nC777_=_C3103( C777 C3103</w:t>
      </w:r>
    </w:p>
    <w:p>
      <w:pPr>
        <w:pStyle w:val="PreformattedText"/>
        <w:bidi w:val="0"/>
        <w:spacing w:before="0" w:after="0"/>
        <w:jc w:val="left"/>
        <w:rPr/>
      </w:pPr>
      <w:r>
        <w:rPr/>
        <w:t xml:space="preserve"> </w:t>
      </w:r>
      <w:r>
        <w:rPr/>
        <w:t>) C777_=_C3126( C777 C3126 ) C777_=_C3234( C777 C3234 ) C777_=_C3289( C777 C3289 ) C777_=_C3613( C777 C3613 ) C777_=_C3652( C777 C3652 ) \nC777_=_C3821( C777 C3821 ) C777_=_C3895( C777 C3895 ) C777_=_C3896( C777 C3896 ) C777_=_C3897( C777 C3897 ) C777_=_C3898( C777 C3898 ) C791_=_C792( C791 C792 ) \nC791_=_C793( C791 C793 ) C791_=_C796( C791 C796 ) C791_=_C799( C791 C799 ) C791_=_C1366( C791 C1366 ) C791_=_C1491( C791 C1491 ) C791_=_C1827( C791 C1827 ) \nC791_=_C1847( C791 C1847 ) C791_=_C2037( C791 C2037 ) C791_=_C2450( C791 C2450 ) C791_=_C2673( C791 C2673 ) C791_=_C2766( C791 C2766 ) C791_=_C2862( C791 C2862 ) \nC791_=_C2864( C791 C2864 ) C791_=_C2865( C791 C2865 ) C791_=_C2866( C791 C2866 ) C791_=_C2867( C791 C2867 ) C791_=_C2869( C791 C2869 ) C791_=_C2870( C791 C2870 ) \nC792_=_C793( C792 C793 ) C792_=_C796( C792 C796 ) C792_=_C799( C792 C799 ) C792_=_C1223( C792 C1223 ) C792_=_C2930( C792 C2930 ) C793_=_C796( C793 C796 ) \nC793_=_C799( C793 C799 ) C793_=_C1011( C793 C1011 ) C793_=_C1106( C793 C1106 ) C793_=_C1714( C793 C1714 ) C793_=_C2074( C793 C2074 ) C793_=_C2359( C793 C2359 ) \nC793_=_C3020( C793 C3020 ) C793_=_C3021( C793 C3021 ) C793_=_C3024( C793 C3024 ) C796_=_C799( C796 C799 ) C796_=_C1018( C796 C1018 ) C796_=_C1116( C796 C1116 ) \nC796_=_C1562( C796 C1562 ) C796_=_C1722( C796 C1722 ) C796_=_C2080( C796 C2080 ) C796_=_C2364( C796 C2364 ) C796_=_C3737( C796 C3737 ) C796_=_C3738( C796 C3738 ) \nC799_=_C1568( C799 C1568 ) C799_=_C4020( C799 C4020 ) C799_=_C4022( C799 C4022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9( C802 C819 ) C802_=_C820( C802 C820 ) C802_=_C821( C802 C821 ) C802_=_C822( C802 C822 ) C802_=_C825( C802 C825 ) C802_=_C826( C802 C826 ) \nC802_=_C828( C802 C828 ) C802_=_C829( C802 C829 ) C802_=_C1361( C802 C1361 ) C802_=_C1365( C802 C1365 ) C802_=_C1366( C802 C1366 ) C802_=_C1367( C802 C1367 ) \nC802_=_C1368( C802 C1368 ) C802_=_C1369( C802 C1369 ) C802_=_C1370( C802 C1370 ) C802_=_C1373( C802 C1373 ) C802_=_C1374( C802 C1374 ) C802_=_C1375( C802 C1375 ) \nC802_=_C1376( C802 C1376 ) C802_=_C1377( C802 C1377 ) C802_=_C1378( C802 C1378 ) C802_=_C1379( C802 C1379 ) C802_=_C1382( C802 C1382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9( C803 C819 ) C803_=_C820( C803 C820 ) C803_=_C821( C803 C821 ) C803_=_C822( C803 C822 ) C803_=_C825( C803 C825 ) \nC803_=_C826( C803 C826 ) C803_=_C828( C803 C828 ) C803_=_C829( C803 C829 ) C803_=_C1384( C803 C1384 ) C803_=_C1386( C803 C1386 ) C803_=_C1407( C803 C1407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9( C804 C819 ) C804_=_C820( C804 C820 ) C804_=_C821( C804 C821 ) C804_=_C822( C804 C822 ) C804_=_C825( C804 C825 ) \nC804_=_C826( C804 C826 ) C804_=_C828( C804 C828 ) C804_=_C829( C804 C829 ) C804_=_C1483( C804 C1483 ) C804_=_C1484( C804 C1484 ) C804_=_C1486( C804 C1486 ) \nC804_=_C1488( C804 C1488 ) C804_=_C1490( C804 C1490 ) C804_=_C1491( C804 C1491 ) C804_=_C1492( C804 C1492 ) C804_=_C1493( C804 C1493 ) C804_=_C1494( C804 C1494 ) \nC804_=_C1495( C804 C1495 ) C804_=_C1496( C804 C1496 ) C804_=_C1498( C804 C1498 ) C804_=_C1499( C804 C1499 ) C804_=_C1500( C804 C1500 ) C804_=_C1501( C804 C1501 ) \nC804_=_C1502( C804 C1502 ) C804_=_C1503( C804 C1503 ) C805_=_C806( C805 C806 ) C805_=_C807( C805 C807 ) C805_=_C808( C805 C808 ) C805_=_C809( C805 C809 ) \nC805_=_C810( C805 C810 ) C805_=_C811( C805 C811 ) C805_=_C812( C805 C812 ) C805_=_C813( C805 C813 ) C805_=_C814( C805 C814 ) C805_=_C815( C805 C815 ) \nC805_=_C816( C805 C816 ) C805_=_C817( C805 C817 ) C805_=_C819( C805 C819 ) C805_=_C820( C805 C820 ) C805_=_C821( C805 C821 ) C805_=_C822( C805 C822 ) \nC805_=_C825( C805 C825 ) C805_=_C826( C805 C826 ) C805_=_C828( C805 C828 ) C805_=_C829( C805 C829 ) C805_=_C1708( C805 C1708 ) C805_=_C1710( C805 C1710 ) \nC805_=_C1713( C805 C1713 ) C805_=_C1714( C805 C1714 ) C805_=_C1715( C805 C1715 ) C805_=_C1717( C805 C1717 ) C805_=_C1718( C805 C1718 ) C805_=_C1719( C805 C1719 ) \nC805_=_C1720( C805 C1720 ) C805_=_C1721( C805 C1721 ) C805_=_C1722( C805 C1722 ) C805_=_C1725( C805 C1725 ) C805_=_C1726( C805 C1726 ) C805_=_C1728( C805 C1728 ) \nC805_=_C1730( C805 C1730 ) C806_=_C807( C806 C807 ) C806_=_C808( C806 C808 ) C806_=_C809( C806 C809 ) C806_=_C810( C806 C810 ) C806_=_C811( C806 C811 ) \nC806_=_C812( C806 C812 ) C806_=_C813( C806 C813 ) C806_=_C814( C806 C814 ) C806_=_C815( C806 C815 ) C806_=_C816( C806 C816 ) C806_=_C817( C806 C817 ) \nC806_=_C819( C806 C819 ) C806_=_C820( C806 C820 ) C806_=_C821( C806 C821 ) C806_=_C822( C806 C822 ) C806_=_C825( C806 C825 ) C806_=_C826( C806 C826 ) \nC806_=_C828( C806 C828 ) C806_=_C829( C806 C829 ) C806_=_C1710( C806 C1710 ) C806_=_C2252( C806 C2252 ) C806_=_C2255( C806 C2255 ) C806_=_C2258( C806 C2258 ) \nC806_=_C2262( C806 C2262 ) C807_=_C808( C807 C808 ) C807_=_C809( C807 C809 ) C807_=_C810( C807 C810 ) C807_=_C811( C807 C811 ) C807_=_C812( C807 C812 ) \nC807_=_C813( C807 C813 ) C807_=_C814( C807 C814 ) C807_=_C815( C807 C815 ) C807_=_C816( C807 C816 ) C807_=_C817( C807 C817 ) C807_=_C819( C807 C819 ) \nC807_=_C820( C807 C820 ) C807_=_C821( C807 C821 ) C807_=_C822( C807 C822 ) C807_=_C825( C807 C825 ) C807_=_C826( C807 C826 ) C807_=_C828( C807 C828 ) \nC807_=_C829( C807 C829 ) C807_=_C1823( C807 C1823 ) C807_=_C2484( C807 C2484 ) C808_=_C809( C808 C809 ) C808_=_C810( C808 C810 ) C808_=_C811( C808 C811 ) \nC808_=_C812( C808 C812 ) C808_=_C813( C808 C813 ) C808_=_C814( C808 C814 ) C808_=_C815( C808 C815 ) C808_=_C816( C808 C816 ) C808_=_C817( C808 C817 ) \nC808_=_C819( C808 C819 ) C808_=_C820( C808 C820 ) C808_=_C821( C808 C821 ) C808_=_C822( C808 C822 ) C808_=_C825( C808 C825 ) C808_=_C826( C808 C826 ) \nC808_=_C828( C808 C828 ) C808_=_C829( C808 C829 ) C809_=_C810( C809 C810 ) C809_=_C811( C809 C811 ) C809_=_C812( C809 C812 ) C809_=_C813( C809 C813 ) \nC809_=_C814( C809 C814 ) C809_=_C815( C809 C815 ) C809_=_C816( C809 C816 ) C809_=_C817( C809 C817 ) C809_=_C819( C809 C819 ) C809_=_C820( C809 C820 ) \nC809_=_C821( C809 C821 ) C809_=_C822( C809 C822 ) C809_=_C825( C809 C825 ) C809_=_C826( C809 C826 ) C809_=_C828( C809 C828 ) C809_=_C829( C809 C829 ) \nC809_=_C840( C809 C840 ) C809_=_C887( C809 C887 ) C809_=_C1418( C809 C1418 ) C809_=_C1624( C809 C1624 ) C809_=_C1868( C809 C1868 ) C809_=_C2057( C809 C2057 ) \nC809_=_C2164( C809 C2164 ) C809_=_C2183( C809 C2183 ) C809_=_C2324( C809 C2324 ) C809_=_C2343( C809 C2343 ) C809_=_C2447( C809 C2447 ) C809_=_C2468( C809 C2468 ) \nC809_=_C2752( C809 C2752 ) C809_=_C2753( C809 C2753 ) C809_=_C2754( C809 C2754 ) C809_=_C2755( C809 C2755 ) C809_=_C2757( C809 C2757 ) C809_=_C2758( C809 C2758 ) \nC809_=_C2759( C809 C2759 ) C809_=_C2760( C809 C2760 ) C809_=_C2761( C809 C2761 ) C809_=_C2763( C809 C2763 ) C809_=_C2764( C809 C2764 ) C810_=_C811( C810 C811 ) \nC810_=_C812( C810 C812 ) C810_=_C813( C810 C813 ) C810_=_C814( C810 C814 ) C810_=_C815( C810 C815 ) C810_=_C816( C810 C816 ) C810_=_C817( C810 C817 ) \nC810_=_C819( C810 C819 ) C810_=_C820( C810 C820 ) C810_=_C821( C810 C821 ) C810_=_C822( C810 C822 ) C810_=_C825( C810 C825 ) C810_=_C826( C810 C826 ) \nC810_=_C828( C810 C828 ) C810_=_C829( C810 C829 ) C810_=_C1105( C810 C1105 ) C810_=_C1713( C810 C1713 ) C810_=_C2939( C810 C2939 ) C810_=_C2940( C810 C2940 ) \nC810_=_C2945( C810 C2945 ) C810_=_C2949( C810 C2949 ) C811_=_C812( C811 C812 ) C811_=_C813( C811 C813 ) C811_=_C814( C811 C814 ) C811_=_C815( C811 C815 ) \nC811_=_C816( C811 C816 ) C811_=_C817( C811 C817 ) C811_=_C819( C811 C819 ) C811_=_C820( C811 C820 ) C811_=_C821( C811 C821 ) C811_=_C822( C811 C822 ) \nC811_=_C825( C811 C825 ) C811_=_C826( C811 C826 ) C811_=_C828( C811 C828 ) C811_=_C829( C811 C829 ) C811_=_C964( C811 C964 ) C811_=_C2963( C811 C2963 ) \nC812_=_C813( C812 C813 ) C812_=_C814( C812 C814 ) C812_=_C815( C812 C815 ) C812_=_C816( C812 C816 ) C812_=_C817( C812 C817 ) C812_=_C819( C812 C819 ) \nC812_=_C820( C812 C820 ) C812_=_C821( C812 C821 ) C812_=_C822( C812 C822 ) C812_=_C825( C812 C825 ) C812_=_C826( C812 C826 ) C812_=_C828( C812 C828 ) \nC812_=_C829( C812 C829 ) C812_=_C1367( C812 C1367 ) C812_=_C1492( C812 C1492 ) C812_=_C2753( C812 C2753 ) C812_=_C2986( C812 C2986 ) C812_=_C2991( C812 C2991 ) \nC812_=_C2993( C812 C2993 ) C812_=_C2996( C812 C2996 ) C813_=_C814( C813 C814 ) C813_=_C815( C813 C815 ) C813_=_C816( C813 C816 ) C813_=_C817( C813 C817 ) \nC813_=_C819( C813 C819 ) C813_=_C820( C813 C820 ) C813_=_C821( C813 C821 ) C813_=_C822( C813 C822 ) C813_=_C825( C813 C825 ) C813_=_C826( C813 C826 ) \nC813_=_C828( C813 C828 ) C813_=_C829( C813 C829 ) C813_=_C1107( C813 C1107 ) C813_=_C1715( C813 C1715 ) C813_=_C3031( C813 C3031 ) C813_=_C3037( C813 C3037 ) \nC813_=_C3038( C813 C3038 ) C813_=_C3039( C813 C3039 ) C814_=_C815( C814 C815 ) C814_=_C816( C814 C816 ) C814_=_C817( C814 C817 ) C814_=_C819( C814 C819 ) \nC814_=_C820( C814 C820 ) C814_=_C821( C814 C821 ) C814_=_C822( C814 C822 ) C814_=_C825( C814 C825 ) C814_=_C826( C814 C826 ) C814_=_C828( C814 C828 ) \nC814_=_C829( C814 C829 ) C814_=_C3126( C814 C3126 ) C814_=_C3127(</w:t>
      </w:r>
    </w:p>
    <w:p>
      <w:pPr>
        <w:pStyle w:val="PreformattedText"/>
        <w:bidi w:val="0"/>
        <w:spacing w:before="0" w:after="0"/>
        <w:jc w:val="left"/>
        <w:rPr/>
      </w:pPr>
      <w:r>
        <w:rPr/>
        <w:t xml:space="preserve"> </w:t>
      </w:r>
      <w:r>
        <w:rPr/>
        <w:t>C814 C3127 ) C814_=_C3129( C814 C3129 ) C815_=_C816( C815 C816 ) C815_=_C817( C815 C817 ) \nC815_=_C819( C815 C819 ) C815_=_C820( C815 C820 ) C815_=_C821( C815 C821 ) C815_=_C822( C815 C822 ) C815_=_C825( C815 C825 ) C815_=_C826( C815 C826 ) \nC815_=_C828( C815 C828 ) C815_=_C829( C815 C829 ) C815_=_C1110( C815 C1110 ) C816_=_C817( C816 C817 ) C816_=_C819( C816 C819 ) C816_=_C820( C816 C820 ) \nC816_=_C821( C816 C821 ) C816_=_C822( C816 C822 ) C816_=_C825( C816 C825 ) C816_=_C826( C816 C826 ) C816_=_C828( C816 C828 ) C816_=_C829( C816 C829 ) \nC816_=_C1370( C816 C1370 ) C816_=_C1494( C816 C1494 ) C816_=_C2755( C816 C2755 ) C816_=_C3419( C816 C3419 ) C816_=_C3425( C816 C3425 ) C816_=_C3428( C816 C3428 ) \nC816_=_C3429( C816 C3429 ) C817_=_C819( C817 C819 ) C817_=_C820( C817 C820 ) C817_=_C821( C817 C821 ) C817_=_C822( C817 C822 ) C817_=_C825( C817 C825 ) \nC817_=_C826( C817 C826 ) C817_=_C828( C817 C828 ) C817_=_C829( C817 C829 ) C817_=_C1719( C817 C1719 ) C817_=_C3438( C817 C3438 ) C817_=_C3442( C817 C3442 ) \nC817_=_C3447( C817 C3447 ) C819_=_C820( C819 C820 ) C819_=_C821( C819 C821 ) C819_=_C822( C819 C822 ) C819_=_C825( C819 C825 ) C819_=_C826( C819 C826 ) \nC819_=_C828( C819 C828 ) C819_=_C829( C819 C829 ) C820_=_C821( C820 C821 ) C820_=_C822( C820 C822 ) C820_=_C825( C820 C825 ) C820_=_C826( C820 C826 ) \nC820_=_C828( C820 C828 ) C820_=_C829( C820 C829 ) C820_=_C1064( C820 C1064 ) C820_=_C1655( C820 C1655 ) C820_=_C2255( C820 C2255 ) C820_=_C2349( C820 C2349 ) \nC820_=_C2553( C820 C2553 ) C820_=_C2647( C820 C2647 ) C820_=_C2773( C820 C2773 ) C820_=_C2864( C820 C2864 ) C820_=_C2986( C820 C2986 ) C820_=_C3419( C820 C3419 ) \nC820_=_C3618( C820 C3618 ) C820_=_C3619( C820 C3619 ) C820_=_C3620( C820 C3620 ) C820_=_C3621( C820 C3621 ) C821_=_C822( C821 C822 ) C821_=_C825( C821 C825 ) \nC821_=_C826( C821 C826 ) C821_=_C828( C821 C828 ) C821_=_C829( C821 C829 ) C821_=_C1373( C821 C1373 ) C821_=_C1498( C821 C1498 ) C821_=_C2757( C821 C2757 ) \nC821_=_C3618( C821 C3618 ) C821_=_C3670( C821 C3670 ) C821_=_C3671( C821 C3671 ) C821_=_C3673( C821 C3673 ) C822_=_C825( C822 C825 ) C822_=_C826( C822 C826 ) \nC822_=_C828( C822 C828 ) C822_=_C829( C822 C829 ) C822_=_C1119( C822 C1119 ) C822_=_C1725( C822 C1725 ) C822_=_C3495( C822 C3495 ) C822_=_C3890( C822 C3890 ) \nC822_=_C3893( C822 C3893 ) C825_=_C826( C825 C826 ) C825_=_C828( C825 C828 ) C825_=_C829( C825 C829 ) C825_=_C1407( C825 C1407 ) C825_=_C1796( C825 C1796 ) \nC825_=_C2870( C825 C2870 ) C825_=_C2978( C825 C2978 ) C825_=_C2993( C825 C2993 ) C825_=_C3106( C825 C3106 ) C825_=_C3171( C825 C3171 ) C825_=_C3295( C825 C3295 ) \nC825_=_C3382( C825 C3382 ) C825_=_C3428( C825 C3428 ) C825_=_C3547( C825 C3547 ) C825_=_C3671( C825 C3671 ) C825_=_C3951( C825 C3951 ) C826_=_C828( C826 C828 ) \nC826_=_C829( C826 C829 ) C826_=_C3854( C826 C3854 ) C828_=_C829( C828 C829 ) C828_=_C1044( C828 C1044 ) C828_=_C1188( C828 C1188 ) C828_=_C1548( C828 C1548 ) \nC828_=_C2101( C828 C2101 ) C828_=_C2654( C828 C2654 ) C828_=_C2700( C828 C2700 ) C828_=_C2996( C828 C2996 ) C828_=_C3024( C828 C3024 ) C828_=_C3429( C828 C3429 ) \nC828_=_C3600( C828 C3600 ) C828_=_C3616( C828 C3616 ) C828_=_C3673( C828 C3673 ) C828_=_C3952( C828 C3952 ) C828_=_C4090( C828 C4090 ) C829_=_C1730( C829 C1730 ) \nC829_=_C2372( C829 C2372 ) C829_=_C3502( C829 C3502 ) C829_=_C3916( C829 C3916 ) C829_=_C4019( C829 C4019 ) C829_=_C4083( C829 C4083 ) C832_=_C840( C832 C840 ) \nC832_=_C1100( C832 C1100 ) C832_=_C1101( C832 C1101 ) C832_=_C1105( C832 C1105 ) C832_=_C1106( C832 C1106 ) C832_=_C1107( C832 C1107 ) C832_=_C1108( C832 C1108 ) \nC832_=_C1109( C832 C1109 ) C832_=_C1110( C832 C1110 ) C832_=_C1111( C832 C1111 ) C832_=_C1112( C832 C1112 ) C832_=_C1113( C832 C1113 ) C832_=_C1114( C832 C1114 ) \nC832_=_C1115( C832 C1115 ) C832_=_C1116( C832 C1116 ) C832_=_C1119( C832 C1119 ) C832_=_C1120( C832 C1120 ) C832_=_C1121( C832 C1121 ) C840_=_C887( C840 C887 ) \nC840_=_C1418( C840 C1418 ) C840_=_C1624( C840 C1624 ) C840_=_C1868( C840 C1868 ) C840_=_C2057( C840 C2057 ) C840_=_C2164( C840 C2164 ) C840_=_C2183( C840 C2183 ) \nC840_=_C2324( C840 C2324 ) C840_=_C2343( C840 C2343 ) C840_=_C2447( C840 C2447 ) C840_=_C2468( C840 C2468 ) C840_=_C2752( C840 C2752 ) C840_=_C2753( C840 C2753 ) \nC840_=_C2754( C840 C2754 ) C840_=_C2755( C840 C2755 ) C840_=_C2757( C840 C2757 ) C840_=_C2758( C840 C2758 ) C840_=_C2759( C840 C2759 ) C840_=_C2760( C840 C2760 ) \nC840_=_C2761( C840 C2761 ) C840_=_C2763( C840 C2763 ) C840_=_C2764( C840 C2764 ) C887_=_C1418( C887 C1418 ) C887_=_C1624( C887 C1624 ) C887_=_C1868( C887 C1868 ) \nC887_=_C2057( C887 C2057 ) C887_=_C2164( C887 C2164 ) C887_=_C2183( C887 C2183 ) C887_=_C2324( C887 C2324 ) C887_=_C2343( C887 C2343 ) C887_=_C2447( C887 C2447 ) \nC887_=_C2468( C887 C2468 ) C887_=_C2752( C887 C2752 ) C887_=_C2753( C887 C2753 ) C887_=_C2754( C887 C2754 ) C887_=_C2755( C887 C2755 ) C887_=_C2757( C887 C2757 ) \nC887_=_C2758( C887 C2758 ) C887_=_C2759( C887 C2759 ) C887_=_C2760( C887 C2760 ) C887_=_C2761( C887 C2761 ) C887_=_C2763( C887 C2763 ) C887_=_C2764( C887 C2764 ) \nC899_=_C900( C899 C900 ) C899_=_C902( C899 C902 ) C899_=_C905( C899 C905 ) C899_=_C906( C899 C906 ) C899_=_C909( C899 C909 ) C899_=_C912( C899 C912 ) \nC899_=_C915( C899 C915 ) C899_=_C916( C899 C916 ) C899_=_C917( C899 C917 ) C899_=_C919( C899 C919 ) C899_=_C922( C899 C922 ) C899_=_C925( C899 C925 ) \nC899_=_C1003( C899 C1003 ) C899_=_C1004( C899 C1004 ) C899_=_C1006( C899 C1006 ) C899_=_C1008( C899 C1008 ) C899_=_C1011( C899 C1011 ) C899_=_C1013( C899 C1013 ) \nC899_=_C1014( C899 C1014 ) C899_=_C1015( C899 C1015 ) C899_=_C1016( C899 C1016 ) C899_=_C1018( C899 C1018 ) C899_=_C1019( C899 C1019 ) C899_=_C1020( C899 C1020 ) \nC899_=_C1024( C899 C1024 ) C900_=_C902( C900 C902 ) C900_=_C905( C900 C905 ) C900_=_C906( C900 C906 ) C900_=_C909( C900 C909 ) C900_=_C912( C900 C912 ) \nC900_=_C915( C900 C915 ) C900_=_C916( C900 C916 ) C900_=_C917( C900 C917 ) C900_=_C919( C900 C919 ) C900_=_C922( C900 C922 ) C900_=_C925( C900 C925 ) \nC900_=_C1122( C900 C1122 ) C900_=_C1124( C900 C1124 ) C900_=_C1127( C900 C1127 ) C900_=_C1130( C900 C1130 ) C900_=_C1131( C900 C1131 ) C900_=_C1132( C900 C1132 ) \nC900_=_C1134( C900 C1134 ) C900_=_C1135( C900 C1135 ) C900_=_C1137( C900 C1137 ) C900_=_C1138( C900 C1138 ) C900_=_C1139( C900 C1139 ) C900_=_C1140( C900 C1140 ) \nC900_=_C1142( C900 C1142 ) C902_=_C905( C902 C905 ) C902_=_C906( C902 C906 ) C902_=_C909( C902 C909 ) C902_=_C912( C902 C912 ) C902_=_C915( C902 C915 ) \nC902_=_C916( C902 C916 ) C902_=_C917( C902 C917 ) C902_=_C919( C902 C919 ) C902_=_C922( C902 C922 ) C902_=_C925( C902 C925 ) C902_=_C1122( C902 C1122 ) \nC902_=_C1384( C902 C1384 ) C902_=_C1551( C902 C1551 ) C902_=_C1552( C902 C1552 ) C902_=_C1553( C902 C1553 ) C902_=_C1554( C902 C1554 ) C902_=_C1555( C902 C1555 ) \nC902_=_C1556( C902 C1556 ) C902_=_C1557( C902 C1557 ) C902_=_C1559( C902 C1559 ) C902_=_C1561( C902 C1561 ) C902_=_C1562( C902 C1562 ) C902_=_C1563( C902 C1563 ) \nC902_=_C1564( C902 C1564 ) C902_=_C1565( C902 C1565 ) C902_=_C1566( C902 C1566 ) C902_=_C1568( C902 C1568 ) C902_=_C1569( C902 C1569 ) C902_=_C1570( C902 C1570 ) \nC902_=_C1571( C902 C1571 ) C902_=_C1572( C902 C1572 ) C905_=_C906( C905 C906 ) C905_=_C909( C905 C909 ) C905_=_C912( C905 C912 ) C905_=_C915( C905 C915 ) \nC905_=_C916( C905 C916 ) C905_=_C917( C905 C917 ) C905_=_C919( C905 C919 ) C905_=_C922( C905 C922 ) C905_=_C925( C905 C925 ) C905_=_C1124( C905 C1124 ) \nC905_=_C1843( C905 C1843 ) C905_=_C1845( C905 C1845 ) C905_=_C1847( C905 C1847 ) C905_=_C1848( C905 C1848 ) C905_=_C1851( C905 C1851 ) C905_=_C1854( C905 C1854 ) \nC905_=_C1855( C905 C1855 ) C905_=_C1856( C905 C1856 ) C905_=_C1858( C905 C1858 ) C905_=_C1861( C905 C1861 ) C906_=_C909( C906 C909 ) C906_=_C912( C906 C912 ) \nC906_=_C915( C906 C915 ) C906_=_C916( C906 C916 ) C906_=_C917( C906 C917 ) C906_=_C919( C906 C919 ) C906_=_C922( C906 C922 ) C906_=_C925( C906 C925 ) \nC906_=_C980( C906 C980 ) C906_=_C1077( C906 C1077 ) C906_=_C1732( C906 C1732 ) C906_=_C1799( C906 C1799 ) C906_=_C1888( C906 C1888 ) C906_=_C1889( C906 C1889 ) \nC906_=_C1890( C906 C1890 ) C906_=_C1891( C906 C1891 ) C906_=_C1892( C906 C1892 ) C906_=_C1893( C906 C1893 ) C906_=_C1894( C906 C1894 ) C906_=_C1895( C906 C1895 ) \nC906_=_C1896( C906 C1896 ) C906_=_C1898( C906 C1898 ) C906_=_C1899( C906 C1899 ) C906_=_C1900( C906 C1900 ) C906_=_C1901( C906 C1901 ) C906_=_C1902( C906 C1902 ) \nC906_=_C1903( C906 C1903 ) C906_=_C1904( C906 C1904 ) C909_=_C912( C909 C912 ) C909_=_C915( C909 C915 ) C909_=_C916( C909 C916 ) C909_=_C917( C909 C917 ) \nC909_=_C919( C909 C919 ) C909_=_C922( C909 C922 ) C909_=_C925( C909 C925 ) C909_=_C984( C909 C984 ) C909_=_C1386( C909 C1386 ) C909_=_C1777( C909 C1777 ) \nC909_=_C1801( C909 C1801 ) C909_=_C1889( C909 C1889 ) C909_=_C1990( C909 C1990 ) C909_=_C2034( C909 C2034 ) C909_=_C2035( C909 C2035 ) C909_=_C2036( C909 C2036 ) \nC909_=_C2037( C909 C2037 ) C909_=_C2038( C909 C2038 ) C909_=_C2039( C909 C2039 ) C909_=_C2040( C909 C2040 ) C909_=_C2041( C909 C2041 ) C909_=_C2042( C909 C2042 ) \nC909_=_C2043( C909 C2043 ) C909_=_C2047( C909 C2047 ) C909_=_C2049( C909 C2049 ) C912_=_C915( C912 C915 ) C912_=_C916( C912 C916 ) C912_=_C917( C912 C917 ) \nC912_=_C919( C912 C919 ) C912_=_C922( C912 C922 ) C912_=_C925( C912 C925 ) C912_=_C986( C912 C986 ) C912_=_C1553( C912 C1553 ) C912_=_C1845( C912 C1845 ) \nC912_=_C1925( C912 C1925 ) C912_=_C2283( C912 C2283 ) C912_=_C2284( C912 C2284 ) C912_=_C2285( C912 C2285 ) C912_=_C2286( C912 C2286 ) C912_=_C2288( C912 C2288 ) \nC912_=_C2290( C912 C2290 ) C912_=_C2291( C912 C2291 ) C912_=_C2292( C912 C2292 ) C912_=_C2293( C912 C2293 ) C912_=_C2294( C912 C2294 ) C912_=_C2295( C912 C2295 ) \nC912_=_C2297( C912 C2297 ) C912_=_C2299( C912 C2299 ) C912_=_C2300( C912 C2300 ) C915_=_C916( C915 C916 ) C915_=_C917( C915 C917 ) C915_=_C919( C915 C919 ) \nC915_=_C922( C915 C922 ) C915_=_C925( C915 C925 ) C915_=_C1318(</w:t>
      </w:r>
    </w:p>
    <w:p>
      <w:pPr>
        <w:pStyle w:val="PreformattedText"/>
        <w:bidi w:val="0"/>
        <w:spacing w:before="0" w:after="0"/>
        <w:jc w:val="left"/>
        <w:rPr/>
      </w:pPr>
      <w:r>
        <w:rPr/>
        <w:t xml:space="preserve"> </w:t>
      </w:r>
      <w:r>
        <w:rPr/>
        <w:t>C915 C1318 ) C915_=_C1557( C915 C1557 ) C915_=_C1848( C915 C1848 ) C915_=_C1929( C915 C1929 ) \nC915_=_C2202( C915 C2202 ) C915_=_C2451( C915 C2451 ) C915_=_C2768( C915 C2768 ) C915_=_C3052( C915 C3052 ) C915_=_C3053( C915 C3053 ) C915_=_C3054( C915 C3054 ) \nC915_=_C3055( C915 C3055 ) C915_=_C3057( C915 C3057 ) C915_=_C3058( C915 C3058 ) C915_=_C3059( C915 C3059 ) C915_=_C3060( C915 C3060 ) C915_=_C3062( C915 C3062 ) \nC915_=_C3063( C915 C3063 ) C915_=_C3064( C915 C3064 ) C916_=_C917( C916 C917 ) C916_=_C919( C916 C919 ) C916_=_C922( C916 C922 ) C916_=_C925( C916 C925 ) \nC916_=_C1134( C916 C1134 ) C916_=_C1319( C916 C1319 ) C916_=_C1872( C916 C1872 ) C916_=_C1930( C916 C1930 ) C916_=_C2203( C916 C2203 ) C916_=_C2288( C916 C2288 ) \nC916_=_C3053( C916 C3053 ) C916_=_C3143( C916 C3143 ) C916_=_C3144( C916 C3144 ) C916_=_C3145( C916 C3145 ) C916_=_C3146( C916 C3146 ) C916_=_C3148( C916 C3148 ) \nC916_=_C3149( C916 C3149 ) C916_=_C3150( C916 C3150 ) C916_=_C3151( C916 C3151 ) C916_=_C3153( C916 C3153 ) C916_=_C3155( C916 C3155 ) C916_=_C3156( C916 C3156 ) \nC917_=_C919( C917 C919 ) C917_=_C922( C917 C922 ) C917_=_C925( C917 C925 ) C917_=_C1135( C917 C1135 ) C917_=_C1608( C917 C1608 ) C917_=_C1932( C917 C1932 ) \nC917_=_C2290( C917 C2290 ) C917_=_C2347( C917 C2347 ) C917_=_C3057( C917 C3057 ) C917_=_C3365( C917 C3365 ) C917_=_C3460( C917 C3460 ) C917_=_C3461( C917 C3461 ) \nC917_=_C3463( C917 C3463 ) C917_=_C3464( C917 C3464 ) C917_=_C3465( C917 C3465 ) C917_=_C3466( C917 C3466 ) C917_=_C3468( C917 C3468 ) C917_=_C3469( C917 C3469 ) \nC917_=_C3470( C917 C3470 ) C917_=_C3472( C917 C3472 ) C919_=_C922( C919 C922 ) C919_=_C925( C919 C925 ) C919_=_C1301( C919 C1301 ) C919_=_C1702( C919 C1702 ) \nC919_=_C1967( C919 C1967 ) C919_=_C2272( C919 C2272 ) C919_=_C2310( C919 C2310 ) C919_=_C2592( C919 C2592 ) C919_=_C3286( C919 C3286 ) C919_=_C3474( C919 C3474 ) \nC919_=_C3647( C919 C3647 ) C919_=_C3695( C919 C3695 ) C919_=_C3706( C919 C3706 ) C919_=_C3716( C919 C3716 ) C919_=_C3717( C919 C3717 ) C919_=_C3720( C919 C3720 ) \nC919_=_C3721( C919 C3721 ) C919_=_C3722( C919 C3722 ) C919_=_C3723( C919 C3723 ) C919_=_C3724( C919 C3724 ) C919_=_C3725( C919 C3725 ) C919_=_C3726( C919 C3726 ) \nC919_=_C3727( C919 C3727 ) C922_=_C925( C922 C925 ) C922_=_C1139( C922 C1139 ) C922_=_C1352( C922 C1352 ) C922_=_C1591( C922 C1591 ) C922_=_C1749( C922 C1749 ) \nC922_=_C1791( C922 C1791 ) C922_=_C1938( C922 C1938 ) C922_=_C2004( C922 C2004 ) C922_=_C2294( C922 C2294 ) C922_=_C2852( C922 C2852 ) C922_=_C3062( C922 C3062 ) \nC922_=_C3127( C922 C3127 ) C922_=_C3221( C922 C3221 ) C922_=_C3360( C922 C3360 ) C922_=_C3507( C922 C3507 ) C922_=_C3522( C922 C3522 ) C922_=_C3780( C922 C3780 ) \nC922_=_C3954( C922 C3954 ) C922_=_C3971( C922 C3971 ) C922_=_C3972( C922 C3972 ) C922_=_C3973( C922 C3973 ) C922_=_C3974( C922 C3974 ) C925_=_C1073( C925 C1073 ) \nC925_=_C1285( C925 C1285 ) C925_=_C1526( C925 C1526 ) C925_=_C1570( C925 C1570 ) C925_=_C1728( C925 C1728 ) C925_=_C1774( C925 C1774 ) C925_=_C1861( C925 C1861 ) \nC925_=_C1940( C925 C1940 ) C925_=_C2262( C925 C2262 ) C925_=_C2815( C925 C2815 ) C925_=_C2831( C925 C2831 ) C925_=_C2949( C925 C2949 ) C925_=_C3038( C925 C3038 ) \nC925_=_C3156( C925 C3156 ) C925_=_C3447( C925 C3447 ) C925_=_C3470( C925 C3470 ) C925_=_C3610( C925 C3610 ) C925_=_C3668( C925 C3668 ) C925_=_C3893( C925 C3893 ) \nC925_=_C3974( C925 C3974 ) C925_=_C4022( C925 C4022 ) C925_=_C4083( C925 C4083 ) C953_=_C957( C953 C957 ) C953_=_C958( C953 C958 ) C953_=_C959( C953 C959 ) \nC953_=_C960( C953 C960 ) C953_=_C961( C953 C961 ) C953_=_C962( C953 C962 ) C953_=_C963( C953 C963 ) C953_=_C964( C953 C964 ) C953_=_C965( C953 C965 ) \nC953_=_C967( C953 C967 ) C953_=_C968( C953 C968 ) C953_=_C969( C953 C969 ) C953_=_C970( C953 C970 ) C953_=_C971( C953 C971 ) C953_=_C973( C953 C973 ) \nC953_=_C974( C953 C974 ) C953_=_C1732( C953 C1732 ) C953_=_C1749( C953 C1749 ) C953_=_C1751( C953 C1751 ) C957_=_C958( C957 C958 ) C957_=_C959( C957 C959 ) \nC957_=_C960( C957 C960 ) C957_=_C961( C957 C961 ) C957_=_C962( C957 C962 ) C957_=_C963( C957 C963 ) C957_=_C964( C957 C964 ) C957_=_C965( C957 C965 ) \nC957_=_C967( C957 C967 ) C957_=_C968( C957 C968 ) C957_=_C969( C957 C969 ) C957_=_C970( C957 C970 ) C957_=_C971( C957 C971 ) C957_=_C973( C957 C973 ) \nC957_=_C974( C957 C974 ) C957_=_C1891( C957 C1891 ) C957_=_C2034( C957 C2034 ) C958_=_C959( C958 C959 ) C958_=_C960( C958 C960 ) C958_=_C961( C958 C961 ) \nC958_=_C962( C958 C962 ) C958_=_C963( C958 C963 ) C958_=_C964( C958 C964 ) C958_=_C965( C958 C965 ) C958_=_C967( C958 C967 ) C958_=_C968( C958 C968 ) \nC958_=_C969( C958 C969 ) C958_=_C970( C958 C970 ) C958_=_C971( C958 C971 ) C958_=_C973( C958 C973 ) C958_=_C974( C958 C974 ) C958_=_C2183( C958 C2183 ) \nC958_=_C2197( C958 C2197 ) C959_=_C960( C959 C960 ) C959_=_C961( C959 C961 ) C959_=_C962( C959 C962 ) C959_=_C963( C959 C963 ) C959_=_C964( C959 C964 ) \nC959_=_C965( C959 C965 ) C959_=_C967( C959 C967 ) C959_=_C968( C959 C968 ) C959_=_C969( C959 C969 ) C959_=_C970( C959 C970 ) C959_=_C971( C959 C971 ) \nC959_=_C973( C959 C973 ) C959_=_C974( C959 C974 ) C959_=_C1008( C959 C1008 ) C959_=_C2272( C959 C2272 ) C959_=_C2281( C959 C2281 ) C960_=_C961( C960 C961 ) \nC960_=_C962( C960 C962 ) C960_=_C963( C960 C963 ) C960_=_C964( C960 C964 ) C960_=_C965( C960 C965 ) C960_=_C967( C960 C967 ) C960_=_C968( C960 C968 ) \nC960_=_C969( C960 C969 ) C960_=_C970( C960 C970 ) C960_=_C971( C960 C971 ) C960_=_C973( C960 C973 ) C960_=_C974( C960 C974 ) C960_=_C2389( C960 C2389 ) \nC961_=_C962( C961 C962 ) C961_=_C963( C961 C963 ) C961_=_C964( C961 C964 ) C961_=_C965( C961 C965 ) C961_=_C967( C961 C967 ) C961_=_C968( C961 C968 ) \nC961_=_C969( C961 C969 ) C961_=_C970( C961 C970 ) C961_=_C971( C961 C971 ) C961_=_C973( C961 C973 ) C961_=_C974( C961 C974 ) C961_=_C2614( C961 C2614 ) \nC961_=_C2615( C961 C2615 ) C961_=_C2621( C961 C2621 ) C962_=_C963( C962 C963 ) C962_=_C964( C962 C964 ) C962_=_C965( C962 C965 ) C962_=_C967( C962 C967 ) \nC962_=_C968( C962 C968 ) C962_=_C969( C962 C969 ) C962_=_C970( C962 C970 ) C962_=_C971( C962 C971 ) C962_=_C973( C962 C973 ) C962_=_C974( C962 C974 ) \nC962_=_C2831( C962 C2831 ) C963_=_C964( C963 C964 ) C963_=_C965( C963 C965 ) C963_=_C967( C963 C967 ) C963_=_C968( C963 C968 ) C963_=_C969( C963 C969 ) \nC963_=_C970( C963 C970 ) C963_=_C971( C963 C971 ) C963_=_C973( C963 C973 ) C963_=_C974( C963 C974 ) C964_=_C965( C964 C965 ) C964_=_C967( C964 C967 ) \nC964_=_C968( C964 C968 ) C964_=_C969( C964 C969 ) C964_=_C970( C964 C970 ) C964_=_C971( C964 C971 ) C964_=_C973( C964 C973 ) C964_=_C974( C964 C974 ) \nC964_=_C2963( C964 C2963 ) C965_=_C967( C965 C967 ) C965_=_C968( C965 C968 ) C965_=_C969( C965 C969 ) C965_=_C970( C965 C970 ) C965_=_C971( C965 C971 ) \nC965_=_C973( C965 C973 ) C965_=_C974( C965 C974 ) C965_=_C1109( C965 C1109 ) C965_=_C2625( C965 C2625 ) C967_=_C968( C967 C968 ) C967_=_C969( C967 C969 ) \nC967_=_C970( C967 C970 ) C967_=_C971( C967 C971 ) C967_=_C973( C967 C973 ) C967_=_C974( C967 C974 ) C967_=_C2758( C967 C2758 ) C967_=_C3679( C967 C3679 ) \nC968_=_C969( C968 C969 ) C968_=_C970( C968 C970 ) C968_=_C971( C968 C971 ) C968_=_C973( C968 C973 ) C968_=_C974( C968 C974 ) C968_=_C1499( C968 C1499 ) \nC968_=_C1611( C968 C1611 ) C968_=_C1834( C968 C1834 ) C968_=_C1950( C968 C1950 ) C968_=_C2866( C968 C2866 ) C968_=_C3832( C968 C3832 ) C968_=_C3836( C968 C3836 ) \nC969_=_C970( C969 C970 ) C969_=_C971( C969 C971 ) C969_=_C973( C969 C973 ) C969_=_C974( C969 C974 ) C970_=_C971( C970 C971 ) C970_=_C973( C970 C973 ) \nC970_=_C974( C970 C974 ) C970_=_C1140( C970 C1140 ) C970_=_C1615( C970 C1615 ) C970_=_C1900( C970 C1900 ) C970_=_C1918( C970 C1918 ) C970_=_C1953( C970 C1953 ) \nC970_=_C3499( C970 C3499 ) C971_=_C973( C971 C973 ) C971_=_C974( C971 C974 ) C971_=_C1503( C971 C1503 ) C971_=_C1569( C971 C1569 ) C971_=_C1839( C971 C1839 ) \nC971_=_C2370( C971 C2370 ) C971_=_C4060( C971 C4060 ) C973_=_C974( C973 C974 ) C973_=_C1121( C973 C1121 ) C974_=_C4080( C974 C4080 ) C975_=_C980( C975 C980 ) \nC975_=_C981( C975 C981 ) C975_=_C984( C975 C984 ) C975_=_C986( C975 C986 ) C975_=_C992( C975 C992 ) C975_=_C996( C975 C996 ) C975_=_C1215( C975 C1215 ) \nC975_=_C1216( C975 C1216 ) C975_=_C1218( C975 C1218 ) C975_=_C1220( C975 C1220 ) C975_=_C1221( C975 C1221 ) C975_=_C1222( C975 C1222 ) C975_=_C1223( C975 C1223 ) \nC975_=_C1225( C975 C1225 ) C975_=_C1226( C975 C1226 ) C975_=_C1227( C975 C1227 ) C975_=_C1228( C975 C1228 ) C975_=_C1229( C975 C1229 ) C975_=_C1230( C975 C1230 ) \nC975_=_C1231( C975 C1231 ) C975_=_C1232( C975 C1232 ) C975_=_C1234( C975 C1234 ) C975_=_C1235( C975 C1235 ) C975_=_C1236( C975 C1236 ) C975_=_C1237( C975 C1237 ) \nC975_=_C1238( C975 C1238 ) C975_=_C1239( C975 C1239 ) C980_=_C981( C980 C981 ) C980_=_C984( C980 C984 ) C980_=_C986( C980 C986 ) C980_=_C992( C980 C992 ) \nC980_=_C996( C980 C996 ) C980_=_C1077( C980 C1077 ) C980_=_C1732( C980 C1732 ) C980_=_C1799( C980 C1799 ) C980_=_C1888( C980 C1888 ) C980_=_C1889( C980 C1889 ) \nC980_=_C1890( C980 C1890 ) C980_=_C1891( C980 C1891 ) C980_=_C1892( C980 C1892 ) C980_=_C1893( C980 C1893 ) C980_=_C1894( C980 C1894 ) C980_=_C1895( C980 C1895 ) \nC980_=_C1896( C980 C1896 ) C980_=_C1898( C980 C1898 ) C980_=_C1899( C980 C1899 ) C980_=_C1900( C980 C1900 ) C980_=_C1901( C980 C1901 ) C980_=_C1902( C980 C1902 ) \nC980_=_C1903( C980 C1903 ) C980_=_C1904( C980 C1904 ) C981_=_C984( C981 C984 ) C981_=_C986( C981 C986 ) C981_=_C992( C981 C992 ) C981_=_C996( C981 C996 ) \nC981_=_C1907( C981 C1907 ) C981_=_C1908( C981 C1908 ) C981_=_C1909( C981 C1909 ) C981_=_C1912( C981 C1912 ) C981_=_C1915( C981 C1915 ) C981_=_C1916( C981 C1916 ) \nC981_=_C1917( C981 C1917 ) C981_=_C1918( C981 C1918 ) C981_=_C1920( C981 C1920 ) C981_=_C1922( C981 C1922 ) C984_=_C986( C984 C986 ) C984_=_C992( C984 C992 ) \nC984_=_C996( C984 C996 ) C984_=_C1386( C984 C1386 ) C984_=_C1777( C984 C1777 ) C984_=_C1801( C984 C1801 ) C984_=_C1889( C984 C1889</w:t>
      </w:r>
    </w:p>
    <w:p>
      <w:pPr>
        <w:pStyle w:val="PreformattedText"/>
        <w:bidi w:val="0"/>
        <w:spacing w:before="0" w:after="0"/>
        <w:jc w:val="left"/>
        <w:rPr/>
      </w:pPr>
      <w:r>
        <w:rPr/>
        <w:t xml:space="preserve"> </w:t>
      </w:r>
      <w:r>
        <w:rPr/>
        <w:t>) C984_=_C1990( C984 C1990 ) \nC984_=_C2034( C984 C2034 ) C984_=_C2035( C984 C2035 ) C984_=_C2036( C984 C2036 ) C984_=_C2037( C984 C2037 ) C984_=_C2038( C984 C2038 ) C984_=_C2039( C984 C2039 ) \nC984_=_C2040( C984 C2040 ) C984_=_C2041( C984 C2041 ) C984_=_C2042( C984 C2042 ) C984_=_C2043( C984 C2043 ) C984_=_C2047( C984 C2047 ) C984_=_C2049( C984 C2049 ) \nC986_=_C992( C986 C992 ) C986_=_C996( C986 C996 ) C986_=_C1553( C986 C1553 ) C986_=_C1845( C986 C1845 ) C986_=_C1925( C986 C1925 ) C986_=_C2283( C986 C2283 ) \nC986_=_C2284( C986 C2284 ) C986_=_C2285( C986 C2285 ) C986_=_C2286( C986 C2286 ) C986_=_C2288( C986 C2288 ) C986_=_C2290( C986 C2290 ) C986_=_C2291( C986 C2291 ) \nC986_=_C2292( C986 C2292 ) C986_=_C2293( C986 C2293 ) C986_=_C2294( C986 C2294 ) C986_=_C2295( C986 C2295 ) C986_=_C2297( C986 C2297 ) C986_=_C2299( C986 C2299 ) \nC986_=_C2300( C986 C2300 ) C992_=_C996( C992 C996 ) C992_=_C1196( C992 C1196 ) C992_=_C2454( C992 C2454 ) C992_=_C2771( C992 C2771 ) C992_=_C2847( C992 C2847 ) \nC992_=_C3109( C992 C3109 ) C992_=_C3384( C992 C3384 ) C992_=_C3385( C992 C3385 ) C992_=_C3386( C992 C3386 ) C992_=_C3387( C992 C3387 ) C992_=_C3388( C992 C3388 ) \nC992_=_C3389( C992 C3389 ) C992_=_C3390( C992 C3390 ) C992_=_C3391( C992 C3391 ) C992_=_C3393( C992 C3393 ) C992_=_C3394( C992 C3394 ) C992_=_C3396( C992 C3396 ) \nC992_=_C3397( C992 C3397 ) C992_=_C3398( C992 C3398 ) C996_=_C1353( C996 C1353 ) C996_=_C1751( C996 C1751 ) C996_=_C1795( C996 C1795 ) C996_=_C2005( C996 C2005 ) \nC996_=_C2522( C996 C2522 ) C996_=_C2559( C996 C2559 ) C996_=_C2746( C996 C2746 ) C996_=_C2855( C996 C2855 ) C996_=_C3091( C996 C3091 ) C996_=_C3129( C996 C3129 ) \nC996_=_C3349( C996 C3349 ) C996_=_C3509( C996 C3509 ) C996_=_C3524( C996 C3524 ) C996_=_C3570( C996 C3570 ) C996_=_C3816( C996 C3816 ) C996_=_C3972( C996 C3972 ) \nC996_=_C4011( C996 C4011 ) C996_=_C4043( C996 C4043 ) C996_=_C4053( C996 C4053 ) C996_=_C4054( C996 C4054 ) C996_=_C4055( C996 C4055 ) C1003_=_C1004( C1003 C1004 ) \nC1003_=_C1006( C1003 C1006 ) C1003_=_C1008( C1003 C1008 ) C1003_=_C1011( C1003 C1011 ) C1003_=_C1013( C1003 C1013 ) C1003_=_C1014( C1003 C1014 ) C1003_=_C1015( C1003 C1015 ) \nC1003_=_C1016( C1003 C1016 ) C1003_=_C1018( C1003 C1018 ) C1003_=_C1019( C1003 C1019 ) C1003_=_C1020( C1003 C1020 ) C1003_=_C1024( C1003 C1024 ) C1003_=_C1301( C1003 C1301 ) \nC1004_=_C1006( C1004 C1006 ) C1004_=_C1008( C1004 C1008 ) C1004_=_C1011( C1004 C1011 ) C1004_=_C1013( C1004 C1013 ) C1004_=_C1014( C1004 C1014 ) C1004_=_C1015( C1004 C1015 ) \nC1004_=_C1016( C1004 C1016 ) C1004_=_C1018( C1004 C1018 ) C1004_=_C1019( C1004 C1019 ) C1004_=_C1020( C1004 C1020 ) C1004_=_C1024( C1004 C1024 ) C1004_=_C1690( C1004 C1690 ) \nC1004_=_C1702( C1004 C1702 ) C1006_=_C1008( C1006 C1008 ) C1006_=_C1011( C1006 C1011 ) C1006_=_C1013( C1006 C1013 ) C1006_=_C1014( C1006 C1014 ) C1006_=_C1015( C1006 C1015 ) \nC1006_=_C1016( C1006 C1016 ) C1006_=_C1018( C1006 C1018 ) C1006_=_C1019( C1006 C1019 ) C1006_=_C1020( C1006 C1020 ) C1006_=_C1024( C1006 C1024 ) C1006_=_C1412( C1006 C1412 ) \nC1006_=_C1708( C1006 C1708 ) C1006_=_C1867( C1006 C1867 ) C1006_=_C1868( C1006 C1868 ) C1006_=_C1872( C1006 C1872 ) C1006_=_C1879( C1006 C1879 ) C1006_=_C1882( C1006 C1882 ) \nC1006_=_C1884( C1006 C1884 ) C1008_=_C1011( C1008 C1011 ) C1008_=_C1013( C1008 C1013 ) C1008_=_C1014( C1008 C1014 ) C1008_=_C1015( C1008 C1015 ) C1008_=_C1016( C1008 C1016 ) \nC1008_=_C1018( C1008 C1018 ) C1008_=_C1019( C1008 C1019 ) C1008_=_C1020( C1008 C1020 ) C1008_=_C1024( C1008 C1024 ) C1008_=_C2272( C1008 C2272 ) C1008_=_C2281( C1008 C2281 ) \nC1011_=_C1013( C1011 C1013 ) C1011_=_C1014( C1011 C1014 ) C1011_=_C1015( C1011 C1015 ) C1011_=_C1016( C1011 C1016 ) C1011_=_C1018( C1011 C1018 ) C1011_=_C1019( C1011 C1019 ) \nC1011_=_C1020( C1011 C1020 ) C1011_=_C1024( C1011 C1024 ) C1011_=_C1106( C1011 C1106 ) C1011_=_C1714( C1011 C1714 ) C1011_=_C2074( C1011 C2074 ) C1011_=_C2359( C1011 C2359 ) \nC1011_=_C3020( C1011 C3020 ) C1011_=_C3021( C1011 C3021 ) C1011_=_C3024( C1011 C3024 ) C1013_=_C1014( C1013 C1014 ) C1013_=_C1015( C1013 C1015 ) C1013_=_C1016( C1013 C1016 ) \nC1013_=_C1018( C1013 C1018 ) C1013_=_C1019( C1013 C1019 ) C1013_=_C1020( C1013 C1020 ) C1013_=_C1024( C1013 C1024 ) C1013_=_C1717( C1013 C1717 ) C1013_=_C2725( C1013 C2725 ) \nC1013_=_C3144( C1013 C3144 ) C1013_=_C3221( C1013 C3221 ) C1013_=_C3222( C1013 C3222 ) C1013_=_C3227( C1013 C3227 ) C1014_=_C1015( C1014 C1015 ) C1014_=_C1016( C1014 C1016 ) \nC1014_=_C1018( C1014 C1018 ) C1014_=_C1019( C1014 C1019 ) C1014_=_C1020( C1014 C1020 ) C1014_=_C1024( C1014 C1024 ) C1014_=_C1718( C1014 C1718 ) C1014_=_C2042( C1014 C2042 ) \nC1014_=_C2727( C1014 C2727 ) C1014_=_C3146( C1014 C3146 ) C1014_=_C3381( C1014 C3381 ) C1014_=_C3382( C1014 C3382 ) C1014_=_C3383( C1014 C3383 ) C1015_=_C1016( C1015 C1016 ) \nC1015_=_C1018( C1015 C1018 ) C1015_=_C1019( C1015 C1019 ) C1015_=_C1020( C1015 C1020 ) C1015_=_C1024( C1015 C1024 ) C1015_=_C1428( C1015 C1428 ) C1015_=_C3474( C1015 C3474 ) \nC1015_=_C3480( C1015 C3480 ) C1016_=_C1018( C1016 C1018 ) C1016_=_C1019( C1016 C1019 ) C1016_=_C1020( C1016 C1020 ) C1016_=_C1024( C1016 C1024 ) C1016_=_C1721( C1016 C1721 ) \nC1016_=_C2630( C1016 C2630 ) C1016_=_C2730( C1016 C2730 ) C1016_=_C3148( C1016 C3148 ) C1016_=_C3522( C1016 C3522 ) C1016_=_C3523( C1016 C3523 ) C1016_=_C3524( C1016 C3524 ) \nC1016_=_C3525( C1016 C3525 ) C1018_=_C1019( C1018 C1019 ) C1018_=_C1020( C1018 C1020 ) C1018_=_C1024( C1018 C1024 ) C1018_=_C1116( C1018 C1116 ) C1018_=_C1562( C1018 C1562 ) \nC1018_=_C1722( C1018 C1722 ) C1018_=_C2080( C1018 C2080 ) C1018_=_C2364( C1018 C2364 ) C1018_=_C3737( C1018 C3737 ) C1018_=_C3738( C1018 C3738 ) C1019_=_C1020( C1019 C1020 ) \nC1019_=_C1024( C1019 C1024 ) C1019_=_C1226( C1019 C1226 ) C1019_=_C3716( C1019 C3716 ) C1019_=_C3787( C1019 C3787 ) C1020_=_C1024( C1020 C1024 ) C1020_=_C1228( C1020 C1228 ) \nC1020_=_C1376( C1020 C1376 ) C1020_=_C1915( C1020 C1915 ) C1020_=_C2292( C1020 C2292 ) C1020_=_C3386( C1020 C3386 ) C1020_=_C3717( C1020 C3717 ) C1020_=_C3816( C1020 C3816 ) \nC1024_=_C1232( C1024 C1232 ) C1024_=_C3722( C1024 C3722 ) C1042_=_C1044( C1042 C1044 ) C1042_=_C1092( C1042 C1092 ) C1042_=_C1330( C1042 C1330 ) C1042_=_C1544( C1042 C1544 ) \nC1042_=_C1726( C1042 C1726 ) C1042_=_C2213( C1042 C2213 ) C1042_=_C2258( C1042 C2258 ) C1042_=_C2517( C1042 C2517 ) C1042_=_C2583( C1042 C2583 ) C1042_=_C2945( C1042 C2945 ) \nC1042_=_C3037( C1042 C3037 ) C1042_=_C3089( C1042 C3089 ) C1042_=_C3151( C1042 C3151 ) C1042_=_C3193( C1042 C3193 ) C1042_=_C3276( C1042 C3276 ) C1042_=_C3357( C1042 C3357 ) \nC1042_=_C3442( C1042 C3442 ) C1042_=_C3755( C1042 C3755 ) C1042_=_C3769( C1042 C3769 ) C1042_=_C3787( C1042 C3787 ) C1042_=_C3890( C1042 C3890 ) C1042_=_C3913( C1042 C3913 ) \nC1042_=_C3914( C1042 C3914 ) C1042_=_C3916( C1042 C3916 ) C1044_=_C1188( C1044 C1188 ) C1044_=_C1548( C1044 C1548 ) C1044_=_C2101( C1044 C2101 ) C1044_=_C2654( C1044 C2654 ) \nC1044_=_C2700( C1044 C2700 ) C1044_=_C2996( C1044 C2996 ) C1044_=_C3024( C1044 C3024 ) C1044_=_C3429( C1044 C3429 ) C1044_=_C3600( C1044 C3600 ) C1044_=_C3616( C1044 C3616 ) \nC1044_=_C3673( C1044 C3673 ) C1044_=_C3952( C1044 C3952 ) C1044_=_C4090( C1044 C4090 ) C1064_=_C1068( C1064 C1068 ) C1064_=_C1073( C1064 C1073 ) C1064_=_C1655( C1064 C1655 ) \nC1064_=_C2255( C1064 C2255 ) C1064_=_C2349( C1064 C2349 ) C1064_=_C2553( C1064 C2553 ) C1064_=_C2647( C1064 C2647 ) C1064_=_C2773( C1064 C2773 ) C1064_=_C2864( C1064 C2864 ) \nC1064_=_C2986( C1064 C2986 ) C1064_=_C3419( C1064 C3419 ) C1064_=_C3618( C1064 C3618 ) C1064_=_C3619( C1064 C3619 ) C1064_=_C3620( C1064 C3620 ) C1064_=_C3621( C1064 C3621 ) \nC1068_=_C1073( C1068 C1073 ) C1068_=_C1936( C1068 C1936 ) C1068_=_C2026( C1068 C2026 ) C1068_=_C2235( C1068 C2235 ) C1068_=_C2312( C1068 C2312 ) C1068_=_C2456( C1068 C2456 ) \nC1068_=_C2665( C1068 C2665 ) C1068_=_C3020( C1068 C3020 ) C1068_=_C3233( C1068 C3233 ) C1068_=_C3288( C1068 C3288 ) C1068_=_C3650( C1068 C3650 ) C1068_=_C3707( C1068 C3707 ) \nC1068_=_C3737( C1068 C3737 ) C1068_=_C3851( C1068 C3851 ) C1068_=_C3852( C1068 C3852 ) C1068_=_C3853( C1068 C3853 ) C1068_=_C3854( C1068 C3854 ) C1068_=_C3855( C1068 C3855 ) \nC1073_=_C1285( C1073 C1285 ) C1073_=_C1526( C1073 C1526 ) C1073_=_C1570( C1073 C1570 ) C1073_=_C1728( C1073 C1728 ) C1073_=_C1774( C1073 C1774 ) C1073_=_C1861( C1073 C1861 ) \nC1073_=_C1940( C1073 C1940 ) C1073_=_C2262( C1073 C2262 ) C1073_=_C2815( C1073 C2815 ) C1073_=_C2831( C1073 C2831 ) C1073_=_C2949( C1073 C2949 ) C1073_=_C3038( C1073 C3038 ) \nC1073_=_C3156( C1073 C3156 ) C1073_=_C3447( C1073 C3447 ) C1073_=_C3470( C1073 C3470 ) C1073_=_C3610( C1073 C3610 ) C1073_=_C3668( C1073 C3668 ) C1073_=_C3893( C1073 C3893 ) \nC1073_=_C3974( C1073 C3974 ) C1073_=_C4022( C1073 C4022 ) C1073_=_C4083( C1073 C4083 ) C1077_=_C1092( C1077 C1092 ) C1077_=_C1732( C1077 C1732 ) C1077_=_C1799( C1077 C1799 ) \nC1077_=_C1888( C1077 C1888 ) C1077_=_C1889( C1077 C1889 ) C1077_=_C1890( C1077 C1890 ) C1077_=_C1891( C1077 C1891 ) C1077_=_C1892( C1077 C1892 ) C1077_=_C1893( C1077 C1893 ) \nC1077_=_C1894( C1077 C1894 ) C1077_=_C1895( C1077 C1895 ) C1077_=_C1896( C1077 C1896 ) C1077_=_C1898( C1077 C1898 ) C1077_=_C1899( C1077 C1899 ) C1077_=_C1900( C1077 C1900 ) \nC1077_=_C1901( C1077 C1901 ) C1077_=_C1902( C1077 C1902 ) C1077_=_C1903( C1077 C1903 ) C1077_=_C1904( C1077 C1904 ) C1092_=_C1330( C1092 C1330 ) C1092_=_C1544( C1092 C1544 ) \nC1092_=_C1726( C1092 C1726 ) C1092_=_C2213( C1092 C2213 ) C1092_=_C2258( C1092 C2258 ) C1092_=_C2517( C1092 C2517 ) C1092_=_C2583( C1092 C2583 ) C1092_=_C2945( C1092 C2945 ) \nC1092_=_C3037( C1092 C3037 ) C1092_=_C3089( C1092 C3089 ) C1092_=_C3151( C1092 C3151 ) C1092_=_C3193( C1092 C3193 ) C1092_=_C3276( C1092 C3276 ) C1092_=_C3357( C1092 C3357 ) \nC1092_=_C3442( C1092 C3442 ) C1092_=_C3755( C1092 C3755 ) C1092_=_C3769( C1092 C3769 ) C1092_=_C3787( C1092 C3787 ) C1092_=_C3890( C1092 C3890 ) C1092_=_C3913( C1092</w:t>
      </w:r>
    </w:p>
    <w:p>
      <w:pPr>
        <w:pStyle w:val="PreformattedText"/>
        <w:bidi w:val="0"/>
        <w:spacing w:before="0" w:after="0"/>
        <w:jc w:val="left"/>
        <w:rPr/>
      </w:pPr>
      <w:r>
        <w:rPr/>
        <w:t xml:space="preserve"> </w:t>
      </w:r>
      <w:r>
        <w:rPr/>
        <w:t>C3913 ) \nC1092_=_C3914( C1092 C3914 ) C1092_=_C3916( C1092 C3916 ) C1100_=_C1101( C1100 C1101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9( C1100 C1119 ) C1100_=_C1120( C1100 C1120 ) C1100_=_C1121( C1100 C1121 ) \nC1100_=_C1162( C1100 C1162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9( C1101 C1119 ) C1101_=_C1120( C1101 C1120 ) C1101_=_C1121( C1101 C1121 ) C1101_=_C1285( C1101 C1285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9( C1105 C1119 ) C1105_=_C1120( C1105 C1120 ) \nC1105_=_C1121( C1105 C1121 ) C1105_=_C1713( C1105 C1713 ) C1105_=_C2939( C1105 C2939 ) C1105_=_C2940( C1105 C2940 ) C1105_=_C2945( C1105 C2945 ) C1105_=_C2949( C1105 C2949 ) \nC1106_=_C1107( C1106 C1107 ) C1106_=_C1108( C1106 C1108 ) C1106_=_C1109( C1106 C1109 ) C1106_=_C1110( C1106 C1110 ) C1106_=_C1111( C1106 C1111 ) C1106_=_C1112( C1106 C1112 ) \nC1106_=_C1113( C1106 C1113 ) C1106_=_C1114( C1106 C1114 ) C1106_=_C1115( C1106 C1115 ) C1106_=_C1116( C1106 C1116 ) C1106_=_C1119( C1106 C1119 ) C1106_=_C1120( C1106 C1120 ) \nC1106_=_C1121( C1106 C1121 ) C1106_=_C1714( C1106 C1714 ) C1106_=_C2074( C1106 C2074 ) C1106_=_C2359( C1106 C2359 ) C1106_=_C3020( C1106 C3020 ) C1106_=_C3021( C1106 C3021 ) \nC1106_=_C3024( C1106 C3024 ) C1107_=_C1108( C1107 C1108 ) C1107_=_C1109( C1107 C1109 ) C1107_=_C1110( C1107 C1110 ) C1107_=_C1111( C1107 C1111 ) C1107_=_C1112( C1107 C1112 ) \nC1107_=_C1113( C1107 C1113 ) C1107_=_C1114( C1107 C1114 ) C1107_=_C1115( C1107 C1115 ) C1107_=_C1116( C1107 C1116 ) C1107_=_C1119( C1107 C1119 ) C1107_=_C1120( C1107 C1120 ) \nC1107_=_C1121( C1107 C1121 ) C1107_=_C1715( C1107 C1715 ) C1107_=_C3031( C1107 C3031 ) C1107_=_C3037( C1107 C3037 ) C1107_=_C3038( C1107 C3038 ) C1107_=_C3039( C1107 C3039 ) \nC1108_=_C1109( C1108 C1109 ) C1108_=_C1110( C1108 C1110 ) C1108_=_C1111( C1108 C1111 ) C1108_=_C1112( C1108 C1112 ) C1108_=_C1113( C1108 C1113 ) C1108_=_C1114( C1108 C1114 ) \nC1108_=_C1115( C1108 C1115 ) C1108_=_C1116( C1108 C1116 ) C1108_=_C1119( C1108 C1119 ) C1108_=_C1120( C1108 C1120 ) C1108_=_C1121( C1108 C1121 ) C1109_=_C1110( C1109 C1110 ) \nC1109_=_C1111( C1109 C1111 ) C1109_=_C1112( C1109 C1112 ) C1109_=_C1113( C1109 C1113 ) C1109_=_C1114( C1109 C1114 ) C1109_=_C1115( C1109 C1115 ) C1109_=_C1116( C1109 C1116 ) \nC1109_=_C1119( C1109 C1119 ) C1109_=_C1120( C1109 C1120 ) C1109_=_C1121( C1109 C1121 ) C1109_=_C2625( C1109 C2625 ) C1110_=_C1111( C1110 C1111 ) C1110_=_C1112( C1110 C1112 ) \nC1110_=_C1113( C1110 C1113 ) C1110_=_C1114( C1110 C1114 ) C1110_=_C1115( C1110 C1115 ) C1110_=_C1116( C1110 C1116 ) C1110_=_C1119( C1110 C1119 ) C1110_=_C1120( C1110 C1120 ) \nC1110_=_C1121( C1110 C1121 ) C1111_=_C1112( C1111 C1112 ) C1111_=_C1113( C1111 C1113 ) C1111_=_C1114( C1111 C1114 ) C1111_=_C1115( C1111 C1115 ) C1111_=_C1116( C1111 C1116 ) \nC1111_=_C1119( C1111 C1119 ) C1111_=_C1120( C1111 C1120 ) C1111_=_C1121( C1111 C1121 ) C1111_=_C1225( C1111 C1225 ) C1112_=_C1113( C1112 C1113 ) C1112_=_C1114( C1112 C1114 ) \nC1112_=_C1115( C1112 C1115 ) C1112_=_C1116( C1112 C1116 ) C1112_=_C1119( C1112 C1119 ) C1112_=_C1120( C1112 C1120 ) C1112_=_C1121( C1112 C1121 ) C1112_=_C1495( C1112 C1495 ) \nC1112_=_C1830( C1112 C1830 ) C1112_=_C2362( C1112 C2362 ) C1113_=_C1114( C1113 C1114 ) C1113_=_C1115( C1113 C1115 ) C1113_=_C1116( C1113 C1116 ) C1113_=_C1119( C1113 C1119 ) \nC1113_=_C1120( C1113 C1120 ) C1113_=_C1121( C1113 C1121 ) C1113_=_C1496( C1113 C1496 ) C1113_=_C1831( C1113 C1831 ) C1113_=_C2363( C1113 C2363 ) C1114_=_C1115( C1114 C1115 ) \nC1114_=_C1116( C1114 C1116 ) C1114_=_C1119( C1114 C1119 ) C1114_=_C1120( C1114 C1120 ) C1114_=_C1121( C1114 C1121 ) C1115_=_C1116( C1115 C1116 ) C1115_=_C1119( C1115 C1119 ) \nC1115_=_C1120( C1115 C1120 ) C1115_=_C1121( C1115 C1121 ) C1115_=_C3384( C1115 C3384 ) C1115_=_C3686( C1115 C3686 ) C1116_=_C1119( C1116 C1119 ) C1116_=_C1120( C1116 C1120 ) \nC1116_=_C1121( C1116 C1121 ) C1116_=_C1562( C1116 C1562 ) C1116_=_C1722( C1116 C1722 ) C1116_=_C2080( C1116 C2080 ) C1116_=_C2364( C1116 C2364 ) C1116_=_C3737( C1116 C3737 ) \nC1116_=_C3738( C1116 C3738 ) C1119_=_C1120( C1119 C1120 ) C1119_=_C1121( C1119 C1121 ) C1119_=_C1725( C1119 C1725 ) C1119_=_C3495( C1119 C3495 ) C1119_=_C3890( C1119 C3890 ) \nC1119_=_C3893( C1119 C3893 ) C1120_=_C1121( C1120 C1121 ) C1120_=_C1613( C1120 C1613 ) C1120_=_C2085( C1120 C2085 ) C1120_=_C2734( C1120 C2734 ) C1120_=_C3468( C1120 C3468 ) \nC1120_=_C3720( C1120 C3720 ) C1120_=_C3948( C1120 C3948 ) C1122_=_C1124( C1122 C1124 ) C1122_=_C1127( C1122 C1127 ) C1122_=_C1130( C1122 C1130 ) C1122_=_C1131( C1122 C1131 ) \nC1122_=_C1132( C1122 C1132 ) C1122_=_C1134( C1122 C1134 ) C1122_=_C1135( C1122 C1135 ) C1122_=_C1137( C1122 C1137 ) C1122_=_C1138( C1122 C1138 ) C1122_=_C1139( C1122 C1139 ) \nC1122_=_C1140( C1122 C1140 ) C1122_=_C1142( C1122 C1142 ) C1122_=_C1384( C1122 C1384 ) C1122_=_C1551( C1122 C1551 ) C1122_=_C1552( C1122 C1552 ) C1122_=_C1553( C1122 C1553 ) \nC1122_=_C1554( C1122 C1554 ) C1122_=_C1555( C1122 C1555 ) C1122_=_C1556( C1122 C1556 ) C1122_=_C1557( C1122 C1557 ) C1122_=_C1559( C1122 C1559 ) C1122_=_C1561( C1122 C1561 ) \nC1122_=_C1562( C1122 C1562 ) C1122_=_C1563( C1122 C1563 ) C1122_=_C1564( C1122 C1564 ) C1122_=_C1565( C1122 C1565 ) C1122_=_C1566( C1122 C1566 ) C1122_=_C1568( C1122 C1568 ) \nC1122_=_C1569( C1122 C1569 ) C1122_=_C1570( C1122 C1570 ) C1122_=_C1571( C1122 C1571 ) C1122_=_C1572( C1122 C1572 ) C1124_=_C1127( C1124 C1127 ) C1124_=_C1130( C1124 C1130 ) \nC1124_=_C1131( C1124 C1131 ) C1124_=_C1132( C1124 C1132 ) C1124_=_C1134( C1124 C1134 ) C1124_=_C1135( C1124 C1135 ) C1124_=_C1137( C1124 C1137 ) C1124_=_C1138( C1124 C1138 ) \nC1124_=_C1139( C1124 C1139 ) C1124_=_C1140( C1124 C1140 ) C1124_=_C1142( C1124 C1142 ) C1124_=_C1843( C1124 C1843 ) C1124_=_C1845( C1124 C1845 ) C1124_=_C1847( C1124 C1847 ) \nC1124_=_C1848( C1124 C1848 ) C1124_=_C1851( C1124 C1851 ) C1124_=_C1854( C1124 C1854 ) C1124_=_C1855( C1124 C1855 ) C1124_=_C1856( C1124 C1856 ) C1124_=_C1858( C1124 C1858 ) \nC1124_=_C1861( C1124 C1861 ) C1127_=_C1130( C1127 C1130 ) C1127_=_C1131( C1127 C1131 ) C1127_=_C1132( C1127 C1132 ) C1127_=_C1134( C1127 C1134 ) C1127_=_C1135( C1127 C1135 ) \nC1127_=_C1137( C1127 C1137 ) C1127_=_C1138( C1127 C1138 ) C1127_=_C1139( C1127 C1139 ) C1127_=_C1140( C1127 C1140 ) C1127_=_C1142( C1127 C1142 ) C1127_=_C1551( C1127 C1551 ) \nC1127_=_C1843( C1127 C1843 ) C1127_=_C1925( C1127 C1925 ) C1127_=_C1929( C1127 C1929 ) C1127_=_C1930( C1127 C1930 ) C1127_=_C1932( C1127 C1932 ) C1127_=_C1936( C1127 C1936 ) \nC1127_=_C1938( C1127 C1938 ) C1127_=_C1940( C1127 C1940 ) C1130_=_C1131( C1130 C1131 ) C1130_=_C1132( C1130 C1132 ) C1130_=_C1134( C1130 C1134 ) C1130_=_C1135( C1130 C1135 ) \nC1130_=_C1137( C1130 C1137 ) C1130_=_C1138( C1130 C1138 ) C1130_=_C1139( C1130 C1139 ) C1130_=_C1140( C1130 C1140 ) C1130_=_C1142( C1130 C1142 ) C1130_=_C1554( C1130 C1554 ) \nC1130_=_C1943( C1130 C1943 ) C1130_=_C2283( C1130 C2283 ) C1131_=_C1132( C1131 C1132 ) C1131_=_C1134( C1131 C1134 ) C1131_=_C1135( C1131 C1135 ) C1131_=_C1137( C1131 C1137 ) \nC1131_=_C1138( C1131 C1138 ) C1131_=_C1139( C1131 C1139 ) C1131_=_C1140( C1131 C1140 ) C1131_=_C1142( C1131 C1142 ) C1131_=_C1555( C1131 C1555 ) C1131_=_C1944( C1131 C1944 ) \nC1131_=_C2284( C1131 C2284 ) C1132_=_C1134( C1132 C1134 ) C1132_=_C1135( C1132 C1135 ) C1132_=_C1137( C1132 C1137 ) C1132_=_C1138( C1132 C1138 ) C1132_=_C1139( C1132 C1139 ) \nC1132_=_C1140( C1132 C1140 ) C1132_=_C1142( C1132 C1142 ) C1132_=_C1556( C1132 C1556 ) C1132_=_C1894( C1132 C1894 ) C1132_=_C1945( C1132 C1945 ) C1132_=_C2035( C1132 C2035 ) \nC1132_=_C2285( C1132 C2285 ) C1134_=_C1135( C1134 C1135 ) C1134_=_C1137( C1134 C1137 ) C1134_=_C1138( C1134 C1138 ) C1134_=_C1139( C1134 C1139 ) C1134_=_C1140( C1134 C1140 ) \nC1134_=_C1142( C1134 C1142 ) C1134_=_C1319( C1134 C1319 ) C1134_=_C1872( C1134 C1872 ) C1134_=_C1930( C1134 C1930 ) C1134_=_C2203( C1134 C2203 ) C1134_=_C2288( C1134 C2288 ) \nC1134_=_C3053( C1134 C3053 ) C1134_=_C3143( C1134 C3143 ) C1134_=_C3144( C1134 C3144 ) C1134_=_C3145( C1134 C3145 ) C1134_=_C3146( C1134 C3146 ) C1134_=_C3148( C1134 C3148 ) \nC1134_=_C3149( C1134 C3149 ) C1134_=_C3150( C1134 C3150 ) C1134_=_C3151( C1134 C3151 ) C1134_=_C3153( C1134 C3153 ) C1134_=_C3155( C1134 C3155 ) C1134_=_C3156( C1134 C3156 ) \nC1135_=_C1137( C1135 C1137 ) C1135_=_C1138( C1135 C1138 ) C1135_=_C1139( C1135 C1139 ) C1135_=_C1140( C1135 C1140 ) C1135_=_C1142( C1135 C1142 ) C1135_=_C1608( C1135 C1608 ) \nC1135_=_C1932( C1135 C1932 ) C1135_=_C2290( C1135 C2290 ) C1135_=_C2347( C1135 C2347 ) C1135_=_C3057( C1135 C3057 ) C1135_=_C3365( C1135 C3365 ) C1135_=_C3460( C1135 C3460 ) \nC1135_=_C3461( C1135 C3461 ) C1135_=_C3463( C1135 C3463 ) C1135_=_C3464( C1135 C3464 ) C1135_=_C3465( C1135 C3465 ) C1135_=_C3466( C1135 C3466 ) C1135_=_C3468( C1135 C3468 ) \nC1135_=_C3469( C1135 C3469 ) C1135_=_C3470( C1135 C3470 ) C1135_=_C3472( C1135 C3472 ) C1137_=_C1138( C1137 C1138 ) C1137_=_C1139( C1137 C1139 ) C1137_=_C1140( C1137 C1140 ) \nC1137_=_C1142( C1137 C1142 ) C1137_=_C1561(</w:t>
      </w:r>
    </w:p>
    <w:p>
      <w:pPr>
        <w:pStyle w:val="PreformattedText"/>
        <w:bidi w:val="0"/>
        <w:spacing w:before="0" w:after="0"/>
        <w:jc w:val="left"/>
        <w:rPr/>
      </w:pPr>
      <w:r>
        <w:rPr/>
        <w:t xml:space="preserve"> </w:t>
      </w:r>
      <w:r>
        <w:rPr/>
        <w:t>C1137 C1561 ) C1137_=_C1610( C1137 C1610 ) C1137_=_C1949( C1137 C1949 ) C1137_=_C2078( C1137 C2078 ) C1137_=_C2291( C1137 C2291 ) \nC1137_=_C2729( C1137 C2729 ) C1137_=_C3461( C1137 C3461 ) C1137_=_C3515( C1137 C3515 ) C1138_=_C1139( C1138 C1139 ) C1138_=_C1140( C1138 C1140 ) C1138_=_C1142( C1138 C1142 ) \nC1138_=_C1430( C1138 C1430 ) C1138_=_C1563( C1138 C1563 ) C1138_=_C1916( C1138 C1916 ) C1138_=_C1951( C1138 C1951 ) C1138_=_C2293( C1138 C2293 ) C1138_=_C2867( C1138 C2867 ) \nC1138_=_C3060( C1138 C3060 ) C1138_=_C3388( C1138 C3388 ) C1138_=_C3875( C1138 C3875 ) C1139_=_C1140( C1139 C1140 ) C1139_=_C1142( C1139 C1142 ) C1139_=_C1352( C1139 C1352 ) \nC1139_=_C1591( C1139 C1591 ) C1139_=_C1749( C1139 C1749 ) C1139_=_C1791( C1139 C1791 ) C1139_=_C1938( C1139 C1938 ) C1139_=_C2004( C1139 C2004 ) C1139_=_C2294( C1139 C2294 ) \nC1139_=_C2852( C1139 C2852 ) C1139_=_C3062( C1139 C3062 ) C1139_=_C3127( C1139 C3127 ) C1139_=_C3221( C1139 C3221 ) C1139_=_C3360( C1139 C3360 ) C1139_=_C3507( C1139 C3507 ) \nC1139_=_C3522( C1139 C3522 ) C1139_=_C3780( C1139 C3780 ) C1139_=_C3954( C1139 C3954 ) C1139_=_C3971( C1139 C3971 ) C1139_=_C3972( C1139 C3972 ) C1139_=_C3973( C1139 C3973 ) \nC1139_=_C3974( C1139 C3974 ) C1140_=_C1142( C1140 C1142 ) C1140_=_C1615( C1140 C1615 ) C1140_=_C1900( C1140 C1900 ) C1140_=_C1918( C1140 C1918 ) C1140_=_C1953( C1140 C1953 ) \nC1140_=_C3499( C1140 C3499 ) C1142_=_C1436( C1142 C1436 ) C1142_=_C1571( C1142 C1571 ) C1142_=_C1904( C1142 C1904 ) C1142_=_C1954( C1142 C1954 ) C1142_=_C2049( C1142 C2049 ) \nC1142_=_C2299( C1142 C2299 ) C1142_=_C2764( C1142 C2764 ) C1162_=_C1182( C1162 C1182 ) C1162_=_C1813( C1162 C1813 ) C1162_=_C1879( C1162 C1879 ) C1162_=_C2097( C1162 C2097 ) \nC1162_=_C2313( C1162 C2313 ) C1162_=_C2717( C1162 C2717 ) C1162_=_C3103( C1162 C3103 ) C1162_=_C3126( C1162 C3126 ) C1162_=_C3234( C1162 C3234 ) C1162_=_C3289( C1162 C3289 ) \nC1162_=_C3613( C1162 C3613 ) C1162_=_C3652( C1162 C3652 ) C1162_=_C3821( C1162 C3821 ) C1162_=_C3895( C1162 C3895 ) C1162_=_C3896( C1162 C3896 ) C1162_=_C3897( C1162 C3897 ) \nC1162_=_C3898( C1162 C3898 ) C1167_=_C1170( C1167 C1170 ) C1167_=_C1174( C1167 C1174 ) C1167_=_C1178( C1167 C1178 ) C1167_=_C1182( C1167 C1182 ) C1167_=_C1186( C1167 C1186 ) \nC1167_=_C1188( C1167 C1188 ) C1167_=_C1602( C1167 C1602 ) C1167_=_C2070( C1167 C2070 ) C1167_=_C2071( C1167 C2071 ) C1167_=_C2074( C1167 C2074 ) C1167_=_C2076( C1167 C2076 ) \nC1167_=_C2078( C1167 C2078 ) C1167_=_C2079( C1167 C2079 ) C1167_=_C2080( C1167 C2080 ) C1167_=_C2084( C1167 C2084 ) C1167_=_C2085( C1167 C2085 ) C1167_=_C2087( C1167 C2087 ) \nC1170_=_C1174( C1170 C1174 ) C1170_=_C1178( C1170 C1178 ) C1170_=_C1182( C1170 C1182 ) C1170_=_C1186( C1170 C1186 ) C1170_=_C1188( C1170 C1188 ) C1170_=_C1605( C1170 C1605 ) \nC1170_=_C1867( C1170 C1867 ) C1170_=_C2090( C1170 C2090 ) C1170_=_C2342( C1170 C2342 ) C1170_=_C2725( C1170 C2725 ) C1170_=_C2726( C1170 C2726 ) C1170_=_C2727( C1170 C2727 ) \nC1170_=_C2729( C1170 C2729 ) C1170_=_C2730( C1170 C2730 ) C1170_=_C2731( C1170 C2731 ) C1170_=_C2733( C1170 C2733 ) C1170_=_C2734( C1170 C2734 ) C1170_=_C2738( C1170 C2738 ) \nC1174_=_C1178( C1174 C1178 ) C1174_=_C1182( C1174 C1182 ) C1174_=_C1186( C1174 C1186 ) C1174_=_C1188( C1174 C1188 ) C1174_=_C1960( C1174 C1960 ) C1174_=_C2091( C1174 C2091 ) \nC1174_=_C2304( C1174 C2304 ) C1174_=_C2873( C1174 C2873 ) C1174_=_C3067( C1174 C3067 ) C1174_=_C3068( C1174 C3068 ) C1174_=_C3069( C1174 C3069 ) C1174_=_C3070( C1174 C3070 ) \nC1174_=_C3071( C1174 C3071 ) C1174_=_C3072( C1174 C3072 ) C1174_=_C3076( C1174 C3076 ) C1174_=_C3077( C1174 C3077 ) C1174_=_C3078( C1174 C3078 ) C1174_=_C3079( C1174 C3079 ) \nC1174_=_C3080( C1174 C3080 ) C1174_=_C3082( C1174 C3082 ) C1178_=_C1182( C1178 C1182 ) C1178_=_C1186( C1178 C1186 ) C1178_=_C1188( C1178 C1188 ) C1178_=_C1514( C1178 C1514 ) \nC1178_=_C1788( C1178 C1788 ) C1178_=_C2865( C1178 C2865 ) C1178_=_C2940( C1178 C2940 ) C1178_=_C3492( C1178 C3492 ) C1178_=_C3625( C1178 C3625 ) C1178_=_C3626( C1178 C3626 ) \nC1178_=_C3627( C1178 C3627 ) C1178_=_C3628( C1178 C3628 ) C1178_=_C3629( C1178 C3629 ) C1178_=_C3630( C1178 C3630 ) C1178_=_C3631( C1178 C3631 ) C1178_=_C3633( C1178 C3633 ) \nC1178_=_C3636( C1178 C3636 ) C1182_=_C1186( C1182 C1186 ) C1182_=_C1188( C1182 C1188 ) C1182_=_C1813( C1182 C1813 ) C1182_=_C1879( C1182 C1879 ) C1182_=_C2097( C1182 C2097 ) \nC1182_=_C2313( C1182 C2313 ) C1182_=_C2717( C1182 C2717 ) C1182_=_C3103( C1182 C3103 ) C1182_=_C3126( C1182 C3126 ) C1182_=_C3234( C1182 C3234 ) C1182_=_C3289( C1182 C3289 ) \nC1182_=_C3613( C1182 C3613 ) C1182_=_C3652( C1182 C3652 ) C1182_=_C3821( C1182 C3821 ) C1182_=_C3895( C1182 C3895 ) C1182_=_C3896( C1182 C3896 ) C1182_=_C3897( C1182 C3897 ) \nC1182_=_C3898( C1182 C3898 ) C1186_=_C1188( C1186 C1188 ) C1186_=_C1884( C1186 C1884 ) C1186_=_C2481( C1186 C2481 ) C1186_=_C2816( C1186 C2816 ) C1186_=_C3039( C1186 C3039 ) \nC1186_=_C3213( C1186 C3213 ) C1186_=_C3227( C1186 C3227 ) C1186_=_C3383( C1186 C3383 ) C1186_=_C3501( C1186 C3501 ) C1186_=_C3525( C1186 C3525 ) C1186_=_C3611( C1186 C3611 ) \nC1186_=_C3615( C1186 C3615 ) C1186_=_C3679( C1186 C3679 ) C1186_=_C3704( C1186 C3704 ) C1186_=_C3762( C1186 C3762 ) C1186_=_C3964( C1186 C3964 ) C1186_=_C4005( C1186 C4005 ) \nC1188_=_C1548( C1188 C1548 ) C1188_=_C2101( C1188 C2101 ) C1188_=_C2654( C1188 C2654 ) C1188_=_C2700( C1188 C2700 ) C1188_=_C2996( C1188 C2996 ) C1188_=_C3024( C1188 C3024 ) \nC1188_=_C3429( C1188 C3429 ) C1188_=_C3600( C1188 C3600 ) C1188_=_C3616( C1188 C3616 ) C1188_=_C3673( C1188 C3673 ) C1188_=_C3952( C1188 C3952 ) C1188_=_C4090( C1188 C4090 ) \nC1196_=_C1210( C1196 C1210 ) C1196_=_C2454( C1196 C2454 ) C1196_=_C2771( C1196 C2771 ) C1196_=_C2847( C1196 C2847 ) C1196_=_C3109( C1196 C3109 ) C1196_=_C3384( C1196 C3384 ) \nC1196_=_C3385( C1196 C3385 ) C1196_=_C3386( C1196 C3386 ) C1196_=_C3387( C1196 C3387 ) C1196_=_C3388( C1196 C3388 ) C1196_=_C3389( C1196 C3389 ) C1196_=_C3390( C1196 C3390 ) \nC1196_=_C3391( C1196 C3391 ) C1196_=_C3393( C1196 C3393 ) C1196_=_C3394( C1196 C3394 ) C1196_=_C3396( C1196 C3396 ) C1196_=_C3397( C1196 C3397 ) C1196_=_C3398( C1196 C3398 ) \nC1210_=_C2197( C1210 C2197 ) C1210_=_C2281( C1210 C2281 ) C1210_=_C2389( C1210 C2389 ) C1210_=_C2461( C1210 C2461 ) C1210_=_C2621( C1210 C2621 ) C1210_=_C2780( C1210 C2780 ) \nC1210_=_C2963( C1210 C2963 ) C1210_=_C3118( C1210 C3118 ) C1210_=_C3686( C1210 C3686 ) C1210_=_C3734( C1210 C3734 ) C1210_=_C3827( C1210 C3827 ) C1210_=_C3836( C1210 C3836 ) \nC1210_=_C3875( C1210 C3875 ) C1210_=_C4027( C1210 C4027 ) C1210_=_C4036( C1210 C4036 ) C1210_=_C4060( C1210 C4060 ) C1210_=_C4076( C1210 C4076 ) C1210_=_C4079( C1210 C4079 ) \nC1210_=_C4080( C1210 C4080 ) C1210_=_C4081( C1210 C4081 ) C1215_=_C1216( C1215 C1216 ) C1215_=_C1218( C1215 C1218 ) C1215_=_C1220( C1215 C1220 ) C1215_=_C1221( C1215 C1221 ) \nC1215_=_C1222( C1215 C1222 ) C1215_=_C1223( C1215 C1223 ) C1215_=_C1225( C1215 C1225 ) C1215_=_C1226( C1215 C1226 ) C1215_=_C1227( C1215 C1227 ) C1215_=_C1228( C1215 C1228 ) \nC1215_=_C1229( C1215 C1229 ) C1215_=_C1230( C1215 C1230 ) C1215_=_C1231( C1215 C1231 ) C1215_=_C1232( C1215 C1232 ) C1215_=_C1234( C1215 C1234 ) C1215_=_C1235( C1215 C1235 ) \nC1215_=_C1236( C1215 C1236 ) C1215_=_C1237( C1215 C1237 ) C1215_=_C1238( C1215 C1238 ) C1215_=_C1239( C1215 C1239 ) C1215_=_C1352( C1215 C1352 ) C1215_=_C1353( C1215 C1353 ) \nC1216_=_C1218( C1216 C1218 ) C1216_=_C1220( C1216 C1220 ) C1216_=_C1221( C1216 C1221 ) C1216_=_C1222( C1216 C1222 ) C1216_=_C1223( C1216 C1223 ) C1216_=_C1225( C1216 C1225 ) \nC1216_=_C1226( C1216 C1226 ) C1216_=_C1227( C1216 C1227 ) C1216_=_C1228( C1216 C1228 ) C1216_=_C1229( C1216 C1229 ) C1216_=_C1230( C1216 C1230 ) C1216_=_C1231( C1216 C1231 ) \nC1216_=_C1232( C1216 C1232 ) C1216_=_C1234( C1216 C1234 ) C1216_=_C1235( C1216 C1235 ) C1216_=_C1236( C1216 C1236 ) C1216_=_C1237( C1216 C1237 ) C1216_=_C1238( C1216 C1238 ) \nC1216_=_C1239( C1216 C1239 ) C1216_=_C1411( C1216 C1411 ) C1216_=_C1624( C1216 C1624 ) C1218_=_C1220( C1218 C1220 ) C1218_=_C1221( C1218 C1221 ) C1218_=_C1222( C1218 C1222 ) \nC1218_=_C1223( C1218 C1223 ) C1218_=_C1225( C1218 C1225 ) C1218_=_C1226( C1218 C1226 ) C1218_=_C1227( C1218 C1227 ) C1218_=_C1228( C1218 C1228 ) C1218_=_C1229( C1218 C1229 ) \nC1218_=_C1230( C1218 C1230 ) C1218_=_C1231( C1218 C1231 ) C1218_=_C1232( C1218 C1232 ) C1218_=_C1234( C1218 C1234 ) C1218_=_C1235( C1218 C1235 ) C1218_=_C1236( C1218 C1236 ) \nC1218_=_C1237( C1218 C1237 ) C1218_=_C1238( C1218 C1238 ) C1218_=_C1239( C1218 C1239 ) C1220_=_C1221( C1220 C1221 ) C1220_=_C1222( C1220 C1222 ) C1220_=_C1223( C1220 C1223 ) \nC1220_=_C1225( C1220 C1225 ) C1220_=_C1226( C1220 C1226 ) C1220_=_C1227( C1220 C1227 ) C1220_=_C1228( C1220 C1228 ) C1220_=_C1229( C1220 C1229 ) C1220_=_C1230( C1220 C1230 ) \nC1220_=_C1231( C1220 C1231 ) C1220_=_C1232( C1220 C1232 ) C1220_=_C1234( C1220 C1234 ) C1220_=_C1235( C1220 C1235 ) C1220_=_C1236( C1220 C1236 ) C1220_=_C1237( C1220 C1237 ) \nC1220_=_C1238( C1220 C1238 ) C1220_=_C1239( C1220 C1239 ) C1220_=_C2304( C1220 C2304 ) C1220_=_C2310( C1220 C2310 ) C1220_=_C2312( C1220 C2312 ) C1220_=_C2313( C1220 C2313 ) \nC1221_=_C1222( C1221 C1222 ) C1221_=_C1223( C1221 C1223 ) C1221_=_C1225( C1221 C1225 ) C1221_=_C1226( C1221 C1226 ) C1221_=_C1227( C1221 C1227 ) C1221_=_C1228( C1221 C1228 ) \nC1221_=_C1229( C1221 C1229 ) C1221_=_C1230( C1221 C1230 ) C1221_=_C1231( C1221 C1231 ) C1221_=_C1232( C1221 C1232 ) C1221_=_C1234( C1221 C1234 ) C1221_=_C1235( C1221 C1235 ) \nC1221_=_C1236( C1221 C1236 ) C1221_=_C1237( C1221 C1237 ) C1221_=_C1238( C1221 C1238 ) C1221_=_C1239( C1221 C1239 ) C1221_=_C1420( C1221 C1420 ) C1221_=_C1909( C1221 C1909 ) \nC1221_=_C2286( C1221 C2286 ) C1221_=_C2752( C1221 C2752 ) C1221_=_C2847( C1221 C2847 ) C1221_=_C2852( C1221 C2852 ) C1221_=_C2855( C1221 C2855 ) C1222_=_C1223( C1222 C1223 ) \nC1222_=_C1225( C1222 C1225 ) C1222_=_C1226( C1222 C1226 ) C1222_=_C1227( C1222 C1227 ) C1222_=_C1228(</w:t>
      </w:r>
    </w:p>
    <w:p>
      <w:pPr>
        <w:pStyle w:val="PreformattedText"/>
        <w:bidi w:val="0"/>
        <w:spacing w:before="0" w:after="0"/>
        <w:jc w:val="left"/>
        <w:rPr/>
      </w:pPr>
      <w:r>
        <w:rPr/>
        <w:t xml:space="preserve"> </w:t>
      </w:r>
      <w:r>
        <w:rPr/>
        <w:t>C1222 C1228 ) C1222_=_C1229( C1222 C1229 ) C1222_=_C1230( C1222 C1230 ) \nC1222_=_C1231( C1222 C1231 ) C1222_=_C1232( C1222 C1232 ) C1222_=_C1234( C1222 C1234 ) C1222_=_C1235( C1222 C1235 ) C1222_=_C1236( C1222 C1236 ) C1222_=_C1237( C1222 C1237 ) \nC1222_=_C1238( C1222 C1238 ) C1222_=_C1239( C1222 C1239 ) C1222_=_C2873( C1222 C2873 ) C1223_=_C1225( C1223 C1225 ) C1223_=_C1226( C1223 C1226 ) C1223_=_C1227( C1223 C1227 ) \nC1223_=_C1228( C1223 C1228 ) C1223_=_C1229( C1223 C1229 ) C1223_=_C1230( C1223 C1230 ) C1223_=_C1231( C1223 C1231 ) C1223_=_C1232( C1223 C1232 ) C1223_=_C1234( C1223 C1234 ) \nC1223_=_C1235( C1223 C1235 ) C1223_=_C1236( C1223 C1236 ) C1223_=_C1237( C1223 C1237 ) C1223_=_C1238( C1223 C1238 ) C1223_=_C1239( C1223 C1239 ) C1223_=_C2930( C1223 C2930 ) \nC1225_=_C1226( C1225 C1226 ) C1225_=_C1227( C1225 C1227 ) C1225_=_C1228( C1225 C1228 ) C1225_=_C1229( C1225 C1229 ) C1225_=_C1230( C1225 C1230 ) C1225_=_C1231( C1225 C1231 ) \nC1225_=_C1232( C1225 C1232 ) C1225_=_C1234( C1225 C1234 ) C1225_=_C1235( C1225 C1235 ) C1225_=_C1236( C1225 C1236 ) C1225_=_C1237( C1225 C1237 ) C1225_=_C1238( C1225 C1238 ) \nC1225_=_C1239( C1225 C1239 ) C1226_=_C1227( C1226 C1227 ) C1226_=_C1228( C1226 C1228 ) C1226_=_C1229( C1226 C1229 ) C1226_=_C1230( C1226 C1230 ) C1226_=_C1231( C1226 C1231 ) \nC1226_=_C1232( C1226 C1232 ) C1226_=_C1234( C1226 C1234 ) C1226_=_C1235( C1226 C1235 ) C1226_=_C1236( C1226 C1236 ) C1226_=_C1237( C1226 C1237 ) C1226_=_C1238( C1226 C1238 ) \nC1226_=_C1239( C1226 C1239 ) C1226_=_C3716( C1226 C3716 ) C1226_=_C3787( C1226 C3787 ) C1227_=_C1228( C1227 C1228 ) C1227_=_C1229( C1227 C1229 ) C1227_=_C1230( C1227 C1230 ) \nC1227_=_C1231( C1227 C1231 ) C1227_=_C1232( C1227 C1232 ) C1227_=_C1234( C1227 C1234 ) C1227_=_C1235( C1227 C1235 ) C1227_=_C1236( C1227 C1236 ) C1227_=_C1237( C1227 C1237 ) \nC1227_=_C1238( C1227 C1238 ) C1227_=_C1239( C1227 C1239 ) C1228_=_C1229( C1228 C1229 ) C1228_=_C1230( C1228 C1230 ) C1228_=_C1231( C1228 C1231 ) C1228_=_C1232( C1228 C1232 ) \nC1228_=_C1234( C1228 C1234 ) C1228_=_C1235( C1228 C1235 ) C1228_=_C1236( C1228 C1236 ) C1228_=_C1237( C1228 C1237 ) C1228_=_C1238( C1228 C1238 ) C1228_=_C1239( C1228 C1239 ) \nC1228_=_C1376( C1228 C1376 ) C1228_=_C1915( C1228 C1915 ) C1228_=_C2292( C1228 C2292 ) C1228_=_C3386( C1228 C3386 ) C1228_=_C3717( C1228 C3717 ) C1228_=_C3816( C1228 C3816 ) \nC1229_=_C1230( C1229 C1230 ) C1229_=_C1231( C1229 C1231 ) C1229_=_C1232( C1229 C1232 ) C1229_=_C1234( C1229 C1234 ) C1229_=_C1235( C1229 C1235 ) C1229_=_C1236( C1229 C1236 ) \nC1229_=_C1237( C1229 C1237 ) C1229_=_C1238( C1229 C1238 ) C1229_=_C1239( C1229 C1239 ) C1229_=_C3628( C1229 C3628 ) C1230_=_C1231( C1230 C1231 ) C1230_=_C1232( C1230 C1232 ) \nC1230_=_C1234( C1230 C1234 ) C1230_=_C1235( C1230 C1235 ) C1230_=_C1236( C1230 C1236 ) C1230_=_C1237( C1230 C1237 ) C1230_=_C1238( C1230 C1238 ) C1230_=_C1239( C1230 C1239 ) \nC1231_=_C1232( C1231 C1232 ) C1231_=_C1234( C1231 C1234 ) C1231_=_C1235( C1231 C1235 ) C1231_=_C1236( C1231 C1236 ) C1231_=_C1237( C1231 C1237 ) C1231_=_C1238( C1231 C1238 ) \nC1231_=_C1239( C1231 C1239 ) C1231_=_C1432( C1231 C1432 ) C1231_=_C1899( C1231 C1899 ) C1231_=_C1917( C1231 C1917 ) C1231_=_C2295( C1231 C2295 ) C1231_=_C2761( C1231 C2761 ) \nC1231_=_C3389( C1231 C3389 ) C1231_=_C4011( C1231 C4011 ) C1232_=_C1234( C1232 C1234 ) C1232_=_C1235( C1232 C1235 ) C1232_=_C1236( C1232 C1236 ) C1232_=_C1237( C1232 C1237 ) \nC1232_=_C1238( C1232 C1238 ) C1232_=_C1239( C1232 C1239 ) C1232_=_C3722( C1232 C3722 ) C1234_=_C1235( C1234 C1235 ) C1234_=_C1236( C1234 C1236 ) C1234_=_C1237( C1234 C1237 ) \nC1234_=_C1238( C1234 C1238 ) C1234_=_C1239( C1234 C1239 ) C1234_=_C1920( C1234 C1920 ) C1234_=_C2297( C1234 C2297 ) C1234_=_C2640( C1234 C2640 ) C1234_=_C3393( C1234 C3393 ) \nC1234_=_C4053( C1234 C4053 ) C1235_=_C1236( C1235 C1236 ) C1235_=_C1237( C1235 C1237 ) C1235_=_C1238( C1235 C1238 ) C1235_=_C1239( C1235 C1239 ) C1235_=_C1840( C1235 C1840 ) \nC1235_=_C1901( C1235 C1901 ) C1235_=_C2047( C1235 C2047 ) C1236_=_C1237( C1236 C1237 ) C1236_=_C1238( C1236 C1238 ) C1236_=_C1239( C1236 C1239 ) C1236_=_C1382( C1236 C1382 ) \nC1236_=_C2371( C1236 C2371 ) C1236_=_C4018( C1236 C4018 ) C1237_=_C1238( C1237 C1238 ) C1237_=_C1239( C1237 C1239 ) C1237_=_C1903( C1237 C1903 ) C1238_=_C1239( C1238 C1239 ) \nC1238_=_C1616( C1238 C1616 ) C1238_=_C1922( C1238 C1922 ) C1238_=_C2087( C1238 C2087 ) C1238_=_C2300( C1238 C2300 ) C1238_=_C2738( C1238 C2738 ) C1238_=_C3397( C1238 C3397 ) \nC1238_=_C3472( C1238 C3472 ) C1238_=_C3953( C1238 C3953 ) C1238_=_C4055( C1238 C4055 ) C1239_=_C4090( C1239 C4090 ) C1258_=_C1473( C1258 C1473 ) C1258_=_C2236( C1258 C2236 ) \nC1258_=_C2440( C1258 C2440 ) C1258_=_C2516( C1258 C2516 ) C1258_=_C2614( C1258 C2614 ) C1258_=_C3007( C1258 C3007 ) C1258_=_C3021( C1258 C3021 ) C1258_=_C3565( C1258 C3565 ) \nC1258_=_C3594( C1258 C3594 ) C1258_=_C3639( C1258 C3639 ) C1258_=_C3729( C1258 C3729 ) C1258_=_C3738( C1258 C3738 ) C1258_=_C3838( C1258 C3838 ) C1258_=_C3856( C1258 C3856 ) \nC1258_=_C3857( C1258 C3857 ) C1258_=_C3858( C1258 C3858 ) C1258_=_C3859( C1258 C3859 ) C1258_=_C3860( C1258 C3860 ) C1258_=_C3861( C1258 C3861 ) C1285_=_C1526( C1285 C1526 ) \nC1285_=_C1570( C1285 C1570 ) C1285_=_C1728( C1285 C1728 ) C1285_=_C1774( C1285 C1774 ) C1285_=_C1861( C1285 C1861 ) C1285_=_C1940( C1285 C1940 ) C1285_=_C2262( C1285 C2262 ) \nC1285_=_C2815( C1285 C2815 ) C1285_=_C2831( C1285 C2831 ) C1285_=_C2949( C1285 C2949 ) C1285_=_C3038( C1285 C3038 ) C1285_=_C3156( C1285 C3156 ) C1285_=_C3447( C1285 C3447 ) \nC1285_=_C3470( C1285 C3470 ) C1285_=_C3610( C1285 C3610 ) C1285_=_C3668( C1285 C3668 ) C1285_=_C3893( C1285 C3893 ) C1285_=_C3974( C1285 C3974 ) C1285_=_C4022( C1285 C4022 ) \nC1285_=_C4083( C1285 C4083 ) C1301_=_C1702( C1301 C1702 ) C1301_=_C1967( C1301 C1967 ) C1301_=_C2272( C1301 C2272 ) C1301_=_C2310( C1301 C2310 ) C1301_=_C2592( C1301 C2592 ) \nC1301_=_C3286( C1301 C3286 ) C1301_=_C3474( C1301 C3474 ) C1301_=_C3647( C1301 C3647 ) C1301_=_C3695( C1301 C3695 ) C1301_=_C3706( C1301 C3706 ) C1301_=_C3716( C1301 C3716 ) \nC1301_=_C3717( C1301 C3717 ) C1301_=_C3720( C1301 C3720 ) C1301_=_C3721( C1301 C3721 ) C1301_=_C3722( C1301 C3722 ) C1301_=_C3723( C1301 C3723 ) C1301_=_C3724( C1301 C3724 ) \nC1301_=_C3725( C1301 C3725 ) C1301_=_C3726( C1301 C3726 ) C1301_=_C3727( C1301 C3727 ) C1318_=_C1319( C1318 C1319 ) C1318_=_C1330( C1318 C1330 ) C1318_=_C1557( C1318 C1557 ) \nC1318_=_C1848( C1318 C1848 ) C1318_=_C1929( C1318 C1929 ) C1318_=_C2202( C1318 C2202 ) C1318_=_C2451( C1318 C2451 ) C1318_=_C2768( C1318 C2768 ) C1318_=_C3052( C1318 C3052 ) \nC1318_=_C3053( C1318 C3053 ) C1318_=_C3054( C1318 C3054 ) C1318_=_C3055( C1318 C3055 ) C1318_=_C3057( C1318 C3057 ) C1318_=_C3058( C1318 C3058 ) C1318_=_C3059( C1318 C3059 ) \nC1318_=_C3060( C1318 C3060 ) C1318_=_C3062( C1318 C3062 ) C1318_=_C3063( C1318 C3063 ) C1318_=_C3064( C1318 C3064 ) C1319_=_C1330( C1319 C1330 ) C1319_=_C1872( C1319 C1872 ) \nC1319_=_C1930( C1319 C1930 ) C1319_=_C2203( C1319 C2203 ) C1319_=_C2288( C1319 C2288 ) C1319_=_C3053( C1319 C3053 ) C1319_=_C3143( C1319 C3143 ) C1319_=_C3144( C1319 C3144 ) \nC1319_=_C3145( C1319 C3145 ) C1319_=_C3146( C1319 C3146 ) C1319_=_C3148( C1319 C3148 ) C1319_=_C3149( C1319 C3149 ) C1319_=_C3150( C1319 C3150 ) C1319_=_C3151( C1319 C3151 ) \nC1319_=_C3153( C1319 C3153 ) C1319_=_C3155( C1319 C3155 ) C1319_=_C3156( C1319 C3156 ) C1330_=_C1544( C1330 C1544 ) C1330_=_C1726( C1330 C1726 ) C1330_=_C2213( C1330 C2213 ) \nC1330_=_C2258( C1330 C2258 ) C1330_=_C2517( C1330 C2517 ) C1330_=_C2583( C1330 C2583 ) C1330_=_C2945( C1330 C2945 ) C1330_=_C3037( C1330 C3037 ) C1330_=_C3089( C1330 C3089 ) \nC1330_=_C3151( C1330 C3151 ) C1330_=_C3193( C1330 C3193 ) C1330_=_C3276( C1330 C3276 ) C1330_=_C3357( C1330 C3357 ) C1330_=_C3442( C1330 C3442 ) C1330_=_C3755( C1330 C3755 ) \nC1330_=_C3769( C1330 C3769 ) C1330_=_C3787( C1330 C3787 ) C1330_=_C3890( C1330 C3890 ) C1330_=_C3913( C1330 C3913 ) C1330_=_C3914( C1330 C3914 ) C1330_=_C3916( C1330 C3916 ) \nC1352_=_C1353( C1352 C1353 ) C1352_=_C1591( C1352 C1591 ) C1352_=_C1749( C1352 C1749 ) C1352_=_C1791( C1352 C1791 ) C1352_=_C1938( C1352 C1938 ) C1352_=_C2004( C1352 C2004 ) \nC1352_=_C2294( C1352 C2294 ) C1352_=_C2852( C1352 C2852 ) C1352_=_C3062( C1352 C3062 ) C1352_=_C3127( C1352 C3127 ) C1352_=_C3221( C1352 C3221 ) C1352_=_C3360( C1352 C3360 ) \nC1352_=_C3507( C1352 C3507 ) C1352_=_C3522( C1352 C3522 ) C1352_=_C3780( C1352 C3780 ) C1352_=_C3954( C1352 C3954 ) C1352_=_C3971( C1352 C3971 ) C1352_=_C3972( C1352 C3972 ) \nC1352_=_C3973( C1352 C3973 ) C1352_=_C3974( C1352 C3974 ) C1353_=_C1751( C1353 C1751 ) C1353_=_C1795( C1353 C1795 ) C1353_=_C2005( C1353 C2005 ) C1353_=_C2522( C1353 C2522 ) \nC1353_=_C2559( C1353 C2559 ) C1353_=_C2746( C1353 C2746 ) C1353_=_C2855( C1353 C2855 ) C1353_=_C3091( C1353 C3091 ) C1353_=_C3129( C1353 C3129 ) C1353_=_C3349( C1353 C3349 ) \nC1353_=_C3509( C1353 C3509 ) C1353_=_C3524( C1353 C3524 ) C1353_=_C3570( C1353 C3570 ) C1353_=_C3816( C1353 C3816 ) C1353_=_C3972( C1353 C3972 ) C1353_=_C4011( C1353 C4011 ) \nC1353_=_C4043( C1353 C4043 ) C1353_=_C4053( C1353 C4053 ) C1353_=_C4054( C1353 C4054 ) C1353_=_C4055( C1353 C4055 ) C1361_=_C1365( C1361 C1365 ) C1361_=_C1366( C1361 C1366 ) \nC1361_=_C1367( C1361 C1367 ) C1361_=_C1368( C1361 C1368 ) C1361_=_C1369( C1361 C1369 ) C1361_=_C1370( C1361 C1370 ) C1361_=_C1373( C1361 C1373 ) C1361_=_C1374( C1361 C1374 ) \nC1361_=_C1375( C1361 C1375 ) C1361_=_C1376( C1361 C1376 ) C1361_=_C1377( C1361 C1377 ) C1361_=_C1378( C1361 C1378 ) C1361_=_C1379( C1361 C1379 ) C1361_=_C1382( C1361 C1382 ) \nC1361_=_C1774( C1361 C1774 ) C1365_=_C1366( C1365 C1366 ) C1365_=_C1367( C1365 C1367 ) C1365_=_C1368( C1365 C1368 ) C1365_=_C1369( C1365 C1369 ) C1365_=_C1370( C1365 C1370 ) \nC1365_=_C1373( C1365 C1373 ) C1365_=_C1374( C1365 C1374 ) C1365_=_C1375( C1365 C1375 ) C1365_=_C1376( C1365 C1376 ) C1365_=_C1377( C1365 C1377 ) C1365_=_C1378(</w:t>
      </w:r>
    </w:p>
    <w:p>
      <w:pPr>
        <w:pStyle w:val="PreformattedText"/>
        <w:bidi w:val="0"/>
        <w:spacing w:before="0" w:after="0"/>
        <w:jc w:val="left"/>
        <w:rPr/>
      </w:pPr>
      <w:r>
        <w:rPr/>
        <w:t xml:space="preserve"> </w:t>
      </w:r>
      <w:r>
        <w:rPr/>
        <w:t>C1365 C1378 ) \nC1365_=_C1379( C1365 C1379 ) C1365_=_C1382( C1365 C1382 ) C1365_=_C1490( C1365 C1490 ) C1365_=_C1825( C1365 C1825 ) C1365_=_C2358( C1365 C2358 ) C1366_=_C1367( C1366 C1367 ) \nC1366_=_C1368( C1366 C1368 ) C1366_=_C1369( C1366 C1369 ) C1366_=_C1370( C1366 C1370 ) C1366_=_C1373( C1366 C1373 ) C1366_=_C1374( C1366 C1374 ) C1366_=_C1375( C1366 C1375 ) \nC1366_=_C1376( C1366 C1376 ) C1366_=_C1377( C1366 C1377 ) C1366_=_C1378( C1366 C1378 ) C1366_=_C1379( C1366 C1379 ) C1366_=_C1382( C1366 C1382 ) C1366_=_C1491( C1366 C1491 ) \nC1366_=_C1827( C1366 C1827 ) C1366_=_C1847( C1366 C1847 ) C1366_=_C2037( C1366 C2037 ) C1366_=_C2450( C1366 C2450 ) C1366_=_C2673( C1366 C2673 ) C1366_=_C2766( C1366 C2766 ) \nC1366_=_C2862( C1366 C2862 ) C1366_=_C2864( C1366 C2864 ) C1366_=_C2865( C1366 C2865 ) C1366_=_C2866( C1366 C2866 ) C1366_=_C2867( C1366 C2867 ) C1366_=_C2869( C1366 C2869 ) \nC1366_=_C2870( C1366 C2870 ) C1367_=_C1368( C1367 C1368 ) C1367_=_C1369( C1367 C1369 ) C1367_=_C1370( C1367 C1370 ) C1367_=_C1373( C1367 C1373 ) C1367_=_C1374( C1367 C1374 ) \nC1367_=_C1375( C1367 C1375 ) C1367_=_C1376( C1367 C1376 ) C1367_=_C1377( C1367 C1377 ) C1367_=_C1378( C1367 C1378 ) C1367_=_C1379( C1367 C1379 ) C1367_=_C1382( C1367 C1382 ) \nC1367_=_C1492( C1367 C1492 ) C1367_=_C2753( C1367 C2753 ) C1367_=_C2986( C1367 C2986 ) C1367_=_C2991( C1367 C2991 ) C1367_=_C2993( C1367 C2993 ) C1367_=_C2996( C1367 C2996 ) \nC1368_=_C1369( C1368 C1369 ) C1368_=_C1370( C1368 C1370 ) C1368_=_C1373( C1368 C1373 ) C1368_=_C1374( C1368 C1374 ) C1368_=_C1375( C1368 C1375 ) C1368_=_C1376( C1368 C1376 ) \nC1368_=_C1377( C1368 C1377 ) C1368_=_C1378( C1368 C1378 ) C1368_=_C1379( C1368 C1379 ) C1368_=_C1382( C1368 C1382 ) C1369_=_C1370( C1369 C1370 ) C1369_=_C1373( C1369 C1373 ) \nC1369_=_C1374( C1369 C1374 ) C1369_=_C1375( C1369 C1375 ) C1369_=_C1376( C1369 C1376 ) C1369_=_C1377( C1369 C1377 ) C1369_=_C1378( C1369 C1378 ) C1369_=_C1379( C1369 C1379 ) \nC1369_=_C1382( C1369 C1382 ) C1369_=_C1829( C1369 C1829 ) C1370_=_C1373( C1370 C1373 ) C1370_=_C1374( C1370 C1374 ) C1370_=_C1375( C1370 C1375 ) C1370_=_C1376( C1370 C1376 ) \nC1370_=_C1377( C1370 C1377 ) C1370_=_C1378( C1370 C1378 ) C1370_=_C1379( C1370 C1379 ) C1370_=_C1382( C1370 C1382 ) C1370_=_C1494( C1370 C1494 ) C1370_=_C2755( C1370 C2755 ) \nC1370_=_C3419( C1370 C3419 ) C1370_=_C3425( C1370 C3425 ) C1370_=_C3428( C1370 C3428 ) C1370_=_C3429( C1370 C3429 ) C1373_=_C1374( C1373 C1374 ) C1373_=_C1375( C1373 C1375 ) \nC1373_=_C1376( C1373 C1376 ) C1373_=_C1377( C1373 C1377 ) C1373_=_C1378( C1373 C1378 ) C1373_=_C1379( C1373 C1379 ) C1373_=_C1382( C1373 C1382 ) C1373_=_C1498( C1373 C1498 ) \nC1373_=_C2757( C1373 C2757 ) C1373_=_C3618( C1373 C3618 ) C1373_=_C3670( C1373 C3670 ) C1373_=_C3671( C1373 C3671 ) C1373_=_C3673( C1373 C3673 ) C1374_=_C1375( C1374 C1375 ) \nC1374_=_C1376( C1374 C1376 ) C1374_=_C1377( C1374 C1377 ) C1374_=_C1378( C1374 C1378 ) C1374_=_C1379( C1374 C1379 ) C1374_=_C1382( C1374 C1382 ) C1374_=_C1855( C1374 C1855 ) \nC1374_=_C2634( C1374 C2634 ) C1374_=_C3058( C1374 C3058 ) C1374_=_C3149( C1374 C3149 ) C1374_=_C3464( C1374 C3464 ) C1374_=_C3494( C1374 C3494 ) C1374_=_C3626( C1374 C3626 ) \nC1374_=_C3755( C1374 C3755 ) C1374_=_C3762( C1374 C3762 ) C1375_=_C1376( C1375 C1376 ) C1375_=_C1377( C1375 C1377 ) C1375_=_C1378( C1375 C1378 ) C1375_=_C1379( C1375 C1379 ) \nC1375_=_C1382( C1375 C1382 ) C1375_=_C1833( C1375 C1833 ) C1376_=_C1377( C1376 C1377 ) C1376_=_C1378( C1376 C1378 ) C1376_=_C1379( C1376 C1379 ) C1376_=_C1382( C1376 C1382 ) \nC1376_=_C1915( C1376 C1915 ) C1376_=_C2292( C1376 C2292 ) C1376_=_C3386( C1376 C3386 ) C1376_=_C3717( C1376 C3717 ) C1376_=_C3816( C1376 C3816 ) C1377_=_C1378( C1377 C1378 ) \nC1377_=_C1379( C1377 C1379 ) C1377_=_C1382( C1377 C1382 ) C1377_=_C1501( C1377 C1501 ) C1377_=_C2084( C1377 C2084 ) C1377_=_C2352( C1377 C2352 ) C1377_=_C2518( C1377 C2518 ) \nC1377_=_C2615( C1377 C2615 ) C1377_=_C2733( C1377 C2733 ) C1377_=_C2760( C1377 C2760 ) C1377_=_C2991( C1377 C2991 ) C1377_=_C3370( C1377 C3370 ) C1377_=_C3425( C1377 C3425 ) \nC1377_=_C3465( C1377 C3465 ) C1377_=_C3515( C1377 C3515 ) C1377_=_C3566( C1377 C3566 ) C1377_=_C3595( C1377 C3595 ) C1377_=_C3621( C1377 C3621 ) C1377_=_C3641( C1377 C3641 ) \nC1377_=_C3670( C1377 C3670 ) C1377_=_C3839( C1377 C3839 ) C1377_=_C3856( C1377 C3856 ) C1377_=_C3947( C1377 C3947 ) C1377_=_C3948( C1377 C3948 ) C1377_=_C3949( C1377 C3949 ) \nC1377_=_C3950( C1377 C3950 ) C1377_=_C3951( C1377 C3951 ) C1377_=_C3952( C1377 C3952 ) C1377_=_C3953( C1377 C3953 ) C1378_=_C1379( C1378 C1379 ) C1378_=_C1382( C1378 C1382 ) \nC1378_=_C3895( C1378 C3895 ) C1379_=_C1382( C1379 C1382 ) C1379_=_C3063( C1379 C3063 ) C1379_=_C3153( C1379 C3153 ) C1379_=_C3390( C1379 C3390 ) C1379_=_C3913( C1379 C3913 ) \nC1379_=_C4027( C1379 C4027 ) C1382_=_C2371( C1382 C2371 ) C1382_=_C4018( C1382 C4018 ) C1384_=_C1386( C1384 C1386 ) C1384_=_C1407( C1384 C1407 ) C1384_=_C1551( C1384 C1551 ) \nC1384_=_C1552( C1384 C1552 ) C1384_=_C1553( C1384 C1553 ) C1384_=_C1554( C1384 C1554 ) C1384_=_C1555( C1384 C1555 ) C1384_=_C1556( C1384 C1556 ) C1384_=_C1557( C1384 C1557 ) \nC1384_=_C1559( C1384 C1559 ) C1384_=_C1561( C1384 C1561 ) C1384_=_C1562( C1384 C1562 ) C1384_=_C1563( C1384 C1563 ) C1384_=_C1564( C1384 C1564 ) C1384_=_C1565( C1384 C1565 ) \nC1384_=_C1566( C1384 C1566 ) C1384_=_C1568( C1384 C1568 ) C1384_=_C1569( C1384 C1569 ) C1384_=_C1570( C1384 C1570 ) C1384_=_C1571( C1384 C1571 ) C1384_=_C1572( C1384 C1572 ) \nC1386_=_C1407( C1386 C1407 ) C1386_=_C1777( C1386 C1777 ) C1386_=_C1801( C1386 C1801 ) C1386_=_C1889( C1386 C1889 ) C1386_=_C1990( C1386 C1990 ) C1386_=_C2034( C1386 C2034 ) \nC1386_=_C2035( C1386 C2035 ) C1386_=_C2036( C1386 C2036 ) C1386_=_C2037( C1386 C2037 ) C1386_=_C2038( C1386 C2038 ) C1386_=_C2039( C1386 C2039 ) C1386_=_C2040( C1386 C2040 ) \nC1386_=_C2041( C1386 C2041 ) C1386_=_C2042( C1386 C2042 ) C1386_=_C2043( C1386 C2043 ) C1386_=_C2047( C1386 C2047 ) C1386_=_C2049( C1386 C2049 ) C1407_=_C1796( C1407 C1796 ) \nC1407_=_C2870( C1407 C2870 ) C1407_=_C2978( C1407 C2978 ) C1407_=_C2993( C1407 C2993 ) C1407_=_C3106( C1407 C3106 ) C1407_=_C3171( C1407 C3171 ) C1407_=_C3295( C1407 C3295 ) \nC1407_=_C3382( C1407 C3382 ) C1407_=_C3428( C1407 C3428 ) C1407_=_C3547( C1407 C3547 ) C1407_=_C3671( C1407 C3671 ) C1407_=_C3951( C1407 C3951 ) C1410_=_C1411( C1410 C1411 ) \nC1410_=_C1412( C1410 C1412 ) C1410_=_C1414( C1410 C1414 ) C1410_=_C1415( C1410 C1415 ) C1410_=_C1416( C1410 C1416 ) C1410_=_C1417( C1410 C1417 ) C1410_=_C1418( C1410 C1418 ) \nC1410_=_C1419( C1410 C1419 ) C1410_=_C1420( C1410 C1420 ) C1410_=_C1422( C1410 C1422 ) C1410_=_C1424( C1410 C1424 ) C1410_=_C1425( C1410 C1425 ) C1410_=_C1426( C1410 C1426 ) \nC1410_=_C1428( C1410 C1428 ) C1410_=_C1429( C1410 C1429 ) C1410_=_C1430( C1410 C1430 ) C1410_=_C1431( C1410 C1431 ) C1410_=_C1432( C1410 C1432 ) C1410_=_C1435( C1410 C1435 ) \nC1410_=_C1436( C1410 C1436 ) C1410_=_C1591( C1410 C1591 ) C1410_=_C1593( C1410 C1593 ) C1411_=_C1412( C1411 C1412 ) C1411_=_C1414( C1411 C1414 ) C1411_=_C1415( C1411 C1415 ) \nC1411_=_C1416( C1411 C1416 ) C1411_=_C1417( C1411 C1417 ) C1411_=_C1418( C1411 C1418 ) C1411_=_C1419( C1411 C1419 ) C1411_=_C1420( C1411 C1420 ) C1411_=_C1422( C1411 C1422 ) \nC1411_=_C1424( C1411 C1424 ) C1411_=_C1425( C1411 C1425 ) C1411_=_C1426( C1411 C1426 ) C1411_=_C1428( C1411 C1428 ) C1411_=_C1429( C1411 C1429 ) C1411_=_C1430( C1411 C1430 ) \nC1411_=_C1431( C1411 C1431 ) C1411_=_C1432( C1411 C1432 ) C1411_=_C1435( C1411 C1435 ) C1411_=_C1436( C1411 C1436 ) C1411_=_C1624( C1411 C1624 ) C1412_=_C1414( C1412 C1414 ) \nC1412_=_C1415( C1412 C1415 ) C1412_=_C1416( C1412 C1416 ) C1412_=_C1417( C1412 C1417 ) C1412_=_C1418( C1412 C1418 ) C1412_=_C1419( C1412 C1419 ) C1412_=_C1420( C1412 C1420 ) \nC1412_=_C1422( C1412 C1422 ) C1412_=_C1424( C1412 C1424 ) C1412_=_C1425( C1412 C1425 ) C1412_=_C1426( C1412 C1426 ) C1412_=_C1428( C1412 C1428 ) C1412_=_C1429( C1412 C1429 ) \nC1412_=_C1430( C1412 C1430 ) C1412_=_C1431( C1412 C1431 ) C1412_=_C1432( C1412 C1432 ) C1412_=_C1435( C1412 C1435 ) C1412_=_C1436( C1412 C1436 ) C1412_=_C1708( C1412 C1708 ) \nC1412_=_C1867( C1412 C1867 ) C1412_=_C1868( C1412 C1868 ) C1412_=_C1872( C1412 C1872 ) C1412_=_C1879( C1412 C1879 ) C1412_=_C1882( C1412 C1882 ) C1412_=_C1884( C1412 C1884 ) \nC1414_=_C1415( C1414 C1415 ) C1414_=_C1416( C1414 C1416 ) C1414_=_C1417( C1414 C1417 ) C1414_=_C1418( C1414 C1418 ) C1414_=_C1419( C1414 C1419 ) C1414_=_C1420( C1414 C1420 ) \nC1414_=_C1422( C1414 C1422 ) C1414_=_C1424( C1414 C1424 ) C1414_=_C1425( C1414 C1425 ) C1414_=_C1426( C1414 C1426 ) C1414_=_C1428( C1414 C1428 ) C1414_=_C1429( C1414 C1429 ) \nC1414_=_C1430( C1414 C1430 ) C1414_=_C1431( C1414 C1431 ) C1414_=_C1432( C1414 C1432 ) C1414_=_C1435( C1414 C1435 ) C1414_=_C1436( C1414 C1436 ) C1414_=_C1890( C1414 C1890 ) \nC1414_=_C2057( C1414 C2057 ) C1415_=_C1416( C1415 C1416 ) C1415_=_C1417( C1415 C1417 ) C1415_=_C1418( C1415 C1418 ) C1415_=_C1419( C1415 C1419 ) C1415_=_C1420( C1415 C1420 ) \nC1415_=_C1422( C1415 C1422 ) C1415_=_C1424( C1415 C1424 ) C1415_=_C1425( C1415 C1425 ) C1415_=_C1426( C1415 C1426 ) C1415_=_C1428( C1415 C1428 ) C1415_=_C1429( C1415 C1429 ) \nC1415_=_C1430( C1415 C1430 ) C1415_=_C1431( C1415 C1431 ) C1415_=_C1432( C1415 C1432 ) C1415_=_C1435( C1415 C1435 ) C1415_=_C1436( C1415 C1436 ) C1415_=_C1603( C1415 C1603 ) \nC1415_=_C2071( C1415 C2071 ) C1415_=_C2342( C1415 C2342 ) C1415_=_C2343( C1415 C2343 ) C1415_=_C2347( C1415 C2347 ) C1415_=_C2349( C1415 C2349 ) C1415_=_C2352( C1415 C2352 ) \nC1416_=_C1417( C1416 C1417 ) C1416_=_C1418( C1416 C1418 ) C1416_=_C1419( C1416 C1419 ) C1416_=_C1420( C1416 C1420 ) C1416_=_C1422( C1416 C1422 ) C1416_=_C1424( C1416 C1424 ) \nC1416_=_C1425( C1416 C1425 ) C1416_=_C1426( C1416 C1426 ) C1416_=_C1428( C1416 C1428 ) C1416_=_C1429( C1416 C1429 ) C1416_=_C1430( C1416 C1430 ) C1416_=_C1431( C1416 C1431 ) \nC1416_=_C1432( C1416 C1432 )</w:t>
      </w:r>
    </w:p>
    <w:p>
      <w:pPr>
        <w:pStyle w:val="PreformattedText"/>
        <w:bidi w:val="0"/>
        <w:spacing w:before="0" w:after="0"/>
        <w:jc w:val="left"/>
        <w:rPr/>
      </w:pPr>
      <w:r>
        <w:rPr/>
        <w:t xml:space="preserve"> </w:t>
      </w:r>
      <w:r>
        <w:rPr/>
        <w:t>C1416_=_C1435( C1416 C1435 ) C1416_=_C1436( C1416 C1436 ) C1416_=_C1907( C1416 C1907 ) C1416_=_C2447( C1416 C2447 ) C1416_=_C2450( C1416 C2450 ) \nC1416_=_C2451( C1416 C2451 ) C1416_=_C2454( C1416 C2454 ) C1416_=_C2456( C1416 C2456 ) C1416_=_C2461( C1416 C2461 ) C1417_=_C1418( C1417 C1418 ) C1417_=_C1419( C1417 C1419 ) \nC1417_=_C1420( C1417 C1420 ) C1417_=_C1422( C1417 C1422 ) C1417_=_C1424( C1417 C1424 ) C1417_=_C1425( C1417 C1425 ) C1417_=_C1426( C1417 C1426 ) C1417_=_C1428( C1417 C1428 ) \nC1417_=_C1429( C1417 C1429 ) C1417_=_C1430( C1417 C1430 ) C1417_=_C1431( C1417 C1431 ) C1417_=_C1432( C1417 C1432 ) C1417_=_C1435( C1417 C1435 ) C1417_=_C1436( C1417 C1436 ) \nC1417_=_C2569( C1417 C2569 ) C1417_=_C2583( C1417 C2583 ) C1417_=_C2585( C1417 C2585 ) C1418_=_C1419( C1418 C1419 ) C1418_=_C1420( C1418 C1420 ) C1418_=_C1422( C1418 C1422 ) \nC1418_=_C1424( C1418 C1424 ) C1418_=_C1425( C1418 C1425 ) C1418_=_C1426( C1418 C1426 ) C1418_=_C1428( C1418 C1428 ) C1418_=_C1429( C1418 C1429 ) C1418_=_C1430( C1418 C1430 ) \nC1418_=_C1431( C1418 C1431 ) C1418_=_C1432( C1418 C1432 ) C1418_=_C1435( C1418 C1435 ) C1418_=_C1436( C1418 C1436 ) C1418_=_C1624( C1418 C1624 ) C1418_=_C1868( C1418 C1868 ) \nC1418_=_C2057( C1418 C2057 ) C1418_=_C2164( C1418 C2164 ) C1418_=_C2183( C1418 C2183 ) C1418_=_C2324( C1418 C2324 ) C1418_=_C2343( C1418 C2343 ) C1418_=_C2447( C1418 C2447 ) \nC1418_=_C2468( C1418 C2468 ) C1418_=_C2752( C1418 C2752 ) C1418_=_C2753( C1418 C2753 ) C1418_=_C2754( C1418 C2754 ) C1418_=_C2755( C1418 C2755 ) C1418_=_C2757( C1418 C2757 ) \nC1418_=_C2758( C1418 C2758 ) C1418_=_C2759( C1418 C2759 ) C1418_=_C2760( C1418 C2760 ) C1418_=_C2761( C1418 C2761 ) C1418_=_C2763( C1418 C2763 ) C1418_=_C2764( C1418 C2764 ) \nC1419_=_C1420( C1419 C1420 ) C1419_=_C1422( C1419 C1422 ) C1419_=_C1424( C1419 C1424 ) C1419_=_C1425( C1419 C1425 ) C1419_=_C1426( C1419 C1426 ) C1419_=_C1428( C1419 C1428 ) \nC1419_=_C1429( C1419 C1429 ) C1419_=_C1430( C1419 C1430 ) C1419_=_C1431( C1419 C1431 ) C1419_=_C1432( C1419 C1432 ) C1419_=_C1435( C1419 C1435 ) C1419_=_C1436( C1419 C1436 ) \nC1419_=_C1908( C1419 C1908 ) C1419_=_C2766( C1419 C2766 ) C1419_=_C2768( C1419 C2768 ) C1419_=_C2771( C1419 C2771 ) C1419_=_C2773( C1419 C2773 ) C1419_=_C2780( C1419 C2780 ) \nC1420_=_C1422( C1420 C1422 ) C1420_=_C1424( C1420 C1424 ) C1420_=_C1425( C1420 C1425 ) C1420_=_C1426( C1420 C1426 ) C1420_=_C1428( C1420 C1428 ) C1420_=_C1429( C1420 C1429 ) \nC1420_=_C1430( C1420 C1430 ) C1420_=_C1431( C1420 C1431 ) C1420_=_C1432( C1420 C1432 ) C1420_=_C1435( C1420 C1435 ) C1420_=_C1436( C1420 C1436 ) C1420_=_C1909( C1420 C1909 ) \nC1420_=_C2286( C1420 C2286 ) C1420_=_C2752( C1420 C2752 ) C1420_=_C2847( C1420 C2847 ) C1420_=_C2852( C1420 C2852 ) C1420_=_C2855( C1420 C2855 ) C1422_=_C1424( C1422 C1424 ) \nC1422_=_C1425( C1422 C1425 ) C1422_=_C1426( C1422 C1426 ) C1422_=_C1428( C1422 C1428 ) C1422_=_C1429( C1422 C1429 ) C1422_=_C1430( C1422 C1430 ) C1422_=_C1431( C1422 C1431 ) \nC1422_=_C1432( C1422 C1432 ) C1422_=_C1435( C1422 C1435 ) C1422_=_C1436( C1422 C1436 ) C1422_=_C2904( C1422 C2904 ) C1424_=_C1425( C1424 C1425 ) C1424_=_C1426( C1424 C1426 ) \nC1424_=_C1428( C1424 C1428 ) C1424_=_C1429( C1424 C1429 ) C1424_=_C1430( C1424 C1430 ) C1424_=_C1431( C1424 C1431 ) C1424_=_C1432( C1424 C1432 ) C1424_=_C1435( C1424 C1435 ) \nC1424_=_C1436( C1424 C1436 ) C1424_=_C1912( C1424 C1912 ) C1424_=_C2754( C1424 C2754 ) C1424_=_C2862( C1424 C2862 ) C1424_=_C3052( C1424 C3052 ) C1424_=_C3109( C1424 C3109 ) \nC1424_=_C3118( C1424 C3118 ) C1425_=_C1426( C1425 C1426 ) C1425_=_C1428( C1425 C1428 ) C1425_=_C1429( C1425 C1429 ) C1425_=_C1430( C1425 C1430 ) C1425_=_C1431( C1425 C1431 ) \nC1425_=_C1432( C1425 C1432 ) C1425_=_C1435( C1425 C1435 ) C1425_=_C1436( C1425 C1436 ) C1425_=_C3054( C1425 C3054 ) C1425_=_C3143( C1425 C3143 ) C1425_=_C3193( C1425 C3193 ) \nC1425_=_C3196( C1425 C3196 ) C1426_=_C1428( C1426 C1428 ) C1426_=_C1429( C1426 C1429 ) C1426_=_C1430( C1426 C1430 ) C1426_=_C1431( C1426 C1431 ) C1426_=_C1432( C1426 C1432 ) \nC1426_=_C1435( C1426 C1435 ) C1426_=_C1436( C1426 C1436 ) C1426_=_C1559( C1426 C1559 ) C1426_=_C3249( C1426 C3249 ) C1428_=_C1429( C1428 C1429 ) C1428_=_C1430( C1428 C1430 ) \nC1428_=_C1431( C1428 C1431 ) C1428_=_C1432( C1428 C1432 ) C1428_=_C1435( C1428 C1435 ) C1428_=_C1436( C1428 C1436 ) C1428_=_C3474( C1428 C3474 ) C1428_=_C3480( C1428 C3480 ) \nC1429_=_C1430( C1429 C1430 ) C1429_=_C1431( C1429 C1431 ) C1429_=_C1432( C1429 C1432 ) C1429_=_C1435( C1429 C1435 ) C1429_=_C1436( C1429 C1436 ) C1429_=_C3848( C1429 C3848 ) \nC1430_=_C1431( C1430 C1431 ) C1430_=_C1432( C1430 C1432 ) C1430_=_C1435( C1430 C1435 ) C1430_=_C1436( C1430 C1436 ) C1430_=_C1563( C1430 C1563 ) C1430_=_C1916( C1430 C1916 ) \nC1430_=_C1951( C1430 C1951 ) C1430_=_C2293( C1430 C2293 ) C1430_=_C2867( C1430 C2867 ) C1430_=_C3060( C1430 C3060 ) C1430_=_C3388( C1430 C3388 ) C1430_=_C3875( C1430 C3875 ) \nC1431_=_C1432( C1431 C1432 ) C1431_=_C1435( C1431 C1435 ) C1431_=_C1436( C1431 C1436 ) C1431_=_C3630( C1431 C3630 ) C1431_=_C3994( C1431 C3994 ) C1432_=_C1435( C1432 C1435 ) \nC1432_=_C1436( C1432 C1436 ) C1432_=_C1899( C1432 C1899 ) C1432_=_C1917( C1432 C1917 ) C1432_=_C2295( C1432 C2295 ) C1432_=_C2761( C1432 C2761 ) C1432_=_C3389( C1432 C3389 ) \nC1432_=_C4011( C1432 C4011 ) C1435_=_C1436( C1435 C1436 ) C1435_=_C2763( C1435 C2763 ) C1436_=_C1571( C1436 C1571 ) C1436_=_C1904( C1436 C1904 ) C1436_=_C1954( C1436 C1954 ) \nC1436_=_C2049( C1436 C2049 ) C1436_=_C2299( C1436 C2299 ) C1436_=_C2764( C1436 C2764 ) C1461_=_C1473( C1461 C1473 ) C1461_=_C1477( C1461 C1477 ) C1461_=_C1666( C1461 C1666 ) \nC1461_=_C1803( C1461 C1803 ) C1461_=_C2358( C1461 C2358 ) C1461_=_C2359( C1461 C2359 ) C1461_=_C2360( C1461 C2360 ) C1461_=_C2361( C1461 C2361 ) C1461_=_C2362( C1461 C2362 ) \nC1461_=_C2363( C1461 C2363 ) C1461_=_C2364( C1461 C2364 ) C1461_=_C2367( C1461 C2367 ) C1461_=_C2368( C1461 C2368 ) C1461_=_C2369( C1461 C2369 ) C1461_=_C2370( C1461 C2370 ) \nC1461_=_C2371( C1461 C2371 ) C1461_=_C2372( C1461 C2372 ) C1473_=_C1477( C1473 C1477 ) C1473_=_C2236( C1473 C2236 ) C1473_=_C2440( C1473 C2440 ) C1473_=_C2516( C1473 C2516 ) \nC1473_=_C2614( C1473 C2614 ) C1473_=_C3007( C1473 C3007 ) C1473_=_C3021( C1473 C3021 ) C1473_=_C3565( C1473 C3565 ) C1473_=_C3594( C1473 C3594 ) C1473_=_C3639( C1473 C3639 ) \nC1473_=_C3729( C1473 C3729 ) C1473_=_C3738( C1473 C3738 ) C1473_=_C3838( C1473 C3838 ) C1473_=_C3856( C1473 C3856 ) C1473_=_C3857( C1473 C3857 ) C1473_=_C3858( C1473 C3858 ) \nC1473_=_C3859( C1473 C3859 ) C1473_=_C3860( C1473 C3860 ) C1473_=_C3861( C1473 C3861 ) C1477_=_C1502( C1477 C1502 ) C1477_=_C1593( C1477 C1593 ) C1477_=_C1816( C1477 C1816 ) \nC1477_=_C1838( C1477 C1838 ) C1477_=_C2369( C1477 C2369 ) C1477_=_C2585( C1477 C2585 ) C1477_=_C2685( C1477 C2685 ) C1477_=_C2904( C1477 C2904 ) C1477_=_C3196( C1477 C3196 ) \nC1477_=_C3249( C1477 C3249 ) C1477_=_C3334( C1477 C3334 ) C1477_=_C3480( C1477 C3480 ) C1477_=_C3832( C1477 C3832 ) C1477_=_C3848( C1477 C3848 ) C1477_=_C3920( C1477 C3920 ) \nC1477_=_C3994( C1477 C3994 ) C1477_=_C4018( C1477 C4018 ) C1477_=_C4019( C1477 C4019 ) C1483_=_C1484( C1483 C1484 ) C1483_=_C1486( C1483 C1486 ) C1483_=_C1488( C1483 C1488 ) \nC1483_=_C1490( C1483 C1490 ) C1483_=_C1491( C1483 C1491 ) C1483_=_C1492( C1483 C1492 ) C1483_=_C1493( C1483 C1493 ) C1483_=_C1494( C1483 C1494 ) C1483_=_C1495( C1483 C1495 ) \nC1483_=_C1496( C1483 C1496 ) C1483_=_C1498( C1483 C1498 ) C1483_=_C1499( C1483 C1499 ) C1483_=_C1500( C1483 C1500 ) C1483_=_C1501( C1483 C1501 ) C1483_=_C1502( C1483 C1502 ) \nC1483_=_C1503( C1483 C1503 ) C1483_=_C1598( C1483 C1598 ) C1483_=_C1602( C1483 C1602 ) C1483_=_C1603( C1483 C1603 ) C1483_=_C1604( C1483 C1604 ) C1483_=_C1605( C1483 C1605 ) \nC1483_=_C1607( C1483 C1607 ) C1483_=_C1608( C1483 C1608 ) C1483_=_C1610( C1483 C1610 ) C1483_=_C1611( C1483 C1611 ) C1483_=_C1613( C1483 C1613 ) C1483_=_C1615( C1483 C1615 ) \nC1483_=_C1616( C1483 C1616 ) C1484_=_C1486( C1484 C1486 ) C1484_=_C1488( C1484 C1488 ) C1484_=_C1490( C1484 C1490 ) C1484_=_C1491( C1484 C1491 ) C1484_=_C1492( C1484 C1492 ) \nC1484_=_C1493( C1484 C1493 ) C1484_=_C1494( C1484 C1494 ) C1484_=_C1495( C1484 C1495 ) C1484_=_C1496( C1484 C1496 ) C1484_=_C1498( C1484 C1498 ) C1484_=_C1499( C1484 C1499 ) \nC1484_=_C1500( C1484 C1500 ) C1484_=_C1501( C1484 C1501 ) C1484_=_C1502( C1484 C1502 ) C1484_=_C1503( C1484 C1503 ) C1484_=_C1663( C1484 C1663 ) C1484_=_C1666( C1484 C1666 ) \nC1484_=_C1667( C1484 C1667 ) C1486_=_C1488( C1486 C1488 ) C1486_=_C1490( C1486 C1490 ) C1486_=_C1491( C1486 C1491 ) C1486_=_C1492( C1486 C1492 ) C1486_=_C1493( C1486 C1493 ) \nC1486_=_C1494( C1486 C1494 ) C1486_=_C1495( C1486 C1495 ) C1486_=_C1496( C1486 C1496 ) C1486_=_C1498( C1486 C1498 ) C1486_=_C1499( C1486 C1499 ) C1486_=_C1500( C1486 C1500 ) \nC1486_=_C1501( C1486 C1501 ) C1486_=_C1502( C1486 C1502 ) C1486_=_C1503( C1486 C1503 ) C1486_=_C1552( C1486 C1552 ) C1486_=_C1821( C1486 C1821 ) C1486_=_C1943( C1486 C1943 ) \nC1486_=_C1944( C1486 C1944 ) C1486_=_C1945( C1486 C1945 ) C1486_=_C1946( C1486 C1946 ) C1486_=_C1949( C1486 C1949 ) C1486_=_C1950( C1486 C1950 ) C1486_=_C1951( C1486 C1951 ) \nC1486_=_C1953( C1486 C1953 ) C1486_=_C1954( C1486 C1954 ) C1488_=_C1490( C1488 C1490 ) C1488_=_C1491( C1488 C1491 ) C1488_=_C1492( C1488 C1492 ) C1488_=_C1493( C1488 C1493 ) \nC1488_=_C1494( C1488 C1494 ) C1488_=_C1495( C1488 C1495 ) C1488_=_C1496( C1488 C1496 ) C1488_=_C1498( C1488 C1498 ) C1488_=_C1499( C1488 C1499 ) C1488_=_C1500( C1488 C1500 ) \nC1488_=_C1501( C1488 C1501 ) C1488_=_C1502( C1488 C1502 ) C1488_=_C1503( C1488 C1503 ) C1488_=_C1604( C1488 C1604 ) C1488_=_C1824( C1488 C1824 ) C1488_=_C1946( C1488 C1946 ) \nC1488_=_C2673( C1488 C2673 ) C1488_=_C2685( C1488 C2685 ) C1490_=_C1491( C1490 C1491 ) C1490_=_C1492( C1490 C1492 ) C1490_=_C1493( C1490 C1493 ) C1490_=_C1494( C1490 C1494 ) \nC1490_=_C1495( C1490 C1495 ) C1490_=_C1496( C1490 C1496 ) C1490_=_C1498(</w:t>
      </w:r>
    </w:p>
    <w:p>
      <w:pPr>
        <w:pStyle w:val="PreformattedText"/>
        <w:bidi w:val="0"/>
        <w:spacing w:before="0" w:after="0"/>
        <w:jc w:val="left"/>
        <w:rPr/>
      </w:pPr>
      <w:r>
        <w:rPr/>
        <w:t xml:space="preserve"> </w:t>
      </w:r>
      <w:r>
        <w:rPr/>
        <w:t>C1490 C1498 ) C1490_=_C1499( C1490 C1499 ) C1490_=_C1500( C1490 C1500 ) C1490_=_C1501( C1490 C1501 ) \nC1490_=_C1502( C1490 C1502 ) C1490_=_C1503( C1490 C1503 ) C1490_=_C1825( C1490 C1825 ) C1490_=_C2358( C1490 C2358 ) C1491_=_C1492( C1491 C1492 ) C1491_=_C1493( C1491 C1493 ) \nC1491_=_C1494( C1491 C1494 ) C1491_=_C1495( C1491 C1495 ) C1491_=_C1496( C1491 C1496 ) C1491_=_C1498( C1491 C1498 ) C1491_=_C1499( C1491 C1499 ) C1491_=_C1500( C1491 C1500 ) \nC1491_=_C1501( C1491 C1501 ) C1491_=_C1502( C1491 C1502 ) C1491_=_C1503( C1491 C1503 ) C1491_=_C1827( C1491 C1827 ) C1491_=_C1847( C1491 C1847 ) C1491_=_C2037( C1491 C2037 ) \nC1491_=_C2450( C1491 C2450 ) C1491_=_C2673( C1491 C2673 ) C1491_=_C2766( C1491 C2766 ) C1491_=_C2862( C1491 C2862 ) C1491_=_C2864( C1491 C2864 ) C1491_=_C2865( C1491 C2865 ) \nC1491_=_C2866( C1491 C2866 ) C1491_=_C2867( C1491 C2867 ) C1491_=_C2869( C1491 C2869 ) C1491_=_C2870( C1491 C2870 ) C1492_=_C1493( C1492 C1493 ) C1492_=_C1494( C1492 C1494 ) \nC1492_=_C1495( C1492 C1495 ) C1492_=_C1496( C1492 C1496 ) C1492_=_C1498( C1492 C1498 ) C1492_=_C1499( C1492 C1499 ) C1492_=_C1500( C1492 C1500 ) C1492_=_C1501( C1492 C1501 ) \nC1492_=_C1502( C1492 C1502 ) C1492_=_C1503( C1492 C1503 ) C1492_=_C2753( C1492 C2753 ) C1492_=_C2986( C1492 C2986 ) C1492_=_C2991( C1492 C2991 ) C1492_=_C2993( C1492 C2993 ) \nC1492_=_C2996( C1492 C2996 ) C1493_=_C1494( C1493 C1494 ) C1493_=_C1495( C1493 C1495 ) C1493_=_C1496( C1493 C1496 ) C1493_=_C1498( C1493 C1498 ) C1493_=_C1499( C1493 C1499 ) \nC1493_=_C1500( C1493 C1500 ) C1493_=_C1501( C1493 C1501 ) C1493_=_C1502( C1493 C1502 ) C1493_=_C1503( C1493 C1503 ) C1493_=_C1828( C1493 C1828 ) C1493_=_C2360( C1493 C2360 ) \nC1493_=_C3276( C1493 C3276 ) C1494_=_C1495( C1494 C1495 ) C1494_=_C1496( C1494 C1496 ) C1494_=_C1498( C1494 C1498 ) C1494_=_C1499( C1494 C1499 ) C1494_=_C1500( C1494 C1500 ) \nC1494_=_C1501( C1494 C1501 ) C1494_=_C1502( C1494 C1502 ) C1494_=_C1503( C1494 C1503 ) C1494_=_C2755( C1494 C2755 ) C1494_=_C3419( C1494 C3419 ) C1494_=_C3425( C1494 C3425 ) \nC1494_=_C3428( C1494 C3428 ) C1494_=_C3429( C1494 C3429 ) C1495_=_C1496( C1495 C1496 ) C1495_=_C1498( C1495 C1498 ) C1495_=_C1499( C1495 C1499 ) C1495_=_C1500( C1495 C1500 ) \nC1495_=_C1501( C1495 C1501 ) C1495_=_C1502( C1495 C1502 ) C1495_=_C1503( C1495 C1503 ) C1495_=_C1830( C1495 C1830 ) C1495_=_C2362( C1495 C2362 ) C1496_=_C1498( C1496 C1498 ) \nC1496_=_C1499( C1496 C1499 ) C1496_=_C1500( C1496 C1500 ) C1496_=_C1501( C1496 C1501 ) C1496_=_C1502( C1496 C1502 ) C1496_=_C1503( C1496 C1503 ) C1496_=_C1831( C1496 C1831 ) \nC1496_=_C2363( C1496 C2363 ) C1498_=_C1499( C1498 C1499 ) C1498_=_C1500( C1498 C1500 ) C1498_=_C1501( C1498 C1501 ) C1498_=_C1502( C1498 C1502 ) C1498_=_C1503( C1498 C1503 ) \nC1498_=_C2757( C1498 C2757 ) C1498_=_C3618( C1498 C3618 ) C1498_=_C3670( C1498 C3670 ) C1498_=_C3671( C1498 C3671 ) C1498_=_C3673( C1498 C3673 ) C1499_=_C1500( C1499 C1500 ) \nC1499_=_C1501( C1499 C1501 ) C1499_=_C1502( C1499 C1502 ) C1499_=_C1503( C1499 C1503 ) C1499_=_C1611( C1499 C1611 ) C1499_=_C1834( C1499 C1834 ) C1499_=_C1950( C1499 C1950 ) \nC1499_=_C2866( C1499 C2866 ) C1499_=_C3832( C1499 C3832 ) C1499_=_C3836( C1499 C3836 ) C1500_=_C1501( C1500 C1501 ) C1500_=_C1502( C1500 C1502 ) C1500_=_C1503( C1500 C1503 ) \nC1500_=_C1835( C1500 C1835 ) C1500_=_C2368( C1500 C2368 ) C1501_=_C1502( C1501 C1502 ) C1501_=_C1503( C1501 C1503 ) C1501_=_C2084( C1501 C2084 ) C1501_=_C2352( C1501 C2352 ) \nC1501_=_C2518( C1501 C2518 ) C1501_=_C2615( C1501 C2615 ) C1501_=_C2733( C1501 C2733 ) C1501_=_C2760( C1501 C2760 ) C1501_=_C2991( C1501 C2991 ) C1501_=_C3370( C1501 C3370 ) \nC1501_=_C3425( C1501 C3425 ) C1501_=_C3465( C1501 C3465 ) C1501_=_C3515( C1501 C3515 ) C1501_=_C3566( C1501 C3566 ) C1501_=_C3595( C1501 C3595 ) C1501_=_C3621( C1501 C3621 ) \nC1501_=_C3641( C1501 C3641 ) C1501_=_C3670( C1501 C3670 ) C1501_=_C3839( C1501 C3839 ) C1501_=_C3856( C1501 C3856 ) C1501_=_C3947( C1501 C3947 ) C1501_=_C3948( C1501 C3948 ) \nC1501_=_C3949( C1501 C3949 ) C1501_=_C3950( C1501 C3950 ) C1501_=_C3951( C1501 C3951 ) C1501_=_C3952( C1501 C3952 ) C1501_=_C3953( C1501 C3953 ) C1502_=_C1503( C1502 C1503 ) \nC1502_=_C1593( C1502 C1593 ) C1502_=_C1816( C1502 C1816 ) C1502_=_C1838( C1502 C1838 ) C1502_=_C2369( C1502 C2369 ) C1502_=_C2585( C1502 C2585 ) C1502_=_C2685( C1502 C2685 ) \nC1502_=_C2904( C1502 C2904 ) C1502_=_C3196( C1502 C3196 ) C1502_=_C3249( C1502 C3249 ) C1502_=_C3334( C1502 C3334 ) C1502_=_C3480( C1502 C3480 ) C1502_=_C3832( C1502 C3832 ) \nC1502_=_C3848( C1502 C3848 ) C1502_=_C3920( C1502 C3920 ) C1502_=_C3994( C1502 C3994 ) C1502_=_C4018( C1502 C4018 ) C1502_=_C4019( C1502 C4019 ) C1503_=_C1569( C1503 C1569 ) \nC1503_=_C1839( C1503 C1839 ) C1503_=_C2370( C1503 C2370 ) C1503_=_C4060( C1503 C4060 ) C1514_=_C1526( C1514 C1526 ) C1514_=_C1788( C1514 C1788 ) C1514_=_C2865( C1514 C2865 ) \nC1514_=_C2940( C1514 C2940 ) C1514_=_C3492( C1514 C3492 ) C1514_=_C3625( C1514 C3625 ) C1514_=_C3626( C1514 C3626 ) C1514_=_C3627( C1514 C3627 ) C1514_=_C3628( C1514 C3628 ) \nC1514_=_C3629( C1514 C3629 ) C1514_=_C3630( C1514 C3630 ) C1514_=_C3631( C1514 C3631 ) C1514_=_C3633( C1514 C3633 ) C1514_=_C3636( C1514 C3636 ) C1526_=_C1570( C1526 C1570 ) \nC1526_=_C1728( C1526 C1728 ) C1526_=_C1774( C1526 C1774 ) C1526_=_C1861( C1526 C1861 ) C1526_=_C1940( C1526 C1940 ) C1526_=_C2262( C1526 C2262 ) C1526_=_C2815( C1526 C2815 ) \nC1526_=_C2831( C1526 C2831 ) C1526_=_C2949( C1526 C2949 ) C1526_=_C3038( C1526 C3038 ) C1526_=_C3156( C1526 C3156 ) C1526_=_C3447( C1526 C3447 ) C1526_=_C3470( C1526 C3470 ) \nC1526_=_C3610( C1526 C3610 ) C1526_=_C3668( C1526 C3668 ) C1526_=_C3893( C1526 C3893 ) C1526_=_C3974( C1526 C3974 ) C1526_=_C4022( C1526 C4022 ) C1526_=_C4083( C1526 C4083 ) \nC1544_=_C1548( C1544 C1548 ) C1544_=_C1726( C1544 C1726 ) C1544_=_C2213( C1544 C2213 ) C1544_=_C2258( C1544 C2258 ) C1544_=_C2517( C1544 C2517 ) C1544_=_C2583( C1544 C2583 ) \nC1544_=_C2945( C1544 C2945 ) C1544_=_C3037( C1544 C3037 ) C1544_=_C3089( C1544 C3089 ) C1544_=_C3151( C1544 C3151 ) C1544_=_C3193( C1544 C3193 ) C1544_=_C3276( C1544 C3276 ) \nC1544_=_C3357( C1544 C3357 ) C1544_=_C3442( C1544 C3442 ) C1544_=_C3755( C1544 C3755 ) C1544_=_C3769( C1544 C3769 ) C1544_=_C3787( C1544 C3787 ) C1544_=_C3890( C1544 C3890 ) \nC1544_=_C3913( C1544 C3913 ) C1544_=_C3914( C1544 C3914 ) C1544_=_C3916( C1544 C3916 ) C1548_=_C2101( C1548 C2101 ) C1548_=_C2654( C1548 C2654 ) C1548_=_C2700( C1548 C2700 ) \nC1548_=_C2996( C1548 C2996 ) C1548_=_C3024( C1548 C3024 ) C1548_=_C3429( C1548 C3429 ) C1548_=_C3600( C1548 C3600 ) C1548_=_C3616( C1548 C3616 ) C1548_=_C3673( C1548 C3673 ) \nC1548_=_C3952( C1548 C3952 ) C1548_=_C4090( C1548 C4090 ) C1551_=_C1552( C1551 C1552 ) C1551_=_C1553( C1551 C1553 ) C1551_=_C1554( C1551 C1554 ) C1551_=_C1555( C1551 C1555 ) \nC1551_=_C1556( C1551 C1556 ) C1551_=_C1557( C1551 C1557 ) C1551_=_C1559( C1551 C1559 ) C1551_=_C1561( C1551 C1561 ) C1551_=_C1562( C1551 C1562 ) C1551_=_C1563( C1551 C1563 ) \nC1551_=_C1564( C1551 C1564 ) C1551_=_C1565( C1551 C1565 ) C1551_=_C1566( C1551 C1566 ) C1551_=_C1568( C1551 C1568 ) C1551_=_C1569( C1551 C1569 ) C1551_=_C1570( C1551 C1570 ) \nC1551_=_C1571( C1551 C1571 ) C1551_=_C1572( C1551 C1572 ) C1551_=_C1843( C1551 C1843 ) C1551_=_C1925( C1551 C1925 ) C1551_=_C1929( C1551 C1929 ) C1551_=_C1930( C1551 C1930 ) \nC1551_=_C1932( C1551 C1932 ) C1551_=_C1936( C1551 C1936 ) C1551_=_C1938( C1551 C1938 ) C1551_=_C1940( C1551 C1940 ) C1552_=_C1553( C1552 C1553 ) C1552_=_C1554( C1552 C1554 ) \nC1552_=_C1555( C1552 C1555 ) C1552_=_C1556( C1552 C1556 ) C1552_=_C1557( C1552 C1557 ) C1552_=_C1559( C1552 C1559 ) C1552_=_C1561( C1552 C1561 ) C1552_=_C1562( C1552 C1562 ) \nC1552_=_C1563( C1552 C1563 ) C1552_=_C1564( C1552 C1564 ) C1552_=_C1565( C1552 C1565 ) C1552_=_C1566( C1552 C1566 ) C1552_=_C1568( C1552 C1568 ) C1552_=_C1569( C1552 C1569 ) \nC1552_=_C1570( C1552 C1570 ) C1552_=_C1571( C1552 C1571 ) C1552_=_C1572( C1552 C1572 ) C1552_=_C1821( C1552 C1821 ) C1552_=_C1943( C1552 C1943 ) C1552_=_C1944( C1552 C1944 ) \nC1552_=_C1945( C1552 C1945 ) C1552_=_C1946( C1552 C1946 ) C1552_=_C1949( C1552 C1949 ) C1552_=_C1950( C1552 C1950 ) C1552_=_C1951( C1552 C1951 ) C1552_=_C1953( C1552 C1953 ) \nC1552_=_C1954( C1552 C1954 ) C1553_=_C1554( C1553 C1554 ) C1553_=_C1555( C1553 C1555 ) C1553_=_C1556( C1553 C1556 ) C1553_=_C1557( C1553 C1557 ) C1553_=_C1559( C1553 C1559 ) \nC1553_=_C1561( C1553 C1561 ) C1553_=_C1562( C1553 C1562 ) C1553_=_C1563( C1553 C1563 ) C1553_=_C1564( C1553 C1564 ) C1553_=_C1565( C1553 C1565 ) C1553_=_C1566( C1553 C1566 ) \nC1553_=_C1568( C1553 C1568 ) C1553_=_C1569( C1553 C1569 ) C1553_=_C1570( C1553 C1570 ) C1553_=_C1571( C1553 C1571 ) C1553_=_C1572( C1553 C1572 ) C1553_=_C1845( C1553 C1845 ) \nC1553_=_C1925( C1553 C1925 ) C1553_=_C2283( C1553 C2283 ) C1553_=_C2284( C1553 C2284 ) C1553_=_C2285( C1553 C2285 ) C1553_=_C2286( C1553 C2286 ) C1553_=_C2288( C1553 C2288 ) \nC1553_=_C2290( C1553 C2290 ) C1553_=_C2291( C1553 C2291 ) C1553_=_C2292( C1553 C2292 ) C1553_=_C2293( C1553 C2293 ) C1553_=_C2294( C1553 C2294 ) C1553_=_C2295( C1553 C2295 ) \nC1553_=_C2297( C1553 C2297 ) C1553_=_C2299( C1553 C2299 ) C1553_=_C2300( C1553 C2300 ) C1554_=_C1555( C1554 C1555 ) C1554_=_C1556( C1554 C1556 ) C1554_=_C1557( C1554 C1557 ) \nC1554_=_C1559( C1554 C1559 ) C1554_=_C1561( C1554 C1561 ) C1554_=_C1562( C1554 C1562 ) C1554_=_C1563( C1554 C1563 ) C1554_=_C1564( C1554 C1564 ) C1554_=_C1565( C1554 C1565 ) \nC1554_=_C1566( C1554 C1566 ) C1554_=_C1568( C1554 C1568 ) C1554_=_C1569( C1554 C1569 ) C1554_=_C1570( C1554 C1570 ) C1554_=_C1571( C1554 C1571 ) C1554_=_C1572( C1554 C1572 ) \nC1554_=_C1943( C1554 C1943 ) C1554_=_C2283( C1554 C2283 ) C1555_=_C1556( C1555 C1556 ) C1555_=_C1557( C1555 C1557 ) C1555_=_C1559( C1555 C1559 ) C1555_=_C1561( C1555 C1561 ) \nC1555_=_C1562( C1555 C1562 ) C1555_=_C1563( C1555 C1563 ) C1555_=_C1564( C1555 C1564 ) C1555_=_C1565( C1555 C1565 ) C1555_=_C1566(</w:t>
      </w:r>
    </w:p>
    <w:p>
      <w:pPr>
        <w:pStyle w:val="PreformattedText"/>
        <w:bidi w:val="0"/>
        <w:spacing w:before="0" w:after="0"/>
        <w:jc w:val="left"/>
        <w:rPr/>
      </w:pPr>
      <w:r>
        <w:rPr/>
        <w:t xml:space="preserve"> </w:t>
      </w:r>
      <w:r>
        <w:rPr/>
        <w:t>C1555 C1566 ) C1555_=_C1568( C1555 C1568 ) \nC1555_=_C1569( C1555 C1569 ) C1555_=_C1570( C1555 C1570 ) C1555_=_C1571( C1555 C1571 ) C1555_=_C1572( C1555 C1572 ) C1555_=_C1944( C1555 C1944 ) C1555_=_C2284( C1555 C2284 ) \nC1556_=_C1557( C1556 C1557 ) C1556_=_C1559( C1556 C1559 ) C1556_=_C1561( C1556 C1561 ) C1556_=_C1562( C1556 C1562 ) C1556_=_C1563( C1556 C1563 ) C1556_=_C1564( C1556 C1564 ) \nC1556_=_C1565( C1556 C1565 ) C1556_=_C1566( C1556 C1566 ) C1556_=_C1568( C1556 C1568 ) C1556_=_C1569( C1556 C1569 ) C1556_=_C1570( C1556 C1570 ) C1556_=_C1571( C1556 C1571 ) \nC1556_=_C1572( C1556 C1572 ) C1556_=_C1894( C1556 C1894 ) C1556_=_C1945( C1556 C1945 ) C1556_=_C2035( C1556 C2035 ) C1556_=_C2285( C1556 C2285 ) C1557_=_C1559( C1557 C1559 ) \nC1557_=_C1561( C1557 C1561 ) C1557_=_C1562( C1557 C1562 ) C1557_=_C1563( C1557 C1563 ) C1557_=_C1564( C1557 C1564 ) C1557_=_C1565( C1557 C1565 ) C1557_=_C1566( C1557 C1566 ) \nC1557_=_C1568( C1557 C1568 ) C1557_=_C1569( C1557 C1569 ) C1557_=_C1570( C1557 C1570 ) C1557_=_C1571( C1557 C1571 ) C1557_=_C1572( C1557 C1572 ) C1557_=_C1848( C1557 C1848 ) \nC1557_=_C1929( C1557 C1929 ) C1557_=_C2202( C1557 C2202 ) C1557_=_C2451( C1557 C2451 ) C1557_=_C2768( C1557 C2768 ) C1557_=_C3052( C1557 C3052 ) C1557_=_C3053( C1557 C3053 ) \nC1557_=_C3054( C1557 C3054 ) C1557_=_C3055( C1557 C3055 ) C1557_=_C3057( C1557 C3057 ) C1557_=_C3058( C1557 C3058 ) C1557_=_C3059( C1557 C3059 ) C1557_=_C3060( C1557 C3060 ) \nC1557_=_C3062( C1557 C3062 ) C1557_=_C3063( C1557 C3063 ) C1557_=_C3064( C1557 C3064 ) C1559_=_C1561( C1559 C1561 ) C1559_=_C1562( C1559 C1562 ) C1559_=_C1563( C1559 C1563 ) \nC1559_=_C1564( C1559 C1564 ) C1559_=_C1565( C1559 C1565 ) C1559_=_C1566( C1559 C1566 ) C1559_=_C1568( C1559 C1568 ) C1559_=_C1569( C1559 C1569 ) C1559_=_C1570( C1559 C1570 ) \nC1559_=_C1571( C1559 C1571 ) C1559_=_C1572( C1559 C1572 ) C1559_=_C3249( C1559 C3249 ) C1561_=_C1562( C1561 C1562 ) C1561_=_C1563( C1561 C1563 ) C1561_=_C1564( C1561 C1564 ) \nC1561_=_C1565( C1561 C1565 ) C1561_=_C1566( C1561 C1566 ) C1561_=_C1568( C1561 C1568 ) C1561_=_C1569( C1561 C1569 ) C1561_=_C1570( C1561 C1570 ) C1561_=_C1571( C1561 C1571 ) \nC1561_=_C1572( C1561 C1572 ) C1561_=_C1610( C1561 C1610 ) C1561_=_C1949( C1561 C1949 ) C1561_=_C2078( C1561 C2078 ) C1561_=_C2291( C1561 C2291 ) C1561_=_C2729( C1561 C2729 ) \nC1561_=_C3461( C1561 C3461 ) C1561_=_C3515( C1561 C3515 ) C1562_=_C1563( C1562 C1563 ) C1562_=_C1564( C1562 C1564 ) C1562_=_C1565( C1562 C1565 ) C1562_=_C1566( C1562 C1566 ) \nC1562_=_C1568( C1562 C1568 ) C1562_=_C1569( C1562 C1569 ) C1562_=_C1570( C1562 C1570 ) C1562_=_C1571( C1562 C1571 ) C1562_=_C1572( C1562 C1572 ) C1562_=_C1722( C1562 C1722 ) \nC1562_=_C2080( C1562 C2080 ) C1562_=_C2364( C1562 C2364 ) C1562_=_C3737( C1562 C3737 ) C1562_=_C3738( C1562 C3738 ) C1563_=_C1564( C1563 C1564 ) C1563_=_C1565( C1563 C1565 ) \nC1563_=_C1566( C1563 C1566 ) C1563_=_C1568( C1563 C1568 ) C1563_=_C1569( C1563 C1569 ) C1563_=_C1570( C1563 C1570 ) C1563_=_C1571( C1563 C1571 ) C1563_=_C1572( C1563 C1572 ) \nC1563_=_C1916( C1563 C1916 ) C1563_=_C1951( C1563 C1951 ) C1563_=_C2293( C1563 C2293 ) C1563_=_C2867( C1563 C2867 ) C1563_=_C3060( C1563 C3060 ) C1563_=_C3388( C1563 C3388 ) \nC1563_=_C3875( C1563 C3875 ) C1564_=_C1565( C1564 C1565 ) C1564_=_C1566( C1564 C1566 ) C1564_=_C1568( C1564 C1568 ) C1564_=_C1569( C1564 C1569 ) C1564_=_C1570( C1564 C1570 ) \nC1564_=_C1571( C1564 C1571 ) C1564_=_C1572( C1564 C1572 ) C1565_=_C1566( C1565 C1566 ) C1565_=_C1568( C1565 C1568 ) C1565_=_C1569( C1565 C1569 ) C1565_=_C1570( C1565 C1570 ) \nC1565_=_C1571( C1565 C1571 ) C1565_=_C1572( C1565 C1572 ) C1565_=_C3076( C1565 C3076 ) C1566_=_C1568( C1566 C1568 ) C1566_=_C1569( C1566 C1569 ) C1566_=_C1570( C1566 C1570 ) \nC1566_=_C1571( C1566 C1571 ) C1566_=_C1572( C1566 C1572 ) C1566_=_C1856( C1566 C1856 ) C1566_=_C2637( C1566 C2637 ) C1566_=_C3466( C1566 C3466 ) C1566_=_C3497( C1566 C3497 ) \nC1566_=_C3629( C1566 C3629 ) C1566_=_C3964( C1566 C3964 ) C1568_=_C1569( C1568 C1569 ) C1568_=_C1570( C1568 C1570 ) C1568_=_C1571( C1568 C1571 ) C1568_=_C1572( C1568 C1572 ) \nC1568_=_C4020( C1568 C4020 ) C1568_=_C4022( C1568 C4022 ) C1569_=_C1570( C1569 C1570 ) C1569_=_C1571( C1569 C1571 ) C1569_=_C1572( C1569 C1572 ) C1569_=_C1839( C1569 C1839 ) \nC1569_=_C2370( C1569 C2370 ) C1569_=_C4060( C1569 C4060 ) C1570_=_C1571( C1570 C1571 ) C1570_=_C1572( C1570 C1572 ) C1570_=_C1728( C1570 C1728 ) C1570_=_C1774( C1570 C1774 ) \nC1570_=_C1861( C1570 C1861 ) C1570_=_C1940( C1570 C1940 ) C1570_=_C2262( C1570 C2262 ) C1570_=_C2815( C1570 C2815 ) C1570_=_C2831( C1570 C2831 ) C1570_=_C2949( C1570 C2949 ) \nC1570_=_C3038( C1570 C3038 ) C1570_=_C3156( C1570 C3156 ) C1570_=_C3447( C1570 C3447 ) C1570_=_C3470( C1570 C3470 ) C1570_=_C3610( C1570 C3610 ) C1570_=_C3668( C1570 C3668 ) \nC1570_=_C3893( C1570 C3893 ) C1570_=_C3974( C1570 C3974 ) C1570_=_C4022( C1570 C4022 ) C1570_=_C4083( C1570 C4083 ) C1571_=_C1572( C1571 C1572 ) C1571_=_C1904( C1571 C1904 ) \nC1571_=_C1954( C1571 C1954 ) C1571_=_C2049( C1571 C2049 ) C1571_=_C2299( C1571 C2299 ) C1571_=_C2764( C1571 C2764 ) C1572_=_C3082( C1572 C3082 ) C1572_=_C3727( C1572 C3727 ) \nC1591_=_C1593( C1591 C1593 ) C1591_=_C1749( C1591 C1749 ) C1591_=_C1791( C1591 C1791 ) C1591_=_C1938( C1591 C1938 ) C1591_=_C2004( C1591 C2004 ) C1591_=_C2294( C1591 C2294 ) \nC1591_=_C2852( C1591 C2852 ) C1591_=_C3062( C1591 C3062 ) C1591_=_C3127( C1591 C3127 ) C1591_=_C3221( C1591 C3221 ) C1591_=_C3360( C1591 C3360 ) C1591_=_C3507( C1591 C3507 ) \nC1591_=_C3522( C1591 C3522 ) C1591_=_C3780( C1591 C3780 ) C1591_=_C3954( C1591 C3954 ) C1591_=_C3971( C1591 C3971 ) C1591_=_C3972( C1591 C3972 ) C1591_=_C3973( C1591 C3973 ) \nC1591_=_C3974( C1591 C3974 ) C1593_=_C1816( C1593 C1816 ) C1593_=_C1838( C1593 C1838 ) C1593_=_C2369( C1593 C2369 ) C1593_=_C2585( C1593 C2585 ) C1593_=_C2685( C1593 C2685 ) \nC1593_=_C2904( C1593 C2904 ) C1593_=_C3196( C1593 C3196 ) C1593_=_C3249( C1593 C3249 ) C1593_=_C3334( C1593 C3334 ) C1593_=_C3480( C1593 C3480 ) C1593_=_C3832( C1593 C3832 ) \nC1593_=_C3848( C1593 C3848 ) C1593_=_C3920( C1593 C3920 ) C1593_=_C3994( C1593 C3994 ) C1593_=_C4018( C1593 C4018 ) C1593_=_C4019( C1593 C4019 ) C1598_=_C1602( C1598 C1602 ) \nC1598_=_C1603( C1598 C1603 ) C1598_=_C1604( C1598 C1604 ) C1598_=_C1605( C1598 C1605 ) C1598_=_C1607( C1598 C1607 ) C1598_=_C1608( C1598 C1608 ) C1598_=_C1610( C1598 C1610 ) \nC1598_=_C1611( C1598 C1611 ) C1598_=_C1613( C1598 C1613 ) C1598_=_C1615( C1598 C1615 ) C1598_=_C1616( C1598 C1616 ) C1598_=_C1663( C1598 C1663 ) C1598_=_C1821( C1598 C1821 ) \nC1598_=_C1823( C1598 C1823 ) C1598_=_C1824( C1598 C1824 ) C1598_=_C1825( C1598 C1825 ) C1598_=_C1826( C1598 C1826 ) C1598_=_C1827( C1598 C1827 ) C1598_=_C1828( C1598 C1828 ) \nC1598_=_C1829( C1598 C1829 ) C1598_=_C1830( C1598 C1830 ) C1598_=_C1831( C1598 C1831 ) C1598_=_C1832( C1598 C1832 ) C1598_=_C1833( C1598 C1833 ) C1598_=_C1834( C1598 C1834 ) \nC1598_=_C1835( C1598 C1835 ) C1598_=_C1836( C1598 C1836 ) C1598_=_C1837( C1598 C1837 ) C1598_=_C1838( C1598 C1838 ) C1598_=_C1839( C1598 C1839 ) C1598_=_C1840( C1598 C1840 ) \nC1598_=_C1841( C1598 C1841 ) C1598_=_C1842( C1598 C1842 ) C1602_=_C1603( C1602 C1603 ) C1602_=_C1604( C1602 C1604 ) C1602_=_C1605( C1602 C1605 ) C1602_=_C1607( C1602 C1607 ) \nC1602_=_C1608( C1602 C1608 ) C1602_=_C1610( C1602 C1610 ) C1602_=_C1611( C1602 C1611 ) C1602_=_C1613( C1602 C1613 ) C1602_=_C1615( C1602 C1615 ) C1602_=_C1616( C1602 C1616 ) \nC1602_=_C2070( C1602 C2070 ) C1602_=_C2071( C1602 C2071 ) C1602_=_C2074( C1602 C2074 ) C1602_=_C2076( C1602 C2076 ) C1602_=_C2078( C1602 C2078 ) C1602_=_C2079( C1602 C2079 ) \nC1602_=_C2080( C1602 C2080 ) C1602_=_C2084( C1602 C2084 ) C1602_=_C2085( C1602 C2085 ) C1602_=_C2087( C1602 C2087 ) C1603_=_C1604( C1603 C1604 ) C1603_=_C1605( C1603 C1605 ) \nC1603_=_C1607( C1603 C1607 ) C1603_=_C1608( C1603 C1608 ) C1603_=_C1610( C1603 C1610 ) C1603_=_C1611( C1603 C1611 ) C1603_=_C1613( C1603 C1613 ) C1603_=_C1615( C1603 C1615 ) \nC1603_=_C1616( C1603 C1616 ) C1603_=_C2071( C1603 C2071 ) C1603_=_C2342( C1603 C2342 ) C1603_=_C2343( C1603 C2343 ) C1603_=_C2347( C1603 C2347 ) C1603_=_C2349( C1603 C2349 ) \nC1603_=_C2352( C1603 C2352 ) C1604_=_C1605( C1604 C1605 ) C1604_=_C1607( C1604 C1607 ) C1604_=_C1608( C1604 C1608 ) C1604_=_C1610( C1604 C1610 ) C1604_=_C1611( C1604 C1611 ) \nC1604_=_C1613( C1604 C1613 ) C1604_=_C1615( C1604 C1615 ) C1604_=_C1616( C1604 C1616 ) C1604_=_C1824( C1604 C1824 ) C1604_=_C1946( C1604 C1946 ) C1604_=_C2673( C1604 C2673 ) \nC1604_=_C2685( C1604 C2685 ) C1605_=_C1607( C1605 C1607 ) C1605_=_C1608( C1605 C1608 ) C1605_=_C1610( C1605 C1610 ) C1605_=_C1611( C1605 C1611 ) C1605_=_C1613( C1605 C1613 ) \nC1605_=_C1615( C1605 C1615 ) C1605_=_C1616( C1605 C1616 ) C1605_=_C1867( C1605 C1867 ) C1605_=_C2090( C1605 C2090 ) C1605_=_C2342( C1605 C2342 ) C1605_=_C2725( C1605 C2725 ) \nC1605_=_C2726( C1605 C2726 ) C1605_=_C2727( C1605 C2727 ) C1605_=_C2729( C1605 C2729 ) C1605_=_C2730( C1605 C2730 ) C1605_=_C2731( C1605 C2731 ) C1605_=_C2733( C1605 C2733 ) \nC1605_=_C2734( C1605 C2734 ) C1605_=_C2738( C1605 C2738 ) C1607_=_C1608( C1607 C1608 ) C1607_=_C1610( C1607 C1610 ) C1607_=_C1611( C1607 C1611 ) C1607_=_C1613( C1607 C1613 ) \nC1607_=_C1615( C1607 C1615 ) C1607_=_C1616( C1607 C1616 ) C1607_=_C2076( C1607 C2076 ) C1607_=_C2726( C1607 C2726 ) C1607_=_C3365( C1607 C3365 ) C1607_=_C3370( C1607 C3370 ) \nC1608_=_C1610( C1608 C1610 ) C1608_=_C1611( C1608 C1611 ) C1608_=_C1613( C1608 C1613 ) C1608_=_C1615( C1608 C1615 ) C1608_=_C1616( C1608 C1616 ) C1608_=_C1932( C1608 C1932 ) \nC1608_=_C2290( C1608 C2290 ) C1608_=_C2347( C1608 C2347 ) C1608_=_C3057( C1608 C3057 ) C1608_=_C3365( C1608 C3365 ) C1608_=_C3460( C1608 C3460 ) C1608_=_C3461( C1608 C3461 ) \nC1608_=_C3463( C1608 C3463 ) C1608_=_C3464( C1608 C3464 ) C1608_=_C3465( C1608 C3465 ) C1608_=_C3466( C1608 C3466 ) C1608_=_C3468( C1608 C3468 ) C1608_=_C3469( C1608 C3469 ) \nC1608_=_C3470(</w:t>
      </w:r>
    </w:p>
    <w:p>
      <w:pPr>
        <w:pStyle w:val="PreformattedText"/>
        <w:bidi w:val="0"/>
        <w:spacing w:before="0" w:after="0"/>
        <w:jc w:val="left"/>
        <w:rPr/>
      </w:pPr>
      <w:r>
        <w:rPr/>
        <w:t xml:space="preserve"> </w:t>
      </w:r>
      <w:r>
        <w:rPr/>
        <w:t>C1608 C3470 ) C1608_=_C3472( C1608 C3472 ) C1610_=_C1611( C1610 C1611 ) C1610_=_C1613( C1610 C1613 ) C1610_=_C1615( C1610 C1615 ) C1610_=_C1616( C1610 C1616 ) \nC1610_=_C1949( C1610 C1949 ) C1610_=_C2078( C1610 C2078 ) C1610_=_C2291( C1610 C2291 ) C1610_=_C2729( C1610 C2729 ) C1610_=_C3461( C1610 C3461 ) C1610_=_C3515( C1610 C3515 ) \nC1611_=_C1613( C1611 C1613 ) C1611_=_C1615( C1611 C1615 ) C1611_=_C1616( C1611 C1616 ) C1611_=_C1834( C1611 C1834 ) C1611_=_C1950( C1611 C1950 ) C1611_=_C2866( C1611 C2866 ) \nC1611_=_C3832( C1611 C3832 ) C1611_=_C3836( C1611 C3836 ) C1613_=_C1615( C1613 C1615 ) C1613_=_C1616( C1613 C1616 ) C1613_=_C2085( C1613 C2085 ) C1613_=_C2734( C1613 C2734 ) \nC1613_=_C3468( C1613 C3468 ) C1613_=_C3720( C1613 C3720 ) C1613_=_C3948( C1613 C3948 ) C1615_=_C1616( C1615 C1616 ) C1615_=_C1900( C1615 C1900 ) C1615_=_C1918( C1615 C1918 ) \nC1615_=_C1953( C1615 C1953 ) C1615_=_C3499( C1615 C3499 ) C1616_=_C1922( C1616 C1922 ) C1616_=_C2087( C1616 C2087 ) C1616_=_C2300( C1616 C2300 ) C1616_=_C2738( C1616 C2738 ) \nC1616_=_C3397( C1616 C3397 ) C1616_=_C3472( C1616 C3472 ) C1616_=_C3953( C1616 C3953 ) C1616_=_C4055( C1616 C4055 ) C1624_=_C1868( C1624 C1868 ) C1624_=_C2057( C1624 C2057 ) \nC1624_=_C2164( C1624 C2164 ) C1624_=_C2183( C1624 C2183 ) C1624_=_C2324( C1624 C2324 ) C1624_=_C2343( C1624 C2343 ) C1624_=_C2447( C1624 C2447 ) C1624_=_C2468( C1624 C2468 ) \nC1624_=_C2752( C1624 C2752 ) C1624_=_C2753( C1624 C2753 ) C1624_=_C2754( C1624 C2754 ) C1624_=_C2755( C1624 C2755 ) C1624_=_C2757( C1624 C2757 ) C1624_=_C2758( C1624 C2758 ) \nC1624_=_C2759( C1624 C2759 ) C1624_=_C2760( C1624 C2760 ) C1624_=_C2761( C1624 C2761 ) C1624_=_C2763( C1624 C2763 ) C1624_=_C2764( C1624 C2764 ) C1655_=_C2255( C1655 C2255 ) \nC1655_=_C2349( C1655 C2349 ) C1655_=_C2553( C1655 C2553 ) C1655_=_C2647( C1655 C2647 ) C1655_=_C2773( C1655 C2773 ) C1655_=_C2864( C1655 C2864 ) C1655_=_C2986( C1655 C2986 ) \nC1655_=_C3419( C1655 C3419 ) C1655_=_C3618( C1655 C3618 ) C1655_=_C3619( C1655 C3619 ) C1655_=_C3620( C1655 C3620 ) C1655_=_C3621( C1655 C3621 ) C1663_=_C1666( C1663 C1666 ) \nC1663_=_C1667( C1663 C1667 ) C1663_=_C1821( C1663 C1821 ) C1663_=_C1823( C1663 C1823 ) C1663_=_C1824( C1663 C1824 ) C1663_=_C1825( C1663 C1825 ) C1663_=_C1826( C1663 C1826 ) \nC1663_=_C1827( C1663 C1827 ) C1663_=_C1828( C1663 C1828 ) C1663_=_C1829( C1663 C1829 ) C1663_=_C1830( C1663 C1830 ) C1663_=_C1831( C1663 C1831 ) C1663_=_C1832( C1663 C1832 ) \nC1663_=_C1833( C1663 C1833 ) C1663_=_C1834( C1663 C1834 ) C1663_=_C1835( C1663 C1835 ) C1663_=_C1836( C1663 C1836 ) C1663_=_C1837( C1663 C1837 ) C1663_=_C1838( C1663 C1838 ) \nC1663_=_C1839( C1663 C1839 ) C1663_=_C1840( C1663 C1840 ) C1663_=_C1841( C1663 C1841 ) C1663_=_C1842( C1663 C1842 ) C1666_=_C1667( C1666 C1667 ) C1666_=_C1803( C1666 C1803 ) \nC1666_=_C2358( C1666 C2358 ) C1666_=_C2359( C1666 C2359 ) C1666_=_C2360( C1666 C2360 ) C1666_=_C2361( C1666 C2361 ) C1666_=_C2362( C1666 C2362 ) C1666_=_C2363( C1666 C2363 ) \nC1666_=_C2364( C1666 C2364 ) C1666_=_C2367( C1666 C2367 ) C1666_=_C2368( C1666 C2368 ) C1666_=_C2369( C1666 C2369 ) C1666_=_C2370( C1666 C2370 ) C1666_=_C2371( C1666 C2371 ) \nC1666_=_C2372( C1666 C2372 ) C1667_=_C1690( C1667 C1690 ) C1667_=_C2162( C1667 C2162 ) C1667_=_C2223( C1667 C2223 ) C1667_=_C2466( C1667 C2466 ) C1667_=_C2484( C1667 C2484 ) \nC1667_=_C2569( C1667 C2569 ) C1667_=_C2623( C1667 C2623 ) C1667_=_C2624( C1667 C2624 ) C1667_=_C2625( C1667 C2625 ) C1667_=_C2626( C1667 C2626 ) C1667_=_C2628( C1667 C2628 ) \nC1667_=_C2629( C1667 C2629 ) C1667_=_C2630( C1667 C2630 ) C1667_=_C2632( C1667 C2632 ) C1667_=_C2633( C1667 C2633 ) C1667_=_C2634( C1667 C2634 ) C1667_=_C2635( C1667 C2635 ) \nC1667_=_C2636( C1667 C2636 ) C1667_=_C2637( C1667 C2637 ) C1667_=_C2638( C1667 C2638 ) C1667_=_C2639( C1667 C2639 ) C1667_=_C2640( C1667 C2640 ) C1690_=_C1702( C1690 C1702 ) \nC1690_=_C2162( C1690 C2162 ) C1690_=_C2223( C1690 C2223 ) C1690_=_C2466( C1690 C2466 ) C1690_=_C2484( C1690 C2484 ) C1690_=_C2569( C1690 C2569 ) C1690_=_C2623( C1690 C2623 ) \nC1690_=_C2624( C1690 C2624 ) C1690_=_C2625( C1690 C2625 ) C1690_=_C2626( C1690 C2626 ) C1690_=_C2628( C1690 C2628 ) C1690_=_C2629( C1690 C2629 ) C1690_=_C2630( C1690 C2630 ) \nC1690_=_C2632( C1690 C2632 ) C1690_=_C2633( C1690 C2633 ) C1690_=_C2634( C1690 C2634 ) C1690_=_C2635( C1690 C2635 ) C1690_=_C2636( C1690 C2636 ) C1690_=_C2637( C1690 C2637 ) \nC1690_=_C2638( C1690 C2638 ) C1690_=_C2639( C1690 C2639 ) C1690_=_C2640( C1690 C2640 ) C1702_=_C1967( C1702 C1967 ) C1702_=_C2272( C1702 C2272 ) C1702_=_C2310( C1702 C2310 ) \nC1702_=_C2592( C1702 C2592 ) C1702_=_C3286( C1702 C3286 ) C1702_=_C3474( C1702 C3474 ) C1702_=_C3647( C1702 C3647 ) C1702_=_C3695( C1702 C3695 ) C1702_=_C3706( C1702 C3706 ) \nC1702_=_C3716( C1702 C3716 ) C1702_=_C3717( C1702 C3717 ) C1702_=_C3720( C1702 C3720 ) C1702_=_C3721( C1702 C3721 ) C1702_=_C3722( C1702 C3722 ) C1702_=_C3723( C1702 C3723 ) \nC1702_=_C3724( C1702 C3724 ) C1702_=_C3725( C1702 C3725 ) C1702_=_C3726( C1702 C3726 ) C1702_=_C3727( C1702 C3727 ) C1708_=_C1710( C1708 C1710 ) C1708_=_C1713( C1708 C1713 ) \nC1708_=_C1714( C1708 C1714 ) C1708_=_C1715( C1708 C1715 ) C1708_=_C1717( C1708 C1717 ) C1708_=_C1718( C1708 C1718 ) C1708_=_C1719( C1708 C1719 ) C1708_=_C1720( C1708 C1720 ) \nC1708_=_C1721( C1708 C1721 ) C1708_=_C1722( C1708 C1722 ) C1708_=_C1725( C1708 C1725 ) C1708_=_C1726( C1708 C1726 ) C1708_=_C1728( C1708 C1728 ) C1708_=_C1730( C1708 C1730 ) \nC1708_=_C1867( C1708 C1867 ) C1708_=_C1868( C1708 C1868 ) C1708_=_C1872( C1708 C1872 ) C1708_=_C1879( C1708 C1879 ) C1708_=_C1882( C1708 C1882 ) C1708_=_C1884( C1708 C1884 ) \nC1710_=_C1713( C1710 C1713 ) C1710_=_C1714( C1710 C1714 ) C1710_=_C1715( C1710 C1715 ) C1710_=_C1717( C1710 C1717 ) C1710_=_C1718( C1710 C1718 ) C1710_=_C1719( C1710 C1719 ) \nC1710_=_C1720( C1710 C1720 ) C1710_=_C1721( C1710 C1721 ) C1710_=_C1722( C1710 C1722 ) C1710_=_C1725( C1710 C1725 ) C1710_=_C1726( C1710 C1726 ) C1710_=_C1728( C1710 C1728 ) \nC1710_=_C1730( C1710 C1730 ) C1710_=_C2252( C1710 C2252 ) C1710_=_C2255( C1710 C2255 ) C1710_=_C2258( C1710 C2258 ) C1710_=_C2262( C1710 C2262 ) C1713_=_C1714( C1713 C1714 ) \nC1713_=_C1715( C1713 C1715 ) C1713_=_C1717( C1713 C1717 ) C1713_=_C1718( C1713 C1718 ) C1713_=_C1719( C1713 C1719 ) C1713_=_C1720( C1713 C1720 ) C1713_=_C1721( C1713 C1721 ) \nC1713_=_C1722( C1713 C1722 ) C1713_=_C1725( C1713 C1725 ) C1713_=_C1726( C1713 C1726 ) C1713_=_C1728( C1713 C1728 ) C1713_=_C1730( C1713 C1730 ) C1713_=_C2939( C1713 C2939 ) \nC1713_=_C2940( C1713 C2940 ) C1713_=_C2945( C1713 C2945 ) C1713_=_C2949( C1713 C2949 ) C1714_=_C1715( C1714 C1715 ) C1714_=_C1717( C1714 C1717 ) C1714_=_C1718( C1714 C1718 ) \nC1714_=_C1719( C1714 C1719 ) C1714_=_C1720( C1714 C1720 ) C1714_=_C1721( C1714 C1721 ) C1714_=_C1722( C1714 C1722 ) C1714_=_C1725( C1714 C1725 ) C1714_=_C1726( C1714 C1726 ) \nC1714_=_C1728( C1714 C1728 ) C1714_=_C1730( C1714 C1730 ) C1714_=_C2074( C1714 C2074 ) C1714_=_C2359( C1714 C2359 ) C1714_=_C3020( C1714 C3020 ) C1714_=_C3021( C1714 C3021 ) \nC1714_=_C3024( C1714 C3024 ) C1715_=_C1717( C1715 C1717 ) C1715_=_C1718( C1715 C1718 ) C1715_=_C1719( C1715 C1719 ) C1715_=_C1720( C1715 C1720 ) C1715_=_C1721( C1715 C1721 ) \nC1715_=_C1722( C1715 C1722 ) C1715_=_C1725( C1715 C1725 ) C1715_=_C1726( C1715 C1726 ) C1715_=_C1728( C1715 C1728 ) C1715_=_C1730( C1715 C1730 ) C1715_=_C3031( C1715 C3031 ) \nC1715_=_C3037( C1715 C3037 ) C1715_=_C3038( C1715 C3038 ) C1715_=_C3039( C1715 C3039 ) C1717_=_C1718( C1717 C1718 ) C1717_=_C1719( C1717 C1719 ) C1717_=_C1720( C1717 C1720 ) \nC1717_=_C1721( C1717 C1721 ) C1717_=_C1722( C1717 C1722 ) C1717_=_C1725( C1717 C1725 ) C1717_=_C1726( C1717 C1726 ) C1717_=_C1728( C1717 C1728 ) C1717_=_C1730( C1717 C1730 ) \nC1717_=_C2725( C1717 C2725 ) C1717_=_C3144( C1717 C3144 ) C1717_=_C3221( C1717 C3221 ) C1717_=_C3222( C1717 C3222 ) C1717_=_C3227( C1717 C3227 ) C1718_=_C1719( C1718 C1719 ) \nC1718_=_C1720( C1718 C1720 ) C1718_=_C1721( C1718 C1721 ) C1718_=_C1722( C1718 C1722 ) C1718_=_C1725( C1718 C1725 ) C1718_=_C1726( C1718 C1726 ) C1718_=_C1728( C1718 C1728 ) \nC1718_=_C1730( C1718 C1730 ) C1718_=_C2042( C1718 C2042 ) C1718_=_C2727( C1718 C2727 ) C1718_=_C3146( C1718 C3146 ) C1718_=_C3381( C1718 C3381 ) C1718_=_C3382( C1718 C3382 ) \nC1718_=_C3383( C1718 C3383 ) C1719_=_C1720( C1719 C1720 ) C1719_=_C1721( C1719 C1721 ) C1719_=_C1722( C1719 C1722 ) C1719_=_C1725( C1719 C1725 ) C1719_=_C1726( C1719 C1726 ) \nC1719_=_C1728( C1719 C1728 ) C1719_=_C1730( C1719 C1730 ) C1719_=_C3438( C1719 C3438 ) C1719_=_C3442( C1719 C3442 ) C1719_=_C3447( C1719 C3447 ) C1720_=_C1721( C1720 C1721 ) \nC1720_=_C1722( C1720 C1722 ) C1720_=_C1725( C1720 C1725 ) C1720_=_C1726( C1720 C1726 ) C1720_=_C1728( C1720 C1728 ) C1720_=_C1730( C1720 C1730 ) C1720_=_C1851( C1720 C1851 ) \nC1720_=_C2252( C1720 C2252 ) C1720_=_C2629( C1720 C2629 ) C1720_=_C2939( C1720 C2939 ) C1720_=_C3031( C1720 C3031 ) C1720_=_C3438( C1720 C3438 ) C1720_=_C3460( C1720 C3460 ) \nC1720_=_C3492( C1720 C3492 ) C1720_=_C3493( C1720 C3493 ) C1720_=_C3494( C1720 C3494 ) C1720_=_C3495( C1720 C3495 ) C1720_=_C3497( C1720 C3497 ) C1720_=_C3498( C1720 C3498 ) \nC1720_=_C3499( C1720 C3499 ) C1720_=_C3501( C1720 C3501 ) C1720_=_C3502( C1720 C3502 ) C1721_=_C1722( C1721 C1722 ) C1721_=_C1725( C1721 C1725 ) C1721_=_C1726( C1721 C1726 ) \nC1721_=_C1728( C1721 C1728 ) C1721_=_C1730( C1721 C1730 ) C1721_=_C2630( C1721 C2630 ) C1721_=_C2730( C1721 C2730 ) C1721_=_C3148( C1721 C3148 ) C1721_=_C3522( C1721 C3522 ) \nC1721_=_C3523( C1721 C3523 ) C1721_=_C3524( C1721 C3524 ) C1721_=_C3525( C1721 C3525 ) C1722_=_C1725( C1722 C1725 ) C1722_=_C1726( C1722 C1726 ) C1722_=_C1728( C1722 C1728 ) \nC1722_=_C1730( C1722 C1730 ) C1722_=_C2080( C1722 C2080 ) C1722_=_C2364( C1722 C2364 ) C1722_=_C3737( C1722 C3737 ) C1722_=_C3738( C1722 C3738 ) C1725_=_C1726( C1725 C1726 ) \nC1725_=_C1728( C1725 C1728 ) C1725_=_C1730( C1725 C1730 ) C1725_=_C3495(</w:t>
      </w:r>
    </w:p>
    <w:p>
      <w:pPr>
        <w:pStyle w:val="PreformattedText"/>
        <w:bidi w:val="0"/>
        <w:spacing w:before="0" w:after="0"/>
        <w:jc w:val="left"/>
        <w:rPr/>
      </w:pPr>
      <w:r>
        <w:rPr/>
        <w:t xml:space="preserve"> </w:t>
      </w:r>
      <w:r>
        <w:rPr/>
        <w:t>C1725 C3495 ) C1725_=_C3890( C1725 C3890 ) C1725_=_C3893( C1725 C3893 ) C1726_=_C1728( C1726 C1728 ) \nC1726_=_C1730( C1726 C1730 ) C1726_=_C2213( C1726 C2213 ) C1726_=_C2258( C1726 C2258 ) C1726_=_C2517( C1726 C2517 ) C1726_=_C2583( C1726 C2583 ) C1726_=_C2945( C1726 C2945 ) \nC1726_=_C3037( C1726 C3037 ) C1726_=_C3089( C1726 C3089 ) C1726_=_C3151( C1726 C3151 ) C1726_=_C3193( C1726 C3193 ) C1726_=_C3276( C1726 C3276 ) C1726_=_C3357( C1726 C3357 ) \nC1726_=_C3442( C1726 C3442 ) C1726_=_C3755( C1726 C3755 ) C1726_=_C3769( C1726 C3769 ) C1726_=_C3787( C1726 C3787 ) C1726_=_C3890( C1726 C3890 ) C1726_=_C3913( C1726 C3913 ) \nC1726_=_C3914( C1726 C3914 ) C1726_=_C3916( C1726 C3916 ) C1728_=_C1730( C1728 C1730 ) C1728_=_C1774( C1728 C1774 ) C1728_=_C1861( C1728 C1861 ) C1728_=_C1940( C1728 C1940 ) \nC1728_=_C2262( C1728 C2262 ) C1728_=_C2815( C1728 C2815 ) C1728_=_C2831( C1728 C2831 ) C1728_=_C2949( C1728 C2949 ) C1728_=_C3038( C1728 C3038 ) C1728_=_C3156( C1728 C3156 ) \nC1728_=_C3447( C1728 C3447 ) C1728_=_C3470( C1728 C3470 ) C1728_=_C3610( C1728 C3610 ) C1728_=_C3668( C1728 C3668 ) C1728_=_C3893( C1728 C3893 ) C1728_=_C3974( C1728 C3974 ) \nC1728_=_C4022( C1728 C4022 ) C1728_=_C4083( C1728 C4083 ) C1730_=_C2372( C1730 C2372 ) C1730_=_C3502( C1730 C3502 ) C1730_=_C3916( C1730 C3916 ) C1730_=_C4019( C1730 C4019 ) \nC1730_=_C4083( C1730 C4083 ) C1732_=_C1749( C1732 C1749 ) C1732_=_C1751( C1732 C1751 ) C1732_=_C1799( C1732 C1799 ) C1732_=_C1888( C1732 C1888 ) C1732_=_C1889( C1732 C1889 ) \nC1732_=_C1890( C1732 C1890 ) C1732_=_C1891( C1732 C1891 ) C1732_=_C1892( C1732 C1892 ) C1732_=_C1893( C1732 C1893 ) C1732_=_C1894( C1732 C1894 ) C1732_=_C1895( C1732 C1895 ) \nC1732_=_C1896( C1732 C1896 ) C1732_=_C1898( C1732 C1898 ) C1732_=_C1899( C1732 C1899 ) C1732_=_C1900( C1732 C1900 ) C1732_=_C1901( C1732 C1901 ) C1732_=_C1902( C1732 C1902 ) \nC1732_=_C1903( C1732 C1903 ) C1732_=_C1904( C1732 C1904 ) C1749_=_C1751( C1749 C1751 ) C1749_=_C1791( C1749 C1791 ) C1749_=_C1938( C1749 C1938 ) C1749_=_C2004( C1749 C2004 ) \nC1749_=_C2294( C1749 C2294 ) C1749_=_C2852( C1749 C2852 ) C1749_=_C3062( C1749 C3062 ) C1749_=_C3127( C1749 C3127 ) C1749_=_C3221( C1749 C3221 ) C1749_=_C3360( C1749 C3360 ) \nC1749_=_C3507( C1749 C3507 ) C1749_=_C3522( C1749 C3522 ) C1749_=_C3780( C1749 C3780 ) C1749_=_C3954( C1749 C3954 ) C1749_=_C3971( C1749 C3971 ) C1749_=_C3972( C1749 C3972 ) \nC1749_=_C3973( C1749 C3973 ) C1749_=_C3974( C1749 C3974 ) C1751_=_C1795( C1751 C1795 ) C1751_=_C2005( C1751 C2005 ) C1751_=_C2522( C1751 C2522 ) C1751_=_C2559( C1751 C2559 ) \nC1751_=_C2746( C1751 C2746 ) C1751_=_C2855( C1751 C2855 ) C1751_=_C3091( C1751 C3091 ) C1751_=_C3129( C1751 C3129 ) C1751_=_C3349( C1751 C3349 ) C1751_=_C3509( C1751 C3509 ) \nC1751_=_C3524( C1751 C3524 ) C1751_=_C3570( C1751 C3570 ) C1751_=_C3816( C1751 C3816 ) C1751_=_C3972( C1751 C3972 ) C1751_=_C4011( C1751 C4011 ) C1751_=_C4043( C1751 C4043 ) \nC1751_=_C4053( C1751 C4053 ) C1751_=_C4054( C1751 C4054 ) C1751_=_C4055( C1751 C4055 ) C1774_=_C1861( C1774 C1861 ) C1774_=_C1940( C1774 C1940 ) C1774_=_C2262( C1774 C2262 ) \nC1774_=_C2815( C1774 C2815 ) C1774_=_C2831( C1774 C2831 ) C1774_=_C2949( C1774 C2949 ) C1774_=_C3038( C1774 C3038 ) C1774_=_C3156( C1774 C3156 ) C1774_=_C3447( C1774 C3447 ) \nC1774_=_C3470( C1774 C3470 ) C1774_=_C3610( C1774 C3610 ) C1774_=_C3668( C1774 C3668 ) C1774_=_C3893( C1774 C3893 ) C1774_=_C3974( C1774 C3974 ) C1774_=_C4022( C1774 C4022 ) \nC1774_=_C4083( C1774 C4083 ) C1777_=_C1788( C1777 C1788 ) C1777_=_C1791( C1777 C1791 ) C1777_=_C1795( C1777 C1795 ) C1777_=_C1796( C1777 C1796 ) C1777_=_C1801( C1777 C1801 ) \nC1777_=_C1889( C1777 C1889 ) C1777_=_C1990( C1777 C1990 ) C1777_=_C2034( C1777 C2034 ) C1777_=_C2035( C1777 C2035 ) C1777_=_C2036( C1777 C2036 ) C1777_=_C2037( C1777 C2037 ) \nC1777_=_C2038( C1777 C2038 ) C1777_=_C2039( C1777 C2039 ) C1777_=_C2040( C1777 C2040 ) C1777_=_C2041( C1777 C2041 ) C1777_=_C2042( C1777 C2042 ) C1777_=_C2043( C1777 C2043 ) \nC1777_=_C2047( C1777 C2047 ) C1777_=_C2049( C1777 C2049 ) C1788_=_C1791( C1788 C1791 ) C1788_=_C1795( C1788 C1795 ) C1788_=_C1796( C1788 C1796 ) C1788_=_C2865( C1788 C2865 ) \nC1788_=_C2940( C1788 C2940 ) C1788_=_C3492( C1788 C3492 ) C1788_=_C3625( C1788 C3625 ) C1788_=_C3626( C1788 C3626 ) C1788_=_C3627( C1788 C3627 ) C1788_=_C3628( C1788 C3628 ) \nC1788_=_C3629( C1788 C3629 ) C1788_=_C3630( C1788 C3630 ) C1788_=_C3631( C1788 C3631 ) C1788_=_C3633( C1788 C3633 ) C1788_=_C3636( C1788 C3636 ) C1791_=_C1795( C1791 C1795 ) \nC1791_=_C1796( C1791 C1796 ) C1791_=_C1938( C1791 C1938 ) C1791_=_C2004( C1791 C2004 ) C1791_=_C2294( C1791 C2294 ) C1791_=_C2852( C1791 C2852 ) C1791_=_C3062( C1791 C3062 ) \nC1791_=_C3127( C1791 C3127 ) C1791_=_C3221( C1791 C3221 ) C1791_=_C3360( C1791 C3360 ) C1791_=_C3507( C1791 C3507 ) C1791_=_C3522( C1791 C3522 ) C1791_=_C3780( C1791 C3780 ) \nC1791_=_C3954( C1791 C3954 ) C1791_=_C3971( C1791 C3971 ) C1791_=_C3972( C1791 C3972 ) C1791_=_C3973( C1791 C3973 ) C1791_=_C3974( C1791 C3974 ) C1795_=_C1796( C1795 C1796 ) \nC1795_=_C2005( C1795 C2005 ) C1795_=_C2522( C1795 C2522 ) C1795_=_C2559( C1795 C2559 ) C1795_=_C2746( C1795 C2746 ) C1795_=_C2855( C1795 C2855 ) C1795_=_C3091( C1795 C3091 ) \nC1795_=_C3129( C1795 C3129 ) C1795_=_C3349( C1795 C3349 ) C1795_=_C3509( C1795 C3509 ) C1795_=_C3524( C1795 C3524 ) C1795_=_C3570( C1795 C3570 ) C1795_=_C3816( C1795 C3816 ) \nC1795_=_C3972( C1795 C3972 ) C1795_=_C4011( C1795 C4011 ) C1795_=_C4043( C1795 C4043 ) C1795_=_C4053( C1795 C4053 ) C1795_=_C4054( C1795 C4054 ) C1795_=_C4055( C1795 C4055 ) \nC1796_=_C2870( C1796 C2870 ) C1796_=_C2978( C1796 C2978 ) C1796_=_C2993( C1796 C2993 ) C1796_=_C3106( C1796 C3106 ) C1796_=_C3171( C1796 C3171 ) C1796_=_C3295( C1796 C3295 ) \nC1796_=_C3382( C1796 C3382 ) C1796_=_C3428( C1796 C3428 ) C1796_=_C3547( C1796 C3547 ) C1796_=_C3671( C1796 C3671 ) C1796_=_C3951( C1796 C3951 ) C1799_=_C1801( C1799 C1801 ) \nC1799_=_C1803( C1799 C1803 ) C1799_=_C1813( C1799 C1813 ) C1799_=_C1816( C1799 C1816 ) C1799_=_C1888( C1799 C1888 ) C1799_=_C1889( C1799 C1889 ) C1799_=_C1890( C1799 C1890 ) \nC1799_=_C1891( C1799 C1891 ) C1799_=_C1892( C1799 C1892 ) C1799_=_C1893( C1799 C1893 ) C1799_=_C1894( C1799 C1894 ) C1799_=_C1895( C1799 C1895 ) C1799_=_C1896( C1799 C1896 ) \nC1799_=_C1898( C1799 C1898 ) C1799_=_C1899( C1799 C1899 ) C1799_=_C1900( C1799 C1900 ) C1799_=_C1901( C1799 C1901 ) C1799_=_C1902( C1799 C1902 ) C1799_=_C1903( C1799 C1903 ) \nC1799_=_C1904( C1799 C1904 ) C1801_=_C1803( C1801 C1803 ) C1801_=_C1813( C1801 C1813 ) C1801_=_C1816( C1801 C1816 ) C1801_=_C1889( C1801 C1889 ) C1801_=_C1990( C1801 C1990 ) \nC1801_=_C2034( C1801 C2034 ) C1801_=_C2035( C1801 C2035 ) C1801_=_C2036( C1801 C2036 ) C1801_=_C2037( C1801 C2037 ) C1801_=_C2038( C1801 C2038 ) C1801_=_C2039( C1801 C2039 ) \nC1801_=_C2040( C1801 C2040 ) C1801_=_C2041( C1801 C2041 ) C1801_=_C2042( C1801 C2042 ) C1801_=_C2043( C1801 C2043 ) C1801_=_C2047( C1801 C2047 ) C1801_=_C2049( C1801 C2049 ) \nC1803_=_C1813( C1803 C1813 ) C1803_=_C1816( C1803 C1816 ) C1803_=_C2358( C1803 C2358 ) C1803_=_C2359( C1803 C2359 ) C1803_=_C2360( C1803 C2360 ) C1803_=_C2361( C1803 C2361 ) \nC1803_=_C2362( C1803 C2362 ) C1803_=_C2363( C1803 C2363 ) C1803_=_C2364( C1803 C2364 ) C1803_=_C2367( C1803 C2367 ) C1803_=_C2368( C1803 C2368 ) C1803_=_C2369( C1803 C2369 ) \nC1803_=_C2370( C1803 C2370 ) C1803_=_C2371( C1803 C2371 ) C1803_=_C2372( C1803 C2372 ) C1813_=_C1816( C1813 C1816 ) C1813_=_C1879( C1813 C1879 ) C1813_=_C2097( C1813 C2097 ) \nC1813_=_C2313( C1813 C2313 ) C1813_=_C2717( C1813 C2717 ) C1813_=_C3103( C1813 C3103 ) C1813_=_C3126( C1813 C3126 ) C1813_=_C3234( C1813 C3234 ) C1813_=_C3289( C1813 C3289 ) \nC1813_=_C3613( C1813 C3613 ) C1813_=_C3652( C1813 C3652 ) C1813_=_C3821( C1813 C3821 ) C1813_=_C3895( C1813 C3895 ) C1813_=_C3896( C1813 C3896 ) C1813_=_C3897( C1813 C3897 ) \nC1813_=_C3898( C1813 C3898 ) C1816_=_C1838( C1816 C1838 ) C1816_=_C2369( C1816 C2369 ) C1816_=_C2585( C1816 C2585 ) C1816_=_C2685( C1816 C2685 ) C1816_=_C2904( C1816 C2904 ) \nC1816_=_C3196( C1816 C3196 ) C1816_=_C3249( C1816 C3249 ) C1816_=_C3334( C1816 C3334 ) C1816_=_C3480( C1816 C3480 ) C1816_=_C3832( C1816 C3832 ) C1816_=_C3848( C1816 C3848 ) \nC1816_=_C3920( C1816 C3920 ) C1816_=_C3994( C1816 C3994 ) C1816_=_C4018( C1816 C4018 ) C1816_=_C4019( C1816 C4019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1_=_C1837( C1821 C1837 ) C1821_=_C1838( C1821 C1838 ) C1821_=_C1839( C1821 C1839 ) C1821_=_C1840( C1821 C1840 ) C1821_=_C1841( C1821 C1841 ) C1821_=_C1842( C1821 C1842 ) \nC1821_=_C1943( C1821 C1943 ) C1821_=_C1944( C1821 C1944 ) C1821_=_C1945( C1821 C1945 ) C1821_=_C1946( C1821 C1946 ) C1821_=_C1949( C1821 C1949 ) C1821_=_C1950( C1821 C1950 ) \nC1821_=_C1951( C1821 C1951 ) C1821_=_C1953( C1821 C1953 ) C1821_=_C1954( C1821 C1954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3_=_C2484( C1823 C2484 ) C1824_=_C1825( C1824 C1825 ) \nC1824_=_C1826( C1824 C1826 ) C1824_=_C1827( C1824 C1827 ) C1824_=_C1828( C1824 C1828 ) C1824_=_C1829( C1824 C1829 ) C1824_=_C1830(</w:t>
      </w:r>
    </w:p>
    <w:p>
      <w:pPr>
        <w:pStyle w:val="PreformattedText"/>
        <w:bidi w:val="0"/>
        <w:spacing w:before="0" w:after="0"/>
        <w:jc w:val="left"/>
        <w:rPr/>
      </w:pPr>
      <w:r>
        <w:rPr/>
        <w:t xml:space="preserve"> </w:t>
      </w:r>
      <w:r>
        <w:rPr/>
        <w:t>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4_=_C1842( C1824 C1842 ) C1824_=_C1946( C1824 C1946 ) \nC1824_=_C2673( C1824 C2673 ) C1824_=_C2685( C1824 C2685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1842( C1825 C1842 ) C1825_=_C2358( C1825 C2358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6_=_C2815( C1826 C2815 ) C1826_=_C2816( C1826 C2816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7( C1827 C1847 ) \nC1827_=_C2037( C1827 C2037 ) C1827_=_C2450( C1827 C2450 ) C1827_=_C2673( C1827 C2673 ) C1827_=_C2766( C1827 C2766 ) C1827_=_C2862( C1827 C2862 ) C1827_=_C2864( C1827 C2864 ) \nC1827_=_C2865( C1827 C2865 ) C1827_=_C2866( C1827 C2866 ) C1827_=_C2867( C1827 C2867 ) C1827_=_C2869( C1827 C2869 ) C1827_=_C2870( C1827 C2870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2360( C1828 C2360 ) C1828_=_C3276( C1828 C327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2362( C1830 C2362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2363( C1831 C2363 ) C1832_=_C1833( C1832 C1833 ) \nC1832_=_C1834( C1832 C1834 ) C1832_=_C1835( C1832 C1835 ) C1832_=_C1836( C1832 C1836 ) C1832_=_C1837( C1832 C1837 ) C1832_=_C1838( C1832 C1838 ) C1832_=_C1839( C1832 C1839 ) \nC1832_=_C1840( C1832 C1840 ) C1832_=_C1841( C1832 C1841 ) C1832_=_C1842( C1832 C1842 ) C1832_=_C1898( C1832 C1898 ) C1833_=_C1834( C1833 C1834 ) C1833_=_C1835( C1833 C1835 ) \nC1833_=_C1836( C1833 C1836 ) C1833_=_C1837( C1833 C1837 ) C1833_=_C1838( C1833 C1838 ) C1833_=_C1839( C1833 C1839 ) C1833_=_C1840( C1833 C1840 ) C1833_=_C1841( C1833 C1841 ) \nC1833_=_C1842( C1833 C1842 ) C1834_=_C1835( C1834 C1835 ) C1834_=_C1836( C1834 C1836 ) C1834_=_C1837( C1834 C1837 ) C1834_=_C1838( C1834 C1838 ) C1834_=_C1839( C1834 C1839 ) \nC1834_=_C1840( C1834 C1840 ) C1834_=_C1841( C1834 C1841 ) C1834_=_C1842( C1834 C1842 ) C1834_=_C1950( C1834 C1950 ) C1834_=_C2866( C1834 C2866 ) C1834_=_C3832( C1834 C3832 ) \nC1834_=_C3836( C1834 C3836 ) C1835_=_C1836( C1835 C1836 ) C1835_=_C1837( C1835 C1837 ) C1835_=_C1838( C1835 C1838 ) C1835_=_C1839( C1835 C1839 ) C1835_=_C1840( C1835 C1840 ) \nC1835_=_C1841( C1835 C1841 ) C1835_=_C1842( C1835 C1842 ) C1835_=_C2368( C1835 C2368 ) C1836_=_C1837( C1836 C1837 ) C1836_=_C1838( C1836 C1838 ) C1836_=_C1839( C1836 C1839 ) \nC1836_=_C1840( C1836 C1840 ) C1836_=_C1841( C1836 C1841 ) C1836_=_C1842( C1836 C1842 ) C1836_=_C3857( C1836 C3857 ) C1836_=_C3947( C1836 C3947 ) C1837_=_C1838( C1837 C1838 ) \nC1837_=_C1839( C1837 C1839 ) C1837_=_C1840( C1837 C1840 ) C1837_=_C1841( C1837 C1841 ) C1837_=_C1842( C1837 C1842 ) C1837_=_C1858( C1837 C1858 ) C1837_=_C2638( C1837 C2638 ) \nC1837_=_C3469( C1837 C3469 ) C1837_=_C3498( C1837 C3498 ) C1837_=_C3631( C1837 C3631 ) C1837_=_C4005( C1837 C4005 ) C1838_=_C1839( C1838 C1839 ) C1838_=_C1840( C1838 C1840 ) \nC1838_=_C1841( C1838 C1841 ) C1838_=_C1842( C1838 C1842 ) C1838_=_C2369( C1838 C2369 ) C1838_=_C2585( C1838 C2585 ) C1838_=_C2685( C1838 C2685 ) C1838_=_C2904( C1838 C2904 ) \nC1838_=_C3196( C1838 C3196 ) C1838_=_C3249( C1838 C3249 ) C1838_=_C3334( C1838 C3334 ) C1838_=_C3480( C1838 C3480 ) C1838_=_C3832( C1838 C3832 ) C1838_=_C3848( C1838 C3848 ) \nC1838_=_C3920( C1838 C3920 ) C1838_=_C3994( C1838 C3994 ) C1838_=_C4018( C1838 C4018 ) C1838_=_C4019( C1838 C4019 ) C1839_=_C1840( C1839 C1840 ) C1839_=_C1841( C1839 C1841 ) \nC1839_=_C1842( C1839 C1842 ) C1839_=_C2370( C1839 C2370 ) C1839_=_C4060( C1839 C4060 ) C1840_=_C1841( C1840 C1841 ) C1840_=_C1842( C1840 C1842 ) C1840_=_C1901( C1840 C1901 ) \nC1840_=_C2047( C1840 C2047 ) C1841_=_C1842( C1841 C1842 ) C1841_=_C3064( C1841 C3064 ) C1841_=_C3080( C1841 C3080 ) C1841_=_C3155( C1841 C3155 ) C1841_=_C3726( C1841 C3726 ) \nC1841_=_C3855( C1841 C3855 ) C1841_=_C3898( C1841 C3898 ) C1841_=_C3914( C1841 C3914 ) C1842_=_C3394( C1842 C3394 ) C1842_=_C4076( C1842 C4076 ) C1843_=_C1845( C1843 C1845 ) \nC1843_=_C1847( C1843 C1847 ) C1843_=_C1848( C1843 C1848 ) C1843_=_C1851( C1843 C1851 ) C1843_=_C1854( C1843 C1854 ) C1843_=_C1855( C1843 C1855 ) C1843_=_C1856( C1843 C1856 ) \nC1843_=_C1858( C1843 C1858 ) C1843_=_C1861( C1843 C1861 ) C1843_=_C1925( C1843 C1925 ) C1843_=_C1929( C1843 C1929 ) C1843_=_C1930( C1843 C1930 ) C1843_=_C1932( C1843 C1932 ) \nC1843_=_C1936( C1843 C1936 ) C1843_=_C1938( C1843 C1938 ) C1843_=_C1940( C1843 C1940 ) C1845_=_C1847( C1845 C1847 ) C1845_=_C1848( C1845 C1848 ) C1845_=_C1851( C1845 C1851 ) \nC1845_=_C1854( C1845 C1854 ) C1845_=_C1855( C1845 C1855 ) C1845_=_C1856( C1845 C1856 ) C1845_=_C1858( C1845 C1858 ) C1845_=_C1861( C1845 C1861 ) C1845_=_C1925( C1845 C1925 ) \nC1845_=_C2283( C1845 C2283 ) C1845_=_C2284( C1845 C2284 ) C1845_=_C2285( C1845 C2285 ) C1845_=_C2286( C1845 C2286 ) C1845_=_C2288( C1845 C2288 ) C1845_=_C2290( C1845 C2290 ) \nC1845_=_C2291( C1845 C2291 ) C1845_=_C2292( C1845 C2292 ) C1845_=_C2293( C1845 C2293 ) C1845_=_C2294( C1845 C2294 ) C1845_=_C2295( C1845 C2295 ) C1845_=_C2297( C1845 C2297 ) \nC1845_=_C2299( C1845 C2299 ) C1845_=_C2300( C1845 C2300 ) C1847_=_C1848( C1847 C1848 ) C1847_=_C1851( C1847 C1851 ) C1847_=_C1854( C1847 C1854 ) C1847_=_C1855( C1847 C1855 ) \nC1847_=_C1856( C1847 C1856 ) C1847_=_C1858( C1847 C1858 ) C1847_=_C1861( C1847 C1861 ) C1847_=_C2037( C1847 C2037 ) C1847_=_C2450( C1847 C2450 ) C1847_=_C2673( C1847 C2673 ) \nC1847_=_C2766( C1847 C2766 ) C1847_=_C2862( C1847 C2862 ) C1847_=_C2864( C1847 C2864 ) C1847_=_C2865( C1847 C2865 ) C1847_=_C2866( C1847 C2866 ) C1847_=_C2867( C1847 C2867 ) \nC1847_=_C2869( C1847 C2869 ) C1847_=_C2870( C1847 C2870 ) C1848_=_C1851( C1848 C1851 ) C1848_=_C1854( C1848 C1854 ) C1848_=_C1855( C1848 C1855 ) C1848_=_C1856( C1848 C1856 ) \nC1848_=_C1858( C1848 C1858 ) C1848_=_C1861( C1848 C1861 ) C1848_=_C1929( C1848 C1929 ) C1848_=_C2202( C1848 C2202 ) C1848_=_C2451( C1848 C2451 ) C1848_=_C2768( C1848 C2768 ) \nC1848_=_C3052( C1848 C3052 ) C1848_=_C3053( C1848 C3053 ) C1848_=_C3054( C1848 C3054 ) C1848_=_C3055( C1848 C3055 ) C1848_=_C3057( C1848 C3057 ) C1848_=_C3058( C1848 C3058 ) \nC1848_=_C3059( C1848 C3059 ) C1848_=_C3060( C1848 C3060 ) C1848_=_C3062( C1848 C3062 ) C1848_=_C3063( C1848 C3063 ) C1848_=_C3064( C1848 C3064 ) C1851_=_C1854( C1851 C1854 ) \nC1851_=_C1855( C1851 C1855 ) C1851_=_C1856( C1851 C1856 ) C1851_=_C1858( C1851 C1858 ) C1851_=_C1861( C1851 C1861 ) C1851_=_C2252( C1851 C2252 ) C1851_=_C2629( C1851 C2629 ) \nC1851_=_C2939( C1851 C2939 ) C1851_=_C3031( C1851 C3031 ) C1851_=_C3438( C1851 C3438 ) C1851_=_C3460( C1851 C3460 ) C1851_=_C3492( C1851 C3492 ) C1851_=_C3493( C1851 C3493 ) \nC1851_=_C3494( C1851 C3494 ) C1851_=_C3495( C1851 C3495 ) C1851_=_C3497( C1851 C3497 ) C1851_=_C3498( C1851 C3498 ) C1851_=_C3499( C1851 C3499 ) C1851_=_C3501( C1851 C3501 ) \nC1851_=_C3502( C1851 C3502 ) C1854_=_C1855( C1854 C1855 ) C1854_=_C1856( C1854 C1856 ) C1854_=_C1858( C1854 C1858 ) C1854_=_C1861( C1854 C1861 ) C1854_=_C2633( C1854 C2633 ) \nC1854_=_C3463( C1854 C3463 ) C1854_=_C3493( C1854 C3493 ) C1854_=_C3625( C1854 C3625 ) C1854_=_C3695( C1854 C3695 ) C1854_=_C3704( C1854 C3704 ) C1855_=_C1856( C1855 C1856 ) \nC1855_=_C1858(</w:t>
      </w:r>
    </w:p>
    <w:p>
      <w:pPr>
        <w:pStyle w:val="PreformattedText"/>
        <w:bidi w:val="0"/>
        <w:spacing w:before="0" w:after="0"/>
        <w:jc w:val="left"/>
        <w:rPr/>
      </w:pPr>
      <w:r>
        <w:rPr/>
        <w:t xml:space="preserve"> </w:t>
      </w:r>
      <w:r>
        <w:rPr/>
        <w:t>C1855 C1858 ) C1855_=_C1861( C1855 C1861 ) C1855_=_C2634( C1855 C2634 ) C1855_=_C3058( C1855 C3058 ) C1855_=_C3149( C1855 C3149 ) C1855_=_C3464( C1855 C3464 ) \nC1855_=_C3494( C1855 C3494 ) C1855_=_C3626( C1855 C3626 ) C1855_=_C3755( C1855 C3755 ) C1855_=_C3762( C1855 C3762 ) C1856_=_C1858( C1856 C1858 ) C1856_=_C1861( C1856 C1861 ) \nC1856_=_C2637( C1856 C2637 ) C1856_=_C3466( C1856 C3466 ) C1856_=_C3497( C1856 C3497 ) C1856_=_C3629( C1856 C3629 ) C1856_=_C3964( C1856 C3964 ) C1858_=_C1861( C1858 C1861 ) \nC1858_=_C2638( C1858 C2638 ) C1858_=_C3469( C1858 C3469 ) C1858_=_C3498( C1858 C3498 ) C1858_=_C3631( C1858 C3631 ) C1858_=_C4005( C1858 C4005 ) C1861_=_C1940( C1861 C1940 ) \nC1861_=_C2262( C1861 C2262 ) C1861_=_C2815( C1861 C2815 ) C1861_=_C2831( C1861 C2831 ) C1861_=_C2949( C1861 C2949 ) C1861_=_C3038( C1861 C3038 ) C1861_=_C3156( C1861 C3156 ) \nC1861_=_C3447( C1861 C3447 ) C1861_=_C3470( C1861 C3470 ) C1861_=_C3610( C1861 C3610 ) C1861_=_C3668( C1861 C3668 ) C1861_=_C3893( C1861 C3893 ) C1861_=_C3974( C1861 C3974 ) \nC1861_=_C4022( C1861 C4022 ) C1861_=_C4083( C1861 C4083 ) C1867_=_C1868( C1867 C1868 ) C1867_=_C1872( C1867 C1872 ) C1867_=_C1879( C1867 C1879 ) C1867_=_C1882( C1867 C1882 ) \nC1867_=_C1884( C1867 C1884 ) C1867_=_C2090( C1867 C2090 ) C1867_=_C2342( C1867 C2342 ) C1867_=_C2725( C1867 C2725 ) C1867_=_C2726( C1867 C2726 ) C1867_=_C2727( C1867 C2727 ) \nC1867_=_C2729( C1867 C2729 ) C1867_=_C2730( C1867 C2730 ) C1867_=_C2731( C1867 C2731 ) C1867_=_C2733( C1867 C2733 ) C1867_=_C2734( C1867 C2734 ) C1867_=_C2738( C1867 C2738 ) \nC1868_=_C1872( C1868 C1872 ) C1868_=_C1879( C1868 C1879 ) C1868_=_C1882( C1868 C1882 ) C1868_=_C1884( C1868 C1884 ) C1868_=_C2057( C1868 C2057 ) C1868_=_C2164( C1868 C2164 ) \nC1868_=_C2183( C1868 C2183 ) C1868_=_C2324( C1868 C2324 ) C1868_=_C2343( C1868 C2343 ) C1868_=_C2447( C1868 C2447 ) C1868_=_C2468( C1868 C2468 ) C1868_=_C2752( C1868 C2752 ) \nC1868_=_C2753( C1868 C2753 ) C1868_=_C2754( C1868 C2754 ) C1868_=_C2755( C1868 C2755 ) C1868_=_C2757( C1868 C2757 ) C1868_=_C2758( C1868 C2758 ) C1868_=_C2759( C1868 C2759 ) \nC1868_=_C2760( C1868 C2760 ) C1868_=_C2761( C1868 C2761 ) C1868_=_C2763( C1868 C2763 ) C1868_=_C2764( C1868 C2764 ) C1872_=_C1879( C1872 C1879 ) C1872_=_C1882( C1872 C1882 ) \nC1872_=_C1884( C1872 C1884 ) C1872_=_C1930( C1872 C1930 ) C1872_=_C2203( C1872 C2203 ) C1872_=_C2288( C1872 C2288 ) C1872_=_C3053( C1872 C3053 ) C1872_=_C3143( C1872 C3143 ) \nC1872_=_C3144( C1872 C3144 ) C1872_=_C3145( C1872 C3145 ) C1872_=_C3146( C1872 C3146 ) C1872_=_C3148( C1872 C3148 ) C1872_=_C3149( C1872 C3149 ) C1872_=_C3150( C1872 C3150 ) \nC1872_=_C3151( C1872 C3151 ) C1872_=_C3153( C1872 C3153 ) C1872_=_C3155( C1872 C3155 ) C1872_=_C3156( C1872 C3156 ) C1879_=_C1882( C1879 C1882 ) C1879_=_C1884( C1879 C1884 ) \nC1879_=_C2097( C1879 C2097 ) C1879_=_C2313( C1879 C2313 ) C1879_=_C2717( C1879 C2717 ) C1879_=_C3103( C1879 C3103 ) C1879_=_C3126( C1879 C3126 ) C1879_=_C3234( C1879 C3234 ) \nC1879_=_C3289( C1879 C3289 ) C1879_=_C3613( C1879 C3613 ) C1879_=_C3652( C1879 C3652 ) C1879_=_C3821( C1879 C3821 ) C1879_=_C3895( C1879 C3895 ) C1879_=_C3896( C1879 C3896 ) \nC1879_=_C3897( C1879 C3897 ) C1879_=_C3898( C1879 C3898 ) C1882_=_C1884( C1882 C1884 ) C1882_=_C2869( C1882 C2869 ) C1882_=_C2930( C1882 C2930 ) C1882_=_C3222( C1882 C3222 ) \nC1882_=_C3381( C1882 C3381 ) C1882_=_C3523( C1882 C3523 ) C1882_=_C4020( C1882 C4020 ) C1884_=_C2481( C1884 C2481 ) C1884_=_C2816( C1884 C2816 ) C1884_=_C3039( C1884 C3039 ) \nC1884_=_C3213( C1884 C3213 ) C1884_=_C3227( C1884 C3227 ) C1884_=_C3383( C1884 C3383 ) C1884_=_C3501( C1884 C3501 ) C1884_=_C3525( C1884 C3525 ) C1884_=_C3611( C1884 C3611 ) \nC1884_=_C3615( C1884 C3615 ) C1884_=_C3679( C1884 C3679 ) C1884_=_C3704( C1884 C3704 ) C1884_=_C3762( C1884 C3762 ) C1884_=_C3964( C1884 C3964 ) C1884_=_C4005( C1884 C4005 ) \nC1888_=_C1889( C1888 C1889 ) C1888_=_C1890( C1888 C1890 ) C1888_=_C1891( C1888 C1891 ) C1888_=_C1892( C1888 C1892 ) C1888_=_C1893( C1888 C1893 ) C1888_=_C1894( C1888 C1894 ) \nC1888_=_C1895( C1888 C1895 ) C1888_=_C1896( C1888 C1896 ) C1888_=_C1898( C1888 C1898 ) C1888_=_C1899( C1888 C1899 ) C1888_=_C1900( C1888 C1900 ) C1888_=_C1901( C1888 C1901 ) \nC1888_=_C1902( C1888 C1902 ) C1888_=_C1903( C1888 C1903 ) C1888_=_C1904( C1888 C1904 ) C1888_=_C1990( C1888 C1990 ) C1888_=_C2004( C1888 C2004 ) C1888_=_C2005( C1888 C2005 ) \nC1889_=_C1890( C1889 C1890 ) C1889_=_C1891( C1889 C1891 ) C1889_=_C1892( C1889 C1892 ) C1889_=_C1893( C1889 C1893 ) C1889_=_C1894( C1889 C1894 ) C1889_=_C1895( C1889 C1895 ) \nC1889_=_C1896( C1889 C1896 ) C1889_=_C1898( C1889 C1898 ) C1889_=_C1899( C1889 C1899 ) C1889_=_C1900( C1889 C1900 ) C1889_=_C1901( C1889 C1901 ) C1889_=_C1902( C1889 C1902 ) \nC1889_=_C1903( C1889 C1903 ) C1889_=_C1904( C1889 C1904 ) C1889_=_C1990( C1889 C1990 ) C1889_=_C2034( C1889 C2034 ) C1889_=_C2035( C1889 C2035 ) C1889_=_C2036( C1889 C2036 ) \nC1889_=_C2037( C1889 C2037 ) C1889_=_C2038( C1889 C2038 ) C1889_=_C2039( C1889 C2039 ) C1889_=_C2040( C1889 C2040 ) C1889_=_C2041( C1889 C2041 ) C1889_=_C2042( C1889 C2042 ) \nC1889_=_C2043( C1889 C2043 ) C1889_=_C2047( C1889 C2047 ) C1889_=_C2049( C1889 C2049 ) C1890_=_C1891( C1890 C1891 ) C1890_=_C1892( C1890 C1892 ) C1890_=_C1893( C1890 C1893 ) \nC1890_=_C1894( C1890 C1894 ) C1890_=_C1895( C1890 C1895 ) C1890_=_C1896( C1890 C1896 ) C1890_=_C1898( C1890 C1898 ) C1890_=_C1899( C1890 C1899 ) C1890_=_C1900( C1890 C1900 ) \nC1890_=_C1901( C1890 C1901 ) C1890_=_C1902( C1890 C1902 ) C1890_=_C1903( C1890 C1903 ) C1890_=_C1904( C1890 C1904 ) C1890_=_C2057( C1890 C2057 ) C1891_=_C1892( C1891 C1892 ) \nC1891_=_C1893( C1891 C1893 ) C1891_=_C1894( C1891 C1894 ) C1891_=_C1895( C1891 C1895 ) C1891_=_C1896( C1891 C1896 ) C1891_=_C1898( C1891 C1898 ) C1891_=_C1899( C1891 C1899 ) \nC1891_=_C1900( C1891 C1900 ) C1891_=_C1901( C1891 C1901 ) C1891_=_C1902( C1891 C1902 ) C1891_=_C1903( C1891 C1903 ) C1891_=_C1904( C1891 C1904 ) C1891_=_C2034( C1891 C2034 ) \nC1892_=_C1893( C1892 C1893 ) C1892_=_C1894( C1892 C1894 ) C1892_=_C1895( C1892 C1895 ) C1892_=_C1896( C1892 C1896 ) C1892_=_C1898( C1892 C1898 ) C1892_=_C1899( C1892 C1899 ) \nC1892_=_C1900( C1892 C1900 ) C1892_=_C1901( C1892 C1901 ) C1892_=_C1902( C1892 C1902 ) C1892_=_C1903( C1892 C1903 ) C1892_=_C1904( C1892 C1904 ) C1893_=_C1894( C1893 C1894 ) \nC1893_=_C1895( C1893 C1895 ) C1893_=_C1896( C1893 C1896 ) C1893_=_C1898( C1893 C1898 ) C1893_=_C1899( C1893 C1899 ) C1893_=_C1900( C1893 C1900 ) C1893_=_C1901( C1893 C1901 ) \nC1893_=_C1902( C1893 C1902 ) C1893_=_C1903( C1893 C1903 ) C1893_=_C1904( C1893 C1904 ) C1893_=_C2202( C1893 C2202 ) C1893_=_C2203( C1893 C2203 ) C1893_=_C2213( C1893 C2213 ) \nC1894_=_C1895( C1894 C1895 ) C1894_=_C1896( C1894 C1896 ) C1894_=_C1898( C1894 C1898 ) C1894_=_C1899( C1894 C1899 ) C1894_=_C1900( C1894 C1900 ) C1894_=_C1901( C1894 C1901 ) \nC1894_=_C1902( C1894 C1902 ) C1894_=_C1903( C1894 C1903 ) C1894_=_C1904( C1894 C1904 ) C1894_=_C1945( C1894 C1945 ) C1894_=_C2035( C1894 C2035 ) C1894_=_C2285( C1894 C2285 ) \nC1895_=_C1896( C1895 C1896 ) C1895_=_C1898( C1895 C1898 ) C1895_=_C1899( C1895 C1899 ) C1895_=_C1900( C1895 C1900 ) C1895_=_C1901( C1895 C1901 ) C1895_=_C1902( C1895 C1902 ) \nC1895_=_C1903( C1895 C1903 ) C1895_=_C1904( C1895 C1904 ) C1895_=_C2647( C1895 C2647 ) C1895_=_C2654( C1895 C2654 ) C1896_=_C1898( C1896 C1898 ) C1896_=_C1899( C1896 C1899 ) \nC1896_=_C1900( C1896 C1900 ) C1896_=_C1901( C1896 C1901 ) C1896_=_C1902( C1896 C1902 ) C1896_=_C1903( C1896 C1903 ) C1896_=_C1904( C1896 C1904 ) C1896_=_C2036( C1896 C2036 ) \nC1896_=_C2746( C1896 C2746 ) C1898_=_C1899( C1898 C1899 ) C1898_=_C1900( C1898 C1900 ) C1898_=_C1901( C1898 C1901 ) C1898_=_C1902( C1898 C1902 ) C1898_=_C1903( C1898 C1903 ) \nC1898_=_C1904( C1898 C1904 ) C1899_=_C1900( C1899 C1900 ) C1899_=_C1901( C1899 C1901 ) C1899_=_C1902( C1899 C1902 ) C1899_=_C1903( C1899 C1903 ) C1899_=_C1904( C1899 C1904 ) \nC1899_=_C1917( C1899 C1917 ) C1899_=_C2295( C1899 C2295 ) C1899_=_C2761( C1899 C2761 ) C1899_=_C3389( C1899 C3389 ) C1899_=_C4011( C1899 C4011 ) C1900_=_C1901( C1900 C1901 ) \nC1900_=_C1902( C1900 C1902 ) C1900_=_C1903( C1900 C1903 ) C1900_=_C1904( C1900 C1904 ) C1900_=_C1918( C1900 C1918 ) C1900_=_C1953( C1900 C1953 ) C1900_=_C3499( C1900 C3499 ) \nC1901_=_C1902( C1901 C1902 ) C1901_=_C1903( C1901 C1903 ) C1901_=_C1904( C1901 C1904 ) C1901_=_C2047( C1901 C2047 ) C1902_=_C1903( C1902 C1903 ) C1902_=_C1904( C1902 C1904 ) \nC1903_=_C1904( C1903 C1904 ) C1904_=_C1954( C1904 C1954 ) C1904_=_C2049( C1904 C2049 ) C1904_=_C2299( C1904 C2299 ) C1904_=_C2764( C1904 C2764 ) C1907_=_C1908( C1907 C1908 ) \nC1907_=_C1909( C1907 C1909 ) C1907_=_C1912( C1907 C1912 ) C1907_=_C1915( C1907 C1915 ) C1907_=_C1916( C1907 C1916 ) C1907_=_C1917( C1907 C1917 ) C1907_=_C1918( C1907 C1918 ) \nC1907_=_C1920( C1907 C1920 ) C1907_=_C1922( C1907 C1922 ) C1907_=_C2447( C1907 C2447 ) C1907_=_C2450( C1907 C2450 ) C1907_=_C2451( C1907 C2451 ) C1907_=_C2454( C1907 C2454 ) \nC1907_=_C2456( C1907 C2456 ) C1907_=_C2461( C1907 C2461 ) C1908_=_C1909( C1908 C1909 ) C1908_=_C1912( C1908 C1912 ) C1908_=_C1915( C1908 C1915 ) C1908_=_C1916( C1908 C1916 ) \nC1908_=_C1917( C1908 C1917 ) C1908_=_C1918( C1908 C1918 ) C1908_=_C1920( C1908 C1920 ) C1908_=_C1922( C1908 C1922 ) C1908_=_C2766( C1908 C2766 ) C1908_=_C2768( C1908 C2768 ) \nC1908_=_C2771( C1908 C2771 ) C1908_=_C2773( C1908 C2773 ) C1908_=_C2780( C1908 C2780 ) C1909_=_C1912( C1909 C1912 ) C1909_=_C1915( C1909 C1915 ) C1909_=_C1916( C1909 C1916 ) \nC1909_=_C1917( C1909 C1917 ) C1909_=_C1918( C1909 C1918 ) C1909_=_C1920( C1909 C1920 ) C1909_=_C1922( C1909 C1922 ) C1909_=_C2286( C1909 C2286 ) C1909_=_C2752( C1909 C2752 ) \nC1909_=_C2847( C1909 C2847 ) C1909_=_C2852( C1909 C2852 ) C1909_=_C2855( C1909 C2855 ) C1912_=_C1915( C1912 C1915 ) C1912_=_C1916( C1912 C1916 ) C1912_=_C1917( C1912 C1917 ) \nC1912_=_C1918( C1912 C1918 ) C1912_=_C1920( C1912 C1920 ) C1912_=_C1922(</w:t>
      </w:r>
    </w:p>
    <w:p>
      <w:pPr>
        <w:pStyle w:val="PreformattedText"/>
        <w:bidi w:val="0"/>
        <w:spacing w:before="0" w:after="0"/>
        <w:jc w:val="left"/>
        <w:rPr/>
      </w:pPr>
      <w:r>
        <w:rPr/>
        <w:t xml:space="preserve"> </w:t>
      </w:r>
      <w:r>
        <w:rPr/>
        <w:t>C1912 C1922 ) C1912_=_C2754( C1912 C2754 ) C1912_=_C2862( C1912 C2862 ) C1912_=_C3052( C1912 C3052 ) \nC1912_=_C3109( C1912 C3109 ) C1912_=_C3118( C1912 C3118 ) C1915_=_C1916( C1915 C1916 ) C1915_=_C1917( C1915 C1917 ) C1915_=_C1918( C1915 C1918 ) C1915_=_C1920( C1915 C1920 ) \nC1915_=_C1922( C1915 C1922 ) C1915_=_C2292( C1915 C2292 ) C1915_=_C3386( C1915 C3386 ) C1915_=_C3717( C1915 C3717 ) C1915_=_C3816( C1915 C3816 ) C1916_=_C1917( C1916 C1917 ) \nC1916_=_C1918( C1916 C1918 ) C1916_=_C1920( C1916 C1920 ) C1916_=_C1922( C1916 C1922 ) C1916_=_C1951( C1916 C1951 ) C1916_=_C2293( C1916 C2293 ) C1916_=_C2867( C1916 C2867 ) \nC1916_=_C3060( C1916 C3060 ) C1916_=_C3388( C1916 C3388 ) C1916_=_C3875( C1916 C3875 ) C1917_=_C1918( C1917 C1918 ) C1917_=_C1920( C1917 C1920 ) C1917_=_C1922( C1917 C1922 ) \nC1917_=_C2295( C1917 C2295 ) C1917_=_C2761( C1917 C2761 ) C1917_=_C3389( C1917 C3389 ) C1917_=_C4011( C1917 C4011 ) C1918_=_C1920( C1918 C1920 ) C1918_=_C1922( C1918 C1922 ) \nC1918_=_C1953( C1918 C1953 ) C1918_=_C3499( C1918 C3499 ) C1920_=_C1922( C1920 C1922 ) C1920_=_C2297( C1920 C2297 ) C1920_=_C2640( C1920 C2640 ) C1920_=_C3393( C1920 C3393 ) \nC1920_=_C4053( C1920 C4053 ) C1922_=_C2087( C1922 C2087 ) C1922_=_C2300( C1922 C2300 ) C1922_=_C2738( C1922 C2738 ) C1922_=_C3397( C1922 C3397 ) C1922_=_C3472( C1922 C3472 ) \nC1922_=_C3953( C1922 C3953 ) C1922_=_C4055( C1922 C4055 ) C1925_=_C1929( C1925 C1929 ) C1925_=_C1930( C1925 C1930 ) C1925_=_C1932( C1925 C1932 ) C1925_=_C1936( C1925 C1936 ) \nC1925_=_C1938( C1925 C1938 ) C1925_=_C1940( C1925 C1940 ) C1925_=_C2283( C1925 C2283 ) C1925_=_C2284( C1925 C2284 ) C1925_=_C2285( C1925 C2285 ) C1925_=_C2286( C1925 C2286 ) \nC1925_=_C2288( C1925 C2288 ) C1925_=_C2290( C1925 C2290 ) C1925_=_C2291( C1925 C2291 ) C1925_=_C2292( C1925 C2292 ) C1925_=_C2293( C1925 C2293 ) C1925_=_C2294( C1925 C2294 ) \nC1925_=_C2295( C1925 C2295 ) C1925_=_C2297( C1925 C2297 ) C1925_=_C2299( C1925 C2299 ) C1925_=_C2300( C1925 C2300 ) C1929_=_C1930( C1929 C1930 ) C1929_=_C1932( C1929 C1932 ) \nC1929_=_C1936( C1929 C1936 ) C1929_=_C1938( C1929 C1938 ) C1929_=_C1940( C1929 C1940 ) C1929_=_C2202( C1929 C2202 ) C1929_=_C2451( C1929 C2451 ) C1929_=_C2768( C1929 C2768 ) \nC1929_=_C3052( C1929 C3052 ) C1929_=_C3053( C1929 C3053 ) C1929_=_C3054( C1929 C3054 ) C1929_=_C3055( C1929 C3055 ) C1929_=_C3057( C1929 C3057 ) C1929_=_C3058( C1929 C3058 ) \nC1929_=_C3059( C1929 C3059 ) C1929_=_C3060( C1929 C3060 ) C1929_=_C3062( C1929 C3062 ) C1929_=_C3063( C1929 C3063 ) C1929_=_C3064( C1929 C3064 ) C1930_=_C1932( C1930 C1932 ) \nC1930_=_C1936( C1930 C1936 ) C1930_=_C1938( C1930 C1938 ) C1930_=_C1940( C1930 C1940 ) C1930_=_C2203( C1930 C2203 ) C1930_=_C2288( C1930 C2288 ) C1930_=_C3053( C1930 C3053 ) \nC1930_=_C3143( C1930 C3143 ) C1930_=_C3144( C1930 C3144 ) C1930_=_C3145( C1930 C3145 ) C1930_=_C3146( C1930 C3146 ) C1930_=_C3148( C1930 C3148 ) C1930_=_C3149( C1930 C3149 ) \nC1930_=_C3150( C1930 C3150 ) C1930_=_C3151( C1930 C3151 ) C1930_=_C3153( C1930 C3153 ) C1930_=_C3155( C1930 C3155 ) C1930_=_C3156( C1930 C3156 ) C1932_=_C1936( C1932 C1936 ) \nC1932_=_C1938( C1932 C1938 ) C1932_=_C1940( C1932 C1940 ) C1932_=_C2290( C1932 C2290 ) C1932_=_C2347( C1932 C2347 ) C1932_=_C3057( C1932 C3057 ) C1932_=_C3365( C1932 C3365 ) \nC1932_=_C3460( C1932 C3460 ) C1932_=_C3461( C1932 C3461 ) C1932_=_C3463( C1932 C3463 ) C1932_=_C3464( C1932 C3464 ) C1932_=_C3465( C1932 C3465 ) C1932_=_C3466( C1932 C3466 ) \nC1932_=_C3468( C1932 C3468 ) C1932_=_C3469( C1932 C3469 ) C1932_=_C3470( C1932 C3470 ) C1932_=_C3472( C1932 C3472 ) C1936_=_C1938( C1936 C1938 ) C1936_=_C1940( C1936 C1940 ) \nC1936_=_C2026( C1936 C2026 ) C1936_=_C2235( C1936 C2235 ) C1936_=_C2312( C1936 C2312 ) C1936_=_C2456( C1936 C2456 ) C1936_=_C2665( C1936 C2665 ) C1936_=_C3020( C1936 C3020 ) \nC1936_=_C3233( C1936 C3233 ) C1936_=_C3288( C1936 C3288 ) C1936_=_C3650( C1936 C3650 ) C1936_=_C3707( C1936 C3707 ) C1936_=_C3737( C1936 C3737 ) C1936_=_C3851( C1936 C3851 ) \nC1936_=_C3852( C1936 C3852 ) C1936_=_C3853( C1936 C3853 ) C1936_=_C3854( C1936 C3854 ) C1936_=_C3855( C1936 C3855 ) C1938_=_C1940( C1938 C1940 ) C1938_=_C2004( C1938 C2004 ) \nC1938_=_C2294( C1938 C2294 ) C1938_=_C2852( C1938 C2852 ) C1938_=_C3062( C1938 C3062 ) C1938_=_C3127( C1938 C3127 ) C1938_=_C3221( C1938 C3221 ) C1938_=_C3360( C1938 C3360 ) \nC1938_=_C3507( C1938 C3507 ) C1938_=_C3522( C1938 C3522 ) C1938_=_C3780( C1938 C3780 ) C1938_=_C3954( C1938 C3954 ) C1938_=_C3971( C1938 C3971 ) C1938_=_C3972( C1938 C3972 ) \nC1938_=_C3973( C1938 C3973 ) C1938_=_C3974( C1938 C3974 ) C1940_=_C2262( C1940 C2262 ) C1940_=_C2815( C1940 C2815 ) C1940_=_C2831( C1940 C2831 ) C1940_=_C2949( C1940 C2949 ) \nC1940_=_C3038( C1940 C3038 ) C1940_=_C3156( C1940 C3156 ) C1940_=_C3447( C1940 C3447 ) C1940_=_C3470( C1940 C3470 ) C1940_=_C3610( C1940 C3610 ) C1940_=_C3668( C1940 C3668 ) \nC1940_=_C3893( C1940 C3893 ) C1940_=_C3974( C1940 C3974 ) C1940_=_C4022( C1940 C4022 ) C1940_=_C4083( C1940 C4083 ) C1943_=_C1944( C1943 C1944 ) C1943_=_C1945( C1943 C1945 ) \nC1943_=_C1946( C1943 C1946 ) C1943_=_C1949( C1943 C1949 ) C1943_=_C1950( C1943 C1950 ) C1943_=_C1951( C1943 C1951 ) C1943_=_C1953( C1943 C1953 ) C1943_=_C1954( C1943 C1954 ) \nC1943_=_C2283( C1943 C2283 ) C1944_=_C1945( C1944 C1945 ) C1944_=_C1946( C1944 C1946 ) C1944_=_C1949( C1944 C1949 ) C1944_=_C1950( C1944 C1950 ) C1944_=_C1951( C1944 C1951 ) \nC1944_=_C1953( C1944 C1953 ) C1944_=_C1954( C1944 C1954 ) C1944_=_C2284( C1944 C2284 ) C1945_=_C1946( C1945 C1946 ) C1945_=_C1949( C1945 C1949 ) C1945_=_C1950( C1945 C1950 ) \nC1945_=_C1951( C1945 C1951 ) C1945_=_C1953( C1945 C1953 ) C1945_=_C1954( C1945 C1954 ) C1945_=_C2035( C1945 C2035 ) C1945_=_C2285( C1945 C2285 ) C1946_=_C1949( C1946 C1949 ) \nC1946_=_C1950( C1946 C1950 ) C1946_=_C1951( C1946 C1951 ) C1946_=_C1953( C1946 C1953 ) C1946_=_C1954( C1946 C1954 ) C1946_=_C2673( C1946 C2673 ) C1946_=_C2685( C1946 C2685 ) \nC1949_=_C1950( C1949 C1950 ) C1949_=_C1951( C1949 C1951 ) C1949_=_C1953( C1949 C1953 ) C1949_=_C1954( C1949 C1954 ) C1949_=_C2078( C1949 C2078 ) C1949_=_C2291( C1949 C2291 ) \nC1949_=_C2729( C1949 C2729 ) C1949_=_C3461( C1949 C3461 ) C1949_=_C3515( C1949 C3515 ) C1950_=_C1951( C1950 C1951 ) C1950_=_C1953( C1950 C1953 ) C1950_=_C1954( C1950 C1954 ) \nC1950_=_C2866( C1950 C2866 ) C1950_=_C3832( C1950 C3832 ) C1950_=_C3836( C1950 C3836 ) C1951_=_C1953( C1951 C1953 ) C1951_=_C1954( C1951 C1954 ) C1951_=_C2293( C1951 C2293 ) \nC1951_=_C2867( C1951 C2867 ) C1951_=_C3060( C1951 C3060 ) C1951_=_C3388( C1951 C3388 ) C1951_=_C3875( C1951 C3875 ) C1953_=_C1954( C1953 C1954 ) C1953_=_C3499( C1953 C3499 ) \nC1954_=_C2049( C1954 C2049 ) C1954_=_C2299( C1954 C2299 ) C1954_=_C2764( C1954 C2764 ) C1960_=_C1967( C1960 C1967 ) C1960_=_C2091( C1960 C2091 ) C1960_=_C2304( C1960 C2304 ) \nC1960_=_C2873( C1960 C2873 ) C1960_=_C3067( C1960 C3067 ) C1960_=_C3068( C1960 C3068 ) C1960_=_C3069( C1960 C3069 ) C1960_=_C3070( C1960 C3070 ) C1960_=_C3071( C1960 C3071 ) \nC1960_=_C3072( C1960 C3072 ) C1960_=_C3076( C1960 C3076 ) C1960_=_C3077( C1960 C3077 ) C1960_=_C3078( C1960 C3078 ) C1960_=_C3079( C1960 C3079 ) C1960_=_C3080( C1960 C3080 ) \nC1960_=_C3082( C1960 C3082 ) C1967_=_C2272( C1967 C2272 ) C1967_=_C2310( C1967 C2310 ) C1967_=_C2592( C1967 C2592 ) C1967_=_C3286( C1967 C3286 ) C1967_=_C3474( C1967 C3474 ) \nC1967_=_C3647( C1967 C3647 ) C1967_=_C3695( C1967 C3695 ) C1967_=_C3706( C1967 C3706 ) C1967_=_C3716( C1967 C3716 ) C1967_=_C3717( C1967 C3717 ) C1967_=_C3720( C1967 C3720 ) \nC1967_=_C3721( C1967 C3721 ) C1967_=_C3722( C1967 C3722 ) C1967_=_C3723( C1967 C3723 ) C1967_=_C3724( C1967 C3724 ) C1967_=_C3725( C1967 C3725 ) C1967_=_C3726( C1967 C3726 ) \nC1967_=_C3727( C1967 C3727 ) C1990_=_C2004( C1990 C2004 ) C1990_=_C2005( C1990 C2005 ) C1990_=_C2034( C1990 C2034 ) C1990_=_C2035( C1990 C2035 ) C1990_=_C2036( C1990 C2036 ) \nC1990_=_C2037( C1990 C2037 ) C1990_=_C2038( C1990 C2038 ) C1990_=_C2039( C1990 C2039 ) C1990_=_C2040( C1990 C2040 ) C1990_=_C2041( C1990 C2041 ) C1990_=_C2042( C1990 C2042 ) \nC1990_=_C2043( C1990 C2043 ) C1990_=_C2047( C1990 C2047 ) C1990_=_C2049( C1990 C2049 ) C2004_=_C2005( C2004 C2005 ) C2004_=_C2294( C2004 C2294 ) C2004_=_C2852( C2004 C2852 ) \nC2004_=_C3062( C2004 C3062 ) C2004_=_C3127( C2004 C3127 ) C2004_=_C3221( C2004 C3221 ) C2004_=_C3360( C2004 C3360 ) C2004_=_C3507( C2004 C3507 ) C2004_=_C3522( C2004 C3522 ) \nC2004_=_C3780( C2004 C3780 ) C2004_=_C3954( C2004 C3954 ) C2004_=_C3971( C2004 C3971 ) C2004_=_C3972( C2004 C3972 ) C2004_=_C3973( C2004 C3973 ) C2004_=_C3974( C2004 C3974 ) \nC2005_=_C2522( C2005 C2522 ) C2005_=_C2559( C2005 C2559 ) C2005_=_C2746( C2005 C2746 ) C2005_=_C2855( C2005 C2855 ) C2005_=_C3091( C2005 C3091 ) C2005_=_C3129( C2005 C3129 ) \nC2005_=_C3349( C2005 C3349 ) C2005_=_C3509( C2005 C3509 ) C2005_=_C3524( C2005 C3524 ) C2005_=_C3570( C2005 C3570 ) C2005_=_C3816( C2005 C3816 ) C2005_=_C3972( C2005 C3972 ) \nC2005_=_C4011( C2005 C4011 ) C2005_=_C4043( C2005 C4043 ) C2005_=_C4053( C2005 C4053 ) C2005_=_C4054( C2005 C4054 ) C2005_=_C4055( C2005 C4055 ) C2026_=_C2235( C2026 C2235 ) \nC2026_=_C2312( C2026 C2312 ) C2026_=_C2456( C2026 C2456 ) C2026_=_C2665( C2026 C2665 ) C2026_=_C3020( C2026 C3020 ) C2026_=_C3233( C2026 C3233 ) C2026_=_C3288( C2026 C3288 ) \nC2026_=_C3650( C2026 C3650 ) C2026_=_C3707( C2026 C3707 ) C2026_=_C3737( C2026 C3737 ) C2026_=_C3851( C2026 C3851 ) C2026_=_C3852( C2026 C3852 ) C2026_=_C3853( C2026 C3853 ) \nC2026_=_C3854( C2026 C3854 ) C2026_=_C3855( C2026 C3855 ) C2034_=_C2035( C2034 C2035 ) C2034_=_C2036( C2034 C2036 ) C2034_=_C2037( C2034 C2037 ) C2034_=_C2038( C2034 C2038 ) \nC2034_=_C2039( C2034 C2039 ) C2034_=_C2040( C2034 C2040 ) C2034_=_C2041( C2034 C2041 ) C2034_=_C2042( C2034 C2042 ) C2034_=_C2043( C2034 C2043 ) C2034_=_C2047( C2034 C2047 ) \nC2034_=_C2049( C2034 C2049 ) C2035_=_C2036( C2035 C2036 ) C2035_=_C2037( C2035 C2037 ) C2035_=_C2038( C2035 C2038 ) C2035_=_C2039(</w:t>
      </w:r>
    </w:p>
    <w:p>
      <w:pPr>
        <w:pStyle w:val="PreformattedText"/>
        <w:bidi w:val="0"/>
        <w:spacing w:before="0" w:after="0"/>
        <w:jc w:val="left"/>
        <w:rPr/>
      </w:pPr>
      <w:r>
        <w:rPr/>
        <w:t xml:space="preserve"> </w:t>
      </w:r>
      <w:r>
        <w:rPr/>
        <w:t>C2035 C2039 ) C2035_=_C2040( C2035 C2040 ) \nC2035_=_C2041( C2035 C2041 ) C2035_=_C2042( C2035 C2042 ) C2035_=_C2043( C2035 C2043 ) C2035_=_C2047( C2035 C2047 ) C2035_=_C2049( C2035 C2049 ) C2035_=_C2285( C2035 C2285 ) \nC2036_=_C2037( C2036 C2037 ) C2036_=_C2038( C2036 C2038 ) C2036_=_C2039( C2036 C2039 ) C2036_=_C2040( C2036 C2040 ) C2036_=_C2041( C2036 C2041 ) C2036_=_C2042( C2036 C2042 ) \nC2036_=_C2043( C2036 C2043 ) C2036_=_C2047( C2036 C2047 ) C2036_=_C2049( C2036 C2049 ) C2036_=_C2746( C2036 C2746 ) C2037_=_C2038( C2037 C2038 ) C2037_=_C2039( C2037 C2039 ) \nC2037_=_C2040( C2037 C2040 ) C2037_=_C2041( C2037 C2041 ) C2037_=_C2042( C2037 C2042 ) C2037_=_C2043( C2037 C2043 ) C2037_=_C2047( C2037 C2047 ) C2037_=_C2049( C2037 C2049 ) \nC2037_=_C2450( C2037 C2450 ) C2037_=_C2673( C2037 C2673 ) C2037_=_C2766( C2037 C2766 ) C2037_=_C2862( C2037 C2862 ) C2037_=_C2864( C2037 C2864 ) C2037_=_C2865( C2037 C2865 ) \nC2037_=_C2866( C2037 C2866 ) C2037_=_C2867( C2037 C2867 ) C2037_=_C2869( C2037 C2869 ) C2037_=_C2870( C2037 C2870 ) C2038_=_C2039( C2038 C2039 ) C2038_=_C2040( C2038 C2040 ) \nC2038_=_C2041( C2038 C2041 ) C2038_=_C2042( C2038 C2042 ) C2038_=_C2043( C2038 C2043 ) C2038_=_C2047( C2038 C2047 ) C2038_=_C2049( C2038 C2049 ) C2038_=_C2978( C2038 C2978 ) \nC2039_=_C2040( C2039 C2040 ) C2039_=_C2041( C2039 C2041 ) C2039_=_C2042( C2039 C2042 ) C2039_=_C2043( C2039 C2043 ) C2039_=_C2047( C2039 C2047 ) C2039_=_C2049( C2039 C2049 ) \nC2039_=_C3103( C2039 C3103 ) C2039_=_C3106( C2039 C3106 ) C2040_=_C2041( C2040 C2041 ) C2040_=_C2042( C2040 C2042 ) C2040_=_C2043( C2040 C2043 ) C2040_=_C2047( C2040 C2047 ) \nC2040_=_C2049( C2040 C2049 ) C2040_=_C3171( C2040 C3171 ) C2041_=_C2042( C2041 C2042 ) C2041_=_C2043( C2041 C2043 ) C2041_=_C2047( C2041 C2047 ) C2041_=_C2049( C2041 C2049 ) \nC2041_=_C3068( C2041 C3068 ) C2041_=_C3286( C2041 C3286 ) C2041_=_C3288( C2041 C3288 ) C2041_=_C3289( C2041 C3289 ) C2041_=_C3295( C2041 C3295 ) C2042_=_C2043( C2042 C2043 ) \nC2042_=_C2047( C2042 C2047 ) C2042_=_C2049( C2042 C2049 ) C2042_=_C2727( C2042 C2727 ) C2042_=_C3146( C2042 C3146 ) C2042_=_C3381( C2042 C3381 ) C2042_=_C3382( C2042 C3382 ) \nC2042_=_C3383( C2042 C3383 ) C2043_=_C2047( C2043 C2047 ) C2043_=_C2049( C2043 C2049 ) C2043_=_C3547( C2043 C3547 ) C2047_=_C2049( C2047 C2049 ) C2049_=_C2299( C2049 C2299 ) \nC2049_=_C2764( C2049 C2764 ) C2057_=_C2164( C2057 C2164 ) C2057_=_C2183( C2057 C2183 ) C2057_=_C2324( C2057 C2324 ) C2057_=_C2343( C2057 C2343 ) C2057_=_C2447( C2057 C2447 ) \nC2057_=_C2468( C2057 C2468 ) C2057_=_C2752( C2057 C2752 ) C2057_=_C2753( C2057 C2753 ) C2057_=_C2754( C2057 C2754 ) C2057_=_C2755( C2057 C2755 ) C2057_=_C2757( C2057 C2757 ) \nC2057_=_C2758( C2057 C2758 ) C2057_=_C2759( C2057 C2759 ) C2057_=_C2760( C2057 C2760 ) C2057_=_C2761( C2057 C2761 ) C2057_=_C2763( C2057 C2763 ) C2057_=_C2764( C2057 C2764 ) \nC2070_=_C2071( C2070 C2071 ) C2070_=_C2074( C2070 C2074 ) C2070_=_C2076( C2070 C2076 ) C2070_=_C2078( C2070 C2078 ) C2070_=_C2079( C2070 C2079 ) C2070_=_C2080( C2070 C2080 ) \nC2070_=_C2084( C2070 C2084 ) C2070_=_C2085( C2070 C2085 ) C2070_=_C2087( C2070 C2087 ) C2070_=_C2090( C2070 C2090 ) C2070_=_C2091( C2070 C2091 ) C2070_=_C2097( C2070 C2097 ) \nC2070_=_C2101( C2070 C2101 ) C2071_=_C2074( C2071 C2074 ) C2071_=_C2076( C2071 C2076 ) C2071_=_C2078( C2071 C2078 ) C2071_=_C2079( C2071 C2079 ) C2071_=_C2080( C2071 C2080 ) \nC2071_=_C2084( C2071 C2084 ) C2071_=_C2085( C2071 C2085 ) C2071_=_C2087( C2071 C2087 ) C2071_=_C2342( C2071 C2342 ) C2071_=_C2343( C2071 C2343 ) C2071_=_C2347( C2071 C2347 ) \nC2071_=_C2349( C2071 C2349 ) C2071_=_C2352( C2071 C2352 ) C2074_=_C2076( C2074 C2076 ) C2074_=_C2078( C2074 C2078 ) C2074_=_C2079( C2074 C2079 ) C2074_=_C2080( C2074 C2080 ) \nC2074_=_C2084( C2074 C2084 ) C2074_=_C2085( C2074 C2085 ) C2074_=_C2087( C2074 C2087 ) C2074_=_C2359( C2074 C2359 ) C2074_=_C3020( C2074 C3020 ) C2074_=_C3021( C2074 C3021 ) \nC2074_=_C3024( C2074 C3024 ) C2076_=_C2078( C2076 C2078 ) C2076_=_C2079( C2076 C2079 ) C2076_=_C2080( C2076 C2080 ) C2076_=_C2084( C2076 C2084 ) C2076_=_C2085( C2076 C2085 ) \nC2076_=_C2087( C2076 C2087 ) C2076_=_C2726( C2076 C2726 ) C2076_=_C3365( C2076 C3365 ) C2076_=_C3370( C2076 C3370 ) C2078_=_C2079( C2078 C2079 ) C2078_=_C2080( C2078 C2080 ) \nC2078_=_C2084( C2078 C2084 ) C2078_=_C2085( C2078 C2085 ) C2078_=_C2087( C2078 C2087 ) C2078_=_C2291( C2078 C2291 ) C2078_=_C2729( C2078 C2729 ) C2078_=_C3461( C2078 C3461 ) \nC2078_=_C3515( C2078 C3515 ) C2079_=_C2080( C2079 C2080 ) C2079_=_C2084( C2079 C2084 ) C2079_=_C2085( C2079 C2085 ) C2079_=_C2087( C2079 C2087 ) C2079_=_C2731( C2079 C2731 ) \nC2079_=_C3070( C2079 C3070 ) C2079_=_C3613( C2079 C3613 ) C2079_=_C3615( C2079 C3615 ) C2079_=_C3616( C2079 C3616 ) C2080_=_C2084( C2080 C2084 ) C2080_=_C2085( C2080 C2085 ) \nC2080_=_C2087( C2080 C2087 ) C2080_=_C2364( C2080 C2364 ) C2080_=_C3737( C2080 C3737 ) C2080_=_C3738( C2080 C3738 ) C2084_=_C2085( C2084 C2085 ) C2084_=_C2087( C2084 C2087 ) \nC2084_=_C2352( C2084 C2352 ) C2084_=_C2518( C2084 C2518 ) C2084_=_C2615( C2084 C2615 ) C2084_=_C2733( C2084 C2733 ) C2084_=_C2760( C2084 C2760 ) C2084_=_C2991( C2084 C2991 ) \nC2084_=_C3370( C2084 C3370 ) C2084_=_C3425( C2084 C3425 ) C2084_=_C3465( C2084 C3465 ) C2084_=_C3515( C2084 C3515 ) C2084_=_C3566( C2084 C3566 ) C2084_=_C3595( C2084 C3595 ) \nC2084_=_C3621( C2084 C3621 ) C2084_=_C3641( C2084 C3641 ) C2084_=_C3670( C2084 C3670 ) C2084_=_C3839( C2084 C3839 ) C2084_=_C3856( C2084 C3856 ) C2084_=_C3947( C2084 C3947 ) \nC2084_=_C3948( C2084 C3948 ) C2084_=_C3949( C2084 C3949 ) C2084_=_C3950( C2084 C3950 ) C2084_=_C3951( C2084 C3951 ) C2084_=_C3952( C2084 C3952 ) C2084_=_C3953( C2084 C3953 ) \nC2085_=_C2087( C2085 C2087 ) C2085_=_C2734( C2085 C2734 ) C2085_=_C3468( C2085 C3468 ) C2085_=_C3720( C2085 C3720 ) C2085_=_C3948( C2085 C3948 ) C2087_=_C2300( C2087 C2300 ) \nC2087_=_C2738( C2087 C2738 ) C2087_=_C3397( C2087 C3397 ) C2087_=_C3472( C2087 C3472 ) C2087_=_C3953( C2087 C3953 ) C2087_=_C4055( C2087 C4055 ) C2090_=_C2091( C2090 C2091 ) \nC2090_=_C2097( C2090 C2097 ) C2090_=_C2101( C2090 C2101 ) C2090_=_C2342( C2090 C2342 ) C2090_=_C2725( C2090 C2725 ) C2090_=_C2726( C2090 C2726 ) C2090_=_C2727( C2090 C2727 ) \nC2090_=_C2729( C2090 C2729 ) C2090_=_C2730( C2090 C2730 ) C2090_=_C2731( C2090 C2731 ) C2090_=_C2733( C2090 C2733 ) C2090_=_C2734( C2090 C2734 ) C2090_=_C2738( C2090 C2738 ) \nC2091_=_C2097( C2091 C2097 ) C2091_=_C2101( C2091 C2101 ) C2091_=_C2304( C2091 C2304 ) C2091_=_C2873( C2091 C2873 ) C2091_=_C3067( C2091 C3067 ) C2091_=_C3068( C2091 C3068 ) \nC2091_=_C3069( C2091 C3069 ) C2091_=_C3070( C2091 C3070 ) C2091_=_C3071( C2091 C3071 ) C2091_=_C3072( C2091 C3072 ) C2091_=_C3076( C2091 C3076 ) C2091_=_C3077( C2091 C3077 ) \nC2091_=_C3078( C2091 C3078 ) C2091_=_C3079( C2091 C3079 ) C2091_=_C3080( C2091 C3080 ) C2091_=_C3082( C2091 C3082 ) C2097_=_C2101( C2097 C2101 ) C2097_=_C2313( C2097 C2313 ) \nC2097_=_C2717( C2097 C2717 ) C2097_=_C3103( C2097 C3103 ) C2097_=_C3126( C2097 C3126 ) C2097_=_C3234( C2097 C3234 ) C2097_=_C3289( C2097 C3289 ) C2097_=_C3613( C2097 C3613 ) \nC2097_=_C3652( C2097 C3652 ) C2097_=_C3821( C2097 C3821 ) C2097_=_C3895( C2097 C3895 ) C2097_=_C3896( C2097 C3896 ) C2097_=_C3897( C2097 C3897 ) C2097_=_C3898( C2097 C3898 ) \nC2101_=_C2654( C2101 C2654 ) C2101_=_C2700( C2101 C2700 ) C2101_=_C2996( C2101 C2996 ) C2101_=_C3024( C2101 C3024 ) C2101_=_C3429( C2101 C3429 ) C2101_=_C3600( C2101 C3600 ) \nC2101_=_C3616( C2101 C3616 ) C2101_=_C3673( C2101 C3673 ) C2101_=_C3952( C2101 C3952 ) C2101_=_C4090( C2101 C4090 ) C2162_=_C2164( C2162 C2164 ) C2162_=_C2223( C2162 C2223 ) \nC2162_=_C2466( C2162 C2466 ) C2162_=_C2484( C2162 C2484 ) C2162_=_C2569( C2162 C2569 ) C2162_=_C2623( C2162 C2623 ) C2162_=_C2624( C2162 C2624 ) C2162_=_C2625( C2162 C2625 ) \nC2162_=_C2626( C2162 C2626 ) C2162_=_C2628( C2162 C2628 ) C2162_=_C2629( C2162 C2629 ) C2162_=_C2630( C2162 C2630 ) C2162_=_C2632( C2162 C2632 ) C2162_=_C2633( C2162 C2633 ) \nC2162_=_C2634( C2162 C2634 ) C2162_=_C2635( C2162 C2635 ) C2162_=_C2636( C2162 C2636 ) C2162_=_C2637( C2162 C2637 ) C2162_=_C2638( C2162 C2638 ) C2162_=_C2639( C2162 C2639 ) \nC2162_=_C2640( C2162 C2640 ) C2164_=_C2183( C2164 C2183 ) C2164_=_C2324( C2164 C2324 ) C2164_=_C2343( C2164 C2343 ) C2164_=_C2447( C2164 C2447 ) C2164_=_C2468( C2164 C2468 ) \nC2164_=_C2752( C2164 C2752 ) C2164_=_C2753( C2164 C2753 ) C2164_=_C2754( C2164 C2754 ) C2164_=_C2755( C2164 C2755 ) C2164_=_C2757( C2164 C2757 ) C2164_=_C2758( C2164 C2758 ) \nC2164_=_C2759( C2164 C2759 ) C2164_=_C2760( C2164 C2760 ) C2164_=_C2761( C2164 C2761 ) C2164_=_C2763( C2164 C2763 ) C2164_=_C2764( C2164 C2764 ) C2183_=_C2197( C2183 C2197 ) \nC2183_=_C2324( C2183 C2324 ) C2183_=_C2343( C2183 C2343 ) C2183_=_C2447( C2183 C2447 ) C2183_=_C2468( C2183 C2468 ) C2183_=_C2752( C2183 C2752 ) C2183_=_C2753( C2183 C2753 ) \nC2183_=_C2754( C2183 C2754 ) C2183_=_C2755( C2183 C2755 ) C2183_=_C2757( C2183 C2757 ) C2183_=_C2758( C2183 C2758 ) C2183_=_C2759( C2183 C2759 ) C2183_=_C2760( C2183 C2760 ) \nC2183_=_C2761( C2183 C2761 ) C2183_=_C2763( C2183 C2763 ) C2183_=_C2764( C2183 C2764 ) C2197_=_C2281( C2197 C2281 ) C2197_=_C2389( C2197 C2389 ) C2197_=_C2461( C2197 C2461 ) \nC2197_=_C2621( C2197 C2621 ) C2197_=_C2780( C2197 C2780 ) C2197_=_C2963( C2197 C2963 ) C2197_=_C3118( C2197 C3118 ) C2197_=_C3686( C2197 C3686 ) C2197_=_C3734( C2197 C3734 ) \nC2197_=_C3827( C2197 C3827 ) C2197_=_C3836( C2197 C3836 ) C2197_=_C3875( C2197 C3875 ) C2197_=_C4027( C2197 C4027 ) C2197_=_C4036( C2197 C4036 ) C2197_=_C4060( C2197 C4060 ) \nC2197_=_C4076( C2197 C4076 ) C2197_=_C4079( C2197 C4079 ) C2197_=_C4080( C2197 C4080 ) C2197_=_C4081( C2197 C4081 ) C2202_=_C2203( C2202 C2203 ) C2202_=_C2213( C2202 C2213 ) \nC2202_=_C2451( C2202 C2451 ) C2202_=_C2768( C2202 C2768 ) C2202_=_C3052( C2202 C3052 ) C2202_=_C3053( C2202 C3053 ) C2202_=_C3054( C2202 C3054 ) C2202_=_C3055( C2202 C3055 ) \nC2202_=_C3057(</w:t>
      </w:r>
    </w:p>
    <w:p>
      <w:pPr>
        <w:pStyle w:val="PreformattedText"/>
        <w:bidi w:val="0"/>
        <w:spacing w:before="0" w:after="0"/>
        <w:jc w:val="left"/>
        <w:rPr/>
      </w:pPr>
      <w:r>
        <w:rPr/>
        <w:t xml:space="preserve"> </w:t>
      </w:r>
      <w:r>
        <w:rPr/>
        <w:t>C2202 C3057 ) C2202_=_C3058( C2202 C3058 ) C2202_=_C3059( C2202 C3059 ) C2202_=_C3060( C2202 C3060 ) C2202_=_C3062( C2202 C3062 ) C2202_=_C3063( C2202 C3063 ) \nC2202_=_C3064( C2202 C3064 ) C2203_=_C2213( C2203 C2213 ) C2203_=_C2288( C2203 C2288 ) C2203_=_C3053( C2203 C3053 ) C2203_=_C3143( C2203 C3143 ) C2203_=_C3144( C2203 C3144 ) \nC2203_=_C3145( C2203 C3145 ) C2203_=_C3146( C2203 C3146 ) C2203_=_C3148( C2203 C3148 ) C2203_=_C3149( C2203 C3149 ) C2203_=_C3150( C2203 C3150 ) C2203_=_C3151( C2203 C3151 ) \nC2203_=_C3153( C2203 C3153 ) C2203_=_C3155( C2203 C3155 ) C2203_=_C3156( C2203 C3156 ) C2213_=_C2258( C2213 C2258 ) C2213_=_C2517( C2213 C2517 ) C2213_=_C2583( C2213 C2583 ) \nC2213_=_C2945( C2213 C2945 ) C2213_=_C3037( C2213 C3037 ) C2213_=_C3089( C2213 C3089 ) C2213_=_C3151( C2213 C3151 ) C2213_=_C3193( C2213 C3193 ) C2213_=_C3276( C2213 C3276 ) \nC2213_=_C3357( C2213 C3357 ) C2213_=_C3442( C2213 C3442 ) C2213_=_C3755( C2213 C3755 ) C2213_=_C3769( C2213 C3769 ) C2213_=_C3787( C2213 C3787 ) C2213_=_C3890( C2213 C3890 ) \nC2213_=_C3913( C2213 C3913 ) C2213_=_C3914( C2213 C3914 ) C2213_=_C3916( C2213 C3916 ) C2223_=_C2235( C2223 C2235 ) C2223_=_C2236( C2223 C2236 ) C2223_=_C2466( C2223 C2466 ) \nC2223_=_C2484( C2223 C2484 ) C2223_=_C2569( C2223 C2569 ) C2223_=_C2623( C2223 C2623 ) C2223_=_C2624( C2223 C2624 ) C2223_=_C2625( C2223 C2625 ) C2223_=_C2626( C2223 C2626 ) \nC2223_=_C2628( C2223 C2628 ) C2223_=_C2629( C2223 C2629 ) C2223_=_C2630( C2223 C2630 ) C2223_=_C2632( C2223 C2632 ) C2223_=_C2633( C2223 C2633 ) C2223_=_C2634( C2223 C2634 ) \nC2223_=_C2635( C2223 C2635 ) C2223_=_C2636( C2223 C2636 ) C2223_=_C2637( C2223 C2637 ) C2223_=_C2638( C2223 C2638 ) C2223_=_C2639( C2223 C2639 ) C2223_=_C2640( C2223 C2640 ) \nC2235_=_C2236( C2235 C2236 ) C2235_=_C2312( C2235 C2312 ) C2235_=_C2456( C2235 C2456 ) C2235_=_C2665( C2235 C2665 ) C2235_=_C3020( C2235 C3020 ) C2235_=_C3233( C2235 C3233 ) \nC2235_=_C3288( C2235 C3288 ) C2235_=_C3650( C2235 C3650 ) C2235_=_C3707( C2235 C3707 ) C2235_=_C3737( C2235 C3737 ) C2235_=_C3851( C2235 C3851 ) C2235_=_C3852( C2235 C3852 ) \nC2235_=_C3853( C2235 C3853 ) C2235_=_C3854( C2235 C3854 ) C2235_=_C3855( C2235 C3855 ) C2236_=_C2440( C2236 C2440 ) C2236_=_C2516( C2236 C2516 ) C2236_=_C2614( C2236 C2614 ) \nC2236_=_C3007( C2236 C3007 ) C2236_=_C3021( C2236 C3021 ) C2236_=_C3565( C2236 C3565 ) C2236_=_C3594( C2236 C3594 ) C2236_=_C3639( C2236 C3639 ) C2236_=_C3729( C2236 C3729 ) \nC2236_=_C3738( C2236 C3738 ) C2236_=_C3838( C2236 C3838 ) C2236_=_C3856( C2236 C3856 ) C2236_=_C3857( C2236 C3857 ) C2236_=_C3858( C2236 C3858 ) C2236_=_C3859( C2236 C3859 ) \nC2236_=_C3860( C2236 C3860 ) C2236_=_C3861( C2236 C3861 ) C2252_=_C2255( C2252 C2255 ) C2252_=_C2258( C2252 C2258 ) C2252_=_C2262( C2252 C2262 ) C2252_=_C2629( C2252 C2629 ) \nC2252_=_C2939( C2252 C2939 ) C2252_=_C3031( C2252 C3031 ) C2252_=_C3438( C2252 C3438 ) C2252_=_C3460( C2252 C3460 ) C2252_=_C3492( C2252 C3492 ) C2252_=_C3493( C2252 C3493 ) \nC2252_=_C3494( C2252 C3494 ) C2252_=_C3495( C2252 C3495 ) C2252_=_C3497( C2252 C3497 ) C2252_=_C3498( C2252 C3498 ) C2252_=_C3499( C2252 C3499 ) C2252_=_C3501( C2252 C3501 ) \nC2252_=_C3502( C2252 C3502 ) C2255_=_C2258( C2255 C2258 ) C2255_=_C2262( C2255 C2262 ) C2255_=_C2349( C2255 C2349 ) C2255_=_C2553( C2255 C2553 ) C2255_=_C2647( C2255 C2647 ) \nC2255_=_C2773( C2255 C2773 ) C2255_=_C2864( C2255 C2864 ) C2255_=_C2986( C2255 C2986 ) C2255_=_C3419( C2255 C3419 ) C2255_=_C3618( C2255 C3618 ) C2255_=_C3619( C2255 C3619 ) \nC2255_=_C3620( C2255 C3620 ) C2255_=_C3621( C2255 C3621 ) C2258_=_C2262( C2258 C2262 ) C2258_=_C2517( C2258 C2517 ) C2258_=_C2583( C2258 C2583 ) C2258_=_C2945( C2258 C2945 ) \nC2258_=_C3037( C2258 C3037 ) C2258_=_C3089( C2258 C3089 ) C2258_=_C3151( C2258 C3151 ) C2258_=_C3193( C2258 C3193 ) C2258_=_C3276( C2258 C3276 ) C2258_=_C3357( C2258 C3357 ) \nC2258_=_C3442( C2258 C3442 ) C2258_=_C3755( C2258 C3755 ) C2258_=_C3769( C2258 C3769 ) C2258_=_C3787( C2258 C3787 ) C2258_=_C3890( C2258 C3890 ) C2258_=_C3913( C2258 C3913 ) \nC2258_=_C3914( C2258 C3914 ) C2258_=_C3916( C2258 C3916 ) C2262_=_C2815( C2262 C2815 ) C2262_=_C2831( C2262 C2831 ) C2262_=_C2949( C2262 C2949 ) C2262_=_C3038( C2262 C3038 ) \nC2262_=_C3156( C2262 C3156 ) C2262_=_C3447( C2262 C3447 ) C2262_=_C3470( C2262 C3470 ) C2262_=_C3610( C2262 C3610 ) C2262_=_C3668( C2262 C3668 ) C2262_=_C3893( C2262 C3893 ) \nC2262_=_C3974( C2262 C3974 ) C2262_=_C4022( C2262 C4022 ) C2262_=_C4083( C2262 C4083 ) C2272_=_C2281( C2272 C2281 ) C2272_=_C2310( C2272 C2310 ) C2272_=_C2592( C2272 C2592 ) \nC2272_=_C3286( C2272 C3286 ) C2272_=_C3474( C2272 C3474 ) C2272_=_C3647( C2272 C3647 ) C2272_=_C3695( C2272 C3695 ) C2272_=_C3706( C2272 C3706 ) C2272_=_C3716( C2272 C3716 ) \nC2272_=_C3717( C2272 C3717 ) C2272_=_C3720( C2272 C3720 ) C2272_=_C3721( C2272 C3721 ) C2272_=_C3722( C2272 C3722 ) C2272_=_C3723( C2272 C3723 ) C2272_=_C3724( C2272 C3724 ) \nC2272_=_C3725( C2272 C3725 ) C2272_=_C3726( C2272 C3726 ) C2272_=_C3727( C2272 C3727 ) C2281_=_C2389( C2281 C2389 ) C2281_=_C2461( C2281 C2461 ) C2281_=_C2621( C2281 C2621 ) \nC2281_=_C2780( C2281 C2780 ) C2281_=_C2963( C2281 C2963 ) C2281_=_C3118( C2281 C3118 ) C2281_=_C3686( C2281 C3686 ) C2281_=_C3734( C2281 C3734 ) C2281_=_C3827( C2281 C3827 ) \nC2281_=_C3836( C2281 C3836 ) C2281_=_C3875( C2281 C3875 ) C2281_=_C4027( C2281 C4027 ) C2281_=_C4036( C2281 C4036 ) C2281_=_C4060( C2281 C4060 ) C2281_=_C4076( C2281 C4076 ) \nC2281_=_C4079( C2281 C4079 ) C2281_=_C4080( C2281 C4080 ) C2281_=_C4081( C2281 C4081 ) C2283_=_C2284( C2283 C2284 ) C2283_=_C2285( C2283 C2285 ) C2283_=_C2286( C2283 C2286 ) \nC2283_=_C2288( C2283 C2288 ) C2283_=_C2290( C2283 C2290 ) C2283_=_C2291( C2283 C2291 ) C2283_=_C2292( C2283 C2292 ) C2283_=_C2293( C2283 C2293 ) C2283_=_C2294( C2283 C2294 ) \nC2283_=_C2295( C2283 C2295 ) C2283_=_C2297( C2283 C2297 ) C2283_=_C2299( C2283 C2299 ) C2283_=_C2300( C2283 C2300 ) C2284_=_C2285( C2284 C2285 ) C2284_=_C2286( C2284 C2286 ) \nC2284_=_C2288( C2284 C2288 ) C2284_=_C2290( C2284 C2290 ) C2284_=_C2291( C2284 C2291 ) C2284_=_C2292( C2284 C2292 ) C2284_=_C2293( C2284 C2293 ) C2284_=_C2294( C2284 C2294 ) \nC2284_=_C2295( C2284 C2295 ) C2284_=_C2297( C2284 C2297 ) C2284_=_C2299( C2284 C2299 ) C2284_=_C2300( C2284 C2300 ) C2285_=_C2286( C2285 C2286 ) C2285_=_C2288( C2285 C2288 ) \nC2285_=_C2290( C2285 C2290 ) C2285_=_C2291( C2285 C2291 ) C2285_=_C2292( C2285 C2292 ) C2285_=_C2293( C2285 C2293 ) C2285_=_C2294( C2285 C2294 ) C2285_=_C2295( C2285 C2295 ) \nC2285_=_C2297( C2285 C2297 ) C2285_=_C2299( C2285 C2299 ) C2285_=_C2300( C2285 C2300 ) C2286_=_C2288( C2286 C2288 ) C2286_=_C2290( C2286 C2290 ) C2286_=_C2291( C2286 C2291 ) \nC2286_=_C2292( C2286 C2292 ) C2286_=_C2293( C2286 C2293 ) C2286_=_C2294( C2286 C2294 ) C2286_=_C2295( C2286 C2295 ) C2286_=_C2297( C2286 C2297 ) C2286_=_C2299( C2286 C2299 ) \nC2286_=_C2300( C2286 C2300 ) C2286_=_C2752( C2286 C2752 ) C2286_=_C2847( C2286 C2847 ) C2286_=_C2852( C2286 C2852 ) C2286_=_C2855( C2286 C2855 ) C2288_=_C2290( C2288 C2290 ) \nC2288_=_C2291( C2288 C2291 ) C2288_=_C2292( C2288 C2292 ) C2288_=_C2293( C2288 C2293 ) C2288_=_C2294( C2288 C2294 ) C2288_=_C2295( C2288 C2295 ) C2288_=_C2297( C2288 C2297 ) \nC2288_=_C2299( C2288 C2299 ) C2288_=_C2300( C2288 C2300 ) C2288_=_C3053( C2288 C3053 ) C2288_=_C3143( C2288 C3143 ) C2288_=_C3144( C2288 C3144 ) C2288_=_C3145( C2288 C3145 ) \nC2288_=_C3146( C2288 C3146 ) C2288_=_C3148( C2288 C3148 ) C2288_=_C3149( C2288 C3149 ) C2288_=_C3150( C2288 C3150 ) C2288_=_C3151( C2288 C3151 ) C2288_=_C3153( C2288 C3153 ) \nC2288_=_C3155( C2288 C3155 ) C2288_=_C3156( C2288 C3156 ) C2290_=_C2291( C2290 C2291 ) C2290_=_C2292( C2290 C2292 ) C2290_=_C2293( C2290 C2293 ) C2290_=_C2294( C2290 C2294 ) \nC2290_=_C2295( C2290 C2295 ) C2290_=_C2297( C2290 C2297 ) C2290_=_C2299( C2290 C2299 ) C2290_=_C2300( C2290 C2300 ) C2290_=_C2347( C2290 C2347 ) C2290_=_C3057( C2290 C3057 ) \nC2290_=_C3365( C2290 C3365 ) C2290_=_C3460( C2290 C3460 ) C2290_=_C3461( C2290 C3461 ) C2290_=_C3463( C2290 C3463 ) C2290_=_C3464( C2290 C3464 ) C2290_=_C3465( C2290 C3465 ) \nC2290_=_C3466( C2290 C3466 ) C2290_=_C3468( C2290 C3468 ) C2290_=_C3469( C2290 C3469 ) C2290_=_C3470( C2290 C3470 ) C2290_=_C3472( C2290 C3472 ) C2291_=_C2292( C2291 C2292 ) \nC2291_=_C2293( C2291 C2293 ) C2291_=_C2294( C2291 C2294 ) C2291_=_C2295( C2291 C2295 ) C2291_=_C2297( C2291 C2297 ) C2291_=_C2299( C2291 C2299 ) C2291_=_C2300( C2291 C2300 ) \nC2291_=_C2729( C2291 C2729 ) C2291_=_C3461( C2291 C3461 ) C2291_=_C3515( C2291 C3515 ) C2292_=_C2293( C2292 C2293 ) C2292_=_C2294( C2292 C2294 ) C2292_=_C2295( C2292 C2295 ) \nC2292_=_C2297( C2292 C2297 ) C2292_=_C2299( C2292 C2299 ) C2292_=_C2300( C2292 C2300 ) C2292_=_C3386( C2292 C3386 ) C2292_=_C3717( C2292 C3717 ) C2292_=_C3816( C2292 C3816 ) \nC2293_=_C2294( C2293 C2294 ) C2293_=_C2295( C2293 C2295 ) C2293_=_C2297( C2293 C2297 ) C2293_=_C2299( C2293 C2299 ) C2293_=_C2300( C2293 C2300 ) C2293_=_C2867( C2293 C2867 ) \nC2293_=_C3060( C2293 C3060 ) C2293_=_C3388( C2293 C3388 ) C2293_=_C3875( C2293 C3875 ) C2294_=_C2295( C2294 C2295 ) C2294_=_C2297( C2294 C2297 ) C2294_=_C2299( C2294 C2299 ) \nC2294_=_C2300( C2294 C2300 ) C2294_=_C2852( C2294 C2852 ) C2294_=_C3062( C2294 C3062 ) C2294_=_C3127( C2294 C3127 ) C2294_=_C3221( C2294 C3221 ) C2294_=_C3360( C2294 C3360 ) \nC2294_=_C3507( C2294 C3507 ) C2294_=_C3522( C2294 C3522 ) C2294_=_C3780( C2294 C3780 ) C2294_=_C3954( C2294 C3954 ) C2294_=_C3971( C2294 C3971 ) C2294_=_C3972( C2294 C3972 ) \nC2294_=_C3973( C2294 C3973 ) C2294_=_C3974( C2294 C3974 ) C2295_=_C2297( C2295 C2297 ) C2295_=_C2299( C2295 C2299 ) C2295_=_C2300( C2295 C2300 ) C2295_=_C2761( C2295 C2761 ) \nC2295_=_C3389( C2295 C3389 ) C2295_=_C4011( C2295 C4011 ) C2297_=_C2299( C2297 C2299 ) C2297_=_C2300( C2297 C2300 ) C2297_=_C2640( C2297 C2640 ) C2297_=_C3393( C2297 C3393 ) \nC2297_=_C4053( C2297 C4053 ) C2299_=_C2300( C2299 C2300 ) C2299_=_C2764(</w:t>
      </w:r>
    </w:p>
    <w:p>
      <w:pPr>
        <w:pStyle w:val="PreformattedText"/>
        <w:bidi w:val="0"/>
        <w:spacing w:before="0" w:after="0"/>
        <w:jc w:val="left"/>
        <w:rPr/>
      </w:pPr>
      <w:r>
        <w:rPr/>
        <w:t xml:space="preserve"> </w:t>
      </w:r>
      <w:r>
        <w:rPr/>
        <w:t>C2299 C2764 ) C2300_=_C2738( C2300 C2738 ) C2300_=_C3397( C2300 C3397 ) C2300_=_C3472( C2300 C3472 ) \nC2300_=_C3953( C2300 C3953 ) C2300_=_C4055( C2300 C4055 ) C2304_=_C2310( C2304 C2310 ) C2304_=_C2312( C2304 C2312 ) C2304_=_C2313( C2304 C2313 ) C2304_=_C2873( C2304 C2873 ) \nC2304_=_C3067( C2304 C3067 ) C2304_=_C3068( C2304 C3068 ) C2304_=_C3069( C2304 C3069 ) C2304_=_C3070( C2304 C3070 ) C2304_=_C3071( C2304 C3071 ) C2304_=_C3072( C2304 C3072 ) \nC2304_=_C3076( C2304 C3076 ) C2304_=_C3077( C2304 C3077 ) C2304_=_C3078( C2304 C3078 ) C2304_=_C3079( C2304 C3079 ) C2304_=_C3080( C2304 C3080 ) C2304_=_C3082( C2304 C3082 ) \nC2310_=_C2312( C2310 C2312 ) C2310_=_C2313( C2310 C2313 ) C2310_=_C2592( C2310 C2592 ) C2310_=_C3286( C2310 C3286 ) C2310_=_C3474( C2310 C3474 ) C2310_=_C3647( C2310 C3647 ) \nC2310_=_C3695( C2310 C3695 ) C2310_=_C3706( C2310 C3706 ) C2310_=_C3716( C2310 C3716 ) C2310_=_C3717( C2310 C3717 ) C2310_=_C3720( C2310 C3720 ) C2310_=_C3721( C2310 C3721 ) \nC2310_=_C3722( C2310 C3722 ) C2310_=_C3723( C2310 C3723 ) C2310_=_C3724( C2310 C3724 ) C2310_=_C3725( C2310 C3725 ) C2310_=_C3726( C2310 C3726 ) C2310_=_C3727( C2310 C3727 ) \nC2312_=_C2313( C2312 C2313 ) C2312_=_C2456( C2312 C2456 ) C2312_=_C2665( C2312 C2665 ) C2312_=_C3020( C2312 C3020 ) C2312_=_C3233( C2312 C3233 ) C2312_=_C3288( C2312 C3288 ) \nC2312_=_C3650( C2312 C3650 ) C2312_=_C3707( C2312 C3707 ) C2312_=_C3737( C2312 C3737 ) C2312_=_C3851( C2312 C3851 ) C2312_=_C3852( C2312 C3852 ) C2312_=_C3853( C2312 C3853 ) \nC2312_=_C3854( C2312 C3854 ) C2312_=_C3855( C2312 C3855 ) C2313_=_C2717( C2313 C2717 ) C2313_=_C3103( C2313 C3103 ) C2313_=_C3126( C2313 C3126 ) C2313_=_C3234( C2313 C3234 ) \nC2313_=_C3289( C2313 C3289 ) C2313_=_C3613( C2313 C3613 ) C2313_=_C3652( C2313 C3652 ) C2313_=_C3821( C2313 C3821 ) C2313_=_C3895( C2313 C3895 ) C2313_=_C3896( C2313 C3896 ) \nC2313_=_C3897( C2313 C3897 ) C2313_=_C3898( C2313 C3898 ) C2324_=_C2343( C2324 C2343 ) C2324_=_C2447( C2324 C2447 ) C2324_=_C2468( C2324 C2468 ) C2324_=_C2752( C2324 C2752 ) \nC2324_=_C2753( C2324 C2753 ) C2324_=_C2754( C2324 C2754 ) C2324_=_C2755( C2324 C2755 ) C2324_=_C2757( C2324 C2757 ) C2324_=_C2758( C2324 C2758 ) C2324_=_C2759( C2324 C2759 ) \nC2324_=_C2760( C2324 C2760 ) C2324_=_C2761( C2324 C2761 ) C2324_=_C2763( C2324 C2763 ) C2324_=_C2764( C2324 C2764 ) C2342_=_C2343( C2342 C2343 ) C2342_=_C2347( C2342 C2347 ) \nC2342_=_C2349( C2342 C2349 ) C2342_=_C2352( C2342 C2352 ) C2342_=_C2725( C2342 C2725 ) C2342_=_C2726( C2342 C2726 ) C2342_=_C2727( C2342 C2727 ) C2342_=_C2729( C2342 C2729 ) \nC2342_=_C2730( C2342 C2730 ) C2342_=_C2731( C2342 C2731 ) C2342_=_C2733( C2342 C2733 ) C2342_=_C2734( C2342 C2734 ) C2342_=_C2738( C2342 C2738 ) C2343_=_C2347( C2343 C2347 ) \nC2343_=_C2349( C2343 C2349 ) C2343_=_C2352( C2343 C2352 ) C2343_=_C2447( C2343 C2447 ) C2343_=_C2468( C2343 C2468 ) C2343_=_C2752( C2343 C2752 ) C2343_=_C2753( C2343 C2753 ) \nC2343_=_C2754( C2343 C2754 ) C2343_=_C2755( C2343 C2755 ) C2343_=_C2757( C2343 C2757 ) C2343_=_C2758( C2343 C2758 ) C2343_=_C2759( C2343 C2759 ) C2343_=_C2760( C2343 C2760 ) \nC2343_=_C2761( C2343 C2761 ) C2343_=_C2763( C2343 C2763 ) C2343_=_C2764( C2343 C2764 ) C2347_=_C2349( C2347 C2349 ) C2347_=_C2352( C2347 C2352 ) C2347_=_C3057( C2347 C3057 ) \nC2347_=_C3365( C2347 C3365 ) C2347_=_C3460( C2347 C3460 ) C2347_=_C3461( C2347 C3461 ) C2347_=_C3463( C2347 C3463 ) C2347_=_C3464( C2347 C3464 ) C2347_=_C3465( C2347 C3465 ) \nC2347_=_C3466( C2347 C3466 ) C2347_=_C3468( C2347 C3468 ) C2347_=_C3469( C2347 C3469 ) C2347_=_C3470( C2347 C3470 ) C2347_=_C3472( C2347 C3472 ) C2349_=_C2352( C2349 C2352 ) \nC2349_=_C2553( C2349 C2553 ) C2349_=_C2647( C2349 C2647 ) C2349_=_C2773( C2349 C2773 ) C2349_=_C2864( C2349 C2864 ) C2349_=_C2986( C2349 C2986 ) C2349_=_C3419( C2349 C3419 ) \nC2349_=_C3618( C2349 C3618 ) C2349_=_C3619( C2349 C3619 ) C2349_=_C3620( C2349 C3620 ) C2349_=_C3621( C2349 C3621 ) C2352_=_C2518( C2352 C2518 ) C2352_=_C2615( C2352 C2615 ) \nC2352_=_C2733( C2352 C2733 ) C2352_=_C2760( C2352 C2760 ) C2352_=_C2991( C2352 C2991 ) C2352_=_C3370( C2352 C3370 ) C2352_=_C3425( C2352 C3425 ) C2352_=_C3465( C2352 C3465 ) \nC2352_=_C3515( C2352 C3515 ) C2352_=_C3566( C2352 C3566 ) C2352_=_C3595( C2352 C3595 ) C2352_=_C3621( C2352 C3621 ) C2352_=_C3641( C2352 C3641 ) C2352_=_C3670( C2352 C3670 ) \nC2352_=_C3839( C2352 C3839 ) C2352_=_C3856( C2352 C3856 ) C2352_=_C3947( C2352 C3947 ) C2352_=_C3948( C2352 C3948 ) C2352_=_C3949( C2352 C3949 ) C2352_=_C3950( C2352 C3950 ) \nC2352_=_C3951( C2352 C3951 ) C2352_=_C3952( C2352 C3952 ) C2352_=_C3953( C2352 C3953 ) C2358_=_C2359( C2358 C2359 ) C2358_=_C2360( C2358 C2360 ) C2358_=_C2361( C2358 C2361 ) \nC2358_=_C2362( C2358 C2362 ) C2358_=_C2363( C2358 C2363 ) C2358_=_C2364( C2358 C2364 ) C2358_=_C2367( C2358 C2367 ) C2358_=_C2368( C2358 C2368 ) C2358_=_C2369( C2358 C2369 ) \nC2358_=_C2370( C2358 C2370 ) C2358_=_C2371( C2358 C2371 ) C2358_=_C2372( C2358 C2372 ) C2359_=_C2360( C2359 C2360 ) C2359_=_C2361( C2359 C2361 ) C2359_=_C2362( C2359 C2362 ) \nC2359_=_C2363( C2359 C2363 ) C2359_=_C2364( C2359 C2364 ) C2359_=_C2367( C2359 C2367 ) C2359_=_C2368( C2359 C2368 ) C2359_=_C2369( C2359 C2369 ) C2359_=_C2370( C2359 C2370 ) \nC2359_=_C2371( C2359 C2371 ) C2359_=_C2372( C2359 C2372 ) C2359_=_C3020( C2359 C3020 ) C2359_=_C3021( C2359 C3021 ) C2359_=_C3024( C2359 C3024 ) C2360_=_C2361( C2360 C2361 ) \nC2360_=_C2362( C2360 C2362 ) C2360_=_C2363( C2360 C2363 ) C2360_=_C2364( C2360 C2364 ) C2360_=_C2367( C2360 C2367 ) C2360_=_C2368( C2360 C2368 ) C2360_=_C2369( C2360 C2369 ) \nC2360_=_C2370( C2360 C2370 ) C2360_=_C2371( C2360 C2371 ) C2360_=_C2372( C2360 C2372 ) C2360_=_C3276( C2360 C3276 ) C2361_=_C2362( C2361 C2362 ) C2361_=_C2363( C2361 C2363 ) \nC2361_=_C2364( C2361 C2364 ) C2361_=_C2367( C2361 C2367 ) C2361_=_C2368( C2361 C2368 ) C2361_=_C2369( C2361 C2369 ) C2361_=_C2370( C2361 C2370 ) C2361_=_C2371( C2361 C2371 ) \nC2361_=_C2372( C2361 C2372 ) C2361_=_C3069( C2361 C3069 ) C2361_=_C3334( C2361 C3334 ) C2362_=_C2363( C2362 C2363 ) C2362_=_C2364( C2362 C2364 ) C2362_=_C2367( C2362 C2367 ) \nC2362_=_C2368( C2362 C2368 ) C2362_=_C2369( C2362 C2369 ) C2362_=_C2370( C2362 C2370 ) C2362_=_C2371( C2362 C2371 ) C2362_=_C2372( C2362 C2372 ) C2363_=_C2364( C2363 C2364 ) \nC2363_=_C2367( C2363 C2367 ) C2363_=_C2368( C2363 C2368 ) C2363_=_C2369( C2363 C2369 ) C2363_=_C2370( C2363 C2370 ) C2363_=_C2371( C2363 C2371 ) C2363_=_C2372( C2363 C2372 ) \nC2364_=_C2367( C2364 C2367 ) C2364_=_C2368( C2364 C2368 ) C2364_=_C2369( C2364 C2369 ) C2364_=_C2370( C2364 C2370 ) C2364_=_C2371( C2364 C2371 ) C2364_=_C2372( C2364 C2372 ) \nC2364_=_C3737( C2364 C3737 ) C2364_=_C3738( C2364 C3738 ) C2367_=_C2368( C2367 C2368 ) C2367_=_C2369( C2367 C2369 ) C2367_=_C2370( C2367 C2370 ) C2367_=_C2371( C2367 C2371 ) \nC2367_=_C2372( C2367 C2372 ) C2367_=_C3920( C2367 C3920 ) C2368_=_C2369( C2368 C2369 ) C2368_=_C2370( C2368 C2370 ) C2368_=_C2371( C2368 C2371 ) C2368_=_C2372( C2368 C2372 ) \nC2369_=_C2370( C2369 C2370 ) C2369_=_C2371( C2369 C2371 ) C2369_=_C2372( C2369 C2372 ) C2369_=_C2585( C2369 C2585 ) C2369_=_C2685( C2369 C2685 ) C2369_=_C2904( C2369 C2904 ) \nC2369_=_C3196( C2369 C3196 ) C2369_=_C3249( C2369 C3249 ) C2369_=_C3334( C2369 C3334 ) C2369_=_C3480( C2369 C3480 ) C2369_=_C3832( C2369 C3832 ) C2369_=_C3848( C2369 C3848 ) \nC2369_=_C3920( C2369 C3920 ) C2369_=_C3994( C2369 C3994 ) C2369_=_C4018( C2369 C4018 ) C2369_=_C4019( C2369 C4019 ) C2370_=_C2371( C2370 C2371 ) C2370_=_C2372( C2370 C2372 ) \nC2370_=_C4060( C2370 C4060 ) C2371_=_C2372( C2371 C2372 ) C2371_=_C4018( C2371 C4018 ) C2372_=_C3502( C2372 C3502 ) C2372_=_C3916( C2372 C3916 ) C2372_=_C4019( C2372 C4019 ) \nC2372_=_C4083( C2372 C4083 ) C2389_=_C2461( C2389 C2461 ) C2389_=_C2621( C2389 C2621 ) C2389_=_C2780( C2389 C2780 ) C2389_=_C2963( C2389 C2963 ) C2389_=_C3118( C2389 C3118 ) \nC2389_=_C3686( C2389 C3686 ) C2389_=_C3734( C2389 C3734 ) C2389_=_C3827( C2389 C3827 ) C2389_=_C3836( C2389 C3836 ) C2389_=_C3875( C2389 C3875 ) C2389_=_C4027( C2389 C4027 ) \nC2389_=_C4036( C2389 C4036 ) C2389_=_C4060( C2389 C4060 ) C2389_=_C4076( C2389 C4076 ) C2389_=_C4079( C2389 C4079 ) C2389_=_C4080( C2389 C4080 ) C2389_=_C4081( C2389 C4081 ) \nC2440_=_C2516( C2440 C2516 ) C2440_=_C2614( C2440 C2614 ) C2440_=_C3007( C2440 C3007 ) C2440_=_C3021( C2440 C3021 ) C2440_=_C3565( C2440 C3565 ) C2440_=_C3594( C2440 C3594 ) \nC2440_=_C3639( C2440 C3639 ) C2440_=_C3729( C2440 C3729 ) C2440_=_C3738( C2440 C3738 ) C2440_=_C3838( C2440 C3838 ) C2440_=_C3856( C2440 C3856 ) C2440_=_C3857( C2440 C3857 ) \nC2440_=_C3858( C2440 C3858 ) C2440_=_C3859( C2440 C3859 ) C2440_=_C3860( C2440 C3860 ) C2440_=_C3861( C2440 C3861 ) C2447_=_C2450( C2447 C2450 ) C2447_=_C2451( C2447 C2451 ) \nC2447_=_C2454( C2447 C2454 ) C2447_=_C2456( C2447 C2456 ) C2447_=_C2461( C2447 C2461 ) C2447_=_C2468( C2447 C2468 ) C2447_=_C2752( C2447 C2752 ) C2447_=_C2753( C2447 C2753 ) \nC2447_=_C2754( C2447 C2754 ) C2447_=_C2755( C2447 C2755 ) C2447_=_C2757( C2447 C2757 ) C2447_=_C2758( C2447 C2758 ) C2447_=_C2759( C2447 C2759 ) C2447_=_C2760( C2447 C2760 ) \nC2447_=_C2761( C2447 C2761 ) C2447_=_C2763( C2447 C2763 ) C2447_=_C2764( C2447 C2764 ) C2450_=_C2451( C2450 C2451 ) C2450_=_C2454( C2450 C2454 ) C2450_=_C2456( C2450 C2456 ) \nC2450_=_C2461( C2450 C2461 ) C2450_=_C2673( C2450 C2673 ) C2450_=_C2766( C2450 C2766 ) C2450_=_C2862( C2450 C2862 ) C2450_=_C2864( C2450 C2864 ) C2450_=_C2865( C2450 C2865 ) \nC2450_=_C2866( C2450 C2866 ) C2450_=_C2867( C2450 C2867 ) C2450_=_C2869( C2450 C2869 ) C2450_=_C2870( C2450 C2870 ) C2451_=_C2454( C2451 C2454 ) C2451_=_C2456( C2451 C2456 ) \nC2451_=_C2461( C2451 C2461 ) C2451_=_C2768( C2451 C2768 ) C2451_=_C3052( C2451 C3052 ) C2451_=_C3053( C2451 C3053 ) C2451_=_C3054( C2451 C3054 ) C2451_=_C3055( C2451 C3055 ) \nC2451_=_C3057( C2451 C3057 ) C2451_=_C3058( C2451 C3058 ) C2451_=_C3059( C2451 C3059 ) C2451_=_C3060( C2451 C3060 ) C2451_=_C3062(</w:t>
      </w:r>
    </w:p>
    <w:p>
      <w:pPr>
        <w:pStyle w:val="PreformattedText"/>
        <w:bidi w:val="0"/>
        <w:spacing w:before="0" w:after="0"/>
        <w:jc w:val="left"/>
        <w:rPr/>
      </w:pPr>
      <w:r>
        <w:rPr/>
        <w:t xml:space="preserve"> </w:t>
      </w:r>
      <w:r>
        <w:rPr/>
        <w:t>C2451 C3062 ) C2451_=_C3063( C2451 C3063 ) \nC2451_=_C3064( C2451 C3064 ) C2454_=_C2456( C2454 C2456 ) C2454_=_C2461( C2454 C2461 ) C2454_=_C2771( C2454 C2771 ) C2454_=_C2847( C2454 C2847 ) C2454_=_C3109( C2454 C3109 ) \nC2454_=_C3384( C2454 C3384 ) C2454_=_C3385( C2454 C3385 ) C2454_=_C3386( C2454 C3386 ) C2454_=_C3387( C2454 C3387 ) C2454_=_C3388( C2454 C3388 ) C2454_=_C3389( C2454 C3389 ) \nC2454_=_C3390( C2454 C3390 ) C2454_=_C3391( C2454 C3391 ) C2454_=_C3393( C2454 C3393 ) C2454_=_C3394( C2454 C3394 ) C2454_=_C3396( C2454 C3396 ) C2454_=_C3397( C2454 C3397 ) \nC2454_=_C3398( C2454 C3398 ) C2456_=_C2461( C2456 C2461 ) C2456_=_C2665( C2456 C2665 ) C2456_=_C3020( C2456 C3020 ) C2456_=_C3233( C2456 C3233 ) C2456_=_C3288( C2456 C3288 ) \nC2456_=_C3650( C2456 C3650 ) C2456_=_C3707( C2456 C3707 ) C2456_=_C3737( C2456 C3737 ) C2456_=_C3851( C2456 C3851 ) C2456_=_C3852( C2456 C3852 ) C2456_=_C3853( C2456 C3853 ) \nC2456_=_C3854( C2456 C3854 ) C2456_=_C3855( C2456 C3855 ) C2461_=_C2621( C2461 C2621 ) C2461_=_C2780( C2461 C2780 ) C2461_=_C2963( C2461 C2963 ) C2461_=_C3118( C2461 C3118 ) \nC2461_=_C3686( C2461 C3686 ) C2461_=_C3734( C2461 C3734 ) C2461_=_C3827( C2461 C3827 ) C2461_=_C3836( C2461 C3836 ) C2461_=_C3875( C2461 C3875 ) C2461_=_C4027( C2461 C4027 ) \nC2461_=_C4036( C2461 C4036 ) C2461_=_C4060( C2461 C4060 ) C2461_=_C4076( C2461 C4076 ) C2461_=_C4079( C2461 C4079 ) C2461_=_C4080( C2461 C4080 ) C2461_=_C4081( C2461 C4081 ) \nC2466_=_C2468( C2466 C2468 ) C2466_=_C2481( C2466 C2481 ) C2466_=_C2484( C2466 C2484 ) C2466_=_C2569( C2466 C2569 ) C2466_=_C2623( C2466 C2623 ) C2466_=_C2624( C2466 C2624 ) \nC2466_=_C2625( C2466 C2625 ) C2466_=_C2626( C2466 C2626 ) C2466_=_C2628( C2466 C2628 ) C2466_=_C2629( C2466 C2629 ) C2466_=_C2630( C2466 C2630 ) C2466_=_C2632( C2466 C2632 ) \nC2466_=_C2633( C2466 C2633 ) C2466_=_C2634( C2466 C2634 ) C2466_=_C2635( C2466 C2635 ) C2466_=_C2636( C2466 C2636 ) C2466_=_C2637( C2466 C2637 ) C2466_=_C2638( C2466 C2638 ) \nC2466_=_C2639( C2466 C2639 ) C2466_=_C2640( C2466 C2640 ) C2468_=_C2481( C2468 C2481 ) C2468_=_C2752( C2468 C2752 ) C2468_=_C2753( C2468 C2753 ) C2468_=_C2754( C2468 C2754 ) \nC2468_=_C2755( C2468 C2755 ) C2468_=_C2757( C2468 C2757 ) C2468_=_C2758( C2468 C2758 ) C2468_=_C2759( C2468 C2759 ) C2468_=_C2760( C2468 C2760 ) C2468_=_C2761( C2468 C2761 ) \nC2468_=_C2763( C2468 C2763 ) C2468_=_C2764( C2468 C2764 ) C2481_=_C2816( C2481 C2816 ) C2481_=_C3039( C2481 C3039 ) C2481_=_C3213( C2481 C3213 ) C2481_=_C3227( C2481 C3227 ) \nC2481_=_C3383( C2481 C3383 ) C2481_=_C3501( C2481 C3501 ) C2481_=_C3525( C2481 C3525 ) C2481_=_C3611( C2481 C3611 ) C2481_=_C3615( C2481 C3615 ) C2481_=_C3679( C2481 C3679 ) \nC2481_=_C3704( C2481 C3704 ) C2481_=_C3762( C2481 C3762 ) C2481_=_C3964( C2481 C3964 ) C2481_=_C4005( C2481 C4005 ) C2484_=_C2569( C2484 C2569 ) C2484_=_C2623( C2484 C2623 ) \nC2484_=_C2624( C2484 C2624 ) C2484_=_C2625( C2484 C2625 ) C2484_=_C2626( C2484 C2626 ) C2484_=_C2628( C2484 C2628 ) C2484_=_C2629( C2484 C2629 ) C2484_=_C2630( C2484 C2630 ) \nC2484_=_C2632( C2484 C2632 ) C2484_=_C2633( C2484 C2633 ) C2484_=_C2634( C2484 C2634 ) C2484_=_C2635( C2484 C2635 ) C2484_=_C2636( C2484 C2636 ) C2484_=_C2637( C2484 C2637 ) \nC2484_=_C2638( C2484 C2638 ) C2484_=_C2639( C2484 C2639 ) C2484_=_C2640( C2484 C2640 ) C2516_=_C2517( C2516 C2517 ) C2516_=_C2518( C2516 C2518 ) C2516_=_C2522( C2516 C2522 ) \nC2516_=_C2614( C2516 C2614 ) C2516_=_C3007( C2516 C3007 ) C2516_=_C3021( C2516 C3021 ) C2516_=_C3565( C2516 C3565 ) C2516_=_C3594( C2516 C3594 ) C2516_=_C3639( C2516 C3639 ) \nC2516_=_C3729( C2516 C3729 ) C2516_=_C3738( C2516 C3738 ) C2516_=_C3838( C2516 C3838 ) C2516_=_C3856( C2516 C3856 ) C2516_=_C3857( C2516 C3857 ) C2516_=_C3858( C2516 C3858 ) \nC2516_=_C3859( C2516 C3859 ) C2516_=_C3860( C2516 C3860 ) C2516_=_C3861( C2516 C3861 ) C2517_=_C2518( C2517 C2518 ) C2517_=_C2522( C2517 C2522 ) C2517_=_C2583( C2517 C2583 ) \nC2517_=_C2945( C2517 C2945 ) C2517_=_C3037( C2517 C3037 ) C2517_=_C3089( C2517 C3089 ) C2517_=_C3151( C2517 C3151 ) C2517_=_C3193( C2517 C3193 ) C2517_=_C3276( C2517 C3276 ) \nC2517_=_C3357( C2517 C3357 ) C2517_=_C3442( C2517 C3442 ) C2517_=_C3755( C2517 C3755 ) C2517_=_C3769( C2517 C3769 ) C2517_=_C3787( C2517 C3787 ) C2517_=_C3890( C2517 C3890 ) \nC2517_=_C3913( C2517 C3913 ) C2517_=_C3914( C2517 C3914 ) C2517_=_C3916( C2517 C3916 ) C2518_=_C2522( C2518 C2522 ) C2518_=_C2615( C2518 C2615 ) C2518_=_C2733( C2518 C2733 ) \nC2518_=_C2760( C2518 C2760 ) C2518_=_C2991( C2518 C2991 ) C2518_=_C3370( C2518 C3370 ) C2518_=_C3425( C2518 C3425 ) C2518_=_C3465( C2518 C3465 ) C2518_=_C3515( C2518 C3515 ) \nC2518_=_C3566( C2518 C3566 ) C2518_=_C3595( C2518 C3595 ) C2518_=_C3621( C2518 C3621 ) C2518_=_C3641( C2518 C3641 ) C2518_=_C3670( C2518 C3670 ) C2518_=_C3839( C2518 C3839 ) \nC2518_=_C3856( C2518 C3856 ) C2518_=_C3947( C2518 C3947 ) C2518_=_C3948( C2518 C3948 ) C2518_=_C3949( C2518 C3949 ) C2518_=_C3950( C2518 C3950 ) C2518_=_C3951( C2518 C3951 ) \nC2518_=_C3952( C2518 C3952 ) C2518_=_C3953( C2518 C3953 ) C2522_=_C2559( C2522 C2559 ) C2522_=_C2746( C2522 C2746 ) C2522_=_C2855( C2522 C2855 ) C2522_=_C3091( C2522 C3091 ) \nC2522_=_C3129( C2522 C3129 ) C2522_=_C3349( C2522 C3349 ) C2522_=_C3509( C2522 C3509 ) C2522_=_C3524( C2522 C3524 ) C2522_=_C3570( C2522 C3570 ) C2522_=_C3816( C2522 C3816 ) \nC2522_=_C3972( C2522 C3972 ) C2522_=_C4011( C2522 C4011 ) C2522_=_C4043( C2522 C4043 ) C2522_=_C4053( C2522 C4053 ) C2522_=_C4054( C2522 C4054 ) C2522_=_C4055( C2522 C4055 ) \nC2553_=_C2559( C2553 C2559 ) C2553_=_C2647( C2553 C2647 ) C2553_=_C2773( C2553 C2773 ) C2553_=_C2864( C2553 C2864 ) C2553_=_C2986( C2553 C2986 ) C2553_=_C3419( C2553 C3419 ) \nC2553_=_C3618( C2553 C3618 ) C2553_=_C3619( C2553 C3619 ) C2553_=_C3620( C2553 C3620 ) C2553_=_C3621( C2553 C3621 ) C2559_=_C2746( C2559 C2746 ) C2559_=_C2855( C2559 C2855 ) \nC2559_=_C3091( C2559 C3091 ) C2559_=_C3129( C2559 C3129 ) C2559_=_C3349( C2559 C3349 ) C2559_=_C3509( C2559 C3509 ) C2559_=_C3524( C2559 C3524 ) C2559_=_C3570( C2559 C3570 ) \nC2559_=_C3816( C2559 C3816 ) C2559_=_C3972( C2559 C3972 ) C2559_=_C4011( C2559 C4011 ) C2559_=_C4043( C2559 C4043 ) C2559_=_C4053( C2559 C4053 ) C2559_=_C4054( C2559 C4054 ) \nC2559_=_C4055( C2559 C4055 ) C2569_=_C2583( C2569 C2583 ) C2569_=_C2585( C2569 C2585 ) C2569_=_C2623( C2569 C2623 ) C2569_=_C2624( C2569 C2624 ) C2569_=_C2625( C2569 C2625 ) \nC2569_=_C2626( C2569 C2626 ) C2569_=_C2628( C2569 C2628 ) C2569_=_C2629( C2569 C2629 ) C2569_=_C2630( C2569 C2630 ) C2569_=_C2632( C2569 C2632 ) C2569_=_C2633( C2569 C2633 ) \nC2569_=_C2634( C2569 C2634 ) C2569_=_C2635( C2569 C2635 ) C2569_=_C2636( C2569 C2636 ) C2569_=_C2637( C2569 C2637 ) C2569_=_C2638( C2569 C2638 ) C2569_=_C2639( C2569 C2639 ) \nC2569_=_C2640( C2569 C2640 ) C2583_=_C2585( C2583 C2585 ) C2583_=_C2945( C2583 C2945 ) C2583_=_C3037( C2583 C3037 ) C2583_=_C3089( C2583 C3089 ) C2583_=_C3151( C2583 C3151 ) \nC2583_=_C3193( C2583 C3193 ) C2583_=_C3276( C2583 C3276 ) C2583_=_C3357( C2583 C3357 ) C2583_=_C3442( C2583 C3442 ) C2583_=_C3755( C2583 C3755 ) C2583_=_C3769( C2583 C3769 ) \nC2583_=_C3787( C2583 C3787 ) C2583_=_C3890( C2583 C3890 ) C2583_=_C3913( C2583 C3913 ) C2583_=_C3914( C2583 C3914 ) C2583_=_C3916( C2583 C3916 ) C2585_=_C2685( C2585 C2685 ) \nC2585_=_C2904( C2585 C2904 ) C2585_=_C3196( C2585 C3196 ) C2585_=_C3249( C2585 C3249 ) C2585_=_C3334( C2585 C3334 ) C2585_=_C3480( C2585 C3480 ) C2585_=_C3832( C2585 C3832 ) \nC2585_=_C3848( C2585 C3848 ) C2585_=_C3920( C2585 C3920 ) C2585_=_C3994( C2585 C3994 ) C2585_=_C4018( C2585 C4018 ) C2585_=_C4019( C2585 C4019 ) C2592_=_C3286( C2592 C3286 ) \nC2592_=_C3474( C2592 C3474 ) C2592_=_C3647( C2592 C3647 ) C2592_=_C3695( C2592 C3695 ) C2592_=_C3706( C2592 C3706 ) C2592_=_C3716( C2592 C3716 ) C2592_=_C3717( C2592 C3717 ) \nC2592_=_C3720( C2592 C3720 ) C2592_=_C3721( C2592 C3721 ) C2592_=_C3722( C2592 C3722 ) C2592_=_C3723( C2592 C3723 ) C2592_=_C3724( C2592 C3724 ) C2592_=_C3725( C2592 C3725 ) \nC2592_=_C3726( C2592 C3726 ) C2592_=_C3727( C2592 C3727 ) C2614_=_C2615( C2614 C2615 ) C2614_=_C2621( C2614 C2621 ) C2614_=_C3007( C2614 C3007 ) C2614_=_C3021( C2614 C3021 ) \nC2614_=_C3565( C2614 C3565 ) C2614_=_C3594( C2614 C3594 ) C2614_=_C3639( C2614 C3639 ) C2614_=_C3729( C2614 C3729 ) C2614_=_C3738( C2614 C3738 ) C2614_=_C3838( C2614 C3838 ) \nC2614_=_C3856( C2614 C3856 ) C2614_=_C3857( C2614 C3857 ) C2614_=_C3858( C2614 C3858 ) C2614_=_C3859( C2614 C3859 ) C2614_=_C3860( C2614 C3860 ) C2614_=_C3861( C2614 C3861 ) \nC2615_=_C2621( C2615 C2621 ) C2615_=_C2733( C2615 C2733 ) C2615_=_C2760( C2615 C2760 ) C2615_=_C2991( C2615 C2991 ) C2615_=_C3370( C2615 C3370 ) C2615_=_C3425( C2615 C3425 ) \nC2615_=_C3465( C2615 C3465 ) C2615_=_C3515( C2615 C3515 ) C2615_=_C3566( C2615 C3566 ) C2615_=_C3595( C2615 C3595 ) C2615_=_C3621( C2615 C3621 ) C2615_=_C3641( C2615 C3641 ) \nC2615_=_C3670( C2615 C3670 ) C2615_=_C3839( C2615 C3839 ) C2615_=_C3856( C2615 C3856 ) C2615_=_C3947( C2615 C3947 ) C2615_=_C3948( C2615 C3948 ) C2615_=_C3949( C2615 C3949 ) \nC2615_=_C3950( C2615 C3950 ) C2615_=_C3951( C2615 C3951 ) C2615_=_C3952( C2615 C3952 ) C2615_=_C3953( C2615 C3953 ) C2621_=_C2780( C2621 C2780 ) C2621_=_C2963( C2621 C2963 ) \nC2621_=_C3118( C2621 C3118 ) C2621_=_C3686( C2621 C3686 ) C2621_=_C3734( C2621 C3734 ) C2621_=_C3827( C2621 C3827 ) C2621_=_C3836( C2621 C3836 ) C2621_=_C3875( C2621 C3875 ) \nC2621_=_C4027( C2621 C4027 ) C2621_=_C4036( C2621 C4036 ) C2621_=_C4060( C2621 C4060 ) C2621_=_C4076( C2621 C4076 ) C2621_=_C4079( C2621 C4079 ) C2621_=_C4080( C2621 C4080 ) \nC2621_=_C4081( C2621 C4081 ) C2623_=_C2624( C2623 C2624 ) C2623_=_C2625( C2623 C2625 ) C2623_=_C2626( C2623 C2626 ) C2623_=_C2628( C2623 C2628 ) C2623_=_C2629( C2623 C2629 ) \nC2623_=_C2630( C2623 C2630 ) C2623_=_C2632( C2623 C2632 ) C2623_=_C2633( C2623 C2633 ) C2623_=_C2634( C2623 C2634 ) C2623_=_C2635( C2623 C2635 ) C2623_=_C2636( C2623 C2636 ) \nC2623_=_C2637(</w:t>
      </w:r>
    </w:p>
    <w:p>
      <w:pPr>
        <w:pStyle w:val="PreformattedText"/>
        <w:bidi w:val="0"/>
        <w:spacing w:before="0" w:after="0"/>
        <w:jc w:val="left"/>
        <w:rPr/>
      </w:pPr>
      <w:r>
        <w:rPr/>
        <w:t xml:space="preserve"> </w:t>
      </w:r>
      <w:r>
        <w:rPr/>
        <w:t>C2623 C2637 ) C2623_=_C2638( C2623 C2638 ) C2623_=_C2639( C2623 C2639 ) C2623_=_C2640( C2623 C2640 ) C2623_=_C2700( C2623 C2700 ) C2624_=_C2625( C2624 C2625 ) \nC2624_=_C2626( C2624 C2626 ) C2624_=_C2628( C2624 C2628 ) C2624_=_C2629( C2624 C2629 ) C2624_=_C2630( C2624 C2630 ) C2624_=_C2632( C2624 C2632 ) C2624_=_C2633( C2624 C2633 ) \nC2624_=_C2634( C2624 C2634 ) C2624_=_C2635( C2624 C2635 ) C2624_=_C2636( C2624 C2636 ) C2624_=_C2637( C2624 C2637 ) C2624_=_C2638( C2624 C2638 ) C2624_=_C2639( C2624 C2639 ) \nC2624_=_C2640( C2624 C2640 ) C2624_=_C3007( C2624 C3007 ) C2625_=_C2626( C2625 C2626 ) C2625_=_C2628( C2625 C2628 ) C2625_=_C2629( C2625 C2629 ) C2625_=_C2630( C2625 C2630 ) \nC2625_=_C2632( C2625 C2632 ) C2625_=_C2633( C2625 C2633 ) C2625_=_C2634( C2625 C2634 ) C2625_=_C2635( C2625 C2635 ) C2625_=_C2636( C2625 C2636 ) C2625_=_C2637( C2625 C2637 ) \nC2625_=_C2638( C2625 C2638 ) C2625_=_C2639( C2625 C2639 ) C2625_=_C2640( C2625 C2640 ) C2626_=_C2628( C2626 C2628 ) C2626_=_C2629( C2626 C2629 ) C2626_=_C2630( C2626 C2630 ) \nC2626_=_C2632( C2626 C2632 ) C2626_=_C2633( C2626 C2633 ) C2626_=_C2634( C2626 C2634 ) C2626_=_C2635( C2626 C2635 ) C2626_=_C2636( C2626 C2636 ) C2626_=_C2637( C2626 C2637 ) \nC2626_=_C2638( C2626 C2638 ) C2626_=_C2639( C2626 C2639 ) C2626_=_C2640( C2626 C2640 ) C2628_=_C2629( C2628 C2629 ) C2628_=_C2630( C2628 C2630 ) C2628_=_C2632( C2628 C2632 ) \nC2628_=_C2633( C2628 C2633 ) C2628_=_C2634( C2628 C2634 ) C2628_=_C2635( C2628 C2635 ) C2628_=_C2636( C2628 C2636 ) C2628_=_C2637( C2628 C2637 ) C2628_=_C2638( C2628 C2638 ) \nC2628_=_C2639( C2628 C2639 ) C2628_=_C2640( C2628 C2640 ) C2629_=_C2630( C2629 C2630 ) C2629_=_C2632( C2629 C2632 ) C2629_=_C2633( C2629 C2633 ) C2629_=_C2634( C2629 C2634 ) \nC2629_=_C2635( C2629 C2635 ) C2629_=_C2636( C2629 C2636 ) C2629_=_C2637( C2629 C2637 ) C2629_=_C2638( C2629 C2638 ) C2629_=_C2639( C2629 C2639 ) C2629_=_C2640( C2629 C2640 ) \nC2629_=_C2939( C2629 C2939 ) C2629_=_C3031( C2629 C3031 ) C2629_=_C3438( C2629 C3438 ) C2629_=_C3460( C2629 C3460 ) C2629_=_C3492( C2629 C3492 ) C2629_=_C3493( C2629 C3493 ) \nC2629_=_C3494( C2629 C3494 ) C2629_=_C3495( C2629 C3495 ) C2629_=_C3497( C2629 C3497 ) C2629_=_C3498( C2629 C3498 ) C2629_=_C3499( C2629 C3499 ) C2629_=_C3501( C2629 C3501 ) \nC2629_=_C3502( C2629 C3502 ) C2630_=_C2632( C2630 C2632 ) C2630_=_C2633( C2630 C2633 ) C2630_=_C2634( C2630 C2634 ) C2630_=_C2635( C2630 C2635 ) C2630_=_C2636( C2630 C2636 ) \nC2630_=_C2637( C2630 C2637 ) C2630_=_C2638( C2630 C2638 ) C2630_=_C2639( C2630 C2639 ) C2630_=_C2640( C2630 C2640 ) C2630_=_C2730( C2630 C2730 ) C2630_=_C3148( C2630 C3148 ) \nC2630_=_C3522( C2630 C3522 ) C2630_=_C3523( C2630 C3523 ) C2630_=_C3524( C2630 C3524 ) C2630_=_C3525( C2630 C3525 ) C2632_=_C2633( C2632 C2633 ) C2632_=_C2634( C2632 C2634 ) \nC2632_=_C2635( C2632 C2635 ) C2632_=_C2636( C2632 C2636 ) C2632_=_C2637( C2632 C2637 ) C2632_=_C2638( C2632 C2638 ) C2632_=_C2639( C2632 C2639 ) C2632_=_C2640( C2632 C2640 ) \nC2633_=_C2634( C2633 C2634 ) C2633_=_C2635( C2633 C2635 ) C2633_=_C2636( C2633 C2636 ) C2633_=_C2637( C2633 C2637 ) C2633_=_C2638( C2633 C2638 ) C2633_=_C2639( C2633 C2639 ) \nC2633_=_C2640( C2633 C2640 ) C2633_=_C3463( C2633 C3463 ) C2633_=_C3493( C2633 C3493 ) C2633_=_C3625( C2633 C3625 ) C2633_=_C3695( C2633 C3695 ) C2633_=_C3704( C2633 C3704 ) \nC2634_=_C2635( C2634 C2635 ) C2634_=_C2636( C2634 C2636 ) C2634_=_C2637( C2634 C2637 ) C2634_=_C2638( C2634 C2638 ) C2634_=_C2639( C2634 C2639 ) C2634_=_C2640( C2634 C2640 ) \nC2634_=_C3058( C2634 C3058 ) C2634_=_C3149( C2634 C3149 ) C2634_=_C3464( C2634 C3464 ) C2634_=_C3494( C2634 C3494 ) C2634_=_C3626( C2634 C3626 ) C2634_=_C3755( C2634 C3755 ) \nC2634_=_C3762( C2634 C3762 ) C2635_=_C2636( C2635 C2636 ) C2635_=_C2637( C2635 C2637 ) C2635_=_C2638( C2635 C2638 ) C2635_=_C2639( C2635 C2639 ) C2635_=_C2640( C2635 C2640 ) \nC2635_=_C3619( C2635 C3619 ) C2636_=_C2637( C2636 C2637 ) C2636_=_C2638( C2636 C2638 ) C2636_=_C2639( C2636 C2639 ) C2636_=_C2640( C2636 C2640 ) C2636_=_C3059( C2636 C3059 ) \nC2636_=_C3150( C2636 C3150 ) C2636_=_C3769( C2636 C3769 ) C2637_=_C2638( C2637 C2638 ) C2637_=_C2639( C2637 C2639 ) C2637_=_C2640( C2637 C2640 ) C2637_=_C3466( C2637 C3466 ) \nC2637_=_C3497( C2637 C3497 ) C2637_=_C3629( C2637 C3629 ) C2637_=_C3964( C2637 C3964 ) C2638_=_C2639( C2638 C2639 ) C2638_=_C2640( C2638 C2640 ) C2638_=_C3469( C2638 C3469 ) \nC2638_=_C3498( C2638 C3498 ) C2638_=_C3631( C2638 C3631 ) C2638_=_C4005( C2638 C4005 ) C2639_=_C2640( C2639 C2640 ) C2639_=_C3633( C2639 C3633 ) C2640_=_C3393( C2640 C3393 ) \nC2640_=_C4053( C2640 C4053 ) C2647_=_C2654( C2647 C2654 ) C2647_=_C2773( C2647 C2773 ) C2647_=_C2864( C2647 C2864 ) C2647_=_C2986( C2647 C2986 ) C2647_=_C3419( C2647 C3419 ) \nC2647_=_C3618( C2647 C3618 ) C2647_=_C3619( C2647 C3619 ) C2647_=_C3620( C2647 C3620 ) C2647_=_C3621( C2647 C3621 ) C2654_=_C2700( C2654 C2700 ) C2654_=_C2996( C2654 C2996 ) \nC2654_=_C3024( C2654 C3024 ) C2654_=_C3429( C2654 C3429 ) C2654_=_C3600( C2654 C3600 ) C2654_=_C3616( C2654 C3616 ) C2654_=_C3673( C2654 C3673 ) C2654_=_C3952( C2654 C3952 ) \nC2654_=_C4090( C2654 C4090 ) C2665_=_C3020( C2665 C3020 ) C2665_=_C3233( C2665 C3233 ) C2665_=_C3288( C2665 C3288 ) C2665_=_C3650( C2665 C3650 ) C2665_=_C3707( C2665 C3707 ) \nC2665_=_C3737( C2665 C3737 ) C2665_=_C3851( C2665 C3851 ) C2665_=_C3852( C2665 C3852 ) C2665_=_C3853( C2665 C3853 ) C2665_=_C3854( C2665 C3854 ) C2665_=_C3855( C2665 C3855 ) \nC2673_=_C2685( C2673 C2685 ) C2673_=_C2766( C2673 C2766 ) C2673_=_C2862( C2673 C2862 ) C2673_=_C2864( C2673 C2864 ) C2673_=_C2865( C2673 C2865 ) C2673_=_C2866( C2673 C2866 ) \nC2673_=_C2867( C2673 C2867 ) C2673_=_C2869( C2673 C2869 ) C2673_=_C2870( C2673 C2870 ) C2685_=_C2904( C2685 C2904 ) C2685_=_C3196( C2685 C3196 ) C2685_=_C3249( C2685 C3249 ) \nC2685_=_C3334( C2685 C3334 ) C2685_=_C3480( C2685 C3480 ) C2685_=_C3832( C2685 C3832 ) C2685_=_C3848( C2685 C3848 ) C2685_=_C3920( C2685 C3920 ) C2685_=_C3994( C2685 C3994 ) \nC2685_=_C4018( C2685 C4018 ) C2685_=_C4019( C2685 C4019 ) C2700_=_C2996( C2700 C2996 ) C2700_=_C3024( C2700 C3024 ) C2700_=_C3429( C2700 C3429 ) C2700_=_C3600( C2700 C3600 ) \nC2700_=_C3616( C2700 C3616 ) C2700_=_C3673( C2700 C3673 ) C2700_=_C3952( C2700 C3952 ) C2700_=_C4090( C2700 C4090 ) C2717_=_C3103( C2717 C3103 ) C2717_=_C3126( C2717 C3126 ) \nC2717_=_C3234( C2717 C3234 ) C2717_=_C3289( C2717 C3289 ) C2717_=_C3613( C2717 C3613 ) C2717_=_C3652( C2717 C3652 ) C2717_=_C3821( C2717 C3821 ) C2717_=_C3895( C2717 C3895 ) \nC2717_=_C3896( C2717 C3896 ) C2717_=_C3897( C2717 C3897 ) C2717_=_C3898( C2717 C3898 ) C2725_=_C2726( C2725 C2726 ) C2725_=_C2727( C2725 C2727 ) C2725_=_C2729( C2725 C2729 ) \nC2725_=_C2730( C2725 C2730 ) C2725_=_C2731( C2725 C2731 ) C2725_=_C2733( C2725 C2733 ) C2725_=_C2734( C2725 C2734 ) C2725_=_C2738( C2725 C2738 ) C2725_=_C3144( C2725 C3144 ) \nC2725_=_C3221( C2725 C3221 ) C2725_=_C3222( C2725 C3222 ) C2725_=_C3227( C2725 C3227 ) C2726_=_C2727( C2726 C2727 ) C2726_=_C2729( C2726 C2729 ) C2726_=_C2730( C2726 C2730 ) \nC2726_=_C2731( C2726 C2731 ) C2726_=_C2733( C2726 C2733 ) C2726_=_C2734( C2726 C2734 ) C2726_=_C2738( C2726 C2738 ) C2726_=_C3365( C2726 C3365 ) C2726_=_C3370( C2726 C3370 ) \nC2727_=_C2729( C2727 C2729 ) C2727_=_C2730( C2727 C2730 ) C2727_=_C2731( C2727 C2731 ) C2727_=_C2733( C2727 C2733 ) C2727_=_C2734( C2727 C2734 ) C2727_=_C2738( C2727 C2738 ) \nC2727_=_C3146( C2727 C3146 ) C2727_=_C3381( C2727 C3381 ) C2727_=_C3382( C2727 C3382 ) C2727_=_C3383( C2727 C3383 ) C2729_=_C2730( C2729 C2730 ) C2729_=_C2731( C2729 C2731 ) \nC2729_=_C2733( C2729 C2733 ) C2729_=_C2734( C2729 C2734 ) C2729_=_C2738( C2729 C2738 ) C2729_=_C3461( C2729 C3461 ) C2729_=_C3515( C2729 C3515 ) C2730_=_C2731( C2730 C2731 ) \nC2730_=_C2733( C2730 C2733 ) C2730_=_C2734( C2730 C2734 ) C2730_=_C2738( C2730 C2738 ) C2730_=_C3148( C2730 C3148 ) C2730_=_C3522( C2730 C3522 ) C2730_=_C3523( C2730 C3523 ) \nC2730_=_C3524( C2730 C3524 ) C2730_=_C3525( C2730 C3525 ) C2731_=_C2733( C2731 C2733 ) C2731_=_C2734( C2731 C2734 ) C2731_=_C2738( C2731 C2738 ) C2731_=_C3070( C2731 C3070 ) \nC2731_=_C3613( C2731 C3613 ) C2731_=_C3615( C2731 C3615 ) C2731_=_C3616( C2731 C3616 ) C2733_=_C2734( C2733 C2734 ) C2733_=_C2738( C2733 C2738 ) C2733_=_C2760( C2733 C2760 ) \nC2733_=_C2991( C2733 C2991 ) C2733_=_C3370( C2733 C3370 ) C2733_=_C3425( C2733 C3425 ) C2733_=_C3465( C2733 C3465 ) C2733_=_C3515( C2733 C3515 ) C2733_=_C3566( C2733 C3566 ) \nC2733_=_C3595( C2733 C3595 ) C2733_=_C3621( C2733 C3621 ) C2733_=_C3641( C2733 C3641 ) C2733_=_C3670( C2733 C3670 ) C2733_=_C3839( C2733 C3839 ) C2733_=_C3856( C2733 C3856 ) \nC2733_=_C3947( C2733 C3947 ) C2733_=_C3948( C2733 C3948 ) C2733_=_C3949( C2733 C3949 ) C2733_=_C3950( C2733 C3950 ) C2733_=_C3951( C2733 C3951 ) C2733_=_C3952( C2733 C3952 ) \nC2733_=_C3953( C2733 C3953 ) C2734_=_C2738( C2734 C2738 ) C2734_=_C3468( C2734 C3468 ) C2734_=_C3720( C2734 C3720 ) C2734_=_C3948( C2734 C3948 ) C2738_=_C3397( C2738 C3397 ) \nC2738_=_C3472( C2738 C3472 ) C2738_=_C3953( C2738 C3953 ) C2738_=_C4055( C2738 C4055 ) C2746_=_C2855( C2746 C2855 ) C2746_=_C3091( C2746 C3091 ) C2746_=_C3129( C2746 C3129 ) \nC2746_=_C3349( C2746 C3349 ) C2746_=_C3509( C2746 C3509 ) C2746_=_C3524( C2746 C3524 ) C2746_=_C3570( C2746 C3570 ) C2746_=_C3816( C2746 C3816 ) C2746_=_C3972( C2746 C3972 ) \nC2746_=_C4011( C2746 C4011 ) C2746_=_C4043( C2746 C4043 ) C2746_=_C4053( C2746 C4053 ) C2746_=_C4054( C2746 C4054 ) C2746_=_C4055( C2746 C4055 ) C2752_=_C2753( C2752 C2753 ) \nC2752_=_C2754( C2752 C2754 ) C2752_=_C2755( C2752 C2755 ) C2752_=_C2757( C2752 C2757 ) C2752_=_C2758( C2752 C2758 ) C2752_=_C2759( C2752 C2759 ) C2752_=_C2760( C2752 C2760 ) \nC2752_=_C2761( C2752 C2761 ) C2752_=_C2763( C2752 C2763 ) C2752_=_C2764( C2752 C2764 ) C2752_=_C2847( C2752 C2847 ) C2752_=_C2852( C2752 C2852 ) C2752_=_C2855( C2752 C2855 ) \nC2753_=_C2754( C2753 C2754 ) C2753_=_C2755( C2753 C2755 ) C2753_=_C2757(</w:t>
      </w:r>
    </w:p>
    <w:p>
      <w:pPr>
        <w:pStyle w:val="PreformattedText"/>
        <w:bidi w:val="0"/>
        <w:spacing w:before="0" w:after="0"/>
        <w:jc w:val="left"/>
        <w:rPr/>
      </w:pPr>
      <w:r>
        <w:rPr/>
        <w:t xml:space="preserve"> </w:t>
      </w:r>
      <w:r>
        <w:rPr/>
        <w:t>C2753 C2757 ) C2753_=_C2758( C2753 C2758 ) C2753_=_C2759( C2753 C2759 ) C2753_=_C2760( C2753 C2760 ) \nC2753_=_C2761( C2753 C2761 ) C2753_=_C2763( C2753 C2763 ) C2753_=_C2764( C2753 C2764 ) C2753_=_C2986( C2753 C2986 ) C2753_=_C2991( C2753 C2991 ) C2753_=_C2993( C2753 C2993 ) \nC2753_=_C2996( C2753 C2996 ) C2754_=_C2755( C2754 C2755 ) C2754_=_C2757( C2754 C2757 ) C2754_=_C2758( C2754 C2758 ) C2754_=_C2759( C2754 C2759 ) C2754_=_C2760( C2754 C2760 ) \nC2754_=_C2761( C2754 C2761 ) C2754_=_C2763( C2754 C2763 ) C2754_=_C2764( C2754 C2764 ) C2754_=_C2862( C2754 C2862 ) C2754_=_C3052( C2754 C3052 ) C2754_=_C3109( C2754 C3109 ) \nC2754_=_C3118( C2754 C3118 ) C2755_=_C2757( C2755 C2757 ) C2755_=_C2758( C2755 C2758 ) C2755_=_C2759( C2755 C2759 ) C2755_=_C2760( C2755 C2760 ) C2755_=_C2761( C2755 C2761 ) \nC2755_=_C2763( C2755 C2763 ) C2755_=_C2764( C2755 C2764 ) C2755_=_C3419( C2755 C3419 ) C2755_=_C3425( C2755 C3425 ) C2755_=_C3428( C2755 C3428 ) C2755_=_C3429( C2755 C3429 ) \nC2757_=_C2758( C2757 C2758 ) C2757_=_C2759( C2757 C2759 ) C2757_=_C2760( C2757 C2760 ) C2757_=_C2761( C2757 C2761 ) C2757_=_C2763( C2757 C2763 ) C2757_=_C2764( C2757 C2764 ) \nC2757_=_C3618( C2757 C3618 ) C2757_=_C3670( C2757 C3670 ) C2757_=_C3671( C2757 C3671 ) C2757_=_C3673( C2757 C3673 ) C2758_=_C2759( C2758 C2759 ) C2758_=_C2760( C2758 C2760 ) \nC2758_=_C2761( C2758 C2761 ) C2758_=_C2763( C2758 C2763 ) C2758_=_C2764( C2758 C2764 ) C2758_=_C3679( C2758 C3679 ) C2759_=_C2760( C2759 C2760 ) C2759_=_C2761( C2759 C2761 ) \nC2759_=_C2763( C2759 C2763 ) C2759_=_C2764( C2759 C2764 ) C2760_=_C2761( C2760 C2761 ) C2760_=_C2763( C2760 C2763 ) C2760_=_C2764( C2760 C2764 ) C2760_=_C2991( C2760 C2991 ) \nC2760_=_C3370( C2760 C3370 ) C2760_=_C3425( C2760 C3425 ) C2760_=_C3465( C2760 C3465 ) C2760_=_C3515( C2760 C3515 ) C2760_=_C3566( C2760 C3566 ) C2760_=_C3595( C2760 C3595 ) \nC2760_=_C3621( C2760 C3621 ) C2760_=_C3641( C2760 C3641 ) C2760_=_C3670( C2760 C3670 ) C2760_=_C3839( C2760 C3839 ) C2760_=_C3856( C2760 C3856 ) C2760_=_C3947( C2760 C3947 ) \nC2760_=_C3948( C2760 C3948 ) C2760_=_C3949( C2760 C3949 ) C2760_=_C3950( C2760 C3950 ) C2760_=_C3951( C2760 C3951 ) C2760_=_C3952( C2760 C3952 ) C2760_=_C3953( C2760 C3953 ) \nC2761_=_C2763( C2761 C2763 ) C2761_=_C2764( C2761 C2764 ) C2761_=_C3389( C2761 C3389 ) C2761_=_C4011( C2761 C4011 ) C2763_=_C2764( C2763 C2764 ) C2766_=_C2768( C2766 C2768 ) \nC2766_=_C2771( C2766 C2771 ) C2766_=_C2773( C2766 C2773 ) C2766_=_C2780( C2766 C2780 ) C2766_=_C2862( C2766 C2862 ) C2766_=_C2864( C2766 C2864 ) C2766_=_C2865( C2766 C2865 ) \nC2766_=_C2866( C2766 C2866 ) C2766_=_C2867( C2766 C2867 ) C2766_=_C2869( C2766 C2869 ) C2766_=_C2870( C2766 C2870 ) C2768_=_C2771( C2768 C2771 ) C2768_=_C2773( C2768 C2773 ) \nC2768_=_C2780( C2768 C2780 ) C2768_=_C3052( C2768 C3052 ) C2768_=_C3053( C2768 C3053 ) C2768_=_C3054( C2768 C3054 ) C2768_=_C3055( C2768 C3055 ) C2768_=_C3057( C2768 C3057 ) \nC2768_=_C3058( C2768 C3058 ) C2768_=_C3059( C2768 C3059 ) C2768_=_C3060( C2768 C3060 ) C2768_=_C3062( C2768 C3062 ) C2768_=_C3063( C2768 C3063 ) C2768_=_C3064( C2768 C3064 ) \nC2771_=_C2773( C2771 C2773 ) C2771_=_C2780( C2771 C2780 ) C2771_=_C2847( C2771 C2847 ) C2771_=_C3109( C2771 C3109 ) C2771_=_C3384( C2771 C3384 ) C2771_=_C3385( C2771 C3385 ) \nC2771_=_C3386( C2771 C3386 ) C2771_=_C3387( C2771 C3387 ) C2771_=_C3388( C2771 C3388 ) C2771_=_C3389( C2771 C3389 ) C2771_=_C3390( C2771 C3390 ) C2771_=_C3391( C2771 C3391 ) \nC2771_=_C3393( C2771 C3393 ) C2771_=_C3394( C2771 C3394 ) C2771_=_C3396( C2771 C3396 ) C2771_=_C3397( C2771 C3397 ) C2771_=_C3398( C2771 C3398 ) C2773_=_C2780( C2773 C2780 ) \nC2773_=_C2864( C2773 C2864 ) C2773_=_C2986( C2773 C2986 ) C2773_=_C3419( C2773 C3419 ) C2773_=_C3618( C2773 C3618 ) C2773_=_C3619( C2773 C3619 ) C2773_=_C3620( C2773 C3620 ) \nC2773_=_C3621( C2773 C3621 ) C2780_=_C2963( C2780 C2963 ) C2780_=_C3118( C2780 C3118 ) C2780_=_C3686( C2780 C3686 ) C2780_=_C3734( C2780 C3734 ) C2780_=_C3827( C2780 C3827 ) \nC2780_=_C3836( C2780 C3836 ) C2780_=_C3875( C2780 C3875 ) C2780_=_C4027( C2780 C4027 ) C2780_=_C4036( C2780 C4036 ) C2780_=_C4060( C2780 C4060 ) C2780_=_C4076( C2780 C4076 ) \nC2780_=_C4079( C2780 C4079 ) C2780_=_C4080( C2780 C4080 ) C2780_=_C4081( C2780 C4081 ) C2815_=_C2816( C2815 C2816 ) C2815_=_C2831( C2815 C2831 ) C2815_=_C2949( C2815 C2949 ) \nC2815_=_C3038( C2815 C3038 ) C2815_=_C3156( C2815 C3156 ) C2815_=_C3447( C2815 C3447 ) C2815_=_C3470( C2815 C3470 ) C2815_=_C3610( C2815 C3610 ) C2815_=_C3668( C2815 C3668 ) \nC2815_=_C3893( C2815 C3893 ) C2815_=_C3974( C2815 C3974 ) C2815_=_C4022( C2815 C4022 ) C2815_=_C4083( C2815 C4083 ) C2816_=_C3039( C2816 C3039 ) C2816_=_C3213( C2816 C3213 ) \nC2816_=_C3227( C2816 C3227 ) C2816_=_C3383( C2816 C3383 ) C2816_=_C3501( C2816 C3501 ) C2816_=_C3525( C2816 C3525 ) C2816_=_C3611( C2816 C3611 ) C2816_=_C3615( C2816 C3615 ) \nC2816_=_C3679( C2816 C3679 ) C2816_=_C3704( C2816 C3704 ) C2816_=_C3762( C2816 C3762 ) C2816_=_C3964( C2816 C3964 ) C2816_=_C4005( C2816 C4005 ) C2831_=_C2949( C2831 C2949 ) \nC2831_=_C3038( C2831 C3038 ) C2831_=_C3156( C2831 C3156 ) C2831_=_C3447( C2831 C3447 ) C2831_=_C3470( C2831 C3470 ) C2831_=_C3610( C2831 C3610 ) C2831_=_C3668( C2831 C3668 ) \nC2831_=_C3893( C2831 C3893 ) C2831_=_C3974( C2831 C3974 ) C2831_=_C4022( C2831 C4022 ) C2831_=_C4083( C2831 C4083 ) C2847_=_C2852( C2847 C2852 ) C2847_=_C2855( C2847 C2855 ) \nC2847_=_C3109( C2847 C3109 ) C2847_=_C3384( C2847 C3384 ) C2847_=_C3385( C2847 C3385 ) C2847_=_C3386( C2847 C3386 ) C2847_=_C3387( C2847 C3387 ) C2847_=_C3388( C2847 C3388 ) \nC2847_=_C3389( C2847 C3389 ) C2847_=_C3390( C2847 C3390 ) C2847_=_C3391( C2847 C3391 ) C2847_=_C3393( C2847 C3393 ) C2847_=_C3394( C2847 C3394 ) C2847_=_C3396( C2847 C3396 ) \nC2847_=_C3397( C2847 C3397 ) C2847_=_C3398( C2847 C3398 ) C2852_=_C2855( C2852 C2855 ) C2852_=_C3062( C2852 C3062 ) C2852_=_C3127( C2852 C3127 ) C2852_=_C3221( C2852 C3221 ) \nC2852_=_C3360( C2852 C3360 ) C2852_=_C3507( C2852 C3507 ) C2852_=_C3522( C2852 C3522 ) C2852_=_C3780( C2852 C3780 ) C2852_=_C3954( C2852 C3954 ) C2852_=_C3971( C2852 C3971 ) \nC2852_=_C3972( C2852 C3972 ) C2852_=_C3973( C2852 C3973 ) C2852_=_C3974( C2852 C3974 ) C2855_=_C3091( C2855 C3091 ) C2855_=_C3129( C2855 C3129 ) C2855_=_C3349( C2855 C3349 ) \nC2855_=_C3509( C2855 C3509 ) C2855_=_C3524( C2855 C3524 ) C2855_=_C3570( C2855 C3570 ) C2855_=_C3816( C2855 C3816 ) C2855_=_C3972( C2855 C3972 ) C2855_=_C4011( C2855 C4011 ) \nC2855_=_C4043( C2855 C4043 ) C2855_=_C4053( C2855 C4053 ) C2855_=_C4054( C2855 C4054 ) C2855_=_C4055( C2855 C4055 ) C2862_=_C2864( C2862 C2864 ) C2862_=_C2865( C2862 C2865 ) \nC2862_=_C2866( C2862 C2866 ) C2862_=_C2867( C2862 C2867 ) C2862_=_C2869( C2862 C2869 ) C2862_=_C2870( C2862 C2870 ) C2862_=_C3052( C2862 C3052 ) C2862_=_C3109( C2862 C3109 ) \nC2862_=_C3118( C2862 C3118 ) C2864_=_C2865( C2864 C2865 ) C2864_=_C2866( C2864 C2866 ) C2864_=_C2867( C2864 C2867 ) C2864_=_C2869( C2864 C2869 ) C2864_=_C2870( C2864 C2870 ) \nC2864_=_C2986( C2864 C2986 ) C2864_=_C3419( C2864 C3419 ) C2864_=_C3618( C2864 C3618 ) C2864_=_C3619( C2864 C3619 ) C2864_=_C3620( C2864 C3620 ) C2864_=_C3621( C2864 C3621 ) \nC2865_=_C2866( C2865 C2866 ) C2865_=_C2867( C2865 C2867 ) C2865_=_C2869( C2865 C2869 ) C2865_=_C2870( C2865 C2870 ) C2865_=_C2940( C2865 C2940 ) C2865_=_C3492( C2865 C3492 ) \nC2865_=_C3625( C2865 C3625 ) C2865_=_C3626( C2865 C3626 ) C2865_=_C3627( C2865 C3627 ) C2865_=_C3628( C2865 C3628 ) C2865_=_C3629( C2865 C3629 ) C2865_=_C3630( C2865 C3630 ) \nC2865_=_C3631( C2865 C3631 ) C2865_=_C3633( C2865 C3633 ) C2865_=_C3636( C2865 C3636 ) C2866_=_C2867( C2866 C2867 ) C2866_=_C2869( C2866 C2869 ) C2866_=_C2870( C2866 C2870 ) \nC2866_=_C3832( C2866 C3832 ) C2866_=_C3836( C2866 C3836 ) C2867_=_C2869( C2867 C2869 ) C2867_=_C2870( C2867 C2870 ) C2867_=_C3060( C2867 C3060 ) C2867_=_C3388( C2867 C3388 ) \nC2867_=_C3875( C2867 C3875 ) C2869_=_C2870( C2869 C2870 ) C2869_=_C2930( C2869 C2930 ) C2869_=_C3222( C2869 C3222 ) C2869_=_C3381( C2869 C3381 ) C2869_=_C3523( C2869 C3523 ) \nC2869_=_C4020( C2869 C4020 ) C2870_=_C2978( C2870 C2978 ) C2870_=_C2993( C2870 C2993 ) C2870_=_C3106( C2870 C3106 ) C2870_=_C3171( C2870 C3171 ) C2870_=_C3295( C2870 C3295 ) \nC2870_=_C3382( C2870 C3382 ) C2870_=_C3428( C2870 C3428 ) C2870_=_C3547( C2870 C3547 ) C2870_=_C3671( C2870 C3671 ) C2870_=_C3951( C2870 C3951 ) C2873_=_C3067( C2873 C3067 ) \nC2873_=_C3068( C2873 C3068 ) C2873_=_C3069( C2873 C3069 ) C2873_=_C3070( C2873 C3070 ) C2873_=_C3071( C2873 C3071 ) C2873_=_C3072( C2873 C3072 ) C2873_=_C3076( C2873 C3076 ) \nC2873_=_C3077( C2873 C3077 ) C2873_=_C3078( C2873 C3078 ) C2873_=_C3079( C2873 C3079 ) C2873_=_C3080( C2873 C3080 ) C2873_=_C3082( C2873 C3082 ) C2904_=_C3196( C2904 C3196 ) \nC2904_=_C3249( C2904 C3249 ) C2904_=_C3334( C2904 C3334 ) C2904_=_C3480( C2904 C3480 ) C2904_=_C3832( C2904 C3832 ) C2904_=_C3848( C2904 C3848 ) C2904_=_C3920( C2904 C3920 ) \nC2904_=_C3994( C2904 C3994 ) C2904_=_C4018( C2904 C4018 ) C2904_=_C4019( C2904 C4019 ) C2930_=_C3222( C2930 C3222 ) C2930_=_C3381( C2930 C3381 ) C2930_=_C3523( C2930 C3523 ) \nC2930_=_C4020( C2930 C4020 ) C2939_=_C2940( C2939 C2940 ) C2939_=_C2945( C2939 C2945 ) C2939_=_C2949( C2939 C2949 ) C2939_=_C3031( C2939 C3031 ) C2939_=_C3438( C2939 C3438 ) \nC2939_=_C3460( C2939 C3460 ) C2939_=_C3492( C2939 C3492 ) C2939_=_C3493( C2939 C3493 ) C2939_=_C3494( C2939 C3494 ) C2939_=_C3495( C2939 C3495 ) C2939_=_C3497( C2939 C3497 ) \nC2939_=_C3498( C2939 C3498 ) C2939_=_C3499( C2939 C3499 ) C2939_=_C3501( C2939 C3501 ) C2939_=_C3502( C2939 C3502 ) C2940_=_C2945( C2940 C2945 ) C2940_=_C2949( C2940 C2949 ) \nC2940_=_C3492( C2940 C3492 ) C2940_=_C3625( C2940 C3625 ) C2940_=_C3626( C2940 C3626 ) C2940_=_C3627( C2940 C3627 ) C2940_=_C3628( C2940 C3628 ) C2940_=_C3629( C2940 C3629 ) \nC2940_=_C3630( C2940 C3630 ) C2940_=_C3631( C2940 C3631 ) C2940_=_C3633( C2940 C3633 ) C2940_=_C3636( C2940 C3636 ) C2945_=_C2949(</w:t>
      </w:r>
    </w:p>
    <w:p>
      <w:pPr>
        <w:pStyle w:val="PreformattedText"/>
        <w:bidi w:val="0"/>
        <w:spacing w:before="0" w:after="0"/>
        <w:jc w:val="left"/>
        <w:rPr/>
      </w:pPr>
      <w:r>
        <w:rPr/>
        <w:t xml:space="preserve"> </w:t>
      </w:r>
      <w:r>
        <w:rPr/>
        <w:t>C2945 C2949 ) C2945_=_C3037( C2945 C3037 ) \nC2945_=_C3089( C2945 C3089 ) C2945_=_C3151( C2945 C3151 ) C2945_=_C3193( C2945 C3193 ) C2945_=_C3276( C2945 C3276 ) C2945_=_C3357( C2945 C3357 ) C2945_=_C3442( C2945 C3442 ) \nC2945_=_C3755( C2945 C3755 ) C2945_=_C3769( C2945 C3769 ) C2945_=_C3787( C2945 C3787 ) C2945_=_C3890( C2945 C3890 ) C2945_=_C3913( C2945 C3913 ) C2945_=_C3914( C2945 C3914 ) \nC2945_=_C3916( C2945 C3916 ) C2949_=_C3038( C2949 C3038 ) C2949_=_C3156( C2949 C3156 ) C2949_=_C3447( C2949 C3447 ) C2949_=_C3470( C2949 C3470 ) C2949_=_C3610( C2949 C3610 ) \nC2949_=_C3668( C2949 C3668 ) C2949_=_C3893( C2949 C3893 ) C2949_=_C3974( C2949 C3974 ) C2949_=_C4022( C2949 C4022 ) C2949_=_C4083( C2949 C4083 ) C2963_=_C3118( C2963 C3118 ) \nC2963_=_C3686( C2963 C3686 ) C2963_=_C3734( C2963 C3734 ) C2963_=_C3827( C2963 C3827 ) C2963_=_C3836( C2963 C3836 ) C2963_=_C3875( C2963 C3875 ) C2963_=_C4027( C2963 C4027 ) \nC2963_=_C4036( C2963 C4036 ) C2963_=_C4060( C2963 C4060 ) C2963_=_C4076( C2963 C4076 ) C2963_=_C4079( C2963 C4079 ) C2963_=_C4080( C2963 C4080 ) C2963_=_C4081( C2963 C4081 ) \nC2978_=_C2993( C2978 C2993 ) C2978_=_C3106( C2978 C3106 ) C2978_=_C3171( C2978 C3171 ) C2978_=_C3295( C2978 C3295 ) C2978_=_C3382( C2978 C3382 ) C2978_=_C3428( C2978 C3428 ) \nC2978_=_C3547( C2978 C3547 ) C2978_=_C3671( C2978 C3671 ) C2978_=_C3951( C2978 C3951 ) C2986_=_C2991( C2986 C2991 ) C2986_=_C2993( C2986 C2993 ) C2986_=_C2996( C2986 C2996 ) \nC2986_=_C3419( C2986 C3419 ) C2986_=_C3618( C2986 C3618 ) C2986_=_C3619( C2986 C3619 ) C2986_=_C3620( C2986 C3620 ) C2986_=_C3621( C2986 C3621 ) C2991_=_C2993( C2991 C2993 ) \nC2991_=_C2996( C2991 C2996 ) C2991_=_C3370( C2991 C3370 ) C2991_=_C3425( C2991 C3425 ) C2991_=_C3465( C2991 C3465 ) C2991_=_C3515( C2991 C3515 ) C2991_=_C3566( C2991 C3566 ) \nC2991_=_C3595( C2991 C3595 ) C2991_=_C3621( C2991 C3621 ) C2991_=_C3641( C2991 C3641 ) C2991_=_C3670( C2991 C3670 ) C2991_=_C3839( C2991 C3839 ) C2991_=_C3856( C2991 C3856 ) \nC2991_=_C3947( C2991 C3947 ) C2991_=_C3948( C2991 C3948 ) C2991_=_C3949( C2991 C3949 ) C2991_=_C3950( C2991 C3950 ) C2991_=_C3951( C2991 C3951 ) C2991_=_C3952( C2991 C3952 ) \nC2991_=_C3953( C2991 C3953 ) C2993_=_C2996( C2993 C2996 ) C2993_=_C3106( C2993 C3106 ) C2993_=_C3171( C2993 C3171 ) C2993_=_C3295( C2993 C3295 ) C2993_=_C3382( C2993 C3382 ) \nC2993_=_C3428( C2993 C3428 ) C2993_=_C3547( C2993 C3547 ) C2993_=_C3671( C2993 C3671 ) C2993_=_C3951( C2993 C3951 ) C2996_=_C3024( C2996 C3024 ) C2996_=_C3429( C2996 C3429 ) \nC2996_=_C3600( C2996 C3600 ) C2996_=_C3616( C2996 C3616 ) C2996_=_C3673( C2996 C3673 ) C2996_=_C3952( C2996 C3952 ) C2996_=_C4090( C2996 C4090 ) C3007_=_C3021( C3007 C3021 ) \nC3007_=_C3565( C3007 C3565 ) C3007_=_C3594( C3007 C3594 ) C3007_=_C3639( C3007 C3639 ) C3007_=_C3729( C3007 C3729 ) C3007_=_C3738( C3007 C3738 ) C3007_=_C3838( C3007 C3838 ) \nC3007_=_C3856( C3007 C3856 ) C3007_=_C3857( C3007 C3857 ) C3007_=_C3858( C3007 C3858 ) C3007_=_C3859( C3007 C3859 ) C3007_=_C3860( C3007 C3860 ) C3007_=_C3861( C3007 C3861 ) \nC3020_=_C3021( C3020 C3021 ) C3020_=_C3024( C3020 C3024 ) C3020_=_C3233( C3020 C3233 ) C3020_=_C3288( C3020 C3288 ) C3020_=_C3650( C3020 C3650 ) C3020_=_C3707( C3020 C3707 ) \nC3020_=_C3737( C3020 C3737 ) C3020_=_C3851( C3020 C3851 ) C3020_=_C3852( C3020 C3852 ) C3020_=_C3853( C3020 C3853 ) C3020_=_C3854( C3020 C3854 ) C3020_=_C3855( C3020 C3855 ) \nC3021_=_C3024( C3021 C3024 ) C3021_=_C3565( C3021 C3565 ) C3021_=_C3594( C3021 C3594 ) C3021_=_C3639( C3021 C3639 ) C3021_=_C3729( C3021 C3729 ) C3021_=_C3738( C3021 C3738 ) \nC3021_=_C3838( C3021 C3838 ) C3021_=_C3856( C3021 C3856 ) C3021_=_C3857( C3021 C3857 ) C3021_=_C3858( C3021 C3858 ) C3021_=_C3859( C3021 C3859 ) C3021_=_C3860( C3021 C3860 ) \nC3021_=_C3861( C3021 C3861 ) C3024_=_C3429( C3024 C3429 ) C3024_=_C3600( C3024 C3600 ) C3024_=_C3616( C3024 C3616 ) C3024_=_C3673( C3024 C3673 ) C3024_=_C3952( C3024 C3952 ) \nC3024_=_C4090( C3024 C4090 ) C3031_=_C3037( C3031 C3037 ) C3031_=_C3038( C3031 C3038 ) C3031_=_C3039( C3031 C3039 ) C3031_=_C3438( C3031 C3438 ) C3031_=_C3460( C3031 C3460 ) \nC3031_=_C3492( C3031 C3492 ) C3031_=_C3493( C3031 C3493 ) C3031_=_C3494( C3031 C3494 ) C3031_=_C3495( C3031 C3495 ) C3031_=_C3497( C3031 C3497 ) C3031_=_C3498( C3031 C3498 ) \nC3031_=_C3499( C3031 C3499 ) C3031_=_C3501( C3031 C3501 ) C3031_=_C3502( C3031 C3502 ) C3037_=_C3038( C3037 C3038 ) C3037_=_C3039( C3037 C3039 ) C3037_=_C3089( C3037 C3089 ) \nC3037_=_C3151( C3037 C3151 ) C3037_=_C3193( C3037 C3193 ) C3037_=_C3276( C3037 C3276 ) C3037_=_C3357( C3037 C3357 ) C3037_=_C3442( C3037 C3442 ) C3037_=_C3755( C3037 C3755 ) \nC3037_=_C3769( C3037 C3769 ) C3037_=_C3787( C3037 C3787 ) C3037_=_C3890( C3037 C3890 ) C3037_=_C3913( C3037 C3913 ) C3037_=_C3914( C3037 C3914 ) C3037_=_C3916( C3037 C3916 ) \nC3038_=_C3039( C3038 C3039 ) C3038_=_C3156( C3038 C3156 ) C3038_=_C3447( C3038 C3447 ) C3038_=_C3470( C3038 C3470 ) C3038_=_C3610( C3038 C3610 ) C3038_=_C3668( C3038 C3668 ) \nC3038_=_C3893( C3038 C3893 ) C3038_=_C3974( C3038 C3974 ) C3038_=_C4022( C3038 C4022 ) C3038_=_C4083( C3038 C4083 ) C3039_=_C3213( C3039 C3213 ) C3039_=_C3227( C3039 C3227 ) \nC3039_=_C3383( C3039 C3383 ) C3039_=_C3501( C3039 C3501 ) C3039_=_C3525( C3039 C3525 ) C3039_=_C3611( C3039 C3611 ) C3039_=_C3615( C3039 C3615 ) C3039_=_C3679( C3039 C3679 ) \nC3039_=_C3704( C3039 C3704 ) C3039_=_C3762( C3039 C3762 ) C3039_=_C3964( C3039 C3964 ) C3039_=_C4005( C3039 C4005 ) C3052_=_C3053( C3052 C3053 ) C3052_=_C3054( C3052 C3054 ) \nC3052_=_C3055( C3052 C3055 ) C3052_=_C3057( C3052 C3057 ) C3052_=_C3058( C3052 C3058 ) C3052_=_C3059( C3052 C3059 ) C3052_=_C3060( C3052 C3060 ) C3052_=_C3062( C3052 C3062 ) \nC3052_=_C3063( C3052 C3063 ) C3052_=_C3064( C3052 C3064 ) C3052_=_C3109( C3052 C3109 ) C3052_=_C3118( C3052 C3118 ) C3053_=_C3054( C3053 C3054 ) C3053_=_C3055( C3053 C3055 ) \nC3053_=_C3057( C3053 C3057 ) C3053_=_C3058( C3053 C3058 ) C3053_=_C3059( C3053 C3059 ) C3053_=_C3060( C3053 C3060 ) C3053_=_C3062( C3053 C3062 ) C3053_=_C3063( C3053 C3063 ) \nC3053_=_C3064( C3053 C3064 ) C3053_=_C3143( C3053 C3143 ) C3053_=_C3144( C3053 C3144 ) C3053_=_C3145( C3053 C3145 ) C3053_=_C3146( C3053 C3146 ) C3053_=_C3148( C3053 C3148 ) \nC3053_=_C3149( C3053 C3149 ) C3053_=_C3150( C3053 C3150 ) C3053_=_C3151( C3053 C3151 ) C3053_=_C3153( C3053 C3153 ) C3053_=_C3155( C3053 C3155 ) C3053_=_C3156( C3053 C3156 ) \nC3054_=_C3055( C3054 C3055 ) C3054_=_C3057( C3054 C3057 ) C3054_=_C3058( C3054 C3058 ) C3054_=_C3059( C3054 C3059 ) C3054_=_C3060( C3054 C3060 ) C3054_=_C3062( C3054 C3062 ) \nC3054_=_C3063( C3054 C3063 ) C3054_=_C3064( C3054 C3064 ) C3054_=_C3143( C3054 C3143 ) C3054_=_C3193( C3054 C3193 ) C3054_=_C3196( C3054 C3196 ) C3055_=_C3057( C3055 C3057 ) \nC3055_=_C3058( C3055 C3058 ) C3055_=_C3059( C3055 C3059 ) C3055_=_C3060( C3055 C3060 ) C3055_=_C3062( C3055 C3062 ) C3055_=_C3063( C3055 C3063 ) C3055_=_C3064( C3055 C3064 ) \nC3055_=_C3145( C3055 C3145 ) C3055_=_C3357( C3055 C3357 ) C3055_=_C3360( C3055 C3360 ) C3057_=_C3058( C3057 C3058 ) C3057_=_C3059( C3057 C3059 ) C3057_=_C3060( C3057 C3060 ) \nC3057_=_C3062( C3057 C3062 ) C3057_=_C3063( C3057 C3063 ) C3057_=_C3064( C3057 C3064 ) C3057_=_C3365( C3057 C3365 ) C3057_=_C3460( C3057 C3460 ) C3057_=_C3461( C3057 C3461 ) \nC3057_=_C3463( C3057 C3463 ) C3057_=_C3464( C3057 C3464 ) C3057_=_C3465( C3057 C3465 ) C3057_=_C3466( C3057 C3466 ) C3057_=_C3468( C3057 C3468 ) C3057_=_C3469( C3057 C3469 ) \nC3057_=_C3470( C3057 C3470 ) C3057_=_C3472( C3057 C3472 ) C3058_=_C3059( C3058 C3059 ) C3058_=_C3060( C3058 C3060 ) C3058_=_C3062( C3058 C3062 ) C3058_=_C3063( C3058 C3063 ) \nC3058_=_C3064( C3058 C3064 ) C3058_=_C3149( C3058 C3149 ) C3058_=_C3464( C3058 C3464 ) C3058_=_C3494( C3058 C3494 ) C3058_=_C3626( C3058 C3626 ) C3058_=_C3755( C3058 C3755 ) \nC3058_=_C3762( C3058 C3762 ) C3059_=_C3060( C3059 C3060 ) C3059_=_C3062( C3059 C3062 ) C3059_=_C3063( C3059 C3063 ) C3059_=_C3064( C3059 C3064 ) C3059_=_C3150( C3059 C3150 ) \nC3059_=_C3769( C3059 C3769 ) C3060_=_C3062( C3060 C3062 ) C3060_=_C3063( C3060 C3063 ) C3060_=_C3064( C3060 C3064 ) C3060_=_C3388( C3060 C3388 ) C3060_=_C3875( C3060 C3875 ) \nC3062_=_C3063( C3062 C3063 ) C3062_=_C3064( C3062 C3064 ) C3062_=_C3127( C3062 C3127 ) C3062_=_C3221( C3062 C3221 ) C3062_=_C3360( C3062 C3360 ) C3062_=_C3507( C3062 C3507 ) \nC3062_=_C3522( C3062 C3522 ) C3062_=_C3780( C3062 C3780 ) C3062_=_C3954( C3062 C3954 ) C3062_=_C3971( C3062 C3971 ) C3062_=_C3972( C3062 C3972 ) C3062_=_C3973( C3062 C3973 ) \nC3062_=_C3974( C3062 C3974 ) C3063_=_C3064( C3063 C3064 ) C3063_=_C3153( C3063 C3153 ) C3063_=_C3390( C3063 C3390 ) C3063_=_C3913( C3063 C3913 ) C3063_=_C4027( C3063 C4027 ) \nC3064_=_C3080( C3064 C3080 ) C3064_=_C3155( C3064 C3155 ) C3064_=_C3726( C3064 C3726 ) C3064_=_C3855( C3064 C3855 ) C3064_=_C3898( C3064 C3898 ) C3064_=_C3914( C3064 C3914 ) \nC3067_=_C3068( C3067 C3068 ) C3067_=_C3069( C3067 C3069 ) C3067_=_C3070( C3067 C3070 ) C3067_=_C3071( C3067 C3071 ) C3067_=_C3072( C3067 C3072 ) C3067_=_C3076( C3067 C3076 ) \nC3067_=_C3077( C3067 C3077 ) C3067_=_C3078( C3067 C3078 ) C3067_=_C3079( C3067 C3079 ) C3067_=_C3080( C3067 C3080 ) C3067_=_C3082( C3067 C3082 ) C3068_=_C3069( C3068 C3069 ) \nC3068_=_C3070( C3068 C3070 ) C3068_=_C3071( C3068 C3071 ) C3068_=_C3072( C3068 C3072 ) C3068_=_C3076( C3068 C3076 ) C3068_=_C3077( C3068 C3077 ) C3068_=_C3078( C3068 C3078 ) \nC3068_=_C3079( C3068 C3079 ) C3068_=_C3080( C3068 C3080 ) C3068_=_C3082( C3068 C3082 ) C3068_=_C3286( C3068 C3286 ) C3068_=_C3288( C3068 C3288 ) C3068_=_C3289( C3068 C3289 ) \nC3068_=_C3295( C3068 C3295 ) C3069_=_C3070( C3069 C3070 ) C3069_=_C3071( C3069 C3071 ) C3069_=_C3072( C3069 C3072 ) C3069_=_C3076( C3069 C3076 ) C3069_=_C3077( C3069 C3077 ) \nC3069_=_C3078( C3069 C3078 ) C3069_=_C3079( C3069 C3079 ) C3069_=_C3080( C3069 C3080 ) C3069_=_C3082( C3069 C3082 ) C3069_=_C3334( C3069 C3334 ) C3070_=_C3071( C3070 C3071 ) \nC3070_=_C3072(</w:t>
      </w:r>
    </w:p>
    <w:p>
      <w:pPr>
        <w:pStyle w:val="PreformattedText"/>
        <w:bidi w:val="0"/>
        <w:spacing w:before="0" w:after="0"/>
        <w:jc w:val="left"/>
        <w:rPr/>
      </w:pPr>
      <w:r>
        <w:rPr/>
        <w:t xml:space="preserve"> </w:t>
      </w:r>
      <w:r>
        <w:rPr/>
        <w:t>C3070 C3072 ) C3070_=_C3076( C3070 C3076 ) C3070_=_C3077( C3070 C3077 ) C3070_=_C3078( C3070 C3078 ) C3070_=_C3079( C3070 C3079 ) C3070_=_C3080( C3070 C3080 ) \nC3070_=_C3082( C3070 C3082 ) C3070_=_C3613( C3070 C3613 ) C3070_=_C3615( C3070 C3615 ) C3070_=_C3616( C3070 C3616 ) C3071_=_C3072( C3071 C3072 ) C3071_=_C3076( C3071 C3076 ) \nC3071_=_C3077( C3071 C3077 ) C3071_=_C3078( C3071 C3078 ) C3071_=_C3079( C3071 C3079 ) C3071_=_C3080( C3071 C3080 ) C3071_=_C3082( C3071 C3082 ) C3071_=_C3647( C3071 C3647 ) \nC3071_=_C3650( C3071 C3650 ) C3071_=_C3652( C3071 C3652 ) C3072_=_C3076( C3072 C3076 ) C3072_=_C3077( C3072 C3077 ) C3072_=_C3078( C3072 C3078 ) C3072_=_C3079( C3072 C3079 ) \nC3072_=_C3080( C3072 C3080 ) C3072_=_C3082( C3072 C3082 ) C3072_=_C3706( C3072 C3706 ) C3072_=_C3707( C3072 C3707 ) C3076_=_C3077( C3076 C3077 ) C3076_=_C3078( C3076 C3078 ) \nC3076_=_C3079( C3076 C3079 ) C3076_=_C3080( C3076 C3080 ) C3076_=_C3082( C3076 C3082 ) C3077_=_C3078( C3077 C3078 ) C3077_=_C3079( C3077 C3079 ) C3077_=_C3080( C3077 C3080 ) \nC3077_=_C3082( C3077 C3082 ) C3078_=_C3079( C3078 C3079 ) C3078_=_C3080( C3078 C3080 ) C3078_=_C3082( C3078 C3082 ) C3078_=_C3391( C3078 C3391 ) C3078_=_C3721( C3078 C3721 ) \nC3078_=_C3852( C3078 C3852 ) C3078_=_C3896( C3078 C3896 ) C3078_=_C4036( C3078 C4036 ) C3079_=_C3080( C3079 C3080 ) C3079_=_C3082( C3079 C3082 ) C3079_=_C3725( C3079 C3725 ) \nC3079_=_C3853( C3079 C3853 ) C3079_=_C3897( C3079 C3897 ) C3080_=_C3082( C3080 C3082 ) C3080_=_C3155( C3080 C3155 ) C3080_=_C3726( C3080 C3726 ) C3080_=_C3855( C3080 C3855 ) \nC3080_=_C3898( C3080 C3898 ) C3080_=_C3914( C3080 C3914 ) C3082_=_C3727( C3082 C3727 ) C3089_=_C3091( C3089 C3091 ) C3089_=_C3151( C3089 C3151 ) C3089_=_C3193( C3089 C3193 ) \nC3089_=_C3276( C3089 C3276 ) C3089_=_C3357( C3089 C3357 ) C3089_=_C3442( C3089 C3442 ) C3089_=_C3755( C3089 C3755 ) C3089_=_C3769( C3089 C3769 ) C3089_=_C3787( C3089 C3787 ) \nC3089_=_C3890( C3089 C3890 ) C3089_=_C3913( C3089 C3913 ) C3089_=_C3914( C3089 C3914 ) C3089_=_C3916( C3089 C3916 ) C3091_=_C3129( C3091 C3129 ) C3091_=_C3349( C3091 C3349 ) \nC3091_=_C3509( C3091 C3509 ) C3091_=_C3524( C3091 C3524 ) C3091_=_C3570( C3091 C3570 ) C3091_=_C3816( C3091 C3816 ) C3091_=_C3972( C3091 C3972 ) C3091_=_C4011( C3091 C4011 ) \nC3091_=_C4043( C3091 C4043 ) C3091_=_C4053( C3091 C4053 ) C3091_=_C4054( C3091 C4054 ) C3091_=_C4055( C3091 C4055 ) C3103_=_C3106( C3103 C3106 ) C3103_=_C3126( C3103 C3126 ) \nC3103_=_C3234( C3103 C3234 ) C3103_=_C3289( C3103 C3289 ) C3103_=_C3613( C3103 C3613 ) C3103_=_C3652( C3103 C3652 ) C3103_=_C3821( C3103 C3821 ) C3103_=_C3895( C3103 C3895 ) \nC3103_=_C3896( C3103 C3896 ) C3103_=_C3897( C3103 C3897 ) C3103_=_C3898( C3103 C3898 ) C3106_=_C3171( C3106 C3171 ) C3106_=_C3295( C3106 C3295 ) C3106_=_C3382( C3106 C3382 ) \nC3106_=_C3428( C3106 C3428 ) C3106_=_C3547( C3106 C3547 ) C3106_=_C3671( C3106 C3671 ) C3106_=_C3951( C3106 C3951 ) C3109_=_C3118( C3109 C3118 ) C3109_=_C3384( C3109 C3384 ) \nC3109_=_C3385( C3109 C3385 ) C3109_=_C3386( C3109 C3386 ) C3109_=_C3387( C3109 C3387 ) C3109_=_C3388( C3109 C3388 ) C3109_=_C3389( C3109 C3389 ) C3109_=_C3390( C3109 C3390 ) \nC3109_=_C3391( C3109 C3391 ) C3109_=_C3393( C3109 C3393 ) C3109_=_C3394( C3109 C3394 ) C3109_=_C3396( C3109 C3396 ) C3109_=_C3397( C3109 C3397 ) C3109_=_C3398( C3109 C3398 ) \nC3118_=_C3686( C3118 C3686 ) C3118_=_C3734( C3118 C3734 ) C3118_=_C3827( C3118 C3827 ) C3118_=_C3836( C3118 C3836 ) C3118_=_C3875( C3118 C3875 ) C3118_=_C4027( C3118 C4027 ) \nC3118_=_C4036( C3118 C4036 ) C3118_=_C4060( C3118 C4060 ) C3118_=_C4076( C3118 C4076 ) C3118_=_C4079( C3118 C4079 ) C3118_=_C4080( C3118 C4080 ) C3118_=_C4081( C3118 C4081 ) \nC3126_=_C3127( C3126 C3127 ) C3126_=_C3129( C3126 C3129 ) C3126_=_C3234( C3126 C3234 ) C3126_=_C3289( C3126 C3289 ) C3126_=_C3613( C3126 C3613 ) C3126_=_C3652( C3126 C3652 ) \nC3126_=_C3821( C3126 C3821 ) C3126_=_C3895( C3126 C3895 ) C3126_=_C3896( C3126 C3896 ) C3126_=_C3897( C3126 C3897 ) C3126_=_C3898( C3126 C3898 ) C3127_=_C3129( C3127 C3129 ) \nC3127_=_C3221( C3127 C3221 ) C3127_=_C3360( C3127 C3360 ) C3127_=_C3507( C3127 C3507 ) C3127_=_C3522( C3127 C3522 ) C3127_=_C3780( C3127 C3780 ) C3127_=_C3954( C3127 C3954 ) \nC3127_=_C3971( C3127 C3971 ) C3127_=_C3972( C3127 C3972 ) C3127_=_C3973( C3127 C3973 ) C3127_=_C3974( C3127 C3974 ) C3129_=_C3349( C3129 C3349 ) C3129_=_C3509( C3129 C3509 ) \nC3129_=_C3524( C3129 C3524 ) C3129_=_C3570( C3129 C3570 ) C3129_=_C3816( C3129 C3816 ) C3129_=_C3972( C3129 C3972 ) C3129_=_C4011( C3129 C4011 ) C3129_=_C4043( C3129 C4043 ) \nC3129_=_C4053( C3129 C4053 ) C3129_=_C4054( C3129 C4054 ) C3129_=_C4055( C3129 C4055 ) C3143_=_C3144( C3143 C3144 ) C3143_=_C3145( C3143 C3145 ) C3143_=_C3146( C3143 C3146 ) \nC3143_=_C3148( C3143 C3148 ) C3143_=_C3149( C3143 C3149 ) C3143_=_C3150( C3143 C3150 ) C3143_=_C3151( C3143 C3151 ) C3143_=_C3153( C3143 C3153 ) C3143_=_C3155( C3143 C3155 ) \nC3143_=_C3156( C3143 C3156 ) C3143_=_C3193( C3143 C3193 ) C3143_=_C3196( C3143 C3196 ) C3144_=_C3145( C3144 C3145 ) C3144_=_C3146( C3144 C3146 ) C3144_=_C3148( C3144 C3148 ) \nC3144_=_C3149( C3144 C3149 ) C3144_=_C3150( C3144 C3150 ) C3144_=_C3151( C3144 C3151 ) C3144_=_C3153( C3144 C3153 ) C3144_=_C3155( C3144 C3155 ) C3144_=_C3156( C3144 C3156 ) \nC3144_=_C3221( C3144 C3221 ) C3144_=_C3222( C3144 C3222 ) C3144_=_C3227( C3144 C3227 ) C3145_=_C3146( C3145 C3146 ) C3145_=_C3148( C3145 C3148 ) C3145_=_C3149( C3145 C3149 ) \nC3145_=_C3150( C3145 C3150 ) C3145_=_C3151( C3145 C3151 ) C3145_=_C3153( C3145 C3153 ) C3145_=_C3155( C3145 C3155 ) C3145_=_C3156( C3145 C3156 ) C3145_=_C3357( C3145 C3357 ) \nC3145_=_C3360( C3145 C3360 ) C3146_=_C3148( C3146 C3148 ) C3146_=_C3149( C3146 C3149 ) C3146_=_C3150( C3146 C3150 ) C3146_=_C3151( C3146 C3151 ) C3146_=_C3153( C3146 C3153 ) \nC3146_=_C3155( C3146 C3155 ) C3146_=_C3156( C3146 C3156 ) C3146_=_C3381( C3146 C3381 ) C3146_=_C3382( C3146 C3382 ) C3146_=_C3383( C3146 C3383 ) C3148_=_C3149( C3148 C3149 ) \nC3148_=_C3150( C3148 C3150 ) C3148_=_C3151( C3148 C3151 ) C3148_=_C3153( C3148 C3153 ) C3148_=_C3155( C3148 C3155 ) C3148_=_C3156( C3148 C3156 ) C3148_=_C3522( C3148 C3522 ) \nC3148_=_C3523( C3148 C3523 ) C3148_=_C3524( C3148 C3524 ) C3148_=_C3525( C3148 C3525 ) C3149_=_C3150( C3149 C3150 ) C3149_=_C3151( C3149 C3151 ) C3149_=_C3153( C3149 C3153 ) \nC3149_=_C3155( C3149 C3155 ) C3149_=_C3156( C3149 C3156 ) C3149_=_C3464( C3149 C3464 ) C3149_=_C3494( C3149 C3494 ) C3149_=_C3626( C3149 C3626 ) C3149_=_C3755( C3149 C3755 ) \nC3149_=_C3762( C3149 C3762 ) C3150_=_C3151( C3150 C3151 ) C3150_=_C3153( C3150 C3153 ) C3150_=_C3155( C3150 C3155 ) C3150_=_C3156( C3150 C3156 ) C3150_=_C3769( C3150 C3769 ) \nC3151_=_C3153( C3151 C3153 ) C3151_=_C3155( C3151 C3155 ) C3151_=_C3156( C3151 C3156 ) C3151_=_C3193( C3151 C3193 ) C3151_=_C3276( C3151 C3276 ) C3151_=_C3357( C3151 C3357 ) \nC3151_=_C3442( C3151 C3442 ) C3151_=_C3755( C3151 C3755 ) C3151_=_C3769( C3151 C3769 ) C3151_=_C3787( C3151 C3787 ) C3151_=_C3890( C3151 C3890 ) C3151_=_C3913( C3151 C3913 ) \nC3151_=_C3914( C3151 C3914 ) C3151_=_C3916( C3151 C3916 ) C3153_=_C3155( C3153 C3155 ) C3153_=_C3156( C3153 C3156 ) C3153_=_C3390( C3153 C3390 ) C3153_=_C3913( C3153 C3913 ) \nC3153_=_C4027( C3153 C4027 ) C3155_=_C3156( C3155 C3156 ) C3155_=_C3726( C3155 C3726 ) C3155_=_C3855( C3155 C3855 ) C3155_=_C3898( C3155 C3898 ) C3155_=_C3914( C3155 C3914 ) \nC3156_=_C3447( C3156 C3447 ) C3156_=_C3470( C3156 C3470 ) C3156_=_C3610( C3156 C3610 ) C3156_=_C3668( C3156 C3668 ) C3156_=_C3893( C3156 C3893 ) C3156_=_C3974( C3156 C3974 ) \nC3156_=_C4022( C3156 C4022 ) C3156_=_C4083( C3156 C4083 ) C3171_=_C3295( C3171 C3295 ) C3171_=_C3382( C3171 C3382 ) C3171_=_C3428( C3171 C3428 ) C3171_=_C3547( C3171 C3547 ) \nC3171_=_C3671( C3171 C3671 ) C3171_=_C3951( C3171 C3951 ) C3193_=_C3196( C3193 C3196 ) C3193_=_C3276( C3193 C3276 ) C3193_=_C3357( C3193 C3357 ) C3193_=_C3442( C3193 C3442 ) \nC3193_=_C3755( C3193 C3755 ) C3193_=_C3769( C3193 C3769 ) C3193_=_C3787( C3193 C3787 ) C3193_=_C3890( C3193 C3890 ) C3193_=_C3913( C3193 C3913 ) C3193_=_C3914( C3193 C3914 ) \nC3193_=_C3916( C3193 C3916 ) C3196_=_C3249( C3196 C3249 ) C3196_=_C3334( C3196 C3334 ) C3196_=_C3480( C3196 C3480 ) C3196_=_C3832( C3196 C3832 ) C3196_=_C3848( C3196 C3848 ) \nC3196_=_C3920( C3196 C3920 ) C3196_=_C3994( C3196 C3994 ) C3196_=_C4018( C3196 C4018 ) C3196_=_C4019( C3196 C4019 ) C3213_=_C3227( C3213 C3227 ) C3213_=_C3383( C3213 C3383 ) \nC3213_=_C3501( C3213 C3501 ) C3213_=_C3525( C3213 C3525 ) C3213_=_C3611( C3213 C3611 ) C3213_=_C3615( C3213 C3615 ) C3213_=_C3679( C3213 C3679 ) C3213_=_C3704( C3213 C3704 ) \nC3213_=_C3762( C3213 C3762 ) C3213_=_C3964( C3213 C3964 ) C3213_=_C4005( C3213 C4005 ) C3221_=_C3222( C3221 C3222 ) C3221_=_C3227( C3221 C3227 ) C3221_=_C3360( C3221 C3360 ) \nC3221_=_C3507( C3221 C3507 ) C3221_=_C3522( C3221 C3522 ) C3221_=_C3780( C3221 C3780 ) C3221_=_C3954( C3221 C3954 ) C3221_=_C3971( C3221 C3971 ) C3221_=_C3972( C3221 C3972 ) \nC3221_=_C3973( C3221 C3973 ) C3221_=_C3974( C3221 C3974 ) C3222_=_C3227( C3222 C3227 ) C3222_=_C3381( C3222 C3381 ) C3222_=_C3523( C3222 C3523 ) C3222_=_C4020( C3222 C4020 ) \nC3227_=_C3383( C3227 C3383 ) C3227_=_C3501( C3227 C3501 ) C3227_=_C3525( C3227 C3525 ) C3227_=_C3611( C3227 C3611 ) C3227_=_C3615( C3227 C3615 ) C3227_=_C3679( C3227 C3679 ) \nC3227_=_C3704( C3227 C3704 ) C3227_=_C3762( C3227 C3762 ) C3227_=_C3964( C3227 C3964 ) C3227_=_C4005( C3227 C4005 ) C3233_=_C3234( C3233 C3234 ) C3233_=_C3288( C3233 C3288 ) \nC3233_=_C3650( C3233 C3650 ) C3233_=_C3707( C3233 C3707 ) C3233_=_C3737( C3233 C3737 ) C3233_=_C3851( C3233 C3851 ) C3233_=_C3852( C3233 C3852 ) C3233_=_C3853( C3233 C3853 ) \nC3233_=_C3854( C3233 C3854 ) C3233_=_C3855( C3233 C3855 ) C3234_=_C3289( C3234 C3289 ) C3234_=_C3613( C3234 C3613 ) C3234_=_C3652( C3234 C3652 ) C3234_=_C3821( C3234 C3821 ) \nC3234_=_C3895( C3234 C3895 ) C3234_=_C3896( C3234 C3896 ) C3234_=_C3897(</w:t>
      </w:r>
    </w:p>
    <w:p>
      <w:pPr>
        <w:pStyle w:val="PreformattedText"/>
        <w:bidi w:val="0"/>
        <w:spacing w:before="0" w:after="0"/>
        <w:jc w:val="left"/>
        <w:rPr/>
      </w:pPr>
      <w:r>
        <w:rPr/>
        <w:t xml:space="preserve"> </w:t>
      </w:r>
      <w:r>
        <w:rPr/>
        <w:t>C3234 C3897 ) C3234_=_C3898( C3234 C3898 ) C3249_=_C3334( C3249 C3334 ) C3249_=_C3480( C3249 C3480 ) \nC3249_=_C3832( C3249 C3832 ) C3249_=_C3848( C3249 C3848 ) C3249_=_C3920( C3249 C3920 ) C3249_=_C3994( C3249 C3994 ) C3249_=_C4018( C3249 C4018 ) C3249_=_C4019( C3249 C4019 ) \nC3276_=_C3357( C3276 C3357 ) C3276_=_C3442( C3276 C3442 ) C3276_=_C3755( C3276 C3755 ) C3276_=_C3769( C3276 C3769 ) C3276_=_C3787( C3276 C3787 ) C3276_=_C3890( C3276 C3890 ) \nC3276_=_C3913( C3276 C3913 ) C3276_=_C3914( C3276 C3914 ) C3276_=_C3916( C3276 C3916 ) C3286_=_C3288( C3286 C3288 ) C3286_=_C3289( C3286 C3289 ) C3286_=_C3295( C3286 C3295 ) \nC3286_=_C3474( C3286 C3474 ) C3286_=_C3647( C3286 C3647 ) C3286_=_C3695( C3286 C3695 ) C3286_=_C3706( C3286 C3706 ) C3286_=_C3716( C3286 C3716 ) C3286_=_C3717( C3286 C3717 ) \nC3286_=_C3720( C3286 C3720 ) C3286_=_C3721( C3286 C3721 ) C3286_=_C3722( C3286 C3722 ) C3286_=_C3723( C3286 C3723 ) C3286_=_C3724( C3286 C3724 ) C3286_=_C3725( C3286 C3725 ) \nC3286_=_C3726( C3286 C3726 ) C3286_=_C3727( C3286 C3727 ) C3288_=_C3289( C3288 C3289 ) C3288_=_C3295( C3288 C3295 ) C3288_=_C3650( C3288 C3650 ) C3288_=_C3707( C3288 C3707 ) \nC3288_=_C3737( C3288 C3737 ) C3288_=_C3851( C3288 C3851 ) C3288_=_C3852( C3288 C3852 ) C3288_=_C3853( C3288 C3853 ) C3288_=_C3854( C3288 C3854 ) C3288_=_C3855( C3288 C3855 ) \nC3289_=_C3295( C3289 C3295 ) C3289_=_C3613( C3289 C3613 ) C3289_=_C3652( C3289 C3652 ) C3289_=_C3821( C3289 C3821 ) C3289_=_C3895( C3289 C3895 ) C3289_=_C3896( C3289 C3896 ) \nC3289_=_C3897( C3289 C3897 ) C3289_=_C3898( C3289 C3898 ) C3295_=_C3382( C3295 C3382 ) C3295_=_C3428( C3295 C3428 ) C3295_=_C3547( C3295 C3547 ) C3295_=_C3671( C3295 C3671 ) \nC3295_=_C3951( C3295 C3951 ) C3334_=_C3480( C3334 C3480 ) C3334_=_C3832( C3334 C3832 ) C3334_=_C3848( C3334 C3848 ) C3334_=_C3920( C3334 C3920 ) C3334_=_C3994( C3334 C3994 ) \nC3334_=_C4018( C3334 C4018 ) C3334_=_C4019( C3334 C4019 ) C3349_=_C3509( C3349 C3509 ) C3349_=_C3524( C3349 C3524 ) C3349_=_C3570( C3349 C3570 ) C3349_=_C3816( C3349 C3816 ) \nC3349_=_C3972( C3349 C3972 ) C3349_=_C4011( C3349 C4011 ) C3349_=_C4043( C3349 C4043 ) C3349_=_C4053( C3349 C4053 ) C3349_=_C4054( C3349 C4054 ) C3349_=_C4055( C3349 C4055 ) \nC3357_=_C3360( C3357 C3360 ) C3357_=_C3442( C3357 C3442 ) C3357_=_C3755( C3357 C3755 ) C3357_=_C3769( C3357 C3769 ) C3357_=_C3787( C3357 C3787 ) C3357_=_C3890( C3357 C3890 ) \nC3357_=_C3913( C3357 C3913 ) C3357_=_C3914( C3357 C3914 ) C3357_=_C3916( C3357 C3916 ) C3360_=_C3507( C3360 C3507 ) C3360_=_C3522( C3360 C3522 ) C3360_=_C3780( C3360 C3780 ) \nC3360_=_C3954( C3360 C3954 ) C3360_=_C3971( C3360 C3971 ) C3360_=_C3972( C3360 C3972 ) C3360_=_C3973( C3360 C3973 ) C3360_=_C3974( C3360 C3974 ) C3365_=_C3370( C3365 C3370 ) \nC3365_=_C3460( C3365 C3460 ) C3365_=_C3461( C3365 C3461 ) C3365_=_C3463( C3365 C3463 ) C3365_=_C3464( C3365 C3464 ) C3365_=_C3465( C3365 C3465 ) C3365_=_C3466( C3365 C3466 ) \nC3365_=_C3468( C3365 C3468 ) C3365_=_C3469( C3365 C3469 ) C3365_=_C3470( C3365 C3470 ) C3365_=_C3472( C3365 C3472 ) C3370_=_C3425( C3370 C3425 ) C3370_=_C3465( C3370 C3465 ) \nC3370_=_C3515( C3370 C3515 ) C3370_=_C3566( C3370 C3566 ) C3370_=_C3595( C3370 C3595 ) C3370_=_C3621( C3370 C3621 ) C3370_=_C3641( C3370 C3641 ) C3370_=_C3670( C3370 C3670 ) \nC3370_=_C3839( C3370 C3839 ) C3370_=_C3856( C3370 C3856 ) C3370_=_C3947( C3370 C3947 ) C3370_=_C3948( C3370 C3948 ) C3370_=_C3949( C3370 C3949 ) C3370_=_C3950( C3370 C3950 ) \nC3370_=_C3951( C3370 C3951 ) C3370_=_C3952( C3370 C3952 ) C3370_=_C3953( C3370 C3953 ) C3381_=_C3382( C3381 C3382 ) C3381_=_C3383( C3381 C3383 ) C3381_=_C3523( C3381 C3523 ) \nC3381_=_C4020( C3381 C4020 ) C3382_=_C3383( C3382 C3383 ) C3382_=_C3428( C3382 C3428 ) C3382_=_C3547( C3382 C3547 ) C3382_=_C3671( C3382 C3671 ) C3382_=_C3951( C3382 C3951 ) \nC3383_=_C3501( C3383 C3501 ) C3383_=_C3525( C3383 C3525 ) C3383_=_C3611( C3383 C3611 ) C3383_=_C3615( C3383 C3615 ) C3383_=_C3679( C3383 C3679 ) C3383_=_C3704( C3383 C3704 ) \nC3383_=_C3762( C3383 C3762 ) C3383_=_C3964( C3383 C3964 ) C3383_=_C4005( C3383 C4005 ) C3384_=_C3385( C3384 C3385 ) C3384_=_C3386( C3384 C3386 ) C3384_=_C3387( C3384 C3387 ) \nC3384_=_C3388( C3384 C3388 ) C3384_=_C3389( C3384 C3389 ) C3384_=_C3390( C3384 C3390 ) C3384_=_C3391( C3384 C3391 ) C3384_=_C3393( C3384 C3393 ) C3384_=_C3394( C3384 C3394 ) \nC3384_=_C3396( C3384 C3396 ) C3384_=_C3397( C3384 C3397 ) C3384_=_C3398( C3384 C3398 ) C3384_=_C3686( C3384 C3686 ) C3385_=_C3386( C3385 C3386 ) C3385_=_C3387( C3385 C3387 ) \nC3385_=_C3388( C3385 C3388 ) C3385_=_C3389( C3385 C3389 ) C3385_=_C3390( C3385 C3390 ) C3385_=_C3391( C3385 C3391 ) C3385_=_C3393( C3385 C3393 ) C3385_=_C3394( C3385 C3394 ) \nC3385_=_C3396( C3385 C3396 ) C3385_=_C3397( C3385 C3397 ) C3385_=_C3398( C3385 C3398 ) C3385_=_C3729( C3385 C3729 ) C3385_=_C3734( C3385 C3734 ) C3386_=_C3387( C3386 C3387 ) \nC3386_=_C3388( C3386 C3388 ) C3386_=_C3389( C3386 C3389 ) C3386_=_C3390( C3386 C3390 ) C3386_=_C3391( C3386 C3391 ) C3386_=_C3393( C3386 C3393 ) C3386_=_C3394( C3386 C3394 ) \nC3386_=_C3396( C3386 C3396 ) C3386_=_C3397( C3386 C3397 ) C3386_=_C3398( C3386 C3398 ) C3386_=_C3717( C3386 C3717 ) C3386_=_C3816( C3386 C3816 ) C3387_=_C3388( C3387 C3388 ) \nC3387_=_C3389( C3387 C3389 ) C3387_=_C3390( C3387 C3390 ) C3387_=_C3391( C3387 C3391 ) C3387_=_C3393( C3387 C3393 ) C3387_=_C3394( C3387 C3394 ) C3387_=_C3396( C3387 C3396 ) \nC3387_=_C3397( C3387 C3397 ) C3387_=_C3398( C3387 C3398 ) C3387_=_C3821( C3387 C3821 ) C3387_=_C3827( C3387 C3827 ) C3388_=_C3389( C3388 C3389 ) C3388_=_C3390( C3388 C3390 ) \nC3388_=_C3391( C3388 C3391 ) C3388_=_C3393( C3388 C3393 ) C3388_=_C3394( C3388 C3394 ) C3388_=_C3396( C3388 C3396 ) C3388_=_C3397( C3388 C3397 ) C3388_=_C3398( C3388 C3398 ) \nC3388_=_C3875( C3388 C3875 ) C3389_=_C3390( C3389 C3390 ) C3389_=_C3391( C3389 C3391 ) C3389_=_C3393( C3389 C3393 ) C3389_=_C3394( C3389 C3394 ) C3389_=_C3396( C3389 C3396 ) \nC3389_=_C3397( C3389 C3397 ) C3389_=_C3398( C3389 C3398 ) C3389_=_C4011( C3389 C4011 ) C3390_=_C3391( C3390 C3391 ) C3390_=_C3393( C3390 C3393 ) C3390_=_C3394( C3390 C3394 ) \nC3390_=_C3396( C3390 C3396 ) C3390_=_C3397( C3390 C3397 ) C3390_=_C3398( C3390 C3398 ) C3390_=_C3913( C3390 C3913 ) C3390_=_C4027( C3390 C4027 ) C3391_=_C3393( C3391 C3393 ) \nC3391_=_C3394( C3391 C3394 ) C3391_=_C3396( C3391 C3396 ) C3391_=_C3397( C3391 C3397 ) C3391_=_C3398( C3391 C3398 ) C3391_=_C3721( C3391 C3721 ) C3391_=_C3852( C3391 C3852 ) \nC3391_=_C3896( C3391 C3896 ) C3391_=_C4036( C3391 C4036 ) C3393_=_C3394( C3393 C3394 ) C3393_=_C3396( C3393 C3396 ) C3393_=_C3397( C3393 C3397 ) C3393_=_C3398( C3393 C3398 ) \nC3393_=_C4053( C3393 C4053 ) C3394_=_C3396( C3394 C3396 ) C3394_=_C3397( C3394 C3397 ) C3394_=_C3398( C3394 C3398 ) C3394_=_C4076( C3394 C4076 ) C3396_=_C3397( C3396 C3397 ) \nC3396_=_C3398( C3396 C3398 ) C3396_=_C3636( C3396 C3636 ) C3396_=_C4079( C3396 C4079 ) C3397_=_C3398( C3397 C3398 ) C3397_=_C3472( C3397 C3472 ) C3397_=_C3953( C3397 C3953 ) \nC3397_=_C4055( C3397 C4055 ) C3398_=_C3861( C3398 C3861 ) C3398_=_C4081( C3398 C4081 ) C3419_=_C3425( C3419 C3425 ) C3419_=_C3428( C3419 C3428 ) C3419_=_C3429( C3419 C3429 ) \nC3419_=_C3618( C3419 C3618 ) C3419_=_C3619( C3419 C3619 ) C3419_=_C3620( C3419 C3620 ) C3419_=_C3621( C3419 C3621 ) C3425_=_C3428( C3425 C3428 ) C3425_=_C3429( C3425 C3429 ) \nC3425_=_C3465( C3425 C3465 ) C3425_=_C3515( C3425 C3515 ) C3425_=_C3566( C3425 C3566 ) C3425_=_C3595( C3425 C3595 ) C3425_=_C3621( C3425 C3621 ) C3425_=_C3641( C3425 C3641 ) \nC3425_=_C3670( C3425 C3670 ) C3425_=_C3839( C3425 C3839 ) C3425_=_C3856( C3425 C3856 ) C3425_=_C3947( C3425 C3947 ) C3425_=_C3948( C3425 C3948 ) C3425_=_C3949( C3425 C3949 ) \nC3425_=_C3950( C3425 C3950 ) C3425_=_C3951( C3425 C3951 ) C3425_=_C3952( C3425 C3952 ) C3425_=_C3953( C3425 C3953 ) C3428_=_C3429( C3428 C3429 ) C3428_=_C3547( C3428 C3547 ) \nC3428_=_C3671( C3428 C3671 ) C3428_=_C3951( C3428 C3951 ) C3429_=_C3600( C3429 C3600 ) C3429_=_C3616( C3429 C3616 ) C3429_=_C3673( C3429 C3673 ) C3429_=_C3952( C3429 C3952 ) \nC3429_=_C4090( C3429 C4090 ) C3438_=_C3442( C3438 C3442 ) C3438_=_C3447( C3438 C3447 ) C3438_=_C3460( C3438 C3460 ) C3438_=_C3492( C3438 C3492 ) C3438_=_C3493( C3438 C3493 ) \nC3438_=_C3494( C3438 C3494 ) C3438_=_C3495( C3438 C3495 ) C3438_=_C3497( C3438 C3497 ) C3438_=_C3498( C3438 C3498 ) C3438_=_C3499( C3438 C3499 ) C3438_=_C3501( C3438 C3501 ) \nC3438_=_C3502( C3438 C3502 ) C3442_=_C3447( C3442 C3447 ) C3442_=_C3755( C3442 C3755 ) C3442_=_C3769( C3442 C3769 ) C3442_=_C3787( C3442 C3787 ) C3442_=_C3890( C3442 C3890 ) \nC3442_=_C3913( C3442 C3913 ) C3442_=_C3914( C3442 C3914 ) C3442_=_C3916( C3442 C3916 ) C3447_=_C3470( C3447 C3470 ) C3447_=_C3610( C3447 C3610 ) C3447_=_C3668( C3447 C3668 ) \nC3447_=_C3893( C3447 C3893 ) C3447_=_C3974( C3447 C3974 ) C3447_=_C4022( C3447 C4022 ) C3447_=_C4083( C3447 C4083 ) C3460_=_C3461( C3460 C3461 ) C3460_=_C3463( C3460 C3463 ) \nC3460_=_C3464( C3460 C3464 ) C3460_=_C3465( C3460 C3465 ) C3460_=_C3466( C3460 C3466 ) C3460_=_C3468( C3460 C3468 ) C3460_=_C3469( C3460 C3469 ) C3460_=_C3470( C3460 C3470 ) \nC3460_=_C3472( C3460 C3472 ) C3460_=_C3492( C3460 C3492 ) C3460_=_C3493( C3460 C3493 ) C3460_=_C3494( C3460 C3494 ) C3460_=_C3495( C3460 C3495 ) C3460_=_C3497( C3460 C3497 ) \nC3460_=_C3498( C3460 C3498 ) C3460_=_C3499( C3460 C3499 ) C3460_=_C3501( C3460 C3501 ) C3460_=_C3502( C3460 C3502 ) C3461_=_C3463( C3461 C3463 ) C3461_=_C3464( C3461 C3464 ) \nC3461_=_C3465( C3461 C3465 ) C3461_=_C3466( C3461 C3466 ) C3461_=_C3468( C3461 C3468 ) C3461_=_C3469( C3461 C3469 ) C3461_=_C3470( C3461 C3470 ) C3461_=_C3472( C3461 C3472 ) \nC3461_=_C3515( C3461 C3515 ) C3463_=_C3464( C3463 C3464 ) C3463_=_C3465( C3463 C3465 ) C3463_=_C3466( C3463 C3466 ) C3463_=_C3468( C3463 C3468 ) C3463_=_C3469( C3463 C3469 ) \nC3463_=_C3470( C3463 C3470 ) C3463_=_C3472( C3463 C3472 ) C3463_=_C3493( C3463 C3493 ) C3463_=_C3625( C3463 C3625 ) C3463_=_C3695(</w:t>
      </w:r>
    </w:p>
    <w:p>
      <w:pPr>
        <w:pStyle w:val="PreformattedText"/>
        <w:bidi w:val="0"/>
        <w:spacing w:before="0" w:after="0"/>
        <w:jc w:val="left"/>
        <w:rPr/>
      </w:pPr>
      <w:r>
        <w:rPr/>
        <w:t xml:space="preserve"> </w:t>
      </w:r>
      <w:r>
        <w:rPr/>
        <w:t>C3463 C3695 ) C3463_=_C3704( C3463 C3704 ) \nC3464_=_C3465( C3464 C3465 ) C3464_=_C3466( C3464 C3466 ) C3464_=_C3468( C3464 C3468 ) C3464_=_C3469( C3464 C3469 ) C3464_=_C3470( C3464 C3470 ) C3464_=_C3472( C3464 C3472 ) \nC3464_=_C3494( C3464 C3494 ) C3464_=_C3626( C3464 C3626 ) C3464_=_C3755( C3464 C3755 ) C3464_=_C3762( C3464 C3762 ) C3465_=_C3466( C3465 C3466 ) C3465_=_C3468( C3465 C3468 ) \nC3465_=_C3469( C3465 C3469 ) C3465_=_C3470( C3465 C3470 ) C3465_=_C3472( C3465 C3472 ) C3465_=_C3515( C3465 C3515 ) C3465_=_C3566( C3465 C3566 ) C3465_=_C3595( C3465 C3595 ) \nC3465_=_C3621( C3465 C3621 ) C3465_=_C3641( C3465 C3641 ) C3465_=_C3670( C3465 C3670 ) C3465_=_C3839( C3465 C3839 ) C3465_=_C3856( C3465 C3856 ) C3465_=_C3947( C3465 C3947 ) \nC3465_=_C3948( C3465 C3948 ) C3465_=_C3949( C3465 C3949 ) C3465_=_C3950( C3465 C3950 ) C3465_=_C3951( C3465 C3951 ) C3465_=_C3952( C3465 C3952 ) C3465_=_C3953( C3465 C3953 ) \nC3466_=_C3468( C3466 C3468 ) C3466_=_C3469( C3466 C3469 ) C3466_=_C3470( C3466 C3470 ) C3466_=_C3472( C3466 C3472 ) C3466_=_C3497( C3466 C3497 ) C3466_=_C3629( C3466 C3629 ) \nC3466_=_C3964( C3466 C3964 ) C3468_=_C3469( C3468 C3469 ) C3468_=_C3470( C3468 C3470 ) C3468_=_C3472( C3468 C3472 ) C3468_=_C3720( C3468 C3720 ) C3468_=_C3948( C3468 C3948 ) \nC3469_=_C3470( C3469 C3470 ) C3469_=_C3472( C3469 C3472 ) C3469_=_C3498( C3469 C3498 ) C3469_=_C3631( C3469 C3631 ) C3469_=_C4005( C3469 C4005 ) C3470_=_C3472( C3470 C3472 ) \nC3470_=_C3610( C3470 C3610 ) C3470_=_C3668( C3470 C3668 ) C3470_=_C3893( C3470 C3893 ) C3470_=_C3974( C3470 C3974 ) C3470_=_C4022( C3470 C4022 ) C3470_=_C4083( C3470 C4083 ) \nC3472_=_C3953( C3472 C3953 ) C3472_=_C4055( C3472 C4055 ) C3474_=_C3480( C3474 C3480 ) C3474_=_C3647( C3474 C3647 ) C3474_=_C3695( C3474 C3695 ) C3474_=_C3706( C3474 C3706 ) \nC3474_=_C3716( C3474 C3716 ) C3474_=_C3717( C3474 C3717 ) C3474_=_C3720( C3474 C3720 ) C3474_=_C3721( C3474 C3721 ) C3474_=_C3722( C3474 C3722 ) C3474_=_C3723( C3474 C3723 ) \nC3474_=_C3724( C3474 C3724 ) C3474_=_C3725( C3474 C3725 ) C3474_=_C3726( C3474 C3726 ) C3474_=_C3727( C3474 C3727 ) C3480_=_C3832( C3480 C3832 ) C3480_=_C3848( C3480 C3848 ) \nC3480_=_C3920( C3480 C3920 ) C3480_=_C3994( C3480 C3994 ) C3480_=_C4018( C3480 C4018 ) C3480_=_C4019( C3480 C4019 ) C3492_=_C3493( C3492 C3493 ) C3492_=_C3494( C3492 C3494 ) \nC3492_=_C3495( C3492 C3495 ) C3492_=_C3497( C3492 C3497 ) C3492_=_C3498( C3492 C3498 ) C3492_=_C3499( C3492 C3499 ) C3492_=_C3501( C3492 C3501 ) C3492_=_C3502( C3492 C3502 ) \nC3492_=_C3625( C3492 C3625 ) C3492_=_C3626( C3492 C3626 ) C3492_=_C3627( C3492 C3627 ) C3492_=_C3628( C3492 C3628 ) C3492_=_C3629( C3492 C3629 ) C3492_=_C3630( C3492 C3630 ) \nC3492_=_C3631( C3492 C3631 ) C3492_=_C3633( C3492 C3633 ) C3492_=_C3636( C3492 C3636 ) C3493_=_C3494( C3493 C3494 ) C3493_=_C3495( C3493 C3495 ) C3493_=_C3497( C3493 C3497 ) \nC3493_=_C3498( C3493 C3498 ) C3493_=_C3499( C3493 C3499 ) C3493_=_C3501( C3493 C3501 ) C3493_=_C3502( C3493 C3502 ) C3493_=_C3625( C3493 C3625 ) C3493_=_C3695( C3493 C3695 ) \nC3493_=_C3704( C3493 C3704 ) C3494_=_C3495( C3494 C3495 ) C3494_=_C3497( C3494 C3497 ) C3494_=_C3498( C3494 C3498 ) C3494_=_C3499( C3494 C3499 ) C3494_=_C3501( C3494 C3501 ) \nC3494_=_C3502( C3494 C3502 ) C3494_=_C3626( C3494 C3626 ) C3494_=_C3755( C3494 C3755 ) C3494_=_C3762( C3494 C3762 ) C3495_=_C3497( C3495 C3497 ) C3495_=_C3498( C3495 C3498 ) \nC3495_=_C3499( C3495 C3499 ) C3495_=_C3501( C3495 C3501 ) C3495_=_C3502( C3495 C3502 ) C3495_=_C3890( C3495 C3890 ) C3495_=_C3893( C3495 C3893 ) C3497_=_C3498( C3497 C3498 ) \nC3497_=_C3499( C3497 C3499 ) C3497_=_C3501( C3497 C3501 ) C3497_=_C3502( C3497 C3502 ) C3497_=_C3629( C3497 C3629 ) C3497_=_C3964( C3497 C3964 ) C3498_=_C3499( C3498 C3499 ) \nC3498_=_C3501( C3498 C3501 ) C3498_=_C3502( C3498 C3502 ) C3498_=_C3631( C3498 C3631 ) C3498_=_C4005( C3498 C4005 ) C3499_=_C3501( C3499 C3501 ) C3499_=_C3502( C3499 C3502 ) \nC3501_=_C3502( C3501 C3502 ) C3501_=_C3525( C3501 C3525 ) C3501_=_C3611( C3501 C3611 ) C3501_=_C3615( C3501 C3615 ) C3501_=_C3679( C3501 C3679 ) C3501_=_C3704( C3501 C3704 ) \nC3501_=_C3762( C3501 C3762 ) C3501_=_C3964( C3501 C3964 ) C3501_=_C4005( C3501 C4005 ) C3502_=_C3916( C3502 C3916 ) C3502_=_C4019( C3502 C4019 ) C3502_=_C4083( C3502 C4083 ) \nC3507_=_C3509( C3507 C3509 ) C3507_=_C3522( C3507 C3522 ) C3507_=_C3780( C3507 C3780 ) C3507_=_C3954( C3507 C3954 ) C3507_=_C3971( C3507 C3971 ) C3507_=_C3972( C3507 C3972 ) \nC3507_=_C3973( C3507 C3973 ) C3507_=_C3974( C3507 C3974 ) C3509_=_C3524( C3509 C3524 ) C3509_=_C3570( C3509 C3570 ) C3509_=_C3816( C3509 C3816 ) C3509_=_C3972( C3509 C3972 ) \nC3509_=_C4011( C3509 C4011 ) C3509_=_C4043( C3509 C4043 ) C3509_=_C4053( C3509 C4053 ) C3509_=_C4054( C3509 C4054 ) C3509_=_C4055( C3509 C4055 ) C3515_=_C3566( C3515 C3566 ) \nC3515_=_C3595( C3515 C3595 ) C3515_=_C3621( C3515 C3621 ) C3515_=_C3641( C3515 C3641 ) C3515_=_C3670( C3515 C3670 ) C3515_=_C3839( C3515 C3839 ) C3515_=_C3856( C3515 C3856 ) \nC3515_=_C3947( C3515 C3947 ) C3515_=_C3948( C3515 C3948 ) C3515_=_C3949( C3515 C3949 ) C3515_=_C3950( C3515 C3950 ) C3515_=_C3951( C3515 C3951 ) C3515_=_C3952( C3515 C3952 ) \nC3515_=_C3953( C3515 C3953 ) C3522_=_C3523( C3522 C3523 ) C3522_=_C3524( C3522 C3524 ) C3522_=_C3525( C3522 C3525 ) C3522_=_C3780( C3522 C3780 ) C3522_=_C3954( C3522 C3954 ) \nC3522_=_C3971( C3522 C3971 ) C3522_=_C3972( C3522 C3972 ) C3522_=_C3973( C3522 C3973 ) C3522_=_C3974( C3522 C3974 ) C3523_=_C3524( C3523 C3524 ) C3523_=_C3525( C3523 C3525 ) \nC3523_=_C4020( C3523 C4020 ) C3524_=_C3525( C3524 C3525 ) C3524_=_C3570( C3524 C3570 ) C3524_=_C3816( C3524 C3816 ) C3524_=_C3972( C3524 C3972 ) C3524_=_C4011( C3524 C4011 ) \nC3524_=_C4043( C3524 C4043 ) C3524_=_C4053( C3524 C4053 ) C3524_=_C4054( C3524 C4054 ) C3524_=_C4055( C3524 C4055 ) C3525_=_C3611( C3525 C3611 ) C3525_=_C3615( C3525 C3615 ) \nC3525_=_C3679( C3525 C3679 ) C3525_=_C3704( C3525 C3704 ) C3525_=_C3762( C3525 C3762 ) C3525_=_C3964( C3525 C3964 ) C3525_=_C4005( C3525 C4005 ) C3547_=_C3671( C3547 C3671 ) \nC3547_=_C3951( C3547 C3951 ) C3565_=_C3566( C3565 C3566 ) C3565_=_C3570( C3565 C3570 ) C3565_=_C3594( C3565 C3594 ) C3565_=_C3639( C3565 C3639 ) C3565_=_C3729( C3565 C3729 ) \nC3565_=_C3738( C3565 C3738 ) C3565_=_C3838( C3565 C3838 ) C3565_=_C3856( C3565 C3856 ) C3565_=_C3857( C3565 C3857 ) C3565_=_C3858( C3565 C3858 ) C3565_=_C3859( C3565 C3859 ) \nC3565_=_C3860( C3565 C3860 ) C3565_=_C3861( C3565 C3861 ) C3566_=_C3570( C3566 C3570 ) C3566_=_C3595( C3566 C3595 ) C3566_=_C3621( C3566 C3621 ) C3566_=_C3641( C3566 C3641 ) \nC3566_=_C3670( C3566 C3670 ) C3566_=_C3839( C3566 C3839 ) C3566_=_C3856( C3566 C3856 ) C3566_=_C3947( C3566 C3947 ) C3566_=_C3948( C3566 C3948 ) C3566_=_C3949( C3566 C3949 ) \nC3566_=_C3950( C3566 C3950 ) C3566_=_C3951( C3566 C3951 ) C3566_=_C3952( C3566 C3952 ) C3566_=_C3953( C3566 C3953 ) C3570_=_C3816( C3570 C3816 ) C3570_=_C3972( C3570 C3972 ) \nC3570_=_C4011( C3570 C4011 ) C3570_=_C4043( C3570 C4043 ) C3570_=_C4053( C3570 C4053 ) C3570_=_C4054( C3570 C4054 ) C3570_=_C4055( C3570 C4055 ) C3594_=_C3595( C3594 C3595 ) \nC3594_=_C3600( C3594 C3600 ) C3594_=_C3639( C3594 C3639 ) C3594_=_C3729( C3594 C3729 ) C3594_=_C3738( C3594 C3738 ) C3594_=_C3838( C3594 C3838 ) C3594_=_C3856( C3594 C3856 ) \nC3594_=_C3857( C3594 C3857 ) C3594_=_C3858( C3594 C3858 ) C3594_=_C3859( C3594 C3859 ) C3594_=_C3860( C3594 C3860 ) C3594_=_C3861( C3594 C3861 ) C3595_=_C3600( C3595 C3600 ) \nC3595_=_C3621( C3595 C3621 ) C3595_=_C3641( C3595 C3641 ) C3595_=_C3670( C3595 C3670 ) C3595_=_C3839( C3595 C3839 ) C3595_=_C3856( C3595 C3856 ) C3595_=_C3947( C3595 C3947 ) \nC3595_=_C3948( C3595 C3948 ) C3595_=_C3949( C3595 C3949 ) C3595_=_C3950( C3595 C3950 ) C3595_=_C3951( C3595 C3951 ) C3595_=_C3952( C3595 C3952 ) C3595_=_C3953( C3595 C3953 ) \nC3600_=_C3616( C3600 C3616 ) C3600_=_C3673( C3600 C3673 ) C3600_=_C3952( C3600 C3952 ) C3600_=_C4090( C3600 C4090 ) C3610_=_C3611( C3610 C3611 ) C3610_=_C3668( C3610 C3668 ) \nC3610_=_C3893( C3610 C3893 ) C3610_=_C3974( C3610 C3974 ) C3610_=_C4022( C3610 C4022 ) C3610_=_C4083( C3610 C4083 ) C3611_=_C3615( C3611 C3615 ) C3611_=_C3679( C3611 C3679 ) \nC3611_=_C3704( C3611 C3704 ) C3611_=_C3762( C3611 C3762 ) C3611_=_C3964( C3611 C3964 ) C3611_=_C4005( C3611 C4005 ) C3613_=_C3615( C3613 C3615 ) C3613_=_C3616( C3613 C3616 ) \nC3613_=_C3652( C3613 C3652 ) C3613_=_C3821( C3613 C3821 ) C3613_=_C3895( C3613 C3895 ) C3613_=_C3896( C3613 C3896 ) C3613_=_C3897( C3613 C3897 ) C3613_=_C3898( C3613 C3898 ) \nC3615_=_C3616( C3615 C3616 ) C3615_=_C3679( C3615 C3679 ) C3615_=_C3704( C3615 C3704 ) C3615_=_C3762( C3615 C3762 ) C3615_=_C3964( C3615 C3964 ) C3615_=_C4005( C3615 C4005 ) \nC3616_=_C3673( C3616 C3673 ) C3616_=_C3952( C3616 C3952 ) C3616_=_C4090( C3616 C4090 ) C3618_=_C3619( C3618 C3619 ) C3618_=_C3620( C3618 C3620 ) C3618_=_C3621( C3618 C3621 ) \nC3618_=_C3670( C3618 C3670 ) C3618_=_C3671( C3618 C3671 ) C3618_=_C3673( C3618 C3673 ) C3619_=_C3620( C3619 C3620 ) C3619_=_C3621( C3619 C3621 ) C3620_=_C3621( C3620 C3621 ) \nC3621_=_C3641( C3621 C3641 ) C3621_=_C3670( C3621 C3670 ) C3621_=_C3839( C3621 C3839 ) C3621_=_C3856( C3621 C3856 ) C3621_=_C3947( C3621 C3947 ) C3621_=_C3948( C3621 C3948 ) \nC3621_=_C3949( C3621 C3949 ) C3621_=_C3950( C3621 C3950 ) C3621_=_C3951( C3621 C3951 ) C3621_=_C3952( C3621 C3952 ) C3621_=_C3953( C3621 C3953 ) C3625_=_C3626( C3625 C3626 ) \nC3625_=_C3627( C3625 C3627 ) C3625_=_C3628( C3625 C3628 ) C3625_=_C3629( C3625 C3629 ) C3625_=_C3630( C3625 C3630 ) C3625_=_C3631( C3625 C3631 ) C3625_=_C3633( C3625 C3633 ) \nC3625_=_C3636( C3625 C3636 ) C3625_=_C3695( C3625 C3695 ) C3625_=_C3704( C3625 C3704 ) C3626_=_C3627( C3626 C3627 ) C3626_=_C3628( C3626 C3628 ) C3626_=_C3629( C3626 C3629 ) \nC3626_=_C3630( C3626 C3630 ) C3626_=_C3631( C3626 C3631 ) C3626_=_C3633( C3626 C3633 ) C3626_=_C3636( C3626 C3636 ) C3626_=_C3755( C3626 C3755 ) C3626_=_C3762( C3626 C3762 ) \nC3627_=_C3628(</w:t>
      </w:r>
    </w:p>
    <w:p>
      <w:pPr>
        <w:pStyle w:val="PreformattedText"/>
        <w:bidi w:val="0"/>
        <w:spacing w:before="0" w:after="0"/>
        <w:jc w:val="left"/>
        <w:rPr/>
      </w:pPr>
      <w:r>
        <w:rPr/>
        <w:t xml:space="preserve"> </w:t>
      </w:r>
      <w:r>
        <w:rPr/>
        <w:t>C3627 C3628 ) C3627_=_C3629( C3627 C3629 ) C3627_=_C3630( C3627 C3630 ) C3627_=_C3631( C3627 C3631 ) C3627_=_C3633( C3627 C3633 ) C3627_=_C3636( C3627 C3636 ) \nC3628_=_C3629( C3628 C3629 ) C3628_=_C3630( C3628 C3630 ) C3628_=_C3631( C3628 C3631 ) C3628_=_C3633( C3628 C3633 ) C3628_=_C3636( C3628 C3636 ) C3629_=_C3630( C3629 C3630 ) \nC3629_=_C3631( C3629 C3631 ) C3629_=_C3633( C3629 C3633 ) C3629_=_C3636( C3629 C3636 ) C3629_=_C3964( C3629 C3964 ) C3630_=_C3631( C3630 C3631 ) C3630_=_C3633( C3630 C3633 ) \nC3630_=_C3636( C3630 C3636 ) C3630_=_C3994( C3630 C3994 ) C3631_=_C3633( C3631 C3633 ) C3631_=_C3636( C3631 C3636 ) C3631_=_C4005( C3631 C4005 ) C3633_=_C3636( C3633 C3636 ) \nC3636_=_C4079( C3636 C4079 ) C3639_=_C3641( C3639 C3641 ) C3639_=_C3729( C3639 C3729 ) C3639_=_C3738( C3639 C3738 ) C3639_=_C3838( C3639 C3838 ) C3639_=_C3856( C3639 C3856 ) \nC3639_=_C3857( C3639 C3857 ) C3639_=_C3858( C3639 C3858 ) C3639_=_C3859( C3639 C3859 ) C3639_=_C3860( C3639 C3860 ) C3639_=_C3861( C3639 C3861 ) C3641_=_C3670( C3641 C3670 ) \nC3641_=_C3839( C3641 C3839 ) C3641_=_C3856( C3641 C3856 ) C3641_=_C3947( C3641 C3947 ) C3641_=_C3948( C3641 C3948 ) C3641_=_C3949( C3641 C3949 ) C3641_=_C3950( C3641 C3950 ) \nC3641_=_C3951( C3641 C3951 ) C3641_=_C3952( C3641 C3952 ) C3641_=_C3953( C3641 C3953 ) C3647_=_C3650( C3647 C3650 ) C3647_=_C3652( C3647 C3652 ) C3647_=_C3695( C3647 C3695 ) \nC3647_=_C3706( C3647 C3706 ) C3647_=_C3716( C3647 C3716 ) C3647_=_C3717( C3647 C3717 ) C3647_=_C3720( C3647 C3720 ) C3647_=_C3721( C3647 C3721 ) C3647_=_C3722( C3647 C3722 ) \nC3647_=_C3723( C3647 C3723 ) C3647_=_C3724( C3647 C3724 ) C3647_=_C3725( C3647 C3725 ) C3647_=_C3726( C3647 C3726 ) C3647_=_C3727( C3647 C3727 ) C3650_=_C3652( C3650 C3652 ) \nC3650_=_C3707( C3650 C3707 ) C3650_=_C3737( C3650 C3737 ) C3650_=_C3851( C3650 C3851 ) C3650_=_C3852( C3650 C3852 ) C3650_=_C3853( C3650 C3853 ) C3650_=_C3854( C3650 C3854 ) \nC3650_=_C3855( C3650 C3855 ) C3652_=_C3821( C3652 C3821 ) C3652_=_C3895( C3652 C3895 ) C3652_=_C3896( C3652 C3896 ) C3652_=_C3897( C3652 C3897 ) C3652_=_C3898( C3652 C3898 ) \nC3668_=_C3893( C3668 C3893 ) C3668_=_C3974( C3668 C3974 ) C3668_=_C4022( C3668 C4022 ) C3668_=_C4083( C3668 C4083 ) C3670_=_C3671( C3670 C3671 ) C3670_=_C3673( C3670 C3673 ) \nC3670_=_C3839( C3670 C3839 ) C3670_=_C3856( C3670 C3856 ) C3670_=_C3947( C3670 C3947 ) C3670_=_C3948( C3670 C3948 ) C3670_=_C3949( C3670 C3949 ) C3670_=_C3950( C3670 C3950 ) \nC3670_=_C3951( C3670 C3951 ) C3670_=_C3952( C3670 C3952 ) C3670_=_C3953( C3670 C3953 ) C3671_=_C3673( C3671 C3673 ) C3671_=_C3951( C3671 C3951 ) C3673_=_C3952( C3673 C3952 ) \nC3673_=_C4090( C3673 C4090 ) C3679_=_C3704( C3679 C3704 ) C3679_=_C3762( C3679 C3762 ) C3679_=_C3964( C3679 C3964 ) C3679_=_C4005( C3679 C4005 ) C3686_=_C3734( C3686 C3734 ) \nC3686_=_C3827( C3686 C3827 ) C3686_=_C3836( C3686 C3836 ) C3686_=_C3875( C3686 C3875 ) C3686_=_C4027( C3686 C4027 ) C3686_=_C4036( C3686 C4036 ) C3686_=_C4060( C3686 C4060 ) \nC3686_=_C4076( C3686 C4076 ) C3686_=_C4079( C3686 C4079 ) C3686_=_C4080( C3686 C4080 ) C3686_=_C4081( C3686 C4081 ) C3695_=_C3704( C3695 C3704 ) C3695_=_C3706( C3695 C3706 ) \nC3695_=_C3716( C3695 C3716 ) C3695_=_C3717( C3695 C3717 ) C3695_=_C3720( C3695 C3720 ) C3695_=_C3721( C3695 C3721 ) C3695_=_C3722( C3695 C3722 ) C3695_=_C3723( C3695 C3723 ) \nC3695_=_C3724( C3695 C3724 ) C3695_=_C3725( C3695 C3725 ) C3695_=_C3726( C3695 C3726 ) C3695_=_C3727( C3695 C3727 ) C3704_=_C3762( C3704 C3762 ) C3704_=_C3964( C3704 C3964 ) \nC3704_=_C4005( C3704 C4005 ) C3706_=_C3707( C3706 C3707 ) C3706_=_C3716( C3706 C3716 ) C3706_=_C3717( C3706 C3717 ) C3706_=_C3720( C3706 C3720 ) C3706_=_C3721( C3706 C3721 ) \nC3706_=_C3722( C3706 C3722 ) C3706_=_C3723( C3706 C3723 ) C3706_=_C3724( C3706 C3724 ) C3706_=_C3725( C3706 C3725 ) C3706_=_C3726( C3706 C3726 ) C3706_=_C3727( C3706 C3727 ) \nC3707_=_C3737( C3707 C3737 ) C3707_=_C3851( C3707 C3851 ) C3707_=_C3852( C3707 C3852 ) C3707_=_C3853( C3707 C3853 ) C3707_=_C3854( C3707 C3854 ) C3707_=_C3855( C3707 C3855 ) \nC3716_=_C3717( C3716 C3717 ) C3716_=_C3720( C3716 C3720 ) C3716_=_C3721( C3716 C3721 ) C3716_=_C3722( C3716 C3722 ) C3716_=_C3723( C3716 C3723 ) C3716_=_C3724( C3716 C3724 ) \nC3716_=_C3725( C3716 C3725 ) C3716_=_C3726( C3716 C3726 ) C3716_=_C3727( C3716 C3727 ) C3716_=_C3787( C3716 C3787 ) C3717_=_C3720( C3717 C3720 ) C3717_=_C3721( C3717 C3721 ) \nC3717_=_C3722( C3717 C3722 ) C3717_=_C3723( C3717 C3723 ) C3717_=_C3724( C3717 C3724 ) C3717_=_C3725( C3717 C3725 ) C3717_=_C3726( C3717 C3726 ) C3717_=_C3727( C3717 C3727 ) \nC3717_=_C3816( C3717 C3816 ) C3720_=_C3721( C3720 C3721 ) C3720_=_C3722( C3720 C3722 ) C3720_=_C3723( C3720 C3723 ) C3720_=_C3724( C3720 C3724 ) C3720_=_C3725( C3720 C3725 ) \nC3720_=_C3726( C3720 C3726 ) C3720_=_C3727( C3720 C3727 ) C3720_=_C3948( C3720 C3948 ) C3721_=_C3722( C3721 C3722 ) C3721_=_C3723( C3721 C3723 ) C3721_=_C3724( C3721 C3724 ) \nC3721_=_C3725( C3721 C3725 ) C3721_=_C3726( C3721 C3726 ) C3721_=_C3727( C3721 C3727 ) C3721_=_C3852( C3721 C3852 ) C3721_=_C3896( C3721 C3896 ) C3721_=_C4036( C3721 C4036 ) \nC3722_=_C3723( C3722 C3723 ) C3722_=_C3724( C3722 C3724 ) C3722_=_C3725( C3722 C3725 ) C3722_=_C3726( C3722 C3726 ) C3722_=_C3727( C3722 C3727 ) C3723_=_C3724( C3723 C3724 ) \nC3723_=_C3725( C3723 C3725 ) C3723_=_C3726( C3723 C3726 ) C3723_=_C3727( C3723 C3727 ) C3723_=_C3859( C3723 C3859 ) C3723_=_C4043( C3723 C4043 ) C3724_=_C3725( C3724 C3725 ) \nC3724_=_C3726( C3724 C3726 ) C3724_=_C3727( C3724 C3727 ) C3725_=_C3726( C3725 C3726 ) C3725_=_C3727( C3725 C3727 ) C3725_=_C3853( C3725 C3853 ) C3725_=_C3897( C3725 C3897 ) \nC3726_=_C3727( C3726 C3727 ) C3726_=_C3855( C3726 C3855 ) C3726_=_C3898( C3726 C3898 ) C3726_=_C3914( C3726 C3914 ) C3729_=_C3734( C3729 C3734 ) C3729_=_C3738( C3729 C3738 ) \nC3729_=_C3838( C3729 C3838 ) C3729_=_C3856( C3729 C3856 ) C3729_=_C3857( C3729 C3857 ) C3729_=_C3858( C3729 C3858 ) C3729_=_C3859( C3729 C3859 ) C3729_=_C3860( C3729 C3860 ) \nC3729_=_C3861( C3729 C3861 ) C3734_=_C3827( C3734 C3827 ) C3734_=_C3836( C3734 C3836 ) C3734_=_C3875( C3734 C3875 ) C3734_=_C4027( C3734 C4027 ) C3734_=_C4036( C3734 C4036 ) \nC3734_=_C4060( C3734 C4060 ) C3734_=_C4076( C3734 C4076 ) C3734_=_C4079( C3734 C4079 ) C3734_=_C4080( C3734 C4080 ) C3734_=_C4081( C3734 C4081 ) C3737_=_C3738( C3737 C3738 ) \nC3737_=_C3851( C3737 C3851 ) C3737_=_C3852( C3737 C3852 ) C3737_=_C3853( C3737 C3853 ) C3737_=_C3854( C3737 C3854 ) C3737_=_C3855( C3737 C3855 ) C3738_=_C3838( C3738 C3838 ) \nC3738_=_C3856( C3738 C3856 ) C3738_=_C3857( C3738 C3857 ) C3738_=_C3858( C3738 C3858 ) C3738_=_C3859( C3738 C3859 ) C3738_=_C3860( C3738 C3860 ) C3738_=_C3861( C3738 C3861 ) \nC3755_=_C3762( C3755 C3762 ) C3755_=_C3769( C3755 C3769 ) C3755_=_C3787( C3755 C3787 ) C3755_=_C3890( C3755 C3890 ) C3755_=_C3913( C3755 C3913 ) C3755_=_C3914( C3755 C3914 ) \nC3755_=_C3916( C3755 C3916 ) C3762_=_C3964( C3762 C3964 ) C3762_=_C4005( C3762 C4005 ) C3769_=_C3787( C3769 C3787 ) C3769_=_C3890( C3769 C3890 ) C3769_=_C3913( C3769 C3913 ) \nC3769_=_C3914( C3769 C3914 ) C3769_=_C3916( C3769 C3916 ) C3780_=_C3954( C3780 C3954 ) C3780_=_C3971( C3780 C3971 ) C3780_=_C3972( C3780 C3972 ) C3780_=_C3973( C3780 C3973 ) \nC3780_=_C3974( C3780 C3974 ) C3787_=_C3890( C3787 C3890 ) C3787_=_C3913( C3787 C3913 ) C3787_=_C3914( C3787 C3914 ) C3787_=_C3916( C3787 C3916 ) C3816_=_C3972( C3816 C3972 ) \nC3816_=_C4011( C3816 C4011 ) C3816_=_C4043( C3816 C4043 ) C3816_=_C4053( C3816 C4053 ) C3816_=_C4054( C3816 C4054 ) C3816_=_C4055( C3816 C4055 ) C3821_=_C3827( C3821 C3827 ) \nC3821_=_C3895( C3821 C3895 ) C3821_=_C3896( C3821 C3896 ) C3821_=_C3897( C3821 C3897 ) C3821_=_C3898( C3821 C3898 ) C3827_=_C3836( C3827 C3836 ) C3827_=_C3875( C3827 C3875 ) \nC3827_=_C4027( C3827 C4027 ) C3827_=_C4036( C3827 C4036 ) C3827_=_C4060( C3827 C4060 ) C3827_=_C4076( C3827 C4076 ) C3827_=_C4079( C3827 C4079 ) C3827_=_C4080( C3827 C4080 ) \nC3827_=_C4081( C3827 C4081 ) C3832_=_C3836( C3832 C3836 ) C3832_=_C3848( C3832 C3848 ) C3832_=_C3920( C3832 C3920 ) C3832_=_C3994( C3832 C3994 ) C3832_=_C4018( C3832 C4018 ) \nC3832_=_C4019( C3832 C4019 ) C3836_=_C3875( C3836 C3875 ) C3836_=_C4027( C3836 C4027 ) C3836_=_C4036( C3836 C4036 ) C3836_=_C4060( C3836 C4060 ) C3836_=_C4076( C3836 C4076 ) \nC3836_=_C4079( C3836 C4079 ) C3836_=_C4080( C3836 C4080 ) C3836_=_C4081( C3836 C4081 ) C3838_=_C3839( C3838 C3839 ) C3838_=_C3856( C3838 C3856 ) C3838_=_C3857( C3838 C3857 ) \nC3838_=_C3858( C3838 C3858 ) C3838_=_C3859( C3838 C3859 ) C3838_=_C3860( C3838 C3860 ) C3838_=_C3861( C3838 C3861 ) C3839_=_C3856( C3839 C3856 ) C3839_=_C3947( C3839 C3947 ) \nC3839_=_C3948( C3839 C3948 ) C3839_=_C3949( C3839 C3949 ) C3839_=_C3950( C3839 C3950 ) C3839_=_C3951( C3839 C3951 ) C3839_=_C3952( C3839 C3952 ) C3839_=_C3953( C3839 C3953 ) \nC3848_=_C3920( C3848 C3920 ) C3848_=_C3994( C3848 C3994 ) C3848_=_C4018( C3848 C4018 ) C3848_=_C4019( C3848 C4019 ) C3851_=_C3852( C3851 C3852 ) C3851_=_C3853( C3851 C3853 ) \nC3851_=_C3854( C3851 C3854 ) C3851_=_C3855( C3851 C3855 ) C3852_=_C3853( C3852 C3853 ) C3852_=_C3854( C3852 C3854 ) C3852_=_C3855( C3852 C3855 ) C3852_=_C3896( C3852 C3896 ) \nC3852_=_C4036( C3852 C4036 ) C3853_=_C3854( C3853 C3854 ) C3853_=_C3855( C3853 C3855 ) C3853_=_C3897( C3853 C3897 ) C3854_=_C3855( C3854 C3855 ) C3855_=_C3898( C3855 C3898 ) \nC3855_=_C3914( C3855 C3914 ) C3856_=_C3857( C3856 C3857 ) C3856_=_C3858( C3856 C3858 ) C3856_=_C3859( C3856 C3859 ) C3856_=_C3860( C3856 C3860 ) C3856_=_C3861( C3856 C3861 ) \nC3856_=_C3947( C3856 C3947 ) C3856_=_C3948( C3856 C3948 ) C3856_=_C3949( C3856 C3949 ) C3856_=_C3950( C3856 C3950 ) C3856_=_C3951( C3856 C3951 ) C3856_=_C3952( C3856 C3952 ) \nC3856_=_C3953( C3856 C3953 ) C3857_=_C3858( C3857 C3858 ) C3857_=_C3859( C3857 C3859 ) C3857_=_C3860( C3857 C3860 ) C3857_=_C3861( C3857 C3861 ) C3857_=_C3947( C3857 C3947 ) \nC3858_=_C3859( C3858 C3859 ) C3858_=_C3860( C3858 C3860 ) C3858_=_C3861(</w:t>
      </w:r>
    </w:p>
    <w:p>
      <w:pPr>
        <w:pStyle w:val="PreformattedText"/>
        <w:bidi w:val="0"/>
        <w:spacing w:before="0" w:after="0"/>
        <w:jc w:val="left"/>
        <w:rPr/>
      </w:pPr>
      <w:r>
        <w:rPr/>
        <w:t xml:space="preserve"> </w:t>
      </w:r>
      <w:r>
        <w:rPr/>
        <w:t>C3858 C3861 ) C3858_=_C3949( C3858 C3949 ) C3859_=_C3860( C3859 C3860 ) C3859_=_C3861( C3859 C3861 ) \nC3859_=_C4043( C3859 C4043 ) C3860_=_C3861( C3860 C3861 ) C3860_=_C3950( C3860 C3950 ) C3861_=_C4081( C3861 C4081 ) C3875_=_C4027( C3875 C4027 ) C3875_=_C4036( C3875 C4036 ) \nC3875_=_C4060( C3875 C4060 ) C3875_=_C4076( C3875 C4076 ) C3875_=_C4079( C3875 C4079 ) C3875_=_C4080( C3875 C4080 ) C3875_=_C4081( C3875 C4081 ) C3890_=_C3893( C3890 C3893 ) \nC3890_=_C3913( C3890 C3913 ) C3890_=_C3914( C3890 C3914 ) C3890_=_C3916( C3890 C3916 ) C3893_=_C3974( C3893 C3974 ) C3893_=_C4022( C3893 C4022 ) C3893_=_C4083( C3893 C4083 ) \nC3895_=_C3896( C3895 C3896 ) C3895_=_C3897( C3895 C3897 ) C3895_=_C3898( C3895 C3898 ) C3896_=_C3897( C3896 C3897 ) C3896_=_C3898( C3896 C3898 ) C3896_=_C4036( C3896 C4036 ) \nC3897_=_C3898( C3897 C3898 ) C3898_=_C3914( C3898 C3914 ) C3913_=_C3914( C3913 C3914 ) C3913_=_C3916( C3913 C3916 ) C3913_=_C4027( C3913 C4027 ) C3914_=_C3916( C3914 C3916 ) \nC3916_=_C4019( C3916 C4019 ) C3916_=_C4083( C3916 C4083 ) C3920_=_C3994( C3920 C3994 ) C3920_=_C4018( C3920 C4018 ) C3920_=_C4019( C3920 C4019 ) C3947_=_C3948( C3947 C3948 ) \nC3947_=_C3949( C3947 C3949 ) C3947_=_C3950( C3947 C3950 ) C3947_=_C3951( C3947 C3951 ) C3947_=_C3952( C3947 C3952 ) C3947_=_C3953( C3947 C3953 ) C3948_=_C3949( C3948 C3949 ) \nC3948_=_C3950( C3948 C3950 ) C3948_=_C3951( C3948 C3951 ) C3948_=_C3952( C3948 C3952 ) C3948_=_C3953( C3948 C3953 ) C3949_=_C3950( C3949 C3950 ) C3949_=_C3951( C3949 C3951 ) \nC3949_=_C3952( C3949 C3952 ) C3949_=_C3953( C3949 C3953 ) C3950_=_C3951( C3950 C3951 ) C3950_=_C3952( C3950 C3952 ) C3950_=_C3953( C3950 C3953 ) C3951_=_C3952( C3951 C3952 ) \nC3951_=_C3953( C3951 C3953 ) C3952_=_C3953( C3952 C3953 ) C3952_=_C4090( C3952 C4090 ) C3953_=_C4055( C3953 C4055 ) C3954_=_C3971( C3954 C3971 ) C3954_=_C3972( C3954 C3972 ) \nC3954_=_C3973( C3954 C3973 ) C3954_=_C3974( C3954 C3974 ) C3964_=_C4005( C3964 C4005 ) C3971_=_C3972( C3971 C3972 ) C3971_=_C3973( C3971 C3973 ) C3971_=_C3974( C3971 C3974 ) \nC3972_=_C3973( C3972 C3973 ) C3972_=_C3974( C3972 C3974 ) C3972_=_C4011( C3972 C4011 ) C3972_=_C4043( C3972 C4043 ) C3972_=_C4053( C3972 C4053 ) C3972_=_C4054( C3972 C4054 ) \nC3972_=_C4055( C3972 C4055 ) C3973_=_C3974( C3973 C3974 ) C3973_=_C4054( C3973 C4054 ) C3974_=_C4022( C3974 C4022 ) C3974_=_C4083( C3974 C4083 ) C3994_=_C4018( C3994 C4018 ) \nC3994_=_C4019( C3994 C4019 ) C4011_=_C4043( C4011 C4043 ) C4011_=_C4053( C4011 C4053 ) C4011_=_C4054( C4011 C4054 ) C4011_=_C4055( C4011 C4055 ) C4018_=_C4019( C4018 C4019 ) \nC4019_=_C4083( C4019 C4083 ) C4020_=_C4022( C4020 C4022 ) C4022_=_C4083( C4022 C4083 ) C4027_=_C4036( C4027 C4036 ) C4027_=_C4060( C4027 C4060 ) C4027_=_C4076( C4027 C4076 ) \nC4027_=_C4079( C4027 C4079 ) C4027_=_C4080( C4027 C4080 ) C4027_=_C4081( C4027 C4081 ) C4036_=_C4060( C4036 C4060 ) C4036_=_C4076( C4036 C4076 ) C4036_=_C4079( C4036 C4079 ) \nC4036_=_C4080( C4036 C4080 ) C4036_=_C4081( C4036 C4081 ) C4043_=_C4053( C4043 C4053 ) C4043_=_C4054( C4043 C4054 ) C4043_=_C4055( C4043 C4055 ) C4053_=_C4054( C4053 C4054 ) \nC4053_=_C4055( C4053 C4055 ) C4054_=_C4055( C4054 C4055 ) C4060_=_C4076( C4060 C4076 ) C4060_=_C4079( C4060 C4079 ) C4060_=_C4080( C4060 C4080 ) C4060_=_C4081( C4060 C4081 ) \nC4076_=_C4079( C4076 C4079 ) C4076_=_C4080( C4076 C4080 ) C4076_=_C4081( C4076 C4081 ) C4079_=_C4080( C4079 C4080 ) C4079_=_C4081( C4079 C4081 ) C4080_=_C4081( C4080 C4081 ) "];64-&gt;68[label="872: C37 C46 C61 C69 C108 \nC147 C156 C164 C166 C175 C235 \nC242 C293 C305 C319 C320 C327 \nC341 C343 C348 C362 C369 C370 \nC373 C374 C378 C379 C380 C382 \nC383 C384 C385 C386 C387 C388 \nC389 C390 C392 C410 C426 C429 \nC435 C437 C439 C440 C442 C443 \nC444 C455 C470 C473 C475 C478 \nC479 C480 C482 C483 C486 C487 \nC488 C490 C491 C493 C494 C497 \nC500 C504 C505 C507 C511 C518 \nC519 C522 C525 C533 C535 C545 \nC549 C550 C553 C554 C586 C587 \nC590 C591 C593 C595 C596 C597 \nC598 C599 C600 C602 C603 C604 \nC630 C650 C652 C654 C655 C657 \nC677 C678 C679 C680 C682 C683 \nC684 C685 C687 C689 C690 C691 \nC692 C693 C696 C697 C698 C700 \nC701 C704 C706 C707 C711 C712 \nC713 C714 C715 C716 C717 C719 \nC720 C721 C722 C723 C725 C748 \nC764 C765 C773 C775 C777 C792 \nC793 C796 C799 C803 C806 C807 \nC808 C810 C811 C812 C813 C814 \nC815 C816 C817 C819 C821 C822 \nC826 C829 C832 C840 C887 C899 \nC900 C902 C905 C906 C909 C912 \nC915 C916 C917 C919 C922 C925 \nC953 C957 C958 C959 C960 C961 \nC962 C963 C964 C965 C967 C968 \nC969 C970 C971 C973 C974 C975 \nC980 C981 C984 C986 C992 C996 \nC1003 C1004 C1006 C1008 C1011 C1013 \nC1014 C1015 C1016 C1018 C1019 C1020 \nC1024 C1042 C1044 C1064 C1068 C1073 \nC1077 C1092 C1100 C1101 C1105 C1106 \nC1107 C1108 C1109 C1110 C1111 C1112 \nC1113 C1114 C1115 C1116 C1119 C1120 \nC1121 C1127 C1130 C1131 C1132 C1137 \nC1138 C1140 C1142 C1162 C1167 C1170 \nC1174 C1178 C1182 C1186 C1188 C1196 \nC1210 C1215 C1216 C1218 C1220 C1221 \nC1222 C1223 C1225 C1226 C1227 C1228 \nC1229 C1230 C1231 C1232 C1234 C1235 \nC1236 C1237 C1238 C1239 C1258 C1285 \nC1301 C1318 C1319 C1330 C1352 C1353 \nC1361 C1365 C1367 C1368 C1369 C1370 \nC1373 C1374 C1375 C1376 C1378 C1379 \nC1382 C1384 C1386 C1407 C1410 C1411 \nC1412 C1414 C1415 C1416 C1417 C1419 \nC1420 C1422 C1424 C1425 C1426 C1428 \nC1429 C1430 C1431 C1432 C1435 C1436 \nC1461 C1473 C1477 C1484 C1488 C1490 \nC1492 C1493 C1494 C1495 C1496 C1498 \nC1499 C1500 C1503 C1514 C1526 C1544 \nC1548 C1551 C1554 C1555 C1556 C1559 \nC1561 C1562 C1563 C1564 C1565 C1566 \nC1568 C1569 C1571 C1572 C1591 C1593 \nC1603 C1604 C1607 C1610 C1611 C1613 \nC1615 C1616 C1624 C1655 C1663 C1666 \nC1667 C1690 C1702 C1708 C1710 C1713 \nC1714 C1715 C1717 C1718 C1719 C1721 \nC1722 C1725 C1730 C1732 C1749 C1751 \nC1774 C1777 C1788 C1791 C1795 C1796 \nC1799 C1801 C1803 C1813 C1816 C1823 \nC1824 C1825 C1826 C1828 C1829 C1830 \nC1831 C1832 C1833 C1834 C1835 C1836 \nC1837 C1839 C1840 C1841 C1842 C1843 \nC1854 C1855 C1856 C1858 C1867 C1868 \nC1872 C1879 C1882 C1884 C1888 C1890 \nC1891 C1892 C1893 C1894 C1895 C1896 \nC1898 C1899 C1900 C1901 C1902 C1903 \nC1904 C1907 C1908 C1909 C1912 C1915 \nC1916 C1917 C1918 C1920 C1922 C1925 \nC1929 C1930 C1932 C1936 C1938 C1940 \nC1943 C1944 C1945 C1946 C1949 C1950 \nC1951 C1953 C1954 C1960 C1967 C1990 \nC2004 C2005 C2026 C2034 C2035 C2036 \nC2038 C2039 C2040 C2041 C2042 C2043 \nC2047 C2049 C2057 C2070 C2071 C2074 \nC2076 C2078 C2079 C2080 C2085 C2087 \nC2090 C2091 C2097 C2101 C2162 C2164 \nC2183 C2197 C2202 C2203 C2213 C2223 \nC2235 C2236 C2252 C2255 C2258 C2262 \nC2272 C2281 C2283 C2284 C2285 C2286 \nC2291 C2292 C2293 C2295 C2297 C2299 \nC2300 C2304 C2310 C2312 C2313 C2324 \nC2342 C2343 C2347 C2349 C2352 C2358 \nC2359 C2360 C2361 C2362 C2363 C2364 \nC2367 C2368 C2370 C2371 C2372 C2389 \nC2440 C2447 C2450 C2451 C2454 C2456 \nC2461 C2466 C2468 C2481 C2484 C2516 \nC2517 C2518 C2522 C2553 C2559 C2569 \nC2583 C2585 C2592 C2614 C2615 C2621 \nC2623 C2624 C2625 C2626 C2628 C2630 \nC2632 C2633 C2634 C2635 C2636 C2637 \nC2638 C2639 C2640 C2647 C2654 C2665 \nC2673 C2685 C2700 C2717 C2725 C2726 \nC2727 C2729 C2730 C2731 C2734 C2738 \nC2746 C2752 C2753 C2754 C2755 C2757 \nC2758 C2759 C2761 C2763 C2764 C2766 \nC2768 C2771 C2773 C2780 C2815 C2816 \nC2831 C2847 C2852 C2855 C2862 C2866 \nC2867 C2873 C2904 C2930 C2939 C2940 \nC2945 C2949 C2963 C2978 C2986 C2991 \nC2993 C2996 C3007 C3020 C3021 C3024 \nC3031 C3037 C3038 C3039 C3052 C3054 \nC3055 C3058 C3059 C3060 C3063 C3064 \nC3067 C3068 C3069 C3070 C3071 C3072 \nC3076 C3077 C3078 C3079 C3080 C3082 \nC3089 C3091 C3103 C3106 C3109 C3118 \nC3126 C3127 C3129 C3143 C3144 C3145 \nC3146 C3148 C3149 C3150 C3153 C3155 \nC3171 C3193 C3196 C3213 C3221 C3222 \nC3227 C3233 C3234 C3249 C3276 C3286 \nC3288 C3289 C3295 C3334 C3349 C3357 \nC3360 C3365 C3370 C3381 C3382 C3383 \nC3384 C3385 C3386 C3387 C3388 C3389 \nC3390 C3391 C3393 C3394 C3396 C3397 \nC3398 C3419 C3425 C3428 C3429 C3438 \nC3442 C3447 C3461 C3463 C3464 C3466 \nC3468 C3469 C3472 C3474 C3480 C3493 \nC3494 C3495 C3497 C3498 C3499 C3502 \nC3507 C3509 C3515 C3522 C3523 C3524 \nC3525 C3547 C3565 C3566 C3570 C3594 \nC3595 C3600 C3610 C3611 C3613 C3615 \nC3616 C3618 C3619 C3620 C3625 C3626 \nC3627 C3628 C3629 C3630 C3631 C3633 \nC3636 C3639 C3641 C3647 C3650 C3652 \nC3668 C3670 C3671 C3673 C3679 C3686 \nC3695 C3704 C3706 C3707 C3716 C3717 \nC3720 C3721 C3722 C3723 C3724 C3725 \nC3726 C3727 C3729 C3734 C3737 C3738 \nC3755 C3762 C3769 C3780 C3787 C3816 \nC3821 C3827 C3832 C3836 C3838 C3839 \nC3848 C3851 C3852 C3853 C3854 C3855 \nC3857 C3858 C3859 C3860 C3861 C3875 \nC3890 C3893 C3895 C3896 C3897 C3898 \nC3913 C3914 C3916 C3920 C3947 C3948 \nC3949 C3950 C3953 C3954 C3964 C3971 \nC3973 C3994 C4005 C4011 C4018 C4019 \nC4020 C4022 C4027 C4036 C4043 C4053 \nC4054 C4055 C4060 C4076 C4079 C4080 \nC4081 C4083 C4090 \n9031: C37_=_C46 ,C37_=_C61 ,C37_=_C147 ,C37_=_C166 ,C37_=_C235 ,\nC37_=_C320 ,C37_=_C792 ,C37_=_C793 ,C37_=_C796 ,C37_=_C799 ,C46_=_C69 ,\nC46_=_C156 ,C46_=_C175 ,C46_=_C242 ,C46_=_C327 ,C46_=_C1882 ,C46_=_C2930 ,\nC46_=_C3222 ,C46_=_C3381 ,C46_=_C3523 ,C46_=_C4020 ,C61_=_C69 ,C61_=_C147 ,\nC61_=_C166 ,C61_=_C235 ,C61_=_C320 ,C61_=_C792 ,C61_=_C793 ,C61_=_C796 ,\nC61_=_C799 ,C69_=_C156 ,C69_=_C175 ,C69_=_C242 ,C69_=_C327 ,C69_=_C1882 ,\nC69_=_C2930 ,C69_=_C3222 ,C69_=_C3381 ,C69_=_C3523 ,C69_=_C4020 ,C108_=_C164 ,\nC108_=_C293 ,C108_=_C305 ,C108_=_C319 ,C108_=_C473 ,C108_=_C475 ,C108_=_C478 ,\nC108_=_C479 ,C108_=_C480 ,C108_=_C482 ,C108_=_C483 ,C108_=_C486 ,C108_=_C487 ,\nC108_=_C488 ,C108_=_C490 ,C108_=_C491 ,C108_=_C493 ,C147_=_C156 ,C147_=_C166 ,\nC147_=_C235 ,C147_=_C320 ,C147_=_C792 ,C147_=_C793 ,C147_=_C796 ,C147_=_C799 ,\nC156_=_C175 ,C156_=_C242 ,C156_=_C327 ,C156_=_C1882 ,C156_=_C2930 ,C156_=_C3222 ,\nC156_=_C3381 ,C156_=_C3523 ,C156_=_C4020 ,C164_=_C166 ,C164_=_C175 ,C164_=_C293 ,\nC164_=_C305 ,C164_=_C319 ,C164_=_C473 ,C164_=_C475 ,C164_=_C478 ,C164_=_C479 ,\nC164_=_C480 ,C164_=_C482 ,C164_=_C483</w:t>
      </w:r>
    </w:p>
    <w:p>
      <w:pPr>
        <w:pStyle w:val="PreformattedText"/>
        <w:bidi w:val="0"/>
        <w:spacing w:before="0" w:after="0"/>
        <w:jc w:val="left"/>
        <w:rPr/>
      </w:pPr>
      <w:r>
        <w:rPr/>
        <w:t xml:space="preserve"> </w:t>
      </w:r>
      <w:r>
        <w:rPr/>
        <w:t>,C164_=_C486 ,C164_=_C487 ,C164_=_C488 ,\nC164_=_C490 ,C164_=_C491 ,C164_=_C493 ,C166_=_C175 ,C166_=_C235 ,C166_=_C320 ,\nC166_=_C792 ,C166_=_C793 ,C166_=_C796 ,C166_=_C799 ,C175_=_C242 ,C175_=_C327 ,\nC175_=_C1882 ,C175_=_C2930 ,C175_=_C3222 ,C175_=_C3381 ,C175_=_C3523 ,C175_=_C4020 ,\nC235_=_C242 ,C235_=_C320 ,C235_=_C792 ,C235_=_C793 ,C235_=_C796 ,C235_=_C799 ,\nC242_=_C327 ,C242_=_C1882 ,C242_=_C2930 ,C242_=_C3222 ,C242_=_C3381 ,C242_=_C3523 ,\nC242_=_C4020 ,C293_=_C305 ,C293_=_C319 ,C293_=_C473 ,C293_=_C475 ,C293_=_C478 ,\nC293_=_C479 ,C293_=_C480 ,C293_=_C482 ,C293_=_C483 ,C293_=_C486 ,C293_=_C487 ,\nC293_=_C488 ,C293_=_C490 ,C293_=_C491 ,C293_=_C493 ,C305_=_C319 ,C305_=_C473 ,\nC305_=_C475 ,C305_=_C478 ,C305_=_C479 ,C305_=_C480 ,C305_=_C482 ,C305_=_C483 ,\nC305_=_C486 ,C305_=_C487 ,C305_=_C488 ,C305_=_C490 ,C305_=_C491 ,C305_=_C493 ,\nC319_=_C320 ,C319_=_C327 ,C319_=_C473 ,C319_=_C475 ,C319_=_C478 ,C319_=_C479 ,\nC319_=_C480 ,C319_=_C482 ,C319_=_C483 ,C319_=_C486 ,C319_=_C487 ,C319_=_C488 ,\nC319_=_C490 ,C319_=_C491 ,C319_=_C493 ,C320_=_C327 ,C320_=_C792 ,C320_=_C793 ,\nC320_=_C796 ,C320_=_C799 ,C327_=_C1882 ,C327_=_C2930 ,C327_=_C3222 ,C327_=_C3381 ,\nC327_=_C3523 ,C327_=_C4020 ,C341_=_C343 ,C341_=_C348 ,C341_=_C362 ,C341_=_C426 ,\nC341_=_C429 ,C341_=_C435 ,C341_=_C437 ,C341_=_C439 ,C341_=_C440 ,C341_=_C442 ,\nC341_=_C443 ,C341_=_C444 ,C343_=_C348 ,C343_=_C362 ,C343_=_C554 ,C343_=_C975 ,\nC343_=_C1215 ,C343_=_C1216 ,C343_=_C1218 ,C343_=_C1220 ,C343_=_C1221 ,C343_=_C1222 ,\nC343_=_C1223 ,C343_=_C1225 ,C343_=_C1226 ,C343_=_C1227 ,C343_=_C1228 ,C343_=_C1229 ,\nC343_=_C1230 ,C343_=_C1231 ,C343_=_C1232 ,C343_=_C1234 ,C343_=_C1235 ,C343_=_C1236 ,\nC343_=_C1237 ,C343_=_C1238 ,C343_=_C1239 ,C348_=_C362 ,C348_=_C1461 ,C348_=_C1666 ,\nC348_=_C1803 ,C348_=_C2358 ,C348_=_C2359 ,C348_=_C2360 ,C348_=_C2361 ,C348_=_C2362 ,\nC348_=_C2363 ,C348_=_C2364 ,C348_=_C2367 ,C348_=_C2368 ,C348_=_C2370 ,C348_=_C2371 ,\nC348_=_C2372 ,C362_=_C1477 ,C362_=_C1593 ,C362_=_C1816 ,C362_=_C2585 ,C362_=_C2685 ,\nC362_=_C2904 ,C362_=_C3196 ,C362_=_C3249 ,C362_=_C3334 ,C362_=_C3480 ,C362_=_C3832 ,\nC362_=_C3848 ,C362_=_C3920 ,C362_=_C3994 ,C362_=_C4018 ,C362_=_C4019 ,C369_=_C370 ,\nC369_=_C373 ,C369_=_C374 ,C369_=_C378 ,C369_=_C379 ,C369_=_C380 ,C369_=_C382 ,\nC369_=_C383 ,C369_=_C384 ,C369_=_C385 ,C369_=_C386 ,C369_=_C387 ,C369_=_C388 ,\nC369_=_C389 ,C369_=_C390 ,C369_=_C392 ,C369_=_C677 ,C369_=_C1042 ,C369_=_C1044 ,\nC370_=_C373 ,C370_=_C374 ,C370_=_C378 ,C370_=_C379 ,C370_=_C380 ,C370_=_C382 ,\nC370_=_C383 ,C370_=_C384 ,C370_=_C385 ,C370_=_C386 ,C370_=_C387 ,C370_=_C388 ,\nC370_=_C389 ,C370_=_C390 ,C370_=_C392 ,C370_=_C1077 ,C370_=_C1092 ,C373_=_C374 ,\nC373_=_C378 ,C373_=_C379 ,C373_=_C380 ,C373_=_C382 ,C373_=_C383 ,C373_=_C384 ,\nC373_=_C385 ,C373_=_C386 ,C373_=_C387 ,C373_=_C388 ,C373_=_C389 ,C373_=_C390 ,\nC373_=_C392 ,C373_=_C679 ,C373_=_C1544 ,C373_=_C1548 ,C374_=_C378 ,C374_=_C379 ,\nC374_=_C380 ,C374_=_C382 ,C374_=_C383 ,C374_=_C384 ,C374_=_C385 ,C374_=_C386 ,\nC374_=_C387 ,C374_=_C388 ,C374_=_C389 ,C374_=_C390 ,C374_=_C392 ,C374_=_C1410 ,\nC374_=_C1591 ,C374_=_C1593 ,C378_=_C379 ,C378_=_C380 ,C378_=_C382 ,C378_=_C383 ,\nC378_=_C384 ,C378_=_C385 ,C378_=_C386 ,C378_=_C387 ,C378_=_C388 ,C378_=_C389 ,\nC378_=_C390 ,C378_=_C392 ,C378_=_C2516 ,C378_=_C2517 ,C378_=_C2518 ,C378_=_C2522 ,\nC379_=_C380 ,C379_=_C382 ,C379_=_C383 ,C379_=_C384 ,C379_=_C385 ,C379_=_C386 ,\nC379_=_C387 ,C379_=_C388 ,C379_=_C389 ,C379_=_C390 ,C379_=_C392 ,C379_=_C1417 ,\nC379_=_C2569 ,C379_=_C2583 ,C379_=_C2585 ,C380_=_C382 ,C380_=_C383 ,C380_=_C384 ,\nC380_=_C385 ,C380_=_C386 ,C380_=_C387 ,C380_=_C388 ,C380_=_C389 ,C380_=_C390 ,\nC380_=_C392 ,C380_=_C435 ,C380_=_C1488 ,C380_=_C1604 ,C380_=_C1824 ,C380_=_C1946 ,\nC380_=_C2673 ,C380_=_C2685 ,C382_=_C383 ,C382_=_C384 ,C382_=_C385 ,C382_=_C386 ,\nC382_=_C387 ,C382_=_C388 ,C382_=_C389 ,C382_=_C390 ,C382_=_C392 ,C382_=_C1422 ,\nC382_=_C2904 ,C383_=_C384 ,C383_=_C385 ,C383_=_C386 ,C383_=_C387 ,C383_=_C388 ,\nC383_=_C389 ,C383_=_C390 ,C383_=_C392 ,C383_=_C3089 ,C383_=_C3091 ,C384_=_C385 ,\nC384_=_C386 ,C384_=_C387 ,C384_=_C388 ,C384_=_C389 ,C384_=_C390 ,C384_=_C392 ,\nC384_=_C1425 ,C384_=_C3054 ,C384_=_C3143 ,C384_=_C3193 ,C384_=_C3196 ,C385_=_C386 ,\nC385_=_C387 ,C385_=_C388 ,C385_=_C389 ,C385_=_C390 ,C385_=_C392 ,C385_=_C1426 ,\nC385_=_C1559 ,C385_=_C3249 ,C386_=_C387 ,C386_=_C388 ,C386_=_C389 ,C386_=_C390 ,\nC386_=_C392 ,C386_=_C1493 ,C386_=_C1828 ,C386_=_C2360 ,C386_=_C3276 ,C387_=_C388 ,\nC387_=_C389 ,C387_=_C390 ,C387_=_C392 ,C387_=_C1015 ,C387_=_C1428 ,C387_=_C3474 ,\nC387_=_C3480 ,C388_=_C389 ,C388_=_C390 ,C388_=_C392 ,C388_=_C1019 ,C388_=_C1226 ,\nC388_=_C3716 ,C388_=_C3787 ,C389_=_C390 ,C389_=_C392 ,C389_=_C439 ,C389_=_C968 ,\nC389_=_C1499 ,C389_=_C1611 ,C389_=_C1834 ,C389_=_C1950 ,C389_=_C2866 ,C389_=_C3832 ,\nC389_=_C3836 ,C390_=_C392 ,C390_=_C1429 ,C390_=_C3848 ,C392_=_C1431 ,C392_=_C3630 ,\nC392_=_C3994 ,C410_=_C1064 ,C410_=_C1655 ,C410_=_C2255 ,C410_=_C2349 ,C410_=_C2553 ,\nC410_=_C2647 ,C410_=_C2773 ,C410_=_C2986 ,C410_=_C3419 ,C410_=_C3618 ,C410_=_C3619 ,\nC410_=_C3620 ,C426_=_C429 ,C426_=_C435 ,C426_=_C437 ,C426_=_C439 ,C426_=_C440 ,\nC426_=_C442 ,C426_=_C443 ,C426_=_C444 ,C426_=_C1461 ,C426_=_C1473 ,C426_=_C1477 ,\nC429_=_C435 ,C429_=_C437 ,C429_=_C439 ,C429_=_C440 ,C429_=_C442 ,C429_=_C443 ,\nC429_=_C444 ,C429_=_C1799 ,C429_=_C1801 ,C429_=_C1803 ,C429_=_C1813 ,C429_=_C1816 ,\nC435_=_C437 ,C435_=_C439 ,C435_=_C440 ,C435_=_C442 ,C435_=_C443 ,C435_=_C444 ,\nC435_=_C1488 ,C435_=_C1604 ,C435_=_C1824 ,C435_=_C1946 ,C435_=_C2673 ,C435_=_C2685 ,\nC437_=_C439 ,C437_=_C440 ,C437_=_C442 ,C437_=_C443 ,C437_=_C444 ,C437_=_C2361 ,\nC437_=_C3069 ,C437_=_C3334 ,C439_=_C440 ,C439_=_C442 ,C439_=_C443 ,C439_=_C444 ,\nC439_=_C968 ,C439_=_C1499 ,C439_=_C1611 ,C439_=_C1834 ,C439_=_C1950 ,C439_=_C2866 ,\nC439_=_C3832 ,C439_=_C3836 ,C440_=_C442 ,C440_=_C443 ,C440_=_C444 ,C440_=_C488 ,\nC440_=_C2367 ,C440_=_C3920 ,C442_=_C443 ,C442_=_C444 ,C442_=_C490 ,C442_=_C600 ,\nC442_=_C725 ,C442_=_C970 ,C442_=_C1140 ,C442_=_C1615 ,C442_=_C1900 ,C442_=_C1918 ,\nC442_=_C1953 ,C442_=_C3499 ,C443_=_C444 ,C443_=_C1236 ,C443_=_C1382 ,C443_=_C2371 ,\nC443_=_C4018 ,C444_=_C829 ,C444_=_C1730 ,C444_=_C2372 ,C444_=_C3502 ,C444_=_C3916 ,\nC444_=_C4019 ,C444_=_C4083 ,C455_=_C470 ,C455_=_C535 ,C455_=_C765 ,C455_=_C1174 ,\nC455_=_C1960 ,C455_=_C2091 ,C455_=_C2304 ,C455_=_C2873 ,C455_=_C3067 ,C455_=_C3068 ,\nC455_=_C3069 ,C455_=_C3070 ,C455_=_C3071 ,C455_=_C3072 ,C455_=_C3076 ,C455_=_C3077 ,\nC455_=_C3078 ,C455_=_C3079 ,C455_=_C3080 ,C455_=_C3082 ,C470_=_C518 ,C470_=_C1186 ,\nC470_=_C1884 ,C470_=_C2481 ,C470_=_C2816 ,C470_=_C3039 ,C470_=_C3213 ,C470_=_C3227 ,\nC470_=_C3383 ,C470_=_C3525 ,C470_=_C3611 ,C470_=_C3615 ,C470_=_C3679 ,C470_=_C3704 ,\nC470_=_C3762 ,C470_=_C3964 ,C470_=_C4005 ,C473_=_C475 ,C473_=_C478 ,C473_=_C479 ,\nC473_=_C480 ,C473_=_C482 ,C473_=_C483 ,C473_=_C486 ,C473_=_C487 ,C473_=_C488 ,\nC473_=_C490 ,C473_=_C491 ,C473_=_C493 ,C475_=_C478 ,C475_=_C479 ,C475_=_C480 ,\nC475_=_C482 ,C475_=_C483 ,C475_=_C486 ,C475_=_C487 ,C475_=_C488 ,C475_=_C490 ,\nC475_=_C491 ,C475_=_C493 ,C475_=_C1361 ,C475_=_C1774 ,C478_=_C479 ,C478_=_C480 ,\nC478_=_C482 ,C478_=_C483 ,C478_=_C486 ,C478_=_C487 ,C478_=_C488 ,C478_=_C490 ,\nC478_=_C491 ,C478_=_C493 ,C478_=_C2440 ,C479_=_C480 ,C479_=_C482 ,C479_=_C483 ,\nC479_=_C486 ,C479_=_C487 ,C479_=_C488 ,C479_=_C490 ,C479_=_C491 ,C479_=_C493 ,\nC479_=_C1132 ,C479_=_C1556 ,C479_=_C1894 ,C479_=_C1945 ,C479_=_C2035 ,C479_=_C2285 ,\nC480_=_C482 ,C480_=_C483 ,C480_=_C486 ,C480_=_C487 ,C480_=_C488 ,C480_=_C490 ,\nC480_=_C491 ,C480_=_C493 ,C480_=_C1365 ,C480_=_C1490 ,C480_=_C1825 ,C480_=_C2358 ,\nC482_=_C483 ,C482_=_C486 ,C482_=_C487 ,C482_=_C488 ,C482_=_C490 ,C482_=_C491 ,\nC482_=_C493 ,C482_=_C716 ,C482_=_C2626 ,C483_=_C486 ,C483_=_C487 ,C483_=_C488 ,\nC483_=_C490 ,C483_=_C491 ,C483_=_C493 ,C483_=_C1137 ,C483_=_C1561 ,C483_=_C1610 ,\nC483_=_C1949 ,C483_=_C2078 ,C483_=_C2291 ,C483_=_C2729 ,C483_=_C3461 ,C483_=_C3515 ,\nC486_=_C487 ,C486_=_C488 ,C486_=_C490 ,C486_=_C491 ,C486_=_C493 ,C486_=_C2759 ,\nC487_=_C488 ,C487_=_C490 ,C487_=_C491 ,C487_=_C493 ,C487_=_C3838 ,C487_=_C3839 ,\nC488_=_C490 ,C488_=_C491 ,C488_=_C493 ,C488_=_C2367 ,C488_=_C3920 ,C490_=_C491 ,\nC490_=_C493 ,C490_=_C600 ,C490_=_C725 ,C490_=_C970 ,C490_=_C1140 ,C490_=_C1615 ,\nC490_=_C1900 ,C490_=_C1918 ,C490_=_C1953 ,C490_=_C3499 ,C491_=_C493 ,C491_=_C1902 ,\nC493_=_C3398 ,C493_=_C3861 ,C493_=_C4081 ,C494_=_C497 ,C494_=_C500 ,C494_=_C504 ,\nC494_=_C505 ,C494_=_C507 ,C494_=_C511 ,C494_=_C518 ,C494_=_C519 ,C494_=_C522 ,\nC494_=_C677 ,C494_=_C678 ,C494_=_C679 ,C494_=_C680 ,C494_=_C682 ,C494_=_C683 ,\nC494_=_C684 ,C494_=_C685 ,C494_=_C687 ,C494_=_C689 ,C494_=_C690 ,C494_=_C691 ,\nC494_=_C692 ,C494_=_C693 ,C494_=_C696 ,C494_=_C697 ,C494_=_C698 ,C494_=_C700 ,\nC494_=_C701 ,C497_=_C500 ,C497_=_C504 ,C497_=_C505 ,C497_=_C507 ,C497_=_C511 ,\nC497_=_C518 ,C497_=_C519 ,C497_=_C905 ,C497_=_C1843 ,C497_=_C1854 ,C497_=_C1855 ,\nC497_=_C1856 ,C497_=_C1858 ,C500_=_C504 ,C500_=_C505 ,C500_=_C507 ,C500_=_C511 ,\nC500_=_C518 ,C500_=_C519 ,C500_=_C1667 ,C500_=_C1690 ,C500_=_C2162 ,C500_=_C2223 ,\nC500_=_C2466 ,C500_=_C2484 ,C500_=_C2569 ,C500_=_C2623 ,C500_=_C2624 ,C500_=_C2625 ,\nC500_=_C2626 ,C500_=_C2628 ,C500_=_C2630 ,C500_=_C2632 ,C500_=_C2633 ,C500_=_C2634 ,\nC500_=_C2635 ,C500_=_C2636 ,C500_=_C2637 ,C500_=_C2638 ,C500_=_C2639 ,C500_=_C2640 ,\nC504_=_C505 ,C504_=_C507 ,C504_=_C511 ,C504_=_C518 ,C504_=_C519 ,C504_=_C917 ,\nC504_=_C1932 ,C504_=_C2347 ,C504_=_C3365 ,C504_=_C3461 ,C504_=_C3463 ,C504_=_C3464 ,\nC504_=_C3466 ,C504_=_C3468 ,C504_=_C3469 ,C504_=_C3472 ,C505_=_C507 ,C505_=_C511 ,\nC505_=_C518 ,C505_=_C519 ,C505_=_C2252 ,C505_=_C2939 ,C505_=_C3031 ,C505_=_C3438 ,\nC505_=_C3493 ,C505_=_C3494 ,C505_=_C3495 ,C505_=_C3497 ,C505_=_C3498 ,C505_=_C3499 ,\nC505_=_C3502 ,C507_=_C511 ,C507_=_C518 ,C507_=_C519 ,C507_=_C1178 ,C507_=_C1514 ,\nC507_=_C1788 ,C507_=_C2940 ,C507_=_C3625</w:t>
      </w:r>
    </w:p>
    <w:p>
      <w:pPr>
        <w:pStyle w:val="PreformattedText"/>
        <w:bidi w:val="0"/>
        <w:spacing w:before="0" w:after="0"/>
        <w:jc w:val="left"/>
        <w:rPr/>
      </w:pPr>
      <w:r>
        <w:rPr/>
        <w:t xml:space="preserve"> </w:t>
      </w:r>
      <w:r>
        <w:rPr/>
        <w:t>,C507_=_C3626 ,C507_=_C3627 ,C507_=_C3628 ,\nC507_=_C3629 ,C507_=_C3630 ,C507_=_C3631 ,C507_=_C3633 ,C507_=_C3636 ,C511_=_C518 ,\nC511_=_C519 ,C511_=_C773 ,C511_=_C919 ,C511_=_C1301 ,C511_=_C1702 ,C511_=_C1967 ,\nC511_=_C2272 ,C511_=_C2310 ,C511_=_C2592 ,C511_=_C3286 ,C511_=_C3474 ,C511_=_C3647 ,\nC511_=_C3695 ,C511_=_C3706 ,C511_=_C3716 ,C511_=_C3717 ,C511_=_C3720 ,C511_=_C3721 ,\nC511_=_C3722 ,C511_=_C3723 ,C511_=_C3724 ,C511_=_C3725 ,C511_=_C3726 ,C511_=_C3727 ,\nC518_=_C519 ,C518_=_C1186 ,C518_=_C1884 ,C518_=_C2481 ,C518_=_C2816 ,C518_=_C3039 ,\nC518_=_C3213 ,C518_=_C3227 ,C518_=_C3383 ,C518_=_C3525 ,C518_=_C3611 ,C518_=_C3615 ,\nC518_=_C3679 ,C518_=_C3704 ,C518_=_C3762 ,C518_=_C3964 ,C518_=_C4005 ,C519_=_C549 ,\nC519_=_C1044 ,C519_=_C1188 ,C519_=_C1548 ,C519_=_C2101 ,C519_=_C2654 ,C519_=_C2700 ,\nC519_=_C2996 ,C519_=_C3024 ,C519_=_C3429 ,C519_=_C3600 ,C519_=_C3616 ,C519_=_C3673 ,\nC519_=_C4090 ,C522_=_C525 ,C522_=_C533 ,C522_=_C535 ,C522_=_C545 ,C522_=_C549 ,\nC522_=_C677 ,C522_=_C678 ,C522_=_C679 ,C522_=_C680 ,C522_=_C682 ,C522_=_C683 ,\nC522_=_C684 ,C522_=_C685 ,C522_=_C687 ,C522_=_C689 ,C522_=_C690 ,C522_=_C691 ,\nC522_=_C692 ,C522_=_C693 ,C522_=_C696 ,C522_=_C697 ,C522_=_C698 ,C522_=_C700 ,\nC522_=_C701 ,C525_=_C533 ,C525_=_C535 ,C525_=_C545 ,C525_=_C549 ,C525_=_C1167 ,\nC525_=_C2070 ,C525_=_C2071 ,C525_=_C2074 ,C525_=_C2076 ,C525_=_C2078 ,C525_=_C2079 ,\nC525_=_C2080 ,C525_=_C2085 ,C525_=_C2087 ,C533_=_C535 ,C533_=_C545 ,C533_=_C549 ,\nC533_=_C1170 ,C533_=_C1867 ,C533_=_C2090 ,C533_=_C2342 ,C533_=_C2725 ,C533_=_C2726 ,\nC533_=_C2727 ,C533_=_C2729 ,C533_=_C2730 ,C533_=_C2731 ,C533_=_C2734 ,C533_=_C2738 ,\nC535_=_C545 ,C535_=_C549 ,C535_=_C765 ,C535_=_C1174 ,C535_=_C1960 ,C535_=_C2091 ,\nC535_=_C2304 ,C535_=_C2873 ,C535_=_C3067 ,C535_=_C3068 ,C535_=_C3069 ,C535_=_C3070 ,\nC535_=_C3071 ,C535_=_C3072 ,C535_=_C3076 ,C535_=_C3077 ,C535_=_C3078 ,C535_=_C3079 ,\nC535_=_C3080 ,C535_=_C3082 ,C545_=_C549 ,C545_=_C777 ,C545_=_C1162 ,C545_=_C1182 ,\nC545_=_C1813 ,C545_=_C1879 ,C545_=_C2097 ,C545_=_C2313 ,C545_=_C2717 ,C545_=_C3103 ,\nC545_=_C3126 ,C545_=_C3234 ,C545_=_C3289 ,C545_=_C3613 ,C545_=_C3652 ,C545_=_C3821 ,\nC545_=_C3895 ,C545_=_C3896 ,C545_=_C3897 ,C545_=_C3898 ,C549_=_C1044 ,C549_=_C1188 ,\nC549_=_C1548 ,C549_=_C2101 ,C549_=_C2654 ,C549_=_C2700 ,C549_=_C2996 ,C549_=_C3024 ,\nC549_=_C3429 ,C549_=_C3600 ,C549_=_C3616 ,C549_=_C3673 ,C549_=_C4090 ,C550_=_C553 ,\nC550_=_C554 ,C550_=_C586 ,C550_=_C587 ,C550_=_C590 ,C550_=_C591 ,C550_=_C593 ,\nC550_=_C595 ,C550_=_C596 ,C550_=_C597 ,C550_=_C598 ,C550_=_C599 ,C550_=_C600 ,\nC550_=_C602 ,C553_=_C554 ,C553_=_C832 ,C553_=_C1100 ,C553_=_C1101 ,C553_=_C1105 ,\nC553_=_C1106 ,C553_=_C1107 ,C553_=_C1108 ,C553_=_C1109 ,C553_=_C1110 ,C553_=_C1111 ,\nC553_=_C1112 ,C553_=_C1113 ,C553_=_C1114 ,C553_=_C1115 ,C553_=_C1116 ,C553_=_C1119 ,\nC553_=_C1120 ,C553_=_C1121 ,C554_=_C975 ,C554_=_C1215 ,C554_=_C1216 ,C554_=_C1218 ,\nC554_=_C1220 ,C554_=_C1221 ,C554_=_C1222 ,C554_=_C1223 ,C554_=_C1225 ,C554_=_C1226 ,\nC554_=_C1227 ,C554_=_C1228 ,C554_=_C1229 ,C554_=_C1230 ,C554_=_C1231 ,C554_=_C1232 ,\nC554_=_C1234 ,C554_=_C1235 ,C554_=_C1236 ,C554_=_C1237 ,C554_=_C1238 ,C554_=_C1239 ,\nC586_=_C587 ,C586_=_C590 ,C586_=_C591 ,C586_=_C593 ,C586_=_C595 ,C586_=_C596 ,\nC586_=_C597 ,C586_=_C598 ,C586_=_C599 ,C586_=_C600 ,C586_=_C602 ,C586_=_C1416 ,\nC586_=_C1907 ,C586_=_C2447 ,C586_=_C2450 ,C586_=_C2451 ,C586_=_C2454 ,C586_=_C2456 ,\nC586_=_C2461 ,C587_=_C590 ,C587_=_C591 ,C587_=_C593 ,C587_=_C595 ,C587_=_C596 ,\nC587_=_C597 ,C587_=_C598 ,C587_=_C599 ,C587_=_C600 ,C587_=_C602 ,C587_=_C1419 ,\nC587_=_C1908 ,C587_=_C2766 ,C587_=_C2768 ,C587_=_C2771 ,C587_=_C2773 ,C587_=_C2780 ,\nC590_=_C591 ,C590_=_C593 ,C590_=_C595 ,C590_=_C596 ,C590_=_C597 ,C590_=_C598 ,\nC590_=_C599 ,C590_=_C600 ,C590_=_C602 ,C590_=_C1424 ,C590_=_C1912 ,C590_=_C2754 ,\nC590_=_C2862 ,C590_=_C3052 ,C590_=_C3109 ,C590_=_C3118 ,C591_=_C593 ,C591_=_C595 ,\nC591_=_C596 ,C591_=_C597 ,C591_=_C598 ,C591_=_C599 ,C591_=_C600 ,C591_=_C602 ,\nC591_=_C965 ,C591_=_C1109 ,C591_=_C2625 ,C593_=_C595 ,C593_=_C596 ,C593_=_C597 ,\nC593_=_C598 ,C593_=_C599 ,C593_=_C600 ,C593_=_C602 ,C593_=_C1112 ,C593_=_C1495 ,\nC593_=_C1830 ,C593_=_C2362 ,C595_=_C596 ,C595_=_C597 ,C595_=_C598 ,C595_=_C599 ,\nC595_=_C600 ,C595_=_C602 ,C595_=_C1113 ,C595_=_C1496 ,C595_=_C1831 ,C595_=_C2363 ,\nC596_=_C597 ,C596_=_C598 ,C596_=_C599 ,C596_=_C600 ,C596_=_C602 ,C596_=_C1114 ,\nC597_=_C598 ,C597_=_C599 ,C597_=_C600 ,C597_=_C602 ,C597_=_C1115 ,C597_=_C3384 ,\nC597_=_C3686 ,C598_=_C599 ,C598_=_C600 ,C598_=_C602 ,C598_=_C1138 ,C598_=_C1430 ,\nC598_=_C1563 ,C598_=_C1916 ,C598_=_C1951 ,C598_=_C2293 ,C598_=_C2867 ,C598_=_C3060 ,\nC598_=_C3388 ,C598_=_C3875 ,C599_=_C600 ,C599_=_C602 ,C599_=_C696 ,C599_=_C1120 ,\nC599_=_C1613 ,C599_=_C2085 ,C599_=_C2734 ,C599_=_C3468 ,C599_=_C3720 ,C599_=_C3948 ,\nC600_=_C602 ,C600_=_C725 ,C600_=_C970 ,C600_=_C1140 ,C600_=_C1615 ,C600_=_C1900 ,\nC600_=_C1918 ,C600_=_C1953 ,C600_=_C3499 ,C602_=_C973 ,C602_=_C1121 ,C603_=_C604 ,\nC603_=_C704 ,C603_=_C706 ,C603_=_C707 ,C603_=_C711 ,C603_=_C712 ,C603_=_C713 ,\nC603_=_C714 ,C603_=_C715 ,C603_=_C716 ,C603_=_C717 ,C603_=_C719 ,C603_=_C720 ,\nC603_=_C721 ,C603_=_C722 ,C603_=_C723 ,C603_=_C725 ,C604_=_C803 ,C604_=_C806 ,\nC604_=_C807 ,C604_=_C808 ,C604_=_C810 ,C604_=_C811 ,C604_=_C812 ,C604_=_C813 ,\nC604_=_C814 ,C604_=_C815 ,C604_=_C816 ,C604_=_C817 ,C604_=_C819 ,C604_=_C821 ,\nC604_=_C822 ,C604_=_C826 ,C604_=_C829 ,C630_=_C650 ,C630_=_C953 ,C630_=_C957 ,\nC630_=_C958 ,C630_=_C959 ,C630_=_C960 ,C630_=_C961 ,C630_=_C962 ,C630_=_C963 ,\nC630_=_C964 ,C630_=_C965 ,C630_=_C967 ,C630_=_C968 ,C630_=_C969 ,C630_=_C970 ,\nC630_=_C971 ,C630_=_C973 ,C630_=_C974 ,C650_=_C1210 ,C650_=_C2197 ,C650_=_C2281 ,\nC650_=_C2389 ,C650_=_C2461 ,C650_=_C2621 ,C650_=_C2780 ,C650_=_C2963 ,C650_=_C3118 ,\nC650_=_C3686 ,C650_=_C3734 ,C650_=_C3827 ,C650_=_C3836 ,C650_=_C3875 ,C650_=_C4027 ,\nC650_=_C4036 ,C650_=_C4060 ,C650_=_C4076 ,C650_=_C4079 ,C650_=_C4080 ,C650_=_C4081 ,\nC652_=_C654 ,C652_=_C655 ,C652_=_C657 ,C652_=_C900 ,C652_=_C1127 ,C652_=_C1130 ,\nC652_=_C1131 ,C652_=_C1132 ,C652_=_C1137 ,C652_=_C1138 ,C652_=_C1140 ,C652_=_C1142 ,\nC654_=_C655 ,C654_=_C657 ,C654_=_C902 ,C654_=_C1384 ,C654_=_C1551 ,C654_=_C1554 ,\nC654_=_C1555 ,C654_=_C1556 ,C654_=_C1559 ,C654_=_C1561 ,C654_=_C1562 ,C654_=_C1563 ,\nC654_=_C1564 ,C654_=_C1565 ,C654_=_C1566 ,C654_=_C1568 ,C654_=_C1569 ,C654_=_C1571 ,\nC654_=_C1572 ,C655_=_C657 ,C655_=_C1943 ,C655_=_C1944 ,C655_=_C1945 ,C655_=_C1946 ,\nC655_=_C1949 ,C655_=_C1950 ,C655_=_C1951 ,C655_=_C1953 ,C655_=_C1954 ,C657_=_C912 ,\nC657_=_C986 ,C657_=_C1925 ,C657_=_C2283 ,C657_=_C2284 ,C657_=_C2285 ,C657_=_C2286 ,\nC657_=_C2291 ,C657_=_C2292 ,C657_=_C2293 ,C657_=_C2295 ,C657_=_C2297 ,C657_=_C2299 ,\nC657_=_C2300 ,C677_=_C678 ,C677_=_C679 ,C677_=_C680 ,C677_=_C682 ,C677_=_C683 ,\nC677_=_C684 ,C677_=_C685 ,C677_=_C687 ,C677_=_C689 ,C677_=_C690 ,C677_=_C691 ,\nC677_=_C692 ,C677_=_C693 ,C677_=_C696 ,C677_=_C697 ,C677_=_C698 ,C677_=_C700 ,\nC677_=_C701 ,C677_=_C1042 ,C677_=_C1044 ,C678_=_C679 ,C678_=_C680 ,C678_=_C682 ,\nC678_=_C683 ,C678_=_C684 ,C678_=_C685 ,C678_=_C687 ,C678_=_C689 ,C678_=_C690 ,\nC678_=_C691 ,C678_=_C692 ,C678_=_C693 ,C678_=_C696 ,C678_=_C697 ,C678_=_C698 ,\nC678_=_C700 ,C678_=_C701 ,C678_=_C1167 ,C678_=_C1170 ,C678_=_C1174 ,C678_=_C1178 ,\nC678_=_C1182 ,C678_=_C1186 ,C678_=_C1188 ,C679_=_C680 ,C679_=_C682 ,C679_=_C683 ,\nC679_=_C684 ,C679_=_C685 ,C679_=_C687 ,C679_=_C689 ,C679_=_C690 ,C679_=_C691 ,\nC679_=_C692 ,C679_=_C693 ,C679_=_C696 ,C679_=_C697 ,C679_=_C698 ,C679_=_C700 ,\nC679_=_C701 ,C679_=_C1544 ,C679_=_C1548 ,C680_=_C682 ,C680_=_C683 ,C680_=_C684 ,\nC680_=_C685 ,C680_=_C687 ,C680_=_C689 ,C680_=_C690 ,C680_=_C691 ,C680_=_C692 ,\nC680_=_C693 ,C680_=_C696 ,C680_=_C697 ,C680_=_C698 ,C680_=_C700 ,C680_=_C701 ,\nC680_=_C1960 ,C680_=_C1967 ,C682_=_C683 ,C682_=_C684 ,C682_=_C685 ,C682_=_C687 ,\nC682_=_C689 ,C682_=_C690 ,C682_=_C691 ,C682_=_C692 ,C682_=_C693 ,C682_=_C696 ,\nC682_=_C697 ,C682_=_C698 ,C682_=_C700 ,C682_=_C701 ,C682_=_C2070 ,C682_=_C2090 ,\nC682_=_C2091 ,C682_=_C2097 ,C682_=_C2101 ,C683_=_C684 ,C683_=_C685 ,C683_=_C687 ,\nC683_=_C689 ,C683_=_C690 ,C683_=_C691 ,C683_=_C692 ,C683_=_C693 ,C683_=_C696 ,\nC683_=_C697 ,C683_=_C698 ,C683_=_C700 ,C683_=_C701 ,C683_=_C2592 ,C684_=_C685 ,\nC684_=_C687 ,C684_=_C689 ,C684_=_C690 ,C684_=_C691 ,C684_=_C692 ,C684_=_C693 ,\nC684_=_C696 ,C684_=_C697 ,C684_=_C698 ,C684_=_C700 ,C684_=_C701 ,C684_=_C1895 ,\nC684_=_C2647 ,C684_=_C2654 ,C685_=_C687 ,C685_=_C689 ,C685_=_C690 ,C685_=_C691 ,\nC685_=_C692 ,C685_=_C693 ,C685_=_C696 ,C685_=_C697 ,C685_=_C698 ,C685_=_C700 ,\nC685_=_C701 ,C685_=_C2623 ,C685_=_C2700 ,C687_=_C689 ,C687_=_C690 ,C687_=_C691 ,\nC687_=_C692 ,C687_=_C693 ,C687_=_C696 ,C687_=_C697 ,C687_=_C698 ,C687_=_C700 ,\nC687_=_C701 ,C687_=_C793 ,C687_=_C1011 ,C687_=_C1106 ,C687_=_C1714 ,C687_=_C2074 ,\nC687_=_C2359 ,C687_=_C3020 ,C687_=_C3021 ,C687_=_C3024 ,C689_=_C690 ,C689_=_C691 ,\nC689_=_C692 ,C689_=_C693 ,C689_=_C696 ,C689_=_C697 ,C689_=_C698 ,C689_=_C700 ,\nC689_=_C701 ,C689_=_C3594 ,C689_=_C3595 ,C689_=_C3600 ,C690_=_C691 ,C690_=_C692 ,\nC690_=_C693 ,C690_=_C696 ,C690_=_C697 ,C690_=_C698 ,C690_=_C700 ,C690_=_C701 ,\nC690_=_C722 ,C690_=_C2079 ,C690_=_C2731 ,C690_=_C3070 ,C690_=_C3613 ,C690_=_C3615 ,\nC690_=_C3616 ,C691_=_C692 ,C691_=_C693 ,C691_=_C696 ,C691_=_C697 ,C691_=_C698 ,\nC691_=_C700 ,C691_=_C701 ,C691_=_C821 ,C691_=_C1373 ,C691_=_C1498 ,C691_=_C2757 ,\nC691_=_C3618 ,C691_=_C3670 ,C691_=_C3671 ,C691_=_C3673 ,C692_=_C693 ,C692_=_C696 ,\nC692_=_C697 ,C692_=_C698 ,C692_=_C700 ,C692_=_C701 ,C692_=_C1854 ,C692_=_C2633 ,\nC692_=_C3463 ,C692_=_C3493 ,C692_=_C3625 ,C692_=_C3695 ,C692_=_C3704 ,C693_=_C696 ,\nC693_=_C697 ,C693_=_C698 ,C693_=_C700 ,C693_=_C701 ,C693_=_C3072 ,C693_=_C3706 ,\nC693_=_C3707 ,C696_=_C697 ,C696_=_C698 ,C696_=_C700 ,C696_=_C701 ,C696_=_C1120 ,\nC696_=_C1613 ,C696_=_C2085 ,C696_=_C2734 ,C696_=_C3468 ,C696_=_C3720</w:t>
      </w:r>
    </w:p>
    <w:p>
      <w:pPr>
        <w:pStyle w:val="PreformattedText"/>
        <w:bidi w:val="0"/>
        <w:spacing w:before="0" w:after="0"/>
        <w:jc w:val="left"/>
        <w:rPr/>
      </w:pPr>
      <w:r>
        <w:rPr/>
        <w:t xml:space="preserve"> </w:t>
      </w:r>
      <w:r>
        <w:rPr/>
        <w:t>,C696_=_C3948 ,\nC697_=_C698 ,C697_=_C700 ,C697_=_C701 ,C697_=_C3723 ,C697_=_C3859 ,C697_=_C4043 ,\nC698_=_C700 ,C698_=_C701 ,C698_=_C3724 ,C700_=_C701 ,C700_=_C1239 ,C700_=_C4090 ,\nC701_=_C1572 ,C701_=_C3082 ,C701_=_C3727 ,C704_=_C706 ,C704_=_C707 ,C704_=_C711 ,\nC704_=_C712 ,C704_=_C713 ,C704_=_C714 ,C704_=_C715 ,C704_=_C716 ,C704_=_C717 ,\nC704_=_C719 ,C704_=_C720 ,C704_=_C721 ,C704_=_C722 ,C704_=_C723 ,C704_=_C725 ,\nC704_=_C1215 ,C704_=_C1352 ,C704_=_C1353 ,C706_=_C707 ,C706_=_C711 ,C706_=_C712 ,\nC706_=_C713 ,C706_=_C714 ,C706_=_C715 ,C706_=_C716 ,C706_=_C717 ,C706_=_C719 ,\nC706_=_C720 ,C706_=_C721 ,C706_=_C722 ,C706_=_C723 ,C706_=_C725 ,C706_=_C953 ,\nC706_=_C1732 ,C706_=_C1749 ,C706_=_C1751 ,C707_=_C711 ,C707_=_C712 ,C707_=_C713 ,\nC707_=_C714 ,C707_=_C715 ,C707_=_C716 ,C707_=_C717 ,C707_=_C719 ,C707_=_C720 ,\nC707_=_C721 ,C707_=_C722 ,C707_=_C723 ,C707_=_C725 ,C707_=_C1777 ,C707_=_C1788 ,\nC707_=_C1791 ,C707_=_C1795 ,C707_=_C1796 ,C711_=_C712 ,C711_=_C713 ,C711_=_C714 ,\nC711_=_C715 ,C711_=_C716 ,C711_=_C717 ,C711_=_C719 ,C711_=_C720 ,C711_=_C721 ,\nC711_=_C722 ,C711_=_C723 ,C711_=_C725 ,C712_=_C713 ,C712_=_C714 ,C712_=_C715 ,\nC712_=_C716 ,C712_=_C717 ,C712_=_C719 ,C712_=_C720 ,C712_=_C721 ,C712_=_C722 ,\nC712_=_C723 ,C712_=_C725 ,C712_=_C1888 ,C712_=_C1990 ,C712_=_C2004 ,C712_=_C2005 ,\nC713_=_C714 ,C713_=_C715 ,C713_=_C716 ,C713_=_C717 ,C713_=_C719 ,C713_=_C720 ,\nC713_=_C721 ,C713_=_C722 ,C713_=_C723 ,C713_=_C725 ,C713_=_C2324 ,C714_=_C715 ,\nC714_=_C716 ,C714_=_C717 ,C714_=_C719 ,C714_=_C720 ,C714_=_C721 ,C714_=_C722 ,\nC714_=_C723 ,C714_=_C725 ,C714_=_C2624 ,C714_=_C3007 ,C715_=_C716 ,C715_=_C717 ,\nC715_=_C719 ,C715_=_C720 ,C715_=_C721 ,C715_=_C722 ,C715_=_C723 ,C715_=_C725 ,\nC715_=_C814 ,C715_=_C3126 ,C715_=_C3127 ,C715_=_C3129 ,C716_=_C717 ,C716_=_C719 ,\nC716_=_C720 ,C716_=_C721 ,C716_=_C722 ,C716_=_C723 ,C716_=_C725 ,C716_=_C2626 ,\nC717_=_C719 ,C717_=_C720 ,C717_=_C721 ,C717_=_C722 ,C717_=_C723 ,C717_=_C725 ,\nC717_=_C2628 ,C719_=_C720 ,C719_=_C721 ,C719_=_C722 ,C719_=_C723 ,C719_=_C725 ,\nC719_=_C3507 ,C719_=_C3509 ,C720_=_C721 ,C720_=_C722 ,C720_=_C723 ,C720_=_C725 ,\nC720_=_C1016 ,C720_=_C1721 ,C720_=_C2630 ,C720_=_C2730 ,C720_=_C3148 ,C720_=_C3522 ,\nC720_=_C3523 ,C720_=_C3524 ,C720_=_C3525 ,C721_=_C722 ,C721_=_C723 ,C721_=_C725 ,\nC722_=_C723 ,C722_=_C725 ,C722_=_C2079 ,C722_=_C2731 ,C722_=_C3070 ,C722_=_C3613 ,\nC722_=_C3615 ,C722_=_C3616 ,C723_=_C725 ,C725_=_C970 ,C725_=_C1140 ,C725_=_C1615 ,\nC725_=_C1900 ,C725_=_C1918 ,C725_=_C1953 ,C725_=_C3499 ,C748_=_C996 ,C748_=_C1353 ,\nC748_=_C1751 ,C748_=_C1795 ,C748_=_C2005 ,C748_=_C2522 ,C748_=_C2559 ,C748_=_C2746 ,\nC748_=_C2855 ,C748_=_C3091 ,C748_=_C3129 ,C748_=_C3349 ,C748_=_C3509 ,C748_=_C3524 ,\nC748_=_C3570 ,C748_=_C3816 ,C748_=_C4011 ,C748_=_C4043 ,C748_=_C4053 ,C748_=_C4054 ,\nC748_=_C4055 ,C764_=_C765 ,C764_=_C773 ,C764_=_C775 ,C764_=_C777 ,C764_=_C840 ,\nC764_=_C887 ,C764_=_C1624 ,C764_=_C1868 ,C764_=_C2057 ,C764_=_C2164 ,C764_=_C2183 ,\nC764_=_C2324 ,C764_=_C2343 ,C764_=_C2447 ,C764_=_C2468 ,C764_=_C2752 ,C764_=_C2753 ,\nC764_=_C2754 ,C764_=_C2755 ,C764_=_C2757 ,C764_=_C2758 ,C764_=_C2759 ,C764_=_C2761 ,\nC764_=_C2763 ,C764_=_C2764 ,C765_=_C773 ,C765_=_C775 ,C765_=_C777 ,C765_=_C1174 ,\nC765_=_C1960 ,C765_=_C2091 ,C765_=_C2304 ,C765_=_C2873 ,C765_=_C3067 ,C765_=_C3068 ,\nC765_=_C3069 ,C765_=_C3070 ,C765_=_C3071 ,C765_=_C3072 ,C765_=_C3076 ,C765_=_C3077 ,\nC765_=_C3078 ,C765_=_C3079 ,C765_=_C3080 ,C765_=_C3082 ,C773_=_C775 ,C773_=_C777 ,\nC773_=_C919 ,C773_=_C1301 ,C773_=_C1702 ,C773_=_C1967 ,C773_=_C2272 ,C773_=_C2310 ,\nC773_=_C2592 ,C773_=_C3286 ,C773_=_C3474 ,C773_=_C3647 ,C773_=_C3695 ,C773_=_C3706 ,\nC773_=_C3716 ,C773_=_C3717 ,C773_=_C3720 ,C773_=_C3721 ,C773_=_C3722 ,C773_=_C3723 ,\nC773_=_C3724 ,C773_=_C3725 ,C773_=_C3726 ,C773_=_C3727 ,C775_=_C777 ,C775_=_C1068 ,\nC775_=_C1936 ,C775_=_C2026 ,C775_=_C2235 ,C775_=_C2312 ,C775_=_C2456 ,C775_=_C2665 ,\nC775_=_C3020 ,C775_=_C3233 ,C775_=_C3288 ,C775_=_C3650 ,C775_=_C3707 ,C775_=_C3737 ,\nC775_=_C3851 ,C775_=_C3852 ,C775_=_C3853 ,C775_=_C3854 ,C775_=_C3855 ,C777_=_C1162 ,\nC777_=_C1182 ,C777_=_C1813 ,C777_=_C1879 ,C777_=_C2097 ,C777_=_C2313 ,C777_=_C2717 ,\nC777_=_C3103 ,C777_=_C3126 ,C777_=_C3234 ,C777_=_C3289 ,C777_=_C3613 ,C777_=_C3652 ,\nC777_=_C3821 ,C777_=_C3895 ,C777_=_C3896 ,C777_=_C3897 ,C777_=_C3898 ,C792_=_C793 ,\nC792_=_C796 ,C792_=_C799 ,C792_=_C1223 ,C792_=_C2930 ,C793_=_C796 ,C793_=_C799 ,\nC793_=_C1011 ,C793_=_C1106 ,C793_=_C1714 ,C793_=_C2074 ,C793_=_C2359 ,C793_=_C3020 ,\nC793_=_C3021 ,C793_=_C3024 ,C796_=_C799 ,C796_=_C1018 ,C796_=_C1116 ,C796_=_C1562 ,\nC796_=_C1722 ,C796_=_C2080 ,C796_=_C2364 ,C796_=_C3737 ,C796_=_C3738 ,C799_=_C1568 ,\nC799_=_C4020 ,C799_=_C4022 ,C803_=_C806 ,C803_=_C807 ,C803_=_C808 ,C803_=_C810 ,\nC803_=_C811 ,C803_=_C812 ,C803_=_C813 ,C803_=_C814 ,C803_=_C815 ,C803_=_C816 ,\nC803_=_C817 ,C803_=_C819 ,C803_=_C821 ,C803_=_C822 ,C803_=_C826 ,C803_=_C829 ,\nC803_=_C1384 ,C803_=_C1386 ,C803_=_C1407 ,C806_=_C807 ,C806_=_C808 ,C806_=_C810 ,\nC806_=_C811 ,C806_=_C812 ,C806_=_C813 ,C806_=_C814 ,C806_=_C815 ,C806_=_C816 ,\nC806_=_C817 ,C806_=_C819 ,C806_=_C821 ,C806_=_C822 ,C806_=_C826 ,C806_=_C829 ,\nC806_=_C1710 ,C806_=_C2252 ,C806_=_C2255 ,C806_=_C2258 ,C806_=_C2262 ,C807_=_C808 ,\nC807_=_C810 ,C807_=_C811 ,C807_=_C812 ,C807_=_C813 ,C807_=_C814 ,C807_=_C815 ,\nC807_=_C816 ,C807_=_C817 ,C807_=_C819 ,C807_=_C821 ,C807_=_C822 ,C807_=_C826 ,\nC807_=_C829 ,C807_=_C1823 ,C807_=_C2484 ,C808_=_C810 ,C808_=_C811 ,C808_=_C812 ,\nC808_=_C813 ,C808_=_C814 ,C808_=_C815 ,C808_=_C816 ,C808_=_C817 ,C808_=_C819 ,\nC808_=_C821 ,C808_=_C822 ,C808_=_C826 ,C808_=_C829 ,C810_=_C811 ,C810_=_C812 ,\nC810_=_C813 ,C810_=_C814 ,C810_=_C815 ,C810_=_C816 ,C810_=_C817 ,C810_=_C819 ,\nC810_=_C821 ,C810_=_C822 ,C810_=_C826 ,C810_=_C829 ,C810_=_C1105 ,C810_=_C1713 ,\nC810_=_C2939 ,C810_=_C2940 ,C810_=_C2945 ,C810_=_C2949 ,C811_=_C812 ,C811_=_C813 ,\nC811_=_C814 ,C811_=_C815 ,C811_=_C816 ,C811_=_C817 ,C811_=_C819 ,C811_=_C821 ,\nC811_=_C822 ,C811_=_C826 ,C811_=_C829 ,C811_=_C964 ,C811_=_C2963 ,C812_=_C813 ,\nC812_=_C814 ,C812_=_C815 ,C812_=_C816 ,C812_=_C817 ,C812_=_C819 ,C812_=_C821 ,\nC812_=_C822 ,C812_=_C826 ,C812_=_C829 ,C812_=_C1367 ,C812_=_C1492 ,C812_=_C2753 ,\nC812_=_C2986 ,C812_=_C2991 ,C812_=_C2993 ,C812_=_C2996 ,C813_=_C814 ,C813_=_C815 ,\nC813_=_C816 ,C813_=_C817 ,C813_=_C819 ,C813_=_C821 ,C813_=_C822 ,C813_=_C826 ,\nC813_=_C829 ,C813_=_C1107 ,C813_=_C1715 ,C813_=_C3031 ,C813_=_C3037 ,C813_=_C3038 ,\nC813_=_C3039 ,C814_=_C815 ,C814_=_C816 ,C814_=_C817 ,C814_=_C819 ,C814_=_C821 ,\nC814_=_C822 ,C814_=_C826 ,C814_=_C829 ,C814_=_C3126 ,C814_=_C3127 ,C814_=_C3129 ,\nC815_=_C816 ,C815_=_C817 ,C815_=_C819 ,C815_=_C821 ,C815_=_C822 ,C815_=_C826 ,\nC815_=_C829 ,C815_=_C1110 ,C816_=_C817 ,C816_=_C819 ,C816_=_C821 ,C816_=_C822 ,\nC816_=_C826 ,C816_=_C829 ,C816_=_C1370 ,C816_=_C1494 ,C816_=_C2755 ,C816_=_C3419 ,\nC816_=_C3425 ,C816_=_C3428 ,C816_=_C3429 ,C817_=_C819 ,C817_=_C821 ,C817_=_C822 ,\nC817_=_C826 ,C817_=_C829 ,C817_=_C1719 ,C817_=_C3438 ,C817_=_C3442 ,C817_=_C3447 ,\nC819_=_C821 ,C819_=_C822 ,C819_=_C826 ,C819_=_C829 ,C821_=_C822 ,C821_=_C826 ,\nC821_=_C829 ,C821_=_C1373 ,C821_=_C1498 ,C821_=_C2757 ,C821_=_C3618 ,C821_=_C3670 ,\nC821_=_C3671 ,C821_=_C3673 ,C822_=_C826 ,C822_=_C829 ,C822_=_C1119 ,C822_=_C1725 ,\nC822_=_C3495 ,C822_=_C3890 ,C822_=_C3893 ,C826_=_C829 ,C826_=_C3854 ,C829_=_C1730 ,\nC829_=_C2372 ,C829_=_C3502 ,C829_=_C3916 ,C829_=_C4019 ,C829_=_C4083 ,C832_=_C840 ,\nC832_=_C1100 ,C832_=_C1101 ,C832_=_C1105 ,C832_=_C1106 ,C832_=_C1107 ,C832_=_C1108 ,\nC832_=_C1109 ,C832_=_C1110 ,C832_=_C1111 ,C832_=_C1112 ,C832_=_C1113 ,C832_=_C1114 ,\nC832_=_C1115 ,C832_=_C1116 ,C832_=_C1119 ,C832_=_C1120 ,C832_=_C1121 ,C840_=_C887 ,\nC840_=_C1624 ,C840_=_C1868 ,C840_=_C2057 ,C840_=_C2164 ,C840_=_C2183 ,C840_=_C2324 ,\nC840_=_C2343 ,C840_=_C2447 ,C840_=_C2468 ,C840_=_C2752 ,C840_=_C2753 ,C840_=_C2754 ,\nC840_=_C2755 ,C840_=_C2757 ,C840_=_C2758 ,C840_=_C2759 ,C840_=_C2761 ,C840_=_C2763 ,\nC840_=_C2764 ,C887_=_C1624 ,C887_=_C1868 ,C887_=_C2057 ,C887_=_C2164 ,C887_=_C2183 ,\nC887_=_C2324 ,C887_=_C2343 ,C887_=_C2447 ,C887_=_C2468 ,C887_=_C2752 ,C887_=_C2753 ,\nC887_=_C2754 ,C887_=_C2755 ,C887_=_C2757 ,C887_=_C2758 ,C887_=_C2759 ,C887_=_C2761 ,\nC887_=_C2763 ,C887_=_C2764 ,C899_=_C900 ,C899_=_C902 ,C899_=_C905 ,C899_=_C906 ,\nC899_=_C909 ,C899_=_C912 ,C899_=_C915 ,C899_=_C916 ,C899_=_C917 ,C899_=_C919 ,\nC899_=_C922 ,C899_=_C925 ,C899_=_C1003 ,C899_=_C1004 ,C899_=_C1006 ,C899_=_C1008 ,\nC899_=_C1011 ,C899_=_C1013 ,C899_=_C1014 ,C899_=_C1015 ,C899_=_C1016 ,C899_=_C1018 ,\nC899_=_C1019 ,C899_=_C1020 ,C899_=_C1024 ,C900_=_C902 ,C900_=_C905 ,C900_=_C906 ,\nC900_=_C909 ,C900_=_C912 ,C900_=_C915 ,C900_=_C916 ,C900_=_C917 ,C900_=_C919 ,\nC900_=_C922 ,C900_=_C925 ,C900_=_C1127 ,C900_=_C1130 ,C900_=_C1131 ,C900_=_C1132 ,\nC900_=_C1137 ,C900_=_C1138 ,C900_=_C1140 ,C900_=_C1142 ,C902_=_C905 ,C902_=_C906 ,\nC902_=_C909 ,C902_=_C912 ,C902_=_C915 ,C902_=_C916 ,C902_=_C917 ,C902_=_C919 ,\nC902_=_C922 ,C902_=_C925 ,C902_=_C1384 ,C902_=_C1551 ,C902_=_C1554 ,C902_=_C1555 ,\nC902_=_C1556 ,C902_=_C1559 ,C902_=_C1561 ,C902_=_C1562 ,C902_=_C1563 ,C902_=_C1564 ,\nC902_=_C1565 ,C902_=_C1566 ,C902_=_C1568 ,C902_=_C1569 ,C902_=_C1571 ,C902_=_C1572 ,\nC905_=_C906 ,C905_=_C909 ,C905_=_C912 ,C905_=_C915 ,C905_=_C916 ,C905_=_C917 ,\nC905_=_C919 ,C905_=_C922 ,C905_=_C925 ,C905_=_C1843 ,C905_=_C1854 ,C905_=_C1855 ,\nC905_=_C1856 ,C905_=_C1858 ,C906_=_C909 ,C906_=_C912 ,C906_=_C915 ,C906_=_C916 ,\nC906_=_C917 ,C906_=_C919 ,C906_=_C922 ,C906_=_C925 ,C906_=_C980 ,C906_=_C1077 ,\nC906_=_C1732 ,C906_=_C1799 ,C906_=_C1888 ,C906_=_C1890 ,C906_=_C1891 ,C906_=_C1892 ,\nC906_=_C1893 ,C906_=_C1894 ,C906_=_C1895 ,C906_=_C1896 ,C906_=_C1898 ,C906_=_C1899 ,\nC906_=_C1900 ,C906_=_C1901 ,C906_=_C1902 ,C906_=_C1903 ,C906_=_C1904 ,C909_=_C912 ,\nC909_=_C915 ,C909_=_C916 ,C909_=_C917 ,C909_=_C919 ,C909_=_C922 ,C909_=_C925</w:t>
      </w:r>
    </w:p>
    <w:p>
      <w:pPr>
        <w:pStyle w:val="PreformattedText"/>
        <w:bidi w:val="0"/>
        <w:spacing w:before="0" w:after="0"/>
        <w:jc w:val="left"/>
        <w:rPr/>
      </w:pPr>
      <w:r>
        <w:rPr/>
        <w:t xml:space="preserve"> </w:t>
      </w:r>
      <w:r>
        <w:rPr/>
        <w:t>,\nC909_=_C984 ,C909_=_C1386 ,C909_=_C1777 ,C909_=_C1801 ,C909_=_C1990 ,C909_=_C2034 ,\nC909_=_C2035 ,C909_=_C2036 ,C909_=_C2038 ,C909_=_C2039 ,C909_=_C2040 ,C909_=_C2041 ,\nC909_=_C2042 ,C909_=_C2043 ,C909_=_C2047 ,C909_=_C2049 ,C912_=_C915 ,C912_=_C916 ,\nC912_=_C917 ,C912_=_C919 ,C912_=_C922 ,C912_=_C925 ,C912_=_C986 ,C912_=_C1925 ,\nC912_=_C2283 ,C912_=_C2284 ,C912_=_C2285 ,C912_=_C2286 ,C912_=_C2291 ,C912_=_C2292 ,\nC912_=_C2293 ,C912_=_C2295 ,C912_=_C2297 ,C912_=_C2299 ,C912_=_C2300 ,C915_=_C916 ,\nC915_=_C917 ,C915_=_C919 ,C915_=_C922 ,C915_=_C925 ,C915_=_C1318 ,C915_=_C1929 ,\nC915_=_C2202 ,C915_=_C2451 ,C915_=_C2768 ,C915_=_C3052 ,C915_=_C3054 ,C915_=_C3055 ,\nC915_=_C3058 ,C915_=_C3059 ,C915_=_C3060 ,C915_=_C3063 ,C915_=_C3064 ,C916_=_C917 ,\nC916_=_C919 ,C916_=_C922 ,C916_=_C925 ,C916_=_C1319 ,C916_=_C1872 ,C916_=_C1930 ,\nC916_=_C2203 ,C916_=_C3143 ,C916_=_C3144 ,C916_=_C3145 ,C916_=_C3146 ,C916_=_C3148 ,\nC916_=_C3149 ,C916_=_C3150 ,C916_=_C3153 ,C916_=_C3155 ,C917_=_C919 ,C917_=_C922 ,\nC917_=_C925 ,C917_=_C1932 ,C917_=_C2347 ,C917_=_C3365 ,C917_=_C3461 ,C917_=_C3463 ,\nC917_=_C3464 ,C917_=_C3466 ,C917_=_C3468 ,C917_=_C3469 ,C917_=_C3472 ,C919_=_C922 ,\nC919_=_C925 ,C919_=_C1301 ,C919_=_C1702 ,C919_=_C1967 ,C919_=_C2272 ,C919_=_C2310 ,\nC919_=_C2592 ,C919_=_C3286 ,C919_=_C3474 ,C919_=_C3647 ,C919_=_C3695 ,C919_=_C3706 ,\nC919_=_C3716 ,C919_=_C3717 ,C919_=_C3720 ,C919_=_C3721 ,C919_=_C3722 ,C919_=_C3723 ,\nC919_=_C3724 ,C919_=_C3725 ,C919_=_C3726 ,C919_=_C3727 ,C922_=_C925 ,C922_=_C1352 ,\nC922_=_C1591 ,C922_=_C1749 ,C922_=_C1791 ,C922_=_C1938 ,C922_=_C2004 ,C922_=_C2852 ,\nC922_=_C3127 ,C922_=_C3221 ,C922_=_C3360 ,C922_=_C3507 ,C922_=_C3522 ,C922_=_C3780 ,\nC922_=_C3954 ,C922_=_C3971 ,C922_=_C3973 ,C925_=_C1073 ,C925_=_C1285 ,C925_=_C1526 ,\nC925_=_C1774 ,C925_=_C1940 ,C925_=_C2262 ,C925_=_C2815 ,C925_=_C2831 ,C925_=_C2949 ,\nC925_=_C3038 ,C925_=_C3447 ,C925_=_C3610 ,C925_=_C3668 ,C925_=_C3893 ,C925_=_C4022 ,\nC925_=_C4083 ,C953_=_C957 ,C953_=_C958 ,C953_=_C959 ,C953_=_C960 ,C953_=_C961 ,\nC953_=_C962 ,C953_=_C963 ,C953_=_C964 ,C953_=_C965 ,C953_=_C967 ,C953_=_C968 ,\nC953_=_C969 ,C953_=_C970 ,C953_=_C971 ,C953_=_C973 ,C953_=_C974 ,C953_=_C1732 ,\nC953_=_C1749 ,C953_=_C1751 ,C957_=_C958 ,C957_=_C959 ,C957_=_C960 ,C957_=_C961 ,\nC957_=_C962 ,C957_=_C963 ,C957_=_C964 ,C957_=_C965 ,C957_=_C967 ,C957_=_C968 ,\nC957_=_C969 ,C957_=_C970 ,C957_=_C971 ,C957_=_C973 ,C957_=_C974 ,C957_=_C1891 ,\nC957_=_C2034 ,C958_=_C959 ,C958_=_C960 ,C958_=_C961 ,C958_=_C962 ,C958_=_C963 ,\nC958_=_C964 ,C958_=_C965 ,C958_=_C967 ,C958_=_C968 ,C958_=_C969 ,C958_=_C970 ,\nC958_=_C971 ,C958_=_C973 ,C958_=_C974 ,C958_=_C2183 ,C958_=_C2197 ,C959_=_C960 ,\nC959_=_C961 ,C959_=_C962 ,C959_=_C963 ,C959_=_C964 ,C959_=_C965 ,C959_=_C967 ,\nC959_=_C968 ,C959_=_C969 ,C959_=_C970 ,C959_=_C971 ,C959_=_C973 ,C959_=_C974 ,\nC959_=_C1008 ,C959_=_C2272 ,C959_=_C2281 ,C960_=_C961 ,C960_=_C962 ,C960_=_C963 ,\nC960_=_C964 ,C960_=_C965 ,C960_=_C967 ,C960_=_C968 ,C960_=_C969 ,C960_=_C970 ,\nC960_=_C971 ,C960_=_C973 ,C960_=_C974 ,C960_=_C2389 ,C961_=_C962 ,C961_=_C963 ,\nC961_=_C964 ,C961_=_C965 ,C961_=_C967 ,C961_=_C968 ,C961_=_C969 ,C961_=_C970 ,\nC961_=_C971 ,C961_=_C973 ,C961_=_C974 ,C961_=_C2614 ,C961_=_C2615 ,C961_=_C2621 ,\nC962_=_C963 ,C962_=_C964 ,C962_=_C965 ,C962_=_C967 ,C962_=_C968 ,C962_=_C969 ,\nC962_=_C970 ,C962_=_C971 ,C962_=_C973 ,C962_=_C974 ,C962_=_C2831 ,C963_=_C964 ,\nC963_=_C965 ,C963_=_C967 ,C963_=_C968 ,C963_=_C969 ,C963_=_C970 ,C963_=_C971 ,\nC963_=_C973 ,C963_=_C974 ,C964_=_C965 ,C964_=_C967 ,C964_=_C968 ,C964_=_C969 ,\nC964_=_C970 ,C964_=_C971 ,C964_=_C973 ,C964_=_C974 ,C964_=_C2963 ,C965_=_C967 ,\nC965_=_C968 ,C965_=_C969 ,C965_=_C970 ,C965_=_C971 ,C965_=_C973 ,C965_=_C974 ,\nC965_=_C1109 ,C965_=_C2625 ,C967_=_C968 ,C967_=_C969 ,C967_=_C970 ,C967_=_C971 ,\nC967_=_C973 ,C967_=_C974 ,C967_=_C2758 ,C967_=_C3679 ,C968_=_C969 ,C968_=_C970 ,\nC968_=_C971 ,C968_=_C973 ,C968_=_C974 ,C968_=_C1499 ,C968_=_C1611 ,C968_=_C1834 ,\nC968_=_C1950 ,C968_=_C2866 ,C968_=_C3832 ,C968_=_C3836 ,C969_=_C970 ,C969_=_C971 ,\nC969_=_C973 ,C969_=_C974 ,C970_=_C971 ,C970_=_C973 ,C970_=_C974 ,C970_=_C1140 ,\nC970_=_C1615 ,C970_=_C1900 ,C970_=_C1918 ,C970_=_C1953 ,C970_=_C3499 ,C971_=_C973 ,\nC971_=_C974 ,C971_=_C1503 ,C971_=_C1569 ,C971_=_C1839 ,C971_=_C2370 ,C971_=_C4060 ,\nC973_=_C974 ,C973_=_C1121 ,C974_=_C4080 ,C975_=_C980 ,C975_=_C981 ,C975_=_C984 ,\nC975_=_C986 ,C975_=_C992 ,C975_=_C996 ,C975_=_C1215 ,C975_=_C1216 ,C975_=_C1218 ,\nC975_=_C1220 ,C975_=_C1221 ,C975_=_C1222 ,C975_=_C1223 ,C975_=_C1225 ,C975_=_C1226 ,\nC975_=_C1227 ,C975_=_C1228 ,C975_=_C1229 ,C975_=_C1230 ,C975_=_C1231 ,C975_=_C1232 ,\nC975_=_C1234 ,C975_=_C1235 ,C975_=_C1236 ,C975_=_C1237 ,C975_=_C1238 ,C975_=_C1239 ,\nC980_=_C981 ,C980_=_C984 ,C980_=_C986 ,C980_=_C992 ,C980_=_C996 ,C980_=_C1077 ,\nC980_=_C1732 ,C980_=_C1799 ,C980_=_C1888 ,C980_=_C1890 ,C980_=_C1891 ,C980_=_C1892 ,\nC980_=_C1893 ,C980_=_C1894 ,C980_=_C1895 ,C980_=_C1896 ,C980_=_C1898 ,C980_=_C1899 ,\nC980_=_C1900 ,C980_=_C1901 ,C980_=_C1902 ,C980_=_C1903 ,C980_=_C1904 ,C981_=_C984 ,\nC981_=_C986 ,C981_=_C992 ,C981_=_C996 ,C981_=_C1907 ,C981_=_C1908 ,C981_=_C1909 ,\nC981_=_C1912 ,C981_=_C1915 ,C981_=_C1916 ,C981_=_C1917 ,C981_=_C1918 ,C981_=_C1920 ,\nC981_=_C1922 ,C984_=_C986 ,C984_=_C992 ,C984_=_C996 ,C984_=_C1386 ,C984_=_C1777 ,\nC984_=_C1801 ,C984_=_C1990 ,C984_=_C2034 ,C984_=_C2035 ,C984_=_C2036 ,C984_=_C2038 ,\nC984_=_C2039 ,C984_=_C2040 ,C984_=_C2041 ,C984_=_C2042 ,C984_=_C2043 ,C984_=_C2047 ,\nC984_=_C2049 ,C986_=_C992 ,C986_=_C996 ,C986_=_C1925 ,C986_=_C2283 ,C986_=_C2284 ,\nC986_=_C2285 ,C986_=_C2286 ,C986_=_C2291 ,C986_=_C2292 ,C986_=_C2293 ,C986_=_C2295 ,\nC986_=_C2297 ,C986_=_C2299 ,C986_=_C2300 ,C992_=_C996 ,C992_=_C1196 ,C992_=_C2454 ,\nC992_=_C2771 ,C992_=_C2847 ,C992_=_C3109 ,C992_=_C3384 ,C992_=_C3385 ,C992_=_C3386 ,\nC992_=_C3387 ,C992_=_C3388 ,C992_=_C3389 ,C992_=_C3390 ,C992_=_C3391 ,C992_=_C3393 ,\nC992_=_C3394 ,C992_=_C3396 ,C992_=_C3397 ,C992_=_C3398 ,C996_=_C1353 ,C996_=_C1751 ,\nC996_=_C1795 ,C996_=_C2005 ,C996_=_C2522 ,C996_=_C2559 ,C996_=_C2746 ,C996_=_C2855 ,\nC996_=_C3091 ,C996_=_C3129 ,C996_=_C3349 ,C996_=_C3509 ,C996_=_C3524 ,C996_=_C3570 ,\nC996_=_C3816 ,C996_=_C4011 ,C996_=_C4043 ,C996_=_C4053 ,C996_=_C4054 ,C996_=_C4055 ,\nC1003_=_C1004 ,C1003_=_C1006 ,C1003_=_C1008 ,C1003_=_C1011 ,C1003_=_C1013 ,C1003_=_C1014 ,\nC1003_=_C1015 ,C1003_=_C1016 ,C1003_=_C1018 ,C1003_=_C1019 ,C1003_=_C1020 ,C1003_=_C1024 ,\nC1003_=_C1301 ,C1004_=_C1006 ,C1004_=_C1008 ,C1004_=_C1011 ,C1004_=_C1013 ,C1004_=_C1014 ,\nC1004_=_C1015 ,C1004_=_C1016 ,C1004_=_C1018 ,C1004_=_C1019 ,C1004_=_C1020 ,C1004_=_C1024 ,\nC1004_=_C1690 ,C1004_=_C1702 ,C1006_=_C1008 ,C1006_=_C1011 ,C1006_=_C1013 ,C1006_=_C1014 ,\nC1006_=_C1015 ,C1006_=_C1016 ,C1006_=_C1018 ,C1006_=_C1019 ,C1006_=_C1020 ,C1006_=_C1024 ,\nC1006_=_C1412 ,C1006_=_C1708 ,C1006_=_C1867 ,C1006_=_C1868 ,C1006_=_C1872 ,C1006_=_C1879 ,\nC1006_=_C1882 ,C1006_=_C1884 ,C1008_=_C1011 ,C1008_=_C1013 ,C1008_=_C1014 ,C1008_=_C1015 ,\nC1008_=_C1016 ,C1008_=_C1018 ,C1008_=_C1019 ,C1008_=_C1020 ,C1008_=_C1024 ,C1008_=_C2272 ,\nC1008_=_C2281 ,C1011_=_C1013 ,C1011_=_C1014 ,C1011_=_C1015 ,C1011_=_C1016 ,C1011_=_C1018 ,\nC1011_=_C1019 ,C1011_=_C1020 ,C1011_=_C1024 ,C1011_=_C1106 ,C1011_=_C1714 ,C1011_=_C2074 ,\nC1011_=_C2359 ,C1011_=_C3020 ,C1011_=_C3021 ,C1011_=_C3024 ,C1013_=_C1014 ,C1013_=_C1015 ,\nC1013_=_C1016 ,C1013_=_C1018 ,C1013_=_C1019 ,C1013_=_C1020 ,C1013_=_C1024 ,C1013_=_C1717 ,\nC1013_=_C2725 ,C1013_=_C3144 ,C1013_=_C3221 ,C1013_=_C3222 ,C1013_=_C3227 ,C1014_=_C1015 ,\nC1014_=_C1016 ,C1014_=_C1018 ,C1014_=_C1019 ,C1014_=_C1020 ,C1014_=_C1024 ,C1014_=_C1718 ,\nC1014_=_C2042 ,C1014_=_C2727 ,C1014_=_C3146 ,C1014_=_C3381 ,C1014_=_C3382 ,C1014_=_C3383 ,\nC1015_=_C1016 ,C1015_=_C1018 ,C1015_=_C1019 ,C1015_=_C1020 ,C1015_=_C1024 ,C1015_=_C1428 ,\nC1015_=_C3474 ,C1015_=_C3480 ,C1016_=_C1018 ,C1016_=_C1019 ,C1016_=_C1020 ,C1016_=_C1024 ,\nC1016_=_C1721 ,C1016_=_C2630 ,C1016_=_C2730 ,C1016_=_C3148 ,C1016_=_C3522 ,C1016_=_C3523 ,\nC1016_=_C3524 ,C1016_=_C3525 ,C1018_=_C1019 ,C1018_=_C1020 ,C1018_=_C1024 ,C1018_=_C1116 ,\nC1018_=_C1562 ,C1018_=_C1722 ,C1018_=_C2080 ,C1018_=_C2364 ,C1018_=_C3737 ,C1018_=_C3738 ,\nC1019_=_C1020 ,C1019_=_C1024 ,C1019_=_C1226 ,C1019_=_C3716 ,C1019_=_C3787 ,C1020_=_C1024 ,\nC1020_=_C1228 ,C1020_=_C1376 ,C1020_=_C1915 ,C1020_=_C2292 ,C1020_=_C3386 ,C1020_=_C3717 ,\nC1020_=_C3816 ,C1024_=_C1232 ,C1024_=_C3722 ,C1042_=_C1044 ,C1042_=_C1092 ,C1042_=_C1330 ,\nC1042_=_C1544 ,C1042_=_C2213 ,C1042_=_C2258 ,C1042_=_C2517 ,C1042_=_C2583 ,C1042_=_C2945 ,\nC1042_=_C3037 ,C1042_=_C3089 ,C1042_=_C3193 ,C1042_=_C3276 ,C1042_=_C3357 ,C1042_=_C3442 ,\nC1042_=_C3755 ,C1042_=_C3769 ,C1042_=_C3787 ,C1042_=_C3890 ,C1042_=_C3913 ,C1042_=_C3914 ,\nC1042_=_C3916 ,C1044_=_C1188 ,C1044_=_C1548 ,C1044_=_C2101 ,C1044_=_C2654 ,C1044_=_C2700 ,\nC1044_=_C2996 ,C1044_=_C3024 ,C1044_=_C3429 ,C1044_=_C3600 ,C1044_=_C3616 ,C1044_=_C3673 ,\nC1044_=_C4090 ,C1064_=_C1068 ,C1064_=_C1073 ,C1064_=_C1655 ,C1064_=_C2255 ,C1064_=_C2349 ,\nC1064_=_C2553 ,C1064_=_C2647 ,C1064_=_C2773 ,C1064_=_C2986 ,C1064_=_C3419 ,C1064_=_C3618 ,\nC1064_=_C3619 ,C1064_=_C3620 ,C1068_=_C1073 ,C1068_=_C1936 ,C1068_=_C2026 ,C1068_=_C2235 ,\nC1068_=_C2312 ,C1068_=_C2456 ,C1068_=_C2665 ,C1068_=_C3020 ,C1068_=_C3233 ,C1068_=_C3288 ,\nC1068_=_C3650 ,C1068_=_C3707 ,C1068_=_C3737 ,C1068_=_C3851 ,C1068_=_C3852 ,C1068_=_C3853 ,\nC1068_=_C3854 ,C1068_=_C3855 ,C1073_=_C1285 ,C1073_=_C1526 ,C1073_=_C1774 ,C1073_=_C1940 ,\nC1073_=_C2262 ,C1073_=_C2815 ,C1073_=_C2831 ,C1073_=_C2949 ,C1073_=_C3038 ,C1073_=_C3447 ,\nC1073_=_C3610 ,C1073_=_C3668 ,C1073_=_C3893 ,C1073_=_C4022 ,C1073_=_C4083 ,C1077_=_C1092 ,\nC1077_=_C1732 ,C1077_=_C1799 ,C1077_=_C1888 ,C1077_=_C1890 ,C1077_=_C1891 ,C1077_=_C1892 ,\nC1077_=_C1893 ,C1077_=_C1894 ,C1077_=_C1895 ,C1077_=_C1896 ,C1077_=_C1898 ,C1077_=_C1899 ,\nC1077_=_C1900 ,C1077_=_C1901 ,C1077_=_C1902</w:t>
      </w:r>
    </w:p>
    <w:p>
      <w:pPr>
        <w:pStyle w:val="PreformattedText"/>
        <w:bidi w:val="0"/>
        <w:spacing w:before="0" w:after="0"/>
        <w:jc w:val="left"/>
        <w:rPr/>
      </w:pPr>
      <w:r>
        <w:rPr/>
        <w:t xml:space="preserve"> </w:t>
      </w:r>
      <w:r>
        <w:rPr/>
        <w:t>,C1077_=_C1903 ,C1077_=_C1904 ,C1092_=_C1330 ,\nC1092_=_C1544 ,C1092_=_C2213 ,C1092_=_C2258 ,C1092_=_C2517 ,C1092_=_C2583 ,C1092_=_C2945 ,\nC1092_=_C3037 ,C1092_=_C3089 ,C1092_=_C3193 ,C1092_=_C3276 ,C1092_=_C3357 ,C1092_=_C3442 ,\nC1092_=_C3755 ,C1092_=_C3769 ,C1092_=_C3787 ,C1092_=_C3890 ,C1092_=_C3913 ,C1092_=_C3914 ,\nC1092_=_C3916 ,C1100_=_C1101 ,C1100_=_C1105 ,C1100_=_C1106 ,C1100_=_C1107 ,C1100_=_C1108 ,\nC1100_=_C1109 ,C1100_=_C1110 ,C1100_=_C1111 ,C1100_=_C1112 ,C1100_=_C1113 ,C1100_=_C1114 ,\nC1100_=_C1115 ,C1100_=_C1116 ,C1100_=_C1119 ,C1100_=_C1120 ,C1100_=_C1121 ,C1100_=_C1162 ,\nC1101_=_C1105 ,C1101_=_C1106 ,C1101_=_C1107 ,C1101_=_C1108 ,C1101_=_C1109 ,C1101_=_C1110 ,\nC1101_=_C1111 ,C1101_=_C1112 ,C1101_=_C1113 ,C1101_=_C1114 ,C1101_=_C1115 ,C1101_=_C1116 ,\nC1101_=_C1119 ,C1101_=_C1120 ,C1101_=_C1121 ,C1101_=_C1285 ,C1105_=_C1106 ,C1105_=_C1107 ,\nC1105_=_C1108 ,C1105_=_C1109 ,C1105_=_C1110 ,C1105_=_C1111 ,C1105_=_C1112 ,C1105_=_C1113 ,\nC1105_=_C1114 ,C1105_=_C1115 ,C1105_=_C1116 ,C1105_=_C1119 ,C1105_=_C1120 ,C1105_=_C1121 ,\nC1105_=_C1713 ,C1105_=_C2939 ,C1105_=_C2940 ,C1105_=_C2945 ,C1105_=_C2949 ,C1106_=_C1107 ,\nC1106_=_C1108 ,C1106_=_C1109 ,C1106_=_C1110 ,C1106_=_C1111 ,C1106_=_C1112 ,C1106_=_C1113 ,\nC1106_=_C1114 ,C1106_=_C1115 ,C1106_=_C1116 ,C1106_=_C1119 ,C1106_=_C1120 ,C1106_=_C1121 ,\nC1106_=_C1714 ,C1106_=_C2074 ,C1106_=_C2359 ,C1106_=_C3020 ,C1106_=_C3021 ,C1106_=_C3024 ,\nC1107_=_C1108 ,C1107_=_C1109 ,C1107_=_C1110 ,C1107_=_C1111 ,C1107_=_C1112 ,C1107_=_C1113 ,\nC1107_=_C1114 ,C1107_=_C1115 ,C1107_=_C1116 ,C1107_=_C1119 ,C1107_=_C1120 ,C1107_=_C1121 ,\nC1107_=_C1715 ,C1107_=_C3031 ,C1107_=_C3037 ,C1107_=_C3038 ,C1107_=_C3039 ,C1108_=_C1109 ,\nC1108_=_C1110 ,C1108_=_C1111 ,C1108_=_C1112 ,C1108_=_C1113 ,C1108_=_C1114 ,C1108_=_C1115 ,\nC1108_=_C1116 ,C1108_=_C1119 ,C1108_=_C1120 ,C1108_=_C1121 ,C1109_=_C1110 ,C1109_=_C1111 ,\nC1109_=_C1112 ,C1109_=_C1113 ,C1109_=_C1114 ,C1109_=_C1115 ,C1109_=_C1116 ,C1109_=_C1119 ,\nC1109_=_C1120 ,C1109_=_C1121 ,C1109_=_C2625 ,C1110_=_C1111 ,C1110_=_C1112 ,C1110_=_C1113 ,\nC1110_=_C1114 ,C1110_=_C1115 ,C1110_=_C1116 ,C1110_=_C1119 ,C1110_=_C1120 ,C1110_=_C1121 ,\nC1111_=_C1112 ,C1111_=_C1113 ,C1111_=_C1114 ,C1111_=_C1115 ,C1111_=_C1116 ,C1111_=_C1119 ,\nC1111_=_C1120 ,C1111_=_C1121 ,C1111_=_C1225 ,C1112_=_C1113 ,C1112_=_C1114 ,C1112_=_C1115 ,\nC1112_=_C1116 ,C1112_=_C1119 ,C1112_=_C1120 ,C1112_=_C1121 ,C1112_=_C1495 ,C1112_=_C1830 ,\nC1112_=_C2362 ,C1113_=_C1114 ,C1113_=_C1115 ,C1113_=_C1116 ,C1113_=_C1119 ,C1113_=_C1120 ,\nC1113_=_C1121 ,C1113_=_C1496 ,C1113_=_C1831 ,C1113_=_C2363 ,C1114_=_C1115 ,C1114_=_C1116 ,\nC1114_=_C1119 ,C1114_=_C1120 ,C1114_=_C1121 ,C1115_=_C1116 ,C1115_=_C1119 ,C1115_=_C1120 ,\nC1115_=_C1121 ,C1115_=_C3384 ,C1115_=_C3686 ,C1116_=_C1119 ,C1116_=_C1120 ,C1116_=_C1121 ,\nC1116_=_C1562 ,C1116_=_C1722 ,C1116_=_C2080 ,C1116_=_C2364 ,C1116_=_C3737 ,C1116_=_C3738 ,\nC1119_=_C1120 ,C1119_=_C1121 ,C1119_=_C1725 ,C1119_=_C3495 ,C1119_=_C3890 ,C1119_=_C3893 ,\nC1120_=_C1121 ,C1120_=_C1613 ,C1120_=_C2085 ,C1120_=_C2734 ,C1120_=_C3468 ,C1120_=_C3720 ,\nC1120_=_C3948 ,C1127_=_C1130 ,C1127_=_C1131 ,C1127_=_C1132 ,C1127_=_C1137 ,C1127_=_C1138 ,\nC1127_=_C1140 ,C1127_=_C1142 ,C1127_=_C1551 ,C1127_=_C1843 ,C1127_=_C1925 ,C1127_=_C1929 ,\nC1127_=_C1930 ,C1127_=_C1932 ,C1127_=_C1936 ,C1127_=_C1938 ,C1127_=_C1940 ,C1130_=_C1131 ,\nC1130_=_C1132 ,C1130_=_C1137 ,C1130_=_C1138 ,C1130_=_C1140 ,C1130_=_C1142 ,C1130_=_C1554 ,\nC1130_=_C1943 ,C1130_=_C2283 ,C1131_=_C1132 ,C1131_=_C1137 ,C1131_=_C1138 ,C1131_=_C1140 ,\nC1131_=_C1142 ,C1131_=_C1555 ,C1131_=_C1944 ,C1131_=_C2284 ,C1132_=_C1137 ,C1132_=_C1138 ,\nC1132_=_C1140 ,C1132_=_C1142 ,C1132_=_C1556 ,C1132_=_C1894 ,C1132_=_C1945 ,C1132_=_C2035 ,\nC1132_=_C2285 ,C1137_=_C1138 ,C1137_=_C1140 ,C1137_=_C1142 ,C1137_=_C1561 ,C1137_=_C1610 ,\nC1137_=_C1949 ,C1137_=_C2078 ,C1137_=_C2291 ,C1137_=_C2729 ,C1137_=_C3461 ,C1137_=_C3515 ,\nC1138_=_C1140 ,C1138_=_C1142 ,C1138_=_C1430 ,C1138_=_C1563 ,C1138_=_C1916 ,C1138_=_C1951 ,\nC1138_=_C2293 ,C1138_=_C2867 ,C1138_=_C3060 ,C1138_=_C3388 ,C1138_=_C3875 ,C1140_=_C1142 ,\nC1140_=_C1615 ,C1140_=_C1900 ,C1140_=_C1918 ,C1140_=_C1953 ,C1140_=_C3499 ,C1142_=_C1436 ,\nC1142_=_C1571 ,C1142_=_C1904 ,C1142_=_C1954 ,C1142_=_C2049 ,C1142_=_C2299 ,C1142_=_C2764 ,\nC1162_=_C1182 ,C1162_=_C1813 ,C1162_=_C1879 ,C1162_=_C2097 ,C1162_=_C2313 ,C1162_=_C2717 ,\nC1162_=_C3103 ,C1162_=_C3126 ,C1162_=_C3234 ,C1162_=_C3289 ,C1162_=_C3613 ,C1162_=_C3652 ,\nC1162_=_C3821 ,C1162_=_C3895 ,C1162_=_C3896 ,C1162_=_C3897 ,C1162_=_C3898 ,C1167_=_C1170 ,\nC1167_=_C1174 ,C1167_=_C1178 ,C1167_=_C1182 ,C1167_=_C1186 ,C1167_=_C1188 ,C1167_=_C2070 ,\nC1167_=_C2071 ,C1167_=_C2074 ,C1167_=_C2076 ,C1167_=_C2078 ,C1167_=_C2079 ,C1167_=_C2080 ,\nC1167_=_C2085 ,C1167_=_C2087 ,C1170_=_C1174 ,C1170_=_C1178 ,C1170_=_C1182 ,C1170_=_C1186 ,\nC1170_=_C1188 ,C1170_=_C1867 ,C1170_=_C2090 ,C1170_=_C2342 ,C1170_=_C2725 ,C1170_=_C2726 ,\nC1170_=_C2727 ,C1170_=_C2729 ,C1170_=_C2730 ,C1170_=_C2731 ,C1170_=_C2734 ,C1170_=_C2738 ,\nC1174_=_C1178 ,C1174_=_C1182 ,C1174_=_C1186 ,C1174_=_C1188 ,C1174_=_C1960 ,C1174_=_C2091 ,\nC1174_=_C2304 ,C1174_=_C2873 ,C1174_=_C3067 ,C1174_=_C3068 ,C1174_=_C3069 ,C1174_=_C3070 ,\nC1174_=_C3071 ,C1174_=_C3072 ,C1174_=_C3076 ,C1174_=_C3077 ,C1174_=_C3078 ,C1174_=_C3079 ,\nC1174_=_C3080 ,C1174_=_C3082 ,C1178_=_C1182 ,C1178_=_C1186 ,C1178_=_C1188 ,C1178_=_C1514 ,\nC1178_=_C1788 ,C1178_=_C2940 ,C1178_=_C3625 ,C1178_=_C3626 ,C1178_=_C3627 ,C1178_=_C3628 ,\nC1178_=_C3629 ,C1178_=_C3630 ,C1178_=_C3631 ,C1178_=_C3633 ,C1178_=_C3636 ,C1182_=_C1186 ,\nC1182_=_C1188 ,C1182_=_C1813 ,C1182_=_C1879 ,C1182_=_C2097 ,C1182_=_C2313 ,C1182_=_C2717 ,\nC1182_=_C3103 ,C1182_=_C3126 ,C1182_=_C3234 ,C1182_=_C3289 ,C1182_=_C3613 ,C1182_=_C3652 ,\nC1182_=_C3821 ,C1182_=_C3895 ,C1182_=_C3896 ,C1182_=_C3897 ,C1182_=_C3898 ,C1186_=_C1188 ,\nC1186_=_C1884 ,C1186_=_C2481 ,C1186_=_C2816 ,C1186_=_C3039 ,C1186_=_C3213 ,C1186_=_C3227 ,\nC1186_=_C3383 ,C1186_=_C3525 ,C1186_=_C3611 ,C1186_=_C3615 ,C1186_=_C3679 ,C1186_=_C3704 ,\nC1186_=_C3762 ,C1186_=_C3964 ,C1186_=_C4005 ,C1188_=_C1548 ,C1188_=_C2101 ,C1188_=_C2654 ,\nC1188_=_C2700 ,C1188_=_C2996 ,C1188_=_C3024 ,C1188_=_C3429 ,C1188_=_C3600 ,C1188_=_C3616 ,\nC1188_=_C3673 ,C1188_=_C4090 ,C1196_=_C1210 ,C1196_=_C2454 ,C1196_=_C2771 ,C1196_=_C2847 ,\nC1196_=_C3109 ,C1196_=_C3384 ,C1196_=_C3385 ,C1196_=_C3386 ,C1196_=_C3387 ,C1196_=_C3388 ,\nC1196_=_C3389 ,C1196_=_C3390 ,C1196_=_C3391 ,C1196_=_C3393 ,C1196_=_C3394 ,C1196_=_C3396 ,\nC1196_=_C3397 ,C1196_=_C3398 ,C1210_=_C2197 ,C1210_=_C2281 ,C1210_=_C2389 ,C1210_=_C2461 ,\nC1210_=_C2621 ,C1210_=_C2780 ,C1210_=_C2963 ,C1210_=_C3118 ,C1210_=_C3686 ,C1210_=_C3734 ,\nC1210_=_C3827 ,C1210_=_C3836 ,C1210_=_C3875 ,C1210_=_C4027 ,C1210_=_C4036 ,C1210_=_C4060 ,\nC1210_=_C4076 ,C1210_=_C4079 ,C1210_=_C4080 ,C1210_=_C4081 ,C1215_=_C1216 ,C1215_=_C1218 ,\nC1215_=_C1220 ,C1215_=_C1221 ,C1215_=_C1222 ,C1215_=_C1223 ,C1215_=_C1225 ,C1215_=_C1226 ,\nC1215_=_C1227 ,C1215_=_C1228 ,C1215_=_C1229 ,C1215_=_C1230 ,C1215_=_C1231 ,C1215_=_C1232 ,\nC1215_=_C1234 ,C1215_=_C1235 ,C1215_=_C1236 ,C1215_=_C1237 ,C1215_=_C1238 ,C1215_=_C1239 ,\nC1215_=_C1352 ,C1215_=_C1353 ,C1216_=_C1218 ,C1216_=_C1220 ,C1216_=_C1221 ,C1216_=_C1222 ,\nC1216_=_C1223 ,C1216_=_C1225 ,C1216_=_C1226 ,C1216_=_C1227 ,C1216_=_C1228 ,C1216_=_C1229 ,\nC1216_=_C1230 ,C1216_=_C1231 ,C1216_=_C1232 ,C1216_=_C1234 ,C1216_=_C1235 ,C1216_=_C1236 ,\nC1216_=_C1237 ,C1216_=_C1238 ,C1216_=_C1239 ,C1216_=_C1411 ,C1216_=_C1624 ,C1218_=_C1220 ,\nC1218_=_C1221 ,C1218_=_C1222 ,C1218_=_C1223 ,C1218_=_C1225 ,C1218_=_C1226 ,C1218_=_C1227 ,\nC1218_=_C1228 ,C1218_=_C1229 ,C1218_=_C1230 ,C1218_=_C1231 ,C1218_=_C1232 ,C1218_=_C1234 ,\nC1218_=_C1235 ,C1218_=_C1236 ,C1218_=_C1237 ,C1218_=_C1238 ,C1218_=_C1239 ,C1220_=_C1221 ,\nC1220_=_C1222 ,C1220_=_C1223 ,C1220_=_C1225 ,C1220_=_C1226 ,C1220_=_C1227 ,C1220_=_C1228 ,\nC1220_=_C1229 ,C1220_=_C1230 ,C1220_=_C1231 ,C1220_=_C1232 ,C1220_=_C1234 ,C1220_=_C1235 ,\nC1220_=_C1236 ,C1220_=_C1237 ,C1220_=_C1238 ,C1220_=_C1239 ,C1220_=_C2304 ,C1220_=_C2310 ,\nC1220_=_C2312 ,C1220_=_C2313 ,C1221_=_C1222 ,C1221_=_C1223 ,C1221_=_C1225 ,C1221_=_C1226 ,\nC1221_=_C1227 ,C1221_=_C1228 ,C1221_=_C1229 ,C1221_=_C1230 ,C1221_=_C1231 ,C1221_=_C1232 ,\nC1221_=_C1234 ,C1221_=_C1235 ,C1221_=_C1236 ,C1221_=_C1237 ,C1221_=_C1238 ,C1221_=_C1239 ,\nC1221_=_C1420 ,C1221_=_C1909 ,C1221_=_C2286 ,C1221_=_C2752 ,C1221_=_C2847 ,C1221_=_C2852 ,\nC1221_=_C2855 ,C1222_=_C1223 ,C1222_=_C1225 ,C1222_=_C1226 ,C1222_=_C1227 ,C1222_=_C1228 ,\nC1222_=_C1229 ,C1222_=_C1230 ,C1222_=_C1231 ,C1222_=_C1232 ,C1222_=_C1234 ,C1222_=_C1235 ,\nC1222_=_C1236 ,C1222_=_C1237 ,C1222_=_C1238 ,C1222_=_C1239 ,C1222_=_C2873 ,C1223_=_C1225 ,\nC1223_=_C1226 ,C1223_=_C1227 ,C1223_=_C1228 ,C1223_=_C1229 ,C1223_=_C1230 ,C1223_=_C1231 ,\nC1223_=_C1232 ,C1223_=_C1234 ,C1223_=_C1235 ,C1223_=_C1236 ,C1223_=_C1237 ,C1223_=_C1238 ,\nC1223_=_C1239 ,C1223_=_C2930 ,C1225_=_C1226 ,C1225_=_C1227 ,C1225_=_C1228 ,C1225_=_C1229 ,\nC1225_=_C1230 ,C1225_=_C1231 ,C1225_=_C1232 ,C1225_=_C1234 ,C1225_=_C1235 ,C1225_=_C1236 ,\nC1225_=_C1237 ,C1225_=_C1238 ,C1225_=_C1239 ,C1226_=_C1227 ,C1226_=_C1228 ,C1226_=_C1229 ,\nC1226_=_C1230 ,C1226_=_C1231 ,C1226_=_C1232 ,C1226_=_C1234 ,C1226_=_C1235 ,C1226_=_C1236 ,\nC1226_=_C1237 ,C1226_=_C1238 ,C1226_=_C1239 ,C1226_=_C3716 ,C1226_=_C3787 ,C1227_=_C1228 ,\nC1227_=_C1229 ,C1227_=_C1230 ,C1227_=_C1231 ,C1227_=_C1232 ,C1227_=_C1234 ,C1227_=_C1235 ,\nC1227_=_C1236 ,C1227_=_C1237 ,C1227_=_C1238 ,C1227_=_C1239 ,C1228_=_C1229 ,C1228_=_C1230 ,\nC1228_=_C1231 ,C1228_=_C1232 ,C1228_=_C1234 ,C1228_=_C1235 ,C1228_=_C1236 ,C1228_=_C1237 ,\nC1228_=_C1238 ,C1228_=_C1239 ,C1228_=_C1376 ,C1228_=_C1915 ,C1228_=_C2292 ,C1228_=_C3386 ,\nC1228_=_C3717 ,C1228_=_C3816 ,C1229_=_C1230 ,C1229_=_C1231 ,C1229_=_C1232 ,C1229_=_C1234 ,\nC1229_=_C1235 ,C1229_=_C1236 ,C1229_=_C1237 ,C1229_=_C1238 ,C1229_=_C1239 ,C1229_=_C3628 ,\nC1230_=_C1231</w:t>
      </w:r>
    </w:p>
    <w:p>
      <w:pPr>
        <w:pStyle w:val="PreformattedText"/>
        <w:bidi w:val="0"/>
        <w:spacing w:before="0" w:after="0"/>
        <w:jc w:val="left"/>
        <w:rPr/>
      </w:pPr>
      <w:r>
        <w:rPr/>
        <w:t xml:space="preserve"> </w:t>
      </w:r>
      <w:r>
        <w:rPr/>
        <w:t>,C1230_=_C1232 ,C1230_=_C1234 ,C1230_=_C1235 ,C1230_=_C1236 ,C1230_=_C1237 ,\nC1230_=_C1238 ,C1230_=_C1239 ,C1231_=_C1232 ,C1231_=_C1234 ,C1231_=_C1235 ,C1231_=_C1236 ,\nC1231_=_C1237 ,C1231_=_C1238 ,C1231_=_C1239 ,C1231_=_C1432 ,C1231_=_C1899 ,C1231_=_C1917 ,\nC1231_=_C2295 ,C1231_=_C2761 ,C1231_=_C3389 ,C1231_=_C4011 ,C1232_=_C1234 ,C1232_=_C1235 ,\nC1232_=_C1236 ,C1232_=_C1237 ,C1232_=_C1238 ,C1232_=_C1239 ,C1232_=_C3722 ,C1234_=_C1235 ,\nC1234_=_C1236 ,C1234_=_C1237 ,C1234_=_C1238 ,C1234_=_C1239 ,C1234_=_C1920 ,C1234_=_C2297 ,\nC1234_=_C2640 ,C1234_=_C3393 ,C1234_=_C4053 ,C1235_=_C1236 ,C1235_=_C1237 ,C1235_=_C1238 ,\nC1235_=_C1239 ,C1235_=_C1840 ,C1235_=_C1901 ,C1235_=_C2047 ,C1236_=_C1237 ,C1236_=_C1238 ,\nC1236_=_C1239 ,C1236_=_C1382 ,C1236_=_C2371 ,C1236_=_C4018 ,C1237_=_C1238 ,C1237_=_C1239 ,\nC1237_=_C1903 ,C1238_=_C1239 ,C1238_=_C1616 ,C1238_=_C1922 ,C1238_=_C2087 ,C1238_=_C2300 ,\nC1238_=_C2738 ,C1238_=_C3397 ,C1238_=_C3472 ,C1238_=_C3953 ,C1238_=_C4055 ,C1239_=_C4090 ,\nC1258_=_C1473 ,C1258_=_C2236 ,C1258_=_C2440 ,C1258_=_C2516 ,C1258_=_C2614 ,C1258_=_C3007 ,\nC1258_=_C3021 ,C1258_=_C3565 ,C1258_=_C3594 ,C1258_=_C3639 ,C1258_=_C3729 ,C1258_=_C3738 ,\nC1258_=_C3838 ,C1258_=_C3857 ,C1258_=_C3858 ,C1258_=_C3859 ,C1258_=_C3860 ,C1258_=_C3861 ,\nC1285_=_C1526 ,C1285_=_C1774 ,C1285_=_C1940 ,C1285_=_C2262 ,C1285_=_C2815 ,C1285_=_C2831 ,\nC1285_=_C2949 ,C1285_=_C3038 ,C1285_=_C3447 ,C1285_=_C3610 ,C1285_=_C3668 ,C1285_=_C3893 ,\nC1285_=_C4022 ,C1285_=_C4083 ,C1301_=_C1702 ,C1301_=_C1967 ,C1301_=_C2272 ,C1301_=_C2310 ,\nC1301_=_C2592 ,C1301_=_C3286 ,C1301_=_C3474 ,C1301_=_C3647 ,C1301_=_C3695 ,C1301_=_C3706 ,\nC1301_=_C3716 ,C1301_=_C3717 ,C1301_=_C3720 ,C1301_=_C3721 ,C1301_=_C3722 ,C1301_=_C3723 ,\nC1301_=_C3724 ,C1301_=_C3725 ,C1301_=_C3726 ,C1301_=_C3727 ,C1318_=_C1319 ,C1318_=_C1330 ,\nC1318_=_C1929 ,C1318_=_C2202 ,C1318_=_C2451 ,C1318_=_C2768 ,C1318_=_C3052 ,C1318_=_C3054 ,\nC1318_=_C3055 ,C1318_=_C3058 ,C1318_=_C3059 ,C1318_=_C3060 ,C1318_=_C3063 ,C1318_=_C3064 ,\nC1319_=_C1330 ,C1319_=_C1872 ,C1319_=_C1930 ,C1319_=_C2203 ,C1319_=_C3143 ,C1319_=_C3144 ,\nC1319_=_C3145 ,C1319_=_C3146 ,C1319_=_C3148 ,C1319_=_C3149 ,C1319_=_C3150 ,C1319_=_C3153 ,\nC1319_=_C3155 ,C1330_=_C1544 ,C1330_=_C2213 ,C1330_=_C2258 ,C1330_=_C2517 ,C1330_=_C2583 ,\nC1330_=_C2945 ,C1330_=_C3037 ,C1330_=_C3089 ,C1330_=_C3193 ,C1330_=_C3276 ,C1330_=_C3357 ,\nC1330_=_C3442 ,C1330_=_C3755 ,C1330_=_C3769 ,C1330_=_C3787 ,C1330_=_C3890 ,C1330_=_C3913 ,\nC1330_=_C3914 ,C1330_=_C3916 ,C1352_=_C1353 ,C1352_=_C1591 ,C1352_=_C1749 ,C1352_=_C1791 ,\nC1352_=_C1938 ,C1352_=_C2004 ,C1352_=_C2852 ,C1352_=_C3127 ,C1352_=_C3221 ,C1352_=_C3360 ,\nC1352_=_C3507 ,C1352_=_C3522 ,C1352_=_C3780 ,C1352_=_C3954 ,C1352_=_C3971 ,C1352_=_C3973 ,\nC1353_=_C1751 ,C1353_=_C1795 ,C1353_=_C2005 ,C1353_=_C2522 ,C1353_=_C2559 ,C1353_=_C2746 ,\nC1353_=_C2855 ,C1353_=_C3091 ,C1353_=_C3129 ,C1353_=_C3349 ,C1353_=_C3509 ,C1353_=_C3524 ,\nC1353_=_C3570 ,C1353_=_C3816 ,C1353_=_C4011 ,C1353_=_C4043 ,C1353_=_C4053 ,C1353_=_C4054 ,\nC1353_=_C4055 ,C1361_=_C1365 ,C1361_=_C1367 ,C1361_=_C1368 ,C1361_=_C1369 ,C1361_=_C1370 ,\nC1361_=_C1373 ,C1361_=_C1374 ,C1361_=_C1375 ,C1361_=_C1376 ,C1361_=_C1378 ,C1361_=_C1379 ,\nC1361_=_C1382 ,C1361_=_C1774 ,C1365_=_C1367 ,C1365_=_C1368 ,C1365_=_C1369 ,C1365_=_C1370 ,\nC1365_=_C1373 ,C1365_=_C1374 ,C1365_=_C1375 ,C1365_=_C1376 ,C1365_=_C1378 ,C1365_=_C1379 ,\nC1365_=_C1382 ,C1365_=_C1490 ,C1365_=_C1825 ,C1365_=_C2358 ,C1367_=_C1368 ,C1367_=_C1369 ,\nC1367_=_C1370 ,C1367_=_C1373 ,C1367_=_C1374 ,C1367_=_C1375 ,C1367_=_C1376 ,C1367_=_C1378 ,\nC1367_=_C1379 ,C1367_=_C1382 ,C1367_=_C1492 ,C1367_=_C2753 ,C1367_=_C2986 ,C1367_=_C2991 ,\nC1367_=_C2993 ,C1367_=_C2996 ,C1368_=_C1369 ,C1368_=_C1370 ,C1368_=_C1373 ,C1368_=_C1374 ,\nC1368_=_C1375 ,C1368_=_C1376 ,C1368_=_C1378 ,C1368_=_C1379 ,C1368_=_C1382 ,C1369_=_C1370 ,\nC1369_=_C1373 ,C1369_=_C1374 ,C1369_=_C1375 ,C1369_=_C1376 ,C1369_=_C1378 ,C1369_=_C1379 ,\nC1369_=_C1382 ,C1369_=_C1829 ,C1370_=_C1373 ,C1370_=_C1374 ,C1370_=_C1375 ,C1370_=_C1376 ,\nC1370_=_C1378 ,C1370_=_C1379 ,C1370_=_C1382 ,C1370_=_C1494 ,C1370_=_C2755 ,C1370_=_C3419 ,\nC1370_=_C3425 ,C1370_=_C3428 ,C1370_=_C3429 ,C1373_=_C1374 ,C1373_=_C1375 ,C1373_=_C1376 ,\nC1373_=_C1378 ,C1373_=_C1379 ,C1373_=_C1382 ,C1373_=_C1498 ,C1373_=_C2757 ,C1373_=_C3618 ,\nC1373_=_C3670 ,C1373_=_C3671 ,C1373_=_C3673 ,C1374_=_C1375 ,C1374_=_C1376 ,C1374_=_C1378 ,\nC1374_=_C1379 ,C1374_=_C1382 ,C1374_=_C1855 ,C1374_=_C2634 ,C1374_=_C3058 ,C1374_=_C3149 ,\nC1374_=_C3464 ,C1374_=_C3494 ,C1374_=_C3626 ,C1374_=_C3755 ,C1374_=_C3762 ,C1375_=_C1376 ,\nC1375_=_C1378 ,C1375_=_C1379 ,C1375_=_C1382 ,C1375_=_C1833 ,C1376_=_C1378 ,C1376_=_C1379 ,\nC1376_=_C1382 ,C1376_=_C1915 ,C1376_=_C2292 ,C1376_=_C3386 ,C1376_=_C3717 ,C1376_=_C3816 ,\nC1378_=_C1379 ,C1378_=_C1382 ,C1378_=_C3895 ,C1379_=_C1382 ,C1379_=_C3063 ,C1379_=_C3153 ,\nC1379_=_C3390 ,C1379_=_C3913 ,C1379_=_C4027 ,C1382_=_C2371 ,C1382_=_C4018 ,C1384_=_C1386 ,\nC1384_=_C1407 ,C1384_=_C1551 ,C1384_=_C1554 ,C1384_=_C1555 ,C1384_=_C1556 ,C1384_=_C1559 ,\nC1384_=_C1561 ,C1384_=_C1562 ,C1384_=_C1563 ,C1384_=_C1564 ,C1384_=_C1565 ,C1384_=_C1566 ,\nC1384_=_C1568 ,C1384_=_C1569 ,C1384_=_C1571 ,C1384_=_C1572 ,C1386_=_C1407 ,C1386_=_C1777 ,\nC1386_=_C1801 ,C1386_=_C1990 ,C1386_=_C2034 ,C1386_=_C2035 ,C1386_=_C2036 ,C1386_=_C2038 ,\nC1386_=_C2039 ,C1386_=_C2040 ,C1386_=_C2041 ,C1386_=_C2042 ,C1386_=_C2043 ,C1386_=_C2047 ,\nC1386_=_C2049 ,C1407_=_C1796 ,C1407_=_C2978 ,C1407_=_C2993 ,C1407_=_C3106 ,C1407_=_C3171 ,\nC1407_=_C3295 ,C1407_=_C3382 ,C1407_=_C3428 ,C1407_=_C3547 ,C1407_=_C3671 ,C1410_=_C1411 ,\nC1410_=_C1412 ,C1410_=_C1414 ,C1410_=_C1415 ,C1410_=_C1416 ,C1410_=_C1417 ,C1410_=_C1419 ,\nC1410_=_C1420 ,C1410_=_C1422 ,C1410_=_C1424 ,C1410_=_C1425 ,C1410_=_C1426 ,C1410_=_C1428 ,\nC1410_=_C1429 ,C1410_=_C1430 ,C1410_=_C1431 ,C1410_=_C1432 ,C1410_=_C1435 ,C1410_=_C1436 ,\nC1410_=_C1591 ,C1410_=_C1593 ,C1411_=_C1412 ,C1411_=_C1414 ,C1411_=_C1415 ,C1411_=_C1416 ,\nC1411_=_C1417 ,C1411_=_C1419 ,C1411_=_C1420 ,C1411_=_C1422 ,C1411_=_C1424 ,C1411_=_C1425 ,\nC1411_=_C1426 ,C1411_=_C1428 ,C1411_=_C1429 ,C1411_=_C1430 ,C1411_=_C1431 ,C1411_=_C1432 ,\nC1411_=_C1435 ,C1411_=_C1436 ,C1411_=_C1624 ,C1412_=_C1414 ,C1412_=_C1415 ,C1412_=_C1416 ,\nC1412_=_C1417 ,C1412_=_C1419 ,C1412_=_C1420 ,C1412_=_C1422 ,C1412_=_C1424 ,C1412_=_C1425 ,\nC1412_=_C1426 ,C1412_=_C1428 ,C1412_=_C1429 ,C1412_=_C1430 ,C1412_=_C1431 ,C1412_=_C1432 ,\nC1412_=_C1435 ,C1412_=_C1436 ,C1412_=_C1708 ,C1412_=_C1867 ,C1412_=_C1868 ,C1412_=_C1872 ,\nC1412_=_C1879 ,C1412_=_C1882 ,C1412_=_C1884 ,C1414_=_C1415 ,C1414_=_C1416 ,C1414_=_C1417 ,\nC1414_=_C1419 ,C1414_=_C1420 ,C1414_=_C1422 ,C1414_=_C1424 ,C1414_=_C1425 ,C1414_=_C1426 ,\nC1414_=_C1428 ,C1414_=_C1429 ,C1414_=_C1430 ,C1414_=_C1431 ,C1414_=_C1432 ,C1414_=_C1435 ,\nC1414_=_C1436 ,C1414_=_C1890 ,C1414_=_C2057 ,C1415_=_C1416 ,C1415_=_C1417 ,C1415_=_C1419 ,\nC1415_=_C1420 ,C1415_=_C1422 ,C1415_=_C1424 ,C1415_=_C1425 ,C1415_=_C1426 ,C1415_=_C1428 ,\nC1415_=_C1429 ,C1415_=_C1430 ,C1415_=_C1431 ,C1415_=_C1432 ,C1415_=_C1435 ,C1415_=_C1436 ,\nC1415_=_C1603 ,C1415_=_C2071 ,C1415_=_C2342 ,C1415_=_C2343 ,C1415_=_C2347 ,C1415_=_C2349 ,\nC1415_=_C2352 ,C1416_=_C1417 ,C1416_=_C1419 ,C1416_=_C1420 ,C1416_=_C1422 ,C1416_=_C1424 ,\nC1416_=_C1425 ,C1416_=_C1426 ,C1416_=_C1428 ,C1416_=_C1429 ,C1416_=_C1430 ,C1416_=_C1431 ,\nC1416_=_C1432 ,C1416_=_C1435 ,C1416_=_C1436 ,C1416_=_C1907 ,C1416_=_C2447 ,C1416_=_C2450 ,\nC1416_=_C2451 ,C1416_=_C2454 ,C1416_=_C2456 ,C1416_=_C2461 ,C1417_=_C1419 ,C1417_=_C1420 ,\nC1417_=_C1422 ,C1417_=_C1424 ,C1417_=_C1425 ,C1417_=_C1426 ,C1417_=_C1428 ,C1417_=_C1429 ,\nC1417_=_C1430 ,C1417_=_C1431 ,C1417_=_C1432 ,C1417_=_C1435 ,C1417_=_C1436 ,C1417_=_C2569 ,\nC1417_=_C2583 ,C1417_=_C2585 ,C1419_=_C1420 ,C1419_=_C1422 ,C1419_=_C1424 ,C1419_=_C1425 ,\nC1419_=_C1426 ,C1419_=_C1428 ,C1419_=_C1429 ,C1419_=_C1430 ,C1419_=_C1431 ,C1419_=_C1432 ,\nC1419_=_C1435 ,C1419_=_C1436 ,C1419_=_C1908 ,C1419_=_C2766 ,C1419_=_C2768 ,C1419_=_C2771 ,\nC1419_=_C2773 ,C1419_=_C2780 ,C1420_=_C1422 ,C1420_=_C1424 ,C1420_=_C1425 ,C1420_=_C1426 ,\nC1420_=_C1428 ,C1420_=_C1429 ,C1420_=_C1430 ,C1420_=_C1431 ,C1420_=_C1432 ,C1420_=_C1435 ,\nC1420_=_C1436 ,C1420_=_C1909 ,C1420_=_C2286 ,C1420_=_C2752 ,C1420_=_C2847 ,C1420_=_C2852 ,\nC1420_=_C2855 ,C1422_=_C1424 ,C1422_=_C1425 ,C1422_=_C1426 ,C1422_=_C1428 ,C1422_=_C1429 ,\nC1422_=_C1430 ,C1422_=_C1431 ,C1422_=_C1432 ,C1422_=_C1435 ,C1422_=_C1436 ,C1422_=_C2904 ,\nC1424_=_C1425 ,C1424_=_C1426 ,C1424_=_C1428 ,C1424_=_C1429 ,C1424_=_C1430 ,C1424_=_C1431 ,\nC1424_=_C1432 ,C1424_=_C1435 ,C1424_=_C1436 ,C1424_=_C1912 ,C1424_=_C2754 ,C1424_=_C2862 ,\nC1424_=_C3052 ,C1424_=_C3109 ,C1424_=_C3118 ,C1425_=_C1426 ,C1425_=_C1428 ,C1425_=_C1429 ,\nC1425_=_C1430 ,C1425_=_C1431 ,C1425_=_C1432 ,C1425_=_C1435 ,C1425_=_C1436 ,C1425_=_C3054 ,\nC1425_=_C3143 ,C1425_=_C3193 ,C1425_=_C3196 ,C1426_=_C1428 ,C1426_=_C1429 ,C1426_=_C1430 ,\nC1426_=_C1431 ,C1426_=_C1432 ,C1426_=_C1435 ,C1426_=_C1436 ,C1426_=_C1559 ,C1426_=_C3249 ,\nC1428_=_C1429 ,C1428_=_C1430 ,C1428_=_C1431 ,C1428_=_C1432 ,C1428_=_C1435 ,C1428_=_C1436 ,\nC1428_=_C3474 ,C1428_=_C3480 ,C1429_=_C1430 ,C1429_=_C1431 ,C1429_=_C1432 ,C1429_=_C1435 ,\nC1429_=_C1436 ,C1429_=_C3848 ,C1430_=_C1431 ,C1430_=_C1432 ,C1430_=_C1435 ,C1430_=_C1436 ,\nC1430_=_C1563 ,C1430_=_C1916 ,C1430_=_C1951 ,C1430_=_C2293 ,C1430_=_C2867 ,C1430_=_C3060 ,\nC1430_=_C3388 ,C1430_=_C3875 ,C1431_=_C1432 ,C1431_=_C1435 ,C1431_=_C1436 ,C1431_=_C3630 ,\nC1431_=_C3994 ,C1432_=_C1435 ,C1432_=_C1436 ,C1432_=_C1899 ,C1432_=_C1917 ,C1432_=_C2295 ,\nC1432_=_C2761 ,C1432_=_C3389 ,C1432_=_C4011 ,C1435_=_C1436 ,C1435_=_C2763 ,C1436_=_C1571 ,\nC1436_=_C1904 ,C1436_=_C1954 ,C1436_=_C2049 ,C1436_=_C2299 ,C1436_=_C2764 ,C1461_=_C1473 ,\nC1461_=_C1477 ,C1461_=_C1666 ,C1461_=_C1803 ,C1461_=_C2358 ,C1461_=_C2359 ,C1461_=_C2360 ,\nC1461_=_C2361 ,C1461_=_C2362 ,C1461_=_C2363 ,C1461_=_C2364 ,C1461_=_C2367</w:t>
      </w:r>
    </w:p>
    <w:p>
      <w:pPr>
        <w:pStyle w:val="PreformattedText"/>
        <w:bidi w:val="0"/>
        <w:spacing w:before="0" w:after="0"/>
        <w:jc w:val="left"/>
        <w:rPr/>
      </w:pPr>
      <w:r>
        <w:rPr/>
        <w:t xml:space="preserve"> </w:t>
      </w:r>
      <w:r>
        <w:rPr/>
        <w:t>,C1461_=_C2368 ,\nC1461_=_C2370 ,C1461_=_C2371 ,C1461_=_C2372 ,C1473_=_C1477 ,C1473_=_C2236 ,C1473_=_C2440 ,\nC1473_=_C2516 ,C1473_=_C2614 ,C1473_=_C3007 ,C1473_=_C3021 ,C1473_=_C3565 ,C1473_=_C3594 ,\nC1473_=_C3639 ,C1473_=_C3729 ,C1473_=_C3738 ,C1473_=_C3838 ,C1473_=_C3857 ,C1473_=_C3858 ,\nC1473_=_C3859 ,C1473_=_C3860 ,C1473_=_C3861 ,C1477_=_C1593 ,C1477_=_C1816 ,C1477_=_C2585 ,\nC1477_=_C2685 ,C1477_=_C2904 ,C1477_=_C3196 ,C1477_=_C3249 ,C1477_=_C3334 ,C1477_=_C3480 ,\nC1477_=_C3832 ,C1477_=_C3848 ,C1477_=_C3920 ,C1477_=_C3994 ,C1477_=_C4018 ,C1477_=_C4019 ,\nC1484_=_C1488 ,C1484_=_C1490 ,C1484_=_C1492 ,C1484_=_C1493 ,C1484_=_C1494 ,C1484_=_C1495 ,\nC1484_=_C1496 ,C1484_=_C1498 ,C1484_=_C1499 ,C1484_=_C1500 ,C1484_=_C1503 ,C1484_=_C1663 ,\nC1484_=_C1666 ,C1484_=_C1667 ,C1488_=_C1490 ,C1488_=_C1492 ,C1488_=_C1493 ,C1488_=_C1494 ,\nC1488_=_C1495 ,C1488_=_C1496 ,C1488_=_C1498 ,C1488_=_C1499 ,C1488_=_C1500 ,C1488_=_C1503 ,\nC1488_=_C1604 ,C1488_=_C1824 ,C1488_=_C1946 ,C1488_=_C2673 ,C1488_=_C2685 ,C1490_=_C1492 ,\nC1490_=_C1493 ,C1490_=_C1494 ,C1490_=_C1495 ,C1490_=_C1496 ,C1490_=_C1498 ,C1490_=_C1499 ,\nC1490_=_C1500 ,C1490_=_C1503 ,C1490_=_C1825 ,C1490_=_C2358 ,C1492_=_C1493 ,C1492_=_C1494 ,\nC1492_=_C1495 ,C1492_=_C1496 ,C1492_=_C1498 ,C1492_=_C1499 ,C1492_=_C1500 ,C1492_=_C1503 ,\nC1492_=_C2753 ,C1492_=_C2986 ,C1492_=_C2991 ,C1492_=_C2993 ,C1492_=_C2996 ,C1493_=_C1494 ,\nC1493_=_C1495 ,C1493_=_C1496 ,C1493_=_C1498 ,C1493_=_C1499 ,C1493_=_C1500 ,C1493_=_C1503 ,\nC1493_=_C1828 ,C1493_=_C2360 ,C1493_=_C3276 ,C1494_=_C1495 ,C1494_=_C1496 ,C1494_=_C1498 ,\nC1494_=_C1499 ,C1494_=_C1500 ,C1494_=_C1503 ,C1494_=_C2755 ,C1494_=_C3419 ,C1494_=_C3425 ,\nC1494_=_C3428 ,C1494_=_C3429 ,C1495_=_C1496 ,C1495_=_C1498 ,C1495_=_C1499 ,C1495_=_C1500 ,\nC1495_=_C1503 ,C1495_=_C1830 ,C1495_=_C2362 ,C1496_=_C1498 ,C1496_=_C1499 ,C1496_=_C1500 ,\nC1496_=_C1503 ,C1496_=_C1831 ,C1496_=_C2363 ,C1498_=_C1499 ,C1498_=_C1500 ,C1498_=_C1503 ,\nC1498_=_C2757 ,C1498_=_C3618 ,C1498_=_C3670 ,C1498_=_C3671 ,C1498_=_C3673 ,C1499_=_C1500 ,\nC1499_=_C1503 ,C1499_=_C1611 ,C1499_=_C1834 ,C1499_=_C1950 ,C1499_=_C2866 ,C1499_=_C3832 ,\nC1499_=_C3836 ,C1500_=_C1503 ,C1500_=_C1835 ,C1500_=_C2368 ,C1503_=_C1569 ,C1503_=_C1839 ,\nC1503_=_C2370 ,C1503_=_C4060 ,C1514_=_C1526 ,C1514_=_C1788 ,C1514_=_C2940 ,C1514_=_C3625 ,\nC1514_=_C3626 ,C1514_=_C3627 ,C1514_=_C3628 ,C1514_=_C3629 ,C1514_=_C3630 ,C1514_=_C3631 ,\nC1514_=_C3633 ,C1514_=_C3636 ,C1526_=_C1774 ,C1526_=_C1940 ,C1526_=_C2262 ,C1526_=_C2815 ,\nC1526_=_C2831 ,C1526_=_C2949 ,C1526_=_C3038 ,C1526_=_C3447 ,C1526_=_C3610 ,C1526_=_C3668 ,\nC1526_=_C3893 ,C1526_=_C4022 ,C1526_=_C4083 ,C1544_=_C1548 ,C1544_=_C2213 ,C1544_=_C2258 ,\nC1544_=_C2517 ,C1544_=_C2583 ,C1544_=_C2945 ,C1544_=_C3037 ,C1544_=_C3089 ,C1544_=_C3193 ,\nC1544_=_C3276 ,C1544_=_C3357 ,C1544_=_C3442 ,C1544_=_C3755 ,C1544_=_C3769 ,C1544_=_C3787 ,\nC1544_=_C3890 ,C1544_=_C3913 ,C1544_=_C3914 ,C1544_=_C3916 ,C1548_=_C2101 ,C1548_=_C2654 ,\nC1548_=_C2700 ,C1548_=_C2996 ,C1548_=_C3024 ,C1548_=_C3429 ,C1548_=_C3600 ,C1548_=_C3616 ,\nC1548_=_C3673 ,C1548_=_C4090 ,C1551_=_C1554 ,C1551_=_C1555 ,C1551_=_C1556 ,C1551_=_C1559 ,\nC1551_=_C1561 ,C1551_=_C1562 ,C1551_=_C1563 ,C1551_=_C1564 ,C1551_=_C1565 ,C1551_=_C1566 ,\nC1551_=_C1568 ,C1551_=_C1569 ,C1551_=_C1571 ,C1551_=_C1572 ,C1551_=_C1843 ,C1551_=_C1925 ,\nC1551_=_C1929 ,C1551_=_C1930 ,C1551_=_C1932 ,C1551_=_C1936 ,C1551_=_C1938 ,C1551_=_C1940 ,\nC1554_=_C1555 ,C1554_=_C1556 ,C1554_=_C1559 ,C1554_=_C1561 ,C1554_=_C1562 ,C1554_=_C1563 ,\nC1554_=_C1564 ,C1554_=_C1565 ,C1554_=_C1566 ,C1554_=_C1568 ,C1554_=_C1569 ,C1554_=_C1571 ,\nC1554_=_C1572 ,C1554_=_C1943 ,C1554_=_C2283 ,C1555_=_C1556 ,C1555_=_C1559 ,C1555_=_C1561 ,\nC1555_=_C1562 ,C1555_=_C1563 ,C1555_=_C1564 ,C1555_=_C1565 ,C1555_=_C1566 ,C1555_=_C1568 ,\nC1555_=_C1569 ,C1555_=_C1571 ,C1555_=_C1572 ,C1555_=_C1944 ,C1555_=_C2284 ,C1556_=_C1559 ,\nC1556_=_C1561 ,C1556_=_C1562 ,C1556_=_C1563 ,C1556_=_C1564 ,C1556_=_C1565 ,C1556_=_C1566 ,\nC1556_=_C1568 ,C1556_=_C1569 ,C1556_=_C1571 ,C1556_=_C1572 ,C1556_=_C1894 ,C1556_=_C1945 ,\nC1556_=_C2035 ,C1556_=_C2285 ,C1559_=_C1561 ,C1559_=_C1562 ,C1559_=_C1563 ,C1559_=_C1564 ,\nC1559_=_C1565 ,C1559_=_C1566 ,C1559_=_C1568 ,C1559_=_C1569 ,C1559_=_C1571 ,C1559_=_C1572 ,\nC1559_=_C3249 ,C1561_=_C1562 ,C1561_=_C1563 ,C1561_=_C1564 ,C1561_=_C1565 ,C1561_=_C1566 ,\nC1561_=_C1568 ,C1561_=_C1569 ,C1561_=_C1571 ,C1561_=_C1572 ,C1561_=_C1610 ,C1561_=_C1949 ,\nC1561_=_C2078 ,C1561_=_C2291 ,C1561_=_C2729 ,C1561_=_C3461 ,C1561_=_C3515 ,C1562_=_C1563 ,\nC1562_=_C1564 ,C1562_=_C1565 ,C1562_=_C1566 ,C1562_=_C1568 ,C1562_=_C1569 ,C1562_=_C1571 ,\nC1562_=_C1572 ,C1562_=_C1722 ,C1562_=_C2080 ,C1562_=_C2364 ,C1562_=_C3737 ,C1562_=_C3738 ,\nC1563_=_C1564 ,C1563_=_C1565 ,C1563_=_C1566 ,C1563_=_C1568 ,C1563_=_C1569 ,C1563_=_C1571 ,\nC1563_=_C1572 ,C1563_=_C1916 ,C1563_=_C1951 ,C1563_=_C2293 ,C1563_=_C2867 ,C1563_=_C3060 ,\nC1563_=_C3388 ,C1563_=_C3875 ,C1564_=_C1565 ,C1564_=_C1566 ,C1564_=_C1568 ,C1564_=_C1569 ,\nC1564_=_C1571 ,C1564_=_C1572 ,C1565_=_C1566 ,C1565_=_C1568 ,C1565_=_C1569 ,C1565_=_C1571 ,\nC1565_=_C1572 ,C1565_=_C3076 ,C1566_=_C1568 ,C1566_=_C1569 ,C1566_=_C1571 ,C1566_=_C1572 ,\nC1566_=_C1856 ,C1566_=_C2637 ,C1566_=_C3466 ,C1566_=_C3497 ,C1566_=_C3629 ,C1566_=_C3964 ,\nC1568_=_C1569 ,C1568_=_C1571 ,C1568_=_C1572 ,C1568_=_C4020 ,C1568_=_C4022 ,C1569_=_C1571 ,\nC1569_=_C1572 ,C1569_=_C1839 ,C1569_=_C2370 ,C1569_=_C4060 ,C1571_=_C1572 ,C1571_=_C1904 ,\nC1571_=_C1954 ,C1571_=_C2049 ,C1571_=_C2299 ,C1571_=_C2764 ,C1572_=_C3082 ,C1572_=_C3727 ,\nC1591_=_C1593 ,C1591_=_C1749 ,C1591_=_C1791 ,C1591_=_C1938 ,C1591_=_C2004 ,C1591_=_C2852 ,\nC1591_=_C3127 ,C1591_=_C3221 ,C1591_=_C3360 ,C1591_=_C3507 ,C1591_=_C3522 ,C1591_=_C3780 ,\nC1591_=_C3954 ,C1591_=_C3971 ,C1591_=_C3973 ,C1593_=_C1816 ,C1593_=_C2585 ,C1593_=_C2685 ,\nC1593_=_C2904 ,C1593_=_C3196 ,C1593_=_C3249 ,C1593_=_C3334 ,C1593_=_C3480 ,C1593_=_C3832 ,\nC1593_=_C3848 ,C1593_=_C3920 ,C1593_=_C3994 ,C1593_=_C4018 ,C1593_=_C4019 ,C1603_=_C1604 ,\nC1603_=_C1607 ,C1603_=_C1610 ,C1603_=_C1611 ,C1603_=_C1613 ,C1603_=_C1615 ,C1603_=_C1616 ,\nC1603_=_C2071 ,C1603_=_C2342 ,C1603_=_C2343 ,C1603_=_C2347 ,C1603_=_C2349 ,C1603_=_C2352 ,\nC1604_=_C1607 ,C1604_=_C1610 ,C1604_=_C1611 ,C1604_=_C1613 ,C1604_=_C1615 ,C1604_=_C1616 ,\nC1604_=_C1824 ,C1604_=_C1946 ,C1604_=_C2673 ,C1604_=_C2685 ,C1607_=_C1610 ,C1607_=_C1611 ,\nC1607_=_C1613 ,C1607_=_C1615 ,C1607_=_C1616 ,C1607_=_C2076 ,C1607_=_C2726 ,C1607_=_C3365 ,\nC1607_=_C3370 ,C1610_=_C1611 ,C1610_=_C1613 ,C1610_=_C1615 ,C1610_=_C1616 ,C1610_=_C1949 ,\nC1610_=_C2078 ,C1610_=_C2291 ,C1610_=_C2729 ,C1610_=_C3461 ,C1610_=_C3515 ,C1611_=_C1613 ,\nC1611_=_C1615 ,C1611_=_C1616 ,C1611_=_C1834 ,C1611_=_C1950 ,C1611_=_C2866 ,C1611_=_C3832 ,\nC1611_=_C3836 ,C1613_=_C1615 ,C1613_=_C1616 ,C1613_=_C2085 ,C1613_=_C2734 ,C1613_=_C3468 ,\nC1613_=_C3720 ,C1613_=_C3948 ,C1615_=_C1616 ,C1615_=_C1900 ,C1615_=_C1918 ,C1615_=_C1953 ,\nC1615_=_C3499 ,C1616_=_C1922 ,C1616_=_C2087 ,C1616_=_C2300 ,C1616_=_C2738 ,C1616_=_C3397 ,\nC1616_=_C3472 ,C1616_=_C3953 ,C1616_=_C4055 ,C1624_=_C1868 ,C1624_=_C2057 ,C1624_=_C2164 ,\nC1624_=_C2183 ,C1624_=_C2324 ,C1624_=_C2343 ,C1624_=_C2447 ,C1624_=_C2468 ,C1624_=_C2752 ,\nC1624_=_C2753 ,C1624_=_C2754 ,C1624_=_C2755 ,C1624_=_C2757 ,C1624_=_C2758 ,C1624_=_C2759 ,\nC1624_=_C2761 ,C1624_=_C2763 ,C1624_=_C2764 ,C1655_=_C2255 ,C1655_=_C2349 ,C1655_=_C2553 ,\nC1655_=_C2647 ,C1655_=_C2773 ,C1655_=_C2986 ,C1655_=_C3419 ,C1655_=_C3618 ,C1655_=_C3619 ,\nC1655_=_C3620 ,C1663_=_C1666 ,C1663_=_C1667 ,C1663_=_C1823 ,C1663_=_C1824 ,C1663_=_C1825 ,\nC1663_=_C1826 ,C1663_=_C1828 ,C1663_=_C1829 ,C1663_=_C1830 ,C1663_=_C1831 ,C1663_=_C1832 ,\nC1663_=_C1833 ,C1663_=_C1834 ,C1663_=_C1835 ,C1663_=_C1836 ,C1663_=_C1837 ,C1663_=_C1839 ,\nC1663_=_C1840 ,C1663_=_C1841 ,C1663_=_C1842 ,C1666_=_C1667 ,C1666_=_C1803 ,C1666_=_C2358 ,\nC1666_=_C2359 ,C1666_=_C2360 ,C1666_=_C2361 ,C1666_=_C2362 ,C1666_=_C2363 ,C1666_=_C2364 ,\nC1666_=_C2367 ,C1666_=_C2368 ,C1666_=_C2370 ,C1666_=_C2371 ,C1666_=_C2372 ,C1667_=_C1690 ,\nC1667_=_C2162 ,C1667_=_C2223 ,C1667_=_C2466 ,C1667_=_C2484 ,C1667_=_C2569 ,C1667_=_C2623 ,\nC1667_=_C2624 ,C1667_=_C2625 ,C1667_=_C2626 ,C1667_=_C2628 ,C1667_=_C2630 ,C1667_=_C2632 ,\nC1667_=_C2633 ,C1667_=_C2634 ,C1667_=_C2635 ,C1667_=_C2636 ,C1667_=_C2637 ,C1667_=_C2638 ,\nC1667_=_C2639 ,C1667_=_C2640 ,C1690_=_C1702 ,C1690_=_C2162 ,C1690_=_C2223 ,C1690_=_C2466 ,\nC1690_=_C2484 ,C1690_=_C2569 ,C1690_=_C2623 ,C1690_=_C2624 ,C1690_=_C2625 ,C1690_=_C2626 ,\nC1690_=_C2628 ,C1690_=_C2630 ,C1690_=_C2632 ,C1690_=_C2633 ,C1690_=_C2634 ,C1690_=_C2635 ,\nC1690_=_C2636 ,C1690_=_C2637 ,C1690_=_C2638 ,C1690_=_C2639 ,C1690_=_C2640 ,C1702_=_C1967 ,\nC1702_=_C2272 ,C1702_=_C2310 ,C1702_=_C2592 ,C1702_=_C3286 ,C1702_=_C3474 ,C1702_=_C3647 ,\nC1702_=_C3695 ,C1702_=_C3706 ,C1702_=_C3716 ,C1702_=_C3717 ,C1702_=_C3720 ,C1702_=_C3721 ,\nC1702_=_C3722 ,C1702_=_C3723 ,C1702_=_C3724 ,C1702_=_C3725 ,C1702_=_C3726 ,C1702_=_C3727 ,\nC1708_=_C1710 ,C1708_=_C1713 ,C1708_=_C1714 ,C1708_=_C1715 ,C1708_=_C1717 ,C1708_=_C1718 ,\nC1708_=_C1719 ,C1708_=_C1721 ,C1708_=_C1722 ,C1708_=_C1725 ,C1708_=_C1730 ,C1708_=_C1867 ,\nC1708_=_C1868 ,C1708_=_C1872 ,C1708_=_C1879 ,C1708_=_C1882 ,C1708_=_C1884 ,C1710_=_C1713 ,\nC1710_=_C1714 ,C1710_=_C1715 ,C1710_=_C1717 ,C1710_=_C1718 ,C1710_=_C1719 ,C1710_=_C1721 ,\nC1710_=_C1722 ,C1710_=_C1725 ,C1710_=_C1730 ,C1710_=_C2252 ,C1710_=_C2255 ,C1710_=_C2258 ,\nC1710_=_C2262 ,C1713_=_C1714 ,C1713_=_C1715 ,C1713_=_C1717 ,C1713_=_C1718 ,C1713_=_C1719 ,\nC1713_=_C1721 ,C1713_=_C1722 ,C1713_=_C1725 ,C1713_=_C1730 ,C1713_=_C2939 ,C1713_=_C2940 ,\nC1713_=_C2945 ,C1713_=_C2949 ,C1714_=_C1715 ,C1714_=_C1717 ,C1714_=_C1718 ,C1714_=_C1719 ,\nC1714_=_C1721 ,C1714_=_C1722 ,C1714_=_C1725 ,C1714_=_C1730 ,C1714_=_C2074 ,C1714_=_C2359 ,\nC1714_=_C3020 ,C1714_=_C3021 ,C1714_=_C3024 ,C1715_=_C1717 ,C1715_=_C1718 ,C1715_=_C1719 ,\nC1715_=_C1721 ,C1715_=_C1722 ,C1715_=_C1725</w:t>
      </w:r>
    </w:p>
    <w:p>
      <w:pPr>
        <w:pStyle w:val="PreformattedText"/>
        <w:bidi w:val="0"/>
        <w:spacing w:before="0" w:after="0"/>
        <w:jc w:val="left"/>
        <w:rPr/>
      </w:pPr>
      <w:r>
        <w:rPr/>
        <w:t xml:space="preserve"> </w:t>
      </w:r>
      <w:r>
        <w:rPr/>
        <w:t>,C1715_=_C1730 ,C1715_=_C3031 ,C1715_=_C3037 ,\nC1715_=_C3038 ,C1715_=_C3039 ,C1717_=_C1718 ,C1717_=_C1719 ,C1717_=_C1721 ,C1717_=_C1722 ,\nC1717_=_C1725 ,C1717_=_C1730 ,C1717_=_C2725 ,C1717_=_C3144 ,C1717_=_C3221 ,C1717_=_C3222 ,\nC1717_=_C3227 ,C1718_=_C1719 ,C1718_=_C1721 ,C1718_=_C1722 ,C1718_=_C1725 ,C1718_=_C1730 ,\nC1718_=_C2042 ,C1718_=_C2727 ,C1718_=_C3146 ,C1718_=_C3381 ,C1718_=_C3382 ,C1718_=_C3383 ,\nC1719_=_C1721 ,C1719_=_C1722 ,C1719_=_C1725 ,C1719_=_C1730 ,C1719_=_C3438 ,C1719_=_C3442 ,\nC1719_=_C3447 ,C1721_=_C1722 ,C1721_=_C1725 ,C1721_=_C1730 ,C1721_=_C2630 ,C1721_=_C2730 ,\nC1721_=_C3148 ,C1721_=_C3522 ,C1721_=_C3523 ,C1721_=_C3524 ,C1721_=_C3525 ,C1722_=_C1725 ,\nC1722_=_C1730 ,C1722_=_C2080 ,C1722_=_C2364 ,C1722_=_C3737 ,C1722_=_C3738 ,C1725_=_C1730 ,\nC1725_=_C3495 ,C1725_=_C3890 ,C1725_=_C3893 ,C1730_=_C2372 ,C1730_=_C3502 ,C1730_=_C3916 ,\nC1730_=_C4019 ,C1730_=_C4083 ,C1732_=_C1749 ,C1732_=_C1751 ,C1732_=_C1799 ,C1732_=_C1888 ,\nC1732_=_C1890 ,C1732_=_C1891 ,C1732_=_C1892 ,C1732_=_C1893 ,C1732_=_C1894 ,C1732_=_C1895 ,\nC1732_=_C1896 ,C1732_=_C1898 ,C1732_=_C1899 ,C1732_=_C1900 ,C1732_=_C1901 ,C1732_=_C1902 ,\nC1732_=_C1903 ,C1732_=_C1904 ,C1749_=_C1751 ,C1749_=_C1791 ,C1749_=_C1938 ,C1749_=_C2004 ,\nC1749_=_C2852 ,C1749_=_C3127 ,C1749_=_C3221 ,C1749_=_C3360 ,C1749_=_C3507 ,C1749_=_C3522 ,\nC1749_=_C3780 ,C1749_=_C3954 ,C1749_=_C3971 ,C1749_=_C3973 ,C1751_=_C1795 ,C1751_=_C2005 ,\nC1751_=_C2522 ,C1751_=_C2559 ,C1751_=_C2746 ,C1751_=_C2855 ,C1751_=_C3091 ,C1751_=_C3129 ,\nC1751_=_C3349 ,C1751_=_C3509 ,C1751_=_C3524 ,C1751_=_C3570 ,C1751_=_C3816 ,C1751_=_C4011 ,\nC1751_=_C4043 ,C1751_=_C4053 ,C1751_=_C4054 ,C1751_=_C4055 ,C1774_=_C1940 ,C1774_=_C2262 ,\nC1774_=_C2815 ,C1774_=_C2831 ,C1774_=_C2949 ,C1774_=_C3038 ,C1774_=_C3447 ,C1774_=_C3610 ,\nC1774_=_C3668 ,C1774_=_C3893 ,C1774_=_C4022 ,C1774_=_C4083 ,C1777_=_C1788 ,C1777_=_C1791 ,\nC1777_=_C1795 ,C1777_=_C1796 ,C1777_=_C1801 ,C1777_=_C1990 ,C1777_=_C2034 ,C1777_=_C2035 ,\nC1777_=_C2036 ,C1777_=_C2038 ,C1777_=_C2039 ,C1777_=_C2040 ,C1777_=_C2041 ,C1777_=_C2042 ,\nC1777_=_C2043 ,C1777_=_C2047 ,C1777_=_C2049 ,C1788_=_C1791 ,C1788_=_C1795 ,C1788_=_C1796 ,\nC1788_=_C2940 ,C1788_=_C3625 ,C1788_=_C3626 ,C1788_=_C3627 ,C1788_=_C3628 ,C1788_=_C3629 ,\nC1788_=_C3630 ,C1788_=_C3631 ,C1788_=_C3633 ,C1788_=_C3636 ,C1791_=_C1795 ,C1791_=_C1796 ,\nC1791_=_C1938 ,C1791_=_C2004 ,C1791_=_C2852 ,C1791_=_C3127 ,C1791_=_C3221 ,C1791_=_C3360 ,\nC1791_=_C3507 ,C1791_=_C3522 ,C1791_=_C3780 ,C1791_=_C3954 ,C1791_=_C3971 ,C1791_=_C3973 ,\nC1795_=_C1796 ,C1795_=_C2005 ,C1795_=_C2522 ,C1795_=_C2559 ,C1795_=_C2746 ,C1795_=_C2855 ,\nC1795_=_C3091 ,C1795_=_C3129 ,C1795_=_C3349 ,C1795_=_C3509 ,C1795_=_C3524 ,C1795_=_C3570 ,\nC1795_=_C3816 ,C1795_=_C4011 ,C1795_=_C4043 ,C1795_=_C4053 ,C1795_=_C4054 ,C1795_=_C4055 ,\nC1796_=_C2978 ,C1796_=_C2993 ,C1796_=_C3106 ,C1796_=_C3171 ,C1796_=_C3295 ,C1796_=_C3382 ,\nC1796_=_C3428 ,C1796_=_C3547 ,C1796_=_C3671 ,C1799_=_C1801 ,C1799_=_C1803 ,C1799_=_C1813 ,\nC1799_=_C1816 ,C1799_=_C1888 ,C1799_=_C1890 ,C1799_=_C1891 ,C1799_=_C1892 ,C1799_=_C1893 ,\nC1799_=_C1894 ,C1799_=_C1895 ,C1799_=_C1896 ,C1799_=_C1898 ,C1799_=_C1899 ,C1799_=_C1900 ,\nC1799_=_C1901 ,C1799_=_C1902 ,C1799_=_C1903 ,C1799_=_C1904 ,C1801_=_C1803 ,C1801_=_C1813 ,\nC1801_=_C1816 ,C1801_=_C1990 ,C1801_=_C2034 ,C1801_=_C2035 ,C1801_=_C2036 ,C1801_=_C2038 ,\nC1801_=_C2039 ,C1801_=_C2040 ,C1801_=_C2041 ,C1801_=_C2042 ,C1801_=_C2043 ,C1801_=_C2047 ,\nC1801_=_C2049 ,C1803_=_C1813 ,C1803_=_C1816 ,C1803_=_C2358 ,C1803_=_C2359 ,C1803_=_C2360 ,\nC1803_=_C2361 ,C1803_=_C2362 ,C1803_=_C2363 ,C1803_=_C2364 ,C1803_=_C2367 ,C1803_=_C2368 ,\nC1803_=_C2370 ,C1803_=_C2371 ,C1803_=_C2372 ,C1813_=_C1816 ,C1813_=_C1879 ,C1813_=_C2097 ,\nC1813_=_C2313 ,C1813_=_C2717 ,C1813_=_C3103 ,C1813_=_C3126 ,C1813_=_C3234 ,C1813_=_C3289 ,\nC1813_=_C3613 ,C1813_=_C3652 ,C1813_=_C3821 ,C1813_=_C3895 ,C1813_=_C3896 ,C1813_=_C3897 ,\nC1813_=_C3898 ,C1816_=_C2585 ,C1816_=_C2685 ,C1816_=_C2904 ,C1816_=_C3196 ,C1816_=_C3249 ,\nC1816_=_C3334 ,C1816_=_C3480 ,C1816_=_C3832 ,C1816_=_C3848 ,C1816_=_C3920 ,C1816_=_C3994 ,\nC1816_=_C4018 ,C1816_=_C4019 ,C1823_=_C1824 ,C1823_=_C1825 ,C1823_=_C1826 ,C1823_=_C1828 ,\nC1823_=_C1829 ,C1823_=_C1830 ,C1823_=_C1831 ,C1823_=_C1832 ,C1823_=_C1833 ,C1823_=_C1834 ,\nC1823_=_C1835 ,C1823_=_C1836 ,C1823_=_C1837 ,C1823_=_C1839 ,C1823_=_C1840 ,C1823_=_C1841 ,\nC1823_=_C1842 ,C1823_=_C2484 ,C1824_=_C1825 ,C1824_=_C1826 ,C1824_=_C1828 ,C1824_=_C1829 ,\nC1824_=_C1830 ,C1824_=_C1831 ,C1824_=_C1832 ,C1824_=_C1833 ,C1824_=_C1834 ,C1824_=_C1835 ,\nC1824_=_C1836 ,C1824_=_C1837 ,C1824_=_C1839 ,C1824_=_C1840 ,C1824_=_C1841 ,C1824_=_C1842 ,\nC1824_=_C1946 ,C1824_=_C2673 ,C1824_=_C2685 ,C1825_=_C1826 ,C1825_=_C1828 ,C1825_=_C1829 ,\nC1825_=_C1830 ,C1825_=_C1831 ,C1825_=_C1832 ,C1825_=_C1833 ,C1825_=_C1834 ,C1825_=_C1835 ,\nC1825_=_C1836 ,C1825_=_C1837 ,C1825_=_C1839 ,C1825_=_C1840 ,C1825_=_C1841 ,C1825_=_C1842 ,\nC1825_=_C2358 ,C1826_=_C1828 ,C1826_=_C1829 ,C1826_=_C1830 ,C1826_=_C1831 ,C1826_=_C1832 ,\nC1826_=_C1833 ,C1826_=_C1834 ,C1826_=_C1835 ,C1826_=_C1836 ,C1826_=_C1837 ,C1826_=_C1839 ,\nC1826_=_C1840 ,C1826_=_C1841 ,C1826_=_C1842 ,C1826_=_C2815 ,C1826_=_C2816 ,C1828_=_C1829 ,\nC1828_=_C1830 ,C1828_=_C1831 ,C1828_=_C1832 ,C1828_=_C1833 ,C1828_=_C1834 ,C1828_=_C1835 ,\nC1828_=_C1836 ,C1828_=_C1837 ,C1828_=_C1839 ,C1828_=_C1840 ,C1828_=_C1841 ,C1828_=_C1842 ,\nC1828_=_C2360 ,C1828_=_C3276 ,C1829_=_C1830 ,C1829_=_C1831 ,C1829_=_C1832 ,C1829_=_C1833 ,\nC1829_=_C1834 ,C1829_=_C1835 ,C1829_=_C1836 ,C1829_=_C1837 ,C1829_=_C1839 ,C1829_=_C1840 ,\nC1829_=_C1841 ,C1829_=_C1842 ,C1830_=_C1831 ,C1830_=_C1832 ,C1830_=_C1833 ,C1830_=_C1834 ,\nC1830_=_C1835 ,C1830_=_C1836 ,C1830_=_C1837 ,C1830_=_C1839 ,C1830_=_C1840 ,C1830_=_C1841 ,\nC1830_=_C1842 ,C1830_=_C2362 ,C1831_=_C1832 ,C1831_=_C1833 ,C1831_=_C1834 ,C1831_=_C1835 ,\nC1831_=_C1836 ,C1831_=_C1837 ,C1831_=_C1839 ,C1831_=_C1840 ,C1831_=_C1841 ,C1831_=_C1842 ,\nC1831_=_C2363 ,C1832_=_C1833 ,C1832_=_C1834 ,C1832_=_C1835 ,C1832_=_C1836 ,C1832_=_C1837 ,\nC1832_=_C1839 ,C1832_=_C1840 ,C1832_=_C1841 ,C1832_=_C1842 ,C1832_=_C1898 ,C1833_=_C1834 ,\nC1833_=_C1835 ,C1833_=_C1836 ,C1833_=_C1837 ,C1833_=_C1839 ,C1833_=_C1840 ,C1833_=_C1841 ,\nC1833_=_C1842 ,C1834_=_C1835 ,C1834_=_C1836 ,C1834_=_C1837 ,C1834_=_C1839 ,C1834_=_C1840 ,\nC1834_=_C1841 ,C1834_=_C1842 ,C1834_=_C1950 ,C1834_=_C2866 ,C1834_=_C3832 ,C1834_=_C3836 ,\nC1835_=_C1836 ,C1835_=_C1837 ,C1835_=_C1839 ,C1835_=_C1840 ,C1835_=_C1841 ,C1835_=_C1842 ,\nC1835_=_C2368 ,C1836_=_C1837 ,C1836_=_C1839 ,C1836_=_C1840 ,C1836_=_C1841 ,C1836_=_C1842 ,\nC1836_=_C3857 ,C1836_=_C3947 ,C1837_=_C1839 ,C1837_=_C1840 ,C1837_=_C1841 ,C1837_=_C1842 ,\nC1837_=_C1858 ,C1837_=_C2638 ,C1837_=_C3469 ,C1837_=_C3498 ,C1837_=_C3631 ,C1837_=_C4005 ,\nC1839_=_C1840 ,C1839_=_C1841 ,C1839_=_C1842 ,C1839_=_C2370 ,C1839_=_C4060 ,C1840_=_C1841 ,\nC1840_=_C1842 ,C1840_=_C1901 ,C1840_=_C2047 ,C1841_=_C1842 ,C1841_=_C3064 ,C1841_=_C3080 ,\nC1841_=_C3155 ,C1841_=_C3726 ,C1841_=_C3855 ,C1841_=_C3898 ,C1841_=_C3914 ,C1842_=_C3394 ,\nC1842_=_C4076 ,C1843_=_C1854 ,C1843_=_C1855 ,C1843_=_C1856 ,C1843_=_C1858 ,C1843_=_C1925 ,\nC1843_=_C1929 ,C1843_=_C1930 ,C1843_=_C1932 ,C1843_=_C1936 ,C1843_=_C1938 ,C1843_=_C1940 ,\nC1854_=_C1855 ,C1854_=_C1856 ,C1854_=_C1858 ,C1854_=_C2633 ,C1854_=_C3463 ,C1854_=_C3493 ,\nC1854_=_C3625 ,C1854_=_C3695 ,C1854_=_C3704 ,C1855_=_C1856 ,C1855_=_C1858 ,C1855_=_C2634 ,\nC1855_=_C3058 ,C1855_=_C3149 ,C1855_=_C3464 ,C1855_=_C3494 ,C1855_=_C3626 ,C1855_=_C3755 ,\nC1855_=_C3762 ,C1856_=_C1858 ,C1856_=_C2637 ,C1856_=_C3466 ,C1856_=_C3497 ,C1856_=_C3629 ,\nC1856_=_C3964 ,C1858_=_C2638 ,C1858_=_C3469 ,C1858_=_C3498 ,C1858_=_C3631 ,C1858_=_C4005 ,\nC1867_=_C1868 ,C1867_=_C1872 ,C1867_=_C1879 ,C1867_=_C1882 ,C1867_=_C1884 ,C1867_=_C2090 ,\nC1867_=_C2342 ,C1867_=_C2725 ,C1867_=_C2726 ,C1867_=_C2727 ,C1867_=_C2729 ,C1867_=_C2730 ,\nC1867_=_C2731 ,C1867_=_C2734 ,C1867_=_C2738 ,C1868_=_C1872 ,C1868_=_C1879 ,C1868_=_C1882 ,\nC1868_=_C1884 ,C1868_=_C2057 ,C1868_=_C2164 ,C1868_=_C2183 ,C1868_=_C2324 ,C1868_=_C2343 ,\nC1868_=_C2447 ,C1868_=_C2468 ,C1868_=_C2752 ,C1868_=_C2753 ,C1868_=_C2754 ,C1868_=_C2755 ,\nC1868_=_C2757 ,C1868_=_C2758 ,C1868_=_C2759 ,C1868_=_C2761 ,C1868_=_C2763 ,C1868_=_C2764 ,\nC1872_=_C1879 ,C1872_=_C1882 ,C1872_=_C1884 ,C1872_=_C1930 ,C1872_=_C2203 ,C1872_=_C3143 ,\nC1872_=_C3144 ,C1872_=_C3145 ,C1872_=_C3146 ,C1872_=_C3148 ,C1872_=_C3149 ,C1872_=_C3150 ,\nC1872_=_C3153 ,C1872_=_C3155 ,C1879_=_C1882 ,C1879_=_C1884 ,C1879_=_C2097 ,C1879_=_C2313 ,\nC1879_=_C2717 ,C1879_=_C3103 ,C1879_=_C3126 ,C1879_=_C3234 ,C1879_=_C3289 ,C1879_=_C3613 ,\nC1879_=_C3652 ,C1879_=_C3821 ,C1879_=_C3895 ,C1879_=_C3896 ,C1879_=_C3897 ,C1879_=_C3898 ,\nC1882_=_C1884 ,C1882_=_C2930 ,C1882_=_C3222 ,C1882_=_C3381 ,C1882_=_C3523 ,C1882_=_C4020 ,\nC1884_=_C2481 ,C1884_=_C2816 ,C1884_=_C3039 ,C1884_=_C3213 ,C1884_=_C3227 ,C1884_=_C3383 ,\nC1884_=_C3525 ,C1884_=_C3611 ,C1884_=_C3615 ,C1884_=_C3679 ,C1884_=_C3704 ,C1884_=_C3762 ,\nC1884_=_C3964 ,C1884_=_C4005 ,C1888_=_C1890 ,C1888_=_C1891 ,C1888_=_C1892 ,C1888_=_C1893 ,\nC1888_=_C1894 ,C1888_=_C1895 ,C1888_=_C1896 ,C1888_=_C1898 ,C1888_=_C1899 ,C1888_=_C1900 ,\nC1888_=_C1901 ,C1888_=_C1902 ,C1888_=_C1903 ,C1888_=_C1904 ,C1888_=_C1990 ,C1888_=_C2004 ,\nC1888_=_C2005 ,C1890_=_C1891 ,C1890_=_C1892 ,C1890_=_C1893 ,C1890_=_C1894 ,C1890_=_C1895 ,\nC1890_=_C1896 ,C1890_=_C1898 ,C1890_=_C1899 ,C1890_=_C1900 ,C1890_=_C1901 ,C1890_=_C1902 ,\nC1890_=_C1903 ,C1890_=_C1904 ,C1890_=_C2057 ,C1891_=_C1892 ,C1891_=_C1893 ,C1891_=_C1894 ,\nC1891_=_C1895 ,C1891_=_C1896 ,C1891_=_C1898 ,C1891_=_C1899 ,C1891_=_C1900 ,C1891_=_C1901 ,\nC1891_=_C1902 ,C1891_=_C1903 ,C1891_=_C1904 ,C1891_=_C2034 ,C1892_=_C1893 ,C1892_=_C1894 ,\nC1892_=_C1895 ,C1892_=_C1896 ,C1892_=_C1898 ,C1892_=_C1899 ,C1892_=_C1900 ,C1892_=_C1901 ,\nC1892_=_C1902 ,C1892_=_C1903 ,C1892_=_C1904 ,C1893_=_C1894 ,C1893_=_C1895 ,C1893_=_C1896 ,\nC1893_=_C1898</w:t>
      </w:r>
    </w:p>
    <w:p>
      <w:pPr>
        <w:pStyle w:val="PreformattedText"/>
        <w:bidi w:val="0"/>
        <w:spacing w:before="0" w:after="0"/>
        <w:jc w:val="left"/>
        <w:rPr/>
      </w:pPr>
      <w:r>
        <w:rPr/>
        <w:t xml:space="preserve"> </w:t>
      </w:r>
      <w:r>
        <w:rPr/>
        <w:t>,C1893_=_C1899 ,C1893_=_C1900 ,C1893_=_C1901 ,C1893_=_C1902 ,C1893_=_C1903 ,\nC1893_=_C1904 ,C1893_=_C2202 ,C1893_=_C2203 ,C1893_=_C2213 ,C1894_=_C1895 ,C1894_=_C1896 ,\nC1894_=_C1898 ,C1894_=_C1899 ,C1894_=_C1900 ,C1894_=_C1901 ,C1894_=_C1902 ,C1894_=_C1903 ,\nC1894_=_C1904 ,C1894_=_C1945 ,C1894_=_C2035 ,C1894_=_C2285 ,C1895_=_C1896 ,C1895_=_C1898 ,\nC1895_=_C1899 ,C1895_=_C1900 ,C1895_=_C1901 ,C1895_=_C1902 ,C1895_=_C1903 ,C1895_=_C1904 ,\nC1895_=_C2647 ,C1895_=_C2654 ,C1896_=_C1898 ,C1896_=_C1899 ,C1896_=_C1900 ,C1896_=_C1901 ,\nC1896_=_C1902 ,C1896_=_C1903 ,C1896_=_C1904 ,C1896_=_C2036 ,C1896_=_C2746 ,C1898_=_C1899 ,\nC1898_=_C1900 ,C1898_=_C1901 ,C1898_=_C1902 ,C1898_=_C1903 ,C1898_=_C1904 ,C1899_=_C1900 ,\nC1899_=_C1901 ,C1899_=_C1902 ,C1899_=_C1903 ,C1899_=_C1904 ,C1899_=_C1917 ,C1899_=_C2295 ,\nC1899_=_C2761 ,C1899_=_C3389 ,C1899_=_C4011 ,C1900_=_C1901 ,C1900_=_C1902 ,C1900_=_C1903 ,\nC1900_=_C1904 ,C1900_=_C1918 ,C1900_=_C1953 ,C1900_=_C3499 ,C1901_=_C1902 ,C1901_=_C1903 ,\nC1901_=_C1904 ,C1901_=_C2047 ,C1902_=_C1903 ,C1902_=_C1904 ,C1903_=_C1904 ,C1904_=_C1954 ,\nC1904_=_C2049 ,C1904_=_C2299 ,C1904_=_C2764 ,C1907_=_C1908 ,C1907_=_C1909 ,C1907_=_C1912 ,\nC1907_=_C1915 ,C1907_=_C1916 ,C1907_=_C1917 ,C1907_=_C1918 ,C1907_=_C1920 ,C1907_=_C1922 ,\nC1907_=_C2447 ,C1907_=_C2450 ,C1907_=_C2451 ,C1907_=_C2454 ,C1907_=_C2456 ,C1907_=_C2461 ,\nC1908_=_C1909 ,C1908_=_C1912 ,C1908_=_C1915 ,C1908_=_C1916 ,C1908_=_C1917 ,C1908_=_C1918 ,\nC1908_=_C1920 ,C1908_=_C1922 ,C1908_=_C2766 ,C1908_=_C2768 ,C1908_=_C2771 ,C1908_=_C2773 ,\nC1908_=_C2780 ,C1909_=_C1912 ,C1909_=_C1915 ,C1909_=_C1916 ,C1909_=_C1917 ,C1909_=_C1918 ,\nC1909_=_C1920 ,C1909_=_C1922 ,C1909_=_C2286 ,C1909_=_C2752 ,C1909_=_C2847 ,C1909_=_C2852 ,\nC1909_=_C2855 ,C1912_=_C1915 ,C1912_=_C1916 ,C1912_=_C1917 ,C1912_=_C1918 ,C1912_=_C1920 ,\nC1912_=_C1922 ,C1912_=_C2754 ,C1912_=_C2862 ,C1912_=_C3052 ,C1912_=_C3109 ,C1912_=_C3118 ,\nC1915_=_C1916 ,C1915_=_C1917 ,C1915_=_C1918 ,C1915_=_C1920 ,C1915_=_C1922 ,C1915_=_C2292 ,\nC1915_=_C3386 ,C1915_=_C3717 ,C1915_=_C3816 ,C1916_=_C1917 ,C1916_=_C1918 ,C1916_=_C1920 ,\nC1916_=_C1922 ,C1916_=_C1951 ,C1916_=_C2293 ,C1916_=_C2867 ,C1916_=_C3060 ,C1916_=_C3388 ,\nC1916_=_C3875 ,C1917_=_C1918 ,C1917_=_C1920 ,C1917_=_C1922 ,C1917_=_C2295 ,C1917_=_C2761 ,\nC1917_=_C3389 ,C1917_=_C4011 ,C1918_=_C1920 ,C1918_=_C1922 ,C1918_=_C1953 ,C1918_=_C3499 ,\nC1920_=_C1922 ,C1920_=_C2297 ,C1920_=_C2640 ,C1920_=_C3393 ,C1920_=_C4053 ,C1922_=_C2087 ,\nC1922_=_C2300 ,C1922_=_C2738 ,C1922_=_C3397 ,C1922_=_C3472 ,C1922_=_C3953 ,C1922_=_C4055 ,\nC1925_=_C1929 ,C1925_=_C1930 ,C1925_=_C1932 ,C1925_=_C1936 ,C1925_=_C1938 ,C1925_=_C1940 ,\nC1925_=_C2283 ,C1925_=_C2284 ,C1925_=_C2285 ,C1925_=_C2286 ,C1925_=_C2291 ,C1925_=_C2292 ,\nC1925_=_C2293 ,C1925_=_C2295 ,C1925_=_C2297 ,C1925_=_C2299 ,C1925_=_C2300 ,C1929_=_C1930 ,\nC1929_=_C1932 ,C1929_=_C1936 ,C1929_=_C1938 ,C1929_=_C1940 ,C1929_=_C2202 ,C1929_=_C2451 ,\nC1929_=_C2768 ,C1929_=_C3052 ,C1929_=_C3054 ,C1929_=_C3055 ,C1929_=_C3058 ,C1929_=_C3059 ,\nC1929_=_C3060 ,C1929_=_C3063 ,C1929_=_C3064 ,C1930_=_C1932 ,C1930_=_C1936 ,C1930_=_C1938 ,\nC1930_=_C1940 ,C1930_=_C2203 ,C1930_=_C3143 ,C1930_=_C3144 ,C1930_=_C3145 ,C1930_=_C3146 ,\nC1930_=_C3148 ,C1930_=_C3149 ,C1930_=_C3150 ,C1930_=_C3153 ,C1930_=_C3155 ,C1932_=_C1936 ,\nC1932_=_C1938 ,C1932_=_C1940 ,C1932_=_C2347 ,C1932_=_C3365 ,C1932_=_C3461 ,C1932_=_C3463 ,\nC1932_=_C3464 ,C1932_=_C3466 ,C1932_=_C3468 ,C1932_=_C3469 ,C1932_=_C3472 ,C1936_=_C1938 ,\nC1936_=_C1940 ,C1936_=_C2026 ,C1936_=_C2235 ,C1936_=_C2312 ,C1936_=_C2456 ,C1936_=_C2665 ,\nC1936_=_C3020 ,C1936_=_C3233 ,C1936_=_C3288 ,C1936_=_C3650 ,C1936_=_C3707 ,C1936_=_C3737 ,\nC1936_=_C3851 ,C1936_=_C3852 ,C1936_=_C3853 ,C1936_=_C3854 ,C1936_=_C3855 ,C1938_=_C1940 ,\nC1938_=_C2004 ,C1938_=_C2852 ,C1938_=_C3127 ,C1938_=_C3221 ,C1938_=_C3360 ,C1938_=_C3507 ,\nC1938_=_C3522 ,C1938_=_C3780 ,C1938_=_C3954 ,C1938_=_C3971 ,C1938_=_C3973 ,C1940_=_C2262 ,\nC1940_=_C2815 ,C1940_=_C2831 ,C1940_=_C2949 ,C1940_=_C3038 ,C1940_=_C3447 ,C1940_=_C3610 ,\nC1940_=_C3668 ,C1940_=_C3893 ,C1940_=_C4022 ,C1940_=_C4083 ,C1943_=_C1944 ,C1943_=_C1945 ,\nC1943_=_C1946 ,C1943_=_C1949 ,C1943_=_C1950 ,C1943_=_C1951 ,C1943_=_C1953 ,C1943_=_C1954 ,\nC1943_=_C2283 ,C1944_=_C1945 ,C1944_=_C1946 ,C1944_=_C1949 ,C1944_=_C1950 ,C1944_=_C1951 ,\nC1944_=_C1953 ,C1944_=_C1954 ,C1944_=_C2284 ,C1945_=_C1946 ,C1945_=_C1949 ,C1945_=_C1950 ,\nC1945_=_C1951 ,C1945_=_C1953 ,C1945_=_C1954 ,C1945_=_C2035 ,C1945_=_C2285 ,C1946_=_C1949 ,\nC1946_=_C1950 ,C1946_=_C1951 ,C1946_=_C1953 ,C1946_=_C1954 ,C1946_=_C2673 ,C1946_=_C2685 ,\nC1949_=_C1950 ,C1949_=_C1951 ,C1949_=_C1953 ,C1949_=_C1954 ,C1949_=_C2078 ,C1949_=_C2291 ,\nC1949_=_C2729 ,C1949_=_C3461 ,C1949_=_C3515 ,C1950_=_C1951 ,C1950_=_C1953 ,C1950_=_C1954 ,\nC1950_=_C2866 ,C1950_=_C3832 ,C1950_=_C3836 ,C1951_=_C1953 ,C1951_=_C1954 ,C1951_=_C2293 ,\nC1951_=_C2867 ,C1951_=_C3060 ,C1951_=_C3388 ,C1951_=_C3875 ,C1953_=_C1954 ,C1953_=_C3499 ,\nC1954_=_C2049 ,C1954_=_C2299 ,C1954_=_C2764 ,C1960_=_C1967 ,C1960_=_C2091 ,C1960_=_C2304 ,\nC1960_=_C2873 ,C1960_=_C3067 ,C1960_=_C3068 ,C1960_=_C3069 ,C1960_=_C3070 ,C1960_=_C3071 ,\nC1960_=_C3072 ,C1960_=_C3076 ,C1960_=_C3077 ,C1960_=_C3078 ,C1960_=_C3079 ,C1960_=_C3080 ,\nC1960_=_C3082 ,C1967_=_C2272 ,C1967_=_C2310 ,C1967_=_C2592 ,C1967_=_C3286 ,C1967_=_C3474 ,\nC1967_=_C3647 ,C1967_=_C3695 ,C1967_=_C3706 ,C1967_=_C3716 ,C1967_=_C3717 ,C1967_=_C3720 ,\nC1967_=_C3721 ,C1967_=_C3722 ,C1967_=_C3723 ,C1967_=_C3724 ,C1967_=_C3725 ,C1967_=_C3726 ,\nC1967_=_C3727 ,C1990_=_C2004 ,C1990_=_C2005 ,C1990_=_C2034 ,C1990_=_C2035 ,C1990_=_C2036 ,\nC1990_=_C2038 ,C1990_=_C2039 ,C1990_=_C2040 ,C1990_=_C2041 ,C1990_=_C2042 ,C1990_=_C2043 ,\nC1990_=_C2047 ,C1990_=_C2049 ,C2004_=_C2005 ,C2004_=_C2852 ,C2004_=_C3127 ,C2004_=_C3221 ,\nC2004_=_C3360 ,C2004_=_C3507 ,C2004_=_C3522 ,C2004_=_C3780 ,C2004_=_C3954 ,C2004_=_C3971 ,\nC2004_=_C3973 ,C2005_=_C2522 ,C2005_=_C2559 ,C2005_=_C2746 ,C2005_=_C2855 ,C2005_=_C3091 ,\nC2005_=_C3129 ,C2005_=_C3349 ,C2005_=_C3509 ,C2005_=_C3524 ,C2005_=_C3570 ,C2005_=_C3816 ,\nC2005_=_C4011 ,C2005_=_C4043 ,C2005_=_C4053 ,C2005_=_C4054 ,C2005_=_C4055 ,C2026_=_C2235 ,\nC2026_=_C2312 ,C2026_=_C2456 ,C2026_=_C2665 ,C2026_=_C3020 ,C2026_=_C3233 ,C2026_=_C3288 ,\nC2026_=_C3650 ,C2026_=_C3707 ,C2026_=_C3737 ,C2026_=_C3851 ,C2026_=_C3852 ,C2026_=_C3853 ,\nC2026_=_C3854 ,C2026_=_C3855 ,C2034_=_C2035 ,C2034_=_C2036 ,C2034_=_C2038 ,C2034_=_C2039 ,\nC2034_=_C2040 ,C2034_=_C2041 ,C2034_=_C2042 ,C2034_=_C2043 ,C2034_=_C2047 ,C2034_=_C2049 ,\nC2035_=_C2036 ,C2035_=_C2038 ,C2035_=_C2039 ,C2035_=_C2040 ,C2035_=_C2041 ,C2035_=_C2042 ,\nC2035_=_C2043 ,C2035_=_C2047 ,C2035_=_C2049 ,C2035_=_C2285 ,C2036_=_C2038 ,C2036_=_C2039 ,\nC2036_=_C2040 ,C2036_=_C2041 ,C2036_=_C2042 ,C2036_=_C2043 ,C2036_=_C2047 ,C2036_=_C2049 ,\nC2036_=_C2746 ,C2038_=_C2039 ,C2038_=_C2040 ,C2038_=_C2041 ,C2038_=_C2042 ,C2038_=_C2043 ,\nC2038_=_C2047 ,C2038_=_C2049 ,C2038_=_C2978 ,C2039_=_C2040 ,C2039_=_C2041 ,C2039_=_C2042 ,\nC2039_=_C2043 ,C2039_=_C2047 ,C2039_=_C2049 ,C2039_=_C3103 ,C2039_=_C3106 ,C2040_=_C2041 ,\nC2040_=_C2042 ,C2040_=_C2043 ,C2040_=_C2047 ,C2040_=_C2049 ,C2040_=_C3171 ,C2041_=_C2042 ,\nC2041_=_C2043 ,C2041_=_C2047 ,C2041_=_C2049 ,C2041_=_C3068 ,C2041_=_C3286 ,C2041_=_C3288 ,\nC2041_=_C3289 ,C2041_=_C3295 ,C2042_=_C2043 ,C2042_=_C2047 ,C2042_=_C2049 ,C2042_=_C2727 ,\nC2042_=_C3146 ,C2042_=_C3381 ,C2042_=_C3382 ,C2042_=_C3383 ,C2043_=_C2047 ,C2043_=_C2049 ,\nC2043_=_C3547 ,C2047_=_C2049 ,C2049_=_C2299 ,C2049_=_C2764 ,C2057_=_C2164 ,C2057_=_C2183 ,\nC2057_=_C2324 ,C2057_=_C2343 ,C2057_=_C2447 ,C2057_=_C2468 ,C2057_=_C2752 ,C2057_=_C2753 ,\nC2057_=_C2754 ,C2057_=_C2755 ,C2057_=_C2757 ,C2057_=_C2758 ,C2057_=_C2759 ,C2057_=_C2761 ,\nC2057_=_C2763 ,C2057_=_C2764 ,C2070_=_C2071 ,C2070_=_C2074 ,C2070_=_C2076 ,C2070_=_C2078 ,\nC2070_=_C2079 ,C2070_=_C2080 ,C2070_=_C2085 ,C2070_=_C2087 ,C2070_=_C2090 ,C2070_=_C2091 ,\nC2070_=_C2097 ,C2070_=_C2101 ,C2071_=_C2074 ,C2071_=_C2076 ,C2071_=_C2078 ,C2071_=_C2079 ,\nC2071_=_C2080 ,C2071_=_C2085 ,C2071_=_C2087 ,C2071_=_C2342 ,C2071_=_C2343 ,C2071_=_C2347 ,\nC2071_=_C2349 ,C2071_=_C2352 ,C2074_=_C2076 ,C2074_=_C2078 ,C2074_=_C2079 ,C2074_=_C2080 ,\nC2074_=_C2085 ,C2074_=_C2087 ,C2074_=_C2359 ,C2074_=_C3020 ,C2074_=_C3021 ,C2074_=_C3024 ,\nC2076_=_C2078 ,C2076_=_C2079 ,C2076_=_C2080 ,C2076_=_C2085 ,C2076_=_C2087 ,C2076_=_C2726 ,\nC2076_=_C3365 ,C2076_=_C3370 ,C2078_=_C2079 ,C2078_=_C2080 ,C2078_=_C2085 ,C2078_=_C2087 ,\nC2078_=_C2291 ,C2078_=_C2729 ,C2078_=_C3461 ,C2078_=_C3515 ,C2079_=_C2080 ,C2079_=_C2085 ,\nC2079_=_C2087 ,C2079_=_C2731 ,C2079_=_C3070 ,C2079_=_C3613 ,C2079_=_C3615 ,C2079_=_C3616 ,\nC2080_=_C2085 ,C2080_=_C2087 ,C2080_=_C2364 ,C2080_=_C3737 ,C2080_=_C3738 ,C2085_=_C2087 ,\nC2085_=_C2734 ,C2085_=_C3468 ,C2085_=_C3720 ,C2085_=_C3948 ,C2087_=_C2300 ,C2087_=_C2738 ,\nC2087_=_C3397 ,C2087_=_C3472 ,C2087_=_C3953 ,C2087_=_C4055 ,C2090_=_C2091 ,C2090_=_C2097 ,\nC2090_=_C2101 ,C2090_=_C2342 ,C2090_=_C2725 ,C2090_=_C2726 ,C2090_=_C2727 ,C2090_=_C2729 ,\nC2090_=_C2730 ,C2090_=_C2731 ,C2090_=_C2734 ,C2090_=_C2738 ,C2091_=_C2097 ,C2091_=_C2101 ,\nC2091_=_C2304 ,C2091_=_C2873 ,C2091_=_C3067 ,C2091_=_C3068 ,C2091_=_C3069 ,C2091_=_C3070 ,\nC2091_=_C3071 ,C2091_=_C3072 ,C2091_=_C3076 ,C2091_=_C3077 ,C2091_=_C3078 ,C2091_=_C3079 ,\nC2091_=_C3080 ,C2091_=_C3082 ,C2097_=_C2101 ,C2097_=_C2313 ,C2097_=_C2717 ,C2097_=_C3103 ,\nC2097_=_C3126 ,C2097_=_C3234 ,C2097_=_C3289 ,C2097_=_C3613 ,C2097_=_C3652 ,C2097_=_C3821 ,\nC2097_=_C3895 ,C2097_=_C3896 ,C2097_=_C3897 ,C2097_=_C3898 ,C2101_=_C2654 ,C2101_=_C2700 ,\nC2101_=_C2996 ,C2101_=_C3024 ,C2101_=_C3429 ,C2101_=_C3600 ,C2101_=_C3616 ,C2101_=_C3673 ,\nC2101_=_C4090 ,C2162_=_C2164 ,C2162_=_C2223 ,C2162_=_C2466 ,C2162_=_C2484 ,C2162_=_C2569 ,\nC2162_=_C2623 ,C2162_=_C2624 ,C2162_=_C2625 ,C2162_=_C2626 ,C2162_=_C2628 ,C2162_=_C2630 ,\nC2162_=_C2632 ,C2162_=_C2633 ,C2162_=_C2634 ,C2162_=_C2635 ,C2162_=_C2636</w:t>
      </w:r>
    </w:p>
    <w:p>
      <w:pPr>
        <w:pStyle w:val="PreformattedText"/>
        <w:bidi w:val="0"/>
        <w:spacing w:before="0" w:after="0"/>
        <w:jc w:val="left"/>
        <w:rPr/>
      </w:pPr>
      <w:r>
        <w:rPr/>
        <w:t xml:space="preserve"> </w:t>
      </w:r>
      <w:r>
        <w:rPr/>
        <w:t>,C2162_=_C2637 ,\nC2162_=_C2638 ,C2162_=_C2639 ,C2162_=_C2640 ,C2164_=_C2183 ,C2164_=_C2324 ,C2164_=_C2343 ,\nC2164_=_C2447 ,C2164_=_C2468 ,C2164_=_C2752 ,C2164_=_C2753 ,C2164_=_C2754 ,C2164_=_C2755 ,\nC2164_=_C2757 ,C2164_=_C2758 ,C2164_=_C2759 ,C2164_=_C2761 ,C2164_=_C2763 ,C2164_=_C2764 ,\nC2183_=_C2197 ,C2183_=_C2324 ,C2183_=_C2343 ,C2183_=_C2447 ,C2183_=_C2468 ,C2183_=_C2752 ,\nC2183_=_C2753 ,C2183_=_C2754 ,C2183_=_C2755 ,C2183_=_C2757 ,C2183_=_C2758 ,C2183_=_C2759 ,\nC2183_=_C2761 ,C2183_=_C2763 ,C2183_=_C2764 ,C2197_=_C2281 ,C2197_=_C2389 ,C2197_=_C2461 ,\nC2197_=_C2621 ,C2197_=_C2780 ,C2197_=_C2963 ,C2197_=_C3118 ,C2197_=_C3686 ,C2197_=_C3734 ,\nC2197_=_C3827 ,C2197_=_C3836 ,C2197_=_C3875 ,C2197_=_C4027 ,C2197_=_C4036 ,C2197_=_C4060 ,\nC2197_=_C4076 ,C2197_=_C4079 ,C2197_=_C4080 ,C2197_=_C4081 ,C2202_=_C2203 ,C2202_=_C2213 ,\nC2202_=_C2451 ,C2202_=_C2768 ,C2202_=_C3052 ,C2202_=_C3054 ,C2202_=_C3055 ,C2202_=_C3058 ,\nC2202_=_C3059 ,C2202_=_C3060 ,C2202_=_C3063 ,C2202_=_C3064 ,C2203_=_C2213 ,C2203_=_C3143 ,\nC2203_=_C3144 ,C2203_=_C3145 ,C2203_=_C3146 ,C2203_=_C3148 ,C2203_=_C3149 ,C2203_=_C3150 ,\nC2203_=_C3153 ,C2203_=_C3155 ,C2213_=_C2258 ,C2213_=_C2517 ,C2213_=_C2583 ,C2213_=_C2945 ,\nC2213_=_C3037 ,C2213_=_C3089 ,C2213_=_C3193 ,C2213_=_C3276 ,C2213_=_C3357 ,C2213_=_C3442 ,\nC2213_=_C3755 ,C2213_=_C3769 ,C2213_=_C3787 ,C2213_=_C3890 ,C2213_=_C3913 ,C2213_=_C3914 ,\nC2213_=_C3916 ,C2223_=_C2235 ,C2223_=_C2236 ,C2223_=_C2466 ,C2223_=_C2484 ,C2223_=_C2569 ,\nC2223_=_C2623 ,C2223_=_C2624 ,C2223_=_C2625 ,C2223_=_C2626 ,C2223_=_C2628 ,C2223_=_C2630 ,\nC2223_=_C2632 ,C2223_=_C2633 ,C2223_=_C2634 ,C2223_=_C2635 ,C2223_=_C2636 ,C2223_=_C2637 ,\nC2223_=_C2638 ,C2223_=_C2639 ,C2223_=_C2640 ,C2235_=_C2236 ,C2235_=_C2312 ,C2235_=_C2456 ,\nC2235_=_C2665 ,C2235_=_C3020 ,C2235_=_C3233 ,C2235_=_C3288 ,C2235_=_C3650 ,C2235_=_C3707 ,\nC2235_=_C3737 ,C2235_=_C3851 ,C2235_=_C3852 ,C2235_=_C3853 ,C2235_=_C3854 ,C2235_=_C3855 ,\nC2236_=_C2440 ,C2236_=_C2516 ,C2236_=_C2614 ,C2236_=_C3007 ,C2236_=_C3021 ,C2236_=_C3565 ,\nC2236_=_C3594 ,C2236_=_C3639 ,C2236_=_C3729 ,C2236_=_C3738 ,C2236_=_C3838 ,C2236_=_C3857 ,\nC2236_=_C3858 ,C2236_=_C3859 ,C2236_=_C3860 ,C2236_=_C3861 ,C2252_=_C2255 ,C2252_=_C2258 ,\nC2252_=_C2262 ,C2252_=_C2939 ,C2252_=_C3031 ,C2252_=_C3438 ,C2252_=_C3493 ,C2252_=_C3494 ,\nC2252_=_C3495 ,C2252_=_C3497 ,C2252_=_C3498 ,C2252_=_C3499 ,C2252_=_C3502 ,C2255_=_C2258 ,\nC2255_=_C2262 ,C2255_=_C2349 ,C2255_=_C2553 ,C2255_=_C2647 ,C2255_=_C2773 ,C2255_=_C2986 ,\nC2255_=_C3419 ,C2255_=_C3618 ,C2255_=_C3619 ,C2255_=_C3620 ,C2258_=_C2262 ,C2258_=_C2517 ,\nC2258_=_C2583 ,C2258_=_C2945 ,C2258_=_C3037 ,C2258_=_C3089 ,C2258_=_C3193 ,C2258_=_C3276 ,\nC2258_=_C3357 ,C2258_=_C3442 ,C2258_=_C3755 ,C2258_=_C3769 ,C2258_=_C3787 ,C2258_=_C3890 ,\nC2258_=_C3913 ,C2258_=_C3914 ,C2258_=_C3916 ,C2262_=_C2815 ,C2262_=_C2831 ,C2262_=_C2949 ,\nC2262_=_C3038 ,C2262_=_C3447 ,C2262_=_C3610 ,C2262_=_C3668 ,C2262_=_C3893 ,C2262_=_C4022 ,\nC2262_=_C4083 ,C2272_=_C2281 ,C2272_=_C2310 ,C2272_=_C2592 ,C2272_=_C3286 ,C2272_=_C3474 ,\nC2272_=_C3647 ,C2272_=_C3695 ,C2272_=_C3706 ,C2272_=_C3716 ,C2272_=_C3717 ,C2272_=_C3720 ,\nC2272_=_C3721 ,C2272_=_C3722 ,C2272_=_C3723 ,C2272_=_C3724 ,C2272_=_C3725 ,C2272_=_C3726 ,\nC2272_=_C3727 ,C2281_=_C2389 ,C2281_=_C2461 ,C2281_=_C2621 ,C2281_=_C2780 ,C2281_=_C2963 ,\nC2281_=_C3118 ,C2281_=_C3686 ,C2281_=_C3734 ,C2281_=_C3827 ,C2281_=_C3836 ,C2281_=_C3875 ,\nC2281_=_C4027 ,C2281_=_C4036 ,C2281_=_C4060 ,C2281_=_C4076 ,C2281_=_C4079 ,C2281_=_C4080 ,\nC2281_=_C4081 ,C2283_=_C2284 ,C2283_=_C2285 ,C2283_=_C2286 ,C2283_=_C2291 ,C2283_=_C2292 ,\nC2283_=_C2293 ,C2283_=_C2295 ,C2283_=_C2297 ,C2283_=_C2299 ,C2283_=_C2300 ,C2284_=_C2285 ,\nC2284_=_C2286 ,C2284_=_C2291 ,C2284_=_C2292 ,C2284_=_C2293 ,C2284_=_C2295 ,C2284_=_C2297 ,\nC2284_=_C2299 ,C2284_=_C2300 ,C2285_=_C2286 ,C2285_=_C2291 ,C2285_=_C2292 ,C2285_=_C2293 ,\nC2285_=_C2295 ,C2285_=_C2297 ,C2285_=_C2299 ,C2285_=_C2300 ,C2286_=_C2291 ,C2286_=_C2292 ,\nC2286_=_C2293 ,C2286_=_C2295 ,C2286_=_C2297 ,C2286_=_C2299 ,C2286_=_C2300 ,C2286_=_C2752 ,\nC2286_=_C2847 ,C2286_=_C2852 ,C2286_=_C2855 ,C2291_=_C2292 ,C2291_=_C2293 ,C2291_=_C2295 ,\nC2291_=_C2297 ,C2291_=_C2299 ,C2291_=_C2300 ,C2291_=_C2729 ,C2291_=_C3461 ,C2291_=_C3515 ,\nC2292_=_C2293 ,C2292_=_C2295 ,C2292_=_C2297 ,C2292_=_C2299 ,C2292_=_C2300 ,C2292_=_C3386 ,\nC2292_=_C3717 ,C2292_=_C3816 ,C2293_=_C2295 ,C2293_=_C2297 ,C2293_=_C2299 ,C2293_=_C2300 ,\nC2293_=_C2867 ,C2293_=_C3060 ,C2293_=_C3388 ,C2293_=_C3875 ,C2295_=_C2297 ,C2295_=_C2299 ,\nC2295_=_C2300 ,C2295_=_C2761 ,C2295_=_C3389 ,C2295_=_C4011 ,C2297_=_C2299 ,C2297_=_C2300 ,\nC2297_=_C2640 ,C2297_=_C3393 ,C2297_=_C4053 ,C2299_=_C2300 ,C2299_=_C2764 ,C2300_=_C2738 ,\nC2300_=_C3397 ,C2300_=_C3472 ,C2300_=_C3953 ,C2300_=_C4055 ,C2304_=_C2310 ,C2304_=_C2312 ,\nC2304_=_C2313 ,C2304_=_C2873 ,C2304_=_C3067 ,C2304_=_C3068 ,C2304_=_C3069 ,C2304_=_C3070 ,\nC2304_=_C3071 ,C2304_=_C3072 ,C2304_=_C3076 ,C2304_=_C3077 ,C2304_=_C3078 ,C2304_=_C3079 ,\nC2304_=_C3080 ,C2304_=_C3082 ,C2310_=_C2312 ,C2310_=_C2313 ,C2310_=_C2592 ,C2310_=_C3286 ,\nC2310_=_C3474 ,C2310_=_C3647 ,C2310_=_C3695 ,C2310_=_C3706 ,C2310_=_C3716 ,C2310_=_C3717 ,\nC2310_=_C3720 ,C2310_=_C3721 ,C2310_=_C3722 ,C2310_=_C3723 ,C2310_=_C3724 ,C2310_=_C3725 ,\nC2310_=_C3726 ,C2310_=_C3727 ,C2312_=_C2313 ,C2312_=_C2456 ,C2312_=_C2665 ,C2312_=_C3020 ,\nC2312_=_C3233 ,C2312_=_C3288 ,C2312_=_C3650 ,C2312_=_C3707 ,C2312_=_C3737 ,C2312_=_C3851 ,\nC2312_=_C3852 ,C2312_=_C3853 ,C2312_=_C3854 ,C2312_=_C3855 ,C2313_=_C2717 ,C2313_=_C3103 ,\nC2313_=_C3126 ,C2313_=_C3234 ,C2313_=_C3289 ,C2313_=_C3613 ,C2313_=_C3652 ,C2313_=_C3821 ,\nC2313_=_C3895 ,C2313_=_C3896 ,C2313_=_C3897 ,C2313_=_C3898 ,C2324_=_C2343 ,C2324_=_C2447 ,\nC2324_=_C2468 ,C2324_=_C2752 ,C2324_=_C2753 ,C2324_=_C2754 ,C2324_=_C2755 ,C2324_=_C2757 ,\nC2324_=_C2758 ,C2324_=_C2759 ,C2324_=_C2761 ,C2324_=_C2763 ,C2324_=_C2764 ,C2342_=_C2343 ,\nC2342_=_C2347 ,C2342_=_C2349 ,C2342_=_C2352 ,C2342_=_C2725 ,C2342_=_C2726 ,C2342_=_C2727 ,\nC2342_=_C2729 ,C2342_=_C2730 ,C2342_=_C2731 ,C2342_=_C2734 ,C2342_=_C2738 ,C2343_=_C2347 ,\nC2343_=_C2349 ,C2343_=_C2352 ,C2343_=_C2447 ,C2343_=_C2468 ,C2343_=_C2752 ,C2343_=_C2753 ,\nC2343_=_C2754 ,C2343_=_C2755 ,C2343_=_C2757 ,C2343_=_C2758 ,C2343_=_C2759 ,C2343_=_C2761 ,\nC2343_=_C2763 ,C2343_=_C2764 ,C2347_=_C2349 ,C2347_=_C2352 ,C2347_=_C3365 ,C2347_=_C3461 ,\nC2347_=_C3463 ,C2347_=_C3464 ,C2347_=_C3466 ,C2347_=_C3468 ,C2347_=_C3469 ,C2347_=_C3472 ,\nC2349_=_C2352 ,C2349_=_C2553 ,C2349_=_C2647 ,C2349_=_C2773 ,C2349_=_C2986 ,C2349_=_C3419 ,\nC2349_=_C3618 ,C2349_=_C3619 ,C2349_=_C3620 ,C2352_=_C2518 ,C2352_=_C2615 ,C2352_=_C2991 ,\nC2352_=_C3370 ,C2352_=_C3425 ,C2352_=_C3515 ,C2352_=_C3566 ,C2352_=_C3595 ,C2352_=_C3641 ,\nC2352_=_C3670 ,C2352_=_C3839 ,C2352_=_C3947 ,C2352_=_C3948 ,C2352_=_C3949 ,C2352_=_C3950 ,\nC2352_=_C3953 ,C2358_=_C2359 ,C2358_=_C2360 ,C2358_=_C2361 ,C2358_=_C2362 ,C2358_=_C2363 ,\nC2358_=_C2364 ,C2358_=_C2367 ,C2358_=_C2368 ,C2358_=_C2370 ,C2358_=_C2371 ,C2358_=_C2372 ,\nC2359_=_C2360 ,C2359_=_C2361 ,C2359_=_C2362 ,C2359_=_C2363 ,C2359_=_C2364 ,C2359_=_C2367 ,\nC2359_=_C2368 ,C2359_=_C2370 ,C2359_=_C2371 ,C2359_=_C2372 ,C2359_=_C3020 ,C2359_=_C3021 ,\nC2359_=_C3024 ,C2360_=_C2361 ,C2360_=_C2362 ,C2360_=_C2363 ,C2360_=_C2364 ,C2360_=_C2367 ,\nC2360_=_C2368 ,C2360_=_C2370 ,C2360_=_C2371 ,C2360_=_C2372 ,C2360_=_C3276 ,C2361_=_C2362 ,\nC2361_=_C2363 ,C2361_=_C2364 ,C2361_=_C2367 ,C2361_=_C2368 ,C2361_=_C2370 ,C2361_=_C2371 ,\nC2361_=_C2372 ,C2361_=_C3069 ,C2361_=_C3334 ,C2362_=_C2363 ,C2362_=_C2364 ,C2362_=_C2367 ,\nC2362_=_C2368 ,C2362_=_C2370 ,C2362_=_C2371 ,C2362_=_C2372 ,C2363_=_C2364 ,C2363_=_C2367 ,\nC2363_=_C2368 ,C2363_=_C2370 ,C2363_=_C2371 ,C2363_=_C2372 ,C2364_=_C2367 ,C2364_=_C2368 ,\nC2364_=_C2370 ,C2364_=_C2371 ,C2364_=_C2372 ,C2364_=_C3737 ,C2364_=_C3738 ,C2367_=_C2368 ,\nC2367_=_C2370 ,C2367_=_C2371 ,C2367_=_C2372 ,C2367_=_C3920 ,C2368_=_C2370 ,C2368_=_C2371 ,\nC2368_=_C2372 ,C2370_=_C2371 ,C2370_=_C2372 ,C2370_=_C4060 ,C2371_=_C2372 ,C2371_=_C4018 ,\nC2372_=_C3502 ,C2372_=_C3916 ,C2372_=_C4019 ,C2372_=_C4083 ,C2389_=_C2461 ,C2389_=_C2621 ,\nC2389_=_C2780 ,C2389_=_C2963 ,C2389_=_C3118 ,C2389_=_C3686 ,C2389_=_C3734 ,C2389_=_C3827 ,\nC2389_=_C3836 ,C2389_=_C3875 ,C2389_=_C4027 ,C2389_=_C4036 ,C2389_=_C4060 ,C2389_=_C4076 ,\nC2389_=_C4079 ,C2389_=_C4080 ,C2389_=_C4081 ,C2440_=_C2516 ,C2440_=_C2614 ,C2440_=_C3007 ,\nC2440_=_C3021 ,C2440_=_C3565 ,C2440_=_C3594 ,C2440_=_C3639 ,C2440_=_C3729 ,C2440_=_C3738 ,\nC2440_=_C3838 ,C2440_=_C3857 ,C2440_=_C3858 ,C2440_=_C3859 ,C2440_=_C3860 ,C2440_=_C3861 ,\nC2447_=_C2450 ,C2447_=_C2451 ,C2447_=_C2454 ,C2447_=_C2456 ,C2447_=_C2461 ,C2447_=_C2468 ,\nC2447_=_C2752 ,C2447_=_C2753 ,C2447_=_C2754 ,C2447_=_C2755 ,C2447_=_C2757 ,C2447_=_C2758 ,\nC2447_=_C2759 ,C2447_=_C2761 ,C2447_=_C2763 ,C2447_=_C2764 ,C2450_=_C2451 ,C2450_=_C2454 ,\nC2450_=_C2456 ,C2450_=_C2461 ,C2450_=_C2673 ,C2450_=_C2766 ,C2450_=_C2862 ,C2450_=_C2866 ,\nC2450_=_C2867 ,C2451_=_C2454 ,C2451_=_C2456 ,C2451_=_C2461 ,C2451_=_C2768 ,C2451_=_C3052 ,\nC2451_=_C3054 ,C2451_=_C3055 ,C2451_=_C3058 ,C2451_=_C3059 ,C2451_=_C3060 ,C2451_=_C3063 ,\nC2451_=_C3064 ,C2454_=_C2456 ,C2454_=_C2461 ,C2454_=_C2771 ,C2454_=_C2847 ,C2454_=_C3109 ,\nC2454_=_C3384 ,C2454_=_C3385 ,C2454_=_C3386 ,C2454_=_C3387 ,C2454_=_C3388 ,C2454_=_C3389 ,\nC2454_=_C3390 ,C2454_=_C3391 ,C2454_=_C3393 ,C2454_=_C3394 ,C2454_=_C3396 ,C2454_=_C3397 ,\nC2454_=_C3398 ,C2456_=_C2461 ,C2456_=_C2665 ,C2456_=_C3020 ,C2456_=_C3233 ,C2456_=_C3288 ,\nC2456_=_C3650 ,C2456_=_C3707 ,C2456_=_C3737 ,C2456_=_C3851 ,C2456_=_C3852 ,C2456_=_C3853 ,\nC2456_=_C3854 ,C2456_=_C3855 ,C2461_=_C2621 ,C2461_=_C2780 ,C2461_=_C2963 ,C2461_=_C3118 ,\nC2461_=_C3686 ,C2461_=_C3734 ,C2461_=_C3827 ,C2461_=_C3836 ,C2461_=_C3875 ,C2461_=_C4027 ,\nC2461_=_C4036 ,C2461_=_C4060 ,C2461_=_C4076 ,C2461_=_C4079 ,C2461_=_C4080 ,C2461_=_C4081 ,\nC2466_=_C2468 ,C2466_=_C2481 ,C2466_=_C2484</w:t>
      </w:r>
    </w:p>
    <w:p>
      <w:pPr>
        <w:pStyle w:val="PreformattedText"/>
        <w:bidi w:val="0"/>
        <w:spacing w:before="0" w:after="0"/>
        <w:jc w:val="left"/>
        <w:rPr/>
      </w:pPr>
      <w:r>
        <w:rPr/>
        <w:t xml:space="preserve"> </w:t>
      </w:r>
      <w:r>
        <w:rPr/>
        <w:t>,C2466_=_C2569 ,C2466_=_C2623 ,C2466_=_C2624 ,\nC2466_=_C2625 ,C2466_=_C2626 ,C2466_=_C2628 ,C2466_=_C2630 ,C2466_=_C2632 ,C2466_=_C2633 ,\nC2466_=_C2634 ,C2466_=_C2635 ,C2466_=_C2636 ,C2466_=_C2637 ,C2466_=_C2638 ,C2466_=_C2639 ,\nC2466_=_C2640 ,C2468_=_C2481 ,C2468_=_C2752 ,C2468_=_C2753 ,C2468_=_C2754 ,C2468_=_C2755 ,\nC2468_=_C2757 ,C2468_=_C2758 ,C2468_=_C2759 ,C2468_=_C2761 ,C2468_=_C2763 ,C2468_=_C2764 ,\nC2481_=_C2816 ,C2481_=_C3039 ,C2481_=_C3213 ,C2481_=_C3227 ,C2481_=_C3383 ,C2481_=_C3525 ,\nC2481_=_C3611 ,C2481_=_C3615 ,C2481_=_C3679 ,C2481_=_C3704 ,C2481_=_C3762 ,C2481_=_C3964 ,\nC2481_=_C4005 ,C2484_=_C2569 ,C2484_=_C2623 ,C2484_=_C2624 ,C2484_=_C2625 ,C2484_=_C2626 ,\nC2484_=_C2628 ,C2484_=_C2630 ,C2484_=_C2632 ,C2484_=_C2633 ,C2484_=_C2634 ,C2484_=_C2635 ,\nC2484_=_C2636 ,C2484_=_C2637 ,C2484_=_C2638 ,C2484_=_C2639 ,C2484_=_C2640 ,C2516_=_C2517 ,\nC2516_=_C2518 ,C2516_=_C2522 ,C2516_=_C2614 ,C2516_=_C3007 ,C2516_=_C3021 ,C2516_=_C3565 ,\nC2516_=_C3594 ,C2516_=_C3639 ,C2516_=_C3729 ,C2516_=_C3738 ,C2516_=_C3838 ,C2516_=_C3857 ,\nC2516_=_C3858 ,C2516_=_C3859 ,C2516_=_C3860 ,C2516_=_C3861 ,C2517_=_C2518 ,C2517_=_C2522 ,\nC2517_=_C2583 ,C2517_=_C2945 ,C2517_=_C3037 ,C2517_=_C3089 ,C2517_=_C3193 ,C2517_=_C3276 ,\nC2517_=_C3357 ,C2517_=_C3442 ,C2517_=_C3755 ,C2517_=_C3769 ,C2517_=_C3787 ,C2517_=_C3890 ,\nC2517_=_C3913 ,C2517_=_C3914 ,C2517_=_C3916 ,C2518_=_C2522 ,C2518_=_C2615 ,C2518_=_C2991 ,\nC2518_=_C3370 ,C2518_=_C3425 ,C2518_=_C3515 ,C2518_=_C3566 ,C2518_=_C3595 ,C2518_=_C3641 ,\nC2518_=_C3670 ,C2518_=_C3839 ,C2518_=_C3947 ,C2518_=_C3948 ,C2518_=_C3949 ,C2518_=_C3950 ,\nC2518_=_C3953 ,C2522_=_C2559 ,C2522_=_C2746 ,C2522_=_C2855 ,C2522_=_C3091 ,C2522_=_C3129 ,\nC2522_=_C3349 ,C2522_=_C3509 ,C2522_=_C3524 ,C2522_=_C3570 ,C2522_=_C3816 ,C2522_=_C4011 ,\nC2522_=_C4043 ,C2522_=_C4053 ,C2522_=_C4054 ,C2522_=_C4055 ,C2553_=_C2559 ,C2553_=_C2647 ,\nC2553_=_C2773 ,C2553_=_C2986 ,C2553_=_C3419 ,C2553_=_C3618 ,C2553_=_C3619 ,C2553_=_C3620 ,\nC2559_=_C2746 ,C2559_=_C2855 ,C2559_=_C3091 ,C2559_=_C3129 ,C2559_=_C3349 ,C2559_=_C3509 ,\nC2559_=_C3524 ,C2559_=_C3570 ,C2559_=_C3816 ,C2559_=_C4011 ,C2559_=_C4043 ,C2559_=_C4053 ,\nC2559_=_C4054 ,C2559_=_C4055 ,C2569_=_C2583 ,C2569_=_C2585 ,C2569_=_C2623 ,C2569_=_C2624 ,\nC2569_=_C2625 ,C2569_=_C2626 ,C2569_=_C2628 ,C2569_=_C2630 ,C2569_=_C2632 ,C2569_=_C2633 ,\nC2569_=_C2634 ,C2569_=_C2635 ,C2569_=_C2636 ,C2569_=_C2637 ,C2569_=_C2638 ,C2569_=_C2639 ,\nC2569_=_C2640 ,C2583_=_C2585 ,C2583_=_C2945 ,C2583_=_C3037 ,C2583_=_C3089 ,C2583_=_C3193 ,\nC2583_=_C3276 ,C2583_=_C3357 ,C2583_=_C3442 ,C2583_=_C3755 ,C2583_=_C3769 ,C2583_=_C3787 ,\nC2583_=_C3890 ,C2583_=_C3913 ,C2583_=_C3914 ,C2583_=_C3916 ,C2585_=_C2685 ,C2585_=_C2904 ,\nC2585_=_C3196 ,C2585_=_C3249 ,C2585_=_C3334 ,C2585_=_C3480 ,C2585_=_C3832 ,C2585_=_C3848 ,\nC2585_=_C3920 ,C2585_=_C3994 ,C2585_=_C4018 ,C2585_=_C4019 ,C2592_=_C3286 ,C2592_=_C3474 ,\nC2592_=_C3647 ,C2592_=_C3695 ,C2592_=_C3706 ,C2592_=_C3716 ,C2592_=_C3717 ,C2592_=_C3720 ,\nC2592_=_C3721 ,C2592_=_C3722 ,C2592_=_C3723 ,C2592_=_C3724 ,C2592_=_C3725 ,C2592_=_C3726 ,\nC2592_=_C3727 ,C2614_=_C2615 ,C2614_=_C2621 ,C2614_=_C3007 ,C2614_=_C3021 ,C2614_=_C3565 ,\nC2614_=_C3594 ,C2614_=_C3639 ,C2614_=_C3729 ,C2614_=_C3738 ,C2614_=_C3838 ,C2614_=_C3857 ,\nC2614_=_C3858 ,C2614_=_C3859 ,C2614_=_C3860 ,C2614_=_C3861 ,C2615_=_C2621 ,C2615_=_C2991 ,\nC2615_=_C3370 ,C2615_=_C3425 ,C2615_=_C3515 ,C2615_=_C3566 ,C2615_=_C3595 ,C2615_=_C3641 ,\nC2615_=_C3670 ,C2615_=_C3839 ,C2615_=_C3947 ,C2615_=_C3948 ,C2615_=_C3949 ,C2615_=_C3950 ,\nC2615_=_C3953 ,C2621_=_C2780 ,C2621_=_C2963 ,C2621_=_C3118 ,C2621_=_C3686 ,C2621_=_C3734 ,\nC2621_=_C3827 ,C2621_=_C3836 ,C2621_=_C3875 ,C2621_=_C4027 ,C2621_=_C4036 ,C2621_=_C4060 ,\nC2621_=_C4076 ,C2621_=_C4079 ,C2621_=_C4080 ,C2621_=_C4081 ,C2623_=_C2624 ,C2623_=_C2625 ,\nC2623_=_C2626 ,C2623_=_C2628 ,C2623_=_C2630 ,C2623_=_C2632 ,C2623_=_C2633 ,C2623_=_C2634 ,\nC2623_=_C2635 ,C2623_=_C2636 ,C2623_=_C2637 ,C2623_=_C2638 ,C2623_=_C2639 ,C2623_=_C2640 ,\nC2623_=_C2700 ,C2624_=_C2625 ,C2624_=_C2626 ,C2624_=_C2628 ,C2624_=_C2630 ,C2624_=_C2632 ,\nC2624_=_C2633 ,C2624_=_C2634 ,C2624_=_C2635 ,C2624_=_C2636 ,C2624_=_C2637 ,C2624_=_C2638 ,\nC2624_=_C2639 ,C2624_=_C2640 ,C2624_=_C3007 ,C2625_=_C2626 ,C2625_=_C2628 ,C2625_=_C2630 ,\nC2625_=_C2632 ,C2625_=_C2633 ,C2625_=_C2634 ,C2625_=_C2635 ,C2625_=_C2636 ,C2625_=_C2637 ,\nC2625_=_C2638 ,C2625_=_C2639 ,C2625_=_C2640 ,C2626_=_C2628 ,C2626_=_C2630 ,C2626_=_C2632 ,\nC2626_=_C2633 ,C2626_=_C2634 ,C2626_=_C2635 ,C2626_=_C2636 ,C2626_=_C2637 ,C2626_=_C2638 ,\nC2626_=_C2639 ,C2626_=_C2640 ,C2628_=_C2630 ,C2628_=_C2632 ,C2628_=_C2633 ,C2628_=_C2634 ,\nC2628_=_C2635 ,C2628_=_C2636 ,C2628_=_C2637 ,C2628_=_C2638 ,C2628_=_C2639 ,C2628_=_C2640 ,\nC2630_=_C2632 ,C2630_=_C2633 ,C2630_=_C2634 ,C2630_=_C2635 ,C2630_=_C2636 ,C2630_=_C2637 ,\nC2630_=_C2638 ,C2630_=_C2639 ,C2630_=_C2640 ,C2630_=_C2730 ,C2630_=_C3148 ,C2630_=_C3522 ,\nC2630_=_C3523 ,C2630_=_C3524 ,C2630_=_C3525 ,C2632_=_C2633 ,C2632_=_C2634 ,C2632_=_C2635 ,\nC2632_=_C2636 ,C2632_=_C2637 ,C2632_=_C2638 ,C2632_=_C2639 ,C2632_=_C2640 ,C2633_=_C2634 ,\nC2633_=_C2635 ,C2633_=_C2636 ,C2633_=_C2637 ,C2633_=_C2638 ,C2633_=_C2639 ,C2633_=_C2640 ,\nC2633_=_C3463 ,C2633_=_C3493 ,C2633_=_C3625 ,C2633_=_C3695 ,C2633_=_C3704 ,C2634_=_C2635 ,\nC2634_=_C2636 ,C2634_=_C2637 ,C2634_=_C2638 ,C2634_=_C2639 ,C2634_=_C2640 ,C2634_=_C3058 ,\nC2634_=_C3149 ,C2634_=_C3464 ,C2634_=_C3494 ,C2634_=_C3626 ,C2634_=_C3755 ,C2634_=_C3762 ,\nC2635_=_C2636 ,C2635_=_C2637 ,C2635_=_C2638 ,C2635_=_C2639 ,C2635_=_C2640 ,C2635_=_C3619 ,\nC2636_=_C2637 ,C2636_=_C2638 ,C2636_=_C2639 ,C2636_=_C2640 ,C2636_=_C3059 ,C2636_=_C3150 ,\nC2636_=_C3769 ,C2637_=_C2638 ,C2637_=_C2639 ,C2637_=_C2640 ,C2637_=_C3466 ,C2637_=_C3497 ,\nC2637_=_C3629 ,C2637_=_C3964 ,C2638_=_C2639 ,C2638_=_C2640 ,C2638_=_C3469 ,C2638_=_C3498 ,\nC2638_=_C3631 ,C2638_=_C4005 ,C2639_=_C2640 ,C2639_=_C3633 ,C2640_=_C3393 ,C2640_=_C4053 ,\nC2647_=_C2654 ,C2647_=_C2773 ,C2647_=_C2986 ,C2647_=_C3419 ,C2647_=_C3618 ,C2647_=_C3619 ,\nC2647_=_C3620 ,C2654_=_C2700 ,C2654_=_C2996 ,C2654_=_C3024 ,C2654_=_C3429 ,C2654_=_C3600 ,\nC2654_=_C3616 ,C2654_=_C3673 ,C2654_=_C4090 ,C2665_=_C3020 ,C2665_=_C3233 ,C2665_=_C3288 ,\nC2665_=_C3650 ,C2665_=_C3707 ,C2665_=_C3737 ,C2665_=_C3851 ,C2665_=_C3852 ,C2665_=_C3853 ,\nC2665_=_C3854 ,C2665_=_C3855 ,C2673_=_C2685 ,C2673_=_C2766 ,C2673_=_C2862 ,C2673_=_C2866 ,\nC2673_=_C2867 ,C2685_=_C2904 ,C2685_=_C3196 ,C2685_=_C3249 ,C2685_=_C3334 ,C2685_=_C3480 ,\nC2685_=_C3832 ,C2685_=_C3848 ,C2685_=_C3920 ,C2685_=_C3994 ,C2685_=_C4018 ,C2685_=_C4019 ,\nC2700_=_C2996 ,C2700_=_C3024 ,C2700_=_C3429 ,C2700_=_C3600 ,C2700_=_C3616 ,C2700_=_C3673 ,\nC2700_=_C4090 ,C2717_=_C3103 ,C2717_=_C3126 ,C2717_=_C3234 ,C2717_=_C3289 ,C2717_=_C3613 ,\nC2717_=_C3652 ,C2717_=_C3821 ,C2717_=_C3895 ,C2717_=_C3896 ,C2717_=_C3897 ,C2717_=_C3898 ,\nC2725_=_C2726 ,C2725_=_C2727 ,C2725_=_C2729 ,C2725_=_C2730 ,C2725_=_C2731 ,C2725_=_C2734 ,\nC2725_=_C2738 ,C2725_=_C3144 ,C2725_=_C3221 ,C2725_=_C3222 ,C2725_=_C3227 ,C2726_=_C2727 ,\nC2726_=_C2729 ,C2726_=_C2730 ,C2726_=_C2731 ,C2726_=_C2734 ,C2726_=_C2738 ,C2726_=_C3365 ,\nC2726_=_C3370 ,C2727_=_C2729 ,C2727_=_C2730 ,C2727_=_C2731 ,C2727_=_C2734 ,C2727_=_C2738 ,\nC2727_=_C3146 ,C2727_=_C3381 ,C2727_=_C3382 ,C2727_=_C3383 ,C2729_=_C2730 ,C2729_=_C2731 ,\nC2729_=_C2734 ,C2729_=_C2738 ,C2729_=_C3461 ,C2729_=_C3515 ,C2730_=_C2731 ,C2730_=_C2734 ,\nC2730_=_C2738 ,C2730_=_C3148 ,C2730_=_C3522 ,C2730_=_C3523 ,C2730_=_C3524 ,C2730_=_C3525 ,\nC2731_=_C2734 ,C2731_=_C2738 ,C2731_=_C3070 ,C2731_=_C3613 ,C2731_=_C3615 ,C2731_=_C3616 ,\nC2734_=_C2738 ,C2734_=_C3468 ,C2734_=_C3720 ,C2734_=_C3948 ,C2738_=_C3397 ,C2738_=_C3472 ,\nC2738_=_C3953 ,C2738_=_C4055 ,C2746_=_C2855 ,C2746_=_C3091 ,C2746_=_C3129 ,C2746_=_C3349 ,\nC2746_=_C3509 ,C2746_=_C3524 ,C2746_=_C3570 ,C2746_=_C3816 ,C2746_=_C4011 ,C2746_=_C4043 ,\nC2746_=_C4053 ,C2746_=_C4054 ,C2746_=_C4055 ,C2752_=_C2753 ,C2752_=_C2754 ,C2752_=_C2755 ,\nC2752_=_C2757 ,C2752_=_C2758 ,C2752_=_C2759 ,C2752_=_C2761 ,C2752_=_C2763 ,C2752_=_C2764 ,\nC2752_=_C2847 ,C2752_=_C2852 ,C2752_=_C2855 ,C2753_=_C2754 ,C2753_=_C2755 ,C2753_=_C2757 ,\nC2753_=_C2758 ,C2753_=_C2759 ,C2753_=_C2761 ,C2753_=_C2763 ,C2753_=_C2764 ,C2753_=_C2986 ,\nC2753_=_C2991 ,C2753_=_C2993 ,C2753_=_C2996 ,C2754_=_C2755 ,C2754_=_C2757 ,C2754_=_C2758 ,\nC2754_=_C2759 ,C2754_=_C2761 ,C2754_=_C2763 ,C2754_=_C2764 ,C2754_=_C2862 ,C2754_=_C3052 ,\nC2754_=_C3109 ,C2754_=_C3118 ,C2755_=_C2757 ,C2755_=_C2758 ,C2755_=_C2759 ,C2755_=_C2761 ,\nC2755_=_C2763 ,C2755_=_C2764 ,C2755_=_C3419 ,C2755_=_C3425 ,C2755_=_C3428 ,C2755_=_C3429 ,\nC2757_=_C2758 ,C2757_=_C2759 ,C2757_=_C2761 ,C2757_=_C2763 ,C2757_=_C2764 ,C2757_=_C3618 ,\nC2757_=_C3670 ,C2757_=_C3671 ,C2757_=_C3673 ,C2758_=_C2759 ,C2758_=_C2761 ,C2758_=_C2763 ,\nC2758_=_C2764 ,C2758_=_C3679 ,C2759_=_C2761 ,C2759_=_C2763 ,C2759_=_C2764 ,C2761_=_C2763 ,\nC2761_=_C2764 ,C2761_=_C3389 ,C2761_=_C4011 ,C2763_=_C2764 ,C2766_=_C2768 ,C2766_=_C2771 ,\nC2766_=_C2773 ,C2766_=_C2780 ,C2766_=_C2862 ,C2766_=_C2866 ,C2766_=_C2867 ,C2768_=_C2771 ,\nC2768_=_C2773 ,C2768_=_C2780 ,C2768_=_C3052 ,C2768_=_C3054 ,C2768_=_C3055 ,C2768_=_C3058 ,\nC2768_=_C3059 ,C2768_=_C3060 ,C2768_=_C3063 ,C2768_=_C3064 ,C2771_=_C2773 ,C2771_=_C2780 ,\nC2771_=_C2847 ,C2771_=_C3109 ,C2771_=_C3384 ,C2771_=_C3385 ,C2771_=_C3386 ,C2771_=_C3387 ,\nC2771_=_C3388 ,C2771_=_C3389 ,C2771_=_C3390 ,C2771_=_C3391 ,C2771_=_C3393 ,C2771_=_C3394 ,\nC2771_=_C3396 ,C2771_=_C3397 ,C2771_=_C3398 ,C2773_=_C2780 ,C2773_=_C2986 ,C2773_=_C3419 ,\nC2773_=_C3618 ,C2773_=_C3619 ,C2773_=_C3620 ,C2780_=_C2963 ,C2780_=_C3118 ,C2780_=_C3686 ,\nC2780_=_C3734 ,C2780_=_C3827 ,C2780_=_C3836 ,C2780_=_C3875 ,C2780_=_C4027 ,C2780_=_C4036 ,\nC2780_=_C4060 ,C2780_=_C4076 ,C2780_=_C4079 ,C2780_=_C4080 ,C2780_=_C4081 ,C2815_=_C2816 ,\nC2815_=_C2831 ,C2815_=_C2949 ,C2815_=_C3038 ,C2815_=_C3447 ,C2815_=_C3610 ,C2815_=_C3668 ,\nC2815_=_C3893</w:t>
      </w:r>
    </w:p>
    <w:p>
      <w:pPr>
        <w:pStyle w:val="PreformattedText"/>
        <w:bidi w:val="0"/>
        <w:spacing w:before="0" w:after="0"/>
        <w:jc w:val="left"/>
        <w:rPr/>
      </w:pPr>
      <w:r>
        <w:rPr/>
        <w:t xml:space="preserve"> </w:t>
      </w:r>
      <w:r>
        <w:rPr/>
        <w:t>,C2815_=_C4022 ,C2815_=_C4083 ,C2816_=_C3039 ,C2816_=_C3213 ,C2816_=_C3227 ,\nC2816_=_C3383 ,C2816_=_C3525 ,C2816_=_C3611 ,C2816_=_C3615 ,C2816_=_C3679 ,C2816_=_C3704 ,\nC2816_=_C3762 ,C2816_=_C3964 ,C2816_=_C4005 ,C2831_=_C2949 ,C2831_=_C3038 ,C2831_=_C3447 ,\nC2831_=_C3610 ,C2831_=_C3668 ,C2831_=_C3893 ,C2831_=_C4022 ,C2831_=_C4083 ,C2847_=_C2852 ,\nC2847_=_C2855 ,C2847_=_C3109 ,C2847_=_C3384 ,C2847_=_C3385 ,C2847_=_C3386 ,C2847_=_C3387 ,\nC2847_=_C3388 ,C2847_=_C3389 ,C2847_=_C3390 ,C2847_=_C3391 ,C2847_=_C3393 ,C2847_=_C3394 ,\nC2847_=_C3396 ,C2847_=_C3397 ,C2847_=_C3398 ,C2852_=_C2855 ,C2852_=_C3127 ,C2852_=_C3221 ,\nC2852_=_C3360 ,C2852_=_C3507 ,C2852_=_C3522 ,C2852_=_C3780 ,C2852_=_C3954 ,C2852_=_C3971 ,\nC2852_=_C3973 ,C2855_=_C3091 ,C2855_=_C3129 ,C2855_=_C3349 ,C2855_=_C3509 ,C2855_=_C3524 ,\nC2855_=_C3570 ,C2855_=_C3816 ,C2855_=_C4011 ,C2855_=_C4043 ,C2855_=_C4053 ,C2855_=_C4054 ,\nC2855_=_C4055 ,C2862_=_C2866 ,C2862_=_C2867 ,C2862_=_C3052 ,C2862_=_C3109 ,C2862_=_C3118 ,\nC2866_=_C2867 ,C2866_=_C3832 ,C2866_=_C3836 ,C2867_=_C3060 ,C2867_=_C3388 ,C2867_=_C3875 ,\nC2873_=_C3067 ,C2873_=_C3068 ,C2873_=_C3069 ,C2873_=_C3070 ,C2873_=_C3071 ,C2873_=_C3072 ,\nC2873_=_C3076 ,C2873_=_C3077 ,C2873_=_C3078 ,C2873_=_C3079 ,C2873_=_C3080 ,C2873_=_C3082 ,\nC2904_=_C3196 ,C2904_=_C3249 ,C2904_=_C3334 ,C2904_=_C3480 ,C2904_=_C3832 ,C2904_=_C3848 ,\nC2904_=_C3920 ,C2904_=_C3994 ,C2904_=_C4018 ,C2904_=_C4019 ,C2930_=_C3222 ,C2930_=_C3381 ,\nC2930_=_C3523 ,C2930_=_C4020 ,C2939_=_C2940 ,C2939_=_C2945 ,C2939_=_C2949 ,C2939_=_C3031 ,\nC2939_=_C3438 ,C2939_=_C3493 ,C2939_=_C3494 ,C2939_=_C3495 ,C2939_=_C3497 ,C2939_=_C3498 ,\nC2939_=_C3499 ,C2939_=_C3502 ,C2940_=_C2945 ,C2940_=_C2949 ,C2940_=_C3625 ,C2940_=_C3626 ,\nC2940_=_C3627 ,C2940_=_C3628 ,C2940_=_C3629 ,C2940_=_C3630 ,C2940_=_C3631 ,C2940_=_C3633 ,\nC2940_=_C3636 ,C2945_=_C2949 ,C2945_=_C3037 ,C2945_=_C3089 ,C2945_=_C3193 ,C2945_=_C3276 ,\nC2945_=_C3357 ,C2945_=_C3442 ,C2945_=_C3755 ,C2945_=_C3769 ,C2945_=_C3787 ,C2945_=_C3890 ,\nC2945_=_C3913 ,C2945_=_C3914 ,C2945_=_C3916 ,C2949_=_C3038 ,C2949_=_C3447 ,C2949_=_C3610 ,\nC2949_=_C3668 ,C2949_=_C3893 ,C2949_=_C4022 ,C2949_=_C4083 ,C2963_=_C3118 ,C2963_=_C3686 ,\nC2963_=_C3734 ,C2963_=_C3827 ,C2963_=_C3836 ,C2963_=_C3875 ,C2963_=_C4027 ,C2963_=_C4036 ,\nC2963_=_C4060 ,C2963_=_C4076 ,C2963_=_C4079 ,C2963_=_C4080 ,C2963_=_C4081 ,C2978_=_C2993 ,\nC2978_=_C3106 ,C2978_=_C3171 ,C2978_=_C3295 ,C2978_=_C3382 ,C2978_=_C3428 ,C2978_=_C3547 ,\nC2978_=_C3671 ,C2986_=_C2991 ,C2986_=_C2993 ,C2986_=_C2996 ,C2986_=_C3419 ,C2986_=_C3618 ,\nC2986_=_C3619 ,C2986_=_C3620 ,C2991_=_C2993 ,C2991_=_C2996 ,C2991_=_C3370 ,C2991_=_C3425 ,\nC2991_=_C3515 ,C2991_=_C3566 ,C2991_=_C3595 ,C2991_=_C3641 ,C2991_=_C3670 ,C2991_=_C3839 ,\nC2991_=_C3947 ,C2991_=_C3948 ,C2991_=_C3949 ,C2991_=_C3950 ,C2991_=_C3953 ,C2993_=_C2996 ,\nC2993_=_C3106 ,C2993_=_C3171 ,C2993_=_C3295 ,C2993_=_C3382 ,C2993_=_C3428 ,C2993_=_C3547 ,\nC2993_=_C3671 ,C2996_=_C3024 ,C2996_=_C3429 ,C2996_=_C3600 ,C2996_=_C3616 ,C2996_=_C3673 ,\nC2996_=_C4090 ,C3007_=_C3021 ,C3007_=_C3565 ,C3007_=_C3594 ,C3007_=_C3639 ,C3007_=_C3729 ,\nC3007_=_C3738 ,C3007_=_C3838 ,C3007_=_C3857 ,C3007_=_C3858 ,C3007_=_C3859 ,C3007_=_C3860 ,\nC3007_=_C3861 ,C3020_=_C3021 ,C3020_=_C3024 ,C3020_=_C3233 ,C3020_=_C3288 ,C3020_=_C3650 ,\nC3020_=_C3707 ,C3020_=_C3737 ,C3020_=_C3851 ,C3020_=_C3852 ,C3020_=_C3853 ,C3020_=_C3854 ,\nC3020_=_C3855 ,C3021_=_C3024 ,C3021_=_C3565 ,C3021_=_C3594 ,C3021_=_C3639 ,C3021_=_C3729 ,\nC3021_=_C3738 ,C3021_=_C3838 ,C3021_=_C3857 ,C3021_=_C3858 ,C3021_=_C3859 ,C3021_=_C3860 ,\nC3021_=_C3861 ,C3024_=_C3429 ,C3024_=_C3600 ,C3024_=_C3616 ,C3024_=_C3673 ,C3024_=_C4090 ,\nC3031_=_C3037 ,C3031_=_C3038 ,C3031_=_C3039 ,C3031_=_C3438 ,C3031_=_C3493 ,C3031_=_C3494 ,\nC3031_=_C3495 ,C3031_=_C3497 ,C3031_=_C3498 ,C3031_=_C3499 ,C3031_=_C3502 ,C3037_=_C3038 ,\nC3037_=_C3039 ,C3037_=_C3089 ,C3037_=_C3193 ,C3037_=_C3276 ,C3037_=_C3357 ,C3037_=_C3442 ,\nC3037_=_C3755 ,C3037_=_C3769 ,C3037_=_C3787 ,C3037_=_C3890 ,C3037_=_C3913 ,C3037_=_C3914 ,\nC3037_=_C3916 ,C3038_=_C3039 ,C3038_=_C3447 ,C3038_=_C3610 ,C3038_=_C3668 ,C3038_=_C3893 ,\nC3038_=_C4022 ,C3038_=_C4083 ,C3039_=_C3213 ,C3039_=_C3227 ,C3039_=_C3383 ,C3039_=_C3525 ,\nC3039_=_C3611 ,C3039_=_C3615 ,C3039_=_C3679 ,C3039_=_C3704 ,C3039_=_C3762 ,C3039_=_C3964 ,\nC3039_=_C4005 ,C3052_=_C3054 ,C3052_=_C3055 ,C3052_=_C3058 ,C3052_=_C3059 ,C3052_=_C3060 ,\nC3052_=_C3063 ,C3052_=_C3064 ,C3052_=_C3109 ,C3052_=_C3118 ,C3054_=_C3055 ,C3054_=_C3058 ,\nC3054_=_C3059 ,C3054_=_C3060 ,C3054_=_C3063 ,C3054_=_C3064 ,C3054_=_C3143 ,C3054_=_C3193 ,\nC3054_=_C3196 ,C3055_=_C3058 ,C3055_=_C3059 ,C3055_=_C3060 ,C3055_=_C3063 ,C3055_=_C3064 ,\nC3055_=_C3145 ,C3055_=_C3357 ,C3055_=_C3360 ,C3058_=_C3059 ,C3058_=_C3060 ,C3058_=_C3063 ,\nC3058_=_C3064 ,C3058_=_C3149 ,C3058_=_C3464 ,C3058_=_C3494 ,C3058_=_C3626 ,C3058_=_C3755 ,\nC3058_=_C3762 ,C3059_=_C3060 ,C3059_=_C3063 ,C3059_=_C3064 ,C3059_=_C3150 ,C3059_=_C3769 ,\nC3060_=_C3063 ,C3060_=_C3064 ,C3060_=_C3388 ,C3060_=_C3875 ,C3063_=_C3064 ,C3063_=_C3153 ,\nC3063_=_C3390 ,C3063_=_C3913 ,C3063_=_C4027 ,C3064_=_C3080 ,C3064_=_C3155 ,C3064_=_C3726 ,\nC3064_=_C3855 ,C3064_=_C3898 ,C3064_=_C3914 ,C3067_=_C3068 ,C3067_=_C3069 ,C3067_=_C3070 ,\nC3067_=_C3071 ,C3067_=_C3072 ,C3067_=_C3076 ,C3067_=_C3077 ,C3067_=_C3078 ,C3067_=_C3079 ,\nC3067_=_C3080 ,C3067_=_C3082 ,C3068_=_C3069 ,C3068_=_C3070 ,C3068_=_C3071 ,C3068_=_C3072 ,\nC3068_=_C3076 ,C3068_=_C3077 ,C3068_=_C3078 ,C3068_=_C3079 ,C3068_=_C3080 ,C3068_=_C3082 ,\nC3068_=_C3286 ,C3068_=_C3288 ,C3068_=_C3289 ,C3068_=_C3295 ,C3069_=_C3070 ,C3069_=_C3071 ,\nC3069_=_C3072 ,C3069_=_C3076 ,C3069_=_C3077 ,C3069_=_C3078 ,C3069_=_C3079 ,C3069_=_C3080 ,\nC3069_=_C3082 ,C3069_=_C3334 ,C3070_=_C3071 ,C3070_=_C3072 ,C3070_=_C3076 ,C3070_=_C3077 ,\nC3070_=_C3078 ,C3070_=_C3079 ,C3070_=_C3080 ,C3070_=_C3082 ,C3070_=_C3613 ,C3070_=_C3615 ,\nC3070_=_C3616 ,C3071_=_C3072 ,C3071_=_C3076 ,C3071_=_C3077 ,C3071_=_C3078 ,C3071_=_C3079 ,\nC3071_=_C3080 ,C3071_=_C3082 ,C3071_=_C3647 ,C3071_=_C3650 ,C3071_=_C3652 ,C3072_=_C3076 ,\nC3072_=_C3077 ,C3072_=_C3078 ,C3072_=_C3079 ,C3072_=_C3080 ,C3072_=_C3082 ,C3072_=_C3706 ,\nC3072_=_C3707 ,C3076_=_C3077 ,C3076_=_C3078 ,C3076_=_C3079 ,C3076_=_C3080 ,C3076_=_C3082 ,\nC3077_=_C3078 ,C3077_=_C3079 ,C3077_=_C3080 ,C3077_=_C3082 ,C3078_=_C3079 ,C3078_=_C3080 ,\nC3078_=_C3082 ,C3078_=_C3391 ,C3078_=_C3721 ,C3078_=_C3852 ,C3078_=_C3896 ,C3078_=_C4036 ,\nC3079_=_C3080 ,C3079_=_C3082 ,C3079_=_C3725 ,C3079_=_C3853 ,C3079_=_C3897 ,C3080_=_C3082 ,\nC3080_=_C3155 ,C3080_=_C3726 ,C3080_=_C3855 ,C3080_=_C3898 ,C3080_=_C3914 ,C3082_=_C3727 ,\nC3089_=_C3091 ,C3089_=_C3193 ,C3089_=_C3276 ,C3089_=_C3357 ,C3089_=_C3442 ,C3089_=_C3755 ,\nC3089_=_C3769 ,C3089_=_C3787 ,C3089_=_C3890 ,C3089_=_C3913 ,C3089_=_C3914 ,C3089_=_C3916 ,\nC3091_=_C3129 ,C3091_=_C3349 ,C3091_=_C3509 ,C3091_=_C3524 ,C3091_=_C3570 ,C3091_=_C3816 ,\nC3091_=_C4011 ,C3091_=_C4043 ,C3091_=_C4053 ,C3091_=_C4054 ,C3091_=_C4055 ,C3103_=_C3106 ,\nC3103_=_C3126 ,C3103_=_C3234 ,C3103_=_C3289 ,C3103_=_C3613 ,C3103_=_C3652 ,C3103_=_C3821 ,\nC3103_=_C3895 ,C3103_=_C3896 ,C3103_=_C3897 ,C3103_=_C3898 ,C3106_=_C3171 ,C3106_=_C3295 ,\nC3106_=_C3382 ,C3106_=_C3428 ,C3106_=_C3547 ,C3106_=_C3671 ,C3109_=_C3118 ,C3109_=_C3384 ,\nC3109_=_C3385 ,C3109_=_C3386 ,C3109_=_C3387 ,C3109_=_C3388 ,C3109_=_C3389 ,C3109_=_C3390 ,\nC3109_=_C3391 ,C3109_=_C3393 ,C3109_=_C3394 ,C3109_=_C3396 ,C3109_=_C3397 ,C3109_=_C3398 ,\nC3118_=_C3686 ,C3118_=_C3734 ,C3118_=_C3827 ,C3118_=_C3836 ,C3118_=_C3875 ,C3118_=_C4027 ,\nC3118_=_C4036 ,C3118_=_C4060 ,C3118_=_C4076 ,C3118_=_C4079 ,C3118_=_C4080 ,C3118_=_C4081 ,\nC3126_=_C3127 ,C3126_=_C3129 ,C3126_=_C3234 ,C3126_=_C3289 ,C3126_=_C3613 ,C3126_=_C3652 ,\nC3126_=_C3821 ,C3126_=_C3895 ,C3126_=_C3896 ,C3126_=_C3897 ,C3126_=_C3898 ,C3127_=_C3129 ,\nC3127_=_C3221 ,C3127_=_C3360 ,C3127_=_C3507 ,C3127_=_C3522 ,C3127_=_C3780 ,C3127_=_C3954 ,\nC3127_=_C3971 ,C3127_=_C3973 ,C3129_=_C3349 ,C3129_=_C3509 ,C3129_=_C3524 ,C3129_=_C3570 ,\nC3129_=_C3816 ,C3129_=_C4011 ,C3129_=_C4043 ,C3129_=_C4053 ,C3129_=_C4054 ,C3129_=_C4055 ,\nC3143_=_C3144 ,C3143_=_C3145 ,C3143_=_C3146 ,C3143_=_C3148 ,C3143_=_C3149 ,C3143_=_C3150 ,\nC3143_=_C3153 ,C3143_=_C3155 ,C3143_=_C3193 ,C3143_=_C3196 ,C3144_=_C3145 ,C3144_=_C3146 ,\nC3144_=_C3148 ,C3144_=_C3149 ,C3144_=_C3150 ,C3144_=_C3153 ,C3144_=_C3155 ,C3144_=_C3221 ,\nC3144_=_C3222 ,C3144_=_C3227 ,C3145_=_C3146 ,C3145_=_C3148 ,C3145_=_C3149 ,C3145_=_C3150 ,\nC3145_=_C3153 ,C3145_=_C3155 ,C3145_=_C3357 ,C3145_=_C3360 ,C3146_=_C3148 ,C3146_=_C3149 ,\nC3146_=_C3150 ,C3146_=_C3153 ,C3146_=_C3155 ,C3146_=_C3381 ,C3146_=_C3382 ,C3146_=_C3383 ,\nC3148_=_C3149 ,C3148_=_C3150 ,C3148_=_C3153 ,C3148_=_C3155 ,C3148_=_C3522 ,C3148_=_C3523 ,\nC3148_=_C3524 ,C3148_=_C3525 ,C3149_=_C3150 ,C3149_=_C3153 ,C3149_=_C3155 ,C3149_=_C3464 ,\nC3149_=_C3494 ,C3149_=_C3626 ,C3149_=_C3755 ,C3149_=_C3762 ,C3150_=_C3153 ,C3150_=_C3155 ,\nC3150_=_C3769 ,C3153_=_C3155 ,C3153_=_C3390 ,C3153_=_C3913 ,C3153_=_C4027 ,C3155_=_C3726 ,\nC3155_=_C3855 ,C3155_=_C3898 ,C3155_=_C3914 ,C3171_=_C3295 ,C3171_=_C3382 ,C3171_=_C3428 ,\nC3171_=_C3547 ,C3171_=_C3671 ,C3193_=_C3196 ,C3193_=_C3276 ,C3193_=_C3357 ,C3193_=_C3442 ,\nC3193_=_C3755 ,C3193_=_C3769 ,C3193_=_C3787 ,C3193_=_C3890 ,C3193_=_C3913 ,C3193_=_C3914 ,\nC3193_=_C3916 ,C3196_=_C3249 ,C3196_=_C3334 ,C3196_=_C3480 ,C3196_=_C3832 ,C3196_=_C3848 ,\nC3196_=_C3920 ,C3196_=_C3994 ,C3196_=_C4018 ,C3196_=_C4019 ,C3213_=_C3227 ,C3213_=_C3383 ,\nC3213_=_C3525 ,C3213_=_C3611 ,C3213_=_C3615 ,C3213_=_C3679 ,C3213_=_C3704 ,C3213_=_C3762 ,\nC3213_=_C3964 ,C3213_=_C4005 ,C3221_=_C3222 ,C3221_=_C3227 ,C3221_=_C3360 ,C3221_=_C3507 ,\nC3221_=_C3522 ,C3221_=_C3780 ,C3221_=_C3954 ,C3221_=_C3971 ,C3221_=_C3973 ,C3222_=_C3227 ,\nC3222_=_C3381 ,C3222_=_C3523 ,C3222_=_C4020 ,C3227_=_C3383 ,C3227_=_C3525 ,C3227_=_C3611 ,\nC3227_=_C3615 ,C3227_=_C3679 ,C3227_=_C3704 ,C3227_=_C3762 ,C3227_=_C3964</w:t>
      </w:r>
    </w:p>
    <w:p>
      <w:pPr>
        <w:pStyle w:val="PreformattedText"/>
        <w:bidi w:val="0"/>
        <w:spacing w:before="0" w:after="0"/>
        <w:jc w:val="left"/>
        <w:rPr/>
      </w:pPr>
      <w:r>
        <w:rPr/>
        <w:t xml:space="preserve"> </w:t>
      </w:r>
      <w:r>
        <w:rPr/>
        <w:t>,C3227_=_C4005 ,\nC3233_=_C3234 ,C3233_=_C3288 ,C3233_=_C3650 ,C3233_=_C3707 ,C3233_=_C3737 ,C3233_=_C3851 ,\nC3233_=_C3852 ,C3233_=_C3853 ,C3233_=_C3854 ,C3233_=_C3855 ,C3234_=_C3289 ,C3234_=_C3613 ,\nC3234_=_C3652 ,C3234_=_C3821 ,C3234_=_C3895 ,C3234_=_C3896 ,C3234_=_C3897 ,C3234_=_C3898 ,\nC3249_=_C3334 ,C3249_=_C3480 ,C3249_=_C3832 ,C3249_=_C3848 ,C3249_=_C3920 ,C3249_=_C3994 ,\nC3249_=_C4018 ,C3249_=_C4019 ,C3276_=_C3357 ,C3276_=_C3442 ,C3276_=_C3755 ,C3276_=_C3769 ,\nC3276_=_C3787 ,C3276_=_C3890 ,C3276_=_C3913 ,C3276_=_C3914 ,C3276_=_C3916 ,C3286_=_C3288 ,\nC3286_=_C3289 ,C3286_=_C3295 ,C3286_=_C3474 ,C3286_=_C3647 ,C3286_=_C3695 ,C3286_=_C3706 ,\nC3286_=_C3716 ,C3286_=_C3717 ,C3286_=_C3720 ,C3286_=_C3721 ,C3286_=_C3722 ,C3286_=_C3723 ,\nC3286_=_C3724 ,C3286_=_C3725 ,C3286_=_C3726 ,C3286_=_C3727 ,C3288_=_C3289 ,C3288_=_C3295 ,\nC3288_=_C3650 ,C3288_=_C3707 ,C3288_=_C3737 ,C3288_=_C3851 ,C3288_=_C3852 ,C3288_=_C3853 ,\nC3288_=_C3854 ,C3288_=_C3855 ,C3289_=_C3295 ,C3289_=_C3613 ,C3289_=_C3652 ,C3289_=_C3821 ,\nC3289_=_C3895 ,C3289_=_C3896 ,C3289_=_C3897 ,C3289_=_C3898 ,C3295_=_C3382 ,C3295_=_C3428 ,\nC3295_=_C3547 ,C3295_=_C3671 ,C3334_=_C3480 ,C3334_=_C3832 ,C3334_=_C3848 ,C3334_=_C3920 ,\nC3334_=_C3994 ,C3334_=_C4018 ,C3334_=_C4019 ,C3349_=_C3509 ,C3349_=_C3524 ,C3349_=_C3570 ,\nC3349_=_C3816 ,C3349_=_C4011 ,C3349_=_C4043 ,C3349_=_C4053 ,C3349_=_C4054 ,C3349_=_C4055 ,\nC3357_=_C3360 ,C3357_=_C3442 ,C3357_=_C3755 ,C3357_=_C3769 ,C3357_=_C3787 ,C3357_=_C3890 ,\nC3357_=_C3913 ,C3357_=_C3914 ,C3357_=_C3916 ,C3360_=_C3507 ,C3360_=_C3522 ,C3360_=_C3780 ,\nC3360_=_C3954 ,C3360_=_C3971 ,C3360_=_C3973 ,C3365_=_C3370 ,C3365_=_C3461 ,C3365_=_C3463 ,\nC3365_=_C3464 ,C3365_=_C3466 ,C3365_=_C3468 ,C3365_=_C3469 ,C3365_=_C3472 ,C3370_=_C3425 ,\nC3370_=_C3515 ,C3370_=_C3566 ,C3370_=_C3595 ,C3370_=_C3641 ,C3370_=_C3670 ,C3370_=_C3839 ,\nC3370_=_C3947 ,C3370_=_C3948 ,C3370_=_C3949 ,C3370_=_C3950 ,C3370_=_C3953 ,C3381_=_C3382 ,\nC3381_=_C3383 ,C3381_=_C3523 ,C3381_=_C4020 ,C3382_=_C3383 ,C3382_=_C3428 ,C3382_=_C3547 ,\nC3382_=_C3671 ,C3383_=_C3525 ,C3383_=_C3611 ,C3383_=_C3615 ,C3383_=_C3679 ,C3383_=_C3704 ,\nC3383_=_C3762 ,C3383_=_C3964 ,C3383_=_C4005 ,C3384_=_C3385 ,C3384_=_C3386 ,C3384_=_C3387 ,\nC3384_=_C3388 ,C3384_=_C3389 ,C3384_=_C3390 ,C3384_=_C3391 ,C3384_=_C3393 ,C3384_=_C3394 ,\nC3384_=_C3396 ,C3384_=_C3397 ,C3384_=_C3398 ,C3384_=_C3686 ,C3385_=_C3386 ,C3385_=_C3387 ,\nC3385_=_C3388 ,C3385_=_C3389 ,C3385_=_C3390 ,C3385_=_C3391 ,C3385_=_C3393 ,C3385_=_C3394 ,\nC3385_=_C3396 ,C3385_=_C3397 ,C3385_=_C3398 ,C3385_=_C3729 ,C3385_=_C3734 ,C3386_=_C3387 ,\nC3386_=_C3388 ,C3386_=_C3389 ,C3386_=_C3390 ,C3386_=_C3391 ,C3386_=_C3393 ,C3386_=_C3394 ,\nC3386_=_C3396 ,C3386_=_C3397 ,C3386_=_C3398 ,C3386_=_C3717 ,C3386_=_C3816 ,C3387_=_C3388 ,\nC3387_=_C3389 ,C3387_=_C3390 ,C3387_=_C3391 ,C3387_=_C3393 ,C3387_=_C3394 ,C3387_=_C3396 ,\nC3387_=_C3397 ,C3387_=_C3398 ,C3387_=_C3821 ,C3387_=_C3827 ,C3388_=_C3389 ,C3388_=_C3390 ,\nC3388_=_C3391 ,C3388_=_C3393 ,C3388_=_C3394 ,C3388_=_C3396 ,C3388_=_C3397 ,C3388_=_C3398 ,\nC3388_=_C3875 ,C3389_=_C3390 ,C3389_=_C3391 ,C3389_=_C3393 ,C3389_=_C3394 ,C3389_=_C3396 ,\nC3389_=_C3397 ,C3389_=_C3398 ,C3389_=_C4011 ,C3390_=_C3391 ,C3390_=_C3393 ,C3390_=_C3394 ,\nC3390_=_C3396 ,C3390_=_C3397 ,C3390_=_C3398 ,C3390_=_C3913 ,C3390_=_C4027 ,C3391_=_C3393 ,\nC3391_=_C3394 ,C3391_=_C3396 ,C3391_=_C3397 ,C3391_=_C3398 ,C3391_=_C3721 ,C3391_=_C3852 ,\nC3391_=_C3896 ,C3391_=_C4036 ,C3393_=_C3394 ,C3393_=_C3396 ,C3393_=_C3397 ,C3393_=_C3398 ,\nC3393_=_C4053 ,C3394_=_C3396 ,C3394_=_C3397 ,C3394_=_C3398 ,C3394_=_C4076 ,C3396_=_C3397 ,\nC3396_=_C3398 ,C3396_=_C3636 ,C3396_=_C4079 ,C3397_=_C3398 ,C3397_=_C3472 ,C3397_=_C3953 ,\nC3397_=_C4055 ,C3398_=_C3861 ,C3398_=_C4081 ,C3419_=_C3425 ,C3419_=_C3428 ,C3419_=_C3429 ,\nC3419_=_C3618 ,C3419_=_C3619 ,C3419_=_C3620 ,C3425_=_C3428 ,C3425_=_C3429 ,C3425_=_C3515 ,\nC3425_=_C3566 ,C3425_=_C3595 ,C3425_=_C3641 ,C3425_=_C3670 ,C3425_=_C3839 ,C3425_=_C3947 ,\nC3425_=_C3948 ,C3425_=_C3949 ,C3425_=_C3950 ,C3425_=_C3953 ,C3428_=_C3429 ,C3428_=_C3547 ,\nC3428_=_C3671 ,C3429_=_C3600 ,C3429_=_C3616 ,C3429_=_C3673 ,C3429_=_C4090 ,C3438_=_C3442 ,\nC3438_=_C3447 ,C3438_=_C3493 ,C3438_=_C3494 ,C3438_=_C3495 ,C3438_=_C3497 ,C3438_=_C3498 ,\nC3438_=_C3499 ,C3438_=_C3502 ,C3442_=_C3447 ,C3442_=_C3755 ,C3442_=_C3769 ,C3442_=_C3787 ,\nC3442_=_C3890 ,C3442_=_C3913 ,C3442_=_C3914 ,C3442_=_C3916 ,C3447_=_C3610 ,C3447_=_C3668 ,\nC3447_=_C3893 ,C3447_=_C4022 ,C3447_=_C4083 ,C3461_=_C3463 ,C3461_=_C3464 ,C3461_=_C3466 ,\nC3461_=_C3468 ,C3461_=_C3469 ,C3461_=_C3472 ,C3461_=_C3515 ,C3463_=_C3464 ,C3463_=_C3466 ,\nC3463_=_C3468 ,C3463_=_C3469 ,C3463_=_C3472 ,C3463_=_C3493 ,C3463_=_C3625 ,C3463_=_C3695 ,\nC3463_=_C3704 ,C3464_=_C3466 ,C3464_=_C3468 ,C3464_=_C3469 ,C3464_=_C3472 ,C3464_=_C3494 ,\nC3464_=_C3626 ,C3464_=_C3755 ,C3464_=_C3762 ,C3466_=_C3468 ,C3466_=_C3469 ,C3466_=_C3472 ,\nC3466_=_C3497 ,C3466_=_C3629 ,C3466_=_C3964 ,C3468_=_C3469 ,C3468_=_C3472 ,C3468_=_C3720 ,\nC3468_=_C3948 ,C3469_=_C3472 ,C3469_=_C3498 ,C3469_=_C3631 ,C3469_=_C4005 ,C3472_=_C3953 ,\nC3472_=_C4055 ,C3474_=_C3480 ,C3474_=_C3647 ,C3474_=_C3695 ,C3474_=_C3706 ,C3474_=_C3716 ,\nC3474_=_C3717 ,C3474_=_C3720 ,C3474_=_C3721 ,C3474_=_C3722 ,C3474_=_C3723 ,C3474_=_C3724 ,\nC3474_=_C3725 ,C3474_=_C3726 ,C3474_=_C3727 ,C3480_=_C3832 ,C3480_=_C3848 ,C3480_=_C3920 ,\nC3480_=_C3994 ,C3480_=_C4018 ,C3480_=_C4019 ,C3493_=_C3494 ,C3493_=_C3495 ,C3493_=_C3497 ,\nC3493_=_C3498 ,C3493_=_C3499 ,C3493_=_C3502 ,C3493_=_C3625 ,C3493_=_C3695 ,C3493_=_C3704 ,\nC3494_=_C3495 ,C3494_=_C3497 ,C3494_=_C3498 ,C3494_=_C3499 ,C3494_=_C3502 ,C3494_=_C3626 ,\nC3494_=_C3755 ,C3494_=_C3762 ,C3495_=_C3497 ,C3495_=_C3498 ,C3495_=_C3499 ,C3495_=_C3502 ,\nC3495_=_C3890 ,C3495_=_C3893 ,C3497_=_C3498 ,C3497_=_C3499 ,C3497_=_C3502 ,C3497_=_C3629 ,\nC3497_=_C3964 ,C3498_=_C3499 ,C3498_=_C3502 ,C3498_=_C3631 ,C3498_=_C4005 ,C3499_=_C3502 ,\nC3502_=_C3916 ,C3502_=_C4019 ,C3502_=_C4083 ,C3507_=_C3509 ,C3507_=_C3522 ,C3507_=_C3780 ,\nC3507_=_C3954 ,C3507_=_C3971 ,C3507_=_C3973 ,C3509_=_C3524 ,C3509_=_C3570 ,C3509_=_C3816 ,\nC3509_=_C4011 ,C3509_=_C4043 ,C3509_=_C4053 ,C3509_=_C4054 ,C3509_=_C4055 ,C3515_=_C3566 ,\nC3515_=_C3595 ,C3515_=_C3641 ,C3515_=_C3670 ,C3515_=_C3839 ,C3515_=_C3947 ,C3515_=_C3948 ,\nC3515_=_C3949 ,C3515_=_C3950 ,C3515_=_C3953 ,C3522_=_C3523 ,C3522_=_C3524 ,C3522_=_C3525 ,\nC3522_=_C3780 ,C3522_=_C3954 ,C3522_=_C3971 ,C3522_=_C3973 ,C3523_=_C3524 ,C3523_=_C3525 ,\nC3523_=_C4020 ,C3524_=_C3525 ,C3524_=_C3570 ,C3524_=_C3816 ,C3524_=_C4011 ,C3524_=_C4043 ,\nC3524_=_C4053 ,C3524_=_C4054 ,C3524_=_C4055 ,C3525_=_C3611 ,C3525_=_C3615 ,C3525_=_C3679 ,\nC3525_=_C3704 ,C3525_=_C3762 ,C3525_=_C3964 ,C3525_=_C4005 ,C3547_=_C3671 ,C3565_=_C3566 ,\nC3565_=_C3570 ,C3565_=_C3594 ,C3565_=_C3639 ,C3565_=_C3729 ,C3565_=_C3738 ,C3565_=_C3838 ,\nC3565_=_C3857 ,C3565_=_C3858 ,C3565_=_C3859 ,C3565_=_C3860 ,C3565_=_C3861 ,C3566_=_C3570 ,\nC3566_=_C3595 ,C3566_=_C3641 ,C3566_=_C3670 ,C3566_=_C3839 ,C3566_=_C3947 ,C3566_=_C3948 ,\nC3566_=_C3949 ,C3566_=_C3950 ,C3566_=_C3953 ,C3570_=_C3816 ,C3570_=_C4011 ,C3570_=_C4043 ,\nC3570_=_C4053 ,C3570_=_C4054 ,C3570_=_C4055 ,C3594_=_C3595 ,C3594_=_C3600 ,C3594_=_C3639 ,\nC3594_=_C3729 ,C3594_=_C3738 ,C3594_=_C3838 ,C3594_=_C3857 ,C3594_=_C3858 ,C3594_=_C3859 ,\nC3594_=_C3860 ,C3594_=_C3861 ,C3595_=_C3600 ,C3595_=_C3641 ,C3595_=_C3670 ,C3595_=_C3839 ,\nC3595_=_C3947 ,C3595_=_C3948 ,C3595_=_C3949 ,C3595_=_C3950 ,C3595_=_C3953 ,C3600_=_C3616 ,\nC3600_=_C3673 ,C3600_=_C4090 ,C3610_=_C3611 ,C3610_=_C3668 ,C3610_=_C3893 ,C3610_=_C4022 ,\nC3610_=_C4083 ,C3611_=_C3615 ,C3611_=_C3679 ,C3611_=_C3704 ,C3611_=_C3762 ,C3611_=_C3964 ,\nC3611_=_C4005 ,C3613_=_C3615 ,C3613_=_C3616 ,C3613_=_C3652 ,C3613_=_C3821 ,C3613_=_C3895 ,\nC3613_=_C3896 ,C3613_=_C3897 ,C3613_=_C3898 ,C3615_=_C3616 ,C3615_=_C3679 ,C3615_=_C3704 ,\nC3615_=_C3762 ,C3615_=_C3964 ,C3615_=_C4005 ,C3616_=_C3673 ,C3616_=_C4090 ,C3618_=_C3619 ,\nC3618_=_C3620 ,C3618_=_C3670 ,C3618_=_C3671 ,C3618_=_C3673 ,C3619_=_C3620 ,C3625_=_C3626 ,\nC3625_=_C3627 ,C3625_=_C3628 ,C3625_=_C3629 ,C3625_=_C3630 ,C3625_=_C3631 ,C3625_=_C3633 ,\nC3625_=_C3636 ,C3625_=_C3695 ,C3625_=_C3704 ,C3626_=_C3627 ,C3626_=_C3628 ,C3626_=_C3629 ,\nC3626_=_C3630 ,C3626_=_C3631 ,C3626_=_C3633 ,C3626_=_C3636 ,C3626_=_C3755 ,C3626_=_C3762 ,\nC3627_=_C3628 ,C3627_=_C3629 ,C3627_=_C3630 ,C3627_=_C3631 ,C3627_=_C3633 ,C3627_=_C3636 ,\nC3628_=_C3629 ,C3628_=_C3630 ,C3628_=_C3631 ,C3628_=_C3633 ,C3628_=_C3636 ,C3629_=_C3630 ,\nC3629_=_C3631 ,C3629_=_C3633 ,C3629_=_C3636 ,C3629_=_C3964 ,C3630_=_C3631 ,C3630_=_C3633 ,\nC3630_=_C3636 ,C3630_=_C3994 ,C3631_=_C3633 ,C3631_=_C3636 ,C3631_=_C4005 ,C3633_=_C3636 ,\nC3636_=_C4079 ,C3639_=_C3641 ,C3639_=_C3729 ,C3639_=_C3738 ,C3639_=_C3838 ,C3639_=_C3857 ,\nC3639_=_C3858 ,C3639_=_C3859 ,C3639_=_C3860 ,C3639_=_C3861 ,C3641_=_C3670 ,C3641_=_C3839 ,\nC3641_=_C3947 ,C3641_=_C3948 ,C3641_=_C3949 ,C3641_=_C3950 ,C3641_=_C3953 ,C3647_=_C3650 ,\nC3647_=_C3652 ,C3647_=_C3695 ,C3647_=_C3706 ,C3647_=_C3716 ,C3647_=_C3717 ,C3647_=_C3720 ,\nC3647_=_C3721 ,C3647_=_C3722 ,C3647_=_C3723 ,C3647_=_C3724 ,C3647_=_C3725 ,C3647_=_C3726 ,\nC3647_=_C3727 ,C3650_=_C3652 ,C3650_=_C3707 ,C3650_=_C3737 ,C3650_=_C3851 ,C3650_=_C3852 ,\nC3650_=_C3853 ,C3650_=_C3854 ,C3650_=_C3855 ,C3652_=_C3821 ,C3652_=_C3895 ,C3652_=_C3896 ,\nC3652_=_C3897 ,C3652_=_C3898 ,C3668_=_C3893 ,C3668_=_C4022 ,C3668_=_C4083 ,C3670_=_C3671 ,\nC3670_=_C3673 ,C3670_=_C3839 ,C3670_=_C3947 ,C3670_=_C3948 ,C3670_=_C3949 ,C3670_=_C3950 ,\nC3670_=_C3953 ,C3671_=_C3673 ,C3673_=_C4090 ,C3679_=_C3704 ,C3679_=_C3762 ,C3679_=_C3964 ,\nC3679_=_C4005 ,C3686_=_C3734 ,C3686_=_C3827 ,C3686_=_C3836 ,C3686_=_C3875 ,C3686_=_C4027 ,\nC3686_=_C4036 ,C3686_=_C4060 ,C3686_=_C4076 ,C3686_=_C4079 ,C3686_=_C4080 ,C3686_=_C4081 ,\nC3695_=_C3704 ,C3695_=_C3706 ,C3695_=_C3716 ,C3695_=_C3717 ,C3695_=_C3720 ,C3695_=_C3721 ,\nC3695_=_C3722 ,C3695_=_C3723 ,C3695_=_C3724</w:t>
      </w:r>
    </w:p>
    <w:p>
      <w:pPr>
        <w:pStyle w:val="PreformattedText"/>
        <w:bidi w:val="0"/>
        <w:spacing w:before="0" w:after="0"/>
        <w:jc w:val="left"/>
        <w:rPr/>
      </w:pPr>
      <w:r>
        <w:rPr/>
        <w:t xml:space="preserve"> </w:t>
      </w:r>
      <w:r>
        <w:rPr/>
        <w:t>,C3695_=_C3725 ,C3695_=_C3726 ,C3695_=_C3727 ,\nC3704_=_C3762 ,C3704_=_C3964 ,C3704_=_C4005 ,C3706_=_C3707 ,C3706_=_C3716 ,C3706_=_C3717 ,\nC3706_=_C3720 ,C3706_=_C3721 ,C3706_=_C3722 ,C3706_=_C3723 ,C3706_=_C3724 ,C3706_=_C3725 ,\nC3706_=_C3726 ,C3706_=_C3727 ,C3707_=_C3737 ,C3707_=_C3851 ,C3707_=_C3852 ,C3707_=_C3853 ,\nC3707_=_C3854 ,C3707_=_C3855 ,C3716_=_C3717 ,C3716_=_C3720 ,C3716_=_C3721 ,C3716_=_C3722 ,\nC3716_=_C3723 ,C3716_=_C3724 ,C3716_=_C3725 ,C3716_=_C3726 ,C3716_=_C3727 ,C3716_=_C3787 ,\nC3717_=_C3720 ,C3717_=_C3721 ,C3717_=_C3722 ,C3717_=_C3723 ,C3717_=_C3724 ,C3717_=_C3725 ,\nC3717_=_C3726 ,C3717_=_C3727 ,C3717_=_C3816 ,C3720_=_C3721 ,C3720_=_C3722 ,C3720_=_C3723 ,\nC3720_=_C3724 ,C3720_=_C3725 ,C3720_=_C3726 ,C3720_=_C3727 ,C3720_=_C3948 ,C3721_=_C3722 ,\nC3721_=_C3723 ,C3721_=_C3724 ,C3721_=_C3725 ,C3721_=_C3726 ,C3721_=_C3727 ,C3721_=_C3852 ,\nC3721_=_C3896 ,C3721_=_C4036 ,C3722_=_C3723 ,C3722_=_C3724 ,C3722_=_C3725 ,C3722_=_C3726 ,\nC3722_=_C3727 ,C3723_=_C3724 ,C3723_=_C3725 ,C3723_=_C3726 ,C3723_=_C3727 ,C3723_=_C3859 ,\nC3723_=_C4043 ,C3724_=_C3725 ,C3724_=_C3726 ,C3724_=_C3727 ,C3725_=_C3726 ,C3725_=_C3727 ,\nC3725_=_C3853 ,C3725_=_C3897 ,C3726_=_C3727 ,C3726_=_C3855 ,C3726_=_C3898 ,C3726_=_C3914 ,\nC3729_=_C3734 ,C3729_=_C3738 ,C3729_=_C3838 ,C3729_=_C3857 ,C3729_=_C3858 ,C3729_=_C3859 ,\nC3729_=_C3860 ,C3729_=_C3861 ,C3734_=_C3827 ,C3734_=_C3836 ,C3734_=_C3875 ,C3734_=_C4027 ,\nC3734_=_C4036 ,C3734_=_C4060 ,C3734_=_C4076 ,C3734_=_C4079 ,C3734_=_C4080 ,C3734_=_C4081 ,\nC3737_=_C3738 ,C3737_=_C3851 ,C3737_=_C3852 ,C3737_=_C3853 ,C3737_=_C3854 ,C3737_=_C3855 ,\nC3738_=_C3838 ,C3738_=_C3857 ,C3738_=_C3858 ,C3738_=_C3859 ,C3738_=_C3860 ,C3738_=_C3861 ,\nC3755_=_C3762 ,C3755_=_C3769 ,C3755_=_C3787 ,C3755_=_C3890 ,C3755_=_C3913 ,C3755_=_C3914 ,\nC3755_=_C3916 ,C3762_=_C3964 ,C3762_=_C4005 ,C3769_=_C3787 ,C3769_=_C3890 ,C3769_=_C3913 ,\nC3769_=_C3914 ,C3769_=_C3916 ,C3780_=_C3954 ,C3780_=_C3971 ,C3780_=_C3973 ,C3787_=_C3890 ,\nC3787_=_C3913 ,C3787_=_C3914 ,C3787_=_C3916 ,C3816_=_C4011 ,C3816_=_C4043 ,C3816_=_C4053 ,\nC3816_=_C4054 ,C3816_=_C4055 ,C3821_=_C3827 ,C3821_=_C3895 ,C3821_=_C3896 ,C3821_=_C3897 ,\nC3821_=_C3898 ,C3827_=_C3836 ,C3827_=_C3875 ,C3827_=_C4027 ,C3827_=_C4036 ,C3827_=_C4060 ,\nC3827_=_C4076 ,C3827_=_C4079 ,C3827_=_C4080 ,C3827_=_C4081 ,C3832_=_C3836 ,C3832_=_C3848 ,\nC3832_=_C3920 ,C3832_=_C3994 ,C3832_=_C4018 ,C3832_=_C4019 ,C3836_=_C3875 ,C3836_=_C4027 ,\nC3836_=_C4036 ,C3836_=_C4060 ,C3836_=_C4076 ,C3836_=_C4079 ,C3836_=_C4080 ,C3836_=_C4081 ,\nC3838_=_C3839 ,C3838_=_C3857 ,C3838_=_C3858 ,C3838_=_C3859 ,C3838_=_C3860 ,C3838_=_C3861 ,\nC3839_=_C3947 ,C3839_=_C3948 ,C3839_=_C3949 ,C3839_=_C3950 ,C3839_=_C3953 ,C3848_=_C3920 ,\nC3848_=_C3994 ,C3848_=_C4018 ,C3848_=_C4019 ,C3851_=_C3852 ,C3851_=_C3853 ,C3851_=_C3854 ,\nC3851_=_C3855 ,C3852_=_C3853 ,C3852_=_C3854 ,C3852_=_C3855 ,C3852_=_C3896 ,C3852_=_C4036 ,\nC3853_=_C3854 ,C3853_=_C3855 ,C3853_=_C3897 ,C3854_=_C3855 ,C3855_=_C3898 ,C3855_=_C3914 ,\nC3857_=_C3858 ,C3857_=_C3859 ,C3857_=_C3860 ,C3857_=_C3861 ,C3857_=_C3947 ,C3858_=_C3859 ,\nC3858_=_C3860 ,C3858_=_C3861 ,C3858_=_C3949 ,C3859_=_C3860 ,C3859_=_C3861 ,C3859_=_C4043 ,\nC3860_=_C3861 ,C3860_=_C3950 ,C3861_=_C4081 ,C3875_=_C4027 ,C3875_=_C4036 ,C3875_=_C4060 ,\nC3875_=_C4076 ,C3875_=_C4079 ,C3875_=_C4080 ,C3875_=_C4081 ,C3890_=_C3893 ,C3890_=_C3913 ,\nC3890_=_C3914 ,C3890_=_C3916 ,C3893_=_C4022 ,C3893_=_C4083 ,C3895_=_C3896 ,C3895_=_C3897 ,\nC3895_=_C3898 ,C3896_=_C3897 ,C3896_=_C3898 ,C3896_=_C4036 ,C3897_=_C3898 ,C3898_=_C3914 ,\nC3913_=_C3914 ,C3913_=_C3916 ,C3913_=_C4027 ,C3914_=_C3916 ,C3916_=_C4019 ,C3916_=_C4083 ,\nC3920_=_C3994 ,C3920_=_C4018 ,C3920_=_C4019 ,C3947_=_C3948 ,C3947_=_C3949 ,C3947_=_C3950 ,\nC3947_=_C3953 ,C3948_=_C3949 ,C3948_=_C3950 ,C3948_=_C3953 ,C3949_=_C3950 ,C3949_=_C3953 ,\nC3950_=_C3953 ,C3953_=_C4055 ,C3954_=_C3971 ,C3954_=_C3973 ,C3964_=_C4005 ,C3971_=_C3973 ,\nC3973_=_C4054 ,C3994_=_C4018 ,C3994_=_C4019 ,C4011_=_C4043 ,C4011_=_C4053 ,C4011_=_C4054 ,\nC4011_=_C4055 ,C4018_=_C4019 ,C4019_=_C4083 ,C4020_=_C4022 ,C4022_=_C4083 ,C4027_=_C4036 ,\nC4027_=_C4060 ,C4027_=_C4076 ,C4027_=_C4079 ,C4027_=_C4080 ,C4027_=_C4081 ,C4036_=_C4060 ,\nC4036_=_C4076 ,C4036_=_C4079 ,C4036_=_C4080 ,C4036_=_C4081 ,C4043_=_C4053 ,C4043_=_C4054 ,\nC4043_=_C4055 ,C4053_=_C4054 ,C4053_=_C4055 ,C4054_=_C4055 ,C4060_=_C4076 ,C4060_=_C4079 ,\nC4060_=_C4080 ,C4060_=_C4081 ,C4076_=_C4079 ,C4076_=_C4080 ,C4076_=_C4081 ,C4079_=_C4080 ,\nC4079_=_C4081 ,C4080_=_C4081 ,"];69[shape=box, label="id:69 level: 2\n1228: C20 C21 C22 C25 C63 \nC66 C67 C70 C72 C73 C74 \nC75 C76 C77 C78 C79 C80 \nC82 C83 C84 C85 C86 C87 \nC88 C90 C91 C92 C94 C96 \nC111 C112 C133 C134 C135 C168 \nC169 C188 C190 C191 C193 C203 \nC211 C212 C218 C224 C226 C227 \nC228 C252 C265 C275 C280 C283 \nC285 C286 C288 C296 C298 C310 \nC312 C321 C346 C350 C355 C356 \nC359 C363 C365 C367 C370 C388 \nC400 C405 C414 C421 C429 C442 \nC443 C444 C448 C453 C456 C469 \nC479 C483 C490 C512 C522 C523 \nC525 C526 C529 C530 C532 C533 \nC534 C535 C537 C538 C540 C541 \nC542 C543 C544 C545 C547 C549 \nC560 C571 C572 C574 C586 C587 \nC598 C600 C614 C623 C624 C632 \nC635 C636 C637 C638 C639 C648 \nC652 C653 C654 C655 C656 C657 \nC658 C659 C661 C662 C663 C664 \nC666 C667 C668 C670 C671 C672 \nC674 C704 C706 C707 C712 C715 \nC723 C725 C728 C734 C738 C745 \nC753 C757 C759 C781 C782 C814 \nC817 C829 C837 C868 C871 C874 \nC877 C882 C895 C898 C899 C900 \nC902 C903 C904 C905 C906 C907 \nC908 C909 C912 C913 C914 C915 \nC916 C917 C918 C919 C922 C925 \nC926 C946 C953 C957 C958 C959 \nC960 C961 C970 C971 C979 C983 \nC985 C987 C989 C994 C995 C999 \nC1000 C1003 C1006 C1008 C1014 C1019 \nC1020 C1024 C1026 C1036 C1041 C1054 \nC1055 C1059 C1062 C1069 C1075 C1076 \nC1077 C1078 C1079 C1082 C1083 C1084 \nC1085 C1087 C1092 C1093 C1095 C1097 \nC1098 C1099 C1132 C1137 C1138 C1140 \nC1142 C1144 C1145 C1151 C1152 C1153 \nC1163 C1166 C1181 C1185 C1189 C1202 \nC1206 C1209 C1211 C1213 C1215 C1221 \nC1222 C1226 C1228 C1229 C1230 C1231 \nC1232 C1235 C1236 C1237 C1240 C1288 \nC1289 C1292 C1293 C1294 C1296 C1297 \nC1299 C1300 C1301 C1303 C1306 C1308 \nC1310 C1311 C1315 C1316 C1317 C1318 \nC1319 C1321 C1322 C1323 C1324 C1325 \nC1326 C1330 C1331 C1334 C1335 C1337 \nC1341 C1342 C1344 C1345 C1346 C1347 \nC1348 C1349 C1350 C1352 C1353 C1354 \nC1355 C1359 C1369 C1374 C1375 C1376 \nC1378 C1379 C1382 C1385 C1392 C1393 \nC1394 C1397 C1406 C1412 C1414 C1415 \nC1416 C1419 C1420 C1430 C1432 C1435 \nC1436 C1439 C1440 C1446 C1449 C1453 \nC1456 C1457 C1458 C1468 C1480 C1481 \nC1503 C1507 C1516 C1518 C1524 C1535 \nC1543 C1547 C1556 C1561 C1563 C1569 \nC1571 C1573 C1577 C1579 C1597 C1603 \nC1610 C1615 C1618 C1619 C1621 C1622 \nC1625 C1631 C1632 C1633 C1634 C1636 \nC1637 C1638 C1639 C1642 C1648 C1650 \nC1679 C1681 C1684 C1686 C1703 C1704 \nC1705 C1706 C1708 C1718 C1719 C1730 \nC1732 C1735 C1737 C1738 C1739 C1740 \nC1741 C1743 C1744 C1745 C1746 C1747 \nC1748 C1749 C1751 C1752 C1753 C1760 \nC1762 C1765 C1766 C1767 C1769 C1771 \nC1772 C1775 C1777 C1778 C1779 C1782 \nC1783 C1784 C1785 C1786 C1787 C1788 \nC1789 C1791 C1792 C1793 C1795 C1796 \nC1797 C1799 C1801 C1802 C1803 C1805 \nC1806 C1810 C1811 C1812 C1813 C1814 \nC1816 C1817 C1829 C1832 C1833 C1836 \nC1839 C1840 C1841 C1842 C1855 C1866 \nC1867 C1868 C1872 C1873 C1875 C1876 \nC1877 C1878 C1879 C1882 C1884 C1888 \nC1890 C1891 C1892 C1893 C1894 C1898 \nC1899 C1900 C1901 C1903 C1904 C1907 \nC1908 C1909 C1915 C1916 C1917 C1918 \nC1926 C1931 C1937 C1945 C1949 C1951 \nC1953 C1954 C1957 C1958 C1975 C1987 \nC1990 C1991 C1994 C1995 C1996 C1997 \nC2000 C2001 C2002 C2003 C2004 C2005 \nC2006 C2010 C2017 C2018 C2028 C2030 \nC2031 C2034 C2035 C2039 C2040 C2042 \nC2047 C2049 C2050 C2052 C2053 C2056 \nC2057 C2060 C2061 C2062 C2063 C2065 \nC2066 C2071 C2078 C2088 C2092 C2100 \nC2104 C2105 C2106 C2107 C2108 C2110 \nC2111 C2112 C2113 C2114 C2116 C2119 \nC2120 C2121 C2122 C2123 C2124 C2125 \nC2127 C2128 C2129 C2130 C2132 C2135 \nC2136 C2138 C2145 C2149 C2151 C2152 \nC2153 C2155 C2156 C2157 C2179 C2181 \nC2183 C2184 C2185 C2186 C2188 C2189 \nC2190 C2191 C2192 C2193 C2197 C2198 \nC2200 C2201 C2202 C2203 C2204 C2205 \nC2206 C2207 C2209 C2212 C2213 C2214 \nC2215 C2216 C2218 C2220 C2222 C2226 \nC2234 C2237 C2239 C2243 C2246 C2251 \nC2254 C2263 C2266 C2267 C2268 C2269 \nC2270 C2271 C2272 C2273 C2276 C2277 \nC2278 C2281 C2282 C2285 C2286 C2291 \nC2292 C2293 C2295 C2299 C2302 C2305 \nC2311 C2314 C2316 C2319 C2322 C2328 \nC2337 C2340 C2341 C2342 C2343 C2346 \nC2347 C2349 C2350 C2351 C2352 C2353 \nC2357 C2370 C2371 C2372 C2374 C2375 \nC2376 C2378 C2380 C2381 C2383 C2384 \nC2387 C2389 C2390 C2391 C2393 C2394 \nC2395 C2399 C2400 C2403 C2406 C2410 \nC2411 C2412 C2413 C2415 C2417 C2422 \nC2424 C2429 C2433 C2442 C2446 C2447 \nC2450 C2451 C2452 C2454 C2455 C2456 \nC2458 C2460 C2461 C2488 C2490 C2494 \nC2497 C2498 C2500 C2502 C2503 C2506 \nC2514 C2519 C2526 C2527 C2534 C2542 \nC2546 C2550 C2561 C2563 C2565 C2566 \nC2568 C2581 C2595 C2600 C2601 C2603 \nC2604 C2605 C2607 C2608 C2609 C2610 \nC2611 C2612 C2613 C2614 C2615 C2617 \nC2618 C2619 C2621 C2622 C2634 C2636 \nC2639 C2643 C2645 C2651 C2653 C2659 \nC2660 C2666 C2667 C2672 C2678 C2683 \nC2706 C2707 C2708 C2709 C2719 C2720 \nC2721 C2727 C2729 C2748 C2751 C2752 \nC2761 C2763 C2764 C2766 C2767 C2768 \nC2769 C2770 C2771 C2772 C2773 C2774 \nC2776 C2777 C2778 C2780 C2783 C2786 \nC2788 C2789 C2790 C2793 C2794 C2795 \nC2796 C2798 C2802 C2803 C2808 C2809 \nC2812 C2813 C2814 C2819 C2828 C2833 \nC2842 C2845 C2846 C2847 C2848 C2849 \nC2850 C2851 C2852 C2854 C2855 C2856 \nC2857 C2860 C2867 C2872 C2873 C2874 \nC2875 C2877 C2878 C2879 C2880 C2882 \nC2883 C2885 C2887 C2888 C2890 C2899 \nC2905 C2908 C2918 C2919 C2926 C2928 \nC2931 C2933 C2938 C2943 C2948 C2951 \nC2952 C2959 C2960 C2967 C2968 C2970 \nC2972 C2973 C2979 C2989 C2994 C3006 \nC3008 C3010 C3013 C3022 C3023 C3030 \nC3040 C3041 C3044 C3050 C3058 C3059 \nC3060 C3063 C3064</w:t>
      </w:r>
    </w:p>
    <w:p>
      <w:pPr>
        <w:pStyle w:val="PreformattedText"/>
        <w:bidi w:val="0"/>
        <w:spacing w:before="0" w:after="0"/>
        <w:jc w:val="left"/>
        <w:rPr/>
      </w:pPr>
      <w:r>
        <w:rPr/>
        <w:t xml:space="preserve"> </w:t>
      </w:r>
      <w:r>
        <w:rPr/>
        <w:t>C3080 C3088 C3094 \nC3095 C3096 C3098 C3099 C3100 C3101 \nC3102 C3103 C3104 C3106 C3107 C3113 \nC3114 C3120 C3121 C3122 C3123 C3124 \nC3125 C3126 C3127 C3129 C3130 C3131 \nC3132 C3133 C3134 C3135 C3136 C3137 \nC3138 C3139 C3141 C3142 C3146 C3149 \nC3150 C3153 C3155 C3158 C3159 C3162 \nC3163 C3164 C3166 C3170 C3171 C3174 \nC3184 C3190 C3191 C3197 C3198 C3212 \nC3215 C3226 C3228 C3229 C3230 C3231 \nC3232 C3233 C3234 C3235 C3237 C3247 \nC3251 C3254 C3258 C3260 C3262 C3263 \nC3264 C3267 C3268 C3269 C3271 C3275 \nC3280 C3281 C3282 C3283 C3291 C3297 \nC3298 C3312 C3315 C3318 C3319 C3321 \nC3323 C3326 C3336 C3337 C3341 C3354 \nC3355 C3359 C3361 C3364 C3366 C3375 \nC3376 C3377 C3378 C3379 C3380 C3381 \nC3382 C3383 C3386 C3388 C3389 C3390 \nC3394 C3400 C3404 C3406 C3407 C3408 \nC3431 C3434 C3435 C3438 C3439 C3440 \nC3442 C3443 C3446 C3447 C3448 C3449 \nC3455 C3457 C3458 C3461 C3464 C3475 \nC3476 C3478 C3481 C3482 C3488 C3489 \nC3490 C3494 C3499 C3502 C3513 C3515 \nC3516 C3517 C3518 C3520 C3528 C3535 \nC3538 C3545 C3548 C3550 C3551 C3553 \nC3554 C3555 C3557 C3560 C3567 C3577 \nC3584 C3586 C3589 C3596 C3608 C3614 \nC3626 C3628 C3633 C3643 C3646 C3654 \nC3656 C3659 C3661 C3662 C3674 C3683 \nC3685 C3690 C3693 C3696 C3697 C3701 \nC3708 C3716 C3717 C3722 C3726 C3730 \nC3733 C3744 C3746 C3755 C3756 C3757 \nC3758 C3761 C3762 C3763 C3767 C3769 \nC3770 C3772 C3773 C3775 C3779 C3785 \nC3787 C3791 C3793 C3794 C3795 C3799 \nC3801 C3802 C3803 C3804 C3806 C3810 \nC3811 C3812 C3813 C3816 C3817 C3818 \nC3819 C3822 C3823 C3824 C3826 C3833 \nC3834 C3840 C3842 C3846 C3851 C3855 \nC3857 C3862 C3867 C3872 C3875 C3876 \nC3878 C3879 C3880 C3881 C3882 C3884 \nC3887 C3888 C3891 C3894 C3895 C3898 \nC3900 C3904 C3905 C3906 C3908 C3911 \nC3913 C3914 C3916 C3923 C3924 C3927 \nC3934 C3936 C3937 C3939 C3943 C3944 \nC3947 C3957 C3958 C3961 C3963 C3967 \nC3968 C3969 C3975 C3976 C3978 C3979 \nC3995 C3997 C4000 C4001 C4002 C4003 \nC4004 C4011 C4012 C4013 C4017 C4018 \nC4019 C4021 C4024 C4027 C4028 C4029 \nC4030 C4034 C4035 C4039 C4040 C4048 \nC4050 C4051 C4052 C4058 C4059 C4060 \nC4061 C4062 C4065 C4066 C4067 C4068 \nC4069 C4071 C4072 C4073 C4074 C4076 \nC4077 C4078 C4083 C4086 C4087 \n15961: C20_=_C21( C20 C21 ) C20_=_C22( C20 C22 ) C20_=_C66( C20 C66 ) C20_=_C133( C20 C133 ) C20_=_C190( C20 C190 ) \nC20_=_C224( C20 C224 ) C20_=_C283( C20 C283 ) C20_=_C598( C20 C598 ) C20_=_C1138( C20 C1138 ) C20_=_C1430( C20 C1430 ) C20_=_C1563( C20 C1563 ) \nC20_=_C1916( C20 C1916 ) C20_=_C1951( C20 C1951 ) C20_=_C2293( C20 C2293 ) C20_=_C2403( C20 C2403 ) C20_=_C2417( C20 C2417 ) C20_=_C2867( C20 C2867 ) \nC20_=_C3060( C20 C3060 ) C20_=_C3113( C20 C3113 ) C20_=_C3388( C20 C3388 ) C20_=_C3875( C20 C3875 ) C20_=_C3876( C20 C3876 ) C21_=_C22( C21 C22 ) \nC21_=_C67( C21 C67 ) C21_=_C134( C21 C134 ) C21_=_C191( C21 C191 ) C21_=_C227( C21 C227 ) C21_=_C286( C21 C286 ) C21_=_C1163( C21 C1163 ) \nC21_=_C1378( C21 C1378 ) C21_=_C1769( C21 C1769 ) C21_=_C2720( C21 C2720 ) C21_=_C2793( C21 C2793 ) C21_=_C3267( C21 C3267 ) C21_=_C3318( C21 C3318 ) \nC21_=_C3654( C21 C3654 ) C21_=_C3757( C21 C3757 ) C21_=_C3802( C21 C3802 ) C21_=_C3812( C21 C3812 ) C21_=_C3823( C21 C3823 ) C21_=_C3895( C21 C3895 ) \nC21_=_C3997( C21 C3997 ) C21_=_C4000( C21 C4000 ) C22_=_C70( C22 C70 ) C22_=_C135( C22 C135 ) C22_=_C193( C22 C193 ) C22_=_C212( C22 C212 ) \nC22_=_C228( C22 C228 ) C22_=_C288( C22 C288 ) C22_=_C421( C22 C421 ) C22_=_C1547( C22 C1547 ) C22_=_C1975( C22 C1975 ) C22_=_C2410( C22 C2410 ) \nC22_=_C2600( C22 C2600 ) C22_=_C2933( C22 C2933 ) C22_=_C3281( C22 C3281 ) C22_=_C3458( C22 C3458 ) C22_=_C3577( C22 C3577 ) C22_=_C3936( C22 C3936 ) \nC22_=_C3944( C22 C3944 ) C22_=_C4058( C22 C4058 ) C22_=_C4074( C22 C4074 ) C25_=_C72( C25 C72 ) C25_=_C73( C25 C73 ) C25_=_C74( C25 C74 ) \nC25_=_C75( C25 C75 ) C25_=_C76( C25 C76 ) C25_=_C77( C25 C77 ) C25_=_C78( C25 C78 ) C25_=_C79( C25 C79 ) C25_=_C80( C25 C80 ) \nC25_=_C82( C25 C82 ) C25_=_C83( C25 C83 ) C25_=_C84( C25 C84 ) C25_=_C85( C25 C85 ) C25_=_C86( C25 C86 ) C25_=_C87( C25 C87 ) \nC25_=_C88( C25 C88 ) C25_=_C90( C25 C90 ) C25_=_C91( C25 C91 ) C25_=_C92( C25 C92 ) C25_=_C94( C25 C94 ) C25_=_C96( C25 C96 ) \nC63_=_C66( C63 C66 ) C63_=_C67( C63 C67 ) C63_=_C70( C63 C70 ) C63_=_C111( C63 C111 ) C63_=_C168( C63 C168 ) C63_=_C252( C63 C252 ) \nC63_=_C265( C63 C265 ) C63_=_C310( C63 C310 ) C63_=_C635( C63 C635 ) C63_=_C1079( C63 C1079 ) C63_=_C1440( C63 C1440 ) C63_=_C1892( C63 C1892 ) \nC63_=_C2088( C63 C2088 ) C63_=_C2121( C63 C2121 ) C63_=_C2122( C63 C2122 ) C63_=_C2123( C63 C2123 ) C63_=_C2124( C63 C2124 ) C63_=_C2125( C63 C2125 ) \nC63_=_C2127( C63 C2127 ) C63_=_C2128( C63 C2128 ) C63_=_C2129( C63 C2129 ) C63_=_C2130( C63 C2130 ) C63_=_C2132( C63 C2132 ) C66_=_C67( C66 C67 ) \nC66_=_C70( C66 C70 ) C66_=_C133( C66 C133 ) C66_=_C190( C66 C190 ) C66_=_C224( C66 C224 ) C66_=_C283( C66 C283 ) C66_=_C598( C66 C598 ) \nC66_=_C1138( C66 C1138 ) C66_=_C1430( C66 C1430 ) C66_=_C1563( C66 C1563 ) C66_=_C1916( C66 C1916 ) C66_=_C1951( C66 C1951 ) C66_=_C2293( C66 C2293 ) \nC66_=_C2403( C66 C2403 ) C66_=_C2417( C66 C2417 ) C66_=_C2867( C66 C2867 ) C66_=_C3060( C66 C3060 ) C66_=_C3113( C66 C3113 ) C66_=_C3388( C66 C3388 ) \nC66_=_C3875( C66 C3875 ) C66_=_C3876( C66 C3876 ) C67_=_C70( C67 C70 ) C67_=_C134( C67 C134 ) C67_=_C191( C67 C191 ) C67_=_C227( C67 C227 ) \nC67_=_C286( C67 C286 ) C67_=_C1163( C67 C1163 ) C67_=_C1378( C67 C1378 ) C67_=_C1769( C67 C1769 ) C67_=_C2720( C67 C2720 ) C67_=_C2793( C67 C2793 ) \nC67_=_C3267( C67 C3267 ) C67_=_C3318( C67 C3318 ) C67_=_C3654( C67 C3654 ) C67_=_C3757( C67 C3757 ) C67_=_C3802( C67 C3802 ) C67_=_C3812( C67 C3812 ) \nC67_=_C3823( C67 C3823 ) C67_=_C3895( C67 C3895 ) C67_=_C3997( C67 C3997 ) C67_=_C4000( C67 C4000 ) C70_=_C135( C70 C135 ) C70_=_C193( C70 C193 ) \nC70_=_C212( C70 C212 ) C70_=_C228( C70 C228 ) C70_=_C288( C70 C288 ) C70_=_C421( C70 C421 ) C70_=_C1547( C70 C1547 ) C70_=_C1975( C70 C1975 ) \nC70_=_C2410( C70 C2410 ) C70_=_C2600( C70 C2600 ) C70_=_C2933( C70 C2933 ) C70_=_C3281( C70 C3281 ) C70_=_C3458( C70 C3458 ) C70_=_C3577( C70 C3577 ) \nC70_=_C3936( C70 C3936 ) C70_=_C3944( C70 C3944 ) C70_=_C4058( C70 C4058 ) C70_=_C4074( C70 C4074 ) C72_=_C73( C72 C73 ) C72_=_C74( C72 C74 ) \nC72_=_C75( C72 C75 ) C72_=_C76( C72 C76 ) C72_=_C77( C72 C77 ) C72_=_C78( C72 C78 ) C72_=_C79( C72 C79 ) C72_=_C80( C72 C80 ) \nC72_=_C82( C72 C82 ) C72_=_C83( C72 C83 ) C72_=_C84( C72 C84 ) C72_=_C85( C72 C85 ) C72_=_C86( C72 C86 ) C72_=_C87( C72 C87 ) \nC72_=_C88( C72 C88 ) C72_=_C90( C72 C90 ) C72_=_C91( C72 C91 ) C72_=_C92( C72 C92 ) C72_=_C94( C72 C94 ) C72_=_C96( C72 C96 ) \nC72_=_C133( C72 C133 ) C72_=_C134( C72 C134 ) C72_=_C135( C72 C135 ) C73_=_C74( C73 C74 ) C73_=_C75( C73 C75 ) C73_=_C76( C73 C76 ) \nC73_=_C77( C73 C77 ) C73_=_C78( C73 C78 ) C73_=_C79( C73 C79 ) C73_=_C80( C73 C80 ) C73_=_C82( C73 C82 ) C73_=_C83( C73 C83 ) \nC73_=_C84( C73 C84 ) C73_=_C85( C73 C85 ) C73_=_C86( C73 C86 ) C73_=_C87( C73 C87 ) C73_=_C88( C73 C88 ) C73_=_C90( C73 C90 ) \nC73_=_C91( C73 C91 ) C73_=_C92( C73 C92 ) C73_=_C94( C73 C94 ) C73_=_C96( C73 C96 ) C74_=_C75( C74 C75 ) C74_=_C76( C74 C76 ) \nC74_=_C77( C74 C77 ) C74_=_C78( C74 C78 ) C74_=_C79( C74 C79 ) C74_=_C80( C74 C80 ) C74_=_C82( C74 C82 ) C74_=_C83( C74 C83 ) \nC74_=_C84( C74 C84 ) C74_=_C85( C74 C85 ) C74_=_C86( C74 C86 ) C74_=_C87( C74 C87 ) C74_=_C88( C74 C88 ) C74_=_C90( C74 C90 ) \nC74_=_C91( C74 C91 ) C74_=_C92( C74 C92 ) C74_=_C94( C74 C94 ) C74_=_C96( C74 C96 ) C74_=_C188( C74 C188 ) C74_=_C190( C74 C190 ) \nC74_=_C191( C74 C191 ) C74_=_C193( C74 C193 ) C75_=_C76( C75 C76 ) C75_=_C77( C75 C77 ) C75_=_C78( C75 C78 ) C75_=_C79( C75 C79 ) \nC75_=_C80( C75 C80 ) C75_=_C82( C75 C82 ) C75_=_C83( C75 C83 ) C75_=_C84( C75 C84 ) C75_=_C85( C75 C85 ) C75_=_C86( C75 C86 ) \nC75_=_C87( C75 C87 ) C75_=_C88( C75 C88 ) C75_=_C90( C75 C90 ) C75_=_C91( C75 C91 ) C75_=_C92( C75 C92 ) C75_=_C94( C75 C94 ) \nC75_=_C96( C75 C96 ) C75_=_C203( C75 C203 ) C75_=_C211( C75 C211 ) C75_=_C212( C75 C212 ) C76_=_C77( C76 C77 ) C76_=_C78( C76 C78 ) \nC76_=_C79( C76 C79 ) C76_=_C80( C76 C80 ) C76_=_C82( C76 C82 ) C76_=_C83( C76 C83 ) C76_=_C84( C76 C84 ) C76_=_C85( C76 C85 ) \nC76_=_C86( C76 C86 ) C76_=_C87( C76 C87 ) C76_=_C88( C76 C88 ) C76_=_C90( C76 C90 ) C76_=_C91( C76 C91 ) C76_=_C92( C76 C92 ) \nC76_=_C94( C76 C94 ) C76_=_C96( C76 C96 ) C76_=_C218( C76 C218 ) C76_=_C224( C76 C224 ) C76_=_C226( C76 C226 ) C76_=_C227( C76 C227 ) \nC76_=_C228( C76 C228 ) C77_=_C78( C77 C78 ) C77_=_C79( C77 C79 ) C77_=_C80( C77 C80 ) C77_=_C82( C77 C82 ) C77_=_C83( C77 C83 ) \nC77_=_C84( C77 C84 ) C77_=_C85( C77 C85 ) C77_=_C86( C77 C86 ) C77_=_C87( C77 C87 ) C77_=_C88( C77 C88 ) C77_=_C90( C77 C90 ) \nC77_=_C91( C77 C91 ) C77_=_C92( C77 C92 ) C77_=_C94( C77 C94 ) C77_=_C96( C77 C96 ) C77_=_C252( C77 C252 ) C78_=_C79( C78 C79 ) \nC78_=_C80( C78 C80 ) C78_=_C82( C78 C82 ) C78_=_C83( C78 C83 ) C78_=_C84( C78 C84 ) C78_=_C85( C78 C85 ) C78_=_C86( C78 C86 ) \nC78_=_C87( C78 C87 ) C78_=_C88( C78 C88 ) C78_=_C90( C78 C90 ) C78_=_C91( C78 C91 ) C78_=_C92( C78 C92 ) C78_=_C94( C78 C94 ) \nC78_=_C96( C78 C96 ) C78_=_C275( C78 C275 ) C78_=_C280( C78 C280 ) C78_=_C283( C78 C283 ) C78_=_C285( C78 C285 ) C78_=_C286( C78 C286 ) \nC78_=_C288( C78 C288 ) C79_=_C80( C79 C80 ) C79_=_C82( C79 C82 ) C79_=_C83( C79 C83 ) C79_=_C84( C79 C84 ) C79_=_C85( C79 C85 ) \nC79_=_C86( C79 C86 ) C79_=_C87( C79 C87 ) C79_=_C88( C79 C88 ) C79_=_C90( C79 C90 ) C79_=_C91( C79 C91 ) C79_=_C92( C79 C92 ) \nC79_=_C94( C79 C94 ) C79_=_C96( C79 C96 ) C79_=_C296( C79 C296 ) C79_=_C298( C79 C298 ) C80_=_C82( C80 C82 ) C80_=_C83( C80 C83 ) \nC80_=_C84( C80 C84 ) C80_=_C85( C80 C85 ) C80_=_C86( C80 C86 ) C80_=_C87( C80 C87 ) C80_=_C88( C80 C88 ) C80_=_C90( C80 C90 ) \nC80_=_C91( C80 C91 ) C80_=_C92( C80 C92 ) C80_=_C94( C80 C94 ) C80_=_C96( C80 C96 ) C80_=_C310( C80 C310 ) C80_=_C312( C80 C312 ) \nC82_=_C83( C82 C83 ) C82_=_C84( C82 C84 ) C82_=_C85( C82 C85</w:t>
      </w:r>
    </w:p>
    <w:p>
      <w:pPr>
        <w:pStyle w:val="PreformattedText"/>
        <w:bidi w:val="0"/>
        <w:spacing w:before="0" w:after="0"/>
        <w:jc w:val="left"/>
        <w:rPr/>
      </w:pPr>
      <w:r>
        <w:rPr/>
        <w:t xml:space="preserve"> </w:t>
      </w:r>
      <w:r>
        <w:rPr/>
        <w:t>) C82_=_C86( C82 C86 ) C82_=_C87( C82 C87 ) C82_=_C88( C82 C88 ) \nC82_=_C90( C82 C90 ) C82_=_C91( C82 C91 ) C82_=_C92( C82 C92 ) C82_=_C94( C82 C94 ) C82_=_C96( C82 C96 ) C82_=_C882( C82 C882 ) \nC82_=_C895( C82 C895 ) C83_=_C84( C83 C84 ) C83_=_C85( C83 C85 ) C83_=_C86( C83 C86 ) C83_=_C87( C83 C87 ) C83_=_C88( C83 C88 ) \nC83_=_C90( C83 C90 ) C83_=_C91( C83 C91 ) C83_=_C92( C83 C92 ) C83_=_C94( C83 C94 ) C83_=_C96( C83 C96 ) C83_=_C1026( C83 C1026 ) \nC83_=_C1036( C83 C1036 ) C83_=_C1041( C83 C1041 ) C84_=_C85( C84 C85 ) C84_=_C86( C84 C86 ) C84_=_C87( C84 C87 ) C84_=_C88( C84 C88 ) \nC84_=_C90( C84 C90 ) C84_=_C91( C84 C91 ) C84_=_C92( C84 C92 ) C84_=_C94( C84 C94 ) C84_=_C96( C84 C96 ) C84_=_C1987( C84 C1987 ) \nC85_=_C86( C85 C86 ) C85_=_C87( C85 C87 ) C85_=_C88( C85 C88 ) C85_=_C90( C85 C90 ) C85_=_C91( C85 C91 ) C85_=_C92( C85 C92 ) \nC85_=_C94( C85 C94 ) C85_=_C96( C85 C96 ) C85_=_C2302( C85 C2302 ) C85_=_C2305( C85 C2305 ) C85_=_C2311( C85 C2311 ) C85_=_C2314( C85 C2314 ) \nC85_=_C2316( C85 C2316 ) C85_=_C2319( C85 C2319 ) C86_=_C87( C86 C87 ) C86_=_C88( C86 C88 ) C86_=_C90( C86 C90 ) C86_=_C91( C86 C91 ) \nC86_=_C92( C86 C92 ) C86_=_C94( C86 C94 ) C86_=_C96( C86 C96 ) C86_=_C659( C86 C659 ) C86_=_C2413( C86 C2413 ) C86_=_C2415( C86 C2415 ) \nC86_=_C2417( C86 C2417 ) C86_=_C2422( C86 C2422 ) C86_=_C2424( C86 C2424 ) C87_=_C88( C87 C88 ) C87_=_C90( C87 C90 ) C87_=_C91( C87 C91 ) \nC87_=_C92( C87 C92 ) C87_=_C94( C87 C94 ) C87_=_C96( C87 C96 ) C87_=_C661( C87 C661 ) C87_=_C1342( C87 C1342 ) C87_=_C2595( C87 C2595 ) \nC87_=_C2600( C87 C2600 ) C87_=_C2601( C87 C2601 ) C88_=_C90( C88 C90 ) C88_=_C91( C88 C91 ) C88_=_C92( C88 C92 ) C88_=_C94( C88 C94 ) \nC88_=_C96( C88 C96 ) C88_=_C1741( C88 C1741 ) C88_=_C2107( C88 C2107 ) C88_=_C2375( C88 C2375 ) C88_=_C2833( C88 C2833 ) C88_=_C2842( C88 C2842 ) \nC90_=_C91( C90 C91 ) C90_=_C92( C90 C92 ) C90_=_C94( C90 C94 ) C90_=_C96( C90 C96 ) C90_=_C664( C90 C664 ) C90_=_C3455( C90 C3455 ) \nC90_=_C3457( C90 C3457 ) C90_=_C3458( C90 C3458 ) C91_=_C92( C91 C92 ) C91_=_C94( C91 C94 ) C91_=_C96( C91 C96 ) C91_=_C3134( C91 C3134 ) \nC92_=_C94( C92 C94 ) C92_=_C96( C92 C96 ) C92_=_C672( C92 C672 ) C92_=_C2883( C92 C2883 ) C92_=_C3939( C92 C3939 ) C92_=_C3943( C92 C3943 ) \nC92_=_C3944( C92 C3944 ) C94_=_C96( C94 C96 ) C94_=_C2887( C94 C2887 ) C94_=_C3142( C94 C3142 ) C94_=_C3321( C94 C3321 ) C94_=_C3967( C94 C3967 ) \nC94_=_C4048( C94 C4048 ) C96_=_C1753( C96 C1753 ) C96_=_C2119( C96 C2119 ) C96_=_C2390( C96 C2390 ) C111_=_C112( C111 C112 ) C111_=_C168( C111 C168 ) \nC111_=_C252( C111 C252 ) C111_=_C265( C111 C265 ) C111_=_C310( C111 C310 ) C111_=_C635( C111 C635 ) C111_=_C1079( C111 C1079 ) C111_=_C1440( C111 C1440 ) \nC111_=_C1892( C111 C1892 ) C111_=_C2088( C111 C2088 ) C111_=_C2121( C111 C2121 ) C111_=_C2122( C111 C2122 ) C111_=_C2123( C111 C2123 ) C111_=_C2124( C111 C2124 ) \nC111_=_C2125( C111 C2125 ) C111_=_C2127( C111 C2127 ) C111_=_C2128( C111 C2128 ) C111_=_C2129( C111 C2129 ) C111_=_C2130( C111 C2130 ) C111_=_C2132( C111 C2132 ) \nC112_=_C169( C112 C169 ) C112_=_C296( C112 C296 ) C112_=_C312( C112 C312 ) C112_=_C321( C112 C321 ) C112_=_C479( C112 C479 ) C112_=_C913( C112 C913 ) \nC112_=_C987( C112 C987 ) C112_=_C1132( C112 C1132 ) C112_=_C1556( C112 C1556 ) C112_=_C1894( C112 C1894 ) C112_=_C1945( C112 C1945 ) C112_=_C2035( C112 C2035 ) \nC112_=_C2104( C112 C2104 ) C112_=_C2285( C112 C2285 ) C112_=_C2393( C112 C2393 ) C112_=_C2413( C112 C2413 ) C112_=_C2561( C112 C2561 ) C112_=_C2563( C112 C2563 ) \nC112_=_C2565( C112 C2565 ) C112_=_C2566( C112 C2566 ) C112_=_C2568( C112 C2568 ) C133_=_C134( C133 C134 ) C133_=_C135( C133 C135 ) C133_=_C190( C133 C190 ) \nC133_=_C224( C133 C224 ) C133_=_C283( C133 C283 ) C133_=_C598( C133 C598 ) C133_=_C1138( C133 C1138 ) C133_=_C1430( C133 C1430 ) C133_=_C1563( C133 C1563 ) \nC133_=_C1916( C133 C1916 ) C133_=_C1951( C133 C1951 ) C133_=_C2293( C133 C2293 ) C133_=_C2403( C133 C2403 ) C133_=_C2417( C133 C2417 ) C133_=_C2867( C133 C2867 ) \nC133_=_C3060( C133 C3060 ) C133_=_C3113( C133 C3113 ) C133_=_C3388( C133 C3388 ) C133_=_C3875( C133 C3875 ) C133_=_C3876( C133 C3876 ) C134_=_C135( C134 C135 ) \nC134_=_C191( C134 C191 ) C134_=_C227( C134 C227 ) C134_=_C286( C134 C286 ) C134_=_C1163( C134 C1163 ) C134_=_C1378( C134 C1378 ) C134_=_C1769( C134 C1769 ) \nC134_=_C2720( C134 C2720 ) C134_=_C2793( C134 C2793 ) C134_=_C3267( C134 C3267 ) C134_=_C3318( C134 C3318 ) C134_=_C3654( C134 C3654 ) C134_=_C3757( C134 C3757 ) \nC134_=_C3802( C134 C3802 ) C134_=_C3812( C134 C3812 ) C134_=_C3823( C134 C3823 ) C134_=_C3895( C134 C3895 ) C134_=_C3997( C134 C3997 ) C134_=_C4000( C134 C4000 ) \nC135_=_C193( C135 C193 ) C135_=_C212( C135 C212 ) C135_=_C228( C135 C228 ) C135_=_C288( C135 C288 ) C135_=_C421( C135 C421 ) C135_=_C1547( C135 C1547 ) \nC135_=_C1975( C135 C1975 ) C135_=_C2410( C135 C2410 ) C135_=_C2600( C135 C2600 ) C135_=_C2933( C135 C2933 ) C135_=_C3281( C135 C3281 ) C135_=_C3458( C135 C3458 ) \nC135_=_C3577( C135 C3577 ) C135_=_C3936( C135 C3936 ) C135_=_C3944( C135 C3944 ) C135_=_C4058( C135 C4058 ) C135_=_C4074( C135 C4074 ) C168_=_C169( C168 C169 ) \nC168_=_C252( C168 C252 ) C168_=_C265( C168 C265 ) C168_=_C310( C168 C310 ) C168_=_C635( C168 C635 ) C168_=_C1079( C168 C1079 ) C168_=_C1440( C168 C1440 ) \nC168_=_C1892( C168 C1892 ) C168_=_C2088( C168 C2088 ) C168_=_C2121( C168 C2121 ) C168_=_C2122( C168 C2122 ) C168_=_C2123( C168 C2123 ) C168_=_C2124( C168 C2124 ) \nC168_=_C2125( C168 C2125 ) C168_=_C2127( C168 C2127 ) C168_=_C2128( C168 C2128 ) C168_=_C2129( C168 C2129 ) C168_=_C2130( C168 C2130 ) C168_=_C2132( C168 C2132 ) \nC169_=_C296( C169 C296 ) C169_=_C312( C169 C312 ) C169_=_C321( C169 C321 ) C169_=_C479( C169 C479 ) C169_=_C913( C169 C913 ) C169_=_C987( C169 C987 ) \nC169_=_C1132( C169 C1132 ) C169_=_C1556( C169 C1556 ) C169_=_C1894( C169 C1894 ) C169_=_C1945( C169 C1945 ) C169_=_C2035( C169 C2035 ) C169_=_C2104( C169 C2104 ) \nC169_=_C2285( C169 C2285 ) C169_=_C2393( C169 C2393 ) C169_=_C2413( C169 C2413 ) C169_=_C2561( C169 C2561 ) C169_=_C2563( C169 C2563 ) C169_=_C2565( C169 C2565 ) \nC169_=_C2566( C169 C2566 ) C169_=_C2568( C169 C2568 ) C188_=_C190( C188 C190 ) C188_=_C191( C188 C191 ) C188_=_C193( C188 C193 ) C188_=_C280( C188 C280 ) \nC188_=_C298( C188 C298 ) C188_=_C1036( C188 C1036 ) C188_=_C1294( C188 C1294 ) C188_=_C1650( C188 C1650 ) C188_=_C2017( C188 C2017 ) C188_=_C2305( C188 C2305 ) \nC188_=_C2429( C188 C2429 ) C188_=_C2527( C188 C2527 ) C188_=_C2708( C188 C2708 ) C188_=_C2819( C188 C2819 ) C188_=_C2833( C188 C2833 ) C188_=_C2908( C188 C2908 ) \nC188_=_C3131( C188 C3131 ) C188_=_C3132( C188 C3132 ) C188_=_C3133( C188 C3133 ) C188_=_C3134( C188 C3134 ) C188_=_C3135( C188 C3135 ) C188_=_C3136( C188 C3136 ) \nC188_=_C3137( C188 C3137 ) C188_=_C3138( C188 C3138 ) C188_=_C3139( C188 C3139 ) C188_=_C3141( C188 C3141 ) C188_=_C3142( C188 C3142 ) C190_=_C191( C190 C191 ) \nC190_=_C193( C190 C193 ) C190_=_C224( C190 C224 ) C190_=_C283( C190 C283 ) C190_=_C598( C190 C598 ) C190_=_C1138( C190 C1138 ) C190_=_C1430( C190 C1430 ) \nC190_=_C1563( C190 C1563 ) C190_=_C1916( C190 C1916 ) C190_=_C1951( C190 C1951 ) C190_=_C2293( C190 C2293 ) C190_=_C2403( C190 C2403 ) C190_=_C2417( C190 C2417 ) \nC190_=_C2867( C190 C2867 ) C190_=_C3060( C190 C3060 ) C190_=_C3113( C190 C3113 ) C190_=_C3388( C190 C3388 ) C190_=_C3875( C190 C3875 ) C190_=_C3876( C190 C3876 ) \nC191_=_C193( C191 C193 ) C191_=_C227( C191 C227 ) C191_=_C286( C191 C286 ) C191_=_C1163( C191 C1163 ) C191_=_C1378( C191 C1378 ) C191_=_C1769( C191 C1769 ) \nC191_=_C2720( C191 C2720 ) C191_=_C2793( C191 C2793 ) C191_=_C3267( C191 C3267 ) C191_=_C3318( C191 C3318 ) C191_=_C3654( C191 C3654 ) C191_=_C3757( C191 C3757 ) \nC191_=_C3802( C191 C3802 ) C191_=_C3812( C191 C3812 ) C191_=_C3823( C191 C3823 ) C191_=_C3895( C191 C3895 ) C191_=_C3997( C191 C3997 ) C191_=_C4000( C191 C4000 ) \nC193_=_C212( C193 C212 ) C193_=_C228( C193 C228 ) C193_=_C288( C193 C288 ) C193_=_C421( C193 C421 ) C193_=_C1547( C193 C1547 ) C193_=_C1975( C193 C1975 ) \nC193_=_C2410( C193 C2410 ) C193_=_C2600( C193 C2600 ) C193_=_C2933( C193 C2933 ) C193_=_C3281( C193 C3281 ) C193_=_C3458( C193 C3458 ) C193_=_C3577( C193 C3577 ) \nC193_=_C3936( C193 C3936 ) C193_=_C3944( C193 C3944 ) C193_=_C4058( C193 C4058 ) C193_=_C4074( C193 C4074 ) C203_=_C211( C203 C211 ) C203_=_C212( C203 C212 ) \nC203_=_C218( C203 C218 ) C203_=_C275( C203 C275 ) C203_=_C652( C203 C652 ) C203_=_C653( C203 C653 ) C203_=_C654( C203 C654 ) C203_=_C655( C203 C655 ) \nC203_=_C656( C203 C656 ) C203_=_C657( C203 C657 ) C203_=_C658( C203 C658 ) C203_=_C659( C203 C659 ) C203_=_C661( C203 C661 ) C203_=_C662( C203 C662 ) \nC203_=_C663( C203 C663 ) C203_=_C664( C203 C664 ) C203_=_C666( C203 C666 ) C203_=_C667( C203 C667 ) C203_=_C668( C203 C668 ) C203_=_C670( C203 C670 ) \nC203_=_C671( C203 C671 ) C203_=_C672( C203 C672 ) C203_=_C674( C203 C674 ) C211_=_C212( C211 C212 ) C211_=_C226( C211 C226 ) C211_=_C285( C211 C285 ) \nC211_=_C624( C211 C624 ) C211_=_C723( C211 C723 ) C211_=_C1987( C211 C1987 ) C211_=_C2030( C211 C2030 ) C211_=_C2337( C211 C2337 ) C211_=_C2595( C211 C2595 ) \nC211_=_C2719( C211 C2719 ) C211_=_C2828( C211 C2828 ) C211_=_C2842( C211 C2842 ) C211_=_C2918( C211 C2918 ) C211_=_C3008( C211 C3008 ) C211_=_C3406( C211 C3406 ) \nC211_=_C3455( C211 C3455 ) C211_=_C3489( C211 C3489 ) C211_=_C3545( C211 C3545 ) C211_=_C3586( C211 C3586 ) C211_=_C3608( C211 C3608 ) C211_=_C3614( C211 C3614 ) \nC211_=_C3822( C211 C3822 ) C211_=_C3846( C211 C3846 ) C211_=_C3939( C211 C3939 ) C212_=_C228( C212 C228 ) C212_=_C288( C212 C288 ) C212_=_C421( C212 C421 ) \nC212_=_C1547( C212 C1547 ) C212_=_C1975( C212 C1975 ) C212_=_C2410( C212 C2410 ) C212_=_C2600( C212 C2600 ) C212_=_C2933( C212 C2933 ) C212_=_C3281( C212 C3281 ) \nC212_=_C3458( C212 C3458 ) C212_=_C3577( C212 C3577 ) C212_=_C3936( C212 C3936 ) C212_=_C3944( C212 C3944 ) C212_=_C4058( C212 C4058 ) C212_=_C4074(</w:t>
      </w:r>
    </w:p>
    <w:p>
      <w:pPr>
        <w:pStyle w:val="PreformattedText"/>
        <w:bidi w:val="0"/>
        <w:spacing w:before="0" w:after="0"/>
        <w:jc w:val="left"/>
        <w:rPr/>
      </w:pPr>
      <w:r>
        <w:rPr/>
        <w:t xml:space="preserve"> </w:t>
      </w:r>
      <w:r>
        <w:rPr/>
        <w:t>C212 C4074 ) \nC218_=_C224( C218 C224 ) C218_=_C226( C218 C226 ) C218_=_C227( C218 C227 ) C218_=_C228( C218 C228 ) C218_=_C275( C218 C275 ) C218_=_C652( C218 C652 ) \nC218_=_C653( C218 C653 ) C218_=_C654( C218 C654 ) C218_=_C655( C218 C655 ) C218_=_C656( C218 C656 ) C218_=_C657( C218 C657 ) C218_=_C658( C218 C658 ) \nC218_=_C659( C218 C659 ) C218_=_C661( C218 C661 ) C218_=_C662( C218 C662 ) C218_=_C663( C218 C663 ) C218_=_C664( C218 C664 ) C218_=_C666( C218 C666 ) \nC218_=_C667( C218 C667 ) C218_=_C668( C218 C668 ) C218_=_C670( C218 C670 ) C218_=_C671( C218 C671 ) C218_=_C672( C218 C672 ) C218_=_C674( C218 C674 ) \nC224_=_C226( C224 C226 ) C224_=_C227( C224 C227 ) C224_=_C228( C224 C228 ) C224_=_C283( C224 C283 ) C224_=_C598( C224 C598 ) C224_=_C1138( C224 C1138 ) \nC224_=_C1430( C224 C1430 ) C224_=_C1563( C224 C1563 ) C224_=_C1916( C224 C1916 ) C224_=_C1951( C224 C1951 ) C224_=_C2293( C224 C2293 ) C224_=_C2403( C224 C2403 ) \nC224_=_C2417( C224 C2417 ) C224_=_C2867( C224 C2867 ) C224_=_C3060( C224 C3060 ) C224_=_C3113( C224 C3113 ) C224_=_C3388( C224 C3388 ) C224_=_C3875( C224 C3875 ) \nC224_=_C3876( C224 C3876 ) C226_=_C227( C226 C227 ) C226_=_C228( C226 C228 ) C226_=_C285( C226 C285 ) C226_=_C624( C226 C624 ) C226_=_C723( C226 C723 ) \nC226_=_C1987( C226 C1987 ) C226_=_C2030( C226 C2030 ) C226_=_C2337( C226 C2337 ) C226_=_C2595( C226 C2595 ) C226_=_C2719( C226 C2719 ) C226_=_C2828( C226 C2828 ) \nC226_=_C2842( C226 C2842 ) C226_=_C2918( C226 C2918 ) C226_=_C3008( C226 C3008 ) C226_=_C3406( C226 C3406 ) C226_=_C3455( C226 C3455 ) C226_=_C3489( C226 C3489 ) \nC226_=_C3545( C226 C3545 ) C226_=_C3586( C226 C3586 ) C226_=_C3608( C226 C3608 ) C226_=_C3614( C226 C3614 ) C226_=_C3822( C226 C3822 ) C226_=_C3846( C226 C3846 ) \nC226_=_C3939( C226 C3939 ) C227_=_C228( C227 C228 ) C227_=_C286( C227 C286 ) C227_=_C1163( C227 C1163 ) C227_=_C1378( C227 C1378 ) C227_=_C1769( C227 C1769 ) \nC227_=_C2720( C227 C2720 ) C227_=_C2793( C227 C2793 ) C227_=_C3267( C227 C3267 ) C227_=_C3318( C227 C3318 ) C227_=_C3654( C227 C3654 ) C227_=_C3757( C227 C3757 ) \nC227_=_C3802( C227 C3802 ) C227_=_C3812( C227 C3812 ) C227_=_C3823( C227 C3823 ) C227_=_C3895( C227 C3895 ) C227_=_C3997( C227 C3997 ) C227_=_C4000( C227 C4000 ) \nC228_=_C288( C228 C288 ) C228_=_C421( C228 C421 ) C228_=_C1547( C228 C1547 ) C228_=_C1975( C228 C1975 ) C228_=_C2410( C228 C2410 ) C228_=_C2600( C228 C2600 ) \nC228_=_C2933( C228 C2933 ) C228_=_C3281( C228 C3281 ) C228_=_C3458( C228 C3458 ) C228_=_C3577( C228 C3577 ) C228_=_C3936( C228 C3936 ) C228_=_C3944( C228 C3944 ) \nC228_=_C4058( C228 C4058 ) C228_=_C4074( C228 C4074 ) C252_=_C265( C252 C265 ) C252_=_C310( C252 C310 ) C252_=_C635( C252 C635 ) C252_=_C1079( C252 C1079 ) \nC252_=_C1440( C252 C1440 ) C252_=_C1892( C252 C1892 ) C252_=_C2088( C252 C2088 ) C252_=_C2121( C252 C2121 ) C252_=_C2122( C252 C2122 ) C252_=_C2123( C252 C2123 ) \nC252_=_C2124( C252 C2124 ) C252_=_C2125( C252 C2125 ) C252_=_C2127( C252 C2127 ) C252_=_C2128( C252 C2128 ) C252_=_C2129( C252 C2129 ) C252_=_C2130( C252 C2130 ) \nC252_=_C2132( C252 C2132 ) C265_=_C310( C265 C310 ) C265_=_C635( C265 C635 ) C265_=_C1079( C265 C1079 ) C265_=_C1440( C265 C1440 ) C265_=_C1892( C265 C1892 ) \nC265_=_C2088( C265 C2088 ) C265_=_C2121( C265 C2121 ) C265_=_C2122( C265 C2122 ) C265_=_C2123( C265 C2123 ) C265_=_C2124( C265 C2124 ) C265_=_C2125( C265 C2125 ) \nC265_=_C2127( C265 C2127 ) C265_=_C2128( C265 C2128 ) C265_=_C2129( C265 C2129 ) C265_=_C2130( C265 C2130 ) C265_=_C2132( C265 C2132 ) C275_=_C280( C275 C280 ) \nC275_=_C283( C275 C283 ) C275_=_C285( C275 C285 ) C275_=_C286( C275 C286 ) C275_=_C288( C275 C288 ) C275_=_C652( C275 C652 ) C275_=_C653( C275 C653 ) \nC275_=_C654( C275 C654 ) C275_=_C655( C275 C655 ) C275_=_C656( C275 C656 ) C275_=_C657( C275 C657 ) C275_=_C658( C275 C658 ) C275_=_C659( C275 C659 ) \nC275_=_C661( C275 C661 ) C275_=_C662( C275 C662 ) C275_=_C663( C275 C663 ) C275_=_C664( C275 C664 ) C275_=_C666( C275 C666 ) C275_=_C667( C275 C667 ) \nC275_=_C668( C275 C668 ) C275_=_C670( C275 C670 ) C275_=_C671( C275 C671 ) C275_=_C672( C275 C672 ) C275_=_C674( C275 C674 ) C280_=_C283( C280 C283 ) \nC280_=_C285( C280 C285 ) C280_=_C286( C280 C286 ) C280_=_C288( C280 C288 ) C280_=_C298( C280 C298 ) C280_=_C1036( C280 C1036 ) C280_=_C1294( C280 C1294 ) \nC280_=_C1650( C280 C1650 ) C280_=_C2017( C280 C2017 ) C280_=_C2305( C280 C2305 ) C280_=_C2429( C280 C2429 ) C280_=_C2527( C280 C2527 ) C280_=_C2708( C280 C2708 ) \nC280_=_C2819( C280 C2819 ) C280_=_C2833( C280 C2833 ) C280_=_C2908( C280 C2908 ) C280_=_C3131( C280 C3131 ) C280_=_C3132( C280 C3132 ) C280_=_C3133( C280 C3133 ) \nC280_=_C3134( C280 C3134 ) C280_=_C3135( C280 C3135 ) C280_=_C3136( C280 C3136 ) C280_=_C3137( C280 C3137 ) C280_=_C3138( C280 C3138 ) C280_=_C3139( C280 C3139 ) \nC280_=_C3141( C280 C3141 ) C280_=_C3142( C280 C3142 ) C283_=_C285( C283 C285 ) C283_=_C286( C283 C286 ) C283_=_C288( C283 C288 ) C283_=_C598( C283 C598 ) \nC283_=_C1138( C283 C1138 ) C283_=_C1430( C283 C1430 ) C283_=_C1563( C283 C1563 ) C283_=_C1916( C283 C1916 ) C283_=_C1951( C283 C1951 ) C283_=_C2293( C283 C2293 ) \nC283_=_C2403( C283 C2403 ) C283_=_C2417( C283 C2417 ) C283_=_C2867( C283 C2867 ) C283_=_C3060( C283 C3060 ) C283_=_C3113( C283 C3113 ) C283_=_C3388( C283 C3388 ) \nC283_=_C3875( C283 C3875 ) C283_=_C3876( C283 C3876 ) C285_=_C286( C285 C286 ) C285_=_C288( C285 C288 ) C285_=_C624( C285 C624 ) C285_=_C723( C285 C723 ) \nC285_=_C1987( C285 C1987 ) C285_=_C2030( C285 C2030 ) C285_=_C2337( C285 C2337 ) C285_=_C2595( C285 C2595 ) C285_=_C2719( C285 C2719 ) C285_=_C2828( C285 C2828 ) \nC285_=_C2842( C285 C2842 ) C285_=_C2918( C285 C2918 ) C285_=_C3008( C285 C3008 ) C285_=_C3406( C285 C3406 ) C285_=_C3455( C285 C3455 ) C285_=_C3489( C285 C3489 ) \nC285_=_C3545( C285 C3545 ) C285_=_C3586( C285 C3586 ) C285_=_C3608( C285 C3608 ) C285_=_C3614( C285 C3614 ) C285_=_C3822( C285 C3822 ) C285_=_C3846( C285 C3846 ) \nC285_=_C3939( C285 C3939 ) C286_=_C288( C286 C288 ) C286_=_C1163( C286 C1163 ) C286_=_C1378( C286 C1378 ) C286_=_C1769( C286 C1769 ) C286_=_C2720( C286 C2720 ) \nC286_=_C2793( C286 C2793 ) C286_=_C3267( C286 C3267 ) C286_=_C3318( C286 C3318 ) C286_=_C3654( C286 C3654 ) C286_=_C3757( C286 C3757 ) C286_=_C3802( C286 C3802 ) \nC286_=_C3812( C286 C3812 ) C286_=_C3823( C286 C3823 ) C286_=_C3895( C286 C3895 ) C286_=_C3997( C286 C3997 ) C286_=_C4000( C286 C4000 ) C288_=_C421( C288 C421 ) \nC288_=_C1547( C288 C1547 ) C288_=_C1975( C288 C1975 ) C288_=_C2410( C288 C2410 ) C288_=_C2600( C288 C2600 ) C288_=_C2933( C288 C2933 ) C288_=_C3281( C288 C3281 ) \nC288_=_C3458( C288 C3458 ) C288_=_C3577( C288 C3577 ) C288_=_C3936( C288 C3936 ) C288_=_C3944( C288 C3944 ) C288_=_C4058( C288 C4058 ) C288_=_C4074( C288 C4074 ) \nC296_=_C298( C296 C298 ) C296_=_C312( C296 C312 ) C296_=_C321( C296 C321 ) C296_=_C479( C296 C479 ) C296_=_C913( C296 C913 ) C296_=_C987( C296 C987 ) \nC296_=_C1132( C296 C1132 ) C296_=_C1556( C296 C1556 ) C296_=_C1894( C296 C1894 ) C296_=_C1945( C296 C1945 ) C296_=_C2035( C296 C2035 ) C296_=_C2104( C296 C2104 ) \nC296_=_C2285( C296 C2285 ) C296_=_C2393( C296 C2393 ) C296_=_C2413( C296 C2413 ) C296_=_C2561( C296 C2561 ) C296_=_C2563( C296 C2563 ) C296_=_C2565( C296 C2565 ) \nC296_=_C2566( C296 C2566 ) C296_=_C2568( C296 C2568 ) C298_=_C1036( C298 C1036 ) C298_=_C1294( C298 C1294 ) C298_=_C1650( C298 C1650 ) C298_=_C2017( C298 C2017 ) \nC298_=_C2305( C298 C2305 ) C298_=_C2429( C298 C2429 ) C298_=_C2527( C298 C2527 ) C298_=_C2708( C298 C2708 ) C298_=_C2819( C298 C2819 ) C298_=_C2833( C298 C2833 ) \nC298_=_C2908( C298 C2908 ) C298_=_C3131( C298 C3131 ) C298_=_C3132( C298 C3132 ) C298_=_C3133( C298 C3133 ) C298_=_C3134( C298 C3134 ) C298_=_C3135( C298 C3135 ) \nC298_=_C3136( C298 C3136 ) C298_=_C3137( C298 C3137 ) C298_=_C3138( C298 C3138 ) C298_=_C3139( C298 C3139 ) C298_=_C3141( C298 C3141 ) C298_=_C3142( C298 C3142 ) \nC310_=_C312( C310 C312 ) C310_=_C635( C310 C635 ) C310_=_C1079( C310 C1079 ) C310_=_C1440( C310 C1440 ) C310_=_C1892( C310 C1892 ) C310_=_C2088( C310 C2088 ) \nC310_=_C2121( C310 C2121 ) C310_=_C2122( C310 C2122 ) C310_=_C2123( C310 C2123 ) C310_=_C2124( C310 C2124 ) C310_=_C2125( C310 C2125 ) C310_=_C2127( C310 C2127 ) \nC310_=_C2128( C310 C2128 ) C310_=_C2129( C310 C2129 ) C310_=_C2130( C310 C2130 ) C310_=_C2132( C310 C2132 ) C312_=_C321( C312 C321 ) C312_=_C479( C312 C479 ) \nC312_=_C913( C312 C913 ) C312_=_C987( C312 C987 ) C312_=_C1132( C312 C1132 ) C312_=_C1556( C312 C1556 ) C312_=_C1894( C312 C1894 ) C312_=_C1945( C312 C1945 ) \nC312_=_C2035( C312 C2035 ) C312_=_C2104( C312 C2104 ) C312_=_C2285( C312 C2285 ) C312_=_C2393( C312 C2393 ) C312_=_C2413( C312 C2413 ) C312_=_C2561( C312 C2561 ) \nC312_=_C2563( C312 C2563 ) C312_=_C2565( C312 C2565 ) C312_=_C2566( C312 C2566 ) C312_=_C2568( C312 C2568 ) C321_=_C479( C321 C479 ) C321_=_C913( C321 C913 ) \nC321_=_C987( C321 C987 ) C321_=_C1132( C321 C1132 ) C321_=_C1556( C321 C1556 ) C321_=_C1894( C321 C1894 ) C321_=_C1945( C321 C1945 ) C321_=_C2035( C321 C2035 ) \nC321_=_C2104( C321 C2104 ) C321_=_C2285( C321 C2285 ) C321_=_C2393( C321 C2393 ) C321_=_C2413( C321 C2413 ) C321_=_C2561( C321 C2561 ) C321_=_C2563( C321 C2563 ) \nC321_=_C2565( C321 C2565 ) C321_=_C2566( C321 C2566 ) C321_=_C2568( C321 C2568 ) C346_=_C350( C346 C350 ) C346_=_C355( C346 C355 ) C346_=_C356( C346 C356 ) \nC346_=_C359( C346 C359 ) C346_=_C363( C346 C363 ) C346_=_C365( C346 C365 ) C346_=_C367( C346 C367 ) C346_=_C429( C346 C429 ) C346_=_C904( C346 C904 ) \nC346_=_C979( C346 C979 ) C346_=_C1144( C346 C1144 ) C346_=_C1458( C346 C1458 ) C346_=_C1799( C346 C1799 ) C346_=_C1801( C346 C1801 ) C346_=_C1802( C346 C1802 ) \nC346_=_C1803( C346 C1803 ) C346_=_C1805( C346 C1805 ) C346_=_C1806( C346 C1806 ) C346_=_C1810( C346 C1810 ) C346_=_C1811( C346 C1811 ) C346_=_C1812( C346 C1812 ) \nC346_=_C1813( C346 C1813 ) C346_=_C1814( C346 C1814 ) C346_=_C1816( C346 C1816 ) C346_=_C1817(</w:t>
      </w:r>
    </w:p>
    <w:p>
      <w:pPr>
        <w:pStyle w:val="PreformattedText"/>
        <w:bidi w:val="0"/>
        <w:spacing w:before="0" w:after="0"/>
        <w:jc w:val="left"/>
        <w:rPr/>
      </w:pPr>
      <w:r>
        <w:rPr/>
        <w:t xml:space="preserve"> </w:t>
      </w:r>
      <w:r>
        <w:rPr/>
        <w:t>C346 C1817 ) C350_=_C355( C350 C355 ) C350_=_C356( C350 C356 ) \nC350_=_C359( C350 C359 ) C350_=_C363( C350 C363 ) C350_=_C365( C350 C365 ) C350_=_C367( C350 C367 ) C350_=_C453( C350 C453 ) C350_=_C560( C350 C560 ) \nC350_=_C734( C350 C734 ) C350_=_C1222( C350 C1222 ) C350_=_C1958( C350 C1958 ) C350_=_C2302( C350 C2302 ) C350_=_C2395( C350 C2395 ) C350_=_C2872( C350 C2872 ) \nC350_=_C2873( C350 C2873 ) C350_=_C2874( C350 C2874 ) C350_=_C2875( C350 C2875 ) C350_=_C2877( C350 C2877 ) C350_=_C2878( C350 C2878 ) C350_=_C2879( C350 C2879 ) \nC350_=_C2880( C350 C2880 ) C350_=_C2882( C350 C2882 ) C350_=_C2883( C350 C2883 ) C350_=_C2885( C350 C2885 ) C350_=_C2887( C350 C2887 ) C350_=_C2888( C350 C2888 ) \nC350_=_C2890( C350 C2890 ) C355_=_C356( C355 C356 ) C355_=_C359( C355 C359 ) C355_=_C363( C355 C363 ) C355_=_C365( C355 C365 ) C355_=_C367( C355 C367 ) \nC355_=_C388( C355 C388 ) C355_=_C571( C355 C571 ) C355_=_C1019( C355 C1019 ) C355_=_C1041( C355 C1041 ) C355_=_C1226( C355 C1226 ) C355_=_C1543( C355 C1543 ) \nC355_=_C1703( C355 C1703 ) C355_=_C2311( C355 C2311 ) C355_=_C2514( C355 C2514 ) C355_=_C2581( C355 C2581 ) C355_=_C2926( C355 C2926 ) C355_=_C3088( C355 C3088 ) \nC355_=_C3275( C355 C3275 ) C355_=_C3431( C355 C3431 ) C355_=_C3475( C355 C3475 ) C355_=_C3716( C355 C3716 ) C355_=_C3787( C355 C3787 ) C356_=_C359( C356 C359 ) \nC356_=_C363( C356 C363 ) C356_=_C365( C356 C365 ) C356_=_C367( C356 C367 ) C356_=_C1375( C356 C1375 ) C356_=_C1516( C356 C1516 ) C356_=_C1766( C356 C1766 ) \nC356_=_C1833( C356 C1833 ) C356_=_C2497( C356 C2497 ) C356_=_C2534( C356 C2534 ) C356_=_C2789( C356 C2789 ) C356_=_C2808( C356 C2808 ) C356_=_C3262( C356 C3262 ) \nC356_=_C3528( C356 C3528 ) C356_=_C3799( C356 C3799 ) C356_=_C3801( C356 C3801 ) C356_=_C3802( C356 C3802 ) C356_=_C3803( C356 C3803 ) C356_=_C3804( C356 C3804 ) \nC356_=_C3806( C356 C3806 ) C356_=_C3810( C356 C3810 ) C356_=_C3811( C356 C3811 ) C359_=_C363( C359 C363 ) C359_=_C365( C359 C365 ) C359_=_C367( C359 C367 ) \nC359_=_C572( C359 C572 ) C359_=_C745( C359 C745 ) C359_=_C895( C359 C895 ) C359_=_C1230( C359 C1230 ) C359_=_C1632( C359 C1632 ) C359_=_C1705( C359 C1705 ) \nC359_=_C2314( C359 C2314 ) C359_=_C2406( C359 C2406 ) C359_=_C2683( C359 C2683 ) C359_=_C2919( C359 C2919 ) C359_=_C2928( C359 C2928 ) C359_=_C3247( C359 C3247 ) \nC359_=_C3291( C359 C3291 ) C359_=_C3359( C359 C3359 ) C359_=_C3434( C359 C3434 ) C359_=_C3662( C359 C3662 ) C359_=_C3779( C359 C3779 ) C359_=_C3906( C359 C3906 ) \nC359_=_C3967( C359 C3967 ) C359_=_C3968( C359 C3968 ) C359_=_C3969( C359 C3969 ) C363_=_C365( C363 C365 ) C363_=_C367( C363 C367 ) C363_=_C574( C363 C574 ) \nC363_=_C1024( C363 C1024 ) C363_=_C1232( C363 C1232 ) C363_=_C1706( C363 C1706 ) C363_=_C2316( C363 C2316 ) C363_=_C2931( C363 C2931 ) C363_=_C3435( C363 C3435 ) \nC363_=_C3481( C363 C3481 ) C363_=_C3722( C363 C3722 ) C363_=_C3961( C363 C3961 ) C363_=_C4039( C363 C4039 ) C365_=_C367( C365 C367 ) C365_=_C443( C365 C443 ) \nC365_=_C1236( C365 C1236 ) C365_=_C1382( C365 C1382 ) C365_=_C1480( C365 C1480 ) C365_=_C1637( C365 C1637 ) C365_=_C1775( C365 C1775 ) C365_=_C2152( C365 C2152 ) \nC365_=_C2371( C365 C2371 ) C365_=_C2798( C365 C2798 ) C365_=_C3271( C365 C3271 ) C365_=_C3326( C365 C3326 ) C365_=_C3336( C365 C3336 ) C365_=_C3761( C365 C3761 ) \nC365_=_C3794( C365 C3794 ) C365_=_C3810( C365 C3810 ) C365_=_C3818( C365 C3818 ) C365_=_C3923( C365 C3923 ) C365_=_C4018( C365 C4018 ) C365_=_C4028( C365 C4028 ) \nC365_=_C4065( C365 C4065 ) C365_=_C4086( C365 C4086 ) C367_=_C444( C367 C444 ) C367_=_C782( C367 C782 ) C367_=_C829( C367 C829 ) C367_=_C1213( C367 C1213 ) \nC367_=_C1481( C367 C1481 ) C367_=_C1730( C367 C1730 ) C367_=_C2263( C367 C2263 ) C367_=_C2372( C367 C2372 ) C367_=_C2601( C367 C2601 ) C367_=_C2951( C367 C2951 ) \nC367_=_C3040( C367 C3040 ) C367_=_C3184( C367 C3184 ) C367_=_C3337( C367 C3337 ) C367_=_C3375( C367 C3375 ) C367_=_C3449( C367 C3449 ) C367_=_C3502( C367 C3502 ) \nC367_=_C3674( C367 C3674 ) C367_=_C3872( C367 C3872 ) C367_=_C3894( C367 C3894 ) C367_=_C3916( C367 C3916 ) C367_=_C3924( C367 C3924 ) C367_=_C4019( C367 C4019 ) \nC367_=_C4073( C367 C4073 ) C367_=_C4083( C367 C4083 ) C370_=_C388( C370 C388 ) C370_=_C1026( C370 C1026 ) C370_=_C1075( C370 C1075 ) C370_=_C1076( C370 C1076 ) \nC370_=_C1077( C370 C1077 ) C370_=_C1078( C370 C1078 ) C370_=_C1079( C370 C1079 ) C370_=_C1082( C370 C1082 ) C370_=_C1083( C370 C1083 ) C370_=_C1084( C370 C1084 ) \nC370_=_C1085( C370 C1085 ) C370_=_C1087( C370 C1087 ) C370_=_C1092( C370 C1092 ) C370_=_C1093( C370 C1093 ) C370_=_C1095( C370 C1095 ) C370_=_C1097( C370 C1097 ) \nC370_=_C1098( C370 C1098 ) C370_=_C1099( C370 C1099 ) C388_=_C571( C388 C571 ) C388_=_C1019( C388 C1019 ) C388_=_C1041( C388 C1041 ) C388_=_C1226( C388 C1226 ) \nC388_=_C1543( C388 C1543 ) C388_=_C1703( C388 C1703 ) C388_=_C2311( C388 C2311 ) C388_=_C2514( C388 C2514 ) C388_=_C2581( C388 C2581 ) C388_=_C2926( C388 C2926 ) \nC388_=_C3088( C388 C3088 ) C388_=_C3275( C388 C3275 ) C388_=_C3431( C388 C3431 ) C388_=_C3475( C388 C3475 ) C388_=_C3716( C388 C3716 ) C388_=_C3787( C388 C3787 ) \nC400_=_C405( C400 C405 ) C400_=_C414( C400 C414 ) C400_=_C421( C400 C421 ) C400_=_C1054( C400 C1054 ) C400_=_C1415( C400 C1415 ) C400_=_C1603( C400 C1603 ) \nC400_=_C1621( C400 C1621 ) C400_=_C1642( C400 C1642 ) C400_=_C2071( C400 C2071 ) C400_=_C2243( C400 C2243 ) C400_=_C2340( C400 C2340 ) C400_=_C2341( C400 C2341 ) \nC400_=_C2342( C400 C2342 ) C400_=_C2343( C400 C2343 ) C400_=_C2346( C400 C2346 ) C400_=_C2347( C400 C2347 ) C400_=_C2349( C400 C2349 ) C400_=_C2350( C400 C2350 ) \nC400_=_C2351( C400 C2351 ) C400_=_C2352( C400 C2352 ) C400_=_C2353( C400 C2353 ) C400_=_C2357( C400 C2357 ) C405_=_C414( C405 C414 ) C405_=_C421( C405 C421 ) \nC405_=_C587( C405 C587 ) C405_=_C1059( C405 C1059 ) C405_=_C1419( C405 C1419 ) C405_=_C1535( C405 C1535 ) C405_=_C1648( C405 C1648 ) C405_=_C1908( C405 C1908 ) \nC405_=_C1957( C405 C1957 ) C405_=_C2246( C405 C2246 ) C405_=_C2394( C405 C2394 ) C405_=_C2546( C405 C2546 ) C405_=_C2643( C405 C2643 ) C405_=_C2766( C405 C2766 ) \nC405_=_C2767( C405 C2767 ) C405_=_C2768( C405 C2768 ) C405_=_C2769( C405 C2769 ) C405_=_C2770( C405 C2770 ) C405_=_C2771( C405 C2771 ) C405_=_C2772( C405 C2772 ) \nC405_=_C2773( C405 C2773 ) C405_=_C2774( C405 C2774 ) C405_=_C2776( C405 C2776 ) C405_=_C2777( C405 C2777 ) C405_=_C2778( C405 C2778 ) C405_=_C2780( C405 C2780 ) \nC414_=_C421( C414 C421 ) C414_=_C623( C414 C623 ) C414_=_C1181( C414 C1181 ) C414_=_C1229( C414 C1229 ) C414_=_C1518( C414 C1518 ) C414_=_C1631( C414 C1631 ) \nC414_=_C2145( C414 C2145 ) C414_=_C2666( C414 C2666 ) C414_=_C2943( C414 C2943 ) C414_=_C3114( C414 C3114 ) C414_=_C3628( C414 C3628 ) C414_=_C3661( C414 C3661 ) \nC414_=_C3746( C414 C3746 ) C414_=_C3791( C414 C3791 ) C414_=_C3862( C414 C3862 ) C414_=_C3878( C414 C3878 ) C414_=_C3879( C414 C3879 ) C414_=_C3880( C414 C3880 ) \nC414_=_C3881( C414 C3881 ) C414_=_C3882( C414 C3882 ) C414_=_C3884( C414 C3884 ) C414_=_C3887( C414 C3887 ) C414_=_C3888( C414 C3888 ) C421_=_C1547( C421 C1547 ) \nC421_=_C1975( C421 C1975 ) C421_=_C2410( C421 C2410 ) C421_=_C2600( C421 C2600 ) C421_=_C2933( C421 C2933 ) C421_=_C3281( C421 C3281 ) C421_=_C3458( C421 C3458 ) \nC421_=_C3577( C421 C3577 ) C421_=_C3936( C421 C3936 ) C421_=_C3944( C421 C3944 ) C421_=_C4058( C421 C4058 ) C421_=_C4074( C421 C4074 ) C429_=_C442( C429 C442 ) \nC429_=_C443( C429 C443 ) C429_=_C444( C429 C444 ) C429_=_C904( C429 C904 ) C429_=_C979( C429 C979 ) C429_=_C1144( C429 C1144 ) C429_=_C1458( C429 C1458 ) \nC429_=_C1799( C429 C1799 ) C429_=_C1801( C429 C1801 ) C429_=_C1802( C429 C1802 ) C429_=_C1803( C429 C1803 ) C429_=_C1805( C429 C1805 ) C429_=_C1806( C429 C1806 ) \nC429_=_C1810( C429 C1810 ) C429_=_C1811( C429 C1811 ) C429_=_C1812( C429 C1812 ) C429_=_C1813( C429 C1813 ) C429_=_C1814( C429 C1814 ) C429_=_C1816( C429 C1816 ) \nC429_=_C1817( C429 C1817 ) C442_=_C443( C442 C443 ) C442_=_C444( C442 C444 ) C442_=_C490( C442 C490 ) C442_=_C600( C442 C600 ) C442_=_C725( C442 C725 ) \nC442_=_C874( C442 C874 ) C442_=_C970( C442 C970 ) C442_=_C1140( C442 C1140 ) C442_=_C1615( C442 C1615 ) C442_=_C1772( C442 C1772 ) C442_=_C1900( C442 C1900 ) \nC442_=_C1918( C442 C1918 ) C442_=_C1953( C442 C1953 ) C442_=_C2442( C442 C2442 ) C442_=_C2795( C442 C2795 ) C442_=_C3023( C442 C3023 ) C442_=_C3269( C442 C3269 ) \nC442_=_C3407( C442 C3407 ) C442_=_C3482( C442 C3482 ) C442_=_C3499( C442 C3499 ) C442_=_C3517( C442 C3517 ) C442_=_C3701( C442 C3701 ) C442_=_C3842( C442 C3842 ) \nC442_=_C4040( C442 C4040 ) C443_=_C444( C443 C444 ) C443_=_C1236( C443 C1236 ) C443_=_C1382( C443 C1382 ) C443_=_C1480( C443 C1480 ) C443_=_C1637( C443 C1637 ) \nC443_=_C1775( C443 C1775 ) C443_=_C2152( C443 C2152 ) C443_=_C2371( C443 C2371 ) C443_=_C2798( C443 C2798 ) C443_=_C3271( C443 C3271 ) C443_=_C3326( C443 C3326 ) \nC443_=_C3336( C443 C3336 ) C443_=_C3761( C443 C3761 ) C443_=_C3794( C443 C3794 ) C443_=_C3810( C443 C3810 ) C443_=_C3818( C443 C3818 ) C443_=_C3923( C443 C3923 ) \nC443_=_C4018( C443 C4018 ) C443_=_C4028( C443 C4028 ) C443_=_C4065( C443 C4065 ) C443_=_C4086( C443 C4086 ) C444_=_C782( C444 C782 ) C444_=_C829( C444 C829 ) \nC444_=_C1213( C444 C1213 ) C444_=_C1481( C444 C1481 ) C444_=_C1730( C444 C1730 ) C444_=_C2263( C444 C2263 ) C444_=_C2372( C444 C2372 ) C444_=_C2601( C444 C2601 ) \nC444_=_C2951( C444 C2951 ) C444_=_C3040( C444 C3040 ) C444_=_C3184( C444 C3184 ) C444_=_C3337( C444 C3337 ) C444_=_C3375( C444 C3375 ) C444_=_C3449( C444 C3449 ) \nC444_=_C3502( C444 C3502 ) C444_=_C3674( C444 C3674 ) C444_=_C3872( C444 C3872 ) C444_=_C3894( C444 C3894 ) C444_=_C3916( C444 C3916 ) C444_=_C3924( C444 C3924 ) \nC444_=_C4019( C444 C4019 ) C444_=_C4073( C444 C4073 ) C444_=_C4083( C444 C4083 ) C448_=_C453( C448 C453 ) C448_=_C456( C448 C456 ) C448_=_C469( C448 C469 ) \nC448_=_C1078( C448 C1078 ) C448_=_C1414( C448 C1414 ) C448_=_C1573( C448 C1573 ) C448_=_C1619( C448 C1619 ) C448_=_C1890(</w:t>
      </w:r>
    </w:p>
    <w:p>
      <w:pPr>
        <w:pStyle w:val="PreformattedText"/>
        <w:bidi w:val="0"/>
        <w:spacing w:before="0" w:after="0"/>
        <w:jc w:val="left"/>
        <w:rPr/>
      </w:pPr>
      <w:r>
        <w:rPr/>
        <w:t xml:space="preserve"> </w:t>
      </w:r>
      <w:r>
        <w:rPr/>
        <w:t>C448 C1890 ) C448_=_C2050( C448 C2050 ) \nC448_=_C2052( C448 C2052 ) C448_=_C2053( C448 C2053 ) C448_=_C2056( C448 C2056 ) C448_=_C2057( C448 C2057 ) C448_=_C2060( C448 C2060 ) C448_=_C2061( C448 C2061 ) \nC448_=_C2062( C448 C2062 ) C448_=_C2063( C448 C2063 ) C448_=_C2065( C448 C2065 ) C448_=_C2066( C448 C2066 ) C453_=_C456( C453 C456 ) C453_=_C469( C453 C469 ) \nC453_=_C560( C453 C560 ) C453_=_C734( C453 C734 ) C453_=_C1222( C453 C1222 ) C453_=_C1958( C453 C1958 ) C453_=_C2302( C453 C2302 ) C453_=_C2395( C453 C2395 ) \nC453_=_C2872( C453 C2872 ) C453_=_C2873( C453 C2873 ) C453_=_C2874( C453 C2874 ) C453_=_C2875( C453 C2875 ) C453_=_C2877( C453 C2877 ) C453_=_C2878( C453 C2878 ) \nC453_=_C2879( C453 C2879 ) C453_=_C2880( C453 C2880 ) C453_=_C2882( C453 C2882 ) C453_=_C2883( C453 C2883 ) C453_=_C2885( C453 C2885 ) C453_=_C2887( C453 C2887 ) \nC453_=_C2888( C453 C2888 ) C453_=_C2890( C453 C2890 ) C456_=_C469( C456 C469 ) C456_=_C1151( C456 C1151 ) C456_=_C1392( C456 C1392 ) C456_=_C1579( C456 C1579 ) \nC456_=_C2039( C456 C2039 ) C456_=_C2092( C456 C2092 ) C456_=_C2138( C456 C2138 ) C456_=_C2706( C456 C2706 ) C456_=_C2967( C456 C2967 ) C456_=_C3094( C456 C3094 ) \nC456_=_C3095( C456 C3095 ) C456_=_C3096( C456 C3096 ) C456_=_C3098( C456 C3098 ) C456_=_C3099( C456 C3099 ) C456_=_C3100( C456 C3100 ) C456_=_C3101( C456 C3101 ) \nC456_=_C3102( C456 C3102 ) C456_=_C3103( C456 C3103 ) C456_=_C3104( C456 C3104 ) C456_=_C3106( C456 C3106 ) C456_=_C3107( C456 C3107 ) C469_=_C877( C469 C877 ) \nC469_=_C1211( C469 C1211 ) C469_=_C1435( C469 C1435 ) C469_=_C1456( C469 C1456 ) C469_=_C1597( C469 C1597 ) C469_=_C1636( C469 C1636 ) C469_=_C2100( C469 C2100 ) \nC469_=_C2151( C469 C2151 ) C469_=_C2763( C469 C2763 ) C469_=_C2905( C469 C2905 ) C469_=_C2994( C469 C2994 ) C469_=_C3212( C469 C3212 ) C469_=_C3226( C469 C3226 ) \nC469_=_C3589( C469 C3589 ) C469_=_C3693( C469 C3693 ) C469_=_C3775( C469 C3775 ) C469_=_C3937( C469 C3937 ) C469_=_C3957( C469 C3957 ) C469_=_C4072( C469 C4072 ) \nC479_=_C483( C479 C483 ) C479_=_C490( C479 C490 ) C479_=_C913( C479 C913 ) C479_=_C987( C479 C987 ) C479_=_C1132( C479 C1132 ) C479_=_C1556( C479 C1556 ) \nC479_=_C1894( C479 C1894 ) C479_=_C1945( C479 C1945 ) C479_=_C2035( C479 C2035 ) C479_=_C2104( C479 C2104 ) C479_=_C2285( C479 C2285 ) C479_=_C2393( C479 C2393 ) \nC479_=_C2413( C479 C2413 ) C479_=_C2561( C479 C2561 ) C479_=_C2563( C479 C2563 ) C479_=_C2565( C479 C2565 ) C479_=_C2566( C479 C2566 ) C479_=_C2568( C479 C2568 ) \nC483_=_C490( C483 C490 ) C483_=_C868( C483 C868 ) C483_=_C1137( C483 C1137 ) C483_=_C1561( C483 C1561 ) C483_=_C1610( C483 C1610 ) C483_=_C1762( C483 C1762 ) \nC483_=_C1949( C483 C1949 ) C483_=_C2078( C483 C2078 ) C483_=_C2291( C483 C2291 ) C483_=_C2400( C483 C2400 ) C483_=_C2415( C483 C2415 ) C483_=_C2433( C483 C2433 ) \nC483_=_C2729( C483 C2729 ) C483_=_C2786( C483 C2786 ) C483_=_C3366( C483 C3366 ) C483_=_C3400( C483 C3400 ) C483_=_C3461( C483 C3461 ) C483_=_C3513( C483 C3513 ) \nC483_=_C3515( C483 C3515 ) C483_=_C3516( C483 C3516 ) C483_=_C3517( C483 C3517 ) C483_=_C3518( C483 C3518 ) C483_=_C3520( C483 C3520 ) C490_=_C600( C490 C600 ) \nC490_=_C725( C490 C725 ) C490_=_C874( C490 C874 ) C490_=_C970( C490 C970 ) C490_=_C1140( C490 C1140 ) C490_=_C1615( C490 C1615 ) C490_=_C1772( C490 C1772 ) \nC490_=_C1900( C490 C1900 ) C490_=_C1918( C490 C1918 ) C490_=_C1953( C490 C1953 ) C490_=_C2442( C490 C2442 ) C490_=_C2795( C490 C2795 ) C490_=_C3023( C490 C3023 ) \nC490_=_C3269( C490 C3269 ) C490_=_C3407( C490 C3407 ) C490_=_C3482( C490 C3482 ) C490_=_C3499( C490 C3499 ) C490_=_C3517( C490 C3517 ) C490_=_C3701( C490 C3701 ) \nC490_=_C3842( C490 C3842 ) C490_=_C4040( C490 C4040 ) C512_=_C1374( C512 C1374 ) C512_=_C1765( C512 C1765 ) C512_=_C1855( C512 C1855 ) C512_=_C2634( C512 C2634 ) \nC512_=_C2788( C512 C2788 ) C512_=_C3058( C512 C3058 ) C512_=_C3149( C512 C3149 ) C512_=_C3190( C512 C3190 ) C512_=_C3260( C512 C3260 ) C512_=_C3354( C512 C3354 ) \nC512_=_C3464( C512 C3464 ) C512_=_C3494( C512 C3494 ) C512_=_C3626( C512 C3626 ) C512_=_C3696( C512 C3696 ) C512_=_C3755( C512 C3755 ) C512_=_C3756( C512 C3756 ) \nC512_=_C3757( C512 C3757 ) C512_=_C3758( C512 C3758 ) C512_=_C3761( C512 C3761 ) C512_=_C3762( C512 C3762 ) C522_=_C523( C522 C523 ) C522_=_C525( C522 C525 ) \nC522_=_C526( C522 C526 ) C522_=_C529( C522 C529 ) C522_=_C530( C522 C530 ) C522_=_C532( C522 C532 ) C522_=_C533( C522 C533 ) C522_=_C534( C522 C534 ) \nC522_=_C535( C522 C535 ) C522_=_C537( C522 C537 ) C522_=_C538( C522 C538 ) C522_=_C540( C522 C540 ) C522_=_C541( C522 C541 ) C522_=_C542( C522 C542 ) \nC522_=_C543( C522 C543 ) C522_=_C544( C522 C544 ) C522_=_C545( C522 C545 ) C522_=_C547( C522 C547 ) C522_=_C549( C522 C549 ) C523_=_C525( C523 C525 ) \nC523_=_C526( C523 C526 ) C523_=_C529( C523 C529 ) C523_=_C530( C523 C530 ) C523_=_C532( C523 C532 ) C523_=_C533( C523 C533 ) C523_=_C534( C523 C534 ) \nC523_=_C535( C523 C535 ) C523_=_C537( C523 C537 ) C523_=_C538( C523 C538 ) C523_=_C540( C523 C540 ) C523_=_C541( C523 C541 ) C523_=_C542( C523 C542 ) \nC523_=_C543( C523 C543 ) C523_=_C544( C523 C544 ) C523_=_C545( C523 C545 ) C523_=_C547( C523 C547 ) C523_=_C549( C523 C549 ) C523_=_C1166( C523 C1166 ) \nC523_=_C1181( C523 C1181 ) C523_=_C1185( C523 C1185 ) C525_=_C526( C525 C526 ) C525_=_C529( C525 C529 ) C525_=_C530( C525 C530 ) C525_=_C532( C525 C532 ) \nC525_=_C533( C525 C533 ) C525_=_C534( C525 C534 ) C525_=_C535( C525 C535 ) C525_=_C537( C525 C537 ) C525_=_C538( C525 C538 ) C525_=_C540( C525 C540 ) \nC525_=_C541( C525 C541 ) C525_=_C542( C525 C542 ) C525_=_C543( C525 C543 ) C525_=_C544( C525 C544 ) C525_=_C545( C525 C545 ) C525_=_C547( C525 C547 ) \nC525_=_C549( C525 C549 ) C525_=_C2071( C525 C2071 ) C525_=_C2078( C525 C2078 ) C526_=_C529( C526 C529 ) C526_=_C530( C526 C530 ) C526_=_C532( C526 C532 ) \nC526_=_C533( C526 C533 ) C526_=_C534( C526 C534 ) C526_=_C535( C526 C535 ) C526_=_C537( C526 C537 ) C526_=_C538( C526 C538 ) C526_=_C540( C526 C540 ) \nC526_=_C541( C526 C541 ) C526_=_C542( C526 C542 ) C526_=_C543( C526 C543 ) C526_=_C544( C526 C544 ) C526_=_C545( C526 C545 ) C526_=_C547( C526 C547 ) \nC526_=_C549( C526 C549 ) C526_=_C2050( C526 C2050 ) C526_=_C2088( C526 C2088 ) C526_=_C2092( C526 C2092 ) C526_=_C2100( C526 C2100 ) C529_=_C530( C529 C530 ) \nC529_=_C532( C529 C532 ) C529_=_C533( C529 C533 ) C529_=_C534( C529 C534 ) C529_=_C535( C529 C535 ) C529_=_C537( C529 C537 ) C529_=_C538( C529 C538 ) \nC529_=_C540( C529 C540 ) C529_=_C541( C529 C541 ) C529_=_C542( C529 C542 ) C529_=_C543( C529 C543 ) C529_=_C544( C529 C544 ) C529_=_C545( C529 C545 ) \nC529_=_C547( C529 C547 ) C529_=_C549( C529 C549 ) C529_=_C2179( C529 C2179 ) C529_=_C2322( C529 C2322 ) C529_=_C2328( C529 C2328 ) C529_=_C2337( C529 C2337 ) \nC530_=_C532( C530 C532 ) C530_=_C533( C530 C533 ) C530_=_C534( C530 C534 ) C530_=_C535( C530 C535 ) C530_=_C537( C530 C537 ) C530_=_C538( C530 C538 ) \nC530_=_C540( C530 C540 ) C530_=_C541( C530 C541 ) C530_=_C542( C530 C542 ) C530_=_C543( C530 C543 ) C530_=_C544( C530 C544 ) C530_=_C545( C530 C545 ) \nC530_=_C547( C530 C547 ) C530_=_C549( C530 C549 ) C530_=_C2340( C530 C2340 ) C530_=_C2542( C530 C2542 ) C530_=_C2546( C530 C2546 ) C530_=_C2550( C530 C2550 ) \nC532_=_C533( C532 C533 ) C532_=_C534( C532 C534 ) C532_=_C535( C532 C535 ) C532_=_C537( C532 C537 ) C532_=_C538( C532 C538 ) C532_=_C540( C532 C540 ) \nC532_=_C541( C532 C541 ) C532_=_C542( C532 C542 ) C532_=_C543( C532 C543 ) C532_=_C544( C532 C544 ) C532_=_C545( C532 C545 ) C532_=_C547( C532 C547 ) \nC532_=_C549( C532 C549 ) C532_=_C2603( C532 C2603 ) C532_=_C2678( C532 C2678 ) C532_=_C2683( C532 C2683 ) C533_=_C534( C533 C534 ) C533_=_C535( C533 C535 ) \nC533_=_C537( C533 C537 ) C533_=_C538( C533 C538 ) C533_=_C540( C533 C540 ) C533_=_C541( C533 C541 ) C533_=_C542( C533 C542 ) C533_=_C543( C533 C543 ) \nC533_=_C544( C533 C544 ) C533_=_C545( C533 C545 ) C533_=_C547( C533 C547 ) C533_=_C549( C533 C549 ) C533_=_C1867( C533 C1867 ) C533_=_C2342( C533 C2342 ) \nC533_=_C2727( C533 C2727 ) C533_=_C2729( C533 C2729 ) C534_=_C535( C534 C535 ) C534_=_C537( C534 C537 ) C534_=_C538( C534 C538 ) C534_=_C540( C534 C540 ) \nC534_=_C541( C534 C541 ) C534_=_C542( C534 C542 ) C534_=_C543( C534 C543 ) C534_=_C544( C534 C544 ) C534_=_C545( C534 C545 ) C534_=_C547( C534 C547 ) \nC534_=_C549( C534 C549 ) C534_=_C1317( C534 C1317 ) C534_=_C2108( C534 C2108 ) C534_=_C2185( C534 C2185 ) C534_=_C3013( C534 C3013 ) C534_=_C3022( C534 C3022 ) \nC534_=_C3023( C534 C3023 ) C535_=_C537( C535 C537 ) C535_=_C538( C535 C538 ) C535_=_C540( C535 C540 ) C535_=_C541( C535 C541 ) C535_=_C542( C535 C542 ) \nC535_=_C543( C535 C543 ) C535_=_C544( C535 C544 ) C535_=_C545( C535 C545 ) C535_=_C547( C535 C547 ) C535_=_C549( C535 C549 ) C535_=_C2873( C535 C2873 ) \nC535_=_C3080( C535 C3080 ) C537_=_C538( C537 C538 ) C537_=_C540( C537 C540 ) C537_=_C541( C537 C541 ) C537_=_C542( C537 C542 ) C537_=_C543( C537 C543 ) \nC537_=_C544( C537 C544 ) C537_=_C545( C537 C545 ) C537_=_C547( C537 C547 ) C537_=_C549( C537 C549 ) C537_=_C1344( C537 C1344 ) C537_=_C2605( C537 C2605 ) \nC537_=_C2874( C537 C2874 ) C537_=_C3174( C537 C3174 ) C537_=_C3184( C537 C3184 ) C538_=_C540( C538 C540 ) C538_=_C541( C538 C541 ) C538_=_C542( C538 C542 ) \nC538_=_C543( C538 C543 ) C538_=_C544( C538 C544 ) C538_=_C545( C538 C545 ) C538_=_C547( C538 C547 ) C538_=_C549( C538 C549 ) C538_=_C662( C538 C662 ) \nC538_=_C1322( C538 C1322 ) C538_=_C2110( C538 C2110 ) C538_=_C2188( C538 C2188 ) C538_=_C3158( C538 C3158 ) C538_=_C3254( C538 C3254 ) C538_=_C3258( C538 C3258 ) \nC538_=_C3260( C538 C3260 ) C538_=_C3262( C538 C3262 ) C538_=_C3263( C538 C3263 ) C538_=_C3264( C538 C3264 ) C538_=_C3267( C538 C3267 ) C538_=_C3268( C538 C3268 ) \nC538_=_C3269( C538 C3269 ) C538_=_C3271( C538 C3271 ) C540_=_C541( C540 C541 ) C540_=_C542( C540 C542 ) C540_=_C543( C540 C543 ) C540_=_C544( C540 C544 ) \nC540_=_C545( C540 C545 ) C540_=_C547( C540 C547 ) C540_=_C549(</w:t>
      </w:r>
    </w:p>
    <w:p>
      <w:pPr>
        <w:pStyle w:val="PreformattedText"/>
        <w:bidi w:val="0"/>
        <w:spacing w:before="0" w:after="0"/>
        <w:jc w:val="left"/>
        <w:rPr/>
      </w:pPr>
      <w:r>
        <w:rPr/>
        <w:t xml:space="preserve"> </w:t>
      </w:r>
      <w:r>
        <w:rPr/>
        <w:t>C540 C549 ) C540_=_C2207( C540 C2207 ) C540_=_C2269( C540 C2269 ) C540_=_C2607( C540 C2607 ) \nC540_=_C3376( C540 C3376 ) C541_=_C542( C541 C542 ) C541_=_C543( C541 C543 ) C541_=_C544( C541 C544 ) C541_=_C545( C541 C545 ) C541_=_C547( C541 C547 ) \nC541_=_C549( C541 C549 ) C541_=_C918( C541 C918 ) C541_=_C1299( C541 C1299 ) C541_=_C1325( C541 C1325 ) C541_=_C2112( C541 C2112 ) C541_=_C2189( C541 C2189 ) \nC541_=_C2270( C541 C2270 ) C541_=_C3162( C541 C3162 ) C541_=_C3475( C541 C3475 ) C541_=_C3476( C541 C3476 ) C541_=_C3478( C541 C3478 ) C541_=_C3481( C541 C3481 ) \nC541_=_C3482( C541 C3482 ) C542_=_C543( C542 C543 ) C542_=_C544( C542 C544 ) C542_=_C545( C542 C545 ) C542_=_C547( C542 C547 ) C542_=_C549( C542 C549 ) \nC542_=_C3614( C542 C3614 ) C543_=_C544( C543 C544 ) C543_=_C545( C543 C545 ) C543_=_C547( C543 C547 ) C543_=_C549( C543 C549 ) C543_=_C1326( C543 C1326 ) \nC543_=_C2114( C543 C2114 ) C543_=_C2191( C543 C2191 ) C543_=_C3164( C543 C3164 ) C543_=_C3696( C543 C3696 ) C543_=_C3697( C543 C3697 ) C543_=_C3701( C543 C3701 ) \nC544_=_C545( C544 C545 ) C544_=_C547( C544 C547 ) C544_=_C549( C544 C549 ) C544_=_C2613( C544 C2613 ) C544_=_C3139( C544 C3139 ) C544_=_C3379( C544 C3379 ) \nC544_=_C3846( C544 C3846 ) C545_=_C547( C545 C547 ) C545_=_C549( C545 C549 ) C545_=_C1813( C545 C1813 ) C545_=_C1879( C545 C1879 ) C545_=_C3103( C545 C3103 ) \nC545_=_C3126( C545 C3126 ) C545_=_C3234( C545 C3234 ) C545_=_C3895( C545 C3895 ) C545_=_C3898( C545 C3898 ) C547_=_C549( C547 C549 ) C547_=_C1792( C547 C1792 ) \nC547_=_C2618( C547 C2618 ) C547_=_C3380( C547 C3380 ) C547_=_C3879( C547 C3879 ) C547_=_C3995( C547 C3995 ) C560_=_C571( C560 C571 ) C560_=_C572( C560 C572 ) \nC560_=_C574( C560 C574 ) C560_=_C734( C560 C734 ) C560_=_C1222( C560 C1222 ) C560_=_C1958( C560 C1958 ) C560_=_C2302( C560 C2302 ) C560_=_C2395( C560 C2395 ) \nC560_=_C2872( C560 C2872 ) C560_=_C2873( C560 C2873 ) C560_=_C2874( C560 C2874 ) C560_=_C2875( C560 C2875 ) C560_=_C2877( C560 C2877 ) C560_=_C2878( C560 C2878 ) \nC560_=_C2879( C560 C2879 ) C560_=_C2880( C560 C2880 ) C560_=_C2882( C560 C2882 ) C560_=_C2883( C560 C2883 ) C560_=_C2885( C560 C2885 ) C560_=_C2887( C560 C2887 ) \nC560_=_C2888( C560 C2888 ) C560_=_C2890( C560 C2890 ) C571_=_C572( C571 C572 ) C571_=_C574( C571 C574 ) C571_=_C1019( C571 C1019 ) C571_=_C1041( C571 C1041 ) \nC571_=_C1226( C571 C1226 ) C571_=_C1543( C571 C1543 ) C571_=_C1703( C571 C1703 ) C571_=_C2311( C571 C2311 ) C571_=_C2514( C571 C2514 ) C571_=_C2581( C571 C2581 ) \nC571_=_C2926( C571 C2926 ) C571_=_C3088( C571 C3088 ) C571_=_C3275( C571 C3275 ) C571_=_C3431( C571 C3431 ) C571_=_C3475( C571 C3475 ) C571_=_C3716( C571 C3716 ) \nC571_=_C3787( C571 C3787 ) C572_=_C574( C572 C574 ) C572_=_C745( C572 C745 ) C572_=_C895( C572 C895 ) C572_=_C1230( C572 C1230 ) C572_=_C1632( C572 C1632 ) \nC572_=_C1705( C572 C1705 ) C572_=_C2314( C572 C2314 ) C572_=_C2406( C572 C2406 ) C572_=_C2683( C572 C2683 ) C572_=_C2919( C572 C2919 ) C572_=_C2928( C572 C2928 ) \nC572_=_C3247( C572 C3247 ) C572_=_C3291( C572 C3291 ) C572_=_C3359( C572 C3359 ) C572_=_C3434( C572 C3434 ) C572_=_C3662( C572 C3662 ) C572_=_C3779( C572 C3779 ) \nC572_=_C3906( C572 C3906 ) C572_=_C3967( C572 C3967 ) C572_=_C3968( C572 C3968 ) C572_=_C3969( C572 C3969 ) C574_=_C1024( C574 C1024 ) C574_=_C1232( C574 C1232 ) \nC574_=_C1706( C574 C1706 ) C574_=_C2316( C574 C2316 ) C574_=_C2931( C574 C2931 ) C574_=_C3435( C574 C3435 ) C574_=_C3481( C574 C3481 ) C574_=_C3722( C574 C3722 ) \nC574_=_C3961( C574 C3961 ) C574_=_C4039( C574 C4039 ) C586_=_C587( C586 C587 ) C586_=_C598( C586 C598 ) C586_=_C600( C586 C600 ) C586_=_C1055( C586 C1055 ) \nC586_=_C1416( C586 C1416 ) C586_=_C1622( C586 C1622 ) C586_=_C1907( C586 C1907 ) C586_=_C1926( C586 C1926 ) C586_=_C2010( C586 C2010 ) C586_=_C2222( C586 C2222 ) \nC586_=_C2446( C586 C2446 ) C586_=_C2447( C586 C2447 ) C586_=_C2450( C586 C2450 ) C586_=_C2451( C586 C2451 ) C586_=_C2452( C586 C2452 ) C586_=_C2454( C586 C2454 ) \nC586_=_C2455( C586 C2455 ) C586_=_C2456( C586 C2456 ) C586_=_C2458( C586 C2458 ) C586_=_C2460( C586 C2460 ) C586_=_C2461( C586 C2461 ) C587_=_C598( C587 C598 ) \nC587_=_C600( C587 C600 ) C587_=_C1059( C587 C1059 ) C587_=_C1419( C587 C1419 ) C587_=_C1535( C587 C1535 ) C587_=_C1648( C587 C1648 ) C587_=_C1908( C587 C1908 ) \nC587_=_C1957( C587 C1957 ) C587_=_C2246( C587 C2246 ) C587_=_C2394( C587 C2394 ) C587_=_C2546( C587 C2546 ) C587_=_C2643( C587 C2643 ) C587_=_C2766( C587 C2766 ) \nC587_=_C2767( C587 C2767 ) C587_=_C2768( C587 C2768 ) C587_=_C2769( C587 C2769 ) C587_=_C2770( C587 C2770 ) C587_=_C2771( C587 C2771 ) C587_=_C2772( C587 C2772 ) \nC587_=_C2773( C587 C2773 ) C587_=_C2774( C587 C2774 ) C587_=_C2776( C587 C2776 ) C587_=_C2777( C587 C2777 ) C587_=_C2778( C587 C2778 ) C587_=_C2780( C587 C2780 ) \nC598_=_C600( C598 C600 ) C598_=_C1138( C598 C1138 ) C598_=_C1430( C598 C1430 ) C598_=_C1563( C598 C1563 ) C598_=_C1916( C598 C1916 ) C598_=_C1951( C598 C1951 ) \nC598_=_C2293( C598 C2293 ) C598_=_C2403( C598 C2403 ) C598_=_C2417( C598 C2417 ) C598_=_C2867( C598 C2867 ) C598_=_C3060( C598 C3060 ) C598_=_C3113( C598 C3113 ) \nC598_=_C3388( C598 C3388 ) C598_=_C3875( C598 C3875 ) C598_=_C3876( C598 C3876 ) C600_=_C725( C600 C725 ) C600_=_C874( C600 C874 ) C600_=_C970( C600 C970 ) \nC600_=_C1140( C600 C1140 ) C600_=_C1615( C600 C1615 ) C600_=_C1772( C600 C1772 ) C600_=_C1900( C600 C1900 ) C600_=_C1918( C600 C1918 ) C600_=_C1953( C600 C1953 ) \nC600_=_C2442( C600 C2442 ) C600_=_C2795( C600 C2795 ) C600_=_C3023( C600 C3023 ) C600_=_C3269( C600 C3269 ) C600_=_C3407( C600 C3407 ) C600_=_C3482( C600 C3482 ) \nC600_=_C3499( C600 C3499 ) C600_=_C3517( C600 C3517 ) C600_=_C3701( C600 C3701 ) C600_=_C3842( C600 C3842 ) C600_=_C4040( C600 C4040 ) C614_=_C623( C614 C623 ) \nC614_=_C624( C614 C624 ) C614_=_C715( C614 C715 ) C614_=_C814( C614 C814 ) C614_=_C1152( C614 C1152 ) C614_=_C1393( C614 C1393 ) C614_=_C2488( C614 C2488 ) \nC614_=_C2526( C614 C2526 ) C614_=_C2707( C614 C2707 ) C614_=_C2952( C614 C2952 ) C614_=_C3120( C614 C3120 ) C614_=_C3121( C614 C3121 ) C614_=_C3122( C614 C3122 ) \nC614_=_C3123( C614 C3123 ) C614_=_C3124( C614 C3124 ) C614_=_C3125( C614 C3125 ) C614_=_C3126( C614 C3126 ) C614_=_C3127( C614 C3127 ) C614_=_C3129( C614 C3129 ) \nC614_=_C3130( C614 C3130 ) C623_=_C624( C623 C624 ) C623_=_C1181( C623 C1181 ) C623_=_C1229( C623 C1229 ) C623_=_C1518( C623 C1518 ) C623_=_C1631( C623 C1631 ) \nC623_=_C2145( C623 C2145 ) C623_=_C2666( C623 C2666 ) C623_=_C2943( C623 C2943 ) C623_=_C3114( C623 C3114 ) C623_=_C3628( C623 C3628 ) C623_=_C3661( C623 C3661 ) \nC623_=_C3746( C623 C3746 ) C623_=_C3791( C623 C3791 ) C623_=_C3862( C623 C3862 ) C623_=_C3878( C623 C3878 ) C623_=_C3879( C623 C3879 ) C623_=_C3880( C623 C3880 ) \nC623_=_C3881( C623 C3881 ) C623_=_C3882( C623 C3882 ) C623_=_C3884( C623 C3884 ) C623_=_C3887( C623 C3887 ) C623_=_C3888( C623 C3888 ) C624_=_C723( C624 C723 ) \nC624_=_C1987( C624 C1987 ) C624_=_C2030( C624 C2030 ) C624_=_C2337( C624 C2337 ) C624_=_C2595( C624 C2595 ) C624_=_C2719( C624 C2719 ) C624_=_C2828( C624 C2828 ) \nC624_=_C2842( C624 C2842 ) C624_=_C2918( C624 C2918 ) C624_=_C3008( C624 C3008 ) C624_=_C3406( C624 C3406 ) C624_=_C3455( C624 C3455 ) C624_=_C3489( C624 C3489 ) \nC624_=_C3545( C624 C3545 ) C624_=_C3586( C624 C3586 ) C624_=_C3608( C624 C3608 ) C624_=_C3614( C624 C3614 ) C624_=_C3822( C624 C3822 ) C624_=_C3846( C624 C3846 ) \nC624_=_C3939( C624 C3939 ) C632_=_C635( C632 C635 ) C632_=_C636( C632 C636 ) C632_=_C637( C632 C637 ) C632_=_C638( C632 C638 ) C632_=_C639( C632 C639 ) \nC632_=_C648( C632 C648 ) C632_=_C728( C632 C728 ) C632_=_C1240( C632 C1240 ) C632_=_C1311( C632 C1311 ) C632_=_C1315( C632 C1315 ) C632_=_C1316( C632 C1316 ) \nC632_=_C1317( C632 C1317 ) C632_=_C1318( C632 C1318 ) C632_=_C1319( C632 C1319 ) C632_=_C1321( C632 C1321 ) C632_=_C1322( C632 C1322 ) C632_=_C1323( C632 C1323 ) \nC632_=_C1324( C632 C1324 ) C632_=_C1325( C632 C1325 ) C632_=_C1326( C632 C1326 ) C632_=_C1330( C632 C1330 ) C632_=_C1331( C632 C1331 ) C632_=_C1334( C632 C1334 ) \nC632_=_C1335( C632 C1335 ) C635_=_C636( C635 C636 ) C635_=_C637( C635 C637 ) C635_=_C638( C635 C638 ) C635_=_C639( C635 C639 ) C635_=_C648( C635 C648 ) \nC635_=_C1079( C635 C1079 ) C635_=_C1440( C635 C1440 ) C635_=_C1892( C635 C1892 ) C635_=_C2088( C635 C2088 ) C635_=_C2121( C635 C2121 ) C635_=_C2122( C635 C2122 ) \nC635_=_C2123( C635 C2123 ) C635_=_C2124( C635 C2124 ) C635_=_C2125( C635 C2125 ) C635_=_C2127( C635 C2127 ) C635_=_C2128( C635 C2128 ) C635_=_C2129( C635 C2129 ) \nC635_=_C2130( C635 C2130 ) C635_=_C2132( C635 C2132 ) C636_=_C637( C636 C637 ) C636_=_C638( C636 C638 ) C636_=_C639( C636 C639 ) C636_=_C648( C636 C648 ) \nC636_=_C759( C636 C759 ) C636_=_C837( C636 C837 ) C636_=_C882( C636 C882 ) C636_=_C958( C636 C958 ) C636_=_C2155( C636 C2155 ) C636_=_C2179( C636 C2179 ) \nC636_=_C2181( C636 C2181 ) C636_=_C2183( C636 C2183 ) C636_=_C2184( C636 C2184 ) C636_=_C2185( C636 C2185 ) C636_=_C2186( C636 C2186 ) C636_=_C2188( C636 C2188 ) \nC636_=_C2189( C636 C2189 ) C636_=_C2190( C636 C2190 ) C636_=_C2191( C636 C2191 ) C636_=_C2192( C636 C2192 ) C636_=_C2193( C636 C2193 ) C636_=_C2197( C636 C2197 ) \nC636_=_C2198( C636 C2198 ) C637_=_C638( C637 C638 ) C637_=_C639( C637 C639 ) C637_=_C648( C637 C648 ) C637_=_C959( C637 C959 ) C637_=_C1008( C637 C1008 ) \nC637_=_C1686( C637 C1686 ) C637_=_C2136( C637 C2136 ) C637_=_C2157( C637 C2157 ) C637_=_C2266( C637 C2266 ) C637_=_C2267( C637 C2267 ) C637_=_C2268( C637 C2268 ) \nC637_=_C2269( C637 C2269 ) C637_=_C2270( C637 C2270 ) C637_=_C2271( C637 C2271 ) C637_=_C2272( C637 C2272 ) C637_=_C2273( C637 C2273 ) C637_=_C2276( C637 C2276 ) \nC637_=_C2277( C637 C2277 ) C637_=_C2278( C637 C2278 ) C637_=_C2281( C637 C2281 ) C637_=_C2282( C637 C2282 ) C638_=_C639( C638 C639 ) C638_=_C648( C638 C648 ) \nC638_=_C960( C638 C960 ) C638_=_C1738( C638 C1738 ) C638_=_C2374( C638 C2374 ) C638_=_C2375( C638 C2375 ) C638_=_C2376(</w:t>
      </w:r>
    </w:p>
    <w:p>
      <w:pPr>
        <w:pStyle w:val="PreformattedText"/>
        <w:bidi w:val="0"/>
        <w:spacing w:before="0" w:after="0"/>
        <w:jc w:val="left"/>
        <w:rPr/>
      </w:pPr>
      <w:r>
        <w:rPr/>
        <w:t xml:space="preserve"> </w:t>
      </w:r>
      <w:r>
        <w:rPr/>
        <w:t>C638 C2376 ) C638_=_C2378( C638 C2378 ) \nC638_=_C2380( C638 C2380 ) C638_=_C2381( C638 C2381 ) C638_=_C2383( C638 C2383 ) C638_=_C2384( C638 C2384 ) C638_=_C2387( C638 C2387 ) C638_=_C2389( C638 C2389 ) \nC638_=_C2390( C638 C2390 ) C638_=_C2391( C638 C2391 ) C639_=_C648( C639 C648 ) C639_=_C961( C639 C961 ) C639_=_C2322( C639 C2322 ) C639_=_C2506( C639 C2506 ) \nC639_=_C2542( C639 C2542 ) C639_=_C2603( C639 C2603 ) C639_=_C2604( C639 C2604 ) C639_=_C2605( C639 C2605 ) C639_=_C2607( C639 C2607 ) C639_=_C2608( C639 C2608 ) \nC639_=_C2609( C639 C2609 ) C639_=_C2610( C639 C2610 ) C639_=_C2611( C639 C2611 ) C639_=_C2612( C639 C2612 ) C639_=_C2613( C639 C2613 ) C639_=_C2614( C639 C2614 ) \nC639_=_C2615( C639 C2615 ) C639_=_C2617( C639 C2617 ) C639_=_C2618( C639 C2618 ) C639_=_C2619( C639 C2619 ) C639_=_C2621( C639 C2621 ) C639_=_C2622( C639 C2622 ) \nC648_=_C971( C648 C971 ) C648_=_C1406( C648 C1406 ) C648_=_C1503( C648 C1503 ) C648_=_C1569( C648 C1569 ) C648_=_C1684( C648 C1684 ) C648_=_C1839( C648 C1839 ) \nC648_=_C2370( C648 C2370 ) C648_=_C2422( C648 C2422 ) C648_=_C2796( C648 C2796 ) C648_=_C2960( C648 C2960 ) C648_=_C3251( C648 C3251 ) C648_=_C3280( C648 C3280 ) \nC648_=_C3457( C648 C3457 ) C648_=_C3535( C648 C3535 ) C648_=_C3744( C648 C3744 ) C648_=_C3834( C648 C3834 ) C648_=_C3927( C648 C3927 ) C648_=_C3934( C648 C3934 ) \nC648_=_C3943( C648 C3943 ) C648_=_C3963( C648 C3963 ) C648_=_C4021( C648 C4021 ) C648_=_C4060( C648 C4060 ) C648_=_C4061( C648 C4061 ) C648_=_C4062( C648 C4062 ) \nC652_=_C653( C652 C653 ) C652_=_C654( C652 C654 ) C652_=_C655( C652 C655 ) C652_=_C656( C652 C656 ) C652_=_C657( C652 C657 ) C652_=_C658( C652 C658 ) \nC652_=_C659( C652 C659 ) C652_=_C661( C652 C661 ) C652_=_C662( C652 C662 ) C652_=_C663( C652 C663 ) C652_=_C664( C652 C664 ) C652_=_C666( C652 C666 ) \nC652_=_C667( C652 C667 ) C652_=_C668( C652 C668 ) C652_=_C670( C652 C670 ) C652_=_C671( C652 C671 ) C652_=_C672( C652 C672 ) C652_=_C674( C652 C674 ) \nC652_=_C900( C652 C900 ) C652_=_C1132( C652 C1132 ) C652_=_C1137( C652 C1137 ) C652_=_C1138( C652 C1138 ) C652_=_C1140( C652 C1140 ) C652_=_C1142( C652 C1142 ) \nC653_=_C654( C653 C654 ) C653_=_C655( C653 C655 ) C653_=_C656( C653 C656 ) C653_=_C657( C653 C657 ) C653_=_C658( C653 C658 ) C653_=_C659( C653 C659 ) \nC653_=_C661( C653 C661 ) C653_=_C662( C653 C662 ) C653_=_C663( C653 C663 ) C653_=_C664( C653 C664 ) C653_=_C666( C653 C666 ) C653_=_C667( C653 C667 ) \nC653_=_C668( C653 C668 ) C653_=_C670( C653 C670 ) C653_=_C671( C653 C671 ) C653_=_C672( C653 C672 ) C653_=_C674( C653 C674 ) C653_=_C1458( C653 C1458 ) \nC653_=_C1468( C653 C1468 ) C653_=_C1480( C653 C1480 ) C653_=_C1481( C653 C1481 ) C654_=_C655( C654 C655 ) C654_=_C656( C654 C656 ) C654_=_C657( C654 C657 ) \nC654_=_C658( C654 C658 ) C654_=_C659( C654 C659 ) C654_=_C661( C654 C661 ) C654_=_C662( C654 C662 ) C654_=_C663( C654 C663 ) C654_=_C664( C654 C664 ) \nC654_=_C666( C654 C666 ) C654_=_C667( C654 C667 ) C654_=_C668( C654 C668 ) C654_=_C670( C654 C670 ) C654_=_C671( C654 C671 ) C654_=_C672( C654 C672 ) \nC654_=_C674( C654 C674 ) C654_=_C902( C654 C902 ) C654_=_C1556( C654 C1556 ) C654_=_C1561( C654 C1561 ) C654_=_C1563( C654 C1563 ) C654_=_C1569( C654 C1569 ) \nC654_=_C1571( C654 C1571 ) C655_=_C656( C655 C656 ) C655_=_C657( C655 C657 ) C655_=_C658( C655 C658 ) C655_=_C659( C655 C659 ) C655_=_C661( C655 C661 ) \nC655_=_C662( C655 C662 ) C655_=_C663( C655 C663 ) C655_=_C664( C655 C664 ) C655_=_C666( C655 C666 ) C655_=_C667( C655 C667 ) C655_=_C668( C655 C668 ) \nC655_=_C670( C655 C670 ) C655_=_C671( C655 C671 ) C655_=_C672( C655 C672 ) C655_=_C674( C655 C674 ) C655_=_C1945( C655 C1945 ) C655_=_C1949( C655 C1949 ) \nC655_=_C1951( C655 C1951 ) C655_=_C1953( C655 C1953 ) C655_=_C1954( C655 C1954 ) C656_=_C657( C656 C657 ) C656_=_C658( C656 C658 ) C656_=_C659( C656 C659 ) \nC656_=_C661( C656 C661 ) C656_=_C662( C656 C662 ) C656_=_C663( C656 C663 ) C656_=_C664( C656 C664 ) C656_=_C666( C656 C666 ) C656_=_C667( C656 C667 ) \nC656_=_C668( C656 C668 ) C656_=_C670( C656 C670 ) C656_=_C671( C656 C671 ) C656_=_C672( C656 C672 ) C656_=_C674( C656 C674 ) C656_=_C2243( C656 C2243 ) \nC656_=_C2246( C656 C2246 ) C656_=_C2251( C656 C2251 ) C656_=_C2254( C656 C2254 ) C656_=_C2263( C656 C2263 ) C657_=_C658( C657 C658 ) C657_=_C659( C657 C659 ) \nC657_=_C661( C657 C661 ) C657_=_C662( C657 C662 ) C657_=_C663( C657 C663 ) C657_=_C664( C657 C664 ) C657_=_C666( C657 C666 ) C657_=_C667( C657 C667 ) \nC657_=_C668( C657 C668 ) C657_=_C670( C657 C670 ) C657_=_C671( C657 C671 ) C657_=_C672( C657 C672 ) C657_=_C674( C657 C674 ) C657_=_C912( C657 C912 ) \nC657_=_C2285( C657 C2285 ) C657_=_C2286( C657 C2286 ) C657_=_C2291( C657 C2291 ) C657_=_C2292( C657 C2292 ) C657_=_C2293( C657 C2293 ) C657_=_C2295( C657 C2295 ) \nC657_=_C2299( C657 C2299 ) C658_=_C659( C658 C659 ) C658_=_C661( C658 C661 ) C658_=_C662( C658 C662 ) C658_=_C663( C658 C663 ) C658_=_C664( C658 C664 ) \nC658_=_C666( C658 C666 ) C658_=_C667( C658 C667 ) C658_=_C668( C658 C668 ) C658_=_C670( C658 C670 ) C658_=_C671( C658 C671 ) C658_=_C672( C658 C672 ) \nC658_=_C674( C658 C674 ) C658_=_C2393( C658 C2393 ) C658_=_C2394( C658 C2394 ) C658_=_C2395( C658 C2395 ) C658_=_C2399( C658 C2399 ) C658_=_C2400( C658 C2400 ) \nC658_=_C2403( C658 C2403 ) C658_=_C2406( C658 C2406 ) C658_=_C2410( C658 C2410 ) C658_=_C2411( C658 C2411 ) C658_=_C2412( C658 C2412 ) C659_=_C661( C659 C661 ) \nC659_=_C662( C659 C662 ) C659_=_C663( C659 C663 ) C659_=_C664( C659 C664 ) C659_=_C666( C659 C666 ) C659_=_C667( C659 C667 ) C659_=_C668( C659 C668 ) \nC659_=_C670( C659 C670 ) C659_=_C671( C659 C671 ) C659_=_C672( C659 C672 ) C659_=_C674( C659 C674 ) C659_=_C2413( C659 C2413 ) C659_=_C2415( C659 C2415 ) \nC659_=_C2417( C659 C2417 ) C659_=_C2422( C659 C2422 ) C659_=_C2424( C659 C2424 ) C661_=_C662( C661 C662 ) C661_=_C663( C661 C663 ) C661_=_C664( C661 C664 ) \nC661_=_C666( C661 C666 ) C661_=_C667( C661 C667 ) C661_=_C668( C661 C668 ) C661_=_C670( C661 C670 ) C661_=_C671( C661 C671 ) C661_=_C672( C661 C672 ) \nC661_=_C674( C661 C674 ) C661_=_C1342( C661 C1342 ) C661_=_C2595( C661 C2595 ) C661_=_C2600( C661 C2600 ) C661_=_C2601( C661 C2601 ) C662_=_C663( C662 C663 ) \nC662_=_C664( C662 C664 ) C662_=_C666( C662 C666 ) C662_=_C667( C662 C667 ) C662_=_C668( C662 C668 ) C662_=_C670( C662 C670 ) C662_=_C671( C662 C671 ) \nC662_=_C672( C662 C672 ) C662_=_C674( C662 C674 ) C662_=_C1322( C662 C1322 ) C662_=_C2110( C662 C2110 ) C662_=_C2188( C662 C2188 ) C662_=_C3158( C662 C3158 ) \nC662_=_C3254( C662 C3254 ) C662_=_C3258( C662 C3258 ) C662_=_C3260( C662 C3260 ) C662_=_C3262( C662 C3262 ) C662_=_C3263( C662 C3263 ) C662_=_C3264( C662 C3264 ) \nC662_=_C3267( C662 C3267 ) C662_=_C3268( C662 C3268 ) C662_=_C3269( C662 C3269 ) C662_=_C3271( C662 C3271 ) C663_=_C664( C663 C664 ) C663_=_C666( C663 C666 ) \nC663_=_C667( C663 C667 ) C663_=_C668( C663 C668 ) C663_=_C670( C663 C670 ) C663_=_C671( C663 C671 ) C663_=_C672( C663 C672 ) C663_=_C674( C663 C674 ) \nC663_=_C3341( C663 C3341 ) C664_=_C666( C664 C666 ) C664_=_C667( C664 C667 ) C664_=_C668( C664 C668 ) C664_=_C670( C664 C670 ) C664_=_C671( C664 C671 ) \nC664_=_C672( C664 C672 ) C664_=_C674( C664 C674 ) C664_=_C3455( C664 C3455 ) C664_=_C3457( C664 C3457 ) C664_=_C3458( C664 C3458 ) C666_=_C667( C666 C667 ) \nC666_=_C668( C666 C668 ) C666_=_C670( C666 C670 ) C666_=_C671( C666 C671 ) C666_=_C672( C666 C672 ) C666_=_C674( C666 C674 ) C666_=_C1787( C666 C1787 ) \nC666_=_C3100( C666 C3100 ) C666_=_C3133( C666 C3133 ) C666_=_C3163( C666 C3163 ) C666_=_C3378( C666 C3378 ) C666_=_C3538( C666 C3538 ) C666_=_C3545( C666 C3545 ) \nC667_=_C668( C667 C668 ) C667_=_C670( C667 C670 ) C667_=_C671( C667 C671 ) C667_=_C672( C667 C672 ) C667_=_C674( C667 C674 ) C667_=_C1468( C667 C1468 ) \nC667_=_C1746( C667 C1746 ) C667_=_C1832( C667 C1832 ) C667_=_C1898( C667 C1898 ) C667_=_C2062( C667 C2062 ) C667_=_C2128( C667 C2128 ) C667_=_C2254( C667 C2254 ) \nC667_=_C2494( C667 C2494 ) C667_=_C2645( C667 C2645 ) C667_=_C2803( C667 C2803 ) C667_=_C3258( C667 C3258 ) C667_=_C3341( C667 C3341 ) C667_=_C3538( C667 C3538 ) \nC667_=_C3548( C667 C3548 ) C667_=_C3550( C667 C3550 ) C667_=_C3551( C667 C3551 ) C667_=_C3553( C667 C3553 ) C667_=_C3554( C667 C3554 ) C667_=_C3555( C667 C3555 ) \nC667_=_C3557( C667 C3557 ) C667_=_C3560( C667 C3560 ) C668_=_C670( C668 C670 ) C668_=_C671( C668 C671 ) C668_=_C672( C668 C672 ) C668_=_C674( C668 C674 ) \nC668_=_C2350( C668 C2350 ) C668_=_C2774( C668 C2774 ) C668_=_C3548( C668 C3548 ) C668_=_C3763( C668 C3763 ) C668_=_C3767( C668 C3767 ) C670_=_C671( C670 C671 ) \nC670_=_C672( C670 C672 ) C670_=_C674( C670 C674 ) C670_=_C2214( C670 C2214 ) C670_=_C2277( C670 C2277 ) C670_=_C2351( C670 C2351 ) C670_=_C2776( C670 C2776 ) \nC670_=_C3550( C670 C3550 ) C671_=_C672( C671 C672 ) C671_=_C674( C671 C674 ) C671_=_C3551( C671 C3551 ) C671_=_C3927( C671 C3927 ) C672_=_C674( C672 C674 ) \nC672_=_C2883( C672 C2883 ) C672_=_C3939( C672 C3939 ) C672_=_C3943( C672 C3943 ) C672_=_C3944( C672 C3944 ) C674_=_C2854( C674 C2854 ) C674_=_C3555( C674 C3555 ) \nC674_=_C3882( C674 C3882 ) C704_=_C706( C704 C706 ) C704_=_C707( C704 C707 ) C704_=_C712( C704 C712 ) C704_=_C715( C704 C715 ) C704_=_C723( C704 C723 ) \nC704_=_C725( C704 C725 ) C704_=_C757( C704 C757 ) C704_=_C1189( C704 C1189 ) C704_=_C1215( C704 C1215 ) C704_=_C1337( C704 C1337 ) C704_=_C1341( C704 C1341 ) \nC704_=_C1342( C704 C1342 ) C704_=_C1344( C704 C1344 ) C704_=_C1345( C704 C1345 ) C704_=_C1346( C704 C1346 ) C704_=_C1347( C704 C1347 ) C704_=_C1348( C704 C1348 ) \nC704_=_C1349( C704 C1349 ) C704_=_C1350( C704 C1350 ) C704_=_C1352( C704 C1352 ) C704_=_C1353( C704 C1353 ) C704_=_C1354( C704 C1354 ) C704_=_C1355( C704 C1355 ) \nC704_=_C1359( C704 C1359 ) C706_=_C707( C706 C707 ) C706_=_C712( C706 C712 ) C706_=_C715( C706 C715 ) C706_=_C723( C706 C723 ) C706_=_C725( C706 C725 ) \nC706_=_C953( C706 C953 ) C706_=_C1076( C706 C1076 ) C706_=_C1732( C706</w:t>
      </w:r>
    </w:p>
    <w:p>
      <w:pPr>
        <w:pStyle w:val="PreformattedText"/>
        <w:bidi w:val="0"/>
        <w:spacing w:before="0" w:after="0"/>
        <w:jc w:val="left"/>
        <w:rPr/>
      </w:pPr>
      <w:r>
        <w:rPr/>
        <w:t xml:space="preserve"> </w:t>
      </w:r>
      <w:r>
        <w:rPr/>
        <w:t>C1732 ) C706_=_C1735( C706 C1735 ) C706_=_C1737( C706 C1737 ) C706_=_C1738( C706 C1738 ) \nC706_=_C1739( C706 C1739 ) C706_=_C1740( C706 C1740 ) C706_=_C1741( C706 C1741 ) C706_=_C1743( C706 C1743 ) C706_=_C1744( C706 C1744 ) C706_=_C1745( C706 C1745 ) \nC706_=_C1746( C706 C1746 ) C706_=_C1747( C706 C1747 ) C706_=_C1748( C706 C1748 ) C706_=_C1749( C706 C1749 ) C706_=_C1751( C706 C1751 ) C706_=_C1752( C706 C1752 ) \nC706_=_C1753( C706 C1753 ) C707_=_C712( C707 C712 ) C707_=_C715( C707 C715 ) C707_=_C723( C707 C723 ) C707_=_C725( C707 C725 ) C707_=_C1166( C707 C1166 ) \nC707_=_C1385( C707 C1385 ) C707_=_C1507( C707 C1507 ) C707_=_C1777( C707 C1777 ) C707_=_C1778( C707 C1778 ) C707_=_C1779( C707 C1779 ) C707_=_C1782( C707 C1782 ) \nC707_=_C1783( C707 C1783 ) C707_=_C1784( C707 C1784 ) C707_=_C1785( C707 C1785 ) C707_=_C1786( C707 C1786 ) C707_=_C1787( C707 C1787 ) C707_=_C1788( C707 C1788 ) \nC707_=_C1789( C707 C1789 ) C707_=_C1791( C707 C1791 ) C707_=_C1792( C707 C1792 ) C707_=_C1793( C707 C1793 ) C707_=_C1795( C707 C1795 ) C707_=_C1796( C707 C1796 ) \nC707_=_C1797( C707 C1797 ) C712_=_C715( C712 C715 ) C712_=_C723( C712 C723 ) C712_=_C725( C712 C725 ) C712_=_C908( C712 C908 ) C712_=_C983( C712 C983 ) \nC712_=_C1439( C712 C1439 ) C712_=_C1888( C712 C1888 ) C712_=_C1990( C712 C1990 ) C712_=_C1991( C712 C1991 ) C712_=_C1994( C712 C1994 ) C712_=_C1995( C712 C1995 ) \nC712_=_C1996( C712 C1996 ) C712_=_C1997( C712 C1997 ) C712_=_C2000( C712 C2000 ) C712_=_C2001( C712 C2001 ) C712_=_C2002( C712 C2002 ) C712_=_C2003( C712 C2003 ) \nC712_=_C2004( C712 C2004 ) C712_=_C2005( C712 C2005 ) C712_=_C2006( C712 C2006 ) C715_=_C723( C715 C723 ) C715_=_C725( C715 C725 ) C715_=_C814( C715 C814 ) \nC715_=_C1152( C715 C1152 ) C715_=_C1393( C715 C1393 ) C715_=_C2488( C715 C2488 ) C715_=_C2526( C715 C2526 ) C715_=_C2707( C715 C2707 ) C715_=_C2952( C715 C2952 ) \nC715_=_C3120( C715 C3120 ) C715_=_C3121( C715 C3121 ) C715_=_C3122( C715 C3122 ) C715_=_C3123( C715 C3123 ) C715_=_C3124( C715 C3124 ) C715_=_C3125( C715 C3125 ) \nC715_=_C3126( C715 C3126 ) C715_=_C3127( C715 C3127 ) C715_=_C3129( C715 C3129 ) C715_=_C3130( C715 C3130 ) C723_=_C725( C723 C725 ) C723_=_C1987( C723 C1987 ) \nC723_=_C2030( C723 C2030 ) C723_=_C2337( C723 C2337 ) C723_=_C2595( C723 C2595 ) C723_=_C2719( C723 C2719 ) C723_=_C2828( C723 C2828 ) C723_=_C2842( C723 C2842 ) \nC723_=_C2918( C723 C2918 ) C723_=_C3008( C723 C3008 ) C723_=_C3406( C723 C3406 ) C723_=_C3455( C723 C3455 ) C723_=_C3489( C723 C3489 ) C723_=_C3545( C723 C3545 ) \nC723_=_C3586( C723 C3586 ) C723_=_C3608( C723 C3608 ) C723_=_C3614( C723 C3614 ) C723_=_C3822( C723 C3822 ) C723_=_C3846( C723 C3846 ) C723_=_C3939( C723 C3939 ) \nC725_=_C874( C725 C874 ) C725_=_C970( C725 C970 ) C725_=_C1140( C725 C1140 ) C725_=_C1615( C725 C1615 ) C725_=_C1772( C725 C1772 ) C725_=_C1900( C725 C1900 ) \nC725_=_C1918( C725 C1918 ) C725_=_C1953( C725 C1953 ) C725_=_C2442( C725 C2442 ) C725_=_C2795( C725 C2795 ) C725_=_C3023( C725 C3023 ) C725_=_C3269( C725 C3269 ) \nC725_=_C3407( C725 C3407 ) C725_=_C3482( C725 C3482 ) C725_=_C3499( C725 C3499 ) C725_=_C3517( C725 C3517 ) C725_=_C3701( C725 C3701 ) C725_=_C3842( C725 C3842 ) \nC725_=_C4040( C725 C4040 ) C728_=_C734( C728 C734 ) C728_=_C738( C728 C738 ) C728_=_C745( C728 C745 ) C728_=_C753( C728 C753 ) C728_=_C1240( C728 C1240 ) \nC728_=_C1311( C728 C1311 ) C728_=_C1315( C728 C1315 ) C728_=_C1316( C728 C1316 ) C728_=_C1317( C728 C1317 ) C728_=_C1318( C728 C1318 ) C728_=_C1319( C728 C1319 ) \nC728_=_C1321( C728 C1321 ) C728_=_C1322( C728 C1322 ) C728_=_C1323( C728 C1323 ) C728_=_C1324( C728 C1324 ) C728_=_C1325( C728 C1325 ) C728_=_C1326( C728 C1326 ) \nC728_=_C1330( C728 C1330 ) C728_=_C1331( C728 C1331 ) C728_=_C1334( C728 C1334 ) C728_=_C1335( C728 C1335 ) C734_=_C738( C734 C738 ) C734_=_C745( C734 C745 ) \nC734_=_C753( C734 C753 ) C734_=_C1222( C734 C1222 ) C734_=_C1958( C734 C1958 ) C734_=_C2302( C734 C2302 ) C734_=_C2395( C734 C2395 ) C734_=_C2872( C734 C2872 ) \nC734_=_C2873( C734 C2873 ) C734_=_C2874( C734 C2874 ) C734_=_C2875( C734 C2875 ) C734_=_C2877( C734 C2877 ) C734_=_C2878( C734 C2878 ) C734_=_C2879( C734 C2879 ) \nC734_=_C2880( C734 C2880 ) C734_=_C2882( C734 C2882 ) C734_=_C2883( C734 C2883 ) C734_=_C2885( C734 C2885 ) C734_=_C2887( C734 C2887 ) C734_=_C2888( C734 C2888 ) \nC734_=_C2890( C734 C2890 ) C738_=_C745( C738 C745 ) C738_=_C753( C738 C753 ) C738_=_C1369( C738 C1369 ) C738_=_C1760( C738 C1760 ) C738_=_C1829( C738 C1829 ) \nC738_=_C2399( C738 C2399 ) C738_=_C2490( C738 C2490 ) C738_=_C2783( C738 C2783 ) C738_=_C2802( C738 C2802 ) C738_=_C3254( C738 C3254 ) C738_=_C3282( C738 C3282 ) \nC738_=_C3312( C738 C3312 ) C738_=_C3315( C738 C3315 ) C738_=_C3318( C738 C3318 ) C738_=_C3319( C738 C3319 ) C738_=_C3321( C738 C3321 ) C738_=_C3323( C738 C3323 ) \nC738_=_C3326( C738 C3326 ) C745_=_C753( C745 C753 ) C745_=_C895( C745 C895 ) C745_=_C1230( C745 C1230 ) C745_=_C1632( C745 C1632 ) C745_=_C1705( C745 C1705 ) \nC745_=_C2314( C745 C2314 ) C745_=_C2406( C745 C2406 ) C745_=_C2683( C745 C2683 ) C745_=_C2919( C745 C2919 ) C745_=_C2928( C745 C2928 ) C745_=_C3247( C745 C3247 ) \nC745_=_C3291( C745 C3291 ) C745_=_C3359( C745 C3359 ) C745_=_C3434( C745 C3434 ) C745_=_C3662( C745 C3662 ) C745_=_C3779( C745 C3779 ) C745_=_C3906( C745 C3906 ) \nC745_=_C3967( C745 C3967 ) C745_=_C3968( C745 C3968 ) C745_=_C3969( C745 C3969 ) C753_=_C1209( C753 C1209 ) C753_=_C1842( C753 C1842 ) C753_=_C2411( C753 C2411 ) \nC753_=_C2503( C753 C2503 ) C753_=_C2814( C753 C2814 ) C753_=_C3298( C753 C3298 ) C753_=_C3394( C753 C3394 ) C753_=_C3685( C753 C3685 ) C753_=_C3733( C753 C3733 ) \nC753_=_C3785( C753 C3785 ) C753_=_C3826( C753 C3826 ) C753_=_C3911( C753 C3911 ) C753_=_C4004( C753 C4004 ) C753_=_C4035( C753 C4035 ) C753_=_C4048( C753 C4048 ) \nC753_=_C4071( C753 C4071 ) C753_=_C4076( C753 C4076 ) C753_=_C4077( C753 C4077 ) C753_=_C4078( C753 C4078 ) C757_=_C759( C757 C759 ) C757_=_C781( C757 C781 ) \nC757_=_C782( C757 C782 ) C757_=_C1189( C757 C1189 ) C757_=_C1215( C757 C1215 ) C757_=_C1337( C757 C1337 ) C757_=_C1341( C757 C1341 ) C757_=_C1342( C757 C1342 ) \nC757_=_C1344( C757 C1344 ) C757_=_C1345( C757 C1345 ) C757_=_C1346( C757 C1346 ) C757_=_C1347( C757 C1347 ) C757_=_C1348( C757 C1348 ) C757_=_C1349( C757 C1349 ) \nC757_=_C1350( C757 C1350 ) C757_=_C1352( C757 C1352 ) C757_=_C1353( C757 C1353 ) C757_=_C1354( C757 C1354 ) C757_=_C1355( C757 C1355 ) C757_=_C1359( C757 C1359 ) \nC759_=_C781( C759 C781 ) C759_=_C782( C759 C782 ) C759_=_C837( C759 C837 ) C759_=_C882( C759 C882 ) C759_=_C958( C759 C958 ) C759_=_C2155( C759 C2155 ) \nC759_=_C2179( C759 C2179 ) C759_=_C2181( C759 C2181 ) C759_=_C2183( C759 C2183 ) C759_=_C2184( C759 C2184 ) C759_=_C2185( C759 C2185 ) C759_=_C2186( C759 C2186 ) \nC759_=_C2188( C759 C2188 ) C759_=_C2189( C759 C2189 ) C759_=_C2190( C759 C2190 ) C759_=_C2191( C759 C2191 ) C759_=_C2192( C759 C2192 ) C759_=_C2193( C759 C2193 ) \nC759_=_C2197( C759 C2197 ) C759_=_C2198( C759 C2198 ) C781_=_C782( C781 C782 ) C781_=_C1841( C781 C1841 ) C781_=_C2319( C781 C2319 ) C781_=_C2502( C781 C2502 ) \nC781_=_C2813( C781 C2813 ) C781_=_C3064( C781 C3064 ) C781_=_C3080( C781 C3080 ) C781_=_C3155( C781 C3155 ) C781_=_C3198( C781 C3198 ) C781_=_C3297( C781 C3297 ) \nC781_=_C3364( C781 C3364 ) C781_=_C3659( C781 C3659 ) C781_=_C3726( C781 C3726 ) C781_=_C3855( C781 C3855 ) C781_=_C3898( C781 C3898 ) C781_=_C3914( C781 C3914 ) \nC781_=_C4003( C781 C4003 ) C781_=_C4034( C781 C4034 ) C781_=_C4059( C781 C4059 ) C782_=_C829( C782 C829 ) C782_=_C1213( C782 C1213 ) C782_=_C1481( C782 C1481 ) \nC782_=_C1730( C782 C1730 ) C782_=_C2263( C782 C2263 ) C782_=_C2372( C782 C2372 ) C782_=_C2601( C782 C2601 ) C782_=_C2951( C782 C2951 ) C782_=_C3040( C782 C3040 ) \nC782_=_C3184( C782 C3184 ) C782_=_C3337( C782 C3337 ) C782_=_C3375( C782 C3375 ) C782_=_C3449( C782 C3449 ) C782_=_C3502( C782 C3502 ) C782_=_C3674( C782 C3674 ) \nC782_=_C3872( C782 C3872 ) C782_=_C3894( C782 C3894 ) C782_=_C3916( C782 C3916 ) C782_=_C3924( C782 C3924 ) C782_=_C4019( C782 C4019 ) C782_=_C4073( C782 C4073 ) \nC782_=_C4083( C782 C4083 ) C814_=_C817( C814 C817 ) C814_=_C829( C814 C829 ) C814_=_C1152( C814 C1152 ) C814_=_C1393( C814 C1393 ) C814_=_C2488( C814 C2488 ) \nC814_=_C2526( C814 C2526 ) C814_=_C2707( C814 C2707 ) C814_=_C2952( C814 C2952 ) C814_=_C3120( C814 C3120 ) C814_=_C3121( C814 C3121 ) C814_=_C3122( C814 C3122 ) \nC814_=_C3123( C814 C3123 ) C814_=_C3124( C814 C3124 ) C814_=_C3125( C814 C3125 ) C814_=_C3126( C814 C3126 ) C814_=_C3127( C814 C3127 ) C814_=_C3129( C814 C3129 ) \nC814_=_C3130( C814 C3130 ) C817_=_C829( C817 C829 ) C817_=_C1449( C817 C1449 ) C817_=_C1719( C817 C1719 ) C817_=_C2000( C817 C2000 ) C817_=_C2127( C817 C2127 ) \nC817_=_C2251( C817 C2251 ) C817_=_C2660( C817 C2660 ) C817_=_C2938( C817 C2938 ) C817_=_C2973( C817 C2973 ) C817_=_C3030( C817 C3030 ) C817_=_C3044( C817 C3044 ) \nC817_=_C3228( C817 C3228 ) C817_=_C3438( C817 C3438 ) C817_=_C3439( C817 C3439 ) C817_=_C3440( C817 C3440 ) C817_=_C3442( C817 C3442 ) C817_=_C3443( C817 C3443 ) \nC817_=_C3446( C817 C3446 ) C817_=_C3447( C817 C3447 ) C817_=_C3448( C817 C3448 ) C817_=_C3449( C817 C3449 ) C829_=_C1213( C829 C1213 ) C829_=_C1481( C829 C1481 ) \nC829_=_C1730( C829 C1730 ) C829_=_C2263( C829 C2263 ) C829_=_C2372( C829 C2372 ) C829_=_C2601( C829 C2601 ) C829_=_C2951( C829 C2951 ) C829_=_C3040( C829 C3040 ) \nC829_=_C3184( C829 C3184 ) C829_=_C3337( C829 C3337 ) C829_=_C3375( C829 C3375 ) C829_=_C3449( C829 C3449 ) C829_=_C3502( C829 C3502 ) C829_=_C3674( C829 C3674 ) \nC829_=_C3872( C829 C3872 ) C829_=_C3894( C829 C3894 ) C829_=_C3916( C829 C3916 ) C829_=_C3924( C829 C3924 ) C829_=_C4019( C829 C4019 ) C829_=_C4073( C829 C4073 ) \nC829_=_C4083( C829 C4083 ) C837_=_C882( C837 C882 ) C837_=_C958( C837 C958 ) C837_=_C2155( C837 C2155 ) C837_=_C2179( C837 C2179 ) C837_=_C2181( C837 C2181 ) \nC837_=_C2183( C837 C2183 ) C837_=_C2184( C837 C2184</w:t>
      </w:r>
    </w:p>
    <w:p>
      <w:pPr>
        <w:pStyle w:val="PreformattedText"/>
        <w:bidi w:val="0"/>
        <w:spacing w:before="0" w:after="0"/>
        <w:jc w:val="left"/>
        <w:rPr/>
      </w:pPr>
      <w:r>
        <w:rPr/>
        <w:t xml:space="preserve"> </w:t>
      </w:r>
      <w:r>
        <w:rPr/>
        <w:t>) C837_=_C2185( C837 C2185 ) C837_=_C2186( C837 C2186 ) C837_=_C2188( C837 C2188 ) C837_=_C2189( C837 C2189 ) \nC837_=_C2190( C837 C2190 ) C837_=_C2191( C837 C2191 ) C837_=_C2192( C837 C2192 ) C837_=_C2193( C837 C2193 ) C837_=_C2197( C837 C2197 ) C837_=_C2198( C837 C2198 ) \nC868_=_C871( C868 C871 ) C868_=_C874( C868 C874 ) C868_=_C877( C868 C877 ) C868_=_C1137( C868 C1137 ) C868_=_C1561( C868 C1561 ) C868_=_C1610( C868 C1610 ) \nC868_=_C1762( C868 C1762 ) C868_=_C1949( C868 C1949 ) C868_=_C2078( C868 C2078 ) C868_=_C2291( C868 C2291 ) C868_=_C2400( C868 C2400 ) C868_=_C2415( C868 C2415 ) \nC868_=_C2433( C868 C2433 ) C868_=_C2729( C868 C2729 ) C868_=_C2786( C868 C2786 ) C868_=_C3366( C868 C3366 ) C868_=_C3400( C868 C3400 ) C868_=_C3461( C868 C3461 ) \nC868_=_C3513( C868 C3513 ) C868_=_C3515( C868 C3515 ) C868_=_C3516( C868 C3516 ) C868_=_C3517( C868 C3517 ) C868_=_C3518( C868 C3518 ) C868_=_C3520( C868 C3520 ) \nC871_=_C874( C871 C874 ) C871_=_C877( C871 C877 ) C871_=_C1202( C871 C1202 ) C871_=_C1453( C871 C1453 ) C871_=_C1679( C871 C1679 ) C871_=_C2234( C871 C2234 ) \nC871_=_C2636( C871 C2636 ) C871_=_C2899( C871 C2899 ) C871_=_C2989( C871 C2989 ) C871_=_C3006( C871 C3006 ) C871_=_C3059( C871 C3059 ) C871_=_C3150( C871 C3150 ) \nC871_=_C3191( C871 C3191 ) C871_=_C3355( C871 C3355 ) C871_=_C3404( C871 C3404 ) C871_=_C3488( C871 C3488 ) C871_=_C3584( C871 C3584 ) C871_=_C3690( C871 C3690 ) \nC871_=_C3763( C871 C3763 ) C871_=_C3769( C871 C3769 ) C871_=_C3770( C871 C3770 ) C871_=_C3772( C871 C3772 ) C871_=_C3773( C871 C3773 ) C871_=_C3775( C871 C3775 ) \nC874_=_C877( C874 C877 ) C874_=_C970( C874 C970 ) C874_=_C1140( C874 C1140 ) C874_=_C1615( C874 C1615 ) C874_=_C1772( C874 C1772 ) C874_=_C1900( C874 C1900 ) \nC874_=_C1918( C874 C1918 ) C874_=_C1953( C874 C1953 ) C874_=_C2442( C874 C2442 ) C874_=_C2795( C874 C2795 ) C874_=_C3023( C874 C3023 ) C874_=_C3269( C874 C3269 ) \nC874_=_C3407( C874 C3407 ) C874_=_C3482( C874 C3482 ) C874_=_C3499( C874 C3499 ) C874_=_C3517( C874 C3517 ) C874_=_C3701( C874 C3701 ) C874_=_C3842( C874 C3842 ) \nC874_=_C4040( C874 C4040 ) C877_=_C1211( C877 C1211 ) C877_=_C1435( C877 C1435 ) C877_=_C1456( C877 C1456 ) C877_=_C1597( C877 C1597 ) C877_=_C1636( C877 C1636 ) \nC877_=_C2100( C877 C2100 ) C877_=_C2151( C877 C2151 ) C877_=_C2763( C877 C2763 ) C877_=_C2905( C877 C2905 ) C877_=_C2994( C877 C2994 ) C877_=_C3212( C877 C3212 ) \nC877_=_C3226( C877 C3226 ) C877_=_C3589( C877 C3589 ) C877_=_C3693( C877 C3693 ) C877_=_C3775( C877 C3775 ) C877_=_C3937( C877 C3937 ) C877_=_C3957( C877 C3957 ) \nC877_=_C4072( C877 C4072 ) C882_=_C895( C882 C895 ) C882_=_C958( C882 C958 ) C882_=_C2155( C882 C2155 ) C882_=_C2179( C882 C2179 ) C882_=_C2181( C882 C2181 ) \nC882_=_C2183( C882 C2183 ) C882_=_C2184( C882 C2184 ) C882_=_C2185( C882 C2185 ) C882_=_C2186( C882 C2186 ) C882_=_C2188( C882 C2188 ) C882_=_C2189( C882 C2189 ) \nC882_=_C2190( C882 C2190 ) C882_=_C2191( C882 C2191 ) C882_=_C2192( C882 C2192 ) C882_=_C2193( C882 C2193 ) C882_=_C2197( C882 C2197 ) C882_=_C2198( C882 C2198 ) \nC895_=_C1230( C895 C1230 ) C895_=_C1632( C895 C1632 ) C895_=_C1705( C895 C1705 ) C895_=_C2314( C895 C2314 ) C895_=_C2406( C895 C2406 ) C895_=_C2683( C895 C2683 ) \nC895_=_C2919( C895 C2919 ) C895_=_C2928( C895 C2928 ) C895_=_C3247( C895 C3247 ) C895_=_C3291( C895 C3291 ) C895_=_C3359( C895 C3359 ) C895_=_C3434( C895 C3434 ) \nC895_=_C3662( C895 C3662 ) C895_=_C3779( C895 C3779 ) C895_=_C3906( C895 C3906 ) C895_=_C3967( C895 C3967 ) C895_=_C3968( C895 C3968 ) C895_=_C3969( C895 C3969 ) \nC898_=_C899( C898 C899 ) C898_=_C900( C898 C900 ) C898_=_C902( C898 C902 ) C898_=_C903( C898 C903 ) C898_=_C904( C898 C904 ) C898_=_C905( C898 C905 ) \nC898_=_C906( C898 C906 ) C898_=_C907( C898 C907 ) C898_=_C908( C898 C908 ) C898_=_C909( C898 C909 ) C898_=_C912( C898 C912 ) C898_=_C913( C898 C913 ) \nC898_=_C914( C898 C914 ) C898_=_C915( C898 C915 ) C898_=_C916( C898 C916 ) C898_=_C917( C898 C917 ) C898_=_C918( C898 C918 ) C898_=_C919( C898 C919 ) \nC898_=_C922( C898 C922 ) C898_=_C925( C898 C925 ) C898_=_C926( C898 C926 ) C898_=_C979( C898 C979 ) C898_=_C983( C898 C983 ) C898_=_C985( C898 C985 ) \nC898_=_C987( C898 C987 ) C898_=_C989( C898 C989 ) C898_=_C994( C898 C994 ) C898_=_C995( C898 C995 ) C898_=_C999( C898 C999 ) C898_=_C1000( C898 C1000 ) \nC899_=_C900( C899 C900 ) C899_=_C902( C899 C902 ) C899_=_C903( C899 C903 ) C899_=_C904( C899 C904 ) C899_=_C905( C899 C905 ) C899_=_C906( C899 C906 ) \nC899_=_C907( C899 C907 ) C899_=_C908( C899 C908 ) C899_=_C909( C899 C909 ) C899_=_C912( C899 C912 ) C899_=_C913( C899 C913 ) C899_=_C914( C899 C914 ) \nC899_=_C915( C899 C915 ) C899_=_C916( C899 C916 ) C899_=_C917( C899 C917 ) C899_=_C918( C899 C918 ) C899_=_C919( C899 C919 ) C899_=_C922( C899 C922 ) \nC899_=_C925( C899 C925 ) C899_=_C926( C899 C926 ) C899_=_C1003( C899 C1003 ) C899_=_C1006( C899 C1006 ) C899_=_C1008( C899 C1008 ) C899_=_C1014( C899 C1014 ) \nC899_=_C1019( C899 C1019 ) C899_=_C1020( C899 C1020 ) C899_=_C1024( C899 C1024 ) C900_=_C902( C900 C902 ) C900_=_C903( C900 C903 ) C900_=_C904( C900 C904 ) \nC900_=_C905( C900 C905 ) C900_=_C906( C900 C906 ) C900_=_C907( C900 C907 ) C900_=_C908( C900 C908 ) C900_=_C909( C900 C909 ) C900_=_C912( C900 C912 ) \nC900_=_C913( C900 C913 ) C900_=_C914( C900 C914 ) C900_=_C915( C900 C915 ) C900_=_C916( C900 C916 ) C900_=_C917( C900 C917 ) C900_=_C918( C900 C918 ) \nC900_=_C919( C900 C919 ) C900_=_C922( C900 C922 ) C900_=_C925( C900 C925 ) C900_=_C926( C900 C926 ) C900_=_C1132( C900 C1132 ) C900_=_C1137( C900 C1137 ) \nC900_=_C1138( C900 C1138 ) C900_=_C1140( C900 C1140 ) C900_=_C1142( C900 C1142 ) C902_=_C903( C902 C903 ) C902_=_C904( C902 C904 ) C902_=_C905( C902 C905 ) \nC902_=_C906( C902 C906 ) C902_=_C907( C902 C907 ) C902_=_C908( C902 C908 ) C902_=_C909( C902 C909 ) C902_=_C912( C902 C912 ) C902_=_C913( C902 C913 ) \nC902_=_C914( C902 C914 ) C902_=_C915( C902 C915 ) C902_=_C916( C902 C916 ) C902_=_C917( C902 C917 ) C902_=_C918( C902 C918 ) C902_=_C919( C902 C919 ) \nC902_=_C922( C902 C922 ) C902_=_C925( C902 C925 ) C902_=_C926( C902 C926 ) C902_=_C1556( C902 C1556 ) C902_=_C1561( C902 C1561 ) C902_=_C1563( C902 C1563 ) \nC902_=_C1569( C902 C1569 ) C902_=_C1571( C902 C1571 ) C903_=_C904( C903 C904 ) C903_=_C905( C903 C905 ) C903_=_C906( C903 C906 ) C903_=_C907( C903 C907 ) \nC903_=_C908( C903 C908 ) C903_=_C909( C903 C909 ) C903_=_C912( C903 C912 ) C903_=_C913( C903 C913 ) C903_=_C914( C903 C914 ) C903_=_C915( C903 C915 ) \nC903_=_C916( C903 C916 ) C903_=_C917( C903 C917 ) C903_=_C918( C903 C918 ) C903_=_C919( C903 C919 ) C903_=_C922( C903 C922 ) C903_=_C925( C903 C925 ) \nC903_=_C926( C903 C926 ) C903_=_C1289( C903 C1289 ) C903_=_C1686( C903 C1686 ) C903_=_C1703( C903 C1703 ) C903_=_C1704( C903 C1704 ) C903_=_C1705( C903 C1705 ) \nC903_=_C1706( C903 C1706 ) C904_=_C905( C904 C905 ) C904_=_C906( C904 C906 ) C904_=_C907( C904 C907 ) C904_=_C908( C904 C908 ) C904_=_C909( C904 C909 ) \nC904_=_C912( C904 C912 ) C904_=_C913( C904 C913 ) C904_=_C914( C904 C914 ) C904_=_C915( C904 C915 ) C904_=_C916( C904 C916 ) C904_=_C917( C904 C917 ) \nC904_=_C918( C904 C918 ) C904_=_C919( C904 C919 ) C904_=_C922( C904 C922 ) C904_=_C925( C904 C925 ) C904_=_C926( C904 C926 ) C904_=_C979( C904 C979 ) \nC904_=_C1144( C904 C1144 ) C904_=_C1458( C904 C1458 ) C904_=_C1799( C904 C1799 ) C904_=_C1801( C904 C1801 ) C904_=_C1802( C904 C1802 ) C904_=_C1803( C904 C1803 ) \nC904_=_C1805( C904 C1805 ) C904_=_C1806( C904 C1806 ) C904_=_C1810( C904 C1810 ) C904_=_C1811( C904 C1811 ) C904_=_C1812( C904 C1812 ) C904_=_C1813( C904 C1813 ) \nC904_=_C1814( C904 C1814 ) C904_=_C1816( C904 C1816 ) C904_=_C1817( C904 C1817 ) C905_=_C906( C905 C906 ) C905_=_C907( C905 C907 ) C905_=_C908( C905 C908 ) \nC905_=_C909( C905 C909 ) C905_=_C912( C905 C912 ) C905_=_C913( C905 C913 ) C905_=_C914( C905 C914 ) C905_=_C915( C905 C915 ) C905_=_C916( C905 C916 ) \nC905_=_C917( C905 C917 ) C905_=_C918( C905 C918 ) C905_=_C919( C905 C919 ) C905_=_C922( C905 C922 ) C905_=_C925( C905 C925 ) C905_=_C926( C905 C926 ) \nC905_=_C1855( C905 C1855 ) C906_=_C907( C906 C907 ) C906_=_C908( C906 C908 ) C906_=_C909( C906 C909 ) C906_=_C912( C906 C912 ) C906_=_C913( C906 C913 ) \nC906_=_C914( C906 C914 ) C906_=_C915( C906 C915 ) C906_=_C916( C906 C916 ) C906_=_C917( C906 C917 ) C906_=_C918( C906 C918 ) C906_=_C919( C906 C919 ) \nC906_=_C922( C906 C922 ) C906_=_C925( C906 C925 ) C906_=_C926( C906 C926 ) C906_=_C1077( C906 C1077 ) C906_=_C1732( C906 C1732 ) C906_=_C1799( C906 C1799 ) \nC906_=_C1888( C906 C1888 ) C906_=_C1890( C906 C1890 ) C906_=_C1891( C906 C1891 ) C906_=_C1892( C906 C1892 ) C906_=_C1893( C906 C1893 ) C906_=_C1894( C906 C1894 ) \nC906_=_C1898( C906 C1898 ) C906_=_C1899( C906 C1899 ) C906_=_C1900( C906 C1900 ) C906_=_C1901( C906 C1901 ) C906_=_C1903( C906 C1903 ) C906_=_C1904( C906 C1904 ) \nC907_=_C908( C907 C908 ) C907_=_C909( C907 C909 ) C907_=_C912( C907 C912 ) C907_=_C913( C907 C913 ) C907_=_C914( C907 C914 ) C907_=_C915( C907 C915 ) \nC907_=_C916( C907 C916 ) C907_=_C917( C907 C917 ) C907_=_C918( C907 C918 ) C907_=_C919( C907 C919 ) C907_=_C922( C907 C922 ) C907_=_C925( C907 C925 ) \nC907_=_C926( C907 C926 ) C907_=_C1926( C907 C1926 ) C907_=_C1931( C907 C1931 ) C907_=_C1937( C907 C1937 ) C908_=_C909( C908 C909 ) C908_=_C912( C908 C912 ) \nC908_=_C913( C908 C913 ) C908_=_C914( C908 C914 ) C908_=_C915( C908 C915 ) C908_=_C916( C908 C916 ) C908_=_C917( C908 C917 ) C908_=_C918( C908 C918 ) \nC908_=_C919( C908 C919 ) C908_=_C922( C908 C922 ) C908_=_C925( C908 C925 ) C908_=_C926( C908 C926 ) C908_=_C983( C908 C983 ) C908_=_C1439( C908 C1439 ) \nC908_=_C1888( C908 C1888 ) C908_=_C1990( C908 C1990 ) C908_=_C1991( C908 C1991 ) C908_=_C1994( C908 C1994 ) C908_=_C1995( C908 C1995 ) C908_=_C1996( C908 C1996 ) \nC908_=_C1997( C908 C1997 ) C908_=_C2000( C908 C2000 ) C908_=_C2001( C908 C2001 ) C908_=_C2002( C908 C2002 ) C908_=_C2003( C908 C2003 ) C908_=_C2004( C908</w:t>
      </w:r>
    </w:p>
    <w:p>
      <w:pPr>
        <w:pStyle w:val="PreformattedText"/>
        <w:bidi w:val="0"/>
        <w:spacing w:before="0" w:after="0"/>
        <w:jc w:val="left"/>
        <w:rPr/>
      </w:pPr>
      <w:r>
        <w:rPr/>
        <w:t xml:space="preserve"> </w:t>
      </w:r>
      <w:r>
        <w:rPr/>
        <w:t>C2004 ) \nC908_=_C2005( C908 C2005 ) C908_=_C2006( C908 C2006 ) C909_=_C912( C909 C912 ) C909_=_C913( C909 C913 ) C909_=_C914( C909 C914 ) C909_=_C915( C909 C915 ) \nC909_=_C916( C909 C916 ) C909_=_C917( C909 C917 ) C909_=_C918( C909 C918 ) C909_=_C919( C909 C919 ) C909_=_C922( C909 C922 ) C909_=_C925( C909 C925 ) \nC909_=_C926( C909 C926 ) C909_=_C1777( C909 C1777 ) C909_=_C1801( C909 C1801 ) C909_=_C1990( C909 C1990 ) C909_=_C2034( C909 C2034 ) C909_=_C2035( C909 C2035 ) \nC909_=_C2039( C909 C2039 ) C909_=_C2040( C909 C2040 ) C909_=_C2042( C909 C2042 ) C909_=_C2047( C909 C2047 ) C909_=_C2049( C909 C2049 ) C912_=_C913( C912 C913 ) \nC912_=_C914( C912 C914 ) C912_=_C915( C912 C915 ) C912_=_C916( C912 C916 ) C912_=_C917( C912 C917 ) C912_=_C918( C912 C918 ) C912_=_C919( C912 C919 ) \nC912_=_C922( C912 C922 ) C912_=_C925( C912 C925 ) C912_=_C926( C912 C926 ) C912_=_C2285( C912 C2285 ) C912_=_C2286( C912 C2286 ) C912_=_C2291( C912 C2291 ) \nC912_=_C2292( C912 C2292 ) C912_=_C2293( C912 C2293 ) C912_=_C2295( C912 C2295 ) C912_=_C2299( C912 C2299 ) C913_=_C914( C913 C914 ) C913_=_C915( C913 C915 ) \nC913_=_C916( C913 C916 ) C913_=_C917( C913 C917 ) C913_=_C918( C913 C918 ) C913_=_C919( C913 C919 ) C913_=_C922( C913 C922 ) C913_=_C925( C913 C925 ) \nC913_=_C926( C913 C926 ) C913_=_C987( C913 C987 ) C913_=_C1132( C913 C1132 ) C913_=_C1556( C913 C1556 ) C913_=_C1894( C913 C1894 ) C913_=_C1945( C913 C1945 ) \nC913_=_C2035( C913 C2035 ) C913_=_C2104( C913 C2104 ) C913_=_C2285( C913 C2285 ) C913_=_C2393( C913 C2393 ) C913_=_C2413( C913 C2413 ) C913_=_C2561( C913 C2561 ) \nC913_=_C2563( C913 C2563 ) C913_=_C2565( C913 C2565 ) C913_=_C2566( C913 C2566 ) C913_=_C2568( C913 C2568 ) C914_=_C915( C914 C915 ) C914_=_C916( C914 C916 ) \nC914_=_C917( C914 C917 ) C914_=_C918( C914 C918 ) C914_=_C919( C914 C919 ) C914_=_C922( C914 C922 ) C914_=_C925( C914 C925 ) C914_=_C926( C914 C926 ) \nC914_=_C1315( C914 C1315 ) C914_=_C1806( C914 C1806 ) C914_=_C1995( C914 C1995 ) C914_=_C2105( C914 C2105 ) C914_=_C2561( C914 C2561 ) C914_=_C2748( C914 C2748 ) \nC914_=_C2751( C914 C2751 ) C915_=_C916( C915 C916 ) C915_=_C917( C915 C917 ) C915_=_C918( C915 C918 ) C915_=_C919( C915 C919 ) C915_=_C922( C915 C922 ) \nC915_=_C925( C915 C925 ) C915_=_C926( C915 C926 ) C915_=_C1318( C915 C1318 ) C915_=_C2202( C915 C2202 ) C915_=_C2451( C915 C2451 ) C915_=_C2768( C915 C2768 ) \nC915_=_C3058( C915 C3058 ) C915_=_C3059( C915 C3059 ) C915_=_C3060( C915 C3060 ) C915_=_C3063( C915 C3063 ) C915_=_C3064( C915 C3064 ) C916_=_C917( C916 C917 ) \nC916_=_C918( C916 C918 ) C916_=_C919( C916 C919 ) C916_=_C922( C916 C922 ) C916_=_C925( C916 C925 ) C916_=_C926( C916 C926 ) C916_=_C1319( C916 C1319 ) \nC916_=_C1872( C916 C1872 ) C916_=_C2203( C916 C2203 ) C916_=_C3146( C916 C3146 ) C916_=_C3149( C916 C3149 ) C916_=_C3150( C916 C3150 ) C916_=_C3153( C916 C3153 ) \nC916_=_C3155( C916 C3155 ) C917_=_C918( C917 C918 ) C917_=_C919( C917 C919 ) C917_=_C922( C917 C922 ) C917_=_C925( C917 C925 ) C917_=_C926( C917 C926 ) \nC917_=_C2347( C917 C2347 ) C917_=_C3461( C917 C3461 ) C917_=_C3464( C917 C3464 ) C918_=_C919( C918 C919 ) C918_=_C922( C918 C922 ) C918_=_C925( C918 C925 ) \nC918_=_C926( C918 C926 ) C918_=_C1299( C918 C1299 ) C918_=_C1325( C918 C1325 ) C918_=_C2112( C918 C2112 ) C918_=_C2189( C918 C2189 ) C918_=_C2270( C918 C2270 ) \nC918_=_C3162( C918 C3162 ) C918_=_C3475( C918 C3475 ) C918_=_C3476( C918 C3476 ) C918_=_C3478( C918 C3478 ) C918_=_C3481( C918 C3481 ) C918_=_C3482( C918 C3482 ) \nC919_=_C922( C919 C922 ) C919_=_C925( C919 C925 ) C919_=_C926( C919 C926 ) C919_=_C1301( C919 C1301 ) C919_=_C2272( C919 C2272 ) C919_=_C3716( C919 C3716 ) \nC919_=_C3717( C919 C3717 ) C919_=_C3722( C919 C3722 ) C919_=_C3726( C919 C3726 ) C922_=_C925( C922 C925 ) C922_=_C926( C922 C926 ) C922_=_C1352( C922 C1352 ) \nC922_=_C1749( C922 C1749 ) C922_=_C1791( C922 C1791 ) C922_=_C2004( C922 C2004 ) C922_=_C2852( C922 C2852 ) C922_=_C3127( C922 C3127 ) C925_=_C926( C925 C926 ) \nC925_=_C3447( C925 C3447 ) C925_=_C4083( C925 C4083 ) C926_=_C1000( C926 C1000 ) C926_=_C1142( C926 C1142 ) C926_=_C1436( C926 C1436 ) C926_=_C1571( C926 C1571 ) \nC926_=_C1639( C926 C1639 ) C926_=_C1904( C926 C1904 ) C926_=_C1954( C926 C1954 ) C926_=_C2049( C926 C2049 ) C926_=_C2120( C926 C2120 ) C926_=_C2299( C926 C2299 ) \nC926_=_C2412( C926 C2412 ) C926_=_C2424( C926 C2424 ) C926_=_C2751( C926 C2751 ) C926_=_C2764( C926 C2764 ) C926_=_C4067( C926 C4067 ) C946_=_C1185( C946 C1185 ) \nC946_=_C1524( C946 C1524 ) C946_=_C1681( C946 C1681 ) C946_=_C2031( C946 C2031 ) C946_=_C2239( C946 C2239 ) C946_=_C2639( C946 C2639 ) C946_=_C2721( C946 C2721 ) \nC946_=_C2948( C946 C2948 ) C946_=_C2959( C946 C2959 ) C946_=_C3010( C946 C3010 ) C946_=_C3408( C946 C3408 ) C946_=_C3490( C946 C3490 ) C946_=_C3633( C946 C3633 ) \nC946_=_C3656( C946 C3656 ) C946_=_C3767( C946 C3767 ) C946_=_C3772( C946 C3772 ) C946_=_C3833( C946 C3833 ) C946_=_C3867( C946 C3867 ) C946_=_C3891( C946 C3891 ) \nC946_=_C3908( C946 C3908 ) C946_=_C3995( C946 C3995 ) C946_=_C4001( C946 C4001 ) C946_=_C4050( C946 C4050 ) C946_=_C4051( C946 C4051 ) C946_=_C4052( C946 C4052 ) \nC953_=_C957( C953 C957 ) C953_=_C958( C953 C958 ) C953_=_C959( C953 C959 ) C953_=_C960( C953 C960 ) C953_=_C961( C953 C961 ) C953_=_C970( C953 C970 ) \nC953_=_C971( C953 C971 ) C953_=_C1076( C953 C1076 ) C953_=_C1732( C953 C1732 ) C953_=_C1735( C953 C1735 ) C953_=_C1737( C953 C1737 ) C953_=_C1738( C953 C1738 ) \nC953_=_C1739( C953 C1739 ) C953_=_C1740( C953 C1740 ) C953_=_C1741( C953 C1741 ) C953_=_C1743( C953 C1743 ) C953_=_C1744( C953 C1744 ) C953_=_C1745( C953 C1745 ) \nC953_=_C1746( C953 C1746 ) C953_=_C1747( C953 C1747 ) C953_=_C1748( C953 C1748 ) C953_=_C1749( C953 C1749 ) C953_=_C1751( C953 C1751 ) C953_=_C1752( C953 C1752 ) \nC953_=_C1753( C953 C1753 ) C957_=_C958( C957 C958 ) C957_=_C959( C957 C959 ) C957_=_C960( C957 C960 ) C957_=_C961( C957 C961 ) C957_=_C970( C957 C970 ) \nC957_=_C971( C957 C971 ) C957_=_C985( C957 C985 ) C957_=_C1735( C957 C1735 ) C957_=_C1802( C957 C1802 ) C957_=_C1891( C957 C1891 ) C957_=_C1991( C957 C1991 ) \nC957_=_C2034( C957 C2034 ) C957_=_C2104( C957 C2104 ) C957_=_C2105( C957 C2105 ) C957_=_C2106( C957 C2106 ) C957_=_C2107( C957 C2107 ) C957_=_C2108( C957 C2108 ) \nC957_=_C2110( C957 C2110 ) C957_=_C2111( C957 C2111 ) C957_=_C2112( C957 C2112 ) C957_=_C2113( C957 C2113 ) C957_=_C2114( C957 C2114 ) C957_=_C2116( C957 C2116 ) \nC957_=_C2119( C957 C2119 ) C957_=_C2120( C957 C2120 ) C958_=_C959( C958 C959 ) C958_=_C960( C958 C960 ) C958_=_C961( C958 C961 ) C958_=_C970( C958 C970 ) \nC958_=_C971( C958 C971 ) C958_=_C2155( C958 C2155 ) C958_=_C2179( C958 C2179 ) C958_=_C2181( C958 C2181 ) C958_=_C2183( C958 C2183 ) C958_=_C2184( C958 C2184 ) \nC958_=_C2185( C958 C2185 ) C958_=_C2186( C958 C2186 ) C958_=_C2188( C958 C2188 ) C958_=_C2189( C958 C2189 ) C958_=_C2190( C958 C2190 ) C958_=_C2191( C958 C2191 ) \nC958_=_C2192( C958 C2192 ) C958_=_C2193( C958 C2193 ) C958_=_C2197( C958 C2197 ) C958_=_C2198( C958 C2198 ) C959_=_C960( C959 C960 ) C959_=_C961( C959 C961 ) \nC959_=_C970( C959 C970 ) C959_=_C971( C959 C971 ) C959_=_C1008( C959 C1008 ) C959_=_C1686( C959 C1686 ) C959_=_C2136( C959 C2136 ) C959_=_C2157( C959 C2157 ) \nC959_=_C2266( C959 C2266 ) C959_=_C2267( C959 C2267 ) C959_=_C2268( C959 C2268 ) C959_=_C2269( C959 C2269 ) C959_=_C2270( C959 C2270 ) C959_=_C2271( C959 C2271 ) \nC959_=_C2272( C959 C2272 ) C959_=_C2273( C959 C2273 ) C959_=_C2276( C959 C2276 ) C959_=_C2277( C959 C2277 ) C959_=_C2278( C959 C2278 ) C959_=_C2281( C959 C2281 ) \nC959_=_C2282( C959 C2282 ) C960_=_C961( C960 C961 ) C960_=_C970( C960 C970 ) C960_=_C971( C960 C971 ) C960_=_C1738( C960 C1738 ) C960_=_C2374( C960 C2374 ) \nC960_=_C2375( C960 C2375 ) C960_=_C2376( C960 C2376 ) C960_=_C2378( C960 C2378 ) C960_=_C2380( C960 C2380 ) C960_=_C2381( C960 C2381 ) C960_=_C2383( C960 C2383 ) \nC960_=_C2384( C960 C2384 ) C960_=_C2387( C960 C2387 ) C960_=_C2389( C960 C2389 ) C960_=_C2390( C960 C2390 ) C960_=_C2391( C960 C2391 ) C961_=_C970( C961 C970 ) \nC961_=_C971( C961 C971 ) C961_=_C2322( C961 C2322 ) C961_=_C2506( C961 C2506 ) C961_=_C2542( C961 C2542 ) C961_=_C2603( C961 C2603 ) C961_=_C2604( C961 C2604 ) \nC961_=_C2605( C961 C2605 ) C961_=_C2607( C961 C2607 ) C961_=_C2608( C961 C2608 ) C961_=_C2609( C961 C2609 ) C961_=_C2610( C961 C2610 ) C961_=_C2611( C961 C2611 ) \nC961_=_C2612( C961 C2612 ) C961_=_C2613( C961 C2613 ) C961_=_C2614( C961 C2614 ) C961_=_C2615( C961 C2615 ) C961_=_C2617( C961 C2617 ) C961_=_C2618( C961 C2618 ) \nC961_=_C2619( C961 C2619 ) C961_=_C2621( C961 C2621 ) C961_=_C2622( C961 C2622 ) C970_=_C971( C970 C971 ) C970_=_C1140( C970 C1140 ) C970_=_C1615( C970 C1615 ) \nC970_=_C1772( C970 C1772 ) C970_=_C1900( C970 C1900 ) C970_=_C1918( C970 C1918 ) C970_=_C1953( C970 C1953 ) C970_=_C2442( C970 C2442 ) C970_=_C2795( C970 C2795 ) \nC970_=_C3023( C970 C3023 ) C970_=_C3269( C970 C3269 ) C970_=_C3407( C970 C3407 ) C970_=_C3482( C970 C3482 ) C970_=_C3499( C970 C3499 ) C970_=_C3517( C970 C3517 ) \nC970_=_C3701( C970 C3701 ) C970_=_C3842( C970 C3842 ) C970_=_C4040( C970 C4040 ) C971_=_C1406( C971 C1406 ) C971_=_C1503( C971 C1503 ) C971_=_C1569( C971 C1569 ) \nC971_=_C1684( C971 C1684 ) C971_=_C1839( C971 C1839 ) C971_=_C2370( C971 C2370 ) C971_=_C2422( C971 C2422 ) C971_=_C2796( C971 C2796 ) C971_=_C2960( C971 C2960 ) \nC971_=_C3251( C971 C3251 ) C971_=_C3280( C971 C3280 ) C971_=_C3457( C971 C3457 ) C971_=_C3535( C971 C3535 ) C971_=_C3744( C971 C3744 ) C971_=_C3834( C971 C3834 ) \nC971_=_C3927( C971 C3927 ) C971_=_C3934( C971 C3934 ) C971_=_C3943( C971 C3943 ) C971_=_C3963( C971 C3963 ) C971_=_C4021( C971 C4021 ) C971_=_C4060( C971 C4060 ) \nC971_=_C4061( C971 C4061 ) C971_=_C4062( C971 C4062 ) C979_=_C983( C979 C983 ) C979_=_C985( C979 C985 ) C979_=_C987( C979 C987 ) C979_=_C989( C979 C989 ) \nC979_=_C994( C979 C994 ) C979_=_C995( C979 C995 ) C979_=_C999( C979 C999 ) C979_=_C1000(</w:t>
      </w:r>
    </w:p>
    <w:p>
      <w:pPr>
        <w:pStyle w:val="PreformattedText"/>
        <w:bidi w:val="0"/>
        <w:spacing w:before="0" w:after="0"/>
        <w:jc w:val="left"/>
        <w:rPr/>
      </w:pPr>
      <w:r>
        <w:rPr/>
        <w:t xml:space="preserve"> </w:t>
      </w:r>
      <w:r>
        <w:rPr/>
        <w:t>C979 C1000 ) C979_=_C1144( C979 C1144 ) C979_=_C1458( C979 C1458 ) \nC979_=_C1799( C979 C1799 ) C979_=_C1801( C979 C1801 ) C979_=_C1802( C979 C1802 ) C979_=_C1803( C979 C1803 ) C979_=_C1805( C979 C1805 ) C979_=_C1806( C979 C1806 ) \nC979_=_C1810( C979 C1810 ) C979_=_C1811( C979 C1811 ) C979_=_C1812( C979 C1812 ) C979_=_C1813( C979 C1813 ) C979_=_C1814( C979 C1814 ) C979_=_C1816( C979 C1816 ) \nC979_=_C1817( C979 C1817 ) C983_=_C985( C983 C985 ) C983_=_C987( C983 C987 ) C983_=_C989( C983 C989 ) C983_=_C994( C983 C994 ) C983_=_C995( C983 C995 ) \nC983_=_C999( C983 C999 ) C983_=_C1000( C983 C1000 ) C983_=_C1439( C983 C1439 ) C983_=_C1888( C983 C1888 ) C983_=_C1990( C983 C1990 ) C983_=_C1991( C983 C1991 ) \nC983_=_C1994( C983 C1994 ) C983_=_C1995( C983 C1995 ) C983_=_C1996( C983 C1996 ) C983_=_C1997( C983 C1997 ) C983_=_C2000( C983 C2000 ) C983_=_C2001( C983 C2001 ) \nC983_=_C2002( C983 C2002 ) C983_=_C2003( C983 C2003 ) C983_=_C2004( C983 C2004 ) C983_=_C2005( C983 C2005 ) C983_=_C2006( C983 C2006 ) C985_=_C987( C985 C987 ) \nC985_=_C989( C985 C989 ) C985_=_C994( C985 C994 ) C985_=_C995( C985 C995 ) C985_=_C999( C985 C999 ) C985_=_C1000( C985 C1000 ) C985_=_C1735( C985 C1735 ) \nC985_=_C1802( C985 C1802 ) C985_=_C1891( C985 C1891 ) C985_=_C1991( C985 C1991 ) C985_=_C2034( C985 C2034 ) C985_=_C2104( C985 C2104 ) C985_=_C2105( C985 C2105 ) \nC985_=_C2106( C985 C2106 ) C985_=_C2107( C985 C2107 ) C985_=_C2108( C985 C2108 ) C985_=_C2110( C985 C2110 ) C985_=_C2111( C985 C2111 ) C985_=_C2112( C985 C2112 ) \nC985_=_C2113( C985 C2113 ) C985_=_C2114( C985 C2114 ) C985_=_C2116( C985 C2116 ) C985_=_C2119( C985 C2119 ) C985_=_C2120( C985 C2120 ) C987_=_C989( C987 C989 ) \nC987_=_C994( C987 C994 ) C987_=_C995( C987 C995 ) C987_=_C999( C987 C999 ) C987_=_C1000( C987 C1000 ) C987_=_C1132( C987 C1132 ) C987_=_C1556( C987 C1556 ) \nC987_=_C1894( C987 C1894 ) C987_=_C1945( C987 C1945 ) C987_=_C2035( C987 C2035 ) C987_=_C2104( C987 C2104 ) C987_=_C2285( C987 C2285 ) C987_=_C2393( C987 C2393 ) \nC987_=_C2413( C987 C2413 ) C987_=_C2561( C987 C2561 ) C987_=_C2563( C987 C2563 ) C987_=_C2565( C987 C2565 ) C987_=_C2566( C987 C2566 ) C987_=_C2568( C987 C2568 ) \nC989_=_C994( C989 C994 ) C989_=_C995( C989 C995 ) C989_=_C999( C989 C999 ) C989_=_C1000( C989 C1000 ) C989_=_C1221( C989 C1221 ) C989_=_C1420( C989 C1420 ) \nC989_=_C1577( C989 C1577 ) C989_=_C1625( C989 C1625 ) C989_=_C1909( C989 C1909 ) C989_=_C2286( C989 C2286 ) C989_=_C2752( C989 C2752 ) C989_=_C2845( C989 C2845 ) \nC989_=_C2846( C989 C2846 ) C989_=_C2847( C989 C2847 ) C989_=_C2848( C989 C2848 ) C989_=_C2849( C989 C2849 ) C989_=_C2850( C989 C2850 ) C989_=_C2851( C989 C2851 ) \nC989_=_C2852( C989 C2852 ) C989_=_C2854( C989 C2854 ) C989_=_C2855( C989 C2855 ) C989_=_C2856( C989 C2856 ) C989_=_C2857( C989 C2857 ) C989_=_C2860( C989 C2860 ) \nC994_=_C995( C994 C995 ) C994_=_C999( C994 C999 ) C994_=_C1000( C994 C1000 ) C994_=_C1020( C994 C1020 ) C994_=_C1228( C994 C1228 ) C994_=_C1376( C994 C1376 ) \nC994_=_C1704( C994 C1704 ) C994_=_C1767( C994 C1767 ) C994_=_C1915( C994 C1915 ) C994_=_C2292( C994 C2292 ) C994_=_C2790( C994 C2790 ) C994_=_C2850( C994 C2850 ) \nC994_=_C3263( C994 C3263 ) C994_=_C3386( C994 C3386 ) C994_=_C3476( C994 C3476 ) C994_=_C3717( C994 C3717 ) C994_=_C3812( C994 C3812 ) C994_=_C3813( C994 C3813 ) \nC994_=_C3816( C994 C3816 ) C994_=_C3817( C994 C3817 ) C994_=_C3818( C994 C3818 ) C994_=_C3819( C994 C3819 ) C995_=_C999( C995 C999 ) C995_=_C1000( C995 C1000 ) \nC995_=_C1095( C995 C1095 ) C995_=_C1231( C995 C1231 ) C995_=_C1432( C995 C1432 ) C995_=_C1633( C995 C1633 ) C995_=_C1899( C995 C1899 ) C995_=_C1917( C995 C1917 ) \nC995_=_C2216( C995 C2216 ) C995_=_C2295( C995 C2295 ) C995_=_C2651( C995 C2651 ) C995_=_C2761( C995 C2761 ) C995_=_C3389( C995 C3389 ) C995_=_C3554( C995 C3554 ) \nC995_=_C3813( C995 C3813 ) C995_=_C4011( C995 C4011 ) C995_=_C4012( C995 C4012 ) C995_=_C4013( C995 C4013 ) C995_=_C4017( C995 C4017 ) C999_=_C1000( C999 C1000 ) \nC999_=_C1235( C999 C1235 ) C999_=_C1354( C999 C1354 ) C999_=_C1634( C999 C1634 ) C999_=_C1817( C999 C1817 ) C999_=_C1840( C999 C1840 ) C999_=_C1901( C999 C1901 ) \nC999_=_C2006( C999 C2006 ) C999_=_C2047( C999 C2047 ) C999_=_C2149( C999 C2149 ) C999_=_C2500( C999 C2500 ) C999_=_C2566( C999 C2566 ) C999_=_C2748( C999 C2748 ) \nC999_=_C2812( C999 C2812 ) C999_=_C3793( C999 C3793 ) C999_=_C3884( C999 C3884 ) C999_=_C4002( C999 C4002 ) C999_=_C4065( C999 C4065 ) C999_=_C4066( C999 C4066 ) \nC999_=_C4067( C999 C4067 ) C999_=_C4068( C999 C4068 ) C1000_=_C1142( C1000 C1142 ) C1000_=_C1436( C1000 C1436 ) C1000_=_C1571( C1000 C1571 ) C1000_=_C1639( C1000 C1639 ) \nC1000_=_C1904( C1000 C1904 ) C1000_=_C1954( C1000 C1954 ) C1000_=_C2049( C1000 C2049 ) C1000_=_C2120( C1000 C2120 ) C1000_=_C2299( C1000 C2299 ) C1000_=_C2412( C1000 C2412 ) \nC1000_=_C2424( C1000 C2424 ) C1000_=_C2751( C1000 C2751 ) C1000_=_C2764( C1000 C2764 ) C1000_=_C4067( C1000 C4067 ) C1003_=_C1006( C1003 C1006 ) C1003_=_C1008( C1003 C1008 ) \nC1003_=_C1014( C1003 C1014 ) C1003_=_C1019( C1003 C1019 ) C1003_=_C1020( C1003 C1020 ) C1003_=_C1024( C1003 C1024 ) C1003_=_C1288( C1003 C1288 ) C1003_=_C1289( C1003 C1289 ) \nC1003_=_C1292( C1003 C1292 ) C1003_=_C1293( C1003 C1293 ) C1003_=_C1294( C1003 C1294 ) C1003_=_C1296( C1003 C1296 ) C1003_=_C1297( C1003 C1297 ) C1003_=_C1299( C1003 C1299 ) \nC1003_=_C1300( C1003 C1300 ) C1003_=_C1301( C1003 C1301 ) C1003_=_C1303( C1003 C1303 ) C1003_=_C1306( C1003 C1306 ) C1003_=_C1308( C1003 C1308 ) C1003_=_C1310( C1003 C1310 ) \nC1006_=_C1008( C1006 C1008 ) C1006_=_C1014( C1006 C1014 ) C1006_=_C1019( C1006 C1019 ) C1006_=_C1020( C1006 C1020 ) C1006_=_C1024( C1006 C1024 ) C1006_=_C1145( C1006 C1145 ) \nC1006_=_C1412( C1006 C1412 ) C1006_=_C1618( C1006 C1618 ) C1006_=_C1708( C1006 C1708 ) C1006_=_C1866( C1006 C1866 ) C1006_=_C1867( C1006 C1867 ) C1006_=_C1868( C1006 C1868 ) \nC1006_=_C1872( C1006 C1872 ) C1006_=_C1873( C1006 C1873 ) C1006_=_C1875( C1006 C1875 ) C1006_=_C1876( C1006 C1876 ) C1006_=_C1877( C1006 C1877 ) C1006_=_C1878( C1006 C1878 ) \nC1006_=_C1879( C1006 C1879 ) C1006_=_C1882( C1006 C1882 ) C1006_=_C1884( C1006 C1884 ) C1008_=_C1014( C1008 C1014 ) C1008_=_C1019( C1008 C1019 ) C1008_=_C1020( C1008 C1020 ) \nC1008_=_C1024( C1008 C1024 ) C1008_=_C1686( C1008 C1686 ) C1008_=_C2136( C1008 C2136 ) C1008_=_C2157( C1008 C2157 ) C1008_=_C2266( C1008 C2266 ) C1008_=_C2267( C1008 C2267 ) \nC1008_=_C2268( C1008 C2268 ) C1008_=_C2269( C1008 C2269 ) C1008_=_C2270( C1008 C2270 ) C1008_=_C2271( C1008 C2271 ) C1008_=_C2272( C1008 C2272 ) C1008_=_C2273( C1008 C2273 ) \nC1008_=_C2276( C1008 C2276 ) C1008_=_C2277( C1008 C2277 ) C1008_=_C2278( C1008 C2278 ) C1008_=_C2281( C1008 C2281 ) C1008_=_C2282( C1008 C2282 ) C1014_=_C1019( C1014 C1019 ) \nC1014_=_C1020( C1014 C1020 ) C1014_=_C1024( C1014 C1024 ) C1014_=_C1397( C1014 C1397 ) C1014_=_C1718( C1014 C1718 ) C1014_=_C1784( C1014 C1784 ) C1014_=_C1875( C1014 C1875 ) \nC1014_=_C2042( C1014 C2042 ) C1014_=_C2328( C1014 C2328 ) C1014_=_C2550( C1014 C2550 ) C1014_=_C2678( C1014 C2678 ) C1014_=_C2727( C1014 C2727 ) C1014_=_C2972( C1014 C2972 ) \nC1014_=_C3099( C1014 C3099 ) C1014_=_C3146( C1014 C3146 ) C1014_=_C3174( C1014 C3174 ) C1014_=_C3215( C1014 C3215 ) C1014_=_C3283( C1014 C3283 ) C1014_=_C3376( C1014 C3376 ) \nC1014_=_C3377( C1014 C3377 ) C1014_=_C3378( C1014 C3378 ) C1014_=_C3379( C1014 C3379 ) C1014_=_C3380( C1014 C3380 ) C1014_=_C3381( C1014 C3381 ) C1014_=_C3382( C1014 C3382 ) \nC1014_=_C3383( C1014 C3383 ) C1019_=_C1020( C1019 C1020 ) C1019_=_C1024( C1019 C1024 ) C1019_=_C1041( C1019 C1041 ) C1019_=_C1226( C1019 C1226 ) C1019_=_C1543( C1019 C1543 ) \nC1019_=_C1703( C1019 C1703 ) C1019_=_C2311( C1019 C2311 ) C1019_=_C2514( C1019 C2514 ) C1019_=_C2581( C1019 C2581 ) C1019_=_C2926( C1019 C2926 ) C1019_=_C3088( C1019 C3088 ) \nC1019_=_C3275( C1019 C3275 ) C1019_=_C3431( C1019 C3431 ) C1019_=_C3475( C1019 C3475 ) C1019_=_C3716( C1019 C3716 ) C1019_=_C3787( C1019 C3787 ) C1020_=_C1024( C1020 C1024 ) \nC1020_=_C1228( C1020 C1228 ) C1020_=_C1376( C1020 C1376 ) C1020_=_C1704( C1020 C1704 ) C1020_=_C1767( C1020 C1767 ) C1020_=_C1915( C1020 C1915 ) C1020_=_C2292( C1020 C2292 ) \nC1020_=_C2790( C1020 C2790 ) C1020_=_C2850( C1020 C2850 ) C1020_=_C3263( C1020 C3263 ) C1020_=_C3386( C1020 C3386 ) C1020_=_C3476( C1020 C3476 ) C1020_=_C3717( C1020 C3717 ) \nC1020_=_C3812( C1020 C3812 ) C1020_=_C3813( C1020 C3813 ) C1020_=_C3816( C1020 C3816 ) C1020_=_C3817( C1020 C3817 ) C1020_=_C3818( C1020 C3818 ) C1020_=_C3819( C1020 C3819 ) \nC1024_=_C1232( C1024 C1232 ) C1024_=_C1706( C1024 C1706 ) C1024_=_C2316( C1024 C2316 ) C1024_=_C2931( C1024 C2931 ) C1024_=_C3435( C1024 C3435 ) C1024_=_C3481( C1024 C3481 ) \nC1024_=_C3722( C1024 C3722 ) C1024_=_C3961( C1024 C3961 ) C1024_=_C4039( C1024 C4039 ) C1026_=_C1036( C1026 C1036 ) C1026_=_C1041( C1026 C1041 ) C1026_=_C1075( C1026 C1075 ) \nC1026_=_C1076( C1026 C1076 ) C1026_=_C1077( C1026 C1077 ) C1026_=_C1078( C1026 C1078 ) C1026_=_C1079( C1026 C1079 ) C1026_=_C1082( C1026 C1082 ) C1026_=_C1083( C1026 C1083 ) \nC1026_=_C1084( C1026 C1084 ) C1026_=_C1085( C1026 C1085 ) C1026_=_C1087( C1026 C1087 ) C1026_=_C1092( C1026 C1092 ) C1026_=_C1093( C1026 C1093 ) C1026_=_C1095( C1026 C1095 ) \nC1026_=_C1097( C1026 C1097 ) C1026_=_C1098( C1026 C1098 ) C1026_=_C1099( C1026 C1099 ) C1036_=_C1041( C1036 C1041 ) C1036_=_C1294( C1036 C1294 ) C1036_=_C1650( C1036 C1650 ) \nC1036_=_C2017( C1036 C2017 ) C1036_=_C2305( C1036 C2305 ) C1036_=_C2429( C1036 C2429 ) C1036_=_C2527( C1036 C2527 ) C1036_=_C2708( C1036 C2708 ) C1036_=_C2819( C1036 C2819 ) \nC1036_=_C2833( C1036 C2833 ) C1036_=_C2908( C1036 C2908 ) C1036_=_C3131( C1036 C3131 ) C1036_=_C3132( C1036 C3132 ) C1036_=_C3133( C1036 C3133 ) C1036_=_C3134( C1036 C3134 ) \nC1036_=_C3135( C1036 C3135 ) C1036_=_C3136( C1036 C3136 ) C1036_=_C3137( C1036 C3137 ) C1036_=_C3138( C1036 C3138 ) C1036_=_C3139( C1036 C3139 ) C1036_=_C3141( C1036 C3141</w:t>
      </w:r>
    </w:p>
    <w:p>
      <w:pPr>
        <w:pStyle w:val="PreformattedText"/>
        <w:bidi w:val="0"/>
        <w:spacing w:before="0" w:after="0"/>
        <w:jc w:val="left"/>
        <w:rPr/>
      </w:pPr>
      <w:r>
        <w:rPr/>
        <w:t xml:space="preserve"> </w:t>
      </w:r>
      <w:r>
        <w:rPr/>
        <w:t>) \nC1036_=_C3142( C1036 C3142 ) C1041_=_C1226( C1041 C1226 ) C1041_=_C1543( C1041 C1543 ) C1041_=_C1703( C1041 C1703 ) C1041_=_C2311( C1041 C2311 ) C1041_=_C2514( C1041 C2514 ) \nC1041_=_C2581( C1041 C2581 ) C1041_=_C2926( C1041 C2926 ) C1041_=_C3088( C1041 C3088 ) C1041_=_C3275( C1041 C3275 ) C1041_=_C3431( C1041 C3431 ) C1041_=_C3475( C1041 C3475 ) \nC1041_=_C3716( C1041 C3716 ) C1041_=_C3787( C1041 C3787 ) C1054_=_C1055( C1054 C1055 ) C1054_=_C1059( C1054 C1059 ) C1054_=_C1062( C1054 C1062 ) C1054_=_C1069( C1054 C1069 ) \nC1054_=_C1415( C1054 C1415 ) C1054_=_C1603( C1054 C1603 ) C1054_=_C1621( C1054 C1621 ) C1054_=_C1642( C1054 C1642 ) C1054_=_C2071( C1054 C2071 ) C1054_=_C2243( C1054 C2243 ) \nC1054_=_C2340( C1054 C2340 ) C1054_=_C2341( C1054 C2341 ) C1054_=_C2342( C1054 C2342 ) C1054_=_C2343( C1054 C2343 ) C1054_=_C2346( C1054 C2346 ) C1054_=_C2347( C1054 C2347 ) \nC1054_=_C2349( C1054 C2349 ) C1054_=_C2350( C1054 C2350 ) C1054_=_C2351( C1054 C2351 ) C1054_=_C2352( C1054 C2352 ) C1054_=_C2353( C1054 C2353 ) C1054_=_C2357( C1054 C2357 ) \nC1055_=_C1059( C1055 C1059 ) C1055_=_C1062( C1055 C1062 ) C1055_=_C1069( C1055 C1069 ) C1055_=_C1416( C1055 C1416 ) C1055_=_C1622( C1055 C1622 ) C1055_=_C1907( C1055 C1907 ) \nC1055_=_C1926( C1055 C1926 ) C1055_=_C2010( C1055 C2010 ) C1055_=_C2222( C1055 C2222 ) C1055_=_C2446( C1055 C2446 ) C1055_=_C2447( C1055 C2447 ) C1055_=_C2450( C1055 C2450 ) \nC1055_=_C2451( C1055 C2451 ) C1055_=_C2452( C1055 C2452 ) C1055_=_C2454( C1055 C2454 ) C1055_=_C2455( C1055 C2455 ) C1055_=_C2456( C1055 C2456 ) C1055_=_C2458( C1055 C2458 ) \nC1055_=_C2460( C1055 C2460 ) C1055_=_C2461( C1055 C2461 ) C1059_=_C1062( C1059 C1062 ) C1059_=_C1069( C1059 C1069 ) C1059_=_C1419( C1059 C1419 ) C1059_=_C1535( C1059 C1535 ) \nC1059_=_C1648( C1059 C1648 ) C1059_=_C1908( C1059 C1908 ) C1059_=_C1957( C1059 C1957 ) C1059_=_C2246( C1059 C2246 ) C1059_=_C2394( C1059 C2394 ) C1059_=_C2546( C1059 C2546 ) \nC1059_=_C2643( C1059 C2643 ) C1059_=_C2766( C1059 C2766 ) C1059_=_C2767( C1059 C2767 ) C1059_=_C2768( C1059 C2768 ) C1059_=_C2769( C1059 C2769 ) C1059_=_C2770( C1059 C2770 ) \nC1059_=_C2771( C1059 C2771 ) C1059_=_C2772( C1059 C2772 ) C1059_=_C2773( C1059 C2773 ) C1059_=_C2774( C1059 C2774 ) C1059_=_C2776( C1059 C2776 ) C1059_=_C2777( C1059 C2777 ) \nC1059_=_C2778( C1059 C2778 ) C1059_=_C2780( C1059 C2780 ) C1062_=_C1069( C1062 C1069 ) C1062_=_C1153( C1062 C1153 ) C1062_=_C1446( C1062 C1446 ) C1062_=_C1931( C1062 C1931 ) \nC1062_=_C2018( C1062 C2018 ) C1062_=_C2226( C1062 C2226 ) C1062_=_C2659( C1062 C2659 ) C1062_=_C2709( C1062 C2709 ) C1062_=_C2970( C1062 C2970 ) C1062_=_C3041( C1062 C3041 ) \nC1062_=_C3228( C1062 C3228 ) C1062_=_C3229( C1062 C3229 ) C1062_=_C3230( C1062 C3230 ) C1062_=_C3231( C1062 C3231 ) C1062_=_C3232( C1062 C3232 ) C1062_=_C3233( C1062 C3233 ) \nC1062_=_C3234( C1062 C3234 ) C1062_=_C3235( C1062 C3235 ) C1062_=_C3237( C1062 C3237 ) C1069_=_C1937( C1069 C1937 ) C1069_=_C2028( C1069 C2028 ) C1069_=_C2237( C1069 C2237 ) \nC1069_=_C2458( C1069 C2458 ) C1069_=_C2667( C1069 C2667 ) C1069_=_C3022( C1069 C3022 ) C1069_=_C3235( C1069 C3235 ) C1069_=_C3264( C1069 C3264 ) C1069_=_C3478( C1069 C3478 ) \nC1069_=_C3697( C1069 C3697 ) C1069_=_C3708( C1069 C3708 ) C1069_=_C3851( C1069 C3851 ) C1069_=_C3900( C1069 C3900 ) C1069_=_C3904( C1069 C3904 ) C1069_=_C3905( C1069 C3905 ) \nC1075_=_C1076( C1075 C1076 ) C1075_=_C1077( C1075 C1077 ) C1075_=_C1078( C1075 C1078 ) C1075_=_C1079( C1075 C1079 ) C1075_=_C1082( C1075 C1082 ) C1075_=_C1083( C1075 C1083 ) \nC1075_=_C1084( C1075 C1084 ) C1075_=_C1085( C1075 C1085 ) C1075_=_C1087( C1075 C1087 ) C1075_=_C1092( C1075 C1092 ) C1075_=_C1093( C1075 C1093 ) C1075_=_C1095( C1075 C1095 ) \nC1075_=_C1097( C1075 C1097 ) C1075_=_C1098( C1075 C1098 ) C1075_=_C1099( C1075 C1099 ) C1075_=_C1535( C1075 C1535 ) C1075_=_C1543( C1075 C1543 ) C1075_=_C1547( C1075 C1547 ) \nC1076_=_C1077( C1076 C1077 ) C1076_=_C1078( C1076 C1078 ) C1076_=_C1079( C1076 C1079 ) C1076_=_C1082( C1076 C1082 ) C1076_=_C1083( C1076 C1083 ) C1076_=_C1084( C1076 C1084 ) \nC1076_=_C1085( C1076 C1085 ) C1076_=_C1087( C1076 C1087 ) C1076_=_C1092( C1076 C1092 ) C1076_=_C1093( C1076 C1093 ) C1076_=_C1095( C1076 C1095 ) C1076_=_C1097( C1076 C1097 ) \nC1076_=_C1098( C1076 C1098 ) C1076_=_C1099( C1076 C1099 ) C1076_=_C1732( C1076 C1732 ) C1076_=_C1735( C1076 C1735 ) C1076_=_C1737( C1076 C1737 ) C1076_=_C1738( C1076 C1738 ) \nC1076_=_C1739( C1076 C1739 ) C1076_=_C1740( C1076 C1740 ) C1076_=_C1741( C1076 C1741 ) C1076_=_C1743( C1076 C1743 ) C1076_=_C1744( C1076 C1744 ) C1076_=_C1745( C1076 C1745 ) \nC1076_=_C1746( C1076 C1746 ) C1076_=_C1747( C1076 C1747 ) C1076_=_C1748( C1076 C1748 ) C1076_=_C1749( C1076 C1749 ) C1076_=_C1751( C1076 C1751 ) C1076_=_C1752( C1076 C1752 ) \nC1076_=_C1753( C1076 C1753 ) C1077_=_C1078( C1077 C1078 ) C1077_=_C1079( C1077 C1079 ) C1077_=_C1082( C1077 C1082 ) C1077_=_C1083( C1077 C1083 ) C1077_=_C1084( C1077 C1084 ) \nC1077_=_C1085( C1077 C1085 ) C1077_=_C1087( C1077 C1087 ) C1077_=_C1092( C1077 C1092 ) C1077_=_C1093( C1077 C1093 ) C1077_=_C1095( C1077 C1095 ) C1077_=_C1097( C1077 C1097 ) \nC1077_=_C1098( C1077 C1098 ) C1077_=_C1099( C1077 C1099 ) C1077_=_C1732( C1077 C1732 ) C1077_=_C1799( C1077 C1799 ) C1077_=_C1888( C1077 C1888 ) C1077_=_C1890( C1077 C1890 ) \nC1077_=_C1891( C1077 C1891 ) C1077_=_C1892( C1077 C1892 ) C1077_=_C1893( C1077 C1893 ) C1077_=_C1894( C1077 C1894 ) C1077_=_C1898( C1077 C1898 ) C1077_=_C1899( C1077 C1899 ) \nC1077_=_C1900( C1077 C1900 ) C1077_=_C1901( C1077 C1901 ) C1077_=_C1903( C1077 C1903 ) C1077_=_C1904( C1077 C1904 ) C1078_=_C1079( C1078 C1079 ) C1078_=_C1082( C1078 C1082 ) \nC1078_=_C1083( C1078 C1083 ) C1078_=_C1084( C1078 C1084 ) C1078_=_C1085( C1078 C1085 ) C1078_=_C1087( C1078 C1087 ) C1078_=_C1092( C1078 C1092 ) C1078_=_C1093( C1078 C1093 ) \nC1078_=_C1095( C1078 C1095 ) C1078_=_C1097( C1078 C1097 ) C1078_=_C1098( C1078 C1098 ) C1078_=_C1099( C1078 C1099 ) C1078_=_C1414( C1078 C1414 ) C1078_=_C1573( C1078 C1573 ) \nC1078_=_C1619( C1078 C1619 ) C1078_=_C1890( C1078 C1890 ) C1078_=_C2050( C1078 C2050 ) C1078_=_C2052( C1078 C2052 ) C1078_=_C2053( C1078 C2053 ) C1078_=_C2056( C1078 C2056 ) \nC1078_=_C2057( C1078 C2057 ) C1078_=_C2060( C1078 C2060 ) C1078_=_C2061( C1078 C2061 ) C1078_=_C2062( C1078 C2062 ) C1078_=_C2063( C1078 C2063 ) C1078_=_C2065( C1078 C2065 ) \nC1078_=_C2066( C1078 C2066 ) C1079_=_C1082( C1079 C1082 ) C1079_=_C1083( C1079 C1083 ) C1079_=_C1084( C1079 C1084 ) C1079_=_C1085( C1079 C1085 ) C1079_=_C1087( C1079 C1087 ) \nC1079_=_C1092( C1079 C1092 ) C1079_=_C1093( C1079 C1093 ) C1079_=_C1095( C1079 C1095 ) C1079_=_C1097( C1079 C1097 ) C1079_=_C1098( C1079 C1098 ) C1079_=_C1099( C1079 C1099 ) \nC1079_=_C1440( C1079 C1440 ) C1079_=_C1892( C1079 C1892 ) C1079_=_C2088( C1079 C2088 ) C1079_=_C2121( C1079 C2121 ) C1079_=_C2122( C1079 C2122 ) C1079_=_C2123( C1079 C2123 ) \nC1079_=_C2124( C1079 C2124 ) C1079_=_C2125( C1079 C2125 ) C1079_=_C2127( C1079 C2127 ) C1079_=_C2128( C1079 C2128 ) C1079_=_C2129( C1079 C2129 ) C1079_=_C2130( C1079 C2130 ) \nC1079_=_C2132( C1079 C2132 ) C1082_=_C1083( C1082 C1083 ) C1082_=_C1084( C1082 C1084 ) C1082_=_C1085( C1082 C1085 ) C1082_=_C1087( C1082 C1087 ) C1082_=_C1092( C1082 C1092 ) \nC1082_=_C1093( C1082 C1093 ) C1082_=_C1095( C1082 C1095 ) C1082_=_C1097( C1082 C1097 ) C1082_=_C1098( C1082 C1098 ) C1082_=_C1099( C1082 C1099 ) C1082_=_C2506( C1082 C2506 ) \nC1082_=_C2514( C1082 C2514 ) C1082_=_C2519( C1082 C2519 ) C1083_=_C1084( C1083 C1084 ) C1083_=_C1085( C1083 C1085 ) C1083_=_C1087( C1083 C1087 ) C1083_=_C1092( C1083 C1092 ) \nC1083_=_C1093( C1083 C1093 ) C1083_=_C1095( C1083 C1095 ) C1083_=_C1097( C1083 C1097 ) C1083_=_C1098( C1083 C1098 ) C1083_=_C1099( C1083 C1099 ) C1083_=_C2581( C1083 C2581 ) \nC1084_=_C1085( C1084 C1085 ) C1084_=_C1087( C1084 C1087 ) C1084_=_C1092( C1084 C1092 ) C1084_=_C1093( C1084 C1093 ) C1084_=_C1095( C1084 C1095 ) C1084_=_C1097( C1084 C1097 ) \nC1084_=_C1098( C1084 C1098 ) C1084_=_C1099( C1084 C1099 ) C1084_=_C1739( C1084 C1739 ) C1084_=_C2056( C1084 C2056 ) C1084_=_C2122( C1084 C2122 ) C1084_=_C2200( C1084 C2200 ) \nC1084_=_C2341( C1084 C2341 ) C1084_=_C2643( C1084 C2643 ) C1084_=_C2645( C1084 C2645 ) C1084_=_C2651( C1084 C2651 ) C1084_=_C2653( C1084 C2653 ) C1085_=_C1087( C1085 C1087 ) \nC1085_=_C1092( C1085 C1092 ) C1085_=_C1093( C1085 C1093 ) C1085_=_C1095( C1085 C1095 ) C1085_=_C1097( C1085 C1097 ) C1085_=_C1098( C1085 C1098 ) C1085_=_C1099( C1085 C1099 ) \nC1085_=_C3088( C1085 C3088 ) C1087_=_C1092( C1087 C1092 ) C1087_=_C1093( C1087 C1093 ) C1087_=_C1095( C1087 C1095 ) C1087_=_C1097( C1087 C1097 ) C1087_=_C1098( C1087 C1098 ) \nC1087_=_C1099( C1087 C1099 ) C1087_=_C2770( C1087 C2770 ) C1087_=_C3275( C1087 C3275 ) C1087_=_C3280( C1087 C3280 ) C1087_=_C3281( C1087 C3281 ) C1092_=_C1093( C1092 C1093 ) \nC1092_=_C1095( C1092 C1095 ) C1092_=_C1097( C1092 C1097 ) C1092_=_C1098( C1092 C1098 ) C1092_=_C1099( C1092 C1099 ) C1092_=_C1330( C1092 C1330 ) C1092_=_C2213( C1092 C2213 ) \nC1092_=_C3442( C1092 C3442 ) C1092_=_C3755( C1092 C3755 ) C1092_=_C3769( C1092 C3769 ) C1092_=_C3787( C1092 C3787 ) C1092_=_C3913( C1092 C3913 ) C1092_=_C3914( C1092 C3914 ) \nC1092_=_C3916( C1092 C3916 ) C1093_=_C1095( C1093 C1095 ) C1093_=_C1097( C1093 C1097 ) C1093_=_C1098( C1093 C1098 ) C1093_=_C1099( C1093 C1099 ) C1093_=_C1306( C1093 C1306 ) \nC1093_=_C2384( C1093 C2384 ) C1093_=_C3166( C1093 C3166 ) C1093_=_C3443( C1093 C3443 ) C1093_=_C3756( C1093 C3756 ) C1093_=_C3900( C1093 C3900 ) C1093_=_C3958( C1093 C3958 ) \nC1093_=_C3961( C1093 C3961 ) C1093_=_C3963( C1093 C3963 ) C1095_=_C1097( C1095 C1097 ) C1095_=_C1098( C1095 C1098 ) C1095_=_C1099( C1095 C1099 ) C1095_=_C1231( C1095 C1231 ) \nC1095_=_C1432( C1095 C1432 ) C1095_=_C1633( C1095 C1633 ) C1095_=_C1899( C1095 C1899 ) C1095_=_C1917( C1095 C1917 ) C1095_=_C2216( C1095 C2216 ) C1095_=_C2295( C1095 C2295 ) \nC1095_=_C2651( C1095 C2651 ) C1095_=_C2761(</w:t>
      </w:r>
    </w:p>
    <w:p>
      <w:pPr>
        <w:pStyle w:val="PreformattedText"/>
        <w:bidi w:val="0"/>
        <w:spacing w:before="0" w:after="0"/>
        <w:jc w:val="left"/>
        <w:rPr/>
      </w:pPr>
      <w:r>
        <w:rPr/>
        <w:t xml:space="preserve"> </w:t>
      </w:r>
      <w:r>
        <w:rPr/>
        <w:t>C1095 C2761 ) C1095_=_C3389( C1095 C3389 ) C1095_=_C3554( C1095 C3554 ) C1095_=_C3813( C1095 C3813 ) C1095_=_C4011( C1095 C4011 ) \nC1095_=_C4012( C1095 C4012 ) C1095_=_C4013( C1095 C4013 ) C1095_=_C4017( C1095 C4017 ) C1097_=_C1098( C1097 C1098 ) C1097_=_C1099( C1097 C1099 ) C1097_=_C1310( C1097 C1310 ) \nC1097_=_C2387( C1097 C2387 ) C1097_=_C3170( C1097 C3170 ) C1097_=_C3446( C1097 C3446 ) C1097_=_C3904( C1097 C3904 ) C1097_=_C3979( C1097 C3979 ) C1097_=_C4039( C1097 C4039 ) \nC1097_=_C4059( C1097 C4059 ) C1098_=_C1099( C1098 C1099 ) C1098_=_C1752( C1098 C1752 ) C1098_=_C2065( C1098 C2065 ) C1098_=_C2132( C1098 C2132 ) C1098_=_C2218( C1098 C2218 ) \nC1098_=_C3518( C1098 C3518 ) C1098_=_C3557( C1098 C3557 ) C1098_=_C4013( C1098 C4013 ) C1098_=_C4040( C1098 C4040 ) C1098_=_C4051( C1098 C4051 ) C1098_=_C4069( C1098 C4069 ) \nC1099_=_C1237( C1099 C1237 ) C1099_=_C1457( C1099 C1457 ) C1099_=_C1638( C1099 C1638 ) C1099_=_C1903( C1099 C1903 ) C1099_=_C2153( C1099 C2153 ) C1099_=_C2220( C1099 C2220 ) \nC1099_=_C2653( C1099 C2653 ) C1099_=_C2672( C1099 C2672 ) C1099_=_C2979( C1099 C2979 ) C1099_=_C3050( C1099 C3050 ) C1099_=_C3448( C1099 C3448 ) C1099_=_C3560( C1099 C3560 ) \nC1099_=_C3646( C1099 C3646 ) C1099_=_C3795( C1099 C3795 ) C1099_=_C4066( C1099 C4066 ) C1099_=_C4069( C1099 C4069 ) C1099_=_C4087( C1099 C4087 ) C1132_=_C1137( C1132 C1137 ) \nC1132_=_C1138( C1132 C1138 ) C1132_=_C1140( C1132 C1140 ) C1132_=_C1142( C1132 C1142 ) C1132_=_C1556( C1132 C1556 ) C1132_=_C1894( C1132 C1894 ) C1132_=_C1945( C1132 C1945 ) \nC1132_=_C2035( C1132 C2035 ) C1132_=_C2104( C1132 C2104 ) C1132_=_C2285( C1132 C2285 ) C1132_=_C2393( C1132 C2393 ) C1132_=_C2413( C1132 C2413 ) C1132_=_C2561( C1132 C2561 ) \nC1132_=_C2563( C1132 C2563 ) C1132_=_C2565( C1132 C2565 ) C1132_=_C2566( C1132 C2566 ) C1132_=_C2568( C1132 C2568 ) C1137_=_C1138( C1137 C1138 ) C1137_=_C1140( C1137 C1140 ) \nC1137_=_C1142( C1137 C1142 ) C1137_=_C1561( C1137 C1561 ) C1137_=_C1610( C1137 C1610 ) C1137_=_C1762( C1137 C1762 ) C1137_=_C1949( C1137 C1949 ) C1137_=_C2078( C1137 C2078 ) \nC1137_=_C2291( C1137 C2291 ) C1137_=_C2400( C1137 C2400 ) C1137_=_C2415( C1137 C2415 ) C1137_=_C2433( C1137 C2433 ) C1137_=_C2729( C1137 C2729 ) C1137_=_C2786( C1137 C2786 ) \nC1137_=_C3366( C1137 C3366 ) C1137_=_C3400( C1137 C3400 ) C1137_=_C3461( C1137 C3461 ) C1137_=_C3513( C1137 C3513 ) C1137_=_C3515( C1137 C3515 ) C1137_=_C3516( C1137 C3516 ) \nC1137_=_C3517( C1137 C3517 ) C1137_=_C3518( C1137 C3518 ) C1137_=_C3520( C1137 C3520 ) C1138_=_C1140( C1138 C1140 ) C1138_=_C1142( C1138 C1142 ) C1138_=_C1430( C1138 C1430 ) \nC1138_=_C1563( C1138 C1563 ) C1138_=_C1916( C1138 C1916 ) C1138_=_C1951( C1138 C1951 ) C1138_=_C2293( C1138 C2293 ) C1138_=_C2403( C1138 C2403 ) C1138_=_C2417( C1138 C2417 ) \nC1138_=_C2867( C1138 C2867 ) C1138_=_C3060( C1138 C3060 ) C1138_=_C3113( C1138 C3113 ) C1138_=_C3388( C1138 C3388 ) C1138_=_C3875( C1138 C3875 ) C1138_=_C3876( C1138 C3876 ) \nC1140_=_C1142( C1140 C1142 ) C1140_=_C1615( C1140 C1615 ) C1140_=_C1772( C1140 C1772 ) C1140_=_C1900( C1140 C1900 ) C1140_=_C1918( C1140 C1918 ) C1140_=_C1953( C1140 C1953 ) \nC1140_=_C2442( C1140 C2442 ) C1140_=_C2795( C1140 C2795 ) C1140_=_C3023( C1140 C3023 ) C1140_=_C3269( C1140 C3269 ) C1140_=_C3407( C1140 C3407 ) C1140_=_C3482( C1140 C3482 ) \nC1140_=_C3499( C1140 C3499 ) C1140_=_C3517( C1140 C3517 ) C1140_=_C3701( C1140 C3701 ) C1140_=_C3842( C1140 C3842 ) C1140_=_C4040( C1140 C4040 ) C1142_=_C1436( C1142 C1436 ) \nC1142_=_C1571( C1142 C1571 ) C1142_=_C1639( C1142 C1639 ) C1142_=_C1904( C1142 C1904 ) C1142_=_C1954( C1142 C1954 ) C1142_=_C2049( C1142 C2049 ) C1142_=_C2120( C1142 C2120 ) \nC1142_=_C2299( C1142 C2299 ) C1142_=_C2412( C1142 C2412 ) C1142_=_C2424( C1142 C2424 ) C1142_=_C2751( C1142 C2751 ) C1142_=_C2764( C1142 C2764 ) C1142_=_C4067( C1142 C4067 ) \nC1144_=_C1145( C1144 C1145 ) C1144_=_C1151( C1144 C1151 ) C1144_=_C1152( C1144 C1152 ) C1144_=_C1153( C1144 C1153 ) C1144_=_C1163( C1144 C1163 ) C1144_=_C1458( C1144 C1458 ) \nC1144_=_C1799( C1144 C1799 ) C1144_=_C1801( C1144 C1801 ) C1144_=_C1802( C1144 C1802 ) C1144_=_C1803( C1144 C1803 ) C1144_=_C1805( C1144 C1805 ) C1144_=_C1806( C1144 C1806 ) \nC1144_=_C1810( C1144 C1810 ) C1144_=_C1811( C1144 C1811 ) C1144_=_C1812( C1144 C1812 ) C1144_=_C1813( C1144 C1813 ) C1144_=_C1814( C1144 C1814 ) C1144_=_C1816( C1144 C1816 ) \nC1144_=_C1817( C1144 C1817 ) C1145_=_C1151( C1145 C1151 ) C1145_=_C1152( C1145 C1152 ) C1145_=_C1153( C1145 C1153 ) C1145_=_C1163( C1145 C1163 ) C1145_=_C1412( C1145 C1412 ) \nC1145_=_C1618( C1145 C1618 ) C1145_=_C1708( C1145 C1708 ) C1145_=_C1866( C1145 C1866 ) C1145_=_C1867( C1145 C1867 ) C1145_=_C1868( C1145 C1868 ) C1145_=_C1872( C1145 C1872 ) \nC1145_=_C1873( C1145 C1873 ) C1145_=_C1875( C1145 C1875 ) C1145_=_C1876( C1145 C1876 ) C1145_=_C1877( C1145 C1877 ) C1145_=_C1878( C1145 C1878 ) C1145_=_C1879( C1145 C1879 ) \nC1145_=_C1882( C1145 C1882 ) C1145_=_C1884( C1145 C1884 ) C1151_=_C1152( C1151 C1152 ) C1151_=_C1153( C1151 C1153 ) C1151_=_C1163( C1151 C1163 ) C1151_=_C1392( C1151 C1392 ) \nC1151_=_C1579( C1151 C1579 ) C1151_=_C2039( C1151 C2039 ) C1151_=_C2092( C1151 C2092 ) C1151_=_C2138( C1151 C2138 ) C1151_=_C2706( C1151 C2706 ) C1151_=_C2967( C1151 C2967 ) \nC1151_=_C3094( C1151 C3094 ) C1151_=_C3095( C1151 C3095 ) C1151_=_C3096( C1151 C3096 ) C1151_=_C3098( C1151 C3098 ) C1151_=_C3099( C1151 C3099 ) C1151_=_C3100( C1151 C3100 ) \nC1151_=_C3101( C1151 C3101 ) C1151_=_C3102( C1151 C3102 ) C1151_=_C3103( C1151 C3103 ) C1151_=_C3104( C1151 C3104 ) C1151_=_C3106( C1151 C3106 ) C1151_=_C3107( C1151 C3107 ) \nC1152_=_C1153( C1152 C1153 ) C1152_=_C1163( C1152 C1163 ) C1152_=_C1393( C1152 C1393 ) C1152_=_C2488( C1152 C2488 ) C1152_=_C2526( C1152 C2526 ) C1152_=_C2707( C1152 C2707 ) \nC1152_=_C2952( C1152 C2952 ) C1152_=_C3120( C1152 C3120 ) C1152_=_C3121( C1152 C3121 ) C1152_=_C3122( C1152 C3122 ) C1152_=_C3123( C1152 C3123 ) C1152_=_C3124( C1152 C3124 ) \nC1152_=_C3125( C1152 C3125 ) C1152_=_C3126( C1152 C3126 ) C1152_=_C3127( C1152 C3127 ) C1152_=_C3129( C1152 C3129 ) C1152_=_C3130( C1152 C3130 ) C1153_=_C1163( C1153 C1163 ) \nC1153_=_C1446( C1153 C1446 ) C1153_=_C1931( C1153 C1931 ) C1153_=_C2018( C1153 C2018 ) C1153_=_C2226( C1153 C2226 ) C1153_=_C2659( C1153 C2659 ) C1153_=_C2709( C1153 C2709 ) \nC1153_=_C2970( C1153 C2970 ) C1153_=_C3041( C1153 C3041 ) C1153_=_C3228( C1153 C3228 ) C1153_=_C3229( C1153 C3229 ) C1153_=_C3230( C1153 C3230 ) C1153_=_C3231( C1153 C3231 ) \nC1153_=_C3232( C1153 C3232 ) C1153_=_C3233( C1153 C3233 ) C1153_=_C3234( C1153 C3234 ) C1153_=_C3235( C1153 C3235 ) C1153_=_C3237( C1153 C3237 ) C1163_=_C1378( C1163 C1378 ) \nC1163_=_C1769( C1163 C1769 ) C1163_=_C2720( C1163 C2720 ) C1163_=_C2793( C1163 C2793 ) C1163_=_C3267( C1163 C3267 ) C1163_=_C3318( C1163 C3318 ) C1163_=_C3654( C1163 C3654 ) \nC1163_=_C3757( C1163 C3757 ) C1163_=_C3802( C1163 C3802 ) C1163_=_C3812( C1163 C3812 ) C1163_=_C3823( C1163 C3823 ) C1163_=_C3895( C1163 C3895 ) C1163_=_C3997( C1163 C3997 ) \nC1163_=_C4000( C1163 C4000 ) C1166_=_C1181( C1166 C1181 ) C1166_=_C1185( C1166 C1185 ) C1166_=_C1385( C1166 C1385 ) C1166_=_C1507( C1166 C1507 ) C1166_=_C1777( C1166 C1777 ) \nC1166_=_C1778( C1166 C1778 ) C1166_=_C1779( C1166 C1779 ) C1166_=_C1782( C1166 C1782 ) C1166_=_C1783( C1166 C1783 ) C1166_=_C1784( C1166 C1784 ) C1166_=_C1785( C1166 C1785 ) \nC1166_=_C1786( C1166 C1786 ) C1166_=_C1787( C1166 C1787 ) C1166_=_C1788( C1166 C1788 ) C1166_=_C1789( C1166 C1789 ) C1166_=_C1791( C1166 C1791 ) C1166_=_C1792( C1166 C1792 ) \nC1166_=_C1793( C1166 C1793 ) C1166_=_C1795( C1166 C1795 ) C1166_=_C1796( C1166 C1796 ) C1166_=_C1797( C1166 C1797 ) C1181_=_C1185( C1181 C1185 ) C1181_=_C1229( C1181 C1229 ) \nC1181_=_C1518( C1181 C1518 ) C1181_=_C1631( C1181 C1631 ) C1181_=_C2145( C1181 C2145 ) C1181_=_C2666( C1181 C2666 ) C1181_=_C2943( C1181 C2943 ) C1181_=_C3114( C1181 C3114 ) \nC1181_=_C3628( C1181 C3628 ) C1181_=_C3661( C1181 C3661 ) C1181_=_C3746( C1181 C3746 ) C1181_=_C3791( C1181 C3791 ) C1181_=_C3862( C1181 C3862 ) C1181_=_C3878( C1181 C3878 ) \nC1181_=_C3879( C1181 C3879 ) C1181_=_C3880( C1181 C3880 ) C1181_=_C3881( C1181 C3881 ) C1181_=_C3882( C1181 C3882 ) C1181_=_C3884( C1181 C3884 ) C1181_=_C3887( C1181 C3887 ) \nC1181_=_C3888( C1181 C3888 ) C1185_=_C1524( C1185 C1524 ) C1185_=_C1681( C1185 C1681 ) C1185_=_C2031( C1185 C2031 ) C1185_=_C2239( C1185 C2239 ) C1185_=_C2639( C1185 C2639 ) \nC1185_=_C2721( C1185 C2721 ) C1185_=_C2948( C1185 C2948 ) C1185_=_C2959( C1185 C2959 ) C1185_=_C3010( C1185 C3010 ) C1185_=_C3408( C1185 C3408 ) C1185_=_C3490( C1185 C3490 ) \nC1185_=_C3633( C1185 C3633 ) C1185_=_C3656( C1185 C3656 ) C1185_=_C3767( C1185 C3767 ) C1185_=_C3772( C1185 C3772 ) C1185_=_C3833( C1185 C3833 ) C1185_=_C3867( C1185 C3867 ) \nC1185_=_C3891( C1185 C3891 ) C1185_=_C3908( C1185 C3908 ) C1185_=_C3995( C1185 C3995 ) C1185_=_C4001( C1185 C4001 ) C1185_=_C4050( C1185 C4050 ) C1185_=_C4051( C1185 C4051 ) \nC1185_=_C4052( C1185 C4052 ) C1189_=_C1202( C1189 C1202 ) C1189_=_C1206( C1189 C1206 ) C1189_=_C1209( C1189 C1209 ) C1189_=_C1211( C1189 C1211 ) C1189_=_C1213( C1189 C1213 ) \nC1189_=_C1215( C1189 C1215 ) C1189_=_C1337( C1189 C1337 ) C1189_=_C1341( C1189 C1341 ) C1189_=_C1342( C1189 C1342 ) C1189_=_C1344( C1189 C1344 ) C1189_=_C1345( C1189 C1345 ) \nC1189_=_C1346( C1189 C1346 ) C1189_=_C1347( C1189 C1347 ) C1189_=_C1348( C1189 C1348 ) C1189_=_C1349( C1189 C1349 ) C1189_=_C1350( C1189 C1350 ) C1189_=_C1352( C1189 C1352 ) \nC1189_=_C1353( C1189 C1353 ) C1189_=_C1354( C1189 C1354 ) C1189_=_C1355( C1189 C1355 ) C1189_=_C1359( C1189 C1359 ) C1202_=_C1206( C1202 C1206 ) C1202_=_C1209( C1202 C1209 ) \nC1202_=_C1211( C1202 C1211 ) C1202_=_C1213( C1202 C1213 ) C1202_=_C1453( C1202 C1453 ) C1202_=_C1679( C1202 C1679 ) C1202_=_C2234( C1202 C2234 ) C1202_=_C2636( C1202 C2636 ) \nC1202_=_C2899( C1202 C2899 ) C1202_=_C2989( C1202 C2989 ) C1202_=_C3006( C1202 C3006 ) C1202_=_C3059(</w:t>
      </w:r>
    </w:p>
    <w:p>
      <w:pPr>
        <w:pStyle w:val="PreformattedText"/>
        <w:bidi w:val="0"/>
        <w:spacing w:before="0" w:after="0"/>
        <w:jc w:val="left"/>
        <w:rPr/>
      </w:pPr>
      <w:r>
        <w:rPr/>
        <w:t xml:space="preserve"> </w:t>
      </w:r>
      <w:r>
        <w:rPr/>
        <w:t>C1202 C3059 ) C1202_=_C3150( C1202 C3150 ) C1202_=_C3191( C1202 C3191 ) \nC1202_=_C3355( C1202 C3355 ) C1202_=_C3404( C1202 C3404 ) C1202_=_C3488( C1202 C3488 ) C1202_=_C3584( C1202 C3584 ) C1202_=_C3690( C1202 C3690 ) C1202_=_C3763( C1202 C3763 ) \nC1202_=_C3769( C1202 C3769 ) C1202_=_C3770( C1202 C3770 ) C1202_=_C3772( C1202 C3772 ) C1202_=_C3773( C1202 C3773 ) C1202_=_C3775( C1202 C3775 ) C1206_=_C1209( C1206 C1209 ) \nC1206_=_C1211( C1206 C1211 ) C1206_=_C1213( C1206 C1213 ) C1206_=_C1379( C1206 C1379 ) C1206_=_C1771( C1206 C1771 ) C1206_=_C2794( C1206 C2794 ) C1206_=_C3063( C1206 C3063 ) \nC1206_=_C3153( C1206 C3153 ) C1206_=_C3197( C1206 C3197 ) C1206_=_C3268( C1206 C3268 ) C1206_=_C3361( C1206 C3361 ) C1206_=_C3390( C1206 C3390 ) C1206_=_C3683( C1206 C3683 ) \nC1206_=_C3730( C1206 C3730 ) C1206_=_C3824( C1206 C3824 ) C1206_=_C3913( C1206 C3913 ) C1206_=_C3997( C1206 C3997 ) C1206_=_C4024( C1206 C4024 ) C1206_=_C4027( C1206 C4027 ) \nC1206_=_C4028( C1206 C4028 ) C1206_=_C4029( C1206 C4029 ) C1206_=_C4030( C1206 C4030 ) C1209_=_C1211( C1209 C1211 ) C1209_=_C1213( C1209 C1213 ) C1209_=_C1842( C1209 C1842 ) \nC1209_=_C2411( C1209 C2411 ) C1209_=_C2503( C1209 C2503 ) C1209_=_C2814( C1209 C2814 ) C1209_=_C3298( C1209 C3298 ) C1209_=_C3394( C1209 C3394 ) C1209_=_C3685( C1209 C3685 ) \nC1209_=_C3733( C1209 C3733 ) C1209_=_C3785( C1209 C3785 ) C1209_=_C3826( C1209 C3826 ) C1209_=_C3911( C1209 C3911 ) C1209_=_C4004( C1209 C4004 ) C1209_=_C4035( C1209 C4035 ) \nC1209_=_C4048( C1209 C4048 ) C1209_=_C4071( C1209 C4071 ) C1209_=_C4076( C1209 C4076 ) C1209_=_C4077( C1209 C4077 ) C1209_=_C4078( C1209 C4078 ) C1211_=_C1213( C1211 C1213 ) \nC1211_=_C1435( C1211 C1435 ) C1211_=_C1456( C1211 C1456 ) C1211_=_C1597( C1211 C1597 ) C1211_=_C1636( C1211 C1636 ) C1211_=_C2100( C1211 C2100 ) C1211_=_C2151( C1211 C2151 ) \nC1211_=_C2763( C1211 C2763 ) C1211_=_C2905( C1211 C2905 ) C1211_=_C2994( C1211 C2994 ) C1211_=_C3212( C1211 C3212 ) C1211_=_C3226( C1211 C3226 ) C1211_=_C3589( C1211 C3589 ) \nC1211_=_C3693( C1211 C3693 ) C1211_=_C3775( C1211 C3775 ) C1211_=_C3937( C1211 C3937 ) C1211_=_C3957( C1211 C3957 ) C1211_=_C4072( C1211 C4072 ) C1213_=_C1481( C1213 C1481 ) \nC1213_=_C1730( C1213 C1730 ) C1213_=_C2263( C1213 C2263 ) C1213_=_C2372( C1213 C2372 ) C1213_=_C2601( C1213 C2601 ) C1213_=_C2951( C1213 C2951 ) C1213_=_C3040( C1213 C3040 ) \nC1213_=_C3184( C1213 C3184 ) C1213_=_C3337( C1213 C3337 ) C1213_=_C3375( C1213 C3375 ) C1213_=_C3449( C1213 C3449 ) C1213_=_C3502( C1213 C3502 ) C1213_=_C3674( C1213 C3674 ) \nC1213_=_C3872( C1213 C3872 ) C1213_=_C3894( C1213 C3894 ) C1213_=_C3916( C1213 C3916 ) C1213_=_C3924( C1213 C3924 ) C1213_=_C4019( C1213 C4019 ) C1213_=_C4073( C1213 C4073 ) \nC1213_=_C4083( C1213 C4083 ) C1215_=_C1221( C1215 C1221 ) C1215_=_C1222( C1215 C1222 ) C1215_=_C1226( C1215 C1226 ) C1215_=_C1228( C1215 C1228 ) C1215_=_C1229( C1215 C1229 ) \nC1215_=_C1230( C1215 C1230 ) C1215_=_C1231( C1215 C1231 ) C1215_=_C1232( C1215 C1232 ) C1215_=_C1235( C1215 C1235 ) C1215_=_C1236( C1215 C1236 ) C1215_=_C1237( C1215 C1237 ) \nC1215_=_C1337( C1215 C1337 ) C1215_=_C1341( C1215 C1341 ) C1215_=_C1342( C1215 C1342 ) C1215_=_C1344( C1215 C1344 ) C1215_=_C1345( C1215 C1345 ) C1215_=_C1346( C1215 C1346 ) \nC1215_=_C1347( C1215 C1347 ) C1215_=_C1348( C1215 C1348 ) C1215_=_C1349( C1215 C1349 ) C1215_=_C1350( C1215 C1350 ) C1215_=_C1352( C1215 C1352 ) C1215_=_C1353( C1215 C1353 ) \nC1215_=_C1354( C1215 C1354 ) C1215_=_C1355( C1215 C1355 ) C1215_=_C1359( C1215 C1359 ) C1221_=_C1222( C1221 C1222 ) C1221_=_C1226( C1221 C1226 ) C1221_=_C1228( C1221 C1228 ) \nC1221_=_C1229( C1221 C1229 ) C1221_=_C1230( C1221 C1230 ) C1221_=_C1231( C1221 C1231 ) C1221_=_C1232( C1221 C1232 ) C1221_=_C1235( C1221 C1235 ) C1221_=_C1236( C1221 C1236 ) \nC1221_=_C1237( C1221 C1237 ) C1221_=_C1420( C1221 C1420 ) C1221_=_C1577( C1221 C1577 ) C1221_=_C1625( C1221 C1625 ) C1221_=_C1909( C1221 C1909 ) C1221_=_C2286( C1221 C2286 ) \nC1221_=_C2752( C1221 C2752 ) C1221_=_C2845( C1221 C2845 ) C1221_=_C2846( C1221 C2846 ) C1221_=_C2847( C1221 C2847 ) C1221_=_C2848( C1221 C2848 ) C1221_=_C2849( C1221 C2849 ) \nC1221_=_C2850( C1221 C2850 ) C1221_=_C2851( C1221 C2851 ) C1221_=_C2852( C1221 C2852 ) C1221_=_C2854( C1221 C2854 ) C1221_=_C2855( C1221 C2855 ) C1221_=_C2856( C1221 C2856 ) \nC1221_=_C2857( C1221 C2857 ) C1221_=_C2860( C1221 C2860 ) C1222_=_C1226( C1222 C1226 ) C1222_=_C1228( C1222 C1228 ) C1222_=_C1229( C1222 C1229 ) C1222_=_C1230( C1222 C1230 ) \nC1222_=_C1231( C1222 C1231 ) C1222_=_C1232( C1222 C1232 ) C1222_=_C1235( C1222 C1235 ) C1222_=_C1236( C1222 C1236 ) C1222_=_C1237( C1222 C1237 ) C1222_=_C1958( C1222 C1958 ) \nC1222_=_C2302( C1222 C2302 ) C1222_=_C2395( C1222 C2395 ) C1222_=_C2872( C1222 C2872 ) C1222_=_C2873( C1222 C2873 ) C1222_=_C2874( C1222 C2874 ) C1222_=_C2875( C1222 C2875 ) \nC1222_=_C2877( C1222 C2877 ) C1222_=_C2878( C1222 C2878 ) C1222_=_C2879( C1222 C2879 ) C1222_=_C2880( C1222 C2880 ) C1222_=_C2882( C1222 C2882 ) C1222_=_C2883( C1222 C2883 ) \nC1222_=_C2885( C1222 C2885 ) C1222_=_C2887( C1222 C2887 ) C1222_=_C2888( C1222 C2888 ) C1222_=_C2890( C1222 C2890 ) C1226_=_C1228( C1226 C1228 ) C1226_=_C1229( C1226 C1229 ) \nC1226_=_C1230( C1226 C1230 ) C1226_=_C1231( C1226 C1231 ) C1226_=_C1232( C1226 C1232 ) C1226_=_C1235( C1226 C1235 ) C1226_=_C1236( C1226 C1236 ) C1226_=_C1237( C1226 C1237 ) \nC1226_=_C1543( C1226 C1543 ) C1226_=_C1703( C1226 C1703 ) C1226_=_C2311( C1226 C2311 ) C1226_=_C2514( C1226 C2514 ) C1226_=_C2581( C1226 C2581 ) C1226_=_C2926( C1226 C2926 ) \nC1226_=_C3088( C1226 C3088 ) C1226_=_C3275( C1226 C3275 ) C1226_=_C3431( C1226 C3431 ) C1226_=_C3475( C1226 C3475 ) C1226_=_C3716( C1226 C3716 ) C1226_=_C3787( C1226 C3787 ) \nC1228_=_C1229( C1228 C1229 ) C1228_=_C1230( C1228 C1230 ) C1228_=_C1231( C1228 C1231 ) C1228_=_C1232( C1228 C1232 ) C1228_=_C1235( C1228 C1235 ) C1228_=_C1236( C1228 C1236 ) \nC1228_=_C1237( C1228 C1237 ) C1228_=_C1376( C1228 C1376 ) C1228_=_C1704( C1228 C1704 ) C1228_=_C1767( C1228 C1767 ) C1228_=_C1915( C1228 C1915 ) C1228_=_C2292( C1228 C2292 ) \nC1228_=_C2790( C1228 C2790 ) C1228_=_C2850( C1228 C2850 ) C1228_=_C3263( C1228 C3263 ) C1228_=_C3386( C1228 C3386 ) C1228_=_C3476( C1228 C3476 ) C1228_=_C3717( C1228 C3717 ) \nC1228_=_C3812( C1228 C3812 ) C1228_=_C3813( C1228 C3813 ) C1228_=_C3816( C1228 C3816 ) C1228_=_C3817( C1228 C3817 ) C1228_=_C3818( C1228 C3818 ) C1228_=_C3819( C1228 C3819 ) \nC1229_=_C1230( C1229 C1230 ) C1229_=_C1231( C1229 C1231 ) C1229_=_C1232( C1229 C1232 ) C1229_=_C1235( C1229 C1235 ) C1229_=_C1236( C1229 C1236 ) C1229_=_C1237( C1229 C1237 ) \nC1229_=_C1518( C1229 C1518 ) C1229_=_C1631( C1229 C1631 ) C1229_=_C2145( C1229 C2145 ) C1229_=_C2666( C1229 C2666 ) C1229_=_C2943( C1229 C2943 ) C1229_=_C3114( C1229 C3114 ) \nC1229_=_C3628( C1229 C3628 ) C1229_=_C3661( C1229 C3661 ) C1229_=_C3746( C1229 C3746 ) C1229_=_C3791( C1229 C3791 ) C1229_=_C3862( C1229 C3862 ) C1229_=_C3878( C1229 C3878 ) \nC1229_=_C3879( C1229 C3879 ) C1229_=_C3880( C1229 C3880 ) C1229_=_C3881( C1229 C3881 ) C1229_=_C3882( C1229 C3882 ) C1229_=_C3884( C1229 C3884 ) C1229_=_C3887( C1229 C3887 ) \nC1229_=_C3888( C1229 C3888 ) C1230_=_C1231( C1230 C1231 ) C1230_=_C1232( C1230 C1232 ) C1230_=_C1235( C1230 C1235 ) C1230_=_C1236( C1230 C1236 ) C1230_=_C1237( C1230 C1237 ) \nC1230_=_C1632( C1230 C1632 ) C1230_=_C1705( C1230 C1705 ) C1230_=_C2314( C1230 C2314 ) C1230_=_C2406( C1230 C2406 ) C1230_=_C2683( C1230 C2683 ) C1230_=_C2919( C1230 C2919 ) \nC1230_=_C2928( C1230 C2928 ) C1230_=_C3247( C1230 C3247 ) C1230_=_C3291( C1230 C3291 ) C1230_=_C3359( C1230 C3359 ) C1230_=_C3434( C1230 C3434 ) C1230_=_C3662( C1230 C3662 ) \nC1230_=_C3779( C1230 C3779 ) C1230_=_C3906( C1230 C3906 ) C1230_=_C3967( C1230 C3967 ) C1230_=_C3968( C1230 C3968 ) C1230_=_C3969( C1230 C3969 ) C1231_=_C1232( C1231 C1232 ) \nC1231_=_C1235( C1231 C1235 ) C1231_=_C1236( C1231 C1236 ) C1231_=_C1237( C1231 C1237 ) C1231_=_C1432( C1231 C1432 ) C1231_=_C1633( C1231 C1633 ) C1231_=_C1899( C1231 C1899 ) \nC1231_=_C1917( C1231 C1917 ) C1231_=_C2216( C1231 C2216 ) C1231_=_C2295( C1231 C2295 ) C1231_=_C2651( C1231 C2651 ) C1231_=_C2761( C1231 C2761 ) C1231_=_C3389( C1231 C3389 ) \nC1231_=_C3554( C1231 C3554 ) C1231_=_C3813( C1231 C3813 ) C1231_=_C4011( C1231 C4011 ) C1231_=_C4012( C1231 C4012 ) C1231_=_C4013( C1231 C4013 ) C1231_=_C4017( C1231 C4017 ) \nC1232_=_C1235( C1232 C1235 ) C1232_=_C1236( C1232 C1236 ) C1232_=_C1237( C1232 C1237 ) C1232_=_C1706( C1232 C1706 ) C1232_=_C2316( C1232 C2316 ) C1232_=_C2931( C1232 C2931 ) \nC1232_=_C3435( C1232 C3435 ) C1232_=_C3481( C1232 C3481 ) C1232_=_C3722( C1232 C3722 ) C1232_=_C3961( C1232 C3961 ) C1232_=_C4039( C1232 C4039 ) C1235_=_C1236( C1235 C1236 ) \nC1235_=_C1237( C1235 C1237 ) C1235_=_C1354( C1235 C1354 ) C1235_=_C1634( C1235 C1634 ) C1235_=_C1817( C1235 C1817 ) C1235_=_C1840( C1235 C1840 ) C1235_=_C1901( C1235 C1901 ) \nC1235_=_C2006( C1235 C2006 ) C1235_=_C2047( C1235 C2047 ) C1235_=_C2149( C1235 C2149 ) C1235_=_C2500( C1235 C2500 ) C1235_=_C2566( C1235 C2566 ) C1235_=_C2748( C1235 C2748 ) \nC1235_=_C2812( C1235 C2812 ) C1235_=_C3793( C1235 C3793 ) C1235_=_C3884( C1235 C3884 ) C1235_=_C4002( C1235 C4002 ) C1235_=_C4065( C1235 C4065 ) C1235_=_C4066( C1235 C4066 ) \nC1235_=_C4067( C1235 C4067 ) C1235_=_C4068( C1235 C4068 ) C1236_=_C1237( C1236 C1237 ) C1236_=_C1382( C1236 C1382 ) C1236_=_C1480( C1236 C1480 ) C1236_=_C1637( C1236 C1637 ) \nC1236_=_C1775( C1236 C1775 ) C1236_=_C2152( C1236 C2152 ) C1236_=_C2371( C1236 C2371 ) C1236_=_C2798( C1236 C2798 ) C1236_=_C3271( C1236 C3271 ) C1236_=_C3326( C1236 C3326 ) \nC1236_=_C3336( C1236 C3336 ) C1236_=_C3761( C1236 C3761 ) C1236_=_C3794( C1236 C3794 ) C1236_=_C3810( C1236 C3810 ) C1236_=_C3818( C1236 C3818 ) C1236_=_C3923( C1236 C3923 ) \nC1236_=_C4018( C1236 C4018 ) C1236_=_C4028( C1236 C4028 ) C1236_=_C4065( C1236 C4065 ) C1236_=_C4086( C1236 C4086 ) C1237_=_C1457( C1237 C1457 ) C1237_=_C1638(</w:t>
      </w:r>
    </w:p>
    <w:p>
      <w:pPr>
        <w:pStyle w:val="PreformattedText"/>
        <w:bidi w:val="0"/>
        <w:spacing w:before="0" w:after="0"/>
        <w:jc w:val="left"/>
        <w:rPr/>
      </w:pPr>
      <w:r>
        <w:rPr/>
        <w:t xml:space="preserve"> </w:t>
      </w:r>
      <w:r>
        <w:rPr/>
        <w:t>C1237 C1638 ) \nC1237_=_C1903( C1237 C1903 ) C1237_=_C2153( C1237 C2153 ) C1237_=_C2220( C1237 C2220 ) C1237_=_C2653( C1237 C2653 ) C1237_=_C2672( C1237 C2672 ) C1237_=_C2979( C1237 C2979 ) \nC1237_=_C3050( C1237 C3050 ) C1237_=_C3448( C1237 C3448 ) C1237_=_C3560( C1237 C3560 ) C1237_=_C3646( C1237 C3646 ) C1237_=_C3795( C1237 C3795 ) C1237_=_C4066( C1237 C4066 ) \nC1237_=_C4069( C1237 C4069 ) C1237_=_C4087( C1237 C4087 ) C1240_=_C1311( C1240 C1311 ) C1240_=_C1315( C1240 C1315 ) C1240_=_C1316( C1240 C1316 ) C1240_=_C1317( C1240 C1317 ) \nC1240_=_C1318( C1240 C1318 ) C1240_=_C1319( C1240 C1319 ) C1240_=_C1321( C1240 C1321 ) C1240_=_C1322( C1240 C1322 ) C1240_=_C1323( C1240 C1323 ) C1240_=_C1324( C1240 C1324 ) \nC1240_=_C1325( C1240 C1325 ) C1240_=_C1326( C1240 C1326 ) C1240_=_C1330( C1240 C1330 ) C1240_=_C1331( C1240 C1331 ) C1240_=_C1334( C1240 C1334 ) C1240_=_C1335( C1240 C1335 ) \nC1288_=_C1289( C1288 C1289 ) C1288_=_C1292( C1288 C1292 ) C1288_=_C1293( C1288 C1293 ) C1288_=_C1294( C1288 C1294 ) C1288_=_C1296( C1288 C1296 ) C1288_=_C1297( C1288 C1297 ) \nC1288_=_C1299( C1288 C1299 ) C1288_=_C1300( C1288 C1300 ) C1288_=_C1301( C1288 C1301 ) C1288_=_C1303( C1288 C1303 ) C1288_=_C1306( C1288 C1306 ) C1288_=_C1308( C1288 C1308 ) \nC1288_=_C1310( C1288 C1310 ) C1288_=_C1311( C1288 C1311 ) C1288_=_C1642( C1288 C1642 ) C1288_=_C1648( C1288 C1648 ) C1288_=_C1650( C1288 C1650 ) C1289_=_C1292( C1289 C1292 ) \nC1289_=_C1293( C1289 C1293 ) C1289_=_C1294( C1289 C1294 ) C1289_=_C1296( C1289 C1296 ) C1289_=_C1297( C1289 C1297 ) C1289_=_C1299( C1289 C1299 ) C1289_=_C1300( C1289 C1300 ) \nC1289_=_C1301( C1289 C1301 ) C1289_=_C1303( C1289 C1303 ) C1289_=_C1306( C1289 C1306 ) C1289_=_C1308( C1289 C1308 ) C1289_=_C1310( C1289 C1310 ) C1289_=_C1686( C1289 C1686 ) \nC1289_=_C1703( C1289 C1703 ) C1289_=_C1704( C1289 C1704 ) C1289_=_C1705( C1289 C1705 ) C1289_=_C1706( C1289 C1706 ) C1292_=_C1293( C1292 C1293 ) C1292_=_C1294( C1292 C1294 ) \nC1292_=_C1296( C1292 C1296 ) C1292_=_C1297( C1292 C1297 ) C1292_=_C1299( C1292 C1299 ) C1292_=_C1300( C1292 C1300 ) C1292_=_C1301( C1292 C1301 ) C1292_=_C1303( C1292 C1303 ) \nC1292_=_C1306( C1292 C1306 ) C1292_=_C1308( C1292 C1308 ) C1292_=_C1310( C1292 C1310 ) C1292_=_C2429( C1292 C2429 ) C1292_=_C2433( C1292 C2433 ) C1292_=_C2442( C1292 C2442 ) \nC1293_=_C1294( C1293 C1294 ) C1293_=_C1296( C1293 C1296 ) C1293_=_C1297( C1293 C1297 ) C1293_=_C1299( C1293 C1299 ) C1293_=_C1300( C1293 C1300 ) C1293_=_C1301( C1293 C1301 ) \nC1293_=_C1303( C1293 C1303 ) C1293_=_C1306( C1293 C1306 ) C1293_=_C1308( C1293 C1308 ) C1293_=_C1310( C1293 C1310 ) C1293_=_C2526( C1293 C2526 ) C1293_=_C2527( C1293 C2527 ) \nC1293_=_C2534( C1293 C2534 ) C1294_=_C1296( C1294 C1296 ) C1294_=_C1297( C1294 C1297 ) C1294_=_C1299( C1294 C1299 ) C1294_=_C1300( C1294 C1300 ) C1294_=_C1301( C1294 C1301 ) \nC1294_=_C1303( C1294 C1303 ) C1294_=_C1306( C1294 C1306 ) C1294_=_C1308( C1294 C1308 ) C1294_=_C1310( C1294 C1310 ) C1294_=_C1650( C1294 C1650 ) C1294_=_C2017( C1294 C2017 ) \nC1294_=_C2305( C1294 C2305 ) C1294_=_C2429( C1294 C2429 ) C1294_=_C2527( C1294 C2527 ) C1294_=_C2708( C1294 C2708 ) C1294_=_C2819( C1294 C2819 ) C1294_=_C2833( C1294 C2833 ) \nC1294_=_C2908( C1294 C2908 ) C1294_=_C3131( C1294 C3131 ) C1294_=_C3132( C1294 C3132 ) C1294_=_C3133( C1294 C3133 ) C1294_=_C3134( C1294 C3134 ) C1294_=_C3135( C1294 C3135 ) \nC1294_=_C3136( C1294 C3136 ) C1294_=_C3137( C1294 C3137 ) C1294_=_C3138( C1294 C3138 ) C1294_=_C3139( C1294 C3139 ) C1294_=_C3141( C1294 C3141 ) C1294_=_C3142( C1294 C3142 ) \nC1296_=_C1297( C1296 C1297 ) C1296_=_C1299( C1296 C1299 ) C1296_=_C1300( C1296 C1300 ) C1296_=_C1301( C1296 C1301 ) C1296_=_C1303( C1296 C1303 ) C1296_=_C1306( C1296 C1306 ) \nC1296_=_C1308( C1296 C1308 ) C1296_=_C1310( C1296 C1310 ) C1296_=_C1810( C1296 C1810 ) C1296_=_C2877( C1296 C2877 ) C1296_=_C3131( C1296 C3131 ) C1296_=_C3336( C1296 C3336 ) \nC1296_=_C3337( C1296 C3337 ) C1297_=_C1299( C1297 C1299 ) C1297_=_C1300( C1297 C1300 ) C1297_=_C1301( C1297 C1301 ) C1297_=_C1303( C1297 C1303 ) C1297_=_C1306( C1297 C1306 ) \nC1297_=_C1308( C1297 C1308 ) C1297_=_C1310( C1297 C1310 ) C1297_=_C3120( C1297 C3120 ) C1297_=_C3132( C1297 C3132 ) C1299_=_C1300( C1299 C1300 ) C1299_=_C1301( C1299 C1301 ) \nC1299_=_C1303( C1299 C1303 ) C1299_=_C1306( C1299 C1306 ) C1299_=_C1308( C1299 C1308 ) C1299_=_C1310( C1299 C1310 ) C1299_=_C1325( C1299 C1325 ) C1299_=_C2112( C1299 C2112 ) \nC1299_=_C2189( C1299 C2189 ) C1299_=_C2270( C1299 C2270 ) C1299_=_C3162( C1299 C3162 ) C1299_=_C3475( C1299 C3475 ) C1299_=_C3476( C1299 C3476 ) C1299_=_C3478( C1299 C3478 ) \nC1299_=_C3481( C1299 C3481 ) C1299_=_C3482( C1299 C3482 ) C1300_=_C1301( C1300 C1301 ) C1300_=_C1303( C1300 C1303 ) C1300_=_C1306( C1300 C1306 ) C1300_=_C1308( C1300 C1308 ) \nC1300_=_C1310( C1300 C1310 ) C1300_=_C3135( C1300 C3135 ) C1300_=_C3584( C1300 C3584 ) C1300_=_C3586( C1300 C3586 ) C1300_=_C3589( C1300 C3589 ) C1301_=_C1303( C1301 C1303 ) \nC1301_=_C1306( C1301 C1306 ) C1301_=_C1308( C1301 C1308 ) C1301_=_C1310( C1301 C1310 ) C1301_=_C2272( C1301 C2272 ) C1301_=_C3716( C1301 C3716 ) C1301_=_C3717( C1301 C3717 ) \nC1301_=_C3722( C1301 C3722 ) C1301_=_C3726( C1301 C3726 ) C1303_=_C1306( C1303 C1306 ) C1303_=_C1308( C1303 C1308 ) C1303_=_C1310( C1303 C1310 ) C1303_=_C1349( C1303 C1349 ) \nC1303_=_C3137( C1303 C3137 ) C1303_=_C3791( C1303 C3791 ) C1303_=_C3793( C1303 C3793 ) C1303_=_C3794( C1303 C3794 ) C1303_=_C3795( C1303 C3795 ) C1306_=_C1308( C1306 C1308 ) \nC1306_=_C1310( C1306 C1310 ) C1306_=_C2384( C1306 C2384 ) C1306_=_C3166( C1306 C3166 ) C1306_=_C3443( C1306 C3443 ) C1306_=_C3756( C1306 C3756 ) C1306_=_C3900( C1306 C3900 ) \nC1306_=_C3958( C1306 C3958 ) C1306_=_C3961( C1306 C3961 ) C1306_=_C3963( C1306 C3963 ) C1308_=_C1310( C1308 C1310 ) C1308_=_C3141( C1308 C3141 ) C1308_=_C4024( C1308 C4024 ) \nC1308_=_C4034( C1308 C4034 ) C1308_=_C4035( C1308 C4035 ) C1310_=_C2387( C1310 C2387 ) C1310_=_C3170( C1310 C3170 ) C1310_=_C3446( C1310 C3446 ) C1310_=_C3904( C1310 C3904 ) \nC1310_=_C3979( C1310 C3979 ) C1310_=_C4039( C1310 C4039 ) C1310_=_C4059( C1310 C4059 ) C1311_=_C1315( C1311 C1315 ) C1311_=_C1316( C1311 C1316 ) C1311_=_C1317( C1311 C1317 ) \nC1311_=_C1318( C1311 C1318 ) C1311_=_C1319( C1311 C1319 ) C1311_=_C1321( C1311 C1321 ) C1311_=_C1322( C1311 C1322 ) C1311_=_C1323( C1311 C1323 ) C1311_=_C1324( C1311 C1324 ) \nC1311_=_C1325( C1311 C1325 ) C1311_=_C1326( C1311 C1326 ) C1311_=_C1330( C1311 C1330 ) C1311_=_C1331( C1311 C1331 ) C1311_=_C1334( C1311 C1334 ) C1311_=_C1335( C1311 C1335 ) \nC1311_=_C1642( C1311 C1642 ) C1311_=_C1648( C1311 C1648 ) C1311_=_C1650( C1311 C1650 ) C1315_=_C1316( C1315 C1316 ) C1315_=_C1317( C1315 C1317 ) C1315_=_C1318( C1315 C1318 ) \nC1315_=_C1319( C1315 C1319 ) C1315_=_C1321( C1315 C1321 ) C1315_=_C1322( C1315 C1322 ) C1315_=_C1323( C1315 C1323 ) C1315_=_C1324( C1315 C1324 ) C1315_=_C1325( C1315 C1325 ) \nC1315_=_C1326( C1315 C1326 ) C1315_=_C1330( C1315 C1330 ) C1315_=_C1331( C1315 C1331 ) C1315_=_C1334( C1315 C1334 ) C1315_=_C1335( C1315 C1335 ) C1315_=_C1806( C1315 C1806 ) \nC1315_=_C1995( C1315 C1995 ) C1315_=_C2105( C1315 C2105 ) C1315_=_C2561( C1315 C2561 ) C1315_=_C2748( C1315 C2748 ) C1315_=_C2751( C1315 C2751 ) C1316_=_C1317( C1316 C1317 ) \nC1316_=_C1318( C1316 C1318 ) C1316_=_C1319( C1316 C1319 ) C1316_=_C1321( C1316 C1321 ) C1316_=_C1322( C1316 C1322 ) C1316_=_C1323( C1316 C1323 ) C1316_=_C1324( C1316 C1324 ) \nC1316_=_C1325( C1316 C1325 ) C1316_=_C1326( C1316 C1326 ) C1316_=_C1330( C1316 C1330 ) C1316_=_C1331( C1316 C1331 ) C1316_=_C1334( C1316 C1334 ) C1316_=_C1335( C1316 C1335 ) \nC1316_=_C2908( C1316 C2908 ) C1316_=_C2918( C1316 C2918 ) C1316_=_C2919( C1316 C2919 ) C1317_=_C1318( C1317 C1318 ) C1317_=_C1319( C1317 C1319 ) C1317_=_C1321( C1317 C1321 ) \nC1317_=_C1322( C1317 C1322 ) C1317_=_C1323( C1317 C1323 ) C1317_=_C1324( C1317 C1324 ) C1317_=_C1325( C1317 C1325 ) C1317_=_C1326( C1317 C1326 ) C1317_=_C1330( C1317 C1330 ) \nC1317_=_C1331( C1317 C1331 ) C1317_=_C1334( C1317 C1334 ) C1317_=_C1335( C1317 C1335 ) C1317_=_C2108( C1317 C2108 ) C1317_=_C2185( C1317 C2185 ) C1317_=_C3013( C1317 C3013 ) \nC1317_=_C3022( C1317 C3022 ) C1317_=_C3023( C1317 C3023 ) C1318_=_C1319( C1318 C1319 ) C1318_=_C1321( C1318 C1321 ) C1318_=_C1322( C1318 C1322 ) C1318_=_C1323( C1318 C1323 ) \nC1318_=_C1324( C1318 C1324 ) C1318_=_C1325( C1318 C1325 ) C1318_=_C1326( C1318 C1326 ) C1318_=_C1330( C1318 C1330 ) C1318_=_C1331( C1318 C1331 ) C1318_=_C1334( C1318 C1334 ) \nC1318_=_C1335( C1318 C1335 ) C1318_=_C2202( C1318 C2202 ) C1318_=_C2451( C1318 C2451 ) C1318_=_C2768( C1318 C2768 ) C1318_=_C3058( C1318 C3058 ) C1318_=_C3059( C1318 C3059 ) \nC1318_=_C3060( C1318 C3060 ) C1318_=_C3063( C1318 C3063 ) C1318_=_C3064( C1318 C3064 ) C1319_=_C1321( C1319 C1321 ) C1319_=_C1322( C1319 C1322 ) C1319_=_C1323( C1319 C1323 ) \nC1319_=_C1324( C1319 C1324 ) C1319_=_C1325( C1319 C1325 ) C1319_=_C1326( C1319 C1326 ) C1319_=_C1330( C1319 C1330 ) C1319_=_C1331( C1319 C1331 ) C1319_=_C1334( C1319 C1334 ) \nC1319_=_C1335( C1319 C1335 ) C1319_=_C1872( C1319 C1872 ) C1319_=_C2203( C1319 C2203 ) C1319_=_C3146( C1319 C3146 ) C1319_=_C3149( C1319 C3149 ) C1319_=_C3150( C1319 C3150 ) \nC1319_=_C3153( C1319 C3153 ) C1319_=_C3155( C1319 C3155 ) C1321_=_C1322( C1321 C1322 ) C1321_=_C1323( C1321 C1323 ) C1321_=_C1324( C1321 C1324 ) C1321_=_C1325( C1321 C1325 ) \nC1321_=_C1326( C1321 C1326 ) C1321_=_C1330( C1321 C1330 ) C1321_=_C1331( C1321 C1331 ) C1321_=_C1334( C1321 C1334 ) C1321_=_C1335( C1321 C1335 ) C1321_=_C2204( C1321 C2204 ) \nC1321_=_C3190( C1321 C3190 ) C1321_=_C3191( C1321 C3191 ) C1321_=_C3197( C1321 C3197 ) C1321_=_C3198( C1321 C3198 ) C1322_=_C1323( C1322 C1323 ) C1322_=_C1324( C1322 C1324 ) \nC1322_=_C1325( C1322 C1325 ) C1322_=_C1326( C1322 C1326 ) C1322_=_C1330( C1322 C1330 ) C1322_=_C1331( C1322 C1331 ) C1322_=_C1334( C1322 C1334 ) C1322_=_C1335( C1322 C1335 ) \nC1322_=_C2110( C1322 C2110 )</w:t>
      </w:r>
    </w:p>
    <w:p>
      <w:pPr>
        <w:pStyle w:val="PreformattedText"/>
        <w:bidi w:val="0"/>
        <w:spacing w:before="0" w:after="0"/>
        <w:jc w:val="left"/>
        <w:rPr/>
      </w:pPr>
      <w:r>
        <w:rPr/>
        <w:t xml:space="preserve"> </w:t>
      </w:r>
      <w:r>
        <w:rPr/>
        <w:t>C1322_=_C2188( C1322 C2188 ) C1322_=_C3158( C1322 C3158 ) C1322_=_C3254( C1322 C3254 ) C1322_=_C3258( C1322 C3258 ) C1322_=_C3260( C1322 C3260 ) \nC1322_=_C3262( C1322 C3262 ) C1322_=_C3263( C1322 C3263 ) C1322_=_C3264( C1322 C3264 ) C1322_=_C3267( C1322 C3267 ) C1322_=_C3268( C1322 C3268 ) C1322_=_C3269( C1322 C3269 ) \nC1322_=_C3271( C1322 C3271 ) C1323_=_C1324( C1323 C1324 ) C1323_=_C1325( C1323 C1325 ) C1323_=_C1326( C1323 C1326 ) C1323_=_C1330( C1323 C1330 ) C1323_=_C1331( C1323 C1331 ) \nC1323_=_C1334( C1323 C1334 ) C1323_=_C1335( C1323 C1335 ) C1323_=_C2206( C1323 C2206 ) C1323_=_C2846( C1323 C2846 ) C1323_=_C3354( C1323 C3354 ) C1323_=_C3355( C1323 C3355 ) \nC1323_=_C3359( C1323 C3359 ) C1323_=_C3361( C1323 C3361 ) C1323_=_C3364( C1323 C3364 ) C1324_=_C1325( C1324 C1325 ) C1324_=_C1326( C1324 C1326 ) C1324_=_C1330( C1324 C1330 ) \nC1324_=_C1331( C1324 C1331 ) C1324_=_C1334( C1324 C1334 ) C1324_=_C1335( C1324 C1335 ) C1324_=_C2878( C1324 C2878 ) C1324_=_C3431( C1324 C3431 ) C1324_=_C3434( C1324 C3434 ) \nC1324_=_C3435( C1324 C3435 ) C1325_=_C1326( C1325 C1326 ) C1325_=_C1330( C1325 C1330 ) C1325_=_C1331( C1325 C1331 ) C1325_=_C1334( C1325 C1334 ) C1325_=_C1335( C1325 C1335 ) \nC1325_=_C2112( C1325 C2112 ) C1325_=_C2189( C1325 C2189 ) C1325_=_C2270( C1325 C2270 ) C1325_=_C3162( C1325 C3162 ) C1325_=_C3475( C1325 C3475 ) C1325_=_C3476( C1325 C3476 ) \nC1325_=_C3478( C1325 C3478 ) C1325_=_C3481( C1325 C3481 ) C1325_=_C3482( C1325 C3482 ) C1326_=_C1330( C1326 C1330 ) C1326_=_C1331( C1326 C1331 ) C1326_=_C1334( C1326 C1334 ) \nC1326_=_C1335( C1326 C1335 ) C1326_=_C2114( C1326 C2114 ) C1326_=_C2191( C1326 C2191 ) C1326_=_C3164( C1326 C3164 ) C1326_=_C3696( C1326 C3696 ) C1326_=_C3697( C1326 C3697 ) \nC1326_=_C3701( C1326 C3701 ) C1330_=_C1331( C1330 C1331 ) C1330_=_C1334( C1330 C1334 ) C1330_=_C1335( C1330 C1335 ) C1330_=_C2213( C1330 C2213 ) C1330_=_C3442( C1330 C3442 ) \nC1330_=_C3755( C1330 C3755 ) C1330_=_C3769( C1330 C3769 ) C1330_=_C3787( C1330 C3787 ) C1330_=_C3913( C1330 C3913 ) C1330_=_C3914( C1330 C3914 ) C1330_=_C3916( C1330 C3916 ) \nC1331_=_C1334( C1331 C1334 ) C1331_=_C1335( C1331 C1335 ) C1331_=_C1814( C1331 C1814 ) C1331_=_C2565( C1331 C2565 ) C1331_=_C3923( C1331 C3923 ) C1331_=_C3924( C1331 C3924 ) \nC1334_=_C1335( C1334 C1335 ) C1334_=_C2619( C1334 C2619 ) C1334_=_C2778( C1334 C2778 ) C1334_=_C3978( C1334 C3978 ) C1334_=_C4058( C1334 C4058 ) C1335_=_C1355( C1335 C1355 ) \nC1335_=_C2066( C1335 C2066 ) C1335_=_C3107( C1335 C3107 ) C1335_=_C4072( C1335 C4072 ) C1335_=_C4073( C1335 C4073 ) C1337_=_C1341( C1337 C1341 ) C1337_=_C1342( C1337 C1342 ) \nC1337_=_C1344( C1337 C1344 ) C1337_=_C1345( C1337 C1345 ) C1337_=_C1346( C1337 C1346 ) C1337_=_C1347( C1337 C1347 ) C1337_=_C1348( C1337 C1348 ) C1337_=_C1349( C1337 C1349 ) \nC1337_=_C1350( C1337 C1350 ) C1337_=_C1352( C1337 C1352 ) C1337_=_C1353( C1337 C1353 ) C1337_=_C1354( C1337 C1354 ) C1337_=_C1355( C1337 C1355 ) C1337_=_C1359( C1337 C1359 ) \nC1337_=_C1618( C1337 C1618 ) C1337_=_C1619( C1337 C1619 ) C1337_=_C1621( C1337 C1621 ) C1337_=_C1622( C1337 C1622 ) C1337_=_C1625( C1337 C1625 ) C1337_=_C1631( C1337 C1631 ) \nC1337_=_C1632( C1337 C1632 ) C1337_=_C1633( C1337 C1633 ) C1337_=_C1634( C1337 C1634 ) C1337_=_C1636( C1337 C1636 ) C1337_=_C1637( C1337 C1637 ) C1337_=_C1638( C1337 C1638 ) \nC1337_=_C1639( C1337 C1639 ) C1341_=_C1342( C1341 C1342 ) C1341_=_C1344( C1341 C1344 ) C1341_=_C1345( C1341 C1345 ) C1341_=_C1346( C1341 C1346 ) C1341_=_C1347( C1341 C1347 ) \nC1341_=_C1348( C1341 C1348 ) C1341_=_C1349( C1341 C1349 ) C1341_=_C1350( C1341 C1350 ) C1341_=_C1352( C1341 C1352 ) C1341_=_C1353( C1341 C1353 ) C1341_=_C1354( C1341 C1354 ) \nC1341_=_C1355( C1341 C1355 ) C1341_=_C1359( C1341 C1359 ) C1341_=_C2052( C1341 C2052 ) C1341_=_C2135( C1341 C2135 ) C1341_=_C2136( C1341 C2136 ) C1341_=_C2138( C1341 C2138 ) \nC1341_=_C2145( C1341 C2145 ) C1341_=_C2149( C1341 C2149 ) C1341_=_C2151( C1341 C2151 ) C1341_=_C2152( C1341 C2152 ) C1341_=_C2153( C1341 C2153 ) C1342_=_C1344( C1342 C1344 ) \nC1342_=_C1345( C1342 C1345 ) C1342_=_C1346( C1342 C1346 ) C1342_=_C1347( C1342 C1347 ) C1342_=_C1348( C1342 C1348 ) C1342_=_C1349( C1342 C1349 ) C1342_=_C1350( C1342 C1350 ) \nC1342_=_C1352( C1342 C1352 ) C1342_=_C1353( C1342 C1353 ) C1342_=_C1354( C1342 C1354 ) C1342_=_C1355( C1342 C1355 ) C1342_=_C1359( C1342 C1359 ) C1342_=_C2595( C1342 C2595 ) \nC1342_=_C2600( C1342 C2600 ) C1342_=_C2601( C1342 C2601 ) C1344_=_C1345( C1344 C1345 ) C1344_=_C1346( C1344 C1346 ) C1344_=_C1347( C1344 C1347 ) C1344_=_C1348( C1344 C1348 ) \nC1344_=_C1349( C1344 C1349 ) C1344_=_C1350( C1344 C1350 ) C1344_=_C1352( C1344 C1352 ) C1344_=_C1353( C1344 C1353 ) C1344_=_C1354( C1344 C1354 ) C1344_=_C1355( C1344 C1355 ) \nC1344_=_C1359( C1344 C1359 ) C1344_=_C2605( C1344 C2605 ) C1344_=_C2874( C1344 C2874 ) C1344_=_C3174( C1344 C3174 ) C1344_=_C3184( C1344 C3184 ) C1345_=_C1346( C1345 C1346 ) \nC1345_=_C1347( C1345 C1347 ) C1345_=_C1348( C1345 C1348 ) C1345_=_C1349( C1345 C1349 ) C1345_=_C1350( C1345 C1350 ) C1345_=_C1352( C1345 C1352 ) C1345_=_C1353( C1345 C1353 ) \nC1345_=_C1354( C1345 C1354 ) C1345_=_C1355( C1345 C1355 ) C1345_=_C1359( C1345 C1359 ) C1345_=_C2346( C1345 C2346 ) C1345_=_C3366( C1345 C3366 ) C1345_=_C3375( C1345 C3375 ) \nC1346_=_C1347( C1346 C1347 ) C1346_=_C1348( C1346 C1348 ) C1346_=_C1349( C1346 C1349 ) C1346_=_C1350( C1346 C1350 ) C1346_=_C1352( C1346 C1352 ) C1346_=_C1353( C1346 C1353 ) \nC1346_=_C1354( C1346 C1354 ) C1346_=_C1355( C1346 C1355 ) C1346_=_C1359( C1346 C1359 ) C1346_=_C1744( C1346 C1744 ) C1346_=_C1785( C1346 C1785 ) C1346_=_C2001( C1346 C2001 ) \nC1346_=_C2848( C1346 C2848 ) C1346_=_C3121( C1346 C3121 ) C1347_=_C1348( C1347 C1348 ) C1347_=_C1349( C1347 C1349 ) C1347_=_C1350( C1347 C1350 ) C1347_=_C1352( C1347 C1352 ) \nC1347_=_C1353( C1347 C1353 ) C1347_=_C1354( C1347 C1354 ) C1347_=_C1355( C1347 C1355 ) C1347_=_C1359( C1347 C1359 ) C1347_=_C1745( C1347 C1745 ) C1347_=_C1786( C1347 C1786 ) \nC1347_=_C1876( C1347 C1876 ) C1347_=_C2002( C1347 C2002 ) C1347_=_C3122( C1347 C3122 ) C1347_=_C3377( C1347 C3377 ) C1348_=_C1349( C1348 C1349 ) C1348_=_C1350( C1348 C1350 ) \nC1348_=_C1352( C1348 C1352 ) C1348_=_C1353( C1348 C1353 ) C1348_=_C1354( C1348 C1354 ) C1348_=_C1355( C1348 C1355 ) C1348_=_C1359( C1348 C1359 ) C1348_=_C3674( C1348 C3674 ) \nC1349_=_C1350( C1349 C1350 ) C1349_=_C1352( C1349 C1352 ) C1349_=_C1353( C1349 C1353 ) C1349_=_C1354( C1349 C1354 ) C1349_=_C1355( C1349 C1355 ) C1349_=_C1359( C1349 C1359 ) \nC1349_=_C3137( C1349 C3137 ) C1349_=_C3791( C1349 C3791 ) C1349_=_C3793( C1349 C3793 ) C1349_=_C3794( C1349 C3794 ) C1349_=_C3795( C1349 C3795 ) C1350_=_C1352( C1350 C1352 ) \nC1350_=_C1353( C1350 C1353 ) C1350_=_C1354( C1350 C1354 ) C1350_=_C1355( C1350 C1355 ) C1350_=_C1359( C1350 C1359 ) C1350_=_C1789( C1350 C1789 ) C1350_=_C3799( C1350 C3799 ) \nC1350_=_C3862( C1350 C3862 ) C1350_=_C3867( C1350 C3867 ) C1350_=_C3872( C1350 C3872 ) C1352_=_C1353( C1352 C1353 ) C1352_=_C1354( C1352 C1354 ) C1352_=_C1355( C1352 C1355 ) \nC1352_=_C1359( C1352 C1359 ) C1352_=_C1749( C1352 C1749 ) C1352_=_C1791( C1352 C1791 ) C1352_=_C2004( C1352 C2004 ) C1352_=_C2852( C1352 C2852 ) C1352_=_C3127( C1352 C3127 ) \nC1353_=_C1354( C1353 C1354 ) C1353_=_C1355( C1353 C1355 ) C1353_=_C1359( C1353 C1359 ) C1353_=_C1751( C1353 C1751 ) C1353_=_C1795( C1353 C1795 ) C1353_=_C2005( C1353 C2005 ) \nC1353_=_C2855( C1353 C2855 ) C1353_=_C3129( C1353 C3129 ) C1353_=_C3816( C1353 C3816 ) C1353_=_C4011( C1353 C4011 ) C1354_=_C1355( C1354 C1355 ) C1354_=_C1359( C1354 C1359 ) \nC1354_=_C1634( C1354 C1634 ) C1354_=_C1817( C1354 C1817 ) C1354_=_C1840( C1354 C1840 ) C1354_=_C1901( C1354 C1901 ) C1354_=_C2006( C1354 C2006 ) C1354_=_C2047( C1354 C2047 ) \nC1354_=_C2149( C1354 C2149 ) C1354_=_C2500( C1354 C2500 ) C1354_=_C2566( C1354 C2566 ) C1354_=_C2748( C1354 C2748 ) C1354_=_C2812( C1354 C2812 ) C1354_=_C3793( C1354 C3793 ) \nC1354_=_C3884( C1354 C3884 ) C1354_=_C4002( C1354 C4002 ) C1354_=_C4065( C1354 C4065 ) C1354_=_C4066( C1354 C4066 ) C1354_=_C4067( C1354 C4067 ) C1354_=_C4068( C1354 C4068 ) \nC1355_=_C1359( C1355 C1359 ) C1355_=_C2066( C1355 C2066 ) C1355_=_C3107( C1355 C3107 ) C1355_=_C4072( C1355 C4072 ) C1355_=_C4073( C1355 C4073 ) C1359_=_C3888( C1359 C3888 ) \nC1359_=_C4068( C1359 C4068 ) C1359_=_C4086( C1359 C4086 ) C1359_=_C4087( C1359 C4087 ) C1369_=_C1374( C1369 C1374 ) C1369_=_C1375( C1369 C1375 ) C1369_=_C1376( C1369 C1376 ) \nC1369_=_C1378( C1369 C1378 ) C1369_=_C1379( C1369 C1379 ) C1369_=_C1382( C1369 C1382 ) C1369_=_C1760( C1369 C1760 ) C1369_=_C1829( C1369 C1829 ) C1369_=_C2399( C1369 C2399 ) \nC1369_=_C2490( C1369 C2490 ) C1369_=_C2783( C1369 C2783 ) C1369_=_C2802( C1369 C2802 ) C1369_=_C3254( C1369 C3254 ) C1369_=_C3282( C1369 C3282 ) C1369_=_C3312( C1369 C3312 ) \nC1369_=_C3315( C1369 C3315 ) C1369_=_C3318( C1369 C3318 ) C1369_=_C3319( C1369 C3319 ) C1369_=_C3321( C1369 C3321 ) C1369_=_C3323( C1369 C3323 ) C1369_=_C3326( C1369 C3326 ) \nC1374_=_C1375( C1374 C1375 ) C1374_=_C1376( C1374 C1376 ) C1374_=_C1378( C1374 C1378 ) C1374_=_C1379( C1374 C1379 ) C1374_=_C1382( C1374 C1382 ) C1374_=_C1765( C1374 C1765 ) \nC1374_=_C1855( C1374 C1855 ) C1374_=_C2634( C1374 C2634 ) C1374_=_C2788( C1374 C2788 ) C1374_=_C3058( C1374 C3058 ) C1374_=_C3149( C1374 C3149 ) C1374_=_C3190( C1374 C3190 ) \nC1374_=_C3260( C1374 C3260 ) C1374_=_C3354( C1374 C3354 ) C1374_=_C3464( C1374 C3464 ) C1374_=_C3494( C1374 C3494 ) C1374_=_C3626( C1374 C3626 ) C1374_=_C3696( C1374 C3696 ) \nC1374_=_C3755( C1374 C3755 ) C1374_=_C3756( C1374 C3756 ) C1374_=_C3757( C1374 C3757 ) C1374_=_C3758( C1374 C3758 ) C1374_=_C3761( C1374 C3761 ) C1374_=_C3762( C1374 C3762 ) \nC1375_=_C1376( C1375 C1376 ) C1375_=_C1378( C1375 C1378 ) C1375_=_C1379( C1375 C1379 ) C1375_=_C1382( C1375 C1382 ) C1375_=_C1516( C1375 C1516 ) C1375_=_C1766( C1375 C1766 ) \nC1375_=_C1833( C1375 C1833 ) C1375_=_C2497( C1375 C2497 ) C1375_=_C2534(</w:t>
      </w:r>
    </w:p>
    <w:p>
      <w:pPr>
        <w:pStyle w:val="PreformattedText"/>
        <w:bidi w:val="0"/>
        <w:spacing w:before="0" w:after="0"/>
        <w:jc w:val="left"/>
        <w:rPr/>
      </w:pPr>
      <w:r>
        <w:rPr/>
        <w:t xml:space="preserve"> </w:t>
      </w:r>
      <w:r>
        <w:rPr/>
        <w:t>C1375 C2534 ) C1375_=_C2789( C1375 C2789 ) C1375_=_C2808( C1375 C2808 ) C1375_=_C3262( C1375 C3262 ) \nC1375_=_C3528( C1375 C3528 ) C1375_=_C3799( C1375 C3799 ) C1375_=_C3801( C1375 C3801 ) C1375_=_C3802( C1375 C3802 ) C1375_=_C3803( C1375 C3803 ) C1375_=_C3804( C1375 C3804 ) \nC1375_=_C3806( C1375 C3806 ) C1375_=_C3810( C1375 C3810 ) C1375_=_C3811( C1375 C3811 ) C1376_=_C1378( C1376 C1378 ) C1376_=_C1379( C1376 C1379 ) C1376_=_C1382( C1376 C1382 ) \nC1376_=_C1704( C1376 C1704 ) C1376_=_C1767( C1376 C1767 ) C1376_=_C1915( C1376 C1915 ) C1376_=_C2292( C1376 C2292 ) C1376_=_C2790( C1376 C2790 ) C1376_=_C2850( C1376 C2850 ) \nC1376_=_C3263( C1376 C3263 ) C1376_=_C3386( C1376 C3386 ) C1376_=_C3476( C1376 C3476 ) C1376_=_C3717( C1376 C3717 ) C1376_=_C3812( C1376 C3812 ) C1376_=_C3813( C1376 C3813 ) \nC1376_=_C3816( C1376 C3816 ) C1376_=_C3817( C1376 C3817 ) C1376_=_C3818( C1376 C3818 ) C1376_=_C3819( C1376 C3819 ) C1378_=_C1379( C1378 C1379 ) C1378_=_C1382( C1378 C1382 ) \nC1378_=_C1769( C1378 C1769 ) C1378_=_C2720( C1378 C2720 ) C1378_=_C2793( C1378 C2793 ) C1378_=_C3267( C1378 C3267 ) C1378_=_C3318( C1378 C3318 ) C1378_=_C3654( C1378 C3654 ) \nC1378_=_C3757( C1378 C3757 ) C1378_=_C3802( C1378 C3802 ) C1378_=_C3812( C1378 C3812 ) C1378_=_C3823( C1378 C3823 ) C1378_=_C3895( C1378 C3895 ) C1378_=_C3997( C1378 C3997 ) \nC1378_=_C4000( C1378 C4000 ) C1379_=_C1382( C1379 C1382 ) C1379_=_C1771( C1379 C1771 ) C1379_=_C2794( C1379 C2794 ) C1379_=_C3063( C1379 C3063 ) C1379_=_C3153( C1379 C3153 ) \nC1379_=_C3197( C1379 C3197 ) C1379_=_C3268( C1379 C3268 ) C1379_=_C3361( C1379 C3361 ) C1379_=_C3390( C1379 C3390 ) C1379_=_C3683( C1379 C3683 ) C1379_=_C3730( C1379 C3730 ) \nC1379_=_C3824( C1379 C3824 ) C1379_=_C3913( C1379 C3913 ) C1379_=_C3997( C1379 C3997 ) C1379_=_C4024( C1379 C4024 ) C1379_=_C4027( C1379 C4027 ) C1379_=_C4028( C1379 C4028 ) \nC1379_=_C4029( C1379 C4029 ) C1379_=_C4030( C1379 C4030 ) C1382_=_C1480( C1382 C1480 ) C1382_=_C1637( C1382 C1637 ) C1382_=_C1775( C1382 C1775 ) C1382_=_C2152( C1382 C2152 ) \nC1382_=_C2371( C1382 C2371 ) C1382_=_C2798( C1382 C2798 ) C1382_=_C3271( C1382 C3271 ) C1382_=_C3326( C1382 C3326 ) C1382_=_C3336( C1382 C3336 ) C1382_=_C3761( C1382 C3761 ) \nC1382_=_C3794( C1382 C3794 ) C1382_=_C3810( C1382 C3810 ) C1382_=_C3818( C1382 C3818 ) C1382_=_C3923( C1382 C3923 ) C1382_=_C4018( C1382 C4018 ) C1382_=_C4028( C1382 C4028 ) \nC1382_=_C4065( C1382 C4065 ) C1382_=_C4086( C1382 C4086 ) C1385_=_C1392( C1385 C1392 ) C1385_=_C1393( C1385 C1393 ) C1385_=_C1394( C1385 C1394 ) C1385_=_C1397( C1385 C1397 ) \nC1385_=_C1406( C1385 C1406 ) C1385_=_C1507( C1385 C1507 ) C1385_=_C1777( C1385 C1777 ) C1385_=_C1778( C1385 C1778 ) C1385_=_C1779( C1385 C1779 ) C1385_=_C1782( C1385 C1782 ) \nC1385_=_C1783( C1385 C1783 ) C1385_=_C1784( C1385 C1784 ) C1385_=_C1785( C1385 C1785 ) C1385_=_C1786( C1385 C1786 ) C1385_=_C1787( C1385 C1787 ) C1385_=_C1788( C1385 C1788 ) \nC1385_=_C1789( C1385 C1789 ) C1385_=_C1791( C1385 C1791 ) C1385_=_C1792( C1385 C1792 ) C1385_=_C1793( C1385 C1793 ) C1385_=_C1795( C1385 C1795 ) C1385_=_C1796( C1385 C1796 ) \nC1385_=_C1797( C1385 C1797 ) C1392_=_C1393( C1392 C1393 ) C1392_=_C1394( C1392 C1394 ) C1392_=_C1397( C1392 C1397 ) C1392_=_C1406( C1392 C1406 ) C1392_=_C1579( C1392 C1579 ) \nC1392_=_C2039( C1392 C2039 ) C1392_=_C2092( C1392 C2092 ) C1392_=_C2138( C1392 C2138 ) C1392_=_C2706( C1392 C2706 ) C1392_=_C2967( C1392 C2967 ) C1392_=_C3094( C1392 C3094 ) \nC1392_=_C3095( C1392 C3095 ) C1392_=_C3096( C1392 C3096 ) C1392_=_C3098( C1392 C3098 ) C1392_=_C3099( C1392 C3099 ) C1392_=_C3100( C1392 C3100 ) C1392_=_C3101( C1392 C3101 ) \nC1392_=_C3102( C1392 C3102 ) C1392_=_C3103( C1392 C3103 ) C1392_=_C3104( C1392 C3104 ) C1392_=_C3106( C1392 C3106 ) C1392_=_C3107( C1392 C3107 ) C1393_=_C1394( C1393 C1394 ) \nC1393_=_C1397( C1393 C1397 ) C1393_=_C1406( C1393 C1406 ) C1393_=_C2488( C1393 C2488 ) C1393_=_C2526( C1393 C2526 ) C1393_=_C2707( C1393 C2707 ) C1393_=_C2952( C1393 C2952 ) \nC1393_=_C3120( C1393 C3120 ) C1393_=_C3121( C1393 C3121 ) C1393_=_C3122( C1393 C3122 ) C1393_=_C3123( C1393 C3123 ) C1393_=_C3124( C1393 C3124 ) C1393_=_C3125( C1393 C3125 ) \nC1393_=_C3126( C1393 C3126 ) C1393_=_C3127( C1393 C3127 ) C1393_=_C3129( C1393 C3129 ) C1393_=_C3130( C1393 C3130 ) C1394_=_C1397( C1394 C1397 ) C1394_=_C1406( C1394 C1406 ) \nC1394_=_C1782( C1394 C1782 ) C1394_=_C2040( C1394 C2040 ) C1394_=_C2968( C1394 C2968 ) C1394_=_C3013( C1394 C3013 ) C1394_=_C3094( C1394 C3094 ) C1394_=_C3158( C1394 C3158 ) \nC1394_=_C3159( C1394 C3159 ) C1394_=_C3162( C1394 C3162 ) C1394_=_C3163( C1394 C3163 ) C1394_=_C3164( C1394 C3164 ) C1394_=_C3166( C1394 C3166 ) C1394_=_C3170( C1394 C3170 ) \nC1394_=_C3171( C1394 C3171 ) C1397_=_C1406( C1397 C1406 ) C1397_=_C1718( C1397 C1718 ) C1397_=_C1784( C1397 C1784 ) C1397_=_C1875( C1397 C1875 ) C1397_=_C2042( C1397 C2042 ) \nC1397_=_C2328( C1397 C2328 ) C1397_=_C2550( C1397 C2550 ) C1397_=_C2678( C1397 C2678 ) C1397_=_C2727( C1397 C2727 ) C1397_=_C2972( C1397 C2972 ) C1397_=_C3099( C1397 C3099 ) \nC1397_=_C3146( C1397 C3146 ) C1397_=_C3174( C1397 C3174 ) C1397_=_C3215( C1397 C3215 ) C1397_=_C3283( C1397 C3283 ) C1397_=_C3376( C1397 C3376 ) C1397_=_C3377( C1397 C3377 ) \nC1397_=_C3378( C1397 C3378 ) C1397_=_C3379( C1397 C3379 ) C1397_=_C3380( C1397 C3380 ) C1397_=_C3381( C1397 C3381 ) C1397_=_C3382( C1397 C3382 ) C1397_=_C3383( C1397 C3383 ) \nC1406_=_C1503( C1406 C1503 ) C1406_=_C1569( C1406 C1569 ) C1406_=_C1684( C1406 C1684 ) C1406_=_C1839( C1406 C1839 ) C1406_=_C2370( C1406 C2370 ) C1406_=_C2422( C1406 C2422 ) \nC1406_=_C2796( C1406 C2796 ) C1406_=_C2960( C1406 C2960 ) C1406_=_C3251( C1406 C3251 ) C1406_=_C3280( C1406 C3280 ) C1406_=_C3457( C1406 C3457 ) C1406_=_C3535( C1406 C3535 ) \nC1406_=_C3744( C1406 C3744 ) C1406_=_C3834( C1406 C3834 ) C1406_=_C3927( C1406 C3927 ) C1406_=_C3934( C1406 C3934 ) C1406_=_C3943( C1406 C3943 ) C1406_=_C3963( C1406 C3963 ) \nC1406_=_C4021( C1406 C4021 ) C1406_=_C4060( C1406 C4060 ) C1406_=_C4061( C1406 C4061 ) C1406_=_C4062( C1406 C4062 ) C1412_=_C1414( C1412 C1414 ) C1412_=_C1415( C1412 C1415 ) \nC1412_=_C1416( C1412 C1416 ) C1412_=_C1419( C1412 C1419 ) C1412_=_C1420( C1412 C1420 ) C1412_=_C1430( C1412 C1430 ) C1412_=_C1432( C1412 C1432 ) C1412_=_C1435( C1412 C1435 ) \nC1412_=_C1436( C1412 C1436 ) C1412_=_C1618( C1412 C1618 ) C1412_=_C1708( C1412 C1708 ) C1412_=_C1866( C1412 C1866 ) C1412_=_C1867( C1412 C1867 ) C1412_=_C1868( C1412 C1868 ) \nC1412_=_C1872( C1412 C1872 ) C1412_=_C1873( C1412 C1873 ) C1412_=_C1875( C1412 C1875 ) C1412_=_C1876( C1412 C1876 ) C1412_=_C1877( C1412 C1877 ) C1412_=_C1878( C1412 C1878 ) \nC1412_=_C1879( C1412 C1879 ) C1412_=_C1882( C1412 C1882 ) C1412_=_C1884( C1412 C1884 ) C1414_=_C1415( C1414 C1415 ) C1414_=_C1416( C1414 C1416 ) C1414_=_C1419( C1414 C1419 ) \nC1414_=_C1420( C1414 C1420 ) C1414_=_C1430( C1414 C1430 ) C1414_=_C1432( C1414 C1432 ) C1414_=_C1435( C1414 C1435 ) C1414_=_C1436( C1414 C1436 ) C1414_=_C1573( C1414 C1573 ) \nC1414_=_C1619( C1414 C1619 ) C1414_=_C1890( C1414 C1890 ) C1414_=_C2050( C1414 C2050 ) C1414_=_C2052( C1414 C2052 ) C1414_=_C2053( C1414 C2053 ) C1414_=_C2056( C1414 C2056 ) \nC1414_=_C2057( C1414 C2057 ) C1414_=_C2060( C1414 C2060 ) C1414_=_C2061( C1414 C2061 ) C1414_=_C2062( C1414 C2062 ) C1414_=_C2063( C1414 C2063 ) C1414_=_C2065( C1414 C2065 ) \nC1414_=_C2066( C1414 C2066 ) C1415_=_C1416( C1415 C1416 ) C1415_=_C1419( C1415 C1419 ) C1415_=_C1420( C1415 C1420 ) C1415_=_C1430( C1415 C1430 ) C1415_=_C1432( C1415 C1432 ) \nC1415_=_C1435( C1415 C1435 ) C1415_=_C1436( C1415 C1436 ) C1415_=_C1603( C1415 C1603 ) C1415_=_C1621( C1415 C1621 ) C1415_=_C1642( C1415 C1642 ) C1415_=_C2071( C1415 C2071 ) \nC1415_=_C2243( C1415 C2243 ) C1415_=_C2340( C1415 C2340 ) C1415_=_C2341( C1415 C2341 ) C1415_=_C2342( C1415 C2342 ) C1415_=_C2343( C1415 C2343 ) C1415_=_C2346( C1415 C2346 ) \nC1415_=_C2347( C1415 C2347 ) C1415_=_C2349( C1415 C2349 ) C1415_=_C2350( C1415 C2350 ) C1415_=_C2351( C1415 C2351 ) C1415_=_C2352( C1415 C2352 ) C1415_=_C2353( C1415 C2353 ) \nC1415_=_C2357( C1415 C2357 ) C1416_=_C1419( C1416 C1419 ) C1416_=_C1420( C1416 C1420 ) C1416_=_C1430( C1416 C1430 ) C1416_=_C1432( C1416 C1432 ) C1416_=_C1435( C1416 C1435 ) \nC1416_=_C1436( C1416 C1436 ) C1416_=_C1622( C1416 C1622 ) C1416_=_C1907( C1416 C1907 ) C1416_=_C1926( C1416 C1926 ) C1416_=_C2010( C1416 C2010 ) C1416_=_C2222( C1416 C2222 ) \nC1416_=_C2446( C1416 C2446 ) C1416_=_C2447( C1416 C2447 ) C1416_=_C2450( C1416 C2450 ) C1416_=_C2451( C1416 C2451 ) C1416_=_C2452( C1416 C2452 ) C1416_=_C2454( C1416 C2454 ) \nC1416_=_C2455( C1416 C2455 ) C1416_=_C2456( C1416 C2456 ) C1416_=_C2458( C1416 C2458 ) C1416_=_C2460( C1416 C2460 ) C1416_=_C2461( C1416 C2461 ) C1419_=_C1420( C1419 C1420 ) \nC1419_=_C1430( C1419 C1430 ) C1419_=_C1432( C1419 C1432 ) C1419_=_C1435( C1419 C1435 ) C1419_=_C1436( C1419 C1436 ) C1419_=_C1535( C1419 C1535 ) C1419_=_C1648( C1419 C1648 ) \nC1419_=_C1908( C1419 C1908 ) C1419_=_C1957( C1419 C1957 ) C1419_=_C2246( C1419 C2246 ) C1419_=_C2394( C1419 C2394 ) C1419_=_C2546( C1419 C2546 ) C1419_=_C2643( C1419 C2643 ) \nC1419_=_C2766( C1419 C2766 ) C1419_=_C2767( C1419 C2767 ) C1419_=_C2768( C1419 C2768 ) C1419_=_C2769( C1419 C2769 ) C1419_=_C2770( C1419 C2770 ) C1419_=_C2771( C1419 C2771 ) \nC1419_=_C2772( C1419 C2772 ) C1419_=_C2773( C1419 C2773 ) C1419_=_C2774( C1419 C2774 ) C1419_=_C2776( C1419 C2776 ) C1419_=_C2777( C1419 C2777 ) C1419_=_C2778( C1419 C2778 ) \nC1419_=_C2780( C1419 C2780 ) C1420_=_C1430( C1420 C1430 ) C1420_=_C1432( C1420 C1432 ) C1420_=_C1435( C1420 C1435 ) C1420_=_C1436( C1420 C1436 ) C1420_=_C1577( C1420 C1577 ) \nC1420_=_C1625( C1420 C1625 ) C1420_=_C1909( C1420 C1909 ) C1420_=_C2286( C1420 C2286 ) C1420_=_C2752( C1420 C2752 ) C1420_=_C2845( C1420 C2845 ) C1420_=_C2846( C1420 C2846 ) \nC1420_=_C2847( C1420 C2847 ) C1420_=_C2848( C1420 C2848 ) C1420_=_C2849( C1420 C2849 ) C1420_=_C2850( C1420 C2850 ) C1420_=_C2851(</w:t>
      </w:r>
    </w:p>
    <w:p>
      <w:pPr>
        <w:pStyle w:val="PreformattedText"/>
        <w:bidi w:val="0"/>
        <w:spacing w:before="0" w:after="0"/>
        <w:jc w:val="left"/>
        <w:rPr/>
      </w:pPr>
      <w:r>
        <w:rPr/>
        <w:t xml:space="preserve"> </w:t>
      </w:r>
      <w:r>
        <w:rPr/>
        <w:t>C1420 C2851 ) C1420_=_C2852( C1420 C2852 ) \nC1420_=_C2854( C1420 C2854 ) C1420_=_C2855( C1420 C2855 ) C1420_=_C2856( C1420 C2856 ) C1420_=_C2857( C1420 C2857 ) C1420_=_C2860( C1420 C2860 ) C1430_=_C1432( C1430 C1432 ) \nC1430_=_C1435( C1430 C1435 ) C1430_=_C1436( C1430 C1436 ) C1430_=_C1563( C1430 C1563 ) C1430_=_C1916( C1430 C1916 ) C1430_=_C1951( C1430 C1951 ) C1430_=_C2293( C1430 C2293 ) \nC1430_=_C2403( C1430 C2403 ) C1430_=_C2417( C1430 C2417 ) C1430_=_C2867( C1430 C2867 ) C1430_=_C3060( C1430 C3060 ) C1430_=_C3113( C1430 C3113 ) C1430_=_C3388( C1430 C3388 ) \nC1430_=_C3875( C1430 C3875 ) C1430_=_C3876( C1430 C3876 ) C1432_=_C1435( C1432 C1435 ) C1432_=_C1436( C1432 C1436 ) C1432_=_C1633( C1432 C1633 ) C1432_=_C1899( C1432 C1899 ) \nC1432_=_C1917( C1432 C1917 ) C1432_=_C2216( C1432 C2216 ) C1432_=_C2295( C1432 C2295 ) C1432_=_C2651( C1432 C2651 ) C1432_=_C2761( C1432 C2761 ) C1432_=_C3389( C1432 C3389 ) \nC1432_=_C3554( C1432 C3554 ) C1432_=_C3813( C1432 C3813 ) C1432_=_C4011( C1432 C4011 ) C1432_=_C4012( C1432 C4012 ) C1432_=_C4013( C1432 C4013 ) C1432_=_C4017( C1432 C4017 ) \nC1435_=_C1436( C1435 C1436 ) C1435_=_C1456( C1435 C1456 ) C1435_=_C1597( C1435 C1597 ) C1435_=_C1636( C1435 C1636 ) C1435_=_C2100( C1435 C2100 ) C1435_=_C2151( C1435 C2151 ) \nC1435_=_C2763( C1435 C2763 ) C1435_=_C2905( C1435 C2905 ) C1435_=_C2994( C1435 C2994 ) C1435_=_C3212( C1435 C3212 ) C1435_=_C3226( C1435 C3226 ) C1435_=_C3589( C1435 C3589 ) \nC1435_=_C3693( C1435 C3693 ) C1435_=_C3775( C1435 C3775 ) C1435_=_C3937( C1435 C3937 ) C1435_=_C3957( C1435 C3957 ) C1435_=_C4072( C1435 C4072 ) C1436_=_C1571( C1436 C1571 ) \nC1436_=_C1639( C1436 C1639 ) C1436_=_C1904( C1436 C1904 ) C1436_=_C1954( C1436 C1954 ) C1436_=_C2049( C1436 C2049 ) C1436_=_C2120( C1436 C2120 ) C1436_=_C2299( C1436 C2299 ) \nC1436_=_C2412( C1436 C2412 ) C1436_=_C2424( C1436 C2424 ) C1436_=_C2751( C1436 C2751 ) C1436_=_C2764( C1436 C2764 ) C1436_=_C4067( C1436 C4067 ) C1439_=_C1440( C1439 C1440 ) \nC1439_=_C1446( C1439 C1446 ) C1439_=_C1449( C1439 C1449 ) C1439_=_C1453( C1439 C1453 ) C1439_=_C1456( C1439 C1456 ) C1439_=_C1457( C1439 C1457 ) C1439_=_C1888( C1439 C1888 ) \nC1439_=_C1990( C1439 C1990 ) C1439_=_C1991( C1439 C1991 ) C1439_=_C1994( C1439 C1994 ) C1439_=_C1995( C1439 C1995 ) C1439_=_C1996( C1439 C1996 ) C1439_=_C1997( C1439 C1997 ) \nC1439_=_C2000( C1439 C2000 ) C1439_=_C2001( C1439 C2001 ) C1439_=_C2002( C1439 C2002 ) C1439_=_C2003( C1439 C2003 ) C1439_=_C2004( C1439 C2004 ) C1439_=_C2005( C1439 C2005 ) \nC1439_=_C2006( C1439 C2006 ) C1440_=_C1446( C1440 C1446 ) C1440_=_C1449( C1440 C1449 ) C1440_=_C1453( C1440 C1453 ) C1440_=_C1456( C1440 C1456 ) C1440_=_C1457( C1440 C1457 ) \nC1440_=_C1892( C1440 C1892 ) C1440_=_C2088( C1440 C2088 ) C1440_=_C2121( C1440 C2121 ) C1440_=_C2122( C1440 C2122 ) C1440_=_C2123( C1440 C2123 ) C1440_=_C2124( C1440 C2124 ) \nC1440_=_C2125( C1440 C2125 ) C1440_=_C2127( C1440 C2127 ) C1440_=_C2128( C1440 C2128 ) C1440_=_C2129( C1440 C2129 ) C1440_=_C2130( C1440 C2130 ) C1440_=_C2132( C1440 C2132 ) \nC1446_=_C1449( C1446 C1449 ) C1446_=_C1453( C1446 C1453 ) C1446_=_C1456( C1446 C1456 ) C1446_=_C1457( C1446 C1457 ) C1446_=_C1931( C1446 C1931 ) C1446_=_C2018( C1446 C2018 ) \nC1446_=_C2226( C1446 C2226 ) C1446_=_C2659( C1446 C2659 ) C1446_=_C2709( C1446 C2709 ) C1446_=_C2970( C1446 C2970 ) C1446_=_C3041( C1446 C3041 ) C1446_=_C3228( C1446 C3228 ) \nC1446_=_C3229( C1446 C3229 ) C1446_=_C3230( C1446 C3230 ) C1446_=_C3231( C1446 C3231 ) C1446_=_C3232( C1446 C3232 ) C1446_=_C3233( C1446 C3233 ) C1446_=_C3234( C1446 C3234 ) \nC1446_=_C3235( C1446 C3235 ) C1446_=_C3237( C1446 C3237 ) C1449_=_C1453( C1449 C1453 ) C1449_=_C1456( C1449 C1456 ) C1449_=_C1457( C1449 C1457 ) C1449_=_C1719( C1449 C1719 ) \nC1449_=_C2000( C1449 C2000 ) C1449_=_C2127( C1449 C2127 ) C1449_=_C2251( C1449 C2251 ) C1449_=_C2660( C1449 C2660 ) C1449_=_C2938( C1449 C2938 ) C1449_=_C2973( C1449 C2973 ) \nC1449_=_C3030( C1449 C3030 ) C1449_=_C3044( C1449 C3044 ) C1449_=_C3228( C1449 C3228 ) C1449_=_C3438( C1449 C3438 ) C1449_=_C3439( C1449 C3439 ) C1449_=_C3440( C1449 C3440 ) \nC1449_=_C3442( C1449 C3442 ) C1449_=_C3443( C1449 C3443 ) C1449_=_C3446( C1449 C3446 ) C1449_=_C3447( C1449 C3447 ) C1449_=_C3448( C1449 C3448 ) C1449_=_C3449( C1449 C3449 ) \nC1453_=_C1456( C1453 C1456 ) C1453_=_C1457( C1453 C1457 ) C1453_=_C1679( C1453 C1679 ) C1453_=_C2234( C1453 C2234 ) C1453_=_C2636( C1453 C2636 ) C1453_=_C2899( C1453 C2899 ) \nC1453_=_C2989( C1453 C2989 ) C1453_=_C3006( C1453 C3006 ) C1453_=_C3059( C1453 C3059 ) C1453_=_C3150( C1453 C3150 ) C1453_=_C3191( C1453 C3191 ) C1453_=_C3355( C1453 C3355 ) \nC1453_=_C3404( C1453 C3404 ) C1453_=_C3488( C1453 C3488 ) C1453_=_C3584( C1453 C3584 ) C1453_=_C3690( C1453 C3690 ) C1453_=_C3763( C1453 C3763 ) C1453_=_C3769( C1453 C3769 ) \nC1453_=_C3770( C1453 C3770 ) C1453_=_C3772( C1453 C3772 ) C1453_=_C3773( C1453 C3773 ) C1453_=_C3775( C1453 C3775 ) C1456_=_C1457( C1456 C1457 ) C1456_=_C1597( C1456 C1597 ) \nC1456_=_C1636( C1456 C1636 ) C1456_=_C2100( C1456 C2100 ) C1456_=_C2151( C1456 C2151 ) C1456_=_C2763( C1456 C2763 ) C1456_=_C2905( C1456 C2905 ) C1456_=_C2994( C1456 C2994 ) \nC1456_=_C3212( C1456 C3212 ) C1456_=_C3226( C1456 C3226 ) C1456_=_C3589( C1456 C3589 ) C1456_=_C3693( C1456 C3693 ) C1456_=_C3775( C1456 C3775 ) C1456_=_C3937( C1456 C3937 ) \nC1456_=_C3957( C1456 C3957 ) C1456_=_C4072( C1456 C4072 ) C1457_=_C1638( C1457 C1638 ) C1457_=_C1903( C1457 C1903 ) C1457_=_C2153( C1457 C2153 ) C1457_=_C2220( C1457 C2220 ) \nC1457_=_C2653( C1457 C2653 ) C1457_=_C2672( C1457 C2672 ) C1457_=_C2979( C1457 C2979 ) C1457_=_C3050( C1457 C3050 ) C1457_=_C3448( C1457 C3448 ) C1457_=_C3560( C1457 C3560 ) \nC1457_=_C3646( C1457 C3646 ) C1457_=_C3795( C1457 C3795 ) C1457_=_C4066( C1457 C4066 ) C1457_=_C4069( C1457 C4069 ) C1457_=_C4087( C1457 C4087 ) C1458_=_C1468( C1458 C1468 ) \nC1458_=_C1480( C1458 C1480 ) C1458_=_C1481( C1458 C1481 ) C1458_=_C1799( C1458 C1799 ) C1458_=_C1801( C1458 C1801 ) C1458_=_C1802( C1458 C1802 ) C1458_=_C1803( C1458 C1803 ) \nC1458_=_C1805( C1458 C1805 ) C1458_=_C1806( C1458 C1806 ) C1458_=_C1810( C1458 C1810 ) C1458_=_C1811( C1458 C1811 ) C1458_=_C1812( C1458 C1812 ) C1458_=_C1813( C1458 C1813 ) \nC1458_=_C1814( C1458 C1814 ) C1458_=_C1816( C1458 C1816 ) C1458_=_C1817( C1458 C1817 ) C1468_=_C1480( C1468 C1480 ) C1468_=_C1481( C1468 C1481 ) C1468_=_C1746( C1468 C1746 ) \nC1468_=_C1832( C1468 C1832 ) C1468_=_C1898( C1468 C1898 ) C1468_=_C2062( C1468 C2062 ) C1468_=_C2128( C1468 C2128 ) C1468_=_C2254( C1468 C2254 ) C1468_=_C2494( C1468 C2494 ) \nC1468_=_C2645( C1468 C2645 ) C1468_=_C2803( C1468 C2803 ) C1468_=_C3258( C1468 C3258 ) C1468_=_C3341( C1468 C3341 ) C1468_=_C3538( C1468 C3538 ) C1468_=_C3548( C1468 C3548 ) \nC1468_=_C3550( C1468 C3550 ) C1468_=_C3551( C1468 C3551 ) C1468_=_C3553( C1468 C3553 ) C1468_=_C3554( C1468 C3554 ) C1468_=_C3555( C1468 C3555 ) C1468_=_C3557( C1468 C3557 ) \nC1468_=_C3560( C1468 C3560 ) C1480_=_C1481( C1480 C1481 ) C1480_=_C1637( C1480 C1637 ) C1480_=_C1775( C1480 C1775 ) C1480_=_C2152( C1480 C2152 ) C1480_=_C2371( C1480 C2371 ) \nC1480_=_C2798( C1480 C2798 ) C1480_=_C3271( C1480 C3271 ) C1480_=_C3326( C1480 C3326 ) C1480_=_C3336( C1480 C3336 ) C1480_=_C3761( C1480 C3761 ) C1480_=_C3794( C1480 C3794 ) \nC1480_=_C3810( C1480 C3810 ) C1480_=_C3818( C1480 C3818 ) C1480_=_C3923( C1480 C3923 ) C1480_=_C4018( C1480 C4018 ) C1480_=_C4028( C1480 C4028 ) C1480_=_C4065( C1480 C4065 ) \nC1480_=_C4086( C1480 C4086 ) C1481_=_C1730( C1481 C1730 ) C1481_=_C2263( C1481 C2263 ) C1481_=_C2372( C1481 C2372 ) C1481_=_C2601( C1481 C2601 ) C1481_=_C2951( C1481 C2951 ) \nC1481_=_C3040( C1481 C3040 ) C1481_=_C3184( C1481 C3184 ) C1481_=_C3337( C1481 C3337 ) C1481_=_C3375( C1481 C3375 ) C1481_=_C3449( C1481 C3449 ) C1481_=_C3502( C1481 C3502 ) \nC1481_=_C3674( C1481 C3674 ) C1481_=_C3872( C1481 C3872 ) C1481_=_C3894( C1481 C3894 ) C1481_=_C3916( C1481 C3916 ) C1481_=_C3924( C1481 C3924 ) C1481_=_C4019( C1481 C4019 ) \nC1481_=_C4073( C1481 C4073 ) C1481_=_C4083( C1481 C4083 ) C1503_=_C1569( C1503 C1569 ) C1503_=_C1684( C1503 C1684 ) C1503_=_C1839( C1503 C1839 ) C1503_=_C2370( C1503 C2370 ) \nC1503_=_C2422( C1503 C2422 ) C1503_=_C2796( C1503 C2796 ) C1503_=_C2960( C1503 C2960 ) C1503_=_C3251( C1503 C3251 ) C1503_=_C3280( C1503 C3280 ) C1503_=_C3457( C1503 C3457 ) \nC1503_=_C3535( C1503 C3535 ) C1503_=_C3744( C1503 C3744 ) C1503_=_C3834( C1503 C3834 ) C1503_=_C3927( C1503 C3927 ) C1503_=_C3934( C1503 C3934 ) C1503_=_C3943( C1503 C3943 ) \nC1503_=_C3963( C1503 C3963 ) C1503_=_C4021( C1503 C4021 ) C1503_=_C4060( C1503 C4060 ) C1503_=_C4061( C1503 C4061 ) C1503_=_C4062( C1503 C4062 ) C1507_=_C1516( C1507 C1516 ) \nC1507_=_C1518( C1507 C1518 ) C1507_=_C1524( C1507 C1524 ) C1507_=_C1777( C1507 C1777 ) C1507_=_C1778( C1507 C1778 ) C1507_=_C1779( C1507 C1779 ) C1507_=_C1782( C1507 C1782 ) \nC1507_=_C1783( C1507 C1783 ) C1507_=_C1784( C1507 C1784 ) C1507_=_C1785( C1507 C1785 ) C1507_=_C1786( C1507 C1786 ) C1507_=_C1787( C1507 C1787 ) C1507_=_C1788( C1507 C1788 ) \nC1507_=_C1789( C1507 C1789 ) C1507_=_C1791( C1507 C1791 ) C1507_=_C1792( C1507 C1792 ) C1507_=_C1793( C1507 C1793 ) C1507_=_C1795( C1507 C1795 ) C1507_=_C1796( C1507 C1796 ) \nC1507_=_C1797( C1507 C1797 ) C1516_=_C1518( C1516 C1518 ) C1516_=_C1524( C1516 C1524 ) C1516_=_C1766( C1516 C1766 ) C1516_=_C1833( C1516 C1833 ) C1516_=_C2497( C1516 C2497 ) \nC1516_=_C2534( C1516 C2534 ) C1516_=_C2789( C1516 C2789 ) C1516_=_C2808( C1516 C2808 ) C1516_=_C3262( C1516 C3262 ) C1516_=_C3528( C1516 C3528 ) C1516_=_C3799( C1516 C3799 ) \nC1516_=_C3801( C1516 C3801 ) C1516_=_C3802( C1516 C3802 ) C1516_=_C3803( C1516 C3803 ) C1516_=_C3804( C1516 C3804 ) C1516_=_C3806( C1516 C3806 ) C1516_=_C3810( C1516 C3810 ) \nC1516_=_C3811( C1516 C3811 ) C1518_=_C1524( C1518 C1524 ) C1518_=_C1631( C1518 C1631 ) C1518_=_C2145( C1518 C2145 ) C1518_=_C2666( C1518 C2666 ) C1518_=_C2943( C1518 C2943 ) \nC1518_=_C3114(</w:t>
      </w:r>
    </w:p>
    <w:p>
      <w:pPr>
        <w:pStyle w:val="PreformattedText"/>
        <w:bidi w:val="0"/>
        <w:spacing w:before="0" w:after="0"/>
        <w:jc w:val="left"/>
        <w:rPr/>
      </w:pPr>
      <w:r>
        <w:rPr/>
        <w:t xml:space="preserve"> </w:t>
      </w:r>
      <w:r>
        <w:rPr/>
        <w:t>C1518 C3114 ) C1518_=_C3628( C1518 C3628 ) C1518_=_C3661( C1518 C3661 ) C1518_=_C3746( C1518 C3746 ) C1518_=_C3791( C1518 C3791 ) C1518_=_C3862( C1518 C3862 ) \nC1518_=_C3878( C1518 C3878 ) C1518_=_C3879( C1518 C3879 ) C1518_=_C3880( C1518 C3880 ) C1518_=_C3881( C1518 C3881 ) C1518_=_C3882( C1518 C3882 ) C1518_=_C3884( C1518 C3884 ) \nC1518_=_C3887( C1518 C3887 ) C1518_=_C3888( C1518 C3888 ) C1524_=_C1681( C1524 C1681 ) C1524_=_C2031( C1524 C2031 ) C1524_=_C2239( C1524 C2239 ) C1524_=_C2639( C1524 C2639 ) \nC1524_=_C2721( C1524 C2721 ) C1524_=_C2948( C1524 C2948 ) C1524_=_C2959( C1524 C2959 ) C1524_=_C3010( C1524 C3010 ) C1524_=_C3408( C1524 C3408 ) C1524_=_C3490( C1524 C3490 ) \nC1524_=_C3633( C1524 C3633 ) C1524_=_C3656( C1524 C3656 ) C1524_=_C3767( C1524 C3767 ) C1524_=_C3772( C1524 C3772 ) C1524_=_C3833( C1524 C3833 ) C1524_=_C3867( C1524 C3867 ) \nC1524_=_C3891( C1524 C3891 ) C1524_=_C3908( C1524 C3908 ) C1524_=_C3995( C1524 C3995 ) C1524_=_C4001( C1524 C4001 ) C1524_=_C4050( C1524 C4050 ) C1524_=_C4051( C1524 C4051 ) \nC1524_=_C4052( C1524 C4052 ) C1535_=_C1543( C1535 C1543 ) C1535_=_C1547( C1535 C1547 ) C1535_=_C1648( C1535 C1648 ) C1535_=_C1908( C1535 C1908 ) C1535_=_C1957( C1535 C1957 ) \nC1535_=_C2246( C1535 C2246 ) C1535_=_C2394( C1535 C2394 ) C1535_=_C2546( C1535 C2546 ) C1535_=_C2643( C1535 C2643 ) C1535_=_C2766( C1535 C2766 ) C1535_=_C2767( C1535 C2767 ) \nC1535_=_C2768( C1535 C2768 ) C1535_=_C2769( C1535 C2769 ) C1535_=_C2770( C1535 C2770 ) C1535_=_C2771( C1535 C2771 ) C1535_=_C2772( C1535 C2772 ) C1535_=_C2773( C1535 C2773 ) \nC1535_=_C2774( C1535 C2774 ) C1535_=_C2776( C1535 C2776 ) C1535_=_C2777( C1535 C2777 ) C1535_=_C2778( C1535 C2778 ) C1535_=_C2780( C1535 C2780 ) C1543_=_C1547( C1543 C1547 ) \nC1543_=_C1703( C1543 C1703 ) C1543_=_C2311( C1543 C2311 ) C1543_=_C2514( C1543 C2514 ) C1543_=_C2581( C1543 C2581 ) C1543_=_C2926( C1543 C2926 ) C1543_=_C3088( C1543 C3088 ) \nC1543_=_C3275( C1543 C3275 ) C1543_=_C3431( C1543 C3431 ) C1543_=_C3475( C1543 C3475 ) C1543_=_C3716( C1543 C3716 ) C1543_=_C3787( C1543 C3787 ) C1547_=_C1975( C1547 C1975 ) \nC1547_=_C2410( C1547 C2410 ) C1547_=_C2600( C1547 C2600 ) C1547_=_C2933( C1547 C2933 ) C1547_=_C3281( C1547 C3281 ) C1547_=_C3458( C1547 C3458 ) C1547_=_C3577( C1547 C3577 ) \nC1547_=_C3936( C1547 C3936 ) C1547_=_C3944( C1547 C3944 ) C1547_=_C4058( C1547 C4058 ) C1547_=_C4074( C1547 C4074 ) C1556_=_C1561( C1556 C1561 ) C1556_=_C1563( C1556 C1563 ) \nC1556_=_C1569( C1556 C1569 ) C1556_=_C1571( C1556 C1571 ) C1556_=_C1894( C1556 C1894 ) C1556_=_C1945( C1556 C1945 ) C1556_=_C2035( C1556 C2035 ) C1556_=_C2104( C1556 C2104 ) \nC1556_=_C2285( C1556 C2285 ) C1556_=_C2393( C1556 C2393 ) C1556_=_C2413( C1556 C2413 ) C1556_=_C2561( C1556 C2561 ) C1556_=_C2563( C1556 C2563 ) C1556_=_C2565( C1556 C2565 ) \nC1556_=_C2566( C1556 C2566 ) C1556_=_C2568( C1556 C2568 ) C1561_=_C1563( C1561 C1563 ) C1561_=_C1569( C1561 C1569 ) C1561_=_C1571( C1561 C1571 ) C1561_=_C1610( C1561 C1610 ) \nC1561_=_C1762( C1561 C1762 ) C1561_=_C1949( C1561 C1949 ) C1561_=_C2078( C1561 C2078 ) C1561_=_C2291( C1561 C2291 ) C1561_=_C2400( C1561 C2400 ) C1561_=_C2415( C1561 C2415 ) \nC1561_=_C2433( C1561 C2433 ) C1561_=_C2729( C1561 C2729 ) C1561_=_C2786( C1561 C2786 ) C1561_=_C3366( C1561 C3366 ) C1561_=_C3400( C1561 C3400 ) C1561_=_C3461( C1561 C3461 ) \nC1561_=_C3513( C1561 C3513 ) C1561_=_C3515( C1561 C3515 ) C1561_=_C3516( C1561 C3516 ) C1561_=_C3517( C1561 C3517 ) C1561_=_C3518( C1561 C3518 ) C1561_=_C3520( C1561 C3520 ) \nC1563_=_C1569( C1563 C1569 ) C1563_=_C1571( C1563 C1571 ) C1563_=_C1916( C1563 C1916 ) C1563_=_C1951( C1563 C1951 ) C1563_=_C2293( C1563 C2293 ) C1563_=_C2403( C1563 C2403 ) \nC1563_=_C2417( C1563 C2417 ) C1563_=_C2867( C1563 C2867 ) C1563_=_C3060( C1563 C3060 ) C1563_=_C3113( C1563 C3113 ) C1563_=_C3388( C1563 C3388 ) C1563_=_C3875( C1563 C3875 ) \nC1563_=_C3876( C1563 C3876 ) C1569_=_C1571( C1569 C1571 ) C1569_=_C1684( C1569 C1684 ) C1569_=_C1839( C1569 C1839 ) C1569_=_C2370( C1569 C2370 ) C1569_=_C2422( C1569 C2422 ) \nC1569_=_C2796( C1569 C2796 ) C1569_=_C2960( C1569 C2960 ) C1569_=_C3251( C1569 C3251 ) C1569_=_C3280( C1569 C3280 ) C1569_=_C3457( C1569 C3457 ) C1569_=_C3535( C1569 C3535 ) \nC1569_=_C3744( C1569 C3744 ) C1569_=_C3834( C1569 C3834 ) C1569_=_C3927( C1569 C3927 ) C1569_=_C3934( C1569 C3934 ) C1569_=_C3943( C1569 C3943 ) C1569_=_C3963( C1569 C3963 ) \nC1569_=_C4021( C1569 C4021 ) C1569_=_C4060( C1569 C4060 ) C1569_=_C4061( C1569 C4061 ) C1569_=_C4062( C1569 C4062 ) C1571_=_C1639( C1571 C1639 ) C1571_=_C1904( C1571 C1904 ) \nC1571_=_C1954( C1571 C1954 ) C1571_=_C2049( C1571 C2049 ) C1571_=_C2120( C1571 C2120 ) C1571_=_C2299( C1571 C2299 ) C1571_=_C2412( C1571 C2412 ) C1571_=_C2424( C1571 C2424 ) \nC1571_=_C2751( C1571 C2751 ) C1571_=_C2764( C1571 C2764 ) C1571_=_C4067( C1571 C4067 ) C1573_=_C1577( C1573 C1577 ) C1573_=_C1579( C1573 C1579 ) C1573_=_C1597( C1573 C1597 ) \nC1573_=_C1619( C1573 C1619 ) C1573_=_C1890( C1573 C1890 ) C1573_=_C2050( C1573 C2050 ) C1573_=_C2052( C1573 C2052 ) C1573_=_C2053( C1573 C2053 ) C1573_=_C2056( C1573 C2056 ) \nC1573_=_C2057( C1573 C2057 ) C1573_=_C2060( C1573 C2060 ) C1573_=_C2061( C1573 C2061 ) C1573_=_C2062( C1573 C2062 ) C1573_=_C2063( C1573 C2063 ) C1573_=_C2065( C1573 C2065 ) \nC1573_=_C2066( C1573 C2066 ) C1577_=_C1579( C1577 C1579 ) C1577_=_C1597( C1577 C1597 ) C1577_=_C1625( C1577 C1625 ) C1577_=_C1909( C1577 C1909 ) C1577_=_C2286( C1577 C2286 ) \nC1577_=_C2752( C1577 C2752 ) C1577_=_C2845( C1577 C2845 ) C1577_=_C2846( C1577 C2846 ) C1577_=_C2847( C1577 C2847 ) C1577_=_C2848( C1577 C2848 ) C1577_=_C2849( C1577 C2849 ) \nC1577_=_C2850( C1577 C2850 ) C1577_=_C2851( C1577 C2851 ) C1577_=_C2852( C1577 C2852 ) C1577_=_C2854( C1577 C2854 ) C1577_=_C2855( C1577 C2855 ) C1577_=_C2856( C1577 C2856 ) \nC1577_=_C2857( C1577 C2857 ) C1577_=_C2860( C1577 C2860 ) C1579_=_C1597( C1579 C1597 ) C1579_=_C2039( C1579 C2039 ) C1579_=_C2092( C1579 C2092 ) C1579_=_C2138( C1579 C2138 ) \nC1579_=_C2706( C1579 C2706 ) C1579_=_C2967( C1579 C2967 ) C1579_=_C3094( C1579 C3094 ) C1579_=_C3095( C1579 C3095 ) C1579_=_C3096( C1579 C3096 ) C1579_=_C3098( C1579 C3098 ) \nC1579_=_C3099( C1579 C3099 ) C1579_=_C3100( C1579 C3100 ) C1579_=_C3101( C1579 C3101 ) C1579_=_C3102( C1579 C3102 ) C1579_=_C3103( C1579 C3103 ) C1579_=_C3104( C1579 C3104 ) \nC1579_=_C3106( C1579 C3106 ) C1579_=_C3107( C1579 C3107 ) C1597_=_C1636( C1597 C1636 ) C1597_=_C2100( C1597 C2100 ) C1597_=_C2151( C1597 C2151 ) C1597_=_C2763( C1597 C2763 ) \nC1597_=_C2905( C1597 C2905 ) C1597_=_C2994( C1597 C2994 ) C1597_=_C3212( C1597 C3212 ) C1597_=_C3226( C1597 C3226 ) C1597_=_C3589( C1597 C3589 ) C1597_=_C3693( C1597 C3693 ) \nC1597_=_C3775( C1597 C3775 ) C1597_=_C3937( C1597 C3937 ) C1597_=_C3957( C1597 C3957 ) C1597_=_C4072( C1597 C4072 ) C1603_=_C1610( C1603 C1610 ) C1603_=_C1615( C1603 C1615 ) \nC1603_=_C1621( C1603 C1621 ) C1603_=_C1642( C1603 C1642 ) C1603_=_C2071( C1603 C2071 ) C1603_=_C2243( C1603 C2243 ) C1603_=_C2340( C1603 C2340 ) C1603_=_C2341( C1603 C2341 ) \nC1603_=_C2342( C1603 C2342 ) C1603_=_C2343( C1603 C2343 ) C1603_=_C2346( C1603 C2346 ) C1603_=_C2347( C1603 C2347 ) C1603_=_C2349( C1603 C2349 ) C1603_=_C2350( C1603 C2350 ) \nC1603_=_C2351( C1603 C2351 ) C1603_=_C2352( C1603 C2352 ) C1603_=_C2353( C1603 C2353 ) C1603_=_C2357( C1603 C2357 ) C1610_=_C1615( C1610 C1615 ) C1610_=_C1762( C1610 C1762 ) \nC1610_=_C1949( C1610 C1949 ) C1610_=_C2078( C1610 C2078 ) C1610_=_C2291( C1610 C2291 ) C1610_=_C2400( C1610 C2400 ) C1610_=_C2415( C1610 C2415 ) C1610_=_C2433( C1610 C2433 ) \nC1610_=_C2729( C1610 C2729 ) C1610_=_C2786( C1610 C2786 ) C1610_=_C3366( C1610 C3366 ) C1610_=_C3400( C1610 C3400 ) C1610_=_C3461( C1610 C3461 ) C1610_=_C3513( C1610 C3513 ) \nC1610_=_C3515( C1610 C3515 ) C1610_=_C3516( C1610 C3516 ) C1610_=_C3517( C1610 C3517 ) C1610_=_C3518( C1610 C3518 ) C1610_=_C3520( C1610 C3520 ) C1615_=_C1772( C1615 C1772 ) \nC1615_=_C1900( C1615 C1900 ) C1615_=_C1918( C1615 C1918 ) C1615_=_C1953( C1615 C1953 ) C1615_=_C2442( C1615 C2442 ) C1615_=_C2795( C1615 C2795 ) C1615_=_C3023( C1615 C3023 ) \nC1615_=_C3269( C1615 C3269 ) C1615_=_C3407( C1615 C3407 ) C1615_=_C3482( C1615 C3482 ) C1615_=_C3499( C1615 C3499 ) C1615_=_C3517( C1615 C3517 ) C1615_=_C3701( C1615 C3701 ) \nC1615_=_C3842( C1615 C3842 ) C1615_=_C4040( C1615 C4040 ) C1618_=_C1619( C1618 C1619 ) C1618_=_C1621( C1618 C1621 ) C1618_=_C1622( C1618 C1622 ) C1618_=_C1625( C1618 C1625 ) \nC1618_=_C1631( C1618 C1631 ) C1618_=_C1632( C1618 C1632 ) C1618_=_C1633( C1618 C1633 ) C1618_=_C1634( C1618 C1634 ) C1618_=_C1636( C1618 C1636 ) C1618_=_C1637( C1618 C1637 ) \nC1618_=_C1638( C1618 C1638 ) C1618_=_C1639( C1618 C1639 ) C1618_=_C1708( C1618 C1708 ) C1618_=_C1866( C1618 C1866 ) C1618_=_C1867( C1618 C1867 ) C1618_=_C1868( C1618 C1868 ) \nC1618_=_C1872( C1618 C1872 ) C1618_=_C1873( C1618 C1873 ) C1618_=_C1875( C1618 C1875 ) C1618_=_C1876( C1618 C1876 ) C1618_=_C1877( C1618 C1877 ) C1618_=_C1878( C1618 C1878 ) \nC1618_=_C1879( C1618 C1879 ) C1618_=_C1882( C1618 C1882 ) C1618_=_C1884( C1618 C1884 ) C1619_=_C1621( C1619 C1621 ) C1619_=_C1622( C1619 C1622 ) C1619_=_C1625( C1619 C1625 ) \nC1619_=_C1631( C1619 C1631 ) C1619_=_C1632( C1619 C1632 ) C1619_=_C1633( C1619 C1633 ) C1619_=_C1634( C1619 C1634 ) C1619_=_C1636( C1619 C1636 ) C1619_=_C1637( C1619 C1637 ) \nC1619_=_C1638( C1619 C1638 ) C1619_=_C1639( C1619 C1639 ) C1619_=_C1890( C1619 C1890 ) C1619_=_C2050( C1619 C2050 ) C1619_=_C2052( C1619 C2052 ) C1619_=_C2053( C1619 C2053 ) \nC1619_=_C2056( C1619 C2056 ) C1619_=_C2057( C1619 C2057 ) C1619_=_C2060( C1619 C2060 ) C1619_=_C2061( C1619 C2061 ) C1619_=_C2062( C1619 C2062 ) C1619_=_C2063( C1619 C2063 ) \nC1619_=_C2065( C1619 C2065 ) C1619_=_C2066( C1619 C2066 ) C1621_=_C1622( C1621 C1622 ) C1621_=_C1625( C1621 C1625 ) C1621_=_C1631( C1621 C1631 ) C1621_=_C1632( C1621 C1632 ) \nC1621_=_C1633( C1621 C1633 ) C1621_=_C1634( C1621 C1634 ) C1621_=_C1636(</w:t>
      </w:r>
    </w:p>
    <w:p>
      <w:pPr>
        <w:pStyle w:val="PreformattedText"/>
        <w:bidi w:val="0"/>
        <w:spacing w:before="0" w:after="0"/>
        <w:jc w:val="left"/>
        <w:rPr/>
      </w:pPr>
      <w:r>
        <w:rPr/>
        <w:t xml:space="preserve"> </w:t>
      </w:r>
      <w:r>
        <w:rPr/>
        <w:t>C1621 C1636 ) C1621_=_C1637( C1621 C1637 ) C1621_=_C1638( C1621 C1638 ) C1621_=_C1639( C1621 C1639 ) \nC1621_=_C1642( C1621 C1642 ) C1621_=_C2071( C1621 C2071 ) C1621_=_C2243( C1621 C2243 ) C1621_=_C2340( C1621 C2340 ) C1621_=_C2341( C1621 C2341 ) C1621_=_C2342( C1621 C2342 ) \nC1621_=_C2343( C1621 C2343 ) C1621_=_C2346( C1621 C2346 ) C1621_=_C2347( C1621 C2347 ) C1621_=_C2349( C1621 C2349 ) C1621_=_C2350( C1621 C2350 ) C1621_=_C2351( C1621 C2351 ) \nC1621_=_C2352( C1621 C2352 ) C1621_=_C2353( C1621 C2353 ) C1621_=_C2357( C1621 C2357 ) C1622_=_C1625( C1622 C1625 ) C1622_=_C1631( C1622 C1631 ) C1622_=_C1632( C1622 C1632 ) \nC1622_=_C1633( C1622 C1633 ) C1622_=_C1634( C1622 C1634 ) C1622_=_C1636( C1622 C1636 ) C1622_=_C1637( C1622 C1637 ) C1622_=_C1638( C1622 C1638 ) C1622_=_C1639( C1622 C1639 ) \nC1622_=_C1907( C1622 C1907 ) C1622_=_C1926( C1622 C1926 ) C1622_=_C2010( C1622 C2010 ) C1622_=_C2222( C1622 C2222 ) C1622_=_C2446( C1622 C2446 ) C1622_=_C2447( C1622 C2447 ) \nC1622_=_C2450( C1622 C2450 ) C1622_=_C2451( C1622 C2451 ) C1622_=_C2452( C1622 C2452 ) C1622_=_C2454( C1622 C2454 ) C1622_=_C2455( C1622 C2455 ) C1622_=_C2456( C1622 C2456 ) \nC1622_=_C2458( C1622 C2458 ) C1622_=_C2460( C1622 C2460 ) C1622_=_C2461( C1622 C2461 ) C1625_=_C1631( C1625 C1631 ) C1625_=_C1632( C1625 C1632 ) C1625_=_C1633( C1625 C1633 ) \nC1625_=_C1634( C1625 C1634 ) C1625_=_C1636( C1625 C1636 ) C1625_=_C1637( C1625 C1637 ) C1625_=_C1638( C1625 C1638 ) C1625_=_C1639( C1625 C1639 ) C1625_=_C1909( C1625 C1909 ) \nC1625_=_C2286( C1625 C2286 ) C1625_=_C2752( C1625 C2752 ) C1625_=_C2845( C1625 C2845 ) C1625_=_C2846( C1625 C2846 ) C1625_=_C2847( C1625 C2847 ) C1625_=_C2848( C1625 C2848 ) \nC1625_=_C2849( C1625 C2849 ) C1625_=_C2850( C1625 C2850 ) C1625_=_C2851( C1625 C2851 ) C1625_=_C2852( C1625 C2852 ) C1625_=_C2854( C1625 C2854 ) C1625_=_C2855( C1625 C2855 ) \nC1625_=_C2856( C1625 C2856 ) C1625_=_C2857( C1625 C2857 ) C1625_=_C2860( C1625 C2860 ) C1631_=_C1632( C1631 C1632 ) C1631_=_C1633( C1631 C1633 ) C1631_=_C1634( C1631 C1634 ) \nC1631_=_C1636( C1631 C1636 ) C1631_=_C1637( C1631 C1637 ) C1631_=_C1638( C1631 C1638 ) C1631_=_C1639( C1631 C1639 ) C1631_=_C2145( C1631 C2145 ) C1631_=_C2666( C1631 C2666 ) \nC1631_=_C2943( C1631 C2943 ) C1631_=_C3114( C1631 C3114 ) C1631_=_C3628( C1631 C3628 ) C1631_=_C3661( C1631 C3661 ) C1631_=_C3746( C1631 C3746 ) C1631_=_C3791( C1631 C3791 ) \nC1631_=_C3862( C1631 C3862 ) C1631_=_C3878( C1631 C3878 ) C1631_=_C3879( C1631 C3879 ) C1631_=_C3880( C1631 C3880 ) C1631_=_C3881( C1631 C3881 ) C1631_=_C3882( C1631 C3882 ) \nC1631_=_C3884( C1631 C3884 ) C1631_=_C3887( C1631 C3887 ) C1631_=_C3888( C1631 C3888 ) C1632_=_C1633( C1632 C1633 ) C1632_=_C1634( C1632 C1634 ) C1632_=_C1636( C1632 C1636 ) \nC1632_=_C1637( C1632 C1637 ) C1632_=_C1638( C1632 C1638 ) C1632_=_C1639( C1632 C1639 ) C1632_=_C1705( C1632 C1705 ) C1632_=_C2314( C1632 C2314 ) C1632_=_C2406( C1632 C2406 ) \nC1632_=_C2683( C1632 C2683 ) C1632_=_C2919( C1632 C2919 ) C1632_=_C2928( C1632 C2928 ) C1632_=_C3247( C1632 C3247 ) C1632_=_C3291( C1632 C3291 ) C1632_=_C3359( C1632 C3359 ) \nC1632_=_C3434( C1632 C3434 ) C1632_=_C3662( C1632 C3662 ) C1632_=_C3779( C1632 C3779 ) C1632_=_C3906( C1632 C3906 ) C1632_=_C3967( C1632 C3967 ) C1632_=_C3968( C1632 C3968 ) \nC1632_=_C3969( C1632 C3969 ) C1633_=_C1634( C1633 C1634 ) C1633_=_C1636( C1633 C1636 ) C1633_=_C1637( C1633 C1637 ) C1633_=_C1638( C1633 C1638 ) C1633_=_C1639( C1633 C1639 ) \nC1633_=_C1899( C1633 C1899 ) C1633_=_C1917( C1633 C1917 ) C1633_=_C2216( C1633 C2216 ) C1633_=_C2295( C1633 C2295 ) C1633_=_C2651( C1633 C2651 ) C1633_=_C2761( C1633 C2761 ) \nC1633_=_C3389( C1633 C3389 ) C1633_=_C3554( C1633 C3554 ) C1633_=_C3813( C1633 C3813 ) C1633_=_C4011( C1633 C4011 ) C1633_=_C4012( C1633 C4012 ) C1633_=_C4013( C1633 C4013 ) \nC1633_=_C4017( C1633 C4017 ) C1634_=_C1636( C1634 C1636 ) C1634_=_C1637( C1634 C1637 ) C1634_=_C1638( C1634 C1638 ) C1634_=_C1639( C1634 C1639 ) C1634_=_C1817( C1634 C1817 ) \nC1634_=_C1840( C1634 C1840 ) C1634_=_C1901( C1634 C1901 ) C1634_=_C2006( C1634 C2006 ) C1634_=_C2047( C1634 C2047 ) C1634_=_C2149( C1634 C2149 ) C1634_=_C2500( C1634 C2500 ) \nC1634_=_C2566( C1634 C2566 ) C1634_=_C2748( C1634 C2748 ) C1634_=_C2812( C1634 C2812 ) C1634_=_C3793( C1634 C3793 ) C1634_=_C3884( C1634 C3884 ) C1634_=_C4002( C1634 C4002 ) \nC1634_=_C4065( C1634 C4065 ) C1634_=_C4066( C1634 C4066 ) C1634_=_C4067( C1634 C4067 ) C1634_=_C4068( C1634 C4068 ) C1636_=_C1637( C1636 C1637 ) C1636_=_C1638( C1636 C1638 ) \nC1636_=_C1639( C1636 C1639 ) C1636_=_C2100( C1636 C2100 ) C1636_=_C2151( C1636 C2151 ) C1636_=_C2763( C1636 C2763 ) C1636_=_C2905( C1636 C2905 ) C1636_=_C2994( C1636 C2994 ) \nC1636_=_C3212( C1636 C3212 ) C1636_=_C3226( C1636 C3226 ) C1636_=_C3589( C1636 C3589 ) C1636_=_C3693( C1636 C3693 ) C1636_=_C3775( C1636 C3775 ) C1636_=_C3937( C1636 C3937 ) \nC1636_=_C3957( C1636 C3957 ) C1636_=_C4072( C1636 C4072 ) C1637_=_C1638( C1637 C1638 ) C1637_=_C1639( C1637 C1639 ) C1637_=_C1775( C1637 C1775 ) C1637_=_C2152( C1637 C2152 ) \nC1637_=_C2371( C1637 C2371 ) C1637_=_C2798( C1637 C2798 ) C1637_=_C3271( C1637 C3271 ) C1637_=_C3326( C1637 C3326 ) C1637_=_C3336( C1637 C3336 ) C1637_=_C3761( C1637 C3761 ) \nC1637_=_C3794( C1637 C3794 ) C1637_=_C3810( C1637 C3810 ) C1637_=_C3818( C1637 C3818 ) C1637_=_C3923( C1637 C3923 ) C1637_=_C4018( C1637 C4018 ) C1637_=_C4028( C1637 C4028 ) \nC1637_=_C4065( C1637 C4065 ) C1637_=_C4086( C1637 C4086 ) C1638_=_C1639( C1638 C1639 ) C1638_=_C1903( C1638 C1903 ) C1638_=_C2153( C1638 C2153 ) C1638_=_C2220( C1638 C2220 ) \nC1638_=_C2653( C1638 C2653 ) C1638_=_C2672( C1638 C2672 ) C1638_=_C2979( C1638 C2979 ) C1638_=_C3050( C1638 C3050 ) C1638_=_C3448( C1638 C3448 ) C1638_=_C3560( C1638 C3560 ) \nC1638_=_C3646( C1638 C3646 ) C1638_=_C3795( C1638 C3795 ) C1638_=_C4066( C1638 C4066 ) C1638_=_C4069( C1638 C4069 ) C1638_=_C4087( C1638 C4087 ) C1639_=_C1904( C1639 C1904 ) \nC1639_=_C1954( C1639 C1954 ) C1639_=_C2049( C1639 C2049 ) C1639_=_C2120( C1639 C2120 ) C1639_=_C2299( C1639 C2299 ) C1639_=_C2412( C1639 C2412 ) C1639_=_C2424( C1639 C2424 ) \nC1639_=_C2751( C1639 C2751 ) C1639_=_C2764( C1639 C2764 ) C1639_=_C4067( C1639 C4067 ) C1642_=_C1648( C1642 C1648 ) C1642_=_C1650( C1642 C1650 ) C1642_=_C2071( C1642 C2071 ) \nC1642_=_C2243( C1642 C2243 ) C1642_=_C2340( C1642 C2340 ) C1642_=_C2341( C1642 C2341 ) C1642_=_C2342( C1642 C2342 ) C1642_=_C2343( C1642 C2343 ) C1642_=_C2346( C1642 C2346 ) \nC1642_=_C2347( C1642 C2347 ) C1642_=_C2349( C1642 C2349 ) C1642_=_C2350( C1642 C2350 ) C1642_=_C2351( C1642 C2351 ) C1642_=_C2352( C1642 C2352 ) C1642_=_C2353( C1642 C2353 ) \nC1642_=_C2357( C1642 C2357 ) C1648_=_C1650( C1648 C1650 ) C1648_=_C1908( C1648 C1908 ) C1648_=_C1957( C1648 C1957 ) C1648_=_C2246( C1648 C2246 ) C1648_=_C2394( C1648 C2394 ) \nC1648_=_C2546( C1648 C2546 ) C1648_=_C2643( C1648 C2643 ) C1648_=_C2766( C1648 C2766 ) C1648_=_C2767( C1648 C2767 ) C1648_=_C2768( C1648 C2768 ) C1648_=_C2769( C1648 C2769 ) \nC1648_=_C2770( C1648 C2770 ) C1648_=_C2771( C1648 C2771 ) C1648_=_C2772( C1648 C2772 ) C1648_=_C2773( C1648 C2773 ) C1648_=_C2774( C1648 C2774 ) C1648_=_C2776( C1648 C2776 ) \nC1648_=_C2777( C1648 C2777 ) C1648_=_C2778( C1648 C2778 ) C1648_=_C2780( C1648 C2780 ) C1650_=_C2017( C1650 C2017 ) C1650_=_C2305( C1650 C2305 ) C1650_=_C2429( C1650 C2429 ) \nC1650_=_C2527( C1650 C2527 ) C1650_=_C2708( C1650 C2708 ) C1650_=_C2819( C1650 C2819 ) C1650_=_C2833( C1650 C2833 ) C1650_=_C2908( C1650 C2908 ) C1650_=_C3131( C1650 C3131 ) \nC1650_=_C3132( C1650 C3132 ) C1650_=_C3133( C1650 C3133 ) C1650_=_C3134( C1650 C3134 ) C1650_=_C3135( C1650 C3135 ) C1650_=_C3136( C1650 C3136 ) C1650_=_C3137( C1650 C3137 ) \nC1650_=_C3138( C1650 C3138 ) C1650_=_C3139( C1650 C3139 ) C1650_=_C3141( C1650 C3141 ) C1650_=_C3142( C1650 C3142 ) C1679_=_C1681( C1679 C1681 ) C1679_=_C1684( C1679 C1684 ) \nC1679_=_C2234( C1679 C2234 ) C1679_=_C2636( C1679 C2636 ) C1679_=_C2899( C1679 C2899 ) C1679_=_C2989( C1679 C2989 ) C1679_=_C3006( C1679 C3006 ) C1679_=_C3059( C1679 C3059 ) \nC1679_=_C3150( C1679 C3150 ) C1679_=_C3191( C1679 C3191 ) C1679_=_C3355( C1679 C3355 ) C1679_=_C3404( C1679 C3404 ) C1679_=_C3488( C1679 C3488 ) C1679_=_C3584( C1679 C3584 ) \nC1679_=_C3690( C1679 C3690 ) C1679_=_C3763( C1679 C3763 ) C1679_=_C3769( C1679 C3769 ) C1679_=_C3770( C1679 C3770 ) C1679_=_C3772( C1679 C3772 ) C1679_=_C3773( C1679 C3773 ) \nC1679_=_C3775( C1679 C3775 ) C1681_=_C1684( C1681 C1684 ) C1681_=_C2031( C1681 C2031 ) C1681_=_C2239( C1681 C2239 ) C1681_=_C2639( C1681 C2639 ) C1681_=_C2721( C1681 C2721 ) \nC1681_=_C2948( C1681 C2948 ) C1681_=_C2959( C1681 C2959 ) C1681_=_C3010( C1681 C3010 ) C1681_=_C3408( C1681 C3408 ) C1681_=_C3490( C1681 C3490 ) C1681_=_C3633( C1681 C3633 ) \nC1681_=_C3656( C1681 C3656 ) C1681_=_C3767( C1681 C3767 ) C1681_=_C3772( C1681 C3772 ) C1681_=_C3833( C1681 C3833 ) C1681_=_C3867( C1681 C3867 ) C1681_=_C3891( C1681 C3891 ) \nC1681_=_C3908( C1681 C3908 ) C1681_=_C3995( C1681 C3995 ) C1681_=_C4001( C1681 C4001 ) C1681_=_C4050( C1681 C4050 ) C1681_=_C4051( C1681 C4051 ) C1681_=_C4052( C1681 C4052 ) \nC1684_=_C1839( C1684 C1839 ) C1684_=_C2370( C1684 C2370 ) C1684_=_C2422( C1684 C2422 ) C1684_=_C2796( C1684 C2796 ) C1684_=_C2960( C1684 C2960 ) C1684_=_C3251( C1684 C3251 ) \nC1684_=_C3280( C1684 C3280 ) C1684_=_C3457( C1684 C3457 ) C1684_=_C3535( C1684 C3535 ) C1684_=_C3744( C1684 C3744 ) C1684_=_C3834( C1684 C3834 ) C1684_=_C3927( C1684 C3927 ) \nC1684_=_C3934( C1684 C3934 ) C1684_=_C3943( C1684 C3943 ) C1684_=_C3963( C1684 C3963 ) C1684_=_C4021( C1684 C4021 ) C1684_=_C4060( C1684 C4060 ) C1684_=_C4061( C1684 C4061 ) \nC1684_=_C4062( C1684 C4062 ) C1686_=_C1703( C1686 C1703 ) C1686_=_C1704( C1686 C1704 ) C1686_=_C1705( C1686 C1705 ) C1686_=_C1706( C1686 C1706 ) C1686_=_C2136( C1686 C2136 ) \nC1686_=_C2157( C1686 C2157 ) C1686_=_C2266( C1686 C2266 ) C1686_=_C2267( C1686 C2267 ) C1686_=_C2268( C1686 C2268 ) C1686_=_C2269(</w:t>
      </w:r>
    </w:p>
    <w:p>
      <w:pPr>
        <w:pStyle w:val="PreformattedText"/>
        <w:bidi w:val="0"/>
        <w:spacing w:before="0" w:after="0"/>
        <w:jc w:val="left"/>
        <w:rPr/>
      </w:pPr>
      <w:r>
        <w:rPr/>
        <w:t xml:space="preserve"> </w:t>
      </w:r>
      <w:r>
        <w:rPr/>
        <w:t>C1686 C2269 ) C1686_=_C2270( C1686 C2270 ) \nC1686_=_C2271( C1686 C2271 ) C1686_=_C2272( C1686 C2272 ) C1686_=_C2273( C1686 C2273 ) C1686_=_C2276( C1686 C2276 ) C1686_=_C2277( C1686 C2277 ) C1686_=_C2278( C1686 C2278 ) \nC1686_=_C2281( C1686 C2281 ) C1686_=_C2282( C1686 C2282 ) C1703_=_C1704( C1703 C1704 ) C1703_=_C1705( C1703 C1705 ) C1703_=_C1706( C1703 C1706 ) C1703_=_C2311( C1703 C2311 ) \nC1703_=_C2514( C1703 C2514 ) C1703_=_C2581( C1703 C2581 ) C1703_=_C2926( C1703 C2926 ) C1703_=_C3088( C1703 C3088 ) C1703_=_C3275( C1703 C3275 ) C1703_=_C3431( C1703 C3431 ) \nC1703_=_C3475( C1703 C3475 ) C1703_=_C3716( C1703 C3716 ) C1703_=_C3787( C1703 C3787 ) C1704_=_C1705( C1704 C1705 ) C1704_=_C1706( C1704 C1706 ) C1704_=_C1767( C1704 C1767 ) \nC1704_=_C1915( C1704 C1915 ) C1704_=_C2292( C1704 C2292 ) C1704_=_C2790( C1704 C2790 ) C1704_=_C2850( C1704 C2850 ) C1704_=_C3263( C1704 C3263 ) C1704_=_C3386( C1704 C3386 ) \nC1704_=_C3476( C1704 C3476 ) C1704_=_C3717( C1704 C3717 ) C1704_=_C3812( C1704 C3812 ) C1704_=_C3813( C1704 C3813 ) C1704_=_C3816( C1704 C3816 ) C1704_=_C3817( C1704 C3817 ) \nC1704_=_C3818( C1704 C3818 ) C1704_=_C3819( C1704 C3819 ) C1705_=_C1706( C1705 C1706 ) C1705_=_C2314( C1705 C2314 ) C1705_=_C2406( C1705 C2406 ) C1705_=_C2683( C1705 C2683 ) \nC1705_=_C2919( C1705 C2919 ) C1705_=_C2928( C1705 C2928 ) C1705_=_C3247( C1705 C3247 ) C1705_=_C3291( C1705 C3291 ) C1705_=_C3359( C1705 C3359 ) C1705_=_C3434( C1705 C3434 ) \nC1705_=_C3662( C1705 C3662 ) C1705_=_C3779( C1705 C3779 ) C1705_=_C3906( C1705 C3906 ) C1705_=_C3967( C1705 C3967 ) C1705_=_C3968( C1705 C3968 ) C1705_=_C3969( C1705 C3969 ) \nC1706_=_C2316( C1706 C2316 ) C1706_=_C2931( C1706 C2931 ) C1706_=_C3435( C1706 C3435 ) C1706_=_C3481( C1706 C3481 ) C1706_=_C3722( C1706 C3722 ) C1706_=_C3961( C1706 C3961 ) \nC1706_=_C4039( C1706 C4039 ) C1708_=_C1718( C1708 C1718 ) C1708_=_C1719( C1708 C1719 ) C1708_=_C1730( C1708 C1730 ) C1708_=_C1866( C1708 C1866 ) C1708_=_C1867( C1708 C1867 ) \nC1708_=_C1868( C1708 C1868 ) C1708_=_C1872( C1708 C1872 ) C1708_=_C1873( C1708 C1873 ) C1708_=_C1875( C1708 C1875 ) C1708_=_C1876( C1708 C1876 ) C1708_=_C1877( C1708 C1877 ) \nC1708_=_C1878( C1708 C1878 ) C1708_=_C1879( C1708 C1879 ) C1708_=_C1882( C1708 C1882 ) C1708_=_C1884( C1708 C1884 ) C1718_=_C1719( C1718 C1719 ) C1718_=_C1730( C1718 C1730 ) \nC1718_=_C1784( C1718 C1784 ) C1718_=_C1875( C1718 C1875 ) C1718_=_C2042( C1718 C2042 ) C1718_=_C2328( C1718 C2328 ) C1718_=_C2550( C1718 C2550 ) C1718_=_C2678( C1718 C2678 ) \nC1718_=_C2727( C1718 C2727 ) C1718_=_C2972( C1718 C2972 ) C1718_=_C3099( C1718 C3099 ) C1718_=_C3146( C1718 C3146 ) C1718_=_C3174( C1718 C3174 ) C1718_=_C3215( C1718 C3215 ) \nC1718_=_C3283( C1718 C3283 ) C1718_=_C3376( C1718 C3376 ) C1718_=_C3377( C1718 C3377 ) C1718_=_C3378( C1718 C3378 ) C1718_=_C3379( C1718 C3379 ) C1718_=_C3380( C1718 C3380 ) \nC1718_=_C3381( C1718 C3381 ) C1718_=_C3382( C1718 C3382 ) C1718_=_C3383( C1718 C3383 ) C1719_=_C1730( C1719 C1730 ) C1719_=_C2000( C1719 C2000 ) C1719_=_C2127( C1719 C2127 ) \nC1719_=_C2251( C1719 C2251 ) C1719_=_C2660( C1719 C2660 ) C1719_=_C2938( C1719 C2938 ) C1719_=_C2973( C1719 C2973 ) C1719_=_C3030( C1719 C3030 ) C1719_=_C3044( C1719 C3044 ) \nC1719_=_C3228( C1719 C3228 ) C1719_=_C3438( C1719 C3438 ) C1719_=_C3439( C1719 C3439 ) C1719_=_C3440( C1719 C3440 ) C1719_=_C3442( C1719 C3442 ) C1719_=_C3443( C1719 C3443 ) \nC1719_=_C3446( C1719 C3446 ) C1719_=_C3447( C1719 C3447 ) C1719_=_C3448( C1719 C3448 ) C1719_=_C3449( C1719 C3449 ) C1730_=_C2263( C1730 C2263 ) C1730_=_C2372( C1730 C2372 ) \nC1730_=_C2601( C1730 C2601 ) C1730_=_C2951( C1730 C2951 ) C1730_=_C3040( C1730 C3040 ) C1730_=_C3184( C1730 C3184 ) C1730_=_C3337( C1730 C3337 ) C1730_=_C3375( C1730 C3375 ) \nC1730_=_C3449( C1730 C3449 ) C1730_=_C3502( C1730 C3502 ) C1730_=_C3674( C1730 C3674 ) C1730_=_C3872( C1730 C3872 ) C1730_=_C3894( C1730 C3894 ) C1730_=_C3916( C1730 C3916 ) \nC1730_=_C3924( C1730 C3924 ) C1730_=_C4019( C1730 C4019 ) C1730_=_C4073( C1730 C4073 ) C1730_=_C4083( C1730 C4083 ) C1732_=_C1735( C1732 C1735 ) C1732_=_C1737( C1732 C1737 ) \nC1732_=_C1738( C1732 C1738 ) C1732_=_C1739( C1732 C1739 ) C1732_=_C1740( C1732 C1740 ) C1732_=_C1741( C1732 C1741 ) C1732_=_C1743( C1732 C1743 ) C1732_=_C1744( C1732 C1744 ) \nC1732_=_C1745( C1732 C1745 ) C1732_=_C1746( C1732 C1746 ) C1732_=_C1747( C1732 C1747 ) C1732_=_C1748( C1732 C1748 ) C1732_=_C1749( C1732 C1749 ) C1732_=_C1751( C1732 C1751 ) \nC1732_=_C1752( C1732 C1752 ) C1732_=_C1753( C1732 C1753 ) C1732_=_C1799( C1732 C1799 ) C1732_=_C1888( C1732 C1888 ) C1732_=_C1890( C1732 C1890 ) C1732_=_C1891( C1732 C1891 ) \nC1732_=_C1892( C1732 C1892 ) C1732_=_C1893( C1732 C1893 ) C1732_=_C1894( C1732 C1894 ) C1732_=_C1898( C1732 C1898 ) C1732_=_C1899( C1732 C1899 ) C1732_=_C1900( C1732 C1900 ) \nC1732_=_C1901( C1732 C1901 ) C1732_=_C1903( C1732 C1903 ) C1732_=_C1904( C1732 C1904 ) C1735_=_C1737( C1735 C1737 ) C1735_=_C1738( C1735 C1738 ) C1735_=_C1739( C1735 C1739 ) \nC1735_=_C1740( C1735 C1740 ) C1735_=_C1741( C1735 C1741 ) C1735_=_C1743( C1735 C1743 ) C1735_=_C1744( C1735 C1744 ) C1735_=_C1745( C1735 C1745 ) C1735_=_C1746( C1735 C1746 ) \nC1735_=_C1747( C1735 C1747 ) C1735_=_C1748( C1735 C1748 ) C1735_=_C1749( C1735 C1749 ) C1735_=_C1751( C1735 C1751 ) C1735_=_C1752( C1735 C1752 ) C1735_=_C1753( C1735 C1753 ) \nC1735_=_C1802( C1735 C1802 ) C1735_=_C1891( C1735 C1891 ) C1735_=_C1991( C1735 C1991 ) C1735_=_C2034( C1735 C2034 ) C1735_=_C2104( C1735 C2104 ) C1735_=_C2105( C1735 C2105 ) \nC1735_=_C2106( C1735 C2106 ) C1735_=_C2107( C1735 C2107 ) C1735_=_C2108( C1735 C2108 ) C1735_=_C2110( C1735 C2110 ) C1735_=_C2111( C1735 C2111 ) C1735_=_C2112( C1735 C2112 ) \nC1735_=_C2113( C1735 C2113 ) C1735_=_C2114( C1735 C2114 ) C1735_=_C2116( C1735 C2116 ) C1735_=_C2119( C1735 C2119 ) C1735_=_C2120( C1735 C2120 ) C1737_=_C1738( C1737 C1738 ) \nC1737_=_C1739( C1737 C1739 ) C1737_=_C1740( C1737 C1740 ) C1737_=_C1741( C1737 C1741 ) C1737_=_C1743( C1737 C1743 ) C1737_=_C1744( C1737 C1744 ) C1737_=_C1745( C1737 C1745 ) \nC1737_=_C1746( C1737 C1746 ) C1737_=_C1747( C1737 C1747 ) C1737_=_C1748( C1737 C1748 ) C1737_=_C1749( C1737 C1749 ) C1737_=_C1751( C1737 C1751 ) C1737_=_C1752( C1737 C1752 ) \nC1737_=_C1753( C1737 C1753 ) C1737_=_C1893( C1737 C1893 ) C1737_=_C2053( C1737 C2053 ) C1737_=_C2121( C1737 C2121 ) C1737_=_C2135( C1737 C2135 ) C1737_=_C2156( C1737 C2156 ) \nC1737_=_C2200( C1737 C2200 ) C1737_=_C2201( C1737 C2201 ) C1737_=_C2202( C1737 C2202 ) C1737_=_C2203( C1737 C2203 ) C1737_=_C2204( C1737 C2204 ) C1737_=_C2205( C1737 C2205 ) \nC1737_=_C2206( C1737 C2206 ) C1737_=_C2207( C1737 C2207 ) C1737_=_C2209( C1737 C2209 ) C1737_=_C2212( C1737 C2212 ) C1737_=_C2213( C1737 C2213 ) C1737_=_C2214( C1737 C2214 ) \nC1737_=_C2215( C1737 C2215 ) C1737_=_C2216( C1737 C2216 ) C1737_=_C2218( C1737 C2218 ) C1737_=_C2220( C1737 C2220 ) C1738_=_C1739( C1738 C1739 ) C1738_=_C1740( C1738 C1740 ) \nC1738_=_C1741( C1738 C1741 ) C1738_=_C1743( C1738 C1743 ) C1738_=_C1744( C1738 C1744 ) C1738_=_C1745( C1738 C1745 ) C1738_=_C1746( C1738 C1746 ) C1738_=_C1747( C1738 C1747 ) \nC1738_=_C1748( C1738 C1748 ) C1738_=_C1749( C1738 C1749 ) C1738_=_C1751( C1738 C1751 ) C1738_=_C1752( C1738 C1752 ) C1738_=_C1753( C1738 C1753 ) C1738_=_C2374( C1738 C2374 ) \nC1738_=_C2375( C1738 C2375 ) C1738_=_C2376( C1738 C2376 ) C1738_=_C2378( C1738 C2378 ) C1738_=_C2380( C1738 C2380 ) C1738_=_C2381( C1738 C2381 ) C1738_=_C2383( C1738 C2383 ) \nC1738_=_C2384( C1738 C2384 ) C1738_=_C2387( C1738 C2387 ) C1738_=_C2389( C1738 C2389 ) C1738_=_C2390( C1738 C2390 ) C1738_=_C2391( C1738 C2391 ) C1739_=_C1740( C1739 C1740 ) \nC1739_=_C1741( C1739 C1741 ) C1739_=_C1743( C1739 C1743 ) C1739_=_C1744( C1739 C1744 ) C1739_=_C1745( C1739 C1745 ) C1739_=_C1746( C1739 C1746 ) C1739_=_C1747( C1739 C1747 ) \nC1739_=_C1748( C1739 C1748 ) C1739_=_C1749( C1739 C1749 ) C1739_=_C1751( C1739 C1751 ) C1739_=_C1752( C1739 C1752 ) C1739_=_C1753( C1739 C1753 ) C1739_=_C2056( C1739 C2056 ) \nC1739_=_C2122( C1739 C2122 ) C1739_=_C2200( C1739 C2200 ) C1739_=_C2341( C1739 C2341 ) C1739_=_C2643( C1739 C2643 ) C1739_=_C2645( C1739 C2645 ) C1739_=_C2651( C1739 C2651 ) \nC1739_=_C2653( C1739 C2653 ) C1740_=_C1741( C1740 C1741 ) C1740_=_C1743( C1740 C1743 ) C1740_=_C1744( C1740 C1744 ) C1740_=_C1745( C1740 C1745 ) C1740_=_C1746( C1740 C1746 ) \nC1740_=_C1747( C1740 C1747 ) C1740_=_C1748( C1740 C1748 ) C1740_=_C1749( C1740 C1749 ) C1740_=_C1751( C1740 C1751 ) C1740_=_C1752( C1740 C1752 ) C1740_=_C1753( C1740 C1753 ) \nC1740_=_C2106( C1740 C2106 ) C1740_=_C2374( C1740 C2374 ) C1740_=_C2819( C1740 C2819 ) C1740_=_C2828( C1740 C2828 ) C1741_=_C1743( C1741 C1743 ) C1741_=_C1744( C1741 C1744 ) \nC1741_=_C1745( C1741 C1745 ) C1741_=_C1746( C1741 C1746 ) C1741_=_C1747( C1741 C1747 ) C1741_=_C1748( C1741 C1748 ) C1741_=_C1749( C1741 C1749 ) C1741_=_C1751( C1741 C1751 ) \nC1741_=_C1752( C1741 C1752 ) C1741_=_C1753( C1741 C1753 ) C1741_=_C2107( C1741 C2107 ) C1741_=_C2375( C1741 C2375 ) C1741_=_C2833( C1741 C2833 ) C1741_=_C2842( C1741 C2842 ) \nC1743_=_C1744( C1743 C1744 ) C1743_=_C1745( C1743 C1745 ) C1743_=_C1746( C1743 C1746 ) C1743_=_C1747( C1743 C1747 ) C1743_=_C1748( C1743 C1748 ) C1743_=_C1749( C1743 C1749 ) \nC1743_=_C1751( C1743 C1751 ) C1743_=_C1752( C1743 C1752 ) C1743_=_C1753( C1743 C1753 ) C1743_=_C2111( C1743 C2111 ) C1743_=_C2378( C1743 C2378 ) C1744_=_C1745( C1744 C1745 ) \nC1744_=_C1746( C1744 C1746 ) C1744_=_C1747( C1744 C1747 ) C1744_=_C1748( C1744 C1748 ) C1744_=_C1749( C1744 C1749 ) C1744_=_C1751( C1744 C1751 ) C1744_=_C1752( C1744 C1752 ) \nC1744_=_C1753( C1744 C1753 ) C1744_=_C1785( C1744 C1785 ) C1744_=_C2001( C1744 C2001 ) C1744_=_C2848( C1744 C2848 ) C1744_=_C3121( C1744 C3121 ) C1745_=_C1746( C1745 C1746 ) \nC1745_=_C1747( C1745 C1747 ) C1745_=_C1748( C1745 C1748 ) C1745_=_C1749( C1745 C1749 ) C1745_=_C1751( C1745 C1751 ) C1745_=_C1752( C1745 C1752 ) C1745_=_C1753( C1745 C1753 ) \nC1745_=_C1786(</w:t>
      </w:r>
    </w:p>
    <w:p>
      <w:pPr>
        <w:pStyle w:val="PreformattedText"/>
        <w:bidi w:val="0"/>
        <w:spacing w:before="0" w:after="0"/>
        <w:jc w:val="left"/>
        <w:rPr/>
      </w:pPr>
      <w:r>
        <w:rPr/>
        <w:t xml:space="preserve"> </w:t>
      </w:r>
      <w:r>
        <w:rPr/>
        <w:t>C1745 C1786 ) C1745_=_C1876( C1745 C1876 ) C1745_=_C2002( C1745 C2002 ) C1745_=_C3122( C1745 C3122 ) C1745_=_C3377( C1745 C3377 ) C1746_=_C1747( C1746 C1747 ) \nC1746_=_C1748( C1746 C1748 ) C1746_=_C1749( C1746 C1749 ) C1746_=_C1751( C1746 C1751 ) C1746_=_C1752( C1746 C1752 ) C1746_=_C1753( C1746 C1753 ) C1746_=_C1832( C1746 C1832 ) \nC1746_=_C1898( C1746 C1898 ) C1746_=_C2062( C1746 C2062 ) C1746_=_C2128( C1746 C2128 ) C1746_=_C2254( C1746 C2254 ) C1746_=_C2494( C1746 C2494 ) C1746_=_C2645( C1746 C2645 ) \nC1746_=_C2803( C1746 C2803 ) C1746_=_C3258( C1746 C3258 ) C1746_=_C3341( C1746 C3341 ) C1746_=_C3538( C1746 C3538 ) C1746_=_C3548( C1746 C3548 ) C1746_=_C3550( C1746 C3550 ) \nC1746_=_C3551( C1746 C3551 ) C1746_=_C3553( C1746 C3553 ) C1746_=_C3554( C1746 C3554 ) C1746_=_C3555( C1746 C3555 ) C1746_=_C3557( C1746 C3557 ) C1746_=_C3560( C1746 C3560 ) \nC1747_=_C1748( C1747 C1748 ) C1747_=_C1749( C1747 C1749 ) C1747_=_C1751( C1747 C1751 ) C1747_=_C1752( C1747 C1752 ) C1747_=_C1753( C1747 C1753 ) C1747_=_C2113( C1747 C2113 ) \nC1747_=_C2190( C1747 C2190 ) C1747_=_C2380( C1747 C2380 ) C1748_=_C1749( C1748 C1749 ) C1748_=_C1751( C1748 C1751 ) C1748_=_C1752( C1748 C1752 ) C1748_=_C1753( C1748 C1753 ) \nC1748_=_C2116( C1748 C2116 ) C1748_=_C2383( C1748 C2383 ) C1748_=_C2882( C1748 C2882 ) C1748_=_C3315( C1748 C3315 ) C1748_=_C3906( C1748 C3906 ) C1748_=_C3908( C1748 C3908 ) \nC1748_=_C3911( C1748 C3911 ) C1749_=_C1751( C1749 C1751 ) C1749_=_C1752( C1749 C1752 ) C1749_=_C1753( C1749 C1753 ) C1749_=_C1791( C1749 C1791 ) C1749_=_C2004( C1749 C2004 ) \nC1749_=_C2852( C1749 C2852 ) C1749_=_C3127( C1749 C3127 ) C1751_=_C1752( C1751 C1752 ) C1751_=_C1753( C1751 C1753 ) C1751_=_C1795( C1751 C1795 ) C1751_=_C2005( C1751 C2005 ) \nC1751_=_C2855( C1751 C2855 ) C1751_=_C3129( C1751 C3129 ) C1751_=_C3816( C1751 C3816 ) C1751_=_C4011( C1751 C4011 ) C1752_=_C1753( C1752 C1753 ) C1752_=_C2065( C1752 C2065 ) \nC1752_=_C2132( C1752 C2132 ) C1752_=_C2218( C1752 C2218 ) C1752_=_C3518( C1752 C3518 ) C1752_=_C3557( C1752 C3557 ) C1752_=_C4013( C1752 C4013 ) C1752_=_C4040( C1752 C4040 ) \nC1752_=_C4051( C1752 C4051 ) C1752_=_C4069( C1752 C4069 ) C1753_=_C2119( C1753 C2119 ) C1753_=_C2390( C1753 C2390 ) C1760_=_C1762( C1760 C1762 ) C1760_=_C1765( C1760 C1765 ) \nC1760_=_C1766( C1760 C1766 ) C1760_=_C1767( C1760 C1767 ) C1760_=_C1769( C1760 C1769 ) C1760_=_C1771( C1760 C1771 ) C1760_=_C1772( C1760 C1772 ) C1760_=_C1775( C1760 C1775 ) \nC1760_=_C1829( C1760 C1829 ) C1760_=_C2399( C1760 C2399 ) C1760_=_C2490( C1760 C2490 ) C1760_=_C2783( C1760 C2783 ) C1760_=_C2802( C1760 C2802 ) C1760_=_C3254( C1760 C3254 ) \nC1760_=_C3282( C1760 C3282 ) C1760_=_C3312( C1760 C3312 ) C1760_=_C3315( C1760 C3315 ) C1760_=_C3318( C1760 C3318 ) C1760_=_C3319( C1760 C3319 ) C1760_=_C3321( C1760 C3321 ) \nC1760_=_C3323( C1760 C3323 ) C1760_=_C3326( C1760 C3326 ) C1762_=_C1765( C1762 C1765 ) C1762_=_C1766( C1762 C1766 ) C1762_=_C1767( C1762 C1767 ) C1762_=_C1769( C1762 C1769 ) \nC1762_=_C1771( C1762 C1771 ) C1762_=_C1772( C1762 C1772 ) C1762_=_C1775( C1762 C1775 ) C1762_=_C1949( C1762 C1949 ) C1762_=_C2078( C1762 C2078 ) C1762_=_C2291( C1762 C2291 ) \nC1762_=_C2400( C1762 C2400 ) C1762_=_C2415( C1762 C2415 ) C1762_=_C2433( C1762 C2433 ) C1762_=_C2729( C1762 C2729 ) C1762_=_C2786( C1762 C2786 ) C1762_=_C3366( C1762 C3366 ) \nC1762_=_C3400( C1762 C3400 ) C1762_=_C3461( C1762 C3461 ) C1762_=_C3513( C1762 C3513 ) C1762_=_C3515( C1762 C3515 ) C1762_=_C3516( C1762 C3516 ) C1762_=_C3517( C1762 C3517 ) \nC1762_=_C3518( C1762 C3518 ) C1762_=_C3520( C1762 C3520 ) C1765_=_C1766( C1765 C1766 ) C1765_=_C1767( C1765 C1767 ) C1765_=_C1769( C1765 C1769 ) C1765_=_C1771( C1765 C1771 ) \nC1765_=_C1772( C1765 C1772 ) C1765_=_C1775( C1765 C1775 ) C1765_=_C1855( C1765 C1855 ) C1765_=_C2634( C1765 C2634 ) C1765_=_C2788( C1765 C2788 ) C1765_=_C3058( C1765 C3058 ) \nC1765_=_C3149( C1765 C3149 ) C1765_=_C3190( C1765 C3190 ) C1765_=_C3260( C1765 C3260 ) C1765_=_C3354( C1765 C3354 ) C1765_=_C3464( C1765 C3464 ) C1765_=_C3494( C1765 C3494 ) \nC1765_=_C3626( C1765 C3626 ) C1765_=_C3696( C1765 C3696 ) C1765_=_C3755( C1765 C3755 ) C1765_=_C3756( C1765 C3756 ) C1765_=_C3757( C1765 C3757 ) C1765_=_C3758( C1765 C3758 ) \nC1765_=_C3761( C1765 C3761 ) C1765_=_C3762( C1765 C3762 ) C1766_=_C1767( C1766 C1767 ) C1766_=_C1769( C1766 C1769 ) C1766_=_C1771( C1766 C1771 ) C1766_=_C1772( C1766 C1772 ) \nC1766_=_C1775( C1766 C1775 ) C1766_=_C1833( C1766 C1833 ) C1766_=_C2497( C1766 C2497 ) C1766_=_C2534( C1766 C2534 ) C1766_=_C2789( C1766 C2789 ) C1766_=_C2808( C1766 C2808 ) \nC1766_=_C3262( C1766 C3262 ) C1766_=_C3528( C1766 C3528 ) C1766_=_C3799( C1766 C3799 ) C1766_=_C3801( C1766 C3801 ) C1766_=_C3802( C1766 C3802 ) C1766_=_C3803( C1766 C3803 ) \nC1766_=_C3804( C1766 C3804 ) C1766_=_C3806( C1766 C3806 ) C1766_=_C3810( C1766 C3810 ) C1766_=_C3811( C1766 C3811 ) C1767_=_C1769( C1767 C1769 ) C1767_=_C1771( C1767 C1771 ) \nC1767_=_C1772( C1767 C1772 ) C1767_=_C1775( C1767 C1775 ) C1767_=_C1915( C1767 C1915 ) C1767_=_C2292( C1767 C2292 ) C1767_=_C2790( C1767 C2790 ) C1767_=_C2850( C1767 C2850 ) \nC1767_=_C3263( C1767 C3263 ) C1767_=_C3386( C1767 C3386 ) C1767_=_C3476( C1767 C3476 ) C1767_=_C3717( C1767 C3717 ) C1767_=_C3812( C1767 C3812 ) C1767_=_C3813( C1767 C3813 ) \nC1767_=_C3816( C1767 C3816 ) C1767_=_C3817( C1767 C3817 ) C1767_=_C3818( C1767 C3818 ) C1767_=_C3819( C1767 C3819 ) C1769_=_C1771( C1769 C1771 ) C1769_=_C1772( C1769 C1772 ) \nC1769_=_C1775( C1769 C1775 ) C1769_=_C2720( C1769 C2720 ) C1769_=_C2793( C1769 C2793 ) C1769_=_C3267( C1769 C3267 ) C1769_=_C3318( C1769 C3318 ) C1769_=_C3654( C1769 C3654 ) \nC1769_=_C3757( C1769 C3757 ) C1769_=_C3802( C1769 C3802 ) C1769_=_C3812( C1769 C3812 ) C1769_=_C3823( C1769 C3823 ) C1769_=_C3895( C1769 C3895 ) C1769_=_C3997( C1769 C3997 ) \nC1769_=_C4000( C1769 C4000 ) C1771_=_C1772( C1771 C1772 ) C1771_=_C1775( C1771 C1775 ) C1771_=_C2794( C1771 C2794 ) C1771_=_C3063( C1771 C3063 ) C1771_=_C3153( C1771 C3153 ) \nC1771_=_C3197( C1771 C3197 ) C1771_=_C3268( C1771 C3268 ) C1771_=_C3361( C1771 C3361 ) C1771_=_C3390( C1771 C3390 ) C1771_=_C3683( C1771 C3683 ) C1771_=_C3730( C1771 C3730 ) \nC1771_=_C3824( C1771 C3824 ) C1771_=_C3913( C1771 C3913 ) C1771_=_C3997( C1771 C3997 ) C1771_=_C4024( C1771 C4024 ) C1771_=_C4027( C1771 C4027 ) C1771_=_C4028( C1771 C4028 ) \nC1771_=_C4029( C1771 C4029 ) C1771_=_C4030( C1771 C4030 ) C1772_=_C1775( C1772 C1775 ) C1772_=_C1900( C1772 C1900 ) C1772_=_C1918( C1772 C1918 ) C1772_=_C1953( C1772 C1953 ) \nC1772_=_C2442( C1772 C2442 ) C1772_=_C2795( C1772 C2795 ) C1772_=_C3023( C1772 C3023 ) C1772_=_C3269( C1772 C3269 ) C1772_=_C3407( C1772 C3407 ) C1772_=_C3482( C1772 C3482 ) \nC1772_=_C3499( C1772 C3499 ) C1772_=_C3517( C1772 C3517 ) C1772_=_C3701( C1772 C3701 ) C1772_=_C3842( C1772 C3842 ) C1772_=_C4040( C1772 C4040 ) C1775_=_C2152( C1775 C2152 ) \nC1775_=_C2371( C1775 C2371 ) C1775_=_C2798( C1775 C2798 ) C1775_=_C3271( C1775 C3271 ) C1775_=_C3326( C1775 C3326 ) C1775_=_C3336( C1775 C3336 ) C1775_=_C3761( C1775 C3761 ) \nC1775_=_C3794( C1775 C3794 ) C1775_=_C3810( C1775 C3810 ) C1775_=_C3818( C1775 C3818 ) C1775_=_C3923( C1775 C3923 ) C1775_=_C4018( C1775 C4018 ) C1775_=_C4028( C1775 C4028 ) \nC1775_=_C4065( C1775 C4065 ) C1775_=_C4086( C1775 C4086 ) C1777_=_C1778( C1777 C1778 ) C1777_=_C1779( C1777 C1779 ) C1777_=_C1782( C1777 C1782 ) C1777_=_C1783( C1777 C1783 ) \nC1777_=_C1784( C1777 C1784 ) C1777_=_C1785( C1777 C1785 ) C1777_=_C1786( C1777 C1786 ) C1777_=_C1787( C1777 C1787 ) C1777_=_C1788( C1777 C1788 ) C1777_=_C1789( C1777 C1789 ) \nC1777_=_C1791( C1777 C1791 ) C1777_=_C1792( C1777 C1792 ) C1777_=_C1793( C1777 C1793 ) C1777_=_C1795( C1777 C1795 ) C1777_=_C1796( C1777 C1796 ) C1777_=_C1797( C1777 C1797 ) \nC1777_=_C1801( C1777 C1801 ) C1777_=_C1990( C1777 C1990 ) C1777_=_C2034( C1777 C2034 ) C1777_=_C2035( C1777 C2035 ) C1777_=_C2039( C1777 C2039 ) C1777_=_C2040( C1777 C2040 ) \nC1777_=_C2042( C1777 C2042 ) C1777_=_C2047( C1777 C2047 ) C1777_=_C2049( C1777 C2049 ) C1778_=_C1779( C1778 C1779 ) C1778_=_C1782( C1778 C1782 ) C1778_=_C1783( C1778 C1783 ) \nC1778_=_C1784( C1778 C1784 ) C1778_=_C1785( C1778 C1785 ) C1778_=_C1786( C1778 C1786 ) C1778_=_C1787( C1778 C1787 ) C1778_=_C1788( C1778 C1788 ) C1778_=_C1789( C1778 C1789 ) \nC1778_=_C1791( C1778 C1791 ) C1778_=_C1792( C1778 C1792 ) C1778_=_C1793( C1778 C1793 ) C1778_=_C1795( C1778 C1795 ) C1778_=_C1796( C1778 C1796 ) C1778_=_C1797( C1778 C1797 ) \nC1778_=_C2938( C1778 C2938 ) C1778_=_C2943( C1778 C2943 ) C1778_=_C2948( C1778 C2948 ) C1778_=_C2951( C1778 C2951 ) C1779_=_C1782( C1779 C1782 ) C1779_=_C1783( C1779 C1783 ) \nC1779_=_C1784( C1779 C1784 ) C1779_=_C1785( C1779 C1785 ) C1779_=_C1786( C1779 C1786 ) C1779_=_C1787( C1779 C1787 ) C1779_=_C1788( C1779 C1788 ) C1779_=_C1789( C1779 C1789 ) \nC1779_=_C1791( C1779 C1791 ) C1779_=_C1792( C1779 C1792 ) C1779_=_C1793( C1779 C1793 ) C1779_=_C1795( C1779 C1795 ) C1779_=_C1796( C1779 C1796 ) C1779_=_C1797( C1779 C1797 ) \nC1779_=_C1996( C1779 C1996 ) C1779_=_C2124( C1779 C2124 ) C1779_=_C2967( C1779 C2967 ) C1779_=_C2968( C1779 C2968 ) C1779_=_C2970( C1779 C2970 ) C1779_=_C2972( C1779 C2972 ) \nC1779_=_C2973( C1779 C2973 ) C1779_=_C2979( C1779 C2979 ) C1782_=_C1783( C1782 C1783 ) C1782_=_C1784( C1782 C1784 ) C1782_=_C1785( C1782 C1785 ) C1782_=_C1786( C1782 C1786 ) \nC1782_=_C1787( C1782 C1787 ) C1782_=_C1788( C1782 C1788 ) C1782_=_C1789( C1782 C1789 ) C1782_=_C1791( C1782 C1791 ) C1782_=_C1792( C1782 C1792 ) C1782_=_C1793( C1782 C1793 ) \nC1782_=_C1795( C1782 C1795 ) C1782_=_C1796( C1782 C1796 ) C1782_=_C1797( C1782 C1797 ) C1782_=_C2040( C1782 C2040 ) C1782_=_C2968( C1782 C2968 ) C1782_=_C3013( C1782 C3013 ) \nC1782_=_C3094( C1782 C3094 ) C1782_=_C3158( C1782 C3158 ) C1782_=_C3159( C1782 C3159 ) C1782_=_C3162( C1782 C3162 ) C1782_=_C3163( C1782 C3163 ) C1782_=_C3164( C1782 C3164 ) \nC1782_=_C3166( C1782 C3166 ) C1782_=_C3170( C1782 C3170 ) C1782_=_C3171(</w:t>
      </w:r>
    </w:p>
    <w:p>
      <w:pPr>
        <w:pStyle w:val="PreformattedText"/>
        <w:bidi w:val="0"/>
        <w:spacing w:before="0" w:after="0"/>
        <w:jc w:val="left"/>
        <w:rPr/>
      </w:pPr>
      <w:r>
        <w:rPr/>
        <w:t xml:space="preserve"> </w:t>
      </w:r>
      <w:r>
        <w:rPr/>
        <w:t>C1782 C3171 ) C1783_=_C1784( C1783 C1784 ) C1783_=_C1785( C1783 C1785 ) C1783_=_C1786( C1783 C1786 ) \nC1783_=_C1787( C1783 C1787 ) C1783_=_C1788( C1783 C1788 ) C1783_=_C1789( C1783 C1789 ) C1783_=_C1791( C1783 C1791 ) C1783_=_C1792( C1783 C1792 ) C1783_=_C1793( C1783 C1793 ) \nC1783_=_C1795( C1783 C1795 ) C1783_=_C1796( C1783 C1796 ) C1783_=_C1797( C1783 C1797 ) C1783_=_C2875( C1783 C2875 ) C1783_=_C3098( C1783 C3098 ) C1783_=_C3159( C1783 C3159 ) \nC1783_=_C3282( C1783 C3282 ) C1783_=_C3283( C1783 C3283 ) C1783_=_C3291( C1783 C3291 ) C1783_=_C3297( C1783 C3297 ) C1783_=_C3298( C1783 C3298 ) C1784_=_C1785( C1784 C1785 ) \nC1784_=_C1786( C1784 C1786 ) C1784_=_C1787( C1784 C1787 ) C1784_=_C1788( C1784 C1788 ) C1784_=_C1789( C1784 C1789 ) C1784_=_C1791( C1784 C1791 ) C1784_=_C1792( C1784 C1792 ) \nC1784_=_C1793( C1784 C1793 ) C1784_=_C1795( C1784 C1795 ) C1784_=_C1796( C1784 C1796 ) C1784_=_C1797( C1784 C1797 ) C1784_=_C1875( C1784 C1875 ) C1784_=_C2042( C1784 C2042 ) \nC1784_=_C2328( C1784 C2328 ) C1784_=_C2550( C1784 C2550 ) C1784_=_C2678( C1784 C2678 ) C1784_=_C2727( C1784 C2727 ) C1784_=_C2972( C1784 C2972 ) C1784_=_C3099( C1784 C3099 ) \nC1784_=_C3146( C1784 C3146 ) C1784_=_C3174( C1784 C3174 ) C1784_=_C3215( C1784 C3215 ) C1784_=_C3283( C1784 C3283 ) C1784_=_C3376( C1784 C3376 ) C1784_=_C3377( C1784 C3377 ) \nC1784_=_C3378( C1784 C3378 ) C1784_=_C3379( C1784 C3379 ) C1784_=_C3380( C1784 C3380 ) C1784_=_C3381( C1784 C3381 ) C1784_=_C3382( C1784 C3382 ) C1784_=_C3383( C1784 C3383 ) \nC1785_=_C1786( C1785 C1786 ) C1785_=_C1787( C1785 C1787 ) C1785_=_C1788( C1785 C1788 ) C1785_=_C1789( C1785 C1789 ) C1785_=_C1791( C1785 C1791 ) C1785_=_C1792( C1785 C1792 ) \nC1785_=_C1793( C1785 C1793 ) C1785_=_C1795( C1785 C1795 ) C1785_=_C1796( C1785 C1796 ) C1785_=_C1797( C1785 C1797 ) C1785_=_C2001( C1785 C2001 ) C1785_=_C2848( C1785 C2848 ) \nC1785_=_C3121( C1785 C3121 ) C1786_=_C1787( C1786 C1787 ) C1786_=_C1788( C1786 C1788 ) C1786_=_C1789( C1786 C1789 ) C1786_=_C1791( C1786 C1791 ) C1786_=_C1792( C1786 C1792 ) \nC1786_=_C1793( C1786 C1793 ) C1786_=_C1795( C1786 C1795 ) C1786_=_C1796( C1786 C1796 ) C1786_=_C1797( C1786 C1797 ) C1786_=_C1876( C1786 C1876 ) C1786_=_C2002( C1786 C2002 ) \nC1786_=_C3122( C1786 C3122 ) C1786_=_C3377( C1786 C3377 ) C1787_=_C1788( C1787 C1788 ) C1787_=_C1789( C1787 C1789 ) C1787_=_C1791( C1787 C1791 ) C1787_=_C1792( C1787 C1792 ) \nC1787_=_C1793( C1787 C1793 ) C1787_=_C1795( C1787 C1795 ) C1787_=_C1796( C1787 C1796 ) C1787_=_C1797( C1787 C1797 ) C1787_=_C3100( C1787 C3100 ) C1787_=_C3133( C1787 C3133 ) \nC1787_=_C3163( C1787 C3163 ) C1787_=_C3378( C1787 C3378 ) C1787_=_C3538( C1787 C3538 ) C1787_=_C3545( C1787 C3545 ) C1788_=_C1789( C1788 C1789 ) C1788_=_C1791( C1788 C1791 ) \nC1788_=_C1792( C1788 C1792 ) C1788_=_C1793( C1788 C1793 ) C1788_=_C1795( C1788 C1795 ) C1788_=_C1796( C1788 C1796 ) C1788_=_C1797( C1788 C1797 ) C1788_=_C3626( C1788 C3626 ) \nC1788_=_C3628( C1788 C3628 ) C1788_=_C3633( C1788 C3633 ) C1789_=_C1791( C1789 C1791 ) C1789_=_C1792( C1789 C1792 ) C1789_=_C1793( C1789 C1793 ) C1789_=_C1795( C1789 C1795 ) \nC1789_=_C1796( C1789 C1796 ) C1789_=_C1797( C1789 C1797 ) C1789_=_C3799( C1789 C3799 ) C1789_=_C3862( C1789 C3862 ) C1789_=_C3867( C1789 C3867 ) C1789_=_C3872( C1789 C3872 ) \nC1791_=_C1792( C1791 C1792 ) C1791_=_C1793( C1791 C1793 ) C1791_=_C1795( C1791 C1795 ) C1791_=_C1796( C1791 C1796 ) C1791_=_C1797( C1791 C1797 ) C1791_=_C2004( C1791 C2004 ) \nC1791_=_C2852( C1791 C2852 ) C1791_=_C3127( C1791 C3127 ) C1792_=_C1793( C1792 C1793 ) C1792_=_C1795( C1792 C1795 ) C1792_=_C1796( C1792 C1796 ) C1792_=_C1797( C1792 C1797 ) \nC1792_=_C2618( C1792 C2618 ) C1792_=_C3380( C1792 C3380 ) C1792_=_C3879( C1792 C3879 ) C1792_=_C3995( C1792 C3995 ) C1793_=_C1795( C1793 C1795 ) C1793_=_C1796( C1793 C1796 ) \nC1793_=_C1797( C1793 C1797 ) C1793_=_C3319( C1793 C3319 ) C1793_=_C3553( C1793 C3553 ) C1793_=_C3758( C1793 C3758 ) C1793_=_C3803( C1793 C3803 ) C1793_=_C3880( C1793 C3880 ) \nC1793_=_C3976( C1793 C3976 ) C1793_=_C4001( C1793 C4001 ) C1793_=_C4002( C1793 C4002 ) C1793_=_C4003( C1793 C4003 ) C1793_=_C4004( C1793 C4004 ) C1795_=_C1796( C1795 C1796 ) \nC1795_=_C1797( C1795 C1797 ) C1795_=_C2005( C1795 C2005 ) C1795_=_C2855( C1795 C2855 ) C1795_=_C3129( C1795 C3129 ) C1795_=_C3816( C1795 C3816 ) C1795_=_C4011( C1795 C4011 ) \nC1796_=_C1797( C1796 C1797 ) C1796_=_C3106( C1796 C3106 ) C1796_=_C3171( C1796 C3171 ) C1796_=_C3382( C1796 C3382 ) C1797_=_C3887( C1797 C3887 ) C1797_=_C4029( C1797 C4029 ) \nC1797_=_C4052( C1797 C4052 ) C1797_=_C4077( C1797 C4077 ) C1799_=_C1801( C1799 C1801 ) C1799_=_C1802( C1799 C1802 ) C1799_=_C1803( C1799 C1803 ) C1799_=_C1805( C1799 C1805 ) \nC1799_=_C1806( C1799 C1806 ) C1799_=_C1810( C1799 C1810 ) C1799_=_C1811( C1799 C1811 ) C1799_=_C1812( C1799 C1812 ) C1799_=_C1813( C1799 C1813 ) C1799_=_C1814( C1799 C1814 ) \nC1799_=_C1816( C1799 C1816 ) C1799_=_C1817( C1799 C1817 ) C1799_=_C1888( C1799 C1888 ) C1799_=_C1890( C1799 C1890 ) C1799_=_C1891( C1799 C1891 ) C1799_=_C1892( C1799 C1892 ) \nC1799_=_C1893( C1799 C1893 ) C1799_=_C1894( C1799 C1894 ) C1799_=_C1898( C1799 C1898 ) C1799_=_C1899( C1799 C1899 ) C1799_=_C1900( C1799 C1900 ) C1799_=_C1901( C1799 C1901 ) \nC1799_=_C1903( C1799 C1903 ) C1799_=_C1904( C1799 C1904 ) C1801_=_C1802( C1801 C1802 ) C1801_=_C1803( C1801 C1803 ) C1801_=_C1805( C1801 C1805 ) C1801_=_C1806( C1801 C1806 ) \nC1801_=_C1810( C1801 C1810 ) C1801_=_C1811( C1801 C1811 ) C1801_=_C1812( C1801 C1812 ) C1801_=_C1813( C1801 C1813 ) C1801_=_C1814( C1801 C1814 ) C1801_=_C1816( C1801 C1816 ) \nC1801_=_C1817( C1801 C1817 ) C1801_=_C1990( C1801 C1990 ) C1801_=_C2034( C1801 C2034 ) C1801_=_C2035( C1801 C2035 ) C1801_=_C2039( C1801 C2039 ) C1801_=_C2040( C1801 C2040 ) \nC1801_=_C2042( C1801 C2042 ) C1801_=_C2047( C1801 C2047 ) C1801_=_C2049( C1801 C2049 ) C1802_=_C1803( C1802 C1803 ) C1802_=_C1805( C1802 C1805 ) C1802_=_C1806( C1802 C1806 ) \nC1802_=_C1810( C1802 C1810 ) C1802_=_C1811( C1802 C1811 ) C1802_=_C1812( C1802 C1812 ) C1802_=_C1813( C1802 C1813 ) C1802_=_C1814( C1802 C1814 ) C1802_=_C1816( C1802 C1816 ) \nC1802_=_C1817( C1802 C1817 ) C1802_=_C1891( C1802 C1891 ) C1802_=_C1991( C1802 C1991 ) C1802_=_C2034( C1802 C2034 ) C1802_=_C2104( C1802 C2104 ) C1802_=_C2105( C1802 C2105 ) \nC1802_=_C2106( C1802 C2106 ) C1802_=_C2107( C1802 C2107 ) C1802_=_C2108( C1802 C2108 ) C1802_=_C2110( C1802 C2110 ) C1802_=_C2111( C1802 C2111 ) C1802_=_C2112( C1802 C2112 ) \nC1802_=_C2113( C1802 C2113 ) C1802_=_C2114( C1802 C2114 ) C1802_=_C2116( C1802 C2116 ) C1802_=_C2119( C1802 C2119 ) C1802_=_C2120( C1802 C2120 ) C1803_=_C1805( C1803 C1805 ) \nC1803_=_C1806( C1803 C1806 ) C1803_=_C1810( C1803 C1810 ) C1803_=_C1811( C1803 C1811 ) C1803_=_C1812( C1803 C1812 ) C1803_=_C1813( C1803 C1813 ) C1803_=_C1814( C1803 C1814 ) \nC1803_=_C1816( C1803 C1816 ) C1803_=_C1817( C1803 C1817 ) C1803_=_C2370( C1803 C2370 ) C1803_=_C2371( C1803 C2371 ) C1803_=_C2372( C1803 C2372 ) C1805_=_C1806( C1805 C1806 ) \nC1805_=_C1810( C1805 C1810 ) C1805_=_C1811( C1805 C1811 ) C1805_=_C1812( C1805 C1812 ) C1805_=_C1813( C1805 C1813 ) C1805_=_C1814( C1805 C1814 ) C1805_=_C1816( C1805 C1816 ) \nC1805_=_C1817( C1805 C1817 ) C1805_=_C1866( C1805 C1866 ) C1805_=_C2706( C1805 C2706 ) C1805_=_C2707( C1805 C2707 ) C1805_=_C2708( C1805 C2708 ) C1805_=_C2709( C1805 C2709 ) \nC1805_=_C2719( C1805 C2719 ) C1805_=_C2720( C1805 C2720 ) C1805_=_C2721( C1805 C2721 ) C1806_=_C1810( C1806 C1810 ) C1806_=_C1811( C1806 C1811 ) C1806_=_C1812( C1806 C1812 ) \nC1806_=_C1813( C1806 C1813 ) C1806_=_C1814( C1806 C1814 ) C1806_=_C1816( C1806 C1816 ) C1806_=_C1817( C1806 C1817 ) C1806_=_C1995( C1806 C1995 ) C1806_=_C2105( C1806 C2105 ) \nC1806_=_C2561( C1806 C2561 ) C1806_=_C2748( C1806 C2748 ) C1806_=_C2751( C1806 C2751 ) C1810_=_C1811( C1810 C1811 ) C1810_=_C1812( C1810 C1812 ) C1810_=_C1813( C1810 C1813 ) \nC1810_=_C1814( C1810 C1814 ) C1810_=_C1816( C1810 C1816 ) C1810_=_C1817( C1810 C1817 ) C1810_=_C2877( C1810 C2877 ) C1810_=_C3131( C1810 C3131 ) C1810_=_C3336( C1810 C3336 ) \nC1810_=_C3337( C1810 C3337 ) C1811_=_C1812( C1811 C1812 ) C1811_=_C1813( C1811 C1813 ) C1811_=_C1814( C1811 C1814 ) C1811_=_C1816( C1811 C1816 ) C1811_=_C1817( C1811 C1817 ) \nC1811_=_C1877( C1811 C1877 ) C1811_=_C3101( C1811 C3101 ) C1811_=_C3124( C1811 C3124 ) C1811_=_C3230( C1811 C3230 ) C1811_=_C3654( C1811 C3654 ) C1811_=_C3656( C1811 C3656 ) \nC1811_=_C3659( C1811 C3659 ) C1812_=_C1813( C1812 C1813 ) C1812_=_C1814( C1812 C1814 ) C1812_=_C1816( C1812 C1816 ) C1812_=_C1817( C1812 C1817 ) C1812_=_C1878( C1812 C1878 ) \nC1812_=_C3102( C1812 C3102 ) C1812_=_C3125( C1812 C3125 ) C1812_=_C3138( C1812 C3138 ) C1812_=_C3232( C1812 C3232 ) C1812_=_C3822( C1812 C3822 ) C1812_=_C3823( C1812 C3823 ) \nC1812_=_C3824( C1812 C3824 ) C1812_=_C3826( C1812 C3826 ) C1813_=_C1814( C1813 C1814 ) C1813_=_C1816( C1813 C1816 ) C1813_=_C1817( C1813 C1817 ) C1813_=_C1879( C1813 C1879 ) \nC1813_=_C3103( C1813 C3103 ) C1813_=_C3126( C1813 C3126 ) C1813_=_C3234( C1813 C3234 ) C1813_=_C3895( C1813 C3895 ) C1813_=_C3898( C1813 C3898 ) C1814_=_C1816( C1814 C1816 ) \nC1814_=_C1817( C1814 C1817 ) C1814_=_C2565( C1814 C2565 ) C1814_=_C3923( C1814 C3923 ) C1814_=_C3924( C1814 C3924 ) C1816_=_C1817( C1816 C1817 ) C1816_=_C4018( C1816 C4018 ) \nC1816_=_C4019( C1816 C4019 ) C1817_=_C1840( C1817 C1840 ) C1817_=_C1901( C1817 C1901 ) C1817_=_C2006( C1817 C2006 ) C1817_=_C2047( C1817 C2047 ) C1817_=_C2149( C1817 C2149 ) \nC1817_=_C2500( C1817 C2500 ) C1817_=_C2566( C1817 C2566 ) C1817_=_C2748( C1817 C2748 ) C1817_=_C2812( C1817 C2812 ) C1817_=_C3793( C1817 C3793 ) C1817_=_C3884( C1817 C3884 ) \nC1817_=_C4002( C1817 C4002 ) C1817_=_C4065( C1817 C4065 ) C1817_=_C4066( C1817 C4066 ) C1817_=_C4067( C1817 C4067 ) C1817_=_C4068( C1817 C4068 ) C1829_=_C1832( C1829 C1832 ) \nC1829_=_C1833( C1829 C1833 ) C1829_=_C1836( C1829 C1836 ) C1829_=_C1839( C1829 C1839 ) C1829_=_C1840( C1829 C1840 ) C1829_=_C1841(</w:t>
      </w:r>
    </w:p>
    <w:p>
      <w:pPr>
        <w:pStyle w:val="PreformattedText"/>
        <w:bidi w:val="0"/>
        <w:spacing w:before="0" w:after="0"/>
        <w:jc w:val="left"/>
        <w:rPr/>
      </w:pPr>
      <w:r>
        <w:rPr/>
        <w:t xml:space="preserve"> </w:t>
      </w:r>
      <w:r>
        <w:rPr/>
        <w:t>C1829 C1841 ) C1829_=_C1842( C1829 C1842 ) \nC1829_=_C2399( C1829 C2399 ) C1829_=_C2490( C1829 C2490 ) C1829_=_C2783( C1829 C2783 ) C1829_=_C2802( C1829 C2802 ) C1829_=_C3254( C1829 C3254 ) C1829_=_C3282( C1829 C3282 ) \nC1829_=_C3312( C1829 C3312 ) C1829_=_C3315( C1829 C3315 ) C1829_=_C3318( C1829 C3318 ) C1829_=_C3319( C1829 C3319 ) C1829_=_C3321( C1829 C3321 ) C1829_=_C3323( C1829 C3323 ) \nC1829_=_C3326( C1829 C3326 ) C1832_=_C1833( C1832 C1833 ) C1832_=_C1836( C1832 C1836 ) C1832_=_C1839( C1832 C1839 ) C1832_=_C1840( C1832 C1840 ) C1832_=_C1841( C1832 C1841 ) \nC1832_=_C1842( C1832 C1842 ) C1832_=_C1898( C1832 C1898 ) C1832_=_C2062( C1832 C2062 ) C1832_=_C2128( C1832 C2128 ) C1832_=_C2254( C1832 C2254 ) C1832_=_C2494( C1832 C2494 ) \nC1832_=_C2645( C1832 C2645 ) C1832_=_C2803( C1832 C2803 ) C1832_=_C3258( C1832 C3258 ) C1832_=_C3341( C1832 C3341 ) C1832_=_C3538( C1832 C3538 ) C1832_=_C3548( C1832 C3548 ) \nC1832_=_C3550( C1832 C3550 ) C1832_=_C3551( C1832 C3551 ) C1832_=_C3553( C1832 C3553 ) C1832_=_C3554( C1832 C3554 ) C1832_=_C3555( C1832 C3555 ) C1832_=_C3557( C1832 C3557 ) \nC1832_=_C3560( C1832 C3560 ) C1833_=_C1836( C1833 C1836 ) C1833_=_C1839( C1833 C1839 ) C1833_=_C1840( C1833 C1840 ) C1833_=_C1841( C1833 C1841 ) C1833_=_C1842( C1833 C1842 ) \nC1833_=_C2497( C1833 C2497 ) C1833_=_C2534( C1833 C2534 ) C1833_=_C2789( C1833 C2789 ) C1833_=_C2808( C1833 C2808 ) C1833_=_C3262( C1833 C3262 ) C1833_=_C3528( C1833 C3528 ) \nC1833_=_C3799( C1833 C3799 ) C1833_=_C3801( C1833 C3801 ) C1833_=_C3802( C1833 C3802 ) C1833_=_C3803( C1833 C3803 ) C1833_=_C3804( C1833 C3804 ) C1833_=_C3806( C1833 C3806 ) \nC1833_=_C3810( C1833 C3810 ) C1833_=_C3811( C1833 C3811 ) C1836_=_C1839( C1836 C1839 ) C1836_=_C1840( C1836 C1840 ) C1836_=_C1841( C1836 C1841 ) C1836_=_C1842( C1836 C1842 ) \nC1836_=_C2498( C1836 C2498 ) C1836_=_C2519( C1836 C2519 ) C1836_=_C2809( C1836 C2809 ) C1836_=_C3567( C1836 C3567 ) C1836_=_C3596( C1836 C3596 ) C1836_=_C3643( C1836 C3643 ) \nC1836_=_C3840( C1836 C3840 ) C1836_=_C3857( C1836 C3857 ) C1836_=_C3947( C1836 C3947 ) C1836_=_C3958( C1836 C3958 ) C1836_=_C3975( C1836 C3975 ) C1836_=_C3976( C1836 C3976 ) \nC1836_=_C3978( C1836 C3978 ) C1836_=_C3979( C1836 C3979 ) C1839_=_C1840( C1839 C1840 ) C1839_=_C1841( C1839 C1841 ) C1839_=_C1842( C1839 C1842 ) C1839_=_C2370( C1839 C2370 ) \nC1839_=_C2422( C1839 C2422 ) C1839_=_C2796( C1839 C2796 ) C1839_=_C2960( C1839 C2960 ) C1839_=_C3251( C1839 C3251 ) C1839_=_C3280( C1839 C3280 ) C1839_=_C3457( C1839 C3457 ) \nC1839_=_C3535( C1839 C3535 ) C1839_=_C3744( C1839 C3744 ) C1839_=_C3834( C1839 C3834 ) C1839_=_C3927( C1839 C3927 ) C1839_=_C3934( C1839 C3934 ) C1839_=_C3943( C1839 C3943 ) \nC1839_=_C3963( C1839 C3963 ) C1839_=_C4021( C1839 C4021 ) C1839_=_C4060( C1839 C4060 ) C1839_=_C4061( C1839 C4061 ) C1839_=_C4062( C1839 C4062 ) C1840_=_C1841( C1840 C1841 ) \nC1840_=_C1842( C1840 C1842 ) C1840_=_C1901( C1840 C1901 ) C1840_=_C2006( C1840 C2006 ) C1840_=_C2047( C1840 C2047 ) C1840_=_C2149( C1840 C2149 ) C1840_=_C2500( C1840 C2500 ) \nC1840_=_C2566( C1840 C2566 ) C1840_=_C2748( C1840 C2748 ) C1840_=_C2812( C1840 C2812 ) C1840_=_C3793( C1840 C3793 ) C1840_=_C3884( C1840 C3884 ) C1840_=_C4002( C1840 C4002 ) \nC1840_=_C4065( C1840 C4065 ) C1840_=_C4066( C1840 C4066 ) C1840_=_C4067( C1840 C4067 ) C1840_=_C4068( C1840 C4068 ) C1841_=_C1842( C1841 C1842 ) C1841_=_C2319( C1841 C2319 ) \nC1841_=_C2502( C1841 C2502 ) C1841_=_C2813( C1841 C2813 ) C1841_=_C3064( C1841 C3064 ) C1841_=_C3080( C1841 C3080 ) C1841_=_C3155( C1841 C3155 ) C1841_=_C3198( C1841 C3198 ) \nC1841_=_C3297( C1841 C3297 ) C1841_=_C3364( C1841 C3364 ) C1841_=_C3659( C1841 C3659 ) C1841_=_C3726( C1841 C3726 ) C1841_=_C3855( C1841 C3855 ) C1841_=_C3898( C1841 C3898 ) \nC1841_=_C3914( C1841 C3914 ) C1841_=_C4003( C1841 C4003 ) C1841_=_C4034( C1841 C4034 ) C1841_=_C4059( C1841 C4059 ) C1842_=_C2411( C1842 C2411 ) C1842_=_C2503( C1842 C2503 ) \nC1842_=_C2814( C1842 C2814 ) C1842_=_C3298( C1842 C3298 ) C1842_=_C3394( C1842 C3394 ) C1842_=_C3685( C1842 C3685 ) C1842_=_C3733( C1842 C3733 ) C1842_=_C3785( C1842 C3785 ) \nC1842_=_C3826( C1842 C3826 ) C1842_=_C3911( C1842 C3911 ) C1842_=_C4004( C1842 C4004 ) C1842_=_C4035( C1842 C4035 ) C1842_=_C4048( C1842 C4048 ) C1842_=_C4071( C1842 C4071 ) \nC1842_=_C4076( C1842 C4076 ) C1842_=_C4077( C1842 C4077 ) C1842_=_C4078( C1842 C4078 ) C1855_=_C2634( C1855 C2634 ) C1855_=_C2788( C1855 C2788 ) C1855_=_C3058( C1855 C3058 ) \nC1855_=_C3149( C1855 C3149 ) C1855_=_C3190( C1855 C3190 ) C1855_=_C3260( C1855 C3260 ) C1855_=_C3354( C1855 C3354 ) C1855_=_C3464( C1855 C3464 ) C1855_=_C3494( C1855 C3494 ) \nC1855_=_C3626( C1855 C3626 ) C1855_=_C3696( C1855 C3696 ) C1855_=_C3755( C1855 C3755 ) C1855_=_C3756( C1855 C3756 ) C1855_=_C3757( C1855 C3757 ) C1855_=_C3758( C1855 C3758 ) \nC1855_=_C3761( C1855 C3761 ) C1855_=_C3762( C1855 C3762 ) C1866_=_C1867( C1866 C1867 ) C1866_=_C1868( C1866 C1868 ) C1866_=_C1872( C1866 C1872 ) C1866_=_C1873( C1866 C1873 ) \nC1866_=_C1875( C1866 C1875 ) C1866_=_C1876( C1866 C1876 ) C1866_=_C1877( C1866 C1877 ) C1866_=_C1878( C1866 C1878 ) C1866_=_C1879( C1866 C1879 ) C1866_=_C1882( C1866 C1882 ) \nC1866_=_C1884( C1866 C1884 ) C1866_=_C2706( C1866 C2706 ) C1866_=_C2707( C1866 C2707 ) C1866_=_C2708( C1866 C2708 ) C1866_=_C2709( C1866 C2709 ) C1866_=_C2719( C1866 C2719 ) \nC1866_=_C2720( C1866 C2720 ) C1866_=_C2721( C1866 C2721 ) C1867_=_C1868( C1867 C1868 ) C1867_=_C1872( C1867 C1872 ) C1867_=_C1873( C1867 C1873 ) C1867_=_C1875( C1867 C1875 ) \nC1867_=_C1876( C1867 C1876 ) C1867_=_C1877( C1867 C1877 ) C1867_=_C1878( C1867 C1878 ) C1867_=_C1879( C1867 C1879 ) C1867_=_C1882( C1867 C1882 ) C1867_=_C1884( C1867 C1884 ) \nC1867_=_C2342( C1867 C2342 ) C1867_=_C2727( C1867 C2727 ) C1867_=_C2729( C1867 C2729 ) C1868_=_C1872( C1868 C1872 ) C1868_=_C1873( C1868 C1873 ) C1868_=_C1875( C1868 C1875 ) \nC1868_=_C1876( C1868 C1876 ) C1868_=_C1877( C1868 C1877 ) C1868_=_C1878( C1868 C1878 ) C1868_=_C1879( C1868 C1879 ) C1868_=_C1882( C1868 C1882 ) C1868_=_C1884( C1868 C1884 ) \nC1868_=_C2057( C1868 C2057 ) C1868_=_C2183( C1868 C2183 ) C1868_=_C2343( C1868 C2343 ) C1868_=_C2447( C1868 C2447 ) C1868_=_C2752( C1868 C2752 ) C1868_=_C2761( C1868 C2761 ) \nC1868_=_C2763( C1868 C2763 ) C1868_=_C2764( C1868 C2764 ) C1872_=_C1873( C1872 C1873 ) C1872_=_C1875( C1872 C1875 ) C1872_=_C1876( C1872 C1876 ) C1872_=_C1877( C1872 C1877 ) \nC1872_=_C1878( C1872 C1878 ) C1872_=_C1879( C1872 C1879 ) C1872_=_C1882( C1872 C1882 ) C1872_=_C1884( C1872 C1884 ) C1872_=_C2203( C1872 C2203 ) C1872_=_C3146( C1872 C3146 ) \nC1872_=_C3149( C1872 C3149 ) C1872_=_C3150( C1872 C3150 ) C1872_=_C3153( C1872 C3153 ) C1872_=_C3155( C1872 C3155 ) C1873_=_C1875( C1873 C1875 ) C1873_=_C1876( C1873 C1876 ) \nC1873_=_C1877( C1873 C1877 ) C1873_=_C1878( C1873 C1878 ) C1873_=_C1879( C1873 C1879 ) C1873_=_C1882( C1873 C1882 ) C1873_=_C1884( C1873 C1884 ) C1873_=_C2061( C1873 C2061 ) \nC1873_=_C2845( C1873 C2845 ) C1873_=_C3096( C1873 C3096 ) C1873_=_C3215( C1873 C3215 ) C1873_=_C3226( C1873 C3226 ) C1875_=_C1876( C1875 C1876 ) C1875_=_C1877( C1875 C1877 ) \nC1875_=_C1878( C1875 C1878 ) C1875_=_C1879( C1875 C1879 ) C1875_=_C1882( C1875 C1882 ) C1875_=_C1884( C1875 C1884 ) C1875_=_C2042( C1875 C2042 ) C1875_=_C2328( C1875 C2328 ) \nC1875_=_C2550( C1875 C2550 ) C1875_=_C2678( C1875 C2678 ) C1875_=_C2727( C1875 C2727 ) C1875_=_C2972( C1875 C2972 ) C1875_=_C3099( C1875 C3099 ) C1875_=_C3146( C1875 C3146 ) \nC1875_=_C3174( C1875 C3174 ) C1875_=_C3215( C1875 C3215 ) C1875_=_C3283( C1875 C3283 ) C1875_=_C3376( C1875 C3376 ) C1875_=_C3377( C1875 C3377 ) C1875_=_C3378( C1875 C3378 ) \nC1875_=_C3379( C1875 C3379 ) C1875_=_C3380( C1875 C3380 ) C1875_=_C3381( C1875 C3381 ) C1875_=_C3382( C1875 C3382 ) C1875_=_C3383( C1875 C3383 ) C1876_=_C1877( C1876 C1877 ) \nC1876_=_C1878( C1876 C1878 ) C1876_=_C1879( C1876 C1879 ) C1876_=_C1882( C1876 C1882 ) C1876_=_C1884( C1876 C1884 ) C1876_=_C2002( C1876 C2002 ) C1876_=_C3122( C1876 C3122 ) \nC1876_=_C3377( C1876 C3377 ) C1877_=_C1878( C1877 C1878 ) C1877_=_C1879( C1877 C1879 ) C1877_=_C1882( C1877 C1882 ) C1877_=_C1884( C1877 C1884 ) C1877_=_C3101( C1877 C3101 ) \nC1877_=_C3124( C1877 C3124 ) C1877_=_C3230( C1877 C3230 ) C1877_=_C3654( C1877 C3654 ) C1877_=_C3656( C1877 C3656 ) C1877_=_C3659( C1877 C3659 ) C1878_=_C1879( C1878 C1879 ) \nC1878_=_C1882( C1878 C1882 ) C1878_=_C1884( C1878 C1884 ) C1878_=_C3102( C1878 C3102 ) C1878_=_C3125( C1878 C3125 ) C1878_=_C3138( C1878 C3138 ) C1878_=_C3232( C1878 C3232 ) \nC1878_=_C3822( C1878 C3822 ) C1878_=_C3823( C1878 C3823 ) C1878_=_C3824( C1878 C3824 ) C1878_=_C3826( C1878 C3826 ) C1879_=_C1882( C1879 C1882 ) C1879_=_C1884( C1879 C1884 ) \nC1879_=_C3103( C1879 C3103 ) C1879_=_C3126( C1879 C3126 ) C1879_=_C3234( C1879 C3234 ) C1879_=_C3895( C1879 C3895 ) C1879_=_C3898( C1879 C3898 ) C1882_=_C1884( C1882 C1884 ) \nC1882_=_C3381( C1882 C3381 ) C1884_=_C3383( C1884 C3383 ) C1884_=_C3762( C1884 C3762 ) C1888_=_C1890( C1888 C1890 ) C1888_=_C1891( C1888 C1891 ) C1888_=_C1892( C1888 C1892 ) \nC1888_=_C1893( C1888 C1893 ) C1888_=_C1894( C1888 C1894 ) C1888_=_C1898( C1888 C1898 ) C1888_=_C1899( C1888 C1899 ) C1888_=_C1900( C1888 C1900 ) C1888_=_C1901( C1888 C1901 ) \nC1888_=_C1903( C1888 C1903 ) C1888_=_C1904( C1888 C1904 ) C1888_=_C1990( C1888 C1990 ) C1888_=_C1991( C1888 C1991 ) C1888_=_C1994( C1888 C1994 ) C1888_=_C1995( C1888 C1995 ) \nC1888_=_C1996( C1888 C1996 ) C1888_=_C1997( C1888 C1997 ) C1888_=_C2000( C1888 C2000 ) C1888_=_C2001( C1888 C2001 ) C1888_=_C2002( C1888 C2002 ) C1888_=_C2003( C1888 C2003 ) \nC1888_=_C2004( C1888 C2004 ) C1888_=_C2005( C1888 C2005 ) C1888_=_C2006( C1888 C2006 ) C1890_=_C1891( C1890 C1891 ) C1890_=_C1892( C1890 C1892 ) C1890_=_C1893( C1890 C1893 ) \nC1890_=_C1894( C1890 C1894 ) C1890_=_C1898( C1890 C1898 ) C1890_=_C1899( C1890 C1899 ) C1890_=_C1900( C1890 C1900 ) C1890_=_C1901( C1890 C1901 ) C1890_=_C1903( C1890 C1903 ) \nC1890_=_C1904(</w:t>
      </w:r>
    </w:p>
    <w:p>
      <w:pPr>
        <w:pStyle w:val="PreformattedText"/>
        <w:bidi w:val="0"/>
        <w:spacing w:before="0" w:after="0"/>
        <w:jc w:val="left"/>
        <w:rPr/>
      </w:pPr>
      <w:r>
        <w:rPr/>
        <w:t xml:space="preserve"> </w:t>
      </w:r>
      <w:r>
        <w:rPr/>
        <w:t>C1890 C1904 ) C1890_=_C2050( C1890 C2050 ) C1890_=_C2052( C1890 C2052 ) C1890_=_C2053( C1890 C2053 ) C1890_=_C2056( C1890 C2056 ) C1890_=_C2057( C1890 C2057 ) \nC1890_=_C2060( C1890 C2060 ) C1890_=_C2061( C1890 C2061 ) C1890_=_C2062( C1890 C2062 ) C1890_=_C2063( C1890 C2063 ) C1890_=_C2065( C1890 C2065 ) C1890_=_C2066( C1890 C2066 ) \nC1891_=_C1892( C1891 C1892 ) C1891_=_C1893( C1891 C1893 ) C1891_=_C1894( C1891 C1894 ) C1891_=_C1898( C1891 C1898 ) C1891_=_C1899( C1891 C1899 ) C1891_=_C1900( C1891 C1900 ) \nC1891_=_C1901( C1891 C1901 ) C1891_=_C1903( C1891 C1903 ) C1891_=_C1904( C1891 C1904 ) C1891_=_C1991( C1891 C1991 ) C1891_=_C2034( C1891 C2034 ) C1891_=_C2104( C1891 C2104 ) \nC1891_=_C2105( C1891 C2105 ) C1891_=_C2106( C1891 C2106 ) C1891_=_C2107( C1891 C2107 ) C1891_=_C2108( C1891 C2108 ) C1891_=_C2110( C1891 C2110 ) C1891_=_C2111( C1891 C2111 ) \nC1891_=_C2112( C1891 C2112 ) C1891_=_C2113( C1891 C2113 ) C1891_=_C2114( C1891 C2114 ) C1891_=_C2116( C1891 C2116 ) C1891_=_C2119( C1891 C2119 ) C1891_=_C2120( C1891 C2120 ) \nC1892_=_C1893( C1892 C1893 ) C1892_=_C1894( C1892 C1894 ) C1892_=_C1898( C1892 C1898 ) C1892_=_C1899( C1892 C1899 ) C1892_=_C1900( C1892 C1900 ) C1892_=_C1901( C1892 C1901 ) \nC1892_=_C1903( C1892 C1903 ) C1892_=_C1904( C1892 C1904 ) C1892_=_C2088( C1892 C2088 ) C1892_=_C2121( C1892 C2121 ) C1892_=_C2122( C1892 C2122 ) C1892_=_C2123( C1892 C2123 ) \nC1892_=_C2124( C1892 C2124 ) C1892_=_C2125( C1892 C2125 ) C1892_=_C2127( C1892 C2127 ) C1892_=_C2128( C1892 C2128 ) C1892_=_C2129( C1892 C2129 ) C1892_=_C2130( C1892 C2130 ) \nC1892_=_C2132( C1892 C2132 ) C1893_=_C1894( C1893 C1894 ) C1893_=_C1898( C1893 C1898 ) C1893_=_C1899( C1893 C1899 ) C1893_=_C1900( C1893 C1900 ) C1893_=_C1901( C1893 C1901 ) \nC1893_=_C1903( C1893 C1903 ) C1893_=_C1904( C1893 C1904 ) C1893_=_C2053( C1893 C2053 ) C1893_=_C2121( C1893 C2121 ) C1893_=_C2135( C1893 C2135 ) C1893_=_C2156( C1893 C2156 ) \nC1893_=_C2200( C1893 C2200 ) C1893_=_C2201( C1893 C2201 ) C1893_=_C2202( C1893 C2202 ) C1893_=_C2203( C1893 C2203 ) C1893_=_C2204( C1893 C2204 ) C1893_=_C2205( C1893 C2205 ) \nC1893_=_C2206( C1893 C2206 ) C1893_=_C2207( C1893 C2207 ) C1893_=_C2209( C1893 C2209 ) C1893_=_C2212( C1893 C2212 ) C1893_=_C2213( C1893 C2213 ) C1893_=_C2214( C1893 C2214 ) \nC1893_=_C2215( C1893 C2215 ) C1893_=_C2216( C1893 C2216 ) C1893_=_C2218( C1893 C2218 ) C1893_=_C2220( C1893 C2220 ) C1894_=_C1898( C1894 C1898 ) C1894_=_C1899( C1894 C1899 ) \nC1894_=_C1900( C1894 C1900 ) C1894_=_C1901( C1894 C1901 ) C1894_=_C1903( C1894 C1903 ) C1894_=_C1904( C1894 C1904 ) C1894_=_C1945( C1894 C1945 ) C1894_=_C2035( C1894 C2035 ) \nC1894_=_C2104( C1894 C2104 ) C1894_=_C2285( C1894 C2285 ) C1894_=_C2393( C1894 C2393 ) C1894_=_C2413( C1894 C2413 ) C1894_=_C2561( C1894 C2561 ) C1894_=_C2563( C1894 C2563 ) \nC1894_=_C2565( C1894 C2565 ) C1894_=_C2566( C1894 C2566 ) C1894_=_C2568( C1894 C2568 ) C1898_=_C1899( C1898 C1899 ) C1898_=_C1900( C1898 C1900 ) C1898_=_C1901( C1898 C1901 ) \nC1898_=_C1903( C1898 C1903 ) C1898_=_C1904( C1898 C1904 ) C1898_=_C2062( C1898 C2062 ) C1898_=_C2128( C1898 C2128 ) C1898_=_C2254( C1898 C2254 ) C1898_=_C2494( C1898 C2494 ) \nC1898_=_C2645( C1898 C2645 ) C1898_=_C2803( C1898 C2803 ) C1898_=_C3258( C1898 C3258 ) C1898_=_C3341( C1898 C3341 ) C1898_=_C3538( C1898 C3538 ) C1898_=_C3548( C1898 C3548 ) \nC1898_=_C3550( C1898 C3550 ) C1898_=_C3551( C1898 C3551 ) C1898_=_C3553( C1898 C3553 ) C1898_=_C3554( C1898 C3554 ) C1898_=_C3555( C1898 C3555 ) C1898_=_C3557( C1898 C3557 ) \nC1898_=_C3560( C1898 C3560 ) C1899_=_C1900( C1899 C1900 ) C1899_=_C1901( C1899 C1901 ) C1899_=_C1903( C1899 C1903 ) C1899_=_C1904( C1899 C1904 ) C1899_=_C1917( C1899 C1917 ) \nC1899_=_C2216( C1899 C2216 ) C1899_=_C2295( C1899 C2295 ) C1899_=_C2651( C1899 C2651 ) C1899_=_C2761( C1899 C2761 ) C1899_=_C3389( C1899 C3389 ) C1899_=_C3554( C1899 C3554 ) \nC1899_=_C3813( C1899 C3813 ) C1899_=_C4011( C1899 C4011 ) C1899_=_C4012( C1899 C4012 ) C1899_=_C4013( C1899 C4013 ) C1899_=_C4017( C1899 C4017 ) C1900_=_C1901( C1900 C1901 ) \nC1900_=_C1903( C1900 C1903 ) C1900_=_C1904( C1900 C1904 ) C1900_=_C1918( C1900 C1918 ) C1900_=_C1953( C1900 C1953 ) C1900_=_C2442( C1900 C2442 ) C1900_=_C2795( C1900 C2795 ) \nC1900_=_C3023( C1900 C3023 ) C1900_=_C3269( C1900 C3269 ) C1900_=_C3407( C1900 C3407 ) C1900_=_C3482( C1900 C3482 ) C1900_=_C3499( C1900 C3499 ) C1900_=_C3517( C1900 C3517 ) \nC1900_=_C3701( C1900 C3701 ) C1900_=_C3842( C1900 C3842 ) C1900_=_C4040( C1900 C4040 ) C1901_=_C1903( C1901 C1903 ) C1901_=_C1904( C1901 C1904 ) C1901_=_C2006( C1901 C2006 ) \nC1901_=_C2047( C1901 C2047 ) C1901_=_C2149( C1901 C2149 ) C1901_=_C2500( C1901 C2500 ) C1901_=_C2566( C1901 C2566 ) C1901_=_C2748( C1901 C2748 ) C1901_=_C2812( C1901 C2812 ) \nC1901_=_C3793( C1901 C3793 ) C1901_=_C3884( C1901 C3884 ) C1901_=_C4002( C1901 C4002 ) C1901_=_C4065( C1901 C4065 ) C1901_=_C4066( C1901 C4066 ) C1901_=_C4067( C1901 C4067 ) \nC1901_=_C4068( C1901 C4068 ) C1903_=_C1904( C1903 C1904 ) C1903_=_C2153( C1903 C2153 ) C1903_=_C2220( C1903 C2220 ) C1903_=_C2653( C1903 C2653 ) C1903_=_C2672( C1903 C2672 ) \nC1903_=_C2979( C1903 C2979 ) C1903_=_C3050( C1903 C3050 ) C1903_=_C3448( C1903 C3448 ) C1903_=_C3560( C1903 C3560 ) C1903_=_C3646( C1903 C3646 ) C1903_=_C3795( C1903 C3795 ) \nC1903_=_C4066( C1903 C4066 ) C1903_=_C4069( C1903 C4069 ) C1903_=_C4087( C1903 C4087 ) C1904_=_C1954( C1904 C1954 ) C1904_=_C2049( C1904 C2049 ) C1904_=_C2120( C1904 C2120 ) \nC1904_=_C2299( C1904 C2299 ) C1904_=_C2412( C1904 C2412 ) C1904_=_C2424( C1904 C2424 ) C1904_=_C2751( C1904 C2751 ) C1904_=_C2764( C1904 C2764 ) C1904_=_C4067( C1904 C4067 ) \nC1907_=_C1908( C1907 C1908 ) C1907_=_C1909( C1907 C1909 ) C1907_=_C1915( C1907 C1915 ) C1907_=_C1916( C1907 C1916 ) C1907_=_C1917( C1907 C1917 ) C1907_=_C1918( C1907 C1918 ) \nC1907_=_C1926( C1907 C1926 ) C1907_=_C2010( C1907 C2010 ) C1907_=_C2222( C1907 C2222 ) C1907_=_C2446( C1907 C2446 ) C1907_=_C2447( C1907 C2447 ) C1907_=_C2450( C1907 C2450 ) \nC1907_=_C2451( C1907 C2451 ) C1907_=_C2452( C1907 C2452 ) C1907_=_C2454( C1907 C2454 ) C1907_=_C2455( C1907 C2455 ) C1907_=_C2456( C1907 C2456 ) C1907_=_C2458( C1907 C2458 ) \nC1907_=_C2460( C1907 C2460 ) C1907_=_C2461( C1907 C2461 ) C1908_=_C1909( C1908 C1909 ) C1908_=_C1915( C1908 C1915 ) C1908_=_C1916( C1908 C1916 ) C1908_=_C1917( C1908 C1917 ) \nC1908_=_C1918( C1908 C1918 ) C1908_=_C1957( C1908 C1957 ) C1908_=_C2246( C1908 C2246 ) C1908_=_C2394( C1908 C2394 ) C1908_=_C2546( C1908 C2546 ) C1908_=_C2643( C1908 C2643 ) \nC1908_=_C2766( C1908 C2766 ) C1908_=_C2767( C1908 C2767 ) C1908_=_C2768( C1908 C2768 ) C1908_=_C2769( C1908 C2769 ) C1908_=_C2770( C1908 C2770 ) C1908_=_C2771( C1908 C2771 ) \nC1908_=_C2772( C1908 C2772 ) C1908_=_C2773( C1908 C2773 ) C1908_=_C2774( C1908 C2774 ) C1908_=_C2776( C1908 C2776 ) C1908_=_C2777( C1908 C2777 ) C1908_=_C2778( C1908 C2778 ) \nC1908_=_C2780( C1908 C2780 ) C1909_=_C1915( C1909 C1915 ) C1909_=_C1916( C1909 C1916 ) C1909_=_C1917( C1909 C1917 ) C1909_=_C1918( C1909 C1918 ) C1909_=_C2286( C1909 C2286 ) \nC1909_=_C2752( C1909 C2752 ) C1909_=_C2845( C1909 C2845 ) C1909_=_C2846( C1909 C2846 ) C1909_=_C2847( C1909 C2847 ) C1909_=_C2848( C1909 C2848 ) C1909_=_C2849( C1909 C2849 ) \nC1909_=_C2850( C1909 C2850 ) C1909_=_C2851( C1909 C2851 ) C1909_=_C2852( C1909 C2852 ) C1909_=_C2854( C1909 C2854 ) C1909_=_C2855( C1909 C2855 ) C1909_=_C2856( C1909 C2856 ) \nC1909_=_C2857( C1909 C2857 ) C1909_=_C2860( C1909 C2860 ) C1915_=_C1916( C1915 C1916 ) C1915_=_C1917( C1915 C1917 ) C1915_=_C1918( C1915 C1918 ) C1915_=_C2292( C1915 C2292 ) \nC1915_=_C2790( C1915 C2790 ) C1915_=_C2850( C1915 C2850 ) C1915_=_C3263( C1915 C3263 ) C1915_=_C3386( C1915 C3386 ) C1915_=_C3476( C1915 C3476 ) C1915_=_C3717( C1915 C3717 ) \nC1915_=_C3812( C1915 C3812 ) C1915_=_C3813( C1915 C3813 ) C1915_=_C3816( C1915 C3816 ) C1915_=_C3817( C1915 C3817 ) C1915_=_C3818( C1915 C3818 ) C1915_=_C3819( C1915 C3819 ) \nC1916_=_C1917( C1916 C1917 ) C1916_=_C1918( C1916 C1918 ) C1916_=_C1951( C1916 C1951 ) C1916_=_C2293( C1916 C2293 ) C1916_=_C2403( C1916 C2403 ) C1916_=_C2417( C1916 C2417 ) \nC1916_=_C2867( C1916 C2867 ) C1916_=_C3060( C1916 C3060 ) C1916_=_C3113( C1916 C3113 ) C1916_=_C3388( C1916 C3388 ) C1916_=_C3875( C1916 C3875 ) C1916_=_C3876( C1916 C3876 ) \nC1917_=_C1918( C1917 C1918 ) C1917_=_C2216( C1917 C2216 ) C1917_=_C2295( C1917 C2295 ) C1917_=_C2651( C1917 C2651 ) C1917_=_C2761( C1917 C2761 ) C1917_=_C3389( C1917 C3389 ) \nC1917_=_C3554( C1917 C3554 ) C1917_=_C3813( C1917 C3813 ) C1917_=_C4011( C1917 C4011 ) C1917_=_C4012( C1917 C4012 ) C1917_=_C4013( C1917 C4013 ) C1917_=_C4017( C1917 C4017 ) \nC1918_=_C1953( C1918 C1953 ) C1918_=_C2442( C1918 C2442 ) C1918_=_C2795( C1918 C2795 ) C1918_=_C3023( C1918 C3023 ) C1918_=_C3269( C1918 C3269 ) C1918_=_C3407( C1918 C3407 ) \nC1918_=_C3482( C1918 C3482 ) C1918_=_C3499( C1918 C3499 ) C1918_=_C3517( C1918 C3517 ) C1918_=_C3701( C1918 C3701 ) C1918_=_C3842( C1918 C3842 ) C1918_=_C4040( C1918 C4040 ) \nC1926_=_C1931( C1926 C1931 ) C1926_=_C1937( C1926 C1937 ) C1926_=_C2010( C1926 C2010 ) C1926_=_C2222( C1926 C2222 ) C1926_=_C2446( C1926 C2446 ) C1926_=_C2447( C1926 C2447 ) \nC1926_=_C2450( C1926 C2450 ) C1926_=_C2451( C1926 C2451 ) C1926_=_C2452( C1926 C2452 ) C1926_=_C2454( C1926 C2454 ) C1926_=_C2455( C1926 C2455 ) C1926_=_C2456( C1926 C2456 ) \nC1926_=_C2458( C1926 C2458 ) C1926_=_C2460( C1926 C2460 ) C1926_=_C2461( C1926 C2461 ) C1931_=_C1937( C1931 C1937 ) C1931_=_C2018( C1931 C2018 ) C1931_=_C2226( C1931 C2226 ) \nC1931_=_C2659( C1931 C2659 ) C1931_=_C2709( C1931 C2709 ) C1931_=_C2970( C1931 C2970 ) C1931_=_C3041( C1931 C3041 ) C1931_=_C3228( C1931 C3228 ) C1931_=_C3229( C1931 C3229 ) \nC1931_=_C3230( C1931 C3230 ) C1931_=_C3231( C1931 C3231 ) C1931_=_C3232( C1931 C3232 ) C1931_=_C3233( C1931 C3233 ) C1931_=_C3234( C1931 C3234 ) C1931_=_C3235( C1931 C3235 ) \nC1931_=_C3237( C1931 C3237 ) C1937_=_C2028( C1937 C2028 ) C1937_=_C2237(</w:t>
      </w:r>
    </w:p>
    <w:p>
      <w:pPr>
        <w:pStyle w:val="PreformattedText"/>
        <w:bidi w:val="0"/>
        <w:spacing w:before="0" w:after="0"/>
        <w:jc w:val="left"/>
        <w:rPr/>
      </w:pPr>
      <w:r>
        <w:rPr/>
        <w:t xml:space="preserve"> </w:t>
      </w:r>
      <w:r>
        <w:rPr/>
        <w:t>C1937 C2237 ) C1937_=_C2458( C1937 C2458 ) C1937_=_C2667( C1937 C2667 ) C1937_=_C3022( C1937 C3022 ) \nC1937_=_C3235( C1937 C3235 ) C1937_=_C3264( C1937 C3264 ) C1937_=_C3478( C1937 C3478 ) C1937_=_C3697( C1937 C3697 ) C1937_=_C3708( C1937 C3708 ) C1937_=_C3851( C1937 C3851 ) \nC1937_=_C3900( C1937 C3900 ) C1937_=_C3904( C1937 C3904 ) C1937_=_C3905( C1937 C3905 ) C1945_=_C1949( C1945 C1949 ) C1945_=_C1951( C1945 C1951 ) C1945_=_C1953( C1945 C1953 ) \nC1945_=_C1954( C1945 C1954 ) C1945_=_C2035( C1945 C2035 ) C1945_=_C2104( C1945 C2104 ) C1945_=_C2285( C1945 C2285 ) C1945_=_C2393( C1945 C2393 ) C1945_=_C2413( C1945 C2413 ) \nC1945_=_C2561( C1945 C2561 ) C1945_=_C2563( C1945 C2563 ) C1945_=_C2565( C1945 C2565 ) C1945_=_C2566( C1945 C2566 ) C1945_=_C2568( C1945 C2568 ) C1949_=_C1951( C1949 C1951 ) \nC1949_=_C1953( C1949 C1953 ) C1949_=_C1954( C1949 C1954 ) C1949_=_C2078( C1949 C2078 ) C1949_=_C2291( C1949 C2291 ) C1949_=_C2400( C1949 C2400 ) C1949_=_C2415( C1949 C2415 ) \nC1949_=_C2433( C1949 C2433 ) C1949_=_C2729( C1949 C2729 ) C1949_=_C2786( C1949 C2786 ) C1949_=_C3366( C1949 C3366 ) C1949_=_C3400( C1949 C3400 ) C1949_=_C3461( C1949 C3461 ) \nC1949_=_C3513( C1949 C3513 ) C1949_=_C3515( C1949 C3515 ) C1949_=_C3516( C1949 C3516 ) C1949_=_C3517( C1949 C3517 ) C1949_=_C3518( C1949 C3518 ) C1949_=_C3520( C1949 C3520 ) \nC1951_=_C1953( C1951 C1953 ) C1951_=_C1954( C1951 C1954 ) C1951_=_C2293( C1951 C2293 ) C1951_=_C2403( C1951 C2403 ) C1951_=_C2417( C1951 C2417 ) C1951_=_C2867( C1951 C2867 ) \nC1951_=_C3060( C1951 C3060 ) C1951_=_C3113( C1951 C3113 ) C1951_=_C3388( C1951 C3388 ) C1951_=_C3875( C1951 C3875 ) C1951_=_C3876( C1951 C3876 ) C1953_=_C1954( C1953 C1954 ) \nC1953_=_C2442( C1953 C2442 ) C1953_=_C2795( C1953 C2795 ) C1953_=_C3023( C1953 C3023 ) C1953_=_C3269( C1953 C3269 ) C1953_=_C3407( C1953 C3407 ) C1953_=_C3482( C1953 C3482 ) \nC1953_=_C3499( C1953 C3499 ) C1953_=_C3517( C1953 C3517 ) C1953_=_C3701( C1953 C3701 ) C1953_=_C3842( C1953 C3842 ) C1953_=_C4040( C1953 C4040 ) C1954_=_C2049( C1954 C2049 ) \nC1954_=_C2120( C1954 C2120 ) C1954_=_C2299( C1954 C2299 ) C1954_=_C2412( C1954 C2412 ) C1954_=_C2424( C1954 C2424 ) C1954_=_C2751( C1954 C2751 ) C1954_=_C2764( C1954 C2764 ) \nC1954_=_C4067( C1954 C4067 ) C1957_=_C1958( C1957 C1958 ) C1957_=_C1975( C1957 C1975 ) C1957_=_C2246( C1957 C2246 ) C1957_=_C2394( C1957 C2394 ) C1957_=_C2546( C1957 C2546 ) \nC1957_=_C2643( C1957 C2643 ) C1957_=_C2766( C1957 C2766 ) C1957_=_C2767( C1957 C2767 ) C1957_=_C2768( C1957 C2768 ) C1957_=_C2769( C1957 C2769 ) C1957_=_C2770( C1957 C2770 ) \nC1957_=_C2771( C1957 C2771 ) C1957_=_C2772( C1957 C2772 ) C1957_=_C2773( C1957 C2773 ) C1957_=_C2774( C1957 C2774 ) C1957_=_C2776( C1957 C2776 ) C1957_=_C2777( C1957 C2777 ) \nC1957_=_C2778( C1957 C2778 ) C1957_=_C2780( C1957 C2780 ) C1958_=_C1975( C1958 C1975 ) C1958_=_C2302( C1958 C2302 ) C1958_=_C2395( C1958 C2395 ) C1958_=_C2872( C1958 C2872 ) \nC1958_=_C2873( C1958 C2873 ) C1958_=_C2874( C1958 C2874 ) C1958_=_C2875( C1958 C2875 ) C1958_=_C2877( C1958 C2877 ) C1958_=_C2878( C1958 C2878 ) C1958_=_C2879( C1958 C2879 ) \nC1958_=_C2880( C1958 C2880 ) C1958_=_C2882( C1958 C2882 ) C1958_=_C2883( C1958 C2883 ) C1958_=_C2885( C1958 C2885 ) C1958_=_C2887( C1958 C2887 ) C1958_=_C2888( C1958 C2888 ) \nC1958_=_C2890( C1958 C2890 ) C1975_=_C2410( C1975 C2410 ) C1975_=_C2600( C1975 C2600 ) C1975_=_C2933( C1975 C2933 ) C1975_=_C3281( C1975 C3281 ) C1975_=_C3458( C1975 C3458 ) \nC1975_=_C3577( C1975 C3577 ) C1975_=_C3936( C1975 C3936 ) C1975_=_C3944( C1975 C3944 ) C1975_=_C4058( C1975 C4058 ) C1975_=_C4074( C1975 C4074 ) C1987_=_C2030( C1987 C2030 ) \nC1987_=_C2337( C1987 C2337 ) C1987_=_C2595( C1987 C2595 ) C1987_=_C2719( C1987 C2719 ) C1987_=_C2828( C1987 C2828 ) C1987_=_C2842( C1987 C2842 ) C1987_=_C2918( C1987 C2918 ) \nC1987_=_C3008( C1987 C3008 ) C1987_=_C3406( C1987 C3406 ) C1987_=_C3455( C1987 C3455 ) C1987_=_C3489( C1987 C3489 ) C1987_=_C3545( C1987 C3545 ) C1987_=_C3586( C1987 C3586 ) \nC1987_=_C3608( C1987 C3608 ) C1987_=_C3614( C1987 C3614 ) C1987_=_C3822( C1987 C3822 ) C1987_=_C3846( C1987 C3846 ) C1987_=_C3939( C1987 C3939 ) C1990_=_C1991( C1990 C1991 ) \nC1990_=_C1994( C1990 C1994 ) C1990_=_C1995( C1990 C1995 ) C1990_=_C1996( C1990 C1996 ) C1990_=_C1997( C1990 C1997 ) C1990_=_C2000( C1990 C2000 ) C1990_=_C2001( C1990 C2001 ) \nC1990_=_C2002( C1990 C2002 ) C1990_=_C2003( C1990 C2003 ) C1990_=_C2004( C1990 C2004 ) C1990_=_C2005( C1990 C2005 ) C1990_=_C2006( C1990 C2006 ) C1990_=_C2034( C1990 C2034 ) \nC1990_=_C2035( C1990 C2035 ) C1990_=_C2039( C1990 C2039 ) C1990_=_C2040( C1990 C2040 ) C1990_=_C2042( C1990 C2042 ) C1990_=_C2047( C1990 C2047 ) C1990_=_C2049( C1990 C2049 ) \nC1991_=_C1994( C1991 C1994 ) C1991_=_C1995( C1991 C1995 ) C1991_=_C1996( C1991 C1996 ) C1991_=_C1997( C1991 C1997 ) C1991_=_C2000( C1991 C2000 ) C1991_=_C2001( C1991 C2001 ) \nC1991_=_C2002( C1991 C2002 ) C1991_=_C2003( C1991 C2003 ) C1991_=_C2004( C1991 C2004 ) C1991_=_C2005( C1991 C2005 ) C1991_=_C2006( C1991 C2006 ) C1991_=_C2034( C1991 C2034 ) \nC1991_=_C2104( C1991 C2104 ) C1991_=_C2105( C1991 C2105 ) C1991_=_C2106( C1991 C2106 ) C1991_=_C2107( C1991 C2107 ) C1991_=_C2108( C1991 C2108 ) C1991_=_C2110( C1991 C2110 ) \nC1991_=_C2111( C1991 C2111 ) C1991_=_C2112( C1991 C2112 ) C1991_=_C2113( C1991 C2113 ) C1991_=_C2114( C1991 C2114 ) C1991_=_C2116( C1991 C2116 ) C1991_=_C2119( C1991 C2119 ) \nC1991_=_C2120( C1991 C2120 ) C1994_=_C1995( C1994 C1995 ) C1994_=_C1996( C1994 C1996 ) C1994_=_C1997( C1994 C1997 ) C1994_=_C2000( C1994 C2000 ) C1994_=_C2001( C1994 C2001 ) \nC1994_=_C2002( C1994 C2002 ) C1994_=_C2003( C1994 C2003 ) C1994_=_C2004( C1994 C2004 ) C1994_=_C2005( C1994 C2005 ) C1994_=_C2006( C1994 C2006 ) C1994_=_C2123( C1994 C2123 ) \nC1994_=_C2446( C1994 C2446 ) C1994_=_C2659( C1994 C2659 ) C1994_=_C2660( C1994 C2660 ) C1994_=_C2666( C1994 C2666 ) C1994_=_C2667( C1994 C2667 ) C1994_=_C2672( C1994 C2672 ) \nC1995_=_C1996( C1995 C1996 ) C1995_=_C1997( C1995 C1997 ) C1995_=_C2000( C1995 C2000 ) C1995_=_C2001( C1995 C2001 ) C1995_=_C2002( C1995 C2002 ) C1995_=_C2003( C1995 C2003 ) \nC1995_=_C2004( C1995 C2004 ) C1995_=_C2005( C1995 C2005 ) C1995_=_C2006( C1995 C2006 ) C1995_=_C2105( C1995 C2105 ) C1995_=_C2561( C1995 C2561 ) C1995_=_C2748( C1995 C2748 ) \nC1995_=_C2751( C1995 C2751 ) C1996_=_C1997( C1996 C1997 ) C1996_=_C2000( C1996 C2000 ) C1996_=_C2001( C1996 C2001 ) C1996_=_C2002( C1996 C2002 ) C1996_=_C2003( C1996 C2003 ) \nC1996_=_C2004( C1996 C2004 ) C1996_=_C2005( C1996 C2005 ) C1996_=_C2006( C1996 C2006 ) C1996_=_C2124( C1996 C2124 ) C1996_=_C2967( C1996 C2967 ) C1996_=_C2968( C1996 C2968 ) \nC1996_=_C2970( C1996 C2970 ) C1996_=_C2972( C1996 C2972 ) C1996_=_C2973( C1996 C2973 ) C1996_=_C2979( C1996 C2979 ) C1997_=_C2000( C1997 C2000 ) C1997_=_C2001( C1997 C2001 ) \nC1997_=_C2002( C1997 C2002 ) C1997_=_C2003( C1997 C2003 ) C1997_=_C2004( C1997 C2004 ) C1997_=_C2005( C1997 C2005 ) C1997_=_C2006( C1997 C2006 ) C1997_=_C2125( C1997 C2125 ) \nC1997_=_C3041( C1997 C3041 ) C1997_=_C3044( C1997 C3044 ) C1997_=_C3050( C1997 C3050 ) C2000_=_C2001( C2000 C2001 ) C2000_=_C2002( C2000 C2002 ) C2000_=_C2003( C2000 C2003 ) \nC2000_=_C2004( C2000 C2004 ) C2000_=_C2005( C2000 C2005 ) C2000_=_C2006( C2000 C2006 ) C2000_=_C2127( C2000 C2127 ) C2000_=_C2251( C2000 C2251 ) C2000_=_C2660( C2000 C2660 ) \nC2000_=_C2938( C2000 C2938 ) C2000_=_C2973( C2000 C2973 ) C2000_=_C3030( C2000 C3030 ) C2000_=_C3044( C2000 C3044 ) C2000_=_C3228( C2000 C3228 ) C2000_=_C3438( C2000 C3438 ) \nC2000_=_C3439( C2000 C3439 ) C2000_=_C3440( C2000 C3440 ) C2000_=_C3442( C2000 C3442 ) C2000_=_C3443( C2000 C3443 ) C2000_=_C3446( C2000 C3446 ) C2000_=_C3447( C2000 C3447 ) \nC2000_=_C3448( C2000 C3448 ) C2000_=_C3449( C2000 C3449 ) C2001_=_C2002( C2001 C2002 ) C2001_=_C2003( C2001 C2003 ) C2001_=_C2004( C2001 C2004 ) C2001_=_C2005( C2001 C2005 ) \nC2001_=_C2006( C2001 C2006 ) C2001_=_C2848( C2001 C2848 ) C2001_=_C3121( C2001 C3121 ) C2002_=_C2003( C2002 C2003 ) C2002_=_C2004( C2002 C2004 ) C2002_=_C2005( C2002 C2005 ) \nC2002_=_C2006( C2002 C2006 ) C2002_=_C3122( C2002 C3122 ) C2002_=_C3377( C2002 C3377 ) C2003_=_C2004( C2003 C2004 ) C2003_=_C2005( C2003 C2005 ) C2003_=_C2006( C2003 C2006 ) \nC2003_=_C2130( C2003 C2130 ) C2003_=_C2209( C2003 C2209 ) C2003_=_C2271( C2003 C2271 ) C2003_=_C2610( C2003 C2610 ) C2003_=_C3229( C2003 C3229 ) C2003_=_C3439( C2003 C3439 ) \nC2003_=_C3643( C2003 C3643 ) C2003_=_C3646( C2003 C3646 ) C2004_=_C2005( C2004 C2005 ) C2004_=_C2006( C2004 C2006 ) C2004_=_C2852( C2004 C2852 ) C2004_=_C3127( C2004 C3127 ) \nC2005_=_C2006( C2005 C2006 ) C2005_=_C2855( C2005 C2855 ) C2005_=_C3129( C2005 C3129 ) C2005_=_C3816( C2005 C3816 ) C2005_=_C4011( C2005 C4011 ) C2006_=_C2047( C2006 C2047 ) \nC2006_=_C2149( C2006 C2149 ) C2006_=_C2500( C2006 C2500 ) C2006_=_C2566( C2006 C2566 ) C2006_=_C2748( C2006 C2748 ) C2006_=_C2812( C2006 C2812 ) C2006_=_C3793( C2006 C3793 ) \nC2006_=_C3884( C2006 C3884 ) C2006_=_C4002( C2006 C4002 ) C2006_=_C4065( C2006 C4065 ) C2006_=_C4066( C2006 C4066 ) C2006_=_C4067( C2006 C4067 ) C2006_=_C4068( C2006 C4068 ) \nC2010_=_C2017( C2010 C2017 ) C2010_=_C2018( C2010 C2018 ) C2010_=_C2028( C2010 C2028 ) C2010_=_C2030( C2010 C2030 ) C2010_=_C2031( C2010 C2031 ) C2010_=_C2222( C2010 C2222 ) \nC2010_=_C2446( C2010 C2446 ) C2010_=_C2447( C2010 C2447 ) C2010_=_C2450( C2010 C2450 ) C2010_=_C2451( C2010 C2451 ) C2010_=_C2452( C2010 C2452 ) C2010_=_C2454( C2010 C2454 ) \nC2010_=_C2455( C2010 C2455 ) C2010_=_C2456( C2010 C2456 ) C2010_=_C2458( C2010 C2458 ) C2010_=_C2460( C2010 C2460 ) C2010_=_C2461( C2010 C2461 ) C2017_=_C2018( C2017 C2018 ) \nC2017_=_C2028( C2017 C2028 ) C2017_=_C2030( C2017 C2030 ) C2017_=_C2031( C2017 C2031 ) C2017_=_C2305( C2017 C2305 ) C2017_=_C2429( C2017 C2429 ) C2017_=_C2527( C2017 C2527 ) \nC2017_=_C2708( C2017 C2708 ) C2017_=_C2819( C2017 C2819 ) C2017_=_C2833( C2017 C2833 ) C2017_=_C2908( C2017 C2908 ) C2017_=_C3131(</w:t>
      </w:r>
    </w:p>
    <w:p>
      <w:pPr>
        <w:pStyle w:val="PreformattedText"/>
        <w:bidi w:val="0"/>
        <w:spacing w:before="0" w:after="0"/>
        <w:jc w:val="left"/>
        <w:rPr/>
      </w:pPr>
      <w:r>
        <w:rPr/>
        <w:t xml:space="preserve"> </w:t>
      </w:r>
      <w:r>
        <w:rPr/>
        <w:t>C2017 C3131 ) C2017_=_C3132( C2017 C3132 ) \nC2017_=_C3133( C2017 C3133 ) C2017_=_C3134( C2017 C3134 ) C2017_=_C3135( C2017 C3135 ) C2017_=_C3136( C2017 C3136 ) C2017_=_C3137( C2017 C3137 ) C2017_=_C3138( C2017 C3138 ) \nC2017_=_C3139( C2017 C3139 ) C2017_=_C3141( C2017 C3141 ) C2017_=_C3142( C2017 C3142 ) C2018_=_C2028( C2018 C2028 ) C2018_=_C2030( C2018 C2030 ) C2018_=_C2031( C2018 C2031 ) \nC2018_=_C2226( C2018 C2226 ) C2018_=_C2659( C2018 C2659 ) C2018_=_C2709( C2018 C2709 ) C2018_=_C2970( C2018 C2970 ) C2018_=_C3041( C2018 C3041 ) C2018_=_C3228( C2018 C3228 ) \nC2018_=_C3229( C2018 C3229 ) C2018_=_C3230( C2018 C3230 ) C2018_=_C3231( C2018 C3231 ) C2018_=_C3232( C2018 C3232 ) C2018_=_C3233( C2018 C3233 ) C2018_=_C3234( C2018 C3234 ) \nC2018_=_C3235( C2018 C3235 ) C2018_=_C3237( C2018 C3237 ) C2028_=_C2030( C2028 C2030 ) C2028_=_C2031( C2028 C2031 ) C2028_=_C2237( C2028 C2237 ) C2028_=_C2458( C2028 C2458 ) \nC2028_=_C2667( C2028 C2667 ) C2028_=_C3022( C2028 C3022 ) C2028_=_C3235( C2028 C3235 ) C2028_=_C3264( C2028 C3264 ) C2028_=_C3478( C2028 C3478 ) C2028_=_C3697( C2028 C3697 ) \nC2028_=_C3708( C2028 C3708 ) C2028_=_C3851( C2028 C3851 ) C2028_=_C3900( C2028 C3900 ) C2028_=_C3904( C2028 C3904 ) C2028_=_C3905( C2028 C3905 ) C2030_=_C2031( C2030 C2031 ) \nC2030_=_C2337( C2030 C2337 ) C2030_=_C2595( C2030 C2595 ) C2030_=_C2719( C2030 C2719 ) C2030_=_C2828( C2030 C2828 ) C2030_=_C2842( C2030 C2842 ) C2030_=_C2918( C2030 C2918 ) \nC2030_=_C3008( C2030 C3008 ) C2030_=_C3406( C2030 C3406 ) C2030_=_C3455( C2030 C3455 ) C2030_=_C3489( C2030 C3489 ) C2030_=_C3545( C2030 C3545 ) C2030_=_C3586( C2030 C3586 ) \nC2030_=_C3608( C2030 C3608 ) C2030_=_C3614( C2030 C3614 ) C2030_=_C3822( C2030 C3822 ) C2030_=_C3846( C2030 C3846 ) C2030_=_C3939( C2030 C3939 ) C2031_=_C2239( C2031 C2239 ) \nC2031_=_C2639( C2031 C2639 ) C2031_=_C2721( C2031 C2721 ) C2031_=_C2948( C2031 C2948 ) C2031_=_C2959( C2031 C2959 ) C2031_=_C3010( C2031 C3010 ) C2031_=_C3408( C2031 C3408 ) \nC2031_=_C3490( C2031 C3490 ) C2031_=_C3633( C2031 C3633 ) C2031_=_C3656( C2031 C3656 ) C2031_=_C3767( C2031 C3767 ) C2031_=_C3772( C2031 C3772 ) C2031_=_C3833( C2031 C3833 ) \nC2031_=_C3867( C2031 C3867 ) C2031_=_C3891( C2031 C3891 ) C2031_=_C3908( C2031 C3908 ) C2031_=_C3995( C2031 C3995 ) C2031_=_C4001( C2031 C4001 ) C2031_=_C4050( C2031 C4050 ) \nC2031_=_C4051( C2031 C4051 ) C2031_=_C4052( C2031 C4052 ) C2034_=_C2035( C2034 C2035 ) C2034_=_C2039( C2034 C2039 ) C2034_=_C2040( C2034 C2040 ) C2034_=_C2042( C2034 C2042 ) \nC2034_=_C2047( C2034 C2047 ) C2034_=_C2049( C2034 C2049 ) C2034_=_C2104( C2034 C2104 ) C2034_=_C2105( C2034 C2105 ) C2034_=_C2106( C2034 C2106 ) C2034_=_C2107( C2034 C2107 ) \nC2034_=_C2108( C2034 C2108 ) C2034_=_C2110( C2034 C2110 ) C2034_=_C2111( C2034 C2111 ) C2034_=_C2112( C2034 C2112 ) C2034_=_C2113( C2034 C2113 ) C2034_=_C2114( C2034 C2114 ) \nC2034_=_C2116( C2034 C2116 ) C2034_=_C2119( C2034 C2119 ) C2034_=_C2120( C2034 C2120 ) C2035_=_C2039( C2035 C2039 ) C2035_=_C2040( C2035 C2040 ) C2035_=_C2042( C2035 C2042 ) \nC2035_=_C2047( C2035 C2047 ) C2035_=_C2049( C2035 C2049 ) C2035_=_C2104( C2035 C2104 ) C2035_=_C2285( C2035 C2285 ) C2035_=_C2393( C2035 C2393 ) C2035_=_C2413( C2035 C2413 ) \nC2035_=_C2561( C2035 C2561 ) C2035_=_C2563( C2035 C2563 ) C2035_=_C2565( C2035 C2565 ) C2035_=_C2566( C2035 C2566 ) C2035_=_C2568( C2035 C2568 ) C2039_=_C2040( C2039 C2040 ) \nC2039_=_C2042( C2039 C2042 ) C2039_=_C2047( C2039 C2047 ) C2039_=_C2049( C2039 C2049 ) C2039_=_C2092( C2039 C2092 ) C2039_=_C2138( C2039 C2138 ) C2039_=_C2706( C2039 C2706 ) \nC2039_=_C2967( C2039 C2967 ) C2039_=_C3094( C2039 C3094 ) C2039_=_C3095( C2039 C3095 ) C2039_=_C3096( C2039 C3096 ) C2039_=_C3098( C2039 C3098 ) C2039_=_C3099( C2039 C3099 ) \nC2039_=_C3100( C2039 C3100 ) C2039_=_C3101( C2039 C3101 ) C2039_=_C3102( C2039 C3102 ) C2039_=_C3103( C2039 C3103 ) C2039_=_C3104( C2039 C3104 ) C2039_=_C3106( C2039 C3106 ) \nC2039_=_C3107( C2039 C3107 ) C2040_=_C2042( C2040 C2042 ) C2040_=_C2047( C2040 C2047 ) C2040_=_C2049( C2040 C2049 ) C2040_=_C2968( C2040 C2968 ) C2040_=_C3013( C2040 C3013 ) \nC2040_=_C3094( C2040 C3094 ) C2040_=_C3158( C2040 C3158 ) C2040_=_C3159( C2040 C3159 ) C2040_=_C3162( C2040 C3162 ) C2040_=_C3163( C2040 C3163 ) C2040_=_C3164( C2040 C3164 ) \nC2040_=_C3166( C2040 C3166 ) C2040_=_C3170( C2040 C3170 ) C2040_=_C3171( C2040 C3171 ) C2042_=_C2047( C2042 C2047 ) C2042_=_C2049( C2042 C2049 ) C2042_=_C2328( C2042 C2328 ) \nC2042_=_C2550( C2042 C2550 ) C2042_=_C2678( C2042 C2678 ) C2042_=_C2727( C2042 C2727 ) C2042_=_C2972( C2042 C2972 ) C2042_=_C3099( C2042 C3099 ) C2042_=_C3146( C2042 C3146 ) \nC2042_=_C3174( C2042 C3174 ) C2042_=_C3215( C2042 C3215 ) C2042_=_C3283( C2042 C3283 ) C2042_=_C3376( C2042 C3376 ) C2042_=_C3377( C2042 C3377 ) C2042_=_C3378( C2042 C3378 ) \nC2042_=_C3379( C2042 C3379 ) C2042_=_C3380( C2042 C3380 ) C2042_=_C3381( C2042 C3381 ) C2042_=_C3382( C2042 C3382 ) C2042_=_C3383( C2042 C3383 ) C2047_=_C2049( C2047 C2049 ) \nC2047_=_C2149( C2047 C2149 ) C2047_=_C2500( C2047 C2500 ) C2047_=_C2566( C2047 C2566 ) C2047_=_C2748( C2047 C2748 ) C2047_=_C2812( C2047 C2812 ) C2047_=_C3793( C2047 C3793 ) \nC2047_=_C3884( C2047 C3884 ) C2047_=_C4002( C2047 C4002 ) C2047_=_C4065( C2047 C4065 ) C2047_=_C4066( C2047 C4066 ) C2047_=_C4067( C2047 C4067 ) C2047_=_C4068( C2047 C4068 ) \nC2049_=_C2120( C2049 C2120 ) C2049_=_C2299( C2049 C2299 ) C2049_=_C2412( C2049 C2412 ) C2049_=_C2424( C2049 C2424 ) C2049_=_C2751( C2049 C2751 ) C2049_=_C2764( C2049 C2764 ) \nC2049_=_C4067( C2049 C4067 ) C2050_=_C2052( C2050 C2052 ) C2050_=_C2053( C2050 C2053 ) C2050_=_C2056( C2050 C2056 ) C2050_=_C2057( C2050 C2057 ) C2050_=_C2060( C2050 C2060 ) \nC2050_=_C2061( C2050 C2061 ) C2050_=_C2062( C2050 C2062 ) C2050_=_C2063( C2050 C2063 ) C2050_=_C2065( C2050 C2065 ) C2050_=_C2066( C2050 C2066 ) C2050_=_C2088( C2050 C2088 ) \nC2050_=_C2092( C2050 C2092 ) C2050_=_C2100( C2050 C2100 ) C2052_=_C2053( C2052 C2053 ) C2052_=_C2056( C2052 C2056 ) C2052_=_C2057( C2052 C2057 ) C2052_=_C2060( C2052 C2060 ) \nC2052_=_C2061( C2052 C2061 ) C2052_=_C2062( C2052 C2062 ) C2052_=_C2063( C2052 C2063 ) C2052_=_C2065( C2052 C2065 ) C2052_=_C2066( C2052 C2066 ) C2052_=_C2135( C2052 C2135 ) \nC2052_=_C2136( C2052 C2136 ) C2052_=_C2138( C2052 C2138 ) C2052_=_C2145( C2052 C2145 ) C2052_=_C2149( C2052 C2149 ) C2052_=_C2151( C2052 C2151 ) C2052_=_C2152( C2052 C2152 ) \nC2052_=_C2153( C2052 C2153 ) C2053_=_C2056( C2053 C2056 ) C2053_=_C2057( C2053 C2057 ) C2053_=_C2060( C2053 C2060 ) C2053_=_C2061( C2053 C2061 ) C2053_=_C2062( C2053 C2062 ) \nC2053_=_C2063( C2053 C2063 ) C2053_=_C2065( C2053 C2065 ) C2053_=_C2066( C2053 C2066 ) C2053_=_C2121( C2053 C2121 ) C2053_=_C2135( C2053 C2135 ) C2053_=_C2156( C2053 C2156 ) \nC2053_=_C2200( C2053 C2200 ) C2053_=_C2201( C2053 C2201 ) C2053_=_C2202( C2053 C2202 ) C2053_=_C2203( C2053 C2203 ) C2053_=_C2204( C2053 C2204 ) C2053_=_C2205( C2053 C2205 ) \nC2053_=_C2206( C2053 C2206 ) C2053_=_C2207( C2053 C2207 ) C2053_=_C2209( C2053 C2209 ) C2053_=_C2212( C2053 C2212 ) C2053_=_C2213( C2053 C2213 ) C2053_=_C2214( C2053 C2214 ) \nC2053_=_C2215( C2053 C2215 ) C2053_=_C2216( C2053 C2216 ) C2053_=_C2218( C2053 C2218 ) C2053_=_C2220( C2053 C2220 ) C2056_=_C2057( C2056 C2057 ) C2056_=_C2060( C2056 C2060 ) \nC2056_=_C2061( C2056 C2061 ) C2056_=_C2062( C2056 C2062 ) C2056_=_C2063( C2056 C2063 ) C2056_=_C2065( C2056 C2065 ) C2056_=_C2066( C2056 C2066 ) C2056_=_C2122( C2056 C2122 ) \nC2056_=_C2200( C2056 C2200 ) C2056_=_C2341( C2056 C2341 ) C2056_=_C2643( C2056 C2643 ) C2056_=_C2645( C2056 C2645 ) C2056_=_C2651( C2056 C2651 ) C2056_=_C2653( C2056 C2653 ) \nC2057_=_C2060( C2057 C2060 ) C2057_=_C2061( C2057 C2061 ) C2057_=_C2062( C2057 C2062 ) C2057_=_C2063( C2057 C2063 ) C2057_=_C2065( C2057 C2065 ) C2057_=_C2066( C2057 C2066 ) \nC2057_=_C2183( C2057 C2183 ) C2057_=_C2343( C2057 C2343 ) C2057_=_C2447( C2057 C2447 ) C2057_=_C2752( C2057 C2752 ) C2057_=_C2761( C2057 C2761 ) C2057_=_C2763( C2057 C2763 ) \nC2057_=_C2764( C2057 C2764 ) C2060_=_C2061( C2060 C2061 ) C2060_=_C2062( C2060 C2062 ) C2060_=_C2063( C2060 C2063 ) C2060_=_C2065( C2060 C2065 ) C2060_=_C2066( C2060 C2066 ) \nC2060_=_C2205( C2060 C2205 ) C2060_=_C2268( C2060 C2268 ) C2060_=_C3095( C2060 C3095 ) C2060_=_C3212( C2060 C3212 ) C2061_=_C2062( C2061 C2062 ) C2061_=_C2063( C2061 C2063 ) \nC2061_=_C2065( C2061 C2065 ) C2061_=_C2066( C2061 C2066 ) C2061_=_C2845( C2061 C2845 ) C2061_=_C3096( C2061 C3096 ) C2061_=_C3215( C2061 C3215 ) C2061_=_C3226( C2061 C3226 ) \nC2062_=_C2063( C2062 C2063 ) C2062_=_C2065( C2062 C2065 ) C2062_=_C2066( C2062 C2066 ) C2062_=_C2128( C2062 C2128 ) C2062_=_C2254( C2062 C2254 ) C2062_=_C2494( C2062 C2494 ) \nC2062_=_C2645( C2062 C2645 ) C2062_=_C2803( C2062 C2803 ) C2062_=_C3258( C2062 C3258 ) C2062_=_C3341( C2062 C3341 ) C2062_=_C3538( C2062 C3538 ) C2062_=_C3548( C2062 C3548 ) \nC2062_=_C3550( C2062 C3550 ) C2062_=_C3551( C2062 C3551 ) C2062_=_C3553( C2062 C3553 ) C2062_=_C3554( C2062 C3554 ) C2062_=_C3555( C2062 C3555 ) C2062_=_C3557( C2062 C3557 ) \nC2062_=_C3560( C2062 C3560 ) C2063_=_C2065( C2063 C2065 ) C2063_=_C2066( C2063 C2066 ) C2063_=_C2777( C2063 C2777 ) C2063_=_C3104( C2063 C3104 ) C2063_=_C3934( C2063 C3934 ) \nC2063_=_C3936( C2063 C3936 ) C2063_=_C3937( C2063 C3937 ) C2065_=_C2066( C2065 C2066 ) C2065_=_C2132( C2065 C2132 ) C2065_=_C2218( C2065 C2218 ) C2065_=_C3518( C2065 C3518 ) \nC2065_=_C3557( C2065 C3557 ) C2065_=_C4013( C2065 C4013 ) C2065_=_C4040( C2065 C4040 ) C2065_=_C4051( C2065 C4051 ) C2065_=_C4069( C2065 C4069 ) C2066_=_C3107( C2066 C3107 ) \nC2066_=_C4072( C2066 C4072 ) C2066_=_C4073( C2066 C4073 ) C2071_=_C2078( C2071 C2078 ) C2071_=_C2243( C2071 C2243 ) C2071_=_C2340( C2071 C2340 ) C2071_=_C2341( C2071 C2341 ) \nC2071_=_C2342( C2071 C2342 ) C2071_=_C2343( C2071 C2343 ) C2071_=_C2346( C2071 C2346 ) C2071_=_C2347( C2071 C2347 ) C2071_=_C2349( C2071 C2349 ) C2071_=_C2350( C2071 C2350 ) \nC2071_=_C2351(</w:t>
      </w:r>
    </w:p>
    <w:p>
      <w:pPr>
        <w:pStyle w:val="PreformattedText"/>
        <w:bidi w:val="0"/>
        <w:spacing w:before="0" w:after="0"/>
        <w:jc w:val="left"/>
        <w:rPr/>
      </w:pPr>
      <w:r>
        <w:rPr/>
        <w:t xml:space="preserve"> </w:t>
      </w:r>
      <w:r>
        <w:rPr/>
        <w:t>C2071 C2351 ) C2071_=_C2352( C2071 C2352 ) C2071_=_C2353( C2071 C2353 ) C2071_=_C2357( C2071 C2357 ) C2078_=_C2291( C2078 C2291 ) C2078_=_C2400( C2078 C2400 ) \nC2078_=_C2415( C2078 C2415 ) C2078_=_C2433( C2078 C2433 ) C2078_=_C2729( C2078 C2729 ) C2078_=_C2786( C2078 C2786 ) C2078_=_C3366( C2078 C3366 ) C2078_=_C3400( C2078 C3400 ) \nC2078_=_C3461( C2078 C3461 ) C2078_=_C3513( C2078 C3513 ) C2078_=_C3515( C2078 C3515 ) C2078_=_C3516( C2078 C3516 ) C2078_=_C3517( C2078 C3517 ) C2078_=_C3518( C2078 C3518 ) \nC2078_=_C3520( C2078 C3520 ) C2088_=_C2092( C2088 C2092 ) C2088_=_C2100( C2088 C2100 ) C2088_=_C2121( C2088 C2121 ) C2088_=_C2122( C2088 C2122 ) C2088_=_C2123( C2088 C2123 ) \nC2088_=_C2124( C2088 C2124 ) C2088_=_C2125( C2088 C2125 ) C2088_=_C2127( C2088 C2127 ) C2088_=_C2128( C2088 C2128 ) C2088_=_C2129( C2088 C2129 ) C2088_=_C2130( C2088 C2130 ) \nC2088_=_C2132( C2088 C2132 ) C2092_=_C2100( C2092 C2100 ) C2092_=_C2138( C2092 C2138 ) C2092_=_C2706( C2092 C2706 ) C2092_=_C2967( C2092 C2967 ) C2092_=_C3094( C2092 C3094 ) \nC2092_=_C3095( C2092 C3095 ) C2092_=_C3096( C2092 C3096 ) C2092_=_C3098( C2092 C3098 ) C2092_=_C3099( C2092 C3099 ) C2092_=_C3100( C2092 C3100 ) C2092_=_C3101( C2092 C3101 ) \nC2092_=_C3102( C2092 C3102 ) C2092_=_C3103( C2092 C3103 ) C2092_=_C3104( C2092 C3104 ) C2092_=_C3106( C2092 C3106 ) C2092_=_C3107( C2092 C3107 ) C2100_=_C2151( C2100 C2151 ) \nC2100_=_C2763( C2100 C2763 ) C2100_=_C2905( C2100 C2905 ) C2100_=_C2994( C2100 C2994 ) C2100_=_C3212( C2100 C3212 ) C2100_=_C3226( C2100 C3226 ) C2100_=_C3589( C2100 C3589 ) \nC2100_=_C3693( C2100 C3693 ) C2100_=_C3775( C2100 C3775 ) C2100_=_C3937( C2100 C3937 ) C2100_=_C3957( C2100 C3957 ) C2100_=_C4072( C2100 C4072 ) C2104_=_C2105( C2104 C2105 ) \nC2104_=_C2106( C2104 C2106 ) C2104_=_C2107( C2104 C2107 ) C2104_=_C2108( C2104 C2108 ) C2104_=_C2110( C2104 C2110 ) C2104_=_C2111( C2104 C2111 ) C2104_=_C2112( C2104 C2112 ) \nC2104_=_C2113( C2104 C2113 ) C2104_=_C2114( C2104 C2114 ) C2104_=_C2116( C2104 C2116 ) C2104_=_C2119( C2104 C2119 ) C2104_=_C2120( C2104 C2120 ) C2104_=_C2285( C2104 C2285 ) \nC2104_=_C2393( C2104 C2393 ) C2104_=_C2413( C2104 C2413 ) C2104_=_C2561( C2104 C2561 ) C2104_=_C2563( C2104 C2563 ) C2104_=_C2565( C2104 C2565 ) C2104_=_C2566( C2104 C2566 ) \nC2104_=_C2568( C2104 C2568 ) C2105_=_C2106( C2105 C2106 ) C2105_=_C2107( C2105 C2107 ) C2105_=_C2108( C2105 C2108 ) C2105_=_C2110( C2105 C2110 ) C2105_=_C2111( C2105 C2111 ) \nC2105_=_C2112( C2105 C2112 ) C2105_=_C2113( C2105 C2113 ) C2105_=_C2114( C2105 C2114 ) C2105_=_C2116( C2105 C2116 ) C2105_=_C2119( C2105 C2119 ) C2105_=_C2120( C2105 C2120 ) \nC2105_=_C2561( C2105 C2561 ) C2105_=_C2748( C2105 C2748 ) C2105_=_C2751( C2105 C2751 ) C2106_=_C2107( C2106 C2107 ) C2106_=_C2108( C2106 C2108 ) C2106_=_C2110( C2106 C2110 ) \nC2106_=_C2111( C2106 C2111 ) C2106_=_C2112( C2106 C2112 ) C2106_=_C2113( C2106 C2113 ) C2106_=_C2114( C2106 C2114 ) C2106_=_C2116( C2106 C2116 ) C2106_=_C2119( C2106 C2119 ) \nC2106_=_C2120( C2106 C2120 ) C2106_=_C2374( C2106 C2374 ) C2106_=_C2819( C2106 C2819 ) C2106_=_C2828( C2106 C2828 ) C2107_=_C2108( C2107 C2108 ) C2107_=_C2110( C2107 C2110 ) \nC2107_=_C2111( C2107 C2111 ) C2107_=_C2112( C2107 C2112 ) C2107_=_C2113( C2107 C2113 ) C2107_=_C2114( C2107 C2114 ) C2107_=_C2116( C2107 C2116 ) C2107_=_C2119( C2107 C2119 ) \nC2107_=_C2120( C2107 C2120 ) C2107_=_C2375( C2107 C2375 ) C2107_=_C2833( C2107 C2833 ) C2107_=_C2842( C2107 C2842 ) C2108_=_C2110( C2108 C2110 ) C2108_=_C2111( C2108 C2111 ) \nC2108_=_C2112( C2108 C2112 ) C2108_=_C2113( C2108 C2113 ) C2108_=_C2114( C2108 C2114 ) C2108_=_C2116( C2108 C2116 ) C2108_=_C2119( C2108 C2119 ) C2108_=_C2120( C2108 C2120 ) \nC2108_=_C2185( C2108 C2185 ) C2108_=_C3013( C2108 C3013 ) C2108_=_C3022( C2108 C3022 ) C2108_=_C3023( C2108 C3023 ) C2110_=_C2111( C2110 C2111 ) C2110_=_C2112( C2110 C2112 ) \nC2110_=_C2113( C2110 C2113 ) C2110_=_C2114( C2110 C2114 ) C2110_=_C2116( C2110 C2116 ) C2110_=_C2119( C2110 C2119 ) C2110_=_C2120( C2110 C2120 ) C2110_=_C2188( C2110 C2188 ) \nC2110_=_C3158( C2110 C3158 ) C2110_=_C3254( C2110 C3254 ) C2110_=_C3258( C2110 C3258 ) C2110_=_C3260( C2110 C3260 ) C2110_=_C3262( C2110 C3262 ) C2110_=_C3263( C2110 C3263 ) \nC2110_=_C3264( C2110 C3264 ) C2110_=_C3267( C2110 C3267 ) C2110_=_C3268( C2110 C3268 ) C2110_=_C3269( C2110 C3269 ) C2110_=_C3271( C2110 C3271 ) C2111_=_C2112( C2111 C2112 ) \nC2111_=_C2113( C2111 C2113 ) C2111_=_C2114( C2111 C2114 ) C2111_=_C2116( C2111 C2116 ) C2111_=_C2119( C2111 C2119 ) C2111_=_C2120( C2111 C2120 ) C2111_=_C2378( C2111 C2378 ) \nC2112_=_C2113( C2112 C2113 ) C2112_=_C2114( C2112 C2114 ) C2112_=_C2116( C2112 C2116 ) C2112_=_C2119( C2112 C2119 ) C2112_=_C2120( C2112 C2120 ) C2112_=_C2189( C2112 C2189 ) \nC2112_=_C2270( C2112 C2270 ) C2112_=_C3162( C2112 C3162 ) C2112_=_C3475( C2112 C3475 ) C2112_=_C3476( C2112 C3476 ) C2112_=_C3478( C2112 C3478 ) C2112_=_C3481( C2112 C3481 ) \nC2112_=_C3482( C2112 C3482 ) C2113_=_C2114( C2113 C2114 ) C2113_=_C2116( C2113 C2116 ) C2113_=_C2119( C2113 C2119 ) C2113_=_C2120( C2113 C2120 ) C2113_=_C2190( C2113 C2190 ) \nC2113_=_C2380( C2113 C2380 ) C2114_=_C2116( C2114 C2116 ) C2114_=_C2119( C2114 C2119 ) C2114_=_C2120( C2114 C2120 ) C2114_=_C2191( C2114 C2191 ) C2114_=_C3164( C2114 C3164 ) \nC2114_=_C3696( C2114 C3696 ) C2114_=_C3697( C2114 C3697 ) C2114_=_C3701( C2114 C3701 ) C2116_=_C2119( C2116 C2119 ) C2116_=_C2120( C2116 C2120 ) C2116_=_C2383( C2116 C2383 ) \nC2116_=_C2882( C2116 C2882 ) C2116_=_C3315( C2116 C3315 ) C2116_=_C3906( C2116 C3906 ) C2116_=_C3908( C2116 C3908 ) C2116_=_C3911( C2116 C3911 ) C2119_=_C2120( C2119 C2120 ) \nC2119_=_C2390( C2119 C2390 ) C2120_=_C2299( C2120 C2299 ) C2120_=_C2412( C2120 C2412 ) C2120_=_C2424( C2120 C2424 ) C2120_=_C2751( C2120 C2751 ) C2120_=_C2764( C2120 C2764 ) \nC2120_=_C4067( C2120 C4067 ) C2121_=_C2122( C2121 C2122 ) C2121_=_C2123( C2121 C2123 ) C2121_=_C2124( C2121 C2124 ) C2121_=_C2125( C2121 C2125 ) C2121_=_C2127( C2121 C2127 ) \nC2121_=_C2128( C2121 C2128 ) C2121_=_C2129( C2121 C2129 ) C2121_=_C2130( C2121 C2130 ) C2121_=_C2132( C2121 C2132 ) C2121_=_C2135( C2121 C2135 ) C2121_=_C2156( C2121 C2156 ) \nC2121_=_C2200( C2121 C2200 ) C2121_=_C2201( C2121 C2201 ) C2121_=_C2202( C2121 C2202 ) C2121_=_C2203( C2121 C2203 ) C2121_=_C2204( C2121 C2204 ) C2121_=_C2205( C2121 C2205 ) \nC2121_=_C2206( C2121 C2206 ) C2121_=_C2207( C2121 C2207 ) C2121_=_C2209( C2121 C2209 ) C2121_=_C2212( C2121 C2212 ) C2121_=_C2213( C2121 C2213 ) C2121_=_C2214( C2121 C2214 ) \nC2121_=_C2215( C2121 C2215 ) C2121_=_C2216( C2121 C2216 ) C2121_=_C2218( C2121 C2218 ) C2121_=_C2220( C2121 C2220 ) C2122_=_C2123( C2122 C2123 ) C2122_=_C2124( C2122 C2124 ) \nC2122_=_C2125( C2122 C2125 ) C2122_=_C2127( C2122 C2127 ) C2122_=_C2128( C2122 C2128 ) C2122_=_C2129( C2122 C2129 ) C2122_=_C2130( C2122 C2130 ) C2122_=_C2132( C2122 C2132 ) \nC2122_=_C2200( C2122 C2200 ) C2122_=_C2341( C2122 C2341 ) C2122_=_C2643( C2122 C2643 ) C2122_=_C2645( C2122 C2645 ) C2122_=_C2651( C2122 C2651 ) C2122_=_C2653( C2122 C2653 ) \nC2123_=_C2124( C2123 C2124 ) C2123_=_C2125( C2123 C2125 ) C2123_=_C2127( C2123 C2127 ) C2123_=_C2128( C2123 C2128 ) C2123_=_C2129( C2123 C2129 ) C2123_=_C2130( C2123 C2130 ) \nC2123_=_C2132( C2123 C2132 ) C2123_=_C2446( C2123 C2446 ) C2123_=_C2659( C2123 C2659 ) C2123_=_C2660( C2123 C2660 ) C2123_=_C2666( C2123 C2666 ) C2123_=_C2667( C2123 C2667 ) \nC2123_=_C2672( C2123 C2672 ) C2124_=_C2125( C2124 C2125 ) C2124_=_C2127( C2124 C2127 ) C2124_=_C2128( C2124 C2128 ) C2124_=_C2129( C2124 C2129 ) C2124_=_C2130( C2124 C2130 ) \nC2124_=_C2132( C2124 C2132 ) C2124_=_C2967( C2124 C2967 ) C2124_=_C2968( C2124 C2968 ) C2124_=_C2970( C2124 C2970 ) C2124_=_C2972( C2124 C2972 ) C2124_=_C2973( C2124 C2973 ) \nC2124_=_C2979( C2124 C2979 ) C2125_=_C2127( C2125 C2127 ) C2125_=_C2128( C2125 C2128 ) C2125_=_C2129( C2125 C2129 ) C2125_=_C2130( C2125 C2130 ) C2125_=_C2132( C2125 C2132 ) \nC2125_=_C3041( C2125 C3041 ) C2125_=_C3044( C2125 C3044 ) C2125_=_C3050( C2125 C3050 ) C2127_=_C2128( C2127 C2128 ) C2127_=_C2129( C2127 C2129 ) C2127_=_C2130( C2127 C2130 ) \nC2127_=_C2132( C2127 C2132 ) C2127_=_C2251( C2127 C2251 ) C2127_=_C2660( C2127 C2660 ) C2127_=_C2938( C2127 C2938 ) C2127_=_C2973( C2127 C2973 ) C2127_=_C3030( C2127 C3030 ) \nC2127_=_C3044( C2127 C3044 ) C2127_=_C3228( C2127 C3228 ) C2127_=_C3438( C2127 C3438 ) C2127_=_C3439( C2127 C3439 ) C2127_=_C3440( C2127 C3440 ) C2127_=_C3442( C2127 C3442 ) \nC2127_=_C3443( C2127 C3443 ) C2127_=_C3446( C2127 C3446 ) C2127_=_C3447( C2127 C3447 ) C2127_=_C3448( C2127 C3448 ) C2127_=_C3449( C2127 C3449 ) C2128_=_C2129( C2128 C2129 ) \nC2128_=_C2130( C2128 C2130 ) C2128_=_C2132( C2128 C2132 ) C2128_=_C2254( C2128 C2254 ) C2128_=_C2494( C2128 C2494 ) C2128_=_C2645( C2128 C2645 ) C2128_=_C2803( C2128 C2803 ) \nC2128_=_C3258( C2128 C3258 ) C2128_=_C3341( C2128 C3341 ) C2128_=_C3538( C2128 C3538 ) C2128_=_C3548( C2128 C3548 ) C2128_=_C3550( C2128 C3550 ) C2128_=_C3551( C2128 C3551 ) \nC2128_=_C3553( C2128 C3553 ) C2128_=_C3554( C2128 C3554 ) C2128_=_C3555( C2128 C3555 ) C2128_=_C3557( C2128 C3557 ) C2128_=_C3560( C2128 C3560 ) C2129_=_C2130( C2129 C2130 ) \nC2129_=_C2132( C2129 C2132 ) C2129_=_C2772( C2129 C2772 ) C2129_=_C3123( C2129 C3123 ) C2129_=_C3577( C2129 C3577 ) C2130_=_C2132( C2130 C2132 ) C2130_=_C2209( C2130 C2209 ) \nC2130_=_C2271( C2130 C2271 ) C2130_=_C2610( C2130 C2610 ) C2130_=_C3229( C2130 C3229 ) C2130_=_C3439( C2130 C3439 ) C2130_=_C3643( C2130 C3643 ) C2130_=_C3646( C2130 C3646 ) \nC2132_=_C2218( C2132 C2218 ) C2132_=_C3518( C2132 C3518 ) C2132_=_C3557( C2132 C3557 ) C2132_=_C4013( C2132 C4013 ) C2132_=_C4040( C2132 C4040 ) C2132_=_C4051( C2132 C4051 ) \nC2132_=_C4069( C2132 C4069 ) C2135_=_C2136( C2135 C2136 ) C2135_=_C2138( C2135 C2138 ) C2135_=_C2145( C2135 C2145 ) C2135_=_C2149( C2135 C2149 ) C2135_=_C2151( C2135 C2151 ) \nC2135_=_C2152( C2135 C2152 ) C2135_=_C2153( C2135 C2153 ) C2135_=_C2156(</w:t>
      </w:r>
    </w:p>
    <w:p>
      <w:pPr>
        <w:pStyle w:val="PreformattedText"/>
        <w:bidi w:val="0"/>
        <w:spacing w:before="0" w:after="0"/>
        <w:jc w:val="left"/>
        <w:rPr/>
      </w:pPr>
      <w:r>
        <w:rPr/>
        <w:t xml:space="preserve"> </w:t>
      </w:r>
      <w:r>
        <w:rPr/>
        <w:t>C2135 C2156 ) C2135_=_C2200( C2135 C2200 ) C2135_=_C2201( C2135 C2201 ) C2135_=_C2202( C2135 C2202 ) \nC2135_=_C2203( C2135 C2203 ) C2135_=_C2204( C2135 C2204 ) C2135_=_C2205( C2135 C2205 ) C2135_=_C2206( C2135 C2206 ) C2135_=_C2207( C2135 C2207 ) C2135_=_C2209( C2135 C2209 ) \nC2135_=_C2212( C2135 C2212 ) C2135_=_C2213( C2135 C2213 ) C2135_=_C2214( C2135 C2214 ) C2135_=_C2215( C2135 C2215 ) C2135_=_C2216( C2135 C2216 ) C2135_=_C2218( C2135 C2218 ) \nC2135_=_C2220( C2135 C2220 ) C2136_=_C2138( C2136 C2138 ) C2136_=_C2145( C2136 C2145 ) C2136_=_C2149( C2136 C2149 ) C2136_=_C2151( C2136 C2151 ) C2136_=_C2152( C2136 C2152 ) \nC2136_=_C2153( C2136 C2153 ) C2136_=_C2157( C2136 C2157 ) C2136_=_C2266( C2136 C2266 ) C2136_=_C2267( C2136 C2267 ) C2136_=_C2268( C2136 C2268 ) C2136_=_C2269( C2136 C2269 ) \nC2136_=_C2270( C2136 C2270 ) C2136_=_C2271( C2136 C2271 ) C2136_=_C2272( C2136 C2272 ) C2136_=_C2273( C2136 C2273 ) C2136_=_C2276( C2136 C2276 ) C2136_=_C2277( C2136 C2277 ) \nC2136_=_C2278( C2136 C2278 ) C2136_=_C2281( C2136 C2281 ) C2136_=_C2282( C2136 C2282 ) C2138_=_C2145( C2138 C2145 ) C2138_=_C2149( C2138 C2149 ) C2138_=_C2151( C2138 C2151 ) \nC2138_=_C2152( C2138 C2152 ) C2138_=_C2153( C2138 C2153 ) C2138_=_C2706( C2138 C2706 ) C2138_=_C2967( C2138 C2967 ) C2138_=_C3094( C2138 C3094 ) C2138_=_C3095( C2138 C3095 ) \nC2138_=_C3096( C2138 C3096 ) C2138_=_C3098( C2138 C3098 ) C2138_=_C3099( C2138 C3099 ) C2138_=_C3100( C2138 C3100 ) C2138_=_C3101( C2138 C3101 ) C2138_=_C3102( C2138 C3102 ) \nC2138_=_C3103( C2138 C3103 ) C2138_=_C3104( C2138 C3104 ) C2138_=_C3106( C2138 C3106 ) C2138_=_C3107( C2138 C3107 ) C2145_=_C2149( C2145 C2149 ) C2145_=_C2151( C2145 C2151 ) \nC2145_=_C2152( C2145 C2152 ) C2145_=_C2153( C2145 C2153 ) C2145_=_C2666( C2145 C2666 ) C2145_=_C2943( C2145 C2943 ) C2145_=_C3114( C2145 C3114 ) C2145_=_C3628( C2145 C3628 ) \nC2145_=_C3661( C2145 C3661 ) C2145_=_C3746( C2145 C3746 ) C2145_=_C3791( C2145 C3791 ) C2145_=_C3862( C2145 C3862 ) C2145_=_C3878( C2145 C3878 ) C2145_=_C3879( C2145 C3879 ) \nC2145_=_C3880( C2145 C3880 ) C2145_=_C3881( C2145 C3881 ) C2145_=_C3882( C2145 C3882 ) C2145_=_C3884( C2145 C3884 ) C2145_=_C3887( C2145 C3887 ) C2145_=_C3888( C2145 C3888 ) \nC2149_=_C2151( C2149 C2151 ) C2149_=_C2152( C2149 C2152 ) C2149_=_C2153( C2149 C2153 ) C2149_=_C2500( C2149 C2500 ) C2149_=_C2566( C2149 C2566 ) C2149_=_C2748( C2149 C2748 ) \nC2149_=_C2812( C2149 C2812 ) C2149_=_C3793( C2149 C3793 ) C2149_=_C3884( C2149 C3884 ) C2149_=_C4002( C2149 C4002 ) C2149_=_C4065( C2149 C4065 ) C2149_=_C4066( C2149 C4066 ) \nC2149_=_C4067( C2149 C4067 ) C2149_=_C4068( C2149 C4068 ) C2151_=_C2152( C2151 C2152 ) C2151_=_C2153( C2151 C2153 ) C2151_=_C2763( C2151 C2763 ) C2151_=_C2905( C2151 C2905 ) \nC2151_=_C2994( C2151 C2994 ) C2151_=_C3212( C2151 C3212 ) C2151_=_C3226( C2151 C3226 ) C2151_=_C3589( C2151 C3589 ) C2151_=_C3693( C2151 C3693 ) C2151_=_C3775( C2151 C3775 ) \nC2151_=_C3937( C2151 C3937 ) C2151_=_C3957( C2151 C3957 ) C2151_=_C4072( C2151 C4072 ) C2152_=_C2153( C2152 C2153 ) C2152_=_C2371( C2152 C2371 ) C2152_=_C2798( C2152 C2798 ) \nC2152_=_C3271( C2152 C3271 ) C2152_=_C3326( C2152 C3326 ) C2152_=_C3336( C2152 C3336 ) C2152_=_C3761( C2152 C3761 ) C2152_=_C3794( C2152 C3794 ) C2152_=_C3810( C2152 C3810 ) \nC2152_=_C3818( C2152 C3818 ) C2152_=_C3923( C2152 C3923 ) C2152_=_C4018( C2152 C4018 ) C2152_=_C4028( C2152 C4028 ) C2152_=_C4065( C2152 C4065 ) C2152_=_C4086( C2152 C4086 ) \nC2153_=_C2220( C2153 C2220 ) C2153_=_C2653( C2153 C2653 ) C2153_=_C2672( C2153 C2672 ) C2153_=_C2979( C2153 C2979 ) C2153_=_C3050( C2153 C3050 ) C2153_=_C3448( C2153 C3448 ) \nC2153_=_C3560( C2153 C3560 ) C2153_=_C3646( C2153 C3646 ) C2153_=_C3795( C2153 C3795 ) C2153_=_C4066( C2153 C4066 ) C2153_=_C4069( C2153 C4069 ) C2153_=_C4087( C2153 C4087 ) \nC2155_=_C2156( C2155 C2156 ) C2155_=_C2157( C2155 C2157 ) C2155_=_C2179( C2155 C2179 ) C2155_=_C2181( C2155 C2181 ) C2155_=_C2183( C2155 C2183 ) C2155_=_C2184( C2155 C2184 ) \nC2155_=_C2185( C2155 C2185 ) C2155_=_C2186( C2155 C2186 ) C2155_=_C2188( C2155 C2188 ) C2155_=_C2189( C2155 C2189 ) C2155_=_C2190( C2155 C2190 ) C2155_=_C2191( C2155 C2191 ) \nC2155_=_C2192( C2155 C2192 ) C2155_=_C2193( C2155 C2193 ) C2155_=_C2197( C2155 C2197 ) C2155_=_C2198( C2155 C2198 ) C2156_=_C2157( C2156 C2157 ) C2156_=_C2200( C2156 C2200 ) \nC2156_=_C2201( C2156 C2201 ) C2156_=_C2202( C2156 C2202 ) C2156_=_C2203( C2156 C2203 ) C2156_=_C2204( C2156 C2204 ) C2156_=_C2205( C2156 C2205 ) C2156_=_C2206( C2156 C2206 ) \nC2156_=_C2207( C2156 C2207 ) C2156_=_C2209( C2156 C2209 ) C2156_=_C2212( C2156 C2212 ) C2156_=_C2213( C2156 C2213 ) C2156_=_C2214( C2156 C2214 ) C2156_=_C2215( C2156 C2215 ) \nC2156_=_C2216( C2156 C2216 ) C2156_=_C2218( C2156 C2218 ) C2156_=_C2220( C2156 C2220 ) C2157_=_C2266( C2157 C2266 ) C2157_=_C2267( C2157 C2267 ) C2157_=_C2268( C2157 C2268 ) \nC2157_=_C2269( C2157 C2269 ) C2157_=_C2270( C2157 C2270 ) C2157_=_C2271( C2157 C2271 ) C2157_=_C2272( C2157 C2272 ) C2157_=_C2273( C2157 C2273 ) C2157_=_C2276( C2157 C2276 ) \nC2157_=_C2277( C2157 C2277 ) C2157_=_C2278( C2157 C2278 ) C2157_=_C2281( C2157 C2281 ) C2157_=_C2282( C2157 C2282 ) C2179_=_C2181( C2179 C2181 ) C2179_=_C2183( C2179 C2183 ) \nC2179_=_C2184( C2179 C2184 ) C2179_=_C2185( C2179 C2185 ) C2179_=_C2186( C2179 C2186 ) C2179_=_C2188( C2179 C2188 ) C2179_=_C2189( C2179 C2189 ) C2179_=_C2190( C2179 C2190 ) \nC2179_=_C2191( C2179 C2191 ) C2179_=_C2192( C2179 C2192 ) C2179_=_C2193( C2179 C2193 ) C2179_=_C2197( C2179 C2197 ) C2179_=_C2198( C2179 C2198 ) C2179_=_C2322( C2179 C2322 ) \nC2179_=_C2328( C2179 C2328 ) C2179_=_C2337( C2179 C2337 ) C2181_=_C2183( C2181 C2183 ) C2181_=_C2184( C2181 C2184 ) C2181_=_C2185( C2181 C2185 ) C2181_=_C2186( C2181 C2186 ) \nC2181_=_C2188( C2181 C2188 ) C2181_=_C2189( C2181 C2189 ) C2181_=_C2190( C2181 C2190 ) C2181_=_C2191( C2181 C2191 ) C2181_=_C2192( C2181 C2192 ) C2181_=_C2193( C2181 C2193 ) \nC2181_=_C2197( C2181 C2197 ) C2181_=_C2198( C2181 C2198 ) C2183_=_C2184( C2183 C2184 ) C2183_=_C2185( C2183 C2185 ) C2183_=_C2186( C2183 C2186 ) C2183_=_C2188( C2183 C2188 ) \nC2183_=_C2189( C2183 C2189 ) C2183_=_C2190( C2183 C2190 ) C2183_=_C2191( C2183 C2191 ) C2183_=_C2192( C2183 C2192 ) C2183_=_C2193( C2183 C2193 ) C2183_=_C2197( C2183 C2197 ) \nC2183_=_C2198( C2183 C2198 ) C2183_=_C2343( C2183 C2343 ) C2183_=_C2447( C2183 C2447 ) C2183_=_C2752( C2183 C2752 ) C2183_=_C2761( C2183 C2761 ) C2183_=_C2763( C2183 C2763 ) \nC2183_=_C2764( C2183 C2764 ) C2184_=_C2185( C2184 C2185 ) C2184_=_C2186( C2184 C2186 ) C2184_=_C2188( C2184 C2188 ) C2184_=_C2189( C2184 C2189 ) C2184_=_C2190( C2184 C2190 ) \nC2184_=_C2191( C2184 C2191 ) C2184_=_C2192( C2184 C2192 ) C2184_=_C2193( C2184 C2193 ) C2184_=_C2197( C2184 C2197 ) C2184_=_C2198( C2184 C2198 ) C2184_=_C2267( C2184 C2267 ) \nC2184_=_C2376( C2184 C2376 ) C2184_=_C2604( C2184 C2604 ) C2184_=_C2952( C2184 C2952 ) C2184_=_C2959( C2184 C2959 ) C2184_=_C2960( C2184 C2960 ) C2185_=_C2186( C2185 C2186 ) \nC2185_=_C2188( C2185 C2188 ) C2185_=_C2189( C2185 C2189 ) C2185_=_C2190( C2185 C2190 ) C2185_=_C2191( C2185 C2191 ) C2185_=_C2192( C2185 C2192 ) C2185_=_C2193( C2185 C2193 ) \nC2185_=_C2197( C2185 C2197 ) C2185_=_C2198( C2185 C2198 ) C2185_=_C3013( C2185 C3013 ) C2185_=_C3022( C2185 C3022 ) C2185_=_C3023( C2185 C3023 ) C2186_=_C2188( C2186 C2188 ) \nC2186_=_C2189( C2186 C2189 ) C2186_=_C2190( C2186 C2190 ) C2186_=_C2191( C2186 C2191 ) C2186_=_C2192( C2186 C2192 ) C2186_=_C2193( C2186 C2193 ) C2186_=_C2197( C2186 C2197 ) \nC2186_=_C2198( C2186 C2198 ) C2186_=_C2452( C2186 C2452 ) C2186_=_C2769( C2186 C2769 ) C2186_=_C3113( C2186 C3113 ) C2186_=_C3114( C2186 C3114 ) C2188_=_C2189( C2188 C2189 ) \nC2188_=_C2190( C2188 C2190 ) C2188_=_C2191( C2188 C2191 ) C2188_=_C2192( C2188 C2192 ) C2188_=_C2193( C2188 C2193 ) C2188_=_C2197( C2188 C2197 ) C2188_=_C2198( C2188 C2198 ) \nC2188_=_C3158( C2188 C3158 ) C2188_=_C3254( C2188 C3254 ) C2188_=_C3258( C2188 C3258 ) C2188_=_C3260( C2188 C3260 ) C2188_=_C3262( C2188 C3262 ) C2188_=_C3263( C2188 C3263 ) \nC2188_=_C3264( C2188 C3264 ) C2188_=_C3267( C2188 C3267 ) C2188_=_C3268( C2188 C3268 ) C2188_=_C3269( C2188 C3269 ) C2188_=_C3271( C2188 C3271 ) C2189_=_C2190( C2189 C2190 ) \nC2189_=_C2191( C2189 C2191 ) C2189_=_C2192( C2189 C2192 ) C2189_=_C2193( C2189 C2193 ) C2189_=_C2197( C2189 C2197 ) C2189_=_C2198( C2189 C2198 ) C2189_=_C2270( C2189 C2270 ) \nC2189_=_C3162( C2189 C3162 ) C2189_=_C3475( C2189 C3475 ) C2189_=_C3476( C2189 C3476 ) C2189_=_C3478( C2189 C3478 ) C2189_=_C3481( C2189 C3481 ) C2189_=_C3482( C2189 C3482 ) \nC2190_=_C2191( C2190 C2191 ) C2190_=_C2192( C2190 C2192 ) C2190_=_C2193( C2190 C2193 ) C2190_=_C2197( C2190 C2197 ) C2190_=_C2198( C2190 C2198 ) C2190_=_C2380( C2190 C2380 ) \nC2191_=_C2192( C2191 C2192 ) C2191_=_C2193( C2191 C2193 ) C2191_=_C2197( C2191 C2197 ) C2191_=_C2198( C2191 C2198 ) C2191_=_C3164( C2191 C3164 ) C2191_=_C3696( C2191 C3696 ) \nC2191_=_C3697( C2191 C3697 ) C2191_=_C3701( C2191 C3701 ) C2192_=_C2193( C2192 C2193 ) C2192_=_C2197( C2192 C2197 ) C2192_=_C2198( C2192 C2198 ) C2192_=_C2563( C2192 C2563 ) \nC2192_=_C3746( C2192 C3746 ) C2193_=_C2197( C2193 C2197 ) C2193_=_C2198( C2193 C2198 ) C2193_=_C2276( C2193 C2276 ) C2193_=_C2381( C2193 C2381 ) C2193_=_C2611( C2193 C2611 ) \nC2193_=_C3833( C2193 C3833 ) C2193_=_C3834( C2193 C3834 ) C2197_=_C2198( C2197 C2198 ) C2197_=_C2281( C2197 C2281 ) C2197_=_C2389( C2197 C2389 ) C2197_=_C2461( C2197 C2461 ) \nC2197_=_C2621( C2197 C2621 ) C2197_=_C2780( C2197 C2780 ) C2197_=_C3875( C2197 C3875 ) C2197_=_C4027( C2197 C4027 ) C2197_=_C4060( C2197 C4060 ) C2197_=_C4076( C2197 C4076 ) \nC2198_=_C2282( C2198 C2282 ) C2198_=_C2391( C2198 C2391 ) C2198_=_C2622( C2198 C2622 ) C2198_=_C3876( C2198 C3876 ) C2198_=_C4000( C2198 C4000 ) C2198_=_C4061( C2198 C4061 ) \nC2198_=_C4074( C2198 C4074 ) C2200_=_C2201( C2200 C2201 ) C2200_=_C2202( C2200 C2202 ) C2200_=_C2203( C2200 C2203 ) C2200_=_C2204(</w:t>
      </w:r>
    </w:p>
    <w:p>
      <w:pPr>
        <w:pStyle w:val="PreformattedText"/>
        <w:bidi w:val="0"/>
        <w:spacing w:before="0" w:after="0"/>
        <w:jc w:val="left"/>
        <w:rPr/>
      </w:pPr>
      <w:r>
        <w:rPr/>
        <w:t xml:space="preserve"> </w:t>
      </w:r>
      <w:r>
        <w:rPr/>
        <w:t>C2200 C2204 ) C2200_=_C2205( C2200 C2205 ) \nC2200_=_C2206( C2200 C2206 ) C2200_=_C2207( C2200 C2207 ) C2200_=_C2209( C2200 C2209 ) C2200_=_C2212( C2200 C2212 ) C2200_=_C2213( C2200 C2213 ) C2200_=_C2214( C2200 C2214 ) \nC2200_=_C2215( C2200 C2215 ) C2200_=_C2216( C2200 C2216 ) C2200_=_C2218( C2200 C2218 ) C2200_=_C2220( C2200 C2220 ) C2200_=_C2341( C2200 C2341 ) C2200_=_C2643( C2200 C2643 ) \nC2200_=_C2645( C2200 C2645 ) C2200_=_C2651( C2200 C2651 ) C2200_=_C2653( C2200 C2653 ) C2201_=_C2202( C2201 C2202 ) C2201_=_C2203( C2201 C2203 ) C2201_=_C2204( C2201 C2204 ) \nC2201_=_C2205( C2201 C2205 ) C2201_=_C2206( C2201 C2206 ) C2201_=_C2207( C2201 C2207 ) C2201_=_C2209( C2201 C2209 ) C2201_=_C2212( C2201 C2212 ) C2201_=_C2213( C2201 C2213 ) \nC2201_=_C2214( C2201 C2214 ) C2201_=_C2215( C2201 C2215 ) C2201_=_C2216( C2201 C2216 ) C2201_=_C2218( C2201 C2218 ) C2201_=_C2220( C2201 C2220 ) C2201_=_C2266( C2201 C2266 ) \nC2202_=_C2203( C2202 C2203 ) C2202_=_C2204( C2202 C2204 ) C2202_=_C2205( C2202 C2205 ) C2202_=_C2206( C2202 C2206 ) C2202_=_C2207( C2202 C2207 ) C2202_=_C2209( C2202 C2209 ) \nC2202_=_C2212( C2202 C2212 ) C2202_=_C2213( C2202 C2213 ) C2202_=_C2214( C2202 C2214 ) C2202_=_C2215( C2202 C2215 ) C2202_=_C2216( C2202 C2216 ) C2202_=_C2218( C2202 C2218 ) \nC2202_=_C2220( C2202 C2220 ) C2202_=_C2451( C2202 C2451 ) C2202_=_C2768( C2202 C2768 ) C2202_=_C3058( C2202 C3058 ) C2202_=_C3059( C2202 C3059 ) C2202_=_C3060( C2202 C3060 ) \nC2202_=_C3063( C2202 C3063 ) C2202_=_C3064( C2202 C3064 ) C2203_=_C2204( C2203 C2204 ) C2203_=_C2205( C2203 C2205 ) C2203_=_C2206( C2203 C2206 ) C2203_=_C2207( C2203 C2207 ) \nC2203_=_C2209( C2203 C2209 ) C2203_=_C2212( C2203 C2212 ) C2203_=_C2213( C2203 C2213 ) C2203_=_C2214( C2203 C2214 ) C2203_=_C2215( C2203 C2215 ) C2203_=_C2216( C2203 C2216 ) \nC2203_=_C2218( C2203 C2218 ) C2203_=_C2220( C2203 C2220 ) C2203_=_C3146( C2203 C3146 ) C2203_=_C3149( C2203 C3149 ) C2203_=_C3150( C2203 C3150 ) C2203_=_C3153( C2203 C3153 ) \nC2203_=_C3155( C2203 C3155 ) C2204_=_C2205( C2204 C2205 ) C2204_=_C2206( C2204 C2206 ) C2204_=_C2207( C2204 C2207 ) C2204_=_C2209( C2204 C2209 ) C2204_=_C2212( C2204 C2212 ) \nC2204_=_C2213( C2204 C2213 ) C2204_=_C2214( C2204 C2214 ) C2204_=_C2215( C2204 C2215 ) C2204_=_C2216( C2204 C2216 ) C2204_=_C2218( C2204 C2218 ) C2204_=_C2220( C2204 C2220 ) \nC2204_=_C3190( C2204 C3190 ) C2204_=_C3191( C2204 C3191 ) C2204_=_C3197( C2204 C3197 ) C2204_=_C3198( C2204 C3198 ) C2205_=_C2206( C2205 C2206 ) C2205_=_C2207( C2205 C2207 ) \nC2205_=_C2209( C2205 C2209 ) C2205_=_C2212( C2205 C2212 ) C2205_=_C2213( C2205 C2213 ) C2205_=_C2214( C2205 C2214 ) C2205_=_C2215( C2205 C2215 ) C2205_=_C2216( C2205 C2216 ) \nC2205_=_C2218( C2205 C2218 ) C2205_=_C2220( C2205 C2220 ) C2205_=_C2268( C2205 C2268 ) C2205_=_C3095( C2205 C3095 ) C2205_=_C3212( C2205 C3212 ) C2206_=_C2207( C2206 C2207 ) \nC2206_=_C2209( C2206 C2209 ) C2206_=_C2212( C2206 C2212 ) C2206_=_C2213( C2206 C2213 ) C2206_=_C2214( C2206 C2214 ) C2206_=_C2215( C2206 C2215 ) C2206_=_C2216( C2206 C2216 ) \nC2206_=_C2218( C2206 C2218 ) C2206_=_C2220( C2206 C2220 ) C2206_=_C2846( C2206 C2846 ) C2206_=_C3354( C2206 C3354 ) C2206_=_C3355( C2206 C3355 ) C2206_=_C3359( C2206 C3359 ) \nC2206_=_C3361( C2206 C3361 ) C2206_=_C3364( C2206 C3364 ) C2207_=_C2209( C2207 C2209 ) C2207_=_C2212( C2207 C2212 ) C2207_=_C2213( C2207 C2213 ) C2207_=_C2214( C2207 C2214 ) \nC2207_=_C2215( C2207 C2215 ) C2207_=_C2216( C2207 C2216 ) C2207_=_C2218( C2207 C2218 ) C2207_=_C2220( C2207 C2220 ) C2207_=_C2269( C2207 C2269 ) C2207_=_C2607( C2207 C2607 ) \nC2207_=_C3376( C2207 C3376 ) C2209_=_C2212( C2209 C2212 ) C2209_=_C2213( C2209 C2213 ) C2209_=_C2214( C2209 C2214 ) C2209_=_C2215( C2209 C2215 ) C2209_=_C2216( C2209 C2216 ) \nC2209_=_C2218( C2209 C2218 ) C2209_=_C2220( C2209 C2220 ) C2209_=_C2271( C2209 C2271 ) C2209_=_C2610( C2209 C2610 ) C2209_=_C3229( C2209 C3229 ) C2209_=_C3439( C2209 C3439 ) \nC2209_=_C3643( C2209 C3643 ) C2209_=_C3646( C2209 C3646 ) C2212_=_C2213( C2212 C2213 ) C2212_=_C2214( C2212 C2214 ) C2212_=_C2215( C2212 C2215 ) C2212_=_C2216( C2212 C2216 ) \nC2212_=_C2218( C2212 C2218 ) C2212_=_C2220( C2212 C2220 ) C2212_=_C2273( C2212 C2273 ) C2212_=_C2849( C2212 C2849 ) C2212_=_C2880( C2212 C2880 ) C2212_=_C3312( C2212 C3312 ) \nC2212_=_C3779( C2212 C3779 ) C2212_=_C3785( C2212 C3785 ) C2213_=_C2214( C2213 C2214 ) C2213_=_C2215( C2213 C2215 ) C2213_=_C2216( C2213 C2216 ) C2213_=_C2218( C2213 C2218 ) \nC2213_=_C2220( C2213 C2220 ) C2213_=_C3442( C2213 C3442 ) C2213_=_C3755( C2213 C3755 ) C2213_=_C3769( C2213 C3769 ) C2213_=_C3787( C2213 C3787 ) C2213_=_C3913( C2213 C3913 ) \nC2213_=_C3914( C2213 C3914 ) C2213_=_C3916( C2213 C3916 ) C2214_=_C2215( C2214 C2215 ) C2214_=_C2216( C2214 C2216 ) C2214_=_C2218( C2214 C2218 ) C2214_=_C2220( C2214 C2220 ) \nC2214_=_C2277( C2214 C2277 ) C2214_=_C2351( C2214 C2351 ) C2214_=_C2776( C2214 C2776 ) C2214_=_C3550( C2214 C3550 ) C2215_=_C2216( C2215 C2216 ) C2215_=_C2218( C2215 C2218 ) \nC2215_=_C2220( C2215 C2220 ) C2215_=_C2278( C2215 C2278 ) C2215_=_C2851( C2215 C2851 ) C2215_=_C3770( C2215 C3770 ) C2215_=_C3957( C2215 C3957 ) C2216_=_C2218( C2216 C2218 ) \nC2216_=_C2220( C2216 C2220 ) C2216_=_C2295( C2216 C2295 ) C2216_=_C2651( C2216 C2651 ) C2216_=_C2761( C2216 C2761 ) C2216_=_C3389( C2216 C3389 ) C2216_=_C3554( C2216 C3554 ) \nC2216_=_C3813( C2216 C3813 ) C2216_=_C4011( C2216 C4011 ) C2216_=_C4012( C2216 C4012 ) C2216_=_C4013( C2216 C4013 ) C2216_=_C4017( C2216 C4017 ) C2218_=_C2220( C2218 C2220 ) \nC2218_=_C3518( C2218 C3518 ) C2218_=_C3557( C2218 C3557 ) C2218_=_C4013( C2218 C4013 ) C2218_=_C4040( C2218 C4040 ) C2218_=_C4051( C2218 C4051 ) C2218_=_C4069( C2218 C4069 ) \nC2220_=_C2653( C2220 C2653 ) C2220_=_C2672( C2220 C2672 ) C2220_=_C2979( C2220 C2979 ) C2220_=_C3050( C2220 C3050 ) C2220_=_C3448( C2220 C3448 ) C2220_=_C3560( C2220 C3560 ) \nC2220_=_C3646( C2220 C3646 ) C2220_=_C3795( C2220 C3795 ) C2220_=_C4066( C2220 C4066 ) C2220_=_C4069( C2220 C4069 ) C2220_=_C4087( C2220 C4087 ) C2222_=_C2226( C2222 C2226 ) \nC2222_=_C2234( C2222 C2234 ) C2222_=_C2237( C2222 C2237 ) C2222_=_C2239( C2222 C2239 ) C2222_=_C2446( C2222 C2446 ) C2222_=_C2447( C2222 C2447 ) C2222_=_C2450( C2222 C2450 ) \nC2222_=_C2451( C2222 C2451 ) C2222_=_C2452( C2222 C2452 ) C2222_=_C2454( C2222 C2454 ) C2222_=_C2455( C2222 C2455 ) C2222_=_C2456( C2222 C2456 ) C2222_=_C2458( C2222 C2458 ) \nC2222_=_C2460( C2222 C2460 ) C2222_=_C2461( C2222 C2461 ) C2226_=_C2234( C2226 C2234 ) C2226_=_C2237( C2226 C2237 ) C2226_=_C2239( C2226 C2239 ) C2226_=_C2659( C2226 C2659 ) \nC2226_=_C2709( C2226 C2709 ) C2226_=_C2970( C2226 C2970 ) C2226_=_C3041( C2226 C3041 ) C2226_=_C3228( C2226 C3228 ) C2226_=_C3229( C2226 C3229 ) C2226_=_C3230( C2226 C3230 ) \nC2226_=_C3231( C2226 C3231 ) C2226_=_C3232( C2226 C3232 ) C2226_=_C3233( C2226 C3233 ) C2226_=_C3234( C2226 C3234 ) C2226_=_C3235( C2226 C3235 ) C2226_=_C3237( C2226 C3237 ) \nC2234_=_C2237( C2234 C2237 ) C2234_=_C2239( C2234 C2239 ) C2234_=_C2636( C2234 C2636 ) C2234_=_C2899( C2234 C2899 ) C2234_=_C2989( C2234 C2989 ) C2234_=_C3006( C2234 C3006 ) \nC2234_=_C3059( C2234 C3059 ) C2234_=_C3150( C2234 C3150 ) C2234_=_C3191( C2234 C3191 ) C2234_=_C3355( C2234 C3355 ) C2234_=_C3404( C2234 C3404 ) C2234_=_C3488( C2234 C3488 ) \nC2234_=_C3584( C2234 C3584 ) C2234_=_C3690( C2234 C3690 ) C2234_=_C3763( C2234 C3763 ) C2234_=_C3769( C2234 C3769 ) C2234_=_C3770( C2234 C3770 ) C2234_=_C3772( C2234 C3772 ) \nC2234_=_C3773( C2234 C3773 ) C2234_=_C3775( C2234 C3775 ) C2237_=_C2239( C2237 C2239 ) C2237_=_C2458( C2237 C2458 ) C2237_=_C2667( C2237 C2667 ) C2237_=_C3022( C2237 C3022 ) \nC2237_=_C3235( C2237 C3235 ) C2237_=_C3264( C2237 C3264 ) C2237_=_C3478( C2237 C3478 ) C2237_=_C3697( C2237 C3697 ) C2237_=_C3708( C2237 C3708 ) C2237_=_C3851( C2237 C3851 ) \nC2237_=_C3900( C2237 C3900 ) C2237_=_C3904( C2237 C3904 ) C2237_=_C3905( C2237 C3905 ) C2239_=_C2639( C2239 C2639 ) C2239_=_C2721( C2239 C2721 ) C2239_=_C2948( C2239 C2948 ) \nC2239_=_C2959( C2239 C2959 ) C2239_=_C3010( C2239 C3010 ) C2239_=_C3408( C2239 C3408 ) C2239_=_C3490( C2239 C3490 ) C2239_=_C3633( C2239 C3633 ) C2239_=_C3656( C2239 C3656 ) \nC2239_=_C3767( C2239 C3767 ) C2239_=_C3772( C2239 C3772 ) C2239_=_C3833( C2239 C3833 ) C2239_=_C3867( C2239 C3867 ) C2239_=_C3891( C2239 C3891 ) C2239_=_C3908( C2239 C3908 ) \nC2239_=_C3995( C2239 C3995 ) C2239_=_C4001( C2239 C4001 ) C2239_=_C4050( C2239 C4050 ) C2239_=_C4051( C2239 C4051 ) C2239_=_C4052( C2239 C4052 ) C2243_=_C2246( C2243 C2246 ) \nC2243_=_C2251( C2243 C2251 ) C2243_=_C2254( C2243 C2254 ) C2243_=_C2263( C2243 C2263 ) C2243_=_C2340( C2243 C2340 ) C2243_=_C2341( C2243 C2341 ) C2243_=_C2342( C2243 C2342 ) \nC2243_=_C2343( C2243 C2343 ) C2243_=_C2346( C2243 C2346 ) C2243_=_C2347( C2243 C2347 ) C2243_=_C2349( C2243 C2349 ) C2243_=_C2350( C2243 C2350 ) C2243_=_C2351( C2243 C2351 ) \nC2243_=_C2352( C2243 C2352 ) C2243_=_C2353( C2243 C2353 ) C2243_=_C2357( C2243 C2357 ) C2246_=_C2251( C2246 C2251 ) C2246_=_C2254( C2246 C2254 ) C2246_=_C2263( C2246 C2263 ) \nC2246_=_C2394( C2246 C2394 ) C2246_=_C2546( C2246 C2546 ) C2246_=_C2643( C2246 C2643 ) C2246_=_C2766( C2246 C2766 ) C2246_=_C2767( C2246 C2767 ) C2246_=_C2768( C2246 C2768 ) \nC2246_=_C2769( C2246 C2769 ) C2246_=_C2770( C2246 C2770 ) C2246_=_C2771( C2246 C2771 ) C2246_=_C2772( C2246 C2772 ) C2246_=_C2773( C2246 C2773 ) C2246_=_C2774( C2246 C2774 ) \nC2246_=_C2776( C2246 C2776 ) C2246_=_C2777( C2246 C2777 ) C2246_=_C2778( C2246 C2778 ) C2246_=_C2780( C2246 C2780 ) C2251_=_C2254( C2251 C2254 ) C2251_=_C2263( C2251 C2263 ) \nC2251_=_C2660( C2251 C2660 ) C2251_=_C2938( C2251 C2938 ) C2251_=_C2973( C2251 C2973 ) C2251_=_C3030( C2251 C3030 ) C2251_=_C3044( C2251 C3044 ) C2251_=_C3228( C2251 C3228 ) \nC2251_=_C3438( C2251 C3438 ) C2251_=_C3439( C2251 C3439 ) C2251_=_C3440( C2251 C3440 ) C2251_=_C3442( C2251 C3442 ) C2251_=_C3443( C2251 C3443 ) C2251_=_C3446( C2251 C3446 ) \nC2251_=_C3447(</w:t>
      </w:r>
    </w:p>
    <w:p>
      <w:pPr>
        <w:pStyle w:val="PreformattedText"/>
        <w:bidi w:val="0"/>
        <w:spacing w:before="0" w:after="0"/>
        <w:jc w:val="left"/>
        <w:rPr/>
      </w:pPr>
      <w:r>
        <w:rPr/>
        <w:t xml:space="preserve"> </w:t>
      </w:r>
      <w:r>
        <w:rPr/>
        <w:t>C2251 C3447 ) C2251_=_C3448( C2251 C3448 ) C2251_=_C3449( C2251 C3449 ) C2254_=_C2263( C2254 C2263 ) C2254_=_C2494( C2254 C2494 ) C2254_=_C2645( C2254 C2645 ) \nC2254_=_C2803( C2254 C2803 ) C2254_=_C3258( C2254 C3258 ) C2254_=_C3341( C2254 C3341 ) C2254_=_C3538( C2254 C3538 ) C2254_=_C3548( C2254 C3548 ) C2254_=_C3550( C2254 C3550 ) \nC2254_=_C3551( C2254 C3551 ) C2254_=_C3553( C2254 C3553 ) C2254_=_C3554( C2254 C3554 ) C2254_=_C3555( C2254 C3555 ) C2254_=_C3557( C2254 C3557 ) C2254_=_C3560( C2254 C3560 ) \nC2263_=_C2372( C2263 C2372 ) C2263_=_C2601( C2263 C2601 ) C2263_=_C2951( C2263 C2951 ) C2263_=_C3040( C2263 C3040 ) C2263_=_C3184( C2263 C3184 ) C2263_=_C3337( C2263 C3337 ) \nC2263_=_C3375( C2263 C3375 ) C2263_=_C3449( C2263 C3449 ) C2263_=_C3502( C2263 C3502 ) C2263_=_C3674( C2263 C3674 ) C2263_=_C3872( C2263 C3872 ) C2263_=_C3894( C2263 C3894 ) \nC2263_=_C3916( C2263 C3916 ) C2263_=_C3924( C2263 C3924 ) C2263_=_C4019( C2263 C4019 ) C2263_=_C4073( C2263 C4073 ) C2263_=_C4083( C2263 C4083 ) C2266_=_C2267( C2266 C2267 ) \nC2266_=_C2268( C2266 C2268 ) C2266_=_C2269( C2266 C2269 ) C2266_=_C2270( C2266 C2270 ) C2266_=_C2271( C2266 C2271 ) C2266_=_C2272( C2266 C2272 ) C2266_=_C2273( C2266 C2273 ) \nC2266_=_C2276( C2266 C2276 ) C2266_=_C2277( C2266 C2277 ) C2266_=_C2278( C2266 C2278 ) C2266_=_C2281( C2266 C2281 ) C2266_=_C2282( C2266 C2282 ) C2267_=_C2268( C2267 C2268 ) \nC2267_=_C2269( C2267 C2269 ) C2267_=_C2270( C2267 C2270 ) C2267_=_C2271( C2267 C2271 ) C2267_=_C2272( C2267 C2272 ) C2267_=_C2273( C2267 C2273 ) C2267_=_C2276( C2267 C2276 ) \nC2267_=_C2277( C2267 C2277 ) C2267_=_C2278( C2267 C2278 ) C2267_=_C2281( C2267 C2281 ) C2267_=_C2282( C2267 C2282 ) C2267_=_C2376( C2267 C2376 ) C2267_=_C2604( C2267 C2604 ) \nC2267_=_C2952( C2267 C2952 ) C2267_=_C2959( C2267 C2959 ) C2267_=_C2960( C2267 C2960 ) C2268_=_C2269( C2268 C2269 ) C2268_=_C2270( C2268 C2270 ) C2268_=_C2271( C2268 C2271 ) \nC2268_=_C2272( C2268 C2272 ) C2268_=_C2273( C2268 C2273 ) C2268_=_C2276( C2268 C2276 ) C2268_=_C2277( C2268 C2277 ) C2268_=_C2278( C2268 C2278 ) C2268_=_C2281( C2268 C2281 ) \nC2268_=_C2282( C2268 C2282 ) C2268_=_C3095( C2268 C3095 ) C2268_=_C3212( C2268 C3212 ) C2269_=_C2270( C2269 C2270 ) C2269_=_C2271( C2269 C2271 ) C2269_=_C2272( C2269 C2272 ) \nC2269_=_C2273( C2269 C2273 ) C2269_=_C2276( C2269 C2276 ) C2269_=_C2277( C2269 C2277 ) C2269_=_C2278( C2269 C2278 ) C2269_=_C2281( C2269 C2281 ) C2269_=_C2282( C2269 C2282 ) \nC2269_=_C2607( C2269 C2607 ) C2269_=_C3376( C2269 C3376 ) C2270_=_C2271( C2270 C2271 ) C2270_=_C2272( C2270 C2272 ) C2270_=_C2273( C2270 C2273 ) C2270_=_C2276( C2270 C2276 ) \nC2270_=_C2277( C2270 C2277 ) C2270_=_C2278( C2270 C2278 ) C2270_=_C2281( C2270 C2281 ) C2270_=_C2282( C2270 C2282 ) C2270_=_C3162( C2270 C3162 ) C2270_=_C3475( C2270 C3475 ) \nC2270_=_C3476( C2270 C3476 ) C2270_=_C3478( C2270 C3478 ) C2270_=_C3481( C2270 C3481 ) C2270_=_C3482( C2270 C3482 ) C2271_=_C2272( C2271 C2272 ) C2271_=_C2273( C2271 C2273 ) \nC2271_=_C2276( C2271 C2276 ) C2271_=_C2277( C2271 C2277 ) C2271_=_C2278( C2271 C2278 ) C2271_=_C2281( C2271 C2281 ) C2271_=_C2282( C2271 C2282 ) C2271_=_C2610( C2271 C2610 ) \nC2271_=_C3229( C2271 C3229 ) C2271_=_C3439( C2271 C3439 ) C2271_=_C3643( C2271 C3643 ) C2271_=_C3646( C2271 C3646 ) C2272_=_C2273( C2272 C2273 ) C2272_=_C2276( C2272 C2276 ) \nC2272_=_C2277( C2272 C2277 ) C2272_=_C2278( C2272 C2278 ) C2272_=_C2281( C2272 C2281 ) C2272_=_C2282( C2272 C2282 ) C2272_=_C3716( C2272 C3716 ) C2272_=_C3717( C2272 C3717 ) \nC2272_=_C3722( C2272 C3722 ) C2272_=_C3726( C2272 C3726 ) C2273_=_C2276( C2273 C2276 ) C2273_=_C2277( C2273 C2277 ) C2273_=_C2278( C2273 C2278 ) C2273_=_C2281( C2273 C2281 ) \nC2273_=_C2282( C2273 C2282 ) C2273_=_C2849( C2273 C2849 ) C2273_=_C2880( C2273 C2880 ) C2273_=_C3312( C2273 C3312 ) C2273_=_C3779( C2273 C3779 ) C2273_=_C3785( C2273 C3785 ) \nC2276_=_C2277( C2276 C2277 ) C2276_=_C2278( C2276 C2278 ) C2276_=_C2281( C2276 C2281 ) C2276_=_C2282( C2276 C2282 ) C2276_=_C2381( C2276 C2381 ) C2276_=_C2611( C2276 C2611 ) \nC2276_=_C3833( C2276 C3833 ) C2276_=_C3834( C2276 C3834 ) C2277_=_C2278( C2277 C2278 ) C2277_=_C2281( C2277 C2281 ) C2277_=_C2282( C2277 C2282 ) C2277_=_C2351( C2277 C2351 ) \nC2277_=_C2776( C2277 C2776 ) C2277_=_C3550( C2277 C3550 ) C2278_=_C2281( C2278 C2281 ) C2278_=_C2282( C2278 C2282 ) C2278_=_C2851( C2278 C2851 ) C2278_=_C3770( C2278 C3770 ) \nC2278_=_C3957( C2278 C3957 ) C2281_=_C2282( C2281 C2282 ) C2281_=_C2389( C2281 C2389 ) C2281_=_C2461( C2281 C2461 ) C2281_=_C2621( C2281 C2621 ) C2281_=_C2780( C2281 C2780 ) \nC2281_=_C3875( C2281 C3875 ) C2281_=_C4027( C2281 C4027 ) C2281_=_C4060( C2281 C4060 ) C2281_=_C4076( C2281 C4076 ) C2282_=_C2391( C2282 C2391 ) C2282_=_C2622( C2282 C2622 ) \nC2282_=_C3876( C2282 C3876 ) C2282_=_C4000( C2282 C4000 ) C2282_=_C4061( C2282 C4061 ) C2282_=_C4074( C2282 C4074 ) C2285_=_C2286( C2285 C2286 ) C2285_=_C2291( C2285 C2291 ) \nC2285_=_C2292( C2285 C2292 ) C2285_=_C2293( C2285 C2293 ) C2285_=_C2295( C2285 C2295 ) C2285_=_C2299( C2285 C2299 ) C2285_=_C2393( C2285 C2393 ) C2285_=_C2413( C2285 C2413 ) \nC2285_=_C2561( C2285 C2561 ) C2285_=_C2563( C2285 C2563 ) C2285_=_C2565( C2285 C2565 ) C2285_=_C2566( C2285 C2566 ) C2285_=_C2568( C2285 C2568 ) C2286_=_C2291( C2286 C2291 ) \nC2286_=_C2292( C2286 C2292 ) C2286_=_C2293( C2286 C2293 ) C2286_=_C2295( C2286 C2295 ) C2286_=_C2299( C2286 C2299 ) C2286_=_C2752( C2286 C2752 ) C2286_=_C2845( C2286 C2845 ) \nC2286_=_C2846( C2286 C2846 ) C2286_=_C2847( C2286 C2847 ) C2286_=_C2848( C2286 C2848 ) C2286_=_C2849( C2286 C2849 ) C2286_=_C2850( C2286 C2850 ) C2286_=_C2851( C2286 C2851 ) \nC2286_=_C2852( C2286 C2852 ) C2286_=_C2854( C2286 C2854 ) C2286_=_C2855( C2286 C2855 ) C2286_=_C2856( C2286 C2856 ) C2286_=_C2857( C2286 C2857 ) C2286_=_C2860( C2286 C2860 ) \nC2291_=_C2292( C2291 C2292 ) C2291_=_C2293( C2291 C2293 ) C2291_=_C2295( C2291 C2295 ) C2291_=_C2299( C2291 C2299 ) C2291_=_C2400( C2291 C2400 ) C2291_=_C2415( C2291 C2415 ) \nC2291_=_C2433( C2291 C2433 ) C2291_=_C2729( C2291 C2729 ) C2291_=_C2786( C2291 C2786 ) C2291_=_C3366( C2291 C3366 ) C2291_=_C3400( C2291 C3400 ) C2291_=_C3461( C2291 C3461 ) \nC2291_=_C3513( C2291 C3513 ) C2291_=_C3515( C2291 C3515 ) C2291_=_C3516( C2291 C3516 ) C2291_=_C3517( C2291 C3517 ) C2291_=_C3518( C2291 C3518 ) C2291_=_C3520( C2291 C3520 ) \nC2292_=_C2293( C2292 C2293 ) C2292_=_C2295( C2292 C2295 ) C2292_=_C2299( C2292 C2299 ) C2292_=_C2790( C2292 C2790 ) C2292_=_C2850( C2292 C2850 ) C2292_=_C3263( C2292 C3263 ) \nC2292_=_C3386( C2292 C3386 ) C2292_=_C3476( C2292 C3476 ) C2292_=_C3717( C2292 C3717 ) C2292_=_C3812( C2292 C3812 ) C2292_=_C3813( C2292 C3813 ) C2292_=_C3816( C2292 C3816 ) \nC2292_=_C3817( C2292 C3817 ) C2292_=_C3818( C2292 C3818 ) C2292_=_C3819( C2292 C3819 ) C2293_=_C2295( C2293 C2295 ) C2293_=_C2299( C2293 C2299 ) C2293_=_C2403( C2293 C2403 ) \nC2293_=_C2417( C2293 C2417 ) C2293_=_C2867( C2293 C2867 ) C2293_=_C3060( C2293 C3060 ) C2293_=_C3113( C2293 C3113 ) C2293_=_C3388( C2293 C3388 ) C2293_=_C3875( C2293 C3875 ) \nC2293_=_C3876( C2293 C3876 ) C2295_=_C2299( C2295 C2299 ) C2295_=_C2651( C2295 C2651 ) C2295_=_C2761( C2295 C2761 ) C2295_=_C3389( C2295 C3389 ) C2295_=_C3554( C2295 C3554 ) \nC2295_=_C3813( C2295 C3813 ) C2295_=_C4011( C2295 C4011 ) C2295_=_C4012( C2295 C4012 ) C2295_=_C4013( C2295 C4013 ) C2295_=_C4017( C2295 C4017 ) C2299_=_C2412( C2299 C2412 ) \nC2299_=_C2424( C2299 C2424 ) C2299_=_C2751( C2299 C2751 ) C2299_=_C2764( C2299 C2764 ) C2299_=_C4067( C2299 C4067 ) C2302_=_C2305( C2302 C2305 ) C2302_=_C2311( C2302 C2311 ) \nC2302_=_C2314( C2302 C2314 ) C2302_=_C2316( C2302 C2316 ) C2302_=_C2319( C2302 C2319 ) C2302_=_C2395( C2302 C2395 ) C2302_=_C2872( C2302 C2872 ) C2302_=_C2873( C2302 C2873 ) \nC2302_=_C2874( C2302 C2874 ) C2302_=_C2875( C2302 C2875 ) C2302_=_C2877( C2302 C2877 ) C2302_=_C2878( C2302 C2878 ) C2302_=_C2879( C2302 C2879 ) C2302_=_C2880( C2302 C2880 ) \nC2302_=_C2882( C2302 C2882 ) C2302_=_C2883( C2302 C2883 ) C2302_=_C2885( C2302 C2885 ) C2302_=_C2887( C2302 C2887 ) C2302_=_C2888( C2302 C2888 ) C2302_=_C2890( C2302 C2890 ) \nC2305_=_C2311( C2305 C2311 ) C2305_=_C2314( C2305 C2314 ) C2305_=_C2316( C2305 C2316 ) C2305_=_C2319( C2305 C2319 ) C2305_=_C2429( C2305 C2429 ) C2305_=_C2527( C2305 C2527 ) \nC2305_=_C2708( C2305 C2708 ) C2305_=_C2819( C2305 C2819 ) C2305_=_C2833( C2305 C2833 ) C2305_=_C2908( C2305 C2908 ) C2305_=_C3131( C2305 C3131 ) C2305_=_C3132( C2305 C3132 ) \nC2305_=_C3133( C2305 C3133 ) C2305_=_C3134( C2305 C3134 ) C2305_=_C3135( C2305 C3135 ) C2305_=_C3136( C2305 C3136 ) C2305_=_C3137( C2305 C3137 ) C2305_=_C3138( C2305 C3138 ) \nC2305_=_C3139( C2305 C3139 ) C2305_=_C3141( C2305 C3141 ) C2305_=_C3142( C2305 C3142 ) C2311_=_C2314( C2311 C2314 ) C2311_=_C2316( C2311 C2316 ) C2311_=_C2319( C2311 C2319 ) \nC2311_=_C2514( C2311 C2514 ) C2311_=_C2581( C2311 C2581 ) C2311_=_C2926( C2311 C2926 ) C2311_=_C3088( C2311 C3088 ) C2311_=_C3275( C2311 C3275 ) C2311_=_C3431( C2311 C3431 ) \nC2311_=_C3475( C2311 C3475 ) C2311_=_C3716( C2311 C3716 ) C2311_=_C3787( C2311 C3787 ) C2314_=_C2316( C2314 C2316 ) C2314_=_C2319( C2314 C2319 ) C2314_=_C2406( C2314 C2406 ) \nC2314_=_C2683( C2314 C2683 ) C2314_=_C2919( C2314 C2919 ) C2314_=_C2928( C2314 C2928 ) C2314_=_C3247( C2314 C3247 ) C2314_=_C3291( C2314 C3291 ) C2314_=_C3359( C2314 C3359 ) \nC2314_=_C3434( C2314 C3434 ) C2314_=_C3662( C2314 C3662 ) C2314_=_C3779( C2314 C3779 ) C2314_=_C3906( C2314 C3906 ) C2314_=_C3967( C2314 C3967 ) C2314_=_C3968( C2314 C3968 ) \nC2314_=_C3969( C2314 C3969 ) C2316_=_C2319( C2316 C2319 ) C2316_=_C2931( C2316 C2931 ) C2316_=_C3435( C2316 C3435 ) C2316_=_C3481( C2316 C3481 ) C2316_=_C3722( C2316 C3722 ) \nC2316_=_C3961( C2316 C3961 ) C2316_=_C4039( C2316 C4039 ) C2319_=_C2502( C2319 C2502 ) C2319_=_C2813( C2319 C2813 ) C2319_=_C3064( C2319 C3064 ) C2319_=_C3080( C2319 C3080 ) \nC2319_=_C3155( C2319 C3155 ) C2319_=_C3198( C2319 C3198 ) C2319_=_C3297(</w:t>
      </w:r>
    </w:p>
    <w:p>
      <w:pPr>
        <w:pStyle w:val="PreformattedText"/>
        <w:bidi w:val="0"/>
        <w:spacing w:before="0" w:after="0"/>
        <w:jc w:val="left"/>
        <w:rPr/>
      </w:pPr>
      <w:r>
        <w:rPr/>
        <w:t xml:space="preserve"> </w:t>
      </w:r>
      <w:r>
        <w:rPr/>
        <w:t>C2319 C3297 ) C2319_=_C3364( C2319 C3364 ) C2319_=_C3659( C2319 C3659 ) C2319_=_C3726( C2319 C3726 ) \nC2319_=_C3855( C2319 C3855 ) C2319_=_C3898( C2319 C3898 ) C2319_=_C3914( C2319 C3914 ) C2319_=_C4003( C2319 C4003 ) C2319_=_C4034( C2319 C4034 ) C2319_=_C4059( C2319 C4059 ) \nC2322_=_C2328( C2322 C2328 ) C2322_=_C2337( C2322 C2337 ) C2322_=_C2506( C2322 C2506 ) C2322_=_C2542( C2322 C2542 ) C2322_=_C2603( C2322 C2603 ) C2322_=_C2604( C2322 C2604 ) \nC2322_=_C2605( C2322 C2605 ) C2322_=_C2607( C2322 C2607 ) C2322_=_C2608( C2322 C2608 ) C2322_=_C2609( C2322 C2609 ) C2322_=_C2610( C2322 C2610 ) C2322_=_C2611( C2322 C2611 ) \nC2322_=_C2612( C2322 C2612 ) C2322_=_C2613( C2322 C2613 ) C2322_=_C2614( C2322 C2614 ) C2322_=_C2615( C2322 C2615 ) C2322_=_C2617( C2322 C2617 ) C2322_=_C2618( C2322 C2618 ) \nC2322_=_C2619( C2322 C2619 ) C2322_=_C2621( C2322 C2621 ) C2322_=_C2622( C2322 C2622 ) C2328_=_C2337( C2328 C2337 ) C2328_=_C2550( C2328 C2550 ) C2328_=_C2678( C2328 C2678 ) \nC2328_=_C2727( C2328 C2727 ) C2328_=_C2972( C2328 C2972 ) C2328_=_C3099( C2328 C3099 ) C2328_=_C3146( C2328 C3146 ) C2328_=_C3174( C2328 C3174 ) C2328_=_C3215( C2328 C3215 ) \nC2328_=_C3283( C2328 C3283 ) C2328_=_C3376( C2328 C3376 ) C2328_=_C3377( C2328 C3377 ) C2328_=_C3378( C2328 C3378 ) C2328_=_C3379( C2328 C3379 ) C2328_=_C3380( C2328 C3380 ) \nC2328_=_C3381( C2328 C3381 ) C2328_=_C3382( C2328 C3382 ) C2328_=_C3383( C2328 C3383 ) C2337_=_C2595( C2337 C2595 ) C2337_=_C2719( C2337 C2719 ) C2337_=_C2828( C2337 C2828 ) \nC2337_=_C2842( C2337 C2842 ) C2337_=_C2918( C2337 C2918 ) C2337_=_C3008( C2337 C3008 ) C2337_=_C3406( C2337 C3406 ) C2337_=_C3455( C2337 C3455 ) C2337_=_C3489( C2337 C3489 ) \nC2337_=_C3545( C2337 C3545 ) C2337_=_C3586( C2337 C3586 ) C2337_=_C3608( C2337 C3608 ) C2337_=_C3614( C2337 C3614 ) C2337_=_C3822( C2337 C3822 ) C2337_=_C3846( C2337 C3846 ) \nC2337_=_C3939( C2337 C3939 ) C2340_=_C2341( C2340 C2341 ) C2340_=_C2342( C2340 C2342 ) C2340_=_C2343( C2340 C2343 ) C2340_=_C2346( C2340 C2346 ) C2340_=_C2347( C2340 C2347 ) \nC2340_=_C2349( C2340 C2349 ) C2340_=_C2350( C2340 C2350 ) C2340_=_C2351( C2340 C2351 ) C2340_=_C2352( C2340 C2352 ) C2340_=_C2353( C2340 C2353 ) C2340_=_C2357( C2340 C2357 ) \nC2340_=_C2542( C2340 C2542 ) C2340_=_C2546( C2340 C2546 ) C2340_=_C2550( C2340 C2550 ) C2341_=_C2342( C2341 C2342 ) C2341_=_C2343( C2341 C2343 ) C2341_=_C2346( C2341 C2346 ) \nC2341_=_C2347( C2341 C2347 ) C2341_=_C2349( C2341 C2349 ) C2341_=_C2350( C2341 C2350 ) C2341_=_C2351( C2341 C2351 ) C2341_=_C2352( C2341 C2352 ) C2341_=_C2353( C2341 C2353 ) \nC2341_=_C2357( C2341 C2357 ) C2341_=_C2643( C2341 C2643 ) C2341_=_C2645( C2341 C2645 ) C2341_=_C2651( C2341 C2651 ) C2341_=_C2653( C2341 C2653 ) C2342_=_C2343( C2342 C2343 ) \nC2342_=_C2346( C2342 C2346 ) C2342_=_C2347( C2342 C2347 ) C2342_=_C2349( C2342 C2349 ) C2342_=_C2350( C2342 C2350 ) C2342_=_C2351( C2342 C2351 ) C2342_=_C2352( C2342 C2352 ) \nC2342_=_C2353( C2342 C2353 ) C2342_=_C2357( C2342 C2357 ) C2342_=_C2727( C2342 C2727 ) C2342_=_C2729( C2342 C2729 ) C2343_=_C2346( C2343 C2346 ) C2343_=_C2347( C2343 C2347 ) \nC2343_=_C2349( C2343 C2349 ) C2343_=_C2350( C2343 C2350 ) C2343_=_C2351( C2343 C2351 ) C2343_=_C2352( C2343 C2352 ) C2343_=_C2353( C2343 C2353 ) C2343_=_C2357( C2343 C2357 ) \nC2343_=_C2447( C2343 C2447 ) C2343_=_C2752( C2343 C2752 ) C2343_=_C2761( C2343 C2761 ) C2343_=_C2763( C2343 C2763 ) C2343_=_C2764( C2343 C2764 ) C2346_=_C2347( C2346 C2347 ) \nC2346_=_C2349( C2346 C2349 ) C2346_=_C2350( C2346 C2350 ) C2346_=_C2351( C2346 C2351 ) C2346_=_C2352( C2346 C2352 ) C2346_=_C2353( C2346 C2353 ) C2346_=_C2357( C2346 C2357 ) \nC2346_=_C3366( C2346 C3366 ) C2346_=_C3375( C2346 C3375 ) C2347_=_C2349( C2347 C2349 ) C2347_=_C2350( C2347 C2350 ) C2347_=_C2351( C2347 C2351 ) C2347_=_C2352( C2347 C2352 ) \nC2347_=_C2353( C2347 C2353 ) C2347_=_C2357( C2347 C2357 ) C2347_=_C3461( C2347 C3461 ) C2347_=_C3464( C2347 C3464 ) C2349_=_C2350( C2349 C2350 ) C2349_=_C2351( C2349 C2351 ) \nC2349_=_C2352( C2349 C2352 ) C2349_=_C2353( C2349 C2353 ) C2349_=_C2357( C2349 C2357 ) C2349_=_C2773( C2349 C2773 ) C2350_=_C2351( C2350 C2351 ) C2350_=_C2352( C2350 C2352 ) \nC2350_=_C2353( C2350 C2353 ) C2350_=_C2357( C2350 C2357 ) C2350_=_C2774( C2350 C2774 ) C2350_=_C3548( C2350 C3548 ) C2350_=_C3763( C2350 C3763 ) C2350_=_C3767( C2350 C3767 ) \nC2351_=_C2352( C2351 C2352 ) C2351_=_C2353( C2351 C2353 ) C2351_=_C2357( C2351 C2357 ) C2351_=_C2776( C2351 C2776 ) C2351_=_C3550( C2351 C3550 ) C2352_=_C2353( C2352 C2353 ) \nC2352_=_C2357( C2352 C2357 ) C2352_=_C2615( C2352 C2615 ) C2352_=_C3515( C2352 C3515 ) C2352_=_C3947( C2352 C3947 ) C2353_=_C2357( C2353 C2357 ) C2353_=_C3516( C2353 C3516 ) \nC2357_=_C2860( C2357 C2860 ) C2357_=_C3520( C2357 C3520 ) C2357_=_C3811( C2357 C3811 ) C2357_=_C3819( C2357 C3819 ) C2357_=_C4017( C2357 C4017 ) C2370_=_C2371( C2370 C2371 ) \nC2370_=_C2372( C2370 C2372 ) C2370_=_C2422( C2370 C2422 ) C2370_=_C2796( C2370 C2796 ) C2370_=_C2960( C2370 C2960 ) C2370_=_C3251( C2370 C3251 ) C2370_=_C3280( C2370 C3280 ) \nC2370_=_C3457( C2370 C3457 ) C2370_=_C3535( C2370 C3535 ) C2370_=_C3744( C2370 C3744 ) C2370_=_C3834( C2370 C3834 ) C2370_=_C3927( C2370 C3927 ) C2370_=_C3934( C2370 C3934 ) \nC2370_=_C3943( C2370 C3943 ) C2370_=_C3963( C2370 C3963 ) C2370_=_C4021( C2370 C4021 ) C2370_=_C4060( C2370 C4060 ) C2370_=_C4061( C2370 C4061 ) C2370_=_C4062( C2370 C4062 ) \nC2371_=_C2372( C2371 C2372 ) C2371_=_C2798( C2371 C2798 ) C2371_=_C3271( C2371 C3271 ) C2371_=_C3326( C2371 C3326 ) C2371_=_C3336( C2371 C3336 ) C2371_=_C3761( C2371 C3761 ) \nC2371_=_C3794( C2371 C3794 ) C2371_=_C3810( C2371 C3810 ) C2371_=_C3818( C2371 C3818 ) C2371_=_C3923( C2371 C3923 ) C2371_=_C4018( C2371 C4018 ) C2371_=_C4028( C2371 C4028 ) \nC2371_=_C4065( C2371 C4065 ) C2371_=_C4086( C2371 C4086 ) C2372_=_C2601( C2372 C2601 ) C2372_=_C2951( C2372 C2951 ) C2372_=_C3040( C2372 C3040 ) C2372_=_C3184( C2372 C3184 ) \nC2372_=_C3337( C2372 C3337 ) C2372_=_C3375( C2372 C3375 ) C2372_=_C3449( C2372 C3449 ) C2372_=_C3502( C2372 C3502 ) C2372_=_C3674( C2372 C3674 ) C2372_=_C3872( C2372 C3872 ) \nC2372_=_C3894( C2372 C3894 ) C2372_=_C3916( C2372 C3916 ) C2372_=_C3924( C2372 C3924 ) C2372_=_C4019( C2372 C4019 ) C2372_=_C4073( C2372 C4073 ) C2372_=_C4083( C2372 C4083 ) \nC2374_=_C2375( C2374 C2375 ) C2374_=_C2376( C2374 C2376 ) C2374_=_C2378( C2374 C2378 ) C2374_=_C2380( C2374 C2380 ) C2374_=_C2381( C2374 C2381 ) C2374_=_C2383( C2374 C2383 ) \nC2374_=_C2384( C2374 C2384 ) C2374_=_C2387( C2374 C2387 ) C2374_=_C2389( C2374 C2389 ) C2374_=_C2390( C2374 C2390 ) C2374_=_C2391( C2374 C2391 ) C2374_=_C2819( C2374 C2819 ) \nC2374_=_C2828( C2374 C2828 ) C2375_=_C2376( C2375 C2376 ) C2375_=_C2378( C2375 C2378 ) C2375_=_C2380( C2375 C2380 ) C2375_=_C2381( C2375 C2381 ) C2375_=_C2383( C2375 C2383 ) \nC2375_=_C2384( C2375 C2384 ) C2375_=_C2387( C2375 C2387 ) C2375_=_C2389( C2375 C2389 ) C2375_=_C2390( C2375 C2390 ) C2375_=_C2391( C2375 C2391 ) C2375_=_C2833( C2375 C2833 ) \nC2375_=_C2842( C2375 C2842 ) C2376_=_C2378( C2376 C2378 ) C2376_=_C2380( C2376 C2380 ) C2376_=_C2381( C2376 C2381 ) C2376_=_C2383( C2376 C2383 ) C2376_=_C2384( C2376 C2384 ) \nC2376_=_C2387( C2376 C2387 ) C2376_=_C2389( C2376 C2389 ) C2376_=_C2390( C2376 C2390 ) C2376_=_C2391( C2376 C2391 ) C2376_=_C2604( C2376 C2604 ) C2376_=_C2952( C2376 C2952 ) \nC2376_=_C2959( C2376 C2959 ) C2376_=_C2960( C2376 C2960 ) C2378_=_C2380( C2378 C2380 ) C2378_=_C2381( C2378 C2381 ) C2378_=_C2383( C2378 C2383 ) C2378_=_C2384( C2378 C2384 ) \nC2378_=_C2387( C2378 C2387 ) C2378_=_C2389( C2378 C2389 ) C2378_=_C2390( C2378 C2390 ) C2378_=_C2391( C2378 C2391 ) C2380_=_C2381( C2380 C2381 ) C2380_=_C2383( C2380 C2383 ) \nC2380_=_C2384( C2380 C2384 ) C2380_=_C2387( C2380 C2387 ) C2380_=_C2389( C2380 C2389 ) C2380_=_C2390( C2380 C2390 ) C2380_=_C2391( C2380 C2391 ) C2381_=_C2383( C2381 C2383 ) \nC2381_=_C2384( C2381 C2384 ) C2381_=_C2387( C2381 C2387 ) C2381_=_C2389( C2381 C2389 ) C2381_=_C2390( C2381 C2390 ) C2381_=_C2391( C2381 C2391 ) C2381_=_C2611( C2381 C2611 ) \nC2381_=_C3833( C2381 C3833 ) C2381_=_C3834( C2381 C3834 ) C2383_=_C2384( C2383 C2384 ) C2383_=_C2387( C2383 C2387 ) C2383_=_C2389( C2383 C2389 ) C2383_=_C2390( C2383 C2390 ) \nC2383_=_C2391( C2383 C2391 ) C2383_=_C2882( C2383 C2882 ) C2383_=_C3315( C2383 C3315 ) C2383_=_C3906( C2383 C3906 ) C2383_=_C3908( C2383 C3908 ) C2383_=_C3911( C2383 C3911 ) \nC2384_=_C2387( C2384 C2387 ) C2384_=_C2389( C2384 C2389 ) C2384_=_C2390( C2384 C2390 ) C2384_=_C2391( C2384 C2391 ) C2384_=_C3166( C2384 C3166 ) C2384_=_C3443( C2384 C3443 ) \nC2384_=_C3756( C2384 C3756 ) C2384_=_C3900( C2384 C3900 ) C2384_=_C3958( C2384 C3958 ) C2384_=_C3961( C2384 C3961 ) C2384_=_C3963( C2384 C3963 ) C2387_=_C2389( C2387 C2389 ) \nC2387_=_C2390( C2387 C2390 ) C2387_=_C2391( C2387 C2391 ) C2387_=_C3170( C2387 C3170 ) C2387_=_C3446( C2387 C3446 ) C2387_=_C3904( C2387 C3904 ) C2387_=_C3979( C2387 C3979 ) \nC2387_=_C4039( C2387 C4039 ) C2387_=_C4059( C2387 C4059 ) C2389_=_C2390( C2389 C2390 ) C2389_=_C2391( C2389 C2391 ) C2389_=_C2461( C2389 C2461 ) C2389_=_C2621( C2389 C2621 ) \nC2389_=_C2780( C2389 C2780 ) C2389_=_C3875( C2389 C3875 ) C2389_=_C4027( C2389 C4027 ) C2389_=_C4060( C2389 C4060 ) C2389_=_C4076( C2389 C4076 ) C2390_=_C2391( C2390 C2391 ) \nC2391_=_C2622( C2391 C2622 ) C2391_=_C3876( C2391 C3876 ) C2391_=_C4000( C2391 C4000 ) C2391_=_C4061( C2391 C4061 ) C2391_=_C4074( C2391 C4074 ) C2393_=_C2394( C2393 C2394 ) \nC2393_=_C2395( C2393 C2395 ) C2393_=_C2399( C2393 C2399 ) C2393_=_C2400( C2393 C2400 ) C2393_=_C2403( C2393 C2403 ) C2393_=_C2406( C2393 C2406 ) C2393_=_C2410( C2393 C2410 ) \nC2393_=_C2411( C2393 C2411 ) C2393_=_C2412( C2393 C2412 ) C2393_=_C2413( C2393 C2413 ) C2393_=_C2561( C2393 C2561 ) C2393_=_C2563( C2393 C2563 ) C2393_=_C2565( C2393 C2565 ) \nC2393_=_C2566( C2393 C2566 ) C2393_=_C2568( C2393 C2568 ) C2394_=_C2395( C2394 C2395 ) C2394_=_C2399( C2394 C2399 ) C2394_=_C2400(</w:t>
      </w:r>
    </w:p>
    <w:p>
      <w:pPr>
        <w:pStyle w:val="PreformattedText"/>
        <w:bidi w:val="0"/>
        <w:spacing w:before="0" w:after="0"/>
        <w:jc w:val="left"/>
        <w:rPr/>
      </w:pPr>
      <w:r>
        <w:rPr/>
        <w:t xml:space="preserve"> </w:t>
      </w:r>
      <w:r>
        <w:rPr/>
        <w:t>C2394 C2400 ) C2394_=_C2403( C2394 C2403 ) \nC2394_=_C2406( C2394 C2406 ) C2394_=_C2410( C2394 C2410 ) C2394_=_C2411( C2394 C2411 ) C2394_=_C2412( C2394 C2412 ) C2394_=_C2546( C2394 C2546 ) C2394_=_C2643( C2394 C2643 ) \nC2394_=_C2766( C2394 C2766 ) C2394_=_C2767( C2394 C2767 ) C2394_=_C2768( C2394 C2768 ) C2394_=_C2769( C2394 C2769 ) C2394_=_C2770( C2394 C2770 ) C2394_=_C2771( C2394 C2771 ) \nC2394_=_C2772( C2394 C2772 ) C2394_=_C2773( C2394 C2773 ) C2394_=_C2774( C2394 C2774 ) C2394_=_C2776( C2394 C2776 ) C2394_=_C2777( C2394 C2777 ) C2394_=_C2778( C2394 C2778 ) \nC2394_=_C2780( C2394 C2780 ) C2395_=_C2399( C2395 C2399 ) C2395_=_C2400( C2395 C2400 ) C2395_=_C2403( C2395 C2403 ) C2395_=_C2406( C2395 C2406 ) C2395_=_C2410( C2395 C2410 ) \nC2395_=_C2411( C2395 C2411 ) C2395_=_C2412( C2395 C2412 ) C2395_=_C2872( C2395 C2872 ) C2395_=_C2873( C2395 C2873 ) C2395_=_C2874( C2395 C2874 ) C2395_=_C2875( C2395 C2875 ) \nC2395_=_C2877( C2395 C2877 ) C2395_=_C2878( C2395 C2878 ) C2395_=_C2879( C2395 C2879 ) C2395_=_C2880( C2395 C2880 ) C2395_=_C2882( C2395 C2882 ) C2395_=_C2883( C2395 C2883 ) \nC2395_=_C2885( C2395 C2885 ) C2395_=_C2887( C2395 C2887 ) C2395_=_C2888( C2395 C2888 ) C2395_=_C2890( C2395 C2890 ) C2399_=_C2400( C2399 C2400 ) C2399_=_C2403( C2399 C2403 ) \nC2399_=_C2406( C2399 C2406 ) C2399_=_C2410( C2399 C2410 ) C2399_=_C2411( C2399 C2411 ) C2399_=_C2412( C2399 C2412 ) C2399_=_C2490( C2399 C2490 ) C2399_=_C2783( C2399 C2783 ) \nC2399_=_C2802( C2399 C2802 ) C2399_=_C3254( C2399 C3254 ) C2399_=_C3282( C2399 C3282 ) C2399_=_C3312( C2399 C3312 ) C2399_=_C3315( C2399 C3315 ) C2399_=_C3318( C2399 C3318 ) \nC2399_=_C3319( C2399 C3319 ) C2399_=_C3321( C2399 C3321 ) C2399_=_C3323( C2399 C3323 ) C2399_=_C3326( C2399 C3326 ) C2400_=_C2403( C2400 C2403 ) C2400_=_C2406( C2400 C2406 ) \nC2400_=_C2410( C2400 C2410 ) C2400_=_C2411( C2400 C2411 ) C2400_=_C2412( C2400 C2412 ) C2400_=_C2415( C2400 C2415 ) C2400_=_C2433( C2400 C2433 ) C2400_=_C2729( C2400 C2729 ) \nC2400_=_C2786( C2400 C2786 ) C2400_=_C3366( C2400 C3366 ) C2400_=_C3400( C2400 C3400 ) C2400_=_C3461( C2400 C3461 ) C2400_=_C3513( C2400 C3513 ) C2400_=_C3515( C2400 C3515 ) \nC2400_=_C3516( C2400 C3516 ) C2400_=_C3517( C2400 C3517 ) C2400_=_C3518( C2400 C3518 ) C2400_=_C3520( C2400 C3520 ) C2403_=_C2406( C2403 C2406 ) C2403_=_C2410( C2403 C2410 ) \nC2403_=_C2411( C2403 C2411 ) C2403_=_C2412( C2403 C2412 ) C2403_=_C2417( C2403 C2417 ) C2403_=_C2867( C2403 C2867 ) C2403_=_C3060( C2403 C3060 ) C2403_=_C3113( C2403 C3113 ) \nC2403_=_C3388( C2403 C3388 ) C2403_=_C3875( C2403 C3875 ) C2403_=_C3876( C2403 C3876 ) C2406_=_C2410( C2406 C2410 ) C2406_=_C2411( C2406 C2411 ) C2406_=_C2412( C2406 C2412 ) \nC2406_=_C2683( C2406 C2683 ) C2406_=_C2919( C2406 C2919 ) C2406_=_C2928( C2406 C2928 ) C2406_=_C3247( C2406 C3247 ) C2406_=_C3291( C2406 C3291 ) C2406_=_C3359( C2406 C3359 ) \nC2406_=_C3434( C2406 C3434 ) C2406_=_C3662( C2406 C3662 ) C2406_=_C3779( C2406 C3779 ) C2406_=_C3906( C2406 C3906 ) C2406_=_C3967( C2406 C3967 ) C2406_=_C3968( C2406 C3968 ) \nC2406_=_C3969( C2406 C3969 ) C2410_=_C2411( C2410 C2411 ) C2410_=_C2412( C2410 C2412 ) C2410_=_C2600( C2410 C2600 ) C2410_=_C2933( C2410 C2933 ) C2410_=_C3281( C2410 C3281 ) \nC2410_=_C3458( C2410 C3458 ) C2410_=_C3577( C2410 C3577 ) C2410_=_C3936( C2410 C3936 ) C2410_=_C3944( C2410 C3944 ) C2410_=_C4058( C2410 C4058 ) C2410_=_C4074( C2410 C4074 ) \nC2411_=_C2412( C2411 C2412 ) C2411_=_C2503( C2411 C2503 ) C2411_=_C2814( C2411 C2814 ) C2411_=_C3298( C2411 C3298 ) C2411_=_C3394( C2411 C3394 ) C2411_=_C3685( C2411 C3685 ) \nC2411_=_C3733( C2411 C3733 ) C2411_=_C3785( C2411 C3785 ) C2411_=_C3826( C2411 C3826 ) C2411_=_C3911( C2411 C3911 ) C2411_=_C4004( C2411 C4004 ) C2411_=_C4035( C2411 C4035 ) \nC2411_=_C4048( C2411 C4048 ) C2411_=_C4071( C2411 C4071 ) C2411_=_C4076( C2411 C4076 ) C2411_=_C4077( C2411 C4077 ) C2411_=_C4078( C2411 C4078 ) C2412_=_C2424( C2412 C2424 ) \nC2412_=_C2751( C2412 C2751 ) C2412_=_C2764( C2412 C2764 ) C2412_=_C4067( C2412 C4067 ) C2413_=_C2415( C2413 C2415 ) C2413_=_C2417( C2413 C2417 ) C2413_=_C2422( C2413 C2422 ) \nC2413_=_C2424( C2413 C2424 ) C2413_=_C2561( C2413 C2561 ) C2413_=_C2563( C2413 C2563 ) C2413_=_C2565( C2413 C2565 ) C2413_=_C2566( C2413 C2566 ) C2413_=_C2568( C2413 C2568 ) \nC2415_=_C2417( C2415 C2417 ) C2415_=_C2422( C2415 C2422 ) C2415_=_C2424( C2415 C2424 ) C2415_=_C2433( C2415 C2433 ) C2415_=_C2729( C2415 C2729 ) C2415_=_C2786( C2415 C2786 ) \nC2415_=_C3366( C2415 C3366 ) C2415_=_C3400( C2415 C3400 ) C2415_=_C3461( C2415 C3461 ) C2415_=_C3513( C2415 C3513 ) C2415_=_C3515( C2415 C3515 ) C2415_=_C3516( C2415 C3516 ) \nC2415_=_C3517( C2415 C3517 ) C2415_=_C3518( C2415 C3518 ) C2415_=_C3520( C2415 C3520 ) C2417_=_C2422( C2417 C2422 ) C2417_=_C2424( C2417 C2424 ) C2417_=_C2867( C2417 C2867 ) \nC2417_=_C3060( C2417 C3060 ) C2417_=_C3113( C2417 C3113 ) C2417_=_C3388( C2417 C3388 ) C2417_=_C3875( C2417 C3875 ) C2417_=_C3876( C2417 C3876 ) C2422_=_C2424( C2422 C2424 ) \nC2422_=_C2796( C2422 C2796 ) C2422_=_C2960( C2422 C2960 ) C2422_=_C3251( C2422 C3251 ) C2422_=_C3280( C2422 C3280 ) C2422_=_C3457( C2422 C3457 ) C2422_=_C3535( C2422 C3535 ) \nC2422_=_C3744( C2422 C3744 ) C2422_=_C3834( C2422 C3834 ) C2422_=_C3927( C2422 C3927 ) C2422_=_C3934( C2422 C3934 ) C2422_=_C3943( C2422 C3943 ) C2422_=_C3963( C2422 C3963 ) \nC2422_=_C4021( C2422 C4021 ) C2422_=_C4060( C2422 C4060 ) C2422_=_C4061( C2422 C4061 ) C2422_=_C4062( C2422 C4062 ) C2424_=_C2751( C2424 C2751 ) C2424_=_C2764( C2424 C2764 ) \nC2424_=_C4067( C2424 C4067 ) C2429_=_C2433( C2429 C2433 ) C2429_=_C2442( C2429 C2442 ) C2429_=_C2527( C2429 C2527 ) C2429_=_C2708( C2429 C2708 ) C2429_=_C2819( C2429 C2819 ) \nC2429_=_C2833( C2429 C2833 ) C2429_=_C2908( C2429 C2908 ) C2429_=_C3131( C2429 C3131 ) C2429_=_C3132( C2429 C3132 ) C2429_=_C3133( C2429 C3133 ) C2429_=_C3134( C2429 C3134 ) \nC2429_=_C3135( C2429 C3135 ) C2429_=_C3136( C2429 C3136 ) C2429_=_C3137( C2429 C3137 ) C2429_=_C3138( C2429 C3138 ) C2429_=_C3139( C2429 C3139 ) C2429_=_C3141( C2429 C3141 ) \nC2429_=_C3142( C2429 C3142 ) C2433_=_C2442( C2433 C2442 ) C2433_=_C2729( C2433 C2729 ) C2433_=_C2786( C2433 C2786 ) C2433_=_C3366( C2433 C3366 ) C2433_=_C3400( C2433 C3400 ) \nC2433_=_C3461( C2433 C3461 ) C2433_=_C3513( C2433 C3513 ) C2433_=_C3515( C2433 C3515 ) C2433_=_C3516( C2433 C3516 ) C2433_=_C3517( C2433 C3517 ) C2433_=_C3518( C2433 C3518 ) \nC2433_=_C3520( C2433 C3520 ) C2442_=_C2795( C2442 C2795 ) C2442_=_C3023( C2442 C3023 ) C2442_=_C3269( C2442 C3269 ) C2442_=_C3407( C2442 C3407 ) C2442_=_C3482( C2442 C3482 ) \nC2442_=_C3499( C2442 C3499 ) C2442_=_C3517( C2442 C3517 ) C2442_=_C3701( C2442 C3701 ) C2442_=_C3842( C2442 C3842 ) C2442_=_C4040( C2442 C4040 ) C2446_=_C2447( C2446 C2447 ) \nC2446_=_C2450( C2446 C2450 ) C2446_=_C2451( C2446 C2451 ) C2446_=_C2452( C2446 C2452 ) C2446_=_C2454( C2446 C2454 ) C2446_=_C2455( C2446 C2455 ) C2446_=_C2456( C2446 C2456 ) \nC2446_=_C2458( C2446 C2458 ) C2446_=_C2460( C2446 C2460 ) C2446_=_C2461( C2446 C2461 ) C2446_=_C2659( C2446 C2659 ) C2446_=_C2660( C2446 C2660 ) C2446_=_C2666( C2446 C2666 ) \nC2446_=_C2667( C2446 C2667 ) C2446_=_C2672( C2446 C2672 ) C2447_=_C2450( C2447 C2450 ) C2447_=_C2451( C2447 C2451 ) C2447_=_C2452( C2447 C2452 ) C2447_=_C2454( C2447 C2454 ) \nC2447_=_C2455( C2447 C2455 ) C2447_=_C2456( C2447 C2456 ) C2447_=_C2458( C2447 C2458 ) C2447_=_C2460( C2447 C2460 ) C2447_=_C2461( C2447 C2461 ) C2447_=_C2752( C2447 C2752 ) \nC2447_=_C2761( C2447 C2761 ) C2447_=_C2763( C2447 C2763 ) C2447_=_C2764( C2447 C2764 ) C2450_=_C2451( C2450 C2451 ) C2450_=_C2452( C2450 C2452 ) C2450_=_C2454( C2450 C2454 ) \nC2450_=_C2455( C2450 C2455 ) C2450_=_C2456( C2450 C2456 ) C2450_=_C2458( C2450 C2458 ) C2450_=_C2460( C2450 C2460 ) C2450_=_C2461( C2450 C2461 ) C2450_=_C2766( C2450 C2766 ) \nC2450_=_C2867( C2450 C2867 ) C2451_=_C2452( C2451 C2452 ) C2451_=_C2454( C2451 C2454 ) C2451_=_C2455( C2451 C2455 ) C2451_=_C2456( C2451 C2456 ) C2451_=_C2458( C2451 C2458 ) \nC2451_=_C2460( C2451 C2460 ) C2451_=_C2461( C2451 C2461 ) C2451_=_C2768( C2451 C2768 ) C2451_=_C3058( C2451 C3058 ) C2451_=_C3059( C2451 C3059 ) C2451_=_C3060( C2451 C3060 ) \nC2451_=_C3063( C2451 C3063 ) C2451_=_C3064( C2451 C3064 ) C2452_=_C2454( C2452 C2454 ) C2452_=_C2455( C2452 C2455 ) C2452_=_C2456( C2452 C2456 ) C2452_=_C2458( C2452 C2458 ) \nC2452_=_C2460( C2452 C2460 ) C2452_=_C2461( C2452 C2461 ) C2452_=_C2769( C2452 C2769 ) C2452_=_C3113( C2452 C3113 ) C2452_=_C3114( C2452 C3114 ) C2454_=_C2455( C2454 C2455 ) \nC2454_=_C2456( C2454 C2456 ) C2454_=_C2458( C2454 C2458 ) C2454_=_C2460( C2454 C2460 ) C2454_=_C2461( C2454 C2461 ) C2454_=_C2771( C2454 C2771 ) C2454_=_C2847( C2454 C2847 ) \nC2454_=_C3386( C2454 C3386 ) C2454_=_C3388( C2454 C3388 ) C2454_=_C3389( C2454 C3389 ) C2454_=_C3390( C2454 C3390 ) C2454_=_C3394( C2454 C3394 ) C2455_=_C2456( C2455 C2456 ) \nC2455_=_C2458( C2455 C2458 ) C2455_=_C2460( C2455 C2460 ) C2455_=_C2461( C2455 C2461 ) C2455_=_C2879( C2455 C2879 ) C2455_=_C3231( C2455 C3231 ) C2455_=_C3708( C2455 C3708 ) \nC2456_=_C2458( C2456 C2458 ) C2456_=_C2460( C2456 C2460 ) C2456_=_C2461( C2456 C2461 ) C2456_=_C3233( C2456 C3233 ) C2456_=_C3851( C2456 C3851 ) C2456_=_C3855( C2456 C3855 ) \nC2458_=_C2460( C2458 C2460 ) C2458_=_C2461( C2458 C2461 ) C2458_=_C2667( C2458 C2667 ) C2458_=_C3022( C2458 C3022 ) C2458_=_C3235( C2458 C3235 ) C2458_=_C3264( C2458 C3264 ) \nC2458_=_C3478( C2458 C3478 ) C2458_=_C3697( C2458 C3697 ) C2458_=_C3708( C2458 C3708 ) C2458_=_C3851( C2458 C3851 ) C2458_=_C3900( C2458 C3900 ) C2458_=_C3904( C2458 C3904 ) \nC2458_=_C3905( C2458 C3905 ) C2460_=_C2461( C2460 C2461 ) C2460_=_C2888( C2460 C2888 ) C2460_=_C3130( C2460 C3130 ) C2460_=_C3237( C2460 C3237 ) C2460_=_C3323( C2460 C3323 ) \nC2460_=_C3905( C2460 C3905 ) C2460_=_C3968( C2460 C3968 ) C2460_=_C4071( C2460 C4071 ) C2461_=_C2621( C2461 C2621 ) C2461_=_C2780( C2461 C2780 ) C2461_=_C3875( C2461 C3875 ) \nC2461_=_C4027(</w:t>
      </w:r>
    </w:p>
    <w:p>
      <w:pPr>
        <w:pStyle w:val="PreformattedText"/>
        <w:bidi w:val="0"/>
        <w:spacing w:before="0" w:after="0"/>
        <w:jc w:val="left"/>
        <w:rPr/>
      </w:pPr>
      <w:r>
        <w:rPr/>
        <w:t xml:space="preserve"> </w:t>
      </w:r>
      <w:r>
        <w:rPr/>
        <w:t>C2461 C4027 ) C2461_=_C4060( C2461 C4060 ) C2461_=_C4076( C2461 C4076 ) C2488_=_C2490( C2488 C2490 ) C2488_=_C2494( C2488 C2494 ) C2488_=_C2497( C2488 C2497 ) \nC2488_=_C2498( C2488 C2498 ) C2488_=_C2500( C2488 C2500 ) C2488_=_C2502( C2488 C2502 ) C2488_=_C2503( C2488 C2503 ) C2488_=_C2526( C2488 C2526 ) C2488_=_C2707( C2488 C2707 ) \nC2488_=_C2952( C2488 C2952 ) C2488_=_C3120( C2488 C3120 ) C2488_=_C3121( C2488 C3121 ) C2488_=_C3122( C2488 C3122 ) C2488_=_C3123( C2488 C3123 ) C2488_=_C3124( C2488 C3124 ) \nC2488_=_C3125( C2488 C3125 ) C2488_=_C3126( C2488 C3126 ) C2488_=_C3127( C2488 C3127 ) C2488_=_C3129( C2488 C3129 ) C2488_=_C3130( C2488 C3130 ) C2490_=_C2494( C2490 C2494 ) \nC2490_=_C2497( C2490 C2497 ) C2490_=_C2498( C2490 C2498 ) C2490_=_C2500( C2490 C2500 ) C2490_=_C2502( C2490 C2502 ) C2490_=_C2503( C2490 C2503 ) C2490_=_C2783( C2490 C2783 ) \nC2490_=_C2802( C2490 C2802 ) C2490_=_C3254( C2490 C3254 ) C2490_=_C3282( C2490 C3282 ) C2490_=_C3312( C2490 C3312 ) C2490_=_C3315( C2490 C3315 ) C2490_=_C3318( C2490 C3318 ) \nC2490_=_C3319( C2490 C3319 ) C2490_=_C3321( C2490 C3321 ) C2490_=_C3323( C2490 C3323 ) C2490_=_C3326( C2490 C3326 ) C2494_=_C2497( C2494 C2497 ) C2494_=_C2498( C2494 C2498 ) \nC2494_=_C2500( C2494 C2500 ) C2494_=_C2502( C2494 C2502 ) C2494_=_C2503( C2494 C2503 ) C2494_=_C2645( C2494 C2645 ) C2494_=_C2803( C2494 C2803 ) C2494_=_C3258( C2494 C3258 ) \nC2494_=_C3341( C2494 C3341 ) C2494_=_C3538( C2494 C3538 ) C2494_=_C3548( C2494 C3548 ) C2494_=_C3550( C2494 C3550 ) C2494_=_C3551( C2494 C3551 ) C2494_=_C3553( C2494 C3553 ) \nC2494_=_C3554( C2494 C3554 ) C2494_=_C3555( C2494 C3555 ) C2494_=_C3557( C2494 C3557 ) C2494_=_C3560( C2494 C3560 ) C2497_=_C2498( C2497 C2498 ) C2497_=_C2500( C2497 C2500 ) \nC2497_=_C2502( C2497 C2502 ) C2497_=_C2503( C2497 C2503 ) C2497_=_C2534( C2497 C2534 ) C2497_=_C2789( C2497 C2789 ) C2497_=_C2808( C2497 C2808 ) C2497_=_C3262( C2497 C3262 ) \nC2497_=_C3528( C2497 C3528 ) C2497_=_C3799( C2497 C3799 ) C2497_=_C3801( C2497 C3801 ) C2497_=_C3802( C2497 C3802 ) C2497_=_C3803( C2497 C3803 ) C2497_=_C3804( C2497 C3804 ) \nC2497_=_C3806( C2497 C3806 ) C2497_=_C3810( C2497 C3810 ) C2497_=_C3811( C2497 C3811 ) C2498_=_C2500( C2498 C2500 ) C2498_=_C2502( C2498 C2502 ) C2498_=_C2503( C2498 C2503 ) \nC2498_=_C2519( C2498 C2519 ) C2498_=_C2809( C2498 C2809 ) C2498_=_C3567( C2498 C3567 ) C2498_=_C3596( C2498 C3596 ) C2498_=_C3643( C2498 C3643 ) C2498_=_C3840( C2498 C3840 ) \nC2498_=_C3857( C2498 C3857 ) C2498_=_C3947( C2498 C3947 ) C2498_=_C3958( C2498 C3958 ) C2498_=_C3975( C2498 C3975 ) C2498_=_C3976( C2498 C3976 ) C2498_=_C3978( C2498 C3978 ) \nC2498_=_C3979( C2498 C3979 ) C2500_=_C2502( C2500 C2502 ) C2500_=_C2503( C2500 C2503 ) C2500_=_C2566( C2500 C2566 ) C2500_=_C2748( C2500 C2748 ) C2500_=_C2812( C2500 C2812 ) \nC2500_=_C3793( C2500 C3793 ) C2500_=_C3884( C2500 C3884 ) C2500_=_C4002( C2500 C4002 ) C2500_=_C4065( C2500 C4065 ) C2500_=_C4066( C2500 C4066 ) C2500_=_C4067( C2500 C4067 ) \nC2500_=_C4068( C2500 C4068 ) C2502_=_C2503( C2502 C2503 ) C2502_=_C2813( C2502 C2813 ) C2502_=_C3064( C2502 C3064 ) C2502_=_C3080( C2502 C3080 ) C2502_=_C3155( C2502 C3155 ) \nC2502_=_C3198( C2502 C3198 ) C2502_=_C3297( C2502 C3297 ) C2502_=_C3364( C2502 C3364 ) C2502_=_C3659( C2502 C3659 ) C2502_=_C3726( C2502 C3726 ) C2502_=_C3855( C2502 C3855 ) \nC2502_=_C3898( C2502 C3898 ) C2502_=_C3914( C2502 C3914 ) C2502_=_C4003( C2502 C4003 ) C2502_=_C4034( C2502 C4034 ) C2502_=_C4059( C2502 C4059 ) C2503_=_C2814( C2503 C2814 ) \nC2503_=_C3298( C2503 C3298 ) C2503_=_C3394( C2503 C3394 ) C2503_=_C3685( C2503 C3685 ) C2503_=_C3733( C2503 C3733 ) C2503_=_C3785( C2503 C3785 ) C2503_=_C3826( C2503 C3826 ) \nC2503_=_C3911( C2503 C3911 ) C2503_=_C4004( C2503 C4004 ) C2503_=_C4035( C2503 C4035 ) C2503_=_C4048( C2503 C4048 ) C2503_=_C4071( C2503 C4071 ) C2503_=_C4076( C2503 C4076 ) \nC2503_=_C4077( C2503 C4077 ) C2503_=_C4078( C2503 C4078 ) C2506_=_C2514( C2506 C2514 ) C2506_=_C2519( C2506 C2519 ) C2506_=_C2542( C2506 C2542 ) C2506_=_C2603( C2506 C2603 ) \nC2506_=_C2604( C2506 C2604 ) C2506_=_C2605( C2506 C2605 ) C2506_=_C2607( C2506 C2607 ) C2506_=_C2608( C2506 C2608 ) C2506_=_C2609( C2506 C2609 ) C2506_=_C2610( C2506 C2610 ) \nC2506_=_C2611( C2506 C2611 ) C2506_=_C2612( C2506 C2612 ) C2506_=_C2613( C2506 C2613 ) C2506_=_C2614( C2506 C2614 ) C2506_=_C2615( C2506 C2615 ) C2506_=_C2617( C2506 C2617 ) \nC2506_=_C2618( C2506 C2618 ) C2506_=_C2619( C2506 C2619 ) C2506_=_C2621( C2506 C2621 ) C2506_=_C2622( C2506 C2622 ) C2514_=_C2519( C2514 C2519 ) C2514_=_C2581( C2514 C2581 ) \nC2514_=_C2926( C2514 C2926 ) C2514_=_C3088( C2514 C3088 ) C2514_=_C3275( C2514 C3275 ) C2514_=_C3431( C2514 C3431 ) C2514_=_C3475( C2514 C3475 ) C2514_=_C3716( C2514 C3716 ) \nC2514_=_C3787( C2514 C3787 ) C2519_=_C2809( C2519 C2809 ) C2519_=_C3567( C2519 C3567 ) C2519_=_C3596( C2519 C3596 ) C2519_=_C3643( C2519 C3643 ) C2519_=_C3840( C2519 C3840 ) \nC2519_=_C3857( C2519 C3857 ) C2519_=_C3947( C2519 C3947 ) C2519_=_C3958( C2519 C3958 ) C2519_=_C3975( C2519 C3975 ) C2519_=_C3976( C2519 C3976 ) C2519_=_C3978( C2519 C3978 ) \nC2519_=_C3979( C2519 C3979 ) C2526_=_C2527( C2526 C2527 ) C2526_=_C2534( C2526 C2534 ) C2526_=_C2707( C2526 C2707 ) C2526_=_C2952( C2526 C2952 ) C2526_=_C3120( C2526 C3120 ) \nC2526_=_C3121( C2526 C3121 ) C2526_=_C3122( C2526 C3122 ) C2526_=_C3123( C2526 C3123 ) C2526_=_C3124( C2526 C3124 ) C2526_=_C3125( C2526 C3125 ) C2526_=_C3126( C2526 C3126 ) \nC2526_=_C3127( C2526 C3127 ) C2526_=_C3129( C2526 C3129 ) C2526_=_C3130( C2526 C3130 ) C2527_=_C2534( C2527 C2534 ) C2527_=_C2708( C2527 C2708 ) C2527_=_C2819( C2527 C2819 ) \nC2527_=_C2833( C2527 C2833 ) C2527_=_C2908( C2527 C2908 ) C2527_=_C3131( C2527 C3131 ) C2527_=_C3132( C2527 C3132 ) C2527_=_C3133( C2527 C3133 ) C2527_=_C3134( C2527 C3134 ) \nC2527_=_C3135( C2527 C3135 ) C2527_=_C3136( C2527 C3136 ) C2527_=_C3137( C2527 C3137 ) C2527_=_C3138( C2527 C3138 ) C2527_=_C3139( C2527 C3139 ) C2527_=_C3141( C2527 C3141 ) \nC2527_=_C3142( C2527 C3142 ) C2534_=_C2789( C2534 C2789 ) C2534_=_C2808( C2534 C2808 ) C2534_=_C3262( C2534 C3262 ) C2534_=_C3528( C2534 C3528 ) C2534_=_C3799( C2534 C3799 ) \nC2534_=_C3801( C2534 C3801 ) C2534_=_C3802( C2534 C3802 ) C2534_=_C3803( C2534 C3803 ) C2534_=_C3804( C2534 C3804 ) C2534_=_C3806( C2534 C3806 ) C2534_=_C3810( C2534 C3810 ) \nC2534_=_C3811( C2534 C3811 ) C2542_=_C2546( C2542 C2546 ) C2542_=_C2550( C2542 C2550 ) C2542_=_C2603( C2542 C2603 ) C2542_=_C2604( C2542 C2604 ) C2542_=_C2605( C2542 C2605 ) \nC2542_=_C2607( C2542 C2607 ) C2542_=_C2608( C2542 C2608 ) C2542_=_C2609( C2542 C2609 ) C2542_=_C2610( C2542 C2610 ) C2542_=_C2611( C2542 C2611 ) C2542_=_C2612( C2542 C2612 ) \nC2542_=_C2613( C2542 C2613 ) C2542_=_C2614( C2542 C2614 ) C2542_=_C2615( C2542 C2615 ) C2542_=_C2617( C2542 C2617 ) C2542_=_C2618( C2542 C2618 ) C2542_=_C2619( C2542 C2619 ) \nC2542_=_C2621( C2542 C2621 ) C2542_=_C2622( C2542 C2622 ) C2546_=_C2550( C2546 C2550 ) C2546_=_C2643( C2546 C2643 ) C2546_=_C2766( C2546 C2766 ) C2546_=_C2767( C2546 C2767 ) \nC2546_=_C2768( C2546 C2768 ) C2546_=_C2769( C2546 C2769 ) C2546_=_C2770( C2546 C2770 ) C2546_=_C2771( C2546 C2771 ) C2546_=_C2772( C2546 C2772 ) C2546_=_C2773( C2546 C2773 ) \nC2546_=_C2774( C2546 C2774 ) C2546_=_C2776( C2546 C2776 ) C2546_=_C2777( C2546 C2777 ) C2546_=_C2778( C2546 C2778 ) C2546_=_C2780( C2546 C2780 ) C2550_=_C2678( C2550 C2678 ) \nC2550_=_C2727( C2550 C2727 ) C2550_=_C2972( C2550 C2972 ) C2550_=_C3099( C2550 C3099 ) C2550_=_C3146( C2550 C3146 ) C2550_=_C3174( C2550 C3174 ) C2550_=_C3215( C2550 C3215 ) \nC2550_=_C3283( C2550 C3283 ) C2550_=_C3376( C2550 C3376 ) C2550_=_C3377( C2550 C3377 ) C2550_=_C3378( C2550 C3378 ) C2550_=_C3379( C2550 C3379 ) C2550_=_C3380( C2550 C3380 ) \nC2550_=_C3381( C2550 C3381 ) C2550_=_C3382( C2550 C3382 ) C2550_=_C3383( C2550 C3383 ) C2561_=_C2563( C2561 C2563 ) C2561_=_C2565( C2561 C2565 ) C2561_=_C2566( C2561 C2566 ) \nC2561_=_C2568( C2561 C2568 ) C2561_=_C2748( C2561 C2748 ) C2561_=_C2751( C2561 C2751 ) C2563_=_C2565( C2563 C2565 ) C2563_=_C2566( C2563 C2566 ) C2563_=_C2568( C2563 C2568 ) \nC2563_=_C3746( C2563 C3746 ) C2565_=_C2566( C2565 C2566 ) C2565_=_C2568( C2565 C2568 ) C2565_=_C3923( C2565 C3923 ) C2565_=_C3924( C2565 C3924 ) C2566_=_C2568( C2566 C2568 ) \nC2566_=_C2748( C2566 C2748 ) C2566_=_C2812( C2566 C2812 ) C2566_=_C3793( C2566 C3793 ) C2566_=_C3884( C2566 C3884 ) C2566_=_C4002( C2566 C4002 ) C2566_=_C4065( C2566 C4065 ) \nC2566_=_C4066( C2566 C4066 ) C2566_=_C4067( C2566 C4067 ) C2566_=_C4068( C2566 C4068 ) C2568_=_C4030( C2568 C4030 ) C2568_=_C4078( C2568 C4078 ) C2581_=_C2926( C2581 C2926 ) \nC2581_=_C3088( C2581 C3088 ) C2581_=_C3275( C2581 C3275 ) C2581_=_C3431( C2581 C3431 ) C2581_=_C3475( C2581 C3475 ) C2581_=_C3716( C2581 C3716 ) C2581_=_C3787( C2581 C3787 ) \nC2595_=_C2600( C2595 C2600 ) C2595_=_C2601( C2595 C2601 ) C2595_=_C2719( C2595 C2719 ) C2595_=_C2828( C2595 C2828 ) C2595_=_C2842( C2595 C2842 ) C2595_=_C2918( C2595 C2918 ) \nC2595_=_C3008( C2595 C3008 ) C2595_=_C3406( C2595 C3406 ) C2595_=_C3455( C2595 C3455 ) C2595_=_C3489( C2595 C3489 ) C2595_=_C3545( C2595 C3545 ) C2595_=_C3586( C2595 C3586 ) \nC2595_=_C3608( C2595 C3608 ) C2595_=_C3614( C2595 C3614 ) C2595_=_C3822( C2595 C3822 ) C2595_=_C3846( C2595 C3846 ) C2595_=_C3939( C2595 C3939 ) C2600_=_C2601( C2600 C2601 ) \nC2600_=_C2933( C2600 C2933 ) C2600_=_C3281( C2600 C3281 ) C2600_=_C3458( C2600 C3458 ) C2600_=_C3577( C2600 C3577 ) C2600_=_C3936( C2600 C3936 ) C2600_=_C3944( C2600 C3944 ) \nC2600_=_C4058( C2600 C4058 ) C2600_=_C4074( C2600 C4074 ) C2601_=_C2951( C2601 C2951 ) C2601_=_C3040( C2601 C3040 ) C2601_=_C3184( C2601 C3184 ) C2601_=_C3337( C2601 C3337 ) \nC2601_=_C3375( C2601 C3375 ) C2601_=_C3449( C2601 C3449 ) C2601_=_C3502( C2601 C3502 ) C2601_=_C3674( C2601 C3674 ) C2601_=_C3872( C2601 C3872 ) C2601_=_C3894( C2601 C3894 ) \nC2601_=_C3916( C2601 C3916 ) C2601_=_C3924( C2601 C3924 ) C2601_=_C4019(</w:t>
      </w:r>
    </w:p>
    <w:p>
      <w:pPr>
        <w:pStyle w:val="PreformattedText"/>
        <w:bidi w:val="0"/>
        <w:spacing w:before="0" w:after="0"/>
        <w:jc w:val="left"/>
        <w:rPr/>
      </w:pPr>
      <w:r>
        <w:rPr/>
        <w:t xml:space="preserve"> </w:t>
      </w:r>
      <w:r>
        <w:rPr/>
        <w:t>C2601 C4019 ) C2601_=_C4073( C2601 C4073 ) C2601_=_C4083( C2601 C4083 ) C2603_=_C2604( C2603 C2604 ) \nC2603_=_C2605( C2603 C2605 ) C2603_=_C2607( C2603 C2607 ) C2603_=_C2608( C2603 C2608 ) C2603_=_C2609( C2603 C2609 ) C2603_=_C2610( C2603 C2610 ) C2603_=_C2611( C2603 C2611 ) \nC2603_=_C2612( C2603 C2612 ) C2603_=_C2613( C2603 C2613 ) C2603_=_C2614( C2603 C2614 ) C2603_=_C2615( C2603 C2615 ) C2603_=_C2617( C2603 C2617 ) C2603_=_C2618( C2603 C2618 ) \nC2603_=_C2619( C2603 C2619 ) C2603_=_C2621( C2603 C2621 ) C2603_=_C2622( C2603 C2622 ) C2603_=_C2678( C2603 C2678 ) C2603_=_C2683( C2603 C2683 ) C2604_=_C2605( C2604 C2605 ) \nC2604_=_C2607( C2604 C2607 ) C2604_=_C2608( C2604 C2608 ) C2604_=_C2609( C2604 C2609 ) C2604_=_C2610( C2604 C2610 ) C2604_=_C2611( C2604 C2611 ) C2604_=_C2612( C2604 C2612 ) \nC2604_=_C2613( C2604 C2613 ) C2604_=_C2614( C2604 C2614 ) C2604_=_C2615( C2604 C2615 ) C2604_=_C2617( C2604 C2617 ) C2604_=_C2618( C2604 C2618 ) C2604_=_C2619( C2604 C2619 ) \nC2604_=_C2621( C2604 C2621 ) C2604_=_C2622( C2604 C2622 ) C2604_=_C2952( C2604 C2952 ) C2604_=_C2959( C2604 C2959 ) C2604_=_C2960( C2604 C2960 ) C2605_=_C2607( C2605 C2607 ) \nC2605_=_C2608( C2605 C2608 ) C2605_=_C2609( C2605 C2609 ) C2605_=_C2610( C2605 C2610 ) C2605_=_C2611( C2605 C2611 ) C2605_=_C2612( C2605 C2612 ) C2605_=_C2613( C2605 C2613 ) \nC2605_=_C2614( C2605 C2614 ) C2605_=_C2615( C2605 C2615 ) C2605_=_C2617( C2605 C2617 ) C2605_=_C2618( C2605 C2618 ) C2605_=_C2619( C2605 C2619 ) C2605_=_C2621( C2605 C2621 ) \nC2605_=_C2622( C2605 C2622 ) C2605_=_C2874( C2605 C2874 ) C2605_=_C3174( C2605 C3174 ) C2605_=_C3184( C2605 C3184 ) C2607_=_C2608( C2607 C2608 ) C2607_=_C2609( C2607 C2609 ) \nC2607_=_C2610( C2607 C2610 ) C2607_=_C2611( C2607 C2611 ) C2607_=_C2612( C2607 C2612 ) C2607_=_C2613( C2607 C2613 ) C2607_=_C2614( C2607 C2614 ) C2607_=_C2615( C2607 C2615 ) \nC2607_=_C2617( C2607 C2617 ) C2607_=_C2618( C2607 C2618 ) C2607_=_C2619( C2607 C2619 ) C2607_=_C2621( C2607 C2621 ) C2607_=_C2622( C2607 C2622 ) C2607_=_C3376( C2607 C3376 ) \nC2608_=_C2609( C2608 C2609 ) C2608_=_C2610( C2608 C2610 ) C2608_=_C2611( C2608 C2611 ) C2608_=_C2612( C2608 C2612 ) C2608_=_C2613( C2608 C2613 ) C2608_=_C2614( C2608 C2614 ) \nC2608_=_C2615( C2608 C2615 ) C2608_=_C2617( C2608 C2617 ) C2608_=_C2618( C2608 C2618 ) C2608_=_C2619( C2608 C2619 ) C2608_=_C2621( C2608 C2621 ) C2608_=_C2622( C2608 C2622 ) \nC2608_=_C3567( C2608 C3567 ) C2609_=_C2610( C2609 C2610 ) C2609_=_C2611( C2609 C2611 ) C2609_=_C2612( C2609 C2612 ) C2609_=_C2613( C2609 C2613 ) C2609_=_C2614( C2609 C2614 ) \nC2609_=_C2615( C2609 C2615 ) C2609_=_C2617( C2609 C2617 ) C2609_=_C2618( C2609 C2618 ) C2609_=_C2619( C2609 C2619 ) C2609_=_C2621( C2609 C2621 ) C2609_=_C2622( C2609 C2622 ) \nC2609_=_C3596( C2609 C3596 ) C2610_=_C2611( C2610 C2611 ) C2610_=_C2612( C2610 C2612 ) C2610_=_C2613( C2610 C2613 ) C2610_=_C2614( C2610 C2614 ) C2610_=_C2615( C2610 C2615 ) \nC2610_=_C2617( C2610 C2617 ) C2610_=_C2618( C2610 C2618 ) C2610_=_C2619( C2610 C2619 ) C2610_=_C2621( C2610 C2621 ) C2610_=_C2622( C2610 C2622 ) C2610_=_C3229( C2610 C3229 ) \nC2610_=_C3439( C2610 C3439 ) C2610_=_C3643( C2610 C3643 ) C2610_=_C3646( C2610 C3646 ) C2611_=_C2612( C2611 C2612 ) C2611_=_C2613( C2611 C2613 ) C2611_=_C2614( C2611 C2614 ) \nC2611_=_C2615( C2611 C2615 ) C2611_=_C2617( C2611 C2617 ) C2611_=_C2618( C2611 C2618 ) C2611_=_C2619( C2611 C2619 ) C2611_=_C2621( C2611 C2621 ) C2611_=_C2622( C2611 C2622 ) \nC2611_=_C3833( C2611 C3833 ) C2611_=_C3834( C2611 C3834 ) C2612_=_C2613( C2612 C2613 ) C2612_=_C2614( C2612 C2614 ) C2612_=_C2615( C2612 C2615 ) C2612_=_C2617( C2612 C2617 ) \nC2612_=_C2618( C2612 C2618 ) C2612_=_C2619( C2612 C2619 ) C2612_=_C2621( C2612 C2621 ) C2612_=_C2622( C2612 C2622 ) C2612_=_C3513( C2612 C3513 ) C2612_=_C3840( C2612 C3840 ) \nC2612_=_C3842( C2612 C3842 ) C2613_=_C2614( C2613 C2614 ) C2613_=_C2615( C2613 C2615 ) C2613_=_C2617( C2613 C2617 ) C2613_=_C2618( C2613 C2618 ) C2613_=_C2619( C2613 C2619 ) \nC2613_=_C2621( C2613 C2621 ) C2613_=_C2622( C2613 C2622 ) C2613_=_C3139( C2613 C3139 ) C2613_=_C3379( C2613 C3379 ) C2613_=_C3846( C2613 C3846 ) C2614_=_C2615( C2614 C2615 ) \nC2614_=_C2617( C2614 C2617 ) C2614_=_C2618( C2614 C2618 ) C2614_=_C2619( C2614 C2619 ) C2614_=_C2621( C2614 C2621 ) C2614_=_C2622( C2614 C2622 ) C2614_=_C3857( C2614 C3857 ) \nC2615_=_C2617( C2615 C2617 ) C2615_=_C2618( C2615 C2618 ) C2615_=_C2619( C2615 C2619 ) C2615_=_C2621( C2615 C2621 ) C2615_=_C2622( C2615 C2622 ) C2615_=_C3515( C2615 C3515 ) \nC2615_=_C3947( C2615 C3947 ) C2617_=_C2618( C2617 C2618 ) C2617_=_C2619( C2617 C2619 ) C2617_=_C2621( C2617 C2621 ) C2617_=_C2622( C2617 C2622 ) C2617_=_C3801( C2617 C3801 ) \nC2617_=_C3878( C2617 C3878 ) C2617_=_C3975( C2617 C3975 ) C2618_=_C2619( C2618 C2619 ) C2618_=_C2621( C2618 C2621 ) C2618_=_C2622( C2618 C2622 ) C2618_=_C3380( C2618 C3380 ) \nC2618_=_C3879( C2618 C3879 ) C2618_=_C3995( C2618 C3995 ) C2619_=_C2621( C2619 C2621 ) C2619_=_C2622( C2619 C2622 ) C2619_=_C2778( C2619 C2778 ) C2619_=_C3978( C2619 C3978 ) \nC2619_=_C4058( C2619 C4058 ) C2621_=_C2622( C2621 C2622 ) C2621_=_C2780( C2621 C2780 ) C2621_=_C3875( C2621 C3875 ) C2621_=_C4027( C2621 C4027 ) C2621_=_C4060( C2621 C4060 ) \nC2621_=_C4076( C2621 C4076 ) C2622_=_C3876( C2622 C3876 ) C2622_=_C4000( C2622 C4000 ) C2622_=_C4061( C2622 C4061 ) C2622_=_C4074( C2622 C4074 ) C2634_=_C2636( C2634 C2636 ) \nC2634_=_C2639( C2634 C2639 ) C2634_=_C2788( C2634 C2788 ) C2634_=_C3058( C2634 C3058 ) C2634_=_C3149( C2634 C3149 ) C2634_=_C3190( C2634 C3190 ) C2634_=_C3260( C2634 C3260 ) \nC2634_=_C3354( C2634 C3354 ) C2634_=_C3464( C2634 C3464 ) C2634_=_C3494( C2634 C3494 ) C2634_=_C3626( C2634 C3626 ) C2634_=_C3696( C2634 C3696 ) C2634_=_C3755( C2634 C3755 ) \nC2634_=_C3756( C2634 C3756 ) C2634_=_C3757( C2634 C3757 ) C2634_=_C3758( C2634 C3758 ) C2634_=_C3761( C2634 C3761 ) C2634_=_C3762( C2634 C3762 ) C2636_=_C2639( C2636 C2639 ) \nC2636_=_C2899( C2636 C2899 ) C2636_=_C2989( C2636 C2989 ) C2636_=_C3006( C2636 C3006 ) C2636_=_C3059( C2636 C3059 ) C2636_=_C3150( C2636 C3150 ) C2636_=_C3191( C2636 C3191 ) \nC2636_=_C3355( C2636 C3355 ) C2636_=_C3404( C2636 C3404 ) C2636_=_C3488( C2636 C3488 ) C2636_=_C3584( C2636 C3584 ) C2636_=_C3690( C2636 C3690 ) C2636_=_C3763( C2636 C3763 ) \nC2636_=_C3769( C2636 C3769 ) C2636_=_C3770( C2636 C3770 ) C2636_=_C3772( C2636 C3772 ) C2636_=_C3773( C2636 C3773 ) C2636_=_C3775( C2636 C3775 ) C2639_=_C2721( C2639 C2721 ) \nC2639_=_C2948( C2639 C2948 ) C2639_=_C2959( C2639 C2959 ) C2639_=_C3010( C2639 C3010 ) C2639_=_C3408( C2639 C3408 ) C2639_=_C3490( C2639 C3490 ) C2639_=_C3633( C2639 C3633 ) \nC2639_=_C3656( C2639 C3656 ) C2639_=_C3767( C2639 C3767 ) C2639_=_C3772( C2639 C3772 ) C2639_=_C3833( C2639 C3833 ) C2639_=_C3867( C2639 C3867 ) C2639_=_C3891( C2639 C3891 ) \nC2639_=_C3908( C2639 C3908 ) C2639_=_C3995( C2639 C3995 ) C2639_=_C4001( C2639 C4001 ) C2639_=_C4050( C2639 C4050 ) C2639_=_C4051( C2639 C4051 ) C2639_=_C4052( C2639 C4052 ) \nC2643_=_C2645( C2643 C2645 ) C2643_=_C2651( C2643 C2651 ) C2643_=_C2653( C2643 C2653 ) C2643_=_C2766( C2643 C2766 ) C2643_=_C2767( C2643 C2767 ) C2643_=_C2768( C2643 C2768 ) \nC2643_=_C2769( C2643 C2769 ) C2643_=_C2770( C2643 C2770 ) C2643_=_C2771( C2643 C2771 ) C2643_=_C2772( C2643 C2772 ) C2643_=_C2773( C2643 C2773 ) C2643_=_C2774( C2643 C2774 ) \nC2643_=_C2776( C2643 C2776 ) C2643_=_C2777( C2643 C2777 ) C2643_=_C2778( C2643 C2778 ) C2643_=_C2780( C2643 C2780 ) C2645_=_C2651( C2645 C2651 ) C2645_=_C2653( C2645 C2653 ) \nC2645_=_C2803( C2645 C2803 ) C2645_=_C3258( C2645 C3258 ) C2645_=_C3341( C2645 C3341 ) C2645_=_C3538( C2645 C3538 ) C2645_=_C3548( C2645 C3548 ) C2645_=_C3550( C2645 C3550 ) \nC2645_=_C3551( C2645 C3551 ) C2645_=_C3553( C2645 C3553 ) C2645_=_C3554( C2645 C3554 ) C2645_=_C3555( C2645 C3555 ) C2645_=_C3557( C2645 C3557 ) C2645_=_C3560( C2645 C3560 ) \nC2651_=_C2653( C2651 C2653 ) C2651_=_C2761( C2651 C2761 ) C2651_=_C3389( C2651 C3389 ) C2651_=_C3554( C2651 C3554 ) C2651_=_C3813( C2651 C3813 ) C2651_=_C4011( C2651 C4011 ) \nC2651_=_C4012( C2651 C4012 ) C2651_=_C4013( C2651 C4013 ) C2651_=_C4017( C2651 C4017 ) C2653_=_C2672( C2653 C2672 ) C2653_=_C2979( C2653 C2979 ) C2653_=_C3050( C2653 C3050 ) \nC2653_=_C3448( C2653 C3448 ) C2653_=_C3560( C2653 C3560 ) C2653_=_C3646( C2653 C3646 ) C2653_=_C3795( C2653 C3795 ) C2653_=_C4066( C2653 C4066 ) C2653_=_C4069( C2653 C4069 ) \nC2653_=_C4087( C2653 C4087 ) C2659_=_C2660( C2659 C2660 ) C2659_=_C2666( C2659 C2666 ) C2659_=_C2667( C2659 C2667 ) C2659_=_C2672( C2659 C2672 ) C2659_=_C2709( C2659 C2709 ) \nC2659_=_C2970( C2659 C2970 ) C2659_=_C3041( C2659 C3041 ) C2659_=_C3228( C2659 C3228 ) C2659_=_C3229( C2659 C3229 ) C2659_=_C3230( C2659 C3230 ) C2659_=_C3231( C2659 C3231 ) \nC2659_=_C3232( C2659 C3232 ) C2659_=_C3233( C2659 C3233 ) C2659_=_C3234( C2659 C3234 ) C2659_=_C3235( C2659 C3235 ) C2659_=_C3237( C2659 C3237 ) C2660_=_C2666( C2660 C2666 ) \nC2660_=_C2667( C2660 C2667 ) C2660_=_C2672( C2660 C2672 ) C2660_=_C2938( C2660 C2938 ) C2660_=_C2973( C2660 C2973 ) C2660_=_C3030( C2660 C3030 ) C2660_=_C3044( C2660 C3044 ) \nC2660_=_C3228( C2660 C3228 ) C2660_=_C3438( C2660 C3438 ) C2660_=_C3439( C2660 C3439 ) C2660_=_C3440( C2660 C3440 ) C2660_=_C3442( C2660 C3442 ) C2660_=_C3443( C2660 C3443 ) \nC2660_=_C3446( C2660 C3446 ) C2660_=_C3447( C2660 C3447 ) C2660_=_C3448( C2660 C3448 ) C2660_=_C3449( C2660 C3449 ) C2666_=_C2667( C2666 C2667 ) C2666_=_C2672( C2666 C2672 ) \nC2666_=_C2943( C2666 C2943 ) C2666_=_C3114( C2666 C3114 ) C2666_=_C3628( C2666 C3628 ) C2666_=_C3661( C2666 C3661 ) C2666_=_C3746( C2666 C3746 ) C2666_=_C3791( C2666 C3791 ) \nC2666_=_C3862( C2666 C3862 ) C2666_=_C3878( C2666 C3878 ) C2666_=_C3879( C2666 C3879 ) C2666_=_C3880( C2666 C3880 ) C2666_=_C3881( C2666 C3881 ) C2666_=_C3882( C2666 C3882 ) \nC2666_=_C3884( C2666 C3884 ) C2666_=_C3887( C2666 C3887 ) C2666_=_C3888( C2666 C3888 ) C2667_=_C2672( C2667 C2672 ) C2667_=_C3022(</w:t>
      </w:r>
    </w:p>
    <w:p>
      <w:pPr>
        <w:pStyle w:val="PreformattedText"/>
        <w:bidi w:val="0"/>
        <w:spacing w:before="0" w:after="0"/>
        <w:jc w:val="left"/>
        <w:rPr/>
      </w:pPr>
      <w:r>
        <w:rPr/>
        <w:t xml:space="preserve"> </w:t>
      </w:r>
      <w:r>
        <w:rPr/>
        <w:t>C2667 C3022 ) C2667_=_C3235( C2667 C3235 ) \nC2667_=_C3264( C2667 C3264 ) C2667_=_C3478( C2667 C3478 ) C2667_=_C3697( C2667 C3697 ) C2667_=_C3708( C2667 C3708 ) C2667_=_C3851( C2667 C3851 ) C2667_=_C3900( C2667 C3900 ) \nC2667_=_C3904( C2667 C3904 ) C2667_=_C3905( C2667 C3905 ) C2672_=_C2979( C2672 C2979 ) C2672_=_C3050( C2672 C3050 ) C2672_=_C3448( C2672 C3448 ) C2672_=_C3560( C2672 C3560 ) \nC2672_=_C3646( C2672 C3646 ) C2672_=_C3795( C2672 C3795 ) C2672_=_C4066( C2672 C4066 ) C2672_=_C4069( C2672 C4069 ) C2672_=_C4087( C2672 C4087 ) C2678_=_C2683( C2678 C2683 ) \nC2678_=_C2727( C2678 C2727 ) C2678_=_C2972( C2678 C2972 ) C2678_=_C3099( C2678 C3099 ) C2678_=_C3146( C2678 C3146 ) C2678_=_C3174( C2678 C3174 ) C2678_=_C3215( C2678 C3215 ) \nC2678_=_C3283( C2678 C3283 ) C2678_=_C3376( C2678 C3376 ) C2678_=_C3377( C2678 C3377 ) C2678_=_C3378( C2678 C3378 ) C2678_=_C3379( C2678 C3379 ) C2678_=_C3380( C2678 C3380 ) \nC2678_=_C3381( C2678 C3381 ) C2678_=_C3382( C2678 C3382 ) C2678_=_C3383( C2678 C3383 ) C2683_=_C2919( C2683 C2919 ) C2683_=_C2928( C2683 C2928 ) C2683_=_C3247( C2683 C3247 ) \nC2683_=_C3291( C2683 C3291 ) C2683_=_C3359( C2683 C3359 ) C2683_=_C3434( C2683 C3434 ) C2683_=_C3662( C2683 C3662 ) C2683_=_C3779( C2683 C3779 ) C2683_=_C3906( C2683 C3906 ) \nC2683_=_C3967( C2683 C3967 ) C2683_=_C3968( C2683 C3968 ) C2683_=_C3969( C2683 C3969 ) C2706_=_C2707( C2706 C2707 ) C2706_=_C2708( C2706 C2708 ) C2706_=_C2709( C2706 C2709 ) \nC2706_=_C2719( C2706 C2719 ) C2706_=_C2720( C2706 C2720 ) C2706_=_C2721( C2706 C2721 ) C2706_=_C2967( C2706 C2967 ) C2706_=_C3094( C2706 C3094 ) C2706_=_C3095( C2706 C3095 ) \nC2706_=_C3096( C2706 C3096 ) C2706_=_C3098( C2706 C3098 ) C2706_=_C3099( C2706 C3099 ) C2706_=_C3100( C2706 C3100 ) C2706_=_C3101( C2706 C3101 ) C2706_=_C3102( C2706 C3102 ) \nC2706_=_C3103( C2706 C3103 ) C2706_=_C3104( C2706 C3104 ) C2706_=_C3106( C2706 C3106 ) C2706_=_C3107( C2706 C3107 ) C2707_=_C2708( C2707 C2708 ) C2707_=_C2709( C2707 C2709 ) \nC2707_=_C2719( C2707 C2719 ) C2707_=_C2720( C2707 C2720 ) C2707_=_C2721( C2707 C2721 ) C2707_=_C2952( C2707 C2952 ) C2707_=_C3120( C2707 C3120 ) C2707_=_C3121( C2707 C3121 ) \nC2707_=_C3122( C2707 C3122 ) C2707_=_C3123( C2707 C3123 ) C2707_=_C3124( C2707 C3124 ) C2707_=_C3125( C2707 C3125 ) C2707_=_C3126( C2707 C3126 ) C2707_=_C3127( C2707 C3127 ) \nC2707_=_C3129( C2707 C3129 ) C2707_=_C3130( C2707 C3130 ) C2708_=_C2709( C2708 C2709 ) C2708_=_C2719( C2708 C2719 ) C2708_=_C2720( C2708 C2720 ) C2708_=_C2721( C2708 C2721 ) \nC2708_=_C2819( C2708 C2819 ) C2708_=_C2833( C2708 C2833 ) C2708_=_C2908( C2708 C2908 ) C2708_=_C3131( C2708 C3131 ) C2708_=_C3132( C2708 C3132 ) C2708_=_C3133( C2708 C3133 ) \nC2708_=_C3134( C2708 C3134 ) C2708_=_C3135( C2708 C3135 ) C2708_=_C3136( C2708 C3136 ) C2708_=_C3137( C2708 C3137 ) C2708_=_C3138( C2708 C3138 ) C2708_=_C3139( C2708 C3139 ) \nC2708_=_C3141( C2708 C3141 ) C2708_=_C3142( C2708 C3142 ) C2709_=_C2719( C2709 C2719 ) C2709_=_C2720( C2709 C2720 ) C2709_=_C2721( C2709 C2721 ) C2709_=_C2970( C2709 C2970 ) \nC2709_=_C3041( C2709 C3041 ) C2709_=_C3228( C2709 C3228 ) C2709_=_C3229( C2709 C3229 ) C2709_=_C3230( C2709 C3230 ) C2709_=_C3231( C2709 C3231 ) C2709_=_C3232( C2709 C3232 ) \nC2709_=_C3233( C2709 C3233 ) C2709_=_C3234( C2709 C3234 ) C2709_=_C3235( C2709 C3235 ) C2709_=_C3237( C2709 C3237 ) C2719_=_C2720( C2719 C2720 ) C2719_=_C2721( C2719 C2721 ) \nC2719_=_C2828( C2719 C2828 ) C2719_=_C2842( C2719 C2842 ) C2719_=_C2918( C2719 C2918 ) C2719_=_C3008( C2719 C3008 ) C2719_=_C3406( C2719 C3406 ) C2719_=_C3455( C2719 C3455 ) \nC2719_=_C3489( C2719 C3489 ) C2719_=_C3545( C2719 C3545 ) C2719_=_C3586( C2719 C3586 ) C2719_=_C3608( C2719 C3608 ) C2719_=_C3614( C2719 C3614 ) C2719_=_C3822( C2719 C3822 ) \nC2719_=_C3846( C2719 C3846 ) C2719_=_C3939( C2719 C3939 ) C2720_=_C2721( C2720 C2721 ) C2720_=_C2793( C2720 C2793 ) C2720_=_C3267( C2720 C3267 ) C2720_=_C3318( C2720 C3318 ) \nC2720_=_C3654( C2720 C3654 ) C2720_=_C3757( C2720 C3757 ) C2720_=_C3802( C2720 C3802 ) C2720_=_C3812( C2720 C3812 ) C2720_=_C3823( C2720 C3823 ) C2720_=_C3895( C2720 C3895 ) \nC2720_=_C3997( C2720 C3997 ) C2720_=_C4000( C2720 C4000 ) C2721_=_C2948( C2721 C2948 ) C2721_=_C2959( C2721 C2959 ) C2721_=_C3010( C2721 C3010 ) C2721_=_C3408( C2721 C3408 ) \nC2721_=_C3490( C2721 C3490 ) C2721_=_C3633( C2721 C3633 ) C2721_=_C3656( C2721 C3656 ) C2721_=_C3767( C2721 C3767 ) C2721_=_C3772( C2721 C3772 ) C2721_=_C3833( C2721 C3833 ) \nC2721_=_C3867( C2721 C3867 ) C2721_=_C3891( C2721 C3891 ) C2721_=_C3908( C2721 C3908 ) C2721_=_C3995( C2721 C3995 ) C2721_=_C4001( C2721 C4001 ) C2721_=_C4050( C2721 C4050 ) \nC2721_=_C4051( C2721 C4051 ) C2721_=_C4052( C2721 C4052 ) C2727_=_C2729( C2727 C2729 ) C2727_=_C2972( C2727 C2972 ) C2727_=_C3099( C2727 C3099 ) C2727_=_C3146( C2727 C3146 ) \nC2727_=_C3174( C2727 C3174 ) C2727_=_C3215( C2727 C3215 ) C2727_=_C3283( C2727 C3283 ) C2727_=_C3376( C2727 C3376 ) C2727_=_C3377( C2727 C3377 ) C2727_=_C3378( C2727 C3378 ) \nC2727_=_C3379( C2727 C3379 ) C2727_=_C3380( C2727 C3380 ) C2727_=_C3381( C2727 C3381 ) C2727_=_C3382( C2727 C3382 ) C2727_=_C3383( C2727 C3383 ) C2729_=_C2786( C2729 C2786 ) \nC2729_=_C3366( C2729 C3366 ) C2729_=_C3400( C2729 C3400 ) C2729_=_C3461( C2729 C3461 ) C2729_=_C3513( C2729 C3513 ) C2729_=_C3515( C2729 C3515 ) C2729_=_C3516( C2729 C3516 ) \nC2729_=_C3517( C2729 C3517 ) C2729_=_C3518( C2729 C3518 ) C2729_=_C3520( C2729 C3520 ) C2748_=_C2751( C2748 C2751 ) C2748_=_C2812( C2748 C2812 ) C2748_=_C3793( C2748 C3793 ) \nC2748_=_C3884( C2748 C3884 ) C2748_=_C4002( C2748 C4002 ) C2748_=_C4065( C2748 C4065 ) C2748_=_C4066( C2748 C4066 ) C2748_=_C4067( C2748 C4067 ) C2748_=_C4068( C2748 C4068 ) \nC2751_=_C2764( C2751 C2764 ) C2751_=_C4067( C2751 C4067 ) C2752_=_C2761( C2752 C2761 ) C2752_=_C2763( C2752 C2763 ) C2752_=_C2764( C2752 C2764 ) C2752_=_C2845( C2752 C2845 ) \nC2752_=_C2846( C2752 C2846 ) C2752_=_C2847( C2752 C2847 ) C2752_=_C2848( C2752 C2848 ) C2752_=_C2849( C2752 C2849 ) C2752_=_C2850( C2752 C2850 ) C2752_=_C2851( C2752 C2851 ) \nC2752_=_C2852( C2752 C2852 ) C2752_=_C2854( C2752 C2854 ) C2752_=_C2855( C2752 C2855 ) C2752_=_C2856( C2752 C2856 ) C2752_=_C2857( C2752 C2857 ) C2752_=_C2860( C2752 C2860 ) \nC2761_=_C2763( C2761 C2763 ) C2761_=_C2764( C2761 C2764 ) C2761_=_C3389( C2761 C3389 ) C2761_=_C3554( C2761 C3554 ) C2761_=_C3813( C2761 C3813 ) C2761_=_C4011( C2761 C4011 ) \nC2761_=_C4012( C2761 C4012 ) C2761_=_C4013( C2761 C4013 ) C2761_=_C4017( C2761 C4017 ) C2763_=_C2764( C2763 C2764 ) C2763_=_C2905( C2763 C2905 ) C2763_=_C2994( C2763 C2994 ) \nC2763_=_C3212( C2763 C3212 ) C2763_=_C3226( C2763 C3226 ) C2763_=_C3589( C2763 C3589 ) C2763_=_C3693( C2763 C3693 ) C2763_=_C3775( C2763 C3775 ) C2763_=_C3937( C2763 C3937 ) \nC2763_=_C3957( C2763 C3957 ) C2763_=_C4072( C2763 C4072 ) C2764_=_C4067( C2764 C4067 ) C2766_=_C2767( C2766 C2767 ) C2766_=_C2768( C2766 C2768 ) C2766_=_C2769( C2766 C2769 ) \nC2766_=_C2770( C2766 C2770 ) C2766_=_C2771( C2766 C2771 ) C2766_=_C2772( C2766 C2772 ) C2766_=_C2773( C2766 C2773 ) C2766_=_C2774( C2766 C2774 ) C2766_=_C2776( C2766 C2776 ) \nC2766_=_C2777( C2766 C2777 ) C2766_=_C2778( C2766 C2778 ) C2766_=_C2780( C2766 C2780 ) C2766_=_C2867( C2766 C2867 ) C2767_=_C2768( C2767 C2768 ) C2767_=_C2769( C2767 C2769 ) \nC2767_=_C2770( C2767 C2770 ) C2767_=_C2771( C2767 C2771 ) C2767_=_C2772( C2767 C2772 ) C2767_=_C2773( C2767 C2773 ) C2767_=_C2774( C2767 C2774 ) C2767_=_C2776( C2767 C2776 ) \nC2767_=_C2777( C2767 C2777 ) C2767_=_C2778( C2767 C2778 ) C2767_=_C2780( C2767 C2780 ) C2767_=_C2872( C2767 C2872 ) C2767_=_C2926( C2767 C2926 ) C2767_=_C2928( C2767 C2928 ) \nC2767_=_C2931( C2767 C2931 ) C2767_=_C2933( C2767 C2933 ) C2768_=_C2769( C2768 C2769 ) C2768_=_C2770( C2768 C2770 ) C2768_=_C2771( C2768 C2771 ) C2768_=_C2772( C2768 C2772 ) \nC2768_=_C2773( C2768 C2773 ) C2768_=_C2774( C2768 C2774 ) C2768_=_C2776( C2768 C2776 ) C2768_=_C2777( C2768 C2777 ) C2768_=_C2778( C2768 C2778 ) C2768_=_C2780( C2768 C2780 ) \nC2768_=_C3058( C2768 C3058 ) C2768_=_C3059( C2768 C3059 ) C2768_=_C3060( C2768 C3060 ) C2768_=_C3063( C2768 C3063 ) C2768_=_C3064( C2768 C3064 ) C2769_=_C2770( C2769 C2770 ) \nC2769_=_C2771( C2769 C2771 ) C2769_=_C2772( C2769 C2772 ) C2769_=_C2773( C2769 C2773 ) C2769_=_C2774( C2769 C2774 ) C2769_=_C2776( C2769 C2776 ) C2769_=_C2777( C2769 C2777 ) \nC2769_=_C2778( C2769 C2778 ) C2769_=_C2780( C2769 C2780 ) C2769_=_C3113( C2769 C3113 ) C2769_=_C3114( C2769 C3114 ) C2770_=_C2771( C2770 C2771 ) C2770_=_C2772( C2770 C2772 ) \nC2770_=_C2773( C2770 C2773 ) C2770_=_C2774( C2770 C2774 ) C2770_=_C2776( C2770 C2776 ) C2770_=_C2777( C2770 C2777 ) C2770_=_C2778( C2770 C2778 ) C2770_=_C2780( C2770 C2780 ) \nC2770_=_C3275( C2770 C3275 ) C2770_=_C3280( C2770 C3280 ) C2770_=_C3281( C2770 C3281 ) C2771_=_C2772( C2771 C2772 ) C2771_=_C2773( C2771 C2773 ) C2771_=_C2774( C2771 C2774 ) \nC2771_=_C2776( C2771 C2776 ) C2771_=_C2777( C2771 C2777 ) C2771_=_C2778( C2771 C2778 ) C2771_=_C2780( C2771 C2780 ) C2771_=_C2847( C2771 C2847 ) C2771_=_C3386( C2771 C3386 ) \nC2771_=_C3388( C2771 C3388 ) C2771_=_C3389( C2771 C3389 ) C2771_=_C3390( C2771 C3390 ) C2771_=_C3394( C2771 C3394 ) C2772_=_C2773( C2772 C2773 ) C2772_=_C2774( C2772 C2774 ) \nC2772_=_C2776( C2772 C2776 ) C2772_=_C2777( C2772 C2777 ) C2772_=_C2778( C2772 C2778 ) C2772_=_C2780( C2772 C2780 ) C2772_=_C3123( C2772 C3123 ) C2772_=_C3577( C2772 C3577 ) \nC2773_=_C2774( C2773 C2774 ) C2773_=_C2776( C2773 C2776 ) C2773_=_C2777( C2773 C2777 ) C2773_=_C2778( C2773 C2778 ) C2773_=_C2780( C2773 C2780 ) C2774_=_C2776( C2774 C2776 ) \nC2774_=_C2777( C2774 C2777 ) C2774_=_C2778( C2774 C2778 ) C2774_=_C2780( C2774 C2780 ) C2774_=_C3548( C2774 C3548 ) C2774_=_C3763( C2774 C3763 ) C2774_=_C3767( C2774 C3767 ) \nC2776_=_C2777( C2776 C2777 ) C2776_=_C2778( C2776 C2778 ) C2776_=_C2780( C2776 C2780 ) C2776_=_C3550( C2776 C3550 ) C2777_=_C2778( C2777 C2778 ) C2777_=_C2780( C2777 C2780 ) \nC2777_=_C3104(</w:t>
      </w:r>
    </w:p>
    <w:p>
      <w:pPr>
        <w:pStyle w:val="PreformattedText"/>
        <w:bidi w:val="0"/>
        <w:spacing w:before="0" w:after="0"/>
        <w:jc w:val="left"/>
        <w:rPr/>
      </w:pPr>
      <w:r>
        <w:rPr/>
        <w:t xml:space="preserve"> </w:t>
      </w:r>
      <w:r>
        <w:rPr/>
        <w:t>C2777 C3104 ) C2777_=_C3934( C2777 C3934 ) C2777_=_C3936( C2777 C3936 ) C2777_=_C3937( C2777 C3937 ) C2778_=_C2780( C2778 C2780 ) C2778_=_C3978( C2778 C3978 ) \nC2778_=_C4058( C2778 C4058 ) C2780_=_C3875( C2780 C3875 ) C2780_=_C4027( C2780 C4027 ) C2780_=_C4060( C2780 C4060 ) C2780_=_C4076( C2780 C4076 ) C2783_=_C2786( C2783 C2786 ) \nC2783_=_C2788( C2783 C2788 ) C2783_=_C2789( C2783 C2789 ) C2783_=_C2790( C2783 C2790 ) C2783_=_C2793( C2783 C2793 ) C2783_=_C2794( C2783 C2794 ) C2783_=_C2795( C2783 C2795 ) \nC2783_=_C2796( C2783 C2796 ) C2783_=_C2798( C2783 C2798 ) C2783_=_C2802( C2783 C2802 ) C2783_=_C3254( C2783 C3254 ) C2783_=_C3282( C2783 C3282 ) C2783_=_C3312( C2783 C3312 ) \nC2783_=_C3315( C2783 C3315 ) C2783_=_C3318( C2783 C3318 ) C2783_=_C3319( C2783 C3319 ) C2783_=_C3321( C2783 C3321 ) C2783_=_C3323( C2783 C3323 ) C2783_=_C3326( C2783 C3326 ) \nC2786_=_C2788( C2786 C2788 ) C2786_=_C2789( C2786 C2789 ) C2786_=_C2790( C2786 C2790 ) C2786_=_C2793( C2786 C2793 ) C2786_=_C2794( C2786 C2794 ) C2786_=_C2795( C2786 C2795 ) \nC2786_=_C2796( C2786 C2796 ) C2786_=_C2798( C2786 C2798 ) C2786_=_C3366( C2786 C3366 ) C2786_=_C3400( C2786 C3400 ) C2786_=_C3461( C2786 C3461 ) C2786_=_C3513( C2786 C3513 ) \nC2786_=_C3515( C2786 C3515 ) C2786_=_C3516( C2786 C3516 ) C2786_=_C3517( C2786 C3517 ) C2786_=_C3518( C2786 C3518 ) C2786_=_C3520( C2786 C3520 ) C2788_=_C2789( C2788 C2789 ) \nC2788_=_C2790( C2788 C2790 ) C2788_=_C2793( C2788 C2793 ) C2788_=_C2794( C2788 C2794 ) C2788_=_C2795( C2788 C2795 ) C2788_=_C2796( C2788 C2796 ) C2788_=_C2798( C2788 C2798 ) \nC2788_=_C3058( C2788 C3058 ) C2788_=_C3149( C2788 C3149 ) C2788_=_C3190( C2788 C3190 ) C2788_=_C3260( C2788 C3260 ) C2788_=_C3354( C2788 C3354 ) C2788_=_C3464( C2788 C3464 ) \nC2788_=_C3494( C2788 C3494 ) C2788_=_C3626( C2788 C3626 ) C2788_=_C3696( C2788 C3696 ) C2788_=_C3755( C2788 C3755 ) C2788_=_C3756( C2788 C3756 ) C2788_=_C3757( C2788 C3757 ) \nC2788_=_C3758( C2788 C3758 ) C2788_=_C3761( C2788 C3761 ) C2788_=_C3762( C2788 C3762 ) C2789_=_C2790( C2789 C2790 ) C2789_=_C2793( C2789 C2793 ) C2789_=_C2794( C2789 C2794 ) \nC2789_=_C2795( C2789 C2795 ) C2789_=_C2796( C2789 C2796 ) C2789_=_C2798( C2789 C2798 ) C2789_=_C2808( C2789 C2808 ) C2789_=_C3262( C2789 C3262 ) C2789_=_C3528( C2789 C3528 ) \nC2789_=_C3799( C2789 C3799 ) C2789_=_C3801( C2789 C3801 ) C2789_=_C3802( C2789 C3802 ) C2789_=_C3803( C2789 C3803 ) C2789_=_C3804( C2789 C3804 ) C2789_=_C3806( C2789 C3806 ) \nC2789_=_C3810( C2789 C3810 ) C2789_=_C3811( C2789 C3811 ) C2790_=_C2793( C2790 C2793 ) C2790_=_C2794( C2790 C2794 ) C2790_=_C2795( C2790 C2795 ) C2790_=_C2796( C2790 C2796 ) \nC2790_=_C2798( C2790 C2798 ) C2790_=_C2850( C2790 C2850 ) C2790_=_C3263( C2790 C3263 ) C2790_=_C3386( C2790 C3386 ) C2790_=_C3476( C2790 C3476 ) C2790_=_C3717( C2790 C3717 ) \nC2790_=_C3812( C2790 C3812 ) C2790_=_C3813( C2790 C3813 ) C2790_=_C3816( C2790 C3816 ) C2790_=_C3817( C2790 C3817 ) C2790_=_C3818( C2790 C3818 ) C2790_=_C3819( C2790 C3819 ) \nC2793_=_C2794( C2793 C2794 ) C2793_=_C2795( C2793 C2795 ) C2793_=_C2796( C2793 C2796 ) C2793_=_C2798( C2793 C2798 ) C2793_=_C3267( C2793 C3267 ) C2793_=_C3318( C2793 C3318 ) \nC2793_=_C3654( C2793 C3654 ) C2793_=_C3757( C2793 C3757 ) C2793_=_C3802( C2793 C3802 ) C2793_=_C3812( C2793 C3812 ) C2793_=_C3823( C2793 C3823 ) C2793_=_C3895( C2793 C3895 ) \nC2793_=_C3997( C2793 C3997 ) C2793_=_C4000( C2793 C4000 ) C2794_=_C2795( C2794 C2795 ) C2794_=_C2796( C2794 C2796 ) C2794_=_C2798( C2794 C2798 ) C2794_=_C3063( C2794 C3063 ) \nC2794_=_C3153( C2794 C3153 ) C2794_=_C3197( C2794 C3197 ) C2794_=_C3268( C2794 C3268 ) C2794_=_C3361( C2794 C3361 ) C2794_=_C3390( C2794 C3390 ) C2794_=_C3683( C2794 C3683 ) \nC2794_=_C3730( C2794 C3730 ) C2794_=_C3824( C2794 C3824 ) C2794_=_C3913( C2794 C3913 ) C2794_=_C3997( C2794 C3997 ) C2794_=_C4024( C2794 C4024 ) C2794_=_C4027( C2794 C4027 ) \nC2794_=_C4028( C2794 C4028 ) C2794_=_C4029( C2794 C4029 ) C2794_=_C4030( C2794 C4030 ) C2795_=_C2796( C2795 C2796 ) C2795_=_C2798( C2795 C2798 ) C2795_=_C3023( C2795 C3023 ) \nC2795_=_C3269( C2795 C3269 ) C2795_=_C3407( C2795 C3407 ) C2795_=_C3482( C2795 C3482 ) C2795_=_C3499( C2795 C3499 ) C2795_=_C3517( C2795 C3517 ) C2795_=_C3701( C2795 C3701 ) \nC2795_=_C3842( C2795 C3842 ) C2795_=_C4040( C2795 C4040 ) C2796_=_C2798( C2796 C2798 ) C2796_=_C2960( C2796 C2960 ) C2796_=_C3251( C2796 C3251 ) C2796_=_C3280( C2796 C3280 ) \nC2796_=_C3457( C2796 C3457 ) C2796_=_C3535( C2796 C3535 ) C2796_=_C3744( C2796 C3744 ) C2796_=_C3834( C2796 C3834 ) C2796_=_C3927( C2796 C3927 ) C2796_=_C3934( C2796 C3934 ) \nC2796_=_C3943( C2796 C3943 ) C2796_=_C3963( C2796 C3963 ) C2796_=_C4021( C2796 C4021 ) C2796_=_C4060( C2796 C4060 ) C2796_=_C4061( C2796 C4061 ) C2796_=_C4062( C2796 C4062 ) \nC2798_=_C3271( C2798 C3271 ) C2798_=_C3326( C2798 C3326 ) C2798_=_C3336( C2798 C3336 ) C2798_=_C3761( C2798 C3761 ) C2798_=_C3794( C2798 C3794 ) C2798_=_C3810( C2798 C3810 ) \nC2798_=_C3818( C2798 C3818 ) C2798_=_C3923( C2798 C3923 ) C2798_=_C4018( C2798 C4018 ) C2798_=_C4028( C2798 C4028 ) C2798_=_C4065( C2798 C4065 ) C2798_=_C4086( C2798 C4086 ) \nC2802_=_C2803( C2802 C2803 ) C2802_=_C2808( C2802 C2808 ) C2802_=_C2809( C2802 C2809 ) C2802_=_C2812( C2802 C2812 ) C2802_=_C2813( C2802 C2813 ) C2802_=_C2814( C2802 C2814 ) \nC2802_=_C3254( C2802 C3254 ) C2802_=_C3282( C2802 C3282 ) C2802_=_C3312( C2802 C3312 ) C2802_=_C3315( C2802 C3315 ) C2802_=_C3318( C2802 C3318 ) C2802_=_C3319( C2802 C3319 ) \nC2802_=_C3321( C2802 C3321 ) C2802_=_C3323( C2802 C3323 ) C2802_=_C3326( C2802 C3326 ) C2803_=_C2808( C2803 C2808 ) C2803_=_C2809( C2803 C2809 ) C2803_=_C2812( C2803 C2812 ) \nC2803_=_C2813( C2803 C2813 ) C2803_=_C2814( C2803 C2814 ) C2803_=_C3258( C2803 C3258 ) C2803_=_C3341( C2803 C3341 ) C2803_=_C3538( C2803 C3538 ) C2803_=_C3548( C2803 C3548 ) \nC2803_=_C3550( C2803 C3550 ) C2803_=_C3551( C2803 C3551 ) C2803_=_C3553( C2803 C3553 ) C2803_=_C3554( C2803 C3554 ) C2803_=_C3555( C2803 C3555 ) C2803_=_C3557( C2803 C3557 ) \nC2803_=_C3560( C2803 C3560 ) C2808_=_C2809( C2808 C2809 ) C2808_=_C2812( C2808 C2812 ) C2808_=_C2813( C2808 C2813 ) C2808_=_C2814( C2808 C2814 ) C2808_=_C3262( C2808 C3262 ) \nC2808_=_C3528( C2808 C3528 ) C2808_=_C3799( C2808 C3799 ) C2808_=_C3801( C2808 C3801 ) C2808_=_C3802( C2808 C3802 ) C2808_=_C3803( C2808 C3803 ) C2808_=_C3804( C2808 C3804 ) \nC2808_=_C3806( C2808 C3806 ) C2808_=_C3810( C2808 C3810 ) C2808_=_C3811( C2808 C3811 ) C2809_=_C2812( C2809 C2812 ) C2809_=_C2813( C2809 C2813 ) C2809_=_C2814( C2809 C2814 ) \nC2809_=_C3567( C2809 C3567 ) C2809_=_C3596( C2809 C3596 ) C2809_=_C3643( C2809 C3643 ) C2809_=_C3840( C2809 C3840 ) C2809_=_C3857( C2809 C3857 ) C2809_=_C3947( C2809 C3947 ) \nC2809_=_C3958( C2809 C3958 ) C2809_=_C3975( C2809 C3975 ) C2809_=_C3976( C2809 C3976 ) C2809_=_C3978( C2809 C3978 ) C2809_=_C3979( C2809 C3979 ) C2812_=_C2813( C2812 C2813 ) \nC2812_=_C2814( C2812 C2814 ) C2812_=_C3793( C2812 C3793 ) C2812_=_C3884( C2812 C3884 ) C2812_=_C4002( C2812 C4002 ) C2812_=_C4065( C2812 C4065 ) C2812_=_C4066( C2812 C4066 ) \nC2812_=_C4067( C2812 C4067 ) C2812_=_C4068( C2812 C4068 ) C2813_=_C2814( C2813 C2814 ) C2813_=_C3064( C2813 C3064 ) C2813_=_C3080( C2813 C3080 ) C2813_=_C3155( C2813 C3155 ) \nC2813_=_C3198( C2813 C3198 ) C2813_=_C3297( C2813 C3297 ) C2813_=_C3364( C2813 C3364 ) C2813_=_C3659( C2813 C3659 ) C2813_=_C3726( C2813 C3726 ) C2813_=_C3855( C2813 C3855 ) \nC2813_=_C3898( C2813 C3898 ) C2813_=_C3914( C2813 C3914 ) C2813_=_C4003( C2813 C4003 ) C2813_=_C4034( C2813 C4034 ) C2813_=_C4059( C2813 C4059 ) C2814_=_C3298( C2814 C3298 ) \nC2814_=_C3394( C2814 C3394 ) C2814_=_C3685( C2814 C3685 ) C2814_=_C3733( C2814 C3733 ) C2814_=_C3785( C2814 C3785 ) C2814_=_C3826( C2814 C3826 ) C2814_=_C3911( C2814 C3911 ) \nC2814_=_C4004( C2814 C4004 ) C2814_=_C4035( C2814 C4035 ) C2814_=_C4048( C2814 C4048 ) C2814_=_C4071( C2814 C4071 ) C2814_=_C4076( C2814 C4076 ) C2814_=_C4077( C2814 C4077 ) \nC2814_=_C4078( C2814 C4078 ) C2819_=_C2828( C2819 C2828 ) C2819_=_C2833( C2819 C2833 ) C2819_=_C2908( C2819 C2908 ) C2819_=_C3131( C2819 C3131 ) C2819_=_C3132( C2819 C3132 ) \nC2819_=_C3133( C2819 C3133 ) C2819_=_C3134( C2819 C3134 ) C2819_=_C3135( C2819 C3135 ) C2819_=_C3136( C2819 C3136 ) C2819_=_C3137( C2819 C3137 ) C2819_=_C3138( C2819 C3138 ) \nC2819_=_C3139( C2819 C3139 ) C2819_=_C3141( C2819 C3141 ) C2819_=_C3142( C2819 C3142 ) C2828_=_C2842( C2828 C2842 ) C2828_=_C2918( C2828 C2918 ) C2828_=_C3008( C2828 C3008 ) \nC2828_=_C3406( C2828 C3406 ) C2828_=_C3455( C2828 C3455 ) C2828_=_C3489( C2828 C3489 ) C2828_=_C3545( C2828 C3545 ) C2828_=_C3586( C2828 C3586 ) C2828_=_C3608( C2828 C3608 ) \nC2828_=_C3614( C2828 C3614 ) C2828_=_C3822( C2828 C3822 ) C2828_=_C3846( C2828 C3846 ) C2828_=_C3939( C2828 C3939 ) C2833_=_C2842( C2833 C2842 ) C2833_=_C2908( C2833 C2908 ) \nC2833_=_C3131( C2833 C3131 ) C2833_=_C3132( C2833 C3132 ) C2833_=_C3133( C2833 C3133 ) C2833_=_C3134( C2833 C3134 ) C2833_=_C3135( C2833 C3135 ) C2833_=_C3136( C2833 C3136 ) \nC2833_=_C3137( C2833 C3137 ) C2833_=_C3138( C2833 C3138 ) C2833_=_C3139( C2833 C3139 ) C2833_=_C3141( C2833 C3141 ) C2833_=_C3142( C2833 C3142 ) C2842_=_C2918( C2842 C2918 ) \nC2842_=_C3008( C2842 C3008 ) C2842_=_C3406( C2842 C3406 ) C2842_=_C3455( C2842 C3455 ) C2842_=_C3489( C2842 C3489 ) C2842_=_C3545( C2842 C3545 ) C2842_=_C3586( C2842 C3586 ) \nC2842_=_C3608( C2842 C3608 ) C2842_=_C3614( C2842 C3614 ) C2842_=_C3822( C2842 C3822 ) C2842_=_C3846( C2842 C3846 ) C2842_=_C3939( C2842 C3939 ) C2845_=_C2846( C2845 C2846 ) \nC2845_=_C2847( C2845 C2847 ) C2845_=_C2848( C2845 C2848 ) C2845_=_C2849( C2845 C2849 ) C2845_=_C2850( C2845 C2850 ) C2845_=_C2851( C2845 C2851 ) C2845_=_C2852( C2845 C2852 ) \nC2845_=_C2854( C2845 C2854 ) C2845_=_C2855( C2845 C2855 ) C2845_=_C2856( C2845 C2856 ) C2845_=_C2857( C2845 C2857 ) C2845_=_C2860( C2845 C2860 ) C2845_=_C3096( C2845 C3096 ) \nC2845_=_C3215( C2845 C3215 ) C2845_=_C3226( C2845 C3226 ) C2846_=_C2847(</w:t>
      </w:r>
    </w:p>
    <w:p>
      <w:pPr>
        <w:pStyle w:val="PreformattedText"/>
        <w:bidi w:val="0"/>
        <w:spacing w:before="0" w:after="0"/>
        <w:jc w:val="left"/>
        <w:rPr/>
      </w:pPr>
      <w:r>
        <w:rPr/>
        <w:t xml:space="preserve"> </w:t>
      </w:r>
      <w:r>
        <w:rPr/>
        <w:t>C2846 C2847 ) C2846_=_C2848( C2846 C2848 ) C2846_=_C2849( C2846 C2849 ) C2846_=_C2850( C2846 C2850 ) \nC2846_=_C2851( C2846 C2851 ) C2846_=_C2852( C2846 C2852 ) C2846_=_C2854( C2846 C2854 ) C2846_=_C2855( C2846 C2855 ) C2846_=_C2856( C2846 C2856 ) C2846_=_C2857( C2846 C2857 ) \nC2846_=_C2860( C2846 C2860 ) C2846_=_C3354( C2846 C3354 ) C2846_=_C3355( C2846 C3355 ) C2846_=_C3359( C2846 C3359 ) C2846_=_C3361( C2846 C3361 ) C2846_=_C3364( C2846 C3364 ) \nC2847_=_C2848( C2847 C2848 ) C2847_=_C2849( C2847 C2849 ) C2847_=_C2850( C2847 C2850 ) C2847_=_C2851( C2847 C2851 ) C2847_=_C2852( C2847 C2852 ) C2847_=_C2854( C2847 C2854 ) \nC2847_=_C2855( C2847 C2855 ) C2847_=_C2856( C2847 C2856 ) C2847_=_C2857( C2847 C2857 ) C2847_=_C2860( C2847 C2860 ) C2847_=_C3386( C2847 C3386 ) C2847_=_C3388( C2847 C3388 ) \nC2847_=_C3389( C2847 C3389 ) C2847_=_C3390( C2847 C3390 ) C2847_=_C3394( C2847 C3394 ) C2848_=_C2849( C2848 C2849 ) C2848_=_C2850( C2848 C2850 ) C2848_=_C2851( C2848 C2851 ) \nC2848_=_C2852( C2848 C2852 ) C2848_=_C2854( C2848 C2854 ) C2848_=_C2855( C2848 C2855 ) C2848_=_C2856( C2848 C2856 ) C2848_=_C2857( C2848 C2857 ) C2848_=_C2860( C2848 C2860 ) \nC2848_=_C3121( C2848 C3121 ) C2849_=_C2850( C2849 C2850 ) C2849_=_C2851( C2849 C2851 ) C2849_=_C2852( C2849 C2852 ) C2849_=_C2854( C2849 C2854 ) C2849_=_C2855( C2849 C2855 ) \nC2849_=_C2856( C2849 C2856 ) C2849_=_C2857( C2849 C2857 ) C2849_=_C2860( C2849 C2860 ) C2849_=_C2880( C2849 C2880 ) C2849_=_C3312( C2849 C3312 ) C2849_=_C3779( C2849 C3779 ) \nC2849_=_C3785( C2849 C3785 ) C2850_=_C2851( C2850 C2851 ) C2850_=_C2852( C2850 C2852 ) C2850_=_C2854( C2850 C2854 ) C2850_=_C2855( C2850 C2855 ) C2850_=_C2856( C2850 C2856 ) \nC2850_=_C2857( C2850 C2857 ) C2850_=_C2860( C2850 C2860 ) C2850_=_C3263( C2850 C3263 ) C2850_=_C3386( C2850 C3386 ) C2850_=_C3476( C2850 C3476 ) C2850_=_C3717( C2850 C3717 ) \nC2850_=_C3812( C2850 C3812 ) C2850_=_C3813( C2850 C3813 ) C2850_=_C3816( C2850 C3816 ) C2850_=_C3817( C2850 C3817 ) C2850_=_C3818( C2850 C3818 ) C2850_=_C3819( C2850 C3819 ) \nC2851_=_C2852( C2851 C2852 ) C2851_=_C2854( C2851 C2854 ) C2851_=_C2855( C2851 C2855 ) C2851_=_C2856( C2851 C2856 ) C2851_=_C2857( C2851 C2857 ) C2851_=_C2860( C2851 C2860 ) \nC2851_=_C3770( C2851 C3770 ) C2851_=_C3957( C2851 C3957 ) C2852_=_C2854( C2852 C2854 ) C2852_=_C2855( C2852 C2855 ) C2852_=_C2856( C2852 C2856 ) C2852_=_C2857( C2852 C2857 ) \nC2852_=_C2860( C2852 C2860 ) C2852_=_C3127( C2852 C3127 ) C2854_=_C2855( C2854 C2855 ) C2854_=_C2856( C2854 C2856 ) C2854_=_C2857( C2854 C2857 ) C2854_=_C2860( C2854 C2860 ) \nC2854_=_C3555( C2854 C3555 ) C2854_=_C3882( C2854 C3882 ) C2855_=_C2856( C2855 C2856 ) C2855_=_C2857( C2855 C2857 ) C2855_=_C2860( C2855 C2860 ) C2855_=_C3129( C2855 C3129 ) \nC2855_=_C3816( C2855 C3816 ) C2855_=_C4011( C2855 C4011 ) C2856_=_C2857( C2856 C2857 ) C2856_=_C2860( C2856 C2860 ) C2856_=_C3773( C2856 C3773 ) C2856_=_C3806( C2856 C3806 ) \nC2856_=_C3817( C2856 C3817 ) C2856_=_C4012( C2856 C4012 ) C2856_=_C4050( C2856 C4050 ) C2857_=_C2860( C2857 C2860 ) C2857_=_C3969( C2857 C3969 ) C2860_=_C3520( C2860 C3520 ) \nC2860_=_C3811( C2860 C3811 ) C2860_=_C3819( C2860 C3819 ) C2860_=_C4017( C2860 C4017 ) C2867_=_C3060( C2867 C3060 ) C2867_=_C3113( C2867 C3113 ) C2867_=_C3388( C2867 C3388 ) \nC2867_=_C3875( C2867 C3875 ) C2867_=_C3876( C2867 C3876 ) C2872_=_C2873( C2872 C2873 ) C2872_=_C2874( C2872 C2874 ) C2872_=_C2875( C2872 C2875 ) C2872_=_C2877( C2872 C2877 ) \nC2872_=_C2878( C2872 C2878 ) C2872_=_C2879( C2872 C2879 ) C2872_=_C2880( C2872 C2880 ) C2872_=_C2882( C2872 C2882 ) C2872_=_C2883( C2872 C2883 ) C2872_=_C2885( C2872 C2885 ) \nC2872_=_C2887( C2872 C2887 ) C2872_=_C2888( C2872 C2888 ) C2872_=_C2890( C2872 C2890 ) C2872_=_C2926( C2872 C2926 ) C2872_=_C2928( C2872 C2928 ) C2872_=_C2931( C2872 C2931 ) \nC2872_=_C2933( C2872 C2933 ) C2873_=_C2874( C2873 C2874 ) C2873_=_C2875( C2873 C2875 ) C2873_=_C2877( C2873 C2877 ) C2873_=_C2878( C2873 C2878 ) C2873_=_C2879( C2873 C2879 ) \nC2873_=_C2880( C2873 C2880 ) C2873_=_C2882( C2873 C2882 ) C2873_=_C2883( C2873 C2883 ) C2873_=_C2885( C2873 C2885 ) C2873_=_C2887( C2873 C2887 ) C2873_=_C2888( C2873 C2888 ) \nC2873_=_C2890( C2873 C2890 ) C2873_=_C3080( C2873 C3080 ) C2874_=_C2875( C2874 C2875 ) C2874_=_C2877( C2874 C2877 ) C2874_=_C2878( C2874 C2878 ) C2874_=_C2879( C2874 C2879 ) \nC2874_=_C2880( C2874 C2880 ) C2874_=_C2882( C2874 C2882 ) C2874_=_C2883( C2874 C2883 ) C2874_=_C2885( C2874 C2885 ) C2874_=_C2887( C2874 C2887 ) C2874_=_C2888( C2874 C2888 ) \nC2874_=_C2890( C2874 C2890 ) C2874_=_C3174( C2874 C3174 ) C2874_=_C3184( C2874 C3184 ) C2875_=_C2877( C2875 C2877 ) C2875_=_C2878( C2875 C2878 ) C2875_=_C2879( C2875 C2879 ) \nC2875_=_C2880( C2875 C2880 ) C2875_=_C2882( C2875 C2882 ) C2875_=_C2883( C2875 C2883 ) C2875_=_C2885( C2875 C2885 ) C2875_=_C2887( C2875 C2887 ) C2875_=_C2888( C2875 C2888 ) \nC2875_=_C2890( C2875 C2890 ) C2875_=_C3098( C2875 C3098 ) C2875_=_C3159( C2875 C3159 ) C2875_=_C3282( C2875 C3282 ) C2875_=_C3283( C2875 C3283 ) C2875_=_C3291( C2875 C3291 ) \nC2875_=_C3297( C2875 C3297 ) C2875_=_C3298( C2875 C3298 ) C2877_=_C2878( C2877 C2878 ) C2877_=_C2879( C2877 C2879 ) C2877_=_C2880( C2877 C2880 ) C2877_=_C2882( C2877 C2882 ) \nC2877_=_C2883( C2877 C2883 ) C2877_=_C2885( C2877 C2885 ) C2877_=_C2887( C2877 C2887 ) C2877_=_C2888( C2877 C2888 ) C2877_=_C2890( C2877 C2890 ) C2877_=_C3131( C2877 C3131 ) \nC2877_=_C3336( C2877 C3336 ) C2877_=_C3337( C2877 C3337 ) C2878_=_C2879( C2878 C2879 ) C2878_=_C2880( C2878 C2880 ) C2878_=_C2882( C2878 C2882 ) C2878_=_C2883( C2878 C2883 ) \nC2878_=_C2885( C2878 C2885 ) C2878_=_C2887( C2878 C2887 ) C2878_=_C2888( C2878 C2888 ) C2878_=_C2890( C2878 C2890 ) C2878_=_C3431( C2878 C3431 ) C2878_=_C3434( C2878 C3434 ) \nC2878_=_C3435( C2878 C3435 ) C2879_=_C2880( C2879 C2880 ) C2879_=_C2882( C2879 C2882 ) C2879_=_C2883( C2879 C2883 ) C2879_=_C2885( C2879 C2885 ) C2879_=_C2887( C2879 C2887 ) \nC2879_=_C2888( C2879 C2888 ) C2879_=_C2890( C2879 C2890 ) C2879_=_C3231( C2879 C3231 ) C2879_=_C3708( C2879 C3708 ) C2880_=_C2882( C2880 C2882 ) C2880_=_C2883( C2880 C2883 ) \nC2880_=_C2885( C2880 C2885 ) C2880_=_C2887( C2880 C2887 ) C2880_=_C2888( C2880 C2888 ) C2880_=_C2890( C2880 C2890 ) C2880_=_C3312( C2880 C3312 ) C2880_=_C3779( C2880 C3779 ) \nC2880_=_C3785( C2880 C3785 ) C2882_=_C2883( C2882 C2883 ) C2882_=_C2885( C2882 C2885 ) C2882_=_C2887( C2882 C2887 ) C2882_=_C2888( C2882 C2888 ) C2882_=_C2890( C2882 C2890 ) \nC2882_=_C3315( C2882 C3315 ) C2882_=_C3906( C2882 C3906 ) C2882_=_C3908( C2882 C3908 ) C2882_=_C3911( C2882 C3911 ) C2883_=_C2885( C2883 C2885 ) C2883_=_C2887( C2883 C2887 ) \nC2883_=_C2888( C2883 C2888 ) C2883_=_C2890( C2883 C2890 ) C2883_=_C3939( C2883 C3939 ) C2883_=_C3943( C2883 C3943 ) C2883_=_C3944( C2883 C3944 ) C2885_=_C2887( C2885 C2887 ) \nC2885_=_C2888( C2885 C2888 ) C2885_=_C2890( C2885 C2890 ) C2885_=_C3804( C2885 C3804 ) C2885_=_C3881( C2885 C3881 ) C2887_=_C2888( C2887 C2888 ) C2887_=_C2890( C2887 C2890 ) \nC2887_=_C3142( C2887 C3142 ) C2887_=_C3321( C2887 C3321 ) C2887_=_C3967( C2887 C3967 ) C2887_=_C4048( C2887 C4048 ) C2888_=_C2890( C2888 C2890 ) C2888_=_C3130( C2888 C3130 ) \nC2888_=_C3237( C2888 C3237 ) C2888_=_C3323( C2888 C3323 ) C2888_=_C3905( C2888 C3905 ) C2888_=_C3968( C2888 C3968 ) C2888_=_C4071( C2888 C4071 ) C2890_=_C4062( C2890 C4062 ) \nC2899_=_C2905( C2899 C2905 ) C2899_=_C2989( C2899 C2989 ) C2899_=_C3006( C2899 C3006 ) C2899_=_C3059( C2899 C3059 ) C2899_=_C3150( C2899 C3150 ) C2899_=_C3191( C2899 C3191 ) \nC2899_=_C3355( C2899 C3355 ) C2899_=_C3404( C2899 C3404 ) C2899_=_C3488( C2899 C3488 ) C2899_=_C3584( C2899 C3584 ) C2899_=_C3690( C2899 C3690 ) C2899_=_C3763( C2899 C3763 ) \nC2899_=_C3769( C2899 C3769 ) C2899_=_C3770( C2899 C3770 ) C2899_=_C3772( C2899 C3772 ) C2899_=_C3773( C2899 C3773 ) C2899_=_C3775( C2899 C3775 ) C2905_=_C2994( C2905 C2994 ) \nC2905_=_C3212( C2905 C3212 ) C2905_=_C3226( C2905 C3226 ) C2905_=_C3589( C2905 C3589 ) C2905_=_C3693( C2905 C3693 ) C2905_=_C3775( C2905 C3775 ) C2905_=_C3937( C2905 C3937 ) \nC2905_=_C3957( C2905 C3957 ) C2905_=_C4072( C2905 C4072 ) C2908_=_C2918( C2908 C2918 ) C2908_=_C2919( C2908 C2919 ) C2908_=_C3131( C2908 C3131 ) C2908_=_C3132( C2908 C3132 ) \nC2908_=_C3133( C2908 C3133 ) C2908_=_C3134( C2908 C3134 ) C2908_=_C3135( C2908 C3135 ) C2908_=_C3136( C2908 C3136 ) C2908_=_C3137( C2908 C3137 ) C2908_=_C3138( C2908 C3138 ) \nC2908_=_C3139( C2908 C3139 ) C2908_=_C3141( C2908 C3141 ) C2908_=_C3142( C2908 C3142 ) C2918_=_C2919( C2918 C2919 ) C2918_=_C3008( C2918 C3008 ) C2918_=_C3406( C2918 C3406 ) \nC2918_=_C3455( C2918 C3455 ) C2918_=_C3489( C2918 C3489 ) C2918_=_C3545( C2918 C3545 ) C2918_=_C3586( C2918 C3586 ) C2918_=_C3608( C2918 C3608 ) C2918_=_C3614( C2918 C3614 ) \nC2918_=_C3822( C2918 C3822 ) C2918_=_C3846( C2918 C3846 ) C2918_=_C3939( C2918 C3939 ) C2919_=_C2928( C2919 C2928 ) C2919_=_C3247( C2919 C3247 ) C2919_=_C3291( C2919 C3291 ) \nC2919_=_C3359( C2919 C3359 ) C2919_=_C3434( C2919 C3434 ) C2919_=_C3662( C2919 C3662 ) C2919_=_C3779( C2919 C3779 ) C2919_=_C3906( C2919 C3906 ) C2919_=_C3967( C2919 C3967 ) \nC2919_=_C3968( C2919 C3968 ) C2919_=_C3969( C2919 C3969 ) C2926_=_C2928( C2926 C2928 ) C2926_=_C2931( C2926 C2931 ) C2926_=_C2933( C2926 C2933 ) C2926_=_C3088( C2926 C3088 ) \nC2926_=_C3275( C2926 C3275 ) C2926_=_C3431( C2926 C3431 ) C2926_=_C3475( C2926 C3475 ) C2926_=_C3716( C2926 C3716 ) C2926_=_C3787( C2926 C3787 ) C2928_=_C2931( C2928 C2931 ) \nC2928_=_C2933( C2928 C2933 ) C2928_=_C3247( C2928 C3247 ) C2928_=_C3291( C2928 C3291 ) C2928_=_C3359( C2928 C3359 ) C2928_=_C3434( C2928 C3434 ) C2928_=_C3662( C2928 C3662 ) \nC2928_=_C3779( C2928 C3779 ) C2928_=_C3906( C2928 C3906 ) C2928_=_C3967( C2928 C3967 ) C2928_=_C3968( C2928 C3968 ) C2928_=_C3969( C2928 C3969 ) C2931_=_C2933( C2931 C2933 ) \nC2931_=_C3435( C2931 C3435 ) C2931_=_C3481( C2931 C3481 ) C2931_=_C3722( C2931 C3722 ) C2931_=_C3961( C2931 C3961 ) C2931_=_C4039(</w:t>
      </w:r>
    </w:p>
    <w:p>
      <w:pPr>
        <w:pStyle w:val="PreformattedText"/>
        <w:bidi w:val="0"/>
        <w:spacing w:before="0" w:after="0"/>
        <w:jc w:val="left"/>
        <w:rPr/>
      </w:pPr>
      <w:r>
        <w:rPr/>
        <w:t xml:space="preserve"> </w:t>
      </w:r>
      <w:r>
        <w:rPr/>
        <w:t>C2931 C4039 ) C2933_=_C3281( C2933 C3281 ) \nC2933_=_C3458( C2933 C3458 ) C2933_=_C3577( C2933 C3577 ) C2933_=_C3936( C2933 C3936 ) C2933_=_C3944( C2933 C3944 ) C2933_=_C4058( C2933 C4058 ) C2933_=_C4074( C2933 C4074 ) \nC2938_=_C2943( C2938 C2943 ) C2938_=_C2948( C2938 C2948 ) C2938_=_C2951( C2938 C2951 ) C2938_=_C2973( C2938 C2973 ) C2938_=_C3030( C2938 C3030 ) C2938_=_C3044( C2938 C3044 ) \nC2938_=_C3228( C2938 C3228 ) C2938_=_C3438( C2938 C3438 ) C2938_=_C3439( C2938 C3439 ) C2938_=_C3440( C2938 C3440 ) C2938_=_C3442( C2938 C3442 ) C2938_=_C3443( C2938 C3443 ) \nC2938_=_C3446( C2938 C3446 ) C2938_=_C3447( C2938 C3447 ) C2938_=_C3448( C2938 C3448 ) C2938_=_C3449( C2938 C3449 ) C2943_=_C2948( C2943 C2948 ) C2943_=_C2951( C2943 C2951 ) \nC2943_=_C3114( C2943 C3114 ) C2943_=_C3628( C2943 C3628 ) C2943_=_C3661( C2943 C3661 ) C2943_=_C3746( C2943 C3746 ) C2943_=_C3791( C2943 C3791 ) C2943_=_C3862( C2943 C3862 ) \nC2943_=_C3878( C2943 C3878 ) C2943_=_C3879( C2943 C3879 ) C2943_=_C3880( C2943 C3880 ) C2943_=_C3881( C2943 C3881 ) C2943_=_C3882( C2943 C3882 ) C2943_=_C3884( C2943 C3884 ) \nC2943_=_C3887( C2943 C3887 ) C2943_=_C3888( C2943 C3888 ) C2948_=_C2951( C2948 C2951 ) C2948_=_C2959( C2948 C2959 ) C2948_=_C3010( C2948 C3010 ) C2948_=_C3408( C2948 C3408 ) \nC2948_=_C3490( C2948 C3490 ) C2948_=_C3633( C2948 C3633 ) C2948_=_C3656( C2948 C3656 ) C2948_=_C3767( C2948 C3767 ) C2948_=_C3772( C2948 C3772 ) C2948_=_C3833( C2948 C3833 ) \nC2948_=_C3867( C2948 C3867 ) C2948_=_C3891( C2948 C3891 ) C2948_=_C3908( C2948 C3908 ) C2948_=_C3995( C2948 C3995 ) C2948_=_C4001( C2948 C4001 ) C2948_=_C4050( C2948 C4050 ) \nC2948_=_C4051( C2948 C4051 ) C2948_=_C4052( C2948 C4052 ) C2951_=_C3040( C2951 C3040 ) C2951_=_C3184( C2951 C3184 ) C2951_=_C3337( C2951 C3337 ) C2951_=_C3375( C2951 C3375 ) \nC2951_=_C3449( C2951 C3449 ) C2951_=_C3502( C2951 C3502 ) C2951_=_C3674( C2951 C3674 ) C2951_=_C3872( C2951 C3872 ) C2951_=_C3894( C2951 C3894 ) C2951_=_C3916( C2951 C3916 ) \nC2951_=_C3924( C2951 C3924 ) C2951_=_C4019( C2951 C4019 ) C2951_=_C4073( C2951 C4073 ) C2951_=_C4083( C2951 C4083 ) C2952_=_C2959( C2952 C2959 ) C2952_=_C2960( C2952 C2960 ) \nC2952_=_C3120( C2952 C3120 ) C2952_=_C3121( C2952 C3121 ) C2952_=_C3122( C2952 C3122 ) C2952_=_C3123( C2952 C3123 ) C2952_=_C3124( C2952 C3124 ) C2952_=_C3125( C2952 C3125 ) \nC2952_=_C3126( C2952 C3126 ) C2952_=_C3127( C2952 C3127 ) C2952_=_C3129( C2952 C3129 ) C2952_=_C3130( C2952 C3130 ) C2959_=_C2960( C2959 C2960 ) C2959_=_C3010( C2959 C3010 ) \nC2959_=_C3408( C2959 C3408 ) C2959_=_C3490( C2959 C3490 ) C2959_=_C3633( C2959 C3633 ) C2959_=_C3656( C2959 C3656 ) C2959_=_C3767( C2959 C3767 ) C2959_=_C3772( C2959 C3772 ) \nC2959_=_C3833( C2959 C3833 ) C2959_=_C3867( C2959 C3867 ) C2959_=_C3891( C2959 C3891 ) C2959_=_C3908( C2959 C3908 ) C2959_=_C3995( C2959 C3995 ) C2959_=_C4001( C2959 C4001 ) \nC2959_=_C4050( C2959 C4050 ) C2959_=_C4051( C2959 C4051 ) C2959_=_C4052( C2959 C4052 ) C2960_=_C3251( C2960 C3251 ) C2960_=_C3280( C2960 C3280 ) C2960_=_C3457( C2960 C3457 ) \nC2960_=_C3535( C2960 C3535 ) C2960_=_C3744( C2960 C3744 ) C2960_=_C3834( C2960 C3834 ) C2960_=_C3927( C2960 C3927 ) C2960_=_C3934( C2960 C3934 ) C2960_=_C3943( C2960 C3943 ) \nC2960_=_C3963( C2960 C3963 ) C2960_=_C4021( C2960 C4021 ) C2960_=_C4060( C2960 C4060 ) C2960_=_C4061( C2960 C4061 ) C2960_=_C4062( C2960 C4062 ) C2967_=_C2968( C2967 C2968 ) \nC2967_=_C2970( C2967 C2970 ) C2967_=_C2972( C2967 C2972 ) C2967_=_C2973( C2967 C2973 ) C2967_=_C2979( C2967 C2979 ) C2967_=_C3094( C2967 C3094 ) C2967_=_C3095( C2967 C3095 ) \nC2967_=_C3096( C2967 C3096 ) C2967_=_C3098( C2967 C3098 ) C2967_=_C3099( C2967 C3099 ) C2967_=_C3100( C2967 C3100 ) C2967_=_C3101( C2967 C3101 ) C2967_=_C3102( C2967 C3102 ) \nC2967_=_C3103( C2967 C3103 ) C2967_=_C3104( C2967 C3104 ) C2967_=_C3106( C2967 C3106 ) C2967_=_C3107( C2967 C3107 ) C2968_=_C2970( C2968 C2970 ) C2968_=_C2972( C2968 C2972 ) \nC2968_=_C2973( C2968 C2973 ) C2968_=_C2979( C2968 C2979 ) C2968_=_C3013( C2968 C3013 ) C2968_=_C3094( C2968 C3094 ) C2968_=_C3158( C2968 C3158 ) C2968_=_C3159( C2968 C3159 ) \nC2968_=_C3162( C2968 C3162 ) C2968_=_C3163( C2968 C3163 ) C2968_=_C3164( C2968 C3164 ) C2968_=_C3166( C2968 C3166 ) C2968_=_C3170( C2968 C3170 ) C2968_=_C3171( C2968 C3171 ) \nC2970_=_C2972( C2970 C2972 ) C2970_=_C2973( C2970 C2973 ) C2970_=_C2979( C2970 C2979 ) C2970_=_C3041( C2970 C3041 ) C2970_=_C3228( C2970 C3228 ) C2970_=_C3229( C2970 C3229 ) \nC2970_=_C3230( C2970 C3230 ) C2970_=_C3231( C2970 C3231 ) C2970_=_C3232( C2970 C3232 ) C2970_=_C3233( C2970 C3233 ) C2970_=_C3234( C2970 C3234 ) C2970_=_C3235( C2970 C3235 ) \nC2970_=_C3237( C2970 C3237 ) C2972_=_C2973( C2972 C2973 ) C2972_=_C2979( C2972 C2979 ) C2972_=_C3099( C2972 C3099 ) C2972_=_C3146( C2972 C3146 ) C2972_=_C3174( C2972 C3174 ) \nC2972_=_C3215( C2972 C3215 ) C2972_=_C3283( C2972 C3283 ) C2972_=_C3376( C2972 C3376 ) C2972_=_C3377( C2972 C3377 ) C2972_=_C3378( C2972 C3378 ) C2972_=_C3379( C2972 C3379 ) \nC2972_=_C3380( C2972 C3380 ) C2972_=_C3381( C2972 C3381 ) C2972_=_C3382( C2972 C3382 ) C2972_=_C3383( C2972 C3383 ) C2973_=_C2979( C2973 C2979 ) C2973_=_C3030( C2973 C3030 ) \nC2973_=_C3044( C2973 C3044 ) C2973_=_C3228( C2973 C3228 ) C2973_=_C3438( C2973 C3438 ) C2973_=_C3439( C2973 C3439 ) C2973_=_C3440( C2973 C3440 ) C2973_=_C3442( C2973 C3442 ) \nC2973_=_C3443( C2973 C3443 ) C2973_=_C3446( C2973 C3446 ) C2973_=_C3447( C2973 C3447 ) C2973_=_C3448( C2973 C3448 ) C2973_=_C3449( C2973 C3449 ) C2979_=_C3050( C2979 C3050 ) \nC2979_=_C3448( C2979 C3448 ) C2979_=_C3560( C2979 C3560 ) C2979_=_C3646( C2979 C3646 ) C2979_=_C3795( C2979 C3795 ) C2979_=_C4066( C2979 C4066 ) C2979_=_C4069( C2979 C4069 ) \nC2979_=_C4087( C2979 C4087 ) C2989_=_C2994( C2989 C2994 ) C2989_=_C3006( C2989 C3006 ) C2989_=_C3059( C2989 C3059 ) C2989_=_C3150( C2989 C3150 ) C2989_=_C3191( C2989 C3191 ) \nC2989_=_C3355( C2989 C3355 ) C2989_=_C3404( C2989 C3404 ) C2989_=_C3488( C2989 C3488 ) C2989_=_C3584( C2989 C3584 ) C2989_=_C3690( C2989 C3690 ) C2989_=_C3763( C2989 C3763 ) \nC2989_=_C3769( C2989 C3769 ) C2989_=_C3770( C2989 C3770 ) C2989_=_C3772( C2989 C3772 ) C2989_=_C3773( C2989 C3773 ) C2989_=_C3775( C2989 C3775 ) C2994_=_C3212( C2994 C3212 ) \nC2994_=_C3226( C2994 C3226 ) C2994_=_C3589( C2994 C3589 ) C2994_=_C3693( C2994 C3693 ) C2994_=_C3775( C2994 C3775 ) C2994_=_C3937( C2994 C3937 ) C2994_=_C3957( C2994 C3957 ) \nC2994_=_C4072( C2994 C4072 ) C3006_=_C3008( C3006 C3008 ) C3006_=_C3010( C3006 C3010 ) C3006_=_C3059( C3006 C3059 ) C3006_=_C3150( C3006 C3150 ) C3006_=_C3191( C3006 C3191 ) \nC3006_=_C3355( C3006 C3355 ) C3006_=_C3404( C3006 C3404 ) C3006_=_C3488( C3006 C3488 ) C3006_=_C3584( C3006 C3584 ) C3006_=_C3690( C3006 C3690 ) C3006_=_C3763( C3006 C3763 ) \nC3006_=_C3769( C3006 C3769 ) C3006_=_C3770( C3006 C3770 ) C3006_=_C3772( C3006 C3772 ) C3006_=_C3773( C3006 C3773 ) C3006_=_C3775( C3006 C3775 ) C3008_=_C3010( C3008 C3010 ) \nC3008_=_C3406( C3008 C3406 ) C3008_=_C3455( C3008 C3455 ) C3008_=_C3489( C3008 C3489 ) C3008_=_C3545( C3008 C3545 ) C3008_=_C3586( C3008 C3586 ) C3008_=_C3608( C3008 C3608 ) \nC3008_=_C3614( C3008 C3614 ) C3008_=_C3822( C3008 C3822 ) C3008_=_C3846( C3008 C3846 ) C3008_=_C3939( C3008 C3939 ) C3010_=_C3408( C3010 C3408 ) C3010_=_C3490( C3010 C3490 ) \nC3010_=_C3633( C3010 C3633 ) C3010_=_C3656( C3010 C3656 ) C3010_=_C3767( C3010 C3767 ) C3010_=_C3772( C3010 C3772 ) C3010_=_C3833( C3010 C3833 ) C3010_=_C3867( C3010 C3867 ) \nC3010_=_C3891( C3010 C3891 ) C3010_=_C3908( C3010 C3908 ) C3010_=_C3995( C3010 C3995 ) C3010_=_C4001( C3010 C4001 ) C3010_=_C4050( C3010 C4050 ) C3010_=_C4051( C3010 C4051 ) \nC3010_=_C4052( C3010 C4052 ) C3013_=_C3022( C3013 C3022 ) C3013_=_C3023( C3013 C3023 ) C3013_=_C3094( C3013 C3094 ) C3013_=_C3158( C3013 C3158 ) C3013_=_C3159( C3013 C3159 ) \nC3013_=_C3162( C3013 C3162 ) C3013_=_C3163( C3013 C3163 ) C3013_=_C3164( C3013 C3164 ) C3013_=_C3166( C3013 C3166 ) C3013_=_C3170( C3013 C3170 ) C3013_=_C3171( C3013 C3171 ) \nC3022_=_C3023( C3022 C3023 ) C3022_=_C3235( C3022 C3235 ) C3022_=_C3264( C3022 C3264 ) C3022_=_C3478( C3022 C3478 ) C3022_=_C3697( C3022 C3697 ) C3022_=_C3708( C3022 C3708 ) \nC3022_=_C3851( C3022 C3851 ) C3022_=_C3900( C3022 C3900 ) C3022_=_C3904( C3022 C3904 ) C3022_=_C3905( C3022 C3905 ) C3023_=_C3269( C3023 C3269 ) C3023_=_C3407( C3023 C3407 ) \nC3023_=_C3482( C3023 C3482 ) C3023_=_C3499( C3023 C3499 ) C3023_=_C3517( C3023 C3517 ) C3023_=_C3701( C3023 C3701 ) C3023_=_C3842( C3023 C3842 ) C3023_=_C4040( C3023 C4040 ) \nC3030_=_C3040( C3030 C3040 ) C3030_=_C3044( C3030 C3044 ) C3030_=_C3228( C3030 C3228 ) C3030_=_C3438( C3030 C3438 ) C3030_=_C3439( C3030 C3439 ) C3030_=_C3440( C3030 C3440 ) \nC3030_=_C3442( C3030 C3442 ) C3030_=_C3443( C3030 C3443 ) C3030_=_C3446( C3030 C3446 ) C3030_=_C3447( C3030 C3447 ) C3030_=_C3448( C3030 C3448 ) C3030_=_C3449( C3030 C3449 ) \nC3040_=_C3184( C3040 C3184 ) C3040_=_C3337( C3040 C3337 ) C3040_=_C3375( C3040 C3375 ) C3040_=_C3449( C3040 C3449 ) C3040_=_C3502( C3040 C3502 ) C3040_=_C3674( C3040 C3674 ) \nC3040_=_C3872( C3040 C3872 ) C3040_=_C3894( C3040 C3894 ) C3040_=_C3916( C3040 C3916 ) C3040_=_C3924( C3040 C3924 ) C3040_=_C4019( C3040 C4019 ) C3040_=_C4073( C3040 C4073 ) \nC3040_=_C4083( C3040 C4083 ) C3041_=_C3044( C3041 C3044 ) C3041_=_C3050( C3041 C3050 ) C3041_=_C3228( C3041 C3228 ) C3041_=_C3229( C3041 C3229 ) C3041_=_C3230( C3041 C3230 ) \nC3041_=_C3231( C3041 C3231 ) C3041_=_C3232( C3041 C3232 ) C3041_=_C3233( C3041 C3233 ) C3041_=_C3234( C3041 C3234 ) C3041_=_C3235( C3041 C3235 ) C3041_=_C3237( C3041 C3237 ) \nC3044_=_C3050( C3044 C3050 ) C3044_=_C3228( C3044 C3228 ) C3044_=_C3438( C3044 C3438 ) C3044_=_C3439( C3044 C3439 ) C3044_=_C3440( C3044 C3440 ) C3044_=_C3442( C3044 C3442 ) \nC3044_=_C3443( C3044 C3443 ) C3044_=_C3446( C3044 C3446 ) C3044_=_C3447( C3044 C3447 ) C3044_=_C3448( C3044 C3448 ) C3044_=_C3449( C3044 C3449 ) C3050_=_C3448( C3050 C3448 ) \nC3050_=_C3560(</w:t>
      </w:r>
    </w:p>
    <w:p>
      <w:pPr>
        <w:pStyle w:val="PreformattedText"/>
        <w:bidi w:val="0"/>
        <w:spacing w:before="0" w:after="0"/>
        <w:jc w:val="left"/>
        <w:rPr/>
      </w:pPr>
      <w:r>
        <w:rPr/>
        <w:t xml:space="preserve"> </w:t>
      </w:r>
      <w:r>
        <w:rPr/>
        <w:t>C3050 C3560 ) C3050_=_C3646( C3050 C3646 ) C3050_=_C3795( C3050 C3795 ) C3050_=_C4066( C3050 C4066 ) C3050_=_C4069( C3050 C4069 ) C3050_=_C4087( C3050 C4087 ) \nC3058_=_C3059( C3058 C3059 ) C3058_=_C3060( C3058 C3060 ) C3058_=_C3063( C3058 C3063 ) C3058_=_C3064( C3058 C3064 ) C3058_=_C3149( C3058 C3149 ) C3058_=_C3190( C3058 C3190 ) \nC3058_=_C3260( C3058 C3260 ) C3058_=_C3354( C3058 C3354 ) C3058_=_C3464( C3058 C3464 ) C3058_=_C3494( C3058 C3494 ) C3058_=_C3626( C3058 C3626 ) C3058_=_C3696( C3058 C3696 ) \nC3058_=_C3755( C3058 C3755 ) C3058_=_C3756( C3058 C3756 ) C3058_=_C3757( C3058 C3757 ) C3058_=_C3758( C3058 C3758 ) C3058_=_C3761( C3058 C3761 ) C3058_=_C3762( C3058 C3762 ) \nC3059_=_C3060( C3059 C3060 ) C3059_=_C3063( C3059 C3063 ) C3059_=_C3064( C3059 C3064 ) C3059_=_C3150( C3059 C3150 ) C3059_=_C3191( C3059 C3191 ) C3059_=_C3355( C3059 C3355 ) \nC3059_=_C3404( C3059 C3404 ) C3059_=_C3488( C3059 C3488 ) C3059_=_C3584( C3059 C3584 ) C3059_=_C3690( C3059 C3690 ) C3059_=_C3763( C3059 C3763 ) C3059_=_C3769( C3059 C3769 ) \nC3059_=_C3770( C3059 C3770 ) C3059_=_C3772( C3059 C3772 ) C3059_=_C3773( C3059 C3773 ) C3059_=_C3775( C3059 C3775 ) C3060_=_C3063( C3060 C3063 ) C3060_=_C3064( C3060 C3064 ) \nC3060_=_C3113( C3060 C3113 ) C3060_=_C3388( C3060 C3388 ) C3060_=_C3875( C3060 C3875 ) C3060_=_C3876( C3060 C3876 ) C3063_=_C3064( C3063 C3064 ) C3063_=_C3153( C3063 C3153 ) \nC3063_=_C3197( C3063 C3197 ) C3063_=_C3268( C3063 C3268 ) C3063_=_C3361( C3063 C3361 ) C3063_=_C3390( C3063 C3390 ) C3063_=_C3683( C3063 C3683 ) C3063_=_C3730( C3063 C3730 ) \nC3063_=_C3824( C3063 C3824 ) C3063_=_C3913( C3063 C3913 ) C3063_=_C3997( C3063 C3997 ) C3063_=_C4024( C3063 C4024 ) C3063_=_C4027( C3063 C4027 ) C3063_=_C4028( C3063 C4028 ) \nC3063_=_C4029( C3063 C4029 ) C3063_=_C4030( C3063 C4030 ) C3064_=_C3080( C3064 C3080 ) C3064_=_C3155( C3064 C3155 ) C3064_=_C3198( C3064 C3198 ) C3064_=_C3297( C3064 C3297 ) \nC3064_=_C3364( C3064 C3364 ) C3064_=_C3659( C3064 C3659 ) C3064_=_C3726( C3064 C3726 ) C3064_=_C3855( C3064 C3855 ) C3064_=_C3898( C3064 C3898 ) C3064_=_C3914( C3064 C3914 ) \nC3064_=_C4003( C3064 C4003 ) C3064_=_C4034( C3064 C4034 ) C3064_=_C4059( C3064 C4059 ) C3080_=_C3155( C3080 C3155 ) C3080_=_C3198( C3080 C3198 ) C3080_=_C3297( C3080 C3297 ) \nC3080_=_C3364( C3080 C3364 ) C3080_=_C3659( C3080 C3659 ) C3080_=_C3726( C3080 C3726 ) C3080_=_C3855( C3080 C3855 ) C3080_=_C3898( C3080 C3898 ) C3080_=_C3914( C3080 C3914 ) \nC3080_=_C4003( C3080 C4003 ) C3080_=_C4034( C3080 C4034 ) C3080_=_C4059( C3080 C4059 ) C3088_=_C3275( C3088 C3275 ) C3088_=_C3431( C3088 C3431 ) C3088_=_C3475( C3088 C3475 ) \nC3088_=_C3716( C3088 C3716 ) C3088_=_C3787( C3088 C3787 ) C3094_=_C3095( C3094 C3095 ) C3094_=_C3096( C3094 C3096 ) C3094_=_C3098( C3094 C3098 ) C3094_=_C3099( C3094 C3099 ) \nC3094_=_C3100( C3094 C3100 ) C3094_=_C3101( C3094 C3101 ) C3094_=_C3102( C3094 C3102 ) C3094_=_C3103( C3094 C3103 ) C3094_=_C3104( C3094 C3104 ) C3094_=_C3106( C3094 C3106 ) \nC3094_=_C3107( C3094 C3107 ) C3094_=_C3158( C3094 C3158 ) C3094_=_C3159( C3094 C3159 ) C3094_=_C3162( C3094 C3162 ) C3094_=_C3163( C3094 C3163 ) C3094_=_C3164( C3094 C3164 ) \nC3094_=_C3166( C3094 C3166 ) C3094_=_C3170( C3094 C3170 ) C3094_=_C3171( C3094 C3171 ) C3095_=_C3096( C3095 C3096 ) C3095_=_C3098( C3095 C3098 ) C3095_=_C3099( C3095 C3099 ) \nC3095_=_C3100( C3095 C3100 ) C3095_=_C3101( C3095 C3101 ) C3095_=_C3102( C3095 C3102 ) C3095_=_C3103( C3095 C3103 ) C3095_=_C3104( C3095 C3104 ) C3095_=_C3106( C3095 C3106 ) \nC3095_=_C3107( C3095 C3107 ) C3095_=_C3212( C3095 C3212 ) C3096_=_C3098( C3096 C3098 ) C3096_=_C3099( C3096 C3099 ) C3096_=_C3100( C3096 C3100 ) C3096_=_C3101( C3096 C3101 ) \nC3096_=_C3102( C3096 C3102 ) C3096_=_C3103( C3096 C3103 ) C3096_=_C3104( C3096 C3104 ) C3096_=_C3106( C3096 C3106 ) C3096_=_C3107( C3096 C3107 ) C3096_=_C3215( C3096 C3215 ) \nC3096_=_C3226( C3096 C3226 ) C3098_=_C3099( C3098 C3099 ) C3098_=_C3100( C3098 C3100 ) C3098_=_C3101( C3098 C3101 ) C3098_=_C3102( C3098 C3102 ) C3098_=_C3103( C3098 C3103 ) \nC3098_=_C3104( C3098 C3104 ) C3098_=_C3106( C3098 C3106 ) C3098_=_C3107( C3098 C3107 ) C3098_=_C3159( C3098 C3159 ) C3098_=_C3282( C3098 C3282 ) C3098_=_C3283( C3098 C3283 ) \nC3098_=_C3291( C3098 C3291 ) C3098_=_C3297( C3098 C3297 ) C3098_=_C3298( C3098 C3298 ) C3099_=_C3100( C3099 C3100 ) C3099_=_C3101( C3099 C3101 ) C3099_=_C3102( C3099 C3102 ) \nC3099_=_C3103( C3099 C3103 ) C3099_=_C3104( C3099 C3104 ) C3099_=_C3106( C3099 C3106 ) C3099_=_C3107( C3099 C3107 ) C3099_=_C3146( C3099 C3146 ) C3099_=_C3174( C3099 C3174 ) \nC3099_=_C3215( C3099 C3215 ) C3099_=_C3283( C3099 C3283 ) C3099_=_C3376( C3099 C3376 ) C3099_=_C3377( C3099 C3377 ) C3099_=_C3378( C3099 C3378 ) C3099_=_C3379( C3099 C3379 ) \nC3099_=_C3380( C3099 C3380 ) C3099_=_C3381( C3099 C3381 ) C3099_=_C3382( C3099 C3382 ) C3099_=_C3383( C3099 C3383 ) C3100_=_C3101( C3100 C3101 ) C3100_=_C3102( C3100 C3102 ) \nC3100_=_C3103( C3100 C3103 ) C3100_=_C3104( C3100 C3104 ) C3100_=_C3106( C3100 C3106 ) C3100_=_C3107( C3100 C3107 ) C3100_=_C3133( C3100 C3133 ) C3100_=_C3163( C3100 C3163 ) \nC3100_=_C3378( C3100 C3378 ) C3100_=_C3538( C3100 C3538 ) C3100_=_C3545( C3100 C3545 ) C3101_=_C3102( C3101 C3102 ) C3101_=_C3103( C3101 C3103 ) C3101_=_C3104( C3101 C3104 ) \nC3101_=_C3106( C3101 C3106 ) C3101_=_C3107( C3101 C3107 ) C3101_=_C3124( C3101 C3124 ) C3101_=_C3230( C3101 C3230 ) C3101_=_C3654( C3101 C3654 ) C3101_=_C3656( C3101 C3656 ) \nC3101_=_C3659( C3101 C3659 ) C3102_=_C3103( C3102 C3103 ) C3102_=_C3104( C3102 C3104 ) C3102_=_C3106( C3102 C3106 ) C3102_=_C3107( C3102 C3107 ) C3102_=_C3125( C3102 C3125 ) \nC3102_=_C3138( C3102 C3138 ) C3102_=_C3232( C3102 C3232 ) C3102_=_C3822( C3102 C3822 ) C3102_=_C3823( C3102 C3823 ) C3102_=_C3824( C3102 C3824 ) C3102_=_C3826( C3102 C3826 ) \nC3103_=_C3104( C3103 C3104 ) C3103_=_C3106( C3103 C3106 ) C3103_=_C3107( C3103 C3107 ) C3103_=_C3126( C3103 C3126 ) C3103_=_C3234( C3103 C3234 ) C3103_=_C3895( C3103 C3895 ) \nC3103_=_C3898( C3103 C3898 ) C3104_=_C3106( C3104 C3106 ) C3104_=_C3107( C3104 C3107 ) C3104_=_C3934( C3104 C3934 ) C3104_=_C3936( C3104 C3936 ) C3104_=_C3937( C3104 C3937 ) \nC3106_=_C3107( C3106 C3107 ) C3106_=_C3171( C3106 C3171 ) C3106_=_C3382( C3106 C3382 ) C3107_=_C4072( C3107 C4072 ) C3107_=_C4073( C3107 C4073 ) C3113_=_C3114( C3113 C3114 ) \nC3113_=_C3388( C3113 C3388 ) C3113_=_C3875( C3113 C3875 ) C3113_=_C3876( C3113 C3876 ) C3114_=_C3628( C3114 C3628 ) C3114_=_C3661( C3114 C3661 ) C3114_=_C3746( C3114 C3746 ) \nC3114_=_C3791( C3114 C3791 ) C3114_=_C3862( C3114 C3862 ) C3114_=_C3878( C3114 C3878 ) C3114_=_C3879( C3114 C3879 ) C3114_=_C3880( C3114 C3880 ) C3114_=_C3881( C3114 C3881 ) \nC3114_=_C3882( C3114 C3882 ) C3114_=_C3884( C3114 C3884 ) C3114_=_C3887( C3114 C3887 ) C3114_=_C3888( C3114 C3888 ) C3120_=_C3121( C3120 C3121 ) C3120_=_C3122( C3120 C3122 ) \nC3120_=_C3123( C3120 C3123 ) C3120_=_C3124( C3120 C3124 ) C3120_=_C3125( C3120 C3125 ) C3120_=_C3126( C3120 C3126 ) C3120_=_C3127( C3120 C3127 ) C3120_=_C3129( C3120 C3129 ) \nC3120_=_C3130( C3120 C3130 ) C3120_=_C3132( C3120 C3132 ) C3121_=_C3122( C3121 C3122 ) C3121_=_C3123( C3121 C3123 ) C3121_=_C3124( C3121 C3124 ) C3121_=_C3125( C3121 C3125 ) \nC3121_=_C3126( C3121 C3126 ) C3121_=_C3127( C3121 C3127 ) C3121_=_C3129( C3121 C3129 ) C3121_=_C3130( C3121 C3130 ) C3122_=_C3123( C3122 C3123 ) C3122_=_C3124( C3122 C3124 ) \nC3122_=_C3125( C3122 C3125 ) C3122_=_C3126( C3122 C3126 ) C3122_=_C3127( C3122 C3127 ) C3122_=_C3129( C3122 C3129 ) C3122_=_C3130( C3122 C3130 ) C3122_=_C3377( C3122 C3377 ) \nC3123_=_C3124( C3123 C3124 ) C3123_=_C3125( C3123 C3125 ) C3123_=_C3126( C3123 C3126 ) C3123_=_C3127( C3123 C3127 ) C3123_=_C3129( C3123 C3129 ) C3123_=_C3130( C3123 C3130 ) \nC3123_=_C3577( C3123 C3577 ) C3124_=_C3125( C3124 C3125 ) C3124_=_C3126( C3124 C3126 ) C3124_=_C3127( C3124 C3127 ) C3124_=_C3129( C3124 C3129 ) C3124_=_C3130( C3124 C3130 ) \nC3124_=_C3230( C3124 C3230 ) C3124_=_C3654( C3124 C3654 ) C3124_=_C3656( C3124 C3656 ) C3124_=_C3659( C3124 C3659 ) C3125_=_C3126( C3125 C3126 ) C3125_=_C3127( C3125 C3127 ) \nC3125_=_C3129( C3125 C3129 ) C3125_=_C3130( C3125 C3130 ) C3125_=_C3138( C3125 C3138 ) C3125_=_C3232( C3125 C3232 ) C3125_=_C3822( C3125 C3822 ) C3125_=_C3823( C3125 C3823 ) \nC3125_=_C3824( C3125 C3824 ) C3125_=_C3826( C3125 C3826 ) C3126_=_C3127( C3126 C3127 ) C3126_=_C3129( C3126 C3129 ) C3126_=_C3130( C3126 C3130 ) C3126_=_C3234( C3126 C3234 ) \nC3126_=_C3895( C3126 C3895 ) C3126_=_C3898( C3126 C3898 ) C3127_=_C3129( C3127 C3129 ) C3127_=_C3130( C3127 C3130 ) C3129_=_C3130( C3129 C3130 ) C3129_=_C3816( C3129 C3816 ) \nC3129_=_C4011( C3129 C4011 ) C3130_=_C3237( C3130 C3237 ) C3130_=_C3323( C3130 C3323 ) C3130_=_C3905( C3130 C3905 ) C3130_=_C3968( C3130 C3968 ) C3130_=_C4071( C3130 C4071 ) \nC3131_=_C3132( C3131 C3132 ) C3131_=_C3133( C3131 C3133 ) C3131_=_C3134( C3131 C3134 ) C3131_=_C3135( C3131 C3135 ) C3131_=_C3136( C3131 C3136 ) C3131_=_C3137( C3131 C3137 ) \nC3131_=_C3138( C3131 C3138 ) C3131_=_C3139( C3131 C3139 ) C3131_=_C3141( C3131 C3141 ) C3131_=_C3142( C3131 C3142 ) C3131_=_C3336( C3131 C3336 ) C3131_=_C3337( C3131 C3337 ) \nC3132_=_C3133( C3132 C3133 ) C3132_=_C3134( C3132 C3134 ) C3132_=_C3135( C3132 C3135 ) C3132_=_C3136( C3132 C3136 ) C3132_=_C3137( C3132 C3137 ) C3132_=_C3138( C3132 C3138 ) \nC3132_=_C3139( C3132 C3139 ) C3132_=_C3141( C3132 C3141 ) C3132_=_C3142( C3132 C3142 ) C3133_=_C3134( C3133 C3134 ) C3133_=_C3135( C3133 C3135 ) C3133_=_C3136( C3133 C3136 ) \nC3133_=_C3137( C3133 C3137 ) C3133_=_C3138( C3133 C3138 ) C3133_=_C3139( C3133 C3139 ) C3133_=_C3141( C3133 C3141 ) C3133_=_C3142( C3133 C3142 ) C3133_=_C3163( C3133 C3163 ) \nC3133_=_C3378( C3133 C3378 ) C3133_=_C3538( C3133 C3538 ) C3133_=_C3545( C3133 C3545 ) C3134_=_C3135( C3134 C3135 ) C3134_=_C3136( C3134 C3136 ) C3134_=_C3137( C3134 C3137 ) \nC3134_=_C3138( C3134 C3138 ) C3134_=_C3139( C3134 C3139 ) C3134_=_C3141(</w:t>
      </w:r>
    </w:p>
    <w:p>
      <w:pPr>
        <w:pStyle w:val="PreformattedText"/>
        <w:bidi w:val="0"/>
        <w:spacing w:before="0" w:after="0"/>
        <w:jc w:val="left"/>
        <w:rPr/>
      </w:pPr>
      <w:r>
        <w:rPr/>
        <w:t xml:space="preserve"> </w:t>
      </w:r>
      <w:r>
        <w:rPr/>
        <w:t>C3134 C3141 ) C3134_=_C3142( C3134 C3142 ) C3135_=_C3136( C3135 C3136 ) C3135_=_C3137( C3135 C3137 ) \nC3135_=_C3138( C3135 C3138 ) C3135_=_C3139( C3135 C3139 ) C3135_=_C3141( C3135 C3141 ) C3135_=_C3142( C3135 C3142 ) C3135_=_C3584( C3135 C3584 ) C3135_=_C3586( C3135 C3586 ) \nC3135_=_C3589( C3135 C3589 ) C3136_=_C3137( C3136 C3137 ) C3136_=_C3138( C3136 C3138 ) C3136_=_C3139( C3136 C3139 ) C3136_=_C3141( C3136 C3141 ) C3136_=_C3142( C3136 C3142 ) \nC3136_=_C3608( C3136 C3608 ) C3137_=_C3138( C3137 C3138 ) C3137_=_C3139( C3137 C3139 ) C3137_=_C3141( C3137 C3141 ) C3137_=_C3142( C3137 C3142 ) C3137_=_C3791( C3137 C3791 ) \nC3137_=_C3793( C3137 C3793 ) C3137_=_C3794( C3137 C3794 ) C3137_=_C3795( C3137 C3795 ) C3138_=_C3139( C3138 C3139 ) C3138_=_C3141( C3138 C3141 ) C3138_=_C3142( C3138 C3142 ) \nC3138_=_C3232( C3138 C3232 ) C3138_=_C3822( C3138 C3822 ) C3138_=_C3823( C3138 C3823 ) C3138_=_C3824( C3138 C3824 ) C3138_=_C3826( C3138 C3826 ) C3139_=_C3141( C3139 C3141 ) \nC3139_=_C3142( C3139 C3142 ) C3139_=_C3379( C3139 C3379 ) C3139_=_C3846( C3139 C3846 ) C3141_=_C3142( C3141 C3142 ) C3141_=_C4024( C3141 C4024 ) C3141_=_C4034( C3141 C4034 ) \nC3141_=_C4035( C3141 C4035 ) C3142_=_C3321( C3142 C3321 ) C3142_=_C3967( C3142 C3967 ) C3142_=_C4048( C3142 C4048 ) C3146_=_C3149( C3146 C3149 ) C3146_=_C3150( C3146 C3150 ) \nC3146_=_C3153( C3146 C3153 ) C3146_=_C3155( C3146 C3155 ) C3146_=_C3174( C3146 C3174 ) C3146_=_C3215( C3146 C3215 ) C3146_=_C3283( C3146 C3283 ) C3146_=_C3376( C3146 C3376 ) \nC3146_=_C3377( C3146 C3377 ) C3146_=_C3378( C3146 C3378 ) C3146_=_C3379( C3146 C3379 ) C3146_=_C3380( C3146 C3380 ) C3146_=_C3381( C3146 C3381 ) C3146_=_C3382( C3146 C3382 ) \nC3146_=_C3383( C3146 C3383 ) C3149_=_C3150( C3149 C3150 ) C3149_=_C3153( C3149 C3153 ) C3149_=_C3155( C3149 C3155 ) C3149_=_C3190( C3149 C3190 ) C3149_=_C3260( C3149 C3260 ) \nC3149_=_C3354( C3149 C3354 ) C3149_=_C3464( C3149 C3464 ) C3149_=_C3494( C3149 C3494 ) C3149_=_C3626( C3149 C3626 ) C3149_=_C3696( C3149 C3696 ) C3149_=_C3755( C3149 C3755 ) \nC3149_=_C3756( C3149 C3756 ) C3149_=_C3757( C3149 C3757 ) C3149_=_C3758( C3149 C3758 ) C3149_=_C3761( C3149 C3761 ) C3149_=_C3762( C3149 C3762 ) C3150_=_C3153( C3150 C3153 ) \nC3150_=_C3155( C3150 C3155 ) C3150_=_C3191( C3150 C3191 ) C3150_=_C3355( C3150 C3355 ) C3150_=_C3404( C3150 C3404 ) C3150_=_C3488( C3150 C3488 ) C3150_=_C3584( C3150 C3584 ) \nC3150_=_C3690( C3150 C3690 ) C3150_=_C3763( C3150 C3763 ) C3150_=_C3769( C3150 C3769 ) C3150_=_C3770( C3150 C3770 ) C3150_=_C3772( C3150 C3772 ) C3150_=_C3773( C3150 C3773 ) \nC3150_=_C3775( C3150 C3775 ) C3153_=_C3155( C3153 C3155 ) C3153_=_C3197( C3153 C3197 ) C3153_=_C3268( C3153 C3268 ) C3153_=_C3361( C3153 C3361 ) C3153_=_C3390( C3153 C3390 ) \nC3153_=_C3683( C3153 C3683 ) C3153_=_C3730( C3153 C3730 ) C3153_=_C3824( C3153 C3824 ) C3153_=_C3913( C3153 C3913 ) C3153_=_C3997( C3153 C3997 ) C3153_=_C4024( C3153 C4024 ) \nC3153_=_C4027( C3153 C4027 ) C3153_=_C4028( C3153 C4028 ) C3153_=_C4029( C3153 C4029 ) C3153_=_C4030( C3153 C4030 ) C3155_=_C3198( C3155 C3198 ) C3155_=_C3297( C3155 C3297 ) \nC3155_=_C3364( C3155 C3364 ) C3155_=_C3659( C3155 C3659 ) C3155_=_C3726( C3155 C3726 ) C3155_=_C3855( C3155 C3855 ) C3155_=_C3898( C3155 C3898 ) C3155_=_C3914( C3155 C3914 ) \nC3155_=_C4003( C3155 C4003 ) C3155_=_C4034( C3155 C4034 ) C3155_=_C4059( C3155 C4059 ) C3158_=_C3159( C3158 C3159 ) C3158_=_C3162( C3158 C3162 ) C3158_=_C3163( C3158 C3163 ) \nC3158_=_C3164( C3158 C3164 ) C3158_=_C3166( C3158 C3166 ) C3158_=_C3170( C3158 C3170 ) C3158_=_C3171( C3158 C3171 ) C3158_=_C3254( C3158 C3254 ) C3158_=_C3258( C3158 C3258 ) \nC3158_=_C3260( C3158 C3260 ) C3158_=_C3262( C3158 C3262 ) C3158_=_C3263( C3158 C3263 ) C3158_=_C3264( C3158 C3264 ) C3158_=_C3267( C3158 C3267 ) C3158_=_C3268( C3158 C3268 ) \nC3158_=_C3269( C3158 C3269 ) C3158_=_C3271( C3158 C3271 ) C3159_=_C3162( C3159 C3162 ) C3159_=_C3163( C3159 C3163 ) C3159_=_C3164( C3159 C3164 ) C3159_=_C3166( C3159 C3166 ) \nC3159_=_C3170( C3159 C3170 ) C3159_=_C3171( C3159 C3171 ) C3159_=_C3282( C3159 C3282 ) C3159_=_C3283( C3159 C3283 ) C3159_=_C3291( C3159 C3291 ) C3159_=_C3297( C3159 C3297 ) \nC3159_=_C3298( C3159 C3298 ) C3162_=_C3163( C3162 C3163 ) C3162_=_C3164( C3162 C3164 ) C3162_=_C3166( C3162 C3166 ) C3162_=_C3170( C3162 C3170 ) C3162_=_C3171( C3162 C3171 ) \nC3162_=_C3475( C3162 C3475 ) C3162_=_C3476( C3162 C3476 ) C3162_=_C3478( C3162 C3478 ) C3162_=_C3481( C3162 C3481 ) C3162_=_C3482( C3162 C3482 ) C3163_=_C3164( C3163 C3164 ) \nC3163_=_C3166( C3163 C3166 ) C3163_=_C3170( C3163 C3170 ) C3163_=_C3171( C3163 C3171 ) C3163_=_C3378( C3163 C3378 ) C3163_=_C3538( C3163 C3538 ) C3163_=_C3545( C3163 C3545 ) \nC3164_=_C3166( C3164 C3166 ) C3164_=_C3170( C3164 C3170 ) C3164_=_C3171( C3164 C3171 ) C3164_=_C3696( C3164 C3696 ) C3164_=_C3697( C3164 C3697 ) C3164_=_C3701( C3164 C3701 ) \nC3166_=_C3170( C3166 C3170 ) C3166_=_C3171( C3166 C3171 ) C3166_=_C3443( C3166 C3443 ) C3166_=_C3756( C3166 C3756 ) C3166_=_C3900( C3166 C3900 ) C3166_=_C3958( C3166 C3958 ) \nC3166_=_C3961( C3166 C3961 ) C3166_=_C3963( C3166 C3963 ) C3170_=_C3171( C3170 C3171 ) C3170_=_C3446( C3170 C3446 ) C3170_=_C3904( C3170 C3904 ) C3170_=_C3979( C3170 C3979 ) \nC3170_=_C4039( C3170 C4039 ) C3170_=_C4059( C3170 C4059 ) C3171_=_C3382( C3171 C3382 ) C3174_=_C3184( C3174 C3184 ) C3174_=_C3215( C3174 C3215 ) C3174_=_C3283( C3174 C3283 ) \nC3174_=_C3376( C3174 C3376 ) C3174_=_C3377( C3174 C3377 ) C3174_=_C3378( C3174 C3378 ) C3174_=_C3379( C3174 C3379 ) C3174_=_C3380( C3174 C3380 ) C3174_=_C3381( C3174 C3381 ) \nC3174_=_C3382( C3174 C3382 ) C3174_=_C3383( C3174 C3383 ) C3184_=_C3337( C3184 C3337 ) C3184_=_C3375( C3184 C3375 ) C3184_=_C3449( C3184 C3449 ) C3184_=_C3502( C3184 C3502 ) \nC3184_=_C3674( C3184 C3674 ) C3184_=_C3872( C3184 C3872 ) C3184_=_C3894( C3184 C3894 ) C3184_=_C3916( C3184 C3916 ) C3184_=_C3924( C3184 C3924 ) C3184_=_C4019( C3184 C4019 ) \nC3184_=_C4073( C3184 C4073 ) C3184_=_C4083( C3184 C4083 ) C3190_=_C3191( C3190 C3191 ) C3190_=_C3197( C3190 C3197 ) C3190_=_C3198( C3190 C3198 ) C3190_=_C3260( C3190 C3260 ) \nC3190_=_C3354( C3190 C3354 ) C3190_=_C3464( C3190 C3464 ) C3190_=_C3494( C3190 C3494 ) C3190_=_C3626( C3190 C3626 ) C3190_=_C3696( C3190 C3696 ) C3190_=_C3755( C3190 C3755 ) \nC3190_=_C3756( C3190 C3756 ) C3190_=_C3757( C3190 C3757 ) C3190_=_C3758( C3190 C3758 ) C3190_=_C3761( C3190 C3761 ) C3190_=_C3762( C3190 C3762 ) C3191_=_C3197( C3191 C3197 ) \nC3191_=_C3198( C3191 C3198 ) C3191_=_C3355( C3191 C3355 ) C3191_=_C3404( C3191 C3404 ) C3191_=_C3488( C3191 C3488 ) C3191_=_C3584( C3191 C3584 ) C3191_=_C3690( C3191 C3690 ) \nC3191_=_C3763( C3191 C3763 ) C3191_=_C3769( C3191 C3769 ) C3191_=_C3770( C3191 C3770 ) C3191_=_C3772( C3191 C3772 ) C3191_=_C3773( C3191 C3773 ) C3191_=_C3775( C3191 C3775 ) \nC3197_=_C3198( C3197 C3198 ) C3197_=_C3268( C3197 C3268 ) C3197_=_C3361( C3197 C3361 ) C3197_=_C3390( C3197 C3390 ) C3197_=_C3683( C3197 C3683 ) C3197_=_C3730( C3197 C3730 ) \nC3197_=_C3824( C3197 C3824 ) C3197_=_C3913( C3197 C3913 ) C3197_=_C3997( C3197 C3997 ) C3197_=_C4024( C3197 C4024 ) C3197_=_C4027( C3197 C4027 ) C3197_=_C4028( C3197 C4028 ) \nC3197_=_C4029( C3197 C4029 ) C3197_=_C4030( C3197 C4030 ) C3198_=_C3297( C3198 C3297 ) C3198_=_C3364( C3198 C3364 ) C3198_=_C3659( C3198 C3659 ) C3198_=_C3726( C3198 C3726 ) \nC3198_=_C3855( C3198 C3855 ) C3198_=_C3898( C3198 C3898 ) C3198_=_C3914( C3198 C3914 ) C3198_=_C4003( C3198 C4003 ) C3198_=_C4034( C3198 C4034 ) C3198_=_C4059( C3198 C4059 ) \nC3212_=_C3226( C3212 C3226 ) C3212_=_C3589( C3212 C3589 ) C3212_=_C3693( C3212 C3693 ) C3212_=_C3775( C3212 C3775 ) C3212_=_C3937( C3212 C3937 ) C3212_=_C3957( C3212 C3957 ) \nC3212_=_C4072( C3212 C4072 ) C3215_=_C3226( C3215 C3226 ) C3215_=_C3283( C3215 C3283 ) C3215_=_C3376( C3215 C3376 ) C3215_=_C3377( C3215 C3377 ) C3215_=_C3378( C3215 C3378 ) \nC3215_=_C3379( C3215 C3379 ) C3215_=_C3380( C3215 C3380 ) C3215_=_C3381( C3215 C3381 ) C3215_=_C3382( C3215 C3382 ) C3215_=_C3383( C3215 C3383 ) C3226_=_C3589( C3226 C3589 ) \nC3226_=_C3693( C3226 C3693 ) C3226_=_C3775( C3226 C3775 ) C3226_=_C3937( C3226 C3937 ) C3226_=_C3957( C3226 C3957 ) C3226_=_C4072( C3226 C4072 ) C3228_=_C3229( C3228 C3229 ) \nC3228_=_C3230( C3228 C3230 ) C3228_=_C3231( C3228 C3231 ) C3228_=_C3232( C3228 C3232 ) C3228_=_C3233( C3228 C3233 ) C3228_=_C3234( C3228 C3234 ) C3228_=_C3235( C3228 C3235 ) \nC3228_=_C3237( C3228 C3237 ) C3228_=_C3438( C3228 C3438 ) C3228_=_C3439( C3228 C3439 ) C3228_=_C3440( C3228 C3440 ) C3228_=_C3442( C3228 C3442 ) C3228_=_C3443( C3228 C3443 ) \nC3228_=_C3446( C3228 C3446 ) C3228_=_C3447( C3228 C3447 ) C3228_=_C3448( C3228 C3448 ) C3228_=_C3449( C3228 C3449 ) C3229_=_C3230( C3229 C3230 ) C3229_=_C3231( C3229 C3231 ) \nC3229_=_C3232( C3229 C3232 ) C3229_=_C3233( C3229 C3233 ) C3229_=_C3234( C3229 C3234 ) C3229_=_C3235( C3229 C3235 ) C3229_=_C3237( C3229 C3237 ) C3229_=_C3439( C3229 C3439 ) \nC3229_=_C3643( C3229 C3643 ) C3229_=_C3646( C3229 C3646 ) C3230_=_C3231( C3230 C3231 ) C3230_=_C3232( C3230 C3232 ) C3230_=_C3233( C3230 C3233 ) C3230_=_C3234( C3230 C3234 ) \nC3230_=_C3235( C3230 C3235 ) C3230_=_C3237( C3230 C3237 ) C3230_=_C3654( C3230 C3654 ) C3230_=_C3656( C3230 C3656 ) C3230_=_C3659( C3230 C3659 ) C3231_=_C3232( C3231 C3232 ) \nC3231_=_C3233( C3231 C3233 ) C3231_=_C3234( C3231 C3234 ) C3231_=_C3235( C3231 C3235 ) C3231_=_C3237( C3231 C3237 ) C3231_=_C3708( C3231 C3708 ) C3232_=_C3233( C3232 C3233 ) \nC3232_=_C3234( C3232 C3234 ) C3232_=_C3235( C3232 C3235 ) C3232_=_C3237( C3232 C3237 ) C3232_=_C3822( C3232 C3822 ) C3232_=_C3823( C3232 C3823 ) C3232_=_C3824( C3232 C3824 ) \nC3232_=_C3826( C3232 C3826 ) C3233_=_C3234( C3233 C3234 ) C3233_=_C3235( C3233 C3235 ) C3233_=_C3237( C3233 C3237 ) C3233_=_C3851( C3233 C3851 ) C3233_=_C3855( C3233 C3855 ) \nC3234_=_C3235( C3234 C3235 ) C3234_=_C3237( C3234 C3237 ) C3234_=_C3895( C3234 C3895 ) C3234_=_C3898( C3234 C3898 ) C3235_=_C3237(</w:t>
      </w:r>
    </w:p>
    <w:p>
      <w:pPr>
        <w:pStyle w:val="PreformattedText"/>
        <w:bidi w:val="0"/>
        <w:spacing w:before="0" w:after="0"/>
        <w:jc w:val="left"/>
        <w:rPr/>
      </w:pPr>
      <w:r>
        <w:rPr/>
        <w:t xml:space="preserve"> </w:t>
      </w:r>
      <w:r>
        <w:rPr/>
        <w:t>C3235 C3237 ) C3235_=_C3264( C3235 C3264 ) \nC3235_=_C3478( C3235 C3478 ) C3235_=_C3697( C3235 C3697 ) C3235_=_C3708( C3235 C3708 ) C3235_=_C3851( C3235 C3851 ) C3235_=_C3900( C3235 C3900 ) C3235_=_C3904( C3235 C3904 ) \nC3235_=_C3905( C3235 C3905 ) C3237_=_C3323( C3237 C3323 ) C3237_=_C3905( C3237 C3905 ) C3237_=_C3968( C3237 C3968 ) C3237_=_C4071( C3237 C4071 ) C3247_=_C3251( C3247 C3251 ) \nC3247_=_C3291( C3247 C3291 ) C3247_=_C3359( C3247 C3359 ) C3247_=_C3434( C3247 C3434 ) C3247_=_C3662( C3247 C3662 ) C3247_=_C3779( C3247 C3779 ) C3247_=_C3906( C3247 C3906 ) \nC3247_=_C3967( C3247 C3967 ) C3247_=_C3968( C3247 C3968 ) C3247_=_C3969( C3247 C3969 ) C3251_=_C3280( C3251 C3280 ) C3251_=_C3457( C3251 C3457 ) C3251_=_C3535( C3251 C3535 ) \nC3251_=_C3744( C3251 C3744 ) C3251_=_C3834( C3251 C3834 ) C3251_=_C3927( C3251 C3927 ) C3251_=_C3934( C3251 C3934 ) C3251_=_C3943( C3251 C3943 ) C3251_=_C3963( C3251 C3963 ) \nC3251_=_C4021( C3251 C4021 ) C3251_=_C4060( C3251 C4060 ) C3251_=_C4061( C3251 C4061 ) C3251_=_C4062( C3251 C4062 ) C3254_=_C3258( C3254 C3258 ) C3254_=_C3260( C3254 C3260 ) \nC3254_=_C3262( C3254 C3262 ) C3254_=_C3263( C3254 C3263 ) C3254_=_C3264( C3254 C3264 ) C3254_=_C3267( C3254 C3267 ) C3254_=_C3268( C3254 C3268 ) C3254_=_C3269( C3254 C3269 ) \nC3254_=_C3271( C3254 C3271 ) C3254_=_C3282( C3254 C3282 ) C3254_=_C3312( C3254 C3312 ) C3254_=_C3315( C3254 C3315 ) C3254_=_C3318( C3254 C3318 ) C3254_=_C3319( C3254 C3319 ) \nC3254_=_C3321( C3254 C3321 ) C3254_=_C3323( C3254 C3323 ) C3254_=_C3326( C3254 C3326 ) C3258_=_C3260( C3258 C3260 ) C3258_=_C3262( C3258 C3262 ) C3258_=_C3263( C3258 C3263 ) \nC3258_=_C3264( C3258 C3264 ) C3258_=_C3267( C3258 C3267 ) C3258_=_C3268( C3258 C3268 ) C3258_=_C3269( C3258 C3269 ) C3258_=_C3271( C3258 C3271 ) C3258_=_C3341( C3258 C3341 ) \nC3258_=_C3538( C3258 C3538 ) C3258_=_C3548( C3258 C3548 ) C3258_=_C3550( C3258 C3550 ) C3258_=_C3551( C3258 C3551 ) C3258_=_C3553( C3258 C3553 ) C3258_=_C3554( C3258 C3554 ) \nC3258_=_C3555( C3258 C3555 ) C3258_=_C3557( C3258 C3557 ) C3258_=_C3560( C3258 C3560 ) C3260_=_C3262( C3260 C3262 ) C3260_=_C3263( C3260 C3263 ) C3260_=_C3264( C3260 C3264 ) \nC3260_=_C3267( C3260 C3267 ) C3260_=_C3268( C3260 C3268 ) C3260_=_C3269( C3260 C3269 ) C3260_=_C3271( C3260 C3271 ) C3260_=_C3354( C3260 C3354 ) C3260_=_C3464( C3260 C3464 ) \nC3260_=_C3494( C3260 C3494 ) C3260_=_C3626( C3260 C3626 ) C3260_=_C3696( C3260 C3696 ) C3260_=_C3755( C3260 C3755 ) C3260_=_C3756( C3260 C3756 ) C3260_=_C3757( C3260 C3757 ) \nC3260_=_C3758( C3260 C3758 ) C3260_=_C3761( C3260 C3761 ) C3260_=_C3762( C3260 C3762 ) C3262_=_C3263( C3262 C3263 ) C3262_=_C3264( C3262 C3264 ) C3262_=_C3267( C3262 C3267 ) \nC3262_=_C3268( C3262 C3268 ) C3262_=_C3269( C3262 C3269 ) C3262_=_C3271( C3262 C3271 ) C3262_=_C3528( C3262 C3528 ) C3262_=_C3799( C3262 C3799 ) C3262_=_C3801( C3262 C3801 ) \nC3262_=_C3802( C3262 C3802 ) C3262_=_C3803( C3262 C3803 ) C3262_=_C3804( C3262 C3804 ) C3262_=_C3806( C3262 C3806 ) C3262_=_C3810( C3262 C3810 ) C3262_=_C3811( C3262 C3811 ) \nC3263_=_C3264( C3263 C3264 ) C3263_=_C3267( C3263 C3267 ) C3263_=_C3268( C3263 C3268 ) C3263_=_C3269( C3263 C3269 ) C3263_=_C3271( C3263 C3271 ) C3263_=_C3386( C3263 C3386 ) \nC3263_=_C3476( C3263 C3476 ) C3263_=_C3717( C3263 C3717 ) C3263_=_C3812( C3263 C3812 ) C3263_=_C3813( C3263 C3813 ) C3263_=_C3816( C3263 C3816 ) C3263_=_C3817( C3263 C3817 ) \nC3263_=_C3818( C3263 C3818 ) C3263_=_C3819( C3263 C3819 ) C3264_=_C3267( C3264 C3267 ) C3264_=_C3268( C3264 C3268 ) C3264_=_C3269( C3264 C3269 ) C3264_=_C3271( C3264 C3271 ) \nC3264_=_C3478( C3264 C3478 ) C3264_=_C3697( C3264 C3697 ) C3264_=_C3708( C3264 C3708 ) C3264_=_C3851( C3264 C3851 ) C3264_=_C3900( C3264 C3900 ) C3264_=_C3904( C3264 C3904 ) \nC3264_=_C3905( C3264 C3905 ) C3267_=_C3268( C3267 C3268 ) C3267_=_C3269( C3267 C3269 ) C3267_=_C3271( C3267 C3271 ) C3267_=_C3318( C3267 C3318 ) C3267_=_C3654( C3267 C3654 ) \nC3267_=_C3757( C3267 C3757 ) C3267_=_C3802( C3267 C3802 ) C3267_=_C3812( C3267 C3812 ) C3267_=_C3823( C3267 C3823 ) C3267_=_C3895( C3267 C3895 ) C3267_=_C3997( C3267 C3997 ) \nC3267_=_C4000( C3267 C4000 ) C3268_=_C3269( C3268 C3269 ) C3268_=_C3271( C3268 C3271 ) C3268_=_C3361( C3268 C3361 ) C3268_=_C3390( C3268 C3390 ) C3268_=_C3683( C3268 C3683 ) \nC3268_=_C3730( C3268 C3730 ) C3268_=_C3824( C3268 C3824 ) C3268_=_C3913( C3268 C3913 ) C3268_=_C3997( C3268 C3997 ) C3268_=_C4024( C3268 C4024 ) C3268_=_C4027( C3268 C4027 ) \nC3268_=_C4028( C3268 C4028 ) C3268_=_C4029( C3268 C4029 ) C3268_=_C4030( C3268 C4030 ) C3269_=_C3271( C3269 C3271 ) C3269_=_C3407( C3269 C3407 ) C3269_=_C3482( C3269 C3482 ) \nC3269_=_C3499( C3269 C3499 ) C3269_=_C3517( C3269 C3517 ) C3269_=_C3701( C3269 C3701 ) C3269_=_C3842( C3269 C3842 ) C3269_=_C4040( C3269 C4040 ) C3271_=_C3326( C3271 C3326 ) \nC3271_=_C3336( C3271 C3336 ) C3271_=_C3761( C3271 C3761 ) C3271_=_C3794( C3271 C3794 ) C3271_=_C3810( C3271 C3810 ) C3271_=_C3818( C3271 C3818 ) C3271_=_C3923( C3271 C3923 ) \nC3271_=_C4018( C3271 C4018 ) C3271_=_C4028( C3271 C4028 ) C3271_=_C4065( C3271 C4065 ) C3271_=_C4086( C3271 C4086 ) C3275_=_C3280( C3275 C3280 ) C3275_=_C3281( C3275 C3281 ) \nC3275_=_C3431( C3275 C3431 ) C3275_=_C3475( C3275 C3475 ) C3275_=_C3716( C3275 C3716 ) C3275_=_C3787( C3275 C3787 ) C3280_=_C3281( C3280 C3281 ) C3280_=_C3457( C3280 C3457 ) \nC3280_=_C3535( C3280 C3535 ) C3280_=_C3744( C3280 C3744 ) C3280_=_C3834( C3280 C3834 ) C3280_=_C3927( C3280 C3927 ) C3280_=_C3934( C3280 C3934 ) C3280_=_C3943( C3280 C3943 ) \nC3280_=_C3963( C3280 C3963 ) C3280_=_C4021( C3280 C4021 ) C3280_=_C4060( C3280 C4060 ) C3280_=_C4061( C3280 C4061 ) C3280_=_C4062( C3280 C4062 ) C3281_=_C3458( C3281 C3458 ) \nC3281_=_C3577( C3281 C3577 ) C3281_=_C3936( C3281 C3936 ) C3281_=_C3944( C3281 C3944 ) C3281_=_C4058( C3281 C4058 ) C3281_=_C4074( C3281 C4074 ) C3282_=_C3283( C3282 C3283 ) \nC3282_=_C3291( C3282 C3291 ) C3282_=_C3297( C3282 C3297 ) C3282_=_C3298( C3282 C3298 ) C3282_=_C3312( C3282 C3312 ) C3282_=_C3315( C3282 C3315 ) C3282_=_C3318( C3282 C3318 ) \nC3282_=_C3319( C3282 C3319 ) C3282_=_C3321( C3282 C3321 ) C3282_=_C3323( C3282 C3323 ) C3282_=_C3326( C3282 C3326 ) C3283_=_C3291( C3283 C3291 ) C3283_=_C3297( C3283 C3297 ) \nC3283_=_C3298( C3283 C3298 ) C3283_=_C3376( C3283 C3376 ) C3283_=_C3377( C3283 C3377 ) C3283_=_C3378( C3283 C3378 ) C3283_=_C3379( C3283 C3379 ) C3283_=_C3380( C3283 C3380 ) \nC3283_=_C3381( C3283 C3381 ) C3283_=_C3382( C3283 C3382 ) C3283_=_C3383( C3283 C3383 ) C3291_=_C3297( C3291 C3297 ) C3291_=_C3298( C3291 C3298 ) C3291_=_C3359( C3291 C3359 ) \nC3291_=_C3434( C3291 C3434 ) C3291_=_C3662( C3291 C3662 ) C3291_=_C3779( C3291 C3779 ) C3291_=_C3906( C3291 C3906 ) C3291_=_C3967( C3291 C3967 ) C3291_=_C3968( C3291 C3968 ) \nC3291_=_C3969( C3291 C3969 ) C3297_=_C3298( C3297 C3298 ) C3297_=_C3364( C3297 C3364 ) C3297_=_C3659( C3297 C3659 ) C3297_=_C3726( C3297 C3726 ) C3297_=_C3855( C3297 C3855 ) \nC3297_=_C3898( C3297 C3898 ) C3297_=_C3914( C3297 C3914 ) C3297_=_C4003( C3297 C4003 ) C3297_=_C4034( C3297 C4034 ) C3297_=_C4059( C3297 C4059 ) C3298_=_C3394( C3298 C3394 ) \nC3298_=_C3685( C3298 C3685 ) C3298_=_C3733( C3298 C3733 ) C3298_=_C3785( C3298 C3785 ) C3298_=_C3826( C3298 C3826 ) C3298_=_C3911( C3298 C3911 ) C3298_=_C4004( C3298 C4004 ) \nC3298_=_C4035( C3298 C4035 ) C3298_=_C4048( C3298 C4048 ) C3298_=_C4071( C3298 C4071 ) C3298_=_C4076( C3298 C4076 ) C3298_=_C4077( C3298 C4077 ) C3298_=_C4078( C3298 C4078 ) \nC3312_=_C3315( C3312 C3315 ) C3312_=_C3318( C3312 C3318 ) C3312_=_C3319( C3312 C3319 ) C3312_=_C3321( C3312 C3321 ) C3312_=_C3323( C3312 C3323 ) C3312_=_C3326( C3312 C3326 ) \nC3312_=_C3779( C3312 C3779 ) C3312_=_C3785( C3312 C3785 ) C3315_=_C3318( C3315 C3318 ) C3315_=_C3319( C3315 C3319 ) C3315_=_C3321( C3315 C3321 ) C3315_=_C3323( C3315 C3323 ) \nC3315_=_C3326( C3315 C3326 ) C3315_=_C3906( C3315 C3906 ) C3315_=_C3908( C3315 C3908 ) C3315_=_C3911( C3315 C3911 ) C3318_=_C3319( C3318 C3319 ) C3318_=_C3321( C3318 C3321 ) \nC3318_=_C3323( C3318 C3323 ) C3318_=_C3326( C3318 C3326 ) C3318_=_C3654( C3318 C3654 ) C3318_=_C3757( C3318 C3757 ) C3318_=_C3802( C3318 C3802 ) C3318_=_C3812( C3318 C3812 ) \nC3318_=_C3823( C3318 C3823 ) C3318_=_C3895( C3318 C3895 ) C3318_=_C3997( C3318 C3997 ) C3318_=_C4000( C3318 C4000 ) C3319_=_C3321( C3319 C3321 ) C3319_=_C3323( C3319 C3323 ) \nC3319_=_C3326( C3319 C3326 ) C3319_=_C3553( C3319 C3553 ) C3319_=_C3758( C3319 C3758 ) C3319_=_C3803( C3319 C3803 ) C3319_=_C3880( C3319 C3880 ) C3319_=_C3976( C3319 C3976 ) \nC3319_=_C4001( C3319 C4001 ) C3319_=_C4002( C3319 C4002 ) C3319_=_C4003( C3319 C4003 ) C3319_=_C4004( C3319 C4004 ) C3321_=_C3323( C3321 C3323 ) C3321_=_C3326( C3321 C3326 ) \nC3321_=_C3967( C3321 C3967 ) C3321_=_C4048( C3321 C4048 ) C3323_=_C3326( C3323 C3326 ) C3323_=_C3905( C3323 C3905 ) C3323_=_C3968( C3323 C3968 ) C3323_=_C4071( C3323 C4071 ) \nC3326_=_C3336( C3326 C3336 ) C3326_=_C3761( C3326 C3761 ) C3326_=_C3794( C3326 C3794 ) C3326_=_C3810( C3326 C3810 ) C3326_=_C3818( C3326 C3818 ) C3326_=_C3923( C3326 C3923 ) \nC3326_=_C4018( C3326 C4018 ) C3326_=_C4028( C3326 C4028 ) C3326_=_C4065( C3326 C4065 ) C3326_=_C4086( C3326 C4086 ) C3336_=_C3337( C3336 C3337 ) C3336_=_C3761( C3336 C3761 ) \nC3336_=_C3794( C3336 C3794 ) C3336_=_C3810( C3336 C3810 ) C3336_=_C3818( C3336 C3818 ) C3336_=_C3923( C3336 C3923 ) C3336_=_C4018( C3336 C4018 ) C3336_=_C4028( C3336 C4028 ) \nC3336_=_C4065( C3336 C4065 ) C3336_=_C4086( C3336 C4086 ) C3337_=_C3375( C3337 C3375 ) C3337_=_C3449( C3337 C3449 ) C3337_=_C3502( C3337 C3502 ) C3337_=_C3674( C3337 C3674 ) \nC3337_=_C3872( C3337 C3872 ) C3337_=_C3894( C3337 C3894 ) C3337_=_C3916( C3337 C3916 ) C3337_=_C3924( C3337 C3924 ) C3337_=_C4019( C3337 C4019 ) C3337_=_C4073( C3337 C4073 ) \nC3337_=_C4083( C3337 C4083 ) C3341_=_C3538( C3341 C3538 ) C3341_=_C3548( C3341 C3548 ) C3341_=_C3550( C3341 C3550 ) C3341_=_C3551( C3341 C3551 ) C3341_=_C3553( C3341 C3553 ) \nC3341_=_C3554(</w:t>
      </w:r>
    </w:p>
    <w:p>
      <w:pPr>
        <w:pStyle w:val="PreformattedText"/>
        <w:bidi w:val="0"/>
        <w:spacing w:before="0" w:after="0"/>
        <w:jc w:val="left"/>
        <w:rPr/>
      </w:pPr>
      <w:r>
        <w:rPr/>
        <w:t xml:space="preserve"> </w:t>
      </w:r>
      <w:r>
        <w:rPr/>
        <w:t>C3341 C3554 ) C3341_=_C3555( C3341 C3555 ) C3341_=_C3557( C3341 C3557 ) C3341_=_C3560( C3341 C3560 ) C3354_=_C3355( C3354 C3355 ) C3354_=_C3359( C3354 C3359 ) \nC3354_=_C3361( C3354 C3361 ) C3354_=_C3364( C3354 C3364 ) C3354_=_C3464( C3354 C3464 ) C3354_=_C3494( C3354 C3494 ) C3354_=_C3626( C3354 C3626 ) C3354_=_C3696( C3354 C3696 ) \nC3354_=_C3755( C3354 C3755 ) C3354_=_C3756( C3354 C3756 ) C3354_=_C3757( C3354 C3757 ) C3354_=_C3758( C3354 C3758 ) C3354_=_C3761( C3354 C3761 ) C3354_=_C3762( C3354 C3762 ) \nC3355_=_C3359( C3355 C3359 ) C3355_=_C3361( C3355 C3361 ) C3355_=_C3364( C3355 C3364 ) C3355_=_C3404( C3355 C3404 ) C3355_=_C3488( C3355 C3488 ) C3355_=_C3584( C3355 C3584 ) \nC3355_=_C3690( C3355 C3690 ) C3355_=_C3763( C3355 C3763 ) C3355_=_C3769( C3355 C3769 ) C3355_=_C3770( C3355 C3770 ) C3355_=_C3772( C3355 C3772 ) C3355_=_C3773( C3355 C3773 ) \nC3355_=_C3775( C3355 C3775 ) C3359_=_C3361( C3359 C3361 ) C3359_=_C3364( C3359 C3364 ) C3359_=_C3434( C3359 C3434 ) C3359_=_C3662( C3359 C3662 ) C3359_=_C3779( C3359 C3779 ) \nC3359_=_C3906( C3359 C3906 ) C3359_=_C3967( C3359 C3967 ) C3359_=_C3968( C3359 C3968 ) C3359_=_C3969( C3359 C3969 ) C3361_=_C3364( C3361 C3364 ) C3361_=_C3390( C3361 C3390 ) \nC3361_=_C3683( C3361 C3683 ) C3361_=_C3730( C3361 C3730 ) C3361_=_C3824( C3361 C3824 ) C3361_=_C3913( C3361 C3913 ) C3361_=_C3997( C3361 C3997 ) C3361_=_C4024( C3361 C4024 ) \nC3361_=_C4027( C3361 C4027 ) C3361_=_C4028( C3361 C4028 ) C3361_=_C4029( C3361 C4029 ) C3361_=_C4030( C3361 C4030 ) C3364_=_C3659( C3364 C3659 ) C3364_=_C3726( C3364 C3726 ) \nC3364_=_C3855( C3364 C3855 ) C3364_=_C3898( C3364 C3898 ) C3364_=_C3914( C3364 C3914 ) C3364_=_C4003( C3364 C4003 ) C3364_=_C4034( C3364 C4034 ) C3364_=_C4059( C3364 C4059 ) \nC3366_=_C3375( C3366 C3375 ) C3366_=_C3400( C3366 C3400 ) C3366_=_C3461( C3366 C3461 ) C3366_=_C3513( C3366 C3513 ) C3366_=_C3515( C3366 C3515 ) C3366_=_C3516( C3366 C3516 ) \nC3366_=_C3517( C3366 C3517 ) C3366_=_C3518( C3366 C3518 ) C3366_=_C3520( C3366 C3520 ) C3375_=_C3449( C3375 C3449 ) C3375_=_C3502( C3375 C3502 ) C3375_=_C3674( C3375 C3674 ) \nC3375_=_C3872( C3375 C3872 ) C3375_=_C3894( C3375 C3894 ) C3375_=_C3916( C3375 C3916 ) C3375_=_C3924( C3375 C3924 ) C3375_=_C4019( C3375 C4019 ) C3375_=_C4073( C3375 C4073 ) \nC3375_=_C4083( C3375 C4083 ) C3376_=_C3377( C3376 C3377 ) C3376_=_C3378( C3376 C3378 ) C3376_=_C3379( C3376 C3379 ) C3376_=_C3380( C3376 C3380 ) C3376_=_C3381( C3376 C3381 ) \nC3376_=_C3382( C3376 C3382 ) C3376_=_C3383( C3376 C3383 ) C3377_=_C3378( C3377 C3378 ) C3377_=_C3379( C3377 C3379 ) C3377_=_C3380( C3377 C3380 ) C3377_=_C3381( C3377 C3381 ) \nC3377_=_C3382( C3377 C3382 ) C3377_=_C3383( C3377 C3383 ) C3378_=_C3379( C3378 C3379 ) C3378_=_C3380( C3378 C3380 ) C3378_=_C3381( C3378 C3381 ) C3378_=_C3382( C3378 C3382 ) \nC3378_=_C3383( C3378 C3383 ) C3378_=_C3538( C3378 C3538 ) C3378_=_C3545( C3378 C3545 ) C3379_=_C3380( C3379 C3380 ) C3379_=_C3381( C3379 C3381 ) C3379_=_C3382( C3379 C3382 ) \nC3379_=_C3383( C3379 C3383 ) C3379_=_C3846( C3379 C3846 ) C3380_=_C3381( C3380 C3381 ) C3380_=_C3382( C3380 C3382 ) C3380_=_C3383( C3380 C3383 ) C3380_=_C3879( C3380 C3879 ) \nC3380_=_C3995( C3380 C3995 ) C3381_=_C3382( C3381 C3382 ) C3381_=_C3383( C3381 C3383 ) C3382_=_C3383( C3382 C3383 ) C3383_=_C3762( C3383 C3762 ) C3386_=_C3388( C3386 C3388 ) \nC3386_=_C3389( C3386 C3389 ) C3386_=_C3390( C3386 C3390 ) C3386_=_C3394( C3386 C3394 ) C3386_=_C3476( C3386 C3476 ) C3386_=_C3717( C3386 C3717 ) C3386_=_C3812( C3386 C3812 ) \nC3386_=_C3813( C3386 C3813 ) C3386_=_C3816( C3386 C3816 ) C3386_=_C3817( C3386 C3817 ) C3386_=_C3818( C3386 C3818 ) C3386_=_C3819( C3386 C3819 ) C3388_=_C3389( C3388 C3389 ) \nC3388_=_C3390( C3388 C3390 ) C3388_=_C3394( C3388 C3394 ) C3388_=_C3875( C3388 C3875 ) C3388_=_C3876( C3388 C3876 ) C3389_=_C3390( C3389 C3390 ) C3389_=_C3394( C3389 C3394 ) \nC3389_=_C3554( C3389 C3554 ) C3389_=_C3813( C3389 C3813 ) C3389_=_C4011( C3389 C4011 ) C3389_=_C4012( C3389 C4012 ) C3389_=_C4013( C3389 C4013 ) C3389_=_C4017( C3389 C4017 ) \nC3390_=_C3394( C3390 C3394 ) C3390_=_C3683( C3390 C3683 ) C3390_=_C3730( C3390 C3730 ) C3390_=_C3824( C3390 C3824 ) C3390_=_C3913( C3390 C3913 ) C3390_=_C3997( C3390 C3997 ) \nC3390_=_C4024( C3390 C4024 ) C3390_=_C4027( C3390 C4027 ) C3390_=_C4028( C3390 C4028 ) C3390_=_C4029( C3390 C4029 ) C3390_=_C4030( C3390 C4030 ) C3394_=_C3685( C3394 C3685 ) \nC3394_=_C3733( C3394 C3733 ) C3394_=_C3785( C3394 C3785 ) C3394_=_C3826( C3394 C3826 ) C3394_=_C3911( C3394 C3911 ) C3394_=_C4004( C3394 C4004 ) C3394_=_C4035( C3394 C4035 ) \nC3394_=_C4048( C3394 C4048 ) C3394_=_C4071( C3394 C4071 ) C3394_=_C4076( C3394 C4076 ) C3394_=_C4077( C3394 C4077 ) C3394_=_C4078( C3394 C4078 ) C3400_=_C3404( C3400 C3404 ) \nC3400_=_C3406( C3400 C3406 ) C3400_=_C3407( C3400 C3407 ) C3400_=_C3408( C3400 C3408 ) C3400_=_C3461( C3400 C3461 ) C3400_=_C3513( C3400 C3513 ) C3400_=_C3515( C3400 C3515 ) \nC3400_=_C3516( C3400 C3516 ) C3400_=_C3517( C3400 C3517 ) C3400_=_C3518( C3400 C3518 ) C3400_=_C3520( C3400 C3520 ) C3404_=_C3406( C3404 C3406 ) C3404_=_C3407( C3404 C3407 ) \nC3404_=_C3408( C3404 C3408 ) C3404_=_C3488( C3404 C3488 ) C3404_=_C3584( C3404 C3584 ) C3404_=_C3690( C3404 C3690 ) C3404_=_C3763( C3404 C3763 ) C3404_=_C3769( C3404 C3769 ) \nC3404_=_C3770( C3404 C3770 ) C3404_=_C3772( C3404 C3772 ) C3404_=_C3773( C3404 C3773 ) C3404_=_C3775( C3404 C3775 ) C3406_=_C3407( C3406 C3407 ) C3406_=_C3408( C3406 C3408 ) \nC3406_=_C3455( C3406 C3455 ) C3406_=_C3489( C3406 C3489 ) C3406_=_C3545( C3406 C3545 ) C3406_=_C3586( C3406 C3586 ) C3406_=_C3608( C3406 C3608 ) C3406_=_C3614( C3406 C3614 ) \nC3406_=_C3822( C3406 C3822 ) C3406_=_C3846( C3406 C3846 ) C3406_=_C3939( C3406 C3939 ) C3407_=_C3408( C3407 C3408 ) C3407_=_C3482( C3407 C3482 ) C3407_=_C3499( C3407 C3499 ) \nC3407_=_C3517( C3407 C3517 ) C3407_=_C3701( C3407 C3701 ) C3407_=_C3842( C3407 C3842 ) C3407_=_C4040( C3407 C4040 ) C3408_=_C3490( C3408 C3490 ) C3408_=_C3633( C3408 C3633 ) \nC3408_=_C3656( C3408 C3656 ) C3408_=_C3767( C3408 C3767 ) C3408_=_C3772( C3408 C3772 ) C3408_=_C3833( C3408 C3833 ) C3408_=_C3867( C3408 C3867 ) C3408_=_C3891( C3408 C3891 ) \nC3408_=_C3908( C3408 C3908 ) C3408_=_C3995( C3408 C3995 ) C3408_=_C4001( C3408 C4001 ) C3408_=_C4050( C3408 C4050 ) C3408_=_C4051( C3408 C4051 ) C3408_=_C4052( C3408 C4052 ) \nC3431_=_C3434( C3431 C3434 ) C3431_=_C3435( C3431 C3435 ) C3431_=_C3475( C3431 C3475 ) C3431_=_C3716( C3431 C3716 ) C3431_=_C3787( C3431 C3787 ) C3434_=_C3435( C3434 C3435 ) \nC3434_=_C3662( C3434 C3662 ) C3434_=_C3779( C3434 C3779 ) C3434_=_C3906( C3434 C3906 ) C3434_=_C3967( C3434 C3967 ) C3434_=_C3968( C3434 C3968 ) C3434_=_C3969( C3434 C3969 ) \nC3435_=_C3481( C3435 C3481 ) C3435_=_C3722( C3435 C3722 ) C3435_=_C3961( C3435 C3961 ) C3435_=_C4039( C3435 C4039 ) C3438_=_C3439( C3438 C3439 ) C3438_=_C3440( C3438 C3440 ) \nC3438_=_C3442( C3438 C3442 ) C3438_=_C3443( C3438 C3443 ) C3438_=_C3446( C3438 C3446 ) C3438_=_C3447( C3438 C3447 ) C3438_=_C3448( C3438 C3448 ) C3438_=_C3449( C3438 C3449 ) \nC3438_=_C3494( C3438 C3494 ) C3438_=_C3499( C3438 C3499 ) C3438_=_C3502( C3438 C3502 ) C3439_=_C3440( C3439 C3440 ) C3439_=_C3442( C3439 C3442 ) C3439_=_C3443( C3439 C3443 ) \nC3439_=_C3446( C3439 C3446 ) C3439_=_C3447( C3439 C3447 ) C3439_=_C3448( C3439 C3448 ) C3439_=_C3449( C3439 C3449 ) C3439_=_C3643( C3439 C3643 ) C3439_=_C3646( C3439 C3646 ) \nC3440_=_C3442( C3440 C3442 ) C3440_=_C3443( C3440 C3443 ) C3440_=_C3446( C3440 C3446 ) C3440_=_C3447( C3440 C3447 ) C3440_=_C3448( C3440 C3448 ) C3440_=_C3449( C3440 C3449 ) \nC3440_=_C3891( C3440 C3891 ) C3440_=_C3894( C3440 C3894 ) C3442_=_C3443( C3442 C3443 ) C3442_=_C3446( C3442 C3446 ) C3442_=_C3447( C3442 C3447 ) C3442_=_C3448( C3442 C3448 ) \nC3442_=_C3449( C3442 C3449 ) C3442_=_C3755( C3442 C3755 ) C3442_=_C3769( C3442 C3769 ) C3442_=_C3787( C3442 C3787 ) C3442_=_C3913( C3442 C3913 ) C3442_=_C3914( C3442 C3914 ) \nC3442_=_C3916( C3442 C3916 ) C3443_=_C3446( C3443 C3446 ) C3443_=_C3447( C3443 C3447 ) C3443_=_C3448( C3443 C3448 ) C3443_=_C3449( C3443 C3449 ) C3443_=_C3756( C3443 C3756 ) \nC3443_=_C3900( C3443 C3900 ) C3443_=_C3958( C3443 C3958 ) C3443_=_C3961( C3443 C3961 ) C3443_=_C3963( C3443 C3963 ) C3446_=_C3447( C3446 C3447 ) C3446_=_C3448( C3446 C3448 ) \nC3446_=_C3449( C3446 C3449 ) C3446_=_C3904( C3446 C3904 ) C3446_=_C3979( C3446 C3979 ) C3446_=_C4039( C3446 C4039 ) C3446_=_C4059( C3446 C4059 ) C3447_=_C3448( C3447 C3448 ) \nC3447_=_C3449( C3447 C3449 ) C3447_=_C4083( C3447 C4083 ) C3448_=_C3449( C3448 C3449 ) C3448_=_C3560( C3448 C3560 ) C3448_=_C3646( C3448 C3646 ) C3448_=_C3795( C3448 C3795 ) \nC3448_=_C4066( C3448 C4066 ) C3448_=_C4069( C3448 C4069 ) C3448_=_C4087( C3448 C4087 ) C3449_=_C3502( C3449 C3502 ) C3449_=_C3674( C3449 C3674 ) C3449_=_C3872( C3449 C3872 ) \nC3449_=_C3894( C3449 C3894 ) C3449_=_C3916( C3449 C3916 ) C3449_=_C3924( C3449 C3924 ) C3449_=_C4019( C3449 C4019 ) C3449_=_C4073( C3449 C4073 ) C3449_=_C4083( C3449 C4083 ) \nC3455_=_C3457( C3455 C3457 ) C3455_=_C3458( C3455 C3458 ) C3455_=_C3489( C3455 C3489 ) C3455_=_C3545( C3455 C3545 ) C3455_=_C3586( C3455 C3586 ) C3455_=_C3608( C3455 C3608 ) \nC3455_=_C3614( C3455 C3614 ) C3455_=_C3822( C3455 C3822 ) C3455_=_C3846( C3455 C3846 ) C3455_=_C3939( C3455 C3939 ) C3457_=_C3458( C3457 C3458 ) C3457_=_C3535( C3457 C3535 ) \nC3457_=_C3744( C3457 C3744 ) C3457_=_C3834( C3457 C3834 ) C3457_=_C3927( C3457 C3927 ) C3457_=_C3934( C3457 C3934 ) C3457_=_C3943( C3457 C3943 ) C3457_=_C3963( C3457 C3963 ) \nC3457_=_C4021( C3457 C4021 ) C3457_=_C4060( C3457 C4060 ) C3457_=_C4061( C3457 C4061 ) C3457_=_C4062( C3457 C4062 ) C3458_=_C3577( C3458 C3577 ) C3458_=_C3936( C3458 C3936 ) \nC3458_=_C3944( C3458 C3944 ) C3458_=_C4058( C3458 C4058 ) C3458_=_C4074( C3458 C4074 ) C3461_=_C3464( C3461 C3464 ) C3461_=_C3513( C3461 C3513 ) C3461_=_C3515( C3461 C3515 ) \nC3461_=_C3516( C3461 C3516 ) C3461_=_C3517( C3461 C3517 ) C3461_=_C3518(</w:t>
      </w:r>
    </w:p>
    <w:p>
      <w:pPr>
        <w:pStyle w:val="PreformattedText"/>
        <w:bidi w:val="0"/>
        <w:spacing w:before="0" w:after="0"/>
        <w:jc w:val="left"/>
        <w:rPr/>
      </w:pPr>
      <w:r>
        <w:rPr/>
        <w:t xml:space="preserve"> </w:t>
      </w:r>
      <w:r>
        <w:rPr/>
        <w:t>C3461 C3518 ) C3461_=_C3520( C3461 C3520 ) C3464_=_C3494( C3464 C3494 ) C3464_=_C3626( C3464 C3626 ) \nC3464_=_C3696( C3464 C3696 ) C3464_=_C3755( C3464 C3755 ) C3464_=_C3756( C3464 C3756 ) C3464_=_C3757( C3464 C3757 ) C3464_=_C3758( C3464 C3758 ) C3464_=_C3761( C3464 C3761 ) \nC3464_=_C3762( C3464 C3762 ) C3475_=_C3476( C3475 C3476 ) C3475_=_C3478( C3475 C3478 ) C3475_=_C3481( C3475 C3481 ) C3475_=_C3482( C3475 C3482 ) C3475_=_C3716( C3475 C3716 ) \nC3475_=_C3787( C3475 C3787 ) C3476_=_C3478( C3476 C3478 ) C3476_=_C3481( C3476 C3481 ) C3476_=_C3482( C3476 C3482 ) C3476_=_C3717( C3476 C3717 ) C3476_=_C3812( C3476 C3812 ) \nC3476_=_C3813( C3476 C3813 ) C3476_=_C3816( C3476 C3816 ) C3476_=_C3817( C3476 C3817 ) C3476_=_C3818( C3476 C3818 ) C3476_=_C3819( C3476 C3819 ) C3478_=_C3481( C3478 C3481 ) \nC3478_=_C3482( C3478 C3482 ) C3478_=_C3697( C3478 C3697 ) C3478_=_C3708( C3478 C3708 ) C3478_=_C3851( C3478 C3851 ) C3478_=_C3900( C3478 C3900 ) C3478_=_C3904( C3478 C3904 ) \nC3478_=_C3905( C3478 C3905 ) C3481_=_C3482( C3481 C3482 ) C3481_=_C3722( C3481 C3722 ) C3481_=_C3961( C3481 C3961 ) C3481_=_C4039( C3481 C4039 ) C3482_=_C3499( C3482 C3499 ) \nC3482_=_C3517( C3482 C3517 ) C3482_=_C3701( C3482 C3701 ) C3482_=_C3842( C3482 C3842 ) C3482_=_C4040( C3482 C4040 ) C3488_=_C3489( C3488 C3489 ) C3488_=_C3490( C3488 C3490 ) \nC3488_=_C3584( C3488 C3584 ) C3488_=_C3690( C3488 C3690 ) C3488_=_C3763( C3488 C3763 ) C3488_=_C3769( C3488 C3769 ) C3488_=_C3770( C3488 C3770 ) C3488_=_C3772( C3488 C3772 ) \nC3488_=_C3773( C3488 C3773 ) C3488_=_C3775( C3488 C3775 ) C3489_=_C3490( C3489 C3490 ) C3489_=_C3545( C3489 C3545 ) C3489_=_C3586( C3489 C3586 ) C3489_=_C3608( C3489 C3608 ) \nC3489_=_C3614( C3489 C3614 ) C3489_=_C3822( C3489 C3822 ) C3489_=_C3846( C3489 C3846 ) C3489_=_C3939( C3489 C3939 ) C3490_=_C3633( C3490 C3633 ) C3490_=_C3656( C3490 C3656 ) \nC3490_=_C3767( C3490 C3767 ) C3490_=_C3772( C3490 C3772 ) C3490_=_C3833( C3490 C3833 ) C3490_=_C3867( C3490 C3867 ) C3490_=_C3891( C3490 C3891 ) C3490_=_C3908( C3490 C3908 ) \nC3490_=_C3995( C3490 C3995 ) C3490_=_C4001( C3490 C4001 ) C3490_=_C4050( C3490 C4050 ) C3490_=_C4051( C3490 C4051 ) C3490_=_C4052( C3490 C4052 ) C3494_=_C3499( C3494 C3499 ) \nC3494_=_C3502( C3494 C3502 ) C3494_=_C3626( C3494 C3626 ) C3494_=_C3696( C3494 C3696 ) C3494_=_C3755( C3494 C3755 ) C3494_=_C3756( C3494 C3756 ) C3494_=_C3757( C3494 C3757 ) \nC3494_=_C3758( C3494 C3758 ) C3494_=_C3761( C3494 C3761 ) C3494_=_C3762( C3494 C3762 ) C3499_=_C3502( C3499 C3502 ) C3499_=_C3517( C3499 C3517 ) C3499_=_C3701( C3499 C3701 ) \nC3499_=_C3842( C3499 C3842 ) C3499_=_C4040( C3499 C4040 ) C3502_=_C3674( C3502 C3674 ) C3502_=_C3872( C3502 C3872 ) C3502_=_C3894( C3502 C3894 ) C3502_=_C3916( C3502 C3916 ) \nC3502_=_C3924( C3502 C3924 ) C3502_=_C4019( C3502 C4019 ) C3502_=_C4073( C3502 C4073 ) C3502_=_C4083( C3502 C4083 ) C3513_=_C3515( C3513 C3515 ) C3513_=_C3516( C3513 C3516 ) \nC3513_=_C3517( C3513 C3517 ) C3513_=_C3518( C3513 C3518 ) C3513_=_C3520( C3513 C3520 ) C3513_=_C3840( C3513 C3840 ) C3513_=_C3842( C3513 C3842 ) C3515_=_C3516( C3515 C3516 ) \nC3515_=_C3517( C3515 C3517 ) C3515_=_C3518( C3515 C3518 ) C3515_=_C3520( C3515 C3520 ) C3515_=_C3947( C3515 C3947 ) C3516_=_C3517( C3516 C3517 ) C3516_=_C3518( C3516 C3518 ) \nC3516_=_C3520( C3516 C3520 ) C3517_=_C3518( C3517 C3518 ) C3517_=_C3520( C3517 C3520 ) C3517_=_C3701( C3517 C3701 ) C3517_=_C3842( C3517 C3842 ) C3517_=_C4040( C3517 C4040 ) \nC3518_=_C3520( C3518 C3520 ) C3518_=_C3557( C3518 C3557 ) C3518_=_C4013( C3518 C4013 ) C3518_=_C4040( C3518 C4040 ) C3518_=_C4051( C3518 C4051 ) C3518_=_C4069( C3518 C4069 ) \nC3520_=_C3811( C3520 C3811 ) C3520_=_C3819( C3520 C3819 ) C3520_=_C4017( C3520 C4017 ) C3528_=_C3535( C3528 C3535 ) C3528_=_C3799( C3528 C3799 ) C3528_=_C3801( C3528 C3801 ) \nC3528_=_C3802( C3528 C3802 ) C3528_=_C3803( C3528 C3803 ) C3528_=_C3804( C3528 C3804 ) C3528_=_C3806( C3528 C3806 ) C3528_=_C3810( C3528 C3810 ) C3528_=_C3811( C3528 C3811 ) \nC3535_=_C3744( C3535 C3744 ) C3535_=_C3834( C3535 C3834 ) C3535_=_C3927( C3535 C3927 ) C3535_=_C3934( C3535 C3934 ) C3535_=_C3943( C3535 C3943 ) C3535_=_C3963( C3535 C3963 ) \nC3535_=_C4021( C3535 C4021 ) C3535_=_C4060( C3535 C4060 ) C3535_=_C4061( C3535 C4061 ) C3535_=_C4062( C3535 C4062 ) C3538_=_C3545( C3538 C3545 ) C3538_=_C3548( C3538 C3548 ) \nC3538_=_C3550( C3538 C3550 ) C3538_=_C3551( C3538 C3551 ) C3538_=_C3553( C3538 C3553 ) C3538_=_C3554( C3538 C3554 ) C3538_=_C3555( C3538 C3555 ) C3538_=_C3557( C3538 C3557 ) \nC3538_=_C3560( C3538 C3560 ) C3545_=_C3586( C3545 C3586 ) C3545_=_C3608( C3545 C3608 ) C3545_=_C3614( C3545 C3614 ) C3545_=_C3822( C3545 C3822 ) C3545_=_C3846( C3545 C3846 ) \nC3545_=_C3939( C3545 C3939 ) C3548_=_C3550( C3548 C3550 ) C3548_=_C3551( C3548 C3551 ) C3548_=_C3553( C3548 C3553 ) C3548_=_C3554( C3548 C3554 ) C3548_=_C3555( C3548 C3555 ) \nC3548_=_C3557( C3548 C3557 ) C3548_=_C3560( C3548 C3560 ) C3548_=_C3763( C3548 C3763 ) C3548_=_C3767( C3548 C3767 ) C3550_=_C3551( C3550 C3551 ) C3550_=_C3553( C3550 C3553 ) \nC3550_=_C3554( C3550 C3554 ) C3550_=_C3555( C3550 C3555 ) C3550_=_C3557( C3550 C3557 ) C3550_=_C3560( C3550 C3560 ) C3551_=_C3553( C3551 C3553 ) C3551_=_C3554( C3551 C3554 ) \nC3551_=_C3555( C3551 C3555 ) C3551_=_C3557( C3551 C3557 ) C3551_=_C3560( C3551 C3560 ) C3551_=_C3927( C3551 C3927 ) C3553_=_C3554( C3553 C3554 ) C3553_=_C3555( C3553 C3555 ) \nC3553_=_C3557( C3553 C3557 ) C3553_=_C3560( C3553 C3560 ) C3553_=_C3758( C3553 C3758 ) C3553_=_C3803( C3553 C3803 ) C3553_=_C3880( C3553 C3880 ) C3553_=_C3976( C3553 C3976 ) \nC3553_=_C4001( C3553 C4001 ) C3553_=_C4002( C3553 C4002 ) C3553_=_C4003( C3553 C4003 ) C3553_=_C4004( C3553 C4004 ) C3554_=_C3555( C3554 C3555 ) C3554_=_C3557( C3554 C3557 ) \nC3554_=_C3560( C3554 C3560 ) C3554_=_C3813( C3554 C3813 ) C3554_=_C4011( C3554 C4011 ) C3554_=_C4012( C3554 C4012 ) C3554_=_C4013( C3554 C4013 ) C3554_=_C4017( C3554 C4017 ) \nC3555_=_C3557( C3555 C3557 ) C3555_=_C3560( C3555 C3560 ) C3555_=_C3882( C3555 C3882 ) C3557_=_C3560( C3557 C3560 ) C3557_=_C4013( C3557 C4013 ) C3557_=_C4040( C3557 C4040 ) \nC3557_=_C4051( C3557 C4051 ) C3557_=_C4069( C3557 C4069 ) C3560_=_C3646( C3560 C3646 ) C3560_=_C3795( C3560 C3795 ) C3560_=_C4066( C3560 C4066 ) C3560_=_C4069( C3560 C4069 ) \nC3560_=_C4087( C3560 C4087 ) C3567_=_C3596( C3567 C3596 ) C3567_=_C3643( C3567 C3643 ) C3567_=_C3840( C3567 C3840 ) C3567_=_C3857( C3567 C3857 ) C3567_=_C3947( C3567 C3947 ) \nC3567_=_C3958( C3567 C3958 ) C3567_=_C3975( C3567 C3975 ) C3567_=_C3976( C3567 C3976 ) C3567_=_C3978( C3567 C3978 ) C3567_=_C3979( C3567 C3979 ) C3577_=_C3936( C3577 C3936 ) \nC3577_=_C3944( C3577 C3944 ) C3577_=_C4058( C3577 C4058 ) C3577_=_C4074( C3577 C4074 ) C3584_=_C3586( C3584 C3586 ) C3584_=_C3589( C3584 C3589 ) C3584_=_C3690( C3584 C3690 ) \nC3584_=_C3763( C3584 C3763 ) C3584_=_C3769( C3584 C3769 ) C3584_=_C3770( C3584 C3770 ) C3584_=_C3772( C3584 C3772 ) C3584_=_C3773( C3584 C3773 ) C3584_=_C3775( C3584 C3775 ) \nC3586_=_C3589( C3586 C3589 ) C3586_=_C3608( C3586 C3608 ) C3586_=_C3614( C3586 C3614 ) C3586_=_C3822( C3586 C3822 ) C3586_=_C3846( C3586 C3846 ) C3586_=_C3939( C3586 C3939 ) \nC3589_=_C3693( C3589 C3693 ) C3589_=_C3775( C3589 C3775 ) C3589_=_C3937( C3589 C3937 ) C3589_=_C3957( C3589 C3957 ) C3589_=_C4072( C3589 C4072 ) C3596_=_C3643( C3596 C3643 ) \nC3596_=_C3840( C3596 C3840 ) C3596_=_C3857( C3596 C3857 ) C3596_=_C3947( C3596 C3947 ) C3596_=_C3958( C3596 C3958 ) C3596_=_C3975( C3596 C3975 ) C3596_=_C3976( C3596 C3976 ) \nC3596_=_C3978( C3596 C3978 ) C3596_=_C3979( C3596 C3979 ) C3608_=_C3614( C3608 C3614 ) C3608_=_C3822( C3608 C3822 ) C3608_=_C3846( C3608 C3846 ) C3608_=_C3939( C3608 C3939 ) \nC3614_=_C3822( C3614 C3822 ) C3614_=_C3846( C3614 C3846 ) C3614_=_C3939( C3614 C3939 ) C3626_=_C3628( C3626 C3628 ) C3626_=_C3633( C3626 C3633 ) C3626_=_C3696( C3626 C3696 ) \nC3626_=_C3755( C3626 C3755 ) C3626_=_C3756( C3626 C3756 ) C3626_=_C3757( C3626 C3757 ) C3626_=_C3758( C3626 C3758 ) C3626_=_C3761( C3626 C3761 ) C3626_=_C3762( C3626 C3762 ) \nC3628_=_C3633( C3628 C3633 ) C3628_=_C3661( C3628 C3661 ) C3628_=_C3746( C3628 C3746 ) C3628_=_C3791( C3628 C3791 ) C3628_=_C3862( C3628 C3862 ) C3628_=_C3878( C3628 C3878 ) \nC3628_=_C3879( C3628 C3879 ) C3628_=_C3880( C3628 C3880 ) C3628_=_C3881( C3628 C3881 ) C3628_=_C3882( C3628 C3882 ) C3628_=_C3884( C3628 C3884 ) C3628_=_C3887( C3628 C3887 ) \nC3628_=_C3888( C3628 C3888 ) C3633_=_C3656( C3633 C3656 ) C3633_=_C3767( C3633 C3767 ) C3633_=_C3772( C3633 C3772 ) C3633_=_C3833( C3633 C3833 ) C3633_=_C3867( C3633 C3867 ) \nC3633_=_C3891( C3633 C3891 ) C3633_=_C3908( C3633 C3908 ) C3633_=_C3995( C3633 C3995 ) C3633_=_C4001( C3633 C4001 ) C3633_=_C4050( C3633 C4050 ) C3633_=_C4051( C3633 C4051 ) \nC3633_=_C4052( C3633 C4052 ) C3643_=_C3646( C3643 C3646 ) C3643_=_C3840( C3643 C3840 ) C3643_=_C3857( C3643 C3857 ) C3643_=_C3947( C3643 C3947 ) C3643_=_C3958( C3643 C3958 ) \nC3643_=_C3975( C3643 C3975 ) C3643_=_C3976( C3643 C3976 ) C3643_=_C3978( C3643 C3978 ) C3643_=_C3979( C3643 C3979 ) C3646_=_C3795( C3646 C3795 ) C3646_=_C4066( C3646 C4066 ) \nC3646_=_C4069( C3646 C4069 ) C3646_=_C4087( C3646 C4087 ) C3654_=_C3656( C3654 C3656 ) C3654_=_C3659( C3654 C3659 ) C3654_=_C3757( C3654 C3757 ) C3654_=_C3802( C3654 C3802 ) \nC3654_=_C3812( C3654 C3812 ) C3654_=_C3823( C3654 C3823 ) C3654_=_C3895( C3654 C3895 ) C3654_=_C3997( C3654 C3997 ) C3654_=_C4000( C3654 C4000 ) C3656_=_C3659( C3656 C3659 ) \nC3656_=_C3767( C3656 C3767 ) C3656_=_C3772( C3656 C3772 ) C3656_=_C3833( C3656 C3833 ) C3656_=_C3867( C3656 C3867 ) C3656_=_C3891( C3656 C3891 ) C3656_=_C3908( C3656 C3908 ) \nC3656_=_C3995( C3656 C3995 ) C3656_=_C4001( C3656 C4001 ) C3656_=_C4050( C3656 C4050 ) C3656_=_C4051( C3656 C4051 ) C3656_=_C4052( C3656 C4052 ) C3659_=_C3726( C3659 C3726 ) \nC3659_=_C3855( C3659 C3855 ) C3659_=_C3898( C3659 C3898 ) C3659_=_C3914( C3659 C3914 ) C3659_=_C4003( C3659 C4003 ) C3659_=_C4034(</w:t>
      </w:r>
    </w:p>
    <w:p>
      <w:pPr>
        <w:pStyle w:val="PreformattedText"/>
        <w:bidi w:val="0"/>
        <w:spacing w:before="0" w:after="0"/>
        <w:jc w:val="left"/>
        <w:rPr/>
      </w:pPr>
      <w:r>
        <w:rPr/>
        <w:t xml:space="preserve"> </w:t>
      </w:r>
      <w:r>
        <w:rPr/>
        <w:t>C3659 C4034 ) C3659_=_C4059( C3659 C4059 ) \nC3661_=_C3662( C3661 C3662 ) C3661_=_C3746( C3661 C3746 ) C3661_=_C3791( C3661 C3791 ) C3661_=_C3862( C3661 C3862 ) C3661_=_C3878( C3661 C3878 ) C3661_=_C3879( C3661 C3879 ) \nC3661_=_C3880( C3661 C3880 ) C3661_=_C3881( C3661 C3881 ) C3661_=_C3882( C3661 C3882 ) C3661_=_C3884( C3661 C3884 ) C3661_=_C3887( C3661 C3887 ) C3661_=_C3888( C3661 C3888 ) \nC3662_=_C3779( C3662 C3779 ) C3662_=_C3906( C3662 C3906 ) C3662_=_C3967( C3662 C3967 ) C3662_=_C3968( C3662 C3968 ) C3662_=_C3969( C3662 C3969 ) C3674_=_C3872( C3674 C3872 ) \nC3674_=_C3894( C3674 C3894 ) C3674_=_C3916( C3674 C3916 ) C3674_=_C3924( C3674 C3924 ) C3674_=_C4019( C3674 C4019 ) C3674_=_C4073( C3674 C4073 ) C3674_=_C4083( C3674 C4083 ) \nC3683_=_C3685( C3683 C3685 ) C3683_=_C3730( C3683 C3730 ) C3683_=_C3824( C3683 C3824 ) C3683_=_C3913( C3683 C3913 ) C3683_=_C3997( C3683 C3997 ) C3683_=_C4024( C3683 C4024 ) \nC3683_=_C4027( C3683 C4027 ) C3683_=_C4028( C3683 C4028 ) C3683_=_C4029( C3683 C4029 ) C3683_=_C4030( C3683 C4030 ) C3685_=_C3733( C3685 C3733 ) C3685_=_C3785( C3685 C3785 ) \nC3685_=_C3826( C3685 C3826 ) C3685_=_C3911( C3685 C3911 ) C3685_=_C4004( C3685 C4004 ) C3685_=_C4035( C3685 C4035 ) C3685_=_C4048( C3685 C4048 ) C3685_=_C4071( C3685 C4071 ) \nC3685_=_C4076( C3685 C4076 ) C3685_=_C4077( C3685 C4077 ) C3685_=_C4078( C3685 C4078 ) C3690_=_C3693( C3690 C3693 ) C3690_=_C3763( C3690 C3763 ) C3690_=_C3769( C3690 C3769 ) \nC3690_=_C3770( C3690 C3770 ) C3690_=_C3772( C3690 C3772 ) C3690_=_C3773( C3690 C3773 ) C3690_=_C3775( C3690 C3775 ) C3693_=_C3775( C3693 C3775 ) C3693_=_C3937( C3693 C3937 ) \nC3693_=_C3957( C3693 C3957 ) C3693_=_C4072( C3693 C4072 ) C3696_=_C3697( C3696 C3697 ) C3696_=_C3701( C3696 C3701 ) C3696_=_C3755( C3696 C3755 ) C3696_=_C3756( C3696 C3756 ) \nC3696_=_C3757( C3696 C3757 ) C3696_=_C3758( C3696 C3758 ) C3696_=_C3761( C3696 C3761 ) C3696_=_C3762( C3696 C3762 ) C3697_=_C3701( C3697 C3701 ) C3697_=_C3708( C3697 C3708 ) \nC3697_=_C3851( C3697 C3851 ) C3697_=_C3900( C3697 C3900 ) C3697_=_C3904( C3697 C3904 ) C3697_=_C3905( C3697 C3905 ) C3701_=_C3842( C3701 C3842 ) C3701_=_C4040( C3701 C4040 ) \nC3708_=_C3851( C3708 C3851 ) C3708_=_C3900( C3708 C3900 ) C3708_=_C3904( C3708 C3904 ) C3708_=_C3905( C3708 C3905 ) C3716_=_C3717( C3716 C3717 ) C3716_=_C3722( C3716 C3722 ) \nC3716_=_C3726( C3716 C3726 ) C3716_=_C3787( C3716 C3787 ) C3717_=_C3722( C3717 C3722 ) C3717_=_C3726( C3717 C3726 ) C3717_=_C3812( C3717 C3812 ) C3717_=_C3813( C3717 C3813 ) \nC3717_=_C3816( C3717 C3816 ) C3717_=_C3817( C3717 C3817 ) C3717_=_C3818( C3717 C3818 ) C3717_=_C3819( C3717 C3819 ) C3722_=_C3726( C3722 C3726 ) C3722_=_C3961( C3722 C3961 ) \nC3722_=_C4039( C3722 C4039 ) C3726_=_C3855( C3726 C3855 ) C3726_=_C3898( C3726 C3898 ) C3726_=_C3914( C3726 C3914 ) C3726_=_C4003( C3726 C4003 ) C3726_=_C4034( C3726 C4034 ) \nC3726_=_C4059( C3726 C4059 ) C3730_=_C3733( C3730 C3733 ) C3730_=_C3824( C3730 C3824 ) C3730_=_C3913( C3730 C3913 ) C3730_=_C3997( C3730 C3997 ) C3730_=_C4024( C3730 C4024 ) \nC3730_=_C4027( C3730 C4027 ) C3730_=_C4028( C3730 C4028 ) C3730_=_C4029( C3730 C4029 ) C3730_=_C4030( C3730 C4030 ) C3733_=_C3785( C3733 C3785 ) C3733_=_C3826( C3733 C3826 ) \nC3733_=_C3911( C3733 C3911 ) C3733_=_C4004( C3733 C4004 ) C3733_=_C4035( C3733 C4035 ) C3733_=_C4048( C3733 C4048 ) C3733_=_C4071( C3733 C4071 ) C3733_=_C4076( C3733 C4076 ) \nC3733_=_C4077( C3733 C4077 ) C3733_=_C4078( C3733 C4078 ) C3744_=_C3834( C3744 C3834 ) C3744_=_C3927( C3744 C3927 ) C3744_=_C3934( C3744 C3934 ) C3744_=_C3943( C3744 C3943 ) \nC3744_=_C3963( C3744 C3963 ) C3744_=_C4021( C3744 C4021 ) C3744_=_C4060( C3744 C4060 ) C3744_=_C4061( C3744 C4061 ) C3744_=_C4062( C3744 C4062 ) C3746_=_C3791( C3746 C3791 ) \nC3746_=_C3862( C3746 C3862 ) C3746_=_C3878( C3746 C3878 ) C3746_=_C3879( C3746 C3879 ) C3746_=_C3880( C3746 C3880 ) C3746_=_C3881( C3746 C3881 ) C3746_=_C3882( C3746 C3882 ) \nC3746_=_C3884( C3746 C3884 ) C3746_=_C3887( C3746 C3887 ) C3746_=_C3888( C3746 C3888 ) C3755_=_C3756( C3755 C3756 ) C3755_=_C3757( C3755 C3757 ) C3755_=_C3758( C3755 C3758 ) \nC3755_=_C3761( C3755 C3761 ) C3755_=_C3762( C3755 C3762 ) C3755_=_C3769( C3755 C3769 ) C3755_=_C3787( C3755 C3787 ) C3755_=_C3913( C3755 C3913 ) C3755_=_C3914( C3755 C3914 ) \nC3755_=_C3916( C3755 C3916 ) C3756_=_C3757( C3756 C3757 ) C3756_=_C3758( C3756 C3758 ) C3756_=_C3761( C3756 C3761 ) C3756_=_C3762( C3756 C3762 ) C3756_=_C3900( C3756 C3900 ) \nC3756_=_C3958( C3756 C3958 ) C3756_=_C3961( C3756 C3961 ) C3756_=_C3963( C3756 C3963 ) C3757_=_C3758( C3757 C3758 ) C3757_=_C3761( C3757 C3761 ) C3757_=_C3762( C3757 C3762 ) \nC3757_=_C3802( C3757 C3802 ) C3757_=_C3812( C3757 C3812 ) C3757_=_C3823( C3757 C3823 ) C3757_=_C3895( C3757 C3895 ) C3757_=_C3997( C3757 C3997 ) C3757_=_C4000( C3757 C4000 ) \nC3758_=_C3761( C3758 C3761 ) C3758_=_C3762( C3758 C3762 ) C3758_=_C3803( C3758 C3803 ) C3758_=_C3880( C3758 C3880 ) C3758_=_C3976( C3758 C3976 ) C3758_=_C4001( C3758 C4001 ) \nC3758_=_C4002( C3758 C4002 ) C3758_=_C4003( C3758 C4003 ) C3758_=_C4004( C3758 C4004 ) C3761_=_C3762( C3761 C3762 ) C3761_=_C3794( C3761 C3794 ) C3761_=_C3810( C3761 C3810 ) \nC3761_=_C3818( C3761 C3818 ) C3761_=_C3923( C3761 C3923 ) C3761_=_C4018( C3761 C4018 ) C3761_=_C4028( C3761 C4028 ) C3761_=_C4065( C3761 C4065 ) C3761_=_C4086( C3761 C4086 ) \nC3763_=_C3767( C3763 C3767 ) C3763_=_C3769( C3763 C3769 ) C3763_=_C3770( C3763 C3770 ) C3763_=_C3772( C3763 C3772 ) C3763_=_C3773( C3763 C3773 ) C3763_=_C3775( C3763 C3775 ) \nC3767_=_C3772( C3767 C3772 ) C3767_=_C3833( C3767 C3833 ) C3767_=_C3867( C3767 C3867 ) C3767_=_C3891( C3767 C3891 ) C3767_=_C3908( C3767 C3908 ) C3767_=_C3995( C3767 C3995 ) \nC3767_=_C4001( C3767 C4001 ) C3767_=_C4050( C3767 C4050 ) C3767_=_C4051( C3767 C4051 ) C3767_=_C4052( C3767 C4052 ) C3769_=_C3770( C3769 C3770 ) C3769_=_C3772( C3769 C3772 ) \nC3769_=_C3773( C3769 C3773 ) C3769_=_C3775( C3769 C3775 ) C3769_=_C3787( C3769 C3787 ) C3769_=_C3913( C3769 C3913 ) C3769_=_C3914( C3769 C3914 ) C3769_=_C3916( C3769 C3916 ) \nC3770_=_C3772( C3770 C3772 ) C3770_=_C3773( C3770 C3773 ) C3770_=_C3775( C3770 C3775 ) C3770_=_C3957( C3770 C3957 ) C3772_=_C3773( C3772 C3773 ) C3772_=_C3775( C3772 C3775 ) \nC3772_=_C3833( C3772 C3833 ) C3772_=_C3867( C3772 C3867 ) C3772_=_C3891( C3772 C3891 ) C3772_=_C3908( C3772 C3908 ) C3772_=_C3995( C3772 C3995 ) C3772_=_C4001( C3772 C4001 ) \nC3772_=_C4050( C3772 C4050 ) C3772_=_C4051( C3772 C4051 ) C3772_=_C4052( C3772 C4052 ) C3773_=_C3775( C3773 C3775 ) C3773_=_C3806( C3773 C3806 ) C3773_=_C3817( C3773 C3817 ) \nC3773_=_C4012( C3773 C4012 ) C3773_=_C4050( C3773 C4050 ) C3775_=_C3937( C3775 C3937 ) C3775_=_C3957( C3775 C3957 ) C3775_=_C4072( C3775 C4072 ) C3779_=_C3785( C3779 C3785 ) \nC3779_=_C3906( C3779 C3906 ) C3779_=_C3967( C3779 C3967 ) C3779_=_C3968( C3779 C3968 ) C3779_=_C3969( C3779 C3969 ) C3785_=_C3826( C3785 C3826 ) C3785_=_C3911( C3785 C3911 ) \nC3785_=_C4004( C3785 C4004 ) C3785_=_C4035( C3785 C4035 ) C3785_=_C4048( C3785 C4048 ) C3785_=_C4071( C3785 C4071 ) C3785_=_C4076( C3785 C4076 ) C3785_=_C4077( C3785 C4077 ) \nC3785_=_C4078( C3785 C4078 ) C3787_=_C3913( C3787 C3913 ) C3787_=_C3914( C3787 C3914 ) C3787_=_C3916( C3787 C3916 ) C3791_=_C3793( C3791 C3793 ) C3791_=_C3794( C3791 C3794 ) \nC3791_=_C3795( C3791 C3795 ) C3791_=_C3862( C3791 C3862 ) C3791_=_C3878( C3791 C3878 ) C3791_=_C3879( C3791 C3879 ) C3791_=_C3880( C3791 C3880 ) C3791_=_C3881( C3791 C3881 ) \nC3791_=_C3882( C3791 C3882 ) C3791_=_C3884( C3791 C3884 ) C3791_=_C3887( C3791 C3887 ) C3791_=_C3888( C3791 C3888 ) C3793_=_C3794( C3793 C3794 ) C3793_=_C3795( C3793 C3795 ) \nC3793_=_C3884( C3793 C3884 ) C3793_=_C4002( C3793 C4002 ) C3793_=_C4065( C3793 C4065 ) C3793_=_C4066( C3793 C4066 ) C3793_=_C4067( C3793 C4067 ) C3793_=_C4068( C3793 C4068 ) \nC3794_=_C3795( C3794 C3795 ) C3794_=_C3810( C3794 C3810 ) C3794_=_C3818( C3794 C3818 ) C3794_=_C3923( C3794 C3923 ) C3794_=_C4018( C3794 C4018 ) C3794_=_C4028( C3794 C4028 ) \nC3794_=_C4065( C3794 C4065 ) C3794_=_C4086( C3794 C4086 ) C3795_=_C4066( C3795 C4066 ) C3795_=_C4069( C3795 C4069 ) C3795_=_C4087( C3795 C4087 ) C3799_=_C3801( C3799 C3801 ) \nC3799_=_C3802( C3799 C3802 ) C3799_=_C3803( C3799 C3803 ) C3799_=_C3804( C3799 C3804 ) C3799_=_C3806( C3799 C3806 ) C3799_=_C3810( C3799 C3810 ) C3799_=_C3811( C3799 C3811 ) \nC3799_=_C3862( C3799 C3862 ) C3799_=_C3867( C3799 C3867 ) C3799_=_C3872( C3799 C3872 ) C3801_=_C3802( C3801 C3802 ) C3801_=_C3803( C3801 C3803 ) C3801_=_C3804( C3801 C3804 ) \nC3801_=_C3806( C3801 C3806 ) C3801_=_C3810( C3801 C3810 ) C3801_=_C3811( C3801 C3811 ) C3801_=_C3878( C3801 C3878 ) C3801_=_C3975( C3801 C3975 ) C3802_=_C3803( C3802 C3803 ) \nC3802_=_C3804( C3802 C3804 ) C3802_=_C3806( C3802 C3806 ) C3802_=_C3810( C3802 C3810 ) C3802_=_C3811( C3802 C3811 ) C3802_=_C3812( C3802 C3812 ) C3802_=_C3823( C3802 C3823 ) \nC3802_=_C3895( C3802 C3895 ) C3802_=_C3997( C3802 C3997 ) C3802_=_C4000( C3802 C4000 ) C3803_=_C3804( C3803 C3804 ) C3803_=_C3806( C3803 C3806 ) C3803_=_C3810( C3803 C3810 ) \nC3803_=_C3811( C3803 C3811 ) C3803_=_C3880( C3803 C3880 ) C3803_=_C3976( C3803 C3976 ) C3803_=_C4001( C3803 C4001 ) C3803_=_C4002( C3803 C4002 ) C3803_=_C4003( C3803 C4003 ) \nC3803_=_C4004( C3803 C4004 ) C3804_=_C3806( C3804 C3806 ) C3804_=_C3810( C3804 C3810 ) C3804_=_C3811( C3804 C3811 ) C3804_=_C3881( C3804 C3881 ) C3806_=_C3810( C3806 C3810 ) \nC3806_=_C3811( C3806 C3811 ) C3806_=_C3817( C3806 C3817 ) C3806_=_C4012( C3806 C4012 ) C3806_=_C4050( C3806 C4050 ) C3810_=_C3811( C3810 C3811 ) C3810_=_C3818( C3810 C3818 ) \nC3810_=_C3923( C3810 C3923 ) C3810_=_C4018( C3810 C4018 ) C3810_=_C4028( C3810 C4028 ) C3810_=_C4065( C3810 C4065 ) C3810_=_C4086( C3810 C4086 ) C3811_=_C3819( C3811 C3819 ) \nC3811_=_C4017( C3811 C4017 ) C3812_=_C3813( C3812 C3813 ) C3812_=_C3816( C3812 C3816 ) C3812_=_C3817( C3812 C3817 ) C3812_=_C3818( C3812 C3818 ) C3812_=_C3819( C3812 C3819 ) \nC3812_=_C3823(</w:t>
      </w:r>
    </w:p>
    <w:p>
      <w:pPr>
        <w:pStyle w:val="PreformattedText"/>
        <w:bidi w:val="0"/>
        <w:spacing w:before="0" w:after="0"/>
        <w:jc w:val="left"/>
        <w:rPr/>
      </w:pPr>
      <w:r>
        <w:rPr/>
        <w:t xml:space="preserve"> </w:t>
      </w:r>
      <w:r>
        <w:rPr/>
        <w:t>C3812 C3823 ) C3812_=_C3895( C3812 C3895 ) C3812_=_C3997( C3812 C3997 ) C3812_=_C4000( C3812 C4000 ) C3813_=_C3816( C3813 C3816 ) C3813_=_C3817( C3813 C3817 ) \nC3813_=_C3818( C3813 C3818 ) C3813_=_C3819( C3813 C3819 ) C3813_=_C4011( C3813 C4011 ) C3813_=_C4012( C3813 C4012 ) C3813_=_C4013( C3813 C4013 ) C3813_=_C4017( C3813 C4017 ) \nC3816_=_C3817( C3816 C3817 ) C3816_=_C3818( C3816 C3818 ) C3816_=_C3819( C3816 C3819 ) C3816_=_C4011( C3816 C4011 ) C3817_=_C3818( C3817 C3818 ) C3817_=_C3819( C3817 C3819 ) \nC3817_=_C4012( C3817 C4012 ) C3817_=_C4050( C3817 C4050 ) C3818_=_C3819( C3818 C3819 ) C3818_=_C3923( C3818 C3923 ) C3818_=_C4018( C3818 C4018 ) C3818_=_C4028( C3818 C4028 ) \nC3818_=_C4065( C3818 C4065 ) C3818_=_C4086( C3818 C4086 ) C3819_=_C4017( C3819 C4017 ) C3822_=_C3823( C3822 C3823 ) C3822_=_C3824( C3822 C3824 ) C3822_=_C3826( C3822 C3826 ) \nC3822_=_C3846( C3822 C3846 ) C3822_=_C3939( C3822 C3939 ) C3823_=_C3824( C3823 C3824 ) C3823_=_C3826( C3823 C3826 ) C3823_=_C3895( C3823 C3895 ) C3823_=_C3997( C3823 C3997 ) \nC3823_=_C4000( C3823 C4000 ) C3824_=_C3826( C3824 C3826 ) C3824_=_C3913( C3824 C3913 ) C3824_=_C3997( C3824 C3997 ) C3824_=_C4024( C3824 C4024 ) C3824_=_C4027( C3824 C4027 ) \nC3824_=_C4028( C3824 C4028 ) C3824_=_C4029( C3824 C4029 ) C3824_=_C4030( C3824 C4030 ) C3826_=_C3911( C3826 C3911 ) C3826_=_C4004( C3826 C4004 ) C3826_=_C4035( C3826 C4035 ) \nC3826_=_C4048( C3826 C4048 ) C3826_=_C4071( C3826 C4071 ) C3826_=_C4076( C3826 C4076 ) C3826_=_C4077( C3826 C4077 ) C3826_=_C4078( C3826 C4078 ) C3833_=_C3834( C3833 C3834 ) \nC3833_=_C3867( C3833 C3867 ) C3833_=_C3891( C3833 C3891 ) C3833_=_C3908( C3833 C3908 ) C3833_=_C3995( C3833 C3995 ) C3833_=_C4001( C3833 C4001 ) C3833_=_C4050( C3833 C4050 ) \nC3833_=_C4051( C3833 C4051 ) C3833_=_C4052( C3833 C4052 ) C3834_=_C3927( C3834 C3927 ) C3834_=_C3934( C3834 C3934 ) C3834_=_C3943( C3834 C3943 ) C3834_=_C3963( C3834 C3963 ) \nC3834_=_C4021( C3834 C4021 ) C3834_=_C4060( C3834 C4060 ) C3834_=_C4061( C3834 C4061 ) C3834_=_C4062( C3834 C4062 ) C3840_=_C3842( C3840 C3842 ) C3840_=_C3857( C3840 C3857 ) \nC3840_=_C3947( C3840 C3947 ) C3840_=_C3958( C3840 C3958 ) C3840_=_C3975( C3840 C3975 ) C3840_=_C3976( C3840 C3976 ) C3840_=_C3978( C3840 C3978 ) C3840_=_C3979( C3840 C3979 ) \nC3842_=_C4040( C3842 C4040 ) C3846_=_C3939( C3846 C3939 ) C3851_=_C3855( C3851 C3855 ) C3851_=_C3900( C3851 C3900 ) C3851_=_C3904( C3851 C3904 ) C3851_=_C3905( C3851 C3905 ) \nC3855_=_C3898( C3855 C3898 ) C3855_=_C3914( C3855 C3914 ) C3855_=_C4003( C3855 C4003 ) C3855_=_C4034( C3855 C4034 ) C3855_=_C4059( C3855 C4059 ) C3857_=_C3947( C3857 C3947 ) \nC3857_=_C3958( C3857 C3958 ) C3857_=_C3975( C3857 C3975 ) C3857_=_C3976( C3857 C3976 ) C3857_=_C3978( C3857 C3978 ) C3857_=_C3979( C3857 C3979 ) C3862_=_C3867( C3862 C3867 ) \nC3862_=_C3872( C3862 C3872 ) C3862_=_C3878( C3862 C3878 ) C3862_=_C3879( C3862 C3879 ) C3862_=_C3880( C3862 C3880 ) C3862_=_C3881( C3862 C3881 ) C3862_=_C3882( C3862 C3882 ) \nC3862_=_C3884( C3862 C3884 ) C3862_=_C3887( C3862 C3887 ) C3862_=_C3888( C3862 C3888 ) C3867_=_C3872( C3867 C3872 ) C3867_=_C3891( C3867 C3891 ) C3867_=_C3908( C3867 C3908 ) \nC3867_=_C3995( C3867 C3995 ) C3867_=_C4001( C3867 C4001 ) C3867_=_C4050( C3867 C4050 ) C3867_=_C4051( C3867 C4051 ) C3867_=_C4052( C3867 C4052 ) C3872_=_C3894( C3872 C3894 ) \nC3872_=_C3916( C3872 C3916 ) C3872_=_C3924( C3872 C3924 ) C3872_=_C4019( C3872 C4019 ) C3872_=_C4073( C3872 C4073 ) C3872_=_C4083( C3872 C4083 ) C3875_=_C3876( C3875 C3876 ) \nC3875_=_C4027( C3875 C4027 ) C3875_=_C4060( C3875 C4060 ) C3875_=_C4076( C3875 C4076 ) C3876_=_C4000( C3876 C4000 ) C3876_=_C4061( C3876 C4061 ) C3876_=_C4074( C3876 C4074 ) \nC3878_=_C3879( C3878 C3879 ) C3878_=_C3880( C3878 C3880 ) C3878_=_C3881( C3878 C3881 ) C3878_=_C3882( C3878 C3882 ) C3878_=_C3884( C3878 C3884 ) C3878_=_C3887( C3878 C3887 ) \nC3878_=_C3888( C3878 C3888 ) C3878_=_C3975( C3878 C3975 ) C3879_=_C3880( C3879 C3880 ) C3879_=_C3881( C3879 C3881 ) C3879_=_C3882( C3879 C3882 ) C3879_=_C3884( C3879 C3884 ) \nC3879_=_C3887( C3879 C3887 ) C3879_=_C3888( C3879 C3888 ) C3879_=_C3995( C3879 C3995 ) C3880_=_C3881( C3880 C3881 ) C3880_=_C3882( C3880 C3882 ) C3880_=_C3884( C3880 C3884 ) \nC3880_=_C3887( C3880 C3887 ) C3880_=_C3888( C3880 C3888 ) C3880_=_C3976( C3880 C3976 ) C3880_=_C4001( C3880 C4001 ) C3880_=_C4002( C3880 C4002 ) C3880_=_C4003( C3880 C4003 ) \nC3880_=_C4004( C3880 C4004 ) C3881_=_C3882( C3881 C3882 ) C3881_=_C3884( C3881 C3884 ) C3881_=_C3887( C3881 C3887 ) C3881_=_C3888( C3881 C3888 ) C3882_=_C3884( C3882 C3884 ) \nC3882_=_C3887( C3882 C3887 ) C3882_=_C3888( C3882 C3888 ) C3884_=_C3887( C3884 C3887 ) C3884_=_C3888( C3884 C3888 ) C3884_=_C4002( C3884 C4002 ) C3884_=_C4065( C3884 C4065 ) \nC3884_=_C4066( C3884 C4066 ) C3884_=_C4067( C3884 C4067 ) C3884_=_C4068( C3884 C4068 ) C3887_=_C3888( C3887 C3888 ) C3887_=_C4029( C3887 C4029 ) C3887_=_C4052( C3887 C4052 ) \nC3887_=_C4077( C3887 C4077 ) C3888_=_C4068( C3888 C4068 ) C3888_=_C4086( C3888 C4086 ) C3888_=_C4087( C3888 C4087 ) C3891_=_C3894( C3891 C3894 ) C3891_=_C3908( C3891 C3908 ) \nC3891_=_C3995( C3891 C3995 ) C3891_=_C4001( C3891 C4001 ) C3891_=_C4050( C3891 C4050 ) C3891_=_C4051( C3891 C4051 ) C3891_=_C4052( C3891 C4052 ) C3894_=_C3916( C3894 C3916 ) \nC3894_=_C3924( C3894 C3924 ) C3894_=_C4019( C3894 C4019 ) C3894_=_C4073( C3894 C4073 ) C3894_=_C4083( C3894 C4083 ) C3895_=_C3898( C3895 C3898 ) C3895_=_C3997( C3895 C3997 ) \nC3895_=_C4000( C3895 C4000 ) C3898_=_C3914( C3898 C3914 ) C3898_=_C4003( C3898 C4003 ) C3898_=_C4034( C3898 C4034 ) C3898_=_C4059( C3898 C4059 ) C3900_=_C3904( C3900 C3904 ) \nC3900_=_C3905( C3900 C3905 ) C3900_=_C3958( C3900 C3958 ) C3900_=_C3961( C3900 C3961 ) C3900_=_C3963( C3900 C3963 ) C3904_=_C3905( C3904 C3905 ) C3904_=_C3979( C3904 C3979 ) \nC3904_=_C4039( C3904 C4039 ) C3904_=_C4059( C3904 C4059 ) C3905_=_C3968( C3905 C3968 ) C3905_=_C4071( C3905 C4071 ) C3906_=_C3908( C3906 C3908 ) C3906_=_C3911( C3906 C3911 ) \nC3906_=_C3967( C3906 C3967 ) C3906_=_C3968( C3906 C3968 ) C3906_=_C3969( C3906 C3969 ) C3908_=_C3911( C3908 C3911 ) C3908_=_C3995( C3908 C3995 ) C3908_=_C4001( C3908 C4001 ) \nC3908_=_C4050( C3908 C4050 ) C3908_=_C4051( C3908 C4051 ) C3908_=_C4052( C3908 C4052 ) C3911_=_C4004( C3911 C4004 ) C3911_=_C4035( C3911 C4035 ) C3911_=_C4048( C3911 C4048 ) \nC3911_=_C4071( C3911 C4071 ) C3911_=_C4076( C3911 C4076 ) C3911_=_C4077( C3911 C4077 ) C3911_=_C4078( C3911 C4078 ) C3913_=_C3914( C3913 C3914 ) C3913_=_C3916( C3913 C3916 ) \nC3913_=_C3997( C3913 C3997 ) C3913_=_C4024( C3913 C4024 ) C3913_=_C4027( C3913 C4027 ) C3913_=_C4028( C3913 C4028 ) C3913_=_C4029( C3913 C4029 ) C3913_=_C4030( C3913 C4030 ) \nC3914_=_C3916( C3914 C3916 ) C3914_=_C4003( C3914 C4003 ) C3914_=_C4034( C3914 C4034 ) C3914_=_C4059( C3914 C4059 ) C3916_=_C3924( C3916 C3924 ) C3916_=_C4019( C3916 C4019 ) \nC3916_=_C4073( C3916 C4073 ) C3916_=_C4083( C3916 C4083 ) C3923_=_C3924( C3923 C3924 ) C3923_=_C4018( C3923 C4018 ) C3923_=_C4028( C3923 C4028 ) C3923_=_C4065( C3923 C4065 ) \nC3923_=_C4086( C3923 C4086 ) C3924_=_C4019( C3924 C4019 ) C3924_=_C4073( C3924 C4073 ) C3924_=_C4083( C3924 C4083 ) C3927_=_C3934( C3927 C3934 ) C3927_=_C3943( C3927 C3943 ) \nC3927_=_C3963( C3927 C3963 ) C3927_=_C4021( C3927 C4021 ) C3927_=_C4060( C3927 C4060 ) C3927_=_C4061( C3927 C4061 ) C3927_=_C4062( C3927 C4062 ) C3934_=_C3936( C3934 C3936 ) \nC3934_=_C3937( C3934 C3937 ) C3934_=_C3943( C3934 C3943 ) C3934_=_C3963( C3934 C3963 ) C3934_=_C4021( C3934 C4021 ) C3934_=_C4060( C3934 C4060 ) C3934_=_C4061( C3934 C4061 ) \nC3934_=_C4062( C3934 C4062 ) C3936_=_C3937( C3936 C3937 ) C3936_=_C3944( C3936 C3944 ) C3936_=_C4058( C3936 C4058 ) C3936_=_C4074( C3936 C4074 ) C3937_=_C3957( C3937 C3957 ) \nC3937_=_C4072( C3937 C4072 ) C3939_=_C3943( C3939 C3943 ) C3939_=_C3944( C3939 C3944 ) C3943_=_C3944( C3943 C3944 ) C3943_=_C3963( C3943 C3963 ) C3943_=_C4021( C3943 C4021 ) \nC3943_=_C4060( C3943 C4060 ) C3943_=_C4061( C3943 C4061 ) C3943_=_C4062( C3943 C4062 ) C3944_=_C4058( C3944 C4058 ) C3944_=_C4074( C3944 C4074 ) C3947_=_C3958( C3947 C3958 ) \nC3947_=_C3975( C3947 C3975 ) C3947_=_C3976( C3947 C3976 ) C3947_=_C3978( C3947 C3978 ) C3947_=_C3979( C3947 C3979 ) C3957_=_C4072( C3957 C4072 ) C3958_=_C3961( C3958 C3961 ) \nC3958_=_C3963( C3958 C3963 ) C3958_=_C3975( C3958 C3975 ) C3958_=_C3976( C3958 C3976 ) C3958_=_C3978( C3958 C3978 ) C3958_=_C3979( C3958 C3979 ) C3961_=_C3963( C3961 C3963 ) \nC3961_=_C4039( C3961 C4039 ) C3963_=_C4021( C3963 C4021 ) C3963_=_C4060( C3963 C4060 ) C3963_=_C4061( C3963 C4061 ) C3963_=_C4062( C3963 C4062 ) C3967_=_C3968( C3967 C3968 ) \nC3967_=_C3969( C3967 C3969 ) C3967_=_C4048( C3967 C4048 ) C3968_=_C3969( C3968 C3969 ) C3968_=_C4071( C3968 C4071 ) C3975_=_C3976( C3975 C3976 ) C3975_=_C3978( C3975 C3978 ) \nC3975_=_C3979( C3975 C3979 ) C3976_=_C3978( C3976 C3978 ) C3976_=_C3979( C3976 C3979 ) C3976_=_C4001( C3976 C4001 ) C3976_=_C4002( C3976 C4002 ) C3976_=_C4003( C3976 C4003 ) \nC3976_=_C4004( C3976 C4004 ) C3978_=_C3979( C3978 C3979 ) C3978_=_C4058( C3978 C4058 ) C3979_=_C4039( C3979 C4039 ) C3979_=_C4059( C3979 C4059 ) C3995_=_C4001( C3995 C4001 ) \nC3995_=_C4050( C3995 C4050 ) C3995_=_C4051( C3995 C4051 ) C3995_=_C4052( C3995 C4052 ) C3997_=_C4000( C3997 C4000 ) C3997_=_C4024( C3997 C4024 ) C3997_=_C4027( C3997 C4027 ) \nC3997_=_C4028( C3997 C4028 ) C3997_=_C4029( C3997 C4029 ) C3997_=_C4030( C3997 C4030 ) C4000_=_C4061( C4000 C4061 ) C4000_=_C4074( C4000 C4074 ) C4001_=_C4002( C4001 C4002 ) \nC4001_=_C4003( C4001 C4003 ) C4001_=_C4004( C4001 C4004 ) C4001_=_C4050( C4001 C4050 ) C4001_=_C4051( C4001 C4051 ) C4001_=_C4052( C4001 C4052 ) C4002_=_C4003( C4002 C4003 ) \nC4002_=_C4004( C4002 C4004 ) C4002_=_C4065( C4002 C4065 ) C4002_=_C4066( C4002 C4066 ) C4002_=_C4067( C4002 C4067 ) C4002_=_C4068( C4002 C4068 ) C4003_=_C4004( C4003 C4004 ) \nC4003_=_C4034( C4003 C4034 ) C4003_=_C4059( C4003 C4059 ) C4004_=_C4035(</w:t>
      </w:r>
    </w:p>
    <w:p>
      <w:pPr>
        <w:pStyle w:val="PreformattedText"/>
        <w:bidi w:val="0"/>
        <w:spacing w:before="0" w:after="0"/>
        <w:jc w:val="left"/>
        <w:rPr/>
      </w:pPr>
      <w:r>
        <w:rPr/>
        <w:t xml:space="preserve"> </w:t>
      </w:r>
      <w:r>
        <w:rPr/>
        <w:t>C4004 C4035 ) C4004_=_C4048( C4004 C4048 ) C4004_=_C4071( C4004 C4071 ) C4004_=_C4076( C4004 C4076 ) \nC4004_=_C4077( C4004 C4077 ) C4004_=_C4078( C4004 C4078 ) C4011_=_C4012( C4011 C4012 ) C4011_=_C4013( C4011 C4013 ) C4011_=_C4017( C4011 C4017 ) C4012_=_C4013( C4012 C4013 ) \nC4012_=_C4017( C4012 C4017 ) C4012_=_C4050( C4012 C4050 ) C4013_=_C4017( C4013 C4017 ) C4013_=_C4040( C4013 C4040 ) C4013_=_C4051( C4013 C4051 ) C4013_=_C4069( C4013 C4069 ) \nC4018_=_C4019( C4018 C4019 ) C4018_=_C4028( C4018 C4028 ) C4018_=_C4065( C4018 C4065 ) C4018_=_C4086( C4018 C4086 ) C4019_=_C4073( C4019 C4073 ) C4019_=_C4083( C4019 C4083 ) \nC4021_=_C4060( C4021 C4060 ) C4021_=_C4061( C4021 C4061 ) C4021_=_C4062( C4021 C4062 ) C4024_=_C4027( C4024 C4027 ) C4024_=_C4028( C4024 C4028 ) C4024_=_C4029( C4024 C4029 ) \nC4024_=_C4030( C4024 C4030 ) C4024_=_C4034( C4024 C4034 ) C4024_=_C4035( C4024 C4035 ) C4027_=_C4028( C4027 C4028 ) C4027_=_C4029( C4027 C4029 ) C4027_=_C4030( C4027 C4030 ) \nC4027_=_C4060( C4027 C4060 ) C4027_=_C4076( C4027 C4076 ) C4028_=_C4029( C4028 C4029 ) C4028_=_C4030( C4028 C4030 ) C4028_=_C4065( C4028 C4065 ) C4028_=_C4086( C4028 C4086 ) \nC4029_=_C4030( C4029 C4030 ) C4029_=_C4052( C4029 C4052 ) C4029_=_C4077( C4029 C4077 ) C4030_=_C4078( C4030 C4078 ) C4034_=_C4035( C4034 C4035 ) C4034_=_C4059( C4034 C4059 ) \nC4035_=_C4048( C4035 C4048 ) C4035_=_C4071( C4035 C4071 ) C4035_=_C4076( C4035 C4076 ) C4035_=_C4077( C4035 C4077 ) C4035_=_C4078( C4035 C4078 ) C4039_=_C4059( C4039 C4059 ) \nC4040_=_C4051( C4040 C4051 ) C4040_=_C4069( C4040 C4069 ) C4048_=_C4071( C4048 C4071 ) C4048_=_C4076( C4048 C4076 ) C4048_=_C4077( C4048 C4077 ) C4048_=_C4078( C4048 C4078 ) \nC4050_=_C4051( C4050 C4051 ) C4050_=_C4052( C4050 C4052 ) C4051_=_C4052( C4051 C4052 ) C4051_=_C4069( C4051 C4069 ) C4052_=_C4077( C4052 C4077 ) C4058_=_C4074( C4058 C4074 ) \nC4060_=_C4061( C4060 C4061 ) C4060_=_C4062( C4060 C4062 ) C4060_=_C4076( C4060 C4076 ) C4061_=_C4062( C4061 C4062 ) C4061_=_C4074( C4061 C4074 ) C4065_=_C4066( C4065 C4066 ) \nC4065_=_C4067( C4065 C4067 ) C4065_=_C4068( C4065 C4068 ) C4065_=_C4086( C4065 C4086 ) C4066_=_C4067( C4066 C4067 ) C4066_=_C4068( C4066 C4068 ) C4066_=_C4069( C4066 C4069 ) \nC4066_=_C4087( C4066 C4087 ) C4067_=_C4068( C4067 C4068 ) C4068_=_C4086( C4068 C4086 ) C4068_=_C4087( C4068 C4087 ) C4069_=_C4087( C4069 C4087 ) C4071_=_C4076( C4071 C4076 ) \nC4071_=_C4077( C4071 C4077 ) C4071_=_C4078( C4071 C4078 ) C4072_=_C4073( C4072 C4073 ) C4073_=_C4083( C4073 C4083 ) C4076_=_C4077( C4076 C4077 ) C4076_=_C4078( C4076 C4078 ) \nC4077_=_C4078( C4077 C4078 ) C4086_=_C4087( C4086 C4087 ) "];64-&gt;69[label="1166: C20 C21 C22 C25 C63 \nC66 C67 C70 C72 C73 C74 \nC75 C76 C77 C78 C79 C80 \nC82 C83 C84 C85 C86 C87 \nC88 C90 C91 C92 C94 C96 \nC111 C112 C133 C134 C135 C168 \nC169 C188 C190 C191 C193 C203 \nC211 C212 C218 C224 C226 C227 \nC228 C252 C265 C275 C280 C283 \nC285 C286 C288 C296 C298 C310 \nC312 C321 C346 C350 C355 C356 \nC359 C363 C365 C367 C370 C388 \nC400 C405 C414 C421 C429 C442 \nC443 C444 C448 C453 C456 C469 \nC479 C483 C490 C512 C522 C523 \nC525 C526 C529 C530 C532 C533 \nC534 C535 C537 C538 C540 C541 \nC542 C543 C544 C545 C547 C549 \nC560 C571 C572 C574 C586 C587 \nC598 C600 C614 C623 C624 C632 \nC635 C636 C637 C638 C639 C648 \nC652 C653 C654 C655 C656 C657 \nC658 C659 C661 C662 C663 C664 \nC666 C668 C670 C671 C672 C674 \nC704 C706 C707 C712 C715 C723 \nC725 C728 C734 C738 C745 C753 \nC757 C759 C781 C782 C814 C817 \nC829 C837 C868 C871 C874 C877 \nC882 C895 C898 C899 C900 C902 \nC903 C905 C906 C907 C909 C912 \nC914 C915 C916 C917 C918 C919 \nC922 C925 C946 C953 C957 C958 \nC959 C960 C961 C970 C971 C979 \nC983 C985 C987 C989 C994 C995 \nC999 C1000 C1003 C1006 C1008 C1014 \nC1019 C1020 C1024 C1026 C1036 C1041 \nC1054 C1055 C1059 C1062 C1069 C1075 \nC1077 C1082 C1083 C1084 C1085 C1087 \nC1092 C1093 C1097 C1098 C1132 C1137 \nC1138 C1140 C1142 C1144 C1145 C1151 \nC1152 C1153 C1163 C1166 C1181 C1185 \nC1189 C1202 C1206 C1209 C1211 C1213 \nC1215 C1221 C1222 C1226 C1228 C1229 \nC1230 C1231 C1232 C1235 C1236 C1237 \nC1240 C1288 C1289 C1292 C1293 C1296 \nC1297 C1299 C1300 C1301 C1303 C1306 \nC1308 C1310 C1311 C1315 C1316 C1317 \nC1318 C1319 C1321 C1322 C1323 C1324 \nC1325 C1326 C1330 C1331 C1334 C1335 \nC1337 C1341 C1342 C1344 C1345 C1346 \nC1347 C1348 C1349 C1350 C1352 C1353 \nC1355 C1359 C1369 C1374 C1375 C1376 \nC1378 C1379 C1382 C1385 C1392 C1393 \nC1394 C1397 C1406 C1412 C1414 C1415 \nC1416 C1419 C1420 C1430 C1432 C1435 \nC1436 C1439 C1440 C1446 C1449 C1453 \nC1456 C1457 C1458 C1468 C1480 C1481 \nC1503 C1507 C1516 C1518 C1524 C1535 \nC1543 C1547 C1556 C1561 C1563 C1569 \nC1571 C1573 C1577 C1579 C1597 C1603 \nC1610 C1615 C1618 C1619 C1621 C1622 \nC1625 C1631 C1632 C1633 C1634 C1636 \nC1637 C1638 C1639 C1642 C1648 C1650 \nC1679 C1681 C1684 C1686 C1703 C1704 \nC1705 C1706 C1708 C1718 C1719 C1730 \nC1732 C1739 C1740 C1741 C1743 C1744 \nC1745 C1747 C1748 C1749 C1751 C1752 \nC1753 C1760 C1762 C1765 C1766 C1767 \nC1769 C1771 C1772 C1775 C1777 C1778 \nC1779 C1783 C1785 C1786 C1787 C1788 \nC1789 C1791 C1792 C1793 C1795 C1796 \nC1797 C1799 C1801 C1803 C1805 C1806 \nC1810 C1811 C1812 C1813 C1814 C1816 \nC1829 C1832 C1833 C1836 C1839 C1840 \nC1841 C1842 C1855 C1866 C1867 C1868 \nC1872 C1873 C1876 C1877 C1878 C1879 \nC1882 C1884 C1888 C1890 C1891 C1892 \nC1893 C1894 C1898 C1899 C1900 C1901 \nC1903 C1904 C1907 C1908 C1909 C1915 \nC1916 C1917 C1918 C1926 C1931 C1937 \nC1945 C1949 C1951 C1953 C1954 C1957 \nC1958 C1975 C1987 C1990 C1994 C1995 \nC1996 C1997 C2001 C2002 C2003 C2004 \nC2005 C2010 C2017 C2018 C2028 C2030 \nC2031 C2034 C2035 C2039 C2040 C2042 \nC2047 C2049 C2050 C2052 C2056 C2057 \nC2060 C2061 C2063 C2065 C2066 C2071 \nC2078 C2088 C2092 C2100 C2105 C2106 \nC2107 C2108 C2110 C2111 C2112 C2113 \nC2114 C2116 C2119 C2122 C2123 C2124 \nC2125 C2129 C2130 C2132 C2135 C2136 \nC2138 C2145 C2149 C2151 C2152 C2153 \nC2155 C2156 C2157 C2179 C2181 C2183 \nC2184 C2185 C2186 C2188 C2189 C2190 \nC2191 C2192 C2193 C2197 C2198 C2200 \nC2201 C2202 C2203 C2204 C2205 C2206 \nC2207 C2209 C2212 C2213 C2214 C2215 \nC2218 C2222 C2226 C2234 C2237 C2239 \nC2243 C2246 C2251 C2254 C2263 C2266 \nC2267 C2268 C2269 C2270 C2271 C2272 \nC2273 C2276 C2277 C2278 C2281 C2282 \nC2285 C2286 C2291 C2292 C2293 C2295 \nC2299 C2302 C2305 C2311 C2314 C2316 \nC2319 C2322 C2328 C2337 C2340 C2341 \nC2342 C2343 C2346 C2347 C2349 C2350 \nC2351 C2352 C2353 C2357 C2370 C2371 \nC2372 C2374 C2375 C2376 C2378 C2380 \nC2381 C2383 C2384 C2387 C2389 C2390 \nC2391 C2393 C2394 C2395 C2399 C2400 \nC2403 C2406 C2410 C2411 C2412 C2413 \nC2415 C2417 C2422 C2424 C2429 C2433 \nC2442 C2446 C2447 C2450 C2451 C2452 \nC2454 C2455 C2456 C2460 C2461 C2488 \nC2490 C2494 C2497 C2498 C2500 C2502 \nC2503 C2506 C2514 C2519 C2526 C2527 \nC2534 C2542 C2546 C2550 C2561 C2563 \nC2565 C2568 C2581 C2595 C2600 C2601 \nC2603 C2604 C2605 C2607 C2608 C2609 \nC2610 C2611 C2612 C2613 C2614 C2615 \nC2617 C2618 C2619 C2621 C2622 C2634 \nC2636 C2639 C2643 C2645 C2651 C2653 \nC2659 C2660 C2666 C2667 C2672 C2678 \nC2683 C2706 C2707 C2708 C2709 C2719 \nC2720 C2721 C2727 C2729 C2748 C2751 \nC2752 C2761 C2763 C2764 C2766 C2767 \nC2768 C2769 C2770 C2771 C2772 C2773 \nC2774 C2776 C2777 C2778 C2780 C2783 \nC2786 C2788 C2789 C2790 C2793 C2794 \nC2795 C2796 C2798 C2802 C2803 C2808 \nC2809 C2812 C2813 C2814 C2819 C2828 \nC2833 C2842 C2845 C2846 C2847 C2848 \nC2849 C2851 C2852 C2854 C2855 C2856 \nC2857 C2860 C2867 C2872 C2873 C2874 \nC2875 C2877 C2878 C2879 C2880 C2882 \nC2883 C2885 C2887 C2888 C2890 C2899 \nC2905 C2908 C2918 C2919 C2926 C2928 \nC2931 C2933 C2938 C2943 C2948 C2951 \nC2952 C2959 C2960 C2967 C2968 C2970 \nC2972 C2973 C2979 C2989 C2994 C3006 \nC3008 C3010 C3013 C3022 C3023 C3030 \nC3040 C3041 C3044 C3050 C3058 C3059 \nC3060 C3063 C3064 C3080 C3088 C3095 \nC3096 C3098 C3100 C3101 C3102 C3103 \nC3104 C3106 C3107 C3113 C3114 C3120 \nC3121 C3122 C3123 C3124 C3125 C3126 \nC3127 C3129 C3130 C3131 C3132 C3133 \nC3134 C3135 C3136 C3137 C3138 C3139 \nC3141 C3142 C3146 C3149 C3150 C3153 \nC3155 C3158 C3159 C3162 C3163 C3164 \nC3166 C3170 C3171 C3174 C3184 C3190 \nC3191 C3197 C3198 C3212 C3215 C3226 \nC3229 C3230 C3231 C3232 C3233 C3234 \nC3237 C3247 C3251 C3254 C3258 C3260 \nC3262 C3263 C3264 C3267 C3268 C3269 \nC3271 C3275 C3280 C3281 C3282 C3283 \nC3291 C3297 C3298 C3312 C3315 C3319 \nC3321 C3323 C3336 C3337 C3341 C3354 \nC3355 C3359 C3361 C3364 C3366 C3375 \nC3376 C3377 C3378 C3379 C3380 C3381 \nC3382 C3383 C3386 C3388 C3389 C3390 \nC3394 C3400 C3404 C3406 C3407 C3408 \nC3431 C3434 C3435 C3438 C3439 C3440 \nC3442 C3443 C3446 C3447 C3455 C3457 \nC3458 C3461 C3464 C3475 C3476 C3478 \nC3481 C3482 C3488 C3489 C3490 C3494 \nC3499 C3502 C3513 C3515 C3516 C3518 \nC3520 C3528 C3535 C3538 C3545 C3548 \nC3550 C3551 C3553 C3555 C3557 C3567 \nC3577 C3584 C3586 C3589 C3596 C3608 \nC3614 C3626 C3628 C3633 C3643 C3646 \nC3654 C3656 C3659 C3661 C3662 C3674 \nC3683 C3685 C3690 C3693 C3696 C3697 \nC3701 C3708 C3716 C3717 C3722 C3726 \nC3730 C3733 C3744 C3746 C3755 C3756 \nC3758 C3762 C3763 C3767 C3769 C3770 \nC3773 C3779 C3785 C3787 C3791 C3793 \nC3794 C3795 C3799 C3801 C3803 C3804 \nC3806 C3811 C3816 C3817 C3819 C3822 \nC3823 C3824 C3826 C3833 C3834 C3840 \nC3842 C3846 C3851 C3855 C3857 C3862 \nC3867 C3872 C3875 C3876 C3878 C3879 \nC3880 C3881 C3882 C3887 C3888 C3891 \nC3894 C3895 C3898 C3900 C3904 C3905 \nC3906 C3908 C3911 C3913 C3914 C3916 \nC3923 C3924 C3927 C3934 C3936 C3937 \nC3939 C3943 C3944 C3947 C3957 C3958 \nC3961 C3963 C3967 C3968 C3969 C3975 \nC3976 C3978 C3979 C3995 C4000 C4001 \nC4002 C4003 C4004 C4011 C4012 C4013 \nC4017 C4018 C4019 C4021 C4024 C4027 \nC4029 C4030 C4034 C4035 C4039 C4040 \nC4048 C4050 C4051 C4052 C4058 C4059 \nC4060 C4061 C4062 C4068 C4069 C4071 \nC4072 C4073 C4074 C4076 C4077 C4078 \nC4083 C4086 C4087 \n13771: C20_=_C21 ,C20_=_C22 ,C20_=_C66 ,C20_=_C133 ,C20_=_C190 ,\nC20_=_C224 ,C20_=_C283 ,C20_=_C598</w:t>
      </w:r>
    </w:p>
    <w:p>
      <w:pPr>
        <w:pStyle w:val="PreformattedText"/>
        <w:bidi w:val="0"/>
        <w:spacing w:before="0" w:after="0"/>
        <w:jc w:val="left"/>
        <w:rPr/>
      </w:pPr>
      <w:r>
        <w:rPr/>
        <w:t xml:space="preserve"> </w:t>
      </w:r>
      <w:r>
        <w:rPr/>
        <w:t>,C20_=_C1138 ,C20_=_C1430 ,C20_=_C1563 ,\nC20_=_C1916 ,C20_=_C1951 ,C20_=_C2293 ,C20_=_C2403 ,C20_=_C2417 ,C20_=_C2867 ,\nC20_=_C3060 ,C20_=_C3113 ,C20_=_C3388 ,C20_=_C3875 ,C20_=_C3876 ,C21_=_C22 ,\nC21_=_C67 ,C21_=_C134 ,C21_=_C191 ,C21_=_C227 ,C21_=_C286 ,C21_=_C1163 ,\nC21_=_C1378 ,C21_=_C1769 ,C21_=_C2720 ,C21_=_C2793 ,C21_=_C3267 ,C21_=_C3654 ,\nC21_=_C3823 ,C21_=_C3895 ,C21_=_C4000 ,C22_=_C70 ,C22_=_C135 ,C22_=_C193 ,\nC22_=_C212 ,C22_=_C228 ,C22_=_C288 ,C22_=_C421 ,C22_=_C1547 ,C22_=_C1975 ,\nC22_=_C2410 ,C22_=_C2600 ,C22_=_C2933 ,C22_=_C3281 ,C22_=_C3458 ,C22_=_C3577 ,\nC22_=_C3936 ,C22_=_C3944 ,C22_=_C4058 ,C22_=_C4074 ,C25_=_C72 ,C25_=_C73 ,\nC25_=_C74 ,C25_=_C75 ,C25_=_C76 ,C25_=_C77 ,C25_=_C78 ,C25_=_C79 ,\nC25_=_C80 ,C25_=_C82 ,C25_=_C83 ,C25_=_C84 ,C25_=_C85 ,C25_=_C86 ,\nC25_=_C87 ,C25_=_C88 ,C25_=_C90 ,C25_=_C91 ,C25_=_C92 ,C25_=_C94 ,\nC25_=_C96 ,C63_=_C66 ,C63_=_C67 ,C63_=_C70 ,C63_=_C111 ,C63_=_C168 ,\nC63_=_C252 ,C63_=_C265 ,C63_=_C310 ,C63_=_C635 ,C63_=_C1440 ,C63_=_C1892 ,\nC63_=_C2088 ,C63_=_C2122 ,C63_=_C2123 ,C63_=_C2124 ,C63_=_C2125 ,C63_=_C2129 ,\nC63_=_C2130 ,C63_=_C2132 ,C66_=_C67 ,C66_=_C70 ,C66_=_C133 ,C66_=_C190 ,\nC66_=_C224 ,C66_=_C283 ,C66_=_C598 ,C66_=_C1138 ,C66_=_C1430 ,C66_=_C1563 ,\nC66_=_C1916 ,C66_=_C1951 ,C66_=_C2293 ,C66_=_C2403 ,C66_=_C2417 ,C66_=_C2867 ,\nC66_=_C3060 ,C66_=_C3113 ,C66_=_C3388 ,C66_=_C3875 ,C66_=_C3876 ,C67_=_C70 ,\nC67_=_C134 ,C67_=_C191 ,C67_=_C227 ,C67_=_C286 ,C67_=_C1163 ,C67_=_C1378 ,\nC67_=_C1769 ,C67_=_C2720 ,C67_=_C2793 ,C67_=_C3267 ,C67_=_C3654 ,C67_=_C3823 ,\nC67_=_C3895 ,C67_=_C4000 ,C70_=_C135 ,C70_=_C193 ,C70_=_C212 ,C70_=_C228 ,\nC70_=_C288 ,C70_=_C421 ,C70_=_C1547 ,C70_=_C1975 ,C70_=_C2410 ,C70_=_C2600 ,\nC70_=_C2933 ,C70_=_C3281 ,C70_=_C3458 ,C70_=_C3577 ,C70_=_C3936 ,C70_=_C3944 ,\nC70_=_C4058 ,C70_=_C4074 ,C72_=_C73 ,C72_=_C74 ,C72_=_C75 ,C72_=_C76 ,\nC72_=_C77 ,C72_=_C78 ,C72_=_C79 ,C72_=_C80 ,C72_=_C82 ,C72_=_C83 ,\nC72_=_C84 ,C72_=_C85 ,C72_=_C86 ,C72_=_C87 ,C72_=_C88 ,C72_=_C90 ,\nC72_=_C91 ,C72_=_C92 ,C72_=_C94 ,C72_=_C96 ,C72_=_C133 ,C72_=_C134 ,\nC72_=_C135 ,C73_=_C74 ,C73_=_C75 ,C73_=_C76 ,C73_=_C77 ,C73_=_C78 ,\nC73_=_C79 ,C73_=_C80 ,C73_=_C82 ,C73_=_C83 ,C73_=_C84 ,C73_=_C85 ,\nC73_=_C86 ,C73_=_C87 ,C73_=_C88 ,C73_=_C90 ,C73_=_C91 ,C73_=_C92 ,\nC73_=_C94 ,C73_=_C96 ,C74_=_C75 ,C74_=_C76 ,C74_=_C77 ,C74_=_C78 ,\nC74_=_C79 ,C74_=_C80 ,C74_=_C82 ,C74_=_C83 ,C74_=_C84 ,C74_=_C85 ,\nC74_=_C86 ,C74_=_C87 ,C74_=_C88 ,C74_=_C90 ,C74_=_C91 ,C74_=_C92 ,\nC74_=_C94 ,C74_=_C96 ,C74_=_C188 ,C74_=_C190 ,C74_=_C191 ,C74_=_C193 ,\nC75_=_C76 ,C75_=_C77 ,C75_=_C78 ,C75_=_C79 ,C75_=_C80 ,C75_=_C82 ,\nC75_=_C83 ,C75_=_C84 ,C75_=_C85 ,C75_=_C86 ,C75_=_C87 ,C75_=_C88 ,\nC75_=_C90 ,C75_=_C91 ,C75_=_C92 ,C75_=_C94 ,C75_=_C96 ,C75_=_C203 ,\nC75_=_C211 ,C75_=_C212 ,C76_=_C77 ,C76_=_C78 ,C76_=_C79 ,C76_=_C80 ,\nC76_=_C82 ,C76_=_C83 ,C76_=_C84 ,C76_=_C85 ,C76_=_C86 ,C76_=_C87 ,\nC76_=_C88 ,C76_=_C90 ,C76_=_C91 ,C76_=_C92 ,C76_=_C94 ,C76_=_C96 ,\nC76_=_C218 ,C76_=_C224 ,C76_=_C226 ,C76_=_C227 ,C76_=_C228 ,C77_=_C78 ,\nC77_=_C79 ,C77_=_C80 ,C77_=_C82 ,C77_=_C83 ,C77_=_C84 ,C77_=_C85 ,\nC77_=_C86 ,C77_=_C87 ,C77_=_C88 ,C77_=_C90 ,C77_=_C91 ,C77_=_C92 ,\nC77_=_C94 ,C77_=_C96 ,C77_=_C252 ,C78_=_C79 ,C78_=_C80 ,C78_=_C82 ,\nC78_=_C83 ,C78_=_C84 ,C78_=_C85 ,C78_=_C86 ,C78_=_C87 ,C78_=_C88 ,\nC78_=_C90 ,C78_=_C91 ,C78_=_C92 ,C78_=_C94 ,C78_=_C96 ,C78_=_C275 ,\nC78_=_C280 ,C78_=_C283 ,C78_=_C285 ,C78_=_C286 ,C78_=_C288 ,C79_=_C80 ,\nC79_=_C82 ,C79_=_C83 ,C79_=_C84 ,C79_=_C85 ,C79_=_C86 ,C79_=_C87 ,\nC79_=_C88 ,C79_=_C90 ,C79_=_C91 ,C79_=_C92 ,C79_=_C94 ,C79_=_C96 ,\nC79_=_C296 ,C79_=_C298 ,C80_=_C82 ,C80_=_C83 ,C80_=_C84 ,C80_=_C85 ,\nC80_=_C86 ,C80_=_C87 ,C80_=_C88 ,C80_=_C90 ,C80_=_C91 ,C80_=_C92 ,\nC80_=_C94 ,C80_=_C96 ,C80_=_C310 ,C80_=_C312 ,C82_=_C83 ,C82_=_C84 ,\nC82_=_C85 ,C82_=_C86 ,C82_=_C87 ,C82_=_C88 ,C82_=_C90 ,C82_=_C91 ,\nC82_=_C92 ,C82_=_C94 ,C82_=_C96 ,C82_=_C882 ,C82_=_C895 ,C83_=_C84 ,\nC83_=_C85 ,C83_=_C86 ,C83_=_C87 ,C83_=_C88 ,C83_=_C90 ,C83_=_C91 ,\nC83_=_C92 ,C83_=_C94 ,C83_=_C96 ,C83_=_C1026 ,C83_=_C1036 ,C83_=_C1041 ,\nC84_=_C85 ,C84_=_C86 ,C84_=_C87 ,C84_=_C88 ,C84_=_C90 ,C84_=_C91 ,\nC84_=_C92 ,C84_=_C94 ,C84_=_C96 ,C84_=_C1987 ,C85_=_C86 ,C85_=_C87 ,\nC85_=_C88 ,C85_=_C90 ,C85_=_C91 ,C85_=_C92 ,C85_=_C94 ,C85_=_C96 ,\nC85_=_C2302 ,C85_=_C2305 ,C85_=_C2311 ,C85_=_C2314 ,C85_=_C2316 ,C85_=_C2319 ,\nC86_=_C87 ,C86_=_C88 ,C86_=_C90 ,C86_=_C91 ,C86_=_C92 ,C86_=_C94 ,\nC86_=_C96 ,C86_=_C659 ,C86_=_C2413 ,C86_=_C2415 ,C86_=_C2417 ,C86_=_C2422 ,\nC86_=_C2424 ,C87_=_C88 ,C87_=_C90 ,C87_=_C91 ,C87_=_C92 ,C87_=_C94 ,\nC87_=_C96 ,C87_=_C661 ,C87_=_C1342 ,C87_=_C2595 ,C87_=_C2600 ,C87_=_C2601 ,\nC88_=_C90 ,C88_=_C91 ,C88_=_C92 ,C88_=_C94 ,C88_=_C96 ,C88_=_C1741 ,\nC88_=_C2107 ,C88_=_C2375 ,C88_=_C2833 ,C88_=_C2842 ,C90_=_C91 ,C90_=_C92 ,\nC90_=_C94 ,C90_=_C96 ,C90_=_C664 ,C90_=_C3455 ,C90_=_C3457 ,C90_=_C3458 ,\nC91_=_C92 ,C91_=_C94 ,C91_=_C96 ,C91_=_C3134 ,C92_=_C94 ,C92_=_C96 ,\nC92_=_C672 ,C92_=_C2883 ,C92_=_C3939 ,C92_=_C3943 ,C92_=_C3944 ,C94_=_C96 ,\nC94_=_C2887 ,C94_=_C3142 ,C94_=_C3321 ,C94_=_C3967 ,C94_=_C4048 ,C96_=_C1753 ,\nC96_=_C2119 ,C96_=_C2390 ,C111_=_C112 ,C111_=_C168 ,C111_=_C252 ,C111_=_C265 ,\nC111_=_C310 ,C111_=_C635 ,C111_=_C1440 ,C111_=_C1892 ,C111_=_C2088 ,C111_=_C2122 ,\nC111_=_C2123 ,C111_=_C2124 ,C111_=_C2125 ,C111_=_C2129 ,C111_=_C2130 ,C111_=_C2132 ,\nC112_=_C169 ,C112_=_C296 ,C112_=_C312 ,C112_=_C321 ,C112_=_C479 ,C112_=_C987 ,\nC112_=_C1132 ,C112_=_C1556 ,C112_=_C1894 ,C112_=_C1945 ,C112_=_C2035 ,C112_=_C2285 ,\nC112_=_C2393 ,C112_=_C2413 ,C112_=_C2561 ,C112_=_C2563 ,C112_=_C2565 ,C112_=_C2568 ,\nC133_=_C134 ,C133_=_C135 ,C133_=_C190 ,C133_=_C224 ,C133_=_C283 ,C133_=_C598 ,\nC133_=_C1138 ,C133_=_C1430 ,C133_=_C1563 ,C133_=_C1916 ,C133_=_C1951 ,C133_=_C2293 ,\nC133_=_C2403 ,C133_=_C2417 ,C133_=_C2867 ,C133_=_C3060 ,C133_=_C3113 ,C133_=_C3388 ,\nC133_=_C3875 ,C133_=_C3876 ,C134_=_C135 ,C134_=_C191 ,C134_=_C227 ,C134_=_C286 ,\nC134_=_C1163 ,C134_=_C1378 ,C134_=_C1769 ,C134_=_C2720 ,C134_=_C2793 ,C134_=_C3267 ,\nC134_=_C3654 ,C134_=_C3823 ,C134_=_C3895 ,C134_=_C4000 ,C135_=_C193 ,C135_=_C212 ,\nC135_=_C228 ,C135_=_C288 ,C135_=_C421 ,C135_=_C1547 ,C135_=_C1975 ,C135_=_C2410 ,\nC135_=_C2600 ,C135_=_C2933 ,C135_=_C3281 ,C135_=_C3458 ,C135_=_C3577 ,C135_=_C3936 ,\nC135_=_C3944 ,C135_=_C4058 ,C135_=_C4074 ,C168_=_C169 ,C168_=_C252 ,C168_=_C265 ,\nC168_=_C310 ,C168_=_C635 ,C168_=_C1440 ,C168_=_C1892 ,C168_=_C2088 ,C168_=_C2122 ,\nC168_=_C2123 ,C168_=_C2124 ,C168_=_C2125 ,C168_=_C2129 ,C168_=_C2130 ,C168_=_C2132 ,\nC169_=_C296 ,C169_=_C312 ,C169_=_C321 ,C169_=_C479 ,C169_=_C987 ,C169_=_C1132 ,\nC169_=_C1556 ,C169_=_C1894 ,C169_=_C1945 ,C169_=_C2035 ,C169_=_C2285 ,C169_=_C2393 ,\nC169_=_C2413 ,C169_=_C2561 ,C169_=_C2563 ,C169_=_C2565 ,C169_=_C2568 ,C188_=_C190 ,\nC188_=_C191 ,C188_=_C193 ,C188_=_C280 ,C188_=_C298 ,C188_=_C1036 ,C188_=_C1650 ,\nC188_=_C2017 ,C188_=_C2305 ,C188_=_C2429 ,C188_=_C2527 ,C188_=_C2708 ,C188_=_C2819 ,\nC188_=_C2833 ,C188_=_C2908 ,C188_=_C3131 ,C188_=_C3132 ,C188_=_C3133 ,C188_=_C3134 ,\nC188_=_C3135 ,C188_=_C3136 ,C188_=_C3137 ,C188_=_C3138 ,C188_=_C3139 ,C188_=_C3141 ,\nC188_=_C3142 ,C190_=_C191 ,C190_=_C193 ,C190_=_C224 ,C190_=_C283 ,C190_=_C598 ,\nC190_=_C1138 ,C190_=_C1430 ,C190_=_C1563 ,C190_=_C1916 ,C190_=_C1951 ,C190_=_C2293 ,\nC190_=_C2403 ,C190_=_C2417 ,C190_=_C2867 ,C190_=_C3060 ,C190_=_C3113 ,C190_=_C3388 ,\nC190_=_C3875 ,C190_=_C3876 ,C191_=_C193 ,C191_=_C227 ,C191_=_C286 ,C191_=_C1163 ,\nC191_=_C1378 ,C191_=_C1769 ,C191_=_C2720 ,C191_=_C2793 ,C191_=_C3267 ,C191_=_C3654 ,\nC191_=_C3823 ,C191_=_C3895 ,C191_=_C4000 ,C193_=_C212 ,C193_=_C228 ,C193_=_C288 ,\nC193_=_C421 ,C193_=_C1547 ,C193_=_C1975 ,C193_=_C2410 ,C193_=_C2600 ,C193_=_C2933 ,\nC193_=_C3281 ,C193_=_C3458 ,C193_=_C3577 ,C193_=_C3936 ,C193_=_C3944 ,C193_=_C4058 ,\nC193_=_C4074 ,C203_=_C211 ,C203_=_C212 ,C203_=_C218 ,C203_=_C275 ,C203_=_C652 ,\nC203_=_C653 ,C203_=_C654 ,C203_=_C655 ,C203_=_C656 ,C203_=_C657 ,C203_=_C658 ,\nC203_=_C659 ,C203_=_C661 ,C203_=_C662 ,C203_=_C663 ,C203_=_C664 ,C203_=_C666 ,\nC203_=_C668 ,C203_=_C670 ,C203_=_C671 ,C203_=_C672 ,C203_=_C674 ,C211_=_C212 ,\nC211_=_C226 ,C211_=_C285 ,C211_=_C624 ,C211_=_C723 ,C211_=_C1987 ,C211_=_C2030 ,\nC211_=_C2337 ,C211_=_C2595 ,C211_=_C2719 ,C211_=_C2828 ,C211_=_C2842 ,C211_=_C2918 ,\nC211_=_C3008 ,C211_=_C3406 ,C211_=_C3455 ,C211_=_C3489 ,C211_=_C3545 ,C211_=_C3586 ,\nC211_=_C3608 ,C211_=_C3614 ,C211_=_C3822 ,C211_=_C3846 ,C211_=_C3939 ,C212_=_C228 ,\nC212_=_C288 ,C212_=_C421 ,C212_=_C1547 ,C212_=_C1975 ,C212_=_C2410 ,C212_=_C2600 ,\nC212_=_C2933 ,C212_=_C3281 ,C212_=_C3458 ,C212_=_C3577 ,C212_=_C3936 ,C212_=_C3944 ,\nC212_=_C4058 ,C212_=_C4074 ,C218_=_C224 ,C218_=_C226 ,C218_=_C227 ,C218_=_C228 ,\nC218_=_C275 ,C218_=_C652 ,C218_=_C653 ,C218_=_C654 ,C218_=_C655 ,C218_=_C656 ,\nC218_=_C657 ,C218_=_C658 ,C218_=_C659 ,C218_=_C661 ,C218_=_C662 ,C218_=_C663 ,\nC218_=_C664 ,C218_=_C666 ,C218_=_C668 ,C218_=_C670 ,C218_=_C671 ,C218_=_C672 ,\nC218_=_C674 ,C224_=_C226 ,C224_=_C227 ,C224_=_C228 ,C224_=_C283 ,C224_=_C598 ,\nC224_=_C1138 ,C224_=_C1430 ,C224_=_C1563 ,C224_=_C1916 ,C224_=_C1951 ,C224_=_C2293 ,\nC224_=_C2403 ,C224_=_C2417 ,C224_=_C2867 ,C224_=_C3060 ,C224_=_C3113 ,C224_=_C3388 ,\nC224_=_C3875 ,C224_=_C3876 ,C226_=_C227 ,C226_=_C228 ,C226_=_C285 ,C226_=_C624 ,\nC226_=_C723 ,C226_=_C1987 ,C226_=_C2030 ,C226_=_C2337 ,C226_=_C2595 ,C226_=_C2719 ,\nC226_=_C2828 ,C226_=_C2842 ,C226_=_C2918 ,C226_=_C3008 ,C226_=_C3406 ,C226_=_C3455 ,\nC226_=_C3489 ,C226_=_C3545 ,C226_=_C3586 ,C226_=_C3608 ,C226_=_C3614 ,C226_=_C3822 ,\nC226_=_C3846 ,C226_=_C3939 ,C227_=_C228 ,C227_=_C286 ,C227_=_C1163 ,C227_=_C1378 ,\nC227_=_C1769 ,C227_=_C2720 ,C227_=_C2793 ,C227_=_C3267 ,C227_=_C3654 ,C227_=_C3823 ,\nC227_=_C3895 ,C227_=_C4000 ,C228_=_C288 ,C228_=_C421 ,C228_=_C1547 ,C228_=_C1975 ,\nC228_=_C2410 ,C228_=_C2600 ,C228_=_C2933 ,C228_=_C3281 ,C228_=_C3458 ,C228_=_C3577 ,\nC228_=_C3936 ,C228_=_C3944</w:t>
      </w:r>
    </w:p>
    <w:p>
      <w:pPr>
        <w:pStyle w:val="PreformattedText"/>
        <w:bidi w:val="0"/>
        <w:spacing w:before="0" w:after="0"/>
        <w:jc w:val="left"/>
        <w:rPr/>
      </w:pPr>
      <w:r>
        <w:rPr/>
        <w:t xml:space="preserve"> </w:t>
      </w:r>
      <w:r>
        <w:rPr/>
        <w:t>,C228_=_C4058 ,C228_=_C4074 ,C252_=_C265 ,C252_=_C310 ,\nC252_=_C635 ,C252_=_C1440 ,C252_=_C1892 ,C252_=_C2088 ,C252_=_C2122 ,C252_=_C2123 ,\nC252_=_C2124 ,C252_=_C2125 ,C252_=_C2129 ,C252_=_C2130 ,C252_=_C2132 ,C265_=_C310 ,\nC265_=_C635 ,C265_=_C1440 ,C265_=_C1892 ,C265_=_C2088 ,C265_=_C2122 ,C265_=_C2123 ,\nC265_=_C2124 ,C265_=_C2125 ,C265_=_C2129 ,C265_=_C2130 ,C265_=_C2132 ,C275_=_C280 ,\nC275_=_C283 ,C275_=_C285 ,C275_=_C286 ,C275_=_C288 ,C275_=_C652 ,C275_=_C653 ,\nC275_=_C654 ,C275_=_C655 ,C275_=_C656 ,C275_=_C657 ,C275_=_C658 ,C275_=_C659 ,\nC275_=_C661 ,C275_=_C662 ,C275_=_C663 ,C275_=_C664 ,C275_=_C666 ,C275_=_C668 ,\nC275_=_C670 ,C275_=_C671 ,C275_=_C672 ,C275_=_C674 ,C280_=_C283 ,C280_=_C285 ,\nC280_=_C286 ,C280_=_C288 ,C280_=_C298 ,C280_=_C1036 ,C280_=_C1650 ,C280_=_C2017 ,\nC280_=_C2305 ,C280_=_C2429 ,C280_=_C2527 ,C280_=_C2708 ,C280_=_C2819 ,C280_=_C2833 ,\nC280_=_C2908 ,C280_=_C3131 ,C280_=_C3132 ,C280_=_C3133 ,C280_=_C3134 ,C280_=_C3135 ,\nC280_=_C3136 ,C280_=_C3137 ,C280_=_C3138 ,C280_=_C3139 ,C280_=_C3141 ,C280_=_C3142 ,\nC283_=_C285 ,C283_=_C286 ,C283_=_C288 ,C283_=_C598 ,C283_=_C1138 ,C283_=_C1430 ,\nC283_=_C1563 ,C283_=_C1916 ,C283_=_C1951 ,C283_=_C2293 ,C283_=_C2403 ,C283_=_C2417 ,\nC283_=_C2867 ,C283_=_C3060 ,C283_=_C3113 ,C283_=_C3388 ,C283_=_C3875 ,C283_=_C3876 ,\nC285_=_C286 ,C285_=_C288 ,C285_=_C624 ,C285_=_C723 ,C285_=_C1987 ,C285_=_C2030 ,\nC285_=_C2337 ,C285_=_C2595 ,C285_=_C2719 ,C285_=_C2828 ,C285_=_C2842 ,C285_=_C2918 ,\nC285_=_C3008 ,C285_=_C3406 ,C285_=_C3455 ,C285_=_C3489 ,C285_=_C3545 ,C285_=_C3586 ,\nC285_=_C3608 ,C285_=_C3614 ,C285_=_C3822 ,C285_=_C3846 ,C285_=_C3939 ,C286_=_C288 ,\nC286_=_C1163 ,C286_=_C1378 ,C286_=_C1769 ,C286_=_C2720 ,C286_=_C2793 ,C286_=_C3267 ,\nC286_=_C3654 ,C286_=_C3823 ,C286_=_C3895 ,C286_=_C4000 ,C288_=_C421 ,C288_=_C1547 ,\nC288_=_C1975 ,C288_=_C2410 ,C288_=_C2600 ,C288_=_C2933 ,C288_=_C3281 ,C288_=_C3458 ,\nC288_=_C3577 ,C288_=_C3936 ,C288_=_C3944 ,C288_=_C4058 ,C288_=_C4074 ,C296_=_C298 ,\nC296_=_C312 ,C296_=_C321 ,C296_=_C479 ,C296_=_C987 ,C296_=_C1132 ,C296_=_C1556 ,\nC296_=_C1894 ,C296_=_C1945 ,C296_=_C2035 ,C296_=_C2285 ,C296_=_C2393 ,C296_=_C2413 ,\nC296_=_C2561 ,C296_=_C2563 ,C296_=_C2565 ,C296_=_C2568 ,C298_=_C1036 ,C298_=_C1650 ,\nC298_=_C2017 ,C298_=_C2305 ,C298_=_C2429 ,C298_=_C2527 ,C298_=_C2708 ,C298_=_C2819 ,\nC298_=_C2833 ,C298_=_C2908 ,C298_=_C3131 ,C298_=_C3132 ,C298_=_C3133 ,C298_=_C3134 ,\nC298_=_C3135 ,C298_=_C3136 ,C298_=_C3137 ,C298_=_C3138 ,C298_=_C3139 ,C298_=_C3141 ,\nC298_=_C3142 ,C310_=_C312 ,C310_=_C635 ,C310_=_C1440 ,C310_=_C1892 ,C310_=_C2088 ,\nC310_=_C2122 ,C310_=_C2123 ,C310_=_C2124 ,C310_=_C2125 ,C310_=_C2129 ,C310_=_C2130 ,\nC310_=_C2132 ,C312_=_C321 ,C312_=_C479 ,C312_=_C987 ,C312_=_C1132 ,C312_=_C1556 ,\nC312_=_C1894 ,C312_=_C1945 ,C312_=_C2035 ,C312_=_C2285 ,C312_=_C2393 ,C312_=_C2413 ,\nC312_=_C2561 ,C312_=_C2563 ,C312_=_C2565 ,C312_=_C2568 ,C321_=_C479 ,C321_=_C987 ,\nC321_=_C1132 ,C321_=_C1556 ,C321_=_C1894 ,C321_=_C1945 ,C321_=_C2035 ,C321_=_C2285 ,\nC321_=_C2393 ,C321_=_C2413 ,C321_=_C2561 ,C321_=_C2563 ,C321_=_C2565 ,C321_=_C2568 ,\nC346_=_C350 ,C346_=_C355 ,C346_=_C356 ,C346_=_C359 ,C346_=_C363 ,C346_=_C365 ,\nC346_=_C367 ,C346_=_C429 ,C346_=_C979 ,C346_=_C1144 ,C346_=_C1458 ,C346_=_C1799 ,\nC346_=_C1801 ,C346_=_C1803 ,C346_=_C1805 ,C346_=_C1806 ,C346_=_C1810 ,C346_=_C1811 ,\nC346_=_C1812 ,C346_=_C1813 ,C346_=_C1814 ,C346_=_C1816 ,C350_=_C355 ,C350_=_C356 ,\nC350_=_C359 ,C350_=_C363 ,C350_=_C365 ,C350_=_C367 ,C350_=_C453 ,C350_=_C560 ,\nC350_=_C734 ,C350_=_C1222 ,C350_=_C1958 ,C350_=_C2302 ,C350_=_C2395 ,C350_=_C2872 ,\nC350_=_C2873 ,C350_=_C2874 ,C350_=_C2875 ,C350_=_C2877 ,C350_=_C2878 ,C350_=_C2879 ,\nC350_=_C2880 ,C350_=_C2882 ,C350_=_C2883 ,C350_=_C2885 ,C350_=_C2887 ,C350_=_C2888 ,\nC350_=_C2890 ,C355_=_C356 ,C355_=_C359 ,C355_=_C363 ,C355_=_C365 ,C355_=_C367 ,\nC355_=_C388 ,C355_=_C571 ,C355_=_C1019 ,C355_=_C1041 ,C355_=_C1226 ,C355_=_C1543 ,\nC355_=_C1703 ,C355_=_C2311 ,C355_=_C2514 ,C355_=_C2581 ,C355_=_C2926 ,C355_=_C3088 ,\nC355_=_C3275 ,C355_=_C3431 ,C355_=_C3475 ,C355_=_C3716 ,C355_=_C3787 ,C356_=_C359 ,\nC356_=_C363 ,C356_=_C365 ,C356_=_C367 ,C356_=_C1375 ,C356_=_C1516 ,C356_=_C1766 ,\nC356_=_C1833 ,C356_=_C2497 ,C356_=_C2534 ,C356_=_C2789 ,C356_=_C2808 ,C356_=_C3262 ,\nC356_=_C3528 ,C356_=_C3799 ,C356_=_C3801 ,C356_=_C3803 ,C356_=_C3804 ,C356_=_C3806 ,\nC356_=_C3811 ,C359_=_C363 ,C359_=_C365 ,C359_=_C367 ,C359_=_C572 ,C359_=_C745 ,\nC359_=_C895 ,C359_=_C1230 ,C359_=_C1632 ,C359_=_C1705 ,C359_=_C2314 ,C359_=_C2406 ,\nC359_=_C2683 ,C359_=_C2919 ,C359_=_C2928 ,C359_=_C3247 ,C359_=_C3291 ,C359_=_C3359 ,\nC359_=_C3434 ,C359_=_C3662 ,C359_=_C3779 ,C359_=_C3906 ,C359_=_C3967 ,C359_=_C3968 ,\nC359_=_C3969 ,C363_=_C365 ,C363_=_C367 ,C363_=_C574 ,C363_=_C1024 ,C363_=_C1232 ,\nC363_=_C1706 ,C363_=_C2316 ,C363_=_C2931 ,C363_=_C3435 ,C363_=_C3481 ,C363_=_C3722 ,\nC363_=_C3961 ,C363_=_C4039 ,C365_=_C367 ,C365_=_C443 ,C365_=_C1236 ,C365_=_C1382 ,\nC365_=_C1480 ,C365_=_C1637 ,C365_=_C1775 ,C365_=_C2152 ,C365_=_C2371 ,C365_=_C2798 ,\nC365_=_C3271 ,C365_=_C3336 ,C365_=_C3794 ,C365_=_C3923 ,C365_=_C4018 ,C365_=_C4086 ,\nC367_=_C444 ,C367_=_C782 ,C367_=_C829 ,C367_=_C1213 ,C367_=_C1481 ,C367_=_C1730 ,\nC367_=_C2263 ,C367_=_C2372 ,C367_=_C2601 ,C367_=_C2951 ,C367_=_C3040 ,C367_=_C3184 ,\nC367_=_C3337 ,C367_=_C3375 ,C367_=_C3502 ,C367_=_C3674 ,C367_=_C3872 ,C367_=_C3894 ,\nC367_=_C3916 ,C367_=_C3924 ,C367_=_C4019 ,C367_=_C4073 ,C367_=_C4083 ,C370_=_C388 ,\nC370_=_C1026 ,C370_=_C1075 ,C370_=_C1077 ,C370_=_C1082 ,C370_=_C1083 ,C370_=_C1084 ,\nC370_=_C1085 ,C370_=_C1087 ,C370_=_C1092 ,C370_=_C1093 ,C370_=_C1097 ,C370_=_C1098 ,\nC388_=_C571 ,C388_=_C1019 ,C388_=_C1041 ,C388_=_C1226 ,C388_=_C1543 ,C388_=_C1703 ,\nC388_=_C2311 ,C388_=_C2514 ,C388_=_C2581 ,C388_=_C2926 ,C388_=_C3088 ,C388_=_C3275 ,\nC388_=_C3431 ,C388_=_C3475 ,C388_=_C3716 ,C388_=_C3787 ,C400_=_C405 ,C400_=_C414 ,\nC400_=_C421 ,C400_=_C1054 ,C400_=_C1415 ,C400_=_C1603 ,C400_=_C1621 ,C400_=_C1642 ,\nC400_=_C2071 ,C400_=_C2243 ,C400_=_C2340 ,C400_=_C2341 ,C400_=_C2342 ,C400_=_C2343 ,\nC400_=_C2346 ,C400_=_C2347 ,C400_=_C2349 ,C400_=_C2350 ,C400_=_C2351 ,C400_=_C2352 ,\nC400_=_C2353 ,C400_=_C2357 ,C405_=_C414 ,C405_=_C421 ,C405_=_C587 ,C405_=_C1059 ,\nC405_=_C1419 ,C405_=_C1535 ,C405_=_C1648 ,C405_=_C1908 ,C405_=_C1957 ,C405_=_C2246 ,\nC405_=_C2394 ,C405_=_C2546 ,C405_=_C2643 ,C405_=_C2766 ,C405_=_C2767 ,C405_=_C2768 ,\nC405_=_C2769 ,C405_=_C2770 ,C405_=_C2771 ,C405_=_C2772 ,C405_=_C2773 ,C405_=_C2774 ,\nC405_=_C2776 ,C405_=_C2777 ,C405_=_C2778 ,C405_=_C2780 ,C414_=_C421 ,C414_=_C623 ,\nC414_=_C1181 ,C414_=_C1229 ,C414_=_C1518 ,C414_=_C1631 ,C414_=_C2145 ,C414_=_C2666 ,\nC414_=_C2943 ,C414_=_C3114 ,C414_=_C3628 ,C414_=_C3661 ,C414_=_C3746 ,C414_=_C3791 ,\nC414_=_C3862 ,C414_=_C3878 ,C414_=_C3879 ,C414_=_C3880 ,C414_=_C3881 ,C414_=_C3882 ,\nC414_=_C3887 ,C414_=_C3888 ,C421_=_C1547 ,C421_=_C1975 ,C421_=_C2410 ,C421_=_C2600 ,\nC421_=_C2933 ,C421_=_C3281 ,C421_=_C3458 ,C421_=_C3577 ,C421_=_C3936 ,C421_=_C3944 ,\nC421_=_C4058 ,C421_=_C4074 ,C429_=_C442 ,C429_=_C443 ,C429_=_C444 ,C429_=_C979 ,\nC429_=_C1144 ,C429_=_C1458 ,C429_=_C1799 ,C429_=_C1801 ,C429_=_C1803 ,C429_=_C1805 ,\nC429_=_C1806 ,C429_=_C1810 ,C429_=_C1811 ,C429_=_C1812 ,C429_=_C1813 ,C429_=_C1814 ,\nC429_=_C1816 ,C442_=_C443 ,C442_=_C444 ,C442_=_C490 ,C442_=_C600 ,C442_=_C725 ,\nC442_=_C874 ,C442_=_C970 ,C442_=_C1140 ,C442_=_C1615 ,C442_=_C1772 ,C442_=_C1900 ,\nC442_=_C1918 ,C442_=_C1953 ,C442_=_C2442 ,C442_=_C2795 ,C442_=_C3023 ,C442_=_C3269 ,\nC442_=_C3407 ,C442_=_C3482 ,C442_=_C3499 ,C442_=_C3701 ,C442_=_C3842 ,C442_=_C4040 ,\nC443_=_C444 ,C443_=_C1236 ,C443_=_C1382 ,C443_=_C1480 ,C443_=_C1637 ,C443_=_C1775 ,\nC443_=_C2152 ,C443_=_C2371 ,C443_=_C2798 ,C443_=_C3271 ,C443_=_C3336 ,C443_=_C3794 ,\nC443_=_C3923 ,C443_=_C4018 ,C443_=_C4086 ,C444_=_C782 ,C444_=_C829 ,C444_=_C1213 ,\nC444_=_C1481 ,C444_=_C1730 ,C444_=_C2263 ,C444_=_C2372 ,C444_=_C2601 ,C444_=_C2951 ,\nC444_=_C3040 ,C444_=_C3184 ,C444_=_C3337 ,C444_=_C3375 ,C444_=_C3502 ,C444_=_C3674 ,\nC444_=_C3872 ,C444_=_C3894 ,C444_=_C3916 ,C444_=_C3924 ,C444_=_C4019 ,C444_=_C4073 ,\nC444_=_C4083 ,C448_=_C453 ,C448_=_C456 ,C448_=_C469 ,C448_=_C1414 ,C448_=_C1573 ,\nC448_=_C1619 ,C448_=_C1890 ,C448_=_C2050 ,C448_=_C2052 ,C448_=_C2056 ,C448_=_C2057 ,\nC448_=_C2060 ,C448_=_C2061 ,C448_=_C2063 ,C448_=_C2065 ,C448_=_C2066 ,C453_=_C456 ,\nC453_=_C469 ,C453_=_C560 ,C453_=_C734 ,C453_=_C1222 ,C453_=_C1958 ,C453_=_C2302 ,\nC453_=_C2395 ,C453_=_C2872 ,C453_=_C2873 ,C453_=_C2874 ,C453_=_C2875 ,C453_=_C2877 ,\nC453_=_C2878 ,C453_=_C2879 ,C453_=_C2880 ,C453_=_C2882 ,C453_=_C2883 ,C453_=_C2885 ,\nC453_=_C2887 ,C453_=_C2888 ,C453_=_C2890 ,C456_=_C469 ,C456_=_C1151 ,C456_=_C1392 ,\nC456_=_C1579 ,C456_=_C2039 ,C456_=_C2092 ,C456_=_C2138 ,C456_=_C2706 ,C456_=_C2967 ,\nC456_=_C3095 ,C456_=_C3096 ,C456_=_C3098 ,C456_=_C3100 ,C456_=_C3101 ,C456_=_C3102 ,\nC456_=_C3103 ,C456_=_C3104 ,C456_=_C3106 ,C456_=_C3107 ,C469_=_C877 ,C469_=_C1211 ,\nC469_=_C1435 ,C469_=_C1456 ,C469_=_C1597 ,C469_=_C1636 ,C469_=_C2100 ,C469_=_C2151 ,\nC469_=_C2763 ,C469_=_C2905 ,C469_=_C2994 ,C469_=_C3212 ,C469_=_C3226 ,C469_=_C3589 ,\nC469_=_C3693 ,C469_=_C3937 ,C469_=_C3957 ,C469_=_C4072 ,C479_=_C483 ,C479_=_C490 ,\nC479_=_C987 ,C479_=_C1132 ,C479_=_C1556 ,C479_=_C1894 ,C479_=_C1945 ,C479_=_C2035 ,\nC479_=_C2285 ,C479_=_C2393 ,C479_=_C2413 ,C479_=_C2561 ,C479_=_C2563 ,C479_=_C2565 ,\nC479_=_C2568 ,C483_=_C490 ,C483_=_C868 ,C483_=_C1137 ,C483_=_C1561 ,C483_=_C1610 ,\nC483_=_C1762 ,C483_=_C1949 ,C483_=_C2078 ,C483_=_C2291 ,C483_=_C2400 ,C483_=_C2415 ,\nC483_=_C2433 ,C483_=_C2729 ,C483_=_C2786 ,C483_=_C3366 ,C483_=_C3400 ,C483_=_C3461 ,\nC483_=_C3513 ,C483_=_C3515 ,C483_=_C3516 ,C483_=_C3518 ,C483_=_C3520 ,C490_=_C600 ,\nC490_=_C725 ,C490_=_C874 ,C490_=_C970 ,C490_=_C1140 ,C490_=_C1615 ,C490_=_C1772 ,\nC490_=_C1900 ,C490_=_C1918 ,C490_=_C1953 ,C490_=_C2442 ,C490_=_C2795 ,C490_=_C3023 ,\nC490_=_C3269</w:t>
      </w:r>
    </w:p>
    <w:p>
      <w:pPr>
        <w:pStyle w:val="PreformattedText"/>
        <w:bidi w:val="0"/>
        <w:spacing w:before="0" w:after="0"/>
        <w:jc w:val="left"/>
        <w:rPr/>
      </w:pPr>
      <w:r>
        <w:rPr/>
        <w:t xml:space="preserve"> </w:t>
      </w:r>
      <w:r>
        <w:rPr/>
        <w:t>,C490_=_C3407 ,C490_=_C3482 ,C490_=_C3499 ,C490_=_C3701 ,C490_=_C3842 ,\nC490_=_C4040 ,C512_=_C1374 ,C512_=_C1765 ,C512_=_C1855 ,C512_=_C2634 ,C512_=_C2788 ,\nC512_=_C3058 ,C512_=_C3149 ,C512_=_C3190 ,C512_=_C3260 ,C512_=_C3354 ,C512_=_C3464 ,\nC512_=_C3494 ,C512_=_C3626 ,C512_=_C3696 ,C512_=_C3755 ,C512_=_C3756 ,C512_=_C3758 ,\nC512_=_C3762 ,C522_=_C523 ,C522_=_C525 ,C522_=_C526 ,C522_=_C529 ,C522_=_C530 ,\nC522_=_C532 ,C522_=_C533 ,C522_=_C534 ,C522_=_C535 ,C522_=_C537 ,C522_=_C538 ,\nC522_=_C540 ,C522_=_C541 ,C522_=_C542 ,C522_=_C543 ,C522_=_C544 ,C522_=_C545 ,\nC522_=_C547 ,C522_=_C549 ,C523_=_C525 ,C523_=_C526 ,C523_=_C529 ,C523_=_C530 ,\nC523_=_C532 ,C523_=_C533 ,C523_=_C534 ,C523_=_C535 ,C523_=_C537 ,C523_=_C538 ,\nC523_=_C540 ,C523_=_C541 ,C523_=_C542 ,C523_=_C543 ,C523_=_C544 ,C523_=_C545 ,\nC523_=_C547 ,C523_=_C549 ,C523_=_C1166 ,C523_=_C1181 ,C523_=_C1185 ,C525_=_C526 ,\nC525_=_C529 ,C525_=_C530 ,C525_=_C532 ,C525_=_C533 ,C525_=_C534 ,C525_=_C535 ,\nC525_=_C537 ,C525_=_C538 ,C525_=_C540 ,C525_=_C541 ,C525_=_C542 ,C525_=_C543 ,\nC525_=_C544 ,C525_=_C545 ,C525_=_C547 ,C525_=_C549 ,C525_=_C2071 ,C525_=_C2078 ,\nC526_=_C529 ,C526_=_C530 ,C526_=_C532 ,C526_=_C533 ,C526_=_C534 ,C526_=_C535 ,\nC526_=_C537 ,C526_=_C538 ,C526_=_C540 ,C526_=_C541 ,C526_=_C542 ,C526_=_C543 ,\nC526_=_C544 ,C526_=_C545 ,C526_=_C547 ,C526_=_C549 ,C526_=_C2050 ,C526_=_C2088 ,\nC526_=_C2092 ,C526_=_C2100 ,C529_=_C530 ,C529_=_C532 ,C529_=_C533 ,C529_=_C534 ,\nC529_=_C535 ,C529_=_C537 ,C529_=_C538 ,C529_=_C540 ,C529_=_C541 ,C529_=_C542 ,\nC529_=_C543 ,C529_=_C544 ,C529_=_C545 ,C529_=_C547 ,C529_=_C549 ,C529_=_C2179 ,\nC529_=_C2322 ,C529_=_C2328 ,C529_=_C2337 ,C530_=_C532 ,C530_=_C533 ,C530_=_C534 ,\nC530_=_C535 ,C530_=_C537 ,C530_=_C538 ,C530_=_C540 ,C530_=_C541 ,C530_=_C542 ,\nC530_=_C543 ,C530_=_C544 ,C530_=_C545 ,C530_=_C547 ,C530_=_C549 ,C530_=_C2340 ,\nC530_=_C2542 ,C530_=_C2546 ,C530_=_C2550 ,C532_=_C533 ,C532_=_C534 ,C532_=_C535 ,\nC532_=_C537 ,C532_=_C538 ,C532_=_C540 ,C532_=_C541 ,C532_=_C542 ,C532_=_C543 ,\nC532_=_C544 ,C532_=_C545 ,C532_=_C547 ,C532_=_C549 ,C532_=_C2603 ,C532_=_C2678 ,\nC532_=_C2683 ,C533_=_C534 ,C533_=_C535 ,C533_=_C537 ,C533_=_C538 ,C533_=_C540 ,\nC533_=_C541 ,C533_=_C542 ,C533_=_C543 ,C533_=_C544 ,C533_=_C545 ,C533_=_C547 ,\nC533_=_C549 ,C533_=_C1867 ,C533_=_C2342 ,C533_=_C2727 ,C533_=_C2729 ,C534_=_C535 ,\nC534_=_C537 ,C534_=_C538 ,C534_=_C540 ,C534_=_C541 ,C534_=_C542 ,C534_=_C543 ,\nC534_=_C544 ,C534_=_C545 ,C534_=_C547 ,C534_=_C549 ,C534_=_C1317 ,C534_=_C2108 ,\nC534_=_C2185 ,C534_=_C3013 ,C534_=_C3022 ,C534_=_C3023 ,C535_=_C537 ,C535_=_C538 ,\nC535_=_C540 ,C535_=_C541 ,C535_=_C542 ,C535_=_C543 ,C535_=_C544 ,C535_=_C545 ,\nC535_=_C547 ,C535_=_C549 ,C535_=_C2873 ,C535_=_C3080 ,C537_=_C538 ,C537_=_C540 ,\nC537_=_C541 ,C537_=_C542 ,C537_=_C543 ,C537_=_C544 ,C537_=_C545 ,C537_=_C547 ,\nC537_=_C549 ,C537_=_C1344 ,C537_=_C2605 ,C537_=_C2874 ,C537_=_C3174 ,C537_=_C3184 ,\nC538_=_C540 ,C538_=_C541 ,C538_=_C542 ,C538_=_C543 ,C538_=_C544 ,C538_=_C545 ,\nC538_=_C547 ,C538_=_C549 ,C538_=_C662 ,C538_=_C1322 ,C538_=_C2110 ,C538_=_C2188 ,\nC538_=_C3158 ,C538_=_C3254 ,C538_=_C3258 ,C538_=_C3260 ,C538_=_C3262 ,C538_=_C3263 ,\nC538_=_C3264 ,C538_=_C3267 ,C538_=_C3268 ,C538_=_C3269 ,C538_=_C3271 ,C540_=_C541 ,\nC540_=_C542 ,C540_=_C543 ,C540_=_C544 ,C540_=_C545 ,C540_=_C547 ,C540_=_C549 ,\nC540_=_C2207 ,C540_=_C2269 ,C540_=_C2607 ,C540_=_C3376 ,C541_=_C542 ,C541_=_C543 ,\nC541_=_C544 ,C541_=_C545 ,C541_=_C547 ,C541_=_C549 ,C541_=_C918 ,C541_=_C1299 ,\nC541_=_C1325 ,C541_=_C2112 ,C541_=_C2189 ,C541_=_C2270 ,C541_=_C3162 ,C541_=_C3475 ,\nC541_=_C3476 ,C541_=_C3478 ,C541_=_C3481 ,C541_=_C3482 ,C542_=_C543 ,C542_=_C544 ,\nC542_=_C545 ,C542_=_C547 ,C542_=_C549 ,C542_=_C3614 ,C543_=_C544 ,C543_=_C545 ,\nC543_=_C547 ,C543_=_C549 ,C543_=_C1326 ,C543_=_C2114 ,C543_=_C2191 ,C543_=_C3164 ,\nC543_=_C3696 ,C543_=_C3697 ,C543_=_C3701 ,C544_=_C545 ,C544_=_C547 ,C544_=_C549 ,\nC544_=_C2613 ,C544_=_C3139 ,C544_=_C3379 ,C544_=_C3846 ,C545_=_C547 ,C545_=_C549 ,\nC545_=_C1813 ,C545_=_C1879 ,C545_=_C3103 ,C545_=_C3126 ,C545_=_C3234 ,C545_=_C3895 ,\nC545_=_C3898 ,C547_=_C549 ,C547_=_C1792 ,C547_=_C2618 ,C547_=_C3380 ,C547_=_C3879 ,\nC547_=_C3995 ,C560_=_C571 ,C560_=_C572 ,C560_=_C574 ,C560_=_C734 ,C560_=_C1222 ,\nC560_=_C1958 ,C560_=_C2302 ,C560_=_C2395 ,C560_=_C2872 ,C560_=_C2873 ,C560_=_C2874 ,\nC560_=_C2875 ,C560_=_C2877 ,C560_=_C2878 ,C560_=_C2879 ,C560_=_C2880 ,C560_=_C2882 ,\nC560_=_C2883 ,C560_=_C2885 ,C560_=_C2887 ,C560_=_C2888 ,C560_=_C2890 ,C571_=_C572 ,\nC571_=_C574 ,C571_=_C1019 ,C571_=_C1041 ,C571_=_C1226 ,C571_=_C1543 ,C571_=_C1703 ,\nC571_=_C2311 ,C571_=_C2514 ,C571_=_C2581 ,C571_=_C2926 ,C571_=_C3088 ,C571_=_C3275 ,\nC571_=_C3431 ,C571_=_C3475 ,C571_=_C3716 ,C571_=_C3787 ,C572_=_C574 ,C572_=_C745 ,\nC572_=_C895 ,C572_=_C1230 ,C572_=_C1632 ,C572_=_C1705 ,C572_=_C2314 ,C572_=_C2406 ,\nC572_=_C2683 ,C572_=_C2919 ,C572_=_C2928 ,C572_=_C3247 ,C572_=_C3291 ,C572_=_C3359 ,\nC572_=_C3434 ,C572_=_C3662 ,C572_=_C3779 ,C572_=_C3906 ,C572_=_C3967 ,C572_=_C3968 ,\nC572_=_C3969 ,C574_=_C1024 ,C574_=_C1232 ,C574_=_C1706 ,C574_=_C2316 ,C574_=_C2931 ,\nC574_=_C3435 ,C574_=_C3481 ,C574_=_C3722 ,C574_=_C3961 ,C574_=_C4039 ,C586_=_C587 ,\nC586_=_C598 ,C586_=_C600 ,C586_=_C1055 ,C586_=_C1416 ,C586_=_C1622 ,C586_=_C1907 ,\nC586_=_C1926 ,C586_=_C2010 ,C586_=_C2222 ,C586_=_C2446 ,C586_=_C2447 ,C586_=_C2450 ,\nC586_=_C2451 ,C586_=_C2452 ,C586_=_C2454 ,C586_=_C2455 ,C586_=_C2456 ,C586_=_C2460 ,\nC586_=_C2461 ,C587_=_C598 ,C587_=_C600 ,C587_=_C1059 ,C587_=_C1419 ,C587_=_C1535 ,\nC587_=_C1648 ,C587_=_C1908 ,C587_=_C1957 ,C587_=_C2246 ,C587_=_C2394 ,C587_=_C2546 ,\nC587_=_C2643 ,C587_=_C2766 ,C587_=_C2767 ,C587_=_C2768 ,C587_=_C2769 ,C587_=_C2770 ,\nC587_=_C2771 ,C587_=_C2772 ,C587_=_C2773 ,C587_=_C2774 ,C587_=_C2776 ,C587_=_C2777 ,\nC587_=_C2778 ,C587_=_C2780 ,C598_=_C600 ,C598_=_C1138 ,C598_=_C1430 ,C598_=_C1563 ,\nC598_=_C1916 ,C598_=_C1951 ,C598_=_C2293 ,C598_=_C2403 ,C598_=_C2417 ,C598_=_C2867 ,\nC598_=_C3060 ,C598_=_C3113 ,C598_=_C3388 ,C598_=_C3875 ,C598_=_C3876 ,C600_=_C725 ,\nC600_=_C874 ,C600_=_C970 ,C600_=_C1140 ,C600_=_C1615 ,C600_=_C1772 ,C600_=_C1900 ,\nC600_=_C1918 ,C600_=_C1953 ,C600_=_C2442 ,C600_=_C2795 ,C600_=_C3023 ,C600_=_C3269 ,\nC600_=_C3407 ,C600_=_C3482 ,C600_=_C3499 ,C600_=_C3701 ,C600_=_C3842 ,C600_=_C4040 ,\nC614_=_C623 ,C614_=_C624 ,C614_=_C715 ,C614_=_C814 ,C614_=_C1152 ,C614_=_C1393 ,\nC614_=_C2488 ,C614_=_C2526 ,C614_=_C2707 ,C614_=_C2952 ,C614_=_C3120 ,C614_=_C3121 ,\nC614_=_C3122 ,C614_=_C3123 ,C614_=_C3124 ,C614_=_C3125 ,C614_=_C3126 ,C614_=_C3127 ,\nC614_=_C3129 ,C614_=_C3130 ,C623_=_C624 ,C623_=_C1181 ,C623_=_C1229 ,C623_=_C1518 ,\nC623_=_C1631 ,C623_=_C2145 ,C623_=_C2666 ,C623_=_C2943 ,C623_=_C3114 ,C623_=_C3628 ,\nC623_=_C3661 ,C623_=_C3746 ,C623_=_C3791 ,C623_=_C3862 ,C623_=_C3878 ,C623_=_C3879 ,\nC623_=_C3880 ,C623_=_C3881 ,C623_=_C3882 ,C623_=_C3887 ,C623_=_C3888 ,C624_=_C723 ,\nC624_=_C1987 ,C624_=_C2030 ,C624_=_C2337 ,C624_=_C2595 ,C624_=_C2719 ,C624_=_C2828 ,\nC624_=_C2842 ,C624_=_C2918 ,C624_=_C3008 ,C624_=_C3406 ,C624_=_C3455 ,C624_=_C3489 ,\nC624_=_C3545 ,C624_=_C3586 ,C624_=_C3608 ,C624_=_C3614 ,C624_=_C3822 ,C624_=_C3846 ,\nC624_=_C3939 ,C632_=_C635 ,C632_=_C636 ,C632_=_C637 ,C632_=_C638 ,C632_=_C639 ,\nC632_=_C648 ,C632_=_C728 ,C632_=_C1240 ,C632_=_C1311 ,C632_=_C1315 ,C632_=_C1316 ,\nC632_=_C1317 ,C632_=_C1318 ,C632_=_C1319 ,C632_=_C1321 ,C632_=_C1322 ,C632_=_C1323 ,\nC632_=_C1324 ,C632_=_C1325 ,C632_=_C1326 ,C632_=_C1330 ,C632_=_C1331 ,C632_=_C1334 ,\nC632_=_C1335 ,C635_=_C636 ,C635_=_C637 ,C635_=_C638 ,C635_=_C639 ,C635_=_C648 ,\nC635_=_C1440 ,C635_=_C1892 ,C635_=_C2088 ,C635_=_C2122 ,C635_=_C2123 ,C635_=_C2124 ,\nC635_=_C2125 ,C635_=_C2129 ,C635_=_C2130 ,C635_=_C2132 ,C636_=_C637 ,C636_=_C638 ,\nC636_=_C639 ,C636_=_C648 ,C636_=_C759 ,C636_=_C837 ,C636_=_C882 ,C636_=_C958 ,\nC636_=_C2155 ,C636_=_C2179 ,C636_=_C2181 ,C636_=_C2183 ,C636_=_C2184 ,C636_=_C2185 ,\nC636_=_C2186 ,C636_=_C2188 ,C636_=_C2189 ,C636_=_C2190 ,C636_=_C2191 ,C636_=_C2192 ,\nC636_=_C2193 ,C636_=_C2197 ,C636_=_C2198 ,C637_=_C638 ,C637_=_C639 ,C637_=_C648 ,\nC637_=_C959 ,C637_=_C1008 ,C637_=_C1686 ,C637_=_C2136 ,C637_=_C2157 ,C637_=_C2266 ,\nC637_=_C2267 ,C637_=_C2268 ,C637_=_C2269 ,C637_=_C2270 ,C637_=_C2271 ,C637_=_C2272 ,\nC637_=_C2273 ,C637_=_C2276 ,C637_=_C2277 ,C637_=_C2278 ,C637_=_C2281 ,C637_=_C2282 ,\nC638_=_C639 ,C638_=_C648 ,C638_=_C960 ,C638_=_C2374 ,C638_=_C2375 ,C638_=_C2376 ,\nC638_=_C2378 ,C638_=_C2380 ,C638_=_C2381 ,C638_=_C2383 ,C638_=_C2384 ,C638_=_C2387 ,\nC638_=_C2389 ,C638_=_C2390 ,C638_=_C2391 ,C639_=_C648 ,C639_=_C961 ,C639_=_C2322 ,\nC639_=_C2506 ,C639_=_C2542 ,C639_=_C2603 ,C639_=_C2604 ,C639_=_C2605 ,C639_=_C2607 ,\nC639_=_C2608 ,C639_=_C2609 ,C639_=_C2610 ,C639_=_C2611 ,C639_=_C2612 ,C639_=_C2613 ,\nC639_=_C2614 ,C639_=_C2615 ,C639_=_C2617 ,C639_=_C2618 ,C639_=_C2619 ,C639_=_C2621 ,\nC639_=_C2622 ,C648_=_C971 ,C648_=_C1406 ,C648_=_C1503 ,C648_=_C1569 ,C648_=_C1684 ,\nC648_=_C1839 ,C648_=_C2370 ,C648_=_C2422 ,C648_=_C2796 ,C648_=_C2960 ,C648_=_C3251 ,\nC648_=_C3280 ,C648_=_C3457 ,C648_=_C3535 ,C648_=_C3744 ,C648_=_C3834 ,C648_=_C3927 ,\nC648_=_C3934 ,C648_=_C3943 ,C648_=_C3963 ,C648_=_C4021 ,C648_=_C4060 ,C648_=_C4061 ,\nC648_=_C4062 ,C652_=_C653 ,C652_=_C654 ,C652_=_C655 ,C652_=_C656 ,C652_=_C657 ,\nC652_=_C658 ,C652_=_C659 ,C652_=_C661 ,C652_=_C662 ,C652_=_C663 ,C652_=_C664 ,\nC652_=_C666 ,C652_=_C668 ,C652_=_C670 ,C652_=_C671 ,C652_=_C672 ,C652_=_C674 ,\nC652_=_C900 ,C652_=_C1132 ,C652_=_C1137 ,C652_=_C1138 ,C652_=_C1140 ,C652_=_C1142 ,\nC653_=_C654 ,C653_=_C655 ,C653_=_C656 ,C653_=_C657 ,C653_=_C658 ,C653_=_C659 ,\nC653_=_C661 ,C653_=_C662 ,C653_=_C663 ,C653_=_C664 ,C653_=_C666 ,C653_=_C668 ,\nC653_=_C670 ,C653_=_C671 ,C653_=_C672 ,C653_=_C674 ,C653_=_C1458 ,C653_=_C1468 ,\nC653_=_C1480 ,C653_=_C1481 ,C654_=_C655 ,C654_=_C656 ,C654_=_C657 ,C654_=_C658 ,\nC654_=_C659 ,C654_=_C661 ,C654_=_C662 ,C654_=_C663</w:t>
      </w:r>
    </w:p>
    <w:p>
      <w:pPr>
        <w:pStyle w:val="PreformattedText"/>
        <w:bidi w:val="0"/>
        <w:spacing w:before="0" w:after="0"/>
        <w:jc w:val="left"/>
        <w:rPr/>
      </w:pPr>
      <w:r>
        <w:rPr/>
        <w:t xml:space="preserve"> </w:t>
      </w:r>
      <w:r>
        <w:rPr/>
        <w:t>,C654_=_C664 ,C654_=_C666 ,\nC654_=_C668 ,C654_=_C670 ,C654_=_C671 ,C654_=_C672 ,C654_=_C674 ,C654_=_C902 ,\nC654_=_C1556 ,C654_=_C1561 ,C654_=_C1563 ,C654_=_C1569 ,C654_=_C1571 ,C655_=_C656 ,\nC655_=_C657 ,C655_=_C658 ,C655_=_C659 ,C655_=_C661 ,C655_=_C662 ,C655_=_C663 ,\nC655_=_C664 ,C655_=_C666 ,C655_=_C668 ,C655_=_C670 ,C655_=_C671 ,C655_=_C672 ,\nC655_=_C674 ,C655_=_C1945 ,C655_=_C1949 ,C655_=_C1951 ,C655_=_C1953 ,C655_=_C1954 ,\nC656_=_C657 ,C656_=_C658 ,C656_=_C659 ,C656_=_C661 ,C656_=_C662 ,C656_=_C663 ,\nC656_=_C664 ,C656_=_C666 ,C656_=_C668 ,C656_=_C670 ,C656_=_C671 ,C656_=_C672 ,\nC656_=_C674 ,C656_=_C2243 ,C656_=_C2246 ,C656_=_C2251 ,C656_=_C2254 ,C656_=_C2263 ,\nC657_=_C658 ,C657_=_C659 ,C657_=_C661 ,C657_=_C662 ,C657_=_C663 ,C657_=_C664 ,\nC657_=_C666 ,C657_=_C668 ,C657_=_C670 ,C657_=_C671 ,C657_=_C672 ,C657_=_C674 ,\nC657_=_C912 ,C657_=_C2285 ,C657_=_C2286 ,C657_=_C2291 ,C657_=_C2292 ,C657_=_C2293 ,\nC657_=_C2295 ,C657_=_C2299 ,C658_=_C659 ,C658_=_C661 ,C658_=_C662 ,C658_=_C663 ,\nC658_=_C664 ,C658_=_C666 ,C658_=_C668 ,C658_=_C670 ,C658_=_C671 ,C658_=_C672 ,\nC658_=_C674 ,C658_=_C2393 ,C658_=_C2394 ,C658_=_C2395 ,C658_=_C2399 ,C658_=_C2400 ,\nC658_=_C2403 ,C658_=_C2406 ,C658_=_C2410 ,C658_=_C2411 ,C658_=_C2412 ,C659_=_C661 ,\nC659_=_C662 ,C659_=_C663 ,C659_=_C664 ,C659_=_C666 ,C659_=_C668 ,C659_=_C670 ,\nC659_=_C671 ,C659_=_C672 ,C659_=_C674 ,C659_=_C2413 ,C659_=_C2415 ,C659_=_C2417 ,\nC659_=_C2422 ,C659_=_C2424 ,C661_=_C662 ,C661_=_C663 ,C661_=_C664 ,C661_=_C666 ,\nC661_=_C668 ,C661_=_C670 ,C661_=_C671 ,C661_=_C672 ,C661_=_C674 ,C661_=_C1342 ,\nC661_=_C2595 ,C661_=_C2600 ,C661_=_C2601 ,C662_=_C663 ,C662_=_C664 ,C662_=_C666 ,\nC662_=_C668 ,C662_=_C670 ,C662_=_C671 ,C662_=_C672 ,C662_=_C674 ,C662_=_C1322 ,\nC662_=_C2110 ,C662_=_C2188 ,C662_=_C3158 ,C662_=_C3254 ,C662_=_C3258 ,C662_=_C3260 ,\nC662_=_C3262 ,C662_=_C3263 ,C662_=_C3264 ,C662_=_C3267 ,C662_=_C3268 ,C662_=_C3269 ,\nC662_=_C3271 ,C663_=_C664 ,C663_=_C666 ,C663_=_C668 ,C663_=_C670 ,C663_=_C671 ,\nC663_=_C672 ,C663_=_C674 ,C663_=_C3341 ,C664_=_C666 ,C664_=_C668 ,C664_=_C670 ,\nC664_=_C671 ,C664_=_C672 ,C664_=_C674 ,C664_=_C3455 ,C664_=_C3457 ,C664_=_C3458 ,\nC666_=_C668 ,C666_=_C670 ,C666_=_C671 ,C666_=_C672 ,C666_=_C674 ,C666_=_C1787 ,\nC666_=_C3100 ,C666_=_C3133 ,C666_=_C3163 ,C666_=_C3378 ,C666_=_C3538 ,C666_=_C3545 ,\nC668_=_C670 ,C668_=_C671 ,C668_=_C672 ,C668_=_C674 ,C668_=_C2350 ,C668_=_C2774 ,\nC668_=_C3548 ,C668_=_C3763 ,C668_=_C3767 ,C670_=_C671 ,C670_=_C672 ,C670_=_C674 ,\nC670_=_C2214 ,C670_=_C2277 ,C670_=_C2351 ,C670_=_C2776 ,C670_=_C3550 ,C671_=_C672 ,\nC671_=_C674 ,C671_=_C3551 ,C671_=_C3927 ,C672_=_C674 ,C672_=_C2883 ,C672_=_C3939 ,\nC672_=_C3943 ,C672_=_C3944 ,C674_=_C2854 ,C674_=_C3555 ,C674_=_C3882 ,C704_=_C706 ,\nC704_=_C707 ,C704_=_C712 ,C704_=_C715 ,C704_=_C723 ,C704_=_C725 ,C704_=_C757 ,\nC704_=_C1189 ,C704_=_C1215 ,C704_=_C1337 ,C704_=_C1341 ,C704_=_C1342 ,C704_=_C1344 ,\nC704_=_C1345 ,C704_=_C1346 ,C704_=_C1347 ,C704_=_C1348 ,C704_=_C1349 ,C704_=_C1350 ,\nC704_=_C1352 ,C704_=_C1353 ,C704_=_C1355 ,C704_=_C1359 ,C706_=_C707 ,C706_=_C712 ,\nC706_=_C715 ,C706_=_C723 ,C706_=_C725 ,C706_=_C953 ,C706_=_C1732 ,C706_=_C1739 ,\nC706_=_C1740 ,C706_=_C1741 ,C706_=_C1743 ,C706_=_C1744 ,C706_=_C1745 ,C706_=_C1747 ,\nC706_=_C1748 ,C706_=_C1749 ,C706_=_C1751 ,C706_=_C1752 ,C706_=_C1753 ,C707_=_C712 ,\nC707_=_C715 ,C707_=_C723 ,C707_=_C725 ,C707_=_C1166 ,C707_=_C1385 ,C707_=_C1507 ,\nC707_=_C1777 ,C707_=_C1778 ,C707_=_C1779 ,C707_=_C1783 ,C707_=_C1785 ,C707_=_C1786 ,\nC707_=_C1787 ,C707_=_C1788 ,C707_=_C1789 ,C707_=_C1791 ,C707_=_C1792 ,C707_=_C1793 ,\nC707_=_C1795 ,C707_=_C1796 ,C707_=_C1797 ,C712_=_C715 ,C712_=_C723 ,C712_=_C725 ,\nC712_=_C983 ,C712_=_C1439 ,C712_=_C1888 ,C712_=_C1990 ,C712_=_C1994 ,C712_=_C1995 ,\nC712_=_C1996 ,C712_=_C1997 ,C712_=_C2001 ,C712_=_C2002 ,C712_=_C2003 ,C712_=_C2004 ,\nC712_=_C2005 ,C715_=_C723 ,C715_=_C725 ,C715_=_C814 ,C715_=_C1152 ,C715_=_C1393 ,\nC715_=_C2488 ,C715_=_C2526 ,C715_=_C2707 ,C715_=_C2952 ,C715_=_C3120 ,C715_=_C3121 ,\nC715_=_C3122 ,C715_=_C3123 ,C715_=_C3124 ,C715_=_C3125 ,C715_=_C3126 ,C715_=_C3127 ,\nC715_=_C3129 ,C715_=_C3130 ,C723_=_C725 ,C723_=_C1987 ,C723_=_C2030 ,C723_=_C2337 ,\nC723_=_C2595 ,C723_=_C2719 ,C723_=_C2828 ,C723_=_C2842 ,C723_=_C2918 ,C723_=_C3008 ,\nC723_=_C3406 ,C723_=_C3455 ,C723_=_C3489 ,C723_=_C3545 ,C723_=_C3586 ,C723_=_C3608 ,\nC723_=_C3614 ,C723_=_C3822 ,C723_=_C3846 ,C723_=_C3939 ,C725_=_C874 ,C725_=_C970 ,\nC725_=_C1140 ,C725_=_C1615 ,C725_=_C1772 ,C725_=_C1900 ,C725_=_C1918 ,C725_=_C1953 ,\nC725_=_C2442 ,C725_=_C2795 ,C725_=_C3023 ,C725_=_C3269 ,C725_=_C3407 ,C725_=_C3482 ,\nC725_=_C3499 ,C725_=_C3701 ,C725_=_C3842 ,C725_=_C4040 ,C728_=_C734 ,C728_=_C738 ,\nC728_=_C745 ,C728_=_C753 ,C728_=_C1240 ,C728_=_C1311 ,C728_=_C1315 ,C728_=_C1316 ,\nC728_=_C1317 ,C728_=_C1318 ,C728_=_C1319 ,C728_=_C1321 ,C728_=_C1322 ,C728_=_C1323 ,\nC728_=_C1324 ,C728_=_C1325 ,C728_=_C1326 ,C728_=_C1330 ,C728_=_C1331 ,C728_=_C1334 ,\nC728_=_C1335 ,C734_=_C738 ,C734_=_C745 ,C734_=_C753 ,C734_=_C1222 ,C734_=_C1958 ,\nC734_=_C2302 ,C734_=_C2395 ,C734_=_C2872 ,C734_=_C2873 ,C734_=_C2874 ,C734_=_C2875 ,\nC734_=_C2877 ,C734_=_C2878 ,C734_=_C2879 ,C734_=_C2880 ,C734_=_C2882 ,C734_=_C2883 ,\nC734_=_C2885 ,C734_=_C2887 ,C734_=_C2888 ,C734_=_C2890 ,C738_=_C745 ,C738_=_C753 ,\nC738_=_C1369 ,C738_=_C1760 ,C738_=_C1829 ,C738_=_C2399 ,C738_=_C2490 ,C738_=_C2783 ,\nC738_=_C2802 ,C738_=_C3254 ,C738_=_C3282 ,C738_=_C3312 ,C738_=_C3315 ,C738_=_C3319 ,\nC738_=_C3321 ,C738_=_C3323 ,C745_=_C753 ,C745_=_C895 ,C745_=_C1230 ,C745_=_C1632 ,\nC745_=_C1705 ,C745_=_C2314 ,C745_=_C2406 ,C745_=_C2683 ,C745_=_C2919 ,C745_=_C2928 ,\nC745_=_C3247 ,C745_=_C3291 ,C745_=_C3359 ,C745_=_C3434 ,C745_=_C3662 ,C745_=_C3779 ,\nC745_=_C3906 ,C745_=_C3967 ,C745_=_C3968 ,C745_=_C3969 ,C753_=_C1209 ,C753_=_C1842 ,\nC753_=_C2411 ,C753_=_C2503 ,C753_=_C2814 ,C753_=_C3298 ,C753_=_C3394 ,C753_=_C3685 ,\nC753_=_C3733 ,C753_=_C3785 ,C753_=_C3826 ,C753_=_C3911 ,C753_=_C4004 ,C753_=_C4035 ,\nC753_=_C4048 ,C753_=_C4071 ,C753_=_C4076 ,C753_=_C4077 ,C753_=_C4078 ,C757_=_C759 ,\nC757_=_C781 ,C757_=_C782 ,C757_=_C1189 ,C757_=_C1215 ,C757_=_C1337 ,C757_=_C1341 ,\nC757_=_C1342 ,C757_=_C1344 ,C757_=_C1345 ,C757_=_C1346 ,C757_=_C1347 ,C757_=_C1348 ,\nC757_=_C1349 ,C757_=_C1350 ,C757_=_C1352 ,C757_=_C1353 ,C757_=_C1355 ,C757_=_C1359 ,\nC759_=_C781 ,C759_=_C782 ,C759_=_C837 ,C759_=_C882 ,C759_=_C958 ,C759_=_C2155 ,\nC759_=_C2179 ,C759_=_C2181 ,C759_=_C2183 ,C759_=_C2184 ,C759_=_C2185 ,C759_=_C2186 ,\nC759_=_C2188 ,C759_=_C2189 ,C759_=_C2190 ,C759_=_C2191 ,C759_=_C2192 ,C759_=_C2193 ,\nC759_=_C2197 ,C759_=_C2198 ,C781_=_C782 ,C781_=_C1841 ,C781_=_C2319 ,C781_=_C2502 ,\nC781_=_C2813 ,C781_=_C3064 ,C781_=_C3080 ,C781_=_C3155 ,C781_=_C3198 ,C781_=_C3297 ,\nC781_=_C3364 ,C781_=_C3659 ,C781_=_C3726 ,C781_=_C3855 ,C781_=_C3898 ,C781_=_C3914 ,\nC781_=_C4003 ,C781_=_C4034 ,C781_=_C4059 ,C782_=_C829 ,C782_=_C1213 ,C782_=_C1481 ,\nC782_=_C1730 ,C782_=_C2263 ,C782_=_C2372 ,C782_=_C2601 ,C782_=_C2951 ,C782_=_C3040 ,\nC782_=_C3184 ,C782_=_C3337 ,C782_=_C3375 ,C782_=_C3502 ,C782_=_C3674 ,C782_=_C3872 ,\nC782_=_C3894 ,C782_=_C3916 ,C782_=_C3924 ,C782_=_C4019 ,C782_=_C4073 ,C782_=_C4083 ,\nC814_=_C817 ,C814_=_C829 ,C814_=_C1152 ,C814_=_C1393 ,C814_=_C2488 ,C814_=_C2526 ,\nC814_=_C2707 ,C814_=_C2952 ,C814_=_C3120 ,C814_=_C3121 ,C814_=_C3122 ,C814_=_C3123 ,\nC814_=_C3124 ,C814_=_C3125 ,C814_=_C3126 ,C814_=_C3127 ,C814_=_C3129 ,C814_=_C3130 ,\nC817_=_C829 ,C817_=_C1449 ,C817_=_C1719 ,C817_=_C2251 ,C817_=_C2660 ,C817_=_C2938 ,\nC817_=_C2973 ,C817_=_C3030 ,C817_=_C3044 ,C817_=_C3438 ,C817_=_C3439 ,C817_=_C3440 ,\nC817_=_C3442 ,C817_=_C3443 ,C817_=_C3446 ,C817_=_C3447 ,C829_=_C1213 ,C829_=_C1481 ,\nC829_=_C1730 ,C829_=_C2263 ,C829_=_C2372 ,C829_=_C2601 ,C829_=_C2951 ,C829_=_C3040 ,\nC829_=_C3184 ,C829_=_C3337 ,C829_=_C3375 ,C829_=_C3502 ,C829_=_C3674 ,C829_=_C3872 ,\nC829_=_C3894 ,C829_=_C3916 ,C829_=_C3924 ,C829_=_C4019 ,C829_=_C4073 ,C829_=_C4083 ,\nC837_=_C882 ,C837_=_C958 ,C837_=_C2155 ,C837_=_C2179 ,C837_=_C2181 ,C837_=_C2183 ,\nC837_=_C2184 ,C837_=_C2185 ,C837_=_C2186 ,C837_=_C2188 ,C837_=_C2189 ,C837_=_C2190 ,\nC837_=_C2191 ,C837_=_C2192 ,C837_=_C2193 ,C837_=_C2197 ,C837_=_C2198 ,C868_=_C871 ,\nC868_=_C874 ,C868_=_C877 ,C868_=_C1137 ,C868_=_C1561 ,C868_=_C1610 ,C868_=_C1762 ,\nC868_=_C1949 ,C868_=_C2078 ,C868_=_C2291 ,C868_=_C2400 ,C868_=_C2415 ,C868_=_C2433 ,\nC868_=_C2729 ,C868_=_C2786 ,C868_=_C3366 ,C868_=_C3400 ,C868_=_C3461 ,C868_=_C3513 ,\nC868_=_C3515 ,C868_=_C3516 ,C868_=_C3518 ,C868_=_C3520 ,C871_=_C874 ,C871_=_C877 ,\nC871_=_C1202 ,C871_=_C1453 ,C871_=_C1679 ,C871_=_C2234 ,C871_=_C2636 ,C871_=_C2899 ,\nC871_=_C2989 ,C871_=_C3006 ,C871_=_C3059 ,C871_=_C3150 ,C871_=_C3191 ,C871_=_C3355 ,\nC871_=_C3404 ,C871_=_C3488 ,C871_=_C3584 ,C871_=_C3690 ,C871_=_C3763 ,C871_=_C3769 ,\nC871_=_C3770 ,C871_=_C3773 ,C874_=_C877 ,C874_=_C970 ,C874_=_C1140 ,C874_=_C1615 ,\nC874_=_C1772 ,C874_=_C1900 ,C874_=_C1918 ,C874_=_C1953 ,C874_=_C2442 ,C874_=_C2795 ,\nC874_=_C3023 ,C874_=_C3269 ,C874_=_C3407 ,C874_=_C3482 ,C874_=_C3499 ,C874_=_C3701 ,\nC874_=_C3842 ,C874_=_C4040 ,C877_=_C1211 ,C877_=_C1435 ,C877_=_C1456 ,C877_=_C1597 ,\nC877_=_C1636 ,C877_=_C2100 ,C877_=_C2151 ,C877_=_C2763 ,C877_=_C2905 ,C877_=_C2994 ,\nC877_=_C3212 ,C877_=_C3226 ,C877_=_C3589 ,C877_=_C3693 ,C877_=_C3937 ,C877_=_C3957 ,\nC877_=_C4072 ,C882_=_C895 ,C882_=_C958 ,C882_=_C2155 ,C882_=_C2179 ,C882_=_C2181 ,\nC882_=_C2183 ,C882_=_C2184 ,C882_=_C2185 ,C882_=_C2186 ,C882_=_C2188 ,C882_=_C2189 ,\nC882_=_C2190 ,C882_=_C2191 ,C882_=_C2192 ,C882_=_C2193 ,C882_=_C2197 ,C882_=_C2198 ,\nC895_=_C1230 ,C895_=_C1632 ,C895_=_C1705 ,C895_=_C2314 ,C895_=_C2406 ,C895_=_C2683 ,\nC895_=_C2919 ,C895_=_C2928 ,C895_=_C3247 ,C895_=_C3291 ,C895_=_C3359 ,C895_=_C3434 ,\nC895_=_C3662 ,C895_=_C3779 ,C895_=_C3906 ,C895_=_C3967 ,C895_=_C3968 ,C895_=_C3969 ,\nC898_=_C899 ,C898_=_C900 ,C898_=_C902 ,C898_=_C903 ,C898_=_C905 ,C898_=_C906</w:t>
      </w:r>
    </w:p>
    <w:p>
      <w:pPr>
        <w:pStyle w:val="PreformattedText"/>
        <w:bidi w:val="0"/>
        <w:spacing w:before="0" w:after="0"/>
        <w:jc w:val="left"/>
        <w:rPr/>
      </w:pPr>
      <w:r>
        <w:rPr/>
        <w:t xml:space="preserve"> </w:t>
      </w:r>
      <w:r>
        <w:rPr/>
        <w:t>,\nC898_=_C907 ,C898_=_C909 ,C898_=_C912 ,C898_=_C914 ,C898_=_C915 ,C898_=_C916 ,\nC898_=_C917 ,C898_=_C918 ,C898_=_C919 ,C898_=_C922 ,C898_=_C925 ,C898_=_C979 ,\nC898_=_C983 ,C898_=_C985 ,C898_=_C987 ,C898_=_C989 ,C898_=_C994 ,C898_=_C995 ,\nC898_=_C999 ,C898_=_C1000 ,C899_=_C900 ,C899_=_C902 ,C899_=_C903 ,C899_=_C905 ,\nC899_=_C906 ,C899_=_C907 ,C899_=_C909 ,C899_=_C912 ,C899_=_C914 ,C899_=_C915 ,\nC899_=_C916 ,C899_=_C917 ,C899_=_C918 ,C899_=_C919 ,C899_=_C922 ,C899_=_C925 ,\nC899_=_C1003 ,C899_=_C1006 ,C899_=_C1008 ,C899_=_C1014 ,C899_=_C1019 ,C899_=_C1020 ,\nC899_=_C1024 ,C900_=_C902 ,C900_=_C903 ,C900_=_C905 ,C900_=_C906 ,C900_=_C907 ,\nC900_=_C909 ,C900_=_C912 ,C900_=_C914 ,C900_=_C915 ,C900_=_C916 ,C900_=_C917 ,\nC900_=_C918 ,C900_=_C919 ,C900_=_C922 ,C900_=_C925 ,C900_=_C1132 ,C900_=_C1137 ,\nC900_=_C1138 ,C900_=_C1140 ,C900_=_C1142 ,C902_=_C903 ,C902_=_C905 ,C902_=_C906 ,\nC902_=_C907 ,C902_=_C909 ,C902_=_C912 ,C902_=_C914 ,C902_=_C915 ,C902_=_C916 ,\nC902_=_C917 ,C902_=_C918 ,C902_=_C919 ,C902_=_C922 ,C902_=_C925 ,C902_=_C1556 ,\nC902_=_C1561 ,C902_=_C1563 ,C902_=_C1569 ,C902_=_C1571 ,C903_=_C905 ,C903_=_C906 ,\nC903_=_C907 ,C903_=_C909 ,C903_=_C912 ,C903_=_C914 ,C903_=_C915 ,C903_=_C916 ,\nC903_=_C917 ,C903_=_C918 ,C903_=_C919 ,C903_=_C922 ,C903_=_C925 ,C903_=_C1289 ,\nC903_=_C1686 ,C903_=_C1703 ,C903_=_C1704 ,C903_=_C1705 ,C903_=_C1706 ,C905_=_C906 ,\nC905_=_C907 ,C905_=_C909 ,C905_=_C912 ,C905_=_C914 ,C905_=_C915 ,C905_=_C916 ,\nC905_=_C917 ,C905_=_C918 ,C905_=_C919 ,C905_=_C922 ,C905_=_C925 ,C905_=_C1855 ,\nC906_=_C907 ,C906_=_C909 ,C906_=_C912 ,C906_=_C914 ,C906_=_C915 ,C906_=_C916 ,\nC906_=_C917 ,C906_=_C918 ,C906_=_C919 ,C906_=_C922 ,C906_=_C925 ,C906_=_C1077 ,\nC906_=_C1732 ,C906_=_C1799 ,C906_=_C1888 ,C906_=_C1890 ,C906_=_C1891 ,C906_=_C1892 ,\nC906_=_C1893 ,C906_=_C1894 ,C906_=_C1898 ,C906_=_C1899 ,C906_=_C1900 ,C906_=_C1901 ,\nC906_=_C1903 ,C906_=_C1904 ,C907_=_C909 ,C907_=_C912 ,C907_=_C914 ,C907_=_C915 ,\nC907_=_C916 ,C907_=_C917 ,C907_=_C918 ,C907_=_C919 ,C907_=_C922 ,C907_=_C925 ,\nC907_=_C1926 ,C907_=_C1931 ,C907_=_C1937 ,C909_=_C912 ,C909_=_C914 ,C909_=_C915 ,\nC909_=_C916 ,C909_=_C917 ,C909_=_C918 ,C909_=_C919 ,C909_=_C922 ,C909_=_C925 ,\nC909_=_C1777 ,C909_=_C1801 ,C909_=_C1990 ,C909_=_C2034 ,C909_=_C2035 ,C909_=_C2039 ,\nC909_=_C2040 ,C909_=_C2042 ,C909_=_C2047 ,C909_=_C2049 ,C912_=_C914 ,C912_=_C915 ,\nC912_=_C916 ,C912_=_C917 ,C912_=_C918 ,C912_=_C919 ,C912_=_C922 ,C912_=_C925 ,\nC912_=_C2285 ,C912_=_C2286 ,C912_=_C2291 ,C912_=_C2292 ,C912_=_C2293 ,C912_=_C2295 ,\nC912_=_C2299 ,C914_=_C915 ,C914_=_C916 ,C914_=_C917 ,C914_=_C918 ,C914_=_C919 ,\nC914_=_C922 ,C914_=_C925 ,C914_=_C1315 ,C914_=_C1806 ,C914_=_C1995 ,C914_=_C2105 ,\nC914_=_C2561 ,C914_=_C2748 ,C914_=_C2751 ,C915_=_C916 ,C915_=_C917 ,C915_=_C918 ,\nC915_=_C919 ,C915_=_C922 ,C915_=_C925 ,C915_=_C1318 ,C915_=_C2202 ,C915_=_C2451 ,\nC915_=_C2768 ,C915_=_C3058 ,C915_=_C3059 ,C915_=_C3060 ,C915_=_C3063 ,C915_=_C3064 ,\nC916_=_C917 ,C916_=_C918 ,C916_=_C919 ,C916_=_C922 ,C916_=_C925 ,C916_=_C1319 ,\nC916_=_C1872 ,C916_=_C2203 ,C916_=_C3146 ,C916_=_C3149 ,C916_=_C3150 ,C916_=_C3153 ,\nC916_=_C3155 ,C917_=_C918 ,C917_=_C919 ,C917_=_C922 ,C917_=_C925 ,C917_=_C2347 ,\nC917_=_C3461 ,C917_=_C3464 ,C918_=_C919 ,C918_=_C922 ,C918_=_C925 ,C918_=_C1299 ,\nC918_=_C1325 ,C918_=_C2112 ,C918_=_C2189 ,C918_=_C2270 ,C918_=_C3162 ,C918_=_C3475 ,\nC918_=_C3476 ,C918_=_C3478 ,C918_=_C3481 ,C918_=_C3482 ,C919_=_C922 ,C919_=_C925 ,\nC919_=_C1301 ,C919_=_C2272 ,C919_=_C3716 ,C919_=_C3717 ,C919_=_C3722 ,C919_=_C3726 ,\nC922_=_C925 ,C922_=_C1352 ,C922_=_C1749 ,C922_=_C1791 ,C922_=_C2004 ,C922_=_C2852 ,\nC922_=_C3127 ,C925_=_C3447 ,C925_=_C4083 ,C946_=_C1185 ,C946_=_C1524 ,C946_=_C1681 ,\nC946_=_C2031 ,C946_=_C2239 ,C946_=_C2639 ,C946_=_C2721 ,C946_=_C2948 ,C946_=_C2959 ,\nC946_=_C3010 ,C946_=_C3408 ,C946_=_C3490 ,C946_=_C3633 ,C946_=_C3656 ,C946_=_C3767 ,\nC946_=_C3833 ,C946_=_C3867 ,C946_=_C3891 ,C946_=_C3908 ,C946_=_C3995 ,C946_=_C4001 ,\nC946_=_C4050 ,C946_=_C4051 ,C946_=_C4052 ,C953_=_C957 ,C953_=_C958 ,C953_=_C959 ,\nC953_=_C960 ,C953_=_C961 ,C953_=_C970 ,C953_=_C971 ,C953_=_C1732 ,C953_=_C1739 ,\nC953_=_C1740 ,C953_=_C1741 ,C953_=_C1743 ,C953_=_C1744 ,C953_=_C1745 ,C953_=_C1747 ,\nC953_=_C1748 ,C953_=_C1749 ,C953_=_C1751 ,C953_=_C1752 ,C953_=_C1753 ,C957_=_C958 ,\nC957_=_C959 ,C957_=_C960 ,C957_=_C961 ,C957_=_C970 ,C957_=_C971 ,C957_=_C985 ,\nC957_=_C1891 ,C957_=_C2034 ,C957_=_C2105 ,C957_=_C2106 ,C957_=_C2107 ,C957_=_C2108 ,\nC957_=_C2110 ,C957_=_C2111 ,C957_=_C2112 ,C957_=_C2113 ,C957_=_C2114 ,C957_=_C2116 ,\nC957_=_C2119 ,C958_=_C959 ,C958_=_C960 ,C958_=_C961 ,C958_=_C970 ,C958_=_C971 ,\nC958_=_C2155 ,C958_=_C2179 ,C958_=_C2181 ,C958_=_C2183 ,C958_=_C2184 ,C958_=_C2185 ,\nC958_=_C2186 ,C958_=_C2188 ,C958_=_C2189 ,C958_=_C2190 ,C958_=_C2191 ,C958_=_C2192 ,\nC958_=_C2193 ,C958_=_C2197 ,C958_=_C2198 ,C959_=_C960 ,C959_=_C961 ,C959_=_C970 ,\nC959_=_C971 ,C959_=_C1008 ,C959_=_C1686 ,C959_=_C2136 ,C959_=_C2157 ,C959_=_C2266 ,\nC959_=_C2267 ,C959_=_C2268 ,C959_=_C2269 ,C959_=_C2270 ,C959_=_C2271 ,C959_=_C2272 ,\nC959_=_C2273 ,C959_=_C2276 ,C959_=_C2277 ,C959_=_C2278 ,C959_=_C2281 ,C959_=_C2282 ,\nC960_=_C961 ,C960_=_C970 ,C960_=_C971 ,C960_=_C2374 ,C960_=_C2375 ,C960_=_C2376 ,\nC960_=_C2378 ,C960_=_C2380 ,C960_=_C2381 ,C960_=_C2383 ,C960_=_C2384 ,C960_=_C2387 ,\nC960_=_C2389 ,C960_=_C2390 ,C960_=_C2391 ,C961_=_C970 ,C961_=_C971 ,C961_=_C2322 ,\nC961_=_C2506 ,C961_=_C2542 ,C961_=_C2603 ,C961_=_C2604 ,C961_=_C2605 ,C961_=_C2607 ,\nC961_=_C2608 ,C961_=_C2609 ,C961_=_C2610 ,C961_=_C2611 ,C961_=_C2612 ,C961_=_C2613 ,\nC961_=_C2614 ,C961_=_C2615 ,C961_=_C2617 ,C961_=_C2618 ,C961_=_C2619 ,C961_=_C2621 ,\nC961_=_C2622 ,C970_=_C971 ,C970_=_C1140 ,C970_=_C1615 ,C970_=_C1772 ,C970_=_C1900 ,\nC970_=_C1918 ,C970_=_C1953 ,C970_=_C2442 ,C970_=_C2795 ,C970_=_C3023 ,C970_=_C3269 ,\nC970_=_C3407 ,C970_=_C3482 ,C970_=_C3499 ,C970_=_C3701 ,C970_=_C3842 ,C970_=_C4040 ,\nC971_=_C1406 ,C971_=_C1503 ,C971_=_C1569 ,C971_=_C1684 ,C971_=_C1839 ,C971_=_C2370 ,\nC971_=_C2422 ,C971_=_C2796 ,C971_=_C2960 ,C971_=_C3251 ,C971_=_C3280 ,C971_=_C3457 ,\nC971_=_C3535 ,C971_=_C3744 ,C971_=_C3834 ,C971_=_C3927 ,C971_=_C3934 ,C971_=_C3943 ,\nC971_=_C3963 ,C971_=_C4021 ,C971_=_C4060 ,C971_=_C4061 ,C971_=_C4062 ,C979_=_C983 ,\nC979_=_C985 ,C979_=_C987 ,C979_=_C989 ,C979_=_C994 ,C979_=_C995 ,C979_=_C999 ,\nC979_=_C1000 ,C979_=_C1144 ,C979_=_C1458 ,C979_=_C1799 ,C979_=_C1801 ,C979_=_C1803 ,\nC979_=_C1805 ,C979_=_C1806 ,C979_=_C1810 ,C979_=_C1811 ,C979_=_C1812 ,C979_=_C1813 ,\nC979_=_C1814 ,C979_=_C1816 ,C983_=_C985 ,C983_=_C987 ,C983_=_C989 ,C983_=_C994 ,\nC983_=_C995 ,C983_=_C999 ,C983_=_C1000 ,C983_=_C1439 ,C983_=_C1888 ,C983_=_C1990 ,\nC983_=_C1994 ,C983_=_C1995 ,C983_=_C1996 ,C983_=_C1997 ,C983_=_C2001 ,C983_=_C2002 ,\nC983_=_C2003 ,C983_=_C2004 ,C983_=_C2005 ,C985_=_C987 ,C985_=_C989 ,C985_=_C994 ,\nC985_=_C995 ,C985_=_C999 ,C985_=_C1000 ,C985_=_C1891 ,C985_=_C2034 ,C985_=_C2105 ,\nC985_=_C2106 ,C985_=_C2107 ,C985_=_C2108 ,C985_=_C2110 ,C985_=_C2111 ,C985_=_C2112 ,\nC985_=_C2113 ,C985_=_C2114 ,C985_=_C2116 ,C985_=_C2119 ,C987_=_C989 ,C987_=_C994 ,\nC987_=_C995 ,C987_=_C999 ,C987_=_C1000 ,C987_=_C1132 ,C987_=_C1556 ,C987_=_C1894 ,\nC987_=_C1945 ,C987_=_C2035 ,C987_=_C2285 ,C987_=_C2393 ,C987_=_C2413 ,C987_=_C2561 ,\nC987_=_C2563 ,C987_=_C2565 ,C987_=_C2568 ,C989_=_C994 ,C989_=_C995 ,C989_=_C999 ,\nC989_=_C1000 ,C989_=_C1221 ,C989_=_C1420 ,C989_=_C1577 ,C989_=_C1625 ,C989_=_C1909 ,\nC989_=_C2286 ,C989_=_C2752 ,C989_=_C2845 ,C989_=_C2846 ,C989_=_C2847 ,C989_=_C2848 ,\nC989_=_C2849 ,C989_=_C2851 ,C989_=_C2852 ,C989_=_C2854 ,C989_=_C2855 ,C989_=_C2856 ,\nC989_=_C2857 ,C989_=_C2860 ,C994_=_C995 ,C994_=_C999 ,C994_=_C1000 ,C994_=_C1020 ,\nC994_=_C1228 ,C994_=_C1376 ,C994_=_C1704 ,C994_=_C1767 ,C994_=_C1915 ,C994_=_C2292 ,\nC994_=_C2790 ,C994_=_C3263 ,C994_=_C3386 ,C994_=_C3476 ,C994_=_C3717 ,C994_=_C3816 ,\nC994_=_C3817 ,C994_=_C3819 ,C995_=_C999 ,C995_=_C1000 ,C995_=_C1231 ,C995_=_C1432 ,\nC995_=_C1633 ,C995_=_C1899 ,C995_=_C1917 ,C995_=_C2295 ,C995_=_C2651 ,C995_=_C2761 ,\nC995_=_C3389 ,C995_=_C4011 ,C995_=_C4012 ,C995_=_C4013 ,C995_=_C4017 ,C999_=_C1000 ,\nC999_=_C1235 ,C999_=_C1634 ,C999_=_C1840 ,C999_=_C1901 ,C999_=_C2047 ,C999_=_C2149 ,\nC999_=_C2500 ,C999_=_C2748 ,C999_=_C2812 ,C999_=_C3793 ,C999_=_C4002 ,C999_=_C4068 ,\nC1000_=_C1142 ,C1000_=_C1436 ,C1000_=_C1571 ,C1000_=_C1639 ,C1000_=_C1904 ,C1000_=_C1954 ,\nC1000_=_C2049 ,C1000_=_C2299 ,C1000_=_C2412 ,C1000_=_C2424 ,C1000_=_C2751 ,C1000_=_C2764 ,\nC1003_=_C1006 ,C1003_=_C1008 ,C1003_=_C1014 ,C1003_=_C1019 ,C1003_=_C1020 ,C1003_=_C1024 ,\nC1003_=_C1288 ,C1003_=_C1289 ,C1003_=_C1292 ,C1003_=_C1293 ,C1003_=_C1296 ,C1003_=_C1297 ,\nC1003_=_C1299 ,C1003_=_C1300 ,C1003_=_C1301 ,C1003_=_C1303 ,C1003_=_C1306 ,C1003_=_C1308 ,\nC1003_=_C1310 ,C1006_=_C1008 ,C1006_=_C1014 ,C1006_=_C1019 ,C1006_=_C1020 ,C1006_=_C1024 ,\nC1006_=_C1145 ,C1006_=_C1412 ,C1006_=_C1618 ,C1006_=_C1708 ,C1006_=_C1866 ,C1006_=_C1867 ,\nC1006_=_C1868 ,C1006_=_C1872 ,C1006_=_C1873 ,C1006_=_C1876 ,C1006_=_C1877 ,C1006_=_C1878 ,\nC1006_=_C1879 ,C1006_=_C1882 ,C1006_=_C1884 ,C1008_=_C1014 ,C1008_=_C1019 ,C1008_=_C1020 ,\nC1008_=_C1024 ,C1008_=_C1686 ,C1008_=_C2136 ,C1008_=_C2157 ,C1008_=_C2266 ,C1008_=_C2267 ,\nC1008_=_C2268 ,C1008_=_C2269 ,C1008_=_C2270 ,C1008_=_C2271 ,C1008_=_C2272 ,C1008_=_C2273 ,\nC1008_=_C2276 ,C1008_=_C2277 ,C1008_=_C2278 ,C1008_=_C2281 ,C1008_=_C2282 ,C1014_=_C1019 ,\nC1014_=_C1020 ,C1014_=_C1024 ,C1014_=_C1397 ,C1014_=_C1718 ,C1014_=_C2042 ,C1014_=_C2328 ,\nC1014_=_C2550 ,C1014_=_C2678 ,C1014_=_C2727 ,C1014_=_C2972 ,C1014_=_C3146 ,C1014_=_C3174 ,\nC1014_=_C3215 ,C1014_=_C3283 ,C1014_=_C3376 ,C1014_=_C3377 ,C1014_=_C3378 ,C1014_=_C3379 ,\nC1014_=_C3380 ,C1014_=_C3381 ,C1014_=_C3382 ,C1014_=_C3383 ,C1019_=_C1020 ,C1019_=_C1024 ,\nC1019_=_C1041 ,C1019_=_C1226 ,C1019_=_C1543 ,C1019_=_C1703 ,C1019_=_C2311 ,C1019_=_C2514 ,\nC1019_=_C2581 ,C1019_=_C2926 ,C1019_=_C3088</w:t>
      </w:r>
    </w:p>
    <w:p>
      <w:pPr>
        <w:pStyle w:val="PreformattedText"/>
        <w:bidi w:val="0"/>
        <w:spacing w:before="0" w:after="0"/>
        <w:jc w:val="left"/>
        <w:rPr/>
      </w:pPr>
      <w:r>
        <w:rPr/>
        <w:t xml:space="preserve"> </w:t>
      </w:r>
      <w:r>
        <w:rPr/>
        <w:t>,C1019_=_C3275 ,C1019_=_C3431 ,C1019_=_C3475 ,\nC1019_=_C3716 ,C1019_=_C3787 ,C1020_=_C1024 ,C1020_=_C1228 ,C1020_=_C1376 ,C1020_=_C1704 ,\nC1020_=_C1767 ,C1020_=_C1915 ,C1020_=_C2292 ,C1020_=_C2790 ,C1020_=_C3263 ,C1020_=_C3386 ,\nC1020_=_C3476 ,C1020_=_C3717 ,C1020_=_C3816 ,C1020_=_C3817 ,C1020_=_C3819 ,C1024_=_C1232 ,\nC1024_=_C1706 ,C1024_=_C2316 ,C1024_=_C2931 ,C1024_=_C3435 ,C1024_=_C3481 ,C1024_=_C3722 ,\nC1024_=_C3961 ,C1024_=_C4039 ,C1026_=_C1036 ,C1026_=_C1041 ,C1026_=_C1075 ,C1026_=_C1077 ,\nC1026_=_C1082 ,C1026_=_C1083 ,C1026_=_C1084 ,C1026_=_C1085 ,C1026_=_C1087 ,C1026_=_C1092 ,\nC1026_=_C1093 ,C1026_=_C1097 ,C1026_=_C1098 ,C1036_=_C1041 ,C1036_=_C1650 ,C1036_=_C2017 ,\nC1036_=_C2305 ,C1036_=_C2429 ,C1036_=_C2527 ,C1036_=_C2708 ,C1036_=_C2819 ,C1036_=_C2833 ,\nC1036_=_C2908 ,C1036_=_C3131 ,C1036_=_C3132 ,C1036_=_C3133 ,C1036_=_C3134 ,C1036_=_C3135 ,\nC1036_=_C3136 ,C1036_=_C3137 ,C1036_=_C3138 ,C1036_=_C3139 ,C1036_=_C3141 ,C1036_=_C3142 ,\nC1041_=_C1226 ,C1041_=_C1543 ,C1041_=_C1703 ,C1041_=_C2311 ,C1041_=_C2514 ,C1041_=_C2581 ,\nC1041_=_C2926 ,C1041_=_C3088 ,C1041_=_C3275 ,C1041_=_C3431 ,C1041_=_C3475 ,C1041_=_C3716 ,\nC1041_=_C3787 ,C1054_=_C1055 ,C1054_=_C1059 ,C1054_=_C1062 ,C1054_=_C1069 ,C1054_=_C1415 ,\nC1054_=_C1603 ,C1054_=_C1621 ,C1054_=_C1642 ,C1054_=_C2071 ,C1054_=_C2243 ,C1054_=_C2340 ,\nC1054_=_C2341 ,C1054_=_C2342 ,C1054_=_C2343 ,C1054_=_C2346 ,C1054_=_C2347 ,C1054_=_C2349 ,\nC1054_=_C2350 ,C1054_=_C2351 ,C1054_=_C2352 ,C1054_=_C2353 ,C1054_=_C2357 ,C1055_=_C1059 ,\nC1055_=_C1062 ,C1055_=_C1069 ,C1055_=_C1416 ,C1055_=_C1622 ,C1055_=_C1907 ,C1055_=_C1926 ,\nC1055_=_C2010 ,C1055_=_C2222 ,C1055_=_C2446 ,C1055_=_C2447 ,C1055_=_C2450 ,C1055_=_C2451 ,\nC1055_=_C2452 ,C1055_=_C2454 ,C1055_=_C2455 ,C1055_=_C2456 ,C1055_=_C2460 ,C1055_=_C2461 ,\nC1059_=_C1062 ,C1059_=_C1069 ,C1059_=_C1419 ,C1059_=_C1535 ,C1059_=_C1648 ,C1059_=_C1908 ,\nC1059_=_C1957 ,C1059_=_C2246 ,C1059_=_C2394 ,C1059_=_C2546 ,C1059_=_C2643 ,C1059_=_C2766 ,\nC1059_=_C2767 ,C1059_=_C2768 ,C1059_=_C2769 ,C1059_=_C2770 ,C1059_=_C2771 ,C1059_=_C2772 ,\nC1059_=_C2773 ,C1059_=_C2774 ,C1059_=_C2776 ,C1059_=_C2777 ,C1059_=_C2778 ,C1059_=_C2780 ,\nC1062_=_C1069 ,C1062_=_C1153 ,C1062_=_C1446 ,C1062_=_C1931 ,C1062_=_C2018 ,C1062_=_C2226 ,\nC1062_=_C2659 ,C1062_=_C2709 ,C1062_=_C2970 ,C1062_=_C3041 ,C1062_=_C3229 ,C1062_=_C3230 ,\nC1062_=_C3231 ,C1062_=_C3232 ,C1062_=_C3233 ,C1062_=_C3234 ,C1062_=_C3237 ,C1069_=_C1937 ,\nC1069_=_C2028 ,C1069_=_C2237 ,C1069_=_C2667 ,C1069_=_C3022 ,C1069_=_C3264 ,C1069_=_C3478 ,\nC1069_=_C3697 ,C1069_=_C3708 ,C1069_=_C3851 ,C1069_=_C3900 ,C1069_=_C3904 ,C1069_=_C3905 ,\nC1075_=_C1077 ,C1075_=_C1082 ,C1075_=_C1083 ,C1075_=_C1084 ,C1075_=_C1085 ,C1075_=_C1087 ,\nC1075_=_C1092 ,C1075_=_C1093 ,C1075_=_C1097 ,C1075_=_C1098 ,C1075_=_C1535 ,C1075_=_C1543 ,\nC1075_=_C1547 ,C1077_=_C1082 ,C1077_=_C1083 ,C1077_=_C1084 ,C1077_=_C1085 ,C1077_=_C1087 ,\nC1077_=_C1092 ,C1077_=_C1093 ,C1077_=_C1097 ,C1077_=_C1098 ,C1077_=_C1732 ,C1077_=_C1799 ,\nC1077_=_C1888 ,C1077_=_C1890 ,C1077_=_C1891 ,C1077_=_C1892 ,C1077_=_C1893 ,C1077_=_C1894 ,\nC1077_=_C1898 ,C1077_=_C1899 ,C1077_=_C1900 ,C1077_=_C1901 ,C1077_=_C1903 ,C1077_=_C1904 ,\nC1082_=_C1083 ,C1082_=_C1084 ,C1082_=_C1085 ,C1082_=_C1087 ,C1082_=_C1092 ,C1082_=_C1093 ,\nC1082_=_C1097 ,C1082_=_C1098 ,C1082_=_C2506 ,C1082_=_C2514 ,C1082_=_C2519 ,C1083_=_C1084 ,\nC1083_=_C1085 ,C1083_=_C1087 ,C1083_=_C1092 ,C1083_=_C1093 ,C1083_=_C1097 ,C1083_=_C1098 ,\nC1083_=_C2581 ,C1084_=_C1085 ,C1084_=_C1087 ,C1084_=_C1092 ,C1084_=_C1093 ,C1084_=_C1097 ,\nC1084_=_C1098 ,C1084_=_C1739 ,C1084_=_C2056 ,C1084_=_C2122 ,C1084_=_C2200 ,C1084_=_C2341 ,\nC1084_=_C2643 ,C1084_=_C2645 ,C1084_=_C2651 ,C1084_=_C2653 ,C1085_=_C1087 ,C1085_=_C1092 ,\nC1085_=_C1093 ,C1085_=_C1097 ,C1085_=_C1098 ,C1085_=_C3088 ,C1087_=_C1092 ,C1087_=_C1093 ,\nC1087_=_C1097 ,C1087_=_C1098 ,C1087_=_C2770 ,C1087_=_C3275 ,C1087_=_C3280 ,C1087_=_C3281 ,\nC1092_=_C1093 ,C1092_=_C1097 ,C1092_=_C1098 ,C1092_=_C1330 ,C1092_=_C2213 ,C1092_=_C3442 ,\nC1092_=_C3755 ,C1092_=_C3769 ,C1092_=_C3787 ,C1092_=_C3913 ,C1092_=_C3914 ,C1092_=_C3916 ,\nC1093_=_C1097 ,C1093_=_C1098 ,C1093_=_C1306 ,C1093_=_C2384 ,C1093_=_C3166 ,C1093_=_C3443 ,\nC1093_=_C3756 ,C1093_=_C3900 ,C1093_=_C3958 ,C1093_=_C3961 ,C1093_=_C3963 ,C1097_=_C1098 ,\nC1097_=_C1310 ,C1097_=_C2387 ,C1097_=_C3170 ,C1097_=_C3446 ,C1097_=_C3904 ,C1097_=_C3979 ,\nC1097_=_C4039 ,C1097_=_C4059 ,C1098_=_C1752 ,C1098_=_C2065 ,C1098_=_C2132 ,C1098_=_C2218 ,\nC1098_=_C3518 ,C1098_=_C3557 ,C1098_=_C4013 ,C1098_=_C4040 ,C1098_=_C4051 ,C1098_=_C4069 ,\nC1132_=_C1137 ,C1132_=_C1138 ,C1132_=_C1140 ,C1132_=_C1142 ,C1132_=_C1556 ,C1132_=_C1894 ,\nC1132_=_C1945 ,C1132_=_C2035 ,C1132_=_C2285 ,C1132_=_C2393 ,C1132_=_C2413 ,C1132_=_C2561 ,\nC1132_=_C2563 ,C1132_=_C2565 ,C1132_=_C2568 ,C1137_=_C1138 ,C1137_=_C1140 ,C1137_=_C1142 ,\nC1137_=_C1561 ,C1137_=_C1610 ,C1137_=_C1762 ,C1137_=_C1949 ,C1137_=_C2078 ,C1137_=_C2291 ,\nC1137_=_C2400 ,C1137_=_C2415 ,C1137_=_C2433 ,C1137_=_C2729 ,C1137_=_C2786 ,C1137_=_C3366 ,\nC1137_=_C3400 ,C1137_=_C3461 ,C1137_=_C3513 ,C1137_=_C3515 ,C1137_=_C3516 ,C1137_=_C3518 ,\nC1137_=_C3520 ,C1138_=_C1140 ,C1138_=_C1142 ,C1138_=_C1430 ,C1138_=_C1563 ,C1138_=_C1916 ,\nC1138_=_C1951 ,C1138_=_C2293 ,C1138_=_C2403 ,C1138_=_C2417 ,C1138_=_C2867 ,C1138_=_C3060 ,\nC1138_=_C3113 ,C1138_=_C3388 ,C1138_=_C3875 ,C1138_=_C3876 ,C1140_=_C1142 ,C1140_=_C1615 ,\nC1140_=_C1772 ,C1140_=_C1900 ,C1140_=_C1918 ,C1140_=_C1953 ,C1140_=_C2442 ,C1140_=_C2795 ,\nC1140_=_C3023 ,C1140_=_C3269 ,C1140_=_C3407 ,C1140_=_C3482 ,C1140_=_C3499 ,C1140_=_C3701 ,\nC1140_=_C3842 ,C1140_=_C4040 ,C1142_=_C1436 ,C1142_=_C1571 ,C1142_=_C1639 ,C1142_=_C1904 ,\nC1142_=_C1954 ,C1142_=_C2049 ,C1142_=_C2299 ,C1142_=_C2412 ,C1142_=_C2424 ,C1142_=_C2751 ,\nC1142_=_C2764 ,C1144_=_C1145 ,C1144_=_C1151 ,C1144_=_C1152 ,C1144_=_C1153 ,C1144_=_C1163 ,\nC1144_=_C1458 ,C1144_=_C1799 ,C1144_=_C1801 ,C1144_=_C1803 ,C1144_=_C1805 ,C1144_=_C1806 ,\nC1144_=_C1810 ,C1144_=_C1811 ,C1144_=_C1812 ,C1144_=_C1813 ,C1144_=_C1814 ,C1144_=_C1816 ,\nC1145_=_C1151 ,C1145_=_C1152 ,C1145_=_C1153 ,C1145_=_C1163 ,C1145_=_C1412 ,C1145_=_C1618 ,\nC1145_=_C1708 ,C1145_=_C1866 ,C1145_=_C1867 ,C1145_=_C1868 ,C1145_=_C1872 ,C1145_=_C1873 ,\nC1145_=_C1876 ,C1145_=_C1877 ,C1145_=_C1878 ,C1145_=_C1879 ,C1145_=_C1882 ,C1145_=_C1884 ,\nC1151_=_C1152 ,C1151_=_C1153 ,C1151_=_C1163 ,C1151_=_C1392 ,C1151_=_C1579 ,C1151_=_C2039 ,\nC1151_=_C2092 ,C1151_=_C2138 ,C1151_=_C2706 ,C1151_=_C2967 ,C1151_=_C3095 ,C1151_=_C3096 ,\nC1151_=_C3098 ,C1151_=_C3100 ,C1151_=_C3101 ,C1151_=_C3102 ,C1151_=_C3103 ,C1151_=_C3104 ,\nC1151_=_C3106 ,C1151_=_C3107 ,C1152_=_C1153 ,C1152_=_C1163 ,C1152_=_C1393 ,C1152_=_C2488 ,\nC1152_=_C2526 ,C1152_=_C2707 ,C1152_=_C2952 ,C1152_=_C3120 ,C1152_=_C3121 ,C1152_=_C3122 ,\nC1152_=_C3123 ,C1152_=_C3124 ,C1152_=_C3125 ,C1152_=_C3126 ,C1152_=_C3127 ,C1152_=_C3129 ,\nC1152_=_C3130 ,C1153_=_C1163 ,C1153_=_C1446 ,C1153_=_C1931 ,C1153_=_C2018 ,C1153_=_C2226 ,\nC1153_=_C2659 ,C1153_=_C2709 ,C1153_=_C2970 ,C1153_=_C3041 ,C1153_=_C3229 ,C1153_=_C3230 ,\nC1153_=_C3231 ,C1153_=_C3232 ,C1153_=_C3233 ,C1153_=_C3234 ,C1153_=_C3237 ,C1163_=_C1378 ,\nC1163_=_C1769 ,C1163_=_C2720 ,C1163_=_C2793 ,C1163_=_C3267 ,C1163_=_C3654 ,C1163_=_C3823 ,\nC1163_=_C3895 ,C1163_=_C4000 ,C1166_=_C1181 ,C1166_=_C1185 ,C1166_=_C1385 ,C1166_=_C1507 ,\nC1166_=_C1777 ,C1166_=_C1778 ,C1166_=_C1779 ,C1166_=_C1783 ,C1166_=_C1785 ,C1166_=_C1786 ,\nC1166_=_C1787 ,C1166_=_C1788 ,C1166_=_C1789 ,C1166_=_C1791 ,C1166_=_C1792 ,C1166_=_C1793 ,\nC1166_=_C1795 ,C1166_=_C1796 ,C1166_=_C1797 ,C1181_=_C1185 ,C1181_=_C1229 ,C1181_=_C1518 ,\nC1181_=_C1631 ,C1181_=_C2145 ,C1181_=_C2666 ,C1181_=_C2943 ,C1181_=_C3114 ,C1181_=_C3628 ,\nC1181_=_C3661 ,C1181_=_C3746 ,C1181_=_C3791 ,C1181_=_C3862 ,C1181_=_C3878 ,C1181_=_C3879 ,\nC1181_=_C3880 ,C1181_=_C3881 ,C1181_=_C3882 ,C1181_=_C3887 ,C1181_=_C3888 ,C1185_=_C1524 ,\nC1185_=_C1681 ,C1185_=_C2031 ,C1185_=_C2239 ,C1185_=_C2639 ,C1185_=_C2721 ,C1185_=_C2948 ,\nC1185_=_C2959 ,C1185_=_C3010 ,C1185_=_C3408 ,C1185_=_C3490 ,C1185_=_C3633 ,C1185_=_C3656 ,\nC1185_=_C3767 ,C1185_=_C3833 ,C1185_=_C3867 ,C1185_=_C3891 ,C1185_=_C3908 ,C1185_=_C3995 ,\nC1185_=_C4001 ,C1185_=_C4050 ,C1185_=_C4051 ,C1185_=_C4052 ,C1189_=_C1202 ,C1189_=_C1206 ,\nC1189_=_C1209 ,C1189_=_C1211 ,C1189_=_C1213 ,C1189_=_C1215 ,C1189_=_C1337 ,C1189_=_C1341 ,\nC1189_=_C1342 ,C1189_=_C1344 ,C1189_=_C1345 ,C1189_=_C1346 ,C1189_=_C1347 ,C1189_=_C1348 ,\nC1189_=_C1349 ,C1189_=_C1350 ,C1189_=_C1352 ,C1189_=_C1353 ,C1189_=_C1355 ,C1189_=_C1359 ,\nC1202_=_C1206 ,C1202_=_C1209 ,C1202_=_C1211 ,C1202_=_C1213 ,C1202_=_C1453 ,C1202_=_C1679 ,\nC1202_=_C2234 ,C1202_=_C2636 ,C1202_=_C2899 ,C1202_=_C2989 ,C1202_=_C3006 ,C1202_=_C3059 ,\nC1202_=_C3150 ,C1202_=_C3191 ,C1202_=_C3355 ,C1202_=_C3404 ,C1202_=_C3488 ,C1202_=_C3584 ,\nC1202_=_C3690 ,C1202_=_C3763 ,C1202_=_C3769 ,C1202_=_C3770 ,C1202_=_C3773 ,C1206_=_C1209 ,\nC1206_=_C1211 ,C1206_=_C1213 ,C1206_=_C1379 ,C1206_=_C1771 ,C1206_=_C2794 ,C1206_=_C3063 ,\nC1206_=_C3153 ,C1206_=_C3197 ,C1206_=_C3268 ,C1206_=_C3361 ,C1206_=_C3390 ,C1206_=_C3683 ,\nC1206_=_C3730 ,C1206_=_C3824 ,C1206_=_C3913 ,C1206_=_C4024 ,C1206_=_C4027 ,C1206_=_C4029 ,\nC1206_=_C4030 ,C1209_=_C1211 ,C1209_=_C1213 ,C1209_=_C1842 ,C1209_=_C2411 ,C1209_=_C2503 ,\nC1209_=_C2814 ,C1209_=_C3298 ,C1209_=_C3394 ,C1209_=_C3685 ,C1209_=_C3733 ,C1209_=_C3785 ,\nC1209_=_C3826 ,C1209_=_C3911 ,C1209_=_C4004 ,C1209_=_C4035 ,C1209_=_C4048 ,C1209_=_C4071 ,\nC1209_=_C4076 ,C1209_=_C4077 ,C1209_=_C4078 ,C1211_=_C1213 ,C1211_=_C1435 ,C1211_=_C1456 ,\nC1211_=_C1597 ,C1211_=_C1636 ,C1211_=_C2100 ,C1211_=_C2151 ,C1211_=_C2763 ,C1211_=_C2905 ,\nC1211_=_C2994 ,C1211_=_C3212 ,C1211_=_C3226 ,C1211_=_C3589 ,C1211_=_C3693 ,C1211_=_C3937 ,\nC1211_=_C3957 ,C1211_=_C4072 ,C1213_=_C1481 ,C1213_=_C1730 ,C1213_=_C2263 ,C1213_=_C2372 ,\nC1213_=_C2601 ,C1213_=_C2951 ,C1213_=_C3040 ,C1213_=_C3184 ,C1213_=_C3337 ,C1213_=_C3375 ,\nC1213_=_C3502</w:t>
      </w:r>
    </w:p>
    <w:p>
      <w:pPr>
        <w:pStyle w:val="PreformattedText"/>
        <w:bidi w:val="0"/>
        <w:spacing w:before="0" w:after="0"/>
        <w:jc w:val="left"/>
        <w:rPr/>
      </w:pPr>
      <w:r>
        <w:rPr/>
        <w:t xml:space="preserve"> </w:t>
      </w:r>
      <w:r>
        <w:rPr/>
        <w:t>,C1213_=_C3674 ,C1213_=_C3872 ,C1213_=_C3894 ,C1213_=_C3916 ,C1213_=_C3924 ,\nC1213_=_C4019 ,C1213_=_C4073 ,C1213_=_C4083 ,C1215_=_C1221 ,C1215_=_C1222 ,C1215_=_C1226 ,\nC1215_=_C1228 ,C1215_=_C1229 ,C1215_=_C1230 ,C1215_=_C1231 ,C1215_=_C1232 ,C1215_=_C1235 ,\nC1215_=_C1236 ,C1215_=_C1237 ,C1215_=_C1337 ,C1215_=_C1341 ,C1215_=_C1342 ,C1215_=_C1344 ,\nC1215_=_C1345 ,C1215_=_C1346 ,C1215_=_C1347 ,C1215_=_C1348 ,C1215_=_C1349 ,C1215_=_C1350 ,\nC1215_=_C1352 ,C1215_=_C1353 ,C1215_=_C1355 ,C1215_=_C1359 ,C1221_=_C1222 ,C1221_=_C1226 ,\nC1221_=_C1228 ,C1221_=_C1229 ,C1221_=_C1230 ,C1221_=_C1231 ,C1221_=_C1232 ,C1221_=_C1235 ,\nC1221_=_C1236 ,C1221_=_C1237 ,C1221_=_C1420 ,C1221_=_C1577 ,C1221_=_C1625 ,C1221_=_C1909 ,\nC1221_=_C2286 ,C1221_=_C2752 ,C1221_=_C2845 ,C1221_=_C2846 ,C1221_=_C2847 ,C1221_=_C2848 ,\nC1221_=_C2849 ,C1221_=_C2851 ,C1221_=_C2852 ,C1221_=_C2854 ,C1221_=_C2855 ,C1221_=_C2856 ,\nC1221_=_C2857 ,C1221_=_C2860 ,C1222_=_C1226 ,C1222_=_C1228 ,C1222_=_C1229 ,C1222_=_C1230 ,\nC1222_=_C1231 ,C1222_=_C1232 ,C1222_=_C1235 ,C1222_=_C1236 ,C1222_=_C1237 ,C1222_=_C1958 ,\nC1222_=_C2302 ,C1222_=_C2395 ,C1222_=_C2872 ,C1222_=_C2873 ,C1222_=_C2874 ,C1222_=_C2875 ,\nC1222_=_C2877 ,C1222_=_C2878 ,C1222_=_C2879 ,C1222_=_C2880 ,C1222_=_C2882 ,C1222_=_C2883 ,\nC1222_=_C2885 ,C1222_=_C2887 ,C1222_=_C2888 ,C1222_=_C2890 ,C1226_=_C1228 ,C1226_=_C1229 ,\nC1226_=_C1230 ,C1226_=_C1231 ,C1226_=_C1232 ,C1226_=_C1235 ,C1226_=_C1236 ,C1226_=_C1237 ,\nC1226_=_C1543 ,C1226_=_C1703 ,C1226_=_C2311 ,C1226_=_C2514 ,C1226_=_C2581 ,C1226_=_C2926 ,\nC1226_=_C3088 ,C1226_=_C3275 ,C1226_=_C3431 ,C1226_=_C3475 ,C1226_=_C3716 ,C1226_=_C3787 ,\nC1228_=_C1229 ,C1228_=_C1230 ,C1228_=_C1231 ,C1228_=_C1232 ,C1228_=_C1235 ,C1228_=_C1236 ,\nC1228_=_C1237 ,C1228_=_C1376 ,C1228_=_C1704 ,C1228_=_C1767 ,C1228_=_C1915 ,C1228_=_C2292 ,\nC1228_=_C2790 ,C1228_=_C3263 ,C1228_=_C3386 ,C1228_=_C3476 ,C1228_=_C3717 ,C1228_=_C3816 ,\nC1228_=_C3817 ,C1228_=_C3819 ,C1229_=_C1230 ,C1229_=_C1231 ,C1229_=_C1232 ,C1229_=_C1235 ,\nC1229_=_C1236 ,C1229_=_C1237 ,C1229_=_C1518 ,C1229_=_C1631 ,C1229_=_C2145 ,C1229_=_C2666 ,\nC1229_=_C2943 ,C1229_=_C3114 ,C1229_=_C3628 ,C1229_=_C3661 ,C1229_=_C3746 ,C1229_=_C3791 ,\nC1229_=_C3862 ,C1229_=_C3878 ,C1229_=_C3879 ,C1229_=_C3880 ,C1229_=_C3881 ,C1229_=_C3882 ,\nC1229_=_C3887 ,C1229_=_C3888 ,C1230_=_C1231 ,C1230_=_C1232 ,C1230_=_C1235 ,C1230_=_C1236 ,\nC1230_=_C1237 ,C1230_=_C1632 ,C1230_=_C1705 ,C1230_=_C2314 ,C1230_=_C2406 ,C1230_=_C2683 ,\nC1230_=_C2919 ,C1230_=_C2928 ,C1230_=_C3247 ,C1230_=_C3291 ,C1230_=_C3359 ,C1230_=_C3434 ,\nC1230_=_C3662 ,C1230_=_C3779 ,C1230_=_C3906 ,C1230_=_C3967 ,C1230_=_C3968 ,C1230_=_C3969 ,\nC1231_=_C1232 ,C1231_=_C1235 ,C1231_=_C1236 ,C1231_=_C1237 ,C1231_=_C1432 ,C1231_=_C1633 ,\nC1231_=_C1899 ,C1231_=_C1917 ,C1231_=_C2295 ,C1231_=_C2651 ,C1231_=_C2761 ,C1231_=_C3389 ,\nC1231_=_C4011 ,C1231_=_C4012 ,C1231_=_C4013 ,C1231_=_C4017 ,C1232_=_C1235 ,C1232_=_C1236 ,\nC1232_=_C1237 ,C1232_=_C1706 ,C1232_=_C2316 ,C1232_=_C2931 ,C1232_=_C3435 ,C1232_=_C3481 ,\nC1232_=_C3722 ,C1232_=_C3961 ,C1232_=_C4039 ,C1235_=_C1236 ,C1235_=_C1237 ,C1235_=_C1634 ,\nC1235_=_C1840 ,C1235_=_C1901 ,C1235_=_C2047 ,C1235_=_C2149 ,C1235_=_C2500 ,C1235_=_C2748 ,\nC1235_=_C2812 ,C1235_=_C3793 ,C1235_=_C4002 ,C1235_=_C4068 ,C1236_=_C1237 ,C1236_=_C1382 ,\nC1236_=_C1480 ,C1236_=_C1637 ,C1236_=_C1775 ,C1236_=_C2152 ,C1236_=_C2371 ,C1236_=_C2798 ,\nC1236_=_C3271 ,C1236_=_C3336 ,C1236_=_C3794 ,C1236_=_C3923 ,C1236_=_C4018 ,C1236_=_C4086 ,\nC1237_=_C1457 ,C1237_=_C1638 ,C1237_=_C1903 ,C1237_=_C2153 ,C1237_=_C2653 ,C1237_=_C2672 ,\nC1237_=_C2979 ,C1237_=_C3050 ,C1237_=_C3646 ,C1237_=_C3795 ,C1237_=_C4069 ,C1237_=_C4087 ,\nC1240_=_C1311 ,C1240_=_C1315 ,C1240_=_C1316 ,C1240_=_C1317 ,C1240_=_C1318 ,C1240_=_C1319 ,\nC1240_=_C1321 ,C1240_=_C1322 ,C1240_=_C1323 ,C1240_=_C1324 ,C1240_=_C1325 ,C1240_=_C1326 ,\nC1240_=_C1330 ,C1240_=_C1331 ,C1240_=_C1334 ,C1240_=_C1335 ,C1288_=_C1289 ,C1288_=_C1292 ,\nC1288_=_C1293 ,C1288_=_C1296 ,C1288_=_C1297 ,C1288_=_C1299 ,C1288_=_C1300 ,C1288_=_C1301 ,\nC1288_=_C1303 ,C1288_=_C1306 ,C1288_=_C1308 ,C1288_=_C1310 ,C1288_=_C1311 ,C1288_=_C1642 ,\nC1288_=_C1648 ,C1288_=_C1650 ,C1289_=_C1292 ,C1289_=_C1293 ,C1289_=_C1296 ,C1289_=_C1297 ,\nC1289_=_C1299 ,C1289_=_C1300 ,C1289_=_C1301 ,C1289_=_C1303 ,C1289_=_C1306 ,C1289_=_C1308 ,\nC1289_=_C1310 ,C1289_=_C1686 ,C1289_=_C1703 ,C1289_=_C1704 ,C1289_=_C1705 ,C1289_=_C1706 ,\nC1292_=_C1293 ,C1292_=_C1296 ,C1292_=_C1297 ,C1292_=_C1299 ,C1292_=_C1300 ,C1292_=_C1301 ,\nC1292_=_C1303 ,C1292_=_C1306 ,C1292_=_C1308 ,C1292_=_C1310 ,C1292_=_C2429 ,C1292_=_C2433 ,\nC1292_=_C2442 ,C1293_=_C1296 ,C1293_=_C1297 ,C1293_=_C1299 ,C1293_=_C1300 ,C1293_=_C1301 ,\nC1293_=_C1303 ,C1293_=_C1306 ,C1293_=_C1308 ,C1293_=_C1310 ,C1293_=_C2526 ,C1293_=_C2527 ,\nC1293_=_C2534 ,C1296_=_C1297 ,C1296_=_C1299 ,C1296_=_C1300 ,C1296_=_C1301 ,C1296_=_C1303 ,\nC1296_=_C1306 ,C1296_=_C1308 ,C1296_=_C1310 ,C1296_=_C1810 ,C1296_=_C2877 ,C1296_=_C3131 ,\nC1296_=_C3336 ,C1296_=_C3337 ,C1297_=_C1299 ,C1297_=_C1300 ,C1297_=_C1301 ,C1297_=_C1303 ,\nC1297_=_C1306 ,C1297_=_C1308 ,C1297_=_C1310 ,C1297_=_C3120 ,C1297_=_C3132 ,C1299_=_C1300 ,\nC1299_=_C1301 ,C1299_=_C1303 ,C1299_=_C1306 ,C1299_=_C1308 ,C1299_=_C1310 ,C1299_=_C1325 ,\nC1299_=_C2112 ,C1299_=_C2189 ,C1299_=_C2270 ,C1299_=_C3162 ,C1299_=_C3475 ,C1299_=_C3476 ,\nC1299_=_C3478 ,C1299_=_C3481 ,C1299_=_C3482 ,C1300_=_C1301 ,C1300_=_C1303 ,C1300_=_C1306 ,\nC1300_=_C1308 ,C1300_=_C1310 ,C1300_=_C3135 ,C1300_=_C3584 ,C1300_=_C3586 ,C1300_=_C3589 ,\nC1301_=_C1303 ,C1301_=_C1306 ,C1301_=_C1308 ,C1301_=_C1310 ,C1301_=_C2272 ,C1301_=_C3716 ,\nC1301_=_C3717 ,C1301_=_C3722 ,C1301_=_C3726 ,C1303_=_C1306 ,C1303_=_C1308 ,C1303_=_C1310 ,\nC1303_=_C1349 ,C1303_=_C3137 ,C1303_=_C3791 ,C1303_=_C3793 ,C1303_=_C3794 ,C1303_=_C3795 ,\nC1306_=_C1308 ,C1306_=_C1310 ,C1306_=_C2384 ,C1306_=_C3166 ,C1306_=_C3443 ,C1306_=_C3756 ,\nC1306_=_C3900 ,C1306_=_C3958 ,C1306_=_C3961 ,C1306_=_C3963 ,C1308_=_C1310 ,C1308_=_C3141 ,\nC1308_=_C4024 ,C1308_=_C4034 ,C1308_=_C4035 ,C1310_=_C2387 ,C1310_=_C3170 ,C1310_=_C3446 ,\nC1310_=_C3904 ,C1310_=_C3979 ,C1310_=_C4039 ,C1310_=_C4059 ,C1311_=_C1315 ,C1311_=_C1316 ,\nC1311_=_C1317 ,C1311_=_C1318 ,C1311_=_C1319 ,C1311_=_C1321 ,C1311_=_C1322 ,C1311_=_C1323 ,\nC1311_=_C1324 ,C1311_=_C1325 ,C1311_=_C1326 ,C1311_=_C1330 ,C1311_=_C1331 ,C1311_=_C1334 ,\nC1311_=_C1335 ,C1311_=_C1642 ,C1311_=_C1648 ,C1311_=_C1650 ,C1315_=_C1316 ,C1315_=_C1317 ,\nC1315_=_C1318 ,C1315_=_C1319 ,C1315_=_C1321 ,C1315_=_C1322 ,C1315_=_C1323 ,C1315_=_C1324 ,\nC1315_=_C1325 ,C1315_=_C1326 ,C1315_=_C1330 ,C1315_=_C1331 ,C1315_=_C1334 ,C1315_=_C1335 ,\nC1315_=_C1806 ,C1315_=_C1995 ,C1315_=_C2105 ,C1315_=_C2561 ,C1315_=_C2748 ,C1315_=_C2751 ,\nC1316_=_C1317 ,C1316_=_C1318 ,C1316_=_C1319 ,C1316_=_C1321 ,C1316_=_C1322 ,C1316_=_C1323 ,\nC1316_=_C1324 ,C1316_=_C1325 ,C1316_=_C1326 ,C1316_=_C1330 ,C1316_=_C1331 ,C1316_=_C1334 ,\nC1316_=_C1335 ,C1316_=_C2908 ,C1316_=_C2918 ,C1316_=_C2919 ,C1317_=_C1318 ,C1317_=_C1319 ,\nC1317_=_C1321 ,C1317_=_C1322 ,C1317_=_C1323 ,C1317_=_C1324 ,C1317_=_C1325 ,C1317_=_C1326 ,\nC1317_=_C1330 ,C1317_=_C1331 ,C1317_=_C1334 ,C1317_=_C1335 ,C1317_=_C2108 ,C1317_=_C2185 ,\nC1317_=_C3013 ,C1317_=_C3022 ,C1317_=_C3023 ,C1318_=_C1319 ,C1318_=_C1321 ,C1318_=_C1322 ,\nC1318_=_C1323 ,C1318_=_C1324 ,C1318_=_C1325 ,C1318_=_C1326 ,C1318_=_C1330 ,C1318_=_C1331 ,\nC1318_=_C1334 ,C1318_=_C1335 ,C1318_=_C2202 ,C1318_=_C2451 ,C1318_=_C2768 ,C1318_=_C3058 ,\nC1318_=_C3059 ,C1318_=_C3060 ,C1318_=_C3063 ,C1318_=_C3064 ,C1319_=_C1321 ,C1319_=_C1322 ,\nC1319_=_C1323 ,C1319_=_C1324 ,C1319_=_C1325 ,C1319_=_C1326 ,C1319_=_C1330 ,C1319_=_C1331 ,\nC1319_=_C1334 ,C1319_=_C1335 ,C1319_=_C1872 ,C1319_=_C2203 ,C1319_=_C3146 ,C1319_=_C3149 ,\nC1319_=_C3150 ,C1319_=_C3153 ,C1319_=_C3155 ,C1321_=_C1322 ,C1321_=_C1323 ,C1321_=_C1324 ,\nC1321_=_C1325 ,C1321_=_C1326 ,C1321_=_C1330 ,C1321_=_C1331 ,C1321_=_C1334 ,C1321_=_C1335 ,\nC1321_=_C2204 ,C1321_=_C3190 ,C1321_=_C3191 ,C1321_=_C3197 ,C1321_=_C3198 ,C1322_=_C1323 ,\nC1322_=_C1324 ,C1322_=_C1325 ,C1322_=_C1326 ,C1322_=_C1330 ,C1322_=_C1331 ,C1322_=_C1334 ,\nC1322_=_C1335 ,C1322_=_C2110 ,C1322_=_C2188 ,C1322_=_C3158 ,C1322_=_C3254 ,C1322_=_C3258 ,\nC1322_=_C3260 ,C1322_=_C3262 ,C1322_=_C3263 ,C1322_=_C3264 ,C1322_=_C3267 ,C1322_=_C3268 ,\nC1322_=_C3269 ,C1322_=_C3271 ,C1323_=_C1324 ,C1323_=_C1325 ,C1323_=_C1326 ,C1323_=_C1330 ,\nC1323_=_C1331 ,C1323_=_C1334 ,C1323_=_C1335 ,C1323_=_C2206 ,C1323_=_C2846 ,C1323_=_C3354 ,\nC1323_=_C3355 ,C1323_=_C3359 ,C1323_=_C3361 ,C1323_=_C3364 ,C1324_=_C1325 ,C1324_=_C1326 ,\nC1324_=_C1330 ,C1324_=_C1331 ,C1324_=_C1334 ,C1324_=_C1335 ,C1324_=_C2878 ,C1324_=_C3431 ,\nC1324_=_C3434 ,C1324_=_C3435 ,C1325_=_C1326 ,C1325_=_C1330 ,C1325_=_C1331 ,C1325_=_C1334 ,\nC1325_=_C1335 ,C1325_=_C2112 ,C1325_=_C2189 ,C1325_=_C2270 ,C1325_=_C3162 ,C1325_=_C3475 ,\nC1325_=_C3476 ,C1325_=_C3478 ,C1325_=_C3481 ,C1325_=_C3482 ,C1326_=_C1330 ,C1326_=_C1331 ,\nC1326_=_C1334 ,C1326_=_C1335 ,C1326_=_C2114 ,C1326_=_C2191 ,C1326_=_C3164 ,C1326_=_C3696 ,\nC1326_=_C3697 ,C1326_=_C3701 ,C1330_=_C1331 ,C1330_=_C1334 ,C1330_=_C1335 ,C1330_=_C2213 ,\nC1330_=_C3442 ,C1330_=_C3755 ,C1330_=_C3769 ,C1330_=_C3787 ,C1330_=_C3913 ,C1330_=_C3914 ,\nC1330_=_C3916 ,C1331_=_C1334 ,C1331_=_C1335 ,C1331_=_C1814 ,C1331_=_C2565 ,C1331_=_C3923 ,\nC1331_=_C3924 ,C1334_=_C1335 ,C1334_=_C2619 ,C1334_=_C2778 ,C1334_=_C3978 ,C1334_=_C4058 ,\nC1335_=_C1355 ,C1335_=_C2066 ,C1335_=_C3107 ,C1335_=_C4072 ,C1335_=_C4073 ,C1337_=_C1341 ,\nC1337_=_C1342 ,C1337_=_C1344 ,C1337_=_C1345 ,C1337_=_C1346 ,C1337_=_C1347 ,C1337_=_C1348 ,\nC1337_=_C1349 ,C1337_=_C1350 ,C1337_=_C1352 ,C1337_=_C1353 ,C1337_=_C1355 ,C1337_=_C1359 ,\nC1337_=_C1618 ,C1337_=_C1619 ,C1337_=_C1621 ,C1337_=_C1622 ,C1337_=_C1625 ,C1337_=_C1631 ,\nC1337_=_C1632 ,C1337_=_C1633 ,C1337_=_C1634 ,C1337_=_C1636 ,C1337_=_C1637 ,C1337_=_C1638 ,\nC1337_=_C1639 ,C1341_=_C1342 ,C1341_=_C1344 ,C1341_=_C1345 ,C1341_=_C1346</w:t>
      </w:r>
    </w:p>
    <w:p>
      <w:pPr>
        <w:pStyle w:val="PreformattedText"/>
        <w:bidi w:val="0"/>
        <w:spacing w:before="0" w:after="0"/>
        <w:jc w:val="left"/>
        <w:rPr/>
      </w:pPr>
      <w:r>
        <w:rPr/>
        <w:t xml:space="preserve"> </w:t>
      </w:r>
      <w:r>
        <w:rPr/>
        <w:t>,C1341_=_C1347 ,\nC1341_=_C1348 ,C1341_=_C1349 ,C1341_=_C1350 ,C1341_=_C1352 ,C1341_=_C1353 ,C1341_=_C1355 ,\nC1341_=_C1359 ,C1341_=_C2052 ,C1341_=_C2135 ,C1341_=_C2136 ,C1341_=_C2138 ,C1341_=_C2145 ,\nC1341_=_C2149 ,C1341_=_C2151 ,C1341_=_C2152 ,C1341_=_C2153 ,C1342_=_C1344 ,C1342_=_C1345 ,\nC1342_=_C1346 ,C1342_=_C1347 ,C1342_=_C1348 ,C1342_=_C1349 ,C1342_=_C1350 ,C1342_=_C1352 ,\nC1342_=_C1353 ,C1342_=_C1355 ,C1342_=_C1359 ,C1342_=_C2595 ,C1342_=_C2600 ,C1342_=_C2601 ,\nC1344_=_C1345 ,C1344_=_C1346 ,C1344_=_C1347 ,C1344_=_C1348 ,C1344_=_C1349 ,C1344_=_C1350 ,\nC1344_=_C1352 ,C1344_=_C1353 ,C1344_=_C1355 ,C1344_=_C1359 ,C1344_=_C2605 ,C1344_=_C2874 ,\nC1344_=_C3174 ,C1344_=_C3184 ,C1345_=_C1346 ,C1345_=_C1347 ,C1345_=_C1348 ,C1345_=_C1349 ,\nC1345_=_C1350 ,C1345_=_C1352 ,C1345_=_C1353 ,C1345_=_C1355 ,C1345_=_C1359 ,C1345_=_C2346 ,\nC1345_=_C3366 ,C1345_=_C3375 ,C1346_=_C1347 ,C1346_=_C1348 ,C1346_=_C1349 ,C1346_=_C1350 ,\nC1346_=_C1352 ,C1346_=_C1353 ,C1346_=_C1355 ,C1346_=_C1359 ,C1346_=_C1744 ,C1346_=_C1785 ,\nC1346_=_C2001 ,C1346_=_C2848 ,C1346_=_C3121 ,C1347_=_C1348 ,C1347_=_C1349 ,C1347_=_C1350 ,\nC1347_=_C1352 ,C1347_=_C1353 ,C1347_=_C1355 ,C1347_=_C1359 ,C1347_=_C1745 ,C1347_=_C1786 ,\nC1347_=_C1876 ,C1347_=_C2002 ,C1347_=_C3122 ,C1347_=_C3377 ,C1348_=_C1349 ,C1348_=_C1350 ,\nC1348_=_C1352 ,C1348_=_C1353 ,C1348_=_C1355 ,C1348_=_C1359 ,C1348_=_C3674 ,C1349_=_C1350 ,\nC1349_=_C1352 ,C1349_=_C1353 ,C1349_=_C1355 ,C1349_=_C1359 ,C1349_=_C3137 ,C1349_=_C3791 ,\nC1349_=_C3793 ,C1349_=_C3794 ,C1349_=_C3795 ,C1350_=_C1352 ,C1350_=_C1353 ,C1350_=_C1355 ,\nC1350_=_C1359 ,C1350_=_C1789 ,C1350_=_C3799 ,C1350_=_C3862 ,C1350_=_C3867 ,C1350_=_C3872 ,\nC1352_=_C1353 ,C1352_=_C1355 ,C1352_=_C1359 ,C1352_=_C1749 ,C1352_=_C1791 ,C1352_=_C2004 ,\nC1352_=_C2852 ,C1352_=_C3127 ,C1353_=_C1355 ,C1353_=_C1359 ,C1353_=_C1751 ,C1353_=_C1795 ,\nC1353_=_C2005 ,C1353_=_C2855 ,C1353_=_C3129 ,C1353_=_C3816 ,C1353_=_C4011 ,C1355_=_C1359 ,\nC1355_=_C2066 ,C1355_=_C3107 ,C1355_=_C4072 ,C1355_=_C4073 ,C1359_=_C3888 ,C1359_=_C4068 ,\nC1359_=_C4086 ,C1359_=_C4087 ,C1369_=_C1374 ,C1369_=_C1375 ,C1369_=_C1376 ,C1369_=_C1378 ,\nC1369_=_C1379 ,C1369_=_C1382 ,C1369_=_C1760 ,C1369_=_C1829 ,C1369_=_C2399 ,C1369_=_C2490 ,\nC1369_=_C2783 ,C1369_=_C2802 ,C1369_=_C3254 ,C1369_=_C3282 ,C1369_=_C3312 ,C1369_=_C3315 ,\nC1369_=_C3319 ,C1369_=_C3321 ,C1369_=_C3323 ,C1374_=_C1375 ,C1374_=_C1376 ,C1374_=_C1378 ,\nC1374_=_C1379 ,C1374_=_C1382 ,C1374_=_C1765 ,C1374_=_C1855 ,C1374_=_C2634 ,C1374_=_C2788 ,\nC1374_=_C3058 ,C1374_=_C3149 ,C1374_=_C3190 ,C1374_=_C3260 ,C1374_=_C3354 ,C1374_=_C3464 ,\nC1374_=_C3494 ,C1374_=_C3626 ,C1374_=_C3696 ,C1374_=_C3755 ,C1374_=_C3756 ,C1374_=_C3758 ,\nC1374_=_C3762 ,C1375_=_C1376 ,C1375_=_C1378 ,C1375_=_C1379 ,C1375_=_C1382 ,C1375_=_C1516 ,\nC1375_=_C1766 ,C1375_=_C1833 ,C1375_=_C2497 ,C1375_=_C2534 ,C1375_=_C2789 ,C1375_=_C2808 ,\nC1375_=_C3262 ,C1375_=_C3528 ,C1375_=_C3799 ,C1375_=_C3801 ,C1375_=_C3803 ,C1375_=_C3804 ,\nC1375_=_C3806 ,C1375_=_C3811 ,C1376_=_C1378 ,C1376_=_C1379 ,C1376_=_C1382 ,C1376_=_C1704 ,\nC1376_=_C1767 ,C1376_=_C1915 ,C1376_=_C2292 ,C1376_=_C2790 ,C1376_=_C3263 ,C1376_=_C3386 ,\nC1376_=_C3476 ,C1376_=_C3717 ,C1376_=_C3816 ,C1376_=_C3817 ,C1376_=_C3819 ,C1378_=_C1379 ,\nC1378_=_C1382 ,C1378_=_C1769 ,C1378_=_C2720 ,C1378_=_C2793 ,C1378_=_C3267 ,C1378_=_C3654 ,\nC1378_=_C3823 ,C1378_=_C3895 ,C1378_=_C4000 ,C1379_=_C1382 ,C1379_=_C1771 ,C1379_=_C2794 ,\nC1379_=_C3063 ,C1379_=_C3153 ,C1379_=_C3197 ,C1379_=_C3268 ,C1379_=_C3361 ,C1379_=_C3390 ,\nC1379_=_C3683 ,C1379_=_C3730 ,C1379_=_C3824 ,C1379_=_C3913 ,C1379_=_C4024 ,C1379_=_C4027 ,\nC1379_=_C4029 ,C1379_=_C4030 ,C1382_=_C1480 ,C1382_=_C1637 ,C1382_=_C1775 ,C1382_=_C2152 ,\nC1382_=_C2371 ,C1382_=_C2798 ,C1382_=_C3271 ,C1382_=_C3336 ,C1382_=_C3794 ,C1382_=_C3923 ,\nC1382_=_C4018 ,C1382_=_C4086 ,C1385_=_C1392 ,C1385_=_C1393 ,C1385_=_C1394 ,C1385_=_C1397 ,\nC1385_=_C1406 ,C1385_=_C1507 ,C1385_=_C1777 ,C1385_=_C1778 ,C1385_=_C1779 ,C1385_=_C1783 ,\nC1385_=_C1785 ,C1385_=_C1786 ,C1385_=_C1787 ,C1385_=_C1788 ,C1385_=_C1789 ,C1385_=_C1791 ,\nC1385_=_C1792 ,C1385_=_C1793 ,C1385_=_C1795 ,C1385_=_C1796 ,C1385_=_C1797 ,C1392_=_C1393 ,\nC1392_=_C1394 ,C1392_=_C1397 ,C1392_=_C1406 ,C1392_=_C1579 ,C1392_=_C2039 ,C1392_=_C2092 ,\nC1392_=_C2138 ,C1392_=_C2706 ,C1392_=_C2967 ,C1392_=_C3095 ,C1392_=_C3096 ,C1392_=_C3098 ,\nC1392_=_C3100 ,C1392_=_C3101 ,C1392_=_C3102 ,C1392_=_C3103 ,C1392_=_C3104 ,C1392_=_C3106 ,\nC1392_=_C3107 ,C1393_=_C1394 ,C1393_=_C1397 ,C1393_=_C1406 ,C1393_=_C2488 ,C1393_=_C2526 ,\nC1393_=_C2707 ,C1393_=_C2952 ,C1393_=_C3120 ,C1393_=_C3121 ,C1393_=_C3122 ,C1393_=_C3123 ,\nC1393_=_C3124 ,C1393_=_C3125 ,C1393_=_C3126 ,C1393_=_C3127 ,C1393_=_C3129 ,C1393_=_C3130 ,\nC1394_=_C1397 ,C1394_=_C1406 ,C1394_=_C2040 ,C1394_=_C2968 ,C1394_=_C3013 ,C1394_=_C3158 ,\nC1394_=_C3159 ,C1394_=_C3162 ,C1394_=_C3163 ,C1394_=_C3164 ,C1394_=_C3166 ,C1394_=_C3170 ,\nC1394_=_C3171 ,C1397_=_C1406 ,C1397_=_C1718 ,C1397_=_C2042 ,C1397_=_C2328 ,C1397_=_C2550 ,\nC1397_=_C2678 ,C1397_=_C2727 ,C1397_=_C2972 ,C1397_=_C3146 ,C1397_=_C3174 ,C1397_=_C3215 ,\nC1397_=_C3283 ,C1397_=_C3376 ,C1397_=_C3377 ,C1397_=_C3378 ,C1397_=_C3379 ,C1397_=_C3380 ,\nC1397_=_C3381 ,C1397_=_C3382 ,C1397_=_C3383 ,C1406_=_C1503 ,C1406_=_C1569 ,C1406_=_C1684 ,\nC1406_=_C1839 ,C1406_=_C2370 ,C1406_=_C2422 ,C1406_=_C2796 ,C1406_=_C2960 ,C1406_=_C3251 ,\nC1406_=_C3280 ,C1406_=_C3457 ,C1406_=_C3535 ,C1406_=_C3744 ,C1406_=_C3834 ,C1406_=_C3927 ,\nC1406_=_C3934 ,C1406_=_C3943 ,C1406_=_C3963 ,C1406_=_C4021 ,C1406_=_C4060 ,C1406_=_C4061 ,\nC1406_=_C4062 ,C1412_=_C1414 ,C1412_=_C1415 ,C1412_=_C1416 ,C1412_=_C1419 ,C1412_=_C1420 ,\nC1412_=_C1430 ,C1412_=_C1432 ,C1412_=_C1435 ,C1412_=_C1436 ,C1412_=_C1618 ,C1412_=_C1708 ,\nC1412_=_C1866 ,C1412_=_C1867 ,C1412_=_C1868 ,C1412_=_C1872 ,C1412_=_C1873 ,C1412_=_C1876 ,\nC1412_=_C1877 ,C1412_=_C1878 ,C1412_=_C1879 ,C1412_=_C1882 ,C1412_=_C1884 ,C1414_=_C1415 ,\nC1414_=_C1416 ,C1414_=_C1419 ,C1414_=_C1420 ,C1414_=_C1430 ,C1414_=_C1432 ,C1414_=_C1435 ,\nC1414_=_C1436 ,C1414_=_C1573 ,C1414_=_C1619 ,C1414_=_C1890 ,C1414_=_C2050 ,C1414_=_C2052 ,\nC1414_=_C2056 ,C1414_=_C2057 ,C1414_=_C2060 ,C1414_=_C2061 ,C1414_=_C2063 ,C1414_=_C2065 ,\nC1414_=_C2066 ,C1415_=_C1416 ,C1415_=_C1419 ,C1415_=_C1420 ,C1415_=_C1430 ,C1415_=_C1432 ,\nC1415_=_C1435 ,C1415_=_C1436 ,C1415_=_C1603 ,C1415_=_C1621 ,C1415_=_C1642 ,C1415_=_C2071 ,\nC1415_=_C2243 ,C1415_=_C2340 ,C1415_=_C2341 ,C1415_=_C2342 ,C1415_=_C2343 ,C1415_=_C2346 ,\nC1415_=_C2347 ,C1415_=_C2349 ,C1415_=_C2350 ,C1415_=_C2351 ,C1415_=_C2352 ,C1415_=_C2353 ,\nC1415_=_C2357 ,C1416_=_C1419 ,C1416_=_C1420 ,C1416_=_C1430 ,C1416_=_C1432 ,C1416_=_C1435 ,\nC1416_=_C1436 ,C1416_=_C1622 ,C1416_=_C1907 ,C1416_=_C1926 ,C1416_=_C2010 ,C1416_=_C2222 ,\nC1416_=_C2446 ,C1416_=_C2447 ,C1416_=_C2450 ,C1416_=_C2451 ,C1416_=_C2452 ,C1416_=_C2454 ,\nC1416_=_C2455 ,C1416_=_C2456 ,C1416_=_C2460 ,C1416_=_C2461 ,C1419_=_C1420 ,C1419_=_C1430 ,\nC1419_=_C1432 ,C1419_=_C1435 ,C1419_=_C1436 ,C1419_=_C1535 ,C1419_=_C1648 ,C1419_=_C1908 ,\nC1419_=_C1957 ,C1419_=_C2246 ,C1419_=_C2394 ,C1419_=_C2546 ,C1419_=_C2643 ,C1419_=_C2766 ,\nC1419_=_C2767 ,C1419_=_C2768 ,C1419_=_C2769 ,C1419_=_C2770 ,C1419_=_C2771 ,C1419_=_C2772 ,\nC1419_=_C2773 ,C1419_=_C2774 ,C1419_=_C2776 ,C1419_=_C2777 ,C1419_=_C2778 ,C1419_=_C2780 ,\nC1420_=_C1430 ,C1420_=_C1432 ,C1420_=_C1435 ,C1420_=_C1436 ,C1420_=_C1577 ,C1420_=_C1625 ,\nC1420_=_C1909 ,C1420_=_C2286 ,C1420_=_C2752 ,C1420_=_C2845 ,C1420_=_C2846 ,C1420_=_C2847 ,\nC1420_=_C2848 ,C1420_=_C2849 ,C1420_=_C2851 ,C1420_=_C2852 ,C1420_=_C2854 ,C1420_=_C2855 ,\nC1420_=_C2856 ,C1420_=_C2857 ,C1420_=_C2860 ,C1430_=_C1432 ,C1430_=_C1435 ,C1430_=_C1436 ,\nC1430_=_C1563 ,C1430_=_C1916 ,C1430_=_C1951 ,C1430_=_C2293 ,C1430_=_C2403 ,C1430_=_C2417 ,\nC1430_=_C2867 ,C1430_=_C3060 ,C1430_=_C3113 ,C1430_=_C3388 ,C1430_=_C3875 ,C1430_=_C3876 ,\nC1432_=_C1435 ,C1432_=_C1436 ,C1432_=_C1633 ,C1432_=_C1899 ,C1432_=_C1917 ,C1432_=_C2295 ,\nC1432_=_C2651 ,C1432_=_C2761 ,C1432_=_C3389 ,C1432_=_C4011 ,C1432_=_C4012 ,C1432_=_C4013 ,\nC1432_=_C4017 ,C1435_=_C1436 ,C1435_=_C1456 ,C1435_=_C1597 ,C1435_=_C1636 ,C1435_=_C2100 ,\nC1435_=_C2151 ,C1435_=_C2763 ,C1435_=_C2905 ,C1435_=_C2994 ,C1435_=_C3212 ,C1435_=_C3226 ,\nC1435_=_C3589 ,C1435_=_C3693 ,C1435_=_C3937 ,C1435_=_C3957 ,C1435_=_C4072 ,C1436_=_C1571 ,\nC1436_=_C1639 ,C1436_=_C1904 ,C1436_=_C1954 ,C1436_=_C2049 ,C1436_=_C2299 ,C1436_=_C2412 ,\nC1436_=_C2424 ,C1436_=_C2751 ,C1436_=_C2764 ,C1439_=_C1440 ,C1439_=_C1446 ,C1439_=_C1449 ,\nC1439_=_C1453 ,C1439_=_C1456 ,C1439_=_C1457 ,C1439_=_C1888 ,C1439_=_C1990 ,C1439_=_C1994 ,\nC1439_=_C1995 ,C1439_=_C1996 ,C1439_=_C1997 ,C1439_=_C2001 ,C1439_=_C2002 ,C1439_=_C2003 ,\nC1439_=_C2004 ,C1439_=_C2005 ,C1440_=_C1446 ,C1440_=_C1449 ,C1440_=_C1453 ,C1440_=_C1456 ,\nC1440_=_C1457 ,C1440_=_C1892 ,C1440_=_C2088 ,C1440_=_C2122 ,C1440_=_C2123 ,C1440_=_C2124 ,\nC1440_=_C2125 ,C1440_=_C2129 ,C1440_=_C2130 ,C1440_=_C2132 ,C1446_=_C1449 ,C1446_=_C1453 ,\nC1446_=_C1456 ,C1446_=_C1457 ,C1446_=_C1931 ,C1446_=_C2018 ,C1446_=_C2226 ,C1446_=_C2659 ,\nC1446_=_C2709 ,C1446_=_C2970 ,C1446_=_C3041 ,C1446_=_C3229 ,C1446_=_C3230 ,C1446_=_C3231 ,\nC1446_=_C3232 ,C1446_=_C3233 ,C1446_=_C3234 ,C1446_=_C3237 ,C1449_=_C1453 ,C1449_=_C1456 ,\nC1449_=_C1457 ,C1449_=_C1719 ,C1449_=_C2251 ,C1449_=_C2660 ,C1449_=_C2938 ,C1449_=_C2973 ,\nC1449_=_C3030 ,C1449_=_C3044 ,C1449_=_C3438 ,C1449_=_C3439 ,C1449_=_C3440 ,C1449_=_C3442 ,\nC1449_=_C3443 ,C1449_=_C3446 ,C1449_=_C3447 ,C1453_=_C1456 ,C1453_=_C1457 ,C1453_=_C1679 ,\nC1453_=_C2234 ,C1453_=_C2636 ,C1453_=_C2899 ,C1453_=_C2989 ,C1453_=_C3006 ,C1453_=_C3059 ,\nC1453_=_C3150 ,C1453_=_C3191 ,C1453_=_C3355 ,C1453_=_C3404 ,C1453_=_C3488 ,C1453_=_C3584 ,\nC1453_=_C3690 ,C1453_=_C3763 ,C1453_=_C3769 ,C1453_=_C3770 ,C1453_=_C3773 ,C1456_=_C1457 ,\nC1456_=_C1597 ,C1456_=_C1636 ,C1456_=_C2100 ,C1456_=_C2151 ,C1456_=_C2763 ,C1456_=_C2905 ,\nC1456_=_C2994 ,C1456_=_C3212 ,C1456_=_C3226</w:t>
      </w:r>
    </w:p>
    <w:p>
      <w:pPr>
        <w:pStyle w:val="PreformattedText"/>
        <w:bidi w:val="0"/>
        <w:spacing w:before="0" w:after="0"/>
        <w:jc w:val="left"/>
        <w:rPr/>
      </w:pPr>
      <w:r>
        <w:rPr/>
        <w:t xml:space="preserve"> </w:t>
      </w:r>
      <w:r>
        <w:rPr/>
        <w:t>,C1456_=_C3589 ,C1456_=_C3693 ,C1456_=_C3937 ,\nC1456_=_C3957 ,C1456_=_C4072 ,C1457_=_C1638 ,C1457_=_C1903 ,C1457_=_C2153 ,C1457_=_C2653 ,\nC1457_=_C2672 ,C1457_=_C2979 ,C1457_=_C3050 ,C1457_=_C3646 ,C1457_=_C3795 ,C1457_=_C4069 ,\nC1457_=_C4087 ,C1458_=_C1468 ,C1458_=_C1480 ,C1458_=_C1481 ,C1458_=_C1799 ,C1458_=_C1801 ,\nC1458_=_C1803 ,C1458_=_C1805 ,C1458_=_C1806 ,C1458_=_C1810 ,C1458_=_C1811 ,C1458_=_C1812 ,\nC1458_=_C1813 ,C1458_=_C1814 ,C1458_=_C1816 ,C1468_=_C1480 ,C1468_=_C1481 ,C1468_=_C1832 ,\nC1468_=_C1898 ,C1468_=_C2254 ,C1468_=_C2494 ,C1468_=_C2645 ,C1468_=_C2803 ,C1468_=_C3258 ,\nC1468_=_C3341 ,C1468_=_C3538 ,C1468_=_C3548 ,C1468_=_C3550 ,C1468_=_C3551 ,C1468_=_C3553 ,\nC1468_=_C3555 ,C1468_=_C3557 ,C1480_=_C1481 ,C1480_=_C1637 ,C1480_=_C1775 ,C1480_=_C2152 ,\nC1480_=_C2371 ,C1480_=_C2798 ,C1480_=_C3271 ,C1480_=_C3336 ,C1480_=_C3794 ,C1480_=_C3923 ,\nC1480_=_C4018 ,C1480_=_C4086 ,C1481_=_C1730 ,C1481_=_C2263 ,C1481_=_C2372 ,C1481_=_C2601 ,\nC1481_=_C2951 ,C1481_=_C3040 ,C1481_=_C3184 ,C1481_=_C3337 ,C1481_=_C3375 ,C1481_=_C3502 ,\nC1481_=_C3674 ,C1481_=_C3872 ,C1481_=_C3894 ,C1481_=_C3916 ,C1481_=_C3924 ,C1481_=_C4019 ,\nC1481_=_C4073 ,C1481_=_C4083 ,C1503_=_C1569 ,C1503_=_C1684 ,C1503_=_C1839 ,C1503_=_C2370 ,\nC1503_=_C2422 ,C1503_=_C2796 ,C1503_=_C2960 ,C1503_=_C3251 ,C1503_=_C3280 ,C1503_=_C3457 ,\nC1503_=_C3535 ,C1503_=_C3744 ,C1503_=_C3834 ,C1503_=_C3927 ,C1503_=_C3934 ,C1503_=_C3943 ,\nC1503_=_C3963 ,C1503_=_C4021 ,C1503_=_C4060 ,C1503_=_C4061 ,C1503_=_C4062 ,C1507_=_C1516 ,\nC1507_=_C1518 ,C1507_=_C1524 ,C1507_=_C1777 ,C1507_=_C1778 ,C1507_=_C1779 ,C1507_=_C1783 ,\nC1507_=_C1785 ,C1507_=_C1786 ,C1507_=_C1787 ,C1507_=_C1788 ,C1507_=_C1789 ,C1507_=_C1791 ,\nC1507_=_C1792 ,C1507_=_C1793 ,C1507_=_C1795 ,C1507_=_C1796 ,C1507_=_C1797 ,C1516_=_C1518 ,\nC1516_=_C1524 ,C1516_=_C1766 ,C1516_=_C1833 ,C1516_=_C2497 ,C1516_=_C2534 ,C1516_=_C2789 ,\nC1516_=_C2808 ,C1516_=_C3262 ,C1516_=_C3528 ,C1516_=_C3799 ,C1516_=_C3801 ,C1516_=_C3803 ,\nC1516_=_C3804 ,C1516_=_C3806 ,C1516_=_C3811 ,C1518_=_C1524 ,C1518_=_C1631 ,C1518_=_C2145 ,\nC1518_=_C2666 ,C1518_=_C2943 ,C1518_=_C3114 ,C1518_=_C3628 ,C1518_=_C3661 ,C1518_=_C3746 ,\nC1518_=_C3791 ,C1518_=_C3862 ,C1518_=_C3878 ,C1518_=_C3879 ,C1518_=_C3880 ,C1518_=_C3881 ,\nC1518_=_C3882 ,C1518_=_C3887 ,C1518_=_C3888 ,C1524_=_C1681 ,C1524_=_C2031 ,C1524_=_C2239 ,\nC1524_=_C2639 ,C1524_=_C2721 ,C1524_=_C2948 ,C1524_=_C2959 ,C1524_=_C3010 ,C1524_=_C3408 ,\nC1524_=_C3490 ,C1524_=_C3633 ,C1524_=_C3656 ,C1524_=_C3767 ,C1524_=_C3833 ,C1524_=_C3867 ,\nC1524_=_C3891 ,C1524_=_C3908 ,C1524_=_C3995 ,C1524_=_C4001 ,C1524_=_C4050 ,C1524_=_C4051 ,\nC1524_=_C4052 ,C1535_=_C1543 ,C1535_=_C1547 ,C1535_=_C1648 ,C1535_=_C1908 ,C1535_=_C1957 ,\nC1535_=_C2246 ,C1535_=_C2394 ,C1535_=_C2546 ,C1535_=_C2643 ,C1535_=_C2766 ,C1535_=_C2767 ,\nC1535_=_C2768 ,C1535_=_C2769 ,C1535_=_C2770 ,C1535_=_C2771 ,C1535_=_C2772 ,C1535_=_C2773 ,\nC1535_=_C2774 ,C1535_=_C2776 ,C1535_=_C2777 ,C1535_=_C2778 ,C1535_=_C2780 ,C1543_=_C1547 ,\nC1543_=_C1703 ,C1543_=_C2311 ,C1543_=_C2514 ,C1543_=_C2581 ,C1543_=_C2926 ,C1543_=_C3088 ,\nC1543_=_C3275 ,C1543_=_C3431 ,C1543_=_C3475 ,C1543_=_C3716 ,C1543_=_C3787 ,C1547_=_C1975 ,\nC1547_=_C2410 ,C1547_=_C2600 ,C1547_=_C2933 ,C1547_=_C3281 ,C1547_=_C3458 ,C1547_=_C3577 ,\nC1547_=_C3936 ,C1547_=_C3944 ,C1547_=_C4058 ,C1547_=_C4074 ,C1556_=_C1561 ,C1556_=_C1563 ,\nC1556_=_C1569 ,C1556_=_C1571 ,C1556_=_C1894 ,C1556_=_C1945 ,C1556_=_C2035 ,C1556_=_C2285 ,\nC1556_=_C2393 ,C1556_=_C2413 ,C1556_=_C2561 ,C1556_=_C2563 ,C1556_=_C2565 ,C1556_=_C2568 ,\nC1561_=_C1563 ,C1561_=_C1569 ,C1561_=_C1571 ,C1561_=_C1610 ,C1561_=_C1762 ,C1561_=_C1949 ,\nC1561_=_C2078 ,C1561_=_C2291 ,C1561_=_C2400 ,C1561_=_C2415 ,C1561_=_C2433 ,C1561_=_C2729 ,\nC1561_=_C2786 ,C1561_=_C3366 ,C1561_=_C3400 ,C1561_=_C3461 ,C1561_=_C3513 ,C1561_=_C3515 ,\nC1561_=_C3516 ,C1561_=_C3518 ,C1561_=_C3520 ,C1563_=_C1569 ,C1563_=_C1571 ,C1563_=_C1916 ,\nC1563_=_C1951 ,C1563_=_C2293 ,C1563_=_C2403 ,C1563_=_C2417 ,C1563_=_C2867 ,C1563_=_C3060 ,\nC1563_=_C3113 ,C1563_=_C3388 ,C1563_=_C3875 ,C1563_=_C3876 ,C1569_=_C1571 ,C1569_=_C1684 ,\nC1569_=_C1839 ,C1569_=_C2370 ,C1569_=_C2422 ,C1569_=_C2796 ,C1569_=_C2960 ,C1569_=_C3251 ,\nC1569_=_C3280 ,C1569_=_C3457 ,C1569_=_C3535 ,C1569_=_C3744 ,C1569_=_C3834 ,C1569_=_C3927 ,\nC1569_=_C3934 ,C1569_=_C3943 ,C1569_=_C3963 ,C1569_=_C4021 ,C1569_=_C4060 ,C1569_=_C4061 ,\nC1569_=_C4062 ,C1571_=_C1639 ,C1571_=_C1904 ,C1571_=_C1954 ,C1571_=_C2049 ,C1571_=_C2299 ,\nC1571_=_C2412 ,C1571_=_C2424 ,C1571_=_C2751 ,C1571_=_C2764 ,C1573_=_C1577 ,C1573_=_C1579 ,\nC1573_=_C1597 ,C1573_=_C1619 ,C1573_=_C1890 ,C1573_=_C2050 ,C1573_=_C2052 ,C1573_=_C2056 ,\nC1573_=_C2057 ,C1573_=_C2060 ,C1573_=_C2061 ,C1573_=_C2063 ,C1573_=_C2065 ,C1573_=_C2066 ,\nC1577_=_C1579 ,C1577_=_C1597 ,C1577_=_C1625 ,C1577_=_C1909 ,C1577_=_C2286 ,C1577_=_C2752 ,\nC1577_=_C2845 ,C1577_=_C2846 ,C1577_=_C2847 ,C1577_=_C2848 ,C1577_=_C2849 ,C1577_=_C2851 ,\nC1577_=_C2852 ,C1577_=_C2854 ,C1577_=_C2855 ,C1577_=_C2856 ,C1577_=_C2857 ,C1577_=_C2860 ,\nC1579_=_C1597 ,C1579_=_C2039 ,C1579_=_C2092 ,C1579_=_C2138 ,C1579_=_C2706 ,C1579_=_C2967 ,\nC1579_=_C3095 ,C1579_=_C3096 ,C1579_=_C3098 ,C1579_=_C3100 ,C1579_=_C3101 ,C1579_=_C3102 ,\nC1579_=_C3103 ,C1579_=_C3104 ,C1579_=_C3106 ,C1579_=_C3107 ,C1597_=_C1636 ,C1597_=_C2100 ,\nC1597_=_C2151 ,C1597_=_C2763 ,C1597_=_C2905 ,C1597_=_C2994 ,C1597_=_C3212 ,C1597_=_C3226 ,\nC1597_=_C3589 ,C1597_=_C3693 ,C1597_=_C3937 ,C1597_=_C3957 ,C1597_=_C4072 ,C1603_=_C1610 ,\nC1603_=_C1615 ,C1603_=_C1621 ,C1603_=_C1642 ,C1603_=_C2071 ,C1603_=_C2243 ,C1603_=_C2340 ,\nC1603_=_C2341 ,C1603_=_C2342 ,C1603_=_C2343 ,C1603_=_C2346 ,C1603_=_C2347 ,C1603_=_C2349 ,\nC1603_=_C2350 ,C1603_=_C2351 ,C1603_=_C2352 ,C1603_=_C2353 ,C1603_=_C2357 ,C1610_=_C1615 ,\nC1610_=_C1762 ,C1610_=_C1949 ,C1610_=_C2078 ,C1610_=_C2291 ,C1610_=_C2400 ,C1610_=_C2415 ,\nC1610_=_C2433 ,C1610_=_C2729 ,C1610_=_C2786 ,C1610_=_C3366 ,C1610_=_C3400 ,C1610_=_C3461 ,\nC1610_=_C3513 ,C1610_=_C3515 ,C1610_=_C3516 ,C1610_=_C3518 ,C1610_=_C3520 ,C1615_=_C1772 ,\nC1615_=_C1900 ,C1615_=_C1918 ,C1615_=_C1953 ,C1615_=_C2442 ,C1615_=_C2795 ,C1615_=_C3023 ,\nC1615_=_C3269 ,C1615_=_C3407 ,C1615_=_C3482 ,C1615_=_C3499 ,C1615_=_C3701 ,C1615_=_C3842 ,\nC1615_=_C4040 ,C1618_=_C1619 ,C1618_=_C1621 ,C1618_=_C1622 ,C1618_=_C1625 ,C1618_=_C1631 ,\nC1618_=_C1632 ,C1618_=_C1633 ,C1618_=_C1634 ,C1618_=_C1636 ,C1618_=_C1637 ,C1618_=_C1638 ,\nC1618_=_C1639 ,C1618_=_C1708 ,C1618_=_C1866 ,C1618_=_C1867 ,C1618_=_C1868 ,C1618_=_C1872 ,\nC1618_=_C1873 ,C1618_=_C1876 ,C1618_=_C1877 ,C1618_=_C1878 ,C1618_=_C1879 ,C1618_=_C1882 ,\nC1618_=_C1884 ,C1619_=_C1621 ,C1619_=_C1622 ,C1619_=_C1625 ,C1619_=_C1631 ,C1619_=_C1632 ,\nC1619_=_C1633 ,C1619_=_C1634 ,C1619_=_C1636 ,C1619_=_C1637 ,C1619_=_C1638 ,C1619_=_C1639 ,\nC1619_=_C1890 ,C1619_=_C2050 ,C1619_=_C2052 ,C1619_=_C2056 ,C1619_=_C2057 ,C1619_=_C2060 ,\nC1619_=_C2061 ,C1619_=_C2063 ,C1619_=_C2065 ,C1619_=_C2066 ,C1621_=_C1622 ,C1621_=_C1625 ,\nC1621_=_C1631 ,C1621_=_C1632 ,C1621_=_C1633 ,C1621_=_C1634 ,C1621_=_C1636 ,C1621_=_C1637 ,\nC1621_=_C1638 ,C1621_=_C1639 ,C1621_=_C1642 ,C1621_=_C2071 ,C1621_=_C2243 ,C1621_=_C2340 ,\nC1621_=_C2341 ,C1621_=_C2342 ,C1621_=_C2343 ,C1621_=_C2346 ,C1621_=_C2347 ,C1621_=_C2349 ,\nC1621_=_C2350 ,C1621_=_C2351 ,C1621_=_C2352 ,C1621_=_C2353 ,C1621_=_C2357 ,C1622_=_C1625 ,\nC1622_=_C1631 ,C1622_=_C1632 ,C1622_=_C1633 ,C1622_=_C1634 ,C1622_=_C1636 ,C1622_=_C1637 ,\nC1622_=_C1638 ,C1622_=_C1639 ,C1622_=_C1907 ,C1622_=_C1926 ,C1622_=_C2010 ,C1622_=_C2222 ,\nC1622_=_C2446 ,C1622_=_C2447 ,C1622_=_C2450 ,C1622_=_C2451 ,C1622_=_C2452 ,C1622_=_C2454 ,\nC1622_=_C2455 ,C1622_=_C2456 ,C1622_=_C2460 ,C1622_=_C2461 ,C1625_=_C1631 ,C1625_=_C1632 ,\nC1625_=_C1633 ,C1625_=_C1634 ,C1625_=_C1636 ,C1625_=_C1637 ,C1625_=_C1638 ,C1625_=_C1639 ,\nC1625_=_C1909 ,C1625_=_C2286 ,C1625_=_C2752 ,C1625_=_C2845 ,C1625_=_C2846 ,C1625_=_C2847 ,\nC1625_=_C2848 ,C1625_=_C2849 ,C1625_=_C2851 ,C1625_=_C2852 ,C1625_=_C2854 ,C1625_=_C2855 ,\nC1625_=_C2856 ,C1625_=_C2857 ,C1625_=_C2860 ,C1631_=_C1632 ,C1631_=_C1633 ,C1631_=_C1634 ,\nC1631_=_C1636 ,C1631_=_C1637 ,C1631_=_C1638 ,C1631_=_C1639 ,C1631_=_C2145 ,C1631_=_C2666 ,\nC1631_=_C2943 ,C1631_=_C3114 ,C1631_=_C3628 ,C1631_=_C3661 ,C1631_=_C3746 ,C1631_=_C3791 ,\nC1631_=_C3862 ,C1631_=_C3878 ,C1631_=_C3879 ,C1631_=_C3880 ,C1631_=_C3881 ,C1631_=_C3882 ,\nC1631_=_C3887 ,C1631_=_C3888 ,C1632_=_C1633 ,C1632_=_C1634 ,C1632_=_C1636 ,C1632_=_C1637 ,\nC1632_=_C1638 ,C1632_=_C1639 ,C1632_=_C1705 ,C1632_=_C2314 ,C1632_=_C2406 ,C1632_=_C2683 ,\nC1632_=_C2919 ,C1632_=_C2928 ,C1632_=_C3247 ,C1632_=_C3291 ,C1632_=_C3359 ,C1632_=_C3434 ,\nC1632_=_C3662 ,C1632_=_C3779 ,C1632_=_C3906 ,C1632_=_C3967 ,C1632_=_C3968 ,C1632_=_C3969 ,\nC1633_=_C1634 ,C1633_=_C1636 ,C1633_=_C1637 ,C1633_=_C1638 ,C1633_=_C1639 ,C1633_=_C1899 ,\nC1633_=_C1917 ,C1633_=_C2295 ,C1633_=_C2651 ,C1633_=_C2761 ,C1633_=_C3389 ,C1633_=_C4011 ,\nC1633_=_C4012 ,C1633_=_C4013 ,C1633_=_C4017 ,C1634_=_C1636 ,C1634_=_C1637 ,C1634_=_C1638 ,\nC1634_=_C1639 ,C1634_=_C1840 ,C1634_=_C1901 ,C1634_=_C2047 ,C1634_=_C2149 ,C1634_=_C2500 ,\nC1634_=_C2748 ,C1634_=_C2812 ,C1634_=_C3793 ,C1634_=_C4002 ,C1634_=_C4068 ,C1636_=_C1637 ,\nC1636_=_C1638 ,C1636_=_C1639 ,C1636_=_C2100 ,C1636_=_C2151 ,C1636_=_C2763 ,C1636_=_C2905 ,\nC1636_=_C2994 ,C1636_=_C3212 ,C1636_=_C3226 ,C1636_=_C3589 ,C1636_=_C3693 ,C1636_=_C3937 ,\nC1636_=_C3957 ,C1636_=_C4072 ,C1637_=_C1638 ,C1637_=_C1639 ,C1637_=_C1775 ,C1637_=_C2152 ,\nC1637_=_C2371 ,C1637_=_C2798 ,C1637_=_C3271 ,C1637_=_C3336 ,C1637_=_C3794 ,C1637_=_C3923 ,\nC1637_=_C4018 ,C1637_=_C4086 ,C1638_=_C1639 ,C1638_=_C1903 ,C1638_=_C2153 ,C1638_=_C2653 ,\nC1638_=_C2672 ,C1638_=_C2979 ,C1638_=_C3050 ,C1638_=_C3646 ,C1638_=_C3795 ,C1638_=_C4069 ,\nC1638_=_C4087 ,C1639_=_C1904 ,C1639_=_C1954 ,C1639_=_C2049 ,C1639_=_C2299 ,C1639_=_C2412 ,\nC1639_=_C2424 ,C1639_=_C2751 ,C1639_=_C2764 ,C1642_=_C1648 ,C1642_=_C1650 ,C1642_=_C2071 ,\nC1642_=_C2243</w:t>
      </w:r>
    </w:p>
    <w:p>
      <w:pPr>
        <w:pStyle w:val="PreformattedText"/>
        <w:bidi w:val="0"/>
        <w:spacing w:before="0" w:after="0"/>
        <w:jc w:val="left"/>
        <w:rPr/>
      </w:pPr>
      <w:r>
        <w:rPr/>
        <w:t xml:space="preserve"> </w:t>
      </w:r>
      <w:r>
        <w:rPr/>
        <w:t>,C1642_=_C2340 ,C1642_=_C2341 ,C1642_=_C2342 ,C1642_=_C2343 ,C1642_=_C2346 ,\nC1642_=_C2347 ,C1642_=_C2349 ,C1642_=_C2350 ,C1642_=_C2351 ,C1642_=_C2352 ,C1642_=_C2353 ,\nC1642_=_C2357 ,C1648_=_C1650 ,C1648_=_C1908 ,C1648_=_C1957 ,C1648_=_C2246 ,C1648_=_C2394 ,\nC1648_=_C2546 ,C1648_=_C2643 ,C1648_=_C2766 ,C1648_=_C2767 ,C1648_=_C2768 ,C1648_=_C2769 ,\nC1648_=_C2770 ,C1648_=_C2771 ,C1648_=_C2772 ,C1648_=_C2773 ,C1648_=_C2774 ,C1648_=_C2776 ,\nC1648_=_C2777 ,C1648_=_C2778 ,C1648_=_C2780 ,C1650_=_C2017 ,C1650_=_C2305 ,C1650_=_C2429 ,\nC1650_=_C2527 ,C1650_=_C2708 ,C1650_=_C2819 ,C1650_=_C2833 ,C1650_=_C2908 ,C1650_=_C3131 ,\nC1650_=_C3132 ,C1650_=_C3133 ,C1650_=_C3134 ,C1650_=_C3135 ,C1650_=_C3136 ,C1650_=_C3137 ,\nC1650_=_C3138 ,C1650_=_C3139 ,C1650_=_C3141 ,C1650_=_C3142 ,C1679_=_C1681 ,C1679_=_C1684 ,\nC1679_=_C2234 ,C1679_=_C2636 ,C1679_=_C2899 ,C1679_=_C2989 ,C1679_=_C3006 ,C1679_=_C3059 ,\nC1679_=_C3150 ,C1679_=_C3191 ,C1679_=_C3355 ,C1679_=_C3404 ,C1679_=_C3488 ,C1679_=_C3584 ,\nC1679_=_C3690 ,C1679_=_C3763 ,C1679_=_C3769 ,C1679_=_C3770 ,C1679_=_C3773 ,C1681_=_C1684 ,\nC1681_=_C2031 ,C1681_=_C2239 ,C1681_=_C2639 ,C1681_=_C2721 ,C1681_=_C2948 ,C1681_=_C2959 ,\nC1681_=_C3010 ,C1681_=_C3408 ,C1681_=_C3490 ,C1681_=_C3633 ,C1681_=_C3656 ,C1681_=_C3767 ,\nC1681_=_C3833 ,C1681_=_C3867 ,C1681_=_C3891 ,C1681_=_C3908 ,C1681_=_C3995 ,C1681_=_C4001 ,\nC1681_=_C4050 ,C1681_=_C4051 ,C1681_=_C4052 ,C1684_=_C1839 ,C1684_=_C2370 ,C1684_=_C2422 ,\nC1684_=_C2796 ,C1684_=_C2960 ,C1684_=_C3251 ,C1684_=_C3280 ,C1684_=_C3457 ,C1684_=_C3535 ,\nC1684_=_C3744 ,C1684_=_C3834 ,C1684_=_C3927 ,C1684_=_C3934 ,C1684_=_C3943 ,C1684_=_C3963 ,\nC1684_=_C4021 ,C1684_=_C4060 ,C1684_=_C4061 ,C1684_=_C4062 ,C1686_=_C1703 ,C1686_=_C1704 ,\nC1686_=_C1705 ,C1686_=_C1706 ,C1686_=_C2136 ,C1686_=_C2157 ,C1686_=_C2266 ,C1686_=_C2267 ,\nC1686_=_C2268 ,C1686_=_C2269 ,C1686_=_C2270 ,C1686_=_C2271 ,C1686_=_C2272 ,C1686_=_C2273 ,\nC1686_=_C2276 ,C1686_=_C2277 ,C1686_=_C2278 ,C1686_=_C2281 ,C1686_=_C2282 ,C1703_=_C1704 ,\nC1703_=_C1705 ,C1703_=_C1706 ,C1703_=_C2311 ,C1703_=_C2514 ,C1703_=_C2581 ,C1703_=_C2926 ,\nC1703_=_C3088 ,C1703_=_C3275 ,C1703_=_C3431 ,C1703_=_C3475 ,C1703_=_C3716 ,C1703_=_C3787 ,\nC1704_=_C1705 ,C1704_=_C1706 ,C1704_=_C1767 ,C1704_=_C1915 ,C1704_=_C2292 ,C1704_=_C2790 ,\nC1704_=_C3263 ,C1704_=_C3386 ,C1704_=_C3476 ,C1704_=_C3717 ,C1704_=_C3816 ,C1704_=_C3817 ,\nC1704_=_C3819 ,C1705_=_C1706 ,C1705_=_C2314 ,C1705_=_C2406 ,C1705_=_C2683 ,C1705_=_C2919 ,\nC1705_=_C2928 ,C1705_=_C3247 ,C1705_=_C3291 ,C1705_=_C3359 ,C1705_=_C3434 ,C1705_=_C3662 ,\nC1705_=_C3779 ,C1705_=_C3906 ,C1705_=_C3967 ,C1705_=_C3968 ,C1705_=_C3969 ,C1706_=_C2316 ,\nC1706_=_C2931 ,C1706_=_C3435 ,C1706_=_C3481 ,C1706_=_C3722 ,C1706_=_C3961 ,C1706_=_C4039 ,\nC1708_=_C1718 ,C1708_=_C1719 ,C1708_=_C1730 ,C1708_=_C1866 ,C1708_=_C1867 ,C1708_=_C1868 ,\nC1708_=_C1872 ,C1708_=_C1873 ,C1708_=_C1876 ,C1708_=_C1877 ,C1708_=_C1878 ,C1708_=_C1879 ,\nC1708_=_C1882 ,C1708_=_C1884 ,C1718_=_C1719 ,C1718_=_C1730 ,C1718_=_C2042 ,C1718_=_C2328 ,\nC1718_=_C2550 ,C1718_=_C2678 ,C1718_=_C2727 ,C1718_=_C2972 ,C1718_=_C3146 ,C1718_=_C3174 ,\nC1718_=_C3215 ,C1718_=_C3283 ,C1718_=_C3376 ,C1718_=_C3377 ,C1718_=_C3378 ,C1718_=_C3379 ,\nC1718_=_C3380 ,C1718_=_C3381 ,C1718_=_C3382 ,C1718_=_C3383 ,C1719_=_C1730 ,C1719_=_C2251 ,\nC1719_=_C2660 ,C1719_=_C2938 ,C1719_=_C2973 ,C1719_=_C3030 ,C1719_=_C3044 ,C1719_=_C3438 ,\nC1719_=_C3439 ,C1719_=_C3440 ,C1719_=_C3442 ,C1719_=_C3443 ,C1719_=_C3446 ,C1719_=_C3447 ,\nC1730_=_C2263 ,C1730_=_C2372 ,C1730_=_C2601 ,C1730_=_C2951 ,C1730_=_C3040 ,C1730_=_C3184 ,\nC1730_=_C3337 ,C1730_=_C3375 ,C1730_=_C3502 ,C1730_=_C3674 ,C1730_=_C3872 ,C1730_=_C3894 ,\nC1730_=_C3916 ,C1730_=_C3924 ,C1730_=_C4019 ,C1730_=_C4073 ,C1730_=_C4083 ,C1732_=_C1739 ,\nC1732_=_C1740 ,C1732_=_C1741 ,C1732_=_C1743 ,C1732_=_C1744 ,C1732_=_C1745 ,C1732_=_C1747 ,\nC1732_=_C1748 ,C1732_=_C1749 ,C1732_=_C1751 ,C1732_=_C1752 ,C1732_=_C1753 ,C1732_=_C1799 ,\nC1732_=_C1888 ,C1732_=_C1890 ,C1732_=_C1891 ,C1732_=_C1892 ,C1732_=_C1893 ,C1732_=_C1894 ,\nC1732_=_C1898 ,C1732_=_C1899 ,C1732_=_C1900 ,C1732_=_C1901 ,C1732_=_C1903 ,C1732_=_C1904 ,\nC1739_=_C1740 ,C1739_=_C1741 ,C1739_=_C1743 ,C1739_=_C1744 ,C1739_=_C1745 ,C1739_=_C1747 ,\nC1739_=_C1748 ,C1739_=_C1749 ,C1739_=_C1751 ,C1739_=_C1752 ,C1739_=_C1753 ,C1739_=_C2056 ,\nC1739_=_C2122 ,C1739_=_C2200 ,C1739_=_C2341 ,C1739_=_C2643 ,C1739_=_C2645 ,C1739_=_C2651 ,\nC1739_=_C2653 ,C1740_=_C1741 ,C1740_=_C1743 ,C1740_=_C1744 ,C1740_=_C1745 ,C1740_=_C1747 ,\nC1740_=_C1748 ,C1740_=_C1749 ,C1740_=_C1751 ,C1740_=_C1752 ,C1740_=_C1753 ,C1740_=_C2106 ,\nC1740_=_C2374 ,C1740_=_C2819 ,C1740_=_C2828 ,C1741_=_C1743 ,C1741_=_C1744 ,C1741_=_C1745 ,\nC1741_=_C1747 ,C1741_=_C1748 ,C1741_=_C1749 ,C1741_=_C1751 ,C1741_=_C1752 ,C1741_=_C1753 ,\nC1741_=_C2107 ,C1741_=_C2375 ,C1741_=_C2833 ,C1741_=_C2842 ,C1743_=_C1744 ,C1743_=_C1745 ,\nC1743_=_C1747 ,C1743_=_C1748 ,C1743_=_C1749 ,C1743_=_C1751 ,C1743_=_C1752 ,C1743_=_C1753 ,\nC1743_=_C2111 ,C1743_=_C2378 ,C1744_=_C1745 ,C1744_=_C1747 ,C1744_=_C1748 ,C1744_=_C1749 ,\nC1744_=_C1751 ,C1744_=_C1752 ,C1744_=_C1753 ,C1744_=_C1785 ,C1744_=_C2001 ,C1744_=_C2848 ,\nC1744_=_C3121 ,C1745_=_C1747 ,C1745_=_C1748 ,C1745_=_C1749 ,C1745_=_C1751 ,C1745_=_C1752 ,\nC1745_=_C1753 ,C1745_=_C1786 ,C1745_=_C1876 ,C1745_=_C2002 ,C1745_=_C3122 ,C1745_=_C3377 ,\nC1747_=_C1748 ,C1747_=_C1749 ,C1747_=_C1751 ,C1747_=_C1752 ,C1747_=_C1753 ,C1747_=_C2113 ,\nC1747_=_C2190 ,C1747_=_C2380 ,C1748_=_C1749 ,C1748_=_C1751 ,C1748_=_C1752 ,C1748_=_C1753 ,\nC1748_=_C2116 ,C1748_=_C2383 ,C1748_=_C2882 ,C1748_=_C3315 ,C1748_=_C3906 ,C1748_=_C3908 ,\nC1748_=_C3911 ,C1749_=_C1751 ,C1749_=_C1752 ,C1749_=_C1753 ,C1749_=_C1791 ,C1749_=_C2004 ,\nC1749_=_C2852 ,C1749_=_C3127 ,C1751_=_C1752 ,C1751_=_C1753 ,C1751_=_C1795 ,C1751_=_C2005 ,\nC1751_=_C2855 ,C1751_=_C3129 ,C1751_=_C3816 ,C1751_=_C4011 ,C1752_=_C1753 ,C1752_=_C2065 ,\nC1752_=_C2132 ,C1752_=_C2218 ,C1752_=_C3518 ,C1752_=_C3557 ,C1752_=_C4013 ,C1752_=_C4040 ,\nC1752_=_C4051 ,C1752_=_C4069 ,C1753_=_C2119 ,C1753_=_C2390 ,C1760_=_C1762 ,C1760_=_C1765 ,\nC1760_=_C1766 ,C1760_=_C1767 ,C1760_=_C1769 ,C1760_=_C1771 ,C1760_=_C1772 ,C1760_=_C1775 ,\nC1760_=_C1829 ,C1760_=_C2399 ,C1760_=_C2490 ,C1760_=_C2783 ,C1760_=_C2802 ,C1760_=_C3254 ,\nC1760_=_C3282 ,C1760_=_C3312 ,C1760_=_C3315 ,C1760_=_C3319 ,C1760_=_C3321 ,C1760_=_C3323 ,\nC1762_=_C1765 ,C1762_=_C1766 ,C1762_=_C1767 ,C1762_=_C1769 ,C1762_=_C1771 ,C1762_=_C1772 ,\nC1762_=_C1775 ,C1762_=_C1949 ,C1762_=_C2078 ,C1762_=_C2291 ,C1762_=_C2400 ,C1762_=_C2415 ,\nC1762_=_C2433 ,C1762_=_C2729 ,C1762_=_C2786 ,C1762_=_C3366 ,C1762_=_C3400 ,C1762_=_C3461 ,\nC1762_=_C3513 ,C1762_=_C3515 ,C1762_=_C3516 ,C1762_=_C3518 ,C1762_=_C3520 ,C1765_=_C1766 ,\nC1765_=_C1767 ,C1765_=_C1769 ,C1765_=_C1771 ,C1765_=_C1772 ,C1765_=_C1775 ,C1765_=_C1855 ,\nC1765_=_C2634 ,C1765_=_C2788 ,C1765_=_C3058 ,C1765_=_C3149 ,C1765_=_C3190 ,C1765_=_C3260 ,\nC1765_=_C3354 ,C1765_=_C3464 ,C1765_=_C3494 ,C1765_=_C3626 ,C1765_=_C3696 ,C1765_=_C3755 ,\nC1765_=_C3756 ,C1765_=_C3758 ,C1765_=_C3762 ,C1766_=_C1767 ,C1766_=_C1769 ,C1766_=_C1771 ,\nC1766_=_C1772 ,C1766_=_C1775 ,C1766_=_C1833 ,C1766_=_C2497 ,C1766_=_C2534 ,C1766_=_C2789 ,\nC1766_=_C2808 ,C1766_=_C3262 ,C1766_=_C3528 ,C1766_=_C3799 ,C1766_=_C3801 ,C1766_=_C3803 ,\nC1766_=_C3804 ,C1766_=_C3806 ,C1766_=_C3811 ,C1767_=_C1769 ,C1767_=_C1771 ,C1767_=_C1772 ,\nC1767_=_C1775 ,C1767_=_C1915 ,C1767_=_C2292 ,C1767_=_C2790 ,C1767_=_C3263 ,C1767_=_C3386 ,\nC1767_=_C3476 ,C1767_=_C3717 ,C1767_=_C3816 ,C1767_=_C3817 ,C1767_=_C3819 ,C1769_=_C1771 ,\nC1769_=_C1772 ,C1769_=_C1775 ,C1769_=_C2720 ,C1769_=_C2793 ,C1769_=_C3267 ,C1769_=_C3654 ,\nC1769_=_C3823 ,C1769_=_C3895 ,C1769_=_C4000 ,C1771_=_C1772 ,C1771_=_C1775 ,C1771_=_C2794 ,\nC1771_=_C3063 ,C1771_=_C3153 ,C1771_=_C3197 ,C1771_=_C3268 ,C1771_=_C3361 ,C1771_=_C3390 ,\nC1771_=_C3683 ,C1771_=_C3730 ,C1771_=_C3824 ,C1771_=_C3913 ,C1771_=_C4024 ,C1771_=_C4027 ,\nC1771_=_C4029 ,C1771_=_C4030 ,C1772_=_C1775 ,C1772_=_C1900 ,C1772_=_C1918 ,C1772_=_C1953 ,\nC1772_=_C2442 ,C1772_=_C2795 ,C1772_=_C3023 ,C1772_=_C3269 ,C1772_=_C3407 ,C1772_=_C3482 ,\nC1772_=_C3499 ,C1772_=_C3701 ,C1772_=_C3842 ,C1772_=_C4040 ,C1775_=_C2152 ,C1775_=_C2371 ,\nC1775_=_C2798 ,C1775_=_C3271 ,C1775_=_C3336 ,C1775_=_C3794 ,C1775_=_C3923 ,C1775_=_C4018 ,\nC1775_=_C4086 ,C1777_=_C1778 ,C1777_=_C1779 ,C1777_=_C1783 ,C1777_=_C1785 ,C1777_=_C1786 ,\nC1777_=_C1787 ,C1777_=_C1788 ,C1777_=_C1789 ,C1777_=_C1791 ,C1777_=_C1792 ,C1777_=_C1793 ,\nC1777_=_C1795 ,C1777_=_C1796 ,C1777_=_C1797 ,C1777_=_C1801 ,C1777_=_C1990 ,C1777_=_C2034 ,\nC1777_=_C2035 ,C1777_=_C2039 ,C1777_=_C2040 ,C1777_=_C2042 ,C1777_=_C2047 ,C1777_=_C2049 ,\nC1778_=_C1779 ,C1778_=_C1783 ,C1778_=_C1785 ,C1778_=_C1786 ,C1778_=_C1787 ,C1778_=_C1788 ,\nC1778_=_C1789 ,C1778_=_C1791 ,C1778_=_C1792 ,C1778_=_C1793 ,C1778_=_C1795 ,C1778_=_C1796 ,\nC1778_=_C1797 ,C1778_=_C2938 ,C1778_=_C2943 ,C1778_=_C2948 ,C1778_=_C2951 ,C1779_=_C1783 ,\nC1779_=_C1785 ,C1779_=_C1786 ,C1779_=_C1787 ,C1779_=_C1788 ,C1779_=_C1789 ,C1779_=_C1791 ,\nC1779_=_C1792 ,C1779_=_C1793 ,C1779_=_C1795 ,C1779_=_C1796 ,C1779_=_C1797 ,C1779_=_C1996 ,\nC1779_=_C2124 ,C1779_=_C2967 ,C1779_=_C2968 ,C1779_=_C2970 ,C1779_=_C2972 ,C1779_=_C2973 ,\nC1779_=_C2979 ,C1783_=_C1785 ,C1783_=_C1786 ,C1783_=_C1787 ,C1783_=_C1788 ,C1783_=_C1789 ,\nC1783_=_C1791 ,C1783_=_C1792 ,C1783_=_C1793 ,C1783_=_C1795 ,C1783_=_C1796 ,C1783_=_C1797 ,\nC1783_=_C2875 ,C1783_=_C3098 ,C1783_=_C3159 ,C1783_=_C3282 ,C1783_=_C3283 ,C1783_=_C3291 ,\nC1783_=_C3297 ,C1783_=_C3298 ,C1785_=_C1786 ,C1785_=_C1787 ,C1785_=_C1788 ,C1785_=_C1789 ,\nC1785_=_C1791 ,C1785_=_C1792 ,C1785_=_C1793 ,C1785_=_C1795 ,C1785_=_C1796 ,C1785_=_C1797 ,\nC1785_=_C2001 ,C1785_=_C2848 ,C1785_=_C3121 ,C1786_=_C1787 ,C1786_=_C1788 ,C1786_=_C1789 ,\nC1786_=_C1791 ,C1786_=_C1792 ,C1786_=_C1793 ,C1786_=_C1795 ,C1786_=_C1796 ,C1786_=_C1797 ,\nC1786_=_C1876 ,C1786_=_C2002 ,C1786_=_C3122 ,C1786_=_C3377 ,C1787_=_C1788</w:t>
      </w:r>
    </w:p>
    <w:p>
      <w:pPr>
        <w:pStyle w:val="PreformattedText"/>
        <w:bidi w:val="0"/>
        <w:spacing w:before="0" w:after="0"/>
        <w:jc w:val="left"/>
        <w:rPr/>
      </w:pPr>
      <w:r>
        <w:rPr/>
        <w:t xml:space="preserve"> </w:t>
      </w:r>
      <w:r>
        <w:rPr/>
        <w:t>,C1787_=_C1789 ,\nC1787_=_C1791 ,C1787_=_C1792 ,C1787_=_C1793 ,C1787_=_C1795 ,C1787_=_C1796 ,C1787_=_C1797 ,\nC1787_=_C3100 ,C1787_=_C3133 ,C1787_=_C3163 ,C1787_=_C3378 ,C1787_=_C3538 ,C1787_=_C3545 ,\nC1788_=_C1789 ,C1788_=_C1791 ,C1788_=_C1792 ,C1788_=_C1793 ,C1788_=_C1795 ,C1788_=_C1796 ,\nC1788_=_C1797 ,C1788_=_C3626 ,C1788_=_C3628 ,C1788_=_C3633 ,C1789_=_C1791 ,C1789_=_C1792 ,\nC1789_=_C1793 ,C1789_=_C1795 ,C1789_=_C1796 ,C1789_=_C1797 ,C1789_=_C3799 ,C1789_=_C3862 ,\nC1789_=_C3867 ,C1789_=_C3872 ,C1791_=_C1792 ,C1791_=_C1793 ,C1791_=_C1795 ,C1791_=_C1796 ,\nC1791_=_C1797 ,C1791_=_C2004 ,C1791_=_C2852 ,C1791_=_C3127 ,C1792_=_C1793 ,C1792_=_C1795 ,\nC1792_=_C1796 ,C1792_=_C1797 ,C1792_=_C2618 ,C1792_=_C3380 ,C1792_=_C3879 ,C1792_=_C3995 ,\nC1793_=_C1795 ,C1793_=_C1796 ,C1793_=_C1797 ,C1793_=_C3319 ,C1793_=_C3553 ,C1793_=_C3758 ,\nC1793_=_C3803 ,C1793_=_C3880 ,C1793_=_C3976 ,C1793_=_C4001 ,C1793_=_C4002 ,C1793_=_C4003 ,\nC1793_=_C4004 ,C1795_=_C1796 ,C1795_=_C1797 ,C1795_=_C2005 ,C1795_=_C2855 ,C1795_=_C3129 ,\nC1795_=_C3816 ,C1795_=_C4011 ,C1796_=_C1797 ,C1796_=_C3106 ,C1796_=_C3171 ,C1796_=_C3382 ,\nC1797_=_C3887 ,C1797_=_C4029 ,C1797_=_C4052 ,C1797_=_C4077 ,C1799_=_C1801 ,C1799_=_C1803 ,\nC1799_=_C1805 ,C1799_=_C1806 ,C1799_=_C1810 ,C1799_=_C1811 ,C1799_=_C1812 ,C1799_=_C1813 ,\nC1799_=_C1814 ,C1799_=_C1816 ,C1799_=_C1888 ,C1799_=_C1890 ,C1799_=_C1891 ,C1799_=_C1892 ,\nC1799_=_C1893 ,C1799_=_C1894 ,C1799_=_C1898 ,C1799_=_C1899 ,C1799_=_C1900 ,C1799_=_C1901 ,\nC1799_=_C1903 ,C1799_=_C1904 ,C1801_=_C1803 ,C1801_=_C1805 ,C1801_=_C1806 ,C1801_=_C1810 ,\nC1801_=_C1811 ,C1801_=_C1812 ,C1801_=_C1813 ,C1801_=_C1814 ,C1801_=_C1816 ,C1801_=_C1990 ,\nC1801_=_C2034 ,C1801_=_C2035 ,C1801_=_C2039 ,C1801_=_C2040 ,C1801_=_C2042 ,C1801_=_C2047 ,\nC1801_=_C2049 ,C1803_=_C1805 ,C1803_=_C1806 ,C1803_=_C1810 ,C1803_=_C1811 ,C1803_=_C1812 ,\nC1803_=_C1813 ,C1803_=_C1814 ,C1803_=_C1816 ,C1803_=_C2370 ,C1803_=_C2371 ,C1803_=_C2372 ,\nC1805_=_C1806 ,C1805_=_C1810 ,C1805_=_C1811 ,C1805_=_C1812 ,C1805_=_C1813 ,C1805_=_C1814 ,\nC1805_=_C1816 ,C1805_=_C1866 ,C1805_=_C2706 ,C1805_=_C2707 ,C1805_=_C2708 ,C1805_=_C2709 ,\nC1805_=_C2719 ,C1805_=_C2720 ,C1805_=_C2721 ,C1806_=_C1810 ,C1806_=_C1811 ,C1806_=_C1812 ,\nC1806_=_C1813 ,C1806_=_C1814 ,C1806_=_C1816 ,C1806_=_C1995 ,C1806_=_C2105 ,C1806_=_C2561 ,\nC1806_=_C2748 ,C1806_=_C2751 ,C1810_=_C1811 ,C1810_=_C1812 ,C1810_=_C1813 ,C1810_=_C1814 ,\nC1810_=_C1816 ,C1810_=_C2877 ,C1810_=_C3131 ,C1810_=_C3336 ,C1810_=_C3337 ,C1811_=_C1812 ,\nC1811_=_C1813 ,C1811_=_C1814 ,C1811_=_C1816 ,C1811_=_C1877 ,C1811_=_C3101 ,C1811_=_C3124 ,\nC1811_=_C3230 ,C1811_=_C3654 ,C1811_=_C3656 ,C1811_=_C3659 ,C1812_=_C1813 ,C1812_=_C1814 ,\nC1812_=_C1816 ,C1812_=_C1878 ,C1812_=_C3102 ,C1812_=_C3125 ,C1812_=_C3138 ,C1812_=_C3232 ,\nC1812_=_C3822 ,C1812_=_C3823 ,C1812_=_C3824 ,C1812_=_C3826 ,C1813_=_C1814 ,C1813_=_C1816 ,\nC1813_=_C1879 ,C1813_=_C3103 ,C1813_=_C3126 ,C1813_=_C3234 ,C1813_=_C3895 ,C1813_=_C3898 ,\nC1814_=_C1816 ,C1814_=_C2565 ,C1814_=_C3923 ,C1814_=_C3924 ,C1816_=_C4018 ,C1816_=_C4019 ,\nC1829_=_C1832 ,C1829_=_C1833 ,C1829_=_C1836 ,C1829_=_C1839 ,C1829_=_C1840 ,C1829_=_C1841 ,\nC1829_=_C1842 ,C1829_=_C2399 ,C1829_=_C2490 ,C1829_=_C2783 ,C1829_=_C2802 ,C1829_=_C3254 ,\nC1829_=_C3282 ,C1829_=_C3312 ,C1829_=_C3315 ,C1829_=_C3319 ,C1829_=_C3321 ,C1829_=_C3323 ,\nC1832_=_C1833 ,C1832_=_C1836 ,C1832_=_C1839 ,C1832_=_C1840 ,C1832_=_C1841 ,C1832_=_C1842 ,\nC1832_=_C1898 ,C1832_=_C2254 ,C1832_=_C2494 ,C1832_=_C2645 ,C1832_=_C2803 ,C1832_=_C3258 ,\nC1832_=_C3341 ,C1832_=_C3538 ,C1832_=_C3548 ,C1832_=_C3550 ,C1832_=_C3551 ,C1832_=_C3553 ,\nC1832_=_C3555 ,C1832_=_C3557 ,C1833_=_C1836 ,C1833_=_C1839 ,C1833_=_C1840 ,C1833_=_C1841 ,\nC1833_=_C1842 ,C1833_=_C2497 ,C1833_=_C2534 ,C1833_=_C2789 ,C1833_=_C2808 ,C1833_=_C3262 ,\nC1833_=_C3528 ,C1833_=_C3799 ,C1833_=_C3801 ,C1833_=_C3803 ,C1833_=_C3804 ,C1833_=_C3806 ,\nC1833_=_C3811 ,C1836_=_C1839 ,C1836_=_C1840 ,C1836_=_C1841 ,C1836_=_C1842 ,C1836_=_C2498 ,\nC1836_=_C2519 ,C1836_=_C2809 ,C1836_=_C3567 ,C1836_=_C3596 ,C1836_=_C3643 ,C1836_=_C3840 ,\nC1836_=_C3857 ,C1836_=_C3947 ,C1836_=_C3958 ,C1836_=_C3975 ,C1836_=_C3976 ,C1836_=_C3978 ,\nC1836_=_C3979 ,C1839_=_C1840 ,C1839_=_C1841 ,C1839_=_C1842 ,C1839_=_C2370 ,C1839_=_C2422 ,\nC1839_=_C2796 ,C1839_=_C2960 ,C1839_=_C3251 ,C1839_=_C3280 ,C1839_=_C3457 ,C1839_=_C3535 ,\nC1839_=_C3744 ,C1839_=_C3834 ,C1839_=_C3927 ,C1839_=_C3934 ,C1839_=_C3943 ,C1839_=_C3963 ,\nC1839_=_C4021 ,C1839_=_C4060 ,C1839_=_C4061 ,C1839_=_C4062 ,C1840_=_C1841 ,C1840_=_C1842 ,\nC1840_=_C1901 ,C1840_=_C2047 ,C1840_=_C2149 ,C1840_=_C2500 ,C1840_=_C2748 ,C1840_=_C2812 ,\nC1840_=_C3793 ,C1840_=_C4002 ,C1840_=_C4068 ,C1841_=_C1842 ,C1841_=_C2319 ,C1841_=_C2502 ,\nC1841_=_C2813 ,C1841_=_C3064 ,C1841_=_C3080 ,C1841_=_C3155 ,C1841_=_C3198 ,C1841_=_C3297 ,\nC1841_=_C3364 ,C1841_=_C3659 ,C1841_=_C3726 ,C1841_=_C3855 ,C1841_=_C3898 ,C1841_=_C3914 ,\nC1841_=_C4003 ,C1841_=_C4034 ,C1841_=_C4059 ,C1842_=_C2411 ,C1842_=_C2503 ,C1842_=_C2814 ,\nC1842_=_C3298 ,C1842_=_C3394 ,C1842_=_C3685 ,C1842_=_C3733 ,C1842_=_C3785 ,C1842_=_C3826 ,\nC1842_=_C3911 ,C1842_=_C4004 ,C1842_=_C4035 ,C1842_=_C4048 ,C1842_=_C4071 ,C1842_=_C4076 ,\nC1842_=_C4077 ,C1842_=_C4078 ,C1855_=_C2634 ,C1855_=_C2788 ,C1855_=_C3058 ,C1855_=_C3149 ,\nC1855_=_C3190 ,C1855_=_C3260 ,C1855_=_C3354 ,C1855_=_C3464 ,C1855_=_C3494 ,C1855_=_C3626 ,\nC1855_=_C3696 ,C1855_=_C3755 ,C1855_=_C3756 ,C1855_=_C3758 ,C1855_=_C3762 ,C1866_=_C1867 ,\nC1866_=_C1868 ,C1866_=_C1872 ,C1866_=_C1873 ,C1866_=_C1876 ,C1866_=_C1877 ,C1866_=_C1878 ,\nC1866_=_C1879 ,C1866_=_C1882 ,C1866_=_C1884 ,C1866_=_C2706 ,C1866_=_C2707 ,C1866_=_C2708 ,\nC1866_=_C2709 ,C1866_=_C2719 ,C1866_=_C2720 ,C1866_=_C2721 ,C1867_=_C1868 ,C1867_=_C1872 ,\nC1867_=_C1873 ,C1867_=_C1876 ,C1867_=_C1877 ,C1867_=_C1878 ,C1867_=_C1879 ,C1867_=_C1882 ,\nC1867_=_C1884 ,C1867_=_C2342 ,C1867_=_C2727 ,C1867_=_C2729 ,C1868_=_C1872 ,C1868_=_C1873 ,\nC1868_=_C1876 ,C1868_=_C1877 ,C1868_=_C1878 ,C1868_=_C1879 ,C1868_=_C1882 ,C1868_=_C1884 ,\nC1868_=_C2057 ,C1868_=_C2183 ,C1868_=_C2343 ,C1868_=_C2447 ,C1868_=_C2752 ,C1868_=_C2761 ,\nC1868_=_C2763 ,C1868_=_C2764 ,C1872_=_C1873 ,C1872_=_C1876 ,C1872_=_C1877 ,C1872_=_C1878 ,\nC1872_=_C1879 ,C1872_=_C1882 ,C1872_=_C1884 ,C1872_=_C2203 ,C1872_=_C3146 ,C1872_=_C3149 ,\nC1872_=_C3150 ,C1872_=_C3153 ,C1872_=_C3155 ,C1873_=_C1876 ,C1873_=_C1877 ,C1873_=_C1878 ,\nC1873_=_C1879 ,C1873_=_C1882 ,C1873_=_C1884 ,C1873_=_C2061 ,C1873_=_C2845 ,C1873_=_C3096 ,\nC1873_=_C3215 ,C1873_=_C3226 ,C1876_=_C1877 ,C1876_=_C1878 ,C1876_=_C1879 ,C1876_=_C1882 ,\nC1876_=_C1884 ,C1876_=_C2002 ,C1876_=_C3122 ,C1876_=_C3377 ,C1877_=_C1878 ,C1877_=_C1879 ,\nC1877_=_C1882 ,C1877_=_C1884 ,C1877_=_C3101 ,C1877_=_C3124 ,C1877_=_C3230 ,C1877_=_C3654 ,\nC1877_=_C3656 ,C1877_=_C3659 ,C1878_=_C1879 ,C1878_=_C1882 ,C1878_=_C1884 ,C1878_=_C3102 ,\nC1878_=_C3125 ,C1878_=_C3138 ,C1878_=_C3232 ,C1878_=_C3822 ,C1878_=_C3823 ,C1878_=_C3824 ,\nC1878_=_C3826 ,C1879_=_C1882 ,C1879_=_C1884 ,C1879_=_C3103 ,C1879_=_C3126 ,C1879_=_C3234 ,\nC1879_=_C3895 ,C1879_=_C3898 ,C1882_=_C1884 ,C1882_=_C3381 ,C1884_=_C3383 ,C1884_=_C3762 ,\nC1888_=_C1890 ,C1888_=_C1891 ,C1888_=_C1892 ,C1888_=_C1893 ,C1888_=_C1894 ,C1888_=_C1898 ,\nC1888_=_C1899 ,C1888_=_C1900 ,C1888_=_C1901 ,C1888_=_C1903 ,C1888_=_C1904 ,C1888_=_C1990 ,\nC1888_=_C1994 ,C1888_=_C1995 ,C1888_=_C1996 ,C1888_=_C1997 ,C1888_=_C2001 ,C1888_=_C2002 ,\nC1888_=_C2003 ,C1888_=_C2004 ,C1888_=_C2005 ,C1890_=_C1891 ,C1890_=_C1892 ,C1890_=_C1893 ,\nC1890_=_C1894 ,C1890_=_C1898 ,C1890_=_C1899 ,C1890_=_C1900 ,C1890_=_C1901 ,C1890_=_C1903 ,\nC1890_=_C1904 ,C1890_=_C2050 ,C1890_=_C2052 ,C1890_=_C2056 ,C1890_=_C2057 ,C1890_=_C2060 ,\nC1890_=_C2061 ,C1890_=_C2063 ,C1890_=_C2065 ,C1890_=_C2066 ,C1891_=_C1892 ,C1891_=_C1893 ,\nC1891_=_C1894 ,C1891_=_C1898 ,C1891_=_C1899 ,C1891_=_C1900 ,C1891_=_C1901 ,C1891_=_C1903 ,\nC1891_=_C1904 ,C1891_=_C2034 ,C1891_=_C2105 ,C1891_=_C2106 ,C1891_=_C2107 ,C1891_=_C2108 ,\nC1891_=_C2110 ,C1891_=_C2111 ,C1891_=_C2112 ,C1891_=_C2113 ,C1891_=_C2114 ,C1891_=_C2116 ,\nC1891_=_C2119 ,C1892_=_C1893 ,C1892_=_C1894 ,C1892_=_C1898 ,C1892_=_C1899 ,C1892_=_C1900 ,\nC1892_=_C1901 ,C1892_=_C1903 ,C1892_=_C1904 ,C1892_=_C2088 ,C1892_=_C2122 ,C1892_=_C2123 ,\nC1892_=_C2124 ,C1892_=_C2125 ,C1892_=_C2129 ,C1892_=_C2130 ,C1892_=_C2132 ,C1893_=_C1894 ,\nC1893_=_C1898 ,C1893_=_C1899 ,C1893_=_C1900 ,C1893_=_C1901 ,C1893_=_C1903 ,C1893_=_C1904 ,\nC1893_=_C2135 ,C1893_=_C2156 ,C1893_=_C2200 ,C1893_=_C2201 ,C1893_=_C2202 ,C1893_=_C2203 ,\nC1893_=_C2204 ,C1893_=_C2205 ,C1893_=_C2206 ,C1893_=_C2207 ,C1893_=_C2209 ,C1893_=_C2212 ,\nC1893_=_C2213 ,C1893_=_C2214 ,C1893_=_C2215 ,C1893_=_C2218 ,C1894_=_C1898 ,C1894_=_C1899 ,\nC1894_=_C1900 ,C1894_=_C1901 ,C1894_=_C1903 ,C1894_=_C1904 ,C1894_=_C1945 ,C1894_=_C2035 ,\nC1894_=_C2285 ,C1894_=_C2393 ,C1894_=_C2413 ,C1894_=_C2561 ,C1894_=_C2563 ,C1894_=_C2565 ,\nC1894_=_C2568 ,C1898_=_C1899 ,C1898_=_C1900 ,C1898_=_C1901 ,C1898_=_C1903 ,C1898_=_C1904 ,\nC1898_=_C2254 ,C1898_=_C2494 ,C1898_=_C2645 ,C1898_=_C2803 ,C1898_=_C3258 ,C1898_=_C3341 ,\nC1898_=_C3538 ,C1898_=_C3548 ,C1898_=_C3550 ,C1898_=_C3551 ,C1898_=_C3553 ,C1898_=_C3555 ,\nC1898_=_C3557 ,C1899_=_C1900 ,C1899_=_C1901 ,C1899_=_C1903 ,C1899_=_C1904 ,C1899_=_C1917 ,\nC1899_=_C2295 ,C1899_=_C2651 ,C1899_=_C2761 ,C1899_=_C3389 ,C1899_=_C4011 ,C1899_=_C4012 ,\nC1899_=_C4013 ,C1899_=_C4017 ,C1900_=_C1901 ,C1900_=_C1903 ,C1900_=_C1904 ,C1900_=_C1918 ,\nC1900_=_C1953 ,C1900_=_C2442 ,C1900_=_C2795 ,C1900_=_C3023 ,C1900_=_C3269 ,C1900_=_C3407 ,\nC1900_=_C3482 ,C1900_=_C3499 ,C1900_=_C3701 ,C1900_=_C3842 ,C1900_=_C4040 ,C1901_=_C1903 ,\nC1901_=_C1904 ,C1901_=_C2047 ,C1901_=_C2149 ,C1901_=_C2500 ,C1901_=_C2748 ,C1901_=_C2812 ,\nC1901_=_C3793 ,C1901_=_C4002 ,C1901_=_C4068 ,C1903_=_C1904 ,C1903_=_C2153 ,C1903_=_C2653 ,\nC1903_=_C2672 ,C1903_=_C2979 ,C1903_=_C3050 ,C1903_=_C3646 ,C1903_=_C3795 ,C1903_=_C4069 ,\nC1903_=_C4087 ,C1904_=_C1954 ,C1904_=_C2049</w:t>
      </w:r>
    </w:p>
    <w:p>
      <w:pPr>
        <w:pStyle w:val="PreformattedText"/>
        <w:bidi w:val="0"/>
        <w:spacing w:before="0" w:after="0"/>
        <w:jc w:val="left"/>
        <w:rPr/>
      </w:pPr>
      <w:r>
        <w:rPr/>
        <w:t xml:space="preserve"> </w:t>
      </w:r>
      <w:r>
        <w:rPr/>
        <w:t>,C1904_=_C2299 ,C1904_=_C2412 ,C1904_=_C2424 ,\nC1904_=_C2751 ,C1904_=_C2764 ,C1907_=_C1908 ,C1907_=_C1909 ,C1907_=_C1915 ,C1907_=_C1916 ,\nC1907_=_C1917 ,C1907_=_C1918 ,C1907_=_C1926 ,C1907_=_C2010 ,C1907_=_C2222 ,C1907_=_C2446 ,\nC1907_=_C2447 ,C1907_=_C2450 ,C1907_=_C2451 ,C1907_=_C2452 ,C1907_=_C2454 ,C1907_=_C2455 ,\nC1907_=_C2456 ,C1907_=_C2460 ,C1907_=_C2461 ,C1908_=_C1909 ,C1908_=_C1915 ,C1908_=_C1916 ,\nC1908_=_C1917 ,C1908_=_C1918 ,C1908_=_C1957 ,C1908_=_C2246 ,C1908_=_C2394 ,C1908_=_C2546 ,\nC1908_=_C2643 ,C1908_=_C2766 ,C1908_=_C2767 ,C1908_=_C2768 ,C1908_=_C2769 ,C1908_=_C2770 ,\nC1908_=_C2771 ,C1908_=_C2772 ,C1908_=_C2773 ,C1908_=_C2774 ,C1908_=_C2776 ,C1908_=_C2777 ,\nC1908_=_C2778 ,C1908_=_C2780 ,C1909_=_C1915 ,C1909_=_C1916 ,C1909_=_C1917 ,C1909_=_C1918 ,\nC1909_=_C2286 ,C1909_=_C2752 ,C1909_=_C2845 ,C1909_=_C2846 ,C1909_=_C2847 ,C1909_=_C2848 ,\nC1909_=_C2849 ,C1909_=_C2851 ,C1909_=_C2852 ,C1909_=_C2854 ,C1909_=_C2855 ,C1909_=_C2856 ,\nC1909_=_C2857 ,C1909_=_C2860 ,C1915_=_C1916 ,C1915_=_C1917 ,C1915_=_C1918 ,C1915_=_C2292 ,\nC1915_=_C2790 ,C1915_=_C3263 ,C1915_=_C3386 ,C1915_=_C3476 ,C1915_=_C3717 ,C1915_=_C3816 ,\nC1915_=_C3817 ,C1915_=_C3819 ,C1916_=_C1917 ,C1916_=_C1918 ,C1916_=_C1951 ,C1916_=_C2293 ,\nC1916_=_C2403 ,C1916_=_C2417 ,C1916_=_C2867 ,C1916_=_C3060 ,C1916_=_C3113 ,C1916_=_C3388 ,\nC1916_=_C3875 ,C1916_=_C3876 ,C1917_=_C1918 ,C1917_=_C2295 ,C1917_=_C2651 ,C1917_=_C2761 ,\nC1917_=_C3389 ,C1917_=_C4011 ,C1917_=_C4012 ,C1917_=_C4013 ,C1917_=_C4017 ,C1918_=_C1953 ,\nC1918_=_C2442 ,C1918_=_C2795 ,C1918_=_C3023 ,C1918_=_C3269 ,C1918_=_C3407 ,C1918_=_C3482 ,\nC1918_=_C3499 ,C1918_=_C3701 ,C1918_=_C3842 ,C1918_=_C4040 ,C1926_=_C1931 ,C1926_=_C1937 ,\nC1926_=_C2010 ,C1926_=_C2222 ,C1926_=_C2446 ,C1926_=_C2447 ,C1926_=_C2450 ,C1926_=_C2451 ,\nC1926_=_C2452 ,C1926_=_C2454 ,C1926_=_C2455 ,C1926_=_C2456 ,C1926_=_C2460 ,C1926_=_C2461 ,\nC1931_=_C1937 ,C1931_=_C2018 ,C1931_=_C2226 ,C1931_=_C2659 ,C1931_=_C2709 ,C1931_=_C2970 ,\nC1931_=_C3041 ,C1931_=_C3229 ,C1931_=_C3230 ,C1931_=_C3231 ,C1931_=_C3232 ,C1931_=_C3233 ,\nC1931_=_C3234 ,C1931_=_C3237 ,C1937_=_C2028 ,C1937_=_C2237 ,C1937_=_C2667 ,C1937_=_C3022 ,\nC1937_=_C3264 ,C1937_=_C3478 ,C1937_=_C3697 ,C1937_=_C3708 ,C1937_=_C3851 ,C1937_=_C3900 ,\nC1937_=_C3904 ,C1937_=_C3905 ,C1945_=_C1949 ,C1945_=_C1951 ,C1945_=_C1953 ,C1945_=_C1954 ,\nC1945_=_C2035 ,C1945_=_C2285 ,C1945_=_C2393 ,C1945_=_C2413 ,C1945_=_C2561 ,C1945_=_C2563 ,\nC1945_=_C2565 ,C1945_=_C2568 ,C1949_=_C1951 ,C1949_=_C1953 ,C1949_=_C1954 ,C1949_=_C2078 ,\nC1949_=_C2291 ,C1949_=_C2400 ,C1949_=_C2415 ,C1949_=_C2433 ,C1949_=_C2729 ,C1949_=_C2786 ,\nC1949_=_C3366 ,C1949_=_C3400 ,C1949_=_C3461 ,C1949_=_C3513 ,C1949_=_C3515 ,C1949_=_C3516 ,\nC1949_=_C3518 ,C1949_=_C3520 ,C1951_=_C1953 ,C1951_=_C1954 ,C1951_=_C2293 ,C1951_=_C2403 ,\nC1951_=_C2417 ,C1951_=_C2867 ,C1951_=_C3060 ,C1951_=_C3113 ,C1951_=_C3388 ,C1951_=_C3875 ,\nC1951_=_C3876 ,C1953_=_C1954 ,C1953_=_C2442 ,C1953_=_C2795 ,C1953_=_C3023 ,C1953_=_C3269 ,\nC1953_=_C3407 ,C1953_=_C3482 ,C1953_=_C3499 ,C1953_=_C3701 ,C1953_=_C3842 ,C1953_=_C4040 ,\nC1954_=_C2049 ,C1954_=_C2299 ,C1954_=_C2412 ,C1954_=_C2424 ,C1954_=_C2751 ,C1954_=_C2764 ,\nC1957_=_C1958 ,C1957_=_C1975 ,C1957_=_C2246 ,C1957_=_C2394 ,C1957_=_C2546 ,C1957_=_C2643 ,\nC1957_=_C2766 ,C1957_=_C2767 ,C1957_=_C2768 ,C1957_=_C2769 ,C1957_=_C2770 ,C1957_=_C2771 ,\nC1957_=_C2772 ,C1957_=_C2773 ,C1957_=_C2774 ,C1957_=_C2776 ,C1957_=_C2777 ,C1957_=_C2778 ,\nC1957_=_C2780 ,C1958_=_C1975 ,C1958_=_C2302 ,C1958_=_C2395 ,C1958_=_C2872 ,C1958_=_C2873 ,\nC1958_=_C2874 ,C1958_=_C2875 ,C1958_=_C2877 ,C1958_=_C2878 ,C1958_=_C2879 ,C1958_=_C2880 ,\nC1958_=_C2882 ,C1958_=_C2883 ,C1958_=_C2885 ,C1958_=_C2887 ,C1958_=_C2888 ,C1958_=_C2890 ,\nC1975_=_C2410 ,C1975_=_C2600 ,C1975_=_C2933 ,C1975_=_C3281 ,C1975_=_C3458 ,C1975_=_C3577 ,\nC1975_=_C3936 ,C1975_=_C3944 ,C1975_=_C4058 ,C1975_=_C4074 ,C1987_=_C2030 ,C1987_=_C2337 ,\nC1987_=_C2595 ,C1987_=_C2719 ,C1987_=_C2828 ,C1987_=_C2842 ,C1987_=_C2918 ,C1987_=_C3008 ,\nC1987_=_C3406 ,C1987_=_C3455 ,C1987_=_C3489 ,C1987_=_C3545 ,C1987_=_C3586 ,C1987_=_C3608 ,\nC1987_=_C3614 ,C1987_=_C3822 ,C1987_=_C3846 ,C1987_=_C3939 ,C1990_=_C1994 ,C1990_=_C1995 ,\nC1990_=_C1996 ,C1990_=_C1997 ,C1990_=_C2001 ,C1990_=_C2002 ,C1990_=_C2003 ,C1990_=_C2004 ,\nC1990_=_C2005 ,C1990_=_C2034 ,C1990_=_C2035 ,C1990_=_C2039 ,C1990_=_C2040 ,C1990_=_C2042 ,\nC1990_=_C2047 ,C1990_=_C2049 ,C1994_=_C1995 ,C1994_=_C1996 ,C1994_=_C1997 ,C1994_=_C2001 ,\nC1994_=_C2002 ,C1994_=_C2003 ,C1994_=_C2004 ,C1994_=_C2005 ,C1994_=_C2123 ,C1994_=_C2446 ,\nC1994_=_C2659 ,C1994_=_C2660 ,C1994_=_C2666 ,C1994_=_C2667 ,C1994_=_C2672 ,C1995_=_C1996 ,\nC1995_=_C1997 ,C1995_=_C2001 ,C1995_=_C2002 ,C1995_=_C2003 ,C1995_=_C2004 ,C1995_=_C2005 ,\nC1995_=_C2105 ,C1995_=_C2561 ,C1995_=_C2748 ,C1995_=_C2751 ,C1996_=_C1997 ,C1996_=_C2001 ,\nC1996_=_C2002 ,C1996_=_C2003 ,C1996_=_C2004 ,C1996_=_C2005 ,C1996_=_C2124 ,C1996_=_C2967 ,\nC1996_=_C2968 ,C1996_=_C2970 ,C1996_=_C2972 ,C1996_=_C2973 ,C1996_=_C2979 ,C1997_=_C2001 ,\nC1997_=_C2002 ,C1997_=_C2003 ,C1997_=_C2004 ,C1997_=_C2005 ,C1997_=_C2125 ,C1997_=_C3041 ,\nC1997_=_C3044 ,C1997_=_C3050 ,C2001_=_C2002 ,C2001_=_C2003 ,C2001_=_C2004 ,C2001_=_C2005 ,\nC2001_=_C2848 ,C2001_=_C3121 ,C2002_=_C2003 ,C2002_=_C2004 ,C2002_=_C2005 ,C2002_=_C3122 ,\nC2002_=_C3377 ,C2003_=_C2004 ,C2003_=_C2005 ,C2003_=_C2130 ,C2003_=_C2209 ,C2003_=_C2271 ,\nC2003_=_C2610 ,C2003_=_C3229 ,C2003_=_C3439 ,C2003_=_C3643 ,C2003_=_C3646 ,C2004_=_C2005 ,\nC2004_=_C2852 ,C2004_=_C3127 ,C2005_=_C2855 ,C2005_=_C3129 ,C2005_=_C3816 ,C2005_=_C4011 ,\nC2010_=_C2017 ,C2010_=_C2018 ,C2010_=_C2028 ,C2010_=_C2030 ,C2010_=_C2031 ,C2010_=_C2222 ,\nC2010_=_C2446 ,C2010_=_C2447 ,C2010_=_C2450 ,C2010_=_C2451 ,C2010_=_C2452 ,C2010_=_C2454 ,\nC2010_=_C2455 ,C2010_=_C2456 ,C2010_=_C2460 ,C2010_=_C2461 ,C2017_=_C2018 ,C2017_=_C2028 ,\nC2017_=_C2030 ,C2017_=_C2031 ,C2017_=_C2305 ,C2017_=_C2429 ,C2017_=_C2527 ,C2017_=_C2708 ,\nC2017_=_C2819 ,C2017_=_C2833 ,C2017_=_C2908 ,C2017_=_C3131 ,C2017_=_C3132 ,C2017_=_C3133 ,\nC2017_=_C3134 ,C2017_=_C3135 ,C2017_=_C3136 ,C2017_=_C3137 ,C2017_=_C3138 ,C2017_=_C3139 ,\nC2017_=_C3141 ,C2017_=_C3142 ,C2018_=_C2028 ,C2018_=_C2030 ,C2018_=_C2031 ,C2018_=_C2226 ,\nC2018_=_C2659 ,C2018_=_C2709 ,C2018_=_C2970 ,C2018_=_C3041 ,C2018_=_C3229 ,C2018_=_C3230 ,\nC2018_=_C3231 ,C2018_=_C3232 ,C2018_=_C3233 ,C2018_=_C3234 ,C2018_=_C3237 ,C2028_=_C2030 ,\nC2028_=_C2031 ,C2028_=_C2237 ,C2028_=_C2667 ,C2028_=_C3022 ,C2028_=_C3264 ,C2028_=_C3478 ,\nC2028_=_C3697 ,C2028_=_C3708 ,C2028_=_C3851 ,C2028_=_C3900 ,C2028_=_C3904 ,C2028_=_C3905 ,\nC2030_=_C2031 ,C2030_=_C2337 ,C2030_=_C2595 ,C2030_=_C2719 ,C2030_=_C2828 ,C2030_=_C2842 ,\nC2030_=_C2918 ,C2030_=_C3008 ,C2030_=_C3406 ,C2030_=_C3455 ,C2030_=_C3489 ,C2030_=_C3545 ,\nC2030_=_C3586 ,C2030_=_C3608 ,C2030_=_C3614 ,C2030_=_C3822 ,C2030_=_C3846 ,C2030_=_C3939 ,\nC2031_=_C2239 ,C2031_=_C2639 ,C2031_=_C2721 ,C2031_=_C2948 ,C2031_=_C2959 ,C2031_=_C3010 ,\nC2031_=_C3408 ,C2031_=_C3490 ,C2031_=_C3633 ,C2031_=_C3656 ,C2031_=_C3767 ,C2031_=_C3833 ,\nC2031_=_C3867 ,C2031_=_C3891 ,C2031_=_C3908 ,C2031_=_C3995 ,C2031_=_C4001 ,C2031_=_C4050 ,\nC2031_=_C4051 ,C2031_=_C4052 ,C2034_=_C2035 ,C2034_=_C2039 ,C2034_=_C2040 ,C2034_=_C2042 ,\nC2034_=_C2047 ,C2034_=_C2049 ,C2034_=_C2105 ,C2034_=_C2106 ,C2034_=_C2107 ,C2034_=_C2108 ,\nC2034_=_C2110 ,C2034_=_C2111 ,C2034_=_C2112 ,C2034_=_C2113 ,C2034_=_C2114 ,C2034_=_C2116 ,\nC2034_=_C2119 ,C2035_=_C2039 ,C2035_=_C2040 ,C2035_=_C2042 ,C2035_=_C2047 ,C2035_=_C2049 ,\nC2035_=_C2285 ,C2035_=_C2393 ,C2035_=_C2413 ,C2035_=_C2561 ,C2035_=_C2563 ,C2035_=_C2565 ,\nC2035_=_C2568 ,C2039_=_C2040 ,C2039_=_C2042 ,C2039_=_C2047 ,C2039_=_C2049 ,C2039_=_C2092 ,\nC2039_=_C2138 ,C2039_=_C2706 ,C2039_=_C2967 ,C2039_=_C3095 ,C2039_=_C3096 ,C2039_=_C3098 ,\nC2039_=_C3100 ,C2039_=_C3101 ,C2039_=_C3102 ,C2039_=_C3103 ,C2039_=_C3104 ,C2039_=_C3106 ,\nC2039_=_C3107 ,C2040_=_C2042 ,C2040_=_C2047 ,C2040_=_C2049 ,C2040_=_C2968 ,C2040_=_C3013 ,\nC2040_=_C3158 ,C2040_=_C3159 ,C2040_=_C3162 ,C2040_=_C3163 ,C2040_=_C3164 ,C2040_=_C3166 ,\nC2040_=_C3170 ,C2040_=_C3171 ,C2042_=_C2047 ,C2042_=_C2049 ,C2042_=_C2328 ,C2042_=_C2550 ,\nC2042_=_C2678 ,C2042_=_C2727 ,C2042_=_C2972 ,C2042_=_C3146 ,C2042_=_C3174 ,C2042_=_C3215 ,\nC2042_=_C3283 ,C2042_=_C3376 ,C2042_=_C3377 ,C2042_=_C3378 ,C2042_=_C3379 ,C2042_=_C3380 ,\nC2042_=_C3381 ,C2042_=_C3382 ,C2042_=_C3383 ,C2047_=_C2049 ,C2047_=_C2149 ,C2047_=_C2500 ,\nC2047_=_C2748 ,C2047_=_C2812 ,C2047_=_C3793 ,C2047_=_C4002 ,C2047_=_C4068 ,C2049_=_C2299 ,\nC2049_=_C2412 ,C2049_=_C2424 ,C2049_=_C2751 ,C2049_=_C2764 ,C2050_=_C2052 ,C2050_=_C2056 ,\nC2050_=_C2057 ,C2050_=_C2060 ,C2050_=_C2061 ,C2050_=_C2063 ,C2050_=_C2065 ,C2050_=_C2066 ,\nC2050_=_C2088 ,C2050_=_C2092 ,C2050_=_C2100 ,C2052_=_C2056 ,C2052_=_C2057 ,C2052_=_C2060 ,\nC2052_=_C2061 ,C2052_=_C2063 ,C2052_=_C2065 ,C2052_=_C2066 ,C2052_=_C2135 ,C2052_=_C2136 ,\nC2052_=_C2138 ,C2052_=_C2145 ,C2052_=_C2149 ,C2052_=_C2151 ,C2052_=_C2152 ,C2052_=_C2153 ,\nC2056_=_C2057 ,C2056_=_C2060 ,C2056_=_C2061 ,C2056_=_C2063 ,C2056_=_C2065 ,C2056_=_C2066 ,\nC2056_=_C2122 ,C2056_=_C2200 ,C2056_=_C2341 ,C2056_=_C2643 ,C2056_=_C2645 ,C2056_=_C2651 ,\nC2056_=_C2653 ,C2057_=_C2060 ,C2057_=_C2061 ,C2057_=_C2063 ,C2057_=_C2065 ,C2057_=_C2066 ,\nC2057_=_C2183 ,C2057_=_C2343 ,C2057_=_C2447 ,C2057_=_C2752 ,C2057_=_C2761 ,C2057_=_C2763 ,\nC2057_=_C2764 ,C2060_=_C2061 ,C2060_=_C2063 ,C2060_=_C2065 ,C2060_=_C2066 ,C2060_=_C2205 ,\nC2060_=_C2268 ,C2060_=_C3095 ,C2060_=_C3212 ,C2061_=_C2063 ,C2061_=_C2065 ,C2061_=_C2066 ,\nC2061_=_C2845 ,C2061_=_C3096 ,C2061_=_C3215 ,C2061_=_C3226 ,C2063_=_C2065 ,C2063_=_C2066 ,\nC2063_=_C2777 ,C2063_=_C3104 ,C2063_=_C3934 ,C2063_=_C3936 ,C2063_=_C3937 ,C2065_=_C2066 ,\nC2065_=_C2132 ,C2065_=_C2218 ,C2065_=_C3518 ,C2065_=_C3557 ,C2065_=_C4013 ,C2065_=_C4040 ,\nC2065_=_C4051 ,C2065_=_C4069 ,C2066_=_C3107 ,C2066_=_C4072 ,C2066_=_C4073 ,C2071_=_C2078 ,\nC2071_=_C2243</w:t>
      </w:r>
    </w:p>
    <w:p>
      <w:pPr>
        <w:pStyle w:val="PreformattedText"/>
        <w:bidi w:val="0"/>
        <w:spacing w:before="0" w:after="0"/>
        <w:jc w:val="left"/>
        <w:rPr/>
      </w:pPr>
      <w:r>
        <w:rPr/>
        <w:t xml:space="preserve"> </w:t>
      </w:r>
      <w:r>
        <w:rPr/>
        <w:t>,C2071_=_C2340 ,C2071_=_C2341 ,C2071_=_C2342 ,C2071_=_C2343 ,C2071_=_C2346 ,\nC2071_=_C2347 ,C2071_=_C2349 ,C2071_=_C2350 ,C2071_=_C2351 ,C2071_=_C2352 ,C2071_=_C2353 ,\nC2071_=_C2357 ,C2078_=_C2291 ,C2078_=_C2400 ,C2078_=_C2415 ,C2078_=_C2433 ,C2078_=_C2729 ,\nC2078_=_C2786 ,C2078_=_C3366 ,C2078_=_C3400 ,C2078_=_C3461 ,C2078_=_C3513 ,C2078_=_C3515 ,\nC2078_=_C3516 ,C2078_=_C3518 ,C2078_=_C3520 ,C2088_=_C2092 ,C2088_=_C2100 ,C2088_=_C2122 ,\nC2088_=_C2123 ,C2088_=_C2124 ,C2088_=_C2125 ,C2088_=_C2129 ,C2088_=_C2130 ,C2088_=_C2132 ,\nC2092_=_C2100 ,C2092_=_C2138 ,C2092_=_C2706 ,C2092_=_C2967 ,C2092_=_C3095 ,C2092_=_C3096 ,\nC2092_=_C3098 ,C2092_=_C3100 ,C2092_=_C3101 ,C2092_=_C3102 ,C2092_=_C3103 ,C2092_=_C3104 ,\nC2092_=_C3106 ,C2092_=_C3107 ,C2100_=_C2151 ,C2100_=_C2763 ,C2100_=_C2905 ,C2100_=_C2994 ,\nC2100_=_C3212 ,C2100_=_C3226 ,C2100_=_C3589 ,C2100_=_C3693 ,C2100_=_C3937 ,C2100_=_C3957 ,\nC2100_=_C4072 ,C2105_=_C2106 ,C2105_=_C2107 ,C2105_=_C2108 ,C2105_=_C2110 ,C2105_=_C2111 ,\nC2105_=_C2112 ,C2105_=_C2113 ,C2105_=_C2114 ,C2105_=_C2116 ,C2105_=_C2119 ,C2105_=_C2561 ,\nC2105_=_C2748 ,C2105_=_C2751 ,C2106_=_C2107 ,C2106_=_C2108 ,C2106_=_C2110 ,C2106_=_C2111 ,\nC2106_=_C2112 ,C2106_=_C2113 ,C2106_=_C2114 ,C2106_=_C2116 ,C2106_=_C2119 ,C2106_=_C2374 ,\nC2106_=_C2819 ,C2106_=_C2828 ,C2107_=_C2108 ,C2107_=_C2110 ,C2107_=_C2111 ,C2107_=_C2112 ,\nC2107_=_C2113 ,C2107_=_C2114 ,C2107_=_C2116 ,C2107_=_C2119 ,C2107_=_C2375 ,C2107_=_C2833 ,\nC2107_=_C2842 ,C2108_=_C2110 ,C2108_=_C2111 ,C2108_=_C2112 ,C2108_=_C2113 ,C2108_=_C2114 ,\nC2108_=_C2116 ,C2108_=_C2119 ,C2108_=_C2185 ,C2108_=_C3013 ,C2108_=_C3022 ,C2108_=_C3023 ,\nC2110_=_C2111 ,C2110_=_C2112 ,C2110_=_C2113 ,C2110_=_C2114 ,C2110_=_C2116 ,C2110_=_C2119 ,\nC2110_=_C2188 ,C2110_=_C3158 ,C2110_=_C3254 ,C2110_=_C3258 ,C2110_=_C3260 ,C2110_=_C3262 ,\nC2110_=_C3263 ,C2110_=_C3264 ,C2110_=_C3267 ,C2110_=_C3268 ,C2110_=_C3269 ,C2110_=_C3271 ,\nC2111_=_C2112 ,C2111_=_C2113 ,C2111_=_C2114 ,C2111_=_C2116 ,C2111_=_C2119 ,C2111_=_C2378 ,\nC2112_=_C2113 ,C2112_=_C2114 ,C2112_=_C2116 ,C2112_=_C2119 ,C2112_=_C2189 ,C2112_=_C2270 ,\nC2112_=_C3162 ,C2112_=_C3475 ,C2112_=_C3476 ,C2112_=_C3478 ,C2112_=_C3481 ,C2112_=_C3482 ,\nC2113_=_C2114 ,C2113_=_C2116 ,C2113_=_C2119 ,C2113_=_C2190 ,C2113_=_C2380 ,C2114_=_C2116 ,\nC2114_=_C2119 ,C2114_=_C2191 ,C2114_=_C3164 ,C2114_=_C3696 ,C2114_=_C3697 ,C2114_=_C3701 ,\nC2116_=_C2119 ,C2116_=_C2383 ,C2116_=_C2882 ,C2116_=_C3315 ,C2116_=_C3906 ,C2116_=_C3908 ,\nC2116_=_C3911 ,C2119_=_C2390 ,C2122_=_C2123 ,C2122_=_C2124 ,C2122_=_C2125 ,C2122_=_C2129 ,\nC2122_=_C2130 ,C2122_=_C2132 ,C2122_=_C2200 ,C2122_=_C2341 ,C2122_=_C2643 ,C2122_=_C2645 ,\nC2122_=_C2651 ,C2122_=_C2653 ,C2123_=_C2124 ,C2123_=_C2125 ,C2123_=_C2129 ,C2123_=_C2130 ,\nC2123_=_C2132 ,C2123_=_C2446 ,C2123_=_C2659 ,C2123_=_C2660 ,C2123_=_C2666 ,C2123_=_C2667 ,\nC2123_=_C2672 ,C2124_=_C2125 ,C2124_=_C2129 ,C2124_=_C2130 ,C2124_=_C2132 ,C2124_=_C2967 ,\nC2124_=_C2968 ,C2124_=_C2970 ,C2124_=_C2972 ,C2124_=_C2973 ,C2124_=_C2979 ,C2125_=_C2129 ,\nC2125_=_C2130 ,C2125_=_C2132 ,C2125_=_C3041 ,C2125_=_C3044 ,C2125_=_C3050 ,C2129_=_C2130 ,\nC2129_=_C2132 ,C2129_=_C2772 ,C2129_=_C3123 ,C2129_=_C3577 ,C2130_=_C2132 ,C2130_=_C2209 ,\nC2130_=_C2271 ,C2130_=_C2610 ,C2130_=_C3229 ,C2130_=_C3439 ,C2130_=_C3643 ,C2130_=_C3646 ,\nC2132_=_C2218 ,C2132_=_C3518 ,C2132_=_C3557 ,C2132_=_C4013 ,C2132_=_C4040 ,C2132_=_C4051 ,\nC2132_=_C4069 ,C2135_=_C2136 ,C2135_=_C2138 ,C2135_=_C2145 ,C2135_=_C2149 ,C2135_=_C2151 ,\nC2135_=_C2152 ,C2135_=_C2153 ,C2135_=_C2156 ,C2135_=_C2200 ,C2135_=_C2201 ,C2135_=_C2202 ,\nC2135_=_C2203 ,C2135_=_C2204 ,C2135_=_C2205 ,C2135_=_C2206 ,C2135_=_C2207 ,C2135_=_C2209 ,\nC2135_=_C2212 ,C2135_=_C2213 ,C2135_=_C2214 ,C2135_=_C2215 ,C2135_=_C2218 ,C2136_=_C2138 ,\nC2136_=_C2145 ,C2136_=_C2149 ,C2136_=_C2151 ,C2136_=_C2152 ,C2136_=_C2153 ,C2136_=_C2157 ,\nC2136_=_C2266 ,C2136_=_C2267 ,C2136_=_C2268 ,C2136_=_C2269 ,C2136_=_C2270 ,C2136_=_C2271 ,\nC2136_=_C2272 ,C2136_=_C2273 ,C2136_=_C2276 ,C2136_=_C2277 ,C2136_=_C2278 ,C2136_=_C2281 ,\nC2136_=_C2282 ,C2138_=_C2145 ,C2138_=_C2149 ,C2138_=_C2151 ,C2138_=_C2152 ,C2138_=_C2153 ,\nC2138_=_C2706 ,C2138_=_C2967 ,C2138_=_C3095 ,C2138_=_C3096 ,C2138_=_C3098 ,C2138_=_C3100 ,\nC2138_=_C3101 ,C2138_=_C3102 ,C2138_=_C3103 ,C2138_=_C3104 ,C2138_=_C3106 ,C2138_=_C3107 ,\nC2145_=_C2149 ,C2145_=_C2151 ,C2145_=_C2152 ,C2145_=_C2153 ,C2145_=_C2666 ,C2145_=_C2943 ,\nC2145_=_C3114 ,C2145_=_C3628 ,C2145_=_C3661 ,C2145_=_C3746 ,C2145_=_C3791 ,C2145_=_C3862 ,\nC2145_=_C3878 ,C2145_=_C3879 ,C2145_=_C3880 ,C2145_=_C3881 ,C2145_=_C3882 ,C2145_=_C3887 ,\nC2145_=_C3888 ,C2149_=_C2151 ,C2149_=_C2152 ,C2149_=_C2153 ,C2149_=_C2500 ,C2149_=_C2748 ,\nC2149_=_C2812 ,C2149_=_C3793 ,C2149_=_C4002 ,C2149_=_C4068 ,C2151_=_C2152 ,C2151_=_C2153 ,\nC2151_=_C2763 ,C2151_=_C2905 ,C2151_=_C2994 ,C2151_=_C3212 ,C2151_=_C3226 ,C2151_=_C3589 ,\nC2151_=_C3693 ,C2151_=_C3937 ,C2151_=_C3957 ,C2151_=_C4072 ,C2152_=_C2153 ,C2152_=_C2371 ,\nC2152_=_C2798 ,C2152_=_C3271 ,C2152_=_C3336 ,C2152_=_C3794 ,C2152_=_C3923 ,C2152_=_C4018 ,\nC2152_=_C4086 ,C2153_=_C2653 ,C2153_=_C2672 ,C2153_=_C2979 ,C2153_=_C3050 ,C2153_=_C3646 ,\nC2153_=_C3795 ,C2153_=_C4069 ,C2153_=_C4087 ,C2155_=_C2156 ,C2155_=_C2157 ,C2155_=_C2179 ,\nC2155_=_C2181 ,C2155_=_C2183 ,C2155_=_C2184 ,C2155_=_C2185 ,C2155_=_C2186 ,C2155_=_C2188 ,\nC2155_=_C2189 ,C2155_=_C2190 ,C2155_=_C2191 ,C2155_=_C2192 ,C2155_=_C2193 ,C2155_=_C2197 ,\nC2155_=_C2198 ,C2156_=_C2157 ,C2156_=_C2200 ,C2156_=_C2201 ,C2156_=_C2202 ,C2156_=_C2203 ,\nC2156_=_C2204 ,C2156_=_C2205 ,C2156_=_C2206 ,C2156_=_C2207 ,C2156_=_C2209 ,C2156_=_C2212 ,\nC2156_=_C2213 ,C2156_=_C2214 ,C2156_=_C2215 ,C2156_=_C2218 ,C2157_=_C2266 ,C2157_=_C2267 ,\nC2157_=_C2268 ,C2157_=_C2269 ,C2157_=_C2270 ,C2157_=_C2271 ,C2157_=_C2272 ,C2157_=_C2273 ,\nC2157_=_C2276 ,C2157_=_C2277 ,C2157_=_C2278 ,C2157_=_C2281 ,C2157_=_C2282 ,C2179_=_C2181 ,\nC2179_=_C2183 ,C2179_=_C2184 ,C2179_=_C2185 ,C2179_=_C2186 ,C2179_=_C2188 ,C2179_=_C2189 ,\nC2179_=_C2190 ,C2179_=_C2191 ,C2179_=_C2192 ,C2179_=_C2193 ,C2179_=_C2197 ,C2179_=_C2198 ,\nC2179_=_C2322 ,C2179_=_C2328 ,C2179_=_C2337 ,C2181_=_C2183 ,C2181_=_C2184 ,C2181_=_C2185 ,\nC2181_=_C2186 ,C2181_=_C2188 ,C2181_=_C2189 ,C2181_=_C2190 ,C2181_=_C2191 ,C2181_=_C2192 ,\nC2181_=_C2193 ,C2181_=_C2197 ,C2181_=_C2198 ,C2183_=_C2184 ,C2183_=_C2185 ,C2183_=_C2186 ,\nC2183_=_C2188 ,C2183_=_C2189 ,C2183_=_C2190 ,C2183_=_C2191 ,C2183_=_C2192 ,C2183_=_C2193 ,\nC2183_=_C2197 ,C2183_=_C2198 ,C2183_=_C2343 ,C2183_=_C2447 ,C2183_=_C2752 ,C2183_=_C2761 ,\nC2183_=_C2763 ,C2183_=_C2764 ,C2184_=_C2185 ,C2184_=_C2186 ,C2184_=_C2188 ,C2184_=_C2189 ,\nC2184_=_C2190 ,C2184_=_C2191 ,C2184_=_C2192 ,C2184_=_C2193 ,C2184_=_C2197 ,C2184_=_C2198 ,\nC2184_=_C2267 ,C2184_=_C2376 ,C2184_=_C2604 ,C2184_=_C2952 ,C2184_=_C2959 ,C2184_=_C2960 ,\nC2185_=_C2186 ,C2185_=_C2188 ,C2185_=_C2189 ,C2185_=_C2190 ,C2185_=_C2191 ,C2185_=_C2192 ,\nC2185_=_C2193 ,C2185_=_C2197 ,C2185_=_C2198 ,C2185_=_C3013 ,C2185_=_C3022 ,C2185_=_C3023 ,\nC2186_=_C2188 ,C2186_=_C2189 ,C2186_=_C2190 ,C2186_=_C2191 ,C2186_=_C2192 ,C2186_=_C2193 ,\nC2186_=_C2197 ,C2186_=_C2198 ,C2186_=_C2452 ,C2186_=_C2769 ,C2186_=_C3113 ,C2186_=_C3114 ,\nC2188_=_C2189 ,C2188_=_C2190 ,C2188_=_C2191 ,C2188_=_C2192 ,C2188_=_C2193 ,C2188_=_C2197 ,\nC2188_=_C2198 ,C2188_=_C3158 ,C2188_=_C3254 ,C2188_=_C3258 ,C2188_=_C3260 ,C2188_=_C3262 ,\nC2188_=_C3263 ,C2188_=_C3264 ,C2188_=_C3267 ,C2188_=_C3268 ,C2188_=_C3269 ,C2188_=_C3271 ,\nC2189_=_C2190 ,C2189_=_C2191 ,C2189_=_C2192 ,C2189_=_C2193 ,C2189_=_C2197 ,C2189_=_C2198 ,\nC2189_=_C2270 ,C2189_=_C3162 ,C2189_=_C3475 ,C2189_=_C3476 ,C2189_=_C3478 ,C2189_=_C3481 ,\nC2189_=_C3482 ,C2190_=_C2191 ,C2190_=_C2192 ,C2190_=_C2193 ,C2190_=_C2197 ,C2190_=_C2198 ,\nC2190_=_C2380 ,C2191_=_C2192 ,C2191_=_C2193 ,C2191_=_C2197 ,C2191_=_C2198 ,C2191_=_C3164 ,\nC2191_=_C3696 ,C2191_=_C3697 ,C2191_=_C3701 ,C2192_=_C2193 ,C2192_=_C2197 ,C2192_=_C2198 ,\nC2192_=_C2563 ,C2192_=_C3746 ,C2193_=_C2197 ,C2193_=_C2198 ,C2193_=_C2276 ,C2193_=_C2381 ,\nC2193_=_C2611 ,C2193_=_C3833 ,C2193_=_C3834 ,C2197_=_C2198 ,C2197_=_C2281 ,C2197_=_C2389 ,\nC2197_=_C2461 ,C2197_=_C2621 ,C2197_=_C2780 ,C2197_=_C3875 ,C2197_=_C4027 ,C2197_=_C4060 ,\nC2197_=_C4076 ,C2198_=_C2282 ,C2198_=_C2391 ,C2198_=_C2622 ,C2198_=_C3876 ,C2198_=_C4000 ,\nC2198_=_C4061 ,C2198_=_C4074 ,C2200_=_C2201 ,C2200_=_C2202 ,C2200_=_C2203 ,C2200_=_C2204 ,\nC2200_=_C2205 ,C2200_=_C2206 ,C2200_=_C2207 ,C2200_=_C2209 ,C2200_=_C2212 ,C2200_=_C2213 ,\nC2200_=_C2214 ,C2200_=_C2215 ,C2200_=_C2218 ,C2200_=_C2341 ,C2200_=_C2643 ,C2200_=_C2645 ,\nC2200_=_C2651 ,C2200_=_C2653 ,C2201_=_C2202 ,C2201_=_C2203 ,C2201_=_C2204 ,C2201_=_C2205 ,\nC2201_=_C2206 ,C2201_=_C2207 ,C2201_=_C2209 ,C2201_=_C2212 ,C2201_=_C2213 ,C2201_=_C2214 ,\nC2201_=_C2215 ,C2201_=_C2218 ,C2201_=_C2266 ,C2202_=_C2203 ,C2202_=_C2204 ,C2202_=_C2205 ,\nC2202_=_C2206 ,C2202_=_C2207 ,C2202_=_C2209 ,C2202_=_C2212 ,C2202_=_C2213 ,C2202_=_C2214 ,\nC2202_=_C2215 ,C2202_=_C2218 ,C2202_=_C2451 ,C2202_=_C2768 ,C2202_=_C3058 ,C2202_=_C3059 ,\nC2202_=_C3060 ,C2202_=_C3063 ,C2202_=_C3064 ,C2203_=_C2204 ,C2203_=_C2205 ,C2203_=_C2206 ,\nC2203_=_C2207 ,C2203_=_C2209 ,C2203_=_C2212 ,C2203_=_C2213 ,C2203_=_C2214 ,C2203_=_C2215 ,\nC2203_=_C2218 ,C2203_=_C3146 ,C2203_=_C3149 ,C2203_=_C3150 ,C2203_=_C3153 ,C2203_=_C3155 ,\nC2204_=_C2205 ,C2204_=_C2206 ,C2204_=_C2207 ,C2204_=_C2209 ,C2204_=_C2212 ,C2204_=_C2213 ,\nC2204_=_C2214 ,C2204_=_C2215 ,C2204_=_C2218 ,C2204_=_C3190 ,C2204_=_C3191 ,C2204_=_C3197 ,\nC2204_=_C3198 ,C2205_=_C2206 ,C2205_=_C2207 ,C2205_=_C2209 ,C2205_=_C2212 ,C2205_=_C2213 ,\nC2205_=_C2214 ,C2205_=_C2215 ,C2205_=_C2218 ,C2205_=_C2268 ,C2205_=_C3095 ,C2205_=_C3212 ,\nC2206_=_C2207 ,C2206_=_C2209 ,C2206_=_C2212 ,C2206_=_C2213 ,C2206_=_C2214 ,C2206_=_C2215 ,\nC2206_=_C2218 ,C2206_=_C2846 ,C2206_=_C3354 ,C2206_=_C3355 ,C2206_=_C3359 ,C2206_=_C3361 ,\nC2206_=_C3364 ,C2207_=_C2209 ,C2207_=_C2212 ,C2207_=_C2213 ,C2207_=_C2214</w:t>
      </w:r>
    </w:p>
    <w:p>
      <w:pPr>
        <w:pStyle w:val="PreformattedText"/>
        <w:bidi w:val="0"/>
        <w:spacing w:before="0" w:after="0"/>
        <w:jc w:val="left"/>
        <w:rPr/>
      </w:pPr>
      <w:r>
        <w:rPr/>
        <w:t xml:space="preserve"> </w:t>
      </w:r>
      <w:r>
        <w:rPr/>
        <w:t>,C2207_=_C2215 ,\nC2207_=_C2218 ,C2207_=_C2269 ,C2207_=_C2607 ,C2207_=_C3376 ,C2209_=_C2212 ,C2209_=_C2213 ,\nC2209_=_C2214 ,C2209_=_C2215 ,C2209_=_C2218 ,C2209_=_C2271 ,C2209_=_C2610 ,C2209_=_C3229 ,\nC2209_=_C3439 ,C2209_=_C3643 ,C2209_=_C3646 ,C2212_=_C2213 ,C2212_=_C2214 ,C2212_=_C2215 ,\nC2212_=_C2218 ,C2212_=_C2273 ,C2212_=_C2849 ,C2212_=_C2880 ,C2212_=_C3312 ,C2212_=_C3779 ,\nC2212_=_C3785 ,C2213_=_C2214 ,C2213_=_C2215 ,C2213_=_C2218 ,C2213_=_C3442 ,C2213_=_C3755 ,\nC2213_=_C3769 ,C2213_=_C3787 ,C2213_=_C3913 ,C2213_=_C3914 ,C2213_=_C3916 ,C2214_=_C2215 ,\nC2214_=_C2218 ,C2214_=_C2277 ,C2214_=_C2351 ,C2214_=_C2776 ,C2214_=_C3550 ,C2215_=_C2218 ,\nC2215_=_C2278 ,C2215_=_C2851 ,C2215_=_C3770 ,C2215_=_C3957 ,C2218_=_C3518 ,C2218_=_C3557 ,\nC2218_=_C4013 ,C2218_=_C4040 ,C2218_=_C4051 ,C2218_=_C4069 ,C2222_=_C2226 ,C2222_=_C2234 ,\nC2222_=_C2237 ,C2222_=_C2239 ,C2222_=_C2446 ,C2222_=_C2447 ,C2222_=_C2450 ,C2222_=_C2451 ,\nC2222_=_C2452 ,C2222_=_C2454 ,C2222_=_C2455 ,C2222_=_C2456 ,C2222_=_C2460 ,C2222_=_C2461 ,\nC2226_=_C2234 ,C2226_=_C2237 ,C2226_=_C2239 ,C2226_=_C2659 ,C2226_=_C2709 ,C2226_=_C2970 ,\nC2226_=_C3041 ,C2226_=_C3229 ,C2226_=_C3230 ,C2226_=_C3231 ,C2226_=_C3232 ,C2226_=_C3233 ,\nC2226_=_C3234 ,C2226_=_C3237 ,C2234_=_C2237 ,C2234_=_C2239 ,C2234_=_C2636 ,C2234_=_C2899 ,\nC2234_=_C2989 ,C2234_=_C3006 ,C2234_=_C3059 ,C2234_=_C3150 ,C2234_=_C3191 ,C2234_=_C3355 ,\nC2234_=_C3404 ,C2234_=_C3488 ,C2234_=_C3584 ,C2234_=_C3690 ,C2234_=_C3763 ,C2234_=_C3769 ,\nC2234_=_C3770 ,C2234_=_C3773 ,C2237_=_C2239 ,C2237_=_C2667 ,C2237_=_C3022 ,C2237_=_C3264 ,\nC2237_=_C3478 ,C2237_=_C3697 ,C2237_=_C3708 ,C2237_=_C3851 ,C2237_=_C3900 ,C2237_=_C3904 ,\nC2237_=_C3905 ,C2239_=_C2639 ,C2239_=_C2721 ,C2239_=_C2948 ,C2239_=_C2959 ,C2239_=_C3010 ,\nC2239_=_C3408 ,C2239_=_C3490 ,C2239_=_C3633 ,C2239_=_C3656 ,C2239_=_C3767 ,C2239_=_C3833 ,\nC2239_=_C3867 ,C2239_=_C3891 ,C2239_=_C3908 ,C2239_=_C3995 ,C2239_=_C4001 ,C2239_=_C4050 ,\nC2239_=_C4051 ,C2239_=_C4052 ,C2243_=_C2246 ,C2243_=_C2251 ,C2243_=_C2254 ,C2243_=_C2263 ,\nC2243_=_C2340 ,C2243_=_C2341 ,C2243_=_C2342 ,C2243_=_C2343 ,C2243_=_C2346 ,C2243_=_C2347 ,\nC2243_=_C2349 ,C2243_=_C2350 ,C2243_=_C2351 ,C2243_=_C2352 ,C2243_=_C2353 ,C2243_=_C2357 ,\nC2246_=_C2251 ,C2246_=_C2254 ,C2246_=_C2263 ,C2246_=_C2394 ,C2246_=_C2546 ,C2246_=_C2643 ,\nC2246_=_C2766 ,C2246_=_C2767 ,C2246_=_C2768 ,C2246_=_C2769 ,C2246_=_C2770 ,C2246_=_C2771 ,\nC2246_=_C2772 ,C2246_=_C2773 ,C2246_=_C2774 ,C2246_=_C2776 ,C2246_=_C2777 ,C2246_=_C2778 ,\nC2246_=_C2780 ,C2251_=_C2254 ,C2251_=_C2263 ,C2251_=_C2660 ,C2251_=_C2938 ,C2251_=_C2973 ,\nC2251_=_C3030 ,C2251_=_C3044 ,C2251_=_C3438 ,C2251_=_C3439 ,C2251_=_C3440 ,C2251_=_C3442 ,\nC2251_=_C3443 ,C2251_=_C3446 ,C2251_=_C3447 ,C2254_=_C2263 ,C2254_=_C2494 ,C2254_=_C2645 ,\nC2254_=_C2803 ,C2254_=_C3258 ,C2254_=_C3341 ,C2254_=_C3538 ,C2254_=_C3548 ,C2254_=_C3550 ,\nC2254_=_C3551 ,C2254_=_C3553 ,C2254_=_C3555 ,C2254_=_C3557 ,C2263_=_C2372 ,C2263_=_C2601 ,\nC2263_=_C2951 ,C2263_=_C3040 ,C2263_=_C3184 ,C2263_=_C3337 ,C2263_=_C3375 ,C2263_=_C3502 ,\nC2263_=_C3674 ,C2263_=_C3872 ,C2263_=_C3894 ,C2263_=_C3916 ,C2263_=_C3924 ,C2263_=_C4019 ,\nC2263_=_C4073 ,C2263_=_C4083 ,C2266_=_C2267 ,C2266_=_C2268 ,C2266_=_C2269 ,C2266_=_C2270 ,\nC2266_=_C2271 ,C2266_=_C2272 ,C2266_=_C2273 ,C2266_=_C2276 ,C2266_=_C2277 ,C2266_=_C2278 ,\nC2266_=_C2281 ,C2266_=_C2282 ,C2267_=_C2268 ,C2267_=_C2269 ,C2267_=_C2270 ,C2267_=_C2271 ,\nC2267_=_C2272 ,C2267_=_C2273 ,C2267_=_C2276 ,C2267_=_C2277 ,C2267_=_C2278 ,C2267_=_C2281 ,\nC2267_=_C2282 ,C2267_=_C2376 ,C2267_=_C2604 ,C2267_=_C2952 ,C2267_=_C2959 ,C2267_=_C2960 ,\nC2268_=_C2269 ,C2268_=_C2270 ,C2268_=_C2271 ,C2268_=_C2272 ,C2268_=_C2273 ,C2268_=_C2276 ,\nC2268_=_C2277 ,C2268_=_C2278 ,C2268_=_C2281 ,C2268_=_C2282 ,C2268_=_C3095 ,C2268_=_C3212 ,\nC2269_=_C2270 ,C2269_=_C2271 ,C2269_=_C2272 ,C2269_=_C2273 ,C2269_=_C2276 ,C2269_=_C2277 ,\nC2269_=_C2278 ,C2269_=_C2281 ,C2269_=_C2282 ,C2269_=_C2607 ,C2269_=_C3376 ,C2270_=_C2271 ,\nC2270_=_C2272 ,C2270_=_C2273 ,C2270_=_C2276 ,C2270_=_C2277 ,C2270_=_C2278 ,C2270_=_C2281 ,\nC2270_=_C2282 ,C2270_=_C3162 ,C2270_=_C3475 ,C2270_=_C3476 ,C2270_=_C3478 ,C2270_=_C3481 ,\nC2270_=_C3482 ,C2271_=_C2272 ,C2271_=_C2273 ,C2271_=_C2276 ,C2271_=_C2277 ,C2271_=_C2278 ,\nC2271_=_C2281 ,C2271_=_C2282 ,C2271_=_C2610 ,C2271_=_C3229 ,C2271_=_C3439 ,C2271_=_C3643 ,\nC2271_=_C3646 ,C2272_=_C2273 ,C2272_=_C2276 ,C2272_=_C2277 ,C2272_=_C2278 ,C2272_=_C2281 ,\nC2272_=_C2282 ,C2272_=_C3716 ,C2272_=_C3717 ,C2272_=_C3722 ,C2272_=_C3726 ,C2273_=_C2276 ,\nC2273_=_C2277 ,C2273_=_C2278 ,C2273_=_C2281 ,C2273_=_C2282 ,C2273_=_C2849 ,C2273_=_C2880 ,\nC2273_=_C3312 ,C2273_=_C3779 ,C2273_=_C3785 ,C2276_=_C2277 ,C2276_=_C2278 ,C2276_=_C2281 ,\nC2276_=_C2282 ,C2276_=_C2381 ,C2276_=_C2611 ,C2276_=_C3833 ,C2276_=_C3834 ,C2277_=_C2278 ,\nC2277_=_C2281 ,C2277_=_C2282 ,C2277_=_C2351 ,C2277_=_C2776 ,C2277_=_C3550 ,C2278_=_C2281 ,\nC2278_=_C2282 ,C2278_=_C2851 ,C2278_=_C3770 ,C2278_=_C3957 ,C2281_=_C2282 ,C2281_=_C2389 ,\nC2281_=_C2461 ,C2281_=_C2621 ,C2281_=_C2780 ,C2281_=_C3875 ,C2281_=_C4027 ,C2281_=_C4060 ,\nC2281_=_C4076 ,C2282_=_C2391 ,C2282_=_C2622 ,C2282_=_C3876 ,C2282_=_C4000 ,C2282_=_C4061 ,\nC2282_=_C4074 ,C2285_=_C2286 ,C2285_=_C2291 ,C2285_=_C2292 ,C2285_=_C2293 ,C2285_=_C2295 ,\nC2285_=_C2299 ,C2285_=_C2393 ,C2285_=_C2413 ,C2285_=_C2561 ,C2285_=_C2563 ,C2285_=_C2565 ,\nC2285_=_C2568 ,C2286_=_C2291 ,C2286_=_C2292 ,C2286_=_C2293 ,C2286_=_C2295 ,C2286_=_C2299 ,\nC2286_=_C2752 ,C2286_=_C2845 ,C2286_=_C2846 ,C2286_=_C2847 ,C2286_=_C2848 ,C2286_=_C2849 ,\nC2286_=_C2851 ,C2286_=_C2852 ,C2286_=_C2854 ,C2286_=_C2855 ,C2286_=_C2856 ,C2286_=_C2857 ,\nC2286_=_C2860 ,C2291_=_C2292 ,C2291_=_C2293 ,C2291_=_C2295 ,C2291_=_C2299 ,C2291_=_C2400 ,\nC2291_=_C2415 ,C2291_=_C2433 ,C2291_=_C2729 ,C2291_=_C2786 ,C2291_=_C3366 ,C2291_=_C3400 ,\nC2291_=_C3461 ,C2291_=_C3513 ,C2291_=_C3515 ,C2291_=_C3516 ,C2291_=_C3518 ,C2291_=_C3520 ,\nC2292_=_C2293 ,C2292_=_C2295 ,C2292_=_C2299 ,C2292_=_C2790 ,C2292_=_C3263 ,C2292_=_C3386 ,\nC2292_=_C3476 ,C2292_=_C3717 ,C2292_=_C3816 ,C2292_=_C3817 ,C2292_=_C3819 ,C2293_=_C2295 ,\nC2293_=_C2299 ,C2293_=_C2403 ,C2293_=_C2417 ,C2293_=_C2867 ,C2293_=_C3060 ,C2293_=_C3113 ,\nC2293_=_C3388 ,C2293_=_C3875 ,C2293_=_C3876 ,C2295_=_C2299 ,C2295_=_C2651 ,C2295_=_C2761 ,\nC2295_=_C3389 ,C2295_=_C4011 ,C2295_=_C4012 ,C2295_=_C4013 ,C2295_=_C4017 ,C2299_=_C2412 ,\nC2299_=_C2424 ,C2299_=_C2751 ,C2299_=_C2764 ,C2302_=_C2305 ,C2302_=_C2311 ,C2302_=_C2314 ,\nC2302_=_C2316 ,C2302_=_C2319 ,C2302_=_C2395 ,C2302_=_C2872 ,C2302_=_C2873 ,C2302_=_C2874 ,\nC2302_=_C2875 ,C2302_=_C2877 ,C2302_=_C2878 ,C2302_=_C2879 ,C2302_=_C2880 ,C2302_=_C2882 ,\nC2302_=_C2883 ,C2302_=_C2885 ,C2302_=_C2887 ,C2302_=_C2888 ,C2302_=_C2890 ,C2305_=_C2311 ,\nC2305_=_C2314 ,C2305_=_C2316 ,C2305_=_C2319 ,C2305_=_C2429 ,C2305_=_C2527 ,C2305_=_C2708 ,\nC2305_=_C2819 ,C2305_=_C2833 ,C2305_=_C2908 ,C2305_=_C3131 ,C2305_=_C3132 ,C2305_=_C3133 ,\nC2305_=_C3134 ,C2305_=_C3135 ,C2305_=_C3136 ,C2305_=_C3137 ,C2305_=_C3138 ,C2305_=_C3139 ,\nC2305_=_C3141 ,C2305_=_C3142 ,C2311_=_C2314 ,C2311_=_C2316 ,C2311_=_C2319 ,C2311_=_C2514 ,\nC2311_=_C2581 ,C2311_=_C2926 ,C2311_=_C3088 ,C2311_=_C3275 ,C2311_=_C3431 ,C2311_=_C3475 ,\nC2311_=_C3716 ,C2311_=_C3787 ,C2314_=_C2316 ,C2314_=_C2319 ,C2314_=_C2406 ,C2314_=_C2683 ,\nC2314_=_C2919 ,C2314_=_C2928 ,C2314_=_C3247 ,C2314_=_C3291 ,C2314_=_C3359 ,C2314_=_C3434 ,\nC2314_=_C3662 ,C2314_=_C3779 ,C2314_=_C3906 ,C2314_=_C3967 ,C2314_=_C3968 ,C2314_=_C3969 ,\nC2316_=_C2319 ,C2316_=_C2931 ,C2316_=_C3435 ,C2316_=_C3481 ,C2316_=_C3722 ,C2316_=_C3961 ,\nC2316_=_C4039 ,C2319_=_C2502 ,C2319_=_C2813 ,C2319_=_C3064 ,C2319_=_C3080 ,C2319_=_C3155 ,\nC2319_=_C3198 ,C2319_=_C3297 ,C2319_=_C3364 ,C2319_=_C3659 ,C2319_=_C3726 ,C2319_=_C3855 ,\nC2319_=_C3898 ,C2319_=_C3914 ,C2319_=_C4003 ,C2319_=_C4034 ,C2319_=_C4059 ,C2322_=_C2328 ,\nC2322_=_C2337 ,C2322_=_C2506 ,C2322_=_C2542 ,C2322_=_C2603 ,C2322_=_C2604 ,C2322_=_C2605 ,\nC2322_=_C2607 ,C2322_=_C2608 ,C2322_=_C2609 ,C2322_=_C2610 ,C2322_=_C2611 ,C2322_=_C2612 ,\nC2322_=_C2613 ,C2322_=_C2614 ,C2322_=_C2615 ,C2322_=_C2617 ,C2322_=_C2618 ,C2322_=_C2619 ,\nC2322_=_C2621 ,C2322_=_C2622 ,C2328_=_C2337 ,C2328_=_C2550 ,C2328_=_C2678 ,C2328_=_C2727 ,\nC2328_=_C2972 ,C2328_=_C3146 ,C2328_=_C3174 ,C2328_=_C3215 ,C2328_=_C3283 ,C2328_=_C3376 ,\nC2328_=_C3377 ,C2328_=_C3378 ,C2328_=_C3379 ,C2328_=_C3380 ,C2328_=_C3381 ,C2328_=_C3382 ,\nC2328_=_C3383 ,C2337_=_C2595 ,C2337_=_C2719 ,C2337_=_C2828 ,C2337_=_C2842 ,C2337_=_C2918 ,\nC2337_=_C3008 ,C2337_=_C3406 ,C2337_=_C3455 ,C2337_=_C3489 ,C2337_=_C3545 ,C2337_=_C3586 ,\nC2337_=_C3608 ,C2337_=_C3614 ,C2337_=_C3822 ,C2337_=_C3846 ,C2337_=_C3939 ,C2340_=_C2341 ,\nC2340_=_C2342 ,C2340_=_C2343 ,C2340_=_C2346 ,C2340_=_C2347 ,C2340_=_C2349 ,C2340_=_C2350 ,\nC2340_=_C2351 ,C2340_=_C2352 ,C2340_=_C2353 ,C2340_=_C2357 ,C2340_=_C2542 ,C2340_=_C2546 ,\nC2340_=_C2550 ,C2341_=_C2342 ,C2341_=_C2343 ,C2341_=_C2346 ,C2341_=_C2347 ,C2341_=_C2349 ,\nC2341_=_C2350 ,C2341_=_C2351 ,C2341_=_C2352 ,C2341_=_C2353 ,C2341_=_C2357 ,C2341_=_C2643 ,\nC2341_=_C2645 ,C2341_=_C2651 ,C2341_=_C2653 ,C2342_=_C2343 ,C2342_=_C2346 ,C2342_=_C2347 ,\nC2342_=_C2349 ,C2342_=_C2350 ,C2342_=_C2351 ,C2342_=_C2352 ,C2342_=_C2353 ,C2342_=_C2357 ,\nC2342_=_C2727 ,C2342_=_C2729 ,C2343_=_C2346 ,C2343_=_C2347 ,C2343_=_C2349 ,C2343_=_C2350 ,\nC2343_=_C2351 ,C2343_=_C2352 ,C2343_=_C2353 ,C2343_=_C2357 ,C2343_=_C2447 ,C2343_=_C2752 ,\nC2343_=_C2761 ,C2343_=_C2763 ,C2343_=_C2764 ,C2346_=_C2347 ,C2346_=_C2349 ,C2346_=_C2350 ,\nC2346_=_C2351 ,C2346_=_C2352 ,C2346_=_C2353 ,C2346_=_C2357 ,C2346_=_C3366 ,C2346_=_C3375 ,\nC2347_=_C2349 ,C2347_=_C2350 ,C2347_=_C2351 ,C2347_=_C2352 ,C2347_=_C2353 ,C2347_=_C2357 ,\nC2347_=_C3461 ,C2347_=_C3464 ,C2349_=_C2350 ,C2349_=_C2351 ,C2349_=_C2352 ,C2349_=_C2353 ,\nC2349_=_C2357 ,C2349_=_C2773 ,C2350_=_C2351 ,C2350_=_C2352 ,C2350_=_C2353 ,C2350_=_C2357 ,\nC2350_=_C2774 ,C2350_=_C3548 ,C2350_=_C3763</w:t>
      </w:r>
    </w:p>
    <w:p>
      <w:pPr>
        <w:pStyle w:val="PreformattedText"/>
        <w:bidi w:val="0"/>
        <w:spacing w:before="0" w:after="0"/>
        <w:jc w:val="left"/>
        <w:rPr/>
      </w:pPr>
      <w:r>
        <w:rPr/>
        <w:t xml:space="preserve"> </w:t>
      </w:r>
      <w:r>
        <w:rPr/>
        <w:t>,C2350_=_C3767 ,C2351_=_C2352 ,C2351_=_C2353 ,\nC2351_=_C2357 ,C2351_=_C2776 ,C2351_=_C3550 ,C2352_=_C2353 ,C2352_=_C2357 ,C2352_=_C2615 ,\nC2352_=_C3515 ,C2352_=_C3947 ,C2353_=_C2357 ,C2353_=_C3516 ,C2357_=_C2860 ,C2357_=_C3520 ,\nC2357_=_C3811 ,C2357_=_C3819 ,C2357_=_C4017 ,C2370_=_C2371 ,C2370_=_C2372 ,C2370_=_C2422 ,\nC2370_=_C2796 ,C2370_=_C2960 ,C2370_=_C3251 ,C2370_=_C3280 ,C2370_=_C3457 ,C2370_=_C3535 ,\nC2370_=_C3744 ,C2370_=_C3834 ,C2370_=_C3927 ,C2370_=_C3934 ,C2370_=_C3943 ,C2370_=_C3963 ,\nC2370_=_C4021 ,C2370_=_C4060 ,C2370_=_C4061 ,C2370_=_C4062 ,C2371_=_C2372 ,C2371_=_C2798 ,\nC2371_=_C3271 ,C2371_=_C3336 ,C2371_=_C3794 ,C2371_=_C3923 ,C2371_=_C4018 ,C2371_=_C4086 ,\nC2372_=_C2601 ,C2372_=_C2951 ,C2372_=_C3040 ,C2372_=_C3184 ,C2372_=_C3337 ,C2372_=_C3375 ,\nC2372_=_C3502 ,C2372_=_C3674 ,C2372_=_C3872 ,C2372_=_C3894 ,C2372_=_C3916 ,C2372_=_C3924 ,\nC2372_=_C4019 ,C2372_=_C4073 ,C2372_=_C4083 ,C2374_=_C2375 ,C2374_=_C2376 ,C2374_=_C2378 ,\nC2374_=_C2380 ,C2374_=_C2381 ,C2374_=_C2383 ,C2374_=_C2384 ,C2374_=_C2387 ,C2374_=_C2389 ,\nC2374_=_C2390 ,C2374_=_C2391 ,C2374_=_C2819 ,C2374_=_C2828 ,C2375_=_C2376 ,C2375_=_C2378 ,\nC2375_=_C2380 ,C2375_=_C2381 ,C2375_=_C2383 ,C2375_=_C2384 ,C2375_=_C2387 ,C2375_=_C2389 ,\nC2375_=_C2390 ,C2375_=_C2391 ,C2375_=_C2833 ,C2375_=_C2842 ,C2376_=_C2378 ,C2376_=_C2380 ,\nC2376_=_C2381 ,C2376_=_C2383 ,C2376_=_C2384 ,C2376_=_C2387 ,C2376_=_C2389 ,C2376_=_C2390 ,\nC2376_=_C2391 ,C2376_=_C2604 ,C2376_=_C2952 ,C2376_=_C2959 ,C2376_=_C2960 ,C2378_=_C2380 ,\nC2378_=_C2381 ,C2378_=_C2383 ,C2378_=_C2384 ,C2378_=_C2387 ,C2378_=_C2389 ,C2378_=_C2390 ,\nC2378_=_C2391 ,C2380_=_C2381 ,C2380_=_C2383 ,C2380_=_C2384 ,C2380_=_C2387 ,C2380_=_C2389 ,\nC2380_=_C2390 ,C2380_=_C2391 ,C2381_=_C2383 ,C2381_=_C2384 ,C2381_=_C2387 ,C2381_=_C2389 ,\nC2381_=_C2390 ,C2381_=_C2391 ,C2381_=_C2611 ,C2381_=_C3833 ,C2381_=_C3834 ,C2383_=_C2384 ,\nC2383_=_C2387 ,C2383_=_C2389 ,C2383_=_C2390 ,C2383_=_C2391 ,C2383_=_C2882 ,C2383_=_C3315 ,\nC2383_=_C3906 ,C2383_=_C3908 ,C2383_=_C3911 ,C2384_=_C2387 ,C2384_=_C2389 ,C2384_=_C2390 ,\nC2384_=_C2391 ,C2384_=_C3166 ,C2384_=_C3443 ,C2384_=_C3756 ,C2384_=_C3900 ,C2384_=_C3958 ,\nC2384_=_C3961 ,C2384_=_C3963 ,C2387_=_C2389 ,C2387_=_C2390 ,C2387_=_C2391 ,C2387_=_C3170 ,\nC2387_=_C3446 ,C2387_=_C3904 ,C2387_=_C3979 ,C2387_=_C4039 ,C2387_=_C4059 ,C2389_=_C2390 ,\nC2389_=_C2391 ,C2389_=_C2461 ,C2389_=_C2621 ,C2389_=_C2780 ,C2389_=_C3875 ,C2389_=_C4027 ,\nC2389_=_C4060 ,C2389_=_C4076 ,C2390_=_C2391 ,C2391_=_C2622 ,C2391_=_C3876 ,C2391_=_C4000 ,\nC2391_=_C4061 ,C2391_=_C4074 ,C2393_=_C2394 ,C2393_=_C2395 ,C2393_=_C2399 ,C2393_=_C2400 ,\nC2393_=_C2403 ,C2393_=_C2406 ,C2393_=_C2410 ,C2393_=_C2411 ,C2393_=_C2412 ,C2393_=_C2413 ,\nC2393_=_C2561 ,C2393_=_C2563 ,C2393_=_C2565 ,C2393_=_C2568 ,C2394_=_C2395 ,C2394_=_C2399 ,\nC2394_=_C2400 ,C2394_=_C2403 ,C2394_=_C2406 ,C2394_=_C2410 ,C2394_=_C2411 ,C2394_=_C2412 ,\nC2394_=_C2546 ,C2394_=_C2643 ,C2394_=_C2766 ,C2394_=_C2767 ,C2394_=_C2768 ,C2394_=_C2769 ,\nC2394_=_C2770 ,C2394_=_C2771 ,C2394_=_C2772 ,C2394_=_C2773 ,C2394_=_C2774 ,C2394_=_C2776 ,\nC2394_=_C2777 ,C2394_=_C2778 ,C2394_=_C2780 ,C2395_=_C2399 ,C2395_=_C2400 ,C2395_=_C2403 ,\nC2395_=_C2406 ,C2395_=_C2410 ,C2395_=_C2411 ,C2395_=_C2412 ,C2395_=_C2872 ,C2395_=_C2873 ,\nC2395_=_C2874 ,C2395_=_C2875 ,C2395_=_C2877 ,C2395_=_C2878 ,C2395_=_C2879 ,C2395_=_C2880 ,\nC2395_=_C2882 ,C2395_=_C2883 ,C2395_=_C2885 ,C2395_=_C2887 ,C2395_=_C2888 ,C2395_=_C2890 ,\nC2399_=_C2400 ,C2399_=_C2403 ,C2399_=_C2406 ,C2399_=_C2410 ,C2399_=_C2411 ,C2399_=_C2412 ,\nC2399_=_C2490 ,C2399_=_C2783 ,C2399_=_C2802 ,C2399_=_C3254 ,C2399_=_C3282 ,C2399_=_C3312 ,\nC2399_=_C3315 ,C2399_=_C3319 ,C2399_=_C3321 ,C2399_=_C3323 ,C2400_=_C2403 ,C2400_=_C2406 ,\nC2400_=_C2410 ,C2400_=_C2411 ,C2400_=_C2412 ,C2400_=_C2415 ,C2400_=_C2433 ,C2400_=_C2729 ,\nC2400_=_C2786 ,C2400_=_C3366 ,C2400_=_C3400 ,C2400_=_C3461 ,C2400_=_C3513 ,C2400_=_C3515 ,\nC2400_=_C3516 ,C2400_=_C3518 ,C2400_=_C3520 ,C2403_=_C2406 ,C2403_=_C2410 ,C2403_=_C2411 ,\nC2403_=_C2412 ,C2403_=_C2417 ,C2403_=_C2867 ,C2403_=_C3060 ,C2403_=_C3113 ,C2403_=_C3388 ,\nC2403_=_C3875 ,C2403_=_C3876 ,C2406_=_C2410 ,C2406_=_C2411 ,C2406_=_C2412 ,C2406_=_C2683 ,\nC2406_=_C2919 ,C2406_=_C2928 ,C2406_=_C3247 ,C2406_=_C3291 ,C2406_=_C3359 ,C2406_=_C3434 ,\nC2406_=_C3662 ,C2406_=_C3779 ,C2406_=_C3906 ,C2406_=_C3967 ,C2406_=_C3968 ,C2406_=_C3969 ,\nC2410_=_C2411 ,C2410_=_C2412 ,C2410_=_C2600 ,C2410_=_C2933 ,C2410_=_C3281 ,C2410_=_C3458 ,\nC2410_=_C3577 ,C2410_=_C3936 ,C2410_=_C3944 ,C2410_=_C4058 ,C2410_=_C4074 ,C2411_=_C2412 ,\nC2411_=_C2503 ,C2411_=_C2814 ,C2411_=_C3298 ,C2411_=_C3394 ,C2411_=_C3685 ,C2411_=_C3733 ,\nC2411_=_C3785 ,C2411_=_C3826 ,C2411_=_C3911 ,C2411_=_C4004 ,C2411_=_C4035 ,C2411_=_C4048 ,\nC2411_=_C4071 ,C2411_=_C4076 ,C2411_=_C4077 ,C2411_=_C4078 ,C2412_=_C2424 ,C2412_=_C2751 ,\nC2412_=_C2764 ,C2413_=_C2415 ,C2413_=_C2417 ,C2413_=_C2422 ,C2413_=_C2424 ,C2413_=_C2561 ,\nC2413_=_C2563 ,C2413_=_C2565 ,C2413_=_C2568 ,C2415_=_C2417 ,C2415_=_C2422 ,C2415_=_C2424 ,\nC2415_=_C2433 ,C2415_=_C2729 ,C2415_=_C2786 ,C2415_=_C3366 ,C2415_=_C3400 ,C2415_=_C3461 ,\nC2415_=_C3513 ,C2415_=_C3515 ,C2415_=_C3516 ,C2415_=_C3518 ,C2415_=_C3520 ,C2417_=_C2422 ,\nC2417_=_C2424 ,C2417_=_C2867 ,C2417_=_C3060 ,C2417_=_C3113 ,C2417_=_C3388 ,C2417_=_C3875 ,\nC2417_=_C3876 ,C2422_=_C2424 ,C2422_=_C2796 ,C2422_=_C2960 ,C2422_=_C3251 ,C2422_=_C3280 ,\nC2422_=_C3457 ,C2422_=_C3535 ,C2422_=_C3744 ,C2422_=_C3834 ,C2422_=_C3927 ,C2422_=_C3934 ,\nC2422_=_C3943 ,C2422_=_C3963 ,C2422_=_C4021 ,C2422_=_C4060 ,C2422_=_C4061 ,C2422_=_C4062 ,\nC2424_=_C2751 ,C2424_=_C2764 ,C2429_=_C2433 ,C2429_=_C2442 ,C2429_=_C2527 ,C2429_=_C2708 ,\nC2429_=_C2819 ,C2429_=_C2833 ,C2429_=_C2908 ,C2429_=_C3131 ,C2429_=_C3132 ,C2429_=_C3133 ,\nC2429_=_C3134 ,C2429_=_C3135 ,C2429_=_C3136 ,C2429_=_C3137 ,C2429_=_C3138 ,C2429_=_C3139 ,\nC2429_=_C3141 ,C2429_=_C3142 ,C2433_=_C2442 ,C2433_=_C2729 ,C2433_=_C2786 ,C2433_=_C3366 ,\nC2433_=_C3400 ,C2433_=_C3461 ,C2433_=_C3513 ,C2433_=_C3515 ,C2433_=_C3516 ,C2433_=_C3518 ,\nC2433_=_C3520 ,C2442_=_C2795 ,C2442_=_C3023 ,C2442_=_C3269 ,C2442_=_C3407 ,C2442_=_C3482 ,\nC2442_=_C3499 ,C2442_=_C3701 ,C2442_=_C3842 ,C2442_=_C4040 ,C2446_=_C2447 ,C2446_=_C2450 ,\nC2446_=_C2451 ,C2446_=_C2452 ,C2446_=_C2454 ,C2446_=_C2455 ,C2446_=_C2456 ,C2446_=_C2460 ,\nC2446_=_C2461 ,C2446_=_C2659 ,C2446_=_C2660 ,C2446_=_C2666 ,C2446_=_C2667 ,C2446_=_C2672 ,\nC2447_=_C2450 ,C2447_=_C2451 ,C2447_=_C2452 ,C2447_=_C2454 ,C2447_=_C2455 ,C2447_=_C2456 ,\nC2447_=_C2460 ,C2447_=_C2461 ,C2447_=_C2752 ,C2447_=_C2761 ,C2447_=_C2763 ,C2447_=_C2764 ,\nC2450_=_C2451 ,C2450_=_C2452 ,C2450_=_C2454 ,C2450_=_C2455 ,C2450_=_C2456 ,C2450_=_C2460 ,\nC2450_=_C2461 ,C2450_=_C2766 ,C2450_=_C2867 ,C2451_=_C2452 ,C2451_=_C2454 ,C2451_=_C2455 ,\nC2451_=_C2456 ,C2451_=_C2460 ,C2451_=_C2461 ,C2451_=_C2768 ,C2451_=_C3058 ,C2451_=_C3059 ,\nC2451_=_C3060 ,C2451_=_C3063 ,C2451_=_C3064 ,C2452_=_C2454 ,C2452_=_C2455 ,C2452_=_C2456 ,\nC2452_=_C2460 ,C2452_=_C2461 ,C2452_=_C2769 ,C2452_=_C3113 ,C2452_=_C3114 ,C2454_=_C2455 ,\nC2454_=_C2456 ,C2454_=_C2460 ,C2454_=_C2461 ,C2454_=_C2771 ,C2454_=_C2847 ,C2454_=_C3386 ,\nC2454_=_C3388 ,C2454_=_C3389 ,C2454_=_C3390 ,C2454_=_C3394 ,C2455_=_C2456 ,C2455_=_C2460 ,\nC2455_=_C2461 ,C2455_=_C2879 ,C2455_=_C3231 ,C2455_=_C3708 ,C2456_=_C2460 ,C2456_=_C2461 ,\nC2456_=_C3233 ,C2456_=_C3851 ,C2456_=_C3855 ,C2460_=_C2461 ,C2460_=_C2888 ,C2460_=_C3130 ,\nC2460_=_C3237 ,C2460_=_C3323 ,C2460_=_C3905 ,C2460_=_C3968 ,C2460_=_C4071 ,C2461_=_C2621 ,\nC2461_=_C2780 ,C2461_=_C3875 ,C2461_=_C4027 ,C2461_=_C4060 ,C2461_=_C4076 ,C2488_=_C2490 ,\nC2488_=_C2494 ,C2488_=_C2497 ,C2488_=_C2498 ,C2488_=_C2500 ,C2488_=_C2502 ,C2488_=_C2503 ,\nC2488_=_C2526 ,C2488_=_C2707 ,C2488_=_C2952 ,C2488_=_C3120 ,C2488_=_C3121 ,C2488_=_C3122 ,\nC2488_=_C3123 ,C2488_=_C3124 ,C2488_=_C3125 ,C2488_=_C3126 ,C2488_=_C3127 ,C2488_=_C3129 ,\nC2488_=_C3130 ,C2490_=_C2494 ,C2490_=_C2497 ,C2490_=_C2498 ,C2490_=_C2500 ,C2490_=_C2502 ,\nC2490_=_C2503 ,C2490_=_C2783 ,C2490_=_C2802 ,C2490_=_C3254 ,C2490_=_C3282 ,C2490_=_C3312 ,\nC2490_=_C3315 ,C2490_=_C3319 ,C2490_=_C3321 ,C2490_=_C3323 ,C2494_=_C2497 ,C2494_=_C2498 ,\nC2494_=_C2500 ,C2494_=_C2502 ,C2494_=_C2503 ,C2494_=_C2645 ,C2494_=_C2803 ,C2494_=_C3258 ,\nC2494_=_C3341 ,C2494_=_C3538 ,C2494_=_C3548 ,C2494_=_C3550 ,C2494_=_C3551 ,C2494_=_C3553 ,\nC2494_=_C3555 ,C2494_=_C3557 ,C2497_=_C2498 ,C2497_=_C2500 ,C2497_=_C2502 ,C2497_=_C2503 ,\nC2497_=_C2534 ,C2497_=_C2789 ,C2497_=_C2808 ,C2497_=_C3262 ,C2497_=_C3528 ,C2497_=_C3799 ,\nC2497_=_C3801 ,C2497_=_C3803 ,C2497_=_C3804 ,C2497_=_C3806 ,C2497_=_C3811 ,C2498_=_C2500 ,\nC2498_=_C2502 ,C2498_=_C2503 ,C2498_=_C2519 ,C2498_=_C2809 ,C2498_=_C3567 ,C2498_=_C3596 ,\nC2498_=_C3643 ,C2498_=_C3840 ,C2498_=_C3857 ,C2498_=_C3947 ,C2498_=_C3958 ,C2498_=_C3975 ,\nC2498_=_C3976 ,C2498_=_C3978 ,C2498_=_C3979 ,C2500_=_C2502 ,C2500_=_C2503 ,C2500_=_C2748 ,\nC2500_=_C2812 ,C2500_=_C3793 ,C2500_=_C4002 ,C2500_=_C4068 ,C2502_=_C2503 ,C2502_=_C2813 ,\nC2502_=_C3064 ,C2502_=_C3080 ,C2502_=_C3155 ,C2502_=_C3198 ,C2502_=_C3297 ,C2502_=_C3364 ,\nC2502_=_C3659 ,C2502_=_C3726 ,C2502_=_C3855 ,C2502_=_C3898 ,C2502_=_C3914 ,C2502_=_C4003 ,\nC2502_=_C4034 ,C2502_=_C4059 ,C2503_=_C2814 ,C2503_=_C3298 ,C2503_=_C3394 ,C2503_=_C3685 ,\nC2503_=_C3733 ,C2503_=_C3785 ,C2503_=_C3826 ,C2503_=_C3911 ,C2503_=_C4004 ,C2503_=_C4035 ,\nC2503_=_C4048 ,C2503_=_C4071 ,C2503_=_C4076 ,C2503_=_C4077 ,C2503_=_C4078 ,C2506_=_C2514 ,\nC2506_=_C2519 ,C2506_=_C2542 ,C2506_=_C2603 ,C2506_=_C2604 ,C2506_=_C2605 ,C2506_=_C2607 ,\nC2506_=_C2608 ,C2506_=_C2609 ,C2506_=_C2610 ,C2506_=_C2611 ,C2506_=_C2612 ,C2506_=_C2613 ,\nC2506_=_C2614 ,C2506_=_C2615 ,C2506_=_C2617 ,C2506_=_C2618 ,C2506_=_C2619 ,C2506_=_C2621 ,\nC2506_=_C2622 ,C2514_=_C2519 ,C2514_=_C2581 ,C2514_=_C2926 ,C2514_=_C3088 ,C2514_=_C3275 ,\nC2514_=_C3431 ,C2514_=_C3475 ,C2514_=_C3716 ,C2514_=_C3787 ,C2519_=_C2809 ,C2519_=_C3567 ,\nC2519_=_C3596</w:t>
      </w:r>
    </w:p>
    <w:p>
      <w:pPr>
        <w:pStyle w:val="PreformattedText"/>
        <w:bidi w:val="0"/>
        <w:spacing w:before="0" w:after="0"/>
        <w:jc w:val="left"/>
        <w:rPr/>
      </w:pPr>
      <w:r>
        <w:rPr/>
        <w:t xml:space="preserve"> </w:t>
      </w:r>
      <w:r>
        <w:rPr/>
        <w:t>,C2519_=_C3643 ,C2519_=_C3840 ,C2519_=_C3857 ,C2519_=_C3947 ,C2519_=_C3958 ,\nC2519_=_C3975 ,C2519_=_C3976 ,C2519_=_C3978 ,C2519_=_C3979 ,C2526_=_C2527 ,C2526_=_C2534 ,\nC2526_=_C2707 ,C2526_=_C2952 ,C2526_=_C3120 ,C2526_=_C3121 ,C2526_=_C3122 ,C2526_=_C3123 ,\nC2526_=_C3124 ,C2526_=_C3125 ,C2526_=_C3126 ,C2526_=_C3127 ,C2526_=_C3129 ,C2526_=_C3130 ,\nC2527_=_C2534 ,C2527_=_C2708 ,C2527_=_C2819 ,C2527_=_C2833 ,C2527_=_C2908 ,C2527_=_C3131 ,\nC2527_=_C3132 ,C2527_=_C3133 ,C2527_=_C3134 ,C2527_=_C3135 ,C2527_=_C3136 ,C2527_=_C3137 ,\nC2527_=_C3138 ,C2527_=_C3139 ,C2527_=_C3141 ,C2527_=_C3142 ,C2534_=_C2789 ,C2534_=_C2808 ,\nC2534_=_C3262 ,C2534_=_C3528 ,C2534_=_C3799 ,C2534_=_C3801 ,C2534_=_C3803 ,C2534_=_C3804 ,\nC2534_=_C3806 ,C2534_=_C3811 ,C2542_=_C2546 ,C2542_=_C2550 ,C2542_=_C2603 ,C2542_=_C2604 ,\nC2542_=_C2605 ,C2542_=_C2607 ,C2542_=_C2608 ,C2542_=_C2609 ,C2542_=_C2610 ,C2542_=_C2611 ,\nC2542_=_C2612 ,C2542_=_C2613 ,C2542_=_C2614 ,C2542_=_C2615 ,C2542_=_C2617 ,C2542_=_C2618 ,\nC2542_=_C2619 ,C2542_=_C2621 ,C2542_=_C2622 ,C2546_=_C2550 ,C2546_=_C2643 ,C2546_=_C2766 ,\nC2546_=_C2767 ,C2546_=_C2768 ,C2546_=_C2769 ,C2546_=_C2770 ,C2546_=_C2771 ,C2546_=_C2772 ,\nC2546_=_C2773 ,C2546_=_C2774 ,C2546_=_C2776 ,C2546_=_C2777 ,C2546_=_C2778 ,C2546_=_C2780 ,\nC2550_=_C2678 ,C2550_=_C2727 ,C2550_=_C2972 ,C2550_=_C3146 ,C2550_=_C3174 ,C2550_=_C3215 ,\nC2550_=_C3283 ,C2550_=_C3376 ,C2550_=_C3377 ,C2550_=_C3378 ,C2550_=_C3379 ,C2550_=_C3380 ,\nC2550_=_C3381 ,C2550_=_C3382 ,C2550_=_C3383 ,C2561_=_C2563 ,C2561_=_C2565 ,C2561_=_C2568 ,\nC2561_=_C2748 ,C2561_=_C2751 ,C2563_=_C2565 ,C2563_=_C2568 ,C2563_=_C3746 ,C2565_=_C2568 ,\nC2565_=_C3923 ,C2565_=_C3924 ,C2568_=_C4030 ,C2568_=_C4078 ,C2581_=_C2926 ,C2581_=_C3088 ,\nC2581_=_C3275 ,C2581_=_C3431 ,C2581_=_C3475 ,C2581_=_C3716 ,C2581_=_C3787 ,C2595_=_C2600 ,\nC2595_=_C2601 ,C2595_=_C2719 ,C2595_=_C2828 ,C2595_=_C2842 ,C2595_=_C2918 ,C2595_=_C3008 ,\nC2595_=_C3406 ,C2595_=_C3455 ,C2595_=_C3489 ,C2595_=_C3545 ,C2595_=_C3586 ,C2595_=_C3608 ,\nC2595_=_C3614 ,C2595_=_C3822 ,C2595_=_C3846 ,C2595_=_C3939 ,C2600_=_C2601 ,C2600_=_C2933 ,\nC2600_=_C3281 ,C2600_=_C3458 ,C2600_=_C3577 ,C2600_=_C3936 ,C2600_=_C3944 ,C2600_=_C4058 ,\nC2600_=_C4074 ,C2601_=_C2951 ,C2601_=_C3040 ,C2601_=_C3184 ,C2601_=_C3337 ,C2601_=_C3375 ,\nC2601_=_C3502 ,C2601_=_C3674 ,C2601_=_C3872 ,C2601_=_C3894 ,C2601_=_C3916 ,C2601_=_C3924 ,\nC2601_=_C4019 ,C2601_=_C4073 ,C2601_=_C4083 ,C2603_=_C2604 ,C2603_=_C2605 ,C2603_=_C2607 ,\nC2603_=_C2608 ,C2603_=_C2609 ,C2603_=_C2610 ,C2603_=_C2611 ,C2603_=_C2612 ,C2603_=_C2613 ,\nC2603_=_C2614 ,C2603_=_C2615 ,C2603_=_C2617 ,C2603_=_C2618 ,C2603_=_C2619 ,C2603_=_C2621 ,\nC2603_=_C2622 ,C2603_=_C2678 ,C2603_=_C2683 ,C2604_=_C2605 ,C2604_=_C2607 ,C2604_=_C2608 ,\nC2604_=_C2609 ,C2604_=_C2610 ,C2604_=_C2611 ,C2604_=_C2612 ,C2604_=_C2613 ,C2604_=_C2614 ,\nC2604_=_C2615 ,C2604_=_C2617 ,C2604_=_C2618 ,C2604_=_C2619 ,C2604_=_C2621 ,C2604_=_C2622 ,\nC2604_=_C2952 ,C2604_=_C2959 ,C2604_=_C2960 ,C2605_=_C2607 ,C2605_=_C2608 ,C2605_=_C2609 ,\nC2605_=_C2610 ,C2605_=_C2611 ,C2605_=_C2612 ,C2605_=_C2613 ,C2605_=_C2614 ,C2605_=_C2615 ,\nC2605_=_C2617 ,C2605_=_C2618 ,C2605_=_C2619 ,C2605_=_C2621 ,C2605_=_C2622 ,C2605_=_C2874 ,\nC2605_=_C3174 ,C2605_=_C3184 ,C2607_=_C2608 ,C2607_=_C2609 ,C2607_=_C2610 ,C2607_=_C2611 ,\nC2607_=_C2612 ,C2607_=_C2613 ,C2607_=_C2614 ,C2607_=_C2615 ,C2607_=_C2617 ,C2607_=_C2618 ,\nC2607_=_C2619 ,C2607_=_C2621 ,C2607_=_C2622 ,C2607_=_C3376 ,C2608_=_C2609 ,C2608_=_C2610 ,\nC2608_=_C2611 ,C2608_=_C2612 ,C2608_=_C2613 ,C2608_=_C2614 ,C2608_=_C2615 ,C2608_=_C2617 ,\nC2608_=_C2618 ,C2608_=_C2619 ,C2608_=_C2621 ,C2608_=_C2622 ,C2608_=_C3567 ,C2609_=_C2610 ,\nC2609_=_C2611 ,C2609_=_C2612 ,C2609_=_C2613 ,C2609_=_C2614 ,C2609_=_C2615 ,C2609_=_C2617 ,\nC2609_=_C2618 ,C2609_=_C2619 ,C2609_=_C2621 ,C2609_=_C2622 ,C2609_=_C3596 ,C2610_=_C2611 ,\nC2610_=_C2612 ,C2610_=_C2613 ,C2610_=_C2614 ,C2610_=_C2615 ,C2610_=_C2617 ,C2610_=_C2618 ,\nC2610_=_C2619 ,C2610_=_C2621 ,C2610_=_C2622 ,C2610_=_C3229 ,C2610_=_C3439 ,C2610_=_C3643 ,\nC2610_=_C3646 ,C2611_=_C2612 ,C2611_=_C2613 ,C2611_=_C2614 ,C2611_=_C2615 ,C2611_=_C2617 ,\nC2611_=_C2618 ,C2611_=_C2619 ,C2611_=_C2621 ,C2611_=_C2622 ,C2611_=_C3833 ,C2611_=_C3834 ,\nC2612_=_C2613 ,C2612_=_C2614 ,C2612_=_C2615 ,C2612_=_C2617 ,C2612_=_C2618 ,C2612_=_C2619 ,\nC2612_=_C2621 ,C2612_=_C2622 ,C2612_=_C3513 ,C2612_=_C3840 ,C2612_=_C3842 ,C2613_=_C2614 ,\nC2613_=_C2615 ,C2613_=_C2617 ,C2613_=_C2618 ,C2613_=_C2619 ,C2613_=_C2621 ,C2613_=_C2622 ,\nC2613_=_C3139 ,C2613_=_C3379 ,C2613_=_C3846 ,C2614_=_C2615 ,C2614_=_C2617 ,C2614_=_C2618 ,\nC2614_=_C2619 ,C2614_=_C2621 ,C2614_=_C2622 ,C2614_=_C3857 ,C2615_=_C2617 ,C2615_=_C2618 ,\nC2615_=_C2619 ,C2615_=_C2621 ,C2615_=_C2622 ,C2615_=_C3515 ,C2615_=_C3947 ,C2617_=_C2618 ,\nC2617_=_C2619 ,C2617_=_C2621 ,C2617_=_C2622 ,C2617_=_C3801 ,C2617_=_C3878 ,C2617_=_C3975 ,\nC2618_=_C2619 ,C2618_=_C2621 ,C2618_=_C2622 ,C2618_=_C3380 ,C2618_=_C3879 ,C2618_=_C3995 ,\nC2619_=_C2621 ,C2619_=_C2622 ,C2619_=_C2778 ,C2619_=_C3978 ,C2619_=_C4058 ,C2621_=_C2622 ,\nC2621_=_C2780 ,C2621_=_C3875 ,C2621_=_C4027 ,C2621_=_C4060 ,C2621_=_C4076 ,C2622_=_C3876 ,\nC2622_=_C4000 ,C2622_=_C4061 ,C2622_=_C4074 ,C2634_=_C2636 ,C2634_=_C2639 ,C2634_=_C2788 ,\nC2634_=_C3058 ,C2634_=_C3149 ,C2634_=_C3190 ,C2634_=_C3260 ,C2634_=_C3354 ,C2634_=_C3464 ,\nC2634_=_C3494 ,C2634_=_C3626 ,C2634_=_C3696 ,C2634_=_C3755 ,C2634_=_C3756 ,C2634_=_C3758 ,\nC2634_=_C3762 ,C2636_=_C2639 ,C2636_=_C2899 ,C2636_=_C2989 ,C2636_=_C3006 ,C2636_=_C3059 ,\nC2636_=_C3150 ,C2636_=_C3191 ,C2636_=_C3355 ,C2636_=_C3404 ,C2636_=_C3488 ,C2636_=_C3584 ,\nC2636_=_C3690 ,C2636_=_C3763 ,C2636_=_C3769 ,C2636_=_C3770 ,C2636_=_C3773 ,C2639_=_C2721 ,\nC2639_=_C2948 ,C2639_=_C2959 ,C2639_=_C3010 ,C2639_=_C3408 ,C2639_=_C3490 ,C2639_=_C3633 ,\nC2639_=_C3656 ,C2639_=_C3767 ,C2639_=_C3833 ,C2639_=_C3867 ,C2639_=_C3891 ,C2639_=_C3908 ,\nC2639_=_C3995 ,C2639_=_C4001 ,C2639_=_C4050 ,C2639_=_C4051 ,C2639_=_C4052 ,C2643_=_C2645 ,\nC2643_=_C2651 ,C2643_=_C2653 ,C2643_=_C2766 ,C2643_=_C2767 ,C2643_=_C2768 ,C2643_=_C2769 ,\nC2643_=_C2770 ,C2643_=_C2771 ,C2643_=_C2772 ,C2643_=_C2773 ,C2643_=_C2774 ,C2643_=_C2776 ,\nC2643_=_C2777 ,C2643_=_C2778 ,C2643_=_C2780 ,C2645_=_C2651 ,C2645_=_C2653 ,C2645_=_C2803 ,\nC2645_=_C3258 ,C2645_=_C3341 ,C2645_=_C3538 ,C2645_=_C3548 ,C2645_=_C3550 ,C2645_=_C3551 ,\nC2645_=_C3553 ,C2645_=_C3555 ,C2645_=_C3557 ,C2651_=_C2653 ,C2651_=_C2761 ,C2651_=_C3389 ,\nC2651_=_C4011 ,C2651_=_C4012 ,C2651_=_C4013 ,C2651_=_C4017 ,C2653_=_C2672 ,C2653_=_C2979 ,\nC2653_=_C3050 ,C2653_=_C3646 ,C2653_=_C3795 ,C2653_=_C4069 ,C2653_=_C4087 ,C2659_=_C2660 ,\nC2659_=_C2666 ,C2659_=_C2667 ,C2659_=_C2672 ,C2659_=_C2709 ,C2659_=_C2970 ,C2659_=_C3041 ,\nC2659_=_C3229 ,C2659_=_C3230 ,C2659_=_C3231 ,C2659_=_C3232 ,C2659_=_C3233 ,C2659_=_C3234 ,\nC2659_=_C3237 ,C2660_=_C2666 ,C2660_=_C2667 ,C2660_=_C2672 ,C2660_=_C2938 ,C2660_=_C2973 ,\nC2660_=_C3030 ,C2660_=_C3044 ,C2660_=_C3438 ,C2660_=_C3439 ,C2660_=_C3440 ,C2660_=_C3442 ,\nC2660_=_C3443 ,C2660_=_C3446 ,C2660_=_C3447 ,C2666_=_C2667 ,C2666_=_C2672 ,C2666_=_C2943 ,\nC2666_=_C3114 ,C2666_=_C3628 ,C2666_=_C3661 ,C2666_=_C3746 ,C2666_=_C3791 ,C2666_=_C3862 ,\nC2666_=_C3878 ,C2666_=_C3879 ,C2666_=_C3880 ,C2666_=_C3881 ,C2666_=_C3882 ,C2666_=_C3887 ,\nC2666_=_C3888 ,C2667_=_C2672 ,C2667_=_C3022 ,C2667_=_C3264 ,C2667_=_C3478 ,C2667_=_C3697 ,\nC2667_=_C3708 ,C2667_=_C3851 ,C2667_=_C3900 ,C2667_=_C3904 ,C2667_=_C3905 ,C2672_=_C2979 ,\nC2672_=_C3050 ,C2672_=_C3646 ,C2672_=_C3795 ,C2672_=_C4069 ,C2672_=_C4087 ,C2678_=_C2683 ,\nC2678_=_C2727 ,C2678_=_C2972 ,C2678_=_C3146 ,C2678_=_C3174 ,C2678_=_C3215 ,C2678_=_C3283 ,\nC2678_=_C3376 ,C2678_=_C3377 ,C2678_=_C3378 ,C2678_=_C3379 ,C2678_=_C3380 ,C2678_=_C3381 ,\nC2678_=_C3382 ,C2678_=_C3383 ,C2683_=_C2919 ,C2683_=_C2928 ,C2683_=_C3247 ,C2683_=_C3291 ,\nC2683_=_C3359 ,C2683_=_C3434 ,C2683_=_C3662 ,C2683_=_C3779 ,C2683_=_C3906 ,C2683_=_C3967 ,\nC2683_=_C3968 ,C2683_=_C3969 ,C2706_=_C2707 ,C2706_=_C2708 ,C2706_=_C2709 ,C2706_=_C2719 ,\nC2706_=_C2720 ,C2706_=_C2721 ,C2706_=_C2967 ,C2706_=_C3095 ,C2706_=_C3096 ,C2706_=_C3098 ,\nC2706_=_C3100 ,C2706_=_C3101 ,C2706_=_C3102 ,C2706_=_C3103 ,C2706_=_C3104 ,C2706_=_C3106 ,\nC2706_=_C3107 ,C2707_=_C2708 ,C2707_=_C2709 ,C2707_=_C2719 ,C2707_=_C2720 ,C2707_=_C2721 ,\nC2707_=_C2952 ,C2707_=_C3120 ,C2707_=_C3121 ,C2707_=_C3122 ,C2707_=_C3123 ,C2707_=_C3124 ,\nC2707_=_C3125 ,C2707_=_C3126 ,C2707_=_C3127 ,C2707_=_C3129 ,C2707_=_C3130 ,C2708_=_C2709 ,\nC2708_=_C2719 ,C2708_=_C2720 ,C2708_=_C2721 ,C2708_=_C2819 ,C2708_=_C2833 ,C2708_=_C2908 ,\nC2708_=_C3131 ,C2708_=_C3132 ,C2708_=_C3133 ,C2708_=_C3134 ,C2708_=_C3135 ,C2708_=_C3136 ,\nC2708_=_C3137 ,C2708_=_C3138 ,C2708_=_C3139 ,C2708_=_C3141 ,C2708_=_C3142 ,C2709_=_C2719 ,\nC2709_=_C2720 ,C2709_=_C2721 ,C2709_=_C2970 ,C2709_=_C3041 ,C2709_=_C3229 ,C2709_=_C3230 ,\nC2709_=_C3231 ,C2709_=_C3232 ,C2709_=_C3233 ,C2709_=_C3234 ,C2709_=_C3237 ,C2719_=_C2720 ,\nC2719_=_C2721 ,C2719_=_C2828 ,C2719_=_C2842 ,C2719_=_C2918 ,C2719_=_C3008 ,C2719_=_C3406 ,\nC2719_=_C3455 ,C2719_=_C3489 ,C2719_=_C3545 ,C2719_=_C3586 ,C2719_=_C3608 ,C2719_=_C3614 ,\nC2719_=_C3822 ,C2719_=_C3846 ,C2719_=_C3939 ,C2720_=_C2721 ,C2720_=_C2793 ,C2720_=_C3267 ,\nC2720_=_C3654 ,C2720_=_C3823 ,C2720_=_C3895 ,C2720_=_C4000 ,C2721_=_C2948 ,C2721_=_C2959 ,\nC2721_=_C3010 ,C2721_=_C3408 ,C2721_=_C3490 ,C2721_=_C3633 ,C2721_=_C3656 ,C2721_=_C3767 ,\nC2721_=_C3833 ,C2721_=_C3867 ,C2721_=_C3891 ,C2721_=_C3908 ,C2721_=_C3995 ,C2721_=_C4001 ,\nC2721_=_C4050 ,C2721_=_C4051 ,C2721_=_C4052 ,C2727_=_C2729 ,C2727_=_C2972 ,C2727_=_C3146 ,\nC2727_=_C3174 ,C2727_=_C3215 ,C2727_=_C3283 ,C2727_=_C3376 ,C2727_=_C3377 ,C2727_=_C3378 ,\nC2727_=_C3379 ,C2727_=_C3380 ,C2727_=_C3381 ,C2727_=_C3382 ,C2727_=_C3383 ,C2729_=_C2786 ,\nC2729_=_C3366 ,C2729_=_C3400 ,C2729_=_C3461 ,C2729_=_C3513 ,C2729_=_C3515 ,C2729_=_C3516 ,\nC2729_=_C3518 ,C2729_=_C3520 ,C2748_=_C2751 ,C2748_=_C2812 ,C2748_=_C3793</w:t>
      </w:r>
    </w:p>
    <w:p>
      <w:pPr>
        <w:pStyle w:val="PreformattedText"/>
        <w:bidi w:val="0"/>
        <w:spacing w:before="0" w:after="0"/>
        <w:jc w:val="left"/>
        <w:rPr/>
      </w:pPr>
      <w:r>
        <w:rPr/>
        <w:t xml:space="preserve"> </w:t>
      </w:r>
      <w:r>
        <w:rPr/>
        <w:t>,C2748_=_C4002 ,\nC2748_=_C4068 ,C2751_=_C2764 ,C2752_=_C2761 ,C2752_=_C2763 ,C2752_=_C2764 ,C2752_=_C2845 ,\nC2752_=_C2846 ,C2752_=_C2847 ,C2752_=_C2848 ,C2752_=_C2849 ,C2752_=_C2851 ,C2752_=_C2852 ,\nC2752_=_C2854 ,C2752_=_C2855 ,C2752_=_C2856 ,C2752_=_C2857 ,C2752_=_C2860 ,C2761_=_C2763 ,\nC2761_=_C2764 ,C2761_=_C3389 ,C2761_=_C4011 ,C2761_=_C4012 ,C2761_=_C4013 ,C2761_=_C4017 ,\nC2763_=_C2764 ,C2763_=_C2905 ,C2763_=_C2994 ,C2763_=_C3212 ,C2763_=_C3226 ,C2763_=_C3589 ,\nC2763_=_C3693 ,C2763_=_C3937 ,C2763_=_C3957 ,C2763_=_C4072 ,C2766_=_C2767 ,C2766_=_C2768 ,\nC2766_=_C2769 ,C2766_=_C2770 ,C2766_=_C2771 ,C2766_=_C2772 ,C2766_=_C2773 ,C2766_=_C2774 ,\nC2766_=_C2776 ,C2766_=_C2777 ,C2766_=_C2778 ,C2766_=_C2780 ,C2766_=_C2867 ,C2767_=_C2768 ,\nC2767_=_C2769 ,C2767_=_C2770 ,C2767_=_C2771 ,C2767_=_C2772 ,C2767_=_C2773 ,C2767_=_C2774 ,\nC2767_=_C2776 ,C2767_=_C2777 ,C2767_=_C2778 ,C2767_=_C2780 ,C2767_=_C2872 ,C2767_=_C2926 ,\nC2767_=_C2928 ,C2767_=_C2931 ,C2767_=_C2933 ,C2768_=_C2769 ,C2768_=_C2770 ,C2768_=_C2771 ,\nC2768_=_C2772 ,C2768_=_C2773 ,C2768_=_C2774 ,C2768_=_C2776 ,C2768_=_C2777 ,C2768_=_C2778 ,\nC2768_=_C2780 ,C2768_=_C3058 ,C2768_=_C3059 ,C2768_=_C3060 ,C2768_=_C3063 ,C2768_=_C3064 ,\nC2769_=_C2770 ,C2769_=_C2771 ,C2769_=_C2772 ,C2769_=_C2773 ,C2769_=_C2774 ,C2769_=_C2776 ,\nC2769_=_C2777 ,C2769_=_C2778 ,C2769_=_C2780 ,C2769_=_C3113 ,C2769_=_C3114 ,C2770_=_C2771 ,\nC2770_=_C2772 ,C2770_=_C2773 ,C2770_=_C2774 ,C2770_=_C2776 ,C2770_=_C2777 ,C2770_=_C2778 ,\nC2770_=_C2780 ,C2770_=_C3275 ,C2770_=_C3280 ,C2770_=_C3281 ,C2771_=_C2772 ,C2771_=_C2773 ,\nC2771_=_C2774 ,C2771_=_C2776 ,C2771_=_C2777 ,C2771_=_C2778 ,C2771_=_C2780 ,C2771_=_C2847 ,\nC2771_=_C3386 ,C2771_=_C3388 ,C2771_=_C3389 ,C2771_=_C3390 ,C2771_=_C3394 ,C2772_=_C2773 ,\nC2772_=_C2774 ,C2772_=_C2776 ,C2772_=_C2777 ,C2772_=_C2778 ,C2772_=_C2780 ,C2772_=_C3123 ,\nC2772_=_C3577 ,C2773_=_C2774 ,C2773_=_C2776 ,C2773_=_C2777 ,C2773_=_C2778 ,C2773_=_C2780 ,\nC2774_=_C2776 ,C2774_=_C2777 ,C2774_=_C2778 ,C2774_=_C2780 ,C2774_=_C3548 ,C2774_=_C3763 ,\nC2774_=_C3767 ,C2776_=_C2777 ,C2776_=_C2778 ,C2776_=_C2780 ,C2776_=_C3550 ,C2777_=_C2778 ,\nC2777_=_C2780 ,C2777_=_C3104 ,C2777_=_C3934 ,C2777_=_C3936 ,C2777_=_C3937 ,C2778_=_C2780 ,\nC2778_=_C3978 ,C2778_=_C4058 ,C2780_=_C3875 ,C2780_=_C4027 ,C2780_=_C4060 ,C2780_=_C4076 ,\nC2783_=_C2786 ,C2783_=_C2788 ,C2783_=_C2789 ,C2783_=_C2790 ,C2783_=_C2793 ,C2783_=_C2794 ,\nC2783_=_C2795 ,C2783_=_C2796 ,C2783_=_C2798 ,C2783_=_C2802 ,C2783_=_C3254 ,C2783_=_C3282 ,\nC2783_=_C3312 ,C2783_=_C3315 ,C2783_=_C3319 ,C2783_=_C3321 ,C2783_=_C3323 ,C2786_=_C2788 ,\nC2786_=_C2789 ,C2786_=_C2790 ,C2786_=_C2793 ,C2786_=_C2794 ,C2786_=_C2795 ,C2786_=_C2796 ,\nC2786_=_C2798 ,C2786_=_C3366 ,C2786_=_C3400 ,C2786_=_C3461 ,C2786_=_C3513 ,C2786_=_C3515 ,\nC2786_=_C3516 ,C2786_=_C3518 ,C2786_=_C3520 ,C2788_=_C2789 ,C2788_=_C2790 ,C2788_=_C2793 ,\nC2788_=_C2794 ,C2788_=_C2795 ,C2788_=_C2796 ,C2788_=_C2798 ,C2788_=_C3058 ,C2788_=_C3149 ,\nC2788_=_C3190 ,C2788_=_C3260 ,C2788_=_C3354 ,C2788_=_C3464 ,C2788_=_C3494 ,C2788_=_C3626 ,\nC2788_=_C3696 ,C2788_=_C3755 ,C2788_=_C3756 ,C2788_=_C3758 ,C2788_=_C3762 ,C2789_=_C2790 ,\nC2789_=_C2793 ,C2789_=_C2794 ,C2789_=_C2795 ,C2789_=_C2796 ,C2789_=_C2798 ,C2789_=_C2808 ,\nC2789_=_C3262 ,C2789_=_C3528 ,C2789_=_C3799 ,C2789_=_C3801 ,C2789_=_C3803 ,C2789_=_C3804 ,\nC2789_=_C3806 ,C2789_=_C3811 ,C2790_=_C2793 ,C2790_=_C2794 ,C2790_=_C2795 ,C2790_=_C2796 ,\nC2790_=_C2798 ,C2790_=_C3263 ,C2790_=_C3386 ,C2790_=_C3476 ,C2790_=_C3717 ,C2790_=_C3816 ,\nC2790_=_C3817 ,C2790_=_C3819 ,C2793_=_C2794 ,C2793_=_C2795 ,C2793_=_C2796 ,C2793_=_C2798 ,\nC2793_=_C3267 ,C2793_=_C3654 ,C2793_=_C3823 ,C2793_=_C3895 ,C2793_=_C4000 ,C2794_=_C2795 ,\nC2794_=_C2796 ,C2794_=_C2798 ,C2794_=_C3063 ,C2794_=_C3153 ,C2794_=_C3197 ,C2794_=_C3268 ,\nC2794_=_C3361 ,C2794_=_C3390 ,C2794_=_C3683 ,C2794_=_C3730 ,C2794_=_C3824 ,C2794_=_C3913 ,\nC2794_=_C4024 ,C2794_=_C4027 ,C2794_=_C4029 ,C2794_=_C4030 ,C2795_=_C2796 ,C2795_=_C2798 ,\nC2795_=_C3023 ,C2795_=_C3269 ,C2795_=_C3407 ,C2795_=_C3482 ,C2795_=_C3499 ,C2795_=_C3701 ,\nC2795_=_C3842 ,C2795_=_C4040 ,C2796_=_C2798 ,C2796_=_C2960 ,C2796_=_C3251 ,C2796_=_C3280 ,\nC2796_=_C3457 ,C2796_=_C3535 ,C2796_=_C3744 ,C2796_=_C3834 ,C2796_=_C3927 ,C2796_=_C3934 ,\nC2796_=_C3943 ,C2796_=_C3963 ,C2796_=_C4021 ,C2796_=_C4060 ,C2796_=_C4061 ,C2796_=_C4062 ,\nC2798_=_C3271 ,C2798_=_C3336 ,C2798_=_C3794 ,C2798_=_C3923 ,C2798_=_C4018 ,C2798_=_C4086 ,\nC2802_=_C2803 ,C2802_=_C2808 ,C2802_=_C2809 ,C2802_=_C2812 ,C2802_=_C2813 ,C2802_=_C2814 ,\nC2802_=_C3254 ,C2802_=_C3282 ,C2802_=_C3312 ,C2802_=_C3315 ,C2802_=_C3319 ,C2802_=_C3321 ,\nC2802_=_C3323 ,C2803_=_C2808 ,C2803_=_C2809 ,C2803_=_C2812 ,C2803_=_C2813 ,C2803_=_C2814 ,\nC2803_=_C3258 ,C2803_=_C3341 ,C2803_=_C3538 ,C2803_=_C3548 ,C2803_=_C3550 ,C2803_=_C3551 ,\nC2803_=_C3553 ,C2803_=_C3555 ,C2803_=_C3557 ,C2808_=_C2809 ,C2808_=_C2812 ,C2808_=_C2813 ,\nC2808_=_C2814 ,C2808_=_C3262 ,C2808_=_C3528 ,C2808_=_C3799 ,C2808_=_C3801 ,C2808_=_C3803 ,\nC2808_=_C3804 ,C2808_=_C3806 ,C2808_=_C3811 ,C2809_=_C2812 ,C2809_=_C2813 ,C2809_=_C2814 ,\nC2809_=_C3567 ,C2809_=_C3596 ,C2809_=_C3643 ,C2809_=_C3840 ,C2809_=_C3857 ,C2809_=_C3947 ,\nC2809_=_C3958 ,C2809_=_C3975 ,C2809_=_C3976 ,C2809_=_C3978 ,C2809_=_C3979 ,C2812_=_C2813 ,\nC2812_=_C2814 ,C2812_=_C3793 ,C2812_=_C4002 ,C2812_=_C4068 ,C2813_=_C2814 ,C2813_=_C3064 ,\nC2813_=_C3080 ,C2813_=_C3155 ,C2813_=_C3198 ,C2813_=_C3297 ,C2813_=_C3364 ,C2813_=_C3659 ,\nC2813_=_C3726 ,C2813_=_C3855 ,C2813_=_C3898 ,C2813_=_C3914 ,C2813_=_C4003 ,C2813_=_C4034 ,\nC2813_=_C4059 ,C2814_=_C3298 ,C2814_=_C3394 ,C2814_=_C3685 ,C2814_=_C3733 ,C2814_=_C3785 ,\nC2814_=_C3826 ,C2814_=_C3911 ,C2814_=_C4004 ,C2814_=_C4035 ,C2814_=_C4048 ,C2814_=_C4071 ,\nC2814_=_C4076 ,C2814_=_C4077 ,C2814_=_C4078 ,C2819_=_C2828 ,C2819_=_C2833 ,C2819_=_C2908 ,\nC2819_=_C3131 ,C2819_=_C3132 ,C2819_=_C3133 ,C2819_=_C3134 ,C2819_=_C3135 ,C2819_=_C3136 ,\nC2819_=_C3137 ,C2819_=_C3138 ,C2819_=_C3139 ,C2819_=_C3141 ,C2819_=_C3142 ,C2828_=_C2842 ,\nC2828_=_C2918 ,C2828_=_C3008 ,C2828_=_C3406 ,C2828_=_C3455 ,C2828_=_C3489 ,C2828_=_C3545 ,\nC2828_=_C3586 ,C2828_=_C3608 ,C2828_=_C3614 ,C2828_=_C3822 ,C2828_=_C3846 ,C2828_=_C3939 ,\nC2833_=_C2842 ,C2833_=_C2908 ,C2833_=_C3131 ,C2833_=_C3132 ,C2833_=_C3133 ,C2833_=_C3134 ,\nC2833_=_C3135 ,C2833_=_C3136 ,C2833_=_C3137 ,C2833_=_C3138 ,C2833_=_C3139 ,C2833_=_C3141 ,\nC2833_=_C3142 ,C2842_=_C2918 ,C2842_=_C3008 ,C2842_=_C3406 ,C2842_=_C3455 ,C2842_=_C3489 ,\nC2842_=_C3545 ,C2842_=_C3586 ,C2842_=_C3608 ,C2842_=_C3614 ,C2842_=_C3822 ,C2842_=_C3846 ,\nC2842_=_C3939 ,C2845_=_C2846 ,C2845_=_C2847 ,C2845_=_C2848 ,C2845_=_C2849 ,C2845_=_C2851 ,\nC2845_=_C2852 ,C2845_=_C2854 ,C2845_=_C2855 ,C2845_=_C2856 ,C2845_=_C2857 ,C2845_=_C2860 ,\nC2845_=_C3096 ,C2845_=_C3215 ,C2845_=_C3226 ,C2846_=_C2847 ,C2846_=_C2848 ,C2846_=_C2849 ,\nC2846_=_C2851 ,C2846_=_C2852 ,C2846_=_C2854 ,C2846_=_C2855 ,C2846_=_C2856 ,C2846_=_C2857 ,\nC2846_=_C2860 ,C2846_=_C3354 ,C2846_=_C3355 ,C2846_=_C3359 ,C2846_=_C3361 ,C2846_=_C3364 ,\nC2847_=_C2848 ,C2847_=_C2849 ,C2847_=_C2851 ,C2847_=_C2852 ,C2847_=_C2854 ,C2847_=_C2855 ,\nC2847_=_C2856 ,C2847_=_C2857 ,C2847_=_C2860 ,C2847_=_C3386 ,C2847_=_C3388 ,C2847_=_C3389 ,\nC2847_=_C3390 ,C2847_=_C3394 ,C2848_=_C2849 ,C2848_=_C2851 ,C2848_=_C2852 ,C2848_=_C2854 ,\nC2848_=_C2855 ,C2848_=_C2856 ,C2848_=_C2857 ,C2848_=_C2860 ,C2848_=_C3121 ,C2849_=_C2851 ,\nC2849_=_C2852 ,C2849_=_C2854 ,C2849_=_C2855 ,C2849_=_C2856 ,C2849_=_C2857 ,C2849_=_C2860 ,\nC2849_=_C2880 ,C2849_=_C3312 ,C2849_=_C3779 ,C2849_=_C3785 ,C2851_=_C2852 ,C2851_=_C2854 ,\nC2851_=_C2855 ,C2851_=_C2856 ,C2851_=_C2857 ,C2851_=_C2860 ,C2851_=_C3770 ,C2851_=_C3957 ,\nC2852_=_C2854 ,C2852_=_C2855 ,C2852_=_C2856 ,C2852_=_C2857 ,C2852_=_C2860 ,C2852_=_C3127 ,\nC2854_=_C2855 ,C2854_=_C2856 ,C2854_=_C2857 ,C2854_=_C2860 ,C2854_=_C3555 ,C2854_=_C3882 ,\nC2855_=_C2856 ,C2855_=_C2857 ,C2855_=_C2860 ,C2855_=_C3129 ,C2855_=_C3816 ,C2855_=_C4011 ,\nC2856_=_C2857 ,C2856_=_C2860 ,C2856_=_C3773 ,C2856_=_C3806 ,C2856_=_C3817 ,C2856_=_C4012 ,\nC2856_=_C4050 ,C2857_=_C2860 ,C2857_=_C3969 ,C2860_=_C3520 ,C2860_=_C3811 ,C2860_=_C3819 ,\nC2860_=_C4017 ,C2867_=_C3060 ,C2867_=_C3113 ,C2867_=_C3388 ,C2867_=_C3875 ,C2867_=_C3876 ,\nC2872_=_C2873 ,C2872_=_C2874 ,C2872_=_C2875 ,C2872_=_C2877 ,C2872_=_C2878 ,C2872_=_C2879 ,\nC2872_=_C2880 ,C2872_=_C2882 ,C2872_=_C2883 ,C2872_=_C2885 ,C2872_=_C2887 ,C2872_=_C2888 ,\nC2872_=_C2890 ,C2872_=_C2926 ,C2872_=_C2928 ,C2872_=_C2931 ,C2872_=_C2933 ,C2873_=_C2874 ,\nC2873_=_C2875 ,C2873_=_C2877 ,C2873_=_C2878 ,C2873_=_C2879 ,C2873_=_C2880 ,C2873_=_C2882 ,\nC2873_=_C2883 ,C2873_=_C2885 ,C2873_=_C2887 ,C2873_=_C2888 ,C2873_=_C2890 ,C2873_=_C3080 ,\nC2874_=_C2875 ,C2874_=_C2877 ,C2874_=_C2878 ,C2874_=_C2879 ,C2874_=_C2880 ,C2874_=_C2882 ,\nC2874_=_C2883 ,C2874_=_C2885 ,C2874_=_C2887 ,C2874_=_C2888 ,C2874_=_C2890 ,C2874_=_C3174 ,\nC2874_=_C3184 ,C2875_=_C2877 ,C2875_=_C2878 ,C2875_=_C2879 ,C2875_=_C2880 ,C2875_=_C2882 ,\nC2875_=_C2883 ,C2875_=_C2885 ,C2875_=_C2887 ,C2875_=_C2888 ,C2875_=_C2890 ,C2875_=_C3098 ,\nC2875_=_C3159 ,C2875_=_C3282 ,C2875_=_C3283 ,C2875_=_C3291 ,C2875_=_C3297 ,C2875_=_C3298 ,\nC2877_=_C2878 ,C2877_=_C2879 ,C2877_=_C2880 ,C2877_=_C2882 ,C2877_=_C2883 ,C2877_=_C2885 ,\nC2877_=_C2887 ,C2877_=_C2888 ,C2877_=_C2890 ,C2877_=_C3131 ,C2877_=_C3336 ,C2877_=_C3337 ,\nC2878_=_C2879 ,C2878_=_C2880 ,C2878_=_C2882 ,C2878_=_C2883 ,C2878_=_C2885 ,C2878_=_C2887 ,\nC2878_=_C2888 ,C2878_=_C2890 ,C2878_=_C3431 ,C2878_=_C3434 ,C2878_=_C3435 ,C2879_=_C2880 ,\nC2879_=_C2882 ,C2879_=_C2883 ,C2879_=_C2885 ,C2879_=_C2887 ,C2879_=_C2888 ,C2879_=_C2890 ,\nC2879_=_C3231 ,C2879_=_C3708 ,C2880_=_C2882 ,C2880_=_C2883 ,C2880_=_C2885 ,C2880_=_C2887 ,\nC2880_=_C2888 ,C2880_=_C2890 ,C2880_=_C3312 ,C2880_=_C3779 ,C2880_=_C3785 ,C2882_=_C2883 ,\nC2882_=_C2885 ,C2882_=_C2887 ,C2882_=_C2888 ,C2882_=_C2890 ,C2882_=_C3315 ,C2882_=_C3906 ,\nC2882_=_C3908 ,C2882_=_C3911 ,C2883_=_C2885</w:t>
      </w:r>
    </w:p>
    <w:p>
      <w:pPr>
        <w:pStyle w:val="PreformattedText"/>
        <w:bidi w:val="0"/>
        <w:spacing w:before="0" w:after="0"/>
        <w:jc w:val="left"/>
        <w:rPr/>
      </w:pPr>
      <w:r>
        <w:rPr/>
        <w:t xml:space="preserve"> </w:t>
      </w:r>
      <w:r>
        <w:rPr/>
        <w:t>,C2883_=_C2887 ,C2883_=_C2888 ,C2883_=_C2890 ,\nC2883_=_C3939 ,C2883_=_C3943 ,C2883_=_C3944 ,C2885_=_C2887 ,C2885_=_C2888 ,C2885_=_C2890 ,\nC2885_=_C3804 ,C2885_=_C3881 ,C2887_=_C2888 ,C2887_=_C2890 ,C2887_=_C3142 ,C2887_=_C3321 ,\nC2887_=_C3967 ,C2887_=_C4048 ,C2888_=_C2890 ,C2888_=_C3130 ,C2888_=_C3237 ,C2888_=_C3323 ,\nC2888_=_C3905 ,C2888_=_C3968 ,C2888_=_C4071 ,C2890_=_C4062 ,C2899_=_C2905 ,C2899_=_C2989 ,\nC2899_=_C3006 ,C2899_=_C3059 ,C2899_=_C3150 ,C2899_=_C3191 ,C2899_=_C3355 ,C2899_=_C3404 ,\nC2899_=_C3488 ,C2899_=_C3584 ,C2899_=_C3690 ,C2899_=_C3763 ,C2899_=_C3769 ,C2899_=_C3770 ,\nC2899_=_C3773 ,C2905_=_C2994 ,C2905_=_C3212 ,C2905_=_C3226 ,C2905_=_C3589 ,C2905_=_C3693 ,\nC2905_=_C3937 ,C2905_=_C3957 ,C2905_=_C4072 ,C2908_=_C2918 ,C2908_=_C2919 ,C2908_=_C3131 ,\nC2908_=_C3132 ,C2908_=_C3133 ,C2908_=_C3134 ,C2908_=_C3135 ,C2908_=_C3136 ,C2908_=_C3137 ,\nC2908_=_C3138 ,C2908_=_C3139 ,C2908_=_C3141 ,C2908_=_C3142 ,C2918_=_C2919 ,C2918_=_C3008 ,\nC2918_=_C3406 ,C2918_=_C3455 ,C2918_=_C3489 ,C2918_=_C3545 ,C2918_=_C3586 ,C2918_=_C3608 ,\nC2918_=_C3614 ,C2918_=_C3822 ,C2918_=_C3846 ,C2918_=_C3939 ,C2919_=_C2928 ,C2919_=_C3247 ,\nC2919_=_C3291 ,C2919_=_C3359 ,C2919_=_C3434 ,C2919_=_C3662 ,C2919_=_C3779 ,C2919_=_C3906 ,\nC2919_=_C3967 ,C2919_=_C3968 ,C2919_=_C3969 ,C2926_=_C2928 ,C2926_=_C2931 ,C2926_=_C2933 ,\nC2926_=_C3088 ,C2926_=_C3275 ,C2926_=_C3431 ,C2926_=_C3475 ,C2926_=_C3716 ,C2926_=_C3787 ,\nC2928_=_C2931 ,C2928_=_C2933 ,C2928_=_C3247 ,C2928_=_C3291 ,C2928_=_C3359 ,C2928_=_C3434 ,\nC2928_=_C3662 ,C2928_=_C3779 ,C2928_=_C3906 ,C2928_=_C3967 ,C2928_=_C3968 ,C2928_=_C3969 ,\nC2931_=_C2933 ,C2931_=_C3435 ,C2931_=_C3481 ,C2931_=_C3722 ,C2931_=_C3961 ,C2931_=_C4039 ,\nC2933_=_C3281 ,C2933_=_C3458 ,C2933_=_C3577 ,C2933_=_C3936 ,C2933_=_C3944 ,C2933_=_C4058 ,\nC2933_=_C4074 ,C2938_=_C2943 ,C2938_=_C2948 ,C2938_=_C2951 ,C2938_=_C2973 ,C2938_=_C3030 ,\nC2938_=_C3044 ,C2938_=_C3438 ,C2938_=_C3439 ,C2938_=_C3440 ,C2938_=_C3442 ,C2938_=_C3443 ,\nC2938_=_C3446 ,C2938_=_C3447 ,C2943_=_C2948 ,C2943_=_C2951 ,C2943_=_C3114 ,C2943_=_C3628 ,\nC2943_=_C3661 ,C2943_=_C3746 ,C2943_=_C3791 ,C2943_=_C3862 ,C2943_=_C3878 ,C2943_=_C3879 ,\nC2943_=_C3880 ,C2943_=_C3881 ,C2943_=_C3882 ,C2943_=_C3887 ,C2943_=_C3888 ,C2948_=_C2951 ,\nC2948_=_C2959 ,C2948_=_C3010 ,C2948_=_C3408 ,C2948_=_C3490 ,C2948_=_C3633 ,C2948_=_C3656 ,\nC2948_=_C3767 ,C2948_=_C3833 ,C2948_=_C3867 ,C2948_=_C3891 ,C2948_=_C3908 ,C2948_=_C3995 ,\nC2948_=_C4001 ,C2948_=_C4050 ,C2948_=_C4051 ,C2948_=_C4052 ,C2951_=_C3040 ,C2951_=_C3184 ,\nC2951_=_C3337 ,C2951_=_C3375 ,C2951_=_C3502 ,C2951_=_C3674 ,C2951_=_C3872 ,C2951_=_C3894 ,\nC2951_=_C3916 ,C2951_=_C3924 ,C2951_=_C4019 ,C2951_=_C4073 ,C2951_=_C4083 ,C2952_=_C2959 ,\nC2952_=_C2960 ,C2952_=_C3120 ,C2952_=_C3121 ,C2952_=_C3122 ,C2952_=_C3123 ,C2952_=_C3124 ,\nC2952_=_C3125 ,C2952_=_C3126 ,C2952_=_C3127 ,C2952_=_C3129 ,C2952_=_C3130 ,C2959_=_C2960 ,\nC2959_=_C3010 ,C2959_=_C3408 ,C2959_=_C3490 ,C2959_=_C3633 ,C2959_=_C3656 ,C2959_=_C3767 ,\nC2959_=_C3833 ,C2959_=_C3867 ,C2959_=_C3891 ,C2959_=_C3908 ,C2959_=_C3995 ,C2959_=_C4001 ,\nC2959_=_C4050 ,C2959_=_C4051 ,C2959_=_C4052 ,C2960_=_C3251 ,C2960_=_C3280 ,C2960_=_C3457 ,\nC2960_=_C3535 ,C2960_=_C3744 ,C2960_=_C3834 ,C2960_=_C3927 ,C2960_=_C3934 ,C2960_=_C3943 ,\nC2960_=_C3963 ,C2960_=_C4021 ,C2960_=_C4060 ,C2960_=_C4061 ,C2960_=_C4062 ,C2967_=_C2968 ,\nC2967_=_C2970 ,C2967_=_C2972 ,C2967_=_C2973 ,C2967_=_C2979 ,C2967_=_C3095 ,C2967_=_C3096 ,\nC2967_=_C3098 ,C2967_=_C3100 ,C2967_=_C3101 ,C2967_=_C3102 ,C2967_=_C3103 ,C2967_=_C3104 ,\nC2967_=_C3106 ,C2967_=_C3107 ,C2968_=_C2970 ,C2968_=_C2972 ,C2968_=_C2973 ,C2968_=_C2979 ,\nC2968_=_C3013 ,C2968_=_C3158 ,C2968_=_C3159 ,C2968_=_C3162 ,C2968_=_C3163 ,C2968_=_C3164 ,\nC2968_=_C3166 ,C2968_=_C3170 ,C2968_=_C3171 ,C2970_=_C2972 ,C2970_=_C2973 ,C2970_=_C2979 ,\nC2970_=_C3041 ,C2970_=_C3229 ,C2970_=_C3230 ,C2970_=_C3231 ,C2970_=_C3232 ,C2970_=_C3233 ,\nC2970_=_C3234 ,C2970_=_C3237 ,C2972_=_C2973 ,C2972_=_C2979 ,C2972_=_C3146 ,C2972_=_C3174 ,\nC2972_=_C3215 ,C2972_=_C3283 ,C2972_=_C3376 ,C2972_=_C3377 ,C2972_=_C3378 ,C2972_=_C3379 ,\nC2972_=_C3380 ,C2972_=_C3381 ,C2972_=_C3382 ,C2972_=_C3383 ,C2973_=_C2979 ,C2973_=_C3030 ,\nC2973_=_C3044 ,C2973_=_C3438 ,C2973_=_C3439 ,C2973_=_C3440 ,C2973_=_C3442 ,C2973_=_C3443 ,\nC2973_=_C3446 ,C2973_=_C3447 ,C2979_=_C3050 ,C2979_=_C3646 ,C2979_=_C3795 ,C2979_=_C4069 ,\nC2979_=_C4087 ,C2989_=_C2994 ,C2989_=_C3006 ,C2989_=_C3059 ,C2989_=_C3150 ,C2989_=_C3191 ,\nC2989_=_C3355 ,C2989_=_C3404 ,C2989_=_C3488 ,C2989_=_C3584 ,C2989_=_C3690 ,C2989_=_C3763 ,\nC2989_=_C3769 ,C2989_=_C3770 ,C2989_=_C3773 ,C2994_=_C3212 ,C2994_=_C3226 ,C2994_=_C3589 ,\nC2994_=_C3693 ,C2994_=_C3937 ,C2994_=_C3957 ,C2994_=_C4072 ,C3006_=_C3008 ,C3006_=_C3010 ,\nC3006_=_C3059 ,C3006_=_C3150 ,C3006_=_C3191 ,C3006_=_C3355 ,C3006_=_C3404 ,C3006_=_C3488 ,\nC3006_=_C3584 ,C3006_=_C3690 ,C3006_=_C3763 ,C3006_=_C3769 ,C3006_=_C3770 ,C3006_=_C3773 ,\nC3008_=_C3010 ,C3008_=_C3406 ,C3008_=_C3455 ,C3008_=_C3489 ,C3008_=_C3545 ,C3008_=_C3586 ,\nC3008_=_C3608 ,C3008_=_C3614 ,C3008_=_C3822 ,C3008_=_C3846 ,C3008_=_C3939 ,C3010_=_C3408 ,\nC3010_=_C3490 ,C3010_=_C3633 ,C3010_=_C3656 ,C3010_=_C3767 ,C3010_=_C3833 ,C3010_=_C3867 ,\nC3010_=_C3891 ,C3010_=_C3908 ,C3010_=_C3995 ,C3010_=_C4001 ,C3010_=_C4050 ,C3010_=_C4051 ,\nC3010_=_C4052 ,C3013_=_C3022 ,C3013_=_C3023 ,C3013_=_C3158 ,C3013_=_C3159 ,C3013_=_C3162 ,\nC3013_=_C3163 ,C3013_=_C3164 ,C3013_=_C3166 ,C3013_=_C3170 ,C3013_=_C3171 ,C3022_=_C3023 ,\nC3022_=_C3264 ,C3022_=_C3478 ,C3022_=_C3697 ,C3022_=_C3708 ,C3022_=_C3851 ,C3022_=_C3900 ,\nC3022_=_C3904 ,C3022_=_C3905 ,C3023_=_C3269 ,C3023_=_C3407 ,C3023_=_C3482 ,C3023_=_C3499 ,\nC3023_=_C3701 ,C3023_=_C3842 ,C3023_=_C4040 ,C3030_=_C3040 ,C3030_=_C3044 ,C3030_=_C3438 ,\nC3030_=_C3439 ,C3030_=_C3440 ,C3030_=_C3442 ,C3030_=_C3443 ,C3030_=_C3446 ,C3030_=_C3447 ,\nC3040_=_C3184 ,C3040_=_C3337 ,C3040_=_C3375 ,C3040_=_C3502 ,C3040_=_C3674 ,C3040_=_C3872 ,\nC3040_=_C3894 ,C3040_=_C3916 ,C3040_=_C3924 ,C3040_=_C4019 ,C3040_=_C4073 ,C3040_=_C4083 ,\nC3041_=_C3044 ,C3041_=_C3050 ,C3041_=_C3229 ,C3041_=_C3230 ,C3041_=_C3231 ,C3041_=_C3232 ,\nC3041_=_C3233 ,C3041_=_C3234 ,C3041_=_C3237 ,C3044_=_C3050 ,C3044_=_C3438 ,C3044_=_C3439 ,\nC3044_=_C3440 ,C3044_=_C3442 ,C3044_=_C3443 ,C3044_=_C3446 ,C3044_=_C3447 ,C3050_=_C3646 ,\nC3050_=_C3795 ,C3050_=_C4069 ,C3050_=_C4087 ,C3058_=_C3059 ,C3058_=_C3060 ,C3058_=_C3063 ,\nC3058_=_C3064 ,C3058_=_C3149 ,C3058_=_C3190 ,C3058_=_C3260 ,C3058_=_C3354 ,C3058_=_C3464 ,\nC3058_=_C3494 ,C3058_=_C3626 ,C3058_=_C3696 ,C3058_=_C3755 ,C3058_=_C3756 ,C3058_=_C3758 ,\nC3058_=_C3762 ,C3059_=_C3060 ,C3059_=_C3063 ,C3059_=_C3064 ,C3059_=_C3150 ,C3059_=_C3191 ,\nC3059_=_C3355 ,C3059_=_C3404 ,C3059_=_C3488 ,C3059_=_C3584 ,C3059_=_C3690 ,C3059_=_C3763 ,\nC3059_=_C3769 ,C3059_=_C3770 ,C3059_=_C3773 ,C3060_=_C3063 ,C3060_=_C3064 ,C3060_=_C3113 ,\nC3060_=_C3388 ,C3060_=_C3875 ,C3060_=_C3876 ,C3063_=_C3064 ,C3063_=_C3153 ,C3063_=_C3197 ,\nC3063_=_C3268 ,C3063_=_C3361 ,C3063_=_C3390 ,C3063_=_C3683 ,C3063_=_C3730 ,C3063_=_C3824 ,\nC3063_=_C3913 ,C3063_=_C4024 ,C3063_=_C4027 ,C3063_=_C4029 ,C3063_=_C4030 ,C3064_=_C3080 ,\nC3064_=_C3155 ,C3064_=_C3198 ,C3064_=_C3297 ,C3064_=_C3364 ,C3064_=_C3659 ,C3064_=_C3726 ,\nC3064_=_C3855 ,C3064_=_C3898 ,C3064_=_C3914 ,C3064_=_C4003 ,C3064_=_C4034 ,C3064_=_C4059 ,\nC3080_=_C3155 ,C3080_=_C3198 ,C3080_=_C3297 ,C3080_=_C3364 ,C3080_=_C3659 ,C3080_=_C3726 ,\nC3080_=_C3855 ,C3080_=_C3898 ,C3080_=_C3914 ,C3080_=_C4003 ,C3080_=_C4034 ,C3080_=_C4059 ,\nC3088_=_C3275 ,C3088_=_C3431 ,C3088_=_C3475 ,C3088_=_C3716 ,C3088_=_C3787 ,C3095_=_C3096 ,\nC3095_=_C3098 ,C3095_=_C3100 ,C3095_=_C3101 ,C3095_=_C3102 ,C3095_=_C3103 ,C3095_=_C3104 ,\nC3095_=_C3106 ,C3095_=_C3107 ,C3095_=_C3212 ,C3096_=_C3098 ,C3096_=_C3100 ,C3096_=_C3101 ,\nC3096_=_C3102 ,C3096_=_C3103 ,C3096_=_C3104 ,C3096_=_C3106 ,C3096_=_C3107 ,C3096_=_C3215 ,\nC3096_=_C3226 ,C3098_=_C3100 ,C3098_=_C3101 ,C3098_=_C3102 ,C3098_=_C3103 ,C3098_=_C3104 ,\nC3098_=_C3106 ,C3098_=_C3107 ,C3098_=_C3159 ,C3098_=_C3282 ,C3098_=_C3283 ,C3098_=_C3291 ,\nC3098_=_C3297 ,C3098_=_C3298 ,C3100_=_C3101 ,C3100_=_C3102 ,C3100_=_C3103 ,C3100_=_C3104 ,\nC3100_=_C3106 ,C3100_=_C3107 ,C3100_=_C3133 ,C3100_=_C3163 ,C3100_=_C3378 ,C3100_=_C3538 ,\nC3100_=_C3545 ,C3101_=_C3102 ,C3101_=_C3103 ,C3101_=_C3104 ,C3101_=_C3106 ,C3101_=_C3107 ,\nC3101_=_C3124 ,C3101_=_C3230 ,C3101_=_C3654 ,C3101_=_C3656 ,C3101_=_C3659 ,C3102_=_C3103 ,\nC3102_=_C3104 ,C3102_=_C3106 ,C3102_=_C3107 ,C3102_=_C3125 ,C3102_=_C3138 ,C3102_=_C3232 ,\nC3102_=_C3822 ,C3102_=_C3823 ,C3102_=_C3824 ,C3102_=_C3826 ,C3103_=_C3104 ,C3103_=_C3106 ,\nC3103_=_C3107 ,C3103_=_C3126 ,C3103_=_C3234 ,C3103_=_C3895 ,C3103_=_C3898 ,C3104_=_C3106 ,\nC3104_=_C3107 ,C3104_=_C3934 ,C3104_=_C3936 ,C3104_=_C3937 ,C3106_=_C3107 ,C3106_=_C3171 ,\nC3106_=_C3382 ,C3107_=_C4072 ,C3107_=_C4073 ,C3113_=_C3114 ,C3113_=_C3388 ,C3113_=_C3875 ,\nC3113_=_C3876 ,C3114_=_C3628 ,C3114_=_C3661 ,C3114_=_C3746 ,C3114_=_C3791 ,C3114_=_C3862 ,\nC3114_=_C3878 ,C3114_=_C3879 ,C3114_=_C3880 ,C3114_=_C3881 ,C3114_=_C3882 ,C3114_=_C3887 ,\nC3114_=_C3888 ,C3120_=_C3121 ,C3120_=_C3122 ,C3120_=_C3123 ,C3120_=_C3124 ,C3120_=_C3125 ,\nC3120_=_C3126 ,C3120_=_C3127 ,C3120_=_C3129 ,C3120_=_C3130 ,C3120_=_C3132 ,C3121_=_C3122 ,\nC3121_=_C3123 ,C3121_=_C3124 ,C3121_=_C3125 ,C3121_=_C3126 ,C3121_=_C3127 ,C3121_=_C3129 ,\nC3121_=_C3130 ,C3122_=_C3123 ,C3122_=_C3124 ,C3122_=_C3125 ,C3122_=_C3126 ,C3122_=_C3127 ,\nC3122_=_C3129 ,C3122_=_C3130 ,C3122_=_C3377 ,C3123_=_C3124 ,C3123_=_C3125 ,C3123_=_C3126 ,\nC3123_=_C3127 ,C3123_=_C3129 ,C3123_=_C3130 ,C3123_=_C3577 ,C3124_=_C3125 ,C3124_=_C3126 ,\nC3124_=_C3127 ,C3124_=_C3129 ,C3124_=_C3130 ,C3124_=_C3230 ,C3124_=_C3654 ,C3124_=_C3656 ,\nC3124_=_C3659 ,C3125_=_C3126 ,C3125_=_C3127 ,C3125_=_C3129 ,C3125_=_C3130 ,C3125_=_C3138 ,\nC3125_=_C3232 ,C3125_=_C3822 ,C3125_=_C3823 ,C3125_=_C3824 ,C3125_=_C3826 ,C3126_=_C3127 ,\nC3126_=_C3129</w:t>
      </w:r>
    </w:p>
    <w:p>
      <w:pPr>
        <w:pStyle w:val="PreformattedText"/>
        <w:bidi w:val="0"/>
        <w:spacing w:before="0" w:after="0"/>
        <w:jc w:val="left"/>
        <w:rPr/>
      </w:pPr>
      <w:r>
        <w:rPr/>
        <w:t xml:space="preserve"> </w:t>
      </w:r>
      <w:r>
        <w:rPr/>
        <w:t>,C3126_=_C3130 ,C3126_=_C3234 ,C3126_=_C3895 ,C3126_=_C3898 ,C3127_=_C3129 ,\nC3127_=_C3130 ,C3129_=_C3130 ,C3129_=_C3816 ,C3129_=_C4011 ,C3130_=_C3237 ,C3130_=_C3323 ,\nC3130_=_C3905 ,C3130_=_C3968 ,C3130_=_C4071 ,C3131_=_C3132 ,C3131_=_C3133 ,C3131_=_C3134 ,\nC3131_=_C3135 ,C3131_=_C3136 ,C3131_=_C3137 ,C3131_=_C3138 ,C3131_=_C3139 ,C3131_=_C3141 ,\nC3131_=_C3142 ,C3131_=_C3336 ,C3131_=_C3337 ,C3132_=_C3133 ,C3132_=_C3134 ,C3132_=_C3135 ,\nC3132_=_C3136 ,C3132_=_C3137 ,C3132_=_C3138 ,C3132_=_C3139 ,C3132_=_C3141 ,C3132_=_C3142 ,\nC3133_=_C3134 ,C3133_=_C3135 ,C3133_=_C3136 ,C3133_=_C3137 ,C3133_=_C3138 ,C3133_=_C3139 ,\nC3133_=_C3141 ,C3133_=_C3142 ,C3133_=_C3163 ,C3133_=_C3378 ,C3133_=_C3538 ,C3133_=_C3545 ,\nC3134_=_C3135 ,C3134_=_C3136 ,C3134_=_C3137 ,C3134_=_C3138 ,C3134_=_C3139 ,C3134_=_C3141 ,\nC3134_=_C3142 ,C3135_=_C3136 ,C3135_=_C3137 ,C3135_=_C3138 ,C3135_=_C3139 ,C3135_=_C3141 ,\nC3135_=_C3142 ,C3135_=_C3584 ,C3135_=_C3586 ,C3135_=_C3589 ,C3136_=_C3137 ,C3136_=_C3138 ,\nC3136_=_C3139 ,C3136_=_C3141 ,C3136_=_C3142 ,C3136_=_C3608 ,C3137_=_C3138 ,C3137_=_C3139 ,\nC3137_=_C3141 ,C3137_=_C3142 ,C3137_=_C3791 ,C3137_=_C3793 ,C3137_=_C3794 ,C3137_=_C3795 ,\nC3138_=_C3139 ,C3138_=_C3141 ,C3138_=_C3142 ,C3138_=_C3232 ,C3138_=_C3822 ,C3138_=_C3823 ,\nC3138_=_C3824 ,C3138_=_C3826 ,C3139_=_C3141 ,C3139_=_C3142 ,C3139_=_C3379 ,C3139_=_C3846 ,\nC3141_=_C3142 ,C3141_=_C4024 ,C3141_=_C4034 ,C3141_=_C4035 ,C3142_=_C3321 ,C3142_=_C3967 ,\nC3142_=_C4048 ,C3146_=_C3149 ,C3146_=_C3150 ,C3146_=_C3153 ,C3146_=_C3155 ,C3146_=_C3174 ,\nC3146_=_C3215 ,C3146_=_C3283 ,C3146_=_C3376 ,C3146_=_C3377 ,C3146_=_C3378 ,C3146_=_C3379 ,\nC3146_=_C3380 ,C3146_=_C3381 ,C3146_=_C3382 ,C3146_=_C3383 ,C3149_=_C3150 ,C3149_=_C3153 ,\nC3149_=_C3155 ,C3149_=_C3190 ,C3149_=_C3260 ,C3149_=_C3354 ,C3149_=_C3464 ,C3149_=_C3494 ,\nC3149_=_C3626 ,C3149_=_C3696 ,C3149_=_C3755 ,C3149_=_C3756 ,C3149_=_C3758 ,C3149_=_C3762 ,\nC3150_=_C3153 ,C3150_=_C3155 ,C3150_=_C3191 ,C3150_=_C3355 ,C3150_=_C3404 ,C3150_=_C3488 ,\nC3150_=_C3584 ,C3150_=_C3690 ,C3150_=_C3763 ,C3150_=_C3769 ,C3150_=_C3770 ,C3150_=_C3773 ,\nC3153_=_C3155 ,C3153_=_C3197 ,C3153_=_C3268 ,C3153_=_C3361 ,C3153_=_C3390 ,C3153_=_C3683 ,\nC3153_=_C3730 ,C3153_=_C3824 ,C3153_=_C3913 ,C3153_=_C4024 ,C3153_=_C4027 ,C3153_=_C4029 ,\nC3153_=_C4030 ,C3155_=_C3198 ,C3155_=_C3297 ,C3155_=_C3364 ,C3155_=_C3659 ,C3155_=_C3726 ,\nC3155_=_C3855 ,C3155_=_C3898 ,C3155_=_C3914 ,C3155_=_C4003 ,C3155_=_C4034 ,C3155_=_C4059 ,\nC3158_=_C3159 ,C3158_=_C3162 ,C3158_=_C3163 ,C3158_=_C3164 ,C3158_=_C3166 ,C3158_=_C3170 ,\nC3158_=_C3171 ,C3158_=_C3254 ,C3158_=_C3258 ,C3158_=_C3260 ,C3158_=_C3262 ,C3158_=_C3263 ,\nC3158_=_C3264 ,C3158_=_C3267 ,C3158_=_C3268 ,C3158_=_C3269 ,C3158_=_C3271 ,C3159_=_C3162 ,\nC3159_=_C3163 ,C3159_=_C3164 ,C3159_=_C3166 ,C3159_=_C3170 ,C3159_=_C3171 ,C3159_=_C3282 ,\nC3159_=_C3283 ,C3159_=_C3291 ,C3159_=_C3297 ,C3159_=_C3298 ,C3162_=_C3163 ,C3162_=_C3164 ,\nC3162_=_C3166 ,C3162_=_C3170 ,C3162_=_C3171 ,C3162_=_C3475 ,C3162_=_C3476 ,C3162_=_C3478 ,\nC3162_=_C3481 ,C3162_=_C3482 ,C3163_=_C3164 ,C3163_=_C3166 ,C3163_=_C3170 ,C3163_=_C3171 ,\nC3163_=_C3378 ,C3163_=_C3538 ,C3163_=_C3545 ,C3164_=_C3166 ,C3164_=_C3170 ,C3164_=_C3171 ,\nC3164_=_C3696 ,C3164_=_C3697 ,C3164_=_C3701 ,C3166_=_C3170 ,C3166_=_C3171 ,C3166_=_C3443 ,\nC3166_=_C3756 ,C3166_=_C3900 ,C3166_=_C3958 ,C3166_=_C3961 ,C3166_=_C3963 ,C3170_=_C3171 ,\nC3170_=_C3446 ,C3170_=_C3904 ,C3170_=_C3979 ,C3170_=_C4039 ,C3170_=_C4059 ,C3171_=_C3382 ,\nC3174_=_C3184 ,C3174_=_C3215 ,C3174_=_C3283 ,C3174_=_C3376 ,C3174_=_C3377 ,C3174_=_C3378 ,\nC3174_=_C3379 ,C3174_=_C3380 ,C3174_=_C3381 ,C3174_=_C3382 ,C3174_=_C3383 ,C3184_=_C3337 ,\nC3184_=_C3375 ,C3184_=_C3502 ,C3184_=_C3674 ,C3184_=_C3872 ,C3184_=_C3894 ,C3184_=_C3916 ,\nC3184_=_C3924 ,C3184_=_C4019 ,C3184_=_C4073 ,C3184_=_C4083 ,C3190_=_C3191 ,C3190_=_C3197 ,\nC3190_=_C3198 ,C3190_=_C3260 ,C3190_=_C3354 ,C3190_=_C3464 ,C3190_=_C3494 ,C3190_=_C3626 ,\nC3190_=_C3696 ,C3190_=_C3755 ,C3190_=_C3756 ,C3190_=_C3758 ,C3190_=_C3762 ,C3191_=_C3197 ,\nC3191_=_C3198 ,C3191_=_C3355 ,C3191_=_C3404 ,C3191_=_C3488 ,C3191_=_C3584 ,C3191_=_C3690 ,\nC3191_=_C3763 ,C3191_=_C3769 ,C3191_=_C3770 ,C3191_=_C3773 ,C3197_=_C3198 ,C3197_=_C3268 ,\nC3197_=_C3361 ,C3197_=_C3390 ,C3197_=_C3683 ,C3197_=_C3730 ,C3197_=_C3824 ,C3197_=_C3913 ,\nC3197_=_C4024 ,C3197_=_C4027 ,C3197_=_C4029 ,C3197_=_C4030 ,C3198_=_C3297 ,C3198_=_C3364 ,\nC3198_=_C3659 ,C3198_=_C3726 ,C3198_=_C3855 ,C3198_=_C3898 ,C3198_=_C3914 ,C3198_=_C4003 ,\nC3198_=_C4034 ,C3198_=_C4059 ,C3212_=_C3226 ,C3212_=_C3589 ,C3212_=_C3693 ,C3212_=_C3937 ,\nC3212_=_C3957 ,C3212_=_C4072 ,C3215_=_C3226 ,C3215_=_C3283 ,C3215_=_C3376 ,C3215_=_C3377 ,\nC3215_=_C3378 ,C3215_=_C3379 ,C3215_=_C3380 ,C3215_=_C3381 ,C3215_=_C3382 ,C3215_=_C3383 ,\nC3226_=_C3589 ,C3226_=_C3693 ,C3226_=_C3937 ,C3226_=_C3957 ,C3226_=_C4072 ,C3229_=_C3230 ,\nC3229_=_C3231 ,C3229_=_C3232 ,C3229_=_C3233 ,C3229_=_C3234 ,C3229_=_C3237 ,C3229_=_C3439 ,\nC3229_=_C3643 ,C3229_=_C3646 ,C3230_=_C3231 ,C3230_=_C3232 ,C3230_=_C3233 ,C3230_=_C3234 ,\nC3230_=_C3237 ,C3230_=_C3654 ,C3230_=_C3656 ,C3230_=_C3659 ,C3231_=_C3232 ,C3231_=_C3233 ,\nC3231_=_C3234 ,C3231_=_C3237 ,C3231_=_C3708 ,C3232_=_C3233 ,C3232_=_C3234 ,C3232_=_C3237 ,\nC3232_=_C3822 ,C3232_=_C3823 ,C3232_=_C3824 ,C3232_=_C3826 ,C3233_=_C3234 ,C3233_=_C3237 ,\nC3233_=_C3851 ,C3233_=_C3855 ,C3234_=_C3237 ,C3234_=_C3895 ,C3234_=_C3898 ,C3237_=_C3323 ,\nC3237_=_C3905 ,C3237_=_C3968 ,C3237_=_C4071 ,C3247_=_C3251 ,C3247_=_C3291 ,C3247_=_C3359 ,\nC3247_=_C3434 ,C3247_=_C3662 ,C3247_=_C3779 ,C3247_=_C3906 ,C3247_=_C3967 ,C3247_=_C3968 ,\nC3247_=_C3969 ,C3251_=_C3280 ,C3251_=_C3457 ,C3251_=_C3535 ,C3251_=_C3744 ,C3251_=_C3834 ,\nC3251_=_C3927 ,C3251_=_C3934 ,C3251_=_C3943 ,C3251_=_C3963 ,C3251_=_C4021 ,C3251_=_C4060 ,\nC3251_=_C4061 ,C3251_=_C4062 ,C3254_=_C3258 ,C3254_=_C3260 ,C3254_=_C3262 ,C3254_=_C3263 ,\nC3254_=_C3264 ,C3254_=_C3267 ,C3254_=_C3268 ,C3254_=_C3269 ,C3254_=_C3271 ,C3254_=_C3282 ,\nC3254_=_C3312 ,C3254_=_C3315 ,C3254_=_C3319 ,C3254_=_C3321 ,C3254_=_C3323 ,C3258_=_C3260 ,\nC3258_=_C3262 ,C3258_=_C3263 ,C3258_=_C3264 ,C3258_=_C3267 ,C3258_=_C3268 ,C3258_=_C3269 ,\nC3258_=_C3271 ,C3258_=_C3341 ,C3258_=_C3538 ,C3258_=_C3548 ,C3258_=_C3550 ,C3258_=_C3551 ,\nC3258_=_C3553 ,C3258_=_C3555 ,C3258_=_C3557 ,C3260_=_C3262 ,C3260_=_C3263 ,C3260_=_C3264 ,\nC3260_=_C3267 ,C3260_=_C3268 ,C3260_=_C3269 ,C3260_=_C3271 ,C3260_=_C3354 ,C3260_=_C3464 ,\nC3260_=_C3494 ,C3260_=_C3626 ,C3260_=_C3696 ,C3260_=_C3755 ,C3260_=_C3756 ,C3260_=_C3758 ,\nC3260_=_C3762 ,C3262_=_C3263 ,C3262_=_C3264 ,C3262_=_C3267 ,C3262_=_C3268 ,C3262_=_C3269 ,\nC3262_=_C3271 ,C3262_=_C3528 ,C3262_=_C3799 ,C3262_=_C3801 ,C3262_=_C3803 ,C3262_=_C3804 ,\nC3262_=_C3806 ,C3262_=_C3811 ,C3263_=_C3264 ,C3263_=_C3267 ,C3263_=_C3268 ,C3263_=_C3269 ,\nC3263_=_C3271 ,C3263_=_C3386 ,C3263_=_C3476 ,C3263_=_C3717 ,C3263_=_C3816 ,C3263_=_C3817 ,\nC3263_=_C3819 ,C3264_=_C3267 ,C3264_=_C3268 ,C3264_=_C3269 ,C3264_=_C3271 ,C3264_=_C3478 ,\nC3264_=_C3697 ,C3264_=_C3708 ,C3264_=_C3851 ,C3264_=_C3900 ,C3264_=_C3904 ,C3264_=_C3905 ,\nC3267_=_C3268 ,C3267_=_C3269 ,C3267_=_C3271 ,C3267_=_C3654 ,C3267_=_C3823 ,C3267_=_C3895 ,\nC3267_=_C4000 ,C3268_=_C3269 ,C3268_=_C3271 ,C3268_=_C3361 ,C3268_=_C3390 ,C3268_=_C3683 ,\nC3268_=_C3730 ,C3268_=_C3824 ,C3268_=_C3913 ,C3268_=_C4024 ,C3268_=_C4027 ,C3268_=_C4029 ,\nC3268_=_C4030 ,C3269_=_C3271 ,C3269_=_C3407 ,C3269_=_C3482 ,C3269_=_C3499 ,C3269_=_C3701 ,\nC3269_=_C3842 ,C3269_=_C4040 ,C3271_=_C3336 ,C3271_=_C3794 ,C3271_=_C3923 ,C3271_=_C4018 ,\nC3271_=_C4086 ,C3275_=_C3280 ,C3275_=_C3281 ,C3275_=_C3431 ,C3275_=_C3475 ,C3275_=_C3716 ,\nC3275_=_C3787 ,C3280_=_C3281 ,C3280_=_C3457 ,C3280_=_C3535 ,C3280_=_C3744 ,C3280_=_C3834 ,\nC3280_=_C3927 ,C3280_=_C3934 ,C3280_=_C3943 ,C3280_=_C3963 ,C3280_=_C4021 ,C3280_=_C4060 ,\nC3280_=_C4061 ,C3280_=_C4062 ,C3281_=_C3458 ,C3281_=_C3577 ,C3281_=_C3936 ,C3281_=_C3944 ,\nC3281_=_C4058 ,C3281_=_C4074 ,C3282_=_C3283 ,C3282_=_C3291 ,C3282_=_C3297 ,C3282_=_C3298 ,\nC3282_=_C3312 ,C3282_=_C3315 ,C3282_=_C3319 ,C3282_=_C3321 ,C3282_=_C3323 ,C3283_=_C3291 ,\nC3283_=_C3297 ,C3283_=_C3298 ,C3283_=_C3376 ,C3283_=_C3377 ,C3283_=_C3378 ,C3283_=_C3379 ,\nC3283_=_C3380 ,C3283_=_C3381 ,C3283_=_C3382 ,C3283_=_C3383 ,C3291_=_C3297 ,C3291_=_C3298 ,\nC3291_=_C3359 ,C3291_=_C3434 ,C3291_=_C3662 ,C3291_=_C3779 ,C3291_=_C3906 ,C3291_=_C3967 ,\nC3291_=_C3968 ,C3291_=_C3969 ,C3297_=_C3298 ,C3297_=_C3364 ,C3297_=_C3659 ,C3297_=_C3726 ,\nC3297_=_C3855 ,C3297_=_C3898 ,C3297_=_C3914 ,C3297_=_C4003 ,C3297_=_C4034 ,C3297_=_C4059 ,\nC3298_=_C3394 ,C3298_=_C3685 ,C3298_=_C3733 ,C3298_=_C3785 ,C3298_=_C3826 ,C3298_=_C3911 ,\nC3298_=_C4004 ,C3298_=_C4035 ,C3298_=_C4048 ,C3298_=_C4071 ,C3298_=_C4076 ,C3298_=_C4077 ,\nC3298_=_C4078 ,C3312_=_C3315 ,C3312_=_C3319 ,C3312_=_C3321 ,C3312_=_C3323 ,C3312_=_C3779 ,\nC3312_=_C3785 ,C3315_=_C3319 ,C3315_=_C3321 ,C3315_=_C3323 ,C3315_=_C3906 ,C3315_=_C3908 ,\nC3315_=_C3911 ,C3319_=_C3321 ,C3319_=_C3323 ,C3319_=_C3553 ,C3319_=_C3758 ,C3319_=_C3803 ,\nC3319_=_C3880 ,C3319_=_C3976 ,C3319_=_C4001 ,C3319_=_C4002 ,C3319_=_C4003 ,C3319_=_C4004 ,\nC3321_=_C3323 ,C3321_=_C3967 ,C3321_=_C4048 ,C3323_=_C3905 ,C3323_=_C3968 ,C3323_=_C4071 ,\nC3336_=_C3337 ,C3336_=_C3794 ,C3336_=_C3923 ,C3336_=_C4018 ,C3336_=_C4086 ,C3337_=_C3375 ,\nC3337_=_C3502 ,C3337_=_C3674 ,C3337_=_C3872 ,C3337_=_C3894 ,C3337_=_C3916 ,C3337_=_C3924 ,\nC3337_=_C4019 ,C3337_=_C4073 ,C3337_=_C4083 ,C3341_=_C3538 ,C3341_=_C3548 ,C3341_=_C3550 ,\nC3341_=_C3551 ,C3341_=_C3553 ,C3341_=_C3555 ,C3341_=_C3557 ,C3354_=_C3355 ,C3354_=_C3359 ,\nC3354_=_C3361 ,C3354_=_C3364 ,C3354_=_C3464 ,C3354_=_C3494 ,C3354_=_C3626 ,C3354_=_C3696 ,\nC3354_=_C3755 ,C3354_=_C3756 ,C3354_=_C3758 ,C3354_=_C3762 ,C3355_=_C3359 ,C3355_=_C3361 ,\nC3355_=_C3364 ,C3355_=_C3404 ,C3355_=_C3488 ,C3355_=_C3584 ,C3355_=_C3690 ,C3355_=_C3763 ,\nC3355_=_C3769 ,C3355_=_C3770 ,C3355_=_C3773 ,C3359_=_C3361 ,C3359_=_C3364</w:t>
      </w:r>
    </w:p>
    <w:p>
      <w:pPr>
        <w:pStyle w:val="PreformattedText"/>
        <w:bidi w:val="0"/>
        <w:spacing w:before="0" w:after="0"/>
        <w:jc w:val="left"/>
        <w:rPr/>
      </w:pPr>
      <w:r>
        <w:rPr/>
        <w:t xml:space="preserve"> </w:t>
      </w:r>
      <w:r>
        <w:rPr/>
        <w:t>,C3359_=_C3434 ,\nC3359_=_C3662 ,C3359_=_C3779 ,C3359_=_C3906 ,C3359_=_C3967 ,C3359_=_C3968 ,C3359_=_C3969 ,\nC3361_=_C3364 ,C3361_=_C3390 ,C3361_=_C3683 ,C3361_=_C3730 ,C3361_=_C3824 ,C3361_=_C3913 ,\nC3361_=_C4024 ,C3361_=_C4027 ,C3361_=_C4029 ,C3361_=_C4030 ,C3364_=_C3659 ,C3364_=_C3726 ,\nC3364_=_C3855 ,C3364_=_C3898 ,C3364_=_C3914 ,C3364_=_C4003 ,C3364_=_C4034 ,C3364_=_C4059 ,\nC3366_=_C3375 ,C3366_=_C3400 ,C3366_=_C3461 ,C3366_=_C3513 ,C3366_=_C3515 ,C3366_=_C3516 ,\nC3366_=_C3518 ,C3366_=_C3520 ,C3375_=_C3502 ,C3375_=_C3674 ,C3375_=_C3872 ,C3375_=_C3894 ,\nC3375_=_C3916 ,C3375_=_C3924 ,C3375_=_C4019 ,C3375_=_C4073 ,C3375_=_C4083 ,C3376_=_C3377 ,\nC3376_=_C3378 ,C3376_=_C3379 ,C3376_=_C3380 ,C3376_=_C3381 ,C3376_=_C3382 ,C3376_=_C3383 ,\nC3377_=_C3378 ,C3377_=_C3379 ,C3377_=_C3380 ,C3377_=_C3381 ,C3377_=_C3382 ,C3377_=_C3383 ,\nC3378_=_C3379 ,C3378_=_C3380 ,C3378_=_C3381 ,C3378_=_C3382 ,C3378_=_C3383 ,C3378_=_C3538 ,\nC3378_=_C3545 ,C3379_=_C3380 ,C3379_=_C3381 ,C3379_=_C3382 ,C3379_=_C3383 ,C3379_=_C3846 ,\nC3380_=_C3381 ,C3380_=_C3382 ,C3380_=_C3383 ,C3380_=_C3879 ,C3380_=_C3995 ,C3381_=_C3382 ,\nC3381_=_C3383 ,C3382_=_C3383 ,C3383_=_C3762 ,C3386_=_C3388 ,C3386_=_C3389 ,C3386_=_C3390 ,\nC3386_=_C3394 ,C3386_=_C3476 ,C3386_=_C3717 ,C3386_=_C3816 ,C3386_=_C3817 ,C3386_=_C3819 ,\nC3388_=_C3389 ,C3388_=_C3390 ,C3388_=_C3394 ,C3388_=_C3875 ,C3388_=_C3876 ,C3389_=_C3390 ,\nC3389_=_C3394 ,C3389_=_C4011 ,C3389_=_C4012 ,C3389_=_C4013 ,C3389_=_C4017 ,C3390_=_C3394 ,\nC3390_=_C3683 ,C3390_=_C3730 ,C3390_=_C3824 ,C3390_=_C3913 ,C3390_=_C4024 ,C3390_=_C4027 ,\nC3390_=_C4029 ,C3390_=_C4030 ,C3394_=_C3685 ,C3394_=_C3733 ,C3394_=_C3785 ,C3394_=_C3826 ,\nC3394_=_C3911 ,C3394_=_C4004 ,C3394_=_C4035 ,C3394_=_C4048 ,C3394_=_C4071 ,C3394_=_C4076 ,\nC3394_=_C4077 ,C3394_=_C4078 ,C3400_=_C3404 ,C3400_=_C3406 ,C3400_=_C3407 ,C3400_=_C3408 ,\nC3400_=_C3461 ,C3400_=_C3513 ,C3400_=_C3515 ,C3400_=_C3516 ,C3400_=_C3518 ,C3400_=_C3520 ,\nC3404_=_C3406 ,C3404_=_C3407 ,C3404_=_C3408 ,C3404_=_C3488 ,C3404_=_C3584 ,C3404_=_C3690 ,\nC3404_=_C3763 ,C3404_=_C3769 ,C3404_=_C3770 ,C3404_=_C3773 ,C3406_=_C3407 ,C3406_=_C3408 ,\nC3406_=_C3455 ,C3406_=_C3489 ,C3406_=_C3545 ,C3406_=_C3586 ,C3406_=_C3608 ,C3406_=_C3614 ,\nC3406_=_C3822 ,C3406_=_C3846 ,C3406_=_C3939 ,C3407_=_C3408 ,C3407_=_C3482 ,C3407_=_C3499 ,\nC3407_=_C3701 ,C3407_=_C3842 ,C3407_=_C4040 ,C3408_=_C3490 ,C3408_=_C3633 ,C3408_=_C3656 ,\nC3408_=_C3767 ,C3408_=_C3833 ,C3408_=_C3867 ,C3408_=_C3891 ,C3408_=_C3908 ,C3408_=_C3995 ,\nC3408_=_C4001 ,C3408_=_C4050 ,C3408_=_C4051 ,C3408_=_C4052 ,C3431_=_C3434 ,C3431_=_C3435 ,\nC3431_=_C3475 ,C3431_=_C3716 ,C3431_=_C3787 ,C3434_=_C3435 ,C3434_=_C3662 ,C3434_=_C3779 ,\nC3434_=_C3906 ,C3434_=_C3967 ,C3434_=_C3968 ,C3434_=_C3969 ,C3435_=_C3481 ,C3435_=_C3722 ,\nC3435_=_C3961 ,C3435_=_C4039 ,C3438_=_C3439 ,C3438_=_C3440 ,C3438_=_C3442 ,C3438_=_C3443 ,\nC3438_=_C3446 ,C3438_=_C3447 ,C3438_=_C3494 ,C3438_=_C3499 ,C3438_=_C3502 ,C3439_=_C3440 ,\nC3439_=_C3442 ,C3439_=_C3443 ,C3439_=_C3446 ,C3439_=_C3447 ,C3439_=_C3643 ,C3439_=_C3646 ,\nC3440_=_C3442 ,C3440_=_C3443 ,C3440_=_C3446 ,C3440_=_C3447 ,C3440_=_C3891 ,C3440_=_C3894 ,\nC3442_=_C3443 ,C3442_=_C3446 ,C3442_=_C3447 ,C3442_=_C3755 ,C3442_=_C3769 ,C3442_=_C3787 ,\nC3442_=_C3913 ,C3442_=_C3914 ,C3442_=_C3916 ,C3443_=_C3446 ,C3443_=_C3447 ,C3443_=_C3756 ,\nC3443_=_C3900 ,C3443_=_C3958 ,C3443_=_C3961 ,C3443_=_C3963 ,C3446_=_C3447 ,C3446_=_C3904 ,\nC3446_=_C3979 ,C3446_=_C4039 ,C3446_=_C4059 ,C3447_=_C4083 ,C3455_=_C3457 ,C3455_=_C3458 ,\nC3455_=_C3489 ,C3455_=_C3545 ,C3455_=_C3586 ,C3455_=_C3608 ,C3455_=_C3614 ,C3455_=_C3822 ,\nC3455_=_C3846 ,C3455_=_C3939 ,C3457_=_C3458 ,C3457_=_C3535 ,C3457_=_C3744 ,C3457_=_C3834 ,\nC3457_=_C3927 ,C3457_=_C3934 ,C3457_=_C3943 ,C3457_=_C3963 ,C3457_=_C4021 ,C3457_=_C4060 ,\nC3457_=_C4061 ,C3457_=_C4062 ,C3458_=_C3577 ,C3458_=_C3936 ,C3458_=_C3944 ,C3458_=_C4058 ,\nC3458_=_C4074 ,C3461_=_C3464 ,C3461_=_C3513 ,C3461_=_C3515 ,C3461_=_C3516 ,C3461_=_C3518 ,\nC3461_=_C3520 ,C3464_=_C3494 ,C3464_=_C3626 ,C3464_=_C3696 ,C3464_=_C3755 ,C3464_=_C3756 ,\nC3464_=_C3758 ,C3464_=_C3762 ,C3475_=_C3476 ,C3475_=_C3478 ,C3475_=_C3481 ,C3475_=_C3482 ,\nC3475_=_C3716 ,C3475_=_C3787 ,C3476_=_C3478 ,C3476_=_C3481 ,C3476_=_C3482 ,C3476_=_C3717 ,\nC3476_=_C3816 ,C3476_=_C3817 ,C3476_=_C3819 ,C3478_=_C3481 ,C3478_=_C3482 ,C3478_=_C3697 ,\nC3478_=_C3708 ,C3478_=_C3851 ,C3478_=_C3900 ,C3478_=_C3904 ,C3478_=_C3905 ,C3481_=_C3482 ,\nC3481_=_C3722 ,C3481_=_C3961 ,C3481_=_C4039 ,C3482_=_C3499 ,C3482_=_C3701 ,C3482_=_C3842 ,\nC3482_=_C4040 ,C3488_=_C3489 ,C3488_=_C3490 ,C3488_=_C3584 ,C3488_=_C3690 ,C3488_=_C3763 ,\nC3488_=_C3769 ,C3488_=_C3770 ,C3488_=_C3773 ,C3489_=_C3490 ,C3489_=_C3545 ,C3489_=_C3586 ,\nC3489_=_C3608 ,C3489_=_C3614 ,C3489_=_C3822 ,C3489_=_C3846 ,C3489_=_C3939 ,C3490_=_C3633 ,\nC3490_=_C3656 ,C3490_=_C3767 ,C3490_=_C3833 ,C3490_=_C3867 ,C3490_=_C3891 ,C3490_=_C3908 ,\nC3490_=_C3995 ,C3490_=_C4001 ,C3490_=_C4050 ,C3490_=_C4051 ,C3490_=_C4052 ,C3494_=_C3499 ,\nC3494_=_C3502 ,C3494_=_C3626 ,C3494_=_C3696 ,C3494_=_C3755 ,C3494_=_C3756 ,C3494_=_C3758 ,\nC3494_=_C3762 ,C3499_=_C3502 ,C3499_=_C3701 ,C3499_=_C3842 ,C3499_=_C4040 ,C3502_=_C3674 ,\nC3502_=_C3872 ,C3502_=_C3894 ,C3502_=_C3916 ,C3502_=_C3924 ,C3502_=_C4019 ,C3502_=_C4073 ,\nC3502_=_C4083 ,C3513_=_C3515 ,C3513_=_C3516 ,C3513_=_C3518 ,C3513_=_C3520 ,C3513_=_C3840 ,\nC3513_=_C3842 ,C3515_=_C3516 ,C3515_=_C3518 ,C3515_=_C3520 ,C3515_=_C3947 ,C3516_=_C3518 ,\nC3516_=_C3520 ,C3518_=_C3520 ,C3518_=_C3557 ,C3518_=_C4013 ,C3518_=_C4040 ,C3518_=_C4051 ,\nC3518_=_C4069 ,C3520_=_C3811 ,C3520_=_C3819 ,C3520_=_C4017 ,C3528_=_C3535 ,C3528_=_C3799 ,\nC3528_=_C3801 ,C3528_=_C3803 ,C3528_=_C3804 ,C3528_=_C3806 ,C3528_=_C3811 ,C3535_=_C3744 ,\nC3535_=_C3834 ,C3535_=_C3927 ,C3535_=_C3934 ,C3535_=_C3943 ,C3535_=_C3963 ,C3535_=_C4021 ,\nC3535_=_C4060 ,C3535_=_C4061 ,C3535_=_C4062 ,C3538_=_C3545 ,C3538_=_C3548 ,C3538_=_C3550 ,\nC3538_=_C3551 ,C3538_=_C3553 ,C3538_=_C3555 ,C3538_=_C3557 ,C3545_=_C3586 ,C3545_=_C3608 ,\nC3545_=_C3614 ,C3545_=_C3822 ,C3545_=_C3846 ,C3545_=_C3939 ,C3548_=_C3550 ,C3548_=_C3551 ,\nC3548_=_C3553 ,C3548_=_C3555 ,C3548_=_C3557 ,C3548_=_C3763 ,C3548_=_C3767 ,C3550_=_C3551 ,\nC3550_=_C3553 ,C3550_=_C3555 ,C3550_=_C3557 ,C3551_=_C3553 ,C3551_=_C3555 ,C3551_=_C3557 ,\nC3551_=_C3927 ,C3553_=_C3555 ,C3553_=_C3557 ,C3553_=_C3758 ,C3553_=_C3803 ,C3553_=_C3880 ,\nC3553_=_C3976 ,C3553_=_C4001 ,C3553_=_C4002 ,C3553_=_C4003 ,C3553_=_C4004 ,C3555_=_C3557 ,\nC3555_=_C3882 ,C3557_=_C4013 ,C3557_=_C4040 ,C3557_=_C4051 ,C3557_=_C4069 ,C3567_=_C3596 ,\nC3567_=_C3643 ,C3567_=_C3840 ,C3567_=_C3857 ,C3567_=_C3947 ,C3567_=_C3958 ,C3567_=_C3975 ,\nC3567_=_C3976 ,C3567_=_C3978 ,C3567_=_C3979 ,C3577_=_C3936 ,C3577_=_C3944 ,C3577_=_C4058 ,\nC3577_=_C4074 ,C3584_=_C3586 ,C3584_=_C3589 ,C3584_=_C3690 ,C3584_=_C3763 ,C3584_=_C3769 ,\nC3584_=_C3770 ,C3584_=_C3773 ,C3586_=_C3589 ,C3586_=_C3608 ,C3586_=_C3614 ,C3586_=_C3822 ,\nC3586_=_C3846 ,C3586_=_C3939 ,C3589_=_C3693 ,C3589_=_C3937 ,C3589_=_C3957 ,C3589_=_C4072 ,\nC3596_=_C3643 ,C3596_=_C3840 ,C3596_=_C3857 ,C3596_=_C3947 ,C3596_=_C3958 ,C3596_=_C3975 ,\nC3596_=_C3976 ,C3596_=_C3978 ,C3596_=_C3979 ,C3608_=_C3614 ,C3608_=_C3822 ,C3608_=_C3846 ,\nC3608_=_C3939 ,C3614_=_C3822 ,C3614_=_C3846 ,C3614_=_C3939 ,C3626_=_C3628 ,C3626_=_C3633 ,\nC3626_=_C3696 ,C3626_=_C3755 ,C3626_=_C3756 ,C3626_=_C3758 ,C3626_=_C3762 ,C3628_=_C3633 ,\nC3628_=_C3661 ,C3628_=_C3746 ,C3628_=_C3791 ,C3628_=_C3862 ,C3628_=_C3878 ,C3628_=_C3879 ,\nC3628_=_C3880 ,C3628_=_C3881 ,C3628_=_C3882 ,C3628_=_C3887 ,C3628_=_C3888 ,C3633_=_C3656 ,\nC3633_=_C3767 ,C3633_=_C3833 ,C3633_=_C3867 ,C3633_=_C3891 ,C3633_=_C3908 ,C3633_=_C3995 ,\nC3633_=_C4001 ,C3633_=_C4050 ,C3633_=_C4051 ,C3633_=_C4052 ,C3643_=_C3646 ,C3643_=_C3840 ,\nC3643_=_C3857 ,C3643_=_C3947 ,C3643_=_C3958 ,C3643_=_C3975 ,C3643_=_C3976 ,C3643_=_C3978 ,\nC3643_=_C3979 ,C3646_=_C3795 ,C3646_=_C4069 ,C3646_=_C4087 ,C3654_=_C3656 ,C3654_=_C3659 ,\nC3654_=_C3823 ,C3654_=_C3895 ,C3654_=_C4000 ,C3656_=_C3659 ,C3656_=_C3767 ,C3656_=_C3833 ,\nC3656_=_C3867 ,C3656_=_C3891 ,C3656_=_C3908 ,C3656_=_C3995 ,C3656_=_C4001 ,C3656_=_C4050 ,\nC3656_=_C4051 ,C3656_=_C4052 ,C3659_=_C3726 ,C3659_=_C3855 ,C3659_=_C3898 ,C3659_=_C3914 ,\nC3659_=_C4003 ,C3659_=_C4034 ,C3659_=_C4059 ,C3661_=_C3662 ,C3661_=_C3746 ,C3661_=_C3791 ,\nC3661_=_C3862 ,C3661_=_C3878 ,C3661_=_C3879 ,C3661_=_C3880 ,C3661_=_C3881 ,C3661_=_C3882 ,\nC3661_=_C3887 ,C3661_=_C3888 ,C3662_=_C3779 ,C3662_=_C3906 ,C3662_=_C3967 ,C3662_=_C3968 ,\nC3662_=_C3969 ,C3674_=_C3872 ,C3674_=_C3894 ,C3674_=_C3916 ,C3674_=_C3924 ,C3674_=_C4019 ,\nC3674_=_C4073 ,C3674_=_C4083 ,C3683_=_C3685 ,C3683_=_C3730 ,C3683_=_C3824 ,C3683_=_C3913 ,\nC3683_=_C4024 ,C3683_=_C4027 ,C3683_=_C4029 ,C3683_=_C4030 ,C3685_=_C3733 ,C3685_=_C3785 ,\nC3685_=_C3826 ,C3685_=_C3911 ,C3685_=_C4004 ,C3685_=_C4035 ,C3685_=_C4048 ,C3685_=_C4071 ,\nC3685_=_C4076 ,C3685_=_C4077 ,C3685_=_C4078 ,C3690_=_C3693 ,C3690_=_C3763 ,C3690_=_C3769 ,\nC3690_=_C3770 ,C3690_=_C3773 ,C3693_=_C3937 ,C3693_=_C3957 ,C3693_=_C4072 ,C3696_=_C3697 ,\nC3696_=_C3701 ,C3696_=_C3755 ,C3696_=_C3756 ,C3696_=_C3758 ,C3696_=_C3762 ,C3697_=_C3701 ,\nC3697_=_C3708 ,C3697_=_C3851 ,C3697_=_C3900 ,C3697_=_C3904 ,C3697_=_C3905 ,C3701_=_C3842 ,\nC3701_=_C4040 ,C3708_=_C3851 ,C3708_=_C3900 ,C3708_=_C3904 ,C3708_=_C3905 ,C3716_=_C3717 ,\nC3716_=_C3722 ,C3716_=_C3726 ,C3716_=_C3787 ,C3717_=_C3722 ,C3717_=_C3726 ,C3717_=_C3816 ,\nC3717_=_C3817 ,C3717_=_C3819 ,C3722_=_C3726 ,C3722_=_C3961 ,C3722_=_C4039 ,C3726_=_C3855 ,\nC3726_=_C3898 ,C3726_=_C3914 ,C3726_=_C4003 ,C3726_=_C4034 ,C3726_=_C4059 ,C3730_=_C3733 ,\nC3730_=_C3824 ,C3730_=_C3913 ,C3730_=_C4024 ,C3730_=_C4027 ,C3730_=_C4029 ,C3730_=_C4030 ,\nC3733_=_C3785 ,C3733_=_C3826 ,C3733_=_C3911 ,C3733_=_C4004 ,C3733_=_C4035 ,C3733_=_C4048 ,\nC3733_=_C4071 ,C3733_=_C4076 ,C3733_=_C4077 ,C3733_=_C4078 ,C3744_=_C3834 ,C3744_=_C3927 ,\nC3744_=_C3934 ,C3744_=_C3943 ,C3744_=_C3963</w:t>
      </w:r>
    </w:p>
    <w:p>
      <w:pPr>
        <w:pStyle w:val="PreformattedText"/>
        <w:bidi w:val="0"/>
        <w:spacing w:before="0" w:after="0"/>
        <w:jc w:val="left"/>
        <w:rPr/>
      </w:pPr>
      <w:r>
        <w:rPr/>
        <w:t xml:space="preserve"> </w:t>
      </w:r>
      <w:r>
        <w:rPr/>
        <w:t>,C3744_=_C4021 ,C3744_=_C4060 ,C3744_=_C4061 ,\nC3744_=_C4062 ,C3746_=_C3791 ,C3746_=_C3862 ,C3746_=_C3878 ,C3746_=_C3879 ,C3746_=_C3880 ,\nC3746_=_C3881 ,C3746_=_C3882 ,C3746_=_C3887 ,C3746_=_C3888 ,C3755_=_C3756 ,C3755_=_C3758 ,\nC3755_=_C3762 ,C3755_=_C3769 ,C3755_=_C3787 ,C3755_=_C3913 ,C3755_=_C3914 ,C3755_=_C3916 ,\nC3756_=_C3758 ,C3756_=_C3762 ,C3756_=_C3900 ,C3756_=_C3958 ,C3756_=_C3961 ,C3756_=_C3963 ,\nC3758_=_C3762 ,C3758_=_C3803 ,C3758_=_C3880 ,C3758_=_C3976 ,C3758_=_C4001 ,C3758_=_C4002 ,\nC3758_=_C4003 ,C3758_=_C4004 ,C3763_=_C3767 ,C3763_=_C3769 ,C3763_=_C3770 ,C3763_=_C3773 ,\nC3767_=_C3833 ,C3767_=_C3867 ,C3767_=_C3891 ,C3767_=_C3908 ,C3767_=_C3995 ,C3767_=_C4001 ,\nC3767_=_C4050 ,C3767_=_C4051 ,C3767_=_C4052 ,C3769_=_C3770 ,C3769_=_C3773 ,C3769_=_C3787 ,\nC3769_=_C3913 ,C3769_=_C3914 ,C3769_=_C3916 ,C3770_=_C3773 ,C3770_=_C3957 ,C3773_=_C3806 ,\nC3773_=_C3817 ,C3773_=_C4012 ,C3773_=_C4050 ,C3779_=_C3785 ,C3779_=_C3906 ,C3779_=_C3967 ,\nC3779_=_C3968 ,C3779_=_C3969 ,C3785_=_C3826 ,C3785_=_C3911 ,C3785_=_C4004 ,C3785_=_C4035 ,\nC3785_=_C4048 ,C3785_=_C4071 ,C3785_=_C4076 ,C3785_=_C4077 ,C3785_=_C4078 ,C3787_=_C3913 ,\nC3787_=_C3914 ,C3787_=_C3916 ,C3791_=_C3793 ,C3791_=_C3794 ,C3791_=_C3795 ,C3791_=_C3862 ,\nC3791_=_C3878 ,C3791_=_C3879 ,C3791_=_C3880 ,C3791_=_C3881 ,C3791_=_C3882 ,C3791_=_C3887 ,\nC3791_=_C3888 ,C3793_=_C3794 ,C3793_=_C3795 ,C3793_=_C4002 ,C3793_=_C4068 ,C3794_=_C3795 ,\nC3794_=_C3923 ,C3794_=_C4018 ,C3794_=_C4086 ,C3795_=_C4069 ,C3795_=_C4087 ,C3799_=_C3801 ,\nC3799_=_C3803 ,C3799_=_C3804 ,C3799_=_C3806 ,C3799_=_C3811 ,C3799_=_C3862 ,C3799_=_C3867 ,\nC3799_=_C3872 ,C3801_=_C3803 ,C3801_=_C3804 ,C3801_=_C3806 ,C3801_=_C3811 ,C3801_=_C3878 ,\nC3801_=_C3975 ,C3803_=_C3804 ,C3803_=_C3806 ,C3803_=_C3811 ,C3803_=_C3880 ,C3803_=_C3976 ,\nC3803_=_C4001 ,C3803_=_C4002 ,C3803_=_C4003 ,C3803_=_C4004 ,C3804_=_C3806 ,C3804_=_C3811 ,\nC3804_=_C3881 ,C3806_=_C3811 ,C3806_=_C3817 ,C3806_=_C4012 ,C3806_=_C4050 ,C3811_=_C3819 ,\nC3811_=_C4017 ,C3816_=_C3817 ,C3816_=_C3819 ,C3816_=_C4011 ,C3817_=_C3819 ,C3817_=_C4012 ,\nC3817_=_C4050 ,C3819_=_C4017 ,C3822_=_C3823 ,C3822_=_C3824 ,C3822_=_C3826 ,C3822_=_C3846 ,\nC3822_=_C3939 ,C3823_=_C3824 ,C3823_=_C3826 ,C3823_=_C3895 ,C3823_=_C4000 ,C3824_=_C3826 ,\nC3824_=_C3913 ,C3824_=_C4024 ,C3824_=_C4027 ,C3824_=_C4029 ,C3824_=_C4030 ,C3826_=_C3911 ,\nC3826_=_C4004 ,C3826_=_C4035 ,C3826_=_C4048 ,C3826_=_C4071 ,C3826_=_C4076 ,C3826_=_C4077 ,\nC3826_=_C4078 ,C3833_=_C3834 ,C3833_=_C3867 ,C3833_=_C3891 ,C3833_=_C3908 ,C3833_=_C3995 ,\nC3833_=_C4001 ,C3833_=_C4050 ,C3833_=_C4051 ,C3833_=_C4052 ,C3834_=_C3927 ,C3834_=_C3934 ,\nC3834_=_C3943 ,C3834_=_C3963 ,C3834_=_C4021 ,C3834_=_C4060 ,C3834_=_C4061 ,C3834_=_C4062 ,\nC3840_=_C3842 ,C3840_=_C3857 ,C3840_=_C3947 ,C3840_=_C3958 ,C3840_=_C3975 ,C3840_=_C3976 ,\nC3840_=_C3978 ,C3840_=_C3979 ,C3842_=_C4040 ,C3846_=_C3939 ,C3851_=_C3855 ,C3851_=_C3900 ,\nC3851_=_C3904 ,C3851_=_C3905 ,C3855_=_C3898 ,C3855_=_C3914 ,C3855_=_C4003 ,C3855_=_C4034 ,\nC3855_=_C4059 ,C3857_=_C3947 ,C3857_=_C3958 ,C3857_=_C3975 ,C3857_=_C3976 ,C3857_=_C3978 ,\nC3857_=_C3979 ,C3862_=_C3867 ,C3862_=_C3872 ,C3862_=_C3878 ,C3862_=_C3879 ,C3862_=_C3880 ,\nC3862_=_C3881 ,C3862_=_C3882 ,C3862_=_C3887 ,C3862_=_C3888 ,C3867_=_C3872 ,C3867_=_C3891 ,\nC3867_=_C3908 ,C3867_=_C3995 ,C3867_=_C4001 ,C3867_=_C4050 ,C3867_=_C4051 ,C3867_=_C4052 ,\nC3872_=_C3894 ,C3872_=_C3916 ,C3872_=_C3924 ,C3872_=_C4019 ,C3872_=_C4073 ,C3872_=_C4083 ,\nC3875_=_C3876 ,C3875_=_C4027 ,C3875_=_C4060 ,C3875_=_C4076 ,C3876_=_C4000 ,C3876_=_C4061 ,\nC3876_=_C4074 ,C3878_=_C3879 ,C3878_=_C3880 ,C3878_=_C3881 ,C3878_=_C3882 ,C3878_=_C3887 ,\nC3878_=_C3888 ,C3878_=_C3975 ,C3879_=_C3880 ,C3879_=_C3881 ,C3879_=_C3882 ,C3879_=_C3887 ,\nC3879_=_C3888 ,C3879_=_C3995 ,C3880_=_C3881 ,C3880_=_C3882 ,C3880_=_C3887 ,C3880_=_C3888 ,\nC3880_=_C3976 ,C3880_=_C4001 ,C3880_=_C4002 ,C3880_=_C4003 ,C3880_=_C4004 ,C3881_=_C3882 ,\nC3881_=_C3887 ,C3881_=_C3888 ,C3882_=_C3887 ,C3882_=_C3888 ,C3887_=_C3888 ,C3887_=_C4029 ,\nC3887_=_C4052 ,C3887_=_C4077 ,C3888_=_C4068 ,C3888_=_C4086 ,C3888_=_C4087 ,C3891_=_C3894 ,\nC3891_=_C3908 ,C3891_=_C3995 ,C3891_=_C4001 ,C3891_=_C4050 ,C3891_=_C4051 ,C3891_=_C4052 ,\nC3894_=_C3916 ,C3894_=_C3924 ,C3894_=_C4019 ,C3894_=_C4073 ,C3894_=_C4083 ,C3895_=_C3898 ,\nC3895_=_C4000 ,C3898_=_C3914 ,C3898_=_C4003 ,C3898_=_C4034 ,C3898_=_C4059 ,C3900_=_C3904 ,\nC3900_=_C3905 ,C3900_=_C3958 ,C3900_=_C3961 ,C3900_=_C3963 ,C3904_=_C3905 ,C3904_=_C3979 ,\nC3904_=_C4039 ,C3904_=_C4059 ,C3905_=_C3968 ,C3905_=_C4071 ,C3906_=_C3908 ,C3906_=_C3911 ,\nC3906_=_C3967 ,C3906_=_C3968 ,C3906_=_C3969 ,C3908_=_C3911 ,C3908_=_C3995 ,C3908_=_C4001 ,\nC3908_=_C4050 ,C3908_=_C4051 ,C3908_=_C4052 ,C3911_=_C4004 ,C3911_=_C4035 ,C3911_=_C4048 ,\nC3911_=_C4071 ,C3911_=_C4076 ,C3911_=_C4077 ,C3911_=_C4078 ,C3913_=_C3914 ,C3913_=_C3916 ,\nC3913_=_C4024 ,C3913_=_C4027 ,C3913_=_C4029 ,C3913_=_C4030 ,C3914_=_C3916 ,C3914_=_C4003 ,\nC3914_=_C4034 ,C3914_=_C4059 ,C3916_=_C3924 ,C3916_=_C4019 ,C3916_=_C4073 ,C3916_=_C4083 ,\nC3923_=_C3924 ,C3923_=_C4018 ,C3923_=_C4086 ,C3924_=_C4019 ,C3924_=_C4073 ,C3924_=_C4083 ,\nC3927_=_C3934 ,C3927_=_C3943 ,C3927_=_C3963 ,C3927_=_C4021 ,C3927_=_C4060 ,C3927_=_C4061 ,\nC3927_=_C4062 ,C3934_=_C3936 ,C3934_=_C3937 ,C3934_=_C3943 ,C3934_=_C3963 ,C3934_=_C4021 ,\nC3934_=_C4060 ,C3934_=_C4061 ,C3934_=_C4062 ,C3936_=_C3937 ,C3936_=_C3944 ,C3936_=_C4058 ,\nC3936_=_C4074 ,C3937_=_C3957 ,C3937_=_C4072 ,C3939_=_C3943 ,C3939_=_C3944 ,C3943_=_C3944 ,\nC3943_=_C3963 ,C3943_=_C4021 ,C3943_=_C4060 ,C3943_=_C4061 ,C3943_=_C4062 ,C3944_=_C4058 ,\nC3944_=_C4074 ,C3947_=_C3958 ,C3947_=_C3975 ,C3947_=_C3976 ,C3947_=_C3978 ,C3947_=_C3979 ,\nC3957_=_C4072 ,C3958_=_C3961 ,C3958_=_C3963 ,C3958_=_C3975 ,C3958_=_C3976 ,C3958_=_C3978 ,\nC3958_=_C3979 ,C3961_=_C3963 ,C3961_=_C4039 ,C3963_=_C4021 ,C3963_=_C4060 ,C3963_=_C4061 ,\nC3963_=_C4062 ,C3967_=_C3968 ,C3967_=_C3969 ,C3967_=_C4048 ,C3968_=_C3969 ,C3968_=_C4071 ,\nC3975_=_C3976 ,C3975_=_C3978 ,C3975_=_C3979 ,C3976_=_C3978 ,C3976_=_C3979 ,C3976_=_C4001 ,\nC3976_=_C4002 ,C3976_=_C4003 ,C3976_=_C4004 ,C3978_=_C3979 ,C3978_=_C4058 ,C3979_=_C4039 ,\nC3979_=_C4059 ,C3995_=_C4001 ,C3995_=_C4050 ,C3995_=_C4051 ,C3995_=_C4052 ,C4000_=_C4061 ,\nC4000_=_C4074 ,C4001_=_C4002 ,C4001_=_C4003 ,C4001_=_C4004 ,C4001_=_C4050 ,C4001_=_C4051 ,\nC4001_=_C4052 ,C4002_=_C4003 ,C4002_=_C4004 ,C4002_=_C4068 ,C4003_=_C4004 ,C4003_=_C4034 ,\nC4003_=_C4059 ,C4004_=_C4035 ,C4004_=_C4048 ,C4004_=_C4071 ,C4004_=_C4076 ,C4004_=_C4077 ,\nC4004_=_C4078 ,C4011_=_C4012 ,C4011_=_C4013 ,C4011_=_C4017 ,C4012_=_C4013 ,C4012_=_C4017 ,\nC4012_=_C4050 ,C4013_=_C4017 ,C4013_=_C4040 ,C4013_=_C4051 ,C4013_=_C4069 ,C4018_=_C4019 ,\nC4018_=_C4086 ,C4019_=_C4073 ,C4019_=_C4083 ,C4021_=_C4060 ,C4021_=_C4061 ,C4021_=_C4062 ,\nC4024_=_C4027 ,C4024_=_C4029 ,C4024_=_C4030 ,C4024_=_C4034 ,C4024_=_C4035 ,C4027_=_C4029 ,\nC4027_=_C4030 ,C4027_=_C4060 ,C4027_=_C4076 ,C4029_=_C4030 ,C4029_=_C4052 ,C4029_=_C4077 ,\nC4030_=_C4078 ,C4034_=_C4035 ,C4034_=_C4059 ,C4035_=_C4048 ,C4035_=_C4071 ,C4035_=_C4076 ,\nC4035_=_C4077 ,C4035_=_C4078 ,C4039_=_C4059 ,C4040_=_C4051 ,C4040_=_C4069 ,C4048_=_C4071 ,\nC4048_=_C4076 ,C4048_=_C4077 ,C4048_=_C4078 ,C4050_=_C4051 ,C4050_=_C4052 ,C4051_=_C4052 ,\nC4051_=_C4069 ,C4052_=_C4077 ,C4058_=_C4074 ,C4060_=_C4061 ,C4060_=_C4062 ,C4060_=_C4076 ,\nC4061_=_C4062 ,C4061_=_C4074 ,C4068_=_C4086 ,C4068_=_C4087 ,C4069_=_C4087 ,C4071_=_C4076 ,\nC4071_=_C4077 ,C4071_=_C4078 ,C4072_=_C4073 ,C4073_=_C4083 ,C4076_=_C4077 ,C4076_=_C4078 ,\nC4077_=_C4078 ,C4086_=_C4087 ,"];70[shape=box, label="id:70 level: 2\n841: C20 C21 C22 C25 C37 \nC38 C39 C40 C41 C45 C46 \nC47 C60 C61 C62 C63 C64 \nC65 C66 C67 C68 C69 C70 \nC72 C73 C74 C75 C76 C77 \nC78 C79 C80 C82 C86 C91 \nC94 C108 C109 C110 C111 C112 \nC113 C115 C116 C117 C129 C130 \nC131 C133 C134 C135 C136 C147 \nC148 C149 C150 C151 C155 C156 \nC157 C164 C165 C166 C167 C168 \nC169 C170 C171 C172 C173 C174 \nC175 C176 C185 C186 C187 C188 \nC190 C191 C192 C193 C203 C204 \nC205 C206 C207 C208 C210 C211 \nC212 C213 C218 C219 C221 C224 \nC225 C226 C227 C228 C235 C236 \nC241 C242 C248 C249 C250 C251 \nC252 C253 C254 C256 C259 C264 \nC265 C268 C275 C276 C277 C278 \nC279 C280 C281 C283 C284 C285 \nC286 C287 C288 C293 C294 C295 \nC296 C297 C298 C300 C301 C302 \nC303 C305 C306 C307 C308 C309 \nC310 C311 C312 C313 C314 C315 \nC316 C317 C319 C320 C321 C322 \nC324 C325 C326 C327 C328 C383 \nC385 C387 C389 C401 C409 C439 \nC454 C487 C491 C509 C513 C517 \nC541 C543 C568 C569 C596 C597 \nC605 C608 C611 C616 C618 C628 \nC642 C644 C645 C651 C658 C659 \nC692 C698 C730 C736 C743 C747 \nC750 C754 C755 C770 C796 C799 \nC803 C807 C810 C811 C813 C815 \nC819 C822 C826 C830 C832 C836 \nC837 C838 C839 C840 C844 C846 \nC847 C848 C849 C872 C876 C878 \nC879 C880 C881 C882 C883 C885 \nC886 C887 C888 C889 C891 C892 \nC893 C894 C895 C896 C897 C907 \nC918 C931 C932 C934 C935 C937 \nC938 C944 C945 C946 C947 C948 \nC950 C964 C968 C969 C974 C1015 \nC1018 C1035 C1038 C1043 C1046 C1050 \nC1051 C1071 C1072 C1085 C1093 C1098 \nC1100 C1101 C1105 C1107 C1108 C1110 \nC1114 C1115 C1116 C1119 C1127 C1130 \nC1131 C1144 C1145 C1147 C1151 C1152 \nC1153 C1155 C1157 C1159 C1162 C1163 \nC1172 C1173 C1199 C1201 C1227 C1257 \nC1265 C1266 C1267 C1268 C1269 C1271 \nC1272 C1275 C1277 C1278 C1279 C1280 \nC1281 C1283 C1284 C1285 C1286 C1287 \nC1297 C1299 C1303 C1306 C1325 C1326 \nC1349 C1384 C1385 C1386 C1389 C1390 \nC1391 C1392 C1393 C1394 C1396 C1397 \nC1398 C1399 C1402 C1403 C1406 C1407 \nC1409 C1426 C1428 C1445 C1471 C1499 \nC1511 C1523 C1530 C1538 C1540 C1551 \nC1554 C1555 C1559 C1562 C1566 C1568 \nC1583 C1585 C1611 C1627 C1630 C1652 \nC1657 C1688 C1694 C1697 C1713 C1715 \nC1722 C1725 C1748 C1752 C1768 C1770 \nC1773 C1778 C1811 C1823 C1834 C1843 \nC1854 C1856 C1877 C1902 C1924 C1925 \nC1926 C1927 C1929 C1930 C1931 C1932 \nC1933 C1936 C1937 C1938 C1939 C1940 \nC1943 C1944 C1950 C1955 C1964 C1965 \nC1973 C1978</w:t>
      </w:r>
    </w:p>
    <w:p>
      <w:pPr>
        <w:pStyle w:val="PreformattedText"/>
        <w:bidi w:val="0"/>
        <w:spacing w:before="0" w:after="0"/>
        <w:jc w:val="left"/>
        <w:rPr/>
      </w:pPr>
      <w:r>
        <w:rPr/>
        <w:t xml:space="preserve"> </w:t>
      </w:r>
      <w:r>
        <w:rPr/>
        <w:t>C1997 C2009 C2010 C2011 \nC2012 C2013 C2014 C2015 C2017 C2018 \nC2019 C2020 C2022 C2023 C2025 C2026 \nC2028 C2029 C2030 C2031 C2032 C2033 \nC2065 C2080 C2095 C2112 C2114 C2116 \nC2125 C2129 C2132 C2144 C2160 C2184 \nC2189 C2191 C2193 C2198 C2218 C2232 \nC2241 C2247 C2248 C2257 C2267 C2270 \nC2276 C2282 C2283 C2284 C2308 C2309 \nC2317 C2364 C2376 C2381 C2383 C2384 \nC2391 C2393 C2394 C2395 C2396 C2397 \nC2398 C2399 C2400 C2402 C2403 C2405 \nC2406 C2408 C2410 C2411 C2412 C2413 \nC2415 C2417 C2418 C2419 C2422 C2423 \nC2424 C2425 C2432 C2437 C2438 C2439 \nC2444 C2460 C2464 C2470 C2482 C2483 \nC2484 C2485 C2486 C2487 C2488 C2489 \nC2490 C2491 C2492 C2493 C2494 C2496 \nC2497 C2498 C2499 C2500 C2502 C2503 \nC2508 C2515 C2525 C2529 C2531 C2533 \nC2540 C2547 C2572 C2574 C2577 C2590 \nC2598 C2604 C2611 C2612 C2622 C2633 \nC2637 C2652 C2657 C2671 C2676 C2681 \nC2705 C2712 C2714 C2716 C2718 C2722 \nC2740 C2772 C2791 C2797 C2800 C2811 \nC2827 C2829 C2836 C2841 C2843 C2866 \nC2882 C2887 C2888 C2894 C2895 C2909 \nC2925 C2929 C2937 C2938 C2939 C2940 \nC2941 C2942 C2943 C2945 C2946 C2947 \nC2948 C2949 C2950 C2951 C2952 C2954 \nC2958 C2959 C2960 C2961 C2962 C2963 \nC2966 C3004 C3015 C3018 C3019 C3027 \nC3029 C3030 C3031 C3032 C3033 C3034 \nC3035 C3037 C3038 C3039 C3040 C3041 \nC3043 C3044 C3045 C3046 C3050 C3071 \nC3083 C3084 C3085 C3088 C3089 C3090 \nC3091 C3092 C3101 C3120 C3123 C3124 \nC3130 C3132 C3134 C3137 C3142 C3162 \nC3164 C3166 C3186 C3188 C3230 C3237 \nC3239 C3241 C3243 C3244 C3245 C3247 \nC3248 C3249 C3251 C3252 C3253 C3256 \nC3259 C3274 C3285 C3290 C3293 C3296 \nC3303 C3305 C3307 C3315 C3321 C3323 \nC3327 C3330 C3384 C3385 C3405 C3410 \nC3411 C3412 C3413 C3414 C3417 C3418 \nC3430 C3432 C3440 C3443 C3451 C3452 \nC3463 C3466 C3474 C3475 C3476 C3477 \nC3478 C3479 C3480 C3481 C3482 C3493 \nC3495 C3497 C3513 C3518 C3526 C3527 \nC3557 C3563 C3564 C3574 C3575 C3577 \nC3579 C3580 C3581 C3585 C3592 C3593 \nC3609 C3625 C3629 C3638 C3647 C3648 \nC3650 C3652 C3653 C3654 C3655 C3656 \nC3657 C3658 C3659 C3665 C3677 C3681 \nC3682 C3683 C3684 C3685 C3686 C3687 \nC3688 C3689 C3694 C3695 C3696 C3697 \nC3699 C3700 C3701 C3702 C3704 C3705 \nC3713 C3714 C3724 C3728 C3729 C3730 \nC3731 C3732 C3733 C3734 C3735 C3736 \nC3737 C3738 C3739 C3740 C3741 C3744 \nC3745 C3756 C3776 C3782 C3783 C3791 \nC3792 C3793 C3794 C3795 C3797 C3831 \nC3832 C3833 C3834 C3835 C3836 C3838 \nC3839 C3840 C3841 C3842 C3843 C3844 \nC3854 C3876 C3889 C3890 C3891 C3892 \nC3893 C3894 C3900 C3905 C3906 C3908 \nC3911 C3912 C3931 C3932 C3940 C3942 \nC3958 C3959 C3961 C3962 C3963 C3964 \nC3965 C3967 C3968 C3984 C4000 C4013 \nC4020 C4021 C4022 C4023 C4040 C4042 \nC4048 C4049 C4051 C4061 C4069 C4071 \nC4074 C4080 \n9949: C20_=_C21( C20 C21 ) C20_=_C22( C20 C22 ) C20_=_C66( C20 C66 ) C20_=_C133( C20 C133 ) C20_=_C190( C20 C190 ) \nC20_=_C224( C20 C224 ) C20_=_C283( C20 C283 ) C20_=_C2403( C20 C2403 ) C20_=_C2417( C20 C2417 ) C20_=_C3876( C20 C3876 ) C21_=_C22( C21 C22 ) \nC21_=_C67( C21 C67 ) C21_=_C134( C21 C134 ) C21_=_C191( C21 C191 ) C21_=_C227( C21 C227 ) C21_=_C286( C21 C286 ) C21_=_C1163( C21 C1163 ) \nC21_=_C3654( C21 C3654 ) C21_=_C4000( C21 C4000 ) C22_=_C70( C22 C70 ) C22_=_C135( C22 C135 ) C22_=_C193( C22 C193 ) C22_=_C212( C22 C212 ) \nC22_=_C228( C22 C228 ) C22_=_C288( C22 C288 ) C22_=_C2410( C22 C2410 ) C22_=_C3577( C22 C3577 ) C22_=_C4074( C22 C4074 ) C25_=_C37( C25 C37 ) \nC25_=_C38( C25 C38 ) C25_=_C39( C25 C39 ) C25_=_C40( C25 C40 ) C25_=_C41( C25 C41 ) C25_=_C45( C25 C45 ) C25_=_C46( C25 C46 ) \nC25_=_C47( C25 C47 ) C25_=_C72( C25 C72 ) C25_=_C73( C25 C73 ) C25_=_C74( C25 C74 ) C25_=_C75( C25 C75 ) C25_=_C76( C25 C76 ) \nC25_=_C77( C25 C77 ) C25_=_C78( C25 C78 ) C25_=_C79( C25 C79 ) C25_=_C80( C25 C80 ) C25_=_C82( C25 C82 ) C25_=_C86( C25 C86 ) \nC25_=_C91( C25 C91 ) C25_=_C94( C25 C94 ) C37_=_C38( C37 C38 ) C37_=_C39( C37 C39 ) C37_=_C40( C37 C40 ) C37_=_C41( C37 C41 ) \nC37_=_C45( C37 C45 ) C37_=_C46( C37 C46 ) C37_=_C47( C37 C47 ) C37_=_C61( C37 C61 ) C37_=_C147( C37 C147 ) C37_=_C166( C37 C166 ) \nC37_=_C235( C37 C235 ) C37_=_C320( C37 C320 ) C37_=_C796( C37 C796 ) C37_=_C799( C37 C799 ) C38_=_C39( C38 C39 ) C38_=_C40( C38 C40 ) \nC38_=_C41( C38 C41 ) C38_=_C45( C38 C45 ) C38_=_C46( C38 C46 ) C38_=_C47( C38 C47 ) C38_=_C82( C38 C82 ) C38_=_C129( C38 C129 ) \nC38_=_C148( C38 C148 ) C38_=_C204( C38 C204 ) C38_=_C249( C38 C249 ) C38_=_C307( C38 C307 ) C38_=_C755( C38 C755 ) C38_=_C830( C38 C830 ) \nC38_=_C878( C38 C878 ) C38_=_C879( C38 C879 ) C38_=_C880( C38 C880 ) C38_=_C881( C38 C881 ) C38_=_C882( C38 C882 ) C38_=_C883( C38 C883 ) \nC38_=_C885( C38 C885 ) C38_=_C886( C38 C886 ) C38_=_C887( C38 C887 ) C38_=_C888( C38 C888 ) C38_=_C889( C38 C889 ) C38_=_C891( C38 C891 ) \nC38_=_C892( C38 C892 ) C38_=_C893( C38 C893 ) C38_=_C894( C38 C894 ) C38_=_C895( C38 C895 ) C38_=_C896( C38 C896 ) C38_=_C897( C38 C897 ) \nC39_=_C40( C39 C40 ) C39_=_C41( C39 C41 ) C39_=_C45( C39 C45 ) C39_=_C46( C39 C46 ) C39_=_C47( C39 C47 ) C39_=_C130( C39 C130 ) \nC39_=_C149( C39 C149 ) C39_=_C205( C39 C205 ) C39_=_C250( C39 C250 ) C39_=_C308( C39 C308 ) C39_=_C880( C39 C880 ) C39_=_C1978( C39 C1978 ) \nC40_=_C41( C40 C41 ) C40_=_C45( C40 C45 ) C40_=_C46( C40 C46 ) C40_=_C47( C40 C47 ) C40_=_C86( C40 C86 ) C40_=_C131( C40 C131 ) \nC40_=_C150( C40 C150 ) C40_=_C206( C40 C206 ) C40_=_C253( C40 C253 ) C40_=_C311( C40 C311 ) C40_=_C659( C40 C659 ) C40_=_C1131( C40 C1131 ) \nC40_=_C1555( C40 C1555 ) C40_=_C1944( C40 C1944 ) C40_=_C1978( C40 C1978 ) C40_=_C2284( C40 C2284 ) C40_=_C2413( C40 C2413 ) C40_=_C2415( C40 C2415 ) \nC40_=_C2417( C40 C2417 ) C40_=_C2418( C40 C2418 ) C40_=_C2419( C40 C2419 ) C40_=_C2422( C40 C2422 ) C40_=_C2423( C40 C2423 ) C40_=_C2424( C40 C2424 ) \nC40_=_C2425( C40 C2425 ) C41_=_C45( C41 C45 ) C41_=_C46( C41 C46 ) C41_=_C47( C41 C47 ) C41_=_C64( C41 C64 ) C41_=_C151( C41 C151 ) \nC41_=_C170( C41 C170 ) C41_=_C236( C41 C236 ) C41_=_C322( C41 C322 ) C41_=_C2396( C41 C2396 ) C41_=_C2925( C41 C2925 ) C41_=_C2929( C41 C2929 ) \nC45_=_C46( C45 C46 ) C45_=_C47( C45 C47 ) C45_=_C68( C45 C68 ) C45_=_C155( C45 C155 ) C45_=_C174( C45 C174 ) C45_=_C241( C45 C241 ) \nC45_=_C326( C45 C326 ) C45_=_C799( C45 C799 ) C45_=_C1071( C45 C1071 ) C45_=_C1284( C45 C1284 ) C45_=_C1523( C45 C1523 ) C45_=_C1568( C45 C1568 ) \nC45_=_C1770( C45 C1770 ) C45_=_C2811( C45 C2811 ) C45_=_C2829( C45 C2829 ) C45_=_C2929( C45 C2929 ) C45_=_C3609( C45 C3609 ) C45_=_C3665( C45 C3665 ) \nC45_=_C3932( C45 C3932 ) C45_=_C3942( C45 C3942 ) C45_=_C4020( C45 C4020 ) C45_=_C4021( C45 C4021 ) C45_=_C4022( C45 C4022 ) C45_=_C4023( C45 C4023 ) \nC46_=_C47( C46 C47 ) C46_=_C69( C46 C69 ) C46_=_C156( C46 C156 ) C46_=_C175( C46 C175 ) C46_=_C242( C46 C242 ) C46_=_C327( C46 C327 ) \nC46_=_C4020( C46 C4020 ) C47_=_C136( C47 C136 ) C47_=_C157( C47 C157 ) C47_=_C213( C47 C213 ) C47_=_C256( C47 C256 ) C47_=_C316( C47 C316 ) \nC47_=_C897( C47 C897 ) C47_=_C2423( C47 C2423 ) C47_=_C3581( C47 C3581 ) C47_=_C3687( C47 C3687 ) C47_=_C3912( C47 C3912 ) C60_=_C61( C60 C61 ) \nC60_=_C62( C60 C62 ) C60_=_C63( C60 C63 ) C60_=_C64( C60 C64 ) C60_=_C65( C60 C65 ) C60_=_C66( C60 C66 ) C60_=_C67( C60 C67 ) \nC60_=_C68( C60 C68 ) C60_=_C69( C60 C69 ) C60_=_C70( C60 C70 ) C60_=_C109( C60 C109 ) C60_=_C165( C60 C165 ) C60_=_C248( C60 C248 ) \nC60_=_C259( C60 C259 ) C60_=_C306( C60 C306 ) C60_=_C642( C60 C642 ) C60_=_C644( C60 C644 ) C60_=_C645( C60 C645 ) C60_=_C651( C60 C651 ) \nC61_=_C62( C61 C62 ) C61_=_C63( C61 C63 ) C61_=_C64( C61 C64 ) C61_=_C65( C61 C65 ) C61_=_C66( C61 C66 ) C61_=_C67( C61 C67 ) \nC61_=_C68( C61 C68 ) C61_=_C69( C61 C69 ) C61_=_C70( C61 C70 ) C61_=_C147( C61 C147 ) C61_=_C166( C61 C166 ) C61_=_C235( C61 C235 ) \nC61_=_C320( C61 C320 ) C61_=_C796( C61 C796 ) C61_=_C799( C61 C799 ) C62_=_C63( C62 C63 ) C62_=_C64( C62 C64 ) C62_=_C65( C62 C65 ) \nC62_=_C66( C62 C66 ) C62_=_C67( C62 C67 ) C62_=_C68( C62 C68 ) C62_=_C69( C62 C69 ) C62_=_C70( C62 C70 ) C62_=_C110( C62 C110 ) \nC62_=_C167( C62 C167 ) C62_=_C251( C62 C251 ) C62_=_C264( C62 C264 ) C62_=_C309( C62 C309 ) C62_=_C2095( C62 C2095 ) C63_=_C64( C63 C64 ) \nC63_=_C65( C63 C65 ) C63_=_C66( C63 C66 ) C63_=_C67( C63 C67 ) C63_=_C68( C63 C68 ) C63_=_C69( C63 C69 ) C63_=_C70( C63 C70 ) \nC63_=_C111( C63 C111 ) C63_=_C168( C63 C168 ) C63_=_C252( C63 C252 ) C63_=_C265( C63 C265 ) C63_=_C310( C63 C310 ) C63_=_C2125( C63 C2125 ) \nC63_=_C2129( C63 C2129 ) C63_=_C2132( C63 C2132 ) C64_=_C65( C64 C65 ) C64_=_C66( C64 C66 ) C64_=_C67( C64 C67 ) C64_=_C68( C64 C68 ) \nC64_=_C69( C64 C69 ) C64_=_C70( C64 C70 ) C64_=_C151( C64 C151 ) C64_=_C170( C64 C170 ) C64_=_C236( C64 C236 ) C64_=_C322( C64 C322 ) \nC64_=_C2396( C64 C2396 ) C64_=_C2925( C64 C2925 ) C64_=_C2929( C64 C2929 ) C65_=_C66( C65 C66 ) C65_=_C67( C65 C67 ) C65_=_C68( C65 C68 ) \nC65_=_C69( C65 C69 ) C65_=_C70( C65 C70 ) C65_=_C113( C65 C113 ) C65_=_C171( C65 C171 ) C65_=_C254( C65 C254 ) C65_=_C268( C65 C268 ) \nC65_=_C313( C65 C313 ) C65_=_C409( C65 C409 ) C65_=_C618( C65 C618 ) C65_=_C644( C65 C644 ) C65_=_C819( C65 C819 ) C65_=_C1540( C65 C1540 ) \nC65_=_C1964( C65 C1964 ) C65_=_C2095( C65 C2095 ) C65_=_C2129( C65 C2129 ) C65_=_C2531( C65 C2531 ) C65_=_C2772( C65 C2772 ) C65_=_C2925( C65 C2925 ) \nC65_=_C2954( C65 C2954 ) C65_=_C3123( C65 C3123 ) C65_=_C3274( C65 C3274 ) C65_=_C3412( C65 C3412 ) C65_=_C3574( C65 C3574 ) C65_=_C3575( C65 C3575 ) \nC65_=_C3577( C65 C3577 ) C66_=_C67( C66 C67 ) C66_=_C68( C66 C68 ) C66_=_C69( C66 C69 ) C66_=_C70( C66 C70 ) C66_=_C133( C66 C133 ) \nC66_=_C190( C66 C190 ) C66_=_C224( C66 C224 ) C66_=_C283( C66 C283 ) C66_=_C2403( C66 C2403 ) C66_=_C2417( C66 C2417 ) C66_=_C3876( C66 C3876 ) \nC67_=_C68( C67 C68 ) C67_=_C69( C67 C69 ) C67_=_C70( C67 C70 ) C67_=_C134( C67 C134 ) C67_=_C191( C67 C191 ) C67_=_C227( C67 C227 ) \nC67_=_C286( C67 C286 ) C67_=_C1163( C67 C1163 ) C67_=_C3654( C67 C3654 ) C67_=_C4000( C67 C4000 ) C68_=_C69( C68 C69 ) C68_=_C70( C68 C70 ) \nC68_=_C155( C68 C155</w:t>
      </w:r>
    </w:p>
    <w:p>
      <w:pPr>
        <w:pStyle w:val="PreformattedText"/>
        <w:bidi w:val="0"/>
        <w:spacing w:before="0" w:after="0"/>
        <w:jc w:val="left"/>
        <w:rPr/>
      </w:pPr>
      <w:r>
        <w:rPr/>
        <w:t xml:space="preserve"> </w:t>
      </w:r>
      <w:r>
        <w:rPr/>
        <w:t>) C68_=_C174( C68 C174 ) C68_=_C241( C68 C241 ) C68_=_C326( C68 C326 ) C68_=_C799( C68 C799 ) C68_=_C1071( C68 C1071 ) \nC68_=_C1284( C68 C1284 ) C68_=_C1523( C68 C1523 ) C68_=_C1568( C68 C1568 ) C68_=_C1770( C68 C1770 ) C68_=_C2811( C68 C2811 ) C68_=_C2829( C68 C2829 ) \nC68_=_C2929( C68 C2929 ) C68_=_C3609( C68 C3609 ) C68_=_C3665( C68 C3665 ) C68_=_C3932( C68 C3932 ) C68_=_C3942( C68 C3942 ) C68_=_C4020( C68 C4020 ) \nC68_=_C4021( C68 C4021 ) C68_=_C4022( C68 C4022 ) C68_=_C4023( C68 C4023 ) C69_=_C70( C69 C70 ) C69_=_C156( C69 C156 ) C69_=_C175( C69 C175 ) \nC69_=_C242( C69 C242 ) C69_=_C327( C69 C327 ) C69_=_C4020( C69 C4020 ) C70_=_C135( C70 C135 ) C70_=_C193( C70 C193 ) C70_=_C212( C70 C212 ) \nC70_=_C228( C70 C228 ) C70_=_C288( C70 C288 ) C70_=_C2410( C70 C2410 ) C70_=_C3577( C70 C3577 ) C70_=_C4074( C70 C4074 ) C72_=_C73( C72 C73 ) \nC72_=_C74( C72 C74 ) C72_=_C75( C72 C75 ) C72_=_C76( C72 C76 ) C72_=_C77( C72 C77 ) C72_=_C78( C72 C78 ) C72_=_C79( C72 C79 ) \nC72_=_C80( C72 C80 ) C72_=_C82( C72 C82 ) C72_=_C86( C72 C86 ) C72_=_C91( C72 C91 ) C72_=_C94( C72 C94 ) C72_=_C129( C72 C129 ) \nC72_=_C130( C72 C130 ) C72_=_C131( C72 C131 ) C72_=_C133( C72 C133 ) C72_=_C134( C72 C134 ) C72_=_C135( C72 C135 ) C72_=_C136( C72 C136 ) \nC73_=_C74( C73 C74 ) C73_=_C75( C73 C75 ) C73_=_C76( C73 C76 ) C73_=_C77( C73 C77 ) C73_=_C78( C73 C78 ) C73_=_C79( C73 C79 ) \nC73_=_C80( C73 C80 ) C73_=_C82( C73 C82 ) C73_=_C86( C73 C86 ) C73_=_C91( C73 C91 ) C73_=_C94( C73 C94 ) C73_=_C147( C73 C147 ) \nC73_=_C148( C73 C148 ) C73_=_C149( C73 C149 ) C73_=_C150( C73 C150 ) C73_=_C151( C73 C151 ) C73_=_C155( C73 C155 ) C73_=_C156( C73 C156 ) \nC73_=_C157( C73 C157 ) C74_=_C75( C74 C75 ) C74_=_C76( C74 C76 ) C74_=_C77( C74 C77 ) C74_=_C78( C74 C78 ) C74_=_C79( C74 C79 ) \nC74_=_C80( C74 C80 ) C74_=_C82( C74 C82 ) C74_=_C86( C74 C86 ) C74_=_C91( C74 C91 ) C74_=_C94( C74 C94 ) C74_=_C185( C74 C185 ) \nC74_=_C186( C74 C186 ) C74_=_C187( C74 C187 ) C74_=_C188( C74 C188 ) C74_=_C190( C74 C190 ) C74_=_C191( C74 C191 ) C74_=_C192( C74 C192 ) \nC74_=_C193( C74 C193 ) C75_=_C76( C75 C76 ) C75_=_C77( C75 C77 ) C75_=_C78( C75 C78 ) C75_=_C79( C75 C79 ) C75_=_C80( C75 C80 ) \nC75_=_C82( C75 C82 ) C75_=_C86( C75 C86 ) C75_=_C91( C75 C91 ) C75_=_C94( C75 C94 ) C75_=_C203( C75 C203 ) C75_=_C204( C75 C204 ) \nC75_=_C205( C75 C205 ) C75_=_C206( C75 C206 ) C75_=_C207( C75 C207 ) C75_=_C208( C75 C208 ) C75_=_C210( C75 C210 ) C75_=_C211( C75 C211 ) \nC75_=_C212( C75 C212 ) C75_=_C213( C75 C213 ) C76_=_C77( C76 C77 ) C76_=_C78( C76 C78 ) C76_=_C79( C76 C79 ) C76_=_C80( C76 C80 ) \nC76_=_C82( C76 C82 ) C76_=_C86( C76 C86 ) C76_=_C91( C76 C91 ) C76_=_C94( C76 C94 ) C76_=_C218( C76 C218 ) C76_=_C219( C76 C219 ) \nC76_=_C221( C76 C221 ) C76_=_C224( C76 C224 ) C76_=_C225( C76 C225 ) C76_=_C226( C76 C226 ) C76_=_C227( C76 C227 ) C76_=_C228( C76 C228 ) \nC77_=_C78( C77 C78 ) C77_=_C79( C77 C79 ) C77_=_C80( C77 C80 ) C77_=_C82( C77 C82 ) C77_=_C86( C77 C86 ) C77_=_C91( C77 C91 ) \nC77_=_C94( C77 C94 ) C77_=_C248( C77 C248 ) C77_=_C249( C77 C249 ) C77_=_C250( C77 C250 ) C77_=_C251( C77 C251 ) C77_=_C252( C77 C252 ) \nC77_=_C253( C77 C253 ) C77_=_C254( C77 C254 ) C77_=_C256( C77 C256 ) C78_=_C79( C78 C79 ) C78_=_C80( C78 C80 ) C78_=_C82( C78 C82 ) \nC78_=_C86( C78 C86 ) C78_=_C91( C78 C91 ) C78_=_C94( C78 C94 ) C78_=_C275( C78 C275 ) C78_=_C276( C78 C276 ) C78_=_C277( C78 C277 ) \nC78_=_C278( C78 C278 ) C78_=_C279( C78 C279 ) C78_=_C280( C78 C280 ) C78_=_C281( C78 C281 ) C78_=_C283( C78 C283 ) C78_=_C284( C78 C284 ) \nC78_=_C285( C78 C285 ) C78_=_C286( C78 C286 ) C78_=_C287( C78 C287 ) C78_=_C288( C78 C288 ) C79_=_C80( C79 C80 ) C79_=_C82( C79 C82 ) \nC79_=_C86( C79 C86 ) C79_=_C91( C79 C91 ) C79_=_C94( C79 C94 ) C79_=_C293( C79 C293 ) C79_=_C294( C79 C294 ) C79_=_C295( C79 C295 ) \nC79_=_C296( C79 C296 ) C79_=_C297( C79 C297 ) C79_=_C298( C79 C298 ) C79_=_C300( C79 C300 ) C79_=_C301( C79 C301 ) C79_=_C302( C79 C302 ) \nC79_=_C303( C79 C303 ) C80_=_C82( C80 C82 ) C80_=_C86( C80 C86 ) C80_=_C91( C80 C91 ) C80_=_C94( C80 C94 ) C80_=_C305( C80 C305 ) \nC80_=_C306( C80 C306 ) C80_=_C307( C80 C307 ) C80_=_C308( C80 C308 ) C80_=_C309( C80 C309 ) C80_=_C310( C80 C310 ) C80_=_C311( C80 C311 ) \nC80_=_C312( C80 C312 ) C80_=_C313( C80 C313 ) C80_=_C314( C80 C314 ) C80_=_C315( C80 C315 ) C80_=_C316( C80 C316 ) C80_=_C317( C80 C317 ) \nC82_=_C86( C82 C86 ) C82_=_C91( C82 C91 ) C82_=_C94( C82 C94 ) C82_=_C129( C82 C129 ) C82_=_C148( C82 C148 ) C82_=_C204( C82 C204 ) \nC82_=_C249( C82 C249 ) C82_=_C307( C82 C307 ) C82_=_C755( C82 C755 ) C82_=_C830( C82 C830 ) C82_=_C878( C82 C878 ) C82_=_C879( C82 C879 ) \nC82_=_C880( C82 C880 ) C82_=_C881( C82 C881 ) C82_=_C882( C82 C882 ) C82_=_C883( C82 C883 ) C82_=_C885( C82 C885 ) C82_=_C886( C82 C886 ) \nC82_=_C887( C82 C887 ) C82_=_C888( C82 C888 ) C82_=_C889( C82 C889 ) C82_=_C891( C82 C891 ) C82_=_C892( C82 C892 ) C82_=_C893( C82 C893 ) \nC82_=_C894( C82 C894 ) C82_=_C895( C82 C895 ) C82_=_C896( C82 C896 ) C82_=_C897( C82 C897 ) C86_=_C91( C86 C91 ) C86_=_C94( C86 C94 ) \nC86_=_C131( C86 C131 ) C86_=_C150( C86 C150 ) C86_=_C206( C86 C206 ) C86_=_C253( C86 C253 ) C86_=_C311( C86 C311 ) C86_=_C659( C86 C659 ) \nC86_=_C1131( C86 C1131 ) C86_=_C1555( C86 C1555 ) C86_=_C1944( C86 C1944 ) C86_=_C1978( C86 C1978 ) C86_=_C2284( C86 C2284 ) C86_=_C2413( C86 C2413 ) \nC86_=_C2415( C86 C2415 ) C86_=_C2417( C86 C2417 ) C86_=_C2418( C86 C2418 ) C86_=_C2419( C86 C2419 ) C86_=_C2422( C86 C2422 ) C86_=_C2423( C86 C2423 ) \nC86_=_C2424( C86 C2424 ) C86_=_C2425( C86 C2425 ) C91_=_C94( C91 C94 ) C91_=_C568( C91 C568 ) C91_=_C596( C91 C596 ) C91_=_C1038( C91 C1038 ) \nC91_=_C1114( C91 C1114 ) C91_=_C2308( C91 C2308 ) C91_=_C2836( C91 C2836 ) C91_=_C3134( C91 C3134 ) C91_=_C3303( C91 C3303 ) C91_=_C3451( C91 C3451 ) \nC91_=_C3526( C91 C3526 ) C91_=_C3579( C91 C3579 ) C91_=_C3580( C91 C3580 ) C91_=_C3581( C91 C3581 ) C94_=_C192( C94 C192 ) C94_=_C287( C94 C287 ) \nC94_=_C302( C94 C302 ) C94_=_C517( C94 C517 ) C94_=_C698( C94 C698 ) C94_=_C747( C94 C747 ) C94_=_C1043( C94 C1043 ) C94_=_C1973( C94 C1973 ) \nC94_=_C2317( C94 C2317 ) C94_=_C2598( C94 C2598 ) C94_=_C2843( C94 C2843 ) C94_=_C2887( C94 C2887 ) C94_=_C3142( C94 C3142 ) C94_=_C3293( C94 C3293 ) \nC94_=_C3321( C94 C3321 ) C94_=_C3580( C94 C3580 ) C94_=_C3713( C94 C3713 ) C94_=_C3724( C94 C3724 ) C94_=_C3782( C94 C3782 ) C94_=_C3967( C94 C3967 ) \nC94_=_C3984( C94 C3984 ) C94_=_C4042( C94 C4042 ) C94_=_C4048( C94 C4048 ) C94_=_C4049( C94 C4049 ) C108_=_C109( C108 C109 ) C108_=_C110( C108 C110 ) \nC108_=_C111( C108 C111 ) C108_=_C112( C108 C112 ) C108_=_C113( C108 C113 ) C108_=_C115( C108 C115 ) C108_=_C116( C108 C116 ) C108_=_C117( C108 C117 ) \nC108_=_C164( C108 C164 ) C108_=_C293( C108 C293 ) C108_=_C305( C108 C305 ) C108_=_C319( C108 C319 ) C108_=_C487( C108 C487 ) C108_=_C491( C108 C491 ) \nC109_=_C110( C109 C110 ) C109_=_C111( C109 C111 ) C109_=_C112( C109 C112 ) C109_=_C113( C109 C113 ) C109_=_C115( C109 C115 ) C109_=_C116( C109 C116 ) \nC109_=_C117( C109 C117 ) C109_=_C165( C109 C165 ) C109_=_C248( C109 C248 ) C109_=_C259( C109 C259 ) C109_=_C306( C109 C306 ) C109_=_C642( C109 C642 ) \nC109_=_C644( C109 C644 ) C109_=_C645( C109 C645 ) C109_=_C651( C109 C651 ) C110_=_C111( C110 C111 ) C110_=_C112( C110 C112 ) C110_=_C113( C110 C113 ) \nC110_=_C115( C110 C115 ) C110_=_C116( C110 C116 ) C110_=_C117( C110 C117 ) C110_=_C167( C110 C167 ) C110_=_C251( C110 C251 ) C110_=_C264( C110 C264 ) \nC110_=_C309( C110 C309 ) C110_=_C2095( C110 C2095 ) C111_=_C112( C111 C112 ) C111_=_C113( C111 C113 ) C111_=_C115( C111 C115 ) C111_=_C116( C111 C116 ) \nC111_=_C117( C111 C117 ) C111_=_C168( C111 C168 ) C111_=_C252( C111 C252 ) C111_=_C265( C111 C265 ) C111_=_C310( C111 C310 ) C111_=_C2125( C111 C2125 ) \nC111_=_C2129( C111 C2129 ) C111_=_C2132( C111 C2132 ) C112_=_C113( C112 C113 ) C112_=_C115( C112 C115 ) C112_=_C116( C112 C116 ) C112_=_C117( C112 C117 ) \nC112_=_C169( C112 C169 ) C112_=_C296( C112 C296 ) C112_=_C312( C112 C312 ) C112_=_C321( C112 C321 ) C112_=_C2393( C112 C2393 ) C112_=_C2413( C112 C2413 ) \nC113_=_C115( C113 C115 ) C113_=_C116( C113 C116 ) C113_=_C117( C113 C117 ) C113_=_C171( C113 C171 ) C113_=_C254( C113 C254 ) C113_=_C268( C113 C268 ) \nC113_=_C313( C113 C313 ) C113_=_C409( C113 C409 ) C113_=_C618( C113 C618 ) C113_=_C644( C113 C644 ) C113_=_C819( C113 C819 ) C113_=_C1540( C113 C1540 ) \nC113_=_C1964( C113 C1964 ) C113_=_C2095( C113 C2095 ) C113_=_C2129( C113 C2129 ) C113_=_C2531( C113 C2531 ) C113_=_C2772( C113 C2772 ) C113_=_C2925( C113 C2925 ) \nC113_=_C2954( C113 C2954 ) C113_=_C3123( C113 C3123 ) C113_=_C3274( C113 C3274 ) C113_=_C3412( C113 C3412 ) C113_=_C3574( C113 C3574 ) C113_=_C3575( C113 C3575 ) \nC113_=_C3577( C113 C3577 ) C115_=_C116( C115 C116 ) C115_=_C117( C115 C117 ) C115_=_C172( C115 C172 ) C115_=_C300( C115 C300 ) C115_=_C314( C115 C314 ) \nC115_=_C324( C115 C324 ) C115_=_C849( C115 C849 ) C115_=_C894( C115 C894 ) C116_=_C117( C116 C117 ) C116_=_C173( C116 C173 ) C116_=_C301( C116 C301 ) \nC116_=_C315( C116 C315 ) C116_=_C325( C116 C325 ) C117_=_C176( C117 C176 ) C117_=_C303( C117 C303 ) C117_=_C317( C117 C317 ) C117_=_C328( C117 C328 ) \nC117_=_C3689( C117 C3689 ) C117_=_C3736( C117 C3736 ) C129_=_C130( C129 C130 ) C129_=_C131( C129 C131 ) C129_=_C133( C129 C133 ) C129_=_C134( C129 C134 ) \nC129_=_C135( C129 C135 ) C129_=_C136( C129 C136 ) C129_=_C148( C129 C148 ) C129_=_C204( C129 C204 ) C129_=_C249( C129 C249 ) C129_=_C307( C129 C307 ) \nC129_=_C755( C129 C755 ) C129_=_C830( C129 C830 ) C129_=_C878( C129 C878 ) C129_=_C879( C129 C879 ) C129_=_C880( C129 C880 ) C129_=_C881( C129 C881 ) \nC129_=_C882( C129 C882 ) C129_=_C883( C129 C883 ) C129_=_C885( C129 C885 ) C129_=_C886( C129 C886 ) C129_=_C887( C129 C887 ) C129_=_C888( C129 C888 ) \nC129_=_C889( C129 C889 ) C129_=_C891( C129 C891 ) C129_=_C892( C129 C892 ) C129_=_C893( C129 C893 ) C129_=_C894( C129 C894 ) C129_=_C895(</w:t>
      </w:r>
    </w:p>
    <w:p>
      <w:pPr>
        <w:pStyle w:val="PreformattedText"/>
        <w:bidi w:val="0"/>
        <w:spacing w:before="0" w:after="0"/>
        <w:jc w:val="left"/>
        <w:rPr/>
      </w:pPr>
      <w:r>
        <w:rPr/>
        <w:t xml:space="preserve"> </w:t>
      </w:r>
      <w:r>
        <w:rPr/>
        <w:t>C129 C895 ) \nC129_=_C896( C129 C896 ) C129_=_C897( C129 C897 ) C130_=_C131( C130 C131 ) C130_=_C133( C130 C133 ) C130_=_C134( C130 C134 ) C130_=_C135( C130 C135 ) \nC130_=_C136( C130 C136 ) C130_=_C149( C130 C149 ) C130_=_C205( C130 C205 ) C130_=_C250( C130 C250 ) C130_=_C308( C130 C308 ) C130_=_C880( C130 C880 ) \nC130_=_C1978( C130 C1978 ) C131_=_C133( C131 C133 ) C131_=_C134( C131 C134 ) C131_=_C135( C131 C135 ) C131_=_C136( C131 C136 ) C131_=_C150( C131 C150 ) \nC131_=_C206( C131 C206 ) C131_=_C253( C131 C253 ) C131_=_C311( C131 C311 ) C131_=_C659( C131 C659 ) C131_=_C1131( C131 C1131 ) C131_=_C1555( C131 C1555 ) \nC131_=_C1944( C131 C1944 ) C131_=_C1978( C131 C1978 ) C131_=_C2284( C131 C2284 ) C131_=_C2413( C131 C2413 ) C131_=_C2415( C131 C2415 ) C131_=_C2417( C131 C2417 ) \nC131_=_C2418( C131 C2418 ) C131_=_C2419( C131 C2419 ) C131_=_C2422( C131 C2422 ) C131_=_C2423( C131 C2423 ) C131_=_C2424( C131 C2424 ) C131_=_C2425( C131 C2425 ) \nC133_=_C134( C133 C134 ) C133_=_C135( C133 C135 ) C133_=_C136( C133 C136 ) C133_=_C190( C133 C190 ) C133_=_C224( C133 C224 ) C133_=_C283( C133 C283 ) \nC133_=_C2403( C133 C2403 ) C133_=_C2417( C133 C2417 ) C133_=_C3876( C133 C3876 ) C134_=_C135( C134 C135 ) C134_=_C136( C134 C136 ) C134_=_C191( C134 C191 ) \nC134_=_C227( C134 C227 ) C134_=_C286( C134 C286 ) C134_=_C1163( C134 C1163 ) C134_=_C3654( C134 C3654 ) C134_=_C4000( C134 C4000 ) C135_=_C136( C135 C136 ) \nC135_=_C193( C135 C193 ) C135_=_C212( C135 C212 ) C135_=_C228( C135 C228 ) C135_=_C288( C135 C288 ) C135_=_C2410( C135 C2410 ) C135_=_C3577( C135 C3577 ) \nC135_=_C4074( C135 C4074 ) C136_=_C157( C136 C157 ) C136_=_C213( C136 C213 ) C136_=_C256( C136 C256 ) C136_=_C316( C136 C316 ) C136_=_C897( C136 C897 ) \nC136_=_C2423( C136 C2423 ) C136_=_C3581( C136 C3581 ) C136_=_C3687( C136 C3687 ) C136_=_C3912( C136 C3912 ) C147_=_C148( C147 C148 ) C147_=_C149( C147 C149 ) \nC147_=_C150( C147 C150 ) C147_=_C151( C147 C151 ) C147_=_C155( C147 C155 ) C147_=_C156( C147 C156 ) C147_=_C157( C147 C157 ) C147_=_C166( C147 C166 ) \nC147_=_C235( C147 C235 ) C147_=_C320( C147 C320 ) C147_=_C796( C147 C796 ) C147_=_C799( C147 C799 ) C148_=_C149( C148 C149 ) C148_=_C150( C148 C150 ) \nC148_=_C151( C148 C151 ) C148_=_C155( C148 C155 ) C148_=_C156( C148 C156 ) C148_=_C157( C148 C157 ) C148_=_C204( C148 C204 ) C148_=_C249( C148 C249 ) \nC148_=_C307( C148 C307 ) C148_=_C755( C148 C755 ) C148_=_C830( C148 C830 ) C148_=_C878( C148 C878 ) C148_=_C879( C148 C879 ) C148_=_C880( C148 C880 ) \nC148_=_C881( C148 C881 ) C148_=_C882( C148 C882 ) C148_=_C883( C148 C883 ) C148_=_C885( C148 C885 ) C148_=_C886( C148 C886 ) C148_=_C887( C148 C887 ) \nC148_=_C888( C148 C888 ) C148_=_C889( C148 C889 ) C148_=_C891( C148 C891 ) C148_=_C892( C148 C892 ) C148_=_C893( C148 C893 ) C148_=_C894( C148 C894 ) \nC148_=_C895( C148 C895 ) C148_=_C896( C148 C896 ) C148_=_C897( C148 C897 ) C149_=_C150( C149 C150 ) C149_=_C151( C149 C151 ) C149_=_C155( C149 C155 ) \nC149_=_C156( C149 C156 ) C149_=_C157( C149 C157 ) C149_=_C205( C149 C205 ) C149_=_C250( C149 C250 ) C149_=_C308( C149 C308 ) C149_=_C880( C149 C880 ) \nC149_=_C1978( C149 C1978 ) C150_=_C151( C150 C151 ) C150_=_C155( C150 C155 ) C150_=_C156( C150 C156 ) C150_=_C157( C150 C157 ) C150_=_C206( C150 C206 ) \nC150_=_C253( C150 C253 ) C150_=_C311( C150 C311 ) C150_=_C659( C150 C659 ) C150_=_C1131( C150 C1131 ) C150_=_C1555( C150 C1555 ) C150_=_C1944( C150 C1944 ) \nC150_=_C1978( C150 C1978 ) C150_=_C2284( C150 C2284 ) C150_=_C2413( C150 C2413 ) C150_=_C2415( C150 C2415 ) C150_=_C2417( C150 C2417 ) C150_=_C2418( C150 C2418 ) \nC150_=_C2419( C150 C2419 ) C150_=_C2422( C150 C2422 ) C150_=_C2423( C150 C2423 ) C150_=_C2424( C150 C2424 ) C150_=_C2425( C150 C2425 ) C151_=_C155( C151 C155 ) \nC151_=_C156( C151 C156 ) C151_=_C157( C151 C157 ) C151_=_C170( C151 C170 ) C151_=_C236( C151 C236 ) C151_=_C322( C151 C322 ) C151_=_C2396( C151 C2396 ) \nC151_=_C2925( C151 C2925 ) C151_=_C2929( C151 C2929 ) C155_=_C156( C155 C156 ) C155_=_C157( C155 C157 ) C155_=_C174( C155 C174 ) C155_=_C241( C155 C241 ) \nC155_=_C326( C155 C326 ) C155_=_C799( C155 C799 ) C155_=_C1071( C155 C1071 ) C155_=_C1284( C155 C1284 ) C155_=_C1523( C155 C1523 ) C155_=_C1568( C155 C1568 ) \nC155_=_C1770( C155 C1770 ) C155_=_C2811( C155 C2811 ) C155_=_C2829( C155 C2829 ) C155_=_C2929( C155 C2929 ) C155_=_C3609( C155 C3609 ) C155_=_C3665( C155 C3665 ) \nC155_=_C3932( C155 C3932 ) C155_=_C3942( C155 C3942 ) C155_=_C4020( C155 C4020 ) C155_=_C4021( C155 C4021 ) C155_=_C4022( C155 C4022 ) C155_=_C4023( C155 C4023 ) \nC156_=_C157( C156 C157 ) C156_=_C175( C156 C175 ) C156_=_C242( C156 C242 ) C156_=_C327( C156 C327 ) C156_=_C4020( C156 C4020 ) C157_=_C213( C157 C213 ) \nC157_=_C256( C157 C256 ) C157_=_C316( C157 C316 ) C157_=_C897( C157 C897 ) C157_=_C2423( C157 C2423 ) C157_=_C3581( C157 C3581 ) C157_=_C3687( C157 C3687 ) \nC157_=_C3912( C157 C3912 ) C164_=_C165( C164 C165 ) C164_=_C166( C164 C166 ) C164_=_C167( C164 C167 ) C164_=_C168( C164 C168 ) C164_=_C169( C164 C169 ) \nC164_=_C170( C164 C170 ) C164_=_C171( C164 C171 ) C164_=_C172( C164 C172 ) C164_=_C173( C164 C173 ) C164_=_C174( C164 C174 ) C164_=_C175( C164 C175 ) \nC164_=_C176( C164 C176 ) C164_=_C293( C164 C293 ) C164_=_C305( C164 C305 ) C164_=_C319( C164 C319 ) C164_=_C487( C164 C487 ) C164_=_C491( C164 C491 ) \nC165_=_C166( C165 C166 ) C165_=_C167( C165 C167 ) C165_=_C168( C165 C168 ) C165_=_C169( C165 C169 ) C165_=_C170( C165 C170 ) C165_=_C171( C165 C171 ) \nC165_=_C172( C165 C172 ) C165_=_C173( C165 C173 ) C165_=_C174( C165 C174 ) C165_=_C175( C165 C175 ) C165_=_C176( C165 C176 ) C165_=_C248( C165 C248 ) \nC165_=_C259( C165 C259 ) C165_=_C306( C165 C306 ) C165_=_C642( C165 C642 ) C165_=_C644( C165 C644 ) C165_=_C645( C165 C645 ) C165_=_C651( C165 C651 ) \nC166_=_C167( C166 C167 ) C166_=_C168( C166 C168 ) C166_=_C169( C166 C169 ) C166_=_C170( C166 C170 ) C166_=_C171( C166 C171 ) C166_=_C172( C166 C172 ) \nC166_=_C173( C166 C173 ) C166_=_C174( C166 C174 ) C166_=_C175( C166 C175 ) C166_=_C176( C166 C176 ) C166_=_C235( C166 C235 ) C166_=_C320( C166 C320 ) \nC166_=_C796( C166 C796 ) C166_=_C799( C166 C799 ) C167_=_C168( C167 C168 ) C167_=_C169( C167 C169 ) C167_=_C170( C167 C170 ) C167_=_C171( C167 C171 ) \nC167_=_C172( C167 C172 ) C167_=_C173( C167 C173 ) C167_=_C174( C167 C174 ) C167_=_C175( C167 C175 ) C167_=_C176( C167 C176 ) C167_=_C251( C167 C251 ) \nC167_=_C264( C167 C264 ) C167_=_C309( C167 C309 ) C167_=_C2095( C167 C2095 ) C168_=_C169( C168 C169 ) C168_=_C170( C168 C170 ) C168_=_C171( C168 C171 ) \nC168_=_C172( C168 C172 ) C168_=_C173( C168 C173 ) C168_=_C174( C168 C174 ) C168_=_C175( C168 C175 ) C168_=_C176( C168 C176 ) C168_=_C252( C168 C252 ) \nC168_=_C265( C168 C265 ) C168_=_C310( C168 C310 ) C168_=_C2125( C168 C2125 ) C168_=_C2129( C168 C2129 ) C168_=_C2132( C168 C2132 ) C169_=_C170( C169 C170 ) \nC169_=_C171( C169 C171 ) C169_=_C172( C169 C172 ) C169_=_C173( C169 C173 ) C169_=_C174( C169 C174 ) C169_=_C175( C169 C175 ) C169_=_C176( C169 C176 ) \nC169_=_C296( C169 C296 ) C169_=_C312( C169 C312 ) C169_=_C321( C169 C321 ) C169_=_C2393( C169 C2393 ) C169_=_C2413( C169 C2413 ) C170_=_C171( C170 C171 ) \nC170_=_C172( C170 C172 ) C170_=_C173( C170 C173 ) C170_=_C174( C170 C174 ) C170_=_C175( C170 C175 ) C170_=_C176( C170 C176 ) C170_=_C236( C170 C236 ) \nC170_=_C322( C170 C322 ) C170_=_C2396( C170 C2396 ) C170_=_C2925( C170 C2925 ) C170_=_C2929( C170 C2929 ) C171_=_C172( C171 C172 ) C171_=_C173( C171 C173 ) \nC171_=_C174( C171 C174 ) C171_=_C175( C171 C175 ) C171_=_C176( C171 C176 ) C171_=_C254( C171 C254 ) C171_=_C268( C171 C268 ) C171_=_C313( C171 C313 ) \nC171_=_C409( C171 C409 ) C171_=_C618( C171 C618 ) C171_=_C644( C171 C644 ) C171_=_C819( C171 C819 ) C171_=_C1540( C171 C1540 ) C171_=_C1964( C171 C1964 ) \nC171_=_C2095( C171 C2095 ) C171_=_C2129( C171 C2129 ) C171_=_C2531( C171 C2531 ) C171_=_C2772( C171 C2772 ) C171_=_C2925( C171 C2925 ) C171_=_C2954( C171 C2954 ) \nC171_=_C3123( C171 C3123 ) C171_=_C3274( C171 C3274 ) C171_=_C3412( C171 C3412 ) C171_=_C3574( C171 C3574 ) C171_=_C3575( C171 C3575 ) C171_=_C3577( C171 C3577 ) \nC172_=_C173( C172 C173 ) C172_=_C174( C172 C174 ) C172_=_C175( C172 C175 ) C172_=_C176( C172 C176 ) C172_=_C300( C172 C300 ) C172_=_C314( C172 C314 ) \nC172_=_C324( C172 C324 ) C172_=_C849( C172 C849 ) C172_=_C894( C172 C894 ) C173_=_C174( C173 C174 ) C173_=_C175( C173 C175 ) C173_=_C176( C173 C176 ) \nC173_=_C301( C173 C301 ) C173_=_C315( C173 C315 ) C173_=_C325( C173 C325 ) C174_=_C175( C174 C175 ) C174_=_C176( C174 C176 ) C174_=_C241( C174 C241 ) \nC174_=_C326( C174 C326 ) C174_=_C799( C174 C799 ) C174_=_C1071( C174 C1071 ) C174_=_C1284( C174 C1284 ) C174_=_C1523( C174 C1523 ) C174_=_C1568( C174 C1568 ) \nC174_=_C1770( C174 C1770 ) C174_=_C2811( C174 C2811 ) C174_=_C2829( C174 C2829 ) C174_=_C2929( C174 C2929 ) C174_=_C3609( C174 C3609 ) C174_=_C3665( C174 C3665 ) \nC174_=_C3932( C174 C3932 ) C174_=_C3942( C174 C3942 ) C174_=_C4020( C174 C4020 ) C174_=_C4021( C174 C4021 ) C174_=_C4022( C174 C4022 ) C174_=_C4023( C174 C4023 ) \nC175_=_C176( C175 C176 ) C175_=_C242( C175 C242 ) C175_=_C327( C175 C327 ) C175_=_C4020( C175 C4020 ) C176_=_C303( C176 C303 ) C176_=_C317( C176 C317 ) \nC176_=_C328( C176 C328 ) C176_=_C3689( C176 C3689 ) C176_=_C3736( C176 C3736 ) C185_=_C186( C185 C186 ) C185_=_C187( C185 C187 ) C185_=_C188( C185 C188 ) \nC185_=_C190( C185 C190 ) C185_=_C191( C185 C191 ) C185_=_C192( C185 C192 ) C185_=_C193( C185 C193 ) C185_=_C276( C185 C276 ) C185_=_C294( C185 C294 ) \nC185_=_C1035( C185 C1035 ) C185_=_C1038( C185 C1038 ) C185_=_C1043( C185 C1043 ) C186_=_C187( C186 C187 ) C186_=_C188( C186 C188 ) C186_=_C190( C186 C190 ) \nC186_=_C191( C186 C191 ) C186_=_C192( C186 C192 ) C186_=_C193( C186 C193 ) C186_=_C277( C186 C277 ) C186_=_C295( C186 C295 ) C186_=_C2308( C186 C2308 ) \nC186_=_C2309( C186 C2309 ) C186_=_C2317( C186 C2317 ) C187_=_C188( C187 C188 ) C187_=_C190(</w:t>
      </w:r>
    </w:p>
    <w:p>
      <w:pPr>
        <w:pStyle w:val="PreformattedText"/>
        <w:bidi w:val="0"/>
        <w:spacing w:before="0" w:after="0"/>
        <w:jc w:val="left"/>
        <w:rPr/>
      </w:pPr>
      <w:r>
        <w:rPr/>
        <w:t xml:space="preserve"> </w:t>
      </w:r>
      <w:r>
        <w:rPr/>
        <w:t>C187 C190 ) C187_=_C191( C187 C191 ) C187_=_C192( C187 C192 ) \nC187_=_C193( C187 C193 ) C187_=_C279( C187 C279 ) C187_=_C297( C187 C297 ) C187_=_C2014( C187 C2014 ) C187_=_C2836( C187 C2836 ) C187_=_C2841( C187 C2841 ) \nC187_=_C2843( C187 C2843 ) C188_=_C190( C188 C190 ) C188_=_C191( C188 C191 ) C188_=_C192( C188 C192 ) C188_=_C193( C188 C193 ) C188_=_C280( C188 C280 ) \nC188_=_C298( C188 C298 ) C188_=_C2017( C188 C2017 ) C188_=_C3132( C188 C3132 ) C188_=_C3134( C188 C3134 ) C188_=_C3137( C188 C3137 ) C188_=_C3142( C188 C3142 ) \nC190_=_C191( C190 C191 ) C190_=_C192( C190 C192 ) C190_=_C193( C190 C193 ) C190_=_C224( C190 C224 ) C190_=_C283( C190 C283 ) C190_=_C2403( C190 C2403 ) \nC190_=_C2417( C190 C2417 ) C190_=_C3876( C190 C3876 ) C191_=_C192( C191 C192 ) C191_=_C193( C191 C193 ) C191_=_C227( C191 C227 ) C191_=_C286( C191 C286 ) \nC191_=_C1163( C191 C1163 ) C191_=_C3654( C191 C3654 ) C191_=_C4000( C191 C4000 ) C192_=_C193( C192 C193 ) C192_=_C287( C192 C287 ) C192_=_C302( C192 C302 ) \nC192_=_C517( C192 C517 ) C192_=_C698( C192 C698 ) C192_=_C747( C192 C747 ) C192_=_C1043( C192 C1043 ) C192_=_C1973( C192 C1973 ) C192_=_C2317( C192 C2317 ) \nC192_=_C2598( C192 C2598 ) C192_=_C2843( C192 C2843 ) C192_=_C2887( C192 C2887 ) C192_=_C3142( C192 C3142 ) C192_=_C3293( C192 C3293 ) C192_=_C3321( C192 C3321 ) \nC192_=_C3580( C192 C3580 ) C192_=_C3713( C192 C3713 ) C192_=_C3724( C192 C3724 ) C192_=_C3782( C192 C3782 ) C192_=_C3967( C192 C3967 ) C192_=_C3984( C192 C3984 ) \nC192_=_C4042( C192 C4042 ) C192_=_C4048( C192 C4048 ) C192_=_C4049( C192 C4049 ) C193_=_C212( C193 C212 ) C193_=_C228( C193 C228 ) C193_=_C288( C193 C288 ) \nC193_=_C2410( C193 C2410 ) C193_=_C3577( C193 C3577 ) C193_=_C4074( C193 C4074 ) C203_=_C204( C203 C204 ) C203_=_C205( C203 C205 ) C203_=_C206( C203 C206 ) \nC203_=_C207( C203 C207 ) C203_=_C208( C203 C208 ) C203_=_C210( C203 C210 ) C203_=_C211( C203 C211 ) C203_=_C212( C203 C212 ) C203_=_C213( C203 C213 ) \nC203_=_C218( C203 C218 ) C203_=_C275( C203 C275 ) C203_=_C658( C203 C658 ) C203_=_C659( C203 C659 ) C204_=_C205( C204 C205 ) C204_=_C206( C204 C206 ) \nC204_=_C207( C204 C207 ) C204_=_C208( C204 C208 ) C204_=_C210( C204 C210 ) C204_=_C211( C204 C211 ) C204_=_C212( C204 C212 ) C204_=_C213( C204 C213 ) \nC204_=_C249( C204 C249 ) C204_=_C307( C204 C307 ) C204_=_C755( C204 C755 ) C204_=_C830( C204 C830 ) C204_=_C878( C204 C878 ) C204_=_C879( C204 C879 ) \nC204_=_C880( C204 C880 ) C204_=_C881( C204 C881 ) C204_=_C882( C204 C882 ) C204_=_C883( C204 C883 ) C204_=_C885( C204 C885 ) C204_=_C886( C204 C886 ) \nC204_=_C887( C204 C887 ) C204_=_C888( C204 C888 ) C204_=_C889( C204 C889 ) C204_=_C891( C204 C891 ) C204_=_C892( C204 C892 ) C204_=_C893( C204 C893 ) \nC204_=_C894( C204 C894 ) C204_=_C895( C204 C895 ) C204_=_C896( C204 C896 ) C204_=_C897( C204 C897 ) C205_=_C206( C205 C206 ) C205_=_C207( C205 C207 ) \nC205_=_C208( C205 C208 ) C205_=_C210( C205 C210 ) C205_=_C211( C205 C211 ) C205_=_C212( C205 C212 ) C205_=_C213( C205 C213 ) C205_=_C250( C205 C250 ) \nC205_=_C308( C205 C308 ) C205_=_C880( C205 C880 ) C205_=_C1978( C205 C1978 ) C206_=_C207( C206 C207 ) C206_=_C208( C206 C208 ) C206_=_C210( C206 C210 ) \nC206_=_C211( C206 C211 ) C206_=_C212( C206 C212 ) C206_=_C213( C206 C213 ) C206_=_C253( C206 C253 ) C206_=_C311( C206 C311 ) C206_=_C659( C206 C659 ) \nC206_=_C1131( C206 C1131 ) C206_=_C1555( C206 C1555 ) C206_=_C1944( C206 C1944 ) C206_=_C1978( C206 C1978 ) C206_=_C2284( C206 C2284 ) C206_=_C2413( C206 C2413 ) \nC206_=_C2415( C206 C2415 ) C206_=_C2417( C206 C2417 ) C206_=_C2418( C206 C2418 ) C206_=_C2419( C206 C2419 ) C206_=_C2422( C206 C2422 ) C206_=_C2423( C206 C2423 ) \nC206_=_C2424( C206 C2424 ) C206_=_C2425( C206 C2425 ) C207_=_C208( C207 C208 ) C207_=_C210( C207 C210 ) C207_=_C211( C207 C211 ) C207_=_C212( C207 C212 ) \nC207_=_C213( C207 C213 ) C207_=_C219( C207 C219 ) C207_=_C278( C207 C278 ) C207_=_C2590( C207 C2590 ) C207_=_C2598( C207 C2598 ) C208_=_C210( C208 C210 ) \nC208_=_C211( C208 C211 ) C208_=_C212( C208 C212 ) C208_=_C213( C208 C213 ) C208_=_C221( C208 C221 ) C208_=_C281( C208 C281 ) C208_=_C3451( C208 C3451 ) \nC208_=_C3452( C208 C3452 ) C210_=_C211( C210 C211 ) C210_=_C212( C210 C212 ) C210_=_C213( C210 C213 ) C210_=_C225( C210 C225 ) C210_=_C284( C210 C284 ) \nC210_=_C1403( C210 C1403 ) C210_=_C2419( C210 C2419 ) C210_=_C3245( C210 C3245 ) C210_=_C3741( C210 C3741 ) C210_=_C3940( C210 C3940 ) C210_=_C3942( C210 C3942 ) \nC211_=_C212( C211 C212 ) C211_=_C213( C211 C213 ) C211_=_C226( C211 C226 ) C211_=_C285( C211 C285 ) C211_=_C2030( C211 C2030 ) C212_=_C213( C212 C213 ) \nC212_=_C228( C212 C228 ) C212_=_C288( C212 C288 ) C212_=_C2410( C212 C2410 ) C212_=_C3577( C212 C3577 ) C212_=_C4074( C212 C4074 ) C213_=_C256( C213 C256 ) \nC213_=_C316( C213 C316 ) C213_=_C897( C213 C897 ) C213_=_C2423( C213 C2423 ) C213_=_C3581( C213 C3581 ) C213_=_C3687( C213 C3687 ) C213_=_C3912( C213 C3912 ) \nC218_=_C219( C218 C219 ) C218_=_C221( C218 C221 ) C218_=_C224( C218 C224 ) C218_=_C225( C218 C225 ) C218_=_C226( C218 C226 ) C218_=_C227( C218 C227 ) \nC218_=_C228( C218 C228 ) C218_=_C275( C218 C275 ) C218_=_C658( C218 C658 ) C218_=_C659( C218 C659 ) C219_=_C221( C219 C221 ) C219_=_C224( C219 C224 ) \nC219_=_C225( C219 C225 ) C219_=_C226( C219 C226 ) C219_=_C227( C219 C227 ) C219_=_C228( C219 C228 ) C219_=_C278( C219 C278 ) C219_=_C2590( C219 C2590 ) \nC219_=_C2598( C219 C2598 ) C221_=_C224( C221 C224 ) C221_=_C225( C221 C225 ) C221_=_C226( C221 C226 ) C221_=_C227( C221 C227 ) C221_=_C228( C221 C228 ) \nC221_=_C281( C221 C281 ) C221_=_C3451( C221 C3451 ) C221_=_C3452( C221 C3452 ) C224_=_C225( C224 C225 ) C224_=_C226( C224 C226 ) C224_=_C227( C224 C227 ) \nC224_=_C228( C224 C228 ) C224_=_C283( C224 C283 ) C224_=_C2403( C224 C2403 ) C224_=_C2417( C224 C2417 ) C224_=_C3876( C224 C3876 ) C225_=_C226( C225 C226 ) \nC225_=_C227( C225 C227 ) C225_=_C228( C225 C228 ) C225_=_C284( C225 C284 ) C225_=_C1403( C225 C1403 ) C225_=_C2419( C225 C2419 ) C225_=_C3245( C225 C3245 ) \nC225_=_C3741( C225 C3741 ) C225_=_C3940( C225 C3940 ) C225_=_C3942( C225 C3942 ) C226_=_C227( C226 C227 ) C226_=_C228( C226 C228 ) C226_=_C285( C226 C285 ) \nC226_=_C2030( C226 C2030 ) C227_=_C228( C227 C228 ) C227_=_C286( C227 C286 ) C227_=_C1163( C227 C1163 ) C227_=_C3654( C227 C3654 ) C227_=_C4000( C227 C4000 ) \nC228_=_C288( C228 C288 ) C228_=_C2410( C228 C2410 ) C228_=_C3577( C228 C3577 ) C228_=_C4074( C228 C4074 ) C235_=_C236( C235 C236 ) C235_=_C241( C235 C241 ) \nC235_=_C242( C235 C242 ) C235_=_C320( C235 C320 ) C235_=_C796( C235 C796 ) C235_=_C799( C235 C799 ) C236_=_C241( C236 C241 ) C236_=_C242( C236 C242 ) \nC236_=_C322( C236 C322 ) C236_=_C2396( C236 C2396 ) C236_=_C2925( C236 C2925 ) C236_=_C2929( C236 C2929 ) C241_=_C242( C241 C242 ) C241_=_C326( C241 C326 ) \nC241_=_C799( C241 C799 ) C241_=_C1071( C241 C1071 ) C241_=_C1284( C241 C1284 ) C241_=_C1523( C241 C1523 ) C241_=_C1568( C241 C1568 ) C241_=_C1770( C241 C1770 ) \nC241_=_C2811( C241 C2811 ) C241_=_C2829( C241 C2829 ) C241_=_C2929( C241 C2929 ) C241_=_C3609( C241 C3609 ) C241_=_C3665( C241 C3665 ) C241_=_C3932( C241 C3932 ) \nC241_=_C3942( C241 C3942 ) C241_=_C4020( C241 C4020 ) C241_=_C4021( C241 C4021 ) C241_=_C4022( C241 C4022 ) C241_=_C4023( C241 C4023 ) C242_=_C327( C242 C327 ) \nC242_=_C4020( C242 C4020 ) C248_=_C249( C248 C249 ) C248_=_C250( C248 C250 ) C248_=_C251( C248 C251 ) C248_=_C252( C248 C252 ) C248_=_C253( C248 C253 ) \nC248_=_C254( C248 C254 ) C248_=_C256( C248 C256 ) C248_=_C259( C248 C259 ) C248_=_C306( C248 C306 ) C248_=_C642( C248 C642 ) C248_=_C644( C248 C644 ) \nC248_=_C645( C248 C645 ) C248_=_C651( C248 C651 ) C249_=_C250( C249 C250 ) C249_=_C251( C249 C251 ) C249_=_C252( C249 C252 ) C249_=_C253( C249 C253 ) \nC249_=_C254( C249 C254 ) C249_=_C256( C249 C256 ) C249_=_C307( C249 C307 ) C249_=_C755( C249 C755 ) C249_=_C830( C249 C830 ) C249_=_C878( C249 C878 ) \nC249_=_C879( C249 C879 ) C249_=_C880( C249 C880 ) C249_=_C881( C249 C881 ) C249_=_C882( C249 C882 ) C249_=_C883( C249 C883 ) C249_=_C885( C249 C885 ) \nC249_=_C886( C249 C886 ) C249_=_C887( C249 C887 ) C249_=_C888( C249 C888 ) C249_=_C889( C249 C889 ) C249_=_C891( C249 C891 ) C249_=_C892( C249 C892 ) \nC249_=_C893( C249 C893 ) C249_=_C894( C249 C894 ) C249_=_C895( C249 C895 ) C249_=_C896( C249 C896 ) C249_=_C897( C249 C897 ) C250_=_C251( C250 C251 ) \nC250_=_C252( C250 C252 ) C250_=_C253( C250 C253 ) C250_=_C254( C250 C254 ) C250_=_C256( C250 C256 ) C250_=_C308( C250 C308 ) C250_=_C880( C250 C880 ) \nC250_=_C1978( C250 C1978 ) C251_=_C252( C251 C252 ) C251_=_C253( C251 C253 ) C251_=_C254( C251 C254 ) C251_=_C256( C251 C256 ) C251_=_C264( C251 C264 ) \nC251_=_C309( C251 C309 ) C251_=_C2095( C251 C2095 ) C252_=_C253( C252 C253 ) C252_=_C254( C252 C254 ) C252_=_C256( C252 C256 ) C252_=_C265( C252 C265 ) \nC252_=_C310( C252 C310 ) C252_=_C2125( C252 C2125 ) C252_=_C2129( C252 C2129 ) C252_=_C2132( C252 C2132 ) C253_=_C254( C253 C254 ) C253_=_C256( C253 C256 ) \nC253_=_C311( C253 C311 ) C253_=_C659( C253 C659 ) C253_=_C1131( C253 C1131 ) C253_=_C1555( C253 C1555 ) C253_=_C1944( C253 C1944 ) C253_=_C1978( C253 C1978 ) \nC253_=_C2284( C253 C2284 ) C253_=_C2413( C253 C2413 ) C253_=_C2415( C253 C2415 ) C253_=_C2417( C253 C2417 ) C253_=_C2418( C253 C2418 ) C253_=_C2419( C253 C2419 ) \nC253_=_C2422( C253 C2422 ) C253_=_C2423( C253 C2423 ) C253_=_C2424( C253 C2424 ) C253_=_C2425( C253 C2425 ) C254_=_C256( C254 C256 ) C254_=_C268( C254 C268 ) \nC254_=_C313( C254 C313 ) C254_=_C409( C254 C409 ) C254_=_C618( C254 C618 ) C254_=_C644( C254 C644 ) C254_=_C819( C254 C819 ) C254_=_C1540( C254 C1540 ) \nC254_=_C1964( C254 C1964 ) C254_=_C2095( C254 C2095 ) C254_=_C2129( C254 C2129 ) C254_=_C2531( C254 C2531 ) C254_=_C2772( C254 C2772 ) C254_=_C2925( C254 C2925 ) \nC254_=_C2954( C254 C2954 ) C254_=_C3123( C254 C3123 ) C254_=_C3274( C254 C3274 ) C254_=_C3412( C254 C3412 ) C254_=_C3574( C254 C3574 ) C254_=_C3575(</w:t>
      </w:r>
    </w:p>
    <w:p>
      <w:pPr>
        <w:pStyle w:val="PreformattedText"/>
        <w:bidi w:val="0"/>
        <w:spacing w:before="0" w:after="0"/>
        <w:jc w:val="left"/>
        <w:rPr/>
      </w:pPr>
      <w:r>
        <w:rPr/>
        <w:t xml:space="preserve"> </w:t>
      </w:r>
      <w:r>
        <w:rPr/>
        <w:t>C254 C3575 ) \nC254_=_C3577( C254 C3577 ) C256_=_C316( C256 C316 ) C256_=_C897( C256 C897 ) C256_=_C2423( C256 C2423 ) C256_=_C3581( C256 C3581 ) C256_=_C3687( C256 C3687 ) \nC256_=_C3912( C256 C3912 ) C259_=_C264( C259 C264 ) C259_=_C265( C259 C265 ) C259_=_C268( C259 C268 ) C259_=_C306( C259 C306 ) C259_=_C642( C259 C642 ) \nC259_=_C644( C259 C644 ) C259_=_C645( C259 C645 ) C259_=_C651( C259 C651 ) C264_=_C265( C264 C265 ) C264_=_C268( C264 C268 ) C264_=_C309( C264 C309 ) \nC264_=_C2095( C264 C2095 ) C265_=_C268( C265 C268 ) C265_=_C310( C265 C310 ) C265_=_C2125( C265 C2125 ) C265_=_C2129( C265 C2129 ) C265_=_C2132( C265 C2132 ) \nC268_=_C313( C268 C313 ) C268_=_C409( C268 C409 ) C268_=_C618( C268 C618 ) C268_=_C644( C268 C644 ) C268_=_C819( C268 C819 ) C268_=_C1540( C268 C1540 ) \nC268_=_C1964( C268 C1964 ) C268_=_C2095( C268 C2095 ) C268_=_C2129( C268 C2129 ) C268_=_C2531( C268 C2531 ) C268_=_C2772( C268 C2772 ) C268_=_C2925( C268 C2925 ) \nC268_=_C2954( C268 C2954 ) C268_=_C3123( C268 C3123 ) C268_=_C3274( C268 C3274 ) C268_=_C3412( C268 C3412 ) C268_=_C3574( C268 C3574 ) C268_=_C3575( C268 C3575 ) \nC268_=_C3577( C268 C3577 ) C275_=_C276( C275 C276 ) C275_=_C277( C275 C277 ) C275_=_C278( C275 C278 ) C275_=_C279( C275 C279 ) C275_=_C280( C275 C280 ) \nC275_=_C281( C275 C281 ) C275_=_C283( C275 C283 ) C275_=_C284( C275 C284 ) C275_=_C285( C275 C285 ) C275_=_C286( C275 C286 ) C275_=_C287( C275 C287 ) \nC275_=_C288( C275 C288 ) C275_=_C658( C275 C658 ) C275_=_C659( C275 C659 ) C276_=_C277( C276 C277 ) C276_=_C278( C276 C278 ) C276_=_C279( C276 C279 ) \nC276_=_C280( C276 C280 ) C276_=_C281( C276 C281 ) C276_=_C283( C276 C283 ) C276_=_C284( C276 C284 ) C276_=_C285( C276 C285 ) C276_=_C286( C276 C286 ) \nC276_=_C287( C276 C287 ) C276_=_C288( C276 C288 ) C276_=_C294( C276 C294 ) C276_=_C1035( C276 C1035 ) C276_=_C1038( C276 C1038 ) C276_=_C1043( C276 C1043 ) \nC277_=_C278( C277 C278 ) C277_=_C279( C277 C279 ) C277_=_C280( C277 C280 ) C277_=_C281( C277 C281 ) C277_=_C283( C277 C283 ) C277_=_C284( C277 C284 ) \nC277_=_C285( C277 C285 ) C277_=_C286( C277 C286 ) C277_=_C287( C277 C287 ) C277_=_C288( C277 C288 ) C277_=_C295( C277 C295 ) C277_=_C2308( C277 C2308 ) \nC277_=_C2309( C277 C2309 ) C277_=_C2317( C277 C2317 ) C278_=_C279( C278 C279 ) C278_=_C280( C278 C280 ) C278_=_C281( C278 C281 ) C278_=_C283( C278 C283 ) \nC278_=_C284( C278 C284 ) C278_=_C285( C278 C285 ) C278_=_C286( C278 C286 ) C278_=_C287( C278 C287 ) C278_=_C288( C278 C288 ) C278_=_C2590( C278 C2590 ) \nC278_=_C2598( C278 C2598 ) C279_=_C280( C279 C280 ) C279_=_C281( C279 C281 ) C279_=_C283( C279 C283 ) C279_=_C284( C279 C284 ) C279_=_C285( C279 C285 ) \nC279_=_C286( C279 C286 ) C279_=_C287( C279 C287 ) C279_=_C288( C279 C288 ) C279_=_C297( C279 C297 ) C279_=_C2014( C279 C2014 ) C279_=_C2836( C279 C2836 ) \nC279_=_C2841( C279 C2841 ) C279_=_C2843( C279 C2843 ) C280_=_C281( C280 C281 ) C280_=_C283( C280 C283 ) C280_=_C284( C280 C284 ) C280_=_C285( C280 C285 ) \nC280_=_C286( C280 C286 ) C280_=_C287( C280 C287 ) C280_=_C288( C280 C288 ) C280_=_C298( C280 C298 ) C280_=_C2017( C280 C2017 ) C280_=_C3132( C280 C3132 ) \nC280_=_C3134( C280 C3134 ) C280_=_C3137( C280 C3137 ) C280_=_C3142( C280 C3142 ) C281_=_C283( C281 C283 ) C281_=_C284( C281 C284 ) C281_=_C285( C281 C285 ) \nC281_=_C286( C281 C286 ) C281_=_C287( C281 C287 ) C281_=_C288( C281 C288 ) C281_=_C3451( C281 C3451 ) C281_=_C3452( C281 C3452 ) C283_=_C284( C283 C284 ) \nC283_=_C285( C283 C285 ) C283_=_C286( C283 C286 ) C283_=_C287( C283 C287 ) C283_=_C288( C283 C288 ) C283_=_C2403( C283 C2403 ) C283_=_C2417( C283 C2417 ) \nC283_=_C3876( C283 C3876 ) C284_=_C285( C284 C285 ) C284_=_C286( C284 C286 ) C284_=_C287( C284 C287 ) C284_=_C288( C284 C288 ) C284_=_C1403( C284 C1403 ) \nC284_=_C2419( C284 C2419 ) C284_=_C3245( C284 C3245 ) C284_=_C3741( C284 C3741 ) C284_=_C3940( C284 C3940 ) C284_=_C3942( C284 C3942 ) C285_=_C286( C285 C286 ) \nC285_=_C287( C285 C287 ) C285_=_C288( C285 C288 ) C285_=_C2030( C285 C2030 ) C286_=_C287( C286 C287 ) C286_=_C288( C286 C288 ) C286_=_C1163( C286 C1163 ) \nC286_=_C3654( C286 C3654 ) C286_=_C4000( C286 C4000 ) C287_=_C288( C287 C288 ) C287_=_C302( C287 C302 ) C287_=_C517( C287 C517 ) C287_=_C698( C287 C698 ) \nC287_=_C747( C287 C747 ) C287_=_C1043( C287 C1043 ) C287_=_C1973( C287 C1973 ) C287_=_C2317( C287 C2317 ) C287_=_C2598( C287 C2598 ) C287_=_C2843( C287 C2843 ) \nC287_=_C2887( C287 C2887 ) C287_=_C3142( C287 C3142 ) C287_=_C3293( C287 C3293 ) C287_=_C3321( C287 C3321 ) C287_=_C3580( C287 C3580 ) C287_=_C3713( C287 C3713 ) \nC287_=_C3724( C287 C3724 ) C287_=_C3782( C287 C3782 ) C287_=_C3967( C287 C3967 ) C287_=_C3984( C287 C3984 ) C287_=_C4042( C287 C4042 ) C287_=_C4048( C287 C4048 ) \nC287_=_C4049( C287 C4049 ) C288_=_C2410( C288 C2410 ) C288_=_C3577( C288 C3577 ) C288_=_C4074( C288 C4074 ) C293_=_C294( C293 C294 ) C293_=_C295( C293 C295 ) \nC293_=_C296( C293 C296 ) C293_=_C297( C293 C297 ) C293_=_C298( C293 C298 ) C293_=_C300( C293 C300 ) C293_=_C301( C293 C301 ) C293_=_C302( C293 C302 ) \nC293_=_C303( C293 C303 ) C293_=_C305( C293 C305 ) C293_=_C319( C293 C319 ) C293_=_C487( C293 C487 ) C293_=_C491( C293 C491 ) C294_=_C295( C294 C295 ) \nC294_=_C296( C294 C296 ) C294_=_C297( C294 C297 ) C294_=_C298( C294 C298 ) C294_=_C300( C294 C300 ) C294_=_C301( C294 C301 ) C294_=_C302( C294 C302 ) \nC294_=_C303( C294 C303 ) C294_=_C1035( C294 C1035 ) C294_=_C1038( C294 C1038 ) C294_=_C1043( C294 C1043 ) C295_=_C296( C295 C296 ) C295_=_C297( C295 C297 ) \nC295_=_C298( C295 C298 ) C295_=_C300( C295 C300 ) C295_=_C301( C295 C301 ) C295_=_C302( C295 C302 ) C295_=_C303( C295 C303 ) C295_=_C2308( C295 C2308 ) \nC295_=_C2309( C295 C2309 ) C295_=_C2317( C295 C2317 ) C296_=_C297( C296 C297 ) C296_=_C298( C296 C298 ) C296_=_C300( C296 C300 ) C296_=_C301( C296 C301 ) \nC296_=_C302( C296 C302 ) C296_=_C303( C296 C303 ) C296_=_C312( C296 C312 ) C296_=_C321( C296 C321 ) C296_=_C2393( C296 C2393 ) C296_=_C2413( C296 C2413 ) \nC297_=_C298( C297 C298 ) C297_=_C300( C297 C300 ) C297_=_C301( C297 C301 ) C297_=_C302( C297 C302 ) C297_=_C303( C297 C303 ) C297_=_C2014( C297 C2014 ) \nC297_=_C2836( C297 C2836 ) C297_=_C2841( C297 C2841 ) C297_=_C2843( C297 C2843 ) C298_=_C300( C298 C300 ) C298_=_C301( C298 C301 ) C298_=_C302( C298 C302 ) \nC298_=_C303( C298 C303 ) C298_=_C2017( C298 C2017 ) C298_=_C3132( C298 C3132 ) C298_=_C3134( C298 C3134 ) C298_=_C3137( C298 C3137 ) C298_=_C3142( C298 C3142 ) \nC300_=_C301( C300 C301 ) C300_=_C302( C300 C302 ) C300_=_C303( C300 C303 ) C300_=_C314( C300 C314 ) C300_=_C324( C300 C324 ) C300_=_C849( C300 C849 ) \nC300_=_C894( C300 C894 ) C301_=_C302( C301 C302 ) C301_=_C303( C301 C303 ) C301_=_C315( C301 C315 ) C301_=_C325( C301 C325 ) C302_=_C303( C302 C303 ) \nC302_=_C517( C302 C517 ) C302_=_C698( C302 C698 ) C302_=_C747( C302 C747 ) C302_=_C1043( C302 C1043 ) C302_=_C1973( C302 C1973 ) C302_=_C2317( C302 C2317 ) \nC302_=_C2598( C302 C2598 ) C302_=_C2843( C302 C2843 ) C302_=_C2887( C302 C2887 ) C302_=_C3142( C302 C3142 ) C302_=_C3293( C302 C3293 ) C302_=_C3321( C302 C3321 ) \nC302_=_C3580( C302 C3580 ) C302_=_C3713( C302 C3713 ) C302_=_C3724( C302 C3724 ) C302_=_C3782( C302 C3782 ) C302_=_C3967( C302 C3967 ) C302_=_C3984( C302 C3984 ) \nC302_=_C4042( C302 C4042 ) C302_=_C4048( C302 C4048 ) C302_=_C4049( C302 C4049 ) C303_=_C317( C303 C317 ) C303_=_C328( C303 C328 ) C303_=_C3689( C303 C3689 ) \nC303_=_C3736( C303 C3736 ) C305_=_C306( C305 C306 ) C305_=_C307( C305 C307 ) C305_=_C308( C305 C308 ) C305_=_C309( C305 C309 ) C305_=_C310( C305 C310 ) \nC305_=_C311( C305 C311 ) C305_=_C312( C305 C312 ) C305_=_C313( C305 C313 ) C305_=_C314( C305 C314 ) C305_=_C315( C305 C315 ) C305_=_C316( C305 C316 ) \nC305_=_C317( C305 C317 ) C305_=_C319( C305 C319 ) C305_=_C487( C305 C487 ) C305_=_C491( C305 C491 ) C306_=_C307( C306 C307 ) C306_=_C308( C306 C308 ) \nC306_=_C309( C306 C309 ) C306_=_C310( C306 C310 ) C306_=_C311( C306 C311 ) C306_=_C312( C306 C312 ) C306_=_C313( C306 C313 ) C306_=_C314( C306 C314 ) \nC306_=_C315( C306 C315 ) C306_=_C316( C306 C316 ) C306_=_C317( C306 C317 ) C306_=_C642( C306 C642 ) C306_=_C644( C306 C644 ) C306_=_C645( C306 C645 ) \nC306_=_C651( C306 C651 ) C307_=_C308( C307 C308 ) C307_=_C309( C307 C309 ) C307_=_C310( C307 C310 ) C307_=_C311( C307 C311 ) C307_=_C312( C307 C312 ) \nC307_=_C313( C307 C313 ) C307_=_C314( C307 C314 ) C307_=_C315( C307 C315 ) C307_=_C316( C307 C316 ) C307_=_C317( C307 C317 ) C307_=_C755( C307 C755 ) \nC307_=_C830( C307 C830 ) C307_=_C878( C307 C878 ) C307_=_C879( C307 C879 ) C307_=_C880( C307 C880 ) C307_=_C881( C307 C881 ) C307_=_C882( C307 C882 ) \nC307_=_C883( C307 C883 ) C307_=_C885( C307 C885 ) C307_=_C886( C307 C886 ) C307_=_C887( C307 C887 ) C307_=_C888( C307 C888 ) C307_=_C889( C307 C889 ) \nC307_=_C891( C307 C891 ) C307_=_C892( C307 C892 ) C307_=_C893( C307 C893 ) C307_=_C894( C307 C894 ) C307_=_C895( C307 C895 ) C307_=_C896( C307 C896 ) \nC307_=_C897( C307 C897 ) C308_=_C309( C308 C309 ) C308_=_C310( C308 C310 ) C308_=_C311( C308 C311 ) C308_=_C312( C308 C312 ) C308_=_C313( C308 C313 ) \nC308_=_C314( C308 C314 ) C308_=_C315( C308 C315 ) C308_=_C316( C308 C316 ) C308_=_C317( C308 C317 ) C308_=_C880( C308 C880 ) C308_=_C1978( C308 C1978 ) \nC309_=_C310( C309 C310 ) C309_=_C311( C309 C311 ) C309_=_C312( C309 C312 ) C309_=_C313( C309 C313 ) C309_=_C314( C309 C314 ) C309_=_C315( C309 C315 ) \nC309_=_C316( C309 C316 ) C309_=_C317( C309 C317 ) C309_=_C2095( C309 C2095 ) C310_=_C311( C310 C311 ) C310_=_C312( C310 C312 ) C310_=_C313( C310 C313 ) \nC310_=_C314( C310 C314 ) C310_=_C315( C310 C315 ) C310_=_C316( C310 C316 ) C310_=_C317( C310 C317 ) C310_=_C2125( C310 C2125 ) C310_=_C2129( C310 C2129 ) \nC310_=_C2132( C310 C2132 ) C311_=_C312( C311 C312 ) C311_=_C313( C311 C313 ) C311_=_C314( C311 C314 ) C311_=_C315( C311 C315 ) C311_=_C316( C311 C316 ) \nC311_=_C317( C311 C317 ) C311_=_C659( C311 C659 ) C311_=_C1131( C311 C1131</w:t>
      </w:r>
    </w:p>
    <w:p>
      <w:pPr>
        <w:pStyle w:val="PreformattedText"/>
        <w:bidi w:val="0"/>
        <w:spacing w:before="0" w:after="0"/>
        <w:jc w:val="left"/>
        <w:rPr/>
      </w:pPr>
      <w:r>
        <w:rPr/>
        <w:t xml:space="preserve"> </w:t>
      </w:r>
      <w:r>
        <w:rPr/>
        <w:t>) C311_=_C1555( C311 C1555 ) C311_=_C1944( C311 C1944 ) C311_=_C1978( C311 C1978 ) \nC311_=_C2284( C311 C2284 ) C311_=_C2413( C311 C2413 ) C311_=_C2415( C311 C2415 ) C311_=_C2417( C311 C2417 ) C311_=_C2418( C311 C2418 ) C311_=_C2419( C311 C2419 ) \nC311_=_C2422( C311 C2422 ) C311_=_C2423( C311 C2423 ) C311_=_C2424( C311 C2424 ) C311_=_C2425( C311 C2425 ) C312_=_C313( C312 C313 ) C312_=_C314( C312 C314 ) \nC312_=_C315( C312 C315 ) C312_=_C316( C312 C316 ) C312_=_C317( C312 C317 ) C312_=_C321( C312 C321 ) C312_=_C2393( C312 C2393 ) C312_=_C2413( C312 C2413 ) \nC313_=_C314( C313 C314 ) C313_=_C315( C313 C315 ) C313_=_C316( C313 C316 ) C313_=_C317( C313 C317 ) C313_=_C409( C313 C409 ) C313_=_C618( C313 C618 ) \nC313_=_C644( C313 C644 ) C313_=_C819( C313 C819 ) C313_=_C1540( C313 C1540 ) C313_=_C1964( C313 C1964 ) C313_=_C2095( C313 C2095 ) C313_=_C2129( C313 C2129 ) \nC313_=_C2531( C313 C2531 ) C313_=_C2772( C313 C2772 ) C313_=_C2925( C313 C2925 ) C313_=_C2954( C313 C2954 ) C313_=_C3123( C313 C3123 ) C313_=_C3274( C313 C3274 ) \nC313_=_C3412( C313 C3412 ) C313_=_C3574( C313 C3574 ) C313_=_C3575( C313 C3575 ) C313_=_C3577( C313 C3577 ) C314_=_C315( C314 C315 ) C314_=_C316( C314 C316 ) \nC314_=_C317( C314 C317 ) C314_=_C324( C314 C324 ) C314_=_C849( C314 C849 ) C314_=_C894( C314 C894 ) C315_=_C316( C315 C316 ) C315_=_C317( C315 C317 ) \nC315_=_C325( C315 C325 ) C316_=_C317( C316 C317 ) C316_=_C897( C316 C897 ) C316_=_C2423( C316 C2423 ) C316_=_C3581( C316 C3581 ) C316_=_C3687( C316 C3687 ) \nC316_=_C3912( C316 C3912 ) C317_=_C328( C317 C328 ) C317_=_C3689( C317 C3689 ) C317_=_C3736( C317 C3736 ) C319_=_C320( C319 C320 ) C319_=_C321( C319 C321 ) \nC319_=_C322( C319 C322 ) C319_=_C324( C319 C324 ) C319_=_C325( C319 C325 ) C319_=_C326( C319 C326 ) C319_=_C327( C319 C327 ) C319_=_C328( C319 C328 ) \nC319_=_C487( C319 C487 ) C319_=_C491( C319 C491 ) C320_=_C321( C320 C321 ) C320_=_C322( C320 C322 ) C320_=_C324( C320 C324 ) C320_=_C325( C320 C325 ) \nC320_=_C326( C320 C326 ) C320_=_C327( C320 C327 ) C320_=_C328( C320 C328 ) C320_=_C796( C320 C796 ) C320_=_C799( C320 C799 ) C321_=_C322( C321 C322 ) \nC321_=_C324( C321 C324 ) C321_=_C325( C321 C325 ) C321_=_C326( C321 C326 ) C321_=_C327( C321 C327 ) C321_=_C328( C321 C328 ) C321_=_C2393( C321 C2393 ) \nC321_=_C2413( C321 C2413 ) C322_=_C324( C322 C324 ) C322_=_C325( C322 C325 ) C322_=_C326( C322 C326 ) C322_=_C327( C322 C327 ) C322_=_C328( C322 C328 ) \nC322_=_C2396( C322 C2396 ) C322_=_C2925( C322 C2925 ) C322_=_C2929( C322 C2929 ) C324_=_C325( C324 C325 ) C324_=_C326( C324 C326 ) C324_=_C327( C324 C327 ) \nC324_=_C328( C324 C328 ) C324_=_C849( C324 C849 ) C324_=_C894( C324 C894 ) C325_=_C326( C325 C326 ) C325_=_C327( C325 C327 ) C325_=_C328( C325 C328 ) \nC326_=_C327( C326 C327 ) C326_=_C328( C326 C328 ) C326_=_C799( C326 C799 ) C326_=_C1071( C326 C1071 ) C326_=_C1284( C326 C1284 ) C326_=_C1523( C326 C1523 ) \nC326_=_C1568( C326 C1568 ) C326_=_C1770( C326 C1770 ) C326_=_C2811( C326 C2811 ) C326_=_C2829( C326 C2829 ) C326_=_C2929( C326 C2929 ) C326_=_C3609( C326 C3609 ) \nC326_=_C3665( C326 C3665 ) C326_=_C3932( C326 C3932 ) C326_=_C3942( C326 C3942 ) C326_=_C4020( C326 C4020 ) C326_=_C4021( C326 C4021 ) C326_=_C4022( C326 C4022 ) \nC326_=_C4023( C326 C4023 ) C327_=_C328( C327 C328 ) C327_=_C4020( C327 C4020 ) C328_=_C3689( C328 C3689 ) C328_=_C3736( C328 C3736 ) C383_=_C385( C383 C385 ) \nC383_=_C387( C383 C387 ) C383_=_C389( C383 C389 ) C383_=_C736( C383 C736 ) C383_=_C1035( C383 C1035 ) C383_=_C1085( C383 C1085 ) C383_=_C1538( C383 C1538 ) \nC383_=_C2508( C383 C2508 ) C383_=_C2547( C383 C2547 ) C383_=_C2572( C383 C2572 ) C383_=_C2740( C383 C2740 ) C383_=_C3083( C383 C3083 ) C383_=_C3084( C383 C3084 ) \nC383_=_C3085( C383 C3085 ) C383_=_C3088( C383 C3088 ) C383_=_C3089( C383 C3089 ) C383_=_C3090( C383 C3090 ) C383_=_C3091( C383 C3091 ) C383_=_C3092( C383 C3092 ) \nC385_=_C387( C385 C387 ) C385_=_C389( C385 C389 ) C385_=_C1426( C385 C1426 ) C385_=_C1559( C385 C1559 ) C385_=_C1583( C385 C1583 ) C385_=_C1627( C385 C1627 ) \nC385_=_C1694( C385 C1694 ) C385_=_C2574( C385 C2574 ) C385_=_C2676( C385 C2676 ) C385_=_C2894( C385 C2894 ) C385_=_C2909( C385 C2909 ) C385_=_C3186( C385 C3186 ) \nC385_=_C3239( C385 C3239 ) C385_=_C3241( C385 C3241 ) C385_=_C3243( C385 C3243 ) C385_=_C3244( C385 C3244 ) C385_=_C3245( C385 C3245 ) C385_=_C3247( C385 C3247 ) \nC385_=_C3248( C385 C3248 ) C385_=_C3249( C385 C3249 ) C385_=_C3251( C385 C3251 ) C385_=_C3252( C385 C3252 ) C385_=_C3253( C385 C3253 ) C387_=_C389( C387 C389 ) \nC387_=_C541( C387 C541 ) C387_=_C918( C387 C918 ) C387_=_C1015( C387 C1015 ) C387_=_C1299( C387 C1299 ) C387_=_C1325( C387 C1325 ) C387_=_C1428( C387 C1428 ) \nC387_=_C1585( C387 C1585 ) C387_=_C1697( C387 C1697 ) C387_=_C2112( C387 C2112 ) C387_=_C2189( C387 C2189 ) C387_=_C2270( C387 C2270 ) C387_=_C2577( C387 C2577 ) \nC387_=_C2895( C387 C2895 ) C387_=_C3015( C387 C3015 ) C387_=_C3162( C387 C3162 ) C387_=_C3188( C387 C3188 ) C387_=_C3256( C387 C3256 ) C387_=_C3474( C387 C3474 ) \nC387_=_C3475( C387 C3475 ) C387_=_C3476( C387 C3476 ) C387_=_C3477( C387 C3477 ) C387_=_C3478( C387 C3478 ) C387_=_C3479( C387 C3479 ) C387_=_C3480( C387 C3480 ) \nC387_=_C3481( C387 C3481 ) C387_=_C3482( C387 C3482 ) C389_=_C439( C389 C439 ) C389_=_C645( C389 C645 ) C389_=_C968( C389 C968 ) C389_=_C1499( C389 C1499 ) \nC389_=_C1611( C389 C1611 ) C389_=_C1834( C389 C1834 ) C389_=_C1950( C389 C1950 ) C389_=_C2193( C389 C2193 ) C389_=_C2276( C389 C2276 ) C389_=_C2381( C389 C2381 ) \nC389_=_C2611( C389 C2611 ) C389_=_C2681( C389 C2681 ) C389_=_C2714( C389 C2714 ) C389_=_C2866( C389 C2866 ) C389_=_C3831( C389 C3831 ) C389_=_C3832( C389 C3832 ) \nC389_=_C3833( C389 C3833 ) C389_=_C3834( C389 C3834 ) C389_=_C3835( C389 C3835 ) C389_=_C3836( C389 C3836 ) C401_=_C409( C401 C409 ) C401_=_C658( C401 C658 ) \nC401_=_C730( C401 C730 ) C401_=_C1130( C401 C1130 ) C401_=_C1530( C401 C1530 ) C401_=_C1554( C401 C1554 ) C401_=_C1943( C401 C1943 ) C401_=_C1955( C401 C1955 ) \nC401_=_C2283( C401 C2283 ) C401_=_C2393( C401 C2393 ) C401_=_C2394( C401 C2394 ) C401_=_C2395( C401 C2395 ) C401_=_C2396( C401 C2396 ) C401_=_C2397( C401 C2397 ) \nC401_=_C2398( C401 C2398 ) C401_=_C2399( C401 C2399 ) C401_=_C2400( C401 C2400 ) C401_=_C2402( C401 C2402 ) C401_=_C2403( C401 C2403 ) C401_=_C2405( C401 C2405 ) \nC401_=_C2406( C401 C2406 ) C401_=_C2408( C401 C2408 ) C401_=_C2410( C401 C2410 ) C401_=_C2411( C401 C2411 ) C401_=_C2412( C401 C2412 ) C409_=_C618( C409 C618 ) \nC409_=_C644( C409 C644 ) C409_=_C819( C409 C819 ) C409_=_C1540( C409 C1540 ) C409_=_C1964( C409 C1964 ) C409_=_C2095( C409 C2095 ) C409_=_C2129( C409 C2129 ) \nC409_=_C2531( C409 C2531 ) C409_=_C2772( C409 C2772 ) C409_=_C2925( C409 C2925 ) C409_=_C2954( C409 C2954 ) C409_=_C3123( C409 C3123 ) C409_=_C3274( C409 C3274 ) \nC409_=_C3412( C409 C3412 ) C409_=_C3574( C409 C3574 ) C409_=_C3575( C409 C3575 ) C409_=_C3577( C409 C3577 ) C439_=_C645( C439 C645 ) C439_=_C968( C439 C968 ) \nC439_=_C1499( C439 C1499 ) C439_=_C1611( C439 C1611 ) C439_=_C1834( C439 C1834 ) C439_=_C1950( C439 C1950 ) C439_=_C2193( C439 C2193 ) C439_=_C2276( C439 C2276 ) \nC439_=_C2381( C439 C2381 ) C439_=_C2611( C439 C2611 ) C439_=_C2681( C439 C2681 ) C439_=_C2714( C439 C2714 ) C439_=_C2866( C439 C2866 ) C439_=_C3831( C439 C3831 ) \nC439_=_C3832( C439 C3832 ) C439_=_C3833( C439 C3833 ) C439_=_C3834( C439 C3834 ) C439_=_C3835( C439 C3835 ) C439_=_C3836( C439 C3836 ) C454_=_C813( C454 C813 ) \nC454_=_C1107( C454 C1107 ) C454_=_C1173( C454 C1173 ) C454_=_C1715( C454 C1715 ) C454_=_C2248( C454 C2248 ) C454_=_C2470( C454 C2470 ) C454_=_C2800( C454 C2800 ) \nC454_=_C3027( C454 C3027 ) C454_=_C3029( C454 C3029 ) C454_=_C3030( C454 C3030 ) C454_=_C3031( C454 C3031 ) C454_=_C3032( C454 C3032 ) C454_=_C3033( C454 C3033 ) \nC454_=_C3034( C454 C3034 ) C454_=_C3035( C454 C3035 ) C454_=_C3037( C454 C3037 ) C454_=_C3038( C454 C3038 ) C454_=_C3039( C454 C3039 ) C454_=_C3040( C454 C3040 ) \nC487_=_C491( C487 C491 ) C487_=_C872( C487 C872 ) C487_=_C1768( C487 C1768 ) C487_=_C2439( C487 C2439 ) C487_=_C2515( C487 C2515 ) C487_=_C2612( C487 C2612 ) \nC487_=_C2791( C487 C2791 ) C487_=_C3405( C487 C3405 ) C487_=_C3513( C487 C3513 ) C487_=_C3564( C487 C3564 ) C487_=_C3593( C487 C3593 ) C487_=_C3638( C487 C3638 ) \nC487_=_C3838( C487 C3838 ) C487_=_C3839( C487 C3839 ) C487_=_C3840( C487 C3840 ) C487_=_C3841( C487 C3841 ) C487_=_C3842( C487 C3842 ) C487_=_C3843( C487 C3843 ) \nC487_=_C3844( C487 C3844 ) C491_=_C876( C491 C876 ) C491_=_C947( C491 C947 ) C491_=_C1098( C491 C1098 ) C491_=_C1752( C491 C1752 ) C491_=_C1773( C491 C1773 ) \nC491_=_C1902( C491 C1902 ) C491_=_C2032( C491 C2032 ) C491_=_C2065( C491 C2065 ) C491_=_C2132( C491 C2132 ) C491_=_C2218( C491 C2218 ) C491_=_C2444( C491 C2444 ) \nC491_=_C2652( C491 C2652 ) C491_=_C2722( C491 C2722 ) C491_=_C2797( C491 C2797 ) C491_=_C2961( C491 C2961 ) C491_=_C3410( C491 C3410 ) C491_=_C3518( C491 C3518 ) \nC491_=_C3557( C491 C3557 ) C491_=_C3658( C491 C3658 ) C491_=_C3835( C491 C3835 ) C491_=_C3844( C491 C3844 ) C491_=_C3892( C491 C3892 ) C491_=_C4013( C491 C4013 ) \nC491_=_C4040( C491 C4040 ) C491_=_C4051( C491 C4051 ) C491_=_C4069( C491 C4069 ) C509_=_C513( C509 C513 ) C509_=_C517( C509 C517 ) C509_=_C543( C509 C543 ) \nC509_=_C692( C509 C692 ) C509_=_C1326( C509 C1326 ) C509_=_C1854( C509 C1854 ) C509_=_C1965( C509 C1965 ) C509_=_C2114( C509 C2114 ) C509_=_C2191( C509 C2191 ) \nC509_=_C2590( C509 C2590 ) C509_=_C2633( C509 C2633 ) C509_=_C3018( C509 C3018 ) C509_=_C3164( C509 C3164 ) C509_=_C3259( C509 C3259 ) C509_=_C3463( C509 C3463 ) \nC509_=_C3493( C509 C3493 ) C509_=_C3625( C509 C3625 ) C509_=_C3694( C509 C3694 ) C509_=_C3695( C509 C3695 ) C509_=_C3696( C509 C3696 ) C509_=_C3697( C509 C3697 ) \nC509_=_C3699( C509 C3699 ) C509_=_C3700( C509 C3700 ) C509_=_C3701( C509 C3701 ) C509_=_C3702( C509 C3702 ) C509_=_C3704( C509 C3704 ) C509_=_C3705( C509 C3705 ) \nC513_=_C517(</w:t>
      </w:r>
    </w:p>
    <w:p>
      <w:pPr>
        <w:pStyle w:val="PreformattedText"/>
        <w:bidi w:val="0"/>
        <w:spacing w:before="0" w:after="0"/>
        <w:jc w:val="left"/>
        <w:rPr/>
      </w:pPr>
      <w:r>
        <w:rPr/>
        <w:t xml:space="preserve"> </w:t>
      </w:r>
      <w:r>
        <w:rPr/>
        <w:t>C513 C517 ) C513_=_C1093( C513 C1093 ) C513_=_C1306( C513 C1306 ) C513_=_C1566( C513 C1566 ) C513_=_C1856( C513 C1856 ) C513_=_C2384( C513 C2384 ) \nC513_=_C2637( C513 C2637 ) C513_=_C3166( C513 C3166 ) C513_=_C3443( C513 C3443 ) C513_=_C3466( C513 C3466 ) C513_=_C3497( C513 C3497 ) C513_=_C3629( C513 C3629 ) \nC513_=_C3756( C513 C3756 ) C513_=_C3900( C513 C3900 ) C513_=_C3931( C513 C3931 ) C513_=_C3940( C513 C3940 ) C513_=_C3958( C513 C3958 ) C513_=_C3959( C513 C3959 ) \nC513_=_C3961( C513 C3961 ) C513_=_C3962( C513 C3962 ) C513_=_C3963( C513 C3963 ) C513_=_C3964( C513 C3964 ) C513_=_C3965( C513 C3965 ) C517_=_C698( C517 C698 ) \nC517_=_C747( C517 C747 ) C517_=_C1043( C517 C1043 ) C517_=_C1973( C517 C1973 ) C517_=_C2317( C517 C2317 ) C517_=_C2598( C517 C2598 ) C517_=_C2843( C517 C2843 ) \nC517_=_C2887( C517 C2887 ) C517_=_C3142( C517 C3142 ) C517_=_C3293( C517 C3293 ) C517_=_C3321( C517 C3321 ) C517_=_C3580( C517 C3580 ) C517_=_C3713( C517 C3713 ) \nC517_=_C3724( C517 C3724 ) C517_=_C3782( C517 C3782 ) C517_=_C3967( C517 C3967 ) C517_=_C3984( C517 C3984 ) C517_=_C4042( C517 C4042 ) C517_=_C4048( C517 C4048 ) \nC517_=_C4049( C517 C4049 ) C541_=_C543( C541 C543 ) C541_=_C918( C541 C918 ) C541_=_C1015( C541 C1015 ) C541_=_C1299( C541 C1299 ) C541_=_C1325( C541 C1325 ) \nC541_=_C1428( C541 C1428 ) C541_=_C1585( C541 C1585 ) C541_=_C1697( C541 C1697 ) C541_=_C2112( C541 C2112 ) C541_=_C2189( C541 C2189 ) C541_=_C2270( C541 C2270 ) \nC541_=_C2577( C541 C2577 ) C541_=_C2895( C541 C2895 ) C541_=_C3015( C541 C3015 ) C541_=_C3162( C541 C3162 ) C541_=_C3188( C541 C3188 ) C541_=_C3256( C541 C3256 ) \nC541_=_C3474( C541 C3474 ) C541_=_C3475( C541 C3475 ) C541_=_C3476( C541 C3476 ) C541_=_C3477( C541 C3477 ) C541_=_C3478( C541 C3478 ) C541_=_C3479( C541 C3479 ) \nC541_=_C3480( C541 C3480 ) C541_=_C3481( C541 C3481 ) C541_=_C3482( C541 C3482 ) C543_=_C692( C543 C692 ) C543_=_C1326( C543 C1326 ) C543_=_C1854( C543 C1854 ) \nC543_=_C1965( C543 C1965 ) C543_=_C2114( C543 C2114 ) C543_=_C2191( C543 C2191 ) C543_=_C2590( C543 C2590 ) C543_=_C2633( C543 C2633 ) C543_=_C3018( C543 C3018 ) \nC543_=_C3164( C543 C3164 ) C543_=_C3259( C543 C3259 ) C543_=_C3463( C543 C3463 ) C543_=_C3493( C543 C3493 ) C543_=_C3625( C543 C3625 ) C543_=_C3694( C543 C3694 ) \nC543_=_C3695( C543 C3695 ) C543_=_C3696( C543 C3696 ) C543_=_C3697( C543 C3697 ) C543_=_C3699( C543 C3699 ) C543_=_C3700( C543 C3700 ) C543_=_C3701( C543 C3701 ) \nC543_=_C3702( C543 C3702 ) C543_=_C3704( C543 C3704 ) C543_=_C3705( C543 C3705 ) C568_=_C569( C568 C569 ) C568_=_C596( C568 C596 ) C568_=_C1038( C568 C1038 ) \nC568_=_C1114( C568 C1114 ) C568_=_C2308( C568 C2308 ) C568_=_C2836( C568 C2836 ) C568_=_C3134( C568 C3134 ) C568_=_C3303( C568 C3303 ) C568_=_C3451( C568 C3451 ) \nC568_=_C3526( C568 C3526 ) C568_=_C3579( C568 C3579 ) C568_=_C3580( C568 C3580 ) C568_=_C3581( C568 C3581 ) C569_=_C597( C569 C597 ) C569_=_C1115( C569 C1115 ) \nC569_=_C1199( C569 C1199 ) C569_=_C3305( C569 C3305 ) C569_=_C3384( C569 C3384 ) C569_=_C3452( C569 C3452 ) C569_=_C3527( C569 C3527 ) C569_=_C3681( C569 C3681 ) \nC569_=_C3682( C569 C3682 ) C569_=_C3683( C569 C3683 ) C569_=_C3684( C569 C3684 ) C569_=_C3685( C569 C3685 ) C569_=_C3686( C569 C3686 ) C569_=_C3687( C569 C3687 ) \nC569_=_C3688( C569 C3688 ) C569_=_C3689( C569 C3689 ) C596_=_C597( C596 C597 ) C596_=_C1038( C596 C1038 ) C596_=_C1114( C596 C1114 ) C596_=_C2308( C596 C2308 ) \nC596_=_C2836( C596 C2836 ) C596_=_C3134( C596 C3134 ) C596_=_C3303( C596 C3303 ) C596_=_C3451( C596 C3451 ) C596_=_C3526( C596 C3526 ) C596_=_C3579( C596 C3579 ) \nC596_=_C3580( C596 C3580 ) C596_=_C3581( C596 C3581 ) C597_=_C1115( C597 C1115 ) C597_=_C1199( C597 C1199 ) C597_=_C3305( C597 C3305 ) C597_=_C3384( C597 C3384 ) \nC597_=_C3452( C597 C3452 ) C597_=_C3527( C597 C3527 ) C597_=_C3681( C597 C3681 ) C597_=_C3682( C597 C3682 ) C597_=_C3683( C597 C3683 ) C597_=_C3684( C597 C3684 ) \nC597_=_C3685( C597 C3685 ) C597_=_C3686( C597 C3686 ) C597_=_C3687( C597 C3687 ) C597_=_C3688( C597 C3688 ) C597_=_C3689( C597 C3689 ) C605_=_C608( C605 C608 ) \nC605_=_C611( C605 C611 ) C605_=_C616( C605 C616 ) C605_=_C618( C605 C618 ) C605_=_C628( C605 C628 ) C605_=_C803( C605 C803 ) C605_=_C1384( C605 C1384 ) \nC605_=_C1385( C605 C1385 ) C605_=_C1386( C605 C1386 ) C605_=_C1389( C605 C1389 ) C605_=_C1390( C605 C1390 ) C605_=_C1391( C605 C1391 ) C605_=_C1392( C605 C1392 ) \nC605_=_C1393( C605 C1393 ) C605_=_C1394( C605 C1394 ) C605_=_C1396( C605 C1396 ) C605_=_C1397( C605 C1397 ) C605_=_C1398( C605 C1398 ) C605_=_C1399( C605 C1399 ) \nC605_=_C1402( C605 C1402 ) C605_=_C1403( C605 C1403 ) C605_=_C1406( C605 C1406 ) C605_=_C1407( C605 C1407 ) C605_=_C1409( C605 C1409 ) C608_=_C611( C608 C611 ) \nC608_=_C616( C608 C616 ) C608_=_C618( C608 C618 ) C608_=_C628( C608 C628 ) C608_=_C807( C608 C807 ) C608_=_C1688( C608 C1688 ) C608_=_C1823( C608 C1823 ) \nC608_=_C2160( C608 C2160 ) C608_=_C2464( C608 C2464 ) C608_=_C2482( C608 C2482 ) C608_=_C2483( C608 C2483 ) C608_=_C2484( C608 C2484 ) C608_=_C2485( C608 C2485 ) \nC608_=_C2486( C608 C2486 ) C608_=_C2487( C608 C2487 ) C608_=_C2488( C608 C2488 ) C608_=_C2489( C608 C2489 ) C608_=_C2490( C608 C2490 ) C608_=_C2491( C608 C2491 ) \nC608_=_C2492( C608 C2492 ) C608_=_C2493( C608 C2493 ) C608_=_C2494( C608 C2494 ) C608_=_C2496( C608 C2496 ) C608_=_C2497( C608 C2497 ) C608_=_C2498( C608 C2498 ) \nC608_=_C2499( C608 C2499 ) C608_=_C2500( C608 C2500 ) C608_=_C2502( C608 C2502 ) C608_=_C2503( C608 C2503 ) C611_=_C616( C611 C616 ) C611_=_C618( C611 C618 ) \nC611_=_C628( C611 C628 ) C611_=_C642( C611 C642 ) C611_=_C811( C611 C811 ) C611_=_C964( C611 C964 ) C611_=_C1390( C611 C1390 ) C611_=_C2184( C611 C2184 ) \nC611_=_C2267( C611 C2267 ) C611_=_C2376( C611 C2376 ) C611_=_C2487( C611 C2487 ) C611_=_C2525( C611 C2525 ) C611_=_C2604( C611 C2604 ) C611_=_C2705( C611 C2705 ) \nC611_=_C2952( C611 C2952 ) C611_=_C2954( C611 C2954 ) C611_=_C2958( C611 C2958 ) C611_=_C2959( C611 C2959 ) C611_=_C2960( C611 C2960 ) C611_=_C2961( C611 C2961 ) \nC611_=_C2962( C611 C2962 ) C611_=_C2963( C611 C2963 ) C616_=_C618( C616 C618 ) C616_=_C628( C616 C628 ) C616_=_C815( C616 C815 ) C616_=_C1110( C616 C1110 ) \nC616_=_C1297( C616 C1297 ) C616_=_C1398( C616 C1398 ) C616_=_C1652( C616 C1652 ) C616_=_C2432( C616 C2432 ) C616_=_C2491( C616 C2491 ) C616_=_C2529( C616 C2529 ) \nC616_=_C3120( C616 C3120 ) C616_=_C3132( C616 C3132 ) C616_=_C3327( C616 C3327 ) C616_=_C3411( C616 C3411 ) C616_=_C3412( C616 C3412 ) C616_=_C3413( C616 C3413 ) \nC616_=_C3414( C616 C3414 ) C616_=_C3417( C616 C3417 ) C616_=_C3418( C616 C3418 ) C618_=_C628( C618 C628 ) C618_=_C644( C618 C644 ) C618_=_C819( C618 C819 ) \nC618_=_C1540( C618 C1540 ) C618_=_C1964( C618 C1964 ) C618_=_C2095( C618 C2095 ) C618_=_C2129( C618 C2129 ) C618_=_C2531( C618 C2531 ) C618_=_C2772( C618 C2772 ) \nC618_=_C2925( C618 C2925 ) C618_=_C2954( C618 C2954 ) C618_=_C3123( C618 C3123 ) C618_=_C3274( C618 C3274 ) C618_=_C3412( C618 C3412 ) C618_=_C3574( C618 C3574 ) \nC618_=_C3575( C618 C3575 ) C618_=_C3577( C618 C3577 ) C628_=_C750( C628 C750 ) C628_=_C826( C628 C826 ) C628_=_C1072( C628 C1072 ) C628_=_C1939( C628 C1939 ) \nC628_=_C2033( C628 C2033 ) C628_=_C2241( C628 C2241 ) C628_=_C2460( C628 C2460 ) C628_=_C2540( C628 C2540 ) C628_=_C2671( C628 C2671 ) C628_=_C2888( C628 C2888 ) \nC628_=_C2962( C628 C2962 ) C628_=_C3130( C628 C3130 ) C628_=_C3237( C628 C3237 ) C628_=_C3296( C628 C3296 ) C628_=_C3323( C628 C3323 ) C628_=_C3418( C628 C3418 ) \nC628_=_C3714( C628 C3714 ) C628_=_C3783( C628 C3783 ) C628_=_C3854( C628 C3854 ) C628_=_C3905( C628 C3905 ) C628_=_C3968( C628 C3968 ) C628_=_C4071( C628 C4071 ) \nC642_=_C644( C642 C644 ) C642_=_C645( C642 C645 ) C642_=_C651( C642 C651 ) C642_=_C811( C642 C811 ) C642_=_C964( C642 C964 ) C642_=_C1390( C642 C1390 ) \nC642_=_C2184( C642 C2184 ) C642_=_C2267( C642 C2267 ) C642_=_C2376( C642 C2376 ) C642_=_C2487( C642 C2487 ) C642_=_C2525( C642 C2525 ) C642_=_C2604( C642 C2604 ) \nC642_=_C2705( C642 C2705 ) C642_=_C2952( C642 C2952 ) C642_=_C2954( C642 C2954 ) C642_=_C2958( C642 C2958 ) C642_=_C2959( C642 C2959 ) C642_=_C2960( C642 C2960 ) \nC642_=_C2961( C642 C2961 ) C642_=_C2962( C642 C2962 ) C642_=_C2963( C642 C2963 ) C644_=_C645( C644 C645 ) C644_=_C651( C644 C651 ) C644_=_C819( C644 C819 ) \nC644_=_C1540( C644 C1540 ) C644_=_C1964( C644 C1964 ) C644_=_C2095( C644 C2095 ) C644_=_C2129( C644 C2129 ) C644_=_C2531( C644 C2531 ) C644_=_C2772( C644 C2772 ) \nC644_=_C2925( C644 C2925 ) C644_=_C2954( C644 C2954 ) C644_=_C3123( C644 C3123 ) C644_=_C3274( C644 C3274 ) C644_=_C3412( C644 C3412 ) C644_=_C3574( C644 C3574 ) \nC644_=_C3575( C644 C3575 ) C644_=_C3577( C644 C3577 ) C645_=_C651( C645 C651 ) C645_=_C968( C645 C968 ) C645_=_C1499( C645 C1499 ) C645_=_C1611( C645 C1611 ) \nC645_=_C1834( C645 C1834 ) C645_=_C1950( C645 C1950 ) C645_=_C2193( C645 C2193 ) C645_=_C2276( C645 C2276 ) C645_=_C2381( C645 C2381 ) C645_=_C2611( C645 C2611 ) \nC645_=_C2681( C645 C2681 ) C645_=_C2714( C645 C2714 ) C645_=_C2866( C645 C2866 ) C645_=_C3831( C645 C3831 ) C645_=_C3832( C645 C3832 ) C645_=_C3833( C645 C3833 ) \nC645_=_C3834( C645 C3834 ) C645_=_C3835( C645 C3835 ) C645_=_C3836( C645 C3836 ) C651_=_C974( C651 C974 ) C651_=_C2198( C651 C2198 ) C651_=_C2282( C651 C2282 ) \nC651_=_C2391( C651 C2391 ) C651_=_C2622( C651 C2622 ) C651_=_C3876( C651 C3876 ) C651_=_C4000( C651 C4000 ) C651_=_C4061( C651 C4061 ) C651_=_C4074( C651 C4074 ) \nC651_=_C4080( C651 C4080 ) C658_=_C659( C658 C659 ) C658_=_C730( C658 C730 ) C658_=_C1130( C658 C1130 ) C658_=_C1530( C658 C1530 ) C658_=_C1554( C658 C1554 ) \nC658_=_C1943( C658 C1943 ) C658_=_C1955( C658 C1955 ) C658_=_C2283( C658 C2283 ) C658_=_C2393( C658 C2393 ) C658_=_C2394( C658 C2394 ) C658_=_C2395( C658 C2395 ) \nC658_=_C2396( C658 C2396 ) C658_=_C2397( C658 C2397 ) C658_=_C2398( C658 C2398 ) C658_=_C2399( C658 C2399 ) C658_=_C2400( C658 C2400 ) C658_=_C2402( C658 C2402 ) \nC658_=_C2403(</w:t>
      </w:r>
    </w:p>
    <w:p>
      <w:pPr>
        <w:pStyle w:val="PreformattedText"/>
        <w:bidi w:val="0"/>
        <w:spacing w:before="0" w:after="0"/>
        <w:jc w:val="left"/>
        <w:rPr/>
      </w:pPr>
      <w:r>
        <w:rPr/>
        <w:t xml:space="preserve"> </w:t>
      </w:r>
      <w:r>
        <w:rPr/>
        <w:t>C658 C2403 ) C658_=_C2405( C658 C2405 ) C658_=_C2406( C658 C2406 ) C658_=_C2408( C658 C2408 ) C658_=_C2410( C658 C2410 ) C658_=_C2411( C658 C2411 ) \nC658_=_C2412( C658 C2412 ) C659_=_C1131( C659 C1131 ) C659_=_C1555( C659 C1555 ) C659_=_C1944( C659 C1944 ) C659_=_C1978( C659 C1978 ) C659_=_C2284( C659 C2284 ) \nC659_=_C2413( C659 C2413 ) C659_=_C2415( C659 C2415 ) C659_=_C2417( C659 C2417 ) C659_=_C2418( C659 C2418 ) C659_=_C2419( C659 C2419 ) C659_=_C2422( C659 C2422 ) \nC659_=_C2423( C659 C2423 ) C659_=_C2424( C659 C2424 ) C659_=_C2425( C659 C2425 ) C692_=_C698( C692 C698 ) C692_=_C1326( C692 C1326 ) C692_=_C1854( C692 C1854 ) \nC692_=_C1965( C692 C1965 ) C692_=_C2114( C692 C2114 ) C692_=_C2191( C692 C2191 ) C692_=_C2590( C692 C2590 ) C692_=_C2633( C692 C2633 ) C692_=_C3018( C692 C3018 ) \nC692_=_C3164( C692 C3164 ) C692_=_C3259( C692 C3259 ) C692_=_C3463( C692 C3463 ) C692_=_C3493( C692 C3493 ) C692_=_C3625( C692 C3625 ) C692_=_C3694( C692 C3694 ) \nC692_=_C3695( C692 C3695 ) C692_=_C3696( C692 C3696 ) C692_=_C3697( C692 C3697 ) C692_=_C3699( C692 C3699 ) C692_=_C3700( C692 C3700 ) C692_=_C3701( C692 C3701 ) \nC692_=_C3702( C692 C3702 ) C692_=_C3704( C692 C3704 ) C692_=_C3705( C692 C3705 ) C698_=_C747( C698 C747 ) C698_=_C1043( C698 C1043 ) C698_=_C1973( C698 C1973 ) \nC698_=_C2317( C698 C2317 ) C698_=_C2598( C698 C2598 ) C698_=_C2843( C698 C2843 ) C698_=_C2887( C698 C2887 ) C698_=_C3142( C698 C3142 ) C698_=_C3293( C698 C3293 ) \nC698_=_C3321( C698 C3321 ) C698_=_C3580( C698 C3580 ) C698_=_C3713( C698 C3713 ) C698_=_C3724( C698 C3724 ) C698_=_C3782( C698 C3782 ) C698_=_C3967( C698 C3967 ) \nC698_=_C3984( C698 C3984 ) C698_=_C4042( C698 C4042 ) C698_=_C4048( C698 C4048 ) C698_=_C4049( C698 C4049 ) C730_=_C736( C730 C736 ) C730_=_C743( C730 C743 ) \nC730_=_C747( C730 C747 ) C730_=_C750( C730 C750 ) C730_=_C1130( C730 C1130 ) C730_=_C1530( C730 C1530 ) C730_=_C1554( C730 C1554 ) C730_=_C1943( C730 C1943 ) \nC730_=_C1955( C730 C1955 ) C730_=_C2283( C730 C2283 ) C730_=_C2393( C730 C2393 ) C730_=_C2394( C730 C2394 ) C730_=_C2395( C730 C2395 ) C730_=_C2396( C730 C2396 ) \nC730_=_C2397( C730 C2397 ) C730_=_C2398( C730 C2398 ) C730_=_C2399( C730 C2399 ) C730_=_C2400( C730 C2400 ) C730_=_C2402( C730 C2402 ) C730_=_C2403( C730 C2403 ) \nC730_=_C2405( C730 C2405 ) C730_=_C2406( C730 C2406 ) C730_=_C2408( C730 C2408 ) C730_=_C2410( C730 C2410 ) C730_=_C2411( C730 C2411 ) C730_=_C2412( C730 C2412 ) \nC736_=_C743( C736 C743 ) C736_=_C747( C736 C747 ) C736_=_C750( C736 C750 ) C736_=_C1035( C736 C1035 ) C736_=_C1085( C736 C1085 ) C736_=_C1538( C736 C1538 ) \nC736_=_C2508( C736 C2508 ) C736_=_C2547( C736 C2547 ) C736_=_C2572( C736 C2572 ) C736_=_C2740( C736 C2740 ) C736_=_C3083( C736 C3083 ) C736_=_C3084( C736 C3084 ) \nC736_=_C3085( C736 C3085 ) C736_=_C3088( C736 C3088 ) C736_=_C3089( C736 C3089 ) C736_=_C3090( C736 C3090 ) C736_=_C3091( C736 C3091 ) C736_=_C3092( C736 C3092 ) \nC743_=_C747( C743 C747 ) C743_=_C750( C743 C750 ) C743_=_C944( C743 C944 ) C743_=_C969( C743 C969 ) C743_=_C1748( C743 C1748 ) C743_=_C2029( C743 C2029 ) \nC743_=_C2116( C743 C2116 ) C743_=_C2383( C743 C2383 ) C743_=_C2718( C743 C2718 ) C743_=_C2827( C743 C2827 ) C743_=_C2841( C743 C2841 ) C743_=_C2882( C743 C2882 ) \nC743_=_C2958( C743 C2958 ) C743_=_C3290( C743 C3290 ) C743_=_C3307( C743 C3307 ) C743_=_C3315( C743 C3315 ) C743_=_C3653( C743 C3653 ) C743_=_C3677( C743 C3677 ) \nC743_=_C3776( C743 C3776 ) C743_=_C3831( C743 C3831 ) C743_=_C3889( C743 C3889 ) C743_=_C3906( C743 C3906 ) C743_=_C3908( C743 C3908 ) C743_=_C3911( C743 C3911 ) \nC743_=_C3912( C743 C3912 ) C747_=_C750( C747 C750 ) C747_=_C1043( C747 C1043 ) C747_=_C1973( C747 C1973 ) C747_=_C2317( C747 C2317 ) C747_=_C2598( C747 C2598 ) \nC747_=_C2843( C747 C2843 ) C747_=_C2887( C747 C2887 ) C747_=_C3142( C747 C3142 ) C747_=_C3293( C747 C3293 ) C747_=_C3321( C747 C3321 ) C747_=_C3580( C747 C3580 ) \nC747_=_C3713( C747 C3713 ) C747_=_C3724( C747 C3724 ) C747_=_C3782( C747 C3782 ) C747_=_C3967( C747 C3967 ) C747_=_C3984( C747 C3984 ) C747_=_C4042( C747 C4042 ) \nC747_=_C4048( C747 C4048 ) C747_=_C4049( C747 C4049 ) C750_=_C826( C750 C826 ) C750_=_C1072( C750 C1072 ) C750_=_C1939( C750 C1939 ) C750_=_C2033( C750 C2033 ) \nC750_=_C2241( C750 C2241 ) C750_=_C2460( C750 C2460 ) C750_=_C2540( C750 C2540 ) C750_=_C2671( C750 C2671 ) C750_=_C2888( C750 C2888 ) C750_=_C2962( C750 C2962 ) \nC750_=_C3130( C750 C3130 ) C750_=_C3237( C750 C3237 ) C750_=_C3296( C750 C3296 ) C750_=_C3323( C750 C3323 ) C750_=_C3418( C750 C3418 ) C750_=_C3714( C750 C3714 ) \nC750_=_C3783( C750 C3783 ) C750_=_C3854( C750 C3854 ) C750_=_C3905( C750 C3905 ) C750_=_C3968( C750 C3968 ) C750_=_C4071( C750 C4071 ) C754_=_C755( C754 C755 ) \nC754_=_C770( C754 C770 ) C754_=_C830( C754 C830 ) C754_=_C832( C754 C832 ) C754_=_C836( C754 C836 ) C754_=_C837( C754 C837 ) C754_=_C838( C754 C838 ) \nC754_=_C839( C754 C839 ) C754_=_C840( C754 C840 ) C754_=_C844( C754 C844 ) C754_=_C846( C754 C846 ) C754_=_C847( C754 C847 ) C754_=_C848( C754 C848 ) \nC754_=_C849( C754 C849 ) C755_=_C770( C755 C770 ) C755_=_C830( C755 C830 ) C755_=_C878( C755 C878 ) C755_=_C879( C755 C879 ) C755_=_C880( C755 C880 ) \nC755_=_C881( C755 C881 ) C755_=_C882( C755 C882 ) C755_=_C883( C755 C883 ) C755_=_C885( C755 C885 ) C755_=_C886( C755 C886 ) C755_=_C887( C755 C887 ) \nC755_=_C888( C755 C888 ) C755_=_C889( C755 C889 ) C755_=_C891( C755 C891 ) C755_=_C892( C755 C892 ) C755_=_C893( C755 C893 ) C755_=_C894( C755 C894 ) \nC755_=_C895( C755 C895 ) C755_=_C896( C755 C896 ) C755_=_C897( C755 C897 ) C770_=_C1811( C770 C1811 ) C770_=_C1877( C770 C1877 ) C770_=_C2309( C770 C2309 ) \nC770_=_C2712( C770 C2712 ) C770_=_C3071( C770 C3071 ) C770_=_C3101( C770 C3101 ) C770_=_C3124( C770 C3124 ) C770_=_C3230( C770 C3230 ) C770_=_C3285( C770 C3285 ) \nC770_=_C3647( C770 C3647 ) C770_=_C3648( C770 C3648 ) C770_=_C3650( C770 C3650 ) C770_=_C3652( C770 C3652 ) C770_=_C3653( C770 C3653 ) C770_=_C3654( C770 C3654 ) \nC770_=_C3655( C770 C3655 ) C770_=_C3656( C770 C3656 ) C770_=_C3657( C770 C3657 ) C770_=_C3658( C770 C3658 ) C770_=_C3659( C770 C3659 ) C796_=_C799( C796 C799 ) \nC796_=_C848( C796 C848 ) C796_=_C1018( C796 C1018 ) C796_=_C1116( C796 C1116 ) C796_=_C1157( C796 C1157 ) C796_=_C1281( C796 C1281 ) C796_=_C1562( C796 C1562 ) \nC796_=_C1722( C796 C1722 ) C796_=_C2080( C796 C2080 ) C796_=_C2364( C796 C2364 ) C796_=_C2941( C796 C2941 ) C796_=_C3019( C796 C3019 ) C796_=_C3035( C796 C3035 ) \nC796_=_C3046( C796 C3046 ) C796_=_C3414( C796 C3414 ) C796_=_C3430( C796 C3430 ) C796_=_C3737( C796 C3737 ) C796_=_C3738( C796 C3738 ) C796_=_C3739( C796 C3739 ) \nC796_=_C3740( C796 C3740 ) C796_=_C3741( C796 C3741 ) C796_=_C3744( C796 C3744 ) C796_=_C3745( C796 C3745 ) C799_=_C1071( C799 C1071 ) C799_=_C1284( C799 C1284 ) \nC799_=_C1523( C799 C1523 ) C799_=_C1568( C799 C1568 ) C799_=_C1770( C799 C1770 ) C799_=_C2811( C799 C2811 ) C799_=_C2829( C799 C2829 ) C799_=_C2929( C799 C2929 ) \nC799_=_C3609( C799 C3609 ) C799_=_C3665( C799 C3665 ) C799_=_C3932( C799 C3932 ) C799_=_C3942( C799 C3942 ) C799_=_C4020( C799 C4020 ) C799_=_C4021( C799 C4021 ) \nC799_=_C4022( C799 C4022 ) C799_=_C4023( C799 C4023 ) C803_=_C807( C803 C807 ) C803_=_C810( C803 C810 ) C803_=_C811( C803 C811 ) C803_=_C813( C803 C813 ) \nC803_=_C815( C803 C815 ) C803_=_C819( C803 C819 ) C803_=_C822( C803 C822 ) C803_=_C826( C803 C826 ) C803_=_C1384( C803 C1384 ) C803_=_C1385( C803 C1385 ) \nC803_=_C1386( C803 C1386 ) C803_=_C1389( C803 C1389 ) C803_=_C1390( C803 C1390 ) C803_=_C1391( C803 C1391 ) C803_=_C1392( C803 C1392 ) C803_=_C1393( C803 C1393 ) \nC803_=_C1394( C803 C1394 ) C803_=_C1396( C803 C1396 ) C803_=_C1397( C803 C1397 ) C803_=_C1398( C803 C1398 ) C803_=_C1399( C803 C1399 ) C803_=_C1402( C803 C1402 ) \nC803_=_C1403( C803 C1403 ) C803_=_C1406( C803 C1406 ) C803_=_C1407( C803 C1407 ) C803_=_C1409( C803 C1409 ) C807_=_C810( C807 C810 ) C807_=_C811( C807 C811 ) \nC807_=_C813( C807 C813 ) C807_=_C815( C807 C815 ) C807_=_C819( C807 C819 ) C807_=_C822( C807 C822 ) C807_=_C826( C807 C826 ) C807_=_C1688( C807 C1688 ) \nC807_=_C1823( C807 C1823 ) C807_=_C2160( C807 C2160 ) C807_=_C2464( C807 C2464 ) C807_=_C2482( C807 C2482 ) C807_=_C2483( C807 C2483 ) C807_=_C2484( C807 C2484 ) \nC807_=_C2485( C807 C2485 ) C807_=_C2486( C807 C2486 ) C807_=_C2487( C807 C2487 ) C807_=_C2488( C807 C2488 ) C807_=_C2489( C807 C2489 ) C807_=_C2490( C807 C2490 ) \nC807_=_C2491( C807 C2491 ) C807_=_C2492( C807 C2492 ) C807_=_C2493( C807 C2493 ) C807_=_C2494( C807 C2494 ) C807_=_C2496( C807 C2496 ) C807_=_C2497( C807 C2497 ) \nC807_=_C2498( C807 C2498 ) C807_=_C2499( C807 C2499 ) C807_=_C2500( C807 C2500 ) C807_=_C2502( C807 C2502 ) C807_=_C2503( C807 C2503 ) C810_=_C811( C810 C811 ) \nC810_=_C813( C810 C813 ) C810_=_C815( C810 C815 ) C810_=_C819( C810 C819 ) C810_=_C822( C810 C822 ) C810_=_C826( C810 C826 ) C810_=_C1105( C810 C1105 ) \nC810_=_C1172( C810 C1172 ) C810_=_C1511( C810 C1511 ) C810_=_C1713( C810 C1713 ) C810_=_C1778( C810 C1778 ) C810_=_C2247( C810 C2247 ) C810_=_C2937( C810 C2937 ) \nC810_=_C2938( C810 C2938 ) C810_=_C2939( C810 C2939 ) C810_=_C2940( C810 C2940 ) C810_=_C2941( C810 C2941 ) C810_=_C2942( C810 C2942 ) C810_=_C2943( C810 C2943 ) \nC810_=_C2945( C810 C2945 ) C810_=_C2946( C810 C2946 ) C810_=_C2947( C810 C2947 ) C810_=_C2948( C810 C2948 ) C810_=_C2949( C810 C2949 ) C810_=_C2950( C810 C2950 ) \nC810_=_C2951( C810 C2951 ) C811_=_C813( C811 C813 ) C811_=_C815( C811 C815 ) C811_=_C819( C811 C819 ) C811_=_C822( C811 C822 ) C811_=_C826( C811 C826 ) \nC811_=_C964( C811 C964 ) C811_=_C1390( C811 C1390 ) C811_=_C2184( C811 C2184 ) C811_=_C2267( C811 C2267 ) C811_=_C2376( C811 C2376 ) C811_=_C2487( C811 C2487 ) \nC811_=_C2525( C811 C2525 ) C811_=_C2604( C811 C2604 ) C811_=_C2705( C811 C2705 ) C811_=_C2952( C811 C2952 ) C811_=_C2954( C811 C2954 ) C811_=_C2958( C811 C2958 ) \nC811_=_C2959( C811 C2959 ) C811_=_C2960( C811 C2960 ) C811_=_C2961(</w:t>
      </w:r>
    </w:p>
    <w:p>
      <w:pPr>
        <w:pStyle w:val="PreformattedText"/>
        <w:bidi w:val="0"/>
        <w:spacing w:before="0" w:after="0"/>
        <w:jc w:val="left"/>
        <w:rPr/>
      </w:pPr>
      <w:r>
        <w:rPr/>
        <w:t xml:space="preserve"> </w:t>
      </w:r>
      <w:r>
        <w:rPr/>
        <w:t>C811 C2961 ) C811_=_C2962( C811 C2962 ) C811_=_C2963( C811 C2963 ) C813_=_C815( C813 C815 ) \nC813_=_C819( C813 C819 ) C813_=_C822( C813 C822 ) C813_=_C826( C813 C826 ) C813_=_C1107( C813 C1107 ) C813_=_C1173( C813 C1173 ) C813_=_C1715( C813 C1715 ) \nC813_=_C2248( C813 C2248 ) C813_=_C2470( C813 C2470 ) C813_=_C2800( C813 C2800 ) C813_=_C3027( C813 C3027 ) C813_=_C3029( C813 C3029 ) C813_=_C3030( C813 C3030 ) \nC813_=_C3031( C813 C3031 ) C813_=_C3032( C813 C3032 ) C813_=_C3033( C813 C3033 ) C813_=_C3034( C813 C3034 ) C813_=_C3035( C813 C3035 ) C813_=_C3037( C813 C3037 ) \nC813_=_C3038( C813 C3038 ) C813_=_C3039( C813 C3039 ) C813_=_C3040( C813 C3040 ) C815_=_C819( C815 C819 ) C815_=_C822( C815 C822 ) C815_=_C826( C815 C826 ) \nC815_=_C1110( C815 C1110 ) C815_=_C1297( C815 C1297 ) C815_=_C1398( C815 C1398 ) C815_=_C1652( C815 C1652 ) C815_=_C2432( C815 C2432 ) C815_=_C2491( C815 C2491 ) \nC815_=_C2529( C815 C2529 ) C815_=_C3120( C815 C3120 ) C815_=_C3132( C815 C3132 ) C815_=_C3327( C815 C3327 ) C815_=_C3411( C815 C3411 ) C815_=_C3412( C815 C3412 ) \nC815_=_C3413( C815 C3413 ) C815_=_C3414( C815 C3414 ) C815_=_C3417( C815 C3417 ) C815_=_C3418( C815 C3418 ) C819_=_C822( C819 C822 ) C819_=_C826( C819 C826 ) \nC819_=_C1540( C819 C1540 ) C819_=_C1964( C819 C1964 ) C819_=_C2095( C819 C2095 ) C819_=_C2129( C819 C2129 ) C819_=_C2531( C819 C2531 ) C819_=_C2772( C819 C2772 ) \nC819_=_C2925( C819 C2925 ) C819_=_C2954( C819 C2954 ) C819_=_C3123( C819 C3123 ) C819_=_C3274( C819 C3274 ) C819_=_C3412( C819 C3412 ) C819_=_C3574( C819 C3574 ) \nC819_=_C3575( C819 C3575 ) C819_=_C3577( C819 C3577 ) C822_=_C826( C822 C826 ) C822_=_C1119( C822 C1119 ) C822_=_C1725( C822 C1725 ) C822_=_C2257( C822 C2257 ) \nC822_=_C2716( C822 C2716 ) C822_=_C3432( C822 C3432 ) C822_=_C3440( C822 C3440 ) C822_=_C3495( C822 C3495 ) C822_=_C3739( C822 C3739 ) C822_=_C3889( C822 C3889 ) \nC822_=_C3890( C822 C3890 ) C822_=_C3891( C822 C3891 ) C822_=_C3892( C822 C3892 ) C822_=_C3893( C822 C3893 ) C822_=_C3894( C822 C3894 ) C826_=_C1072( C826 C1072 ) \nC826_=_C1939( C826 C1939 ) C826_=_C2033( C826 C2033 ) C826_=_C2241( C826 C2241 ) C826_=_C2460( C826 C2460 ) C826_=_C2540( C826 C2540 ) C826_=_C2671( C826 C2671 ) \nC826_=_C2888( C826 C2888 ) C826_=_C2962( C826 C2962 ) C826_=_C3130( C826 C3130 ) C826_=_C3237( C826 C3237 ) C826_=_C3296( C826 C3296 ) C826_=_C3323( C826 C3323 ) \nC826_=_C3418( C826 C3418 ) C826_=_C3714( C826 C3714 ) C826_=_C3783( C826 C3783 ) C826_=_C3854( C826 C3854 ) C826_=_C3905( C826 C3905 ) C826_=_C3968( C826 C3968 ) \nC826_=_C4071( C826 C4071 ) C830_=_C832( C830 C832 ) C830_=_C836( C830 C836 ) C830_=_C837( C830 C837 ) C830_=_C838( C830 C838 ) C830_=_C839( C830 C839 ) \nC830_=_C840( C830 C840 ) C830_=_C844( C830 C844 ) C830_=_C846( C830 C846 ) C830_=_C847( C830 C847 ) C830_=_C848( C830 C848 ) C830_=_C849( C830 C849 ) \nC830_=_C878( C830 C878 ) C830_=_C879( C830 C879 ) C830_=_C880( C830 C880 ) C830_=_C881( C830 C881 ) C830_=_C882( C830 C882 ) C830_=_C883( C830 C883 ) \nC830_=_C885( C830 C885 ) C830_=_C886( C830 C886 ) C830_=_C887( C830 C887 ) C830_=_C888( C830 C888 ) C830_=_C889( C830 C889 ) C830_=_C891( C830 C891 ) \nC830_=_C892( C830 C892 ) C830_=_C893( C830 C893 ) C830_=_C894( C830 C894 ) C830_=_C895( C830 C895 ) C830_=_C896( C830 C896 ) C830_=_C897( C830 C897 ) \nC832_=_C836( C832 C836 ) C832_=_C837( C832 C837 ) C832_=_C838( C832 C838 ) C832_=_C839( C832 C839 ) C832_=_C840( C832 C840 ) C832_=_C844( C832 C844 ) \nC832_=_C846( C832 C846 ) C832_=_C847( C832 C847 ) C832_=_C848( C832 C848 ) C832_=_C849( C832 C849 ) C832_=_C1100( C832 C1100 ) C832_=_C1101( C832 C1101 ) \nC832_=_C1105( C832 C1105 ) C832_=_C1107( C832 C1107 ) C832_=_C1108( C832 C1108 ) C832_=_C1110( C832 C1110 ) C832_=_C1114( C832 C1114 ) C832_=_C1115( C832 C1115 ) \nC832_=_C1116( C832 C1116 ) C832_=_C1119( C832 C1119 ) C836_=_C837( C836 C837 ) C836_=_C838( C836 C838 ) C836_=_C839( C836 C839 ) C836_=_C840( C836 C840 ) \nC836_=_C844( C836 C844 ) C836_=_C846( C836 C846 ) C836_=_C847( C836 C847 ) C836_=_C848( C836 C848 ) C836_=_C849( C836 C849 ) C836_=_C881( C836 C881 ) \nC836_=_C2160( C836 C2160 ) C837_=_C838( C837 C838 ) C837_=_C839( C837 C839 ) C837_=_C840( C837 C840 ) C837_=_C844( C837 C844 ) C837_=_C846( C837 C846 ) \nC837_=_C847( C837 C847 ) C837_=_C848( C837 C848 ) C837_=_C849( C837 C849 ) C837_=_C882( C837 C882 ) C837_=_C2184( C837 C2184 ) C837_=_C2189( C837 C2189 ) \nC837_=_C2191( C837 C2191 ) C837_=_C2193( C837 C2193 ) C837_=_C2198( C837 C2198 ) C838_=_C839( C838 C839 ) C838_=_C840( C838 C840 ) C838_=_C844( C838 C844 ) \nC838_=_C846( C838 C846 ) C838_=_C847( C838 C847 ) C838_=_C848( C838 C848 ) C838_=_C849( C838 C849 ) C838_=_C883( C838 C883 ) C839_=_C840( C839 C840 ) \nC839_=_C844( C839 C844 ) C839_=_C846( C839 C846 ) C839_=_C847( C839 C847 ) C839_=_C848( C839 C848 ) C839_=_C849( C839 C849 ) C839_=_C885( C839 C885 ) \nC839_=_C2464( C839 C2464 ) C839_=_C2470( C839 C2470 ) C840_=_C844( C840 C844 ) C840_=_C846( C840 C846 ) C840_=_C847( C840 C847 ) C840_=_C848( C840 C848 ) \nC840_=_C849( C840 C849 ) C840_=_C887( C840 C887 ) C844_=_C846( C844 C846 ) C844_=_C847( C844 C847 ) C844_=_C848( C844 C848 ) C844_=_C849( C844 C849 ) \nC844_=_C889( C844 C889 ) C846_=_C847( C846 C847 ) C846_=_C848( C846 C848 ) C846_=_C849( C846 C849 ) C846_=_C1155( C846 C1155 ) C846_=_C1277( C846 C1277 ) \nC846_=_C2937( C846 C2937 ) C846_=_C3029( C846 C3029 ) C846_=_C3043( C846 C3043 ) C846_=_C3411( C846 C3411 ) C846_=_C3430( C846 C3430 ) C846_=_C3432( C846 C3432 ) \nC847_=_C848( C847 C848 ) C847_=_C849( C847 C849 ) C847_=_C893( C847 C893 ) C847_=_C3034( C847 C3034 ) C847_=_C3677( C847 C3677 ) C848_=_C849( C848 C849 ) \nC848_=_C1018( C848 C1018 ) C848_=_C1116( C848 C1116 ) C848_=_C1157( C848 C1157 ) C848_=_C1281( C848 C1281 ) C848_=_C1562( C848 C1562 ) C848_=_C1722( C848 C1722 ) \nC848_=_C2080( C848 C2080 ) C848_=_C2364( C848 C2364 ) C848_=_C2941( C848 C2941 ) C848_=_C3019( C848 C3019 ) C848_=_C3035( C848 C3035 ) C848_=_C3046( C848 C3046 ) \nC848_=_C3414( C848 C3414 ) C848_=_C3430( C848 C3430 ) C848_=_C3737( C848 C3737 ) C848_=_C3738( C848 C3738 ) C848_=_C3739( C848 C3739 ) C848_=_C3740( C848 C3740 ) \nC848_=_C3741( C848 C3741 ) C848_=_C3744( C848 C3744 ) C848_=_C3745( C848 C3745 ) C849_=_C894( C849 C894 ) C872_=_C876( C872 C876 ) C872_=_C1768( C872 C1768 ) \nC872_=_C2439( C872 C2439 ) C872_=_C2515( C872 C2515 ) C872_=_C2612( C872 C2612 ) C872_=_C2791( C872 C2791 ) C872_=_C3405( C872 C3405 ) C872_=_C3513( C872 C3513 ) \nC872_=_C3564( C872 C3564 ) C872_=_C3593( C872 C3593 ) C872_=_C3638( C872 C3638 ) C872_=_C3838( C872 C3838 ) C872_=_C3839( C872 C3839 ) C872_=_C3840( C872 C3840 ) \nC872_=_C3841( C872 C3841 ) C872_=_C3842( C872 C3842 ) C872_=_C3843( C872 C3843 ) C872_=_C3844( C872 C3844 ) C876_=_C947( C876 C947 ) C876_=_C1098( C876 C1098 ) \nC876_=_C1752( C876 C1752 ) C876_=_C1773( C876 C1773 ) C876_=_C1902( C876 C1902 ) C876_=_C2032( C876 C2032 ) C876_=_C2065( C876 C2065 ) C876_=_C2132( C876 C2132 ) \nC876_=_C2218( C876 C2218 ) C876_=_C2444( C876 C2444 ) C876_=_C2652( C876 C2652 ) C876_=_C2722( C876 C2722 ) C876_=_C2797( C876 C2797 ) C876_=_C2961( C876 C2961 ) \nC876_=_C3410( C876 C3410 ) C876_=_C3518( C876 C3518 ) C876_=_C3557( C876 C3557 ) C876_=_C3658( C876 C3658 ) C876_=_C3835( C876 C3835 ) C876_=_C3844( C876 C3844 ) \nC876_=_C3892( C876 C3892 ) C876_=_C4013( C876 C4013 ) C876_=_C4040( C876 C4040 ) C876_=_C4051( C876 C4051 ) C876_=_C4069( C876 C4069 ) C878_=_C879( C878 C879 ) \nC878_=_C880( C878 C880 ) C878_=_C881( C878 C881 ) C878_=_C882( C878 C882 ) C878_=_C883( C878 C883 ) C878_=_C885( C878 C885 ) C878_=_C886( C878 C886 ) \nC878_=_C887( C878 C887 ) C878_=_C888( C878 C888 ) C878_=_C889( C878 C889 ) C878_=_C891( C878 C891 ) C878_=_C892( C878 C892 ) C878_=_C893( C878 C893 ) \nC878_=_C894( C878 C894 ) C878_=_C895( C878 C895 ) C878_=_C896( C878 C896 ) C878_=_C897( C878 C897 ) C878_=_C1627( C878 C1627 ) C878_=_C1630( C878 C1630 ) \nC879_=_C880( C879 C880 ) C879_=_C881( C879 C881 ) C879_=_C882( C879 C882 ) C879_=_C883( C879 C883 ) C879_=_C885( C879 C885 ) C879_=_C886( C879 C886 ) \nC879_=_C887( C879 C887 ) C879_=_C888( C879 C888 ) C879_=_C889( C879 C889 ) C879_=_C891( C879 C891 ) C879_=_C892( C879 C892 ) C879_=_C893( C879 C893 ) \nC879_=_C894( C879 C894 ) C879_=_C895( C879 C895 ) C879_=_C896( C879 C896 ) C879_=_C897( C879 C897 ) C879_=_C1688( C879 C1688 ) C879_=_C1694( C879 C1694 ) \nC879_=_C1697( C879 C1697 ) C880_=_C881( C880 C881 ) C880_=_C882( C880 C882 ) C880_=_C883( C880 C883 ) C880_=_C885( C880 C885 ) C880_=_C886( C880 C886 ) \nC880_=_C887( C880 C887 ) C880_=_C888( C880 C888 ) C880_=_C889( C880 C889 ) C880_=_C891( C880 C891 ) C880_=_C892( C880 C892 ) C880_=_C893( C880 C893 ) \nC880_=_C894( C880 C894 ) C880_=_C895( C880 C895 ) C880_=_C896( C880 C896 ) C880_=_C897( C880 C897 ) C880_=_C1978( C880 C1978 ) C881_=_C882( C881 C882 ) \nC881_=_C883( C881 C883 ) C881_=_C885( C881 C885 ) C881_=_C886( C881 C886 ) C881_=_C887( C881 C887 ) C881_=_C888( C881 C888 ) C881_=_C889( C881 C889 ) \nC881_=_C891( C881 C891 ) C881_=_C892( C881 C892 ) C881_=_C893( C881 C893 ) C881_=_C894( C881 C894 ) C881_=_C895( C881 C895 ) C881_=_C896( C881 C896 ) \nC881_=_C897( C881 C897 ) C881_=_C2160( C881 C2160 ) C882_=_C883( C882 C883 ) C882_=_C885( C882 C885 ) C882_=_C886( C882 C886 ) C882_=_C887( C882 C887 ) \nC882_=_C888( C882 C888 ) C882_=_C889( C882 C889 ) C882_=_C891( C882 C891 ) C882_=_C892( C882 C892 ) C882_=_C893( C882 C893 ) C882_=_C894( C882 C894 ) \nC882_=_C895( C882 C895 ) C882_=_C896( C882 C896 ) C882_=_C897( C882 C897 ) C882_=_C2184( C882 C2184 ) C882_=_C2189( C882 C2189 ) C882_=_C2191( C882 C2191 ) \nC882_=_C2193( C882 C2193 ) C882_=_C2198( C882 C2198 ) C883_=_C885( C883 C885 ) C883_=_C886( C883 C886 ) C883_=_C887( C883 C887 ) C883_=_C888( C883 C888 ) \nC883_=_C889( C883 C889 ) C883_=_C891( C883 C891 ) C883_=_C892( C883 C892 ) C883_=_C893( C883 C893 ) C883_=_C894( C883 C894 ) C883_=_C895( C883 C895 ) \nC883_=_C896( C883</w:t>
      </w:r>
    </w:p>
    <w:p>
      <w:pPr>
        <w:pStyle w:val="PreformattedText"/>
        <w:bidi w:val="0"/>
        <w:spacing w:before="0" w:after="0"/>
        <w:jc w:val="left"/>
        <w:rPr/>
      </w:pPr>
      <w:r>
        <w:rPr/>
        <w:t xml:space="preserve"> </w:t>
      </w:r>
      <w:r>
        <w:rPr/>
        <w:t>C896 ) C883_=_C897( C883 C897 ) C885_=_C886( C885 C886 ) C885_=_C887( C885 C887 ) C885_=_C888( C885 C888 ) C885_=_C889( C885 C889 ) \nC885_=_C891( C885 C891 ) C885_=_C892( C885 C892 ) C885_=_C893( C885 C893 ) C885_=_C894( C885 C894 ) C885_=_C895( C885 C895 ) C885_=_C896( C885 C896 ) \nC885_=_C897( C885 C897 ) C885_=_C2464( C885 C2464 ) C885_=_C2470( C885 C2470 ) C886_=_C887( C886 C887 ) C886_=_C888( C886 C888 ) C886_=_C889( C886 C889 ) \nC886_=_C891( C886 C891 ) C886_=_C892( C886 C892 ) C886_=_C893( C886 C893 ) C886_=_C894( C886 C894 ) C886_=_C895( C886 C895 ) C886_=_C896( C886 C896 ) \nC886_=_C897( C886 C897 ) C886_=_C2676( C886 C2676 ) C886_=_C2681( C886 C2681 ) C887_=_C888( C887 C888 ) C887_=_C889( C887 C889 ) C887_=_C891( C887 C891 ) \nC887_=_C892( C887 C892 ) C887_=_C893( C887 C893 ) C887_=_C894( C887 C894 ) C887_=_C895( C887 C895 ) C887_=_C896( C887 C896 ) C887_=_C897( C887 C897 ) \nC888_=_C889( C888 C889 ) C888_=_C891( C888 C891 ) C888_=_C892( C888 C892 ) C888_=_C893( C888 C893 ) C888_=_C894( C888 C894 ) C888_=_C895( C888 C895 ) \nC888_=_C896( C888 C896 ) C888_=_C897( C888 C897 ) C888_=_C2015( C888 C2015 ) C888_=_C2909( C888 C2909 ) C889_=_C891( C889 C891 ) C889_=_C892( C889 C892 ) \nC889_=_C893( C889 C893 ) C889_=_C894( C889 C894 ) C889_=_C895( C889 C895 ) C889_=_C896( C889 C896 ) C889_=_C897( C889 C897 ) C891_=_C892( C891 C892 ) \nC891_=_C893( C891 C893 ) C891_=_C894( C891 C894 ) C891_=_C895( C891 C895 ) C891_=_C896( C891 C896 ) C891_=_C897( C891 C897 ) C891_=_C3239( C891 C3239 ) \nC892_=_C893( C892 C893 ) C892_=_C894( C892 C894 ) C892_=_C895( C892 C895 ) C892_=_C896( C892 C896 ) C892_=_C897( C892 C897 ) C892_=_C1280( C892 C1280 ) \nC892_=_C3241( C892 C3241 ) C892_=_C3665( C892 C3665 ) C893_=_C894( C893 C894 ) C893_=_C895( C893 C895 ) C893_=_C896( C893 C896 ) C893_=_C897( C893 C897 ) \nC893_=_C3034( C893 C3034 ) C893_=_C3677( C893 C3677 ) C894_=_C895( C894 C895 ) C894_=_C896( C894 C896 ) C894_=_C897( C894 C897 ) C895_=_C896( C895 C896 ) \nC895_=_C897( C895 C897 ) C895_=_C2406( C895 C2406 ) C895_=_C3247( C895 C3247 ) C895_=_C3906( C895 C3906 ) C895_=_C3967( C895 C3967 ) C895_=_C3968( C895 C3968 ) \nC896_=_C897( C896 C897 ) C896_=_C3092( C896 C3092 ) C896_=_C3252( C896 C3252 ) C897_=_C2423( C897 C2423 ) C897_=_C3581( C897 C3581 ) C897_=_C3687( C897 C3687 ) \nC897_=_C3912( C897 C3912 ) C907_=_C918( C907 C918 ) C907_=_C1050( C907 C1050 ) C907_=_C1127( C907 C1127 ) C907_=_C1551( C907 C1551 ) C907_=_C1843( C907 C1843 ) \nC907_=_C1924( C907 C1924 ) C907_=_C1925( C907 C1925 ) C907_=_C1926( C907 C1926 ) C907_=_C1927( C907 C1927 ) C907_=_C1929( C907 C1929 ) C907_=_C1930( C907 C1930 ) \nC907_=_C1931( C907 C1931 ) C907_=_C1932( C907 C1932 ) C907_=_C1933( C907 C1933 ) C907_=_C1936( C907 C1936 ) C907_=_C1937( C907 C1937 ) C907_=_C1938( C907 C1938 ) \nC907_=_C1939( C907 C1939 ) C907_=_C1940( C907 C1940 ) C918_=_C1015( C918 C1015 ) C918_=_C1299( C918 C1299 ) C918_=_C1325( C918 C1325 ) C918_=_C1428( C918 C1428 ) \nC918_=_C1585( C918 C1585 ) C918_=_C1697( C918 C1697 ) C918_=_C2112( C918 C2112 ) C918_=_C2189( C918 C2189 ) C918_=_C2270( C918 C2270 ) C918_=_C2577( C918 C2577 ) \nC918_=_C2895( C918 C2895 ) C918_=_C3015( C918 C3015 ) C918_=_C3162( C918 C3162 ) C918_=_C3188( C918 C3188 ) C918_=_C3256( C918 C3256 ) C918_=_C3474( C918 C3474 ) \nC918_=_C3475( C918 C3475 ) C918_=_C3476( C918 C3476 ) C918_=_C3477( C918 C3477 ) C918_=_C3478( C918 C3478 ) C918_=_C3479( C918 C3479 ) C918_=_C3480( C918 C3480 ) \nC918_=_C3481( C918 C3481 ) C918_=_C3482( C918 C3482 ) C931_=_C932( C931 C932 ) C931_=_C934( C931 C934 ) C931_=_C935( C931 C935 ) C931_=_C937( C931 C937 ) \nC931_=_C938( C931 C938 ) C931_=_C944( C931 C944 ) C931_=_C945( C931 C945 ) C931_=_C946( C931 C946 ) C931_=_C947( C931 C947 ) C931_=_C948( C931 C948 ) \nC931_=_C950( C931 C950 ) C931_=_C1147( C931 C1147 ) C931_=_C2012( C931 C2012 ) C931_=_C2705( C931 C2705 ) C931_=_C2712( C931 C2712 ) C931_=_C2714( C931 C2714 ) \nC931_=_C2716( C931 C2716 ) C931_=_C2718( C931 C2718 ) C931_=_C2722( C931 C2722 ) C932_=_C934( C932 C934 ) C932_=_C935( C932 C935 ) C932_=_C937( C932 C937 ) \nC932_=_C938( C932 C938 ) C932_=_C944( C932 C944 ) C932_=_C945( C932 C945 ) C932_=_C946( C932 C946 ) C932_=_C947( C932 C947 ) C932_=_C948( C932 C948 ) \nC932_=_C950( C932 C950 ) C932_=_C1269( C932 C1269 ) C932_=_C2894( C932 C2894 ) C932_=_C2895( C932 C2895 ) C934_=_C935( C934 C935 ) C934_=_C937( C934 C937 ) \nC934_=_C938( C934 C938 ) C934_=_C944( C934 C944 ) C934_=_C945( C934 C945 ) C934_=_C946( C934 C946 ) C934_=_C947( C934 C947 ) C934_=_C948( C934 C948 ) \nC934_=_C950( C934 C950 ) C934_=_C1271( C934 C1271 ) C934_=_C1391( C934 C1391 ) C934_=_C2966( C934 C2966 ) C935_=_C937( C935 C937 ) C935_=_C938( C935 C938 ) \nC935_=_C944( C935 C944 ) C935_=_C945( C935 C945 ) C935_=_C946( C935 C946 ) C935_=_C947( C935 C947 ) C935_=_C948( C935 C948 ) C935_=_C950( C935 C950 ) \nC935_=_C1272( C935 C1272 ) C937_=_C938( C937 C938 ) C937_=_C944( C937 C944 ) C937_=_C945( C937 C945 ) C937_=_C946( C937 C946 ) C937_=_C947( C937 C947 ) \nC937_=_C948( C937 C948 ) C937_=_C950( C937 C950 ) C937_=_C1275( C937 C1275 ) C937_=_C3186( C937 C3186 ) C937_=_C3188( C937 C3188 ) C938_=_C944( C938 C944 ) \nC938_=_C945( C938 C945 ) C938_=_C946( C938 C946 ) C938_=_C947( C938 C947 ) C938_=_C948( C938 C948 ) C938_=_C950( C938 C950 ) C938_=_C1278( C938 C1278 ) \nC944_=_C945( C944 C945 ) C944_=_C946( C944 C946 ) C944_=_C947( C944 C947 ) C944_=_C948( C944 C948 ) C944_=_C950( C944 C950 ) C944_=_C969( C944 C969 ) \nC944_=_C1748( C944 C1748 ) C944_=_C2029( C944 C2029 ) C944_=_C2116( C944 C2116 ) C944_=_C2383( C944 C2383 ) C944_=_C2718( C944 C2718 ) C944_=_C2827( C944 C2827 ) \nC944_=_C2841( C944 C2841 ) C944_=_C2882( C944 C2882 ) C944_=_C2958( C944 C2958 ) C944_=_C3290( C944 C3290 ) C944_=_C3307( C944 C3307 ) C944_=_C3315( C944 C3315 ) \nC944_=_C3653( C944 C3653 ) C944_=_C3677( C944 C3677 ) C944_=_C3776( C944 C3776 ) C944_=_C3831( C944 C3831 ) C944_=_C3889( C944 C3889 ) C944_=_C3906( C944 C3906 ) \nC944_=_C3908( C944 C3908 ) C944_=_C3911( C944 C3911 ) C944_=_C3912( C944 C3912 ) C945_=_C946( C945 C946 ) C945_=_C947( C945 C947 ) C945_=_C948( C945 C948 ) \nC945_=_C950( C945 C950 ) C945_=_C1283( C945 C1283 ) C946_=_C947( C946 C947 ) C946_=_C948( C946 C948 ) C946_=_C950( C946 C950 ) C946_=_C2031( C946 C2031 ) \nC946_=_C2948( C946 C2948 ) C946_=_C2959( C946 C2959 ) C946_=_C3656( C946 C3656 ) C946_=_C3833( C946 C3833 ) C946_=_C3891( C946 C3891 ) C946_=_C3908( C946 C3908 ) \nC946_=_C4051( C946 C4051 ) C947_=_C948( C947 C948 ) C947_=_C950( C947 C950 ) C947_=_C1098( C947 C1098 ) C947_=_C1752( C947 C1752 ) C947_=_C1773( C947 C1773 ) \nC947_=_C1902( C947 C1902 ) C947_=_C2032( C947 C2032 ) C947_=_C2065( C947 C2065 ) C947_=_C2132( C947 C2132 ) C947_=_C2218( C947 C2218 ) C947_=_C2444( C947 C2444 ) \nC947_=_C2652( C947 C2652 ) C947_=_C2722( C947 C2722 ) C947_=_C2797( C947 C2797 ) C947_=_C2961( C947 C2961 ) C947_=_C3410( C947 C3410 ) C947_=_C3518( C947 C3518 ) \nC947_=_C3557( C947 C3557 ) C947_=_C3658( C947 C3658 ) C947_=_C3835( C947 C3835 ) C947_=_C3844( C947 C3844 ) C947_=_C3892( C947 C3892 ) C947_=_C4013( C947 C4013 ) \nC947_=_C4040( C947 C4040 ) C947_=_C4051( C947 C4051 ) C947_=_C4069( C947 C4069 ) C948_=_C950( C948 C950 ) C948_=_C1286( C948 C1286 ) C948_=_C2950( C948 C2950 ) \nC948_=_C3688( C948 C3688 ) C948_=_C3735( C948 C3735 ) C950_=_C1287( C950 C1287 ) C950_=_C3797( C950 C3797 ) C964_=_C968( C964 C968 ) C964_=_C969( C964 C969 ) \nC964_=_C974( C964 C974 ) C964_=_C1390( C964 C1390 ) C964_=_C2184( C964 C2184 ) C964_=_C2267( C964 C2267 ) C964_=_C2376( C964 C2376 ) C964_=_C2487( C964 C2487 ) \nC964_=_C2525( C964 C2525 ) C964_=_C2604( C964 C2604 ) C964_=_C2705( C964 C2705 ) C964_=_C2952( C964 C2952 ) C964_=_C2954( C964 C2954 ) C964_=_C2958( C964 C2958 ) \nC964_=_C2959( C964 C2959 ) C964_=_C2960( C964 C2960 ) C964_=_C2961( C964 C2961 ) C964_=_C2962( C964 C2962 ) C964_=_C2963( C964 C2963 ) C968_=_C969( C968 C969 ) \nC968_=_C974( C968 C974 ) C968_=_C1499( C968 C1499 ) C968_=_C1611( C968 C1611 ) C968_=_C1834( C968 C1834 ) C968_=_C1950( C968 C1950 ) C968_=_C2193( C968 C2193 ) \nC968_=_C2276( C968 C2276 ) C968_=_C2381( C968 C2381 ) C968_=_C2611( C968 C2611 ) C968_=_C2681( C968 C2681 ) C968_=_C2714( C968 C2714 ) C968_=_C2866( C968 C2866 ) \nC968_=_C3831( C968 C3831 ) C968_=_C3832( C968 C3832 ) C968_=_C3833( C968 C3833 ) C968_=_C3834( C968 C3834 ) C968_=_C3835( C968 C3835 ) C968_=_C3836( C968 C3836 ) \nC969_=_C974( C969 C974 ) C969_=_C1748( C969 C1748 ) C969_=_C2029( C969 C2029 ) C969_=_C2116( C969 C2116 ) C969_=_C2383( C969 C2383 ) C969_=_C2718( C969 C2718 ) \nC969_=_C2827( C969 C2827 ) C969_=_C2841( C969 C2841 ) C969_=_C2882( C969 C2882 ) C969_=_C2958( C969 C2958 ) C969_=_C3290( C969 C3290 ) C969_=_C3307( C969 C3307 ) \nC969_=_C3315( C969 C3315 ) C969_=_C3653( C969 C3653 ) C969_=_C3677( C969 C3677 ) C969_=_C3776( C969 C3776 ) C969_=_C3831( C969 C3831 ) C969_=_C3889( C969 C3889 ) \nC969_=_C3906( C969 C3906 ) C969_=_C3908( C969 C3908 ) C969_=_C3911( C969 C3911 ) C969_=_C3912( C969 C3912 ) C974_=_C2198( C974 C2198 ) C974_=_C2282( C974 C2282 ) \nC974_=_C2391( C974 C2391 ) C974_=_C2622( C974 C2622 ) C974_=_C3876( C974 C3876 ) C974_=_C4000( C974 C4000 ) C974_=_C4061( C974 C4061 ) C974_=_C4074( C974 C4074 ) \nC974_=_C4080( C974 C4080 ) C1015_=_C1018( C1015 C1018 ) C1015_=_C1299( C1015 C1299 ) C1015_=_C1325( C1015 C1325 ) C1015_=_C1428( C1015 C1428 ) C1015_=_C1585( C1015 C1585 ) \nC1015_=_C1697( C1015 C1697 ) C1015_=_C2112( C1015 C2112 ) C1015_=_C2189( C1015 C2189 ) C1015_=_C2270( C1015 C2270 ) C1015_=_C2577( C1015 C2577 ) C1015_=_C2895( C1015 C2895 ) \nC1015_=_C3015( C1015 C3015 ) C1015_=_C3162( C1015 C3162 ) C1015_=_C3188( C1015 C3188 ) C1015_=_C3256( C1015 C3256 ) C1015_=_C3474( C1015 C3474 ) C1015_=_C3475( C1015 C3475 ) \nC1015_=_C3476( C1015 C3476 ) C1015_=_C3477( C1015 C3477 ) C1015_=_C3478( C1015 C3478 ) C1015_=_C3479( C1015 C3479 ) C1015_=_C3480( C1015 C3480 ) C1015_=_C3481( C1015</w:t>
      </w:r>
    </w:p>
    <w:p>
      <w:pPr>
        <w:pStyle w:val="PreformattedText"/>
        <w:bidi w:val="0"/>
        <w:spacing w:before="0" w:after="0"/>
        <w:jc w:val="left"/>
        <w:rPr/>
      </w:pPr>
      <w:r>
        <w:rPr/>
        <w:t xml:space="preserve"> </w:t>
      </w:r>
      <w:r>
        <w:rPr/>
        <w:t>C3481 ) \nC1015_=_C3482( C1015 C3482 ) C1018_=_C1116( C1018 C1116 ) C1018_=_C1157( C1018 C1157 ) C1018_=_C1281( C1018 C1281 ) C1018_=_C1562( C1018 C1562 ) C1018_=_C1722( C1018 C1722 ) \nC1018_=_C2080( C1018 C2080 ) C1018_=_C2364( C1018 C2364 ) C1018_=_C2941( C1018 C2941 ) C1018_=_C3019( C1018 C3019 ) C1018_=_C3035( C1018 C3035 ) C1018_=_C3046( C1018 C3046 ) \nC1018_=_C3414( C1018 C3414 ) C1018_=_C3430( C1018 C3430 ) C1018_=_C3737( C1018 C3737 ) C1018_=_C3738( C1018 C3738 ) C1018_=_C3739( C1018 C3739 ) C1018_=_C3740( C1018 C3740 ) \nC1018_=_C3741( C1018 C3741 ) C1018_=_C3744( C1018 C3744 ) C1018_=_C3745( C1018 C3745 ) C1035_=_C1038( C1035 C1038 ) C1035_=_C1043( C1035 C1043 ) C1035_=_C1085( C1035 C1085 ) \nC1035_=_C1538( C1035 C1538 ) C1035_=_C2508( C1035 C2508 ) C1035_=_C2547( C1035 C2547 ) C1035_=_C2572( C1035 C2572 ) C1035_=_C2740( C1035 C2740 ) C1035_=_C3083( C1035 C3083 ) \nC1035_=_C3084( C1035 C3084 ) C1035_=_C3085( C1035 C3085 ) C1035_=_C3088( C1035 C3088 ) C1035_=_C3089( C1035 C3089 ) C1035_=_C3090( C1035 C3090 ) C1035_=_C3091( C1035 C3091 ) \nC1035_=_C3092( C1035 C3092 ) C1038_=_C1043( C1038 C1043 ) C1038_=_C1114( C1038 C1114 ) C1038_=_C2308( C1038 C2308 ) C1038_=_C2836( C1038 C2836 ) C1038_=_C3134( C1038 C3134 ) \nC1038_=_C3303( C1038 C3303 ) C1038_=_C3451( C1038 C3451 ) C1038_=_C3526( C1038 C3526 ) C1038_=_C3579( C1038 C3579 ) C1038_=_C3580( C1038 C3580 ) C1038_=_C3581( C1038 C3581 ) \nC1043_=_C1973( C1043 C1973 ) C1043_=_C2317( C1043 C2317 ) C1043_=_C2598( C1043 C2598 ) C1043_=_C2843( C1043 C2843 ) C1043_=_C2887( C1043 C2887 ) C1043_=_C3142( C1043 C3142 ) \nC1043_=_C3293( C1043 C3293 ) C1043_=_C3321( C1043 C3321 ) C1043_=_C3580( C1043 C3580 ) C1043_=_C3713( C1043 C3713 ) C1043_=_C3724( C1043 C3724 ) C1043_=_C3782( C1043 C3782 ) \nC1043_=_C3967( C1043 C3967 ) C1043_=_C3984( C1043 C3984 ) C1043_=_C4042( C1043 C4042 ) C1043_=_C4048( C1043 C4048 ) C1043_=_C4049( C1043 C4049 ) C1046_=_C1050( C1046 C1050 ) \nC1046_=_C1051( C1046 C1051 ) C1046_=_C1071( C1046 C1071 ) C1046_=_C1072( C1046 C1072 ) C1046_=_C1101( C1046 C1101 ) C1046_=_C1265( C1046 C1265 ) C1046_=_C1266( C1046 C1266 ) \nC1046_=_C1267( C1046 C1267 ) C1046_=_C1268( C1046 C1268 ) C1046_=_C1269( C1046 C1269 ) C1046_=_C1271( C1046 C1271 ) C1046_=_C1272( C1046 C1272 ) C1046_=_C1275( C1046 C1275 ) \nC1046_=_C1277( C1046 C1277 ) C1046_=_C1278( C1046 C1278 ) C1046_=_C1279( C1046 C1279 ) C1046_=_C1280( C1046 C1280 ) C1046_=_C1281( C1046 C1281 ) C1046_=_C1283( C1046 C1283 ) \nC1046_=_C1284( C1046 C1284 ) C1046_=_C1285( C1046 C1285 ) C1046_=_C1286( C1046 C1286 ) C1046_=_C1287( C1046 C1287 ) C1050_=_C1051( C1050 C1051 ) C1050_=_C1071( C1050 C1071 ) \nC1050_=_C1072( C1050 C1072 ) C1050_=_C1127( C1050 C1127 ) C1050_=_C1551( C1050 C1551 ) C1050_=_C1843( C1050 C1843 ) C1050_=_C1924( C1050 C1924 ) C1050_=_C1925( C1050 C1925 ) \nC1050_=_C1926( C1050 C1926 ) C1050_=_C1927( C1050 C1927 ) C1050_=_C1929( C1050 C1929 ) C1050_=_C1930( C1050 C1930 ) C1050_=_C1931( C1050 C1931 ) C1050_=_C1932( C1050 C1932 ) \nC1050_=_C1933( C1050 C1933 ) C1050_=_C1936( C1050 C1936 ) C1050_=_C1937( C1050 C1937 ) C1050_=_C1938( C1050 C1938 ) C1050_=_C1939( C1050 C1939 ) C1050_=_C1940( C1050 C1940 ) \nC1051_=_C1071( C1051 C1071 ) C1051_=_C1072( C1051 C1072 ) C1051_=_C2009( C1051 C2009 ) C1051_=_C2010( C1051 C2010 ) C1051_=_C2011( C1051 C2011 ) C1051_=_C2012( C1051 C2012 ) \nC1051_=_C2013( C1051 C2013 ) C1051_=_C2014( C1051 C2014 ) C1051_=_C2015( C1051 C2015 ) C1051_=_C2017( C1051 C2017 ) C1051_=_C2018( C1051 C2018 ) C1051_=_C2019( C1051 C2019 ) \nC1051_=_C2020( C1051 C2020 ) C1051_=_C2022( C1051 C2022 ) C1051_=_C2023( C1051 C2023 ) C1051_=_C2025( C1051 C2025 ) C1051_=_C2026( C1051 C2026 ) C1051_=_C2028( C1051 C2028 ) \nC1051_=_C2029( C1051 C2029 ) C1051_=_C2030( C1051 C2030 ) C1051_=_C2031( C1051 C2031 ) C1051_=_C2032( C1051 C2032 ) C1051_=_C2033( C1051 C2033 ) C1071_=_C1072( C1071 C1072 ) \nC1071_=_C1284( C1071 C1284 ) C1071_=_C1523( C1071 C1523 ) C1071_=_C1568( C1071 C1568 ) C1071_=_C1770( C1071 C1770 ) C1071_=_C2811( C1071 C2811 ) C1071_=_C2829( C1071 C2829 ) \nC1071_=_C2929( C1071 C2929 ) C1071_=_C3609( C1071 C3609 ) C1071_=_C3665( C1071 C3665 ) C1071_=_C3932( C1071 C3932 ) C1071_=_C3942( C1071 C3942 ) C1071_=_C4020( C1071 C4020 ) \nC1071_=_C4021( C1071 C4021 ) C1071_=_C4022( C1071 C4022 ) C1071_=_C4023( C1071 C4023 ) C1072_=_C1939( C1072 C1939 ) C1072_=_C2033( C1072 C2033 ) C1072_=_C2241( C1072 C2241 ) \nC1072_=_C2460( C1072 C2460 ) C1072_=_C2540( C1072 C2540 ) C1072_=_C2671( C1072 C2671 ) C1072_=_C2888( C1072 C2888 ) C1072_=_C2962( C1072 C2962 ) C1072_=_C3130( C1072 C3130 ) \nC1072_=_C3237( C1072 C3237 ) C1072_=_C3296( C1072 C3296 ) C1072_=_C3323( C1072 C3323 ) C1072_=_C3418( C1072 C3418 ) C1072_=_C3714( C1072 C3714 ) C1072_=_C3783( C1072 C3783 ) \nC1072_=_C3854( C1072 C3854 ) C1072_=_C3905( C1072 C3905 ) C1072_=_C3968( C1072 C3968 ) C1072_=_C4071( C1072 C4071 ) C1085_=_C1093( C1085 C1093 ) C1085_=_C1098( C1085 C1098 ) \nC1085_=_C1538( C1085 C1538 ) C1085_=_C2508( C1085 C2508 ) C1085_=_C2547( C1085 C2547 ) C1085_=_C2572( C1085 C2572 ) C1085_=_C2740( C1085 C2740 ) C1085_=_C3083( C1085 C3083 ) \nC1085_=_C3084( C1085 C3084 ) C1085_=_C3085( C1085 C3085 ) C1085_=_C3088( C1085 C3088 ) C1085_=_C3089( C1085 C3089 ) C1085_=_C3090( C1085 C3090 ) C1085_=_C3091( C1085 C3091 ) \nC1085_=_C3092( C1085 C3092 ) C1093_=_C1098( C1093 C1098 ) C1093_=_C1306( C1093 C1306 ) C1093_=_C1566( C1093 C1566 ) C1093_=_C1856( C1093 C1856 ) C1093_=_C2384( C1093 C2384 ) \nC1093_=_C2637( C1093 C2637 ) C1093_=_C3166( C1093 C3166 ) C1093_=_C3443( C1093 C3443 ) C1093_=_C3466( C1093 C3466 ) C1093_=_C3497( C1093 C3497 ) C1093_=_C3629( C1093 C3629 ) \nC1093_=_C3756( C1093 C3756 ) C1093_=_C3900( C1093 C3900 ) C1093_=_C3931( C1093 C3931 ) C1093_=_C3940( C1093 C3940 ) C1093_=_C3958( C1093 C3958 ) C1093_=_C3959( C1093 C3959 ) \nC1093_=_C3961( C1093 C3961 ) C1093_=_C3962( C1093 C3962 ) C1093_=_C3963( C1093 C3963 ) C1093_=_C3964( C1093 C3964 ) C1093_=_C3965( C1093 C3965 ) C1098_=_C1752( C1098 C1752 ) \nC1098_=_C1773( C1098 C1773 ) C1098_=_C1902( C1098 C1902 ) C1098_=_C2032( C1098 C2032 ) C1098_=_C2065( C1098 C2065 ) C1098_=_C2132( C1098 C2132 ) C1098_=_C2218( C1098 C2218 ) \nC1098_=_C2444( C1098 C2444 ) C1098_=_C2652( C1098 C2652 ) C1098_=_C2722( C1098 C2722 ) C1098_=_C2797( C1098 C2797 ) C1098_=_C2961( C1098 C2961 ) C1098_=_C3410( C1098 C3410 ) \nC1098_=_C3518( C1098 C3518 ) C1098_=_C3557( C1098 C3557 ) C1098_=_C3658( C1098 C3658 ) C1098_=_C3835( C1098 C3835 ) C1098_=_C3844( C1098 C3844 ) C1098_=_C3892( C1098 C3892 ) \nC1098_=_C4013( C1098 C4013 ) C1098_=_C4040( C1098 C4040 ) C1098_=_C4051( C1098 C4051 ) C1098_=_C4069( C1098 C4069 ) C1100_=_C1101( C1100 C1101 ) C1100_=_C1105( C1100 C1105 ) \nC1100_=_C1107( C1100 C1107 ) C1100_=_C1108( C1100 C1108 ) C1100_=_C1110( C1100 C1110 ) C1100_=_C1114( C1100 C1114 ) C1100_=_C1115( C1100 C1115 ) C1100_=_C1116( C1100 C1116 ) \nC1100_=_C1119( C1100 C1119 ) C1100_=_C1144( C1100 C1144 ) C1100_=_C1145( C1100 C1145 ) C1100_=_C1147( C1100 C1147 ) C1100_=_C1151( C1100 C1151 ) C1100_=_C1152( C1100 C1152 ) \nC1100_=_C1153( C1100 C1153 ) C1100_=_C1155( C1100 C1155 ) C1100_=_C1157( C1100 C1157 ) C1100_=_C1159( C1100 C1159 ) C1100_=_C1162( C1100 C1162 ) C1100_=_C1163( C1100 C1163 ) \nC1101_=_C1105( C1101 C1105 ) C1101_=_C1107( C1101 C1107 ) C1101_=_C1108( C1101 C1108 ) C1101_=_C1110( C1101 C1110 ) C1101_=_C1114( C1101 C1114 ) C1101_=_C1115( C1101 C1115 ) \nC1101_=_C1116( C1101 C1116 ) C1101_=_C1119( C1101 C1119 ) C1101_=_C1265( C1101 C1265 ) C1101_=_C1266( C1101 C1266 ) C1101_=_C1267( C1101 C1267 ) C1101_=_C1268( C1101 C1268 ) \nC1101_=_C1269( C1101 C1269 ) C1101_=_C1271( C1101 C1271 ) C1101_=_C1272( C1101 C1272 ) C1101_=_C1275( C1101 C1275 ) C1101_=_C1277( C1101 C1277 ) C1101_=_C1278( C1101 C1278 ) \nC1101_=_C1279( C1101 C1279 ) C1101_=_C1280( C1101 C1280 ) C1101_=_C1281( C1101 C1281 ) C1101_=_C1283( C1101 C1283 ) C1101_=_C1284( C1101 C1284 ) C1101_=_C1285( C1101 C1285 ) \nC1101_=_C1286( C1101 C1286 ) C1101_=_C1287( C1101 C1287 ) C1105_=_C1107( C1105 C1107 ) C1105_=_C1108( C1105 C1108 ) C1105_=_C1110( C1105 C1110 ) C1105_=_C1114( C1105 C1114 ) \nC1105_=_C1115( C1105 C1115 ) C1105_=_C1116( C1105 C1116 ) C1105_=_C1119( C1105 C1119 ) C1105_=_C1172( C1105 C1172 ) C1105_=_C1511( C1105 C1511 ) C1105_=_C1713( C1105 C1713 ) \nC1105_=_C1778( C1105 C1778 ) C1105_=_C2247( C1105 C2247 ) C1105_=_C2937( C1105 C2937 ) C1105_=_C2938( C1105 C2938 ) C1105_=_C2939( C1105 C2939 ) C1105_=_C2940( C1105 C2940 ) \nC1105_=_C2941( C1105 C2941 ) C1105_=_C2942( C1105 C2942 ) C1105_=_C2943( C1105 C2943 ) C1105_=_C2945( C1105 C2945 ) C1105_=_C2946( C1105 C2946 ) C1105_=_C2947( C1105 C2947 ) \nC1105_=_C2948( C1105 C2948 ) C1105_=_C2949( C1105 C2949 ) C1105_=_C2950( C1105 C2950 ) C1105_=_C2951( C1105 C2951 ) C1107_=_C1108( C1107 C1108 ) C1107_=_C1110( C1107 C1110 ) \nC1107_=_C1114( C1107 C1114 ) C1107_=_C1115( C1107 C1115 ) C1107_=_C1116( C1107 C1116 ) C1107_=_C1119( C1107 C1119 ) C1107_=_C1173( C1107 C1173 ) C1107_=_C1715( C1107 C1715 ) \nC1107_=_C2248( C1107 C2248 ) C1107_=_C2470( C1107 C2470 ) C1107_=_C2800( C1107 C2800 ) C1107_=_C3027( C1107 C3027 ) C1107_=_C3029( C1107 C3029 ) C1107_=_C3030( C1107 C3030 ) \nC1107_=_C3031( C1107 C3031 ) C1107_=_C3032( C1107 C3032 ) C1107_=_C3033( C1107 C3033 ) C1107_=_C3034( C1107 C3034 ) C1107_=_C3035( C1107 C3035 ) C1107_=_C3037( C1107 C3037 ) \nC1107_=_C3038( C1107 C3038 ) C1107_=_C3039( C1107 C3039 ) C1107_=_C3040( C1107 C3040 ) C1108_=_C1110( C1108 C1110 ) C1108_=_C1114( C1108 C1114 ) C1108_=_C1115( C1108 C1115 ) \nC1108_=_C1116( C1108 C1116 ) C1108_=_C1119( C1108 C1119 ) C1108_=_C1445( C1108 C1445 ) C1108_=_C1997( C1108 C1997 ) C1108_=_C2125( C1108 C2125 ) C1108_=_C2657( C1108 C2657 ) \nC1108_=_C2966( C1108 C2966 ) C1108_=_C3041( C1108 C3041 ) C1108_=_C3043( C1108 C3043 ) C1108_=_C3044( C1108 C3044 ) C1108_=_C3045( C1108 C3045 ) C1108_=_C3046( C1108 C3046 ) \nC1108_=_C3050( C1108 C3050 ) C1110_=_C1114(</w:t>
      </w:r>
    </w:p>
    <w:p>
      <w:pPr>
        <w:pStyle w:val="PreformattedText"/>
        <w:bidi w:val="0"/>
        <w:spacing w:before="0" w:after="0"/>
        <w:jc w:val="left"/>
        <w:rPr/>
      </w:pPr>
      <w:r>
        <w:rPr/>
        <w:t xml:space="preserve"> </w:t>
      </w:r>
      <w:r>
        <w:rPr/>
        <w:t>C1110 C1114 ) C1110_=_C1115( C1110 C1115 ) C1110_=_C1116( C1110 C1116 ) C1110_=_C1119( C1110 C1119 ) C1110_=_C1297( C1110 C1297 ) \nC1110_=_C1398( C1110 C1398 ) C1110_=_C1652( C1110 C1652 ) C1110_=_C2432( C1110 C2432 ) C1110_=_C2491( C1110 C2491 ) C1110_=_C2529( C1110 C2529 ) C1110_=_C3120( C1110 C3120 ) \nC1110_=_C3132( C1110 C3132 ) C1110_=_C3327( C1110 C3327 ) C1110_=_C3411( C1110 C3411 ) C1110_=_C3412( C1110 C3412 ) C1110_=_C3413( C1110 C3413 ) C1110_=_C3414( C1110 C3414 ) \nC1110_=_C3417( C1110 C3417 ) C1110_=_C3418( C1110 C3418 ) C1114_=_C1115( C1114 C1115 ) C1114_=_C1116( C1114 C1116 ) C1114_=_C1119( C1114 C1119 ) C1114_=_C2308( C1114 C2308 ) \nC1114_=_C2836( C1114 C2836 ) C1114_=_C3134( C1114 C3134 ) C1114_=_C3303( C1114 C3303 ) C1114_=_C3451( C1114 C3451 ) C1114_=_C3526( C1114 C3526 ) C1114_=_C3579( C1114 C3579 ) \nC1114_=_C3580( C1114 C3580 ) C1114_=_C3581( C1114 C3581 ) C1115_=_C1116( C1115 C1116 ) C1115_=_C1119( C1115 C1119 ) C1115_=_C1199( C1115 C1199 ) C1115_=_C3305( C1115 C3305 ) \nC1115_=_C3384( C1115 C3384 ) C1115_=_C3452( C1115 C3452 ) C1115_=_C3527( C1115 C3527 ) C1115_=_C3681( C1115 C3681 ) C1115_=_C3682( C1115 C3682 ) C1115_=_C3683( C1115 C3683 ) \nC1115_=_C3684( C1115 C3684 ) C1115_=_C3685( C1115 C3685 ) C1115_=_C3686( C1115 C3686 ) C1115_=_C3687( C1115 C3687 ) C1115_=_C3688( C1115 C3688 ) C1115_=_C3689( C1115 C3689 ) \nC1116_=_C1119( C1116 C1119 ) C1116_=_C1157( C1116 C1157 ) C1116_=_C1281( C1116 C1281 ) C1116_=_C1562( C1116 C1562 ) C1116_=_C1722( C1116 C1722 ) C1116_=_C2080( C1116 C2080 ) \nC1116_=_C2364( C1116 C2364 ) C1116_=_C2941( C1116 C2941 ) C1116_=_C3019( C1116 C3019 ) C1116_=_C3035( C1116 C3035 ) C1116_=_C3046( C1116 C3046 ) C1116_=_C3414( C1116 C3414 ) \nC1116_=_C3430( C1116 C3430 ) C1116_=_C3737( C1116 C3737 ) C1116_=_C3738( C1116 C3738 ) C1116_=_C3739( C1116 C3739 ) C1116_=_C3740( C1116 C3740 ) C1116_=_C3741( C1116 C3741 ) \nC1116_=_C3744( C1116 C3744 ) C1116_=_C3745( C1116 C3745 ) C1119_=_C1725( C1119 C1725 ) C1119_=_C2257( C1119 C2257 ) C1119_=_C2716( C1119 C2716 ) C1119_=_C3432( C1119 C3432 ) \nC1119_=_C3440( C1119 C3440 ) C1119_=_C3495( C1119 C3495 ) C1119_=_C3739( C1119 C3739 ) C1119_=_C3889( C1119 C3889 ) C1119_=_C3890( C1119 C3890 ) C1119_=_C3891( C1119 C3891 ) \nC1119_=_C3892( C1119 C3892 ) C1119_=_C3893( C1119 C3893 ) C1119_=_C3894( C1119 C3894 ) C1127_=_C1130( C1127 C1130 ) C1127_=_C1131( C1127 C1131 ) C1127_=_C1551( C1127 C1551 ) \nC1127_=_C1843( C1127 C1843 ) C1127_=_C1924( C1127 C1924 ) C1127_=_C1925( C1127 C1925 ) C1127_=_C1926( C1127 C1926 ) C1127_=_C1927( C1127 C1927 ) C1127_=_C1929( C1127 C1929 ) \nC1127_=_C1930( C1127 C1930 ) C1127_=_C1931( C1127 C1931 ) C1127_=_C1932( C1127 C1932 ) C1127_=_C1933( C1127 C1933 ) C1127_=_C1936( C1127 C1936 ) C1127_=_C1937( C1127 C1937 ) \nC1127_=_C1938( C1127 C1938 ) C1127_=_C1939( C1127 C1939 ) C1127_=_C1940( C1127 C1940 ) C1130_=_C1131( C1130 C1131 ) C1130_=_C1530( C1130 C1530 ) C1130_=_C1554( C1130 C1554 ) \nC1130_=_C1943( C1130 C1943 ) C1130_=_C1955( C1130 C1955 ) C1130_=_C2283( C1130 C2283 ) C1130_=_C2393( C1130 C2393 ) C1130_=_C2394( C1130 C2394 ) C1130_=_C2395( C1130 C2395 ) \nC1130_=_C2396( C1130 C2396 ) C1130_=_C2397( C1130 C2397 ) C1130_=_C2398( C1130 C2398 ) C1130_=_C2399( C1130 C2399 ) C1130_=_C2400( C1130 C2400 ) C1130_=_C2402( C1130 C2402 ) \nC1130_=_C2403( C1130 C2403 ) C1130_=_C2405( C1130 C2405 ) C1130_=_C2406( C1130 C2406 ) C1130_=_C2408( C1130 C2408 ) C1130_=_C2410( C1130 C2410 ) C1130_=_C2411( C1130 C2411 ) \nC1130_=_C2412( C1130 C2412 ) C1131_=_C1555( C1131 C1555 ) C1131_=_C1944( C1131 C1944 ) C1131_=_C1978( C1131 C1978 ) C1131_=_C2284( C1131 C2284 ) C1131_=_C2413( C1131 C2413 ) \nC1131_=_C2415( C1131 C2415 ) C1131_=_C2417( C1131 C2417 ) C1131_=_C2418( C1131 C2418 ) C1131_=_C2419( C1131 C2419 ) C1131_=_C2422( C1131 C2422 ) C1131_=_C2423( C1131 C2423 ) \nC1131_=_C2424( C1131 C2424 ) C1131_=_C2425( C1131 C2425 ) C1144_=_C1145( C1144 C1145 ) C1144_=_C1147( C1144 C1147 ) C1144_=_C1151( C1144 C1151 ) C1144_=_C1152( C1144 C1152 ) \nC1144_=_C1153( C1144 C1153 ) C1144_=_C1155( C1144 C1155 ) C1144_=_C1157( C1144 C1157 ) C1144_=_C1159( C1144 C1159 ) C1144_=_C1162( C1144 C1162 ) C1144_=_C1163( C1144 C1163 ) \nC1144_=_C1811( C1144 C1811 ) C1145_=_C1147( C1145 C1147 ) C1145_=_C1151( C1145 C1151 ) C1145_=_C1152( C1145 C1152 ) C1145_=_C1153( C1145 C1153 ) C1145_=_C1155( C1145 C1155 ) \nC1145_=_C1157( C1145 C1157 ) C1145_=_C1159( C1145 C1159 ) C1145_=_C1162( C1145 C1162 ) C1145_=_C1163( C1145 C1163 ) C1145_=_C1877( C1145 C1877 ) C1147_=_C1151( C1147 C1151 ) \nC1147_=_C1152( C1147 C1152 ) C1147_=_C1153( C1147 C1153 ) C1147_=_C1155( C1147 C1155 ) C1147_=_C1157( C1147 C1157 ) C1147_=_C1159( C1147 C1159 ) C1147_=_C1162( C1147 C1162 ) \nC1147_=_C1163( C1147 C1163 ) C1147_=_C2012( C1147 C2012 ) C1147_=_C2705( C1147 C2705 ) C1147_=_C2712( C1147 C2712 ) C1147_=_C2714( C1147 C2714 ) C1147_=_C2716( C1147 C2716 ) \nC1147_=_C2718( C1147 C2718 ) C1147_=_C2722( C1147 C2722 ) C1151_=_C1152( C1151 C1152 ) C1151_=_C1153( C1151 C1153 ) C1151_=_C1155( C1151 C1155 ) C1151_=_C1157( C1151 C1157 ) \nC1151_=_C1159( C1151 C1159 ) C1151_=_C1162( C1151 C1162 ) C1151_=_C1163( C1151 C1163 ) C1151_=_C1392( C1151 C1392 ) C1151_=_C3101( C1151 C3101 ) C1152_=_C1153( C1152 C1153 ) \nC1152_=_C1155( C1152 C1155 ) C1152_=_C1157( C1152 C1157 ) C1152_=_C1159( C1152 C1159 ) C1152_=_C1162( C1152 C1162 ) C1152_=_C1163( C1152 C1163 ) C1152_=_C1393( C1152 C1393 ) \nC1152_=_C2488( C1152 C2488 ) C1152_=_C2952( C1152 C2952 ) C1152_=_C3120( C1152 C3120 ) C1152_=_C3123( C1152 C3123 ) C1152_=_C3124( C1152 C3124 ) C1152_=_C3130( C1152 C3130 ) \nC1153_=_C1155( C1153 C1155 ) C1153_=_C1157( C1153 C1157 ) C1153_=_C1159( C1153 C1159 ) C1153_=_C1162( C1153 C1162 ) C1153_=_C1163( C1153 C1163 ) C1153_=_C1931( C1153 C1931 ) \nC1153_=_C2018( C1153 C2018 ) C1153_=_C3041( C1153 C3041 ) C1153_=_C3230( C1153 C3230 ) C1153_=_C3237( C1153 C3237 ) C1155_=_C1157( C1155 C1157 ) C1155_=_C1159( C1155 C1159 ) \nC1155_=_C1162( C1155 C1162 ) C1155_=_C1163( C1155 C1163 ) C1155_=_C1277( C1155 C1277 ) C1155_=_C2937( C1155 C2937 ) C1155_=_C3029( C1155 C3029 ) C1155_=_C3043( C1155 C3043 ) \nC1155_=_C3411( C1155 C3411 ) C1155_=_C3430( C1155 C3430 ) C1155_=_C3432( C1155 C3432 ) C1157_=_C1159( C1157 C1159 ) C1157_=_C1162( C1157 C1162 ) C1157_=_C1163( C1157 C1163 ) \nC1157_=_C1281( C1157 C1281 ) C1157_=_C1562( C1157 C1562 ) C1157_=_C1722( C1157 C1722 ) C1157_=_C2080( C1157 C2080 ) C1157_=_C2364( C1157 C2364 ) C1157_=_C2941( C1157 C2941 ) \nC1157_=_C3019( C1157 C3019 ) C1157_=_C3035( C1157 C3035 ) C1157_=_C3046( C1157 C3046 ) C1157_=_C3414( C1157 C3414 ) C1157_=_C3430( C1157 C3430 ) C1157_=_C3737( C1157 C3737 ) \nC1157_=_C3738( C1157 C3738 ) C1157_=_C3739( C1157 C3739 ) C1157_=_C3740( C1157 C3740 ) C1157_=_C3741( C1157 C3741 ) C1157_=_C3744( C1157 C3744 ) C1157_=_C3745( C1157 C3745 ) \nC1159_=_C1162( C1159 C1162 ) C1159_=_C1163( C1159 C1163 ) C1159_=_C2023( C1159 C2023 ) C1159_=_C3648( C1159 C3648 ) C1159_=_C3681( C1159 C3681 ) C1159_=_C3728( C1159 C3728 ) \nC1162_=_C1163( C1162 C1163 ) C1162_=_C3652( C1162 C3652 ) C1163_=_C3654( C1163 C3654 ) C1163_=_C4000( C1163 C4000 ) C1172_=_C1173( C1172 C1173 ) C1172_=_C1511( C1172 C1511 ) \nC1172_=_C1713( C1172 C1713 ) C1172_=_C1778( C1172 C1778 ) C1172_=_C2247( C1172 C2247 ) C1172_=_C2937( C1172 C2937 ) C1172_=_C2938( C1172 C2938 ) C1172_=_C2939( C1172 C2939 ) \nC1172_=_C2940( C1172 C2940 ) C1172_=_C2941( C1172 C2941 ) C1172_=_C2942( C1172 C2942 ) C1172_=_C2943( C1172 C2943 ) C1172_=_C2945( C1172 C2945 ) C1172_=_C2946( C1172 C2946 ) \nC1172_=_C2947( C1172 C2947 ) C1172_=_C2948( C1172 C2948 ) C1172_=_C2949( C1172 C2949 ) C1172_=_C2950( C1172 C2950 ) C1172_=_C2951( C1172 C2951 ) C1173_=_C1715( C1173 C1715 ) \nC1173_=_C2248( C1173 C2248 ) C1173_=_C2470( C1173 C2470 ) C1173_=_C2800( C1173 C2800 ) C1173_=_C3027( C1173 C3027 ) C1173_=_C3029( C1173 C3029 ) C1173_=_C3030( C1173 C3030 ) \nC1173_=_C3031( C1173 C3031 ) C1173_=_C3032( C1173 C3032 ) C1173_=_C3033( C1173 C3033 ) C1173_=_C3034( C1173 C3034 ) C1173_=_C3035( C1173 C3035 ) C1173_=_C3037( C1173 C3037 ) \nC1173_=_C3038( C1173 C3038 ) C1173_=_C3039( C1173 C3039 ) C1173_=_C3040( C1173 C3040 ) C1199_=_C1201( C1199 C1201 ) C1199_=_C3305( C1199 C3305 ) C1199_=_C3384( C1199 C3384 ) \nC1199_=_C3452( C1199 C3452 ) C1199_=_C3527( C1199 C3527 ) C1199_=_C3681( C1199 C3681 ) C1199_=_C3682( C1199 C3682 ) C1199_=_C3683( C1199 C3683 ) C1199_=_C3684( C1199 C3684 ) \nC1199_=_C3685( C1199 C3685 ) C1199_=_C3686( C1199 C3686 ) C1199_=_C3687( C1199 C3687 ) C1199_=_C3688( C1199 C3688 ) C1199_=_C3689( C1199 C3689 ) C1201_=_C1257( C1201 C1257 ) \nC1201_=_C1471( C1201 C1471 ) C1201_=_C2232( C1201 C2232 ) C1201_=_C2437( C1201 C2437 ) C1201_=_C3004( C1201 C3004 ) C1201_=_C3385( C1201 C3385 ) C1201_=_C3563( C1201 C3563 ) \nC1201_=_C3592( C1201 C3592 ) C1201_=_C3728( C1201 C3728 ) C1201_=_C3729( C1201 C3729 ) C1201_=_C3730( C1201 C3730 ) C1201_=_C3731( C1201 C3731 ) C1201_=_C3732( C1201 C3732 ) \nC1201_=_C3733( C1201 C3733 ) C1201_=_C3734( C1201 C3734 ) C1201_=_C3735( C1201 C3735 ) C1201_=_C3736( C1201 C3736 ) C1227_=_C1303( C1227 C1303 ) C1227_=_C1349( C1227 C1349 ) \nC1227_=_C1630( C1227 C1630 ) C1227_=_C1657( C1227 C1657 ) C1227_=_C2144( C1227 C2144 ) C1227_=_C2438( C1227 C2438 ) C1227_=_C2533( C1227 C2533 ) C1227_=_C3137( C1227 C3137 ) \nC1227_=_C3330( C1227 C3330 ) C1227_=_C3585( C1227 C3585 ) C1227_=_C3791( C1227 C3791 ) C1227_=_C3792( C1227 C3792 ) C1227_=_C3793( C1227 C3793 ) C1227_=_C3794( C1227 C3794 ) \nC1227_=_C3795( C1227 C3795 ) C1227_=_C3797( C1227 C3797 ) C1257_=_C1471( C1257 C1471 ) C1257_=_C2232( C1257 C2232 ) C1257_=_C2437( C1257 C2437 ) C1257_=_C3004( C1257 C3004 ) \nC1257_=_C3385( C1257 C3385 ) C1257_=_C3563( C1257 C3563 ) C1257_=_C3592( C1257 C3592 ) C1257_=_C3728( C1257 C3728 ) C1257_=_C3729( C1257 C3729 ) C1257_=_C3730( C1257 C3730 ) \nC1257_=_C3731( C1257 C3731 ) C1257_=_C3732( C1257 C3732 ) C1257_=_C3733( C1257 C3733 ) C1257_=_C3734(</w:t>
      </w:r>
    </w:p>
    <w:p>
      <w:pPr>
        <w:pStyle w:val="PreformattedText"/>
        <w:bidi w:val="0"/>
        <w:spacing w:before="0" w:after="0"/>
        <w:jc w:val="left"/>
        <w:rPr/>
      </w:pPr>
      <w:r>
        <w:rPr/>
        <w:t xml:space="preserve"> </w:t>
      </w:r>
      <w:r>
        <w:rPr/>
        <w:t>C1257 C3734 ) C1257_=_C3735( C1257 C3735 ) C1257_=_C3736( C1257 C3736 ) \nC1265_=_C1266( C1265 C1266 ) C1265_=_C1267( C1265 C1267 ) C1265_=_C1268( C1265 C1268 ) C1265_=_C1269( C1265 C1269 ) C1265_=_C1271( C1265 C1271 ) C1265_=_C1272( C1265 C1272 ) \nC1265_=_C1275( C1265 C1275 ) C1265_=_C1277( C1265 C1277 ) C1265_=_C1278( C1265 C1278 ) C1265_=_C1279( C1265 C1279 ) C1265_=_C1280( C1265 C1280 ) C1265_=_C1281( C1265 C1281 ) \nC1265_=_C1283( C1265 C1283 ) C1265_=_C1284( C1265 C1284 ) C1265_=_C1285( C1265 C1285 ) C1265_=_C1286( C1265 C1286 ) C1265_=_C1287( C1265 C1287 ) C1265_=_C1511( C1265 C1511 ) \nC1265_=_C1523( C1265 C1523 ) C1266_=_C1267( C1266 C1267 ) C1266_=_C1268( C1266 C1268 ) C1266_=_C1269( C1266 C1269 ) C1266_=_C1271( C1266 C1271 ) C1266_=_C1272( C1266 C1272 ) \nC1266_=_C1275( C1266 C1275 ) C1266_=_C1277( C1266 C1277 ) C1266_=_C1278( C1266 C1278 ) C1266_=_C1279( C1266 C1279 ) C1266_=_C1280( C1266 C1280 ) C1266_=_C1281( C1266 C1281 ) \nC1266_=_C1283( C1266 C1283 ) C1266_=_C1284( C1266 C1284 ) C1266_=_C1285( C1266 C1285 ) C1266_=_C1286( C1266 C1286 ) C1266_=_C1287( C1266 C1287 ) C1266_=_C1768( C1266 C1768 ) \nC1266_=_C1770( C1266 C1770 ) C1266_=_C1773( C1266 C1773 ) C1267_=_C1268( C1267 C1268 ) C1267_=_C1269( C1267 C1269 ) C1267_=_C1271( C1267 C1271 ) C1267_=_C1272( C1267 C1272 ) \nC1267_=_C1275( C1267 C1275 ) C1267_=_C1277( C1267 C1277 ) C1267_=_C1278( C1267 C1278 ) C1267_=_C1279( C1267 C1279 ) C1267_=_C1280( C1267 C1280 ) C1267_=_C1281( C1267 C1281 ) \nC1267_=_C1283( C1267 C1283 ) C1267_=_C1284( C1267 C1284 ) C1267_=_C1285( C1267 C1285 ) C1267_=_C1286( C1267 C1286 ) C1267_=_C1287( C1267 C1287 ) C1267_=_C2486( C1267 C2486 ) \nC1267_=_C2800( C1267 C2800 ) C1267_=_C2811( C1267 C2811 ) C1268_=_C1269( C1268 C1269 ) C1268_=_C1271( C1268 C1271 ) C1268_=_C1272( C1268 C1272 ) C1268_=_C1275( C1268 C1275 ) \nC1268_=_C1277( C1268 C1277 ) C1268_=_C1278( C1268 C1278 ) C1268_=_C1279( C1268 C1279 ) C1268_=_C1280( C1268 C1280 ) C1268_=_C1281( C1268 C1281 ) C1268_=_C1283( C1268 C1283 ) \nC1268_=_C1284( C1268 C1284 ) C1268_=_C1285( C1268 C1285 ) C1268_=_C1286( C1268 C1286 ) C1268_=_C1287( C1268 C1287 ) C1268_=_C2013( C1268 C2013 ) C1268_=_C2827( C1268 C2827 ) \nC1268_=_C2829( C1268 C2829 ) C1269_=_C1271( C1269 C1271 ) C1269_=_C1272( C1269 C1272 ) C1269_=_C1275( C1269 C1275 ) C1269_=_C1277( C1269 C1277 ) C1269_=_C1278( C1269 C1278 ) \nC1269_=_C1279( C1269 C1279 ) C1269_=_C1280( C1269 C1280 ) C1269_=_C1281( C1269 C1281 ) C1269_=_C1283( C1269 C1283 ) C1269_=_C1284( C1269 C1284 ) C1269_=_C1285( C1269 C1285 ) \nC1269_=_C1286( C1269 C1286 ) C1269_=_C1287( C1269 C1287 ) C1269_=_C2894( C1269 C2894 ) C1269_=_C2895( C1269 C2895 ) C1271_=_C1272( C1271 C1272 ) C1271_=_C1275( C1271 C1275 ) \nC1271_=_C1277( C1271 C1277 ) C1271_=_C1278( C1271 C1278 ) C1271_=_C1279( C1271 C1279 ) C1271_=_C1280( C1271 C1280 ) C1271_=_C1281( C1271 C1281 ) C1271_=_C1283( C1271 C1283 ) \nC1271_=_C1284( C1271 C1284 ) C1271_=_C1285( C1271 C1285 ) C1271_=_C1286( C1271 C1286 ) C1271_=_C1287( C1271 C1287 ) C1271_=_C1391( C1271 C1391 ) C1271_=_C2966( C1271 C2966 ) \nC1272_=_C1275( C1272 C1275 ) C1272_=_C1277( C1272 C1277 ) C1272_=_C1278( C1272 C1278 ) C1272_=_C1279( C1272 C1279 ) C1272_=_C1280( C1272 C1280 ) C1272_=_C1281( C1272 C1281 ) \nC1272_=_C1283( C1272 C1283 ) C1272_=_C1284( C1272 C1284 ) C1272_=_C1285( C1272 C1285 ) C1272_=_C1286( C1272 C1286 ) C1272_=_C1287( C1272 C1287 ) C1275_=_C1277( C1275 C1277 ) \nC1275_=_C1278( C1275 C1278 ) C1275_=_C1279( C1275 C1279 ) C1275_=_C1280( C1275 C1280 ) C1275_=_C1281( C1275 C1281 ) C1275_=_C1283( C1275 C1283 ) C1275_=_C1284( C1275 C1284 ) \nC1275_=_C1285( C1275 C1285 ) C1275_=_C1286( C1275 C1286 ) C1275_=_C1287( C1275 C1287 ) C1275_=_C3186( C1275 C3186 ) C1275_=_C3188( C1275 C3188 ) C1277_=_C1278( C1277 C1278 ) \nC1277_=_C1279( C1277 C1279 ) C1277_=_C1280( C1277 C1280 ) C1277_=_C1281( C1277 C1281 ) C1277_=_C1283( C1277 C1283 ) C1277_=_C1284( C1277 C1284 ) C1277_=_C1285( C1277 C1285 ) \nC1277_=_C1286( C1277 C1286 ) C1277_=_C1287( C1277 C1287 ) C1277_=_C2937( C1277 C2937 ) C1277_=_C3029( C1277 C3029 ) C1277_=_C3043( C1277 C3043 ) C1277_=_C3411( C1277 C3411 ) \nC1277_=_C3430( C1277 C3430 ) C1277_=_C3432( C1277 C3432 ) C1278_=_C1279( C1278 C1279 ) C1278_=_C1280( C1278 C1280 ) C1278_=_C1281( C1278 C1281 ) C1278_=_C1283( C1278 C1283 ) \nC1278_=_C1284( C1278 C1284 ) C1278_=_C1285( C1278 C1285 ) C1278_=_C1286( C1278 C1286 ) C1278_=_C1287( C1278 C1287 ) C1279_=_C1280( C1279 C1280 ) C1279_=_C1281( C1279 C1281 ) \nC1279_=_C1283( C1279 C1283 ) C1279_=_C1284( C1279 C1284 ) C1279_=_C1285( C1279 C1285 ) C1279_=_C1286( C1279 C1286 ) C1279_=_C1287( C1279 C1287 ) C1279_=_C2020( C1279 C2020 ) \nC1279_=_C3032( C1279 C3032 ) C1279_=_C3609( C1279 C3609 ) C1280_=_C1281( C1280 C1281 ) C1280_=_C1283( C1280 C1283 ) C1280_=_C1284( C1280 C1284 ) C1280_=_C1285( C1280 C1285 ) \nC1280_=_C1286( C1280 C1286 ) C1280_=_C1287( C1280 C1287 ) C1280_=_C3241( C1280 C3241 ) C1280_=_C3665( C1280 C3665 ) C1281_=_C1283( C1281 C1283 ) C1281_=_C1284( C1281 C1284 ) \nC1281_=_C1285( C1281 C1285 ) C1281_=_C1286( C1281 C1286 ) C1281_=_C1287( C1281 C1287 ) C1281_=_C1562( C1281 C1562 ) C1281_=_C1722( C1281 C1722 ) C1281_=_C2080( C1281 C2080 ) \nC1281_=_C2364( C1281 C2364 ) C1281_=_C2941( C1281 C2941 ) C1281_=_C3019( C1281 C3019 ) C1281_=_C3035( C1281 C3035 ) C1281_=_C3046( C1281 C3046 ) C1281_=_C3414( C1281 C3414 ) \nC1281_=_C3430( C1281 C3430 ) C1281_=_C3737( C1281 C3737 ) C1281_=_C3738( C1281 C3738 ) C1281_=_C3739( C1281 C3739 ) C1281_=_C3740( C1281 C3740 ) C1281_=_C3741( C1281 C3741 ) \nC1281_=_C3744( C1281 C3744 ) C1281_=_C3745( C1281 C3745 ) C1283_=_C1284( C1283 C1284 ) C1283_=_C1285( C1283 C1285 ) C1283_=_C1286( C1283 C1286 ) C1283_=_C1287( C1283 C1287 ) \nC1284_=_C1285( C1284 C1285 ) C1284_=_C1286( C1284 C1286 ) C1284_=_C1287( C1284 C1287 ) C1284_=_C1523( C1284 C1523 ) C1284_=_C1568( C1284 C1568 ) C1284_=_C1770( C1284 C1770 ) \nC1284_=_C2811( C1284 C2811 ) C1284_=_C2829( C1284 C2829 ) C1284_=_C2929( C1284 C2929 ) C1284_=_C3609( C1284 C3609 ) C1284_=_C3665( C1284 C3665 ) C1284_=_C3932( C1284 C3932 ) \nC1284_=_C3942( C1284 C3942 ) C1284_=_C4020( C1284 C4020 ) C1284_=_C4021( C1284 C4021 ) C1284_=_C4022( C1284 C4022 ) C1284_=_C4023( C1284 C4023 ) C1285_=_C1286( C1285 C1286 ) \nC1285_=_C1287( C1285 C1287 ) C1285_=_C1940( C1285 C1940 ) C1285_=_C2949( C1285 C2949 ) C1285_=_C3038( C1285 C3038 ) C1285_=_C3893( C1285 C3893 ) C1285_=_C4022( C1285 C4022 ) \nC1286_=_C1287( C1286 C1287 ) C1286_=_C2950( C1286 C2950 ) C1286_=_C3688( C1286 C3688 ) C1286_=_C3735( C1286 C3735 ) C1287_=_C3797( C1287 C3797 ) C1297_=_C1299( C1297 C1299 ) \nC1297_=_C1303( C1297 C1303 ) C1297_=_C1306( C1297 C1306 ) C1297_=_C1398( C1297 C1398 ) C1297_=_C1652( C1297 C1652 ) C1297_=_C2432( C1297 C2432 ) C1297_=_C2491( C1297 C2491 ) \nC1297_=_C2529( C1297 C2529 ) C1297_=_C3120( C1297 C3120 ) C1297_=_C3132( C1297 C3132 ) C1297_=_C3327( C1297 C3327 ) C1297_=_C3411( C1297 C3411 ) C1297_=_C3412( C1297 C3412 ) \nC1297_=_C3413( C1297 C3413 ) C1297_=_C3414( C1297 C3414 ) C1297_=_C3417( C1297 C3417 ) C1297_=_C3418( C1297 C3418 ) C1299_=_C1303( C1299 C1303 ) C1299_=_C1306( C1299 C1306 ) \nC1299_=_C1325( C1299 C1325 ) C1299_=_C1428( C1299 C1428 ) C1299_=_C1585( C1299 C1585 ) C1299_=_C1697( C1299 C1697 ) C1299_=_C2112( C1299 C2112 ) C1299_=_C2189( C1299 C2189 ) \nC1299_=_C2270( C1299 C2270 ) C1299_=_C2577( C1299 C2577 ) C1299_=_C2895( C1299 C2895 ) C1299_=_C3015( C1299 C3015 ) C1299_=_C3162( C1299 C3162 ) C1299_=_C3188( C1299 C3188 ) \nC1299_=_C3256( C1299 C3256 ) C1299_=_C3474( C1299 C3474 ) C1299_=_C3475( C1299 C3475 ) C1299_=_C3476( C1299 C3476 ) C1299_=_C3477( C1299 C3477 ) C1299_=_C3478( C1299 C3478 ) \nC1299_=_C3479( C1299 C3479 ) C1299_=_C3480( C1299 C3480 ) C1299_=_C3481( C1299 C3481 ) C1299_=_C3482( C1299 C3482 ) C1303_=_C1306( C1303 C1306 ) C1303_=_C1349( C1303 C1349 ) \nC1303_=_C1630( C1303 C1630 ) C1303_=_C1657( C1303 C1657 ) C1303_=_C2144( C1303 C2144 ) C1303_=_C2438( C1303 C2438 ) C1303_=_C2533( C1303 C2533 ) C1303_=_C3137( C1303 C3137 ) \nC1303_=_C3330( C1303 C3330 ) C1303_=_C3585( C1303 C3585 ) C1303_=_C3791( C1303 C3791 ) C1303_=_C3792( C1303 C3792 ) C1303_=_C3793( C1303 C3793 ) C1303_=_C3794( C1303 C3794 ) \nC1303_=_C3795( C1303 C3795 ) C1303_=_C3797( C1303 C3797 ) C1306_=_C1566( C1306 C1566 ) C1306_=_C1856( C1306 C1856 ) C1306_=_C2384( C1306 C2384 ) C1306_=_C2637( C1306 C2637 ) \nC1306_=_C3166( C1306 C3166 ) C1306_=_C3443( C1306 C3443 ) C1306_=_C3466( C1306 C3466 ) C1306_=_C3497( C1306 C3497 ) C1306_=_C3629( C1306 C3629 ) C1306_=_C3756( C1306 C3756 ) \nC1306_=_C3900( C1306 C3900 ) C1306_=_C3931( C1306 C3931 ) C1306_=_C3940( C1306 C3940 ) C1306_=_C3958( C1306 C3958 ) C1306_=_C3959( C1306 C3959 ) C1306_=_C3961( C1306 C3961 ) \nC1306_=_C3962( C1306 C3962 ) C1306_=_C3963( C1306 C3963 ) C1306_=_C3964( C1306 C3964 ) C1306_=_C3965( C1306 C3965 ) C1325_=_C1326( C1325 C1326 ) C1325_=_C1428( C1325 C1428 ) \nC1325_=_C1585( C1325 C1585 ) C1325_=_C1697( C1325 C1697 ) C1325_=_C2112( C1325 C2112 ) C1325_=_C2189( C1325 C2189 ) C1325_=_C2270( C1325 C2270 ) C1325_=_C2577( C1325 C2577 ) \nC1325_=_C2895( C1325 C2895 ) C1325_=_C3015( C1325 C3015 ) C1325_=_C3162( C1325 C3162 ) C1325_=_C3188( C1325 C3188 ) C1325_=_C3256( C1325 C3256 ) C1325_=_C3474( C1325 C3474 ) \nC1325_=_C3475( C1325 C3475 ) C1325_=_C3476( C1325 C3476 ) C1325_=_C3477( C1325 C3477 ) C1325_=_C3478( C1325 C3478 ) C1325_=_C3479( C1325 C3479 ) C1325_=_C3480( C1325 C3480 ) \nC1325_=_C3481( C1325 C3481 ) C1325_=_C3482( C1325 C3482 ) C1326_=_C1854( C1326 C1854 ) C1326_=_C1965( C1326 C1965 ) C1326_=_C2114( C1326 C2114 ) C1326_=_C2191( C1326 C2191 ) \nC1326_=_C2590( C1326 C2590 ) C1326_=_C2633( C1326 C2633 ) C1326_=_C3018( C1326 C3018 ) C1326_=_C3164( C1326 C3164 ) C1326_=_C3259( C1326 C3259 ) C1326_=_C3463( C1326 C3463 ) \nC1326_=_C3493( C1326 C3493 ) C1326_=_C3625( C1326 C3625 ) C1326_=_C3694( C1326 C3694 ) C1326_=_C3695( C1326 C3695 ) C1326_=_C3696( C1326 C3696 ) C1326_=_C3697(</w:t>
      </w:r>
    </w:p>
    <w:p>
      <w:pPr>
        <w:pStyle w:val="PreformattedText"/>
        <w:bidi w:val="0"/>
        <w:spacing w:before="0" w:after="0"/>
        <w:jc w:val="left"/>
        <w:rPr/>
      </w:pPr>
      <w:r>
        <w:rPr/>
        <w:t xml:space="preserve"> </w:t>
      </w:r>
      <w:r>
        <w:rPr/>
        <w:t>C1326 C3697 ) \nC1326_=_C3699( C1326 C3699 ) C1326_=_C3700( C1326 C3700 ) C1326_=_C3701( C1326 C3701 ) C1326_=_C3702( C1326 C3702 ) C1326_=_C3704( C1326 C3704 ) C1326_=_C3705( C1326 C3705 ) \nC1349_=_C1630( C1349 C1630 ) C1349_=_C1657( C1349 C1657 ) C1349_=_C2144( C1349 C2144 ) C1349_=_C2438( C1349 C2438 ) C1349_=_C2533( C1349 C2533 ) C1349_=_C3137( C1349 C3137 ) \nC1349_=_C3330( C1349 C3330 ) C1349_=_C3585( C1349 C3585 ) C1349_=_C3791( C1349 C3791 ) C1349_=_C3792( C1349 C3792 ) C1349_=_C3793( C1349 C3793 ) C1349_=_C3794( C1349 C3794 ) \nC1349_=_C3795( C1349 C3795 ) C1349_=_C3797( C1349 C3797 ) C1384_=_C1385( C1384 C1385 ) C1384_=_C1386( C1384 C1386 ) C1384_=_C1389( C1384 C1389 ) C1384_=_C1390( C1384 C1390 ) \nC1384_=_C1391( C1384 C1391 ) C1384_=_C1392( C1384 C1392 ) C1384_=_C1393( C1384 C1393 ) C1384_=_C1394( C1384 C1394 ) C1384_=_C1396( C1384 C1396 ) C1384_=_C1397( C1384 C1397 ) \nC1384_=_C1398( C1384 C1398 ) C1384_=_C1399( C1384 C1399 ) C1384_=_C1402( C1384 C1402 ) C1384_=_C1403( C1384 C1403 ) C1384_=_C1406( C1384 C1406 ) C1384_=_C1407( C1384 C1407 ) \nC1384_=_C1409( C1384 C1409 ) C1384_=_C1551( C1384 C1551 ) C1384_=_C1554( C1384 C1554 ) C1384_=_C1555( C1384 C1555 ) C1384_=_C1559( C1384 C1559 ) C1384_=_C1562( C1384 C1562 ) \nC1384_=_C1566( C1384 C1566 ) C1384_=_C1568( C1384 C1568 ) C1385_=_C1386( C1385 C1386 ) C1385_=_C1389( C1385 C1389 ) C1385_=_C1390( C1385 C1390 ) C1385_=_C1391( C1385 C1391 ) \nC1385_=_C1392( C1385 C1392 ) C1385_=_C1393( C1385 C1393 ) C1385_=_C1394( C1385 C1394 ) C1385_=_C1396( C1385 C1396 ) C1385_=_C1397( C1385 C1397 ) C1385_=_C1398( C1385 C1398 ) \nC1385_=_C1399( C1385 C1399 ) C1385_=_C1402( C1385 C1402 ) C1385_=_C1403( C1385 C1403 ) C1385_=_C1406( C1385 C1406 ) C1385_=_C1407( C1385 C1407 ) C1385_=_C1409( C1385 C1409 ) \nC1385_=_C1778( C1385 C1778 ) C1386_=_C1389( C1386 C1389 ) C1386_=_C1390( C1386 C1390 ) C1386_=_C1391( C1386 C1391 ) C1386_=_C1392( C1386 C1392 ) C1386_=_C1393( C1386 C1393 ) \nC1386_=_C1394( C1386 C1394 ) C1386_=_C1396( C1386 C1396 ) C1386_=_C1397( C1386 C1397 ) C1386_=_C1398( C1386 C1398 ) C1386_=_C1399( C1386 C1399 ) C1386_=_C1402( C1386 C1402 ) \nC1386_=_C1403( C1386 C1403 ) C1386_=_C1406( C1386 C1406 ) C1386_=_C1407( C1386 C1407 ) C1386_=_C1409( C1386 C1409 ) C1389_=_C1390( C1389 C1390 ) C1389_=_C1391( C1389 C1391 ) \nC1389_=_C1392( C1389 C1392 ) C1389_=_C1393( C1389 C1393 ) C1389_=_C1394( C1389 C1394 ) C1389_=_C1396( C1389 C1396 ) C1389_=_C1397( C1389 C1397 ) C1389_=_C1398( C1389 C1398 ) \nC1389_=_C1399( C1389 C1399 ) C1389_=_C1402( C1389 C1402 ) C1389_=_C1403( C1389 C1403 ) C1389_=_C1406( C1389 C1406 ) C1389_=_C1407( C1389 C1407 ) C1389_=_C1409( C1389 C1409 ) \nC1389_=_C2482( C1389 C2482 ) C1389_=_C2525( C1389 C2525 ) C1389_=_C2529( C1389 C2529 ) C1389_=_C2531( C1389 C2531 ) C1389_=_C2533( C1389 C2533 ) C1389_=_C2540( C1389 C2540 ) \nC1390_=_C1391( C1390 C1391 ) C1390_=_C1392( C1390 C1392 ) C1390_=_C1393( C1390 C1393 ) C1390_=_C1394( C1390 C1394 ) C1390_=_C1396( C1390 C1396 ) C1390_=_C1397( C1390 C1397 ) \nC1390_=_C1398( C1390 C1398 ) C1390_=_C1399( C1390 C1399 ) C1390_=_C1402( C1390 C1402 ) C1390_=_C1403( C1390 C1403 ) C1390_=_C1406( C1390 C1406 ) C1390_=_C1407( C1390 C1407 ) \nC1390_=_C1409( C1390 C1409 ) C1390_=_C2184( C1390 C2184 ) C1390_=_C2267( C1390 C2267 ) C1390_=_C2376( C1390 C2376 ) C1390_=_C2487( C1390 C2487 ) C1390_=_C2525( C1390 C2525 ) \nC1390_=_C2604( C1390 C2604 ) C1390_=_C2705( C1390 C2705 ) C1390_=_C2952( C1390 C2952 ) C1390_=_C2954( C1390 C2954 ) C1390_=_C2958( C1390 C2958 ) C1390_=_C2959( C1390 C2959 ) \nC1390_=_C2960( C1390 C2960 ) C1390_=_C2961( C1390 C2961 ) C1390_=_C2962( C1390 C2962 ) C1390_=_C2963( C1390 C2963 ) C1391_=_C1392( C1391 C1392 ) C1391_=_C1393( C1391 C1393 ) \nC1391_=_C1394( C1391 C1394 ) C1391_=_C1396( C1391 C1396 ) C1391_=_C1397( C1391 C1397 ) C1391_=_C1398( C1391 C1398 ) C1391_=_C1399( C1391 C1399 ) C1391_=_C1402( C1391 C1402 ) \nC1391_=_C1403( C1391 C1403 ) C1391_=_C1406( C1391 C1406 ) C1391_=_C1407( C1391 C1407 ) C1391_=_C1409( C1391 C1409 ) C1391_=_C2966( C1391 C2966 ) C1392_=_C1393( C1392 C1393 ) \nC1392_=_C1394( C1392 C1394 ) C1392_=_C1396( C1392 C1396 ) C1392_=_C1397( C1392 C1397 ) C1392_=_C1398( C1392 C1398 ) C1392_=_C1399( C1392 C1399 ) C1392_=_C1402( C1392 C1402 ) \nC1392_=_C1403( C1392 C1403 ) C1392_=_C1406( C1392 C1406 ) C1392_=_C1407( C1392 C1407 ) C1392_=_C1409( C1392 C1409 ) C1392_=_C3101( C1392 C3101 ) C1393_=_C1394( C1393 C1394 ) \nC1393_=_C1396( C1393 C1396 ) C1393_=_C1397( C1393 C1397 ) C1393_=_C1398( C1393 C1398 ) C1393_=_C1399( C1393 C1399 ) C1393_=_C1402( C1393 C1402 ) C1393_=_C1403( C1393 C1403 ) \nC1393_=_C1406( C1393 C1406 ) C1393_=_C1407( C1393 C1407 ) C1393_=_C1409( C1393 C1409 ) C1393_=_C2488( C1393 C2488 ) C1393_=_C2952( C1393 C2952 ) C1393_=_C3120( C1393 C3120 ) \nC1393_=_C3123( C1393 C3123 ) C1393_=_C3124( C1393 C3124 ) C1393_=_C3130( C1393 C3130 ) C1394_=_C1396( C1394 C1396 ) C1394_=_C1397( C1394 C1397 ) C1394_=_C1398( C1394 C1398 ) \nC1394_=_C1399( C1394 C1399 ) C1394_=_C1402( C1394 C1402 ) C1394_=_C1403( C1394 C1403 ) C1394_=_C1406( C1394 C1406 ) C1394_=_C1407( C1394 C1407 ) C1394_=_C1409( C1394 C1409 ) \nC1394_=_C3162( C1394 C3162 ) C1394_=_C3164( C1394 C3164 ) C1394_=_C3166( C1394 C3166 ) C1396_=_C1397( C1396 C1397 ) C1396_=_C1398( C1396 C1398 ) C1396_=_C1399( C1396 C1399 ) \nC1396_=_C1402( C1396 C1402 ) C1396_=_C1403( C1396 C1403 ) C1396_=_C1406( C1396 C1406 ) C1396_=_C1407( C1396 C1407 ) C1396_=_C1409( C1396 C1409 ) C1396_=_C2398( C1396 C2398 ) \nC1396_=_C3285( C1396 C3285 ) C1396_=_C3290( C1396 C3290 ) C1396_=_C3293( C1396 C3293 ) C1396_=_C3296( C1396 C3296 ) C1397_=_C1398( C1397 C1398 ) C1397_=_C1399( C1397 C1399 ) \nC1397_=_C1402( C1397 C1402 ) C1397_=_C1403( C1397 C1403 ) C1397_=_C1406( C1397 C1406 ) C1397_=_C1407( C1397 C1407 ) C1397_=_C1409( C1397 C1409 ) C1398_=_C1399( C1398 C1399 ) \nC1398_=_C1402( C1398 C1402 ) C1398_=_C1403( C1398 C1403 ) C1398_=_C1406( C1398 C1406 ) C1398_=_C1407( C1398 C1407 ) C1398_=_C1409( C1398 C1409 ) C1398_=_C1652( C1398 C1652 ) \nC1398_=_C2432( C1398 C2432 ) C1398_=_C2491( C1398 C2491 ) C1398_=_C2529( C1398 C2529 ) C1398_=_C3120( C1398 C3120 ) C1398_=_C3132( C1398 C3132 ) C1398_=_C3327( C1398 C3327 ) \nC1398_=_C3411( C1398 C3411 ) C1398_=_C3412( C1398 C3412 ) C1398_=_C3413( C1398 C3413 ) C1398_=_C3414( C1398 C3414 ) C1398_=_C3417( C1398 C3417 ) C1398_=_C3418( C1398 C3418 ) \nC1399_=_C1402( C1399 C1402 ) C1399_=_C1403( C1399 C1403 ) C1399_=_C1406( C1399 C1406 ) C1399_=_C1407( C1399 C1407 ) C1399_=_C1409( C1399 C1409 ) C1399_=_C2019( C1399 C2019 ) \nC1402_=_C1403( C1402 C1403 ) C1402_=_C1406( C1402 C1406 ) C1402_=_C1407( C1402 C1407 ) C1402_=_C1409( C1402 C1409 ) C1402_=_C2405( C1402 C2405 ) C1402_=_C2418( C1402 C2418 ) \nC1402_=_C3244( C1402 C3244 ) C1402_=_C3574( C1402 C3574 ) C1402_=_C3740( C1402 C3740 ) C1402_=_C3931( C1402 C3931 ) C1402_=_C3932( C1402 C3932 ) C1403_=_C1406( C1403 C1406 ) \nC1403_=_C1407( C1403 C1407 ) C1403_=_C1409( C1403 C1409 ) C1403_=_C2419( C1403 C2419 ) C1403_=_C3245( C1403 C3245 ) C1403_=_C3741( C1403 C3741 ) C1403_=_C3940( C1403 C3940 ) \nC1403_=_C3942( C1403 C3942 ) C1406_=_C1407( C1406 C1407 ) C1406_=_C1409( C1406 C1409 ) C1406_=_C2422( C1406 C2422 ) C1406_=_C2960( C1406 C2960 ) C1406_=_C3251( C1406 C3251 ) \nC1406_=_C3744( C1406 C3744 ) C1406_=_C3834( C1406 C3834 ) C1406_=_C3963( C1406 C3963 ) C1406_=_C4021( C1406 C4021 ) C1406_=_C4061( C1406 C4061 ) C1407_=_C1409( C1407 C1409 ) \nC1409_=_C2425( C1409 C2425 ) C1409_=_C3253( C1409 C3253 ) C1409_=_C3705( C1409 C3705 ) C1409_=_C3745( C1409 C3745 ) C1409_=_C3965( C1409 C3965 ) C1409_=_C4023( C1409 C4023 ) \nC1409_=_C4049( C1409 C4049 ) C1426_=_C1428( C1426 C1428 ) C1426_=_C1559( C1426 C1559 ) C1426_=_C1583( C1426 C1583 ) C1426_=_C1627( C1426 C1627 ) C1426_=_C1694( C1426 C1694 ) \nC1426_=_C2574( C1426 C2574 ) C1426_=_C2676( C1426 C2676 ) C1426_=_C2894( C1426 C2894 ) C1426_=_C2909( C1426 C2909 ) C1426_=_C3186( C1426 C3186 ) C1426_=_C3239( C1426 C3239 ) \nC1426_=_C3241( C1426 C3241 ) C1426_=_C3243( C1426 C3243 ) C1426_=_C3244( C1426 C3244 ) C1426_=_C3245( C1426 C3245 ) C1426_=_C3247( C1426 C3247 ) C1426_=_C3248( C1426 C3248 ) \nC1426_=_C3249( C1426 C3249 ) C1426_=_C3251( C1426 C3251 ) C1426_=_C3252( C1426 C3252 ) C1426_=_C3253( C1426 C3253 ) C1428_=_C1585( C1428 C1585 ) C1428_=_C1697( C1428 C1697 ) \nC1428_=_C2112( C1428 C2112 ) C1428_=_C2189( C1428 C2189 ) C1428_=_C2270( C1428 C2270 ) C1428_=_C2577( C1428 C2577 ) C1428_=_C2895( C1428 C2895 ) C1428_=_C3015( C1428 C3015 ) \nC1428_=_C3162( C1428 C3162 ) C1428_=_C3188( C1428 C3188 ) C1428_=_C3256( C1428 C3256 ) C1428_=_C3474( C1428 C3474 ) C1428_=_C3475( C1428 C3475 ) C1428_=_C3476( C1428 C3476 ) \nC1428_=_C3477( C1428 C3477 ) C1428_=_C3478( C1428 C3478 ) C1428_=_C3479( C1428 C3479 ) C1428_=_C3480( C1428 C3480 ) C1428_=_C3481( C1428 C3481 ) C1428_=_C3482( C1428 C3482 ) \nC1445_=_C1997( C1445 C1997 ) C1445_=_C2125( C1445 C2125 ) C1445_=_C2657( C1445 C2657 ) C1445_=_C2966( C1445 C2966 ) C1445_=_C3041( C1445 C3041 ) C1445_=_C3043( C1445 C3043 ) \nC1445_=_C3044( C1445 C3044 ) C1445_=_C3045( C1445 C3045 ) C1445_=_C3046( C1445 C3046 ) C1445_=_C3050( C1445 C3050 ) C1471_=_C2232( C1471 C2232 ) C1471_=_C2437( C1471 C2437 ) \nC1471_=_C3004( C1471 C3004 ) C1471_=_C3385( C1471 C3385 ) C1471_=_C3563( C1471 C3563 ) C1471_=_C3592( C1471 C3592 ) C1471_=_C3728( C1471 C3728 ) C1471_=_C3729( C1471 C3729 ) \nC1471_=_C3730( C1471 C3730 ) C1471_=_C3731( C1471 C3731 ) C1471_=_C3732( C1471 C3732 ) C1471_=_C3733( C1471 C3733 ) C1471_=_C3734( C1471 C3734 ) C1471_=_C3735( C1471 C3735 ) \nC1471_=_C3736( C1471 C3736 ) C1499_=_C1611( C1499 C1611 ) C1499_=_C1834( C1499 C1834 ) C1499_=_C1950( C1499 C1950 ) C1499_=_C2193( C1499 C2193 ) C1499_=_C2276( C1499 C2276 ) \nC1499_=_C2381( C1499 C2381 ) C1499_=_C2611( C1499 C2611 ) C1499_=_C2681( C1499 C2681 ) C1499_=_C2714( C1499 C2714 ) C1499_=_C2866( C1499 C2866 ) C1499_=_C3831( C1499 C3831 ) \nC1499_=_C3832( C1499 C3832 )</w:t>
      </w:r>
    </w:p>
    <w:p>
      <w:pPr>
        <w:pStyle w:val="PreformattedText"/>
        <w:bidi w:val="0"/>
        <w:spacing w:before="0" w:after="0"/>
        <w:jc w:val="left"/>
        <w:rPr/>
      </w:pPr>
      <w:r>
        <w:rPr/>
        <w:t xml:space="preserve"> </w:t>
      </w:r>
      <w:r>
        <w:rPr/>
        <w:t>C1499_=_C3833( C1499 C3833 ) C1499_=_C3834( C1499 C3834 ) C1499_=_C3835( C1499 C3835 ) C1499_=_C3836( C1499 C3836 ) C1511_=_C1523( C1511 C1523 ) \nC1511_=_C1713( C1511 C1713 ) C1511_=_C1778( C1511 C1778 ) C1511_=_C2247( C1511 C2247 ) C1511_=_C2937( C1511 C2937 ) C1511_=_C2938( C1511 C2938 ) C1511_=_C2939( C1511 C2939 ) \nC1511_=_C2940( C1511 C2940 ) C1511_=_C2941( C1511 C2941 ) C1511_=_C2942( C1511 C2942 ) C1511_=_C2943( C1511 C2943 ) C1511_=_C2945( C1511 C2945 ) C1511_=_C2946( C1511 C2946 ) \nC1511_=_C2947( C1511 C2947 ) C1511_=_C2948( C1511 C2948 ) C1511_=_C2949( C1511 C2949 ) C1511_=_C2950( C1511 C2950 ) C1511_=_C2951( C1511 C2951 ) C1523_=_C1568( C1523 C1568 ) \nC1523_=_C1770( C1523 C1770 ) C1523_=_C2811( C1523 C2811 ) C1523_=_C2829( C1523 C2829 ) C1523_=_C2929( C1523 C2929 ) C1523_=_C3609( C1523 C3609 ) C1523_=_C3665( C1523 C3665 ) \nC1523_=_C3932( C1523 C3932 ) C1523_=_C3942( C1523 C3942 ) C1523_=_C4020( C1523 C4020 ) C1523_=_C4021( C1523 C4021 ) C1523_=_C4022( C1523 C4022 ) C1523_=_C4023( C1523 C4023 ) \nC1530_=_C1538( C1530 C1538 ) C1530_=_C1540( C1530 C1540 ) C1530_=_C1554( C1530 C1554 ) C1530_=_C1943( C1530 C1943 ) C1530_=_C1955( C1530 C1955 ) C1530_=_C2283( C1530 C2283 ) \nC1530_=_C2393( C1530 C2393 ) C1530_=_C2394( C1530 C2394 ) C1530_=_C2395( C1530 C2395 ) C1530_=_C2396( C1530 C2396 ) C1530_=_C2397( C1530 C2397 ) C1530_=_C2398( C1530 C2398 ) \nC1530_=_C2399( C1530 C2399 ) C1530_=_C2400( C1530 C2400 ) C1530_=_C2402( C1530 C2402 ) C1530_=_C2403( C1530 C2403 ) C1530_=_C2405( C1530 C2405 ) C1530_=_C2406( C1530 C2406 ) \nC1530_=_C2408( C1530 C2408 ) C1530_=_C2410( C1530 C2410 ) C1530_=_C2411( C1530 C2411 ) C1530_=_C2412( C1530 C2412 ) C1538_=_C1540( C1538 C1540 ) C1538_=_C2508( C1538 C2508 ) \nC1538_=_C2547( C1538 C2547 ) C1538_=_C2572( C1538 C2572 ) C1538_=_C2740( C1538 C2740 ) C1538_=_C3083( C1538 C3083 ) C1538_=_C3084( C1538 C3084 ) C1538_=_C3085( C1538 C3085 ) \nC1538_=_C3088( C1538 C3088 ) C1538_=_C3089( C1538 C3089 ) C1538_=_C3090( C1538 C3090 ) C1538_=_C3091( C1538 C3091 ) C1538_=_C3092( C1538 C3092 ) C1540_=_C1964( C1540 C1964 ) \nC1540_=_C2095( C1540 C2095 ) C1540_=_C2129( C1540 C2129 ) C1540_=_C2531( C1540 C2531 ) C1540_=_C2772( C1540 C2772 ) C1540_=_C2925( C1540 C2925 ) C1540_=_C2954( C1540 C2954 ) \nC1540_=_C3123( C1540 C3123 ) C1540_=_C3274( C1540 C3274 ) C1540_=_C3412( C1540 C3412 ) C1540_=_C3574( C1540 C3574 ) C1540_=_C3575( C1540 C3575 ) C1540_=_C3577( C1540 C3577 ) \nC1551_=_C1554( C1551 C1554 ) C1551_=_C1555( C1551 C1555 ) C1551_=_C1559( C1551 C1559 ) C1551_=_C1562( C1551 C1562 ) C1551_=_C1566( C1551 C1566 ) C1551_=_C1568( C1551 C1568 ) \nC1551_=_C1843( C1551 C1843 ) C1551_=_C1924( C1551 C1924 ) C1551_=_C1925( C1551 C1925 ) C1551_=_C1926( C1551 C1926 ) C1551_=_C1927( C1551 C1927 ) C1551_=_C1929( C1551 C1929 ) \nC1551_=_C1930( C1551 C1930 ) C1551_=_C1931( C1551 C1931 ) C1551_=_C1932( C1551 C1932 ) C1551_=_C1933( C1551 C1933 ) C1551_=_C1936( C1551 C1936 ) C1551_=_C1937( C1551 C1937 ) \nC1551_=_C1938( C1551 C1938 ) C1551_=_C1939( C1551 C1939 ) C1551_=_C1940( C1551 C1940 ) C1554_=_C1555( C1554 C1555 ) C1554_=_C1559( C1554 C1559 ) C1554_=_C1562( C1554 C1562 ) \nC1554_=_C1566( C1554 C1566 ) C1554_=_C1568( C1554 C1568 ) C1554_=_C1943( C1554 C1943 ) C1554_=_C1955( C1554 C1955 ) C1554_=_C2283( C1554 C2283 ) C1554_=_C2393( C1554 C2393 ) \nC1554_=_C2394( C1554 C2394 ) C1554_=_C2395( C1554 C2395 ) C1554_=_C2396( C1554 C2396 ) C1554_=_C2397( C1554 C2397 ) C1554_=_C2398( C1554 C2398 ) C1554_=_C2399( C1554 C2399 ) \nC1554_=_C2400( C1554 C2400 ) C1554_=_C2402( C1554 C2402 ) C1554_=_C2403( C1554 C2403 ) C1554_=_C2405( C1554 C2405 ) C1554_=_C2406( C1554 C2406 ) C1554_=_C2408( C1554 C2408 ) \nC1554_=_C2410( C1554 C2410 ) C1554_=_C2411( C1554 C2411 ) C1554_=_C2412( C1554 C2412 ) C1555_=_C1559( C1555 C1559 ) C1555_=_C1562( C1555 C1562 ) C1555_=_C1566( C1555 C1566 ) \nC1555_=_C1568( C1555 C1568 ) C1555_=_C1944( C1555 C1944 ) C1555_=_C1978( C1555 C1978 ) C1555_=_C2284( C1555 C2284 ) C1555_=_C2413( C1555 C2413 ) C1555_=_C2415( C1555 C2415 ) \nC1555_=_C2417( C1555 C2417 ) C1555_=_C2418( C1555 C2418 ) C1555_=_C2419( C1555 C2419 ) C1555_=_C2422( C1555 C2422 ) C1555_=_C2423( C1555 C2423 ) C1555_=_C2424( C1555 C2424 ) \nC1555_=_C2425( C1555 C2425 ) C1559_=_C1562( C1559 C1562 ) C1559_=_C1566( C1559 C1566 ) C1559_=_C1568( C1559 C1568 ) C1559_=_C1583( C1559 C1583 ) C1559_=_C1627( C1559 C1627 ) \nC1559_=_C1694( C1559 C1694 ) C1559_=_C2574( C1559 C2574 ) C1559_=_C2676( C1559 C2676 ) C1559_=_C2894( C1559 C2894 ) C1559_=_C2909( C1559 C2909 ) C1559_=_C3186( C1559 C3186 ) \nC1559_=_C3239( C1559 C3239 ) C1559_=_C3241( C1559 C3241 ) C1559_=_C3243( C1559 C3243 ) C1559_=_C3244( C1559 C3244 ) C1559_=_C3245( C1559 C3245 ) C1559_=_C3247( C1559 C3247 ) \nC1559_=_C3248( C1559 C3248 ) C1559_=_C3249( C1559 C3249 ) C1559_=_C3251( C1559 C3251 ) C1559_=_C3252( C1559 C3252 ) C1559_=_C3253( C1559 C3253 ) C1562_=_C1566( C1562 C1566 ) \nC1562_=_C1568( C1562 C1568 ) C1562_=_C1722( C1562 C1722 ) C1562_=_C2080( C1562 C2080 ) C1562_=_C2364( C1562 C2364 ) C1562_=_C2941( C1562 C2941 ) C1562_=_C3019( C1562 C3019 ) \nC1562_=_C3035( C1562 C3035 ) C1562_=_C3046( C1562 C3046 ) C1562_=_C3414( C1562 C3414 ) C1562_=_C3430( C1562 C3430 ) C1562_=_C3737( C1562 C3737 ) C1562_=_C3738( C1562 C3738 ) \nC1562_=_C3739( C1562 C3739 ) C1562_=_C3740( C1562 C3740 ) C1562_=_C3741( C1562 C3741 ) C1562_=_C3744( C1562 C3744 ) C1562_=_C3745( C1562 C3745 ) C1566_=_C1568( C1566 C1568 ) \nC1566_=_C1856( C1566 C1856 ) C1566_=_C2384( C1566 C2384 ) C1566_=_C2637( C1566 C2637 ) C1566_=_C3166( C1566 C3166 ) C1566_=_C3443( C1566 C3443 ) C1566_=_C3466( C1566 C3466 ) \nC1566_=_C3497( C1566 C3497 ) C1566_=_C3629( C1566 C3629 ) C1566_=_C3756( C1566 C3756 ) C1566_=_C3900( C1566 C3900 ) C1566_=_C3931( C1566 C3931 ) C1566_=_C3940( C1566 C3940 ) \nC1566_=_C3958( C1566 C3958 ) C1566_=_C3959( C1566 C3959 ) C1566_=_C3961( C1566 C3961 ) C1566_=_C3962( C1566 C3962 ) C1566_=_C3963( C1566 C3963 ) C1566_=_C3964( C1566 C3964 ) \nC1566_=_C3965( C1566 C3965 ) C1568_=_C1770( C1568 C1770 ) C1568_=_C2811( C1568 C2811 ) C1568_=_C2829( C1568 C2829 ) C1568_=_C2929( C1568 C2929 ) C1568_=_C3609( C1568 C3609 ) \nC1568_=_C3665( C1568 C3665 ) C1568_=_C3932( C1568 C3932 ) C1568_=_C3942( C1568 C3942 ) C1568_=_C4020( C1568 C4020 ) C1568_=_C4021( C1568 C4021 ) C1568_=_C4022( C1568 C4022 ) \nC1568_=_C4023( C1568 C4023 ) C1583_=_C1585( C1583 C1585 ) C1583_=_C1627( C1583 C1627 ) C1583_=_C1694( C1583 C1694 ) C1583_=_C2574( C1583 C2574 ) C1583_=_C2676( C1583 C2676 ) \nC1583_=_C2894( C1583 C2894 ) C1583_=_C2909( C1583 C2909 ) C1583_=_C3186( C1583 C3186 ) C1583_=_C3239( C1583 C3239 ) C1583_=_C3241( C1583 C3241 ) C1583_=_C3243( C1583 C3243 ) \nC1583_=_C3244( C1583 C3244 ) C1583_=_C3245( C1583 C3245 ) C1583_=_C3247( C1583 C3247 ) C1583_=_C3248( C1583 C3248 ) C1583_=_C3249( C1583 C3249 ) C1583_=_C3251( C1583 C3251 ) \nC1583_=_C3252( C1583 C3252 ) C1583_=_C3253( C1583 C3253 ) C1585_=_C1697( C1585 C1697 ) C1585_=_C2112( C1585 C2112 ) C1585_=_C2189( C1585 C2189 ) C1585_=_C2270( C1585 C2270 ) \nC1585_=_C2577( C1585 C2577 ) C1585_=_C2895( C1585 C2895 ) C1585_=_C3015( C1585 C3015 ) C1585_=_C3162( C1585 C3162 ) C1585_=_C3188( C1585 C3188 ) C1585_=_C3256( C1585 C3256 ) \nC1585_=_C3474( C1585 C3474 ) C1585_=_C3475( C1585 C3475 ) C1585_=_C3476( C1585 C3476 ) C1585_=_C3477( C1585 C3477 ) C1585_=_C3478( C1585 C3478 ) C1585_=_C3479( C1585 C3479 ) \nC1585_=_C3480( C1585 C3480 ) C1585_=_C3481( C1585 C3481 ) C1585_=_C3482( C1585 C3482 ) C1611_=_C1834( C1611 C1834 ) C1611_=_C1950( C1611 C1950 ) C1611_=_C2193( C1611 C2193 ) \nC1611_=_C2276( C1611 C2276 ) C1611_=_C2381( C1611 C2381 ) C1611_=_C2611( C1611 C2611 ) C1611_=_C2681( C1611 C2681 ) C1611_=_C2714( C1611 C2714 ) C1611_=_C2866( C1611 C2866 ) \nC1611_=_C3831( C1611 C3831 ) C1611_=_C3832( C1611 C3832 ) C1611_=_C3833( C1611 C3833 ) C1611_=_C3834( C1611 C3834 ) C1611_=_C3835( C1611 C3835 ) C1611_=_C3836( C1611 C3836 ) \nC1627_=_C1630( C1627 C1630 ) C1627_=_C1694( C1627 C1694 ) C1627_=_C2574( C1627 C2574 ) C1627_=_C2676( C1627 C2676 ) C1627_=_C2894( C1627 C2894 ) C1627_=_C2909( C1627 C2909 ) \nC1627_=_C3186( C1627 C3186 ) C1627_=_C3239( C1627 C3239 ) C1627_=_C3241( C1627 C3241 ) C1627_=_C3243( C1627 C3243 ) C1627_=_C3244( C1627 C3244 ) C1627_=_C3245( C1627 C3245 ) \nC1627_=_C3247( C1627 C3247 ) C1627_=_C3248( C1627 C3248 ) C1627_=_C3249( C1627 C3249 ) C1627_=_C3251( C1627 C3251 ) C1627_=_C3252( C1627 C3252 ) C1627_=_C3253( C1627 C3253 ) \nC1630_=_C1657( C1630 C1657 ) C1630_=_C2144( C1630 C2144 ) C1630_=_C2438( C1630 C2438 ) C1630_=_C2533( C1630 C2533 ) C1630_=_C3137( C1630 C3137 ) C1630_=_C3330( C1630 C3330 ) \nC1630_=_C3585( C1630 C3585 ) C1630_=_C3791( C1630 C3791 ) C1630_=_C3792( C1630 C3792 ) C1630_=_C3793( C1630 C3793 ) C1630_=_C3794( C1630 C3794 ) C1630_=_C3795( C1630 C3795 ) \nC1630_=_C3797( C1630 C3797 ) C1652_=_C1657( C1652 C1657 ) C1652_=_C2432( C1652 C2432 ) C1652_=_C2491( C1652 C2491 ) C1652_=_C2529( C1652 C2529 ) C1652_=_C3120( C1652 C3120 ) \nC1652_=_C3132( C1652 C3132 ) C1652_=_C3327( C1652 C3327 ) C1652_=_C3411( C1652 C3411 ) C1652_=_C3412( C1652 C3412 ) C1652_=_C3413( C1652 C3413 ) C1652_=_C3414( C1652 C3414 ) \nC1652_=_C3417( C1652 C3417 ) C1652_=_C3418( C1652 C3418 ) C1657_=_C2144( C1657 C2144 ) C1657_=_C2438( C1657 C2438 ) C1657_=_C2533( C1657 C2533 ) C1657_=_C3137( C1657 C3137 ) \nC1657_=_C3330( C1657 C3330 ) C1657_=_C3585( C1657 C3585 ) C1657_=_C3791( C1657 C3791 ) C1657_=_C3792( C1657 C3792 ) C1657_=_C3793( C1657 C3793 ) C1657_=_C3794( C1657 C3794 ) \nC1657_=_C3795( C1657 C3795 ) C1657_=_C3797( C1657 C3797 ) C1688_=_C1694( C1688 C1694 ) C1688_=_C1697( C1688 C1697 ) C1688_=_C1823( C1688 C1823 ) C1688_=_C2160( C1688 C2160 ) \nC1688_=_C2464( C1688 C2464 ) C1688_=_C2482( C1688 C2482 ) C1688_=_C2483( C1688 C2483 ) C1688_=_C2484( C1688 C2484 ) C1688_=_C2485( C1688 C2485 ) C1688_=_C2486( C1688 C2486 ) \nC1688_=_C2487( C1688 C2487 ) C1688_=_C2488( C1688 C2488 ) C1688_=_C2489(</w:t>
      </w:r>
    </w:p>
    <w:p>
      <w:pPr>
        <w:pStyle w:val="PreformattedText"/>
        <w:bidi w:val="0"/>
        <w:spacing w:before="0" w:after="0"/>
        <w:jc w:val="left"/>
        <w:rPr/>
      </w:pPr>
      <w:r>
        <w:rPr/>
        <w:t xml:space="preserve"> </w:t>
      </w:r>
      <w:r>
        <w:rPr/>
        <w:t>C1688 C2489 ) C1688_=_C2490( C1688 C2490 ) C1688_=_C2491( C1688 C2491 ) C1688_=_C2492( C1688 C2492 ) \nC1688_=_C2493( C1688 C2493 ) C1688_=_C2494( C1688 C2494 ) C1688_=_C2496( C1688 C2496 ) C1688_=_C2497( C1688 C2497 ) C1688_=_C2498( C1688 C2498 ) C1688_=_C2499( C1688 C2499 ) \nC1688_=_C2500( C1688 C2500 ) C1688_=_C2502( C1688 C2502 ) C1688_=_C2503( C1688 C2503 ) C1694_=_C1697( C1694 C1697 ) C1694_=_C2574( C1694 C2574 ) C1694_=_C2676( C1694 C2676 ) \nC1694_=_C2894( C1694 C2894 ) C1694_=_C2909( C1694 C2909 ) C1694_=_C3186( C1694 C3186 ) C1694_=_C3239( C1694 C3239 ) C1694_=_C3241( C1694 C3241 ) C1694_=_C3243( C1694 C3243 ) \nC1694_=_C3244( C1694 C3244 ) C1694_=_C3245( C1694 C3245 ) C1694_=_C3247( C1694 C3247 ) C1694_=_C3248( C1694 C3248 ) C1694_=_C3249( C1694 C3249 ) C1694_=_C3251( C1694 C3251 ) \nC1694_=_C3252( C1694 C3252 ) C1694_=_C3253( C1694 C3253 ) C1697_=_C2112( C1697 C2112 ) C1697_=_C2189( C1697 C2189 ) C1697_=_C2270( C1697 C2270 ) C1697_=_C2577( C1697 C2577 ) \nC1697_=_C2895( C1697 C2895 ) C1697_=_C3015( C1697 C3015 ) C1697_=_C3162( C1697 C3162 ) C1697_=_C3188( C1697 C3188 ) C1697_=_C3256( C1697 C3256 ) C1697_=_C3474( C1697 C3474 ) \nC1697_=_C3475( C1697 C3475 ) C1697_=_C3476( C1697 C3476 ) C1697_=_C3477( C1697 C3477 ) C1697_=_C3478( C1697 C3478 ) C1697_=_C3479( C1697 C3479 ) C1697_=_C3480( C1697 C3480 ) \nC1697_=_C3481( C1697 C3481 ) C1697_=_C3482( C1697 C3482 ) C1713_=_C1715( C1713 C1715 ) C1713_=_C1722( C1713 C1722 ) C1713_=_C1725( C1713 C1725 ) C1713_=_C1778( C1713 C1778 ) \nC1713_=_C2247( C1713 C2247 ) C1713_=_C2937( C1713 C2937 ) C1713_=_C2938( C1713 C2938 ) C1713_=_C2939( C1713 C2939 ) C1713_=_C2940( C1713 C2940 ) C1713_=_C2941( C1713 C2941 ) \nC1713_=_C2942( C1713 C2942 ) C1713_=_C2943( C1713 C2943 ) C1713_=_C2945( C1713 C2945 ) C1713_=_C2946( C1713 C2946 ) C1713_=_C2947( C1713 C2947 ) C1713_=_C2948( C1713 C2948 ) \nC1713_=_C2949( C1713 C2949 ) C1713_=_C2950( C1713 C2950 ) C1713_=_C2951( C1713 C2951 ) C1715_=_C1722( C1715 C1722 ) C1715_=_C1725( C1715 C1725 ) C1715_=_C2248( C1715 C2248 ) \nC1715_=_C2470( C1715 C2470 ) C1715_=_C2800( C1715 C2800 ) C1715_=_C3027( C1715 C3027 ) C1715_=_C3029( C1715 C3029 ) C1715_=_C3030( C1715 C3030 ) C1715_=_C3031( C1715 C3031 ) \nC1715_=_C3032( C1715 C3032 ) C1715_=_C3033( C1715 C3033 ) C1715_=_C3034( C1715 C3034 ) C1715_=_C3035( C1715 C3035 ) C1715_=_C3037( C1715 C3037 ) C1715_=_C3038( C1715 C3038 ) \nC1715_=_C3039( C1715 C3039 ) C1715_=_C3040( C1715 C3040 ) C1722_=_C1725( C1722 C1725 ) C1722_=_C2080( C1722 C2080 ) C1722_=_C2364( C1722 C2364 ) C1722_=_C2941( C1722 C2941 ) \nC1722_=_C3019( C1722 C3019 ) C1722_=_C3035( C1722 C3035 ) C1722_=_C3046( C1722 C3046 ) C1722_=_C3414( C1722 C3414 ) C1722_=_C3430( C1722 C3430 ) C1722_=_C3737( C1722 C3737 ) \nC1722_=_C3738( C1722 C3738 ) C1722_=_C3739( C1722 C3739 ) C1722_=_C3740( C1722 C3740 ) C1722_=_C3741( C1722 C3741 ) C1722_=_C3744( C1722 C3744 ) C1722_=_C3745( C1722 C3745 ) \nC1725_=_C2257( C1725 C2257 ) C1725_=_C2716( C1725 C2716 ) C1725_=_C3432( C1725 C3432 ) C1725_=_C3440( C1725 C3440 ) C1725_=_C3495( C1725 C3495 ) C1725_=_C3739( C1725 C3739 ) \nC1725_=_C3889( C1725 C3889 ) C1725_=_C3890( C1725 C3890 ) C1725_=_C3891( C1725 C3891 ) C1725_=_C3892( C1725 C3892 ) C1725_=_C3893( C1725 C3893 ) C1725_=_C3894( C1725 C3894 ) \nC1748_=_C1752( C1748 C1752 ) C1748_=_C2029( C1748 C2029 ) C1748_=_C2116( C1748 C2116 ) C1748_=_C2383( C1748 C2383 ) C1748_=_C2718( C1748 C2718 ) C1748_=_C2827( C1748 C2827 ) \nC1748_=_C2841( C1748 C2841 ) C1748_=_C2882( C1748 C2882 ) C1748_=_C2958( C1748 C2958 ) C1748_=_C3290( C1748 C3290 ) C1748_=_C3307( C1748 C3307 ) C1748_=_C3315( C1748 C3315 ) \nC1748_=_C3653( C1748 C3653 ) C1748_=_C3677( C1748 C3677 ) C1748_=_C3776( C1748 C3776 ) C1748_=_C3831( C1748 C3831 ) C1748_=_C3889( C1748 C3889 ) C1748_=_C3906( C1748 C3906 ) \nC1748_=_C3908( C1748 C3908 ) C1748_=_C3911( C1748 C3911 ) C1748_=_C3912( C1748 C3912 ) C1752_=_C1773( C1752 C1773 ) C1752_=_C1902( C1752 C1902 ) C1752_=_C2032( C1752 C2032 ) \nC1752_=_C2065( C1752 C2065 ) C1752_=_C2132( C1752 C2132 ) C1752_=_C2218( C1752 C2218 ) C1752_=_C2444( C1752 C2444 ) C1752_=_C2652( C1752 C2652 ) C1752_=_C2722( C1752 C2722 ) \nC1752_=_C2797( C1752 C2797 ) C1752_=_C2961( C1752 C2961 ) C1752_=_C3410( C1752 C3410 ) C1752_=_C3518( C1752 C3518 ) C1752_=_C3557( C1752 C3557 ) C1752_=_C3658( C1752 C3658 ) \nC1752_=_C3835( C1752 C3835 ) C1752_=_C3844( C1752 C3844 ) C1752_=_C3892( C1752 C3892 ) C1752_=_C4013( C1752 C4013 ) C1752_=_C4040( C1752 C4040 ) C1752_=_C4051( C1752 C4051 ) \nC1752_=_C4069( C1752 C4069 ) C1768_=_C1770( C1768 C1770 ) C1768_=_C1773( C1768 C1773 ) C1768_=_C2439( C1768 C2439 ) C1768_=_C2515( C1768 C2515 ) C1768_=_C2612( C1768 C2612 ) \nC1768_=_C2791( C1768 C2791 ) C1768_=_C3405( C1768 C3405 ) C1768_=_C3513( C1768 C3513 ) C1768_=_C3564( C1768 C3564 ) C1768_=_C3593( C1768 C3593 ) C1768_=_C3638( C1768 C3638 ) \nC1768_=_C3838( C1768 C3838 ) C1768_=_C3839( C1768 C3839 ) C1768_=_C3840( C1768 C3840 ) C1768_=_C3841( C1768 C3841 ) C1768_=_C3842( C1768 C3842 ) C1768_=_C3843( C1768 C3843 ) \nC1768_=_C3844( C1768 C3844 ) C1770_=_C1773( C1770 C1773 ) C1770_=_C2811( C1770 C2811 ) C1770_=_C2829( C1770 C2829 ) C1770_=_C2929( C1770 C2929 ) C1770_=_C3609( C1770 C3609 ) \nC1770_=_C3665( C1770 C3665 ) C1770_=_C3932( C1770 C3932 ) C1770_=_C3942( C1770 C3942 ) C1770_=_C4020( C1770 C4020 ) C1770_=_C4021( C1770 C4021 ) C1770_=_C4022( C1770 C4022 ) \nC1770_=_C4023( C1770 C4023 ) C1773_=_C1902( C1773 C1902 ) C1773_=_C2032( C1773 C2032 ) C1773_=_C2065( C1773 C2065 ) C1773_=_C2132( C1773 C2132 ) C1773_=_C2218( C1773 C2218 ) \nC1773_=_C2444( C1773 C2444 ) C1773_=_C2652( C1773 C2652 ) C1773_=_C2722( C1773 C2722 ) C1773_=_C2797( C1773 C2797 ) C1773_=_C2961( C1773 C2961 ) C1773_=_C3410( C1773 C3410 ) \nC1773_=_C3518( C1773 C3518 ) C1773_=_C3557( C1773 C3557 ) C1773_=_C3658( C1773 C3658 ) C1773_=_C3835( C1773 C3835 ) C1773_=_C3844( C1773 C3844 ) C1773_=_C3892( C1773 C3892 ) \nC1773_=_C4013( C1773 C4013 ) C1773_=_C4040( C1773 C4040 ) C1773_=_C4051( C1773 C4051 ) C1773_=_C4069( C1773 C4069 ) C1778_=_C2247( C1778 C2247 ) C1778_=_C2937( C1778 C2937 ) \nC1778_=_C2938( C1778 C2938 ) C1778_=_C2939( C1778 C2939 ) C1778_=_C2940( C1778 C2940 ) C1778_=_C2941( C1778 C2941 ) C1778_=_C2942( C1778 C2942 ) C1778_=_C2943( C1778 C2943 ) \nC1778_=_C2945( C1778 C2945 ) C1778_=_C2946( C1778 C2946 ) C1778_=_C2947( C1778 C2947 ) C1778_=_C2948( C1778 C2948 ) C1778_=_C2949( C1778 C2949 ) C1778_=_C2950( C1778 C2950 ) \nC1778_=_C2951( C1778 C2951 ) C1811_=_C1877( C1811 C1877 ) C1811_=_C2309( C1811 C2309 ) C1811_=_C2712( C1811 C2712 ) C1811_=_C3071( C1811 C3071 ) C1811_=_C3101( C1811 C3101 ) \nC1811_=_C3124( C1811 C3124 ) C1811_=_C3230( C1811 C3230 ) C1811_=_C3285( C1811 C3285 ) C1811_=_C3647( C1811 C3647 ) C1811_=_C3648( C1811 C3648 ) C1811_=_C3650( C1811 C3650 ) \nC1811_=_C3652( C1811 C3652 ) C1811_=_C3653( C1811 C3653 ) C1811_=_C3654( C1811 C3654 ) C1811_=_C3655( C1811 C3655 ) C1811_=_C3656( C1811 C3656 ) C1811_=_C3657( C1811 C3657 ) \nC1811_=_C3658( C1811 C3658 ) C1811_=_C3659( C1811 C3659 ) C1823_=_C1834( C1823 C1834 ) C1823_=_C2160( C1823 C2160 ) C1823_=_C2464( C1823 C2464 ) C1823_=_C2482( C1823 C2482 ) \nC1823_=_C2483( C1823 C2483 ) C1823_=_C2484( C1823 C2484 ) C1823_=_C2485( C1823 C2485 ) C1823_=_C2486( C1823 C2486 ) C1823_=_C2487( C1823 C2487 ) C1823_=_C2488( C1823 C2488 ) \nC1823_=_C2489( C1823 C2489 ) C1823_=_C2490( C1823 C2490 ) C1823_=_C2491( C1823 C2491 ) C1823_=_C2492( C1823 C2492 ) C1823_=_C2493( C1823 C2493 ) C1823_=_C2494( C1823 C2494 ) \nC1823_=_C2496( C1823 C2496 ) C1823_=_C2497( C1823 C2497 ) C1823_=_C2498( C1823 C2498 ) C1823_=_C2499( C1823 C2499 ) C1823_=_C2500( C1823 C2500 ) C1823_=_C2502( C1823 C2502 ) \nC1823_=_C2503( C1823 C2503 ) C1834_=_C1950( C1834 C1950 ) C1834_=_C2193( C1834 C2193 ) C1834_=_C2276( C1834 C2276 ) C1834_=_C2381( C1834 C2381 ) C1834_=_C2611( C1834 C2611 ) \nC1834_=_C2681( C1834 C2681 ) C1834_=_C2714( C1834 C2714 ) C1834_=_C2866( C1834 C2866 ) C1834_=_C3831( C1834 C3831 ) C1834_=_C3832( C1834 C3832 ) C1834_=_C3833( C1834 C3833 ) \nC1834_=_C3834( C1834 C3834 ) C1834_=_C3835( C1834 C3835 ) C1834_=_C3836( C1834 C3836 ) C1843_=_C1854( C1843 C1854 ) C1843_=_C1856( C1843 C1856 ) C1843_=_C1924( C1843 C1924 ) \nC1843_=_C1925( C1843 C1925 ) C1843_=_C1926( C1843 C1926 ) C1843_=_C1927( C1843 C1927 ) C1843_=_C1929( C1843 C1929 ) C1843_=_C1930( C1843 C1930 ) C1843_=_C1931( C1843 C1931 ) \nC1843_=_C1932( C1843 C1932 ) C1843_=_C1933( C1843 C1933 ) C1843_=_C1936( C1843 C1936 ) C1843_=_C1937( C1843 C1937 ) C1843_=_C1938( C1843 C1938 ) C1843_=_C1939( C1843 C1939 ) \nC1843_=_C1940( C1843 C1940 ) C1854_=_C1856( C1854 C1856 ) C1854_=_C1965( C1854 C1965 ) C1854_=_C2114( C1854 C2114 ) C1854_=_C2191( C1854 C2191 ) C1854_=_C2590( C1854 C2590 ) \nC1854_=_C2633( C1854 C2633 ) C1854_=_C3018( C1854 C3018 ) C1854_=_C3164( C1854 C3164 ) C1854_=_C3259( C1854 C3259 ) C1854_=_C3463( C1854 C3463 ) C1854_=_C3493( C1854 C3493 ) \nC1854_=_C3625( C1854 C3625 ) C1854_=_C3694( C1854 C3694 ) C1854_=_C3695( C1854 C3695 ) C1854_=_C3696( C1854 C3696 ) C1854_=_C3697( C1854 C3697 ) C1854_=_C3699( C1854 C3699 ) \nC1854_=_C3700( C1854 C3700 ) C1854_=_C3701( C1854 C3701 ) C1854_=_C3702( C1854 C3702 ) C1854_=_C3704( C1854 C3704 ) C1854_=_C3705( C1854 C3705 ) C1856_=_C2384( C1856 C2384 ) \nC1856_=_C2637( C1856 C2637 ) C1856_=_C3166( C1856 C3166 ) C1856_=_C3443( C1856 C3443 ) C1856_=_C3466( C1856 C3466 ) C1856_=_C3497( C1856 C3497 ) C1856_=_C3629( C1856 C3629 ) \nC1856_=_C3756( C1856 C3756 ) C1856_=_C3900( C1856 C3900 ) C1856_=_C3931( C1856 C3931 ) C1856_=_C3940( C1856 C3940 ) C1856_=_C3958( C1856 C3958 ) C1856_=_C3959( C1856 C3959 ) \nC1856_=_C3961( C1856 C3961 ) C1856_=_C3962( C1856 C3962 ) C1856_=_C3963( C1856 C3963 ) C1856_=_C3964( C1856 C3964 ) C1856_=_C3965( C1856 C3965 ) C1877_=_C2309( C1877 C2309 ) \nC1877_=_C2712( C1877 C2712 ) C1877_=_C3071( C1877 C3071 ) C1877_=_C3101( C1877 C3101 ) C1877_=_C3124( C1877 C3124 ) C1877_=_C3230(</w:t>
      </w:r>
    </w:p>
    <w:p>
      <w:pPr>
        <w:pStyle w:val="PreformattedText"/>
        <w:bidi w:val="0"/>
        <w:spacing w:before="0" w:after="0"/>
        <w:jc w:val="left"/>
        <w:rPr/>
      </w:pPr>
      <w:r>
        <w:rPr/>
        <w:t xml:space="preserve"> </w:t>
      </w:r>
      <w:r>
        <w:rPr/>
        <w:t>C1877 C3230 ) C1877_=_C3285( C1877 C3285 ) \nC1877_=_C3647( C1877 C3647 ) C1877_=_C3648( C1877 C3648 ) C1877_=_C3650( C1877 C3650 ) C1877_=_C3652( C1877 C3652 ) C1877_=_C3653( C1877 C3653 ) C1877_=_C3654( C1877 C3654 ) \nC1877_=_C3655( C1877 C3655 ) C1877_=_C3656( C1877 C3656 ) C1877_=_C3657( C1877 C3657 ) C1877_=_C3658( C1877 C3658 ) C1877_=_C3659( C1877 C3659 ) C1902_=_C2032( C1902 C2032 ) \nC1902_=_C2065( C1902 C2065 ) C1902_=_C2132( C1902 C2132 ) C1902_=_C2218( C1902 C2218 ) C1902_=_C2444( C1902 C2444 ) C1902_=_C2652( C1902 C2652 ) C1902_=_C2722( C1902 C2722 ) \nC1902_=_C2797( C1902 C2797 ) C1902_=_C2961( C1902 C2961 ) C1902_=_C3410( C1902 C3410 ) C1902_=_C3518( C1902 C3518 ) C1902_=_C3557( C1902 C3557 ) C1902_=_C3658( C1902 C3658 ) \nC1902_=_C3835( C1902 C3835 ) C1902_=_C3844( C1902 C3844 ) C1902_=_C3892( C1902 C3892 ) C1902_=_C4013( C1902 C4013 ) C1902_=_C4040( C1902 C4040 ) C1902_=_C4051( C1902 C4051 ) \nC1902_=_C4069( C1902 C4069 ) C1924_=_C1925( C1924 C1925 ) C1924_=_C1926( C1924 C1926 ) C1924_=_C1927( C1924 C1927 ) C1924_=_C1929( C1924 C1929 ) C1924_=_C1930( C1924 C1930 ) \nC1924_=_C1931( C1924 C1931 ) C1924_=_C1932( C1924 C1932 ) C1924_=_C1933( C1924 C1933 ) C1924_=_C1936( C1924 C1936 ) C1924_=_C1937( C1924 C1937 ) C1924_=_C1938( C1924 C1938 ) \nC1924_=_C1939( C1924 C1939 ) C1924_=_C1940( C1924 C1940 ) C1924_=_C2009( C1924 C2009 ) C1924_=_C2232( C1924 C2232 ) C1924_=_C2241( C1924 C2241 ) C1925_=_C1926( C1925 C1926 ) \nC1925_=_C1927( C1925 C1927 ) C1925_=_C1929( C1925 C1929 ) C1925_=_C1930( C1925 C1930 ) C1925_=_C1931( C1925 C1931 ) C1925_=_C1932( C1925 C1932 ) C1925_=_C1933( C1925 C1933 ) \nC1925_=_C1936( C1925 C1936 ) C1925_=_C1937( C1925 C1937 ) C1925_=_C1938( C1925 C1938 ) C1925_=_C1939( C1925 C1939 ) C1925_=_C1940( C1925 C1940 ) C1925_=_C2283( C1925 C2283 ) \nC1925_=_C2284( C1925 C2284 ) C1926_=_C1927( C1926 C1927 ) C1926_=_C1929( C1926 C1929 ) C1926_=_C1930( C1926 C1930 ) C1926_=_C1931( C1926 C1931 ) C1926_=_C1932( C1926 C1932 ) \nC1926_=_C1933( C1926 C1933 ) C1926_=_C1936( C1926 C1936 ) C1926_=_C1937( C1926 C1937 ) C1926_=_C1938( C1926 C1938 ) C1926_=_C1939( C1926 C1939 ) C1926_=_C1940( C1926 C1940 ) \nC1926_=_C2010( C1926 C2010 ) C1926_=_C2460( C1926 C2460 ) C1927_=_C1929( C1927 C1929 ) C1927_=_C1930( C1927 C1930 ) C1927_=_C1931( C1927 C1931 ) C1927_=_C1932( C1927 C1932 ) \nC1927_=_C1933( C1927 C1933 ) C1927_=_C1936( C1927 C1936 ) C1927_=_C1937( C1927 C1937 ) C1927_=_C1938( C1927 C1938 ) C1927_=_C1939( C1927 C1939 ) C1927_=_C1940( C1927 C1940 ) \nC1927_=_C2011( C1927 C2011 ) C1927_=_C2657( C1927 C2657 ) C1927_=_C2671( C1927 C2671 ) C1929_=_C1930( C1929 C1930 ) C1929_=_C1931( C1929 C1931 ) C1929_=_C1932( C1929 C1932 ) \nC1929_=_C1933( C1929 C1933 ) C1929_=_C1936( C1929 C1936 ) C1929_=_C1937( C1929 C1937 ) C1929_=_C1938( C1929 C1938 ) C1929_=_C1939( C1929 C1939 ) C1929_=_C1940( C1929 C1940 ) \nC1930_=_C1931( C1930 C1931 ) C1930_=_C1932( C1930 C1932 ) C1930_=_C1933( C1930 C1933 ) C1930_=_C1936( C1930 C1936 ) C1930_=_C1937( C1930 C1937 ) C1930_=_C1938( C1930 C1938 ) \nC1930_=_C1939( C1930 C1939 ) C1930_=_C1940( C1930 C1940 ) C1931_=_C1932( C1931 C1932 ) C1931_=_C1933( C1931 C1933 ) C1931_=_C1936( C1931 C1936 ) C1931_=_C1937( C1931 C1937 ) \nC1931_=_C1938( C1931 C1938 ) C1931_=_C1939( C1931 C1939 ) C1931_=_C1940( C1931 C1940 ) C1931_=_C2018( C1931 C2018 ) C1931_=_C3041( C1931 C3041 ) C1931_=_C3230( C1931 C3230 ) \nC1931_=_C3237( C1931 C3237 ) C1932_=_C1933( C1932 C1933 ) C1932_=_C1936( C1932 C1936 ) C1932_=_C1937( C1932 C1937 ) C1932_=_C1938( C1932 C1938 ) C1932_=_C1939( C1932 C1939 ) \nC1932_=_C1940( C1932 C1940 ) C1932_=_C3463( C1932 C3463 ) C1932_=_C3466( C1932 C3466 ) C1933_=_C1936( C1933 C1936 ) C1933_=_C1937( C1933 C1937 ) C1933_=_C1938( C1933 C1938 ) \nC1933_=_C1939( C1933 C1939 ) C1933_=_C1940( C1933 C1940 ) C1933_=_C2022( C1933 C2022 ) C1933_=_C3694( C1933 C3694 ) C1933_=_C3713( C1933 C3713 ) C1933_=_C3714( C1933 C3714 ) \nC1936_=_C1937( C1936 C1937 ) C1936_=_C1938( C1936 C1938 ) C1936_=_C1939( C1936 C1939 ) C1936_=_C1940( C1936 C1940 ) C1936_=_C2026( C1936 C2026 ) C1936_=_C3650( C1936 C3650 ) \nC1936_=_C3737( C1936 C3737 ) C1936_=_C3854( C1936 C3854 ) C1937_=_C1938( C1937 C1938 ) C1937_=_C1939( C1937 C1939 ) C1937_=_C1940( C1937 C1940 ) C1937_=_C2028( C1937 C2028 ) \nC1937_=_C3478( C1937 C3478 ) C1937_=_C3697( C1937 C3697 ) C1937_=_C3900( C1937 C3900 ) C1937_=_C3905( C1937 C3905 ) C1938_=_C1939( C1938 C1939 ) C1938_=_C1940( C1938 C1940 ) \nC1939_=_C1940( C1939 C1940 ) C1939_=_C2033( C1939 C2033 ) C1939_=_C2241( C1939 C2241 ) C1939_=_C2460( C1939 C2460 ) C1939_=_C2540( C1939 C2540 ) C1939_=_C2671( C1939 C2671 ) \nC1939_=_C2888( C1939 C2888 ) C1939_=_C2962( C1939 C2962 ) C1939_=_C3130( C1939 C3130 ) C1939_=_C3237( C1939 C3237 ) C1939_=_C3296( C1939 C3296 ) C1939_=_C3323( C1939 C3323 ) \nC1939_=_C3418( C1939 C3418 ) C1939_=_C3714( C1939 C3714 ) C1939_=_C3783( C1939 C3783 ) C1939_=_C3854( C1939 C3854 ) C1939_=_C3905( C1939 C3905 ) C1939_=_C3968( C1939 C3968 ) \nC1939_=_C4071( C1939 C4071 ) C1940_=_C2949( C1940 C2949 ) C1940_=_C3038( C1940 C3038 ) C1940_=_C3893( C1940 C3893 ) C1940_=_C4022( C1940 C4022 ) C1943_=_C1944( C1943 C1944 ) \nC1943_=_C1950( C1943 C1950 ) C1943_=_C1955( C1943 C1955 ) C1943_=_C2283( C1943 C2283 ) C1943_=_C2393( C1943 C2393 ) C1943_=_C2394( C1943 C2394 ) C1943_=_C2395( C1943 C2395 ) \nC1943_=_C2396( C1943 C2396 ) C1943_=_C2397( C1943 C2397 ) C1943_=_C2398( C1943 C2398 ) C1943_=_C2399( C1943 C2399 ) C1943_=_C2400( C1943 C2400 ) C1943_=_C2402( C1943 C2402 ) \nC1943_=_C2403( C1943 C2403 ) C1943_=_C2405( C1943 C2405 ) C1943_=_C2406( C1943 C2406 ) C1943_=_C2408( C1943 C2408 ) C1943_=_C2410( C1943 C2410 ) C1943_=_C2411( C1943 C2411 ) \nC1943_=_C2412( C1943 C2412 ) C1944_=_C1950( C1944 C1950 ) C1944_=_C1978( C1944 C1978 ) C1944_=_C2284( C1944 C2284 ) C1944_=_C2413( C1944 C2413 ) C1944_=_C2415( C1944 C2415 ) \nC1944_=_C2417( C1944 C2417 ) C1944_=_C2418( C1944 C2418 ) C1944_=_C2419( C1944 C2419 ) C1944_=_C2422( C1944 C2422 ) C1944_=_C2423( C1944 C2423 ) C1944_=_C2424( C1944 C2424 ) \nC1944_=_C2425( C1944 C2425 ) C1950_=_C2193( C1950 C2193 ) C1950_=_C2276( C1950 C2276 ) C1950_=_C2381( C1950 C2381 ) C1950_=_C2611( C1950 C2611 ) C1950_=_C2681( C1950 C2681 ) \nC1950_=_C2714( C1950 C2714 ) C1950_=_C2866( C1950 C2866 ) C1950_=_C3831( C1950 C3831 ) C1950_=_C3832( C1950 C3832 ) C1950_=_C3833( C1950 C3833 ) C1950_=_C3834( C1950 C3834 ) \nC1950_=_C3835( C1950 C3835 ) C1950_=_C3836( C1950 C3836 ) C1955_=_C1964( C1955 C1964 ) C1955_=_C1965( C1955 C1965 ) C1955_=_C1973( C1955 C1973 ) C1955_=_C2283( C1955 C2283 ) \nC1955_=_C2393( C1955 C2393 ) C1955_=_C2394( C1955 C2394 ) C1955_=_C2395( C1955 C2395 ) C1955_=_C2396( C1955 C2396 ) C1955_=_C2397( C1955 C2397 ) C1955_=_C2398( C1955 C2398 ) \nC1955_=_C2399( C1955 C2399 ) C1955_=_C2400( C1955 C2400 ) C1955_=_C2402( C1955 C2402 ) C1955_=_C2403( C1955 C2403 ) C1955_=_C2405( C1955 C2405 ) C1955_=_C2406( C1955 C2406 ) \nC1955_=_C2408( C1955 C2408 ) C1955_=_C2410( C1955 C2410 ) C1955_=_C2411( C1955 C2411 ) C1955_=_C2412( C1955 C2412 ) C1964_=_C1965( C1964 C1965 ) C1964_=_C1973( C1964 C1973 ) \nC1964_=_C2095( C1964 C2095 ) C1964_=_C2129( C1964 C2129 ) C1964_=_C2531( C1964 C2531 ) C1964_=_C2772( C1964 C2772 ) C1964_=_C2925( C1964 C2925 ) C1964_=_C2954( C1964 C2954 ) \nC1964_=_C3123( C1964 C3123 ) C1964_=_C3274( C1964 C3274 ) C1964_=_C3412( C1964 C3412 ) C1964_=_C3574( C1964 C3574 ) C1964_=_C3575( C1964 C3575 ) C1964_=_C3577( C1964 C3577 ) \nC1965_=_C1973( C1965 C1973 ) C1965_=_C2114( C1965 C2114 ) C1965_=_C2191( C1965 C2191 ) C1965_=_C2590( C1965 C2590 ) C1965_=_C2633( C1965 C2633 ) C1965_=_C3018( C1965 C3018 ) \nC1965_=_C3164( C1965 C3164 ) C1965_=_C3259( C1965 C3259 ) C1965_=_C3463( C1965 C3463 ) C1965_=_C3493( C1965 C3493 ) C1965_=_C3625( C1965 C3625 ) C1965_=_C3694( C1965 C3694 ) \nC1965_=_C3695( C1965 C3695 ) C1965_=_C3696( C1965 C3696 ) C1965_=_C3697( C1965 C3697 ) C1965_=_C3699( C1965 C3699 ) C1965_=_C3700( C1965 C3700 ) C1965_=_C3701( C1965 C3701 ) \nC1965_=_C3702( C1965 C3702 ) C1965_=_C3704( C1965 C3704 ) C1965_=_C3705( C1965 C3705 ) C1973_=_C2317( C1973 C2317 ) C1973_=_C2598( C1973 C2598 ) C1973_=_C2843( C1973 C2843 ) \nC1973_=_C2887( C1973 C2887 ) C1973_=_C3142( C1973 C3142 ) C1973_=_C3293( C1973 C3293 ) C1973_=_C3321( C1973 C3321 ) C1973_=_C3580( C1973 C3580 ) C1973_=_C3713( C1973 C3713 ) \nC1973_=_C3724( C1973 C3724 ) C1973_=_C3782( C1973 C3782 ) C1973_=_C3967( C1973 C3967 ) C1973_=_C3984( C1973 C3984 ) C1973_=_C4042( C1973 C4042 ) C1973_=_C4048( C1973 C4048 ) \nC1973_=_C4049( C1973 C4049 ) C1978_=_C2284( C1978 C2284 ) C1978_=_C2413( C1978 C2413 ) C1978_=_C2415( C1978 C2415 ) C1978_=_C2417( C1978 C2417 ) C1978_=_C2418( C1978 C2418 ) \nC1978_=_C2419( C1978 C2419 ) C1978_=_C2422( C1978 C2422 ) C1978_=_C2423( C1978 C2423 ) C1978_=_C2424( C1978 C2424 ) C1978_=_C2425( C1978 C2425 ) C1997_=_C2125( C1997 C2125 ) \nC1997_=_C2657( C1997 C2657 ) C1997_=_C2966( C1997 C2966 ) C1997_=_C3041( C1997 C3041 ) C1997_=_C3043( C1997 C3043 ) C1997_=_C3044( C1997 C3044 ) C1997_=_C3045( C1997 C3045 ) \nC1997_=_C3046( C1997 C3046 ) C1997_=_C3050( C1997 C3050 ) C2009_=_C2010( C2009 C2010 ) C2009_=_C2011( C2009 C2011 ) C2009_=_C2012( C2009 C2012 ) C2009_=_C2013( C2009 C2013 ) \nC2009_=_C2014( C2009 C2014 ) C2009_=_C2015( C2009 C2015 ) C2009_=_C2017( C2009 C2017 ) C2009_=_C2018( C2009 C2018 ) C2009_=_C2019( C2009 C2019 ) C2009_=_C2020( C2009 C2020 ) \nC2009_=_C2022( C2009 C2022 ) C2009_=_C2023( C2009 C2023 ) C2009_=_C2025( C2009 C2025 ) C2009_=_C2026( C2009 C2026 ) C2009_=_C2028( C2009 C2028 ) C2009_=_C2029( C2009 C2029 ) \nC2009_=_C2030( C2009 C2030 ) C2009_=_C2031( C2009 C2031 ) C2009_=_C2032( C2009 C2032 ) C2009_=_C2033( C2009 C2033 ) C2009_=_C2232( C2009 C2232 ) C2009_=_C2241( C2009 C2241 ) \nC2010_=_C2011( C2010 C2011 ) C2010_=_C2012( C2010 C2012 ) C2010_=_C2013( C2010 C2013 ) C2010_=_C2014( C2010 C2014 ) C2010_=_C2015( C2010 C2015 ) C2010_=_C2017( C2010 C2017 ) \nC2010_=_C2018(</w:t>
      </w:r>
    </w:p>
    <w:p>
      <w:pPr>
        <w:pStyle w:val="PreformattedText"/>
        <w:bidi w:val="0"/>
        <w:spacing w:before="0" w:after="0"/>
        <w:jc w:val="left"/>
        <w:rPr/>
      </w:pPr>
      <w:r>
        <w:rPr/>
        <w:t xml:space="preserve"> </w:t>
      </w:r>
      <w:r>
        <w:rPr/>
        <w:t>C2010 C2018 ) C2010_=_C2019( C2010 C2019 ) C2010_=_C2020( C2010 C2020 ) C2010_=_C2022( C2010 C2022 ) C2010_=_C2023( C2010 C2023 ) C2010_=_C2025( C2010 C2025 ) \nC2010_=_C2026( C2010 C2026 ) C2010_=_C2028( C2010 C2028 ) C2010_=_C2029( C2010 C2029 ) C2010_=_C2030( C2010 C2030 ) C2010_=_C2031( C2010 C2031 ) C2010_=_C2032( C2010 C2032 ) \nC2010_=_C2033( C2010 C2033 ) C2010_=_C2460( C2010 C2460 ) C2011_=_C2012( C2011 C2012 ) C2011_=_C2013( C2011 C2013 ) C2011_=_C2014( C2011 C2014 ) C2011_=_C2015( C2011 C2015 ) \nC2011_=_C2017( C2011 C2017 ) C2011_=_C2018( C2011 C2018 ) C2011_=_C2019( C2011 C2019 ) C2011_=_C2020( C2011 C2020 ) C2011_=_C2022( C2011 C2022 ) C2011_=_C2023( C2011 C2023 ) \nC2011_=_C2025( C2011 C2025 ) C2011_=_C2026( C2011 C2026 ) C2011_=_C2028( C2011 C2028 ) C2011_=_C2029( C2011 C2029 ) C2011_=_C2030( C2011 C2030 ) C2011_=_C2031( C2011 C2031 ) \nC2011_=_C2032( C2011 C2032 ) C2011_=_C2033( C2011 C2033 ) C2011_=_C2657( C2011 C2657 ) C2011_=_C2671( C2011 C2671 ) C2012_=_C2013( C2012 C2013 ) C2012_=_C2014( C2012 C2014 ) \nC2012_=_C2015( C2012 C2015 ) C2012_=_C2017( C2012 C2017 ) C2012_=_C2018( C2012 C2018 ) C2012_=_C2019( C2012 C2019 ) C2012_=_C2020( C2012 C2020 ) C2012_=_C2022( C2012 C2022 ) \nC2012_=_C2023( C2012 C2023 ) C2012_=_C2025( C2012 C2025 ) C2012_=_C2026( C2012 C2026 ) C2012_=_C2028( C2012 C2028 ) C2012_=_C2029( C2012 C2029 ) C2012_=_C2030( C2012 C2030 ) \nC2012_=_C2031( C2012 C2031 ) C2012_=_C2032( C2012 C2032 ) C2012_=_C2033( C2012 C2033 ) C2012_=_C2705( C2012 C2705 ) C2012_=_C2712( C2012 C2712 ) C2012_=_C2714( C2012 C2714 ) \nC2012_=_C2716( C2012 C2716 ) C2012_=_C2718( C2012 C2718 ) C2012_=_C2722( C2012 C2722 ) C2013_=_C2014( C2013 C2014 ) C2013_=_C2015( C2013 C2015 ) C2013_=_C2017( C2013 C2017 ) \nC2013_=_C2018( C2013 C2018 ) C2013_=_C2019( C2013 C2019 ) C2013_=_C2020( C2013 C2020 ) C2013_=_C2022( C2013 C2022 ) C2013_=_C2023( C2013 C2023 ) C2013_=_C2025( C2013 C2025 ) \nC2013_=_C2026( C2013 C2026 ) C2013_=_C2028( C2013 C2028 ) C2013_=_C2029( C2013 C2029 ) C2013_=_C2030( C2013 C2030 ) C2013_=_C2031( C2013 C2031 ) C2013_=_C2032( C2013 C2032 ) \nC2013_=_C2033( C2013 C2033 ) C2013_=_C2827( C2013 C2827 ) C2013_=_C2829( C2013 C2829 ) C2014_=_C2015( C2014 C2015 ) C2014_=_C2017( C2014 C2017 ) C2014_=_C2018( C2014 C2018 ) \nC2014_=_C2019( C2014 C2019 ) C2014_=_C2020( C2014 C2020 ) C2014_=_C2022( C2014 C2022 ) C2014_=_C2023( C2014 C2023 ) C2014_=_C2025( C2014 C2025 ) C2014_=_C2026( C2014 C2026 ) \nC2014_=_C2028( C2014 C2028 ) C2014_=_C2029( C2014 C2029 ) C2014_=_C2030( C2014 C2030 ) C2014_=_C2031( C2014 C2031 ) C2014_=_C2032( C2014 C2032 ) C2014_=_C2033( C2014 C2033 ) \nC2014_=_C2836( C2014 C2836 ) C2014_=_C2841( C2014 C2841 ) C2014_=_C2843( C2014 C2843 ) C2015_=_C2017( C2015 C2017 ) C2015_=_C2018( C2015 C2018 ) C2015_=_C2019( C2015 C2019 ) \nC2015_=_C2020( C2015 C2020 ) C2015_=_C2022( C2015 C2022 ) C2015_=_C2023( C2015 C2023 ) C2015_=_C2025( C2015 C2025 ) C2015_=_C2026( C2015 C2026 ) C2015_=_C2028( C2015 C2028 ) \nC2015_=_C2029( C2015 C2029 ) C2015_=_C2030( C2015 C2030 ) C2015_=_C2031( C2015 C2031 ) C2015_=_C2032( C2015 C2032 ) C2015_=_C2033( C2015 C2033 ) C2015_=_C2909( C2015 C2909 ) \nC2017_=_C2018( C2017 C2018 ) C2017_=_C2019( C2017 C2019 ) C2017_=_C2020( C2017 C2020 ) C2017_=_C2022( C2017 C2022 ) C2017_=_C2023( C2017 C2023 ) C2017_=_C2025( C2017 C2025 ) \nC2017_=_C2026( C2017 C2026 ) C2017_=_C2028( C2017 C2028 ) C2017_=_C2029( C2017 C2029 ) C2017_=_C2030( C2017 C2030 ) C2017_=_C2031( C2017 C2031 ) C2017_=_C2032( C2017 C2032 ) \nC2017_=_C2033( C2017 C2033 ) C2017_=_C3132( C2017 C3132 ) C2017_=_C3134( C2017 C3134 ) C2017_=_C3137( C2017 C3137 ) C2017_=_C3142( C2017 C3142 ) C2018_=_C2019( C2018 C2019 ) \nC2018_=_C2020( C2018 C2020 ) C2018_=_C2022( C2018 C2022 ) C2018_=_C2023( C2018 C2023 ) C2018_=_C2025( C2018 C2025 ) C2018_=_C2026( C2018 C2026 ) C2018_=_C2028( C2018 C2028 ) \nC2018_=_C2029( C2018 C2029 ) C2018_=_C2030( C2018 C2030 ) C2018_=_C2031( C2018 C2031 ) C2018_=_C2032( C2018 C2032 ) C2018_=_C2033( C2018 C2033 ) C2018_=_C3041( C2018 C3041 ) \nC2018_=_C3230( C2018 C3230 ) C2018_=_C3237( C2018 C3237 ) C2019_=_C2020( C2019 C2020 ) C2019_=_C2022( C2019 C2022 ) C2019_=_C2023( C2019 C2023 ) C2019_=_C2025( C2019 C2025 ) \nC2019_=_C2026( C2019 C2026 ) C2019_=_C2028( C2019 C2028 ) C2019_=_C2029( C2019 C2029 ) C2019_=_C2030( C2019 C2030 ) C2019_=_C2031( C2019 C2031 ) C2019_=_C2032( C2019 C2032 ) \nC2019_=_C2033( C2019 C2033 ) C2020_=_C2022( C2020 C2022 ) C2020_=_C2023( C2020 C2023 ) C2020_=_C2025( C2020 C2025 ) C2020_=_C2026( C2020 C2026 ) C2020_=_C2028( C2020 C2028 ) \nC2020_=_C2029( C2020 C2029 ) C2020_=_C2030( C2020 C2030 ) C2020_=_C2031( C2020 C2031 ) C2020_=_C2032( C2020 C2032 ) C2020_=_C2033( C2020 C2033 ) C2020_=_C3032( C2020 C3032 ) \nC2020_=_C3609( C2020 C3609 ) C2022_=_C2023( C2022 C2023 ) C2022_=_C2025( C2022 C2025 ) C2022_=_C2026( C2022 C2026 ) C2022_=_C2028( C2022 C2028 ) C2022_=_C2029( C2022 C2029 ) \nC2022_=_C2030( C2022 C2030 ) C2022_=_C2031( C2022 C2031 ) C2022_=_C2032( C2022 C2032 ) C2022_=_C2033( C2022 C2033 ) C2022_=_C3694( C2022 C3694 ) C2022_=_C3713( C2022 C3713 ) \nC2022_=_C3714( C2022 C3714 ) C2023_=_C2025( C2023 C2025 ) C2023_=_C2026( C2023 C2026 ) C2023_=_C2028( C2023 C2028 ) C2023_=_C2029( C2023 C2029 ) C2023_=_C2030( C2023 C2030 ) \nC2023_=_C2031( C2023 C2031 ) C2023_=_C2032( C2023 C2032 ) C2023_=_C2033( C2023 C2033 ) C2023_=_C3648( C2023 C3648 ) C2023_=_C3681( C2023 C3681 ) C2023_=_C3728( C2023 C3728 ) \nC2025_=_C2026( C2025 C2026 ) C2025_=_C2028( C2025 C2028 ) C2025_=_C2029( C2025 C2029 ) C2025_=_C2030( C2025 C2030 ) C2025_=_C2031( C2025 C2031 ) C2025_=_C2032( C2025 C2032 ) \nC2025_=_C2033( C2025 C2033 ) C2025_=_C3243( C2025 C3243 ) C2025_=_C3477( C2025 C3477 ) C2026_=_C2028( C2026 C2028 ) C2026_=_C2029( C2026 C2029 ) C2026_=_C2030( C2026 C2030 ) \nC2026_=_C2031( C2026 C2031 ) C2026_=_C2032( C2026 C2032 ) C2026_=_C2033( C2026 C2033 ) C2026_=_C3650( C2026 C3650 ) C2026_=_C3737( C2026 C3737 ) C2026_=_C3854( C2026 C3854 ) \nC2028_=_C2029( C2028 C2029 ) C2028_=_C2030( C2028 C2030 ) C2028_=_C2031( C2028 C2031 ) C2028_=_C2032( C2028 C2032 ) C2028_=_C2033( C2028 C2033 ) C2028_=_C3478( C2028 C3478 ) \nC2028_=_C3697( C2028 C3697 ) C2028_=_C3900( C2028 C3900 ) C2028_=_C3905( C2028 C3905 ) C2029_=_C2030( C2029 C2030 ) C2029_=_C2031( C2029 C2031 ) C2029_=_C2032( C2029 C2032 ) \nC2029_=_C2033( C2029 C2033 ) C2029_=_C2116( C2029 C2116 ) C2029_=_C2383( C2029 C2383 ) C2029_=_C2718( C2029 C2718 ) C2029_=_C2827( C2029 C2827 ) C2029_=_C2841( C2029 C2841 ) \nC2029_=_C2882( C2029 C2882 ) C2029_=_C2958( C2029 C2958 ) C2029_=_C3290( C2029 C3290 ) C2029_=_C3307( C2029 C3307 ) C2029_=_C3315( C2029 C3315 ) C2029_=_C3653( C2029 C3653 ) \nC2029_=_C3677( C2029 C3677 ) C2029_=_C3776( C2029 C3776 ) C2029_=_C3831( C2029 C3831 ) C2029_=_C3889( C2029 C3889 ) C2029_=_C3906( C2029 C3906 ) C2029_=_C3908( C2029 C3908 ) \nC2029_=_C3911( C2029 C3911 ) C2029_=_C3912( C2029 C3912 ) C2030_=_C2031( C2030 C2031 ) C2030_=_C2032( C2030 C2032 ) C2030_=_C2033( C2030 C2033 ) C2031_=_C2032( C2031 C2032 ) \nC2031_=_C2033( C2031 C2033 ) C2031_=_C2948( C2031 C2948 ) C2031_=_C2959( C2031 C2959 ) C2031_=_C3656( C2031 C3656 ) C2031_=_C3833( C2031 C3833 ) C2031_=_C3891( C2031 C3891 ) \nC2031_=_C3908( C2031 C3908 ) C2031_=_C4051( C2031 C4051 ) C2032_=_C2033( C2032 C2033 ) C2032_=_C2065( C2032 C2065 ) C2032_=_C2132( C2032 C2132 ) C2032_=_C2218( C2032 C2218 ) \nC2032_=_C2444( C2032 C2444 ) C2032_=_C2652( C2032 C2652 ) C2032_=_C2722( C2032 C2722 ) C2032_=_C2797( C2032 C2797 ) C2032_=_C2961( C2032 C2961 ) C2032_=_C3410( C2032 C3410 ) \nC2032_=_C3518( C2032 C3518 ) C2032_=_C3557( C2032 C3557 ) C2032_=_C3658( C2032 C3658 ) C2032_=_C3835( C2032 C3835 ) C2032_=_C3844( C2032 C3844 ) C2032_=_C3892( C2032 C3892 ) \nC2032_=_C4013( C2032 C4013 ) C2032_=_C4040( C2032 C4040 ) C2032_=_C4051( C2032 C4051 ) C2032_=_C4069( C2032 C4069 ) C2033_=_C2241( C2033 C2241 ) C2033_=_C2460( C2033 C2460 ) \nC2033_=_C2540( C2033 C2540 ) C2033_=_C2671( C2033 C2671 ) C2033_=_C2888( C2033 C2888 ) C2033_=_C2962( C2033 C2962 ) C2033_=_C3130( C2033 C3130 ) C2033_=_C3237( C2033 C3237 ) \nC2033_=_C3296( C2033 C3296 ) C2033_=_C3323( C2033 C3323 ) C2033_=_C3418( C2033 C3418 ) C2033_=_C3714( C2033 C3714 ) C2033_=_C3783( C2033 C3783 ) C2033_=_C3854( C2033 C3854 ) \nC2033_=_C3905( C2033 C3905 ) C2033_=_C3968( C2033 C3968 ) C2033_=_C4071( C2033 C4071 ) C2065_=_C2132( C2065 C2132 ) C2065_=_C2218( C2065 C2218 ) C2065_=_C2444( C2065 C2444 ) \nC2065_=_C2652( C2065 C2652 ) C2065_=_C2722( C2065 C2722 ) C2065_=_C2797( C2065 C2797 ) C2065_=_C2961( C2065 C2961 ) C2065_=_C3410( C2065 C3410 ) C2065_=_C3518( C2065 C3518 ) \nC2065_=_C3557( C2065 C3557 ) C2065_=_C3658( C2065 C3658 ) C2065_=_C3835( C2065 C3835 ) C2065_=_C3844( C2065 C3844 ) C2065_=_C3892( C2065 C3892 ) C2065_=_C4013( C2065 C4013 ) \nC2065_=_C4040( C2065 C4040 ) C2065_=_C4051( C2065 C4051 ) C2065_=_C4069( C2065 C4069 ) C2080_=_C2364( C2080 C2364 ) C2080_=_C2941( C2080 C2941 ) C2080_=_C3019( C2080 C3019 ) \nC2080_=_C3035( C2080 C3035 ) C2080_=_C3046( C2080 C3046 ) C2080_=_C3414( C2080 C3414 ) C2080_=_C3430( C2080 C3430 ) C2080_=_C3737( C2080 C3737 ) C2080_=_C3738( C2080 C3738 ) \nC2080_=_C3739( C2080 C3739 ) C2080_=_C3740( C2080 C3740 ) C2080_=_C3741( C2080 C3741 ) C2080_=_C3744( C2080 C3744 ) C2080_=_C3745( C2080 C3745 ) C2095_=_C2129( C2095 C2129 ) \nC2095_=_C2531( C2095 C2531 ) C2095_=_C2772( C2095 C2772 ) C2095_=_C2925( C2095 C2925 ) C2095_=_C2954( C2095 C2954 ) C2095_=_C3123( C2095 C3123 ) C2095_=_C3274( C2095 C3274 ) \nC2095_=_C3412( C2095 C3412 ) C2095_=_C3574( C2095 C3574 ) C2095_=_C3575( C2095 C3575 ) C2095_=_C3577( C2095 C3577 ) C2112_=_C2114( C2112 C2114 ) C2112_=_C2116( C2112 C2116 ) \nC2112_=_C2189( C2112 C2189 ) C2112_=_C2270( C2112 C2270 ) C2112_=_C2577( C2112 C2577 ) C2112_=_C2895( C2112 C2895 ) C2112_=_C3015( C2112 C3015 ) C2112_=_C3162( C2112 C3162 ) \nC2112_=_C3188( C2112 C3188 ) C2112_=_C3256( C2112 C3256 ) C2112_=_C3474(</w:t>
      </w:r>
    </w:p>
    <w:p>
      <w:pPr>
        <w:pStyle w:val="PreformattedText"/>
        <w:bidi w:val="0"/>
        <w:spacing w:before="0" w:after="0"/>
        <w:jc w:val="left"/>
        <w:rPr/>
      </w:pPr>
      <w:r>
        <w:rPr/>
        <w:t xml:space="preserve"> </w:t>
      </w:r>
      <w:r>
        <w:rPr/>
        <w:t>C2112 C3474 ) C2112_=_C3475( C2112 C3475 ) C2112_=_C3476( C2112 C3476 ) C2112_=_C3477( C2112 C3477 ) \nC2112_=_C3478( C2112 C3478 ) C2112_=_C3479( C2112 C3479 ) C2112_=_C3480( C2112 C3480 ) C2112_=_C3481( C2112 C3481 ) C2112_=_C3482( C2112 C3482 ) C2114_=_C2116( C2114 C2116 ) \nC2114_=_C2191( C2114 C2191 ) C2114_=_C2590( C2114 C2590 ) C2114_=_C2633( C2114 C2633 ) C2114_=_C3018( C2114 C3018 ) C2114_=_C3164( C2114 C3164 ) C2114_=_C3259( C2114 C3259 ) \nC2114_=_C3463( C2114 C3463 ) C2114_=_C3493( C2114 C3493 ) C2114_=_C3625( C2114 C3625 ) C2114_=_C3694( C2114 C3694 ) C2114_=_C3695( C2114 C3695 ) C2114_=_C3696( C2114 C3696 ) \nC2114_=_C3697( C2114 C3697 ) C2114_=_C3699( C2114 C3699 ) C2114_=_C3700( C2114 C3700 ) C2114_=_C3701( C2114 C3701 ) C2114_=_C3702( C2114 C3702 ) C2114_=_C3704( C2114 C3704 ) \nC2114_=_C3705( C2114 C3705 ) C2116_=_C2383( C2116 C2383 ) C2116_=_C2718( C2116 C2718 ) C2116_=_C2827( C2116 C2827 ) C2116_=_C2841( C2116 C2841 ) C2116_=_C2882( C2116 C2882 ) \nC2116_=_C2958( C2116 C2958 ) C2116_=_C3290( C2116 C3290 ) C2116_=_C3307( C2116 C3307 ) C2116_=_C3315( C2116 C3315 ) C2116_=_C3653( C2116 C3653 ) C2116_=_C3677( C2116 C3677 ) \nC2116_=_C3776( C2116 C3776 ) C2116_=_C3831( C2116 C3831 ) C2116_=_C3889( C2116 C3889 ) C2116_=_C3906( C2116 C3906 ) C2116_=_C3908( C2116 C3908 ) C2116_=_C3911( C2116 C3911 ) \nC2116_=_C3912( C2116 C3912 ) C2125_=_C2129( C2125 C2129 ) C2125_=_C2132( C2125 C2132 ) C2125_=_C2657( C2125 C2657 ) C2125_=_C2966( C2125 C2966 ) C2125_=_C3041( C2125 C3041 ) \nC2125_=_C3043( C2125 C3043 ) C2125_=_C3044( C2125 C3044 ) C2125_=_C3045( C2125 C3045 ) C2125_=_C3046( C2125 C3046 ) C2125_=_C3050( C2125 C3050 ) C2129_=_C2132( C2129 C2132 ) \nC2129_=_C2531( C2129 C2531 ) C2129_=_C2772( C2129 C2772 ) C2129_=_C2925( C2129 C2925 ) C2129_=_C2954( C2129 C2954 ) C2129_=_C3123( C2129 C3123 ) C2129_=_C3274( C2129 C3274 ) \nC2129_=_C3412( C2129 C3412 ) C2129_=_C3574( C2129 C3574 ) C2129_=_C3575( C2129 C3575 ) C2129_=_C3577( C2129 C3577 ) C2132_=_C2218( C2132 C2218 ) C2132_=_C2444( C2132 C2444 ) \nC2132_=_C2652( C2132 C2652 ) C2132_=_C2722( C2132 C2722 ) C2132_=_C2797( C2132 C2797 ) C2132_=_C2961( C2132 C2961 ) C2132_=_C3410( C2132 C3410 ) C2132_=_C3518( C2132 C3518 ) \nC2132_=_C3557( C2132 C3557 ) C2132_=_C3658( C2132 C3658 ) C2132_=_C3835( C2132 C3835 ) C2132_=_C3844( C2132 C3844 ) C2132_=_C3892( C2132 C3892 ) C2132_=_C4013( C2132 C4013 ) \nC2132_=_C4040( C2132 C4040 ) C2132_=_C4051( C2132 C4051 ) C2132_=_C4069( C2132 C4069 ) C2144_=_C2438( C2144 C2438 ) C2144_=_C2533( C2144 C2533 ) C2144_=_C3137( C2144 C3137 ) \nC2144_=_C3330( C2144 C3330 ) C2144_=_C3585( C2144 C3585 ) C2144_=_C3791( C2144 C3791 ) C2144_=_C3792( C2144 C3792 ) C2144_=_C3793( C2144 C3793 ) C2144_=_C3794( C2144 C3794 ) \nC2144_=_C3795( C2144 C3795 ) C2144_=_C3797( C2144 C3797 ) C2160_=_C2464( C2160 C2464 ) C2160_=_C2482( C2160 C2482 ) C2160_=_C2483( C2160 C2483 ) C2160_=_C2484( C2160 C2484 ) \nC2160_=_C2485( C2160 C2485 ) C2160_=_C2486( C2160 C2486 ) C2160_=_C2487( C2160 C2487 ) C2160_=_C2488( C2160 C2488 ) C2160_=_C2489( C2160 C2489 ) C2160_=_C2490( C2160 C2490 ) \nC2160_=_C2491( C2160 C2491 ) C2160_=_C2492( C2160 C2492 ) C2160_=_C2493( C2160 C2493 ) C2160_=_C2494( C2160 C2494 ) C2160_=_C2496( C2160 C2496 ) C2160_=_C2497( C2160 C2497 ) \nC2160_=_C2498( C2160 C2498 ) C2160_=_C2499( C2160 C2499 ) C2160_=_C2500( C2160 C2500 ) C2160_=_C2502( C2160 C2502 ) C2160_=_C2503( C2160 C2503 ) C2184_=_C2189( C2184 C2189 ) \nC2184_=_C2191( C2184 C2191 ) C2184_=_C2193( C2184 C2193 ) C2184_=_C2198( C2184 C2198 ) C2184_=_C2267( C2184 C2267 ) C2184_=_C2376( C2184 C2376 ) C2184_=_C2487( C2184 C2487 ) \nC2184_=_C2525( C2184 C2525 ) C2184_=_C2604( C2184 C2604 ) C2184_=_C2705( C2184 C2705 ) C2184_=_C2952( C2184 C2952 ) C2184_=_C2954( C2184 C2954 ) C2184_=_C2958( C2184 C2958 ) \nC2184_=_C2959( C2184 C2959 ) C2184_=_C2960( C2184 C2960 ) C2184_=_C2961( C2184 C2961 ) C2184_=_C2962( C2184 C2962 ) C2184_=_C2963( C2184 C2963 ) C2189_=_C2191( C2189 C2191 ) \nC2189_=_C2193( C2189 C2193 ) C2189_=_C2198( C2189 C2198 ) C2189_=_C2270( C2189 C2270 ) C2189_=_C2577( C2189 C2577 ) C2189_=_C2895( C2189 C2895 ) C2189_=_C3015( C2189 C3015 ) \nC2189_=_C3162( C2189 C3162 ) C2189_=_C3188( C2189 C3188 ) C2189_=_C3256( C2189 C3256 ) C2189_=_C3474( C2189 C3474 ) C2189_=_C3475( C2189 C3475 ) C2189_=_C3476( C2189 C3476 ) \nC2189_=_C3477( C2189 C3477 ) C2189_=_C3478( C2189 C3478 ) C2189_=_C3479( C2189 C3479 ) C2189_=_C3480( C2189 C3480 ) C2189_=_C3481( C2189 C3481 ) C2189_=_C3482( C2189 C3482 ) \nC2191_=_C2193( C2191 C2193 ) C2191_=_C2198( C2191 C2198 ) C2191_=_C2590( C2191 C2590 ) C2191_=_C2633( C2191 C2633 ) C2191_=_C3018( C2191 C3018 ) C2191_=_C3164( C2191 C3164 ) \nC2191_=_C3259( C2191 C3259 ) C2191_=_C3463( C2191 C3463 ) C2191_=_C3493( C2191 C3493 ) C2191_=_C3625( C2191 C3625 ) C2191_=_C3694( C2191 C3694 ) C2191_=_C3695( C2191 C3695 ) \nC2191_=_C3696( C2191 C3696 ) C2191_=_C3697( C2191 C3697 ) C2191_=_C3699( C2191 C3699 ) C2191_=_C3700( C2191 C3700 ) C2191_=_C3701( C2191 C3701 ) C2191_=_C3702( C2191 C3702 ) \nC2191_=_C3704( C2191 C3704 ) C2191_=_C3705( C2191 C3705 ) C2193_=_C2198( C2193 C2198 ) C2193_=_C2276( C2193 C2276 ) C2193_=_C2381( C2193 C2381 ) C2193_=_C2611( C2193 C2611 ) \nC2193_=_C2681( C2193 C2681 ) C2193_=_C2714( C2193 C2714 ) C2193_=_C2866( C2193 C2866 ) C2193_=_C3831( C2193 C3831 ) C2193_=_C3832( C2193 C3832 ) C2193_=_C3833( C2193 C3833 ) \nC2193_=_C3834( C2193 C3834 ) C2193_=_C3835( C2193 C3835 ) C2193_=_C3836( C2193 C3836 ) C2198_=_C2282( C2198 C2282 ) C2198_=_C2391( C2198 C2391 ) C2198_=_C2622( C2198 C2622 ) \nC2198_=_C3876( C2198 C3876 ) C2198_=_C4000( C2198 C4000 ) C2198_=_C4061( C2198 C4061 ) C2198_=_C4074( C2198 C4074 ) C2198_=_C4080( C2198 C4080 ) C2218_=_C2444( C2218 C2444 ) \nC2218_=_C2652( C2218 C2652 ) C2218_=_C2722( C2218 C2722 ) C2218_=_C2797( C2218 C2797 ) C2218_=_C2961( C2218 C2961 ) C2218_=_C3410( C2218 C3410 ) C2218_=_C3518( C2218 C3518 ) \nC2218_=_C3557( C2218 C3557 ) C2218_=_C3658( C2218 C3658 ) C2218_=_C3835( C2218 C3835 ) C2218_=_C3844( C2218 C3844 ) C2218_=_C3892( C2218 C3892 ) C2218_=_C4013( C2218 C4013 ) \nC2218_=_C4040( C2218 C4040 ) C2218_=_C4051( C2218 C4051 ) C2218_=_C4069( C2218 C4069 ) C2232_=_C2241( C2232 C2241 ) C2232_=_C2437( C2232 C2437 ) C2232_=_C3004( C2232 C3004 ) \nC2232_=_C3385( C2232 C3385 ) C2232_=_C3563( C2232 C3563 ) C2232_=_C3592( C2232 C3592 ) C2232_=_C3728( C2232 C3728 ) C2232_=_C3729( C2232 C3729 ) C2232_=_C3730( C2232 C3730 ) \nC2232_=_C3731( C2232 C3731 ) C2232_=_C3732( C2232 C3732 ) C2232_=_C3733( C2232 C3733 ) C2232_=_C3734( C2232 C3734 ) C2232_=_C3735( C2232 C3735 ) C2232_=_C3736( C2232 C3736 ) \nC2241_=_C2460( C2241 C2460 ) C2241_=_C2540( C2241 C2540 ) C2241_=_C2671( C2241 C2671 ) C2241_=_C2888( C2241 C2888 ) C2241_=_C2962( C2241 C2962 ) C2241_=_C3130( C2241 C3130 ) \nC2241_=_C3237( C2241 C3237 ) C2241_=_C3296( C2241 C3296 ) C2241_=_C3323( C2241 C3323 ) C2241_=_C3418( C2241 C3418 ) C2241_=_C3714( C2241 C3714 ) C2241_=_C3783( C2241 C3783 ) \nC2241_=_C3854( C2241 C3854 ) C2241_=_C3905( C2241 C3905 ) C2241_=_C3968( C2241 C3968 ) C2241_=_C4071( C2241 C4071 ) C2247_=_C2248( C2247 C2248 ) C2247_=_C2257( C2247 C2257 ) \nC2247_=_C2937( C2247 C2937 ) C2247_=_C2938( C2247 C2938 ) C2247_=_C2939( C2247 C2939 ) C2247_=_C2940( C2247 C2940 ) C2247_=_C2941( C2247 C2941 ) C2247_=_C2942( C2247 C2942 ) \nC2247_=_C2943( C2247 C2943 ) C2247_=_C2945( C2247 C2945 ) C2247_=_C2946( C2247 C2946 ) C2247_=_C2947( C2247 C2947 ) C2247_=_C2948( C2247 C2948 ) C2247_=_C2949( C2247 C2949 ) \nC2247_=_C2950( C2247 C2950 ) C2247_=_C2951( C2247 C2951 ) C2248_=_C2257( C2248 C2257 ) C2248_=_C2470( C2248 C2470 ) C2248_=_C2800( C2248 C2800 ) C2248_=_C3027( C2248 C3027 ) \nC2248_=_C3029( C2248 C3029 ) C2248_=_C3030( C2248 C3030 ) C2248_=_C3031( C2248 C3031 ) C2248_=_C3032( C2248 C3032 ) C2248_=_C3033( C2248 C3033 ) C2248_=_C3034( C2248 C3034 ) \nC2248_=_C3035( C2248 C3035 ) C2248_=_C3037( C2248 C3037 ) C2248_=_C3038( C2248 C3038 ) C2248_=_C3039( C2248 C3039 ) C2248_=_C3040( C2248 C3040 ) C2257_=_C2716( C2257 C2716 ) \nC2257_=_C3432( C2257 C3432 ) C2257_=_C3440( C2257 C3440 ) C2257_=_C3495( C2257 C3495 ) C2257_=_C3739( C2257 C3739 ) C2257_=_C3889( C2257 C3889 ) C2257_=_C3890( C2257 C3890 ) \nC2257_=_C3891( C2257 C3891 ) C2257_=_C3892( C2257 C3892 ) C2257_=_C3893( C2257 C3893 ) C2257_=_C3894( C2257 C3894 ) C2267_=_C2270( C2267 C2270 ) C2267_=_C2276( C2267 C2276 ) \nC2267_=_C2282( C2267 C2282 ) C2267_=_C2376( C2267 C2376 ) C2267_=_C2487( C2267 C2487 ) C2267_=_C2525( C2267 C2525 ) C2267_=_C2604( C2267 C2604 ) C2267_=_C2705( C2267 C2705 ) \nC2267_=_C2952( C2267 C2952 ) C2267_=_C2954( C2267 C2954 ) C2267_=_C2958( C2267 C2958 ) C2267_=_C2959( C2267 C2959 ) C2267_=_C2960( C2267 C2960 ) C2267_=_C2961( C2267 C2961 ) \nC2267_=_C2962( C2267 C2962 ) C2267_=_C2963( C2267 C2963 ) C2270_=_C2276( C2270 C2276 ) C2270_=_C2282( C2270 C2282 ) C2270_=_C2577( C2270 C2577 ) C2270_=_C2895( C2270 C2895 ) \nC2270_=_C3015( C2270 C3015 ) C2270_=_C3162( C2270 C3162 ) C2270_=_C3188( C2270 C3188 ) C2270_=_C3256( C2270 C3256 ) C2270_=_C3474( C2270 C3474 ) C2270_=_C3475( C2270 C3475 ) \nC2270_=_C3476( C2270 C3476 ) C2270_=_C3477( C2270 C3477 ) C2270_=_C3478( C2270 C3478 ) C2270_=_C3479( C2270 C3479 ) C2270_=_C3480( C2270 C3480 ) C2270_=_C3481( C2270 C3481 ) \nC2270_=_C3482( C2270 C3482 ) C2276_=_C2282( C2276 C2282 ) C2276_=_C2381( C2276 C2381 ) C2276_=_C2611( C2276 C2611 ) C2276_=_C2681( C2276 C2681 ) C2276_=_C2714( C2276 C2714 ) \nC2276_=_C2866( C2276 C2866 ) C2276_=_C3831( C2276 C3831 ) C2276_=_C3832( C2276 C3832 ) C2276_=_C3833( C2276 C3833 ) C2276_=_C3834( C2276 C3834 ) C2276_=_C3835( C2276 C3835 ) \nC2276_=_C3836( C2276 C3836 ) C2282_=_C2391( C2282 C2391 ) C2282_=_C2622( C2282 C2622 ) C2282_=_C3876( C2282 C3876 ) C2282_=_C4000( C2282 C4000 ) C2282_=_C4061( C2282 C4061 ) \nC2282_=_C4074( C2282 C4074 ) C2282_=_C4080( C2282 C4080 ) C2283_=_C2284( C2283 C2284 ) C2283_=_C2393( C2283 C2393 ) C2283_=_C2394(</w:t>
      </w:r>
    </w:p>
    <w:p>
      <w:pPr>
        <w:pStyle w:val="PreformattedText"/>
        <w:bidi w:val="0"/>
        <w:spacing w:before="0" w:after="0"/>
        <w:jc w:val="left"/>
        <w:rPr/>
      </w:pPr>
      <w:r>
        <w:rPr/>
        <w:t xml:space="preserve"> </w:t>
      </w:r>
      <w:r>
        <w:rPr/>
        <w:t>C2283 C2394 ) C2283_=_C2395( C2283 C2395 ) \nC2283_=_C2396( C2283 C2396 ) C2283_=_C2397( C2283 C2397 ) C2283_=_C2398( C2283 C2398 ) C2283_=_C2399( C2283 C2399 ) C2283_=_C2400( C2283 C2400 ) C2283_=_C2402( C2283 C2402 ) \nC2283_=_C2403( C2283 C2403 ) C2283_=_C2405( C2283 C2405 ) C2283_=_C2406( C2283 C2406 ) C2283_=_C2408( C2283 C2408 ) C2283_=_C2410( C2283 C2410 ) C2283_=_C2411( C2283 C2411 ) \nC2283_=_C2412( C2283 C2412 ) C2284_=_C2413( C2284 C2413 ) C2284_=_C2415( C2284 C2415 ) C2284_=_C2417( C2284 C2417 ) C2284_=_C2418( C2284 C2418 ) C2284_=_C2419( C2284 C2419 ) \nC2284_=_C2422( C2284 C2422 ) C2284_=_C2423( C2284 C2423 ) C2284_=_C2424( C2284 C2424 ) C2284_=_C2425( C2284 C2425 ) C2308_=_C2309( C2308 C2309 ) C2308_=_C2317( C2308 C2317 ) \nC2308_=_C2836( C2308 C2836 ) C2308_=_C3134( C2308 C3134 ) C2308_=_C3303( C2308 C3303 ) C2308_=_C3451( C2308 C3451 ) C2308_=_C3526( C2308 C3526 ) C2308_=_C3579( C2308 C3579 ) \nC2308_=_C3580( C2308 C3580 ) C2308_=_C3581( C2308 C3581 ) C2309_=_C2317( C2309 C2317 ) C2309_=_C2712( C2309 C2712 ) C2309_=_C3071( C2309 C3071 ) C2309_=_C3101( C2309 C3101 ) \nC2309_=_C3124( C2309 C3124 ) C2309_=_C3230( C2309 C3230 ) C2309_=_C3285( C2309 C3285 ) C2309_=_C3647( C2309 C3647 ) C2309_=_C3648( C2309 C3648 ) C2309_=_C3650( C2309 C3650 ) \nC2309_=_C3652( C2309 C3652 ) C2309_=_C3653( C2309 C3653 ) C2309_=_C3654( C2309 C3654 ) C2309_=_C3655( C2309 C3655 ) C2309_=_C3656( C2309 C3656 ) C2309_=_C3657( C2309 C3657 ) \nC2309_=_C3658( C2309 C3658 ) C2309_=_C3659( C2309 C3659 ) C2317_=_C2598( C2317 C2598 ) C2317_=_C2843( C2317 C2843 ) C2317_=_C2887( C2317 C2887 ) C2317_=_C3142( C2317 C3142 ) \nC2317_=_C3293( C2317 C3293 ) C2317_=_C3321( C2317 C3321 ) C2317_=_C3580( C2317 C3580 ) C2317_=_C3713( C2317 C3713 ) C2317_=_C3724( C2317 C3724 ) C2317_=_C3782( C2317 C3782 ) \nC2317_=_C3967( C2317 C3967 ) C2317_=_C3984( C2317 C3984 ) C2317_=_C4042( C2317 C4042 ) C2317_=_C4048( C2317 C4048 ) C2317_=_C4049( C2317 C4049 ) C2364_=_C2941( C2364 C2941 ) \nC2364_=_C3019( C2364 C3019 ) C2364_=_C3035( C2364 C3035 ) C2364_=_C3046( C2364 C3046 ) C2364_=_C3414( C2364 C3414 ) C2364_=_C3430( C2364 C3430 ) C2364_=_C3737( C2364 C3737 ) \nC2364_=_C3738( C2364 C3738 ) C2364_=_C3739( C2364 C3739 ) C2364_=_C3740( C2364 C3740 ) C2364_=_C3741( C2364 C3741 ) C2364_=_C3744( C2364 C3744 ) C2364_=_C3745( C2364 C3745 ) \nC2376_=_C2381( C2376 C2381 ) C2376_=_C2383( C2376 C2383 ) C2376_=_C2384( C2376 C2384 ) C2376_=_C2391( C2376 C2391 ) C2376_=_C2487( C2376 C2487 ) C2376_=_C2525( C2376 C2525 ) \nC2376_=_C2604( C2376 C2604 ) C2376_=_C2705( C2376 C2705 ) C2376_=_C2952( C2376 C2952 ) C2376_=_C2954( C2376 C2954 ) C2376_=_C2958( C2376 C2958 ) C2376_=_C2959( C2376 C2959 ) \nC2376_=_C2960( C2376 C2960 ) C2376_=_C2961( C2376 C2961 ) C2376_=_C2962( C2376 C2962 ) C2376_=_C2963( C2376 C2963 ) C2381_=_C2383( C2381 C2383 ) C2381_=_C2384( C2381 C2384 ) \nC2381_=_C2391( C2381 C2391 ) C2381_=_C2611( C2381 C2611 ) C2381_=_C2681( C2381 C2681 ) C2381_=_C2714( C2381 C2714 ) C2381_=_C2866( C2381 C2866 ) C2381_=_C3831( C2381 C3831 ) \nC2381_=_C3832( C2381 C3832 ) C2381_=_C3833( C2381 C3833 ) C2381_=_C3834( C2381 C3834 ) C2381_=_C3835( C2381 C3835 ) C2381_=_C3836( C2381 C3836 ) C2383_=_C2384( C2383 C2384 ) \nC2383_=_C2391( C2383 C2391 ) C2383_=_C2718( C2383 C2718 ) C2383_=_C2827( C2383 C2827 ) C2383_=_C2841( C2383 C2841 ) C2383_=_C2882( C2383 C2882 ) C2383_=_C2958( C2383 C2958 ) \nC2383_=_C3290( C2383 C3290 ) C2383_=_C3307( C2383 C3307 ) C2383_=_C3315( C2383 C3315 ) C2383_=_C3653( C2383 C3653 ) C2383_=_C3677( C2383 C3677 ) C2383_=_C3776( C2383 C3776 ) \nC2383_=_C3831( C2383 C3831 ) C2383_=_C3889( C2383 C3889 ) C2383_=_C3906( C2383 C3906 ) C2383_=_C3908( C2383 C3908 ) C2383_=_C3911( C2383 C3911 ) C2383_=_C3912( C2383 C3912 ) \nC2384_=_C2391( C2384 C2391 ) C2384_=_C2637( C2384 C2637 ) C2384_=_C3166( C2384 C3166 ) C2384_=_C3443( C2384 C3443 ) C2384_=_C3466( C2384 C3466 ) C2384_=_C3497( C2384 C3497 ) \nC2384_=_C3629( C2384 C3629 ) C2384_=_C3756( C2384 C3756 ) C2384_=_C3900( C2384 C3900 ) C2384_=_C3931( C2384 C3931 ) C2384_=_C3940( C2384 C3940 ) C2384_=_C3958( C2384 C3958 ) \nC2384_=_C3959( C2384 C3959 ) C2384_=_C3961( C2384 C3961 ) C2384_=_C3962( C2384 C3962 ) C2384_=_C3963( C2384 C3963 ) C2384_=_C3964( C2384 C3964 ) C2384_=_C3965( C2384 C3965 ) \nC2391_=_C2622( C2391 C2622 ) C2391_=_C3876( C2391 C3876 ) C2391_=_C4000( C2391 C4000 ) C2391_=_C4061( C2391 C4061 ) C2391_=_C4074( C2391 C4074 ) C2391_=_C4080( C2391 C4080 ) \nC2393_=_C2394( C2393 C2394 ) C2393_=_C2395( C2393 C2395 ) C2393_=_C2396( C2393 C2396 ) C2393_=_C2397( C2393 C2397 ) C2393_=_C2398( C2393 C2398 ) C2393_=_C2399( C2393 C2399 ) \nC2393_=_C2400( C2393 C2400 ) C2393_=_C2402( C2393 C2402 ) C2393_=_C2403( C2393 C2403 ) C2393_=_C2405( C2393 C2405 ) C2393_=_C2406( C2393 C2406 ) C2393_=_C2408( C2393 C2408 ) \nC2393_=_C2410( C2393 C2410 ) C2393_=_C2411( C2393 C2411 ) C2393_=_C2412( C2393 C2412 ) C2393_=_C2413( C2393 C2413 ) C2394_=_C2395( C2394 C2395 ) C2394_=_C2396( C2394 C2396 ) \nC2394_=_C2397( C2394 C2397 ) C2394_=_C2398( C2394 C2398 ) C2394_=_C2399( C2394 C2399 ) C2394_=_C2400( C2394 C2400 ) C2394_=_C2402( C2394 C2402 ) C2394_=_C2403( C2394 C2403 ) \nC2394_=_C2405( C2394 C2405 ) C2394_=_C2406( C2394 C2406 ) C2394_=_C2408( C2394 C2408 ) C2394_=_C2410( C2394 C2410 ) C2394_=_C2411( C2394 C2411 ) C2394_=_C2412( C2394 C2412 ) \nC2394_=_C2772( C2394 C2772 ) C2395_=_C2396( C2395 C2396 ) C2395_=_C2397( C2395 C2397 ) C2395_=_C2398( C2395 C2398 ) C2395_=_C2399( C2395 C2399 ) C2395_=_C2400( C2395 C2400 ) \nC2395_=_C2402( C2395 C2402 ) C2395_=_C2403( C2395 C2403 ) C2395_=_C2405( C2395 C2405 ) C2395_=_C2406( C2395 C2406 ) C2395_=_C2408( C2395 C2408 ) C2395_=_C2410( C2395 C2410 ) \nC2395_=_C2411( C2395 C2411 ) C2395_=_C2412( C2395 C2412 ) C2395_=_C2882( C2395 C2882 ) C2395_=_C2887( C2395 C2887 ) C2395_=_C2888( C2395 C2888 ) C2396_=_C2397( C2396 C2397 ) \nC2396_=_C2398( C2396 C2398 ) C2396_=_C2399( C2396 C2399 ) C2396_=_C2400( C2396 C2400 ) C2396_=_C2402( C2396 C2402 ) C2396_=_C2403( C2396 C2403 ) C2396_=_C2405( C2396 C2405 ) \nC2396_=_C2406( C2396 C2406 ) C2396_=_C2408( C2396 C2408 ) C2396_=_C2410( C2396 C2410 ) C2396_=_C2411( C2396 C2411 ) C2396_=_C2412( C2396 C2412 ) C2396_=_C2925( C2396 C2925 ) \nC2396_=_C2929( C2396 C2929 ) C2397_=_C2398( C2397 C2398 ) C2397_=_C2399( C2397 C2399 ) C2397_=_C2400( C2397 C2400 ) C2397_=_C2402( C2397 C2402 ) C2397_=_C2403( C2397 C2403 ) \nC2397_=_C2405( C2397 C2405 ) C2397_=_C2406( C2397 C2406 ) C2397_=_C2408( C2397 C2408 ) C2397_=_C2410( C2397 C2410 ) C2397_=_C2411( C2397 C2411 ) C2397_=_C2412( C2397 C2412 ) \nC2397_=_C3083( C2397 C3083 ) C2397_=_C3274( C2397 C3274 ) C2398_=_C2399( C2398 C2399 ) C2398_=_C2400( C2398 C2400 ) C2398_=_C2402( C2398 C2402 ) C2398_=_C2403( C2398 C2403 ) \nC2398_=_C2405( C2398 C2405 ) C2398_=_C2406( C2398 C2406 ) C2398_=_C2408( C2398 C2408 ) C2398_=_C2410( C2398 C2410 ) C2398_=_C2411( C2398 C2411 ) C2398_=_C2412( C2398 C2412 ) \nC2398_=_C3285( C2398 C3285 ) C2398_=_C3290( C2398 C3290 ) C2398_=_C3293( C2398 C3293 ) C2398_=_C3296( C2398 C3296 ) C2399_=_C2400( C2399 C2400 ) C2399_=_C2402( C2399 C2402 ) \nC2399_=_C2403( C2399 C2403 ) C2399_=_C2405( C2399 C2405 ) C2399_=_C2406( C2399 C2406 ) C2399_=_C2408( C2399 C2408 ) C2399_=_C2410( C2399 C2410 ) C2399_=_C2411( C2399 C2411 ) \nC2399_=_C2412( C2399 C2412 ) C2399_=_C2490( C2399 C2490 ) C2399_=_C3315( C2399 C3315 ) C2399_=_C3321( C2399 C3321 ) C2399_=_C3323( C2399 C3323 ) C2400_=_C2402( C2400 C2402 ) \nC2400_=_C2403( C2400 C2403 ) C2400_=_C2405( C2400 C2405 ) C2400_=_C2406( C2400 C2406 ) C2400_=_C2408( C2400 C2408 ) C2400_=_C2410( C2400 C2410 ) C2400_=_C2411( C2400 C2411 ) \nC2400_=_C2412( C2400 C2412 ) C2400_=_C2415( C2400 C2415 ) C2400_=_C3513( C2400 C3513 ) C2400_=_C3518( C2400 C3518 ) C2402_=_C2403( C2402 C2403 ) C2402_=_C2405( C2402 C2405 ) \nC2402_=_C2406( C2402 C2406 ) C2402_=_C2408( C2402 C2408 ) C2402_=_C2410( C2402 C2410 ) C2402_=_C2411( C2402 C2411 ) C2402_=_C2412( C2402 C2412 ) C2402_=_C3776( C2402 C3776 ) \nC2402_=_C3782( C2402 C3782 ) C2402_=_C3783( C2402 C3783 ) C2403_=_C2405( C2403 C2405 ) C2403_=_C2406( C2403 C2406 ) C2403_=_C2408( C2403 C2408 ) C2403_=_C2410( C2403 C2410 ) \nC2403_=_C2411( C2403 C2411 ) C2403_=_C2412( C2403 C2412 ) C2403_=_C2417( C2403 C2417 ) C2403_=_C3876( C2403 C3876 ) C2405_=_C2406( C2405 C2406 ) C2405_=_C2408( C2405 C2408 ) \nC2405_=_C2410( C2405 C2410 ) C2405_=_C2411( C2405 C2411 ) C2405_=_C2412( C2405 C2412 ) C2405_=_C2418( C2405 C2418 ) C2405_=_C3244( C2405 C3244 ) C2405_=_C3574( C2405 C3574 ) \nC2405_=_C3740( C2405 C3740 ) C2405_=_C3931( C2405 C3931 ) C2405_=_C3932( C2405 C3932 ) C2406_=_C2408( C2406 C2408 ) C2406_=_C2410( C2406 C2410 ) C2406_=_C2411( C2406 C2411 ) \nC2406_=_C2412( C2406 C2412 ) C2406_=_C3247( C2406 C3247 ) C2406_=_C3906( C2406 C3906 ) C2406_=_C3967( C2406 C3967 ) C2406_=_C3968( C2406 C3968 ) C2408_=_C2410( C2408 C2410 ) \nC2408_=_C2411( C2408 C2411 ) C2408_=_C2412( C2408 C2412 ) C2408_=_C3575( C2408 C3575 ) C2408_=_C3843( C2408 C3843 ) C2410_=_C2411( C2410 C2411 ) C2410_=_C2412( C2410 C2412 ) \nC2410_=_C3577( C2410 C3577 ) C2410_=_C4074( C2410 C4074 ) C2411_=_C2412( C2411 C2412 ) C2411_=_C2503( C2411 C2503 ) C2411_=_C3685( C2411 C3685 ) C2411_=_C3733( C2411 C3733 ) \nC2411_=_C3911( C2411 C3911 ) C2411_=_C4048( C2411 C4048 ) C2411_=_C4071( C2411 C4071 ) C2412_=_C2424( C2412 C2424 ) C2413_=_C2415( C2413 C2415 ) C2413_=_C2417( C2413 C2417 ) \nC2413_=_C2418( C2413 C2418 ) C2413_=_C2419( C2413 C2419 ) C2413_=_C2422( C2413 C2422 ) C2413_=_C2423( C2413 C2423 ) C2413_=_C2424( C2413 C2424 ) C2413_=_C2425( C2413 C2425 ) \nC2415_=_C2417( C2415 C2417 ) C2415_=_C2418( C2415 C2418 ) C2415_=_C2419( C2415 C2419 ) C2415_=_C2422( C2415 C2422 ) C2415_=_C2423( C2415 C2423 ) C2415_=_C2424( C2415 C2424 ) \nC2415_=_C2425( C2415 C2425 ) C2415_=_C3513( C2415 C3513 ) C2415_=_C3518( C2415 C3518 ) C2417_=_C2418( C2417 C2418 ) C2417_=_C2419( C2417 C2419 ) C2417_=_C2422( C2417 C2422 ) \nC2417_=_C2423(</w:t>
      </w:r>
    </w:p>
    <w:p>
      <w:pPr>
        <w:pStyle w:val="PreformattedText"/>
        <w:bidi w:val="0"/>
        <w:spacing w:before="0" w:after="0"/>
        <w:jc w:val="left"/>
        <w:rPr/>
      </w:pPr>
      <w:r>
        <w:rPr/>
        <w:t xml:space="preserve"> </w:t>
      </w:r>
      <w:r>
        <w:rPr/>
        <w:t>C2417 C2423 ) C2417_=_C2424( C2417 C2424 ) C2417_=_C2425( C2417 C2425 ) C2417_=_C3876( C2417 C3876 ) C2418_=_C2419( C2418 C2419 ) C2418_=_C2422( C2418 C2422 ) \nC2418_=_C2423( C2418 C2423 ) C2418_=_C2424( C2418 C2424 ) C2418_=_C2425( C2418 C2425 ) C2418_=_C3244( C2418 C3244 ) C2418_=_C3574( C2418 C3574 ) C2418_=_C3740( C2418 C3740 ) \nC2418_=_C3931( C2418 C3931 ) C2418_=_C3932( C2418 C3932 ) C2419_=_C2422( C2419 C2422 ) C2419_=_C2423( C2419 C2423 ) C2419_=_C2424( C2419 C2424 ) C2419_=_C2425( C2419 C2425 ) \nC2419_=_C3245( C2419 C3245 ) C2419_=_C3741( C2419 C3741 ) C2419_=_C3940( C2419 C3940 ) C2419_=_C3942( C2419 C3942 ) C2422_=_C2423( C2422 C2423 ) C2422_=_C2424( C2422 C2424 ) \nC2422_=_C2425( C2422 C2425 ) C2422_=_C2960( C2422 C2960 ) C2422_=_C3251( C2422 C3251 ) C2422_=_C3744( C2422 C3744 ) C2422_=_C3834( C2422 C3834 ) C2422_=_C3963( C2422 C3963 ) \nC2422_=_C4021( C2422 C4021 ) C2422_=_C4061( C2422 C4061 ) C2423_=_C2424( C2423 C2424 ) C2423_=_C2425( C2423 C2425 ) C2423_=_C3581( C2423 C3581 ) C2423_=_C3687( C2423 C3687 ) \nC2423_=_C3912( C2423 C3912 ) C2424_=_C2425( C2424 C2425 ) C2425_=_C3253( C2425 C3253 ) C2425_=_C3705( C2425 C3705 ) C2425_=_C3745( C2425 C3745 ) C2425_=_C3965( C2425 C3965 ) \nC2425_=_C4023( C2425 C4023 ) C2425_=_C4049( C2425 C4049 ) C2432_=_C2437( C2432 C2437 ) C2432_=_C2438( C2432 C2438 ) C2432_=_C2439( C2432 C2439 ) C2432_=_C2444( C2432 C2444 ) \nC2432_=_C2491( C2432 C2491 ) C2432_=_C2529( C2432 C2529 ) C2432_=_C3120( C2432 C3120 ) C2432_=_C3132( C2432 C3132 ) C2432_=_C3327( C2432 C3327 ) C2432_=_C3411( C2432 C3411 ) \nC2432_=_C3412( C2432 C3412 ) C2432_=_C3413( C2432 C3413 ) C2432_=_C3414( C2432 C3414 ) C2432_=_C3417( C2432 C3417 ) C2432_=_C3418( C2432 C3418 ) C2437_=_C2438( C2437 C2438 ) \nC2437_=_C2439( C2437 C2439 ) C2437_=_C2444( C2437 C2444 ) C2437_=_C3004( C2437 C3004 ) C2437_=_C3385( C2437 C3385 ) C2437_=_C3563( C2437 C3563 ) C2437_=_C3592( C2437 C3592 ) \nC2437_=_C3728( C2437 C3728 ) C2437_=_C3729( C2437 C3729 ) C2437_=_C3730( C2437 C3730 ) C2437_=_C3731( C2437 C3731 ) C2437_=_C3732( C2437 C3732 ) C2437_=_C3733( C2437 C3733 ) \nC2437_=_C3734( C2437 C3734 ) C2437_=_C3735( C2437 C3735 ) C2437_=_C3736( C2437 C3736 ) C2438_=_C2439( C2438 C2439 ) C2438_=_C2444( C2438 C2444 ) C2438_=_C2533( C2438 C2533 ) \nC2438_=_C3137( C2438 C3137 ) C2438_=_C3330( C2438 C3330 ) C2438_=_C3585( C2438 C3585 ) C2438_=_C3791( C2438 C3791 ) C2438_=_C3792( C2438 C3792 ) C2438_=_C3793( C2438 C3793 ) \nC2438_=_C3794( C2438 C3794 ) C2438_=_C3795( C2438 C3795 ) C2438_=_C3797( C2438 C3797 ) C2439_=_C2444( C2439 C2444 ) C2439_=_C2515( C2439 C2515 ) C2439_=_C2612( C2439 C2612 ) \nC2439_=_C2791( C2439 C2791 ) C2439_=_C3405( C2439 C3405 ) C2439_=_C3513( C2439 C3513 ) C2439_=_C3564( C2439 C3564 ) C2439_=_C3593( C2439 C3593 ) C2439_=_C3638( C2439 C3638 ) \nC2439_=_C3838( C2439 C3838 ) C2439_=_C3839( C2439 C3839 ) C2439_=_C3840( C2439 C3840 ) C2439_=_C3841( C2439 C3841 ) C2439_=_C3842( C2439 C3842 ) C2439_=_C3843( C2439 C3843 ) \nC2439_=_C3844( C2439 C3844 ) C2444_=_C2652( C2444 C2652 ) C2444_=_C2722( C2444 C2722 ) C2444_=_C2797( C2444 C2797 ) C2444_=_C2961( C2444 C2961 ) C2444_=_C3410( C2444 C3410 ) \nC2444_=_C3518( C2444 C3518 ) C2444_=_C3557( C2444 C3557 ) C2444_=_C3658( C2444 C3658 ) C2444_=_C3835( C2444 C3835 ) C2444_=_C3844( C2444 C3844 ) C2444_=_C3892( C2444 C3892 ) \nC2444_=_C4013( C2444 C4013 ) C2444_=_C4040( C2444 C4040 ) C2444_=_C4051( C2444 C4051 ) C2444_=_C4069( C2444 C4069 ) C2460_=_C2540( C2460 C2540 ) C2460_=_C2671( C2460 C2671 ) \nC2460_=_C2888( C2460 C2888 ) C2460_=_C2962( C2460 C2962 ) C2460_=_C3130( C2460 C3130 ) C2460_=_C3237( C2460 C3237 ) C2460_=_C3296( C2460 C3296 ) C2460_=_C3323( C2460 C3323 ) \nC2460_=_C3418( C2460 C3418 ) C2460_=_C3714( C2460 C3714 ) C2460_=_C3783( C2460 C3783 ) C2460_=_C3854( C2460 C3854 ) C2460_=_C3905( C2460 C3905 ) C2460_=_C3968( C2460 C3968 ) \nC2460_=_C4071( C2460 C4071 ) C2464_=_C2470( C2464 C2470 ) C2464_=_C2482( C2464 C2482 ) C2464_=_C2483( C2464 C2483 ) C2464_=_C2484( C2464 C2484 ) C2464_=_C2485( C2464 C2485 ) \nC2464_=_C2486( C2464 C2486 ) C2464_=_C2487( C2464 C2487 ) C2464_=_C2488( C2464 C2488 ) C2464_=_C2489( C2464 C2489 ) C2464_=_C2490( C2464 C2490 ) C2464_=_C2491( C2464 C2491 ) \nC2464_=_C2492( C2464 C2492 ) C2464_=_C2493( C2464 C2493 ) C2464_=_C2494( C2464 C2494 ) C2464_=_C2496( C2464 C2496 ) C2464_=_C2497( C2464 C2497 ) C2464_=_C2498( C2464 C2498 ) \nC2464_=_C2499( C2464 C2499 ) C2464_=_C2500( C2464 C2500 ) C2464_=_C2502( C2464 C2502 ) C2464_=_C2503( C2464 C2503 ) C2470_=_C2800( C2470 C2800 ) C2470_=_C3027( C2470 C3027 ) \nC2470_=_C3029( C2470 C3029 ) C2470_=_C3030( C2470 C3030 ) C2470_=_C3031( C2470 C3031 ) C2470_=_C3032( C2470 C3032 ) C2470_=_C3033( C2470 C3033 ) C2470_=_C3034( C2470 C3034 ) \nC2470_=_C3035( C2470 C3035 ) C2470_=_C3037( C2470 C3037 ) C2470_=_C3038( C2470 C3038 ) C2470_=_C3039( C2470 C3039 ) C2470_=_C3040( C2470 C3040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6( C2482 C2496 ) \nC2482_=_C2497( C2482 C2497 ) C2482_=_C2498( C2482 C2498 ) C2482_=_C2499( C2482 C2499 ) C2482_=_C2500( C2482 C2500 ) C2482_=_C2502( C2482 C2502 ) C2482_=_C2503( C2482 C2503 ) \nC2482_=_C2525( C2482 C2525 ) C2482_=_C2529( C2482 C2529 ) C2482_=_C2531( C2482 C2531 ) C2482_=_C2533( C2482 C2533 ) C2482_=_C2540( C2482 C2540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6( C2483 C2496 ) C2483_=_C2497( C2483 C2497 ) \nC2483_=_C2498( C2483 C2498 ) C2483_=_C2499( C2483 C2499 ) C2483_=_C2500( C2483 C2500 ) C2483_=_C2502( C2483 C2502 ) C2483_=_C2503( C2483 C2503 ) C2483_=_C2572( C2483 C2572 ) \nC2483_=_C2574( C2483 C2574 ) C2483_=_C2577( C2483 C2577 ) C2484_=_C2485( C2484 C2485 ) C2484_=_C2486( C2484 C2486 ) C2484_=_C2487( C2484 C2487 ) C2484_=_C2488( C2484 C2488 ) \nC2484_=_C2489( C2484 C2489 ) C2484_=_C2490( C2484 C2490 ) C2484_=_C2491( C2484 C2491 ) C2484_=_C2492( C2484 C2492 ) C2484_=_C2493( C2484 C2493 ) C2484_=_C2494( C2484 C2494 ) \nC2484_=_C2496( C2484 C2496 ) C2484_=_C2497( C2484 C2497 ) C2484_=_C2498( C2484 C2498 ) C2484_=_C2499( C2484 C2499 ) C2484_=_C2500( C2484 C2500 ) C2484_=_C2502( C2484 C2502 ) \nC2484_=_C2503( C2484 C2503 ) C2484_=_C2633( C2484 C2633 ) C2484_=_C2637( C2484 C2637 ) C2485_=_C2486( C2485 C2486 ) C2485_=_C2487( C2485 C2487 ) C2485_=_C2488( C2485 C2488 ) \nC2485_=_C2489( C2485 C2489 ) C2485_=_C2490( C2485 C2490 ) C2485_=_C2491( C2485 C2491 ) C2485_=_C2492( C2485 C2492 ) C2485_=_C2493( C2485 C2493 ) C2485_=_C2494( C2485 C2494 ) \nC2485_=_C2496( C2485 C2496 ) C2485_=_C2497( C2485 C2497 ) C2485_=_C2498( C2485 C2498 ) C2485_=_C2499( C2485 C2499 ) C2485_=_C2500( C2485 C2500 ) C2485_=_C2502( C2485 C2502 ) \nC2485_=_C2503( C2485 C2503 ) C2486_=_C2487( C2486 C2487 ) C2486_=_C2488( C2486 C2488 ) C2486_=_C2489( C2486 C2489 ) C2486_=_C2490( C2486 C2490 ) C2486_=_C2491( C2486 C2491 ) \nC2486_=_C2492( C2486 C2492 ) C2486_=_C2493( C2486 C2493 ) C2486_=_C2494( C2486 C2494 ) C2486_=_C2496( C2486 C2496 ) C2486_=_C2497( C2486 C2497 ) C2486_=_C2498( C2486 C2498 ) \nC2486_=_C2499( C2486 C2499 ) C2486_=_C2500( C2486 C2500 ) C2486_=_C2502( C2486 C2502 ) C2486_=_C2503( C2486 C2503 ) C2486_=_C2800( C2486 C2800 ) C2486_=_C2811( C2486 C2811 ) \nC2487_=_C2488( C2487 C2488 ) C2487_=_C2489( C2487 C2489 ) C2487_=_C2490( C2487 C2490 ) C2487_=_C2491( C2487 C2491 ) C2487_=_C2492( C2487 C2492 ) C2487_=_C2493( C2487 C2493 ) \nC2487_=_C2494( C2487 C2494 ) C2487_=_C2496( C2487 C2496 ) C2487_=_C2497( C2487 C2497 ) C2487_=_C2498( C2487 C2498 ) C2487_=_C2499( C2487 C2499 ) C2487_=_C2500( C2487 C2500 ) \nC2487_=_C2502( C2487 C2502 ) C2487_=_C2503( C2487 C2503 ) C2487_=_C2525( C2487 C2525 ) C2487_=_C2604( C2487 C2604 ) C2487_=_C2705( C2487 C2705 ) C2487_=_C2952( C2487 C2952 ) \nC2487_=_C2954( C2487 C2954 ) C2487_=_C2958( C2487 C2958 ) C2487_=_C2959( C2487 C2959 ) C2487_=_C2960( C2487 C2960 ) C2487_=_C2961( C2487 C2961 ) C2487_=_C2962( C2487 C2962 ) \nC2487_=_C2963( C2487 C2963 ) C2488_=_C2489( C2488 C2489 ) C2488_=_C2490( C2488 C2490 ) C2488_=_C2491( C2488 C2491 ) C2488_=_C2492( C2488 C2492 ) C2488_=_C2493( C2488 C2493 ) \nC2488_=_C2494( C2488 C2494 ) C2488_=_C2496( C2488 C2496 ) C2488_=_C2497( C2488 C2497 ) C2488_=_C2498( C2488 C2498 ) C2488_=_C2499( C2488 C2499 ) C2488_=_C2500( C2488 C2500 ) \nC2488_=_C2502( C2488 C2502 ) C2488_=_C2503( C2488 C2503 ) C2488_=_C2952( C2488 C2952 ) C2488_=_C3120( C2488 C3120 ) C2488_=_C3123( C2488 C3123 ) C2488_=_C3124( C2488 C3124 ) \nC2488_=_C3130( C2488 C3130 ) C2489_=_C2490( C2489 C2490 ) C2489_=_C2491( C2489 C2491 ) C2489_=_C2492( C2489 C2492 ) C2489_=_C2493( C2489 C2493 ) C2489_=_C2494( C2489 C2494 ) \nC2489_=_C2496( C2489 C2496 ) C2489_=_C2497( C2489 C2497 ) C2489_=_C2498( C2489 C2498 ) C2489_=_C2499( C2489 C2499 ) C2489_=_C2500( C2489 C2500 ) C2489_=_C2502( C2489 C2502 ) \nC2489_=_C2503( C2489 C2503 ) C2489_=_C3303( C2489 C3303 ) C2489_=_C3305( C2489 C3305 ) C2489_=_C3307( C2489 C3307 ) C2490_=_C2491( C2490 C2491 ) C2490_=_C2492( C2490 C2492 ) \nC2490_=_C2493( C2490 C2493 ) C2490_=_C2494( C2490 C2494 ) C2490_=_C2496( C2490 C2496 ) C2490_=_C2497( C2490 C2497 ) C2490_=_C2498( C2490 C2498 ) C2490_=_C2499( C2490 C2499 ) \nC2490_=_C2500( C2490 C2500 ) C2490_=_C2502( C2490 C2502 ) C2490_=_C2503( C2490 C2503 ) C2490_=_C3315( C2490 C3315 ) C2490_=_C3321( C2490 C3321 ) C2490_=_C3323( C2490 C3323 ) \nC2491_=_C2492( C2491 C2492 ) C2491_=_C2493( C2491 C2493 ) C2491_=_C2494(</w:t>
      </w:r>
    </w:p>
    <w:p>
      <w:pPr>
        <w:pStyle w:val="PreformattedText"/>
        <w:bidi w:val="0"/>
        <w:spacing w:before="0" w:after="0"/>
        <w:jc w:val="left"/>
        <w:rPr/>
      </w:pPr>
      <w:r>
        <w:rPr/>
        <w:t xml:space="preserve"> </w:t>
      </w:r>
      <w:r>
        <w:rPr/>
        <w:t>C2491 C2494 ) C2491_=_C2496( C2491 C2496 ) C2491_=_C2497( C2491 C2497 ) C2491_=_C2498( C2491 C2498 ) \nC2491_=_C2499( C2491 C2499 ) C2491_=_C2500( C2491 C2500 ) C2491_=_C2502( C2491 C2502 ) C2491_=_C2503( C2491 C2503 ) C2491_=_C2529( C2491 C2529 ) C2491_=_C3120( C2491 C3120 ) \nC2491_=_C3132( C2491 C3132 ) C2491_=_C3327( C2491 C3327 ) C2491_=_C3411( C2491 C3411 ) C2491_=_C3412( C2491 C3412 ) C2491_=_C3413( C2491 C3413 ) C2491_=_C3414( C2491 C3414 ) \nC2491_=_C3417( C2491 C3417 ) C2491_=_C3418( C2491 C3418 ) C2492_=_C2493( C2492 C2493 ) C2492_=_C2494( C2492 C2494 ) C2492_=_C2496( C2492 C2496 ) C2492_=_C2497( C2492 C2497 ) \nC2492_=_C2498( C2492 C2498 ) C2492_=_C2499( C2492 C2499 ) C2492_=_C2500( C2492 C2500 ) C2492_=_C2502( C2492 C2502 ) C2492_=_C2503( C2492 C2503 ) C2493_=_C2494( C2493 C2494 ) \nC2493_=_C2496( C2493 C2496 ) C2493_=_C2497( C2493 C2497 ) C2493_=_C2498( C2493 C2498 ) C2493_=_C2499( C2493 C2499 ) C2493_=_C2500( C2493 C2500 ) C2493_=_C2502( C2493 C2502 ) \nC2493_=_C2503( C2493 C2503 ) C2494_=_C2496( C2494 C2496 ) C2494_=_C2497( C2494 C2497 ) C2494_=_C2498( C2494 C2498 ) C2494_=_C2499( C2494 C2499 ) C2494_=_C2500( C2494 C2500 ) \nC2494_=_C2502( C2494 C2502 ) C2494_=_C2503( C2494 C2503 ) C2494_=_C3557( C2494 C3557 ) C2496_=_C2497( C2496 C2497 ) C2496_=_C2498( C2496 C2498 ) C2496_=_C2499( C2496 C2499 ) \nC2496_=_C2500( C2496 C2500 ) C2496_=_C2502( C2496 C2502 ) C2496_=_C2503( C2496 C2503 ) C2497_=_C2498( C2497 C2498 ) C2497_=_C2499( C2497 C2499 ) C2497_=_C2500( C2497 C2500 ) \nC2497_=_C2502( C2497 C2502 ) C2497_=_C2503( C2497 C2503 ) C2498_=_C2499( C2498 C2499 ) C2498_=_C2500( C2498 C2500 ) C2498_=_C2502( C2498 C2502 ) C2498_=_C2503( C2498 C2503 ) \nC2498_=_C3840( C2498 C3840 ) C2498_=_C3958( C2498 C3958 ) C2499_=_C2500( C2499 C2500 ) C2499_=_C2502( C2499 C2502 ) C2499_=_C2503( C2499 C2503 ) C2499_=_C2947( C2499 C2947 ) \nC2499_=_C3700( C2499 C3700 ) C2499_=_C3959( C2499 C3959 ) C2500_=_C2502( C2500 C2502 ) C2500_=_C2503( C2500 C2503 ) C2500_=_C3793( C2500 C3793 ) C2502_=_C2503( C2502 C2503 ) \nC2502_=_C3659( C2502 C3659 ) C2503_=_C3685( C2503 C3685 ) C2503_=_C3733( C2503 C3733 ) C2503_=_C3911( C2503 C3911 ) C2503_=_C4048( C2503 C4048 ) C2503_=_C4071( C2503 C4071 ) \nC2508_=_C2515( C2508 C2515 ) C2508_=_C2547( C2508 C2547 ) C2508_=_C2572( C2508 C2572 ) C2508_=_C2740( C2508 C2740 ) C2508_=_C3083( C2508 C3083 ) C2508_=_C3084( C2508 C3084 ) \nC2508_=_C3085( C2508 C3085 ) C2508_=_C3088( C2508 C3088 ) C2508_=_C3089( C2508 C3089 ) C2508_=_C3090( C2508 C3090 ) C2508_=_C3091( C2508 C3091 ) C2508_=_C3092( C2508 C3092 ) \nC2515_=_C2612( C2515 C2612 ) C2515_=_C2791( C2515 C2791 ) C2515_=_C3405( C2515 C3405 ) C2515_=_C3513( C2515 C3513 ) C2515_=_C3564( C2515 C3564 ) C2515_=_C3593( C2515 C3593 ) \nC2515_=_C3638( C2515 C3638 ) C2515_=_C3838( C2515 C3838 ) C2515_=_C3839( C2515 C3839 ) C2515_=_C3840( C2515 C3840 ) C2515_=_C3841( C2515 C3841 ) C2515_=_C3842( C2515 C3842 ) \nC2515_=_C3843( C2515 C3843 ) C2515_=_C3844( C2515 C3844 ) C2525_=_C2529( C2525 C2529 ) C2525_=_C2531( C2525 C2531 ) C2525_=_C2533( C2525 C2533 ) C2525_=_C2540( C2525 C2540 ) \nC2525_=_C2604( C2525 C2604 ) C2525_=_C2705( C2525 C2705 ) C2525_=_C2952( C2525 C2952 ) C2525_=_C2954( C2525 C2954 ) C2525_=_C2958( C2525 C2958 ) C2525_=_C2959( C2525 C2959 ) \nC2525_=_C2960( C2525 C2960 ) C2525_=_C2961( C2525 C2961 ) C2525_=_C2962( C2525 C2962 ) C2525_=_C2963( C2525 C2963 ) C2529_=_C2531( C2529 C2531 ) C2529_=_C2533( C2529 C2533 ) \nC2529_=_C2540( C2529 C2540 ) C2529_=_C3120( C2529 C3120 ) C2529_=_C3132( C2529 C3132 ) C2529_=_C3327( C2529 C3327 ) C2529_=_C3411( C2529 C3411 ) C2529_=_C3412( C2529 C3412 ) \nC2529_=_C3413( C2529 C3413 ) C2529_=_C3414( C2529 C3414 ) C2529_=_C3417( C2529 C3417 ) C2529_=_C3418( C2529 C3418 ) C2531_=_C2533( C2531 C2533 ) C2531_=_C2540( C2531 C2540 ) \nC2531_=_C2772( C2531 C2772 ) C2531_=_C2925( C2531 C2925 ) C2531_=_C2954( C2531 C2954 ) C2531_=_C3123( C2531 C3123 ) C2531_=_C3274( C2531 C3274 ) C2531_=_C3412( C2531 C3412 ) \nC2531_=_C3574( C2531 C3574 ) C2531_=_C3575( C2531 C3575 ) C2531_=_C3577( C2531 C3577 ) C2533_=_C2540( C2533 C2540 ) C2533_=_C3137( C2533 C3137 ) C2533_=_C3330( C2533 C3330 ) \nC2533_=_C3585( C2533 C3585 ) C2533_=_C3791( C2533 C3791 ) C2533_=_C3792( C2533 C3792 ) C2533_=_C3793( C2533 C3793 ) C2533_=_C3794( C2533 C3794 ) C2533_=_C3795( C2533 C3795 ) \nC2533_=_C3797( C2533 C3797 ) C2540_=_C2671( C2540 C2671 ) C2540_=_C2888( C2540 C2888 ) C2540_=_C2962( C2540 C2962 ) C2540_=_C3130( C2540 C3130 ) C2540_=_C3237( C2540 C3237 ) \nC2540_=_C3296( C2540 C3296 ) C2540_=_C3323( C2540 C3323 ) C2540_=_C3418( C2540 C3418 ) C2540_=_C3714( C2540 C3714 ) C2540_=_C3783( C2540 C3783 ) C2540_=_C3854( C2540 C3854 ) \nC2540_=_C3905( C2540 C3905 ) C2540_=_C3968( C2540 C3968 ) C2540_=_C4071( C2540 C4071 ) C2547_=_C2572( C2547 C2572 ) C2547_=_C2740( C2547 C2740 ) C2547_=_C3083( C2547 C3083 ) \nC2547_=_C3084( C2547 C3084 ) C2547_=_C3085( C2547 C3085 ) C2547_=_C3088( C2547 C3088 ) C2547_=_C3089( C2547 C3089 ) C2547_=_C3090( C2547 C3090 ) C2547_=_C3091( C2547 C3091 ) \nC2547_=_C3092( C2547 C3092 ) C2572_=_C2574( C2572 C2574 ) C2572_=_C2577( C2572 C2577 ) C2572_=_C2740( C2572 C2740 ) C2572_=_C3083( C2572 C3083 ) C2572_=_C3084( C2572 C3084 ) \nC2572_=_C3085( C2572 C3085 ) C2572_=_C3088( C2572 C3088 ) C2572_=_C3089( C2572 C3089 ) C2572_=_C3090( C2572 C3090 ) C2572_=_C3091( C2572 C3091 ) C2572_=_C3092( C2572 C3092 ) \nC2574_=_C2577( C2574 C2577 ) C2574_=_C2676( C2574 C2676 ) C2574_=_C2894( C2574 C2894 ) C2574_=_C2909( C2574 C2909 ) C2574_=_C3186( C2574 C3186 ) C2574_=_C3239( C2574 C3239 ) \nC2574_=_C3241( C2574 C3241 ) C2574_=_C3243( C2574 C3243 ) C2574_=_C3244( C2574 C3244 ) C2574_=_C3245( C2574 C3245 ) C2574_=_C3247( C2574 C3247 ) C2574_=_C3248( C2574 C3248 ) \nC2574_=_C3249( C2574 C3249 ) C2574_=_C3251( C2574 C3251 ) C2574_=_C3252( C2574 C3252 ) C2574_=_C3253( C2574 C3253 ) C2577_=_C2895( C2577 C2895 ) C2577_=_C3015( C2577 C3015 ) \nC2577_=_C3162( C2577 C3162 ) C2577_=_C3188( C2577 C3188 ) C2577_=_C3256( C2577 C3256 ) C2577_=_C3474( C2577 C3474 ) C2577_=_C3475( C2577 C3475 ) C2577_=_C3476( C2577 C3476 ) \nC2577_=_C3477( C2577 C3477 ) C2577_=_C3478( C2577 C3478 ) C2577_=_C3479( C2577 C3479 ) C2577_=_C3480( C2577 C3480 ) C2577_=_C3481( C2577 C3481 ) C2577_=_C3482( C2577 C3482 ) \nC2590_=_C2598( C2590 C2598 ) C2590_=_C2633( C2590 C2633 ) C2590_=_C3018( C2590 C3018 ) C2590_=_C3164( C2590 C3164 ) C2590_=_C3259( C2590 C3259 ) C2590_=_C3463( C2590 C3463 ) \nC2590_=_C3493( C2590 C3493 ) C2590_=_C3625( C2590 C3625 ) C2590_=_C3694( C2590 C3694 ) C2590_=_C3695( C2590 C3695 ) C2590_=_C3696( C2590 C3696 ) C2590_=_C3697( C2590 C3697 ) \nC2590_=_C3699( C2590 C3699 ) C2590_=_C3700( C2590 C3700 ) C2590_=_C3701( C2590 C3701 ) C2590_=_C3702( C2590 C3702 ) C2590_=_C3704( C2590 C3704 ) C2590_=_C3705( C2590 C3705 ) \nC2598_=_C2843( C2598 C2843 ) C2598_=_C2887( C2598 C2887 ) C2598_=_C3142( C2598 C3142 ) C2598_=_C3293( C2598 C3293 ) C2598_=_C3321( C2598 C3321 ) C2598_=_C3580( C2598 C3580 ) \nC2598_=_C3713( C2598 C3713 ) C2598_=_C3724( C2598 C3724 ) C2598_=_C3782( C2598 C3782 ) C2598_=_C3967( C2598 C3967 ) C2598_=_C3984( C2598 C3984 ) C2598_=_C4042( C2598 C4042 ) \nC2598_=_C4048( C2598 C4048 ) C2598_=_C4049( C2598 C4049 ) C2604_=_C2611( C2604 C2611 ) C2604_=_C2612( C2604 C2612 ) C2604_=_C2622( C2604 C2622 ) C2604_=_C2705( C2604 C2705 ) \nC2604_=_C2952( C2604 C2952 ) C2604_=_C2954( C2604 C2954 ) C2604_=_C2958( C2604 C2958 ) C2604_=_C2959( C2604 C2959 ) C2604_=_C2960( C2604 C2960 ) C2604_=_C2961( C2604 C2961 ) \nC2604_=_C2962( C2604 C2962 ) C2604_=_C2963( C2604 C2963 ) C2611_=_C2612( C2611 C2612 ) C2611_=_C2622( C2611 C2622 ) C2611_=_C2681( C2611 C2681 ) C2611_=_C2714( C2611 C2714 ) \nC2611_=_C2866( C2611 C2866 ) C2611_=_C3831( C2611 C3831 ) C2611_=_C3832( C2611 C3832 ) C2611_=_C3833( C2611 C3833 ) C2611_=_C3834( C2611 C3834 ) C2611_=_C3835( C2611 C3835 ) \nC2611_=_C3836( C2611 C3836 ) C2612_=_C2622( C2612 C2622 ) C2612_=_C2791( C2612 C2791 ) C2612_=_C3405( C2612 C3405 ) C2612_=_C3513( C2612 C3513 ) C2612_=_C3564( C2612 C3564 ) \nC2612_=_C3593( C2612 C3593 ) C2612_=_C3638( C2612 C3638 ) C2612_=_C3838( C2612 C3838 ) C2612_=_C3839( C2612 C3839 ) C2612_=_C3840( C2612 C3840 ) C2612_=_C3841( C2612 C3841 ) \nC2612_=_C3842( C2612 C3842 ) C2612_=_C3843( C2612 C3843 ) C2612_=_C3844( C2612 C3844 ) C2622_=_C3876( C2622 C3876 ) C2622_=_C4000( C2622 C4000 ) C2622_=_C4061( C2622 C4061 ) \nC2622_=_C4074( C2622 C4074 ) C2622_=_C4080( C2622 C4080 ) C2633_=_C2637( C2633 C2637 ) C2633_=_C3018( C2633 C3018 ) C2633_=_C3164( C2633 C3164 ) C2633_=_C3259( C2633 C3259 ) \nC2633_=_C3463( C2633 C3463 ) C2633_=_C3493( C2633 C3493 ) C2633_=_C3625( C2633 C3625 ) C2633_=_C3694( C2633 C3694 ) C2633_=_C3695( C2633 C3695 ) C2633_=_C3696( C2633 C3696 ) \nC2633_=_C3697( C2633 C3697 ) C2633_=_C3699( C2633 C3699 ) C2633_=_C3700( C2633 C3700 ) C2633_=_C3701( C2633 C3701 ) C2633_=_C3702( C2633 C3702 ) C2633_=_C3704( C2633 C3704 ) \nC2633_=_C3705( C2633 C3705 ) C2637_=_C3166( C2637 C3166 ) C2637_=_C3443( C2637 C3443 ) C2637_=_C3466( C2637 C3466 ) C2637_=_C3497( C2637 C3497 ) C2637_=_C3629( C2637 C3629 ) \nC2637_=_C3756( C2637 C3756 ) C2637_=_C3900( C2637 C3900 ) C2637_=_C3931( C2637 C3931 ) C2637_=_C3940( C2637 C3940 ) C2637_=_C3958( C2637 C3958 ) C2637_=_C3959( C2637 C3959 ) \nC2637_=_C3961( C2637 C3961 ) C2637_=_C3962( C2637 C3962 ) C2637_=_C3963( C2637 C3963 ) C2637_=_C3964( C2637 C3964 ) C2637_=_C3965( C2637 C3965 ) C2652_=_C2722( C2652 C2722 ) \nC2652_=_C2797( C2652 C2797 ) C2652_=_C2961( C2652 C2961 ) C2652_=_C3410( C2652 C3410 ) C2652_=_C3518( C2652 C3518 ) C2652_=_C3557( C2652 C3557 ) C2652_=_C3658( C2652 C3658 ) \nC2652_=_C3835( C2652 C3835 ) C2652_=_C3844( C2652 C3844 ) C2652_=_C3892( C2652 C3892 ) C2652_=_C4013( C2652 C4013 ) C2652_=_C4040( C2652 C4040 ) C2652_=_C4051( C2652 C4051 ) \nC2652_=_C4069( C2652 C4069 ) C2657_=_C2671( C2657 C2671 ) C2657_=_C2966( C2657 C2966 ) C2657_=_C3041( C2657 C3041 ) C2657_=_C3043(</w:t>
      </w:r>
    </w:p>
    <w:p>
      <w:pPr>
        <w:pStyle w:val="PreformattedText"/>
        <w:bidi w:val="0"/>
        <w:spacing w:before="0" w:after="0"/>
        <w:jc w:val="left"/>
        <w:rPr/>
      </w:pPr>
      <w:r>
        <w:rPr/>
        <w:t xml:space="preserve"> </w:t>
      </w:r>
      <w:r>
        <w:rPr/>
        <w:t>C2657 C3043 ) C2657_=_C3044( C2657 C3044 ) \nC2657_=_C3045( C2657 C3045 ) C2657_=_C3046( C2657 C3046 ) C2657_=_C3050( C2657 C3050 ) C2671_=_C2888( C2671 C2888 ) C2671_=_C2962( C2671 C2962 ) C2671_=_C3130( C2671 C3130 ) \nC2671_=_C3237( C2671 C3237 ) C2671_=_C3296( C2671 C3296 ) C2671_=_C3323( C2671 C3323 ) C2671_=_C3418( C2671 C3418 ) C2671_=_C3714( C2671 C3714 ) C2671_=_C3783( C2671 C3783 ) \nC2671_=_C3854( C2671 C3854 ) C2671_=_C3905( C2671 C3905 ) C2671_=_C3968( C2671 C3968 ) C2671_=_C4071( C2671 C4071 ) C2676_=_C2681( C2676 C2681 ) C2676_=_C2894( C2676 C2894 ) \nC2676_=_C2909( C2676 C2909 ) C2676_=_C3186( C2676 C3186 ) C2676_=_C3239( C2676 C3239 ) C2676_=_C3241( C2676 C3241 ) C2676_=_C3243( C2676 C3243 ) C2676_=_C3244( C2676 C3244 ) \nC2676_=_C3245( C2676 C3245 ) C2676_=_C3247( C2676 C3247 ) C2676_=_C3248( C2676 C3248 ) C2676_=_C3249( C2676 C3249 ) C2676_=_C3251( C2676 C3251 ) C2676_=_C3252( C2676 C3252 ) \nC2676_=_C3253( C2676 C3253 ) C2681_=_C2714( C2681 C2714 ) C2681_=_C2866( C2681 C2866 ) C2681_=_C3831( C2681 C3831 ) C2681_=_C3832( C2681 C3832 ) C2681_=_C3833( C2681 C3833 ) \nC2681_=_C3834( C2681 C3834 ) C2681_=_C3835( C2681 C3835 ) C2681_=_C3836( C2681 C3836 ) C2705_=_C2712( C2705 C2712 ) C2705_=_C2714( C2705 C2714 ) C2705_=_C2716( C2705 C2716 ) \nC2705_=_C2718( C2705 C2718 ) C2705_=_C2722( C2705 C2722 ) C2705_=_C2952( C2705 C2952 ) C2705_=_C2954( C2705 C2954 ) C2705_=_C2958( C2705 C2958 ) C2705_=_C2959( C2705 C2959 ) \nC2705_=_C2960( C2705 C2960 ) C2705_=_C2961( C2705 C2961 ) C2705_=_C2962( C2705 C2962 ) C2705_=_C2963( C2705 C2963 ) C2712_=_C2714( C2712 C2714 ) C2712_=_C2716( C2712 C2716 ) \nC2712_=_C2718( C2712 C2718 ) C2712_=_C2722( C2712 C2722 ) C2712_=_C3071( C2712 C3071 ) C2712_=_C3101( C2712 C3101 ) C2712_=_C3124( C2712 C3124 ) C2712_=_C3230( C2712 C3230 ) \nC2712_=_C3285( C2712 C3285 ) C2712_=_C3647( C2712 C3647 ) C2712_=_C3648( C2712 C3648 ) C2712_=_C3650( C2712 C3650 ) C2712_=_C3652( C2712 C3652 ) C2712_=_C3653( C2712 C3653 ) \nC2712_=_C3654( C2712 C3654 ) C2712_=_C3655( C2712 C3655 ) C2712_=_C3656( C2712 C3656 ) C2712_=_C3657( C2712 C3657 ) C2712_=_C3658( C2712 C3658 ) C2712_=_C3659( C2712 C3659 ) \nC2714_=_C2716( C2714 C2716 ) C2714_=_C2718( C2714 C2718 ) C2714_=_C2722( C2714 C2722 ) C2714_=_C2866( C2714 C2866 ) C2714_=_C3831( C2714 C3831 ) C2714_=_C3832( C2714 C3832 ) \nC2714_=_C3833( C2714 C3833 ) C2714_=_C3834( C2714 C3834 ) C2714_=_C3835( C2714 C3835 ) C2714_=_C3836( C2714 C3836 ) C2716_=_C2718( C2716 C2718 ) C2716_=_C2722( C2716 C2722 ) \nC2716_=_C3432( C2716 C3432 ) C2716_=_C3440( C2716 C3440 ) C2716_=_C3495( C2716 C3495 ) C2716_=_C3739( C2716 C3739 ) C2716_=_C3889( C2716 C3889 ) C2716_=_C3890( C2716 C3890 ) \nC2716_=_C3891( C2716 C3891 ) C2716_=_C3892( C2716 C3892 ) C2716_=_C3893( C2716 C3893 ) C2716_=_C3894( C2716 C3894 ) C2718_=_C2722( C2718 C2722 ) C2718_=_C2827( C2718 C2827 ) \nC2718_=_C2841( C2718 C2841 ) C2718_=_C2882( C2718 C2882 ) C2718_=_C2958( C2718 C2958 ) C2718_=_C3290( C2718 C3290 ) C2718_=_C3307( C2718 C3307 ) C2718_=_C3315( C2718 C3315 ) \nC2718_=_C3653( C2718 C3653 ) C2718_=_C3677( C2718 C3677 ) C2718_=_C3776( C2718 C3776 ) C2718_=_C3831( C2718 C3831 ) C2718_=_C3889( C2718 C3889 ) C2718_=_C3906( C2718 C3906 ) \nC2718_=_C3908( C2718 C3908 ) C2718_=_C3911( C2718 C3911 ) C2718_=_C3912( C2718 C3912 ) C2722_=_C2797( C2722 C2797 ) C2722_=_C2961( C2722 C2961 ) C2722_=_C3410( C2722 C3410 ) \nC2722_=_C3518( C2722 C3518 ) C2722_=_C3557( C2722 C3557 ) C2722_=_C3658( C2722 C3658 ) C2722_=_C3835( C2722 C3835 ) C2722_=_C3844( C2722 C3844 ) C2722_=_C3892( C2722 C3892 ) \nC2722_=_C4013( C2722 C4013 ) C2722_=_C4040( C2722 C4040 ) C2722_=_C4051( C2722 C4051 ) C2722_=_C4069( C2722 C4069 ) C2740_=_C3083( C2740 C3083 ) C2740_=_C3084( C2740 C3084 ) \nC2740_=_C3085( C2740 C3085 ) C2740_=_C3088( C2740 C3088 ) C2740_=_C3089( C2740 C3089 ) C2740_=_C3090( C2740 C3090 ) C2740_=_C3091( C2740 C3091 ) C2740_=_C3092( C2740 C3092 ) \nC2772_=_C2925( C2772 C2925 ) C2772_=_C2954( C2772 C2954 ) C2772_=_C3123( C2772 C3123 ) C2772_=_C3274( C2772 C3274 ) C2772_=_C3412( C2772 C3412 ) C2772_=_C3574( C2772 C3574 ) \nC2772_=_C3575( C2772 C3575 ) C2772_=_C3577( C2772 C3577 ) C2791_=_C2797( C2791 C2797 ) C2791_=_C3405( C2791 C3405 ) C2791_=_C3513( C2791 C3513 ) C2791_=_C3564( C2791 C3564 ) \nC2791_=_C3593( C2791 C3593 ) C2791_=_C3638( C2791 C3638 ) C2791_=_C3838( C2791 C3838 ) C2791_=_C3839( C2791 C3839 ) C2791_=_C3840( C2791 C3840 ) C2791_=_C3841( C2791 C3841 ) \nC2791_=_C3842( C2791 C3842 ) C2791_=_C3843( C2791 C3843 ) C2791_=_C3844( C2791 C3844 ) C2797_=_C2961( C2797 C2961 ) C2797_=_C3410( C2797 C3410 ) C2797_=_C3518( C2797 C3518 ) \nC2797_=_C3557( C2797 C3557 ) C2797_=_C3658( C2797 C3658 ) C2797_=_C3835( C2797 C3835 ) C2797_=_C3844( C2797 C3844 ) C2797_=_C3892( C2797 C3892 ) C2797_=_C4013( C2797 C4013 ) \nC2797_=_C4040( C2797 C4040 ) C2797_=_C4051( C2797 C4051 ) C2797_=_C4069( C2797 C4069 ) C2800_=_C2811( C2800 C2811 ) C2800_=_C3027( C2800 C3027 ) C2800_=_C3029( C2800 C3029 ) \nC2800_=_C3030( C2800 C3030 ) C2800_=_C3031( C2800 C3031 ) C2800_=_C3032( C2800 C3032 ) C2800_=_C3033( C2800 C3033 ) C2800_=_C3034( C2800 C3034 ) C2800_=_C3035( C2800 C3035 ) \nC2800_=_C3037( C2800 C3037 ) C2800_=_C3038( C2800 C3038 ) C2800_=_C3039( C2800 C3039 ) C2800_=_C3040( C2800 C3040 ) C2811_=_C2829( C2811 C2829 ) C2811_=_C2929( C2811 C2929 ) \nC2811_=_C3609( C2811 C3609 ) C2811_=_C3665( C2811 C3665 ) C2811_=_C3932( C2811 C3932 ) C2811_=_C3942( C2811 C3942 ) C2811_=_C4020( C2811 C4020 ) C2811_=_C4021( C2811 C4021 ) \nC2811_=_C4022( C2811 C4022 ) C2811_=_C4023( C2811 C4023 ) C2827_=_C2829( C2827 C2829 ) C2827_=_C2841( C2827 C2841 ) C2827_=_C2882( C2827 C2882 ) C2827_=_C2958( C2827 C2958 ) \nC2827_=_C3290( C2827 C3290 ) C2827_=_C3307( C2827 C3307 ) C2827_=_C3315( C2827 C3315 ) C2827_=_C3653( C2827 C3653 ) C2827_=_C3677( C2827 C3677 ) C2827_=_C3776( C2827 C3776 ) \nC2827_=_C3831( C2827 C3831 ) C2827_=_C3889( C2827 C3889 ) C2827_=_C3906( C2827 C3906 ) C2827_=_C3908( C2827 C3908 ) C2827_=_C3911( C2827 C3911 ) C2827_=_C3912( C2827 C3912 ) \nC2829_=_C2929( C2829 C2929 ) C2829_=_C3609( C2829 C3609 ) C2829_=_C3665( C2829 C3665 ) C2829_=_C3932( C2829 C3932 ) C2829_=_C3942( C2829 C3942 ) C2829_=_C4020( C2829 C4020 ) \nC2829_=_C4021( C2829 C4021 ) C2829_=_C4022( C2829 C4022 ) C2829_=_C4023( C2829 C4023 ) C2836_=_C2841( C2836 C2841 ) C2836_=_C2843( C2836 C2843 ) C2836_=_C3134( C2836 C3134 ) \nC2836_=_C3303( C2836 C3303 ) C2836_=_C3451( C2836 C3451 ) C2836_=_C3526( C2836 C3526 ) C2836_=_C3579( C2836 C3579 ) C2836_=_C3580( C2836 C3580 ) C2836_=_C3581( C2836 C3581 ) \nC2841_=_C2843( C2841 C2843 ) C2841_=_C2882( C2841 C2882 ) C2841_=_C2958( C2841 C2958 ) C2841_=_C3290( C2841 C3290 ) C2841_=_C3307( C2841 C3307 ) C2841_=_C3315( C2841 C3315 ) \nC2841_=_C3653( C2841 C3653 ) C2841_=_C3677( C2841 C3677 ) C2841_=_C3776( C2841 C3776 ) C2841_=_C3831( C2841 C3831 ) C2841_=_C3889( C2841 C3889 ) C2841_=_C3906( C2841 C3906 ) \nC2841_=_C3908( C2841 C3908 ) C2841_=_C3911( C2841 C3911 ) C2841_=_C3912( C2841 C3912 ) C2843_=_C2887( C2843 C2887 ) C2843_=_C3142( C2843 C3142 ) C2843_=_C3293( C2843 C3293 ) \nC2843_=_C3321( C2843 C3321 ) C2843_=_C3580( C2843 C3580 ) C2843_=_C3713( C2843 C3713 ) C2843_=_C3724( C2843 C3724 ) C2843_=_C3782( C2843 C3782 ) C2843_=_C3967( C2843 C3967 ) \nC2843_=_C3984( C2843 C3984 ) C2843_=_C4042( C2843 C4042 ) C2843_=_C4048( C2843 C4048 ) C2843_=_C4049( C2843 C4049 ) C2866_=_C3831( C2866 C3831 ) C2866_=_C3832( C2866 C3832 ) \nC2866_=_C3833( C2866 C3833 ) C2866_=_C3834( C2866 C3834 ) C2866_=_C3835( C2866 C3835 ) C2866_=_C3836( C2866 C3836 ) C2882_=_C2887( C2882 C2887 ) C2882_=_C2888( C2882 C2888 ) \nC2882_=_C2958( C2882 C2958 ) C2882_=_C3290( C2882 C3290 ) C2882_=_C3307( C2882 C3307 ) C2882_=_C3315( C2882 C3315 ) C2882_=_C3653( C2882 C3653 ) C2882_=_C3677( C2882 C3677 ) \nC2882_=_C3776( C2882 C3776 ) C2882_=_C3831( C2882 C3831 ) C2882_=_C3889( C2882 C3889 ) C2882_=_C3906( C2882 C3906 ) C2882_=_C3908( C2882 C3908 ) C2882_=_C3911( C2882 C3911 ) \nC2882_=_C3912( C2882 C3912 ) C2887_=_C2888( C2887 C2888 ) C2887_=_C3142( C2887 C3142 ) C2887_=_C3293( C2887 C3293 ) C2887_=_C3321( C2887 C3321 ) C2887_=_C3580( C2887 C3580 ) \nC2887_=_C3713( C2887 C3713 ) C2887_=_C3724( C2887 C3724 ) C2887_=_C3782( C2887 C3782 ) C2887_=_C3967( C2887 C3967 ) C2887_=_C3984( C2887 C3984 ) C2887_=_C4042( C2887 C4042 ) \nC2887_=_C4048( C2887 C4048 ) C2887_=_C4049( C2887 C4049 ) C2888_=_C2962( C2888 C2962 ) C2888_=_C3130( C2888 C3130 ) C2888_=_C3237( C2888 C3237 ) C2888_=_C3296( C2888 C3296 ) \nC2888_=_C3323( C2888 C3323 ) C2888_=_C3418( C2888 C3418 ) C2888_=_C3714( C2888 C3714 ) C2888_=_C3783( C2888 C3783 ) C2888_=_C3854( C2888 C3854 ) C2888_=_C3905( C2888 C3905 ) \nC2888_=_C3968( C2888 C3968 ) C2888_=_C4071( C2888 C4071 ) C2894_=_C2895( C2894 C2895 ) C2894_=_C2909( C2894 C2909 ) C2894_=_C3186( C2894 C3186 ) C2894_=_C3239( C2894 C3239 ) \nC2894_=_C3241( C2894 C3241 ) C2894_=_C3243( C2894 C3243 ) C2894_=_C3244( C2894 C3244 ) C2894_=_C3245( C2894 C3245 ) C2894_=_C3247( C2894 C3247 ) C2894_=_C3248( C2894 C3248 ) \nC2894_=_C3249( C2894 C3249 ) C2894_=_C3251( C2894 C3251 ) C2894_=_C3252( C2894 C3252 ) C2894_=_C3253( C2894 C3253 ) C2895_=_C3015( C2895 C3015 ) C2895_=_C3162( C2895 C3162 ) \nC2895_=_C3188( C2895 C3188 ) C2895_=_C3256( C2895 C3256 ) C2895_=_C3474( C2895 C3474 ) C2895_=_C3475( C2895 C3475 ) C2895_=_C3476( C2895 C3476 ) C2895_=_C3477( C2895 C3477 ) \nC2895_=_C3478( C2895 C3478 ) C2895_=_C3479( C2895 C3479 ) C2895_=_C3480( C2895 C3480 ) C2895_=_C3481( C2895 C3481 ) C2895_=_C3482( C2895 C3482 ) C2909_=_C3186( C2909 C3186 ) \nC2909_=_C3239( C2909 C3239 ) C2909_=_C3241( C2909 C3241 ) C2909_=_C3243( C2909 C3243 ) C2909_=_C3244( C2909 C3244 ) C2909_=_C3245( C2909 C3245 ) C2909_=_C3247( C2909 C3247 ) \nC2909_=_C3248( C2909 C3248 ) C2909_=_C3249( C2909 C3249 ) C2909_=_C3251( C2909 C3251 ) C2909_=_C3252( C2909 C3252 ) C2909_=_C3253( C2909 C3253 ) C2925_=_C2929( C2925 C2929 ) \nC2925_=_C2954(</w:t>
      </w:r>
    </w:p>
    <w:p>
      <w:pPr>
        <w:pStyle w:val="PreformattedText"/>
        <w:bidi w:val="0"/>
        <w:spacing w:before="0" w:after="0"/>
        <w:jc w:val="left"/>
        <w:rPr/>
      </w:pPr>
      <w:r>
        <w:rPr/>
        <w:t xml:space="preserve"> </w:t>
      </w:r>
      <w:r>
        <w:rPr/>
        <w:t>C2925 C2954 ) C2925_=_C3123( C2925 C3123 ) C2925_=_C3274( C2925 C3274 ) C2925_=_C3412( C2925 C3412 ) C2925_=_C3574( C2925 C3574 ) C2925_=_C3575( C2925 C3575 ) \nC2925_=_C3577( C2925 C3577 ) C2929_=_C3609( C2929 C3609 ) C2929_=_C3665( C2929 C3665 ) C2929_=_C3932( C2929 C3932 ) C2929_=_C3942( C2929 C3942 ) C2929_=_C4020( C2929 C4020 ) \nC2929_=_C4021( C2929 C4021 ) C2929_=_C4022( C2929 C4022 ) C2929_=_C4023( C2929 C4023 ) C2937_=_C2938( C2937 C2938 ) C2937_=_C2939( C2937 C2939 ) C2937_=_C2940( C2937 C2940 ) \nC2937_=_C2941( C2937 C2941 ) C2937_=_C2942( C2937 C2942 ) C2937_=_C2943( C2937 C2943 ) C2937_=_C2945( C2937 C2945 ) C2937_=_C2946( C2937 C2946 ) C2937_=_C2947( C2937 C2947 ) \nC2937_=_C2948( C2937 C2948 ) C2937_=_C2949( C2937 C2949 ) C2937_=_C2950( C2937 C2950 ) C2937_=_C2951( C2937 C2951 ) C2937_=_C3029( C2937 C3029 ) C2937_=_C3043( C2937 C3043 ) \nC2937_=_C3411( C2937 C3411 ) C2937_=_C3430( C2937 C3430 ) C2937_=_C3432( C2937 C3432 ) C2938_=_C2939( C2938 C2939 ) C2938_=_C2940( C2938 C2940 ) C2938_=_C2941( C2938 C2941 ) \nC2938_=_C2942( C2938 C2942 ) C2938_=_C2943( C2938 C2943 ) C2938_=_C2945( C2938 C2945 ) C2938_=_C2946( C2938 C2946 ) C2938_=_C2947( C2938 C2947 ) C2938_=_C2948( C2938 C2948 ) \nC2938_=_C2949( C2938 C2949 ) C2938_=_C2950( C2938 C2950 ) C2938_=_C2951( C2938 C2951 ) C2938_=_C3030( C2938 C3030 ) C2938_=_C3044( C2938 C3044 ) C2938_=_C3440( C2938 C3440 ) \nC2938_=_C3443( C2938 C3443 ) C2939_=_C2940( C2939 C2940 ) C2939_=_C2941( C2939 C2941 ) C2939_=_C2942( C2939 C2942 ) C2939_=_C2943( C2939 C2943 ) C2939_=_C2945( C2939 C2945 ) \nC2939_=_C2946( C2939 C2946 ) C2939_=_C2947( C2939 C2947 ) C2939_=_C2948( C2939 C2948 ) C2939_=_C2949( C2939 C2949 ) C2939_=_C2950( C2939 C2950 ) C2939_=_C2951( C2939 C2951 ) \nC2939_=_C3031( C2939 C3031 ) C2939_=_C3493( C2939 C3493 ) C2939_=_C3495( C2939 C3495 ) C2939_=_C3497( C2939 C3497 ) C2940_=_C2941( C2940 C2941 ) C2940_=_C2942( C2940 C2942 ) \nC2940_=_C2943( C2940 C2943 ) C2940_=_C2945( C2940 C2945 ) C2940_=_C2946( C2940 C2946 ) C2940_=_C2947( C2940 C2947 ) C2940_=_C2948( C2940 C2948 ) C2940_=_C2949( C2940 C2949 ) \nC2940_=_C2950( C2940 C2950 ) C2940_=_C2951( C2940 C2951 ) C2940_=_C3625( C2940 C3625 ) C2940_=_C3629( C2940 C3629 ) C2941_=_C2942( C2941 C2942 ) C2941_=_C2943( C2941 C2943 ) \nC2941_=_C2945( C2941 C2945 ) C2941_=_C2946( C2941 C2946 ) C2941_=_C2947( C2941 C2947 ) C2941_=_C2948( C2941 C2948 ) C2941_=_C2949( C2941 C2949 ) C2941_=_C2950( C2941 C2950 ) \nC2941_=_C2951( C2941 C2951 ) C2941_=_C3019( C2941 C3019 ) C2941_=_C3035( C2941 C3035 ) C2941_=_C3046( C2941 C3046 ) C2941_=_C3414( C2941 C3414 ) C2941_=_C3430( C2941 C3430 ) \nC2941_=_C3737( C2941 C3737 ) C2941_=_C3738( C2941 C3738 ) C2941_=_C3739( C2941 C3739 ) C2941_=_C3740( C2941 C3740 ) C2941_=_C3741( C2941 C3741 ) C2941_=_C3744( C2941 C3744 ) \nC2941_=_C3745( C2941 C3745 ) C2942_=_C2943( C2942 C2943 ) C2942_=_C2945( C2942 C2945 ) C2942_=_C2946( C2942 C2946 ) C2942_=_C2947( C2942 C2947 ) C2942_=_C2948( C2942 C2948 ) \nC2942_=_C2949( C2942 C2949 ) C2942_=_C2950( C2942 C2950 ) C2942_=_C2951( C2942 C2951 ) C2943_=_C2945( C2943 C2945 ) C2943_=_C2946( C2943 C2946 ) C2943_=_C2947( C2943 C2947 ) \nC2943_=_C2948( C2943 C2948 ) C2943_=_C2949( C2943 C2949 ) C2943_=_C2950( C2943 C2950 ) C2943_=_C2951( C2943 C2951 ) C2943_=_C3791( C2943 C3791 ) C2945_=_C2946( C2945 C2946 ) \nC2945_=_C2947( C2945 C2947 ) C2945_=_C2948( C2945 C2948 ) C2945_=_C2949( C2945 C2949 ) C2945_=_C2950( C2945 C2950 ) C2945_=_C2951( C2945 C2951 ) C2945_=_C3037( C2945 C3037 ) \nC2945_=_C3089( C2945 C3089 ) C2945_=_C3890( C2945 C3890 ) C2946_=_C2947( C2946 C2947 ) C2946_=_C2948( C2946 C2948 ) C2946_=_C2949( C2946 C2949 ) C2946_=_C2950( C2946 C2950 ) \nC2946_=_C2951( C2946 C2951 ) C2946_=_C3248( C2946 C3248 ) C2946_=_C3479( C2946 C3479 ) C2947_=_C2948( C2947 C2948 ) C2947_=_C2949( C2947 C2949 ) C2947_=_C2950( C2947 C2950 ) \nC2947_=_C2951( C2947 C2951 ) C2947_=_C3700( C2947 C3700 ) C2947_=_C3959( C2947 C3959 ) C2948_=_C2949( C2948 C2949 ) C2948_=_C2950( C2948 C2950 ) C2948_=_C2951( C2948 C2951 ) \nC2948_=_C2959( C2948 C2959 ) C2948_=_C3656( C2948 C3656 ) C2948_=_C3833( C2948 C3833 ) C2948_=_C3891( C2948 C3891 ) C2948_=_C3908( C2948 C3908 ) C2948_=_C4051( C2948 C4051 ) \nC2949_=_C2950( C2949 C2950 ) C2949_=_C2951( C2949 C2951 ) C2949_=_C3038( C2949 C3038 ) C2949_=_C3893( C2949 C3893 ) C2949_=_C4022( C2949 C4022 ) C2950_=_C2951( C2950 C2951 ) \nC2950_=_C3688( C2950 C3688 ) C2950_=_C3735( C2950 C3735 ) C2951_=_C3040( C2951 C3040 ) C2951_=_C3894( C2951 C3894 ) C2952_=_C2954( C2952 C2954 ) C2952_=_C2958( C2952 C2958 ) \nC2952_=_C2959( C2952 C2959 ) C2952_=_C2960( C2952 C2960 ) C2952_=_C2961( C2952 C2961 ) C2952_=_C2962( C2952 C2962 ) C2952_=_C2963( C2952 C2963 ) C2952_=_C3120( C2952 C3120 ) \nC2952_=_C3123( C2952 C3123 ) C2952_=_C3124( C2952 C3124 ) C2952_=_C3130( C2952 C3130 ) C2954_=_C2958( C2954 C2958 ) C2954_=_C2959( C2954 C2959 ) C2954_=_C2960( C2954 C2960 ) \nC2954_=_C2961( C2954 C2961 ) C2954_=_C2962( C2954 C2962 ) C2954_=_C2963( C2954 C2963 ) C2954_=_C3123( C2954 C3123 ) C2954_=_C3274( C2954 C3274 ) C2954_=_C3412( C2954 C3412 ) \nC2954_=_C3574( C2954 C3574 ) C2954_=_C3575( C2954 C3575 ) C2954_=_C3577( C2954 C3577 ) C2958_=_C2959( C2958 C2959 ) C2958_=_C2960( C2958 C2960 ) C2958_=_C2961( C2958 C2961 ) \nC2958_=_C2962( C2958 C2962 ) C2958_=_C2963( C2958 C2963 ) C2958_=_C3290( C2958 C3290 ) C2958_=_C3307( C2958 C3307 ) C2958_=_C3315( C2958 C3315 ) C2958_=_C3653( C2958 C3653 ) \nC2958_=_C3677( C2958 C3677 ) C2958_=_C3776( C2958 C3776 ) C2958_=_C3831( C2958 C3831 ) C2958_=_C3889( C2958 C3889 ) C2958_=_C3906( C2958 C3906 ) C2958_=_C3908( C2958 C3908 ) \nC2958_=_C3911( C2958 C3911 ) C2958_=_C3912( C2958 C3912 ) C2959_=_C2960( C2959 C2960 ) C2959_=_C2961( C2959 C2961 ) C2959_=_C2962( C2959 C2962 ) C2959_=_C2963( C2959 C2963 ) \nC2959_=_C3656( C2959 C3656 ) C2959_=_C3833( C2959 C3833 ) C2959_=_C3891( C2959 C3891 ) C2959_=_C3908( C2959 C3908 ) C2959_=_C4051( C2959 C4051 ) C2960_=_C2961( C2960 C2961 ) \nC2960_=_C2962( C2960 C2962 ) C2960_=_C2963( C2960 C2963 ) C2960_=_C3251( C2960 C3251 ) C2960_=_C3744( C2960 C3744 ) C2960_=_C3834( C2960 C3834 ) C2960_=_C3963( C2960 C3963 ) \nC2960_=_C4021( C2960 C4021 ) C2960_=_C4061( C2960 C4061 ) C2961_=_C2962( C2961 C2962 ) C2961_=_C2963( C2961 C2963 ) C2961_=_C3410( C2961 C3410 ) C2961_=_C3518( C2961 C3518 ) \nC2961_=_C3557( C2961 C3557 ) C2961_=_C3658( C2961 C3658 ) C2961_=_C3835( C2961 C3835 ) C2961_=_C3844( C2961 C3844 ) C2961_=_C3892( C2961 C3892 ) C2961_=_C4013( C2961 C4013 ) \nC2961_=_C4040( C2961 C4040 ) C2961_=_C4051( C2961 C4051 ) C2961_=_C4069( C2961 C4069 ) C2962_=_C2963( C2962 C2963 ) C2962_=_C3130( C2962 C3130 ) C2962_=_C3237( C2962 C3237 ) \nC2962_=_C3296( C2962 C3296 ) C2962_=_C3323( C2962 C3323 ) C2962_=_C3418( C2962 C3418 ) C2962_=_C3714( C2962 C3714 ) C2962_=_C3783( C2962 C3783 ) C2962_=_C3854( C2962 C3854 ) \nC2962_=_C3905( C2962 C3905 ) C2962_=_C3968( C2962 C3968 ) C2962_=_C4071( C2962 C4071 ) C2963_=_C3686( C2963 C3686 ) C2963_=_C3734( C2963 C3734 ) C2963_=_C3836( C2963 C3836 ) \nC2963_=_C4080( C2963 C4080 ) C2966_=_C3041( C2966 C3041 ) C2966_=_C3043( C2966 C3043 ) C2966_=_C3044( C2966 C3044 ) C2966_=_C3045( C2966 C3045 ) C2966_=_C3046( C2966 C3046 ) \nC2966_=_C3050( C2966 C3050 ) C3004_=_C3385( C3004 C3385 ) C3004_=_C3563( C3004 C3563 ) C3004_=_C3592( C3004 C3592 ) C3004_=_C3728( C3004 C3728 ) C3004_=_C3729( C3004 C3729 ) \nC3004_=_C3730( C3004 C3730 ) C3004_=_C3731( C3004 C3731 ) C3004_=_C3732( C3004 C3732 ) C3004_=_C3733( C3004 C3733 ) C3004_=_C3734( C3004 C3734 ) C3004_=_C3735( C3004 C3735 ) \nC3004_=_C3736( C3004 C3736 ) C3015_=_C3018( C3015 C3018 ) C3015_=_C3019( C3015 C3019 ) C3015_=_C3162( C3015 C3162 ) C3015_=_C3188( C3015 C3188 ) C3015_=_C3256( C3015 C3256 ) \nC3015_=_C3474( C3015 C3474 ) C3015_=_C3475( C3015 C3475 ) C3015_=_C3476( C3015 C3476 ) C3015_=_C3477( C3015 C3477 ) C3015_=_C3478( C3015 C3478 ) C3015_=_C3479( C3015 C3479 ) \nC3015_=_C3480( C3015 C3480 ) C3015_=_C3481( C3015 C3481 ) C3015_=_C3482( C3015 C3482 ) C3018_=_C3019( C3018 C3019 ) C3018_=_C3164( C3018 C3164 ) C3018_=_C3259( C3018 C3259 ) \nC3018_=_C3463( C3018 C3463 ) C3018_=_C3493( C3018 C3493 ) C3018_=_C3625( C3018 C3625 ) C3018_=_C3694( C3018 C3694 ) C3018_=_C3695( C3018 C3695 ) C3018_=_C3696( C3018 C3696 ) \nC3018_=_C3697( C3018 C3697 ) C3018_=_C3699( C3018 C3699 ) C3018_=_C3700( C3018 C3700 ) C3018_=_C3701( C3018 C3701 ) C3018_=_C3702( C3018 C3702 ) C3018_=_C3704( C3018 C3704 ) \nC3018_=_C3705( C3018 C3705 ) C3019_=_C3035( C3019 C3035 ) C3019_=_C3046( C3019 C3046 ) C3019_=_C3414( C3019 C3414 ) C3019_=_C3430( C3019 C3430 ) C3019_=_C3737( C3019 C3737 ) \nC3019_=_C3738( C3019 C3738 ) C3019_=_C3739( C3019 C3739 ) C3019_=_C3740( C3019 C3740 ) C3019_=_C3741( C3019 C3741 ) C3019_=_C3744( C3019 C3744 ) C3019_=_C3745( C3019 C3745 ) \nC3027_=_C3029( C3027 C3029 ) C3027_=_C3030( C3027 C3030 ) C3027_=_C3031( C3027 C3031 ) C3027_=_C3032( C3027 C3032 ) C3027_=_C3033( C3027 C3033 ) C3027_=_C3034( C3027 C3034 ) \nC3027_=_C3035( C3027 C3035 ) C3027_=_C3037( C3027 C3037 ) C3027_=_C3038( C3027 C3038 ) C3027_=_C3039( C3027 C3039 ) C3027_=_C3040( C3027 C3040 ) C3029_=_C3030( C3029 C3030 ) \nC3029_=_C3031( C3029 C3031 ) C3029_=_C3032( C3029 C3032 ) C3029_=_C3033( C3029 C3033 ) C3029_=_C3034( C3029 C3034 ) C3029_=_C3035( C3029 C3035 ) C3029_=_C3037( C3029 C3037 ) \nC3029_=_C3038( C3029 C3038 ) C3029_=_C3039( C3029 C3039 ) C3029_=_C3040( C3029 C3040 ) C3029_=_C3043( C3029 C3043 ) C3029_=_C3411( C3029 C3411 ) C3029_=_C3430( C3029 C3430 ) \nC3029_=_C3432( C3029 C3432 ) C3030_=_C3031( C3030 C3031 ) C3030_=_C3032( C3030 C3032 ) C3030_=_C3033( C3030 C3033 ) C3030_=_C3034( C3030 C3034 ) C3030_=_C3035( C3030 C3035 ) \nC3030_=_C3037( C3030 C3037 ) C3030_=_C3038( C3030 C3038 ) C3030_=_C3039( C3030 C3039 ) C3030_=_C3040( C3030 C3040 ) C3030_=_C3044( C3030 C3044 ) C3030_=_C3440( C3030 C3440 ) \nC3030_=_C3443( C3030 C3443 ) C3031_=_C3032( C3031 C3032 ) C3031_=_C3033(</w:t>
      </w:r>
    </w:p>
    <w:p>
      <w:pPr>
        <w:pStyle w:val="PreformattedText"/>
        <w:bidi w:val="0"/>
        <w:spacing w:before="0" w:after="0"/>
        <w:jc w:val="left"/>
        <w:rPr/>
      </w:pPr>
      <w:r>
        <w:rPr/>
        <w:t xml:space="preserve"> </w:t>
      </w:r>
      <w:r>
        <w:rPr/>
        <w:t>C3031 C3033 ) C3031_=_C3034( C3031 C3034 ) C3031_=_C3035( C3031 C3035 ) C3031_=_C3037( C3031 C3037 ) \nC3031_=_C3038( C3031 C3038 ) C3031_=_C3039( C3031 C3039 ) C3031_=_C3040( C3031 C3040 ) C3031_=_C3493( C3031 C3493 ) C3031_=_C3495( C3031 C3495 ) C3031_=_C3497( C3031 C3497 ) \nC3032_=_C3033( C3032 C3033 ) C3032_=_C3034( C3032 C3034 ) C3032_=_C3035( C3032 C3035 ) C3032_=_C3037( C3032 C3037 ) C3032_=_C3038( C3032 C3038 ) C3032_=_C3039( C3032 C3039 ) \nC3032_=_C3040( C3032 C3040 ) C3032_=_C3609( C3032 C3609 ) C3033_=_C3034( C3033 C3034 ) C3033_=_C3035( C3033 C3035 ) C3033_=_C3037( C3033 C3037 ) C3033_=_C3038( C3033 C3038 ) \nC3033_=_C3039( C3033 C3039 ) C3033_=_C3040( C3033 C3040 ) C3034_=_C3035( C3034 C3035 ) C3034_=_C3037( C3034 C3037 ) C3034_=_C3038( C3034 C3038 ) C3034_=_C3039( C3034 C3039 ) \nC3034_=_C3040( C3034 C3040 ) C3034_=_C3677( C3034 C3677 ) C3035_=_C3037( C3035 C3037 ) C3035_=_C3038( C3035 C3038 ) C3035_=_C3039( C3035 C3039 ) C3035_=_C3040( C3035 C3040 ) \nC3035_=_C3046( C3035 C3046 ) C3035_=_C3414( C3035 C3414 ) C3035_=_C3430( C3035 C3430 ) C3035_=_C3737( C3035 C3737 ) C3035_=_C3738( C3035 C3738 ) C3035_=_C3739( C3035 C3739 ) \nC3035_=_C3740( C3035 C3740 ) C3035_=_C3741( C3035 C3741 ) C3035_=_C3744( C3035 C3744 ) C3035_=_C3745( C3035 C3745 ) C3037_=_C3038( C3037 C3038 ) C3037_=_C3039( C3037 C3039 ) \nC3037_=_C3040( C3037 C3040 ) C3037_=_C3089( C3037 C3089 ) C3037_=_C3890( C3037 C3890 ) C3038_=_C3039( C3038 C3039 ) C3038_=_C3040( C3038 C3040 ) C3038_=_C3893( C3038 C3893 ) \nC3038_=_C4022( C3038 C4022 ) C3039_=_C3040( C3039 C3040 ) C3039_=_C3704( C3039 C3704 ) C3039_=_C3964( C3039 C3964 ) C3040_=_C3894( C3040 C3894 ) C3041_=_C3043( C3041 C3043 ) \nC3041_=_C3044( C3041 C3044 ) C3041_=_C3045( C3041 C3045 ) C3041_=_C3046( C3041 C3046 ) C3041_=_C3050( C3041 C3050 ) C3041_=_C3230( C3041 C3230 ) C3041_=_C3237( C3041 C3237 ) \nC3043_=_C3044( C3043 C3044 ) C3043_=_C3045( C3043 C3045 ) C3043_=_C3046( C3043 C3046 ) C3043_=_C3050( C3043 C3050 ) C3043_=_C3411( C3043 C3411 ) C3043_=_C3430( C3043 C3430 ) \nC3043_=_C3432( C3043 C3432 ) C3044_=_C3045( C3044 C3045 ) C3044_=_C3046( C3044 C3046 ) C3044_=_C3050( C3044 C3050 ) C3044_=_C3440( C3044 C3440 ) C3044_=_C3443( C3044 C3443 ) \nC3045_=_C3046( C3045 C3046 ) C3045_=_C3050( C3045 C3050 ) C3045_=_C3638( C3045 C3638 ) C3046_=_C3050( C3046 C3050 ) C3046_=_C3414( C3046 C3414 ) C3046_=_C3430( C3046 C3430 ) \nC3046_=_C3737( C3046 C3737 ) C3046_=_C3738( C3046 C3738 ) C3046_=_C3739( C3046 C3739 ) C3046_=_C3740( C3046 C3740 ) C3046_=_C3741( C3046 C3741 ) C3046_=_C3744( C3046 C3744 ) \nC3046_=_C3745( C3046 C3745 ) C3050_=_C3795( C3050 C3795 ) C3050_=_C4069( C3050 C4069 ) C3071_=_C3101( C3071 C3101 ) C3071_=_C3124( C3071 C3124 ) C3071_=_C3230( C3071 C3230 ) \nC3071_=_C3285( C3071 C3285 ) C3071_=_C3647( C3071 C3647 ) C3071_=_C3648( C3071 C3648 ) C3071_=_C3650( C3071 C3650 ) C3071_=_C3652( C3071 C3652 ) C3071_=_C3653( C3071 C3653 ) \nC3071_=_C3654( C3071 C3654 ) C3071_=_C3655( C3071 C3655 ) C3071_=_C3656( C3071 C3656 ) C3071_=_C3657( C3071 C3657 ) C3071_=_C3658( C3071 C3658 ) C3071_=_C3659( C3071 C3659 ) \nC3083_=_C3084( C3083 C3084 ) C3083_=_C3085( C3083 C3085 ) C3083_=_C3088( C3083 C3088 ) C3083_=_C3089( C3083 C3089 ) C3083_=_C3090( C3083 C3090 ) C3083_=_C3091( C3083 C3091 ) \nC3083_=_C3092( C3083 C3092 ) C3083_=_C3274( C3083 C3274 ) C3084_=_C3085( C3084 C3085 ) C3084_=_C3088( C3084 C3088 ) C3084_=_C3089( C3084 C3089 ) C3084_=_C3090( C3084 C3090 ) \nC3084_=_C3091( C3084 C3091 ) C3084_=_C3092( C3084 C3092 ) C3085_=_C3088( C3085 C3088 ) C3085_=_C3089( C3085 C3089 ) C3085_=_C3090( C3085 C3090 ) C3085_=_C3091( C3085 C3091 ) \nC3085_=_C3092( C3085 C3092 ) C3085_=_C3563( C3085 C3563 ) C3085_=_C3564( C3085 C3564 ) C3088_=_C3089( C3088 C3089 ) C3088_=_C3090( C3088 C3090 ) C3088_=_C3091( C3088 C3091 ) \nC3088_=_C3092( C3088 C3092 ) C3088_=_C3475( C3088 C3475 ) C3089_=_C3090( C3089 C3090 ) C3089_=_C3091( C3089 C3091 ) C3089_=_C3092( C3089 C3092 ) C3089_=_C3890( C3089 C3890 ) \nC3090_=_C3091( C3090 C3091 ) C3090_=_C3092( C3090 C3092 ) C3090_=_C3702( C3090 C3702 ) C3090_=_C3732( C3090 C3732 ) C3090_=_C4042( C3090 C4042 ) C3091_=_C3092( C3091 C3092 ) \nC3092_=_C3252( C3092 C3252 ) C3101_=_C3124( C3101 C3124 ) C3101_=_C3230( C3101 C3230 ) C3101_=_C3285( C3101 C3285 ) C3101_=_C3647( C3101 C3647 ) C3101_=_C3648( C3101 C3648 ) \nC3101_=_C3650( C3101 C3650 ) C3101_=_C3652( C3101 C3652 ) C3101_=_C3653( C3101 C3653 ) C3101_=_C3654( C3101 C3654 ) C3101_=_C3655( C3101 C3655 ) C3101_=_C3656( C3101 C3656 ) \nC3101_=_C3657( C3101 C3657 ) C3101_=_C3658( C3101 C3658 ) C3101_=_C3659( C3101 C3659 ) C3120_=_C3123( C3120 C3123 ) C3120_=_C3124( C3120 C3124 ) C3120_=_C3130( C3120 C3130 ) \nC3120_=_C3132( C3120 C3132 ) C3120_=_C3327( C3120 C3327 ) C3120_=_C3411( C3120 C3411 ) C3120_=_C3412( C3120 C3412 ) C3120_=_C3413( C3120 C3413 ) C3120_=_C3414( C3120 C3414 ) \nC3120_=_C3417( C3120 C3417 ) C3120_=_C3418( C3120 C3418 ) C3123_=_C3124( C3123 C3124 ) C3123_=_C3130( C3123 C3130 ) C3123_=_C3274( C3123 C3274 ) C3123_=_C3412( C3123 C3412 ) \nC3123_=_C3574( C3123 C3574 ) C3123_=_C3575( C3123 C3575 ) C3123_=_C3577( C3123 C3577 ) C3124_=_C3130( C3124 C3130 ) C3124_=_C3230( C3124 C3230 ) C3124_=_C3285( C3124 C3285 ) \nC3124_=_C3647( C3124 C3647 ) C3124_=_C3648( C3124 C3648 ) C3124_=_C3650( C3124 C3650 ) C3124_=_C3652( C3124 C3652 ) C3124_=_C3653( C3124 C3653 ) C3124_=_C3654( C3124 C3654 ) \nC3124_=_C3655( C3124 C3655 ) C3124_=_C3656( C3124 C3656 ) C3124_=_C3657( C3124 C3657 ) C3124_=_C3658( C3124 C3658 ) C3124_=_C3659( C3124 C3659 ) C3130_=_C3237( C3130 C3237 ) \nC3130_=_C3296( C3130 C3296 ) C3130_=_C3323( C3130 C3323 ) C3130_=_C3418( C3130 C3418 ) C3130_=_C3714( C3130 C3714 ) C3130_=_C3783( C3130 C3783 ) C3130_=_C3854( C3130 C3854 ) \nC3130_=_C3905( C3130 C3905 ) C3130_=_C3968( C3130 C3968 ) C3130_=_C4071( C3130 C4071 ) C3132_=_C3134( C3132 C3134 ) C3132_=_C3137( C3132 C3137 ) C3132_=_C3142( C3132 C3142 ) \nC3132_=_C3327( C3132 C3327 ) C3132_=_C3411( C3132 C3411 ) C3132_=_C3412( C3132 C3412 ) C3132_=_C3413( C3132 C3413 ) C3132_=_C3414( C3132 C3414 ) C3132_=_C3417( C3132 C3417 ) \nC3132_=_C3418( C3132 C3418 ) C3134_=_C3137( C3134 C3137 ) C3134_=_C3142( C3134 C3142 ) C3134_=_C3303( C3134 C3303 ) C3134_=_C3451( C3134 C3451 ) C3134_=_C3526( C3134 C3526 ) \nC3134_=_C3579( C3134 C3579 ) C3134_=_C3580( C3134 C3580 ) C3134_=_C3581( C3134 C3581 ) C3137_=_C3142( C3137 C3142 ) C3137_=_C3330( C3137 C3330 ) C3137_=_C3585( C3137 C3585 ) \nC3137_=_C3791( C3137 C3791 ) C3137_=_C3792( C3137 C3792 ) C3137_=_C3793( C3137 C3793 ) C3137_=_C3794( C3137 C3794 ) C3137_=_C3795( C3137 C3795 ) C3137_=_C3797( C3137 C3797 ) \nC3142_=_C3293( C3142 C3293 ) C3142_=_C3321( C3142 C3321 ) C3142_=_C3580( C3142 C3580 ) C3142_=_C3713( C3142 C3713 ) C3142_=_C3724( C3142 C3724 ) C3142_=_C3782( C3142 C3782 ) \nC3142_=_C3967( C3142 C3967 ) C3142_=_C3984( C3142 C3984 ) C3142_=_C4042( C3142 C4042 ) C3142_=_C4048( C3142 C4048 ) C3142_=_C4049( C3142 C4049 ) C3162_=_C3164( C3162 C3164 ) \nC3162_=_C3166( C3162 C3166 ) C3162_=_C3188( C3162 C3188 ) C3162_=_C3256( C3162 C3256 ) C3162_=_C3474( C3162 C3474 ) C3162_=_C3475( C3162 C3475 ) C3162_=_C3476( C3162 C3476 ) \nC3162_=_C3477( C3162 C3477 ) C3162_=_C3478( C3162 C3478 ) C3162_=_C3479( C3162 C3479 ) C3162_=_C3480( C3162 C3480 ) C3162_=_C3481( C3162 C3481 ) C3162_=_C3482( C3162 C3482 ) \nC3164_=_C3166( C3164 C3166 ) C3164_=_C3259( C3164 C3259 ) C3164_=_C3463( C3164 C3463 ) C3164_=_C3493( C3164 C3493 ) C3164_=_C3625( C3164 C3625 ) C3164_=_C3694( C3164 C3694 ) \nC3164_=_C3695( C3164 C3695 ) C3164_=_C3696( C3164 C3696 ) C3164_=_C3697( C3164 C3697 ) C3164_=_C3699( C3164 C3699 ) C3164_=_C3700( C3164 C3700 ) C3164_=_C3701( C3164 C3701 ) \nC3164_=_C3702( C3164 C3702 ) C3164_=_C3704( C3164 C3704 ) C3164_=_C3705( C3164 C3705 ) C3166_=_C3443( C3166 C3443 ) C3166_=_C3466( C3166 C3466 ) C3166_=_C3497( C3166 C3497 ) \nC3166_=_C3629( C3166 C3629 ) C3166_=_C3756( C3166 C3756 ) C3166_=_C3900( C3166 C3900 ) C3166_=_C3931( C3166 C3931 ) C3166_=_C3940( C3166 C3940 ) C3166_=_C3958( C3166 C3958 ) \nC3166_=_C3959( C3166 C3959 ) C3166_=_C3961( C3166 C3961 ) C3166_=_C3962( C3166 C3962 ) C3166_=_C3963( C3166 C3963 ) C3166_=_C3964( C3166 C3964 ) C3166_=_C3965( C3166 C3965 ) \nC3186_=_C3188( C3186 C3188 ) C3186_=_C3239( C3186 C3239 ) C3186_=_C3241( C3186 C3241 ) C3186_=_C3243( C3186 C3243 ) C3186_=_C3244( C3186 C3244 ) C3186_=_C3245( C3186 C3245 ) \nC3186_=_C3247( C3186 C3247 ) C3186_=_C3248( C3186 C3248 ) C3186_=_C3249( C3186 C3249 ) C3186_=_C3251( C3186 C3251 ) C3186_=_C3252( C3186 C3252 ) C3186_=_C3253( C3186 C3253 ) \nC3188_=_C3256( C3188 C3256 ) C3188_=_C3474( C3188 C3474 ) C3188_=_C3475( C3188 C3475 ) C3188_=_C3476( C3188 C3476 ) C3188_=_C3477( C3188 C3477 ) C3188_=_C3478( C3188 C3478 ) \nC3188_=_C3479( C3188 C3479 ) C3188_=_C3480( C3188 C3480 ) C3188_=_C3481( C3188 C3481 ) C3188_=_C3482( C3188 C3482 ) C3230_=_C3237( C3230 C3237 ) C3230_=_C3285( C3230 C3285 ) \nC3230_=_C3647( C3230 C3647 ) C3230_=_C3648( C3230 C3648 ) C3230_=_C3650( C3230 C3650 ) C3230_=_C3652( C3230 C3652 ) C3230_=_C3653( C3230 C3653 ) C3230_=_C3654( C3230 C3654 ) \nC3230_=_C3655( C3230 C3655 ) C3230_=_C3656( C3230 C3656 ) C3230_=_C3657( C3230 C3657 ) C3230_=_C3658( C3230 C3658 ) C3230_=_C3659( C3230 C3659 ) C3237_=_C3296( C3237 C3296 ) \nC3237_=_C3323( C3237 C3323 ) C3237_=_C3418( C3237 C3418 ) C3237_=_C3714( C3237 C3714 ) C3237_=_C3783( C3237 C3783 ) C3237_=_C3854( C3237 C3854 ) C3237_=_C3905( C3237 C3905 ) \nC3237_=_C3968( C3237 C3968 ) C3237_=_C4071( C3237 C4071 ) C3239_=_C3241( C3239 C3241 ) C3239_=_C3243( C3239 C3243 ) C3239_=_C3244( C3239 C3244 ) C3239_=_C3245( C3239 C3245 ) \nC3239_=_C3247( C3239 C3247 ) C3239_=_C3248( C3239 C3248 ) C3239_=_C3249( C3239 C3249 ) C3239_=_C3251( C3239 C3251 ) C3239_=_C3252( C3239 C3252 ) C3239_=_C3253( C3239 C3253 ) \nC3241_=_C3243( C3241 C3243 ) C3241_=_C3244( C3241 C3244 ) C3241_=_C3245( C3241 C3245 ) C3241_=_C3247( C3241 C3247 ) C3241_=_C3248(</w:t>
      </w:r>
    </w:p>
    <w:p>
      <w:pPr>
        <w:pStyle w:val="PreformattedText"/>
        <w:bidi w:val="0"/>
        <w:spacing w:before="0" w:after="0"/>
        <w:jc w:val="left"/>
        <w:rPr/>
      </w:pPr>
      <w:r>
        <w:rPr/>
        <w:t xml:space="preserve"> </w:t>
      </w:r>
      <w:r>
        <w:rPr/>
        <w:t>C3241 C3248 ) C3241_=_C3249( C3241 C3249 ) \nC3241_=_C3251( C3241 C3251 ) C3241_=_C3252( C3241 C3252 ) C3241_=_C3253( C3241 C3253 ) C3241_=_C3665( C3241 C3665 ) C3243_=_C3244( C3243 C3244 ) C3243_=_C3245( C3243 C3245 ) \nC3243_=_C3247( C3243 C3247 ) C3243_=_C3248( C3243 C3248 ) C3243_=_C3249( C3243 C3249 ) C3243_=_C3251( C3243 C3251 ) C3243_=_C3252( C3243 C3252 ) C3243_=_C3253( C3243 C3253 ) \nC3243_=_C3477( C3243 C3477 ) C3244_=_C3245( C3244 C3245 ) C3244_=_C3247( C3244 C3247 ) C3244_=_C3248( C3244 C3248 ) C3244_=_C3249( C3244 C3249 ) C3244_=_C3251( C3244 C3251 ) \nC3244_=_C3252( C3244 C3252 ) C3244_=_C3253( C3244 C3253 ) C3244_=_C3574( C3244 C3574 ) C3244_=_C3740( C3244 C3740 ) C3244_=_C3931( C3244 C3931 ) C3244_=_C3932( C3244 C3932 ) \nC3245_=_C3247( C3245 C3247 ) C3245_=_C3248( C3245 C3248 ) C3245_=_C3249( C3245 C3249 ) C3245_=_C3251( C3245 C3251 ) C3245_=_C3252( C3245 C3252 ) C3245_=_C3253( C3245 C3253 ) \nC3245_=_C3741( C3245 C3741 ) C3245_=_C3940( C3245 C3940 ) C3245_=_C3942( C3245 C3942 ) C3247_=_C3248( C3247 C3248 ) C3247_=_C3249( C3247 C3249 ) C3247_=_C3251( C3247 C3251 ) \nC3247_=_C3252( C3247 C3252 ) C3247_=_C3253( C3247 C3253 ) C3247_=_C3906( C3247 C3906 ) C3247_=_C3967( C3247 C3967 ) C3247_=_C3968( C3247 C3968 ) C3248_=_C3249( C3248 C3249 ) \nC3248_=_C3251( C3248 C3251 ) C3248_=_C3252( C3248 C3252 ) C3248_=_C3253( C3248 C3253 ) C3248_=_C3479( C3248 C3479 ) C3249_=_C3251( C3249 C3251 ) C3249_=_C3252( C3249 C3252 ) \nC3249_=_C3253( C3249 C3253 ) C3249_=_C3480( C3249 C3480 ) C3249_=_C3832( C3249 C3832 ) C3251_=_C3252( C3251 C3252 ) C3251_=_C3253( C3251 C3253 ) C3251_=_C3744( C3251 C3744 ) \nC3251_=_C3834( C3251 C3834 ) C3251_=_C3963( C3251 C3963 ) C3251_=_C4021( C3251 C4021 ) C3251_=_C4061( C3251 C4061 ) C3252_=_C3253( C3252 C3253 ) C3253_=_C3705( C3253 C3705 ) \nC3253_=_C3745( C3253 C3745 ) C3253_=_C3965( C3253 C3965 ) C3253_=_C4023( C3253 C4023 ) C3253_=_C4049( C3253 C4049 ) C3256_=_C3259( C3256 C3259 ) C3256_=_C3474( C3256 C3474 ) \nC3256_=_C3475( C3256 C3475 ) C3256_=_C3476( C3256 C3476 ) C3256_=_C3477( C3256 C3477 ) C3256_=_C3478( C3256 C3478 ) C3256_=_C3479( C3256 C3479 ) C3256_=_C3480( C3256 C3480 ) \nC3256_=_C3481( C3256 C3481 ) C3256_=_C3482( C3256 C3482 ) C3259_=_C3463( C3259 C3463 ) C3259_=_C3493( C3259 C3493 ) C3259_=_C3625( C3259 C3625 ) C3259_=_C3694( C3259 C3694 ) \nC3259_=_C3695( C3259 C3695 ) C3259_=_C3696( C3259 C3696 ) C3259_=_C3697( C3259 C3697 ) C3259_=_C3699( C3259 C3699 ) C3259_=_C3700( C3259 C3700 ) C3259_=_C3701( C3259 C3701 ) \nC3259_=_C3702( C3259 C3702 ) C3259_=_C3704( C3259 C3704 ) C3259_=_C3705( C3259 C3705 ) C3274_=_C3412( C3274 C3412 ) C3274_=_C3574( C3274 C3574 ) C3274_=_C3575( C3274 C3575 ) \nC3274_=_C3577( C3274 C3577 ) C3285_=_C3290( C3285 C3290 ) C3285_=_C3293( C3285 C3293 ) C3285_=_C3296( C3285 C3296 ) C3285_=_C3647( C3285 C3647 ) C3285_=_C3648( C3285 C3648 ) \nC3285_=_C3650( C3285 C3650 ) C3285_=_C3652( C3285 C3652 ) C3285_=_C3653( C3285 C3653 ) C3285_=_C3654( C3285 C3654 ) C3285_=_C3655( C3285 C3655 ) C3285_=_C3656( C3285 C3656 ) \nC3285_=_C3657( C3285 C3657 ) C3285_=_C3658( C3285 C3658 ) C3285_=_C3659( C3285 C3659 ) C3290_=_C3293( C3290 C3293 ) C3290_=_C3296( C3290 C3296 ) C3290_=_C3307( C3290 C3307 ) \nC3290_=_C3315( C3290 C3315 ) C3290_=_C3653( C3290 C3653 ) C3290_=_C3677( C3290 C3677 ) C3290_=_C3776( C3290 C3776 ) C3290_=_C3831( C3290 C3831 ) C3290_=_C3889( C3290 C3889 ) \nC3290_=_C3906( C3290 C3906 ) C3290_=_C3908( C3290 C3908 ) C3290_=_C3911( C3290 C3911 ) C3290_=_C3912( C3290 C3912 ) C3293_=_C3296( C3293 C3296 ) C3293_=_C3321( C3293 C3321 ) \nC3293_=_C3580( C3293 C3580 ) C3293_=_C3713( C3293 C3713 ) C3293_=_C3724( C3293 C3724 ) C3293_=_C3782( C3293 C3782 ) C3293_=_C3967( C3293 C3967 ) C3293_=_C3984( C3293 C3984 ) \nC3293_=_C4042( C3293 C4042 ) C3293_=_C4048( C3293 C4048 ) C3293_=_C4049( C3293 C4049 ) C3296_=_C3323( C3296 C3323 ) C3296_=_C3418( C3296 C3418 ) C3296_=_C3714( C3296 C3714 ) \nC3296_=_C3783( C3296 C3783 ) C3296_=_C3854( C3296 C3854 ) C3296_=_C3905( C3296 C3905 ) C3296_=_C3968( C3296 C3968 ) C3296_=_C4071( C3296 C4071 ) C3303_=_C3305( C3303 C3305 ) \nC3303_=_C3307( C3303 C3307 ) C3303_=_C3451( C3303 C3451 ) C3303_=_C3526( C3303 C3526 ) C3303_=_C3579( C3303 C3579 ) C3303_=_C3580( C3303 C3580 ) C3303_=_C3581( C3303 C3581 ) \nC3305_=_C3307( C3305 C3307 ) C3305_=_C3384( C3305 C3384 ) C3305_=_C3452( C3305 C3452 ) C3305_=_C3527( C3305 C3527 ) C3305_=_C3681( C3305 C3681 ) C3305_=_C3682( C3305 C3682 ) \nC3305_=_C3683( C3305 C3683 ) C3305_=_C3684( C3305 C3684 ) C3305_=_C3685( C3305 C3685 ) C3305_=_C3686( C3305 C3686 ) C3305_=_C3687( C3305 C3687 ) C3305_=_C3688( C3305 C3688 ) \nC3305_=_C3689( C3305 C3689 ) C3307_=_C3315( C3307 C3315 ) C3307_=_C3653( C3307 C3653 ) C3307_=_C3677( C3307 C3677 ) C3307_=_C3776( C3307 C3776 ) C3307_=_C3831( C3307 C3831 ) \nC3307_=_C3889( C3307 C3889 ) C3307_=_C3906( C3307 C3906 ) C3307_=_C3908( C3307 C3908 ) C3307_=_C3911( C3307 C3911 ) C3307_=_C3912( C3307 C3912 ) C3315_=_C3321( C3315 C3321 ) \nC3315_=_C3323( C3315 C3323 ) C3315_=_C3653( C3315 C3653 ) C3315_=_C3677( C3315 C3677 ) C3315_=_C3776( C3315 C3776 ) C3315_=_C3831( C3315 C3831 ) C3315_=_C3889( C3315 C3889 ) \nC3315_=_C3906( C3315 C3906 ) C3315_=_C3908( C3315 C3908 ) C3315_=_C3911( C3315 C3911 ) C3315_=_C3912( C3315 C3912 ) C3321_=_C3323( C3321 C3323 ) C3321_=_C3580( C3321 C3580 ) \nC3321_=_C3713( C3321 C3713 ) C3321_=_C3724( C3321 C3724 ) C3321_=_C3782( C3321 C3782 ) C3321_=_C3967( C3321 C3967 ) C3321_=_C3984( C3321 C3984 ) C3321_=_C4042( C3321 C4042 ) \nC3321_=_C4048( C3321 C4048 ) C3321_=_C4049( C3321 C4049 ) C3323_=_C3418( C3323 C3418 ) C3323_=_C3714( C3323 C3714 ) C3323_=_C3783( C3323 C3783 ) C3323_=_C3854( C3323 C3854 ) \nC3323_=_C3905( C3323 C3905 ) C3323_=_C3968( C3323 C3968 ) C3323_=_C4071( C3323 C4071 ) C3327_=_C3330( C3327 C3330 ) C3327_=_C3411( C3327 C3411 ) C3327_=_C3412( C3327 C3412 ) \nC3327_=_C3413( C3327 C3413 ) C3327_=_C3414( C3327 C3414 ) C3327_=_C3417( C3327 C3417 ) C3327_=_C3418( C3327 C3418 ) C3330_=_C3585( C3330 C3585 ) C3330_=_C3791( C3330 C3791 ) \nC3330_=_C3792( C3330 C3792 ) C3330_=_C3793( C3330 C3793 ) C3330_=_C3794( C3330 C3794 ) C3330_=_C3795( C3330 C3795 ) C3330_=_C3797( C3330 C3797 ) C3384_=_C3385( C3384 C3385 ) \nC3384_=_C3452( C3384 C3452 ) C3384_=_C3527( C3384 C3527 ) C3384_=_C3681( C3384 C3681 ) C3384_=_C3682( C3384 C3682 ) C3384_=_C3683( C3384 C3683 ) C3384_=_C3684( C3384 C3684 ) \nC3384_=_C3685( C3384 C3685 ) C3384_=_C3686( C3384 C3686 ) C3384_=_C3687( C3384 C3687 ) C3384_=_C3688( C3384 C3688 ) C3384_=_C3689( C3384 C3689 ) C3385_=_C3563( C3385 C3563 ) \nC3385_=_C3592( C3385 C3592 ) C3385_=_C3728( C3385 C3728 ) C3385_=_C3729( C3385 C3729 ) C3385_=_C3730( C3385 C3730 ) C3385_=_C3731( C3385 C3731 ) C3385_=_C3732( C3385 C3732 ) \nC3385_=_C3733( C3385 C3733 ) C3385_=_C3734( C3385 C3734 ) C3385_=_C3735( C3385 C3735 ) C3385_=_C3736( C3385 C3736 ) C3405_=_C3410( C3405 C3410 ) C3405_=_C3513( C3405 C3513 ) \nC3405_=_C3564( C3405 C3564 ) C3405_=_C3593( C3405 C3593 ) C3405_=_C3638( C3405 C3638 ) C3405_=_C3838( C3405 C3838 ) C3405_=_C3839( C3405 C3839 ) C3405_=_C3840( C3405 C3840 ) \nC3405_=_C3841( C3405 C3841 ) C3405_=_C3842( C3405 C3842 ) C3405_=_C3843( C3405 C3843 ) C3405_=_C3844( C3405 C3844 ) C3410_=_C3518( C3410 C3518 ) C3410_=_C3557( C3410 C3557 ) \nC3410_=_C3658( C3410 C3658 ) C3410_=_C3835( C3410 C3835 ) C3410_=_C3844( C3410 C3844 ) C3410_=_C3892( C3410 C3892 ) C3410_=_C4013( C3410 C4013 ) C3410_=_C4040( C3410 C4040 ) \nC3410_=_C4051( C3410 C4051 ) C3410_=_C4069( C3410 C4069 ) C3411_=_C3412( C3411 C3412 ) C3411_=_C3413( C3411 C3413 ) C3411_=_C3414( C3411 C3414 ) C3411_=_C3417( C3411 C3417 ) \nC3411_=_C3418( C3411 C3418 ) C3411_=_C3430( C3411 C3430 ) C3411_=_C3432( C3411 C3432 ) C3412_=_C3413( C3412 C3413 ) C3412_=_C3414( C3412 C3414 ) C3412_=_C3417( C3412 C3417 ) \nC3412_=_C3418( C3412 C3418 ) C3412_=_C3574( C3412 C3574 ) C3412_=_C3575( C3412 C3575 ) C3412_=_C3577( C3412 C3577 ) C3413_=_C3414( C3413 C3414 ) C3413_=_C3417( C3413 C3417 ) \nC3413_=_C3418( C3413 C3418 ) C3413_=_C3585( C3413 C3585 ) C3414_=_C3417( C3414 C3417 ) C3414_=_C3418( C3414 C3418 ) C3414_=_C3430( C3414 C3430 ) C3414_=_C3737( C3414 C3737 ) \nC3414_=_C3738( C3414 C3738 ) C3414_=_C3739( C3414 C3739 ) C3414_=_C3740( C3414 C3740 ) C3414_=_C3741( C3414 C3741 ) C3414_=_C3744( C3414 C3744 ) C3414_=_C3745( C3414 C3745 ) \nC3417_=_C3418( C3417 C3418 ) C3417_=_C3655( C3417 C3655 ) C3417_=_C3684( C3417 C3684 ) C3417_=_C3731( C3417 C3731 ) C3417_=_C3792( C3417 C3792 ) C3418_=_C3714( C3418 C3714 ) \nC3418_=_C3783( C3418 C3783 ) C3418_=_C3854( C3418 C3854 ) C3418_=_C3905( C3418 C3905 ) C3418_=_C3968( C3418 C3968 ) C3418_=_C4071( C3418 C4071 ) C3430_=_C3432( C3430 C3432 ) \nC3430_=_C3737( C3430 C3737 ) C3430_=_C3738( C3430 C3738 ) C3430_=_C3739( C3430 C3739 ) C3430_=_C3740( C3430 C3740 ) C3430_=_C3741( C3430 C3741 ) C3430_=_C3744( C3430 C3744 ) \nC3430_=_C3745( C3430 C3745 ) C3432_=_C3440( C3432 C3440 ) C3432_=_C3495( C3432 C3495 ) C3432_=_C3739( C3432 C3739 ) C3432_=_C3889( C3432 C3889 ) C3432_=_C3890( C3432 C3890 ) \nC3432_=_C3891( C3432 C3891 ) C3432_=_C3892( C3432 C3892 ) C3432_=_C3893( C3432 C3893 ) C3432_=_C3894( C3432 C3894 ) C3440_=_C3443( C3440 C3443 ) C3440_=_C3495( C3440 C3495 ) \nC3440_=_C3739( C3440 C3739 ) C3440_=_C3889( C3440 C3889 ) C3440_=_C3890( C3440 C3890 ) C3440_=_C3891( C3440 C3891 ) C3440_=_C3892( C3440 C3892 ) C3440_=_C3893( C3440 C3893 ) \nC3440_=_C3894( C3440 C3894 ) C3443_=_C3466( C3443 C3466 ) C3443_=_C3497( C3443 C3497 ) C3443_=_C3629( C3443 C3629 ) C3443_=_C3756( C3443 C3756 ) C3443_=_C3900( C3443 C3900 ) \nC3443_=_C3931( C3443 C3931 ) C3443_=_C3940( C3443 C3940 ) C3443_=_C3958( C3443 C3958 ) C3443_=_C3959( C3443 C3959 ) C3443_=_C3961( C3443 C3961 ) C3443_=_C3962( C3443 C3962 ) \nC3443_=_C3963( C3443 C3963 ) C3443_=_C3964( C3443 C3964 ) C3443_=_C3965( C3443 C3965 ) C3451_=_C3452( C3451 C3452 ) C3451_=_C3526( C3451 C3526 ) C3451_=_C3579( C3451 C3579 ) \nC3451_=_C3580(</w:t>
      </w:r>
    </w:p>
    <w:p>
      <w:pPr>
        <w:pStyle w:val="PreformattedText"/>
        <w:bidi w:val="0"/>
        <w:spacing w:before="0" w:after="0"/>
        <w:jc w:val="left"/>
        <w:rPr/>
      </w:pPr>
      <w:r>
        <w:rPr/>
        <w:t xml:space="preserve"> </w:t>
      </w:r>
      <w:r>
        <w:rPr/>
        <w:t>C3451 C3580 ) C3451_=_C3581( C3451 C3581 ) C3452_=_C3527( C3452 C3527 ) C3452_=_C3681( C3452 C3681 ) C3452_=_C3682( C3452 C3682 ) C3452_=_C3683( C3452 C3683 ) \nC3452_=_C3684( C3452 C3684 ) C3452_=_C3685( C3452 C3685 ) C3452_=_C3686( C3452 C3686 ) C3452_=_C3687( C3452 C3687 ) C3452_=_C3688( C3452 C3688 ) C3452_=_C3689( C3452 C3689 ) \nC3463_=_C3466( C3463 C3466 ) C3463_=_C3493( C3463 C3493 ) C3463_=_C3625( C3463 C3625 ) C3463_=_C3694( C3463 C3694 ) C3463_=_C3695( C3463 C3695 ) C3463_=_C3696( C3463 C3696 ) \nC3463_=_C3697( C3463 C3697 ) C3463_=_C3699( C3463 C3699 ) C3463_=_C3700( C3463 C3700 ) C3463_=_C3701( C3463 C3701 ) C3463_=_C3702( C3463 C3702 ) C3463_=_C3704( C3463 C3704 ) \nC3463_=_C3705( C3463 C3705 ) C3466_=_C3497( C3466 C3497 ) C3466_=_C3629( C3466 C3629 ) C3466_=_C3756( C3466 C3756 ) C3466_=_C3900( C3466 C3900 ) C3466_=_C3931( C3466 C3931 ) \nC3466_=_C3940( C3466 C3940 ) C3466_=_C3958( C3466 C3958 ) C3466_=_C3959( C3466 C3959 ) C3466_=_C3961( C3466 C3961 ) C3466_=_C3962( C3466 C3962 ) C3466_=_C3963( C3466 C3963 ) \nC3466_=_C3964( C3466 C3964 ) C3466_=_C3965( C3466 C3965 ) C3474_=_C3475( C3474 C3475 ) C3474_=_C3476( C3474 C3476 ) C3474_=_C3477( C3474 C3477 ) C3474_=_C3478( C3474 C3478 ) \nC3474_=_C3479( C3474 C3479 ) C3474_=_C3480( C3474 C3480 ) C3474_=_C3481( C3474 C3481 ) C3474_=_C3482( C3474 C3482 ) C3474_=_C3647( C3474 C3647 ) C3474_=_C3695( C3474 C3695 ) \nC3474_=_C3724( C3474 C3724 ) C3475_=_C3476( C3475 C3476 ) C3475_=_C3477( C3475 C3477 ) C3475_=_C3478( C3475 C3478 ) C3475_=_C3479( C3475 C3479 ) C3475_=_C3480( C3475 C3480 ) \nC3475_=_C3481( C3475 C3481 ) C3475_=_C3482( C3475 C3482 ) C3476_=_C3477( C3476 C3477 ) C3476_=_C3478( C3476 C3478 ) C3476_=_C3479( C3476 C3479 ) C3476_=_C3480( C3476 C3480 ) \nC3476_=_C3481( C3476 C3481 ) C3476_=_C3482( C3476 C3482 ) C3477_=_C3478( C3477 C3478 ) C3477_=_C3479( C3477 C3479 ) C3477_=_C3480( C3477 C3480 ) C3477_=_C3481( C3477 C3481 ) \nC3477_=_C3482( C3477 C3482 ) C3478_=_C3479( C3478 C3479 ) C3478_=_C3480( C3478 C3480 ) C3478_=_C3481( C3478 C3481 ) C3478_=_C3482( C3478 C3482 ) C3478_=_C3697( C3478 C3697 ) \nC3478_=_C3900( C3478 C3900 ) C3478_=_C3905( C3478 C3905 ) C3479_=_C3480( C3479 C3480 ) C3479_=_C3481( C3479 C3481 ) C3479_=_C3482( C3479 C3482 ) C3480_=_C3481( C3480 C3481 ) \nC3480_=_C3482( C3480 C3482 ) C3480_=_C3832( C3480 C3832 ) C3481_=_C3482( C3481 C3482 ) C3481_=_C3961( C3481 C3961 ) C3482_=_C3701( C3482 C3701 ) C3482_=_C3842( C3482 C3842 ) \nC3482_=_C4040( C3482 C4040 ) C3493_=_C3495( C3493 C3495 ) C3493_=_C3497( C3493 C3497 ) C3493_=_C3625( C3493 C3625 ) C3493_=_C3694( C3493 C3694 ) C3493_=_C3695( C3493 C3695 ) \nC3493_=_C3696( C3493 C3696 ) C3493_=_C3697( C3493 C3697 ) C3493_=_C3699( C3493 C3699 ) C3493_=_C3700( C3493 C3700 ) C3493_=_C3701( C3493 C3701 ) C3493_=_C3702( C3493 C3702 ) \nC3493_=_C3704( C3493 C3704 ) C3493_=_C3705( C3493 C3705 ) C3495_=_C3497( C3495 C3497 ) C3495_=_C3739( C3495 C3739 ) C3495_=_C3889( C3495 C3889 ) C3495_=_C3890( C3495 C3890 ) \nC3495_=_C3891( C3495 C3891 ) C3495_=_C3892( C3495 C3892 ) C3495_=_C3893( C3495 C3893 ) C3495_=_C3894( C3495 C3894 ) C3497_=_C3629( C3497 C3629 ) C3497_=_C3756( C3497 C3756 ) \nC3497_=_C3900( C3497 C3900 ) C3497_=_C3931( C3497 C3931 ) C3497_=_C3940( C3497 C3940 ) C3497_=_C3958( C3497 C3958 ) C3497_=_C3959( C3497 C3959 ) C3497_=_C3961( C3497 C3961 ) \nC3497_=_C3962( C3497 C3962 ) C3497_=_C3963( C3497 C3963 ) C3497_=_C3964( C3497 C3964 ) C3497_=_C3965( C3497 C3965 ) C3513_=_C3518( C3513 C3518 ) C3513_=_C3564( C3513 C3564 ) \nC3513_=_C3593( C3513 C3593 ) C3513_=_C3638( C3513 C3638 ) C3513_=_C3838( C3513 C3838 ) C3513_=_C3839( C3513 C3839 ) C3513_=_C3840( C3513 C3840 ) C3513_=_C3841( C3513 C3841 ) \nC3513_=_C3842( C3513 C3842 ) C3513_=_C3843( C3513 C3843 ) C3513_=_C3844( C3513 C3844 ) C3518_=_C3557( C3518 C3557 ) C3518_=_C3658( C3518 C3658 ) C3518_=_C3835( C3518 C3835 ) \nC3518_=_C3844( C3518 C3844 ) C3518_=_C3892( C3518 C3892 ) C3518_=_C4013( C3518 C4013 ) C3518_=_C4040( C3518 C4040 ) C3518_=_C4051( C3518 C4051 ) C3518_=_C4069( C3518 C4069 ) \nC3526_=_C3527( C3526 C3527 ) C3526_=_C3579( C3526 C3579 ) C3526_=_C3580( C3526 C3580 ) C3526_=_C3581( C3526 C3581 ) C3527_=_C3681( C3527 C3681 ) C3527_=_C3682( C3527 C3682 ) \nC3527_=_C3683( C3527 C3683 ) C3527_=_C3684( C3527 C3684 ) C3527_=_C3685( C3527 C3685 ) C3527_=_C3686( C3527 C3686 ) C3527_=_C3687( C3527 C3687 ) C3527_=_C3688( C3527 C3688 ) \nC3527_=_C3689( C3527 C3689 ) C3557_=_C3658( C3557 C3658 ) C3557_=_C3835( C3557 C3835 ) C3557_=_C3844( C3557 C3844 ) C3557_=_C3892( C3557 C3892 ) C3557_=_C4013( C3557 C4013 ) \nC3557_=_C4040( C3557 C4040 ) C3557_=_C4051( C3557 C4051 ) C3557_=_C4069( C3557 C4069 ) C3563_=_C3564( C3563 C3564 ) C3563_=_C3592( C3563 C3592 ) C3563_=_C3728( C3563 C3728 ) \nC3563_=_C3729( C3563 C3729 ) C3563_=_C3730( C3563 C3730 ) C3563_=_C3731( C3563 C3731 ) C3563_=_C3732( C3563 C3732 ) C3563_=_C3733( C3563 C3733 ) C3563_=_C3734( C3563 C3734 ) \nC3563_=_C3735( C3563 C3735 ) C3563_=_C3736( C3563 C3736 ) C3564_=_C3593( C3564 C3593 ) C3564_=_C3638( C3564 C3638 ) C3564_=_C3838( C3564 C3838 ) C3564_=_C3839( C3564 C3839 ) \nC3564_=_C3840( C3564 C3840 ) C3564_=_C3841( C3564 C3841 ) C3564_=_C3842( C3564 C3842 ) C3564_=_C3843( C3564 C3843 ) C3564_=_C3844( C3564 C3844 ) C3574_=_C3575( C3574 C3575 ) \nC3574_=_C3577( C3574 C3577 ) C3574_=_C3740( C3574 C3740 ) C3574_=_C3931( C3574 C3931 ) C3574_=_C3932( C3574 C3932 ) C3575_=_C3577( C3575 C3577 ) C3575_=_C3843( C3575 C3843 ) \nC3577_=_C4074( C3577 C4074 ) C3579_=_C3580( C3579 C3580 ) C3579_=_C3581( C3579 C3581 ) C3579_=_C3682( C3579 C3682 ) C3579_=_C3699( C3579 C3699 ) C3579_=_C3984( C3579 C3984 ) \nC3580_=_C3581( C3580 C3581 ) C3580_=_C3713( C3580 C3713 ) C3580_=_C3724( C3580 C3724 ) C3580_=_C3782( C3580 C3782 ) C3580_=_C3967( C3580 C3967 ) C3580_=_C3984( C3580 C3984 ) \nC3580_=_C4042( C3580 C4042 ) C3580_=_C4048( C3580 C4048 ) C3580_=_C4049( C3580 C4049 ) C3581_=_C3687( C3581 C3687 ) C3581_=_C3912( C3581 C3912 ) C3585_=_C3791( C3585 C3791 ) \nC3585_=_C3792( C3585 C3792 ) C3585_=_C3793( C3585 C3793 ) C3585_=_C3794( C3585 C3794 ) C3585_=_C3795( C3585 C3795 ) C3585_=_C3797( C3585 C3797 ) C3592_=_C3593( C3592 C3593 ) \nC3592_=_C3728( C3592 C3728 ) C3592_=_C3729( C3592 C3729 ) C3592_=_C3730( C3592 C3730 ) C3592_=_C3731( C3592 C3731 ) C3592_=_C3732( C3592 C3732 ) C3592_=_C3733( C3592 C3733 ) \nC3592_=_C3734( C3592 C3734 ) C3592_=_C3735( C3592 C3735 ) C3592_=_C3736( C3592 C3736 ) C3593_=_C3638( C3593 C3638 ) C3593_=_C3838( C3593 C3838 ) C3593_=_C3839( C3593 C3839 ) \nC3593_=_C3840( C3593 C3840 ) C3593_=_C3841( C3593 C3841 ) C3593_=_C3842( C3593 C3842 ) C3593_=_C3843( C3593 C3843 ) C3593_=_C3844( C3593 C3844 ) C3609_=_C3665( C3609 C3665 ) \nC3609_=_C3932( C3609 C3932 ) C3609_=_C3942( C3609 C3942 ) C3609_=_C4020( C3609 C4020 ) C3609_=_C4021( C3609 C4021 ) C3609_=_C4022( C3609 C4022 ) C3609_=_C4023( C3609 C4023 ) \nC3625_=_C3629( C3625 C3629 ) C3625_=_C3694( C3625 C3694 ) C3625_=_C3695( C3625 C3695 ) C3625_=_C3696( C3625 C3696 ) C3625_=_C3697( C3625 C3697 ) C3625_=_C3699( C3625 C3699 ) \nC3625_=_C3700( C3625 C3700 ) C3625_=_C3701( C3625 C3701 ) C3625_=_C3702( C3625 C3702 ) C3625_=_C3704( C3625 C3704 ) C3625_=_C3705( C3625 C3705 ) C3629_=_C3756( C3629 C3756 ) \nC3629_=_C3900( C3629 C3900 ) C3629_=_C3931( C3629 C3931 ) C3629_=_C3940( C3629 C3940 ) C3629_=_C3958( C3629 C3958 ) C3629_=_C3959( C3629 C3959 ) C3629_=_C3961( C3629 C3961 ) \nC3629_=_C3962( C3629 C3962 ) C3629_=_C3963( C3629 C3963 ) C3629_=_C3964( C3629 C3964 ) C3629_=_C3965( C3629 C3965 ) C3638_=_C3838( C3638 C3838 ) C3638_=_C3839( C3638 C3839 ) \nC3638_=_C3840( C3638 C3840 ) C3638_=_C3841( C3638 C3841 ) C3638_=_C3842( C3638 C3842 ) C3638_=_C3843( C3638 C3843 ) C3638_=_C3844( C3638 C3844 ) C3647_=_C3648( C3647 C3648 ) \nC3647_=_C3650( C3647 C3650 ) C3647_=_C3652( C3647 C3652 ) C3647_=_C3653( C3647 C3653 ) C3647_=_C3654( C3647 C3654 ) C3647_=_C3655( C3647 C3655 ) C3647_=_C3656( C3647 C3656 ) \nC3647_=_C3657( C3647 C3657 ) C3647_=_C3658( C3647 C3658 ) C3647_=_C3659( C3647 C3659 ) C3647_=_C3695( C3647 C3695 ) C3647_=_C3724( C3647 C3724 ) C3648_=_C3650( C3648 C3650 ) \nC3648_=_C3652( C3648 C3652 ) C3648_=_C3653( C3648 C3653 ) C3648_=_C3654( C3648 C3654 ) C3648_=_C3655( C3648 C3655 ) C3648_=_C3656( C3648 C3656 ) C3648_=_C3657( C3648 C3657 ) \nC3648_=_C3658( C3648 C3658 ) C3648_=_C3659( C3648 C3659 ) C3648_=_C3681( C3648 C3681 ) C3648_=_C3728( C3648 C3728 ) C3650_=_C3652( C3650 C3652 ) C3650_=_C3653( C3650 C3653 ) \nC3650_=_C3654( C3650 C3654 ) C3650_=_C3655( C3650 C3655 ) C3650_=_C3656( C3650 C3656 ) C3650_=_C3657( C3650 C3657 ) C3650_=_C3658( C3650 C3658 ) C3650_=_C3659( C3650 C3659 ) \nC3650_=_C3737( C3650 C3737 ) C3650_=_C3854( C3650 C3854 ) C3652_=_C3653( C3652 C3653 ) C3652_=_C3654( C3652 C3654 ) C3652_=_C3655( C3652 C3655 ) C3652_=_C3656( C3652 C3656 ) \nC3652_=_C3657( C3652 C3657 ) C3652_=_C3658( C3652 C3658 ) C3652_=_C3659( C3652 C3659 ) C3653_=_C3654( C3653 C3654 ) C3653_=_C3655( C3653 C3655 ) C3653_=_C3656( C3653 C3656 ) \nC3653_=_C3657( C3653 C3657 ) C3653_=_C3658( C3653 C3658 ) C3653_=_C3659( C3653 C3659 ) C3653_=_C3677( C3653 C3677 ) C3653_=_C3776( C3653 C3776 ) C3653_=_C3831( C3653 C3831 ) \nC3653_=_C3889( C3653 C3889 ) C3653_=_C3906( C3653 C3906 ) C3653_=_C3908( C3653 C3908 ) C3653_=_C3911( C3653 C3911 ) C3653_=_C3912( C3653 C3912 ) C3654_=_C3655( C3654 C3655 ) \nC3654_=_C3656( C3654 C3656 ) C3654_=_C3657( C3654 C3657 ) C3654_=_C3658( C3654 C3658 ) C3654_=_C3659( C3654 C3659 ) C3654_=_C4000( C3654 C4000 ) C3655_=_C3656( C3655 C3656 ) \nC3655_=_C3657( C3655 C3657 ) C3655_=_C3658( C3655 C3658 ) C3655_=_C3659( C3655 C3659 ) C3655_=_C3684( C3655 C3684 ) C3655_=_C3731( C3655 C3731 ) C3655_=_C3792( C3655 C3792 ) \nC3656_=_C3657( C3656 C3657 ) C3656_=_C3658( C3656 C3658 ) C3656_=_C3659( C3656 C3659 ) C3656_=_C3833( C3656 C3833 ) C3656_=_C3891( C3656 C3891 ) C3656_=_C3908( C3656 C3908 ) \nC3656_=_C4051( C3656 C4051 ) C3657_=_C3658( C3657 C3658 ) C3657_=_C3659(</w:t>
      </w:r>
    </w:p>
    <w:p>
      <w:pPr>
        <w:pStyle w:val="PreformattedText"/>
        <w:bidi w:val="0"/>
        <w:spacing w:before="0" w:after="0"/>
        <w:jc w:val="left"/>
        <w:rPr/>
      </w:pPr>
      <w:r>
        <w:rPr/>
        <w:t xml:space="preserve"> </w:t>
      </w:r>
      <w:r>
        <w:rPr/>
        <w:t>C3657 C3659 ) C3657_=_C3962( C3657 C3962 ) C3658_=_C3659( C3658 C3659 ) C3658_=_C3835( C3658 C3835 ) \nC3658_=_C3844( C3658 C3844 ) C3658_=_C3892( C3658 C3892 ) C3658_=_C4013( C3658 C4013 ) C3658_=_C4040( C3658 C4040 ) C3658_=_C4051( C3658 C4051 ) C3658_=_C4069( C3658 C4069 ) \nC3665_=_C3932( C3665 C3932 ) C3665_=_C3942( C3665 C3942 ) C3665_=_C4020( C3665 C4020 ) C3665_=_C4021( C3665 C4021 ) C3665_=_C4022( C3665 C4022 ) C3665_=_C4023( C3665 C4023 ) \nC3677_=_C3776( C3677 C3776 ) C3677_=_C3831( C3677 C3831 ) C3677_=_C3889( C3677 C3889 ) C3677_=_C3906( C3677 C3906 ) C3677_=_C3908( C3677 C3908 ) C3677_=_C3911( C3677 C3911 ) \nC3677_=_C3912( C3677 C3912 ) C3681_=_C3682( C3681 C3682 ) C3681_=_C3683( C3681 C3683 ) C3681_=_C3684( C3681 C3684 ) C3681_=_C3685( C3681 C3685 ) C3681_=_C3686( C3681 C3686 ) \nC3681_=_C3687( C3681 C3687 ) C3681_=_C3688( C3681 C3688 ) C3681_=_C3689( C3681 C3689 ) C3681_=_C3728( C3681 C3728 ) C3682_=_C3683( C3682 C3683 ) C3682_=_C3684( C3682 C3684 ) \nC3682_=_C3685( C3682 C3685 ) C3682_=_C3686( C3682 C3686 ) C3682_=_C3687( C3682 C3687 ) C3682_=_C3688( C3682 C3688 ) C3682_=_C3689( C3682 C3689 ) C3682_=_C3699( C3682 C3699 ) \nC3682_=_C3984( C3682 C3984 ) C3683_=_C3684( C3683 C3684 ) C3683_=_C3685( C3683 C3685 ) C3683_=_C3686( C3683 C3686 ) C3683_=_C3687( C3683 C3687 ) C3683_=_C3688( C3683 C3688 ) \nC3683_=_C3689( C3683 C3689 ) C3683_=_C3730( C3683 C3730 ) C3684_=_C3685( C3684 C3685 ) C3684_=_C3686( C3684 C3686 ) C3684_=_C3687( C3684 C3687 ) C3684_=_C3688( C3684 C3688 ) \nC3684_=_C3689( C3684 C3689 ) C3684_=_C3731( C3684 C3731 ) C3684_=_C3792( C3684 C3792 ) C3685_=_C3686( C3685 C3686 ) C3685_=_C3687( C3685 C3687 ) C3685_=_C3688( C3685 C3688 ) \nC3685_=_C3689( C3685 C3689 ) C3685_=_C3733( C3685 C3733 ) C3685_=_C3911( C3685 C3911 ) C3685_=_C4048( C3685 C4048 ) C3685_=_C4071( C3685 C4071 ) C3686_=_C3687( C3686 C3687 ) \nC3686_=_C3688( C3686 C3688 ) C3686_=_C3689( C3686 C3689 ) C3686_=_C3734( C3686 C3734 ) C3686_=_C3836( C3686 C3836 ) C3686_=_C4080( C3686 C4080 ) C3687_=_C3688( C3687 C3688 ) \nC3687_=_C3689( C3687 C3689 ) C3687_=_C3912( C3687 C3912 ) C3688_=_C3689( C3688 C3689 ) C3688_=_C3735( C3688 C3735 ) C3689_=_C3736( C3689 C3736 ) C3694_=_C3695( C3694 C3695 ) \nC3694_=_C3696( C3694 C3696 ) C3694_=_C3697( C3694 C3697 ) C3694_=_C3699( C3694 C3699 ) C3694_=_C3700( C3694 C3700 ) C3694_=_C3701( C3694 C3701 ) C3694_=_C3702( C3694 C3702 ) \nC3694_=_C3704( C3694 C3704 ) C3694_=_C3705( C3694 C3705 ) C3694_=_C3713( C3694 C3713 ) C3694_=_C3714( C3694 C3714 ) C3695_=_C3696( C3695 C3696 ) C3695_=_C3697( C3695 C3697 ) \nC3695_=_C3699( C3695 C3699 ) C3695_=_C3700( C3695 C3700 ) C3695_=_C3701( C3695 C3701 ) C3695_=_C3702( C3695 C3702 ) C3695_=_C3704( C3695 C3704 ) C3695_=_C3705( C3695 C3705 ) \nC3695_=_C3724( C3695 C3724 ) C3696_=_C3697( C3696 C3697 ) C3696_=_C3699( C3696 C3699 ) C3696_=_C3700( C3696 C3700 ) C3696_=_C3701( C3696 C3701 ) C3696_=_C3702( C3696 C3702 ) \nC3696_=_C3704( C3696 C3704 ) C3696_=_C3705( C3696 C3705 ) C3696_=_C3756( C3696 C3756 ) C3697_=_C3699( C3697 C3699 ) C3697_=_C3700( C3697 C3700 ) C3697_=_C3701( C3697 C3701 ) \nC3697_=_C3702( C3697 C3702 ) C3697_=_C3704( C3697 C3704 ) C3697_=_C3705( C3697 C3705 ) C3697_=_C3900( C3697 C3900 ) C3697_=_C3905( C3697 C3905 ) C3699_=_C3700( C3699 C3700 ) \nC3699_=_C3701( C3699 C3701 ) C3699_=_C3702( C3699 C3702 ) C3699_=_C3704( C3699 C3704 ) C3699_=_C3705( C3699 C3705 ) C3699_=_C3984( C3699 C3984 ) C3700_=_C3701( C3700 C3701 ) \nC3700_=_C3702( C3700 C3702 ) C3700_=_C3704( C3700 C3704 ) C3700_=_C3705( C3700 C3705 ) C3700_=_C3959( C3700 C3959 ) C3701_=_C3702( C3701 C3702 ) C3701_=_C3704( C3701 C3704 ) \nC3701_=_C3705( C3701 C3705 ) C3701_=_C3842( C3701 C3842 ) C3701_=_C4040( C3701 C4040 ) C3702_=_C3704( C3702 C3704 ) C3702_=_C3705( C3702 C3705 ) C3702_=_C3732( C3702 C3732 ) \nC3702_=_C4042( C3702 C4042 ) C3704_=_C3705( C3704 C3705 ) C3704_=_C3964( C3704 C3964 ) C3705_=_C3745( C3705 C3745 ) C3705_=_C3965( C3705 C3965 ) C3705_=_C4023( C3705 C4023 ) \nC3705_=_C4049( C3705 C4049 ) C3713_=_C3714( C3713 C3714 ) C3713_=_C3724( C3713 C3724 ) C3713_=_C3782( C3713 C3782 ) C3713_=_C3967( C3713 C3967 ) C3713_=_C3984( C3713 C3984 ) \nC3713_=_C4042( C3713 C4042 ) C3713_=_C4048( C3713 C4048 ) C3713_=_C4049( C3713 C4049 ) C3714_=_C3783( C3714 C3783 ) C3714_=_C3854( C3714 C3854 ) C3714_=_C3905( C3714 C3905 ) \nC3714_=_C3968( C3714 C3968 ) C3714_=_C4071( C3714 C4071 ) C3724_=_C3782( C3724 C3782 ) C3724_=_C3967( C3724 C3967 ) C3724_=_C3984( C3724 C3984 ) C3724_=_C4042( C3724 C4042 ) \nC3724_=_C4048( C3724 C4048 ) C3724_=_C4049( C3724 C4049 ) C3728_=_C3729( C3728 C3729 ) C3728_=_C3730( C3728 C3730 ) C3728_=_C3731( C3728 C3731 ) C3728_=_C3732( C3728 C3732 ) \nC3728_=_C3733( C3728 C3733 ) C3728_=_C3734( C3728 C3734 ) C3728_=_C3735( C3728 C3735 ) C3728_=_C3736( C3728 C3736 ) C3729_=_C3730( C3729 C3730 ) C3729_=_C3731( C3729 C3731 ) \nC3729_=_C3732( C3729 C3732 ) C3729_=_C3733( C3729 C3733 ) C3729_=_C3734( C3729 C3734 ) C3729_=_C3735( C3729 C3735 ) C3729_=_C3736( C3729 C3736 ) C3729_=_C3738( C3729 C3738 ) \nC3729_=_C3838( C3729 C3838 ) C3730_=_C3731( C3730 C3731 ) C3730_=_C3732( C3730 C3732 ) C3730_=_C3733( C3730 C3733 ) C3730_=_C3734( C3730 C3734 ) C3730_=_C3735( C3730 C3735 ) \nC3730_=_C3736( C3730 C3736 ) C3731_=_C3732( C3731 C3732 ) C3731_=_C3733( C3731 C3733 ) C3731_=_C3734( C3731 C3734 ) C3731_=_C3735( C3731 C3735 ) C3731_=_C3736( C3731 C3736 ) \nC3731_=_C3792( C3731 C3792 ) C3732_=_C3733( C3732 C3733 ) C3732_=_C3734( C3732 C3734 ) C3732_=_C3735( C3732 C3735 ) C3732_=_C3736( C3732 C3736 ) C3732_=_C4042( C3732 C4042 ) \nC3733_=_C3734( C3733 C3734 ) C3733_=_C3735( C3733 C3735 ) C3733_=_C3736( C3733 C3736 ) C3733_=_C3911( C3733 C3911 ) C3733_=_C4048( C3733 C4048 ) C3733_=_C4071( C3733 C4071 ) \nC3734_=_C3735( C3734 C3735 ) C3734_=_C3736( C3734 C3736 ) C3734_=_C3836( C3734 C3836 ) C3734_=_C4080( C3734 C4080 ) C3735_=_C3736( C3735 C3736 ) C3737_=_C3738( C3737 C3738 ) \nC3737_=_C3739( C3737 C3739 ) C3737_=_C3740( C3737 C3740 ) C3737_=_C3741( C3737 C3741 ) C3737_=_C3744( C3737 C3744 ) C3737_=_C3745( C3737 C3745 ) C3737_=_C3854( C3737 C3854 ) \nC3738_=_C3739( C3738 C3739 ) C3738_=_C3740( C3738 C3740 ) C3738_=_C3741( C3738 C3741 ) C3738_=_C3744( C3738 C3744 ) C3738_=_C3745( C3738 C3745 ) C3738_=_C3838( C3738 C3838 ) \nC3739_=_C3740( C3739 C3740 ) C3739_=_C3741( C3739 C3741 ) C3739_=_C3744( C3739 C3744 ) C3739_=_C3745( C3739 C3745 ) C3739_=_C3889( C3739 C3889 ) C3739_=_C3890( C3739 C3890 ) \nC3739_=_C3891( C3739 C3891 ) C3739_=_C3892( C3739 C3892 ) C3739_=_C3893( C3739 C3893 ) C3739_=_C3894( C3739 C3894 ) C3740_=_C3741( C3740 C3741 ) C3740_=_C3744( C3740 C3744 ) \nC3740_=_C3745( C3740 C3745 ) C3740_=_C3931( C3740 C3931 ) C3740_=_C3932( C3740 C3932 ) C3741_=_C3744( C3741 C3744 ) C3741_=_C3745( C3741 C3745 ) C3741_=_C3940( C3741 C3940 ) \nC3741_=_C3942( C3741 C3942 ) C3744_=_C3745( C3744 C3745 ) C3744_=_C3834( C3744 C3834 ) C3744_=_C3963( C3744 C3963 ) C3744_=_C4021( C3744 C4021 ) C3744_=_C4061( C3744 C4061 ) \nC3745_=_C3965( C3745 C3965 ) C3745_=_C4023( C3745 C4023 ) C3745_=_C4049( C3745 C4049 ) C3756_=_C3900( C3756 C3900 ) C3756_=_C3931( C3756 C3931 ) C3756_=_C3940( C3756 C3940 ) \nC3756_=_C3958( C3756 C3958 ) C3756_=_C3959( C3756 C3959 ) C3756_=_C3961( C3756 C3961 ) C3756_=_C3962( C3756 C3962 ) C3756_=_C3963( C3756 C3963 ) C3756_=_C3964( C3756 C3964 ) \nC3756_=_C3965( C3756 C3965 ) C3776_=_C3782( C3776 C3782 ) C3776_=_C3783( C3776 C3783 ) C3776_=_C3831( C3776 C3831 ) C3776_=_C3889( C3776 C3889 ) C3776_=_C3906( C3776 C3906 ) \nC3776_=_C3908( C3776 C3908 ) C3776_=_C3911( C3776 C3911 ) C3776_=_C3912( C3776 C3912 ) C3782_=_C3783( C3782 C3783 ) C3782_=_C3967( C3782 C3967 ) C3782_=_C3984( C3782 C3984 ) \nC3782_=_C4042( C3782 C4042 ) C3782_=_C4048( C3782 C4048 ) C3782_=_C4049( C3782 C4049 ) C3783_=_C3854( C3783 C3854 ) C3783_=_C3905( C3783 C3905 ) C3783_=_C3968( C3783 C3968 ) \nC3783_=_C4071( C3783 C4071 ) C3791_=_C3792( C3791 C3792 ) C3791_=_C3793( C3791 C3793 ) C3791_=_C3794( C3791 C3794 ) C3791_=_C3795( C3791 C3795 ) C3791_=_C3797( C3791 C3797 ) \nC3792_=_C3793( C3792 C3793 ) C3792_=_C3794( C3792 C3794 ) C3792_=_C3795( C3792 C3795 ) C3792_=_C3797( C3792 C3797 ) C3793_=_C3794( C3793 C3794 ) C3793_=_C3795( C3793 C3795 ) \nC3793_=_C3797( C3793 C3797 ) C3794_=_C3795( C3794 C3795 ) C3794_=_C3797( C3794 C3797 ) C3795_=_C3797( C3795 C3797 ) C3795_=_C4069( C3795 C4069 ) C3831_=_C3832( C3831 C3832 ) \nC3831_=_C3833( C3831 C3833 ) C3831_=_C3834( C3831 C3834 ) C3831_=_C3835( C3831 C3835 ) C3831_=_C3836( C3831 C3836 ) C3831_=_C3889( C3831 C3889 ) C3831_=_C3906( C3831 C3906 ) \nC3831_=_C3908( C3831 C3908 ) C3831_=_C3911( C3831 C3911 ) C3831_=_C3912( C3831 C3912 ) C3832_=_C3833( C3832 C3833 ) C3832_=_C3834( C3832 C3834 ) C3832_=_C3835( C3832 C3835 ) \nC3832_=_C3836( C3832 C3836 ) C3833_=_C3834( C3833 C3834 ) C3833_=_C3835( C3833 C3835 ) C3833_=_C3836( C3833 C3836 ) C3833_=_C3891( C3833 C3891 ) C3833_=_C3908( C3833 C3908 ) \nC3833_=_C4051( C3833 C4051 ) C3834_=_C3835( C3834 C3835 ) C3834_=_C3836( C3834 C3836 ) C3834_=_C3963( C3834 C3963 ) C3834_=_C4021( C3834 C4021 ) C3834_=_C4061( C3834 C4061 ) \nC3835_=_C3836( C3835 C3836 ) C3835_=_C3844( C3835 C3844 ) C3835_=_C3892( C3835 C3892 ) C3835_=_C4013( C3835 C4013 ) C3835_=_C4040( C3835 C4040 ) C3835_=_C4051( C3835 C4051 ) \nC3835_=_C4069( C3835 C4069 ) C3836_=_C4080( C3836 C4080 ) C3838_=_C3839( C3838 C3839 ) C3838_=_C3840( C3838 C3840 ) C3838_=_C3841( C3838 C3841 ) C3838_=_C3842( C3838 C3842 ) \nC3838_=_C3843( C3838 C3843 ) C3838_=_C3844( C3838 C3844 ) C3839_=_C3840( C3839 C3840 ) C3839_=_C3841( C3839 C3841 ) C3839_=_C3842( C3839 C3842 ) C3839_=_C3843( C3839 C3843 ) \nC3839_=_C3844( C3839 C3844 ) C3840_=_C3841( C3840 C3841 ) C3840_=_C3842( C3840 C3842 ) C3840_=_C3843( C3840 C3843 ) C3840_=_C3844( C3840 C3844 ) C3840_=_C3958( C3840 C3958 ) \nC3841_=_C3842( C3841 C3842 ) C3841_=_C3843( C3841 C3843 ) C3841_=_C3844( C3841 C3844 ) C3842_=_C3843( C3842 C3843 ) C3842_=_C3844(</w:t>
      </w:r>
    </w:p>
    <w:p>
      <w:pPr>
        <w:pStyle w:val="PreformattedText"/>
        <w:bidi w:val="0"/>
        <w:spacing w:before="0" w:after="0"/>
        <w:jc w:val="left"/>
        <w:rPr/>
      </w:pPr>
      <w:r>
        <w:rPr/>
        <w:t xml:space="preserve"> </w:t>
      </w:r>
      <w:r>
        <w:rPr/>
        <w:t>C3842 C3844 ) C3842_=_C4040( C3842 C4040 ) \nC3843_=_C3844( C3843 C3844 ) C3844_=_C3892( C3844 C3892 ) C3844_=_C4013( C3844 C4013 ) C3844_=_C4040( C3844 C4040 ) C3844_=_C4051( C3844 C4051 ) C3844_=_C4069( C3844 C4069 ) \nC3854_=_C3905( C3854 C3905 ) C3854_=_C3968( C3854 C3968 ) C3854_=_C4071( C3854 C4071 ) C3876_=_C4000( C3876 C4000 ) C3876_=_C4061( C3876 C4061 ) C3876_=_C4074( C3876 C4074 ) \nC3876_=_C4080( C3876 C4080 ) C3889_=_C3890( C3889 C3890 ) C3889_=_C3891( C3889 C3891 ) C3889_=_C3892( C3889 C3892 ) C3889_=_C3893( C3889 C3893 ) C3889_=_C3894( C3889 C3894 ) \nC3889_=_C3906( C3889 C3906 ) C3889_=_C3908( C3889 C3908 ) C3889_=_C3911( C3889 C3911 ) C3889_=_C3912( C3889 C3912 ) C3890_=_C3891( C3890 C3891 ) C3890_=_C3892( C3890 C3892 ) \nC3890_=_C3893( C3890 C3893 ) C3890_=_C3894( C3890 C3894 ) C3891_=_C3892( C3891 C3892 ) C3891_=_C3893( C3891 C3893 ) C3891_=_C3894( C3891 C3894 ) C3891_=_C3908( C3891 C3908 ) \nC3891_=_C4051( C3891 C4051 ) C3892_=_C3893( C3892 C3893 ) C3892_=_C3894( C3892 C3894 ) C3892_=_C4013( C3892 C4013 ) C3892_=_C4040( C3892 C4040 ) C3892_=_C4051( C3892 C4051 ) \nC3892_=_C4069( C3892 C4069 ) C3893_=_C3894( C3893 C3894 ) C3893_=_C4022( C3893 C4022 ) C3900_=_C3905( C3900 C3905 ) C3900_=_C3931( C3900 C3931 ) C3900_=_C3940( C3900 C3940 ) \nC3900_=_C3958( C3900 C3958 ) C3900_=_C3959( C3900 C3959 ) C3900_=_C3961( C3900 C3961 ) C3900_=_C3962( C3900 C3962 ) C3900_=_C3963( C3900 C3963 ) C3900_=_C3964( C3900 C3964 ) \nC3900_=_C3965( C3900 C3965 ) C3905_=_C3968( C3905 C3968 ) C3905_=_C4071( C3905 C4071 ) C3906_=_C3908( C3906 C3908 ) C3906_=_C3911( C3906 C3911 ) C3906_=_C3912( C3906 C3912 ) \nC3906_=_C3967( C3906 C3967 ) C3906_=_C3968( C3906 C3968 ) C3908_=_C3911( C3908 C3911 ) C3908_=_C3912( C3908 C3912 ) C3908_=_C4051( C3908 C4051 ) C3911_=_C3912( C3911 C3912 ) \nC3911_=_C4048( C3911 C4048 ) C3911_=_C4071( C3911 C4071 ) C3931_=_C3932( C3931 C3932 ) C3931_=_C3940( C3931 C3940 ) C3931_=_C3958( C3931 C3958 ) C3931_=_C3959( C3931 C3959 ) \nC3931_=_C3961( C3931 C3961 ) C3931_=_C3962( C3931 C3962 ) C3931_=_C3963( C3931 C3963 ) C3931_=_C3964( C3931 C3964 ) C3931_=_C3965( C3931 C3965 ) C3932_=_C3942( C3932 C3942 ) \nC3932_=_C4020( C3932 C4020 ) C3932_=_C4021( C3932 C4021 ) C3932_=_C4022( C3932 C4022 ) C3932_=_C4023( C3932 C4023 ) C3940_=_C3942( C3940 C3942 ) C3940_=_C3958( C3940 C3958 ) \nC3940_=_C3959( C3940 C3959 ) C3940_=_C3961( C3940 C3961 ) C3940_=_C3962( C3940 C3962 ) C3940_=_C3963( C3940 C3963 ) C3940_=_C3964( C3940 C3964 ) C3940_=_C3965( C3940 C3965 ) \nC3942_=_C4020( C3942 C4020 ) C3942_=_C4021( C3942 C4021 ) C3942_=_C4022( C3942 C4022 ) C3942_=_C4023( C3942 C4023 ) C3958_=_C3959( C3958 C3959 ) C3958_=_C3961( C3958 C3961 ) \nC3958_=_C3962( C3958 C3962 ) C3958_=_C3963( C3958 C3963 ) C3958_=_C3964( C3958 C3964 ) C3958_=_C3965( C3958 C3965 ) C3959_=_C3961( C3959 C3961 ) C3959_=_C3962( C3959 C3962 ) \nC3959_=_C3963( C3959 C3963 ) C3959_=_C3964( C3959 C3964 ) C3959_=_C3965( C3959 C3965 ) C3961_=_C3962( C3961 C3962 ) C3961_=_C3963( C3961 C3963 ) C3961_=_C3964( C3961 C3964 ) \nC3961_=_C3965( C3961 C3965 ) C3962_=_C3963( C3962 C3963 ) C3962_=_C3964( C3962 C3964 ) C3962_=_C3965( C3962 C3965 ) C3963_=_C3964( C3963 C3964 ) C3963_=_C3965( C3963 C3965 ) \nC3963_=_C4021( C3963 C4021 ) C3963_=_C4061( C3963 C4061 ) C3964_=_C3965( C3964 C3965 ) C3965_=_C4023( C3965 C4023 ) C3965_=_C4049( C3965 C4049 ) C3967_=_C3968( C3967 C3968 ) \nC3967_=_C3984( C3967 C3984 ) C3967_=_C4042( C3967 C4042 ) C3967_=_C4048( C3967 C4048 ) C3967_=_C4049( C3967 C4049 ) C3968_=_C4071( C3968 C4071 ) C3984_=_C4042( C3984 C4042 ) \nC3984_=_C4048( C3984 C4048 ) C3984_=_C4049( C3984 C4049 ) C4000_=_C4061( C4000 C4061 ) C4000_=_C4074( C4000 C4074 ) C4000_=_C4080( C4000 C4080 ) C4013_=_C4040( C4013 C4040 ) \nC4013_=_C4051( C4013 C4051 ) C4013_=_C4069( C4013 C4069 ) C4020_=_C4021( C4020 C4021 ) C4020_=_C4022( C4020 C4022 ) C4020_=_C4023( C4020 C4023 ) C4021_=_C4022( C4021 C4022 ) \nC4021_=_C4023( C4021 C4023 ) C4021_=_C4061( C4021 C4061 ) C4022_=_C4023( C4022 C4023 ) C4023_=_C4049( C4023 C4049 ) C4040_=_C4051( C4040 C4051 ) C4040_=_C4069( C4040 C4069 ) \nC4042_=_C4048( C4042 C4048 ) C4042_=_C4049( C4042 C4049 ) C4048_=_C4049( C4048 C4049 ) C4048_=_C4071( C4048 C4071 ) C4051_=_C4069( C4051 C4069 ) C4061_=_C4074( C4061 C4074 ) \nC4061_=_C4080( C4061 C4080 ) C4074_=_C4080( C4074 C4080 ) "];65-&gt;70[label="780: C20 C21 C22 C25 C37 \nC39 C41 C46 C47 C60 C61 \nC62 C63 C64 C66 C67 C69 \nC70 C72 C73 C74 C75 C76 \nC77 C78 C79 C80 C82 C86 \nC91 C94 C108 C109 C110 C111 \nC112 C115 C116 C117 C130 C133 \nC134 C135 C136 C147 C149 C151 \nC156 C157 C164 C165 C166 C167 \nC168 C169 C170 C172 C173 C175 \nC176 C185 C186 C187 C188 C190 \nC191 C193 C203 C205 C207 C208 \nC210 C211 C212 C213 C218 C219 \nC221 C224 C225 C226 C227 C228 \nC235 C236 C242 C248 C250 C251 \nC252 C256 C259 C264 C265 C275 \nC276 C277 C278 C279 C280 C281 \nC283 C284 C285 C286 C288 C293 \nC294 C295 C296 C297 C298 C300 \nC301 C303 C305 C306 C308 C309 \nC310 C312 C314 C315 C316 C317 \nC319 C320 C321 C322 C324 C325 \nC327 C328 C383 C385 C387 C389 \nC401 C409 C439 C454 C487 C491 \nC509 C513 C517 C541 C543 C568 \nC569 C596 C597 C605 C608 C611 \nC616 C618 C628 C642 C644 C645 \nC651 C658 C659 C692 C698 C730 \nC736 C743 C747 C750 C754 C755 \nC770 C796 C799 C803 C807 C810 \nC811 C813 C815 C819 C822 C826 \nC832 C836 C837 C838 C839 C840 \nC844 C846 C847 C849 C872 C876 \nC878 C879 C880 C881 C882 C883 \nC885 C886 C887 C888 C889 C891 \nC892 C893 C894 C895 C896 C897 \nC907 C918 C931 C932 C934 C935 \nC937 C938 C945 C946 C948 C950 \nC964 C968 C969 C974 C1015 C1018 \nC1035 C1038 C1043 C1046 C1050 C1051 \nC1071 C1072 C1085 C1093 C1098 C1100 \nC1101 C1105 C1107 C1108 C1110 C1114 \nC1115 C1116 C1119 C1127 C1130 C1131 \nC1144 C1145 C1147 C1151 C1152 C1153 \nC1155 C1159 C1162 C1163 C1172 C1173 \nC1199 C1201 C1227 C1257 C1265 C1266 \nC1267 C1268 C1269 C1271 C1272 C1275 \nC1277 C1278 C1279 C1280 C1283 C1285 \nC1286 C1287 C1297 C1299 C1303 C1306 \nC1325 C1326 C1349 C1384 C1385 C1386 \nC1389 C1391 C1392 C1393 C1394 C1396 \nC1397 C1399 C1402 C1403 C1406 C1407 \nC1409 C1426 C1428 C1445 C1471 C1499 \nC1511 C1523 C1530 C1538 C1540 C1551 \nC1554 C1555 C1559 C1562 C1566 C1568 \nC1583 C1585 C1611 C1627 C1630 C1652 \nC1657 C1688 C1694 C1697 C1713 C1715 \nC1722 C1725 C1748 C1752 C1768 C1770 \nC1773 C1778 C1811 C1823 C1834 C1843 \nC1854 C1856 C1877 C1902 C1924 C1925 \nC1926 C1927 C1929 C1930 C1931 C1932 \nC1933 C1936 C1937 C1938 C1940 C1943 \nC1944 C1950 C1955 C1964 C1965 C1973 \nC1978 C1997 C2009 C2010 C2011 C2012 \nC2013 C2014 C2015 C2017 C2018 C2019 \nC2020 C2022 C2023 C2025 C2026 C2028 \nC2030 C2031 C2065 C2080 C2095 C2112 \nC2114 C2116 C2125 C2129 C2132 C2144 \nC2160 C2184 C2189 C2191 C2193 C2198 \nC2218 C2232 C2241 C2247 C2248 C2257 \nC2267 C2270 C2276 C2282 C2283 C2284 \nC2308 C2309 C2317 C2364 C2376 C2381 \nC2383 C2384 C2391 C2393 C2394 C2395 \nC2396 C2397 C2398 C2399 C2400 C2402 \nC2403 C2405 C2406 C2408 C2410 C2411 \nC2412 C2413 C2415 C2417 C2418 C2419 \nC2422 C2423 C2424 C2425 C2432 C2437 \nC2438 C2439 C2444 C2460 C2464 C2470 \nC2482 C2483 C2484 C2485 C2486 C2488 \nC2489 C2490 C2492 C2493 C2494 C2496 \nC2497 C2498 C2499 C2500 C2502 C2503 \nC2508 C2515 C2525 C2529 C2531 C2533 \nC2540 C2547 C2572 C2574 C2577 C2590 \nC2598 C2604 C2611 C2612 C2622 C2633 \nC2637 C2652 C2657 C2671 C2676 C2681 \nC2705 C2712 C2714 C2716 C2718 C2722 \nC2740 C2772 C2791 C2797 C2800 C2811 \nC2827 C2829 C2836 C2841 C2843 C2866 \nC2882 C2887 C2888 C2894 C2895 C2909 \nC2925 C2929 C2937 C2938 C2939 C2940 \nC2942 C2943 C2945 C2946 C2947 C2948 \nC2949 C2950 C2951 C2952 C2959 C2960 \nC2963 C2966 C3004 C3015 C3018 C3019 \nC3027 C3029 C3030 C3031 C3032 C3033 \nC3034 C3037 C3038 C3039 C3040 C3041 \nC3043 C3044 C3045 C3050 C3071 C3083 \nC3084 C3085 C3088 C3089 C3090 C3091 \nC3092 C3101 C3120 C3123 C3124 C3130 \nC3132 C3134 C3137 C3142 C3162 C3164 \nC3166 C3186 C3188 C3230 C3237 C3239 \nC3241 C3243 C3244 C3245 C3247 C3248 \nC3249 C3251 C3252 C3253 C3256 C3259 \nC3274 C3285 C3290 C3293 C3296 C3303 \nC3305 C3307 C3315 C3321 C3323 C3327 \nC3330 C3384 C3385 C3405 C3410 C3411 \nC3413 C3417 C3430 C3432 C3440 C3443 \nC3451 C3452 C3463 C3466 C3474 C3475 \nC3476 C3477 C3478 C3479 C3480 C3481 \nC3482 C3493 C3495 C3497 C3513 C3518 \nC3526 C3527 C3557 C3563 C3564 C3574 \nC3575 C3577 C3579 C3581 C3585 C3592 \nC3593 C3609 C3625 C3629 C3638 C3647 \nC3648 C3650 C3652 C3654 C3655 C3656 \nC3657 C3659 C3665 C3677 C3681 C3682 \nC3683 C3684 C3685 C3686 C3687 C3688 \nC3689 C3694 C3695 C3696 C3697 C3699 \nC3700 C3701 C3702 C3704 C3705 C3713 \nC3714 C3724 C3728 C3729 C3730 C3731 \nC3732 C3733 C3734 C3735 C3736 C3737 \nC3738 C3740 C3741 C3744 C3745 C3756 \nC3776 C3782 C3783 C3791 C3792 C3793 \nC3794 C3795 C3797 C3832 C3833 C3834 \nC3836 C3838 C3839 C3840 C3841 C3842 \nC3843 C3854 C3876 C3890 C3891 C3893 \nC3894 C3900 C3905 C3906 C3908 C3911 \nC3912 C3931 C3932 C3940 C3942 C3958 \nC3959 C3961 C3962 C3963 C3964 C3965 \nC3967 C3968 C3984 C4000 C4013 C4020 \nC4021 C4022 C4023 C4040 C4042 C4048 \nC4049 C4051 C4061 C4069 C4071 C4074 \nC4080 \n7930: C20_=_C21 ,C20_=_C22 ,C20_=_C66 ,C20_=_C133 ,C20_=_C190 ,\nC20_=_C224 ,C20_=_C283 ,C20_=_C2403 ,C20_=_C2417 ,C20_=_C3876 ,C21_=_C22 ,\nC21_=_C67 ,C21_=_C134 ,C21_=_C191 ,C21_=_C227 ,C21_=_C286 ,C21_=_C1163 ,\nC21_=_C3654 ,C21_=_C4000 ,C22_=_C70 ,C22_=_C135 ,C22_=_C193 ,C22_=_C212 ,\nC22_=_C228 ,C22_=_C288 ,C22_=_C2410 ,C22_=_C3577 ,C22_=_C4074 ,C25_=_C37 ,\nC25_=_C39 ,C25_=_C41 ,C25_=_C46 ,C25_=_C47 ,C25_=_C72 ,C25_=_C73 ,\nC25_=_C74 ,C25_=_C75 ,C25_=_C76 ,C25_=_C77 ,C25_=_C78 ,C25_=_C79 ,\nC25_=_C80 ,C25_=_C82 ,C25_=_C86 ,C25_=_C91 ,C25_=_C94 ,C37_=_C39 ,\nC37_=_C41 ,C37_=_C46 ,C37_=_C47 ,C37_=_C61 ,C37_=_C147 ,C37_=_C166 ,\nC37_=_C235 ,C37_=_C320 ,C37_=_C796 ,C37_=_C799 ,C39_=_C41 ,C39_=_C46 ,\nC39_=_C47 ,C39_=_C130 ,C39_=_C149 ,C39_=_C205 ,C39_=_C250 ,C39_=_C308 ,\nC39_=_C880 ,C39_=_C1978 ,C41_=_C46 ,C41_=_C47 ,C41_=_C64 ,C41_=_C151 ,\nC41_=_C170 ,C41_=_C236</w:t>
      </w:r>
    </w:p>
    <w:p>
      <w:pPr>
        <w:pStyle w:val="PreformattedText"/>
        <w:bidi w:val="0"/>
        <w:spacing w:before="0" w:after="0"/>
        <w:jc w:val="left"/>
        <w:rPr/>
      </w:pPr>
      <w:r>
        <w:rPr/>
        <w:t xml:space="preserve"> </w:t>
      </w:r>
      <w:r>
        <w:rPr/>
        <w:t>,C41_=_C322 ,C41_=_C2396 ,C41_=_C2925 ,C41_=_C2929 ,\nC46_=_C47 ,C46_=_C69 ,C46_=_C156 ,C46_=_C175 ,C46_=_C242 ,C46_=_C327 ,\nC46_=_C4020 ,C47_=_C136 ,C47_=_C157 ,C47_=_C213 ,C47_=_C256 ,C47_=_C316 ,\nC47_=_C897 ,C47_=_C2423 ,C47_=_C3581 ,C47_=_C3687 ,C47_=_C3912 ,C60_=_C61 ,\nC60_=_C62 ,C60_=_C63 ,C60_=_C64 ,C60_=_C66 ,C60_=_C67 ,C60_=_C69 ,\nC60_=_C70 ,C60_=_C109 ,C60_=_C165 ,C60_=_C248 ,C60_=_C259 ,C60_=_C306 ,\nC60_=_C642 ,C60_=_C644 ,C60_=_C645 ,C60_=_C651 ,C61_=_C62 ,C61_=_C63 ,\nC61_=_C64 ,C61_=_C66 ,C61_=_C67 ,C61_=_C69 ,C61_=_C70 ,C61_=_C147 ,\nC61_=_C166 ,C61_=_C235 ,C61_=_C320 ,C61_=_C796 ,C61_=_C799 ,C62_=_C63 ,\nC62_=_C64 ,C62_=_C66 ,C62_=_C67 ,C62_=_C69 ,C62_=_C70 ,C62_=_C110 ,\nC62_=_C167 ,C62_=_C251 ,C62_=_C264 ,C62_=_C309 ,C62_=_C2095 ,C63_=_C64 ,\nC63_=_C66 ,C63_=_C67 ,C63_=_C69 ,C63_=_C70 ,C63_=_C111 ,C63_=_C168 ,\nC63_=_C252 ,C63_=_C265 ,C63_=_C310 ,C63_=_C2125 ,C63_=_C2129 ,C63_=_C2132 ,\nC64_=_C66 ,C64_=_C67 ,C64_=_C69 ,C64_=_C70 ,C64_=_C151 ,C64_=_C170 ,\nC64_=_C236 ,C64_=_C322 ,C64_=_C2396 ,C64_=_C2925 ,C64_=_C2929 ,C66_=_C67 ,\nC66_=_C69 ,C66_=_C70 ,C66_=_C133 ,C66_=_C190 ,C66_=_C224 ,C66_=_C283 ,\nC66_=_C2403 ,C66_=_C2417 ,C66_=_C3876 ,C67_=_C69 ,C67_=_C70 ,C67_=_C134 ,\nC67_=_C191 ,C67_=_C227 ,C67_=_C286 ,C67_=_C1163 ,C67_=_C3654 ,C67_=_C4000 ,\nC69_=_C70 ,C69_=_C156 ,C69_=_C175 ,C69_=_C242 ,C69_=_C327 ,C69_=_C4020 ,\nC70_=_C135 ,C70_=_C193 ,C70_=_C212 ,C70_=_C228 ,C70_=_C288 ,C70_=_C2410 ,\nC70_=_C3577 ,C70_=_C4074 ,C72_=_C73 ,C72_=_C74 ,C72_=_C75 ,C72_=_C76 ,\nC72_=_C77 ,C72_=_C78 ,C72_=_C79 ,C72_=_C80 ,C72_=_C82 ,C72_=_C86 ,\nC72_=_C91 ,C72_=_C94 ,C72_=_C130 ,C72_=_C133 ,C72_=_C134 ,C72_=_C135 ,\nC72_=_C136 ,C73_=_C74 ,C73_=_C75 ,C73_=_C76 ,C73_=_C77 ,C73_=_C78 ,\nC73_=_C79 ,C73_=_C80 ,C73_=_C82 ,C73_=_C86 ,C73_=_C91 ,C73_=_C94 ,\nC73_=_C147 ,C73_=_C149 ,C73_=_C151 ,C73_=_C156 ,C73_=_C157 ,C74_=_C75 ,\nC74_=_C76 ,C74_=_C77 ,C74_=_C78 ,C74_=_C79 ,C74_=_C80 ,C74_=_C82 ,\nC74_=_C86 ,C74_=_C91 ,C74_=_C94 ,C74_=_C185 ,C74_=_C186 ,C74_=_C187 ,\nC74_=_C188 ,C74_=_C190 ,C74_=_C191 ,C74_=_C193 ,C75_=_C76 ,C75_=_C77 ,\nC75_=_C78 ,C75_=_C79 ,C75_=_C80 ,C75_=_C82 ,C75_=_C86 ,C75_=_C91 ,\nC75_=_C94 ,C75_=_C203 ,C75_=_C205 ,C75_=_C207 ,C75_=_C208 ,C75_=_C210 ,\nC75_=_C211 ,C75_=_C212 ,C75_=_C213 ,C76_=_C77 ,C76_=_C78 ,C76_=_C79 ,\nC76_=_C80 ,C76_=_C82 ,C76_=_C86 ,C76_=_C91 ,C76_=_C94 ,C76_=_C218 ,\nC76_=_C219 ,C76_=_C221 ,C76_=_C224 ,C76_=_C225 ,C76_=_C226 ,C76_=_C227 ,\nC76_=_C228 ,C77_=_C78 ,C77_=_C79 ,C77_=_C80 ,C77_=_C82 ,C77_=_C86 ,\nC77_=_C91 ,C77_=_C94 ,C77_=_C248 ,C77_=_C250 ,C77_=_C251 ,C77_=_C252 ,\nC77_=_C256 ,C78_=_C79 ,C78_=_C80 ,C78_=_C82 ,C78_=_C86 ,C78_=_C91 ,\nC78_=_C94 ,C78_=_C275 ,C78_=_C276 ,C78_=_C277 ,C78_=_C278 ,C78_=_C279 ,\nC78_=_C280 ,C78_=_C281 ,C78_=_C283 ,C78_=_C284 ,C78_=_C285 ,C78_=_C286 ,\nC78_=_C288 ,C79_=_C80 ,C79_=_C82 ,C79_=_C86 ,C79_=_C91 ,C79_=_C94 ,\nC79_=_C293 ,C79_=_C294 ,C79_=_C295 ,C79_=_C296 ,C79_=_C297 ,C79_=_C298 ,\nC79_=_C300 ,C79_=_C301 ,C79_=_C303 ,C80_=_C82 ,C80_=_C86 ,C80_=_C91 ,\nC80_=_C94 ,C80_=_C305 ,C80_=_C306 ,C80_=_C308 ,C80_=_C309 ,C80_=_C310 ,\nC80_=_C312 ,C80_=_C314 ,C80_=_C315 ,C80_=_C316 ,C80_=_C317 ,C82_=_C86 ,\nC82_=_C91 ,C82_=_C94 ,C82_=_C755 ,C82_=_C878 ,C82_=_C879 ,C82_=_C880 ,\nC82_=_C881 ,C82_=_C882 ,C82_=_C883 ,C82_=_C885 ,C82_=_C886 ,C82_=_C887 ,\nC82_=_C888 ,C82_=_C889 ,C82_=_C891 ,C82_=_C892 ,C82_=_C893 ,C82_=_C894 ,\nC82_=_C895 ,C82_=_C896 ,C82_=_C897 ,C86_=_C91 ,C86_=_C94 ,C86_=_C659 ,\nC86_=_C1131 ,C86_=_C1555 ,C86_=_C1944 ,C86_=_C1978 ,C86_=_C2284 ,C86_=_C2413 ,\nC86_=_C2415 ,C86_=_C2417 ,C86_=_C2418 ,C86_=_C2419 ,C86_=_C2422 ,C86_=_C2423 ,\nC86_=_C2424 ,C86_=_C2425 ,C91_=_C94 ,C91_=_C568 ,C91_=_C596 ,C91_=_C1038 ,\nC91_=_C1114 ,C91_=_C2308 ,C91_=_C2836 ,C91_=_C3134 ,C91_=_C3303 ,C91_=_C3451 ,\nC91_=_C3526 ,C91_=_C3579 ,C91_=_C3581 ,C94_=_C517 ,C94_=_C698 ,C94_=_C747 ,\nC94_=_C1043 ,C94_=_C1973 ,C94_=_C2317 ,C94_=_C2598 ,C94_=_C2843 ,C94_=_C2887 ,\nC94_=_C3142 ,C94_=_C3293 ,C94_=_C3321 ,C94_=_C3713 ,C94_=_C3724 ,C94_=_C3782 ,\nC94_=_C3967 ,C94_=_C3984 ,C94_=_C4042 ,C94_=_C4048 ,C94_=_C4049 ,C108_=_C109 ,\nC108_=_C110 ,C108_=_C111 ,C108_=_C112 ,C108_=_C115 ,C108_=_C116 ,C108_=_C117 ,\nC108_=_C164 ,C108_=_C293 ,C108_=_C305 ,C108_=_C319 ,C108_=_C487 ,C108_=_C491 ,\nC109_=_C110 ,C109_=_C111 ,C109_=_C112 ,C109_=_C115 ,C109_=_C116 ,C109_=_C117 ,\nC109_=_C165 ,C109_=_C248 ,C109_=_C259 ,C109_=_C306 ,C109_=_C642 ,C109_=_C644 ,\nC109_=_C645 ,C109_=_C651 ,C110_=_C111 ,C110_=_C112 ,C110_=_C115 ,C110_=_C116 ,\nC110_=_C117 ,C110_=_C167 ,C110_=_C251 ,C110_=_C264 ,C110_=_C309 ,C110_=_C2095 ,\nC111_=_C112 ,C111_=_C115 ,C111_=_C116 ,C111_=_C117 ,C111_=_C168 ,C111_=_C252 ,\nC111_=_C265 ,C111_=_C310 ,C111_=_C2125 ,C111_=_C2129 ,C111_=_C2132 ,C112_=_C115 ,\nC112_=_C116 ,C112_=_C117 ,C112_=_C169 ,C112_=_C296 ,C112_=_C312 ,C112_=_C321 ,\nC112_=_C2393 ,C112_=_C2413 ,C115_=_C116 ,C115_=_C117 ,C115_=_C172 ,C115_=_C300 ,\nC115_=_C314 ,C115_=_C324 ,C115_=_C849 ,C115_=_C894 ,C116_=_C117 ,C116_=_C173 ,\nC116_=_C301 ,C116_=_C315 ,C116_=_C325 ,C117_=_C176 ,C117_=_C303 ,C117_=_C317 ,\nC117_=_C328 ,C117_=_C3689 ,C117_=_C3736 ,C130_=_C133 ,C130_=_C134 ,C130_=_C135 ,\nC130_=_C136 ,C130_=_C149 ,C130_=_C205 ,C130_=_C250 ,C130_=_C308 ,C130_=_C880 ,\nC130_=_C1978 ,C133_=_C134 ,C133_=_C135 ,C133_=_C136 ,C133_=_C190 ,C133_=_C224 ,\nC133_=_C283 ,C133_=_C2403 ,C133_=_C2417 ,C133_=_C3876 ,C134_=_C135 ,C134_=_C136 ,\nC134_=_C191 ,C134_=_C227 ,C134_=_C286 ,C134_=_C1163 ,C134_=_C3654 ,C134_=_C4000 ,\nC135_=_C136 ,C135_=_C193 ,C135_=_C212 ,C135_=_C228 ,C135_=_C288 ,C135_=_C2410 ,\nC135_=_C3577 ,C135_=_C4074 ,C136_=_C157 ,C136_=_C213 ,C136_=_C256 ,C136_=_C316 ,\nC136_=_C897 ,C136_=_C2423 ,C136_=_C3581 ,C136_=_C3687 ,C136_=_C3912 ,C147_=_C149 ,\nC147_=_C151 ,C147_=_C156 ,C147_=_C157 ,C147_=_C166 ,C147_=_C235 ,C147_=_C320 ,\nC147_=_C796 ,C147_=_C799 ,C149_=_C151 ,C149_=_C156 ,C149_=_C157 ,C149_=_C205 ,\nC149_=_C250 ,C149_=_C308 ,C149_=_C880 ,C149_=_C1978 ,C151_=_C156 ,C151_=_C157 ,\nC151_=_C170 ,C151_=_C236 ,C151_=_C322 ,C151_=_C2396 ,C151_=_C2925 ,C151_=_C2929 ,\nC156_=_C157 ,C156_=_C175 ,C156_=_C242 ,C156_=_C327 ,C156_=_C4020 ,C157_=_C213 ,\nC157_=_C256 ,C157_=_C316 ,C157_=_C897 ,C157_=_C2423 ,C157_=_C3581 ,C157_=_C3687 ,\nC157_=_C3912 ,C164_=_C165 ,C164_=_C166 ,C164_=_C167 ,C164_=_C168 ,C164_=_C169 ,\nC164_=_C170 ,C164_=_C172 ,C164_=_C173 ,C164_=_C175 ,C164_=_C176 ,C164_=_C293 ,\nC164_=_C305 ,C164_=_C319 ,C164_=_C487 ,C164_=_C491 ,C165_=_C166 ,C165_=_C167 ,\nC165_=_C168 ,C165_=_C169 ,C165_=_C170 ,C165_=_C172 ,C165_=_C173 ,C165_=_C175 ,\nC165_=_C176 ,C165_=_C248 ,C165_=_C259 ,C165_=_C306 ,C165_=_C642 ,C165_=_C644 ,\nC165_=_C645 ,C165_=_C651 ,C166_=_C167 ,C166_=_C168 ,C166_=_C169 ,C166_=_C170 ,\nC166_=_C172 ,C166_=_C173 ,C166_=_C175 ,C166_=_C176 ,C166_=_C235 ,C166_=_C320 ,\nC166_=_C796 ,C166_=_C799 ,C167_=_C168 ,C167_=_C169 ,C167_=_C170 ,C167_=_C172 ,\nC167_=_C173 ,C167_=_C175 ,C167_=_C176 ,C167_=_C251 ,C167_=_C264 ,C167_=_C309 ,\nC167_=_C2095 ,C168_=_C169 ,C168_=_C170 ,C168_=_C172 ,C168_=_C173 ,C168_=_C175 ,\nC168_=_C176 ,C168_=_C252 ,C168_=_C265 ,C168_=_C310 ,C168_=_C2125 ,C168_=_C2129 ,\nC168_=_C2132 ,C169_=_C170 ,C169_=_C172 ,C169_=_C173 ,C169_=_C175 ,C169_=_C176 ,\nC169_=_C296 ,C169_=_C312 ,C169_=_C321 ,C169_=_C2393 ,C169_=_C2413 ,C170_=_C172 ,\nC170_=_C173 ,C170_=_C175 ,C170_=_C176 ,C170_=_C236 ,C170_=_C322 ,C170_=_C2396 ,\nC170_=_C2925 ,C170_=_C2929 ,C172_=_C173 ,C172_=_C175 ,C172_=_C176 ,C172_=_C300 ,\nC172_=_C314 ,C172_=_C324 ,C172_=_C849 ,C172_=_C894 ,C173_=_C175 ,C173_=_C176 ,\nC173_=_C301 ,C173_=_C315 ,C173_=_C325 ,C175_=_C176 ,C175_=_C242 ,C175_=_C327 ,\nC175_=_C4020 ,C176_=_C303 ,C176_=_C317 ,C176_=_C328 ,C176_=_C3689 ,C176_=_C3736 ,\nC185_=_C186 ,C185_=_C187 ,C185_=_C188 ,C185_=_C190 ,C185_=_C191 ,C185_=_C193 ,\nC185_=_C276 ,C185_=_C294 ,C185_=_C1035 ,C185_=_C1038 ,C185_=_C1043 ,C186_=_C187 ,\nC186_=_C188 ,C186_=_C190 ,C186_=_C191 ,C186_=_C193 ,C186_=_C277 ,C186_=_C295 ,\nC186_=_C2308 ,C186_=_C2309 ,C186_=_C2317 ,C187_=_C188 ,C187_=_C190 ,C187_=_C191 ,\nC187_=_C193 ,C187_=_C279 ,C187_=_C297 ,C187_=_C2014 ,C187_=_C2836 ,C187_=_C2841 ,\nC187_=_C2843 ,C188_=_C190 ,C188_=_C191 ,C188_=_C193 ,C188_=_C280 ,C188_=_C298 ,\nC188_=_C2017 ,C188_=_C3132 ,C188_=_C3134 ,C188_=_C3137 ,C188_=_C3142 ,C190_=_C191 ,\nC190_=_C193 ,C190_=_C224 ,C190_=_C283 ,C190_=_C2403 ,C190_=_C2417 ,C190_=_C3876 ,\nC191_=_C193 ,C191_=_C227 ,C191_=_C286 ,C191_=_C1163 ,C191_=_C3654 ,C191_=_C4000 ,\nC193_=_C212 ,C193_=_C228 ,C193_=_C288 ,C193_=_C2410 ,C193_=_C3577 ,C193_=_C4074 ,\nC203_=_C205 ,C203_=_C207 ,C203_=_C208 ,C203_=_C210 ,C203_=_C211 ,C203_=_C212 ,\nC203_=_C213 ,C203_=_C218 ,C203_=_C275 ,C203_=_C658 ,C203_=_C659 ,C205_=_C207 ,\nC205_=_C208 ,C205_=_C210 ,C205_=_C211 ,C205_=_C212 ,C205_=_C213 ,C205_=_C250 ,\nC205_=_C308 ,C205_=_C880 ,C205_=_C1978 ,C207_=_C208 ,C207_=_C210 ,C207_=_C211 ,\nC207_=_C212 ,C207_=_C213 ,C207_=_C219 ,C207_=_C278 ,C207_=_C2590 ,C207_=_C2598 ,\nC208_=_C210 ,C208_=_C211 ,C208_=_C212 ,C208_=_C213 ,C208_=_C221 ,C208_=_C281 ,\nC208_=_C3451 ,C208_=_C3452 ,C210_=_C211 ,C210_=_C212 ,C210_=_C213 ,C210_=_C225 ,\nC210_=_C284 ,C210_=_C1403 ,C210_=_C2419 ,C210_=_C3245 ,C210_=_C3741 ,C210_=_C3940 ,\nC210_=_C3942 ,C211_=_C212 ,C211_=_C213 ,C211_=_C226 ,C211_=_C285 ,C211_=_C2030 ,\nC212_=_C213 ,C212_=_C228 ,C212_=_C288 ,C212_=_C2410 ,C212_=_C3577 ,C212_=_C4074 ,\nC213_=_C256 ,C213_=_C316 ,C213_=_C897 ,C213_=_C2423 ,C213_=_C3581 ,C213_=_C3687 ,\nC213_=_C3912 ,C218_=_C219 ,C218_=_C221 ,C218_=_C224 ,C218_=_C225 ,C218_=_C226 ,\nC218_=_C227 ,C218_=_C228 ,C218_=_C275 ,C218_=_C658 ,C218_=_C659 ,C219_=_C221 ,\nC219_=_C224 ,C219_=_C225 ,C219_=_C226 ,C219_=_C227 ,C219_=_C228 ,C219_=_C278 ,\nC219_=_C2590 ,C219_=_C2598 ,C221_=_C224 ,C221_=_C225 ,C221_=_C226 ,C221_=_C227 ,\nC221_=_C228 ,C221_=_C281 ,C221_=_C3451 ,C221_=_C3452 ,C224_=_C225 ,C224_=_C226 ,\nC224_=_C227 ,C224_=_C228 ,C224_=_C283 ,C224_=_C2403 ,C224_=_C2417 ,C224_=_C3876 ,\nC225_=_C226 ,C225_=_C227 ,C225_=_C228 ,C225_=_C284 ,C225_=_C1403</w:t>
      </w:r>
    </w:p>
    <w:p>
      <w:pPr>
        <w:pStyle w:val="PreformattedText"/>
        <w:bidi w:val="0"/>
        <w:spacing w:before="0" w:after="0"/>
        <w:jc w:val="left"/>
        <w:rPr/>
      </w:pPr>
      <w:r>
        <w:rPr/>
        <w:t xml:space="preserve"> </w:t>
      </w:r>
      <w:r>
        <w:rPr/>
        <w:t>,C225_=_C2419 ,\nC225_=_C3245 ,C225_=_C3741 ,C225_=_C3940 ,C225_=_C3942 ,C226_=_C227 ,C226_=_C228 ,\nC226_=_C285 ,C226_=_C2030 ,C227_=_C228 ,C227_=_C286 ,C227_=_C1163 ,C227_=_C3654 ,\nC227_=_C4000 ,C228_=_C288 ,C228_=_C2410 ,C228_=_C3577 ,C228_=_C4074 ,C235_=_C236 ,\nC235_=_C242 ,C235_=_C320 ,C235_=_C796 ,C235_=_C799 ,C236_=_C242 ,C236_=_C322 ,\nC236_=_C2396 ,C236_=_C2925 ,C236_=_C2929 ,C242_=_C327 ,C242_=_C4020 ,C248_=_C250 ,\nC248_=_C251 ,C248_=_C252 ,C248_=_C256 ,C248_=_C259 ,C248_=_C306 ,C248_=_C642 ,\nC248_=_C644 ,C248_=_C645 ,C248_=_C651 ,C250_=_C251 ,C250_=_C252 ,C250_=_C256 ,\nC250_=_C308 ,C250_=_C880 ,C250_=_C1978 ,C251_=_C252 ,C251_=_C256 ,C251_=_C264 ,\nC251_=_C309 ,C251_=_C2095 ,C252_=_C256 ,C252_=_C265 ,C252_=_C310 ,C252_=_C2125 ,\nC252_=_C2129 ,C252_=_C2132 ,C256_=_C316 ,C256_=_C897 ,C256_=_C2423 ,C256_=_C3581 ,\nC256_=_C3687 ,C256_=_C3912 ,C259_=_C264 ,C259_=_C265 ,C259_=_C306 ,C259_=_C642 ,\nC259_=_C644 ,C259_=_C645 ,C259_=_C651 ,C264_=_C265 ,C264_=_C309 ,C264_=_C2095 ,\nC265_=_C310 ,C265_=_C2125 ,C265_=_C2129 ,C265_=_C2132 ,C275_=_C276 ,C275_=_C277 ,\nC275_=_C278 ,C275_=_C279 ,C275_=_C280 ,C275_=_C281 ,C275_=_C283 ,C275_=_C284 ,\nC275_=_C285 ,C275_=_C286 ,C275_=_C288 ,C275_=_C658 ,C275_=_C659 ,C276_=_C277 ,\nC276_=_C278 ,C276_=_C279 ,C276_=_C280 ,C276_=_C281 ,C276_=_C283 ,C276_=_C284 ,\nC276_=_C285 ,C276_=_C286 ,C276_=_C288 ,C276_=_C294 ,C276_=_C1035 ,C276_=_C1038 ,\nC276_=_C1043 ,C277_=_C278 ,C277_=_C279 ,C277_=_C280 ,C277_=_C281 ,C277_=_C283 ,\nC277_=_C284 ,C277_=_C285 ,C277_=_C286 ,C277_=_C288 ,C277_=_C295 ,C277_=_C2308 ,\nC277_=_C2309 ,C277_=_C2317 ,C278_=_C279 ,C278_=_C280 ,C278_=_C281 ,C278_=_C283 ,\nC278_=_C284 ,C278_=_C285 ,C278_=_C286 ,C278_=_C288 ,C278_=_C2590 ,C278_=_C2598 ,\nC279_=_C280 ,C279_=_C281 ,C279_=_C283 ,C279_=_C284 ,C279_=_C285 ,C279_=_C286 ,\nC279_=_C288 ,C279_=_C297 ,C279_=_C2014 ,C279_=_C2836 ,C279_=_C2841 ,C279_=_C2843 ,\nC280_=_C281 ,C280_=_C283 ,C280_=_C284 ,C280_=_C285 ,C280_=_C286 ,C280_=_C288 ,\nC280_=_C298 ,C280_=_C2017 ,C280_=_C3132 ,C280_=_C3134 ,C280_=_C3137 ,C280_=_C3142 ,\nC281_=_C283 ,C281_=_C284 ,C281_=_C285 ,C281_=_C286 ,C281_=_C288 ,C281_=_C3451 ,\nC281_=_C3452 ,C283_=_C284 ,C283_=_C285 ,C283_=_C286 ,C283_=_C288 ,C283_=_C2403 ,\nC283_=_C2417 ,C283_=_C3876 ,C284_=_C285 ,C284_=_C286 ,C284_=_C288 ,C284_=_C1403 ,\nC284_=_C2419 ,C284_=_C3245 ,C284_=_C3741 ,C284_=_C3940 ,C284_=_C3942 ,C285_=_C286 ,\nC285_=_C288 ,C285_=_C2030 ,C286_=_C288 ,C286_=_C1163 ,C286_=_C3654 ,C286_=_C4000 ,\nC288_=_C2410 ,C288_=_C3577 ,C288_=_C4074 ,C293_=_C294 ,C293_=_C295 ,C293_=_C296 ,\nC293_=_C297 ,C293_=_C298 ,C293_=_C300 ,C293_=_C301 ,C293_=_C303 ,C293_=_C305 ,\nC293_=_C319 ,C293_=_C487 ,C293_=_C491 ,C294_=_C295 ,C294_=_C296 ,C294_=_C297 ,\nC294_=_C298 ,C294_=_C300 ,C294_=_C301 ,C294_=_C303 ,C294_=_C1035 ,C294_=_C1038 ,\nC294_=_C1043 ,C295_=_C296 ,C295_=_C297 ,C295_=_C298 ,C295_=_C300 ,C295_=_C301 ,\nC295_=_C303 ,C295_=_C2308 ,C295_=_C2309 ,C295_=_C2317 ,C296_=_C297 ,C296_=_C298 ,\nC296_=_C300 ,C296_=_C301 ,C296_=_C303 ,C296_=_C312 ,C296_=_C321 ,C296_=_C2393 ,\nC296_=_C2413 ,C297_=_C298 ,C297_=_C300 ,C297_=_C301 ,C297_=_C303 ,C297_=_C2014 ,\nC297_=_C2836 ,C297_=_C2841 ,C297_=_C2843 ,C298_=_C300 ,C298_=_C301 ,C298_=_C303 ,\nC298_=_C2017 ,C298_=_C3132 ,C298_=_C3134 ,C298_=_C3137 ,C298_=_C3142 ,C300_=_C301 ,\nC300_=_C303 ,C300_=_C314 ,C300_=_C324 ,C300_=_C849 ,C300_=_C894 ,C301_=_C303 ,\nC301_=_C315 ,C301_=_C325 ,C303_=_C317 ,C303_=_C328 ,C303_=_C3689 ,C303_=_C3736 ,\nC305_=_C306 ,C305_=_C308 ,C305_=_C309 ,C305_=_C310 ,C305_=_C312 ,C305_=_C314 ,\nC305_=_C315 ,C305_=_C316 ,C305_=_C317 ,C305_=_C319 ,C305_=_C487 ,C305_=_C491 ,\nC306_=_C308 ,C306_=_C309 ,C306_=_C310 ,C306_=_C312 ,C306_=_C314 ,C306_=_C315 ,\nC306_=_C316 ,C306_=_C317 ,C306_=_C642 ,C306_=_C644 ,C306_=_C645 ,C306_=_C651 ,\nC308_=_C309 ,C308_=_C310 ,C308_=_C312 ,C308_=_C314 ,C308_=_C315 ,C308_=_C316 ,\nC308_=_C317 ,C308_=_C880 ,C308_=_C1978 ,C309_=_C310 ,C309_=_C312 ,C309_=_C314 ,\nC309_=_C315 ,C309_=_C316 ,C309_=_C317 ,C309_=_C2095 ,C310_=_C312 ,C310_=_C314 ,\nC310_=_C315 ,C310_=_C316 ,C310_=_C317 ,C310_=_C2125 ,C310_=_C2129 ,C310_=_C2132 ,\nC312_=_C314 ,C312_=_C315 ,C312_=_C316 ,C312_=_C317 ,C312_=_C321 ,C312_=_C2393 ,\nC312_=_C2413 ,C314_=_C315 ,C314_=_C316 ,C314_=_C317 ,C314_=_C324 ,C314_=_C849 ,\nC314_=_C894 ,C315_=_C316 ,C315_=_C317 ,C315_=_C325 ,C316_=_C317 ,C316_=_C897 ,\nC316_=_C2423 ,C316_=_C3581 ,C316_=_C3687 ,C316_=_C3912 ,C317_=_C328 ,C317_=_C3689 ,\nC317_=_C3736 ,C319_=_C320 ,C319_=_C321 ,C319_=_C322 ,C319_=_C324 ,C319_=_C325 ,\nC319_=_C327 ,C319_=_C328 ,C319_=_C487 ,C319_=_C491 ,C320_=_C321 ,C320_=_C322 ,\nC320_=_C324 ,C320_=_C325 ,C320_=_C327 ,C320_=_C328 ,C320_=_C796 ,C320_=_C799 ,\nC321_=_C322 ,C321_=_C324 ,C321_=_C325 ,C321_=_C327 ,C321_=_C328 ,C321_=_C2393 ,\nC321_=_C2413 ,C322_=_C324 ,C322_=_C325 ,C322_=_C327 ,C322_=_C328 ,C322_=_C2396 ,\nC322_=_C2925 ,C322_=_C2929 ,C324_=_C325 ,C324_=_C327 ,C324_=_C328 ,C324_=_C849 ,\nC324_=_C894 ,C325_=_C327 ,C325_=_C328 ,C327_=_C328 ,C327_=_C4020 ,C328_=_C3689 ,\nC328_=_C3736 ,C383_=_C385 ,C383_=_C387 ,C383_=_C389 ,C383_=_C736 ,C383_=_C1035 ,\nC383_=_C1085 ,C383_=_C1538 ,C383_=_C2508 ,C383_=_C2547 ,C383_=_C2572 ,C383_=_C2740 ,\nC383_=_C3083 ,C383_=_C3084 ,C383_=_C3085 ,C383_=_C3088 ,C383_=_C3089 ,C383_=_C3090 ,\nC383_=_C3091 ,C383_=_C3092 ,C385_=_C387 ,C385_=_C389 ,C385_=_C1426 ,C385_=_C1559 ,\nC385_=_C1583 ,C385_=_C1627 ,C385_=_C1694 ,C385_=_C2574 ,C385_=_C2676 ,C385_=_C2894 ,\nC385_=_C2909 ,C385_=_C3186 ,C385_=_C3239 ,C385_=_C3241 ,C385_=_C3243 ,C385_=_C3244 ,\nC385_=_C3245 ,C385_=_C3247 ,C385_=_C3248 ,C385_=_C3249 ,C385_=_C3251 ,C385_=_C3252 ,\nC385_=_C3253 ,C387_=_C389 ,C387_=_C541 ,C387_=_C918 ,C387_=_C1015 ,C387_=_C1299 ,\nC387_=_C1325 ,C387_=_C1428 ,C387_=_C1585 ,C387_=_C1697 ,C387_=_C2112 ,C387_=_C2189 ,\nC387_=_C2270 ,C387_=_C2577 ,C387_=_C2895 ,C387_=_C3015 ,C387_=_C3162 ,C387_=_C3188 ,\nC387_=_C3256 ,C387_=_C3474 ,C387_=_C3475 ,C387_=_C3476 ,C387_=_C3477 ,C387_=_C3478 ,\nC387_=_C3479 ,C387_=_C3480 ,C387_=_C3481 ,C387_=_C3482 ,C389_=_C439 ,C389_=_C645 ,\nC389_=_C968 ,C389_=_C1499 ,C389_=_C1611 ,C389_=_C1834 ,C389_=_C1950 ,C389_=_C2193 ,\nC389_=_C2276 ,C389_=_C2381 ,C389_=_C2611 ,C389_=_C2681 ,C389_=_C2714 ,C389_=_C2866 ,\nC389_=_C3832 ,C389_=_C3833 ,C389_=_C3834 ,C389_=_C3836 ,C401_=_C409 ,C401_=_C658 ,\nC401_=_C730 ,C401_=_C1130 ,C401_=_C1530 ,C401_=_C1554 ,C401_=_C1943 ,C401_=_C1955 ,\nC401_=_C2283 ,C401_=_C2393 ,C401_=_C2394 ,C401_=_C2395 ,C401_=_C2396 ,C401_=_C2397 ,\nC401_=_C2398 ,C401_=_C2399 ,C401_=_C2400 ,C401_=_C2402 ,C401_=_C2403 ,C401_=_C2405 ,\nC401_=_C2406 ,C401_=_C2408 ,C401_=_C2410 ,C401_=_C2411 ,C401_=_C2412 ,C409_=_C618 ,\nC409_=_C644 ,C409_=_C819 ,C409_=_C1540 ,C409_=_C1964 ,C409_=_C2095 ,C409_=_C2129 ,\nC409_=_C2531 ,C409_=_C2772 ,C409_=_C2925 ,C409_=_C3123 ,C409_=_C3274 ,C409_=_C3574 ,\nC409_=_C3575 ,C409_=_C3577 ,C439_=_C645 ,C439_=_C968 ,C439_=_C1499 ,C439_=_C1611 ,\nC439_=_C1834 ,C439_=_C1950 ,C439_=_C2193 ,C439_=_C2276 ,C439_=_C2381 ,C439_=_C2611 ,\nC439_=_C2681 ,C439_=_C2714 ,C439_=_C2866 ,C439_=_C3832 ,C439_=_C3833 ,C439_=_C3834 ,\nC439_=_C3836 ,C454_=_C813 ,C454_=_C1107 ,C454_=_C1173 ,C454_=_C1715 ,C454_=_C2248 ,\nC454_=_C2470 ,C454_=_C2800 ,C454_=_C3027 ,C454_=_C3029 ,C454_=_C3030 ,C454_=_C3031 ,\nC454_=_C3032 ,C454_=_C3033 ,C454_=_C3034 ,C454_=_C3037 ,C454_=_C3038 ,C454_=_C3039 ,\nC454_=_C3040 ,C487_=_C491 ,C487_=_C872 ,C487_=_C1768 ,C487_=_C2439 ,C487_=_C2515 ,\nC487_=_C2612 ,C487_=_C2791 ,C487_=_C3405 ,C487_=_C3513 ,C487_=_C3564 ,C487_=_C3593 ,\nC487_=_C3638 ,C487_=_C3838 ,C487_=_C3839 ,C487_=_C3840 ,C487_=_C3841 ,C487_=_C3842 ,\nC487_=_C3843 ,C491_=_C876 ,C491_=_C1098 ,C491_=_C1752 ,C491_=_C1773 ,C491_=_C1902 ,\nC491_=_C2065 ,C491_=_C2132 ,C491_=_C2218 ,C491_=_C2444 ,C491_=_C2652 ,C491_=_C2722 ,\nC491_=_C2797 ,C491_=_C3410 ,C491_=_C3518 ,C491_=_C3557 ,C491_=_C4013 ,C491_=_C4040 ,\nC491_=_C4051 ,C491_=_C4069 ,C509_=_C513 ,C509_=_C517 ,C509_=_C543 ,C509_=_C692 ,\nC509_=_C1326 ,C509_=_C1854 ,C509_=_C1965 ,C509_=_C2114 ,C509_=_C2191 ,C509_=_C2590 ,\nC509_=_C2633 ,C509_=_C3018 ,C509_=_C3164 ,C509_=_C3259 ,C509_=_C3463 ,C509_=_C3493 ,\nC509_=_C3625 ,C509_=_C3694 ,C509_=_C3695 ,C509_=_C3696 ,C509_=_C3697 ,C509_=_C3699 ,\nC509_=_C3700 ,C509_=_C3701 ,C509_=_C3702 ,C509_=_C3704 ,C509_=_C3705 ,C513_=_C517 ,\nC513_=_C1093 ,C513_=_C1306 ,C513_=_C1566 ,C513_=_C1856 ,C513_=_C2384 ,C513_=_C2637 ,\nC513_=_C3166 ,C513_=_C3443 ,C513_=_C3466 ,C513_=_C3497 ,C513_=_C3629 ,C513_=_C3756 ,\nC513_=_C3900 ,C513_=_C3931 ,C513_=_C3940 ,C513_=_C3958 ,C513_=_C3959 ,C513_=_C3961 ,\nC513_=_C3962 ,C513_=_C3963 ,C513_=_C3964 ,C513_=_C3965 ,C517_=_C698 ,C517_=_C747 ,\nC517_=_C1043 ,C517_=_C1973 ,C517_=_C2317 ,C517_=_C2598 ,C517_=_C2843 ,C517_=_C2887 ,\nC517_=_C3142 ,C517_=_C3293 ,C517_=_C3321 ,C517_=_C3713 ,C517_=_C3724 ,C517_=_C3782 ,\nC517_=_C3967 ,C517_=_C3984 ,C517_=_C4042 ,C517_=_C4048 ,C517_=_C4049 ,C541_=_C543 ,\nC541_=_C918 ,C541_=_C1015 ,C541_=_C1299 ,C541_=_C1325 ,C541_=_C1428 ,C541_=_C1585 ,\nC541_=_C1697 ,C541_=_C2112 ,C541_=_C2189 ,C541_=_C2270 ,C541_=_C2577 ,C541_=_C2895 ,\nC541_=_C3015 ,C541_=_C3162 ,C541_=_C3188 ,C541_=_C3256 ,C541_=_C3474 ,C541_=_C3475 ,\nC541_=_C3476 ,C541_=_C3477 ,C541_=_C3478 ,C541_=_C3479 ,C541_=_C3480 ,C541_=_C3481 ,\nC541_=_C3482 ,C543_=_C692 ,C543_=_C1326 ,C543_=_C1854 ,C543_=_C1965 ,C543_=_C2114 ,\nC543_=_C2191 ,C543_=_C2590 ,C543_=_C2633 ,C543_=_C3018 ,C543_=_C3164 ,C543_=_C3259 ,\nC543_=_C3463 ,C543_=_C3493 ,C543_=_C3625 ,C543_=_C3694 ,C543_=_C3695 ,C543_=_C3696 ,\nC543_=_C3697 ,C543_=_C3699 ,C543_=_C3700 ,C543_=_C3701 ,C543_=_C3702 ,C543_=_C3704 ,\nC543_=_C3705 ,C568_=_C569 ,C568_=_C596 ,C568_=_C1038 ,C568_=_C1114 ,C568_=_C2308 ,\nC568_=_C2836 ,C568_=_C3134 ,C568_=_C3303 ,C568_=_C3451 ,C568_=_C3526 ,C568_=_C3579 ,\nC568_=_C3581 ,C569_=_C597 ,C569_=_C1115 ,C569_=_C1199 ,C569_=_C3305 ,C569_=_C3384 ,\nC569_=_C3452 ,C569_=_C3527 ,C569_=_C3681 ,C569_=_C3682 ,C569_=_C3683 ,C569_=_C3684 ,\nC569_=_C3685 ,C569_=_C3686 ,C569_=_C3687</w:t>
      </w:r>
    </w:p>
    <w:p>
      <w:pPr>
        <w:pStyle w:val="PreformattedText"/>
        <w:bidi w:val="0"/>
        <w:spacing w:before="0" w:after="0"/>
        <w:jc w:val="left"/>
        <w:rPr/>
      </w:pPr>
      <w:r>
        <w:rPr/>
        <w:t xml:space="preserve"> </w:t>
      </w:r>
      <w:r>
        <w:rPr/>
        <w:t>,C569_=_C3688 ,C569_=_C3689 ,C596_=_C597 ,\nC596_=_C1038 ,C596_=_C1114 ,C596_=_C2308 ,C596_=_C2836 ,C596_=_C3134 ,C596_=_C3303 ,\nC596_=_C3451 ,C596_=_C3526 ,C596_=_C3579 ,C596_=_C3581 ,C597_=_C1115 ,C597_=_C1199 ,\nC597_=_C3305 ,C597_=_C3384 ,C597_=_C3452 ,C597_=_C3527 ,C597_=_C3681 ,C597_=_C3682 ,\nC597_=_C3683 ,C597_=_C3684 ,C597_=_C3685 ,C597_=_C3686 ,C597_=_C3687 ,C597_=_C3688 ,\nC597_=_C3689 ,C605_=_C608 ,C605_=_C611 ,C605_=_C616 ,C605_=_C618 ,C605_=_C628 ,\nC605_=_C803 ,C605_=_C1384 ,C605_=_C1385 ,C605_=_C1386 ,C605_=_C1389 ,C605_=_C1391 ,\nC605_=_C1392 ,C605_=_C1393 ,C605_=_C1394 ,C605_=_C1396 ,C605_=_C1397 ,C605_=_C1399 ,\nC605_=_C1402 ,C605_=_C1403 ,C605_=_C1406 ,C605_=_C1407 ,C605_=_C1409 ,C608_=_C611 ,\nC608_=_C616 ,C608_=_C618 ,C608_=_C628 ,C608_=_C807 ,C608_=_C1688 ,C608_=_C1823 ,\nC608_=_C2160 ,C608_=_C2464 ,C608_=_C2482 ,C608_=_C2483 ,C608_=_C2484 ,C608_=_C2485 ,\nC608_=_C2486 ,C608_=_C2488 ,C608_=_C2489 ,C608_=_C2490 ,C608_=_C2492 ,C608_=_C2493 ,\nC608_=_C2494 ,C608_=_C2496 ,C608_=_C2497 ,C608_=_C2498 ,C608_=_C2499 ,C608_=_C2500 ,\nC608_=_C2502 ,C608_=_C2503 ,C611_=_C616 ,C611_=_C618 ,C611_=_C628 ,C611_=_C642 ,\nC611_=_C811 ,C611_=_C964 ,C611_=_C2184 ,C611_=_C2267 ,C611_=_C2376 ,C611_=_C2525 ,\nC611_=_C2604 ,C611_=_C2705 ,C611_=_C2952 ,C611_=_C2959 ,C611_=_C2960 ,C611_=_C2963 ,\nC616_=_C618 ,C616_=_C628 ,C616_=_C815 ,C616_=_C1110 ,C616_=_C1297 ,C616_=_C1652 ,\nC616_=_C2432 ,C616_=_C2529 ,C616_=_C3120 ,C616_=_C3132 ,C616_=_C3327 ,C616_=_C3411 ,\nC616_=_C3413 ,C616_=_C3417 ,C618_=_C628 ,C618_=_C644 ,C618_=_C819 ,C618_=_C1540 ,\nC618_=_C1964 ,C618_=_C2095 ,C618_=_C2129 ,C618_=_C2531 ,C618_=_C2772 ,C618_=_C2925 ,\nC618_=_C3123 ,C618_=_C3274 ,C618_=_C3574 ,C618_=_C3575 ,C618_=_C3577 ,C628_=_C750 ,\nC628_=_C826 ,C628_=_C1072 ,C628_=_C2241 ,C628_=_C2460 ,C628_=_C2540 ,C628_=_C2671 ,\nC628_=_C2888 ,C628_=_C3130 ,C628_=_C3237 ,C628_=_C3296 ,C628_=_C3323 ,C628_=_C3714 ,\nC628_=_C3783 ,C628_=_C3854 ,C628_=_C3905 ,C628_=_C3968 ,C628_=_C4071 ,C642_=_C644 ,\nC642_=_C645 ,C642_=_C651 ,C642_=_C811 ,C642_=_C964 ,C642_=_C2184 ,C642_=_C2267 ,\nC642_=_C2376 ,C642_=_C2525 ,C642_=_C2604 ,C642_=_C2705 ,C642_=_C2952 ,C642_=_C2959 ,\nC642_=_C2960 ,C642_=_C2963 ,C644_=_C645 ,C644_=_C651 ,C644_=_C819 ,C644_=_C1540 ,\nC644_=_C1964 ,C644_=_C2095 ,C644_=_C2129 ,C644_=_C2531 ,C644_=_C2772 ,C644_=_C2925 ,\nC644_=_C3123 ,C644_=_C3274 ,C644_=_C3574 ,C644_=_C3575 ,C644_=_C3577 ,C645_=_C651 ,\nC645_=_C968 ,C645_=_C1499 ,C645_=_C1611 ,C645_=_C1834 ,C645_=_C1950 ,C645_=_C2193 ,\nC645_=_C2276 ,C645_=_C2381 ,C645_=_C2611 ,C645_=_C2681 ,C645_=_C2714 ,C645_=_C2866 ,\nC645_=_C3832 ,C645_=_C3833 ,C645_=_C3834 ,C645_=_C3836 ,C651_=_C974 ,C651_=_C2198 ,\nC651_=_C2282 ,C651_=_C2391 ,C651_=_C2622 ,C651_=_C3876 ,C651_=_C4000 ,C651_=_C4061 ,\nC651_=_C4074 ,C651_=_C4080 ,C658_=_C659 ,C658_=_C730 ,C658_=_C1130 ,C658_=_C1530 ,\nC658_=_C1554 ,C658_=_C1943 ,C658_=_C1955 ,C658_=_C2283 ,C658_=_C2393 ,C658_=_C2394 ,\nC658_=_C2395 ,C658_=_C2396 ,C658_=_C2397 ,C658_=_C2398 ,C658_=_C2399 ,C658_=_C2400 ,\nC658_=_C2402 ,C658_=_C2403 ,C658_=_C2405 ,C658_=_C2406 ,C658_=_C2408 ,C658_=_C2410 ,\nC658_=_C2411 ,C658_=_C2412 ,C659_=_C1131 ,C659_=_C1555 ,C659_=_C1944 ,C659_=_C1978 ,\nC659_=_C2284 ,C659_=_C2413 ,C659_=_C2415 ,C659_=_C2417 ,C659_=_C2418 ,C659_=_C2419 ,\nC659_=_C2422 ,C659_=_C2423 ,C659_=_C2424 ,C659_=_C2425 ,C692_=_C698 ,C692_=_C1326 ,\nC692_=_C1854 ,C692_=_C1965 ,C692_=_C2114 ,C692_=_C2191 ,C692_=_C2590 ,C692_=_C2633 ,\nC692_=_C3018 ,C692_=_C3164 ,C692_=_C3259 ,C692_=_C3463 ,C692_=_C3493 ,C692_=_C3625 ,\nC692_=_C3694 ,C692_=_C3695 ,C692_=_C3696 ,C692_=_C3697 ,C692_=_C3699 ,C692_=_C3700 ,\nC692_=_C3701 ,C692_=_C3702 ,C692_=_C3704 ,C692_=_C3705 ,C698_=_C747 ,C698_=_C1043 ,\nC698_=_C1973 ,C698_=_C2317 ,C698_=_C2598 ,C698_=_C2843 ,C698_=_C2887 ,C698_=_C3142 ,\nC698_=_C3293 ,C698_=_C3321 ,C698_=_C3713 ,C698_=_C3724 ,C698_=_C3782 ,C698_=_C3967 ,\nC698_=_C3984 ,C698_=_C4042 ,C698_=_C4048 ,C698_=_C4049 ,C730_=_C736 ,C730_=_C743 ,\nC730_=_C747 ,C730_=_C750 ,C730_=_C1130 ,C730_=_C1530 ,C730_=_C1554 ,C730_=_C1943 ,\nC730_=_C1955 ,C730_=_C2283 ,C730_=_C2393 ,C730_=_C2394 ,C730_=_C2395 ,C730_=_C2396 ,\nC730_=_C2397 ,C730_=_C2398 ,C730_=_C2399 ,C730_=_C2400 ,C730_=_C2402 ,C730_=_C2403 ,\nC730_=_C2405 ,C730_=_C2406 ,C730_=_C2408 ,C730_=_C2410 ,C730_=_C2411 ,C730_=_C2412 ,\nC736_=_C743 ,C736_=_C747 ,C736_=_C750 ,C736_=_C1035 ,C736_=_C1085 ,C736_=_C1538 ,\nC736_=_C2508 ,C736_=_C2547 ,C736_=_C2572 ,C736_=_C2740 ,C736_=_C3083 ,C736_=_C3084 ,\nC736_=_C3085 ,C736_=_C3088 ,C736_=_C3089 ,C736_=_C3090 ,C736_=_C3091 ,C736_=_C3092 ,\nC743_=_C747 ,C743_=_C750 ,C743_=_C969 ,C743_=_C1748 ,C743_=_C2116 ,C743_=_C2383 ,\nC743_=_C2718 ,C743_=_C2827 ,C743_=_C2841 ,C743_=_C2882 ,C743_=_C3290 ,C743_=_C3307 ,\nC743_=_C3315 ,C743_=_C3677 ,C743_=_C3776 ,C743_=_C3906 ,C743_=_C3908 ,C743_=_C3911 ,\nC743_=_C3912 ,C747_=_C750 ,C747_=_C1043 ,C747_=_C1973 ,C747_=_C2317 ,C747_=_C2598 ,\nC747_=_C2843 ,C747_=_C2887 ,C747_=_C3142 ,C747_=_C3293 ,C747_=_C3321 ,C747_=_C3713 ,\nC747_=_C3724 ,C747_=_C3782 ,C747_=_C3967 ,C747_=_C3984 ,C747_=_C4042 ,C747_=_C4048 ,\nC747_=_C4049 ,C750_=_C826 ,C750_=_C1072 ,C750_=_C2241 ,C750_=_C2460 ,C750_=_C2540 ,\nC750_=_C2671 ,C750_=_C2888 ,C750_=_C3130 ,C750_=_C3237 ,C750_=_C3296 ,C750_=_C3323 ,\nC750_=_C3714 ,C750_=_C3783 ,C750_=_C3854 ,C750_=_C3905 ,C750_=_C3968 ,C750_=_C4071 ,\nC754_=_C755 ,C754_=_C770 ,C754_=_C832 ,C754_=_C836 ,C754_=_C837 ,C754_=_C838 ,\nC754_=_C839 ,C754_=_C840 ,C754_=_C844 ,C754_=_C846 ,C754_=_C847 ,C754_=_C849 ,\nC755_=_C770 ,C755_=_C878 ,C755_=_C879 ,C755_=_C880 ,C755_=_C881 ,C755_=_C882 ,\nC755_=_C883 ,C755_=_C885 ,C755_=_C886 ,C755_=_C887 ,C755_=_C888 ,C755_=_C889 ,\nC755_=_C891 ,C755_=_C892 ,C755_=_C893 ,C755_=_C894 ,C755_=_C895 ,C755_=_C896 ,\nC755_=_C897 ,C770_=_C1811 ,C770_=_C1877 ,C770_=_C2309 ,C770_=_C2712 ,C770_=_C3071 ,\nC770_=_C3101 ,C770_=_C3124 ,C770_=_C3230 ,C770_=_C3285 ,C770_=_C3647 ,C770_=_C3648 ,\nC770_=_C3650 ,C770_=_C3652 ,C770_=_C3654 ,C770_=_C3655 ,C770_=_C3656 ,C770_=_C3657 ,\nC770_=_C3659 ,C796_=_C799 ,C796_=_C1018 ,C796_=_C1116 ,C796_=_C1562 ,C796_=_C1722 ,\nC796_=_C2080 ,C796_=_C2364 ,C796_=_C3019 ,C796_=_C3430 ,C796_=_C3737 ,C796_=_C3738 ,\nC796_=_C3740 ,C796_=_C3741 ,C796_=_C3744 ,C796_=_C3745 ,C799_=_C1071 ,C799_=_C1523 ,\nC799_=_C1568 ,C799_=_C1770 ,C799_=_C2811 ,C799_=_C2829 ,C799_=_C2929 ,C799_=_C3609 ,\nC799_=_C3665 ,C799_=_C3932 ,C799_=_C3942 ,C799_=_C4020 ,C799_=_C4021 ,C799_=_C4022 ,\nC799_=_C4023 ,C803_=_C807 ,C803_=_C810 ,C803_=_C811 ,C803_=_C813 ,C803_=_C815 ,\nC803_=_C819 ,C803_=_C822 ,C803_=_C826 ,C803_=_C1384 ,C803_=_C1385 ,C803_=_C1386 ,\nC803_=_C1389 ,C803_=_C1391 ,C803_=_C1392 ,C803_=_C1393 ,C803_=_C1394 ,C803_=_C1396 ,\nC803_=_C1397 ,C803_=_C1399 ,C803_=_C1402 ,C803_=_C1403 ,C803_=_C1406 ,C803_=_C1407 ,\nC803_=_C1409 ,C807_=_C810 ,C807_=_C811 ,C807_=_C813 ,C807_=_C815 ,C807_=_C819 ,\nC807_=_C822 ,C807_=_C826 ,C807_=_C1688 ,C807_=_C1823 ,C807_=_C2160 ,C807_=_C2464 ,\nC807_=_C2482 ,C807_=_C2483 ,C807_=_C2484 ,C807_=_C2485 ,C807_=_C2486 ,C807_=_C2488 ,\nC807_=_C2489 ,C807_=_C2490 ,C807_=_C2492 ,C807_=_C2493 ,C807_=_C2494 ,C807_=_C2496 ,\nC807_=_C2497 ,C807_=_C2498 ,C807_=_C2499 ,C807_=_C2500 ,C807_=_C2502 ,C807_=_C2503 ,\nC810_=_C811 ,C810_=_C813 ,C810_=_C815 ,C810_=_C819 ,C810_=_C822 ,C810_=_C826 ,\nC810_=_C1105 ,C810_=_C1172 ,C810_=_C1511 ,C810_=_C1713 ,C810_=_C1778 ,C810_=_C2247 ,\nC810_=_C2937 ,C810_=_C2938 ,C810_=_C2939 ,C810_=_C2940 ,C810_=_C2942 ,C810_=_C2943 ,\nC810_=_C2945 ,C810_=_C2946 ,C810_=_C2947 ,C810_=_C2948 ,C810_=_C2949 ,C810_=_C2950 ,\nC810_=_C2951 ,C811_=_C813 ,C811_=_C815 ,C811_=_C819 ,C811_=_C822 ,C811_=_C826 ,\nC811_=_C964 ,C811_=_C2184 ,C811_=_C2267 ,C811_=_C2376 ,C811_=_C2525 ,C811_=_C2604 ,\nC811_=_C2705 ,C811_=_C2952 ,C811_=_C2959 ,C811_=_C2960 ,C811_=_C2963 ,C813_=_C815 ,\nC813_=_C819 ,C813_=_C822 ,C813_=_C826 ,C813_=_C1107 ,C813_=_C1173 ,C813_=_C1715 ,\nC813_=_C2248 ,C813_=_C2470 ,C813_=_C2800 ,C813_=_C3027 ,C813_=_C3029 ,C813_=_C3030 ,\nC813_=_C3031 ,C813_=_C3032 ,C813_=_C3033 ,C813_=_C3034 ,C813_=_C3037 ,C813_=_C3038 ,\nC813_=_C3039 ,C813_=_C3040 ,C815_=_C819 ,C815_=_C822 ,C815_=_C826 ,C815_=_C1110 ,\nC815_=_C1297 ,C815_=_C1652 ,C815_=_C2432 ,C815_=_C2529 ,C815_=_C3120 ,C815_=_C3132 ,\nC815_=_C3327 ,C815_=_C3411 ,C815_=_C3413 ,C815_=_C3417 ,C819_=_C822 ,C819_=_C826 ,\nC819_=_C1540 ,C819_=_C1964 ,C819_=_C2095 ,C819_=_C2129 ,C819_=_C2531 ,C819_=_C2772 ,\nC819_=_C2925 ,C819_=_C3123 ,C819_=_C3274 ,C819_=_C3574 ,C819_=_C3575 ,C819_=_C3577 ,\nC822_=_C826 ,C822_=_C1119 ,C822_=_C1725 ,C822_=_C2257 ,C822_=_C2716 ,C822_=_C3432 ,\nC822_=_C3440 ,C822_=_C3495 ,C822_=_C3890 ,C822_=_C3891 ,C822_=_C3893 ,C822_=_C3894 ,\nC826_=_C1072 ,C826_=_C2241 ,C826_=_C2460 ,C826_=_C2540 ,C826_=_C2671 ,C826_=_C2888 ,\nC826_=_C3130 ,C826_=_C3237 ,C826_=_C3296 ,C826_=_C3323 ,C826_=_C3714 ,C826_=_C3783 ,\nC826_=_C3854 ,C826_=_C3905 ,C826_=_C3968 ,C826_=_C4071 ,C832_=_C836 ,C832_=_C837 ,\nC832_=_C838 ,C832_=_C839 ,C832_=_C840 ,C832_=_C844 ,C832_=_C846 ,C832_=_C847 ,\nC832_=_C849 ,C832_=_C1100 ,C832_=_C1101 ,C832_=_C1105 ,C832_=_C1107 ,C832_=_C1108 ,\nC832_=_C1110 ,C832_=_C1114 ,C832_=_C1115 ,C832_=_C1116 ,C832_=_C1119 ,C836_=_C837 ,\nC836_=_C838 ,C836_=_C839 ,C836_=_C840 ,C836_=_C844 ,C836_=_C846 ,C836_=_C847 ,\nC836_=_C849 ,C836_=_C881 ,C836_=_C2160 ,C837_=_C838 ,C837_=_C839 ,C837_=_C840 ,\nC837_=_C844 ,C837_=_C846 ,C837_=_C847 ,C837_=_C849 ,C837_=_C882 ,C837_=_C2184 ,\nC837_=_C2189 ,C837_=_C2191 ,C837_=_C2193 ,C837_=_C2198 ,C838_=_C839 ,C838_=_C840 ,\nC838_=_C844 ,C838_=_C846 ,C838_=_C847 ,C838_=_C849 ,C838_=_C883 ,C839_=_C840 ,\nC839_=_C844 ,C839_=_C846 ,C839_=_C847 ,C839_=_C849 ,C839_=_C885 ,C839_=_C2464 ,\nC839_=_C2470 ,C840_=_C844 ,C840_=_C846 ,C840_=_C847 ,C840_=_C849 ,C840_=_C887 ,\nC844_=_C846 ,C844_=_C847 ,C844_=_C849 ,C844_=_C889 ,C846_=_C847 ,C846_=_C849 ,\nC846_=_C1155 ,C846_=_C1277 ,C846_=_C2937 ,C846_=_C3029 ,C846_=_C3043 ,C846_=_C3411 ,\nC846_=_C3430 ,C846_=_C3432 ,C847_=_C849 ,C847_=_C893</w:t>
      </w:r>
    </w:p>
    <w:p>
      <w:pPr>
        <w:pStyle w:val="PreformattedText"/>
        <w:bidi w:val="0"/>
        <w:spacing w:before="0" w:after="0"/>
        <w:jc w:val="left"/>
        <w:rPr/>
      </w:pPr>
      <w:r>
        <w:rPr/>
        <w:t xml:space="preserve"> </w:t>
      </w:r>
      <w:r>
        <w:rPr/>
        <w:t>,C847_=_C3034 ,C847_=_C3677 ,\nC849_=_C894 ,C872_=_C876 ,C872_=_C1768 ,C872_=_C2439 ,C872_=_C2515 ,C872_=_C2612 ,\nC872_=_C2791 ,C872_=_C3405 ,C872_=_C3513 ,C872_=_C3564 ,C872_=_C3593 ,C872_=_C3638 ,\nC872_=_C3838 ,C872_=_C3839 ,C872_=_C3840 ,C872_=_C3841 ,C872_=_C3842 ,C872_=_C3843 ,\nC876_=_C1098 ,C876_=_C1752 ,C876_=_C1773 ,C876_=_C1902 ,C876_=_C2065 ,C876_=_C2132 ,\nC876_=_C2218 ,C876_=_C2444 ,C876_=_C2652 ,C876_=_C2722 ,C876_=_C2797 ,C876_=_C3410 ,\nC876_=_C3518 ,C876_=_C3557 ,C876_=_C4013 ,C876_=_C4040 ,C876_=_C4051 ,C876_=_C4069 ,\nC878_=_C879 ,C878_=_C880 ,C878_=_C881 ,C878_=_C882 ,C878_=_C883 ,C878_=_C885 ,\nC878_=_C886 ,C878_=_C887 ,C878_=_C888 ,C878_=_C889 ,C878_=_C891 ,C878_=_C892 ,\nC878_=_C893 ,C878_=_C894 ,C878_=_C895 ,C878_=_C896 ,C878_=_C897 ,C878_=_C1627 ,\nC878_=_C1630 ,C879_=_C880 ,C879_=_C881 ,C879_=_C882 ,C879_=_C883 ,C879_=_C885 ,\nC879_=_C886 ,C879_=_C887 ,C879_=_C888 ,C879_=_C889 ,C879_=_C891 ,C879_=_C892 ,\nC879_=_C893 ,C879_=_C894 ,C879_=_C895 ,C879_=_C896 ,C879_=_C897 ,C879_=_C1688 ,\nC879_=_C1694 ,C879_=_C1697 ,C880_=_C881 ,C880_=_C882 ,C880_=_C883 ,C880_=_C885 ,\nC880_=_C886 ,C880_=_C887 ,C880_=_C888 ,C880_=_C889 ,C880_=_C891 ,C880_=_C892 ,\nC880_=_C893 ,C880_=_C894 ,C880_=_C895 ,C880_=_C896 ,C880_=_C897 ,C880_=_C1978 ,\nC881_=_C882 ,C881_=_C883 ,C881_=_C885 ,C881_=_C886 ,C881_=_C887 ,C881_=_C888 ,\nC881_=_C889 ,C881_=_C891 ,C881_=_C892 ,C881_=_C893 ,C881_=_C894 ,C881_=_C895 ,\nC881_=_C896 ,C881_=_C897 ,C881_=_C2160 ,C882_=_C883 ,C882_=_C885 ,C882_=_C886 ,\nC882_=_C887 ,C882_=_C888 ,C882_=_C889 ,C882_=_C891 ,C882_=_C892 ,C882_=_C893 ,\nC882_=_C894 ,C882_=_C895 ,C882_=_C896 ,C882_=_C897 ,C882_=_C2184 ,C882_=_C2189 ,\nC882_=_C2191 ,C882_=_C2193 ,C882_=_C2198 ,C883_=_C885 ,C883_=_C886 ,C883_=_C887 ,\nC883_=_C888 ,C883_=_C889 ,C883_=_C891 ,C883_=_C892 ,C883_=_C893 ,C883_=_C894 ,\nC883_=_C895 ,C883_=_C896 ,C883_=_C897 ,C885_=_C886 ,C885_=_C887 ,C885_=_C888 ,\nC885_=_C889 ,C885_=_C891 ,C885_=_C892 ,C885_=_C893 ,C885_=_C894 ,C885_=_C895 ,\nC885_=_C896 ,C885_=_C897 ,C885_=_C2464 ,C885_=_C2470 ,C886_=_C887 ,C886_=_C888 ,\nC886_=_C889 ,C886_=_C891 ,C886_=_C892 ,C886_=_C893 ,C886_=_C894 ,C886_=_C895 ,\nC886_=_C896 ,C886_=_C897 ,C886_=_C2676 ,C886_=_C2681 ,C887_=_C888 ,C887_=_C889 ,\nC887_=_C891 ,C887_=_C892 ,C887_=_C893 ,C887_=_C894 ,C887_=_C895 ,C887_=_C896 ,\nC887_=_C897 ,C888_=_C889 ,C888_=_C891 ,C888_=_C892 ,C888_=_C893 ,C888_=_C894 ,\nC888_=_C895 ,C888_=_C896 ,C888_=_C897 ,C888_=_C2015 ,C888_=_C2909 ,C889_=_C891 ,\nC889_=_C892 ,C889_=_C893 ,C889_=_C894 ,C889_=_C895 ,C889_=_C896 ,C889_=_C897 ,\nC891_=_C892 ,C891_=_C893 ,C891_=_C894 ,C891_=_C895 ,C891_=_C896 ,C891_=_C897 ,\nC891_=_C3239 ,C892_=_C893 ,C892_=_C894 ,C892_=_C895 ,C892_=_C896 ,C892_=_C897 ,\nC892_=_C1280 ,C892_=_C3241 ,C892_=_C3665 ,C893_=_C894 ,C893_=_C895 ,C893_=_C896 ,\nC893_=_C897 ,C893_=_C3034 ,C893_=_C3677 ,C894_=_C895 ,C894_=_C896 ,C894_=_C897 ,\nC895_=_C896 ,C895_=_C897 ,C895_=_C2406 ,C895_=_C3247 ,C895_=_C3906 ,C895_=_C3967 ,\nC895_=_C3968 ,C896_=_C897 ,C896_=_C3092 ,C896_=_C3252 ,C897_=_C2423 ,C897_=_C3581 ,\nC897_=_C3687 ,C897_=_C3912 ,C907_=_C918 ,C907_=_C1050 ,C907_=_C1127 ,C907_=_C1551 ,\nC907_=_C1843 ,C907_=_C1924 ,C907_=_C1925 ,C907_=_C1926 ,C907_=_C1927 ,C907_=_C1929 ,\nC907_=_C1930 ,C907_=_C1931 ,C907_=_C1932 ,C907_=_C1933 ,C907_=_C1936 ,C907_=_C1937 ,\nC907_=_C1938 ,C907_=_C1940 ,C918_=_C1015 ,C918_=_C1299 ,C918_=_C1325 ,C918_=_C1428 ,\nC918_=_C1585 ,C918_=_C1697 ,C918_=_C2112 ,C918_=_C2189 ,C918_=_C2270 ,C918_=_C2577 ,\nC918_=_C2895 ,C918_=_C3015 ,C918_=_C3162 ,C918_=_C3188 ,C918_=_C3256 ,C918_=_C3474 ,\nC918_=_C3475 ,C918_=_C3476 ,C918_=_C3477 ,C918_=_C3478 ,C918_=_C3479 ,C918_=_C3480 ,\nC918_=_C3481 ,C918_=_C3482 ,C931_=_C932 ,C931_=_C934 ,C931_=_C935 ,C931_=_C937 ,\nC931_=_C938 ,C931_=_C945 ,C931_=_C946 ,C931_=_C948 ,C931_=_C950 ,C931_=_C1147 ,\nC931_=_C2012 ,C931_=_C2705 ,C931_=_C2712 ,C931_=_C2714 ,C931_=_C2716 ,C931_=_C2718 ,\nC931_=_C2722 ,C932_=_C934 ,C932_=_C935 ,C932_=_C937 ,C932_=_C938 ,C932_=_C945 ,\nC932_=_C946 ,C932_=_C948 ,C932_=_C950 ,C932_=_C1269 ,C932_=_C2894 ,C932_=_C2895 ,\nC934_=_C935 ,C934_=_C937 ,C934_=_C938 ,C934_=_C945 ,C934_=_C946 ,C934_=_C948 ,\nC934_=_C950 ,C934_=_C1271 ,C934_=_C1391 ,C934_=_C2966 ,C935_=_C937 ,C935_=_C938 ,\nC935_=_C945 ,C935_=_C946 ,C935_=_C948 ,C935_=_C950 ,C935_=_C1272 ,C937_=_C938 ,\nC937_=_C945 ,C937_=_C946 ,C937_=_C948 ,C937_=_C950 ,C937_=_C1275 ,C937_=_C3186 ,\nC937_=_C3188 ,C938_=_C945 ,C938_=_C946 ,C938_=_C948 ,C938_=_C950 ,C938_=_C1278 ,\nC945_=_C946 ,C945_=_C948 ,C945_=_C950 ,C945_=_C1283 ,C946_=_C948 ,C946_=_C950 ,\nC946_=_C2031 ,C946_=_C2948 ,C946_=_C2959 ,C946_=_C3656 ,C946_=_C3833 ,C946_=_C3891 ,\nC946_=_C3908 ,C946_=_C4051 ,C948_=_C950 ,C948_=_C1286 ,C948_=_C2950 ,C948_=_C3688 ,\nC948_=_C3735 ,C950_=_C1287 ,C950_=_C3797 ,C964_=_C968 ,C964_=_C969 ,C964_=_C974 ,\nC964_=_C2184 ,C964_=_C2267 ,C964_=_C2376 ,C964_=_C2525 ,C964_=_C2604 ,C964_=_C2705 ,\nC964_=_C2952 ,C964_=_C2959 ,C964_=_C2960 ,C964_=_C2963 ,C968_=_C969 ,C968_=_C974 ,\nC968_=_C1499 ,C968_=_C1611 ,C968_=_C1834 ,C968_=_C1950 ,C968_=_C2193 ,C968_=_C2276 ,\nC968_=_C2381 ,C968_=_C2611 ,C968_=_C2681 ,C968_=_C2714 ,C968_=_C2866 ,C968_=_C3832 ,\nC968_=_C3833 ,C968_=_C3834 ,C968_=_C3836 ,C969_=_C974 ,C969_=_C1748 ,C969_=_C2116 ,\nC969_=_C2383 ,C969_=_C2718 ,C969_=_C2827 ,C969_=_C2841 ,C969_=_C2882 ,C969_=_C3290 ,\nC969_=_C3307 ,C969_=_C3315 ,C969_=_C3677 ,C969_=_C3776 ,C969_=_C3906 ,C969_=_C3908 ,\nC969_=_C3911 ,C969_=_C3912 ,C974_=_C2198 ,C974_=_C2282 ,C974_=_C2391 ,C974_=_C2622 ,\nC974_=_C3876 ,C974_=_C4000 ,C974_=_C4061 ,C974_=_C4074 ,C974_=_C4080 ,C1015_=_C1018 ,\nC1015_=_C1299 ,C1015_=_C1325 ,C1015_=_C1428 ,C1015_=_C1585 ,C1015_=_C1697 ,C1015_=_C2112 ,\nC1015_=_C2189 ,C1015_=_C2270 ,C1015_=_C2577 ,C1015_=_C2895 ,C1015_=_C3015 ,C1015_=_C3162 ,\nC1015_=_C3188 ,C1015_=_C3256 ,C1015_=_C3474 ,C1015_=_C3475 ,C1015_=_C3476 ,C1015_=_C3477 ,\nC1015_=_C3478 ,C1015_=_C3479 ,C1015_=_C3480 ,C1015_=_C3481 ,C1015_=_C3482 ,C1018_=_C1116 ,\nC1018_=_C1562 ,C1018_=_C1722 ,C1018_=_C2080 ,C1018_=_C2364 ,C1018_=_C3019 ,C1018_=_C3430 ,\nC1018_=_C3737 ,C1018_=_C3738 ,C1018_=_C3740 ,C1018_=_C3741 ,C1018_=_C3744 ,C1018_=_C3745 ,\nC1035_=_C1038 ,C1035_=_C1043 ,C1035_=_C1085 ,C1035_=_C1538 ,C1035_=_C2508 ,C1035_=_C2547 ,\nC1035_=_C2572 ,C1035_=_C2740 ,C1035_=_C3083 ,C1035_=_C3084 ,C1035_=_C3085 ,C1035_=_C3088 ,\nC1035_=_C3089 ,C1035_=_C3090 ,C1035_=_C3091 ,C1035_=_C3092 ,C1038_=_C1043 ,C1038_=_C1114 ,\nC1038_=_C2308 ,C1038_=_C2836 ,C1038_=_C3134 ,C1038_=_C3303 ,C1038_=_C3451 ,C1038_=_C3526 ,\nC1038_=_C3579 ,C1038_=_C3581 ,C1043_=_C1973 ,C1043_=_C2317 ,C1043_=_C2598 ,C1043_=_C2843 ,\nC1043_=_C2887 ,C1043_=_C3142 ,C1043_=_C3293 ,C1043_=_C3321 ,C1043_=_C3713 ,C1043_=_C3724 ,\nC1043_=_C3782 ,C1043_=_C3967 ,C1043_=_C3984 ,C1043_=_C4042 ,C1043_=_C4048 ,C1043_=_C4049 ,\nC1046_=_C1050 ,C1046_=_C1051 ,C1046_=_C1071 ,C1046_=_C1072 ,C1046_=_C1101 ,C1046_=_C1265 ,\nC1046_=_C1266 ,C1046_=_C1267 ,C1046_=_C1268 ,C1046_=_C1269 ,C1046_=_C1271 ,C1046_=_C1272 ,\nC1046_=_C1275 ,C1046_=_C1277 ,C1046_=_C1278 ,C1046_=_C1279 ,C1046_=_C1280 ,C1046_=_C1283 ,\nC1046_=_C1285 ,C1046_=_C1286 ,C1046_=_C1287 ,C1050_=_C1051 ,C1050_=_C1071 ,C1050_=_C1072 ,\nC1050_=_C1127 ,C1050_=_C1551 ,C1050_=_C1843 ,C1050_=_C1924 ,C1050_=_C1925 ,C1050_=_C1926 ,\nC1050_=_C1927 ,C1050_=_C1929 ,C1050_=_C1930 ,C1050_=_C1931 ,C1050_=_C1932 ,C1050_=_C1933 ,\nC1050_=_C1936 ,C1050_=_C1937 ,C1050_=_C1938 ,C1050_=_C1940 ,C1051_=_C1071 ,C1051_=_C1072 ,\nC1051_=_C2009 ,C1051_=_C2010 ,C1051_=_C2011 ,C1051_=_C2012 ,C1051_=_C2013 ,C1051_=_C2014 ,\nC1051_=_C2015 ,C1051_=_C2017 ,C1051_=_C2018 ,C1051_=_C2019 ,C1051_=_C2020 ,C1051_=_C2022 ,\nC1051_=_C2023 ,C1051_=_C2025 ,C1051_=_C2026 ,C1051_=_C2028 ,C1051_=_C2030 ,C1051_=_C2031 ,\nC1071_=_C1072 ,C1071_=_C1523 ,C1071_=_C1568 ,C1071_=_C1770 ,C1071_=_C2811 ,C1071_=_C2829 ,\nC1071_=_C2929 ,C1071_=_C3609 ,C1071_=_C3665 ,C1071_=_C3932 ,C1071_=_C3942 ,C1071_=_C4020 ,\nC1071_=_C4021 ,C1071_=_C4022 ,C1071_=_C4023 ,C1072_=_C2241 ,C1072_=_C2460 ,C1072_=_C2540 ,\nC1072_=_C2671 ,C1072_=_C2888 ,C1072_=_C3130 ,C1072_=_C3237 ,C1072_=_C3296 ,C1072_=_C3323 ,\nC1072_=_C3714 ,C1072_=_C3783 ,C1072_=_C3854 ,C1072_=_C3905 ,C1072_=_C3968 ,C1072_=_C4071 ,\nC1085_=_C1093 ,C1085_=_C1098 ,C1085_=_C1538 ,C1085_=_C2508 ,C1085_=_C2547 ,C1085_=_C2572 ,\nC1085_=_C2740 ,C1085_=_C3083 ,C1085_=_C3084 ,C1085_=_C3085 ,C1085_=_C3088 ,C1085_=_C3089 ,\nC1085_=_C3090 ,C1085_=_C3091 ,C1085_=_C3092 ,C1093_=_C1098 ,C1093_=_C1306 ,C1093_=_C1566 ,\nC1093_=_C1856 ,C1093_=_C2384 ,C1093_=_C2637 ,C1093_=_C3166 ,C1093_=_C3443 ,C1093_=_C3466 ,\nC1093_=_C3497 ,C1093_=_C3629 ,C1093_=_C3756 ,C1093_=_C3900 ,C1093_=_C3931 ,C1093_=_C3940 ,\nC1093_=_C3958 ,C1093_=_C3959 ,C1093_=_C3961 ,C1093_=_C3962 ,C1093_=_C3963 ,C1093_=_C3964 ,\nC1093_=_C3965 ,C1098_=_C1752 ,C1098_=_C1773 ,C1098_=_C1902 ,C1098_=_C2065 ,C1098_=_C2132 ,\nC1098_=_C2218 ,C1098_=_C2444 ,C1098_=_C2652 ,C1098_=_C2722 ,C1098_=_C2797 ,C1098_=_C3410 ,\nC1098_=_C3518 ,C1098_=_C3557 ,C1098_=_C4013 ,C1098_=_C4040 ,C1098_=_C4051 ,C1098_=_C4069 ,\nC1100_=_C1101 ,C1100_=_C1105 ,C1100_=_C1107 ,C1100_=_C1108 ,C1100_=_C1110 ,C1100_=_C1114 ,\nC1100_=_C1115 ,C1100_=_C1116 ,C1100_=_C1119 ,C1100_=_C1144 ,C1100_=_C1145 ,C1100_=_C1147 ,\nC1100_=_C1151 ,C1100_=_C1152 ,C1100_=_C1153 ,C1100_=_C1155 ,C1100_=_C1159 ,C1100_=_C1162 ,\nC1100_=_C1163 ,C1101_=_C1105 ,C1101_=_C1107 ,C1101_=_C1108 ,C1101_=_C1110 ,C1101_=_C1114 ,\nC1101_=_C1115 ,C1101_=_C1116 ,C1101_=_C1119 ,C1101_=_C1265 ,C1101_=_C1266 ,C1101_=_C1267 ,\nC1101_=_C1268 ,C1101_=_C1269 ,C1101_=_C1271 ,C1101_=_C1272 ,C1101_=_C1275 ,C1101_=_C1277 ,\nC1101_=_C1278 ,C1101_=_C1279 ,C1101_=_C1280 ,C1101_=_C1283 ,C1101_=_C1285 ,C1101_=_C1286 ,\nC1101_=_C1287 ,C1105_=_C1107 ,C1105_=_C1108 ,C1105_=_C1110 ,C1105_=_C1114 ,C1105_=_C1115 ,\nC1105_=_C1116 ,C1105_=_C1119 ,C1105_=_C1172 ,C1105_=_C1511 ,C1105_=_C1713 ,C1105_=_C1778 ,\nC1105_=_C2247 ,C1105_=_C2937 ,C1105_=_C2938 ,C1105_=_C2939 ,C1105_=_C2940 ,C1105_=_C2942</w:t>
      </w:r>
    </w:p>
    <w:p>
      <w:pPr>
        <w:pStyle w:val="PreformattedText"/>
        <w:bidi w:val="0"/>
        <w:spacing w:before="0" w:after="0"/>
        <w:jc w:val="left"/>
        <w:rPr/>
      </w:pPr>
      <w:r>
        <w:rPr/>
        <w:t xml:space="preserve"> </w:t>
      </w:r>
      <w:r>
        <w:rPr/>
        <w:t>,\nC1105_=_C2943 ,C1105_=_C2945 ,C1105_=_C2946 ,C1105_=_C2947 ,C1105_=_C2948 ,C1105_=_C2949 ,\nC1105_=_C2950 ,C1105_=_C2951 ,C1107_=_C1108 ,C1107_=_C1110 ,C1107_=_C1114 ,C1107_=_C1115 ,\nC1107_=_C1116 ,C1107_=_C1119 ,C1107_=_C1173 ,C1107_=_C1715 ,C1107_=_C2248 ,C1107_=_C2470 ,\nC1107_=_C2800 ,C1107_=_C3027 ,C1107_=_C3029 ,C1107_=_C3030 ,C1107_=_C3031 ,C1107_=_C3032 ,\nC1107_=_C3033 ,C1107_=_C3034 ,C1107_=_C3037 ,C1107_=_C3038 ,C1107_=_C3039 ,C1107_=_C3040 ,\nC1108_=_C1110 ,C1108_=_C1114 ,C1108_=_C1115 ,C1108_=_C1116 ,C1108_=_C1119 ,C1108_=_C1445 ,\nC1108_=_C1997 ,C1108_=_C2125 ,C1108_=_C2657 ,C1108_=_C2966 ,C1108_=_C3041 ,C1108_=_C3043 ,\nC1108_=_C3044 ,C1108_=_C3045 ,C1108_=_C3050 ,C1110_=_C1114 ,C1110_=_C1115 ,C1110_=_C1116 ,\nC1110_=_C1119 ,C1110_=_C1297 ,C1110_=_C1652 ,C1110_=_C2432 ,C1110_=_C2529 ,C1110_=_C3120 ,\nC1110_=_C3132 ,C1110_=_C3327 ,C1110_=_C3411 ,C1110_=_C3413 ,C1110_=_C3417 ,C1114_=_C1115 ,\nC1114_=_C1116 ,C1114_=_C1119 ,C1114_=_C2308 ,C1114_=_C2836 ,C1114_=_C3134 ,C1114_=_C3303 ,\nC1114_=_C3451 ,C1114_=_C3526 ,C1114_=_C3579 ,C1114_=_C3581 ,C1115_=_C1116 ,C1115_=_C1119 ,\nC1115_=_C1199 ,C1115_=_C3305 ,C1115_=_C3384 ,C1115_=_C3452 ,C1115_=_C3527 ,C1115_=_C3681 ,\nC1115_=_C3682 ,C1115_=_C3683 ,C1115_=_C3684 ,C1115_=_C3685 ,C1115_=_C3686 ,C1115_=_C3687 ,\nC1115_=_C3688 ,C1115_=_C3689 ,C1116_=_C1119 ,C1116_=_C1562 ,C1116_=_C1722 ,C1116_=_C2080 ,\nC1116_=_C2364 ,C1116_=_C3019 ,C1116_=_C3430 ,C1116_=_C3737 ,C1116_=_C3738 ,C1116_=_C3740 ,\nC1116_=_C3741 ,C1116_=_C3744 ,C1116_=_C3745 ,C1119_=_C1725 ,C1119_=_C2257 ,C1119_=_C2716 ,\nC1119_=_C3432 ,C1119_=_C3440 ,C1119_=_C3495 ,C1119_=_C3890 ,C1119_=_C3891 ,C1119_=_C3893 ,\nC1119_=_C3894 ,C1127_=_C1130 ,C1127_=_C1131 ,C1127_=_C1551 ,C1127_=_C1843 ,C1127_=_C1924 ,\nC1127_=_C1925 ,C1127_=_C1926 ,C1127_=_C1927 ,C1127_=_C1929 ,C1127_=_C1930 ,C1127_=_C1931 ,\nC1127_=_C1932 ,C1127_=_C1933 ,C1127_=_C1936 ,C1127_=_C1937 ,C1127_=_C1938 ,C1127_=_C1940 ,\nC1130_=_C1131 ,C1130_=_C1530 ,C1130_=_C1554 ,C1130_=_C1943 ,C1130_=_C1955 ,C1130_=_C2283 ,\nC1130_=_C2393 ,C1130_=_C2394 ,C1130_=_C2395 ,C1130_=_C2396 ,C1130_=_C2397 ,C1130_=_C2398 ,\nC1130_=_C2399 ,C1130_=_C2400 ,C1130_=_C2402 ,C1130_=_C2403 ,C1130_=_C2405 ,C1130_=_C2406 ,\nC1130_=_C2408 ,C1130_=_C2410 ,C1130_=_C2411 ,C1130_=_C2412 ,C1131_=_C1555 ,C1131_=_C1944 ,\nC1131_=_C1978 ,C1131_=_C2284 ,C1131_=_C2413 ,C1131_=_C2415 ,C1131_=_C2417 ,C1131_=_C2418 ,\nC1131_=_C2419 ,C1131_=_C2422 ,C1131_=_C2423 ,C1131_=_C2424 ,C1131_=_C2425 ,C1144_=_C1145 ,\nC1144_=_C1147 ,C1144_=_C1151 ,C1144_=_C1152 ,C1144_=_C1153 ,C1144_=_C1155 ,C1144_=_C1159 ,\nC1144_=_C1162 ,C1144_=_C1163 ,C1144_=_C1811 ,C1145_=_C1147 ,C1145_=_C1151 ,C1145_=_C1152 ,\nC1145_=_C1153 ,C1145_=_C1155 ,C1145_=_C1159 ,C1145_=_C1162 ,C1145_=_C1163 ,C1145_=_C1877 ,\nC1147_=_C1151 ,C1147_=_C1152 ,C1147_=_C1153 ,C1147_=_C1155 ,C1147_=_C1159 ,C1147_=_C1162 ,\nC1147_=_C1163 ,C1147_=_C2012 ,C1147_=_C2705 ,C1147_=_C2712 ,C1147_=_C2714 ,C1147_=_C2716 ,\nC1147_=_C2718 ,C1147_=_C2722 ,C1151_=_C1152 ,C1151_=_C1153 ,C1151_=_C1155 ,C1151_=_C1159 ,\nC1151_=_C1162 ,C1151_=_C1163 ,C1151_=_C1392 ,C1151_=_C3101 ,C1152_=_C1153 ,C1152_=_C1155 ,\nC1152_=_C1159 ,C1152_=_C1162 ,C1152_=_C1163 ,C1152_=_C1393 ,C1152_=_C2488 ,C1152_=_C2952 ,\nC1152_=_C3120 ,C1152_=_C3123 ,C1152_=_C3124 ,C1152_=_C3130 ,C1153_=_C1155 ,C1153_=_C1159 ,\nC1153_=_C1162 ,C1153_=_C1163 ,C1153_=_C1931 ,C1153_=_C2018 ,C1153_=_C3041 ,C1153_=_C3230 ,\nC1153_=_C3237 ,C1155_=_C1159 ,C1155_=_C1162 ,C1155_=_C1163 ,C1155_=_C1277 ,C1155_=_C2937 ,\nC1155_=_C3029 ,C1155_=_C3043 ,C1155_=_C3411 ,C1155_=_C3430 ,C1155_=_C3432 ,C1159_=_C1162 ,\nC1159_=_C1163 ,C1159_=_C2023 ,C1159_=_C3648 ,C1159_=_C3681 ,C1159_=_C3728 ,C1162_=_C1163 ,\nC1162_=_C3652 ,C1163_=_C3654 ,C1163_=_C4000 ,C1172_=_C1173 ,C1172_=_C1511 ,C1172_=_C1713 ,\nC1172_=_C1778 ,C1172_=_C2247 ,C1172_=_C2937 ,C1172_=_C2938 ,C1172_=_C2939 ,C1172_=_C2940 ,\nC1172_=_C2942 ,C1172_=_C2943 ,C1172_=_C2945 ,C1172_=_C2946 ,C1172_=_C2947 ,C1172_=_C2948 ,\nC1172_=_C2949 ,C1172_=_C2950 ,C1172_=_C2951 ,C1173_=_C1715 ,C1173_=_C2248 ,C1173_=_C2470 ,\nC1173_=_C2800 ,C1173_=_C3027 ,C1173_=_C3029 ,C1173_=_C3030 ,C1173_=_C3031 ,C1173_=_C3032 ,\nC1173_=_C3033 ,C1173_=_C3034 ,C1173_=_C3037 ,C1173_=_C3038 ,C1173_=_C3039 ,C1173_=_C3040 ,\nC1199_=_C1201 ,C1199_=_C3305 ,C1199_=_C3384 ,C1199_=_C3452 ,C1199_=_C3527 ,C1199_=_C3681 ,\nC1199_=_C3682 ,C1199_=_C3683 ,C1199_=_C3684 ,C1199_=_C3685 ,C1199_=_C3686 ,C1199_=_C3687 ,\nC1199_=_C3688 ,C1199_=_C3689 ,C1201_=_C1257 ,C1201_=_C1471 ,C1201_=_C2232 ,C1201_=_C2437 ,\nC1201_=_C3004 ,C1201_=_C3385 ,C1201_=_C3563 ,C1201_=_C3592 ,C1201_=_C3728 ,C1201_=_C3729 ,\nC1201_=_C3730 ,C1201_=_C3731 ,C1201_=_C3732 ,C1201_=_C3733 ,C1201_=_C3734 ,C1201_=_C3735 ,\nC1201_=_C3736 ,C1227_=_C1303 ,C1227_=_C1349 ,C1227_=_C1630 ,C1227_=_C1657 ,C1227_=_C2144 ,\nC1227_=_C2438 ,C1227_=_C2533 ,C1227_=_C3137 ,C1227_=_C3330 ,C1227_=_C3585 ,C1227_=_C3791 ,\nC1227_=_C3792 ,C1227_=_C3793 ,C1227_=_C3794 ,C1227_=_C3795 ,C1227_=_C3797 ,C1257_=_C1471 ,\nC1257_=_C2232 ,C1257_=_C2437 ,C1257_=_C3004 ,C1257_=_C3385 ,C1257_=_C3563 ,C1257_=_C3592 ,\nC1257_=_C3728 ,C1257_=_C3729 ,C1257_=_C3730 ,C1257_=_C3731 ,C1257_=_C3732 ,C1257_=_C3733 ,\nC1257_=_C3734 ,C1257_=_C3735 ,C1257_=_C3736 ,C1265_=_C1266 ,C1265_=_C1267 ,C1265_=_C1268 ,\nC1265_=_C1269 ,C1265_=_C1271 ,C1265_=_C1272 ,C1265_=_C1275 ,C1265_=_C1277 ,C1265_=_C1278 ,\nC1265_=_C1279 ,C1265_=_C1280 ,C1265_=_C1283 ,C1265_=_C1285 ,C1265_=_C1286 ,C1265_=_C1287 ,\nC1265_=_C1511 ,C1265_=_C1523 ,C1266_=_C1267 ,C1266_=_C1268 ,C1266_=_C1269 ,C1266_=_C1271 ,\nC1266_=_C1272 ,C1266_=_C1275 ,C1266_=_C1277 ,C1266_=_C1278 ,C1266_=_C1279 ,C1266_=_C1280 ,\nC1266_=_C1283 ,C1266_=_C1285 ,C1266_=_C1286 ,C1266_=_C1287 ,C1266_=_C1768 ,C1266_=_C1770 ,\nC1266_=_C1773 ,C1267_=_C1268 ,C1267_=_C1269 ,C1267_=_C1271 ,C1267_=_C1272 ,C1267_=_C1275 ,\nC1267_=_C1277 ,C1267_=_C1278 ,C1267_=_C1279 ,C1267_=_C1280 ,C1267_=_C1283 ,C1267_=_C1285 ,\nC1267_=_C1286 ,C1267_=_C1287 ,C1267_=_C2486 ,C1267_=_C2800 ,C1267_=_C2811 ,C1268_=_C1269 ,\nC1268_=_C1271 ,C1268_=_C1272 ,C1268_=_C1275 ,C1268_=_C1277 ,C1268_=_C1278 ,C1268_=_C1279 ,\nC1268_=_C1280 ,C1268_=_C1283 ,C1268_=_C1285 ,C1268_=_C1286 ,C1268_=_C1287 ,C1268_=_C2013 ,\nC1268_=_C2827 ,C1268_=_C2829 ,C1269_=_C1271 ,C1269_=_C1272 ,C1269_=_C1275 ,C1269_=_C1277 ,\nC1269_=_C1278 ,C1269_=_C1279 ,C1269_=_C1280 ,C1269_=_C1283 ,C1269_=_C1285 ,C1269_=_C1286 ,\nC1269_=_C1287 ,C1269_=_C2894 ,C1269_=_C2895 ,C1271_=_C1272 ,C1271_=_C1275 ,C1271_=_C1277 ,\nC1271_=_C1278 ,C1271_=_C1279 ,C1271_=_C1280 ,C1271_=_C1283 ,C1271_=_C1285 ,C1271_=_C1286 ,\nC1271_=_C1287 ,C1271_=_C1391 ,C1271_=_C2966 ,C1272_=_C1275 ,C1272_=_C1277 ,C1272_=_C1278 ,\nC1272_=_C1279 ,C1272_=_C1280 ,C1272_=_C1283 ,C1272_=_C1285 ,C1272_=_C1286 ,C1272_=_C1287 ,\nC1275_=_C1277 ,C1275_=_C1278 ,C1275_=_C1279 ,C1275_=_C1280 ,C1275_=_C1283 ,C1275_=_C1285 ,\nC1275_=_C1286 ,C1275_=_C1287 ,C1275_=_C3186 ,C1275_=_C3188 ,C1277_=_C1278 ,C1277_=_C1279 ,\nC1277_=_C1280 ,C1277_=_C1283 ,C1277_=_C1285 ,C1277_=_C1286 ,C1277_=_C1287 ,C1277_=_C2937 ,\nC1277_=_C3029 ,C1277_=_C3043 ,C1277_=_C3411 ,C1277_=_C3430 ,C1277_=_C3432 ,C1278_=_C1279 ,\nC1278_=_C1280 ,C1278_=_C1283 ,C1278_=_C1285 ,C1278_=_C1286 ,C1278_=_C1287 ,C1279_=_C1280 ,\nC1279_=_C1283 ,C1279_=_C1285 ,C1279_=_C1286 ,C1279_=_C1287 ,C1279_=_C2020 ,C1279_=_C3032 ,\nC1279_=_C3609 ,C1280_=_C1283 ,C1280_=_C1285 ,C1280_=_C1286 ,C1280_=_C1287 ,C1280_=_C3241 ,\nC1280_=_C3665 ,C1283_=_C1285 ,C1283_=_C1286 ,C1283_=_C1287 ,C1285_=_C1286 ,C1285_=_C1287 ,\nC1285_=_C1940 ,C1285_=_C2949 ,C1285_=_C3038 ,C1285_=_C3893 ,C1285_=_C4022 ,C1286_=_C1287 ,\nC1286_=_C2950 ,C1286_=_C3688 ,C1286_=_C3735 ,C1287_=_C3797 ,C1297_=_C1299 ,C1297_=_C1303 ,\nC1297_=_C1306 ,C1297_=_C1652 ,C1297_=_C2432 ,C1297_=_C2529 ,C1297_=_C3120 ,C1297_=_C3132 ,\nC1297_=_C3327 ,C1297_=_C3411 ,C1297_=_C3413 ,C1297_=_C3417 ,C1299_=_C1303 ,C1299_=_C1306 ,\nC1299_=_C1325 ,C1299_=_C1428 ,C1299_=_C1585 ,C1299_=_C1697 ,C1299_=_C2112 ,C1299_=_C2189 ,\nC1299_=_C2270 ,C1299_=_C2577 ,C1299_=_C2895 ,C1299_=_C3015 ,C1299_=_C3162 ,C1299_=_C3188 ,\nC1299_=_C3256 ,C1299_=_C3474 ,C1299_=_C3475 ,C1299_=_C3476 ,C1299_=_C3477 ,C1299_=_C3478 ,\nC1299_=_C3479 ,C1299_=_C3480 ,C1299_=_C3481 ,C1299_=_C3482 ,C1303_=_C1306 ,C1303_=_C1349 ,\nC1303_=_C1630 ,C1303_=_C1657 ,C1303_=_C2144 ,C1303_=_C2438 ,C1303_=_C2533 ,C1303_=_C3137 ,\nC1303_=_C3330 ,C1303_=_C3585 ,C1303_=_C3791 ,C1303_=_C3792 ,C1303_=_C3793 ,C1303_=_C3794 ,\nC1303_=_C3795 ,C1303_=_C3797 ,C1306_=_C1566 ,C1306_=_C1856 ,C1306_=_C2384 ,C1306_=_C2637 ,\nC1306_=_C3166 ,C1306_=_C3443 ,C1306_=_C3466 ,C1306_=_C3497 ,C1306_=_C3629 ,C1306_=_C3756 ,\nC1306_=_C3900 ,C1306_=_C3931 ,C1306_=_C3940 ,C1306_=_C3958 ,C1306_=_C3959 ,C1306_=_C3961 ,\nC1306_=_C3962 ,C1306_=_C3963 ,C1306_=_C3964 ,C1306_=_C3965 ,C1325_=_C1326 ,C1325_=_C1428 ,\nC1325_=_C1585 ,C1325_=_C1697 ,C1325_=_C2112 ,C1325_=_C2189 ,C1325_=_C2270 ,C1325_=_C2577 ,\nC1325_=_C2895 ,C1325_=_C3015 ,C1325_=_C3162 ,C1325_=_C3188 ,C1325_=_C3256 ,C1325_=_C3474 ,\nC1325_=_C3475 ,C1325_=_C3476 ,C1325_=_C3477 ,C1325_=_C3478 ,C1325_=_C3479 ,C1325_=_C3480 ,\nC1325_=_C3481 ,C1325_=_C3482 ,C1326_=_C1854 ,C1326_=_C1965 ,C1326_=_C2114 ,C1326_=_C2191 ,\nC1326_=_C2590 ,C1326_=_C2633 ,C1326_=_C3018 ,C1326_=_C3164 ,C1326_=_C3259 ,C1326_=_C3463 ,\nC1326_=_C3493 ,C1326_=_C3625 ,C1326_=_C3694 ,C1326_=_C3695 ,C1326_=_C3696 ,C1326_=_C3697 ,\nC1326_=_C3699 ,C1326_=_C3700 ,C1326_=_C3701 ,C1326_=_C3702 ,C1326_=_C3704 ,C1326_=_C3705 ,\nC1349_=_C1630 ,C1349_=_C1657 ,C1349_=_C2144 ,C1349_=_C2438 ,C1349_=_C2533 ,C1349_=_C3137 ,\nC1349_=_C3330 ,C1349_=_C3585 ,C1349_=_C3791 ,C1349_=_C3792 ,C1349_=_C3793 ,C1349_=_C3794 ,\nC1349_=_C3795 ,C1349_=_C3797 ,C1384_=_C1385 ,C1384_=_C1386 ,C1384_=_C1389 ,C1384_=_C1391 ,\nC1384_=_C1392 ,C1384_=_C1393 ,C1384_=_C1394 ,C1384_=_C1396 ,C1384_=_C1397 ,C1384_=_C1399 ,\nC1384_=_C1402 ,C1384_=_C1403 ,C1384_=_C1406 ,C1384_=_C1407 ,C1384_=_C1409 ,C1384_=_C1551 ,\nC1384_=_C1554 ,C1384_=_C1555 ,C1384_=_C1559 ,C1384_=_C1562</w:t>
      </w:r>
    </w:p>
    <w:p>
      <w:pPr>
        <w:pStyle w:val="PreformattedText"/>
        <w:bidi w:val="0"/>
        <w:spacing w:before="0" w:after="0"/>
        <w:jc w:val="left"/>
        <w:rPr/>
      </w:pPr>
      <w:r>
        <w:rPr/>
        <w:t xml:space="preserve"> </w:t>
      </w:r>
      <w:r>
        <w:rPr/>
        <w:t>,C1384_=_C1566 ,C1384_=_C1568 ,\nC1385_=_C1386 ,C1385_=_C1389 ,C1385_=_C1391 ,C1385_=_C1392 ,C1385_=_C1393 ,C1385_=_C1394 ,\nC1385_=_C1396 ,C1385_=_C1397 ,C1385_=_C1399 ,C1385_=_C1402 ,C1385_=_C1403 ,C1385_=_C1406 ,\nC1385_=_C1407 ,C1385_=_C1409 ,C1385_=_C1778 ,C1386_=_C1389 ,C1386_=_C1391 ,C1386_=_C1392 ,\nC1386_=_C1393 ,C1386_=_C1394 ,C1386_=_C1396 ,C1386_=_C1397 ,C1386_=_C1399 ,C1386_=_C1402 ,\nC1386_=_C1403 ,C1386_=_C1406 ,C1386_=_C1407 ,C1386_=_C1409 ,C1389_=_C1391 ,C1389_=_C1392 ,\nC1389_=_C1393 ,C1389_=_C1394 ,C1389_=_C1396 ,C1389_=_C1397 ,C1389_=_C1399 ,C1389_=_C1402 ,\nC1389_=_C1403 ,C1389_=_C1406 ,C1389_=_C1407 ,C1389_=_C1409 ,C1389_=_C2482 ,C1389_=_C2525 ,\nC1389_=_C2529 ,C1389_=_C2531 ,C1389_=_C2533 ,C1389_=_C2540 ,C1391_=_C1392 ,C1391_=_C1393 ,\nC1391_=_C1394 ,C1391_=_C1396 ,C1391_=_C1397 ,C1391_=_C1399 ,C1391_=_C1402 ,C1391_=_C1403 ,\nC1391_=_C1406 ,C1391_=_C1407 ,C1391_=_C1409 ,C1391_=_C2966 ,C1392_=_C1393 ,C1392_=_C1394 ,\nC1392_=_C1396 ,C1392_=_C1397 ,C1392_=_C1399 ,C1392_=_C1402 ,C1392_=_C1403 ,C1392_=_C1406 ,\nC1392_=_C1407 ,C1392_=_C1409 ,C1392_=_C3101 ,C1393_=_C1394 ,C1393_=_C1396 ,C1393_=_C1397 ,\nC1393_=_C1399 ,C1393_=_C1402 ,C1393_=_C1403 ,C1393_=_C1406 ,C1393_=_C1407 ,C1393_=_C1409 ,\nC1393_=_C2488 ,C1393_=_C2952 ,C1393_=_C3120 ,C1393_=_C3123 ,C1393_=_C3124 ,C1393_=_C3130 ,\nC1394_=_C1396 ,C1394_=_C1397 ,C1394_=_C1399 ,C1394_=_C1402 ,C1394_=_C1403 ,C1394_=_C1406 ,\nC1394_=_C1407 ,C1394_=_C1409 ,C1394_=_C3162 ,C1394_=_C3164 ,C1394_=_C3166 ,C1396_=_C1397 ,\nC1396_=_C1399 ,C1396_=_C1402 ,C1396_=_C1403 ,C1396_=_C1406 ,C1396_=_C1407 ,C1396_=_C1409 ,\nC1396_=_C2398 ,C1396_=_C3285 ,C1396_=_C3290 ,C1396_=_C3293 ,C1396_=_C3296 ,C1397_=_C1399 ,\nC1397_=_C1402 ,C1397_=_C1403 ,C1397_=_C1406 ,C1397_=_C1407 ,C1397_=_C1409 ,C1399_=_C1402 ,\nC1399_=_C1403 ,C1399_=_C1406 ,C1399_=_C1407 ,C1399_=_C1409 ,C1399_=_C2019 ,C1402_=_C1403 ,\nC1402_=_C1406 ,C1402_=_C1407 ,C1402_=_C1409 ,C1402_=_C2405 ,C1402_=_C2418 ,C1402_=_C3244 ,\nC1402_=_C3574 ,C1402_=_C3740 ,C1402_=_C3931 ,C1402_=_C3932 ,C1403_=_C1406 ,C1403_=_C1407 ,\nC1403_=_C1409 ,C1403_=_C2419 ,C1403_=_C3245 ,C1403_=_C3741 ,C1403_=_C3940 ,C1403_=_C3942 ,\nC1406_=_C1407 ,C1406_=_C1409 ,C1406_=_C2422 ,C1406_=_C2960 ,C1406_=_C3251 ,C1406_=_C3744 ,\nC1406_=_C3834 ,C1406_=_C3963 ,C1406_=_C4021 ,C1406_=_C4061 ,C1407_=_C1409 ,C1409_=_C2425 ,\nC1409_=_C3253 ,C1409_=_C3705 ,C1409_=_C3745 ,C1409_=_C3965 ,C1409_=_C4023 ,C1409_=_C4049 ,\nC1426_=_C1428 ,C1426_=_C1559 ,C1426_=_C1583 ,C1426_=_C1627 ,C1426_=_C1694 ,C1426_=_C2574 ,\nC1426_=_C2676 ,C1426_=_C2894 ,C1426_=_C2909 ,C1426_=_C3186 ,C1426_=_C3239 ,C1426_=_C3241 ,\nC1426_=_C3243 ,C1426_=_C3244 ,C1426_=_C3245 ,C1426_=_C3247 ,C1426_=_C3248 ,C1426_=_C3249 ,\nC1426_=_C3251 ,C1426_=_C3252 ,C1426_=_C3253 ,C1428_=_C1585 ,C1428_=_C1697 ,C1428_=_C2112 ,\nC1428_=_C2189 ,C1428_=_C2270 ,C1428_=_C2577 ,C1428_=_C2895 ,C1428_=_C3015 ,C1428_=_C3162 ,\nC1428_=_C3188 ,C1428_=_C3256 ,C1428_=_C3474 ,C1428_=_C3475 ,C1428_=_C3476 ,C1428_=_C3477 ,\nC1428_=_C3478 ,C1428_=_C3479 ,C1428_=_C3480 ,C1428_=_C3481 ,C1428_=_C3482 ,C1445_=_C1997 ,\nC1445_=_C2125 ,C1445_=_C2657 ,C1445_=_C2966 ,C1445_=_C3041 ,C1445_=_C3043 ,C1445_=_C3044 ,\nC1445_=_C3045 ,C1445_=_C3050 ,C1471_=_C2232 ,C1471_=_C2437 ,C1471_=_C3004 ,C1471_=_C3385 ,\nC1471_=_C3563 ,C1471_=_C3592 ,C1471_=_C3728 ,C1471_=_C3729 ,C1471_=_C3730 ,C1471_=_C3731 ,\nC1471_=_C3732 ,C1471_=_C3733 ,C1471_=_C3734 ,C1471_=_C3735 ,C1471_=_C3736 ,C1499_=_C1611 ,\nC1499_=_C1834 ,C1499_=_C1950 ,C1499_=_C2193 ,C1499_=_C2276 ,C1499_=_C2381 ,C1499_=_C2611 ,\nC1499_=_C2681 ,C1499_=_C2714 ,C1499_=_C2866 ,C1499_=_C3832 ,C1499_=_C3833 ,C1499_=_C3834 ,\nC1499_=_C3836 ,C1511_=_C1523 ,C1511_=_C1713 ,C1511_=_C1778 ,C1511_=_C2247 ,C1511_=_C2937 ,\nC1511_=_C2938 ,C1511_=_C2939 ,C1511_=_C2940 ,C1511_=_C2942 ,C1511_=_C2943 ,C1511_=_C2945 ,\nC1511_=_C2946 ,C1511_=_C2947 ,C1511_=_C2948 ,C1511_=_C2949 ,C1511_=_C2950 ,C1511_=_C2951 ,\nC1523_=_C1568 ,C1523_=_C1770 ,C1523_=_C2811 ,C1523_=_C2829 ,C1523_=_C2929 ,C1523_=_C3609 ,\nC1523_=_C3665 ,C1523_=_C3932 ,C1523_=_C3942 ,C1523_=_C4020 ,C1523_=_C4021 ,C1523_=_C4022 ,\nC1523_=_C4023 ,C1530_=_C1538 ,C1530_=_C1540 ,C1530_=_C1554 ,C1530_=_C1943 ,C1530_=_C1955 ,\nC1530_=_C2283 ,C1530_=_C2393 ,C1530_=_C2394 ,C1530_=_C2395 ,C1530_=_C2396 ,C1530_=_C2397 ,\nC1530_=_C2398 ,C1530_=_C2399 ,C1530_=_C2400 ,C1530_=_C2402 ,C1530_=_C2403 ,C1530_=_C2405 ,\nC1530_=_C2406 ,C1530_=_C2408 ,C1530_=_C2410 ,C1530_=_C2411 ,C1530_=_C2412 ,C1538_=_C1540 ,\nC1538_=_C2508 ,C1538_=_C2547 ,C1538_=_C2572 ,C1538_=_C2740 ,C1538_=_C3083 ,C1538_=_C3084 ,\nC1538_=_C3085 ,C1538_=_C3088 ,C1538_=_C3089 ,C1538_=_C3090 ,C1538_=_C3091 ,C1538_=_C3092 ,\nC1540_=_C1964 ,C1540_=_C2095 ,C1540_=_C2129 ,C1540_=_C2531 ,C1540_=_C2772 ,C1540_=_C2925 ,\nC1540_=_C3123 ,C1540_=_C3274 ,C1540_=_C3574 ,C1540_=_C3575 ,C1540_=_C3577 ,C1551_=_C1554 ,\nC1551_=_C1555 ,C1551_=_C1559 ,C1551_=_C1562 ,C1551_=_C1566 ,C1551_=_C1568 ,C1551_=_C1843 ,\nC1551_=_C1924 ,C1551_=_C1925 ,C1551_=_C1926 ,C1551_=_C1927 ,C1551_=_C1929 ,C1551_=_C1930 ,\nC1551_=_C1931 ,C1551_=_C1932 ,C1551_=_C1933 ,C1551_=_C1936 ,C1551_=_C1937 ,C1551_=_C1938 ,\nC1551_=_C1940 ,C1554_=_C1555 ,C1554_=_C1559 ,C1554_=_C1562 ,C1554_=_C1566 ,C1554_=_C1568 ,\nC1554_=_C1943 ,C1554_=_C1955 ,C1554_=_C2283 ,C1554_=_C2393 ,C1554_=_C2394 ,C1554_=_C2395 ,\nC1554_=_C2396 ,C1554_=_C2397 ,C1554_=_C2398 ,C1554_=_C2399 ,C1554_=_C2400 ,C1554_=_C2402 ,\nC1554_=_C2403 ,C1554_=_C2405 ,C1554_=_C2406 ,C1554_=_C2408 ,C1554_=_C2410 ,C1554_=_C2411 ,\nC1554_=_C2412 ,C1555_=_C1559 ,C1555_=_C1562 ,C1555_=_C1566 ,C1555_=_C1568 ,C1555_=_C1944 ,\nC1555_=_C1978 ,C1555_=_C2284 ,C1555_=_C2413 ,C1555_=_C2415 ,C1555_=_C2417 ,C1555_=_C2418 ,\nC1555_=_C2419 ,C1555_=_C2422 ,C1555_=_C2423 ,C1555_=_C2424 ,C1555_=_C2425 ,C1559_=_C1562 ,\nC1559_=_C1566 ,C1559_=_C1568 ,C1559_=_C1583 ,C1559_=_C1627 ,C1559_=_C1694 ,C1559_=_C2574 ,\nC1559_=_C2676 ,C1559_=_C2894 ,C1559_=_C2909 ,C1559_=_C3186 ,C1559_=_C3239 ,C1559_=_C3241 ,\nC1559_=_C3243 ,C1559_=_C3244 ,C1559_=_C3245 ,C1559_=_C3247 ,C1559_=_C3248 ,C1559_=_C3249 ,\nC1559_=_C3251 ,C1559_=_C3252 ,C1559_=_C3253 ,C1562_=_C1566 ,C1562_=_C1568 ,C1562_=_C1722 ,\nC1562_=_C2080 ,C1562_=_C2364 ,C1562_=_C3019 ,C1562_=_C3430 ,C1562_=_C3737 ,C1562_=_C3738 ,\nC1562_=_C3740 ,C1562_=_C3741 ,C1562_=_C3744 ,C1562_=_C3745 ,C1566_=_C1568 ,C1566_=_C1856 ,\nC1566_=_C2384 ,C1566_=_C2637 ,C1566_=_C3166 ,C1566_=_C3443 ,C1566_=_C3466 ,C1566_=_C3497 ,\nC1566_=_C3629 ,C1566_=_C3756 ,C1566_=_C3900 ,C1566_=_C3931 ,C1566_=_C3940 ,C1566_=_C3958 ,\nC1566_=_C3959 ,C1566_=_C3961 ,C1566_=_C3962 ,C1566_=_C3963 ,C1566_=_C3964 ,C1566_=_C3965 ,\nC1568_=_C1770 ,C1568_=_C2811 ,C1568_=_C2829 ,C1568_=_C2929 ,C1568_=_C3609 ,C1568_=_C3665 ,\nC1568_=_C3932 ,C1568_=_C3942 ,C1568_=_C4020 ,C1568_=_C4021 ,C1568_=_C4022 ,C1568_=_C4023 ,\nC1583_=_C1585 ,C1583_=_C1627 ,C1583_=_C1694 ,C1583_=_C2574 ,C1583_=_C2676 ,C1583_=_C2894 ,\nC1583_=_C2909 ,C1583_=_C3186 ,C1583_=_C3239 ,C1583_=_C3241 ,C1583_=_C3243 ,C1583_=_C3244 ,\nC1583_=_C3245 ,C1583_=_C3247 ,C1583_=_C3248 ,C1583_=_C3249 ,C1583_=_C3251 ,C1583_=_C3252 ,\nC1583_=_C3253 ,C1585_=_C1697 ,C1585_=_C2112 ,C1585_=_C2189 ,C1585_=_C2270 ,C1585_=_C2577 ,\nC1585_=_C2895 ,C1585_=_C3015 ,C1585_=_C3162 ,C1585_=_C3188 ,C1585_=_C3256 ,C1585_=_C3474 ,\nC1585_=_C3475 ,C1585_=_C3476 ,C1585_=_C3477 ,C1585_=_C3478 ,C1585_=_C3479 ,C1585_=_C3480 ,\nC1585_=_C3481 ,C1585_=_C3482 ,C1611_=_C1834 ,C1611_=_C1950 ,C1611_=_C2193 ,C1611_=_C2276 ,\nC1611_=_C2381 ,C1611_=_C2611 ,C1611_=_C2681 ,C1611_=_C2714 ,C1611_=_C2866 ,C1611_=_C3832 ,\nC1611_=_C3833 ,C1611_=_C3834 ,C1611_=_C3836 ,C1627_=_C1630 ,C1627_=_C1694 ,C1627_=_C2574 ,\nC1627_=_C2676 ,C1627_=_C2894 ,C1627_=_C2909 ,C1627_=_C3186 ,C1627_=_C3239 ,C1627_=_C3241 ,\nC1627_=_C3243 ,C1627_=_C3244 ,C1627_=_C3245 ,C1627_=_C3247 ,C1627_=_C3248 ,C1627_=_C3249 ,\nC1627_=_C3251 ,C1627_=_C3252 ,C1627_=_C3253 ,C1630_=_C1657 ,C1630_=_C2144 ,C1630_=_C2438 ,\nC1630_=_C2533 ,C1630_=_C3137 ,C1630_=_C3330 ,C1630_=_C3585 ,C1630_=_C3791 ,C1630_=_C3792 ,\nC1630_=_C3793 ,C1630_=_C3794 ,C1630_=_C3795 ,C1630_=_C3797 ,C1652_=_C1657 ,C1652_=_C2432 ,\nC1652_=_C2529 ,C1652_=_C3120 ,C1652_=_C3132 ,C1652_=_C3327 ,C1652_=_C3411 ,C1652_=_C3413 ,\nC1652_=_C3417 ,C1657_=_C2144 ,C1657_=_C2438 ,C1657_=_C2533 ,C1657_=_C3137 ,C1657_=_C3330 ,\nC1657_=_C3585 ,C1657_=_C3791 ,C1657_=_C3792 ,C1657_=_C3793 ,C1657_=_C3794 ,C1657_=_C3795 ,\nC1657_=_C3797 ,C1688_=_C1694 ,C1688_=_C1697 ,C1688_=_C1823 ,C1688_=_C2160 ,C1688_=_C2464 ,\nC1688_=_C2482 ,C1688_=_C2483 ,C1688_=_C2484 ,C1688_=_C2485 ,C1688_=_C2486 ,C1688_=_C2488 ,\nC1688_=_C2489 ,C1688_=_C2490 ,C1688_=_C2492 ,C1688_=_C2493 ,C1688_=_C2494 ,C1688_=_C2496 ,\nC1688_=_C2497 ,C1688_=_C2498 ,C1688_=_C2499 ,C1688_=_C2500 ,C1688_=_C2502 ,C1688_=_C2503 ,\nC1694_=_C1697 ,C1694_=_C2574 ,C1694_=_C2676 ,C1694_=_C2894 ,C1694_=_C2909 ,C1694_=_C3186 ,\nC1694_=_C3239 ,C1694_=_C3241 ,C1694_=_C3243 ,C1694_=_C3244 ,C1694_=_C3245 ,C1694_=_C3247 ,\nC1694_=_C3248 ,C1694_=_C3249 ,C1694_=_C3251 ,C1694_=_C3252 ,C1694_=_C3253 ,C1697_=_C2112 ,\nC1697_=_C2189 ,C1697_=_C2270 ,C1697_=_C2577 ,C1697_=_C2895 ,C1697_=_C3015 ,C1697_=_C3162 ,\nC1697_=_C3188 ,C1697_=_C3256 ,C1697_=_C3474 ,C1697_=_C3475 ,C1697_=_C3476 ,C1697_=_C3477 ,\nC1697_=_C3478 ,C1697_=_C3479 ,C1697_=_C3480 ,C1697_=_C3481 ,C1697_=_C3482 ,C1713_=_C1715 ,\nC1713_=_C1722 ,C1713_=_C1725 ,C1713_=_C1778 ,C1713_=_C2247 ,C1713_=_C2937 ,C1713_=_C2938 ,\nC1713_=_C2939 ,C1713_=_C2940 ,C1713_=_C2942 ,C1713_=_C2943 ,C1713_=_C2945 ,C1713_=_C2946 ,\nC1713_=_C2947 ,C1713_=_C2948 ,C1713_=_C2949 ,C1713_=_C2950 ,C1713_=_C2951 ,C1715_=_C1722 ,\nC1715_=_C1725 ,C1715_=_C2248 ,C1715_=_C2470 ,C1715_=_C2800 ,C1715_=_C3027 ,C1715_=_C3029 ,\nC1715_=_C3030 ,C1715_=_C3031 ,C1715_=_C3032 ,C1715_=_C3033 ,C1715_=_C3034 ,C1715_=_C3037 ,\nC1715_=_C3038 ,C1715_=_C3039 ,C1715_=_C3040 ,C1722_=_C1725 ,C1722_=_C2080 ,C1722_=_C2364 ,\nC1722_=_C3019 ,C1722_=_C3430 ,C1722_=_C3737 ,C1722_=_C3738 ,C1722_=_C3740 ,C1722_=_C3741 ,\nC1722_=_C3744 ,C1722_=_C3745</w:t>
      </w:r>
    </w:p>
    <w:p>
      <w:pPr>
        <w:pStyle w:val="PreformattedText"/>
        <w:bidi w:val="0"/>
        <w:spacing w:before="0" w:after="0"/>
        <w:jc w:val="left"/>
        <w:rPr/>
      </w:pPr>
      <w:r>
        <w:rPr/>
        <w:t xml:space="preserve"> </w:t>
      </w:r>
      <w:r>
        <w:rPr/>
        <w:t>,C1725_=_C2257 ,C1725_=_C2716 ,C1725_=_C3432 ,C1725_=_C3440 ,\nC1725_=_C3495 ,C1725_=_C3890 ,C1725_=_C3891 ,C1725_=_C3893 ,C1725_=_C3894 ,C1748_=_C1752 ,\nC1748_=_C2116 ,C1748_=_C2383 ,C1748_=_C2718 ,C1748_=_C2827 ,C1748_=_C2841 ,C1748_=_C2882 ,\nC1748_=_C3290 ,C1748_=_C3307 ,C1748_=_C3315 ,C1748_=_C3677 ,C1748_=_C3776 ,C1748_=_C3906 ,\nC1748_=_C3908 ,C1748_=_C3911 ,C1748_=_C3912 ,C1752_=_C1773 ,C1752_=_C1902 ,C1752_=_C2065 ,\nC1752_=_C2132 ,C1752_=_C2218 ,C1752_=_C2444 ,C1752_=_C2652 ,C1752_=_C2722 ,C1752_=_C2797 ,\nC1752_=_C3410 ,C1752_=_C3518 ,C1752_=_C3557 ,C1752_=_C4013 ,C1752_=_C4040 ,C1752_=_C4051 ,\nC1752_=_C4069 ,C1768_=_C1770 ,C1768_=_C1773 ,C1768_=_C2439 ,C1768_=_C2515 ,C1768_=_C2612 ,\nC1768_=_C2791 ,C1768_=_C3405 ,C1768_=_C3513 ,C1768_=_C3564 ,C1768_=_C3593 ,C1768_=_C3638 ,\nC1768_=_C3838 ,C1768_=_C3839 ,C1768_=_C3840 ,C1768_=_C3841 ,C1768_=_C3842 ,C1768_=_C3843 ,\nC1770_=_C1773 ,C1770_=_C2811 ,C1770_=_C2829 ,C1770_=_C2929 ,C1770_=_C3609 ,C1770_=_C3665 ,\nC1770_=_C3932 ,C1770_=_C3942 ,C1770_=_C4020 ,C1770_=_C4021 ,C1770_=_C4022 ,C1770_=_C4023 ,\nC1773_=_C1902 ,C1773_=_C2065 ,C1773_=_C2132 ,C1773_=_C2218 ,C1773_=_C2444 ,C1773_=_C2652 ,\nC1773_=_C2722 ,C1773_=_C2797 ,C1773_=_C3410 ,C1773_=_C3518 ,C1773_=_C3557 ,C1773_=_C4013 ,\nC1773_=_C4040 ,C1773_=_C4051 ,C1773_=_C4069 ,C1778_=_C2247 ,C1778_=_C2937 ,C1778_=_C2938 ,\nC1778_=_C2939 ,C1778_=_C2940 ,C1778_=_C2942 ,C1778_=_C2943 ,C1778_=_C2945 ,C1778_=_C2946 ,\nC1778_=_C2947 ,C1778_=_C2948 ,C1778_=_C2949 ,C1778_=_C2950 ,C1778_=_C2951 ,C1811_=_C1877 ,\nC1811_=_C2309 ,C1811_=_C2712 ,C1811_=_C3071 ,C1811_=_C3101 ,C1811_=_C3124 ,C1811_=_C3230 ,\nC1811_=_C3285 ,C1811_=_C3647 ,C1811_=_C3648 ,C1811_=_C3650 ,C1811_=_C3652 ,C1811_=_C3654 ,\nC1811_=_C3655 ,C1811_=_C3656 ,C1811_=_C3657 ,C1811_=_C3659 ,C1823_=_C1834 ,C1823_=_C2160 ,\nC1823_=_C2464 ,C1823_=_C2482 ,C1823_=_C2483 ,C1823_=_C2484 ,C1823_=_C2485 ,C1823_=_C2486 ,\nC1823_=_C2488 ,C1823_=_C2489 ,C1823_=_C2490 ,C1823_=_C2492 ,C1823_=_C2493 ,C1823_=_C2494 ,\nC1823_=_C2496 ,C1823_=_C2497 ,C1823_=_C2498 ,C1823_=_C2499 ,C1823_=_C2500 ,C1823_=_C2502 ,\nC1823_=_C2503 ,C1834_=_C1950 ,C1834_=_C2193 ,C1834_=_C2276 ,C1834_=_C2381 ,C1834_=_C2611 ,\nC1834_=_C2681 ,C1834_=_C2714 ,C1834_=_C2866 ,C1834_=_C3832 ,C1834_=_C3833 ,C1834_=_C3834 ,\nC1834_=_C3836 ,C1843_=_C1854 ,C1843_=_C1856 ,C1843_=_C1924 ,C1843_=_C1925 ,C1843_=_C1926 ,\nC1843_=_C1927 ,C1843_=_C1929 ,C1843_=_C1930 ,C1843_=_C1931 ,C1843_=_C1932 ,C1843_=_C1933 ,\nC1843_=_C1936 ,C1843_=_C1937 ,C1843_=_C1938 ,C1843_=_C1940 ,C1854_=_C1856 ,C1854_=_C1965 ,\nC1854_=_C2114 ,C1854_=_C2191 ,C1854_=_C2590 ,C1854_=_C2633 ,C1854_=_C3018 ,C1854_=_C3164 ,\nC1854_=_C3259 ,C1854_=_C3463 ,C1854_=_C3493 ,C1854_=_C3625 ,C1854_=_C3694 ,C1854_=_C3695 ,\nC1854_=_C3696 ,C1854_=_C3697 ,C1854_=_C3699 ,C1854_=_C3700 ,C1854_=_C3701 ,C1854_=_C3702 ,\nC1854_=_C3704 ,C1854_=_C3705 ,C1856_=_C2384 ,C1856_=_C2637 ,C1856_=_C3166 ,C1856_=_C3443 ,\nC1856_=_C3466 ,C1856_=_C3497 ,C1856_=_C3629 ,C1856_=_C3756 ,C1856_=_C3900 ,C1856_=_C3931 ,\nC1856_=_C3940 ,C1856_=_C3958 ,C1856_=_C3959 ,C1856_=_C3961 ,C1856_=_C3962 ,C1856_=_C3963 ,\nC1856_=_C3964 ,C1856_=_C3965 ,C1877_=_C2309 ,C1877_=_C2712 ,C1877_=_C3071 ,C1877_=_C3101 ,\nC1877_=_C3124 ,C1877_=_C3230 ,C1877_=_C3285 ,C1877_=_C3647 ,C1877_=_C3648 ,C1877_=_C3650 ,\nC1877_=_C3652 ,C1877_=_C3654 ,C1877_=_C3655 ,C1877_=_C3656 ,C1877_=_C3657 ,C1877_=_C3659 ,\nC1902_=_C2065 ,C1902_=_C2132 ,C1902_=_C2218 ,C1902_=_C2444 ,C1902_=_C2652 ,C1902_=_C2722 ,\nC1902_=_C2797 ,C1902_=_C3410 ,C1902_=_C3518 ,C1902_=_C3557 ,C1902_=_C4013 ,C1902_=_C4040 ,\nC1902_=_C4051 ,C1902_=_C4069 ,C1924_=_C1925 ,C1924_=_C1926 ,C1924_=_C1927 ,C1924_=_C1929 ,\nC1924_=_C1930 ,C1924_=_C1931 ,C1924_=_C1932 ,C1924_=_C1933 ,C1924_=_C1936 ,C1924_=_C1937 ,\nC1924_=_C1938 ,C1924_=_C1940 ,C1924_=_C2009 ,C1924_=_C2232 ,C1924_=_C2241 ,C1925_=_C1926 ,\nC1925_=_C1927 ,C1925_=_C1929 ,C1925_=_C1930 ,C1925_=_C1931 ,C1925_=_C1932 ,C1925_=_C1933 ,\nC1925_=_C1936 ,C1925_=_C1937 ,C1925_=_C1938 ,C1925_=_C1940 ,C1925_=_C2283 ,C1925_=_C2284 ,\nC1926_=_C1927 ,C1926_=_C1929 ,C1926_=_C1930 ,C1926_=_C1931 ,C1926_=_C1932 ,C1926_=_C1933 ,\nC1926_=_C1936 ,C1926_=_C1937 ,C1926_=_C1938 ,C1926_=_C1940 ,C1926_=_C2010 ,C1926_=_C2460 ,\nC1927_=_C1929 ,C1927_=_C1930 ,C1927_=_C1931 ,C1927_=_C1932 ,C1927_=_C1933 ,C1927_=_C1936 ,\nC1927_=_C1937 ,C1927_=_C1938 ,C1927_=_C1940 ,C1927_=_C2011 ,C1927_=_C2657 ,C1927_=_C2671 ,\nC1929_=_C1930 ,C1929_=_C1931 ,C1929_=_C1932 ,C1929_=_C1933 ,C1929_=_C1936 ,C1929_=_C1937 ,\nC1929_=_C1938 ,C1929_=_C1940 ,C1930_=_C1931 ,C1930_=_C1932 ,C1930_=_C1933 ,C1930_=_C1936 ,\nC1930_=_C1937 ,C1930_=_C1938 ,C1930_=_C1940 ,C1931_=_C1932 ,C1931_=_C1933 ,C1931_=_C1936 ,\nC1931_=_C1937 ,C1931_=_C1938 ,C1931_=_C1940 ,C1931_=_C2018 ,C1931_=_C3041 ,C1931_=_C3230 ,\nC1931_=_C3237 ,C1932_=_C1933 ,C1932_=_C1936 ,C1932_=_C1937 ,C1932_=_C1938 ,C1932_=_C1940 ,\nC1932_=_C3463 ,C1932_=_C3466 ,C1933_=_C1936 ,C1933_=_C1937 ,C1933_=_C1938 ,C1933_=_C1940 ,\nC1933_=_C2022 ,C1933_=_C3694 ,C1933_=_C3713 ,C1933_=_C3714 ,C1936_=_C1937 ,C1936_=_C1938 ,\nC1936_=_C1940 ,C1936_=_C2026 ,C1936_=_C3650 ,C1936_=_C3737 ,C1936_=_C3854 ,C1937_=_C1938 ,\nC1937_=_C1940 ,C1937_=_C2028 ,C1937_=_C3478 ,C1937_=_C3697 ,C1937_=_C3900 ,C1937_=_C3905 ,\nC1938_=_C1940 ,C1940_=_C2949 ,C1940_=_C3038 ,C1940_=_C3893 ,C1940_=_C4022 ,C1943_=_C1944 ,\nC1943_=_C1950 ,C1943_=_C1955 ,C1943_=_C2283 ,C1943_=_C2393 ,C1943_=_C2394 ,C1943_=_C2395 ,\nC1943_=_C2396 ,C1943_=_C2397 ,C1943_=_C2398 ,C1943_=_C2399 ,C1943_=_C2400 ,C1943_=_C2402 ,\nC1943_=_C2403 ,C1943_=_C2405 ,C1943_=_C2406 ,C1943_=_C2408 ,C1943_=_C2410 ,C1943_=_C2411 ,\nC1943_=_C2412 ,C1944_=_C1950 ,C1944_=_C1978 ,C1944_=_C2284 ,C1944_=_C2413 ,C1944_=_C2415 ,\nC1944_=_C2417 ,C1944_=_C2418 ,C1944_=_C2419 ,C1944_=_C2422 ,C1944_=_C2423 ,C1944_=_C2424 ,\nC1944_=_C2425 ,C1950_=_C2193 ,C1950_=_C2276 ,C1950_=_C2381 ,C1950_=_C2611 ,C1950_=_C2681 ,\nC1950_=_C2714 ,C1950_=_C2866 ,C1950_=_C3832 ,C1950_=_C3833 ,C1950_=_C3834 ,C1950_=_C3836 ,\nC1955_=_C1964 ,C1955_=_C1965 ,C1955_=_C1973 ,C1955_=_C2283 ,C1955_=_C2393 ,C1955_=_C2394 ,\nC1955_=_C2395 ,C1955_=_C2396 ,C1955_=_C2397 ,C1955_=_C2398 ,C1955_=_C2399 ,C1955_=_C2400 ,\nC1955_=_C2402 ,C1955_=_C2403 ,C1955_=_C2405 ,C1955_=_C2406 ,C1955_=_C2408 ,C1955_=_C2410 ,\nC1955_=_C2411 ,C1955_=_C2412 ,C1964_=_C1965 ,C1964_=_C1973 ,C1964_=_C2095 ,C1964_=_C2129 ,\nC1964_=_C2531 ,C1964_=_C2772 ,C1964_=_C2925 ,C1964_=_C3123 ,C1964_=_C3274 ,C1964_=_C3574 ,\nC1964_=_C3575 ,C1964_=_C3577 ,C1965_=_C1973 ,C1965_=_C2114 ,C1965_=_C2191 ,C1965_=_C2590 ,\nC1965_=_C2633 ,C1965_=_C3018 ,C1965_=_C3164 ,C1965_=_C3259 ,C1965_=_C3463 ,C1965_=_C3493 ,\nC1965_=_C3625 ,C1965_=_C3694 ,C1965_=_C3695 ,C1965_=_C3696 ,C1965_=_C3697 ,C1965_=_C3699 ,\nC1965_=_C3700 ,C1965_=_C3701 ,C1965_=_C3702 ,C1965_=_C3704 ,C1965_=_C3705 ,C1973_=_C2317 ,\nC1973_=_C2598 ,C1973_=_C2843 ,C1973_=_C2887 ,C1973_=_C3142 ,C1973_=_C3293 ,C1973_=_C3321 ,\nC1973_=_C3713 ,C1973_=_C3724 ,C1973_=_C3782 ,C1973_=_C3967 ,C1973_=_C3984 ,C1973_=_C4042 ,\nC1973_=_C4048 ,C1973_=_C4049 ,C1978_=_C2284 ,C1978_=_C2413 ,C1978_=_C2415 ,C1978_=_C2417 ,\nC1978_=_C2418 ,C1978_=_C2419 ,C1978_=_C2422 ,C1978_=_C2423 ,C1978_=_C2424 ,C1978_=_C2425 ,\nC1997_=_C2125 ,C1997_=_C2657 ,C1997_=_C2966 ,C1997_=_C3041 ,C1997_=_C3043 ,C1997_=_C3044 ,\nC1997_=_C3045 ,C1997_=_C3050 ,C2009_=_C2010 ,C2009_=_C2011 ,C2009_=_C2012 ,C2009_=_C2013 ,\nC2009_=_C2014 ,C2009_=_C2015 ,C2009_=_C2017 ,C2009_=_C2018 ,C2009_=_C2019 ,C2009_=_C2020 ,\nC2009_=_C2022 ,C2009_=_C2023 ,C2009_=_C2025 ,C2009_=_C2026 ,C2009_=_C2028 ,C2009_=_C2030 ,\nC2009_=_C2031 ,C2009_=_C2232 ,C2009_=_C2241 ,C2010_=_C2011 ,C2010_=_C2012 ,C2010_=_C2013 ,\nC2010_=_C2014 ,C2010_=_C2015 ,C2010_=_C2017 ,C2010_=_C2018 ,C2010_=_C2019 ,C2010_=_C2020 ,\nC2010_=_C2022 ,C2010_=_C2023 ,C2010_=_C2025 ,C2010_=_C2026 ,C2010_=_C2028 ,C2010_=_C2030 ,\nC2010_=_C2031 ,C2010_=_C2460 ,C2011_=_C2012 ,C2011_=_C2013 ,C2011_=_C2014 ,C2011_=_C2015 ,\nC2011_=_C2017 ,C2011_=_C2018 ,C2011_=_C2019 ,C2011_=_C2020 ,C2011_=_C2022 ,C2011_=_C2023 ,\nC2011_=_C2025 ,C2011_=_C2026 ,C2011_=_C2028 ,C2011_=_C2030 ,C2011_=_C2031 ,C2011_=_C2657 ,\nC2011_=_C2671 ,C2012_=_C2013 ,C2012_=_C2014 ,C2012_=_C2015 ,C2012_=_C2017 ,C2012_=_C2018 ,\nC2012_=_C2019 ,C2012_=_C2020 ,C2012_=_C2022 ,C2012_=_C2023 ,C2012_=_C2025 ,C2012_=_C2026 ,\nC2012_=_C2028 ,C2012_=_C2030 ,C2012_=_C2031 ,C2012_=_C2705 ,C2012_=_C2712 ,C2012_=_C2714 ,\nC2012_=_C2716 ,C2012_=_C2718 ,C2012_=_C2722 ,C2013_=_C2014 ,C2013_=_C2015 ,C2013_=_C2017 ,\nC2013_=_C2018 ,C2013_=_C2019 ,C2013_=_C2020 ,C2013_=_C2022 ,C2013_=_C2023 ,C2013_=_C2025 ,\nC2013_=_C2026 ,C2013_=_C2028 ,C2013_=_C2030 ,C2013_=_C2031 ,C2013_=_C2827 ,C2013_=_C2829 ,\nC2014_=_C2015 ,C2014_=_C2017 ,C2014_=_C2018 ,C2014_=_C2019 ,C2014_=_C2020 ,C2014_=_C2022 ,\nC2014_=_C2023 ,C2014_=_C2025 ,C2014_=_C2026 ,C2014_=_C2028 ,C2014_=_C2030 ,C2014_=_C2031 ,\nC2014_=_C2836 ,C2014_=_C2841 ,C2014_=_C2843 ,C2015_=_C2017 ,C2015_=_C2018 ,C2015_=_C2019 ,\nC2015_=_C2020 ,C2015_=_C2022 ,C2015_=_C2023 ,C2015_=_C2025 ,C2015_=_C2026 ,C2015_=_C2028 ,\nC2015_=_C2030 ,C2015_=_C2031 ,C2015_=_C2909 ,C2017_=_C2018 ,C2017_=_C2019 ,C2017_=_C2020 ,\nC2017_=_C2022 ,C2017_=_C2023 ,C2017_=_C2025 ,C2017_=_C2026 ,C2017_=_C2028 ,C2017_=_C2030 ,\nC2017_=_C2031 ,C2017_=_C3132 ,C2017_=_C3134 ,C2017_=_C3137 ,C2017_=_C3142 ,C2018_=_C2019 ,\nC2018_=_C2020 ,C2018_=_C2022 ,C2018_=_C2023 ,C2018_=_C2025 ,C2018_=_C2026 ,C2018_=_C2028 ,\nC2018_=_C2030 ,C2018_=_C2031 ,C2018_=_C3041 ,C2018_=_C3230 ,C2018_=_C3237 ,C2019_=_C2020 ,\nC2019_=_C2022 ,C2019_=_C2023 ,C2019_=_C2025 ,C2019_=_C2026 ,C2019_=_C2028 ,C2019_=_C2030 ,\nC2019_=_C2031 ,C2020_=_C2022 ,C2020_=_C2023 ,C2020_=_C2025 ,C2020_=_C2026 ,C2020_=_C2028 ,\nC2020_=_C2030 ,C2020_=_C2031 ,C2020_=_C3032 ,C2020_=_C3609 ,C2022_=_C2023 ,C2022_=_C2025 ,\nC2022_=_C2026 ,C2022_=_C2028 ,C2022_=_C2030 ,C2022_=_C2031 ,C2022_=_C3694 ,C2022_=_C3713 ,\nC2022_=_C3714 ,C2023_=_C2025 ,C2023_=_C2026 ,C2023_=_C2028 ,C2023_=_C2030 ,C2023_=_C2031</w:t>
      </w:r>
    </w:p>
    <w:p>
      <w:pPr>
        <w:pStyle w:val="PreformattedText"/>
        <w:bidi w:val="0"/>
        <w:spacing w:before="0" w:after="0"/>
        <w:jc w:val="left"/>
        <w:rPr/>
      </w:pPr>
      <w:r>
        <w:rPr/>
        <w:t xml:space="preserve"> </w:t>
      </w:r>
      <w:r>
        <w:rPr/>
        <w:t>,\nC2023_=_C3648 ,C2023_=_C3681 ,C2023_=_C3728 ,C2025_=_C2026 ,C2025_=_C2028 ,C2025_=_C2030 ,\nC2025_=_C2031 ,C2025_=_C3243 ,C2025_=_C3477 ,C2026_=_C2028 ,C2026_=_C2030 ,C2026_=_C2031 ,\nC2026_=_C3650 ,C2026_=_C3737 ,C2026_=_C3854 ,C2028_=_C2030 ,C2028_=_C2031 ,C2028_=_C3478 ,\nC2028_=_C3697 ,C2028_=_C3900 ,C2028_=_C3905 ,C2030_=_C2031 ,C2031_=_C2948 ,C2031_=_C2959 ,\nC2031_=_C3656 ,C2031_=_C3833 ,C2031_=_C3891 ,C2031_=_C3908 ,C2031_=_C4051 ,C2065_=_C2132 ,\nC2065_=_C2218 ,C2065_=_C2444 ,C2065_=_C2652 ,C2065_=_C2722 ,C2065_=_C2797 ,C2065_=_C3410 ,\nC2065_=_C3518 ,C2065_=_C3557 ,C2065_=_C4013 ,C2065_=_C4040 ,C2065_=_C4051 ,C2065_=_C4069 ,\nC2080_=_C2364 ,C2080_=_C3019 ,C2080_=_C3430 ,C2080_=_C3737 ,C2080_=_C3738 ,C2080_=_C3740 ,\nC2080_=_C3741 ,C2080_=_C3744 ,C2080_=_C3745 ,C2095_=_C2129 ,C2095_=_C2531 ,C2095_=_C2772 ,\nC2095_=_C2925 ,C2095_=_C3123 ,C2095_=_C3274 ,C2095_=_C3574 ,C2095_=_C3575 ,C2095_=_C3577 ,\nC2112_=_C2114 ,C2112_=_C2116 ,C2112_=_C2189 ,C2112_=_C2270 ,C2112_=_C2577 ,C2112_=_C2895 ,\nC2112_=_C3015 ,C2112_=_C3162 ,C2112_=_C3188 ,C2112_=_C3256 ,C2112_=_C3474 ,C2112_=_C3475 ,\nC2112_=_C3476 ,C2112_=_C3477 ,C2112_=_C3478 ,C2112_=_C3479 ,C2112_=_C3480 ,C2112_=_C3481 ,\nC2112_=_C3482 ,C2114_=_C2116 ,C2114_=_C2191 ,C2114_=_C2590 ,C2114_=_C2633 ,C2114_=_C3018 ,\nC2114_=_C3164 ,C2114_=_C3259 ,C2114_=_C3463 ,C2114_=_C3493 ,C2114_=_C3625 ,C2114_=_C3694 ,\nC2114_=_C3695 ,C2114_=_C3696 ,C2114_=_C3697 ,C2114_=_C3699 ,C2114_=_C3700 ,C2114_=_C3701 ,\nC2114_=_C3702 ,C2114_=_C3704 ,C2114_=_C3705 ,C2116_=_C2383 ,C2116_=_C2718 ,C2116_=_C2827 ,\nC2116_=_C2841 ,C2116_=_C2882 ,C2116_=_C3290 ,C2116_=_C3307 ,C2116_=_C3315 ,C2116_=_C3677 ,\nC2116_=_C3776 ,C2116_=_C3906 ,C2116_=_C3908 ,C2116_=_C3911 ,C2116_=_C3912 ,C2125_=_C2129 ,\nC2125_=_C2132 ,C2125_=_C2657 ,C2125_=_C2966 ,C2125_=_C3041 ,C2125_=_C3043 ,C2125_=_C3044 ,\nC2125_=_C3045 ,C2125_=_C3050 ,C2129_=_C2132 ,C2129_=_C2531 ,C2129_=_C2772 ,C2129_=_C2925 ,\nC2129_=_C3123 ,C2129_=_C3274 ,C2129_=_C3574 ,C2129_=_C3575 ,C2129_=_C3577 ,C2132_=_C2218 ,\nC2132_=_C2444 ,C2132_=_C2652 ,C2132_=_C2722 ,C2132_=_C2797 ,C2132_=_C3410 ,C2132_=_C3518 ,\nC2132_=_C3557 ,C2132_=_C4013 ,C2132_=_C4040 ,C2132_=_C4051 ,C2132_=_C4069 ,C2144_=_C2438 ,\nC2144_=_C2533 ,C2144_=_C3137 ,C2144_=_C3330 ,C2144_=_C3585 ,C2144_=_C3791 ,C2144_=_C3792 ,\nC2144_=_C3793 ,C2144_=_C3794 ,C2144_=_C3795 ,C2144_=_C3797 ,C2160_=_C2464 ,C2160_=_C2482 ,\nC2160_=_C2483 ,C2160_=_C2484 ,C2160_=_C2485 ,C2160_=_C2486 ,C2160_=_C2488 ,C2160_=_C2489 ,\nC2160_=_C2490 ,C2160_=_C2492 ,C2160_=_C2493 ,C2160_=_C2494 ,C2160_=_C2496 ,C2160_=_C2497 ,\nC2160_=_C2498 ,C2160_=_C2499 ,C2160_=_C2500 ,C2160_=_C2502 ,C2160_=_C2503 ,C2184_=_C2189 ,\nC2184_=_C2191 ,C2184_=_C2193 ,C2184_=_C2198 ,C2184_=_C2267 ,C2184_=_C2376 ,C2184_=_C2525 ,\nC2184_=_C2604 ,C2184_=_C2705 ,C2184_=_C2952 ,C2184_=_C2959 ,C2184_=_C2960 ,C2184_=_C2963 ,\nC2189_=_C2191 ,C2189_=_C2193 ,C2189_=_C2198 ,C2189_=_C2270 ,C2189_=_C2577 ,C2189_=_C2895 ,\nC2189_=_C3015 ,C2189_=_C3162 ,C2189_=_C3188 ,C2189_=_C3256 ,C2189_=_C3474 ,C2189_=_C3475 ,\nC2189_=_C3476 ,C2189_=_C3477 ,C2189_=_C3478 ,C2189_=_C3479 ,C2189_=_C3480 ,C2189_=_C3481 ,\nC2189_=_C3482 ,C2191_=_C2193 ,C2191_=_C2198 ,C2191_=_C2590 ,C2191_=_C2633 ,C2191_=_C3018 ,\nC2191_=_C3164 ,C2191_=_C3259 ,C2191_=_C3463 ,C2191_=_C3493 ,C2191_=_C3625 ,C2191_=_C3694 ,\nC2191_=_C3695 ,C2191_=_C3696 ,C2191_=_C3697 ,C2191_=_C3699 ,C2191_=_C3700 ,C2191_=_C3701 ,\nC2191_=_C3702 ,C2191_=_C3704 ,C2191_=_C3705 ,C2193_=_C2198 ,C2193_=_C2276 ,C2193_=_C2381 ,\nC2193_=_C2611 ,C2193_=_C2681 ,C2193_=_C2714 ,C2193_=_C2866 ,C2193_=_C3832 ,C2193_=_C3833 ,\nC2193_=_C3834 ,C2193_=_C3836 ,C2198_=_C2282 ,C2198_=_C2391 ,C2198_=_C2622 ,C2198_=_C3876 ,\nC2198_=_C4000 ,C2198_=_C4061 ,C2198_=_C4074 ,C2198_=_C4080 ,C2218_=_C2444 ,C2218_=_C2652 ,\nC2218_=_C2722 ,C2218_=_C2797 ,C2218_=_C3410 ,C2218_=_C3518 ,C2218_=_C3557 ,C2218_=_C4013 ,\nC2218_=_C4040 ,C2218_=_C4051 ,C2218_=_C4069 ,C2232_=_C2241 ,C2232_=_C2437 ,C2232_=_C3004 ,\nC2232_=_C3385 ,C2232_=_C3563 ,C2232_=_C3592 ,C2232_=_C3728 ,C2232_=_C3729 ,C2232_=_C3730 ,\nC2232_=_C3731 ,C2232_=_C3732 ,C2232_=_C3733 ,C2232_=_C3734 ,C2232_=_C3735 ,C2232_=_C3736 ,\nC2241_=_C2460 ,C2241_=_C2540 ,C2241_=_C2671 ,C2241_=_C2888 ,C2241_=_C3130 ,C2241_=_C3237 ,\nC2241_=_C3296 ,C2241_=_C3323 ,C2241_=_C3714 ,C2241_=_C3783 ,C2241_=_C3854 ,C2241_=_C3905 ,\nC2241_=_C3968 ,C2241_=_C4071 ,C2247_=_C2248 ,C2247_=_C2257 ,C2247_=_C2937 ,C2247_=_C2938 ,\nC2247_=_C2939 ,C2247_=_C2940 ,C2247_=_C2942 ,C2247_=_C2943 ,C2247_=_C2945 ,C2247_=_C2946 ,\nC2247_=_C2947 ,C2247_=_C2948 ,C2247_=_C2949 ,C2247_=_C2950 ,C2247_=_C2951 ,C2248_=_C2257 ,\nC2248_=_C2470 ,C2248_=_C2800 ,C2248_=_C3027 ,C2248_=_C3029 ,C2248_=_C3030 ,C2248_=_C3031 ,\nC2248_=_C3032 ,C2248_=_C3033 ,C2248_=_C3034 ,C2248_=_C3037 ,C2248_=_C3038 ,C2248_=_C3039 ,\nC2248_=_C3040 ,C2257_=_C2716 ,C2257_=_C3432 ,C2257_=_C3440 ,C2257_=_C3495 ,C2257_=_C3890 ,\nC2257_=_C3891 ,C2257_=_C3893 ,C2257_=_C3894 ,C2267_=_C2270 ,C2267_=_C2276 ,C2267_=_C2282 ,\nC2267_=_C2376 ,C2267_=_C2525 ,C2267_=_C2604 ,C2267_=_C2705 ,C2267_=_C2952 ,C2267_=_C2959 ,\nC2267_=_C2960 ,C2267_=_C2963 ,C2270_=_C2276 ,C2270_=_C2282 ,C2270_=_C2577 ,C2270_=_C2895 ,\nC2270_=_C3015 ,C2270_=_C3162 ,C2270_=_C3188 ,C2270_=_C3256 ,C2270_=_C3474 ,C2270_=_C3475 ,\nC2270_=_C3476 ,C2270_=_C3477 ,C2270_=_C3478 ,C2270_=_C3479 ,C2270_=_C3480 ,C2270_=_C3481 ,\nC2270_=_C3482 ,C2276_=_C2282 ,C2276_=_C2381 ,C2276_=_C2611 ,C2276_=_C2681 ,C2276_=_C2714 ,\nC2276_=_C2866 ,C2276_=_C3832 ,C2276_=_C3833 ,C2276_=_C3834 ,C2276_=_C3836 ,C2282_=_C2391 ,\nC2282_=_C2622 ,C2282_=_C3876 ,C2282_=_C4000 ,C2282_=_C4061 ,C2282_=_C4074 ,C2282_=_C4080 ,\nC2283_=_C2284 ,C2283_=_C2393 ,C2283_=_C2394 ,C2283_=_C2395 ,C2283_=_C2396 ,C2283_=_C2397 ,\nC2283_=_C2398 ,C2283_=_C2399 ,C2283_=_C2400 ,C2283_=_C2402 ,C2283_=_C2403 ,C2283_=_C2405 ,\nC2283_=_C2406 ,C2283_=_C2408 ,C2283_=_C2410 ,C2283_=_C2411 ,C2283_=_C2412 ,C2284_=_C2413 ,\nC2284_=_C2415 ,C2284_=_C2417 ,C2284_=_C2418 ,C2284_=_C2419 ,C2284_=_C2422 ,C2284_=_C2423 ,\nC2284_=_C2424 ,C2284_=_C2425 ,C2308_=_C2309 ,C2308_=_C2317 ,C2308_=_C2836 ,C2308_=_C3134 ,\nC2308_=_C3303 ,C2308_=_C3451 ,C2308_=_C3526 ,C2308_=_C3579 ,C2308_=_C3581 ,C2309_=_C2317 ,\nC2309_=_C2712 ,C2309_=_C3071 ,C2309_=_C3101 ,C2309_=_C3124 ,C2309_=_C3230 ,C2309_=_C3285 ,\nC2309_=_C3647 ,C2309_=_C3648 ,C2309_=_C3650 ,C2309_=_C3652 ,C2309_=_C3654 ,C2309_=_C3655 ,\nC2309_=_C3656 ,C2309_=_C3657 ,C2309_=_C3659 ,C2317_=_C2598 ,C2317_=_C2843 ,C2317_=_C2887 ,\nC2317_=_C3142 ,C2317_=_C3293 ,C2317_=_C3321 ,C2317_=_C3713 ,C2317_=_C3724 ,C2317_=_C3782 ,\nC2317_=_C3967 ,C2317_=_C3984 ,C2317_=_C4042 ,C2317_=_C4048 ,C2317_=_C4049 ,C2364_=_C3019 ,\nC2364_=_C3430 ,C2364_=_C3737 ,C2364_=_C3738 ,C2364_=_C3740 ,C2364_=_C3741 ,C2364_=_C3744 ,\nC2364_=_C3745 ,C2376_=_C2381 ,C2376_=_C2383 ,C2376_=_C2384 ,C2376_=_C2391 ,C2376_=_C2525 ,\nC2376_=_C2604 ,C2376_=_C2705 ,C2376_=_C2952 ,C2376_=_C2959 ,C2376_=_C2960 ,C2376_=_C2963 ,\nC2381_=_C2383 ,C2381_=_C2384 ,C2381_=_C2391 ,C2381_=_C2611 ,C2381_=_C2681 ,C2381_=_C2714 ,\nC2381_=_C2866 ,C2381_=_C3832 ,C2381_=_C3833 ,C2381_=_C3834 ,C2381_=_C3836 ,C2383_=_C2384 ,\nC2383_=_C2391 ,C2383_=_C2718 ,C2383_=_C2827 ,C2383_=_C2841 ,C2383_=_C2882 ,C2383_=_C3290 ,\nC2383_=_C3307 ,C2383_=_C3315 ,C2383_=_C3677 ,C2383_=_C3776 ,C2383_=_C3906 ,C2383_=_C3908 ,\nC2383_=_C3911 ,C2383_=_C3912 ,C2384_=_C2391 ,C2384_=_C2637 ,C2384_=_C3166 ,C2384_=_C3443 ,\nC2384_=_C3466 ,C2384_=_C3497 ,C2384_=_C3629 ,C2384_=_C3756 ,C2384_=_C3900 ,C2384_=_C3931 ,\nC2384_=_C3940 ,C2384_=_C3958 ,C2384_=_C3959 ,C2384_=_C3961 ,C2384_=_C3962 ,C2384_=_C3963 ,\nC2384_=_C3964 ,C2384_=_C3965 ,C2391_=_C2622 ,C2391_=_C3876 ,C2391_=_C4000 ,C2391_=_C4061 ,\nC2391_=_C4074 ,C2391_=_C4080 ,C2393_=_C2394 ,C2393_=_C2395 ,C2393_=_C2396 ,C2393_=_C2397 ,\nC2393_=_C2398 ,C2393_=_C2399 ,C2393_=_C2400 ,C2393_=_C2402 ,C2393_=_C2403 ,C2393_=_C2405 ,\nC2393_=_C2406 ,C2393_=_C2408 ,C2393_=_C2410 ,C2393_=_C2411 ,C2393_=_C2412 ,C2393_=_C2413 ,\nC2394_=_C2395 ,C2394_=_C2396 ,C2394_=_C2397 ,C2394_=_C2398 ,C2394_=_C2399 ,C2394_=_C2400 ,\nC2394_=_C2402 ,C2394_=_C2403 ,C2394_=_C2405 ,C2394_=_C2406 ,C2394_=_C2408 ,C2394_=_C2410 ,\nC2394_=_C2411 ,C2394_=_C2412 ,C2394_=_C2772 ,C2395_=_C2396 ,C2395_=_C2397 ,C2395_=_C2398 ,\nC2395_=_C2399 ,C2395_=_C2400 ,C2395_=_C2402 ,C2395_=_C2403 ,C2395_=_C2405 ,C2395_=_C2406 ,\nC2395_=_C2408 ,C2395_=_C2410 ,C2395_=_C2411 ,C2395_=_C2412 ,C2395_=_C2882 ,C2395_=_C2887 ,\nC2395_=_C2888 ,C2396_=_C2397 ,C2396_=_C2398 ,C2396_=_C2399 ,C2396_=_C2400 ,C2396_=_C2402 ,\nC2396_=_C2403 ,C2396_=_C2405 ,C2396_=_C2406 ,C2396_=_C2408 ,C2396_=_C2410 ,C2396_=_C2411 ,\nC2396_=_C2412 ,C2396_=_C2925 ,C2396_=_C2929 ,C2397_=_C2398 ,C2397_=_C2399 ,C2397_=_C2400 ,\nC2397_=_C2402 ,C2397_=_C2403 ,C2397_=_C2405 ,C2397_=_C2406 ,C2397_=_C2408 ,C2397_=_C2410 ,\nC2397_=_C2411 ,C2397_=_C2412 ,C2397_=_C3083 ,C2397_=_C3274 ,C2398_=_C2399 ,C2398_=_C2400 ,\nC2398_=_C2402 ,C2398_=_C2403 ,C2398_=_C2405 ,C2398_=_C2406 ,C2398_=_C2408 ,C2398_=_C2410 ,\nC2398_=_C2411 ,C2398_=_C2412 ,C2398_=_C3285 ,C2398_=_C3290 ,C2398_=_C3293 ,C2398_=_C3296 ,\nC2399_=_C2400 ,C2399_=_C2402 ,C2399_=_C2403 ,C2399_=_C2405 ,C2399_=_C2406 ,C2399_=_C2408 ,\nC2399_=_C2410 ,C2399_=_C2411 ,C2399_=_C2412 ,C2399_=_C2490 ,C2399_=_C3315 ,C2399_=_C3321 ,\nC2399_=_C3323 ,C2400_=_C2402 ,C2400_=_C2403 ,C2400_=_C2405 ,C2400_=_C2406 ,C2400_=_C2408 ,\nC2400_=_C2410 ,C2400_=_C2411 ,C2400_=_C2412 ,C2400_=_C2415 ,C2400_=_C3513 ,C2400_=_C3518 ,\nC2402_=_C2403 ,C2402_=_C2405 ,C2402_=_C2406 ,C2402_=_C2408 ,C2402_=_C2410 ,C2402_=_C2411 ,\nC2402_=_C2412 ,C2402_=_C3776 ,C2402_=_C3782 ,C2402_=_C3783 ,C2403_=_C2405 ,C2403_=_C2406 ,\nC2403_=_C2408 ,C2403_=_C2410 ,C2403_=_C2411 ,C2403_=_C2412 ,C2403_=_C2417 ,C2403_=_C3876 ,\nC2405_=_C2406 ,C2405_=_C2408 ,C2405_=_C2410 ,C2405_=_C2411 ,C2405_=_C2412 ,C2405_=_C2418 ,\nC2405_=_C3244 ,C2405_=_C3574 ,C2405_=_C3740 ,C2405_=_C3931 ,C2405_=_C3932 ,C2406_=_C2408 ,\nC2406_=_C2410 ,C2406_=_C2411 ,C2406_=_C2412 ,C2406_=_C3247</w:t>
      </w:r>
    </w:p>
    <w:p>
      <w:pPr>
        <w:pStyle w:val="PreformattedText"/>
        <w:bidi w:val="0"/>
        <w:spacing w:before="0" w:after="0"/>
        <w:jc w:val="left"/>
        <w:rPr/>
      </w:pPr>
      <w:r>
        <w:rPr/>
        <w:t xml:space="preserve"> </w:t>
      </w:r>
      <w:r>
        <w:rPr/>
        <w:t>,C2406_=_C3906 ,C2406_=_C3967 ,\nC2406_=_C3968 ,C2408_=_C2410 ,C2408_=_C2411 ,C2408_=_C2412 ,C2408_=_C3575 ,C2408_=_C3843 ,\nC2410_=_C2411 ,C2410_=_C2412 ,C2410_=_C3577 ,C2410_=_C4074 ,C2411_=_C2412 ,C2411_=_C2503 ,\nC2411_=_C3685 ,C2411_=_C3733 ,C2411_=_C3911 ,C2411_=_C4048 ,C2411_=_C4071 ,C2412_=_C2424 ,\nC2413_=_C2415 ,C2413_=_C2417 ,C2413_=_C2418 ,C2413_=_C2419 ,C2413_=_C2422 ,C2413_=_C2423 ,\nC2413_=_C2424 ,C2413_=_C2425 ,C2415_=_C2417 ,C2415_=_C2418 ,C2415_=_C2419 ,C2415_=_C2422 ,\nC2415_=_C2423 ,C2415_=_C2424 ,C2415_=_C2425 ,C2415_=_C3513 ,C2415_=_C3518 ,C2417_=_C2418 ,\nC2417_=_C2419 ,C2417_=_C2422 ,C2417_=_C2423 ,C2417_=_C2424 ,C2417_=_C2425 ,C2417_=_C3876 ,\nC2418_=_C2419 ,C2418_=_C2422 ,C2418_=_C2423 ,C2418_=_C2424 ,C2418_=_C2425 ,C2418_=_C3244 ,\nC2418_=_C3574 ,C2418_=_C3740 ,C2418_=_C3931 ,C2418_=_C3932 ,C2419_=_C2422 ,C2419_=_C2423 ,\nC2419_=_C2424 ,C2419_=_C2425 ,C2419_=_C3245 ,C2419_=_C3741 ,C2419_=_C3940 ,C2419_=_C3942 ,\nC2422_=_C2423 ,C2422_=_C2424 ,C2422_=_C2425 ,C2422_=_C2960 ,C2422_=_C3251 ,C2422_=_C3744 ,\nC2422_=_C3834 ,C2422_=_C3963 ,C2422_=_C4021 ,C2422_=_C4061 ,C2423_=_C2424 ,C2423_=_C2425 ,\nC2423_=_C3581 ,C2423_=_C3687 ,C2423_=_C3912 ,C2424_=_C2425 ,C2425_=_C3253 ,C2425_=_C3705 ,\nC2425_=_C3745 ,C2425_=_C3965 ,C2425_=_C4023 ,C2425_=_C4049 ,C2432_=_C2437 ,C2432_=_C2438 ,\nC2432_=_C2439 ,C2432_=_C2444 ,C2432_=_C2529 ,C2432_=_C3120 ,C2432_=_C3132 ,C2432_=_C3327 ,\nC2432_=_C3411 ,C2432_=_C3413 ,C2432_=_C3417 ,C2437_=_C2438 ,C2437_=_C2439 ,C2437_=_C2444 ,\nC2437_=_C3004 ,C2437_=_C3385 ,C2437_=_C3563 ,C2437_=_C3592 ,C2437_=_C3728 ,C2437_=_C3729 ,\nC2437_=_C3730 ,C2437_=_C3731 ,C2437_=_C3732 ,C2437_=_C3733 ,C2437_=_C3734 ,C2437_=_C3735 ,\nC2437_=_C3736 ,C2438_=_C2439 ,C2438_=_C2444 ,C2438_=_C2533 ,C2438_=_C3137 ,C2438_=_C3330 ,\nC2438_=_C3585 ,C2438_=_C3791 ,C2438_=_C3792 ,C2438_=_C3793 ,C2438_=_C3794 ,C2438_=_C3795 ,\nC2438_=_C3797 ,C2439_=_C2444 ,C2439_=_C2515 ,C2439_=_C2612 ,C2439_=_C2791 ,C2439_=_C3405 ,\nC2439_=_C3513 ,C2439_=_C3564 ,C2439_=_C3593 ,C2439_=_C3638 ,C2439_=_C3838 ,C2439_=_C3839 ,\nC2439_=_C3840 ,C2439_=_C3841 ,C2439_=_C3842 ,C2439_=_C3843 ,C2444_=_C2652 ,C2444_=_C2722 ,\nC2444_=_C2797 ,C2444_=_C3410 ,C2444_=_C3518 ,C2444_=_C3557 ,C2444_=_C4013 ,C2444_=_C4040 ,\nC2444_=_C4051 ,C2444_=_C4069 ,C2460_=_C2540 ,C2460_=_C2671 ,C2460_=_C2888 ,C2460_=_C3130 ,\nC2460_=_C3237 ,C2460_=_C3296 ,C2460_=_C3323 ,C2460_=_C3714 ,C2460_=_C3783 ,C2460_=_C3854 ,\nC2460_=_C3905 ,C2460_=_C3968 ,C2460_=_C4071 ,C2464_=_C2470 ,C2464_=_C2482 ,C2464_=_C2483 ,\nC2464_=_C2484 ,C2464_=_C2485 ,C2464_=_C2486 ,C2464_=_C2488 ,C2464_=_C2489 ,C2464_=_C2490 ,\nC2464_=_C2492 ,C2464_=_C2493 ,C2464_=_C2494 ,C2464_=_C2496 ,C2464_=_C2497 ,C2464_=_C2498 ,\nC2464_=_C2499 ,C2464_=_C2500 ,C2464_=_C2502 ,C2464_=_C2503 ,C2470_=_C2800 ,C2470_=_C3027 ,\nC2470_=_C3029 ,C2470_=_C3030 ,C2470_=_C3031 ,C2470_=_C3032 ,C2470_=_C3033 ,C2470_=_C3034 ,\nC2470_=_C3037 ,C2470_=_C3038 ,C2470_=_C3039 ,C2470_=_C3040 ,C2482_=_C2483 ,C2482_=_C2484 ,\nC2482_=_C2485 ,C2482_=_C2486 ,C2482_=_C2488 ,C2482_=_C2489 ,C2482_=_C2490 ,C2482_=_C2492 ,\nC2482_=_C2493 ,C2482_=_C2494 ,C2482_=_C2496 ,C2482_=_C2497 ,C2482_=_C2498 ,C2482_=_C2499 ,\nC2482_=_C2500 ,C2482_=_C2502 ,C2482_=_C2503 ,C2482_=_C2525 ,C2482_=_C2529 ,C2482_=_C2531 ,\nC2482_=_C2533 ,C2482_=_C2540 ,C2483_=_C2484 ,C2483_=_C2485 ,C2483_=_C2486 ,C2483_=_C2488 ,\nC2483_=_C2489 ,C2483_=_C2490 ,C2483_=_C2492 ,C2483_=_C2493 ,C2483_=_C2494 ,C2483_=_C2496 ,\nC2483_=_C2497 ,C2483_=_C2498 ,C2483_=_C2499 ,C2483_=_C2500 ,C2483_=_C2502 ,C2483_=_C2503 ,\nC2483_=_C2572 ,C2483_=_C2574 ,C2483_=_C2577 ,C2484_=_C2485 ,C2484_=_C2486 ,C2484_=_C2488 ,\nC2484_=_C2489 ,C2484_=_C2490 ,C2484_=_C2492 ,C2484_=_C2493 ,C2484_=_C2494 ,C2484_=_C2496 ,\nC2484_=_C2497 ,C2484_=_C2498 ,C2484_=_C2499 ,C2484_=_C2500 ,C2484_=_C2502 ,C2484_=_C2503 ,\nC2484_=_C2633 ,C2484_=_C2637 ,C2485_=_C2486 ,C2485_=_C2488 ,C2485_=_C2489 ,C2485_=_C2490 ,\nC2485_=_C2492 ,C2485_=_C2493 ,C2485_=_C2494 ,C2485_=_C2496 ,C2485_=_C2497 ,C2485_=_C2498 ,\nC2485_=_C2499 ,C2485_=_C2500 ,C2485_=_C2502 ,C2485_=_C2503 ,C2486_=_C2488 ,C2486_=_C2489 ,\nC2486_=_C2490 ,C2486_=_C2492 ,C2486_=_C2493 ,C2486_=_C2494 ,C2486_=_C2496 ,C2486_=_C2497 ,\nC2486_=_C2498 ,C2486_=_C2499 ,C2486_=_C2500 ,C2486_=_C2502 ,C2486_=_C2503 ,C2486_=_C2800 ,\nC2486_=_C2811 ,C2488_=_C2489 ,C2488_=_C2490 ,C2488_=_C2492 ,C2488_=_C2493 ,C2488_=_C2494 ,\nC2488_=_C2496 ,C2488_=_C2497 ,C2488_=_C2498 ,C2488_=_C2499 ,C2488_=_C2500 ,C2488_=_C2502 ,\nC2488_=_C2503 ,C2488_=_C2952 ,C2488_=_C3120 ,C2488_=_C3123 ,C2488_=_C3124 ,C2488_=_C3130 ,\nC2489_=_C2490 ,C2489_=_C2492 ,C2489_=_C2493 ,C2489_=_C2494 ,C2489_=_C2496 ,C2489_=_C2497 ,\nC2489_=_C2498 ,C2489_=_C2499 ,C2489_=_C2500 ,C2489_=_C2502 ,C2489_=_C2503 ,C2489_=_C3303 ,\nC2489_=_C3305 ,C2489_=_C3307 ,C2490_=_C2492 ,C2490_=_C2493 ,C2490_=_C2494 ,C2490_=_C2496 ,\nC2490_=_C2497 ,C2490_=_C2498 ,C2490_=_C2499 ,C2490_=_C2500 ,C2490_=_C2502 ,C2490_=_C2503 ,\nC2490_=_C3315 ,C2490_=_C3321 ,C2490_=_C3323 ,C2492_=_C2493 ,C2492_=_C2494 ,C2492_=_C2496 ,\nC2492_=_C2497 ,C2492_=_C2498 ,C2492_=_C2499 ,C2492_=_C2500 ,C2492_=_C2502 ,C2492_=_C2503 ,\nC2493_=_C2494 ,C2493_=_C2496 ,C2493_=_C2497 ,C2493_=_C2498 ,C2493_=_C2499 ,C2493_=_C2500 ,\nC2493_=_C2502 ,C2493_=_C2503 ,C2494_=_C2496 ,C2494_=_C2497 ,C2494_=_C2498 ,C2494_=_C2499 ,\nC2494_=_C2500 ,C2494_=_C2502 ,C2494_=_C2503 ,C2494_=_C3557 ,C2496_=_C2497 ,C2496_=_C2498 ,\nC2496_=_C2499 ,C2496_=_C2500 ,C2496_=_C2502 ,C2496_=_C2503 ,C2497_=_C2498 ,C2497_=_C2499 ,\nC2497_=_C2500 ,C2497_=_C2502 ,C2497_=_C2503 ,C2498_=_C2499 ,C2498_=_C2500 ,C2498_=_C2502 ,\nC2498_=_C2503 ,C2498_=_C3840 ,C2498_=_C3958 ,C2499_=_C2500 ,C2499_=_C2502 ,C2499_=_C2503 ,\nC2499_=_C2947 ,C2499_=_C3700 ,C2499_=_C3959 ,C2500_=_C2502 ,C2500_=_C2503 ,C2500_=_C3793 ,\nC2502_=_C2503 ,C2502_=_C3659 ,C2503_=_C3685 ,C2503_=_C3733 ,C2503_=_C3911 ,C2503_=_C4048 ,\nC2503_=_C4071 ,C2508_=_C2515 ,C2508_=_C2547 ,C2508_=_C2572 ,C2508_=_C2740 ,C2508_=_C3083 ,\nC2508_=_C3084 ,C2508_=_C3085 ,C2508_=_C3088 ,C2508_=_C3089 ,C2508_=_C3090 ,C2508_=_C3091 ,\nC2508_=_C3092 ,C2515_=_C2612 ,C2515_=_C2791 ,C2515_=_C3405 ,C2515_=_C3513 ,C2515_=_C3564 ,\nC2515_=_C3593 ,C2515_=_C3638 ,C2515_=_C3838 ,C2515_=_C3839 ,C2515_=_C3840 ,C2515_=_C3841 ,\nC2515_=_C3842 ,C2515_=_C3843 ,C2525_=_C2529 ,C2525_=_C2531 ,C2525_=_C2533 ,C2525_=_C2540 ,\nC2525_=_C2604 ,C2525_=_C2705 ,C2525_=_C2952 ,C2525_=_C2959 ,C2525_=_C2960 ,C2525_=_C2963 ,\nC2529_=_C2531 ,C2529_=_C2533 ,C2529_=_C2540 ,C2529_=_C3120 ,C2529_=_C3132 ,C2529_=_C3327 ,\nC2529_=_C3411 ,C2529_=_C3413 ,C2529_=_C3417 ,C2531_=_C2533 ,C2531_=_C2540 ,C2531_=_C2772 ,\nC2531_=_C2925 ,C2531_=_C3123 ,C2531_=_C3274 ,C2531_=_C3574 ,C2531_=_C3575 ,C2531_=_C3577 ,\nC2533_=_C2540 ,C2533_=_C3137 ,C2533_=_C3330 ,C2533_=_C3585 ,C2533_=_C3791 ,C2533_=_C3792 ,\nC2533_=_C3793 ,C2533_=_C3794 ,C2533_=_C3795 ,C2533_=_C3797 ,C2540_=_C2671 ,C2540_=_C2888 ,\nC2540_=_C3130 ,C2540_=_C3237 ,C2540_=_C3296 ,C2540_=_C3323 ,C2540_=_C3714 ,C2540_=_C3783 ,\nC2540_=_C3854 ,C2540_=_C3905 ,C2540_=_C3968 ,C2540_=_C4071 ,C2547_=_C2572 ,C2547_=_C2740 ,\nC2547_=_C3083 ,C2547_=_C3084 ,C2547_=_C3085 ,C2547_=_C3088 ,C2547_=_C3089 ,C2547_=_C3090 ,\nC2547_=_C3091 ,C2547_=_C3092 ,C2572_=_C2574 ,C2572_=_C2577 ,C2572_=_C2740 ,C2572_=_C3083 ,\nC2572_=_C3084 ,C2572_=_C3085 ,C2572_=_C3088 ,C2572_=_C3089 ,C2572_=_C3090 ,C2572_=_C3091 ,\nC2572_=_C3092 ,C2574_=_C2577 ,C2574_=_C2676 ,C2574_=_C2894 ,C2574_=_C2909 ,C2574_=_C3186 ,\nC2574_=_C3239 ,C2574_=_C3241 ,C2574_=_C3243 ,C2574_=_C3244 ,C2574_=_C3245 ,C2574_=_C3247 ,\nC2574_=_C3248 ,C2574_=_C3249 ,C2574_=_C3251 ,C2574_=_C3252 ,C2574_=_C3253 ,C2577_=_C2895 ,\nC2577_=_C3015 ,C2577_=_C3162 ,C2577_=_C3188 ,C2577_=_C3256 ,C2577_=_C3474 ,C2577_=_C3475 ,\nC2577_=_C3476 ,C2577_=_C3477 ,C2577_=_C3478 ,C2577_=_C3479 ,C2577_=_C3480 ,C2577_=_C3481 ,\nC2577_=_C3482 ,C2590_=_C2598 ,C2590_=_C2633 ,C2590_=_C3018 ,C2590_=_C3164 ,C2590_=_C3259 ,\nC2590_=_C3463 ,C2590_=_C3493 ,C2590_=_C3625 ,C2590_=_C3694 ,C2590_=_C3695 ,C2590_=_C3696 ,\nC2590_=_C3697 ,C2590_=_C3699 ,C2590_=_C3700 ,C2590_=_C3701 ,C2590_=_C3702 ,C2590_=_C3704 ,\nC2590_=_C3705 ,C2598_=_C2843 ,C2598_=_C2887 ,C2598_=_C3142 ,C2598_=_C3293 ,C2598_=_C3321 ,\nC2598_=_C3713 ,C2598_=_C3724 ,C2598_=_C3782 ,C2598_=_C3967 ,C2598_=_C3984 ,C2598_=_C4042 ,\nC2598_=_C4048 ,C2598_=_C4049 ,C2604_=_C2611 ,C2604_=_C2612 ,C2604_=_C2622 ,C2604_=_C2705 ,\nC2604_=_C2952 ,C2604_=_C2959 ,C2604_=_C2960 ,C2604_=_C2963 ,C2611_=_C2612 ,C2611_=_C2622 ,\nC2611_=_C2681 ,C2611_=_C2714 ,C2611_=_C2866 ,C2611_=_C3832 ,C2611_=_C3833 ,C2611_=_C3834 ,\nC2611_=_C3836 ,C2612_=_C2622 ,C2612_=_C2791 ,C2612_=_C3405 ,C2612_=_C3513 ,C2612_=_C3564 ,\nC2612_=_C3593 ,C2612_=_C3638 ,C2612_=_C3838 ,C2612_=_C3839 ,C2612_=_C3840 ,C2612_=_C3841 ,\nC2612_=_C3842 ,C2612_=_C3843 ,C2622_=_C3876 ,C2622_=_C4000 ,C2622_=_C4061 ,C2622_=_C4074 ,\nC2622_=_C4080 ,C2633_=_C2637 ,C2633_=_C3018 ,C2633_=_C3164 ,C2633_=_C3259 ,C2633_=_C3463 ,\nC2633_=_C3493 ,C2633_=_C3625 ,C2633_=_C3694 ,C2633_=_C3695 ,C2633_=_C3696 ,C2633_=_C3697 ,\nC2633_=_C3699 ,C2633_=_C3700 ,C2633_=_C3701 ,C2633_=_C3702 ,C2633_=_C3704 ,C2633_=_C3705 ,\nC2637_=_C3166 ,C2637_=_C3443 ,C2637_=_C3466 ,C2637_=_C3497 ,C2637_=_C3629 ,C2637_=_C3756 ,\nC2637_=_C3900 ,C2637_=_C3931 ,C2637_=_C3940 ,C2637_=_C3958 ,C2637_=_C3959 ,C2637_=_C3961 ,\nC2637_=_C3962 ,C2637_=_C3963 ,C2637_=_C3964 ,C2637_=_C3965 ,C2652_=_C2722 ,C2652_=_C2797 ,\nC2652_=_C3410 ,C2652_=_C3518 ,C2652_=_C3557 ,C2652_=_C4013 ,C2652_=_C4040 ,C2652_=_C4051 ,\nC2652_=_C4069 ,C2657_=_C2671 ,C2657_=_C2966 ,C2657_=_C3041 ,C2657_=_C3043 ,C2657_=_C3044 ,\nC2657_=_C3045 ,C2657_=_C3050 ,C2671_=_C2888 ,C2671_=_C3130 ,C2671_=_C3237 ,C2671_=_C3296 ,\nC2671_=_C3323 ,C2671_=_C3714 ,C2671_=_C3783 ,C2671_=_C3854 ,C2671_=_C3905 ,C2671_=_C3968 ,\nC2671_=_C4071 ,C2676_=_C2681 ,C2676_=_C2894 ,C2676_=_C2909 ,C2676_=_C3186 ,C2676_=_C3239 ,\nC2676_=_C3241 ,C2676_=_C3243 ,C2676_=_C3244 ,C2676_=_C3245 ,C2676_=_C3247 ,C2676_=_C3248 ,\nC2676_=_C3249 ,C2676_=_C3251</w:t>
      </w:r>
    </w:p>
    <w:p>
      <w:pPr>
        <w:pStyle w:val="PreformattedText"/>
        <w:bidi w:val="0"/>
        <w:spacing w:before="0" w:after="0"/>
        <w:jc w:val="left"/>
        <w:rPr/>
      </w:pPr>
      <w:r>
        <w:rPr/>
        <w:t xml:space="preserve"> </w:t>
      </w:r>
      <w:r>
        <w:rPr/>
        <w:t>,C2676_=_C3252 ,C2676_=_C3253 ,C2681_=_C2714 ,C2681_=_C2866 ,\nC2681_=_C3832 ,C2681_=_C3833 ,C2681_=_C3834 ,C2681_=_C3836 ,C2705_=_C2712 ,C2705_=_C2714 ,\nC2705_=_C2716 ,C2705_=_C2718 ,C2705_=_C2722 ,C2705_=_C2952 ,C2705_=_C2959 ,C2705_=_C2960 ,\nC2705_=_C2963 ,C2712_=_C2714 ,C2712_=_C2716 ,C2712_=_C2718 ,C2712_=_C2722 ,C2712_=_C3071 ,\nC2712_=_C3101 ,C2712_=_C3124 ,C2712_=_C3230 ,C2712_=_C3285 ,C2712_=_C3647 ,C2712_=_C3648 ,\nC2712_=_C3650 ,C2712_=_C3652 ,C2712_=_C3654 ,C2712_=_C3655 ,C2712_=_C3656 ,C2712_=_C3657 ,\nC2712_=_C3659 ,C2714_=_C2716 ,C2714_=_C2718 ,C2714_=_C2722 ,C2714_=_C2866 ,C2714_=_C3832 ,\nC2714_=_C3833 ,C2714_=_C3834 ,C2714_=_C3836 ,C2716_=_C2718 ,C2716_=_C2722 ,C2716_=_C3432 ,\nC2716_=_C3440 ,C2716_=_C3495 ,C2716_=_C3890 ,C2716_=_C3891 ,C2716_=_C3893 ,C2716_=_C3894 ,\nC2718_=_C2722 ,C2718_=_C2827 ,C2718_=_C2841 ,C2718_=_C2882 ,C2718_=_C3290 ,C2718_=_C3307 ,\nC2718_=_C3315 ,C2718_=_C3677 ,C2718_=_C3776 ,C2718_=_C3906 ,C2718_=_C3908 ,C2718_=_C3911 ,\nC2718_=_C3912 ,C2722_=_C2797 ,C2722_=_C3410 ,C2722_=_C3518 ,C2722_=_C3557 ,C2722_=_C4013 ,\nC2722_=_C4040 ,C2722_=_C4051 ,C2722_=_C4069 ,C2740_=_C3083 ,C2740_=_C3084 ,C2740_=_C3085 ,\nC2740_=_C3088 ,C2740_=_C3089 ,C2740_=_C3090 ,C2740_=_C3091 ,C2740_=_C3092 ,C2772_=_C2925 ,\nC2772_=_C3123 ,C2772_=_C3274 ,C2772_=_C3574 ,C2772_=_C3575 ,C2772_=_C3577 ,C2791_=_C2797 ,\nC2791_=_C3405 ,C2791_=_C3513 ,C2791_=_C3564 ,C2791_=_C3593 ,C2791_=_C3638 ,C2791_=_C3838 ,\nC2791_=_C3839 ,C2791_=_C3840 ,C2791_=_C3841 ,C2791_=_C3842 ,C2791_=_C3843 ,C2797_=_C3410 ,\nC2797_=_C3518 ,C2797_=_C3557 ,C2797_=_C4013 ,C2797_=_C4040 ,C2797_=_C4051 ,C2797_=_C4069 ,\nC2800_=_C2811 ,C2800_=_C3027 ,C2800_=_C3029 ,C2800_=_C3030 ,C2800_=_C3031 ,C2800_=_C3032 ,\nC2800_=_C3033 ,C2800_=_C3034 ,C2800_=_C3037 ,C2800_=_C3038 ,C2800_=_C3039 ,C2800_=_C3040 ,\nC2811_=_C2829 ,C2811_=_C2929 ,C2811_=_C3609 ,C2811_=_C3665 ,C2811_=_C3932 ,C2811_=_C3942 ,\nC2811_=_C4020 ,C2811_=_C4021 ,C2811_=_C4022 ,C2811_=_C4023 ,C2827_=_C2829 ,C2827_=_C2841 ,\nC2827_=_C2882 ,C2827_=_C3290 ,C2827_=_C3307 ,C2827_=_C3315 ,C2827_=_C3677 ,C2827_=_C3776 ,\nC2827_=_C3906 ,C2827_=_C3908 ,C2827_=_C3911 ,C2827_=_C3912 ,C2829_=_C2929 ,C2829_=_C3609 ,\nC2829_=_C3665 ,C2829_=_C3932 ,C2829_=_C3942 ,C2829_=_C4020 ,C2829_=_C4021 ,C2829_=_C4022 ,\nC2829_=_C4023 ,C2836_=_C2841 ,C2836_=_C2843 ,C2836_=_C3134 ,C2836_=_C3303 ,C2836_=_C3451 ,\nC2836_=_C3526 ,C2836_=_C3579 ,C2836_=_C3581 ,C2841_=_C2843 ,C2841_=_C2882 ,C2841_=_C3290 ,\nC2841_=_C3307 ,C2841_=_C3315 ,C2841_=_C3677 ,C2841_=_C3776 ,C2841_=_C3906 ,C2841_=_C3908 ,\nC2841_=_C3911 ,C2841_=_C3912 ,C2843_=_C2887 ,C2843_=_C3142 ,C2843_=_C3293 ,C2843_=_C3321 ,\nC2843_=_C3713 ,C2843_=_C3724 ,C2843_=_C3782 ,C2843_=_C3967 ,C2843_=_C3984 ,C2843_=_C4042 ,\nC2843_=_C4048 ,C2843_=_C4049 ,C2866_=_C3832 ,C2866_=_C3833 ,C2866_=_C3834 ,C2866_=_C3836 ,\nC2882_=_C2887 ,C2882_=_C2888 ,C2882_=_C3290 ,C2882_=_C3307 ,C2882_=_C3315 ,C2882_=_C3677 ,\nC2882_=_C3776 ,C2882_=_C3906 ,C2882_=_C3908 ,C2882_=_C3911 ,C2882_=_C3912 ,C2887_=_C2888 ,\nC2887_=_C3142 ,C2887_=_C3293 ,C2887_=_C3321 ,C2887_=_C3713 ,C2887_=_C3724 ,C2887_=_C3782 ,\nC2887_=_C3967 ,C2887_=_C3984 ,C2887_=_C4042 ,C2887_=_C4048 ,C2887_=_C4049 ,C2888_=_C3130 ,\nC2888_=_C3237 ,C2888_=_C3296 ,C2888_=_C3323 ,C2888_=_C3714 ,C2888_=_C3783 ,C2888_=_C3854 ,\nC2888_=_C3905 ,C2888_=_C3968 ,C2888_=_C4071 ,C2894_=_C2895 ,C2894_=_C2909 ,C2894_=_C3186 ,\nC2894_=_C3239 ,C2894_=_C3241 ,C2894_=_C3243 ,C2894_=_C3244 ,C2894_=_C3245 ,C2894_=_C3247 ,\nC2894_=_C3248 ,C2894_=_C3249 ,C2894_=_C3251 ,C2894_=_C3252 ,C2894_=_C3253 ,C2895_=_C3015 ,\nC2895_=_C3162 ,C2895_=_C3188 ,C2895_=_C3256 ,C2895_=_C3474 ,C2895_=_C3475 ,C2895_=_C3476 ,\nC2895_=_C3477 ,C2895_=_C3478 ,C2895_=_C3479 ,C2895_=_C3480 ,C2895_=_C3481 ,C2895_=_C3482 ,\nC2909_=_C3186 ,C2909_=_C3239 ,C2909_=_C3241 ,C2909_=_C3243 ,C2909_=_C3244 ,C2909_=_C3245 ,\nC2909_=_C3247 ,C2909_=_C3248 ,C2909_=_C3249 ,C2909_=_C3251 ,C2909_=_C3252 ,C2909_=_C3253 ,\nC2925_=_C2929 ,C2925_=_C3123 ,C2925_=_C3274 ,C2925_=_C3574 ,C2925_=_C3575 ,C2925_=_C3577 ,\nC2929_=_C3609 ,C2929_=_C3665 ,C2929_=_C3932 ,C2929_=_C3942 ,C2929_=_C4020 ,C2929_=_C4021 ,\nC2929_=_C4022 ,C2929_=_C4023 ,C2937_=_C2938 ,C2937_=_C2939 ,C2937_=_C2940 ,C2937_=_C2942 ,\nC2937_=_C2943 ,C2937_=_C2945 ,C2937_=_C2946 ,C2937_=_C2947 ,C2937_=_C2948 ,C2937_=_C2949 ,\nC2937_=_C2950 ,C2937_=_C2951 ,C2937_=_C3029 ,C2937_=_C3043 ,C2937_=_C3411 ,C2937_=_C3430 ,\nC2937_=_C3432 ,C2938_=_C2939 ,C2938_=_C2940 ,C2938_=_C2942 ,C2938_=_C2943 ,C2938_=_C2945 ,\nC2938_=_C2946 ,C2938_=_C2947 ,C2938_=_C2948 ,C2938_=_C2949 ,C2938_=_C2950 ,C2938_=_C2951 ,\nC2938_=_C3030 ,C2938_=_C3044 ,C2938_=_C3440 ,C2938_=_C3443 ,C2939_=_C2940 ,C2939_=_C2942 ,\nC2939_=_C2943 ,C2939_=_C2945 ,C2939_=_C2946 ,C2939_=_C2947 ,C2939_=_C2948 ,C2939_=_C2949 ,\nC2939_=_C2950 ,C2939_=_C2951 ,C2939_=_C3031 ,C2939_=_C3493 ,C2939_=_C3495 ,C2939_=_C3497 ,\nC2940_=_C2942 ,C2940_=_C2943 ,C2940_=_C2945 ,C2940_=_C2946 ,C2940_=_C2947 ,C2940_=_C2948 ,\nC2940_=_C2949 ,C2940_=_C2950 ,C2940_=_C2951 ,C2940_=_C3625 ,C2940_=_C3629 ,C2942_=_C2943 ,\nC2942_=_C2945 ,C2942_=_C2946 ,C2942_=_C2947 ,C2942_=_C2948 ,C2942_=_C2949 ,C2942_=_C2950 ,\nC2942_=_C2951 ,C2943_=_C2945 ,C2943_=_C2946 ,C2943_=_C2947 ,C2943_=_C2948 ,C2943_=_C2949 ,\nC2943_=_C2950 ,C2943_=_C2951 ,C2943_=_C3791 ,C2945_=_C2946 ,C2945_=_C2947 ,C2945_=_C2948 ,\nC2945_=_C2949 ,C2945_=_C2950 ,C2945_=_C2951 ,C2945_=_C3037 ,C2945_=_C3089 ,C2945_=_C3890 ,\nC2946_=_C2947 ,C2946_=_C2948 ,C2946_=_C2949 ,C2946_=_C2950 ,C2946_=_C2951 ,C2946_=_C3248 ,\nC2946_=_C3479 ,C2947_=_C2948 ,C2947_=_C2949 ,C2947_=_C2950 ,C2947_=_C2951 ,C2947_=_C3700 ,\nC2947_=_C3959 ,C2948_=_C2949 ,C2948_=_C2950 ,C2948_=_C2951 ,C2948_=_C2959 ,C2948_=_C3656 ,\nC2948_=_C3833 ,C2948_=_C3891 ,C2948_=_C3908 ,C2948_=_C4051 ,C2949_=_C2950 ,C2949_=_C2951 ,\nC2949_=_C3038 ,C2949_=_C3893 ,C2949_=_C4022 ,C2950_=_C2951 ,C2950_=_C3688 ,C2950_=_C3735 ,\nC2951_=_C3040 ,C2951_=_C3894 ,C2952_=_C2959 ,C2952_=_C2960 ,C2952_=_C2963 ,C2952_=_C3120 ,\nC2952_=_C3123 ,C2952_=_C3124 ,C2952_=_C3130 ,C2959_=_C2960 ,C2959_=_C2963 ,C2959_=_C3656 ,\nC2959_=_C3833 ,C2959_=_C3891 ,C2959_=_C3908 ,C2959_=_C4051 ,C2960_=_C2963 ,C2960_=_C3251 ,\nC2960_=_C3744 ,C2960_=_C3834 ,C2960_=_C3963 ,C2960_=_C4021 ,C2960_=_C4061 ,C2963_=_C3686 ,\nC2963_=_C3734 ,C2963_=_C3836 ,C2963_=_C4080 ,C2966_=_C3041 ,C2966_=_C3043 ,C2966_=_C3044 ,\nC2966_=_C3045 ,C2966_=_C3050 ,C3004_=_C3385 ,C3004_=_C3563 ,C3004_=_C3592 ,C3004_=_C3728 ,\nC3004_=_C3729 ,C3004_=_C3730 ,C3004_=_C3731 ,C3004_=_C3732 ,C3004_=_C3733 ,C3004_=_C3734 ,\nC3004_=_C3735 ,C3004_=_C3736 ,C3015_=_C3018 ,C3015_=_C3019 ,C3015_=_C3162 ,C3015_=_C3188 ,\nC3015_=_C3256 ,C3015_=_C3474 ,C3015_=_C3475 ,C3015_=_C3476 ,C3015_=_C3477 ,C3015_=_C3478 ,\nC3015_=_C3479 ,C3015_=_C3480 ,C3015_=_C3481 ,C3015_=_C3482 ,C3018_=_C3019 ,C3018_=_C3164 ,\nC3018_=_C3259 ,C3018_=_C3463 ,C3018_=_C3493 ,C3018_=_C3625 ,C3018_=_C3694 ,C3018_=_C3695 ,\nC3018_=_C3696 ,C3018_=_C3697 ,C3018_=_C3699 ,C3018_=_C3700 ,C3018_=_C3701 ,C3018_=_C3702 ,\nC3018_=_C3704 ,C3018_=_C3705 ,C3019_=_C3430 ,C3019_=_C3737 ,C3019_=_C3738 ,C3019_=_C3740 ,\nC3019_=_C3741 ,C3019_=_C3744 ,C3019_=_C3745 ,C3027_=_C3029 ,C3027_=_C3030 ,C3027_=_C3031 ,\nC3027_=_C3032 ,C3027_=_C3033 ,C3027_=_C3034 ,C3027_=_C3037 ,C3027_=_C3038 ,C3027_=_C3039 ,\nC3027_=_C3040 ,C3029_=_C3030 ,C3029_=_C3031 ,C3029_=_C3032 ,C3029_=_C3033 ,C3029_=_C3034 ,\nC3029_=_C3037 ,C3029_=_C3038 ,C3029_=_C3039 ,C3029_=_C3040 ,C3029_=_C3043 ,C3029_=_C3411 ,\nC3029_=_C3430 ,C3029_=_C3432 ,C3030_=_C3031 ,C3030_=_C3032 ,C3030_=_C3033 ,C3030_=_C3034 ,\nC3030_=_C3037 ,C3030_=_C3038 ,C3030_=_C3039 ,C3030_=_C3040 ,C3030_=_C3044 ,C3030_=_C3440 ,\nC3030_=_C3443 ,C3031_=_C3032 ,C3031_=_C3033 ,C3031_=_C3034 ,C3031_=_C3037 ,C3031_=_C3038 ,\nC3031_=_C3039 ,C3031_=_C3040 ,C3031_=_C3493 ,C3031_=_C3495 ,C3031_=_C3497 ,C3032_=_C3033 ,\nC3032_=_C3034 ,C3032_=_C3037 ,C3032_=_C3038 ,C3032_=_C3039 ,C3032_=_C3040 ,C3032_=_C3609 ,\nC3033_=_C3034 ,C3033_=_C3037 ,C3033_=_C3038 ,C3033_=_C3039 ,C3033_=_C3040 ,C3034_=_C3037 ,\nC3034_=_C3038 ,C3034_=_C3039 ,C3034_=_C3040 ,C3034_=_C3677 ,C3037_=_C3038 ,C3037_=_C3039 ,\nC3037_=_C3040 ,C3037_=_C3089 ,C3037_=_C3890 ,C3038_=_C3039 ,C3038_=_C3040 ,C3038_=_C3893 ,\nC3038_=_C4022 ,C3039_=_C3040 ,C3039_=_C3704 ,C3039_=_C3964 ,C3040_=_C3894 ,C3041_=_C3043 ,\nC3041_=_C3044 ,C3041_=_C3045 ,C3041_=_C3050 ,C3041_=_C3230 ,C3041_=_C3237 ,C3043_=_C3044 ,\nC3043_=_C3045 ,C3043_=_C3050 ,C3043_=_C3411 ,C3043_=_C3430 ,C3043_=_C3432 ,C3044_=_C3045 ,\nC3044_=_C3050 ,C3044_=_C3440 ,C3044_=_C3443 ,C3045_=_C3050 ,C3045_=_C3638 ,C3050_=_C3795 ,\nC3050_=_C4069 ,C3071_=_C3101 ,C3071_=_C3124 ,C3071_=_C3230 ,C3071_=_C3285 ,C3071_=_C3647 ,\nC3071_=_C3648 ,C3071_=_C3650 ,C3071_=_C3652 ,C3071_=_C3654 ,C3071_=_C3655 ,C3071_=_C3656 ,\nC3071_=_C3657 ,C3071_=_C3659 ,C3083_=_C3084 ,C3083_=_C3085 ,C3083_=_C3088 ,C3083_=_C3089 ,\nC3083_=_C3090 ,C3083_=_C3091 ,C3083_=_C3092 ,C3083_=_C3274 ,C3084_=_C3085 ,C3084_=_C3088 ,\nC3084_=_C3089 ,C3084_=_C3090 ,C3084_=_C3091 ,C3084_=_C3092 ,C3085_=_C3088 ,C3085_=_C3089 ,\nC3085_=_C3090 ,C3085_=_C3091 ,C3085_=_C3092 ,C3085_=_C3563 ,C3085_=_C3564 ,C3088_=_C3089 ,\nC3088_=_C3090 ,C3088_=_C3091 ,C3088_=_C3092 ,C3088_=_C3475 ,C3089_=_C3090 ,C3089_=_C3091 ,\nC3089_=_C3092 ,C3089_=_C3890 ,C3090_=_C3091 ,C3090_=_C3092 ,C3090_=_C3702 ,C3090_=_C3732 ,\nC3090_=_C4042 ,C3091_=_C3092 ,C3092_=_C3252 ,C3101_=_C3124 ,C3101_=_C3230 ,C3101_=_C3285 ,\nC3101_=_C3647 ,C3101_=_C3648 ,C3101_=_C3650 ,C3101_=_C3652 ,C3101_=_C3654 ,C3101_=_C3655 ,\nC3101_=_C3656 ,C3101_=_C3657 ,C3101_=_C3659 ,C3120_=_C3123 ,C3120_=_C3124 ,C3120_=_C3130 ,\nC3120_=_C3132 ,C3120_=_C3327 ,C3120_=_C3411 ,C3120_=_C3413 ,C3120_=_C3417 ,C3123_=_C3124 ,\nC3123_=_C3130 ,C3123_=_C3274 ,C3123_=_C3574 ,C3123_=_C3575 ,C3123_=_C3577 ,C3124_=_C3130 ,\nC3124_=_C3230 ,C3124_=_C3285 ,C3124_=_C3647 ,C3124_=_C3648 ,C3124_=_C3650 ,C3124_=_C3652 ,\nC3124_=_C3654 ,C3124_=_C3655 ,C3124_=_C3656 ,C3124_=_C3657 ,C3124_=_C3659 ,C3130_=_C3237</w:t>
      </w:r>
    </w:p>
    <w:p>
      <w:pPr>
        <w:pStyle w:val="PreformattedText"/>
        <w:bidi w:val="0"/>
        <w:spacing w:before="0" w:after="0"/>
        <w:jc w:val="left"/>
        <w:rPr/>
      </w:pPr>
      <w:r>
        <w:rPr/>
        <w:t xml:space="preserve"> </w:t>
      </w:r>
      <w:r>
        <w:rPr/>
        <w:t>,\nC3130_=_C3296 ,C3130_=_C3323 ,C3130_=_C3714 ,C3130_=_C3783 ,C3130_=_C3854 ,C3130_=_C3905 ,\nC3130_=_C3968 ,C3130_=_C4071 ,C3132_=_C3134 ,C3132_=_C3137 ,C3132_=_C3142 ,C3132_=_C3327 ,\nC3132_=_C3411 ,C3132_=_C3413 ,C3132_=_C3417 ,C3134_=_C3137 ,C3134_=_C3142 ,C3134_=_C3303 ,\nC3134_=_C3451 ,C3134_=_C3526 ,C3134_=_C3579 ,C3134_=_C3581 ,C3137_=_C3142 ,C3137_=_C3330 ,\nC3137_=_C3585 ,C3137_=_C3791 ,C3137_=_C3792 ,C3137_=_C3793 ,C3137_=_C3794 ,C3137_=_C3795 ,\nC3137_=_C3797 ,C3142_=_C3293 ,C3142_=_C3321 ,C3142_=_C3713 ,C3142_=_C3724 ,C3142_=_C3782 ,\nC3142_=_C3967 ,C3142_=_C3984 ,C3142_=_C4042 ,C3142_=_C4048 ,C3142_=_C4049 ,C3162_=_C3164 ,\nC3162_=_C3166 ,C3162_=_C3188 ,C3162_=_C3256 ,C3162_=_C3474 ,C3162_=_C3475 ,C3162_=_C3476 ,\nC3162_=_C3477 ,C3162_=_C3478 ,C3162_=_C3479 ,C3162_=_C3480 ,C3162_=_C3481 ,C3162_=_C3482 ,\nC3164_=_C3166 ,C3164_=_C3259 ,C3164_=_C3463 ,C3164_=_C3493 ,C3164_=_C3625 ,C3164_=_C3694 ,\nC3164_=_C3695 ,C3164_=_C3696 ,C3164_=_C3697 ,C3164_=_C3699 ,C3164_=_C3700 ,C3164_=_C3701 ,\nC3164_=_C3702 ,C3164_=_C3704 ,C3164_=_C3705 ,C3166_=_C3443 ,C3166_=_C3466 ,C3166_=_C3497 ,\nC3166_=_C3629 ,C3166_=_C3756 ,C3166_=_C3900 ,C3166_=_C3931 ,C3166_=_C3940 ,C3166_=_C3958 ,\nC3166_=_C3959 ,C3166_=_C3961 ,C3166_=_C3962 ,C3166_=_C3963 ,C3166_=_C3964 ,C3166_=_C3965 ,\nC3186_=_C3188 ,C3186_=_C3239 ,C3186_=_C3241 ,C3186_=_C3243 ,C3186_=_C3244 ,C3186_=_C3245 ,\nC3186_=_C3247 ,C3186_=_C3248 ,C3186_=_C3249 ,C3186_=_C3251 ,C3186_=_C3252 ,C3186_=_C3253 ,\nC3188_=_C3256 ,C3188_=_C3474 ,C3188_=_C3475 ,C3188_=_C3476 ,C3188_=_C3477 ,C3188_=_C3478 ,\nC3188_=_C3479 ,C3188_=_C3480 ,C3188_=_C3481 ,C3188_=_C3482 ,C3230_=_C3237 ,C3230_=_C3285 ,\nC3230_=_C3647 ,C3230_=_C3648 ,C3230_=_C3650 ,C3230_=_C3652 ,C3230_=_C3654 ,C3230_=_C3655 ,\nC3230_=_C3656 ,C3230_=_C3657 ,C3230_=_C3659 ,C3237_=_C3296 ,C3237_=_C3323 ,C3237_=_C3714 ,\nC3237_=_C3783 ,C3237_=_C3854 ,C3237_=_C3905 ,C3237_=_C3968 ,C3237_=_C4071 ,C3239_=_C3241 ,\nC3239_=_C3243 ,C3239_=_C3244 ,C3239_=_C3245 ,C3239_=_C3247 ,C3239_=_C3248 ,C3239_=_C3249 ,\nC3239_=_C3251 ,C3239_=_C3252 ,C3239_=_C3253 ,C3241_=_C3243 ,C3241_=_C3244 ,C3241_=_C3245 ,\nC3241_=_C3247 ,C3241_=_C3248 ,C3241_=_C3249 ,C3241_=_C3251 ,C3241_=_C3252 ,C3241_=_C3253 ,\nC3241_=_C3665 ,C3243_=_C3244 ,C3243_=_C3245 ,C3243_=_C3247 ,C3243_=_C3248 ,C3243_=_C3249 ,\nC3243_=_C3251 ,C3243_=_C3252 ,C3243_=_C3253 ,C3243_=_C3477 ,C3244_=_C3245 ,C3244_=_C3247 ,\nC3244_=_C3248 ,C3244_=_C3249 ,C3244_=_C3251 ,C3244_=_C3252 ,C3244_=_C3253 ,C3244_=_C3574 ,\nC3244_=_C3740 ,C3244_=_C3931 ,C3244_=_C3932 ,C3245_=_C3247 ,C3245_=_C3248 ,C3245_=_C3249 ,\nC3245_=_C3251 ,C3245_=_C3252 ,C3245_=_C3253 ,C3245_=_C3741 ,C3245_=_C3940 ,C3245_=_C3942 ,\nC3247_=_C3248 ,C3247_=_C3249 ,C3247_=_C3251 ,C3247_=_C3252 ,C3247_=_C3253 ,C3247_=_C3906 ,\nC3247_=_C3967 ,C3247_=_C3968 ,C3248_=_C3249 ,C3248_=_C3251 ,C3248_=_C3252 ,C3248_=_C3253 ,\nC3248_=_C3479 ,C3249_=_C3251 ,C3249_=_C3252 ,C3249_=_C3253 ,C3249_=_C3480 ,C3249_=_C3832 ,\nC3251_=_C3252 ,C3251_=_C3253 ,C3251_=_C3744 ,C3251_=_C3834 ,C3251_=_C3963 ,C3251_=_C4021 ,\nC3251_=_C4061 ,C3252_=_C3253 ,C3253_=_C3705 ,C3253_=_C3745 ,C3253_=_C3965 ,C3253_=_C4023 ,\nC3253_=_C4049 ,C3256_=_C3259 ,C3256_=_C3474 ,C3256_=_C3475 ,C3256_=_C3476 ,C3256_=_C3477 ,\nC3256_=_C3478 ,C3256_=_C3479 ,C3256_=_C3480 ,C3256_=_C3481 ,C3256_=_C3482 ,C3259_=_C3463 ,\nC3259_=_C3493 ,C3259_=_C3625 ,C3259_=_C3694 ,C3259_=_C3695 ,C3259_=_C3696 ,C3259_=_C3697 ,\nC3259_=_C3699 ,C3259_=_C3700 ,C3259_=_C3701 ,C3259_=_C3702 ,C3259_=_C3704 ,C3259_=_C3705 ,\nC3274_=_C3574 ,C3274_=_C3575 ,C3274_=_C3577 ,C3285_=_C3290 ,C3285_=_C3293 ,C3285_=_C3296 ,\nC3285_=_C3647 ,C3285_=_C3648 ,C3285_=_C3650 ,C3285_=_C3652 ,C3285_=_C3654 ,C3285_=_C3655 ,\nC3285_=_C3656 ,C3285_=_C3657 ,C3285_=_C3659 ,C3290_=_C3293 ,C3290_=_C3296 ,C3290_=_C3307 ,\nC3290_=_C3315 ,C3290_=_C3677 ,C3290_=_C3776 ,C3290_=_C3906 ,C3290_=_C3908 ,C3290_=_C3911 ,\nC3290_=_C3912 ,C3293_=_C3296 ,C3293_=_C3321 ,C3293_=_C3713 ,C3293_=_C3724 ,C3293_=_C3782 ,\nC3293_=_C3967 ,C3293_=_C3984 ,C3293_=_C4042 ,C3293_=_C4048 ,C3293_=_C4049 ,C3296_=_C3323 ,\nC3296_=_C3714 ,C3296_=_C3783 ,C3296_=_C3854 ,C3296_=_C3905 ,C3296_=_C3968 ,C3296_=_C4071 ,\nC3303_=_C3305 ,C3303_=_C3307 ,C3303_=_C3451 ,C3303_=_C3526 ,C3303_=_C3579 ,C3303_=_C3581 ,\nC3305_=_C3307 ,C3305_=_C3384 ,C3305_=_C3452 ,C3305_=_C3527 ,C3305_=_C3681 ,C3305_=_C3682 ,\nC3305_=_C3683 ,C3305_=_C3684 ,C3305_=_C3685 ,C3305_=_C3686 ,C3305_=_C3687 ,C3305_=_C3688 ,\nC3305_=_C3689 ,C3307_=_C3315 ,C3307_=_C3677 ,C3307_=_C3776 ,C3307_=_C3906 ,C3307_=_C3908 ,\nC3307_=_C3911 ,C3307_=_C3912 ,C3315_=_C3321 ,C3315_=_C3323 ,C3315_=_C3677 ,C3315_=_C3776 ,\nC3315_=_C3906 ,C3315_=_C3908 ,C3315_=_C3911 ,C3315_=_C3912 ,C3321_=_C3323 ,C3321_=_C3713 ,\nC3321_=_C3724 ,C3321_=_C3782 ,C3321_=_C3967 ,C3321_=_C3984 ,C3321_=_C4042 ,C3321_=_C4048 ,\nC3321_=_C4049 ,C3323_=_C3714 ,C3323_=_C3783 ,C3323_=_C3854 ,C3323_=_C3905 ,C3323_=_C3968 ,\nC3323_=_C4071 ,C3327_=_C3330 ,C3327_=_C3411 ,C3327_=_C3413 ,C3327_=_C3417 ,C3330_=_C3585 ,\nC3330_=_C3791 ,C3330_=_C3792 ,C3330_=_C3793 ,C3330_=_C3794 ,C3330_=_C3795 ,C3330_=_C3797 ,\nC3384_=_C3385 ,C3384_=_C3452 ,C3384_=_C3527 ,C3384_=_C3681 ,C3384_=_C3682 ,C3384_=_C3683 ,\nC3384_=_C3684 ,C3384_=_C3685 ,C3384_=_C3686 ,C3384_=_C3687 ,C3384_=_C3688 ,C3384_=_C3689 ,\nC3385_=_C3563 ,C3385_=_C3592 ,C3385_=_C3728 ,C3385_=_C3729 ,C3385_=_C3730 ,C3385_=_C3731 ,\nC3385_=_C3732 ,C3385_=_C3733 ,C3385_=_C3734 ,C3385_=_C3735 ,C3385_=_C3736 ,C3405_=_C3410 ,\nC3405_=_C3513 ,C3405_=_C3564 ,C3405_=_C3593 ,C3405_=_C3638 ,C3405_=_C3838 ,C3405_=_C3839 ,\nC3405_=_C3840 ,C3405_=_C3841 ,C3405_=_C3842 ,C3405_=_C3843 ,C3410_=_C3518 ,C3410_=_C3557 ,\nC3410_=_C4013 ,C3410_=_C4040 ,C3410_=_C4051 ,C3410_=_C4069 ,C3411_=_C3413 ,C3411_=_C3417 ,\nC3411_=_C3430 ,C3411_=_C3432 ,C3413_=_C3417 ,C3413_=_C3585 ,C3417_=_C3655 ,C3417_=_C3684 ,\nC3417_=_C3731 ,C3417_=_C3792 ,C3430_=_C3432 ,C3430_=_C3737 ,C3430_=_C3738 ,C3430_=_C3740 ,\nC3430_=_C3741 ,C3430_=_C3744 ,C3430_=_C3745 ,C3432_=_C3440 ,C3432_=_C3495 ,C3432_=_C3890 ,\nC3432_=_C3891 ,C3432_=_C3893 ,C3432_=_C3894 ,C3440_=_C3443 ,C3440_=_C3495 ,C3440_=_C3890 ,\nC3440_=_C3891 ,C3440_=_C3893 ,C3440_=_C3894 ,C3443_=_C3466 ,C3443_=_C3497 ,C3443_=_C3629 ,\nC3443_=_C3756 ,C3443_=_C3900 ,C3443_=_C3931 ,C3443_=_C3940 ,C3443_=_C3958 ,C3443_=_C3959 ,\nC3443_=_C3961 ,C3443_=_C3962 ,C3443_=_C3963 ,C3443_=_C3964 ,C3443_=_C3965 ,C3451_=_C3452 ,\nC3451_=_C3526 ,C3451_=_C3579 ,C3451_=_C3581 ,C3452_=_C3527 ,C3452_=_C3681 ,C3452_=_C3682 ,\nC3452_=_C3683 ,C3452_=_C3684 ,C3452_=_C3685 ,C3452_=_C3686 ,C3452_=_C3687 ,C3452_=_C3688 ,\nC3452_=_C3689 ,C3463_=_C3466 ,C3463_=_C3493 ,C3463_=_C3625 ,C3463_=_C3694 ,C3463_=_C3695 ,\nC3463_=_C3696 ,C3463_=_C3697 ,C3463_=_C3699 ,C3463_=_C3700 ,C3463_=_C3701 ,C3463_=_C3702 ,\nC3463_=_C3704 ,C3463_=_C3705 ,C3466_=_C3497 ,C3466_=_C3629 ,C3466_=_C3756 ,C3466_=_C3900 ,\nC3466_=_C3931 ,C3466_=_C3940 ,C3466_=_C3958 ,C3466_=_C3959 ,C3466_=_C3961 ,C3466_=_C3962 ,\nC3466_=_C3963 ,C3466_=_C3964 ,C3466_=_C3965 ,C3474_=_C3475 ,C3474_=_C3476 ,C3474_=_C3477 ,\nC3474_=_C3478 ,C3474_=_C3479 ,C3474_=_C3480 ,C3474_=_C3481 ,C3474_=_C3482 ,C3474_=_C3647 ,\nC3474_=_C3695 ,C3474_=_C3724 ,C3475_=_C3476 ,C3475_=_C3477 ,C3475_=_C3478 ,C3475_=_C3479 ,\nC3475_=_C3480 ,C3475_=_C3481 ,C3475_=_C3482 ,C3476_=_C3477 ,C3476_=_C3478 ,C3476_=_C3479 ,\nC3476_=_C3480 ,C3476_=_C3481 ,C3476_=_C3482 ,C3477_=_C3478 ,C3477_=_C3479 ,C3477_=_C3480 ,\nC3477_=_C3481 ,C3477_=_C3482 ,C3478_=_C3479 ,C3478_=_C3480 ,C3478_=_C3481 ,C3478_=_C3482 ,\nC3478_=_C3697 ,C3478_=_C3900 ,C3478_=_C3905 ,C3479_=_C3480 ,C3479_=_C3481 ,C3479_=_C3482 ,\nC3480_=_C3481 ,C3480_=_C3482 ,C3480_=_C3832 ,C3481_=_C3482 ,C3481_=_C3961 ,C3482_=_C3701 ,\nC3482_=_C3842 ,C3482_=_C4040 ,C3493_=_C3495 ,C3493_=_C3497 ,C3493_=_C3625 ,C3493_=_C3694 ,\nC3493_=_C3695 ,C3493_=_C3696 ,C3493_=_C3697 ,C3493_=_C3699 ,C3493_=_C3700 ,C3493_=_C3701 ,\nC3493_=_C3702 ,C3493_=_C3704 ,C3493_=_C3705 ,C3495_=_C3497 ,C3495_=_C3890 ,C3495_=_C3891 ,\nC3495_=_C3893 ,C3495_=_C3894 ,C3497_=_C3629 ,C3497_=_C3756 ,C3497_=_C3900 ,C3497_=_C3931 ,\nC3497_=_C3940 ,C3497_=_C3958 ,C3497_=_C3959 ,C3497_=_C3961 ,C3497_=_C3962 ,C3497_=_C3963 ,\nC3497_=_C3964 ,C3497_=_C3965 ,C3513_=_C3518 ,C3513_=_C3564 ,C3513_=_C3593 ,C3513_=_C3638 ,\nC3513_=_C3838 ,C3513_=_C3839 ,C3513_=_C3840 ,C3513_=_C3841 ,C3513_=_C3842 ,C3513_=_C3843 ,\nC3518_=_C3557 ,C3518_=_C4013 ,C3518_=_C4040 ,C3518_=_C4051 ,C3518_=_C4069 ,C3526_=_C3527 ,\nC3526_=_C3579 ,C3526_=_C3581 ,C3527_=_C3681 ,C3527_=_C3682 ,C3527_=_C3683 ,C3527_=_C3684 ,\nC3527_=_C3685 ,C3527_=_C3686 ,C3527_=_C3687 ,C3527_=_C3688 ,C3527_=_C3689 ,C3557_=_C4013 ,\nC3557_=_C4040 ,C3557_=_C4051 ,C3557_=_C4069 ,C3563_=_C3564 ,C3563_=_C3592 ,C3563_=_C3728 ,\nC3563_=_C3729 ,C3563_=_C3730 ,C3563_=_C3731 ,C3563_=_C3732 ,C3563_=_C3733 ,C3563_=_C3734 ,\nC3563_=_C3735 ,C3563_=_C3736 ,C3564_=_C3593 ,C3564_=_C3638 ,C3564_=_C3838 ,C3564_=_C3839 ,\nC3564_=_C3840 ,C3564_=_C3841 ,C3564_=_C3842 ,C3564_=_C3843 ,C3574_=_C3575 ,C3574_=_C3577 ,\nC3574_=_C3740 ,C3574_=_C3931 ,C3574_=_C3932 ,C3575_=_C3577 ,C3575_=_C3843 ,C3577_=_C4074 ,\nC3579_=_C3581 ,C3579_=_C3682 ,C3579_=_C3699 ,C3579_=_C3984 ,C3581_=_C3687 ,C3581_=_C3912 ,\nC3585_=_C3791 ,C3585_=_C3792 ,C3585_=_C3793 ,C3585_=_C3794 ,C3585_=_C3795 ,C3585_=_C3797 ,\nC3592_=_C3593 ,C3592_=_C3728 ,C3592_=_C3729 ,C3592_=_C3730 ,C3592_=_C3731 ,C3592_=_C3732 ,\nC3592_=_C3733 ,C3592_=_C3734 ,C3592_=_C3735 ,C3592_=_C3736 ,C3593_=_C3638 ,C3593_=_C3838 ,\nC3593_=_C3839 ,C3593_=_C3840 ,C3593_=_C3841 ,C3593_=_C3842 ,C3593_=_C3843 ,C3609_=_C3665 ,\nC3609_=_C3932 ,C3609_=_C3942 ,C3609_=_C4020 ,C3609_=_C4021 ,C3609_=_C4022 ,C3609_=_C4023 ,\nC3625_=_C3629 ,C3625_=_C3694 ,C3625_=_C3695 ,C3625_=_C3696 ,C3625_=_C3697 ,C3625_=_C3699 ,\nC3625_=_C3700 ,C3625_=_C3701 ,C3625_=_C3702 ,C3625_=_C3704 ,C3625_=_C3705 ,C3629_=_C3756 ,\nC3629_=_C3900 ,C3629_=_C3931 ,C3629_=_C3940 ,C3629_=_C3958 ,C3629_=_C3959 ,C3629_=_C3961 ,\nC3629_=_C3962 ,C3629_=_C3963 ,C3629_=_C3964 ,C3629_=_C3965</w:t>
      </w:r>
    </w:p>
    <w:p>
      <w:pPr>
        <w:pStyle w:val="PreformattedText"/>
        <w:bidi w:val="0"/>
        <w:spacing w:before="0" w:after="0"/>
        <w:jc w:val="left"/>
        <w:rPr/>
      </w:pPr>
      <w:r>
        <w:rPr/>
        <w:t xml:space="preserve"> </w:t>
      </w:r>
      <w:r>
        <w:rPr/>
        <w:t>,C3638_=_C3838 ,C3638_=_C3839 ,\nC3638_=_C3840 ,C3638_=_C3841 ,C3638_=_C3842 ,C3638_=_C3843 ,C3647_=_C3648 ,C3647_=_C3650 ,\nC3647_=_C3652 ,C3647_=_C3654 ,C3647_=_C3655 ,C3647_=_C3656 ,C3647_=_C3657 ,C3647_=_C3659 ,\nC3647_=_C3695 ,C3647_=_C3724 ,C3648_=_C3650 ,C3648_=_C3652 ,C3648_=_C3654 ,C3648_=_C3655 ,\nC3648_=_C3656 ,C3648_=_C3657 ,C3648_=_C3659 ,C3648_=_C3681 ,C3648_=_C3728 ,C3650_=_C3652 ,\nC3650_=_C3654 ,C3650_=_C3655 ,C3650_=_C3656 ,C3650_=_C3657 ,C3650_=_C3659 ,C3650_=_C3737 ,\nC3650_=_C3854 ,C3652_=_C3654 ,C3652_=_C3655 ,C3652_=_C3656 ,C3652_=_C3657 ,C3652_=_C3659 ,\nC3654_=_C3655 ,C3654_=_C3656 ,C3654_=_C3657 ,C3654_=_C3659 ,C3654_=_C4000 ,C3655_=_C3656 ,\nC3655_=_C3657 ,C3655_=_C3659 ,C3655_=_C3684 ,C3655_=_C3731 ,C3655_=_C3792 ,C3656_=_C3657 ,\nC3656_=_C3659 ,C3656_=_C3833 ,C3656_=_C3891 ,C3656_=_C3908 ,C3656_=_C4051 ,C3657_=_C3659 ,\nC3657_=_C3962 ,C3665_=_C3932 ,C3665_=_C3942 ,C3665_=_C4020 ,C3665_=_C4021 ,C3665_=_C4022 ,\nC3665_=_C4023 ,C3677_=_C3776 ,C3677_=_C3906 ,C3677_=_C3908 ,C3677_=_C3911 ,C3677_=_C3912 ,\nC3681_=_C3682 ,C3681_=_C3683 ,C3681_=_C3684 ,C3681_=_C3685 ,C3681_=_C3686 ,C3681_=_C3687 ,\nC3681_=_C3688 ,C3681_=_C3689 ,C3681_=_C3728 ,C3682_=_C3683 ,C3682_=_C3684 ,C3682_=_C3685 ,\nC3682_=_C3686 ,C3682_=_C3687 ,C3682_=_C3688 ,C3682_=_C3689 ,C3682_=_C3699 ,C3682_=_C3984 ,\nC3683_=_C3684 ,C3683_=_C3685 ,C3683_=_C3686 ,C3683_=_C3687 ,C3683_=_C3688 ,C3683_=_C3689 ,\nC3683_=_C3730 ,C3684_=_C3685 ,C3684_=_C3686 ,C3684_=_C3687 ,C3684_=_C3688 ,C3684_=_C3689 ,\nC3684_=_C3731 ,C3684_=_C3792 ,C3685_=_C3686 ,C3685_=_C3687 ,C3685_=_C3688 ,C3685_=_C3689 ,\nC3685_=_C3733 ,C3685_=_C3911 ,C3685_=_C4048 ,C3685_=_C4071 ,C3686_=_C3687 ,C3686_=_C3688 ,\nC3686_=_C3689 ,C3686_=_C3734 ,C3686_=_C3836 ,C3686_=_C4080 ,C3687_=_C3688 ,C3687_=_C3689 ,\nC3687_=_C3912 ,C3688_=_C3689 ,C3688_=_C3735 ,C3689_=_C3736 ,C3694_=_C3695 ,C3694_=_C3696 ,\nC3694_=_C3697 ,C3694_=_C3699 ,C3694_=_C3700 ,C3694_=_C3701 ,C3694_=_C3702 ,C3694_=_C3704 ,\nC3694_=_C3705 ,C3694_=_C3713 ,C3694_=_C3714 ,C3695_=_C3696 ,C3695_=_C3697 ,C3695_=_C3699 ,\nC3695_=_C3700 ,C3695_=_C3701 ,C3695_=_C3702 ,C3695_=_C3704 ,C3695_=_C3705 ,C3695_=_C3724 ,\nC3696_=_C3697 ,C3696_=_C3699 ,C3696_=_C3700 ,C3696_=_C3701 ,C3696_=_C3702 ,C3696_=_C3704 ,\nC3696_=_C3705 ,C3696_=_C3756 ,C3697_=_C3699 ,C3697_=_C3700 ,C3697_=_C3701 ,C3697_=_C3702 ,\nC3697_=_C3704 ,C3697_=_C3705 ,C3697_=_C3900 ,C3697_=_C3905 ,C3699_=_C3700 ,C3699_=_C3701 ,\nC3699_=_C3702 ,C3699_=_C3704 ,C3699_=_C3705 ,C3699_=_C3984 ,C3700_=_C3701 ,C3700_=_C3702 ,\nC3700_=_C3704 ,C3700_=_C3705 ,C3700_=_C3959 ,C3701_=_C3702 ,C3701_=_C3704 ,C3701_=_C3705 ,\nC3701_=_C3842 ,C3701_=_C4040 ,C3702_=_C3704 ,C3702_=_C3705 ,C3702_=_C3732 ,C3702_=_C4042 ,\nC3704_=_C3705 ,C3704_=_C3964 ,C3705_=_C3745 ,C3705_=_C3965 ,C3705_=_C4023 ,C3705_=_C4049 ,\nC3713_=_C3714 ,C3713_=_C3724 ,C3713_=_C3782 ,C3713_=_C3967 ,C3713_=_C3984 ,C3713_=_C4042 ,\nC3713_=_C4048 ,C3713_=_C4049 ,C3714_=_C3783 ,C3714_=_C3854 ,C3714_=_C3905 ,C3714_=_C3968 ,\nC3714_=_C4071 ,C3724_=_C3782 ,C3724_=_C3967 ,C3724_=_C3984 ,C3724_=_C4042 ,C3724_=_C4048 ,\nC3724_=_C4049 ,C3728_=_C3729 ,C3728_=_C3730 ,C3728_=_C3731 ,C3728_=_C3732 ,C3728_=_C3733 ,\nC3728_=_C3734 ,C3728_=_C3735 ,C3728_=_C3736 ,C3729_=_C3730 ,C3729_=_C3731 ,C3729_=_C3732 ,\nC3729_=_C3733 ,C3729_=_C3734 ,C3729_=_C3735 ,C3729_=_C3736 ,C3729_=_C3738 ,C3729_=_C3838 ,\nC3730_=_C3731 ,C3730_=_C3732 ,C3730_=_C3733 ,C3730_=_C3734 ,C3730_=_C3735 ,C3730_=_C3736 ,\nC3731_=_C3732 ,C3731_=_C3733 ,C3731_=_C3734 ,C3731_=_C3735 ,C3731_=_C3736 ,C3731_=_C3792 ,\nC3732_=_C3733 ,C3732_=_C3734 ,C3732_=_C3735 ,C3732_=_C3736 ,C3732_=_C4042 ,C3733_=_C3734 ,\nC3733_=_C3735 ,C3733_=_C3736 ,C3733_=_C3911 ,C3733_=_C4048 ,C3733_=_C4071 ,C3734_=_C3735 ,\nC3734_=_C3736 ,C3734_=_C3836 ,C3734_=_C4080 ,C3735_=_C3736 ,C3737_=_C3738 ,C3737_=_C3740 ,\nC3737_=_C3741 ,C3737_=_C3744 ,C3737_=_C3745 ,C3737_=_C3854 ,C3738_=_C3740 ,C3738_=_C3741 ,\nC3738_=_C3744 ,C3738_=_C3745 ,C3738_=_C3838 ,C3740_=_C3741 ,C3740_=_C3744 ,C3740_=_C3745 ,\nC3740_=_C3931 ,C3740_=_C3932 ,C3741_=_C3744 ,C3741_=_C3745 ,C3741_=_C3940 ,C3741_=_C3942 ,\nC3744_=_C3745 ,C3744_=_C3834 ,C3744_=_C3963 ,C3744_=_C4021 ,C3744_=_C4061 ,C3745_=_C3965 ,\nC3745_=_C4023 ,C3745_=_C4049 ,C3756_=_C3900 ,C3756_=_C3931 ,C3756_=_C3940 ,C3756_=_C3958 ,\nC3756_=_C3959 ,C3756_=_C3961 ,C3756_=_C3962 ,C3756_=_C3963 ,C3756_=_C3964 ,C3756_=_C3965 ,\nC3776_=_C3782 ,C3776_=_C3783 ,C3776_=_C3906 ,C3776_=_C3908 ,C3776_=_C3911 ,C3776_=_C3912 ,\nC3782_=_C3783 ,C3782_=_C3967 ,C3782_=_C3984 ,C3782_=_C4042 ,C3782_=_C4048 ,C3782_=_C4049 ,\nC3783_=_C3854 ,C3783_=_C3905 ,C3783_=_C3968 ,C3783_=_C4071 ,C3791_=_C3792 ,C3791_=_C3793 ,\nC3791_=_C3794 ,C3791_=_C3795 ,C3791_=_C3797 ,C3792_=_C3793 ,C3792_=_C3794 ,C3792_=_C3795 ,\nC3792_=_C3797 ,C3793_=_C3794 ,C3793_=_C3795 ,C3793_=_C3797 ,C3794_=_C3795 ,C3794_=_C3797 ,\nC3795_=_C3797 ,C3795_=_C4069 ,C3832_=_C3833 ,C3832_=_C3834 ,C3832_=_C3836 ,C3833_=_C3834 ,\nC3833_=_C3836 ,C3833_=_C3891 ,C3833_=_C3908 ,C3833_=_C4051 ,C3834_=_C3836 ,C3834_=_C3963 ,\nC3834_=_C4021 ,C3834_=_C4061 ,C3836_=_C4080 ,C3838_=_C3839 ,C3838_=_C3840 ,C3838_=_C3841 ,\nC3838_=_C3842 ,C3838_=_C3843 ,C3839_=_C3840 ,C3839_=_C3841 ,C3839_=_C3842 ,C3839_=_C3843 ,\nC3840_=_C3841 ,C3840_=_C3842 ,C3840_=_C3843 ,C3840_=_C3958 ,C3841_=_C3842 ,C3841_=_C3843 ,\nC3842_=_C3843 ,C3842_=_C4040 ,C3854_=_C3905 ,C3854_=_C3968 ,C3854_=_C4071 ,C3876_=_C4000 ,\nC3876_=_C4061 ,C3876_=_C4074 ,C3876_=_C4080 ,C3890_=_C3891 ,C3890_=_C3893 ,C3890_=_C3894 ,\nC3891_=_C3893 ,C3891_=_C3894 ,C3891_=_C3908 ,C3891_=_C4051 ,C3893_=_C3894 ,C3893_=_C4022 ,\nC3900_=_C3905 ,C3900_=_C3931 ,C3900_=_C3940 ,C3900_=_C3958 ,C3900_=_C3959 ,C3900_=_C3961 ,\nC3900_=_C3962 ,C3900_=_C3963 ,C3900_=_C3964 ,C3900_=_C3965 ,C3905_=_C3968 ,C3905_=_C4071 ,\nC3906_=_C3908 ,C3906_=_C3911 ,C3906_=_C3912 ,C3906_=_C3967 ,C3906_=_C3968 ,C3908_=_C3911 ,\nC3908_=_C3912 ,C3908_=_C4051 ,C3911_=_C3912 ,C3911_=_C4048 ,C3911_=_C4071 ,C3931_=_C3932 ,\nC3931_=_C3940 ,C3931_=_C3958 ,C3931_=_C3959 ,C3931_=_C3961 ,C3931_=_C3962 ,C3931_=_C3963 ,\nC3931_=_C3964 ,C3931_=_C3965 ,C3932_=_C3942 ,C3932_=_C4020 ,C3932_=_C4021 ,C3932_=_C4022 ,\nC3932_=_C4023 ,C3940_=_C3942 ,C3940_=_C3958 ,C3940_=_C3959 ,C3940_=_C3961 ,C3940_=_C3962 ,\nC3940_=_C3963 ,C3940_=_C3964 ,C3940_=_C3965 ,C3942_=_C4020 ,C3942_=_C4021 ,C3942_=_C4022 ,\nC3942_=_C4023 ,C3958_=_C3959 ,C3958_=_C3961 ,C3958_=_C3962 ,C3958_=_C3963 ,C3958_=_C3964 ,\nC3958_=_C3965 ,C3959_=_C3961 ,C3959_=_C3962 ,C3959_=_C3963 ,C3959_=_C3964 ,C3959_=_C3965 ,\nC3961_=_C3962 ,C3961_=_C3963 ,C3961_=_C3964 ,C3961_=_C3965 ,C3962_=_C3963 ,C3962_=_C3964 ,\nC3962_=_C3965 ,C3963_=_C3964 ,C3963_=_C3965 ,C3963_=_C4021 ,C3963_=_C4061 ,C3964_=_C3965 ,\nC3965_=_C4023 ,C3965_=_C4049 ,C3967_=_C3968 ,C3967_=_C3984 ,C3967_=_C4042 ,C3967_=_C4048 ,\nC3967_=_C4049 ,C3968_=_C4071 ,C3984_=_C4042 ,C3984_=_C4048 ,C3984_=_C4049 ,C4000_=_C4061 ,\nC4000_=_C4074 ,C4000_=_C4080 ,C4013_=_C4040 ,C4013_=_C4051 ,C4013_=_C4069 ,C4020_=_C4021 ,\nC4020_=_C4022 ,C4020_=_C4023 ,C4021_=_C4022 ,C4021_=_C4023 ,C4021_=_C4061 ,C4022_=_C4023 ,\nC4023_=_C4049 ,C4040_=_C4051 ,C4040_=_C4069 ,C4042_=_C4048 ,C4042_=_C4049 ,C4048_=_C4049 ,\nC4048_=_C4071 ,C4051_=_C4069 ,C4061_=_C4074 ,C4061_=_C4080 ,C4074_=_C4080 ,"];71[shape=box, label="id:71 level: 2\n1126: C39 C41 C47 C60 C64 \nC83 C84 C85 C87 C90 C92 \nC96 C109 C115 C116 C117 C130 \nC136 C149 C151 C157 C165 C170 \nC172 C173 C176 C185 C186 C205 \nC207 C208 C210 C213 C219 C221 \nC225 C236 C248 C250 C256 C259 \nC276 C277 C278 C281 C284 C294 \nC295 C300 C301 C303 C306 C308 \nC314 C315 C316 C317 C322 C324 \nC325 C328 C341 C342 C343 C344 \nC346 C347 C348 C350 C351 C353 \nC354 C355 C356 C358 C359 C362 \nC363 C365 C367 C369 C373 C378 \nC379 C386 C396 C398 C404 C406 \nC408 C412 C416 C417 C418 C420 \nC426 C437 C440 C447 C457 C460 \nC464 C465 C466 C467 C468 C471 \nC473 C478 C486 C488 C493 C494 \nC497 C499 C500 C501 C502 C503 \nC504 C505 C507 C509 C511 C512 \nC513 C514 C515 C517 C518 C519 \nC537 C550 C553 C554 C560 C568 \nC569 C571 C572 C574 C591 C593 \nC595 C599 C602 C606 C609 C610 \nC622 C625 C626 C629 C630 C632 \nC633 C634 C635 C636 C637 C638 \nC639 C640 C642 C644 C645 C648 \nC650 C651 C653 C661 C663 C664 \nC671 C672 C677 C679 C680 C683 \nC689 C691 C693 C696 C697 C700 \nC701 C711 C727 C728 C729 C730 \nC732 C734 C735 C736 C737 C738 \nC739 C740 C742 C743 C744 C745 \nC747 C748 C749 C750 C751 C752 \nC753 C754 C755 C757 C758 C759 \nC761 C762 C764 C765 C766 C767 \nC770 C771 C772 C773 C775 C776 \nC777 C781 C782 C792 C808 C821 \nC846 C849 C859 C861 C862 C863 \nC864 C867 C868 C869 C871 C872 \nC873 C874 C876 C877 C880 C888 \nC894 C897 C898 C914 C945 C950 \nC965 C973 C975 C979 C980 C981 \nC983 C984 C985 C986 C987 C988 \nC989 C992 C994 C995 C996 C997 \nC999 C1000 C1001 C1026 C1028 C1031 \nC1032 C1033 C1034 C1035 C1036 C1038 \nC1041 C1042 C1043 C1044 C1047 C1052 \nC1058 C1066 C1075 C1082 C1083 C1087 \nC1097 C1109 C1111 C1112 C1113 C1120 \nC1121 C1155 C1165 C1180 C1189 C1192 \nC1193 C1194 C1196 C1197 C1198 C1199 \nC1201 C1202 C1203 C1204 C1205 C1206 \nC1209 C1210 C1211 C1212 C1213 C1214 \nC1220 C1223 C1225 C1234 C1238 C1239 \nC1240 C1243 C1246 C1247 C1248 C1250 \nC1254 C1255 C1257 C1258 C1260 C1264 \nC1265 C1277 C1283 C1287 C1292 C1293 \nC1296 C1308 C1310 C1315 C1316 C1324 \nC1331 C1334 C1335 C1342 C1344 C1345 \nC1348 C1350 C1355 C1359 C1373 C1389 \nC1396 C1402 C1403 C1409 C1417 C1439 \nC1440 C1442 C1443 C1444 C1445 C1446 \nC1449 C1450 C1451 C1453 C1454 C1456 \nC1457 C1458 C1459 C1460 C1461 C1462 \nC1463 C1464 C1465 C1467 C1468 C1469 \nC1470 C1471 C1472 C1473 C1474 C1477 \nC1478 C1479 C1480 C1481 C1482 C1484 \nC1493 C1495 C1496 C1498 C1500 C1506 \nC1507 C1509 C1510 C1511 C1512 C1513 \nC1514 C1515 C1516 C1518 C1520 C1521 \nC1523 C1524 C1526 C1527 C1530 C1533 \nC1534 C1535 C1536 C1537 C1538 C1540 \nC1543 C1544 C1546 C1547 C1548 C1564 \nC1565 C1572 C1576 C1589 C1596 C1607 \nC1613 C1616 C1626 C1640 C1643 C1644 \nC1647 C1649 C1651 C1653 C1659</w:t>
      </w:r>
    </w:p>
    <w:p>
      <w:pPr>
        <w:pStyle w:val="PreformattedText"/>
        <w:bidi w:val="0"/>
        <w:spacing w:before="0" w:after="0"/>
        <w:jc w:val="left"/>
        <w:rPr/>
      </w:pPr>
      <w:r>
        <w:rPr/>
        <w:t xml:space="preserve"> </w:t>
      </w:r>
      <w:r>
        <w:rPr/>
        <w:t>C1660 \nC1661 C1662 C1663 C1665 C1666 C1667 \nC1668 C1669 C1670 C1673 C1675 C1678 \nC1679 C1681 C1682 C1684 C1689 C1693 \nC1695 C1701 C1743 C1753 C1755 C1783 \nC1789 C1806 C1810 C1814 C1828 C1830 \nC1831 C1835 C1896 C1920 C1922 C1924 \nC1927 C1933 C1955 C1956 C1957 C1958 \nC1959 C1960 C1964 C1965 C1967 C1970 \nC1973 C1974 C1975 C1977 C1978 C1979 \nC1982 C1983 C1984 C1985 C1987 C1994 \nC1995 C2009 C2011 C2015 C2022 C2036 \nC2041 C2063 C2066 C2076 C2085 C2087 \nC2098 C2099 C2105 C2111 C2119 C2123 \nC2147 C2150 C2154 C2161 C2167 C2173 \nC2174 C2192 C2222 C2223 C2224 C2225 \nC2226 C2227 C2228 C2232 C2233 C2234 \nC2235 C2236 C2237 C2239 C2241 C2250 \nC2260 C2297 C2300 C2301 C2302 C2304 \nC2305 C2308 C2309 C2310 C2311 C2312 \nC2313 C2314 C2316 C2317 C2319 C2327 \nC2335 C2346 C2353 C2357 C2360 C2361 \nC2362 C2363 C2367 C2368 C2378 C2387 \nC2390 C2396 C2397 C2398 C2405 C2408 \nC2418 C2419 C2423 C2425 C2427 C2428 \nC2429 C2431 C2432 C2433 C2435 C2437 \nC2438 C2439 C2440 C2441 C2442 C2444 \nC2446 C2455 C2465 C2473 C2479 C2480 \nC2482 C2483 C2489 C2496 C2504 C2506 \nC2508 C2510 C2513 C2514 C2515 C2516 \nC2517 C2518 C2519 C2522 C2523 C2524 \nC2525 C2526 C2527 C2529 C2530 C2531 \nC2532 C2533 C2534 C2538 C2540 C2545 \nC2548 C2549 C2552 C2558 C2561 C2563 \nC2565 C2568 C2569 C2570 C2571 C2572 \nC2573 C2574 C2576 C2577 C2578 C2579 \nC2580 C2581 C2582 C2583 C2584 C2585 \nC2586 C2589 C2590 C2591 C2592 C2593 \nC2594 C2595 C2597 C2598 C2600 C2601 \nC2602 C2605 C2608 C2609 C2617 C2619 \nC2625 C2632 C2640 C2646 C2648 C2655 \nC2656 C2657 C2658 C2659 C2660 C2661 \nC2662 C2663 C2665 C2666 C2667 C2668 \nC2669 C2670 C2671 C2672 C2674 C2675 \nC2689 C2693 C2695 C2696 C2701 C2704 \nC2726 C2734 C2738 C2739 C2740 C2741 \nC2742 C2744 C2746 C2747 C2748 C2749 \nC2750 C2751 C2757 C2759 C2767 C2770 \nC2777 C2778 C2782 C2785 C2787 C2792 \nC2818 C2820 C2830 C2832 C2834 C2844 \nC2856 C2860 C2872 C2874 C2875 C2877 \nC2878 C2879 C2883 C2885 C2890 C2898 \nC2901 C2907 C2908 C2909 C2910 C2912 \nC2913 C2914 C2915 C2916 C2918 C2919 \nC2921 C2923 C2925 C2926 C2927 C2928 \nC2929 C2930 C2931 C2933 C2937 C2942 \nC2971 C2977 C2981 C2987 C2988 C2990 \nC2997 C3000 C3002 C3009 C3011 C3012 \nC3016 C3017 C3025 C3029 C3043 C3067 \nC3068 C3069 C3072 C3076 C3077 C3078 \nC3079 C3082 C3083 C3084 C3085 C3090 \nC3098 C3104 C3107 C3112 C3115 C3116 \nC3131 C3141 C3159 C3170 C3173 C3174 \nC3175 C3178 C3181 C3183 C3184 C3194 \nC3200 C3209 C3211 C3219 C3225 C3231 \nC3244 C3245 C3253 C3255 C3266 C3272 \nC3273 C3274 C3275 C3276 C3277 C3279 \nC3280 C3281 C3282 C3283 C3284 C3285 \nC3286 C3287 C3288 C3289 C3290 C3291 \nC3293 C3295 C3296 C3297 C3298 C3300 \nC3301 C3303 C3304 C3305 C3307 C3327 \nC3328 C3330 C3331 C3334 C3335 C3336 \nC3337 C3340 C3341 C3342 C3344 C3345 \nC3347 C3348 C3349 C3351 C3365 C3366 \nC3367 C3369 C3370 C3374 C3375 C3391 \nC3393 C3397 C3398 C3409 C3411 C3417 \nC3421 C3430 C3431 C3432 C3434 C3435 \nC3446 C3451 C3452 C3454 C3455 C3457 \nC3458 C3468 C3472 C3486 C3491 C3505 \nC3512 C3516 C3520 C3521 C3526 C3527 \nC3528 C3529 C3532 C3533 C3534 C3535 \nC3537 C3544 C3551 C3562 C3563 C3564 \nC3565 C3566 C3567 C3570 C3571 C3572 \nC3574 C3575 C3579 C3581 C3583 C3588 \nC3590 C3592 C3593 C3594 C3595 C3596 \nC3599 C3600 C3618 C3627 C3644 C3645 \nC3655 C3657 C3660 C3663 C3664 C3670 \nC3671 C3672 C3673 C3674 C3676 C3678 \nC3682 C3684 C3687 C3689 C3690 C3691 \nC3693 C3694 C3699 C3702 C3705 C3706 \nC3707 C3708 C3710 C3713 C3714 C3720 \nC3721 C3723 C3725 C3727 C3731 C3732 \nC3736 C3740 C3741 C3745 C3746 C3748 \nC3749 C3750 C3751 C3765 C3768 C3773 \nC3792 C3797 C3799 C3801 C3804 C3806 \nC3811 C3817 C3819 C3825 C3829 C3841 \nC3843 C3852 C3853 C3858 C3859 C3860 \nC3861 C3862 C3864 C3865 C3867 C3869 \nC3870 C3872 C3878 C3881 C3888 C3896 \nC3897 C3904 C3912 C3917 C3920 C3923 \nC3924 C3925 C3926 C3927 C3928 C3929 \nC3931 C3932 C3933 C3934 C3935 C3936 \nC3937 C3939 C3940 C3942 C3943 C3944 \nC3948 C3949 C3950 C3953 C3962 C3965 \nC3975 C3978 C3979 C3983 C3984 C3986 \nC3987 C3989 C3991 C4007 C4012 C4017 \nC4023 C4024 C4030 C4034 C4035 C4036 \nC4037 C4038 C4039 C4042 C4043 C4044 \nC4049 C4050 C4053 C4055 C4058 C4059 \nC4062 C4068 C4072 C4073 C4078 C4081 \nC4086 C4087 C4088 C4089 C4090 \n14509: C39_=_C41( C39 C41 ) C39_=_C47( C39 C47 ) C39_=_C84( C39 C84 ) C39_=_C130( C39 C130 ) C39_=_C149( C39 C149 ) \nC39_=_C205( C39 C205 ) C39_=_C250( C39 C250 ) C39_=_C308( C39 C308 ) C39_=_C606( C39 C606 ) C39_=_C711( C39 C711 ) C39_=_C880( C39 C880 ) \nC39_=_C1977( C39 C1977 ) C39_=_C1978( C39 C1978 ) C39_=_C1979( C39 C1979 ) C39_=_C1982( C39 C1982 ) C39_=_C1983( C39 C1983 ) C39_=_C1984( C39 C1984 ) \nC39_=_C1985( C39 C1985 ) C39_=_C1987( C39 C1987 ) C41_=_C47( C41 C47 ) C41_=_C64( C41 C64 ) C41_=_C151( C41 C151 ) C41_=_C170( C41 C170 ) \nC41_=_C236( C41 C236 ) C41_=_C322( C41 C322 ) C41_=_C351( C41 C351 ) C41_=_C406( C41 C406 ) C41_=_C792( C41 C792 ) C41_=_C1223( C41 C1223 ) \nC41_=_C1536( C41 C1536 ) C41_=_C1959( C41 C1959 ) C41_=_C2396( C41 C2396 ) C41_=_C2767( C41 C2767 ) C41_=_C2872( C41 C2872 ) C41_=_C2923( C41 C2923 ) \nC41_=_C2925( C41 C2925 ) C41_=_C2926( C41 C2926 ) C41_=_C2927( C41 C2927 ) C41_=_C2928( C41 C2928 ) C41_=_C2929( C41 C2929 ) C41_=_C2930( C41 C2930 ) \nC41_=_C2931( C41 C2931 ) C41_=_C2933( C41 C2933 ) C47_=_C96( C47 C96 ) C47_=_C136( C47 C136 ) C47_=_C157( C47 C157 ) C47_=_C213( C47 C213 ) \nC47_=_C256( C47 C256 ) C47_=_C316( C47 C316 ) C47_=_C602( C47 C602 ) C47_=_C897( C47 C897 ) C47_=_C973( C47 C973 ) C47_=_C1121( C47 C1121 ) \nC47_=_C1753( C47 C1753 ) C47_=_C2119( C47 C2119 ) C47_=_C2390( C47 C2390 ) C47_=_C2423( C47 C2423 ) C47_=_C2830( C47 C2830 ) C47_=_C2844( C47 C2844 ) \nC47_=_C3581( C47 C3581 ) C47_=_C3678( C47 C3678 ) C47_=_C3687( C47 C3687 ) C47_=_C3912( C47 C3912 ) C60_=_C64( C60 C64 ) C60_=_C109( C60 C109 ) \nC60_=_C165( C60 C165 ) C60_=_C248( C60 C248 ) C60_=_C259( C60 C259 ) C60_=_C306( C60 C306 ) C60_=_C629( C60 C629 ) C60_=_C630( C60 C630 ) \nC60_=_C632( C60 C632 ) C60_=_C633( C60 C633 ) C60_=_C634( C60 C634 ) C60_=_C635( C60 C635 ) C60_=_C636( C60 C636 ) C60_=_C637( C60 C637 ) \nC60_=_C638( C60 C638 ) C60_=_C639( C60 C639 ) C60_=_C640( C60 C640 ) C60_=_C642( C60 C642 ) C60_=_C644( C60 C644 ) C60_=_C645( C60 C645 ) \nC60_=_C648( C60 C648 ) C60_=_C650( C60 C650 ) C60_=_C651( C60 C651 ) C64_=_C151( C64 C151 ) C64_=_C170( C64 C170 ) C64_=_C236( C64 C236 ) \nC64_=_C322( C64 C322 ) C64_=_C351( C64 C351 ) C64_=_C406( C64 C406 ) C64_=_C792( C64 C792 ) C64_=_C1223( C64 C1223 ) C64_=_C1536( C64 C1536 ) \nC64_=_C1959( C64 C1959 ) C64_=_C2396( C64 C2396 ) C64_=_C2767( C64 C2767 ) C64_=_C2872( C64 C2872 ) C64_=_C2923( C64 C2923 ) C64_=_C2925( C64 C2925 ) \nC64_=_C2926( C64 C2926 ) C64_=_C2927( C64 C2927 ) C64_=_C2928( C64 C2928 ) C64_=_C2929( C64 C2929 ) C64_=_C2930( C64 C2930 ) C64_=_C2931( C64 C2931 ) \nC64_=_C2933( C64 C2933 ) C83_=_C84( C83 C84 ) C83_=_C85( C83 C85 ) C83_=_C87( C83 C87 ) C83_=_C90( C83 C90 ) C83_=_C92( C83 C92 ) \nC83_=_C96( C83 C96 ) C83_=_C185( C83 C185 ) C83_=_C276( C83 C276 ) C83_=_C294( C83 C294 ) C83_=_C369( C83 C369 ) C83_=_C677( C83 C677 ) \nC83_=_C1026( C83 C1026 ) C83_=_C1028( C83 C1028 ) C83_=_C1031( C83 C1031 ) C83_=_C1032( C83 C1032 ) C83_=_C1033( C83 C1033 ) C83_=_C1034( C83 C1034 ) \nC83_=_C1035( C83 C1035 ) C83_=_C1036( C83 C1036 ) C83_=_C1038( C83 C1038 ) C83_=_C1041( C83 C1041 ) C83_=_C1042( C83 C1042 ) C83_=_C1043( C83 C1043 ) \nC83_=_C1044( C83 C1044 ) C84_=_C85( C84 C85 ) C84_=_C87( C84 C87 ) C84_=_C90( C84 C90 ) C84_=_C92( C84 C92 ) C84_=_C96( C84 C96 ) \nC84_=_C130( C84 C130 ) C84_=_C149( C84 C149 ) C84_=_C205( C84 C205 ) C84_=_C250( C84 C250 ) C84_=_C308( C84 C308 ) C84_=_C606( C84 C606 ) \nC84_=_C711( C84 C711 ) C84_=_C880( C84 C880 ) C84_=_C1977( C84 C1977 ) C84_=_C1978( C84 C1978 ) C84_=_C1979( C84 C1979 ) C84_=_C1982( C84 C1982 ) \nC84_=_C1983( C84 C1983 ) C84_=_C1984( C84 C1984 ) C84_=_C1985( C84 C1985 ) C84_=_C1987( C84 C1987 ) C85_=_C87( C85 C87 ) C85_=_C90( C85 C90 ) \nC85_=_C92( C85 C92 ) C85_=_C96( C85 C96 ) C85_=_C186( C85 C186 ) C85_=_C277( C85 C277 ) C85_=_C295( C85 C295 ) C85_=_C347( C85 C347 ) \nC85_=_C1028( C85 C1028 ) C85_=_C1220( C85 C1220 ) C85_=_C2301( C85 C2301 ) C85_=_C2302( C85 C2302 ) C85_=_C2304( C85 C2304 ) C85_=_C2305( C85 C2305 ) \nC85_=_C2308( C85 C2308 ) C85_=_C2309( C85 C2309 ) C85_=_C2310( C85 C2310 ) C85_=_C2311( C85 C2311 ) C85_=_C2312( C85 C2312 ) C85_=_C2313( C85 C2313 ) \nC85_=_C2314( C85 C2314 ) C85_=_C2316( C85 C2316 ) C85_=_C2317( C85 C2317 ) C85_=_C2319( C85 C2319 ) C87_=_C90( C87 C90 ) C87_=_C92( C87 C92 ) \nC87_=_C96( C87 C96 ) C87_=_C207( C87 C207 ) C87_=_C219( C87 C219 ) C87_=_C278( C87 C278 ) C87_=_C499( C87 C499 ) C87_=_C661( C87 C661 ) \nC87_=_C683( C87 C683 ) C87_=_C1342( C87 C1342 ) C87_=_C1956( C87 C1956 ) C87_=_C2586( C87 C2586 ) C87_=_C2589( C87 C2589 ) C87_=_C2590( C87 C2590 ) \nC87_=_C2591( C87 C2591 ) C87_=_C2592( C87 C2592 ) C87_=_C2593( C87 C2593 ) C87_=_C2594( C87 C2594 ) C87_=_C2595( C87 C2595 ) C87_=_C2597( C87 C2597 ) \nC87_=_C2598( C87 C2598 ) C87_=_C2600( C87 C2600 ) C87_=_C2601( C87 C2601 ) C87_=_C2602( C87 C2602 ) C90_=_C92( C90 C92 ) C90_=_C96( C90 C96 ) \nC90_=_C208( C90 C208 ) C90_=_C221( C90 C221 ) C90_=_C281( C90 C281 ) C90_=_C593( C90 C593 ) C90_=_C664( C90 C664 ) C90_=_C1112( C90 C1112 ) \nC90_=_C1495( C90 C1495 ) C90_=_C1830( C90 C1830 ) C90_=_C2362( C90 C2362 ) C90_=_C2785( C90 C2785 ) C90_=_C3272( C90 C3272 ) C90_=_C3451( C90 C3451 ) \nC90_=_C3452( C90 C3452 ) C90_=_C3454( C90 C3454 ) C90_=_C3455( C90 C3455 ) C90_=_C3457( C90 C3457 ) C90_=_C3458( C90 C3458 ) C92_=_C96( C92 C96 ) \nC92_=_C210( C92 C210 ) C92_=_C225( C92 C225 ) C92_=_C284( C92 C284 ) C92_=_C466( C92 C466 ) C92_=_C672( C92 C672 ) C92_=_C1403( C92 C1403 ) \nC92_=_C1565( C92 C1565 ) C92_=_C2419( C92 C2419 ) C92_=_C2594( C92 C2594 ) C92_=_C2883( C92 C2883 ) C92_=_C3076( C92 C3076 ) C92_=_C3245( C92 C3245 ) \nC92_=_C3454( C92 C3454 ) C92_=_C3741( C92 C3741 ) C92_=_C3939( C92 C3939 ) C92_=_C3940( C92</w:t>
      </w:r>
    </w:p>
    <w:p>
      <w:pPr>
        <w:pStyle w:val="PreformattedText"/>
        <w:bidi w:val="0"/>
        <w:spacing w:before="0" w:after="0"/>
        <w:jc w:val="left"/>
        <w:rPr/>
      </w:pPr>
      <w:r>
        <w:rPr/>
        <w:t xml:space="preserve"> </w:t>
      </w:r>
      <w:r>
        <w:rPr/>
        <w:t>C3940 ) C92_=_C3942( C92 C3942 ) C92_=_C3943( C92 C3943 ) \nC92_=_C3944( C92 C3944 ) C96_=_C136( C96 C136 ) C96_=_C157( C96 C157 ) C96_=_C213( C96 C213 ) C96_=_C256( C96 C256 ) C96_=_C316( C96 C316 ) \nC96_=_C602( C96 C602 ) C96_=_C897( C96 C897 ) C96_=_C973( C96 C973 ) C96_=_C1121( C96 C1121 ) C96_=_C1753( C96 C1753 ) C96_=_C2119( C96 C2119 ) \nC96_=_C2390( C96 C2390 ) C96_=_C2423( C96 C2423 ) C96_=_C2830( C96 C2830 ) C96_=_C2844( C96 C2844 ) C96_=_C3581( C96 C3581 ) C96_=_C3678( C96 C3678 ) \nC96_=_C3687( C96 C3687 ) C96_=_C3912( C96 C3912 ) C109_=_C115( C109 C115 ) C109_=_C116( C109 C116 ) C109_=_C117( C109 C117 ) C109_=_C165( C109 C165 ) \nC109_=_C248( C109 C248 ) C109_=_C259( C109 C259 ) C109_=_C306( C109 C306 ) C109_=_C629( C109 C629 ) C109_=_C630( C109 C630 ) C109_=_C632( C109 C632 ) \nC109_=_C633( C109 C633 ) C109_=_C634( C109 C634 ) C109_=_C635( C109 C635 ) C109_=_C636( C109 C636 ) C109_=_C637( C109 C637 ) C109_=_C638( C109 C638 ) \nC109_=_C639( C109 C639 ) C109_=_C640( C109 C640 ) C109_=_C642( C109 C642 ) C109_=_C644( C109 C644 ) C109_=_C645( C109 C645 ) C109_=_C648( C109 C648 ) \nC109_=_C650( C109 C650 ) C109_=_C651( C109 C651 ) C115_=_C116( C115 C116 ) C115_=_C117( C115 C117 ) C115_=_C172( C115 C172 ) C115_=_C300( C115 C300 ) \nC115_=_C314( C115 C314 ) C115_=_C324( C115 C324 ) C115_=_C412( C115 C412 ) C115_=_C486( C115 C486 ) C115_=_C622( C115 C622 ) C115_=_C849( C115 C849 ) \nC115_=_C894( C115 C894 ) C115_=_C2174( C115 C2174 ) C115_=_C2192( C115 C2192 ) C115_=_C2335( C115 C2335 ) C115_=_C2480( C115 C2480 ) C115_=_C2563( C115 C2563 ) \nC115_=_C2759( C115 C2759 ) C115_=_C3112( C115 C3112 ) C115_=_C3660( C115 C3660 ) C115_=_C3676( C115 C3676 ) C115_=_C3746( C115 C3746 ) C115_=_C3748( C115 C3748 ) \nC115_=_C3749( C115 C3749 ) C115_=_C3750( C115 C3750 ) C115_=_C3751( C115 C3751 ) C116_=_C117( C116 C117 ) C116_=_C173( C116 C173 ) C116_=_C301( C116 C301 ) \nC116_=_C315( C116 C315 ) C116_=_C325( C116 C325 ) C116_=_C358( C116 C358 ) C116_=_C440( C116 C440 ) C116_=_C488( C116 C488 ) C116_=_C744( C116 C744 ) \nC116_=_C1331( C116 C1331 ) C116_=_C1659( C116 C1659 ) C116_=_C1814( C116 C1814 ) C116_=_C2367( C116 C2367 ) C116_=_C2565( C116 C2565 ) C116_=_C2744( C116 C2744 ) \nC116_=_C3331( C116 C3331 ) C116_=_C3920( C116 C3920 ) C116_=_C3923( C116 C3923 ) C116_=_C3924( C116 C3924 ) C116_=_C3925( C116 C3925 ) C117_=_C176( C117 C176 ) \nC117_=_C303( C117 C303 ) C117_=_C317( C117 C317 ) C117_=_C328( C117 C328 ) C117_=_C493( C117 C493 ) C117_=_C1214( C117 C1214 ) C117_=_C1264( C117 C1264 ) \nC117_=_C1482( C117 C1482 ) C117_=_C2568( C117 C2568 ) C117_=_C3012( C117 C3012 ) C117_=_C3398( C117 C3398 ) C117_=_C3689( C117 C3689 ) C117_=_C3736( C117 C3736 ) \nC117_=_C3751( C117 C3751 ) C117_=_C3829( C117 C3829 ) C117_=_C3861( C117 C3861 ) C117_=_C3925( C117 C3925 ) C117_=_C4030( C117 C4030 ) C117_=_C4038( C117 C4038 ) \nC117_=_C4078( C117 C4078 ) C117_=_C4081( C117 C4081 ) C117_=_C4089( C117 C4089 ) C130_=_C136( C130 C136 ) C130_=_C149( C130 C149 ) C130_=_C205( C130 C205 ) \nC130_=_C250( C130 C250 ) C130_=_C308( C130 C308 ) C130_=_C606( C130 C606 ) C130_=_C711( C130 C711 ) C130_=_C880( C130 C880 ) C130_=_C1977( C130 C1977 ) \nC130_=_C1978( C130 C1978 ) C130_=_C1979( C130 C1979 ) C130_=_C1982( C130 C1982 ) C130_=_C1983( C130 C1983 ) C130_=_C1984( C130 C1984 ) C130_=_C1985( C130 C1985 ) \nC130_=_C1987( C130 C1987 ) C136_=_C157( C136 C157 ) C136_=_C213( C136 C213 ) C136_=_C256( C136 C256 ) C136_=_C316( C136 C316 ) C136_=_C602( C136 C602 ) \nC136_=_C897( C136 C897 ) C136_=_C973( C136 C973 ) C136_=_C1121( C136 C1121 ) C136_=_C1753( C136 C1753 ) C136_=_C2119( C136 C2119 ) C136_=_C2390( C136 C2390 ) \nC136_=_C2423( C136 C2423 ) C136_=_C2830( C136 C2830 ) C136_=_C2844( C136 C2844 ) C136_=_C3581( C136 C3581 ) C136_=_C3678( C136 C3678 ) C136_=_C3687( C136 C3687 ) \nC136_=_C3912( C136 C3912 ) C149_=_C151( C149 C151 ) C149_=_C157( C149 C157 ) C149_=_C205( C149 C205 ) C149_=_C250( C149 C250 ) C149_=_C308( C149 C308 ) \nC149_=_C606( C149 C606 ) C149_=_C711( C149 C711 ) C149_=_C880( C149 C880 ) C149_=_C1977( C149 C1977 ) C149_=_C1978( C149 C1978 ) C149_=_C1979( C149 C1979 ) \nC149_=_C1982( C149 C1982 ) C149_=_C1983( C149 C1983 ) C149_=_C1984( C149 C1984 ) C149_=_C1985( C149 C1985 ) C149_=_C1987( C149 C1987 ) C151_=_C157( C151 C157 ) \nC151_=_C170( C151 C170 ) C151_=_C236( C151 C236 ) C151_=_C322( C151 C322 ) C151_=_C351( C151 C351 ) C151_=_C406( C151 C406 ) C151_=_C792( C151 C792 ) \nC151_=_C1223( C151 C1223 ) C151_=_C1536( C151 C1536 ) C151_=_C1959( C151 C1959 ) C151_=_C2396( C151 C2396 ) C151_=_C2767( C151 C2767 ) C151_=_C2872( C151 C2872 ) \nC151_=_C2923( C151 C2923 ) C151_=_C2925( C151 C2925 ) C151_=_C2926( C151 C2926 ) C151_=_C2927( C151 C2927 ) C151_=_C2928( C151 C2928 ) C151_=_C2929( C151 C2929 ) \nC151_=_C2930( C151 C2930 ) C151_=_C2931( C151 C2931 ) C151_=_C2933( C151 C2933 ) C157_=_C213( C157 C213 ) C157_=_C256( C157 C256 ) C157_=_C316( C157 C316 ) \nC157_=_C602( C157 C602 ) C157_=_C897( C157 C897 ) C157_=_C973( C157 C973 ) C157_=_C1121( C157 C1121 ) C157_=_C1753( C157 C1753 ) C157_=_C2119( C157 C2119 ) \nC157_=_C2390( C157 C2390 ) C157_=_C2423( C157 C2423 ) C157_=_C2830( C157 C2830 ) C157_=_C2844( C157 C2844 ) C157_=_C3581( C157 C3581 ) C157_=_C3678( C157 C3678 ) \nC157_=_C3687( C157 C3687 ) C157_=_C3912( C157 C3912 ) C165_=_C170( C165 C170 ) C165_=_C172( C165 C172 ) C165_=_C173( C165 C173 ) C165_=_C176( C165 C176 ) \nC165_=_C248( C165 C248 ) C165_=_C259( C165 C259 ) C165_=_C306( C165 C306 ) C165_=_C629( C165 C629 ) C165_=_C630( C165 C630 ) C165_=_C632( C165 C632 ) \nC165_=_C633( C165 C633 ) C165_=_C634( C165 C634 ) C165_=_C635( C165 C635 ) C165_=_C636( C165 C636 ) C165_=_C637( C165 C637 ) C165_=_C638( C165 C638 ) \nC165_=_C639( C165 C639 ) C165_=_C640( C165 C640 ) C165_=_C642( C165 C642 ) C165_=_C644( C165 C644 ) C165_=_C645( C165 C645 ) C165_=_C648( C165 C648 ) \nC165_=_C650( C165 C650 ) C165_=_C651( C165 C651 ) C170_=_C172( C170 C172 ) C170_=_C173( C170 C173 ) C170_=_C176( C170 C176 ) C170_=_C236( C170 C236 ) \nC170_=_C322( C170 C322 ) C170_=_C351( C170 C351 ) C170_=_C406( C170 C406 ) C170_=_C792( C170 C792 ) C170_=_C1223( C170 C1223 ) C170_=_C1536( C170 C1536 ) \nC170_=_C1959( C170 C1959 ) C170_=_C2396( C170 C2396 ) C170_=_C2767( C170 C2767 ) C170_=_C2872( C170 C2872 ) C170_=_C2923( C170 C2923 ) C170_=_C2925( C170 C2925 ) \nC170_=_C2926( C170 C2926 ) C170_=_C2927( C170 C2927 ) C170_=_C2928( C170 C2928 ) C170_=_C2929( C170 C2929 ) C170_=_C2930( C170 C2930 ) C170_=_C2931( C170 C2931 ) \nC170_=_C2933( C170 C2933 ) C172_=_C173( C172 C173 ) C172_=_C176( C172 C176 ) C172_=_C300( C172 C300 ) C172_=_C314( C172 C314 ) C172_=_C324( C172 C324 ) \nC172_=_C412( C172 C412 ) C172_=_C486( C172 C486 ) C172_=_C622( C172 C622 ) C172_=_C849( C172 C849 ) C172_=_C894( C172 C894 ) C172_=_C2174( C172 C2174 ) \nC172_=_C2192( C172 C2192 ) C172_=_C2335( C172 C2335 ) C172_=_C2480( C172 C2480 ) C172_=_C2563( C172 C2563 ) C172_=_C2759( C172 C2759 ) C172_=_C3112( C172 C3112 ) \nC172_=_C3660( C172 C3660 ) C172_=_C3676( C172 C3676 ) C172_=_C3746( C172 C3746 ) C172_=_C3748( C172 C3748 ) C172_=_C3749( C172 C3749 ) C172_=_C3750( C172 C3750 ) \nC172_=_C3751( C172 C3751 ) C173_=_C176( C173 C176 ) C173_=_C301( C173 C301 ) C173_=_C315( C173 C315 ) C173_=_C325( C173 C325 ) C173_=_C358( C173 C358 ) \nC173_=_C440( C173 C440 ) C173_=_C488( C173 C488 ) C173_=_C744( C173 C744 ) C173_=_C1331( C173 C1331 ) C173_=_C1659( C173 C1659 ) C173_=_C1814( C173 C1814 ) \nC173_=_C2367( C173 C2367 ) C173_=_C2565( C173 C2565 ) C173_=_C2744( C173 C2744 ) C173_=_C3331( C173 C3331 ) C173_=_C3920( C173 C3920 ) C173_=_C3923( C173 C3923 ) \nC173_=_C3924( C173 C3924 ) C173_=_C3925( C173 C3925 ) C176_=_C303( C176 C303 ) C176_=_C317( C176 C317 ) C176_=_C328( C176 C328 ) C176_=_C493( C176 C493 ) \nC176_=_C1214( C176 C1214 ) C176_=_C1264( C176 C1264 ) C176_=_C1482( C176 C1482 ) C176_=_C2568( C176 C2568 ) C176_=_C3012( C176 C3012 ) C176_=_C3398( C176 C3398 ) \nC176_=_C3689( C176 C3689 ) C176_=_C3736( C176 C3736 ) C176_=_C3751( C176 C3751 ) C176_=_C3829( C176 C3829 ) C176_=_C3861( C176 C3861 ) C176_=_C3925( C176 C3925 ) \nC176_=_C4030( C176 C4030 ) C176_=_C4038( C176 C4038 ) C176_=_C4078( C176 C4078 ) C176_=_C4081( C176 C4081 ) C176_=_C4089( C176 C4089 ) C185_=_C186( C185 C186 ) \nC185_=_C276( C185 C276 ) C185_=_C294( C185 C294 ) C185_=_C369( C185 C369 ) C185_=_C677( C185 C677 ) C185_=_C1026( C185 C1026 ) C185_=_C1028( C185 C1028 ) \nC185_=_C1031( C185 C1031 ) C185_=_C1032( C185 C1032 ) C185_=_C1033( C185 C1033 ) C185_=_C1034( C185 C1034 ) C185_=_C1035( C185 C1035 ) C185_=_C1036( C185 C1036 ) \nC185_=_C1038( C185 C1038 ) C185_=_C1041( C185 C1041 ) C185_=_C1042( C185 C1042 ) C185_=_C1043( C185 C1043 ) C185_=_C1044( C185 C1044 ) C186_=_C277( C186 C277 ) \nC186_=_C295( C186 C295 ) C186_=_C347( C186 C347 ) C186_=_C1028( C186 C1028 ) C186_=_C1220( C186 C1220 ) C186_=_C2301( C186 C2301 ) C186_=_C2302( C186 C2302 ) \nC186_=_C2304( C186 C2304 ) C186_=_C2305( C186 C2305 ) C186_=_C2308( C186 C2308 ) C186_=_C2309( C186 C2309 ) C186_=_C2310( C186 C2310 ) C186_=_C2311( C186 C2311 ) \nC186_=_C2312( C186 C2312 ) C186_=_C2313( C186 C2313 ) C186_=_C2314( C186 C2314 ) C186_=_C2316( C186 C2316 ) C186_=_C2317( C186 C2317 ) C186_=_C2319( C186 C2319 ) \nC205_=_C207( C205 C207 ) C205_=_C208( C205 C208 ) C205_=_C210( C205 C210 ) C205_=_C213( C205 C213 ) C205_=_C250( C205 C250 ) C205_=_C308( C205 C308 ) \nC205_=_C606( C205 C606 ) C205_=_C711( C205 C711 ) C205_=_C880( C205 C880 ) C205_=_C1977( C205 C1977 ) C205_=_C1978( C205 C1978 ) C205_=_C1979( C205 C1979 ) \nC205_=_C1982( C205 C1982 ) C205_=_C1983( C205 C1983 ) C205_=_C1984( C205 C1984 ) C205_=_C1985( C205 C1985 ) C205_=_C1987( C205 C1987 ) C207_=_C208( C207 C208 ) \nC207_=_C210( C207 C210 ) C207_=_C213( C207 C213 ) C207_=_C219( C207 C219 ) C207_=_C278( C207 C278 ) C207_=_C499( C207 C499 ) C207_=_C661( C207 C661 ) \nC207_=_C683( C207 C683 ) C207_=_C1342( C207 C1342 ) C207_=_C1956(</w:t>
      </w:r>
    </w:p>
    <w:p>
      <w:pPr>
        <w:pStyle w:val="PreformattedText"/>
        <w:bidi w:val="0"/>
        <w:spacing w:before="0" w:after="0"/>
        <w:jc w:val="left"/>
        <w:rPr/>
      </w:pPr>
      <w:r>
        <w:rPr/>
        <w:t xml:space="preserve"> </w:t>
      </w:r>
      <w:r>
        <w:rPr/>
        <w:t>C207 C1956 ) C207_=_C2586( C207 C2586 ) C207_=_C2589( C207 C2589 ) C207_=_C2590( C207 C2590 ) \nC207_=_C2591( C207 C2591 ) C207_=_C2592( C207 C2592 ) C207_=_C2593( C207 C2593 ) C207_=_C2594( C207 C2594 ) C207_=_C2595( C207 C2595 ) C207_=_C2597( C207 C2597 ) \nC207_=_C2598( C207 C2598 ) C207_=_C2600( C207 C2600 ) C207_=_C2601( C207 C2601 ) C207_=_C2602( C207 C2602 ) C208_=_C210( C208 C210 ) C208_=_C213( C208 C213 ) \nC208_=_C221( C208 C221 ) C208_=_C281( C208 C281 ) C208_=_C593( C208 C593 ) C208_=_C664( C208 C664 ) C208_=_C1112( C208 C1112 ) C208_=_C1495( C208 C1495 ) \nC208_=_C1830( C208 C1830 ) C208_=_C2362( C208 C2362 ) C208_=_C2785( C208 C2785 ) C208_=_C3272( C208 C3272 ) C208_=_C3451( C208 C3451 ) C208_=_C3452( C208 C3452 ) \nC208_=_C3454( C208 C3454 ) C208_=_C3455( C208 C3455 ) C208_=_C3457( C208 C3457 ) C208_=_C3458( C208 C3458 ) C210_=_C213( C210 C213 ) C210_=_C225( C210 C225 ) \nC210_=_C284( C210 C284 ) C210_=_C466( C210 C466 ) C210_=_C672( C210 C672 ) C210_=_C1403( C210 C1403 ) C210_=_C1565( C210 C1565 ) C210_=_C2419( C210 C2419 ) \nC210_=_C2594( C210 C2594 ) C210_=_C2883( C210 C2883 ) C210_=_C3076( C210 C3076 ) C210_=_C3245( C210 C3245 ) C210_=_C3454( C210 C3454 ) C210_=_C3741( C210 C3741 ) \nC210_=_C3939( C210 C3939 ) C210_=_C3940( C210 C3940 ) C210_=_C3942( C210 C3942 ) C210_=_C3943( C210 C3943 ) C210_=_C3944( C210 C3944 ) C213_=_C256( C213 C256 ) \nC213_=_C316( C213 C316 ) C213_=_C602( C213 C602 ) C213_=_C897( C213 C897 ) C213_=_C973( C213 C973 ) C213_=_C1121( C213 C1121 ) C213_=_C1753( C213 C1753 ) \nC213_=_C2119( C213 C2119 ) C213_=_C2390( C213 C2390 ) C213_=_C2423( C213 C2423 ) C213_=_C2830( C213 C2830 ) C213_=_C2844( C213 C2844 ) C213_=_C3581( C213 C3581 ) \nC213_=_C3678( C213 C3678 ) C213_=_C3687( C213 C3687 ) C213_=_C3912( C213 C3912 ) C219_=_C221( C219 C221 ) C219_=_C225( C219 C225 ) C219_=_C278( C219 C278 ) \nC219_=_C499( C219 C499 ) C219_=_C661( C219 C661 ) C219_=_C683( C219 C683 ) C219_=_C1342( C219 C1342 ) C219_=_C1956( C219 C1956 ) C219_=_C2586( C219 C2586 ) \nC219_=_C2589( C219 C2589 ) C219_=_C2590( C219 C2590 ) C219_=_C2591( C219 C2591 ) C219_=_C2592( C219 C2592 ) C219_=_C2593( C219 C2593 ) C219_=_C2594( C219 C2594 ) \nC219_=_C2595( C219 C2595 ) C219_=_C2597( C219 C2597 ) C219_=_C2598( C219 C2598 ) C219_=_C2600( C219 C2600 ) C219_=_C2601( C219 C2601 ) C219_=_C2602( C219 C2602 ) \nC221_=_C225( C221 C225 ) C221_=_C281( C221 C281 ) C221_=_C593( C221 C593 ) C221_=_C664( C221 C664 ) C221_=_C1112( C221 C1112 ) C221_=_C1495( C221 C1495 ) \nC221_=_C1830( C221 C1830 ) C221_=_C2362( C221 C2362 ) C221_=_C2785( C221 C2785 ) C221_=_C3272( C221 C3272 ) C221_=_C3451( C221 C3451 ) C221_=_C3452( C221 C3452 ) \nC221_=_C3454( C221 C3454 ) C221_=_C3455( C221 C3455 ) C221_=_C3457( C221 C3457 ) C221_=_C3458( C221 C3458 ) C225_=_C284( C225 C284 ) C225_=_C466( C225 C466 ) \nC225_=_C672( C225 C672 ) C225_=_C1403( C225 C1403 ) C225_=_C1565( C225 C1565 ) C225_=_C2419( C225 C2419 ) C225_=_C2594( C225 C2594 ) C225_=_C2883( C225 C2883 ) \nC225_=_C3076( C225 C3076 ) C225_=_C3245( C225 C3245 ) C225_=_C3454( C225 C3454 ) C225_=_C3741( C225 C3741 ) C225_=_C3939( C225 C3939 ) C225_=_C3940( C225 C3940 ) \nC225_=_C3942( C225 C3942 ) C225_=_C3943( C225 C3943 ) C225_=_C3944( C225 C3944 ) C236_=_C322( C236 C322 ) C236_=_C351( C236 C351 ) C236_=_C406( C236 C406 ) \nC236_=_C792( C236 C792 ) C236_=_C1223( C236 C1223 ) C236_=_C1536( C236 C1536 ) C236_=_C1959( C236 C1959 ) C236_=_C2396( C236 C2396 ) C236_=_C2767( C236 C2767 ) \nC236_=_C2872( C236 C2872 ) C236_=_C2923( C236 C2923 ) C236_=_C2925( C236 C2925 ) C236_=_C2926( C236 C2926 ) C236_=_C2927( C236 C2927 ) C236_=_C2928( C236 C2928 ) \nC236_=_C2929( C236 C2929 ) C236_=_C2930( C236 C2930 ) C236_=_C2931( C236 C2931 ) C236_=_C2933( C236 C2933 ) C248_=_C250( C248 C250 ) C248_=_C256( C248 C256 ) \nC248_=_C259( C248 C259 ) C248_=_C306( C248 C306 ) C248_=_C629( C248 C629 ) C248_=_C630( C248 C630 ) C248_=_C632( C248 C632 ) C248_=_C633( C248 C633 ) \nC248_=_C634( C248 C634 ) C248_=_C635( C248 C635 ) C248_=_C636( C248 C636 ) C248_=_C637( C248 C637 ) C248_=_C638( C248 C638 ) C248_=_C639( C248 C639 ) \nC248_=_C640( C248 C640 ) C248_=_C642( C248 C642 ) C248_=_C644( C248 C644 ) C248_=_C645( C248 C645 ) C248_=_C648( C248 C648 ) C248_=_C650( C248 C650 ) \nC248_=_C651( C248 C651 ) C250_=_C256( C250 C256 ) C250_=_C308( C250 C308 ) C250_=_C606( C250 C606 ) C250_=_C711( C250 C711 ) C250_=_C880( C250 C880 ) \nC250_=_C1977( C250 C1977 ) C250_=_C1978( C250 C1978 ) C250_=_C1979( C250 C1979 ) C250_=_C1982( C250 C1982 ) C250_=_C1983( C250 C1983 ) C250_=_C1984( C250 C1984 ) \nC250_=_C1985( C250 C1985 ) C250_=_C1987( C250 C1987 ) C256_=_C316( C256 C316 ) C256_=_C602( C256 C602 ) C256_=_C897( C256 C897 ) C256_=_C973( C256 C973 ) \nC256_=_C1121( C256 C1121 ) C256_=_C1753( C256 C1753 ) C256_=_C2119( C256 C2119 ) C256_=_C2390( C256 C2390 ) C256_=_C2423( C256 C2423 ) C256_=_C2830( C256 C2830 ) \nC256_=_C2844( C256 C2844 ) C256_=_C3581( C256 C3581 ) C256_=_C3678( C256 C3678 ) C256_=_C3687( C256 C3687 ) C256_=_C3912( C256 C3912 ) C259_=_C306( C259 C306 ) \nC259_=_C629( C259 C629 ) C259_=_C630( C259 C630 ) C259_=_C632( C259 C632 ) C259_=_C633( C259 C633 ) C259_=_C634( C259 C634 ) C259_=_C635( C259 C635 ) \nC259_=_C636( C259 C636 ) C259_=_C637( C259 C637 ) C259_=_C638( C259 C638 ) C259_=_C639( C259 C639 ) C259_=_C640( C259 C640 ) C259_=_C642( C259 C642 ) \nC259_=_C644( C259 C644 ) C259_=_C645( C259 C645 ) C259_=_C648( C259 C648 ) C259_=_C650( C259 C650 ) C259_=_C651( C259 C651 ) C276_=_C277( C276 C277 ) \nC276_=_C278( C276 C278 ) C276_=_C281( C276 C281 ) C276_=_C284( C276 C284 ) C276_=_C294( C276 C294 ) C276_=_C369( C276 C369 ) C276_=_C677( C276 C677 ) \nC276_=_C1026( C276 C1026 ) C276_=_C1028( C276 C1028 ) C276_=_C1031( C276 C1031 ) C276_=_C1032( C276 C1032 ) C276_=_C1033( C276 C1033 ) C276_=_C1034( C276 C1034 ) \nC276_=_C1035( C276 C1035 ) C276_=_C1036( C276 C1036 ) C276_=_C1038( C276 C1038 ) C276_=_C1041( C276 C1041 ) C276_=_C1042( C276 C1042 ) C276_=_C1043( C276 C1043 ) \nC276_=_C1044( C276 C1044 ) C277_=_C278( C277 C278 ) C277_=_C281( C277 C281 ) C277_=_C284( C277 C284 ) C277_=_C295( C277 C295 ) C277_=_C347( C277 C347 ) \nC277_=_C1028( C277 C1028 ) C277_=_C1220( C277 C1220 ) C277_=_C2301( C277 C2301 ) C277_=_C2302( C277 C2302 ) C277_=_C2304( C277 C2304 ) C277_=_C2305( C277 C2305 ) \nC277_=_C2308( C277 C2308 ) C277_=_C2309( C277 C2309 ) C277_=_C2310( C277 C2310 ) C277_=_C2311( C277 C2311 ) C277_=_C2312( C277 C2312 ) C277_=_C2313( C277 C2313 ) \nC277_=_C2314( C277 C2314 ) C277_=_C2316( C277 C2316 ) C277_=_C2317( C277 C2317 ) C277_=_C2319( C277 C2319 ) C278_=_C281( C278 C281 ) C278_=_C284( C278 C284 ) \nC278_=_C499( C278 C499 ) C278_=_C661( C278 C661 ) C278_=_C683( C278 C683 ) C278_=_C1342( C278 C1342 ) C278_=_C1956( C278 C1956 ) C278_=_C2586( C278 C2586 ) \nC278_=_C2589( C278 C2589 ) C278_=_C2590( C278 C2590 ) C278_=_C2591( C278 C2591 ) C278_=_C2592( C278 C2592 ) C278_=_C2593( C278 C2593 ) C278_=_C2594( C278 C2594 ) \nC278_=_C2595( C278 C2595 ) C278_=_C2597( C278 C2597 ) C278_=_C2598( C278 C2598 ) C278_=_C2600( C278 C2600 ) C278_=_C2601( C278 C2601 ) C278_=_C2602( C278 C2602 ) \nC281_=_C284( C281 C284 ) C281_=_C593( C281 C593 ) C281_=_C664( C281 C664 ) C281_=_C1112( C281 C1112 ) C281_=_C1495( C281 C1495 ) C281_=_C1830( C281 C1830 ) \nC281_=_C2362( C281 C2362 ) C281_=_C2785( C281 C2785 ) C281_=_C3272( C281 C3272 ) C281_=_C3451( C281 C3451 ) C281_=_C3452( C281 C3452 ) C281_=_C3454( C281 C3454 ) \nC281_=_C3455( C281 C3455 ) C281_=_C3457( C281 C3457 ) C281_=_C3458( C281 C3458 ) C284_=_C466( C284 C466 ) C284_=_C672( C284 C672 ) C284_=_C1403( C284 C1403 ) \nC284_=_C1565( C284 C1565 ) C284_=_C2419( C284 C2419 ) C284_=_C2594( C284 C2594 ) C284_=_C2883( C284 C2883 ) C284_=_C3076( C284 C3076 ) C284_=_C3245( C284 C3245 ) \nC284_=_C3454( C284 C3454 ) C284_=_C3741( C284 C3741 ) C284_=_C3939( C284 C3939 ) C284_=_C3940( C284 C3940 ) C284_=_C3942( C284 C3942 ) C284_=_C3943( C284 C3943 ) \nC284_=_C3944( C284 C3944 ) C294_=_C295( C294 C295 ) C294_=_C300( C294 C300 ) C294_=_C301( C294 C301 ) C294_=_C303( C294 C303 ) C294_=_C369( C294 C369 ) \nC294_=_C677( C294 C677 ) C294_=_C1026( C294 C1026 ) C294_=_C1028( C294 C1028 ) C294_=_C1031( C294 C1031 ) C294_=_C1032( C294 C1032 ) C294_=_C1033( C294 C1033 ) \nC294_=_C1034( C294 C1034 ) C294_=_C1035( C294 C1035 ) C294_=_C1036( C294 C1036 ) C294_=_C1038( C294 C1038 ) C294_=_C1041( C294 C1041 ) C294_=_C1042( C294 C1042 ) \nC294_=_C1043( C294 C1043 ) C294_=_C1044( C294 C1044 ) C295_=_C300( C295 C300 ) C295_=_C301( C295 C301 ) C295_=_C303( C295 C303 ) C295_=_C347( C295 C347 ) \nC295_=_C1028( C295 C1028 ) C295_=_C1220( C295 C1220 ) C295_=_C2301( C295 C2301 ) C295_=_C2302( C295 C2302 ) C295_=_C2304( C295 C2304 ) C295_=_C2305( C295 C2305 ) \nC295_=_C2308( C295 C2308 ) C295_=_C2309( C295 C2309 ) C295_=_C2310( C295 C2310 ) C295_=_C2311( C295 C2311 ) C295_=_C2312( C295 C2312 ) C295_=_C2313( C295 C2313 ) \nC295_=_C2314( C295 C2314 ) C295_=_C2316( C295 C2316 ) C295_=_C2317( C295 C2317 ) C295_=_C2319( C295 C2319 ) C300_=_C301( C300 C301 ) C300_=_C303( C300 C303 ) \nC300_=_C314( C300 C314 ) C300_=_C324( C300 C324 ) C300_=_C412( C300 C412 ) C300_=_C486( C300 C486 ) C300_=_C622( C300 C622 ) C300_=_C849( C300 C849 ) \nC300_=_C894( C300 C894 ) C300_=_C2174( C300 C2174 ) C300_=_C2192( C300 C2192 ) C300_=_C2335( C300 C2335 ) C300_=_C2480( C300 C2480 ) C300_=_C2563( C300 C2563 ) \nC300_=_C2759( C300 C2759 ) C300_=_C3112( C300 C3112 ) C300_=_C3660( C300 C3660 ) C300_=_C3676( C300 C3676 ) C300_=_C3746( C300 C3746 ) C300_=_C3748( C300 C3748 ) \nC300_=_C3749( C300 C3749 ) C300_=_C3750( C300 C3750 ) C300_=_C3751( C300 C3751 ) C301_=_C303( C301 C303 ) C301_=_C315( C301 C315 ) C301_=_C325( C301 C325 ) \nC301_=_C358( C301 C358 ) C301_=_C440( C301 C440 ) C301_=_C488( C301 C488 ) C301_=_C744( C301 C744 ) C301_=_C1331( C301 C1331 ) C301_=_C1659( C301 C1659 ) \nC301_=_C1814( C301 C1814 ) C301_=_C2367( C301 C2367 ) C301_=_C2565(</w:t>
      </w:r>
    </w:p>
    <w:p>
      <w:pPr>
        <w:pStyle w:val="PreformattedText"/>
        <w:bidi w:val="0"/>
        <w:spacing w:before="0" w:after="0"/>
        <w:jc w:val="left"/>
        <w:rPr/>
      </w:pPr>
      <w:r>
        <w:rPr/>
        <w:t xml:space="preserve"> </w:t>
      </w:r>
      <w:r>
        <w:rPr/>
        <w:t>C301 C2565 ) C301_=_C2744( C301 C2744 ) C301_=_C3331( C301 C3331 ) C301_=_C3920( C301 C3920 ) \nC301_=_C3923( C301 C3923 ) C301_=_C3924( C301 C3924 ) C301_=_C3925( C301 C3925 ) C303_=_C317( C303 C317 ) C303_=_C328( C303 C328 ) C303_=_C493( C303 C493 ) \nC303_=_C1214( C303 C1214 ) C303_=_C1264( C303 C1264 ) C303_=_C1482( C303 C1482 ) C303_=_C2568( C303 C2568 ) C303_=_C3012( C303 C3012 ) C303_=_C3398( C303 C3398 ) \nC303_=_C3689( C303 C3689 ) C303_=_C3736( C303 C3736 ) C303_=_C3751( C303 C3751 ) C303_=_C3829( C303 C3829 ) C303_=_C3861( C303 C3861 ) C303_=_C3925( C303 C3925 ) \nC303_=_C4030( C303 C4030 ) C303_=_C4038( C303 C4038 ) C303_=_C4078( C303 C4078 ) C303_=_C4081( C303 C4081 ) C303_=_C4089( C303 C4089 ) C306_=_C308( C306 C308 ) \nC306_=_C314( C306 C314 ) C306_=_C315( C306 C315 ) C306_=_C316( C306 C316 ) C306_=_C317( C306 C317 ) C306_=_C629( C306 C629 ) C306_=_C630( C306 C630 ) \nC306_=_C632( C306 C632 ) C306_=_C633( C306 C633 ) C306_=_C634( C306 C634 ) C306_=_C635( C306 C635 ) C306_=_C636( C306 C636 ) C306_=_C637( C306 C637 ) \nC306_=_C638( C306 C638 ) C306_=_C639( C306 C639 ) C306_=_C640( C306 C640 ) C306_=_C642( C306 C642 ) C306_=_C644( C306 C644 ) C306_=_C645( C306 C645 ) \nC306_=_C648( C306 C648 ) C306_=_C650( C306 C650 ) C306_=_C651( C306 C651 ) C308_=_C314( C308 C314 ) C308_=_C315( C308 C315 ) C308_=_C316( C308 C316 ) \nC308_=_C317( C308 C317 ) C308_=_C606( C308 C606 ) C308_=_C711( C308 C711 ) C308_=_C880( C308 C880 ) C308_=_C1977( C308 C1977 ) C308_=_C1978( C308 C1978 ) \nC308_=_C1979( C308 C1979 ) C308_=_C1982( C308 C1982 ) C308_=_C1983( C308 C1983 ) C308_=_C1984( C308 C1984 ) C308_=_C1985( C308 C1985 ) C308_=_C1987( C308 C1987 ) \nC314_=_C315( C314 C315 ) C314_=_C316( C314 C316 ) C314_=_C317( C314 C317 ) C314_=_C324( C314 C324 ) C314_=_C412( C314 C412 ) C314_=_C486( C314 C486 ) \nC314_=_C622( C314 C622 ) C314_=_C849( C314 C849 ) C314_=_C894( C314 C894 ) C314_=_C2174( C314 C2174 ) C314_=_C2192( C314 C2192 ) C314_=_C2335( C314 C2335 ) \nC314_=_C2480( C314 C2480 ) C314_=_C2563( C314 C2563 ) C314_=_C2759( C314 C2759 ) C314_=_C3112( C314 C3112 ) C314_=_C3660( C314 C3660 ) C314_=_C3676( C314 C3676 ) \nC314_=_C3746( C314 C3746 ) C314_=_C3748( C314 C3748 ) C314_=_C3749( C314 C3749 ) C314_=_C3750( C314 C3750 ) C314_=_C3751( C314 C3751 ) C315_=_C316( C315 C316 ) \nC315_=_C317( C315 C317 ) C315_=_C325( C315 C325 ) C315_=_C358( C315 C358 ) C315_=_C440( C315 C440 ) C315_=_C488( C315 C488 ) C315_=_C744( C315 C744 ) \nC315_=_C1331( C315 C1331 ) C315_=_C1659( C315 C1659 ) C315_=_C1814( C315 C1814 ) C315_=_C2367( C315 C2367 ) C315_=_C2565( C315 C2565 ) C315_=_C2744( C315 C2744 ) \nC315_=_C3331( C315 C3331 ) C315_=_C3920( C315 C3920 ) C315_=_C3923( C315 C3923 ) C315_=_C3924( C315 C3924 ) C315_=_C3925( C315 C3925 ) C316_=_C317( C316 C317 ) \nC316_=_C602( C316 C602 ) C316_=_C897( C316 C897 ) C316_=_C973( C316 C973 ) C316_=_C1121( C316 C1121 ) C316_=_C1753( C316 C1753 ) C316_=_C2119( C316 C2119 ) \nC316_=_C2390( C316 C2390 ) C316_=_C2423( C316 C2423 ) C316_=_C2830( C316 C2830 ) C316_=_C2844( C316 C2844 ) C316_=_C3581( C316 C3581 ) C316_=_C3678( C316 C3678 ) \nC316_=_C3687( C316 C3687 ) C316_=_C3912( C316 C3912 ) C317_=_C328( C317 C328 ) C317_=_C493( C317 C493 ) C317_=_C1214( C317 C1214 ) C317_=_C1264( C317 C1264 ) \nC317_=_C1482( C317 C1482 ) C317_=_C2568( C317 C2568 ) C317_=_C3012( C317 C3012 ) C317_=_C3398( C317 C3398 ) C317_=_C3689( C317 C3689 ) C317_=_C3736( C317 C3736 ) \nC317_=_C3751( C317 C3751 ) C317_=_C3829( C317 C3829 ) C317_=_C3861( C317 C3861 ) C317_=_C3925( C317 C3925 ) C317_=_C4030( C317 C4030 ) C317_=_C4038( C317 C4038 ) \nC317_=_C4078( C317 C4078 ) C317_=_C4081( C317 C4081 ) C317_=_C4089( C317 C4089 ) C322_=_C324( C322 C324 ) C322_=_C325( C322 C325 ) C322_=_C328( C322 C328 ) \nC322_=_C351( C322 C351 ) C322_=_C406( C322 C406 ) C322_=_C792( C322 C792 ) C322_=_C1223( C322 C1223 ) C322_=_C1536( C322 C1536 ) C322_=_C1959( C322 C1959 ) \nC322_=_C2396( C322 C2396 ) C322_=_C2767( C322 C2767 ) C322_=_C2872( C322 C2872 ) C322_=_C2923( C322 C2923 ) C322_=_C2925( C322 C2925 ) C322_=_C2926( C322 C2926 ) \nC322_=_C2927( C322 C2927 ) C322_=_C2928( C322 C2928 ) C322_=_C2929( C322 C2929 ) C322_=_C2930( C322 C2930 ) C322_=_C2931( C322 C2931 ) C322_=_C2933( C322 C2933 ) \nC324_=_C325( C324 C325 ) C324_=_C328( C324 C328 ) C324_=_C412( C324 C412 ) C324_=_C486( C324 C486 ) C324_=_C622( C324 C622 ) C324_=_C849( C324 C849 ) \nC324_=_C894( C324 C894 ) C324_=_C2174( C324 C2174 ) C324_=_C2192( C324 C2192 ) C324_=_C2335( C324 C2335 ) C324_=_C2480( C324 C2480 ) C324_=_C2563( C324 C2563 ) \nC324_=_C2759( C324 C2759 ) C324_=_C3112( C324 C3112 ) C324_=_C3660( C324 C3660 ) C324_=_C3676( C324 C3676 ) C324_=_C3746( C324 C3746 ) C324_=_C3748( C324 C3748 ) \nC324_=_C3749( C324 C3749 ) C324_=_C3750( C324 C3750 ) C324_=_C3751( C324 C3751 ) C325_=_C328( C325 C328 ) C325_=_C358( C325 C358 ) C325_=_C440( C325 C440 ) \nC325_=_C488( C325 C488 ) C325_=_C744( C325 C744 ) C325_=_C1331( C325 C1331 ) C325_=_C1659( C325 C1659 ) C325_=_C1814( C325 C1814 ) C325_=_C2367( C325 C2367 ) \nC325_=_C2565( C325 C2565 ) C325_=_C2744( C325 C2744 ) C325_=_C3331( C325 C3331 ) C325_=_C3920( C325 C3920 ) C325_=_C3923( C325 C3923 ) C325_=_C3924( C325 C3924 ) \nC325_=_C3925( C325 C3925 ) C328_=_C493( C328 C493 ) C328_=_C1214( C328 C1214 ) C328_=_C1264( C328 C1264 ) C328_=_C1482( C328 C1482 ) C328_=_C2568( C328 C2568 ) \nC328_=_C3012( C328 C3012 ) C328_=_C3398( C328 C3398 ) C328_=_C3689( C328 C3689 ) C328_=_C3736( C328 C3736 ) C328_=_C3751( C328 C3751 ) C328_=_C3829( C328 C3829 ) \nC328_=_C3861( C328 C3861 ) C328_=_C3925( C328 C3925 ) C328_=_C4030( C328 C4030 ) C328_=_C4038( C328 C4038 ) C328_=_C4078( C328 C4078 ) C328_=_C4081( C328 C4081 ) \nC328_=_C4089( C328 C4089 ) C341_=_C342( C341 C342 ) C341_=_C343( C341 C343 ) C341_=_C344( C341 C344 ) C341_=_C346( C341 C346 ) C341_=_C347( C341 C347 ) \nC341_=_C348( C341 C348 ) C341_=_C350( C341 C350 ) C341_=_C351( C341 C351 ) C341_=_C353( C341 C353 ) C341_=_C354( C341 C354 ) C341_=_C355( C341 C355 ) \nC341_=_C356( C341 C356 ) C341_=_C358( C341 C358 ) C341_=_C359( C341 C359 ) C341_=_C362( C341 C362 ) C341_=_C363( C341 C363 ) C341_=_C365( C341 C365 ) \nC341_=_C367( C341 C367 ) C341_=_C426( C341 C426 ) C341_=_C437( C341 C437 ) C341_=_C440( C341 C440 ) C342_=_C343( C342 C343 ) C342_=_C344( C342 C344 ) \nC342_=_C346( C342 C346 ) C342_=_C347( C342 C347 ) C342_=_C348( C342 C348 ) C342_=_C350( C342 C350 ) C342_=_C351( C342 C351 ) C342_=_C353( C342 C353 ) \nC342_=_C354( C342 C354 ) C342_=_C355( C342 C355 ) C342_=_C356( C342 C356 ) C342_=_C358( C342 C358 ) C342_=_C359( C342 C359 ) C342_=_C362( C342 C362 ) \nC342_=_C363( C342 C363 ) C342_=_C365( C342 C365 ) C342_=_C367( C342 C367 ) C342_=_C550( C342 C550 ) C342_=_C553( C342 C553 ) C342_=_C554( C342 C554 ) \nC342_=_C560( C342 C560 ) C342_=_C568( C342 C568 ) C342_=_C569( C342 C569 ) C342_=_C571( C342 C571 ) C342_=_C572( C342 C572 ) C342_=_C574( C342 C574 ) \nC343_=_C344( C343 C344 ) C343_=_C346( C343 C346 ) C343_=_C347( C343 C347 ) C343_=_C348( C343 C348 ) C343_=_C350( C343 C350 ) C343_=_C351( C343 C351 ) \nC343_=_C353( C343 C353 ) C343_=_C354( C343 C354 ) C343_=_C355( C343 C355 ) C343_=_C356( C343 C356 ) C343_=_C358( C343 C358 ) C343_=_C359( C343 C359 ) \nC343_=_C362( C343 C362 ) C343_=_C363( C343 C363 ) C343_=_C365( C343 C365 ) C343_=_C367( C343 C367 ) C343_=_C554( C343 C554 ) C343_=_C975( C343 C975 ) \nC343_=_C1220( C343 C1220 ) C343_=_C1223( C343 C1223 ) C343_=_C1225( C343 C1225 ) C343_=_C1234( C343 C1234 ) C343_=_C1238( C343 C1238 ) C343_=_C1239( C343 C1239 ) \nC344_=_C346( C344 C346 ) C344_=_C347( C344 C347 ) C344_=_C348( C344 C348 ) C344_=_C350( C344 C350 ) C344_=_C351( C344 C351 ) C344_=_C353( C344 C353 ) \nC344_=_C354( C344 C354 ) C344_=_C355( C344 C355 ) C344_=_C356( C344 C356 ) C344_=_C358( C344 C358 ) C344_=_C359( C344 C359 ) C344_=_C362( C344 C362 ) \nC344_=_C363( C344 C363 ) C344_=_C365( C344 C365 ) C344_=_C367( C344 C367 ) C344_=_C426( C344 C426 ) C344_=_C653( C344 C653 ) C344_=_C1458( C344 C1458 ) \nC344_=_C1459( C344 C1459 ) C344_=_C1460( C344 C1460 ) C344_=_C1461( C344 C1461 ) C344_=_C1462( C344 C1462 ) C344_=_C1463( C344 C1463 ) C344_=_C1464( C344 C1464 ) \nC344_=_C1465( C344 C1465 ) C344_=_C1467( C344 C1467 ) C344_=_C1468( C344 C1468 ) C344_=_C1469( C344 C1469 ) C344_=_C1470( C344 C1470 ) C344_=_C1471( C344 C1471 ) \nC344_=_C1472( C344 C1472 ) C344_=_C1473( C344 C1473 ) C344_=_C1474( C344 C1474 ) C344_=_C1477( C344 C1477 ) C344_=_C1478( C344 C1478 ) C344_=_C1479( C344 C1479 ) \nC344_=_C1480( C344 C1480 ) C344_=_C1481( C344 C1481 ) C344_=_C1482( C344 C1482 ) C346_=_C347( C346 C347 ) C346_=_C348( C346 C348 ) C346_=_C350( C346 C350 ) \nC346_=_C351( C346 C351 ) C346_=_C353( C346 C353 ) C346_=_C354( C346 C354 ) C346_=_C355( C346 C355 ) C346_=_C356( C346 C356 ) C346_=_C358( C346 C358 ) \nC346_=_C359( C346 C359 ) C346_=_C362( C346 C362 ) C346_=_C363( C346 C363 ) C346_=_C365( C346 C365 ) C346_=_C367( C346 C367 ) C346_=_C979( C346 C979 ) \nC346_=_C1458( C346 C1458 ) C346_=_C1806( C346 C1806 ) C346_=_C1810( C346 C1810 ) C346_=_C1814( C346 C1814 ) C347_=_C348( C347 C348 ) C347_=_C350( C347 C350 ) \nC347_=_C351( C347 C351 ) C347_=_C353( C347 C353 ) C347_=_C354( C347 C354 ) C347_=_C355( C347 C355 ) C347_=_C356( C347 C356 ) C347_=_C358( C347 C358 ) \nC347_=_C359( C347 C359 ) C347_=_C362( C347 C362 ) C347_=_C363( C347 C363 ) C347_=_C365( C347 C365 ) C347_=_C367( C347 C367 ) C347_=_C1028( C347 C1028 ) \nC347_=_C1220( C347 C1220 ) C347_=_C2301( C347 C2301 ) C347_=_C2302( C347 C2302 ) C347_=_C2304( C347 C2304 ) C347_=_C2305( C347 C2305 ) C347_=_C2308( C347 C2308 ) \nC347_=_C2309( C347 C2309 ) C347_=_C2310( C347 C2310 ) C347_=_C2311( C347 C2311 ) C347_=_C2312( C347 C2312 ) C347_=_C2313( C347 C2313 ) C347_=_C2314( C347 C2314 ) \nC347_=_C2316( C347 C2316 ) C347_=_C2317( C347 C2317 ) C347_=_C2319( C347 C2319 ) C348_=_C350( C348 C350 ) C348_=_C351( C348 C351 ) C348_=_C353( C348 C353 ) \nC348_=_C354(</w:t>
      </w:r>
    </w:p>
    <w:p>
      <w:pPr>
        <w:pStyle w:val="PreformattedText"/>
        <w:bidi w:val="0"/>
        <w:spacing w:before="0" w:after="0"/>
        <w:jc w:val="left"/>
        <w:rPr/>
      </w:pPr>
      <w:r>
        <w:rPr/>
        <w:t xml:space="preserve"> </w:t>
      </w:r>
      <w:r>
        <w:rPr/>
        <w:t>C348 C354 ) C348_=_C355( C348 C355 ) C348_=_C356( C348 C356 ) C348_=_C358( C348 C358 ) C348_=_C359( C348 C359 ) C348_=_C362( C348 C362 ) \nC348_=_C363( C348 C363 ) C348_=_C365( C348 C365 ) C348_=_C367( C348 C367 ) C348_=_C1461( C348 C1461 ) C348_=_C1666( C348 C1666 ) C348_=_C2360( C348 C2360 ) \nC348_=_C2361( C348 C2361 ) C348_=_C2362( C348 C2362 ) C348_=_C2363( C348 C2363 ) C348_=_C2367( C348 C2367 ) C348_=_C2368( C348 C2368 ) C350_=_C351( C350 C351 ) \nC350_=_C353( C350 C353 ) C350_=_C354( C350 C354 ) C350_=_C355( C350 C355 ) C350_=_C356( C350 C356 ) C350_=_C358( C350 C358 ) C350_=_C359( C350 C359 ) \nC350_=_C362( C350 C362 ) C350_=_C363( C350 C363 ) C350_=_C365( C350 C365 ) C350_=_C367( C350 C367 ) C350_=_C560( C350 C560 ) C350_=_C734( C350 C734 ) \nC350_=_C1958( C350 C1958 ) C350_=_C2302( C350 C2302 ) C350_=_C2872( C350 C2872 ) C350_=_C2874( C350 C2874 ) C350_=_C2875( C350 C2875 ) C350_=_C2877( C350 C2877 ) \nC350_=_C2878( C350 C2878 ) C350_=_C2879( C350 C2879 ) C350_=_C2883( C350 C2883 ) C350_=_C2885( C350 C2885 ) C350_=_C2890( C350 C2890 ) C351_=_C353( C351 C353 ) \nC351_=_C354( C351 C354 ) C351_=_C355( C351 C355 ) C351_=_C356( C351 C356 ) C351_=_C358( C351 C358 ) C351_=_C359( C351 C359 ) C351_=_C362( C351 C362 ) \nC351_=_C363( C351 C363 ) C351_=_C365( C351 C365 ) C351_=_C367( C351 C367 ) C351_=_C406( C351 C406 ) C351_=_C792( C351 C792 ) C351_=_C1223( C351 C1223 ) \nC351_=_C1536( C351 C1536 ) C351_=_C1959( C351 C1959 ) C351_=_C2396( C351 C2396 ) C351_=_C2767( C351 C2767 ) C351_=_C2872( C351 C2872 ) C351_=_C2923( C351 C2923 ) \nC351_=_C2925( C351 C2925 ) C351_=_C2926( C351 C2926 ) C351_=_C2927( C351 C2927 ) C351_=_C2928( C351 C2928 ) C351_=_C2929( C351 C2929 ) C351_=_C2930( C351 C2930 ) \nC351_=_C2931( C351 C2931 ) C351_=_C2933( C351 C2933 ) C353_=_C354( C353 C354 ) C353_=_C355( C353 C355 ) C353_=_C356( C353 C356 ) C353_=_C358( C353 C358 ) \nC353_=_C359( C353 C359 ) C353_=_C362( C353 C362 ) C353_=_C363( C353 C363 ) C353_=_C365( C353 C365 ) C353_=_C367( C353 C367 ) C353_=_C740( C353 C740 ) \nC353_=_C846( C353 C846 ) C353_=_C1111( C353 C1111 ) C353_=_C1155( C353 C1155 ) C353_=_C1225( C353 C1225 ) C353_=_C1277( C353 C1277 ) C353_=_C1324( C353 C1324 ) \nC353_=_C1653( C353 C1653 ) C353_=_C2742( C353 C2742 ) C353_=_C2878( C353 C2878 ) C353_=_C2937( C353 C2937 ) C353_=_C3029( C353 C3029 ) C353_=_C3043( C353 C3043 ) \nC353_=_C3411( C353 C3411 ) C353_=_C3430( C353 C3430 ) C353_=_C3431( C353 C3431 ) C353_=_C3432( C353 C3432 ) C353_=_C3434( C353 C3434 ) C353_=_C3435( C353 C3435 ) \nC354_=_C355( C354 C355 ) C354_=_C356( C354 C356 ) C354_=_C358( C354 C358 ) C354_=_C359( C354 C359 ) C354_=_C362( C354 C362 ) C354_=_C363( C354 C363 ) \nC354_=_C365( C354 C365 ) C354_=_C367( C354 C367 ) C354_=_C595( C354 C595 ) C354_=_C1113( C354 C1113 ) C354_=_C1496( C354 C1496 ) C354_=_C1512( C354 C1512 ) \nC354_=_C1831( C354 C1831 ) C354_=_C2363( C354 C2363 ) C354_=_C2530( C354 C2530 ) C354_=_C2787( C354 C2787 ) C354_=_C3273( C354 C3273 ) C354_=_C3526( C354 C3526 ) \nC354_=_C3527( C354 C3527 ) C354_=_C3528( C354 C3528 ) C354_=_C3529( C354 C3529 ) C354_=_C3532( C354 C3532 ) C354_=_C3533( C354 C3533 ) C354_=_C3534( C354 C3534 ) \nC354_=_C3535( C354 C3535 ) C354_=_C3537( C354 C3537 ) C355_=_C356( C355 C356 ) C355_=_C358( C355 C358 ) C355_=_C359( C355 C359 ) C355_=_C362( C355 C362 ) \nC355_=_C363( C355 C363 ) C355_=_C365( C355 C365 ) C355_=_C367( C355 C367 ) C355_=_C571( C355 C571 ) C355_=_C1041( C355 C1041 ) C355_=_C1543( C355 C1543 ) \nC355_=_C2311( C355 C2311 ) C355_=_C2514( C355 C2514 ) C355_=_C2581( C355 C2581 ) C355_=_C2926( C355 C2926 ) C355_=_C3275( C355 C3275 ) C355_=_C3431( C355 C3431 ) \nC356_=_C358( C356 C358 ) C356_=_C359( C356 C359 ) C356_=_C362( C356 C362 ) C356_=_C363( C356 C363 ) C356_=_C365( C356 C365 ) C356_=_C367( C356 C367 ) \nC356_=_C1516( C356 C1516 ) C356_=_C2534( C356 C2534 ) C356_=_C3528( C356 C3528 ) C356_=_C3799( C356 C3799 ) C356_=_C3801( C356 C3801 ) C356_=_C3804( C356 C3804 ) \nC356_=_C3806( C356 C3806 ) C356_=_C3811( C356 C3811 ) C358_=_C359( C358 C359 ) C358_=_C362( C358 C362 ) C358_=_C363( C358 C363 ) C358_=_C365( C358 C365 ) \nC358_=_C367( C358 C367 ) C358_=_C440( C358 C440 ) C358_=_C488( C358 C488 ) C358_=_C744( C358 C744 ) C358_=_C1331( C358 C1331 ) C358_=_C1659( C358 C1659 ) \nC358_=_C1814( C358 C1814 ) C358_=_C2367( C358 C2367 ) C358_=_C2565( C358 C2565 ) C358_=_C2744( C358 C2744 ) C358_=_C3331( C358 C3331 ) C358_=_C3920( C358 C3920 ) \nC358_=_C3923( C358 C3923 ) C358_=_C3924( C358 C3924 ) C358_=_C3925( C358 C3925 ) C359_=_C362( C359 C362 ) C359_=_C363( C359 C363 ) C359_=_C365( C359 C365 ) \nC359_=_C367( C359 C367 ) C359_=_C572( C359 C572 ) C359_=_C745( C359 C745 ) C359_=_C2314( C359 C2314 ) C359_=_C2919( C359 C2919 ) C359_=_C2928( C359 C2928 ) \nC359_=_C3291( C359 C3291 ) C359_=_C3434( C359 C3434 ) C362_=_C363( C362 C363 ) C362_=_C365( C362 C365 ) C362_=_C367( C362 C367 ) C362_=_C1477( C362 C1477 ) \nC362_=_C2585( C362 C2585 ) C362_=_C3334( C362 C3334 ) C362_=_C3920( C362 C3920 ) C363_=_C365( C363 C365 ) C363_=_C367( C363 C367 ) C363_=_C574( C363 C574 ) \nC363_=_C2316( C363 C2316 ) C363_=_C2931( C363 C2931 ) C363_=_C3435( C363 C3435 ) C363_=_C4039( C363 C4039 ) C365_=_C367( C365 C367 ) C365_=_C1480( C365 C1480 ) \nC365_=_C3336( C365 C3336 ) C365_=_C3923( C365 C3923 ) C365_=_C4086( C365 C4086 ) C367_=_C782( C367 C782 ) C367_=_C1213( C367 C1213 ) C367_=_C1481( C367 C1481 ) \nC367_=_C2601( C367 C2601 ) C367_=_C3184( C367 C3184 ) C367_=_C3337( C367 C3337 ) C367_=_C3375( C367 C3375 ) C367_=_C3674( C367 C3674 ) C367_=_C3872( C367 C3872 ) \nC367_=_C3924( C367 C3924 ) C367_=_C4073( C367 C4073 ) C369_=_C373( C369 C373 ) C369_=_C378( C369 C378 ) C369_=_C379( C369 C379 ) C369_=_C386( C369 C386 ) \nC369_=_C677( C369 C677 ) C369_=_C1026( C369 C1026 ) C369_=_C1028( C369 C1028 ) C369_=_C1031( C369 C1031 ) C369_=_C1032( C369 C1032 ) C369_=_C1033( C369 C1033 ) \nC369_=_C1034( C369 C1034 ) C369_=_C1035( C369 C1035 ) C369_=_C1036( C369 C1036 ) C369_=_C1038( C369 C1038 ) C369_=_C1041( C369 C1041 ) C369_=_C1042( C369 C1042 ) \nC369_=_C1043( C369 C1043 ) C369_=_C1044( C369 C1044 ) C373_=_C378( C373 C378 ) C373_=_C379( C373 C379 ) C373_=_C386( C373 C386 ) C373_=_C396( C373 C396 ) \nC373_=_C679( C373 C679 ) C373_=_C1075( C373 C1075 ) C373_=_C1530( C373 C1530 ) C373_=_C1533( C373 C1533 ) C373_=_C1534( C373 C1534 ) C373_=_C1535( C373 C1535 ) \nC373_=_C1536( C373 C1536 ) C373_=_C1537( C373 C1537 ) C373_=_C1538( C373 C1538 ) C373_=_C1540( C373 C1540 ) C373_=_C1543( C373 C1543 ) C373_=_C1544( C373 C1544 ) \nC373_=_C1546( C373 C1546 ) C373_=_C1547( C373 C1547 ) C373_=_C1548( C373 C1548 ) C378_=_C379( C378 C379 ) C378_=_C386( C378 C386 ) C378_=_C1082( C378 C1082 ) \nC378_=_C2504( C378 C2504 ) C378_=_C2506( C378 C2506 ) C378_=_C2508( C378 C2508 ) C378_=_C2510( C378 C2510 ) C378_=_C2513( C378 C2513 ) C378_=_C2514( C378 C2514 ) \nC378_=_C2515( C378 C2515 ) C378_=_C2516( C378 C2516 ) C378_=_C2517( C378 C2517 ) C378_=_C2518( C378 C2518 ) C378_=_C2519( C378 C2519 ) C378_=_C2522( C378 C2522 ) \nC378_=_C2523( C378 C2523 ) C378_=_C2524( C378 C2524 ) C379_=_C386( C379 C386 ) C379_=_C1083( C379 C1083 ) C379_=_C1417( C379 C1417 ) C379_=_C1576( C379 C1576 ) \nC379_=_C1689( C379 C1689 ) C379_=_C2161( C379 C2161 ) C379_=_C2465( C379 C2465 ) C379_=_C2483( C379 C2483 ) C379_=_C2569( C379 C2569 ) C379_=_C2570( C379 C2570 ) \nC379_=_C2571( C379 C2571 ) C379_=_C2572( C379 C2572 ) C379_=_C2573( C379 C2573 ) C379_=_C2574( C379 C2574 ) C379_=_C2576( C379 C2576 ) C379_=_C2577( C379 C2577 ) \nC379_=_C2578( C379 C2578 ) C379_=_C2579( C379 C2579 ) C379_=_C2580( C379 C2580 ) C379_=_C2581( C379 C2581 ) C379_=_C2582( C379 C2582 ) C379_=_C2583( C379 C2583 ) \nC379_=_C2584( C379 C2584 ) C379_=_C2585( C379 C2585 ) C386_=_C408( C386 C408 ) C386_=_C1087( C386 C1087 ) C386_=_C1493( C386 C1493 ) C386_=_C1670( C386 C1670 ) \nC386_=_C1828( C386 C1828 ) C386_=_C2360( C386 C2360 ) C386_=_C2397( C386 C2397 ) C386_=_C2770( C386 C2770 ) C386_=_C2782( C386 C2782 ) C386_=_C2923( C386 C2923 ) \nC386_=_C3083( C386 C3083 ) C386_=_C3272( C386 C3272 ) C386_=_C3273( C386 C3273 ) C386_=_C3274( C386 C3274 ) C386_=_C3275( C386 C3275 ) C386_=_C3276( C386 C3276 ) \nC386_=_C3277( C386 C3277 ) C386_=_C3279( C386 C3279 ) C386_=_C3280( C386 C3280 ) C386_=_C3281( C386 C3281 ) C396_=_C398( C396 C398 ) C396_=_C404( C396 C404 ) \nC396_=_C406( C396 C406 ) C396_=_C408( C396 C408 ) C396_=_C412( C396 C412 ) C396_=_C416( C396 C416 ) C396_=_C417( C396 C417 ) C396_=_C418( C396 C418 ) \nC396_=_C420( C396 C420 ) C396_=_C679( C396 C679 ) C396_=_C1075( C396 C1075 ) C396_=_C1530( C396 C1530 ) C396_=_C1533( C396 C1533 ) C396_=_C1534( C396 C1534 ) \nC396_=_C1535( C396 C1535 ) C396_=_C1536( C396 C1536 ) C396_=_C1537( C396 C1537 ) C396_=_C1538( C396 C1538 ) C396_=_C1540( C396 C1540 ) C396_=_C1543( C396 C1543 ) \nC396_=_C1544( C396 C1544 ) C396_=_C1546( C396 C1546 ) C396_=_C1547( C396 C1547 ) C396_=_C1548( C396 C1548 ) C398_=_C404( C398 C404 ) C398_=_C406( C398 C406 ) \nC398_=_C408( C398 C408 ) C398_=_C412( C398 C412 ) C398_=_C416( C398 C416 ) C398_=_C417( C398 C417 ) C398_=_C418( C398 C418 ) C398_=_C420( C398 C420 ) \nC398_=_C447( C398 C447 ) C398_=_C680( C398 C680 ) C398_=_C1955( C398 C1955 ) C398_=_C1956( C398 C1956 ) C398_=_C1957( C398 C1957 ) C398_=_C1958( C398 C1958 ) \nC398_=_C1959( C398 C1959 ) C398_=_C1960( C398 C1960 ) C398_=_C1964( C398 C1964 ) C398_=_C1965( C398 C1965 ) C398_=_C1967( C398 C1967 ) C398_=_C1970( C398 C1970 ) \nC398_=_C1973( C398 C1973 ) C398_=_C1974( C398 C1974 ) C398_=_C1975( C398 C1975 ) C404_=_C406( C404 C406 ) C404_=_C408( C404 C408 ) C404_=_C412( C404 C412 ) \nC404_=_C416( C404 C416 ) C404_=_C417( C404 C417 ) C404_=_C418( C404 C418 ) C404_=_C420( C404 C420 ) C404_=_C610( C404 C610 ) C404_=_C1058( C404 C1058 ) \nC404_=_C1927( C404 C1927 ) C404_=_C1994( C404 C1994 ) C404_=_C2011( C404 C2011 ) C404_=_C2123( C404 C2123 ) C404_=_C2224( C404 C2224 ) C404_=_C2446( C404 C2446 ) \nC404_=_C2656(</w:t>
      </w:r>
    </w:p>
    <w:p>
      <w:pPr>
        <w:pStyle w:val="PreformattedText"/>
        <w:bidi w:val="0"/>
        <w:spacing w:before="0" w:after="0"/>
        <w:jc w:val="left"/>
        <w:rPr/>
      </w:pPr>
      <w:r>
        <w:rPr/>
        <w:t xml:space="preserve"> </w:t>
      </w:r>
      <w:r>
        <w:rPr/>
        <w:t>C404 C2656 ) C404_=_C2657( C404 C2657 ) C404_=_C2658( C404 C2658 ) C404_=_C2659( C404 C2659 ) C404_=_C2660( C404 C2660 ) C404_=_C2661( C404 C2661 ) \nC404_=_C2662( C404 C2662 ) C404_=_C2663( C404 C2663 ) C404_=_C2665( C404 C2665 ) C404_=_C2666( C404 C2666 ) C404_=_C2667( C404 C2667 ) C404_=_C2668( C404 C2668 ) \nC404_=_C2669( C404 C2669 ) C404_=_C2670( C404 C2670 ) C404_=_C2671( C404 C2671 ) C404_=_C2672( C404 C2672 ) C406_=_C408( C406 C408 ) C406_=_C412( C406 C412 ) \nC406_=_C416( C406 C416 ) C406_=_C417( C406 C417 ) C406_=_C418( C406 C418 ) C406_=_C420( C406 C420 ) C406_=_C792( C406 C792 ) C406_=_C1223( C406 C1223 ) \nC406_=_C1536( C406 C1536 ) C406_=_C1959( C406 C1959 ) C406_=_C2396( C406 C2396 ) C406_=_C2767( C406 C2767 ) C406_=_C2872( C406 C2872 ) C406_=_C2923( C406 C2923 ) \nC406_=_C2925( C406 C2925 ) C406_=_C2926( C406 C2926 ) C406_=_C2927( C406 C2927 ) C406_=_C2928( C406 C2928 ) C406_=_C2929( C406 C2929 ) C406_=_C2930( C406 C2930 ) \nC406_=_C2931( C406 C2931 ) C406_=_C2933( C406 C2933 ) C408_=_C412( C408 C412 ) C408_=_C416( C408 C416 ) C408_=_C417( C408 C417 ) C408_=_C418( C408 C418 ) \nC408_=_C420( C408 C420 ) C408_=_C1087( C408 C1087 ) C408_=_C1493( C408 C1493 ) C408_=_C1670( C408 C1670 ) C408_=_C1828( C408 C1828 ) C408_=_C2360( C408 C2360 ) \nC408_=_C2397( C408 C2397 ) C408_=_C2770( C408 C2770 ) C408_=_C2782( C408 C2782 ) C408_=_C2923( C408 C2923 ) C408_=_C3083( C408 C3083 ) C408_=_C3272( C408 C3272 ) \nC408_=_C3273( C408 C3273 ) C408_=_C3274( C408 C3274 ) C408_=_C3275( C408 C3275 ) C408_=_C3276( C408 C3276 ) C408_=_C3277( C408 C3277 ) C408_=_C3279( C408 C3279 ) \nC408_=_C3280( C408 C3280 ) C408_=_C3281( C408 C3281 ) C412_=_C416( C412 C416 ) C412_=_C417( C412 C417 ) C412_=_C418( C412 C418 ) C412_=_C420( C412 C420 ) \nC412_=_C486( C412 C486 ) C412_=_C622( C412 C622 ) C412_=_C849( C412 C849 ) C412_=_C894( C412 C894 ) C412_=_C2174( C412 C2174 ) C412_=_C2192( C412 C2192 ) \nC412_=_C2335( C412 C2335 ) C412_=_C2480( C412 C2480 ) C412_=_C2563( C412 C2563 ) C412_=_C2759( C412 C2759 ) C412_=_C3112( C412 C3112 ) C412_=_C3660( C412 C3660 ) \nC412_=_C3676( C412 C3676 ) C412_=_C3746( C412 C3746 ) C412_=_C3748( C412 C3748 ) C412_=_C3749( C412 C3749 ) C412_=_C3750( C412 C3750 ) C412_=_C3751( C412 C3751 ) \nC416_=_C417( C416 C417 ) C416_=_C418( C416 C418 ) C416_=_C420( C416 C420 ) C416_=_C465( C416 C465 ) C416_=_C1402( C416 C1402 ) C416_=_C1564( C416 C1564 ) \nC416_=_C1589( C416 C1589 ) C416_=_C2063( C416 C2063 ) C416_=_C2098( C416 C2098 ) C416_=_C2147( C416 C2147 ) C416_=_C2405( C416 C2405 ) C416_=_C2418( C416 C2418 ) \nC416_=_C2777( C416 C2777 ) C416_=_C2927( C416 C2927 ) C416_=_C3104( C416 C3104 ) C416_=_C3209( C416 C3209 ) C416_=_C3219( C416 C3219 ) C416_=_C3244( C416 C3244 ) \nC416_=_C3574( C416 C3574 ) C416_=_C3740( C416 C3740 ) C416_=_C3931( C416 C3931 ) C416_=_C3932( C416 C3932 ) C416_=_C3933( C416 C3933 ) C416_=_C3934( C416 C3934 ) \nC416_=_C3935( C416 C3935 ) C416_=_C3936( C416 C3936 ) C416_=_C3937( C416 C3937 ) C417_=_C418( C417 C418 ) C417_=_C420( C417 C420 ) C417_=_C625( C417 C625 ) \nC417_=_C2617( C417 C2617 ) C417_=_C2668( C417 C2668 ) C417_=_C3115( C417 C3115 ) C417_=_C3532( C417 C3532 ) C417_=_C3644( C417 C3644 ) C417_=_C3663( C417 C3663 ) \nC417_=_C3748( C417 C3748 ) C417_=_C3801( C417 C3801 ) C417_=_C3841( C417 C3841 ) C417_=_C3858( C417 C3858 ) C417_=_C3878( C417 C3878 ) C417_=_C3949( C417 C3949 ) \nC417_=_C3975( C417 C3975 ) C417_=_C3989( C417 C3989 ) C417_=_C3991( C417 C3991 ) C418_=_C420( C418 C420 ) C418_=_C467( C418 C467 ) C418_=_C626( C418 C626 ) \nC418_=_C2669( C418 C2669 ) C418_=_C2885( C418 C2885 ) C418_=_C3077( C418 C3077 ) C418_=_C3116( C418 C3116 ) C418_=_C3533( C418 C3533 ) C418_=_C3664( C418 C3664 ) \nC418_=_C3749( C418 C3749 ) C418_=_C3804( C418 C3804 ) C418_=_C3881( C418 C3881 ) C418_=_C4007( C418 C4007 ) C420_=_C749( C420 C749 ) C420_=_C1334( C420 C1334 ) \nC420_=_C1546( C420 C1546 ) C420_=_C1661( C420 C1661 ) C420_=_C1974( C420 C1974 ) C420_=_C2408( C420 C2408 ) C420_=_C2523( C420 C2523 ) C420_=_C2619( C420 C2619 ) \nC420_=_C2747( C420 C2747 ) C420_=_C2778( C420 C2778 ) C420_=_C3279( C420 C3279 ) C420_=_C3571( C420 C3571 ) C420_=_C3575( C420 C3575 ) C420_=_C3599( C420 C3599 ) \nC420_=_C3645( C420 C3645 ) C420_=_C3843( C420 C3843 ) C420_=_C3860( C420 C3860 ) C420_=_C3933( C420 C3933 ) C420_=_C3950( C420 C3950 ) C420_=_C3978( C420 C3978 ) \nC420_=_C3991( C420 C3991 ) C420_=_C4058( C420 C4058 ) C426_=_C437( C426 C437 ) C426_=_C440( C426 C440 ) C426_=_C653( C426 C653 ) C426_=_C1458( C426 C1458 ) \nC426_=_C1459( C426 C1459 ) C426_=_C1460( C426 C1460 ) C426_=_C1461( C426 C1461 ) C426_=_C1462( C426 C1462 ) C426_=_C1463( C426 C1463 ) C426_=_C1464( C426 C1464 ) \nC426_=_C1465( C426 C1465 ) C426_=_C1467( C426 C1467 ) C426_=_C1468( C426 C1468 ) C426_=_C1469( C426 C1469 ) C426_=_C1470( C426 C1470 ) C426_=_C1471( C426 C1471 ) \nC426_=_C1472( C426 C1472 ) C426_=_C1473( C426 C1473 ) C426_=_C1474( C426 C1474 ) C426_=_C1477( C426 C1477 ) C426_=_C1478( C426 C1478 ) C426_=_C1479( C426 C1479 ) \nC426_=_C1480( C426 C1480 ) C426_=_C1481( C426 C1481 ) C426_=_C1482( C426 C1482 ) C437_=_C440( C437 C440 ) C437_=_C460( C437 C460 ) C437_=_C1296( C437 C1296 ) \nC437_=_C1465( C437 C1465 ) C437_=_C1651( C437 C1651 ) C437_=_C1810( C437 C1810 ) C437_=_C2361( C437 C2361 ) C437_=_C2877( C437 C2877 ) C437_=_C3069( C437 C3069 ) \nC437_=_C3131( C437 C3131 ) C437_=_C3327( C437 C3327 ) C437_=_C3328( C437 C3328 ) C437_=_C3330( C437 C3330 ) C437_=_C3331( C437 C3331 ) C437_=_C3334( C437 C3334 ) \nC437_=_C3335( C437 C3335 ) C437_=_C3336( C437 C3336 ) C437_=_C3337( C437 C3337 ) C440_=_C488( C440 C488 ) C440_=_C744( C440 C744 ) C440_=_C1331( C440 C1331 ) \nC440_=_C1659( C440 C1659 ) C440_=_C1814( C440 C1814 ) C440_=_C2367( C440 C2367 ) C440_=_C2565( C440 C2565 ) C440_=_C2744( C440 C2744 ) C440_=_C3331( C440 C3331 ) \nC440_=_C3920( C440 C3920 ) C440_=_C3923( C440 C3923 ) C440_=_C3924( C440 C3924 ) C440_=_C3925( C440 C3925 ) C447_=_C457( C447 C457 ) C447_=_C460( C447 C460 ) \nC447_=_C464( C447 C464 ) C447_=_C465( C447 C465 ) C447_=_C466( C447 C466 ) C447_=_C467( C447 C467 ) C447_=_C468( C447 C468 ) C447_=_C471( C447 C471 ) \nC447_=_C680( C447 C680 ) C447_=_C1955( C447 C1955 ) C447_=_C1956( C447 C1956 ) C447_=_C1957( C447 C1957 ) C447_=_C1958( C447 C1958 ) C447_=_C1959( C447 C1959 ) \nC447_=_C1960( C447 C1960 ) C447_=_C1964( C447 C1964 ) C447_=_C1965( C447 C1965 ) C447_=_C1967( C447 C1967 ) C447_=_C1970( C447 C1970 ) C447_=_C1973( C447 C1973 ) \nC447_=_C1974( C447 C1974 ) C447_=_C1975( C447 C1975 ) C457_=_C460( C457 C460 ) C457_=_C464( C457 C464 ) C457_=_C465( C457 C465 ) C457_=_C466( C457 C466 ) \nC457_=_C467( C457 C467 ) C457_=_C468( C457 C468 ) C457_=_C471( C457 C471 ) C457_=_C537( C457 C537 ) C457_=_C767( C457 C767 ) C457_=_C1194( C457 C1194 ) \nC457_=_C1344( C457 C1344 ) C457_=_C2327( C457 C2327 ) C457_=_C2548( C457 C2548 ) C457_=_C2586( C457 C2586 ) C457_=_C2605( C457 C2605 ) C457_=_C2675( C457 C2675 ) \nC457_=_C2874( C457 C2874 ) C457_=_C3067( C457 C3067 ) C457_=_C3173( C457 C3173 ) C457_=_C3174( C457 C3174 ) C457_=_C3175( C457 C3175 ) C457_=_C3178( C457 C3178 ) \nC457_=_C3181( C457 C3181 ) C457_=_C3183( C457 C3183 ) C457_=_C3184( C457 C3184 ) C460_=_C464( C460 C464 ) C460_=_C465( C460 C465 ) C460_=_C466( C460 C466 ) \nC460_=_C467( C460 C467 ) C460_=_C468( C460 C468 ) C460_=_C471( C460 C471 ) C460_=_C1296( C460 C1296 ) C460_=_C1465( C460 C1465 ) C460_=_C1651( C460 C1651 ) \nC460_=_C1810( C460 C1810 ) C460_=_C2361( C460 C2361 ) C460_=_C2877( C460 C2877 ) C460_=_C3069( C460 C3069 ) C460_=_C3131( C460 C3131 ) C460_=_C3327( C460 C3327 ) \nC460_=_C3328( C460 C3328 ) C460_=_C3330( C460 C3330 ) C460_=_C3331( C460 C3331 ) C460_=_C3334( C460 C3334 ) C460_=_C3335( C460 C3335 ) C460_=_C3336( C460 C3336 ) \nC460_=_C3337( C460 C3337 ) C464_=_C465( C464 C465 ) C464_=_C466( C464 C466 ) C464_=_C467( C464 C467 ) C464_=_C468( C464 C468 ) C464_=_C471( C464 C471 ) \nC464_=_C693( C464 C693 ) C464_=_C1066( C464 C1066 ) C464_=_C1933( C464 C1933 ) C464_=_C2022( C464 C2022 ) C464_=_C2455( C464 C2455 ) C464_=_C2591( C464 C2591 ) \nC464_=_C2663( C464 C2663 ) C464_=_C2879( C464 C2879 ) C464_=_C3072( C464 C3072 ) C464_=_C3231( C464 C3231 ) C464_=_C3694( C464 C3694 ) C464_=_C3706( C464 C3706 ) \nC464_=_C3707( C464 C3707 ) C464_=_C3708( C464 C3708 ) C464_=_C3710( C464 C3710 ) C464_=_C3713( C464 C3713 ) C464_=_C3714( C464 C3714 ) C465_=_C466( C465 C466 ) \nC465_=_C467( C465 C467 ) C465_=_C468( C465 C468 ) C465_=_C471( C465 C471 ) C465_=_C1402( C465 C1402 ) C465_=_C1564( C465 C1564 ) C465_=_C1589( C465 C1589 ) \nC465_=_C2063( C465 C2063 ) C465_=_C2098( C465 C2098 ) C465_=_C2147( C465 C2147 ) C465_=_C2405( C465 C2405 ) C465_=_C2418( C465 C2418 ) C465_=_C2777( C465 C2777 ) \nC465_=_C2927( C465 C2927 ) C465_=_C3104( C465 C3104 ) C465_=_C3209( C465 C3209 ) C465_=_C3219( C465 C3219 ) C465_=_C3244( C465 C3244 ) C465_=_C3574( C465 C3574 ) \nC465_=_C3740( C465 C3740 ) C465_=_C3931( C465 C3931 ) C465_=_C3932( C465 C3932 ) C465_=_C3933( C465 C3933 ) C465_=_C3934( C465 C3934 ) C465_=_C3935( C465 C3935 ) \nC465_=_C3936( C465 C3936 ) C465_=_C3937( C465 C3937 ) C466_=_C467( C466 C467 ) C466_=_C468( C466 C468 ) C466_=_C471( C466 C471 ) C466_=_C672( C466 C672 ) \nC466_=_C1403( C466 C1403 ) C466_=_C1565( C466 C1565 ) C466_=_C2419( C466 C2419 ) C466_=_C2594( C466 C2594 ) C466_=_C2883( C466 C2883 ) C466_=_C3076( C466 C3076 ) \nC466_=_C3245( C466 C3245 ) C466_=_C3454( C466 C3454 ) C466_=_C3741( C466 C3741 ) C466_=_C3939( C466 C3939 ) C466_=_C3940( C466 C3940 ) C466_=_C3942( C466 C3942 ) \nC466_=_C3943( C466 C3943 ) C466_=_C3944( C466 C3944 ) C467_=_C468( C467 C468 ) C467_=_C471( C467 C471 ) C467_=_C626( C467 C626 ) C467_=_C2669( C467 C2669 ) \nC467_=_C2885( C467 C2885 ) C467_=_C3077( C467 C3077 ) C467_=_C3116( C467 C3116 ) C467_=_C3533( C467 C3533 ) C467_=_C3664( C467 C3664 ) C467_=_C3749( C467 C3749 ) \nC467_=_C3804( C467 C3804 ) C467_=_C3881( C467 C3881 ) C467_=_C4007(</w:t>
      </w:r>
    </w:p>
    <w:p>
      <w:pPr>
        <w:pStyle w:val="PreformattedText"/>
        <w:bidi w:val="0"/>
        <w:spacing w:before="0" w:after="0"/>
        <w:jc w:val="left"/>
        <w:rPr/>
      </w:pPr>
      <w:r>
        <w:rPr/>
        <w:t xml:space="preserve"> </w:t>
      </w:r>
      <w:r>
        <w:rPr/>
        <w:t>C467 C4007 ) C468_=_C471( C468 C471 ) C468_=_C752( C468 C752 ) C468_=_C1335( C468 C1335 ) \nC468_=_C1355( C468 C1355 ) C468_=_C1596( C468 C1596 ) C468_=_C1662( C468 C1662 ) C468_=_C2066( C468 C2066 ) C468_=_C2099( C468 C2099 ) C468_=_C2150( C468 C2150 ) \nC468_=_C2750( C468 C2750 ) C468_=_C3107( C468 C3107 ) C468_=_C3183( C468 C3183 ) C468_=_C3211( C468 C3211 ) C468_=_C3225( C468 C3225 ) C468_=_C3672( C468 C3672 ) \nC468_=_C3869( C468 C3869 ) C468_=_C3935( C468 C3935 ) C468_=_C4072( C468 C4072 ) C468_=_C4073( C468 C4073 ) C471_=_C701( C471 C701 ) C471_=_C1409( C471 C1409 ) \nC471_=_C1572( C471 C1572 ) C471_=_C2425( C471 C2425 ) C471_=_C2602( C471 C2602 ) C471_=_C2890( C471 C2890 ) C471_=_C3082( C471 C3082 ) C471_=_C3253( C471 C3253 ) \nC471_=_C3705( C471 C3705 ) C471_=_C3727( C471 C3727 ) C471_=_C3745( C471 C3745 ) C471_=_C3965( C471 C3965 ) C471_=_C3987( C471 C3987 ) C471_=_C4023( C471 C4023 ) \nC471_=_C4049( C471 C4049 ) C471_=_C4062( C471 C4062 ) C473_=_C478( C473 C478 ) C473_=_C486( C473 C486 ) C473_=_C488( C473 C488 ) C473_=_C493( C473 C493 ) \nC473_=_C859( C473 C859 ) C473_=_C861( C473 C861 ) C473_=_C862( C473 C862 ) C473_=_C863( C473 C863 ) C473_=_C864( C473 C864 ) C473_=_C867( C473 C867 ) \nC473_=_C868( C473 C868 ) C473_=_C869( C473 C869 ) C473_=_C871( C473 C871 ) C473_=_C872( C473 C872 ) C473_=_C873( C473 C873 ) C473_=_C874( C473 C874 ) \nC473_=_C876( C473 C876 ) C473_=_C877( C473 C877 ) C478_=_C486( C478 C486 ) C478_=_C488( C478 C488 ) C478_=_C493( C478 C493 ) C478_=_C861( C478 C861 ) \nC478_=_C1247( C478 C1247 ) C478_=_C1292( C478 C1292 ) C478_=_C1462( C478 C1462 ) C478_=_C1643( C478 C1643 ) C478_=_C1755( C478 C1755 ) C478_=_C2427( C478 C2427 ) \nC478_=_C2428( C478 C2428 ) C478_=_C2429( C478 C2429 ) C478_=_C2431( C478 C2431 ) C478_=_C2432( C478 C2432 ) C478_=_C2433( C478 C2433 ) C478_=_C2435( C478 C2435 ) \nC478_=_C2437( C478 C2437 ) C478_=_C2438( C478 C2438 ) C478_=_C2439( C478 C2439 ) C478_=_C2440( C478 C2440 ) C478_=_C2441( C478 C2441 ) C478_=_C2442( C478 C2442 ) \nC478_=_C2444( C478 C2444 ) C486_=_C488( C486 C488 ) C486_=_C493( C486 C493 ) C486_=_C622( C486 C622 ) C486_=_C849( C486 C849 ) C486_=_C894( C486 C894 ) \nC486_=_C2174( C486 C2174 ) C486_=_C2192( C486 C2192 ) C486_=_C2335( C486 C2335 ) C486_=_C2480( C486 C2480 ) C486_=_C2563( C486 C2563 ) C486_=_C2759( C486 C2759 ) \nC486_=_C3112( C486 C3112 ) C486_=_C3660( C486 C3660 ) C486_=_C3676( C486 C3676 ) C486_=_C3746( C486 C3746 ) C486_=_C3748( C486 C3748 ) C486_=_C3749( C486 C3749 ) \nC486_=_C3750( C486 C3750 ) C486_=_C3751( C486 C3751 ) C488_=_C493( C488 C493 ) C488_=_C744( C488 C744 ) C488_=_C1331( C488 C1331 ) C488_=_C1659( C488 C1659 ) \nC488_=_C1814( C488 C1814 ) C488_=_C2367( C488 C2367 ) C488_=_C2565( C488 C2565 ) C488_=_C2744( C488 C2744 ) C488_=_C3331( C488 C3331 ) C488_=_C3920( C488 C3920 ) \nC488_=_C3923( C488 C3923 ) C488_=_C3924( C488 C3924 ) C488_=_C3925( C488 C3925 ) C493_=_C1214( C493 C1214 ) C493_=_C1264( C493 C1264 ) C493_=_C1482( C493 C1482 ) \nC493_=_C2568( C493 C2568 ) C493_=_C3012( C493 C3012 ) C493_=_C3398( C493 C3398 ) C493_=_C3689( C493 C3689 ) C493_=_C3736( C493 C3736 ) C493_=_C3751( C493 C3751 ) \nC493_=_C3829( C493 C3829 ) C493_=_C3861( C493 C3861 ) C493_=_C3925( C493 C3925 ) C493_=_C4030( C493 C4030 ) C493_=_C4038( C493 C4038 ) C493_=_C4078( C493 C4078 ) \nC493_=_C4081( C493 C4081 ) C493_=_C4089( C493 C4089 ) C494_=_C497( C494 C497 ) C494_=_C499( C494 C499 ) C494_=_C500( C494 C500 ) C494_=_C501( C494 C501 ) \nC494_=_C502( C494 C502 ) C494_=_C503( C494 C503 ) C494_=_C504( C494 C504 ) C494_=_C505( C494 C505 ) C494_=_C507( C494 C507 ) C494_=_C509( C494 C509 ) \nC494_=_C511( C494 C511 ) C494_=_C512( C494 C512 ) C494_=_C513( C494 C513 ) C494_=_C514( C494 C514 ) C494_=_C515( C494 C515 ) C494_=_C517( C494 C517 ) \nC494_=_C518( C494 C518 ) C494_=_C519( C494 C519 ) C494_=_C677( C494 C677 ) C494_=_C679( C494 C679 ) C494_=_C680( C494 C680 ) C494_=_C683( C494 C683 ) \nC494_=_C689( C494 C689 ) C494_=_C691( C494 C691 ) C494_=_C693( C494 C693 ) C494_=_C696( C494 C696 ) C494_=_C697( C494 C697 ) C494_=_C700( C494 C700 ) \nC494_=_C701( C494 C701 ) C497_=_C499( C497 C499 ) C497_=_C500( C497 C500 ) C497_=_C501( C497 C501 ) C497_=_C502( C497 C502 ) C497_=_C503( C497 C503 ) \nC497_=_C504( C497 C504 ) C497_=_C505( C497 C505 ) C497_=_C507( C497 C507 ) C497_=_C509( C497 C509 ) C497_=_C511( C497 C511 ) C497_=_C512( C497 C512 ) \nC497_=_C513( C497 C513 ) C497_=_C514( C497 C514 ) C497_=_C515( C497 C515 ) C497_=_C517( C497 C517 ) C497_=_C518( C497 C518 ) C497_=_C519( C497 C519 ) \nC499_=_C500( C499 C500 ) C499_=_C501( C499 C501 ) C499_=_C502( C499 C502 ) C499_=_C503( C499 C503 ) C499_=_C504( C499 C504 ) C499_=_C505( C499 C505 ) \nC499_=_C507( C499 C507 ) C499_=_C509( C499 C509 ) C499_=_C511( C499 C511 ) C499_=_C512( C499 C512 ) C499_=_C513( C499 C513 ) C499_=_C514( C499 C514 ) \nC499_=_C515( C499 C515 ) C499_=_C517( C499 C517 ) C499_=_C518( C499 C518 ) C499_=_C519( C499 C519 ) C499_=_C661( C499 C661 ) C499_=_C683( C499 C683 ) \nC499_=_C1342( C499 C1342 ) C499_=_C1956( C499 C1956 ) C499_=_C2586( C499 C2586 ) C499_=_C2589( C499 C2589 ) C499_=_C2590( C499 C2590 ) C499_=_C2591( C499 C2591 ) \nC499_=_C2592( C499 C2592 ) C499_=_C2593( C499 C2593 ) C499_=_C2594( C499 C2594 ) C499_=_C2595( C499 C2595 ) C499_=_C2597( C499 C2597 ) C499_=_C2598( C499 C2598 ) \nC499_=_C2600( C499 C2600 ) C499_=_C2601( C499 C2601 ) C499_=_C2602( C499 C2602 ) C500_=_C501( C500 C501 ) C500_=_C502( C500 C502 ) C500_=_C503( C500 C503 ) \nC500_=_C504( C500 C504 ) C500_=_C505( C500 C505 ) C500_=_C507( C500 C507 ) C500_=_C509( C500 C509 ) C500_=_C511( C500 C511 ) C500_=_C512( C500 C512 ) \nC500_=_C513( C500 C513 ) C500_=_C514( C500 C514 ) C500_=_C515( C500 C515 ) C500_=_C517( C500 C517 ) C500_=_C518( C500 C518 ) C500_=_C519( C500 C519 ) \nC500_=_C1667( C500 C1667 ) C500_=_C2223( C500 C2223 ) C500_=_C2569( C500 C2569 ) C500_=_C2625( C500 C2625 ) C500_=_C2632( C500 C2632 ) C500_=_C2640( C500 C2640 ) \nC501_=_C502( C501 C502 ) C501_=_C503( C501 C503 ) C501_=_C504( C501 C504 ) C501_=_C505( C501 C505 ) C501_=_C507( C501 C507 ) C501_=_C509( C501 C509 ) \nC501_=_C511( C501 C511 ) C501_=_C512( C501 C512 ) C501_=_C513( C501 C513 ) C501_=_C514( C501 C514 ) C501_=_C515( C501 C515 ) C501_=_C517( C501 C517 ) \nC501_=_C518( C501 C518 ) C501_=_C519( C501 C519 ) C501_=_C1031( C501 C1031 ) C501_=_C1533( C501 C1533 ) C501_=_C2646( C501 C2646 ) C501_=_C2648( C501 C2648 ) \nC501_=_C2655( C501 C2655 ) C502_=_C503( C502 C503 ) C502_=_C504( C502 C504 ) C502_=_C505( C502 C505 ) C502_=_C507( C502 C507 ) C502_=_C509( C502 C509 ) \nC502_=_C511( C502 C511 ) C502_=_C512( C502 C512 ) C502_=_C513( C502 C513 ) C502_=_C514( C502 C514 ) C502_=_C515( C502 C515 ) C502_=_C517( C502 C517 ) \nC502_=_C518( C502 C518 ) C502_=_C519( C502 C519 ) C502_=_C1032( C502 C1032 ) C502_=_C1534( C502 C1534 ) C502_=_C2570( C502 C2570 ) C502_=_C2689( C502 C2689 ) \nC502_=_C2693( C502 C2693 ) C502_=_C2695( C502 C2695 ) C502_=_C2696( C502 C2696 ) C502_=_C2701( C502 C2701 ) C503_=_C504( C503 C504 ) C503_=_C505( C503 C505 ) \nC503_=_C507( C503 C507 ) C503_=_C509( C503 C509 ) C503_=_C511( C503 C511 ) C503_=_C512( C503 C512 ) C503_=_C513( C503 C513 ) C503_=_C514( C503 C514 ) \nC503_=_C515( C503 C515 ) C503_=_C517( C503 C517 ) C503_=_C518( C503 C518 ) C503_=_C519( C503 C519 ) C503_=_C1034( C503 C1034 ) C503_=_C1537( C503 C1537 ) \nC503_=_C3016( C503 C3016 ) C503_=_C3017( C503 C3017 ) C503_=_C3025( C503 C3025 ) C504_=_C505( C504 C505 ) C504_=_C507( C504 C507 ) C504_=_C509( C504 C509 ) \nC504_=_C511( C504 C511 ) C504_=_C512( C504 C512 ) C504_=_C513( C504 C513 ) C504_=_C514( C504 C514 ) C504_=_C515( C504 C515 ) C504_=_C517( C504 C517 ) \nC504_=_C518( C504 C518 ) C504_=_C519( C504 C519 ) C504_=_C3365( C504 C3365 ) C504_=_C3468( C504 C3468 ) C504_=_C3472( C504 C3472 ) C505_=_C507( C505 C507 ) \nC505_=_C509( C505 C509 ) C505_=_C511( C505 C511 ) C505_=_C512( C505 C512 ) C505_=_C513( C505 C513 ) C505_=_C514( C505 C514 ) C505_=_C515( C505 C515 ) \nC505_=_C517( C505 C517 ) C505_=_C518( C505 C518 ) C505_=_C519( C505 C519 ) C507_=_C509( C507 C509 ) C507_=_C511( C507 C511 ) C507_=_C512( C507 C512 ) \nC507_=_C513( C507 C513 ) C507_=_C514( C507 C514 ) C507_=_C515( C507 C515 ) C507_=_C517( C507 C517 ) C507_=_C518( C507 C518 ) C507_=_C519( C507 C519 ) \nC507_=_C1514( C507 C1514 ) C507_=_C3627( C507 C3627 ) C509_=_C511( C509 C511 ) C509_=_C512( C509 C512 ) C509_=_C513( C509 C513 ) C509_=_C514( C509 C514 ) \nC509_=_C515( C509 C515 ) C509_=_C517( C509 C517 ) C509_=_C518( C509 C518 ) C509_=_C519( C509 C519 ) C509_=_C1965( C509 C1965 ) C509_=_C2590( C509 C2590 ) \nC509_=_C3694( C509 C3694 ) C509_=_C3699( C509 C3699 ) C509_=_C3702( C509 C3702 ) C509_=_C3705( C509 C3705 ) C511_=_C512( C511 C512 ) C511_=_C513( C511 C513 ) \nC511_=_C514( C511 C514 ) C511_=_C515( C511 C515 ) C511_=_C517( C511 C517 ) C511_=_C518( C511 C518 ) C511_=_C519( C511 C519 ) C511_=_C773( C511 C773 ) \nC511_=_C1967( C511 C1967 ) C511_=_C2310( C511 C2310 ) C511_=_C2592( C511 C2592 ) C511_=_C3286( C511 C3286 ) C511_=_C3706( C511 C3706 ) C511_=_C3720( C511 C3720 ) \nC511_=_C3721( C511 C3721 ) C511_=_C3723( C511 C3723 ) C511_=_C3725( C511 C3725 ) C511_=_C3727( C511 C3727 ) C512_=_C513( C512 C513 ) C512_=_C514( C512 C514 ) \nC512_=_C515( C512 C515 ) C512_=_C517( C512 C517 ) C512_=_C518( C512 C518 ) C512_=_C519( C512 C519 ) C513_=_C514( C513 C514 ) C513_=_C515( C513 C515 ) \nC513_=_C517( C513 C517 ) C513_=_C518( C513 C518 ) C513_=_C519( C513 C519 ) C513_=_C3931( C513 C3931 ) C513_=_C3940( C513 C3940 ) C513_=_C3962( C513 C3962 ) \nC513_=_C3965( C513 C3965 ) C514_=_C515( C514 C515 ) C514_=_C517( C514 C517 ) C514_=_C518( C514 C518 ) C514_=_C519( C514 C519 ) C514_=_C599( C514 C599 ) \nC514_=_C696( C514 C696 ) C514_=_C1120( C514 C1120 ) C514_=_C1613( C514 C1613 ) C514_=_C1970( C514 C1970 ) C514_=_C2085( C514 C2085 ) C514_=_C2353( C514 C2353 ) \nC514_=_C2734( C514 C2734 ) C514_=_C3468( C514 C3468 ) C514_=_C3516(</w:t>
      </w:r>
    </w:p>
    <w:p>
      <w:pPr>
        <w:pStyle w:val="PreformattedText"/>
        <w:bidi w:val="0"/>
        <w:spacing w:before="0" w:after="0"/>
        <w:jc w:val="left"/>
        <w:rPr/>
      </w:pPr>
      <w:r>
        <w:rPr/>
        <w:t xml:space="preserve"> </w:t>
      </w:r>
      <w:r>
        <w:rPr/>
        <w:t>C514 C3516 ) C514_=_C3579( C514 C3579 ) C514_=_C3682( C514 C3682 ) C514_=_C3699( C514 C3699 ) \nC514_=_C3710( C514 C3710 ) C514_=_C3720( C514 C3720 ) C514_=_C3948( C514 C3948 ) C514_=_C3983( C514 C3983 ) C514_=_C3984( C514 C3984 ) C514_=_C3986( C514 C3986 ) \nC514_=_C3987( C514 C3987 ) C515_=_C517( C515 C517 ) C515_=_C518( C515 C518 ) C515_=_C519( C515 C519 ) C515_=_C1521( C515 C1521 ) C515_=_C3865( C515 C3865 ) \nC517_=_C518( C517 C518 ) C517_=_C519( C517 C519 ) C517_=_C747( C517 C747 ) C517_=_C1043( C517 C1043 ) C517_=_C1973( C517 C1973 ) C517_=_C2317( C517 C2317 ) \nC517_=_C2598( C517 C2598 ) C517_=_C3293( C517 C3293 ) C517_=_C3713( C517 C3713 ) C517_=_C3984( C517 C3984 ) C517_=_C4042( C517 C4042 ) C517_=_C4049( C517 C4049 ) \nC518_=_C519( C518 C519 ) C519_=_C1044( C519 C1044 ) C519_=_C1548( C519 C1548 ) C519_=_C3600( C519 C3600 ) C519_=_C3673( C519 C3673 ) C519_=_C4090( C519 C4090 ) \nC537_=_C767( C537 C767 ) C537_=_C1194( C537 C1194 ) C537_=_C1344( C537 C1344 ) C537_=_C2327( C537 C2327 ) C537_=_C2548( C537 C2548 ) C537_=_C2586( C537 C2586 ) \nC537_=_C2605( C537 C2605 ) C537_=_C2675( C537 C2675 ) C537_=_C2874( C537 C2874 ) C537_=_C3067( C537 C3067 ) C537_=_C3173( C537 C3173 ) C537_=_C3174( C537 C3174 ) \nC537_=_C3175( C537 C3175 ) C537_=_C3178( C537 C3178 ) C537_=_C3181( C537 C3181 ) C537_=_C3183( C537 C3183 ) C537_=_C3184( C537 C3184 ) C550_=_C553( C550 C553 ) \nC550_=_C554( C550 C554 ) C550_=_C560( C550 C560 ) C550_=_C568( C550 C568 ) C550_=_C569( C550 C569 ) C550_=_C571( C550 C571 ) C550_=_C572( C550 C572 ) \nC550_=_C574( C550 C574 ) C550_=_C591( C550 C591 ) C550_=_C593( C550 C593 ) C550_=_C595( C550 C595 ) C550_=_C599( C550 C599 ) C550_=_C602( C550 C602 ) \nC553_=_C554( C553 C554 ) C553_=_C560( C553 C560 ) C553_=_C568( C553 C568 ) C553_=_C569( C553 C569 ) C553_=_C571( C553 C571 ) C553_=_C572( C553 C572 ) \nC553_=_C574( C553 C574 ) C553_=_C1109( C553 C1109 ) C553_=_C1111( C553 C1111 ) C553_=_C1112( C553 C1112 ) C553_=_C1113( C553 C1113 ) C553_=_C1120( C553 C1120 ) \nC553_=_C1121( C553 C1121 ) C554_=_C560( C554 C560 ) C554_=_C568( C554 C568 ) C554_=_C569( C554 C569 ) C554_=_C571( C554 C571 ) C554_=_C572( C554 C572 ) \nC554_=_C574( C554 C574 ) C554_=_C975( C554 C975 ) C554_=_C1220( C554 C1220 ) C554_=_C1223( C554 C1223 ) C554_=_C1225( C554 C1225 ) C554_=_C1234( C554 C1234 ) \nC554_=_C1238( C554 C1238 ) C554_=_C1239( C554 C1239 ) C560_=_C568( C560 C568 ) C560_=_C569( C560 C569 ) C560_=_C571( C560 C571 ) C560_=_C572( C560 C572 ) \nC560_=_C574( C560 C574 ) C560_=_C734( C560 C734 ) C560_=_C1958( C560 C1958 ) C560_=_C2302( C560 C2302 ) C560_=_C2872( C560 C2872 ) C560_=_C2874( C560 C2874 ) \nC560_=_C2875( C560 C2875 ) C560_=_C2877( C560 C2877 ) C560_=_C2878( C560 C2878 ) C560_=_C2879( C560 C2879 ) C560_=_C2883( C560 C2883 ) C560_=_C2885( C560 C2885 ) \nC560_=_C2890( C560 C2890 ) C568_=_C569( C568 C569 ) C568_=_C571( C568 C571 ) C568_=_C572( C568 C572 ) C568_=_C574( C568 C574 ) C568_=_C1038( C568 C1038 ) \nC568_=_C2308( C568 C2308 ) C568_=_C3303( C568 C3303 ) C568_=_C3451( C568 C3451 ) C568_=_C3526( C568 C3526 ) C568_=_C3579( C568 C3579 ) C568_=_C3581( C568 C3581 ) \nC569_=_C571( C569 C571 ) C569_=_C572( C569 C572 ) C569_=_C574( C569 C574 ) C569_=_C1199( C569 C1199 ) C569_=_C3305( C569 C3305 ) C569_=_C3452( C569 C3452 ) \nC569_=_C3527( C569 C3527 ) C569_=_C3682( C569 C3682 ) C569_=_C3684( C569 C3684 ) C569_=_C3687( C569 C3687 ) C569_=_C3689( C569 C3689 ) C571_=_C572( C571 C572 ) \nC571_=_C574( C571 C574 ) C571_=_C1041( C571 C1041 ) C571_=_C1543( C571 C1543 ) C571_=_C2311( C571 C2311 ) C571_=_C2514( C571 C2514 ) C571_=_C2581( C571 C2581 ) \nC571_=_C2926( C571 C2926 ) C571_=_C3275( C571 C3275 ) C571_=_C3431( C571 C3431 ) C572_=_C574( C572 C574 ) C572_=_C745( C572 C745 ) C572_=_C2314( C572 C2314 ) \nC572_=_C2919( C572 C2919 ) C572_=_C2928( C572 C2928 ) C572_=_C3291( C572 C3291 ) C572_=_C3434( C572 C3434 ) C574_=_C2316( C574 C2316 ) C574_=_C2931( C574 C2931 ) \nC574_=_C3435( C574 C3435 ) C574_=_C4039( C574 C4039 ) C591_=_C593( C591 C593 ) C591_=_C595( C591 C595 ) C591_=_C599( C591 C599 ) C591_=_C602( C591 C602 ) \nC591_=_C965( C591 C965 ) C591_=_C1109( C591 C1109 ) C591_=_C1695( C591 C1695 ) C591_=_C1743( C591 C1743 ) C591_=_C2111( C591 C2111 ) C591_=_C2167( C591 C2167 ) \nC591_=_C2378( C591 C2378 ) C591_=_C2473( C591 C2473 ) C591_=_C2489( C591 C2489 ) C591_=_C2576( C591 C2576 ) C591_=_C2625( C591 C2625 ) C591_=_C2689( C591 C2689 ) \nC591_=_C2820( C591 C2820 ) C591_=_C2834( C591 C2834 ) C591_=_C3300( C591 C3300 ) C591_=_C3301( C591 C3301 ) C591_=_C3303( C591 C3303 ) C591_=_C3304( C591 C3304 ) \nC591_=_C3305( C591 C3305 ) C591_=_C3307( C591 C3307 ) C593_=_C595( C593 C595 ) C593_=_C599( C593 C599 ) C593_=_C602( C593 C602 ) C593_=_C664( C593 C664 ) \nC593_=_C1112( C593 C1112 ) C593_=_C1495( C593 C1495 ) C593_=_C1830( C593 C1830 ) C593_=_C2362( C593 C2362 ) C593_=_C2785( C593 C2785 ) C593_=_C3272( C593 C3272 ) \nC593_=_C3451( C593 C3451 ) C593_=_C3452( C593 C3452 ) C593_=_C3454( C593 C3454 ) C593_=_C3455( C593 C3455 ) C593_=_C3457( C593 C3457 ) C593_=_C3458( C593 C3458 ) \nC595_=_C599( C595 C599 ) C595_=_C602( C595 C602 ) C595_=_C1113( C595 C1113 ) C595_=_C1496( C595 C1496 ) C595_=_C1512( C595 C1512 ) C595_=_C1831( C595 C1831 ) \nC595_=_C2363( C595 C2363 ) C595_=_C2530( C595 C2530 ) C595_=_C2787( C595 C2787 ) C595_=_C3273( C595 C3273 ) C595_=_C3526( C595 C3526 ) C595_=_C3527( C595 C3527 ) \nC595_=_C3528( C595 C3528 ) C595_=_C3529( C595 C3529 ) C595_=_C3532( C595 C3532 ) C595_=_C3533( C595 C3533 ) C595_=_C3534( C595 C3534 ) C595_=_C3535( C595 C3535 ) \nC595_=_C3537( C595 C3537 ) C599_=_C602( C599 C602 ) C599_=_C696( C599 C696 ) C599_=_C1120( C599 C1120 ) C599_=_C1613( C599 C1613 ) C599_=_C1970( C599 C1970 ) \nC599_=_C2085( C599 C2085 ) C599_=_C2353( C599 C2353 ) C599_=_C2734( C599 C2734 ) C599_=_C3468( C599 C3468 ) C599_=_C3516( C599 C3516 ) C599_=_C3579( C599 C3579 ) \nC599_=_C3682( C599 C3682 ) C599_=_C3699( C599 C3699 ) C599_=_C3710( C599 C3710 ) C599_=_C3720( C599 C3720 ) C599_=_C3948( C599 C3948 ) C599_=_C3983( C599 C3983 ) \nC599_=_C3984( C599 C3984 ) C599_=_C3986( C599 C3986 ) C599_=_C3987( C599 C3987 ) C602_=_C897( C602 C897 ) C602_=_C973( C602 C973 ) C602_=_C1121( C602 C1121 ) \nC602_=_C1753( C602 C1753 ) C602_=_C2119( C602 C2119 ) C602_=_C2390( C602 C2390 ) C602_=_C2423( C602 C2423 ) C602_=_C2830( C602 C2830 ) C602_=_C2844( C602 C2844 ) \nC602_=_C3581( C602 C3581 ) C602_=_C3678( C602 C3678 ) C602_=_C3687( C602 C3687 ) C602_=_C3912( C602 C3912 ) C606_=_C609( C606 C609 ) C606_=_C610( C606 C610 ) \nC606_=_C622( C606 C622 ) C606_=_C625( C606 C625 ) C606_=_C626( C606 C626 ) C606_=_C711( C606 C711 ) C606_=_C880( C606 C880 ) C606_=_C1977( C606 C1977 ) \nC606_=_C1978( C606 C1978 ) C606_=_C1979( C606 C1979 ) C606_=_C1982( C606 C1982 ) C606_=_C1983( C606 C1983 ) C606_=_C1984( C606 C1984 ) C606_=_C1985( C606 C1985 ) \nC606_=_C1987( C606 C1987 ) C609_=_C610( C609 C610 ) C609_=_C622( C609 C622 ) C609_=_C625( C609 C625 ) C609_=_C626( C609 C626 ) C609_=_C808( C609 C808 ) \nC609_=_C1293( C609 C1293 ) C609_=_C1389( C609 C1389 ) C609_=_C1644( C609 C1644 ) C609_=_C2482( C609 C2482 ) C609_=_C2525( C609 C2525 ) C609_=_C2526( C609 C2526 ) \nC609_=_C2527( C609 C2527 ) C609_=_C2529( C609 C2529 ) C609_=_C2530( C609 C2530 ) C609_=_C2531( C609 C2531 ) C609_=_C2532( C609 C2532 ) C609_=_C2533( C609 C2533 ) \nC609_=_C2534( C609 C2534 ) C609_=_C2538( C609 C2538 ) C609_=_C2540( C609 C2540 ) C610_=_C622( C610 C622 ) C610_=_C625( C610 C625 ) C610_=_C626( C610 C626 ) \nC610_=_C1058( C610 C1058 ) C610_=_C1927( C610 C1927 ) C610_=_C1994( C610 C1994 ) C610_=_C2011( C610 C2011 ) C610_=_C2123( C610 C2123 ) C610_=_C2224( C610 C2224 ) \nC610_=_C2446( C610 C2446 ) C610_=_C2656( C610 C2656 ) C610_=_C2657( C610 C2657 ) C610_=_C2658( C610 C2658 ) C610_=_C2659( C610 C2659 ) C610_=_C2660( C610 C2660 ) \nC610_=_C2661( C610 C2661 ) C610_=_C2662( C610 C2662 ) C610_=_C2663( C610 C2663 ) C610_=_C2665( C610 C2665 ) C610_=_C2666( C610 C2666 ) C610_=_C2667( C610 C2667 ) \nC610_=_C2668( C610 C2668 ) C610_=_C2669( C610 C2669 ) C610_=_C2670( C610 C2670 ) C610_=_C2671( C610 C2671 ) C610_=_C2672( C610 C2672 ) C622_=_C625( C622 C625 ) \nC622_=_C626( C622 C626 ) C622_=_C849( C622 C849 ) C622_=_C894( C622 C894 ) C622_=_C2174( C622 C2174 ) C622_=_C2192( C622 C2192 ) C622_=_C2335( C622 C2335 ) \nC622_=_C2480( C622 C2480 ) C622_=_C2563( C622 C2563 ) C622_=_C2759( C622 C2759 ) C622_=_C3112( C622 C3112 ) C622_=_C3660( C622 C3660 ) C622_=_C3676( C622 C3676 ) \nC622_=_C3746( C622 C3746 ) C622_=_C3748( C622 C3748 ) C622_=_C3749( C622 C3749 ) C622_=_C3750( C622 C3750 ) C622_=_C3751( C622 C3751 ) C625_=_C626( C625 C626 ) \nC625_=_C2617( C625 C2617 ) C625_=_C2668( C625 C2668 ) C625_=_C3115( C625 C3115 ) C625_=_C3532( C625 C3532 ) C625_=_C3644( C625 C3644 ) C625_=_C3663( C625 C3663 ) \nC625_=_C3748( C625 C3748 ) C625_=_C3801( C625 C3801 ) C625_=_C3841( C625 C3841 ) C625_=_C3858( C625 C3858 ) C625_=_C3878( C625 C3878 ) C625_=_C3949( C625 C3949 ) \nC625_=_C3975( C625 C3975 ) C625_=_C3989( C625 C3989 ) C625_=_C3991( C625 C3991 ) C626_=_C2669( C626 C2669 ) C626_=_C2885( C626 C2885 ) C626_=_C3077( C626 C3077 ) \nC626_=_C3116( C626 C3116 ) C626_=_C3533( C626 C3533 ) C626_=_C3664( C626 C3664 ) C626_=_C3749( C626 C3749 ) C626_=_C3804( C626 C3804 ) C626_=_C3881( C626 C3881 ) \nC626_=_C4007( C626 C4007 ) C629_=_C630( C629 C630 ) C629_=_C632( C629 C632 ) C629_=_C633( C629 C633 ) C629_=_C634( C629 C634 ) C629_=_C635( C629 C635 ) \nC629_=_C636( C629 C636 ) C629_=_C637( C629 C637 ) C629_=_C638( C629 C638 ) C629_=_C639( C629 C639 ) C629_=_C640( C629 C640 ) C629_=_C642( C629 C642 ) \nC629_=_C644( C629 C644 ) C629_=_C645( C629 C645 ) C629_=_C648( C629 C648 ) C629_=_C650( C629 C650 ) C629_=_C651( C629 C651 ) C629_=_C727( C629 C727 ) \nC629_=_C728( C629 C728 ) C629_=_C729( C629 C729 ) C629_=_C730( C629 C730 ) C629_=_C732( C629 C732 ) C629_=_C734( C629 C734 ) C629_=_C735( C629 C735 ) \nC629_=_C736( C629 C736</w:t>
      </w:r>
    </w:p>
    <w:p>
      <w:pPr>
        <w:pStyle w:val="PreformattedText"/>
        <w:bidi w:val="0"/>
        <w:spacing w:before="0" w:after="0"/>
        <w:jc w:val="left"/>
        <w:rPr/>
      </w:pPr>
      <w:r>
        <w:rPr/>
        <w:t xml:space="preserve"> </w:t>
      </w:r>
      <w:r>
        <w:rPr/>
        <w:t>) C629_=_C737( C629 C737 ) C629_=_C738( C629 C738 ) C629_=_C739( C629 C739 ) C629_=_C740( C629 C740 ) C629_=_C742( C629 C742 ) \nC629_=_C743( C629 C743 ) C629_=_C744( C629 C744 ) C629_=_C745( C629 C745 ) C629_=_C747( C629 C747 ) C629_=_C748( C629 C748 ) C629_=_C749( C629 C749 ) \nC629_=_C750( C629 C750 ) C629_=_C751( C629 C751 ) C629_=_C752( C629 C752 ) C629_=_C753( C629 C753 ) C630_=_C632( C630 C632 ) C630_=_C633( C630 C633 ) \nC630_=_C634( C630 C634 ) C630_=_C635( C630 C635 ) C630_=_C636( C630 C636 ) C630_=_C637( C630 C637 ) C630_=_C638( C630 C638 ) C630_=_C639( C630 C639 ) \nC630_=_C640( C630 C640 ) C630_=_C642( C630 C642 ) C630_=_C644( C630 C644 ) C630_=_C645( C630 C645 ) C630_=_C648( C630 C648 ) C630_=_C650( C630 C650 ) \nC630_=_C651( C630 C651 ) C630_=_C965( C630 C965 ) C630_=_C973( C630 C973 ) C632_=_C633( C632 C633 ) C632_=_C634( C632 C634 ) C632_=_C635( C632 C635 ) \nC632_=_C636( C632 C636 ) C632_=_C637( C632 C637 ) C632_=_C638( C632 C638 ) C632_=_C639( C632 C639 ) C632_=_C640( C632 C640 ) C632_=_C642( C632 C642 ) \nC632_=_C644( C632 C644 ) C632_=_C645( C632 C645 ) C632_=_C648( C632 C648 ) C632_=_C650( C632 C650 ) C632_=_C651( C632 C651 ) C632_=_C728( C632 C728 ) \nC632_=_C1240( C632 C1240 ) C632_=_C1315( C632 C1315 ) C632_=_C1316( C632 C1316 ) C632_=_C1324( C632 C1324 ) C632_=_C1331( C632 C1331 ) C632_=_C1334( C632 C1334 ) \nC632_=_C1335( C632 C1335 ) C633_=_C634( C633 C634 ) C633_=_C635( C633 C635 ) C633_=_C636( C633 C636 ) C633_=_C637( C633 C637 ) C633_=_C638( C633 C638 ) \nC633_=_C639( C633 C639 ) C633_=_C640( C633 C640 ) C633_=_C642( C633 C642 ) C633_=_C644( C633 C644 ) C633_=_C645( C633 C645 ) C633_=_C648( C633 C648 ) \nC633_=_C650( C633 C650 ) C633_=_C651( C633 C651 ) C633_=_C729( C633 C729 ) C633_=_C1243( C633 C1243 ) C633_=_C1643( C633 C1643 ) C633_=_C1644( C633 C1644 ) \nC633_=_C1647( C633 C1647 ) C633_=_C1649( C633 C1649 ) C633_=_C1651( C633 C1651 ) C633_=_C1653( C633 C1653 ) C633_=_C1659( C633 C1659 ) C633_=_C1660( C633 C1660 ) \nC633_=_C1661( C633 C1661 ) C633_=_C1662( C633 C1662 ) C634_=_C635( C634 C635 ) C634_=_C636( C634 C636 ) C634_=_C637( C634 C637 ) C634_=_C638( C634 C638 ) \nC634_=_C639( C634 C639 ) C634_=_C640( C634 C640 ) C634_=_C642( C634 C642 ) C634_=_C644( C634 C644 ) C634_=_C645( C634 C645 ) C634_=_C648( C634 C648 ) \nC634_=_C650( C634 C650 ) C634_=_C651( C634 C651 ) C634_=_C2098( C634 C2098 ) C634_=_C2099( C634 C2099 ) C635_=_C636( C635 C636 ) C635_=_C637( C635 C637 ) \nC635_=_C638( C635 C638 ) C635_=_C639( C635 C639 ) C635_=_C640( C635 C640 ) C635_=_C642( C635 C642 ) C635_=_C644( C635 C644 ) C635_=_C645( C635 C645 ) \nC635_=_C648( C635 C648 ) C635_=_C650( C635 C650 ) C635_=_C651( C635 C651 ) C635_=_C1440( C635 C1440 ) C635_=_C2123( C635 C2123 ) C636_=_C637( C636 C637 ) \nC636_=_C638( C636 C638 ) C636_=_C639( C636 C639 ) C636_=_C640( C636 C640 ) C636_=_C642( C636 C642 ) C636_=_C644( C636 C644 ) C636_=_C645( C636 C645 ) \nC636_=_C648( C636 C648 ) C636_=_C650( C636 C650 ) C636_=_C651( C636 C651 ) C636_=_C759( C636 C759 ) C636_=_C2192( C636 C2192 ) C637_=_C638( C637 C638 ) \nC637_=_C639( C637 C639 ) C637_=_C640( C637 C640 ) C637_=_C642( C637 C642 ) C637_=_C644( C637 C644 ) C637_=_C645( C637 C645 ) C637_=_C648( C637 C648 ) \nC637_=_C650( C637 C650 ) C637_=_C651( C637 C651 ) C638_=_C639( C638 C639 ) C638_=_C640( C638 C640 ) C638_=_C642( C638 C642 ) C638_=_C644( C638 C644 ) \nC638_=_C645( C638 C645 ) C638_=_C648( C638 C648 ) C638_=_C650( C638 C650 ) C638_=_C651( C638 C651 ) C638_=_C2378( C638 C2378 ) C638_=_C2387( C638 C2387 ) \nC638_=_C2390( C638 C2390 ) C639_=_C640( C639 C640 ) C639_=_C642( C639 C642 ) C639_=_C644( C639 C644 ) C639_=_C645( C639 C645 ) C639_=_C648( C639 C648 ) \nC639_=_C650( C639 C650 ) C639_=_C651( C639 C651 ) C639_=_C2506( C639 C2506 ) C639_=_C2605( C639 C2605 ) C639_=_C2608( C639 C2608 ) C639_=_C2609( C639 C2609 ) \nC639_=_C2617( C639 C2617 ) C639_=_C2619( C639 C2619 ) C640_=_C642( C640 C642 ) C640_=_C644( C640 C644 ) C640_=_C645( C640 C645 ) C640_=_C648( C640 C648 ) \nC640_=_C650( C640 C650 ) C640_=_C651( C640 C651 ) C640_=_C914( C640 C914 ) C640_=_C988( C640 C988 ) C640_=_C1248( C640 C1248 ) C640_=_C1315( C640 C1315 ) \nC640_=_C1647( C640 C1647 ) C640_=_C1806( C640 C1806 ) C640_=_C1896( C640 C1896 ) C640_=_C1995( C640 C1995 ) C640_=_C2036( C640 C2036 ) C640_=_C2105( C640 C2105 ) \nC640_=_C2545( C640 C2545 ) C640_=_C2561( C640 C2561 ) C640_=_C2739( C640 C2739 ) C640_=_C2740( C640 C2740 ) C640_=_C2741( C640 C2741 ) C640_=_C2742( C640 C2742 ) \nC640_=_C2744( C640 C2744 ) C640_=_C2746( C640 C2746 ) C640_=_C2747( C640 C2747 ) C640_=_C2748( C640 C2748 ) C640_=_C2749( C640 C2749 ) C640_=_C2750( C640 C2750 ) \nC640_=_C2751( C640 C2751 ) C642_=_C644( C642 C644 ) C642_=_C645( C642 C645 ) C642_=_C648( C642 C648 ) C642_=_C650( C642 C650 ) C642_=_C651( C642 C651 ) \nC642_=_C2525( C642 C2525 ) C644_=_C645( C644 C645 ) C644_=_C648( C644 C648 ) C644_=_C650( C644 C650 ) C644_=_C651( C644 C651 ) C644_=_C1540( C644 C1540 ) \nC644_=_C1964( C644 C1964 ) C644_=_C2531( C644 C2531 ) C644_=_C2925( C644 C2925 ) C644_=_C3274( C644 C3274 ) C644_=_C3574( C644 C3574 ) C644_=_C3575( C644 C3575 ) \nC645_=_C648( C645 C648 ) C645_=_C650( C645 C650 ) C645_=_C651( C645 C651 ) C648_=_C650( C648 C650 ) C648_=_C651( C648 C651 ) C648_=_C1684( C648 C1684 ) \nC648_=_C3280( C648 C3280 ) C648_=_C3457( C648 C3457 ) C648_=_C3535( C648 C3535 ) C648_=_C3927( C648 C3927 ) C648_=_C3934( C648 C3934 ) C648_=_C3943( C648 C3943 ) \nC648_=_C4062( C648 C4062 ) C650_=_C651( C650 C651 ) C650_=_C1210( C650 C1210 ) C650_=_C4036( C650 C4036 ) C650_=_C4081( C650 C4081 ) C653_=_C661( C653 C661 ) \nC653_=_C663( C653 C663 ) C653_=_C664( C653 C664 ) C653_=_C671( C653 C671 ) C653_=_C672( C653 C672 ) C653_=_C1458( C653 C1458 ) C653_=_C1459( C653 C1459 ) \nC653_=_C1460( C653 C1460 ) C653_=_C1461( C653 C1461 ) C653_=_C1462( C653 C1462 ) C653_=_C1463( C653 C1463 ) C653_=_C1464( C653 C1464 ) C653_=_C1465( C653 C1465 ) \nC653_=_C1467( C653 C1467 ) C653_=_C1468( C653 C1468 ) C653_=_C1469( C653 C1469 ) C653_=_C1470( C653 C1470 ) C653_=_C1471( C653 C1471 ) C653_=_C1472( C653 C1472 ) \nC653_=_C1473( C653 C1473 ) C653_=_C1474( C653 C1474 ) C653_=_C1477( C653 C1477 ) C653_=_C1478( C653 C1478 ) C653_=_C1479( C653 C1479 ) C653_=_C1480( C653 C1480 ) \nC653_=_C1481( C653 C1481 ) C653_=_C1482( C653 C1482 ) C661_=_C663( C661 C663 ) C661_=_C664( C661 C664 ) C661_=_C671( C661 C671 ) C661_=_C672( C661 C672 ) \nC661_=_C683( C661 C683 ) C661_=_C1342( C661 C1342 ) C661_=_C1956( C661 C1956 ) C661_=_C2586( C661 C2586 ) C661_=_C2589( C661 C2589 ) C661_=_C2590( C661 C2590 ) \nC661_=_C2591( C661 C2591 ) C661_=_C2592( C661 C2592 ) C661_=_C2593( C661 C2593 ) C661_=_C2594( C661 C2594 ) C661_=_C2595( C661 C2595 ) C661_=_C2597( C661 C2597 ) \nC661_=_C2598( C661 C2598 ) C661_=_C2600( C661 C2600 ) C661_=_C2601( C661 C2601 ) C661_=_C2602( C661 C2602 ) C663_=_C664( C663 C664 ) C663_=_C671( C663 C671 ) \nC663_=_C672( C663 C672 ) C663_=_C739( C663 C739 ) C663_=_C2250( C663 C2250 ) C663_=_C2510( C663 C2510 ) C663_=_C2549( C663 C2549 ) C663_=_C2741( C663 C2741 ) \nC663_=_C3084( C663 C3084 ) C663_=_C3255( C663 C3255 ) C663_=_C3340( C663 C3340 ) C663_=_C3341( C663 C3341 ) C663_=_C3342( C663 C3342 ) C663_=_C3344( C663 C3344 ) \nC663_=_C3345( C663 C3345 ) C663_=_C3347( C663 C3347 ) C663_=_C3348( C663 C3348 ) C663_=_C3349( C663 C3349 ) C663_=_C3351( C663 C3351 ) C664_=_C671( C664 C671 ) \nC664_=_C672( C664 C672 ) C664_=_C1112( C664 C1112 ) C664_=_C1495( C664 C1495 ) C664_=_C1830( C664 C1830 ) C664_=_C2362( C664 C2362 ) C664_=_C2785( C664 C2785 ) \nC664_=_C3272( C664 C3272 ) C664_=_C3451( C664 C3451 ) C664_=_C3452( C664 C3452 ) C664_=_C3454( C664 C3454 ) C664_=_C3455( C664 C3455 ) C664_=_C3457( C664 C3457 ) \nC664_=_C3458( C664 C3458 ) C671_=_C672( C671 C672 ) C671_=_C945( C671 C945 ) C671_=_C1283( C671 C1283 ) C671_=_C1500( C671 C1500 ) C671_=_C1835( C671 C1835 ) \nC671_=_C2260( C671 C2260 ) C671_=_C2368( C671 C2368 ) C671_=_C2792( C671 C2792 ) C671_=_C2901( C671 C2901 ) C671_=_C2977( C671 C2977 ) C671_=_C2990( C671 C2990 ) \nC671_=_C3194( C671 C3194 ) C671_=_C3266( C671 C3266 ) C671_=_C3277( C671 C3277 ) C671_=_C3505( C671 C3505 ) C671_=_C3544( C671 C3544 ) C671_=_C3551( C671 C3551 ) \nC671_=_C3765( C671 C3765 ) C671_=_C3917( C671 C3917 ) C671_=_C3926( C671 C3926 ) C671_=_C3927( C671 C3927 ) C671_=_C3928( C671 C3928 ) C671_=_C3929( C671 C3929 ) \nC672_=_C1403( C672 C1403 ) C672_=_C1565( C672 C1565 ) C672_=_C2419( C672 C2419 ) C672_=_C2594( C672 C2594 ) C672_=_C2883( C672 C2883 ) C672_=_C3076( C672 C3076 ) \nC672_=_C3245( C672 C3245 ) C672_=_C3454( C672 C3454 ) C672_=_C3741( C672 C3741 ) C672_=_C3939( C672 C3939 ) C672_=_C3940( C672 C3940 ) C672_=_C3942( C672 C3942 ) \nC672_=_C3943( C672 C3943 ) C672_=_C3944( C672 C3944 ) C677_=_C679( C677 C679 ) C677_=_C680( C677 C680 ) C677_=_C683( C677 C683 ) C677_=_C689( C677 C689 ) \nC677_=_C691( C677 C691 ) C677_=_C693( C677 C693 ) C677_=_C696( C677 C696 ) C677_=_C697( C677 C697 ) C677_=_C700( C677 C700 ) C677_=_C701( C677 C701 ) \nC677_=_C1026( C677 C1026 ) C677_=_C1028( C677 C1028 ) C677_=_C1031( C677 C1031 ) C677_=_C1032( C677 C1032 ) C677_=_C1033( C677 C1033 ) C677_=_C1034( C677 C1034 ) \nC677_=_C1035( C677 C1035 ) C677_=_C1036( C677 C1036 ) C677_=_C1038( C677 C1038 ) C677_=_C1041( C677 C1041 ) C677_=_C1042( C677 C1042 ) C677_=_C1043( C677 C1043 ) \nC677_=_C1044( C677 C1044 ) C679_=_C680( C679 C680 ) C679_=_C683( C679 C683 ) C679_=_C689( C679 C689 ) C679_=_C691( C679 C691 ) C679_=_C693( C679 C693 ) \nC679_=_C696( C679 C696 ) C679_=_C697( C679 C697 ) C679_=_C700( C679 C700 ) C679_=_C701( C679 C701 ) C679_=_C1075( C679 C1075 ) C679_=_C1530( C679 C1530 ) \nC679_=_C1533( C679 C1533 ) C679_=_C1534( C679 C1534 ) C679_=_C1535( C679 C1535 ) C679_=_C1536( C679 C1536 ) C679_=_C1537( C679 C1537 ) C679_=_C1538( C679 C1538 ) \nC679_=_C1540( C679 C1540 ) C679_=_C1543( C679 C1543 ) C679_=_C1544( C679 C1544 ) C679_=_C1546( C679 C1546 ) C679_=_C1547(</w:t>
      </w:r>
    </w:p>
    <w:p>
      <w:pPr>
        <w:pStyle w:val="PreformattedText"/>
        <w:bidi w:val="0"/>
        <w:spacing w:before="0" w:after="0"/>
        <w:jc w:val="left"/>
        <w:rPr/>
      </w:pPr>
      <w:r>
        <w:rPr/>
        <w:t xml:space="preserve"> </w:t>
      </w:r>
      <w:r>
        <w:rPr/>
        <w:t>C679 C1547 ) C679_=_C1548( C679 C1548 ) \nC680_=_C683( C680 C683 ) C680_=_C689( C680 C689 ) C680_=_C691( C680 C691 ) C680_=_C693( C680 C693 ) C680_=_C696( C680 C696 ) C680_=_C697( C680 C697 ) \nC680_=_C700( C680 C700 ) C680_=_C701( C680 C701 ) C680_=_C1955( C680 C1955 ) C680_=_C1956( C680 C1956 ) C680_=_C1957( C680 C1957 ) C680_=_C1958( C680 C1958 ) \nC680_=_C1959( C680 C1959 ) C680_=_C1960( C680 C1960 ) C680_=_C1964( C680 C1964 ) C680_=_C1965( C680 C1965 ) C680_=_C1967( C680 C1967 ) C680_=_C1970( C680 C1970 ) \nC680_=_C1973( C680 C1973 ) C680_=_C1974( C680 C1974 ) C680_=_C1975( C680 C1975 ) C683_=_C689( C683 C689 ) C683_=_C691( C683 C691 ) C683_=_C693( C683 C693 ) \nC683_=_C696( C683 C696 ) C683_=_C697( C683 C697 ) C683_=_C700( C683 C700 ) C683_=_C701( C683 C701 ) C683_=_C1342( C683 C1342 ) C683_=_C1956( C683 C1956 ) \nC683_=_C2586( C683 C2586 ) C683_=_C2589( C683 C2589 ) C683_=_C2590( C683 C2590 ) C683_=_C2591( C683 C2591 ) C683_=_C2592( C683 C2592 ) C683_=_C2593( C683 C2593 ) \nC683_=_C2594( C683 C2594 ) C683_=_C2595( C683 C2595 ) C683_=_C2597( C683 C2597 ) C683_=_C2598( C683 C2598 ) C683_=_C2600( C683 C2600 ) C683_=_C2601( C683 C2601 ) \nC683_=_C2602( C683 C2602 ) C689_=_C691( C689 C691 ) C689_=_C693( C689 C693 ) C689_=_C696( C689 C696 ) C689_=_C697( C689 C697 ) C689_=_C700( C689 C700 ) \nC689_=_C701( C689 C701 ) C689_=_C1255( C689 C1255 ) C689_=_C1470( C689 C1470 ) C689_=_C2609( C689 C2609 ) C689_=_C2646( C689 C2646 ) C689_=_C2693( C689 C2693 ) \nC689_=_C3002( C689 C3002 ) C689_=_C3016( C689 C3016 ) C689_=_C3590( C689 C3590 ) C689_=_C3592( C689 C3592 ) C689_=_C3593( C689 C3593 ) C689_=_C3594( C689 C3594 ) \nC689_=_C3595( C689 C3595 ) C689_=_C3596( C689 C3596 ) C689_=_C3599( C689 C3599 ) C689_=_C3600( C689 C3600 ) C691_=_C693( C691 C693 ) C691_=_C696( C691 C696 ) \nC691_=_C697( C691 C697 ) C691_=_C700( C691 C700 ) C691_=_C701( C691 C701 ) C691_=_C771( C691 C771 ) C691_=_C821( C691 C821 ) C691_=_C1198( C691 C1198 ) \nC691_=_C1348( C691 C1348 ) C691_=_C1373( C691 C1373 ) C691_=_C1498( C691 C1498 ) C691_=_C2589( C691 C2589 ) C691_=_C2648( C691 C2648 ) C691_=_C2695( C691 C2695 ) \nC691_=_C2757( C691 C2757 ) C691_=_C2987( C691 C2987 ) C691_=_C3017( C691 C3017 ) C691_=_C3367( C691 C3367 ) C691_=_C3421( C691 C3421 ) C691_=_C3618( C691 C3618 ) \nC691_=_C3670( C691 C3670 ) C691_=_C3671( C691 C3671 ) C691_=_C3672( C691 C3672 ) C691_=_C3673( C691 C3673 ) C691_=_C3674( C691 C3674 ) C693_=_C696( C693 C696 ) \nC693_=_C697( C693 C697 ) C693_=_C700( C693 C700 ) C693_=_C701( C693 C701 ) C693_=_C1066( C693 C1066 ) C693_=_C1933( C693 C1933 ) C693_=_C2022( C693 C2022 ) \nC693_=_C2455( C693 C2455 ) C693_=_C2591( C693 C2591 ) C693_=_C2663( C693 C2663 ) C693_=_C2879( C693 C2879 ) C693_=_C3072( C693 C3072 ) C693_=_C3231( C693 C3231 ) \nC693_=_C3694( C693 C3694 ) C693_=_C3706( C693 C3706 ) C693_=_C3707( C693 C3707 ) C693_=_C3708( C693 C3708 ) C693_=_C3710( C693 C3710 ) C693_=_C3713( C693 C3713 ) \nC693_=_C3714( C693 C3714 ) C696_=_C697( C696 C697 ) C696_=_C700( C696 C700 ) C696_=_C701( C696 C701 ) C696_=_C1120( C696 C1120 ) C696_=_C1613( C696 C1613 ) \nC696_=_C1970( C696 C1970 ) C696_=_C2085( C696 C2085 ) C696_=_C2353( C696 C2353 ) C696_=_C2734( C696 C2734 ) C696_=_C3468( C696 C3468 ) C696_=_C3516( C696 C3516 ) \nC696_=_C3579( C696 C3579 ) C696_=_C3682( C696 C3682 ) C696_=_C3699( C696 C3699 ) C696_=_C3710( C696 C3710 ) C696_=_C3720( C696 C3720 ) C696_=_C3948( C696 C3948 ) \nC696_=_C3983( C696 C3983 ) C696_=_C3984( C696 C3984 ) C696_=_C3986( C696 C3986 ) C696_=_C3987( C696 C3987 ) C697_=_C700( C697 C700 ) C697_=_C701( C697 C701 ) \nC697_=_C1260( C697 C1260 ) C697_=_C1479( C697 C1479 ) C697_=_C2558( C697 C2558 ) C697_=_C2597( C697 C2597 ) C697_=_C3009( C697 C3009 ) C697_=_C3090( C697 C3090 ) \nC697_=_C3348( C697 C3348 ) C697_=_C3702( C697 C3702 ) C697_=_C3723( C697 C3723 ) C697_=_C3732( C697 C3732 ) C697_=_C3859( C697 C3859 ) C697_=_C3983( C697 C3983 ) \nC697_=_C4042( C697 C4042 ) C697_=_C4043( C697 C4043 ) C697_=_C4044( C697 C4044 ) C700_=_C701( C700 C701 ) C700_=_C950( C700 C950 ) C700_=_C1239( C700 C1239 ) \nC700_=_C1287( C700 C1287 ) C700_=_C1359( C700 C1359 ) C700_=_C1640( C700 C1640 ) C700_=_C2154( C700 C2154 ) C700_=_C2655( C700 C2655 ) C700_=_C2701( C700 C2701 ) \nC700_=_C2907( C700 C2907 ) C700_=_C2981( C700 C2981 ) C700_=_C2997( C700 C2997 ) C700_=_C3025( C700 C3025 ) C700_=_C3200( C700 C3200 ) C700_=_C3512( C700 C3512 ) \nC700_=_C3797( C700 C3797 ) C700_=_C3888( C700 C3888 ) C700_=_C3929( C700 C3929 ) C700_=_C4068( C700 C4068 ) C700_=_C4086( C700 C4086 ) C700_=_C4087( C700 C4087 ) \nC700_=_C4088( C700 C4088 ) C700_=_C4090( C700 C4090 ) C701_=_C1409( C701 C1409 ) C701_=_C1572( C701 C1572 ) C701_=_C2425( C701 C2425 ) C701_=_C2602( C701 C2602 ) \nC701_=_C2890( C701 C2890 ) C701_=_C3082( C701 C3082 ) C701_=_C3253( C701 C3253 ) C701_=_C3705( C701 C3705 ) C701_=_C3727( C701 C3727 ) C701_=_C3745( C701 C3745 ) \nC701_=_C3965( C701 C3965 ) C701_=_C3987( C701 C3987 ) C701_=_C4023( C701 C4023 ) C701_=_C4049( C701 C4049 ) C701_=_C4062( C701 C4062 ) C711_=_C880( C711 C880 ) \nC711_=_C1977( C711 C1977 ) C711_=_C1978( C711 C1978 ) C711_=_C1979( C711 C1979 ) C711_=_C1982( C711 C1982 ) C711_=_C1983( C711 C1983 ) C711_=_C1984( C711 C1984 ) \nC711_=_C1985( C711 C1985 ) C711_=_C1987( C711 C1987 ) C727_=_C728( C727 C728 ) C727_=_C729( C727 C729 ) C727_=_C730( C727 C730 ) C727_=_C732( C727 C732 ) \nC727_=_C734( C727 C734 ) C727_=_C735( C727 C735 ) C727_=_C736( C727 C736 ) C727_=_C737( C727 C737 ) C727_=_C738( C727 C738 ) C727_=_C739( C727 C739 ) \nC727_=_C740( C727 C740 ) C727_=_C742( C727 C742 ) C727_=_C743( C727 C743 ) C727_=_C744( C727 C744 ) C727_=_C745( C727 C745 ) C727_=_C747( C727 C747 ) \nC727_=_C748( C727 C748 ) C727_=_C749( C727 C749 ) C727_=_C750( C727 C750 ) C727_=_C751( C727 C751 ) C727_=_C752( C727 C752 ) C727_=_C753( C727 C753 ) \nC727_=_C1240( C727 C1240 ) C727_=_C1243( C727 C1243 ) C727_=_C1246( C727 C1246 ) C727_=_C1247( C727 C1247 ) C727_=_C1248( C727 C1248 ) C727_=_C1250( C727 C1250 ) \nC727_=_C1254( C727 C1254 ) C727_=_C1255( C727 C1255 ) C727_=_C1257( C727 C1257 ) C727_=_C1258( C727 C1258 ) C727_=_C1260( C727 C1260 ) C727_=_C1264( C727 C1264 ) \nC728_=_C729( C728 C729 ) C728_=_C730( C728 C730 ) C728_=_C732( C728 C732 ) C728_=_C734( C728 C734 ) C728_=_C735( C728 C735 ) C728_=_C736( C728 C736 ) \nC728_=_C737( C728 C737 ) C728_=_C738( C728 C738 ) C728_=_C739( C728 C739 ) C728_=_C740( C728 C740 ) C728_=_C742( C728 C742 ) C728_=_C743( C728 C743 ) \nC728_=_C744( C728 C744 ) C728_=_C745( C728 C745 ) C728_=_C747( C728 C747 ) C728_=_C748( C728 C748 ) C728_=_C749( C728 C749 ) C728_=_C750( C728 C750 ) \nC728_=_C751( C728 C751 ) C728_=_C752( C728 C752 ) C728_=_C753( C728 C753 ) C728_=_C1240( C728 C1240 ) C728_=_C1315( C728 C1315 ) C728_=_C1316( C728 C1316 ) \nC728_=_C1324( C728 C1324 ) C728_=_C1331( C728 C1331 ) C728_=_C1334( C728 C1334 ) C728_=_C1335( C728 C1335 ) C729_=_C730( C729 C730 ) C729_=_C732( C729 C732 ) \nC729_=_C734( C729 C734 ) C729_=_C735( C729 C735 ) C729_=_C736( C729 C736 ) C729_=_C737( C729 C737 ) C729_=_C738( C729 C738 ) C729_=_C739( C729 C739 ) \nC729_=_C740( C729 C740 ) C729_=_C742( C729 C742 ) C729_=_C743( C729 C743 ) C729_=_C744( C729 C744 ) C729_=_C745( C729 C745 ) C729_=_C747( C729 C747 ) \nC729_=_C748( C729 C748 ) C729_=_C749( C729 C749 ) C729_=_C750( C729 C750 ) C729_=_C751( C729 C751 ) C729_=_C752( C729 C752 ) C729_=_C753( C729 C753 ) \nC729_=_C1243( C729 C1243 ) C729_=_C1643( C729 C1643 ) C729_=_C1644( C729 C1644 ) C729_=_C1647( C729 C1647 ) C729_=_C1649( C729 C1649 ) C729_=_C1651( C729 C1651 ) \nC729_=_C1653( C729 C1653 ) C729_=_C1659( C729 C1659 ) C729_=_C1660( C729 C1660 ) C729_=_C1661( C729 C1661 ) C729_=_C1662( C729 C1662 ) C730_=_C732( C730 C732 ) \nC730_=_C734( C730 C734 ) C730_=_C735( C730 C735 ) C730_=_C736( C730 C736 ) C730_=_C737( C730 C737 ) C730_=_C738( C730 C738 ) C730_=_C739( C730 C739 ) \nC730_=_C740( C730 C740 ) C730_=_C742( C730 C742 ) C730_=_C743( C730 C743 ) C730_=_C744( C730 C744 ) C730_=_C745( C730 C745 ) C730_=_C747( C730 C747 ) \nC730_=_C748( C730 C748 ) C730_=_C749( C730 C749 ) C730_=_C750( C730 C750 ) C730_=_C751( C730 C751 ) C730_=_C752( C730 C752 ) C730_=_C753( C730 C753 ) \nC730_=_C1530( C730 C1530 ) C730_=_C1955( C730 C1955 ) C730_=_C2396( C730 C2396 ) C730_=_C2397( C730 C2397 ) C730_=_C2398( C730 C2398 ) C730_=_C2405( C730 C2405 ) \nC730_=_C2408( C730 C2408 ) C732_=_C734( C732 C734 ) C732_=_C735( C732 C735 ) C732_=_C736( C732 C736 ) C732_=_C737( C732 C737 ) C732_=_C738( C732 C738 ) \nC732_=_C739( C732 C739 ) C732_=_C740( C732 C740 ) C732_=_C742( C732 C742 ) C732_=_C743( C732 C743 ) C732_=_C744( C732 C744 ) C732_=_C745( C732 C745 ) \nC732_=_C747( C732 C747 ) C732_=_C748( C732 C748 ) C732_=_C749( C732 C749 ) C732_=_C750( C732 C750 ) C732_=_C751( C732 C751 ) C732_=_C752( C732 C752 ) \nC732_=_C753( C732 C753 ) C732_=_C2504( C732 C2504 ) C732_=_C2545( C732 C2545 ) C732_=_C2548( C732 C2548 ) C732_=_C2549( C732 C2549 ) C732_=_C2552( C732 C2552 ) \nC732_=_C2558( C732 C2558 ) C734_=_C735( C734 C735 ) C734_=_C736( C734 C736 ) C734_=_C737( C734 C737 ) C734_=_C738( C734 C738 ) C734_=_C739( C734 C739 ) \nC734_=_C740( C734 C740 ) C734_=_C742( C734 C742 ) C734_=_C743( C734 C743 ) C734_=_C744( C734 C744 ) C734_=_C745( C734 C745 ) C734_=_C747( C734 C747 ) \nC734_=_C748( C734 C748 ) C734_=_C749( C734 C749 ) C734_=_C750( C734 C750 ) C734_=_C751( C734 C751 ) C734_=_C752( C734 C752 ) C734_=_C753( C734 C753 ) \nC734_=_C1958( C734 C1958 ) C734_=_C2302( C734 C2302 ) C734_=_C2872( C734 C2872 ) C734_=_C2874( C734 C2874 ) C734_=_C2875( C734 C2875 ) C734_=_C2877( C734 C2877 ) \nC734_=_C2878( C734 C2878 ) C734_=_C2879( C734 C2879 ) C734_=_C2883( C734 C2883 ) C734_=_C2885( C734 C2885 ) C734_=_C2890( C734 C2890 ) C735_=_C736( C735 C736 ) \nC735_=_C737( C735 C737 ) C735_=_C738( C735 C738 ) C735_=_C739( C735 C739 ) C735_=_C740( C735 C740 ) C735_=_C742( C735 C742 ) C735_=_C743( C735 C743 ) \nC735_=_C744( C735</w:t>
      </w:r>
    </w:p>
    <w:p>
      <w:pPr>
        <w:pStyle w:val="PreformattedText"/>
        <w:bidi w:val="0"/>
        <w:spacing w:before="0" w:after="0"/>
        <w:jc w:val="left"/>
        <w:rPr/>
      </w:pPr>
      <w:r>
        <w:rPr/>
        <w:t xml:space="preserve"> </w:t>
      </w:r>
      <w:r>
        <w:rPr/>
        <w:t>C744 ) C735_=_C745( C735 C745 ) C735_=_C747( C735 C747 ) C735_=_C748( C735 C748 ) C735_=_C749( C735 C749 ) C735_=_C750( C735 C750 ) \nC735_=_C751( C735 C751 ) C735_=_C752( C735 C752 ) C735_=_C753( C735 C753 ) C735_=_C888( C735 C888 ) C735_=_C1316( C735 C1316 ) C735_=_C1626( C735 C1626 ) \nC735_=_C1649( C735 C1649 ) C735_=_C1693( C735 C1693 ) C735_=_C2015( C735 C2015 ) C735_=_C2674( C735 C2674 ) C735_=_C2704( C735 C2704 ) C735_=_C2739( C735 C2739 ) \nC735_=_C2818( C735 C2818 ) C735_=_C2832( C735 C2832 ) C735_=_C2908( C735 C2908 ) C735_=_C2909( C735 C2909 ) C735_=_C2910( C735 C2910 ) C735_=_C2912( C735 C2912 ) \nC735_=_C2913( C735 C2913 ) C735_=_C2914( C735 C2914 ) C735_=_C2915( C735 C2915 ) C735_=_C2916( C735 C2916 ) C735_=_C2918( C735 C2918 ) C735_=_C2919( C735 C2919 ) \nC735_=_C2921( C735 C2921 ) C736_=_C737( C736 C737 ) C736_=_C738( C736 C738 ) C736_=_C739( C736 C739 ) C736_=_C740( C736 C740 ) C736_=_C742( C736 C742 ) \nC736_=_C743( C736 C743 ) C736_=_C744( C736 C744 ) C736_=_C745( C736 C745 ) C736_=_C747( C736 C747 ) C736_=_C748( C736 C748 ) C736_=_C749( C736 C749 ) \nC736_=_C750( C736 C750 ) C736_=_C751( C736 C751 ) C736_=_C752( C736 C752 ) C736_=_C753( C736 C753 ) C736_=_C1035( C736 C1035 ) C736_=_C1538( C736 C1538 ) \nC736_=_C2508( C736 C2508 ) C736_=_C2572( C736 C2572 ) C736_=_C2740( C736 C2740 ) C736_=_C3083( C736 C3083 ) C736_=_C3084( C736 C3084 ) C736_=_C3085( C736 C3085 ) \nC736_=_C3090( C736 C3090 ) C737_=_C738( C737 C738 ) C737_=_C739( C737 C739 ) C737_=_C740( C737 C740 ) C737_=_C742( C737 C742 ) C737_=_C743( C737 C743 ) \nC737_=_C744( C737 C744 ) C737_=_C745( C737 C745 ) C737_=_C747( C737 C747 ) C737_=_C748( C737 C748 ) C737_=_C749( C737 C749 ) C737_=_C750( C737 C750 ) \nC737_=_C751( C737 C751 ) C737_=_C752( C737 C752 ) C737_=_C753( C737 C753 ) C737_=_C1396( C737 C1396 ) C737_=_C1783( C737 C1783 ) C737_=_C2041( C737 C2041 ) \nC737_=_C2398( C737 C2398 ) C737_=_C2875( C737 C2875 ) C737_=_C2971( C737 C2971 ) C737_=_C3068( C737 C3068 ) C737_=_C3098( C737 C3098 ) C737_=_C3159( C737 C3159 ) \nC737_=_C3282( C737 C3282 ) C737_=_C3283( C737 C3283 ) C737_=_C3284( C737 C3284 ) C737_=_C3285( C737 C3285 ) C737_=_C3286( C737 C3286 ) C737_=_C3287( C737 C3287 ) \nC737_=_C3288( C737 C3288 ) C737_=_C3289( C737 C3289 ) C737_=_C3290( C737 C3290 ) C737_=_C3291( C737 C3291 ) C737_=_C3293( C737 C3293 ) C737_=_C3295( C737 C3295 ) \nC737_=_C3296( C737 C3296 ) C737_=_C3297( C737 C3297 ) C737_=_C3298( C737 C3298 ) C738_=_C739( C738 C739 ) C738_=_C740( C738 C740 ) C738_=_C742( C738 C742 ) \nC738_=_C743( C738 C743 ) C738_=_C744( C738 C744 ) C738_=_C745( C738 C745 ) C738_=_C747( C738 C747 ) C738_=_C748( C738 C748 ) C738_=_C749( C738 C749 ) \nC738_=_C750( C738 C750 ) C738_=_C751( C738 C751 ) C738_=_C752( C738 C752 ) C738_=_C753( C738 C753 ) C738_=_C3282( C738 C3282 ) C739_=_C740( C739 C740 ) \nC739_=_C742( C739 C742 ) C739_=_C743( C739 C743 ) C739_=_C744( C739 C744 ) C739_=_C745( C739 C745 ) C739_=_C747( C739 C747 ) C739_=_C748( C739 C748 ) \nC739_=_C749( C739 C749 ) C739_=_C750( C739 C750 ) C739_=_C751( C739 C751 ) C739_=_C752( C739 C752 ) C739_=_C753( C739 C753 ) C739_=_C2250( C739 C2250 ) \nC739_=_C2510( C739 C2510 ) C739_=_C2549( C739 C2549 ) C739_=_C2741( C739 C2741 ) C739_=_C3084( C739 C3084 ) C739_=_C3255( C739 C3255 ) C739_=_C3340( C739 C3340 ) \nC739_=_C3341( C739 C3341 ) C739_=_C3342( C739 C3342 ) C739_=_C3344( C739 C3344 ) C739_=_C3345( C739 C3345 ) C739_=_C3347( C739 C3347 ) C739_=_C3348( C739 C3348 ) \nC739_=_C3349( C739 C3349 ) C739_=_C3351( C739 C3351 ) C740_=_C742( C740 C742 ) C740_=_C743( C740 C743 ) C740_=_C744( C740 C744 ) C740_=_C745( C740 C745 ) \nC740_=_C747( C740 C747 ) C740_=_C748( C740 C748 ) C740_=_C749( C740 C749 ) C740_=_C750( C740 C750 ) C740_=_C751( C740 C751 ) C740_=_C752( C740 C752 ) \nC740_=_C753( C740 C753 ) C740_=_C846( C740 C846 ) C740_=_C1111( C740 C1111 ) C740_=_C1155( C740 C1155 ) C740_=_C1225( C740 C1225 ) C740_=_C1277( C740 C1277 ) \nC740_=_C1324( C740 C1324 ) C740_=_C1653( C740 C1653 ) C740_=_C2742( C740 C2742 ) C740_=_C2878( C740 C2878 ) C740_=_C2937( C740 C2937 ) C740_=_C3029( C740 C3029 ) \nC740_=_C3043( C740 C3043 ) C740_=_C3411( C740 C3411 ) C740_=_C3430( C740 C3430 ) C740_=_C3431( C740 C3431 ) C740_=_C3432( C740 C3432 ) C740_=_C3434( C740 C3434 ) \nC740_=_C3435( C740 C3435 ) C742_=_C743( C742 C743 ) C742_=_C744( C742 C744 ) C742_=_C745( C742 C745 ) C742_=_C747( C742 C747 ) C742_=_C748( C742 C748 ) \nC742_=_C749( C742 C749 ) C742_=_C750( C742 C750 ) C742_=_C751( C742 C751 ) C742_=_C752( C742 C752 ) C742_=_C753( C742 C753 ) C742_=_C3287( C742 C3287 ) \nC743_=_C744( C743 C744 ) C743_=_C745( C743 C745 ) C743_=_C747( C743 C747 ) C743_=_C748( C743 C748 ) C743_=_C749( C743 C749 ) C743_=_C750( C743 C750 ) \nC743_=_C751( C743 C751 ) C743_=_C752( C743 C752 ) C743_=_C753( C743 C753 ) C743_=_C3290( C743 C3290 ) C743_=_C3307( C743 C3307 ) C743_=_C3912( C743 C3912 ) \nC744_=_C745( C744 C745 ) C744_=_C747( C744 C747 ) C744_=_C748( C744 C748 ) C744_=_C749( C744 C749 ) C744_=_C750( C744 C750 ) C744_=_C751( C744 C751 ) \nC744_=_C752( C744 C752 ) C744_=_C753( C744 C753 ) C744_=_C1331( C744 C1331 ) C744_=_C1659( C744 C1659 ) C744_=_C1814( C744 C1814 ) C744_=_C2367( C744 C2367 ) \nC744_=_C2565( C744 C2565 ) C744_=_C2744( C744 C2744 ) C744_=_C3331( C744 C3331 ) C744_=_C3920( C744 C3920 ) C744_=_C3923( C744 C3923 ) C744_=_C3924( C744 C3924 ) \nC744_=_C3925( C744 C3925 ) C745_=_C747( C745 C747 ) C745_=_C748( C745 C748 ) C745_=_C749( C745 C749 ) C745_=_C750( C745 C750 ) C745_=_C751( C745 C751 ) \nC745_=_C752( C745 C752 ) C745_=_C753( C745 C753 ) C745_=_C2314( C745 C2314 ) C745_=_C2919( C745 C2919 ) C745_=_C2928( C745 C2928 ) C745_=_C3291( C745 C3291 ) \nC745_=_C3434( C745 C3434 ) C747_=_C748( C747 C748 ) C747_=_C749( C747 C749 ) C747_=_C750( C747 C750 ) C747_=_C751( C747 C751 ) C747_=_C752( C747 C752 ) \nC747_=_C753( C747 C753 ) C747_=_C1043( C747 C1043 ) C747_=_C1973( C747 C1973 ) C747_=_C2317( C747 C2317 ) C747_=_C2598( C747 C2598 ) C747_=_C3293( C747 C3293 ) \nC747_=_C3713( C747 C3713 ) C747_=_C3984( C747 C3984 ) C747_=_C4042( C747 C4042 ) C747_=_C4049( C747 C4049 ) C748_=_C749( C748 C749 ) C748_=_C750( C748 C750 ) \nC748_=_C751( C748 C751 ) C748_=_C752( C748 C752 ) C748_=_C753( C748 C753 ) C748_=_C996( C748 C996 ) C748_=_C2522( C748 C2522 ) C748_=_C2746( C748 C2746 ) \nC748_=_C3349( C748 C3349 ) C748_=_C3570( C748 C3570 ) C748_=_C4043( C748 C4043 ) C748_=_C4053( C748 C4053 ) C748_=_C4055( C748 C4055 ) C749_=_C750( C749 C750 ) \nC749_=_C751( C749 C751 ) C749_=_C752( C749 C752 ) C749_=_C753( C749 C753 ) C749_=_C1334( C749 C1334 ) C749_=_C1546( C749 C1546 ) C749_=_C1661( C749 C1661 ) \nC749_=_C1974( C749 C1974 ) C749_=_C2408( C749 C2408 ) C749_=_C2523( C749 C2523 ) C749_=_C2619( C749 C2619 ) C749_=_C2747( C749 C2747 ) C749_=_C2778( C749 C2778 ) \nC749_=_C3279( C749 C3279 ) C749_=_C3571( C749 C3571 ) C749_=_C3575( C749 C3575 ) C749_=_C3599( C749 C3599 ) C749_=_C3645( C749 C3645 ) C749_=_C3843( C749 C3843 ) \nC749_=_C3860( C749 C3860 ) C749_=_C3933( C749 C3933 ) C749_=_C3950( C749 C3950 ) C749_=_C3978( C749 C3978 ) C749_=_C3991( C749 C3991 ) C749_=_C4058( C749 C4058 ) \nC750_=_C751( C750 C751 ) C750_=_C752( C750 C752 ) C750_=_C753( C750 C753 ) C750_=_C2241( C750 C2241 ) C750_=_C2540( C750 C2540 ) C750_=_C2671( C750 C2671 ) \nC750_=_C3296( C750 C3296 ) C750_=_C3714( C750 C3714 ) C751_=_C752( C751 C752 ) C751_=_C753( C751 C753 ) C751_=_C2524( C751 C2524 ) C751_=_C2749( C751 C2749 ) \nC751_=_C2921( C751 C2921 ) C751_=_C3351( C751 C3351 ) C751_=_C3572( C751 C3572 ) C751_=_C4044( C751 C4044 ) C752_=_C753( C752 C753 ) C752_=_C1335( C752 C1335 ) \nC752_=_C1355( C752 C1355 ) C752_=_C1596( C752 C1596 ) C752_=_C1662( C752 C1662 ) C752_=_C2066( C752 C2066 ) C752_=_C2099( C752 C2099 ) C752_=_C2150( C752 C2150 ) \nC752_=_C2750( C752 C2750 ) C752_=_C3107( C752 C3107 ) C752_=_C3183( C752 C3183 ) C752_=_C3211( C752 C3211 ) C752_=_C3225( C752 C3225 ) C752_=_C3672( C752 C3672 ) \nC752_=_C3869( C752 C3869 ) C752_=_C3935( C752 C3935 ) C752_=_C4072( C752 C4072 ) C752_=_C4073( C752 C4073 ) C753_=_C1209( C753 C1209 ) C753_=_C3298( C753 C3298 ) \nC753_=_C4035( C753 C4035 ) C753_=_C4078( C753 C4078 ) C754_=_C755( C754 C755 ) C754_=_C757( C754 C757 ) C754_=_C758( C754 C758 ) C754_=_C759( C754 C759 ) \nC754_=_C761( C754 C761 ) C754_=_C762( C754 C762 ) C754_=_C764( C754 C764 ) C754_=_C765( C754 C765 ) C754_=_C766( C754 C766 ) C754_=_C767( C754 C767 ) \nC754_=_C770( C754 C770 ) C754_=_C771( C754 C771 ) C754_=_C772( C754 C772 ) C754_=_C773( C754 C773 ) C754_=_C775( C754 C775 ) C754_=_C776( C754 C776 ) \nC754_=_C777( C754 C777 ) C754_=_C781( C754 C781 ) C754_=_C782( C754 C782 ) C754_=_C846( C754 C846 ) C754_=_C849( C754 C849 ) C755_=_C757( C755 C757 ) \nC755_=_C758( C755 C758 ) C755_=_C759( C755 C759 ) C755_=_C761( C755 C761 ) C755_=_C762( C755 C762 ) C755_=_C764( C755 C764 ) C755_=_C765( C755 C765 ) \nC755_=_C766( C755 C766 ) C755_=_C767( C755 C767 ) C755_=_C770( C755 C770 ) C755_=_C771( C755 C771 ) C755_=_C772( C755 C772 ) C755_=_C773( C755 C773 ) \nC755_=_C775( C755 C775 ) C755_=_C776( C755 C776 ) C755_=_C777( C755 C777 ) C755_=_C781( C755 C781 ) C755_=_C782( C755 C782 ) C755_=_C880( C755 C880 ) \nC755_=_C888( C755 C888 ) C755_=_C894( C755 C894 ) C755_=_C897( C755 C897 ) C757_=_C758( C757 C758 ) C757_=_C759( C757 C759 ) C757_=_C761( C757 C761 ) \nC757_=_C762( C757 C762 ) C757_=_C764( C757 C764 ) C757_=_C765( C757 C765 ) C757_=_C766( C757 C766 ) C757_=_C767( C757 C767 ) C757_=_C770( C757 C770 ) \nC757_=_C771( C757 C771 ) C757_=_C772( C757 C772 ) C757_=_C773( C757 C773 ) C757_=_C775( C757 C775 ) C757_=_C776( C757 C776 ) C757_=_C777( C757 C777 ) \nC757_=_C781( C757 C781 ) C757_=_C782( C757 C782 ) C757_=_C1189( C757 C1189 ) C757_=_C1342( C757 C1342 ) C757_=_C1344( C757 C1344 ) C757_=_C1345( C757 C1345 ) \nC757_=_C1348( C757 C1348 ) C757_=_C1350( C757 C1350 ) C757_=_C1355( C757 C1355 ) C757_=_C1359( C757 C1359 ) C758_=_C759( C758 C759 ) C758_=_C761(</w:t>
      </w:r>
    </w:p>
    <w:p>
      <w:pPr>
        <w:pStyle w:val="PreformattedText"/>
        <w:bidi w:val="0"/>
        <w:spacing w:before="0" w:after="0"/>
        <w:jc w:val="left"/>
        <w:rPr/>
      </w:pPr>
      <w:r>
        <w:rPr/>
        <w:t xml:space="preserve"> </w:t>
      </w:r>
      <w:r>
        <w:rPr/>
        <w:t>C758 C761 ) \nC758_=_C762( C758 C762 ) C758_=_C764( C758 C764 ) C758_=_C765( C758 C765 ) C758_=_C766( C758 C766 ) C758_=_C767( C758 C767 ) C758_=_C770( C758 C770 ) \nC758_=_C771( C758 C771 ) C758_=_C772( C758 C772 ) C758_=_C773( C758 C773 ) C758_=_C775( C758 C775 ) C758_=_C776( C758 C776 ) C758_=_C777( C758 C777 ) \nC758_=_C781( C758 C781 ) C758_=_C782( C758 C782 ) C758_=_C2161( C758 C2161 ) C758_=_C2167( C758 C2167 ) C758_=_C2173( C758 C2173 ) C758_=_C2174( C758 C2174 ) \nC759_=_C761( C759 C761 ) C759_=_C762( C759 C762 ) C759_=_C764( C759 C764 ) C759_=_C765( C759 C765 ) C759_=_C766( C759 C766 ) C759_=_C767( C759 C767 ) \nC759_=_C770( C759 C770 ) C759_=_C771( C759 C771 ) C759_=_C772( C759 C772 ) C759_=_C773( C759 C773 ) C759_=_C775( C759 C775 ) C759_=_C776( C759 C776 ) \nC759_=_C777( C759 C777 ) C759_=_C781( C759 C781 ) C759_=_C782( C759 C782 ) C759_=_C2192( C759 C2192 ) C761_=_C762( C761 C762 ) C761_=_C764( C761 C764 ) \nC761_=_C765( C761 C765 ) C761_=_C766( C761 C766 ) C761_=_C767( C761 C767 ) C761_=_C770( C761 C770 ) C761_=_C771( C761 C771 ) C761_=_C772( C761 C772 ) \nC761_=_C773( C761 C773 ) C761_=_C775( C761 C775 ) C761_=_C776( C761 C776 ) C761_=_C777( C761 C777 ) C761_=_C781( C761 C781 ) C761_=_C782( C761 C782 ) \nC761_=_C1977( C761 C1977 ) C761_=_C2327( C761 C2327 ) C761_=_C2335( C761 C2335 ) C762_=_C764( C762 C764 ) C762_=_C765( C762 C765 ) C762_=_C766( C762 C766 ) \nC762_=_C767( C762 C767 ) C762_=_C770( C762 C770 ) C762_=_C771( C762 C771 ) C762_=_C772( C762 C772 ) C762_=_C773( C762 C773 ) C762_=_C775( C762 C775 ) \nC762_=_C776( C762 C776 ) C762_=_C777( C762 C777 ) C762_=_C781( C762 C781 ) C762_=_C782( C762 C782 ) C762_=_C2465( C762 C2465 ) C762_=_C2473( C762 C2473 ) \nC762_=_C2479( C762 C2479 ) C762_=_C2480( C762 C2480 ) C764_=_C765( C764 C765 ) C764_=_C766( C764 C766 ) C764_=_C767( C764 C767 ) C764_=_C770( C764 C770 ) \nC764_=_C771( C764 C771 ) C764_=_C772( C764 C772 ) C764_=_C773( C764 C773 ) C764_=_C775( C764 C775 ) C764_=_C776( C764 C776 ) C764_=_C777( C764 C777 ) \nC764_=_C781( C764 C781 ) C764_=_C782( C764 C782 ) C764_=_C2757( C764 C2757 ) C764_=_C2759( C764 C2759 ) C765_=_C766( C765 C766 ) C765_=_C767( C765 C767 ) \nC765_=_C770( C765 C770 ) C765_=_C771( C765 C771 ) C765_=_C772( C765 C772 ) C765_=_C773( C765 C773 ) C765_=_C775( C765 C775 ) C765_=_C776( C765 C776 ) \nC765_=_C777( C765 C777 ) C765_=_C781( C765 C781 ) C765_=_C782( C765 C782 ) C765_=_C1960( C765 C1960 ) C765_=_C2304( C765 C2304 ) C765_=_C3067( C765 C3067 ) \nC765_=_C3068( C765 C3068 ) C765_=_C3069( C765 C3069 ) C765_=_C3072( C765 C3072 ) C765_=_C3076( C765 C3076 ) C765_=_C3077( C765 C3077 ) C765_=_C3078( C765 C3078 ) \nC765_=_C3079( C765 C3079 ) C765_=_C3082( C765 C3082 ) C766_=_C767( C766 C767 ) C766_=_C770( C766 C770 ) C766_=_C771( C766 C771 ) C766_=_C772( C766 C772 ) \nC766_=_C773( C766 C773 ) C766_=_C775( C766 C775 ) C766_=_C776( C766 C776 ) C766_=_C777( C766 C777 ) C766_=_C781( C766 C781 ) C766_=_C782( C766 C782 ) \nC766_=_C2658( C766 C2658 ) C766_=_C3112( C766 C3112 ) C766_=_C3115( C766 C3115 ) C766_=_C3116( C766 C3116 ) C767_=_C770( C767 C770 ) C767_=_C771( C767 C771 ) \nC767_=_C772( C767 C772 ) C767_=_C773( C767 C773 ) C767_=_C775( C767 C775 ) C767_=_C776( C767 C776 ) C767_=_C777( C767 C777 ) C767_=_C781( C767 C781 ) \nC767_=_C782( C767 C782 ) C767_=_C1194( C767 C1194 ) C767_=_C1344( C767 C1344 ) C767_=_C2327( C767 C2327 ) C767_=_C2548( C767 C2548 ) C767_=_C2586( C767 C2586 ) \nC767_=_C2605( C767 C2605 ) C767_=_C2675( C767 C2675 ) C767_=_C2874( C767 C2874 ) C767_=_C3067( C767 C3067 ) C767_=_C3173( C767 C3173 ) C767_=_C3174( C767 C3174 ) \nC767_=_C3175( C767 C3175 ) C767_=_C3178( C767 C3178 ) C767_=_C3181( C767 C3181 ) C767_=_C3183( C767 C3183 ) C767_=_C3184( C767 C3184 ) C770_=_C771( C770 C771 ) \nC770_=_C772( C770 C772 ) C770_=_C773( C770 C773 ) C770_=_C775( C770 C775 ) C770_=_C776( C770 C776 ) C770_=_C777( C770 C777 ) C770_=_C781( C770 C781 ) \nC770_=_C782( C770 C782 ) C770_=_C2309( C770 C2309 ) C770_=_C3285( C770 C3285 ) C770_=_C3655( C770 C3655 ) C770_=_C3657( C770 C3657 ) C771_=_C772( C771 C772 ) \nC771_=_C773( C771 C773 ) C771_=_C775( C771 C775 ) C771_=_C776( C771 C776 ) C771_=_C777( C771 C777 ) C771_=_C781( C771 C781 ) C771_=_C782( C771 C782 ) \nC771_=_C821( C771 C821 ) C771_=_C1198( C771 C1198 ) C771_=_C1348( C771 C1348 ) C771_=_C1373( C771 C1373 ) C771_=_C1498( C771 C1498 ) C771_=_C2589( C771 C2589 ) \nC771_=_C2648( C771 C2648 ) C771_=_C2695( C771 C2695 ) C771_=_C2757( C771 C2757 ) C771_=_C2987( C771 C2987 ) C771_=_C3017( C771 C3017 ) C771_=_C3367( C771 C3367 ) \nC771_=_C3421( C771 C3421 ) C771_=_C3618( C771 C3618 ) C771_=_C3670( C771 C3670 ) C771_=_C3671( C771 C3671 ) C771_=_C3672( C771 C3672 ) C771_=_C3673( C771 C3673 ) \nC771_=_C3674( C771 C3674 ) C772_=_C773( C772 C773 ) C772_=_C775( C772 C775 ) C772_=_C776( C772 C776 ) C772_=_C777( C772 C777 ) C772_=_C781( C772 C781 ) \nC772_=_C782( C772 C782 ) C772_=_C3304( C772 C3304 ) C772_=_C3676( C772 C3676 ) C772_=_C3678( C772 C3678 ) C773_=_C775( C773 C775 ) C773_=_C776( C773 C776 ) \nC773_=_C777( C773 C777 ) C773_=_C781( C773 C781 ) C773_=_C782( C773 C782 ) C773_=_C1967( C773 C1967 ) C773_=_C2310( C773 C2310 ) C773_=_C2592( C773 C2592 ) \nC773_=_C3286( C773 C3286 ) C773_=_C3706( C773 C3706 ) C773_=_C3720( C773 C3720 ) C773_=_C3721( C773 C3721 ) C773_=_C3723( C773 C3723 ) C773_=_C3725( C773 C3725 ) \nC773_=_C3727( C773 C3727 ) C775_=_C776( C775 C776 ) C775_=_C777( C775 C777 ) C775_=_C781( C775 C781 ) C775_=_C782( C775 C782 ) C775_=_C2235( C775 C2235 ) \nC775_=_C2312( C775 C2312 ) C775_=_C2665( C775 C2665 ) C775_=_C3288( C775 C3288 ) C775_=_C3707( C775 C3707 ) C775_=_C3852( C775 C3852 ) C775_=_C3853( C775 C3853 ) \nC776_=_C777( C776 C777 ) C776_=_C781( C776 C781 ) C776_=_C782( C776 C782 ) C776_=_C1180( C776 C1180 ) C776_=_C1204( C776 C1204 ) C776_=_C1350( C776 C1350 ) \nC776_=_C1789( C776 C1789 ) C776_=_C2593( C776 C2593 ) C776_=_C2942( C776 C2942 ) C776_=_C3369( C776 C3369 ) C776_=_C3529( C776 C3529 ) C776_=_C3627( C776 C3627 ) \nC776_=_C3799( C776 C3799 ) C776_=_C3862( C776 C3862 ) C776_=_C3864( C776 C3864 ) C776_=_C3865( C776 C3865 ) C776_=_C3867( C776 C3867 ) C776_=_C3869( C776 C3869 ) \nC776_=_C3870( C776 C3870 ) C776_=_C3872( C776 C3872 ) C777_=_C781( C777 C781 ) C777_=_C782( C777 C782 ) C777_=_C2313( C777 C2313 ) C777_=_C3289( C777 C3289 ) \nC777_=_C3896( C777 C3896 ) C777_=_C3897( C777 C3897 ) C781_=_C782( C781 C782 ) C781_=_C2319( C781 C2319 ) C781_=_C3297( C781 C3297 ) C781_=_C4034( C781 C4034 ) \nC781_=_C4059( C781 C4059 ) C782_=_C1213( C782 C1213 ) C782_=_C1481( C782 C1481 ) C782_=_C2601( C782 C2601 ) C782_=_C3184( C782 C3184 ) C782_=_C3337( C782 C3337 ) \nC782_=_C3375( C782 C3375 ) C782_=_C3674( C782 C3674 ) C782_=_C3872( C782 C3872 ) C782_=_C3924( C782 C3924 ) C782_=_C4073( C782 C4073 ) C792_=_C1223( C792 C1223 ) \nC792_=_C1536( C792 C1536 ) C792_=_C1959( C792 C1959 ) C792_=_C2396( C792 C2396 ) C792_=_C2767( C792 C2767 ) C792_=_C2872( C792 C2872 ) C792_=_C2923( C792 C2923 ) \nC792_=_C2925( C792 C2925 ) C792_=_C2926( C792 C2926 ) C792_=_C2927( C792 C2927 ) C792_=_C2928( C792 C2928 ) C792_=_C2929( C792 C2929 ) C792_=_C2930( C792 C2930 ) \nC792_=_C2931( C792 C2931 ) C792_=_C2933( C792 C2933 ) C808_=_C821( C808 C821 ) C808_=_C1293( C808 C1293 ) C808_=_C1389( C808 C1389 ) C808_=_C1644( C808 C1644 ) \nC808_=_C2482( C808 C2482 ) C808_=_C2525( C808 C2525 ) C808_=_C2526( C808 C2526 ) C808_=_C2527( C808 C2527 ) C808_=_C2529( C808 C2529 ) C808_=_C2530( C808 C2530 ) \nC808_=_C2531( C808 C2531 ) C808_=_C2532( C808 C2532 ) C808_=_C2533( C808 C2533 ) C808_=_C2534( C808 C2534 ) C808_=_C2538( C808 C2538 ) C808_=_C2540( C808 C2540 ) \nC821_=_C1198( C821 C1198 ) C821_=_C1348( C821 C1348 ) C821_=_C1373( C821 C1373 ) C821_=_C1498( C821 C1498 ) C821_=_C2589( C821 C2589 ) C821_=_C2648( C821 C2648 ) \nC821_=_C2695( C821 C2695 ) C821_=_C2757( C821 C2757 ) C821_=_C2987( C821 C2987 ) C821_=_C3017( C821 C3017 ) C821_=_C3367( C821 C3367 ) C821_=_C3421( C821 C3421 ) \nC821_=_C3618( C821 C3618 ) C821_=_C3670( C821 C3670 ) C821_=_C3671( C821 C3671 ) C821_=_C3672( C821 C3672 ) C821_=_C3673( C821 C3673 ) C821_=_C3674( C821 C3674 ) \nC846_=_C849( C846 C849 ) C846_=_C1111( C846 C1111 ) C846_=_C1155( C846 C1155 ) C846_=_C1225( C846 C1225 ) C846_=_C1277( C846 C1277 ) C846_=_C1324( C846 C1324 ) \nC846_=_C1653( C846 C1653 ) C846_=_C2742( C846 C2742 ) C846_=_C2878( C846 C2878 ) C846_=_C2937( C846 C2937 ) C846_=_C3029( C846 C3029 ) C846_=_C3043( C846 C3043 ) \nC846_=_C3411( C846 C3411 ) C846_=_C3430( C846 C3430 ) C846_=_C3431( C846 C3431 ) C846_=_C3432( C846 C3432 ) C846_=_C3434( C846 C3434 ) C846_=_C3435( C846 C3435 ) \nC849_=_C894( C849 C894 ) C849_=_C2174( C849 C2174 ) C849_=_C2192( C849 C2192 ) C849_=_C2335( C849 C2335 ) C849_=_C2480( C849 C2480 ) C849_=_C2563( C849 C2563 ) \nC849_=_C2759( C849 C2759 ) C849_=_C3112( C849 C3112 ) C849_=_C3660( C849 C3660 ) C849_=_C3676( C849 C3676 ) C849_=_C3746( C849 C3746 ) C849_=_C3748( C849 C3748 ) \nC849_=_C3749( C849 C3749 ) C849_=_C3750( C849 C3750 ) C849_=_C3751( C849 C3751 ) C859_=_C861( C859 C861 ) C859_=_C862( C859 C862 ) C859_=_C863( C859 C863 ) \nC859_=_C864( C859 C864 ) C859_=_C867( C859 C867 ) C859_=_C868( C859 C868 ) C859_=_C869( C859 C869 ) C859_=_C871( C859 C871 ) C859_=_C872( C859 C872 ) \nC859_=_C873( C859 C873 ) C859_=_C874( C859 C874 ) C859_=_C876( C859 C876 ) C859_=_C877( C859 C877 ) C859_=_C1506( C859 C1506 ) C859_=_C1755( C859 C1755 ) \nC861_=_C862( C861 C862 ) C861_=_C863( C861 C863 ) C861_=_C864( C861 C864 ) C861_=_C867( C861 C867 ) C861_=_C868( C861 C868 ) C861_=_C869( C861 C869 ) \nC861_=_C871( C861 C871 ) C861_=_C872( C861 C872 ) C861_=_C873( C861 C873 ) C861_=_C874( C861 C874 ) C861_=_C876( C861 C876 ) C861_=_C877( C861 C877 ) \nC861_=_C1247( C861 C1247 ) C861_=_C1292( C861 C1292 ) C861_=_C1462( C861 C1462 ) C861_=_C1643( C861 C1643 ) C861_=_C1755( C861 C1755 ) C861_=_C2427( C861 C2427 ) \nC861_=_C2428( C861 C2428 ) C861_=_C2429( C861</w:t>
      </w:r>
    </w:p>
    <w:p>
      <w:pPr>
        <w:pStyle w:val="PreformattedText"/>
        <w:bidi w:val="0"/>
        <w:spacing w:before="0" w:after="0"/>
        <w:jc w:val="left"/>
        <w:rPr/>
      </w:pPr>
      <w:r>
        <w:rPr/>
        <w:t xml:space="preserve"> </w:t>
      </w:r>
      <w:r>
        <w:rPr/>
        <w:t>C2429 ) C861_=_C2431( C861 C2431 ) C861_=_C2432( C861 C2432 ) C861_=_C2433( C861 C2433 ) C861_=_C2435( C861 C2435 ) \nC861_=_C2437( C861 C2437 ) C861_=_C2438( C861 C2438 ) C861_=_C2439( C861 C2439 ) C861_=_C2440( C861 C2440 ) C861_=_C2441( C861 C2441 ) C861_=_C2442( C861 C2442 ) \nC861_=_C2444( C861 C2444 ) C862_=_C863( C862 C863 ) C862_=_C864( C862 C864 ) C862_=_C867( C862 C867 ) C862_=_C868( C862 C868 ) C862_=_C869( C862 C869 ) \nC862_=_C871( C862 C871 ) C862_=_C872( C862 C872 ) C862_=_C873( C862 C873 ) C862_=_C874( C862 C874 ) C862_=_C876( C862 C876 ) C862_=_C877( C862 C877 ) \nC862_=_C1668( C862 C1668 ) C862_=_C2427( C862 C2427 ) C862_=_C2782( C862 C2782 ) C862_=_C2785( C862 C2785 ) C862_=_C2787( C862 C2787 ) C862_=_C2792( C862 C2792 ) \nC863_=_C864( C863 C864 ) C863_=_C867( C863 C867 ) C863_=_C868( C863 C868 ) C863_=_C869( C863 C869 ) C863_=_C871( C863 C871 ) C863_=_C872( C863 C872 ) \nC863_=_C873( C863 C873 ) C863_=_C874( C863 C874 ) C863_=_C876( C863 C876 ) C863_=_C877( C863 C877 ) C863_=_C1192( C863 C1192 ) C863_=_C1442( C863 C1442 ) \nC863_=_C2571( C863 C2571 ) C863_=_C2898( C863 C2898 ) C863_=_C2901( C863 C2901 ) C863_=_C2907( C863 C2907 ) C864_=_C867( C864 C867 ) C864_=_C868( C864 C868 ) \nC864_=_C869( C864 C869 ) C864_=_C871( C864 C871 ) C864_=_C872( C864 C872 ) C864_=_C873( C864 C873 ) C864_=_C874( C864 C874 ) C864_=_C876( C864 C876 ) \nC864_=_C877( C864 C877 ) C864_=_C1193( C864 C1193 ) C864_=_C1444( C864 C1444 ) C864_=_C2987( C864 C2987 ) C864_=_C2988( C864 C2988 ) C864_=_C2990( C864 C2990 ) \nC864_=_C2997( C864 C2997 ) C867_=_C868( C867 C868 ) C867_=_C869( C867 C869 ) C867_=_C871( C867 C871 ) C867_=_C872( C867 C872 ) C867_=_C873( C867 C873 ) \nC867_=_C874( C867 C874 ) C867_=_C876( C867 C876 ) C867_=_C877( C867 C877 ) C867_=_C1673( C867 C1673 ) C867_=_C1982( C867 C1982 ) C867_=_C2227( C867 C2227 ) \nC867_=_C2431( C867 C2431 ) C867_=_C3409( C867 C3409 ) C868_=_C869( C868 C869 ) C868_=_C871( C868 C871 ) C868_=_C872( C868 C872 ) C868_=_C873( C868 C873 ) \nC868_=_C874( C868 C874 ) C868_=_C876( C868 C876 ) C868_=_C877( C868 C877 ) C868_=_C2433( C868 C2433 ) C868_=_C3366( C868 C3366 ) C868_=_C3516( C868 C3516 ) \nC868_=_C3520( C868 C3520 ) C869_=_C871( C869 C871 ) C869_=_C872( C869 C872 ) C869_=_C873( C869 C873 ) C869_=_C874( C869 C874 ) C869_=_C876( C869 C876 ) \nC869_=_C877( C869 C877 ) C869_=_C1197( C869 C1197 ) C869_=_C1450( C869 C1450 ) C869_=_C1984( C869 C1984 ) C869_=_C2435( C869 C2435 ) C869_=_C2532( C869 C2532 ) \nC869_=_C3328( C869 C3328 ) C869_=_C3583( C869 C3583 ) C869_=_C3588( C869 C3588 ) C871_=_C872( C871 C872 ) C871_=_C873( C871 C873 ) C871_=_C874( C871 C874 ) \nC871_=_C876( C871 C876 ) C871_=_C877( C871 C877 ) C871_=_C1202( C871 C1202 ) C871_=_C1453( C871 C1453 ) C871_=_C1679( C871 C1679 ) C871_=_C2234( C871 C2234 ) \nC871_=_C3690( C871 C3690 ) C871_=_C3773( C871 C3773 ) C872_=_C873( C872 C873 ) C872_=_C874( C872 C874 ) C872_=_C876( C872 C876 ) C872_=_C877( C872 C877 ) \nC872_=_C2439( C872 C2439 ) C872_=_C2515( C872 C2515 ) C872_=_C3564( C872 C3564 ) C872_=_C3593( C872 C3593 ) C872_=_C3841( C872 C3841 ) C872_=_C3843( C872 C3843 ) \nC873_=_C874( C873 C874 ) C873_=_C876( C873 C876 ) C873_=_C877( C873 C877 ) C873_=_C1205( C873 C1205 ) C873_=_C1454( C873 C1454 ) C873_=_C3691( C873 C3691 ) \nC874_=_C876( C874 C876 ) C874_=_C877( C874 C877 ) C874_=_C2442( C874 C2442 ) C876_=_C877( C876 C877 ) C876_=_C2444( C876 C2444 ) C877_=_C1211( C877 C1211 ) \nC877_=_C1456( C877 C1456 ) C877_=_C3693( C877 C3693 ) C877_=_C3937( C877 C3937 ) C877_=_C4072( C877 C4072 ) C880_=_C888( C880 C888 ) C880_=_C894( C880 C894 ) \nC880_=_C897( C880 C897 ) C880_=_C1977( C880 C1977 ) C880_=_C1978( C880 C1978 ) C880_=_C1979( C880 C1979 ) C880_=_C1982( C880 C1982 ) C880_=_C1983( C880 C1983 ) \nC880_=_C1984( C880 C1984 ) C880_=_C1985( C880 C1985 ) C880_=_C1987( C880 C1987 ) C888_=_C894( C888 C894 ) C888_=_C897( C888 C897 ) C888_=_C1316( C888 C1316 ) \nC888_=_C1626( C888 C1626 ) C888_=_C1649( C888 C1649 ) C888_=_C1693( C888 C1693 ) C888_=_C2015( C888 C2015 ) C888_=_C2674( C888 C2674 ) C888_=_C2704( C888 C2704 ) \nC888_=_C2739( C888 C2739 ) C888_=_C2818( C888 C2818 ) C888_=_C2832( C888 C2832 ) C888_=_C2908( C888 C2908 ) C888_=_C2909( C888 C2909 ) C888_=_C2910( C888 C2910 ) \nC888_=_C2912( C888 C2912 ) C888_=_C2913( C888 C2913 ) C888_=_C2914( C888 C2914 ) C888_=_C2915( C888 C2915 ) C888_=_C2916( C888 C2916 ) C888_=_C2918( C888 C2918 ) \nC888_=_C2919( C888 C2919 ) C888_=_C2921( C888 C2921 ) C894_=_C897( C894 C897 ) C894_=_C2174( C894 C2174 ) C894_=_C2192( C894 C2192 ) C894_=_C2335( C894 C2335 ) \nC894_=_C2480( C894 C2480 ) C894_=_C2563( C894 C2563 ) C894_=_C2759( C894 C2759 ) C894_=_C3112( C894 C3112 ) C894_=_C3660( C894 C3660 ) C894_=_C3676( C894 C3676 ) \nC894_=_C3746( C894 C3746 ) C894_=_C3748( C894 C3748 ) C894_=_C3749( C894 C3749 ) C894_=_C3750( C894 C3750 ) C894_=_C3751( C894 C3751 ) C897_=_C973( C897 C973 ) \nC897_=_C1121( C897 C1121 ) C897_=_C1753( C897 C1753 ) C897_=_C2119( C897 C2119 ) C897_=_C2390( C897 C2390 ) C897_=_C2423( C897 C2423 ) C897_=_C2830( C897 C2830 ) \nC897_=_C2844( C897 C2844 ) C897_=_C3581( C897 C3581 ) C897_=_C3678( C897 C3678 ) C897_=_C3687( C897 C3687 ) C897_=_C3912( C897 C3912 ) C898_=_C914( C898 C914 ) \nC898_=_C975( C898 C975 ) C898_=_C979( C898 C979 ) C898_=_C980( C898 C980 ) C898_=_C981( C898 C981 ) C898_=_C983( C898 C983 ) C898_=_C984( C898 C984 ) \nC898_=_C985( C898 C985 ) C898_=_C986( C898 C986 ) C898_=_C987( C898 C987 ) C898_=_C988( C898 C988 ) C898_=_C989( C898 C989 ) C898_=_C992( C898 C992 ) \nC898_=_C994( C898 C994 ) C898_=_C995( C898 C995 ) C898_=_C996( C898 C996 ) C898_=_C997( C898 C997 ) C898_=_C999( C898 C999 ) C898_=_C1000( C898 C1000 ) \nC898_=_C1001( C898 C1001 ) C914_=_C988( C914 C988 ) C914_=_C1248( C914 C1248 ) C914_=_C1315( C914 C1315 ) C914_=_C1647( C914 C1647 ) C914_=_C1806( C914 C1806 ) \nC914_=_C1896( C914 C1896 ) C914_=_C1995( C914 C1995 ) C914_=_C2036( C914 C2036 ) C914_=_C2105( C914 C2105 ) C914_=_C2545( C914 C2545 ) C914_=_C2561( C914 C2561 ) \nC914_=_C2739( C914 C2739 ) C914_=_C2740( C914 C2740 ) C914_=_C2741( C914 C2741 ) C914_=_C2742( C914 C2742 ) C914_=_C2744( C914 C2744 ) C914_=_C2746( C914 C2746 ) \nC914_=_C2747( C914 C2747 ) C914_=_C2748( C914 C2748 ) C914_=_C2749( C914 C2749 ) C914_=_C2750( C914 C2750 ) C914_=_C2751( C914 C2751 ) C945_=_C950( C945 C950 ) \nC945_=_C1283( C945 C1283 ) C945_=_C1500( C945 C1500 ) C945_=_C1835( C945 C1835 ) C945_=_C2260( C945 C2260 ) C945_=_C2368( C945 C2368 ) C945_=_C2792( C945 C2792 ) \nC945_=_C2901( C945 C2901 ) C945_=_C2977( C945 C2977 ) C945_=_C2990( C945 C2990 ) C945_=_C3194( C945 C3194 ) C945_=_C3266( C945 C3266 ) C945_=_C3277( C945 C3277 ) \nC945_=_C3505( C945 C3505 ) C945_=_C3544( C945 C3544 ) C945_=_C3551( C945 C3551 ) C945_=_C3765( C945 C3765 ) C945_=_C3917( C945 C3917 ) C945_=_C3926( C945 C3926 ) \nC945_=_C3927( C945 C3927 ) C945_=_C3928( C945 C3928 ) C945_=_C3929( C945 C3929 ) C950_=_C1239( C950 C1239 ) C950_=_C1287( C950 C1287 ) C950_=_C1359( C950 C1359 ) \nC950_=_C1640( C950 C1640 ) C950_=_C2154( C950 C2154 ) C950_=_C2655( C950 C2655 ) C950_=_C2701( C950 C2701 ) C950_=_C2907( C950 C2907 ) C950_=_C2981( C950 C2981 ) \nC950_=_C2997( C950 C2997 ) C950_=_C3025( C950 C3025 ) C950_=_C3200( C950 C3200 ) C950_=_C3512( C950 C3512 ) C950_=_C3797( C950 C3797 ) C950_=_C3888( C950 C3888 ) \nC950_=_C3929( C950 C3929 ) C950_=_C4068( C950 C4068 ) C950_=_C4086( C950 C4086 ) C950_=_C4087( C950 C4087 ) C950_=_C4088( C950 C4088 ) C950_=_C4090( C950 C4090 ) \nC965_=_C973( C965 C973 ) C965_=_C1109( C965 C1109 ) C965_=_C1695( C965 C1695 ) C965_=_C1743( C965 C1743 ) C965_=_C2111( C965 C2111 ) C965_=_C2167( C965 C2167 ) \nC965_=_C2378( C965 C2378 ) C965_=_C2473( C965 C2473 ) C965_=_C2489( C965 C2489 ) C965_=_C2576( C965 C2576 ) C965_=_C2625( C965 C2625 ) C965_=_C2689( C965 C2689 ) \nC965_=_C2820( C965 C2820 ) C965_=_C2834( C965 C2834 ) C965_=_C3300( C965 C3300 ) C965_=_C3301( C965 C3301 ) C965_=_C3303( C965 C3303 ) C965_=_C3304( C965 C3304 ) \nC965_=_C3305( C965 C3305 ) C965_=_C3307( C965 C3307 ) C973_=_C1121( C973 C1121 ) C973_=_C1753( C973 C1753 ) C973_=_C2119( C973 C2119 ) C973_=_C2390( C973 C2390 ) \nC973_=_C2423( C973 C2423 ) C973_=_C2830( C973 C2830 ) C973_=_C2844( C973 C2844 ) C973_=_C3581( C973 C3581 ) C973_=_C3678( C973 C3678 ) C973_=_C3687( C973 C3687 ) \nC973_=_C3912( C973 C3912 ) C975_=_C979( C975 C979 ) C975_=_C980( C975 C980 ) C975_=_C981( C975 C981 ) C975_=_C983( C975 C983 ) C975_=_C984( C975 C984 ) \nC975_=_C985( C975 C985 ) C975_=_C986( C975 C986 ) C975_=_C987( C975 C987 ) C975_=_C988( C975 C988 ) C975_=_C989( C975 C989 ) C975_=_C992( C975 C992 ) \nC975_=_C994( C975 C994 ) C975_=_C995( C975 C995 ) C975_=_C996( C975 C996 ) C975_=_C997( C975 C997 ) C975_=_C999( C975 C999 ) C975_=_C1000( C975 C1000 ) \nC975_=_C1001( C975 C1001 ) C975_=_C1220( C975 C1220 ) C975_=_C1223( C975 C1223 ) C975_=_C1225( C975 C1225 ) C975_=_C1234( C975 C1234 ) C975_=_C1238( C975 C1238 ) \nC975_=_C1239( C975 C1239 ) C979_=_C980( C979 C980 ) C979_=_C981( C979 C981 ) C979_=_C983( C979 C983 ) C979_=_C984( C979 C984 ) C979_=_C985( C979 C985 ) \nC979_=_C986( C979 C986 ) C979_=_C987( C979 C987 ) C979_=_C988( C979 C988 ) C979_=_C989( C979 C989 ) C979_=_C992( C979 C992 ) C979_=_C994( C979 C994 ) \nC979_=_C995( C979 C995 ) C979_=_C996( C979 C996 ) C979_=_C997( C979 C997 ) C979_=_C999( C979 C999 ) C979_=_C1000( C979 C1000 ) C979_=_C1001( C979 C1001 ) \nC979_=_C1458( C979 C1458 ) C979_=_C1806( C979 C1806 ) C979_=_C1810( C979 C1810 ) C979_=_C1814( C979 C1814 ) C980_=_C981( C980 C981 ) C980_=_C983( C980 C983 ) \nC980_=_C984( C980 C984 ) C980_=_C985( C980 C985 ) C980_=_C986( C980 C986 ) C980_=_C987( C980 C987 ) C980_=_C988( C980 C988 ) C980_=_C989( C980 C989 ) \nC980_=_C992( C980 C992 ) C980_=_C994( C980 C994 ) C980_=_C995( C980 C995 ) C980_=_C996( C980 C996 ) C980_=_C997( C980 C997 ) C980_=_C999( C980 C999 ) \nC980_=_C1000( C980 C1000 ) C980_=_C1001( C980 C1001 ) C980_=_C1896(</w:t>
      </w:r>
    </w:p>
    <w:p>
      <w:pPr>
        <w:pStyle w:val="PreformattedText"/>
        <w:bidi w:val="0"/>
        <w:spacing w:before="0" w:after="0"/>
        <w:jc w:val="left"/>
        <w:rPr/>
      </w:pPr>
      <w:r>
        <w:rPr/>
        <w:t xml:space="preserve"> </w:t>
      </w:r>
      <w:r>
        <w:rPr/>
        <w:t>C980 C1896 ) C981_=_C983( C981 C983 ) C981_=_C984( C981 C984 ) C981_=_C985( C981 C985 ) \nC981_=_C986( C981 C986 ) C981_=_C987( C981 C987 ) C981_=_C988( C981 C988 ) C981_=_C989( C981 C989 ) C981_=_C992( C981 C992 ) C981_=_C994( C981 C994 ) \nC981_=_C995( C981 C995 ) C981_=_C996( C981 C996 ) C981_=_C997( C981 C997 ) C981_=_C999( C981 C999 ) C981_=_C1000( C981 C1000 ) C981_=_C1001( C981 C1001 ) \nC981_=_C1920( C981 C1920 ) C981_=_C1922( C981 C1922 ) C983_=_C984( C983 C984 ) C983_=_C985( C983 C985 ) C983_=_C986( C983 C986 ) C983_=_C987( C983 C987 ) \nC983_=_C988( C983 C988 ) C983_=_C989( C983 C989 ) C983_=_C992( C983 C992 ) C983_=_C994( C983 C994 ) C983_=_C995( C983 C995 ) C983_=_C996( C983 C996 ) \nC983_=_C997( C983 C997 ) C983_=_C999( C983 C999 ) C983_=_C1000( C983 C1000 ) C983_=_C1001( C983 C1001 ) C983_=_C1439( C983 C1439 ) C983_=_C1994( C983 C1994 ) \nC983_=_C1995( C983 C1995 ) C984_=_C985( C984 C985 ) C984_=_C986( C984 C986 ) C984_=_C987( C984 C987 ) C984_=_C988( C984 C988 ) C984_=_C989( C984 C989 ) \nC984_=_C992( C984 C992 ) C984_=_C994( C984 C994 ) C984_=_C995( C984 C995 ) C984_=_C996( C984 C996 ) C984_=_C997( C984 C997 ) C984_=_C999( C984 C999 ) \nC984_=_C1000( C984 C1000 ) C984_=_C1001( C984 C1001 ) C984_=_C2036( C984 C2036 ) C984_=_C2041( C984 C2041 ) C985_=_C986( C985 C986 ) C985_=_C987( C985 C987 ) \nC985_=_C988( C985 C988 ) C985_=_C989( C985 C989 ) C985_=_C992( C985 C992 ) C985_=_C994( C985 C994 ) C985_=_C995( C985 C995 ) C985_=_C996( C985 C996 ) \nC985_=_C997( C985 C997 ) C985_=_C999( C985 C999 ) C985_=_C1000( C985 C1000 ) C985_=_C1001( C985 C1001 ) C985_=_C2105( C985 C2105 ) C985_=_C2111( C985 C2111 ) \nC985_=_C2119( C985 C2119 ) C986_=_C987( C986 C987 ) C986_=_C988( C986 C988 ) C986_=_C989( C986 C989 ) C986_=_C992( C986 C992 ) C986_=_C994( C986 C994 ) \nC986_=_C995( C986 C995 ) C986_=_C996( C986 C996 ) C986_=_C997( C986 C997 ) C986_=_C999( C986 C999 ) C986_=_C1000( C986 C1000 ) C986_=_C1001( C986 C1001 ) \nC986_=_C2297( C986 C2297 ) C986_=_C2300( C986 C2300 ) C987_=_C988( C987 C988 ) C987_=_C989( C987 C989 ) C987_=_C992( C987 C992 ) C987_=_C994( C987 C994 ) \nC987_=_C995( C987 C995 ) C987_=_C996( C987 C996 ) C987_=_C997( C987 C997 ) C987_=_C999( C987 C999 ) C987_=_C1000( C987 C1000 ) C987_=_C1001( C987 C1001 ) \nC987_=_C2561( C987 C2561 ) C987_=_C2563( C987 C2563 ) C987_=_C2565( C987 C2565 ) C987_=_C2568( C987 C2568 ) C988_=_C989( C988 C989 ) C988_=_C992( C988 C992 ) \nC988_=_C994( C988 C994 ) C988_=_C995( C988 C995 ) C988_=_C996( C988 C996 ) C988_=_C997( C988 C997 ) C988_=_C999( C988 C999 ) C988_=_C1000( C988 C1000 ) \nC988_=_C1001( C988 C1001 ) C988_=_C1248( C988 C1248 ) C988_=_C1315( C988 C1315 ) C988_=_C1647( C988 C1647 ) C988_=_C1806( C988 C1806 ) C988_=_C1896( C988 C1896 ) \nC988_=_C1995( C988 C1995 ) C988_=_C2036( C988 C2036 ) C988_=_C2105( C988 C2105 ) C988_=_C2545( C988 C2545 ) C988_=_C2561( C988 C2561 ) C988_=_C2739( C988 C2739 ) \nC988_=_C2740( C988 C2740 ) C988_=_C2741( C988 C2741 ) C988_=_C2742( C988 C2742 ) C988_=_C2744( C988 C2744 ) C988_=_C2746( C988 C2746 ) C988_=_C2747( C988 C2747 ) \nC988_=_C2748( C988 C2748 ) C988_=_C2749( C988 C2749 ) C988_=_C2750( C988 C2750 ) C988_=_C2751( C988 C2751 ) C989_=_C992( C989 C992 ) C989_=_C994( C989 C994 ) \nC989_=_C995( C989 C995 ) C989_=_C996( C989 C996 ) C989_=_C997( C989 C997 ) C989_=_C999( C989 C999 ) C989_=_C1000( C989 C1000 ) C989_=_C1001( C989 C1001 ) \nC989_=_C2856( C989 C2856 ) C989_=_C2860( C989 C2860 ) C992_=_C994( C992 C994 ) C992_=_C995( C992 C995 ) C992_=_C996( C992 C996 ) C992_=_C997( C992 C997 ) \nC992_=_C999( C992 C999 ) C992_=_C1000( C992 C1000 ) C992_=_C1001( C992 C1001 ) C992_=_C1196( C992 C1196 ) C992_=_C3391( C992 C3391 ) C992_=_C3393( C992 C3393 ) \nC992_=_C3397( C992 C3397 ) C992_=_C3398( C992 C3398 ) C994_=_C995( C994 C995 ) C994_=_C996( C994 C996 ) C994_=_C997( C994 C997 ) C994_=_C999( C994 C999 ) \nC994_=_C1000( C994 C1000 ) C994_=_C1001( C994 C1001 ) C994_=_C3817( C994 C3817 ) C994_=_C3819( C994 C3819 ) C995_=_C996( C995 C996 ) C995_=_C997( C995 C997 ) \nC995_=_C999( C995 C999 ) C995_=_C1000( C995 C1000 ) C995_=_C1001( C995 C1001 ) C995_=_C4012( C995 C4012 ) C995_=_C4017( C995 C4017 ) C996_=_C997( C996 C997 ) \nC996_=_C999( C996 C999 ) C996_=_C1000( C996 C1000 ) C996_=_C1001( C996 C1001 ) C996_=_C2522( C996 C2522 ) C996_=_C2746( C996 C2746 ) C996_=_C3349( C996 C3349 ) \nC996_=_C3570( C996 C3570 ) C996_=_C4043( C996 C4043 ) C996_=_C4053( C996 C4053 ) C996_=_C4055( C996 C4055 ) C997_=_C999( C997 C999 ) C997_=_C1000( C997 C1000 ) \nC997_=_C1001( C997 C1001 ) C997_=_C1234( C997 C1234 ) C997_=_C1682( C997 C1682 ) C997_=_C1920( C997 C1920 ) C997_=_C2297( C997 C2297 ) C997_=_C2640( C997 C2640 ) \nC997_=_C2856( C997 C2856 ) C997_=_C3011( C997 C3011 ) C997_=_C3393( C997 C3393 ) C997_=_C3409( C997 C3409 ) C997_=_C3491( C997 C3491 ) C997_=_C3534( C997 C3534 ) \nC997_=_C3768( C997 C3768 ) C997_=_C3773( C997 C3773 ) C997_=_C3806( C997 C3806 ) C997_=_C3817( C997 C3817 ) C997_=_C4012( C997 C4012 ) C997_=_C4050( C997 C4050 ) \nC997_=_C4053( C997 C4053 ) C999_=_C1000( C999 C1000 ) C999_=_C1001( C999 C1001 ) C999_=_C2748( C999 C2748 ) C999_=_C4068( C999 C4068 ) C1000_=_C1001( C1000 C1001 ) \nC1000_=_C2751( C1000 C2751 ) C1001_=_C1238( C1001 C1238 ) C1001_=_C1616( C1001 C1616 ) C1001_=_C1922( C1001 C1922 ) C1001_=_C2087( C1001 C2087 ) C1001_=_C2300( C1001 C2300 ) \nC1001_=_C2357( C1001 C2357 ) C1001_=_C2738( C1001 C2738 ) C1001_=_C2860( C1001 C2860 ) C1001_=_C3374( C1001 C3374 ) C1001_=_C3397( C1001 C3397 ) C1001_=_C3472( C1001 C3472 ) \nC1001_=_C3520( C1001 C3520 ) C1001_=_C3537( C1001 C3537 ) C1001_=_C3811( C1001 C3811 ) C1001_=_C3819( C1001 C3819 ) C1001_=_C3953( C1001 C3953 ) C1001_=_C3986( C1001 C3986 ) \nC1001_=_C4017( C1001 C4017 ) C1001_=_C4055( C1001 C4055 ) C1026_=_C1028( C1026 C1028 ) C1026_=_C1031( C1026 C1031 ) C1026_=_C1032( C1026 C1032 ) C1026_=_C1033( C1026 C1033 ) \nC1026_=_C1034( C1026 C1034 ) C1026_=_C1035( C1026 C1035 ) C1026_=_C1036( C1026 C1036 ) C1026_=_C1038( C1026 C1038 ) C1026_=_C1041( C1026 C1041 ) C1026_=_C1042( C1026 C1042 ) \nC1026_=_C1043( C1026 C1043 ) C1026_=_C1044( C1026 C1044 ) C1026_=_C1075( C1026 C1075 ) C1026_=_C1082( C1026 C1082 ) C1026_=_C1083( C1026 C1083 ) C1026_=_C1087( C1026 C1087 ) \nC1026_=_C1097( C1026 C1097 ) C1028_=_C1031( C1028 C1031 ) C1028_=_C1032( C1028 C1032 ) C1028_=_C1033( C1028 C1033 ) C1028_=_C1034( C1028 C1034 ) C1028_=_C1035( C1028 C1035 ) \nC1028_=_C1036( C1028 C1036 ) C1028_=_C1038( C1028 C1038 ) C1028_=_C1041( C1028 C1041 ) C1028_=_C1042( C1028 C1042 ) C1028_=_C1043( C1028 C1043 ) C1028_=_C1044( C1028 C1044 ) \nC1028_=_C1220( C1028 C1220 ) C1028_=_C2301( C1028 C2301 ) C1028_=_C2302( C1028 C2302 ) C1028_=_C2304( C1028 C2304 ) C1028_=_C2305( C1028 C2305 ) C1028_=_C2308( C1028 C2308 ) \nC1028_=_C2309( C1028 C2309 ) C1028_=_C2310( C1028 C2310 ) C1028_=_C2311( C1028 C2311 ) C1028_=_C2312( C1028 C2312 ) C1028_=_C2313( C1028 C2313 ) C1028_=_C2314( C1028 C2314 ) \nC1028_=_C2316( C1028 C2316 ) C1028_=_C2317( C1028 C2317 ) C1028_=_C2319( C1028 C2319 ) C1031_=_C1032( C1031 C1032 ) C1031_=_C1033( C1031 C1033 ) C1031_=_C1034( C1031 C1034 ) \nC1031_=_C1035( C1031 C1035 ) C1031_=_C1036( C1031 C1036 ) C1031_=_C1038( C1031 C1038 ) C1031_=_C1041( C1031 C1041 ) C1031_=_C1042( C1031 C1042 ) C1031_=_C1043( C1031 C1043 ) \nC1031_=_C1044( C1031 C1044 ) C1031_=_C1533( C1031 C1533 ) C1031_=_C2646( C1031 C2646 ) C1031_=_C2648( C1031 C2648 ) C1031_=_C2655( C1031 C2655 ) C1032_=_C1033( C1032 C1033 ) \nC1032_=_C1034( C1032 C1034 ) C1032_=_C1035( C1032 C1035 ) C1032_=_C1036( C1032 C1036 ) C1032_=_C1038( C1032 C1038 ) C1032_=_C1041( C1032 C1041 ) C1032_=_C1042( C1032 C1042 ) \nC1032_=_C1043( C1032 C1043 ) C1032_=_C1044( C1032 C1044 ) C1032_=_C1534( C1032 C1534 ) C1032_=_C2570( C1032 C2570 ) C1032_=_C2689( C1032 C2689 ) C1032_=_C2693( C1032 C2693 ) \nC1032_=_C2695( C1032 C2695 ) C1032_=_C2696( C1032 C2696 ) C1032_=_C2701( C1032 C2701 ) C1033_=_C1034( C1033 C1034 ) C1033_=_C1035( C1033 C1035 ) C1033_=_C1036( C1033 C1036 ) \nC1033_=_C1038( C1033 C1038 ) C1033_=_C1041( C1033 C1041 ) C1033_=_C1042( C1033 C1042 ) C1033_=_C1043( C1033 C1043 ) C1033_=_C1044( C1033 C1044 ) C1033_=_C2301( C1033 C2301 ) \nC1033_=_C2832( C1033 C2832 ) C1033_=_C2834( C1033 C2834 ) C1033_=_C2844( C1033 C2844 ) C1034_=_C1035( C1034 C1035 ) C1034_=_C1036( C1034 C1036 ) C1034_=_C1038( C1034 C1038 ) \nC1034_=_C1041( C1034 C1041 ) C1034_=_C1042( C1034 C1042 ) C1034_=_C1043( C1034 C1043 ) C1034_=_C1044( C1034 C1044 ) C1034_=_C1537( C1034 C1537 ) C1034_=_C3016( C1034 C3016 ) \nC1034_=_C3017( C1034 C3017 ) C1034_=_C3025( C1034 C3025 ) C1035_=_C1036( C1035 C1036 ) C1035_=_C1038( C1035 C1038 ) C1035_=_C1041( C1035 C1041 ) C1035_=_C1042( C1035 C1042 ) \nC1035_=_C1043( C1035 C1043 ) C1035_=_C1044( C1035 C1044 ) C1035_=_C1538( C1035 C1538 ) C1035_=_C2508( C1035 C2508 ) C1035_=_C2572( C1035 C2572 ) C1035_=_C2740( C1035 C2740 ) \nC1035_=_C3083( C1035 C3083 ) C1035_=_C3084( C1035 C3084 ) C1035_=_C3085( C1035 C3085 ) C1035_=_C3090( C1035 C3090 ) C1036_=_C1038( C1036 C1038 ) C1036_=_C1041( C1036 C1041 ) \nC1036_=_C1042( C1036 C1042 ) C1036_=_C1043( C1036 C1043 ) C1036_=_C1044( C1036 C1044 ) C1036_=_C2305( C1036 C2305 ) C1036_=_C2429( C1036 C2429 ) C1036_=_C2527( C1036 C2527 ) \nC1036_=_C2908( C1036 C2908 ) C1036_=_C3131( C1036 C3131 ) C1036_=_C3141( C1036 C3141 ) C1038_=_C1041( C1038 C1041 ) C1038_=_C1042( C1038 C1042 ) C1038_=_C1043( C1038 C1043 ) \nC1038_=_C1044( C1038 C1044 ) C1038_=_C2308( C1038 C2308 ) C1038_=_C3303( C1038 C3303 ) C1038_=_C3451( C1038 C3451 ) C1038_=_C3526( C1038 C3526 ) C1038_=_C3579( C1038 C3579 ) \nC1038_=_C3581( C1038 C3581 ) C1041_=_C1042( C1041 C1042 ) C1041_=_C1043( C1041 C1043 ) C1041_=_C1044( C1041 C1044 ) C1041_=_C1543( C1041 C1543 ) C1041_=_C2311( C1041 C2311 ) \nC1041_=_C2514( C1041 C2514 ) C1041_=_C2581( C1041 C2581 ) C1041_=_C2926( C1041 C2926 ) C1041_=_C3275( C1041 C3275 ) C1041_=_C3431( C1041 C3431 ) C1042_=_C1043(</w:t>
      </w:r>
    </w:p>
    <w:p>
      <w:pPr>
        <w:pStyle w:val="PreformattedText"/>
        <w:bidi w:val="0"/>
        <w:spacing w:before="0" w:after="0"/>
        <w:jc w:val="left"/>
        <w:rPr/>
      </w:pPr>
      <w:r>
        <w:rPr/>
        <w:t xml:space="preserve"> </w:t>
      </w:r>
      <w:r>
        <w:rPr/>
        <w:t>C1042 C1043 ) \nC1042_=_C1044( C1042 C1044 ) C1042_=_C1544( C1042 C1544 ) C1042_=_C2517( C1042 C2517 ) C1042_=_C2583( C1042 C2583 ) C1042_=_C3276( C1042 C3276 ) C1043_=_C1044( C1043 C1044 ) \nC1043_=_C1973( C1043 C1973 ) C1043_=_C2317( C1043 C2317 ) C1043_=_C2598( C1043 C2598 ) C1043_=_C3293( C1043 C3293 ) C1043_=_C3713( C1043 C3713 ) C1043_=_C3984( C1043 C3984 ) \nC1043_=_C4042( C1043 C4042 ) C1043_=_C4049( C1043 C4049 ) C1044_=_C1548( C1044 C1548 ) C1044_=_C3600( C1044 C3600 ) C1044_=_C3673( C1044 C3673 ) C1044_=_C4090( C1044 C4090 ) \nC1047_=_C1052( C1047 C1052 ) C1047_=_C1058( C1047 C1058 ) C1047_=_C1066( C1047 C1066 ) C1047_=_C1165( C1047 C1165 ) C1047_=_C1265( C1047 C1265 ) C1047_=_C1506( C1047 C1506 ) \nC1047_=_C1507( C1047 C1507 ) C1047_=_C1509( C1047 C1509 ) C1047_=_C1510( C1047 C1510 ) C1047_=_C1511( C1047 C1511 ) C1047_=_C1512( C1047 C1512 ) C1047_=_C1513( C1047 C1513 ) \nC1047_=_C1514( C1047 C1514 ) C1047_=_C1515( C1047 C1515 ) C1047_=_C1516( C1047 C1516 ) C1047_=_C1518( C1047 C1518 ) C1047_=_C1520( C1047 C1520 ) C1047_=_C1521( C1047 C1521 ) \nC1047_=_C1523( C1047 C1523 ) C1047_=_C1524( C1047 C1524 ) C1047_=_C1526( C1047 C1526 ) C1047_=_C1527( C1047 C1527 ) C1052_=_C1058( C1052 C1058 ) C1052_=_C1066( C1052 C1066 ) \nC1052_=_C1246( C1052 C1246 ) C1052_=_C1459( C1052 C1459 ) C1052_=_C1665( C1052 C1665 ) C1052_=_C1924( C1052 C1924 ) C1052_=_C2009( C1052 C2009 ) C1052_=_C2222( C1052 C2222 ) \nC1052_=_C2223( C1052 C2223 ) C1052_=_C2224( C1052 C2224 ) C1052_=_C2225( C1052 C2225 ) C1052_=_C2226( C1052 C2226 ) C1052_=_C2227( C1052 C2227 ) C1052_=_C2228( C1052 C2228 ) \nC1052_=_C2232( C1052 C2232 ) C1052_=_C2233( C1052 C2233 ) C1052_=_C2234( C1052 C2234 ) C1052_=_C2235( C1052 C2235 ) C1052_=_C2236( C1052 C2236 ) C1052_=_C2237( C1052 C2237 ) \nC1052_=_C2239( C1052 C2239 ) C1052_=_C2241( C1052 C2241 ) C1058_=_C1066( C1058 C1066 ) C1058_=_C1927( C1058 C1927 ) C1058_=_C1994( C1058 C1994 ) C1058_=_C2011( C1058 C2011 ) \nC1058_=_C2123( C1058 C2123 ) C1058_=_C2224( C1058 C2224 ) C1058_=_C2446( C1058 C2446 ) C1058_=_C2656( C1058 C2656 ) C1058_=_C2657( C1058 C2657 ) C1058_=_C2658( C1058 C2658 ) \nC1058_=_C2659( C1058 C2659 ) C1058_=_C2660( C1058 C2660 ) C1058_=_C2661( C1058 C2661 ) C1058_=_C2662( C1058 C2662 ) C1058_=_C2663( C1058 C2663 ) C1058_=_C2665( C1058 C2665 ) \nC1058_=_C2666( C1058 C2666 ) C1058_=_C2667( C1058 C2667 ) C1058_=_C2668( C1058 C2668 ) C1058_=_C2669( C1058 C2669 ) C1058_=_C2670( C1058 C2670 ) C1058_=_C2671( C1058 C2671 ) \nC1058_=_C2672( C1058 C2672 ) C1066_=_C1933( C1066 C1933 ) C1066_=_C2022( C1066 C2022 ) C1066_=_C2455( C1066 C2455 ) C1066_=_C2591( C1066 C2591 ) C1066_=_C2663( C1066 C2663 ) \nC1066_=_C2879( C1066 C2879 ) C1066_=_C3072( C1066 C3072 ) C1066_=_C3231( C1066 C3231 ) C1066_=_C3694( C1066 C3694 ) C1066_=_C3706( C1066 C3706 ) C1066_=_C3707( C1066 C3707 ) \nC1066_=_C3708( C1066 C3708 ) C1066_=_C3710( C1066 C3710 ) C1066_=_C3713( C1066 C3713 ) C1066_=_C3714( C1066 C3714 ) C1075_=_C1082( C1075 C1082 ) C1075_=_C1083( C1075 C1083 ) \nC1075_=_C1087( C1075 C1087 ) C1075_=_C1097( C1075 C1097 ) C1075_=_C1530( C1075 C1530 ) C1075_=_C1533( C1075 C1533 ) C1075_=_C1534( C1075 C1534 ) C1075_=_C1535( C1075 C1535 ) \nC1075_=_C1536( C1075 C1536 ) C1075_=_C1537( C1075 C1537 ) C1075_=_C1538( C1075 C1538 ) C1075_=_C1540( C1075 C1540 ) C1075_=_C1543( C1075 C1543 ) C1075_=_C1544( C1075 C1544 ) \nC1075_=_C1546( C1075 C1546 ) C1075_=_C1547( C1075 C1547 ) C1075_=_C1548( C1075 C1548 ) C1082_=_C1083( C1082 C1083 ) C1082_=_C1087( C1082 C1087 ) C1082_=_C1097( C1082 C1097 ) \nC1082_=_C2504( C1082 C2504 ) C1082_=_C2506( C1082 C2506 ) C1082_=_C2508( C1082 C2508 ) C1082_=_C2510( C1082 C2510 ) C1082_=_C2513( C1082 C2513 ) C1082_=_C2514( C1082 C2514 ) \nC1082_=_C2515( C1082 C2515 ) C1082_=_C2516( C1082 C2516 ) C1082_=_C2517( C1082 C2517 ) C1082_=_C2518( C1082 C2518 ) C1082_=_C2519( C1082 C2519 ) C1082_=_C2522( C1082 C2522 ) \nC1082_=_C2523( C1082 C2523 ) C1082_=_C2524( C1082 C2524 ) C1083_=_C1087( C1083 C1087 ) C1083_=_C1097( C1083 C1097 ) C1083_=_C1417( C1083 C1417 ) C1083_=_C1576( C1083 C1576 ) \nC1083_=_C1689( C1083 C1689 ) C1083_=_C2161( C1083 C2161 ) C1083_=_C2465( C1083 C2465 ) C1083_=_C2483( C1083 C2483 ) C1083_=_C2569( C1083 C2569 ) C1083_=_C2570( C1083 C2570 ) \nC1083_=_C2571( C1083 C2571 ) C1083_=_C2572( C1083 C2572 ) C1083_=_C2573( C1083 C2573 ) C1083_=_C2574( C1083 C2574 ) C1083_=_C2576( C1083 C2576 ) C1083_=_C2577( C1083 C2577 ) \nC1083_=_C2578( C1083 C2578 ) C1083_=_C2579( C1083 C2579 ) C1083_=_C2580( C1083 C2580 ) C1083_=_C2581( C1083 C2581 ) C1083_=_C2582( C1083 C2582 ) C1083_=_C2583( C1083 C2583 ) \nC1083_=_C2584( C1083 C2584 ) C1083_=_C2585( C1083 C2585 ) C1087_=_C1097( C1087 C1097 ) C1087_=_C1493( C1087 C1493 ) C1087_=_C1670( C1087 C1670 ) C1087_=_C1828( C1087 C1828 ) \nC1087_=_C2360( C1087 C2360 ) C1087_=_C2397( C1087 C2397 ) C1087_=_C2770( C1087 C2770 ) C1087_=_C2782( C1087 C2782 ) C1087_=_C2923( C1087 C2923 ) C1087_=_C3083( C1087 C3083 ) \nC1087_=_C3272( C1087 C3272 ) C1087_=_C3273( C1087 C3273 ) C1087_=_C3274( C1087 C3274 ) C1087_=_C3275( C1087 C3275 ) C1087_=_C3276( C1087 C3276 ) C1087_=_C3277( C1087 C3277 ) \nC1087_=_C3279( C1087 C3279 ) C1087_=_C3280( C1087 C3280 ) C1087_=_C3281( C1087 C3281 ) C1097_=_C1310( C1097 C1310 ) C1097_=_C2387( C1097 C2387 ) C1097_=_C3079( C1097 C3079 ) \nC1097_=_C3170( C1097 C3170 ) C1097_=_C3446( C1097 C3446 ) C1097_=_C3657( C1097 C3657 ) C1097_=_C3725( C1097 C3725 ) C1097_=_C3853( C1097 C3853 ) C1097_=_C3897( C1097 C3897 ) \nC1097_=_C3904( C1097 C3904 ) C1097_=_C3962( C1097 C3962 ) C1097_=_C3979( C1097 C3979 ) C1097_=_C4039( C1097 C4039 ) C1097_=_C4059( C1097 C4059 ) C1109_=_C1111( C1109 C1111 ) \nC1109_=_C1112( C1109 C1112 ) C1109_=_C1113( C1109 C1113 ) C1109_=_C1120( C1109 C1120 ) C1109_=_C1121( C1109 C1121 ) C1109_=_C1695( C1109 C1695 ) C1109_=_C1743( C1109 C1743 ) \nC1109_=_C2111( C1109 C2111 ) C1109_=_C2167( C1109 C2167 ) C1109_=_C2378( C1109 C2378 ) C1109_=_C2473( C1109 C2473 ) C1109_=_C2489( C1109 C2489 ) C1109_=_C2576( C1109 C2576 ) \nC1109_=_C2625( C1109 C2625 ) C1109_=_C2689( C1109 C2689 ) C1109_=_C2820( C1109 C2820 ) C1109_=_C2834( C1109 C2834 ) C1109_=_C3300( C1109 C3300 ) C1109_=_C3301( C1109 C3301 ) \nC1109_=_C3303( C1109 C3303 ) C1109_=_C3304( C1109 C3304 ) C1109_=_C3305( C1109 C3305 ) C1109_=_C3307( C1109 C3307 ) C1111_=_C1112( C1111 C1112 ) C1111_=_C1113( C1111 C1113 ) \nC1111_=_C1120( C1111 C1120 ) C1111_=_C1121( C1111 C1121 ) C1111_=_C1155( C1111 C1155 ) C1111_=_C1225( C1111 C1225 ) C1111_=_C1277( C1111 C1277 ) C1111_=_C1324( C1111 C1324 ) \nC1111_=_C1653( C1111 C1653 ) C1111_=_C2742( C1111 C2742 ) C1111_=_C2878( C1111 C2878 ) C1111_=_C2937( C1111 C2937 ) C1111_=_C3029( C1111 C3029 ) C1111_=_C3043( C1111 C3043 ) \nC1111_=_C3411( C1111 C3411 ) C1111_=_C3430( C1111 C3430 ) C1111_=_C3431( C1111 C3431 ) C1111_=_C3432( C1111 C3432 ) C1111_=_C3434( C1111 C3434 ) C1111_=_C3435( C1111 C3435 ) \nC1112_=_C1113( C1112 C1113 ) C1112_=_C1120( C1112 C1120 ) C1112_=_C1121( C1112 C1121 ) C1112_=_C1495( C1112 C1495 ) C1112_=_C1830( C1112 C1830 ) C1112_=_C2362( C1112 C2362 ) \nC1112_=_C2785( C1112 C2785 ) C1112_=_C3272( C1112 C3272 ) C1112_=_C3451( C1112 C3451 ) C1112_=_C3452( C1112 C3452 ) C1112_=_C3454( C1112 C3454 ) C1112_=_C3455( C1112 C3455 ) \nC1112_=_C3457( C1112 C3457 ) C1112_=_C3458( C1112 C3458 ) C1113_=_C1120( C1113 C1120 ) C1113_=_C1121( C1113 C1121 ) C1113_=_C1496( C1113 C1496 ) C1113_=_C1512( C1113 C1512 ) \nC1113_=_C1831( C1113 C1831 ) C1113_=_C2363( C1113 C2363 ) C1113_=_C2530( C1113 C2530 ) C1113_=_C2787( C1113 C2787 ) C1113_=_C3273( C1113 C3273 ) C1113_=_C3526( C1113 C3526 ) \nC1113_=_C3527( C1113 C3527 ) C1113_=_C3528( C1113 C3528 ) C1113_=_C3529( C1113 C3529 ) C1113_=_C3532( C1113 C3532 ) C1113_=_C3533( C1113 C3533 ) C1113_=_C3534( C1113 C3534 ) \nC1113_=_C3535( C1113 C3535 ) C1113_=_C3537( C1113 C3537 ) C1120_=_C1121( C1120 C1121 ) C1120_=_C1613( C1120 C1613 ) C1120_=_C1970( C1120 C1970 ) C1120_=_C2085( C1120 C2085 ) \nC1120_=_C2353( C1120 C2353 ) C1120_=_C2734( C1120 C2734 ) C1120_=_C3468( C1120 C3468 ) C1120_=_C3516( C1120 C3516 ) C1120_=_C3579( C1120 C3579 ) C1120_=_C3682( C1120 C3682 ) \nC1120_=_C3699( C1120 C3699 ) C1120_=_C3710( C1120 C3710 ) C1120_=_C3720( C1120 C3720 ) C1120_=_C3948( C1120 C3948 ) C1120_=_C3983( C1120 C3983 ) C1120_=_C3984( C1120 C3984 ) \nC1120_=_C3986( C1120 C3986 ) C1120_=_C3987( C1120 C3987 ) C1121_=_C1753( C1121 C1753 ) C1121_=_C2119( C1121 C2119 ) C1121_=_C2390( C1121 C2390 ) C1121_=_C2423( C1121 C2423 ) \nC1121_=_C2830( C1121 C2830 ) C1121_=_C2844( C1121 C2844 ) C1121_=_C3581( C1121 C3581 ) C1121_=_C3678( C1121 C3678 ) C1121_=_C3687( C1121 C3687 ) C1121_=_C3912( C1121 C3912 ) \nC1155_=_C1225( C1155 C1225 ) C1155_=_C1277( C1155 C1277 ) C1155_=_C1324( C1155 C1324 ) C1155_=_C1653( C1155 C1653 ) C1155_=_C2742( C1155 C2742 ) C1155_=_C2878( C1155 C2878 ) \nC1155_=_C2937( C1155 C2937 ) C1155_=_C3029( C1155 C3029 ) C1155_=_C3043( C1155 C3043 ) C1155_=_C3411( C1155 C3411 ) C1155_=_C3430( C1155 C3430 ) C1155_=_C3431( C1155 C3431 ) \nC1155_=_C3432( C1155 C3432 ) C1155_=_C3434( C1155 C3434 ) C1155_=_C3435( C1155 C3435 ) C1165_=_C1180( C1165 C1180 ) C1165_=_C1265( C1165 C1265 ) C1165_=_C1506( C1165 C1506 ) \nC1165_=_C1507( C1165 C1507 ) C1165_=_C1509( C1165 C1509 ) C1165_=_C1510( C1165 C1510 ) C1165_=_C1511( C1165 C1511 ) C1165_=_C1512( C1165 C1512 ) C1165_=_C1513( C1165 C1513 ) \nC1165_=_C1514( C1165 C1514 ) C1165_=_C1515( C1165 C1515 ) C1165_=_C1516( C1165 C1516 ) C1165_=_C1518( C1165 C1518 ) C1165_=_C1520( C1165 C1520 ) C1165_=_C1521( C1165 C1521 ) \nC1165_=_C1523( C1165 C1523 ) C1165_=_C1524( C1165 C1524 ) C1165_=_C1526( C1165 C1526 ) C1165_=_C1527( C1165 C1527 ) C1180_=_C1204( C1180 C1204 ) C1180_=_C1350( C1180 C1350 ) \nC1180_=_C1789( C1180 C1789 ) C1180_=_C2593( C1180 C2593 ) C1180_=_C2942( C1180 C2942 ) C1180_=_C3369( C1180 C3369 ) C1180_=_C3529( C1180 C3529 ) C1180_=_C3627( C1180 C3627 ) \nC1180_=_C3799( C1180 C3799 )</w:t>
      </w:r>
    </w:p>
    <w:p>
      <w:pPr>
        <w:pStyle w:val="PreformattedText"/>
        <w:bidi w:val="0"/>
        <w:spacing w:before="0" w:after="0"/>
        <w:jc w:val="left"/>
        <w:rPr/>
      </w:pPr>
      <w:r>
        <w:rPr/>
        <w:t xml:space="preserve"> </w:t>
      </w:r>
      <w:r>
        <w:rPr/>
        <w:t>C1180_=_C3862( C1180 C3862 ) C1180_=_C3864( C1180 C3864 ) C1180_=_C3865( C1180 C3865 ) C1180_=_C3867( C1180 C3867 ) C1180_=_C3869( C1180 C3869 ) \nC1180_=_C3870( C1180 C3870 ) C1180_=_C3872( C1180 C3872 ) C1189_=_C1192( C1189 C1192 ) C1189_=_C1193( C1189 C1193 ) C1189_=_C1194( C1189 C1194 ) C1189_=_C1196( C1189 C1196 ) \nC1189_=_C1197( C1189 C1197 ) C1189_=_C1198( C1189 C1198 ) C1189_=_C1199( C1189 C1199 ) C1189_=_C1201( C1189 C1201 ) C1189_=_C1202( C1189 C1202 ) C1189_=_C1203( C1189 C1203 ) \nC1189_=_C1204( C1189 C1204 ) C1189_=_C1205( C1189 C1205 ) C1189_=_C1206( C1189 C1206 ) C1189_=_C1209( C1189 C1209 ) C1189_=_C1210( C1189 C1210 ) C1189_=_C1211( C1189 C1211 ) \nC1189_=_C1212( C1189 C1212 ) C1189_=_C1213( C1189 C1213 ) C1189_=_C1214( C1189 C1214 ) C1189_=_C1342( C1189 C1342 ) C1189_=_C1344( C1189 C1344 ) C1189_=_C1345( C1189 C1345 ) \nC1189_=_C1348( C1189 C1348 ) C1189_=_C1350( C1189 C1350 ) C1189_=_C1355( C1189 C1355 ) C1189_=_C1359( C1189 C1359 ) C1192_=_C1193( C1192 C1193 ) C1192_=_C1194( C1192 C1194 ) \nC1192_=_C1196( C1192 C1196 ) C1192_=_C1197( C1192 C1197 ) C1192_=_C1198( C1192 C1198 ) C1192_=_C1199( C1192 C1199 ) C1192_=_C1201( C1192 C1201 ) C1192_=_C1202( C1192 C1202 ) \nC1192_=_C1203( C1192 C1203 ) C1192_=_C1204( C1192 C1204 ) C1192_=_C1205( C1192 C1205 ) C1192_=_C1206( C1192 C1206 ) C1192_=_C1209( C1192 C1209 ) C1192_=_C1210( C1192 C1210 ) \nC1192_=_C1211( C1192 C1211 ) C1192_=_C1212( C1192 C1212 ) C1192_=_C1213( C1192 C1213 ) C1192_=_C1214( C1192 C1214 ) C1192_=_C1442( C1192 C1442 ) C1192_=_C2571( C1192 C2571 ) \nC1192_=_C2898( C1192 C2898 ) C1192_=_C2901( C1192 C2901 ) C1192_=_C2907( C1192 C2907 ) C1193_=_C1194( C1193 C1194 ) C1193_=_C1196( C1193 C1196 ) C1193_=_C1197( C1193 C1197 ) \nC1193_=_C1198( C1193 C1198 ) C1193_=_C1199( C1193 C1199 ) C1193_=_C1201( C1193 C1201 ) C1193_=_C1202( C1193 C1202 ) C1193_=_C1203( C1193 C1203 ) C1193_=_C1204( C1193 C1204 ) \nC1193_=_C1205( C1193 C1205 ) C1193_=_C1206( C1193 C1206 ) C1193_=_C1209( C1193 C1209 ) C1193_=_C1210( C1193 C1210 ) C1193_=_C1211( C1193 C1211 ) C1193_=_C1212( C1193 C1212 ) \nC1193_=_C1213( C1193 C1213 ) C1193_=_C1214( C1193 C1214 ) C1193_=_C1444( C1193 C1444 ) C1193_=_C2987( C1193 C2987 ) C1193_=_C2988( C1193 C2988 ) C1193_=_C2990( C1193 C2990 ) \nC1193_=_C2997( C1193 C2997 ) C1194_=_C1196( C1194 C1196 ) C1194_=_C1197( C1194 C1197 ) C1194_=_C1198( C1194 C1198 ) C1194_=_C1199( C1194 C1199 ) C1194_=_C1201( C1194 C1201 ) \nC1194_=_C1202( C1194 C1202 ) C1194_=_C1203( C1194 C1203 ) C1194_=_C1204( C1194 C1204 ) C1194_=_C1205( C1194 C1205 ) C1194_=_C1206( C1194 C1206 ) C1194_=_C1209( C1194 C1209 ) \nC1194_=_C1210( C1194 C1210 ) C1194_=_C1211( C1194 C1211 ) C1194_=_C1212( C1194 C1212 ) C1194_=_C1213( C1194 C1213 ) C1194_=_C1214( C1194 C1214 ) C1194_=_C1344( C1194 C1344 ) \nC1194_=_C2327( C1194 C2327 ) C1194_=_C2548( C1194 C2548 ) C1194_=_C2586( C1194 C2586 ) C1194_=_C2605( C1194 C2605 ) C1194_=_C2675( C1194 C2675 ) C1194_=_C2874( C1194 C2874 ) \nC1194_=_C3067( C1194 C3067 ) C1194_=_C3173( C1194 C3173 ) C1194_=_C3174( C1194 C3174 ) C1194_=_C3175( C1194 C3175 ) C1194_=_C3178( C1194 C3178 ) C1194_=_C3181( C1194 C3181 ) \nC1194_=_C3183( C1194 C3183 ) C1194_=_C3184( C1194 C3184 ) C1196_=_C1197( C1196 C1197 ) C1196_=_C1198( C1196 C1198 ) C1196_=_C1199( C1196 C1199 ) C1196_=_C1201( C1196 C1201 ) \nC1196_=_C1202( C1196 C1202 ) C1196_=_C1203( C1196 C1203 ) C1196_=_C1204( C1196 C1204 ) C1196_=_C1205( C1196 C1205 ) C1196_=_C1206( C1196 C1206 ) C1196_=_C1209( C1196 C1209 ) \nC1196_=_C1210( C1196 C1210 ) C1196_=_C1211( C1196 C1211 ) C1196_=_C1212( C1196 C1212 ) C1196_=_C1213( C1196 C1213 ) C1196_=_C1214( C1196 C1214 ) C1196_=_C3391( C1196 C3391 ) \nC1196_=_C3393( C1196 C3393 ) C1196_=_C3397( C1196 C3397 ) C1196_=_C3398( C1196 C3398 ) C1197_=_C1198( C1197 C1198 ) C1197_=_C1199( C1197 C1199 ) C1197_=_C1201( C1197 C1201 ) \nC1197_=_C1202( C1197 C1202 ) C1197_=_C1203( C1197 C1203 ) C1197_=_C1204( C1197 C1204 ) C1197_=_C1205( C1197 C1205 ) C1197_=_C1206( C1197 C1206 ) C1197_=_C1209( C1197 C1209 ) \nC1197_=_C1210( C1197 C1210 ) C1197_=_C1211( C1197 C1211 ) C1197_=_C1212( C1197 C1212 ) C1197_=_C1213( C1197 C1213 ) C1197_=_C1214( C1197 C1214 ) C1197_=_C1450( C1197 C1450 ) \nC1197_=_C1984( C1197 C1984 ) C1197_=_C2435( C1197 C2435 ) C1197_=_C2532( C1197 C2532 ) C1197_=_C3328( C1197 C3328 ) C1197_=_C3583( C1197 C3583 ) C1197_=_C3588( C1197 C3588 ) \nC1198_=_C1199( C1198 C1199 ) C1198_=_C1201( C1198 C1201 ) C1198_=_C1202( C1198 C1202 ) C1198_=_C1203( C1198 C1203 ) C1198_=_C1204( C1198 C1204 ) C1198_=_C1205( C1198 C1205 ) \nC1198_=_C1206( C1198 C1206 ) C1198_=_C1209( C1198 C1209 ) C1198_=_C1210( C1198 C1210 ) C1198_=_C1211( C1198 C1211 ) C1198_=_C1212( C1198 C1212 ) C1198_=_C1213( C1198 C1213 ) \nC1198_=_C1214( C1198 C1214 ) C1198_=_C1348( C1198 C1348 ) C1198_=_C1373( C1198 C1373 ) C1198_=_C1498( C1198 C1498 ) C1198_=_C2589( C1198 C2589 ) C1198_=_C2648( C1198 C2648 ) \nC1198_=_C2695( C1198 C2695 ) C1198_=_C2757( C1198 C2757 ) C1198_=_C2987( C1198 C2987 ) C1198_=_C3017( C1198 C3017 ) C1198_=_C3367( C1198 C3367 ) C1198_=_C3421( C1198 C3421 ) \nC1198_=_C3618( C1198 C3618 ) C1198_=_C3670( C1198 C3670 ) C1198_=_C3671( C1198 C3671 ) C1198_=_C3672( C1198 C3672 ) C1198_=_C3673( C1198 C3673 ) C1198_=_C3674( C1198 C3674 ) \nC1199_=_C1201( C1199 C1201 ) C1199_=_C1202( C1199 C1202 ) C1199_=_C1203( C1199 C1203 ) C1199_=_C1204( C1199 C1204 ) C1199_=_C1205( C1199 C1205 ) C1199_=_C1206( C1199 C1206 ) \nC1199_=_C1209( C1199 C1209 ) C1199_=_C1210( C1199 C1210 ) C1199_=_C1211( C1199 C1211 ) C1199_=_C1212( C1199 C1212 ) C1199_=_C1213( C1199 C1213 ) C1199_=_C1214( C1199 C1214 ) \nC1199_=_C3305( C1199 C3305 ) C1199_=_C3452( C1199 C3452 ) C1199_=_C3527( C1199 C3527 ) C1199_=_C3682( C1199 C3682 ) C1199_=_C3684( C1199 C3684 ) C1199_=_C3687( C1199 C3687 ) \nC1199_=_C3689( C1199 C3689 ) C1201_=_C1202( C1201 C1202 ) C1201_=_C1203( C1201 C1203 ) C1201_=_C1204( C1201 C1204 ) C1201_=_C1205( C1201 C1205 ) C1201_=_C1206( C1201 C1206 ) \nC1201_=_C1209( C1201 C1209 ) C1201_=_C1210( C1201 C1210 ) C1201_=_C1211( C1201 C1211 ) C1201_=_C1212( C1201 C1212 ) C1201_=_C1213( C1201 C1213 ) C1201_=_C1214( C1201 C1214 ) \nC1201_=_C1257( C1201 C1257 ) C1201_=_C1471( C1201 C1471 ) C1201_=_C2232( C1201 C2232 ) C1201_=_C2437( C1201 C2437 ) C1201_=_C3563( C1201 C3563 ) C1201_=_C3592( C1201 C3592 ) \nC1201_=_C3731( C1201 C3731 ) C1201_=_C3732( C1201 C3732 ) C1201_=_C3736( C1201 C3736 ) C1202_=_C1203( C1202 C1203 ) C1202_=_C1204( C1202 C1204 ) C1202_=_C1205( C1202 C1205 ) \nC1202_=_C1206( C1202 C1206 ) C1202_=_C1209( C1202 C1209 ) C1202_=_C1210( C1202 C1210 ) C1202_=_C1211( C1202 C1211 ) C1202_=_C1212( C1202 C1212 ) C1202_=_C1213( C1202 C1213 ) \nC1202_=_C1214( C1202 C1214 ) C1202_=_C1453( C1202 C1453 ) C1202_=_C1679( C1202 C1679 ) C1202_=_C2234( C1202 C2234 ) C1202_=_C3690( C1202 C3690 ) C1202_=_C3773( C1202 C3773 ) \nC1203_=_C1204( C1203 C1204 ) C1203_=_C1205( C1203 C1205 ) C1203_=_C1206( C1203 C1206 ) C1203_=_C1209( C1203 C1209 ) C1203_=_C1210( C1203 C1210 ) C1203_=_C1211( C1203 C1211 ) \nC1203_=_C1212( C1203 C1212 ) C1203_=_C1213( C1203 C1213 ) C1203_=_C1214( C1203 C1214 ) C1203_=_C2915( C1203 C2915 ) C1203_=_C3825( C1203 C3825 ) C1203_=_C3829( C1203 C3829 ) \nC1204_=_C1205( C1204 C1205 ) C1204_=_C1206( C1204 C1206 ) C1204_=_C1209( C1204 C1209 ) C1204_=_C1210( C1204 C1210 ) C1204_=_C1211( C1204 C1211 ) C1204_=_C1212( C1204 C1212 ) \nC1204_=_C1213( C1204 C1213 ) C1204_=_C1214( C1204 C1214 ) C1204_=_C1350( C1204 C1350 ) C1204_=_C1789( C1204 C1789 ) C1204_=_C2593( C1204 C2593 ) C1204_=_C2942( C1204 C2942 ) \nC1204_=_C3369( C1204 C3369 ) C1204_=_C3529( C1204 C3529 ) C1204_=_C3627( C1204 C3627 ) C1204_=_C3799( C1204 C3799 ) C1204_=_C3862( C1204 C3862 ) C1204_=_C3864( C1204 C3864 ) \nC1204_=_C3865( C1204 C3865 ) C1204_=_C3867( C1204 C3867 ) C1204_=_C3869( C1204 C3869 ) C1204_=_C3870( C1204 C3870 ) C1204_=_C3872( C1204 C3872 ) C1205_=_C1206( C1205 C1206 ) \nC1205_=_C1209( C1205 C1209 ) C1205_=_C1210( C1205 C1210 ) C1205_=_C1211( C1205 C1211 ) C1205_=_C1212( C1205 C1212 ) C1205_=_C1213( C1205 C1213 ) C1205_=_C1214( C1205 C1214 ) \nC1205_=_C1454( C1205 C1454 ) C1205_=_C3691( C1205 C3691 ) C1206_=_C1209( C1206 C1209 ) C1206_=_C1210( C1206 C1210 ) C1206_=_C1211( C1206 C1211 ) C1206_=_C1212( C1206 C1212 ) \nC1206_=_C1213( C1206 C1213 ) C1206_=_C1214( C1206 C1214 ) C1206_=_C4024( C1206 C4024 ) C1206_=_C4030( C1206 C4030 ) C1209_=_C1210( C1209 C1210 ) C1209_=_C1211( C1209 C1211 ) \nC1209_=_C1212( C1209 C1212 ) C1209_=_C1213( C1209 C1213 ) C1209_=_C1214( C1209 C1214 ) C1209_=_C3298( C1209 C3298 ) C1209_=_C4035( C1209 C4035 ) C1209_=_C4078( C1209 C4078 ) \nC1210_=_C1211( C1210 C1211 ) C1210_=_C1212( C1210 C1212 ) C1210_=_C1213( C1210 C1213 ) C1210_=_C1214( C1210 C1214 ) C1210_=_C4036( C1210 C4036 ) C1210_=_C4081( C1210 C4081 ) \nC1211_=_C1212( C1211 C1212 ) C1211_=_C1213( C1211 C1213 ) C1211_=_C1214( C1211 C1214 ) C1211_=_C1456( C1211 C1456 ) C1211_=_C3693( C1211 C3693 ) C1211_=_C3937( C1211 C3937 ) \nC1211_=_C4072( C1211 C4072 ) C1212_=_C1213( C1212 C1213 ) C1212_=_C1214( C1212 C1214 ) C1212_=_C1527( C1212 C1527 ) C1212_=_C3870( C1212 C3870 ) C1212_=_C3928( C1212 C3928 ) \nC1212_=_C4037( C1212 C4037 ) C1212_=_C4088( C1212 C4088 ) C1212_=_C4089( C1212 C4089 ) C1213_=_C1214( C1213 C1214 ) C1213_=_C1481( C1213 C1481 ) C1213_=_C2601( C1213 C2601 ) \nC1213_=_C3184( C1213 C3184 ) C1213_=_C3337( C1213 C3337 ) C1213_=_C3375( C1213 C3375 ) C1213_=_C3674( C1213 C3674 ) C1213_=_C3872( C1213 C3872 ) C1213_=_C3924( C1213 C3924 ) \nC1213_=_C4073( C1213 C4073 ) C1214_=_C1264( C1214 C1264 ) C1214_=_C1482( C1214 C1482 ) C1214_=_C2568( C1214 C2568 ) C1214_=_C3012( C1214 C3012 ) C1214_=_C3398( C1214 C3398 ) \nC1214_=_C3689( C1214 C3689 ) C1214_=_C3736( C1214 C3736 ) C1214_=_C3751( C1214 C3751 ) C1214_=_C3829( C1214 C3829 ) C1214_=_C3861( C1214 C3861 ) C1214_=_C3925( C1214 C3925 ) \nC1214_=_C4030( C1214 C4030 ) C1214_=_C4038( C1214 C4038 ) C1214_=_C4078(</w:t>
      </w:r>
    </w:p>
    <w:p>
      <w:pPr>
        <w:pStyle w:val="PreformattedText"/>
        <w:bidi w:val="0"/>
        <w:spacing w:before="0" w:after="0"/>
        <w:jc w:val="left"/>
        <w:rPr/>
      </w:pPr>
      <w:r>
        <w:rPr/>
        <w:t xml:space="preserve"> </w:t>
      </w:r>
      <w:r>
        <w:rPr/>
        <w:t>C1214 C4078 ) C1214_=_C4081( C1214 C4081 ) C1214_=_C4089( C1214 C4089 ) C1220_=_C1223( C1220 C1223 ) \nC1220_=_C1225( C1220 C1225 ) C1220_=_C1234( C1220 C1234 ) C1220_=_C1238( C1220 C1238 ) C1220_=_C1239( C1220 C1239 ) C1220_=_C2301( C1220 C2301 ) C1220_=_C2302( C1220 C2302 ) \nC1220_=_C2304( C1220 C2304 ) C1220_=_C2305( C1220 C2305 ) C1220_=_C2308( C1220 C2308 ) C1220_=_C2309( C1220 C2309 ) C1220_=_C2310( C1220 C2310 ) C1220_=_C2311( C1220 C2311 ) \nC1220_=_C2312( C1220 C2312 ) C1220_=_C2313( C1220 C2313 ) C1220_=_C2314( C1220 C2314 ) C1220_=_C2316( C1220 C2316 ) C1220_=_C2317( C1220 C2317 ) C1220_=_C2319( C1220 C2319 ) \nC1223_=_C1225( C1223 C1225 ) C1223_=_C1234( C1223 C1234 ) C1223_=_C1238( C1223 C1238 ) C1223_=_C1239( C1223 C1239 ) C1223_=_C1536( C1223 C1536 ) C1223_=_C1959( C1223 C1959 ) \nC1223_=_C2396( C1223 C2396 ) C1223_=_C2767( C1223 C2767 ) C1223_=_C2872( C1223 C2872 ) C1223_=_C2923( C1223 C2923 ) C1223_=_C2925( C1223 C2925 ) C1223_=_C2926( C1223 C2926 ) \nC1223_=_C2927( C1223 C2927 ) C1223_=_C2928( C1223 C2928 ) C1223_=_C2929( C1223 C2929 ) C1223_=_C2930( C1223 C2930 ) C1223_=_C2931( C1223 C2931 ) C1223_=_C2933( C1223 C2933 ) \nC1225_=_C1234( C1225 C1234 ) C1225_=_C1238( C1225 C1238 ) C1225_=_C1239( C1225 C1239 ) C1225_=_C1277( C1225 C1277 ) C1225_=_C1324( C1225 C1324 ) C1225_=_C1653( C1225 C1653 ) \nC1225_=_C2742( C1225 C2742 ) C1225_=_C2878( C1225 C2878 ) C1225_=_C2937( C1225 C2937 ) C1225_=_C3029( C1225 C3029 ) C1225_=_C3043( C1225 C3043 ) C1225_=_C3411( C1225 C3411 ) \nC1225_=_C3430( C1225 C3430 ) C1225_=_C3431( C1225 C3431 ) C1225_=_C3432( C1225 C3432 ) C1225_=_C3434( C1225 C3434 ) C1225_=_C3435( C1225 C3435 ) C1234_=_C1238( C1234 C1238 ) \nC1234_=_C1239( C1234 C1239 ) C1234_=_C1682( C1234 C1682 ) C1234_=_C1920( C1234 C1920 ) C1234_=_C2297( C1234 C2297 ) C1234_=_C2640( C1234 C2640 ) C1234_=_C2856( C1234 C2856 ) \nC1234_=_C3011( C1234 C3011 ) C1234_=_C3393( C1234 C3393 ) C1234_=_C3409( C1234 C3409 ) C1234_=_C3491( C1234 C3491 ) C1234_=_C3534( C1234 C3534 ) C1234_=_C3768( C1234 C3768 ) \nC1234_=_C3773( C1234 C3773 ) C1234_=_C3806( C1234 C3806 ) C1234_=_C3817( C1234 C3817 ) C1234_=_C4012( C1234 C4012 ) C1234_=_C4050( C1234 C4050 ) C1234_=_C4053( C1234 C4053 ) \nC1238_=_C1239( C1238 C1239 ) C1238_=_C1616( C1238 C1616 ) C1238_=_C1922( C1238 C1922 ) C1238_=_C2087( C1238 C2087 ) C1238_=_C2300( C1238 C2300 ) C1238_=_C2357( C1238 C2357 ) \nC1238_=_C2738( C1238 C2738 ) C1238_=_C2860( C1238 C2860 ) C1238_=_C3374( C1238 C3374 ) C1238_=_C3397( C1238 C3397 ) C1238_=_C3472( C1238 C3472 ) C1238_=_C3520( C1238 C3520 ) \nC1238_=_C3537( C1238 C3537 ) C1238_=_C3811( C1238 C3811 ) C1238_=_C3819( C1238 C3819 ) C1238_=_C3953( C1238 C3953 ) C1238_=_C3986( C1238 C3986 ) C1238_=_C4017( C1238 C4017 ) \nC1238_=_C4055( C1238 C4055 ) C1239_=_C1287( C1239 C1287 ) C1239_=_C1359( C1239 C1359 ) C1239_=_C1640( C1239 C1640 ) C1239_=_C2154( C1239 C2154 ) C1239_=_C2655( C1239 C2655 ) \nC1239_=_C2701( C1239 C2701 ) C1239_=_C2907( C1239 C2907 ) C1239_=_C2981( C1239 C2981 ) C1239_=_C2997( C1239 C2997 ) C1239_=_C3025( C1239 C3025 ) C1239_=_C3200( C1239 C3200 ) \nC1239_=_C3512( C1239 C3512 ) C1239_=_C3797( C1239 C3797 ) C1239_=_C3888( C1239 C3888 ) C1239_=_C3929( C1239 C3929 ) C1239_=_C4068( C1239 C4068 ) C1239_=_C4086( C1239 C4086 ) \nC1239_=_C4087( C1239 C4087 ) C1239_=_C4088( C1239 C4088 ) C1239_=_C4090( C1239 C4090 ) C1240_=_C1243( C1240 C1243 ) C1240_=_C1246( C1240 C1246 ) C1240_=_C1247( C1240 C1247 ) \nC1240_=_C1248( C1240 C1248 ) C1240_=_C1250( C1240 C1250 ) C1240_=_C1254( C1240 C1254 ) C1240_=_C1255( C1240 C1255 ) C1240_=_C1257( C1240 C1257 ) C1240_=_C1258( C1240 C1258 ) \nC1240_=_C1260( C1240 C1260 ) C1240_=_C1264( C1240 C1264 ) C1240_=_C1315( C1240 C1315 ) C1240_=_C1316( C1240 C1316 ) C1240_=_C1324( C1240 C1324 ) C1240_=_C1331( C1240 C1331 ) \nC1240_=_C1334( C1240 C1334 ) C1240_=_C1335( C1240 C1335 ) C1243_=_C1246( C1243 C1246 ) C1243_=_C1247( C1243 C1247 ) C1243_=_C1248( C1243 C1248 ) C1243_=_C1250( C1243 C1250 ) \nC1243_=_C1254( C1243 C1254 ) C1243_=_C1255( C1243 C1255 ) C1243_=_C1257( C1243 C1257 ) C1243_=_C1258( C1243 C1258 ) C1243_=_C1260( C1243 C1260 ) C1243_=_C1264( C1243 C1264 ) \nC1243_=_C1643( C1243 C1643 ) C1243_=_C1644( C1243 C1644 ) C1243_=_C1647( C1243 C1647 ) C1243_=_C1649( C1243 C1649 ) C1243_=_C1651( C1243 C1651 ) C1243_=_C1653( C1243 C1653 ) \nC1243_=_C1659( C1243 C1659 ) C1243_=_C1660( C1243 C1660 ) C1243_=_C1661( C1243 C1661 ) C1243_=_C1662( C1243 C1662 ) C1246_=_C1247( C1246 C1247 ) C1246_=_C1248( C1246 C1248 ) \nC1246_=_C1250( C1246 C1250 ) C1246_=_C1254( C1246 C1254 ) C1246_=_C1255( C1246 C1255 ) C1246_=_C1257( C1246 C1257 ) C1246_=_C1258( C1246 C1258 ) C1246_=_C1260( C1246 C1260 ) \nC1246_=_C1264( C1246 C1264 ) C1246_=_C1459( C1246 C1459 ) C1246_=_C1665( C1246 C1665 ) C1246_=_C1924( C1246 C1924 ) C1246_=_C2009( C1246 C2009 ) C1246_=_C2222( C1246 C2222 ) \nC1246_=_C2223( C1246 C2223 ) C1246_=_C2224( C1246 C2224 ) C1246_=_C2225( C1246 C2225 ) C1246_=_C2226( C1246 C2226 ) C1246_=_C2227( C1246 C2227 ) C1246_=_C2228( C1246 C2228 ) \nC1246_=_C2232( C1246 C2232 ) C1246_=_C2233( C1246 C2233 ) C1246_=_C2234( C1246 C2234 ) C1246_=_C2235( C1246 C2235 ) C1246_=_C2236( C1246 C2236 ) C1246_=_C2237( C1246 C2237 ) \nC1246_=_C2239( C1246 C2239 ) C1246_=_C2241( C1246 C2241 ) C1247_=_C1248( C1247 C1248 ) C1247_=_C1250( C1247 C1250 ) C1247_=_C1254( C1247 C1254 ) C1247_=_C1255( C1247 C1255 ) \nC1247_=_C1257( C1247 C1257 ) C1247_=_C1258( C1247 C1258 ) C1247_=_C1260( C1247 C1260 ) C1247_=_C1264( C1247 C1264 ) C1247_=_C1292( C1247 C1292 ) C1247_=_C1462( C1247 C1462 ) \nC1247_=_C1643( C1247 C1643 ) C1247_=_C1755( C1247 C1755 ) C1247_=_C2427( C1247 C2427 ) C1247_=_C2428( C1247 C2428 ) C1247_=_C2429( C1247 C2429 ) C1247_=_C2431( C1247 C2431 ) \nC1247_=_C2432( C1247 C2432 ) C1247_=_C2433( C1247 C2433 ) C1247_=_C2435( C1247 C2435 ) C1247_=_C2437( C1247 C2437 ) C1247_=_C2438( C1247 C2438 ) C1247_=_C2439( C1247 C2439 ) \nC1247_=_C2440( C1247 C2440 ) C1247_=_C2441( C1247 C2441 ) C1247_=_C2442( C1247 C2442 ) C1247_=_C2444( C1247 C2444 ) C1248_=_C1250( C1248 C1250 ) C1248_=_C1254( C1248 C1254 ) \nC1248_=_C1255( C1248 C1255 ) C1248_=_C1257( C1248 C1257 ) C1248_=_C1258( C1248 C1258 ) C1248_=_C1260( C1248 C1260 ) C1248_=_C1264( C1248 C1264 ) C1248_=_C1315( C1248 C1315 ) \nC1248_=_C1647( C1248 C1647 ) C1248_=_C1806( C1248 C1806 ) C1248_=_C1896( C1248 C1896 ) C1248_=_C1995( C1248 C1995 ) C1248_=_C2036( C1248 C2036 ) C1248_=_C2105( C1248 C2105 ) \nC1248_=_C2545( C1248 C2545 ) C1248_=_C2561( C1248 C2561 ) C1248_=_C2739( C1248 C2739 ) C1248_=_C2740( C1248 C2740 ) C1248_=_C2741( C1248 C2741 ) C1248_=_C2742( C1248 C2742 ) \nC1248_=_C2744( C1248 C2744 ) C1248_=_C2746( C1248 C2746 ) C1248_=_C2747( C1248 C2747 ) C1248_=_C2748( C1248 C2748 ) C1248_=_C2749( C1248 C2749 ) C1248_=_C2750( C1248 C2750 ) \nC1248_=_C2751( C1248 C2751 ) C1250_=_C1254( C1250 C1254 ) C1250_=_C1255( C1250 C1255 ) C1250_=_C1257( C1250 C1257 ) C1250_=_C1258( C1250 C1258 ) C1250_=_C1260( C1250 C1260 ) \nC1250_=_C1264( C1250 C1264 ) C1250_=_C1463( C1250 C1463 ) C1250_=_C1669( C1250 C1669 ) C1250_=_C1979( C1250 C1979 ) C1250_=_C2225( C1250 C2225 ) C1250_=_C2428( C1250 C2428 ) \nC1250_=_C3000( C1250 C3000 ) C1250_=_C3002( C1250 C3002 ) C1250_=_C3009( C1250 C3009 ) C1250_=_C3011( C1250 C3011 ) C1250_=_C3012( C1250 C3012 ) C1254_=_C1255( C1254 C1255 ) \nC1254_=_C1257( C1254 C1257 ) C1254_=_C1258( C1254 C1258 ) C1254_=_C1260( C1254 C1260 ) C1254_=_C1264( C1254 C1264 ) C1254_=_C1469( C1254 C1469 ) C1254_=_C2552( C1254 C2552 ) \nC1254_=_C2608( C1254 C2608 ) C1254_=_C3000( C1254 C3000 ) C1254_=_C3085( C1254 C3085 ) C1254_=_C3342( C1254 C3342 ) C1254_=_C3562( C1254 C3562 ) C1254_=_C3563( C1254 C3563 ) \nC1254_=_C3564( C1254 C3564 ) C1254_=_C3565( C1254 C3565 ) C1254_=_C3566( C1254 C3566 ) C1254_=_C3567( C1254 C3567 ) C1254_=_C3570( C1254 C3570 ) C1254_=_C3571( C1254 C3571 ) \nC1254_=_C3572( C1254 C3572 ) C1255_=_C1257( C1255 C1257 ) C1255_=_C1258( C1255 C1258 ) C1255_=_C1260( C1255 C1260 ) C1255_=_C1264( C1255 C1264 ) C1255_=_C1470( C1255 C1470 ) \nC1255_=_C2609( C1255 C2609 ) C1255_=_C2646( C1255 C2646 ) C1255_=_C2693( C1255 C2693 ) C1255_=_C3002( C1255 C3002 ) C1255_=_C3016( C1255 C3016 ) C1255_=_C3590( C1255 C3590 ) \nC1255_=_C3592( C1255 C3592 ) C1255_=_C3593( C1255 C3593 ) C1255_=_C3594( C1255 C3594 ) C1255_=_C3595( C1255 C3595 ) C1255_=_C3596( C1255 C3596 ) C1255_=_C3599( C1255 C3599 ) \nC1255_=_C3600( C1255 C3600 ) C1257_=_C1258( C1257 C1258 ) C1257_=_C1260( C1257 C1260 ) C1257_=_C1264( C1257 C1264 ) C1257_=_C1471( C1257 C1471 ) C1257_=_C2232( C1257 C2232 ) \nC1257_=_C2437( C1257 C2437 ) C1257_=_C3563( C1257 C3563 ) C1257_=_C3592( C1257 C3592 ) C1257_=_C3731( C1257 C3731 ) C1257_=_C3732( C1257 C3732 ) C1257_=_C3736( C1257 C3736 ) \nC1258_=_C1260( C1258 C1260 ) C1258_=_C1264( C1258 C1264 ) C1258_=_C1473( C1258 C1473 ) C1258_=_C2236( C1258 C2236 ) C1258_=_C2440( C1258 C2440 ) C1258_=_C2516( C1258 C2516 ) \nC1258_=_C3565( C1258 C3565 ) C1258_=_C3594( C1258 C3594 ) C1258_=_C3858( C1258 C3858 ) C1258_=_C3859( C1258 C3859 ) C1258_=_C3860( C1258 C3860 ) C1258_=_C3861( C1258 C3861 ) \nC1260_=_C1264( C1260 C1264 ) C1260_=_C1479( C1260 C1479 ) C1260_=_C2558( C1260 C2558 ) C1260_=_C2597( C1260 C2597 ) C1260_=_C3009( C1260 C3009 ) C1260_=_C3090( C1260 C3090 ) \nC1260_=_C3348( C1260 C3348 ) C1260_=_C3702( C1260 C3702 ) C1260_=_C3723( C1260 C3723 ) C1260_=_C3732( C1260 C3732 ) C1260_=_C3859( C1260 C3859 ) C1260_=_C3983( C1260 C3983 ) \nC1260_=_C4042( C1260 C4042 ) C1260_=_C4043( C1260 C4043 ) C1260_=_C4044( C1260 C4044 ) C1264_=_C1482( C1264 C1482 ) C1264_=_C2568( C1264 C2568 ) C1264_=_C3012( C1264 C3012 ) \nC1264_=_C3398( C1264 C3398 ) C1264_=_C3689( C1264 C3689 ) C1264_=_C3736( C1264 C3736 ) C1264_=_C3751( C1264 C3751 ) C1264_=_C3829( C1264 C3829 ) C1264_=_C3861( C1264 C3861 ) \nC1264_=_C3925( C1264 C3925 ) C1264_=_C4030( C1264 C4030 ) C1264_=_C4038( C1264 C4038 ) C1264_=_C4078( C1264 C4078 ) C1264_=_C4081(</w:t>
      </w:r>
    </w:p>
    <w:p>
      <w:pPr>
        <w:pStyle w:val="PreformattedText"/>
        <w:bidi w:val="0"/>
        <w:spacing w:before="0" w:after="0"/>
        <w:jc w:val="left"/>
        <w:rPr/>
      </w:pPr>
      <w:r>
        <w:rPr/>
        <w:t xml:space="preserve"> </w:t>
      </w:r>
      <w:r>
        <w:rPr/>
        <w:t>C1264 C4081 ) C1264_=_C4089( C1264 C4089 ) \nC1265_=_C1277( C1265 C1277 ) C1265_=_C1283( C1265 C1283 ) C1265_=_C1287( C1265 C1287 ) C1265_=_C1506( C1265 C1506 ) C1265_=_C1507( C1265 C1507 ) C1265_=_C1509( C1265 C1509 ) \nC1265_=_C1510( C1265 C1510 ) C1265_=_C1511( C1265 C1511 ) C1265_=_C1512( C1265 C1512 ) C1265_=_C1513( C1265 C1513 ) C1265_=_C1514( C1265 C1514 ) C1265_=_C1515( C1265 C1515 ) \nC1265_=_C1516( C1265 C1516 ) C1265_=_C1518( C1265 C1518 ) C1265_=_C1520( C1265 C1520 ) C1265_=_C1521( C1265 C1521 ) C1265_=_C1523( C1265 C1523 ) C1265_=_C1524( C1265 C1524 ) \nC1265_=_C1526( C1265 C1526 ) C1265_=_C1527( C1265 C1527 ) C1277_=_C1283( C1277 C1283 ) C1277_=_C1287( C1277 C1287 ) C1277_=_C1324( C1277 C1324 ) C1277_=_C1653( C1277 C1653 ) \nC1277_=_C2742( C1277 C2742 ) C1277_=_C2878( C1277 C2878 ) C1277_=_C2937( C1277 C2937 ) C1277_=_C3029( C1277 C3029 ) C1277_=_C3043( C1277 C3043 ) C1277_=_C3411( C1277 C3411 ) \nC1277_=_C3430( C1277 C3430 ) C1277_=_C3431( C1277 C3431 ) C1277_=_C3432( C1277 C3432 ) C1277_=_C3434( C1277 C3434 ) C1277_=_C3435( C1277 C3435 ) C1283_=_C1287( C1283 C1287 ) \nC1283_=_C1500( C1283 C1500 ) C1283_=_C1835( C1283 C1835 ) C1283_=_C2260( C1283 C2260 ) C1283_=_C2368( C1283 C2368 ) C1283_=_C2792( C1283 C2792 ) C1283_=_C2901( C1283 C2901 ) \nC1283_=_C2977( C1283 C2977 ) C1283_=_C2990( C1283 C2990 ) C1283_=_C3194( C1283 C3194 ) C1283_=_C3266( C1283 C3266 ) C1283_=_C3277( C1283 C3277 ) C1283_=_C3505( C1283 C3505 ) \nC1283_=_C3544( C1283 C3544 ) C1283_=_C3551( C1283 C3551 ) C1283_=_C3765( C1283 C3765 ) C1283_=_C3917( C1283 C3917 ) C1283_=_C3926( C1283 C3926 ) C1283_=_C3927( C1283 C3927 ) \nC1283_=_C3928( C1283 C3928 ) C1283_=_C3929( C1283 C3929 ) C1287_=_C1359( C1287 C1359 ) C1287_=_C1640( C1287 C1640 ) C1287_=_C2154( C1287 C2154 ) C1287_=_C2655( C1287 C2655 ) \nC1287_=_C2701( C1287 C2701 ) C1287_=_C2907( C1287 C2907 ) C1287_=_C2981( C1287 C2981 ) C1287_=_C2997( C1287 C2997 ) C1287_=_C3025( C1287 C3025 ) C1287_=_C3200( C1287 C3200 ) \nC1287_=_C3512( C1287 C3512 ) C1287_=_C3797( C1287 C3797 ) C1287_=_C3888( C1287 C3888 ) C1287_=_C3929( C1287 C3929 ) C1287_=_C4068( C1287 C4068 ) C1287_=_C4086( C1287 C4086 ) \nC1287_=_C4087( C1287 C4087 ) C1287_=_C4088( C1287 C4088 ) C1287_=_C4090( C1287 C4090 ) C1292_=_C1293( C1292 C1293 ) C1292_=_C1296( C1292 C1296 ) C1292_=_C1308( C1292 C1308 ) \nC1292_=_C1310( C1292 C1310 ) C1292_=_C1462( C1292 C1462 ) C1292_=_C1643( C1292 C1643 ) C1292_=_C1755( C1292 C1755 ) C1292_=_C2427( C1292 C2427 ) C1292_=_C2428( C1292 C2428 ) \nC1292_=_C2429( C1292 C2429 ) C1292_=_C2431( C1292 C2431 ) C1292_=_C2432( C1292 C2432 ) C1292_=_C2433( C1292 C2433 ) C1292_=_C2435( C1292 C2435 ) C1292_=_C2437( C1292 C2437 ) \nC1292_=_C2438( C1292 C2438 ) C1292_=_C2439( C1292 C2439 ) C1292_=_C2440( C1292 C2440 ) C1292_=_C2441( C1292 C2441 ) C1292_=_C2442( C1292 C2442 ) C1292_=_C2444( C1292 C2444 ) \nC1293_=_C1296( C1293 C1296 ) C1293_=_C1308( C1293 C1308 ) C1293_=_C1310( C1293 C1310 ) C1293_=_C1389( C1293 C1389 ) C1293_=_C1644( C1293 C1644 ) C1293_=_C2482( C1293 C2482 ) \nC1293_=_C2525( C1293 C2525 ) C1293_=_C2526( C1293 C2526 ) C1293_=_C2527( C1293 C2527 ) C1293_=_C2529( C1293 C2529 ) C1293_=_C2530( C1293 C2530 ) C1293_=_C2531( C1293 C2531 ) \nC1293_=_C2532( C1293 C2532 ) C1293_=_C2533( C1293 C2533 ) C1293_=_C2534( C1293 C2534 ) C1293_=_C2538( C1293 C2538 ) C1293_=_C2540( C1293 C2540 ) C1296_=_C1308( C1296 C1308 ) \nC1296_=_C1310( C1296 C1310 ) C1296_=_C1465( C1296 C1465 ) C1296_=_C1651( C1296 C1651 ) C1296_=_C1810( C1296 C1810 ) C1296_=_C2361( C1296 C2361 ) C1296_=_C2877( C1296 C2877 ) \nC1296_=_C3069( C1296 C3069 ) C1296_=_C3131( C1296 C3131 ) C1296_=_C3327( C1296 C3327 ) C1296_=_C3328( C1296 C3328 ) C1296_=_C3330( C1296 C3330 ) C1296_=_C3331( C1296 C3331 ) \nC1296_=_C3334( C1296 C3334 ) C1296_=_C3335( C1296 C3335 ) C1296_=_C3336( C1296 C3336 ) C1296_=_C3337( C1296 C3337 ) C1308_=_C1310( C1308 C1310 ) C1308_=_C1660( C1308 C1660 ) \nC1308_=_C2441( C1308 C2441 ) C1308_=_C2538( C1308 C2538 ) C1308_=_C3078( C1308 C3078 ) C1308_=_C3141( C1308 C3141 ) C1308_=_C3335( C1308 C3335 ) C1308_=_C3391( C1308 C3391 ) \nC1308_=_C3417( C1308 C3417 ) C1308_=_C3588( C1308 C3588 ) C1308_=_C3655( C1308 C3655 ) C1308_=_C3684( C1308 C3684 ) C1308_=_C3721( C1308 C3721 ) C1308_=_C3731( C1308 C3731 ) \nC1308_=_C3792( C1308 C3792 ) C1308_=_C3825( C1308 C3825 ) C1308_=_C3852( C1308 C3852 ) C1308_=_C3896( C1308 C3896 ) C1308_=_C4024( C1308 C4024 ) C1308_=_C4034( C1308 C4034 ) \nC1308_=_C4035( C1308 C4035 ) C1308_=_C4036( C1308 C4036 ) C1308_=_C4037( C1308 C4037 ) C1308_=_C4038( C1308 C4038 ) C1310_=_C2387( C1310 C2387 ) C1310_=_C3079( C1310 C3079 ) \nC1310_=_C3170( C1310 C3170 ) C1310_=_C3446( C1310 C3446 ) C1310_=_C3657( C1310 C3657 ) C1310_=_C3725( C1310 C3725 ) C1310_=_C3853( C1310 C3853 ) C1310_=_C3897( C1310 C3897 ) \nC1310_=_C3904( C1310 C3904 ) C1310_=_C3962( C1310 C3962 ) C1310_=_C3979( C1310 C3979 ) C1310_=_C4039( C1310 C4039 ) C1310_=_C4059( C1310 C4059 ) C1315_=_C1316( C1315 C1316 ) \nC1315_=_C1324( C1315 C1324 ) C1315_=_C1331( C1315 C1331 ) C1315_=_C1334( C1315 C1334 ) C1315_=_C1335( C1315 C1335 ) C1315_=_C1647( C1315 C1647 ) C1315_=_C1806( C1315 C1806 ) \nC1315_=_C1896( C1315 C1896 ) C1315_=_C1995( C1315 C1995 ) C1315_=_C2036( C1315 C2036 ) C1315_=_C2105( C1315 C2105 ) C1315_=_C2545( C1315 C2545 ) C1315_=_C2561( C1315 C2561 ) \nC1315_=_C2739( C1315 C2739 ) C1315_=_C2740( C1315 C2740 ) C1315_=_C2741( C1315 C2741 ) C1315_=_C2742( C1315 C2742 ) C1315_=_C2744( C1315 C2744 ) C1315_=_C2746( C1315 C2746 ) \nC1315_=_C2747( C1315 C2747 ) C1315_=_C2748( C1315 C2748 ) C1315_=_C2749( C1315 C2749 ) C1315_=_C2750( C1315 C2750 ) C1315_=_C2751( C1315 C2751 ) C1316_=_C1324( C1316 C1324 ) \nC1316_=_C1331( C1316 C1331 ) C1316_=_C1334( C1316 C1334 ) C1316_=_C1335( C1316 C1335 ) C1316_=_C1626( C1316 C1626 ) C1316_=_C1649( C1316 C1649 ) C1316_=_C1693( C1316 C1693 ) \nC1316_=_C2015( C1316 C2015 ) C1316_=_C2674( C1316 C2674 ) C1316_=_C2704( C1316 C2704 ) C1316_=_C2739( C1316 C2739 ) C1316_=_C2818( C1316 C2818 ) C1316_=_C2832( C1316 C2832 ) \nC1316_=_C2908( C1316 C2908 ) C1316_=_C2909( C1316 C2909 ) C1316_=_C2910( C1316 C2910 ) C1316_=_C2912( C1316 C2912 ) C1316_=_C2913( C1316 C2913 ) C1316_=_C2914( C1316 C2914 ) \nC1316_=_C2915( C1316 C2915 ) C1316_=_C2916( C1316 C2916 ) C1316_=_C2918( C1316 C2918 ) C1316_=_C2919( C1316 C2919 ) C1316_=_C2921( C1316 C2921 ) C1324_=_C1331( C1324 C1331 ) \nC1324_=_C1334( C1324 C1334 ) C1324_=_C1335( C1324 C1335 ) C1324_=_C1653( C1324 C1653 ) C1324_=_C2742( C1324 C2742 ) C1324_=_C2878( C1324 C2878 ) C1324_=_C2937( C1324 C2937 ) \nC1324_=_C3029( C1324 C3029 ) C1324_=_C3043( C1324 C3043 ) C1324_=_C3411( C1324 C3411 ) C1324_=_C3430( C1324 C3430 ) C1324_=_C3431( C1324 C3431 ) C1324_=_C3432( C1324 C3432 ) \nC1324_=_C3434( C1324 C3434 ) C1324_=_C3435( C1324 C3435 ) C1331_=_C1334( C1331 C1334 ) C1331_=_C1335( C1331 C1335 ) C1331_=_C1659( C1331 C1659 ) C1331_=_C1814( C1331 C1814 ) \nC1331_=_C2367( C1331 C2367 ) C1331_=_C2565( C1331 C2565 ) C1331_=_C2744( C1331 C2744 ) C1331_=_C3331( C1331 C3331 ) C1331_=_C3920( C1331 C3920 ) C1331_=_C3923( C1331 C3923 ) \nC1331_=_C3924( C1331 C3924 ) C1331_=_C3925( C1331 C3925 ) C1334_=_C1335( C1334 C1335 ) C1334_=_C1546( C1334 C1546 ) C1334_=_C1661( C1334 C1661 ) C1334_=_C1974( C1334 C1974 ) \nC1334_=_C2408( C1334 C2408 ) C1334_=_C2523( C1334 C2523 ) C1334_=_C2619( C1334 C2619 ) C1334_=_C2747( C1334 C2747 ) C1334_=_C2778( C1334 C2778 ) C1334_=_C3279( C1334 C3279 ) \nC1334_=_C3571( C1334 C3571 ) C1334_=_C3575( C1334 C3575 ) C1334_=_C3599( C1334 C3599 ) C1334_=_C3645( C1334 C3645 ) C1334_=_C3843( C1334 C3843 ) C1334_=_C3860( C1334 C3860 ) \nC1334_=_C3933( C1334 C3933 ) C1334_=_C3950( C1334 C3950 ) C1334_=_C3978( C1334 C3978 ) C1334_=_C3991( C1334 C3991 ) C1334_=_C4058( C1334 C4058 ) C1335_=_C1355( C1335 C1355 ) \nC1335_=_C1596( C1335 C1596 ) C1335_=_C1662( C1335 C1662 ) C1335_=_C2066( C1335 C2066 ) C1335_=_C2099( C1335 C2099 ) C1335_=_C2150( C1335 C2150 ) C1335_=_C2750( C1335 C2750 ) \nC1335_=_C3107( C1335 C3107 ) C1335_=_C3183( C1335 C3183 ) C1335_=_C3211( C1335 C3211 ) C1335_=_C3225( C1335 C3225 ) C1335_=_C3672( C1335 C3672 ) C1335_=_C3869( C1335 C3869 ) \nC1335_=_C3935( C1335 C3935 ) C1335_=_C4072( C1335 C4072 ) C1335_=_C4073( C1335 C4073 ) C1342_=_C1344( C1342 C1344 ) C1342_=_C1345( C1342 C1345 ) C1342_=_C1348( C1342 C1348 ) \nC1342_=_C1350( C1342 C1350 ) C1342_=_C1355( C1342 C1355 ) C1342_=_C1359( C1342 C1359 ) C1342_=_C1956( C1342 C1956 ) C1342_=_C2586( C1342 C2586 ) C1342_=_C2589( C1342 C2589 ) \nC1342_=_C2590( C1342 C2590 ) C1342_=_C2591( C1342 C2591 ) C1342_=_C2592( C1342 C2592 ) C1342_=_C2593( C1342 C2593 ) C1342_=_C2594( C1342 C2594 ) C1342_=_C2595( C1342 C2595 ) \nC1342_=_C2597( C1342 C2597 ) C1342_=_C2598( C1342 C2598 ) C1342_=_C2600( C1342 C2600 ) C1342_=_C2601( C1342 C2601 ) C1342_=_C2602( C1342 C2602 ) C1344_=_C1345( C1344 C1345 ) \nC1344_=_C1348( C1344 C1348 ) C1344_=_C1350( C1344 C1350 ) C1344_=_C1355( C1344 C1355 ) C1344_=_C1359( C1344 C1359 ) C1344_=_C2327( C1344 C2327 ) C1344_=_C2548( C1344 C2548 ) \nC1344_=_C2586( C1344 C2586 ) C1344_=_C2605( C1344 C2605 ) C1344_=_C2675( C1344 C2675 ) C1344_=_C2874( C1344 C2874 ) C1344_=_C3067( C1344 C3067 ) C1344_=_C3173( C1344 C3173 ) \nC1344_=_C3174( C1344 C3174 ) C1344_=_C3175( C1344 C3175 ) C1344_=_C3178( C1344 C3178 ) C1344_=_C3181( C1344 C3181 ) C1344_=_C3183( C1344 C3183 ) C1344_=_C3184( C1344 C3184 ) \nC1345_=_C1348( C1345 C1348 ) C1345_=_C1350( C1345 C1350 ) C1345_=_C1355( C1345 C1355 ) C1345_=_C1359( C1345 C1359 ) C1345_=_C1607( C1345 C1607 ) C1345_=_C2076( C1345 C2076 ) \nC1345_=_C2346( C1345 C2346 ) C1345_=_C2726( C1345 C2726 ) C1345_=_C3173( C1345 C3173 ) C1345_=_C3365( C1345 C3365 ) C1345_=_C3366( C1345 C3366 ) C1345_=_C3367( C1345 C3367 ) \nC1345_=_C3369( C1345 C3369 ) C1345_=_C3370( C1345 C3370 ) C1345_=_C3374( C1345 C3374 ) C1345_=_C3375( C1345 C3375 ) C1348_=_C1350( C1348 C1350 ) C1348_=_C1355( C1348 C1355 ) \nC1348_=_C1359(</w:t>
      </w:r>
    </w:p>
    <w:p>
      <w:pPr>
        <w:pStyle w:val="PreformattedText"/>
        <w:bidi w:val="0"/>
        <w:spacing w:before="0" w:after="0"/>
        <w:jc w:val="left"/>
        <w:rPr/>
      </w:pPr>
      <w:r>
        <w:rPr/>
        <w:t xml:space="preserve"> </w:t>
      </w:r>
      <w:r>
        <w:rPr/>
        <w:t>C1348 C1359 ) C1348_=_C1373( C1348 C1373 ) C1348_=_C1498( C1348 C1498 ) C1348_=_C2589( C1348 C2589 ) C1348_=_C2648( C1348 C2648 ) C1348_=_C2695( C1348 C2695 ) \nC1348_=_C2757( C1348 C2757 ) C1348_=_C2987( C1348 C2987 ) C1348_=_C3017( C1348 C3017 ) C1348_=_C3367( C1348 C3367 ) C1348_=_C3421( C1348 C3421 ) C1348_=_C3618( C1348 C3618 ) \nC1348_=_C3670( C1348 C3670 ) C1348_=_C3671( C1348 C3671 ) C1348_=_C3672( C1348 C3672 ) C1348_=_C3673( C1348 C3673 ) C1348_=_C3674( C1348 C3674 ) C1350_=_C1355( C1350 C1355 ) \nC1350_=_C1359( C1350 C1359 ) C1350_=_C1789( C1350 C1789 ) C1350_=_C2593( C1350 C2593 ) C1350_=_C2942( C1350 C2942 ) C1350_=_C3369( C1350 C3369 ) C1350_=_C3529( C1350 C3529 ) \nC1350_=_C3627( C1350 C3627 ) C1350_=_C3799( C1350 C3799 ) C1350_=_C3862( C1350 C3862 ) C1350_=_C3864( C1350 C3864 ) C1350_=_C3865( C1350 C3865 ) C1350_=_C3867( C1350 C3867 ) \nC1350_=_C3869( C1350 C3869 ) C1350_=_C3870( C1350 C3870 ) C1350_=_C3872( C1350 C3872 ) C1355_=_C1359( C1355 C1359 ) C1355_=_C1596( C1355 C1596 ) C1355_=_C1662( C1355 C1662 ) \nC1355_=_C2066( C1355 C2066 ) C1355_=_C2099( C1355 C2099 ) C1355_=_C2150( C1355 C2150 ) C1355_=_C2750( C1355 C2750 ) C1355_=_C3107( C1355 C3107 ) C1355_=_C3183( C1355 C3183 ) \nC1355_=_C3211( C1355 C3211 ) C1355_=_C3225( C1355 C3225 ) C1355_=_C3672( C1355 C3672 ) C1355_=_C3869( C1355 C3869 ) C1355_=_C3935( C1355 C3935 ) C1355_=_C4072( C1355 C4072 ) \nC1355_=_C4073( C1355 C4073 ) C1359_=_C1640( C1359 C1640 ) C1359_=_C2154( C1359 C2154 ) C1359_=_C2655( C1359 C2655 ) C1359_=_C2701( C1359 C2701 ) C1359_=_C2907( C1359 C2907 ) \nC1359_=_C2981( C1359 C2981 ) C1359_=_C2997( C1359 C2997 ) C1359_=_C3025( C1359 C3025 ) C1359_=_C3200( C1359 C3200 ) C1359_=_C3512( C1359 C3512 ) C1359_=_C3797( C1359 C3797 ) \nC1359_=_C3888( C1359 C3888 ) C1359_=_C3929( C1359 C3929 ) C1359_=_C4068( C1359 C4068 ) C1359_=_C4086( C1359 C4086 ) C1359_=_C4087( C1359 C4087 ) C1359_=_C4088( C1359 C4088 ) \nC1359_=_C4090( C1359 C4090 ) C1373_=_C1498( C1373 C1498 ) C1373_=_C2589( C1373 C2589 ) C1373_=_C2648( C1373 C2648 ) C1373_=_C2695( C1373 C2695 ) C1373_=_C2757( C1373 C2757 ) \nC1373_=_C2987( C1373 C2987 ) C1373_=_C3017( C1373 C3017 ) C1373_=_C3367( C1373 C3367 ) C1373_=_C3421( C1373 C3421 ) C1373_=_C3618( C1373 C3618 ) C1373_=_C3670( C1373 C3670 ) \nC1373_=_C3671( C1373 C3671 ) C1373_=_C3672( C1373 C3672 ) C1373_=_C3673( C1373 C3673 ) C1373_=_C3674( C1373 C3674 ) C1389_=_C1396( C1389 C1396 ) C1389_=_C1402( C1389 C1402 ) \nC1389_=_C1403( C1389 C1403 ) C1389_=_C1409( C1389 C1409 ) C1389_=_C1644( C1389 C1644 ) C1389_=_C2482( C1389 C2482 ) C1389_=_C2525( C1389 C2525 ) C1389_=_C2526( C1389 C2526 ) \nC1389_=_C2527( C1389 C2527 ) C1389_=_C2529( C1389 C2529 ) C1389_=_C2530( C1389 C2530 ) C1389_=_C2531( C1389 C2531 ) C1389_=_C2532( C1389 C2532 ) C1389_=_C2533( C1389 C2533 ) \nC1389_=_C2534( C1389 C2534 ) C1389_=_C2538( C1389 C2538 ) C1389_=_C2540( C1389 C2540 ) C1396_=_C1402( C1396 C1402 ) C1396_=_C1403( C1396 C1403 ) C1396_=_C1409( C1396 C1409 ) \nC1396_=_C1783( C1396 C1783 ) C1396_=_C2041( C1396 C2041 ) C1396_=_C2398( C1396 C2398 ) C1396_=_C2875( C1396 C2875 ) C1396_=_C2971( C1396 C2971 ) C1396_=_C3068( C1396 C3068 ) \nC1396_=_C3098( C1396 C3098 ) C1396_=_C3159( C1396 C3159 ) C1396_=_C3282( C1396 C3282 ) C1396_=_C3283( C1396 C3283 ) C1396_=_C3284( C1396 C3284 ) C1396_=_C3285( C1396 C3285 ) \nC1396_=_C3286( C1396 C3286 ) C1396_=_C3287( C1396 C3287 ) C1396_=_C3288( C1396 C3288 ) C1396_=_C3289( C1396 C3289 ) C1396_=_C3290( C1396 C3290 ) C1396_=_C3291( C1396 C3291 ) \nC1396_=_C3293( C1396 C3293 ) C1396_=_C3295( C1396 C3295 ) C1396_=_C3296( C1396 C3296 ) C1396_=_C3297( C1396 C3297 ) C1396_=_C3298( C1396 C3298 ) C1402_=_C1403( C1402 C1403 ) \nC1402_=_C1409( C1402 C1409 ) C1402_=_C1564( C1402 C1564 ) C1402_=_C1589( C1402 C1589 ) C1402_=_C2063( C1402 C2063 ) C1402_=_C2098( C1402 C2098 ) C1402_=_C2147( C1402 C2147 ) \nC1402_=_C2405( C1402 C2405 ) C1402_=_C2418( C1402 C2418 ) C1402_=_C2777( C1402 C2777 ) C1402_=_C2927( C1402 C2927 ) C1402_=_C3104( C1402 C3104 ) C1402_=_C3209( C1402 C3209 ) \nC1402_=_C3219( C1402 C3219 ) C1402_=_C3244( C1402 C3244 ) C1402_=_C3574( C1402 C3574 ) C1402_=_C3740( C1402 C3740 ) C1402_=_C3931( C1402 C3931 ) C1402_=_C3932( C1402 C3932 ) \nC1402_=_C3933( C1402 C3933 ) C1402_=_C3934( C1402 C3934 ) C1402_=_C3935( C1402 C3935 ) C1402_=_C3936( C1402 C3936 ) C1402_=_C3937( C1402 C3937 ) C1403_=_C1409( C1403 C1409 ) \nC1403_=_C1565( C1403 C1565 ) C1403_=_C2419( C1403 C2419 ) C1403_=_C2594( C1403 C2594 ) C1403_=_C2883( C1403 C2883 ) C1403_=_C3076( C1403 C3076 ) C1403_=_C3245( C1403 C3245 ) \nC1403_=_C3454( C1403 C3454 ) C1403_=_C3741( C1403 C3741 ) C1403_=_C3939( C1403 C3939 ) C1403_=_C3940( C1403 C3940 ) C1403_=_C3942( C1403 C3942 ) C1403_=_C3943( C1403 C3943 ) \nC1403_=_C3944( C1403 C3944 ) C1409_=_C1572( C1409 C1572 ) C1409_=_C2425( C1409 C2425 ) C1409_=_C2602( C1409 C2602 ) C1409_=_C2890( C1409 C2890 ) C1409_=_C3082( C1409 C3082 ) \nC1409_=_C3253( C1409 C3253 ) C1409_=_C3705( C1409 C3705 ) C1409_=_C3727( C1409 C3727 ) C1409_=_C3745( C1409 C3745 ) C1409_=_C3965( C1409 C3965 ) C1409_=_C3987( C1409 C3987 ) \nC1409_=_C4023( C1409 C4023 ) C1409_=_C4049( C1409 C4049 ) C1409_=_C4062( C1409 C4062 ) C1417_=_C1576( C1417 C1576 ) C1417_=_C1689( C1417 C1689 ) C1417_=_C2161( C1417 C2161 ) \nC1417_=_C2465( C1417 C2465 ) C1417_=_C2483( C1417 C2483 ) C1417_=_C2569( C1417 C2569 ) C1417_=_C2570( C1417 C2570 ) C1417_=_C2571( C1417 C2571 ) C1417_=_C2572( C1417 C2572 ) \nC1417_=_C2573( C1417 C2573 ) C1417_=_C2574( C1417 C2574 ) C1417_=_C2576( C1417 C2576 ) C1417_=_C2577( C1417 C2577 ) C1417_=_C2578( C1417 C2578 ) C1417_=_C2579( C1417 C2579 ) \nC1417_=_C2580( C1417 C2580 ) C1417_=_C2581( C1417 C2581 ) C1417_=_C2582( C1417 C2582 ) C1417_=_C2583( C1417 C2583 ) C1417_=_C2584( C1417 C2584 ) C1417_=_C2585( C1417 C2585 ) \nC1439_=_C1440( C1439 C1440 ) C1439_=_C1442( C1439 C1442 ) C1439_=_C1443( C1439 C1443 ) C1439_=_C1444( C1439 C1444 ) C1439_=_C1445( C1439 C1445 ) C1439_=_C1446( C1439 C1446 ) \nC1439_=_C1449( C1439 C1449 ) C1439_=_C1450( C1439 C1450 ) C1439_=_C1451( C1439 C1451 ) C1439_=_C1453( C1439 C1453 ) C1439_=_C1454( C1439 C1454 ) C1439_=_C1456( C1439 C1456 ) \nC1439_=_C1457( C1439 C1457 ) C1439_=_C1994( C1439 C1994 ) C1439_=_C1995( C1439 C1995 ) C1440_=_C1442( C1440 C1442 ) C1440_=_C1443( C1440 C1443 ) C1440_=_C1444( C1440 C1444 ) \nC1440_=_C1445( C1440 C1445 ) C1440_=_C1446( C1440 C1446 ) C1440_=_C1449( C1440 C1449 ) C1440_=_C1450( C1440 C1450 ) C1440_=_C1451( C1440 C1451 ) C1440_=_C1453( C1440 C1453 ) \nC1440_=_C1454( C1440 C1454 ) C1440_=_C1456( C1440 C1456 ) C1440_=_C1457( C1440 C1457 ) C1440_=_C2123( C1440 C2123 ) C1442_=_C1443( C1442 C1443 ) C1442_=_C1444( C1442 C1444 ) \nC1442_=_C1445( C1442 C1445 ) C1442_=_C1446( C1442 C1446 ) C1442_=_C1449( C1442 C1449 ) C1442_=_C1450( C1442 C1450 ) C1442_=_C1451( C1442 C1451 ) C1442_=_C1453( C1442 C1453 ) \nC1442_=_C1454( C1442 C1454 ) C1442_=_C1456( C1442 C1456 ) C1442_=_C1457( C1442 C1457 ) C1442_=_C2571( C1442 C2571 ) C1442_=_C2898( C1442 C2898 ) C1442_=_C2901( C1442 C2901 ) \nC1442_=_C2907( C1442 C2907 ) C1443_=_C1444( C1443 C1444 ) C1443_=_C1445( C1443 C1445 ) C1443_=_C1446( C1443 C1446 ) C1443_=_C1449( C1443 C1449 ) C1443_=_C1450( C1443 C1450 ) \nC1443_=_C1451( C1443 C1451 ) C1443_=_C1453( C1443 C1453 ) C1443_=_C1454( C1443 C1454 ) C1443_=_C1456( C1443 C1456 ) C1443_=_C1457( C1443 C1457 ) C1443_=_C2656( C1443 C2656 ) \nC1443_=_C2971( C1443 C2971 ) C1443_=_C2977( C1443 C2977 ) C1443_=_C2981( C1443 C2981 ) C1444_=_C1445( C1444 C1445 ) C1444_=_C1446( C1444 C1446 ) C1444_=_C1449( C1444 C1449 ) \nC1444_=_C1450( C1444 C1450 ) C1444_=_C1451( C1444 C1451 ) C1444_=_C1453( C1444 C1453 ) C1444_=_C1454( C1444 C1454 ) C1444_=_C1456( C1444 C1456 ) C1444_=_C1457( C1444 C1457 ) \nC1444_=_C2987( C1444 C2987 ) C1444_=_C2988( C1444 C2988 ) C1444_=_C2990( C1444 C2990 ) C1444_=_C2997( C1444 C2997 ) C1445_=_C1446( C1445 C1446 ) C1445_=_C1449( C1445 C1449 ) \nC1445_=_C1450( C1445 C1450 ) C1445_=_C1451( C1445 C1451 ) C1445_=_C1453( C1445 C1453 ) C1445_=_C1454( C1445 C1454 ) C1445_=_C1456( C1445 C1456 ) C1445_=_C1457( C1445 C1457 ) \nC1445_=_C2657( C1445 C2657 ) C1445_=_C3043( C1445 C3043 ) C1446_=_C1449( C1446 C1449 ) C1446_=_C1450( C1446 C1450 ) C1446_=_C1451( C1446 C1451 ) C1446_=_C1453( C1446 C1453 ) \nC1446_=_C1454( C1446 C1454 ) C1446_=_C1456( C1446 C1456 ) C1446_=_C1457( C1446 C1457 ) C1446_=_C2226( C1446 C2226 ) C1446_=_C2659( C1446 C2659 ) C1446_=_C3231( C1446 C3231 ) \nC1449_=_C1450( C1449 C1450 ) C1449_=_C1451( C1449 C1451 ) C1449_=_C1453( C1449 C1453 ) C1449_=_C1454( C1449 C1454 ) C1449_=_C1456( C1449 C1456 ) C1449_=_C1457( C1449 C1457 ) \nC1449_=_C2660( C1449 C2660 ) C1449_=_C3446( C1449 C3446 ) C1450_=_C1451( C1450 C1451 ) C1450_=_C1453( C1450 C1453 ) C1450_=_C1454( C1450 C1454 ) C1450_=_C1456( C1450 C1456 ) \nC1450_=_C1457( C1450 C1457 ) C1450_=_C1984( C1450 C1984 ) C1450_=_C2435( C1450 C2435 ) C1450_=_C2532( C1450 C2532 ) C1450_=_C3328( C1450 C3328 ) C1450_=_C3583( C1450 C3583 ) \nC1450_=_C3588( C1450 C3588 ) C1451_=_C1453( C1451 C1453 ) C1451_=_C1454( C1451 C1454 ) C1451_=_C1456( C1451 C1456 ) C1451_=_C1457( C1451 C1457 ) C1451_=_C2513( C1451 C2513 ) \nC1451_=_C2661( C1451 C2661 ) C1451_=_C3562( C1451 C3562 ) C1451_=_C3590( C1451 C3590 ) C1451_=_C3644( C1451 C3644 ) C1451_=_C3645( C1451 C3645 ) C1453_=_C1454( C1453 C1454 ) \nC1453_=_C1456( C1453 C1456 ) C1453_=_C1457( C1453 C1457 ) C1453_=_C1679( C1453 C1679 ) C1453_=_C2234( C1453 C2234 ) C1453_=_C3690( C1453 C3690 ) C1453_=_C3773( C1453 C3773 ) \nC1454_=_C1456( C1454 C1456 ) C1454_=_C1457( C1454 C1457 ) C1454_=_C3691( C1454 C3691 ) C1456_=_C1457( C1456 C1457 ) C1456_=_C3693( C1456 C3693 ) C1456_=_C3937( C1456 C3937 ) \nC1456_=_C4072( C1456 C4072 ) C1457_=_C2672( C1457 C2672 ) C1457_=_C4087( C1457 C4087 ) C1458_=_C1459( C1458 C1459 ) C1458_=_C1460( C1458 C1460 ) C1458_=_C1461( C1458 C1461 ) \nC1458_=_C1462( C1458 C1462 ) C1458_=_C1463( C1458 C1463 ) C1458_=_C1464(</w:t>
      </w:r>
    </w:p>
    <w:p>
      <w:pPr>
        <w:pStyle w:val="PreformattedText"/>
        <w:bidi w:val="0"/>
        <w:spacing w:before="0" w:after="0"/>
        <w:jc w:val="left"/>
        <w:rPr/>
      </w:pPr>
      <w:r>
        <w:rPr/>
        <w:t xml:space="preserve"> </w:t>
      </w:r>
      <w:r>
        <w:rPr/>
        <w:t>C1458 C1464 ) C1458_=_C1465( C1458 C1465 ) C1458_=_C1467( C1458 C1467 ) C1458_=_C1468( C1458 C1468 ) \nC1458_=_C1469( C1458 C1469 ) C1458_=_C1470( C1458 C1470 ) C1458_=_C1471( C1458 C1471 ) C1458_=_C1472( C1458 C1472 ) C1458_=_C1473( C1458 C1473 ) C1458_=_C1474( C1458 C1474 ) \nC1458_=_C1477( C1458 C1477 ) C1458_=_C1478( C1458 C1478 ) C1458_=_C1479( C1458 C1479 ) C1458_=_C1480( C1458 C1480 ) C1458_=_C1481( C1458 C1481 ) C1458_=_C1482( C1458 C1482 ) \nC1458_=_C1806( C1458 C1806 ) C1458_=_C1810( C1458 C1810 ) C1458_=_C1814( C1458 C1814 ) C1459_=_C1460( C1459 C1460 ) C1459_=_C1461( C1459 C1461 ) C1459_=_C1462( C1459 C1462 ) \nC1459_=_C1463( C1459 C1463 ) C1459_=_C1464( C1459 C1464 ) C1459_=_C1465( C1459 C1465 ) C1459_=_C1467( C1459 C1467 ) C1459_=_C1468( C1459 C1468 ) C1459_=_C1469( C1459 C1469 ) \nC1459_=_C1470( C1459 C1470 ) C1459_=_C1471( C1459 C1471 ) C1459_=_C1472( C1459 C1472 ) C1459_=_C1473( C1459 C1473 ) C1459_=_C1474( C1459 C1474 ) C1459_=_C1477( C1459 C1477 ) \nC1459_=_C1478( C1459 C1478 ) C1459_=_C1479( C1459 C1479 ) C1459_=_C1480( C1459 C1480 ) C1459_=_C1481( C1459 C1481 ) C1459_=_C1482( C1459 C1482 ) C1459_=_C1665( C1459 C1665 ) \nC1459_=_C1924( C1459 C1924 ) C1459_=_C2009( C1459 C2009 ) C1459_=_C2222( C1459 C2222 ) C1459_=_C2223( C1459 C2223 ) C1459_=_C2224( C1459 C2224 ) C1459_=_C2225( C1459 C2225 ) \nC1459_=_C2226( C1459 C2226 ) C1459_=_C2227( C1459 C2227 ) C1459_=_C2228( C1459 C2228 ) C1459_=_C2232( C1459 C2232 ) C1459_=_C2233( C1459 C2233 ) C1459_=_C2234( C1459 C2234 ) \nC1459_=_C2235( C1459 C2235 ) C1459_=_C2236( C1459 C2236 ) C1459_=_C2237( C1459 C2237 ) C1459_=_C2239( C1459 C2239 ) C1459_=_C2241( C1459 C2241 ) C1460_=_C1461( C1460 C1461 ) \nC1460_=_C1462( C1460 C1462 ) C1460_=_C1463( C1460 C1463 ) C1460_=_C1464( C1460 C1464 ) C1460_=_C1465( C1460 C1465 ) C1460_=_C1467( C1460 C1467 ) C1460_=_C1468( C1460 C1468 ) \nC1460_=_C1469( C1460 C1469 ) C1460_=_C1470( C1460 C1470 ) C1460_=_C1471( C1460 C1471 ) C1460_=_C1472( C1460 C1472 ) C1460_=_C1473( C1460 C1473 ) C1460_=_C1474( C1460 C1474 ) \nC1460_=_C1477( C1460 C1477 ) C1460_=_C1478( C1460 C1478 ) C1460_=_C1479( C1460 C1479 ) C1460_=_C1480( C1460 C1480 ) C1460_=_C1481( C1460 C1481 ) C1460_=_C1482( C1460 C1482 ) \nC1460_=_C2250( C1460 C2250 ) C1460_=_C2260( C1460 C2260 ) C1461_=_C1462( C1461 C1462 ) C1461_=_C1463( C1461 C1463 ) C1461_=_C1464( C1461 C1464 ) C1461_=_C1465( C1461 C1465 ) \nC1461_=_C1467( C1461 C1467 ) C1461_=_C1468( C1461 C1468 ) C1461_=_C1469( C1461 C1469 ) C1461_=_C1470( C1461 C1470 ) C1461_=_C1471( C1461 C1471 ) C1461_=_C1472( C1461 C1472 ) \nC1461_=_C1473( C1461 C1473 ) C1461_=_C1474( C1461 C1474 ) C1461_=_C1477( C1461 C1477 ) C1461_=_C1478( C1461 C1478 ) C1461_=_C1479( C1461 C1479 ) C1461_=_C1480( C1461 C1480 ) \nC1461_=_C1481( C1461 C1481 ) C1461_=_C1482( C1461 C1482 ) C1461_=_C1666( C1461 C1666 ) C1461_=_C2360( C1461 C2360 ) C1461_=_C2361( C1461 C2361 ) C1461_=_C2362( C1461 C2362 ) \nC1461_=_C2363( C1461 C2363 ) C1461_=_C2367( C1461 C2367 ) C1461_=_C2368( C1461 C2368 ) C1462_=_C1463( C1462 C1463 ) C1462_=_C1464( C1462 C1464 ) C1462_=_C1465( C1462 C1465 ) \nC1462_=_C1467( C1462 C1467 ) C1462_=_C1468( C1462 C1468 ) C1462_=_C1469( C1462 C1469 ) C1462_=_C1470( C1462 C1470 ) C1462_=_C1471( C1462 C1471 ) C1462_=_C1472( C1462 C1472 ) \nC1462_=_C1473( C1462 C1473 ) C1462_=_C1474( C1462 C1474 ) C1462_=_C1477( C1462 C1477 ) C1462_=_C1478( C1462 C1478 ) C1462_=_C1479( C1462 C1479 ) C1462_=_C1480( C1462 C1480 ) \nC1462_=_C1481( C1462 C1481 ) C1462_=_C1482( C1462 C1482 ) C1462_=_C1643( C1462 C1643 ) C1462_=_C1755( C1462 C1755 ) C1462_=_C2427( C1462 C2427 ) C1462_=_C2428( C1462 C2428 ) \nC1462_=_C2429( C1462 C2429 ) C1462_=_C2431( C1462 C2431 ) C1462_=_C2432( C1462 C2432 ) C1462_=_C2433( C1462 C2433 ) C1462_=_C2435( C1462 C2435 ) C1462_=_C2437( C1462 C2437 ) \nC1462_=_C2438( C1462 C2438 ) C1462_=_C2439( C1462 C2439 ) C1462_=_C2440( C1462 C2440 ) C1462_=_C2441( C1462 C2441 ) C1462_=_C2442( C1462 C2442 ) C1462_=_C2444( C1462 C2444 ) \nC1463_=_C1464( C1463 C1464 ) C1463_=_C1465( C1463 C1465 ) C1463_=_C1467( C1463 C1467 ) C1463_=_C1468( C1463 C1468 ) C1463_=_C1469( C1463 C1469 ) C1463_=_C1470( C1463 C1470 ) \nC1463_=_C1471( C1463 C1471 ) C1463_=_C1472( C1463 C1472 ) C1463_=_C1473( C1463 C1473 ) C1463_=_C1474( C1463 C1474 ) C1463_=_C1477( C1463 C1477 ) C1463_=_C1478( C1463 C1478 ) \nC1463_=_C1479( C1463 C1479 ) C1463_=_C1480( C1463 C1480 ) C1463_=_C1481( C1463 C1481 ) C1463_=_C1482( C1463 C1482 ) C1463_=_C1669( C1463 C1669 ) C1463_=_C1979( C1463 C1979 ) \nC1463_=_C2225( C1463 C2225 ) C1463_=_C2428( C1463 C2428 ) C1463_=_C3000( C1463 C3000 ) C1463_=_C3002( C1463 C3002 ) C1463_=_C3009( C1463 C3009 ) C1463_=_C3011( C1463 C3011 ) \nC1463_=_C3012( C1463 C3012 ) C1464_=_C1465( C1464 C1465 ) C1464_=_C1467( C1464 C1467 ) C1464_=_C1468( C1464 C1468 ) C1464_=_C1469( C1464 C1469 ) C1464_=_C1470( C1464 C1470 ) \nC1464_=_C1471( C1464 C1471 ) C1464_=_C1472( C1464 C1472 ) C1464_=_C1473( C1464 C1473 ) C1464_=_C1474( C1464 C1474 ) C1464_=_C1477( C1464 C1477 ) C1464_=_C1478( C1464 C1478 ) \nC1464_=_C1479( C1464 C1479 ) C1464_=_C1480( C1464 C1480 ) C1464_=_C1481( C1464 C1481 ) C1464_=_C1482( C1464 C1482 ) C1464_=_C3255( C1464 C3255 ) C1464_=_C3266( C1464 C3266 ) \nC1465_=_C1467( C1465 C1467 ) C1465_=_C1468( C1465 C1468 ) C1465_=_C1469( C1465 C1469 ) C1465_=_C1470( C1465 C1470 ) C1465_=_C1471( C1465 C1471 ) C1465_=_C1472( C1465 C1472 ) \nC1465_=_C1473( C1465 C1473 ) C1465_=_C1474( C1465 C1474 ) C1465_=_C1477( C1465 C1477 ) C1465_=_C1478( C1465 C1478 ) C1465_=_C1479( C1465 C1479 ) C1465_=_C1480( C1465 C1480 ) \nC1465_=_C1481( C1465 C1481 ) C1465_=_C1482( C1465 C1482 ) C1465_=_C1651( C1465 C1651 ) C1465_=_C1810( C1465 C1810 ) C1465_=_C2361( C1465 C2361 ) C1465_=_C2877( C1465 C2877 ) \nC1465_=_C3069( C1465 C3069 ) C1465_=_C3131( C1465 C3131 ) C1465_=_C3327( C1465 C3327 ) C1465_=_C3328( C1465 C3328 ) C1465_=_C3330( C1465 C3330 ) C1465_=_C3331( C1465 C3331 ) \nC1465_=_C3334( C1465 C3334 ) C1465_=_C3335( C1465 C3335 ) C1465_=_C3336( C1465 C3336 ) C1465_=_C3337( C1465 C3337 ) C1467_=_C1468( C1467 C1468 ) C1467_=_C1469( C1467 C1469 ) \nC1467_=_C1470( C1467 C1470 ) C1467_=_C1471( C1467 C1471 ) C1467_=_C1472( C1467 C1472 ) C1467_=_C1473( C1467 C1473 ) C1467_=_C1474( C1467 C1474 ) C1467_=_C1477( C1467 C1477 ) \nC1467_=_C1478( C1467 C1478 ) C1467_=_C1479( C1467 C1479 ) C1467_=_C1480( C1467 C1480 ) C1467_=_C1481( C1467 C1481 ) C1467_=_C1482( C1467 C1482 ) C1467_=_C2912( C1467 C2912 ) \nC1467_=_C3284( C1467 C3284 ) C1467_=_C3340( C1467 C3340 ) C1467_=_C3544( C1467 C3544 ) C1468_=_C1469( C1468 C1469 ) C1468_=_C1470( C1468 C1470 ) C1468_=_C1471( C1468 C1471 ) \nC1468_=_C1472( C1468 C1472 ) C1468_=_C1473( C1468 C1473 ) C1468_=_C1474( C1468 C1474 ) C1468_=_C1477( C1468 C1477 ) C1468_=_C1478( C1468 C1478 ) C1468_=_C1479( C1468 C1479 ) \nC1468_=_C1480( C1468 C1480 ) C1468_=_C1481( C1468 C1481 ) C1468_=_C1482( C1468 C1482 ) C1468_=_C3341( C1468 C3341 ) C1468_=_C3551( C1468 C3551 ) C1469_=_C1470( C1469 C1470 ) \nC1469_=_C1471( C1469 C1471 ) C1469_=_C1472( C1469 C1472 ) C1469_=_C1473( C1469 C1473 ) C1469_=_C1474( C1469 C1474 ) C1469_=_C1477( C1469 C1477 ) C1469_=_C1478( C1469 C1478 ) \nC1469_=_C1479( C1469 C1479 ) C1469_=_C1480( C1469 C1480 ) C1469_=_C1481( C1469 C1481 ) C1469_=_C1482( C1469 C1482 ) C1469_=_C2552( C1469 C2552 ) C1469_=_C2608( C1469 C2608 ) \nC1469_=_C3000( C1469 C3000 ) C1469_=_C3085( C1469 C3085 ) C1469_=_C3342( C1469 C3342 ) C1469_=_C3562( C1469 C3562 ) C1469_=_C3563( C1469 C3563 ) C1469_=_C3564( C1469 C3564 ) \nC1469_=_C3565( C1469 C3565 ) C1469_=_C3566( C1469 C3566 ) C1469_=_C3567( C1469 C3567 ) C1469_=_C3570( C1469 C3570 ) C1469_=_C3571( C1469 C3571 ) C1469_=_C3572( C1469 C3572 ) \nC1470_=_C1471( C1470 C1471 ) C1470_=_C1472( C1470 C1472 ) C1470_=_C1473( C1470 C1473 ) C1470_=_C1474( C1470 C1474 ) C1470_=_C1477( C1470 C1477 ) C1470_=_C1478( C1470 C1478 ) \nC1470_=_C1479( C1470 C1479 ) C1470_=_C1480( C1470 C1480 ) C1470_=_C1481( C1470 C1481 ) C1470_=_C1482( C1470 C1482 ) C1470_=_C2609( C1470 C2609 ) C1470_=_C2646( C1470 C2646 ) \nC1470_=_C2693( C1470 C2693 ) C1470_=_C3002( C1470 C3002 ) C1470_=_C3016( C1470 C3016 ) C1470_=_C3590( C1470 C3590 ) C1470_=_C3592( C1470 C3592 ) C1470_=_C3593( C1470 C3593 ) \nC1470_=_C3594( C1470 C3594 ) C1470_=_C3595( C1470 C3595 ) C1470_=_C3596( C1470 C3596 ) C1470_=_C3599( C1470 C3599 ) C1470_=_C3600( C1470 C3600 ) C1471_=_C1472( C1471 C1472 ) \nC1471_=_C1473( C1471 C1473 ) C1471_=_C1474( C1471 C1474 ) C1471_=_C1477( C1471 C1477 ) C1471_=_C1478( C1471 C1478 ) C1471_=_C1479( C1471 C1479 ) C1471_=_C1480( C1471 C1480 ) \nC1471_=_C1481( C1471 C1481 ) C1471_=_C1482( C1471 C1482 ) C1471_=_C2232( C1471 C2232 ) C1471_=_C2437( C1471 C2437 ) C1471_=_C3563( C1471 C3563 ) C1471_=_C3592( C1471 C3592 ) \nC1471_=_C3731( C1471 C3731 ) C1471_=_C3732( C1471 C3732 ) C1471_=_C3736( C1471 C3736 ) C1472_=_C1473( C1472 C1473 ) C1472_=_C1474( C1472 C1474 ) C1472_=_C1477( C1472 C1477 ) \nC1472_=_C1478( C1472 C1478 ) C1472_=_C1479( C1472 C1479 ) C1472_=_C1480( C1472 C1480 ) C1472_=_C1481( C1472 C1481 ) C1472_=_C1482( C1472 C1482 ) C1472_=_C1678( C1472 C1678 ) \nC1472_=_C2233( C1472 C2233 ) C1472_=_C3344( C1472 C3344 ) C1472_=_C3765( C1472 C3765 ) C1472_=_C3768( C1472 C3768 ) C1473_=_C1474( C1473 C1474 ) C1473_=_C1477( C1473 C1477 ) \nC1473_=_C1478( C1473 C1478 ) C1473_=_C1479( C1473 C1479 ) C1473_=_C1480( C1473 C1480 ) C1473_=_C1481( C1473 C1481 ) C1473_=_C1482( C1473 C1482 ) C1473_=_C2236( C1473 C2236 ) \nC1473_=_C2440( C1473 C2440 ) C1473_=_C2516( C1473 C2516 ) C1473_=_C3565( C1473 C3565 ) C1473_=_C3594( C1473 C3594 ) C1473_=_C3858( C1473 C3858 ) C1473_=_C3859( C1473 C3859 ) \nC1473_=_C3860( C1473 C3860 ) C1473_=_C3861( C1473 C3861 ) C1474_=_C1477( C1474 C1477 ) C1474_=_C1478( C1474 C1478 ) C1474_=_C1479( C1474 C1479 ) C1474_=_C1480( C1474 C1480 ) \nC1474_=_C1481( C1474 C1481 ) C1474_=_C1482( C1474 C1482 ) C1474_=_C3345( C1474 C3345 ) C1474_=_C3917( C1474 C3917 ) C1477_=_C1478(</w:t>
      </w:r>
    </w:p>
    <w:p>
      <w:pPr>
        <w:pStyle w:val="PreformattedText"/>
        <w:bidi w:val="0"/>
        <w:spacing w:before="0" w:after="0"/>
        <w:jc w:val="left"/>
        <w:rPr/>
      </w:pPr>
      <w:r>
        <w:rPr/>
        <w:t xml:space="preserve"> </w:t>
      </w:r>
      <w:r>
        <w:rPr/>
        <w:t>C1477 C1478 ) C1477_=_C1479( C1477 C1479 ) \nC1477_=_C1480( C1477 C1480 ) C1477_=_C1481( C1477 C1481 ) C1477_=_C1482( C1477 C1482 ) C1477_=_C2585( C1477 C2585 ) C1477_=_C3334( C1477 C3334 ) C1477_=_C3920( C1477 C3920 ) \nC1478_=_C1479( C1478 C1479 ) C1478_=_C1480( C1478 C1480 ) C1478_=_C1481( C1478 C1481 ) C1478_=_C1482( C1478 C1482 ) C1478_=_C2670( C1478 C2670 ) C1478_=_C3347( C1478 C3347 ) \nC1478_=_C3750( C1478 C3750 ) C1478_=_C3926( C1478 C3926 ) C1478_=_C3989( C1478 C3989 ) C1478_=_C4007( C1478 C4007 ) C1479_=_C1480( C1479 C1480 ) C1479_=_C1481( C1479 C1481 ) \nC1479_=_C1482( C1479 C1482 ) C1479_=_C2558( C1479 C2558 ) C1479_=_C2597( C1479 C2597 ) C1479_=_C3009( C1479 C3009 ) C1479_=_C3090( C1479 C3090 ) C1479_=_C3348( C1479 C3348 ) \nC1479_=_C3702( C1479 C3702 ) C1479_=_C3723( C1479 C3723 ) C1479_=_C3732( C1479 C3732 ) C1479_=_C3859( C1479 C3859 ) C1479_=_C3983( C1479 C3983 ) C1479_=_C4042( C1479 C4042 ) \nC1479_=_C4043( C1479 C4043 ) C1479_=_C4044( C1479 C4044 ) C1480_=_C1481( C1480 C1481 ) C1480_=_C1482( C1480 C1482 ) C1480_=_C3336( C1480 C3336 ) C1480_=_C3923( C1480 C3923 ) \nC1480_=_C4086( C1480 C4086 ) C1481_=_C1482( C1481 C1482 ) C1481_=_C2601( C1481 C2601 ) C1481_=_C3184( C1481 C3184 ) C1481_=_C3337( C1481 C3337 ) C1481_=_C3375( C1481 C3375 ) \nC1481_=_C3674( C1481 C3674 ) C1481_=_C3872( C1481 C3872 ) C1481_=_C3924( C1481 C3924 ) C1481_=_C4073( C1481 C4073 ) C1482_=_C2568( C1482 C2568 ) C1482_=_C3012( C1482 C3012 ) \nC1482_=_C3398( C1482 C3398 ) C1482_=_C3689( C1482 C3689 ) C1482_=_C3736( C1482 C3736 ) C1482_=_C3751( C1482 C3751 ) C1482_=_C3829( C1482 C3829 ) C1482_=_C3861( C1482 C3861 ) \nC1482_=_C3925( C1482 C3925 ) C1482_=_C4030( C1482 C4030 ) C1482_=_C4038( C1482 C4038 ) C1482_=_C4078( C1482 C4078 ) C1482_=_C4081( C1482 C4081 ) C1482_=_C4089( C1482 C4089 ) \nC1484_=_C1493( C1484 C1493 ) C1484_=_C1495( C1484 C1495 ) C1484_=_C1496( C1484 C1496 ) C1484_=_C1498( C1484 C1498 ) C1484_=_C1500( C1484 C1500 ) C1484_=_C1663( C1484 C1663 ) \nC1484_=_C1665( C1484 C1665 ) C1484_=_C1666( C1484 C1666 ) C1484_=_C1667( C1484 C1667 ) C1484_=_C1668( C1484 C1668 ) C1484_=_C1669( C1484 C1669 ) C1484_=_C1670( C1484 C1670 ) \nC1484_=_C1673( C1484 C1673 ) C1484_=_C1675( C1484 C1675 ) C1484_=_C1678( C1484 C1678 ) C1484_=_C1679( C1484 C1679 ) C1484_=_C1681( C1484 C1681 ) C1484_=_C1682( C1484 C1682 ) \nC1484_=_C1684( C1484 C1684 ) C1493_=_C1495( C1493 C1495 ) C1493_=_C1496( C1493 C1496 ) C1493_=_C1498( C1493 C1498 ) C1493_=_C1500( C1493 C1500 ) C1493_=_C1670( C1493 C1670 ) \nC1493_=_C1828( C1493 C1828 ) C1493_=_C2360( C1493 C2360 ) C1493_=_C2397( C1493 C2397 ) C1493_=_C2770( C1493 C2770 ) C1493_=_C2782( C1493 C2782 ) C1493_=_C2923( C1493 C2923 ) \nC1493_=_C3083( C1493 C3083 ) C1493_=_C3272( C1493 C3272 ) C1493_=_C3273( C1493 C3273 ) C1493_=_C3274( C1493 C3274 ) C1493_=_C3275( C1493 C3275 ) C1493_=_C3276( C1493 C3276 ) \nC1493_=_C3277( C1493 C3277 ) C1493_=_C3279( C1493 C3279 ) C1493_=_C3280( C1493 C3280 ) C1493_=_C3281( C1493 C3281 ) C1495_=_C1496( C1495 C1496 ) C1495_=_C1498( C1495 C1498 ) \nC1495_=_C1500( C1495 C1500 ) C1495_=_C1830( C1495 C1830 ) C1495_=_C2362( C1495 C2362 ) C1495_=_C2785( C1495 C2785 ) C1495_=_C3272( C1495 C3272 ) C1495_=_C3451( C1495 C3451 ) \nC1495_=_C3452( C1495 C3452 ) C1495_=_C3454( C1495 C3454 ) C1495_=_C3455( C1495 C3455 ) C1495_=_C3457( C1495 C3457 ) C1495_=_C3458( C1495 C3458 ) C1496_=_C1498( C1496 C1498 ) \nC1496_=_C1500( C1496 C1500 ) C1496_=_C1512( C1496 C1512 ) C1496_=_C1831( C1496 C1831 ) C1496_=_C2363( C1496 C2363 ) C1496_=_C2530( C1496 C2530 ) C1496_=_C2787( C1496 C2787 ) \nC1496_=_C3273( C1496 C3273 ) C1496_=_C3526( C1496 C3526 ) C1496_=_C3527( C1496 C3527 ) C1496_=_C3528( C1496 C3528 ) C1496_=_C3529( C1496 C3529 ) C1496_=_C3532( C1496 C3532 ) \nC1496_=_C3533( C1496 C3533 ) C1496_=_C3534( C1496 C3534 ) C1496_=_C3535( C1496 C3535 ) C1496_=_C3537( C1496 C3537 ) C1498_=_C1500( C1498 C1500 ) C1498_=_C2589( C1498 C2589 ) \nC1498_=_C2648( C1498 C2648 ) C1498_=_C2695( C1498 C2695 ) C1498_=_C2757( C1498 C2757 ) C1498_=_C2987( C1498 C2987 ) C1498_=_C3017( C1498 C3017 ) C1498_=_C3367( C1498 C3367 ) \nC1498_=_C3421( C1498 C3421 ) C1498_=_C3618( C1498 C3618 ) C1498_=_C3670( C1498 C3670 ) C1498_=_C3671( C1498 C3671 ) C1498_=_C3672( C1498 C3672 ) C1498_=_C3673( C1498 C3673 ) \nC1498_=_C3674( C1498 C3674 ) C1500_=_C1835( C1500 C1835 ) C1500_=_C2260( C1500 C2260 ) C1500_=_C2368( C1500 C2368 ) C1500_=_C2792( C1500 C2792 ) C1500_=_C2901( C1500 C2901 ) \nC1500_=_C2977( C1500 C2977 ) C1500_=_C2990( C1500 C2990 ) C1500_=_C3194( C1500 C3194 ) C1500_=_C3266( C1500 C3266 ) C1500_=_C3277( C1500 C3277 ) C1500_=_C3505( C1500 C3505 ) \nC1500_=_C3544( C1500 C3544 ) C1500_=_C3551( C1500 C3551 ) C1500_=_C3765( C1500 C3765 ) C1500_=_C3917( C1500 C3917 ) C1500_=_C3926( C1500 C3926 ) C1500_=_C3927( C1500 C3927 ) \nC1500_=_C3928( C1500 C3928 ) C1500_=_C3929( C1500 C3929 ) C1506_=_C1507( C1506 C1507 ) C1506_=_C1509( C1506 C1509 ) C1506_=_C1510( C1506 C1510 ) C1506_=_C1511( C1506 C1511 ) \nC1506_=_C1512( C1506 C1512 ) C1506_=_C1513( C1506 C1513 ) C1506_=_C1514( C1506 C1514 ) C1506_=_C1515( C1506 C1515 ) C1506_=_C1516( C1506 C1516 ) C1506_=_C1518( C1506 C1518 ) \nC1506_=_C1520( C1506 C1520 ) C1506_=_C1521( C1506 C1521 ) C1506_=_C1523( C1506 C1523 ) C1506_=_C1524( C1506 C1524 ) C1506_=_C1526( C1506 C1526 ) C1506_=_C1527( C1506 C1527 ) \nC1506_=_C1755( C1506 C1755 ) C1507_=_C1509( C1507 C1509 ) C1507_=_C1510( C1507 C1510 ) C1507_=_C1511( C1507 C1511 ) C1507_=_C1512( C1507 C1512 ) C1507_=_C1513( C1507 C1513 ) \nC1507_=_C1514( C1507 C1514 ) C1507_=_C1515( C1507 C1515 ) C1507_=_C1516( C1507 C1516 ) C1507_=_C1518( C1507 C1518 ) C1507_=_C1520( C1507 C1520 ) C1507_=_C1521( C1507 C1521 ) \nC1507_=_C1523( C1507 C1523 ) C1507_=_C1524( C1507 C1524 ) C1507_=_C1526( C1507 C1526 ) C1507_=_C1527( C1507 C1527 ) C1507_=_C1783( C1507 C1783 ) C1507_=_C1789( C1507 C1789 ) \nC1509_=_C1510( C1509 C1510 ) C1509_=_C1511( C1509 C1511 ) C1509_=_C1512( C1509 C1512 ) C1509_=_C1513( C1509 C1513 ) C1509_=_C1514( C1509 C1514 ) C1509_=_C1515( C1509 C1515 ) \nC1509_=_C1516( C1509 C1516 ) C1509_=_C1518( C1509 C1518 ) C1509_=_C1520( C1509 C1520 ) C1509_=_C1521( C1509 C1521 ) C1509_=_C1523( C1509 C1523 ) C1509_=_C1524( C1509 C1524 ) \nC1509_=_C1526( C1509 C1526 ) C1509_=_C1527( C1509 C1527 ) C1510_=_C1511( C1510 C1511 ) C1510_=_C1512( C1510 C1512 ) C1510_=_C1513( C1510 C1513 ) C1510_=_C1514( C1510 C1514 ) \nC1510_=_C1515( C1510 C1515 ) C1510_=_C1516( C1510 C1516 ) C1510_=_C1518( C1510 C1518 ) C1510_=_C1520( C1510 C1520 ) C1510_=_C1521( C1510 C1521 ) C1510_=_C1523( C1510 C1523 ) \nC1510_=_C1524( C1510 C1524 ) C1510_=_C1526( C1510 C1526 ) C1510_=_C1527( C1510 C1527 ) C1510_=_C2818( C1510 C2818 ) C1510_=_C2820( C1510 C2820 ) C1510_=_C2830( C1510 C2830 ) \nC1511_=_C1512( C1511 C1512 ) C1511_=_C1513( C1511 C1513 ) C1511_=_C1514( C1511 C1514 ) C1511_=_C1515( C1511 C1515 ) C1511_=_C1516( C1511 C1516 ) C1511_=_C1518( C1511 C1518 ) \nC1511_=_C1520( C1511 C1520 ) C1511_=_C1521( C1511 C1521 ) C1511_=_C1523( C1511 C1523 ) C1511_=_C1524( C1511 C1524 ) C1511_=_C1526( C1511 C1526 ) C1511_=_C1527( C1511 C1527 ) \nC1511_=_C2937( C1511 C2937 ) C1511_=_C2942( C1511 C2942 ) C1512_=_C1513( C1512 C1513 ) C1512_=_C1514( C1512 C1514 ) C1512_=_C1515( C1512 C1515 ) C1512_=_C1516( C1512 C1516 ) \nC1512_=_C1518( C1512 C1518 ) C1512_=_C1520( C1512 C1520 ) C1512_=_C1521( C1512 C1521 ) C1512_=_C1523( C1512 C1523 ) C1512_=_C1524( C1512 C1524 ) C1512_=_C1526( C1512 C1526 ) \nC1512_=_C1527( C1512 C1527 ) C1512_=_C1831( C1512 C1831 ) C1512_=_C2363( C1512 C2363 ) C1512_=_C2530( C1512 C2530 ) C1512_=_C2787( C1512 C2787 ) C1512_=_C3273( C1512 C3273 ) \nC1512_=_C3526( C1512 C3526 ) C1512_=_C3527( C1512 C3527 ) C1512_=_C3528( C1512 C3528 ) C1512_=_C3529( C1512 C3529 ) C1512_=_C3532( C1512 C3532 ) C1512_=_C3533( C1512 C3533 ) \nC1512_=_C3534( C1512 C3534 ) C1512_=_C3535( C1512 C3535 ) C1512_=_C3537( C1512 C3537 ) C1513_=_C1514( C1513 C1514 ) C1513_=_C1515( C1513 C1515 ) C1513_=_C1516( C1513 C1516 ) \nC1513_=_C1518( C1513 C1518 ) C1513_=_C1520( C1513 C1520 ) C1513_=_C1521( C1513 C1521 ) C1513_=_C1523( C1513 C1523 ) C1513_=_C1524( C1513 C1524 ) C1513_=_C1526( C1513 C1526 ) \nC1513_=_C1527( C1513 C1527 ) C1513_=_C2913( C1513 C2913 ) C1514_=_C1515( C1514 C1515 ) C1514_=_C1516( C1514 C1516 ) C1514_=_C1518( C1514 C1518 ) C1514_=_C1520( C1514 C1520 ) \nC1514_=_C1521( C1514 C1521 ) C1514_=_C1523( C1514 C1523 ) C1514_=_C1524( C1514 C1524 ) C1514_=_C1526( C1514 C1526 ) C1514_=_C1527( C1514 C1527 ) C1514_=_C3627( C1514 C3627 ) \nC1515_=_C1516( C1515 C1516 ) C1515_=_C1518( C1515 C1518 ) C1515_=_C1520( C1515 C1520 ) C1515_=_C1521( C1515 C1521 ) C1515_=_C1523( C1515 C1523 ) C1515_=_C1524( C1515 C1524 ) \nC1515_=_C1526( C1515 C1526 ) C1515_=_C1527( C1515 C1527 ) C1515_=_C2662( C1515 C2662 ) C1515_=_C2914( C1515 C2914 ) C1515_=_C3660( C1515 C3660 ) C1515_=_C3663( C1515 C3663 ) \nC1515_=_C3664( C1515 C3664 ) C1516_=_C1518( C1516 C1518 ) C1516_=_C1520( C1516 C1520 ) C1516_=_C1521( C1516 C1521 ) C1516_=_C1523( C1516 C1523 ) C1516_=_C1524( C1516 C1524 ) \nC1516_=_C1526( C1516 C1526 ) C1516_=_C1527( C1516 C1527 ) C1516_=_C2534( C1516 C2534 ) C1516_=_C3528( C1516 C3528 ) C1516_=_C3799( C1516 C3799 ) C1516_=_C3801( C1516 C3801 ) \nC1516_=_C3804( C1516 C3804 ) C1516_=_C3806( C1516 C3806 ) C1516_=_C3811( C1516 C3811 ) C1518_=_C1520( C1518 C1520 ) C1518_=_C1521( C1518 C1521 ) C1518_=_C1523( C1518 C1523 ) \nC1518_=_C1524( C1518 C1524 ) C1518_=_C1526( C1518 C1526 ) C1518_=_C1527( C1518 C1527 ) C1518_=_C2666( C1518 C2666 ) C1518_=_C3746( C1518 C3746 ) C1518_=_C3862( C1518 C3862 ) \nC1518_=_C3878( C1518 C3878 ) C1518_=_C3881( C1518 C3881 ) C1518_=_C3888( C1518 C3888 ) C1520_=_C1521( C1520 C1521 ) C1520_=_C1523( C1520 C1523 ) C1520_=_C1524( C1520 C1524 ) \nC1520_=_C1526( C1520 C1526 ) C1520_=_C1527( C1520 C1527 ) C1520_=_C2584( C1520 C2584 ) C1520_=_C3181( C1520 C3181 ) C1520_=_C3864( C1520 C3864 ) C1521_=_C1523( C1521 C1523 ) \nC1521_=_C1524(</w:t>
      </w:r>
    </w:p>
    <w:p>
      <w:pPr>
        <w:pStyle w:val="PreformattedText"/>
        <w:bidi w:val="0"/>
        <w:spacing w:before="0" w:after="0"/>
        <w:jc w:val="left"/>
        <w:rPr/>
      </w:pPr>
      <w:r>
        <w:rPr/>
        <w:t xml:space="preserve"> </w:t>
      </w:r>
      <w:r>
        <w:rPr/>
        <w:t>C1521 C1524 ) C1521_=_C1526( C1521 C1526 ) C1521_=_C1527( C1521 C1527 ) C1521_=_C3865( C1521 C3865 ) C1523_=_C1524( C1523 C1524 ) C1523_=_C1526( C1523 C1526 ) \nC1523_=_C1527( C1523 C1527 ) C1523_=_C2929( C1523 C2929 ) C1523_=_C3932( C1523 C3932 ) C1523_=_C3942( C1523 C3942 ) C1523_=_C4023( C1523 C4023 ) C1524_=_C1526( C1524 C1526 ) \nC1524_=_C1527( C1524 C1527 ) C1524_=_C1681( C1524 C1681 ) C1524_=_C2239( C1524 C2239 ) C1524_=_C3867( C1524 C3867 ) C1524_=_C4050( C1524 C4050 ) C1526_=_C1527( C1526 C1527 ) \nC1527_=_C3870( C1527 C3870 ) C1527_=_C3928( C1527 C3928 ) C1527_=_C4037( C1527 C4037 ) C1527_=_C4088( C1527 C4088 ) C1527_=_C4089( C1527 C4089 ) C1530_=_C1533( C1530 C1533 ) \nC1530_=_C1534( C1530 C1534 ) C1530_=_C1535( C1530 C1535 ) C1530_=_C1536( C1530 C1536 ) C1530_=_C1537( C1530 C1537 ) C1530_=_C1538( C1530 C1538 ) C1530_=_C1540( C1530 C1540 ) \nC1530_=_C1543( C1530 C1543 ) C1530_=_C1544( C1530 C1544 ) C1530_=_C1546( C1530 C1546 ) C1530_=_C1547( C1530 C1547 ) C1530_=_C1548( C1530 C1548 ) C1530_=_C1955( C1530 C1955 ) \nC1530_=_C2396( C1530 C2396 ) C1530_=_C2397( C1530 C2397 ) C1530_=_C2398( C1530 C2398 ) C1530_=_C2405( C1530 C2405 ) C1530_=_C2408( C1530 C2408 ) C1533_=_C1534( C1533 C1534 ) \nC1533_=_C1535( C1533 C1535 ) C1533_=_C1536( C1533 C1536 ) C1533_=_C1537( C1533 C1537 ) C1533_=_C1538( C1533 C1538 ) C1533_=_C1540( C1533 C1540 ) C1533_=_C1543( C1533 C1543 ) \nC1533_=_C1544( C1533 C1544 ) C1533_=_C1546( C1533 C1546 ) C1533_=_C1547( C1533 C1547 ) C1533_=_C1548( C1533 C1548 ) C1533_=_C2646( C1533 C2646 ) C1533_=_C2648( C1533 C2648 ) \nC1533_=_C2655( C1533 C2655 ) C1534_=_C1535( C1534 C1535 ) C1534_=_C1536( C1534 C1536 ) C1534_=_C1537( C1534 C1537 ) C1534_=_C1538( C1534 C1538 ) C1534_=_C1540( C1534 C1540 ) \nC1534_=_C1543( C1534 C1543 ) C1534_=_C1544( C1534 C1544 ) C1534_=_C1546( C1534 C1546 ) C1534_=_C1547( C1534 C1547 ) C1534_=_C1548( C1534 C1548 ) C1534_=_C2570( C1534 C2570 ) \nC1534_=_C2689( C1534 C2689 ) C1534_=_C2693( C1534 C2693 ) C1534_=_C2695( C1534 C2695 ) C1534_=_C2696( C1534 C2696 ) C1534_=_C2701( C1534 C2701 ) C1535_=_C1536( C1535 C1536 ) \nC1535_=_C1537( C1535 C1537 ) C1535_=_C1538( C1535 C1538 ) C1535_=_C1540( C1535 C1540 ) C1535_=_C1543( C1535 C1543 ) C1535_=_C1544( C1535 C1544 ) C1535_=_C1546( C1535 C1546 ) \nC1535_=_C1547( C1535 C1547 ) C1535_=_C1548( C1535 C1548 ) C1535_=_C1957( C1535 C1957 ) C1535_=_C2767( C1535 C2767 ) C1535_=_C2770( C1535 C2770 ) C1535_=_C2777( C1535 C2777 ) \nC1535_=_C2778( C1535 C2778 ) C1536_=_C1537( C1536 C1537 ) C1536_=_C1538( C1536 C1538 ) C1536_=_C1540( C1536 C1540 ) C1536_=_C1543( C1536 C1543 ) C1536_=_C1544( C1536 C1544 ) \nC1536_=_C1546( C1536 C1546 ) C1536_=_C1547( C1536 C1547 ) C1536_=_C1548( C1536 C1548 ) C1536_=_C1959( C1536 C1959 ) C1536_=_C2396( C1536 C2396 ) C1536_=_C2767( C1536 C2767 ) \nC1536_=_C2872( C1536 C2872 ) C1536_=_C2923( C1536 C2923 ) C1536_=_C2925( C1536 C2925 ) C1536_=_C2926( C1536 C2926 ) C1536_=_C2927( C1536 C2927 ) C1536_=_C2928( C1536 C2928 ) \nC1536_=_C2929( C1536 C2929 ) C1536_=_C2930( C1536 C2930 ) C1536_=_C2931( C1536 C2931 ) C1536_=_C2933( C1536 C2933 ) C1537_=_C1538( C1537 C1538 ) C1537_=_C1540( C1537 C1540 ) \nC1537_=_C1543( C1537 C1543 ) C1537_=_C1544( C1537 C1544 ) C1537_=_C1546( C1537 C1546 ) C1537_=_C1547( C1537 C1547 ) C1537_=_C1548( C1537 C1548 ) C1537_=_C3016( C1537 C3016 ) \nC1537_=_C3017( C1537 C3017 ) C1537_=_C3025( C1537 C3025 ) C1538_=_C1540( C1538 C1540 ) C1538_=_C1543( C1538 C1543 ) C1538_=_C1544( C1538 C1544 ) C1538_=_C1546( C1538 C1546 ) \nC1538_=_C1547( C1538 C1547 ) C1538_=_C1548( C1538 C1548 ) C1538_=_C2508( C1538 C2508 ) C1538_=_C2572( C1538 C2572 ) C1538_=_C2740( C1538 C2740 ) C1538_=_C3083( C1538 C3083 ) \nC1538_=_C3084( C1538 C3084 ) C1538_=_C3085( C1538 C3085 ) C1538_=_C3090( C1538 C3090 ) C1540_=_C1543( C1540 C1543 ) C1540_=_C1544( C1540 C1544 ) C1540_=_C1546( C1540 C1546 ) \nC1540_=_C1547( C1540 C1547 ) C1540_=_C1548( C1540 C1548 ) C1540_=_C1964( C1540 C1964 ) C1540_=_C2531( C1540 C2531 ) C1540_=_C2925( C1540 C2925 ) C1540_=_C3274( C1540 C3274 ) \nC1540_=_C3574( C1540 C3574 ) C1540_=_C3575( C1540 C3575 ) C1543_=_C1544( C1543 C1544 ) C1543_=_C1546( C1543 C1546 ) C1543_=_C1547( C1543 C1547 ) C1543_=_C1548( C1543 C1548 ) \nC1543_=_C2311( C1543 C2311 ) C1543_=_C2514( C1543 C2514 ) C1543_=_C2581( C1543 C2581 ) C1543_=_C2926( C1543 C2926 ) C1543_=_C3275( C1543 C3275 ) C1543_=_C3431( C1543 C3431 ) \nC1544_=_C1546( C1544 C1546 ) C1544_=_C1547( C1544 C1547 ) C1544_=_C1548( C1544 C1548 ) C1544_=_C2517( C1544 C2517 ) C1544_=_C2583( C1544 C2583 ) C1544_=_C3276( C1544 C3276 ) \nC1546_=_C1547( C1546 C1547 ) C1546_=_C1548( C1546 C1548 ) C1546_=_C1661( C1546 C1661 ) C1546_=_C1974( C1546 C1974 ) C1546_=_C2408( C1546 C2408 ) C1546_=_C2523( C1546 C2523 ) \nC1546_=_C2619( C1546 C2619 ) C1546_=_C2747( C1546 C2747 ) C1546_=_C2778( C1546 C2778 ) C1546_=_C3279( C1546 C3279 ) C1546_=_C3571( C1546 C3571 ) C1546_=_C3575( C1546 C3575 ) \nC1546_=_C3599( C1546 C3599 ) C1546_=_C3645( C1546 C3645 ) C1546_=_C3843( C1546 C3843 ) C1546_=_C3860( C1546 C3860 ) C1546_=_C3933( C1546 C3933 ) C1546_=_C3950( C1546 C3950 ) \nC1546_=_C3978( C1546 C3978 ) C1546_=_C3991( C1546 C3991 ) C1546_=_C4058( C1546 C4058 ) C1547_=_C1548( C1547 C1548 ) C1547_=_C1975( C1547 C1975 ) C1547_=_C2600( C1547 C2600 ) \nC1547_=_C2933( C1547 C2933 ) C1547_=_C3281( C1547 C3281 ) C1547_=_C3458( C1547 C3458 ) C1547_=_C3936( C1547 C3936 ) C1547_=_C3944( C1547 C3944 ) C1547_=_C4058( C1547 C4058 ) \nC1548_=_C3600( C1548 C3600 ) C1548_=_C3673( C1548 C3673 ) C1548_=_C4090( C1548 C4090 ) C1564_=_C1565( C1564 C1565 ) C1564_=_C1572( C1564 C1572 ) C1564_=_C1589( C1564 C1589 ) \nC1564_=_C2063( C1564 C2063 ) C1564_=_C2098( C1564 C2098 ) C1564_=_C2147( C1564 C2147 ) C1564_=_C2405( C1564 C2405 ) C1564_=_C2418( C1564 C2418 ) C1564_=_C2777( C1564 C2777 ) \nC1564_=_C2927( C1564 C2927 ) C1564_=_C3104( C1564 C3104 ) C1564_=_C3209( C1564 C3209 ) C1564_=_C3219( C1564 C3219 ) C1564_=_C3244( C1564 C3244 ) C1564_=_C3574( C1564 C3574 ) \nC1564_=_C3740( C1564 C3740 ) C1564_=_C3931( C1564 C3931 ) C1564_=_C3932( C1564 C3932 ) C1564_=_C3933( C1564 C3933 ) C1564_=_C3934( C1564 C3934 ) C1564_=_C3935( C1564 C3935 ) \nC1564_=_C3936( C1564 C3936 ) C1564_=_C3937( C1564 C3937 ) C1565_=_C1572( C1565 C1572 ) C1565_=_C2419( C1565 C2419 ) C1565_=_C2594( C1565 C2594 ) C1565_=_C2883( C1565 C2883 ) \nC1565_=_C3076( C1565 C3076 ) C1565_=_C3245( C1565 C3245 ) C1565_=_C3454( C1565 C3454 ) C1565_=_C3741( C1565 C3741 ) C1565_=_C3939( C1565 C3939 ) C1565_=_C3940( C1565 C3940 ) \nC1565_=_C3942( C1565 C3942 ) C1565_=_C3943( C1565 C3943 ) C1565_=_C3944( C1565 C3944 ) C1572_=_C2425( C1572 C2425 ) C1572_=_C2602( C1572 C2602 ) C1572_=_C2890( C1572 C2890 ) \nC1572_=_C3082( C1572 C3082 ) C1572_=_C3253( C1572 C3253 ) C1572_=_C3705( C1572 C3705 ) C1572_=_C3727( C1572 C3727 ) C1572_=_C3745( C1572 C3745 ) C1572_=_C3965( C1572 C3965 ) \nC1572_=_C3987( C1572 C3987 ) C1572_=_C4023( C1572 C4023 ) C1572_=_C4049( C1572 C4049 ) C1572_=_C4062( C1572 C4062 ) C1576_=_C1589( C1576 C1589 ) C1576_=_C1596( C1576 C1596 ) \nC1576_=_C1689( C1576 C1689 ) C1576_=_C2161( C1576 C2161 ) C1576_=_C2465( C1576 C2465 ) C1576_=_C2483( C1576 C2483 ) C1576_=_C2569( C1576 C2569 ) C1576_=_C2570( C1576 C2570 ) \nC1576_=_C2571( C1576 C2571 ) C1576_=_C2572( C1576 C2572 ) C1576_=_C2573( C1576 C2573 ) C1576_=_C2574( C1576 C2574 ) C1576_=_C2576( C1576 C2576 ) C1576_=_C2577( C1576 C2577 ) \nC1576_=_C2578( C1576 C2578 ) C1576_=_C2579( C1576 C2579 ) C1576_=_C2580( C1576 C2580 ) C1576_=_C2581( C1576 C2581 ) C1576_=_C2582( C1576 C2582 ) C1576_=_C2583( C1576 C2583 ) \nC1576_=_C2584( C1576 C2584 ) C1576_=_C2585( C1576 C2585 ) C1589_=_C1596( C1589 C1596 ) C1589_=_C2063( C1589 C2063 ) C1589_=_C2098( C1589 C2098 ) C1589_=_C2147( C1589 C2147 ) \nC1589_=_C2405( C1589 C2405 ) C1589_=_C2418( C1589 C2418 ) C1589_=_C2777( C1589 C2777 ) C1589_=_C2927( C1589 C2927 ) C1589_=_C3104( C1589 C3104 ) C1589_=_C3209( C1589 C3209 ) \nC1589_=_C3219( C1589 C3219 ) C1589_=_C3244( C1589 C3244 ) C1589_=_C3574( C1589 C3574 ) C1589_=_C3740( C1589 C3740 ) C1589_=_C3931( C1589 C3931 ) C1589_=_C3932( C1589 C3932 ) \nC1589_=_C3933( C1589 C3933 ) C1589_=_C3934( C1589 C3934 ) C1589_=_C3935( C1589 C3935 ) C1589_=_C3936( C1589 C3936 ) C1589_=_C3937( C1589 C3937 ) C1596_=_C1662( C1596 C1662 ) \nC1596_=_C2066( C1596 C2066 ) C1596_=_C2099( C1596 C2099 ) C1596_=_C2150( C1596 C2150 ) C1596_=_C2750( C1596 C2750 ) C1596_=_C3107( C1596 C3107 ) C1596_=_C3183( C1596 C3183 ) \nC1596_=_C3211( C1596 C3211 ) C1596_=_C3225( C1596 C3225 ) C1596_=_C3672( C1596 C3672 ) C1596_=_C3869( C1596 C3869 ) C1596_=_C3935( C1596 C3935 ) C1596_=_C4072( C1596 C4072 ) \nC1596_=_C4073( C1596 C4073 ) C1607_=_C1613( C1607 C1613 ) C1607_=_C1616( C1607 C1616 ) C1607_=_C2076( C1607 C2076 ) C1607_=_C2346( C1607 C2346 ) C1607_=_C2726( C1607 C2726 ) \nC1607_=_C3173( C1607 C3173 ) C1607_=_C3365( C1607 C3365 ) C1607_=_C3366( C1607 C3366 ) C1607_=_C3367( C1607 C3367 ) C1607_=_C3369( C1607 C3369 ) C1607_=_C3370( C1607 C3370 ) \nC1607_=_C3374( C1607 C3374 ) C1607_=_C3375( C1607 C3375 ) C1613_=_C1616( C1613 C1616 ) C1613_=_C1970( C1613 C1970 ) C1613_=_C2085( C1613 C2085 ) C1613_=_C2353( C1613 C2353 ) \nC1613_=_C2734( C1613 C2734 ) C1613_=_C3468( C1613 C3468 ) C1613_=_C3516( C1613 C3516 ) C1613_=_C3579( C1613 C3579 ) C1613_=_C3682( C1613 C3682 ) C1613_=_C3699( C1613 C3699 ) \nC1613_=_C3710( C1613 C3710 ) C1613_=_C3720( C1613 C3720 ) C1613_=_C3948( C1613 C3948 ) C1613_=_C3983( C1613 C3983 ) C1613_=_C3984( C1613 C3984 ) C1613_=_C3986( C1613 C3986 ) \nC1613_=_C3987( C1613 C3987 ) C1616_=_C1922( C1616 C1922 ) C1616_=_C2087( C1616 C2087 ) C1616_=_C2300( C1616 C2300 ) C1616_=_C2357( C1616 C2357 ) C1616_=_C2738( C1616 C2738 ) \nC1616_=_C2860( C1616 C2860 ) C1616_=_C3374( C1616 C3374 ) C1616_=_C3397( C1616 C3397 ) C1616_=_C3472( C1616 C3472 ) C1616_=_C3520( C1616 C3520 ) C1616_=_C3537( C1616 C3537 ) \nC1616_=_C3811( C1616 C3811 ) C1616_=_C3819( C1616 C3819 ) C1616_=_C3953(</w:t>
      </w:r>
    </w:p>
    <w:p>
      <w:pPr>
        <w:pStyle w:val="PreformattedText"/>
        <w:bidi w:val="0"/>
        <w:spacing w:before="0" w:after="0"/>
        <w:jc w:val="left"/>
        <w:rPr/>
      </w:pPr>
      <w:r>
        <w:rPr/>
        <w:t xml:space="preserve"> </w:t>
      </w:r>
      <w:r>
        <w:rPr/>
        <w:t>C1616 C3953 ) C1616_=_C3986( C1616 C3986 ) C1616_=_C4017( C1616 C4017 ) C1616_=_C4055( C1616 C4055 ) \nC1626_=_C1640( C1626 C1640 ) C1626_=_C1649( C1626 C1649 ) C1626_=_C1693( C1626 C1693 ) C1626_=_C2015( C1626 C2015 ) C1626_=_C2674( C1626 C2674 ) C1626_=_C2704( C1626 C2704 ) \nC1626_=_C2739( C1626 C2739 ) C1626_=_C2818( C1626 C2818 ) C1626_=_C2832( C1626 C2832 ) C1626_=_C2908( C1626 C2908 ) C1626_=_C2909( C1626 C2909 ) C1626_=_C2910( C1626 C2910 ) \nC1626_=_C2912( C1626 C2912 ) C1626_=_C2913( C1626 C2913 ) C1626_=_C2914( C1626 C2914 ) C1626_=_C2915( C1626 C2915 ) C1626_=_C2916( C1626 C2916 ) C1626_=_C2918( C1626 C2918 ) \nC1626_=_C2919( C1626 C2919 ) C1626_=_C2921( C1626 C2921 ) C1640_=_C2154( C1640 C2154 ) C1640_=_C2655( C1640 C2655 ) C1640_=_C2701( C1640 C2701 ) C1640_=_C2907( C1640 C2907 ) \nC1640_=_C2981( C1640 C2981 ) C1640_=_C2997( C1640 C2997 ) C1640_=_C3025( C1640 C3025 ) C1640_=_C3200( C1640 C3200 ) C1640_=_C3512( C1640 C3512 ) C1640_=_C3797( C1640 C3797 ) \nC1640_=_C3888( C1640 C3888 ) C1640_=_C3929( C1640 C3929 ) C1640_=_C4068( C1640 C4068 ) C1640_=_C4086( C1640 C4086 ) C1640_=_C4087( C1640 C4087 ) C1640_=_C4088( C1640 C4088 ) \nC1640_=_C4090( C1640 C4090 ) C1643_=_C1644( C1643 C1644 ) C1643_=_C1647( C1643 C1647 ) C1643_=_C1649( C1643 C1649 ) C1643_=_C1651( C1643 C1651 ) C1643_=_C1653( C1643 C1653 ) \nC1643_=_C1659( C1643 C1659 ) C1643_=_C1660( C1643 C1660 ) C1643_=_C1661( C1643 C1661 ) C1643_=_C1662( C1643 C1662 ) C1643_=_C1755( C1643 C1755 ) C1643_=_C2427( C1643 C2427 ) \nC1643_=_C2428( C1643 C2428 ) C1643_=_C2429( C1643 C2429 ) C1643_=_C2431( C1643 C2431 ) C1643_=_C2432( C1643 C2432 ) C1643_=_C2433( C1643 C2433 ) C1643_=_C2435( C1643 C2435 ) \nC1643_=_C2437( C1643 C2437 ) C1643_=_C2438( C1643 C2438 ) C1643_=_C2439( C1643 C2439 ) C1643_=_C2440( C1643 C2440 ) C1643_=_C2441( C1643 C2441 ) C1643_=_C2442( C1643 C2442 ) \nC1643_=_C2444( C1643 C2444 ) C1644_=_C1647( C1644 C1647 ) C1644_=_C1649( C1644 C1649 ) C1644_=_C1651( C1644 C1651 ) C1644_=_C1653( C1644 C1653 ) C1644_=_C1659( C1644 C1659 ) \nC1644_=_C1660( C1644 C1660 ) C1644_=_C1661( C1644 C1661 ) C1644_=_C1662( C1644 C1662 ) C1644_=_C2482( C1644 C2482 ) C1644_=_C2525( C1644 C2525 ) C1644_=_C2526( C1644 C2526 ) \nC1644_=_C2527( C1644 C2527 ) C1644_=_C2529( C1644 C2529 ) C1644_=_C2530( C1644 C2530 ) C1644_=_C2531( C1644 C2531 ) C1644_=_C2532( C1644 C2532 ) C1644_=_C2533( C1644 C2533 ) \nC1644_=_C2534( C1644 C2534 ) C1644_=_C2538( C1644 C2538 ) C1644_=_C2540( C1644 C2540 ) C1647_=_C1649( C1647 C1649 ) C1647_=_C1651( C1647 C1651 ) C1647_=_C1653( C1647 C1653 ) \nC1647_=_C1659( C1647 C1659 ) C1647_=_C1660( C1647 C1660 ) C1647_=_C1661( C1647 C1661 ) C1647_=_C1662( C1647 C1662 ) C1647_=_C1806( C1647 C1806 ) C1647_=_C1896( C1647 C1896 ) \nC1647_=_C1995( C1647 C1995 ) C1647_=_C2036( C1647 C2036 ) C1647_=_C2105( C1647 C2105 ) C1647_=_C2545( C1647 C2545 ) C1647_=_C2561( C1647 C2561 ) C1647_=_C2739( C1647 C2739 ) \nC1647_=_C2740( C1647 C2740 ) C1647_=_C2741( C1647 C2741 ) C1647_=_C2742( C1647 C2742 ) C1647_=_C2744( C1647 C2744 ) C1647_=_C2746( C1647 C2746 ) C1647_=_C2747( C1647 C2747 ) \nC1647_=_C2748( C1647 C2748 ) C1647_=_C2749( C1647 C2749 ) C1647_=_C2750( C1647 C2750 ) C1647_=_C2751( C1647 C2751 ) C1649_=_C1651( C1649 C1651 ) C1649_=_C1653( C1649 C1653 ) \nC1649_=_C1659( C1649 C1659 ) C1649_=_C1660( C1649 C1660 ) C1649_=_C1661( C1649 C1661 ) C1649_=_C1662( C1649 C1662 ) C1649_=_C1693( C1649 C1693 ) C1649_=_C2015( C1649 C2015 ) \nC1649_=_C2674( C1649 C2674 ) C1649_=_C2704( C1649 C2704 ) C1649_=_C2739( C1649 C2739 ) C1649_=_C2818( C1649 C2818 ) C1649_=_C2832( C1649 C2832 ) C1649_=_C2908( C1649 C2908 ) \nC1649_=_C2909( C1649 C2909 ) C1649_=_C2910( C1649 C2910 ) C1649_=_C2912( C1649 C2912 ) C1649_=_C2913( C1649 C2913 ) C1649_=_C2914( C1649 C2914 ) C1649_=_C2915( C1649 C2915 ) \nC1649_=_C2916( C1649 C2916 ) C1649_=_C2918( C1649 C2918 ) C1649_=_C2919( C1649 C2919 ) C1649_=_C2921( C1649 C2921 ) C1651_=_C1653( C1651 C1653 ) C1651_=_C1659( C1651 C1659 ) \nC1651_=_C1660( C1651 C1660 ) C1651_=_C1661( C1651 C1661 ) C1651_=_C1662( C1651 C1662 ) C1651_=_C1810( C1651 C1810 ) C1651_=_C2361( C1651 C2361 ) C1651_=_C2877( C1651 C2877 ) \nC1651_=_C3069( C1651 C3069 ) C1651_=_C3131( C1651 C3131 ) C1651_=_C3327( C1651 C3327 ) C1651_=_C3328( C1651 C3328 ) C1651_=_C3330( C1651 C3330 ) C1651_=_C3331( C1651 C3331 ) \nC1651_=_C3334( C1651 C3334 ) C1651_=_C3335( C1651 C3335 ) C1651_=_C3336( C1651 C3336 ) C1651_=_C3337( C1651 C3337 ) C1653_=_C1659( C1653 C1659 ) C1653_=_C1660( C1653 C1660 ) \nC1653_=_C1661( C1653 C1661 ) C1653_=_C1662( C1653 C1662 ) C1653_=_C2742( C1653 C2742 ) C1653_=_C2878( C1653 C2878 ) C1653_=_C2937( C1653 C2937 ) C1653_=_C3029( C1653 C3029 ) \nC1653_=_C3043( C1653 C3043 ) C1653_=_C3411( C1653 C3411 ) C1653_=_C3430( C1653 C3430 ) C1653_=_C3431( C1653 C3431 ) C1653_=_C3432( C1653 C3432 ) C1653_=_C3434( C1653 C3434 ) \nC1653_=_C3435( C1653 C3435 ) C1659_=_C1660( C1659 C1660 ) C1659_=_C1661( C1659 C1661 ) C1659_=_C1662( C1659 C1662 ) C1659_=_C1814( C1659 C1814 ) C1659_=_C2367( C1659 C2367 ) \nC1659_=_C2565( C1659 C2565 ) C1659_=_C2744( C1659 C2744 ) C1659_=_C3331( C1659 C3331 ) C1659_=_C3920( C1659 C3920 ) C1659_=_C3923( C1659 C3923 ) C1659_=_C3924( C1659 C3924 ) \nC1659_=_C3925( C1659 C3925 ) C1660_=_C1661( C1660 C1661 ) C1660_=_C1662( C1660 C1662 ) C1660_=_C2441( C1660 C2441 ) C1660_=_C2538( C1660 C2538 ) C1660_=_C3078( C1660 C3078 ) \nC1660_=_C3141( C1660 C3141 ) C1660_=_C3335( C1660 C3335 ) C1660_=_C3391( C1660 C3391 ) C1660_=_C3417( C1660 C3417 ) C1660_=_C3588( C1660 C3588 ) C1660_=_C3655( C1660 C3655 ) \nC1660_=_C3684( C1660 C3684 ) C1660_=_C3721( C1660 C3721 ) C1660_=_C3731( C1660 C3731 ) C1660_=_C3792( C1660 C3792 ) C1660_=_C3825( C1660 C3825 ) C1660_=_C3852( C1660 C3852 ) \nC1660_=_C3896( C1660 C3896 ) C1660_=_C4024( C1660 C4024 ) C1660_=_C4034( C1660 C4034 ) C1660_=_C4035( C1660 C4035 ) C1660_=_C4036( C1660 C4036 ) C1660_=_C4037( C1660 C4037 ) \nC1660_=_C4038( C1660 C4038 ) C1661_=_C1662( C1661 C1662 ) C1661_=_C1974( C1661 C1974 ) C1661_=_C2408( C1661 C2408 ) C1661_=_C2523( C1661 C2523 ) C1661_=_C2619( C1661 C2619 ) \nC1661_=_C2747( C1661 C2747 ) C1661_=_C2778( C1661 C2778 ) C1661_=_C3279( C1661 C3279 ) C1661_=_C3571( C1661 C3571 ) C1661_=_C3575( C1661 C3575 ) C1661_=_C3599( C1661 C3599 ) \nC1661_=_C3645( C1661 C3645 ) C1661_=_C3843( C1661 C3843 ) C1661_=_C3860( C1661 C3860 ) C1661_=_C3933( C1661 C3933 ) C1661_=_C3950( C1661 C3950 ) C1661_=_C3978( C1661 C3978 ) \nC1661_=_C3991( C1661 C3991 ) C1661_=_C4058( C1661 C4058 ) C1662_=_C2066( C1662 C2066 ) C1662_=_C2099( C1662 C2099 ) C1662_=_C2150( C1662 C2150 ) C1662_=_C2750( C1662 C2750 ) \nC1662_=_C3107( C1662 C3107 ) C1662_=_C3183( C1662 C3183 ) C1662_=_C3211( C1662 C3211 ) C1662_=_C3225( C1662 C3225 ) C1662_=_C3672( C1662 C3672 ) C1662_=_C3869( C1662 C3869 ) \nC1662_=_C3935( C1662 C3935 ) C1662_=_C4072( C1662 C4072 ) C1662_=_C4073( C1662 C4073 ) C1663_=_C1665( C1663 C1665 ) C1663_=_C1666( C1663 C1666 ) C1663_=_C1667( C1663 C1667 ) \nC1663_=_C1668( C1663 C1668 ) C1663_=_C1669( C1663 C1669 ) C1663_=_C1670( C1663 C1670 ) C1663_=_C1673( C1663 C1673 ) C1663_=_C1675( C1663 C1675 ) C1663_=_C1678( C1663 C1678 ) \nC1663_=_C1679( C1663 C1679 ) C1663_=_C1681( C1663 C1681 ) C1663_=_C1682( C1663 C1682 ) C1663_=_C1684( C1663 C1684 ) C1663_=_C1828( C1663 C1828 ) C1663_=_C1830( C1663 C1830 ) \nC1663_=_C1831( C1663 C1831 ) C1663_=_C1835( C1663 C1835 ) C1665_=_C1666( C1665 C1666 ) C1665_=_C1667( C1665 C1667 ) C1665_=_C1668( C1665 C1668 ) C1665_=_C1669( C1665 C1669 ) \nC1665_=_C1670( C1665 C1670 ) C1665_=_C1673( C1665 C1673 ) C1665_=_C1675( C1665 C1675 ) C1665_=_C1678( C1665 C1678 ) C1665_=_C1679( C1665 C1679 ) C1665_=_C1681( C1665 C1681 ) \nC1665_=_C1682( C1665 C1682 ) C1665_=_C1684( C1665 C1684 ) C1665_=_C1924( C1665 C1924 ) C1665_=_C2009( C1665 C2009 ) C1665_=_C2222( C1665 C2222 ) C1665_=_C2223( C1665 C2223 ) \nC1665_=_C2224( C1665 C2224 ) C1665_=_C2225( C1665 C2225 ) C1665_=_C2226( C1665 C2226 ) C1665_=_C2227( C1665 C2227 ) C1665_=_C2228( C1665 C2228 ) C1665_=_C2232( C1665 C2232 ) \nC1665_=_C2233( C1665 C2233 ) C1665_=_C2234( C1665 C2234 ) C1665_=_C2235( C1665 C2235 ) C1665_=_C2236( C1665 C2236 ) C1665_=_C2237( C1665 C2237 ) C1665_=_C2239( C1665 C2239 ) \nC1665_=_C2241( C1665 C2241 ) C1666_=_C1667( C1666 C1667 ) C1666_=_C1668( C1666 C1668 ) C1666_=_C1669( C1666 C1669 ) C1666_=_C1670( C1666 C1670 ) C1666_=_C1673( C1666 C1673 ) \nC1666_=_C1675( C1666 C1675 ) C1666_=_C1678( C1666 C1678 ) C1666_=_C1679( C1666 C1679 ) C1666_=_C1681( C1666 C1681 ) C1666_=_C1682( C1666 C1682 ) C1666_=_C1684( C1666 C1684 ) \nC1666_=_C2360( C1666 C2360 ) C1666_=_C2361( C1666 C2361 ) C1666_=_C2362( C1666 C2362 ) C1666_=_C2363( C1666 C2363 ) C1666_=_C2367( C1666 C2367 ) C1666_=_C2368( C1666 C2368 ) \nC1667_=_C1668( C1667 C1668 ) C1667_=_C1669( C1667 C1669 ) C1667_=_C1670( C1667 C1670 ) C1667_=_C1673( C1667 C1673 ) C1667_=_C1675( C1667 C1675 ) C1667_=_C1678( C1667 C1678 ) \nC1667_=_C1679( C1667 C1679 ) C1667_=_C1681( C1667 C1681 ) C1667_=_C1682( C1667 C1682 ) C1667_=_C1684( C1667 C1684 ) C1667_=_C2223( C1667 C2223 ) C1667_=_C2569( C1667 C2569 ) \nC1667_=_C2625( C1667 C2625 ) C1667_=_C2632( C1667 C2632 ) C1667_=_C2640( C1667 C2640 ) C1668_=_C1669( C1668 C1669 ) C1668_=_C1670( C1668 C1670 ) C1668_=_C1673( C1668 C1673 ) \nC1668_=_C1675( C1668 C1675 ) C1668_=_C1678( C1668 C1678 ) C1668_=_C1679( C1668 C1679 ) C1668_=_C1681( C1668 C1681 ) C1668_=_C1682( C1668 C1682 ) C1668_=_C1684( C1668 C1684 ) \nC1668_=_C2427( C1668 C2427 ) C1668_=_C2782( C1668 C2782 ) C1668_=_C2785( C1668 C2785 ) C1668_=_C2787( C1668 C2787 ) C1668_=_C2792( C1668 C2792 ) C1669_=_C1670( C1669 C1670 ) \nC1669_=_C1673( C1669 C1673 ) C1669_=_C1675( C1669 C1675 ) C1669_=_C1678( C1669 C1678 ) C1669_=_C1679( C1669 C1679 ) C1669_=_C1681( C1669 C1681 ) C1669_=_C1682( C1669 C1682 ) \nC1669_=_C1684( C1669 C1684 ) C1669_=_C1979( C1669 C1979 ) C1669_=_C2225( C1669 C2225 ) C1669_=_C2428( C1669 C2428 ) C1669_=_C3000(</w:t>
      </w:r>
    </w:p>
    <w:p>
      <w:pPr>
        <w:pStyle w:val="PreformattedText"/>
        <w:bidi w:val="0"/>
        <w:spacing w:before="0" w:after="0"/>
        <w:jc w:val="left"/>
        <w:rPr/>
      </w:pPr>
      <w:r>
        <w:rPr/>
        <w:t xml:space="preserve"> </w:t>
      </w:r>
      <w:r>
        <w:rPr/>
        <w:t>C1669 C3000 ) C1669_=_C3002( C1669 C3002 ) \nC1669_=_C3009( C1669 C3009 ) C1669_=_C3011( C1669 C3011 ) C1669_=_C3012( C1669 C3012 ) C1670_=_C1673( C1670 C1673 ) C1670_=_C1675( C1670 C1675 ) C1670_=_C1678( C1670 C1678 ) \nC1670_=_C1679( C1670 C1679 ) C1670_=_C1681( C1670 C1681 ) C1670_=_C1682( C1670 C1682 ) C1670_=_C1684( C1670 C1684 ) C1670_=_C1828( C1670 C1828 ) C1670_=_C2360( C1670 C2360 ) \nC1670_=_C2397( C1670 C2397 ) C1670_=_C2770( C1670 C2770 ) C1670_=_C2782( C1670 C2782 ) C1670_=_C2923( C1670 C2923 ) C1670_=_C3083( C1670 C3083 ) C1670_=_C3272( C1670 C3272 ) \nC1670_=_C3273( C1670 C3273 ) C1670_=_C3274( C1670 C3274 ) C1670_=_C3275( C1670 C3275 ) C1670_=_C3276( C1670 C3276 ) C1670_=_C3277( C1670 C3277 ) C1670_=_C3279( C1670 C3279 ) \nC1670_=_C3280( C1670 C3280 ) C1670_=_C3281( C1670 C3281 ) C1673_=_C1675( C1673 C1675 ) C1673_=_C1678( C1673 C1678 ) C1673_=_C1679( C1673 C1679 ) C1673_=_C1681( C1673 C1681 ) \nC1673_=_C1682( C1673 C1682 ) C1673_=_C1684( C1673 C1684 ) C1673_=_C1982( C1673 C1982 ) C1673_=_C2227( C1673 C2227 ) C1673_=_C2431( C1673 C2431 ) C1673_=_C3409( C1673 C3409 ) \nC1675_=_C1678( C1675 C1678 ) C1675_=_C1679( C1675 C1679 ) C1675_=_C1681( C1675 C1681 ) C1675_=_C1682( C1675 C1682 ) C1675_=_C1684( C1675 C1684 ) C1675_=_C1983( C1675 C1983 ) \nC1675_=_C2228( C1675 C2228 ) C1675_=_C2578( C1675 C2578 ) C1675_=_C3300( C1675 C3300 ) C1675_=_C3486( C1675 C3486 ) C1675_=_C3491( C1675 C3491 ) C1678_=_C1679( C1678 C1679 ) \nC1678_=_C1681( C1678 C1681 ) C1678_=_C1682( C1678 C1682 ) C1678_=_C1684( C1678 C1684 ) C1678_=_C2233( C1678 C2233 ) C1678_=_C3344( C1678 C3344 ) C1678_=_C3765( C1678 C3765 ) \nC1678_=_C3768( C1678 C3768 ) C1679_=_C1681( C1679 C1681 ) C1679_=_C1682( C1679 C1682 ) C1679_=_C1684( C1679 C1684 ) C1679_=_C2234( C1679 C2234 ) C1679_=_C3690( C1679 C3690 ) \nC1679_=_C3773( C1679 C3773 ) C1681_=_C1682( C1681 C1682 ) C1681_=_C1684( C1681 C1684 ) C1681_=_C2239( C1681 C2239 ) C1681_=_C3867( C1681 C3867 ) C1681_=_C4050( C1681 C4050 ) \nC1682_=_C1684( C1682 C1684 ) C1682_=_C1920( C1682 C1920 ) C1682_=_C2297( C1682 C2297 ) C1682_=_C2640( C1682 C2640 ) C1682_=_C2856( C1682 C2856 ) C1682_=_C3011( C1682 C3011 ) \nC1682_=_C3393( C1682 C3393 ) C1682_=_C3409( C1682 C3409 ) C1682_=_C3491( C1682 C3491 ) C1682_=_C3534( C1682 C3534 ) C1682_=_C3768( C1682 C3768 ) C1682_=_C3773( C1682 C3773 ) \nC1682_=_C3806( C1682 C3806 ) C1682_=_C3817( C1682 C3817 ) C1682_=_C4012( C1682 C4012 ) C1682_=_C4050( C1682 C4050 ) C1682_=_C4053( C1682 C4053 ) C1684_=_C3280( C1684 C3280 ) \nC1684_=_C3457( C1684 C3457 ) C1684_=_C3535( C1684 C3535 ) C1684_=_C3927( C1684 C3927 ) C1684_=_C3934( C1684 C3934 ) C1684_=_C3943( C1684 C3943 ) C1684_=_C4062( C1684 C4062 ) \nC1689_=_C1693( C1689 C1693 ) C1689_=_C1695( C1689 C1695 ) C1689_=_C1701( C1689 C1701 ) C1689_=_C2161( C1689 C2161 ) C1689_=_C2465( C1689 C2465 ) C1689_=_C2483( C1689 C2483 ) \nC1689_=_C2569( C1689 C2569 ) C1689_=_C2570( C1689 C2570 ) C1689_=_C2571( C1689 C2571 ) C1689_=_C2572( C1689 C2572 ) C1689_=_C2573( C1689 C2573 ) C1689_=_C2574( C1689 C2574 ) \nC1689_=_C2576( C1689 C2576 ) C1689_=_C2577( C1689 C2577 ) C1689_=_C2578( C1689 C2578 ) C1689_=_C2579( C1689 C2579 ) C1689_=_C2580( C1689 C2580 ) C1689_=_C2581( C1689 C2581 ) \nC1689_=_C2582( C1689 C2582 ) C1689_=_C2583( C1689 C2583 ) C1689_=_C2584( C1689 C2584 ) C1689_=_C2585( C1689 C2585 ) C1693_=_C1695( C1693 C1695 ) C1693_=_C1701( C1693 C1701 ) \nC1693_=_C2015( C1693 C2015 ) C1693_=_C2674( C1693 C2674 ) C1693_=_C2704( C1693 C2704 ) C1693_=_C2739( C1693 C2739 ) C1693_=_C2818( C1693 C2818 ) C1693_=_C2832( C1693 C2832 ) \nC1693_=_C2908( C1693 C2908 ) C1693_=_C2909( C1693 C2909 ) C1693_=_C2910( C1693 C2910 ) C1693_=_C2912( C1693 C2912 ) C1693_=_C2913( C1693 C2913 ) C1693_=_C2914( C1693 C2914 ) \nC1693_=_C2915( C1693 C2915 ) C1693_=_C2916( C1693 C2916 ) C1693_=_C2918( C1693 C2918 ) C1693_=_C2919( C1693 C2919 ) C1693_=_C2921( C1693 C2921 ) C1695_=_C1701( C1695 C1701 ) \nC1695_=_C1743( C1695 C1743 ) C1695_=_C2111( C1695 C2111 ) C1695_=_C2167( C1695 C2167 ) C1695_=_C2378( C1695 C2378 ) C1695_=_C2473( C1695 C2473 ) C1695_=_C2489( C1695 C2489 ) \nC1695_=_C2576( C1695 C2576 ) C1695_=_C2625( C1695 C2625 ) C1695_=_C2689( C1695 C2689 ) C1695_=_C2820( C1695 C2820 ) C1695_=_C2834( C1695 C2834 ) C1695_=_C3300( C1695 C3300 ) \nC1695_=_C3301( C1695 C3301 ) C1695_=_C3303( C1695 C3303 ) C1695_=_C3304( C1695 C3304 ) C1695_=_C3305( C1695 C3305 ) C1695_=_C3307( C1695 C3307 ) C1701_=_C2173( C1701 C2173 ) \nC1701_=_C2479( C1701 C2479 ) C1701_=_C2496( C1701 C2496 ) C1701_=_C2580( C1701 C2580 ) C1701_=_C2632( C1701 C2632 ) C1701_=_C2696( C1701 C2696 ) C1701_=_C2898( C1701 C2898 ) \nC1701_=_C2988( C1701 C2988 ) C1701_=_C3486( C1701 C3486 ) C1701_=_C3521( C1701 C3521 ) C1701_=_C3583( C1701 C3583 ) C1701_=_C3690( C1701 C3690 ) C1701_=_C3691( C1701 C3691 ) \nC1701_=_C3693( C1701 C3693 ) C1743_=_C1753( C1743 C1753 ) C1743_=_C2111( C1743 C2111 ) C1743_=_C2167( C1743 C2167 ) C1743_=_C2378( C1743 C2378 ) C1743_=_C2473( C1743 C2473 ) \nC1743_=_C2489( C1743 C2489 ) C1743_=_C2576( C1743 C2576 ) C1743_=_C2625( C1743 C2625 ) C1743_=_C2689( C1743 C2689 ) C1743_=_C2820( C1743 C2820 ) C1743_=_C2834( C1743 C2834 ) \nC1743_=_C3300( C1743 C3300 ) C1743_=_C3301( C1743 C3301 ) C1743_=_C3303( C1743 C3303 ) C1743_=_C3304( C1743 C3304 ) C1743_=_C3305( C1743 C3305 ) C1743_=_C3307( C1743 C3307 ) \nC1753_=_C2119( C1753 C2119 ) C1753_=_C2390( C1753 C2390 ) C1753_=_C2423( C1753 C2423 ) C1753_=_C2830( C1753 C2830 ) C1753_=_C2844( C1753 C2844 ) C1753_=_C3581( C1753 C3581 ) \nC1753_=_C3678( C1753 C3678 ) C1753_=_C3687( C1753 C3687 ) C1753_=_C3912( C1753 C3912 ) C1755_=_C2427( C1755 C2427 ) C1755_=_C2428( C1755 C2428 ) C1755_=_C2429( C1755 C2429 ) \nC1755_=_C2431( C1755 C2431 ) C1755_=_C2432( C1755 C2432 ) C1755_=_C2433( C1755 C2433 ) C1755_=_C2435( C1755 C2435 ) C1755_=_C2437( C1755 C2437 ) C1755_=_C2438( C1755 C2438 ) \nC1755_=_C2439( C1755 C2439 ) C1755_=_C2440( C1755 C2440 ) C1755_=_C2441( C1755 C2441 ) C1755_=_C2442( C1755 C2442 ) C1755_=_C2444( C1755 C2444 ) C1783_=_C1789( C1783 C1789 ) \nC1783_=_C2041( C1783 C2041 ) C1783_=_C2398( C1783 C2398 ) C1783_=_C2875( C1783 C2875 ) C1783_=_C2971( C1783 C2971 ) C1783_=_C3068( C1783 C3068 ) C1783_=_C3098( C1783 C3098 ) \nC1783_=_C3159( C1783 C3159 ) C1783_=_C3282( C1783 C3282 ) C1783_=_C3283( C1783 C3283 ) C1783_=_C3284( C1783 C3284 ) C1783_=_C3285( C1783 C3285 ) C1783_=_C3286( C1783 C3286 ) \nC1783_=_C3287( C1783 C3287 ) C1783_=_C3288( C1783 C3288 ) C1783_=_C3289( C1783 C3289 ) C1783_=_C3290( C1783 C3290 ) C1783_=_C3291( C1783 C3291 ) C1783_=_C3293( C1783 C3293 ) \nC1783_=_C3295( C1783 C3295 ) C1783_=_C3296( C1783 C3296 ) C1783_=_C3297( C1783 C3297 ) C1783_=_C3298( C1783 C3298 ) C1789_=_C2593( C1789 C2593 ) C1789_=_C2942( C1789 C2942 ) \nC1789_=_C3369( C1789 C3369 ) C1789_=_C3529( C1789 C3529 ) C1789_=_C3627( C1789 C3627 ) C1789_=_C3799( C1789 C3799 ) C1789_=_C3862( C1789 C3862 ) C1789_=_C3864( C1789 C3864 ) \nC1789_=_C3865( C1789 C3865 ) C1789_=_C3867( C1789 C3867 ) C1789_=_C3869( C1789 C3869 ) C1789_=_C3870( C1789 C3870 ) C1789_=_C3872( C1789 C3872 ) C1806_=_C1810( C1806 C1810 ) \nC1806_=_C1814( C1806 C1814 ) C1806_=_C1896( C1806 C1896 ) C1806_=_C1995( C1806 C1995 ) C1806_=_C2036( C1806 C2036 ) C1806_=_C2105( C1806 C2105 ) C1806_=_C2545( C1806 C2545 ) \nC1806_=_C2561( C1806 C2561 ) C1806_=_C2739( C1806 C2739 ) C1806_=_C2740( C1806 C2740 ) C1806_=_C2741( C1806 C2741 ) C1806_=_C2742( C1806 C2742 ) C1806_=_C2744( C1806 C2744 ) \nC1806_=_C2746( C1806 C2746 ) C1806_=_C2747( C1806 C2747 ) C1806_=_C2748( C1806 C2748 ) C1806_=_C2749( C1806 C2749 ) C1806_=_C2750( C1806 C2750 ) C1806_=_C2751( C1806 C2751 ) \nC1810_=_C1814( C1810 C1814 ) C1810_=_C2361( C1810 C2361 ) C1810_=_C2877( C1810 C2877 ) C1810_=_C3069( C1810 C3069 ) C1810_=_C3131( C1810 C3131 ) C1810_=_C3327( C1810 C3327 ) \nC1810_=_C3328( C1810 C3328 ) C1810_=_C3330( C1810 C3330 ) C1810_=_C3331( C1810 C3331 ) C1810_=_C3334( C1810 C3334 ) C1810_=_C3335( C1810 C3335 ) C1810_=_C3336( C1810 C3336 ) \nC1810_=_C3337( C1810 C3337 ) C1814_=_C2367( C1814 C2367 ) C1814_=_C2565( C1814 C2565 ) C1814_=_C2744( C1814 C2744 ) C1814_=_C3331( C1814 C3331 ) C1814_=_C3920( C1814 C3920 ) \nC1814_=_C3923( C1814 C3923 ) C1814_=_C3924( C1814 C3924 ) C1814_=_C3925( C1814 C3925 ) C1828_=_C1830( C1828 C1830 ) C1828_=_C1831( C1828 C1831 ) C1828_=_C1835( C1828 C1835 ) \nC1828_=_C2360( C1828 C2360 ) C1828_=_C2397( C1828 C2397 ) C1828_=_C2770( C1828 C2770 ) C1828_=_C2782( C1828 C2782 ) C1828_=_C2923( C1828 C2923 ) C1828_=_C3083( C1828 C3083 ) \nC1828_=_C3272( C1828 C3272 ) C1828_=_C3273( C1828 C3273 ) C1828_=_C3274( C1828 C3274 ) C1828_=_C3275( C1828 C3275 ) C1828_=_C3276( C1828 C3276 ) C1828_=_C3277( C1828 C3277 ) \nC1828_=_C3279( C1828 C3279 ) C1828_=_C3280( C1828 C3280 ) C1828_=_C3281( C1828 C3281 ) C1830_=_C1831( C1830 C1831 ) C1830_=_C1835( C1830 C1835 ) C1830_=_C2362( C1830 C2362 ) \nC1830_=_C2785( C1830 C2785 ) C1830_=_C3272( C1830 C3272 ) C1830_=_C3451( C1830 C3451 ) C1830_=_C3452( C1830 C3452 ) C1830_=_C3454( C1830 C3454 ) C1830_=_C3455( C1830 C3455 ) \nC1830_=_C3457( C1830 C3457 ) C1830_=_C3458( C1830 C3458 ) C1831_=_C1835( C1831 C1835 ) C1831_=_C2363( C1831 C2363 ) C1831_=_C2530( C1831 C2530 ) C1831_=_C2787( C1831 C2787 ) \nC1831_=_C3273( C1831 C3273 ) C1831_=_C3526( C1831 C3526 ) C1831_=_C3527( C1831 C3527 ) C1831_=_C3528( C1831 C3528 ) C1831_=_C3529( C1831 C3529 ) C1831_=_C3532( C1831 C3532 ) \nC1831_=_C3533( C1831 C3533 ) C1831_=_C3534( C1831 C3534 ) C1831_=_C3535( C1831 C3535 ) C1831_=_C3537( C1831 C3537 ) C1835_=_C2260( C1835 C2260 ) C1835_=_C2368( C1835 C2368 ) \nC1835_=_C2792( C1835 C2792 ) C1835_=_C2901( C1835 C2901 ) C1835_=_C2977( C1835 C2977 ) C1835_=_C2990( C1835 C2990 ) C1835_=_C3194( C1835 C3194 ) C1835_=_C3266( C1835 C3266 ) \nC1835_=_C3277( C1835 C3277 ) C1835_=_C3505( C1835 C3505 ) C1835_=_C3544( C1835 C3544 ) C1835_=_C3551( C1835 C3551 ) C1835_=_C3765( C1835 C3765 ) C1835_=_C3917( C1835 C3917 ) \nC1835_=_C3926(</w:t>
      </w:r>
    </w:p>
    <w:p>
      <w:pPr>
        <w:pStyle w:val="PreformattedText"/>
        <w:bidi w:val="0"/>
        <w:spacing w:before="0" w:after="0"/>
        <w:jc w:val="left"/>
        <w:rPr/>
      </w:pPr>
      <w:r>
        <w:rPr/>
        <w:t xml:space="preserve"> </w:t>
      </w:r>
      <w:r>
        <w:rPr/>
        <w:t>C1835 C3926 ) C1835_=_C3927( C1835 C3927 ) C1835_=_C3928( C1835 C3928 ) C1835_=_C3929( C1835 C3929 ) C1896_=_C1995( C1896 C1995 ) C1896_=_C2036( C1896 C2036 ) \nC1896_=_C2105( C1896 C2105 ) C1896_=_C2545( C1896 C2545 ) C1896_=_C2561( C1896 C2561 ) C1896_=_C2739( C1896 C2739 ) C1896_=_C2740( C1896 C2740 ) C1896_=_C2741( C1896 C2741 ) \nC1896_=_C2742( C1896 C2742 ) C1896_=_C2744( C1896 C2744 ) C1896_=_C2746( C1896 C2746 ) C1896_=_C2747( C1896 C2747 ) C1896_=_C2748( C1896 C2748 ) C1896_=_C2749( C1896 C2749 ) \nC1896_=_C2750( C1896 C2750 ) C1896_=_C2751( C1896 C2751 ) C1920_=_C1922( C1920 C1922 ) C1920_=_C2297( C1920 C2297 ) C1920_=_C2640( C1920 C2640 ) C1920_=_C2856( C1920 C2856 ) \nC1920_=_C3011( C1920 C3011 ) C1920_=_C3393( C1920 C3393 ) C1920_=_C3409( C1920 C3409 ) C1920_=_C3491( C1920 C3491 ) C1920_=_C3534( C1920 C3534 ) C1920_=_C3768( C1920 C3768 ) \nC1920_=_C3773( C1920 C3773 ) C1920_=_C3806( C1920 C3806 ) C1920_=_C3817( C1920 C3817 ) C1920_=_C4012( C1920 C4012 ) C1920_=_C4050( C1920 C4050 ) C1920_=_C4053( C1920 C4053 ) \nC1922_=_C2087( C1922 C2087 ) C1922_=_C2300( C1922 C2300 ) C1922_=_C2357( C1922 C2357 ) C1922_=_C2738( C1922 C2738 ) C1922_=_C2860( C1922 C2860 ) C1922_=_C3374( C1922 C3374 ) \nC1922_=_C3397( C1922 C3397 ) C1922_=_C3472( C1922 C3472 ) C1922_=_C3520( C1922 C3520 ) C1922_=_C3537( C1922 C3537 ) C1922_=_C3811( C1922 C3811 ) C1922_=_C3819( C1922 C3819 ) \nC1922_=_C3953( C1922 C3953 ) C1922_=_C3986( C1922 C3986 ) C1922_=_C4017( C1922 C4017 ) C1922_=_C4055( C1922 C4055 ) C1924_=_C1927( C1924 C1927 ) C1924_=_C1933( C1924 C1933 ) \nC1924_=_C2009( C1924 C2009 ) C1924_=_C2222( C1924 C2222 ) C1924_=_C2223( C1924 C2223 ) C1924_=_C2224( C1924 C2224 ) C1924_=_C2225( C1924 C2225 ) C1924_=_C2226( C1924 C2226 ) \nC1924_=_C2227( C1924 C2227 ) C1924_=_C2228( C1924 C2228 ) C1924_=_C2232( C1924 C2232 ) C1924_=_C2233( C1924 C2233 ) C1924_=_C2234( C1924 C2234 ) C1924_=_C2235( C1924 C2235 ) \nC1924_=_C2236( C1924 C2236 ) C1924_=_C2237( C1924 C2237 ) C1924_=_C2239( C1924 C2239 ) C1924_=_C2241( C1924 C2241 ) C1927_=_C1933( C1927 C1933 ) C1927_=_C1994( C1927 C1994 ) \nC1927_=_C2011( C1927 C2011 ) C1927_=_C2123( C1927 C2123 ) C1927_=_C2224( C1927 C2224 ) C1927_=_C2446( C1927 C2446 ) C1927_=_C2656( C1927 C2656 ) C1927_=_C2657( C1927 C2657 ) \nC1927_=_C2658( C1927 C2658 ) C1927_=_C2659( C1927 C2659 ) C1927_=_C2660( C1927 C2660 ) C1927_=_C2661( C1927 C2661 ) C1927_=_C2662( C1927 C2662 ) C1927_=_C2663( C1927 C2663 ) \nC1927_=_C2665( C1927 C2665 ) C1927_=_C2666( C1927 C2666 ) C1927_=_C2667( C1927 C2667 ) C1927_=_C2668( C1927 C2668 ) C1927_=_C2669( C1927 C2669 ) C1927_=_C2670( C1927 C2670 ) \nC1927_=_C2671( C1927 C2671 ) C1927_=_C2672( C1927 C2672 ) C1933_=_C2022( C1933 C2022 ) C1933_=_C2455( C1933 C2455 ) C1933_=_C2591( C1933 C2591 ) C1933_=_C2663( C1933 C2663 ) \nC1933_=_C2879( C1933 C2879 ) C1933_=_C3072( C1933 C3072 ) C1933_=_C3231( C1933 C3231 ) C1933_=_C3694( C1933 C3694 ) C1933_=_C3706( C1933 C3706 ) C1933_=_C3707( C1933 C3707 ) \nC1933_=_C3708( C1933 C3708 ) C1933_=_C3710( C1933 C3710 ) C1933_=_C3713( C1933 C3713 ) C1933_=_C3714( C1933 C3714 ) C1955_=_C1956( C1955 C1956 ) C1955_=_C1957( C1955 C1957 ) \nC1955_=_C1958( C1955 C1958 ) C1955_=_C1959( C1955 C1959 ) C1955_=_C1960( C1955 C1960 ) C1955_=_C1964( C1955 C1964 ) C1955_=_C1965( C1955 C1965 ) C1955_=_C1967( C1955 C1967 ) \nC1955_=_C1970( C1955 C1970 ) C1955_=_C1973( C1955 C1973 ) C1955_=_C1974( C1955 C1974 ) C1955_=_C1975( C1955 C1975 ) C1955_=_C2396( C1955 C2396 ) C1955_=_C2397( C1955 C2397 ) \nC1955_=_C2398( C1955 C2398 ) C1955_=_C2405( C1955 C2405 ) C1955_=_C2408( C1955 C2408 ) C1956_=_C1957( C1956 C1957 ) C1956_=_C1958( C1956 C1958 ) C1956_=_C1959( C1956 C1959 ) \nC1956_=_C1960( C1956 C1960 ) C1956_=_C1964( C1956 C1964 ) C1956_=_C1965( C1956 C1965 ) C1956_=_C1967( C1956 C1967 ) C1956_=_C1970( C1956 C1970 ) C1956_=_C1973( C1956 C1973 ) \nC1956_=_C1974( C1956 C1974 ) C1956_=_C1975( C1956 C1975 ) C1956_=_C2586( C1956 C2586 ) C1956_=_C2589( C1956 C2589 ) C1956_=_C2590( C1956 C2590 ) C1956_=_C2591( C1956 C2591 ) \nC1956_=_C2592( C1956 C2592 ) C1956_=_C2593( C1956 C2593 ) C1956_=_C2594( C1956 C2594 ) C1956_=_C2595( C1956 C2595 ) C1956_=_C2597( C1956 C2597 ) C1956_=_C2598( C1956 C2598 ) \nC1956_=_C2600( C1956 C2600 ) C1956_=_C2601( C1956 C2601 ) C1956_=_C2602( C1956 C2602 ) C1957_=_C1958( C1957 C1958 ) C1957_=_C1959( C1957 C1959 ) C1957_=_C1960( C1957 C1960 ) \nC1957_=_C1964( C1957 C1964 ) C1957_=_C1965( C1957 C1965 ) C1957_=_C1967( C1957 C1967 ) C1957_=_C1970( C1957 C1970 ) C1957_=_C1973( C1957 C1973 ) C1957_=_C1974( C1957 C1974 ) \nC1957_=_C1975( C1957 C1975 ) C1957_=_C2767( C1957 C2767 ) C1957_=_C2770( C1957 C2770 ) C1957_=_C2777( C1957 C2777 ) C1957_=_C2778( C1957 C2778 ) C1958_=_C1959( C1958 C1959 ) \nC1958_=_C1960( C1958 C1960 ) C1958_=_C1964( C1958 C1964 ) C1958_=_C1965( C1958 C1965 ) C1958_=_C1967( C1958 C1967 ) C1958_=_C1970( C1958 C1970 ) C1958_=_C1973( C1958 C1973 ) \nC1958_=_C1974( C1958 C1974 ) C1958_=_C1975( C1958 C1975 ) C1958_=_C2302( C1958 C2302 ) C1958_=_C2872( C1958 C2872 ) C1958_=_C2874( C1958 C2874 ) C1958_=_C2875( C1958 C2875 ) \nC1958_=_C2877( C1958 C2877 ) C1958_=_C2878( C1958 C2878 ) C1958_=_C2879( C1958 C2879 ) C1958_=_C2883( C1958 C2883 ) C1958_=_C2885( C1958 C2885 ) C1958_=_C2890( C1958 C2890 ) \nC1959_=_C1960( C1959 C1960 ) C1959_=_C1964( C1959 C1964 ) C1959_=_C1965( C1959 C1965 ) C1959_=_C1967( C1959 C1967 ) C1959_=_C1970( C1959 C1970 ) C1959_=_C1973( C1959 C1973 ) \nC1959_=_C1974( C1959 C1974 ) C1959_=_C1975( C1959 C1975 ) C1959_=_C2396( C1959 C2396 ) C1959_=_C2767( C1959 C2767 ) C1959_=_C2872( C1959 C2872 ) C1959_=_C2923( C1959 C2923 ) \nC1959_=_C2925( C1959 C2925 ) C1959_=_C2926( C1959 C2926 ) C1959_=_C2927( C1959 C2927 ) C1959_=_C2928( C1959 C2928 ) C1959_=_C2929( C1959 C2929 ) C1959_=_C2930( C1959 C2930 ) \nC1959_=_C2931( C1959 C2931 ) C1959_=_C2933( C1959 C2933 ) C1960_=_C1964( C1960 C1964 ) C1960_=_C1965( C1960 C1965 ) C1960_=_C1967( C1960 C1967 ) C1960_=_C1970( C1960 C1970 ) \nC1960_=_C1973( C1960 C1973 ) C1960_=_C1974( C1960 C1974 ) C1960_=_C1975( C1960 C1975 ) C1960_=_C2304( C1960 C2304 ) C1960_=_C3067( C1960 C3067 ) C1960_=_C3068( C1960 C3068 ) \nC1960_=_C3069( C1960 C3069 ) C1960_=_C3072( C1960 C3072 ) C1960_=_C3076( C1960 C3076 ) C1960_=_C3077( C1960 C3077 ) C1960_=_C3078( C1960 C3078 ) C1960_=_C3079( C1960 C3079 ) \nC1960_=_C3082( C1960 C3082 ) C1964_=_C1965( C1964 C1965 ) C1964_=_C1967( C1964 C1967 ) C1964_=_C1970( C1964 C1970 ) C1964_=_C1973( C1964 C1973 ) C1964_=_C1974( C1964 C1974 ) \nC1964_=_C1975( C1964 C1975 ) C1964_=_C2531( C1964 C2531 ) C1964_=_C2925( C1964 C2925 ) C1964_=_C3274( C1964 C3274 ) C1964_=_C3574( C1964 C3574 ) C1964_=_C3575( C1964 C3575 ) \nC1965_=_C1967( C1965 C1967 ) C1965_=_C1970( C1965 C1970 ) C1965_=_C1973( C1965 C1973 ) C1965_=_C1974( C1965 C1974 ) C1965_=_C1975( C1965 C1975 ) C1965_=_C2590( C1965 C2590 ) \nC1965_=_C3694( C1965 C3694 ) C1965_=_C3699( C1965 C3699 ) C1965_=_C3702( C1965 C3702 ) C1965_=_C3705( C1965 C3705 ) C1967_=_C1970( C1967 C1970 ) C1967_=_C1973( C1967 C1973 ) \nC1967_=_C1974( C1967 C1974 ) C1967_=_C1975( C1967 C1975 ) C1967_=_C2310( C1967 C2310 ) C1967_=_C2592( C1967 C2592 ) C1967_=_C3286( C1967 C3286 ) C1967_=_C3706( C1967 C3706 ) \nC1967_=_C3720( C1967 C3720 ) C1967_=_C3721( C1967 C3721 ) C1967_=_C3723( C1967 C3723 ) C1967_=_C3725( C1967 C3725 ) C1967_=_C3727( C1967 C3727 ) C1970_=_C1973( C1970 C1973 ) \nC1970_=_C1974( C1970 C1974 ) C1970_=_C1975( C1970 C1975 ) C1970_=_C2085( C1970 C2085 ) C1970_=_C2353( C1970 C2353 ) C1970_=_C2734( C1970 C2734 ) C1970_=_C3468( C1970 C3468 ) \nC1970_=_C3516( C1970 C3516 ) C1970_=_C3579( C1970 C3579 ) C1970_=_C3682( C1970 C3682 ) C1970_=_C3699( C1970 C3699 ) C1970_=_C3710( C1970 C3710 ) C1970_=_C3720( C1970 C3720 ) \nC1970_=_C3948( C1970 C3948 ) C1970_=_C3983( C1970 C3983 ) C1970_=_C3984( C1970 C3984 ) C1970_=_C3986( C1970 C3986 ) C1970_=_C3987( C1970 C3987 ) C1973_=_C1974( C1973 C1974 ) \nC1973_=_C1975( C1973 C1975 ) C1973_=_C2317( C1973 C2317 ) C1973_=_C2598( C1973 C2598 ) C1973_=_C3293( C1973 C3293 ) C1973_=_C3713( C1973 C3713 ) C1973_=_C3984( C1973 C3984 ) \nC1973_=_C4042( C1973 C4042 ) C1973_=_C4049( C1973 C4049 ) C1974_=_C1975( C1974 C1975 ) C1974_=_C2408( C1974 C2408 ) C1974_=_C2523( C1974 C2523 ) C1974_=_C2619( C1974 C2619 ) \nC1974_=_C2747( C1974 C2747 ) C1974_=_C2778( C1974 C2778 ) C1974_=_C3279( C1974 C3279 ) C1974_=_C3571( C1974 C3571 ) C1974_=_C3575( C1974 C3575 ) C1974_=_C3599( C1974 C3599 ) \nC1974_=_C3645( C1974 C3645 ) C1974_=_C3843( C1974 C3843 ) C1974_=_C3860( C1974 C3860 ) C1974_=_C3933( C1974 C3933 ) C1974_=_C3950( C1974 C3950 ) C1974_=_C3978( C1974 C3978 ) \nC1974_=_C3991( C1974 C3991 ) C1974_=_C4058( C1974 C4058 ) C1975_=_C2600( C1975 C2600 ) C1975_=_C2933( C1975 C2933 ) C1975_=_C3281( C1975 C3281 ) C1975_=_C3458( C1975 C3458 ) \nC1975_=_C3936( C1975 C3936 ) C1975_=_C3944( C1975 C3944 ) C1975_=_C4058( C1975 C4058 ) C1977_=_C1978( C1977 C1978 ) C1977_=_C1979( C1977 C1979 ) C1977_=_C1982( C1977 C1982 ) \nC1977_=_C1983( C1977 C1983 ) C1977_=_C1984( C1977 C1984 ) C1977_=_C1985( C1977 C1985 ) C1977_=_C1987( C1977 C1987 ) C1977_=_C2327( C1977 C2327 ) C1977_=_C2335( C1977 C2335 ) \nC1978_=_C1979( C1978 C1979 ) C1978_=_C1982( C1978 C1982 ) C1978_=_C1983( C1978 C1983 ) C1978_=_C1984( C1978 C1984 ) C1978_=_C1985( C1978 C1985 ) C1978_=_C1987( C1978 C1987 ) \nC1978_=_C2418( C1978 C2418 ) C1978_=_C2419( C1978 C2419 ) C1978_=_C2423( C1978 C2423 ) C1978_=_C2425( C1978 C2425 ) C1979_=_C1982( C1979 C1982 ) C1979_=_C1983( C1979 C1983 ) \nC1979_=_C1984( C1979 C1984 ) C1979_=_C1985( C1979 C1985 ) C1979_=_C1987( C1979 C1987 ) C1979_=_C2225( C1979 C2225 ) C1979_=_C2428( C1979 C2428 ) C1979_=_C3000( C1979 C3000 ) \nC1979_=_C3002( C1979 C3002 ) C1979_=_C3009( C1979 C3009 ) C1979_=_C3011( C1979 C3011 ) C1979_=_C3012( C1979 C3012 ) C1982_=_C1983( C1982 C1983 ) C1982_=_C1984( C1982 C1984 ) \nC1982_=_C1985( C1982 C1985 ) C1982_=_C1987( C1982 C1987 ) C1982_=_C2227(</w:t>
      </w:r>
    </w:p>
    <w:p>
      <w:pPr>
        <w:pStyle w:val="PreformattedText"/>
        <w:bidi w:val="0"/>
        <w:spacing w:before="0" w:after="0"/>
        <w:jc w:val="left"/>
        <w:rPr/>
      </w:pPr>
      <w:r>
        <w:rPr/>
        <w:t xml:space="preserve"> </w:t>
      </w:r>
      <w:r>
        <w:rPr/>
        <w:t>C1982 C2227 ) C1982_=_C2431( C1982 C2431 ) C1982_=_C3409( C1982 C3409 ) C1983_=_C1984( C1983 C1984 ) \nC1983_=_C1985( C1983 C1985 ) C1983_=_C1987( C1983 C1987 ) C1983_=_C2228( C1983 C2228 ) C1983_=_C2578( C1983 C2578 ) C1983_=_C3300( C1983 C3300 ) C1983_=_C3486( C1983 C3486 ) \nC1983_=_C3491( C1983 C3491 ) C1984_=_C1985( C1984 C1985 ) C1984_=_C1987( C1984 C1987 ) C1984_=_C2435( C1984 C2435 ) C1984_=_C2532( C1984 C2532 ) C1984_=_C3328( C1984 C3328 ) \nC1984_=_C3583( C1984 C3583 ) C1984_=_C3588( C1984 C3588 ) C1985_=_C1987( C1985 C1987 ) C1987_=_C2595( C1987 C2595 ) C1987_=_C2918( C1987 C2918 ) C1987_=_C3455( C1987 C3455 ) \nC1987_=_C3939( C1987 C3939 ) C1994_=_C1995( C1994 C1995 ) C1994_=_C2011( C1994 C2011 ) C1994_=_C2123( C1994 C2123 ) C1994_=_C2224( C1994 C2224 ) C1994_=_C2446( C1994 C2446 ) \nC1994_=_C2656( C1994 C2656 ) C1994_=_C2657( C1994 C2657 ) C1994_=_C2658( C1994 C2658 ) C1994_=_C2659( C1994 C2659 ) C1994_=_C2660( C1994 C2660 ) C1994_=_C2661( C1994 C2661 ) \nC1994_=_C2662( C1994 C2662 ) C1994_=_C2663( C1994 C2663 ) C1994_=_C2665( C1994 C2665 ) C1994_=_C2666( C1994 C2666 ) C1994_=_C2667( C1994 C2667 ) C1994_=_C2668( C1994 C2668 ) \nC1994_=_C2669( C1994 C2669 ) C1994_=_C2670( C1994 C2670 ) C1994_=_C2671( C1994 C2671 ) C1994_=_C2672( C1994 C2672 ) C1995_=_C2036( C1995 C2036 ) C1995_=_C2105( C1995 C2105 ) \nC1995_=_C2545( C1995 C2545 ) C1995_=_C2561( C1995 C2561 ) C1995_=_C2739( C1995 C2739 ) C1995_=_C2740( C1995 C2740 ) C1995_=_C2741( C1995 C2741 ) C1995_=_C2742( C1995 C2742 ) \nC1995_=_C2744( C1995 C2744 ) C1995_=_C2746( C1995 C2746 ) C1995_=_C2747( C1995 C2747 ) C1995_=_C2748( C1995 C2748 ) C1995_=_C2749( C1995 C2749 ) C1995_=_C2750( C1995 C2750 ) \nC1995_=_C2751( C1995 C2751 ) C2009_=_C2011( C2009 C2011 ) C2009_=_C2015( C2009 C2015 ) C2009_=_C2022( C2009 C2022 ) C2009_=_C2222( C2009 C2222 ) C2009_=_C2223( C2009 C2223 ) \nC2009_=_C2224( C2009 C2224 ) C2009_=_C2225( C2009 C2225 ) C2009_=_C2226( C2009 C2226 ) C2009_=_C2227( C2009 C2227 ) C2009_=_C2228( C2009 C2228 ) C2009_=_C2232( C2009 C2232 ) \nC2009_=_C2233( C2009 C2233 ) C2009_=_C2234( C2009 C2234 ) C2009_=_C2235( C2009 C2235 ) C2009_=_C2236( C2009 C2236 ) C2009_=_C2237( C2009 C2237 ) C2009_=_C2239( C2009 C2239 ) \nC2009_=_C2241( C2009 C2241 ) C2011_=_C2015( C2011 C2015 ) C2011_=_C2022( C2011 C2022 ) C2011_=_C2123( C2011 C2123 ) C2011_=_C2224( C2011 C2224 ) C2011_=_C2446( C2011 C2446 ) \nC2011_=_C2656( C2011 C2656 ) C2011_=_C2657( C2011 C2657 ) C2011_=_C2658( C2011 C2658 ) C2011_=_C2659( C2011 C2659 ) C2011_=_C2660( C2011 C2660 ) C2011_=_C2661( C2011 C2661 ) \nC2011_=_C2662( C2011 C2662 ) C2011_=_C2663( C2011 C2663 ) C2011_=_C2665( C2011 C2665 ) C2011_=_C2666( C2011 C2666 ) C2011_=_C2667( C2011 C2667 ) C2011_=_C2668( C2011 C2668 ) \nC2011_=_C2669( C2011 C2669 ) C2011_=_C2670( C2011 C2670 ) C2011_=_C2671( C2011 C2671 ) C2011_=_C2672( C2011 C2672 ) C2015_=_C2022( C2015 C2022 ) C2015_=_C2674( C2015 C2674 ) \nC2015_=_C2704( C2015 C2704 ) C2015_=_C2739( C2015 C2739 ) C2015_=_C2818( C2015 C2818 ) C2015_=_C2832( C2015 C2832 ) C2015_=_C2908( C2015 C2908 ) C2015_=_C2909( C2015 C2909 ) \nC2015_=_C2910( C2015 C2910 ) C2015_=_C2912( C2015 C2912 ) C2015_=_C2913( C2015 C2913 ) C2015_=_C2914( C2015 C2914 ) C2015_=_C2915( C2015 C2915 ) C2015_=_C2916( C2015 C2916 ) \nC2015_=_C2918( C2015 C2918 ) C2015_=_C2919( C2015 C2919 ) C2015_=_C2921( C2015 C2921 ) C2022_=_C2455( C2022 C2455 ) C2022_=_C2591( C2022 C2591 ) C2022_=_C2663( C2022 C2663 ) \nC2022_=_C2879( C2022 C2879 ) C2022_=_C3072( C2022 C3072 ) C2022_=_C3231( C2022 C3231 ) C2022_=_C3694( C2022 C3694 ) C2022_=_C3706( C2022 C3706 ) C2022_=_C3707( C2022 C3707 ) \nC2022_=_C3708( C2022 C3708 ) C2022_=_C3710( C2022 C3710 ) C2022_=_C3713( C2022 C3713 ) C2022_=_C3714( C2022 C3714 ) C2036_=_C2041( C2036 C2041 ) C2036_=_C2105( C2036 C2105 ) \nC2036_=_C2545( C2036 C2545 ) C2036_=_C2561( C2036 C2561 ) C2036_=_C2739( C2036 C2739 ) C2036_=_C2740( C2036 C2740 ) C2036_=_C2741( C2036 C2741 ) C2036_=_C2742( C2036 C2742 ) \nC2036_=_C2744( C2036 C2744 ) C2036_=_C2746( C2036 C2746 ) C2036_=_C2747( C2036 C2747 ) C2036_=_C2748( C2036 C2748 ) C2036_=_C2749( C2036 C2749 ) C2036_=_C2750( C2036 C2750 ) \nC2036_=_C2751( C2036 C2751 ) C2041_=_C2398( C2041 C2398 ) C2041_=_C2875( C2041 C2875 ) C2041_=_C2971( C2041 C2971 ) C2041_=_C3068( C2041 C3068 ) C2041_=_C3098( C2041 C3098 ) \nC2041_=_C3159( C2041 C3159 ) C2041_=_C3282( C2041 C3282 ) C2041_=_C3283( C2041 C3283 ) C2041_=_C3284( C2041 C3284 ) C2041_=_C3285( C2041 C3285 ) C2041_=_C3286( C2041 C3286 ) \nC2041_=_C3287( C2041 C3287 ) C2041_=_C3288( C2041 C3288 ) C2041_=_C3289( C2041 C3289 ) C2041_=_C3290( C2041 C3290 ) C2041_=_C3291( C2041 C3291 ) C2041_=_C3293( C2041 C3293 ) \nC2041_=_C3295( C2041 C3295 ) C2041_=_C3296( C2041 C3296 ) C2041_=_C3297( C2041 C3297 ) C2041_=_C3298( C2041 C3298 ) C2063_=_C2066( C2063 C2066 ) C2063_=_C2098( C2063 C2098 ) \nC2063_=_C2147( C2063 C2147 ) C2063_=_C2405( C2063 C2405 ) C2063_=_C2418( C2063 C2418 ) C2063_=_C2777( C2063 C2777 ) C2063_=_C2927( C2063 C2927 ) C2063_=_C3104( C2063 C3104 ) \nC2063_=_C3209( C2063 C3209 ) C2063_=_C3219( C2063 C3219 ) C2063_=_C3244( C2063 C3244 ) C2063_=_C3574( C2063 C3574 ) C2063_=_C3740( C2063 C3740 ) C2063_=_C3931( C2063 C3931 ) \nC2063_=_C3932( C2063 C3932 ) C2063_=_C3933( C2063 C3933 ) C2063_=_C3934( C2063 C3934 ) C2063_=_C3935( C2063 C3935 ) C2063_=_C3936( C2063 C3936 ) C2063_=_C3937( C2063 C3937 ) \nC2066_=_C2099( C2066 C2099 ) C2066_=_C2150( C2066 C2150 ) C2066_=_C2750( C2066 C2750 ) C2066_=_C3107( C2066 C3107 ) C2066_=_C3183( C2066 C3183 ) C2066_=_C3211( C2066 C3211 ) \nC2066_=_C3225( C2066 C3225 ) C2066_=_C3672( C2066 C3672 ) C2066_=_C3869( C2066 C3869 ) C2066_=_C3935( C2066 C3935 ) C2066_=_C4072( C2066 C4072 ) C2066_=_C4073( C2066 C4073 ) \nC2076_=_C2085( C2076 C2085 ) C2076_=_C2087( C2076 C2087 ) C2076_=_C2346( C2076 C2346 ) C2076_=_C2726( C2076 C2726 ) C2076_=_C3173( C2076 C3173 ) C2076_=_C3365( C2076 C3365 ) \nC2076_=_C3366( C2076 C3366 ) C2076_=_C3367( C2076 C3367 ) C2076_=_C3369( C2076 C3369 ) C2076_=_C3370( C2076 C3370 ) C2076_=_C3374( C2076 C3374 ) C2076_=_C3375( C2076 C3375 ) \nC2085_=_C2087( C2085 C2087 ) C2085_=_C2353( C2085 C2353 ) C2085_=_C2734( C2085 C2734 ) C2085_=_C3468( C2085 C3468 ) C2085_=_C3516( C2085 C3516 ) C2085_=_C3579( C2085 C3579 ) \nC2085_=_C3682( C2085 C3682 ) C2085_=_C3699( C2085 C3699 ) C2085_=_C3710( C2085 C3710 ) C2085_=_C3720( C2085 C3720 ) C2085_=_C3948( C2085 C3948 ) C2085_=_C3983( C2085 C3983 ) \nC2085_=_C3984( C2085 C3984 ) C2085_=_C3986( C2085 C3986 ) C2085_=_C3987( C2085 C3987 ) C2087_=_C2300( C2087 C2300 ) C2087_=_C2357( C2087 C2357 ) C2087_=_C2738( C2087 C2738 ) \nC2087_=_C2860( C2087 C2860 ) C2087_=_C3374( C2087 C3374 ) C2087_=_C3397( C2087 C3397 ) C2087_=_C3472( C2087 C3472 ) C2087_=_C3520( C2087 C3520 ) C2087_=_C3537( C2087 C3537 ) \nC2087_=_C3811( C2087 C3811 ) C2087_=_C3819( C2087 C3819 ) C2087_=_C3953( C2087 C3953 ) C2087_=_C3986( C2087 C3986 ) C2087_=_C4017( C2087 C4017 ) C2087_=_C4055( C2087 C4055 ) \nC2098_=_C2099( C2098 C2099 ) C2098_=_C2147( C2098 C2147 ) C2098_=_C2405( C2098 C2405 ) C2098_=_C2418( C2098 C2418 ) C2098_=_C2777( C2098 C2777 ) C2098_=_C2927( C2098 C2927 ) \nC2098_=_C3104( C2098 C3104 ) C2098_=_C3209( C2098 C3209 ) C2098_=_C3219( C2098 C3219 ) C2098_=_C3244( C2098 C3244 ) C2098_=_C3574( C2098 C3574 ) C2098_=_C3740( C2098 C3740 ) \nC2098_=_C3931( C2098 C3931 ) C2098_=_C3932( C2098 C3932 ) C2098_=_C3933( C2098 C3933 ) C2098_=_C3934( C2098 C3934 ) C2098_=_C3935( C2098 C3935 ) C2098_=_C3936( C2098 C3936 ) \nC2098_=_C3937( C2098 C3937 ) C2099_=_C2150( C2099 C2150 ) C2099_=_C2750( C2099 C2750 ) C2099_=_C3107( C2099 C3107 ) C2099_=_C3183( C2099 C3183 ) C2099_=_C3211( C2099 C3211 ) \nC2099_=_C3225( C2099 C3225 ) C2099_=_C3672( C2099 C3672 ) C2099_=_C3869( C2099 C3869 ) C2099_=_C3935( C2099 C3935 ) C2099_=_C4072( C2099 C4072 ) C2099_=_C4073( C2099 C4073 ) \nC2105_=_C2111( C2105 C2111 ) C2105_=_C2119( C2105 C2119 ) C2105_=_C2545( C2105 C2545 ) C2105_=_C2561( C2105 C2561 ) C2105_=_C2739( C2105 C2739 ) C2105_=_C2740( C2105 C2740 ) \nC2105_=_C2741( C2105 C2741 ) C2105_=_C2742( C2105 C2742 ) C2105_=_C2744( C2105 C2744 ) C2105_=_C2746( C2105 C2746 ) C2105_=_C2747( C2105 C2747 ) C2105_=_C2748( C2105 C2748 ) \nC2105_=_C2749( C2105 C2749 ) C2105_=_C2750( C2105 C2750 ) C2105_=_C2751( C2105 C2751 ) C2111_=_C2119( C2111 C2119 ) C2111_=_C2167( C2111 C2167 ) C2111_=_C2378( C2111 C2378 ) \nC2111_=_C2473( C2111 C2473 ) C2111_=_C2489( C2111 C2489 ) C2111_=_C2576( C2111 C2576 ) C2111_=_C2625( C2111 C2625 ) C2111_=_C2689( C2111 C2689 ) C2111_=_C2820( C2111 C2820 ) \nC2111_=_C2834( C2111 C2834 ) C2111_=_C3300( C2111 C3300 ) C2111_=_C3301( C2111 C3301 ) C2111_=_C3303( C2111 C3303 ) C2111_=_C3304( C2111 C3304 ) C2111_=_C3305( C2111 C3305 ) \nC2111_=_C3307( C2111 C3307 ) C2119_=_C2390( C2119 C2390 ) C2119_=_C2423( C2119 C2423 ) C2119_=_C2830( C2119 C2830 ) C2119_=_C2844( C2119 C2844 ) C2119_=_C3581( C2119 C3581 ) \nC2119_=_C3678( C2119 C3678 ) C2119_=_C3687( C2119 C3687 ) C2119_=_C3912( C2119 C3912 ) C2123_=_C2224( C2123 C2224 ) C2123_=_C2446( C2123 C2446 ) C2123_=_C2656( C2123 C2656 ) \nC2123_=_C2657( C2123 C2657 ) C2123_=_C2658( C2123 C2658 ) C2123_=_C2659( C2123 C2659 ) C2123_=_C2660( C2123 C2660 ) C2123_=_C2661( C2123 C2661 ) C2123_=_C2662( C2123 C2662 ) \nC2123_=_C2663( C2123 C2663 ) C2123_=_C2665( C2123 C2665 ) C2123_=_C2666( C2123 C2666 ) C2123_=_C2667( C2123 C2667 ) C2123_=_C2668( C2123 C2668 ) C2123_=_C2669( C2123 C2669 ) \nC2123_=_C2670( C2123 C2670 ) C2123_=_C2671( C2123 C2671 ) C2123_=_C2672( C2123 C2672 ) C2147_=_C2150( C2147 C2150 ) C2147_=_C2154( C2147 C2154 ) C2147_=_C2405( C2147 C2405 ) \nC2147_=_C2418( C2147 C2418 ) C2147_=_C2777( C2147 C2777 ) C2147_=_C2927( C2147 C2927 ) C2147_=_C3104( C2147 C3104 ) C2147_=_C3209( C2147 C3209 ) C2147_=_C3219( C2147 C3219 ) \nC2147_=_C3244( C2147 C3244 ) C2147_=_C3574( C2147 C3574 ) C2147_=_C3740( C2147 C3740 ) C2147_=_C3931( C2147 C3931 ) C2147_=_C3932(</w:t>
      </w:r>
    </w:p>
    <w:p>
      <w:pPr>
        <w:pStyle w:val="PreformattedText"/>
        <w:bidi w:val="0"/>
        <w:spacing w:before="0" w:after="0"/>
        <w:jc w:val="left"/>
        <w:rPr/>
      </w:pPr>
      <w:r>
        <w:rPr/>
        <w:t xml:space="preserve"> </w:t>
      </w:r>
      <w:r>
        <w:rPr/>
        <w:t>C2147 C3932 ) C2147_=_C3933( C2147 C3933 ) \nC2147_=_C3934( C2147 C3934 ) C2147_=_C3935( C2147 C3935 ) C2147_=_C3936( C2147 C3936 ) C2147_=_C3937( C2147 C3937 ) C2150_=_C2154( C2150 C2154 ) C2150_=_C2750( C2150 C2750 ) \nC2150_=_C3107( C2150 C3107 ) C2150_=_C3183( C2150 C3183 ) C2150_=_C3211( C2150 C3211 ) C2150_=_C3225( C2150 C3225 ) C2150_=_C3672( C2150 C3672 ) C2150_=_C3869( C2150 C3869 ) \nC2150_=_C3935( C2150 C3935 ) C2150_=_C4072( C2150 C4072 ) C2150_=_C4073( C2150 C4073 ) C2154_=_C2655( C2154 C2655 ) C2154_=_C2701( C2154 C2701 ) C2154_=_C2907( C2154 C2907 ) \nC2154_=_C2981( C2154 C2981 ) C2154_=_C2997( C2154 C2997 ) C2154_=_C3025( C2154 C3025 ) C2154_=_C3200( C2154 C3200 ) C2154_=_C3512( C2154 C3512 ) C2154_=_C3797( C2154 C3797 ) \nC2154_=_C3888( C2154 C3888 ) C2154_=_C3929( C2154 C3929 ) C2154_=_C4068( C2154 C4068 ) C2154_=_C4086( C2154 C4086 ) C2154_=_C4087( C2154 C4087 ) C2154_=_C4088( C2154 C4088 ) \nC2154_=_C4090( C2154 C4090 ) C2161_=_C2167( C2161 C2167 ) C2161_=_C2173( C2161 C2173 ) C2161_=_C2174( C2161 C2174 ) C2161_=_C2465( C2161 C2465 ) C2161_=_C2483( C2161 C2483 ) \nC2161_=_C2569( C2161 C2569 ) C2161_=_C2570( C2161 C2570 ) C2161_=_C2571( C2161 C2571 ) C2161_=_C2572( C2161 C2572 ) C2161_=_C2573( C2161 C2573 ) C2161_=_C2574( C2161 C2574 ) \nC2161_=_C2576( C2161 C2576 ) C2161_=_C2577( C2161 C2577 ) C2161_=_C2578( C2161 C2578 ) C2161_=_C2579( C2161 C2579 ) C2161_=_C2580( C2161 C2580 ) C2161_=_C2581( C2161 C2581 ) \nC2161_=_C2582( C2161 C2582 ) C2161_=_C2583( C2161 C2583 ) C2161_=_C2584( C2161 C2584 ) C2161_=_C2585( C2161 C2585 ) C2167_=_C2173( C2167 C2173 ) C2167_=_C2174( C2167 C2174 ) \nC2167_=_C2378( C2167 C2378 ) C2167_=_C2473( C2167 C2473 ) C2167_=_C2489( C2167 C2489 ) C2167_=_C2576( C2167 C2576 ) C2167_=_C2625( C2167 C2625 ) C2167_=_C2689( C2167 C2689 ) \nC2167_=_C2820( C2167 C2820 ) C2167_=_C2834( C2167 C2834 ) C2167_=_C3300( C2167 C3300 ) C2167_=_C3301( C2167 C3301 ) C2167_=_C3303( C2167 C3303 ) C2167_=_C3304( C2167 C3304 ) \nC2167_=_C3305( C2167 C3305 ) C2167_=_C3307( C2167 C3307 ) C2173_=_C2174( C2173 C2174 ) C2173_=_C2479( C2173 C2479 ) C2173_=_C2496( C2173 C2496 ) C2173_=_C2580( C2173 C2580 ) \nC2173_=_C2632( C2173 C2632 ) C2173_=_C2696( C2173 C2696 ) C2173_=_C2898( C2173 C2898 ) C2173_=_C2988( C2173 C2988 ) C2173_=_C3486( C2173 C3486 ) C2173_=_C3521( C2173 C3521 ) \nC2173_=_C3583( C2173 C3583 ) C2173_=_C3690( C2173 C3690 ) C2173_=_C3691( C2173 C3691 ) C2173_=_C3693( C2173 C3693 ) C2174_=_C2192( C2174 C2192 ) C2174_=_C2335( C2174 C2335 ) \nC2174_=_C2480( C2174 C2480 ) C2174_=_C2563( C2174 C2563 ) C2174_=_C2759( C2174 C2759 ) C2174_=_C3112( C2174 C3112 ) C2174_=_C3660( C2174 C3660 ) C2174_=_C3676( C2174 C3676 ) \nC2174_=_C3746( C2174 C3746 ) C2174_=_C3748( C2174 C3748 ) C2174_=_C3749( C2174 C3749 ) C2174_=_C3750( C2174 C3750 ) C2174_=_C3751( C2174 C3751 ) C2192_=_C2335( C2192 C2335 ) \nC2192_=_C2480( C2192 C2480 ) C2192_=_C2563( C2192 C2563 ) C2192_=_C2759( C2192 C2759 ) C2192_=_C3112( C2192 C3112 ) C2192_=_C3660( C2192 C3660 ) C2192_=_C3676( C2192 C3676 ) \nC2192_=_C3746( C2192 C3746 ) C2192_=_C3748( C2192 C3748 ) C2192_=_C3749( C2192 C3749 ) C2192_=_C3750( C2192 C3750 ) C2192_=_C3751( C2192 C3751 ) C2222_=_C2223( C2222 C2223 ) \nC2222_=_C2224( C2222 C2224 ) C2222_=_C2225( C2222 C2225 ) C2222_=_C2226( C2222 C2226 ) C2222_=_C2227( C2222 C2227 ) C2222_=_C2228( C2222 C2228 ) C2222_=_C2232( C2222 C2232 ) \nC2222_=_C2233( C2222 C2233 ) C2222_=_C2234( C2222 C2234 ) C2222_=_C2235( C2222 C2235 ) C2222_=_C2236( C2222 C2236 ) C2222_=_C2237( C2222 C2237 ) C2222_=_C2239( C2222 C2239 ) \nC2222_=_C2241( C2222 C2241 ) C2222_=_C2446( C2222 C2446 ) C2222_=_C2455( C2222 C2455 ) C2223_=_C2224( C2223 C2224 ) C2223_=_C2225( C2223 C2225 ) C2223_=_C2226( C2223 C2226 ) \nC2223_=_C2227( C2223 C2227 ) C2223_=_C2228( C2223 C2228 ) C2223_=_C2232( C2223 C2232 ) C2223_=_C2233( C2223 C2233 ) C2223_=_C2234( C2223 C2234 ) C2223_=_C2235( C2223 C2235 ) \nC2223_=_C2236( C2223 C2236 ) C2223_=_C2237( C2223 C2237 ) C2223_=_C2239( C2223 C2239 ) C2223_=_C2241( C2223 C2241 ) C2223_=_C2569( C2223 C2569 ) C2223_=_C2625( C2223 C2625 ) \nC2223_=_C2632( C2223 C2632 ) C2223_=_C2640( C2223 C2640 ) C2224_=_C2225( C2224 C2225 ) C2224_=_C2226( C2224 C2226 ) C2224_=_C2227( C2224 C2227 ) C2224_=_C2228( C2224 C2228 ) \nC2224_=_C2232( C2224 C2232 ) C2224_=_C2233( C2224 C2233 ) C2224_=_C2234( C2224 C2234 ) C2224_=_C2235( C2224 C2235 ) C2224_=_C2236( C2224 C2236 ) C2224_=_C2237( C2224 C2237 ) \nC2224_=_C2239( C2224 C2239 ) C2224_=_C2241( C2224 C2241 ) C2224_=_C2446( C2224 C2446 ) C2224_=_C2656( C2224 C2656 ) C2224_=_C2657( C2224 C2657 ) C2224_=_C2658( C2224 C2658 ) \nC2224_=_C2659( C2224 C2659 ) C2224_=_C2660( C2224 C2660 ) C2224_=_C2661( C2224 C2661 ) C2224_=_C2662( C2224 C2662 ) C2224_=_C2663( C2224 C2663 ) C2224_=_C2665( C2224 C2665 ) \nC2224_=_C2666( C2224 C2666 ) C2224_=_C2667( C2224 C2667 ) C2224_=_C2668( C2224 C2668 ) C2224_=_C2669( C2224 C2669 ) C2224_=_C2670( C2224 C2670 ) C2224_=_C2671( C2224 C2671 ) \nC2224_=_C2672( C2224 C2672 ) C2225_=_C2226( C2225 C2226 ) C2225_=_C2227( C2225 C2227 ) C2225_=_C2228( C2225 C2228 ) C2225_=_C2232( C2225 C2232 ) C2225_=_C2233( C2225 C2233 ) \nC2225_=_C2234( C2225 C2234 ) C2225_=_C2235( C2225 C2235 ) C2225_=_C2236( C2225 C2236 ) C2225_=_C2237( C2225 C2237 ) C2225_=_C2239( C2225 C2239 ) C2225_=_C2241( C2225 C2241 ) \nC2225_=_C2428( C2225 C2428 ) C2225_=_C3000( C2225 C3000 ) C2225_=_C3002( C2225 C3002 ) C2225_=_C3009( C2225 C3009 ) C2225_=_C3011( C2225 C3011 ) C2225_=_C3012( C2225 C3012 ) \nC2226_=_C2227( C2226 C2227 ) C2226_=_C2228( C2226 C2228 ) C2226_=_C2232( C2226 C2232 ) C2226_=_C2233( C2226 C2233 ) C2226_=_C2234( C2226 C2234 ) C2226_=_C2235( C2226 C2235 ) \nC2226_=_C2236( C2226 C2236 ) C2226_=_C2237( C2226 C2237 ) C2226_=_C2239( C2226 C2239 ) C2226_=_C2241( C2226 C2241 ) C2226_=_C2659( C2226 C2659 ) C2226_=_C3231( C2226 C3231 ) \nC2227_=_C2228( C2227 C2228 ) C2227_=_C2232( C2227 C2232 ) C2227_=_C2233( C2227 C2233 ) C2227_=_C2234( C2227 C2234 ) C2227_=_C2235( C2227 C2235 ) C2227_=_C2236( C2227 C2236 ) \nC2227_=_C2237( C2227 C2237 ) C2227_=_C2239( C2227 C2239 ) C2227_=_C2241( C2227 C2241 ) C2227_=_C2431( C2227 C2431 ) C2227_=_C3409( C2227 C3409 ) C2228_=_C2232( C2228 C2232 ) \nC2228_=_C2233( C2228 C2233 ) C2228_=_C2234( C2228 C2234 ) C2228_=_C2235( C2228 C2235 ) C2228_=_C2236( C2228 C2236 ) C2228_=_C2237( C2228 C2237 ) C2228_=_C2239( C2228 C2239 ) \nC2228_=_C2241( C2228 C2241 ) C2228_=_C2578( C2228 C2578 ) C2228_=_C3300( C2228 C3300 ) C2228_=_C3486( C2228 C3486 ) C2228_=_C3491( C2228 C3491 ) C2232_=_C2233( C2232 C2233 ) \nC2232_=_C2234( C2232 C2234 ) C2232_=_C2235( C2232 C2235 ) C2232_=_C2236( C2232 C2236 ) C2232_=_C2237( C2232 C2237 ) C2232_=_C2239( C2232 C2239 ) C2232_=_C2241( C2232 C2241 ) \nC2232_=_C2437( C2232 C2437 ) C2232_=_C3563( C2232 C3563 ) C2232_=_C3592( C2232 C3592 ) C2232_=_C3731( C2232 C3731 ) C2232_=_C3732( C2232 C3732 ) C2232_=_C3736( C2232 C3736 ) \nC2233_=_C2234( C2233 C2234 ) C2233_=_C2235( C2233 C2235 ) C2233_=_C2236( C2233 C2236 ) C2233_=_C2237( C2233 C2237 ) C2233_=_C2239( C2233 C2239 ) C2233_=_C2241( C2233 C2241 ) \nC2233_=_C3344( C2233 C3344 ) C2233_=_C3765( C2233 C3765 ) C2233_=_C3768( C2233 C3768 ) C2234_=_C2235( C2234 C2235 ) C2234_=_C2236( C2234 C2236 ) C2234_=_C2237( C2234 C2237 ) \nC2234_=_C2239( C2234 C2239 ) C2234_=_C2241( C2234 C2241 ) C2234_=_C3690( C2234 C3690 ) C2234_=_C3773( C2234 C3773 ) C2235_=_C2236( C2235 C2236 ) C2235_=_C2237( C2235 C2237 ) \nC2235_=_C2239( C2235 C2239 ) C2235_=_C2241( C2235 C2241 ) C2235_=_C2312( C2235 C2312 ) C2235_=_C2665( C2235 C2665 ) C2235_=_C3288( C2235 C3288 ) C2235_=_C3707( C2235 C3707 ) \nC2235_=_C3852( C2235 C3852 ) C2235_=_C3853( C2235 C3853 ) C2236_=_C2237( C2236 C2237 ) C2236_=_C2239( C2236 C2239 ) C2236_=_C2241( C2236 C2241 ) C2236_=_C2440( C2236 C2440 ) \nC2236_=_C2516( C2236 C2516 ) C2236_=_C3565( C2236 C3565 ) C2236_=_C3594( C2236 C3594 ) C2236_=_C3858( C2236 C3858 ) C2236_=_C3859( C2236 C3859 ) C2236_=_C3860( C2236 C3860 ) \nC2236_=_C3861( C2236 C3861 ) C2237_=_C2239( C2237 C2239 ) C2237_=_C2241( C2237 C2241 ) C2237_=_C2667( C2237 C2667 ) C2237_=_C3708( C2237 C3708 ) C2237_=_C3904( C2237 C3904 ) \nC2239_=_C2241( C2239 C2241 ) C2239_=_C3867( C2239 C3867 ) C2239_=_C4050( C2239 C4050 ) C2241_=_C2540( C2241 C2540 ) C2241_=_C2671( C2241 C2671 ) C2241_=_C3296( C2241 C3296 ) \nC2241_=_C3714( C2241 C3714 ) C2250_=_C2260( C2250 C2260 ) C2250_=_C2510( C2250 C2510 ) C2250_=_C2549( C2250 C2549 ) C2250_=_C2741( C2250 C2741 ) C2250_=_C3084( C2250 C3084 ) \nC2250_=_C3255( C2250 C3255 ) C2250_=_C3340( C2250 C3340 ) C2250_=_C3341( C2250 C3341 ) C2250_=_C3342( C2250 C3342 ) C2250_=_C3344( C2250 C3344 ) C2250_=_C3345( C2250 C3345 ) \nC2250_=_C3347( C2250 C3347 ) C2250_=_C3348( C2250 C3348 ) C2250_=_C3349( C2250 C3349 ) C2250_=_C3351( C2250 C3351 ) C2260_=_C2368( C2260 C2368 ) C2260_=_C2792( C2260 C2792 ) \nC2260_=_C2901( C2260 C2901 ) C2260_=_C2977( C2260 C2977 ) C2260_=_C2990( C2260 C2990 ) C2260_=_C3194( C2260 C3194 ) C2260_=_C3266( C2260 C3266 ) C2260_=_C3277( C2260 C3277 ) \nC2260_=_C3505( C2260 C3505 ) C2260_=_C3544( C2260 C3544 ) C2260_=_C3551( C2260 C3551 ) C2260_=_C3765( C2260 C3765 ) C2260_=_C3917( C2260 C3917 ) C2260_=_C3926( C2260 C3926 ) \nC2260_=_C3927( C2260 C3927 ) C2260_=_C3928( C2260 C3928 ) C2260_=_C3929( C2260 C3929 ) C2297_=_C2300( C2297 C2300 ) C2297_=_C2640( C2297 C2640 ) C2297_=_C2856( C2297 C2856 ) \nC2297_=_C3011( C2297 C3011 ) C2297_=_C3393( C2297 C3393 ) C2297_=_C3409( C2297 C3409 ) C2297_=_C3491( C2297 C3491 ) C2297_=_C3534( C2297 C3534 ) C2297_=_C3768( C2297 C3768 ) \nC2297_=_C3773( C2297 C3773 ) C2297_=_C3806( C2297 C3806 ) C2297_=_C3817( C2297 C3817 ) C2297_=_C4012( C2297 C4012 ) C2297_=_C4050( C2297 C4050 ) C2297_=_C4053( C2297 C4053 ) \nC2300_=_C2357( C2300 C2357 ) C2300_=_C2738( C2300 C2738 ) C2300_=_C2860( C2300 C2860 ) C2300_=_C3374( C2300 C3374 ) C2300_=_C3397( C2300 C3397 ) C2300_=_C3472( C2300 C3472 ) \nC2300_=_C3520(</w:t>
      </w:r>
    </w:p>
    <w:p>
      <w:pPr>
        <w:pStyle w:val="PreformattedText"/>
        <w:bidi w:val="0"/>
        <w:spacing w:before="0" w:after="0"/>
        <w:jc w:val="left"/>
        <w:rPr/>
      </w:pPr>
      <w:r>
        <w:rPr/>
        <w:t xml:space="preserve"> </w:t>
      </w:r>
      <w:r>
        <w:rPr/>
        <w:t>C2300 C3520 ) C2300_=_C3537( C2300 C3537 ) C2300_=_C3811( C2300 C3811 ) C2300_=_C3819( C2300 C3819 ) C2300_=_C3953( C2300 C3953 ) C2300_=_C3986( C2300 C3986 ) \nC2300_=_C4017( C2300 C4017 ) C2300_=_C4055( C2300 C4055 ) C2301_=_C2302( C2301 C2302 ) C2301_=_C2304( C2301 C2304 ) C2301_=_C2305( C2301 C2305 ) C2301_=_C2308( C2301 C2308 ) \nC2301_=_C2309( C2301 C2309 ) C2301_=_C2310( C2301 C2310 ) C2301_=_C2311( C2301 C2311 ) C2301_=_C2312( C2301 C2312 ) C2301_=_C2313( C2301 C2313 ) C2301_=_C2314( C2301 C2314 ) \nC2301_=_C2316( C2301 C2316 ) C2301_=_C2317( C2301 C2317 ) C2301_=_C2319( C2301 C2319 ) C2301_=_C2832( C2301 C2832 ) C2301_=_C2834( C2301 C2834 ) C2301_=_C2844( C2301 C2844 ) \nC2302_=_C2304( C2302 C2304 ) C2302_=_C2305( C2302 C2305 ) C2302_=_C2308( C2302 C2308 ) C2302_=_C2309( C2302 C2309 ) C2302_=_C2310( C2302 C2310 ) C2302_=_C2311( C2302 C2311 ) \nC2302_=_C2312( C2302 C2312 ) C2302_=_C2313( C2302 C2313 ) C2302_=_C2314( C2302 C2314 ) C2302_=_C2316( C2302 C2316 ) C2302_=_C2317( C2302 C2317 ) C2302_=_C2319( C2302 C2319 ) \nC2302_=_C2872( C2302 C2872 ) C2302_=_C2874( C2302 C2874 ) C2302_=_C2875( C2302 C2875 ) C2302_=_C2877( C2302 C2877 ) C2302_=_C2878( C2302 C2878 ) C2302_=_C2879( C2302 C2879 ) \nC2302_=_C2883( C2302 C2883 ) C2302_=_C2885( C2302 C2885 ) C2302_=_C2890( C2302 C2890 ) C2304_=_C2305( C2304 C2305 ) C2304_=_C2308( C2304 C2308 ) C2304_=_C2309( C2304 C2309 ) \nC2304_=_C2310( C2304 C2310 ) C2304_=_C2311( C2304 C2311 ) C2304_=_C2312( C2304 C2312 ) C2304_=_C2313( C2304 C2313 ) C2304_=_C2314( C2304 C2314 ) C2304_=_C2316( C2304 C2316 ) \nC2304_=_C2317( C2304 C2317 ) C2304_=_C2319( C2304 C2319 ) C2304_=_C3067( C2304 C3067 ) C2304_=_C3068( C2304 C3068 ) C2304_=_C3069( C2304 C3069 ) C2304_=_C3072( C2304 C3072 ) \nC2304_=_C3076( C2304 C3076 ) C2304_=_C3077( C2304 C3077 ) C2304_=_C3078( C2304 C3078 ) C2304_=_C3079( C2304 C3079 ) C2304_=_C3082( C2304 C3082 ) C2305_=_C2308( C2305 C2308 ) \nC2305_=_C2309( C2305 C2309 ) C2305_=_C2310( C2305 C2310 ) C2305_=_C2311( C2305 C2311 ) C2305_=_C2312( C2305 C2312 ) C2305_=_C2313( C2305 C2313 ) C2305_=_C2314( C2305 C2314 ) \nC2305_=_C2316( C2305 C2316 ) C2305_=_C2317( C2305 C2317 ) C2305_=_C2319( C2305 C2319 ) C2305_=_C2429( C2305 C2429 ) C2305_=_C2527( C2305 C2527 ) C2305_=_C2908( C2305 C2908 ) \nC2305_=_C3131( C2305 C3131 ) C2305_=_C3141( C2305 C3141 ) C2308_=_C2309( C2308 C2309 ) C2308_=_C2310( C2308 C2310 ) C2308_=_C2311( C2308 C2311 ) C2308_=_C2312( C2308 C2312 ) \nC2308_=_C2313( C2308 C2313 ) C2308_=_C2314( C2308 C2314 ) C2308_=_C2316( C2308 C2316 ) C2308_=_C2317( C2308 C2317 ) C2308_=_C2319( C2308 C2319 ) C2308_=_C3303( C2308 C3303 ) \nC2308_=_C3451( C2308 C3451 ) C2308_=_C3526( C2308 C3526 ) C2308_=_C3579( C2308 C3579 ) C2308_=_C3581( C2308 C3581 ) C2309_=_C2310( C2309 C2310 ) C2309_=_C2311( C2309 C2311 ) \nC2309_=_C2312( C2309 C2312 ) C2309_=_C2313( C2309 C2313 ) C2309_=_C2314( C2309 C2314 ) C2309_=_C2316( C2309 C2316 ) C2309_=_C2317( C2309 C2317 ) C2309_=_C2319( C2309 C2319 ) \nC2309_=_C3285( C2309 C3285 ) C2309_=_C3655( C2309 C3655 ) C2309_=_C3657( C2309 C3657 ) C2310_=_C2311( C2310 C2311 ) C2310_=_C2312( C2310 C2312 ) C2310_=_C2313( C2310 C2313 ) \nC2310_=_C2314( C2310 C2314 ) C2310_=_C2316( C2310 C2316 ) C2310_=_C2317( C2310 C2317 ) C2310_=_C2319( C2310 C2319 ) C2310_=_C2592( C2310 C2592 ) C2310_=_C3286( C2310 C3286 ) \nC2310_=_C3706( C2310 C3706 ) C2310_=_C3720( C2310 C3720 ) C2310_=_C3721( C2310 C3721 ) C2310_=_C3723( C2310 C3723 ) C2310_=_C3725( C2310 C3725 ) C2310_=_C3727( C2310 C3727 ) \nC2311_=_C2312( C2311 C2312 ) C2311_=_C2313( C2311 C2313 ) C2311_=_C2314( C2311 C2314 ) C2311_=_C2316( C2311 C2316 ) C2311_=_C2317( C2311 C2317 ) C2311_=_C2319( C2311 C2319 ) \nC2311_=_C2514( C2311 C2514 ) C2311_=_C2581( C2311 C2581 ) C2311_=_C2926( C2311 C2926 ) C2311_=_C3275( C2311 C3275 ) C2311_=_C3431( C2311 C3431 ) C2312_=_C2313( C2312 C2313 ) \nC2312_=_C2314( C2312 C2314 ) C2312_=_C2316( C2312 C2316 ) C2312_=_C2317( C2312 C2317 ) C2312_=_C2319( C2312 C2319 ) C2312_=_C2665( C2312 C2665 ) C2312_=_C3288( C2312 C3288 ) \nC2312_=_C3707( C2312 C3707 ) C2312_=_C3852( C2312 C3852 ) C2312_=_C3853( C2312 C3853 ) C2313_=_C2314( C2313 C2314 ) C2313_=_C2316( C2313 C2316 ) C2313_=_C2317( C2313 C2317 ) \nC2313_=_C2319( C2313 C2319 ) C2313_=_C3289( C2313 C3289 ) C2313_=_C3896( C2313 C3896 ) C2313_=_C3897( C2313 C3897 ) C2314_=_C2316( C2314 C2316 ) C2314_=_C2317( C2314 C2317 ) \nC2314_=_C2319( C2314 C2319 ) C2314_=_C2919( C2314 C2919 ) C2314_=_C2928( C2314 C2928 ) C2314_=_C3291( C2314 C3291 ) C2314_=_C3434( C2314 C3434 ) C2316_=_C2317( C2316 C2317 ) \nC2316_=_C2319( C2316 C2319 ) C2316_=_C2931( C2316 C2931 ) C2316_=_C3435( C2316 C3435 ) C2316_=_C4039( C2316 C4039 ) C2317_=_C2319( C2317 C2319 ) C2317_=_C2598( C2317 C2598 ) \nC2317_=_C3293( C2317 C3293 ) C2317_=_C3713( C2317 C3713 ) C2317_=_C3984( C2317 C3984 ) C2317_=_C4042( C2317 C4042 ) C2317_=_C4049( C2317 C4049 ) C2319_=_C3297( C2319 C3297 ) \nC2319_=_C4034( C2319 C4034 ) C2319_=_C4059( C2319 C4059 ) C2327_=_C2335( C2327 C2335 ) C2327_=_C2548( C2327 C2548 ) C2327_=_C2586( C2327 C2586 ) C2327_=_C2605( C2327 C2605 ) \nC2327_=_C2675( C2327 C2675 ) C2327_=_C2874( C2327 C2874 ) C2327_=_C3067( C2327 C3067 ) C2327_=_C3173( C2327 C3173 ) C2327_=_C3174( C2327 C3174 ) C2327_=_C3175( C2327 C3175 ) \nC2327_=_C3178( C2327 C3178 ) C2327_=_C3181( C2327 C3181 ) C2327_=_C3183( C2327 C3183 ) C2327_=_C3184( C2327 C3184 ) C2335_=_C2480( C2335 C2480 ) C2335_=_C2563( C2335 C2563 ) \nC2335_=_C2759( C2335 C2759 ) C2335_=_C3112( C2335 C3112 ) C2335_=_C3660( C2335 C3660 ) C2335_=_C3676( C2335 C3676 ) C2335_=_C3746( C2335 C3746 ) C2335_=_C3748( C2335 C3748 ) \nC2335_=_C3749( C2335 C3749 ) C2335_=_C3750( C2335 C3750 ) C2335_=_C3751( C2335 C3751 ) C2346_=_C2353( C2346 C2353 ) C2346_=_C2357( C2346 C2357 ) C2346_=_C2726( C2346 C2726 ) \nC2346_=_C3173( C2346 C3173 ) C2346_=_C3365( C2346 C3365 ) C2346_=_C3366( C2346 C3366 ) C2346_=_C3367( C2346 C3367 ) C2346_=_C3369( C2346 C3369 ) C2346_=_C3370( C2346 C3370 ) \nC2346_=_C3374( C2346 C3374 ) C2346_=_C3375( C2346 C3375 ) C2353_=_C2357( C2353 C2357 ) C2353_=_C2734( C2353 C2734 ) C2353_=_C3468( C2353 C3468 ) C2353_=_C3516( C2353 C3516 ) \nC2353_=_C3579( C2353 C3579 ) C2353_=_C3682( C2353 C3682 ) C2353_=_C3699( C2353 C3699 ) C2353_=_C3710( C2353 C3710 ) C2353_=_C3720( C2353 C3720 ) C2353_=_C3948( C2353 C3948 ) \nC2353_=_C3983( C2353 C3983 ) C2353_=_C3984( C2353 C3984 ) C2353_=_C3986( C2353 C3986 ) C2353_=_C3987( C2353 C3987 ) C2357_=_C2738( C2357 C2738 ) C2357_=_C2860( C2357 C2860 ) \nC2357_=_C3374( C2357 C3374 ) C2357_=_C3397( C2357 C3397 ) C2357_=_C3472( C2357 C3472 ) C2357_=_C3520( C2357 C3520 ) C2357_=_C3537( C2357 C3537 ) C2357_=_C3811( C2357 C3811 ) \nC2357_=_C3819( C2357 C3819 ) C2357_=_C3953( C2357 C3953 ) C2357_=_C3986( C2357 C3986 ) C2357_=_C4017( C2357 C4017 ) C2357_=_C4055( C2357 C4055 ) C2360_=_C2361( C2360 C2361 ) \nC2360_=_C2362( C2360 C2362 ) C2360_=_C2363( C2360 C2363 ) C2360_=_C2367( C2360 C2367 ) C2360_=_C2368( C2360 C2368 ) C2360_=_C2397( C2360 C2397 ) C2360_=_C2770( C2360 C2770 ) \nC2360_=_C2782( C2360 C2782 ) C2360_=_C2923( C2360 C2923 ) C2360_=_C3083( C2360 C3083 ) C2360_=_C3272( C2360 C3272 ) C2360_=_C3273( C2360 C3273 ) C2360_=_C3274( C2360 C3274 ) \nC2360_=_C3275( C2360 C3275 ) C2360_=_C3276( C2360 C3276 ) C2360_=_C3277( C2360 C3277 ) C2360_=_C3279( C2360 C3279 ) C2360_=_C3280( C2360 C3280 ) C2360_=_C3281( C2360 C3281 ) \nC2361_=_C2362( C2361 C2362 ) C2361_=_C2363( C2361 C2363 ) C2361_=_C2367( C2361 C2367 ) C2361_=_C2368( C2361 C2368 ) C2361_=_C2877( C2361 C2877 ) C2361_=_C3069( C2361 C3069 ) \nC2361_=_C3131( C2361 C3131 ) C2361_=_C3327( C2361 C3327 ) C2361_=_C3328( C2361 C3328 ) C2361_=_C3330( C2361 C3330 ) C2361_=_C3331( C2361 C3331 ) C2361_=_C3334( C2361 C3334 ) \nC2361_=_C3335( C2361 C3335 ) C2361_=_C3336( C2361 C3336 ) C2361_=_C3337( C2361 C3337 ) C2362_=_C2363( C2362 C2363 ) C2362_=_C2367( C2362 C2367 ) C2362_=_C2368( C2362 C2368 ) \nC2362_=_C2785( C2362 C2785 ) C2362_=_C3272( C2362 C3272 ) C2362_=_C3451( C2362 C3451 ) C2362_=_C3452( C2362 C3452 ) C2362_=_C3454( C2362 C3454 ) C2362_=_C3455( C2362 C3455 ) \nC2362_=_C3457( C2362 C3457 ) C2362_=_C3458( C2362 C3458 ) C2363_=_C2367( C2363 C2367 ) C2363_=_C2368( C2363 C2368 ) C2363_=_C2530( C2363 C2530 ) C2363_=_C2787( C2363 C2787 ) \nC2363_=_C3273( C2363 C3273 ) C2363_=_C3526( C2363 C3526 ) C2363_=_C3527( C2363 C3527 ) C2363_=_C3528( C2363 C3528 ) C2363_=_C3529( C2363 C3529 ) C2363_=_C3532( C2363 C3532 ) \nC2363_=_C3533( C2363 C3533 ) C2363_=_C3534( C2363 C3534 ) C2363_=_C3535( C2363 C3535 ) C2363_=_C3537( C2363 C3537 ) C2367_=_C2368( C2367 C2368 ) C2367_=_C2565( C2367 C2565 ) \nC2367_=_C2744( C2367 C2744 ) C2367_=_C3331( C2367 C3331 ) C2367_=_C3920( C2367 C3920 ) C2367_=_C3923( C2367 C3923 ) C2367_=_C3924( C2367 C3924 ) C2367_=_C3925( C2367 C3925 ) \nC2368_=_C2792( C2368 C2792 ) C2368_=_C2901( C2368 C2901 ) C2368_=_C2977( C2368 C2977 ) C2368_=_C2990( C2368 C2990 ) C2368_=_C3194( C2368 C3194 ) C2368_=_C3266( C2368 C3266 ) \nC2368_=_C3277( C2368 C3277 ) C2368_=_C3505( C2368 C3505 ) C2368_=_C3544( C2368 C3544 ) C2368_=_C3551( C2368 C3551 ) C2368_=_C3765( C2368 C3765 ) C2368_=_C3917( C2368 C3917 ) \nC2368_=_C3926( C2368 C3926 ) C2368_=_C3927( C2368 C3927 ) C2368_=_C3928( C2368 C3928 ) C2368_=_C3929( C2368 C3929 ) C2378_=_C2387( C2378 C2387 ) C2378_=_C2390( C2378 C2390 ) \nC2378_=_C2473( C2378 C2473 ) C2378_=_C2489( C2378 C2489 ) C2378_=_C2576( C2378 C2576 ) C2378_=_C2625( C2378 C2625 ) C2378_=_C2689( C2378 C2689 ) C2378_=_C2820( C2378 C2820 ) \nC2378_=_C2834( C2378 C2834 ) C2378_=_C3300( C2378 C3300 ) C2378_=_C3301( C2378 C3301 ) C2378_=_C3303( C2378 C3303 ) C2378_=_C3304( C2378 C3304 ) C2378_=_C3305( C2378 C3305 ) \nC2378_=_C3307( C2378 C3307 ) C2387_=_C2390( C2387 C2390 ) C2387_=_C3079( C2387 C3079 ) C2387_=_C3170( C2387 C3170 ) C2387_=_C3446( C2387 C3446 ) C2387_=_C3657( C2387 C3657 ) \nC2387_=_C3725( C2387 C3725 ) C2387_=_C3853( C2387 C3853 ) C2387_=_C3897(</w:t>
      </w:r>
    </w:p>
    <w:p>
      <w:pPr>
        <w:pStyle w:val="PreformattedText"/>
        <w:bidi w:val="0"/>
        <w:spacing w:before="0" w:after="0"/>
        <w:jc w:val="left"/>
        <w:rPr/>
      </w:pPr>
      <w:r>
        <w:rPr/>
        <w:t xml:space="preserve"> </w:t>
      </w:r>
      <w:r>
        <w:rPr/>
        <w:t>C2387 C3897 ) C2387_=_C3904( C2387 C3904 ) C2387_=_C3962( C2387 C3962 ) C2387_=_C3979( C2387 C3979 ) \nC2387_=_C4039( C2387 C4039 ) C2387_=_C4059( C2387 C4059 ) C2390_=_C2423( C2390 C2423 ) C2390_=_C2830( C2390 C2830 ) C2390_=_C2844( C2390 C2844 ) C2390_=_C3581( C2390 C3581 ) \nC2390_=_C3678( C2390 C3678 ) C2390_=_C3687( C2390 C3687 ) C2390_=_C3912( C2390 C3912 ) C2396_=_C2397( C2396 C2397 ) C2396_=_C2398( C2396 C2398 ) C2396_=_C2405( C2396 C2405 ) \nC2396_=_C2408( C2396 C2408 ) C2396_=_C2767( C2396 C2767 ) C2396_=_C2872( C2396 C2872 ) C2396_=_C2923( C2396 C2923 ) C2396_=_C2925( C2396 C2925 ) C2396_=_C2926( C2396 C2926 ) \nC2396_=_C2927( C2396 C2927 ) C2396_=_C2928( C2396 C2928 ) C2396_=_C2929( C2396 C2929 ) C2396_=_C2930( C2396 C2930 ) C2396_=_C2931( C2396 C2931 ) C2396_=_C2933( C2396 C2933 ) \nC2397_=_C2398( C2397 C2398 ) C2397_=_C2405( C2397 C2405 ) C2397_=_C2408( C2397 C2408 ) C2397_=_C2770( C2397 C2770 ) C2397_=_C2782( C2397 C2782 ) C2397_=_C2923( C2397 C2923 ) \nC2397_=_C3083( C2397 C3083 ) C2397_=_C3272( C2397 C3272 ) C2397_=_C3273( C2397 C3273 ) C2397_=_C3274( C2397 C3274 ) C2397_=_C3275( C2397 C3275 ) C2397_=_C3276( C2397 C3276 ) \nC2397_=_C3277( C2397 C3277 ) C2397_=_C3279( C2397 C3279 ) C2397_=_C3280( C2397 C3280 ) C2397_=_C3281( C2397 C3281 ) C2398_=_C2405( C2398 C2405 ) C2398_=_C2408( C2398 C2408 ) \nC2398_=_C2875( C2398 C2875 ) C2398_=_C2971( C2398 C2971 ) C2398_=_C3068( C2398 C3068 ) C2398_=_C3098( C2398 C3098 ) C2398_=_C3159( C2398 C3159 ) C2398_=_C3282( C2398 C3282 ) \nC2398_=_C3283( C2398 C3283 ) C2398_=_C3284( C2398 C3284 ) C2398_=_C3285( C2398 C3285 ) C2398_=_C3286( C2398 C3286 ) C2398_=_C3287( C2398 C3287 ) C2398_=_C3288( C2398 C3288 ) \nC2398_=_C3289( C2398 C3289 ) C2398_=_C3290( C2398 C3290 ) C2398_=_C3291( C2398 C3291 ) C2398_=_C3293( C2398 C3293 ) C2398_=_C3295( C2398 C3295 ) C2398_=_C3296( C2398 C3296 ) \nC2398_=_C3297( C2398 C3297 ) C2398_=_C3298( C2398 C3298 ) C2405_=_C2408( C2405 C2408 ) C2405_=_C2418( C2405 C2418 ) C2405_=_C2777( C2405 C2777 ) C2405_=_C2927( C2405 C2927 ) \nC2405_=_C3104( C2405 C3104 ) C2405_=_C3209( C2405 C3209 ) C2405_=_C3219( C2405 C3219 ) C2405_=_C3244( C2405 C3244 ) C2405_=_C3574( C2405 C3574 ) C2405_=_C3740( C2405 C3740 ) \nC2405_=_C3931( C2405 C3931 ) C2405_=_C3932( C2405 C3932 ) C2405_=_C3933( C2405 C3933 ) C2405_=_C3934( C2405 C3934 ) C2405_=_C3935( C2405 C3935 ) C2405_=_C3936( C2405 C3936 ) \nC2405_=_C3937( C2405 C3937 ) C2408_=_C2523( C2408 C2523 ) C2408_=_C2619( C2408 C2619 ) C2408_=_C2747( C2408 C2747 ) C2408_=_C2778( C2408 C2778 ) C2408_=_C3279( C2408 C3279 ) \nC2408_=_C3571( C2408 C3571 ) C2408_=_C3575( C2408 C3575 ) C2408_=_C3599( C2408 C3599 ) C2408_=_C3645( C2408 C3645 ) C2408_=_C3843( C2408 C3843 ) C2408_=_C3860( C2408 C3860 ) \nC2408_=_C3933( C2408 C3933 ) C2408_=_C3950( C2408 C3950 ) C2408_=_C3978( C2408 C3978 ) C2408_=_C3991( C2408 C3991 ) C2408_=_C4058( C2408 C4058 ) C2418_=_C2419( C2418 C2419 ) \nC2418_=_C2423( C2418 C2423 ) C2418_=_C2425( C2418 C2425 ) C2418_=_C2777( C2418 C2777 ) C2418_=_C2927( C2418 C2927 ) C2418_=_C3104( C2418 C3104 ) C2418_=_C3209( C2418 C3209 ) \nC2418_=_C3219( C2418 C3219 ) C2418_=_C3244( C2418 C3244 ) C2418_=_C3574( C2418 C3574 ) C2418_=_C3740( C2418 C3740 ) C2418_=_C3931( C2418 C3931 ) C2418_=_C3932( C2418 C3932 ) \nC2418_=_C3933( C2418 C3933 ) C2418_=_C3934( C2418 C3934 ) C2418_=_C3935( C2418 C3935 ) C2418_=_C3936( C2418 C3936 ) C2418_=_C3937( C2418 C3937 ) C2419_=_C2423( C2419 C2423 ) \nC2419_=_C2425( C2419 C2425 ) C2419_=_C2594( C2419 C2594 ) C2419_=_C2883( C2419 C2883 ) C2419_=_C3076( C2419 C3076 ) C2419_=_C3245( C2419 C3245 ) C2419_=_C3454( C2419 C3454 ) \nC2419_=_C3741( C2419 C3741 ) C2419_=_C3939( C2419 C3939 ) C2419_=_C3940( C2419 C3940 ) C2419_=_C3942( C2419 C3942 ) C2419_=_C3943( C2419 C3943 ) C2419_=_C3944( C2419 C3944 ) \nC2423_=_C2425( C2423 C2425 ) C2423_=_C2830( C2423 C2830 ) C2423_=_C2844( C2423 C2844 ) C2423_=_C3581( C2423 C3581 ) C2423_=_C3678( C2423 C3678 ) C2423_=_C3687( C2423 C3687 ) \nC2423_=_C3912( C2423 C3912 ) C2425_=_C2602( C2425 C2602 ) C2425_=_C2890( C2425 C2890 ) C2425_=_C3082( C2425 C3082 ) C2425_=_C3253( C2425 C3253 ) C2425_=_C3705( C2425 C3705 ) \nC2425_=_C3727( C2425 C3727 ) C2425_=_C3745( C2425 C3745 ) C2425_=_C3965( C2425 C3965 ) C2425_=_C3987( C2425 C3987 ) C2425_=_C4023( C2425 C4023 ) C2425_=_C4049( C2425 C4049 ) \nC2425_=_C4062( C2425 C4062 ) C2427_=_C2428( C2427 C2428 ) C2427_=_C2429( C2427 C2429 ) C2427_=_C2431( C2427 C2431 ) C2427_=_C2432( C2427 C2432 ) C2427_=_C2433( C2427 C2433 ) \nC2427_=_C2435( C2427 C2435 ) C2427_=_C2437( C2427 C2437 ) C2427_=_C2438( C2427 C2438 ) C2427_=_C2439( C2427 C2439 ) C2427_=_C2440( C2427 C2440 ) C2427_=_C2441( C2427 C2441 ) \nC2427_=_C2442( C2427 C2442 ) C2427_=_C2444( C2427 C2444 ) C2427_=_C2782( C2427 C2782 ) C2427_=_C2785( C2427 C2785 ) C2427_=_C2787( C2427 C2787 ) C2427_=_C2792( C2427 C2792 ) \nC2428_=_C2429( C2428 C2429 ) C2428_=_C2431( C2428 C2431 ) C2428_=_C2432( C2428 C2432 ) C2428_=_C2433( C2428 C2433 ) C2428_=_C2435( C2428 C2435 ) C2428_=_C2437( C2428 C2437 ) \nC2428_=_C2438( C2428 C2438 ) C2428_=_C2439( C2428 C2439 ) C2428_=_C2440( C2428 C2440 ) C2428_=_C2441( C2428 C2441 ) C2428_=_C2442( C2428 C2442 ) C2428_=_C2444( C2428 C2444 ) \nC2428_=_C3000( C2428 C3000 ) C2428_=_C3002( C2428 C3002 ) C2428_=_C3009( C2428 C3009 ) C2428_=_C3011( C2428 C3011 ) C2428_=_C3012( C2428 C3012 ) C2429_=_C2431( C2429 C2431 ) \nC2429_=_C2432( C2429 C2432 ) C2429_=_C2433( C2429 C2433 ) C2429_=_C2435( C2429 C2435 ) C2429_=_C2437( C2429 C2437 ) C2429_=_C2438( C2429 C2438 ) C2429_=_C2439( C2429 C2439 ) \nC2429_=_C2440( C2429 C2440 ) C2429_=_C2441( C2429 C2441 ) C2429_=_C2442( C2429 C2442 ) C2429_=_C2444( C2429 C2444 ) C2429_=_C2527( C2429 C2527 ) C2429_=_C2908( C2429 C2908 ) \nC2429_=_C3131( C2429 C3131 ) C2429_=_C3141( C2429 C3141 ) C2431_=_C2432( C2431 C2432 ) C2431_=_C2433( C2431 C2433 ) C2431_=_C2435( C2431 C2435 ) C2431_=_C2437( C2431 C2437 ) \nC2431_=_C2438( C2431 C2438 ) C2431_=_C2439( C2431 C2439 ) C2431_=_C2440( C2431 C2440 ) C2431_=_C2441( C2431 C2441 ) C2431_=_C2442( C2431 C2442 ) C2431_=_C2444( C2431 C2444 ) \nC2431_=_C3409( C2431 C3409 ) C2432_=_C2433( C2432 C2433 ) C2432_=_C2435( C2432 C2435 ) C2432_=_C2437( C2432 C2437 ) C2432_=_C2438( C2432 C2438 ) C2432_=_C2439( C2432 C2439 ) \nC2432_=_C2440( C2432 C2440 ) C2432_=_C2441( C2432 C2441 ) C2432_=_C2442( C2432 C2442 ) C2432_=_C2444( C2432 C2444 ) C2432_=_C2529( C2432 C2529 ) C2432_=_C3327( C2432 C3327 ) \nC2432_=_C3411( C2432 C3411 ) C2432_=_C3417( C2432 C3417 ) C2433_=_C2435( C2433 C2435 ) C2433_=_C2437( C2433 C2437 ) C2433_=_C2438( C2433 C2438 ) C2433_=_C2439( C2433 C2439 ) \nC2433_=_C2440( C2433 C2440 ) C2433_=_C2441( C2433 C2441 ) C2433_=_C2442( C2433 C2442 ) C2433_=_C2444( C2433 C2444 ) C2433_=_C3366( C2433 C3366 ) C2433_=_C3516( C2433 C3516 ) \nC2433_=_C3520( C2433 C3520 ) C2435_=_C2437( C2435 C2437 ) C2435_=_C2438( C2435 C2438 ) C2435_=_C2439( C2435 C2439 ) C2435_=_C2440( C2435 C2440 ) C2435_=_C2441( C2435 C2441 ) \nC2435_=_C2442( C2435 C2442 ) C2435_=_C2444( C2435 C2444 ) C2435_=_C2532( C2435 C2532 ) C2435_=_C3328( C2435 C3328 ) C2435_=_C3583( C2435 C3583 ) C2435_=_C3588( C2435 C3588 ) \nC2437_=_C2438( C2437 C2438 ) C2437_=_C2439( C2437 C2439 ) C2437_=_C2440( C2437 C2440 ) C2437_=_C2441( C2437 C2441 ) C2437_=_C2442( C2437 C2442 ) C2437_=_C2444( C2437 C2444 ) \nC2437_=_C3563( C2437 C3563 ) C2437_=_C3592( C2437 C3592 ) C2437_=_C3731( C2437 C3731 ) C2437_=_C3732( C2437 C3732 ) C2437_=_C3736( C2437 C3736 ) C2438_=_C2439( C2438 C2439 ) \nC2438_=_C2440( C2438 C2440 ) C2438_=_C2441( C2438 C2441 ) C2438_=_C2442( C2438 C2442 ) C2438_=_C2444( C2438 C2444 ) C2438_=_C2533( C2438 C2533 ) C2438_=_C3330( C2438 C3330 ) \nC2438_=_C3792( C2438 C3792 ) C2438_=_C3797( C2438 C3797 ) C2439_=_C2440( C2439 C2440 ) C2439_=_C2441( C2439 C2441 ) C2439_=_C2442( C2439 C2442 ) C2439_=_C2444( C2439 C2444 ) \nC2439_=_C2515( C2439 C2515 ) C2439_=_C3564( C2439 C3564 ) C2439_=_C3593( C2439 C3593 ) C2439_=_C3841( C2439 C3841 ) C2439_=_C3843( C2439 C3843 ) C2440_=_C2441( C2440 C2441 ) \nC2440_=_C2442( C2440 C2442 ) C2440_=_C2444( C2440 C2444 ) C2440_=_C2516( C2440 C2516 ) C2440_=_C3565( C2440 C3565 ) C2440_=_C3594( C2440 C3594 ) C2440_=_C3858( C2440 C3858 ) \nC2440_=_C3859( C2440 C3859 ) C2440_=_C3860( C2440 C3860 ) C2440_=_C3861( C2440 C3861 ) C2441_=_C2442( C2441 C2442 ) C2441_=_C2444( C2441 C2444 ) C2441_=_C2538( C2441 C2538 ) \nC2441_=_C3078( C2441 C3078 ) C2441_=_C3141( C2441 C3141 ) C2441_=_C3335( C2441 C3335 ) C2441_=_C3391( C2441 C3391 ) C2441_=_C3417( C2441 C3417 ) C2441_=_C3588( C2441 C3588 ) \nC2441_=_C3655( C2441 C3655 ) C2441_=_C3684( C2441 C3684 ) C2441_=_C3721( C2441 C3721 ) C2441_=_C3731( C2441 C3731 ) C2441_=_C3792( C2441 C3792 ) C2441_=_C3825( C2441 C3825 ) \nC2441_=_C3852( C2441 C3852 ) C2441_=_C3896( C2441 C3896 ) C2441_=_C4024( C2441 C4024 ) C2441_=_C4034( C2441 C4034 ) C2441_=_C4035( C2441 C4035 ) C2441_=_C4036( C2441 C4036 ) \nC2441_=_C4037( C2441 C4037 ) C2441_=_C4038( C2441 C4038 ) C2442_=_C2444( C2442 C2444 ) C2446_=_C2455( C2446 C2455 ) C2446_=_C2656( C2446 C2656 ) C2446_=_C2657( C2446 C2657 ) \nC2446_=_C2658( C2446 C2658 ) C2446_=_C2659( C2446 C2659 ) C2446_=_C2660( C2446 C2660 ) C2446_=_C2661( C2446 C2661 ) C2446_=_C2662( C2446 C2662 ) C2446_=_C2663( C2446 C2663 ) \nC2446_=_C2665( C2446 C2665 ) C2446_=_C2666( C2446 C2666 ) C2446_=_C2667( C2446 C2667 ) C2446_=_C2668( C2446 C2668 ) C2446_=_C2669( C2446 C2669 ) C2446_=_C2670( C2446 C2670 ) \nC2446_=_C2671( C2446 C2671 ) C2446_=_C2672( C2446 C2672 ) C2455_=_C2591( C2455 C2591 ) C2455_=_C2663( C2455 C2663 ) C2455_=_C2879( C2455 C2879 ) C2455_=_C3072( C2455 C3072 ) \nC2455_=_C3231( C2455 C3231 ) C2455_=_C3694( C2455 C3694 ) C2455_=_C3706( C2455 C3706 ) C2455_=_C3707( C2455 C3707 ) C2455_=_C3708( C2455 C3708 ) C2455_=_C3710( C2455 C3710 ) \nC2455_=_C3713( C2455 C3713 ) C2455_=_C3714( C2455 C3714 ) C2465_=_C2473( C2465 C2473 ) C2465_=_C2479( C2465 C2479 ) C2465_=_C2480(</w:t>
      </w:r>
    </w:p>
    <w:p>
      <w:pPr>
        <w:pStyle w:val="PreformattedText"/>
        <w:bidi w:val="0"/>
        <w:spacing w:before="0" w:after="0"/>
        <w:jc w:val="left"/>
        <w:rPr/>
      </w:pPr>
      <w:r>
        <w:rPr/>
        <w:t xml:space="preserve"> </w:t>
      </w:r>
      <w:r>
        <w:rPr/>
        <w:t>C2465 C2480 ) C2465_=_C2483( C2465 C2483 ) \nC2465_=_C2569( C2465 C2569 ) C2465_=_C2570( C2465 C2570 ) C2465_=_C2571( C2465 C2571 ) C2465_=_C2572( C2465 C2572 ) C2465_=_C2573( C2465 C2573 ) C2465_=_C2574( C2465 C2574 ) \nC2465_=_C2576( C2465 C2576 ) C2465_=_C2577( C2465 C2577 ) C2465_=_C2578( C2465 C2578 ) C2465_=_C2579( C2465 C2579 ) C2465_=_C2580( C2465 C2580 ) C2465_=_C2581( C2465 C2581 ) \nC2465_=_C2582( C2465 C2582 ) C2465_=_C2583( C2465 C2583 ) C2465_=_C2584( C2465 C2584 ) C2465_=_C2585( C2465 C2585 ) C2473_=_C2479( C2473 C2479 ) C2473_=_C2480( C2473 C2480 ) \nC2473_=_C2489( C2473 C2489 ) C2473_=_C2576( C2473 C2576 ) C2473_=_C2625( C2473 C2625 ) C2473_=_C2689( C2473 C2689 ) C2473_=_C2820( C2473 C2820 ) C2473_=_C2834( C2473 C2834 ) \nC2473_=_C3300( C2473 C3300 ) C2473_=_C3301( C2473 C3301 ) C2473_=_C3303( C2473 C3303 ) C2473_=_C3304( C2473 C3304 ) C2473_=_C3305( C2473 C3305 ) C2473_=_C3307( C2473 C3307 ) \nC2479_=_C2480( C2479 C2480 ) C2479_=_C2496( C2479 C2496 ) C2479_=_C2580( C2479 C2580 ) C2479_=_C2632( C2479 C2632 ) C2479_=_C2696( C2479 C2696 ) C2479_=_C2898( C2479 C2898 ) \nC2479_=_C2988( C2479 C2988 ) C2479_=_C3486( C2479 C3486 ) C2479_=_C3521( C2479 C3521 ) C2479_=_C3583( C2479 C3583 ) C2479_=_C3690( C2479 C3690 ) C2479_=_C3691( C2479 C3691 ) \nC2479_=_C3693( C2479 C3693 ) C2480_=_C2563( C2480 C2563 ) C2480_=_C2759( C2480 C2759 ) C2480_=_C3112( C2480 C3112 ) C2480_=_C3660( C2480 C3660 ) C2480_=_C3676( C2480 C3676 ) \nC2480_=_C3746( C2480 C3746 ) C2480_=_C3748( C2480 C3748 ) C2480_=_C3749( C2480 C3749 ) C2480_=_C3750( C2480 C3750 ) C2480_=_C3751( C2480 C3751 ) C2482_=_C2483( C2482 C2483 ) \nC2482_=_C2489( C2482 C2489 ) C2482_=_C2496( C2482 C2496 ) C2482_=_C2525( C2482 C2525 ) C2482_=_C2526( C2482 C2526 ) C2482_=_C2527( C2482 C2527 ) C2482_=_C2529( C2482 C2529 ) \nC2482_=_C2530( C2482 C2530 ) C2482_=_C2531( C2482 C2531 ) C2482_=_C2532( C2482 C2532 ) C2482_=_C2533( C2482 C2533 ) C2482_=_C2534( C2482 C2534 ) C2482_=_C2538( C2482 C2538 ) \nC2482_=_C2540( C2482 C2540 ) C2483_=_C2489( C2483 C2489 ) C2483_=_C2496( C2483 C2496 ) C2483_=_C2569( C2483 C2569 ) C2483_=_C2570( C2483 C2570 ) C2483_=_C2571( C2483 C2571 ) \nC2483_=_C2572( C2483 C2572 ) C2483_=_C2573( C2483 C2573 ) C2483_=_C2574( C2483 C2574 ) C2483_=_C2576( C2483 C2576 ) C2483_=_C2577( C2483 C2577 ) C2483_=_C2578( C2483 C2578 ) \nC2483_=_C2579( C2483 C2579 ) C2483_=_C2580( C2483 C2580 ) C2483_=_C2581( C2483 C2581 ) C2483_=_C2582( C2483 C2582 ) C2483_=_C2583( C2483 C2583 ) C2483_=_C2584( C2483 C2584 ) \nC2483_=_C2585( C2483 C2585 ) C2489_=_C2496( C2489 C2496 ) C2489_=_C2576( C2489 C2576 ) C2489_=_C2625( C2489 C2625 ) C2489_=_C2689( C2489 C2689 ) C2489_=_C2820( C2489 C2820 ) \nC2489_=_C2834( C2489 C2834 ) C2489_=_C3300( C2489 C3300 ) C2489_=_C3301( C2489 C3301 ) C2489_=_C3303( C2489 C3303 ) C2489_=_C3304( C2489 C3304 ) C2489_=_C3305( C2489 C3305 ) \nC2489_=_C3307( C2489 C3307 ) C2496_=_C2580( C2496 C2580 ) C2496_=_C2632( C2496 C2632 ) C2496_=_C2696( C2496 C2696 ) C2496_=_C2898( C2496 C2898 ) C2496_=_C2988( C2496 C2988 ) \nC2496_=_C3486( C2496 C3486 ) C2496_=_C3521( C2496 C3521 ) C2496_=_C3583( C2496 C3583 ) C2496_=_C3690( C2496 C3690 ) C2496_=_C3691( C2496 C3691 ) C2496_=_C3693( C2496 C3693 ) \nC2504_=_C2506( C2504 C2506 ) C2504_=_C2508( C2504 C2508 ) C2504_=_C2510( C2504 C2510 ) C2504_=_C2513( C2504 C2513 ) C2504_=_C2514( C2504 C2514 ) C2504_=_C2515( C2504 C2515 ) \nC2504_=_C2516( C2504 C2516 ) C2504_=_C2517( C2504 C2517 ) C2504_=_C2518( C2504 C2518 ) C2504_=_C2519( C2504 C2519 ) C2504_=_C2522( C2504 C2522 ) C2504_=_C2523( C2504 C2523 ) \nC2504_=_C2524( C2504 C2524 ) C2504_=_C2545( C2504 C2545 ) C2504_=_C2548( C2504 C2548 ) C2504_=_C2549( C2504 C2549 ) C2504_=_C2552( C2504 C2552 ) C2504_=_C2558( C2504 C2558 ) \nC2506_=_C2508( C2506 C2508 ) C2506_=_C2510( C2506 C2510 ) C2506_=_C2513( C2506 C2513 ) C2506_=_C2514( C2506 C2514 ) C2506_=_C2515( C2506 C2515 ) C2506_=_C2516( C2506 C2516 ) \nC2506_=_C2517( C2506 C2517 ) C2506_=_C2518( C2506 C2518 ) C2506_=_C2519( C2506 C2519 ) C2506_=_C2522( C2506 C2522 ) C2506_=_C2523( C2506 C2523 ) C2506_=_C2524( C2506 C2524 ) \nC2506_=_C2605( C2506 C2605 ) C2506_=_C2608( C2506 C2608 ) C2506_=_C2609( C2506 C2609 ) C2506_=_C2617( C2506 C2617 ) C2506_=_C2619( C2506 C2619 ) C2508_=_C2510( C2508 C2510 ) \nC2508_=_C2513( C2508 C2513 ) C2508_=_C2514( C2508 C2514 ) C2508_=_C2515( C2508 C2515 ) C2508_=_C2516( C2508 C2516 ) C2508_=_C2517( C2508 C2517 ) C2508_=_C2518( C2508 C2518 ) \nC2508_=_C2519( C2508 C2519 ) C2508_=_C2522( C2508 C2522 ) C2508_=_C2523( C2508 C2523 ) C2508_=_C2524( C2508 C2524 ) C2508_=_C2572( C2508 C2572 ) C2508_=_C2740( C2508 C2740 ) \nC2508_=_C3083( C2508 C3083 ) C2508_=_C3084( C2508 C3084 ) C2508_=_C3085( C2508 C3085 ) C2508_=_C3090( C2508 C3090 ) C2510_=_C2513( C2510 C2513 ) C2510_=_C2514( C2510 C2514 ) \nC2510_=_C2515( C2510 C2515 ) C2510_=_C2516( C2510 C2516 ) C2510_=_C2517( C2510 C2517 ) C2510_=_C2518( C2510 C2518 ) C2510_=_C2519( C2510 C2519 ) C2510_=_C2522( C2510 C2522 ) \nC2510_=_C2523( C2510 C2523 ) C2510_=_C2524( C2510 C2524 ) C2510_=_C2549( C2510 C2549 ) C2510_=_C2741( C2510 C2741 ) C2510_=_C3084( C2510 C3084 ) C2510_=_C3255( C2510 C3255 ) \nC2510_=_C3340( C2510 C3340 ) C2510_=_C3341( C2510 C3341 ) C2510_=_C3342( C2510 C3342 ) C2510_=_C3344( C2510 C3344 ) C2510_=_C3345( C2510 C3345 ) C2510_=_C3347( C2510 C3347 ) \nC2510_=_C3348( C2510 C3348 ) C2510_=_C3349( C2510 C3349 ) C2510_=_C3351( C2510 C3351 ) C2513_=_C2514( C2513 C2514 ) C2513_=_C2515( C2513 C2515 ) C2513_=_C2516( C2513 C2516 ) \nC2513_=_C2517( C2513 C2517 ) C2513_=_C2518( C2513 C2518 ) C2513_=_C2519( C2513 C2519 ) C2513_=_C2522( C2513 C2522 ) C2513_=_C2523( C2513 C2523 ) C2513_=_C2524( C2513 C2524 ) \nC2513_=_C2661( C2513 C2661 ) C2513_=_C3562( C2513 C3562 ) C2513_=_C3590( C2513 C3590 ) C2513_=_C3644( C2513 C3644 ) C2513_=_C3645( C2513 C3645 ) C2514_=_C2515( C2514 C2515 ) \nC2514_=_C2516( C2514 C2516 ) C2514_=_C2517( C2514 C2517 ) C2514_=_C2518( C2514 C2518 ) C2514_=_C2519( C2514 C2519 ) C2514_=_C2522( C2514 C2522 ) C2514_=_C2523( C2514 C2523 ) \nC2514_=_C2524( C2514 C2524 ) C2514_=_C2581( C2514 C2581 ) C2514_=_C2926( C2514 C2926 ) C2514_=_C3275( C2514 C3275 ) C2514_=_C3431( C2514 C3431 ) C2515_=_C2516( C2515 C2516 ) \nC2515_=_C2517( C2515 C2517 ) C2515_=_C2518( C2515 C2518 ) C2515_=_C2519( C2515 C2519 ) C2515_=_C2522( C2515 C2522 ) C2515_=_C2523( C2515 C2523 ) C2515_=_C2524( C2515 C2524 ) \nC2515_=_C3564( C2515 C3564 ) C2515_=_C3593( C2515 C3593 ) C2515_=_C3841( C2515 C3841 ) C2515_=_C3843( C2515 C3843 ) C2516_=_C2517( C2516 C2517 ) C2516_=_C2518( C2516 C2518 ) \nC2516_=_C2519( C2516 C2519 ) C2516_=_C2522( C2516 C2522 ) C2516_=_C2523( C2516 C2523 ) C2516_=_C2524( C2516 C2524 ) C2516_=_C3565( C2516 C3565 ) C2516_=_C3594( C2516 C3594 ) \nC2516_=_C3858( C2516 C3858 ) C2516_=_C3859( C2516 C3859 ) C2516_=_C3860( C2516 C3860 ) C2516_=_C3861( C2516 C3861 ) C2517_=_C2518( C2517 C2518 ) C2517_=_C2519( C2517 C2519 ) \nC2517_=_C2522( C2517 C2522 ) C2517_=_C2523( C2517 C2523 ) C2517_=_C2524( C2517 C2524 ) C2517_=_C2583( C2517 C2583 ) C2517_=_C3276( C2517 C3276 ) C2518_=_C2519( C2518 C2519 ) \nC2518_=_C2522( C2518 C2522 ) C2518_=_C2523( C2518 C2523 ) C2518_=_C2524( C2518 C2524 ) C2518_=_C3370( C2518 C3370 ) C2518_=_C3566( C2518 C3566 ) C2518_=_C3595( C2518 C3595 ) \nC2518_=_C3670( C2518 C3670 ) C2518_=_C3948( C2518 C3948 ) C2518_=_C3949( C2518 C3949 ) C2518_=_C3950( C2518 C3950 ) C2518_=_C3953( C2518 C3953 ) C2519_=_C2522( C2519 C2522 ) \nC2519_=_C2523( C2519 C2523 ) C2519_=_C2524( C2519 C2524 ) C2519_=_C3567( C2519 C3567 ) C2519_=_C3596( C2519 C3596 ) C2519_=_C3975( C2519 C3975 ) C2519_=_C3978( C2519 C3978 ) \nC2519_=_C3979( C2519 C3979 ) C2522_=_C2523( C2522 C2523 ) C2522_=_C2524( C2522 C2524 ) C2522_=_C2746( C2522 C2746 ) C2522_=_C3349( C2522 C3349 ) C2522_=_C3570( C2522 C3570 ) \nC2522_=_C4043( C2522 C4043 ) C2522_=_C4053( C2522 C4053 ) C2522_=_C4055( C2522 C4055 ) C2523_=_C2524( C2523 C2524 ) C2523_=_C2619( C2523 C2619 ) C2523_=_C2747( C2523 C2747 ) \nC2523_=_C2778( C2523 C2778 ) C2523_=_C3279( C2523 C3279 ) C2523_=_C3571( C2523 C3571 ) C2523_=_C3575( C2523 C3575 ) C2523_=_C3599( C2523 C3599 ) C2523_=_C3645( C2523 C3645 ) \nC2523_=_C3843( C2523 C3843 ) C2523_=_C3860( C2523 C3860 ) C2523_=_C3933( C2523 C3933 ) C2523_=_C3950( C2523 C3950 ) C2523_=_C3978( C2523 C3978 ) C2523_=_C3991( C2523 C3991 ) \nC2523_=_C4058( C2523 C4058 ) C2524_=_C2749( C2524 C2749 ) C2524_=_C2921( C2524 C2921 ) C2524_=_C3351( C2524 C3351 ) C2524_=_C3572( C2524 C3572 ) C2524_=_C4044( C2524 C4044 ) \nC2525_=_C2526( C2525 C2526 ) C2525_=_C2527( C2525 C2527 ) C2525_=_C2529( C2525 C2529 ) C2525_=_C2530( C2525 C2530 ) C2525_=_C2531( C2525 C2531 ) C2525_=_C2532( C2525 C2532 ) \nC2525_=_C2533( C2525 C2533 ) C2525_=_C2534( C2525 C2534 ) C2525_=_C2538( C2525 C2538 ) C2525_=_C2540( C2525 C2540 ) C2526_=_C2527( C2526 C2527 ) C2526_=_C2529( C2526 C2529 ) \nC2526_=_C2530( C2526 C2530 ) C2526_=_C2531( C2526 C2531 ) C2526_=_C2532( C2526 C2532 ) C2526_=_C2533( C2526 C2533 ) C2526_=_C2534( C2526 C2534 ) C2526_=_C2538( C2526 C2538 ) \nC2526_=_C2540( C2526 C2540 ) C2527_=_C2529( C2527 C2529 ) C2527_=_C2530( C2527 C2530 ) C2527_=_C2531( C2527 C2531 ) C2527_=_C2532( C2527 C2532 ) C2527_=_C2533( C2527 C2533 ) \nC2527_=_C2534( C2527 C2534 ) C2527_=_C2538( C2527 C2538 ) C2527_=_C2540( C2527 C2540 ) C2527_=_C2908( C2527 C2908 ) C2527_=_C3131( C2527 C3131 ) C2527_=_C3141( C2527 C3141 ) \nC2529_=_C2530( C2529 C2530 ) C2529_=_C2531( C2529 C2531 ) C2529_=_C2532( C2529 C2532 ) C2529_=_C2533( C2529 C2533 ) C2529_=_C2534( C2529 C2534 ) C2529_=_C2538( C2529 C2538 ) \nC2529_=_C2540( C2529 C2540 ) C2529_=_C3327( C2529 C3327 ) C2529_=_C3411( C2529 C3411 ) C2529_=_C3417( C2529 C3417 ) C2530_=_C2531( C2530 C2531 ) C2530_=_C2532( C2530 C2532 ) \nC2530_=_C2533( C2530 C2533 ) C2530_=_C2534( C2530 C2534 ) C2530_=_C2538( C2530 C2538 ) C2530_=_C2540( C2530 C2540 ) C2530_=_C2787( C2530 C2787 ) C2530_=_C3273( C2530 C3273 ) \nC2530_=_C3526(</w:t>
      </w:r>
    </w:p>
    <w:p>
      <w:pPr>
        <w:pStyle w:val="PreformattedText"/>
        <w:bidi w:val="0"/>
        <w:spacing w:before="0" w:after="0"/>
        <w:jc w:val="left"/>
        <w:rPr/>
      </w:pPr>
      <w:r>
        <w:rPr/>
        <w:t xml:space="preserve"> </w:t>
      </w:r>
      <w:r>
        <w:rPr/>
        <w:t>C2530 C3526 ) C2530_=_C3527( C2530 C3527 ) C2530_=_C3528( C2530 C3528 ) C2530_=_C3529( C2530 C3529 ) C2530_=_C3532( C2530 C3532 ) C2530_=_C3533( C2530 C3533 ) \nC2530_=_C3534( C2530 C3534 ) C2530_=_C3535( C2530 C3535 ) C2530_=_C3537( C2530 C3537 ) C2531_=_C2532( C2531 C2532 ) C2531_=_C2533( C2531 C2533 ) C2531_=_C2534( C2531 C2534 ) \nC2531_=_C2538( C2531 C2538 ) C2531_=_C2540( C2531 C2540 ) C2531_=_C2925( C2531 C2925 ) C2531_=_C3274( C2531 C3274 ) C2531_=_C3574( C2531 C3574 ) C2531_=_C3575( C2531 C3575 ) \nC2532_=_C2533( C2532 C2533 ) C2532_=_C2534( C2532 C2534 ) C2532_=_C2538( C2532 C2538 ) C2532_=_C2540( C2532 C2540 ) C2532_=_C3328( C2532 C3328 ) C2532_=_C3583( C2532 C3583 ) \nC2532_=_C3588( C2532 C3588 ) C2533_=_C2534( C2533 C2534 ) C2533_=_C2538( C2533 C2538 ) C2533_=_C2540( C2533 C2540 ) C2533_=_C3330( C2533 C3330 ) C2533_=_C3792( C2533 C3792 ) \nC2533_=_C3797( C2533 C3797 ) C2534_=_C2538( C2534 C2538 ) C2534_=_C2540( C2534 C2540 ) C2534_=_C3528( C2534 C3528 ) C2534_=_C3799( C2534 C3799 ) C2534_=_C3801( C2534 C3801 ) \nC2534_=_C3804( C2534 C3804 ) C2534_=_C3806( C2534 C3806 ) C2534_=_C3811( C2534 C3811 ) C2538_=_C2540( C2538 C2540 ) C2538_=_C3078( C2538 C3078 ) C2538_=_C3141( C2538 C3141 ) \nC2538_=_C3335( C2538 C3335 ) C2538_=_C3391( C2538 C3391 ) C2538_=_C3417( C2538 C3417 ) C2538_=_C3588( C2538 C3588 ) C2538_=_C3655( C2538 C3655 ) C2538_=_C3684( C2538 C3684 ) \nC2538_=_C3721( C2538 C3721 ) C2538_=_C3731( C2538 C3731 ) C2538_=_C3792( C2538 C3792 ) C2538_=_C3825( C2538 C3825 ) C2538_=_C3852( C2538 C3852 ) C2538_=_C3896( C2538 C3896 ) \nC2538_=_C4024( C2538 C4024 ) C2538_=_C4034( C2538 C4034 ) C2538_=_C4035( C2538 C4035 ) C2538_=_C4036( C2538 C4036 ) C2538_=_C4037( C2538 C4037 ) C2538_=_C4038( C2538 C4038 ) \nC2540_=_C2671( C2540 C2671 ) C2540_=_C3296( C2540 C3296 ) C2540_=_C3714( C2540 C3714 ) C2545_=_C2548( C2545 C2548 ) C2545_=_C2549( C2545 C2549 ) C2545_=_C2552( C2545 C2552 ) \nC2545_=_C2558( C2545 C2558 ) C2545_=_C2561( C2545 C2561 ) C2545_=_C2739( C2545 C2739 ) C2545_=_C2740( C2545 C2740 ) C2545_=_C2741( C2545 C2741 ) C2545_=_C2742( C2545 C2742 ) \nC2545_=_C2744( C2545 C2744 ) C2545_=_C2746( C2545 C2746 ) C2545_=_C2747( C2545 C2747 ) C2545_=_C2748( C2545 C2748 ) C2545_=_C2749( C2545 C2749 ) C2545_=_C2750( C2545 C2750 ) \nC2545_=_C2751( C2545 C2751 ) C2548_=_C2549( C2548 C2549 ) C2548_=_C2552( C2548 C2552 ) C2548_=_C2558( C2548 C2558 ) C2548_=_C2586( C2548 C2586 ) C2548_=_C2605( C2548 C2605 ) \nC2548_=_C2675( C2548 C2675 ) C2548_=_C2874( C2548 C2874 ) C2548_=_C3067( C2548 C3067 ) C2548_=_C3173( C2548 C3173 ) C2548_=_C3174( C2548 C3174 ) C2548_=_C3175( C2548 C3175 ) \nC2548_=_C3178( C2548 C3178 ) C2548_=_C3181( C2548 C3181 ) C2548_=_C3183( C2548 C3183 ) C2548_=_C3184( C2548 C3184 ) C2549_=_C2552( C2549 C2552 ) C2549_=_C2558( C2549 C2558 ) \nC2549_=_C2741( C2549 C2741 ) C2549_=_C3084( C2549 C3084 ) C2549_=_C3255( C2549 C3255 ) C2549_=_C3340( C2549 C3340 ) C2549_=_C3341( C2549 C3341 ) C2549_=_C3342( C2549 C3342 ) \nC2549_=_C3344( C2549 C3344 ) C2549_=_C3345( C2549 C3345 ) C2549_=_C3347( C2549 C3347 ) C2549_=_C3348( C2549 C3348 ) C2549_=_C3349( C2549 C3349 ) C2549_=_C3351( C2549 C3351 ) \nC2552_=_C2558( C2552 C2558 ) C2552_=_C2608( C2552 C2608 ) C2552_=_C3000( C2552 C3000 ) C2552_=_C3085( C2552 C3085 ) C2552_=_C3342( C2552 C3342 ) C2552_=_C3562( C2552 C3562 ) \nC2552_=_C3563( C2552 C3563 ) C2552_=_C3564( C2552 C3564 ) C2552_=_C3565( C2552 C3565 ) C2552_=_C3566( C2552 C3566 ) C2552_=_C3567( C2552 C3567 ) C2552_=_C3570( C2552 C3570 ) \nC2552_=_C3571( C2552 C3571 ) C2552_=_C3572( C2552 C3572 ) C2558_=_C2597( C2558 C2597 ) C2558_=_C3009( C2558 C3009 ) C2558_=_C3090( C2558 C3090 ) C2558_=_C3348( C2558 C3348 ) \nC2558_=_C3702( C2558 C3702 ) C2558_=_C3723( C2558 C3723 ) C2558_=_C3732( C2558 C3732 ) C2558_=_C3859( C2558 C3859 ) C2558_=_C3983( C2558 C3983 ) C2558_=_C4042( C2558 C4042 ) \nC2558_=_C4043( C2558 C4043 ) C2558_=_C4044( C2558 C4044 ) C2561_=_C2563( C2561 C2563 ) C2561_=_C2565( C2561 C2565 ) C2561_=_C2568( C2561 C2568 ) C2561_=_C2739( C2561 C2739 ) \nC2561_=_C2740( C2561 C2740 ) C2561_=_C2741( C2561 C2741 ) C2561_=_C2742( C2561 C2742 ) C2561_=_C2744( C2561 C2744 ) C2561_=_C2746( C2561 C2746 ) C2561_=_C2747( C2561 C2747 ) \nC2561_=_C2748( C2561 C2748 ) C2561_=_C2749( C2561 C2749 ) C2561_=_C2750( C2561 C2750 ) C2561_=_C2751( C2561 C2751 ) C2563_=_C2565( C2563 C2565 ) C2563_=_C2568( C2563 C2568 ) \nC2563_=_C2759( C2563 C2759 ) C2563_=_C3112( C2563 C3112 ) C2563_=_C3660( C2563 C3660 ) C2563_=_C3676( C2563 C3676 ) C2563_=_C3746( C2563 C3746 ) C2563_=_C3748( C2563 C3748 ) \nC2563_=_C3749( C2563 C3749 ) C2563_=_C3750( C2563 C3750 ) C2563_=_C3751( C2563 C3751 ) C2565_=_C2568( C2565 C2568 ) C2565_=_C2744( C2565 C2744 ) C2565_=_C3331( C2565 C3331 ) \nC2565_=_C3920( C2565 C3920 ) C2565_=_C3923( C2565 C3923 ) C2565_=_C3924( C2565 C3924 ) C2565_=_C3925( C2565 C3925 ) C2568_=_C3012( C2568 C3012 ) C2568_=_C3398( C2568 C3398 ) \nC2568_=_C3689( C2568 C3689 ) C2568_=_C3736( C2568 C3736 ) C2568_=_C3751( C2568 C3751 ) C2568_=_C3829( C2568 C3829 ) C2568_=_C3861( C2568 C3861 ) C2568_=_C3925( C2568 C3925 ) \nC2568_=_C4030( C2568 C4030 ) C2568_=_C4038( C2568 C4038 ) C2568_=_C4078( C2568 C4078 ) C2568_=_C4081( C2568 C4081 ) C2568_=_C4089( C2568 C4089 ) C2569_=_C2570( C2569 C2570 ) \nC2569_=_C2571( C2569 C2571 ) C2569_=_C2572( C2569 C2572 ) C2569_=_C2573( C2569 C2573 ) C2569_=_C2574( C2569 C2574 ) C2569_=_C2576( C2569 C2576 ) C2569_=_C2577( C2569 C2577 ) \nC2569_=_C2578( C2569 C2578 ) C2569_=_C2579( C2569 C2579 ) C2569_=_C2580( C2569 C2580 ) C2569_=_C2581( C2569 C2581 ) C2569_=_C2582( C2569 C2582 ) C2569_=_C2583( C2569 C2583 ) \nC2569_=_C2584( C2569 C2584 ) C2569_=_C2585( C2569 C2585 ) C2569_=_C2625( C2569 C2625 ) C2569_=_C2632( C2569 C2632 ) C2569_=_C2640( C2569 C2640 ) C2570_=_C2571( C2570 C2571 ) \nC2570_=_C2572( C2570 C2572 ) C2570_=_C2573( C2570 C2573 ) C2570_=_C2574( C2570 C2574 ) C2570_=_C2576( C2570 C2576 ) C2570_=_C2577( C2570 C2577 ) C2570_=_C2578( C2570 C2578 ) \nC2570_=_C2579( C2570 C2579 ) C2570_=_C2580( C2570 C2580 ) C2570_=_C2581( C2570 C2581 ) C2570_=_C2582( C2570 C2582 ) C2570_=_C2583( C2570 C2583 ) C2570_=_C2584( C2570 C2584 ) \nC2570_=_C2585( C2570 C2585 ) C2570_=_C2689( C2570 C2689 ) C2570_=_C2693( C2570 C2693 ) C2570_=_C2695( C2570 C2695 ) C2570_=_C2696( C2570 C2696 ) C2570_=_C2701( C2570 C2701 ) \nC2571_=_C2572( C2571 C2572 ) C2571_=_C2573( C2571 C2573 ) C2571_=_C2574( C2571 C2574 ) C2571_=_C2576( C2571 C2576 ) C2571_=_C2577( C2571 C2577 ) C2571_=_C2578( C2571 C2578 ) \nC2571_=_C2579( C2571 C2579 ) C2571_=_C2580( C2571 C2580 ) C2571_=_C2581( C2571 C2581 ) C2571_=_C2582( C2571 C2582 ) C2571_=_C2583( C2571 C2583 ) C2571_=_C2584( C2571 C2584 ) \nC2571_=_C2585( C2571 C2585 ) C2571_=_C2898( C2571 C2898 ) C2571_=_C2901( C2571 C2901 ) C2571_=_C2907( C2571 C2907 ) C2572_=_C2573( C2572 C2573 ) C2572_=_C2574( C2572 C2574 ) \nC2572_=_C2576( C2572 C2576 ) C2572_=_C2577( C2572 C2577 ) C2572_=_C2578( C2572 C2578 ) C2572_=_C2579( C2572 C2579 ) C2572_=_C2580( C2572 C2580 ) C2572_=_C2581( C2572 C2581 ) \nC2572_=_C2582( C2572 C2582 ) C2572_=_C2583( C2572 C2583 ) C2572_=_C2584( C2572 C2584 ) C2572_=_C2585( C2572 C2585 ) C2572_=_C2740( C2572 C2740 ) C2572_=_C3083( C2572 C3083 ) \nC2572_=_C3084( C2572 C3084 ) C2572_=_C3085( C2572 C3085 ) C2572_=_C3090( C2572 C3090 ) C2573_=_C2574( C2573 C2574 ) C2573_=_C2576( C2573 C2576 ) C2573_=_C2577( C2573 C2577 ) \nC2573_=_C2578( C2573 C2578 ) C2573_=_C2579( C2573 C2579 ) C2573_=_C2580( C2573 C2580 ) C2573_=_C2581( C2573 C2581 ) C2573_=_C2582( C2573 C2582 ) C2573_=_C2583( C2573 C2583 ) \nC2573_=_C2584( C2573 C2584 ) C2573_=_C2585( C2573 C2585 ) C2573_=_C3194( C2573 C3194 ) C2573_=_C3200( C2573 C3200 ) C2574_=_C2576( C2574 C2576 ) C2574_=_C2577( C2574 C2577 ) \nC2574_=_C2578( C2574 C2578 ) C2574_=_C2579( C2574 C2579 ) C2574_=_C2580( C2574 C2580 ) C2574_=_C2581( C2574 C2581 ) C2574_=_C2582( C2574 C2582 ) C2574_=_C2583( C2574 C2583 ) \nC2574_=_C2584( C2574 C2584 ) C2574_=_C2585( C2574 C2585 ) C2574_=_C2909( C2574 C2909 ) C2574_=_C3244( C2574 C3244 ) C2574_=_C3245( C2574 C3245 ) C2574_=_C3253( C2574 C3253 ) \nC2576_=_C2577( C2576 C2577 ) C2576_=_C2578( C2576 C2578 ) C2576_=_C2579( C2576 C2579 ) C2576_=_C2580( C2576 C2580 ) C2576_=_C2581( C2576 C2581 ) C2576_=_C2582( C2576 C2582 ) \nC2576_=_C2583( C2576 C2583 ) C2576_=_C2584( C2576 C2584 ) C2576_=_C2585( C2576 C2585 ) C2576_=_C2625( C2576 C2625 ) C2576_=_C2689( C2576 C2689 ) C2576_=_C2820( C2576 C2820 ) \nC2576_=_C2834( C2576 C2834 ) C2576_=_C3300( C2576 C3300 ) C2576_=_C3301( C2576 C3301 ) C2576_=_C3303( C2576 C3303 ) C2576_=_C3304( C2576 C3304 ) C2576_=_C3305( C2576 C3305 ) \nC2576_=_C3307( C2576 C3307 ) C2577_=_C2578( C2577 C2578 ) C2577_=_C2579( C2577 C2579 ) C2577_=_C2580( C2577 C2580 ) C2577_=_C2581( C2577 C2581 ) C2577_=_C2582( C2577 C2582 ) \nC2577_=_C2583( C2577 C2583 ) C2577_=_C2584( C2577 C2584 ) C2577_=_C2585( C2577 C2585 ) C2578_=_C2579( C2578 C2579 ) C2578_=_C2580( C2578 C2580 ) C2578_=_C2581( C2578 C2581 ) \nC2578_=_C2582( C2578 C2582 ) C2578_=_C2583( C2578 C2583 ) C2578_=_C2584( C2578 C2584 ) C2578_=_C2585( C2578 C2585 ) C2578_=_C3300( C2578 C3300 ) C2578_=_C3486( C2578 C3486 ) \nC2578_=_C3491( C2578 C3491 ) C2579_=_C2580( C2579 C2580 ) C2579_=_C2581( C2579 C2581 ) C2579_=_C2582( C2579 C2582 ) C2579_=_C2583( C2579 C2583 ) C2579_=_C2584( C2579 C2584 ) \nC2579_=_C2585( C2579 C2585 ) C2579_=_C3301( C2579 C3301 ) C2579_=_C3521( C2579 C3521 ) C2580_=_C2581( C2580 C2581 ) C2580_=_C2582( C2580 C2582 ) C2580_=_C2583( C2580 C2583 ) \nC2580_=_C2584( C2580 C2584 ) C2580_=_C2585( C2580 C2585 ) C2580_=_C2632( C2580 C2632 ) C2580_=_C2696( C2580 C2696 ) C2580_=_C2898( C2580 C2898 ) C2580_=_C2988( C2580 C2988 ) \nC2580_=_C3486( C2580 C3486 ) C2580_=_C3521( C2580 C3521 ) C2580_=_C3583( C2580 C3583 ) C2580_=_C3690( C2580 C3690 ) C2580_=_C3691( C2580 C3691 ) C2580_=_C3693( C2580 C3693 ) \nC2581_=_C2582( C2581 C2582 ) C2581_=_C2583( C2581 C2583 ) C2581_=_C2584(</w:t>
      </w:r>
    </w:p>
    <w:p>
      <w:pPr>
        <w:pStyle w:val="PreformattedText"/>
        <w:bidi w:val="0"/>
        <w:spacing w:before="0" w:after="0"/>
        <w:jc w:val="left"/>
        <w:rPr/>
      </w:pPr>
      <w:r>
        <w:rPr/>
        <w:t xml:space="preserve"> </w:t>
      </w:r>
      <w:r>
        <w:rPr/>
        <w:t>C2581 C2584 ) C2581_=_C2585( C2581 C2585 ) C2581_=_C2926( C2581 C2926 ) C2581_=_C3275( C2581 C3275 ) \nC2581_=_C3431( C2581 C3431 ) C2582_=_C2583( C2582 C2583 ) C2582_=_C2584( C2582 C2584 ) C2582_=_C2585( C2582 C2585 ) C2582_=_C2916( C2582 C2916 ) C2582_=_C3178( C2582 C3178 ) \nC2583_=_C2584( C2583 C2584 ) C2583_=_C2585( C2583 C2585 ) C2583_=_C3276( C2583 C3276 ) C2584_=_C2585( C2584 C2585 ) C2584_=_C3181( C2584 C3181 ) C2584_=_C3864( C2584 C3864 ) \nC2585_=_C3334( C2585 C3334 ) C2585_=_C3920( C2585 C3920 ) C2586_=_C2589( C2586 C2589 ) C2586_=_C2590( C2586 C2590 ) C2586_=_C2591( C2586 C2591 ) C2586_=_C2592( C2586 C2592 ) \nC2586_=_C2593( C2586 C2593 ) C2586_=_C2594( C2586 C2594 ) C2586_=_C2595( C2586 C2595 ) C2586_=_C2597( C2586 C2597 ) C2586_=_C2598( C2586 C2598 ) C2586_=_C2600( C2586 C2600 ) \nC2586_=_C2601( C2586 C2601 ) C2586_=_C2602( C2586 C2602 ) C2586_=_C2605( C2586 C2605 ) C2586_=_C2675( C2586 C2675 ) C2586_=_C2874( C2586 C2874 ) C2586_=_C3067( C2586 C3067 ) \nC2586_=_C3173( C2586 C3173 ) C2586_=_C3174( C2586 C3174 ) C2586_=_C3175( C2586 C3175 ) C2586_=_C3178( C2586 C3178 ) C2586_=_C3181( C2586 C3181 ) C2586_=_C3183( C2586 C3183 ) \nC2586_=_C3184( C2586 C3184 ) C2589_=_C2590( C2589 C2590 ) C2589_=_C2591( C2589 C2591 ) C2589_=_C2592( C2589 C2592 ) C2589_=_C2593( C2589 C2593 ) C2589_=_C2594( C2589 C2594 ) \nC2589_=_C2595( C2589 C2595 ) C2589_=_C2597( C2589 C2597 ) C2589_=_C2598( C2589 C2598 ) C2589_=_C2600( C2589 C2600 ) C2589_=_C2601( C2589 C2601 ) C2589_=_C2602( C2589 C2602 ) \nC2589_=_C2648( C2589 C2648 ) C2589_=_C2695( C2589 C2695 ) C2589_=_C2757( C2589 C2757 ) C2589_=_C2987( C2589 C2987 ) C2589_=_C3017( C2589 C3017 ) C2589_=_C3367( C2589 C3367 ) \nC2589_=_C3421( C2589 C3421 ) C2589_=_C3618( C2589 C3618 ) C2589_=_C3670( C2589 C3670 ) C2589_=_C3671( C2589 C3671 ) C2589_=_C3672( C2589 C3672 ) C2589_=_C3673( C2589 C3673 ) \nC2589_=_C3674( C2589 C3674 ) C2590_=_C2591( C2590 C2591 ) C2590_=_C2592( C2590 C2592 ) C2590_=_C2593( C2590 C2593 ) C2590_=_C2594( C2590 C2594 ) C2590_=_C2595( C2590 C2595 ) \nC2590_=_C2597( C2590 C2597 ) C2590_=_C2598( C2590 C2598 ) C2590_=_C2600( C2590 C2600 ) C2590_=_C2601( C2590 C2601 ) C2590_=_C2602( C2590 C2602 ) C2590_=_C3694( C2590 C3694 ) \nC2590_=_C3699( C2590 C3699 ) C2590_=_C3702( C2590 C3702 ) C2590_=_C3705( C2590 C3705 ) C2591_=_C2592( C2591 C2592 ) C2591_=_C2593( C2591 C2593 ) C2591_=_C2594( C2591 C2594 ) \nC2591_=_C2595( C2591 C2595 ) C2591_=_C2597( C2591 C2597 ) C2591_=_C2598( C2591 C2598 ) C2591_=_C2600( C2591 C2600 ) C2591_=_C2601( C2591 C2601 ) C2591_=_C2602( C2591 C2602 ) \nC2591_=_C2663( C2591 C2663 ) C2591_=_C2879( C2591 C2879 ) C2591_=_C3072( C2591 C3072 ) C2591_=_C3231( C2591 C3231 ) C2591_=_C3694( C2591 C3694 ) C2591_=_C3706( C2591 C3706 ) \nC2591_=_C3707( C2591 C3707 ) C2591_=_C3708( C2591 C3708 ) C2591_=_C3710( C2591 C3710 ) C2591_=_C3713( C2591 C3713 ) C2591_=_C3714( C2591 C3714 ) C2592_=_C2593( C2592 C2593 ) \nC2592_=_C2594( C2592 C2594 ) C2592_=_C2595( C2592 C2595 ) C2592_=_C2597( C2592 C2597 ) C2592_=_C2598( C2592 C2598 ) C2592_=_C2600( C2592 C2600 ) C2592_=_C2601( C2592 C2601 ) \nC2592_=_C2602( C2592 C2602 ) C2592_=_C3286( C2592 C3286 ) C2592_=_C3706( C2592 C3706 ) C2592_=_C3720( C2592 C3720 ) C2592_=_C3721( C2592 C3721 ) C2592_=_C3723( C2592 C3723 ) \nC2592_=_C3725( C2592 C3725 ) C2592_=_C3727( C2592 C3727 ) C2593_=_C2594( C2593 C2594 ) C2593_=_C2595( C2593 C2595 ) C2593_=_C2597( C2593 C2597 ) C2593_=_C2598( C2593 C2598 ) \nC2593_=_C2600( C2593 C2600 ) C2593_=_C2601( C2593 C2601 ) C2593_=_C2602( C2593 C2602 ) C2593_=_C2942( C2593 C2942 ) C2593_=_C3369( C2593 C3369 ) C2593_=_C3529( C2593 C3529 ) \nC2593_=_C3627( C2593 C3627 ) C2593_=_C3799( C2593 C3799 ) C2593_=_C3862( C2593 C3862 ) C2593_=_C3864( C2593 C3864 ) C2593_=_C3865( C2593 C3865 ) C2593_=_C3867( C2593 C3867 ) \nC2593_=_C3869( C2593 C3869 ) C2593_=_C3870( C2593 C3870 ) C2593_=_C3872( C2593 C3872 ) C2594_=_C2595( C2594 C2595 ) C2594_=_C2597( C2594 C2597 ) C2594_=_C2598( C2594 C2598 ) \nC2594_=_C2600( C2594 C2600 ) C2594_=_C2601( C2594 C2601 ) C2594_=_C2602( C2594 C2602 ) C2594_=_C2883( C2594 C2883 ) C2594_=_C3076( C2594 C3076 ) C2594_=_C3245( C2594 C3245 ) \nC2594_=_C3454( C2594 C3454 ) C2594_=_C3741( C2594 C3741 ) C2594_=_C3939( C2594 C3939 ) C2594_=_C3940( C2594 C3940 ) C2594_=_C3942( C2594 C3942 ) C2594_=_C3943( C2594 C3943 ) \nC2594_=_C3944( C2594 C3944 ) C2595_=_C2597( C2595 C2597 ) C2595_=_C2598( C2595 C2598 ) C2595_=_C2600( C2595 C2600 ) C2595_=_C2601( C2595 C2601 ) C2595_=_C2602( C2595 C2602 ) \nC2595_=_C2918( C2595 C2918 ) C2595_=_C3455( C2595 C3455 ) C2595_=_C3939( C2595 C3939 ) C2597_=_C2598( C2597 C2598 ) C2597_=_C2600( C2597 C2600 ) C2597_=_C2601( C2597 C2601 ) \nC2597_=_C2602( C2597 C2602 ) C2597_=_C3009( C2597 C3009 ) C2597_=_C3090( C2597 C3090 ) C2597_=_C3348( C2597 C3348 ) C2597_=_C3702( C2597 C3702 ) C2597_=_C3723( C2597 C3723 ) \nC2597_=_C3732( C2597 C3732 ) C2597_=_C3859( C2597 C3859 ) C2597_=_C3983( C2597 C3983 ) C2597_=_C4042( C2597 C4042 ) C2597_=_C4043( C2597 C4043 ) C2597_=_C4044( C2597 C4044 ) \nC2598_=_C2600( C2598 C2600 ) C2598_=_C2601( C2598 C2601 ) C2598_=_C2602( C2598 C2602 ) C2598_=_C3293( C2598 C3293 ) C2598_=_C3713( C2598 C3713 ) C2598_=_C3984( C2598 C3984 ) \nC2598_=_C4042( C2598 C4042 ) C2598_=_C4049( C2598 C4049 ) C2600_=_C2601( C2600 C2601 ) C2600_=_C2602( C2600 C2602 ) C2600_=_C2933( C2600 C2933 ) C2600_=_C3281( C2600 C3281 ) \nC2600_=_C3458( C2600 C3458 ) C2600_=_C3936( C2600 C3936 ) C2600_=_C3944( C2600 C3944 ) C2600_=_C4058( C2600 C4058 ) C2601_=_C2602( C2601 C2602 ) C2601_=_C3184( C2601 C3184 ) \nC2601_=_C3337( C2601 C3337 ) C2601_=_C3375( C2601 C3375 ) C2601_=_C3674( C2601 C3674 ) C2601_=_C3872( C2601 C3872 ) C2601_=_C3924( C2601 C3924 ) C2601_=_C4073( C2601 C4073 ) \nC2602_=_C2890( C2602 C2890 ) C2602_=_C3082( C2602 C3082 ) C2602_=_C3253( C2602 C3253 ) C2602_=_C3705( C2602 C3705 ) C2602_=_C3727( C2602 C3727 ) C2602_=_C3745( C2602 C3745 ) \nC2602_=_C3965( C2602 C3965 ) C2602_=_C3987( C2602 C3987 ) C2602_=_C4023( C2602 C4023 ) C2602_=_C4049( C2602 C4049 ) C2602_=_C4062( C2602 C4062 ) C2605_=_C2608( C2605 C2608 ) \nC2605_=_C2609( C2605 C2609 ) C2605_=_C2617( C2605 C2617 ) C2605_=_C2619( C2605 C2619 ) C2605_=_C2675( C2605 C2675 ) C2605_=_C2874( C2605 C2874 ) C2605_=_C3067( C2605 C3067 ) \nC2605_=_C3173( C2605 C3173 ) C2605_=_C3174( C2605 C3174 ) C2605_=_C3175( C2605 C3175 ) C2605_=_C3178( C2605 C3178 ) C2605_=_C3181( C2605 C3181 ) C2605_=_C3183( C2605 C3183 ) \nC2605_=_C3184( C2605 C3184 ) C2608_=_C2609( C2608 C2609 ) C2608_=_C2617( C2608 C2617 ) C2608_=_C2619( C2608 C2619 ) C2608_=_C3000( C2608 C3000 ) C2608_=_C3085( C2608 C3085 ) \nC2608_=_C3342( C2608 C3342 ) C2608_=_C3562( C2608 C3562 ) C2608_=_C3563( C2608 C3563 ) C2608_=_C3564( C2608 C3564 ) C2608_=_C3565( C2608 C3565 ) C2608_=_C3566( C2608 C3566 ) \nC2608_=_C3567( C2608 C3567 ) C2608_=_C3570( C2608 C3570 ) C2608_=_C3571( C2608 C3571 ) C2608_=_C3572( C2608 C3572 ) C2609_=_C2617( C2609 C2617 ) C2609_=_C2619( C2609 C2619 ) \nC2609_=_C2646( C2609 C2646 ) C2609_=_C2693( C2609 C2693 ) C2609_=_C3002( C2609 C3002 ) C2609_=_C3016( C2609 C3016 ) C2609_=_C3590( C2609 C3590 ) C2609_=_C3592( C2609 C3592 ) \nC2609_=_C3593( C2609 C3593 ) C2609_=_C3594( C2609 C3594 ) C2609_=_C3595( C2609 C3595 ) C2609_=_C3596( C2609 C3596 ) C2609_=_C3599( C2609 C3599 ) C2609_=_C3600( C2609 C3600 ) \nC2617_=_C2619( C2617 C2619 ) C2617_=_C2668( C2617 C2668 ) C2617_=_C3115( C2617 C3115 ) C2617_=_C3532( C2617 C3532 ) C2617_=_C3644( C2617 C3644 ) C2617_=_C3663( C2617 C3663 ) \nC2617_=_C3748( C2617 C3748 ) C2617_=_C3801( C2617 C3801 ) C2617_=_C3841( C2617 C3841 ) C2617_=_C3858( C2617 C3858 ) C2617_=_C3878( C2617 C3878 ) C2617_=_C3949( C2617 C3949 ) \nC2617_=_C3975( C2617 C3975 ) C2617_=_C3989( C2617 C3989 ) C2617_=_C3991( C2617 C3991 ) C2619_=_C2747( C2619 C2747 ) C2619_=_C2778( C2619 C2778 ) C2619_=_C3279( C2619 C3279 ) \nC2619_=_C3571( C2619 C3571 ) C2619_=_C3575( C2619 C3575 ) C2619_=_C3599( C2619 C3599 ) C2619_=_C3645( C2619 C3645 ) C2619_=_C3843( C2619 C3843 ) C2619_=_C3860( C2619 C3860 ) \nC2619_=_C3933( C2619 C3933 ) C2619_=_C3950( C2619 C3950 ) C2619_=_C3978( C2619 C3978 ) C2619_=_C3991( C2619 C3991 ) C2619_=_C4058( C2619 C4058 ) C2625_=_C2632( C2625 C2632 ) \nC2625_=_C2640( C2625 C2640 ) C2625_=_C2689( C2625 C2689 ) C2625_=_C2820( C2625 C2820 ) C2625_=_C2834( C2625 C2834 ) C2625_=_C3300( C2625 C3300 ) C2625_=_C3301( C2625 C3301 ) \nC2625_=_C3303( C2625 C3303 ) C2625_=_C3304( C2625 C3304 ) C2625_=_C3305( C2625 C3305 ) C2625_=_C3307( C2625 C3307 ) C2632_=_C2640( C2632 C2640 ) C2632_=_C2696( C2632 C2696 ) \nC2632_=_C2898( C2632 C2898 ) C2632_=_C2988( C2632 C2988 ) C2632_=_C3486( C2632 C3486 ) C2632_=_C3521( C2632 C3521 ) C2632_=_C3583( C2632 C3583 ) C2632_=_C3690( C2632 C3690 ) \nC2632_=_C3691( C2632 C3691 ) C2632_=_C3693( C2632 C3693 ) C2640_=_C2856( C2640 C2856 ) C2640_=_C3011( C2640 C3011 ) C2640_=_C3393( C2640 C3393 ) C2640_=_C3409( C2640 C3409 ) \nC2640_=_C3491( C2640 C3491 ) C2640_=_C3534( C2640 C3534 ) C2640_=_C3768( C2640 C3768 ) C2640_=_C3773( C2640 C3773 ) C2640_=_C3806( C2640 C3806 ) C2640_=_C3817( C2640 C3817 ) \nC2640_=_C4012( C2640 C4012 ) C2640_=_C4050( C2640 C4050 ) C2640_=_C4053( C2640 C4053 ) C2646_=_C2648( C2646 C2648 ) C2646_=_C2655( C2646 C2655 ) C2646_=_C2693( C2646 C2693 ) \nC2646_=_C3002( C2646 C3002 ) C2646_=_C3016( C2646 C3016 ) C2646_=_C3590( C2646 C3590 ) C2646_=_C3592( C2646 C3592 ) C2646_=_C3593( C2646 C3593 ) C2646_=_C3594( C2646 C3594 ) \nC2646_=_C3595( C2646 C3595 ) C2646_=_C3596( C2646 C3596 ) C2646_=_C3599( C2646 C3599 ) C2646_=_C3600( C2646 C3600 ) C2648_=_C2655( C2648 C2655 ) C2648_=_C2695( C2648 C2695 ) \nC2648_=_C2757( C2648 C2757 ) C2648_=_C2987( C2648 C2987 ) C2648_=_C3017( C2648 C3017 ) C2648_=_C3367( C2648 C3367 ) C2648_=_C3421( C2648 C3421 ) C2648_=_C3618( C2648 C3618 ) \nC2648_=_C3670( C2648 C3670 ) C2648_=_C3671( C2648 C3671 ) C2648_=_C3672( C2648 C3672 ) C2648_=_C3673( C2648 C3673 ) C2648_=_C3674(</w:t>
      </w:r>
    </w:p>
    <w:p>
      <w:pPr>
        <w:pStyle w:val="PreformattedText"/>
        <w:bidi w:val="0"/>
        <w:spacing w:before="0" w:after="0"/>
        <w:jc w:val="left"/>
        <w:rPr/>
      </w:pPr>
      <w:r>
        <w:rPr/>
        <w:t xml:space="preserve"> </w:t>
      </w:r>
      <w:r>
        <w:rPr/>
        <w:t>C2648 C3674 ) C2655_=_C2701( C2655 C2701 ) \nC2655_=_C2907( C2655 C2907 ) C2655_=_C2981( C2655 C2981 ) C2655_=_C2997( C2655 C2997 ) C2655_=_C3025( C2655 C3025 ) C2655_=_C3200( C2655 C3200 ) C2655_=_C3512( C2655 C3512 ) \nC2655_=_C3797( C2655 C3797 ) C2655_=_C3888( C2655 C3888 ) C2655_=_C3929( C2655 C3929 ) C2655_=_C4068( C2655 C4068 ) C2655_=_C4086( C2655 C4086 ) C2655_=_C4087( C2655 C4087 ) \nC2655_=_C4088( C2655 C4088 ) C2655_=_C4090( C2655 C4090 ) C2656_=_C2657( C2656 C2657 ) C2656_=_C2658( C2656 C2658 ) C2656_=_C2659( C2656 C2659 ) C2656_=_C2660( C2656 C2660 ) \nC2656_=_C2661( C2656 C2661 ) C2656_=_C2662( C2656 C2662 ) C2656_=_C2663( C2656 C2663 ) C2656_=_C2665( C2656 C2665 ) C2656_=_C2666( C2656 C2666 ) C2656_=_C2667( C2656 C2667 ) \nC2656_=_C2668( C2656 C2668 ) C2656_=_C2669( C2656 C2669 ) C2656_=_C2670( C2656 C2670 ) C2656_=_C2671( C2656 C2671 ) C2656_=_C2672( C2656 C2672 ) C2656_=_C2971( C2656 C2971 ) \nC2656_=_C2977( C2656 C2977 ) C2656_=_C2981( C2656 C2981 ) C2657_=_C2658( C2657 C2658 ) C2657_=_C2659( C2657 C2659 ) C2657_=_C2660( C2657 C2660 ) C2657_=_C2661( C2657 C2661 ) \nC2657_=_C2662( C2657 C2662 ) C2657_=_C2663( C2657 C2663 ) C2657_=_C2665( C2657 C2665 ) C2657_=_C2666( C2657 C2666 ) C2657_=_C2667( C2657 C2667 ) C2657_=_C2668( C2657 C2668 ) \nC2657_=_C2669( C2657 C2669 ) C2657_=_C2670( C2657 C2670 ) C2657_=_C2671( C2657 C2671 ) C2657_=_C2672( C2657 C2672 ) C2657_=_C3043( C2657 C3043 ) C2658_=_C2659( C2658 C2659 ) \nC2658_=_C2660( C2658 C2660 ) C2658_=_C2661( C2658 C2661 ) C2658_=_C2662( C2658 C2662 ) C2658_=_C2663( C2658 C2663 ) C2658_=_C2665( C2658 C2665 ) C2658_=_C2666( C2658 C2666 ) \nC2658_=_C2667( C2658 C2667 ) C2658_=_C2668( C2658 C2668 ) C2658_=_C2669( C2658 C2669 ) C2658_=_C2670( C2658 C2670 ) C2658_=_C2671( C2658 C2671 ) C2658_=_C2672( C2658 C2672 ) \nC2658_=_C3112( C2658 C3112 ) C2658_=_C3115( C2658 C3115 ) C2658_=_C3116( C2658 C3116 ) C2659_=_C2660( C2659 C2660 ) C2659_=_C2661( C2659 C2661 ) C2659_=_C2662( C2659 C2662 ) \nC2659_=_C2663( C2659 C2663 ) C2659_=_C2665( C2659 C2665 ) C2659_=_C2666( C2659 C2666 ) C2659_=_C2667( C2659 C2667 ) C2659_=_C2668( C2659 C2668 ) C2659_=_C2669( C2659 C2669 ) \nC2659_=_C2670( C2659 C2670 ) C2659_=_C2671( C2659 C2671 ) C2659_=_C2672( C2659 C2672 ) C2659_=_C3231( C2659 C3231 ) C2660_=_C2661( C2660 C2661 ) C2660_=_C2662( C2660 C2662 ) \nC2660_=_C2663( C2660 C2663 ) C2660_=_C2665( C2660 C2665 ) C2660_=_C2666( C2660 C2666 ) C2660_=_C2667( C2660 C2667 ) C2660_=_C2668( C2660 C2668 ) C2660_=_C2669( C2660 C2669 ) \nC2660_=_C2670( C2660 C2670 ) C2660_=_C2671( C2660 C2671 ) C2660_=_C2672( C2660 C2672 ) C2660_=_C3446( C2660 C3446 ) C2661_=_C2662( C2661 C2662 ) C2661_=_C2663( C2661 C2663 ) \nC2661_=_C2665( C2661 C2665 ) C2661_=_C2666( C2661 C2666 ) C2661_=_C2667( C2661 C2667 ) C2661_=_C2668( C2661 C2668 ) C2661_=_C2669( C2661 C2669 ) C2661_=_C2670( C2661 C2670 ) \nC2661_=_C2671( C2661 C2671 ) C2661_=_C2672( C2661 C2672 ) C2661_=_C3562( C2661 C3562 ) C2661_=_C3590( C2661 C3590 ) C2661_=_C3644( C2661 C3644 ) C2661_=_C3645( C2661 C3645 ) \nC2662_=_C2663( C2662 C2663 ) C2662_=_C2665( C2662 C2665 ) C2662_=_C2666( C2662 C2666 ) C2662_=_C2667( C2662 C2667 ) C2662_=_C2668( C2662 C2668 ) C2662_=_C2669( C2662 C2669 ) \nC2662_=_C2670( C2662 C2670 ) C2662_=_C2671( C2662 C2671 ) C2662_=_C2672( C2662 C2672 ) C2662_=_C2914( C2662 C2914 ) C2662_=_C3660( C2662 C3660 ) C2662_=_C3663( C2662 C3663 ) \nC2662_=_C3664( C2662 C3664 ) C2663_=_C2665( C2663 C2665 ) C2663_=_C2666( C2663 C2666 ) C2663_=_C2667( C2663 C2667 ) C2663_=_C2668( C2663 C2668 ) C2663_=_C2669( C2663 C2669 ) \nC2663_=_C2670( C2663 C2670 ) C2663_=_C2671( C2663 C2671 ) C2663_=_C2672( C2663 C2672 ) C2663_=_C2879( C2663 C2879 ) C2663_=_C3072( C2663 C3072 ) C2663_=_C3231( C2663 C3231 ) \nC2663_=_C3694( C2663 C3694 ) C2663_=_C3706( C2663 C3706 ) C2663_=_C3707( C2663 C3707 ) C2663_=_C3708( C2663 C3708 ) C2663_=_C3710( C2663 C3710 ) C2663_=_C3713( C2663 C3713 ) \nC2663_=_C3714( C2663 C3714 ) C2665_=_C2666( C2665 C2666 ) C2665_=_C2667( C2665 C2667 ) C2665_=_C2668( C2665 C2668 ) C2665_=_C2669( C2665 C2669 ) C2665_=_C2670( C2665 C2670 ) \nC2665_=_C2671( C2665 C2671 ) C2665_=_C2672( C2665 C2672 ) C2665_=_C3288( C2665 C3288 ) C2665_=_C3707( C2665 C3707 ) C2665_=_C3852( C2665 C3852 ) C2665_=_C3853( C2665 C3853 ) \nC2666_=_C2667( C2666 C2667 ) C2666_=_C2668( C2666 C2668 ) C2666_=_C2669( C2666 C2669 ) C2666_=_C2670( C2666 C2670 ) C2666_=_C2671( C2666 C2671 ) C2666_=_C2672( C2666 C2672 ) \nC2666_=_C3746( C2666 C3746 ) C2666_=_C3862( C2666 C3862 ) C2666_=_C3878( C2666 C3878 ) C2666_=_C3881( C2666 C3881 ) C2666_=_C3888( C2666 C3888 ) C2667_=_C2668( C2667 C2668 ) \nC2667_=_C2669( C2667 C2669 ) C2667_=_C2670( C2667 C2670 ) C2667_=_C2671( C2667 C2671 ) C2667_=_C2672( C2667 C2672 ) C2667_=_C3708( C2667 C3708 ) C2667_=_C3904( C2667 C3904 ) \nC2668_=_C2669( C2668 C2669 ) C2668_=_C2670( C2668 C2670 ) C2668_=_C2671( C2668 C2671 ) C2668_=_C2672( C2668 C2672 ) C2668_=_C3115( C2668 C3115 ) C2668_=_C3532( C2668 C3532 ) \nC2668_=_C3644( C2668 C3644 ) C2668_=_C3663( C2668 C3663 ) C2668_=_C3748( C2668 C3748 ) C2668_=_C3801( C2668 C3801 ) C2668_=_C3841( C2668 C3841 ) C2668_=_C3858( C2668 C3858 ) \nC2668_=_C3878( C2668 C3878 ) C2668_=_C3949( C2668 C3949 ) C2668_=_C3975( C2668 C3975 ) C2668_=_C3989( C2668 C3989 ) C2668_=_C3991( C2668 C3991 ) C2669_=_C2670( C2669 C2670 ) \nC2669_=_C2671( C2669 C2671 ) C2669_=_C2672( C2669 C2672 ) C2669_=_C2885( C2669 C2885 ) C2669_=_C3077( C2669 C3077 ) C2669_=_C3116( C2669 C3116 ) C2669_=_C3533( C2669 C3533 ) \nC2669_=_C3664( C2669 C3664 ) C2669_=_C3749( C2669 C3749 ) C2669_=_C3804( C2669 C3804 ) C2669_=_C3881( C2669 C3881 ) C2669_=_C4007( C2669 C4007 ) C2670_=_C2671( C2670 C2671 ) \nC2670_=_C2672( C2670 C2672 ) C2670_=_C3347( C2670 C3347 ) C2670_=_C3750( C2670 C3750 ) C2670_=_C3926( C2670 C3926 ) C2670_=_C3989( C2670 C3989 ) C2670_=_C4007( C2670 C4007 ) \nC2671_=_C2672( C2671 C2672 ) C2671_=_C3296( C2671 C3296 ) C2671_=_C3714( C2671 C3714 ) C2672_=_C4087( C2672 C4087 ) C2674_=_C2675( C2674 C2675 ) C2674_=_C2704( C2674 C2704 ) \nC2674_=_C2739( C2674 C2739 ) C2674_=_C2818( C2674 C2818 ) C2674_=_C2832( C2674 C2832 ) C2674_=_C2908( C2674 C2908 ) C2674_=_C2909( C2674 C2909 ) C2674_=_C2910( C2674 C2910 ) \nC2674_=_C2912( C2674 C2912 ) C2674_=_C2913( C2674 C2913 ) C2674_=_C2914( C2674 C2914 ) C2674_=_C2915( C2674 C2915 ) C2674_=_C2916( C2674 C2916 ) C2674_=_C2918( C2674 C2918 ) \nC2674_=_C2919( C2674 C2919 ) C2674_=_C2921( C2674 C2921 ) C2675_=_C2874( C2675 C2874 ) C2675_=_C3067( C2675 C3067 ) C2675_=_C3173( C2675 C3173 ) C2675_=_C3174( C2675 C3174 ) \nC2675_=_C3175( C2675 C3175 ) C2675_=_C3178( C2675 C3178 ) C2675_=_C3181( C2675 C3181 ) C2675_=_C3183( C2675 C3183 ) C2675_=_C3184( C2675 C3184 ) C2689_=_C2693( C2689 C2693 ) \nC2689_=_C2695( C2689 C2695 ) C2689_=_C2696( C2689 C2696 ) C2689_=_C2701( C2689 C2701 ) C2689_=_C2820( C2689 C2820 ) C2689_=_C2834( C2689 C2834 ) C2689_=_C3300( C2689 C3300 ) \nC2689_=_C3301( C2689 C3301 ) C2689_=_C3303( C2689 C3303 ) C2689_=_C3304( C2689 C3304 ) C2689_=_C3305( C2689 C3305 ) C2689_=_C3307( C2689 C3307 ) C2693_=_C2695( C2693 C2695 ) \nC2693_=_C2696( C2693 C2696 ) C2693_=_C2701( C2693 C2701 ) C2693_=_C3002( C2693 C3002 ) C2693_=_C3016( C2693 C3016 ) C2693_=_C3590( C2693 C3590 ) C2693_=_C3592( C2693 C3592 ) \nC2693_=_C3593( C2693 C3593 ) C2693_=_C3594( C2693 C3594 ) C2693_=_C3595( C2693 C3595 ) C2693_=_C3596( C2693 C3596 ) C2693_=_C3599( C2693 C3599 ) C2693_=_C3600( C2693 C3600 ) \nC2695_=_C2696( C2695 C2696 ) C2695_=_C2701( C2695 C2701 ) C2695_=_C2757( C2695 C2757 ) C2695_=_C2987( C2695 C2987 ) C2695_=_C3017( C2695 C3017 ) C2695_=_C3367( C2695 C3367 ) \nC2695_=_C3421( C2695 C3421 ) C2695_=_C3618( C2695 C3618 ) C2695_=_C3670( C2695 C3670 ) C2695_=_C3671( C2695 C3671 ) C2695_=_C3672( C2695 C3672 ) C2695_=_C3673( C2695 C3673 ) \nC2695_=_C3674( C2695 C3674 ) C2696_=_C2701( C2696 C2701 ) C2696_=_C2898( C2696 C2898 ) C2696_=_C2988( C2696 C2988 ) C2696_=_C3486( C2696 C3486 ) C2696_=_C3521( C2696 C3521 ) \nC2696_=_C3583( C2696 C3583 ) C2696_=_C3690( C2696 C3690 ) C2696_=_C3691( C2696 C3691 ) C2696_=_C3693( C2696 C3693 ) C2701_=_C2907( C2701 C2907 ) C2701_=_C2981( C2701 C2981 ) \nC2701_=_C2997( C2701 C2997 ) C2701_=_C3025( C2701 C3025 ) C2701_=_C3200( C2701 C3200 ) C2701_=_C3512( C2701 C3512 ) C2701_=_C3797( C2701 C3797 ) C2701_=_C3888( C2701 C3888 ) \nC2701_=_C3929( C2701 C3929 ) C2701_=_C4068( C2701 C4068 ) C2701_=_C4086( C2701 C4086 ) C2701_=_C4087( C2701 C4087 ) C2701_=_C4088( C2701 C4088 ) C2701_=_C4090( C2701 C4090 ) \nC2704_=_C2739( C2704 C2739 ) C2704_=_C2818( C2704 C2818 ) C2704_=_C2832( C2704 C2832 ) C2704_=_C2908( C2704 C2908 ) C2704_=_C2909( C2704 C2909 ) C2704_=_C2910( C2704 C2910 ) \nC2704_=_C2912( C2704 C2912 ) C2704_=_C2913( C2704 C2913 ) C2704_=_C2914( C2704 C2914 ) C2704_=_C2915( C2704 C2915 ) C2704_=_C2916( C2704 C2916 ) C2704_=_C2918( C2704 C2918 ) \nC2704_=_C2919( C2704 C2919 ) C2704_=_C2921( C2704 C2921 ) C2726_=_C2734( C2726 C2734 ) C2726_=_C2738( C2726 C2738 ) C2726_=_C3173( C2726 C3173 ) C2726_=_C3365( C2726 C3365 ) \nC2726_=_C3366( C2726 C3366 ) C2726_=_C3367( C2726 C3367 ) C2726_=_C3369( C2726 C3369 ) C2726_=_C3370( C2726 C3370 ) C2726_=_C3374( C2726 C3374 ) C2726_=_C3375( C2726 C3375 ) \nC2734_=_C2738( C2734 C2738 ) C2734_=_C3468( C2734 C3468 ) C2734_=_C3516( C2734 C3516 ) C2734_=_C3579( C2734 C3579 ) C2734_=_C3682( C2734 C3682 ) C2734_=_C3699( C2734 C3699 ) \nC2734_=_C3710( C2734 C3710 ) C2734_=_C3720( C2734 C3720 ) C2734_=_C3948( C2734 C3948 ) C2734_=_C3983( C2734 C3983 ) C2734_=_C3984( C2734 C3984 ) C2734_=_C3986( C2734 C3986 ) \nC2734_=_C3987( C2734 C3987 ) C2738_=_C2860( C2738 C2860 ) C2738_=_C3374( C2738 C3374 ) C2738_=_C3397( C2738 C3397 ) C2738_=_C3472( C2738 C3472 ) C2738_=_C3520( C2738 C3520 ) \nC2738_=_C3537( C2738 C3537 ) C2738_=_C3811( C2738 C3811 ) C2738_=_C3819( C2738 C3819 ) C2738_=_C3953( C2738 C3953 ) C2738_=_C3986( C2738 C3986 ) C2738_=_C4017( C2738 C4017 ) \nC2738_=_C4055(</w:t>
      </w:r>
    </w:p>
    <w:p>
      <w:pPr>
        <w:pStyle w:val="PreformattedText"/>
        <w:bidi w:val="0"/>
        <w:spacing w:before="0" w:after="0"/>
        <w:jc w:val="left"/>
        <w:rPr/>
      </w:pPr>
      <w:r>
        <w:rPr/>
        <w:t xml:space="preserve"> </w:t>
      </w:r>
      <w:r>
        <w:rPr/>
        <w:t>C2738 C4055 ) C2739_=_C2740( C2739 C2740 ) C2739_=_C2741( C2739 C2741 ) C2739_=_C2742( C2739 C2742 ) C2739_=_C2744( C2739 C2744 ) C2739_=_C2746( C2739 C2746 ) \nC2739_=_C2747( C2739 C2747 ) C2739_=_C2748( C2739 C2748 ) C2739_=_C2749( C2739 C2749 ) C2739_=_C2750( C2739 C2750 ) C2739_=_C2751( C2739 C2751 ) C2739_=_C2818( C2739 C2818 ) \nC2739_=_C2832( C2739 C2832 ) C2739_=_C2908( C2739 C2908 ) C2739_=_C2909( C2739 C2909 ) C2739_=_C2910( C2739 C2910 ) C2739_=_C2912( C2739 C2912 ) C2739_=_C2913( C2739 C2913 ) \nC2739_=_C2914( C2739 C2914 ) C2739_=_C2915( C2739 C2915 ) C2739_=_C2916( C2739 C2916 ) C2739_=_C2918( C2739 C2918 ) C2739_=_C2919( C2739 C2919 ) C2739_=_C2921( C2739 C2921 ) \nC2740_=_C2741( C2740 C2741 ) C2740_=_C2742( C2740 C2742 ) C2740_=_C2744( C2740 C2744 ) C2740_=_C2746( C2740 C2746 ) C2740_=_C2747( C2740 C2747 ) C2740_=_C2748( C2740 C2748 ) \nC2740_=_C2749( C2740 C2749 ) C2740_=_C2750( C2740 C2750 ) C2740_=_C2751( C2740 C2751 ) C2740_=_C3083( C2740 C3083 ) C2740_=_C3084( C2740 C3084 ) C2740_=_C3085( C2740 C3085 ) \nC2740_=_C3090( C2740 C3090 ) C2741_=_C2742( C2741 C2742 ) C2741_=_C2744( C2741 C2744 ) C2741_=_C2746( C2741 C2746 ) C2741_=_C2747( C2741 C2747 ) C2741_=_C2748( C2741 C2748 ) \nC2741_=_C2749( C2741 C2749 ) C2741_=_C2750( C2741 C2750 ) C2741_=_C2751( C2741 C2751 ) C2741_=_C3084( C2741 C3084 ) C2741_=_C3255( C2741 C3255 ) C2741_=_C3340( C2741 C3340 ) \nC2741_=_C3341( C2741 C3341 ) C2741_=_C3342( C2741 C3342 ) C2741_=_C3344( C2741 C3344 ) C2741_=_C3345( C2741 C3345 ) C2741_=_C3347( C2741 C3347 ) C2741_=_C3348( C2741 C3348 ) \nC2741_=_C3349( C2741 C3349 ) C2741_=_C3351( C2741 C3351 ) C2742_=_C2744( C2742 C2744 ) C2742_=_C2746( C2742 C2746 ) C2742_=_C2747( C2742 C2747 ) C2742_=_C2748( C2742 C2748 ) \nC2742_=_C2749( C2742 C2749 ) C2742_=_C2750( C2742 C2750 ) C2742_=_C2751( C2742 C2751 ) C2742_=_C2878( C2742 C2878 ) C2742_=_C2937( C2742 C2937 ) C2742_=_C3029( C2742 C3029 ) \nC2742_=_C3043( C2742 C3043 ) C2742_=_C3411( C2742 C3411 ) C2742_=_C3430( C2742 C3430 ) C2742_=_C3431( C2742 C3431 ) C2742_=_C3432( C2742 C3432 ) C2742_=_C3434( C2742 C3434 ) \nC2742_=_C3435( C2742 C3435 ) C2744_=_C2746( C2744 C2746 ) C2744_=_C2747( C2744 C2747 ) C2744_=_C2748( C2744 C2748 ) C2744_=_C2749( C2744 C2749 ) C2744_=_C2750( C2744 C2750 ) \nC2744_=_C2751( C2744 C2751 ) C2744_=_C3331( C2744 C3331 ) C2744_=_C3920( C2744 C3920 ) C2744_=_C3923( C2744 C3923 ) C2744_=_C3924( C2744 C3924 ) C2744_=_C3925( C2744 C3925 ) \nC2746_=_C2747( C2746 C2747 ) C2746_=_C2748( C2746 C2748 ) C2746_=_C2749( C2746 C2749 ) C2746_=_C2750( C2746 C2750 ) C2746_=_C2751( C2746 C2751 ) C2746_=_C3349( C2746 C3349 ) \nC2746_=_C3570( C2746 C3570 ) C2746_=_C4043( C2746 C4043 ) C2746_=_C4053( C2746 C4053 ) C2746_=_C4055( C2746 C4055 ) C2747_=_C2748( C2747 C2748 ) C2747_=_C2749( C2747 C2749 ) \nC2747_=_C2750( C2747 C2750 ) C2747_=_C2751( C2747 C2751 ) C2747_=_C2778( C2747 C2778 ) C2747_=_C3279( C2747 C3279 ) C2747_=_C3571( C2747 C3571 ) C2747_=_C3575( C2747 C3575 ) \nC2747_=_C3599( C2747 C3599 ) C2747_=_C3645( C2747 C3645 ) C2747_=_C3843( C2747 C3843 ) C2747_=_C3860( C2747 C3860 ) C2747_=_C3933( C2747 C3933 ) C2747_=_C3950( C2747 C3950 ) \nC2747_=_C3978( C2747 C3978 ) C2747_=_C3991( C2747 C3991 ) C2747_=_C4058( C2747 C4058 ) C2748_=_C2749( C2748 C2749 ) C2748_=_C2750( C2748 C2750 ) C2748_=_C2751( C2748 C2751 ) \nC2748_=_C4068( C2748 C4068 ) C2749_=_C2750( C2749 C2750 ) C2749_=_C2751( C2749 C2751 ) C2749_=_C2921( C2749 C2921 ) C2749_=_C3351( C2749 C3351 ) C2749_=_C3572( C2749 C3572 ) \nC2749_=_C4044( C2749 C4044 ) C2750_=_C2751( C2750 C2751 ) C2750_=_C3107( C2750 C3107 ) C2750_=_C3183( C2750 C3183 ) C2750_=_C3211( C2750 C3211 ) C2750_=_C3225( C2750 C3225 ) \nC2750_=_C3672( C2750 C3672 ) C2750_=_C3869( C2750 C3869 ) C2750_=_C3935( C2750 C3935 ) C2750_=_C4072( C2750 C4072 ) C2750_=_C4073( C2750 C4073 ) C2757_=_C2759( C2757 C2759 ) \nC2757_=_C2987( C2757 C2987 ) C2757_=_C3017( C2757 C3017 ) C2757_=_C3367( C2757 C3367 ) C2757_=_C3421( C2757 C3421 ) C2757_=_C3618( C2757 C3618 ) C2757_=_C3670( C2757 C3670 ) \nC2757_=_C3671( C2757 C3671 ) C2757_=_C3672( C2757 C3672 ) C2757_=_C3673( C2757 C3673 ) C2757_=_C3674( C2757 C3674 ) C2759_=_C3112( C2759 C3112 ) C2759_=_C3660( C2759 C3660 ) \nC2759_=_C3676( C2759 C3676 ) C2759_=_C3746( C2759 C3746 ) C2759_=_C3748( C2759 C3748 ) C2759_=_C3749( C2759 C3749 ) C2759_=_C3750( C2759 C3750 ) C2759_=_C3751( C2759 C3751 ) \nC2767_=_C2770( C2767 C2770 ) C2767_=_C2777( C2767 C2777 ) C2767_=_C2778( C2767 C2778 ) C2767_=_C2872( C2767 C2872 ) C2767_=_C2923( C2767 C2923 ) C2767_=_C2925( C2767 C2925 ) \nC2767_=_C2926( C2767 C2926 ) C2767_=_C2927( C2767 C2927 ) C2767_=_C2928( C2767 C2928 ) C2767_=_C2929( C2767 C2929 ) C2767_=_C2930( C2767 C2930 ) C2767_=_C2931( C2767 C2931 ) \nC2767_=_C2933( C2767 C2933 ) C2770_=_C2777( C2770 C2777 ) C2770_=_C2778( C2770 C2778 ) C2770_=_C2782( C2770 C2782 ) C2770_=_C2923( C2770 C2923 ) C2770_=_C3083( C2770 C3083 ) \nC2770_=_C3272( C2770 C3272 ) C2770_=_C3273( C2770 C3273 ) C2770_=_C3274( C2770 C3274 ) C2770_=_C3275( C2770 C3275 ) C2770_=_C3276( C2770 C3276 ) C2770_=_C3277( C2770 C3277 ) \nC2770_=_C3279( C2770 C3279 ) C2770_=_C3280( C2770 C3280 ) C2770_=_C3281( C2770 C3281 ) C2777_=_C2778( C2777 C2778 ) C2777_=_C2927( C2777 C2927 ) C2777_=_C3104( C2777 C3104 ) \nC2777_=_C3209( C2777 C3209 ) C2777_=_C3219( C2777 C3219 ) C2777_=_C3244( C2777 C3244 ) C2777_=_C3574( C2777 C3574 ) C2777_=_C3740( C2777 C3740 ) C2777_=_C3931( C2777 C3931 ) \nC2777_=_C3932( C2777 C3932 ) C2777_=_C3933( C2777 C3933 ) C2777_=_C3934( C2777 C3934 ) C2777_=_C3935( C2777 C3935 ) C2777_=_C3936( C2777 C3936 ) C2777_=_C3937( C2777 C3937 ) \nC2778_=_C3279( C2778 C3279 ) C2778_=_C3571( C2778 C3571 ) C2778_=_C3575( C2778 C3575 ) C2778_=_C3599( C2778 C3599 ) C2778_=_C3645( C2778 C3645 ) C2778_=_C3843( C2778 C3843 ) \nC2778_=_C3860( C2778 C3860 ) C2778_=_C3933( C2778 C3933 ) C2778_=_C3950( C2778 C3950 ) C2778_=_C3978( C2778 C3978 ) C2778_=_C3991( C2778 C3991 ) C2778_=_C4058( C2778 C4058 ) \nC2782_=_C2785( C2782 C2785 ) C2782_=_C2787( C2782 C2787 ) C2782_=_C2792( C2782 C2792 ) C2782_=_C2923( C2782 C2923 ) C2782_=_C3083( C2782 C3083 ) C2782_=_C3272( C2782 C3272 ) \nC2782_=_C3273( C2782 C3273 ) C2782_=_C3274( C2782 C3274 ) C2782_=_C3275( C2782 C3275 ) C2782_=_C3276( C2782 C3276 ) C2782_=_C3277( C2782 C3277 ) C2782_=_C3279( C2782 C3279 ) \nC2782_=_C3280( C2782 C3280 ) C2782_=_C3281( C2782 C3281 ) C2785_=_C2787( C2785 C2787 ) C2785_=_C2792( C2785 C2792 ) C2785_=_C3272( C2785 C3272 ) C2785_=_C3451( C2785 C3451 ) \nC2785_=_C3452( C2785 C3452 ) C2785_=_C3454( C2785 C3454 ) C2785_=_C3455( C2785 C3455 ) C2785_=_C3457( C2785 C3457 ) C2785_=_C3458( C2785 C3458 ) C2787_=_C2792( C2787 C2792 ) \nC2787_=_C3273( C2787 C3273 ) C2787_=_C3526( C2787 C3526 ) C2787_=_C3527( C2787 C3527 ) C2787_=_C3528( C2787 C3528 ) C2787_=_C3529( C2787 C3529 ) C2787_=_C3532( C2787 C3532 ) \nC2787_=_C3533( C2787 C3533 ) C2787_=_C3534( C2787 C3534 ) C2787_=_C3535( C2787 C3535 ) C2787_=_C3537( C2787 C3537 ) C2792_=_C2901( C2792 C2901 ) C2792_=_C2977( C2792 C2977 ) \nC2792_=_C2990( C2792 C2990 ) C2792_=_C3194( C2792 C3194 ) C2792_=_C3266( C2792 C3266 ) C2792_=_C3277( C2792 C3277 ) C2792_=_C3505( C2792 C3505 ) C2792_=_C3544( C2792 C3544 ) \nC2792_=_C3551( C2792 C3551 ) C2792_=_C3765( C2792 C3765 ) C2792_=_C3917( C2792 C3917 ) C2792_=_C3926( C2792 C3926 ) C2792_=_C3927( C2792 C3927 ) C2792_=_C3928( C2792 C3928 ) \nC2792_=_C3929( C2792 C3929 ) C2818_=_C2820( C2818 C2820 ) C2818_=_C2830( C2818 C2830 ) C2818_=_C2832( C2818 C2832 ) C2818_=_C2908( C2818 C2908 ) C2818_=_C2909( C2818 C2909 ) \nC2818_=_C2910( C2818 C2910 ) C2818_=_C2912( C2818 C2912 ) C2818_=_C2913( C2818 C2913 ) C2818_=_C2914( C2818 C2914 ) C2818_=_C2915( C2818 C2915 ) C2818_=_C2916( C2818 C2916 ) \nC2818_=_C2918( C2818 C2918 ) C2818_=_C2919( C2818 C2919 ) C2818_=_C2921( C2818 C2921 ) C2820_=_C2830( C2820 C2830 ) C2820_=_C2834( C2820 C2834 ) C2820_=_C3300( C2820 C3300 ) \nC2820_=_C3301( C2820 C3301 ) C2820_=_C3303( C2820 C3303 ) C2820_=_C3304( C2820 C3304 ) C2820_=_C3305( C2820 C3305 ) C2820_=_C3307( C2820 C3307 ) C2830_=_C2844( C2830 C2844 ) \nC2830_=_C3581( C2830 C3581 ) C2830_=_C3678( C2830 C3678 ) C2830_=_C3687( C2830 C3687 ) C2830_=_C3912( C2830 C3912 ) C2832_=_C2834( C2832 C2834 ) C2832_=_C2844( C2832 C2844 ) \nC2832_=_C2908( C2832 C2908 ) C2832_=_C2909( C2832 C2909 ) C2832_=_C2910( C2832 C2910 ) C2832_=_C2912( C2832 C2912 ) C2832_=_C2913( C2832 C2913 ) C2832_=_C2914( C2832 C2914 ) \nC2832_=_C2915( C2832 C2915 ) C2832_=_C2916( C2832 C2916 ) C2832_=_C2918( C2832 C2918 ) C2832_=_C2919( C2832 C2919 ) C2832_=_C2921( C2832 C2921 ) C2834_=_C2844( C2834 C2844 ) \nC2834_=_C3300( C2834 C3300 ) C2834_=_C3301( C2834 C3301 ) C2834_=_C3303( C2834 C3303 ) C2834_=_C3304( C2834 C3304 ) C2834_=_C3305( C2834 C3305 ) C2834_=_C3307( C2834 C3307 ) \nC2844_=_C3581( C2844 C3581 ) C2844_=_C3678( C2844 C3678 ) C2844_=_C3687( C2844 C3687 ) C2844_=_C3912( C2844 C3912 ) C2856_=_C2860( C2856 C2860 ) C2856_=_C3011( C2856 C3011 ) \nC2856_=_C3393( C2856 C3393 ) C2856_=_C3409( C2856 C3409 ) C2856_=_C3491( C2856 C3491 ) C2856_=_C3534( C2856 C3534 ) C2856_=_C3768( C2856 C3768 ) C2856_=_C3773( C2856 C3773 ) \nC2856_=_C3806( C2856 C3806 ) C2856_=_C3817( C2856 C3817 ) C2856_=_C4012( C2856 C4012 ) C2856_=_C4050( C2856 C4050 ) C2856_=_C4053( C2856 C4053 ) C2860_=_C3374( C2860 C3374 ) \nC2860_=_C3397( C2860 C3397 ) C2860_=_C3472( C2860 C3472 ) C2860_=_C3520( C2860 C3520 ) C2860_=_C3537( C2860 C3537 ) C2860_=_C3811( C2860 C3811 ) C2860_=_C3819( C2860 C3819 ) \nC2860_=_C3953( C2860 C3953 ) C2860_=_C3986( C2860 C3986 ) C2860_=_C4017( C2860 C4017 ) C2860_=_C4055( C2860 C4055 ) C2872_=_C2874( C2872 C2874 ) C2872_=_C2875( C2872 C2875 ) \nC2872_=_C2877( C2872 C2877 ) C2872_=_C2878( C2872 C2878 ) C2872_=_C2879( C2872 C2879 ) C2872_=_C2883( C2872 C2883 ) C2872_=_C2885( C2872 C2885 ) C2872_=_C2890( C2872 C2890 ) \nC2872_=_C2923( C2872 C2923 ) C2872_=_C2925( C2872 C2925 ) C2872_=_C2926(</w:t>
      </w:r>
    </w:p>
    <w:p>
      <w:pPr>
        <w:pStyle w:val="PreformattedText"/>
        <w:bidi w:val="0"/>
        <w:spacing w:before="0" w:after="0"/>
        <w:jc w:val="left"/>
        <w:rPr/>
      </w:pPr>
      <w:r>
        <w:rPr/>
        <w:t xml:space="preserve"> </w:t>
      </w:r>
      <w:r>
        <w:rPr/>
        <w:t>C2872 C2926 ) C2872_=_C2927( C2872 C2927 ) C2872_=_C2928( C2872 C2928 ) C2872_=_C2929( C2872 C2929 ) \nC2872_=_C2930( C2872 C2930 ) C2872_=_C2931( C2872 C2931 ) C2872_=_C2933( C2872 C2933 ) C2874_=_C2875( C2874 C2875 ) C2874_=_C2877( C2874 C2877 ) C2874_=_C2878( C2874 C2878 ) \nC2874_=_C2879( C2874 C2879 ) C2874_=_C2883( C2874 C2883 ) C2874_=_C2885( C2874 C2885 ) C2874_=_C2890( C2874 C2890 ) C2874_=_C3067( C2874 C3067 ) C2874_=_C3173( C2874 C3173 ) \nC2874_=_C3174( C2874 C3174 ) C2874_=_C3175( C2874 C3175 ) C2874_=_C3178( C2874 C3178 ) C2874_=_C3181( C2874 C3181 ) C2874_=_C3183( C2874 C3183 ) C2874_=_C3184( C2874 C3184 ) \nC2875_=_C2877( C2875 C2877 ) C2875_=_C2878( C2875 C2878 ) C2875_=_C2879( C2875 C2879 ) C2875_=_C2883( C2875 C2883 ) C2875_=_C2885( C2875 C2885 ) C2875_=_C2890( C2875 C2890 ) \nC2875_=_C2971( C2875 C2971 ) C2875_=_C3068( C2875 C3068 ) C2875_=_C3098( C2875 C3098 ) C2875_=_C3159( C2875 C3159 ) C2875_=_C3282( C2875 C3282 ) C2875_=_C3283( C2875 C3283 ) \nC2875_=_C3284( C2875 C3284 ) C2875_=_C3285( C2875 C3285 ) C2875_=_C3286( C2875 C3286 ) C2875_=_C3287( C2875 C3287 ) C2875_=_C3288( C2875 C3288 ) C2875_=_C3289( C2875 C3289 ) \nC2875_=_C3290( C2875 C3290 ) C2875_=_C3291( C2875 C3291 ) C2875_=_C3293( C2875 C3293 ) C2875_=_C3295( C2875 C3295 ) C2875_=_C3296( C2875 C3296 ) C2875_=_C3297( C2875 C3297 ) \nC2875_=_C3298( C2875 C3298 ) C2877_=_C2878( C2877 C2878 ) C2877_=_C2879( C2877 C2879 ) C2877_=_C2883( C2877 C2883 ) C2877_=_C2885( C2877 C2885 ) C2877_=_C2890( C2877 C2890 ) \nC2877_=_C3069( C2877 C3069 ) C2877_=_C3131( C2877 C3131 ) C2877_=_C3327( C2877 C3327 ) C2877_=_C3328( C2877 C3328 ) C2877_=_C3330( C2877 C3330 ) C2877_=_C3331( C2877 C3331 ) \nC2877_=_C3334( C2877 C3334 ) C2877_=_C3335( C2877 C3335 ) C2877_=_C3336( C2877 C3336 ) C2877_=_C3337( C2877 C3337 ) C2878_=_C2879( C2878 C2879 ) C2878_=_C2883( C2878 C2883 ) \nC2878_=_C2885( C2878 C2885 ) C2878_=_C2890( C2878 C2890 ) C2878_=_C2937( C2878 C2937 ) C2878_=_C3029( C2878 C3029 ) C2878_=_C3043( C2878 C3043 ) C2878_=_C3411( C2878 C3411 ) \nC2878_=_C3430( C2878 C3430 ) C2878_=_C3431( C2878 C3431 ) C2878_=_C3432( C2878 C3432 ) C2878_=_C3434( C2878 C3434 ) C2878_=_C3435( C2878 C3435 ) C2879_=_C2883( C2879 C2883 ) \nC2879_=_C2885( C2879 C2885 ) C2879_=_C2890( C2879 C2890 ) C2879_=_C3072( C2879 C3072 ) C2879_=_C3231( C2879 C3231 ) C2879_=_C3694( C2879 C3694 ) C2879_=_C3706( C2879 C3706 ) \nC2879_=_C3707( C2879 C3707 ) C2879_=_C3708( C2879 C3708 ) C2879_=_C3710( C2879 C3710 ) C2879_=_C3713( C2879 C3713 ) C2879_=_C3714( C2879 C3714 ) C2883_=_C2885( C2883 C2885 ) \nC2883_=_C2890( C2883 C2890 ) C2883_=_C3076( C2883 C3076 ) C2883_=_C3245( C2883 C3245 ) C2883_=_C3454( C2883 C3454 ) C2883_=_C3741( C2883 C3741 ) C2883_=_C3939( C2883 C3939 ) \nC2883_=_C3940( C2883 C3940 ) C2883_=_C3942( C2883 C3942 ) C2883_=_C3943( C2883 C3943 ) C2883_=_C3944( C2883 C3944 ) C2885_=_C2890( C2885 C2890 ) C2885_=_C3077( C2885 C3077 ) \nC2885_=_C3116( C2885 C3116 ) C2885_=_C3533( C2885 C3533 ) C2885_=_C3664( C2885 C3664 ) C2885_=_C3749( C2885 C3749 ) C2885_=_C3804( C2885 C3804 ) C2885_=_C3881( C2885 C3881 ) \nC2885_=_C4007( C2885 C4007 ) C2890_=_C3082( C2890 C3082 ) C2890_=_C3253( C2890 C3253 ) C2890_=_C3705( C2890 C3705 ) C2890_=_C3727( C2890 C3727 ) C2890_=_C3745( C2890 C3745 ) \nC2890_=_C3965( C2890 C3965 ) C2890_=_C3987( C2890 C3987 ) C2890_=_C4023( C2890 C4023 ) C2890_=_C4049( C2890 C4049 ) C2890_=_C4062( C2890 C4062 ) C2898_=_C2901( C2898 C2901 ) \nC2898_=_C2907( C2898 C2907 ) C2898_=_C2988( C2898 C2988 ) C2898_=_C3486( C2898 C3486 ) C2898_=_C3521( C2898 C3521 ) C2898_=_C3583( C2898 C3583 ) C2898_=_C3690( C2898 C3690 ) \nC2898_=_C3691( C2898 C3691 ) C2898_=_C3693( C2898 C3693 ) C2901_=_C2907( C2901 C2907 ) C2901_=_C2977( C2901 C2977 ) C2901_=_C2990( C2901 C2990 ) C2901_=_C3194( C2901 C3194 ) \nC2901_=_C3266( C2901 C3266 ) C2901_=_C3277( C2901 C3277 ) C2901_=_C3505( C2901 C3505 ) C2901_=_C3544( C2901 C3544 ) C2901_=_C3551( C2901 C3551 ) C2901_=_C3765( C2901 C3765 ) \nC2901_=_C3917( C2901 C3917 ) C2901_=_C3926( C2901 C3926 ) C2901_=_C3927( C2901 C3927 ) C2901_=_C3928( C2901 C3928 ) C2901_=_C3929( C2901 C3929 ) C2907_=_C2981( C2907 C2981 ) \nC2907_=_C2997( C2907 C2997 ) C2907_=_C3025( C2907 C3025 ) C2907_=_C3200( C2907 C3200 ) C2907_=_C3512( C2907 C3512 ) C2907_=_C3797( C2907 C3797 ) C2907_=_C3888( C2907 C3888 ) \nC2907_=_C3929( C2907 C3929 ) C2907_=_C4068( C2907 C4068 ) C2907_=_C4086( C2907 C4086 ) C2907_=_C4087( C2907 C4087 ) C2907_=_C4088( C2907 C4088 ) C2907_=_C4090( C2907 C4090 ) \nC2908_=_C2909( C2908 C2909 ) C2908_=_C2910( C2908 C2910 ) C2908_=_C2912( C2908 C2912 ) C2908_=_C2913( C2908 C2913 ) C2908_=_C2914( C2908 C2914 ) C2908_=_C2915( C2908 C2915 ) \nC2908_=_C2916( C2908 C2916 ) C2908_=_C2918( C2908 C2918 ) C2908_=_C2919( C2908 C2919 ) C2908_=_C2921( C2908 C2921 ) C2908_=_C3131( C2908 C3131 ) C2908_=_C3141( C2908 C3141 ) \nC2909_=_C2910( C2909 C2910 ) C2909_=_C2912( C2909 C2912 ) C2909_=_C2913( C2909 C2913 ) C2909_=_C2914( C2909 C2914 ) C2909_=_C2915( C2909 C2915 ) C2909_=_C2916( C2909 C2916 ) \nC2909_=_C2918( C2909 C2918 ) C2909_=_C2919( C2909 C2919 ) C2909_=_C2921( C2909 C2921 ) C2909_=_C3244( C2909 C3244 ) C2909_=_C3245( C2909 C3245 ) C2909_=_C3253( C2909 C3253 ) \nC2910_=_C2912( C2910 C2912 ) C2910_=_C2913( C2910 C2913 ) C2910_=_C2914( C2910 C2914 ) C2910_=_C2915( C2910 C2915 ) C2910_=_C2916( C2910 C2916 ) C2910_=_C2918( C2910 C2918 ) \nC2910_=_C2919( C2910 C2919 ) C2910_=_C2921( C2910 C2921 ) C2912_=_C2913( C2912 C2913 ) C2912_=_C2914( C2912 C2914 ) C2912_=_C2915( C2912 C2915 ) C2912_=_C2916( C2912 C2916 ) \nC2912_=_C2918( C2912 C2918 ) C2912_=_C2919( C2912 C2919 ) C2912_=_C2921( C2912 C2921 ) C2912_=_C3284( C2912 C3284 ) C2912_=_C3340( C2912 C3340 ) C2912_=_C3544( C2912 C3544 ) \nC2913_=_C2914( C2913 C2914 ) C2913_=_C2915( C2913 C2915 ) C2913_=_C2916( C2913 C2916 ) C2913_=_C2918( C2913 C2918 ) C2913_=_C2919( C2913 C2919 ) C2913_=_C2921( C2913 C2921 ) \nC2914_=_C2915( C2914 C2915 ) C2914_=_C2916( C2914 C2916 ) C2914_=_C2918( C2914 C2918 ) C2914_=_C2919( C2914 C2919 ) C2914_=_C2921( C2914 C2921 ) C2914_=_C3660( C2914 C3660 ) \nC2914_=_C3663( C2914 C3663 ) C2914_=_C3664( C2914 C3664 ) C2915_=_C2916( C2915 C2916 ) C2915_=_C2918( C2915 C2918 ) C2915_=_C2919( C2915 C2919 ) C2915_=_C2921( C2915 C2921 ) \nC2915_=_C3825( C2915 C3825 ) C2915_=_C3829( C2915 C3829 ) C2916_=_C2918( C2916 C2918 ) C2916_=_C2919( C2916 C2919 ) C2916_=_C2921( C2916 C2921 ) C2916_=_C3178( C2916 C3178 ) \nC2918_=_C2919( C2918 C2919 ) C2918_=_C2921( C2918 C2921 ) C2918_=_C3455( C2918 C3455 ) C2918_=_C3939( C2918 C3939 ) C2919_=_C2921( C2919 C2921 ) C2919_=_C2928( C2919 C2928 ) \nC2919_=_C3291( C2919 C3291 ) C2919_=_C3434( C2919 C3434 ) C2921_=_C3351( C2921 C3351 ) C2921_=_C3572( C2921 C3572 ) C2921_=_C4044( C2921 C4044 ) C2923_=_C2925( C2923 C2925 ) \nC2923_=_C2926( C2923 C2926 ) C2923_=_C2927( C2923 C2927 ) C2923_=_C2928( C2923 C2928 ) C2923_=_C2929( C2923 C2929 ) C2923_=_C2930( C2923 C2930 ) C2923_=_C2931( C2923 C2931 ) \nC2923_=_C2933( C2923 C2933 ) C2923_=_C3083( C2923 C3083 ) C2923_=_C3272( C2923 C3272 ) C2923_=_C3273( C2923 C3273 ) C2923_=_C3274( C2923 C3274 ) C2923_=_C3275( C2923 C3275 ) \nC2923_=_C3276( C2923 C3276 ) C2923_=_C3277( C2923 C3277 ) C2923_=_C3279( C2923 C3279 ) C2923_=_C3280( C2923 C3280 ) C2923_=_C3281( C2923 C3281 ) C2925_=_C2926( C2925 C2926 ) \nC2925_=_C2927( C2925 C2927 ) C2925_=_C2928( C2925 C2928 ) C2925_=_C2929( C2925 C2929 ) C2925_=_C2930( C2925 C2930 ) C2925_=_C2931( C2925 C2931 ) C2925_=_C2933( C2925 C2933 ) \nC2925_=_C3274( C2925 C3274 ) C2925_=_C3574( C2925 C3574 ) C2925_=_C3575( C2925 C3575 ) C2926_=_C2927( C2926 C2927 ) C2926_=_C2928( C2926 C2928 ) C2926_=_C2929( C2926 C2929 ) \nC2926_=_C2930( C2926 C2930 ) C2926_=_C2931( C2926 C2931 ) C2926_=_C2933( C2926 C2933 ) C2926_=_C3275( C2926 C3275 ) C2926_=_C3431( C2926 C3431 ) C2927_=_C2928( C2927 C2928 ) \nC2927_=_C2929( C2927 C2929 ) C2927_=_C2930( C2927 C2930 ) C2927_=_C2931( C2927 C2931 ) C2927_=_C2933( C2927 C2933 ) C2927_=_C3104( C2927 C3104 ) C2927_=_C3209( C2927 C3209 ) \nC2927_=_C3219( C2927 C3219 ) C2927_=_C3244( C2927 C3244 ) C2927_=_C3574( C2927 C3574 ) C2927_=_C3740( C2927 C3740 ) C2927_=_C3931( C2927 C3931 ) C2927_=_C3932( C2927 C3932 ) \nC2927_=_C3933( C2927 C3933 ) C2927_=_C3934( C2927 C3934 ) C2927_=_C3935( C2927 C3935 ) C2927_=_C3936( C2927 C3936 ) C2927_=_C3937( C2927 C3937 ) C2928_=_C2929( C2928 C2929 ) \nC2928_=_C2930( C2928 C2930 ) C2928_=_C2931( C2928 C2931 ) C2928_=_C2933( C2928 C2933 ) C2928_=_C3291( C2928 C3291 ) C2928_=_C3434( C2928 C3434 ) C2929_=_C2930( C2929 C2930 ) \nC2929_=_C2931( C2929 C2931 ) C2929_=_C2933( C2929 C2933 ) C2929_=_C3932( C2929 C3932 ) C2929_=_C3942( C2929 C3942 ) C2929_=_C4023( C2929 C4023 ) C2930_=_C2931( C2930 C2931 ) \nC2930_=_C2933( C2930 C2933 ) C2931_=_C2933( C2931 C2933 ) C2931_=_C3435( C2931 C3435 ) C2931_=_C4039( C2931 C4039 ) C2933_=_C3281( C2933 C3281 ) C2933_=_C3458( C2933 C3458 ) \nC2933_=_C3936( C2933 C3936 ) C2933_=_C3944( C2933 C3944 ) C2933_=_C4058( C2933 C4058 ) C2937_=_C2942( C2937 C2942 ) C2937_=_C3029( C2937 C3029 ) C2937_=_C3043( C2937 C3043 ) \nC2937_=_C3411( C2937 C3411 ) C2937_=_C3430( C2937 C3430 ) C2937_=_C3431( C2937 C3431 ) C2937_=_C3432( C2937 C3432 ) C2937_=_C3434( C2937 C3434 ) C2937_=_C3435( C2937 C3435 ) \nC2942_=_C3369( C2942 C3369 ) C2942_=_C3529( C2942 C3529 ) C2942_=_C3627( C2942 C3627 ) C2942_=_C3799( C2942 C3799 ) C2942_=_C3862( C2942 C3862 ) C2942_=_C3864( C2942 C3864 ) \nC2942_=_C3865( C2942 C3865 ) C2942_=_C3867( C2942 C3867 ) C2942_=_C3869( C2942 C3869 ) C2942_=_C3870( C2942 C3870 ) C2942_=_C3872( C2942 C3872 ) C2971_=_C2977( C2971 C2977 ) \nC2971_=_C2981( C2971 C2981 ) C2971_=_C3068( C2971 C3068 ) C2971_=_C3098( C2971 C3098 ) C2971_=_C3159( C2971 C3159 ) C2971_=_C3282( C2971 C3282 ) C2971_=_C3283( C2971 C3283 ) \nC2971_=_C3284( C2971 C3284 ) C2971_=_C3285( C2971 C3285 ) C2971_=_C3286( C2971 C3286 ) C2971_=_C3287( C2971 C3287 ) C2971_=_C3288(</w:t>
      </w:r>
    </w:p>
    <w:p>
      <w:pPr>
        <w:pStyle w:val="PreformattedText"/>
        <w:bidi w:val="0"/>
        <w:spacing w:before="0" w:after="0"/>
        <w:jc w:val="left"/>
        <w:rPr/>
      </w:pPr>
      <w:r>
        <w:rPr/>
        <w:t xml:space="preserve"> </w:t>
      </w:r>
      <w:r>
        <w:rPr/>
        <w:t>C2971 C3288 ) C2971_=_C3289( C2971 C3289 ) \nC2971_=_C3290( C2971 C3290 ) C2971_=_C3291( C2971 C3291 ) C2971_=_C3293( C2971 C3293 ) C2971_=_C3295( C2971 C3295 ) C2971_=_C3296( C2971 C3296 ) C2971_=_C3297( C2971 C3297 ) \nC2971_=_C3298( C2971 C3298 ) C2977_=_C2981( C2977 C2981 ) C2977_=_C2990( C2977 C2990 ) C2977_=_C3194( C2977 C3194 ) C2977_=_C3266( C2977 C3266 ) C2977_=_C3277( C2977 C3277 ) \nC2977_=_C3505( C2977 C3505 ) C2977_=_C3544( C2977 C3544 ) C2977_=_C3551( C2977 C3551 ) C2977_=_C3765( C2977 C3765 ) C2977_=_C3917( C2977 C3917 ) C2977_=_C3926( C2977 C3926 ) \nC2977_=_C3927( C2977 C3927 ) C2977_=_C3928( C2977 C3928 ) C2977_=_C3929( C2977 C3929 ) C2981_=_C2997( C2981 C2997 ) C2981_=_C3025( C2981 C3025 ) C2981_=_C3200( C2981 C3200 ) \nC2981_=_C3512( C2981 C3512 ) C2981_=_C3797( C2981 C3797 ) C2981_=_C3888( C2981 C3888 ) C2981_=_C3929( C2981 C3929 ) C2981_=_C4068( C2981 C4068 ) C2981_=_C4086( C2981 C4086 ) \nC2981_=_C4087( C2981 C4087 ) C2981_=_C4088( C2981 C4088 ) C2981_=_C4090( C2981 C4090 ) C2987_=_C2988( C2987 C2988 ) C2987_=_C2990( C2987 C2990 ) C2987_=_C2997( C2987 C2997 ) \nC2987_=_C3017( C2987 C3017 ) C2987_=_C3367( C2987 C3367 ) C2987_=_C3421( C2987 C3421 ) C2987_=_C3618( C2987 C3618 ) C2987_=_C3670( C2987 C3670 ) C2987_=_C3671( C2987 C3671 ) \nC2987_=_C3672( C2987 C3672 ) C2987_=_C3673( C2987 C3673 ) C2987_=_C3674( C2987 C3674 ) C2988_=_C2990( C2988 C2990 ) C2988_=_C2997( C2988 C2997 ) C2988_=_C3486( C2988 C3486 ) \nC2988_=_C3521( C2988 C3521 ) C2988_=_C3583( C2988 C3583 ) C2988_=_C3690( C2988 C3690 ) C2988_=_C3691( C2988 C3691 ) C2988_=_C3693( C2988 C3693 ) C2990_=_C2997( C2990 C2997 ) \nC2990_=_C3194( C2990 C3194 ) C2990_=_C3266( C2990 C3266 ) C2990_=_C3277( C2990 C3277 ) C2990_=_C3505( C2990 C3505 ) C2990_=_C3544( C2990 C3544 ) C2990_=_C3551( C2990 C3551 ) \nC2990_=_C3765( C2990 C3765 ) C2990_=_C3917( C2990 C3917 ) C2990_=_C3926( C2990 C3926 ) C2990_=_C3927( C2990 C3927 ) C2990_=_C3928( C2990 C3928 ) C2990_=_C3929( C2990 C3929 ) \nC2997_=_C3025( C2997 C3025 ) C2997_=_C3200( C2997 C3200 ) C2997_=_C3512( C2997 C3512 ) C2997_=_C3797( C2997 C3797 ) C2997_=_C3888( C2997 C3888 ) C2997_=_C3929( C2997 C3929 ) \nC2997_=_C4068( C2997 C4068 ) C2997_=_C4086( C2997 C4086 ) C2997_=_C4087( C2997 C4087 ) C2997_=_C4088( C2997 C4088 ) C2997_=_C4090( C2997 C4090 ) C3000_=_C3002( C3000 C3002 ) \nC3000_=_C3009( C3000 C3009 ) C3000_=_C3011( C3000 C3011 ) C3000_=_C3012( C3000 C3012 ) C3000_=_C3085( C3000 C3085 ) C3000_=_C3342( C3000 C3342 ) C3000_=_C3562( C3000 C3562 ) \nC3000_=_C3563( C3000 C3563 ) C3000_=_C3564( C3000 C3564 ) C3000_=_C3565( C3000 C3565 ) C3000_=_C3566( C3000 C3566 ) C3000_=_C3567( C3000 C3567 ) C3000_=_C3570( C3000 C3570 ) \nC3000_=_C3571( C3000 C3571 ) C3000_=_C3572( C3000 C3572 ) C3002_=_C3009( C3002 C3009 ) C3002_=_C3011( C3002 C3011 ) C3002_=_C3012( C3002 C3012 ) C3002_=_C3016( C3002 C3016 ) \nC3002_=_C3590( C3002 C3590 ) C3002_=_C3592( C3002 C3592 ) C3002_=_C3593( C3002 C3593 ) C3002_=_C3594( C3002 C3594 ) C3002_=_C3595( C3002 C3595 ) C3002_=_C3596( C3002 C3596 ) \nC3002_=_C3599( C3002 C3599 ) C3002_=_C3600( C3002 C3600 ) C3009_=_C3011( C3009 C3011 ) C3009_=_C3012( C3009 C3012 ) C3009_=_C3090( C3009 C3090 ) C3009_=_C3348( C3009 C3348 ) \nC3009_=_C3702( C3009 C3702 ) C3009_=_C3723( C3009 C3723 ) C3009_=_C3732( C3009 C3732 ) C3009_=_C3859( C3009 C3859 ) C3009_=_C3983( C3009 C3983 ) C3009_=_C4042( C3009 C4042 ) \nC3009_=_C4043( C3009 C4043 ) C3009_=_C4044( C3009 C4044 ) C3011_=_C3012( C3011 C3012 ) C3011_=_C3393( C3011 C3393 ) C3011_=_C3409( C3011 C3409 ) C3011_=_C3491( C3011 C3491 ) \nC3011_=_C3534( C3011 C3534 ) C3011_=_C3768( C3011 C3768 ) C3011_=_C3773( C3011 C3773 ) C3011_=_C3806( C3011 C3806 ) C3011_=_C3817( C3011 C3817 ) C3011_=_C4012( C3011 C4012 ) \nC3011_=_C4050( C3011 C4050 ) C3011_=_C4053( C3011 C4053 ) C3012_=_C3398( C3012 C3398 ) C3012_=_C3689( C3012 C3689 ) C3012_=_C3736( C3012 C3736 ) C3012_=_C3751( C3012 C3751 ) \nC3012_=_C3829( C3012 C3829 ) C3012_=_C3861( C3012 C3861 ) C3012_=_C3925( C3012 C3925 ) C3012_=_C4030( C3012 C4030 ) C3012_=_C4038( C3012 C4038 ) C3012_=_C4078( C3012 C4078 ) \nC3012_=_C4081( C3012 C4081 ) C3012_=_C4089( C3012 C4089 ) C3016_=_C3017( C3016 C3017 ) C3016_=_C3025( C3016 C3025 ) C3016_=_C3590( C3016 C3590 ) C3016_=_C3592( C3016 C3592 ) \nC3016_=_C3593( C3016 C3593 ) C3016_=_C3594( C3016 C3594 ) C3016_=_C3595( C3016 C3595 ) C3016_=_C3596( C3016 C3596 ) C3016_=_C3599( C3016 C3599 ) C3016_=_C3600( C3016 C3600 ) \nC3017_=_C3025( C3017 C3025 ) C3017_=_C3367( C3017 C3367 ) C3017_=_C3421( C3017 C3421 ) C3017_=_C3618( C3017 C3618 ) C3017_=_C3670( C3017 C3670 ) C3017_=_C3671( C3017 C3671 ) \nC3017_=_C3672( C3017 C3672 ) C3017_=_C3673( C3017 C3673 ) C3017_=_C3674( C3017 C3674 ) C3025_=_C3200( C3025 C3200 ) C3025_=_C3512( C3025 C3512 ) C3025_=_C3797( C3025 C3797 ) \nC3025_=_C3888( C3025 C3888 ) C3025_=_C3929( C3025 C3929 ) C3025_=_C4068( C3025 C4068 ) C3025_=_C4086( C3025 C4086 ) C3025_=_C4087( C3025 C4087 ) C3025_=_C4088( C3025 C4088 ) \nC3025_=_C4090( C3025 C4090 ) C3029_=_C3043( C3029 C3043 ) C3029_=_C3411( C3029 C3411 ) C3029_=_C3430( C3029 C3430 ) C3029_=_C3431( C3029 C3431 ) C3029_=_C3432( C3029 C3432 ) \nC3029_=_C3434( C3029 C3434 ) C3029_=_C3435( C3029 C3435 ) C3043_=_C3411( C3043 C3411 ) C3043_=_C3430( C3043 C3430 ) C3043_=_C3431( C3043 C3431 ) C3043_=_C3432( C3043 C3432 ) \nC3043_=_C3434( C3043 C3434 ) C3043_=_C3435( C3043 C3435 ) C3067_=_C3068( C3067 C3068 ) C3067_=_C3069( C3067 C3069 ) C3067_=_C3072( C3067 C3072 ) C3067_=_C3076( C3067 C3076 ) \nC3067_=_C3077( C3067 C3077 ) C3067_=_C3078( C3067 C3078 ) C3067_=_C3079( C3067 C3079 ) C3067_=_C3082( C3067 C3082 ) C3067_=_C3173( C3067 C3173 ) C3067_=_C3174( C3067 C3174 ) \nC3067_=_C3175( C3067 C3175 ) C3067_=_C3178( C3067 C3178 ) C3067_=_C3181( C3067 C3181 ) C3067_=_C3183( C3067 C3183 ) C3067_=_C3184( C3067 C3184 ) C3068_=_C3069( C3068 C3069 ) \nC3068_=_C3072( C3068 C3072 ) C3068_=_C3076( C3068 C3076 ) C3068_=_C3077( C3068 C3077 ) C3068_=_C3078( C3068 C3078 ) C3068_=_C3079( C3068 C3079 ) C3068_=_C3082( C3068 C3082 ) \nC3068_=_C3098( C3068 C3098 ) C3068_=_C3159( C3068 C3159 ) C3068_=_C3282( C3068 C3282 ) C3068_=_C3283( C3068 C3283 ) C3068_=_C3284( C3068 C3284 ) C3068_=_C3285( C3068 C3285 ) \nC3068_=_C3286( C3068 C3286 ) C3068_=_C3287( C3068 C3287 ) C3068_=_C3288( C3068 C3288 ) C3068_=_C3289( C3068 C3289 ) C3068_=_C3290( C3068 C3290 ) C3068_=_C3291( C3068 C3291 ) \nC3068_=_C3293( C3068 C3293 ) C3068_=_C3295( C3068 C3295 ) C3068_=_C3296( C3068 C3296 ) C3068_=_C3297( C3068 C3297 ) C3068_=_C3298( C3068 C3298 ) C3069_=_C3072( C3069 C3072 ) \nC3069_=_C3076( C3069 C3076 ) C3069_=_C3077( C3069 C3077 ) C3069_=_C3078( C3069 C3078 ) C3069_=_C3079( C3069 C3079 ) C3069_=_C3082( C3069 C3082 ) C3069_=_C3131( C3069 C3131 ) \nC3069_=_C3327( C3069 C3327 ) C3069_=_C3328( C3069 C3328 ) C3069_=_C3330( C3069 C3330 ) C3069_=_C3331( C3069 C3331 ) C3069_=_C3334( C3069 C3334 ) C3069_=_C3335( C3069 C3335 ) \nC3069_=_C3336( C3069 C3336 ) C3069_=_C3337( C3069 C3337 ) C3072_=_C3076( C3072 C3076 ) C3072_=_C3077( C3072 C3077 ) C3072_=_C3078( C3072 C3078 ) C3072_=_C3079( C3072 C3079 ) \nC3072_=_C3082( C3072 C3082 ) C3072_=_C3231( C3072 C3231 ) C3072_=_C3694( C3072 C3694 ) C3072_=_C3706( C3072 C3706 ) C3072_=_C3707( C3072 C3707 ) C3072_=_C3708( C3072 C3708 ) \nC3072_=_C3710( C3072 C3710 ) C3072_=_C3713( C3072 C3713 ) C3072_=_C3714( C3072 C3714 ) C3076_=_C3077( C3076 C3077 ) C3076_=_C3078( C3076 C3078 ) C3076_=_C3079( C3076 C3079 ) \nC3076_=_C3082( C3076 C3082 ) C3076_=_C3245( C3076 C3245 ) C3076_=_C3454( C3076 C3454 ) C3076_=_C3741( C3076 C3741 ) C3076_=_C3939( C3076 C3939 ) C3076_=_C3940( C3076 C3940 ) \nC3076_=_C3942( C3076 C3942 ) C3076_=_C3943( C3076 C3943 ) C3076_=_C3944( C3076 C3944 ) C3077_=_C3078( C3077 C3078 ) C3077_=_C3079( C3077 C3079 ) C3077_=_C3082( C3077 C3082 ) \nC3077_=_C3116( C3077 C3116 ) C3077_=_C3533( C3077 C3533 ) C3077_=_C3664( C3077 C3664 ) C3077_=_C3749( C3077 C3749 ) C3077_=_C3804( C3077 C3804 ) C3077_=_C3881( C3077 C3881 ) \nC3077_=_C4007( C3077 C4007 ) C3078_=_C3079( C3078 C3079 ) C3078_=_C3082( C3078 C3082 ) C3078_=_C3141( C3078 C3141 ) C3078_=_C3335( C3078 C3335 ) C3078_=_C3391( C3078 C3391 ) \nC3078_=_C3417( C3078 C3417 ) C3078_=_C3588( C3078 C3588 ) C3078_=_C3655( C3078 C3655 ) C3078_=_C3684( C3078 C3684 ) C3078_=_C3721( C3078 C3721 ) C3078_=_C3731( C3078 C3731 ) \nC3078_=_C3792( C3078 C3792 ) C3078_=_C3825( C3078 C3825 ) C3078_=_C3852( C3078 C3852 ) C3078_=_C3896( C3078 C3896 ) C3078_=_C4024( C3078 C4024 ) C3078_=_C4034( C3078 C4034 ) \nC3078_=_C4035( C3078 C4035 ) C3078_=_C4036( C3078 C4036 ) C3078_=_C4037( C3078 C4037 ) C3078_=_C4038( C3078 C4038 ) C3079_=_C3082( C3079 C3082 ) C3079_=_C3170( C3079 C3170 ) \nC3079_=_C3446( C3079 C3446 ) C3079_=_C3657( C3079 C3657 ) C3079_=_C3725( C3079 C3725 ) C3079_=_C3853( C3079 C3853 ) C3079_=_C3897( C3079 C3897 ) C3079_=_C3904( C3079 C3904 ) \nC3079_=_C3962( C3079 C3962 ) C3079_=_C3979( C3079 C3979 ) C3079_=_C4039( C3079 C4039 ) C3079_=_C4059( C3079 C4059 ) C3082_=_C3253( C3082 C3253 ) C3082_=_C3705( C3082 C3705 ) \nC3082_=_C3727( C3082 C3727 ) C3082_=_C3745( C3082 C3745 ) C3082_=_C3965( C3082 C3965 ) C3082_=_C3987( C3082 C3987 ) C3082_=_C4023( C3082 C4023 ) C3082_=_C4049( C3082 C4049 ) \nC3082_=_C4062( C3082 C4062 ) C3083_=_C3084( C3083 C3084 ) C3083_=_C3085( C3083 C3085 ) C3083_=_C3090( C3083 C3090 ) C3083_=_C3272( C3083 C3272 ) C3083_=_C3273( C3083 C3273 ) \nC3083_=_C3274( C3083 C3274 ) C3083_=_C3275( C3083 C3275 ) C3083_=_C3276( C3083 C3276 ) C3083_=_C3277( C3083 C3277 ) C3083_=_C3279( C3083 C3279 ) C3083_=_C3280( C3083 C3280 ) \nC3083_=_C3281( C3083 C3281 ) C3084_=_C3085( C3084 C3085 ) C3084_=_C3090( C3084 C3090 ) C3084_=_C3255( C3084 C3255 ) C3084_=_C3340( C3084 C3340 ) C3084_=_C3341( C3084 C3341 ) \nC3084_=_C3342( C3084 C3342 ) C3084_=_C3344( C3084 C3344 ) C3084_=_C3345( C3084 C3345 ) C3084_=_C3347( C3084 C3347 ) C3084_=_C3348( C3084 C3348 ) C3084_=_C3349( C3084 C3349 ) \nC3084_=_C3351(</w:t>
      </w:r>
    </w:p>
    <w:p>
      <w:pPr>
        <w:pStyle w:val="PreformattedText"/>
        <w:bidi w:val="0"/>
        <w:spacing w:before="0" w:after="0"/>
        <w:jc w:val="left"/>
        <w:rPr/>
      </w:pPr>
      <w:r>
        <w:rPr/>
        <w:t xml:space="preserve"> </w:t>
      </w:r>
      <w:r>
        <w:rPr/>
        <w:t>C3084 C3351 ) C3085_=_C3090( C3085 C3090 ) C3085_=_C3342( C3085 C3342 ) C3085_=_C3562( C3085 C3562 ) C3085_=_C3563( C3085 C3563 ) C3085_=_C3564( C3085 C3564 ) \nC3085_=_C3565( C3085 C3565 ) C3085_=_C3566( C3085 C3566 ) C3085_=_C3567( C3085 C3567 ) C3085_=_C3570( C3085 C3570 ) C3085_=_C3571( C3085 C3571 ) C3085_=_C3572( C3085 C3572 ) \nC3090_=_C3348( C3090 C3348 ) C3090_=_C3702( C3090 C3702 ) C3090_=_C3723( C3090 C3723 ) C3090_=_C3732( C3090 C3732 ) C3090_=_C3859( C3090 C3859 ) C3090_=_C3983( C3090 C3983 ) \nC3090_=_C4042( C3090 C4042 ) C3090_=_C4043( C3090 C4043 ) C3090_=_C4044( C3090 C4044 ) C3098_=_C3104( C3098 C3104 ) C3098_=_C3107( C3098 C3107 ) C3098_=_C3159( C3098 C3159 ) \nC3098_=_C3282( C3098 C3282 ) C3098_=_C3283( C3098 C3283 ) C3098_=_C3284( C3098 C3284 ) C3098_=_C3285( C3098 C3285 ) C3098_=_C3286( C3098 C3286 ) C3098_=_C3287( C3098 C3287 ) \nC3098_=_C3288( C3098 C3288 ) C3098_=_C3289( C3098 C3289 ) C3098_=_C3290( C3098 C3290 ) C3098_=_C3291( C3098 C3291 ) C3098_=_C3293( C3098 C3293 ) C3098_=_C3295( C3098 C3295 ) \nC3098_=_C3296( C3098 C3296 ) C3098_=_C3297( C3098 C3297 ) C3098_=_C3298( C3098 C3298 ) C3104_=_C3107( C3104 C3107 ) C3104_=_C3209( C3104 C3209 ) C3104_=_C3219( C3104 C3219 ) \nC3104_=_C3244( C3104 C3244 ) C3104_=_C3574( C3104 C3574 ) C3104_=_C3740( C3104 C3740 ) C3104_=_C3931( C3104 C3931 ) C3104_=_C3932( C3104 C3932 ) C3104_=_C3933( C3104 C3933 ) \nC3104_=_C3934( C3104 C3934 ) C3104_=_C3935( C3104 C3935 ) C3104_=_C3936( C3104 C3936 ) C3104_=_C3937( C3104 C3937 ) C3107_=_C3183( C3107 C3183 ) C3107_=_C3211( C3107 C3211 ) \nC3107_=_C3225( C3107 C3225 ) C3107_=_C3672( C3107 C3672 ) C3107_=_C3869( C3107 C3869 ) C3107_=_C3935( C3107 C3935 ) C3107_=_C4072( C3107 C4072 ) C3107_=_C4073( C3107 C4073 ) \nC3112_=_C3115( C3112 C3115 ) C3112_=_C3116( C3112 C3116 ) C3112_=_C3660( C3112 C3660 ) C3112_=_C3676( C3112 C3676 ) C3112_=_C3746( C3112 C3746 ) C3112_=_C3748( C3112 C3748 ) \nC3112_=_C3749( C3112 C3749 ) C3112_=_C3750( C3112 C3750 ) C3112_=_C3751( C3112 C3751 ) C3115_=_C3116( C3115 C3116 ) C3115_=_C3532( C3115 C3532 ) C3115_=_C3644( C3115 C3644 ) \nC3115_=_C3663( C3115 C3663 ) C3115_=_C3748( C3115 C3748 ) C3115_=_C3801( C3115 C3801 ) C3115_=_C3841( C3115 C3841 ) C3115_=_C3858( C3115 C3858 ) C3115_=_C3878( C3115 C3878 ) \nC3115_=_C3949( C3115 C3949 ) C3115_=_C3975( C3115 C3975 ) C3115_=_C3989( C3115 C3989 ) C3115_=_C3991( C3115 C3991 ) C3116_=_C3533( C3116 C3533 ) C3116_=_C3664( C3116 C3664 ) \nC3116_=_C3749( C3116 C3749 ) C3116_=_C3804( C3116 C3804 ) C3116_=_C3881( C3116 C3881 ) C3116_=_C4007( C3116 C4007 ) C3131_=_C3141( C3131 C3141 ) C3131_=_C3327( C3131 C3327 ) \nC3131_=_C3328( C3131 C3328 ) C3131_=_C3330( C3131 C3330 ) C3131_=_C3331( C3131 C3331 ) C3131_=_C3334( C3131 C3334 ) C3131_=_C3335( C3131 C3335 ) C3131_=_C3336( C3131 C3336 ) \nC3131_=_C3337( C3131 C3337 ) C3141_=_C3335( C3141 C3335 ) C3141_=_C3391( C3141 C3391 ) C3141_=_C3417( C3141 C3417 ) C3141_=_C3588( C3141 C3588 ) C3141_=_C3655( C3141 C3655 ) \nC3141_=_C3684( C3141 C3684 ) C3141_=_C3721( C3141 C3721 ) C3141_=_C3731( C3141 C3731 ) C3141_=_C3792( C3141 C3792 ) C3141_=_C3825( C3141 C3825 ) C3141_=_C3852( C3141 C3852 ) \nC3141_=_C3896( C3141 C3896 ) C3141_=_C4024( C3141 C4024 ) C3141_=_C4034( C3141 C4034 ) C3141_=_C4035( C3141 C4035 ) C3141_=_C4036( C3141 C4036 ) C3141_=_C4037( C3141 C4037 ) \nC3141_=_C4038( C3141 C4038 ) C3159_=_C3170( C3159 C3170 ) C3159_=_C3282( C3159 C3282 ) C3159_=_C3283( C3159 C3283 ) C3159_=_C3284( C3159 C3284 ) C3159_=_C3285( C3159 C3285 ) \nC3159_=_C3286( C3159 C3286 ) C3159_=_C3287( C3159 C3287 ) C3159_=_C3288( C3159 C3288 ) C3159_=_C3289( C3159 C3289 ) C3159_=_C3290( C3159 C3290 ) C3159_=_C3291( C3159 C3291 ) \nC3159_=_C3293( C3159 C3293 ) C3159_=_C3295( C3159 C3295 ) C3159_=_C3296( C3159 C3296 ) C3159_=_C3297( C3159 C3297 ) C3159_=_C3298( C3159 C3298 ) C3170_=_C3446( C3170 C3446 ) \nC3170_=_C3657( C3170 C3657 ) C3170_=_C3725( C3170 C3725 ) C3170_=_C3853( C3170 C3853 ) C3170_=_C3897( C3170 C3897 ) C3170_=_C3904( C3170 C3904 ) C3170_=_C3962( C3170 C3962 ) \nC3170_=_C3979( C3170 C3979 ) C3170_=_C4039( C3170 C4039 ) C3170_=_C4059( C3170 C4059 ) C3173_=_C3174( C3173 C3174 ) C3173_=_C3175( C3173 C3175 ) C3173_=_C3178( C3173 C3178 ) \nC3173_=_C3181( C3173 C3181 ) C3173_=_C3183( C3173 C3183 ) C3173_=_C3184( C3173 C3184 ) C3173_=_C3365( C3173 C3365 ) C3173_=_C3366( C3173 C3366 ) C3173_=_C3367( C3173 C3367 ) \nC3173_=_C3369( C3173 C3369 ) C3173_=_C3370( C3173 C3370 ) C3173_=_C3374( C3173 C3374 ) C3173_=_C3375( C3173 C3375 ) C3174_=_C3175( C3174 C3175 ) C3174_=_C3178( C3174 C3178 ) \nC3174_=_C3181( C3174 C3181 ) C3174_=_C3183( C3174 C3183 ) C3174_=_C3184( C3174 C3184 ) C3174_=_C3283( C3174 C3283 ) C3175_=_C3178( C3175 C3178 ) C3175_=_C3181( C3175 C3181 ) \nC3175_=_C3183( C3175 C3183 ) C3175_=_C3184( C3175 C3184 ) C3175_=_C3421( C3175 C3421 ) C3178_=_C3181( C3178 C3181 ) C3178_=_C3183( C3178 C3183 ) C3178_=_C3184( C3178 C3184 ) \nC3181_=_C3183( C3181 C3183 ) C3181_=_C3184( C3181 C3184 ) C3181_=_C3864( C3181 C3864 ) C3183_=_C3184( C3183 C3184 ) C3183_=_C3211( C3183 C3211 ) C3183_=_C3225( C3183 C3225 ) \nC3183_=_C3672( C3183 C3672 ) C3183_=_C3869( C3183 C3869 ) C3183_=_C3935( C3183 C3935 ) C3183_=_C4072( C3183 C4072 ) C3183_=_C4073( C3183 C4073 ) C3184_=_C3337( C3184 C3337 ) \nC3184_=_C3375( C3184 C3375 ) C3184_=_C3674( C3184 C3674 ) C3184_=_C3872( C3184 C3872 ) C3184_=_C3924( C3184 C3924 ) C3184_=_C4073( C3184 C4073 ) C3194_=_C3200( C3194 C3200 ) \nC3194_=_C3266( C3194 C3266 ) C3194_=_C3277( C3194 C3277 ) C3194_=_C3505( C3194 C3505 ) C3194_=_C3544( C3194 C3544 ) C3194_=_C3551( C3194 C3551 ) C3194_=_C3765( C3194 C3765 ) \nC3194_=_C3917( C3194 C3917 ) C3194_=_C3926( C3194 C3926 ) C3194_=_C3927( C3194 C3927 ) C3194_=_C3928( C3194 C3928 ) C3194_=_C3929( C3194 C3929 ) C3200_=_C3512( C3200 C3512 ) \nC3200_=_C3797( C3200 C3797 ) C3200_=_C3888( C3200 C3888 ) C3200_=_C3929( C3200 C3929 ) C3200_=_C4068( C3200 C4068 ) C3200_=_C4086( C3200 C4086 ) C3200_=_C4087( C3200 C4087 ) \nC3200_=_C4088( C3200 C4088 ) C3200_=_C4090( C3200 C4090 ) C3209_=_C3211( C3209 C3211 ) C3209_=_C3219( C3209 C3219 ) C3209_=_C3244( C3209 C3244 ) C3209_=_C3574( C3209 C3574 ) \nC3209_=_C3740( C3209 C3740 ) C3209_=_C3931( C3209 C3931 ) C3209_=_C3932( C3209 C3932 ) C3209_=_C3933( C3209 C3933 ) C3209_=_C3934( C3209 C3934 ) C3209_=_C3935( C3209 C3935 ) \nC3209_=_C3936( C3209 C3936 ) C3209_=_C3937( C3209 C3937 ) C3211_=_C3225( C3211 C3225 ) C3211_=_C3672( C3211 C3672 ) C3211_=_C3869( C3211 C3869 ) C3211_=_C3935( C3211 C3935 ) \nC3211_=_C4072( C3211 C4072 ) C3211_=_C4073( C3211 C4073 ) C3219_=_C3225( C3219 C3225 ) C3219_=_C3244( C3219 C3244 ) C3219_=_C3574( C3219 C3574 ) C3219_=_C3740( C3219 C3740 ) \nC3219_=_C3931( C3219 C3931 ) C3219_=_C3932( C3219 C3932 ) C3219_=_C3933( C3219 C3933 ) C3219_=_C3934( C3219 C3934 ) C3219_=_C3935( C3219 C3935 ) C3219_=_C3936( C3219 C3936 ) \nC3219_=_C3937( C3219 C3937 ) C3225_=_C3672( C3225 C3672 ) C3225_=_C3869( C3225 C3869 ) C3225_=_C3935( C3225 C3935 ) C3225_=_C4072( C3225 C4072 ) C3225_=_C4073( C3225 C4073 ) \nC3231_=_C3694( C3231 C3694 ) C3231_=_C3706( C3231 C3706 ) C3231_=_C3707( C3231 C3707 ) C3231_=_C3708( C3231 C3708 ) C3231_=_C3710( C3231 C3710 ) C3231_=_C3713( C3231 C3713 ) \nC3231_=_C3714( C3231 C3714 ) C3244_=_C3245( C3244 C3245 ) C3244_=_C3253( C3244 C3253 ) C3244_=_C3574( C3244 C3574 ) C3244_=_C3740( C3244 C3740 ) C3244_=_C3931( C3244 C3931 ) \nC3244_=_C3932( C3244 C3932 ) C3244_=_C3933( C3244 C3933 ) C3244_=_C3934( C3244 C3934 ) C3244_=_C3935( C3244 C3935 ) C3244_=_C3936( C3244 C3936 ) C3244_=_C3937( C3244 C3937 ) \nC3245_=_C3253( C3245 C3253 ) C3245_=_C3454( C3245 C3454 ) C3245_=_C3741( C3245 C3741 ) C3245_=_C3939( C3245 C3939 ) C3245_=_C3940( C3245 C3940 ) C3245_=_C3942( C3245 C3942 ) \nC3245_=_C3943( C3245 C3943 ) C3245_=_C3944( C3245 C3944 ) C3253_=_C3705( C3253 C3705 ) C3253_=_C3727( C3253 C3727 ) C3253_=_C3745( C3253 C3745 ) C3253_=_C3965( C3253 C3965 ) \nC3253_=_C3987( C3253 C3987 ) C3253_=_C4023( C3253 C4023 ) C3253_=_C4049( C3253 C4049 ) C3253_=_C4062( C3253 C4062 ) C3255_=_C3266( C3255 C3266 ) C3255_=_C3340( C3255 C3340 ) \nC3255_=_C3341( C3255 C3341 ) C3255_=_C3342( C3255 C3342 ) C3255_=_C3344( C3255 C3344 ) C3255_=_C3345( C3255 C3345 ) C3255_=_C3347( C3255 C3347 ) C3255_=_C3348( C3255 C3348 ) \nC3255_=_C3349( C3255 C3349 ) C3255_=_C3351( C3255 C3351 ) C3266_=_C3277( C3266 C3277 ) C3266_=_C3505( C3266 C3505 ) C3266_=_C3544( C3266 C3544 ) C3266_=_C3551( C3266 C3551 ) \nC3266_=_C3765( C3266 C3765 ) C3266_=_C3917( C3266 C3917 ) C3266_=_C3926( C3266 C3926 ) C3266_=_C3927( C3266 C3927 ) C3266_=_C3928( C3266 C3928 ) C3266_=_C3929( C3266 C3929 ) \nC3272_=_C3273( C3272 C3273 ) C3272_=_C3274( C3272 C3274 ) C3272_=_C3275( C3272 C3275 ) C3272_=_C3276( C3272 C3276 ) C3272_=_C3277( C3272 C3277 ) C3272_=_C3279( C3272 C3279 ) \nC3272_=_C3280( C3272 C3280 ) C3272_=_C3281( C3272 C3281 ) C3272_=_C3451( C3272 C3451 ) C3272_=_C3452( C3272 C3452 ) C3272_=_C3454( C3272 C3454 ) C3272_=_C3455( C3272 C3455 ) \nC3272_=_C3457( C3272 C3457 ) C3272_=_C3458( C3272 C3458 ) C3273_=_C3274( C3273 C3274 ) C3273_=_C3275( C3273 C3275 ) C3273_=_C3276( C3273 C3276 ) C3273_=_C3277( C3273 C3277 ) \nC3273_=_C3279( C3273 C3279 ) C3273_=_C3280( C3273 C3280 ) C3273_=_C3281( C3273 C3281 ) C3273_=_C3526( C3273 C3526 ) C3273_=_C3527( C3273 C3527 ) C3273_=_C3528( C3273 C3528 ) \nC3273_=_C3529( C3273 C3529 ) C3273_=_C3532( C3273 C3532 ) C3273_=_C3533( C3273 C3533 ) C3273_=_C3534( C3273 C3534 ) C3273_=_C3535( C3273 C3535 ) C3273_=_C3537( C3273 C3537 ) \nC3274_=_C3275( C3274 C3275 ) C3274_=_C3276( C3274 C3276 ) C3274_=_C3277( C3274 C3277 ) C3274_=_C3279( C3274 C3279 ) C3274_=_C3280( C3274 C3280 ) C3274_=_C3281( C3274 C3281 ) \nC3274_=_C3574( C3274 C3574 ) C3274_=_C3575( C3274 C3575 ) C3275_=_C3276( C3275 C3276 ) C3275_=_C3277( C3275 C3277 ) C3275_=_C3279( C3275 C3279 ) C3275_=_C3280( C3275 C3280 ) \nC3275_=_C3281( C3275 C3281 ) C3275_=_C3431( C3275 C3431 ) C3276_=_C3277(</w:t>
      </w:r>
    </w:p>
    <w:p>
      <w:pPr>
        <w:pStyle w:val="PreformattedText"/>
        <w:bidi w:val="0"/>
        <w:spacing w:before="0" w:after="0"/>
        <w:jc w:val="left"/>
        <w:rPr/>
      </w:pPr>
      <w:r>
        <w:rPr/>
        <w:t xml:space="preserve"> </w:t>
      </w:r>
      <w:r>
        <w:rPr/>
        <w:t>C3276 C3277 ) C3276_=_C3279( C3276 C3279 ) C3276_=_C3280( C3276 C3280 ) C3276_=_C3281( C3276 C3281 ) \nC3277_=_C3279( C3277 C3279 ) C3277_=_C3280( C3277 C3280 ) C3277_=_C3281( C3277 C3281 ) C3277_=_C3505( C3277 C3505 ) C3277_=_C3544( C3277 C3544 ) C3277_=_C3551( C3277 C3551 ) \nC3277_=_C3765( C3277 C3765 ) C3277_=_C3917( C3277 C3917 ) C3277_=_C3926( C3277 C3926 ) C3277_=_C3927( C3277 C3927 ) C3277_=_C3928( C3277 C3928 ) C3277_=_C3929( C3277 C3929 ) \nC3279_=_C3280( C3279 C3280 ) C3279_=_C3281( C3279 C3281 ) C3279_=_C3571( C3279 C3571 ) C3279_=_C3575( C3279 C3575 ) C3279_=_C3599( C3279 C3599 ) C3279_=_C3645( C3279 C3645 ) \nC3279_=_C3843( C3279 C3843 ) C3279_=_C3860( C3279 C3860 ) C3279_=_C3933( C3279 C3933 ) C3279_=_C3950( C3279 C3950 ) C3279_=_C3978( C3279 C3978 ) C3279_=_C3991( C3279 C3991 ) \nC3279_=_C4058( C3279 C4058 ) C3280_=_C3281( C3280 C3281 ) C3280_=_C3457( C3280 C3457 ) C3280_=_C3535( C3280 C3535 ) C3280_=_C3927( C3280 C3927 ) C3280_=_C3934( C3280 C3934 ) \nC3280_=_C3943( C3280 C3943 ) C3280_=_C4062( C3280 C4062 ) C3281_=_C3458( C3281 C3458 ) C3281_=_C3936( C3281 C3936 ) C3281_=_C3944( C3281 C3944 ) C3281_=_C4058( C3281 C4058 ) \nC3282_=_C3283( C3282 C3283 ) C3282_=_C3284( C3282 C3284 ) C3282_=_C3285( C3282 C3285 ) C3282_=_C3286( C3282 C3286 ) C3282_=_C3287( C3282 C3287 ) C3282_=_C3288( C3282 C3288 ) \nC3282_=_C3289( C3282 C3289 ) C3282_=_C3290( C3282 C3290 ) C3282_=_C3291( C3282 C3291 ) C3282_=_C3293( C3282 C3293 ) C3282_=_C3295( C3282 C3295 ) C3282_=_C3296( C3282 C3296 ) \nC3282_=_C3297( C3282 C3297 ) C3282_=_C3298( C3282 C3298 ) C3283_=_C3284( C3283 C3284 ) C3283_=_C3285( C3283 C3285 ) C3283_=_C3286( C3283 C3286 ) C3283_=_C3287( C3283 C3287 ) \nC3283_=_C3288( C3283 C3288 ) C3283_=_C3289( C3283 C3289 ) C3283_=_C3290( C3283 C3290 ) C3283_=_C3291( C3283 C3291 ) C3283_=_C3293( C3283 C3293 ) C3283_=_C3295( C3283 C3295 ) \nC3283_=_C3296( C3283 C3296 ) C3283_=_C3297( C3283 C3297 ) C3283_=_C3298( C3283 C3298 ) C3284_=_C3285( C3284 C3285 ) C3284_=_C3286( C3284 C3286 ) C3284_=_C3287( C3284 C3287 ) \nC3284_=_C3288( C3284 C3288 ) C3284_=_C3289( C3284 C3289 ) C3284_=_C3290( C3284 C3290 ) C3284_=_C3291( C3284 C3291 ) C3284_=_C3293( C3284 C3293 ) C3284_=_C3295( C3284 C3295 ) \nC3284_=_C3296( C3284 C3296 ) C3284_=_C3297( C3284 C3297 ) C3284_=_C3298( C3284 C3298 ) C3284_=_C3340( C3284 C3340 ) C3284_=_C3544( C3284 C3544 ) C3285_=_C3286( C3285 C3286 ) \nC3285_=_C3287( C3285 C3287 ) C3285_=_C3288( C3285 C3288 ) C3285_=_C3289( C3285 C3289 ) C3285_=_C3290( C3285 C3290 ) C3285_=_C3291( C3285 C3291 ) C3285_=_C3293( C3285 C3293 ) \nC3285_=_C3295( C3285 C3295 ) C3285_=_C3296( C3285 C3296 ) C3285_=_C3297( C3285 C3297 ) C3285_=_C3298( C3285 C3298 ) C3285_=_C3655( C3285 C3655 ) C3285_=_C3657( C3285 C3657 ) \nC3286_=_C3287( C3286 C3287 ) C3286_=_C3288( C3286 C3288 ) C3286_=_C3289( C3286 C3289 ) C3286_=_C3290( C3286 C3290 ) C3286_=_C3291( C3286 C3291 ) C3286_=_C3293( C3286 C3293 ) \nC3286_=_C3295( C3286 C3295 ) C3286_=_C3296( C3286 C3296 ) C3286_=_C3297( C3286 C3297 ) C3286_=_C3298( C3286 C3298 ) C3286_=_C3706( C3286 C3706 ) C3286_=_C3720( C3286 C3720 ) \nC3286_=_C3721( C3286 C3721 ) C3286_=_C3723( C3286 C3723 ) C3286_=_C3725( C3286 C3725 ) C3286_=_C3727( C3286 C3727 ) C3287_=_C3288( C3287 C3288 ) C3287_=_C3289( C3287 C3289 ) \nC3287_=_C3290( C3287 C3290 ) C3287_=_C3291( C3287 C3291 ) C3287_=_C3293( C3287 C3293 ) C3287_=_C3295( C3287 C3295 ) C3287_=_C3296( C3287 C3296 ) C3287_=_C3297( C3287 C3297 ) \nC3287_=_C3298( C3287 C3298 ) C3288_=_C3289( C3288 C3289 ) C3288_=_C3290( C3288 C3290 ) C3288_=_C3291( C3288 C3291 ) C3288_=_C3293( C3288 C3293 ) C3288_=_C3295( C3288 C3295 ) \nC3288_=_C3296( C3288 C3296 ) C3288_=_C3297( C3288 C3297 ) C3288_=_C3298( C3288 C3298 ) C3288_=_C3707( C3288 C3707 ) C3288_=_C3852( C3288 C3852 ) C3288_=_C3853( C3288 C3853 ) \nC3289_=_C3290( C3289 C3290 ) C3289_=_C3291( C3289 C3291 ) C3289_=_C3293( C3289 C3293 ) C3289_=_C3295( C3289 C3295 ) C3289_=_C3296( C3289 C3296 ) C3289_=_C3297( C3289 C3297 ) \nC3289_=_C3298( C3289 C3298 ) C3289_=_C3896( C3289 C3896 ) C3289_=_C3897( C3289 C3897 ) C3290_=_C3291( C3290 C3291 ) C3290_=_C3293( C3290 C3293 ) C3290_=_C3295( C3290 C3295 ) \nC3290_=_C3296( C3290 C3296 ) C3290_=_C3297( C3290 C3297 ) C3290_=_C3298( C3290 C3298 ) C3290_=_C3307( C3290 C3307 ) C3290_=_C3912( C3290 C3912 ) C3291_=_C3293( C3291 C3293 ) \nC3291_=_C3295( C3291 C3295 ) C3291_=_C3296( C3291 C3296 ) C3291_=_C3297( C3291 C3297 ) C3291_=_C3298( C3291 C3298 ) C3291_=_C3434( C3291 C3434 ) C3293_=_C3295( C3293 C3295 ) \nC3293_=_C3296( C3293 C3296 ) C3293_=_C3297( C3293 C3297 ) C3293_=_C3298( C3293 C3298 ) C3293_=_C3713( C3293 C3713 ) C3293_=_C3984( C3293 C3984 ) C3293_=_C4042( C3293 C4042 ) \nC3293_=_C4049( C3293 C4049 ) C3295_=_C3296( C3295 C3296 ) C3295_=_C3297( C3295 C3297 ) C3295_=_C3298( C3295 C3298 ) C3295_=_C3671( C3295 C3671 ) C3296_=_C3297( C3296 C3297 ) \nC3296_=_C3298( C3296 C3298 ) C3296_=_C3714( C3296 C3714 ) C3297_=_C3298( C3297 C3298 ) C3297_=_C4034( C3297 C4034 ) C3297_=_C4059( C3297 C4059 ) C3298_=_C4035( C3298 C4035 ) \nC3298_=_C4078( C3298 C4078 ) C3300_=_C3301( C3300 C3301 ) C3300_=_C3303( C3300 C3303 ) C3300_=_C3304( C3300 C3304 ) C3300_=_C3305( C3300 C3305 ) C3300_=_C3307( C3300 C3307 ) \nC3300_=_C3486( C3300 C3486 ) C3300_=_C3491( C3300 C3491 ) C3301_=_C3303( C3301 C3303 ) C3301_=_C3304( C3301 C3304 ) C3301_=_C3305( C3301 C3305 ) C3301_=_C3307( C3301 C3307 ) \nC3301_=_C3521( C3301 C3521 ) C3303_=_C3304( C3303 C3304 ) C3303_=_C3305( C3303 C3305 ) C3303_=_C3307( C3303 C3307 ) C3303_=_C3451( C3303 C3451 ) C3303_=_C3526( C3303 C3526 ) \nC3303_=_C3579( C3303 C3579 ) C3303_=_C3581( C3303 C3581 ) C3304_=_C3305( C3304 C3305 ) C3304_=_C3307( C3304 C3307 ) C3304_=_C3676( C3304 C3676 ) C3304_=_C3678( C3304 C3678 ) \nC3305_=_C3307( C3305 C3307 ) C3305_=_C3452( C3305 C3452 ) C3305_=_C3527( C3305 C3527 ) C3305_=_C3682( C3305 C3682 ) C3305_=_C3684( C3305 C3684 ) C3305_=_C3687( C3305 C3687 ) \nC3305_=_C3689( C3305 C3689 ) C3307_=_C3912( C3307 C3912 ) C3327_=_C3328( C3327 C3328 ) C3327_=_C3330( C3327 C3330 ) C3327_=_C3331( C3327 C3331 ) C3327_=_C3334( C3327 C3334 ) \nC3327_=_C3335( C3327 C3335 ) C3327_=_C3336( C3327 C3336 ) C3327_=_C3337( C3327 C3337 ) C3327_=_C3411( C3327 C3411 ) C3327_=_C3417( C3327 C3417 ) C3328_=_C3330( C3328 C3330 ) \nC3328_=_C3331( C3328 C3331 ) C3328_=_C3334( C3328 C3334 ) C3328_=_C3335( C3328 C3335 ) C3328_=_C3336( C3328 C3336 ) C3328_=_C3337( C3328 C3337 ) C3328_=_C3583( C3328 C3583 ) \nC3328_=_C3588( C3328 C3588 ) C3330_=_C3331( C3330 C3331 ) C3330_=_C3334( C3330 C3334 ) C3330_=_C3335( C3330 C3335 ) C3330_=_C3336( C3330 C3336 ) C3330_=_C3337( C3330 C3337 ) \nC3330_=_C3792( C3330 C3792 ) C3330_=_C3797( C3330 C3797 ) C3331_=_C3334( C3331 C3334 ) C3331_=_C3335( C3331 C3335 ) C3331_=_C3336( C3331 C3336 ) C3331_=_C3337( C3331 C3337 ) \nC3331_=_C3920( C3331 C3920 ) C3331_=_C3923( C3331 C3923 ) C3331_=_C3924( C3331 C3924 ) C3331_=_C3925( C3331 C3925 ) C3334_=_C3335( C3334 C3335 ) C3334_=_C3336( C3334 C3336 ) \nC3334_=_C3337( C3334 C3337 ) C3334_=_C3920( C3334 C3920 ) C3335_=_C3336( C3335 C3336 ) C3335_=_C3337( C3335 C3337 ) C3335_=_C3391( C3335 C3391 ) C3335_=_C3417( C3335 C3417 ) \nC3335_=_C3588( C3335 C3588 ) C3335_=_C3655( C3335 C3655 ) C3335_=_C3684( C3335 C3684 ) C3335_=_C3721( C3335 C3721 ) C3335_=_C3731( C3335 C3731 ) C3335_=_C3792( C3335 C3792 ) \nC3335_=_C3825( C3335 C3825 ) C3335_=_C3852( C3335 C3852 ) C3335_=_C3896( C3335 C3896 ) C3335_=_C4024( C3335 C4024 ) C3335_=_C4034( C3335 C4034 ) C3335_=_C4035( C3335 C4035 ) \nC3335_=_C4036( C3335 C4036 ) C3335_=_C4037( C3335 C4037 ) C3335_=_C4038( C3335 C4038 ) C3336_=_C3337( C3336 C3337 ) C3336_=_C3923( C3336 C3923 ) C3336_=_C4086( C3336 C4086 ) \nC3337_=_C3375( C3337 C3375 ) C3337_=_C3674( C3337 C3674 ) C3337_=_C3872( C3337 C3872 ) C3337_=_C3924( C3337 C3924 ) C3337_=_C4073( C3337 C4073 ) C3340_=_C3341( C3340 C3341 ) \nC3340_=_C3342( C3340 C3342 ) C3340_=_C3344( C3340 C3344 ) C3340_=_C3345( C3340 C3345 ) C3340_=_C3347( C3340 C3347 ) C3340_=_C3348( C3340 C3348 ) C3340_=_C3349( C3340 C3349 ) \nC3340_=_C3351( C3340 C3351 ) C3340_=_C3544( C3340 C3544 ) C3341_=_C3342( C3341 C3342 ) C3341_=_C3344( C3341 C3344 ) C3341_=_C3345( C3341 C3345 ) C3341_=_C3347( C3341 C3347 ) \nC3341_=_C3348( C3341 C3348 ) C3341_=_C3349( C3341 C3349 ) C3341_=_C3351( C3341 C3351 ) C3341_=_C3551( C3341 C3551 ) C3342_=_C3344( C3342 C3344 ) C3342_=_C3345( C3342 C3345 ) \nC3342_=_C3347( C3342 C3347 ) C3342_=_C3348( C3342 C3348 ) C3342_=_C3349( C3342 C3349 ) C3342_=_C3351( C3342 C3351 ) C3342_=_C3562( C3342 C3562 ) C3342_=_C3563( C3342 C3563 ) \nC3342_=_C3564( C3342 C3564 ) C3342_=_C3565( C3342 C3565 ) C3342_=_C3566( C3342 C3566 ) C3342_=_C3567( C3342 C3567 ) C3342_=_C3570( C3342 C3570 ) C3342_=_C3571( C3342 C3571 ) \nC3342_=_C3572( C3342 C3572 ) C3344_=_C3345( C3344 C3345 ) C3344_=_C3347( C3344 C3347 ) C3344_=_C3348( C3344 C3348 ) C3344_=_C3349( C3344 C3349 ) C3344_=_C3351( C3344 C3351 ) \nC3344_=_C3765( C3344 C3765 ) C3344_=_C3768( C3344 C3768 ) C3345_=_C3347( C3345 C3347 ) C3345_=_C3348( C3345 C3348 ) C3345_=_C3349( C3345 C3349 ) C3345_=_C3351( C3345 C3351 ) \nC3345_=_C3917( C3345 C3917 ) C3347_=_C3348( C3347 C3348 ) C3347_=_C3349( C3347 C3349 ) C3347_=_C3351( C3347 C3351 ) C3347_=_C3750( C3347 C3750 ) C3347_=_C3926( C3347 C3926 ) \nC3347_=_C3989( C3347 C3989 ) C3347_=_C4007( C3347 C4007 ) C3348_=_C3349( C3348 C3349 ) C3348_=_C3351( C3348 C3351 ) C3348_=_C3702( C3348 C3702 ) C3348_=_C3723( C3348 C3723 ) \nC3348_=_C3732( C3348 C3732 ) C3348_=_C3859( C3348 C3859 ) C3348_=_C3983( C3348 C3983 ) C3348_=_C4042( C3348 C4042 ) C3348_=_C4043( C3348 C4043 ) C3348_=_C4044( C3348 C4044 ) \nC3349_=_C3351( C3349 C3351 ) C3349_=_C3570( C3349 C3570 ) C3349_=_C4043( C3349 C4043 ) C3349_=_C4053( C3349 C4053 ) C3349_=_C4055( C3349 C4055 ) C3351_=_C3572( C3351 C3572 ) \nC3351_=_C4044( C3351 C4044 ) C3365_=_C3366( C3365 C3366 ) C3365_=_C3367( C3365 C3367 ) C3365_=_C3369( C3365 C3369 ) C3365_=_C3370(</w:t>
      </w:r>
    </w:p>
    <w:p>
      <w:pPr>
        <w:pStyle w:val="PreformattedText"/>
        <w:bidi w:val="0"/>
        <w:spacing w:before="0" w:after="0"/>
        <w:jc w:val="left"/>
        <w:rPr/>
      </w:pPr>
      <w:r>
        <w:rPr/>
        <w:t xml:space="preserve"> </w:t>
      </w:r>
      <w:r>
        <w:rPr/>
        <w:t>C3365 C3370 ) C3365_=_C3374( C3365 C3374 ) \nC3365_=_C3375( C3365 C3375 ) C3365_=_C3468( C3365 C3468 ) C3365_=_C3472( C3365 C3472 ) C3366_=_C3367( C3366 C3367 ) C3366_=_C3369( C3366 C3369 ) C3366_=_C3370( C3366 C3370 ) \nC3366_=_C3374( C3366 C3374 ) C3366_=_C3375( C3366 C3375 ) C3366_=_C3516( C3366 C3516 ) C3366_=_C3520( C3366 C3520 ) C3367_=_C3369( C3367 C3369 ) C3367_=_C3370( C3367 C3370 ) \nC3367_=_C3374( C3367 C3374 ) C3367_=_C3375( C3367 C3375 ) C3367_=_C3421( C3367 C3421 ) C3367_=_C3618( C3367 C3618 ) C3367_=_C3670( C3367 C3670 ) C3367_=_C3671( C3367 C3671 ) \nC3367_=_C3672( C3367 C3672 ) C3367_=_C3673( C3367 C3673 ) C3367_=_C3674( C3367 C3674 ) C3369_=_C3370( C3369 C3370 ) C3369_=_C3374( C3369 C3374 ) C3369_=_C3375( C3369 C3375 ) \nC3369_=_C3529( C3369 C3529 ) C3369_=_C3627( C3369 C3627 ) C3369_=_C3799( C3369 C3799 ) C3369_=_C3862( C3369 C3862 ) C3369_=_C3864( C3369 C3864 ) C3369_=_C3865( C3369 C3865 ) \nC3369_=_C3867( C3369 C3867 ) C3369_=_C3869( C3369 C3869 ) C3369_=_C3870( C3369 C3870 ) C3369_=_C3872( C3369 C3872 ) C3370_=_C3374( C3370 C3374 ) C3370_=_C3375( C3370 C3375 ) \nC3370_=_C3566( C3370 C3566 ) C3370_=_C3595( C3370 C3595 ) C3370_=_C3670( C3370 C3670 ) C3370_=_C3948( C3370 C3948 ) C3370_=_C3949( C3370 C3949 ) C3370_=_C3950( C3370 C3950 ) \nC3370_=_C3953( C3370 C3953 ) C3374_=_C3375( C3374 C3375 ) C3374_=_C3397( C3374 C3397 ) C3374_=_C3472( C3374 C3472 ) C3374_=_C3520( C3374 C3520 ) C3374_=_C3537( C3374 C3537 ) \nC3374_=_C3811( C3374 C3811 ) C3374_=_C3819( C3374 C3819 ) C3374_=_C3953( C3374 C3953 ) C3374_=_C3986( C3374 C3986 ) C3374_=_C4017( C3374 C4017 ) C3374_=_C4055( C3374 C4055 ) \nC3375_=_C3674( C3375 C3674 ) C3375_=_C3872( C3375 C3872 ) C3375_=_C3924( C3375 C3924 ) C3375_=_C4073( C3375 C4073 ) C3391_=_C3393( C3391 C3393 ) C3391_=_C3397( C3391 C3397 ) \nC3391_=_C3398( C3391 C3398 ) C3391_=_C3417( C3391 C3417 ) C3391_=_C3588( C3391 C3588 ) C3391_=_C3655( C3391 C3655 ) C3391_=_C3684( C3391 C3684 ) C3391_=_C3721( C3391 C3721 ) \nC3391_=_C3731( C3391 C3731 ) C3391_=_C3792( C3391 C3792 ) C3391_=_C3825( C3391 C3825 ) C3391_=_C3852( C3391 C3852 ) C3391_=_C3896( C3391 C3896 ) C3391_=_C4024( C3391 C4024 ) \nC3391_=_C4034( C3391 C4034 ) C3391_=_C4035( C3391 C4035 ) C3391_=_C4036( C3391 C4036 ) C3391_=_C4037( C3391 C4037 ) C3391_=_C4038( C3391 C4038 ) C3393_=_C3397( C3393 C3397 ) \nC3393_=_C3398( C3393 C3398 ) C3393_=_C3409( C3393 C3409 ) C3393_=_C3491( C3393 C3491 ) C3393_=_C3534( C3393 C3534 ) C3393_=_C3768( C3393 C3768 ) C3393_=_C3773( C3393 C3773 ) \nC3393_=_C3806( C3393 C3806 ) C3393_=_C3817( C3393 C3817 ) C3393_=_C4012( C3393 C4012 ) C3393_=_C4050( C3393 C4050 ) C3393_=_C4053( C3393 C4053 ) C3397_=_C3398( C3397 C3398 ) \nC3397_=_C3472( C3397 C3472 ) C3397_=_C3520( C3397 C3520 ) C3397_=_C3537( C3397 C3537 ) C3397_=_C3811( C3397 C3811 ) C3397_=_C3819( C3397 C3819 ) C3397_=_C3953( C3397 C3953 ) \nC3397_=_C3986( C3397 C3986 ) C3397_=_C4017( C3397 C4017 ) C3397_=_C4055( C3397 C4055 ) C3398_=_C3689( C3398 C3689 ) C3398_=_C3736( C3398 C3736 ) C3398_=_C3751( C3398 C3751 ) \nC3398_=_C3829( C3398 C3829 ) C3398_=_C3861( C3398 C3861 ) C3398_=_C3925( C3398 C3925 ) C3398_=_C4030( C3398 C4030 ) C3398_=_C4038( C3398 C4038 ) C3398_=_C4078( C3398 C4078 ) \nC3398_=_C4081( C3398 C4081 ) C3398_=_C4089( C3398 C4089 ) C3409_=_C3491( C3409 C3491 ) C3409_=_C3534( C3409 C3534 ) C3409_=_C3768( C3409 C3768 ) C3409_=_C3773( C3409 C3773 ) \nC3409_=_C3806( C3409 C3806 ) C3409_=_C3817( C3409 C3817 ) C3409_=_C4012( C3409 C4012 ) C3409_=_C4050( C3409 C4050 ) C3409_=_C4053( C3409 C4053 ) C3411_=_C3417( C3411 C3417 ) \nC3411_=_C3430( C3411 C3430 ) C3411_=_C3431( C3411 C3431 ) C3411_=_C3432( C3411 C3432 ) C3411_=_C3434( C3411 C3434 ) C3411_=_C3435( C3411 C3435 ) C3417_=_C3588( C3417 C3588 ) \nC3417_=_C3655( C3417 C3655 ) C3417_=_C3684( C3417 C3684 ) C3417_=_C3721( C3417 C3721 ) C3417_=_C3731( C3417 C3731 ) C3417_=_C3792( C3417 C3792 ) C3417_=_C3825( C3417 C3825 ) \nC3417_=_C3852( C3417 C3852 ) C3417_=_C3896( C3417 C3896 ) C3417_=_C4024( C3417 C4024 ) C3417_=_C4034( C3417 C4034 ) C3417_=_C4035( C3417 C4035 ) C3417_=_C4036( C3417 C4036 ) \nC3417_=_C4037( C3417 C4037 ) C3417_=_C4038( C3417 C4038 ) C3421_=_C3618( C3421 C3618 ) C3421_=_C3670( C3421 C3670 ) C3421_=_C3671( C3421 C3671 ) C3421_=_C3672( C3421 C3672 ) \nC3421_=_C3673( C3421 C3673 ) C3421_=_C3674( C3421 C3674 ) C3430_=_C3431( C3430 C3431 ) C3430_=_C3432( C3430 C3432 ) C3430_=_C3434( C3430 C3434 ) C3430_=_C3435( C3430 C3435 ) \nC3430_=_C3740( C3430 C3740 ) C3430_=_C3741( C3430 C3741 ) C3430_=_C3745( C3430 C3745 ) C3431_=_C3432( C3431 C3432 ) C3431_=_C3434( C3431 C3434 ) C3431_=_C3435( C3431 C3435 ) \nC3432_=_C3434( C3432 C3434 ) C3432_=_C3435( C3432 C3435 ) C3434_=_C3435( C3434 C3435 ) C3435_=_C4039( C3435 C4039 ) C3446_=_C3657( C3446 C3657 ) C3446_=_C3725( C3446 C3725 ) \nC3446_=_C3853( C3446 C3853 ) C3446_=_C3897( C3446 C3897 ) C3446_=_C3904( C3446 C3904 ) C3446_=_C3962( C3446 C3962 ) C3446_=_C3979( C3446 C3979 ) C3446_=_C4039( C3446 C4039 ) \nC3446_=_C4059( C3446 C4059 ) C3451_=_C3452( C3451 C3452 ) C3451_=_C3454( C3451 C3454 ) C3451_=_C3455( C3451 C3455 ) C3451_=_C3457( C3451 C3457 ) C3451_=_C3458( C3451 C3458 ) \nC3451_=_C3526( C3451 C3526 ) C3451_=_C3579( C3451 C3579 ) C3451_=_C3581( C3451 C3581 ) C3452_=_C3454( C3452 C3454 ) C3452_=_C3455( C3452 C3455 ) C3452_=_C3457( C3452 C3457 ) \nC3452_=_C3458( C3452 C3458 ) C3452_=_C3527( C3452 C3527 ) C3452_=_C3682( C3452 C3682 ) C3452_=_C3684( C3452 C3684 ) C3452_=_C3687( C3452 C3687 ) C3452_=_C3689( C3452 C3689 ) \nC3454_=_C3455( C3454 C3455 ) C3454_=_C3457( C3454 C3457 ) C3454_=_C3458( C3454 C3458 ) C3454_=_C3741( C3454 C3741 ) C3454_=_C3939( C3454 C3939 ) C3454_=_C3940( C3454 C3940 ) \nC3454_=_C3942( C3454 C3942 ) C3454_=_C3943( C3454 C3943 ) C3454_=_C3944( C3454 C3944 ) C3455_=_C3457( C3455 C3457 ) C3455_=_C3458( C3455 C3458 ) C3455_=_C3939( C3455 C3939 ) \nC3457_=_C3458( C3457 C3458 ) C3457_=_C3535( C3457 C3535 ) C3457_=_C3927( C3457 C3927 ) C3457_=_C3934( C3457 C3934 ) C3457_=_C3943( C3457 C3943 ) C3457_=_C4062( C3457 C4062 ) \nC3458_=_C3936( C3458 C3936 ) C3458_=_C3944( C3458 C3944 ) C3458_=_C4058( C3458 C4058 ) C3468_=_C3472( C3468 C3472 ) C3468_=_C3516( C3468 C3516 ) C3468_=_C3579( C3468 C3579 ) \nC3468_=_C3682( C3468 C3682 ) C3468_=_C3699( C3468 C3699 ) C3468_=_C3710( C3468 C3710 ) C3468_=_C3720( C3468 C3720 ) C3468_=_C3948( C3468 C3948 ) C3468_=_C3983( C3468 C3983 ) \nC3468_=_C3984( C3468 C3984 ) C3468_=_C3986( C3468 C3986 ) C3468_=_C3987( C3468 C3987 ) C3472_=_C3520( C3472 C3520 ) C3472_=_C3537( C3472 C3537 ) C3472_=_C3811( C3472 C3811 ) \nC3472_=_C3819( C3472 C3819 ) C3472_=_C3953( C3472 C3953 ) C3472_=_C3986( C3472 C3986 ) C3472_=_C4017( C3472 C4017 ) C3472_=_C4055( C3472 C4055 ) C3486_=_C3491( C3486 C3491 ) \nC3486_=_C3521( C3486 C3521 ) C3486_=_C3583( C3486 C3583 ) C3486_=_C3690( C3486 C3690 ) C3486_=_C3691( C3486 C3691 ) C3486_=_C3693( C3486 C3693 ) C3491_=_C3534( C3491 C3534 ) \nC3491_=_C3768( C3491 C3768 ) C3491_=_C3773( C3491 C3773 ) C3491_=_C3806( C3491 C3806 ) C3491_=_C3817( C3491 C3817 ) C3491_=_C4012( C3491 C4012 ) C3491_=_C4050( C3491 C4050 ) \nC3491_=_C4053( C3491 C4053 ) C3505_=_C3512( C3505 C3512 ) C3505_=_C3544( C3505 C3544 ) C3505_=_C3551( C3505 C3551 ) C3505_=_C3765( C3505 C3765 ) C3505_=_C3917( C3505 C3917 ) \nC3505_=_C3926( C3505 C3926 ) C3505_=_C3927( C3505 C3927 ) C3505_=_C3928( C3505 C3928 ) C3505_=_C3929( C3505 C3929 ) C3512_=_C3797( C3512 C3797 ) C3512_=_C3888( C3512 C3888 ) \nC3512_=_C3929( C3512 C3929 ) C3512_=_C4068( C3512 C4068 ) C3512_=_C4086( C3512 C4086 ) C3512_=_C4087( C3512 C4087 ) C3512_=_C4088( C3512 C4088 ) C3512_=_C4090( C3512 C4090 ) \nC3516_=_C3520( C3516 C3520 ) C3516_=_C3579( C3516 C3579 ) C3516_=_C3682( C3516 C3682 ) C3516_=_C3699( C3516 C3699 ) C3516_=_C3710( C3516 C3710 ) C3516_=_C3720( C3516 C3720 ) \nC3516_=_C3948( C3516 C3948 ) C3516_=_C3983( C3516 C3983 ) C3516_=_C3984( C3516 C3984 ) C3516_=_C3986( C3516 C3986 ) C3516_=_C3987( C3516 C3987 ) C3520_=_C3537( C3520 C3537 ) \nC3520_=_C3811( C3520 C3811 ) C3520_=_C3819( C3520 C3819 ) C3520_=_C3953( C3520 C3953 ) C3520_=_C3986( C3520 C3986 ) C3520_=_C4017( C3520 C4017 ) C3520_=_C4055( C3520 C4055 ) \nC3521_=_C3583( C3521 C3583 ) C3521_=_C3690( C3521 C3690 ) C3521_=_C3691( C3521 C3691 ) C3521_=_C3693( C3521 C3693 ) C3526_=_C3527( C3526 C3527 ) C3526_=_C3528( C3526 C3528 ) \nC3526_=_C3529( C3526 C3529 ) C3526_=_C3532( C3526 C3532 ) C3526_=_C3533( C3526 C3533 ) C3526_=_C3534( C3526 C3534 ) C3526_=_C3535( C3526 C3535 ) C3526_=_C3537( C3526 C3537 ) \nC3526_=_C3579( C3526 C3579 ) C3526_=_C3581( C3526 C3581 ) C3527_=_C3528( C3527 C3528 ) C3527_=_C3529( C3527 C3529 ) C3527_=_C3532( C3527 C3532 ) C3527_=_C3533( C3527 C3533 ) \nC3527_=_C3534( C3527 C3534 ) C3527_=_C3535( C3527 C3535 ) C3527_=_C3537( C3527 C3537 ) C3527_=_C3682( C3527 C3682 ) C3527_=_C3684( C3527 C3684 ) C3527_=_C3687( C3527 C3687 ) \nC3527_=_C3689( C3527 C3689 ) C3528_=_C3529( C3528 C3529 ) C3528_=_C3532( C3528 C3532 ) C3528_=_C3533( C3528 C3533 ) C3528_=_C3534( C3528 C3534 ) C3528_=_C3535( C3528 C3535 ) \nC3528_=_C3537( C3528 C3537 ) C3528_=_C3799( C3528 C3799 ) C3528_=_C3801( C3528 C3801 ) C3528_=_C3804( C3528 C3804 ) C3528_=_C3806( C3528 C3806 ) C3528_=_C3811( C3528 C3811 ) \nC3529_=_C3532( C3529 C3532 ) C3529_=_C3533( C3529 C3533 ) C3529_=_C3534( C3529 C3534 ) C3529_=_C3535( C3529 C3535 ) C3529_=_C3537( C3529 C3537 ) C3529_=_C3627( C3529 C3627 ) \nC3529_=_C3799( C3529 C3799 ) C3529_=_C3862( C3529 C3862 ) C3529_=_C3864( C3529 C3864 ) C3529_=_C3865( C3529 C3865 ) C3529_=_C3867( C3529 C3867 ) C3529_=_C3869( C3529 C3869 ) \nC3529_=_C3870( C3529 C3870 ) C3529_=_C3872( C3529 C3872 ) C3532_=_C3533( C3532 C3533 ) C3532_=_C3534( C3532 C3534 ) C3532_=_C3535( C3532 C3535 ) C3532_=_C3537( C3532 C3537 ) \nC3532_=_C3644( C3532 C3644 ) C3532_=_C3663( C3532 C3663 ) C3532_=_C3748( C3532 C3748 ) C3532_=_C3801( C3532 C3801 ) C3532_=_C3841( C3532 C3841 ) C3532_=_C3858( C3532 C3858 ) \nC3532_=_C3878(</w:t>
      </w:r>
    </w:p>
    <w:p>
      <w:pPr>
        <w:pStyle w:val="PreformattedText"/>
        <w:bidi w:val="0"/>
        <w:spacing w:before="0" w:after="0"/>
        <w:jc w:val="left"/>
        <w:rPr/>
      </w:pPr>
      <w:r>
        <w:rPr/>
        <w:t xml:space="preserve"> </w:t>
      </w:r>
      <w:r>
        <w:rPr/>
        <w:t>C3532 C3878 ) C3532_=_C3949( C3532 C3949 ) C3532_=_C3975( C3532 C3975 ) C3532_=_C3989( C3532 C3989 ) C3532_=_C3991( C3532 C3991 ) C3533_=_C3534( C3533 C3534 ) \nC3533_=_C3535( C3533 C3535 ) C3533_=_C3537( C3533 C3537 ) C3533_=_C3664( C3533 C3664 ) C3533_=_C3749( C3533 C3749 ) C3533_=_C3804( C3533 C3804 ) C3533_=_C3881( C3533 C3881 ) \nC3533_=_C4007( C3533 C4007 ) C3534_=_C3535( C3534 C3535 ) C3534_=_C3537( C3534 C3537 ) C3534_=_C3768( C3534 C3768 ) C3534_=_C3773( C3534 C3773 ) C3534_=_C3806( C3534 C3806 ) \nC3534_=_C3817( C3534 C3817 ) C3534_=_C4012( C3534 C4012 ) C3534_=_C4050( C3534 C4050 ) C3534_=_C4053( C3534 C4053 ) C3535_=_C3537( C3535 C3537 ) C3535_=_C3927( C3535 C3927 ) \nC3535_=_C3934( C3535 C3934 ) C3535_=_C3943( C3535 C3943 ) C3535_=_C4062( C3535 C4062 ) C3537_=_C3811( C3537 C3811 ) C3537_=_C3819( C3537 C3819 ) C3537_=_C3953( C3537 C3953 ) \nC3537_=_C3986( C3537 C3986 ) C3537_=_C4017( C3537 C4017 ) C3537_=_C4055( C3537 C4055 ) C3544_=_C3551( C3544 C3551 ) C3544_=_C3765( C3544 C3765 ) C3544_=_C3917( C3544 C3917 ) \nC3544_=_C3926( C3544 C3926 ) C3544_=_C3927( C3544 C3927 ) C3544_=_C3928( C3544 C3928 ) C3544_=_C3929( C3544 C3929 ) C3551_=_C3765( C3551 C3765 ) C3551_=_C3917( C3551 C3917 ) \nC3551_=_C3926( C3551 C3926 ) C3551_=_C3927( C3551 C3927 ) C3551_=_C3928( C3551 C3928 ) C3551_=_C3929( C3551 C3929 ) C3562_=_C3563( C3562 C3563 ) C3562_=_C3564( C3562 C3564 ) \nC3562_=_C3565( C3562 C3565 ) C3562_=_C3566( C3562 C3566 ) C3562_=_C3567( C3562 C3567 ) C3562_=_C3570( C3562 C3570 ) C3562_=_C3571( C3562 C3571 ) C3562_=_C3572( C3562 C3572 ) \nC3562_=_C3590( C3562 C3590 ) C3562_=_C3644( C3562 C3644 ) C3562_=_C3645( C3562 C3645 ) C3563_=_C3564( C3563 C3564 ) C3563_=_C3565( C3563 C3565 ) C3563_=_C3566( C3563 C3566 ) \nC3563_=_C3567( C3563 C3567 ) C3563_=_C3570( C3563 C3570 ) C3563_=_C3571( C3563 C3571 ) C3563_=_C3572( C3563 C3572 ) C3563_=_C3592( C3563 C3592 ) C3563_=_C3731( C3563 C3731 ) \nC3563_=_C3732( C3563 C3732 ) C3563_=_C3736( C3563 C3736 ) C3564_=_C3565( C3564 C3565 ) C3564_=_C3566( C3564 C3566 ) C3564_=_C3567( C3564 C3567 ) C3564_=_C3570( C3564 C3570 ) \nC3564_=_C3571( C3564 C3571 ) C3564_=_C3572( C3564 C3572 ) C3564_=_C3593( C3564 C3593 ) C3564_=_C3841( C3564 C3841 ) C3564_=_C3843( C3564 C3843 ) C3565_=_C3566( C3565 C3566 ) \nC3565_=_C3567( C3565 C3567 ) C3565_=_C3570( C3565 C3570 ) C3565_=_C3571( C3565 C3571 ) C3565_=_C3572( C3565 C3572 ) C3565_=_C3594( C3565 C3594 ) C3565_=_C3858( C3565 C3858 ) \nC3565_=_C3859( C3565 C3859 ) C3565_=_C3860( C3565 C3860 ) C3565_=_C3861( C3565 C3861 ) C3566_=_C3567( C3566 C3567 ) C3566_=_C3570( C3566 C3570 ) C3566_=_C3571( C3566 C3571 ) \nC3566_=_C3572( C3566 C3572 ) C3566_=_C3595( C3566 C3595 ) C3566_=_C3670( C3566 C3670 ) C3566_=_C3948( C3566 C3948 ) C3566_=_C3949( C3566 C3949 ) C3566_=_C3950( C3566 C3950 ) \nC3566_=_C3953( C3566 C3953 ) C3567_=_C3570( C3567 C3570 ) C3567_=_C3571( C3567 C3571 ) C3567_=_C3572( C3567 C3572 ) C3567_=_C3596( C3567 C3596 ) C3567_=_C3975( C3567 C3975 ) \nC3567_=_C3978( C3567 C3978 ) C3567_=_C3979( C3567 C3979 ) C3570_=_C3571( C3570 C3571 ) C3570_=_C3572( C3570 C3572 ) C3570_=_C4043( C3570 C4043 ) C3570_=_C4053( C3570 C4053 ) \nC3570_=_C4055( C3570 C4055 ) C3571_=_C3572( C3571 C3572 ) C3571_=_C3575( C3571 C3575 ) C3571_=_C3599( C3571 C3599 ) C3571_=_C3645( C3571 C3645 ) C3571_=_C3843( C3571 C3843 ) \nC3571_=_C3860( C3571 C3860 ) C3571_=_C3933( C3571 C3933 ) C3571_=_C3950( C3571 C3950 ) C3571_=_C3978( C3571 C3978 ) C3571_=_C3991( C3571 C3991 ) C3571_=_C4058( C3571 C4058 ) \nC3572_=_C4044( C3572 C4044 ) C3574_=_C3575( C3574 C3575 ) C3574_=_C3740( C3574 C3740 ) C3574_=_C3931( C3574 C3931 ) C3574_=_C3932( C3574 C3932 ) C3574_=_C3933( C3574 C3933 ) \nC3574_=_C3934( C3574 C3934 ) C3574_=_C3935( C3574 C3935 ) C3574_=_C3936( C3574 C3936 ) C3574_=_C3937( C3574 C3937 ) C3575_=_C3599( C3575 C3599 ) C3575_=_C3645( C3575 C3645 ) \nC3575_=_C3843( C3575 C3843 ) C3575_=_C3860( C3575 C3860 ) C3575_=_C3933( C3575 C3933 ) C3575_=_C3950( C3575 C3950 ) C3575_=_C3978( C3575 C3978 ) C3575_=_C3991( C3575 C3991 ) \nC3575_=_C4058( C3575 C4058 ) C3579_=_C3581( C3579 C3581 ) C3579_=_C3682( C3579 C3682 ) C3579_=_C3699( C3579 C3699 ) C3579_=_C3710( C3579 C3710 ) C3579_=_C3720( C3579 C3720 ) \nC3579_=_C3948( C3579 C3948 ) C3579_=_C3983( C3579 C3983 ) C3579_=_C3984( C3579 C3984 ) C3579_=_C3986( C3579 C3986 ) C3579_=_C3987( C3579 C3987 ) C3581_=_C3678( C3581 C3678 ) \nC3581_=_C3687( C3581 C3687 ) C3581_=_C3912( C3581 C3912 ) C3583_=_C3588( C3583 C3588 ) C3583_=_C3690( C3583 C3690 ) C3583_=_C3691( C3583 C3691 ) C3583_=_C3693( C3583 C3693 ) \nC3588_=_C3655( C3588 C3655 ) C3588_=_C3684( C3588 C3684 ) C3588_=_C3721( C3588 C3721 ) C3588_=_C3731( C3588 C3731 ) C3588_=_C3792( C3588 C3792 ) C3588_=_C3825( C3588 C3825 ) \nC3588_=_C3852( C3588 C3852 ) C3588_=_C3896( C3588 C3896 ) C3588_=_C4024( C3588 C4024 ) C3588_=_C4034( C3588 C4034 ) C3588_=_C4035( C3588 C4035 ) C3588_=_C4036( C3588 C4036 ) \nC3588_=_C4037( C3588 C4037 ) C3588_=_C4038( C3588 C4038 ) C3590_=_C3592( C3590 C3592 ) C3590_=_C3593( C3590 C3593 ) C3590_=_C3594( C3590 C3594 ) C3590_=_C3595( C3590 C3595 ) \nC3590_=_C3596( C3590 C3596 ) C3590_=_C3599( C3590 C3599 ) C3590_=_C3600( C3590 C3600 ) C3590_=_C3644( C3590 C3644 ) C3590_=_C3645( C3590 C3645 ) C3592_=_C3593( C3592 C3593 ) \nC3592_=_C3594( C3592 C3594 ) C3592_=_C3595( C3592 C3595 ) C3592_=_C3596( C3592 C3596 ) C3592_=_C3599( C3592 C3599 ) C3592_=_C3600( C3592 C3600 ) C3592_=_C3731( C3592 C3731 ) \nC3592_=_C3732( C3592 C3732 ) C3592_=_C3736( C3592 C3736 ) C3593_=_C3594( C3593 C3594 ) C3593_=_C3595( C3593 C3595 ) C3593_=_C3596( C3593 C3596 ) C3593_=_C3599( C3593 C3599 ) \nC3593_=_C3600( C3593 C3600 ) C3593_=_C3841( C3593 C3841 ) C3593_=_C3843( C3593 C3843 ) C3594_=_C3595( C3594 C3595 ) C3594_=_C3596( C3594 C3596 ) C3594_=_C3599( C3594 C3599 ) \nC3594_=_C3600( C3594 C3600 ) C3594_=_C3858( C3594 C3858 ) C3594_=_C3859( C3594 C3859 ) C3594_=_C3860( C3594 C3860 ) C3594_=_C3861( C3594 C3861 ) C3595_=_C3596( C3595 C3596 ) \nC3595_=_C3599( C3595 C3599 ) C3595_=_C3600( C3595 C3600 ) C3595_=_C3670( C3595 C3670 ) C3595_=_C3948( C3595 C3948 ) C3595_=_C3949( C3595 C3949 ) C3595_=_C3950( C3595 C3950 ) \nC3595_=_C3953( C3595 C3953 ) C3596_=_C3599( C3596 C3599 ) C3596_=_C3600( C3596 C3600 ) C3596_=_C3975( C3596 C3975 ) C3596_=_C3978( C3596 C3978 ) C3596_=_C3979( C3596 C3979 ) \nC3599_=_C3600( C3599 C3600 ) C3599_=_C3645( C3599 C3645 ) C3599_=_C3843( C3599 C3843 ) C3599_=_C3860( C3599 C3860 ) C3599_=_C3933( C3599 C3933 ) C3599_=_C3950( C3599 C3950 ) \nC3599_=_C3978( C3599 C3978 ) C3599_=_C3991( C3599 C3991 ) C3599_=_C4058( C3599 C4058 ) C3600_=_C3673( C3600 C3673 ) C3600_=_C4090( C3600 C4090 ) C3618_=_C3670( C3618 C3670 ) \nC3618_=_C3671( C3618 C3671 ) C3618_=_C3672( C3618 C3672 ) C3618_=_C3673( C3618 C3673 ) C3618_=_C3674( C3618 C3674 ) C3627_=_C3799( C3627 C3799 ) C3627_=_C3862( C3627 C3862 ) \nC3627_=_C3864( C3627 C3864 ) C3627_=_C3865( C3627 C3865 ) C3627_=_C3867( C3627 C3867 ) C3627_=_C3869( C3627 C3869 ) C3627_=_C3870( C3627 C3870 ) C3627_=_C3872( C3627 C3872 ) \nC3644_=_C3645( C3644 C3645 ) C3644_=_C3663( C3644 C3663 ) C3644_=_C3748( C3644 C3748 ) C3644_=_C3801( C3644 C3801 ) C3644_=_C3841( C3644 C3841 ) C3644_=_C3858( C3644 C3858 ) \nC3644_=_C3878( C3644 C3878 ) C3644_=_C3949( C3644 C3949 ) C3644_=_C3975( C3644 C3975 ) C3644_=_C3989( C3644 C3989 ) C3644_=_C3991( C3644 C3991 ) C3645_=_C3843( C3645 C3843 ) \nC3645_=_C3860( C3645 C3860 ) C3645_=_C3933( C3645 C3933 ) C3645_=_C3950( C3645 C3950 ) C3645_=_C3978( C3645 C3978 ) C3645_=_C3991( C3645 C3991 ) C3645_=_C4058( C3645 C4058 ) \nC3655_=_C3657( C3655 C3657 ) C3655_=_C3684( C3655 C3684 ) C3655_=_C3721( C3655 C3721 ) C3655_=_C3731( C3655 C3731 ) C3655_=_C3792( C3655 C3792 ) C3655_=_C3825( C3655 C3825 ) \nC3655_=_C3852( C3655 C3852 ) C3655_=_C3896( C3655 C3896 ) C3655_=_C4024( C3655 C4024 ) C3655_=_C4034( C3655 C4034 ) C3655_=_C4035( C3655 C4035 ) C3655_=_C4036( C3655 C4036 ) \nC3655_=_C4037( C3655 C4037 ) C3655_=_C4038( C3655 C4038 ) C3657_=_C3725( C3657 C3725 ) C3657_=_C3853( C3657 C3853 ) C3657_=_C3897( C3657 C3897 ) C3657_=_C3904( C3657 C3904 ) \nC3657_=_C3962( C3657 C3962 ) C3657_=_C3979( C3657 C3979 ) C3657_=_C4039( C3657 C4039 ) C3657_=_C4059( C3657 C4059 ) C3660_=_C3663( C3660 C3663 ) C3660_=_C3664( C3660 C3664 ) \nC3660_=_C3676( C3660 C3676 ) C3660_=_C3746( C3660 C3746 ) C3660_=_C3748( C3660 C3748 ) C3660_=_C3749( C3660 C3749 ) C3660_=_C3750( C3660 C3750 ) C3660_=_C3751( C3660 C3751 ) \nC3663_=_C3664( C3663 C3664 ) C3663_=_C3748( C3663 C3748 ) C3663_=_C3801( C3663 C3801 ) C3663_=_C3841( C3663 C3841 ) C3663_=_C3858( C3663 C3858 ) C3663_=_C3878( C3663 C3878 ) \nC3663_=_C3949( C3663 C3949 ) C3663_=_C3975( C3663 C3975 ) C3663_=_C3989( C3663 C3989 ) C3663_=_C3991( C3663 C3991 ) C3664_=_C3749( C3664 C3749 ) C3664_=_C3804( C3664 C3804 ) \nC3664_=_C3881( C3664 C3881 ) C3664_=_C4007( C3664 C4007 ) C3670_=_C3671( C3670 C3671 ) C3670_=_C3672( C3670 C3672 ) C3670_=_C3673( C3670 C3673 ) C3670_=_C3674( C3670 C3674 ) \nC3670_=_C3948( C3670 C3948 ) C3670_=_C3949( C3670 C3949 ) C3670_=_C3950( C3670 C3950 ) C3670_=_C3953( C3670 C3953 ) C3671_=_C3672( C3671 C3672 ) C3671_=_C3673( C3671 C3673 ) \nC3671_=_C3674( C3671 C3674 ) C3672_=_C3673( C3672 C3673 ) C3672_=_C3674( C3672 C3674 ) C3672_=_C3869( C3672 C3869 ) C3672_=_C3935( C3672 C3935 ) C3672_=_C4072( C3672 C4072 ) \nC3672_=_C4073( C3672 C4073 ) C3673_=_C3674( C3673 C3674 ) C3673_=_C4090( C3673 C4090 ) C3674_=_C3872( C3674 C3872 ) C3674_=_C3924( C3674 C3924 ) C3674_=_C4073( C3674 C4073 ) \nC3676_=_C3678( C3676 C3678 ) C3676_=_C3746( C3676 C3746 ) C3676_=_C3748( C3676 C3748 ) C3676_=_C3749( C3676 C3749 ) C3676_=_C3750( C3676 C3750 ) C3676_=_C3751( C3676 C3751 ) \nC3678_=_C3687( C3678 C3687 ) C3678_=_C3912( C3678 C3912 ) C3682_=_C3684( C3682 C3684 ) C3682_=_C3687( C3682 C3687 ) C3682_=_C3689( C3682 C3689 ) C3682_=_C3699( C3682 C3699 ) \nC3682_=_C3710( C3682 C3710 ) C3682_=_C3720( C3682 C3720 ) C3682_=_C3948(</w:t>
      </w:r>
    </w:p>
    <w:p>
      <w:pPr>
        <w:pStyle w:val="PreformattedText"/>
        <w:bidi w:val="0"/>
        <w:spacing w:before="0" w:after="0"/>
        <w:jc w:val="left"/>
        <w:rPr/>
      </w:pPr>
      <w:r>
        <w:rPr/>
        <w:t xml:space="preserve"> </w:t>
      </w:r>
      <w:r>
        <w:rPr/>
        <w:t>C3682 C3948 ) C3682_=_C3983( C3682 C3983 ) C3682_=_C3984( C3682 C3984 ) C3682_=_C3986( C3682 C3986 ) \nC3682_=_C3987( C3682 C3987 ) C3684_=_C3687( C3684 C3687 ) C3684_=_C3689( C3684 C3689 ) C3684_=_C3721( C3684 C3721 ) C3684_=_C3731( C3684 C3731 ) C3684_=_C3792( C3684 C3792 ) \nC3684_=_C3825( C3684 C3825 ) C3684_=_C3852( C3684 C3852 ) C3684_=_C3896( C3684 C3896 ) C3684_=_C4024( C3684 C4024 ) C3684_=_C4034( C3684 C4034 ) C3684_=_C4035( C3684 C4035 ) \nC3684_=_C4036( C3684 C4036 ) C3684_=_C4037( C3684 C4037 ) C3684_=_C4038( C3684 C4038 ) C3687_=_C3689( C3687 C3689 ) C3687_=_C3912( C3687 C3912 ) C3689_=_C3736( C3689 C3736 ) \nC3689_=_C3751( C3689 C3751 ) C3689_=_C3829( C3689 C3829 ) C3689_=_C3861( C3689 C3861 ) C3689_=_C3925( C3689 C3925 ) C3689_=_C4030( C3689 C4030 ) C3689_=_C4038( C3689 C4038 ) \nC3689_=_C4078( C3689 C4078 ) C3689_=_C4081( C3689 C4081 ) C3689_=_C4089( C3689 C4089 ) C3690_=_C3691( C3690 C3691 ) C3690_=_C3693( C3690 C3693 ) C3690_=_C3773( C3690 C3773 ) \nC3691_=_C3693( C3691 C3693 ) C3693_=_C3937( C3693 C3937 ) C3693_=_C4072( C3693 C4072 ) C3694_=_C3699( C3694 C3699 ) C3694_=_C3702( C3694 C3702 ) C3694_=_C3705( C3694 C3705 ) \nC3694_=_C3706( C3694 C3706 ) C3694_=_C3707( C3694 C3707 ) C3694_=_C3708( C3694 C3708 ) C3694_=_C3710( C3694 C3710 ) C3694_=_C3713( C3694 C3713 ) C3694_=_C3714( C3694 C3714 ) \nC3699_=_C3702( C3699 C3702 ) C3699_=_C3705( C3699 C3705 ) C3699_=_C3710( C3699 C3710 ) C3699_=_C3720( C3699 C3720 ) C3699_=_C3948( C3699 C3948 ) C3699_=_C3983( C3699 C3983 ) \nC3699_=_C3984( C3699 C3984 ) C3699_=_C3986( C3699 C3986 ) C3699_=_C3987( C3699 C3987 ) C3702_=_C3705( C3702 C3705 ) C3702_=_C3723( C3702 C3723 ) C3702_=_C3732( C3702 C3732 ) \nC3702_=_C3859( C3702 C3859 ) C3702_=_C3983( C3702 C3983 ) C3702_=_C4042( C3702 C4042 ) C3702_=_C4043( C3702 C4043 ) C3702_=_C4044( C3702 C4044 ) C3705_=_C3727( C3705 C3727 ) \nC3705_=_C3745( C3705 C3745 ) C3705_=_C3965( C3705 C3965 ) C3705_=_C3987( C3705 C3987 ) C3705_=_C4023( C3705 C4023 ) C3705_=_C4049( C3705 C4049 ) C3705_=_C4062( C3705 C4062 ) \nC3706_=_C3707( C3706 C3707 ) C3706_=_C3708( C3706 C3708 ) C3706_=_C3710( C3706 C3710 ) C3706_=_C3713( C3706 C3713 ) C3706_=_C3714( C3706 C3714 ) C3706_=_C3720( C3706 C3720 ) \nC3706_=_C3721( C3706 C3721 ) C3706_=_C3723( C3706 C3723 ) C3706_=_C3725( C3706 C3725 ) C3706_=_C3727( C3706 C3727 ) C3707_=_C3708( C3707 C3708 ) C3707_=_C3710( C3707 C3710 ) \nC3707_=_C3713( C3707 C3713 ) C3707_=_C3714( C3707 C3714 ) C3707_=_C3852( C3707 C3852 ) C3707_=_C3853( C3707 C3853 ) C3708_=_C3710( C3708 C3710 ) C3708_=_C3713( C3708 C3713 ) \nC3708_=_C3714( C3708 C3714 ) C3708_=_C3904( C3708 C3904 ) C3710_=_C3713( C3710 C3713 ) C3710_=_C3714( C3710 C3714 ) C3710_=_C3720( C3710 C3720 ) C3710_=_C3948( C3710 C3948 ) \nC3710_=_C3983( C3710 C3983 ) C3710_=_C3984( C3710 C3984 ) C3710_=_C3986( C3710 C3986 ) C3710_=_C3987( C3710 C3987 ) C3713_=_C3714( C3713 C3714 ) C3713_=_C3984( C3713 C3984 ) \nC3713_=_C4042( C3713 C4042 ) C3713_=_C4049( C3713 C4049 ) C3720_=_C3721( C3720 C3721 ) C3720_=_C3723( C3720 C3723 ) C3720_=_C3725( C3720 C3725 ) C3720_=_C3727( C3720 C3727 ) \nC3720_=_C3948( C3720 C3948 ) C3720_=_C3983( C3720 C3983 ) C3720_=_C3984( C3720 C3984 ) C3720_=_C3986( C3720 C3986 ) C3720_=_C3987( C3720 C3987 ) C3721_=_C3723( C3721 C3723 ) \nC3721_=_C3725( C3721 C3725 ) C3721_=_C3727( C3721 C3727 ) C3721_=_C3731( C3721 C3731 ) C3721_=_C3792( C3721 C3792 ) C3721_=_C3825( C3721 C3825 ) C3721_=_C3852( C3721 C3852 ) \nC3721_=_C3896( C3721 C3896 ) C3721_=_C4024( C3721 C4024 ) C3721_=_C4034( C3721 C4034 ) C3721_=_C4035( C3721 C4035 ) C3721_=_C4036( C3721 C4036 ) C3721_=_C4037( C3721 C4037 ) \nC3721_=_C4038( C3721 C4038 ) C3723_=_C3725( C3723 C3725 ) C3723_=_C3727( C3723 C3727 ) C3723_=_C3732( C3723 C3732 ) C3723_=_C3859( C3723 C3859 ) C3723_=_C3983( C3723 C3983 ) \nC3723_=_C4042( C3723 C4042 ) C3723_=_C4043( C3723 C4043 ) C3723_=_C4044( C3723 C4044 ) C3725_=_C3727( C3725 C3727 ) C3725_=_C3853( C3725 C3853 ) C3725_=_C3897( C3725 C3897 ) \nC3725_=_C3904( C3725 C3904 ) C3725_=_C3962( C3725 C3962 ) C3725_=_C3979( C3725 C3979 ) C3725_=_C4039( C3725 C4039 ) C3725_=_C4059( C3725 C4059 ) C3727_=_C3745( C3727 C3745 ) \nC3727_=_C3965( C3727 C3965 ) C3727_=_C3987( C3727 C3987 ) C3727_=_C4023( C3727 C4023 ) C3727_=_C4049( C3727 C4049 ) C3727_=_C4062( C3727 C4062 ) C3731_=_C3732( C3731 C3732 ) \nC3731_=_C3736( C3731 C3736 ) C3731_=_C3792( C3731 C3792 ) C3731_=_C3825( C3731 C3825 ) C3731_=_C3852( C3731 C3852 ) C3731_=_C3896( C3731 C3896 ) C3731_=_C4024( C3731 C4024 ) \nC3731_=_C4034( C3731 C4034 ) C3731_=_C4035( C3731 C4035 ) C3731_=_C4036( C3731 C4036 ) C3731_=_C4037( C3731 C4037 ) C3731_=_C4038( C3731 C4038 ) C3732_=_C3736( C3732 C3736 ) \nC3732_=_C3859( C3732 C3859 ) C3732_=_C3983( C3732 C3983 ) C3732_=_C4042( C3732 C4042 ) C3732_=_C4043( C3732 C4043 ) C3732_=_C4044( C3732 C4044 ) C3736_=_C3751( C3736 C3751 ) \nC3736_=_C3829( C3736 C3829 ) C3736_=_C3861( C3736 C3861 ) C3736_=_C3925( C3736 C3925 ) C3736_=_C4030( C3736 C4030 ) C3736_=_C4038( C3736 C4038 ) C3736_=_C4078( C3736 C4078 ) \nC3736_=_C4081( C3736 C4081 ) C3736_=_C4089( C3736 C4089 ) C3740_=_C3741( C3740 C3741 ) C3740_=_C3745( C3740 C3745 ) C3740_=_C3931( C3740 C3931 ) C3740_=_C3932( C3740 C3932 ) \nC3740_=_C3933( C3740 C3933 ) C3740_=_C3934( C3740 C3934 ) C3740_=_C3935( C3740 C3935 ) C3740_=_C3936( C3740 C3936 ) C3740_=_C3937( C3740 C3937 ) C3741_=_C3745( C3741 C3745 ) \nC3741_=_C3939( C3741 C3939 ) C3741_=_C3940( C3741 C3940 ) C3741_=_C3942( C3741 C3942 ) C3741_=_C3943( C3741 C3943 ) C3741_=_C3944( C3741 C3944 ) C3745_=_C3965( C3745 C3965 ) \nC3745_=_C3987( C3745 C3987 ) C3745_=_C4023( C3745 C4023 ) C3745_=_C4049( C3745 C4049 ) C3745_=_C4062( C3745 C4062 ) C3746_=_C3748( C3746 C3748 ) C3746_=_C3749( C3746 C3749 ) \nC3746_=_C3750( C3746 C3750 ) C3746_=_C3751( C3746 C3751 ) C3746_=_C3862( C3746 C3862 ) C3746_=_C3878( C3746 C3878 ) C3746_=_C3881( C3746 C3881 ) C3746_=_C3888( C3746 C3888 ) \nC3748_=_C3749( C3748 C3749 ) C3748_=_C3750( C3748 C3750 ) C3748_=_C3751( C3748 C3751 ) C3748_=_C3801( C3748 C3801 ) C3748_=_C3841( C3748 C3841 ) C3748_=_C3858( C3748 C3858 ) \nC3748_=_C3878( C3748 C3878 ) C3748_=_C3949( C3748 C3949 ) C3748_=_C3975( C3748 C3975 ) C3748_=_C3989( C3748 C3989 ) C3748_=_C3991( C3748 C3991 ) C3749_=_C3750( C3749 C3750 ) \nC3749_=_C3751( C3749 C3751 ) C3749_=_C3804( C3749 C3804 ) C3749_=_C3881( C3749 C3881 ) C3749_=_C4007( C3749 C4007 ) C3750_=_C3751( C3750 C3751 ) C3750_=_C3926( C3750 C3926 ) \nC3750_=_C3989( C3750 C3989 ) C3750_=_C4007( C3750 C4007 ) C3751_=_C3829( C3751 C3829 ) C3751_=_C3861( C3751 C3861 ) C3751_=_C3925( C3751 C3925 ) C3751_=_C4030( C3751 C4030 ) \nC3751_=_C4038( C3751 C4038 ) C3751_=_C4078( C3751 C4078 ) C3751_=_C4081( C3751 C4081 ) C3751_=_C4089( C3751 C4089 ) C3765_=_C3768( C3765 C3768 ) C3765_=_C3917( C3765 C3917 ) \nC3765_=_C3926( C3765 C3926 ) C3765_=_C3927( C3765 C3927 ) C3765_=_C3928( C3765 C3928 ) C3765_=_C3929( C3765 C3929 ) C3768_=_C3773( C3768 C3773 ) C3768_=_C3806( C3768 C3806 ) \nC3768_=_C3817( C3768 C3817 ) C3768_=_C4012( C3768 C4012 ) C3768_=_C4050( C3768 C4050 ) C3768_=_C4053( C3768 C4053 ) C3773_=_C3806( C3773 C3806 ) C3773_=_C3817( C3773 C3817 ) \nC3773_=_C4012( C3773 C4012 ) C3773_=_C4050( C3773 C4050 ) C3773_=_C4053( C3773 C4053 ) C3792_=_C3797( C3792 C3797 ) C3792_=_C3825( C3792 C3825 ) C3792_=_C3852( C3792 C3852 ) \nC3792_=_C3896( C3792 C3896 ) C3792_=_C4024( C3792 C4024 ) C3792_=_C4034( C3792 C4034 ) C3792_=_C4035( C3792 C4035 ) C3792_=_C4036( C3792 C4036 ) C3792_=_C4037( C3792 C4037 ) \nC3792_=_C4038( C3792 C4038 ) C3797_=_C3888( C3797 C3888 ) C3797_=_C3929( C3797 C3929 ) C3797_=_C4068( C3797 C4068 ) C3797_=_C4086( C3797 C4086 ) C3797_=_C4087( C3797 C4087 ) \nC3797_=_C4088( C3797 C4088 ) C3797_=_C4090( C3797 C4090 ) C3799_=_C3801( C3799 C3801 ) C3799_=_C3804( C3799 C3804 ) C3799_=_C3806( C3799 C3806 ) C3799_=_C3811( C3799 C3811 ) \nC3799_=_C3862( C3799 C3862 ) C3799_=_C3864( C3799 C3864 ) C3799_=_C3865( C3799 C3865 ) C3799_=_C3867( C3799 C3867 ) C3799_=_C3869( C3799 C3869 ) C3799_=_C3870( C3799 C3870 ) \nC3799_=_C3872( C3799 C3872 ) C3801_=_C3804( C3801 C3804 ) C3801_=_C3806( C3801 C3806 ) C3801_=_C3811( C3801 C3811 ) C3801_=_C3841( C3801 C3841 ) C3801_=_C3858( C3801 C3858 ) \nC3801_=_C3878( C3801 C3878 ) C3801_=_C3949( C3801 C3949 ) C3801_=_C3975( C3801 C3975 ) C3801_=_C3989( C3801 C3989 ) C3801_=_C3991( C3801 C3991 ) C3804_=_C3806( C3804 C3806 ) \nC3804_=_C3811( C3804 C3811 ) C3804_=_C3881( C3804 C3881 ) C3804_=_C4007( C3804 C4007 ) C3806_=_C3811( C3806 C3811 ) C3806_=_C3817( C3806 C3817 ) C3806_=_C4012( C3806 C4012 ) \nC3806_=_C4050( C3806 C4050 ) C3806_=_C4053( C3806 C4053 ) C3811_=_C3819( C3811 C3819 ) C3811_=_C3953( C3811 C3953 ) C3811_=_C3986( C3811 C3986 ) C3811_=_C4017( C3811 C4017 ) \nC3811_=_C4055( C3811 C4055 ) C3817_=_C3819( C3817 C3819 ) C3817_=_C4012( C3817 C4012 ) C3817_=_C4050( C3817 C4050 ) C3817_=_C4053( C3817 C4053 ) C3819_=_C3953( C3819 C3953 ) \nC3819_=_C3986( C3819 C3986 ) C3819_=_C4017( C3819 C4017 ) C3819_=_C4055( C3819 C4055 ) C3825_=_C3829( C3825 C3829 ) C3825_=_C3852( C3825 C3852 ) C3825_=_C3896( C3825 C3896 ) \nC3825_=_C4024( C3825 C4024 ) C3825_=_C4034( C3825 C4034 ) C3825_=_C4035( C3825 C4035 ) C3825_=_C4036( C3825 C4036 ) C3825_=_C4037( C3825 C4037 ) C3825_=_C4038( C3825 C4038 ) \nC3829_=_C3861( C3829 C3861 ) C3829_=_C3925( C3829 C3925 ) C3829_=_C4030( C3829 C4030 ) C3829_=_C4038( C3829 C4038 ) C3829_=_C4078( C3829 C4078 ) C3829_=_C4081( C3829 C4081 ) \nC3829_=_C4089( C3829 C4089 ) C3841_=_C3843( C3841 C3843 ) C3841_=_C3858( C3841 C3858 ) C3841_=_C3878( C3841 C3878 ) C3841_=_C3949( C3841 C3949 ) C3841_=_C3975( C3841 C3975 ) \nC3841_=_C3989( C3841 C3989 ) C3841_=_C3991( C3841 C3991 ) C3843_=_C3860( C3843 C3860 ) C3843_=_C3933( C3843 C3933 ) C3843_=_C3950( C3843 C3950 ) C3843_=_C3978( C3843 C3978 ) \nC3843_=_C3991( C3843 C3991 ) C3843_=_C4058( C3843 C4058 ) C3852_=_C3853( C3852 C3853 ) C3852_=_C3896( C3852 C3896 ) C3852_=_C4024(</w:t>
      </w:r>
    </w:p>
    <w:p>
      <w:pPr>
        <w:pStyle w:val="PreformattedText"/>
        <w:bidi w:val="0"/>
        <w:spacing w:before="0" w:after="0"/>
        <w:jc w:val="left"/>
        <w:rPr/>
      </w:pPr>
      <w:r>
        <w:rPr/>
        <w:t xml:space="preserve"> </w:t>
      </w:r>
      <w:r>
        <w:rPr/>
        <w:t>C3852 C4024 ) C3852_=_C4034( C3852 C4034 ) \nC3852_=_C4035( C3852 C4035 ) C3852_=_C4036( C3852 C4036 ) C3852_=_C4037( C3852 C4037 ) C3852_=_C4038( C3852 C4038 ) C3853_=_C3897( C3853 C3897 ) C3853_=_C3904( C3853 C3904 ) \nC3853_=_C3962( C3853 C3962 ) C3853_=_C3979( C3853 C3979 ) C3853_=_C4039( C3853 C4039 ) C3853_=_C4059( C3853 C4059 ) C3858_=_C3859( C3858 C3859 ) C3858_=_C3860( C3858 C3860 ) \nC3858_=_C3861( C3858 C3861 ) C3858_=_C3878( C3858 C3878 ) C3858_=_C3949( C3858 C3949 ) C3858_=_C3975( C3858 C3975 ) C3858_=_C3989( C3858 C3989 ) C3858_=_C3991( C3858 C3991 ) \nC3859_=_C3860( C3859 C3860 ) C3859_=_C3861( C3859 C3861 ) C3859_=_C3983( C3859 C3983 ) C3859_=_C4042( C3859 C4042 ) C3859_=_C4043( C3859 C4043 ) C3859_=_C4044( C3859 C4044 ) \nC3860_=_C3861( C3860 C3861 ) C3860_=_C3933( C3860 C3933 ) C3860_=_C3950( C3860 C3950 ) C3860_=_C3978( C3860 C3978 ) C3860_=_C3991( C3860 C3991 ) C3860_=_C4058( C3860 C4058 ) \nC3861_=_C3925( C3861 C3925 ) C3861_=_C4030( C3861 C4030 ) C3861_=_C4038( C3861 C4038 ) C3861_=_C4078( C3861 C4078 ) C3861_=_C4081( C3861 C4081 ) C3861_=_C4089( C3861 C4089 ) \nC3862_=_C3864( C3862 C3864 ) C3862_=_C3865( C3862 C3865 ) C3862_=_C3867( C3862 C3867 ) C3862_=_C3869( C3862 C3869 ) C3862_=_C3870( C3862 C3870 ) C3862_=_C3872( C3862 C3872 ) \nC3862_=_C3878( C3862 C3878 ) C3862_=_C3881( C3862 C3881 ) C3862_=_C3888( C3862 C3888 ) C3864_=_C3865( C3864 C3865 ) C3864_=_C3867( C3864 C3867 ) C3864_=_C3869( C3864 C3869 ) \nC3864_=_C3870( C3864 C3870 ) C3864_=_C3872( C3864 C3872 ) C3865_=_C3867( C3865 C3867 ) C3865_=_C3869( C3865 C3869 ) C3865_=_C3870( C3865 C3870 ) C3865_=_C3872( C3865 C3872 ) \nC3867_=_C3869( C3867 C3869 ) C3867_=_C3870( C3867 C3870 ) C3867_=_C3872( C3867 C3872 ) C3867_=_C4050( C3867 C4050 ) C3869_=_C3870( C3869 C3870 ) C3869_=_C3872( C3869 C3872 ) \nC3869_=_C3935( C3869 C3935 ) C3869_=_C4072( C3869 C4072 ) C3869_=_C4073( C3869 C4073 ) C3870_=_C3872( C3870 C3872 ) C3870_=_C3928( C3870 C3928 ) C3870_=_C4037( C3870 C4037 ) \nC3870_=_C4088( C3870 C4088 ) C3870_=_C4089( C3870 C4089 ) C3872_=_C3924( C3872 C3924 ) C3872_=_C4073( C3872 C4073 ) C3878_=_C3881( C3878 C3881 ) C3878_=_C3888( C3878 C3888 ) \nC3878_=_C3949( C3878 C3949 ) C3878_=_C3975( C3878 C3975 ) C3878_=_C3989( C3878 C3989 ) C3878_=_C3991( C3878 C3991 ) C3881_=_C3888( C3881 C3888 ) C3881_=_C4007( C3881 C4007 ) \nC3888_=_C3929( C3888 C3929 ) C3888_=_C4068( C3888 C4068 ) C3888_=_C4086( C3888 C4086 ) C3888_=_C4087( C3888 C4087 ) C3888_=_C4088( C3888 C4088 ) C3888_=_C4090( C3888 C4090 ) \nC3896_=_C3897( C3896 C3897 ) C3896_=_C4024( C3896 C4024 ) C3896_=_C4034( C3896 C4034 ) C3896_=_C4035( C3896 C4035 ) C3896_=_C4036( C3896 C4036 ) C3896_=_C4037( C3896 C4037 ) \nC3896_=_C4038( C3896 C4038 ) C3897_=_C3904( C3897 C3904 ) C3897_=_C3962( C3897 C3962 ) C3897_=_C3979( C3897 C3979 ) C3897_=_C4039( C3897 C4039 ) C3897_=_C4059( C3897 C4059 ) \nC3904_=_C3962( C3904 C3962 ) C3904_=_C3979( C3904 C3979 ) C3904_=_C4039( C3904 C4039 ) C3904_=_C4059( C3904 C4059 ) C3917_=_C3926( C3917 C3926 ) C3917_=_C3927( C3917 C3927 ) \nC3917_=_C3928( C3917 C3928 ) C3917_=_C3929( C3917 C3929 ) C3920_=_C3923( C3920 C3923 ) C3920_=_C3924( C3920 C3924 ) C3920_=_C3925( C3920 C3925 ) C3923_=_C3924( C3923 C3924 ) \nC3923_=_C3925( C3923 C3925 ) C3923_=_C4086( C3923 C4086 ) C3924_=_C3925( C3924 C3925 ) C3924_=_C4073( C3924 C4073 ) C3925_=_C4030( C3925 C4030 ) C3925_=_C4038( C3925 C4038 ) \nC3925_=_C4078( C3925 C4078 ) C3925_=_C4081( C3925 C4081 ) C3925_=_C4089( C3925 C4089 ) C3926_=_C3927( C3926 C3927 ) C3926_=_C3928( C3926 C3928 ) C3926_=_C3929( C3926 C3929 ) \nC3926_=_C3989( C3926 C3989 ) C3926_=_C4007( C3926 C4007 ) C3927_=_C3928( C3927 C3928 ) C3927_=_C3929( C3927 C3929 ) C3927_=_C3934( C3927 C3934 ) C3927_=_C3943( C3927 C3943 ) \nC3927_=_C4062( C3927 C4062 ) C3928_=_C3929( C3928 C3929 ) C3928_=_C4037( C3928 C4037 ) C3928_=_C4088( C3928 C4088 ) C3928_=_C4089( C3928 C4089 ) C3929_=_C4068( C3929 C4068 ) \nC3929_=_C4086( C3929 C4086 ) C3929_=_C4087( C3929 C4087 ) C3929_=_C4088( C3929 C4088 ) C3929_=_C4090( C3929 C4090 ) C3931_=_C3932( C3931 C3932 ) C3931_=_C3933( C3931 C3933 ) \nC3931_=_C3934( C3931 C3934 ) C3931_=_C3935( C3931 C3935 ) C3931_=_C3936( C3931 C3936 ) C3931_=_C3937( C3931 C3937 ) C3931_=_C3940( C3931 C3940 ) C3931_=_C3962( C3931 C3962 ) \nC3931_=_C3965( C3931 C3965 ) C3932_=_C3933( C3932 C3933 ) C3932_=_C3934( C3932 C3934 ) C3932_=_C3935( C3932 C3935 ) C3932_=_C3936( C3932 C3936 ) C3932_=_C3937( C3932 C3937 ) \nC3932_=_C3942( C3932 C3942 ) C3932_=_C4023( C3932 C4023 ) C3933_=_C3934( C3933 C3934 ) C3933_=_C3935( C3933 C3935 ) C3933_=_C3936( C3933 C3936 ) C3933_=_C3937( C3933 C3937 ) \nC3933_=_C3950( C3933 C3950 ) C3933_=_C3978( C3933 C3978 ) C3933_=_C3991( C3933 C3991 ) C3933_=_C4058( C3933 C4058 ) C3934_=_C3935( C3934 C3935 ) C3934_=_C3936( C3934 C3936 ) \nC3934_=_C3937( C3934 C3937 ) C3934_=_C3943( C3934 C3943 ) C3934_=_C4062( C3934 C4062 ) C3935_=_C3936( C3935 C3936 ) C3935_=_C3937( C3935 C3937 ) C3935_=_C4072( C3935 C4072 ) \nC3935_=_C4073( C3935 C4073 ) C3936_=_C3937( C3936 C3937 ) C3936_=_C3944( C3936 C3944 ) C3936_=_C4058( C3936 C4058 ) C3937_=_C4072( C3937 C4072 ) C3939_=_C3940( C3939 C3940 ) \nC3939_=_C3942( C3939 C3942 ) C3939_=_C3943( C3939 C3943 ) C3939_=_C3944( C3939 C3944 ) C3940_=_C3942( C3940 C3942 ) C3940_=_C3943( C3940 C3943 ) C3940_=_C3944( C3940 C3944 ) \nC3940_=_C3962( C3940 C3962 ) C3940_=_C3965( C3940 C3965 ) C3942_=_C3943( C3942 C3943 ) C3942_=_C3944( C3942 C3944 ) C3942_=_C4023( C3942 C4023 ) C3943_=_C3944( C3943 C3944 ) \nC3943_=_C4062( C3943 C4062 ) C3944_=_C4058( C3944 C4058 ) C3948_=_C3949( C3948 C3949 ) C3948_=_C3950( C3948 C3950 ) C3948_=_C3953( C3948 C3953 ) C3948_=_C3983( C3948 C3983 ) \nC3948_=_C3984( C3948 C3984 ) C3948_=_C3986( C3948 C3986 ) C3948_=_C3987( C3948 C3987 ) C3949_=_C3950( C3949 C3950 ) C3949_=_C3953( C3949 C3953 ) C3949_=_C3975( C3949 C3975 ) \nC3949_=_C3989( C3949 C3989 ) C3949_=_C3991( C3949 C3991 ) C3950_=_C3953( C3950 C3953 ) C3950_=_C3978( C3950 C3978 ) C3950_=_C3991( C3950 C3991 ) C3950_=_C4058( C3950 C4058 ) \nC3953_=_C3986( C3953 C3986 ) C3953_=_C4017( C3953 C4017 ) C3953_=_C4055( C3953 C4055 ) C3962_=_C3965( C3962 C3965 ) C3962_=_C3979( C3962 C3979 ) C3962_=_C4039( C3962 C4039 ) \nC3962_=_C4059( C3962 C4059 ) C3965_=_C3987( C3965 C3987 ) C3965_=_C4023( C3965 C4023 ) C3965_=_C4049( C3965 C4049 ) C3965_=_C4062( C3965 C4062 ) C3975_=_C3978( C3975 C3978 ) \nC3975_=_C3979( C3975 C3979 ) C3975_=_C3989( C3975 C3989 ) C3975_=_C3991( C3975 C3991 ) C3978_=_C3979( C3978 C3979 ) C3978_=_C3991( C3978 C3991 ) C3978_=_C4058( C3978 C4058 ) \nC3979_=_C4039( C3979 C4039 ) C3979_=_C4059( C3979 C4059 ) C3983_=_C3984( C3983 C3984 ) C3983_=_C3986( C3983 C3986 ) C3983_=_C3987( C3983 C3987 ) C3983_=_C4042( C3983 C4042 ) \nC3983_=_C4043( C3983 C4043 ) C3983_=_C4044( C3983 C4044 ) C3984_=_C3986( C3984 C3986 ) C3984_=_C3987( C3984 C3987 ) C3984_=_C4042( C3984 C4042 ) C3984_=_C4049( C3984 C4049 ) \nC3986_=_C3987( C3986 C3987 ) C3986_=_C4017( C3986 C4017 ) C3986_=_C4055( C3986 C4055 ) C3987_=_C4023( C3987 C4023 ) C3987_=_C4049( C3987 C4049 ) C3987_=_C4062( C3987 C4062 ) \nC3989_=_C3991( C3989 C3991 ) C3989_=_C4007( C3989 C4007 ) C3991_=_C4058( C3991 C4058 ) C4012_=_C4017( C4012 C4017 ) C4012_=_C4050( C4012 C4050 ) C4012_=_C4053( C4012 C4053 ) \nC4017_=_C4055( C4017 C4055 ) C4023_=_C4049( C4023 C4049 ) C4023_=_C4062( C4023 C4062 ) C4024_=_C4030( C4024 C4030 ) C4024_=_C4034( C4024 C4034 ) C4024_=_C4035( C4024 C4035 ) \nC4024_=_C4036( C4024 C4036 ) C4024_=_C4037( C4024 C4037 ) C4024_=_C4038( C4024 C4038 ) C4030_=_C4038( C4030 C4038 ) C4030_=_C4078( C4030 C4078 ) C4030_=_C4081( C4030 C4081 ) \nC4030_=_C4089( C4030 C4089 ) C4034_=_C4035( C4034 C4035 ) C4034_=_C4036( C4034 C4036 ) C4034_=_C4037( C4034 C4037 ) C4034_=_C4038( C4034 C4038 ) C4034_=_C4059( C4034 C4059 ) \nC4035_=_C4036( C4035 C4036 ) C4035_=_C4037( C4035 C4037 ) C4035_=_C4038( C4035 C4038 ) C4035_=_C4078( C4035 C4078 ) C4036_=_C4037( C4036 C4037 ) C4036_=_C4038( C4036 C4038 ) \nC4036_=_C4081( C4036 C4081 ) C4037_=_C4038( C4037 C4038 ) C4037_=_C4088( C4037 C4088 ) C4037_=_C4089( C4037 C4089 ) C4038_=_C4078( C4038 C4078 ) C4038_=_C4081( C4038 C4081 ) \nC4038_=_C4089( C4038 C4089 ) C4039_=_C4059( C4039 C4059 ) C4042_=_C4043( C4042 C4043 ) C4042_=_C4044( C4042 C4044 ) C4042_=_C4049( C4042 C4049 ) C4043_=_C4044( C4043 C4044 ) \nC4043_=_C4053( C4043 C4053 ) C4043_=_C4055( C4043 C4055 ) C4049_=_C4062( C4049 C4062 ) C4050_=_C4053( C4050 C4053 ) C4053_=_C4055( C4053 C4055 ) C4068_=_C4086( C4068 C4086 ) \nC4068_=_C4087( C4068 C4087 ) C4068_=_C4088( C4068 C4088 ) C4068_=_C4090( C4068 C4090 ) C4072_=_C4073( C4072 C4073 ) C4078_=_C4081( C4078 C4081 ) C4078_=_C4089( C4078 C4089 ) \nC4081_=_C4089( C4081 C4089 ) C4086_=_C4087( C4086 C4087 ) C4086_=_C4088( C4086 C4088 ) C4086_=_C4090( C4086 C4090 ) C4087_=_C4088( C4087 C4088 ) C4087_=_C4090( C4087 C4090 ) \nC4088_=_C4089( C4088 C4089 ) C4088_=_C4090( C4088 C4090 ) "];65-&gt;71[label="1009: C39 C41 C47 C60 C64 \nC83 C84 C85 C87 C90 C92 \nC96 C109 C115 C116 C117 C130 \nC136 C149 C151 C157 C165 C170 \nC172 C173 C176 C185 C186 C205 \nC207 C208 C210 C213 C219 C221 \nC225 C236 C248 C250 C256 C259 \nC276 C277 C278 C281 C284 C294 \nC295 C300 C301 C303 C306 C308 \nC314 C315 C316 C317 C322 C324 \nC325 C328 C341 C343 C346 C348 \nC350 C355 C356 C359 C362 C363 \nC365 C367 C369 C373 C378 C379 \nC386 C396 C398 C404 C406 C408 \nC412 C416 C417 C418 C420 C426 \nC437 C440 C447 C457 C460 C464 \nC465 C466 C467 C468 C471 C473 \nC478 C486 C488 C493 C494 C497 \nC500 C501 C502 C503 C504 C505 \nC507 C509 C511 C512 C513 C515 \nC517 C518 C519 C537 C550 C553 \nC554 C560 C568 C569 C571 C572 \nC574 C591 C593 C595 C599 C602 \nC606 C609 C610 C622 C625 C626 \nC630 C632 C633 C634 C635 C636 \nC637 C638 C639 C642 C644 C645 \nC648 C650 C651 C653 C661 C663 \nC664 C671 C672 C677 C679 C680 \nC683 C689 C691 C693 C696 C697 \nC700 C701 C711 C728 C729 C730 \nC732 C734 C736 C738 C742 C743 \nC745</w:t>
      </w:r>
    </w:p>
    <w:p>
      <w:pPr>
        <w:pStyle w:val="PreformattedText"/>
        <w:bidi w:val="0"/>
        <w:spacing w:before="0" w:after="0"/>
        <w:jc w:val="left"/>
        <w:rPr/>
      </w:pPr>
      <w:r>
        <w:rPr/>
        <w:t xml:space="preserve"> </w:t>
      </w:r>
      <w:r>
        <w:rPr/>
        <w:t>C747 C748 C750 C751 C753 \nC754 C755 C757 C758 C759 C761 \nC762 C764 C765 C766 C770 C772 \nC773 C775 C777 C781 C782 C792 \nC808 C821 C846 C849 C859 C862 \nC863 C864 C867 C868 C869 C871 \nC872 C873 C874 C876 C877 C880 \nC888 C894 C897 C898 C914 C945 \nC950 C965 C973 C975 C979 C980 \nC981 C983 C984 C985 C986 C987 \nC989 C992 C994 C995 C996 C999 \nC1000 C1026 C1031 C1032 C1033 C1034 \nC1035 C1036 C1038 C1041 C1042 C1043 \nC1044 C1047 C1052 C1058 C1066 C1075 \nC1082 C1083 C1087 C1097 C1109 C1111 \nC1112 C1113 C1120 C1121 C1155 C1165 \nC1180 C1189 C1192 C1193 C1196 C1197 \nC1199 C1201 C1202 C1203 C1205 C1206 \nC1209 C1210 C1211 C1212 C1213 C1220 \nC1223 C1225 C1234 C1238 C1239 C1240 \nC1243 C1250 C1257 C1258 C1265 C1277 \nC1283 C1287 C1292 C1293 C1296 C1308 \nC1310 C1315 C1316 C1324 C1331 C1334 \nC1335 C1342 C1344 C1345 C1348 C1350 \nC1355 C1359 C1373 C1389 C1396 C1402 \nC1403 C1409 C1417 C1439 C1440 C1442 \nC1443 C1444 C1445 C1446 C1449 C1450 \nC1451 C1453 C1454 C1456 C1457 C1458 \nC1460 C1461 C1463 C1464 C1467 C1468 \nC1471 C1472 C1473 C1474 C1477 C1478 \nC1480 C1481 C1484 C1493 C1495 C1496 \nC1498 C1500 C1506 C1507 C1509 C1510 \nC1511 C1513 C1514 C1515 C1516 C1518 \nC1520 C1521 C1523 C1524 C1526 C1527 \nC1530 C1533 C1534 C1535 C1537 C1538 \nC1540 C1543 C1544 C1547 C1548 C1564 \nC1565 C1572 C1576 C1589 C1596 C1607 \nC1613 C1616 C1626 C1640 C1643 C1644 \nC1647 C1649 C1651 C1653 C1659 C1660 \nC1661 C1662 C1663 C1666 C1667 C1668 \nC1669 C1673 C1675 C1678 C1679 C1681 \nC1684 C1689 C1693 C1695 C1701 C1743 \nC1753 C1755 C1783 C1789 C1806 C1810 \nC1814 C1828 C1830 C1831 C1835 C1896 \nC1920 C1922 C1924 C1927 C1933 C1955 \nC1957 C1958 C1960 C1964 C1965 C1967 \nC1973 C1975 C1977 C1978 C1979 C1982 \nC1983 C1984 C1985 C1987 C1994 C1995 \nC2009 C2011 C2015 C2022 C2036 C2041 \nC2063 C2066 C2076 C2085 C2087 C2098 \nC2099 C2105 C2111 C2119 C2123 C2147 \nC2150 C2154 C2161 C2167 C2173 C2174 \nC2192 C2222 C2223 C2225 C2226 C2227 \nC2228 C2232 C2233 C2234 C2235 C2236 \nC2237 C2239 C2241 C2250 C2260 C2297 \nC2300 C2301 C2302 C2304 C2305 C2308 \nC2309 C2310 C2311 C2312 C2313 C2314 \nC2316 C2317 C2319 C2327 C2335 C2346 \nC2353 C2357 C2360 C2361 C2362 C2363 \nC2367 C2368 C2378 C2387 C2390 C2396 \nC2397 C2398 C2405 C2408 C2418 C2419 \nC2423 C2425 C2427 C2428 C2429 C2431 \nC2432 C2433 C2435 C2437 C2438 C2439 \nC2440 C2442 C2444 C2446 C2455 C2465 \nC2473 C2479 C2480 C2482 C2483 C2489 \nC2496 C2504 C2506 C2508 C2513 C2514 \nC2515 C2516 C2517 C2518 C2519 C2522 \nC2524 C2525 C2526 C2527 C2529 C2531 \nC2532 C2533 C2534 C2540 C2545 C2548 \nC2549 C2552 C2558 C2561 C2563 C2565 \nC2568 C2569 C2570 C2571 C2572 C2573 \nC2574 C2577 C2578 C2579 C2581 C2582 \nC2583 C2584 C2585 C2590 C2592 C2595 \nC2598 C2600 C2601 C2605 C2608 C2609 \nC2617 C2619 C2625 C2632 C2640 C2646 \nC2648 C2655 C2656 C2657 C2658 C2659 \nC2660 C2661 C2662 C2665 C2666 C2667 \nC2670 C2671 C2672 C2674 C2675 C2689 \nC2693 C2695 C2696 C2701 C2704 C2726 \nC2734 C2738 C2740 C2746 C2748 C2749 \nC2751 C2757 C2759 C2767 C2770 C2777 \nC2778 C2782 C2785 C2787 C2792 C2818 \nC2820 C2830 C2832 C2834 C2844 C2856 \nC2860 C2872 C2874 C2875 C2877 C2878 \nC2879 C2883 C2885 C2890 C2898 C2901 \nC2907 C2908 C2909 C2910 C2912 C2913 \nC2914 C2915 C2916 C2918 C2919 C2921 \nC2925 C2926 C2928 C2929 C2930 C2931 \nC2933 C2937 C2942 C2971 C2977 C2981 \nC2987 C2988 C2990 C2997 C3000 C3002 \nC3009 C3011 C3012 C3016 C3017 C3025 \nC3029 C3043 C3067 C3068 C3069 C3072 \nC3076 C3077 C3078 C3079 C3082 C3083 \nC3084 C3085 C3090 C3098 C3104 C3107 \nC3112 C3115 C3116 C3131 C3141 C3159 \nC3170 C3174 C3175 C3178 C3181 C3184 \nC3194 C3200 C3209 C3211 C3219 C3225 \nC3231 C3244 C3245 C3253 C3255 C3266 \nC3274 C3275 C3276 C3280 C3281 C3282 \nC3283 C3284 C3285 C3286 C3287 C3288 \nC3289 C3290 C3291 C3293 C3295 C3296 \nC3297 C3298 C3300 C3301 C3303 C3304 \nC3305 C3307 C3327 C3328 C3330 C3334 \nC3336 C3337 C3340 C3341 C3344 C3345 \nC3347 C3349 C3351 C3365 C3366 C3370 \nC3375 C3391 C3393 C3397 C3398 C3409 \nC3411 C3417 C3421 C3430 C3431 C3432 \nC3434 C3435 C3446 C3451 C3452 C3455 \nC3457 C3458 C3468 C3472 C3486 C3491 \nC3505 C3512 C3516 C3520 C3521 C3526 \nC3527 C3528 C3535 C3544 C3551 C3562 \nC3563 C3564 C3565 C3566 C3567 C3570 \nC3572 C3574 C3575 C3579 C3581 C3583 \nC3588 C3590 C3592 C3593 C3594 C3595 \nC3596 C3600 C3618 C3627 C3644 C3645 \nC3655 C3657 C3660 C3663 C3664 C3670 \nC3671 C3673 C3674 C3676 C3678 C3682 \nC3684 C3687 C3689 C3690 C3691 C3693 \nC3694 C3699 C3702 C3705 C3706 C3707 \nC3708 C3713 C3714 C3720 C3721 C3723 \nC3725 C3727 C3731 C3732 C3736 C3740 \nC3741 C3745 C3746 C3750 C3765 C3768 \nC3773 C3792 C3797 C3799 C3801 C3804 \nC3806 C3811 C3817 C3819 C3825 C3829 \nC3841 C3843 C3852 C3853 C3858 C3859 \nC3860 C3861 C3862 C3864 C3865 C3867 \nC3870 C3872 C3878 C3881 C3888 C3896 \nC3897 C3904 C3912 C3917 C3920 C3923 \nC3924 C3926 C3927 C3928 C3931 C3932 \nC3934 C3936 C3937 C3939 C3940 C3942 \nC3943 C3944 C3948 C3949 C3950 C3953 \nC3962 C3965 C3975 C3978 C3979 C3984 \nC3989 C4007 C4012 C4017 C4023 C4024 \nC4030 C4034 C4035 C4036 C4037 C4039 \nC4042 C4043 C4044 C4049 C4050 C4053 \nC4055 C4058 C4059 C4062 C4068 C4072 \nC4073 C4078 C4081 C4086 C4087 C4088 \nC4089 C4090 \n10564: C39_=_C41 ,C39_=_C47 ,C39_=_C84 ,C39_=_C130 ,C39_=_C149 ,\nC39_=_C205 ,C39_=_C250 ,C39_=_C308 ,C39_=_C606 ,C39_=_C711 ,C39_=_C880 ,\nC39_=_C1977 ,C39_=_C1978 ,C39_=_C1979 ,C39_=_C1982 ,C39_=_C1983 ,C39_=_C1984 ,\nC39_=_C1985 ,C39_=_C1987 ,C41_=_C47 ,C41_=_C64 ,C41_=_C151 ,C41_=_C170 ,\nC41_=_C236 ,C41_=_C322 ,C41_=_C406 ,C41_=_C792 ,C41_=_C1223 ,C41_=_C2396 ,\nC41_=_C2767 ,C41_=_C2872 ,C41_=_C2925 ,C41_=_C2926 ,C41_=_C2928 ,C41_=_C2929 ,\nC41_=_C2930 ,C41_=_C2931 ,C41_=_C2933 ,C47_=_C96 ,C47_=_C136 ,C47_=_C157 ,\nC47_=_C213 ,C47_=_C256 ,C47_=_C316 ,C47_=_C602 ,C47_=_C897 ,C47_=_C973 ,\nC47_=_C1121 ,C47_=_C1753 ,C47_=_C2119 ,C47_=_C2390 ,C47_=_C2423 ,C47_=_C2830 ,\nC47_=_C2844 ,C47_=_C3581 ,C47_=_C3678 ,C47_=_C3687 ,C47_=_C3912 ,C60_=_C64 ,\nC60_=_C109 ,C60_=_C165 ,C60_=_C248 ,C60_=_C259 ,C60_=_C306 ,C60_=_C630 ,\nC60_=_C632 ,C60_=_C633 ,C60_=_C634 ,C60_=_C635 ,C60_=_C636 ,C60_=_C637 ,\nC60_=_C638 ,C60_=_C639 ,C60_=_C642 ,C60_=_C644 ,C60_=_C645 ,C60_=_C648 ,\nC60_=_C650 ,C60_=_C651 ,C64_=_C151 ,C64_=_C170 ,C64_=_C236 ,C64_=_C322 ,\nC64_=_C406 ,C64_=_C792 ,C64_=_C1223 ,C64_=_C2396 ,C64_=_C2767 ,C64_=_C2872 ,\nC64_=_C2925 ,C64_=_C2926 ,C64_=_C2928 ,C64_=_C2929 ,C64_=_C2930 ,C64_=_C2931 ,\nC64_=_C2933 ,C83_=_C84 ,C83_=_C85 ,C83_=_C87 ,C83_=_C90 ,C83_=_C92 ,\nC83_=_C96 ,C83_=_C185 ,C83_=_C276 ,C83_=_C294 ,C83_=_C369 ,C83_=_C677 ,\nC83_=_C1026 ,C83_=_C1031 ,C83_=_C1032 ,C83_=_C1033 ,C83_=_C1034 ,C83_=_C1035 ,\nC83_=_C1036 ,C83_=_C1038 ,C83_=_C1041 ,C83_=_C1042 ,C83_=_C1043 ,C83_=_C1044 ,\nC84_=_C85 ,C84_=_C87 ,C84_=_C90 ,C84_=_C92 ,C84_=_C96 ,C84_=_C130 ,\nC84_=_C149 ,C84_=_C205 ,C84_=_C250 ,C84_=_C308 ,C84_=_C606 ,C84_=_C711 ,\nC84_=_C880 ,C84_=_C1977 ,C84_=_C1978 ,C84_=_C1979 ,C84_=_C1982 ,C84_=_C1983 ,\nC84_=_C1984 ,C84_=_C1985 ,C84_=_C1987 ,C85_=_C87 ,C85_=_C90 ,C85_=_C92 ,\nC85_=_C96 ,C85_=_C186 ,C85_=_C277 ,C85_=_C295 ,C85_=_C1220 ,C85_=_C2301 ,\nC85_=_C2302 ,C85_=_C2304 ,C85_=_C2305 ,C85_=_C2308 ,C85_=_C2309 ,C85_=_C2310 ,\nC85_=_C2311 ,C85_=_C2312 ,C85_=_C2313 ,C85_=_C2314 ,C85_=_C2316 ,C85_=_C2317 ,\nC85_=_C2319 ,C87_=_C90 ,C87_=_C92 ,C87_=_C96 ,C87_=_C207 ,C87_=_C219 ,\nC87_=_C278 ,C87_=_C661 ,C87_=_C683 ,C87_=_C1342 ,C87_=_C2590 ,C87_=_C2592 ,\nC87_=_C2595 ,C87_=_C2598 ,C87_=_C2600 ,C87_=_C2601 ,C90_=_C92 ,C90_=_C96 ,\nC90_=_C208 ,C90_=_C221 ,C90_=_C281 ,C90_=_C593 ,C90_=_C664 ,C90_=_C1112 ,\nC90_=_C1495 ,C90_=_C1830 ,C90_=_C2362 ,C90_=_C2785 ,C90_=_C3451 ,C90_=_C3452 ,\nC90_=_C3455 ,C90_=_C3457 ,C90_=_C3458 ,C92_=_C96 ,C92_=_C210 ,C92_=_C225 ,\nC92_=_C284 ,C92_=_C466 ,C92_=_C672 ,C92_=_C1403 ,C92_=_C1565 ,C92_=_C2419 ,\nC92_=_C2883 ,C92_=_C3076 ,C92_=_C3245 ,C92_=_C3741 ,C92_=_C3939 ,C92_=_C3940 ,\nC92_=_C3942 ,C92_=_C3943 ,C92_=_C3944 ,C96_=_C136 ,C96_=_C157 ,C96_=_C213 ,\nC96_=_C256 ,C96_=_C316 ,C96_=_C602 ,C96_=_C897 ,C96_=_C973 ,C96_=_C1121 ,\nC96_=_C1753 ,C96_=_C2119 ,C96_=_C2390 ,C96_=_C2423 ,C96_=_C2830 ,C96_=_C2844 ,\nC96_=_C3581 ,C96_=_C3678 ,C96_=_C3687 ,C96_=_C3912 ,C109_=_C115 ,C109_=_C116 ,\nC109_=_C117 ,C109_=_C165 ,C109_=_C248 ,C109_=_C259 ,C109_=_C306 ,C109_=_C630 ,\nC109_=_C632 ,C109_=_C633 ,C109_=_C634 ,C109_=_C635 ,C109_=_C636 ,C109_=_C637 ,\nC109_=_C638 ,C109_=_C639 ,C109_=_C642 ,C109_=_C644 ,C109_=_C645 ,C109_=_C648 ,\nC109_=_C650 ,C109_=_C651 ,C115_=_C116 ,C115_=_C117 ,C115_=_C172 ,C115_=_C300 ,\nC115_=_C314 ,C115_=_C324 ,C115_=_C412 ,C115_=_C486 ,C115_=_C622 ,C115_=_C849 ,\nC115_=_C894 ,C115_=_C2174 ,C115_=_C2192 ,C115_=_C2335 ,C115_=_C2480 ,C115_=_C2563 ,\nC115_=_C2759 ,C115_=_C3112 ,C115_=_C3660 ,C115_=_C3676 ,C115_=_C3746 ,C115_=_C3750 ,\nC116_=_C117 ,C116_=_C173 ,C116_=_C301 ,C116_=_C315 ,C116_=_C325 ,C116_=_C440 ,\nC116_=_C488 ,C116_=_C1331 ,C116_=_C1659 ,C116_=_C1814 ,C116_=_C2367 ,C116_=_C2565 ,\nC116_=_C3920 ,C116_=_C3923 ,C116_=_C3924 ,C117_=_C176 ,C117_=_C303 ,C117_=_C317 ,\nC117_=_C328 ,C117_=_C493 ,C117_=_C2568 ,C117_=_C3012 ,C117_=_C3398 ,C117_=_C3689 ,\nC117_=_C3736 ,C117_=_C3829 ,C117_=_C3861 ,C117_=_C4030 ,C117_=_C4078 ,C117_=_C4081 ,\nC117_=_C4089 ,C130_=_C136 ,C130_=_C149 ,C130_=_C205 ,C130_=_C250 ,C130_=_C308 ,\nC130_=_C606 ,C130_=_C711 ,C130_=_C880 ,C130_=_C1977 ,C130_=_C1978 ,C130_=_C1979 ,\nC130_=_C1982 ,C130_=_C1983 ,C130_=_C1984 ,C130_=_C1985 ,C130_=_C1987 ,C136_=_C157 ,\nC136_=_C213 ,C136_=_C256 ,C136_=_C316 ,C136_=_C602 ,C136_=_C897 ,C136_=_C973 ,\nC136_=_C1121 ,C136_=_C1753 ,C136_=_C2119 ,C136_=_C2390 ,C136_=_C2423 ,C136_=_C2830 ,\nC136_=_C2844 ,C136_=_C3581 ,C136_=_C3678 ,C136_=_C3687 ,C136_=_C3912 ,C149_=_C151 ,\nC149_=_C157 ,C149_=_C205 ,C149_=_C250 ,C149_=_C308 ,C149_=_C606 ,C149_=_C711 ,\nC149_=_C880 ,C149_=_C1977 ,C149_=_C1978 ,C149_=_C1979 ,C149_=_C1982 ,C149_=_C1983 ,\nC149_=_C1984 ,C149_=_C1985 ,C149_=_C1987 ,C151_=_C157 ,C151_=_C170 ,C151_=_C236 ,\nC151_=_C322 ,C151_=_C406 ,C151_=_C792 ,C151_=_C1223</w:t>
      </w:r>
    </w:p>
    <w:p>
      <w:pPr>
        <w:pStyle w:val="PreformattedText"/>
        <w:bidi w:val="0"/>
        <w:spacing w:before="0" w:after="0"/>
        <w:jc w:val="left"/>
        <w:rPr/>
      </w:pPr>
      <w:r>
        <w:rPr/>
        <w:t xml:space="preserve"> </w:t>
      </w:r>
      <w:r>
        <w:rPr/>
        <w:t>,C151_=_C2396 ,C151_=_C2767 ,\nC151_=_C2872 ,C151_=_C2925 ,C151_=_C2926 ,C151_=_C2928 ,C151_=_C2929 ,C151_=_C2930 ,\nC151_=_C2931 ,C151_=_C2933 ,C157_=_C213 ,C157_=_C256 ,C157_=_C316 ,C157_=_C602 ,\nC157_=_C897 ,C157_=_C973 ,C157_=_C1121 ,C157_=_C1753 ,C157_=_C2119 ,C157_=_C2390 ,\nC157_=_C2423 ,C157_=_C2830 ,C157_=_C2844 ,C157_=_C3581 ,C157_=_C3678 ,C157_=_C3687 ,\nC157_=_C3912 ,C165_=_C170 ,C165_=_C172 ,C165_=_C173 ,C165_=_C176 ,C165_=_C248 ,\nC165_=_C259 ,C165_=_C306 ,C165_=_C630 ,C165_=_C632 ,C165_=_C633 ,C165_=_C634 ,\nC165_=_C635 ,C165_=_C636 ,C165_=_C637 ,C165_=_C638 ,C165_=_C639 ,C165_=_C642 ,\nC165_=_C644 ,C165_=_C645 ,C165_=_C648 ,C165_=_C650 ,C165_=_C651 ,C170_=_C172 ,\nC170_=_C173 ,C170_=_C176 ,C170_=_C236 ,C170_=_C322 ,C170_=_C406 ,C170_=_C792 ,\nC170_=_C1223 ,C170_=_C2396 ,C170_=_C2767 ,C170_=_C2872 ,C170_=_C2925 ,C170_=_C2926 ,\nC170_=_C2928 ,C170_=_C2929 ,C170_=_C2930 ,C170_=_C2931 ,C170_=_C2933 ,C172_=_C173 ,\nC172_=_C176 ,C172_=_C300 ,C172_=_C314 ,C172_=_C324 ,C172_=_C412 ,C172_=_C486 ,\nC172_=_C622 ,C172_=_C849 ,C172_=_C894 ,C172_=_C2174 ,C172_=_C2192 ,C172_=_C2335 ,\nC172_=_C2480 ,C172_=_C2563 ,C172_=_C2759 ,C172_=_C3112 ,C172_=_C3660 ,C172_=_C3676 ,\nC172_=_C3746 ,C172_=_C3750 ,C173_=_C176 ,C173_=_C301 ,C173_=_C315 ,C173_=_C325 ,\nC173_=_C440 ,C173_=_C488 ,C173_=_C1331 ,C173_=_C1659 ,C173_=_C1814 ,C173_=_C2367 ,\nC173_=_C2565 ,C173_=_C3920 ,C173_=_C3923 ,C173_=_C3924 ,C176_=_C303 ,C176_=_C317 ,\nC176_=_C328 ,C176_=_C493 ,C176_=_C2568 ,C176_=_C3012 ,C176_=_C3398 ,C176_=_C3689 ,\nC176_=_C3736 ,C176_=_C3829 ,C176_=_C3861 ,C176_=_C4030 ,C176_=_C4078 ,C176_=_C4081 ,\nC176_=_C4089 ,C185_=_C186 ,C185_=_C276 ,C185_=_C294 ,C185_=_C369 ,C185_=_C677 ,\nC185_=_C1026 ,C185_=_C1031 ,C185_=_C1032 ,C185_=_C1033 ,C185_=_C1034 ,C185_=_C1035 ,\nC185_=_C1036 ,C185_=_C1038 ,C185_=_C1041 ,C185_=_C1042 ,C185_=_C1043 ,C185_=_C1044 ,\nC186_=_C277 ,C186_=_C295 ,C186_=_C1220 ,C186_=_C2301 ,C186_=_C2302 ,C186_=_C2304 ,\nC186_=_C2305 ,C186_=_C2308 ,C186_=_C2309 ,C186_=_C2310 ,C186_=_C2311 ,C186_=_C2312 ,\nC186_=_C2313 ,C186_=_C2314 ,C186_=_C2316 ,C186_=_C2317 ,C186_=_C2319 ,C205_=_C207 ,\nC205_=_C208 ,C205_=_C210 ,C205_=_C213 ,C205_=_C250 ,C205_=_C308 ,C205_=_C606 ,\nC205_=_C711 ,C205_=_C880 ,C205_=_C1977 ,C205_=_C1978 ,C205_=_C1979 ,C205_=_C1982 ,\nC205_=_C1983 ,C205_=_C1984 ,C205_=_C1985 ,C205_=_C1987 ,C207_=_C208 ,C207_=_C210 ,\nC207_=_C213 ,C207_=_C219 ,C207_=_C278 ,C207_=_C661 ,C207_=_C683 ,C207_=_C1342 ,\nC207_=_C2590 ,C207_=_C2592 ,C207_=_C2595 ,C207_=_C2598 ,C207_=_C2600 ,C207_=_C2601 ,\nC208_=_C210 ,C208_=_C213 ,C208_=_C221 ,C208_=_C281 ,C208_=_C593 ,C208_=_C664 ,\nC208_=_C1112 ,C208_=_C1495 ,C208_=_C1830 ,C208_=_C2362 ,C208_=_C2785 ,C208_=_C3451 ,\nC208_=_C3452 ,C208_=_C3455 ,C208_=_C3457 ,C208_=_C3458 ,C210_=_C213 ,C210_=_C225 ,\nC210_=_C284 ,C210_=_C466 ,C210_=_C672 ,C210_=_C1403 ,C210_=_C1565 ,C210_=_C2419 ,\nC210_=_C2883 ,C210_=_C3076 ,C210_=_C3245 ,C210_=_C3741 ,C210_=_C3939 ,C210_=_C3940 ,\nC210_=_C3942 ,C210_=_C3943 ,C210_=_C3944 ,C213_=_C256 ,C213_=_C316 ,C213_=_C602 ,\nC213_=_C897 ,C213_=_C973 ,C213_=_C1121 ,C213_=_C1753 ,C213_=_C2119 ,C213_=_C2390 ,\nC213_=_C2423 ,C213_=_C2830 ,C213_=_C2844 ,C213_=_C3581 ,C213_=_C3678 ,C213_=_C3687 ,\nC213_=_C3912 ,C219_=_C221 ,C219_=_C225 ,C219_=_C278 ,C219_=_C661 ,C219_=_C683 ,\nC219_=_C1342 ,C219_=_C2590 ,C219_=_C2592 ,C219_=_C2595 ,C219_=_C2598 ,C219_=_C2600 ,\nC219_=_C2601 ,C221_=_C225 ,C221_=_C281 ,C221_=_C593 ,C221_=_C664 ,C221_=_C1112 ,\nC221_=_C1495 ,C221_=_C1830 ,C221_=_C2362 ,C221_=_C2785 ,C221_=_C3451 ,C221_=_C3452 ,\nC221_=_C3455 ,C221_=_C3457 ,C221_=_C3458 ,C225_=_C284 ,C225_=_C466 ,C225_=_C672 ,\nC225_=_C1403 ,C225_=_C1565 ,C225_=_C2419 ,C225_=_C2883 ,C225_=_C3076 ,C225_=_C3245 ,\nC225_=_C3741 ,C225_=_C3939 ,C225_=_C3940 ,C225_=_C3942 ,C225_=_C3943 ,C225_=_C3944 ,\nC236_=_C322 ,C236_=_C406 ,C236_=_C792 ,C236_=_C1223 ,C236_=_C2396 ,C236_=_C2767 ,\nC236_=_C2872 ,C236_=_C2925 ,C236_=_C2926 ,C236_=_C2928 ,C236_=_C2929 ,C236_=_C2930 ,\nC236_=_C2931 ,C236_=_C2933 ,C248_=_C250 ,C248_=_C256 ,C248_=_C259 ,C248_=_C306 ,\nC248_=_C630 ,C248_=_C632 ,C248_=_C633 ,C248_=_C634 ,C248_=_C635 ,C248_=_C636 ,\nC248_=_C637 ,C248_=_C638 ,C248_=_C639 ,C248_=_C642 ,C248_=_C644 ,C248_=_C645 ,\nC248_=_C648 ,C248_=_C650 ,C248_=_C651 ,C250_=_C256 ,C250_=_C308 ,C250_=_C606 ,\nC250_=_C711 ,C250_=_C880 ,C250_=_C1977 ,C250_=_C1978 ,C250_=_C1979 ,C250_=_C1982 ,\nC250_=_C1983 ,C250_=_C1984 ,C250_=_C1985 ,C250_=_C1987 ,C256_=_C316 ,C256_=_C602 ,\nC256_=_C897 ,C256_=_C973 ,C256_=_C1121 ,C256_=_C1753 ,C256_=_C2119 ,C256_=_C2390 ,\nC256_=_C2423 ,C256_=_C2830 ,C256_=_C2844 ,C256_=_C3581 ,C256_=_C3678 ,C256_=_C3687 ,\nC256_=_C3912 ,C259_=_C306 ,C259_=_C630 ,C259_=_C632 ,C259_=_C633 ,C259_=_C634 ,\nC259_=_C635 ,C259_=_C636 ,C259_=_C637 ,C259_=_C638 ,C259_=_C639 ,C259_=_C642 ,\nC259_=_C644 ,C259_=_C645 ,C259_=_C648 ,C259_=_C650 ,C259_=_C651 ,C276_=_C277 ,\nC276_=_C278 ,C276_=_C281 ,C276_=_C284 ,C276_=_C294 ,C276_=_C369 ,C276_=_C677 ,\nC276_=_C1026 ,C276_=_C1031 ,C276_=_C1032 ,C276_=_C1033 ,C276_=_C1034 ,C276_=_C1035 ,\nC276_=_C1036 ,C276_=_C1038 ,C276_=_C1041 ,C276_=_C1042 ,C276_=_C1043 ,C276_=_C1044 ,\nC277_=_C278 ,C277_=_C281 ,C277_=_C284 ,C277_=_C295 ,C277_=_C1220 ,C277_=_C2301 ,\nC277_=_C2302 ,C277_=_C2304 ,C277_=_C2305 ,C277_=_C2308 ,C277_=_C2309 ,C277_=_C2310 ,\nC277_=_C2311 ,C277_=_C2312 ,C277_=_C2313 ,C277_=_C2314 ,C277_=_C2316 ,C277_=_C2317 ,\nC277_=_C2319 ,C278_=_C281 ,C278_=_C284 ,C278_=_C661 ,C278_=_C683 ,C278_=_C1342 ,\nC278_=_C2590 ,C278_=_C2592 ,C278_=_C2595 ,C278_=_C2598 ,C278_=_C2600 ,C278_=_C2601 ,\nC281_=_C284 ,C281_=_C593 ,C281_=_C664 ,C281_=_C1112 ,C281_=_C1495 ,C281_=_C1830 ,\nC281_=_C2362 ,C281_=_C2785 ,C281_=_C3451 ,C281_=_C3452 ,C281_=_C3455 ,C281_=_C3457 ,\nC281_=_C3458 ,C284_=_C466 ,C284_=_C672 ,C284_=_C1403 ,C284_=_C1565 ,C284_=_C2419 ,\nC284_=_C2883 ,C284_=_C3076 ,C284_=_C3245 ,C284_=_C3741 ,C284_=_C3939 ,C284_=_C3940 ,\nC284_=_C3942 ,C284_=_C3943 ,C284_=_C3944 ,C294_=_C295 ,C294_=_C300 ,C294_=_C301 ,\nC294_=_C303 ,C294_=_C369 ,C294_=_C677 ,C294_=_C1026 ,C294_=_C1031 ,C294_=_C1032 ,\nC294_=_C1033 ,C294_=_C1034 ,C294_=_C1035 ,C294_=_C1036 ,C294_=_C1038 ,C294_=_C1041 ,\nC294_=_C1042 ,C294_=_C1043 ,C294_=_C1044 ,C295_=_C300 ,C295_=_C301 ,C295_=_C303 ,\nC295_=_C1220 ,C295_=_C2301 ,C295_=_C2302 ,C295_=_C2304 ,C295_=_C2305 ,C295_=_C2308 ,\nC295_=_C2309 ,C295_=_C2310 ,C295_=_C2311 ,C295_=_C2312 ,C295_=_C2313 ,C295_=_C2314 ,\nC295_=_C2316 ,C295_=_C2317 ,C295_=_C2319 ,C300_=_C301 ,C300_=_C303 ,C300_=_C314 ,\nC300_=_C324 ,C300_=_C412 ,C300_=_C486 ,C300_=_C622 ,C300_=_C849 ,C300_=_C894 ,\nC300_=_C2174 ,C300_=_C2192 ,C300_=_C2335 ,C300_=_C2480 ,C300_=_C2563 ,C300_=_C2759 ,\nC300_=_C3112 ,C300_=_C3660 ,C300_=_C3676 ,C300_=_C3746 ,C300_=_C3750 ,C301_=_C303 ,\nC301_=_C315 ,C301_=_C325 ,C301_=_C440 ,C301_=_C488 ,C301_=_C1331 ,C301_=_C1659 ,\nC301_=_C1814 ,C301_=_C2367 ,C301_=_C2565 ,C301_=_C3920 ,C301_=_C3923 ,C301_=_C3924 ,\nC303_=_C317 ,C303_=_C328 ,C303_=_C493 ,C303_=_C2568 ,C303_=_C3012 ,C303_=_C3398 ,\nC303_=_C3689 ,C303_=_C3736 ,C303_=_C3829 ,C303_=_C3861 ,C303_=_C4030 ,C303_=_C4078 ,\nC303_=_C4081 ,C303_=_C4089 ,C306_=_C308 ,C306_=_C314 ,C306_=_C315 ,C306_=_C316 ,\nC306_=_C317 ,C306_=_C630 ,C306_=_C632 ,C306_=_C633 ,C306_=_C634 ,C306_=_C635 ,\nC306_=_C636 ,C306_=_C637 ,C306_=_C638 ,C306_=_C639 ,C306_=_C642 ,C306_=_C644 ,\nC306_=_C645 ,C306_=_C648 ,C306_=_C650 ,C306_=_C651 ,C308_=_C314 ,C308_=_C315 ,\nC308_=_C316 ,C308_=_C317 ,C308_=_C606 ,C308_=_C711 ,C308_=_C880 ,C308_=_C1977 ,\nC308_=_C1978 ,C308_=_C1979 ,C308_=_C1982 ,C308_=_C1983 ,C308_=_C1984 ,C308_=_C1985 ,\nC308_=_C1987 ,C314_=_C315 ,C314_=_C316 ,C314_=_C317 ,C314_=_C324 ,C314_=_C412 ,\nC314_=_C486 ,C314_=_C622 ,C314_=_C849 ,C314_=_C894 ,C314_=_C2174 ,C314_=_C2192 ,\nC314_=_C2335 ,C314_=_C2480 ,C314_=_C2563 ,C314_=_C2759 ,C314_=_C3112 ,C314_=_C3660 ,\nC314_=_C3676 ,C314_=_C3746 ,C314_=_C3750 ,C315_=_C316 ,C315_=_C317 ,C315_=_C325 ,\nC315_=_C440 ,C315_=_C488 ,C315_=_C1331 ,C315_=_C1659 ,C315_=_C1814 ,C315_=_C2367 ,\nC315_=_C2565 ,C315_=_C3920 ,C315_=_C3923 ,C315_=_C3924 ,C316_=_C317 ,C316_=_C602 ,\nC316_=_C897 ,C316_=_C973 ,C316_=_C1121 ,C316_=_C1753 ,C316_=_C2119 ,C316_=_C2390 ,\nC316_=_C2423 ,C316_=_C2830 ,C316_=_C2844 ,C316_=_C3581 ,C316_=_C3678 ,C316_=_C3687 ,\nC316_=_C3912 ,C317_=_C328 ,C317_=_C493 ,C317_=_C2568 ,C317_=_C3012 ,C317_=_C3398 ,\nC317_=_C3689 ,C317_=_C3736 ,C317_=_C3829 ,C317_=_C3861 ,C317_=_C4030 ,C317_=_C4078 ,\nC317_=_C4081 ,C317_=_C4089 ,C322_=_C324 ,C322_=_C325 ,C322_=_C328 ,C322_=_C406 ,\nC322_=_C792 ,C322_=_C1223 ,C322_=_C2396 ,C322_=_C2767 ,C322_=_C2872 ,C322_=_C2925 ,\nC322_=_C2926 ,C322_=_C2928 ,C322_=_C2929 ,C322_=_C2930 ,C322_=_C2931 ,C322_=_C2933 ,\nC324_=_C325 ,C324_=_C328 ,C324_=_C412 ,C324_=_C486 ,C324_=_C622 ,C324_=_C849 ,\nC324_=_C894 ,C324_=_C2174 ,C324_=_C2192 ,C324_=_C2335 ,C324_=_C2480 ,C324_=_C2563 ,\nC324_=_C2759 ,C324_=_C3112 ,C324_=_C3660 ,C324_=_C3676 ,C324_=_C3746 ,C324_=_C3750 ,\nC325_=_C328 ,C325_=_C440 ,C325_=_C488 ,C325_=_C1331 ,C325_=_C1659 ,C325_=_C1814 ,\nC325_=_C2367 ,C325_=_C2565 ,C325_=_C3920 ,C325_=_C3923 ,C325_=_C3924 ,C328_=_C493 ,\nC328_=_C2568 ,C328_=_C3012 ,C328_=_C3398 ,C328_=_C3689 ,C328_=_C3736 ,C328_=_C3829 ,\nC328_=_C3861 ,C328_=_C4030 ,C328_=_C4078 ,C328_=_C4081 ,C328_=_C4089 ,C341_=_C343 ,\nC341_=_C346 ,C341_=_C348 ,C341_=_C350 ,C341_=_C355 ,C341_=_C356 ,C341_=_C359 ,\nC341_=_C362 ,C341_=_C363 ,C341_=_C365 ,C341_=_C367 ,C341_=_C426 ,C341_=_C437 ,\nC341_=_C440 ,C343_=_C346 ,C343_=_C348 ,C343_=_C350 ,C343_=_C355 ,C343_=_C356 ,\nC343_=_C359 ,C343_=_C362 ,C343_=_C363 ,C343_=_C365 ,C343_=_C367 ,C343_=_C554 ,\nC343_=_C975 ,C343_=_C1220 ,C343_=_C1223 ,C343_=_C1225 ,C343_=_C1234 ,C343_=_C1238 ,\nC343_=_C1239 ,C346_=_C348 ,C346_=_C350 ,C346_=_C355 ,C346_=_C356 ,C346_=_C359 ,\nC346_=_C362 ,C346_=_C363 ,C346_=_C365 ,C346_=_C367 ,C346_=_C979 ,C346_=_C1458 ,\nC346_=_C1806 ,C346_=_C1810 ,C346_=_C1814 ,C348_=_C350 ,C348_=_C355 ,C348_=_C356 ,\nC348_=_C359 ,C348_=_C362</w:t>
      </w:r>
    </w:p>
    <w:p>
      <w:pPr>
        <w:pStyle w:val="PreformattedText"/>
        <w:bidi w:val="0"/>
        <w:spacing w:before="0" w:after="0"/>
        <w:jc w:val="left"/>
        <w:rPr/>
      </w:pPr>
      <w:r>
        <w:rPr/>
        <w:t xml:space="preserve"> </w:t>
      </w:r>
      <w:r>
        <w:rPr/>
        <w:t>,C348_=_C363 ,C348_=_C365 ,C348_=_C367 ,C348_=_C1461 ,\nC348_=_C1666 ,C348_=_C2360 ,C348_=_C2361 ,C348_=_C2362 ,C348_=_C2363 ,C348_=_C2367 ,\nC348_=_C2368 ,C350_=_C355 ,C350_=_C356 ,C350_=_C359 ,C350_=_C362 ,C350_=_C363 ,\nC350_=_C365 ,C350_=_C367 ,C350_=_C560 ,C350_=_C734 ,C350_=_C1958 ,C350_=_C2302 ,\nC350_=_C2872 ,C350_=_C2874 ,C350_=_C2875 ,C350_=_C2877 ,C350_=_C2878 ,C350_=_C2879 ,\nC350_=_C2883 ,C350_=_C2885 ,C350_=_C2890 ,C355_=_C356 ,C355_=_C359 ,C355_=_C362 ,\nC355_=_C363 ,C355_=_C365 ,C355_=_C367 ,C355_=_C571 ,C355_=_C1041 ,C355_=_C1543 ,\nC355_=_C2311 ,C355_=_C2514 ,C355_=_C2581 ,C355_=_C2926 ,C355_=_C3275 ,C355_=_C3431 ,\nC356_=_C359 ,C356_=_C362 ,C356_=_C363 ,C356_=_C365 ,C356_=_C367 ,C356_=_C1516 ,\nC356_=_C2534 ,C356_=_C3528 ,C356_=_C3799 ,C356_=_C3801 ,C356_=_C3804 ,C356_=_C3806 ,\nC356_=_C3811 ,C359_=_C362 ,C359_=_C363 ,C359_=_C365 ,C359_=_C367 ,C359_=_C572 ,\nC359_=_C745 ,C359_=_C2314 ,C359_=_C2919 ,C359_=_C2928 ,C359_=_C3291 ,C359_=_C3434 ,\nC362_=_C363 ,C362_=_C365 ,C362_=_C367 ,C362_=_C1477 ,C362_=_C2585 ,C362_=_C3334 ,\nC362_=_C3920 ,C363_=_C365 ,C363_=_C367 ,C363_=_C574 ,C363_=_C2316 ,C363_=_C2931 ,\nC363_=_C3435 ,C363_=_C4039 ,C365_=_C367 ,C365_=_C1480 ,C365_=_C3336 ,C365_=_C3923 ,\nC365_=_C4086 ,C367_=_C782 ,C367_=_C1213 ,C367_=_C1481 ,C367_=_C2601 ,C367_=_C3184 ,\nC367_=_C3337 ,C367_=_C3375 ,C367_=_C3674 ,C367_=_C3872 ,C367_=_C3924 ,C367_=_C4073 ,\nC369_=_C373 ,C369_=_C378 ,C369_=_C379 ,C369_=_C386 ,C369_=_C677 ,C369_=_C1026 ,\nC369_=_C1031 ,C369_=_C1032 ,C369_=_C1033 ,C369_=_C1034 ,C369_=_C1035 ,C369_=_C1036 ,\nC369_=_C1038 ,C369_=_C1041 ,C369_=_C1042 ,C369_=_C1043 ,C369_=_C1044 ,C373_=_C378 ,\nC373_=_C379 ,C373_=_C386 ,C373_=_C396 ,C373_=_C679 ,C373_=_C1075 ,C373_=_C1530 ,\nC373_=_C1533 ,C373_=_C1534 ,C373_=_C1535 ,C373_=_C1537 ,C373_=_C1538 ,C373_=_C1540 ,\nC373_=_C1543 ,C373_=_C1544 ,C373_=_C1547 ,C373_=_C1548 ,C378_=_C379 ,C378_=_C386 ,\nC378_=_C1082 ,C378_=_C2504 ,C378_=_C2506 ,C378_=_C2508 ,C378_=_C2513 ,C378_=_C2514 ,\nC378_=_C2515 ,C378_=_C2516 ,C378_=_C2517 ,C378_=_C2518 ,C378_=_C2519 ,C378_=_C2522 ,\nC378_=_C2524 ,C379_=_C386 ,C379_=_C1083 ,C379_=_C1417 ,C379_=_C1576 ,C379_=_C1689 ,\nC379_=_C2161 ,C379_=_C2465 ,C379_=_C2483 ,C379_=_C2569 ,C379_=_C2570 ,C379_=_C2571 ,\nC379_=_C2572 ,C379_=_C2573 ,C379_=_C2574 ,C379_=_C2577 ,C379_=_C2578 ,C379_=_C2579 ,\nC379_=_C2581 ,C379_=_C2582 ,C379_=_C2583 ,C379_=_C2584 ,C379_=_C2585 ,C386_=_C408 ,\nC386_=_C1087 ,C386_=_C1493 ,C386_=_C1828 ,C386_=_C2360 ,C386_=_C2397 ,C386_=_C2770 ,\nC386_=_C2782 ,C386_=_C3083 ,C386_=_C3274 ,C386_=_C3275 ,C386_=_C3276 ,C386_=_C3280 ,\nC386_=_C3281 ,C396_=_C398 ,C396_=_C404 ,C396_=_C406 ,C396_=_C408 ,C396_=_C412 ,\nC396_=_C416 ,C396_=_C417 ,C396_=_C418 ,C396_=_C420 ,C396_=_C679 ,C396_=_C1075 ,\nC396_=_C1530 ,C396_=_C1533 ,C396_=_C1534 ,C396_=_C1535 ,C396_=_C1537 ,C396_=_C1538 ,\nC396_=_C1540 ,C396_=_C1543 ,C396_=_C1544 ,C396_=_C1547 ,C396_=_C1548 ,C398_=_C404 ,\nC398_=_C406 ,C398_=_C408 ,C398_=_C412 ,C398_=_C416 ,C398_=_C417 ,C398_=_C418 ,\nC398_=_C420 ,C398_=_C447 ,C398_=_C680 ,C398_=_C1955 ,C398_=_C1957 ,C398_=_C1958 ,\nC398_=_C1960 ,C398_=_C1964 ,C398_=_C1965 ,C398_=_C1967 ,C398_=_C1973 ,C398_=_C1975 ,\nC404_=_C406 ,C404_=_C408 ,C404_=_C412 ,C404_=_C416 ,C404_=_C417 ,C404_=_C418 ,\nC404_=_C420 ,C404_=_C610 ,C404_=_C1058 ,C404_=_C1927 ,C404_=_C1994 ,C404_=_C2011 ,\nC404_=_C2123 ,C404_=_C2446 ,C404_=_C2656 ,C404_=_C2657 ,C404_=_C2658 ,C404_=_C2659 ,\nC404_=_C2660 ,C404_=_C2661 ,C404_=_C2662 ,C404_=_C2665 ,C404_=_C2666 ,C404_=_C2667 ,\nC404_=_C2670 ,C404_=_C2671 ,C404_=_C2672 ,C406_=_C408 ,C406_=_C412 ,C406_=_C416 ,\nC406_=_C417 ,C406_=_C418 ,C406_=_C420 ,C406_=_C792 ,C406_=_C1223 ,C406_=_C2396 ,\nC406_=_C2767 ,C406_=_C2872 ,C406_=_C2925 ,C406_=_C2926 ,C406_=_C2928 ,C406_=_C2929 ,\nC406_=_C2930 ,C406_=_C2931 ,C406_=_C2933 ,C408_=_C412 ,C408_=_C416 ,C408_=_C417 ,\nC408_=_C418 ,C408_=_C420 ,C408_=_C1087 ,C408_=_C1493 ,C408_=_C1828 ,C408_=_C2360 ,\nC408_=_C2397 ,C408_=_C2770 ,C408_=_C2782 ,C408_=_C3083 ,C408_=_C3274 ,C408_=_C3275 ,\nC408_=_C3276 ,C408_=_C3280 ,C408_=_C3281 ,C412_=_C416 ,C412_=_C417 ,C412_=_C418 ,\nC412_=_C420 ,C412_=_C486 ,C412_=_C622 ,C412_=_C849 ,C412_=_C894 ,C412_=_C2174 ,\nC412_=_C2192 ,C412_=_C2335 ,C412_=_C2480 ,C412_=_C2563 ,C412_=_C2759 ,C412_=_C3112 ,\nC412_=_C3660 ,C412_=_C3676 ,C412_=_C3746 ,C412_=_C3750 ,C416_=_C417 ,C416_=_C418 ,\nC416_=_C420 ,C416_=_C465 ,C416_=_C1402 ,C416_=_C1564 ,C416_=_C1589 ,C416_=_C2063 ,\nC416_=_C2098 ,C416_=_C2147 ,C416_=_C2405 ,C416_=_C2418 ,C416_=_C2777 ,C416_=_C3104 ,\nC416_=_C3209 ,C416_=_C3219 ,C416_=_C3244 ,C416_=_C3574 ,C416_=_C3740 ,C416_=_C3931 ,\nC416_=_C3932 ,C416_=_C3934 ,C416_=_C3936 ,C416_=_C3937 ,C417_=_C418 ,C417_=_C420 ,\nC417_=_C625 ,C417_=_C2617 ,C417_=_C3115 ,C417_=_C3644 ,C417_=_C3663 ,C417_=_C3801 ,\nC417_=_C3841 ,C417_=_C3858 ,C417_=_C3878 ,C417_=_C3949 ,C417_=_C3975 ,C417_=_C3989 ,\nC418_=_C420 ,C418_=_C467 ,C418_=_C626 ,C418_=_C2885 ,C418_=_C3077 ,C418_=_C3116 ,\nC418_=_C3664 ,C418_=_C3804 ,C418_=_C3881 ,C418_=_C4007 ,C420_=_C1334 ,C420_=_C1661 ,\nC420_=_C2408 ,C420_=_C2619 ,C420_=_C2778 ,C420_=_C3575 ,C420_=_C3645 ,C420_=_C3843 ,\nC420_=_C3860 ,C420_=_C3950 ,C420_=_C3978 ,C420_=_C4058 ,C426_=_C437 ,C426_=_C440 ,\nC426_=_C653 ,C426_=_C1458 ,C426_=_C1460 ,C426_=_C1461 ,C426_=_C1463 ,C426_=_C1464 ,\nC426_=_C1467 ,C426_=_C1468 ,C426_=_C1471 ,C426_=_C1472 ,C426_=_C1473 ,C426_=_C1474 ,\nC426_=_C1477 ,C426_=_C1478 ,C426_=_C1480 ,C426_=_C1481 ,C437_=_C440 ,C437_=_C460 ,\nC437_=_C1296 ,C437_=_C1651 ,C437_=_C1810 ,C437_=_C2361 ,C437_=_C2877 ,C437_=_C3069 ,\nC437_=_C3131 ,C437_=_C3327 ,C437_=_C3328 ,C437_=_C3330 ,C437_=_C3334 ,C437_=_C3336 ,\nC437_=_C3337 ,C440_=_C488 ,C440_=_C1331 ,C440_=_C1659 ,C440_=_C1814 ,C440_=_C2367 ,\nC440_=_C2565 ,C440_=_C3920 ,C440_=_C3923 ,C440_=_C3924 ,C447_=_C457 ,C447_=_C460 ,\nC447_=_C464 ,C447_=_C465 ,C447_=_C466 ,C447_=_C467 ,C447_=_C468 ,C447_=_C471 ,\nC447_=_C680 ,C447_=_C1955 ,C447_=_C1957 ,C447_=_C1958 ,C447_=_C1960 ,C447_=_C1964 ,\nC447_=_C1965 ,C447_=_C1967 ,C447_=_C1973 ,C447_=_C1975 ,C457_=_C460 ,C457_=_C464 ,\nC457_=_C465 ,C457_=_C466 ,C457_=_C467 ,C457_=_C468 ,C457_=_C471 ,C457_=_C537 ,\nC457_=_C1344 ,C457_=_C2327 ,C457_=_C2548 ,C457_=_C2605 ,C457_=_C2675 ,C457_=_C2874 ,\nC457_=_C3067 ,C457_=_C3174 ,C457_=_C3175 ,C457_=_C3178 ,C457_=_C3181 ,C457_=_C3184 ,\nC460_=_C464 ,C460_=_C465 ,C460_=_C466 ,C460_=_C467 ,C460_=_C468 ,C460_=_C471 ,\nC460_=_C1296 ,C460_=_C1651 ,C460_=_C1810 ,C460_=_C2361 ,C460_=_C2877 ,C460_=_C3069 ,\nC460_=_C3131 ,C460_=_C3327 ,C460_=_C3328 ,C460_=_C3330 ,C460_=_C3334 ,C460_=_C3336 ,\nC460_=_C3337 ,C464_=_C465 ,C464_=_C466 ,C464_=_C467 ,C464_=_C468 ,C464_=_C471 ,\nC464_=_C693 ,C464_=_C1066 ,C464_=_C1933 ,C464_=_C2022 ,C464_=_C2455 ,C464_=_C2879 ,\nC464_=_C3072 ,C464_=_C3231 ,C464_=_C3694 ,C464_=_C3706 ,C464_=_C3707 ,C464_=_C3708 ,\nC464_=_C3713 ,C464_=_C3714 ,C465_=_C466 ,C465_=_C467 ,C465_=_C468 ,C465_=_C471 ,\nC465_=_C1402 ,C465_=_C1564 ,C465_=_C1589 ,C465_=_C2063 ,C465_=_C2098 ,C465_=_C2147 ,\nC465_=_C2405 ,C465_=_C2418 ,C465_=_C2777 ,C465_=_C3104 ,C465_=_C3209 ,C465_=_C3219 ,\nC465_=_C3244 ,C465_=_C3574 ,C465_=_C3740 ,C465_=_C3931 ,C465_=_C3932 ,C465_=_C3934 ,\nC465_=_C3936 ,C465_=_C3937 ,C466_=_C467 ,C466_=_C468 ,C466_=_C471 ,C466_=_C672 ,\nC466_=_C1403 ,C466_=_C1565 ,C466_=_C2419 ,C466_=_C2883 ,C466_=_C3076 ,C466_=_C3245 ,\nC466_=_C3741 ,C466_=_C3939 ,C466_=_C3940 ,C466_=_C3942 ,C466_=_C3943 ,C466_=_C3944 ,\nC467_=_C468 ,C467_=_C471 ,C467_=_C626 ,C467_=_C2885 ,C467_=_C3077 ,C467_=_C3116 ,\nC467_=_C3664 ,C467_=_C3804 ,C467_=_C3881 ,C467_=_C4007 ,C468_=_C471 ,C468_=_C1335 ,\nC468_=_C1355 ,C468_=_C1596 ,C468_=_C1662 ,C468_=_C2066 ,C468_=_C2099 ,C468_=_C2150 ,\nC468_=_C3107 ,C468_=_C3211 ,C468_=_C3225 ,C468_=_C4072 ,C468_=_C4073 ,C471_=_C701 ,\nC471_=_C1409 ,C471_=_C1572 ,C471_=_C2425 ,C471_=_C2890 ,C471_=_C3082 ,C471_=_C3253 ,\nC471_=_C3705 ,C471_=_C3727 ,C471_=_C3745 ,C471_=_C3965 ,C471_=_C4023 ,C471_=_C4049 ,\nC471_=_C4062 ,C473_=_C478 ,C473_=_C486 ,C473_=_C488 ,C473_=_C493 ,C473_=_C859 ,\nC473_=_C862 ,C473_=_C863 ,C473_=_C864 ,C473_=_C867 ,C473_=_C868 ,C473_=_C869 ,\nC473_=_C871 ,C473_=_C872 ,C473_=_C873 ,C473_=_C874 ,C473_=_C876 ,C473_=_C877 ,\nC478_=_C486 ,C478_=_C488 ,C478_=_C493 ,C478_=_C1292 ,C478_=_C1643 ,C478_=_C1755 ,\nC478_=_C2427 ,C478_=_C2428 ,C478_=_C2429 ,C478_=_C2431 ,C478_=_C2432 ,C478_=_C2433 ,\nC478_=_C2435 ,C478_=_C2437 ,C478_=_C2438 ,C478_=_C2439 ,C478_=_C2440 ,C478_=_C2442 ,\nC478_=_C2444 ,C486_=_C488 ,C486_=_C493 ,C486_=_C622 ,C486_=_C849 ,C486_=_C894 ,\nC486_=_C2174 ,C486_=_C2192 ,C486_=_C2335 ,C486_=_C2480 ,C486_=_C2563 ,C486_=_C2759 ,\nC486_=_C3112 ,C486_=_C3660 ,C486_=_C3676 ,C486_=_C3746 ,C486_=_C3750 ,C488_=_C493 ,\nC488_=_C1331 ,C488_=_C1659 ,C488_=_C1814 ,C488_=_C2367 ,C488_=_C2565 ,C488_=_C3920 ,\nC488_=_C3923 ,C488_=_C3924 ,C493_=_C2568 ,C493_=_C3012 ,C493_=_C3398 ,C493_=_C3689 ,\nC493_=_C3736 ,C493_=_C3829 ,C493_=_C3861 ,C493_=_C4030 ,C493_=_C4078 ,C493_=_C4081 ,\nC493_=_C4089 ,C494_=_C497 ,C494_=_C500 ,C494_=_C501 ,C494_=_C502 ,C494_=_C503 ,\nC494_=_C504 ,C494_=_C505 ,C494_=_C507 ,C494_=_C509 ,C494_=_C511 ,C494_=_C512 ,\nC494_=_C513 ,C494_=_C515 ,C494_=_C517 ,C494_=_C518 ,C494_=_C519 ,C494_=_C677 ,\nC494_=_C679 ,C494_=_C680 ,C494_=_C683 ,C494_=_C689 ,C494_=_C691 ,C494_=_C693 ,\nC494_=_C696 ,C494_=_C697 ,C494_=_C700 ,C494_=_C701 ,C497_=_C500 ,C497_=_C501 ,\nC497_=_C502 ,C497_=_C503 ,C497_=_C504 ,C497_=_C505 ,C497_=_C507 ,C497_=_C509 ,\nC497_=_C511 ,C497_=_C512 ,C497_=_C513 ,C497_=_C515 ,C497_=_C517 ,C497_=_C518 ,\nC497_=_C519 ,C500_=_C501 ,C500_=_C502 ,C500_=_C503 ,C500_=_C504 ,C500_=_C505 ,\nC500_=_C507 ,C500_=_C509 ,C500_=_C511 ,C500_=_C512 ,C500_=_C513 ,C500_=_C515 ,\nC500_=_C517 ,C500_=_C518 ,C500_=_C519 ,C500_=_C1667 ,C500_=_C2223 ,C500_=_C2569 ,\nC500_=_C2625 ,C500_=_C2632 ,C500_=_C2640 ,C501_=_C502 ,C501_=_C503 ,C501_=_C504 ,\nC501_=_C505 ,C501_=_C507 ,C501_=_C509 ,C501_=_C511 ,C501_=_C512 ,C501_=_C513 ,\nC501_=_C515 ,C501_=_C517 ,C501_=_C518</w:t>
      </w:r>
    </w:p>
    <w:p>
      <w:pPr>
        <w:pStyle w:val="PreformattedText"/>
        <w:bidi w:val="0"/>
        <w:spacing w:before="0" w:after="0"/>
        <w:jc w:val="left"/>
        <w:rPr/>
      </w:pPr>
      <w:r>
        <w:rPr/>
        <w:t xml:space="preserve"> </w:t>
      </w:r>
      <w:r>
        <w:rPr/>
        <w:t>,C501_=_C519 ,C501_=_C1031 ,C501_=_C1533 ,\nC501_=_C2646 ,C501_=_C2648 ,C501_=_C2655 ,C502_=_C503 ,C502_=_C504 ,C502_=_C505 ,\nC502_=_C507 ,C502_=_C509 ,C502_=_C511 ,C502_=_C512 ,C502_=_C513 ,C502_=_C515 ,\nC502_=_C517 ,C502_=_C518 ,C502_=_C519 ,C502_=_C1032 ,C502_=_C1534 ,C502_=_C2570 ,\nC502_=_C2689 ,C502_=_C2693 ,C502_=_C2695 ,C502_=_C2696 ,C502_=_C2701 ,C503_=_C504 ,\nC503_=_C505 ,C503_=_C507 ,C503_=_C509 ,C503_=_C511 ,C503_=_C512 ,C503_=_C513 ,\nC503_=_C515 ,C503_=_C517 ,C503_=_C518 ,C503_=_C519 ,C503_=_C1034 ,C503_=_C1537 ,\nC503_=_C3016 ,C503_=_C3017 ,C503_=_C3025 ,C504_=_C505 ,C504_=_C507 ,C504_=_C509 ,\nC504_=_C511 ,C504_=_C512 ,C504_=_C513 ,C504_=_C515 ,C504_=_C517 ,C504_=_C518 ,\nC504_=_C519 ,C504_=_C3365 ,C504_=_C3468 ,C504_=_C3472 ,C505_=_C507 ,C505_=_C509 ,\nC505_=_C511 ,C505_=_C512 ,C505_=_C513 ,C505_=_C515 ,C505_=_C517 ,C505_=_C518 ,\nC505_=_C519 ,C507_=_C509 ,C507_=_C511 ,C507_=_C512 ,C507_=_C513 ,C507_=_C515 ,\nC507_=_C517 ,C507_=_C518 ,C507_=_C519 ,C507_=_C1514 ,C507_=_C3627 ,C509_=_C511 ,\nC509_=_C512 ,C509_=_C513 ,C509_=_C515 ,C509_=_C517 ,C509_=_C518 ,C509_=_C519 ,\nC509_=_C1965 ,C509_=_C2590 ,C509_=_C3694 ,C509_=_C3699 ,C509_=_C3702 ,C509_=_C3705 ,\nC511_=_C512 ,C511_=_C513 ,C511_=_C515 ,C511_=_C517 ,C511_=_C518 ,C511_=_C519 ,\nC511_=_C773 ,C511_=_C1967 ,C511_=_C2310 ,C511_=_C2592 ,C511_=_C3286 ,C511_=_C3706 ,\nC511_=_C3720 ,C511_=_C3721 ,C511_=_C3723 ,C511_=_C3725 ,C511_=_C3727 ,C512_=_C513 ,\nC512_=_C515 ,C512_=_C517 ,C512_=_C518 ,C512_=_C519 ,C513_=_C515 ,C513_=_C517 ,\nC513_=_C518 ,C513_=_C519 ,C513_=_C3931 ,C513_=_C3940 ,C513_=_C3962 ,C513_=_C3965 ,\nC515_=_C517 ,C515_=_C518 ,C515_=_C519 ,C515_=_C1521 ,C515_=_C3865 ,C517_=_C518 ,\nC517_=_C519 ,C517_=_C747 ,C517_=_C1043 ,C517_=_C1973 ,C517_=_C2317 ,C517_=_C2598 ,\nC517_=_C3293 ,C517_=_C3713 ,C517_=_C3984 ,C517_=_C4042 ,C517_=_C4049 ,C518_=_C519 ,\nC519_=_C1044 ,C519_=_C1548 ,C519_=_C3600 ,C519_=_C3673 ,C519_=_C4090 ,C537_=_C1344 ,\nC537_=_C2327 ,C537_=_C2548 ,C537_=_C2605 ,C537_=_C2675 ,C537_=_C2874 ,C537_=_C3067 ,\nC537_=_C3174 ,C537_=_C3175 ,C537_=_C3178 ,C537_=_C3181 ,C537_=_C3184 ,C550_=_C553 ,\nC550_=_C554 ,C550_=_C560 ,C550_=_C568 ,C550_=_C569 ,C550_=_C571 ,C550_=_C572 ,\nC550_=_C574 ,C550_=_C591 ,C550_=_C593 ,C550_=_C595 ,C550_=_C599 ,C550_=_C602 ,\nC553_=_C554 ,C553_=_C560 ,C553_=_C568 ,C553_=_C569 ,C553_=_C571 ,C553_=_C572 ,\nC553_=_C574 ,C553_=_C1109 ,C553_=_C1111 ,C553_=_C1112 ,C553_=_C1113 ,C553_=_C1120 ,\nC553_=_C1121 ,C554_=_C560 ,C554_=_C568 ,C554_=_C569 ,C554_=_C571 ,C554_=_C572 ,\nC554_=_C574 ,C554_=_C975 ,C554_=_C1220 ,C554_=_C1223 ,C554_=_C1225 ,C554_=_C1234 ,\nC554_=_C1238 ,C554_=_C1239 ,C560_=_C568 ,C560_=_C569 ,C560_=_C571 ,C560_=_C572 ,\nC560_=_C574 ,C560_=_C734 ,C560_=_C1958 ,C560_=_C2302 ,C560_=_C2872 ,C560_=_C2874 ,\nC560_=_C2875 ,C560_=_C2877 ,C560_=_C2878 ,C560_=_C2879 ,C560_=_C2883 ,C560_=_C2885 ,\nC560_=_C2890 ,C568_=_C569 ,C568_=_C571 ,C568_=_C572 ,C568_=_C574 ,C568_=_C1038 ,\nC568_=_C2308 ,C568_=_C3303 ,C568_=_C3451 ,C568_=_C3526 ,C568_=_C3579 ,C568_=_C3581 ,\nC569_=_C571 ,C569_=_C572 ,C569_=_C574 ,C569_=_C1199 ,C569_=_C3305 ,C569_=_C3452 ,\nC569_=_C3527 ,C569_=_C3682 ,C569_=_C3684 ,C569_=_C3687 ,C569_=_C3689 ,C571_=_C572 ,\nC571_=_C574 ,C571_=_C1041 ,C571_=_C1543 ,C571_=_C2311 ,C571_=_C2514 ,C571_=_C2581 ,\nC571_=_C2926 ,C571_=_C3275 ,C571_=_C3431 ,C572_=_C574 ,C572_=_C745 ,C572_=_C2314 ,\nC572_=_C2919 ,C572_=_C2928 ,C572_=_C3291 ,C572_=_C3434 ,C574_=_C2316 ,C574_=_C2931 ,\nC574_=_C3435 ,C574_=_C4039 ,C591_=_C593 ,C591_=_C595 ,C591_=_C599 ,C591_=_C602 ,\nC591_=_C965 ,C591_=_C1109 ,C591_=_C1695 ,C591_=_C1743 ,C591_=_C2111 ,C591_=_C2167 ,\nC591_=_C2378 ,C591_=_C2473 ,C591_=_C2489 ,C591_=_C2625 ,C591_=_C2689 ,C591_=_C2820 ,\nC591_=_C2834 ,C591_=_C3300 ,C591_=_C3301 ,C591_=_C3303 ,C591_=_C3304 ,C591_=_C3305 ,\nC591_=_C3307 ,C593_=_C595 ,C593_=_C599 ,C593_=_C602 ,C593_=_C664 ,C593_=_C1112 ,\nC593_=_C1495 ,C593_=_C1830 ,C593_=_C2362 ,C593_=_C2785 ,C593_=_C3451 ,C593_=_C3452 ,\nC593_=_C3455 ,C593_=_C3457 ,C593_=_C3458 ,C595_=_C599 ,C595_=_C602 ,C595_=_C1113 ,\nC595_=_C1496 ,C595_=_C1831 ,C595_=_C2363 ,C595_=_C2787 ,C595_=_C3526 ,C595_=_C3527 ,\nC595_=_C3528 ,C595_=_C3535 ,C599_=_C602 ,C599_=_C696 ,C599_=_C1120 ,C599_=_C1613 ,\nC599_=_C2085 ,C599_=_C2353 ,C599_=_C2734 ,C599_=_C3468 ,C599_=_C3516 ,C599_=_C3579 ,\nC599_=_C3682 ,C599_=_C3699 ,C599_=_C3720 ,C599_=_C3948 ,C599_=_C3984 ,C602_=_C897 ,\nC602_=_C973 ,C602_=_C1121 ,C602_=_C1753 ,C602_=_C2119 ,C602_=_C2390 ,C602_=_C2423 ,\nC602_=_C2830 ,C602_=_C2844 ,C602_=_C3581 ,C602_=_C3678 ,C602_=_C3687 ,C602_=_C3912 ,\nC606_=_C609 ,C606_=_C610 ,C606_=_C622 ,C606_=_C625 ,C606_=_C626 ,C606_=_C711 ,\nC606_=_C880 ,C606_=_C1977 ,C606_=_C1978 ,C606_=_C1979 ,C606_=_C1982 ,C606_=_C1983 ,\nC606_=_C1984 ,C606_=_C1985 ,C606_=_C1987 ,C609_=_C610 ,C609_=_C622 ,C609_=_C625 ,\nC609_=_C626 ,C609_=_C808 ,C609_=_C1293 ,C609_=_C1389 ,C609_=_C1644 ,C609_=_C2482 ,\nC609_=_C2525 ,C609_=_C2526 ,C609_=_C2527 ,C609_=_C2529 ,C609_=_C2531 ,C609_=_C2532 ,\nC609_=_C2533 ,C609_=_C2534 ,C609_=_C2540 ,C610_=_C622 ,C610_=_C625 ,C610_=_C626 ,\nC610_=_C1058 ,C610_=_C1927 ,C610_=_C1994 ,C610_=_C2011 ,C610_=_C2123 ,C610_=_C2446 ,\nC610_=_C2656 ,C610_=_C2657 ,C610_=_C2658 ,C610_=_C2659 ,C610_=_C2660 ,C610_=_C2661 ,\nC610_=_C2662 ,C610_=_C2665 ,C610_=_C2666 ,C610_=_C2667 ,C610_=_C2670 ,C610_=_C2671 ,\nC610_=_C2672 ,C622_=_C625 ,C622_=_C626 ,C622_=_C849 ,C622_=_C894 ,C622_=_C2174 ,\nC622_=_C2192 ,C622_=_C2335 ,C622_=_C2480 ,C622_=_C2563 ,C622_=_C2759 ,C622_=_C3112 ,\nC622_=_C3660 ,C622_=_C3676 ,C622_=_C3746 ,C622_=_C3750 ,C625_=_C626 ,C625_=_C2617 ,\nC625_=_C3115 ,C625_=_C3644 ,C625_=_C3663 ,C625_=_C3801 ,C625_=_C3841 ,C625_=_C3858 ,\nC625_=_C3878 ,C625_=_C3949 ,C625_=_C3975 ,C625_=_C3989 ,C626_=_C2885 ,C626_=_C3077 ,\nC626_=_C3116 ,C626_=_C3664 ,C626_=_C3804 ,C626_=_C3881 ,C626_=_C4007 ,C630_=_C632 ,\nC630_=_C633 ,C630_=_C634 ,C630_=_C635 ,C630_=_C636 ,C630_=_C637 ,C630_=_C638 ,\nC630_=_C639 ,C630_=_C642 ,C630_=_C644 ,C630_=_C645 ,C630_=_C648 ,C630_=_C650 ,\nC630_=_C651 ,C630_=_C965 ,C630_=_C973 ,C632_=_C633 ,C632_=_C634 ,C632_=_C635 ,\nC632_=_C636 ,C632_=_C637 ,C632_=_C638 ,C632_=_C639 ,C632_=_C642 ,C632_=_C644 ,\nC632_=_C645 ,C632_=_C648 ,C632_=_C650 ,C632_=_C651 ,C632_=_C728 ,C632_=_C1240 ,\nC632_=_C1315 ,C632_=_C1316 ,C632_=_C1324 ,C632_=_C1331 ,C632_=_C1334 ,C632_=_C1335 ,\nC633_=_C634 ,C633_=_C635 ,C633_=_C636 ,C633_=_C637 ,C633_=_C638 ,C633_=_C639 ,\nC633_=_C642 ,C633_=_C644 ,C633_=_C645 ,C633_=_C648 ,C633_=_C650 ,C633_=_C651 ,\nC633_=_C729 ,C633_=_C1243 ,C633_=_C1643 ,C633_=_C1644 ,C633_=_C1647 ,C633_=_C1649 ,\nC633_=_C1651 ,C633_=_C1653 ,C633_=_C1659 ,C633_=_C1660 ,C633_=_C1661 ,C633_=_C1662 ,\nC634_=_C635 ,C634_=_C636 ,C634_=_C637 ,C634_=_C638 ,C634_=_C639 ,C634_=_C642 ,\nC634_=_C644 ,C634_=_C645 ,C634_=_C648 ,C634_=_C650 ,C634_=_C651 ,C634_=_C2098 ,\nC634_=_C2099 ,C635_=_C636 ,C635_=_C637 ,C635_=_C638 ,C635_=_C639 ,C635_=_C642 ,\nC635_=_C644 ,C635_=_C645 ,C635_=_C648 ,C635_=_C650 ,C635_=_C651 ,C635_=_C1440 ,\nC635_=_C2123 ,C636_=_C637 ,C636_=_C638 ,C636_=_C639 ,C636_=_C642 ,C636_=_C644 ,\nC636_=_C645 ,C636_=_C648 ,C636_=_C650 ,C636_=_C651 ,C636_=_C759 ,C636_=_C2192 ,\nC637_=_C638 ,C637_=_C639 ,C637_=_C642 ,C637_=_C644 ,C637_=_C645 ,C637_=_C648 ,\nC637_=_C650 ,C637_=_C651 ,C638_=_C639 ,C638_=_C642 ,C638_=_C644 ,C638_=_C645 ,\nC638_=_C648 ,C638_=_C650 ,C638_=_C651 ,C638_=_C2378 ,C638_=_C2387 ,C638_=_C2390 ,\nC639_=_C642 ,C639_=_C644 ,C639_=_C645 ,C639_=_C648 ,C639_=_C650 ,C639_=_C651 ,\nC639_=_C2506 ,C639_=_C2605 ,C639_=_C2608 ,C639_=_C2609 ,C639_=_C2617 ,C639_=_C2619 ,\nC642_=_C644 ,C642_=_C645 ,C642_=_C648 ,C642_=_C650 ,C642_=_C651 ,C642_=_C2525 ,\nC644_=_C645 ,C644_=_C648 ,C644_=_C650 ,C644_=_C651 ,C644_=_C1540 ,C644_=_C1964 ,\nC644_=_C2531 ,C644_=_C2925 ,C644_=_C3274 ,C644_=_C3574 ,C644_=_C3575 ,C645_=_C648 ,\nC645_=_C650 ,C645_=_C651 ,C648_=_C650 ,C648_=_C651 ,C648_=_C1684 ,C648_=_C3280 ,\nC648_=_C3457 ,C648_=_C3535 ,C648_=_C3927 ,C648_=_C3934 ,C648_=_C3943 ,C648_=_C4062 ,\nC650_=_C651 ,C650_=_C1210 ,C650_=_C4036 ,C650_=_C4081 ,C653_=_C661 ,C653_=_C663 ,\nC653_=_C664 ,C653_=_C671 ,C653_=_C672 ,C653_=_C1458 ,C653_=_C1460 ,C653_=_C1461 ,\nC653_=_C1463 ,C653_=_C1464 ,C653_=_C1467 ,C653_=_C1468 ,C653_=_C1471 ,C653_=_C1472 ,\nC653_=_C1473 ,C653_=_C1474 ,C653_=_C1477 ,C653_=_C1478 ,C653_=_C1480 ,C653_=_C1481 ,\nC661_=_C663 ,C661_=_C664 ,C661_=_C671 ,C661_=_C672 ,C661_=_C683 ,C661_=_C1342 ,\nC661_=_C2590 ,C661_=_C2592 ,C661_=_C2595 ,C661_=_C2598 ,C661_=_C2600 ,C661_=_C2601 ,\nC663_=_C664 ,C663_=_C671 ,C663_=_C672 ,C663_=_C2250 ,C663_=_C2549 ,C663_=_C3084 ,\nC663_=_C3255 ,C663_=_C3340 ,C663_=_C3341 ,C663_=_C3344 ,C663_=_C3345 ,C663_=_C3347 ,\nC663_=_C3349 ,C663_=_C3351 ,C664_=_C671 ,C664_=_C672 ,C664_=_C1112 ,C664_=_C1495 ,\nC664_=_C1830 ,C664_=_C2362 ,C664_=_C2785 ,C664_=_C3451 ,C664_=_C3452 ,C664_=_C3455 ,\nC664_=_C3457 ,C664_=_C3458 ,C671_=_C672 ,C671_=_C945 ,C671_=_C1283 ,C671_=_C1500 ,\nC671_=_C1835 ,C671_=_C2260 ,C671_=_C2368 ,C671_=_C2792 ,C671_=_C2901 ,C671_=_C2977 ,\nC671_=_C2990 ,C671_=_C3194 ,C671_=_C3266 ,C671_=_C3505 ,C671_=_C3544 ,C671_=_C3551 ,\nC671_=_C3765 ,C671_=_C3917 ,C671_=_C3926 ,C671_=_C3927 ,C671_=_C3928 ,C672_=_C1403 ,\nC672_=_C1565 ,C672_=_C2419 ,C672_=_C2883 ,C672_=_C3076 ,C672_=_C3245 ,C672_=_C3741 ,\nC672_=_C3939 ,C672_=_C3940 ,C672_=_C3942 ,C672_=_C3943 ,C672_=_C3944 ,C677_=_C679 ,\nC677_=_C680 ,C677_=_C683 ,C677_=_C689 ,C677_=_C691 ,C677_=_C693 ,C677_=_C696 ,\nC677_=_C697 ,C677_=_C700 ,C677_=_C701 ,C677_=_C1026 ,C677_=_C1031 ,C677_=_C1032 ,\nC677_=_C1033 ,C677_=_C1034 ,C677_=_C1035 ,C677_=_C1036 ,C677_=_C1038 ,C677_=_C1041 ,\nC677_=_C1042 ,C677_=_C1043 ,C677_=_C1044 ,C679_=_C680 ,C679_=_C683 ,C679_=_C689 ,\nC679_=_C691 ,C679_=_C693 ,C679_=_C696 ,C679_=_C697 ,C679_=_C700 ,C679_=_C701 ,\nC679_=_C1075 ,C679_=_C1530 ,C679_=_C1533 ,C679_=_C1534 ,C679_=_C1535 ,C679_=_C1537 ,\nC679_=_C1538 ,C679_=_C1540 ,C679_=_C1543 ,C679_=_C1544 ,C679_=_C1547 ,C679_=_C1548 ,\nC680_=_C683 ,C680_=_C689</w:t>
      </w:r>
    </w:p>
    <w:p>
      <w:pPr>
        <w:pStyle w:val="PreformattedText"/>
        <w:bidi w:val="0"/>
        <w:spacing w:before="0" w:after="0"/>
        <w:jc w:val="left"/>
        <w:rPr/>
      </w:pPr>
      <w:r>
        <w:rPr/>
        <w:t xml:space="preserve"> </w:t>
      </w:r>
      <w:r>
        <w:rPr/>
        <w:t>,C680_=_C691 ,C680_=_C693 ,C680_=_C696 ,C680_=_C697 ,\nC680_=_C700 ,C680_=_C701 ,C680_=_C1955 ,C680_=_C1957 ,C680_=_C1958 ,C680_=_C1960 ,\nC680_=_C1964 ,C680_=_C1965 ,C680_=_C1967 ,C680_=_C1973 ,C680_=_C1975 ,C683_=_C689 ,\nC683_=_C691 ,C683_=_C693 ,C683_=_C696 ,C683_=_C697 ,C683_=_C700 ,C683_=_C701 ,\nC683_=_C1342 ,C683_=_C2590 ,C683_=_C2592 ,C683_=_C2595 ,C683_=_C2598 ,C683_=_C2600 ,\nC683_=_C2601 ,C689_=_C691 ,C689_=_C693 ,C689_=_C696 ,C689_=_C697 ,C689_=_C700 ,\nC689_=_C701 ,C689_=_C2609 ,C689_=_C2646 ,C689_=_C2693 ,C689_=_C3002 ,C689_=_C3016 ,\nC689_=_C3590 ,C689_=_C3592 ,C689_=_C3593 ,C689_=_C3594 ,C689_=_C3595 ,C689_=_C3596 ,\nC689_=_C3600 ,C691_=_C693 ,C691_=_C696 ,C691_=_C697 ,C691_=_C700 ,C691_=_C701 ,\nC691_=_C821 ,C691_=_C1348 ,C691_=_C1373 ,C691_=_C1498 ,C691_=_C2648 ,C691_=_C2695 ,\nC691_=_C2757 ,C691_=_C2987 ,C691_=_C3017 ,C691_=_C3421 ,C691_=_C3618 ,C691_=_C3670 ,\nC691_=_C3671 ,C691_=_C3673 ,C691_=_C3674 ,C693_=_C696 ,C693_=_C697 ,C693_=_C700 ,\nC693_=_C701 ,C693_=_C1066 ,C693_=_C1933 ,C693_=_C2022 ,C693_=_C2455 ,C693_=_C2879 ,\nC693_=_C3072 ,C693_=_C3231 ,C693_=_C3694 ,C693_=_C3706 ,C693_=_C3707 ,C693_=_C3708 ,\nC693_=_C3713 ,C693_=_C3714 ,C696_=_C697 ,C696_=_C700 ,C696_=_C701 ,C696_=_C1120 ,\nC696_=_C1613 ,C696_=_C2085 ,C696_=_C2353 ,C696_=_C2734 ,C696_=_C3468 ,C696_=_C3516 ,\nC696_=_C3579 ,C696_=_C3682 ,C696_=_C3699 ,C696_=_C3720 ,C696_=_C3948 ,C696_=_C3984 ,\nC697_=_C700 ,C697_=_C701 ,C697_=_C2558 ,C697_=_C3009 ,C697_=_C3090 ,C697_=_C3702 ,\nC697_=_C3723 ,C697_=_C3732 ,C697_=_C3859 ,C697_=_C4042 ,C697_=_C4043 ,C697_=_C4044 ,\nC700_=_C701 ,C700_=_C950 ,C700_=_C1239 ,C700_=_C1287 ,C700_=_C1359 ,C700_=_C1640 ,\nC700_=_C2154 ,C700_=_C2655 ,C700_=_C2701 ,C700_=_C2907 ,C700_=_C2981 ,C700_=_C2997 ,\nC700_=_C3025 ,C700_=_C3200 ,C700_=_C3512 ,C700_=_C3797 ,C700_=_C3888 ,C700_=_C4068 ,\nC700_=_C4086 ,C700_=_C4087 ,C700_=_C4088 ,C700_=_C4090 ,C701_=_C1409 ,C701_=_C1572 ,\nC701_=_C2425 ,C701_=_C2890 ,C701_=_C3082 ,C701_=_C3253 ,C701_=_C3705 ,C701_=_C3727 ,\nC701_=_C3745 ,C701_=_C3965 ,C701_=_C4023 ,C701_=_C4049 ,C701_=_C4062 ,C711_=_C880 ,\nC711_=_C1977 ,C711_=_C1978 ,C711_=_C1979 ,C711_=_C1982 ,C711_=_C1983 ,C711_=_C1984 ,\nC711_=_C1985 ,C711_=_C1987 ,C728_=_C729 ,C728_=_C730 ,C728_=_C732 ,C728_=_C734 ,\nC728_=_C736 ,C728_=_C738 ,C728_=_C742 ,C728_=_C743 ,C728_=_C745 ,C728_=_C747 ,\nC728_=_C748 ,C728_=_C750 ,C728_=_C751 ,C728_=_C753 ,C728_=_C1240 ,C728_=_C1315 ,\nC728_=_C1316 ,C728_=_C1324 ,C728_=_C1331 ,C728_=_C1334 ,C728_=_C1335 ,C729_=_C730 ,\nC729_=_C732 ,C729_=_C734 ,C729_=_C736 ,C729_=_C738 ,C729_=_C742 ,C729_=_C743 ,\nC729_=_C745 ,C729_=_C747 ,C729_=_C748 ,C729_=_C750 ,C729_=_C751 ,C729_=_C753 ,\nC729_=_C1243 ,C729_=_C1643 ,C729_=_C1644 ,C729_=_C1647 ,C729_=_C1649 ,C729_=_C1651 ,\nC729_=_C1653 ,C729_=_C1659 ,C729_=_C1660 ,C729_=_C1661 ,C729_=_C1662 ,C730_=_C732 ,\nC730_=_C734 ,C730_=_C736 ,C730_=_C738 ,C730_=_C742 ,C730_=_C743 ,C730_=_C745 ,\nC730_=_C747 ,C730_=_C748 ,C730_=_C750 ,C730_=_C751 ,C730_=_C753 ,C730_=_C1530 ,\nC730_=_C1955 ,C730_=_C2396 ,C730_=_C2397 ,C730_=_C2398 ,C730_=_C2405 ,C730_=_C2408 ,\nC732_=_C734 ,C732_=_C736 ,C732_=_C738 ,C732_=_C742 ,C732_=_C743 ,C732_=_C745 ,\nC732_=_C747 ,C732_=_C748 ,C732_=_C750 ,C732_=_C751 ,C732_=_C753 ,C732_=_C2504 ,\nC732_=_C2545 ,C732_=_C2548 ,C732_=_C2549 ,C732_=_C2552 ,C732_=_C2558 ,C734_=_C736 ,\nC734_=_C738 ,C734_=_C742 ,C734_=_C743 ,C734_=_C745 ,C734_=_C747 ,C734_=_C748 ,\nC734_=_C750 ,C734_=_C751 ,C734_=_C753 ,C734_=_C1958 ,C734_=_C2302 ,C734_=_C2872 ,\nC734_=_C2874 ,C734_=_C2875 ,C734_=_C2877 ,C734_=_C2878 ,C734_=_C2879 ,C734_=_C2883 ,\nC734_=_C2885 ,C734_=_C2890 ,C736_=_C738 ,C736_=_C742 ,C736_=_C743 ,C736_=_C745 ,\nC736_=_C747 ,C736_=_C748 ,C736_=_C750 ,C736_=_C751 ,C736_=_C753 ,C736_=_C1035 ,\nC736_=_C1538 ,C736_=_C2508 ,C736_=_C2572 ,C736_=_C2740 ,C736_=_C3083 ,C736_=_C3084 ,\nC736_=_C3085 ,C736_=_C3090 ,C738_=_C742 ,C738_=_C743 ,C738_=_C745 ,C738_=_C747 ,\nC738_=_C748 ,C738_=_C750 ,C738_=_C751 ,C738_=_C753 ,C738_=_C3282 ,C742_=_C743 ,\nC742_=_C745 ,C742_=_C747 ,C742_=_C748 ,C742_=_C750 ,C742_=_C751 ,C742_=_C753 ,\nC742_=_C3287 ,C743_=_C745 ,C743_=_C747 ,C743_=_C748 ,C743_=_C750 ,C743_=_C751 ,\nC743_=_C753 ,C743_=_C3290 ,C743_=_C3307 ,C743_=_C3912 ,C745_=_C747 ,C745_=_C748 ,\nC745_=_C750 ,C745_=_C751 ,C745_=_C753 ,C745_=_C2314 ,C745_=_C2919 ,C745_=_C2928 ,\nC745_=_C3291 ,C745_=_C3434 ,C747_=_C748 ,C747_=_C750 ,C747_=_C751 ,C747_=_C753 ,\nC747_=_C1043 ,C747_=_C1973 ,C747_=_C2317 ,C747_=_C2598 ,C747_=_C3293 ,C747_=_C3713 ,\nC747_=_C3984 ,C747_=_C4042 ,C747_=_C4049 ,C748_=_C750 ,C748_=_C751 ,C748_=_C753 ,\nC748_=_C996 ,C748_=_C2522 ,C748_=_C2746 ,C748_=_C3349 ,C748_=_C3570 ,C748_=_C4043 ,\nC748_=_C4053 ,C748_=_C4055 ,C750_=_C751 ,C750_=_C753 ,C750_=_C2241 ,C750_=_C2540 ,\nC750_=_C2671 ,C750_=_C3296 ,C750_=_C3714 ,C751_=_C753 ,C751_=_C2524 ,C751_=_C2749 ,\nC751_=_C2921 ,C751_=_C3351 ,C751_=_C3572 ,C751_=_C4044 ,C753_=_C1209 ,C753_=_C3298 ,\nC753_=_C4035 ,C753_=_C4078 ,C754_=_C755 ,C754_=_C757 ,C754_=_C758 ,C754_=_C759 ,\nC754_=_C761 ,C754_=_C762 ,C754_=_C764 ,C754_=_C765 ,C754_=_C766 ,C754_=_C770 ,\nC754_=_C772 ,C754_=_C773 ,C754_=_C775 ,C754_=_C777 ,C754_=_C781 ,C754_=_C782 ,\nC754_=_C846 ,C754_=_C849 ,C755_=_C757 ,C755_=_C758 ,C755_=_C759 ,C755_=_C761 ,\nC755_=_C762 ,C755_=_C764 ,C755_=_C765 ,C755_=_C766 ,C755_=_C770 ,C755_=_C772 ,\nC755_=_C773 ,C755_=_C775 ,C755_=_C777 ,C755_=_C781 ,C755_=_C782 ,C755_=_C880 ,\nC755_=_C888 ,C755_=_C894 ,C755_=_C897 ,C757_=_C758 ,C757_=_C759 ,C757_=_C761 ,\nC757_=_C762 ,C757_=_C764 ,C757_=_C765 ,C757_=_C766 ,C757_=_C770 ,C757_=_C772 ,\nC757_=_C773 ,C757_=_C775 ,C757_=_C777 ,C757_=_C781 ,C757_=_C782 ,C757_=_C1189 ,\nC757_=_C1342 ,C757_=_C1344 ,C757_=_C1345 ,C757_=_C1348 ,C757_=_C1350 ,C757_=_C1355 ,\nC757_=_C1359 ,C758_=_C759 ,C758_=_C761 ,C758_=_C762 ,C758_=_C764 ,C758_=_C765 ,\nC758_=_C766 ,C758_=_C770 ,C758_=_C772 ,C758_=_C773 ,C758_=_C775 ,C758_=_C777 ,\nC758_=_C781 ,C758_=_C782 ,C758_=_C2161 ,C758_=_C2167 ,C758_=_C2173 ,C758_=_C2174 ,\nC759_=_C761 ,C759_=_C762 ,C759_=_C764 ,C759_=_C765 ,C759_=_C766 ,C759_=_C770 ,\nC759_=_C772 ,C759_=_C773 ,C759_=_C775 ,C759_=_C777 ,C759_=_C781 ,C759_=_C782 ,\nC759_=_C2192 ,C761_=_C762 ,C761_=_C764 ,C761_=_C765 ,C761_=_C766 ,C761_=_C770 ,\nC761_=_C772 ,C761_=_C773 ,C761_=_C775 ,C761_=_C777 ,C761_=_C781 ,C761_=_C782 ,\nC761_=_C1977 ,C761_=_C2327 ,C761_=_C2335 ,C762_=_C764 ,C762_=_C765 ,C762_=_C766 ,\nC762_=_C770 ,C762_=_C772 ,C762_=_C773 ,C762_=_C775 ,C762_=_C777 ,C762_=_C781 ,\nC762_=_C782 ,C762_=_C2465 ,C762_=_C2473 ,C762_=_C2479 ,C762_=_C2480 ,C764_=_C765 ,\nC764_=_C766 ,C764_=_C770 ,C764_=_C772 ,C764_=_C773 ,C764_=_C775 ,C764_=_C777 ,\nC764_=_C781 ,C764_=_C782 ,C764_=_C2757 ,C764_=_C2759 ,C765_=_C766 ,C765_=_C770 ,\nC765_=_C772 ,C765_=_C773 ,C765_=_C775 ,C765_=_C777 ,C765_=_C781 ,C765_=_C782 ,\nC765_=_C1960 ,C765_=_C2304 ,C765_=_C3067 ,C765_=_C3068 ,C765_=_C3069 ,C765_=_C3072 ,\nC765_=_C3076 ,C765_=_C3077 ,C765_=_C3078 ,C765_=_C3079 ,C765_=_C3082 ,C766_=_C770 ,\nC766_=_C772 ,C766_=_C773 ,C766_=_C775 ,C766_=_C777 ,C766_=_C781 ,C766_=_C782 ,\nC766_=_C2658 ,C766_=_C3112 ,C766_=_C3115 ,C766_=_C3116 ,C770_=_C772 ,C770_=_C773 ,\nC770_=_C775 ,C770_=_C777 ,C770_=_C781 ,C770_=_C782 ,C770_=_C2309 ,C770_=_C3285 ,\nC770_=_C3655 ,C770_=_C3657 ,C772_=_C773 ,C772_=_C775 ,C772_=_C777 ,C772_=_C781 ,\nC772_=_C782 ,C772_=_C3304 ,C772_=_C3676 ,C772_=_C3678 ,C773_=_C775 ,C773_=_C777 ,\nC773_=_C781 ,C773_=_C782 ,C773_=_C1967 ,C773_=_C2310 ,C773_=_C2592 ,C773_=_C3286 ,\nC773_=_C3706 ,C773_=_C3720 ,C773_=_C3721 ,C773_=_C3723 ,C773_=_C3725 ,C773_=_C3727 ,\nC775_=_C777 ,C775_=_C781 ,C775_=_C782 ,C775_=_C2235 ,C775_=_C2312 ,C775_=_C2665 ,\nC775_=_C3288 ,C775_=_C3707 ,C775_=_C3852 ,C775_=_C3853 ,C777_=_C781 ,C777_=_C782 ,\nC777_=_C2313 ,C777_=_C3289 ,C777_=_C3896 ,C777_=_C3897 ,C781_=_C782 ,C781_=_C2319 ,\nC781_=_C3297 ,C781_=_C4034 ,C781_=_C4059 ,C782_=_C1213 ,C782_=_C1481 ,C782_=_C2601 ,\nC782_=_C3184 ,C782_=_C3337 ,C782_=_C3375 ,C782_=_C3674 ,C782_=_C3872 ,C782_=_C3924 ,\nC782_=_C4073 ,C792_=_C1223 ,C792_=_C2396 ,C792_=_C2767 ,C792_=_C2872 ,C792_=_C2925 ,\nC792_=_C2926 ,C792_=_C2928 ,C792_=_C2929 ,C792_=_C2930 ,C792_=_C2931 ,C792_=_C2933 ,\nC808_=_C821 ,C808_=_C1293 ,C808_=_C1389 ,C808_=_C1644 ,C808_=_C2482 ,C808_=_C2525 ,\nC808_=_C2526 ,C808_=_C2527 ,C808_=_C2529 ,C808_=_C2531 ,C808_=_C2532 ,C808_=_C2533 ,\nC808_=_C2534 ,C808_=_C2540 ,C821_=_C1348 ,C821_=_C1373 ,C821_=_C1498 ,C821_=_C2648 ,\nC821_=_C2695 ,C821_=_C2757 ,C821_=_C2987 ,C821_=_C3017 ,C821_=_C3421 ,C821_=_C3618 ,\nC821_=_C3670 ,C821_=_C3671 ,C821_=_C3673 ,C821_=_C3674 ,C846_=_C849 ,C846_=_C1111 ,\nC846_=_C1155 ,C846_=_C1225 ,C846_=_C1277 ,C846_=_C1324 ,C846_=_C1653 ,C846_=_C2878 ,\nC846_=_C2937 ,C846_=_C3029 ,C846_=_C3043 ,C846_=_C3411 ,C846_=_C3430 ,C846_=_C3431 ,\nC846_=_C3432 ,C846_=_C3434 ,C846_=_C3435 ,C849_=_C894 ,C849_=_C2174 ,C849_=_C2192 ,\nC849_=_C2335 ,C849_=_C2480 ,C849_=_C2563 ,C849_=_C2759 ,C849_=_C3112 ,C849_=_C3660 ,\nC849_=_C3676 ,C849_=_C3746 ,C849_=_C3750 ,C859_=_C862 ,C859_=_C863 ,C859_=_C864 ,\nC859_=_C867 ,C859_=_C868 ,C859_=_C869 ,C859_=_C871 ,C859_=_C872 ,C859_=_C873 ,\nC859_=_C874 ,C859_=_C876 ,C859_=_C877 ,C859_=_C1506 ,C859_=_C1755 ,C862_=_C863 ,\nC862_=_C864 ,C862_=_C867 ,C862_=_C868 ,C862_=_C869 ,C862_=_C871 ,C862_=_C872 ,\nC862_=_C873 ,C862_=_C874 ,C862_=_C876 ,C862_=_C877 ,C862_=_C1668 ,C862_=_C2427 ,\nC862_=_C2782 ,C862_=_C2785 ,C862_=_C2787 ,C862_=_C2792 ,C863_=_C864 ,C863_=_C867 ,\nC863_=_C868 ,C863_=_C869 ,C863_=_C871 ,C863_=_C872 ,C863_=_C873 ,C863_=_C874 ,\nC863_=_C876 ,C863_=_C877 ,C863_=_C1192 ,C863_=_C1442 ,C863_=_C2571 ,C863_=_C2898 ,\nC863_=_C2901 ,C863_=_C2907 ,C864_=_C867 ,C864_=_C868 ,C864_=_C869 ,C864_=_C871 ,\nC864_=_C872 ,C864_=_C873 ,C864_=_C874 ,C864_=_C876 ,C864_=_C877 ,C864_=_C1193 ,\nC864_=_C1444 ,C864_=_C2987 ,C864_=_C2988 ,C864_=_C2990 ,C864_=_C2997 ,C867_=_C868 ,\nC867_=_C869 ,C867_=_C871 ,C867_=_C872 ,C867_=_C873 ,C867_=_C874 ,C867_=_C876 ,\nC867_=_C877 ,C867_=_C1673 ,C867_=_C1982</w:t>
      </w:r>
    </w:p>
    <w:p>
      <w:pPr>
        <w:pStyle w:val="PreformattedText"/>
        <w:bidi w:val="0"/>
        <w:spacing w:before="0" w:after="0"/>
        <w:jc w:val="left"/>
        <w:rPr/>
      </w:pPr>
      <w:r>
        <w:rPr/>
        <w:t xml:space="preserve"> </w:t>
      </w:r>
      <w:r>
        <w:rPr/>
        <w:t>,C867_=_C2227 ,C867_=_C2431 ,C867_=_C3409 ,\nC868_=_C869 ,C868_=_C871 ,C868_=_C872 ,C868_=_C873 ,C868_=_C874 ,C868_=_C876 ,\nC868_=_C877 ,C868_=_C2433 ,C868_=_C3366 ,C868_=_C3516 ,C868_=_C3520 ,C869_=_C871 ,\nC869_=_C872 ,C869_=_C873 ,C869_=_C874 ,C869_=_C876 ,C869_=_C877 ,C869_=_C1197 ,\nC869_=_C1450 ,C869_=_C1984 ,C869_=_C2435 ,C869_=_C2532 ,C869_=_C3328 ,C869_=_C3583 ,\nC869_=_C3588 ,C871_=_C872 ,C871_=_C873 ,C871_=_C874 ,C871_=_C876 ,C871_=_C877 ,\nC871_=_C1202 ,C871_=_C1453 ,C871_=_C1679 ,C871_=_C2234 ,C871_=_C3690 ,C871_=_C3773 ,\nC872_=_C873 ,C872_=_C874 ,C872_=_C876 ,C872_=_C877 ,C872_=_C2439 ,C872_=_C2515 ,\nC872_=_C3564 ,C872_=_C3593 ,C872_=_C3841 ,C872_=_C3843 ,C873_=_C874 ,C873_=_C876 ,\nC873_=_C877 ,C873_=_C1205 ,C873_=_C1454 ,C873_=_C3691 ,C874_=_C876 ,C874_=_C877 ,\nC874_=_C2442 ,C876_=_C877 ,C876_=_C2444 ,C877_=_C1211 ,C877_=_C1456 ,C877_=_C3693 ,\nC877_=_C3937 ,C877_=_C4072 ,C880_=_C888 ,C880_=_C894 ,C880_=_C897 ,C880_=_C1977 ,\nC880_=_C1978 ,C880_=_C1979 ,C880_=_C1982 ,C880_=_C1983 ,C880_=_C1984 ,C880_=_C1985 ,\nC880_=_C1987 ,C888_=_C894 ,C888_=_C897 ,C888_=_C1316 ,C888_=_C1626 ,C888_=_C1649 ,\nC888_=_C1693 ,C888_=_C2015 ,C888_=_C2674 ,C888_=_C2704 ,C888_=_C2818 ,C888_=_C2832 ,\nC888_=_C2908 ,C888_=_C2909 ,C888_=_C2910 ,C888_=_C2912 ,C888_=_C2913 ,C888_=_C2914 ,\nC888_=_C2915 ,C888_=_C2916 ,C888_=_C2918 ,C888_=_C2919 ,C888_=_C2921 ,C894_=_C897 ,\nC894_=_C2174 ,C894_=_C2192 ,C894_=_C2335 ,C894_=_C2480 ,C894_=_C2563 ,C894_=_C2759 ,\nC894_=_C3112 ,C894_=_C3660 ,C894_=_C3676 ,C894_=_C3746 ,C894_=_C3750 ,C897_=_C973 ,\nC897_=_C1121 ,C897_=_C1753 ,C897_=_C2119 ,C897_=_C2390 ,C897_=_C2423 ,C897_=_C2830 ,\nC897_=_C2844 ,C897_=_C3581 ,C897_=_C3678 ,C897_=_C3687 ,C897_=_C3912 ,C898_=_C914 ,\nC898_=_C975 ,C898_=_C979 ,C898_=_C980 ,C898_=_C981 ,C898_=_C983 ,C898_=_C984 ,\nC898_=_C985 ,C898_=_C986 ,C898_=_C987 ,C898_=_C989 ,C898_=_C992 ,C898_=_C994 ,\nC898_=_C995 ,C898_=_C996 ,C898_=_C999 ,C898_=_C1000 ,C914_=_C1315 ,C914_=_C1647 ,\nC914_=_C1806 ,C914_=_C1896 ,C914_=_C1995 ,C914_=_C2036 ,C914_=_C2105 ,C914_=_C2545 ,\nC914_=_C2561 ,C914_=_C2740 ,C914_=_C2746 ,C914_=_C2748 ,C914_=_C2749 ,C914_=_C2751 ,\nC945_=_C950 ,C945_=_C1283 ,C945_=_C1500 ,C945_=_C1835 ,C945_=_C2260 ,C945_=_C2368 ,\nC945_=_C2792 ,C945_=_C2901 ,C945_=_C2977 ,C945_=_C2990 ,C945_=_C3194 ,C945_=_C3266 ,\nC945_=_C3505 ,C945_=_C3544 ,C945_=_C3551 ,C945_=_C3765 ,C945_=_C3917 ,C945_=_C3926 ,\nC945_=_C3927 ,C945_=_C3928 ,C950_=_C1239 ,C950_=_C1287 ,C950_=_C1359 ,C950_=_C1640 ,\nC950_=_C2154 ,C950_=_C2655 ,C950_=_C2701 ,C950_=_C2907 ,C950_=_C2981 ,C950_=_C2997 ,\nC950_=_C3025 ,C950_=_C3200 ,C950_=_C3512 ,C950_=_C3797 ,C950_=_C3888 ,C950_=_C4068 ,\nC950_=_C4086 ,C950_=_C4087 ,C950_=_C4088 ,C950_=_C4090 ,C965_=_C973 ,C965_=_C1109 ,\nC965_=_C1695 ,C965_=_C1743 ,C965_=_C2111 ,C965_=_C2167 ,C965_=_C2378 ,C965_=_C2473 ,\nC965_=_C2489 ,C965_=_C2625 ,C965_=_C2689 ,C965_=_C2820 ,C965_=_C2834 ,C965_=_C3300 ,\nC965_=_C3301 ,C965_=_C3303 ,C965_=_C3304 ,C965_=_C3305 ,C965_=_C3307 ,C973_=_C1121 ,\nC973_=_C1753 ,C973_=_C2119 ,C973_=_C2390 ,C973_=_C2423 ,C973_=_C2830 ,C973_=_C2844 ,\nC973_=_C3581 ,C973_=_C3678 ,C973_=_C3687 ,C973_=_C3912 ,C975_=_C979 ,C975_=_C980 ,\nC975_=_C981 ,C975_=_C983 ,C975_=_C984 ,C975_=_C985 ,C975_=_C986 ,C975_=_C987 ,\nC975_=_C989 ,C975_=_C992 ,C975_=_C994 ,C975_=_C995 ,C975_=_C996 ,C975_=_C999 ,\nC975_=_C1000 ,C975_=_C1220 ,C975_=_C1223 ,C975_=_C1225 ,C975_=_C1234 ,C975_=_C1238 ,\nC975_=_C1239 ,C979_=_C980 ,C979_=_C981 ,C979_=_C983 ,C979_=_C984 ,C979_=_C985 ,\nC979_=_C986 ,C979_=_C987 ,C979_=_C989 ,C979_=_C992 ,C979_=_C994 ,C979_=_C995 ,\nC979_=_C996 ,C979_=_C999 ,C979_=_C1000 ,C979_=_C1458 ,C979_=_C1806 ,C979_=_C1810 ,\nC979_=_C1814 ,C980_=_C981 ,C980_=_C983 ,C980_=_C984 ,C980_=_C985 ,C980_=_C986 ,\nC980_=_C987 ,C980_=_C989 ,C980_=_C992 ,C980_=_C994 ,C980_=_C995 ,C980_=_C996 ,\nC980_=_C999 ,C980_=_C1000 ,C980_=_C1896 ,C981_=_C983 ,C981_=_C984 ,C981_=_C985 ,\nC981_=_C986 ,C981_=_C987 ,C981_=_C989 ,C981_=_C992 ,C981_=_C994 ,C981_=_C995 ,\nC981_=_C996 ,C981_=_C999 ,C981_=_C1000 ,C981_=_C1920 ,C981_=_C1922 ,C983_=_C984 ,\nC983_=_C985 ,C983_=_C986 ,C983_=_C987 ,C983_=_C989 ,C983_=_C992 ,C983_=_C994 ,\nC983_=_C995 ,C983_=_C996 ,C983_=_C999 ,C983_=_C1000 ,C983_=_C1439 ,C983_=_C1994 ,\nC983_=_C1995 ,C984_=_C985 ,C984_=_C986 ,C984_=_C987 ,C984_=_C989 ,C984_=_C992 ,\nC984_=_C994 ,C984_=_C995 ,C984_=_C996 ,C984_=_C999 ,C984_=_C1000 ,C984_=_C2036 ,\nC984_=_C2041 ,C985_=_C986 ,C985_=_C987 ,C985_=_C989 ,C985_=_C992 ,C985_=_C994 ,\nC985_=_C995 ,C985_=_C996 ,C985_=_C999 ,C985_=_C1000 ,C985_=_C2105 ,C985_=_C2111 ,\nC985_=_C2119 ,C986_=_C987 ,C986_=_C989 ,C986_=_C992 ,C986_=_C994 ,C986_=_C995 ,\nC986_=_C996 ,C986_=_C999 ,C986_=_C1000 ,C986_=_C2297 ,C986_=_C2300 ,C987_=_C989 ,\nC987_=_C992 ,C987_=_C994 ,C987_=_C995 ,C987_=_C996 ,C987_=_C999 ,C987_=_C1000 ,\nC987_=_C2561 ,C987_=_C2563 ,C987_=_C2565 ,C987_=_C2568 ,C989_=_C992 ,C989_=_C994 ,\nC989_=_C995 ,C989_=_C996 ,C989_=_C999 ,C989_=_C1000 ,C989_=_C2856 ,C989_=_C2860 ,\nC992_=_C994 ,C992_=_C995 ,C992_=_C996 ,C992_=_C999 ,C992_=_C1000 ,C992_=_C1196 ,\nC992_=_C3391 ,C992_=_C3393 ,C992_=_C3397 ,C992_=_C3398 ,C994_=_C995 ,C994_=_C996 ,\nC994_=_C999 ,C994_=_C1000 ,C994_=_C3817 ,C994_=_C3819 ,C995_=_C996 ,C995_=_C999 ,\nC995_=_C1000 ,C995_=_C4012 ,C995_=_C4017 ,C996_=_C999 ,C996_=_C1000 ,C996_=_C2522 ,\nC996_=_C2746 ,C996_=_C3349 ,C996_=_C3570 ,C996_=_C4043 ,C996_=_C4053 ,C996_=_C4055 ,\nC999_=_C1000 ,C999_=_C2748 ,C999_=_C4068 ,C1000_=_C2751 ,C1026_=_C1031 ,C1026_=_C1032 ,\nC1026_=_C1033 ,C1026_=_C1034 ,C1026_=_C1035 ,C1026_=_C1036 ,C1026_=_C1038 ,C1026_=_C1041 ,\nC1026_=_C1042 ,C1026_=_C1043 ,C1026_=_C1044 ,C1026_=_C1075 ,C1026_=_C1082 ,C1026_=_C1083 ,\nC1026_=_C1087 ,C1026_=_C1097 ,C1031_=_C1032 ,C1031_=_C1033 ,C1031_=_C1034 ,C1031_=_C1035 ,\nC1031_=_C1036 ,C1031_=_C1038 ,C1031_=_C1041 ,C1031_=_C1042 ,C1031_=_C1043 ,C1031_=_C1044 ,\nC1031_=_C1533 ,C1031_=_C2646 ,C1031_=_C2648 ,C1031_=_C2655 ,C1032_=_C1033 ,C1032_=_C1034 ,\nC1032_=_C1035 ,C1032_=_C1036 ,C1032_=_C1038 ,C1032_=_C1041 ,C1032_=_C1042 ,C1032_=_C1043 ,\nC1032_=_C1044 ,C1032_=_C1534 ,C1032_=_C2570 ,C1032_=_C2689 ,C1032_=_C2693 ,C1032_=_C2695 ,\nC1032_=_C2696 ,C1032_=_C2701 ,C1033_=_C1034 ,C1033_=_C1035 ,C1033_=_C1036 ,C1033_=_C1038 ,\nC1033_=_C1041 ,C1033_=_C1042 ,C1033_=_C1043 ,C1033_=_C1044 ,C1033_=_C2301 ,C1033_=_C2832 ,\nC1033_=_C2834 ,C1033_=_C2844 ,C1034_=_C1035 ,C1034_=_C1036 ,C1034_=_C1038 ,C1034_=_C1041 ,\nC1034_=_C1042 ,C1034_=_C1043 ,C1034_=_C1044 ,C1034_=_C1537 ,C1034_=_C3016 ,C1034_=_C3017 ,\nC1034_=_C3025 ,C1035_=_C1036 ,C1035_=_C1038 ,C1035_=_C1041 ,C1035_=_C1042 ,C1035_=_C1043 ,\nC1035_=_C1044 ,C1035_=_C1538 ,C1035_=_C2508 ,C1035_=_C2572 ,C1035_=_C2740 ,C1035_=_C3083 ,\nC1035_=_C3084 ,C1035_=_C3085 ,C1035_=_C3090 ,C1036_=_C1038 ,C1036_=_C1041 ,C1036_=_C1042 ,\nC1036_=_C1043 ,C1036_=_C1044 ,C1036_=_C2305 ,C1036_=_C2429 ,C1036_=_C2527 ,C1036_=_C2908 ,\nC1036_=_C3131 ,C1036_=_C3141 ,C1038_=_C1041 ,C1038_=_C1042 ,C1038_=_C1043 ,C1038_=_C1044 ,\nC1038_=_C2308 ,C1038_=_C3303 ,C1038_=_C3451 ,C1038_=_C3526 ,C1038_=_C3579 ,C1038_=_C3581 ,\nC1041_=_C1042 ,C1041_=_C1043 ,C1041_=_C1044 ,C1041_=_C1543 ,C1041_=_C2311 ,C1041_=_C2514 ,\nC1041_=_C2581 ,C1041_=_C2926 ,C1041_=_C3275 ,C1041_=_C3431 ,C1042_=_C1043 ,C1042_=_C1044 ,\nC1042_=_C1544 ,C1042_=_C2517 ,C1042_=_C2583 ,C1042_=_C3276 ,C1043_=_C1044 ,C1043_=_C1973 ,\nC1043_=_C2317 ,C1043_=_C2598 ,C1043_=_C3293 ,C1043_=_C3713 ,C1043_=_C3984 ,C1043_=_C4042 ,\nC1043_=_C4049 ,C1044_=_C1548 ,C1044_=_C3600 ,C1044_=_C3673 ,C1044_=_C4090 ,C1047_=_C1052 ,\nC1047_=_C1058 ,C1047_=_C1066 ,C1047_=_C1165 ,C1047_=_C1265 ,C1047_=_C1506 ,C1047_=_C1507 ,\nC1047_=_C1509 ,C1047_=_C1510 ,C1047_=_C1511 ,C1047_=_C1513 ,C1047_=_C1514 ,C1047_=_C1515 ,\nC1047_=_C1516 ,C1047_=_C1518 ,C1047_=_C1520 ,C1047_=_C1521 ,C1047_=_C1523 ,C1047_=_C1524 ,\nC1047_=_C1526 ,C1047_=_C1527 ,C1052_=_C1058 ,C1052_=_C1066 ,C1052_=_C1924 ,C1052_=_C2009 ,\nC1052_=_C2222 ,C1052_=_C2223 ,C1052_=_C2225 ,C1052_=_C2226 ,C1052_=_C2227 ,C1052_=_C2228 ,\nC1052_=_C2232 ,C1052_=_C2233 ,C1052_=_C2234 ,C1052_=_C2235 ,C1052_=_C2236 ,C1052_=_C2237 ,\nC1052_=_C2239 ,C1052_=_C2241 ,C1058_=_C1066 ,C1058_=_C1927 ,C1058_=_C1994 ,C1058_=_C2011 ,\nC1058_=_C2123 ,C1058_=_C2446 ,C1058_=_C2656 ,C1058_=_C2657 ,C1058_=_C2658 ,C1058_=_C2659 ,\nC1058_=_C2660 ,C1058_=_C2661 ,C1058_=_C2662 ,C1058_=_C2665 ,C1058_=_C2666 ,C1058_=_C2667 ,\nC1058_=_C2670 ,C1058_=_C2671 ,C1058_=_C2672 ,C1066_=_C1933 ,C1066_=_C2022 ,C1066_=_C2455 ,\nC1066_=_C2879 ,C1066_=_C3072 ,C1066_=_C3231 ,C1066_=_C3694 ,C1066_=_C3706 ,C1066_=_C3707 ,\nC1066_=_C3708 ,C1066_=_C3713 ,C1066_=_C3714 ,C1075_=_C1082 ,C1075_=_C1083 ,C1075_=_C1087 ,\nC1075_=_C1097 ,C1075_=_C1530 ,C1075_=_C1533 ,C1075_=_C1534 ,C1075_=_C1535 ,C1075_=_C1537 ,\nC1075_=_C1538 ,C1075_=_C1540 ,C1075_=_C1543 ,C1075_=_C1544 ,C1075_=_C1547 ,C1075_=_C1548 ,\nC1082_=_C1083 ,C1082_=_C1087 ,C1082_=_C1097 ,C1082_=_C2504 ,C1082_=_C2506 ,C1082_=_C2508 ,\nC1082_=_C2513 ,C1082_=_C2514 ,C1082_=_C2515 ,C1082_=_C2516 ,C1082_=_C2517 ,C1082_=_C2518 ,\nC1082_=_C2519 ,C1082_=_C2522 ,C1082_=_C2524 ,C1083_=_C1087 ,C1083_=_C1097 ,C1083_=_C1417 ,\nC1083_=_C1576 ,C1083_=_C1689 ,C1083_=_C2161 ,C1083_=_C2465 ,C1083_=_C2483 ,C1083_=_C2569 ,\nC1083_=_C2570 ,C1083_=_C2571 ,C1083_=_C2572 ,C1083_=_C2573 ,C1083_=_C2574 ,C1083_=_C2577 ,\nC1083_=_C2578 ,C1083_=_C2579 ,C1083_=_C2581 ,C1083_=_C2582 ,C1083_=_C2583 ,C1083_=_C2584 ,\nC1083_=_C2585 ,C1087_=_C1097 ,C1087_=_C1493 ,C1087_=_C1828 ,C1087_=_C2360 ,C1087_=_C2397 ,\nC1087_=_C2770 ,C1087_=_C2782 ,C1087_=_C3083 ,C1087_=_C3274 ,C1087_=_C3275 ,C1087_=_C3276 ,\nC1087_=_C3280 ,C1087_=_C3281 ,C1097_=_C1310 ,C1097_=_C2387 ,C1097_=_C3079 ,C1097_=_C3170 ,\nC1097_=_C3446 ,C1097_=_C3657 ,C1097_=_C3725 ,C1097_=_C3853 ,C1097_=_C3897 ,C1097_=_C3904 ,\nC1097_=_C3962 ,C1097_=_C3979 ,C1097_=_C4039 ,C1097_=_C4059 ,C1109_=_C1111 ,C1109_=_C1112 ,\nC1109_=_C1113 ,C1109_=_C1120 ,C1109_=_C1121 ,C1109_=_C1695 ,C1109_=_C1743 ,C1109_=_C2111 ,\nC1109_=_C2167</w:t>
      </w:r>
    </w:p>
    <w:p>
      <w:pPr>
        <w:pStyle w:val="PreformattedText"/>
        <w:bidi w:val="0"/>
        <w:spacing w:before="0" w:after="0"/>
        <w:jc w:val="left"/>
        <w:rPr/>
      </w:pPr>
      <w:r>
        <w:rPr/>
        <w:t xml:space="preserve"> </w:t>
      </w:r>
      <w:r>
        <w:rPr/>
        <w:t>,C1109_=_C2378 ,C1109_=_C2473 ,C1109_=_C2489 ,C1109_=_C2625 ,C1109_=_C2689 ,\nC1109_=_C2820 ,C1109_=_C2834 ,C1109_=_C3300 ,C1109_=_C3301 ,C1109_=_C3303 ,C1109_=_C3304 ,\nC1109_=_C3305 ,C1109_=_C3307 ,C1111_=_C1112 ,C1111_=_C1113 ,C1111_=_C1120 ,C1111_=_C1121 ,\nC1111_=_C1155 ,C1111_=_C1225 ,C1111_=_C1277 ,C1111_=_C1324 ,C1111_=_C1653 ,C1111_=_C2878 ,\nC1111_=_C2937 ,C1111_=_C3029 ,C1111_=_C3043 ,C1111_=_C3411 ,C1111_=_C3430 ,C1111_=_C3431 ,\nC1111_=_C3432 ,C1111_=_C3434 ,C1111_=_C3435 ,C1112_=_C1113 ,C1112_=_C1120 ,C1112_=_C1121 ,\nC1112_=_C1495 ,C1112_=_C1830 ,C1112_=_C2362 ,C1112_=_C2785 ,C1112_=_C3451 ,C1112_=_C3452 ,\nC1112_=_C3455 ,C1112_=_C3457 ,C1112_=_C3458 ,C1113_=_C1120 ,C1113_=_C1121 ,C1113_=_C1496 ,\nC1113_=_C1831 ,C1113_=_C2363 ,C1113_=_C2787 ,C1113_=_C3526 ,C1113_=_C3527 ,C1113_=_C3528 ,\nC1113_=_C3535 ,C1120_=_C1121 ,C1120_=_C1613 ,C1120_=_C2085 ,C1120_=_C2353 ,C1120_=_C2734 ,\nC1120_=_C3468 ,C1120_=_C3516 ,C1120_=_C3579 ,C1120_=_C3682 ,C1120_=_C3699 ,C1120_=_C3720 ,\nC1120_=_C3948 ,C1120_=_C3984 ,C1121_=_C1753 ,C1121_=_C2119 ,C1121_=_C2390 ,C1121_=_C2423 ,\nC1121_=_C2830 ,C1121_=_C2844 ,C1121_=_C3581 ,C1121_=_C3678 ,C1121_=_C3687 ,C1121_=_C3912 ,\nC1155_=_C1225 ,C1155_=_C1277 ,C1155_=_C1324 ,C1155_=_C1653 ,C1155_=_C2878 ,C1155_=_C2937 ,\nC1155_=_C3029 ,C1155_=_C3043 ,C1155_=_C3411 ,C1155_=_C3430 ,C1155_=_C3431 ,C1155_=_C3432 ,\nC1155_=_C3434 ,C1155_=_C3435 ,C1165_=_C1180 ,C1165_=_C1265 ,C1165_=_C1506 ,C1165_=_C1507 ,\nC1165_=_C1509 ,C1165_=_C1510 ,C1165_=_C1511 ,C1165_=_C1513 ,C1165_=_C1514 ,C1165_=_C1515 ,\nC1165_=_C1516 ,C1165_=_C1518 ,C1165_=_C1520 ,C1165_=_C1521 ,C1165_=_C1523 ,C1165_=_C1524 ,\nC1165_=_C1526 ,C1165_=_C1527 ,C1180_=_C1350 ,C1180_=_C1789 ,C1180_=_C2942 ,C1180_=_C3627 ,\nC1180_=_C3799 ,C1180_=_C3862 ,C1180_=_C3864 ,C1180_=_C3865 ,C1180_=_C3867 ,C1180_=_C3870 ,\nC1180_=_C3872 ,C1189_=_C1192 ,C1189_=_C1193 ,C1189_=_C1196 ,C1189_=_C1197 ,C1189_=_C1199 ,\nC1189_=_C1201 ,C1189_=_C1202 ,C1189_=_C1203 ,C1189_=_C1205 ,C1189_=_C1206 ,C1189_=_C1209 ,\nC1189_=_C1210 ,C1189_=_C1211 ,C1189_=_C1212 ,C1189_=_C1213 ,C1189_=_C1342 ,C1189_=_C1344 ,\nC1189_=_C1345 ,C1189_=_C1348 ,C1189_=_C1350 ,C1189_=_C1355 ,C1189_=_C1359 ,C1192_=_C1193 ,\nC1192_=_C1196 ,C1192_=_C1197 ,C1192_=_C1199 ,C1192_=_C1201 ,C1192_=_C1202 ,C1192_=_C1203 ,\nC1192_=_C1205 ,C1192_=_C1206 ,C1192_=_C1209 ,C1192_=_C1210 ,C1192_=_C1211 ,C1192_=_C1212 ,\nC1192_=_C1213 ,C1192_=_C1442 ,C1192_=_C2571 ,C1192_=_C2898 ,C1192_=_C2901 ,C1192_=_C2907 ,\nC1193_=_C1196 ,C1193_=_C1197 ,C1193_=_C1199 ,C1193_=_C1201 ,C1193_=_C1202 ,C1193_=_C1203 ,\nC1193_=_C1205 ,C1193_=_C1206 ,C1193_=_C1209 ,C1193_=_C1210 ,C1193_=_C1211 ,C1193_=_C1212 ,\nC1193_=_C1213 ,C1193_=_C1444 ,C1193_=_C2987 ,C1193_=_C2988 ,C1193_=_C2990 ,C1193_=_C2997 ,\nC1196_=_C1197 ,C1196_=_C1199 ,C1196_=_C1201 ,C1196_=_C1202 ,C1196_=_C1203 ,C1196_=_C1205 ,\nC1196_=_C1206 ,C1196_=_C1209 ,C1196_=_C1210 ,C1196_=_C1211 ,C1196_=_C1212 ,C1196_=_C1213 ,\nC1196_=_C3391 ,C1196_=_C3393 ,C1196_=_C3397 ,C1196_=_C3398 ,C1197_=_C1199 ,C1197_=_C1201 ,\nC1197_=_C1202 ,C1197_=_C1203 ,C1197_=_C1205 ,C1197_=_C1206 ,C1197_=_C1209 ,C1197_=_C1210 ,\nC1197_=_C1211 ,C1197_=_C1212 ,C1197_=_C1213 ,C1197_=_C1450 ,C1197_=_C1984 ,C1197_=_C2435 ,\nC1197_=_C2532 ,C1197_=_C3328 ,C1197_=_C3583 ,C1197_=_C3588 ,C1199_=_C1201 ,C1199_=_C1202 ,\nC1199_=_C1203 ,C1199_=_C1205 ,C1199_=_C1206 ,C1199_=_C1209 ,C1199_=_C1210 ,C1199_=_C1211 ,\nC1199_=_C1212 ,C1199_=_C1213 ,C1199_=_C3305 ,C1199_=_C3452 ,C1199_=_C3527 ,C1199_=_C3682 ,\nC1199_=_C3684 ,C1199_=_C3687 ,C1199_=_C3689 ,C1201_=_C1202 ,C1201_=_C1203 ,C1201_=_C1205 ,\nC1201_=_C1206 ,C1201_=_C1209 ,C1201_=_C1210 ,C1201_=_C1211 ,C1201_=_C1212 ,C1201_=_C1213 ,\nC1201_=_C1257 ,C1201_=_C1471 ,C1201_=_C2232 ,C1201_=_C2437 ,C1201_=_C3563 ,C1201_=_C3592 ,\nC1201_=_C3731 ,C1201_=_C3732 ,C1201_=_C3736 ,C1202_=_C1203 ,C1202_=_C1205 ,C1202_=_C1206 ,\nC1202_=_C1209 ,C1202_=_C1210 ,C1202_=_C1211 ,C1202_=_C1212 ,C1202_=_C1213 ,C1202_=_C1453 ,\nC1202_=_C1679 ,C1202_=_C2234 ,C1202_=_C3690 ,C1202_=_C3773 ,C1203_=_C1205 ,C1203_=_C1206 ,\nC1203_=_C1209 ,C1203_=_C1210 ,C1203_=_C1211 ,C1203_=_C1212 ,C1203_=_C1213 ,C1203_=_C2915 ,\nC1203_=_C3825 ,C1203_=_C3829 ,C1205_=_C1206 ,C1205_=_C1209 ,C1205_=_C1210 ,C1205_=_C1211 ,\nC1205_=_C1212 ,C1205_=_C1213 ,C1205_=_C1454 ,C1205_=_C3691 ,C1206_=_C1209 ,C1206_=_C1210 ,\nC1206_=_C1211 ,C1206_=_C1212 ,C1206_=_C1213 ,C1206_=_C4024 ,C1206_=_C4030 ,C1209_=_C1210 ,\nC1209_=_C1211 ,C1209_=_C1212 ,C1209_=_C1213 ,C1209_=_C3298 ,C1209_=_C4035 ,C1209_=_C4078 ,\nC1210_=_C1211 ,C1210_=_C1212 ,C1210_=_C1213 ,C1210_=_C4036 ,C1210_=_C4081 ,C1211_=_C1212 ,\nC1211_=_C1213 ,C1211_=_C1456 ,C1211_=_C3693 ,C1211_=_C3937 ,C1211_=_C4072 ,C1212_=_C1213 ,\nC1212_=_C1527 ,C1212_=_C3870 ,C1212_=_C3928 ,C1212_=_C4037 ,C1212_=_C4088 ,C1212_=_C4089 ,\nC1213_=_C1481 ,C1213_=_C2601 ,C1213_=_C3184 ,C1213_=_C3337 ,C1213_=_C3375 ,C1213_=_C3674 ,\nC1213_=_C3872 ,C1213_=_C3924 ,C1213_=_C4073 ,C1220_=_C1223 ,C1220_=_C1225 ,C1220_=_C1234 ,\nC1220_=_C1238 ,C1220_=_C1239 ,C1220_=_C2301 ,C1220_=_C2302 ,C1220_=_C2304 ,C1220_=_C2305 ,\nC1220_=_C2308 ,C1220_=_C2309 ,C1220_=_C2310 ,C1220_=_C2311 ,C1220_=_C2312 ,C1220_=_C2313 ,\nC1220_=_C2314 ,C1220_=_C2316 ,C1220_=_C2317 ,C1220_=_C2319 ,C1223_=_C1225 ,C1223_=_C1234 ,\nC1223_=_C1238 ,C1223_=_C1239 ,C1223_=_C2396 ,C1223_=_C2767 ,C1223_=_C2872 ,C1223_=_C2925 ,\nC1223_=_C2926 ,C1223_=_C2928 ,C1223_=_C2929 ,C1223_=_C2930 ,C1223_=_C2931 ,C1223_=_C2933 ,\nC1225_=_C1234 ,C1225_=_C1238 ,C1225_=_C1239 ,C1225_=_C1277 ,C1225_=_C1324 ,C1225_=_C1653 ,\nC1225_=_C2878 ,C1225_=_C2937 ,C1225_=_C3029 ,C1225_=_C3043 ,C1225_=_C3411 ,C1225_=_C3430 ,\nC1225_=_C3431 ,C1225_=_C3432 ,C1225_=_C3434 ,C1225_=_C3435 ,C1234_=_C1238 ,C1234_=_C1239 ,\nC1234_=_C1920 ,C1234_=_C2297 ,C1234_=_C2640 ,C1234_=_C2856 ,C1234_=_C3011 ,C1234_=_C3393 ,\nC1234_=_C3409 ,C1234_=_C3491 ,C1234_=_C3768 ,C1234_=_C3773 ,C1234_=_C3806 ,C1234_=_C3817 ,\nC1234_=_C4012 ,C1234_=_C4050 ,C1234_=_C4053 ,C1238_=_C1239 ,C1238_=_C1616 ,C1238_=_C1922 ,\nC1238_=_C2087 ,C1238_=_C2300 ,C1238_=_C2357 ,C1238_=_C2738 ,C1238_=_C2860 ,C1238_=_C3397 ,\nC1238_=_C3472 ,C1238_=_C3520 ,C1238_=_C3811 ,C1238_=_C3819 ,C1238_=_C3953 ,C1238_=_C4017 ,\nC1238_=_C4055 ,C1239_=_C1287 ,C1239_=_C1359 ,C1239_=_C1640 ,C1239_=_C2154 ,C1239_=_C2655 ,\nC1239_=_C2701 ,C1239_=_C2907 ,C1239_=_C2981 ,C1239_=_C2997 ,C1239_=_C3025 ,C1239_=_C3200 ,\nC1239_=_C3512 ,C1239_=_C3797 ,C1239_=_C3888 ,C1239_=_C4068 ,C1239_=_C4086 ,C1239_=_C4087 ,\nC1239_=_C4088 ,C1239_=_C4090 ,C1240_=_C1243 ,C1240_=_C1250 ,C1240_=_C1257 ,C1240_=_C1258 ,\nC1240_=_C1315 ,C1240_=_C1316 ,C1240_=_C1324 ,C1240_=_C1331 ,C1240_=_C1334 ,C1240_=_C1335 ,\nC1243_=_C1250 ,C1243_=_C1257 ,C1243_=_C1258 ,C1243_=_C1643 ,C1243_=_C1644 ,C1243_=_C1647 ,\nC1243_=_C1649 ,C1243_=_C1651 ,C1243_=_C1653 ,C1243_=_C1659 ,C1243_=_C1660 ,C1243_=_C1661 ,\nC1243_=_C1662 ,C1250_=_C1257 ,C1250_=_C1258 ,C1250_=_C1463 ,C1250_=_C1669 ,C1250_=_C1979 ,\nC1250_=_C2225 ,C1250_=_C2428 ,C1250_=_C3000 ,C1250_=_C3002 ,C1250_=_C3009 ,C1250_=_C3011 ,\nC1250_=_C3012 ,C1257_=_C1258 ,C1257_=_C1471 ,C1257_=_C2232 ,C1257_=_C2437 ,C1257_=_C3563 ,\nC1257_=_C3592 ,C1257_=_C3731 ,C1257_=_C3732 ,C1257_=_C3736 ,C1258_=_C1473 ,C1258_=_C2236 ,\nC1258_=_C2440 ,C1258_=_C2516 ,C1258_=_C3565 ,C1258_=_C3594 ,C1258_=_C3858 ,C1258_=_C3859 ,\nC1258_=_C3860 ,C1258_=_C3861 ,C1265_=_C1277 ,C1265_=_C1283 ,C1265_=_C1287 ,C1265_=_C1506 ,\nC1265_=_C1507 ,C1265_=_C1509 ,C1265_=_C1510 ,C1265_=_C1511 ,C1265_=_C1513 ,C1265_=_C1514 ,\nC1265_=_C1515 ,C1265_=_C1516 ,C1265_=_C1518 ,C1265_=_C1520 ,C1265_=_C1521 ,C1265_=_C1523 ,\nC1265_=_C1524 ,C1265_=_C1526 ,C1265_=_C1527 ,C1277_=_C1283 ,C1277_=_C1287 ,C1277_=_C1324 ,\nC1277_=_C1653 ,C1277_=_C2878 ,C1277_=_C2937 ,C1277_=_C3029 ,C1277_=_C3043 ,C1277_=_C3411 ,\nC1277_=_C3430 ,C1277_=_C3431 ,C1277_=_C3432 ,C1277_=_C3434 ,C1277_=_C3435 ,C1283_=_C1287 ,\nC1283_=_C1500 ,C1283_=_C1835 ,C1283_=_C2260 ,C1283_=_C2368 ,C1283_=_C2792 ,C1283_=_C2901 ,\nC1283_=_C2977 ,C1283_=_C2990 ,C1283_=_C3194 ,C1283_=_C3266 ,C1283_=_C3505 ,C1283_=_C3544 ,\nC1283_=_C3551 ,C1283_=_C3765 ,C1283_=_C3917 ,C1283_=_C3926 ,C1283_=_C3927 ,C1283_=_C3928 ,\nC1287_=_C1359 ,C1287_=_C1640 ,C1287_=_C2154 ,C1287_=_C2655 ,C1287_=_C2701 ,C1287_=_C2907 ,\nC1287_=_C2981 ,C1287_=_C2997 ,C1287_=_C3025 ,C1287_=_C3200 ,C1287_=_C3512 ,C1287_=_C3797 ,\nC1287_=_C3888 ,C1287_=_C4068 ,C1287_=_C4086 ,C1287_=_C4087 ,C1287_=_C4088 ,C1287_=_C4090 ,\nC1292_=_C1293 ,C1292_=_C1296 ,C1292_=_C1308 ,C1292_=_C1310 ,C1292_=_C1643 ,C1292_=_C1755 ,\nC1292_=_C2427 ,C1292_=_C2428 ,C1292_=_C2429 ,C1292_=_C2431 ,C1292_=_C2432 ,C1292_=_C2433 ,\nC1292_=_C2435 ,C1292_=_C2437 ,C1292_=_C2438 ,C1292_=_C2439 ,C1292_=_C2440 ,C1292_=_C2442 ,\nC1292_=_C2444 ,C1293_=_C1296 ,C1293_=_C1308 ,C1293_=_C1310 ,C1293_=_C1389 ,C1293_=_C1644 ,\nC1293_=_C2482 ,C1293_=_C2525 ,C1293_=_C2526 ,C1293_=_C2527 ,C1293_=_C2529 ,C1293_=_C2531 ,\nC1293_=_C2532 ,C1293_=_C2533 ,C1293_=_C2534 ,C1293_=_C2540 ,C1296_=_C1308 ,C1296_=_C1310 ,\nC1296_=_C1651 ,C1296_=_C1810 ,C1296_=_C2361 ,C1296_=_C2877 ,C1296_=_C3069 ,C1296_=_C3131 ,\nC1296_=_C3327 ,C1296_=_C3328 ,C1296_=_C3330 ,C1296_=_C3334 ,C1296_=_C3336 ,C1296_=_C3337 ,\nC1308_=_C1310 ,C1308_=_C1660 ,C1308_=_C3078 ,C1308_=_C3141 ,C1308_=_C3391 ,C1308_=_C3417 ,\nC1308_=_C3588 ,C1308_=_C3655 ,C1308_=_C3684 ,C1308_=_C3721 ,C1308_=_C3731 ,C1308_=_C3792 ,\nC1308_=_C3825 ,C1308_=_C3852 ,C1308_=_C3896 ,C1308_=_C4024 ,C1308_=_C4034 ,C1308_=_C4035 ,\nC1308_=_C4036 ,C1308_=_C4037 ,C1310_=_C2387 ,C1310_=_C3079 ,C1310_=_C3170 ,C1310_=_C3446 ,\nC1310_=_C3657 ,C1310_=_C3725 ,C1310_=_C3853 ,C1310_=_C3897 ,C1310_=_C3904 ,C1310_=_C3962 ,\nC1310_=_C3979 ,C1310_=_C4039 ,C1310_=_C4059 ,C1315_=_C1316 ,C1315_=_C1324 ,C1315_=_C1331 ,\nC1315_=_C1334 ,C1315_=_C1335 ,C1315_=_C1647 ,C1315_=_C1806 ,C1315_=_C1896 ,C1315_=_C1995 ,\nC1315_=_C2036 ,C1315_=_C2105 ,C1315_=_C2545 ,C1315_=_C2561 ,C1315_=_C2740 ,C1315_=_C2746 ,\nC1315_=_C2748 ,C1315_=_C2749 ,C1315_=_C2751 ,C1316_=_C1324 ,C1316_=_C1331</w:t>
      </w:r>
    </w:p>
    <w:p>
      <w:pPr>
        <w:pStyle w:val="PreformattedText"/>
        <w:bidi w:val="0"/>
        <w:spacing w:before="0" w:after="0"/>
        <w:jc w:val="left"/>
        <w:rPr/>
      </w:pPr>
      <w:r>
        <w:rPr/>
        <w:t xml:space="preserve"> </w:t>
      </w:r>
      <w:r>
        <w:rPr/>
        <w:t>,C1316_=_C1334 ,\nC1316_=_C1335 ,C1316_=_C1626 ,C1316_=_C1649 ,C1316_=_C1693 ,C1316_=_C2015 ,C1316_=_C2674 ,\nC1316_=_C2704 ,C1316_=_C2818 ,C1316_=_C2832 ,C1316_=_C2908 ,C1316_=_C2909 ,C1316_=_C2910 ,\nC1316_=_C2912 ,C1316_=_C2913 ,C1316_=_C2914 ,C1316_=_C2915 ,C1316_=_C2916 ,C1316_=_C2918 ,\nC1316_=_C2919 ,C1316_=_C2921 ,C1324_=_C1331 ,C1324_=_C1334 ,C1324_=_C1335 ,C1324_=_C1653 ,\nC1324_=_C2878 ,C1324_=_C2937 ,C1324_=_C3029 ,C1324_=_C3043 ,C1324_=_C3411 ,C1324_=_C3430 ,\nC1324_=_C3431 ,C1324_=_C3432 ,C1324_=_C3434 ,C1324_=_C3435 ,C1331_=_C1334 ,C1331_=_C1335 ,\nC1331_=_C1659 ,C1331_=_C1814 ,C1331_=_C2367 ,C1331_=_C2565 ,C1331_=_C3920 ,C1331_=_C3923 ,\nC1331_=_C3924 ,C1334_=_C1335 ,C1334_=_C1661 ,C1334_=_C2408 ,C1334_=_C2619 ,C1334_=_C2778 ,\nC1334_=_C3575 ,C1334_=_C3645 ,C1334_=_C3843 ,C1334_=_C3860 ,C1334_=_C3950 ,C1334_=_C3978 ,\nC1334_=_C4058 ,C1335_=_C1355 ,C1335_=_C1596 ,C1335_=_C1662 ,C1335_=_C2066 ,C1335_=_C2099 ,\nC1335_=_C2150 ,C1335_=_C3107 ,C1335_=_C3211 ,C1335_=_C3225 ,C1335_=_C4072 ,C1335_=_C4073 ,\nC1342_=_C1344 ,C1342_=_C1345 ,C1342_=_C1348 ,C1342_=_C1350 ,C1342_=_C1355 ,C1342_=_C1359 ,\nC1342_=_C2590 ,C1342_=_C2592 ,C1342_=_C2595 ,C1342_=_C2598 ,C1342_=_C2600 ,C1342_=_C2601 ,\nC1344_=_C1345 ,C1344_=_C1348 ,C1344_=_C1350 ,C1344_=_C1355 ,C1344_=_C1359 ,C1344_=_C2327 ,\nC1344_=_C2548 ,C1344_=_C2605 ,C1344_=_C2675 ,C1344_=_C2874 ,C1344_=_C3067 ,C1344_=_C3174 ,\nC1344_=_C3175 ,C1344_=_C3178 ,C1344_=_C3181 ,C1344_=_C3184 ,C1345_=_C1348 ,C1345_=_C1350 ,\nC1345_=_C1355 ,C1345_=_C1359 ,C1345_=_C1607 ,C1345_=_C2076 ,C1345_=_C2346 ,C1345_=_C2726 ,\nC1345_=_C3365 ,C1345_=_C3366 ,C1345_=_C3370 ,C1345_=_C3375 ,C1348_=_C1350 ,C1348_=_C1355 ,\nC1348_=_C1359 ,C1348_=_C1373 ,C1348_=_C1498 ,C1348_=_C2648 ,C1348_=_C2695 ,C1348_=_C2757 ,\nC1348_=_C2987 ,C1348_=_C3017 ,C1348_=_C3421 ,C1348_=_C3618 ,C1348_=_C3670 ,C1348_=_C3671 ,\nC1348_=_C3673 ,C1348_=_C3674 ,C1350_=_C1355 ,C1350_=_C1359 ,C1350_=_C1789 ,C1350_=_C2942 ,\nC1350_=_C3627 ,C1350_=_C3799 ,C1350_=_C3862 ,C1350_=_C3864 ,C1350_=_C3865 ,C1350_=_C3867 ,\nC1350_=_C3870 ,C1350_=_C3872 ,C1355_=_C1359 ,C1355_=_C1596 ,C1355_=_C1662 ,C1355_=_C2066 ,\nC1355_=_C2099 ,C1355_=_C2150 ,C1355_=_C3107 ,C1355_=_C3211 ,C1355_=_C3225 ,C1355_=_C4072 ,\nC1355_=_C4073 ,C1359_=_C1640 ,C1359_=_C2154 ,C1359_=_C2655 ,C1359_=_C2701 ,C1359_=_C2907 ,\nC1359_=_C2981 ,C1359_=_C2997 ,C1359_=_C3025 ,C1359_=_C3200 ,C1359_=_C3512 ,C1359_=_C3797 ,\nC1359_=_C3888 ,C1359_=_C4068 ,C1359_=_C4086 ,C1359_=_C4087 ,C1359_=_C4088 ,C1359_=_C4090 ,\nC1373_=_C1498 ,C1373_=_C2648 ,C1373_=_C2695 ,C1373_=_C2757 ,C1373_=_C2987 ,C1373_=_C3017 ,\nC1373_=_C3421 ,C1373_=_C3618 ,C1373_=_C3670 ,C1373_=_C3671 ,C1373_=_C3673 ,C1373_=_C3674 ,\nC1389_=_C1396 ,C1389_=_C1402 ,C1389_=_C1403 ,C1389_=_C1409 ,C1389_=_C1644 ,C1389_=_C2482 ,\nC1389_=_C2525 ,C1389_=_C2526 ,C1389_=_C2527 ,C1389_=_C2529 ,C1389_=_C2531 ,C1389_=_C2532 ,\nC1389_=_C2533 ,C1389_=_C2534 ,C1389_=_C2540 ,C1396_=_C1402 ,C1396_=_C1403 ,C1396_=_C1409 ,\nC1396_=_C1783 ,C1396_=_C2041 ,C1396_=_C2398 ,C1396_=_C2875 ,C1396_=_C2971 ,C1396_=_C3068 ,\nC1396_=_C3098 ,C1396_=_C3159 ,C1396_=_C3282 ,C1396_=_C3283 ,C1396_=_C3284 ,C1396_=_C3285 ,\nC1396_=_C3286 ,C1396_=_C3287 ,C1396_=_C3288 ,C1396_=_C3289 ,C1396_=_C3290 ,C1396_=_C3291 ,\nC1396_=_C3293 ,C1396_=_C3295 ,C1396_=_C3296 ,C1396_=_C3297 ,C1396_=_C3298 ,C1402_=_C1403 ,\nC1402_=_C1409 ,C1402_=_C1564 ,C1402_=_C1589 ,C1402_=_C2063 ,C1402_=_C2098 ,C1402_=_C2147 ,\nC1402_=_C2405 ,C1402_=_C2418 ,C1402_=_C2777 ,C1402_=_C3104 ,C1402_=_C3209 ,C1402_=_C3219 ,\nC1402_=_C3244 ,C1402_=_C3574 ,C1402_=_C3740 ,C1402_=_C3931 ,C1402_=_C3932 ,C1402_=_C3934 ,\nC1402_=_C3936 ,C1402_=_C3937 ,C1403_=_C1409 ,C1403_=_C1565 ,C1403_=_C2419 ,C1403_=_C2883 ,\nC1403_=_C3076 ,C1403_=_C3245 ,C1403_=_C3741 ,C1403_=_C3939 ,C1403_=_C3940 ,C1403_=_C3942 ,\nC1403_=_C3943 ,C1403_=_C3944 ,C1409_=_C1572 ,C1409_=_C2425 ,C1409_=_C2890 ,C1409_=_C3082 ,\nC1409_=_C3253 ,C1409_=_C3705 ,C1409_=_C3727 ,C1409_=_C3745 ,C1409_=_C3965 ,C1409_=_C4023 ,\nC1409_=_C4049 ,C1409_=_C4062 ,C1417_=_C1576 ,C1417_=_C1689 ,C1417_=_C2161 ,C1417_=_C2465 ,\nC1417_=_C2483 ,C1417_=_C2569 ,C1417_=_C2570 ,C1417_=_C2571 ,C1417_=_C2572 ,C1417_=_C2573 ,\nC1417_=_C2574 ,C1417_=_C2577 ,C1417_=_C2578 ,C1417_=_C2579 ,C1417_=_C2581 ,C1417_=_C2582 ,\nC1417_=_C2583 ,C1417_=_C2584 ,C1417_=_C2585 ,C1439_=_C1440 ,C1439_=_C1442 ,C1439_=_C1443 ,\nC1439_=_C1444 ,C1439_=_C1445 ,C1439_=_C1446 ,C1439_=_C1449 ,C1439_=_C1450 ,C1439_=_C1451 ,\nC1439_=_C1453 ,C1439_=_C1454 ,C1439_=_C1456 ,C1439_=_C1457 ,C1439_=_C1994 ,C1439_=_C1995 ,\nC1440_=_C1442 ,C1440_=_C1443 ,C1440_=_C1444 ,C1440_=_C1445 ,C1440_=_C1446 ,C1440_=_C1449 ,\nC1440_=_C1450 ,C1440_=_C1451 ,C1440_=_C1453 ,C1440_=_C1454 ,C1440_=_C1456 ,C1440_=_C1457 ,\nC1440_=_C2123 ,C1442_=_C1443 ,C1442_=_C1444 ,C1442_=_C1445 ,C1442_=_C1446 ,C1442_=_C1449 ,\nC1442_=_C1450 ,C1442_=_C1451 ,C1442_=_C1453 ,C1442_=_C1454 ,C1442_=_C1456 ,C1442_=_C1457 ,\nC1442_=_C2571 ,C1442_=_C2898 ,C1442_=_C2901 ,C1442_=_C2907 ,C1443_=_C1444 ,C1443_=_C1445 ,\nC1443_=_C1446 ,C1443_=_C1449 ,C1443_=_C1450 ,C1443_=_C1451 ,C1443_=_C1453 ,C1443_=_C1454 ,\nC1443_=_C1456 ,C1443_=_C1457 ,C1443_=_C2656 ,C1443_=_C2971 ,C1443_=_C2977 ,C1443_=_C2981 ,\nC1444_=_C1445 ,C1444_=_C1446 ,C1444_=_C1449 ,C1444_=_C1450 ,C1444_=_C1451 ,C1444_=_C1453 ,\nC1444_=_C1454 ,C1444_=_C1456 ,C1444_=_C1457 ,C1444_=_C2987 ,C1444_=_C2988 ,C1444_=_C2990 ,\nC1444_=_C2997 ,C1445_=_C1446 ,C1445_=_C1449 ,C1445_=_C1450 ,C1445_=_C1451 ,C1445_=_C1453 ,\nC1445_=_C1454 ,C1445_=_C1456 ,C1445_=_C1457 ,C1445_=_C2657 ,C1445_=_C3043 ,C1446_=_C1449 ,\nC1446_=_C1450 ,C1446_=_C1451 ,C1446_=_C1453 ,C1446_=_C1454 ,C1446_=_C1456 ,C1446_=_C1457 ,\nC1446_=_C2226 ,C1446_=_C2659 ,C1446_=_C3231 ,C1449_=_C1450 ,C1449_=_C1451 ,C1449_=_C1453 ,\nC1449_=_C1454 ,C1449_=_C1456 ,C1449_=_C1457 ,C1449_=_C2660 ,C1449_=_C3446 ,C1450_=_C1451 ,\nC1450_=_C1453 ,C1450_=_C1454 ,C1450_=_C1456 ,C1450_=_C1457 ,C1450_=_C1984 ,C1450_=_C2435 ,\nC1450_=_C2532 ,C1450_=_C3328 ,C1450_=_C3583 ,C1450_=_C3588 ,C1451_=_C1453 ,C1451_=_C1454 ,\nC1451_=_C1456 ,C1451_=_C1457 ,C1451_=_C2513 ,C1451_=_C2661 ,C1451_=_C3562 ,C1451_=_C3590 ,\nC1451_=_C3644 ,C1451_=_C3645 ,C1453_=_C1454 ,C1453_=_C1456 ,C1453_=_C1457 ,C1453_=_C1679 ,\nC1453_=_C2234 ,C1453_=_C3690 ,C1453_=_C3773 ,C1454_=_C1456 ,C1454_=_C1457 ,C1454_=_C3691 ,\nC1456_=_C1457 ,C1456_=_C3693 ,C1456_=_C3937 ,C1456_=_C4072 ,C1457_=_C2672 ,C1457_=_C4087 ,\nC1458_=_C1460 ,C1458_=_C1461 ,C1458_=_C1463 ,C1458_=_C1464 ,C1458_=_C1467 ,C1458_=_C1468 ,\nC1458_=_C1471 ,C1458_=_C1472 ,C1458_=_C1473 ,C1458_=_C1474 ,C1458_=_C1477 ,C1458_=_C1478 ,\nC1458_=_C1480 ,C1458_=_C1481 ,C1458_=_C1806 ,C1458_=_C1810 ,C1458_=_C1814 ,C1460_=_C1461 ,\nC1460_=_C1463 ,C1460_=_C1464 ,C1460_=_C1467 ,C1460_=_C1468 ,C1460_=_C1471 ,C1460_=_C1472 ,\nC1460_=_C1473 ,C1460_=_C1474 ,C1460_=_C1477 ,C1460_=_C1478 ,C1460_=_C1480 ,C1460_=_C1481 ,\nC1460_=_C2250 ,C1460_=_C2260 ,C1461_=_C1463 ,C1461_=_C1464 ,C1461_=_C1467 ,C1461_=_C1468 ,\nC1461_=_C1471 ,C1461_=_C1472 ,C1461_=_C1473 ,C1461_=_C1474 ,C1461_=_C1477 ,C1461_=_C1478 ,\nC1461_=_C1480 ,C1461_=_C1481 ,C1461_=_C1666 ,C1461_=_C2360 ,C1461_=_C2361 ,C1461_=_C2362 ,\nC1461_=_C2363 ,C1461_=_C2367 ,C1461_=_C2368 ,C1463_=_C1464 ,C1463_=_C1467 ,C1463_=_C1468 ,\nC1463_=_C1471 ,C1463_=_C1472 ,C1463_=_C1473 ,C1463_=_C1474 ,C1463_=_C1477 ,C1463_=_C1478 ,\nC1463_=_C1480 ,C1463_=_C1481 ,C1463_=_C1669 ,C1463_=_C1979 ,C1463_=_C2225 ,C1463_=_C2428 ,\nC1463_=_C3000 ,C1463_=_C3002 ,C1463_=_C3009 ,C1463_=_C3011 ,C1463_=_C3012 ,C1464_=_C1467 ,\nC1464_=_C1468 ,C1464_=_C1471 ,C1464_=_C1472 ,C1464_=_C1473 ,C1464_=_C1474 ,C1464_=_C1477 ,\nC1464_=_C1478 ,C1464_=_C1480 ,C1464_=_C1481 ,C1464_=_C3255 ,C1464_=_C3266 ,C1467_=_C1468 ,\nC1467_=_C1471 ,C1467_=_C1472 ,C1467_=_C1473 ,C1467_=_C1474 ,C1467_=_C1477 ,C1467_=_C1478 ,\nC1467_=_C1480 ,C1467_=_C1481 ,C1467_=_C2912 ,C1467_=_C3284 ,C1467_=_C3340 ,C1467_=_C3544 ,\nC1468_=_C1471 ,C1468_=_C1472 ,C1468_=_C1473 ,C1468_=_C1474 ,C1468_=_C1477 ,C1468_=_C1478 ,\nC1468_=_C1480 ,C1468_=_C1481 ,C1468_=_C3341 ,C1468_=_C3551 ,C1471_=_C1472 ,C1471_=_C1473 ,\nC1471_=_C1474 ,C1471_=_C1477 ,C1471_=_C1478 ,C1471_=_C1480 ,C1471_=_C1481 ,C1471_=_C2232 ,\nC1471_=_C2437 ,C1471_=_C3563 ,C1471_=_C3592 ,C1471_=_C3731 ,C1471_=_C3732 ,C1471_=_C3736 ,\nC1472_=_C1473 ,C1472_=_C1474 ,C1472_=_C1477 ,C1472_=_C1478 ,C1472_=_C1480 ,C1472_=_C1481 ,\nC1472_=_C1678 ,C1472_=_C2233 ,C1472_=_C3344 ,C1472_=_C3765 ,C1472_=_C3768 ,C1473_=_C1474 ,\nC1473_=_C1477 ,C1473_=_C1478 ,C1473_=_C1480 ,C1473_=_C1481 ,C1473_=_C2236 ,C1473_=_C2440 ,\nC1473_=_C2516 ,C1473_=_C3565 ,C1473_=_C3594 ,C1473_=_C3858 ,C1473_=_C3859 ,C1473_=_C3860 ,\nC1473_=_C3861 ,C1474_=_C1477 ,C1474_=_C1478 ,C1474_=_C1480 ,C1474_=_C1481 ,C1474_=_C3345 ,\nC1474_=_C3917 ,C1477_=_C1478 ,C1477_=_C1480 ,C1477_=_C1481 ,C1477_=_C2585 ,C1477_=_C3334 ,\nC1477_=_C3920 ,C1478_=_C1480 ,C1478_=_C1481 ,C1478_=_C2670 ,C1478_=_C3347 ,C1478_=_C3750 ,\nC1478_=_C3926 ,C1478_=_C3989 ,C1478_=_C4007 ,C1480_=_C1481 ,C1480_=_C3336 ,C1480_=_C3923 ,\nC1480_=_C4086 ,C1481_=_C2601 ,C1481_=_C3184 ,C1481_=_C3337 ,C1481_=_C3375 ,C1481_=_C3674 ,\nC1481_=_C3872 ,C1481_=_C3924 ,C1481_=_C4073 ,C1484_=_C1493 ,C1484_=_C1495 ,C1484_=_C1496 ,\nC1484_=_C1498 ,C1484_=_C1500 ,C1484_=_C1663 ,C1484_=_C1666 ,C1484_=_C1667 ,C1484_=_C1668 ,\nC1484_=_C1669 ,C1484_=_C1673 ,C1484_=_C1675 ,C1484_=_C1678 ,C1484_=_C1679 ,C1484_=_C1681 ,\nC1484_=_C1684 ,C1493_=_C1495 ,C1493_=_C1496 ,C1493_=_C1498 ,C1493_=_C1500 ,C1493_=_C1828 ,\nC1493_=_C2360 ,C1493_=_C2397 ,C1493_=_C2770 ,C1493_=_C2782 ,C1493_=_C3083 ,C1493_=_C3274 ,\nC1493_=_C3275 ,C1493_=_C3276 ,C1493_=_C3280 ,C1493_=_C3281 ,C1495_=_C1496 ,C1495_=_C1498 ,\nC1495_=_C1500 ,C1495_=_C1830 ,C1495_=_C2362 ,C1495_=_C2785 ,C1495_=_C3451 ,C1495_=_C3452 ,\nC1495_=_C3455 ,C1495_=_C3457 ,C1495_=_C3458 ,C1496_=_C1498 ,C1496_=_C1500 ,C1496_=_C1831 ,\nC1496_=_C2363 ,C1496_=_C2787 ,C1496_=_C3526 ,C1496_=_C3527 ,C1496_=_C3528 ,C1496_=_C3535 ,\nC1498_=_C1500 ,C1498_=_C2648 ,C1498_=_C2695</w:t>
      </w:r>
    </w:p>
    <w:p>
      <w:pPr>
        <w:pStyle w:val="PreformattedText"/>
        <w:bidi w:val="0"/>
        <w:spacing w:before="0" w:after="0"/>
        <w:jc w:val="left"/>
        <w:rPr/>
      </w:pPr>
      <w:r>
        <w:rPr/>
        <w:t xml:space="preserve"> </w:t>
      </w:r>
      <w:r>
        <w:rPr/>
        <w:t>,C1498_=_C2757 ,C1498_=_C2987 ,C1498_=_C3017 ,\nC1498_=_C3421 ,C1498_=_C3618 ,C1498_=_C3670 ,C1498_=_C3671 ,C1498_=_C3673 ,C1498_=_C3674 ,\nC1500_=_C1835 ,C1500_=_C2260 ,C1500_=_C2368 ,C1500_=_C2792 ,C1500_=_C2901 ,C1500_=_C2977 ,\nC1500_=_C2990 ,C1500_=_C3194 ,C1500_=_C3266 ,C1500_=_C3505 ,C1500_=_C3544 ,C1500_=_C3551 ,\nC1500_=_C3765 ,C1500_=_C3917 ,C1500_=_C3926 ,C1500_=_C3927 ,C1500_=_C3928 ,C1506_=_C1507 ,\nC1506_=_C1509 ,C1506_=_C1510 ,C1506_=_C1511 ,C1506_=_C1513 ,C1506_=_C1514 ,C1506_=_C1515 ,\nC1506_=_C1516 ,C1506_=_C1518 ,C1506_=_C1520 ,C1506_=_C1521 ,C1506_=_C1523 ,C1506_=_C1524 ,\nC1506_=_C1526 ,C1506_=_C1527 ,C1506_=_C1755 ,C1507_=_C1509 ,C1507_=_C1510 ,C1507_=_C1511 ,\nC1507_=_C1513 ,C1507_=_C1514 ,C1507_=_C1515 ,C1507_=_C1516 ,C1507_=_C1518 ,C1507_=_C1520 ,\nC1507_=_C1521 ,C1507_=_C1523 ,C1507_=_C1524 ,C1507_=_C1526 ,C1507_=_C1527 ,C1507_=_C1783 ,\nC1507_=_C1789 ,C1509_=_C1510 ,C1509_=_C1511 ,C1509_=_C1513 ,C1509_=_C1514 ,C1509_=_C1515 ,\nC1509_=_C1516 ,C1509_=_C1518 ,C1509_=_C1520 ,C1509_=_C1521 ,C1509_=_C1523 ,C1509_=_C1524 ,\nC1509_=_C1526 ,C1509_=_C1527 ,C1510_=_C1511 ,C1510_=_C1513 ,C1510_=_C1514 ,C1510_=_C1515 ,\nC1510_=_C1516 ,C1510_=_C1518 ,C1510_=_C1520 ,C1510_=_C1521 ,C1510_=_C1523 ,C1510_=_C1524 ,\nC1510_=_C1526 ,C1510_=_C1527 ,C1510_=_C2818 ,C1510_=_C2820 ,C1510_=_C2830 ,C1511_=_C1513 ,\nC1511_=_C1514 ,C1511_=_C1515 ,C1511_=_C1516 ,C1511_=_C1518 ,C1511_=_C1520 ,C1511_=_C1521 ,\nC1511_=_C1523 ,C1511_=_C1524 ,C1511_=_C1526 ,C1511_=_C1527 ,C1511_=_C2937 ,C1511_=_C2942 ,\nC1513_=_C1514 ,C1513_=_C1515 ,C1513_=_C1516 ,C1513_=_C1518 ,C1513_=_C1520 ,C1513_=_C1521 ,\nC1513_=_C1523 ,C1513_=_C1524 ,C1513_=_C1526 ,C1513_=_C1527 ,C1513_=_C2913 ,C1514_=_C1515 ,\nC1514_=_C1516 ,C1514_=_C1518 ,C1514_=_C1520 ,C1514_=_C1521 ,C1514_=_C1523 ,C1514_=_C1524 ,\nC1514_=_C1526 ,C1514_=_C1527 ,C1514_=_C3627 ,C1515_=_C1516 ,C1515_=_C1518 ,C1515_=_C1520 ,\nC1515_=_C1521 ,C1515_=_C1523 ,C1515_=_C1524 ,C1515_=_C1526 ,C1515_=_C1527 ,C1515_=_C2662 ,\nC1515_=_C2914 ,C1515_=_C3660 ,C1515_=_C3663 ,C1515_=_C3664 ,C1516_=_C1518 ,C1516_=_C1520 ,\nC1516_=_C1521 ,C1516_=_C1523 ,C1516_=_C1524 ,C1516_=_C1526 ,C1516_=_C1527 ,C1516_=_C2534 ,\nC1516_=_C3528 ,C1516_=_C3799 ,C1516_=_C3801 ,C1516_=_C3804 ,C1516_=_C3806 ,C1516_=_C3811 ,\nC1518_=_C1520 ,C1518_=_C1521 ,C1518_=_C1523 ,C1518_=_C1524 ,C1518_=_C1526 ,C1518_=_C1527 ,\nC1518_=_C2666 ,C1518_=_C3746 ,C1518_=_C3862 ,C1518_=_C3878 ,C1518_=_C3881 ,C1518_=_C3888 ,\nC1520_=_C1521 ,C1520_=_C1523 ,C1520_=_C1524 ,C1520_=_C1526 ,C1520_=_C1527 ,C1520_=_C2584 ,\nC1520_=_C3181 ,C1520_=_C3864 ,C1521_=_C1523 ,C1521_=_C1524 ,C1521_=_C1526 ,C1521_=_C1527 ,\nC1521_=_C3865 ,C1523_=_C1524 ,C1523_=_C1526 ,C1523_=_C1527 ,C1523_=_C2929 ,C1523_=_C3932 ,\nC1523_=_C3942 ,C1523_=_C4023 ,C1524_=_C1526 ,C1524_=_C1527 ,C1524_=_C1681 ,C1524_=_C2239 ,\nC1524_=_C3867 ,C1524_=_C4050 ,C1526_=_C1527 ,C1527_=_C3870 ,C1527_=_C3928 ,C1527_=_C4037 ,\nC1527_=_C4088 ,C1527_=_C4089 ,C1530_=_C1533 ,C1530_=_C1534 ,C1530_=_C1535 ,C1530_=_C1537 ,\nC1530_=_C1538 ,C1530_=_C1540 ,C1530_=_C1543 ,C1530_=_C1544 ,C1530_=_C1547 ,C1530_=_C1548 ,\nC1530_=_C1955 ,C1530_=_C2396 ,C1530_=_C2397 ,C1530_=_C2398 ,C1530_=_C2405 ,C1530_=_C2408 ,\nC1533_=_C1534 ,C1533_=_C1535 ,C1533_=_C1537 ,C1533_=_C1538 ,C1533_=_C1540 ,C1533_=_C1543 ,\nC1533_=_C1544 ,C1533_=_C1547 ,C1533_=_C1548 ,C1533_=_C2646 ,C1533_=_C2648 ,C1533_=_C2655 ,\nC1534_=_C1535 ,C1534_=_C1537 ,C1534_=_C1538 ,C1534_=_C1540 ,C1534_=_C1543 ,C1534_=_C1544 ,\nC1534_=_C1547 ,C1534_=_C1548 ,C1534_=_C2570 ,C1534_=_C2689 ,C1534_=_C2693 ,C1534_=_C2695 ,\nC1534_=_C2696 ,C1534_=_C2701 ,C1535_=_C1537 ,C1535_=_C1538 ,C1535_=_C1540 ,C1535_=_C1543 ,\nC1535_=_C1544 ,C1535_=_C1547 ,C1535_=_C1548 ,C1535_=_C1957 ,C1535_=_C2767 ,C1535_=_C2770 ,\nC1535_=_C2777 ,C1535_=_C2778 ,C1537_=_C1538 ,C1537_=_C1540 ,C1537_=_C1543 ,C1537_=_C1544 ,\nC1537_=_C1547 ,C1537_=_C1548 ,C1537_=_C3016 ,C1537_=_C3017 ,C1537_=_C3025 ,C1538_=_C1540 ,\nC1538_=_C1543 ,C1538_=_C1544 ,C1538_=_C1547 ,C1538_=_C1548 ,C1538_=_C2508 ,C1538_=_C2572 ,\nC1538_=_C2740 ,C1538_=_C3083 ,C1538_=_C3084 ,C1538_=_C3085 ,C1538_=_C3090 ,C1540_=_C1543 ,\nC1540_=_C1544 ,C1540_=_C1547 ,C1540_=_C1548 ,C1540_=_C1964 ,C1540_=_C2531 ,C1540_=_C2925 ,\nC1540_=_C3274 ,C1540_=_C3574 ,C1540_=_C3575 ,C1543_=_C1544 ,C1543_=_C1547 ,C1543_=_C1548 ,\nC1543_=_C2311 ,C1543_=_C2514 ,C1543_=_C2581 ,C1543_=_C2926 ,C1543_=_C3275 ,C1543_=_C3431 ,\nC1544_=_C1547 ,C1544_=_C1548 ,C1544_=_C2517 ,C1544_=_C2583 ,C1544_=_C3276 ,C1547_=_C1548 ,\nC1547_=_C1975 ,C1547_=_C2600 ,C1547_=_C2933 ,C1547_=_C3281 ,C1547_=_C3458 ,C1547_=_C3936 ,\nC1547_=_C3944 ,C1547_=_C4058 ,C1548_=_C3600 ,C1548_=_C3673 ,C1548_=_C4090 ,C1564_=_C1565 ,\nC1564_=_C1572 ,C1564_=_C1589 ,C1564_=_C2063 ,C1564_=_C2098 ,C1564_=_C2147 ,C1564_=_C2405 ,\nC1564_=_C2418 ,C1564_=_C2777 ,C1564_=_C3104 ,C1564_=_C3209 ,C1564_=_C3219 ,C1564_=_C3244 ,\nC1564_=_C3574 ,C1564_=_C3740 ,C1564_=_C3931 ,C1564_=_C3932 ,C1564_=_C3934 ,C1564_=_C3936 ,\nC1564_=_C3937 ,C1565_=_C1572 ,C1565_=_C2419 ,C1565_=_C2883 ,C1565_=_C3076 ,C1565_=_C3245 ,\nC1565_=_C3741 ,C1565_=_C3939 ,C1565_=_C3940 ,C1565_=_C3942 ,C1565_=_C3943 ,C1565_=_C3944 ,\nC1572_=_C2425 ,C1572_=_C2890 ,C1572_=_C3082 ,C1572_=_C3253 ,C1572_=_C3705 ,C1572_=_C3727 ,\nC1572_=_C3745 ,C1572_=_C3965 ,C1572_=_C4023 ,C1572_=_C4049 ,C1572_=_C4062 ,C1576_=_C1589 ,\nC1576_=_C1596 ,C1576_=_C1689 ,C1576_=_C2161 ,C1576_=_C2465 ,C1576_=_C2483 ,C1576_=_C2569 ,\nC1576_=_C2570 ,C1576_=_C2571 ,C1576_=_C2572 ,C1576_=_C2573 ,C1576_=_C2574 ,C1576_=_C2577 ,\nC1576_=_C2578 ,C1576_=_C2579 ,C1576_=_C2581 ,C1576_=_C2582 ,C1576_=_C2583 ,C1576_=_C2584 ,\nC1576_=_C2585 ,C1589_=_C1596 ,C1589_=_C2063 ,C1589_=_C2098 ,C1589_=_C2147 ,C1589_=_C2405 ,\nC1589_=_C2418 ,C1589_=_C2777 ,C1589_=_C3104 ,C1589_=_C3209 ,C1589_=_C3219 ,C1589_=_C3244 ,\nC1589_=_C3574 ,C1589_=_C3740 ,C1589_=_C3931 ,C1589_=_C3932 ,C1589_=_C3934 ,C1589_=_C3936 ,\nC1589_=_C3937 ,C1596_=_C1662 ,C1596_=_C2066 ,C1596_=_C2099 ,C1596_=_C2150 ,C1596_=_C3107 ,\nC1596_=_C3211 ,C1596_=_C3225 ,C1596_=_C4072 ,C1596_=_C4073 ,C1607_=_C1613 ,C1607_=_C1616 ,\nC1607_=_C2076 ,C1607_=_C2346 ,C1607_=_C2726 ,C1607_=_C3365 ,C1607_=_C3366 ,C1607_=_C3370 ,\nC1607_=_C3375 ,C1613_=_C1616 ,C1613_=_C2085 ,C1613_=_C2353 ,C1613_=_C2734 ,C1613_=_C3468 ,\nC1613_=_C3516 ,C1613_=_C3579 ,C1613_=_C3682 ,C1613_=_C3699 ,C1613_=_C3720 ,C1613_=_C3948 ,\nC1613_=_C3984 ,C1616_=_C1922 ,C1616_=_C2087 ,C1616_=_C2300 ,C1616_=_C2357 ,C1616_=_C2738 ,\nC1616_=_C2860 ,C1616_=_C3397 ,C1616_=_C3472 ,C1616_=_C3520 ,C1616_=_C3811 ,C1616_=_C3819 ,\nC1616_=_C3953 ,C1616_=_C4017 ,C1616_=_C4055 ,C1626_=_C1640 ,C1626_=_C1649 ,C1626_=_C1693 ,\nC1626_=_C2015 ,C1626_=_C2674 ,C1626_=_C2704 ,C1626_=_C2818 ,C1626_=_C2832 ,C1626_=_C2908 ,\nC1626_=_C2909 ,C1626_=_C2910 ,C1626_=_C2912 ,C1626_=_C2913 ,C1626_=_C2914 ,C1626_=_C2915 ,\nC1626_=_C2916 ,C1626_=_C2918 ,C1626_=_C2919 ,C1626_=_C2921 ,C1640_=_C2154 ,C1640_=_C2655 ,\nC1640_=_C2701 ,C1640_=_C2907 ,C1640_=_C2981 ,C1640_=_C2997 ,C1640_=_C3025 ,C1640_=_C3200 ,\nC1640_=_C3512 ,C1640_=_C3797 ,C1640_=_C3888 ,C1640_=_C4068 ,C1640_=_C4086 ,C1640_=_C4087 ,\nC1640_=_C4088 ,C1640_=_C4090 ,C1643_=_C1644 ,C1643_=_C1647 ,C1643_=_C1649 ,C1643_=_C1651 ,\nC1643_=_C1653 ,C1643_=_C1659 ,C1643_=_C1660 ,C1643_=_C1661 ,C1643_=_C1662 ,C1643_=_C1755 ,\nC1643_=_C2427 ,C1643_=_C2428 ,C1643_=_C2429 ,C1643_=_C2431 ,C1643_=_C2432 ,C1643_=_C2433 ,\nC1643_=_C2435 ,C1643_=_C2437 ,C1643_=_C2438 ,C1643_=_C2439 ,C1643_=_C2440 ,C1643_=_C2442 ,\nC1643_=_C2444 ,C1644_=_C1647 ,C1644_=_C1649 ,C1644_=_C1651 ,C1644_=_C1653 ,C1644_=_C1659 ,\nC1644_=_C1660 ,C1644_=_C1661 ,C1644_=_C1662 ,C1644_=_C2482 ,C1644_=_C2525 ,C1644_=_C2526 ,\nC1644_=_C2527 ,C1644_=_C2529 ,C1644_=_C2531 ,C1644_=_C2532 ,C1644_=_C2533 ,C1644_=_C2534 ,\nC1644_=_C2540 ,C1647_=_C1649 ,C1647_=_C1651 ,C1647_=_C1653 ,C1647_=_C1659 ,C1647_=_C1660 ,\nC1647_=_C1661 ,C1647_=_C1662 ,C1647_=_C1806 ,C1647_=_C1896 ,C1647_=_C1995 ,C1647_=_C2036 ,\nC1647_=_C2105 ,C1647_=_C2545 ,C1647_=_C2561 ,C1647_=_C2740 ,C1647_=_C2746 ,C1647_=_C2748 ,\nC1647_=_C2749 ,C1647_=_C2751 ,C1649_=_C1651 ,C1649_=_C1653 ,C1649_=_C1659 ,C1649_=_C1660 ,\nC1649_=_C1661 ,C1649_=_C1662 ,C1649_=_C1693 ,C1649_=_C2015 ,C1649_=_C2674 ,C1649_=_C2704 ,\nC1649_=_C2818 ,C1649_=_C2832 ,C1649_=_C2908 ,C1649_=_C2909 ,C1649_=_C2910 ,C1649_=_C2912 ,\nC1649_=_C2913 ,C1649_=_C2914 ,C1649_=_C2915 ,C1649_=_C2916 ,C1649_=_C2918 ,C1649_=_C2919 ,\nC1649_=_C2921 ,C1651_=_C1653 ,C1651_=_C1659 ,C1651_=_C1660 ,C1651_=_C1661 ,C1651_=_C1662 ,\nC1651_=_C1810 ,C1651_=_C2361 ,C1651_=_C2877 ,C1651_=_C3069 ,C1651_=_C3131 ,C1651_=_C3327 ,\nC1651_=_C3328 ,C1651_=_C3330 ,C1651_=_C3334 ,C1651_=_C3336 ,C1651_=_C3337 ,C1653_=_C1659 ,\nC1653_=_C1660 ,C1653_=_C1661 ,C1653_=_C1662 ,C1653_=_C2878 ,C1653_=_C2937 ,C1653_=_C3029 ,\nC1653_=_C3043 ,C1653_=_C3411 ,C1653_=_C3430 ,C1653_=_C3431 ,C1653_=_C3432 ,C1653_=_C3434 ,\nC1653_=_C3435 ,C1659_=_C1660 ,C1659_=_C1661 ,C1659_=_C1662 ,C1659_=_C1814 ,C1659_=_C2367 ,\nC1659_=_C2565 ,C1659_=_C3920 ,C1659_=_C3923 ,C1659_=_C3924 ,C1660_=_C1661 ,C1660_=_C1662 ,\nC1660_=_C3078 ,C1660_=_C3141 ,C1660_=_C3391 ,C1660_=_C3417 ,C1660_=_C3588 ,C1660_=_C3655 ,\nC1660_=_C3684 ,C1660_=_C3721 ,C1660_=_C3731 ,C1660_=_C3792 ,C1660_=_C3825 ,C1660_=_C3852 ,\nC1660_=_C3896 ,C1660_=_C4024 ,C1660_=_C4034 ,C1660_=_C4035 ,C1660_=_C4036 ,C1660_=_C4037 ,\nC1661_=_C1662 ,C1661_=_C2408 ,C1661_=_C2619 ,C1661_=_C2778 ,C1661_=_C3575 ,C1661_=_C3645 ,\nC1661_=_C3843 ,C1661_=_C3860 ,C1661_=_C3950 ,C1661_=_C3978 ,C1661_=_C4058 ,C1662_=_C2066 ,\nC1662_=_C2099 ,C1662_=_C2150 ,C1662_=_C3107 ,C1662_=_C3211 ,C1662_=_C3225 ,C1662_=_C4072 ,\nC1662_=_C4073 ,C1663_=_C1666 ,C1663_=_C1667 ,C1663_=_C1668 ,C1663_=_C1669 ,C1663_=_C1673 ,\nC1663_=_C1675 ,C1663_=_C1678 ,C1663_=_C1679 ,C1663_=_C1681 ,C1663_=_C1684 ,C1663_=_C1828 ,\nC1663_=_C1830 ,C1663_=_C1831 ,C1663_=_C1835 ,C1666_=_C1667 ,C1666_=_C1668 ,C1666_=_C1669 ,\nC1666_=_C1673 ,C1666_=_C1675 ,C1666_=_C1678 ,C1666_=_C1679 ,C1666_=_C1681 ,C1666_=_C1684 ,\nC1666_=_C2360</w:t>
      </w:r>
    </w:p>
    <w:p>
      <w:pPr>
        <w:pStyle w:val="PreformattedText"/>
        <w:bidi w:val="0"/>
        <w:spacing w:before="0" w:after="0"/>
        <w:jc w:val="left"/>
        <w:rPr/>
      </w:pPr>
      <w:r>
        <w:rPr/>
        <w:t xml:space="preserve"> </w:t>
      </w:r>
      <w:r>
        <w:rPr/>
        <w:t>,C1666_=_C2361 ,C1666_=_C2362 ,C1666_=_C2363 ,C1666_=_C2367 ,C1666_=_C2368 ,\nC1667_=_C1668 ,C1667_=_C1669 ,C1667_=_C1673 ,C1667_=_C1675 ,C1667_=_C1678 ,C1667_=_C1679 ,\nC1667_=_C1681 ,C1667_=_C1684 ,C1667_=_C2223 ,C1667_=_C2569 ,C1667_=_C2625 ,C1667_=_C2632 ,\nC1667_=_C2640 ,C1668_=_C1669 ,C1668_=_C1673 ,C1668_=_C1675 ,C1668_=_C1678 ,C1668_=_C1679 ,\nC1668_=_C1681 ,C1668_=_C1684 ,C1668_=_C2427 ,C1668_=_C2782 ,C1668_=_C2785 ,C1668_=_C2787 ,\nC1668_=_C2792 ,C1669_=_C1673 ,C1669_=_C1675 ,C1669_=_C1678 ,C1669_=_C1679 ,C1669_=_C1681 ,\nC1669_=_C1684 ,C1669_=_C1979 ,C1669_=_C2225 ,C1669_=_C2428 ,C1669_=_C3000 ,C1669_=_C3002 ,\nC1669_=_C3009 ,C1669_=_C3011 ,C1669_=_C3012 ,C1673_=_C1675 ,C1673_=_C1678 ,C1673_=_C1679 ,\nC1673_=_C1681 ,C1673_=_C1684 ,C1673_=_C1982 ,C1673_=_C2227 ,C1673_=_C2431 ,C1673_=_C3409 ,\nC1675_=_C1678 ,C1675_=_C1679 ,C1675_=_C1681 ,C1675_=_C1684 ,C1675_=_C1983 ,C1675_=_C2228 ,\nC1675_=_C2578 ,C1675_=_C3300 ,C1675_=_C3486 ,C1675_=_C3491 ,C1678_=_C1679 ,C1678_=_C1681 ,\nC1678_=_C1684 ,C1678_=_C2233 ,C1678_=_C3344 ,C1678_=_C3765 ,C1678_=_C3768 ,C1679_=_C1681 ,\nC1679_=_C1684 ,C1679_=_C2234 ,C1679_=_C3690 ,C1679_=_C3773 ,C1681_=_C1684 ,C1681_=_C2239 ,\nC1681_=_C3867 ,C1681_=_C4050 ,C1684_=_C3280 ,C1684_=_C3457 ,C1684_=_C3535 ,C1684_=_C3927 ,\nC1684_=_C3934 ,C1684_=_C3943 ,C1684_=_C4062 ,C1689_=_C1693 ,C1689_=_C1695 ,C1689_=_C1701 ,\nC1689_=_C2161 ,C1689_=_C2465 ,C1689_=_C2483 ,C1689_=_C2569 ,C1689_=_C2570 ,C1689_=_C2571 ,\nC1689_=_C2572 ,C1689_=_C2573 ,C1689_=_C2574 ,C1689_=_C2577 ,C1689_=_C2578 ,C1689_=_C2579 ,\nC1689_=_C2581 ,C1689_=_C2582 ,C1689_=_C2583 ,C1689_=_C2584 ,C1689_=_C2585 ,C1693_=_C1695 ,\nC1693_=_C1701 ,C1693_=_C2015 ,C1693_=_C2674 ,C1693_=_C2704 ,C1693_=_C2818 ,C1693_=_C2832 ,\nC1693_=_C2908 ,C1693_=_C2909 ,C1693_=_C2910 ,C1693_=_C2912 ,C1693_=_C2913 ,C1693_=_C2914 ,\nC1693_=_C2915 ,C1693_=_C2916 ,C1693_=_C2918 ,C1693_=_C2919 ,C1693_=_C2921 ,C1695_=_C1701 ,\nC1695_=_C1743 ,C1695_=_C2111 ,C1695_=_C2167 ,C1695_=_C2378 ,C1695_=_C2473 ,C1695_=_C2489 ,\nC1695_=_C2625 ,C1695_=_C2689 ,C1695_=_C2820 ,C1695_=_C2834 ,C1695_=_C3300 ,C1695_=_C3301 ,\nC1695_=_C3303 ,C1695_=_C3304 ,C1695_=_C3305 ,C1695_=_C3307 ,C1701_=_C2173 ,C1701_=_C2479 ,\nC1701_=_C2496 ,C1701_=_C2632 ,C1701_=_C2696 ,C1701_=_C2898 ,C1701_=_C2988 ,C1701_=_C3486 ,\nC1701_=_C3521 ,C1701_=_C3583 ,C1701_=_C3690 ,C1701_=_C3691 ,C1701_=_C3693 ,C1743_=_C1753 ,\nC1743_=_C2111 ,C1743_=_C2167 ,C1743_=_C2378 ,C1743_=_C2473 ,C1743_=_C2489 ,C1743_=_C2625 ,\nC1743_=_C2689 ,C1743_=_C2820 ,C1743_=_C2834 ,C1743_=_C3300 ,C1743_=_C3301 ,C1743_=_C3303 ,\nC1743_=_C3304 ,C1743_=_C3305 ,C1743_=_C3307 ,C1753_=_C2119 ,C1753_=_C2390 ,C1753_=_C2423 ,\nC1753_=_C2830 ,C1753_=_C2844 ,C1753_=_C3581 ,C1753_=_C3678 ,C1753_=_C3687 ,C1753_=_C3912 ,\nC1755_=_C2427 ,C1755_=_C2428 ,C1755_=_C2429 ,C1755_=_C2431 ,C1755_=_C2432 ,C1755_=_C2433 ,\nC1755_=_C2435 ,C1755_=_C2437 ,C1755_=_C2438 ,C1755_=_C2439 ,C1755_=_C2440 ,C1755_=_C2442 ,\nC1755_=_C2444 ,C1783_=_C1789 ,C1783_=_C2041 ,C1783_=_C2398 ,C1783_=_C2875 ,C1783_=_C2971 ,\nC1783_=_C3068 ,C1783_=_C3098 ,C1783_=_C3159 ,C1783_=_C3282 ,C1783_=_C3283 ,C1783_=_C3284 ,\nC1783_=_C3285 ,C1783_=_C3286 ,C1783_=_C3287 ,C1783_=_C3288 ,C1783_=_C3289 ,C1783_=_C3290 ,\nC1783_=_C3291 ,C1783_=_C3293 ,C1783_=_C3295 ,C1783_=_C3296 ,C1783_=_C3297 ,C1783_=_C3298 ,\nC1789_=_C2942 ,C1789_=_C3627 ,C1789_=_C3799 ,C1789_=_C3862 ,C1789_=_C3864 ,C1789_=_C3865 ,\nC1789_=_C3867 ,C1789_=_C3870 ,C1789_=_C3872 ,C1806_=_C1810 ,C1806_=_C1814 ,C1806_=_C1896 ,\nC1806_=_C1995 ,C1806_=_C2036 ,C1806_=_C2105 ,C1806_=_C2545 ,C1806_=_C2561 ,C1806_=_C2740 ,\nC1806_=_C2746 ,C1806_=_C2748 ,C1806_=_C2749 ,C1806_=_C2751 ,C1810_=_C1814 ,C1810_=_C2361 ,\nC1810_=_C2877 ,C1810_=_C3069 ,C1810_=_C3131 ,C1810_=_C3327 ,C1810_=_C3328 ,C1810_=_C3330 ,\nC1810_=_C3334 ,C1810_=_C3336 ,C1810_=_C3337 ,C1814_=_C2367 ,C1814_=_C2565 ,C1814_=_C3920 ,\nC1814_=_C3923 ,C1814_=_C3924 ,C1828_=_C1830 ,C1828_=_C1831 ,C1828_=_C1835 ,C1828_=_C2360 ,\nC1828_=_C2397 ,C1828_=_C2770 ,C1828_=_C2782 ,C1828_=_C3083 ,C1828_=_C3274 ,C1828_=_C3275 ,\nC1828_=_C3276 ,C1828_=_C3280 ,C1828_=_C3281 ,C1830_=_C1831 ,C1830_=_C1835 ,C1830_=_C2362 ,\nC1830_=_C2785 ,C1830_=_C3451 ,C1830_=_C3452 ,C1830_=_C3455 ,C1830_=_C3457 ,C1830_=_C3458 ,\nC1831_=_C1835 ,C1831_=_C2363 ,C1831_=_C2787 ,C1831_=_C3526 ,C1831_=_C3527 ,C1831_=_C3528 ,\nC1831_=_C3535 ,C1835_=_C2260 ,C1835_=_C2368 ,C1835_=_C2792 ,C1835_=_C2901 ,C1835_=_C2977 ,\nC1835_=_C2990 ,C1835_=_C3194 ,C1835_=_C3266 ,C1835_=_C3505 ,C1835_=_C3544 ,C1835_=_C3551 ,\nC1835_=_C3765 ,C1835_=_C3917 ,C1835_=_C3926 ,C1835_=_C3927 ,C1835_=_C3928 ,C1896_=_C1995 ,\nC1896_=_C2036 ,C1896_=_C2105 ,C1896_=_C2545 ,C1896_=_C2561 ,C1896_=_C2740 ,C1896_=_C2746 ,\nC1896_=_C2748 ,C1896_=_C2749 ,C1896_=_C2751 ,C1920_=_C1922 ,C1920_=_C2297 ,C1920_=_C2640 ,\nC1920_=_C2856 ,C1920_=_C3011 ,C1920_=_C3393 ,C1920_=_C3409 ,C1920_=_C3491 ,C1920_=_C3768 ,\nC1920_=_C3773 ,C1920_=_C3806 ,C1920_=_C3817 ,C1920_=_C4012 ,C1920_=_C4050 ,C1920_=_C4053 ,\nC1922_=_C2087 ,C1922_=_C2300 ,C1922_=_C2357 ,C1922_=_C2738 ,C1922_=_C2860 ,C1922_=_C3397 ,\nC1922_=_C3472 ,C1922_=_C3520 ,C1922_=_C3811 ,C1922_=_C3819 ,C1922_=_C3953 ,C1922_=_C4017 ,\nC1922_=_C4055 ,C1924_=_C1927 ,C1924_=_C1933 ,C1924_=_C2009 ,C1924_=_C2222 ,C1924_=_C2223 ,\nC1924_=_C2225 ,C1924_=_C2226 ,C1924_=_C2227 ,C1924_=_C2228 ,C1924_=_C2232 ,C1924_=_C2233 ,\nC1924_=_C2234 ,C1924_=_C2235 ,C1924_=_C2236 ,C1924_=_C2237 ,C1924_=_C2239 ,C1924_=_C2241 ,\nC1927_=_C1933 ,C1927_=_C1994 ,C1927_=_C2011 ,C1927_=_C2123 ,C1927_=_C2446 ,C1927_=_C2656 ,\nC1927_=_C2657 ,C1927_=_C2658 ,C1927_=_C2659 ,C1927_=_C2660 ,C1927_=_C2661 ,C1927_=_C2662 ,\nC1927_=_C2665 ,C1927_=_C2666 ,C1927_=_C2667 ,C1927_=_C2670 ,C1927_=_C2671 ,C1927_=_C2672 ,\nC1933_=_C2022 ,C1933_=_C2455 ,C1933_=_C2879 ,C1933_=_C3072 ,C1933_=_C3231 ,C1933_=_C3694 ,\nC1933_=_C3706 ,C1933_=_C3707 ,C1933_=_C3708 ,C1933_=_C3713 ,C1933_=_C3714 ,C1955_=_C1957 ,\nC1955_=_C1958 ,C1955_=_C1960 ,C1955_=_C1964 ,C1955_=_C1965 ,C1955_=_C1967 ,C1955_=_C1973 ,\nC1955_=_C1975 ,C1955_=_C2396 ,C1955_=_C2397 ,C1955_=_C2398 ,C1955_=_C2405 ,C1955_=_C2408 ,\nC1957_=_C1958 ,C1957_=_C1960 ,C1957_=_C1964 ,C1957_=_C1965 ,C1957_=_C1967 ,C1957_=_C1973 ,\nC1957_=_C1975 ,C1957_=_C2767 ,C1957_=_C2770 ,C1957_=_C2777 ,C1957_=_C2778 ,C1958_=_C1960 ,\nC1958_=_C1964 ,C1958_=_C1965 ,C1958_=_C1967 ,C1958_=_C1973 ,C1958_=_C1975 ,C1958_=_C2302 ,\nC1958_=_C2872 ,C1958_=_C2874 ,C1958_=_C2875 ,C1958_=_C2877 ,C1958_=_C2878 ,C1958_=_C2879 ,\nC1958_=_C2883 ,C1958_=_C2885 ,C1958_=_C2890 ,C1960_=_C1964 ,C1960_=_C1965 ,C1960_=_C1967 ,\nC1960_=_C1973 ,C1960_=_C1975 ,C1960_=_C2304 ,C1960_=_C3067 ,C1960_=_C3068 ,C1960_=_C3069 ,\nC1960_=_C3072 ,C1960_=_C3076 ,C1960_=_C3077 ,C1960_=_C3078 ,C1960_=_C3079 ,C1960_=_C3082 ,\nC1964_=_C1965 ,C1964_=_C1967 ,C1964_=_C1973 ,C1964_=_C1975 ,C1964_=_C2531 ,C1964_=_C2925 ,\nC1964_=_C3274 ,C1964_=_C3574 ,C1964_=_C3575 ,C1965_=_C1967 ,C1965_=_C1973 ,C1965_=_C1975 ,\nC1965_=_C2590 ,C1965_=_C3694 ,C1965_=_C3699 ,C1965_=_C3702 ,C1965_=_C3705 ,C1967_=_C1973 ,\nC1967_=_C1975 ,C1967_=_C2310 ,C1967_=_C2592 ,C1967_=_C3286 ,C1967_=_C3706 ,C1967_=_C3720 ,\nC1967_=_C3721 ,C1967_=_C3723 ,C1967_=_C3725 ,C1967_=_C3727 ,C1973_=_C1975 ,C1973_=_C2317 ,\nC1973_=_C2598 ,C1973_=_C3293 ,C1973_=_C3713 ,C1973_=_C3984 ,C1973_=_C4042 ,C1973_=_C4049 ,\nC1975_=_C2600 ,C1975_=_C2933 ,C1975_=_C3281 ,C1975_=_C3458 ,C1975_=_C3936 ,C1975_=_C3944 ,\nC1975_=_C4058 ,C1977_=_C1978 ,C1977_=_C1979 ,C1977_=_C1982 ,C1977_=_C1983 ,C1977_=_C1984 ,\nC1977_=_C1985 ,C1977_=_C1987 ,C1977_=_C2327 ,C1977_=_C2335 ,C1978_=_C1979 ,C1978_=_C1982 ,\nC1978_=_C1983 ,C1978_=_C1984 ,C1978_=_C1985 ,C1978_=_C1987 ,C1978_=_C2418 ,C1978_=_C2419 ,\nC1978_=_C2423 ,C1978_=_C2425 ,C1979_=_C1982 ,C1979_=_C1983 ,C1979_=_C1984 ,C1979_=_C1985 ,\nC1979_=_C1987 ,C1979_=_C2225 ,C1979_=_C2428 ,C1979_=_C3000 ,C1979_=_C3002 ,C1979_=_C3009 ,\nC1979_=_C3011 ,C1979_=_C3012 ,C1982_=_C1983 ,C1982_=_C1984 ,C1982_=_C1985 ,C1982_=_C1987 ,\nC1982_=_C2227 ,C1982_=_C2431 ,C1982_=_C3409 ,C1983_=_C1984 ,C1983_=_C1985 ,C1983_=_C1987 ,\nC1983_=_C2228 ,C1983_=_C2578 ,C1983_=_C3300 ,C1983_=_C3486 ,C1983_=_C3491 ,C1984_=_C1985 ,\nC1984_=_C1987 ,C1984_=_C2435 ,C1984_=_C2532 ,C1984_=_C3328 ,C1984_=_C3583 ,C1984_=_C3588 ,\nC1985_=_C1987 ,C1987_=_C2595 ,C1987_=_C2918 ,C1987_=_C3455 ,C1987_=_C3939 ,C1994_=_C1995 ,\nC1994_=_C2011 ,C1994_=_C2123 ,C1994_=_C2446 ,C1994_=_C2656 ,C1994_=_C2657 ,C1994_=_C2658 ,\nC1994_=_C2659 ,C1994_=_C2660 ,C1994_=_C2661 ,C1994_=_C2662 ,C1994_=_C2665 ,C1994_=_C2666 ,\nC1994_=_C2667 ,C1994_=_C2670 ,C1994_=_C2671 ,C1994_=_C2672 ,C1995_=_C2036 ,C1995_=_C2105 ,\nC1995_=_C2545 ,C1995_=_C2561 ,C1995_=_C2740 ,C1995_=_C2746 ,C1995_=_C2748 ,C1995_=_C2749 ,\nC1995_=_C2751 ,C2009_=_C2011 ,C2009_=_C2015 ,C2009_=_C2022 ,C2009_=_C2222 ,C2009_=_C2223 ,\nC2009_=_C2225 ,C2009_=_C2226 ,C2009_=_C2227 ,C2009_=_C2228 ,C2009_=_C2232 ,C2009_=_C2233 ,\nC2009_=_C2234 ,C2009_=_C2235 ,C2009_=_C2236 ,C2009_=_C2237 ,C2009_=_C2239 ,C2009_=_C2241 ,\nC2011_=_C2015 ,C2011_=_C2022 ,C2011_=_C2123 ,C2011_=_C2446 ,C2011_=_C2656 ,C2011_=_C2657 ,\nC2011_=_C2658 ,C2011_=_C2659 ,C2011_=_C2660 ,C2011_=_C2661 ,C2011_=_C2662 ,C2011_=_C2665 ,\nC2011_=_C2666 ,C2011_=_C2667 ,C2011_=_C2670 ,C2011_=_C2671 ,C2011_=_C2672 ,C2015_=_C2022 ,\nC2015_=_C2674 ,C2015_=_C2704 ,C2015_=_C2818 ,C2015_=_C2832 ,C2015_=_C2908 ,C2015_=_C2909 ,\nC2015_=_C2910 ,C2015_=_C2912 ,C2015_=_C2913 ,C2015_=_C2914 ,C2015_=_C2915 ,C2015_=_C2916 ,\nC2015_=_C2918 ,C2015_=_C2919 ,C2015_=_C2921 ,C2022_=_C2455 ,C2022_=_C2879 ,C2022_=_C3072 ,\nC2022_=_C3231 ,C2022_=_C3694 ,C2022_=_C3706 ,C2022_=_C3707 ,C2022_=_C3708 ,C2022_=_C3713 ,\nC2022_=_C3714 ,C2036_=_C2041 ,C2036_=_C2105 ,C2036_=_C2545 ,C2036_=_C2561 ,C2036_=_C2740 ,\nC2036_=_C2746 ,C2036_=_C2748 ,C2036_=_C2749 ,C2036_=_C2751 ,C2041_=_C2398 ,C2041_=_C2875 ,\nC2041_=_C2971 ,C2041_=_C3068 ,C2041_=_C3098 ,C2041_=_C3159 ,C2041_=_C3282 ,C2041_=_C3283 ,\nC2041_=_C3284 ,C2041_=_C3285 ,C2041_=_C3286 ,C2041_=_C3287 ,C2041_=_C3288</w:t>
      </w:r>
    </w:p>
    <w:p>
      <w:pPr>
        <w:pStyle w:val="PreformattedText"/>
        <w:bidi w:val="0"/>
        <w:spacing w:before="0" w:after="0"/>
        <w:jc w:val="left"/>
        <w:rPr/>
      </w:pPr>
      <w:r>
        <w:rPr/>
        <w:t xml:space="preserve"> </w:t>
      </w:r>
      <w:r>
        <w:rPr/>
        <w:t>,C2041_=_C3289 ,\nC2041_=_C3290 ,C2041_=_C3291 ,C2041_=_C3293 ,C2041_=_C3295 ,C2041_=_C3296 ,C2041_=_C3297 ,\nC2041_=_C3298 ,C2063_=_C2066 ,C2063_=_C2098 ,C2063_=_C2147 ,C2063_=_C2405 ,C2063_=_C2418 ,\nC2063_=_C2777 ,C2063_=_C3104 ,C2063_=_C3209 ,C2063_=_C3219 ,C2063_=_C3244 ,C2063_=_C3574 ,\nC2063_=_C3740 ,C2063_=_C3931 ,C2063_=_C3932 ,C2063_=_C3934 ,C2063_=_C3936 ,C2063_=_C3937 ,\nC2066_=_C2099 ,C2066_=_C2150 ,C2066_=_C3107 ,C2066_=_C3211 ,C2066_=_C3225 ,C2066_=_C4072 ,\nC2066_=_C4073 ,C2076_=_C2085 ,C2076_=_C2087 ,C2076_=_C2346 ,C2076_=_C2726 ,C2076_=_C3365 ,\nC2076_=_C3366 ,C2076_=_C3370 ,C2076_=_C3375 ,C2085_=_C2087 ,C2085_=_C2353 ,C2085_=_C2734 ,\nC2085_=_C3468 ,C2085_=_C3516 ,C2085_=_C3579 ,C2085_=_C3682 ,C2085_=_C3699 ,C2085_=_C3720 ,\nC2085_=_C3948 ,C2085_=_C3984 ,C2087_=_C2300 ,C2087_=_C2357 ,C2087_=_C2738 ,C2087_=_C2860 ,\nC2087_=_C3397 ,C2087_=_C3472 ,C2087_=_C3520 ,C2087_=_C3811 ,C2087_=_C3819 ,C2087_=_C3953 ,\nC2087_=_C4017 ,C2087_=_C4055 ,C2098_=_C2099 ,C2098_=_C2147 ,C2098_=_C2405 ,C2098_=_C2418 ,\nC2098_=_C2777 ,C2098_=_C3104 ,C2098_=_C3209 ,C2098_=_C3219 ,C2098_=_C3244 ,C2098_=_C3574 ,\nC2098_=_C3740 ,C2098_=_C3931 ,C2098_=_C3932 ,C2098_=_C3934 ,C2098_=_C3936 ,C2098_=_C3937 ,\nC2099_=_C2150 ,C2099_=_C3107 ,C2099_=_C3211 ,C2099_=_C3225 ,C2099_=_C4072 ,C2099_=_C4073 ,\nC2105_=_C2111 ,C2105_=_C2119 ,C2105_=_C2545 ,C2105_=_C2561 ,C2105_=_C2740 ,C2105_=_C2746 ,\nC2105_=_C2748 ,C2105_=_C2749 ,C2105_=_C2751 ,C2111_=_C2119 ,C2111_=_C2167 ,C2111_=_C2378 ,\nC2111_=_C2473 ,C2111_=_C2489 ,C2111_=_C2625 ,C2111_=_C2689 ,C2111_=_C2820 ,C2111_=_C2834 ,\nC2111_=_C3300 ,C2111_=_C3301 ,C2111_=_C3303 ,C2111_=_C3304 ,C2111_=_C3305 ,C2111_=_C3307 ,\nC2119_=_C2390 ,C2119_=_C2423 ,C2119_=_C2830 ,C2119_=_C2844 ,C2119_=_C3581 ,C2119_=_C3678 ,\nC2119_=_C3687 ,C2119_=_C3912 ,C2123_=_C2446 ,C2123_=_C2656 ,C2123_=_C2657 ,C2123_=_C2658 ,\nC2123_=_C2659 ,C2123_=_C2660 ,C2123_=_C2661 ,C2123_=_C2662 ,C2123_=_C2665 ,C2123_=_C2666 ,\nC2123_=_C2667 ,C2123_=_C2670 ,C2123_=_C2671 ,C2123_=_C2672 ,C2147_=_C2150 ,C2147_=_C2154 ,\nC2147_=_C2405 ,C2147_=_C2418 ,C2147_=_C2777 ,C2147_=_C3104 ,C2147_=_C3209 ,C2147_=_C3219 ,\nC2147_=_C3244 ,C2147_=_C3574 ,C2147_=_C3740 ,C2147_=_C3931 ,C2147_=_C3932 ,C2147_=_C3934 ,\nC2147_=_C3936 ,C2147_=_C3937 ,C2150_=_C2154 ,C2150_=_C3107 ,C2150_=_C3211 ,C2150_=_C3225 ,\nC2150_=_C4072 ,C2150_=_C4073 ,C2154_=_C2655 ,C2154_=_C2701 ,C2154_=_C2907 ,C2154_=_C2981 ,\nC2154_=_C2997 ,C2154_=_C3025 ,C2154_=_C3200 ,C2154_=_C3512 ,C2154_=_C3797 ,C2154_=_C3888 ,\nC2154_=_C4068 ,C2154_=_C4086 ,C2154_=_C4087 ,C2154_=_C4088 ,C2154_=_C4090 ,C2161_=_C2167 ,\nC2161_=_C2173 ,C2161_=_C2174 ,C2161_=_C2465 ,C2161_=_C2483 ,C2161_=_C2569 ,C2161_=_C2570 ,\nC2161_=_C2571 ,C2161_=_C2572 ,C2161_=_C2573 ,C2161_=_C2574 ,C2161_=_C2577 ,C2161_=_C2578 ,\nC2161_=_C2579 ,C2161_=_C2581 ,C2161_=_C2582 ,C2161_=_C2583 ,C2161_=_C2584 ,C2161_=_C2585 ,\nC2167_=_C2173 ,C2167_=_C2174 ,C2167_=_C2378 ,C2167_=_C2473 ,C2167_=_C2489 ,C2167_=_C2625 ,\nC2167_=_C2689 ,C2167_=_C2820 ,C2167_=_C2834 ,C2167_=_C3300 ,C2167_=_C3301 ,C2167_=_C3303 ,\nC2167_=_C3304 ,C2167_=_C3305 ,C2167_=_C3307 ,C2173_=_C2174 ,C2173_=_C2479 ,C2173_=_C2496 ,\nC2173_=_C2632 ,C2173_=_C2696 ,C2173_=_C2898 ,C2173_=_C2988 ,C2173_=_C3486 ,C2173_=_C3521 ,\nC2173_=_C3583 ,C2173_=_C3690 ,C2173_=_C3691 ,C2173_=_C3693 ,C2174_=_C2192 ,C2174_=_C2335 ,\nC2174_=_C2480 ,C2174_=_C2563 ,C2174_=_C2759 ,C2174_=_C3112 ,C2174_=_C3660 ,C2174_=_C3676 ,\nC2174_=_C3746 ,C2174_=_C3750 ,C2192_=_C2335 ,C2192_=_C2480 ,C2192_=_C2563 ,C2192_=_C2759 ,\nC2192_=_C3112 ,C2192_=_C3660 ,C2192_=_C3676 ,C2192_=_C3746 ,C2192_=_C3750 ,C2222_=_C2223 ,\nC2222_=_C2225 ,C2222_=_C2226 ,C2222_=_C2227 ,C2222_=_C2228 ,C2222_=_C2232 ,C2222_=_C2233 ,\nC2222_=_C2234 ,C2222_=_C2235 ,C2222_=_C2236 ,C2222_=_C2237 ,C2222_=_C2239 ,C2222_=_C2241 ,\nC2222_=_C2446 ,C2222_=_C2455 ,C2223_=_C2225 ,C2223_=_C2226 ,C2223_=_C2227 ,C2223_=_C2228 ,\nC2223_=_C2232 ,C2223_=_C2233 ,C2223_=_C2234 ,C2223_=_C2235 ,C2223_=_C2236 ,C2223_=_C2237 ,\nC2223_=_C2239 ,C2223_=_C2241 ,C2223_=_C2569 ,C2223_=_C2625 ,C2223_=_C2632 ,C2223_=_C2640 ,\nC2225_=_C2226 ,C2225_=_C2227 ,C2225_=_C2228 ,C2225_=_C2232 ,C2225_=_C2233 ,C2225_=_C2234 ,\nC2225_=_C2235 ,C2225_=_C2236 ,C2225_=_C2237 ,C2225_=_C2239 ,C2225_=_C2241 ,C2225_=_C2428 ,\nC2225_=_C3000 ,C2225_=_C3002 ,C2225_=_C3009 ,C2225_=_C3011 ,C2225_=_C3012 ,C2226_=_C2227 ,\nC2226_=_C2228 ,C2226_=_C2232 ,C2226_=_C2233 ,C2226_=_C2234 ,C2226_=_C2235 ,C2226_=_C2236 ,\nC2226_=_C2237 ,C2226_=_C2239 ,C2226_=_C2241 ,C2226_=_C2659 ,C2226_=_C3231 ,C2227_=_C2228 ,\nC2227_=_C2232 ,C2227_=_C2233 ,C2227_=_C2234 ,C2227_=_C2235 ,C2227_=_C2236 ,C2227_=_C2237 ,\nC2227_=_C2239 ,C2227_=_C2241 ,C2227_=_C2431 ,C2227_=_C3409 ,C2228_=_C2232 ,C2228_=_C2233 ,\nC2228_=_C2234 ,C2228_=_C2235 ,C2228_=_C2236 ,C2228_=_C2237 ,C2228_=_C2239 ,C2228_=_C2241 ,\nC2228_=_C2578 ,C2228_=_C3300 ,C2228_=_C3486 ,C2228_=_C3491 ,C2232_=_C2233 ,C2232_=_C2234 ,\nC2232_=_C2235 ,C2232_=_C2236 ,C2232_=_C2237 ,C2232_=_C2239 ,C2232_=_C2241 ,C2232_=_C2437 ,\nC2232_=_C3563 ,C2232_=_C3592 ,C2232_=_C3731 ,C2232_=_C3732 ,C2232_=_C3736 ,C2233_=_C2234 ,\nC2233_=_C2235 ,C2233_=_C2236 ,C2233_=_C2237 ,C2233_=_C2239 ,C2233_=_C2241 ,C2233_=_C3344 ,\nC2233_=_C3765 ,C2233_=_C3768 ,C2234_=_C2235 ,C2234_=_C2236 ,C2234_=_C2237 ,C2234_=_C2239 ,\nC2234_=_C2241 ,C2234_=_C3690 ,C2234_=_C3773 ,C2235_=_C2236 ,C2235_=_C2237 ,C2235_=_C2239 ,\nC2235_=_C2241 ,C2235_=_C2312 ,C2235_=_C2665 ,C2235_=_C3288 ,C2235_=_C3707 ,C2235_=_C3852 ,\nC2235_=_C3853 ,C2236_=_C2237 ,C2236_=_C2239 ,C2236_=_C2241 ,C2236_=_C2440 ,C2236_=_C2516 ,\nC2236_=_C3565 ,C2236_=_C3594 ,C2236_=_C3858 ,C2236_=_C3859 ,C2236_=_C3860 ,C2236_=_C3861 ,\nC2237_=_C2239 ,C2237_=_C2241 ,C2237_=_C2667 ,C2237_=_C3708 ,C2237_=_C3904 ,C2239_=_C2241 ,\nC2239_=_C3867 ,C2239_=_C4050 ,C2241_=_C2540 ,C2241_=_C2671 ,C2241_=_C3296 ,C2241_=_C3714 ,\nC2250_=_C2260 ,C2250_=_C2549 ,C2250_=_C3084 ,C2250_=_C3255 ,C2250_=_C3340 ,C2250_=_C3341 ,\nC2250_=_C3344 ,C2250_=_C3345 ,C2250_=_C3347 ,C2250_=_C3349 ,C2250_=_C3351 ,C2260_=_C2368 ,\nC2260_=_C2792 ,C2260_=_C2901 ,C2260_=_C2977 ,C2260_=_C2990 ,C2260_=_C3194 ,C2260_=_C3266 ,\nC2260_=_C3505 ,C2260_=_C3544 ,C2260_=_C3551 ,C2260_=_C3765 ,C2260_=_C3917 ,C2260_=_C3926 ,\nC2260_=_C3927 ,C2260_=_C3928 ,C2297_=_C2300 ,C2297_=_C2640 ,C2297_=_C2856 ,C2297_=_C3011 ,\nC2297_=_C3393 ,C2297_=_C3409 ,C2297_=_C3491 ,C2297_=_C3768 ,C2297_=_C3773 ,C2297_=_C3806 ,\nC2297_=_C3817 ,C2297_=_C4012 ,C2297_=_C4050 ,C2297_=_C4053 ,C2300_=_C2357 ,C2300_=_C2738 ,\nC2300_=_C2860 ,C2300_=_C3397 ,C2300_=_C3472 ,C2300_=_C3520 ,C2300_=_C3811 ,C2300_=_C3819 ,\nC2300_=_C3953 ,C2300_=_C4017 ,C2300_=_C4055 ,C2301_=_C2302 ,C2301_=_C2304 ,C2301_=_C2305 ,\nC2301_=_C2308 ,C2301_=_C2309 ,C2301_=_C2310 ,C2301_=_C2311 ,C2301_=_C2312 ,C2301_=_C2313 ,\nC2301_=_C2314 ,C2301_=_C2316 ,C2301_=_C2317 ,C2301_=_C2319 ,C2301_=_C2832 ,C2301_=_C2834 ,\nC2301_=_C2844 ,C2302_=_C2304 ,C2302_=_C2305 ,C2302_=_C2308 ,C2302_=_C2309 ,C2302_=_C2310 ,\nC2302_=_C2311 ,C2302_=_C2312 ,C2302_=_C2313 ,C2302_=_C2314 ,C2302_=_C2316 ,C2302_=_C2317 ,\nC2302_=_C2319 ,C2302_=_C2872 ,C2302_=_C2874 ,C2302_=_C2875 ,C2302_=_C2877 ,C2302_=_C2878 ,\nC2302_=_C2879 ,C2302_=_C2883 ,C2302_=_C2885 ,C2302_=_C2890 ,C2304_=_C2305 ,C2304_=_C2308 ,\nC2304_=_C2309 ,C2304_=_C2310 ,C2304_=_C2311 ,C2304_=_C2312 ,C2304_=_C2313 ,C2304_=_C2314 ,\nC2304_=_C2316 ,C2304_=_C2317 ,C2304_=_C2319 ,C2304_=_C3067 ,C2304_=_C3068 ,C2304_=_C3069 ,\nC2304_=_C3072 ,C2304_=_C3076 ,C2304_=_C3077 ,C2304_=_C3078 ,C2304_=_C3079 ,C2304_=_C3082 ,\nC2305_=_C2308 ,C2305_=_C2309 ,C2305_=_C2310 ,C2305_=_C2311 ,C2305_=_C2312 ,C2305_=_C2313 ,\nC2305_=_C2314 ,C2305_=_C2316 ,C2305_=_C2317 ,C2305_=_C2319 ,C2305_=_C2429 ,C2305_=_C2527 ,\nC2305_=_C2908 ,C2305_=_C3131 ,C2305_=_C3141 ,C2308_=_C2309 ,C2308_=_C2310 ,C2308_=_C2311 ,\nC2308_=_C2312 ,C2308_=_C2313 ,C2308_=_C2314 ,C2308_=_C2316 ,C2308_=_C2317 ,C2308_=_C2319 ,\nC2308_=_C3303 ,C2308_=_C3451 ,C2308_=_C3526 ,C2308_=_C3579 ,C2308_=_C3581 ,C2309_=_C2310 ,\nC2309_=_C2311 ,C2309_=_C2312 ,C2309_=_C2313 ,C2309_=_C2314 ,C2309_=_C2316 ,C2309_=_C2317 ,\nC2309_=_C2319 ,C2309_=_C3285 ,C2309_=_C3655 ,C2309_=_C3657 ,C2310_=_C2311 ,C2310_=_C2312 ,\nC2310_=_C2313 ,C2310_=_C2314 ,C2310_=_C2316 ,C2310_=_C2317 ,C2310_=_C2319 ,C2310_=_C2592 ,\nC2310_=_C3286 ,C2310_=_C3706 ,C2310_=_C3720 ,C2310_=_C3721 ,C2310_=_C3723 ,C2310_=_C3725 ,\nC2310_=_C3727 ,C2311_=_C2312 ,C2311_=_C2313 ,C2311_=_C2314 ,C2311_=_C2316 ,C2311_=_C2317 ,\nC2311_=_C2319 ,C2311_=_C2514 ,C2311_=_C2581 ,C2311_=_C2926 ,C2311_=_C3275 ,C2311_=_C3431 ,\nC2312_=_C2313 ,C2312_=_C2314 ,C2312_=_C2316 ,C2312_=_C2317 ,C2312_=_C2319 ,C2312_=_C2665 ,\nC2312_=_C3288 ,C2312_=_C3707 ,C2312_=_C3852 ,C2312_=_C3853 ,C2313_=_C2314 ,C2313_=_C2316 ,\nC2313_=_C2317 ,C2313_=_C2319 ,C2313_=_C3289 ,C2313_=_C3896 ,C2313_=_C3897 ,C2314_=_C2316 ,\nC2314_=_C2317 ,C2314_=_C2319 ,C2314_=_C2919 ,C2314_=_C2928 ,C2314_=_C3291 ,C2314_=_C3434 ,\nC2316_=_C2317 ,C2316_=_C2319 ,C2316_=_C2931 ,C2316_=_C3435 ,C2316_=_C4039 ,C2317_=_C2319 ,\nC2317_=_C2598 ,C2317_=_C3293 ,C2317_=_C3713 ,C2317_=_C3984 ,C2317_=_C4042 ,C2317_=_C4049 ,\nC2319_=_C3297 ,C2319_=_C4034 ,C2319_=_C4059 ,C2327_=_C2335 ,C2327_=_C2548 ,C2327_=_C2605 ,\nC2327_=_C2675 ,C2327_=_C2874 ,C2327_=_C3067 ,C2327_=_C3174 ,C2327_=_C3175 ,C2327_=_C3178 ,\nC2327_=_C3181 ,C2327_=_C3184 ,C2335_=_C2480 ,C2335_=_C2563 ,C2335_=_C2759 ,C2335_=_C3112 ,\nC2335_=_C3660 ,C2335_=_C3676 ,C2335_=_C3746 ,C2335_=_C3750 ,C2346_=_C2353 ,C2346_=_C2357 ,\nC2346_=_C2726 ,C2346_=_C3365 ,C2346_=_C3366 ,C2346_=_C3370 ,C2346_=_C3375 ,C2353_=_C2357 ,\nC2353_=_C2734 ,C2353_=_C3468 ,C2353_=_C3516 ,C2353_=_C3579 ,C2353_=_C3682 ,C2353_=_C3699 ,\nC2353_=_C3720 ,C2353_=_C3948 ,C2353_=_C3984 ,C2357_=_C2738 ,C2357_=_C2860 ,C2357_=_C3397 ,\nC2357_=_C3472 ,C2357_=_C3520 ,C2357_=_C3811 ,C2357_=_C3819 ,C2357_=_C3953 ,C2357_=_C4017 ,\nC2357_=_C4055 ,C2360_=_C2361 ,C2360_=_C2362 ,C2360_=_C2363 ,C2360_=_C2367 ,C2360_=_C2368 ,\nC2360_=_C2397 ,C2360_=_C2770 ,C2360_=_C2782</w:t>
      </w:r>
    </w:p>
    <w:p>
      <w:pPr>
        <w:pStyle w:val="PreformattedText"/>
        <w:bidi w:val="0"/>
        <w:spacing w:before="0" w:after="0"/>
        <w:jc w:val="left"/>
        <w:rPr/>
      </w:pPr>
      <w:r>
        <w:rPr/>
        <w:t xml:space="preserve"> </w:t>
      </w:r>
      <w:r>
        <w:rPr/>
        <w:t>,C2360_=_C3083 ,C2360_=_C3274 ,C2360_=_C3275 ,\nC2360_=_C3276 ,C2360_=_C3280 ,C2360_=_C3281 ,C2361_=_C2362 ,C2361_=_C2363 ,C2361_=_C2367 ,\nC2361_=_C2368 ,C2361_=_C2877 ,C2361_=_C3069 ,C2361_=_C3131 ,C2361_=_C3327 ,C2361_=_C3328 ,\nC2361_=_C3330 ,C2361_=_C3334 ,C2361_=_C3336 ,C2361_=_C3337 ,C2362_=_C2363 ,C2362_=_C2367 ,\nC2362_=_C2368 ,C2362_=_C2785 ,C2362_=_C3451 ,C2362_=_C3452 ,C2362_=_C3455 ,C2362_=_C3457 ,\nC2362_=_C3458 ,C2363_=_C2367 ,C2363_=_C2368 ,C2363_=_C2787 ,C2363_=_C3526 ,C2363_=_C3527 ,\nC2363_=_C3528 ,C2363_=_C3535 ,C2367_=_C2368 ,C2367_=_C2565 ,C2367_=_C3920 ,C2367_=_C3923 ,\nC2367_=_C3924 ,C2368_=_C2792 ,C2368_=_C2901 ,C2368_=_C2977 ,C2368_=_C2990 ,C2368_=_C3194 ,\nC2368_=_C3266 ,C2368_=_C3505 ,C2368_=_C3544 ,C2368_=_C3551 ,C2368_=_C3765 ,C2368_=_C3917 ,\nC2368_=_C3926 ,C2368_=_C3927 ,C2368_=_C3928 ,C2378_=_C2387 ,C2378_=_C2390 ,C2378_=_C2473 ,\nC2378_=_C2489 ,C2378_=_C2625 ,C2378_=_C2689 ,C2378_=_C2820 ,C2378_=_C2834 ,C2378_=_C3300 ,\nC2378_=_C3301 ,C2378_=_C3303 ,C2378_=_C3304 ,C2378_=_C3305 ,C2378_=_C3307 ,C2387_=_C2390 ,\nC2387_=_C3079 ,C2387_=_C3170 ,C2387_=_C3446 ,C2387_=_C3657 ,C2387_=_C3725 ,C2387_=_C3853 ,\nC2387_=_C3897 ,C2387_=_C3904 ,C2387_=_C3962 ,C2387_=_C3979 ,C2387_=_C4039 ,C2387_=_C4059 ,\nC2390_=_C2423 ,C2390_=_C2830 ,C2390_=_C2844 ,C2390_=_C3581 ,C2390_=_C3678 ,C2390_=_C3687 ,\nC2390_=_C3912 ,C2396_=_C2397 ,C2396_=_C2398 ,C2396_=_C2405 ,C2396_=_C2408 ,C2396_=_C2767 ,\nC2396_=_C2872 ,C2396_=_C2925 ,C2396_=_C2926 ,C2396_=_C2928 ,C2396_=_C2929 ,C2396_=_C2930 ,\nC2396_=_C2931 ,C2396_=_C2933 ,C2397_=_C2398 ,C2397_=_C2405 ,C2397_=_C2408 ,C2397_=_C2770 ,\nC2397_=_C2782 ,C2397_=_C3083 ,C2397_=_C3274 ,C2397_=_C3275 ,C2397_=_C3276 ,C2397_=_C3280 ,\nC2397_=_C3281 ,C2398_=_C2405 ,C2398_=_C2408 ,C2398_=_C2875 ,C2398_=_C2971 ,C2398_=_C3068 ,\nC2398_=_C3098 ,C2398_=_C3159 ,C2398_=_C3282 ,C2398_=_C3283 ,C2398_=_C3284 ,C2398_=_C3285 ,\nC2398_=_C3286 ,C2398_=_C3287 ,C2398_=_C3288 ,C2398_=_C3289 ,C2398_=_C3290 ,C2398_=_C3291 ,\nC2398_=_C3293 ,C2398_=_C3295 ,C2398_=_C3296 ,C2398_=_C3297 ,C2398_=_C3298 ,C2405_=_C2408 ,\nC2405_=_C2418 ,C2405_=_C2777 ,C2405_=_C3104 ,C2405_=_C3209 ,C2405_=_C3219 ,C2405_=_C3244 ,\nC2405_=_C3574 ,C2405_=_C3740 ,C2405_=_C3931 ,C2405_=_C3932 ,C2405_=_C3934 ,C2405_=_C3936 ,\nC2405_=_C3937 ,C2408_=_C2619 ,C2408_=_C2778 ,C2408_=_C3575 ,C2408_=_C3645 ,C2408_=_C3843 ,\nC2408_=_C3860 ,C2408_=_C3950 ,C2408_=_C3978 ,C2408_=_C4058 ,C2418_=_C2419 ,C2418_=_C2423 ,\nC2418_=_C2425 ,C2418_=_C2777 ,C2418_=_C3104 ,C2418_=_C3209 ,C2418_=_C3219 ,C2418_=_C3244 ,\nC2418_=_C3574 ,C2418_=_C3740 ,C2418_=_C3931 ,C2418_=_C3932 ,C2418_=_C3934 ,C2418_=_C3936 ,\nC2418_=_C3937 ,C2419_=_C2423 ,C2419_=_C2425 ,C2419_=_C2883 ,C2419_=_C3076 ,C2419_=_C3245 ,\nC2419_=_C3741 ,C2419_=_C3939 ,C2419_=_C3940 ,C2419_=_C3942 ,C2419_=_C3943 ,C2419_=_C3944 ,\nC2423_=_C2425 ,C2423_=_C2830 ,C2423_=_C2844 ,C2423_=_C3581 ,C2423_=_C3678 ,C2423_=_C3687 ,\nC2423_=_C3912 ,C2425_=_C2890 ,C2425_=_C3082 ,C2425_=_C3253 ,C2425_=_C3705 ,C2425_=_C3727 ,\nC2425_=_C3745 ,C2425_=_C3965 ,C2425_=_C4023 ,C2425_=_C4049 ,C2425_=_C4062 ,C2427_=_C2428 ,\nC2427_=_C2429 ,C2427_=_C2431 ,C2427_=_C2432 ,C2427_=_C2433 ,C2427_=_C2435 ,C2427_=_C2437 ,\nC2427_=_C2438 ,C2427_=_C2439 ,C2427_=_C2440 ,C2427_=_C2442 ,C2427_=_C2444 ,C2427_=_C2782 ,\nC2427_=_C2785 ,C2427_=_C2787 ,C2427_=_C2792 ,C2428_=_C2429 ,C2428_=_C2431 ,C2428_=_C2432 ,\nC2428_=_C2433 ,C2428_=_C2435 ,C2428_=_C2437 ,C2428_=_C2438 ,C2428_=_C2439 ,C2428_=_C2440 ,\nC2428_=_C2442 ,C2428_=_C2444 ,C2428_=_C3000 ,C2428_=_C3002 ,C2428_=_C3009 ,C2428_=_C3011 ,\nC2428_=_C3012 ,C2429_=_C2431 ,C2429_=_C2432 ,C2429_=_C2433 ,C2429_=_C2435 ,C2429_=_C2437 ,\nC2429_=_C2438 ,C2429_=_C2439 ,C2429_=_C2440 ,C2429_=_C2442 ,C2429_=_C2444 ,C2429_=_C2527 ,\nC2429_=_C2908 ,C2429_=_C3131 ,C2429_=_C3141 ,C2431_=_C2432 ,C2431_=_C2433 ,C2431_=_C2435 ,\nC2431_=_C2437 ,C2431_=_C2438 ,C2431_=_C2439 ,C2431_=_C2440 ,C2431_=_C2442 ,C2431_=_C2444 ,\nC2431_=_C3409 ,C2432_=_C2433 ,C2432_=_C2435 ,C2432_=_C2437 ,C2432_=_C2438 ,C2432_=_C2439 ,\nC2432_=_C2440 ,C2432_=_C2442 ,C2432_=_C2444 ,C2432_=_C2529 ,C2432_=_C3327 ,C2432_=_C3411 ,\nC2432_=_C3417 ,C2433_=_C2435 ,C2433_=_C2437 ,C2433_=_C2438 ,C2433_=_C2439 ,C2433_=_C2440 ,\nC2433_=_C2442 ,C2433_=_C2444 ,C2433_=_C3366 ,C2433_=_C3516 ,C2433_=_C3520 ,C2435_=_C2437 ,\nC2435_=_C2438 ,C2435_=_C2439 ,C2435_=_C2440 ,C2435_=_C2442 ,C2435_=_C2444 ,C2435_=_C2532 ,\nC2435_=_C3328 ,C2435_=_C3583 ,C2435_=_C3588 ,C2437_=_C2438 ,C2437_=_C2439 ,C2437_=_C2440 ,\nC2437_=_C2442 ,C2437_=_C2444 ,C2437_=_C3563 ,C2437_=_C3592 ,C2437_=_C3731 ,C2437_=_C3732 ,\nC2437_=_C3736 ,C2438_=_C2439 ,C2438_=_C2440 ,C2438_=_C2442 ,C2438_=_C2444 ,C2438_=_C2533 ,\nC2438_=_C3330 ,C2438_=_C3792 ,C2438_=_C3797 ,C2439_=_C2440 ,C2439_=_C2442 ,C2439_=_C2444 ,\nC2439_=_C2515 ,C2439_=_C3564 ,C2439_=_C3593 ,C2439_=_C3841 ,C2439_=_C3843 ,C2440_=_C2442 ,\nC2440_=_C2444 ,C2440_=_C2516 ,C2440_=_C3565 ,C2440_=_C3594 ,C2440_=_C3858 ,C2440_=_C3859 ,\nC2440_=_C3860 ,C2440_=_C3861 ,C2442_=_C2444 ,C2446_=_C2455 ,C2446_=_C2656 ,C2446_=_C2657 ,\nC2446_=_C2658 ,C2446_=_C2659 ,C2446_=_C2660 ,C2446_=_C2661 ,C2446_=_C2662 ,C2446_=_C2665 ,\nC2446_=_C2666 ,C2446_=_C2667 ,C2446_=_C2670 ,C2446_=_C2671 ,C2446_=_C2672 ,C2455_=_C2879 ,\nC2455_=_C3072 ,C2455_=_C3231 ,C2455_=_C3694 ,C2455_=_C3706 ,C2455_=_C3707 ,C2455_=_C3708 ,\nC2455_=_C3713 ,C2455_=_C3714 ,C2465_=_C2473 ,C2465_=_C2479 ,C2465_=_C2480 ,C2465_=_C2483 ,\nC2465_=_C2569 ,C2465_=_C2570 ,C2465_=_C2571 ,C2465_=_C2572 ,C2465_=_C2573 ,C2465_=_C2574 ,\nC2465_=_C2577 ,C2465_=_C2578 ,C2465_=_C2579 ,C2465_=_C2581 ,C2465_=_C2582 ,C2465_=_C2583 ,\nC2465_=_C2584 ,C2465_=_C2585 ,C2473_=_C2479 ,C2473_=_C2480 ,C2473_=_C2489 ,C2473_=_C2625 ,\nC2473_=_C2689 ,C2473_=_C2820 ,C2473_=_C2834 ,C2473_=_C3300 ,C2473_=_C3301 ,C2473_=_C3303 ,\nC2473_=_C3304 ,C2473_=_C3305 ,C2473_=_C3307 ,C2479_=_C2480 ,C2479_=_C2496 ,C2479_=_C2632 ,\nC2479_=_C2696 ,C2479_=_C2898 ,C2479_=_C2988 ,C2479_=_C3486 ,C2479_=_C3521 ,C2479_=_C3583 ,\nC2479_=_C3690 ,C2479_=_C3691 ,C2479_=_C3693 ,C2480_=_C2563 ,C2480_=_C2759 ,C2480_=_C3112 ,\nC2480_=_C3660 ,C2480_=_C3676 ,C2480_=_C3746 ,C2480_=_C3750 ,C2482_=_C2483 ,C2482_=_C2489 ,\nC2482_=_C2496 ,C2482_=_C2525 ,C2482_=_C2526 ,C2482_=_C2527 ,C2482_=_C2529 ,C2482_=_C2531 ,\nC2482_=_C2532 ,C2482_=_C2533 ,C2482_=_C2534 ,C2482_=_C2540 ,C2483_=_C2489 ,C2483_=_C2496 ,\nC2483_=_C2569 ,C2483_=_C2570 ,C2483_=_C2571 ,C2483_=_C2572 ,C2483_=_C2573 ,C2483_=_C2574 ,\nC2483_=_C2577 ,C2483_=_C2578 ,C2483_=_C2579 ,C2483_=_C2581 ,C2483_=_C2582 ,C2483_=_C2583 ,\nC2483_=_C2584 ,C2483_=_C2585 ,C2489_=_C2496 ,C2489_=_C2625 ,C2489_=_C2689 ,C2489_=_C2820 ,\nC2489_=_C2834 ,C2489_=_C3300 ,C2489_=_C3301 ,C2489_=_C3303 ,C2489_=_C3304 ,C2489_=_C3305 ,\nC2489_=_C3307 ,C2496_=_C2632 ,C2496_=_C2696 ,C2496_=_C2898 ,C2496_=_C2988 ,C2496_=_C3486 ,\nC2496_=_C3521 ,C2496_=_C3583 ,C2496_=_C3690 ,C2496_=_C3691 ,C2496_=_C3693 ,C2504_=_C2506 ,\nC2504_=_C2508 ,C2504_=_C2513 ,C2504_=_C2514 ,C2504_=_C2515 ,C2504_=_C2516 ,C2504_=_C2517 ,\nC2504_=_C2518 ,C2504_=_C2519 ,C2504_=_C2522 ,C2504_=_C2524 ,C2504_=_C2545 ,C2504_=_C2548 ,\nC2504_=_C2549 ,C2504_=_C2552 ,C2504_=_C2558 ,C2506_=_C2508 ,C2506_=_C2513 ,C2506_=_C2514 ,\nC2506_=_C2515 ,C2506_=_C2516 ,C2506_=_C2517 ,C2506_=_C2518 ,C2506_=_C2519 ,C2506_=_C2522 ,\nC2506_=_C2524 ,C2506_=_C2605 ,C2506_=_C2608 ,C2506_=_C2609 ,C2506_=_C2617 ,C2506_=_C2619 ,\nC2508_=_C2513 ,C2508_=_C2514 ,C2508_=_C2515 ,C2508_=_C2516 ,C2508_=_C2517 ,C2508_=_C2518 ,\nC2508_=_C2519 ,C2508_=_C2522 ,C2508_=_C2524 ,C2508_=_C2572 ,C2508_=_C2740 ,C2508_=_C3083 ,\nC2508_=_C3084 ,C2508_=_C3085 ,C2508_=_C3090 ,C2513_=_C2514 ,C2513_=_C2515 ,C2513_=_C2516 ,\nC2513_=_C2517 ,C2513_=_C2518 ,C2513_=_C2519 ,C2513_=_C2522 ,C2513_=_C2524 ,C2513_=_C2661 ,\nC2513_=_C3562 ,C2513_=_C3590 ,C2513_=_C3644 ,C2513_=_C3645 ,C2514_=_C2515 ,C2514_=_C2516 ,\nC2514_=_C2517 ,C2514_=_C2518 ,C2514_=_C2519 ,C2514_=_C2522 ,C2514_=_C2524 ,C2514_=_C2581 ,\nC2514_=_C2926 ,C2514_=_C3275 ,C2514_=_C3431 ,C2515_=_C2516 ,C2515_=_C2517 ,C2515_=_C2518 ,\nC2515_=_C2519 ,C2515_=_C2522 ,C2515_=_C2524 ,C2515_=_C3564 ,C2515_=_C3593 ,C2515_=_C3841 ,\nC2515_=_C3843 ,C2516_=_C2517 ,C2516_=_C2518 ,C2516_=_C2519 ,C2516_=_C2522 ,C2516_=_C2524 ,\nC2516_=_C3565 ,C2516_=_C3594 ,C2516_=_C3858 ,C2516_=_C3859 ,C2516_=_C3860 ,C2516_=_C3861 ,\nC2517_=_C2518 ,C2517_=_C2519 ,C2517_=_C2522 ,C2517_=_C2524 ,C2517_=_C2583 ,C2517_=_C3276 ,\nC2518_=_C2519 ,C2518_=_C2522 ,C2518_=_C2524 ,C2518_=_C3370 ,C2518_=_C3566 ,C2518_=_C3595 ,\nC2518_=_C3670 ,C2518_=_C3948 ,C2518_=_C3949 ,C2518_=_C3950 ,C2518_=_C3953 ,C2519_=_C2522 ,\nC2519_=_C2524 ,C2519_=_C3567 ,C2519_=_C3596 ,C2519_=_C3975 ,C2519_=_C3978 ,C2519_=_C3979 ,\nC2522_=_C2524 ,C2522_=_C2746 ,C2522_=_C3349 ,C2522_=_C3570 ,C2522_=_C4043 ,C2522_=_C4053 ,\nC2522_=_C4055 ,C2524_=_C2749 ,C2524_=_C2921 ,C2524_=_C3351 ,C2524_=_C3572 ,C2524_=_C4044 ,\nC2525_=_C2526 ,C2525_=_C2527 ,C2525_=_C2529 ,C2525_=_C2531 ,C2525_=_C2532 ,C2525_=_C2533 ,\nC2525_=_C2534 ,C2525_=_C2540 ,C2526_=_C2527 ,C2526_=_C2529 ,C2526_=_C2531 ,C2526_=_C2532 ,\nC2526_=_C2533 ,C2526_=_C2534 ,C2526_=_C2540 ,C2527_=_C2529 ,C2527_=_C2531 ,C2527_=_C2532 ,\nC2527_=_C2533 ,C2527_=_C2534 ,C2527_=_C2540 ,C2527_=_C2908 ,C2527_=_C3131 ,C2527_=_C3141 ,\nC2529_=_C2531 ,C2529_=_C2532 ,C2529_=_C2533 ,C2529_=_C2534 ,C2529_=_C2540 ,C2529_=_C3327 ,\nC2529_=_C3411 ,C2529_=_C3417 ,C2531_=_C2532 ,C2531_=_C2533 ,C2531_=_C2534 ,C2531_=_C2540 ,\nC2531_=_C2925 ,C2531_=_C3274 ,C2531_=_C3574 ,C2531_=_C3575 ,C2532_=_C2533 ,C2532_=_C2534 ,\nC2532_=_C2540 ,C2532_=_C3328 ,C2532_=_C3583 ,C2532_=_C3588 ,C2533_=_C2534 ,C2533_=_C2540 ,\nC2533_=_C3330 ,C2533_=_C3792 ,C2533_=_C3797 ,C2534_=_C2540 ,C2534_=_C3528 ,C2534_=_C3799 ,\nC2534_=_C3801 ,C2534_=_C3804 ,C2534_=_C3806 ,C2534_=_C3811 ,C2540_=_C2671 ,C2540_=_C3296 ,\nC2540_=_C3714 ,C2545_=_C2548 ,C2545_=_C2549 ,C2545_=_C2552 ,C2545_=_C2558 ,C2545_=_C2561 ,\nC2545_=_C2740 ,C2545_=_C2746 ,C2545_=_C2748 ,C2545_=_C2749 ,C2545_=_C2751 ,C2548_=_C2549 ,\nC2548_=_C2552</w:t>
      </w:r>
    </w:p>
    <w:p>
      <w:pPr>
        <w:pStyle w:val="PreformattedText"/>
        <w:bidi w:val="0"/>
        <w:spacing w:before="0" w:after="0"/>
        <w:jc w:val="left"/>
        <w:rPr/>
      </w:pPr>
      <w:r>
        <w:rPr/>
        <w:t xml:space="preserve"> </w:t>
      </w:r>
      <w:r>
        <w:rPr/>
        <w:t>,C2548_=_C2558 ,C2548_=_C2605 ,C2548_=_C2675 ,C2548_=_C2874 ,C2548_=_C3067 ,\nC2548_=_C3174 ,C2548_=_C3175 ,C2548_=_C3178 ,C2548_=_C3181 ,C2548_=_C3184 ,C2549_=_C2552 ,\nC2549_=_C2558 ,C2549_=_C3084 ,C2549_=_C3255 ,C2549_=_C3340 ,C2549_=_C3341 ,C2549_=_C3344 ,\nC2549_=_C3345 ,C2549_=_C3347 ,C2549_=_C3349 ,C2549_=_C3351 ,C2552_=_C2558 ,C2552_=_C2608 ,\nC2552_=_C3000 ,C2552_=_C3085 ,C2552_=_C3562 ,C2552_=_C3563 ,C2552_=_C3564 ,C2552_=_C3565 ,\nC2552_=_C3566 ,C2552_=_C3567 ,C2552_=_C3570 ,C2552_=_C3572 ,C2558_=_C3009 ,C2558_=_C3090 ,\nC2558_=_C3702 ,C2558_=_C3723 ,C2558_=_C3732 ,C2558_=_C3859 ,C2558_=_C4042 ,C2558_=_C4043 ,\nC2558_=_C4044 ,C2561_=_C2563 ,C2561_=_C2565 ,C2561_=_C2568 ,C2561_=_C2740 ,C2561_=_C2746 ,\nC2561_=_C2748 ,C2561_=_C2749 ,C2561_=_C2751 ,C2563_=_C2565 ,C2563_=_C2568 ,C2563_=_C2759 ,\nC2563_=_C3112 ,C2563_=_C3660 ,C2563_=_C3676 ,C2563_=_C3746 ,C2563_=_C3750 ,C2565_=_C2568 ,\nC2565_=_C3920 ,C2565_=_C3923 ,C2565_=_C3924 ,C2568_=_C3012 ,C2568_=_C3398 ,C2568_=_C3689 ,\nC2568_=_C3736 ,C2568_=_C3829 ,C2568_=_C3861 ,C2568_=_C4030 ,C2568_=_C4078 ,C2568_=_C4081 ,\nC2568_=_C4089 ,C2569_=_C2570 ,C2569_=_C2571 ,C2569_=_C2572 ,C2569_=_C2573 ,C2569_=_C2574 ,\nC2569_=_C2577 ,C2569_=_C2578 ,C2569_=_C2579 ,C2569_=_C2581 ,C2569_=_C2582 ,C2569_=_C2583 ,\nC2569_=_C2584 ,C2569_=_C2585 ,C2569_=_C2625 ,C2569_=_C2632 ,C2569_=_C2640 ,C2570_=_C2571 ,\nC2570_=_C2572 ,C2570_=_C2573 ,C2570_=_C2574 ,C2570_=_C2577 ,C2570_=_C2578 ,C2570_=_C2579 ,\nC2570_=_C2581 ,C2570_=_C2582 ,C2570_=_C2583 ,C2570_=_C2584 ,C2570_=_C2585 ,C2570_=_C2689 ,\nC2570_=_C2693 ,C2570_=_C2695 ,C2570_=_C2696 ,C2570_=_C2701 ,C2571_=_C2572 ,C2571_=_C2573 ,\nC2571_=_C2574 ,C2571_=_C2577 ,C2571_=_C2578 ,C2571_=_C2579 ,C2571_=_C2581 ,C2571_=_C2582 ,\nC2571_=_C2583 ,C2571_=_C2584 ,C2571_=_C2585 ,C2571_=_C2898 ,C2571_=_C2901 ,C2571_=_C2907 ,\nC2572_=_C2573 ,C2572_=_C2574 ,C2572_=_C2577 ,C2572_=_C2578 ,C2572_=_C2579 ,C2572_=_C2581 ,\nC2572_=_C2582 ,C2572_=_C2583 ,C2572_=_C2584 ,C2572_=_C2585 ,C2572_=_C2740 ,C2572_=_C3083 ,\nC2572_=_C3084 ,C2572_=_C3085 ,C2572_=_C3090 ,C2573_=_C2574 ,C2573_=_C2577 ,C2573_=_C2578 ,\nC2573_=_C2579 ,C2573_=_C2581 ,C2573_=_C2582 ,C2573_=_C2583 ,C2573_=_C2584 ,C2573_=_C2585 ,\nC2573_=_C3194 ,C2573_=_C3200 ,C2574_=_C2577 ,C2574_=_C2578 ,C2574_=_C2579 ,C2574_=_C2581 ,\nC2574_=_C2582 ,C2574_=_C2583 ,C2574_=_C2584 ,C2574_=_C2585 ,C2574_=_C2909 ,C2574_=_C3244 ,\nC2574_=_C3245 ,C2574_=_C3253 ,C2577_=_C2578 ,C2577_=_C2579 ,C2577_=_C2581 ,C2577_=_C2582 ,\nC2577_=_C2583 ,C2577_=_C2584 ,C2577_=_C2585 ,C2578_=_C2579 ,C2578_=_C2581 ,C2578_=_C2582 ,\nC2578_=_C2583 ,C2578_=_C2584 ,C2578_=_C2585 ,C2578_=_C3300 ,C2578_=_C3486 ,C2578_=_C3491 ,\nC2579_=_C2581 ,C2579_=_C2582 ,C2579_=_C2583 ,C2579_=_C2584 ,C2579_=_C2585 ,C2579_=_C3301 ,\nC2579_=_C3521 ,C2581_=_C2582 ,C2581_=_C2583 ,C2581_=_C2584 ,C2581_=_C2585 ,C2581_=_C2926 ,\nC2581_=_C3275 ,C2581_=_C3431 ,C2582_=_C2583 ,C2582_=_C2584 ,C2582_=_C2585 ,C2582_=_C2916 ,\nC2582_=_C3178 ,C2583_=_C2584 ,C2583_=_C2585 ,C2583_=_C3276 ,C2584_=_C2585 ,C2584_=_C3181 ,\nC2584_=_C3864 ,C2585_=_C3334 ,C2585_=_C3920 ,C2590_=_C2592 ,C2590_=_C2595 ,C2590_=_C2598 ,\nC2590_=_C2600 ,C2590_=_C2601 ,C2590_=_C3694 ,C2590_=_C3699 ,C2590_=_C3702 ,C2590_=_C3705 ,\nC2592_=_C2595 ,C2592_=_C2598 ,C2592_=_C2600 ,C2592_=_C2601 ,C2592_=_C3286 ,C2592_=_C3706 ,\nC2592_=_C3720 ,C2592_=_C3721 ,C2592_=_C3723 ,C2592_=_C3725 ,C2592_=_C3727 ,C2595_=_C2598 ,\nC2595_=_C2600 ,C2595_=_C2601 ,C2595_=_C2918 ,C2595_=_C3455 ,C2595_=_C3939 ,C2598_=_C2600 ,\nC2598_=_C2601 ,C2598_=_C3293 ,C2598_=_C3713 ,C2598_=_C3984 ,C2598_=_C4042 ,C2598_=_C4049 ,\nC2600_=_C2601 ,C2600_=_C2933 ,C2600_=_C3281 ,C2600_=_C3458 ,C2600_=_C3936 ,C2600_=_C3944 ,\nC2600_=_C4058 ,C2601_=_C3184 ,C2601_=_C3337 ,C2601_=_C3375 ,C2601_=_C3674 ,C2601_=_C3872 ,\nC2601_=_C3924 ,C2601_=_C4073 ,C2605_=_C2608 ,C2605_=_C2609 ,C2605_=_C2617 ,C2605_=_C2619 ,\nC2605_=_C2675 ,C2605_=_C2874 ,C2605_=_C3067 ,C2605_=_C3174 ,C2605_=_C3175 ,C2605_=_C3178 ,\nC2605_=_C3181 ,C2605_=_C3184 ,C2608_=_C2609 ,C2608_=_C2617 ,C2608_=_C2619 ,C2608_=_C3000 ,\nC2608_=_C3085 ,C2608_=_C3562 ,C2608_=_C3563 ,C2608_=_C3564 ,C2608_=_C3565 ,C2608_=_C3566 ,\nC2608_=_C3567 ,C2608_=_C3570 ,C2608_=_C3572 ,C2609_=_C2617 ,C2609_=_C2619 ,C2609_=_C2646 ,\nC2609_=_C2693 ,C2609_=_C3002 ,C2609_=_C3016 ,C2609_=_C3590 ,C2609_=_C3592 ,C2609_=_C3593 ,\nC2609_=_C3594 ,C2609_=_C3595 ,C2609_=_C3596 ,C2609_=_C3600 ,C2617_=_C2619 ,C2617_=_C3115 ,\nC2617_=_C3644 ,C2617_=_C3663 ,C2617_=_C3801 ,C2617_=_C3841 ,C2617_=_C3858 ,C2617_=_C3878 ,\nC2617_=_C3949 ,C2617_=_C3975 ,C2617_=_C3989 ,C2619_=_C2778 ,C2619_=_C3575 ,C2619_=_C3645 ,\nC2619_=_C3843 ,C2619_=_C3860 ,C2619_=_C3950 ,C2619_=_C3978 ,C2619_=_C4058 ,C2625_=_C2632 ,\nC2625_=_C2640 ,C2625_=_C2689 ,C2625_=_C2820 ,C2625_=_C2834 ,C2625_=_C3300 ,C2625_=_C3301 ,\nC2625_=_C3303 ,C2625_=_C3304 ,C2625_=_C3305 ,C2625_=_C3307 ,C2632_=_C2640 ,C2632_=_C2696 ,\nC2632_=_C2898 ,C2632_=_C2988 ,C2632_=_C3486 ,C2632_=_C3521 ,C2632_=_C3583 ,C2632_=_C3690 ,\nC2632_=_C3691 ,C2632_=_C3693 ,C2640_=_C2856 ,C2640_=_C3011 ,C2640_=_C3393 ,C2640_=_C3409 ,\nC2640_=_C3491 ,C2640_=_C3768 ,C2640_=_C3773 ,C2640_=_C3806 ,C2640_=_C3817 ,C2640_=_C4012 ,\nC2640_=_C4050 ,C2640_=_C4053 ,C2646_=_C2648 ,C2646_=_C2655 ,C2646_=_C2693 ,C2646_=_C3002 ,\nC2646_=_C3016 ,C2646_=_C3590 ,C2646_=_C3592 ,C2646_=_C3593 ,C2646_=_C3594 ,C2646_=_C3595 ,\nC2646_=_C3596 ,C2646_=_C3600 ,C2648_=_C2655 ,C2648_=_C2695 ,C2648_=_C2757 ,C2648_=_C2987 ,\nC2648_=_C3017 ,C2648_=_C3421 ,C2648_=_C3618 ,C2648_=_C3670 ,C2648_=_C3671 ,C2648_=_C3673 ,\nC2648_=_C3674 ,C2655_=_C2701 ,C2655_=_C2907 ,C2655_=_C2981 ,C2655_=_C2997 ,C2655_=_C3025 ,\nC2655_=_C3200 ,C2655_=_C3512 ,C2655_=_C3797 ,C2655_=_C3888 ,C2655_=_C4068 ,C2655_=_C4086 ,\nC2655_=_C4087 ,C2655_=_C4088 ,C2655_=_C4090 ,C2656_=_C2657 ,C2656_=_C2658 ,C2656_=_C2659 ,\nC2656_=_C2660 ,C2656_=_C2661 ,C2656_=_C2662 ,C2656_=_C2665 ,C2656_=_C2666 ,C2656_=_C2667 ,\nC2656_=_C2670 ,C2656_=_C2671 ,C2656_=_C2672 ,C2656_=_C2971 ,C2656_=_C2977 ,C2656_=_C2981 ,\nC2657_=_C2658 ,C2657_=_C2659 ,C2657_=_C2660 ,C2657_=_C2661 ,C2657_=_C2662 ,C2657_=_C2665 ,\nC2657_=_C2666 ,C2657_=_C2667 ,C2657_=_C2670 ,C2657_=_C2671 ,C2657_=_C2672 ,C2657_=_C3043 ,\nC2658_=_C2659 ,C2658_=_C2660 ,C2658_=_C2661 ,C2658_=_C2662 ,C2658_=_C2665 ,C2658_=_C2666 ,\nC2658_=_C2667 ,C2658_=_C2670 ,C2658_=_C2671 ,C2658_=_C2672 ,C2658_=_C3112 ,C2658_=_C3115 ,\nC2658_=_C3116 ,C2659_=_C2660 ,C2659_=_C2661 ,C2659_=_C2662 ,C2659_=_C2665 ,C2659_=_C2666 ,\nC2659_=_C2667 ,C2659_=_C2670 ,C2659_=_C2671 ,C2659_=_C2672 ,C2659_=_C3231 ,C2660_=_C2661 ,\nC2660_=_C2662 ,C2660_=_C2665 ,C2660_=_C2666 ,C2660_=_C2667 ,C2660_=_C2670 ,C2660_=_C2671 ,\nC2660_=_C2672 ,C2660_=_C3446 ,C2661_=_C2662 ,C2661_=_C2665 ,C2661_=_C2666 ,C2661_=_C2667 ,\nC2661_=_C2670 ,C2661_=_C2671 ,C2661_=_C2672 ,C2661_=_C3562 ,C2661_=_C3590 ,C2661_=_C3644 ,\nC2661_=_C3645 ,C2662_=_C2665 ,C2662_=_C2666 ,C2662_=_C2667 ,C2662_=_C2670 ,C2662_=_C2671 ,\nC2662_=_C2672 ,C2662_=_C2914 ,C2662_=_C3660 ,C2662_=_C3663 ,C2662_=_C3664 ,C2665_=_C2666 ,\nC2665_=_C2667 ,C2665_=_C2670 ,C2665_=_C2671 ,C2665_=_C2672 ,C2665_=_C3288 ,C2665_=_C3707 ,\nC2665_=_C3852 ,C2665_=_C3853 ,C2666_=_C2667 ,C2666_=_C2670 ,C2666_=_C2671 ,C2666_=_C2672 ,\nC2666_=_C3746 ,C2666_=_C3862 ,C2666_=_C3878 ,C2666_=_C3881 ,C2666_=_C3888 ,C2667_=_C2670 ,\nC2667_=_C2671 ,C2667_=_C2672 ,C2667_=_C3708 ,C2667_=_C3904 ,C2670_=_C2671 ,C2670_=_C2672 ,\nC2670_=_C3347 ,C2670_=_C3750 ,C2670_=_C3926 ,C2670_=_C3989 ,C2670_=_C4007 ,C2671_=_C2672 ,\nC2671_=_C3296 ,C2671_=_C3714 ,C2672_=_C4087 ,C2674_=_C2675 ,C2674_=_C2704 ,C2674_=_C2818 ,\nC2674_=_C2832 ,C2674_=_C2908 ,C2674_=_C2909 ,C2674_=_C2910 ,C2674_=_C2912 ,C2674_=_C2913 ,\nC2674_=_C2914 ,C2674_=_C2915 ,C2674_=_C2916 ,C2674_=_C2918 ,C2674_=_C2919 ,C2674_=_C2921 ,\nC2675_=_C2874 ,C2675_=_C3067 ,C2675_=_C3174 ,C2675_=_C3175 ,C2675_=_C3178 ,C2675_=_C3181 ,\nC2675_=_C3184 ,C2689_=_C2693 ,C2689_=_C2695 ,C2689_=_C2696 ,C2689_=_C2701 ,C2689_=_C2820 ,\nC2689_=_C2834 ,C2689_=_C3300 ,C2689_=_C3301 ,C2689_=_C3303 ,C2689_=_C3304 ,C2689_=_C3305 ,\nC2689_=_C3307 ,C2693_=_C2695 ,C2693_=_C2696 ,C2693_=_C2701 ,C2693_=_C3002 ,C2693_=_C3016 ,\nC2693_=_C3590 ,C2693_=_C3592 ,C2693_=_C3593 ,C2693_=_C3594 ,C2693_=_C3595 ,C2693_=_C3596 ,\nC2693_=_C3600 ,C2695_=_C2696 ,C2695_=_C2701 ,C2695_=_C2757 ,C2695_=_C2987 ,C2695_=_C3017 ,\nC2695_=_C3421 ,C2695_=_C3618 ,C2695_=_C3670 ,C2695_=_C3671 ,C2695_=_C3673 ,C2695_=_C3674 ,\nC2696_=_C2701 ,C2696_=_C2898 ,C2696_=_C2988 ,C2696_=_C3486 ,C2696_=_C3521 ,C2696_=_C3583 ,\nC2696_=_C3690 ,C2696_=_C3691 ,C2696_=_C3693 ,C2701_=_C2907 ,C2701_=_C2981 ,C2701_=_C2997 ,\nC2701_=_C3025 ,C2701_=_C3200 ,C2701_=_C3512 ,C2701_=_C3797 ,C2701_=_C3888 ,C2701_=_C4068 ,\nC2701_=_C4086 ,C2701_=_C4087 ,C2701_=_C4088 ,C2701_=_C4090 ,C2704_=_C2818 ,C2704_=_C2832 ,\nC2704_=_C2908 ,C2704_=_C2909 ,C2704_=_C2910 ,C2704_=_C2912 ,C2704_=_C2913 ,C2704_=_C2914 ,\nC2704_=_C2915 ,C2704_=_C2916 ,C2704_=_C2918 ,C2704_=_C2919 ,C2704_=_C2921 ,C2726_=_C2734 ,\nC2726_=_C2738 ,C2726_=_C3365 ,C2726_=_C3366 ,C2726_=_C3370 ,C2726_=_C3375 ,C2734_=_C2738 ,\nC2734_=_C3468 ,C2734_=_C3516 ,C2734_=_C3579 ,C2734_=_C3682 ,C2734_=_C3699 ,C2734_=_C3720 ,\nC2734_=_C3948 ,C2734_=_C3984 ,C2738_=_C2860 ,C2738_=_C3397 ,C2738_=_C3472 ,C2738_=_C3520 ,\nC2738_=_C3811 ,C2738_=_C3819 ,C2738_=_C3953 ,C2738_=_C4017 ,C2738_=_C4055 ,C2740_=_C2746 ,\nC2740_=_C2748 ,C2740_=_C2749 ,C2740_=_C2751 ,C2740_=_C3083 ,C2740_=_C3084 ,C2740_=_C3085 ,\nC2740_=_C3090 ,C2746_=_C2748 ,C2746_=_C2749 ,C2746_=_C2751 ,C2746_=_C3349 ,C2746_=_C3570 ,\nC2746_=_C4043 ,C2746_=_C4053 ,C2746_=_C4055 ,C2748_=_C2749 ,C2748_=_C2751 ,C2748_=_C4068 ,\nC2749_=_C2751 ,C2749_=_C2921 ,C2749_=_C3351 ,C2749_=_C3572 ,C2749_=_C4044 ,C2757_=_C2759 ,\nC2757_=_C2987 ,C2757_=_C3017 ,C2757_=_C3421 ,C2757_=_C3618 ,C2757_=_C3670 ,C2757_=_C3671 ,\nC2757_=_C3673 ,C2757_=_C3674 ,C2759_=_C3112 ,C2759_=_C3660 ,C2759_=_C3676 ,C2759_=_C3746 ,\nC2759_=_C3750 ,C2767_=_C2770 ,C2767_=_C2777 ,C2767_=_C2778 ,C2767_=_C2872</w:t>
      </w:r>
    </w:p>
    <w:p>
      <w:pPr>
        <w:pStyle w:val="PreformattedText"/>
        <w:bidi w:val="0"/>
        <w:spacing w:before="0" w:after="0"/>
        <w:jc w:val="left"/>
        <w:rPr/>
      </w:pPr>
      <w:r>
        <w:rPr/>
        <w:t xml:space="preserve"> </w:t>
      </w:r>
      <w:r>
        <w:rPr/>
        <w:t>,C2767_=_C2925 ,\nC2767_=_C2926 ,C2767_=_C2928 ,C2767_=_C2929 ,C2767_=_C2930 ,C2767_=_C2931 ,C2767_=_C2933 ,\nC2770_=_C2777 ,C2770_=_C2778 ,C2770_=_C2782 ,C2770_=_C3083 ,C2770_=_C3274 ,C2770_=_C3275 ,\nC2770_=_C3276 ,C2770_=_C3280 ,C2770_=_C3281 ,C2777_=_C2778 ,C2777_=_C3104 ,C2777_=_C3209 ,\nC2777_=_C3219 ,C2777_=_C3244 ,C2777_=_C3574 ,C2777_=_C3740 ,C2777_=_C3931 ,C2777_=_C3932 ,\nC2777_=_C3934 ,C2777_=_C3936 ,C2777_=_C3937 ,C2778_=_C3575 ,C2778_=_C3645 ,C2778_=_C3843 ,\nC2778_=_C3860 ,C2778_=_C3950 ,C2778_=_C3978 ,C2778_=_C4058 ,C2782_=_C2785 ,C2782_=_C2787 ,\nC2782_=_C2792 ,C2782_=_C3083 ,C2782_=_C3274 ,C2782_=_C3275 ,C2782_=_C3276 ,C2782_=_C3280 ,\nC2782_=_C3281 ,C2785_=_C2787 ,C2785_=_C2792 ,C2785_=_C3451 ,C2785_=_C3452 ,C2785_=_C3455 ,\nC2785_=_C3457 ,C2785_=_C3458 ,C2787_=_C2792 ,C2787_=_C3526 ,C2787_=_C3527 ,C2787_=_C3528 ,\nC2787_=_C3535 ,C2792_=_C2901 ,C2792_=_C2977 ,C2792_=_C2990 ,C2792_=_C3194 ,C2792_=_C3266 ,\nC2792_=_C3505 ,C2792_=_C3544 ,C2792_=_C3551 ,C2792_=_C3765 ,C2792_=_C3917 ,C2792_=_C3926 ,\nC2792_=_C3927 ,C2792_=_C3928 ,C2818_=_C2820 ,C2818_=_C2830 ,C2818_=_C2832 ,C2818_=_C2908 ,\nC2818_=_C2909 ,C2818_=_C2910 ,C2818_=_C2912 ,C2818_=_C2913 ,C2818_=_C2914 ,C2818_=_C2915 ,\nC2818_=_C2916 ,C2818_=_C2918 ,C2818_=_C2919 ,C2818_=_C2921 ,C2820_=_C2830 ,C2820_=_C2834 ,\nC2820_=_C3300 ,C2820_=_C3301 ,C2820_=_C3303 ,C2820_=_C3304 ,C2820_=_C3305 ,C2820_=_C3307 ,\nC2830_=_C2844 ,C2830_=_C3581 ,C2830_=_C3678 ,C2830_=_C3687 ,C2830_=_C3912 ,C2832_=_C2834 ,\nC2832_=_C2844 ,C2832_=_C2908 ,C2832_=_C2909 ,C2832_=_C2910 ,C2832_=_C2912 ,C2832_=_C2913 ,\nC2832_=_C2914 ,C2832_=_C2915 ,C2832_=_C2916 ,C2832_=_C2918 ,C2832_=_C2919 ,C2832_=_C2921 ,\nC2834_=_C2844 ,C2834_=_C3300 ,C2834_=_C3301 ,C2834_=_C3303 ,C2834_=_C3304 ,C2834_=_C3305 ,\nC2834_=_C3307 ,C2844_=_C3581 ,C2844_=_C3678 ,C2844_=_C3687 ,C2844_=_C3912 ,C2856_=_C2860 ,\nC2856_=_C3011 ,C2856_=_C3393 ,C2856_=_C3409 ,C2856_=_C3491 ,C2856_=_C3768 ,C2856_=_C3773 ,\nC2856_=_C3806 ,C2856_=_C3817 ,C2856_=_C4012 ,C2856_=_C4050 ,C2856_=_C4053 ,C2860_=_C3397 ,\nC2860_=_C3472 ,C2860_=_C3520 ,C2860_=_C3811 ,C2860_=_C3819 ,C2860_=_C3953 ,C2860_=_C4017 ,\nC2860_=_C4055 ,C2872_=_C2874 ,C2872_=_C2875 ,C2872_=_C2877 ,C2872_=_C2878 ,C2872_=_C2879 ,\nC2872_=_C2883 ,C2872_=_C2885 ,C2872_=_C2890 ,C2872_=_C2925 ,C2872_=_C2926 ,C2872_=_C2928 ,\nC2872_=_C2929 ,C2872_=_C2930 ,C2872_=_C2931 ,C2872_=_C2933 ,C2874_=_C2875 ,C2874_=_C2877 ,\nC2874_=_C2878 ,C2874_=_C2879 ,C2874_=_C2883 ,C2874_=_C2885 ,C2874_=_C2890 ,C2874_=_C3067 ,\nC2874_=_C3174 ,C2874_=_C3175 ,C2874_=_C3178 ,C2874_=_C3181 ,C2874_=_C3184 ,C2875_=_C2877 ,\nC2875_=_C2878 ,C2875_=_C2879 ,C2875_=_C2883 ,C2875_=_C2885 ,C2875_=_C2890 ,C2875_=_C2971 ,\nC2875_=_C3068 ,C2875_=_C3098 ,C2875_=_C3159 ,C2875_=_C3282 ,C2875_=_C3283 ,C2875_=_C3284 ,\nC2875_=_C3285 ,C2875_=_C3286 ,C2875_=_C3287 ,C2875_=_C3288 ,C2875_=_C3289 ,C2875_=_C3290 ,\nC2875_=_C3291 ,C2875_=_C3293 ,C2875_=_C3295 ,C2875_=_C3296 ,C2875_=_C3297 ,C2875_=_C3298 ,\nC2877_=_C2878 ,C2877_=_C2879 ,C2877_=_C2883 ,C2877_=_C2885 ,C2877_=_C2890 ,C2877_=_C3069 ,\nC2877_=_C3131 ,C2877_=_C3327 ,C2877_=_C3328 ,C2877_=_C3330 ,C2877_=_C3334 ,C2877_=_C3336 ,\nC2877_=_C3337 ,C2878_=_C2879 ,C2878_=_C2883 ,C2878_=_C2885 ,C2878_=_C2890 ,C2878_=_C2937 ,\nC2878_=_C3029 ,C2878_=_C3043 ,C2878_=_C3411 ,C2878_=_C3430 ,C2878_=_C3431 ,C2878_=_C3432 ,\nC2878_=_C3434 ,C2878_=_C3435 ,C2879_=_C2883 ,C2879_=_C2885 ,C2879_=_C2890 ,C2879_=_C3072 ,\nC2879_=_C3231 ,C2879_=_C3694 ,C2879_=_C3706 ,C2879_=_C3707 ,C2879_=_C3708 ,C2879_=_C3713 ,\nC2879_=_C3714 ,C2883_=_C2885 ,C2883_=_C2890 ,C2883_=_C3076 ,C2883_=_C3245 ,C2883_=_C3741 ,\nC2883_=_C3939 ,C2883_=_C3940 ,C2883_=_C3942 ,C2883_=_C3943 ,C2883_=_C3944 ,C2885_=_C2890 ,\nC2885_=_C3077 ,C2885_=_C3116 ,C2885_=_C3664 ,C2885_=_C3804 ,C2885_=_C3881 ,C2885_=_C4007 ,\nC2890_=_C3082 ,C2890_=_C3253 ,C2890_=_C3705 ,C2890_=_C3727 ,C2890_=_C3745 ,C2890_=_C3965 ,\nC2890_=_C4023 ,C2890_=_C4049 ,C2890_=_C4062 ,C2898_=_C2901 ,C2898_=_C2907 ,C2898_=_C2988 ,\nC2898_=_C3486 ,C2898_=_C3521 ,C2898_=_C3583 ,C2898_=_C3690 ,C2898_=_C3691 ,C2898_=_C3693 ,\nC2901_=_C2907 ,C2901_=_C2977 ,C2901_=_C2990 ,C2901_=_C3194 ,C2901_=_C3266 ,C2901_=_C3505 ,\nC2901_=_C3544 ,C2901_=_C3551 ,C2901_=_C3765 ,C2901_=_C3917 ,C2901_=_C3926 ,C2901_=_C3927 ,\nC2901_=_C3928 ,C2907_=_C2981 ,C2907_=_C2997 ,C2907_=_C3025 ,C2907_=_C3200 ,C2907_=_C3512 ,\nC2907_=_C3797 ,C2907_=_C3888 ,C2907_=_C4068 ,C2907_=_C4086 ,C2907_=_C4087 ,C2907_=_C4088 ,\nC2907_=_C4090 ,C2908_=_C2909 ,C2908_=_C2910 ,C2908_=_C2912 ,C2908_=_C2913 ,C2908_=_C2914 ,\nC2908_=_C2915 ,C2908_=_C2916 ,C2908_=_C2918 ,C2908_=_C2919 ,C2908_=_C2921 ,C2908_=_C3131 ,\nC2908_=_C3141 ,C2909_=_C2910 ,C2909_=_C2912 ,C2909_=_C2913 ,C2909_=_C2914 ,C2909_=_C2915 ,\nC2909_=_C2916 ,C2909_=_C2918 ,C2909_=_C2919 ,C2909_=_C2921 ,C2909_=_C3244 ,C2909_=_C3245 ,\nC2909_=_C3253 ,C2910_=_C2912 ,C2910_=_C2913 ,C2910_=_C2914 ,C2910_=_C2915 ,C2910_=_C2916 ,\nC2910_=_C2918 ,C2910_=_C2919 ,C2910_=_C2921 ,C2912_=_C2913 ,C2912_=_C2914 ,C2912_=_C2915 ,\nC2912_=_C2916 ,C2912_=_C2918 ,C2912_=_C2919 ,C2912_=_C2921 ,C2912_=_C3284 ,C2912_=_C3340 ,\nC2912_=_C3544 ,C2913_=_C2914 ,C2913_=_C2915 ,C2913_=_C2916 ,C2913_=_C2918 ,C2913_=_C2919 ,\nC2913_=_C2921 ,C2914_=_C2915 ,C2914_=_C2916 ,C2914_=_C2918 ,C2914_=_C2919 ,C2914_=_C2921 ,\nC2914_=_C3660 ,C2914_=_C3663 ,C2914_=_C3664 ,C2915_=_C2916 ,C2915_=_C2918 ,C2915_=_C2919 ,\nC2915_=_C2921 ,C2915_=_C3825 ,C2915_=_C3829 ,C2916_=_C2918 ,C2916_=_C2919 ,C2916_=_C2921 ,\nC2916_=_C3178 ,C2918_=_C2919 ,C2918_=_C2921 ,C2918_=_C3455 ,C2918_=_C3939 ,C2919_=_C2921 ,\nC2919_=_C2928 ,C2919_=_C3291 ,C2919_=_C3434 ,C2921_=_C3351 ,C2921_=_C3572 ,C2921_=_C4044 ,\nC2925_=_C2926 ,C2925_=_C2928 ,C2925_=_C2929 ,C2925_=_C2930 ,C2925_=_C2931 ,C2925_=_C2933 ,\nC2925_=_C3274 ,C2925_=_C3574 ,C2925_=_C3575 ,C2926_=_C2928 ,C2926_=_C2929 ,C2926_=_C2930 ,\nC2926_=_C2931 ,C2926_=_C2933 ,C2926_=_C3275 ,C2926_=_C3431 ,C2928_=_C2929 ,C2928_=_C2930 ,\nC2928_=_C2931 ,C2928_=_C2933 ,C2928_=_C3291 ,C2928_=_C3434 ,C2929_=_C2930 ,C2929_=_C2931 ,\nC2929_=_C2933 ,C2929_=_C3932 ,C2929_=_C3942 ,C2929_=_C4023 ,C2930_=_C2931 ,C2930_=_C2933 ,\nC2931_=_C2933 ,C2931_=_C3435 ,C2931_=_C4039 ,C2933_=_C3281 ,C2933_=_C3458 ,C2933_=_C3936 ,\nC2933_=_C3944 ,C2933_=_C4058 ,C2937_=_C2942 ,C2937_=_C3029 ,C2937_=_C3043 ,C2937_=_C3411 ,\nC2937_=_C3430 ,C2937_=_C3431 ,C2937_=_C3432 ,C2937_=_C3434 ,C2937_=_C3435 ,C2942_=_C3627 ,\nC2942_=_C3799 ,C2942_=_C3862 ,C2942_=_C3864 ,C2942_=_C3865 ,C2942_=_C3867 ,C2942_=_C3870 ,\nC2942_=_C3872 ,C2971_=_C2977 ,C2971_=_C2981 ,C2971_=_C3068 ,C2971_=_C3098 ,C2971_=_C3159 ,\nC2971_=_C3282 ,C2971_=_C3283 ,C2971_=_C3284 ,C2971_=_C3285 ,C2971_=_C3286 ,C2971_=_C3287 ,\nC2971_=_C3288 ,C2971_=_C3289 ,C2971_=_C3290 ,C2971_=_C3291 ,C2971_=_C3293 ,C2971_=_C3295 ,\nC2971_=_C3296 ,C2971_=_C3297 ,C2971_=_C3298 ,C2977_=_C2981 ,C2977_=_C2990 ,C2977_=_C3194 ,\nC2977_=_C3266 ,C2977_=_C3505 ,C2977_=_C3544 ,C2977_=_C3551 ,C2977_=_C3765 ,C2977_=_C3917 ,\nC2977_=_C3926 ,C2977_=_C3927 ,C2977_=_C3928 ,C2981_=_C2997 ,C2981_=_C3025 ,C2981_=_C3200 ,\nC2981_=_C3512 ,C2981_=_C3797 ,C2981_=_C3888 ,C2981_=_C4068 ,C2981_=_C4086 ,C2981_=_C4087 ,\nC2981_=_C4088 ,C2981_=_C4090 ,C2987_=_C2988 ,C2987_=_C2990 ,C2987_=_C2997 ,C2987_=_C3017 ,\nC2987_=_C3421 ,C2987_=_C3618 ,C2987_=_C3670 ,C2987_=_C3671 ,C2987_=_C3673 ,C2987_=_C3674 ,\nC2988_=_C2990 ,C2988_=_C2997 ,C2988_=_C3486 ,C2988_=_C3521 ,C2988_=_C3583 ,C2988_=_C3690 ,\nC2988_=_C3691 ,C2988_=_C3693 ,C2990_=_C2997 ,C2990_=_C3194 ,C2990_=_C3266 ,C2990_=_C3505 ,\nC2990_=_C3544 ,C2990_=_C3551 ,C2990_=_C3765 ,C2990_=_C3917 ,C2990_=_C3926 ,C2990_=_C3927 ,\nC2990_=_C3928 ,C2997_=_C3025 ,C2997_=_C3200 ,C2997_=_C3512 ,C2997_=_C3797 ,C2997_=_C3888 ,\nC2997_=_C4068 ,C2997_=_C4086 ,C2997_=_C4087 ,C2997_=_C4088 ,C2997_=_C4090 ,C3000_=_C3002 ,\nC3000_=_C3009 ,C3000_=_C3011 ,C3000_=_C3012 ,C3000_=_C3085 ,C3000_=_C3562 ,C3000_=_C3563 ,\nC3000_=_C3564 ,C3000_=_C3565 ,C3000_=_C3566 ,C3000_=_C3567 ,C3000_=_C3570 ,C3000_=_C3572 ,\nC3002_=_C3009 ,C3002_=_C3011 ,C3002_=_C3012 ,C3002_=_C3016 ,C3002_=_C3590 ,C3002_=_C3592 ,\nC3002_=_C3593 ,C3002_=_C3594 ,C3002_=_C3595 ,C3002_=_C3596 ,C3002_=_C3600 ,C3009_=_C3011 ,\nC3009_=_C3012 ,C3009_=_C3090 ,C3009_=_C3702 ,C3009_=_C3723 ,C3009_=_C3732 ,C3009_=_C3859 ,\nC3009_=_C4042 ,C3009_=_C4043 ,C3009_=_C4044 ,C3011_=_C3012 ,C3011_=_C3393 ,C3011_=_C3409 ,\nC3011_=_C3491 ,C3011_=_C3768 ,C3011_=_C3773 ,C3011_=_C3806 ,C3011_=_C3817 ,C3011_=_C4012 ,\nC3011_=_C4050 ,C3011_=_C4053 ,C3012_=_C3398 ,C3012_=_C3689 ,C3012_=_C3736 ,C3012_=_C3829 ,\nC3012_=_C3861 ,C3012_=_C4030 ,C3012_=_C4078 ,C3012_=_C4081 ,C3012_=_C4089 ,C3016_=_C3017 ,\nC3016_=_C3025 ,C3016_=_C3590 ,C3016_=_C3592 ,C3016_=_C3593 ,C3016_=_C3594 ,C3016_=_C3595 ,\nC3016_=_C3596 ,C3016_=_C3600 ,C3017_=_C3025 ,C3017_=_C3421 ,C3017_=_C3618 ,C3017_=_C3670 ,\nC3017_=_C3671 ,C3017_=_C3673 ,C3017_=_C3674 ,C3025_=_C3200 ,C3025_=_C3512 ,C3025_=_C3797 ,\nC3025_=_C3888 ,C3025_=_C4068 ,C3025_=_C4086 ,C3025_=_C4087 ,C3025_=_C4088 ,C3025_=_C4090 ,\nC3029_=_C3043 ,C3029_=_C3411 ,C3029_=_C3430 ,C3029_=_C3431 ,C3029_=_C3432 ,C3029_=_C3434 ,\nC3029_=_C3435 ,C3043_=_C3411 ,C3043_=_C3430 ,C3043_=_C3431 ,C3043_=_C3432 ,C3043_=_C3434 ,\nC3043_=_C3435 ,C3067_=_C3068 ,C3067_=_C3069 ,C3067_=_C3072 ,C3067_=_C3076 ,C3067_=_C3077 ,\nC3067_=_C3078 ,C3067_=_C3079 ,C3067_=_C3082 ,C3067_=_C3174 ,C3067_=_C3175 ,C3067_=_C3178 ,\nC3067_=_C3181 ,C3067_=_C3184 ,C3068_=_C3069 ,C3068_=_C3072 ,C3068_=_C3076 ,C3068_=_C3077 ,\nC3068_=_C3078 ,C3068_=_C3079 ,C3068_=_C3082 ,C3068_=_C3098 ,C3068_=_C3159 ,C3068_=_C3282 ,\nC3068_=_C3283 ,C3068_=_C3284 ,C3068_=_C3285 ,C3068_=_C3286 ,C3068_=_C3287 ,C3068_=_C3288 ,\nC3068_=_C3289 ,C3068_=_C3290 ,C3068_=_C3291 ,C3068_=_C3293 ,C3068_=_C3295 ,C3068_=_C3296 ,\nC3068_=_C3297 ,C3068_=_C3298 ,C3069_=_C3072 ,C3069_=_C3076 ,C3069_=_C3077 ,C3069_=_C3078 ,\nC3069_=_C3079 ,C3069_=_C3082 ,C3069_=_C3131 ,C3069_=_C3327 ,C3069_=_C3328 ,C3069_=_C3330 ,\nC3069_=_C3334 ,C3069_=_C3336 ,C3069_=_C3337</w:t>
      </w:r>
    </w:p>
    <w:p>
      <w:pPr>
        <w:pStyle w:val="PreformattedText"/>
        <w:bidi w:val="0"/>
        <w:spacing w:before="0" w:after="0"/>
        <w:jc w:val="left"/>
        <w:rPr/>
      </w:pPr>
      <w:r>
        <w:rPr/>
        <w:t xml:space="preserve"> </w:t>
      </w:r>
      <w:r>
        <w:rPr/>
        <w:t>,C3072_=_C3076 ,C3072_=_C3077 ,C3072_=_C3078 ,\nC3072_=_C3079 ,C3072_=_C3082 ,C3072_=_C3231 ,C3072_=_C3694 ,C3072_=_C3706 ,C3072_=_C3707 ,\nC3072_=_C3708 ,C3072_=_C3713 ,C3072_=_C3714 ,C3076_=_C3077 ,C3076_=_C3078 ,C3076_=_C3079 ,\nC3076_=_C3082 ,C3076_=_C3245 ,C3076_=_C3741 ,C3076_=_C3939 ,C3076_=_C3940 ,C3076_=_C3942 ,\nC3076_=_C3943 ,C3076_=_C3944 ,C3077_=_C3078 ,C3077_=_C3079 ,C3077_=_C3082 ,C3077_=_C3116 ,\nC3077_=_C3664 ,C3077_=_C3804 ,C3077_=_C3881 ,C3077_=_C4007 ,C3078_=_C3079 ,C3078_=_C3082 ,\nC3078_=_C3141 ,C3078_=_C3391 ,C3078_=_C3417 ,C3078_=_C3588 ,C3078_=_C3655 ,C3078_=_C3684 ,\nC3078_=_C3721 ,C3078_=_C3731 ,C3078_=_C3792 ,C3078_=_C3825 ,C3078_=_C3852 ,C3078_=_C3896 ,\nC3078_=_C4024 ,C3078_=_C4034 ,C3078_=_C4035 ,C3078_=_C4036 ,C3078_=_C4037 ,C3079_=_C3082 ,\nC3079_=_C3170 ,C3079_=_C3446 ,C3079_=_C3657 ,C3079_=_C3725 ,C3079_=_C3853 ,C3079_=_C3897 ,\nC3079_=_C3904 ,C3079_=_C3962 ,C3079_=_C3979 ,C3079_=_C4039 ,C3079_=_C4059 ,C3082_=_C3253 ,\nC3082_=_C3705 ,C3082_=_C3727 ,C3082_=_C3745 ,C3082_=_C3965 ,C3082_=_C4023 ,C3082_=_C4049 ,\nC3082_=_C4062 ,C3083_=_C3084 ,C3083_=_C3085 ,C3083_=_C3090 ,C3083_=_C3274 ,C3083_=_C3275 ,\nC3083_=_C3276 ,C3083_=_C3280 ,C3083_=_C3281 ,C3084_=_C3085 ,C3084_=_C3090 ,C3084_=_C3255 ,\nC3084_=_C3340 ,C3084_=_C3341 ,C3084_=_C3344 ,C3084_=_C3345 ,C3084_=_C3347 ,C3084_=_C3349 ,\nC3084_=_C3351 ,C3085_=_C3090 ,C3085_=_C3562 ,C3085_=_C3563 ,C3085_=_C3564 ,C3085_=_C3565 ,\nC3085_=_C3566 ,C3085_=_C3567 ,C3085_=_C3570 ,C3085_=_C3572 ,C3090_=_C3702 ,C3090_=_C3723 ,\nC3090_=_C3732 ,C3090_=_C3859 ,C3090_=_C4042 ,C3090_=_C4043 ,C3090_=_C4044 ,C3098_=_C3104 ,\nC3098_=_C3107 ,C3098_=_C3159 ,C3098_=_C3282 ,C3098_=_C3283 ,C3098_=_C3284 ,C3098_=_C3285 ,\nC3098_=_C3286 ,C3098_=_C3287 ,C3098_=_C3288 ,C3098_=_C3289 ,C3098_=_C3290 ,C3098_=_C3291 ,\nC3098_=_C3293 ,C3098_=_C3295 ,C3098_=_C3296 ,C3098_=_C3297 ,C3098_=_C3298 ,C3104_=_C3107 ,\nC3104_=_C3209 ,C3104_=_C3219 ,C3104_=_C3244 ,C3104_=_C3574 ,C3104_=_C3740 ,C3104_=_C3931 ,\nC3104_=_C3932 ,C3104_=_C3934 ,C3104_=_C3936 ,C3104_=_C3937 ,C3107_=_C3211 ,C3107_=_C3225 ,\nC3107_=_C4072 ,C3107_=_C4073 ,C3112_=_C3115 ,C3112_=_C3116 ,C3112_=_C3660 ,C3112_=_C3676 ,\nC3112_=_C3746 ,C3112_=_C3750 ,C3115_=_C3116 ,C3115_=_C3644 ,C3115_=_C3663 ,C3115_=_C3801 ,\nC3115_=_C3841 ,C3115_=_C3858 ,C3115_=_C3878 ,C3115_=_C3949 ,C3115_=_C3975 ,C3115_=_C3989 ,\nC3116_=_C3664 ,C3116_=_C3804 ,C3116_=_C3881 ,C3116_=_C4007 ,C3131_=_C3141 ,C3131_=_C3327 ,\nC3131_=_C3328 ,C3131_=_C3330 ,C3131_=_C3334 ,C3131_=_C3336 ,C3131_=_C3337 ,C3141_=_C3391 ,\nC3141_=_C3417 ,C3141_=_C3588 ,C3141_=_C3655 ,C3141_=_C3684 ,C3141_=_C3721 ,C3141_=_C3731 ,\nC3141_=_C3792 ,C3141_=_C3825 ,C3141_=_C3852 ,C3141_=_C3896 ,C3141_=_C4024 ,C3141_=_C4034 ,\nC3141_=_C4035 ,C3141_=_C4036 ,C3141_=_C4037 ,C3159_=_C3170 ,C3159_=_C3282 ,C3159_=_C3283 ,\nC3159_=_C3284 ,C3159_=_C3285 ,C3159_=_C3286 ,C3159_=_C3287 ,C3159_=_C3288 ,C3159_=_C3289 ,\nC3159_=_C3290 ,C3159_=_C3291 ,C3159_=_C3293 ,C3159_=_C3295 ,C3159_=_C3296 ,C3159_=_C3297 ,\nC3159_=_C3298 ,C3170_=_C3446 ,C3170_=_C3657 ,C3170_=_C3725 ,C3170_=_C3853 ,C3170_=_C3897 ,\nC3170_=_C3904 ,C3170_=_C3962 ,C3170_=_C3979 ,C3170_=_C4039 ,C3170_=_C4059 ,C3174_=_C3175 ,\nC3174_=_C3178 ,C3174_=_C3181 ,C3174_=_C3184 ,C3174_=_C3283 ,C3175_=_C3178 ,C3175_=_C3181 ,\nC3175_=_C3184 ,C3175_=_C3421 ,C3178_=_C3181 ,C3178_=_C3184 ,C3181_=_C3184 ,C3181_=_C3864 ,\nC3184_=_C3337 ,C3184_=_C3375 ,C3184_=_C3674 ,C3184_=_C3872 ,C3184_=_C3924 ,C3184_=_C4073 ,\nC3194_=_C3200 ,C3194_=_C3266 ,C3194_=_C3505 ,C3194_=_C3544 ,C3194_=_C3551 ,C3194_=_C3765 ,\nC3194_=_C3917 ,C3194_=_C3926 ,C3194_=_C3927 ,C3194_=_C3928 ,C3200_=_C3512 ,C3200_=_C3797 ,\nC3200_=_C3888 ,C3200_=_C4068 ,C3200_=_C4086 ,C3200_=_C4087 ,C3200_=_C4088 ,C3200_=_C4090 ,\nC3209_=_C3211 ,C3209_=_C3219 ,C3209_=_C3244 ,C3209_=_C3574 ,C3209_=_C3740 ,C3209_=_C3931 ,\nC3209_=_C3932 ,C3209_=_C3934 ,C3209_=_C3936 ,C3209_=_C3937 ,C3211_=_C3225 ,C3211_=_C4072 ,\nC3211_=_C4073 ,C3219_=_C3225 ,C3219_=_C3244 ,C3219_=_C3574 ,C3219_=_C3740 ,C3219_=_C3931 ,\nC3219_=_C3932 ,C3219_=_C3934 ,C3219_=_C3936 ,C3219_=_C3937 ,C3225_=_C4072 ,C3225_=_C4073 ,\nC3231_=_C3694 ,C3231_=_C3706 ,C3231_=_C3707 ,C3231_=_C3708 ,C3231_=_C3713 ,C3231_=_C3714 ,\nC3244_=_C3245 ,C3244_=_C3253 ,C3244_=_C3574 ,C3244_=_C3740 ,C3244_=_C3931 ,C3244_=_C3932 ,\nC3244_=_C3934 ,C3244_=_C3936 ,C3244_=_C3937 ,C3245_=_C3253 ,C3245_=_C3741 ,C3245_=_C3939 ,\nC3245_=_C3940 ,C3245_=_C3942 ,C3245_=_C3943 ,C3245_=_C3944 ,C3253_=_C3705 ,C3253_=_C3727 ,\nC3253_=_C3745 ,C3253_=_C3965 ,C3253_=_C4023 ,C3253_=_C4049 ,C3253_=_C4062 ,C3255_=_C3266 ,\nC3255_=_C3340 ,C3255_=_C3341 ,C3255_=_C3344 ,C3255_=_C3345 ,C3255_=_C3347 ,C3255_=_C3349 ,\nC3255_=_C3351 ,C3266_=_C3505 ,C3266_=_C3544 ,C3266_=_C3551 ,C3266_=_C3765 ,C3266_=_C3917 ,\nC3266_=_C3926 ,C3266_=_C3927 ,C3266_=_C3928 ,C3274_=_C3275 ,C3274_=_C3276 ,C3274_=_C3280 ,\nC3274_=_C3281 ,C3274_=_C3574 ,C3274_=_C3575 ,C3275_=_C3276 ,C3275_=_C3280 ,C3275_=_C3281 ,\nC3275_=_C3431 ,C3276_=_C3280 ,C3276_=_C3281 ,C3280_=_C3281 ,C3280_=_C3457 ,C3280_=_C3535 ,\nC3280_=_C3927 ,C3280_=_C3934 ,C3280_=_C3943 ,C3280_=_C4062 ,C3281_=_C3458 ,C3281_=_C3936 ,\nC3281_=_C3944 ,C3281_=_C4058 ,C3282_=_C3283 ,C3282_=_C3284 ,C3282_=_C3285 ,C3282_=_C3286 ,\nC3282_=_C3287 ,C3282_=_C3288 ,C3282_=_C3289 ,C3282_=_C3290 ,C3282_=_C3291 ,C3282_=_C3293 ,\nC3282_=_C3295 ,C3282_=_C3296 ,C3282_=_C3297 ,C3282_=_C3298 ,C3283_=_C3284 ,C3283_=_C3285 ,\nC3283_=_C3286 ,C3283_=_C3287 ,C3283_=_C3288 ,C3283_=_C3289 ,C3283_=_C3290 ,C3283_=_C3291 ,\nC3283_=_C3293 ,C3283_=_C3295 ,C3283_=_C3296 ,C3283_=_C3297 ,C3283_=_C3298 ,C3284_=_C3285 ,\nC3284_=_C3286 ,C3284_=_C3287 ,C3284_=_C3288 ,C3284_=_C3289 ,C3284_=_C3290 ,C3284_=_C3291 ,\nC3284_=_C3293 ,C3284_=_C3295 ,C3284_=_C3296 ,C3284_=_C3297 ,C3284_=_C3298 ,C3284_=_C3340 ,\nC3284_=_C3544 ,C3285_=_C3286 ,C3285_=_C3287 ,C3285_=_C3288 ,C3285_=_C3289 ,C3285_=_C3290 ,\nC3285_=_C3291 ,C3285_=_C3293 ,C3285_=_C3295 ,C3285_=_C3296 ,C3285_=_C3297 ,C3285_=_C3298 ,\nC3285_=_C3655 ,C3285_=_C3657 ,C3286_=_C3287 ,C3286_=_C3288 ,C3286_=_C3289 ,C3286_=_C3290 ,\nC3286_=_C3291 ,C3286_=_C3293 ,C3286_=_C3295 ,C3286_=_C3296 ,C3286_=_C3297 ,C3286_=_C3298 ,\nC3286_=_C3706 ,C3286_=_C3720 ,C3286_=_C3721 ,C3286_=_C3723 ,C3286_=_C3725 ,C3286_=_C3727 ,\nC3287_=_C3288 ,C3287_=_C3289 ,C3287_=_C3290 ,C3287_=_C3291 ,C3287_=_C3293 ,C3287_=_C3295 ,\nC3287_=_C3296 ,C3287_=_C3297 ,C3287_=_C3298 ,C3288_=_C3289 ,C3288_=_C3290 ,C3288_=_C3291 ,\nC3288_=_C3293 ,C3288_=_C3295 ,C3288_=_C3296 ,C3288_=_C3297 ,C3288_=_C3298 ,C3288_=_C3707 ,\nC3288_=_C3852 ,C3288_=_C3853 ,C3289_=_C3290 ,C3289_=_C3291 ,C3289_=_C3293 ,C3289_=_C3295 ,\nC3289_=_C3296 ,C3289_=_C3297 ,C3289_=_C3298 ,C3289_=_C3896 ,C3289_=_C3897 ,C3290_=_C3291 ,\nC3290_=_C3293 ,C3290_=_C3295 ,C3290_=_C3296 ,C3290_=_C3297 ,C3290_=_C3298 ,C3290_=_C3307 ,\nC3290_=_C3912 ,C3291_=_C3293 ,C3291_=_C3295 ,C3291_=_C3296 ,C3291_=_C3297 ,C3291_=_C3298 ,\nC3291_=_C3434 ,C3293_=_C3295 ,C3293_=_C3296 ,C3293_=_C3297 ,C3293_=_C3298 ,C3293_=_C3713 ,\nC3293_=_C3984 ,C3293_=_C4042 ,C3293_=_C4049 ,C3295_=_C3296 ,C3295_=_C3297 ,C3295_=_C3298 ,\nC3295_=_C3671 ,C3296_=_C3297 ,C3296_=_C3298 ,C3296_=_C3714 ,C3297_=_C3298 ,C3297_=_C4034 ,\nC3297_=_C4059 ,C3298_=_C4035 ,C3298_=_C4078 ,C3300_=_C3301 ,C3300_=_C3303 ,C3300_=_C3304 ,\nC3300_=_C3305 ,C3300_=_C3307 ,C3300_=_C3486 ,C3300_=_C3491 ,C3301_=_C3303 ,C3301_=_C3304 ,\nC3301_=_C3305 ,C3301_=_C3307 ,C3301_=_C3521 ,C3303_=_C3304 ,C3303_=_C3305 ,C3303_=_C3307 ,\nC3303_=_C3451 ,C3303_=_C3526 ,C3303_=_C3579 ,C3303_=_C3581 ,C3304_=_C3305 ,C3304_=_C3307 ,\nC3304_=_C3676 ,C3304_=_C3678 ,C3305_=_C3307 ,C3305_=_C3452 ,C3305_=_C3527 ,C3305_=_C3682 ,\nC3305_=_C3684 ,C3305_=_C3687 ,C3305_=_C3689 ,C3307_=_C3912 ,C3327_=_C3328 ,C3327_=_C3330 ,\nC3327_=_C3334 ,C3327_=_C3336 ,C3327_=_C3337 ,C3327_=_C3411 ,C3327_=_C3417 ,C3328_=_C3330 ,\nC3328_=_C3334 ,C3328_=_C3336 ,C3328_=_C3337 ,C3328_=_C3583 ,C3328_=_C3588 ,C3330_=_C3334 ,\nC3330_=_C3336 ,C3330_=_C3337 ,C3330_=_C3792 ,C3330_=_C3797 ,C3334_=_C3336 ,C3334_=_C3337 ,\nC3334_=_C3920 ,C3336_=_C3337 ,C3336_=_C3923 ,C3336_=_C4086 ,C3337_=_C3375 ,C3337_=_C3674 ,\nC3337_=_C3872 ,C3337_=_C3924 ,C3337_=_C4073 ,C3340_=_C3341 ,C3340_=_C3344 ,C3340_=_C3345 ,\nC3340_=_C3347 ,C3340_=_C3349 ,C3340_=_C3351 ,C3340_=_C3544 ,C3341_=_C3344 ,C3341_=_C3345 ,\nC3341_=_C3347 ,C3341_=_C3349 ,C3341_=_C3351 ,C3341_=_C3551 ,C3344_=_C3345 ,C3344_=_C3347 ,\nC3344_=_C3349 ,C3344_=_C3351 ,C3344_=_C3765 ,C3344_=_C3768 ,C3345_=_C3347 ,C3345_=_C3349 ,\nC3345_=_C3351 ,C3345_=_C3917 ,C3347_=_C3349 ,C3347_=_C3351 ,C3347_=_C3750 ,C3347_=_C3926 ,\nC3347_=_C3989 ,C3347_=_C4007 ,C3349_=_C3351 ,C3349_=_C3570 ,C3349_=_C4043 ,C3349_=_C4053 ,\nC3349_=_C4055 ,C3351_=_C3572 ,C3351_=_C4044 ,C3365_=_C3366 ,C3365_=_C3370 ,C3365_=_C3375 ,\nC3365_=_C3468 ,C3365_=_C3472 ,C3366_=_C3370 ,C3366_=_C3375 ,C3366_=_C3516 ,C3366_=_C3520 ,\nC3370_=_C3375 ,C3370_=_C3566 ,C3370_=_C3595 ,C3370_=_C3670 ,C3370_=_C3948 ,C3370_=_C3949 ,\nC3370_=_C3950 ,C3370_=_C3953 ,C3375_=_C3674 ,C3375_=_C3872 ,C3375_=_C3924 ,C3375_=_C4073 ,\nC3391_=_C3393 ,C3391_=_C3397 ,C3391_=_C3398 ,C3391_=_C3417 ,C3391_=_C3588 ,C3391_=_C3655 ,\nC3391_=_C3684 ,C3391_=_C3721 ,C3391_=_C3731 ,C3391_=_C3792 ,C3391_=_C3825 ,C3391_=_C3852 ,\nC3391_=_C3896 ,C3391_=_C4024 ,C3391_=_C4034 ,C3391_=_C4035 ,C3391_=_C4036 ,C3391_=_C4037 ,\nC3393_=_C3397 ,C3393_=_C3398 ,C3393_=_C3409 ,C3393_=_C3491 ,C3393_=_C3768 ,C3393_=_C3773 ,\nC3393_=_C3806 ,C3393_=_C3817 ,C3393_=_C4012 ,C3393_=_C4050 ,C3393_=_C4053 ,C3397_=_C3398 ,\nC3397_=_C3472 ,C3397_=_C3520 ,C3397_=_C3811 ,C3397_=_C3819 ,C3397_=_C3953 ,C3397_=_C4017 ,\nC3397_=_C4055 ,C3398_=_C3689 ,C3398_=_C3736 ,C3398_=_C3829 ,C3398_=_C3861 ,C3398_=_C4030 ,\nC3398_=_C4078 ,C3398_=_C4081 ,C3398_=_C4089 ,C3409_=_C3491 ,C3409_=_C3768 ,C3409_=_C3773 ,\nC3409_=_C3806 ,C3409_=_C3817 ,C3409_=_C4012 ,C3409_=_C4050 ,C3409_=_C4053 ,C3411_=_C3417 ,\nC3411_=_C3430 ,C3411_=_C3431 ,C3411_=_C3432 ,C3411_=_C3434 ,C3411_=_C3435 ,C3417_=_C3588 ,\nC3417_=_C3655</w:t>
      </w:r>
    </w:p>
    <w:p>
      <w:pPr>
        <w:pStyle w:val="PreformattedText"/>
        <w:bidi w:val="0"/>
        <w:spacing w:before="0" w:after="0"/>
        <w:jc w:val="left"/>
        <w:rPr/>
      </w:pPr>
      <w:r>
        <w:rPr/>
        <w:t xml:space="preserve"> </w:t>
      </w:r>
      <w:r>
        <w:rPr/>
        <w:t>,C3417_=_C3684 ,C3417_=_C3721 ,C3417_=_C3731 ,C3417_=_C3792 ,C3417_=_C3825 ,\nC3417_=_C3852 ,C3417_=_C3896 ,C3417_=_C4024 ,C3417_=_C4034 ,C3417_=_C4035 ,C3417_=_C4036 ,\nC3417_=_C4037 ,C3421_=_C3618 ,C3421_=_C3670 ,C3421_=_C3671 ,C3421_=_C3673 ,C3421_=_C3674 ,\nC3430_=_C3431 ,C3430_=_C3432 ,C3430_=_C3434 ,C3430_=_C3435 ,C3430_=_C3740 ,C3430_=_C3741 ,\nC3430_=_C3745 ,C3431_=_C3432 ,C3431_=_C3434 ,C3431_=_C3435 ,C3432_=_C3434 ,C3432_=_C3435 ,\nC3434_=_C3435 ,C3435_=_C4039 ,C3446_=_C3657 ,C3446_=_C3725 ,C3446_=_C3853 ,C3446_=_C3897 ,\nC3446_=_C3904 ,C3446_=_C3962 ,C3446_=_C3979 ,C3446_=_C4039 ,C3446_=_C4059 ,C3451_=_C3452 ,\nC3451_=_C3455 ,C3451_=_C3457 ,C3451_=_C3458 ,C3451_=_C3526 ,C3451_=_C3579 ,C3451_=_C3581 ,\nC3452_=_C3455 ,C3452_=_C3457 ,C3452_=_C3458 ,C3452_=_C3527 ,C3452_=_C3682 ,C3452_=_C3684 ,\nC3452_=_C3687 ,C3452_=_C3689 ,C3455_=_C3457 ,C3455_=_C3458 ,C3455_=_C3939 ,C3457_=_C3458 ,\nC3457_=_C3535 ,C3457_=_C3927 ,C3457_=_C3934 ,C3457_=_C3943 ,C3457_=_C4062 ,C3458_=_C3936 ,\nC3458_=_C3944 ,C3458_=_C4058 ,C3468_=_C3472 ,C3468_=_C3516 ,C3468_=_C3579 ,C3468_=_C3682 ,\nC3468_=_C3699 ,C3468_=_C3720 ,C3468_=_C3948 ,C3468_=_C3984 ,C3472_=_C3520 ,C3472_=_C3811 ,\nC3472_=_C3819 ,C3472_=_C3953 ,C3472_=_C4017 ,C3472_=_C4055 ,C3486_=_C3491 ,C3486_=_C3521 ,\nC3486_=_C3583 ,C3486_=_C3690 ,C3486_=_C3691 ,C3486_=_C3693 ,C3491_=_C3768 ,C3491_=_C3773 ,\nC3491_=_C3806 ,C3491_=_C3817 ,C3491_=_C4012 ,C3491_=_C4050 ,C3491_=_C4053 ,C3505_=_C3512 ,\nC3505_=_C3544 ,C3505_=_C3551 ,C3505_=_C3765 ,C3505_=_C3917 ,C3505_=_C3926 ,C3505_=_C3927 ,\nC3505_=_C3928 ,C3512_=_C3797 ,C3512_=_C3888 ,C3512_=_C4068 ,C3512_=_C4086 ,C3512_=_C4087 ,\nC3512_=_C4088 ,C3512_=_C4090 ,C3516_=_C3520 ,C3516_=_C3579 ,C3516_=_C3682 ,C3516_=_C3699 ,\nC3516_=_C3720 ,C3516_=_C3948 ,C3516_=_C3984 ,C3520_=_C3811 ,C3520_=_C3819 ,C3520_=_C3953 ,\nC3520_=_C4017 ,C3520_=_C4055 ,C3521_=_C3583 ,C3521_=_C3690 ,C3521_=_C3691 ,C3521_=_C3693 ,\nC3526_=_C3527 ,C3526_=_C3528 ,C3526_=_C3535 ,C3526_=_C3579 ,C3526_=_C3581 ,C3527_=_C3528 ,\nC3527_=_C3535 ,C3527_=_C3682 ,C3527_=_C3684 ,C3527_=_C3687 ,C3527_=_C3689 ,C3528_=_C3535 ,\nC3528_=_C3799 ,C3528_=_C3801 ,C3528_=_C3804 ,C3528_=_C3806 ,C3528_=_C3811 ,C3535_=_C3927 ,\nC3535_=_C3934 ,C3535_=_C3943 ,C3535_=_C4062 ,C3544_=_C3551 ,C3544_=_C3765 ,C3544_=_C3917 ,\nC3544_=_C3926 ,C3544_=_C3927 ,C3544_=_C3928 ,C3551_=_C3765 ,C3551_=_C3917 ,C3551_=_C3926 ,\nC3551_=_C3927 ,C3551_=_C3928 ,C3562_=_C3563 ,C3562_=_C3564 ,C3562_=_C3565 ,C3562_=_C3566 ,\nC3562_=_C3567 ,C3562_=_C3570 ,C3562_=_C3572 ,C3562_=_C3590 ,C3562_=_C3644 ,C3562_=_C3645 ,\nC3563_=_C3564 ,C3563_=_C3565 ,C3563_=_C3566 ,C3563_=_C3567 ,C3563_=_C3570 ,C3563_=_C3572 ,\nC3563_=_C3592 ,C3563_=_C3731 ,C3563_=_C3732 ,C3563_=_C3736 ,C3564_=_C3565 ,C3564_=_C3566 ,\nC3564_=_C3567 ,C3564_=_C3570 ,C3564_=_C3572 ,C3564_=_C3593 ,C3564_=_C3841 ,C3564_=_C3843 ,\nC3565_=_C3566 ,C3565_=_C3567 ,C3565_=_C3570 ,C3565_=_C3572 ,C3565_=_C3594 ,C3565_=_C3858 ,\nC3565_=_C3859 ,C3565_=_C3860 ,C3565_=_C3861 ,C3566_=_C3567 ,C3566_=_C3570 ,C3566_=_C3572 ,\nC3566_=_C3595 ,C3566_=_C3670 ,C3566_=_C3948 ,C3566_=_C3949 ,C3566_=_C3950 ,C3566_=_C3953 ,\nC3567_=_C3570 ,C3567_=_C3572 ,C3567_=_C3596 ,C3567_=_C3975 ,C3567_=_C3978 ,C3567_=_C3979 ,\nC3570_=_C3572 ,C3570_=_C4043 ,C3570_=_C4053 ,C3570_=_C4055 ,C3572_=_C4044 ,C3574_=_C3575 ,\nC3574_=_C3740 ,C3574_=_C3931 ,C3574_=_C3932 ,C3574_=_C3934 ,C3574_=_C3936 ,C3574_=_C3937 ,\nC3575_=_C3645 ,C3575_=_C3843 ,C3575_=_C3860 ,C3575_=_C3950 ,C3575_=_C3978 ,C3575_=_C4058 ,\nC3579_=_C3581 ,C3579_=_C3682 ,C3579_=_C3699 ,C3579_=_C3720 ,C3579_=_C3948 ,C3579_=_C3984 ,\nC3581_=_C3678 ,C3581_=_C3687 ,C3581_=_C3912 ,C3583_=_C3588 ,C3583_=_C3690 ,C3583_=_C3691 ,\nC3583_=_C3693 ,C3588_=_C3655 ,C3588_=_C3684 ,C3588_=_C3721 ,C3588_=_C3731 ,C3588_=_C3792 ,\nC3588_=_C3825 ,C3588_=_C3852 ,C3588_=_C3896 ,C3588_=_C4024 ,C3588_=_C4034 ,C3588_=_C4035 ,\nC3588_=_C4036 ,C3588_=_C4037 ,C3590_=_C3592 ,C3590_=_C3593 ,C3590_=_C3594 ,C3590_=_C3595 ,\nC3590_=_C3596 ,C3590_=_C3600 ,C3590_=_C3644 ,C3590_=_C3645 ,C3592_=_C3593 ,C3592_=_C3594 ,\nC3592_=_C3595 ,C3592_=_C3596 ,C3592_=_C3600 ,C3592_=_C3731 ,C3592_=_C3732 ,C3592_=_C3736 ,\nC3593_=_C3594 ,C3593_=_C3595 ,C3593_=_C3596 ,C3593_=_C3600 ,C3593_=_C3841 ,C3593_=_C3843 ,\nC3594_=_C3595 ,C3594_=_C3596 ,C3594_=_C3600 ,C3594_=_C3858 ,C3594_=_C3859 ,C3594_=_C3860 ,\nC3594_=_C3861 ,C3595_=_C3596 ,C3595_=_C3600 ,C3595_=_C3670 ,C3595_=_C3948 ,C3595_=_C3949 ,\nC3595_=_C3950 ,C3595_=_C3953 ,C3596_=_C3600 ,C3596_=_C3975 ,C3596_=_C3978 ,C3596_=_C3979 ,\nC3600_=_C3673 ,C3600_=_C4090 ,C3618_=_C3670 ,C3618_=_C3671 ,C3618_=_C3673 ,C3618_=_C3674 ,\nC3627_=_C3799 ,C3627_=_C3862 ,C3627_=_C3864 ,C3627_=_C3865 ,C3627_=_C3867 ,C3627_=_C3870 ,\nC3627_=_C3872 ,C3644_=_C3645 ,C3644_=_C3663 ,C3644_=_C3801 ,C3644_=_C3841 ,C3644_=_C3858 ,\nC3644_=_C3878 ,C3644_=_C3949 ,C3644_=_C3975 ,C3644_=_C3989 ,C3645_=_C3843 ,C3645_=_C3860 ,\nC3645_=_C3950 ,C3645_=_C3978 ,C3645_=_C4058 ,C3655_=_C3657 ,C3655_=_C3684 ,C3655_=_C3721 ,\nC3655_=_C3731 ,C3655_=_C3792 ,C3655_=_C3825 ,C3655_=_C3852 ,C3655_=_C3896 ,C3655_=_C4024 ,\nC3655_=_C4034 ,C3655_=_C4035 ,C3655_=_C4036 ,C3655_=_C4037 ,C3657_=_C3725 ,C3657_=_C3853 ,\nC3657_=_C3897 ,C3657_=_C3904 ,C3657_=_C3962 ,C3657_=_C3979 ,C3657_=_C4039 ,C3657_=_C4059 ,\nC3660_=_C3663 ,C3660_=_C3664 ,C3660_=_C3676 ,C3660_=_C3746 ,C3660_=_C3750 ,C3663_=_C3664 ,\nC3663_=_C3801 ,C3663_=_C3841 ,C3663_=_C3858 ,C3663_=_C3878 ,C3663_=_C3949 ,C3663_=_C3975 ,\nC3663_=_C3989 ,C3664_=_C3804 ,C3664_=_C3881 ,C3664_=_C4007 ,C3670_=_C3671 ,C3670_=_C3673 ,\nC3670_=_C3674 ,C3670_=_C3948 ,C3670_=_C3949 ,C3670_=_C3950 ,C3670_=_C3953 ,C3671_=_C3673 ,\nC3671_=_C3674 ,C3673_=_C3674 ,C3673_=_C4090 ,C3674_=_C3872 ,C3674_=_C3924 ,C3674_=_C4073 ,\nC3676_=_C3678 ,C3676_=_C3746 ,C3676_=_C3750 ,C3678_=_C3687 ,C3678_=_C3912 ,C3682_=_C3684 ,\nC3682_=_C3687 ,C3682_=_C3689 ,C3682_=_C3699 ,C3682_=_C3720 ,C3682_=_C3948 ,C3682_=_C3984 ,\nC3684_=_C3687 ,C3684_=_C3689 ,C3684_=_C3721 ,C3684_=_C3731 ,C3684_=_C3792 ,C3684_=_C3825 ,\nC3684_=_C3852 ,C3684_=_C3896 ,C3684_=_C4024 ,C3684_=_C4034 ,C3684_=_C4035 ,C3684_=_C4036 ,\nC3684_=_C4037 ,C3687_=_C3689 ,C3687_=_C3912 ,C3689_=_C3736 ,C3689_=_C3829 ,C3689_=_C3861 ,\nC3689_=_C4030 ,C3689_=_C4078 ,C3689_=_C4081 ,C3689_=_C4089 ,C3690_=_C3691 ,C3690_=_C3693 ,\nC3690_=_C3773 ,C3691_=_C3693 ,C3693_=_C3937 ,C3693_=_C4072 ,C3694_=_C3699 ,C3694_=_C3702 ,\nC3694_=_C3705 ,C3694_=_C3706 ,C3694_=_C3707 ,C3694_=_C3708 ,C3694_=_C3713 ,C3694_=_C3714 ,\nC3699_=_C3702 ,C3699_=_C3705 ,C3699_=_C3720 ,C3699_=_C3948 ,C3699_=_C3984 ,C3702_=_C3705 ,\nC3702_=_C3723 ,C3702_=_C3732 ,C3702_=_C3859 ,C3702_=_C4042 ,C3702_=_C4043 ,C3702_=_C4044 ,\nC3705_=_C3727 ,C3705_=_C3745 ,C3705_=_C3965 ,C3705_=_C4023 ,C3705_=_C4049 ,C3705_=_C4062 ,\nC3706_=_C3707 ,C3706_=_C3708 ,C3706_=_C3713 ,C3706_=_C3714 ,C3706_=_C3720 ,C3706_=_C3721 ,\nC3706_=_C3723 ,C3706_=_C3725 ,C3706_=_C3727 ,C3707_=_C3708 ,C3707_=_C3713 ,C3707_=_C3714 ,\nC3707_=_C3852 ,C3707_=_C3853 ,C3708_=_C3713 ,C3708_=_C3714 ,C3708_=_C3904 ,C3713_=_C3714 ,\nC3713_=_C3984 ,C3713_=_C4042 ,C3713_=_C4049 ,C3720_=_C3721 ,C3720_=_C3723 ,C3720_=_C3725 ,\nC3720_=_C3727 ,C3720_=_C3948 ,C3720_=_C3984 ,C3721_=_C3723 ,C3721_=_C3725 ,C3721_=_C3727 ,\nC3721_=_C3731 ,C3721_=_C3792 ,C3721_=_C3825 ,C3721_=_C3852 ,C3721_=_C3896 ,C3721_=_C4024 ,\nC3721_=_C4034 ,C3721_=_C4035 ,C3721_=_C4036 ,C3721_=_C4037 ,C3723_=_C3725 ,C3723_=_C3727 ,\nC3723_=_C3732 ,C3723_=_C3859 ,C3723_=_C4042 ,C3723_=_C4043 ,C3723_=_C4044 ,C3725_=_C3727 ,\nC3725_=_C3853 ,C3725_=_C3897 ,C3725_=_C3904 ,C3725_=_C3962 ,C3725_=_C3979 ,C3725_=_C4039 ,\nC3725_=_C4059 ,C3727_=_C3745 ,C3727_=_C3965 ,C3727_=_C4023 ,C3727_=_C4049 ,C3727_=_C4062 ,\nC3731_=_C3732 ,C3731_=_C3736 ,C3731_=_C3792 ,C3731_=_C3825 ,C3731_=_C3852 ,C3731_=_C3896 ,\nC3731_=_C4024 ,C3731_=_C4034 ,C3731_=_C4035 ,C3731_=_C4036 ,C3731_=_C4037 ,C3732_=_C3736 ,\nC3732_=_C3859 ,C3732_=_C4042 ,C3732_=_C4043 ,C3732_=_C4044 ,C3736_=_C3829 ,C3736_=_C3861 ,\nC3736_=_C4030 ,C3736_=_C4078 ,C3736_=_C4081 ,C3736_=_C4089 ,C3740_=_C3741 ,C3740_=_C3745 ,\nC3740_=_C3931 ,C3740_=_C3932 ,C3740_=_C3934 ,C3740_=_C3936 ,C3740_=_C3937 ,C3741_=_C3745 ,\nC3741_=_C3939 ,C3741_=_C3940 ,C3741_=_C3942 ,C3741_=_C3943 ,C3741_=_C3944 ,C3745_=_C3965 ,\nC3745_=_C4023 ,C3745_=_C4049 ,C3745_=_C4062 ,C3746_=_C3750 ,C3746_=_C3862 ,C3746_=_C3878 ,\nC3746_=_C3881 ,C3746_=_C3888 ,C3750_=_C3926 ,C3750_=_C3989 ,C3750_=_C4007 ,C3765_=_C3768 ,\nC3765_=_C3917 ,C3765_=_C3926 ,C3765_=_C3927 ,C3765_=_C3928 ,C3768_=_C3773 ,C3768_=_C3806 ,\nC3768_=_C3817 ,C3768_=_C4012 ,C3768_=_C4050 ,C3768_=_C4053 ,C3773_=_C3806 ,C3773_=_C3817 ,\nC3773_=_C4012 ,C3773_=_C4050 ,C3773_=_C4053 ,C3792_=_C3797 ,C3792_=_C3825 ,C3792_=_C3852 ,\nC3792_=_C3896 ,C3792_=_C4024 ,C3792_=_C4034 ,C3792_=_C4035 ,C3792_=_C4036 ,C3792_=_C4037 ,\nC3797_=_C3888 ,C3797_=_C4068 ,C3797_=_C4086 ,C3797_=_C4087 ,C3797_=_C4088 ,C3797_=_C4090 ,\nC3799_=_C3801 ,C3799_=_C3804 ,C3799_=_C3806 ,C3799_=_C3811 ,C3799_=_C3862 ,C3799_=_C3864 ,\nC3799_=_C3865 ,C3799_=_C3867 ,C3799_=_C3870 ,C3799_=_C3872 ,C3801_=_C3804 ,C3801_=_C3806 ,\nC3801_=_C3811 ,C3801_=_C3841 ,C3801_=_C3858 ,C3801_=_C3878 ,C3801_=_C3949 ,C3801_=_C3975 ,\nC3801_=_C3989 ,C3804_=_C3806 ,C3804_=_C3811 ,C3804_=_C3881 ,C3804_=_C4007 ,C3806_=_C3811 ,\nC3806_=_C3817 ,C3806_=_C4012 ,C3806_=_C4050 ,C3806_=_C4053 ,C3811_=_C3819 ,C3811_=_C3953 ,\nC3811_=_C4017 ,C3811_=_C4055 ,C3817_=_C3819 ,C3817_=_C4012 ,C3817_=_C4050 ,C3817_=_C4053 ,\nC3819_=_C3953 ,C3819_=_C4017 ,C3819_=_C4055 ,C3825_=_C3829 ,C3825_=_C3852 ,C3825_=_C3896 ,\nC3825_=_C4024 ,C3825_=_C4034 ,C3825_=_C4035 ,C3825_=_C4036 ,C3825_=_C4037 ,C3829_=_C3861 ,\nC3829_=_C4030 ,C3829_=_C4078 ,C3829_=_C4081 ,C3829_=_C4089 ,C3841_=_C3843 ,C3841_=_C3858 ,\nC3841_=_C3878 ,C3841_=_C3949 ,C3841_=_C3975 ,C3841_=_C3989 ,C3843_=_C3860 ,C3843_=_C3950 ,\nC3843_=_C3978 ,C3843_=_C4058 ,C3852_=_C3853 ,C3852_=_C3896 ,C3852_=_C4024 ,C3852_=_C4034 ,\nC3852_=_C4035 ,C3852_=_C4036 ,C3852_=_C4037 ,C3853_=_C3897 ,C3853_=_C3904</w:t>
      </w:r>
    </w:p>
    <w:p>
      <w:pPr>
        <w:pStyle w:val="PreformattedText"/>
        <w:bidi w:val="0"/>
        <w:spacing w:before="0" w:after="0"/>
        <w:jc w:val="left"/>
        <w:rPr/>
      </w:pPr>
      <w:r>
        <w:rPr/>
        <w:t xml:space="preserve"> </w:t>
      </w:r>
      <w:r>
        <w:rPr/>
        <w:t>,C3853_=_C3962 ,\nC3853_=_C3979 ,C3853_=_C4039 ,C3853_=_C4059 ,C3858_=_C3859 ,C3858_=_C3860 ,C3858_=_C3861 ,\nC3858_=_C3878 ,C3858_=_C3949 ,C3858_=_C3975 ,C3858_=_C3989 ,C3859_=_C3860 ,C3859_=_C3861 ,\nC3859_=_C4042 ,C3859_=_C4043 ,C3859_=_C4044 ,C3860_=_C3861 ,C3860_=_C3950 ,C3860_=_C3978 ,\nC3860_=_C4058 ,C3861_=_C4030 ,C3861_=_C4078 ,C3861_=_C4081 ,C3861_=_C4089 ,C3862_=_C3864 ,\nC3862_=_C3865 ,C3862_=_C3867 ,C3862_=_C3870 ,C3862_=_C3872 ,C3862_=_C3878 ,C3862_=_C3881 ,\nC3862_=_C3888 ,C3864_=_C3865 ,C3864_=_C3867 ,C3864_=_C3870 ,C3864_=_C3872 ,C3865_=_C3867 ,\nC3865_=_C3870 ,C3865_=_C3872 ,C3867_=_C3870 ,C3867_=_C3872 ,C3867_=_C4050 ,C3870_=_C3872 ,\nC3870_=_C3928 ,C3870_=_C4037 ,C3870_=_C4088 ,C3870_=_C4089 ,C3872_=_C3924 ,C3872_=_C4073 ,\nC3878_=_C3881 ,C3878_=_C3888 ,C3878_=_C3949 ,C3878_=_C3975 ,C3878_=_C3989 ,C3881_=_C3888 ,\nC3881_=_C4007 ,C3888_=_C4068 ,C3888_=_C4086 ,C3888_=_C4087 ,C3888_=_C4088 ,C3888_=_C4090 ,\nC3896_=_C3897 ,C3896_=_C4024 ,C3896_=_C4034 ,C3896_=_C4035 ,C3896_=_C4036 ,C3896_=_C4037 ,\nC3897_=_C3904 ,C3897_=_C3962 ,C3897_=_C3979 ,C3897_=_C4039 ,C3897_=_C4059 ,C3904_=_C3962 ,\nC3904_=_C3979 ,C3904_=_C4039 ,C3904_=_C4059 ,C3917_=_C3926 ,C3917_=_C3927 ,C3917_=_C3928 ,\nC3920_=_C3923 ,C3920_=_C3924 ,C3923_=_C3924 ,C3923_=_C4086 ,C3924_=_C4073 ,C3926_=_C3927 ,\nC3926_=_C3928 ,C3926_=_C3989 ,C3926_=_C4007 ,C3927_=_C3928 ,C3927_=_C3934 ,C3927_=_C3943 ,\nC3927_=_C4062 ,C3928_=_C4037 ,C3928_=_C4088 ,C3928_=_C4089 ,C3931_=_C3932 ,C3931_=_C3934 ,\nC3931_=_C3936 ,C3931_=_C3937 ,C3931_=_C3940 ,C3931_=_C3962 ,C3931_=_C3965 ,C3932_=_C3934 ,\nC3932_=_C3936 ,C3932_=_C3937 ,C3932_=_C3942 ,C3932_=_C4023 ,C3934_=_C3936 ,C3934_=_C3937 ,\nC3934_=_C3943 ,C3934_=_C4062 ,C3936_=_C3937 ,C3936_=_C3944 ,C3936_=_C4058 ,C3937_=_C4072 ,\nC3939_=_C3940 ,C3939_=_C3942 ,C3939_=_C3943 ,C3939_=_C3944 ,C3940_=_C3942 ,C3940_=_C3943 ,\nC3940_=_C3944 ,C3940_=_C3962 ,C3940_=_C3965 ,C3942_=_C3943 ,C3942_=_C3944 ,C3942_=_C4023 ,\nC3943_=_C3944 ,C3943_=_C4062 ,C3944_=_C4058 ,C3948_=_C3949 ,C3948_=_C3950 ,C3948_=_C3953 ,\nC3948_=_C3984 ,C3949_=_C3950 ,C3949_=_C3953 ,C3949_=_C3975 ,C3949_=_C3989 ,C3950_=_C3953 ,\nC3950_=_C3978 ,C3950_=_C4058 ,C3953_=_C4017 ,C3953_=_C4055 ,C3962_=_C3965 ,C3962_=_C3979 ,\nC3962_=_C4039 ,C3962_=_C4059 ,C3965_=_C4023 ,C3965_=_C4049 ,C3965_=_C4062 ,C3975_=_C3978 ,\nC3975_=_C3979 ,C3975_=_C3989 ,C3978_=_C3979 ,C3978_=_C4058 ,C3979_=_C4039 ,C3979_=_C4059 ,\nC3984_=_C4042 ,C3984_=_C4049 ,C3989_=_C4007 ,C4012_=_C4017 ,C4012_=_C4050 ,C4012_=_C4053 ,\nC4017_=_C4055 ,C4023_=_C4049 ,C4023_=_C4062 ,C4024_=_C4030 ,C4024_=_C4034 ,C4024_=_C4035 ,\nC4024_=_C4036 ,C4024_=_C4037 ,C4030_=_C4078 ,C4030_=_C4081 ,C4030_=_C4089 ,C4034_=_C4035 ,\nC4034_=_C4036 ,C4034_=_C4037 ,C4034_=_C4059 ,C4035_=_C4036 ,C4035_=_C4037 ,C4035_=_C4078 ,\nC4036_=_C4037 ,C4036_=_C4081 ,C4037_=_C4088 ,C4037_=_C4089 ,C4039_=_C4059 ,C4042_=_C4043 ,\nC4042_=_C4044 ,C4042_=_C4049 ,C4043_=_C4044 ,C4043_=_C4053 ,C4043_=_C4055 ,C4049_=_C4062 ,\nC4050_=_C4053 ,C4053_=_C4055 ,C4068_=_C4086 ,C4068_=_C4087 ,C4068_=_C4088 ,C4068_=_C4090 ,\nC4072_=_C4073 ,C4078_=_C4081 ,C4078_=_C4089 ,C4081_=_C4089 ,C4086_=_C4087 ,C4086_=_C4088 ,\nC4086_=_C4090 ,C4087_=_C4088 ,C4087_=_C4090 ,C4088_=_C4089 ,C4088_=_C4090 ,"];72[shape=box, label="id:72 level: 3\n262: C88 C187 C279 C297 C403 \nC461 C475 C480 C501 C503 C534 \nC538 C662 C666 C684 C687 C793 \nC859 C862 C931 C962 C963 C1011 \nC1031 C1033 C1034 C1049 C1057 C1061 \nC1063 C1084 C1106 C1147 C1159 C1176 \nC1203 C1266 C1268 C1279 C1317 C1322 \nC1361 C1365 C1368 C1399 C1464 C1467 \nC1490 C1506 C1510 C1513 C1533 C1537 \nC1646 C1668 C1714 C1739 C1740 C1741 \nC1755 C1757 C1758 C1760 C1761 C1762 \nC1763 C1764 C1765 C1766 C1767 C1768 \nC1769 C1770 C1771 C1772 C1773 C1774 \nC1775 C1787 C1805 C1812 C1825 C1866 \nC1878 C1895 C2012 C2013 C2014 C2019 \nC2020 C2023 C2043 C2056 C2074 C2106 \nC2107 C2108 C2110 C2122 C2185 C2188 \nC2200 C2245 C2249 C2253 C2301 C2341 \nC2358 C2359 C2374 C2375 C2427 C2476 \nC2543 C2642 C2643 C2645 C2646 C2647 \nC2648 C2649 C2650 C2651 C2652 C2653 \nC2654 C2655 C2687 C2704 C2705 C2706 \nC2707 C2708 C2709 C2712 C2714 C2715 \nC2716 C2717 C2718 C2719 C2720 C2721 \nC2722 C2782 C2783 C2784 C2785 C2786 \nC2787 C2788 C2789 C2790 C2791 C2792 \nC2793 C2794 C2795 C2796 C2797 C2798 \nC2799 C2804 C2818 C2819 C2820 C2823 \nC2824 C2826 C2827 C2828 C2829 C2830 \nC2831 C2832 C2833 C2834 C2836 C2838 \nC2840 C2841 C2842 C2843 C2844 C2912 \nC2913 C2915 C2975 C3013 C3015 C3016 \nC3017 C3018 C3019 C3020 C3021 C3022 \nC3023 C3024 C3025 C3032 C3100 C3102 \nC3125 C3133 C3136 C3138 C3158 C3163 \nC3203 C3232 C3254 C3255 C3256 C3257 \nC3258 C3259 C3260 C3261 C3262 C3263 \nC3264 C3265 C3266 C3267 C3268 C3269 \nC3270 C3271 C3284 C3340 C3378 C3387 \nC3538 C3540 C3542 C3543 C3544 C3545 \nC3546 C3547 C3603 C3604 C3605 C3607 \nC3608 C3609 C3610 C3611 C3648 C3681 \nC3728 C3820 C3821 C3822 C3823 C3824 \nC3825 C3826 C3827 C3828 C3829 \n3320: C88_=_C187( C88 C187 ) C88_=_C279( C88 C279 ) C88_=_C297( C88 C297 ) C88_=_C963( C88 C963 ) C88_=_C1033( C88 C1033 ) \nC88_=_C1741( C88 C1741 ) C88_=_C2014( C88 C2014 ) C88_=_C2107( C88 C2107 ) C88_=_C2301( C88 C2301 ) C88_=_C2375( C88 C2375 ) C88_=_C2832( C88 C2832 ) \nC88_=_C2833( C88 C2833 ) C88_=_C2834( C88 C2834 ) C88_=_C2836( C88 C2836 ) C88_=_C2838( C88 C2838 ) C88_=_C2840( C88 C2840 ) C88_=_C2841( C88 C2841 ) \nC88_=_C2842( C88 C2842 ) C88_=_C2843( C88 C2843 ) C88_=_C2844( C88 C2844 ) C187_=_C279( C187 C279 ) C187_=_C297( C187 C297 ) C187_=_C963( C187 C963 ) \nC187_=_C1033( C187 C1033 ) C187_=_C1741( C187 C1741 ) C187_=_C2014( C187 C2014 ) C187_=_C2107( C187 C2107 ) C187_=_C2301( C187 C2301 ) C187_=_C2375( C187 C2375 ) \nC187_=_C2832( C187 C2832 ) C187_=_C2833( C187 C2833 ) C187_=_C2834( C187 C2834 ) C187_=_C2836( C187 C2836 ) C187_=_C2838( C187 C2838 ) C187_=_C2840( C187 C2840 ) \nC187_=_C2841( C187 C2841 ) C187_=_C2842( C187 C2842 ) C187_=_C2843( C187 C2843 ) C187_=_C2844( C187 C2844 ) C279_=_C297( C279 C297 ) C279_=_C963( C279 C963 ) \nC279_=_C1033( C279 C1033 ) C279_=_C1741( C279 C1741 ) C279_=_C2014( C279 C2014 ) C279_=_C2107( C279 C2107 ) C279_=_C2301( C279 C2301 ) C279_=_C2375( C279 C2375 ) \nC279_=_C2832( C279 C2832 ) C279_=_C2833( C279 C2833 ) C279_=_C2834( C279 C2834 ) C279_=_C2836( C279 C2836 ) C279_=_C2838( C279 C2838 ) C279_=_C2840( C279 C2840 ) \nC279_=_C2841( C279 C2841 ) C279_=_C2842( C279 C2842 ) C279_=_C2843( C279 C2843 ) C279_=_C2844( C279 C2844 ) C297_=_C963( C297 C963 ) C297_=_C1033( C297 C1033 ) \nC297_=_C1741( C297 C1741 ) C297_=_C2014( C297 C2014 ) C297_=_C2107( C297 C2107 ) C297_=_C2301( C297 C2301 ) C297_=_C2375( C297 C2375 ) C297_=_C2832( C297 C2832 ) \nC297_=_C2833( C297 C2833 ) C297_=_C2834( C297 C2834 ) C297_=_C2836( C297 C2836 ) C297_=_C2838( C297 C2838 ) C297_=_C2840( C297 C2840 ) C297_=_C2841( C297 C2841 ) \nC297_=_C2842( C297 C2842 ) C297_=_C2843( C297 C2843 ) C297_=_C2844( C297 C2844 ) C403_=_C501( C403 C501 ) C403_=_C684( C403 C684 ) C403_=_C1031( C403 C1031 ) \nC403_=_C1057( C403 C1057 ) C403_=_C1084( C403 C1084 ) C403_=_C1533( C403 C1533 ) C403_=_C1646( C403 C1646 ) C403_=_C1739( C403 C1739 ) C403_=_C1895( C403 C1895 ) \nC403_=_C2056( C403 C2056 ) C403_=_C2122( C403 C2122 ) C403_=_C2200( C403 C2200 ) C403_=_C2245( C403 C2245 ) C403_=_C2341( C403 C2341 ) C403_=_C2543( C403 C2543 ) \nC403_=_C2642( C403 C2642 ) C403_=_C2643( C403 C2643 ) C403_=_C2645( C403 C2645 ) C403_=_C2646( C403 C2646 ) C403_=_C2647( C403 C2647 ) C403_=_C2648( C403 C2648 ) \nC403_=_C2649( C403 C2649 ) C403_=_C2650( C403 C2650 ) C403_=_C2651( C403 C2651 ) C403_=_C2652( C403 C2652 ) C403_=_C2653( C403 C2653 ) C403_=_C2654( C403 C2654 ) \nC403_=_C2655( C403 C2655 ) C461_=_C1063( C461 C1063 ) C461_=_C1176( C461 C1176 ) C461_=_C1279( C461 C1279 ) C461_=_C1513( C461 C1513 ) C461_=_C1763( C461 C1763 ) \nC461_=_C2020( C461 C2020 ) C461_=_C2476( C461 C2476 ) C461_=_C2804( C461 C2804 ) C461_=_C2913( C461 C2913 ) C461_=_C3032( C461 C3032 ) C461_=_C3136( C461 C3136 ) \nC461_=_C3203( C461 C3203 ) C461_=_C3603( C461 C3603 ) C461_=_C3604( C461 C3604 ) C461_=_C3605( C461 C3605 ) C461_=_C3607( C461 C3607 ) C461_=_C3608( C461 C3608 ) \nC461_=_C3609( C461 C3609 ) C461_=_C3610( C461 C3610 ) C461_=_C3611( C461 C3611 ) C475_=_C480( C475 C480 ) C475_=_C859( C475 C859 ) C475_=_C1049( C475 C1049 ) \nC475_=_C1266( C475 C1266 ) C475_=_C1361( C475 C1361 ) C475_=_C1506( C475 C1506 ) C475_=_C1755( C475 C1755 ) C475_=_C1757( C475 C1757 ) C475_=_C1758( C475 C1758 ) \nC475_=_C1760( C475 C1760 ) C475_=_C1761( C475 C1761 ) C475_=_C1762( C475 C1762 ) C475_=_C1763( C475 C1763 ) C475_=_C1764( C475 C1764 ) C475_=_C1765( C475 C1765 ) \nC475_=_C1766( C475 C1766 ) C475_=_C1767( C475 C1767 ) C475_=_C1768( C475 C1768 ) C475_=_C1769( C475 C1769 ) C475_=_C1770( C475 C1770 ) C475_=_C1771( C475 C1771 ) \nC475_=_C1772( C475 C1772 ) C475_=_C1773( C475 C1773 ) C475_=_C1774( C475 C1774 ) C475_=_C1775( C475 C1775 ) C480_=_C862( C480 C862 ) C480_=_C1365( C480 C1365 ) \nC480_=_C1490( C480 C1490 ) C480_=_C1668( C480 C1668 ) C480_=_C1825( C480 C1825 ) C480_=_C2358( C480 C2358 ) C480_=_C2427( C480 C2427 ) C480_=_C2782( C480 C2782 ) \nC480_=_C2783( C480 C2783 ) C480_=_C2784( C480 C2784 ) C480_=_C2785( C480 C2785 ) C480_=_C2786( C480 C2786 ) C480_=_C2787( C480 C2787 ) C480_=_C2788( C480 C2788 ) \nC480_=_C2789( C480 C2789 ) C480_=_C2790( C480 C2790 ) C480_=_C2791( C480 C2791 ) C480_=_C2792( C480 C2792 ) C480_=_C2793( C480 C2793 ) C480_=_C2794( C480 C2794 ) \nC480_=_C2795( C480 C2795 ) C480_=_C2796( C480 C2796 ) C480_=_C2797( C480 C2797 ) C480_=_C2798( C480 C2798 ) C501_=_C503( C501 C503 ) C501_=_C684( C501 C684 ) \nC501_=_C1031( C501 C1031 ) C501_=_C1057( C501 C1057 ) C501_=_C1084( C501 C1084 ) C501_=_C1533( C501 C1533 ) C501_=_C1646( C501 C1646 ) C501_=_C1739( C501 C1739 ) \nC501_=_C1895( C501 C1895 ) C501_=_C2056( C501 C2056 ) C501_=_C2122( C501 C2122 ) C501_=_C2200( C501 C2200 ) C501_=_C2245( C501 C2245 ) C501_=_C2341( C501 C2341 ) \nC501_=_C2543(</w:t>
      </w:r>
    </w:p>
    <w:p>
      <w:pPr>
        <w:pStyle w:val="PreformattedText"/>
        <w:bidi w:val="0"/>
        <w:spacing w:before="0" w:after="0"/>
        <w:jc w:val="left"/>
        <w:rPr/>
      </w:pPr>
      <w:r>
        <w:rPr/>
        <w:t xml:space="preserve"> </w:t>
      </w:r>
      <w:r>
        <w:rPr/>
        <w:t>C501 C2543 ) C501_=_C2642( C501 C2642 ) C501_=_C2643( C501 C2643 ) C501_=_C2645( C501 C2645 ) C501_=_C2646( C501 C2646 ) C501_=_C2647( C501 C2647 ) \nC501_=_C2648( C501 C2648 ) C501_=_C2649( C501 C2649 ) C501_=_C2650( C501 C2650 ) C501_=_C2651( C501 C2651 ) C501_=_C2652( C501 C2652 ) C501_=_C2653( C501 C2653 ) \nC501_=_C2654( C501 C2654 ) C501_=_C2655( C501 C2655 ) C503_=_C534( C503 C534 ) C503_=_C687( C503 C687 ) C503_=_C793( C503 C793 ) C503_=_C1011( C503 C1011 ) \nC503_=_C1034( C503 C1034 ) C503_=_C1106( C503 C1106 ) C503_=_C1317( C503 C1317 ) C503_=_C1537( C503 C1537 ) C503_=_C1714( C503 C1714 ) C503_=_C2074( C503 C2074 ) \nC503_=_C2108( C503 C2108 ) C503_=_C2185( C503 C2185 ) C503_=_C2359( C503 C2359 ) C503_=_C2687( C503 C2687 ) C503_=_C3013( C503 C3013 ) C503_=_C3015( C503 C3015 ) \nC503_=_C3016( C503 C3016 ) C503_=_C3017( C503 C3017 ) C503_=_C3018( C503 C3018 ) C503_=_C3019( C503 C3019 ) C503_=_C3020( C503 C3020 ) C503_=_C3021( C503 C3021 ) \nC503_=_C3022( C503 C3022 ) C503_=_C3023( C503 C3023 ) C503_=_C3024( C503 C3024 ) C503_=_C3025( C503 C3025 ) C534_=_C538( C534 C538 ) C534_=_C687( C534 C687 ) \nC534_=_C793( C534 C793 ) C534_=_C1011( C534 C1011 ) C534_=_C1034( C534 C1034 ) C534_=_C1106( C534 C1106 ) C534_=_C1317( C534 C1317 ) C534_=_C1537( C534 C1537 ) \nC534_=_C1714( C534 C1714 ) C534_=_C2074( C534 C2074 ) C534_=_C2108( C534 C2108 ) C534_=_C2185( C534 C2185 ) C534_=_C2359( C534 C2359 ) C534_=_C2687( C534 C2687 ) \nC534_=_C3013( C534 C3013 ) C534_=_C3015( C534 C3015 ) C534_=_C3016( C534 C3016 ) C534_=_C3017( C534 C3017 ) C534_=_C3018( C534 C3018 ) C534_=_C3019( C534 C3019 ) \nC534_=_C3020( C534 C3020 ) C534_=_C3021( C534 C3021 ) C534_=_C3022( C534 C3022 ) C534_=_C3023( C534 C3023 ) C534_=_C3024( C534 C3024 ) C534_=_C3025( C534 C3025 ) \nC538_=_C662( C538 C662 ) C538_=_C1322( C538 C1322 ) C538_=_C1368( C538 C1368 ) C538_=_C1464( C538 C1464 ) C538_=_C2110( C538 C2110 ) C538_=_C2188( C538 C2188 ) \nC538_=_C2249( C538 C2249 ) C538_=_C3158( C538 C3158 ) C538_=_C3254( C538 C3254 ) C538_=_C3255( C538 C3255 ) C538_=_C3256( C538 C3256 ) C538_=_C3257( C538 C3257 ) \nC538_=_C3258( C538 C3258 ) C538_=_C3259( C538 C3259 ) C538_=_C3260( C538 C3260 ) C538_=_C3261( C538 C3261 ) C538_=_C3262( C538 C3262 ) C538_=_C3263( C538 C3263 ) \nC538_=_C3264( C538 C3264 ) C538_=_C3265( C538 C3265 ) C538_=_C3266( C538 C3266 ) C538_=_C3267( C538 C3267 ) C538_=_C3268( C538 C3268 ) C538_=_C3269( C538 C3269 ) \nC538_=_C3270( C538 C3270 ) C538_=_C3271( C538 C3271 ) C662_=_C666( C662 C666 ) C662_=_C1322( C662 C1322 ) C662_=_C1368( C662 C1368 ) C662_=_C1464( C662 C1464 ) \nC662_=_C2110( C662 C2110 ) C662_=_C2188( C662 C2188 ) C662_=_C2249( C662 C2249 ) C662_=_C3158( C662 C3158 ) C662_=_C3254( C662 C3254 ) C662_=_C3255( C662 C3255 ) \nC662_=_C3256( C662 C3256 ) C662_=_C3257( C662 C3257 ) C662_=_C3258( C662 C3258 ) C662_=_C3259( C662 C3259 ) C662_=_C3260( C662 C3260 ) C662_=_C3261( C662 C3261 ) \nC662_=_C3262( C662 C3262 ) C662_=_C3263( C662 C3263 ) C662_=_C3264( C662 C3264 ) C662_=_C3265( C662 C3265 ) C662_=_C3266( C662 C3266 ) C662_=_C3267( C662 C3267 ) \nC662_=_C3268( C662 C3268 ) C662_=_C3269( C662 C3269 ) C662_=_C3270( C662 C3270 ) C662_=_C3271( C662 C3271 ) C666_=_C1399( C666 C1399 ) C666_=_C1467( C666 C1467 ) \nC666_=_C1787( C666 C1787 ) C666_=_C2019( C666 C2019 ) C666_=_C2043( C666 C2043 ) C666_=_C2253( C666 C2253 ) C666_=_C2912( C666 C2912 ) C666_=_C2975( C666 C2975 ) \nC666_=_C3100( C666 C3100 ) C666_=_C3133( C666 C3133 ) C666_=_C3163( C666 C3163 ) C666_=_C3257( C666 C3257 ) C666_=_C3284( C666 C3284 ) C666_=_C3340( C666 C3340 ) \nC666_=_C3378( C666 C3378 ) C666_=_C3538( C666 C3538 ) C666_=_C3540( C666 C3540 ) C666_=_C3542( C666 C3542 ) C666_=_C3543( C666 C3543 ) C666_=_C3544( C666 C3544 ) \nC666_=_C3545( C666 C3545 ) C666_=_C3546( C666 C3546 ) C666_=_C3547( C666 C3547 ) C684_=_C687( C684 C687 ) C684_=_C1031( C684 C1031 ) C684_=_C1057( C684 C1057 ) \nC684_=_C1084( C684 C1084 ) C684_=_C1533( C684 C1533 ) C684_=_C1646( C684 C1646 ) C684_=_C1739( C684 C1739 ) C684_=_C1895( C684 C1895 ) C684_=_C2056( C684 C2056 ) \nC684_=_C2122( C684 C2122 ) C684_=_C2200( C684 C2200 ) C684_=_C2245( C684 C2245 ) C684_=_C2341( C684 C2341 ) C684_=_C2543( C684 C2543 ) C684_=_C2642( C684 C2642 ) \nC684_=_C2643( C684 C2643 ) C684_=_C2645( C684 C2645 ) C684_=_C2646( C684 C2646 ) C684_=_C2647( C684 C2647 ) C684_=_C2648( C684 C2648 ) C684_=_C2649( C684 C2649 ) \nC684_=_C2650( C684 C2650 ) C684_=_C2651( C684 C2651 ) C684_=_C2652( C684 C2652 ) C684_=_C2653( C684 C2653 ) C684_=_C2654( C684 C2654 ) C684_=_C2655( C684 C2655 ) \nC687_=_C793( C687 C793 ) C687_=_C1011( C687 C1011 ) C687_=_C1034( C687 C1034 ) C687_=_C1106( C687 C1106 ) C687_=_C1317( C687 C1317 ) C687_=_C1537( C687 C1537 ) \nC687_=_C1714( C687 C1714 ) C687_=_C2074( C687 C2074 ) C687_=_C2108( C687 C2108 ) C687_=_C2185( C687 C2185 ) C687_=_C2359( C687 C2359 ) C687_=_C2687( C687 C2687 ) \nC687_=_C3013( C687 C3013 ) C687_=_C3015( C687 C3015 ) C687_=_C3016( C687 C3016 ) C687_=_C3017( C687 C3017 ) C687_=_C3018( C687 C3018 ) C687_=_C3019( C687 C3019 ) \nC687_=_C3020( C687 C3020 ) C687_=_C3021( C687 C3021 ) C687_=_C3022( C687 C3022 ) C687_=_C3023( C687 C3023 ) C687_=_C3024( C687 C3024 ) C687_=_C3025( C687 C3025 ) \nC793_=_C1011( C793 C1011 ) C793_=_C1034( C793 C1034 ) C793_=_C1106( C793 C1106 ) C793_=_C1317( C793 C1317 ) C793_=_C1537( C793 C1537 ) C793_=_C1714( C793 C1714 ) \nC793_=_C2074( C793 C2074 ) C793_=_C2108( C793 C2108 ) C793_=_C2185( C793 C2185 ) C793_=_C2359( C793 C2359 ) C793_=_C2687( C793 C2687 ) C793_=_C3013( C793 C3013 ) \nC793_=_C3015( C793 C3015 ) C793_=_C3016( C793 C3016 ) C793_=_C3017( C793 C3017 ) C793_=_C3018( C793 C3018 ) C793_=_C3019( C793 C3019 ) C793_=_C3020( C793 C3020 ) \nC793_=_C3021( C793 C3021 ) C793_=_C3022( C793 C3022 ) C793_=_C3023( C793 C3023 ) C793_=_C3024( C793 C3024 ) C793_=_C3025( C793 C3025 ) C859_=_C862( C859 C862 ) \nC859_=_C1049( C859 C1049 ) C859_=_C1266( C859 C1266 ) C859_=_C1361( C859 C1361 ) C859_=_C1506( C859 C1506 ) C859_=_C1755( C859 C1755 ) C859_=_C1757( C859 C1757 ) \nC859_=_C1758( C859 C1758 ) C859_=_C1760( C859 C1760 ) C859_=_C1761( C859 C1761 ) C859_=_C1762( C859 C1762 ) C859_=_C1763( C859 C1763 ) C859_=_C1764( C859 C1764 ) \nC859_=_C1765( C859 C1765 ) C859_=_C1766( C859 C1766 ) C859_=_C1767( C859 C1767 ) C859_=_C1768( C859 C1768 ) C859_=_C1769( C859 C1769 ) C859_=_C1770( C859 C1770 ) \nC859_=_C1771( C859 C1771 ) C859_=_C1772( C859 C1772 ) C859_=_C1773( C859 C1773 ) C859_=_C1774( C859 C1774 ) C859_=_C1775( C859 C1775 ) C862_=_C1365( C862 C1365 ) \nC862_=_C1490( C862 C1490 ) C862_=_C1668( C862 C1668 ) C862_=_C1825( C862 C1825 ) C862_=_C2358( C862 C2358 ) C862_=_C2427( C862 C2427 ) C862_=_C2782( C862 C2782 ) \nC862_=_C2783( C862 C2783 ) C862_=_C2784( C862 C2784 ) C862_=_C2785( C862 C2785 ) C862_=_C2786( C862 C2786 ) C862_=_C2787( C862 C2787 ) C862_=_C2788( C862 C2788 ) \nC862_=_C2789( C862 C2789 ) C862_=_C2790( C862 C2790 ) C862_=_C2791( C862 C2791 ) C862_=_C2792( C862 C2792 ) C862_=_C2793( C862 C2793 ) C862_=_C2794( C862 C2794 ) \nC862_=_C2795( C862 C2795 ) C862_=_C2796( C862 C2796 ) C862_=_C2797( C862 C2797 ) C862_=_C2798( C862 C2798 ) C931_=_C1147( C931 C1147 ) C931_=_C1805( C931 C1805 ) \nC931_=_C1866( C931 C1866 ) C931_=_C2012( C931 C2012 ) C931_=_C2704( C931 C2704 ) C931_=_C2705( C931 C2705 ) C931_=_C2706( C931 C2706 ) C931_=_C2707( C931 C2707 ) \nC931_=_C2708( C931 C2708 ) C931_=_C2709( C931 C2709 ) C931_=_C2712( C931 C2712 ) C931_=_C2714( C931 C2714 ) C931_=_C2715( C931 C2715 ) C931_=_C2716( C931 C2716 ) \nC931_=_C2717( C931 C2717 ) C931_=_C2718( C931 C2718 ) C931_=_C2719( C931 C2719 ) C931_=_C2720( C931 C2720 ) C931_=_C2721( C931 C2721 ) C931_=_C2722( C931 C2722 ) \nC962_=_C963( C962 C963 ) C962_=_C1061( C962 C1061 ) C962_=_C1268( C962 C1268 ) C962_=_C1510( C962 C1510 ) C962_=_C1740( C962 C1740 ) C962_=_C1758( C962 C1758 ) \nC962_=_C2013( C962 C2013 ) C962_=_C2106( C962 C2106 ) C962_=_C2374( C962 C2374 ) C962_=_C2799( C962 C2799 ) C962_=_C2818( C962 C2818 ) C962_=_C2819( C962 C2819 ) \nC962_=_C2820( C962 C2820 ) C962_=_C2823( C962 C2823 ) C962_=_C2824( C962 C2824 ) C962_=_C2826( C962 C2826 ) C962_=_C2827( C962 C2827 ) C962_=_C2828( C962 C2828 ) \nC962_=_C2829( C962 C2829 ) C962_=_C2830( C962 C2830 ) C962_=_C2831( C962 C2831 ) C963_=_C1033( C963 C1033 ) C963_=_C1741( C963 C1741 ) C963_=_C2014( C963 C2014 ) \nC963_=_C2107( C963 C2107 ) C963_=_C2301( C963 C2301 ) C963_=_C2375( C963 C2375 ) C963_=_C2832( C963 C2832 ) C963_=_C2833( C963 C2833 ) C963_=_C2834( C963 C2834 ) \nC963_=_C2836( C963 C2836 ) C963_=_C2838( C963 C2838 ) C963_=_C2840( C963 C2840 ) C963_=_C2841( C963 C2841 ) C963_=_C2842( C963 C2842 ) C963_=_C2843( C963 C2843 ) \nC963_=_C2844( C963 C2844 ) C1011_=_C1034( C1011 C1034 ) C1011_=_C1106( C1011 C1106 ) C1011_=_C1317( C1011 C1317 ) C1011_=_C1537( C1011 C1537 ) C1011_=_C1714( C1011 C1714 ) \nC1011_=_C2074( C1011 C2074 ) C1011_=_C2108( C1011 C2108 ) C1011_=_C2185( C1011 C2185 ) C1011_=_C2359( C1011 C2359 ) C1011_=_C2687( C1011 C2687 ) C1011_=_C3013( C1011 C3013 ) \nC1011_=_C3015( C1011 C3015 ) C1011_=_C3016( C1011 C3016 ) C1011_=_C3017( C1011 C3017 ) C1011_=_C3018( C1011 C3018 ) C1011_=_C3019( C1011 C3019 ) C1011_=_C3020( C1011 C3020 ) \nC1011_=_C3021( C1011 C3021 ) C1011_=_C3022( C1011 C3022 ) C1011_=_C3023( C1011 C3023 ) C1011_=_C3024( C1011 C3024 ) C1011_=_C3025( C1011 C3025 ) C1031_=_C1033( C1031 C1033 ) \nC1031_=_C1034( C1031 C1034 ) C1031_=_C1057( C1031 C1057 ) C1031_=_C1084( C1031 C1084 ) C1031_=_C1533( C1031 C1533 ) C1031_=_C1646( C1031 C1646 ) C1031_=_C1739( C1031 C1739 ) \nC1031_=_C1895( C1031 C1895 ) C1031_=_C2056( C1031 C2056 ) C1031_=_C2122( C1031 C2122 ) C1031_=_C2200( C1031 C2200 ) C1031_=_C2245( C1031 C2245 ) C1031_=_C2341( C1031 C2341 ) \nC1031_=_C2543( C1031 C2543 ) C1031_=_C2642( C1031 C2642 ) C1031_=_C2643( C1031 C2643 ) C1031_=_C2645( C1031 C2645 ) C1031_=_C2646( C1031 C2646 ) C1031_=_C2647( C1031 C2647 ) \nC1031_=_C2648( C1031</w:t>
      </w:r>
    </w:p>
    <w:p>
      <w:pPr>
        <w:pStyle w:val="PreformattedText"/>
        <w:bidi w:val="0"/>
        <w:spacing w:before="0" w:after="0"/>
        <w:jc w:val="left"/>
        <w:rPr/>
      </w:pPr>
      <w:r>
        <w:rPr/>
        <w:t xml:space="preserve"> </w:t>
      </w:r>
      <w:r>
        <w:rPr/>
        <w:t>C2648 ) C1031_=_C2649( C1031 C2649 ) C1031_=_C2650( C1031 C2650 ) C1031_=_C2651( C1031 C2651 ) C1031_=_C2652( C1031 C2652 ) C1031_=_C2653( C1031 C2653 ) \nC1031_=_C2654( C1031 C2654 ) C1031_=_C2655( C1031 C2655 ) C1033_=_C1034( C1033 C1034 ) C1033_=_C1741( C1033 C1741 ) C1033_=_C2014( C1033 C2014 ) C1033_=_C2107( C1033 C2107 ) \nC1033_=_C2301( C1033 C2301 ) C1033_=_C2375( C1033 C2375 ) C1033_=_C2832( C1033 C2832 ) C1033_=_C2833( C1033 C2833 ) C1033_=_C2834( C1033 C2834 ) C1033_=_C2836( C1033 C2836 ) \nC1033_=_C2838( C1033 C2838 ) C1033_=_C2840( C1033 C2840 ) C1033_=_C2841( C1033 C2841 ) C1033_=_C2842( C1033 C2842 ) C1033_=_C2843( C1033 C2843 ) C1033_=_C2844( C1033 C2844 ) \nC1034_=_C1106( C1034 C1106 ) C1034_=_C1317( C1034 C1317 ) C1034_=_C1537( C1034 C1537 ) C1034_=_C1714( C1034 C1714 ) C1034_=_C2074( C1034 C2074 ) C1034_=_C2108( C1034 C2108 ) \nC1034_=_C2185( C1034 C2185 ) C1034_=_C2359( C1034 C2359 ) C1034_=_C2687( C1034 C2687 ) C1034_=_C3013( C1034 C3013 ) C1034_=_C3015( C1034 C3015 ) C1034_=_C3016( C1034 C3016 ) \nC1034_=_C3017( C1034 C3017 ) C1034_=_C3018( C1034 C3018 ) C1034_=_C3019( C1034 C3019 ) C1034_=_C3020( C1034 C3020 ) C1034_=_C3021( C1034 C3021 ) C1034_=_C3022( C1034 C3022 ) \nC1034_=_C3023( C1034 C3023 ) C1034_=_C3024( C1034 C3024 ) C1034_=_C3025( C1034 C3025 ) C1049_=_C1057( C1049 C1057 ) C1049_=_C1061( C1049 C1061 ) C1049_=_C1063( C1049 C1063 ) \nC1049_=_C1266( C1049 C1266 ) C1049_=_C1361( C1049 C1361 ) C1049_=_C1506( C1049 C1506 ) C1049_=_C1755( C1049 C1755 ) C1049_=_C1757( C1049 C1757 ) C1049_=_C1758( C1049 C1758 ) \nC1049_=_C1760( C1049 C1760 ) C1049_=_C1761( C1049 C1761 ) C1049_=_C1762( C1049 C1762 ) C1049_=_C1763( C1049 C1763 ) C1049_=_C1764( C1049 C1764 ) C1049_=_C1765( C1049 C1765 ) \nC1049_=_C1766( C1049 C1766 ) C1049_=_C1767( C1049 C1767 ) C1049_=_C1768( C1049 C1768 ) C1049_=_C1769( C1049 C1769 ) C1049_=_C1770( C1049 C1770 ) C1049_=_C1771( C1049 C1771 ) \nC1049_=_C1772( C1049 C1772 ) C1049_=_C1773( C1049 C1773 ) C1049_=_C1774( C1049 C1774 ) C1049_=_C1775( C1049 C1775 ) C1057_=_C1061( C1057 C1061 ) C1057_=_C1063( C1057 C1063 ) \nC1057_=_C1084( C1057 C1084 ) C1057_=_C1533( C1057 C1533 ) C1057_=_C1646( C1057 C1646 ) C1057_=_C1739( C1057 C1739 ) C1057_=_C1895( C1057 C1895 ) C1057_=_C2056( C1057 C2056 ) \nC1057_=_C2122( C1057 C2122 ) C1057_=_C2200( C1057 C2200 ) C1057_=_C2245( C1057 C2245 ) C1057_=_C2341( C1057 C2341 ) C1057_=_C2543( C1057 C2543 ) C1057_=_C2642( C1057 C2642 ) \nC1057_=_C2643( C1057 C2643 ) C1057_=_C2645( C1057 C2645 ) C1057_=_C2646( C1057 C2646 ) C1057_=_C2647( C1057 C2647 ) C1057_=_C2648( C1057 C2648 ) C1057_=_C2649( C1057 C2649 ) \nC1057_=_C2650( C1057 C2650 ) C1057_=_C2651( C1057 C2651 ) C1057_=_C2652( C1057 C2652 ) C1057_=_C2653( C1057 C2653 ) C1057_=_C2654( C1057 C2654 ) C1057_=_C2655( C1057 C2655 ) \nC1061_=_C1063( C1061 C1063 ) C1061_=_C1268( C1061 C1268 ) C1061_=_C1510( C1061 C1510 ) C1061_=_C1740( C1061 C1740 ) C1061_=_C1758( C1061 C1758 ) C1061_=_C2013( C1061 C2013 ) \nC1061_=_C2106( C1061 C2106 ) C1061_=_C2374( C1061 C2374 ) C1061_=_C2799( C1061 C2799 ) C1061_=_C2818( C1061 C2818 ) C1061_=_C2819( C1061 C2819 ) C1061_=_C2820( C1061 C2820 ) \nC1061_=_C2823( C1061 C2823 ) C1061_=_C2824( C1061 C2824 ) C1061_=_C2826( C1061 C2826 ) C1061_=_C2827( C1061 C2827 ) C1061_=_C2828( C1061 C2828 ) C1061_=_C2829( C1061 C2829 ) \nC1061_=_C2830( C1061 C2830 ) C1061_=_C2831( C1061 C2831 ) C1063_=_C1176( C1063 C1176 ) C1063_=_C1279( C1063 C1279 ) C1063_=_C1513( C1063 C1513 ) C1063_=_C1763( C1063 C1763 ) \nC1063_=_C2020( C1063 C2020 ) C1063_=_C2476( C1063 C2476 ) C1063_=_C2804( C1063 C2804 ) C1063_=_C2913( C1063 C2913 ) C1063_=_C3032( C1063 C3032 ) C1063_=_C3136( C1063 C3136 ) \nC1063_=_C3203( C1063 C3203 ) C1063_=_C3603( C1063 C3603 ) C1063_=_C3604( C1063 C3604 ) C1063_=_C3605( C1063 C3605 ) C1063_=_C3607( C1063 C3607 ) C1063_=_C3608( C1063 C3608 ) \nC1063_=_C3609( C1063 C3609 ) C1063_=_C3610( C1063 C3610 ) C1063_=_C3611( C1063 C3611 ) C1084_=_C1533( C1084 C1533 ) C1084_=_C1646( C1084 C1646 ) C1084_=_C1739( C1084 C1739 ) \nC1084_=_C1895( C1084 C1895 ) C1084_=_C2056( C1084 C2056 ) C1084_=_C2122( C1084 C2122 ) C1084_=_C2200( C1084 C2200 ) C1084_=_C2245( C1084 C2245 ) C1084_=_C2341( C1084 C2341 ) \nC1084_=_C2543( C1084 C2543 ) C1084_=_C2642( C1084 C2642 ) C1084_=_C2643( C1084 C2643 ) C1084_=_C2645( C1084 C2645 ) C1084_=_C2646( C1084 C2646 ) C1084_=_C2647( C1084 C2647 ) \nC1084_=_C2648( C1084 C2648 ) C1084_=_C2649( C1084 C2649 ) C1084_=_C2650( C1084 C2650 ) C1084_=_C2651( C1084 C2651 ) C1084_=_C2652( C1084 C2652 ) C1084_=_C2653( C1084 C2653 ) \nC1084_=_C2654( C1084 C2654 ) C1084_=_C2655( C1084 C2655 ) C1106_=_C1317( C1106 C1317 ) C1106_=_C1537( C1106 C1537 ) C1106_=_C1714( C1106 C1714 ) C1106_=_C2074( C1106 C2074 ) \nC1106_=_C2108( C1106 C2108 ) C1106_=_C2185( C1106 C2185 ) C1106_=_C2359( C1106 C2359 ) C1106_=_C2687( C1106 C2687 ) C1106_=_C3013( C1106 C3013 ) C1106_=_C3015( C1106 C3015 ) \nC1106_=_C3016( C1106 C3016 ) C1106_=_C3017( C1106 C3017 ) C1106_=_C3018( C1106 C3018 ) C1106_=_C3019( C1106 C3019 ) C1106_=_C3020( C1106 C3020 ) C1106_=_C3021( C1106 C3021 ) \nC1106_=_C3022( C1106 C3022 ) C1106_=_C3023( C1106 C3023 ) C1106_=_C3024( C1106 C3024 ) C1106_=_C3025( C1106 C3025 ) C1147_=_C1159( C1147 C1159 ) C1147_=_C1805( C1147 C1805 ) \nC1147_=_C1866( C1147 C1866 ) C1147_=_C2012( C1147 C2012 ) C1147_=_C2704( C1147 C2704 ) C1147_=_C2705( C1147 C2705 ) C1147_=_C2706( C1147 C2706 ) C1147_=_C2707( C1147 C2707 ) \nC1147_=_C2708( C1147 C2708 ) C1147_=_C2709( C1147 C2709 ) C1147_=_C2712( C1147 C2712 ) C1147_=_C2714( C1147 C2714 ) C1147_=_C2715( C1147 C2715 ) C1147_=_C2716( C1147 C2716 ) \nC1147_=_C2717( C1147 C2717 ) C1147_=_C2718( C1147 C2718 ) C1147_=_C2719( C1147 C2719 ) C1147_=_C2720( C1147 C2720 ) C1147_=_C2721( C1147 C2721 ) C1147_=_C2722( C1147 C2722 ) \nC1159_=_C1203( C1159 C1203 ) C1159_=_C1812( C1159 C1812 ) C1159_=_C1878( C1159 C1878 ) C1159_=_C2023( C1159 C2023 ) C1159_=_C2915( C1159 C2915 ) C1159_=_C3102( C1159 C3102 ) \nC1159_=_C3125( C1159 C3125 ) C1159_=_C3138( C1159 C3138 ) C1159_=_C3232( C1159 C3232 ) C1159_=_C3387( C1159 C3387 ) C1159_=_C3648( C1159 C3648 ) C1159_=_C3681( C1159 C3681 ) \nC1159_=_C3728( C1159 C3728 ) C1159_=_C3820( C1159 C3820 ) C1159_=_C3821( C1159 C3821 ) C1159_=_C3822( C1159 C3822 ) C1159_=_C3823( C1159 C3823 ) C1159_=_C3824( C1159 C3824 ) \nC1159_=_C3825( C1159 C3825 ) C1159_=_C3826( C1159 C3826 ) C1159_=_C3827( C1159 C3827 ) C1159_=_C3828( C1159 C3828 ) C1159_=_C3829( C1159 C3829 ) C1176_=_C1279( C1176 C1279 ) \nC1176_=_C1513( C1176 C1513 ) C1176_=_C1763( C1176 C1763 ) C1176_=_C2020( C1176 C2020 ) C1176_=_C2476( C1176 C2476 ) C1176_=_C2804( C1176 C2804 ) C1176_=_C2913( C1176 C2913 ) \nC1176_=_C3032( C1176 C3032 ) C1176_=_C3136( C1176 C3136 ) C1176_=_C3203( C1176 C3203 ) C1176_=_C3603( C1176 C3603 ) C1176_=_C3604( C1176 C3604 ) C1176_=_C3605( C1176 C3605 ) \nC1176_=_C3607( C1176 C3607 ) C1176_=_C3608( C1176 C3608 ) C1176_=_C3609( C1176 C3609 ) C1176_=_C3610( C1176 C3610 ) C1176_=_C3611( C1176 C3611 ) C1203_=_C1812( C1203 C1812 ) \nC1203_=_C1878( C1203 C1878 ) C1203_=_C2023( C1203 C2023 ) C1203_=_C2915( C1203 C2915 ) C1203_=_C3102( C1203 C3102 ) C1203_=_C3125( C1203 C3125 ) C1203_=_C3138( C1203 C3138 ) \nC1203_=_C3232( C1203 C3232 ) C1203_=_C3387( C1203 C3387 ) C1203_=_C3648( C1203 C3648 ) C1203_=_C3681( C1203 C3681 ) C1203_=_C3728( C1203 C3728 ) C1203_=_C3820( C1203 C3820 ) \nC1203_=_C3821( C1203 C3821 ) C1203_=_C3822( C1203 C3822 ) C1203_=_C3823( C1203 C3823 ) C1203_=_C3824( C1203 C3824 ) C1203_=_C3825( C1203 C3825 ) C1203_=_C3826( C1203 C3826 ) \nC1203_=_C3827( C1203 C3827 ) C1203_=_C3828( C1203 C3828 ) C1203_=_C3829( C1203 C3829 ) C1266_=_C1268( C1266 C1268 ) C1266_=_C1279( C1266 C1279 ) C1266_=_C1361( C1266 C1361 ) \nC1266_=_C1506( C1266 C1506 ) C1266_=_C1755( C1266 C1755 ) C1266_=_C1757( C1266 C1757 ) C1266_=_C1758( C1266 C1758 ) C1266_=_C1760( C1266 C1760 ) C1266_=_C1761( C1266 C1761 ) \nC1266_=_C1762( C1266 C1762 ) C1266_=_C1763( C1266 C1763 ) C1266_=_C1764( C1266 C1764 ) C1266_=_C1765( C1266 C1765 ) C1266_=_C1766( C1266 C1766 ) C1266_=_C1767( C1266 C1767 ) \nC1266_=_C1768( C1266 C1768 ) C1266_=_C1769( C1266 C1769 ) C1266_=_C1770( C1266 C1770 ) C1266_=_C1771( C1266 C1771 ) C1266_=_C1772( C1266 C1772 ) C1266_=_C1773( C1266 C1773 ) \nC1266_=_C1774( C1266 C1774 ) C1266_=_C1775( C1266 C1775 ) C1268_=_C1279( C1268 C1279 ) C1268_=_C1510( C1268 C1510 ) C1268_=_C1740( C1268 C1740 ) C1268_=_C1758( C1268 C1758 ) \nC1268_=_C2013( C1268 C2013 ) C1268_=_C2106( C1268 C2106 ) C1268_=_C2374( C1268 C2374 ) C1268_=_C2799( C1268 C2799 ) C1268_=_C2818( C1268 C2818 ) C1268_=_C2819( C1268 C2819 ) \nC1268_=_C2820( C1268 C2820 ) C1268_=_C2823( C1268 C2823 ) C1268_=_C2824( C1268 C2824 ) C1268_=_C2826( C1268 C2826 ) C1268_=_C2827( C1268 C2827 ) C1268_=_C2828( C1268 C2828 ) \nC1268_=_C2829( C1268 C2829 ) C1268_=_C2830( C1268 C2830 ) C1268_=_C2831( C1268 C2831 ) C1279_=_C1513( C1279 C1513 ) C1279_=_C1763( C1279 C1763 ) C1279_=_C2020( C1279 C2020 ) \nC1279_=_C2476( C1279 C2476 ) C1279_=_C2804( C1279 C2804 ) C1279_=_C2913( C1279 C2913 ) C1279_=_C3032( C1279 C3032 ) C1279_=_C3136( C1279 C3136 ) C1279_=_C3203( C1279 C3203 ) \nC1279_=_C3603( C1279 C3603 ) C1279_=_C3604( C1279 C3604 ) C1279_=_C3605( C1279 C3605 ) C1279_=_C3607( C1279 C3607 ) C1279_=_C3608( C1279 C3608 ) C1279_=_C3609( C1279 C3609 ) \nC1279_=_C3610( C1279 C3610 ) C1279_=_C3611( C1279 C3611 ) C1317_=_C1322( C1317 C1322 ) C1317_=_C1537( C1317 C1537 ) C1317_=_C1714( C1317 C1714 ) C1317_=_C2074( C1317 C2074 ) \nC1317_=_C2108( C1317 C2108 ) C1317_=_C2185( C1317 C2185 ) C1317_=_C2359( C1317 C2359 ) C1317_=_C2687( C1317 C2687 ) C1317_=_C3013( C1317 C3013 ) C1317_=_C3015( C1317 C3015 ) \nC1317_=_C3016( C1317 C3016 ) C1317_=_C3017( C1317 C3017 ) C1317_=_C3018( C1317 C3018 ) C1317_=_C3019( C1317 C3019 ) C1317_=_C3020( C1317 C3020 ) C1317_=_C3021( C1317 C3021 ) \nC1317_=_C3022( C1317 C3022 ) C1317_=_C3023( C1317 C3023 ) C1317_=_C3024(</w:t>
      </w:r>
    </w:p>
    <w:p>
      <w:pPr>
        <w:pStyle w:val="PreformattedText"/>
        <w:bidi w:val="0"/>
        <w:spacing w:before="0" w:after="0"/>
        <w:jc w:val="left"/>
        <w:rPr/>
      </w:pPr>
      <w:r>
        <w:rPr/>
        <w:t xml:space="preserve"> </w:t>
      </w:r>
      <w:r>
        <w:rPr/>
        <w:t>C1317 C3024 ) C1317_=_C3025( C1317 C3025 ) C1322_=_C1368( C1322 C1368 ) C1322_=_C1464( C1322 C1464 ) \nC1322_=_C2110( C1322 C2110 ) C1322_=_C2188( C1322 C2188 ) C1322_=_C2249( C1322 C2249 ) C1322_=_C3158( C1322 C3158 ) C1322_=_C3254( C1322 C3254 ) C1322_=_C3255( C1322 C3255 ) \nC1322_=_C3256( C1322 C3256 ) C1322_=_C3257( C1322 C3257 ) C1322_=_C3258( C1322 C3258 ) C1322_=_C3259( C1322 C3259 ) C1322_=_C3260( C1322 C3260 ) C1322_=_C3261( C1322 C3261 ) \nC1322_=_C3262( C1322 C3262 ) C1322_=_C3263( C1322 C3263 ) C1322_=_C3264( C1322 C3264 ) C1322_=_C3265( C1322 C3265 ) C1322_=_C3266( C1322 C3266 ) C1322_=_C3267( C1322 C3267 ) \nC1322_=_C3268( C1322 C3268 ) C1322_=_C3269( C1322 C3269 ) C1322_=_C3270( C1322 C3270 ) C1322_=_C3271( C1322 C3271 ) C1361_=_C1365( C1361 C1365 ) C1361_=_C1368( C1361 C1368 ) \nC1361_=_C1506( C1361 C1506 ) C1361_=_C1755( C1361 C1755 ) C1361_=_C1757( C1361 C1757 ) C1361_=_C1758( C1361 C1758 ) C1361_=_C1760( C1361 C1760 ) C1361_=_C1761( C1361 C1761 ) \nC1361_=_C1762( C1361 C1762 ) C1361_=_C1763( C1361 C1763 ) C1361_=_C1764( C1361 C1764 ) C1361_=_C1765( C1361 C1765 ) C1361_=_C1766( C1361 C1766 ) C1361_=_C1767( C1361 C1767 ) \nC1361_=_C1768( C1361 C1768 ) C1361_=_C1769( C1361 C1769 ) C1361_=_C1770( C1361 C1770 ) C1361_=_C1771( C1361 C1771 ) C1361_=_C1772( C1361 C1772 ) C1361_=_C1773( C1361 C1773 ) \nC1361_=_C1774( C1361 C1774 ) C1361_=_C1775( C1361 C1775 ) C1365_=_C1368( C1365 C1368 ) C1365_=_C1490( C1365 C1490 ) C1365_=_C1668( C1365 C1668 ) C1365_=_C1825( C1365 C1825 ) \nC1365_=_C2358( C1365 C2358 ) C1365_=_C2427( C1365 C2427 ) C1365_=_C2782( C1365 C2782 ) C1365_=_C2783( C1365 C2783 ) C1365_=_C2784( C1365 C2784 ) C1365_=_C2785( C1365 C2785 ) \nC1365_=_C2786( C1365 C2786 ) C1365_=_C2787( C1365 C2787 ) C1365_=_C2788( C1365 C2788 ) C1365_=_C2789( C1365 C2789 ) C1365_=_C2790( C1365 C2790 ) C1365_=_C2791( C1365 C2791 ) \nC1365_=_C2792( C1365 C2792 ) C1365_=_C2793( C1365 C2793 ) C1365_=_C2794( C1365 C2794 ) C1365_=_C2795( C1365 C2795 ) C1365_=_C2796( C1365 C2796 ) C1365_=_C2797( C1365 C2797 ) \nC1365_=_C2798( C1365 C2798 ) C1368_=_C1464( C1368 C1464 ) C1368_=_C2110( C1368 C2110 ) C1368_=_C2188( C1368 C2188 ) C1368_=_C2249( C1368 C2249 ) C1368_=_C3158( C1368 C3158 ) \nC1368_=_C3254( C1368 C3254 ) C1368_=_C3255( C1368 C3255 ) C1368_=_C3256( C1368 C3256 ) C1368_=_C3257( C1368 C3257 ) C1368_=_C3258( C1368 C3258 ) C1368_=_C3259( C1368 C3259 ) \nC1368_=_C3260( C1368 C3260 ) C1368_=_C3261( C1368 C3261 ) C1368_=_C3262( C1368 C3262 ) C1368_=_C3263( C1368 C3263 ) C1368_=_C3264( C1368 C3264 ) C1368_=_C3265( C1368 C3265 ) \nC1368_=_C3266( C1368 C3266 ) C1368_=_C3267( C1368 C3267 ) C1368_=_C3268( C1368 C3268 ) C1368_=_C3269( C1368 C3269 ) C1368_=_C3270( C1368 C3270 ) C1368_=_C3271( C1368 C3271 ) \nC1399_=_C1467( C1399 C1467 ) C1399_=_C1787( C1399 C1787 ) C1399_=_C2019( C1399 C2019 ) C1399_=_C2043( C1399 C2043 ) C1399_=_C2253( C1399 C2253 ) C1399_=_C2912( C1399 C2912 ) \nC1399_=_C2975( C1399 C2975 ) C1399_=_C3100( C1399 C3100 ) C1399_=_C3133( C1399 C3133 ) C1399_=_C3163( C1399 C3163 ) C1399_=_C3257( C1399 C3257 ) C1399_=_C3284( C1399 C3284 ) \nC1399_=_C3340( C1399 C3340 ) C1399_=_C3378( C1399 C3378 ) C1399_=_C3538( C1399 C3538 ) C1399_=_C3540( C1399 C3540 ) C1399_=_C3542( C1399 C3542 ) C1399_=_C3543( C1399 C3543 ) \nC1399_=_C3544( C1399 C3544 ) C1399_=_C3545( C1399 C3545 ) C1399_=_C3546( C1399 C3546 ) C1399_=_C3547( C1399 C3547 ) C1464_=_C1467( C1464 C1467 ) C1464_=_C2110( C1464 C2110 ) \nC1464_=_C2188( C1464 C2188 ) C1464_=_C2249( C1464 C2249 ) C1464_=_C3158( C1464 C3158 ) C1464_=_C3254( C1464 C3254 ) C1464_=_C3255( C1464 C3255 ) C1464_=_C3256( C1464 C3256 ) \nC1464_=_C3257( C1464 C3257 ) C1464_=_C3258( C1464 C3258 ) C1464_=_C3259( C1464 C3259 ) C1464_=_C3260( C1464 C3260 ) C1464_=_C3261( C1464 C3261 ) C1464_=_C3262( C1464 C3262 ) \nC1464_=_C3263( C1464 C3263 ) C1464_=_C3264( C1464 C3264 ) C1464_=_C3265( C1464 C3265 ) C1464_=_C3266( C1464 C3266 ) C1464_=_C3267( C1464 C3267 ) C1464_=_C3268( C1464 C3268 ) \nC1464_=_C3269( C1464 C3269 ) C1464_=_C3270( C1464 C3270 ) C1464_=_C3271( C1464 C3271 ) C1467_=_C1787( C1467 C1787 ) C1467_=_C2019( C1467 C2019 ) C1467_=_C2043( C1467 C2043 ) \nC1467_=_C2253( C1467 C2253 ) C1467_=_C2912( C1467 C2912 ) C1467_=_C2975( C1467 C2975 ) C1467_=_C3100( C1467 C3100 ) C1467_=_C3133( C1467 C3133 ) C1467_=_C3163( C1467 C3163 ) \nC1467_=_C3257( C1467 C3257 ) C1467_=_C3284( C1467 C3284 ) C1467_=_C3340( C1467 C3340 ) C1467_=_C3378( C1467 C3378 ) C1467_=_C3538( C1467 C3538 ) C1467_=_C3540( C1467 C3540 ) \nC1467_=_C3542( C1467 C3542 ) C1467_=_C3543( C1467 C3543 ) C1467_=_C3544( C1467 C3544 ) C1467_=_C3545( C1467 C3545 ) C1467_=_C3546( C1467 C3546 ) C1467_=_C3547( C1467 C3547 ) \nC1490_=_C1668( C1490 C1668 ) C1490_=_C1825( C1490 C1825 ) C1490_=_C2358( C1490 C2358 ) C1490_=_C2427( C1490 C2427 ) C1490_=_C2782( C1490 C2782 ) C1490_=_C2783( C1490 C2783 ) \nC1490_=_C2784( C1490 C2784 ) C1490_=_C2785( C1490 C2785 ) C1490_=_C2786( C1490 C2786 ) C1490_=_C2787( C1490 C2787 ) C1490_=_C2788( C1490 C2788 ) C1490_=_C2789( C1490 C2789 ) \nC1490_=_C2790( C1490 C2790 ) C1490_=_C2791( C1490 C2791 ) C1490_=_C2792( C1490 C2792 ) C1490_=_C2793( C1490 C2793 ) C1490_=_C2794( C1490 C2794 ) C1490_=_C2795( C1490 C2795 ) \nC1490_=_C2796( C1490 C2796 ) C1490_=_C2797( C1490 C2797 ) C1490_=_C2798( C1490 C2798 ) C1506_=_C1510( C1506 C1510 ) C1506_=_C1513( C1506 C1513 ) C1506_=_C1755( C1506 C1755 ) \nC1506_=_C1757( C1506 C1757 ) C1506_=_C1758( C1506 C1758 ) C1506_=_C1760( C1506 C1760 ) C1506_=_C1761( C1506 C1761 ) C1506_=_C1762( C1506 C1762 ) C1506_=_C1763( C1506 C1763 ) \nC1506_=_C1764( C1506 C1764 ) C1506_=_C1765( C1506 C1765 ) C1506_=_C1766( C1506 C1766 ) C1506_=_C1767( C1506 C1767 ) C1506_=_C1768( C1506 C1768 ) C1506_=_C1769( C1506 C1769 ) \nC1506_=_C1770( C1506 C1770 ) C1506_=_C1771( C1506 C1771 ) C1506_=_C1772( C1506 C1772 ) C1506_=_C1773( C1506 C1773 ) C1506_=_C1774( C1506 C1774 ) C1506_=_C1775( C1506 C1775 ) \nC1510_=_C1513( C1510 C1513 ) C1510_=_C1740( C1510 C1740 ) C1510_=_C1758( C1510 C1758 ) C1510_=_C2013( C1510 C2013 ) C1510_=_C2106( C1510 C2106 ) C1510_=_C2374( C1510 C2374 ) \nC1510_=_C2799( C1510 C2799 ) C1510_=_C2818( C1510 C2818 ) C1510_=_C2819( C1510 C2819 ) C1510_=_C2820( C1510 C2820 ) C1510_=_C2823( C1510 C2823 ) C1510_=_C2824( C1510 C2824 ) \nC1510_=_C2826( C1510 C2826 ) C1510_=_C2827( C1510 C2827 ) C1510_=_C2828( C1510 C2828 ) C1510_=_C2829( C1510 C2829 ) C1510_=_C2830( C1510 C2830 ) C1510_=_C2831( C1510 C2831 ) \nC1513_=_C1763( C1513 C1763 ) C1513_=_C2020( C1513 C2020 ) C1513_=_C2476( C1513 C2476 ) C1513_=_C2804( C1513 C2804 ) C1513_=_C2913( C1513 C2913 ) C1513_=_C3032( C1513 C3032 ) \nC1513_=_C3136( C1513 C3136 ) C1513_=_C3203( C1513 C3203 ) C1513_=_C3603( C1513 C3603 ) C1513_=_C3604( C1513 C3604 ) C1513_=_C3605( C1513 C3605 ) C1513_=_C3607( C1513 C3607 ) \nC1513_=_C3608( C1513 C3608 ) C1513_=_C3609( C1513 C3609 ) C1513_=_C3610( C1513 C3610 ) C1513_=_C3611( C1513 C3611 ) C1533_=_C1537( C1533 C1537 ) C1533_=_C1646( C1533 C1646 ) \nC1533_=_C1739( C1533 C1739 ) C1533_=_C1895( C1533 C1895 ) C1533_=_C2056( C1533 C2056 ) C1533_=_C2122( C1533 C2122 ) C1533_=_C2200( C1533 C2200 ) C1533_=_C2245( C1533 C2245 ) \nC1533_=_C2341( C1533 C2341 ) C1533_=_C2543( C1533 C2543 ) C1533_=_C2642( C1533 C2642 ) C1533_=_C2643( C1533 C2643 ) C1533_=_C2645( C1533 C2645 ) C1533_=_C2646( C1533 C2646 ) \nC1533_=_C2647( C1533 C2647 ) C1533_=_C2648( C1533 C2648 ) C1533_=_C2649( C1533 C2649 ) C1533_=_C2650( C1533 C2650 ) C1533_=_C2651( C1533 C2651 ) C1533_=_C2652( C1533 C2652 ) \nC1533_=_C2653( C1533 C2653 ) C1533_=_C2654( C1533 C2654 ) C1533_=_C2655( C1533 C2655 ) C1537_=_C1714( C1537 C1714 ) C1537_=_C2074( C1537 C2074 ) C1537_=_C2108( C1537 C2108 ) \nC1537_=_C2185( C1537 C2185 ) C1537_=_C2359( C1537 C2359 ) C1537_=_C2687( C1537 C2687 ) C1537_=_C3013( C1537 C3013 ) C1537_=_C3015( C1537 C3015 ) C1537_=_C3016( C1537 C3016 ) \nC1537_=_C3017( C1537 C3017 ) C1537_=_C3018( C1537 C3018 ) C1537_=_C3019( C1537 C3019 ) C1537_=_C3020( C1537 C3020 ) C1537_=_C3021( C1537 C3021 ) C1537_=_C3022( C1537 C3022 ) \nC1537_=_C3023( C1537 C3023 ) C1537_=_C3024( C1537 C3024 ) C1537_=_C3025( C1537 C3025 ) C1646_=_C1739( C1646 C1739 ) C1646_=_C1895( C1646 C1895 ) C1646_=_C2056( C1646 C2056 ) \nC1646_=_C2122( C1646 C2122 ) C1646_=_C2200( C1646 C2200 ) C1646_=_C2245( C1646 C2245 ) C1646_=_C2341( C1646 C2341 ) C1646_=_C2543( C1646 C2543 ) C1646_=_C2642( C1646 C2642 ) \nC1646_=_C2643( C1646 C2643 ) C1646_=_C2645( C1646 C2645 ) C1646_=_C2646( C1646 C2646 ) C1646_=_C2647( C1646 C2647 ) C1646_=_C2648( C1646 C2648 ) C1646_=_C2649( C1646 C2649 ) \nC1646_=_C2650( C1646 C2650 ) C1646_=_C2651( C1646 C2651 ) C1646_=_C2652( C1646 C2652 ) C1646_=_C2653( C1646 C2653 ) C1646_=_C2654( C1646 C2654 ) C1646_=_C2655( C1646 C2655 ) \nC1668_=_C1825( C1668 C1825 ) C1668_=_C2358( C1668 C2358 ) C1668_=_C2427( C1668 C2427 ) C1668_=_C2782( C1668 C2782 ) C1668_=_C2783( C1668 C2783 ) C1668_=_C2784( C1668 C2784 ) \nC1668_=_C2785( C1668 C2785 ) C1668_=_C2786( C1668 C2786 ) C1668_=_C2787( C1668 C2787 ) C1668_=_C2788( C1668 C2788 ) C1668_=_C2789( C1668 C2789 ) C1668_=_C2790( C1668 C2790 ) \nC1668_=_C2791( C1668 C2791 ) C1668_=_C2792( C1668 C2792 ) C1668_=_C2793( C1668 C2793 ) C1668_=_C2794( C1668 C2794 ) C1668_=_C2795( C1668 C2795 ) C1668_=_C2796( C1668 C2796 ) \nC1668_=_C2797( C1668 C2797 ) C1668_=_C2798( C1668 C2798 ) C1714_=_C2074( C1714 C2074 ) C1714_=_C2108( C1714 C2108 ) C1714_=_C2185( C1714 C2185 ) C1714_=_C2359( C1714 C2359 ) \nC1714_=_C2687( C1714 C2687 ) C1714_=_C3013( C1714 C3013 ) C1714_=_C3015( C1714 C3015 ) C1714_=_C3016( C1714 C3016 ) C1714_=_C3017( C1714 C3017 ) C1714_=_C3018( C1714 C3018 ) \nC1714_=_C3019( C1714 C3019 ) C1714_=_C3020( C1714 C3020 ) C1714_=_C3021( C1714 C3021 ) C1714_=_C3022( C1714 C3022 ) C1714_=_C3023( C1714 C3023 ) C1714_=_C3024( C1714 C3024 ) \nC1714_=_C3025( C1714 C3025 ) C1739_=_C1740( C1739 C1740 ) C1739_=_C1741( C1739 C1741 ) C1739_=_C1895( C1739 C1895 ) C1739_=_C2056(</w:t>
      </w:r>
    </w:p>
    <w:p>
      <w:pPr>
        <w:pStyle w:val="PreformattedText"/>
        <w:bidi w:val="0"/>
        <w:spacing w:before="0" w:after="0"/>
        <w:jc w:val="left"/>
        <w:rPr/>
      </w:pPr>
      <w:r>
        <w:rPr/>
        <w:t xml:space="preserve"> </w:t>
      </w:r>
      <w:r>
        <w:rPr/>
        <w:t>C1739 C2056 ) C1739_=_C2122( C1739 C2122 ) \nC1739_=_C2200( C1739 C2200 ) C1739_=_C2245( C1739 C2245 ) C1739_=_C2341( C1739 C2341 ) C1739_=_C2543( C1739 C2543 ) C1739_=_C2642( C1739 C2642 ) C1739_=_C2643( C1739 C2643 ) \nC1739_=_C2645( C1739 C2645 ) C1739_=_C2646( C1739 C2646 ) C1739_=_C2647( C1739 C2647 ) C1739_=_C2648( C1739 C2648 ) C1739_=_C2649( C1739 C2649 ) C1739_=_C2650( C1739 C2650 ) \nC1739_=_C2651( C1739 C2651 ) C1739_=_C2652( C1739 C2652 ) C1739_=_C2653( C1739 C2653 ) C1739_=_C2654( C1739 C2654 ) C1739_=_C2655( C1739 C2655 ) C1740_=_C1741( C1740 C1741 ) \nC1740_=_C1758( C1740 C1758 ) C1740_=_C2013( C1740 C2013 ) C1740_=_C2106( C1740 C2106 ) C1740_=_C2374( C1740 C2374 ) C1740_=_C2799( C1740 C2799 ) C1740_=_C2818( C1740 C2818 ) \nC1740_=_C2819( C1740 C2819 ) C1740_=_C2820( C1740 C2820 ) C1740_=_C2823( C1740 C2823 ) C1740_=_C2824( C1740 C2824 ) C1740_=_C2826( C1740 C2826 ) C1740_=_C2827( C1740 C2827 ) \nC1740_=_C2828( C1740 C2828 ) C1740_=_C2829( C1740 C2829 ) C1740_=_C2830( C1740 C2830 ) C1740_=_C2831( C1740 C2831 ) C1741_=_C2014( C1741 C2014 ) C1741_=_C2107( C1741 C2107 ) \nC1741_=_C2301( C1741 C2301 ) C1741_=_C2375( C1741 C2375 ) C1741_=_C2832( C1741 C2832 ) C1741_=_C2833( C1741 C2833 ) C1741_=_C2834( C1741 C2834 ) C1741_=_C2836( C1741 C2836 ) \nC1741_=_C2838( C1741 C2838 ) C1741_=_C2840( C1741 C2840 ) C1741_=_C2841( C1741 C2841 ) C1741_=_C2842( C1741 C2842 ) C1741_=_C2843( C1741 C2843 ) C1741_=_C2844( C1741 C2844 ) \nC1755_=_C1757( C1755 C1757 ) C1755_=_C1758( C1755 C1758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5_=_C1773( C1755 C1773 ) C1755_=_C1774( C1755 C1774 ) C1755_=_C1775( C1755 C1775 ) \nC1755_=_C2427( C1755 C2427 ) C1757_=_C1758( C1757 C1758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4( C1757 C1774 ) C1757_=_C1775( C1757 C1775 ) \nC1757_=_C2799( C1757 C2799 ) C1757_=_C2804( C1757 C2804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2013( C1758 C2013 ) C1758_=_C2106( C1758 C2106 ) C1758_=_C2374( C1758 C2374 ) C1758_=_C2799( C1758 C2799 ) C1758_=_C2818( C1758 C2818 ) C1758_=_C2819( C1758 C2819 ) \nC1758_=_C2820( C1758 C2820 ) C1758_=_C2823( C1758 C2823 ) C1758_=_C2824( C1758 C2824 ) C1758_=_C2826( C1758 C2826 ) C1758_=_C2827( C1758 C2827 ) C1758_=_C2828( C1758 C2828 ) \nC1758_=_C2829( C1758 C2829 ) C1758_=_C2830( C1758 C2830 ) C1758_=_C2831( C1758 C2831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2783( C1760 C2783 ) C1760_=_C3254( C1760 C3254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2784( C1761 C2784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2786( C1762 C2786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2020( C1763 C2020 ) C1763_=_C2476( C1763 C2476 ) C1763_=_C2804( C1763 C2804 ) C1763_=_C2913( C1763 C2913 ) C1763_=_C3032( C1763 C3032 ) \nC1763_=_C3136( C1763 C3136 ) C1763_=_C3203( C1763 C3203 ) C1763_=_C3603( C1763 C3603 ) C1763_=_C3604( C1763 C3604 ) C1763_=_C3605( C1763 C3605 ) C1763_=_C3607( C1763 C3607 ) \nC1763_=_C3608( C1763 C3608 ) C1763_=_C3609( C1763 C3609 ) C1763_=_C3610( C1763 C3610 ) C1763_=_C3611( C1763 C3611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2823( C1764 C2823 ) C1764_=_C3604( C1764 C3604 ) C1765_=_C1766( C1765 C1766 ) \nC1765_=_C1767( C1765 C1767 ) C1765_=_C1768( C1765 C1768 ) C1765_=_C1769( C1765 C1769 ) C1765_=_C1770( C1765 C1770 ) C1765_=_C1771( C1765 C1771 ) C1765_=_C1772( C1765 C1772 ) \nC1765_=_C1773( C1765 C1773 ) C1765_=_C1774( C1765 C1774 ) C1765_=_C1775( C1765 C1775 ) C1765_=_C2788( C1765 C2788 ) C1765_=_C3260( C1765 C3260 ) C1766_=_C1767( C1766 C1767 ) \nC1766_=_C1768( C1766 C1768 ) C1766_=_C1769( C1766 C1769 ) C1766_=_C1770( C1766 C1770 ) C1766_=_C1771( C1766 C1771 ) C1766_=_C1772( C1766 C1772 ) C1766_=_C1773( C1766 C1773 ) \nC1766_=_C1774( C1766 C1774 ) C1766_=_C1775( C1766 C1775 ) C1766_=_C2789( C1766 C2789 ) C1766_=_C3262( C1766 C3262 ) C1767_=_C1768( C1767 C1768 ) C1767_=_C1769( C1767 C1769 ) \nC1767_=_C1770( C1767 C1770 ) C1767_=_C1771( C1767 C1771 ) C1767_=_C1772( C1767 C1772 ) C1767_=_C1773( C1767 C1773 ) C1767_=_C1774( C1767 C1774 ) C1767_=_C1775( C1767 C1775 ) \nC1767_=_C2790( C1767 C2790 ) C1767_=_C3263( C1767 C3263 ) C1768_=_C1769( C1768 C1769 ) C1768_=_C1770( C1768 C1770 ) C1768_=_C1771( C1768 C1771 ) C1768_=_C1772( C1768 C1772 ) \nC1768_=_C1773( C1768 C1773 ) C1768_=_C1774( C1768 C1774 ) C1768_=_C1775( C1768 C1775 ) C1768_=_C2791( C1768 C2791 ) C1769_=_C1770( C1769 C1770 ) C1769_=_C1771( C1769 C1771 ) \nC1769_=_C1772( C1769 C1772 ) C1769_=_C1773( C1769 C1773 ) C1769_=_C1774( C1769 C1774 ) C1769_=_C1775( C1769 C1775 ) C1769_=_C2720( C1769 C2720 ) C1769_=_C2793( C1769 C2793 ) \nC1769_=_C3267( C1769 C3267 ) C1769_=_C3823( C1769 C3823 ) C1770_=_C1771( C1770 C1771 ) C1770_=_C1772( C1770 C1772 ) C1770_=_C1773( C1770 C1773 ) C1770_=_C1774( C1770 C1774 ) \nC1770_=_C1775( C1770 C1775 ) C1770_=_C2829( C1770 C2829 ) C1770_=_C3609( C1770 C3609 ) C1771_=_C1772( C1771 C1772 ) C1771_=_C1773( C1771 C1773 ) C1771_=_C1774( C1771 C1774 ) \nC1771_=_C1775( C1771 C1775 ) C1771_=_C2794( C1771 C2794 ) C1771_=_C3268( C1771 C3268 ) C1771_=_C3824( C1771 C3824 ) C1772_=_C1773( C1772 C1773 ) C1772_=_C1774( C1772 C1774 ) \nC1772_=_C1775( C1772 C1775 ) C1772_=_C2795( C1772 C2795 ) C1772_=_C3023( C1772 C3023 ) C1772_=_C3269( C1772 C3269 ) C1773_=_C1774( C1773 C1774 ) C1773_=_C1775( C1773 C1775 ) \nC1773_=_C2652( C1773 C2652 ) C1773_=_C2722( C1773 C2722 ) C1773_=_C2797( C1773 C2797 ) C1774_=_C1775( C1774 C1775 ) C1774_=_C2831( C1774 C2831 ) C1774_=_C3610( C1774 C3610 ) \nC1775_=_C2798( C1775 C2798 ) C1775_=_C3271( C1775 C3271 ) C1787_=_C2019( C1787 C2019 ) C1787_=_C2043( C1787 C2043 ) C1787_=_C2253( C1787 C2253 ) C1787_=_C2912( C1787 C2912 ) \nC1787_=_C2975( C1787 C2975 ) C1787_=_C3100( C1787 C3100 ) C1787_=_C3133( C1787 C3133 ) C1787_=_C3163( C1787 C3163 ) C1787_=_C3257( C1787 C3257 ) C1787_=_C3284( C1787 C3284 ) \nC1787_=_C3340( C1787 C3340 ) C1787_=_C3378( C1787 C3378 ) C1787_=_C3538( C1787 C3538 ) C1787_=_C3540( C1787 C3540 ) C1787_=_C3542( C1787 C3542 ) C1787_=_C3543( C1787 C3543 ) \nC1787_=_C3544( C1787 C3544 ) C1787_=_C3545( C1787 C3545 ) C1787_=_C3546( C1787 C3546 ) C1787_=_C3547( C1787 C3547 ) C1805_=_C1812( C1805 C1812 ) C1805_=_C1866( C1805 C1866 ) \nC1805_=_C2012( C1805 C2012 ) C1805_=_C2704( C1805 C2704 ) C1805_=_C2705( C1805 C2705 ) C1805_=_C2706( C1805 C2706 ) C1805_=_C2707( C1805 C2707 ) C1805_=_C2708( C1805 C2708 ) \nC1805_=_C2709( C1805 C2709 ) C1805_=_C2712( C1805 C2712 ) C1805_=_C2714( C1805 C2714 ) C1805_=_C2715( C1805 C2715 ) C1805_=_C2716( C1805 C2716 ) C1805_=_C2717( C1805 C2717 ) \nC1805_=_C2718( C1805 C2718 ) C1805_=_C2719( C1805 C2719 ) C1805_=_C2720( C1805 C2720 ) C1805_=_C2721( C1805 C2721 ) C1805_=_C2722( C1805 C2722 ) C1812_=_C1878( C1812 C1878 ) \nC1812_=_C2023( C1812 C2023 ) C1812_=_C2915( C1812 C2915 ) C1812_=_C3102( C1812 C3102 ) C1812_=_C3125( C1812 C3125 ) C1812_=_C3138( C1812 C3138 ) C1812_=_C3232( C1812 C3232 ) \nC1812_=_C3387( C1812 C3387 ) C1812_=_C3648( C1812 C3648 ) C1812_=_C3681( C1812 C3681 ) C1812_=_C3728( C1812 C3728 ) C1812_=_C3820( C1812 C3820 ) C1812_=_C3821( C1812 C3821 ) \nC1812_=_C3822(</w:t>
      </w:r>
    </w:p>
    <w:p>
      <w:pPr>
        <w:pStyle w:val="PreformattedText"/>
        <w:bidi w:val="0"/>
        <w:spacing w:before="0" w:after="0"/>
        <w:jc w:val="left"/>
        <w:rPr/>
      </w:pPr>
      <w:r>
        <w:rPr/>
        <w:t xml:space="preserve"> </w:t>
      </w:r>
      <w:r>
        <w:rPr/>
        <w:t>C1812 C3822 ) C1812_=_C3823( C1812 C3823 ) C1812_=_C3824( C1812 C3824 ) C1812_=_C3825( C1812 C3825 ) C1812_=_C3826( C1812 C3826 ) C1812_=_C3827( C1812 C3827 ) \nC1812_=_C3828( C1812 C3828 ) C1812_=_C3829( C1812 C3829 ) C1825_=_C2358( C1825 C2358 ) C1825_=_C2427( C1825 C2427 ) C1825_=_C2782( C1825 C2782 ) C1825_=_C2783( C1825 C2783 ) \nC1825_=_C2784( C1825 C2784 ) C1825_=_C2785( C1825 C2785 ) C1825_=_C2786( C1825 C2786 ) C1825_=_C2787( C1825 C2787 ) C1825_=_C2788( C1825 C2788 ) C1825_=_C2789( C1825 C2789 ) \nC1825_=_C2790( C1825 C2790 ) C1825_=_C2791( C1825 C2791 ) C1825_=_C2792( C1825 C2792 ) C1825_=_C2793( C1825 C2793 ) C1825_=_C2794( C1825 C2794 ) C1825_=_C2795( C1825 C2795 ) \nC1825_=_C2796( C1825 C2796 ) C1825_=_C2797( C1825 C2797 ) C1825_=_C2798( C1825 C2798 ) C1866_=_C1878( C1866 C1878 ) C1866_=_C2012( C1866 C2012 ) C1866_=_C2704( C1866 C2704 ) \nC1866_=_C2705( C1866 C2705 ) C1866_=_C2706( C1866 C2706 ) C1866_=_C2707( C1866 C2707 ) C1866_=_C2708( C1866 C2708 ) C1866_=_C2709( C1866 C2709 ) C1866_=_C2712( C1866 C2712 ) \nC1866_=_C2714( C1866 C2714 ) C1866_=_C2715( C1866 C2715 ) C1866_=_C2716( C1866 C2716 ) C1866_=_C2717( C1866 C2717 ) C1866_=_C2718( C1866 C2718 ) C1866_=_C2719( C1866 C2719 ) \nC1866_=_C2720( C1866 C2720 ) C1866_=_C2721( C1866 C2721 ) C1866_=_C2722( C1866 C2722 ) C1878_=_C2023( C1878 C2023 ) C1878_=_C2915( C1878 C2915 ) C1878_=_C3102( C1878 C3102 ) \nC1878_=_C3125( C1878 C3125 ) C1878_=_C3138( C1878 C3138 ) C1878_=_C3232( C1878 C3232 ) C1878_=_C3387( C1878 C3387 ) C1878_=_C3648( C1878 C3648 ) C1878_=_C3681( C1878 C3681 ) \nC1878_=_C3728( C1878 C3728 ) C1878_=_C3820( C1878 C3820 ) C1878_=_C3821( C1878 C3821 ) C1878_=_C3822( C1878 C3822 ) C1878_=_C3823( C1878 C3823 ) C1878_=_C3824( C1878 C3824 ) \nC1878_=_C3825( C1878 C3825 ) C1878_=_C3826( C1878 C3826 ) C1878_=_C3827( C1878 C3827 ) C1878_=_C3828( C1878 C3828 ) C1878_=_C3829( C1878 C3829 ) C1895_=_C2056( C1895 C2056 ) \nC1895_=_C2122( C1895 C2122 ) C1895_=_C2200( C1895 C2200 ) C1895_=_C2245( C1895 C2245 ) C1895_=_C2341( C1895 C2341 ) C1895_=_C2543( C1895 C2543 ) C1895_=_C2642( C1895 C2642 ) \nC1895_=_C2643( C1895 C2643 ) C1895_=_C2645( C1895 C2645 ) C1895_=_C2646( C1895 C2646 ) C1895_=_C2647( C1895 C2647 ) C1895_=_C2648( C1895 C2648 ) C1895_=_C2649( C1895 C2649 ) \nC1895_=_C2650( C1895 C2650 ) C1895_=_C2651( C1895 C2651 ) C1895_=_C2652( C1895 C2652 ) C1895_=_C2653( C1895 C2653 ) C1895_=_C2654( C1895 C2654 ) C1895_=_C2655( C1895 C2655 ) \nC2012_=_C2013( C2012 C2013 ) C2012_=_C2014( C2012 C2014 ) C2012_=_C2019( C2012 C2019 ) C2012_=_C2020( C2012 C2020 ) C2012_=_C2023( C2012 C2023 ) C2012_=_C2704( C2012 C2704 ) \nC2012_=_C2705( C2012 C2705 ) C2012_=_C2706( C2012 C2706 ) C2012_=_C2707( C2012 C2707 ) C2012_=_C2708( C2012 C2708 ) C2012_=_C2709( C2012 C2709 ) C2012_=_C2712( C2012 C2712 ) \nC2012_=_C2714( C2012 C2714 ) C2012_=_C2715( C2012 C2715 ) C2012_=_C2716( C2012 C2716 ) C2012_=_C2717( C2012 C2717 ) C2012_=_C2718( C2012 C2718 ) C2012_=_C2719( C2012 C2719 ) \nC2012_=_C2720( C2012 C2720 ) C2012_=_C2721( C2012 C2721 ) C2012_=_C2722( C2012 C2722 ) C2013_=_C2014( C2013 C2014 ) C2013_=_C2019( C2013 C2019 ) C2013_=_C2020( C2013 C2020 ) \nC2013_=_C2023( C2013 C2023 ) C2013_=_C2106( C2013 C2106 ) C2013_=_C2374( C2013 C2374 ) C2013_=_C2799( C2013 C2799 ) C2013_=_C2818( C2013 C2818 ) C2013_=_C2819( C2013 C2819 ) \nC2013_=_C2820( C2013 C2820 ) C2013_=_C2823( C2013 C2823 ) C2013_=_C2824( C2013 C2824 ) C2013_=_C2826( C2013 C2826 ) C2013_=_C2827( C2013 C2827 ) C2013_=_C2828( C2013 C2828 ) \nC2013_=_C2829( C2013 C2829 ) C2013_=_C2830( C2013 C2830 ) C2013_=_C2831( C2013 C2831 ) C2014_=_C2019( C2014 C2019 ) C2014_=_C2020( C2014 C2020 ) C2014_=_C2023( C2014 C2023 ) \nC2014_=_C2107( C2014 C2107 ) C2014_=_C2301( C2014 C2301 ) C2014_=_C2375( C2014 C2375 ) C2014_=_C2832( C2014 C2832 ) C2014_=_C2833( C2014 C2833 ) C2014_=_C2834( C2014 C2834 ) \nC2014_=_C2836( C2014 C2836 ) C2014_=_C2838( C2014 C2838 ) C2014_=_C2840( C2014 C2840 ) C2014_=_C2841( C2014 C2841 ) C2014_=_C2842( C2014 C2842 ) C2014_=_C2843( C2014 C2843 ) \nC2014_=_C2844( C2014 C2844 ) C2019_=_C2020( C2019 C2020 ) C2019_=_C2023( C2019 C2023 ) C2019_=_C2043( C2019 C2043 ) C2019_=_C2253( C2019 C2253 ) C2019_=_C2912( C2019 C2912 ) \nC2019_=_C2975( C2019 C2975 ) C2019_=_C3100( C2019 C3100 ) C2019_=_C3133( C2019 C3133 ) C2019_=_C3163( C2019 C3163 ) C2019_=_C3257( C2019 C3257 ) C2019_=_C3284( C2019 C3284 ) \nC2019_=_C3340( C2019 C3340 ) C2019_=_C3378( C2019 C3378 ) C2019_=_C3538( C2019 C3538 ) C2019_=_C3540( C2019 C3540 ) C2019_=_C3542( C2019 C3542 ) C2019_=_C3543( C2019 C3543 ) \nC2019_=_C3544( C2019 C3544 ) C2019_=_C3545( C2019 C3545 ) C2019_=_C3546( C2019 C3546 ) C2019_=_C3547( C2019 C3547 ) C2020_=_C2023( C2020 C2023 ) C2020_=_C2476( C2020 C2476 ) \nC2020_=_C2804( C2020 C2804 ) C2020_=_C2913( C2020 C2913 ) C2020_=_C3032( C2020 C3032 ) C2020_=_C3136( C2020 C3136 ) C2020_=_C3203( C2020 C3203 ) C2020_=_C3603( C2020 C3603 ) \nC2020_=_C3604( C2020 C3604 ) C2020_=_C3605( C2020 C3605 ) C2020_=_C3607( C2020 C3607 ) C2020_=_C3608( C2020 C3608 ) C2020_=_C3609( C2020 C3609 ) C2020_=_C3610( C2020 C3610 ) \nC2020_=_C3611( C2020 C3611 ) C2023_=_C2915( C2023 C2915 ) C2023_=_C3102( C2023 C3102 ) C2023_=_C3125( C2023 C3125 ) C2023_=_C3138( C2023 C3138 ) C2023_=_C3232( C2023 C3232 ) \nC2023_=_C3387( C2023 C3387 ) C2023_=_C3648( C2023 C3648 ) C2023_=_C3681( C2023 C3681 ) C2023_=_C3728( C2023 C3728 ) C2023_=_C3820( C2023 C3820 ) C2023_=_C3821( C2023 C3821 ) \nC2023_=_C3822( C2023 C3822 ) C2023_=_C3823( C2023 C3823 ) C2023_=_C3824( C2023 C3824 ) C2023_=_C3825( C2023 C3825 ) C2023_=_C3826( C2023 C3826 ) C2023_=_C3827( C2023 C3827 ) \nC2023_=_C3828( C2023 C3828 ) C2023_=_C3829( C2023 C3829 ) C2043_=_C2253( C2043 C2253 ) C2043_=_C2912( C2043 C2912 ) C2043_=_C2975( C2043 C2975 ) C2043_=_C3100( C2043 C3100 ) \nC2043_=_C3133( C2043 C3133 ) C2043_=_C3163( C2043 C3163 ) C2043_=_C3257( C2043 C3257 ) C2043_=_C3284( C2043 C3284 ) C2043_=_C3340( C2043 C3340 ) C2043_=_C3378( C2043 C3378 ) \nC2043_=_C3538( C2043 C3538 ) C2043_=_C3540( C2043 C3540 ) C2043_=_C3542( C2043 C3542 ) C2043_=_C3543( C2043 C3543 ) C2043_=_C3544( C2043 C3544 ) C2043_=_C3545( C2043 C3545 ) \nC2043_=_C3546( C2043 C3546 ) C2043_=_C3547( C2043 C3547 ) C2056_=_C2122( C2056 C2122 ) C2056_=_C2200( C2056 C2200 ) C2056_=_C2245( C2056 C2245 ) C2056_=_C2341( C2056 C2341 ) \nC2056_=_C2543( C2056 C2543 ) C2056_=_C2642( C2056 C2642 ) C2056_=_C2643( C2056 C2643 ) C2056_=_C2645( C2056 C2645 ) C2056_=_C2646( C2056 C2646 ) C2056_=_C2647( C2056 C2647 ) \nC2056_=_C2648( C2056 C2648 ) C2056_=_C2649( C2056 C2649 ) C2056_=_C2650( C2056 C2650 ) C2056_=_C2651( C2056 C2651 ) C2056_=_C2652( C2056 C2652 ) C2056_=_C2653( C2056 C2653 ) \nC2056_=_C2654( C2056 C2654 ) C2056_=_C2655( C2056 C2655 ) C2074_=_C2108( C2074 C2108 ) C2074_=_C2185( C2074 C2185 ) C2074_=_C2359( C2074 C2359 ) C2074_=_C2687( C2074 C2687 ) \nC2074_=_C3013( C2074 C3013 ) C2074_=_C3015( C2074 C3015 ) C2074_=_C3016( C2074 C3016 ) C2074_=_C3017( C2074 C3017 ) C2074_=_C3018( C2074 C3018 ) C2074_=_C3019( C2074 C3019 ) \nC2074_=_C3020( C2074 C3020 ) C2074_=_C3021( C2074 C3021 ) C2074_=_C3022( C2074 C3022 ) C2074_=_C3023( C2074 C3023 ) C2074_=_C3024( C2074 C3024 ) C2074_=_C3025( C2074 C3025 ) \nC2106_=_C2107( C2106 C2107 ) C2106_=_C2108( C2106 C2108 ) C2106_=_C2110( C2106 C2110 ) C2106_=_C2374( C2106 C2374 ) C2106_=_C2799( C2106 C2799 ) C2106_=_C2818( C2106 C2818 ) \nC2106_=_C2819( C2106 C2819 ) C2106_=_C2820( C2106 C2820 ) C2106_=_C2823( C2106 C2823 ) C2106_=_C2824( C2106 C2824 ) C2106_=_C2826( C2106 C2826 ) C2106_=_C2827( C2106 C2827 ) \nC2106_=_C2828( C2106 C2828 ) C2106_=_C2829( C2106 C2829 ) C2106_=_C2830( C2106 C2830 ) C2106_=_C2831( C2106 C2831 ) C2107_=_C2108( C2107 C2108 ) C2107_=_C2110( C2107 C2110 ) \nC2107_=_C2301( C2107 C2301 ) C2107_=_C2375( C2107 C2375 ) C2107_=_C2832( C2107 C2832 ) C2107_=_C2833( C2107 C2833 ) C2107_=_C2834( C2107 C2834 ) C2107_=_C2836( C2107 C2836 ) \nC2107_=_C2838( C2107 C2838 ) C2107_=_C2840( C2107 C2840 ) C2107_=_C2841( C2107 C2841 ) C2107_=_C2842( C2107 C2842 ) C2107_=_C2843( C2107 C2843 ) C2107_=_C2844( C2107 C2844 ) \nC2108_=_C2110( C2108 C2110 ) C2108_=_C2185( C2108 C2185 ) C2108_=_C2359( C2108 C2359 ) C2108_=_C2687( C2108 C2687 ) C2108_=_C3013( C2108 C3013 ) C2108_=_C3015( C2108 C3015 ) \nC2108_=_C3016( C2108 C3016 ) C2108_=_C3017( C2108 C3017 ) C2108_=_C3018( C2108 C3018 ) C2108_=_C3019( C2108 C3019 ) C2108_=_C3020( C2108 C3020 ) C2108_=_C3021( C2108 C3021 ) \nC2108_=_C3022( C2108 C3022 ) C2108_=_C3023( C2108 C3023 ) C2108_=_C3024( C2108 C3024 ) C2108_=_C3025( C2108 C3025 ) C2110_=_C2188( C2110 C2188 ) C2110_=_C2249( C2110 C2249 ) \nC2110_=_C3158( C2110 C3158 ) C2110_=_C3254( C2110 C3254 ) C2110_=_C3255( C2110 C3255 ) C2110_=_C3256( C2110 C3256 ) C2110_=_C3257( C2110 C3257 ) C2110_=_C3258( C2110 C3258 ) \nC2110_=_C3259( C2110 C3259 ) C2110_=_C3260( C2110 C3260 ) C2110_=_C3261( C2110 C3261 ) C2110_=_C3262( C2110 C3262 ) C2110_=_C3263( C2110 C3263 ) C2110_=_C3264( C2110 C3264 ) \nC2110_=_C3265( C2110 C3265 ) C2110_=_C3266( C2110 C3266 ) C2110_=_C3267( C2110 C3267 ) C2110_=_C3268( C2110 C3268 ) C2110_=_C3269( C2110 C3269 ) C2110_=_C3270( C2110 C3270 ) \nC2110_=_C3271( C2110 C3271 ) C2122_=_C2200( C2122 C2200 ) C2122_=_C2245( C2122 C2245 ) C2122_=_C2341( C2122 C2341 ) C2122_=_C2543( C2122 C2543 ) C2122_=_C2642( C2122 C2642 ) \nC2122_=_C2643( C2122 C2643 ) C2122_=_C2645( C2122 C2645 ) C2122_=_C2646( C2122 C2646 ) C2122_=_C2647( C2122 C2647 ) C2122_=_C2648( C2122 C2648 ) C2122_=_C2649( C2122 C2649 ) \nC2122_=_C2650( C2122 C2650 ) C2122_=_C2651( C2122 C2651 ) C2122_=_C2652( C2122 C2652 ) C2122_=_C2653( C2122 C2653 ) C2122_=_C2654( C2122 C2654 ) C2122_=_C2655( C2122 C2655 ) \nC2185_=_C2188( C2185 C2188 ) C2185_=_C2359( C2185 C2359 ) C2185_=_C2687( C2185 C2687 ) C2185_=_C3013( C2185 C3013 ) C2185_=_C3015( C2185 C3015 ) C2185_=_C3016( C2185 C3016 ) \nC2185_=_C3017( C2185 C3017 ) C2185_=_C3018( C2185 C3018 ) C2185_=_C3019(</w:t>
      </w:r>
    </w:p>
    <w:p>
      <w:pPr>
        <w:pStyle w:val="PreformattedText"/>
        <w:bidi w:val="0"/>
        <w:spacing w:before="0" w:after="0"/>
        <w:jc w:val="left"/>
        <w:rPr/>
      </w:pPr>
      <w:r>
        <w:rPr/>
        <w:t xml:space="preserve"> </w:t>
      </w:r>
      <w:r>
        <w:rPr/>
        <w:t>C2185 C3019 ) C2185_=_C3020( C2185 C3020 ) C2185_=_C3021( C2185 C3021 ) C2185_=_C3022( C2185 C3022 ) \nC2185_=_C3023( C2185 C3023 ) C2185_=_C3024( C2185 C3024 ) C2185_=_C3025( C2185 C3025 ) C2188_=_C2249( C2188 C2249 ) C2188_=_C3158( C2188 C3158 ) C2188_=_C3254( C2188 C3254 ) \nC2188_=_C3255( C2188 C3255 ) C2188_=_C3256( C2188 C3256 ) C2188_=_C3257( C2188 C3257 ) C2188_=_C3258( C2188 C3258 ) C2188_=_C3259( C2188 C3259 ) C2188_=_C3260( C2188 C3260 ) \nC2188_=_C3261( C2188 C3261 ) C2188_=_C3262( C2188 C3262 ) C2188_=_C3263( C2188 C3263 ) C2188_=_C3264( C2188 C3264 ) C2188_=_C3265( C2188 C3265 ) C2188_=_C3266( C2188 C3266 ) \nC2188_=_C3267( C2188 C3267 ) C2188_=_C3268( C2188 C3268 ) C2188_=_C3269( C2188 C3269 ) C2188_=_C3270( C2188 C3270 ) C2188_=_C3271( C2188 C3271 ) C2200_=_C2245( C2200 C2245 ) \nC2200_=_C2341( C2200 C2341 ) C2200_=_C2543( C2200 C2543 ) C2200_=_C2642( C2200 C2642 ) C2200_=_C2643( C2200 C2643 ) C2200_=_C2645( C2200 C2645 ) C2200_=_C2646( C2200 C2646 ) \nC2200_=_C2647( C2200 C2647 ) C2200_=_C2648( C2200 C2648 ) C2200_=_C2649( C2200 C2649 ) C2200_=_C2650( C2200 C2650 ) C2200_=_C2651( C2200 C2651 ) C2200_=_C2652( C2200 C2652 ) \nC2200_=_C2653( C2200 C2653 ) C2200_=_C2654( C2200 C2654 ) C2200_=_C2655( C2200 C2655 ) C2245_=_C2249( C2245 C2249 ) C2245_=_C2253( C2245 C2253 ) C2245_=_C2341( C2245 C2341 ) \nC2245_=_C2543( C2245 C2543 ) C2245_=_C2642( C2245 C2642 ) C2245_=_C2643( C2245 C2643 ) C2245_=_C2645( C2245 C2645 ) C2245_=_C2646( C2245 C2646 ) C2245_=_C2647( C2245 C2647 ) \nC2245_=_C2648( C2245 C2648 ) C2245_=_C2649( C2245 C2649 ) C2245_=_C2650( C2245 C2650 ) C2245_=_C2651( C2245 C2651 ) C2245_=_C2652( C2245 C2652 ) C2245_=_C2653( C2245 C2653 ) \nC2245_=_C2654( C2245 C2654 ) C2245_=_C2655( C2245 C2655 ) C2249_=_C2253( C2249 C2253 ) C2249_=_C3158( C2249 C3158 ) C2249_=_C3254( C2249 C3254 ) C2249_=_C3255( C2249 C3255 ) \nC2249_=_C3256( C2249 C3256 ) C2249_=_C3257( C2249 C3257 ) C2249_=_C3258( C2249 C3258 ) C2249_=_C3259( C2249 C3259 ) C2249_=_C3260( C2249 C3260 ) C2249_=_C3261( C2249 C3261 ) \nC2249_=_C3262( C2249 C3262 ) C2249_=_C3263( C2249 C3263 ) C2249_=_C3264( C2249 C3264 ) C2249_=_C3265( C2249 C3265 ) C2249_=_C3266( C2249 C3266 ) C2249_=_C3267( C2249 C3267 ) \nC2249_=_C3268( C2249 C3268 ) C2249_=_C3269( C2249 C3269 ) C2249_=_C3270( C2249 C3270 ) C2249_=_C3271( C2249 C3271 ) C2253_=_C2912( C2253 C2912 ) C2253_=_C2975( C2253 C2975 ) \nC2253_=_C3100( C2253 C3100 ) C2253_=_C3133( C2253 C3133 ) C2253_=_C3163( C2253 C3163 ) C2253_=_C3257( C2253 C3257 ) C2253_=_C3284( C2253 C3284 ) C2253_=_C3340( C2253 C3340 ) \nC2253_=_C3378( C2253 C3378 ) C2253_=_C3538( C2253 C3538 ) C2253_=_C3540( C2253 C3540 ) C2253_=_C3542( C2253 C3542 ) C2253_=_C3543( C2253 C3543 ) C2253_=_C3544( C2253 C3544 ) \nC2253_=_C3545( C2253 C3545 ) C2253_=_C3546( C2253 C3546 ) C2253_=_C3547( C2253 C3547 ) C2301_=_C2375( C2301 C2375 ) C2301_=_C2832( C2301 C2832 ) C2301_=_C2833( C2301 C2833 ) \nC2301_=_C2834( C2301 C2834 ) C2301_=_C2836( C2301 C2836 ) C2301_=_C2838( C2301 C2838 ) C2301_=_C2840( C2301 C2840 ) C2301_=_C2841( C2301 C2841 ) C2301_=_C2842( C2301 C2842 ) \nC2301_=_C2843( C2301 C2843 ) C2301_=_C2844( C2301 C2844 ) C2341_=_C2543( C2341 C2543 ) C2341_=_C2642( C2341 C2642 ) C2341_=_C2643( C2341 C2643 ) C2341_=_C2645( C2341 C2645 ) \nC2341_=_C2646( C2341 C2646 ) C2341_=_C2647( C2341 C2647 ) C2341_=_C2648( C2341 C2648 ) C2341_=_C2649( C2341 C2649 ) C2341_=_C2650( C2341 C2650 ) C2341_=_C2651( C2341 C2651 ) \nC2341_=_C2652( C2341 C2652 ) C2341_=_C2653( C2341 C2653 ) C2341_=_C2654( C2341 C2654 ) C2341_=_C2655( C2341 C2655 ) C2358_=_C2359( C2358 C2359 ) C2358_=_C2427( C2358 C2427 ) \nC2358_=_C2782( C2358 C2782 ) C2358_=_C2783( C2358 C2783 ) C2358_=_C2784( C2358 C2784 ) C2358_=_C2785( C2358 C2785 ) C2358_=_C2786( C2358 C2786 ) C2358_=_C2787( C2358 C2787 ) \nC2358_=_C2788( C2358 C2788 ) C2358_=_C2789( C2358 C2789 ) C2358_=_C2790( C2358 C2790 ) C2358_=_C2791( C2358 C2791 ) C2358_=_C2792( C2358 C2792 ) C2358_=_C2793( C2358 C2793 ) \nC2358_=_C2794( C2358 C2794 ) C2358_=_C2795( C2358 C2795 ) C2358_=_C2796( C2358 C2796 ) C2358_=_C2797( C2358 C2797 ) C2358_=_C2798( C2358 C2798 ) C2359_=_C2687( C2359 C2687 ) \nC2359_=_C3013( C2359 C3013 ) C2359_=_C3015( C2359 C3015 ) C2359_=_C3016( C2359 C3016 ) C2359_=_C3017( C2359 C3017 ) C2359_=_C3018( C2359 C3018 ) C2359_=_C3019( C2359 C3019 ) \nC2359_=_C3020( C2359 C3020 ) C2359_=_C3021( C2359 C3021 ) C2359_=_C3022( C2359 C3022 ) C2359_=_C3023( C2359 C3023 ) C2359_=_C3024( C2359 C3024 ) C2359_=_C3025( C2359 C3025 ) \nC2374_=_C2375( C2374 C2375 ) C2374_=_C2799( C2374 C2799 ) C2374_=_C2818( C2374 C2818 ) C2374_=_C2819( C2374 C2819 ) C2374_=_C2820( C2374 C2820 ) C2374_=_C2823( C2374 C2823 ) \nC2374_=_C2824( C2374 C2824 ) C2374_=_C2826( C2374 C2826 ) C2374_=_C2827( C2374 C2827 ) C2374_=_C2828( C2374 C2828 ) C2374_=_C2829( C2374 C2829 ) C2374_=_C2830( C2374 C2830 ) \nC2374_=_C2831( C2374 C2831 ) C2375_=_C2832( C2375 C2832 ) C2375_=_C2833( C2375 C2833 ) C2375_=_C2834( C2375 C2834 ) C2375_=_C2836( C2375 C2836 ) C2375_=_C2838( C2375 C2838 ) \nC2375_=_C2840( C2375 C2840 ) C2375_=_C2841( C2375 C2841 ) C2375_=_C2842( C2375 C2842 ) C2375_=_C2843( C2375 C2843 ) C2375_=_C2844( C2375 C2844 ) C2427_=_C2782( C2427 C2782 ) \nC2427_=_C2783( C2427 C2783 ) C2427_=_C2784( C2427 C2784 ) C2427_=_C2785( C2427 C2785 ) C2427_=_C2786( C2427 C2786 ) C2427_=_C2787( C2427 C2787 ) C2427_=_C2788( C2427 C2788 ) \nC2427_=_C2789( C2427 C2789 ) C2427_=_C2790( C2427 C2790 ) C2427_=_C2791( C2427 C2791 ) C2427_=_C2792( C2427 C2792 ) C2427_=_C2793( C2427 C2793 ) C2427_=_C2794( C2427 C2794 ) \nC2427_=_C2795( C2427 C2795 ) C2427_=_C2796( C2427 C2796 ) C2427_=_C2797( C2427 C2797 ) C2427_=_C2798( C2427 C2798 ) C2476_=_C2804( C2476 C2804 ) C2476_=_C2913( C2476 C2913 ) \nC2476_=_C3032( C2476 C3032 ) C2476_=_C3136( C2476 C3136 ) C2476_=_C3203( C2476 C3203 ) C2476_=_C3603( C2476 C3603 ) C2476_=_C3604( C2476 C3604 ) C2476_=_C3605( C2476 C3605 ) \nC2476_=_C3607( C2476 C3607 ) C2476_=_C3608( C2476 C3608 ) C2476_=_C3609( C2476 C3609 ) C2476_=_C3610( C2476 C3610 ) C2476_=_C3611( C2476 C3611 ) C2543_=_C2642( C2543 C2642 ) \nC2543_=_C2643( C2543 C2643 ) C2543_=_C2645( C2543 C2645 ) C2543_=_C2646( C2543 C2646 ) C2543_=_C2647( C2543 C2647 ) C2543_=_C2648( C2543 C2648 ) C2543_=_C2649( C2543 C2649 ) \nC2543_=_C2650( C2543 C2650 ) C2543_=_C2651( C2543 C2651 ) C2543_=_C2652( C2543 C2652 ) C2543_=_C2653( C2543 C2653 ) C2543_=_C2654( C2543 C2654 ) C2543_=_C2655( C2543 C2655 ) \nC2642_=_C2643( C2642 C2643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87( C2642 C2687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5_=_C2646( C2645 C2646 ) C2645_=_C2647( C2645 C2647 ) C2645_=_C2648( C2645 C2648 ) C2645_=_C2649( C2645 C2649 ) C2645_=_C2650( C2645 C2650 ) C2645_=_C2651( C2645 C2651 ) \nC2645_=_C2652( C2645 C2652 ) C2645_=_C2653( C2645 C2653 ) C2645_=_C2654( C2645 C2654 ) C2645_=_C2655( C2645 C2655 ) C2645_=_C3258( C2645 C3258 ) C2645_=_C3538( C2645 C3538 ) \nC2646_=_C2647( C2646 C2647 ) C2646_=_C2648( C2646 C2648 ) C2646_=_C2649( C2646 C2649 ) C2646_=_C2650( C2646 C2650 ) C2646_=_C2651( C2646 C2651 ) C2646_=_C2652( C2646 C2652 ) \nC2646_=_C2653( C2646 C2653 ) C2646_=_C2654( C2646 C2654 ) C2646_=_C2655( C2646 C2655 ) C2646_=_C3016( C2646 C3016 ) C2647_=_C2648( C2647 C2648 ) C2647_=_C2649( C2647 C2649 ) \nC2647_=_C2650( C2647 C2650 ) C2647_=_C2651( C2647 C2651 ) C2647_=_C2652( C2647 C2652 ) C2647_=_C2653( C2647 C2653 ) C2647_=_C2654( C2647 C2654 ) C2647_=_C2655( C2647 C2655 ) \nC2648_=_C2649( C2648 C2649 ) C2648_=_C2650( C2648 C2650 ) C2648_=_C2651( C2648 C2651 ) C2648_=_C2652( C2648 C2652 ) C2648_=_C2653( C2648 C2653 ) C2648_=_C2654( C2648 C2654 ) \nC2648_=_C2655( C2648 C2655 ) C2648_=_C3017( C2648 C3017 ) C2649_=_C2650( C2649 C2650 ) C2649_=_C2651( C2649 C2651 ) C2649_=_C2652( C2649 C2652 ) C2649_=_C2653( C2649 C2653 ) \nC2649_=_C2654( C2649 C2654 ) C2649_=_C2655( C2649 C2655 ) C2649_=_C3261( C2649 C3261 ) C2649_=_C3540( C2649 C3540 ) C2650_=_C2651( C2650 C2651 ) C2650_=_C2652( C2650 C2652 ) \nC2650_=_C2653( C2650 C2653 ) C2650_=_C2654( C2650 C2654 ) C2650_=_C2655( C2650 C2655 ) C2650_=_C3265( C2650 C3265 ) C2650_=_C3543( C2650 C3543 ) C2651_=_C2652( C2651 C2652 ) \nC2651_=_C2653( C2651 C2653 ) C2651_=_C2654( C2651 C2654 ) C2651_=_C2655( C2651 C2655 ) C2652_=_C2653( C2652 C2653 ) C2652_=_C2654( C2652 C2654 ) C2652_=_C2655( C2652 C2655 ) \nC2652_=_C2722( C2652 C2722 ) C2652_=_C2797( C2652 C2797 ) C2653_=_C2654( C2653 C2654 ) C2653_=_C2655( C2653 C2655 ) C2654_=_C2655( C2654 C2655 ) C2654_=_C3024( C2654 C3024 ) \nC2655_=_C3025( C2655 C3025 ) C2687_=_C3013( C2687 C3013 ) C2687_=_C3015( C2687 C3015 ) C2687_=_C3016( C2687 C3016 ) C2687_=_C3017( C2687 C3017 ) C2687_=_C3018( C2687 C3018 ) \nC2687_=_C3019( C2687 C3019 ) C2687_=_C3020( C2687 C3020 ) C2687_=_C3021( C2687 C3021 ) C2687_=_C3022( C2687 C3022 ) C2687_=_C3023( C2687 C3023 ) C2687_=_C3024( C2687 C3024 ) \nC2687_=_C3025( C2687 C3025 ) C2704_=_C2705( C2704 C2705 ) C2704_=_C2706( C2704 C2706 ) C2704_=_C2707( C2704 C2707 ) C2704_=_C2708( C2704 C2708 ) C2704_=_C2709( C2704 C2709 ) \nC2704_=_C2712( C2704 C2712 ) C2704_=_C2714( C2704 C2714 ) C2704_=_C2715( C2704 C2715 ) C2704_=_C2716( C2704 C2716 ) C2704_=_C2717( C2704 C2717 ) C2704_=_C2718( C2704 C2718 ) \nC2704_=_C2719( C2704 C2719 ) C2704_=_C2720( C2704 C2720 ) C2704_=_C2721( C2704 C2721 ) C2704_=_C2722( C2704 C2722 ) C2704_=_C2818(</w:t>
      </w:r>
    </w:p>
    <w:p>
      <w:pPr>
        <w:pStyle w:val="PreformattedText"/>
        <w:bidi w:val="0"/>
        <w:spacing w:before="0" w:after="0"/>
        <w:jc w:val="left"/>
        <w:rPr/>
      </w:pPr>
      <w:r>
        <w:rPr/>
        <w:t xml:space="preserve"> </w:t>
      </w:r>
      <w:r>
        <w:rPr/>
        <w:t>C2704 C2818 ) C2704_=_C2832( C2704 C2832 ) \nC2704_=_C2912( C2704 C2912 ) C2704_=_C2913( C2704 C2913 ) C2704_=_C2915( C2704 C2915 ) C2705_=_C2706( C2705 C2706 ) C2705_=_C2707( C2705 C2707 ) C2705_=_C2708( C2705 C2708 ) \nC2705_=_C2709( C2705 C2709 ) C2705_=_C2712( C2705 C2712 ) C2705_=_C2714( C2705 C2714 ) C2705_=_C2715( C2705 C2715 ) C2705_=_C2716( C2705 C2716 ) C2705_=_C2717( C2705 C2717 ) \nC2705_=_C2718( C2705 C2718 ) C2705_=_C2719( C2705 C2719 ) C2705_=_C2720( C2705 C2720 ) C2705_=_C2721( C2705 C2721 ) C2705_=_C2722( C2705 C2722 ) C2706_=_C2707( C2706 C2707 ) \nC2706_=_C2708( C2706 C2708 ) C2706_=_C2709( C2706 C2709 ) C2706_=_C2712( C2706 C2712 ) C2706_=_C2714( C2706 C2714 ) C2706_=_C2715( C2706 C2715 ) C2706_=_C2716( C2706 C2716 ) \nC2706_=_C2717( C2706 C2717 ) C2706_=_C2718( C2706 C2718 ) C2706_=_C2719( C2706 C2719 ) C2706_=_C2720( C2706 C2720 ) C2706_=_C2721( C2706 C2721 ) C2706_=_C2722( C2706 C2722 ) \nC2706_=_C3100( C2706 C3100 ) C2706_=_C3102( C2706 C3102 ) C2707_=_C2708( C2707 C2708 ) C2707_=_C2709( C2707 C2709 ) C2707_=_C2712( C2707 C2712 ) C2707_=_C2714( C2707 C2714 ) \nC2707_=_C2715( C2707 C2715 ) C2707_=_C2716( C2707 C2716 ) C2707_=_C2717( C2707 C2717 ) C2707_=_C2718( C2707 C2718 ) C2707_=_C2719( C2707 C2719 ) C2707_=_C2720( C2707 C2720 ) \nC2707_=_C2721( C2707 C2721 ) C2707_=_C2722( C2707 C2722 ) C2707_=_C3125( C2707 C3125 ) C2708_=_C2709( C2708 C2709 ) C2708_=_C2712( C2708 C2712 ) C2708_=_C2714( C2708 C2714 ) \nC2708_=_C2715( C2708 C2715 ) C2708_=_C2716( C2708 C2716 ) C2708_=_C2717( C2708 C2717 ) C2708_=_C2718( C2708 C2718 ) C2708_=_C2719( C2708 C2719 ) C2708_=_C2720( C2708 C2720 ) \nC2708_=_C2721( C2708 C2721 ) C2708_=_C2722( C2708 C2722 ) C2708_=_C2819( C2708 C2819 ) C2708_=_C2833( C2708 C2833 ) C2708_=_C3133( C2708 C3133 ) C2708_=_C3136( C2708 C3136 ) \nC2708_=_C3138( C2708 C3138 ) C2709_=_C2712( C2709 C2712 ) C2709_=_C2714( C2709 C2714 ) C2709_=_C2715( C2709 C2715 ) C2709_=_C2716( C2709 C2716 ) C2709_=_C2717( C2709 C2717 ) \nC2709_=_C2718( C2709 C2718 ) C2709_=_C2719( C2709 C2719 ) C2709_=_C2720( C2709 C2720 ) C2709_=_C2721( C2709 C2721 ) C2709_=_C2722( C2709 C2722 ) C2709_=_C3232( C2709 C3232 ) \nC2712_=_C2714( C2712 C2714 ) C2712_=_C2715( C2712 C2715 ) C2712_=_C2716( C2712 C2716 ) C2712_=_C2717( C2712 C2717 ) C2712_=_C2718( C2712 C2718 ) C2712_=_C2719( C2712 C2719 ) \nC2712_=_C2720( C2712 C2720 ) C2712_=_C2721( C2712 C2721 ) C2712_=_C2722( C2712 C2722 ) C2712_=_C3648( C2712 C3648 ) C2714_=_C2715( C2714 C2715 ) C2714_=_C2716( C2714 C2716 ) \nC2714_=_C2717( C2714 C2717 ) C2714_=_C2718( C2714 C2718 ) C2714_=_C2719( C2714 C2719 ) C2714_=_C2720( C2714 C2720 ) C2714_=_C2721( C2714 C2721 ) C2714_=_C2722( C2714 C2722 ) \nC2715_=_C2716( C2715 C2716 ) C2715_=_C2717( C2715 C2717 ) C2715_=_C2718( C2715 C2718 ) C2715_=_C2719( C2715 C2719 ) C2715_=_C2720( C2715 C2720 ) C2715_=_C2721( C2715 C2721 ) \nC2715_=_C2722( C2715 C2722 ) C2715_=_C2826( C2715 C2826 ) C2715_=_C2840( C2715 C2840 ) C2715_=_C3542( C2715 C3542 ) C2715_=_C3607( C2715 C3607 ) C2715_=_C3820( C2715 C3820 ) \nC2716_=_C2717( C2716 C2717 ) C2716_=_C2718( C2716 C2718 ) C2716_=_C2719( C2716 C2719 ) C2716_=_C2720( C2716 C2720 ) C2716_=_C2721( C2716 C2721 ) C2716_=_C2722( C2716 C2722 ) \nC2717_=_C2718( C2717 C2718 ) C2717_=_C2719( C2717 C2719 ) C2717_=_C2720( C2717 C2720 ) C2717_=_C2721( C2717 C2721 ) C2717_=_C2722( C2717 C2722 ) C2717_=_C3821( C2717 C3821 ) \nC2718_=_C2719( C2718 C2719 ) C2718_=_C2720( C2718 C2720 ) C2718_=_C2721( C2718 C2721 ) C2718_=_C2722( C2718 C2722 ) C2718_=_C2827( C2718 C2827 ) C2718_=_C2841( C2718 C2841 ) \nC2719_=_C2720( C2719 C2720 ) C2719_=_C2721( C2719 C2721 ) C2719_=_C2722( C2719 C2722 ) C2719_=_C2828( C2719 C2828 ) C2719_=_C2842( C2719 C2842 ) C2719_=_C3545( C2719 C3545 ) \nC2719_=_C3608( C2719 C3608 ) C2719_=_C3822( C2719 C3822 ) C2720_=_C2721( C2720 C2721 ) C2720_=_C2722( C2720 C2722 ) C2720_=_C2793( C2720 C2793 ) C2720_=_C3267( C2720 C3267 ) \nC2720_=_C3823( C2720 C3823 ) C2721_=_C2722( C2721 C2722 ) C2722_=_C2797( C2722 C2797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2795( C2782 C2795 ) C2782_=_C2796( C2782 C2796 ) C2782_=_C2797( C2782 C2797 ) \nC2782_=_C2798( C2782 C2798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3_=_C2796( C2783 C2796 ) C2783_=_C2797( C2783 C2797 ) C2783_=_C2798( C2783 C2798 ) C2783_=_C3254( C2783 C3254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2796( C2784 C2796 ) C2784_=_C2797( C2784 C2797 ) \nC2784_=_C2798( C2784 C2798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2798( C2785 C2798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8_=_C2789( C2788 C2789 ) C2788_=_C2790( C2788 C2790 ) C2788_=_C2791( C2788 C2791 ) C2788_=_C2792( C2788 C2792 ) C2788_=_C2793( C2788 C2793 ) \nC2788_=_C2794( C2788 C2794 ) C2788_=_C2795( C2788 C2795 ) C2788_=_C2796( C2788 C2796 ) C2788_=_C2797( C2788 C2797 ) C2788_=_C2798( C2788 C2798 ) C2788_=_C3260( C2788 C3260 ) \nC2789_=_C2790( C2789 C2790 ) C2789_=_C2791( C2789 C2791 ) C2789_=_C2792( C2789 C2792 ) C2789_=_C2793( C2789 C2793 ) C2789_=_C2794( C2789 C2794 ) C2789_=_C2795( C2789 C2795 ) \nC2789_=_C2796( C2789 C2796 ) C2789_=_C2797( C2789 C2797 ) C2789_=_C2798( C2789 C2798 ) C2789_=_C3262( C2789 C3262 ) C2790_=_C2791( C2790 C2791 ) C2790_=_C2792( C2790 C2792 ) \nC2790_=_C2793( C2790 C2793 ) C2790_=_C2794( C2790 C2794 ) C2790_=_C2795( C2790 C2795 ) C2790_=_C2796( C2790 C2796 ) C2790_=_C2797( C2790 C2797 ) C2790_=_C2798( C2790 C2798 ) \nC2790_=_C3263( C2790 C3263 ) C2791_=_C2792( C2791 C2792 ) C2791_=_C2793( C2791 C2793 ) C2791_=_C2794( C2791 C2794 ) C2791_=_C2795( C2791 C2795 ) C2791_=_C2796( C2791 C2796 ) \nC2791_=_C2797( C2791 C2797 ) C2791_=_C2798( C2791 C2798 ) C2792_=_C2793( C2792 C2793 ) C2792_=_C2794( C2792 C2794 ) C2792_=_C2795( C2792 C2795 ) C2792_=_C2796( C2792 C2796 ) \nC2792_=_C2797( C2792 C2797 ) C2792_=_C2798( C2792 C2798 ) C2792_=_C3266( C2792 C3266 ) C2792_=_C3544( C2792 C3544 ) C2793_=_C2794( C2793 C2794 ) C2793_=_C2795( C2793 C2795 ) \nC2793_=_C2796( C2793 C2796 ) C2793_=_C2797( C2793 C2797 ) C2793_=_C2798( C2793 C2798 ) C2793_=_C3267( C2793 C3267 ) C2793_=_C3823( C2793 C3823 ) C2794_=_C2795( C2794 C2795 ) \nC2794_=_C2796( C2794 C2796 ) C2794_=_C2797( C2794 C2797 ) C2794_=_C2798( C2794 C2798 ) C2794_=_C3268( C2794 C3268 ) C2794_=_C3824( C2794 C3824 ) C2795_=_C2796( C2795 C2796 ) \nC2795_=_C2797( C2795 C2797 ) C2795_=_C2798( C2795 C2798 ) C2795_=_C3023( C2795 C3023 ) C2795_=_C3269( C2795 C3269 ) C2796_=_C2797( C2796 C2797 ) C2796_=_C2798( C2796 C2798 ) \nC2797_=_C2798( C2797 C2798 ) C2798_=_C3271( C2798 C3271 ) C2799_=_C2804( C2799 C2804 ) C2799_=_C2818( C2799 C2818 ) C2799_=_C2819( C2799 C2819 ) C2799_=_C2820( C2799 C2820 ) \nC2799_=_C2823( C2799 C2823 ) C2799_=_C2824( C2799 C2824 ) C2799_=_C2826( C2799 C2826 ) C2799_=_C2827( C2799 C2827 ) C2799_=_C2828( C2799 C2828 ) C2799_=_C2829( C2799 C2829 ) \nC2799_=_C2830( C2799 C2830 ) C2799_=_C2831( C2799 C2831 ) C2804_=_C2913( C2804 C2913 ) C2804_=_C3032( C2804 C3032 ) C2804_=_C3136( C2804 C3136 ) C2804_=_C3203( C2804 C3203 ) \nC2804_=_C3603( C2804 C3603 ) C2804_=_C3604( C2804 C3604 ) C2804_=_C3605( C2804 C3605 ) C2804_=_C3607( C2804 C3607 ) C2804_=_C3608( C2804 C3608 ) C2804_=_C3609( C2804 C3609 ) \nC2804_=_C3610( C2804 C3610 ) C2804_=_C3611( C2804 C3611 ) C2818_=_C2819( C2818 C2819 ) C2818_=_C2820( C2818 C2820 ) C2818_=_C2823( C2818 C2823 ) C2818_=_C2824( C2818 C2824 ) \nC2818_=_C2826( C2818 C2826 ) C2818_=_C2827( C2818 C2827 ) C2818_=_C2828( C2818 C2828 ) C2818_=_C2829( C2818 C2829 ) C2818_=_C2830( C2818 C2830 ) C2818_=_C2831( C2818 C2831 ) \nC2818_=_C2832( C2818 C2832 ) C2818_=_C2912( C2818 C2912 ) C2818_=_C2913( C2818 C2913 ) C2818_=_C2915( C2818 C2915 ) C2819_=_C2820( C2819 C2820 ) C2819_=_C2823( C2819 C2823 ) \nC2819_=_C2824( C2819 C2824 ) C2819_=_C2826( C2819 C2826 ) C2819_=_C2827( C2819 C2827 ) C2819_=_C2828( C2819 C2828 ) C2819_=_C2829( C2819 C2829 ) C2819_=_C2830( C2819 C2830 ) \nC2819_=_C2831( C2819 C2831 ) C2819_=_C2833( C2819 C2833 ) C2819_=_C3133( C2819 C3133 ) C2819_=_C3136( C2819 C3136 ) C2819_=_C3138( C2819 C3138 ) C2820_=_C2823( C2820 C2823 ) \nC2820_=_C2824(</w:t>
      </w:r>
    </w:p>
    <w:p>
      <w:pPr>
        <w:pStyle w:val="PreformattedText"/>
        <w:bidi w:val="0"/>
        <w:spacing w:before="0" w:after="0"/>
        <w:jc w:val="left"/>
        <w:rPr/>
      </w:pPr>
      <w:r>
        <w:rPr/>
        <w:t xml:space="preserve"> </w:t>
      </w:r>
      <w:r>
        <w:rPr/>
        <w:t>C2820 C2824 ) C2820_=_C2826( C2820 C2826 ) C2820_=_C2827( C2820 C2827 ) C2820_=_C2828( C2820 C2828 ) C2820_=_C2829( C2820 C2829 ) C2820_=_C2830( C2820 C2830 ) \nC2820_=_C2831( C2820 C2831 ) C2820_=_C2834( C2820 C2834 ) C2823_=_C2824( C2823 C2824 ) C2823_=_C2826( C2823 C2826 ) C2823_=_C2827( C2823 C2827 ) C2823_=_C2828( C2823 C2828 ) \nC2823_=_C2829( C2823 C2829 ) C2823_=_C2830( C2823 C2830 ) C2823_=_C2831( C2823 C2831 ) C2823_=_C3604( C2823 C3604 ) C2824_=_C2826( C2824 C2826 ) C2824_=_C2827( C2824 C2827 ) \nC2824_=_C2828( C2824 C2828 ) C2824_=_C2829( C2824 C2829 ) C2824_=_C2830( C2824 C2830 ) C2824_=_C2831( C2824 C2831 ) C2824_=_C2838( C2824 C2838 ) C2824_=_C3605( C2824 C3605 ) \nC2826_=_C2827( C2826 C2827 ) C2826_=_C2828( C2826 C2828 ) C2826_=_C2829( C2826 C2829 ) C2826_=_C2830( C2826 C2830 ) C2826_=_C2831( C2826 C2831 ) C2826_=_C2840( C2826 C2840 ) \nC2826_=_C3542( C2826 C3542 ) C2826_=_C3607( C2826 C3607 ) C2826_=_C3820( C2826 C3820 ) C2827_=_C2828( C2827 C2828 ) C2827_=_C2829( C2827 C2829 ) C2827_=_C2830( C2827 C2830 ) \nC2827_=_C2831( C2827 C2831 ) C2827_=_C2841( C2827 C2841 ) C2828_=_C2829( C2828 C2829 ) C2828_=_C2830( C2828 C2830 ) C2828_=_C2831( C2828 C2831 ) C2828_=_C2842( C2828 C2842 ) \nC2828_=_C3545( C2828 C3545 ) C2828_=_C3608( C2828 C3608 ) C2828_=_C3822( C2828 C3822 ) C2829_=_C2830( C2829 C2830 ) C2829_=_C2831( C2829 C2831 ) C2829_=_C3609( C2829 C3609 ) \nC2830_=_C2831( C2830 C2831 ) C2830_=_C2844( C2830 C2844 ) C2831_=_C3610( C2831 C3610 ) C2832_=_C2833( C2832 C2833 ) C2832_=_C2834( C2832 C2834 ) C2832_=_C2836( C2832 C2836 ) \nC2832_=_C2838( C2832 C2838 ) C2832_=_C2840( C2832 C2840 ) C2832_=_C2841( C2832 C2841 ) C2832_=_C2842( C2832 C2842 ) C2832_=_C2843( C2832 C2843 ) C2832_=_C2844( C2832 C2844 ) \nC2832_=_C2912( C2832 C2912 ) C2832_=_C2913( C2832 C2913 ) C2832_=_C2915( C2832 C2915 ) C2833_=_C2834( C2833 C2834 ) C2833_=_C2836( C2833 C2836 ) C2833_=_C2838( C2833 C2838 ) \nC2833_=_C2840( C2833 C2840 ) C2833_=_C2841( C2833 C2841 ) C2833_=_C2842( C2833 C2842 ) C2833_=_C2843( C2833 C2843 ) C2833_=_C2844( C2833 C2844 ) C2833_=_C3133( C2833 C3133 ) \nC2833_=_C3136( C2833 C3136 ) C2833_=_C3138( C2833 C3138 ) C2834_=_C2836( C2834 C2836 ) C2834_=_C2838( C2834 C2838 ) C2834_=_C2840( C2834 C2840 ) C2834_=_C2841( C2834 C2841 ) \nC2834_=_C2842( C2834 C2842 ) C2834_=_C2843( C2834 C2843 ) C2834_=_C2844( C2834 C2844 ) C2836_=_C2838( C2836 C2838 ) C2836_=_C2840( C2836 C2840 ) C2836_=_C2841( C2836 C2841 ) \nC2836_=_C2842( C2836 C2842 ) C2836_=_C2843( C2836 C2843 ) C2836_=_C2844( C2836 C2844 ) C2838_=_C2840( C2838 C2840 ) C2838_=_C2841( C2838 C2841 ) C2838_=_C2842( C2838 C2842 ) \nC2838_=_C2843( C2838 C2843 ) C2838_=_C2844( C2838 C2844 ) C2838_=_C3605( C2838 C3605 ) C2840_=_C2841( C2840 C2841 ) C2840_=_C2842( C2840 C2842 ) C2840_=_C2843( C2840 C2843 ) \nC2840_=_C2844( C2840 C2844 ) C2840_=_C3542( C2840 C3542 ) C2840_=_C3607( C2840 C3607 ) C2840_=_C3820( C2840 C3820 ) C2841_=_C2842( C2841 C2842 ) C2841_=_C2843( C2841 C2843 ) \nC2841_=_C2844( C2841 C2844 ) C2842_=_C2843( C2842 C2843 ) C2842_=_C2844( C2842 C2844 ) C2842_=_C3545( C2842 C3545 ) C2842_=_C3608( C2842 C3608 ) C2842_=_C3822( C2842 C3822 ) \nC2843_=_C2844( C2843 C2844 ) C2912_=_C2913( C2912 C2913 ) C2912_=_C2915( C2912 C2915 ) C2912_=_C2975( C2912 C2975 ) C2912_=_C3100( C2912 C3100 ) C2912_=_C3133( C2912 C3133 ) \nC2912_=_C3163( C2912 C3163 ) C2912_=_C3257( C2912 C3257 ) C2912_=_C3284( C2912 C3284 ) C2912_=_C3340( C2912 C3340 ) C2912_=_C3378( C2912 C3378 ) C2912_=_C3538( C2912 C3538 ) \nC2912_=_C3540( C2912 C3540 ) C2912_=_C3542( C2912 C3542 ) C2912_=_C3543( C2912 C3543 ) C2912_=_C3544( C2912 C3544 ) C2912_=_C3545( C2912 C3545 ) C2912_=_C3546( C2912 C3546 ) \nC2912_=_C3547( C2912 C3547 ) C2913_=_C2915( C2913 C2915 ) C2913_=_C3032( C2913 C3032 ) C2913_=_C3136( C2913 C3136 ) C2913_=_C3203( C2913 C3203 ) C2913_=_C3603( C2913 C3603 ) \nC2913_=_C3604( C2913 C3604 ) C2913_=_C3605( C2913 C3605 ) C2913_=_C3607( C2913 C3607 ) C2913_=_C3608( C2913 C3608 ) C2913_=_C3609( C2913 C3609 ) C2913_=_C3610( C2913 C3610 ) \nC2913_=_C3611( C2913 C3611 ) C2915_=_C3102( C2915 C3102 ) C2915_=_C3125( C2915 C3125 ) C2915_=_C3138( C2915 C3138 ) C2915_=_C3232( C2915 C3232 ) C2915_=_C3387( C2915 C3387 ) \nC2915_=_C3648( C2915 C3648 ) C2915_=_C3681( C2915 C3681 ) C2915_=_C3728( C2915 C3728 ) C2915_=_C3820( C2915 C3820 ) C2915_=_C3821( C2915 C3821 ) C2915_=_C3822( C2915 C3822 ) \nC2915_=_C3823( C2915 C3823 ) C2915_=_C3824( C2915 C3824 ) C2915_=_C3825( C2915 C3825 ) C2915_=_C3826( C2915 C3826 ) C2915_=_C3827( C2915 C3827 ) C2915_=_C3828( C2915 C3828 ) \nC2915_=_C3829( C2915 C3829 ) C2975_=_C3100( C2975 C3100 ) C2975_=_C3133( C2975 C3133 ) C2975_=_C3163( C2975 C3163 ) C2975_=_C3257( C2975 C3257 ) C2975_=_C3284( C2975 C3284 ) \nC2975_=_C3340( C2975 C3340 ) C2975_=_C3378( C2975 C3378 ) C2975_=_C3538( C2975 C3538 ) C2975_=_C3540( C2975 C3540 ) C2975_=_C3542( C2975 C3542 ) C2975_=_C3543( C2975 C3543 ) \nC2975_=_C3544( C2975 C3544 ) C2975_=_C3545( C2975 C3545 ) C2975_=_C3546( C2975 C3546 ) C2975_=_C3547( C2975 C3547 ) C3013_=_C3015( C3013 C3015 ) C3013_=_C3016( C3013 C3016 ) \nC3013_=_C3017( C3013 C3017 ) C3013_=_C3018( C3013 C3018 ) C3013_=_C3019( C3013 C3019 ) C3013_=_C3020( C3013 C3020 ) C3013_=_C3021( C3013 C3021 ) C3013_=_C3022( C3013 C3022 ) \nC3013_=_C3023( C3013 C3023 ) C3013_=_C3024( C3013 C3024 ) C3013_=_C3025( C3013 C3025 ) C3013_=_C3158( C3013 C3158 ) C3013_=_C3163( C3013 C3163 ) C3015_=_C3016( C3015 C3016 ) \nC3015_=_C3017( C3015 C3017 ) C3015_=_C3018( C3015 C3018 ) C3015_=_C3019( C3015 C3019 ) C3015_=_C3020( C3015 C3020 ) C3015_=_C3021( C3015 C3021 ) C3015_=_C3022( C3015 C3022 ) \nC3015_=_C3023( C3015 C3023 ) C3015_=_C3024( C3015 C3024 ) C3015_=_C3025( C3015 C3025 ) C3015_=_C3256( C3015 C3256 ) C3016_=_C3017( C3016 C3017 ) C3016_=_C3018( C3016 C3018 ) \nC3016_=_C3019( C3016 C3019 ) C3016_=_C3020( C3016 C3020 ) C3016_=_C3021( C3016 C3021 ) C3016_=_C3022( C3016 C3022 ) C3016_=_C3023( C3016 C3023 ) C3016_=_C3024( C3016 C3024 ) \nC3016_=_C3025( C3016 C3025 ) C3017_=_C3018( C3017 C3018 ) C3017_=_C3019( C3017 C3019 ) C3017_=_C3020( C3017 C3020 ) C3017_=_C3021( C3017 C3021 ) C3017_=_C3022( C3017 C3022 ) \nC3017_=_C3023( C3017 C3023 ) C3017_=_C3024( C3017 C3024 ) C3017_=_C3025( C3017 C3025 ) C3018_=_C3019( C3018 C3019 ) C3018_=_C3020( C3018 C3020 ) C3018_=_C3021( C3018 C3021 ) \nC3018_=_C3022( C3018 C3022 ) C3018_=_C3023( C3018 C3023 ) C3018_=_C3024( C3018 C3024 ) C3018_=_C3025( C3018 C3025 ) C3018_=_C3259( C3018 C3259 ) C3019_=_C3020( C3019 C3020 ) \nC3019_=_C3021( C3019 C3021 ) C3019_=_C3022( C3019 C3022 ) C3019_=_C3023( C3019 C3023 ) C3019_=_C3024( C3019 C3024 ) C3019_=_C3025( C3019 C3025 ) C3020_=_C3021( C3020 C3021 ) \nC3020_=_C3022( C3020 C3022 ) C3020_=_C3023( C3020 C3023 ) C3020_=_C3024( C3020 C3024 ) C3020_=_C3025( C3020 C3025 ) C3021_=_C3022( C3021 C3022 ) C3021_=_C3023( C3021 C3023 ) \nC3021_=_C3024( C3021 C3024 ) C3021_=_C3025( C3021 C3025 ) C3022_=_C3023( C3022 C3023 ) C3022_=_C3024( C3022 C3024 ) C3022_=_C3025( C3022 C3025 ) C3022_=_C3264( C3022 C3264 ) \nC3023_=_C3024( C3023 C3024 ) C3023_=_C3025( C3023 C3025 ) C3023_=_C3269( C3023 C3269 ) C3024_=_C3025( C3024 C3025 ) C3032_=_C3136( C3032 C3136 ) C3032_=_C3203( C3032 C3203 ) \nC3032_=_C3603( C3032 C3603 ) C3032_=_C3604( C3032 C3604 ) C3032_=_C3605( C3032 C3605 ) C3032_=_C3607( C3032 C3607 ) C3032_=_C3608( C3032 C3608 ) C3032_=_C3609( C3032 C3609 ) \nC3032_=_C3610( C3032 C3610 ) C3032_=_C3611( C3032 C3611 ) C3100_=_C3102( C3100 C3102 ) C3100_=_C3133( C3100 C3133 ) C3100_=_C3163( C3100 C3163 ) C3100_=_C3257( C3100 C3257 ) \nC3100_=_C3284( C3100 C3284 ) C3100_=_C3340( C3100 C3340 ) C3100_=_C3378( C3100 C3378 ) C3100_=_C3538( C3100 C3538 ) C3100_=_C3540( C3100 C3540 ) C3100_=_C3542( C3100 C3542 ) \nC3100_=_C3543( C3100 C3543 ) C3100_=_C3544( C3100 C3544 ) C3100_=_C3545( C3100 C3545 ) C3100_=_C3546( C3100 C3546 ) C3100_=_C3547( C3100 C3547 ) C3102_=_C3125( C3102 C3125 ) \nC3102_=_C3138( C3102 C3138 ) C3102_=_C3232( C3102 C3232 ) C3102_=_C3387( C3102 C3387 ) C3102_=_C3648( C3102 C3648 ) C3102_=_C3681( C3102 C3681 ) C3102_=_C3728( C3102 C3728 ) \nC3102_=_C3820( C3102 C3820 ) C3102_=_C3821( C3102 C3821 ) C3102_=_C3822( C3102 C3822 ) C3102_=_C3823( C3102 C3823 ) C3102_=_C3824( C3102 C3824 ) C3102_=_C3825( C3102 C3825 ) \nC3102_=_C3826( C3102 C3826 ) C3102_=_C3827( C3102 C3827 ) C3102_=_C3828( C3102 C3828 ) C3102_=_C3829( C3102 C3829 ) C3125_=_C3138( C3125 C3138 ) C3125_=_C3232( C3125 C3232 ) \nC3125_=_C3387( C3125 C3387 ) C3125_=_C3648( C3125 C3648 ) C3125_=_C3681( C3125 C3681 ) C3125_=_C3728( C3125 C3728 ) C3125_=_C3820( C3125 C3820 ) C3125_=_C3821( C3125 C3821 ) \nC3125_=_C3822( C3125 C3822 ) C3125_=_C3823( C3125 C3823 ) C3125_=_C3824( C3125 C3824 ) C3125_=_C3825( C3125 C3825 ) C3125_=_C3826( C3125 C3826 ) C3125_=_C3827( C3125 C3827 ) \nC3125_=_C3828( C3125 C3828 ) C3125_=_C3829( C3125 C3829 ) C3133_=_C3136( C3133 C3136 ) C3133_=_C3138( C3133 C3138 ) C3133_=_C3163( C3133 C3163 ) C3133_=_C3257( C3133 C3257 ) \nC3133_=_C3284( C3133 C3284 ) C3133_=_C3340( C3133 C3340 ) C3133_=_C3378( C3133 C3378 ) C3133_=_C3538( C3133 C3538 ) C3133_=_C3540( C3133 C3540 ) C3133_=_C3542( C3133 C3542 ) \nC3133_=_C3543( C3133 C3543 ) C3133_=_C3544( C3133 C3544 ) C3133_=_C3545( C3133 C3545 ) C3133_=_C3546( C3133 C3546 ) C3133_=_C3547( C3133 C3547 ) C3136_=_C3138( C3136 C3138 ) \nC3136_=_C3203( C3136 C3203 ) C3136_=_C3603( C3136 C3603 ) C3136_=_C3604( C3136 C3604 ) C3136_=_C3605( C3136 C3605 ) C3136_=_C3607( C3136 C3607 ) C3136_=_C3608( C3136 C3608 ) \nC3136_=_C3609( C3136 C3609 ) C3136_=_C3610( C3136 C3610 ) C3136_=_C3611( C3136 C3611 ) C3138_=_C3232( C3138 C3232 ) C3138_=_C3387( C3138 C3387 ) C3138_=_C3648( C3138 C3648 ) \nC3138_=_C3681( C3138 C3681 ) C3138_=_C3728( C3138 C3728 ) C3138_=_C3820( C3138 C3820 ) C3138_=_C3821( C3138 C3821 ) C3138_=_C3822( C3138 C3822 ) C3138_=_C3823( C3138 C3823 ) \nC3138_=_C3824( C3138 C3824 ) C3138_=_C3825( C3138 C3825 ) C3138_=_C3826(</w:t>
      </w:r>
    </w:p>
    <w:p>
      <w:pPr>
        <w:pStyle w:val="PreformattedText"/>
        <w:bidi w:val="0"/>
        <w:spacing w:before="0" w:after="0"/>
        <w:jc w:val="left"/>
        <w:rPr/>
      </w:pPr>
      <w:r>
        <w:rPr/>
        <w:t xml:space="preserve"> </w:t>
      </w:r>
      <w:r>
        <w:rPr/>
        <w:t>C3138 C3826 ) C3138_=_C3827( C3138 C3827 ) C3138_=_C3828( C3138 C3828 ) C3138_=_C3829( C3138 C3829 ) \nC3158_=_C3163( C3158 C3163 ) C3158_=_C3254( C3158 C3254 ) C3158_=_C3255( C3158 C3255 ) C3158_=_C3256( C3158 C3256 ) C3158_=_C3257( C3158 C3257 ) C3158_=_C3258( C3158 C3258 ) \nC3158_=_C3259( C3158 C3259 ) C3158_=_C3260( C3158 C3260 ) C3158_=_C3261( C3158 C3261 ) C3158_=_C3262( C3158 C3262 ) C3158_=_C3263( C3158 C3263 ) C3158_=_C3264( C3158 C3264 ) \nC3158_=_C3265( C3158 C3265 ) C3158_=_C3266( C3158 C3266 ) C3158_=_C3267( C3158 C3267 ) C3158_=_C3268( C3158 C3268 ) C3158_=_C3269( C3158 C3269 ) C3158_=_C3270( C3158 C3270 ) \nC3158_=_C3271( C3158 C3271 ) C3163_=_C3257( C3163 C3257 ) C3163_=_C3284( C3163 C3284 ) C3163_=_C3340( C3163 C3340 ) C3163_=_C3378( C3163 C3378 ) C3163_=_C3538( C3163 C3538 ) \nC3163_=_C3540( C3163 C3540 ) C3163_=_C3542( C3163 C3542 ) C3163_=_C3543( C3163 C3543 ) C3163_=_C3544( C3163 C3544 ) C3163_=_C3545( C3163 C3545 ) C3163_=_C3546( C3163 C3546 ) \nC3163_=_C3547( C3163 C3547 ) C3203_=_C3603( C3203 C3603 ) C3203_=_C3604( C3203 C3604 ) C3203_=_C3605( C3203 C3605 ) C3203_=_C3607( C3203 C3607 ) C3203_=_C3608( C3203 C3608 ) \nC3203_=_C3609( C3203 C3609 ) C3203_=_C3610( C3203 C3610 ) C3203_=_C3611( C3203 C3611 ) C3232_=_C3387( C3232 C3387 ) C3232_=_C3648( C3232 C3648 ) C3232_=_C3681( C3232 C3681 ) \nC3232_=_C3728( C3232 C3728 ) C3232_=_C3820( C3232 C3820 ) C3232_=_C3821( C3232 C3821 ) C3232_=_C3822( C3232 C3822 ) C3232_=_C3823( C3232 C3823 ) C3232_=_C3824( C3232 C3824 ) \nC3232_=_C3825( C3232 C3825 ) C3232_=_C3826( C3232 C3826 ) C3232_=_C3827( C3232 C3827 ) C3232_=_C3828( C3232 C3828 ) C3232_=_C3829( C3232 C3829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269( C3254 C3269 ) C3254_=_C3270( C3254 C3270 ) C3254_=_C3271( C3254 C3271 ) C3255_=_C3256( C3255 C3256 ) C3255_=_C3257( C3255 C3257 ) \nC3255_=_C3258( C3255 C3258 ) C3255_=_C3259( C3255 C3259 ) C3255_=_C3260( C3255 C3260 ) C3255_=_C3261( C3255 C3261 ) C3255_=_C3262( C3255 C3262 ) C3255_=_C3263( C3255 C3263 ) \nC3255_=_C3264( C3255 C3264 ) C3255_=_C3265( C3255 C3265 ) C3255_=_C3266( C3255 C3266 ) C3255_=_C3267( C3255 C3267 ) C3255_=_C3268( C3255 C3268 ) C3255_=_C3269( C3255 C3269 ) \nC3255_=_C3270( C3255 C3270 ) C3255_=_C3271( C3255 C3271 ) C3255_=_C3340( C3255 C3340 ) C3256_=_C3257( C3256 C3257 ) C3256_=_C3258( C3256 C3258 ) C3256_=_C3259( C3256 C3259 ) \nC3256_=_C3260( C3256 C3260 ) C3256_=_C3261( C3256 C3261 ) C3256_=_C3262( C3256 C3262 ) C3256_=_C3263( C3256 C3263 ) C3256_=_C3264( C3256 C3264 ) C3256_=_C3265( C3256 C3265 ) \nC3256_=_C3266( C3256 C3266 ) C3256_=_C3267( C3256 C3267 ) C3256_=_C3268( C3256 C3268 ) C3256_=_C3269( C3256 C3269 ) C3256_=_C3270( C3256 C3270 ) C3256_=_C3271( C3256 C3271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7_=_C3269( C3257 C3269 ) \nC3257_=_C3270( C3257 C3270 ) C3257_=_C3271( C3257 C3271 ) C3257_=_C3284( C3257 C3284 ) C3257_=_C3340( C3257 C3340 ) C3257_=_C3378( C3257 C3378 ) C3257_=_C3538( C3257 C3538 ) \nC3257_=_C3540( C3257 C3540 ) C3257_=_C3542( C3257 C3542 ) C3257_=_C3543( C3257 C3543 ) C3257_=_C3544( C3257 C3544 ) C3257_=_C3545( C3257 C3545 ) C3257_=_C3546( C3257 C3546 ) \nC3257_=_C3547( C3257 C3547 ) C3258_=_C3259( C3258 C3259 ) C3258_=_C3260( C3258 C3260 ) C3258_=_C3261( C3258 C3261 ) C3258_=_C3262( C3258 C3262 ) C3258_=_C3263( C3258 C3263 ) \nC3258_=_C3264( C3258 C3264 ) C3258_=_C3265( C3258 C3265 ) C3258_=_C3266( C3258 C3266 ) C3258_=_C3267( C3258 C3267 ) C3258_=_C3268( C3258 C3268 ) C3258_=_C3269( C3258 C3269 ) \nC3258_=_C3270( C3258 C3270 ) C3258_=_C3271( C3258 C3271 ) C3258_=_C3538( C3258 C3538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59_=_C3271( C3259 C3271 ) C3260_=_C3261( C3260 C3261 ) C3260_=_C3262( C3260 C3262 ) C3260_=_C3263( C3260 C3263 ) \nC3260_=_C3264( C3260 C3264 ) C3260_=_C3265( C3260 C3265 ) C3260_=_C3266( C3260 C3266 ) C3260_=_C3267( C3260 C3267 ) C3260_=_C3268( C3260 C3268 ) C3260_=_C3269( C3260 C3269 ) \nC3260_=_C3270( C3260 C3270 ) C3260_=_C3271( C3260 C3271 ) C3261_=_C3262( C3261 C3262 ) C3261_=_C3263( C3261 C3263 ) C3261_=_C3264( C3261 C3264 ) C3261_=_C3265( C3261 C3265 ) \nC3261_=_C3266( C3261 C3266 ) C3261_=_C3267( C3261 C3267 ) C3261_=_C3268( C3261 C3268 ) C3261_=_C3269( C3261 C3269 ) C3261_=_C3270( C3261 C3270 ) C3261_=_C3271( C3261 C3271 ) \nC3261_=_C3540( C3261 C3540 ) C3262_=_C3263( C3262 C3263 ) C3262_=_C3264( C3262 C3264 ) C3262_=_C3265( C3262 C3265 ) C3262_=_C3266( C3262 C3266 ) C3262_=_C3267( C3262 C3267 ) \nC3262_=_C3268( C3262 C3268 ) C3262_=_C3269( C3262 C3269 ) C3262_=_C3270( C3262 C3270 ) C3262_=_C3271( C3262 C3271 ) C3263_=_C3264( C3263 C3264 ) C3263_=_C3265( C3263 C3265 ) \nC3263_=_C3266( C3263 C3266 ) C3263_=_C3267( C3263 C3267 ) C3263_=_C3268( C3263 C3268 ) C3263_=_C3269( C3263 C3269 ) C3263_=_C3270( C3263 C3270 ) C3263_=_C3271( C3263 C3271 ) \nC3264_=_C3265( C3264 C3265 ) C3264_=_C3266( C3264 C3266 ) C3264_=_C3267( C3264 C3267 ) C3264_=_C3268( C3264 C3268 ) C3264_=_C3269( C3264 C3269 ) C3264_=_C3270( C3264 C3270 ) \nC3264_=_C3271( C3264 C3271 ) C3265_=_C3266( C3265 C3266 ) C3265_=_C3267( C3265 C3267 ) C3265_=_C3268( C3265 C3268 ) C3265_=_C3269( C3265 C3269 ) C3265_=_C3270( C3265 C3270 ) \nC3265_=_C3271( C3265 C3271 ) C3265_=_C3543( C3265 C3543 ) C3266_=_C3267( C3266 C3267 ) C3266_=_C3268( C3266 C3268 ) C3266_=_C3269( C3266 C3269 ) C3266_=_C3270( C3266 C3270 ) \nC3266_=_C3271( C3266 C3271 ) C3266_=_C3544( C3266 C3544 ) C3267_=_C3268( C3267 C3268 ) C3267_=_C3269( C3267 C3269 ) C3267_=_C3270( C3267 C3270 ) C3267_=_C3271( C3267 C3271 ) \nC3267_=_C3823( C3267 C3823 ) C3268_=_C3269( C3268 C3269 ) C3268_=_C3270( C3268 C3270 ) C3268_=_C3271( C3268 C3271 ) C3268_=_C3824( C3268 C3824 ) C3269_=_C3270( C3269 C3270 ) \nC3269_=_C3271( C3269 C3271 ) C3270_=_C3271( C3270 C3271 ) C3270_=_C3546( C3270 C3546 ) C3284_=_C3340( C3284 C3340 ) C3284_=_C3378( C3284 C3378 ) C3284_=_C3538( C3284 C3538 ) \nC3284_=_C3540( C3284 C3540 ) C3284_=_C3542( C3284 C3542 ) C3284_=_C3543( C3284 C3543 ) C3284_=_C3544( C3284 C3544 ) C3284_=_C3545( C3284 C3545 ) C3284_=_C3546( C3284 C3546 ) \nC3284_=_C3547( C3284 C3547 ) C3340_=_C3378( C3340 C3378 ) C3340_=_C3538( C3340 C3538 ) C3340_=_C3540( C3340 C3540 ) C3340_=_C3542( C3340 C3542 ) C3340_=_C3543( C3340 C3543 ) \nC3340_=_C3544( C3340 C3544 ) C3340_=_C3545( C3340 C3545 ) C3340_=_C3546( C3340 C3546 ) C3340_=_C3547( C3340 C3547 ) C3378_=_C3538( C3378 C3538 ) C3378_=_C3540( C3378 C3540 ) \nC3378_=_C3542( C3378 C3542 ) C3378_=_C3543( C3378 C3543 ) C3378_=_C3544( C3378 C3544 ) C3378_=_C3545( C3378 C3545 ) C3378_=_C3546( C3378 C3546 ) C3378_=_C3547( C3378 C3547 ) \nC3387_=_C3648( C3387 C3648 ) C3387_=_C3681( C3387 C3681 ) C3387_=_C3728( C3387 C3728 ) C3387_=_C3820( C3387 C3820 ) C3387_=_C3821( C3387 C3821 ) C3387_=_C3822( C3387 C3822 ) \nC3387_=_C3823( C3387 C3823 ) C3387_=_C3824( C3387 C3824 ) C3387_=_C3825( C3387 C3825 ) C3387_=_C3826( C3387 C3826 ) C3387_=_C3827( C3387 C3827 ) C3387_=_C3828( C3387 C3828 ) \nC3387_=_C3829( C3387 C3829 ) C3538_=_C3540( C3538 C3540 ) C3538_=_C3542( C3538 C3542 ) C3538_=_C3543( C3538 C3543 ) C3538_=_C3544( C3538 C3544 ) C3538_=_C3545( C3538 C3545 ) \nC3538_=_C3546( C3538 C3546 ) C3538_=_C3547( C3538 C3547 ) C3540_=_C3542( C3540 C3542 ) C3540_=_C3543( C3540 C3543 ) C3540_=_C3544( C3540 C3544 ) C3540_=_C3545( C3540 C3545 ) \nC3540_=_C3546( C3540 C3546 ) C3540_=_C3547( C3540 C3547 ) C3542_=_C3543( C3542 C3543 ) C3542_=_C3544( C3542 C3544 ) C3542_=_C3545( C3542 C3545 ) C3542_=_C3546( C3542 C3546 ) \nC3542_=_C3547( C3542 C3547 ) C3542_=_C3607( C3542 C3607 ) C3542_=_C3820( C3542 C3820 ) C3543_=_C3544( C3543 C3544 ) C3543_=_C3545( C3543 C3545 ) C3543_=_C3546( C3543 C3546 ) \nC3543_=_C3547( C3543 C3547 ) C3544_=_C3545( C3544 C3545 ) C3544_=_C3546( C3544 C3546 ) C3544_=_C3547( C3544 C3547 ) C3545_=_C3546( C3545 C3546 ) C3545_=_C3547( C3545 C3547 ) \nC3545_=_C3608( C3545 C3608 ) C3545_=_C3822( C3545 C3822 ) C3546_=_C3547( C3546 C3547 ) C3603_=_C3604( C3603 C3604 ) C3603_=_C3605( C3603 C3605 ) C3603_=_C3607( C3603 C3607 ) \nC3603_=_C3608( C3603 C3608 ) C3603_=_C3609( C3603 C3609 ) C3603_=_C3610( C3603 C3610 ) C3603_=_C3611( C3603 C3611 ) C3604_=_C3605( C3604 C3605 ) C3604_=_C3607( C3604 C3607 ) \nC3604_=_C3608( C3604 C3608 ) C3604_=_C3609( C3604 C3609 ) C3604_=_C3610( C3604 C3610 ) C3604_=_C3611( C3604 C3611 ) C3605_=_C3607( C3605 C3607 ) C3605_=_C3608( C3605 C3608 ) \nC3605_=_C3609( C3605 C3609 ) C3605_=_C3610( C3605 C3610 ) C3605_=_C3611( C3605 C3611 ) C3607_=_C3608( C3607 C3608 ) C3607_=_C3609( C3607 C3609 ) C3607_=_C3610( C3607 C3610 ) \nC3607_=_C3611( C3607 C3611 ) C3607_=_C3820( C3607 C3820 ) C3608_=_C3609( C3608 C3609 ) C3608_=_C3610( C3608 C3610 ) C3608_=_C3611( C3608 C3611 ) C3608_=_C3822( C3608 C3822 ) \nC3609_=_C3610( C3609 C3610 ) C3609_=_C3611( C3609 C3611 ) C3610_=_C3611( C3610 C3611 ) C3648_=_C3681( C3648 C3681 ) C3648_=_C3728( C3648 C3728 ) C3648_=_C3820( C3648 C3820 ) \nC3648_=_C3821( C3648 C3821 ) C3648_=_C3822( C3648 C3822 ) C3648_=_C3823( C3648 C3823 ) C3648_=_C3824( C3648 C3824 ) C3648_=_C3825(</w:t>
      </w:r>
    </w:p>
    <w:p>
      <w:pPr>
        <w:pStyle w:val="PreformattedText"/>
        <w:bidi w:val="0"/>
        <w:spacing w:before="0" w:after="0"/>
        <w:jc w:val="left"/>
        <w:rPr/>
      </w:pPr>
      <w:r>
        <w:rPr/>
        <w:t xml:space="preserve"> </w:t>
      </w:r>
      <w:r>
        <w:rPr/>
        <w:t>C3648 C3825 ) C3648_=_C3826( C3648 C3826 ) \nC3648_=_C3827( C3648 C3827 ) C3648_=_C3828( C3648 C3828 ) C3648_=_C3829( C3648 C3829 ) C3681_=_C3728( C3681 C3728 ) C3681_=_C3820( C3681 C3820 ) C3681_=_C3821( C3681 C3821 ) \nC3681_=_C3822( C3681 C3822 ) C3681_=_C3823( C3681 C3823 ) C3681_=_C3824( C3681 C3824 ) C3681_=_C3825( C3681 C3825 ) C3681_=_C3826( C3681 C3826 ) C3681_=_C3827( C3681 C3827 ) \nC3681_=_C3828( C3681 C3828 ) C3681_=_C3829( C3681 C3829 ) C3728_=_C3820( C3728 C3820 ) C3728_=_C3821( C3728 C3821 ) C3728_=_C3822( C3728 C3822 ) C3728_=_C3823( C3728 C3823 ) \nC3728_=_C3824( C3728 C3824 ) C3728_=_C3825( C3728 C3825 ) C3728_=_C3826( C3728 C3826 ) C3728_=_C3827( C3728 C3827 ) C3728_=_C3828( C3728 C3828 ) C3728_=_C3829( C3728 C3829 ) \nC3820_=_C3821( C3820 C3821 ) C3820_=_C3822( C3820 C3822 ) C3820_=_C3823( C3820 C3823 ) C3820_=_C3824( C3820 C3824 ) C3820_=_C3825( C3820 C3825 ) C3820_=_C3826( C3820 C3826 ) \nC3820_=_C3827( C3820 C3827 ) C3820_=_C3828( C3820 C3828 ) C3820_=_C3829( C3820 C3829 ) C3821_=_C3822( C3821 C3822 ) C3821_=_C3823( C3821 C3823 ) C3821_=_C3824( C3821 C3824 ) \nC3821_=_C3825( C3821 C3825 ) C3821_=_C3826( C3821 C3826 ) C3821_=_C3827( C3821 C3827 ) C3821_=_C3828( C3821 C3828 ) C3821_=_C3829( C3821 C3829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7_=_C3828( C3827 C3828 ) C3827_=_C3829( C3827 C3829 ) C3828_=_C3829( C3828 C3829 ) "];66-&gt;72[label="259: C88 C187 C279 C297 C403 \nC461 C475 C480 C501 C503 C534 \nC538 C662 C666 C684 C687 C793 \nC859 C862 C931 C962 C963 C1011 \nC1031 C1033 C1034 C1049 C1057 C1061 \nC1063 C1084 C1106 C1147 C1159 C1176 \nC1203 C1266 C1268 C1279 C1317 C1322 \nC1361 C1365 C1368 C1399 C1464 C1467 \nC1490 C1506 C1510 C1513 C1533 C1537 \nC1646 C1668 C1714 C1739 C1740 C1741 \nC1755 C1757 C1760 C1761 C1762 C1764 \nC1765 C1766 C1767 C1768 C1769 C1770 \nC1771 C1772 C1773 C1774 C1775 C1787 \nC1805 C1812 C1825 C1866 C1878 C1895 \nC2012 C2013 C2014 C2019 C2020 C2023 \nC2043 C2056 C2074 C2106 C2107 C2108 \nC2110 C2122 C2185 C2188 C2200 C2245 \nC2249 C2253 C2301 C2341 C2358 C2359 \nC2374 C2375 C2427 C2476 C2543 C2642 \nC2643 C2645 C2646 C2647 C2648 C2649 \nC2650 C2651 C2652 C2653 C2654 C2655 \nC2687 C2704 C2705 C2706 C2707 C2708 \nC2709 C2712 C2714 C2715 C2716 C2717 \nC2718 C2719 C2720 C2721 C2722 C2782 \nC2783 C2784 C2785 C2786 C2787 C2788 \nC2789 C2790 C2791 C2792 C2793 C2794 \nC2795 C2796 C2797 C2798 C2799 C2804 \nC2818 C2819 C2820 C2823 C2824 C2826 \nC2827 C2828 C2829 C2830 C2831 C2832 \nC2833 C2834 C2836 C2838 C2840 C2841 \nC2842 C2843 C2844 C2912 C2913 C2915 \nC2975 C3013 C3015 C3016 C3017 C3018 \nC3019 C3020 C3021 C3022 C3023 C3024 \nC3025 C3032 C3100 C3102 C3125 C3133 \nC3136 C3138 C3158 C3163 C3203 C3232 \nC3254 C3255 C3256 C3258 C3259 C3260 \nC3261 C3262 C3263 C3264 C3265 C3266 \nC3267 C3268 C3269 C3270 C3271 C3284 \nC3340 C3378 C3387 C3538 C3540 C3542 \nC3543 C3544 C3545 C3546 C3547 C3603 \nC3604 C3605 C3607 C3608 C3609 C3610 \nC3611 C3648 C3681 C3728 C3820 C3821 \nC3822 C3823 C3824 C3825 C3826 C3827 \nC3828 C3829 \n3184: C88_=_C187 ,C88_=_C279 ,C88_=_C297 ,C88_=_C963 ,C88_=_C1033 ,\nC88_=_C1741 ,C88_=_C2014 ,C88_=_C2107 ,C88_=_C2301 ,C88_=_C2375 ,C88_=_C2832 ,\nC88_=_C2833 ,C88_=_C2834 ,C88_=_C2836 ,C88_=_C2838 ,C88_=_C2840 ,C88_=_C2841 ,\nC88_=_C2842 ,C88_=_C2843 ,C88_=_C2844 ,C187_=_C279 ,C187_=_C297 ,C187_=_C963 ,\nC187_=_C1033 ,C187_=_C1741 ,C187_=_C2014 ,C187_=_C2107 ,C187_=_C2301 ,C187_=_C2375 ,\nC187_=_C2832 ,C187_=_C2833 ,C187_=_C2834 ,C187_=_C2836 ,C187_=_C2838 ,C187_=_C2840 ,\nC187_=_C2841 ,C187_=_C2842 ,C187_=_C2843 ,C187_=_C2844 ,C279_=_C297 ,C279_=_C963 ,\nC279_=_C1033 ,C279_=_C1741 ,C279_=_C2014 ,C279_=_C2107 ,C279_=_C2301 ,C279_=_C2375 ,\nC279_=_C2832 ,C279_=_C2833 ,C279_=_C2834 ,C279_=_C2836 ,C279_=_C2838 ,C279_=_C2840 ,\nC279_=_C2841 ,C279_=_C2842 ,C279_=_C2843 ,C279_=_C2844 ,C297_=_C963 ,C297_=_C1033 ,\nC297_=_C1741 ,C297_=_C2014 ,C297_=_C2107 ,C297_=_C2301 ,C297_=_C2375 ,C297_=_C2832 ,\nC297_=_C2833 ,C297_=_C2834 ,C297_=_C2836 ,C297_=_C2838 ,C297_=_C2840 ,C297_=_C2841 ,\nC297_=_C2842 ,C297_=_C2843 ,C297_=_C2844 ,C403_=_C501 ,C403_=_C684 ,C403_=_C1031 ,\nC403_=_C1057 ,C403_=_C1084 ,C403_=_C1533 ,C403_=_C1646 ,C403_=_C1739 ,C403_=_C1895 ,\nC403_=_C2056 ,C403_=_C2122 ,C403_=_C2200 ,C403_=_C2245 ,C403_=_C2341 ,C403_=_C2543 ,\nC403_=_C2642 ,C403_=_C2643 ,C403_=_C2645 ,C403_=_C2646 ,C403_=_C2647 ,C403_=_C2648 ,\nC403_=_C2649 ,C403_=_C2650 ,C403_=_C2651 ,C403_=_C2652 ,C403_=_C2653 ,C403_=_C2654 ,\nC403_=_C2655 ,C461_=_C1063 ,C461_=_C1176 ,C461_=_C1279 ,C461_=_C1513 ,C461_=_C2020 ,\nC461_=_C2476 ,C461_=_C2804 ,C461_=_C2913 ,C461_=_C3032 ,C461_=_C3136 ,C461_=_C3203 ,\nC461_=_C3603 ,C461_=_C3604 ,C461_=_C3605 ,C461_=_C3607 ,C461_=_C3608 ,C461_=_C3609 ,\nC461_=_C3610 ,C461_=_C3611 ,C475_=_C480 ,C475_=_C859 ,C475_=_C1049 ,C475_=_C1266 ,\nC475_=_C1361 ,C475_=_C1506 ,C475_=_C1755 ,C475_=_C1757 ,C475_=_C1760 ,C475_=_C1761 ,\nC475_=_C1762 ,C475_=_C1764 ,C475_=_C1765 ,C475_=_C1766 ,C475_=_C1767 ,C475_=_C1768 ,\nC475_=_C1769 ,C475_=_C1770 ,C475_=_C1771 ,C475_=_C1772 ,C475_=_C1773 ,C475_=_C1774 ,\nC475_=_C1775 ,C480_=_C862 ,C480_=_C1365 ,C480_=_C1490 ,C480_=_C1668 ,C480_=_C1825 ,\nC480_=_C2358 ,C480_=_C2427 ,C480_=_C2782 ,C480_=_C2783 ,C480_=_C2784 ,C480_=_C2785 ,\nC480_=_C2786 ,C480_=_C2787 ,C480_=_C2788 ,C480_=_C2789 ,C480_=_C2790 ,C480_=_C2791 ,\nC480_=_C2792 ,C480_=_C2793 ,C480_=_C2794 ,C480_=_C2795 ,C480_=_C2796 ,C480_=_C2797 ,\nC480_=_C2798 ,C501_=_C503 ,C501_=_C684 ,C501_=_C1031 ,C501_=_C1057 ,C501_=_C1084 ,\nC501_=_C1533 ,C501_=_C1646 ,C501_=_C1739 ,C501_=_C1895 ,C501_=_C2056 ,C501_=_C2122 ,\nC501_=_C2200 ,C501_=_C2245 ,C501_=_C2341 ,C501_=_C2543 ,C501_=_C2642 ,C501_=_C2643 ,\nC501_=_C2645 ,C501_=_C2646 ,C501_=_C2647 ,C501_=_C2648 ,C501_=_C2649 ,C501_=_C2650 ,\nC501_=_C2651 ,C501_=_C2652 ,C501_=_C2653 ,C501_=_C2654 ,C501_=_C2655 ,C503_=_C534 ,\nC503_=_C687 ,C503_=_C793 ,C503_=_C1011 ,C503_=_C1034 ,C503_=_C1106 ,C503_=_C1317 ,\nC503_=_C1537 ,C503_=_C1714 ,C503_=_C2074 ,C503_=_C2108 ,C503_=_C2185 ,C503_=_C2359 ,\nC503_=_C2687 ,C503_=_C3013 ,C503_=_C3015 ,C503_=_C3016 ,C503_=_C3017 ,C503_=_C3018 ,\nC503_=_C3019 ,C503_=_C3020 ,C503_=_C3021 ,C503_=_C3022 ,C503_=_C3023 ,C503_=_C3024 ,\nC503_=_C3025 ,C534_=_C538 ,C534_=_C687 ,C534_=_C793 ,C534_=_C1011 ,C534_=_C1034 ,\nC534_=_C1106 ,C534_=_C1317 ,C534_=_C1537 ,C534_=_C1714 ,C534_=_C2074 ,C534_=_C2108 ,\nC534_=_C2185 ,C534_=_C2359 ,C534_=_C2687 ,C534_=_C3013 ,C534_=_C3015 ,C534_=_C3016 ,\nC534_=_C3017 ,C534_=_C3018 ,C534_=_C3019 ,C534_=_C3020 ,C534_=_C3021 ,C534_=_C3022 ,\nC534_=_C3023 ,C534_=_C3024 ,C534_=_C3025 ,C538_=_C662 ,C538_=_C1322 ,C538_=_C1368 ,\nC538_=_C1464 ,C538_=_C2110 ,C538_=_C2188 ,C538_=_C2249 ,C538_=_C3158 ,C538_=_C3254 ,\nC538_=_C3255 ,C538_=_C3256 ,C538_=_C3258 ,C538_=_C3259 ,C538_=_C3260 ,C538_=_C3261 ,\nC538_=_C3262 ,C538_=_C3263 ,C538_=_C3264 ,C538_=_C3265 ,C538_=_C3266 ,C538_=_C3267 ,\nC538_=_C3268 ,C538_=_C3269 ,C538_=_C3270 ,C538_=_C3271 ,C662_=_C666 ,C662_=_C1322 ,\nC662_=_C1368 ,C662_=_C1464 ,C662_=_C2110 ,C662_=_C2188 ,C662_=_C2249 ,C662_=_C3158 ,\nC662_=_C3254 ,C662_=_C3255 ,C662_=_C3256 ,C662_=_C3258 ,C662_=_C3259 ,C662_=_C3260 ,\nC662_=_C3261 ,C662_=_C3262 ,C662_=_C3263 ,C662_=_C3264 ,C662_=_C3265 ,C662_=_C3266 ,\nC662_=_C3267 ,C662_=_C3268 ,C662_=_C3269 ,C662_=_C3270 ,C662_=_C3271 ,C666_=_C1399 ,\nC666_=_C1467 ,C666_=_C1787 ,C666_=_C2019 ,C666_=_C2043 ,C666_=_C2253 ,C666_=_C2912 ,\nC666_=_C2975 ,C666_=_C3100 ,C666_=_C3133 ,C666_=_C3163 ,C666_=_C3284 ,C666_=_C3340 ,\nC666_=_C3378 ,C666_=_C3538 ,C666_=_C3540 ,C666_=_C3542 ,C666_=_C3543 ,C666_=_C3544 ,\nC666_=_C3545 ,C666_=_C3546 ,C666_=_C3547 ,C684_=_C687 ,C684_=_C1031 ,C684_=_C1057 ,\nC684_=_C1084 ,C684_=_C1533 ,C684_=_C1646 ,C684_=_C1739 ,C684_=_C1895 ,C684_=_C2056 ,\nC684_=_C2122 ,C684_=_C2200 ,C684_=_C2245 ,C684_=_C2341 ,C684_=_C2543 ,C684_=_C2642 ,\nC684_=_C2643 ,C684_=_C2645 ,C684_=_C2646 ,C684_=_C2647 ,C684_=_C2648 ,C684_=_C2649 ,\nC684_=_C2650 ,C684_=_C2651 ,C684_=_C2652 ,C684_=_C2653 ,C684_=_C2654 ,C684_=_C2655 ,\nC687_=_C793 ,C687_=_C1011 ,C687_=_C1034 ,C687_=_C1106 ,C687_=_C1317 ,C687_=_C1537 ,\nC687_=_C1714 ,C687_=_C2074 ,C687_=_C2108 ,C687_=_C2185 ,C687_=_C2359 ,C687_=_C2687 ,\nC687_=_C3013 ,C687_=_C3015 ,C687_=_C3016 ,C687_=_C3017 ,C687_=_C3018 ,C687_=_C3019 ,\nC687_=_C3020 ,C687_=_C3021 ,C687_=_C3022 ,C687_=_C3023 ,C687_=_C3024 ,C687_=_C3025 ,\nC793_=_C1011 ,C793_=_C1034 ,C793_=_C1106 ,C793_=_C1317 ,C793_=_C1537 ,C793_=_C1714 ,\nC793_=_C2074 ,C793_=_C2108 ,C793_=_C2185 ,C793_=_C2359 ,C793_=_C2687 ,C793_=_C3013 ,\nC793_=_C3015 ,C793_=_C3016 ,C793_=_C3017 ,C793_=_C3018 ,C793_=_C3019 ,C793_=_C3020 ,\nC793_=_C3021 ,C793_=_C3022 ,C793_=_C3023 ,C793_=_C3024 ,C793_=_C3025 ,C859_=_C862 ,\nC859_=_C1049 ,C859_=_C1266 ,C859_=_C1361 ,C859_=_C1506 ,C859_=_C1755 ,C859_=_C1757 ,\nC859_=_C1760 ,C859_=_C1761 ,C859_=_C1762 ,C859_=_C1764 ,C859_=_C1765 ,C859_=_C1766 ,\nC859_=_C1767 ,C859_=_C1768 ,C859_=_C1769 ,C859_=_C1770 ,C859_=_C1771 ,C859_=_C1772 ,\nC859_=_C1773 ,C859_=_C1774 ,C859_=_C1775 ,C862_=_C1365 ,C862_=_C1490 ,C862_=_C1668 ,\nC862_=_C1825 ,C862_=_C2358 ,C862_=_C2427 ,C862_=_C2782 ,C862_=_C2783 ,C862_=_C2784 ,\nC862_=_C2785 ,C862_=_C2786 ,C862_=_C2787 ,C862_=_C2788 ,C862_=_C2789 ,C862_=_C2790 ,\nC862_=_C2791 ,C862_=_C2792 ,C862_=_C2793 ,C862_=_C2794</w:t>
      </w:r>
    </w:p>
    <w:p>
      <w:pPr>
        <w:pStyle w:val="PreformattedText"/>
        <w:bidi w:val="0"/>
        <w:spacing w:before="0" w:after="0"/>
        <w:jc w:val="left"/>
        <w:rPr/>
      </w:pPr>
      <w:r>
        <w:rPr/>
        <w:t xml:space="preserve"> </w:t>
      </w:r>
      <w:r>
        <w:rPr/>
        <w:t>,C862_=_C2795 ,C862_=_C2796 ,\nC862_=_C2797 ,C862_=_C2798 ,C931_=_C1147 ,C931_=_C1805 ,C931_=_C1866 ,C931_=_C2012 ,\nC931_=_C2704 ,C931_=_C2705 ,C931_=_C2706 ,C931_=_C2707 ,C931_=_C2708 ,C931_=_C2709 ,\nC931_=_C2712 ,C931_=_C2714 ,C931_=_C2715 ,C931_=_C2716 ,C931_=_C2717 ,C931_=_C2718 ,\nC931_=_C2719 ,C931_=_C2720 ,C931_=_C2721 ,C931_=_C2722 ,C962_=_C963 ,C962_=_C1061 ,\nC962_=_C1268 ,C962_=_C1510 ,C962_=_C1740 ,C962_=_C2013 ,C962_=_C2106 ,C962_=_C2374 ,\nC962_=_C2799 ,C962_=_C2818 ,C962_=_C2819 ,C962_=_C2820 ,C962_=_C2823 ,C962_=_C2824 ,\nC962_=_C2826 ,C962_=_C2827 ,C962_=_C2828 ,C962_=_C2829 ,C962_=_C2830 ,C962_=_C2831 ,\nC963_=_C1033 ,C963_=_C1741 ,C963_=_C2014 ,C963_=_C2107 ,C963_=_C2301 ,C963_=_C2375 ,\nC963_=_C2832 ,C963_=_C2833 ,C963_=_C2834 ,C963_=_C2836 ,C963_=_C2838 ,C963_=_C2840 ,\nC963_=_C2841 ,C963_=_C2842 ,C963_=_C2843 ,C963_=_C2844 ,C1011_=_C1034 ,C1011_=_C1106 ,\nC1011_=_C1317 ,C1011_=_C1537 ,C1011_=_C1714 ,C1011_=_C2074 ,C1011_=_C2108 ,C1011_=_C2185 ,\nC1011_=_C2359 ,C1011_=_C2687 ,C1011_=_C3013 ,C1011_=_C3015 ,C1011_=_C3016 ,C1011_=_C3017 ,\nC1011_=_C3018 ,C1011_=_C3019 ,C1011_=_C3020 ,C1011_=_C3021 ,C1011_=_C3022 ,C1011_=_C3023 ,\nC1011_=_C3024 ,C1011_=_C3025 ,C1031_=_C1033 ,C1031_=_C1034 ,C1031_=_C1057 ,C1031_=_C1084 ,\nC1031_=_C1533 ,C1031_=_C1646 ,C1031_=_C1739 ,C1031_=_C1895 ,C1031_=_C2056 ,C1031_=_C2122 ,\nC1031_=_C2200 ,C1031_=_C2245 ,C1031_=_C2341 ,C1031_=_C2543 ,C1031_=_C2642 ,C1031_=_C2643 ,\nC1031_=_C2645 ,C1031_=_C2646 ,C1031_=_C2647 ,C1031_=_C2648 ,C1031_=_C2649 ,C1031_=_C2650 ,\nC1031_=_C2651 ,C1031_=_C2652 ,C1031_=_C2653 ,C1031_=_C2654 ,C1031_=_C2655 ,C1033_=_C1034 ,\nC1033_=_C1741 ,C1033_=_C2014 ,C1033_=_C2107 ,C1033_=_C2301 ,C1033_=_C2375 ,C1033_=_C2832 ,\nC1033_=_C2833 ,C1033_=_C2834 ,C1033_=_C2836 ,C1033_=_C2838 ,C1033_=_C2840 ,C1033_=_C2841 ,\nC1033_=_C2842 ,C1033_=_C2843 ,C1033_=_C2844 ,C1034_=_C1106 ,C1034_=_C1317 ,C1034_=_C1537 ,\nC1034_=_C1714 ,C1034_=_C2074 ,C1034_=_C2108 ,C1034_=_C2185 ,C1034_=_C2359 ,C1034_=_C2687 ,\nC1034_=_C3013 ,C1034_=_C3015 ,C1034_=_C3016 ,C1034_=_C3017 ,C1034_=_C3018 ,C1034_=_C3019 ,\nC1034_=_C3020 ,C1034_=_C3021 ,C1034_=_C3022 ,C1034_=_C3023 ,C1034_=_C3024 ,C1034_=_C3025 ,\nC1049_=_C1057 ,C1049_=_C1061 ,C1049_=_C1063 ,C1049_=_C1266 ,C1049_=_C1361 ,C1049_=_C1506 ,\nC1049_=_C1755 ,C1049_=_C1757 ,C1049_=_C1760 ,C1049_=_C1761 ,C1049_=_C1762 ,C1049_=_C1764 ,\nC1049_=_C1765 ,C1049_=_C1766 ,C1049_=_C1767 ,C1049_=_C1768 ,C1049_=_C1769 ,C1049_=_C1770 ,\nC1049_=_C1771 ,C1049_=_C1772 ,C1049_=_C1773 ,C1049_=_C1774 ,C1049_=_C1775 ,C1057_=_C1061 ,\nC1057_=_C1063 ,C1057_=_C1084 ,C1057_=_C1533 ,C1057_=_C1646 ,C1057_=_C1739 ,C1057_=_C1895 ,\nC1057_=_C2056 ,C1057_=_C2122 ,C1057_=_C2200 ,C1057_=_C2245 ,C1057_=_C2341 ,C1057_=_C2543 ,\nC1057_=_C2642 ,C1057_=_C2643 ,C1057_=_C2645 ,C1057_=_C2646 ,C1057_=_C2647 ,C1057_=_C2648 ,\nC1057_=_C2649 ,C1057_=_C2650 ,C1057_=_C2651 ,C1057_=_C2652 ,C1057_=_C2653 ,C1057_=_C2654 ,\nC1057_=_C2655 ,C1061_=_C1063 ,C1061_=_C1268 ,C1061_=_C1510 ,C1061_=_C1740 ,C1061_=_C2013 ,\nC1061_=_C2106 ,C1061_=_C2374 ,C1061_=_C2799 ,C1061_=_C2818 ,C1061_=_C2819 ,C1061_=_C2820 ,\nC1061_=_C2823 ,C1061_=_C2824 ,C1061_=_C2826 ,C1061_=_C2827 ,C1061_=_C2828 ,C1061_=_C2829 ,\nC1061_=_C2830 ,C1061_=_C2831 ,C1063_=_C1176 ,C1063_=_C1279 ,C1063_=_C1513 ,C1063_=_C2020 ,\nC1063_=_C2476 ,C1063_=_C2804 ,C1063_=_C2913 ,C1063_=_C3032 ,C1063_=_C3136 ,C1063_=_C3203 ,\nC1063_=_C3603 ,C1063_=_C3604 ,C1063_=_C3605 ,C1063_=_C3607 ,C1063_=_C3608 ,C1063_=_C3609 ,\nC1063_=_C3610 ,C1063_=_C3611 ,C1084_=_C1533 ,C1084_=_C1646 ,C1084_=_C1739 ,C1084_=_C1895 ,\nC1084_=_C2056 ,C1084_=_C2122 ,C1084_=_C2200 ,C1084_=_C2245 ,C1084_=_C2341 ,C1084_=_C2543 ,\nC1084_=_C2642 ,C1084_=_C2643 ,C1084_=_C2645 ,C1084_=_C2646 ,C1084_=_C2647 ,C1084_=_C2648 ,\nC1084_=_C2649 ,C1084_=_C2650 ,C1084_=_C2651 ,C1084_=_C2652 ,C1084_=_C2653 ,C1084_=_C2654 ,\nC1084_=_C2655 ,C1106_=_C1317 ,C1106_=_C1537 ,C1106_=_C1714 ,C1106_=_C2074 ,C1106_=_C2108 ,\nC1106_=_C2185 ,C1106_=_C2359 ,C1106_=_C2687 ,C1106_=_C3013 ,C1106_=_C3015 ,C1106_=_C3016 ,\nC1106_=_C3017 ,C1106_=_C3018 ,C1106_=_C3019 ,C1106_=_C3020 ,C1106_=_C3021 ,C1106_=_C3022 ,\nC1106_=_C3023 ,C1106_=_C3024 ,C1106_=_C3025 ,C1147_=_C1159 ,C1147_=_C1805 ,C1147_=_C1866 ,\nC1147_=_C2012 ,C1147_=_C2704 ,C1147_=_C2705 ,C1147_=_C2706 ,C1147_=_C2707 ,C1147_=_C2708 ,\nC1147_=_C2709 ,C1147_=_C2712 ,C1147_=_C2714 ,C1147_=_C2715 ,C1147_=_C2716 ,C1147_=_C2717 ,\nC1147_=_C2718 ,C1147_=_C2719 ,C1147_=_C2720 ,C1147_=_C2721 ,C1147_=_C2722 ,C1159_=_C1203 ,\nC1159_=_C1812 ,C1159_=_C1878 ,C1159_=_C2023 ,C1159_=_C2915 ,C1159_=_C3102 ,C1159_=_C3125 ,\nC1159_=_C3138 ,C1159_=_C3232 ,C1159_=_C3387 ,C1159_=_C3648 ,C1159_=_C3681 ,C1159_=_C3728 ,\nC1159_=_C3820 ,C1159_=_C3821 ,C1159_=_C3822 ,C1159_=_C3823 ,C1159_=_C3824 ,C1159_=_C3825 ,\nC1159_=_C3826 ,C1159_=_C3827 ,C1159_=_C3828 ,C1159_=_C3829 ,C1176_=_C1279 ,C1176_=_C1513 ,\nC1176_=_C2020 ,C1176_=_C2476 ,C1176_=_C2804 ,C1176_=_C2913 ,C1176_=_C3032 ,C1176_=_C3136 ,\nC1176_=_C3203 ,C1176_=_C3603 ,C1176_=_C3604 ,C1176_=_C3605 ,C1176_=_C3607 ,C1176_=_C3608 ,\nC1176_=_C3609 ,C1176_=_C3610 ,C1176_=_C3611 ,C1203_=_C1812 ,C1203_=_C1878 ,C1203_=_C2023 ,\nC1203_=_C2915 ,C1203_=_C3102 ,C1203_=_C3125 ,C1203_=_C3138 ,C1203_=_C3232 ,C1203_=_C3387 ,\nC1203_=_C3648 ,C1203_=_C3681 ,C1203_=_C3728 ,C1203_=_C3820 ,C1203_=_C3821 ,C1203_=_C3822 ,\nC1203_=_C3823 ,C1203_=_C3824 ,C1203_=_C3825 ,C1203_=_C3826 ,C1203_=_C3827 ,C1203_=_C3828 ,\nC1203_=_C3829 ,C1266_=_C1268 ,C1266_=_C1279 ,C1266_=_C1361 ,C1266_=_C1506 ,C1266_=_C1755 ,\nC1266_=_C1757 ,C1266_=_C1760 ,C1266_=_C1761 ,C1266_=_C1762 ,C1266_=_C1764 ,C1266_=_C1765 ,\nC1266_=_C1766 ,C1266_=_C1767 ,C1266_=_C1768 ,C1266_=_C1769 ,C1266_=_C1770 ,C1266_=_C1771 ,\nC1266_=_C1772 ,C1266_=_C1773 ,C1266_=_C1774 ,C1266_=_C1775 ,C1268_=_C1279 ,C1268_=_C1510 ,\nC1268_=_C1740 ,C1268_=_C2013 ,C1268_=_C2106 ,C1268_=_C2374 ,C1268_=_C2799 ,C1268_=_C2818 ,\nC1268_=_C2819 ,C1268_=_C2820 ,C1268_=_C2823 ,C1268_=_C2824 ,C1268_=_C2826 ,C1268_=_C2827 ,\nC1268_=_C2828 ,C1268_=_C2829 ,C1268_=_C2830 ,C1268_=_C2831 ,C1279_=_C1513 ,C1279_=_C2020 ,\nC1279_=_C2476 ,C1279_=_C2804 ,C1279_=_C2913 ,C1279_=_C3032 ,C1279_=_C3136 ,C1279_=_C3203 ,\nC1279_=_C3603 ,C1279_=_C3604 ,C1279_=_C3605 ,C1279_=_C3607 ,C1279_=_C3608 ,C1279_=_C3609 ,\nC1279_=_C3610 ,C1279_=_C3611 ,C1317_=_C1322 ,C1317_=_C1537 ,C1317_=_C1714 ,C1317_=_C2074 ,\nC1317_=_C2108 ,C1317_=_C2185 ,C1317_=_C2359 ,C1317_=_C2687 ,C1317_=_C3013 ,C1317_=_C3015 ,\nC1317_=_C3016 ,C1317_=_C3017 ,C1317_=_C3018 ,C1317_=_C3019 ,C1317_=_C3020 ,C1317_=_C3021 ,\nC1317_=_C3022 ,C1317_=_C3023 ,C1317_=_C3024 ,C1317_=_C3025 ,C1322_=_C1368 ,C1322_=_C1464 ,\nC1322_=_C2110 ,C1322_=_C2188 ,C1322_=_C2249 ,C1322_=_C3158 ,C1322_=_C3254 ,C1322_=_C3255 ,\nC1322_=_C3256 ,C1322_=_C3258 ,C1322_=_C3259 ,C1322_=_C3260 ,C1322_=_C3261 ,C1322_=_C3262 ,\nC1322_=_C3263 ,C1322_=_C3264 ,C1322_=_C3265 ,C1322_=_C3266 ,C1322_=_C3267 ,C1322_=_C3268 ,\nC1322_=_C3269 ,C1322_=_C3270 ,C1322_=_C3271 ,C1361_=_C1365 ,C1361_=_C1368 ,C1361_=_C1506 ,\nC1361_=_C1755 ,C1361_=_C1757 ,C1361_=_C1760 ,C1361_=_C1761 ,C1361_=_C1762 ,C1361_=_C1764 ,\nC1361_=_C1765 ,C1361_=_C1766 ,C1361_=_C1767 ,C1361_=_C1768 ,C1361_=_C1769 ,C1361_=_C1770 ,\nC1361_=_C1771 ,C1361_=_C1772 ,C1361_=_C1773 ,C1361_=_C1774 ,C1361_=_C1775 ,C1365_=_C1368 ,\nC1365_=_C1490 ,C1365_=_C1668 ,C1365_=_C1825 ,C1365_=_C2358 ,C1365_=_C2427 ,C1365_=_C2782 ,\nC1365_=_C2783 ,C1365_=_C2784 ,C1365_=_C2785 ,C1365_=_C2786 ,C1365_=_C2787 ,C1365_=_C2788 ,\nC1365_=_C2789 ,C1365_=_C2790 ,C1365_=_C2791 ,C1365_=_C2792 ,C1365_=_C2793 ,C1365_=_C2794 ,\nC1365_=_C2795 ,C1365_=_C2796 ,C1365_=_C2797 ,C1365_=_C2798 ,C1368_=_C1464 ,C1368_=_C2110 ,\nC1368_=_C2188 ,C1368_=_C2249 ,C1368_=_C3158 ,C1368_=_C3254 ,C1368_=_C3255 ,C1368_=_C3256 ,\nC1368_=_C3258 ,C1368_=_C3259 ,C1368_=_C3260 ,C1368_=_C3261 ,C1368_=_C3262 ,C1368_=_C3263 ,\nC1368_=_C3264 ,C1368_=_C3265 ,C1368_=_C3266 ,C1368_=_C3267 ,C1368_=_C3268 ,C1368_=_C3269 ,\nC1368_=_C3270 ,C1368_=_C3271 ,C1399_=_C1467 ,C1399_=_C1787 ,C1399_=_C2019 ,C1399_=_C2043 ,\nC1399_=_C2253 ,C1399_=_C2912 ,C1399_=_C2975 ,C1399_=_C3100 ,C1399_=_C3133 ,C1399_=_C3163 ,\nC1399_=_C3284 ,C1399_=_C3340 ,C1399_=_C3378 ,C1399_=_C3538 ,C1399_=_C3540 ,C1399_=_C3542 ,\nC1399_=_C3543 ,C1399_=_C3544 ,C1399_=_C3545 ,C1399_=_C3546 ,C1399_=_C3547 ,C1464_=_C1467 ,\nC1464_=_C2110 ,C1464_=_C2188 ,C1464_=_C2249 ,C1464_=_C3158 ,C1464_=_C3254 ,C1464_=_C3255 ,\nC1464_=_C3256 ,C1464_=_C3258 ,C1464_=_C3259 ,C1464_=_C3260 ,C1464_=_C3261 ,C1464_=_C3262 ,\nC1464_=_C3263 ,C1464_=_C3264 ,C1464_=_C3265 ,C1464_=_C3266 ,C1464_=_C3267 ,C1464_=_C3268 ,\nC1464_=_C3269 ,C1464_=_C3270 ,C1464_=_C3271 ,C1467_=_C1787 ,C1467_=_C2019 ,C1467_=_C2043 ,\nC1467_=_C2253 ,C1467_=_C2912 ,C1467_=_C2975 ,C1467_=_C3100 ,C1467_=_C3133 ,C1467_=_C3163 ,\nC1467_=_C3284 ,C1467_=_C3340 ,C1467_=_C3378 ,C1467_=_C3538 ,C1467_=_C3540 ,C1467_=_C3542 ,\nC1467_=_C3543 ,C1467_=_C3544 ,C1467_=_C3545 ,C1467_=_C3546 ,C1467_=_C3547 ,C1490_=_C1668 ,\nC1490_=_C1825 ,C1490_=_C2358 ,C1490_=_C2427 ,C1490_=_C2782 ,C1490_=_C2783 ,C1490_=_C2784 ,\nC1490_=_C2785 ,C1490_=_C2786 ,C1490_=_C2787 ,C1490_=_C2788 ,C1490_=_C2789 ,C1490_=_C2790 ,\nC1490_=_C2791 ,C1490_=_C2792 ,C1490_=_C2793 ,C1490_=_C2794 ,C1490_=_C2795 ,C1490_=_C2796 ,\nC1490_=_C2797 ,C1490_=_C2798 ,C1506_=_C1510 ,C1506_=_C1513 ,C1506_=_C1755 ,C1506_=_C1757 ,\nC1506_=_C1760 ,C1506_=_C1761 ,C1506_=_C1762 ,C1506_=_C1764 ,C1506_=_C1765 ,C1506_=_C1766 ,\nC1506_=_C1767 ,C1506_=_C1768 ,C1506_=_C1769 ,C1506_=_C1770 ,C1506_=_C1771 ,C1506_=_C1772 ,\nC1506_=_C1773 ,C1506_=_C1774 ,C1506_=_C1775 ,C1510_=_C1513 ,C1510_=_C1740 ,C1510_=_C2013 ,\nC1510_=_C2106 ,C1510_=_C2374 ,C1510_=_C2799 ,C1510_=_C2818 ,C1510_=_C2819 ,C1510_=_C2820 ,\nC1510_=_C2823 ,C1510_=_C2824 ,C1510_=_C2826 ,C1510_=_C2827 ,C1510_=_C2828 ,C1510_=_C2829 ,\nC1510_=_C2830 ,C1510_=_C2831 ,C1513_=_C2020 ,C1513_=_C2476 ,C1513_=_C2804 ,C1513_=_C2913 ,\nC1513_=_C3032 ,C1513_=_C3136 ,C1513_=_C3203 ,C1513_=_C3603 ,C1513_=_C3604 ,C1513_=_C3605</w:t>
      </w:r>
    </w:p>
    <w:p>
      <w:pPr>
        <w:pStyle w:val="PreformattedText"/>
        <w:bidi w:val="0"/>
        <w:spacing w:before="0" w:after="0"/>
        <w:jc w:val="left"/>
        <w:rPr/>
      </w:pPr>
      <w:r>
        <w:rPr/>
        <w:t xml:space="preserve"> </w:t>
      </w:r>
      <w:r>
        <w:rPr/>
        <w:t>,\nC1513_=_C3607 ,C1513_=_C3608 ,C1513_=_C3609 ,C1513_=_C3610 ,C1513_=_C3611 ,C1533_=_C1537 ,\nC1533_=_C1646 ,C1533_=_C1739 ,C1533_=_C1895 ,C1533_=_C2056 ,C1533_=_C2122 ,C1533_=_C2200 ,\nC1533_=_C2245 ,C1533_=_C2341 ,C1533_=_C2543 ,C1533_=_C2642 ,C1533_=_C2643 ,C1533_=_C2645 ,\nC1533_=_C2646 ,C1533_=_C2647 ,C1533_=_C2648 ,C1533_=_C2649 ,C1533_=_C2650 ,C1533_=_C2651 ,\nC1533_=_C2652 ,C1533_=_C2653 ,C1533_=_C2654 ,C1533_=_C2655 ,C1537_=_C1714 ,C1537_=_C2074 ,\nC1537_=_C2108 ,C1537_=_C2185 ,C1537_=_C2359 ,C1537_=_C2687 ,C1537_=_C3013 ,C1537_=_C3015 ,\nC1537_=_C3016 ,C1537_=_C3017 ,C1537_=_C3018 ,C1537_=_C3019 ,C1537_=_C3020 ,C1537_=_C3021 ,\nC1537_=_C3022 ,C1537_=_C3023 ,C1537_=_C3024 ,C1537_=_C3025 ,C1646_=_C1739 ,C1646_=_C1895 ,\nC1646_=_C2056 ,C1646_=_C2122 ,C1646_=_C2200 ,C1646_=_C2245 ,C1646_=_C2341 ,C1646_=_C2543 ,\nC1646_=_C2642 ,C1646_=_C2643 ,C1646_=_C2645 ,C1646_=_C2646 ,C1646_=_C2647 ,C1646_=_C2648 ,\nC1646_=_C2649 ,C1646_=_C2650 ,C1646_=_C2651 ,C1646_=_C2652 ,C1646_=_C2653 ,C1646_=_C2654 ,\nC1646_=_C2655 ,C1668_=_C1825 ,C1668_=_C2358 ,C1668_=_C2427 ,C1668_=_C2782 ,C1668_=_C2783 ,\nC1668_=_C2784 ,C1668_=_C2785 ,C1668_=_C2786 ,C1668_=_C2787 ,C1668_=_C2788 ,C1668_=_C2789 ,\nC1668_=_C2790 ,C1668_=_C2791 ,C1668_=_C2792 ,C1668_=_C2793 ,C1668_=_C2794 ,C1668_=_C2795 ,\nC1668_=_C2796 ,C1668_=_C2797 ,C1668_=_C2798 ,C1714_=_C2074 ,C1714_=_C2108 ,C1714_=_C2185 ,\nC1714_=_C2359 ,C1714_=_C2687 ,C1714_=_C3013 ,C1714_=_C3015 ,C1714_=_C3016 ,C1714_=_C3017 ,\nC1714_=_C3018 ,C1714_=_C3019 ,C1714_=_C3020 ,C1714_=_C3021 ,C1714_=_C3022 ,C1714_=_C3023 ,\nC1714_=_C3024 ,C1714_=_C3025 ,C1739_=_C1740 ,C1739_=_C1741 ,C1739_=_C1895 ,C1739_=_C2056 ,\nC1739_=_C2122 ,C1739_=_C2200 ,C1739_=_C2245 ,C1739_=_C2341 ,C1739_=_C2543 ,C1739_=_C2642 ,\nC1739_=_C2643 ,C1739_=_C2645 ,C1739_=_C2646 ,C1739_=_C2647 ,C1739_=_C2648 ,C1739_=_C2649 ,\nC1739_=_C2650 ,C1739_=_C2651 ,C1739_=_C2652 ,C1739_=_C2653 ,C1739_=_C2654 ,C1739_=_C2655 ,\nC1740_=_C1741 ,C1740_=_C2013 ,C1740_=_C2106 ,C1740_=_C2374 ,C1740_=_C2799 ,C1740_=_C2818 ,\nC1740_=_C2819 ,C1740_=_C2820 ,C1740_=_C2823 ,C1740_=_C2824 ,C1740_=_C2826 ,C1740_=_C2827 ,\nC1740_=_C2828 ,C1740_=_C2829 ,C1740_=_C2830 ,C1740_=_C2831 ,C1741_=_C2014 ,C1741_=_C2107 ,\nC1741_=_C2301 ,C1741_=_C2375 ,C1741_=_C2832 ,C1741_=_C2833 ,C1741_=_C2834 ,C1741_=_C2836 ,\nC1741_=_C2838 ,C1741_=_C2840 ,C1741_=_C2841 ,C1741_=_C2842 ,C1741_=_C2843 ,C1741_=_C2844 ,\nC1755_=_C1757 ,C1755_=_C1760 ,C1755_=_C1761 ,C1755_=_C1762 ,C1755_=_C1764 ,C1755_=_C1765 ,\nC1755_=_C1766 ,C1755_=_C1767 ,C1755_=_C1768 ,C1755_=_C1769 ,C1755_=_C1770 ,C1755_=_C1771 ,\nC1755_=_C1772 ,C1755_=_C1773 ,C1755_=_C1774 ,C1755_=_C1775 ,C1755_=_C2427 ,C1757_=_C1760 ,\nC1757_=_C1761 ,C1757_=_C1762 ,C1757_=_C1764 ,C1757_=_C1765 ,C1757_=_C1766 ,C1757_=_C1767 ,\nC1757_=_C1768 ,C1757_=_C1769 ,C1757_=_C1770 ,C1757_=_C1771 ,C1757_=_C1772 ,C1757_=_C1773 ,\nC1757_=_C1774 ,C1757_=_C1775 ,C1757_=_C2799 ,C1757_=_C2804 ,C1760_=_C1761 ,C1760_=_C1762 ,\nC1760_=_C1764 ,C1760_=_C1765 ,C1760_=_C1766 ,C1760_=_C1767 ,C1760_=_C1768 ,C1760_=_C1769 ,\nC1760_=_C1770 ,C1760_=_C1771 ,C1760_=_C1772 ,C1760_=_C1773 ,C1760_=_C1774 ,C1760_=_C1775 ,\nC1760_=_C2783 ,C1760_=_C3254 ,C1761_=_C1762 ,C1761_=_C1764 ,C1761_=_C1765 ,C1761_=_C1766 ,\nC1761_=_C1767 ,C1761_=_C1768 ,C1761_=_C1769 ,C1761_=_C1770 ,C1761_=_C1771 ,C1761_=_C1772 ,\nC1761_=_C1773 ,C1761_=_C1774 ,C1761_=_C1775 ,C1761_=_C2784 ,C1762_=_C1764 ,C1762_=_C1765 ,\nC1762_=_C1766 ,C1762_=_C1767 ,C1762_=_C1768 ,C1762_=_C1769 ,C1762_=_C1770 ,C1762_=_C1771 ,\nC1762_=_C1772 ,C1762_=_C1773 ,C1762_=_C1774 ,C1762_=_C1775 ,C1762_=_C2786 ,C1764_=_C1765 ,\nC1764_=_C1766 ,C1764_=_C1767 ,C1764_=_C1768 ,C1764_=_C1769 ,C1764_=_C1770 ,C1764_=_C1771 ,\nC1764_=_C1772 ,C1764_=_C1773 ,C1764_=_C1774 ,C1764_=_C1775 ,C1764_=_C2823 ,C1764_=_C3604 ,\nC1765_=_C1766 ,C1765_=_C1767 ,C1765_=_C1768 ,C1765_=_C1769 ,C1765_=_C1770 ,C1765_=_C1771 ,\nC1765_=_C1772 ,C1765_=_C1773 ,C1765_=_C1774 ,C1765_=_C1775 ,C1765_=_C2788 ,C1765_=_C3260 ,\nC1766_=_C1767 ,C1766_=_C1768 ,C1766_=_C1769 ,C1766_=_C1770 ,C1766_=_C1771 ,C1766_=_C1772 ,\nC1766_=_C1773 ,C1766_=_C1774 ,C1766_=_C1775 ,C1766_=_C2789 ,C1766_=_C3262 ,C1767_=_C1768 ,\nC1767_=_C1769 ,C1767_=_C1770 ,C1767_=_C1771 ,C1767_=_C1772 ,C1767_=_C1773 ,C1767_=_C1774 ,\nC1767_=_C1775 ,C1767_=_C2790 ,C1767_=_C3263 ,C1768_=_C1769 ,C1768_=_C1770 ,C1768_=_C1771 ,\nC1768_=_C1772 ,C1768_=_C1773 ,C1768_=_C1774 ,C1768_=_C1775 ,C1768_=_C2791 ,C1769_=_C1770 ,\nC1769_=_C1771 ,C1769_=_C1772 ,C1769_=_C1773 ,C1769_=_C1774 ,C1769_=_C1775 ,C1769_=_C2720 ,\nC1769_=_C2793 ,C1769_=_C3267 ,C1769_=_C3823 ,C1770_=_C1771 ,C1770_=_C1772 ,C1770_=_C1773 ,\nC1770_=_C1774 ,C1770_=_C1775 ,C1770_=_C2829 ,C1770_=_C3609 ,C1771_=_C1772 ,C1771_=_C1773 ,\nC1771_=_C1774 ,C1771_=_C1775 ,C1771_=_C2794 ,C1771_=_C3268 ,C1771_=_C3824 ,C1772_=_C1773 ,\nC1772_=_C1774 ,C1772_=_C1775 ,C1772_=_C2795 ,C1772_=_C3023 ,C1772_=_C3269 ,C1773_=_C1774 ,\nC1773_=_C1775 ,C1773_=_C2652 ,C1773_=_C2722 ,C1773_=_C2797 ,C1774_=_C1775 ,C1774_=_C2831 ,\nC1774_=_C3610 ,C1775_=_C2798 ,C1775_=_C3271 ,C1787_=_C2019 ,C1787_=_C2043 ,C1787_=_C2253 ,\nC1787_=_C2912 ,C1787_=_C2975 ,C1787_=_C3100 ,C1787_=_C3133 ,C1787_=_C3163 ,C1787_=_C3284 ,\nC1787_=_C3340 ,C1787_=_C3378 ,C1787_=_C3538 ,C1787_=_C3540 ,C1787_=_C3542 ,C1787_=_C3543 ,\nC1787_=_C3544 ,C1787_=_C3545 ,C1787_=_C3546 ,C1787_=_C3547 ,C1805_=_C1812 ,C1805_=_C1866 ,\nC1805_=_C2012 ,C1805_=_C2704 ,C1805_=_C2705 ,C1805_=_C2706 ,C1805_=_C2707 ,C1805_=_C2708 ,\nC1805_=_C2709 ,C1805_=_C2712 ,C1805_=_C2714 ,C1805_=_C2715 ,C1805_=_C2716 ,C1805_=_C2717 ,\nC1805_=_C2718 ,C1805_=_C2719 ,C1805_=_C2720 ,C1805_=_C2721 ,C1805_=_C2722 ,C1812_=_C1878 ,\nC1812_=_C2023 ,C1812_=_C2915 ,C1812_=_C3102 ,C1812_=_C3125 ,C1812_=_C3138 ,C1812_=_C3232 ,\nC1812_=_C3387 ,C1812_=_C3648 ,C1812_=_C3681 ,C1812_=_C3728 ,C1812_=_C3820 ,C1812_=_C3821 ,\nC1812_=_C3822 ,C1812_=_C3823 ,C1812_=_C3824 ,C1812_=_C3825 ,C1812_=_C3826 ,C1812_=_C3827 ,\nC1812_=_C3828 ,C1812_=_C3829 ,C1825_=_C2358 ,C1825_=_C2427 ,C1825_=_C2782 ,C1825_=_C2783 ,\nC1825_=_C2784 ,C1825_=_C2785 ,C1825_=_C2786 ,C1825_=_C2787 ,C1825_=_C2788 ,C1825_=_C2789 ,\nC1825_=_C2790 ,C1825_=_C2791 ,C1825_=_C2792 ,C1825_=_C2793 ,C1825_=_C2794 ,C1825_=_C2795 ,\nC1825_=_C2796 ,C1825_=_C2797 ,C1825_=_C2798 ,C1866_=_C1878 ,C1866_=_C2012 ,C1866_=_C2704 ,\nC1866_=_C2705 ,C1866_=_C2706 ,C1866_=_C2707 ,C1866_=_C2708 ,C1866_=_C2709 ,C1866_=_C2712 ,\nC1866_=_C2714 ,C1866_=_C2715 ,C1866_=_C2716 ,C1866_=_C2717 ,C1866_=_C2718 ,C1866_=_C2719 ,\nC1866_=_C2720 ,C1866_=_C2721 ,C1866_=_C2722 ,C1878_=_C2023 ,C1878_=_C2915 ,C1878_=_C3102 ,\nC1878_=_C3125 ,C1878_=_C3138 ,C1878_=_C3232 ,C1878_=_C3387 ,C1878_=_C3648 ,C1878_=_C3681 ,\nC1878_=_C3728 ,C1878_=_C3820 ,C1878_=_C3821 ,C1878_=_C3822 ,C1878_=_C3823 ,C1878_=_C3824 ,\nC1878_=_C3825 ,C1878_=_C3826 ,C1878_=_C3827 ,C1878_=_C3828 ,C1878_=_C3829 ,C1895_=_C2056 ,\nC1895_=_C2122 ,C1895_=_C2200 ,C1895_=_C2245 ,C1895_=_C2341 ,C1895_=_C2543 ,C1895_=_C2642 ,\nC1895_=_C2643 ,C1895_=_C2645 ,C1895_=_C2646 ,C1895_=_C2647 ,C1895_=_C2648 ,C1895_=_C2649 ,\nC1895_=_C2650 ,C1895_=_C2651 ,C1895_=_C2652 ,C1895_=_C2653 ,C1895_=_C2654 ,C1895_=_C2655 ,\nC2012_=_C2013 ,C2012_=_C2014 ,C2012_=_C2019 ,C2012_=_C2020 ,C2012_=_C2023 ,C2012_=_C2704 ,\nC2012_=_C2705 ,C2012_=_C2706 ,C2012_=_C2707 ,C2012_=_C2708 ,C2012_=_C2709 ,C2012_=_C2712 ,\nC2012_=_C2714 ,C2012_=_C2715 ,C2012_=_C2716 ,C2012_=_C2717 ,C2012_=_C2718 ,C2012_=_C2719 ,\nC2012_=_C2720 ,C2012_=_C2721 ,C2012_=_C2722 ,C2013_=_C2014 ,C2013_=_C2019 ,C2013_=_C2020 ,\nC2013_=_C2023 ,C2013_=_C2106 ,C2013_=_C2374 ,C2013_=_C2799 ,C2013_=_C2818 ,C2013_=_C2819 ,\nC2013_=_C2820 ,C2013_=_C2823 ,C2013_=_C2824 ,C2013_=_C2826 ,C2013_=_C2827 ,C2013_=_C2828 ,\nC2013_=_C2829 ,C2013_=_C2830 ,C2013_=_C2831 ,C2014_=_C2019 ,C2014_=_C2020 ,C2014_=_C2023 ,\nC2014_=_C2107 ,C2014_=_C2301 ,C2014_=_C2375 ,C2014_=_C2832 ,C2014_=_C2833 ,C2014_=_C2834 ,\nC2014_=_C2836 ,C2014_=_C2838 ,C2014_=_C2840 ,C2014_=_C2841 ,C2014_=_C2842 ,C2014_=_C2843 ,\nC2014_=_C2844 ,C2019_=_C2020 ,C2019_=_C2023 ,C2019_=_C2043 ,C2019_=_C2253 ,C2019_=_C2912 ,\nC2019_=_C2975 ,C2019_=_C3100 ,C2019_=_C3133 ,C2019_=_C3163 ,C2019_=_C3284 ,C2019_=_C3340 ,\nC2019_=_C3378 ,C2019_=_C3538 ,C2019_=_C3540 ,C2019_=_C3542 ,C2019_=_C3543 ,C2019_=_C3544 ,\nC2019_=_C3545 ,C2019_=_C3546 ,C2019_=_C3547 ,C2020_=_C2023 ,C2020_=_C2476 ,C2020_=_C2804 ,\nC2020_=_C2913 ,C2020_=_C3032 ,C2020_=_C3136 ,C2020_=_C3203 ,C2020_=_C3603 ,C2020_=_C3604 ,\nC2020_=_C3605 ,C2020_=_C3607 ,C2020_=_C3608 ,C2020_=_C3609 ,C2020_=_C3610 ,C2020_=_C3611 ,\nC2023_=_C2915 ,C2023_=_C3102 ,C2023_=_C3125 ,C2023_=_C3138 ,C2023_=_C3232 ,C2023_=_C3387 ,\nC2023_=_C3648 ,C2023_=_C3681 ,C2023_=_C3728 ,C2023_=_C3820 ,C2023_=_C3821 ,C2023_=_C3822 ,\nC2023_=_C3823 ,C2023_=_C3824 ,C2023_=_C3825 ,C2023_=_C3826 ,C2023_=_C3827 ,C2023_=_C3828 ,\nC2023_=_C3829 ,C2043_=_C2253 ,C2043_=_C2912 ,C2043_=_C2975 ,C2043_=_C3100 ,C2043_=_C3133 ,\nC2043_=_C3163 ,C2043_=_C3284 ,C2043_=_C3340 ,C2043_=_C3378 ,C2043_=_C3538 ,C2043_=_C3540 ,\nC2043_=_C3542 ,C2043_=_C3543 ,C2043_=_C3544 ,C2043_=_C3545 ,C2043_=_C3546 ,C2043_=_C3547 ,\nC2056_=_C2122 ,C2056_=_C2200 ,C2056_=_C2245 ,C2056_=_C2341 ,C2056_=_C2543 ,C2056_=_C2642 ,\nC2056_=_C2643 ,C2056_=_C2645 ,C2056_=_C2646 ,C2056_=_C2647 ,C2056_=_C2648 ,C2056_=_C2649 ,\nC2056_=_C2650 ,C2056_=_C2651 ,C2056_=_C2652 ,C2056_=_C2653 ,C2056_=_C2654 ,C2056_=_C2655 ,\nC2074_=_C2108 ,C2074_=_C2185 ,C2074_=_C2359 ,C2074_=_C2687 ,C2074_=_C3013 ,C2074_=_C3015 ,\nC2074_=_C3016 ,C2074_=_C3017 ,C2074_=_C3018 ,C2074_=_C3019 ,C2074_=_C3020 ,C2074_=_C3021 ,\nC2074_=_C3022 ,C2074_=_C3023 ,C2074_=_C3024 ,C2074_=_C3025 ,C2106_=_C2107 ,C2106_=_C2108 ,\nC2106_=_C2110 ,C2106_=_C2374 ,C2106_=_C2799 ,C2106_=_C2818 ,C2106_=_C2819 ,C2106_=_C2820 ,\nC2106_=_C2823 ,C2106_=_C2824 ,C2106_=_C2826 ,C2106_=_C2827 ,C2106_=_C2828 ,C2106_=_C2829 ,\nC2106_=_C2830 ,C2106_=_C2831 ,C2107_=_C2108 ,C2107_=_C2110 ,C2107_=_C2301 ,C2107_=_C2375 ,\nC2107_=_C2832 ,C2107_=_C2833 ,C2107_=_C2834 ,C2107_=_C2836</w:t>
      </w:r>
    </w:p>
    <w:p>
      <w:pPr>
        <w:pStyle w:val="PreformattedText"/>
        <w:bidi w:val="0"/>
        <w:spacing w:before="0" w:after="0"/>
        <w:jc w:val="left"/>
        <w:rPr/>
      </w:pPr>
      <w:r>
        <w:rPr/>
        <w:t xml:space="preserve"> </w:t>
      </w:r>
      <w:r>
        <w:rPr/>
        <w:t>,C2107_=_C2838 ,C2107_=_C2840 ,\nC2107_=_C2841 ,C2107_=_C2842 ,C2107_=_C2843 ,C2107_=_C2844 ,C2108_=_C2110 ,C2108_=_C2185 ,\nC2108_=_C2359 ,C2108_=_C2687 ,C2108_=_C3013 ,C2108_=_C3015 ,C2108_=_C3016 ,C2108_=_C3017 ,\nC2108_=_C3018 ,C2108_=_C3019 ,C2108_=_C3020 ,C2108_=_C3021 ,C2108_=_C3022 ,C2108_=_C3023 ,\nC2108_=_C3024 ,C2108_=_C3025 ,C2110_=_C2188 ,C2110_=_C2249 ,C2110_=_C3158 ,C2110_=_C3254 ,\nC2110_=_C3255 ,C2110_=_C3256 ,C2110_=_C3258 ,C2110_=_C3259 ,C2110_=_C3260 ,C2110_=_C3261 ,\nC2110_=_C3262 ,C2110_=_C3263 ,C2110_=_C3264 ,C2110_=_C3265 ,C2110_=_C3266 ,C2110_=_C3267 ,\nC2110_=_C3268 ,C2110_=_C3269 ,C2110_=_C3270 ,C2110_=_C3271 ,C2122_=_C2200 ,C2122_=_C2245 ,\nC2122_=_C2341 ,C2122_=_C2543 ,C2122_=_C2642 ,C2122_=_C2643 ,C2122_=_C2645 ,C2122_=_C2646 ,\nC2122_=_C2647 ,C2122_=_C2648 ,C2122_=_C2649 ,C2122_=_C2650 ,C2122_=_C2651 ,C2122_=_C2652 ,\nC2122_=_C2653 ,C2122_=_C2654 ,C2122_=_C2655 ,C2185_=_C2188 ,C2185_=_C2359 ,C2185_=_C2687 ,\nC2185_=_C3013 ,C2185_=_C3015 ,C2185_=_C3016 ,C2185_=_C3017 ,C2185_=_C3018 ,C2185_=_C3019 ,\nC2185_=_C3020 ,C2185_=_C3021 ,C2185_=_C3022 ,C2185_=_C3023 ,C2185_=_C3024 ,C2185_=_C3025 ,\nC2188_=_C2249 ,C2188_=_C3158 ,C2188_=_C3254 ,C2188_=_C3255 ,C2188_=_C3256 ,C2188_=_C3258 ,\nC2188_=_C3259 ,C2188_=_C3260 ,C2188_=_C3261 ,C2188_=_C3262 ,C2188_=_C3263 ,C2188_=_C3264 ,\nC2188_=_C3265 ,C2188_=_C3266 ,C2188_=_C3267 ,C2188_=_C3268 ,C2188_=_C3269 ,C2188_=_C3270 ,\nC2188_=_C3271 ,C2200_=_C2245 ,C2200_=_C2341 ,C2200_=_C2543 ,C2200_=_C2642 ,C2200_=_C2643 ,\nC2200_=_C2645 ,C2200_=_C2646 ,C2200_=_C2647 ,C2200_=_C2648 ,C2200_=_C2649 ,C2200_=_C2650 ,\nC2200_=_C2651 ,C2200_=_C2652 ,C2200_=_C2653 ,C2200_=_C2654 ,C2200_=_C2655 ,C2245_=_C2249 ,\nC2245_=_C2253 ,C2245_=_C2341 ,C2245_=_C2543 ,C2245_=_C2642 ,C2245_=_C2643 ,C2245_=_C2645 ,\nC2245_=_C2646 ,C2245_=_C2647 ,C2245_=_C2648 ,C2245_=_C2649 ,C2245_=_C2650 ,C2245_=_C2651 ,\nC2245_=_C2652 ,C2245_=_C2653 ,C2245_=_C2654 ,C2245_=_C2655 ,C2249_=_C2253 ,C2249_=_C3158 ,\nC2249_=_C3254 ,C2249_=_C3255 ,C2249_=_C3256 ,C2249_=_C3258 ,C2249_=_C3259 ,C2249_=_C3260 ,\nC2249_=_C3261 ,C2249_=_C3262 ,C2249_=_C3263 ,C2249_=_C3264 ,C2249_=_C3265 ,C2249_=_C3266 ,\nC2249_=_C3267 ,C2249_=_C3268 ,C2249_=_C3269 ,C2249_=_C3270 ,C2249_=_C3271 ,C2253_=_C2912 ,\nC2253_=_C2975 ,C2253_=_C3100 ,C2253_=_C3133 ,C2253_=_C3163 ,C2253_=_C3284 ,C2253_=_C3340 ,\nC2253_=_C3378 ,C2253_=_C3538 ,C2253_=_C3540 ,C2253_=_C3542 ,C2253_=_C3543 ,C2253_=_C3544 ,\nC2253_=_C3545 ,C2253_=_C3546 ,C2253_=_C3547 ,C2301_=_C2375 ,C2301_=_C2832 ,C2301_=_C2833 ,\nC2301_=_C2834 ,C2301_=_C2836 ,C2301_=_C2838 ,C2301_=_C2840 ,C2301_=_C2841 ,C2301_=_C2842 ,\nC2301_=_C2843 ,C2301_=_C2844 ,C2341_=_C2543 ,C2341_=_C2642 ,C2341_=_C2643 ,C2341_=_C2645 ,\nC2341_=_C2646 ,C2341_=_C2647 ,C2341_=_C2648 ,C2341_=_C2649 ,C2341_=_C2650 ,C2341_=_C2651 ,\nC2341_=_C2652 ,C2341_=_C2653 ,C2341_=_C2654 ,C2341_=_C2655 ,C2358_=_C2359 ,C2358_=_C2427 ,\nC2358_=_C2782 ,C2358_=_C2783 ,C2358_=_C2784 ,C2358_=_C2785 ,C2358_=_C2786 ,C2358_=_C2787 ,\nC2358_=_C2788 ,C2358_=_C2789 ,C2358_=_C2790 ,C2358_=_C2791 ,C2358_=_C2792 ,C2358_=_C2793 ,\nC2358_=_C2794 ,C2358_=_C2795 ,C2358_=_C2796 ,C2358_=_C2797 ,C2358_=_C2798 ,C2359_=_C2687 ,\nC2359_=_C3013 ,C2359_=_C3015 ,C2359_=_C3016 ,C2359_=_C3017 ,C2359_=_C3018 ,C2359_=_C3019 ,\nC2359_=_C3020 ,C2359_=_C3021 ,C2359_=_C3022 ,C2359_=_C3023 ,C2359_=_C3024 ,C2359_=_C3025 ,\nC2374_=_C2375 ,C2374_=_C2799 ,C2374_=_C2818 ,C2374_=_C2819 ,C2374_=_C2820 ,C2374_=_C2823 ,\nC2374_=_C2824 ,C2374_=_C2826 ,C2374_=_C2827 ,C2374_=_C2828 ,C2374_=_C2829 ,C2374_=_C2830 ,\nC2374_=_C2831 ,C2375_=_C2832 ,C2375_=_C2833 ,C2375_=_C2834 ,C2375_=_C2836 ,C2375_=_C2838 ,\nC2375_=_C2840 ,C2375_=_C2841 ,C2375_=_C2842 ,C2375_=_C2843 ,C2375_=_C2844 ,C2427_=_C2782 ,\nC2427_=_C2783 ,C2427_=_C2784 ,C2427_=_C2785 ,C2427_=_C2786 ,C2427_=_C2787 ,C2427_=_C2788 ,\nC2427_=_C2789 ,C2427_=_C2790 ,C2427_=_C2791 ,C2427_=_C2792 ,C2427_=_C2793 ,C2427_=_C2794 ,\nC2427_=_C2795 ,C2427_=_C2796 ,C2427_=_C2797 ,C2427_=_C2798 ,C2476_=_C2804 ,C2476_=_C2913 ,\nC2476_=_C3032 ,C2476_=_C3136 ,C2476_=_C3203 ,C2476_=_C3603 ,C2476_=_C3604 ,C2476_=_C3605 ,\nC2476_=_C3607 ,C2476_=_C3608 ,C2476_=_C3609 ,C2476_=_C3610 ,C2476_=_C3611 ,C2543_=_C2642 ,\nC2543_=_C2643 ,C2543_=_C2645 ,C2543_=_C2646 ,C2543_=_C2647 ,C2543_=_C2648 ,C2543_=_C2649 ,\nC2543_=_C2650 ,C2543_=_C2651 ,C2543_=_C2652 ,C2543_=_C2653 ,C2543_=_C2654 ,C2543_=_C2655 ,\nC2642_=_C2643 ,C2642_=_C2645 ,C2642_=_C2646 ,C2642_=_C2647 ,C2642_=_C2648 ,C2642_=_C2649 ,\nC2642_=_C2650 ,C2642_=_C2651 ,C2642_=_C2652 ,C2642_=_C2653 ,C2642_=_C2654 ,C2642_=_C2655 ,\nC2642_=_C2687 ,C2643_=_C2645 ,C2643_=_C2646 ,C2643_=_C2647 ,C2643_=_C2648 ,C2643_=_C2649 ,\nC2643_=_C2650 ,C2643_=_C2651 ,C2643_=_C2652 ,C2643_=_C2653 ,C2643_=_C2654 ,C2643_=_C2655 ,\nC2645_=_C2646 ,C2645_=_C2647 ,C2645_=_C2648 ,C2645_=_C2649 ,C2645_=_C2650 ,C2645_=_C2651 ,\nC2645_=_C2652 ,C2645_=_C2653 ,C2645_=_C2654 ,C2645_=_C2655 ,C2645_=_C3258 ,C2645_=_C3538 ,\nC2646_=_C2647 ,C2646_=_C2648 ,C2646_=_C2649 ,C2646_=_C2650 ,C2646_=_C2651 ,C2646_=_C2652 ,\nC2646_=_C2653 ,C2646_=_C2654 ,C2646_=_C2655 ,C2646_=_C3016 ,C2647_=_C2648 ,C2647_=_C2649 ,\nC2647_=_C2650 ,C2647_=_C2651 ,C2647_=_C2652 ,C2647_=_C2653 ,C2647_=_C2654 ,C2647_=_C2655 ,\nC2648_=_C2649 ,C2648_=_C2650 ,C2648_=_C2651 ,C2648_=_C2652 ,C2648_=_C2653 ,C2648_=_C2654 ,\nC2648_=_C2655 ,C2648_=_C3017 ,C2649_=_C2650 ,C2649_=_C2651 ,C2649_=_C2652 ,C2649_=_C2653 ,\nC2649_=_C2654 ,C2649_=_C2655 ,C2649_=_C3261 ,C2649_=_C3540 ,C2650_=_C2651 ,C2650_=_C2652 ,\nC2650_=_C2653 ,C2650_=_C2654 ,C2650_=_C2655 ,C2650_=_C3265 ,C2650_=_C3543 ,C2651_=_C2652 ,\nC2651_=_C2653 ,C2651_=_C2654 ,C2651_=_C2655 ,C2652_=_C2653 ,C2652_=_C2654 ,C2652_=_C2655 ,\nC2652_=_C2722 ,C2652_=_C2797 ,C2653_=_C2654 ,C2653_=_C2655 ,C2654_=_C2655 ,C2654_=_C3024 ,\nC2655_=_C3025 ,C2687_=_C3013 ,C2687_=_C3015 ,C2687_=_C3016 ,C2687_=_C3017 ,C2687_=_C3018 ,\nC2687_=_C3019 ,C2687_=_C3020 ,C2687_=_C3021 ,C2687_=_C3022 ,C2687_=_C3023 ,C2687_=_C3024 ,\nC2687_=_C3025 ,C2704_=_C2705 ,C2704_=_C2706 ,C2704_=_C2707 ,C2704_=_C2708 ,C2704_=_C2709 ,\nC2704_=_C2712 ,C2704_=_C2714 ,C2704_=_C2715 ,C2704_=_C2716 ,C2704_=_C2717 ,C2704_=_C2718 ,\nC2704_=_C2719 ,C2704_=_C2720 ,C2704_=_C2721 ,C2704_=_C2722 ,C2704_=_C2818 ,C2704_=_C2832 ,\nC2704_=_C2912 ,C2704_=_C2913 ,C2704_=_C2915 ,C2705_=_C2706 ,C2705_=_C2707 ,C2705_=_C2708 ,\nC2705_=_C2709 ,C2705_=_C2712 ,C2705_=_C2714 ,C2705_=_C2715 ,C2705_=_C2716 ,C2705_=_C2717 ,\nC2705_=_C2718 ,C2705_=_C2719 ,C2705_=_C2720 ,C2705_=_C2721 ,C2705_=_C2722 ,C2706_=_C2707 ,\nC2706_=_C2708 ,C2706_=_C2709 ,C2706_=_C2712 ,C2706_=_C2714 ,C2706_=_C2715 ,C2706_=_C2716 ,\nC2706_=_C2717 ,C2706_=_C2718 ,C2706_=_C2719 ,C2706_=_C2720 ,C2706_=_C2721 ,C2706_=_C2722 ,\nC2706_=_C3100 ,C2706_=_C3102 ,C2707_=_C2708 ,C2707_=_C2709 ,C2707_=_C2712 ,C2707_=_C2714 ,\nC2707_=_C2715 ,C2707_=_C2716 ,C2707_=_C2717 ,C2707_=_C2718 ,C2707_=_C2719 ,C2707_=_C2720 ,\nC2707_=_C2721 ,C2707_=_C2722 ,C2707_=_C3125 ,C2708_=_C2709 ,C2708_=_C2712 ,C2708_=_C2714 ,\nC2708_=_C2715 ,C2708_=_C2716 ,C2708_=_C2717 ,C2708_=_C2718 ,C2708_=_C2719 ,C2708_=_C2720 ,\nC2708_=_C2721 ,C2708_=_C2722 ,C2708_=_C2819 ,C2708_=_C2833 ,C2708_=_C3133 ,C2708_=_C3136 ,\nC2708_=_C3138 ,C2709_=_C2712 ,C2709_=_C2714 ,C2709_=_C2715 ,C2709_=_C2716 ,C2709_=_C2717 ,\nC2709_=_C2718 ,C2709_=_C2719 ,C2709_=_C2720 ,C2709_=_C2721 ,C2709_=_C2722 ,C2709_=_C3232 ,\nC2712_=_C2714 ,C2712_=_C2715 ,C2712_=_C2716 ,C2712_=_C2717 ,C2712_=_C2718 ,C2712_=_C2719 ,\nC2712_=_C2720 ,C2712_=_C2721 ,C2712_=_C2722 ,C2712_=_C3648 ,C2714_=_C2715 ,C2714_=_C2716 ,\nC2714_=_C2717 ,C2714_=_C2718 ,C2714_=_C2719 ,C2714_=_C2720 ,C2714_=_C2721 ,C2714_=_C2722 ,\nC2715_=_C2716 ,C2715_=_C2717 ,C2715_=_C2718 ,C2715_=_C2719 ,C2715_=_C2720 ,C2715_=_C2721 ,\nC2715_=_C2722 ,C2715_=_C2826 ,C2715_=_C2840 ,C2715_=_C3542 ,C2715_=_C3607 ,C2715_=_C3820 ,\nC2716_=_C2717 ,C2716_=_C2718 ,C2716_=_C2719 ,C2716_=_C2720 ,C2716_=_C2721 ,C2716_=_C2722 ,\nC2717_=_C2718 ,C2717_=_C2719 ,C2717_=_C2720 ,C2717_=_C2721 ,C2717_=_C2722 ,C2717_=_C3821 ,\nC2718_=_C2719 ,C2718_=_C2720 ,C2718_=_C2721 ,C2718_=_C2722 ,C2718_=_C2827 ,C2718_=_C2841 ,\nC2719_=_C2720 ,C2719_=_C2721 ,C2719_=_C2722 ,C2719_=_C2828 ,C2719_=_C2842 ,C2719_=_C3545 ,\nC2719_=_C3608 ,C2719_=_C3822 ,C2720_=_C2721 ,C2720_=_C2722 ,C2720_=_C2793 ,C2720_=_C3267 ,\nC2720_=_C3823 ,C2721_=_C2722 ,C2722_=_C2797 ,C2782_=_C2783 ,C2782_=_C2784 ,C2782_=_C2785 ,\nC2782_=_C2786 ,C2782_=_C2787 ,C2782_=_C2788 ,C2782_=_C2789 ,C2782_=_C2790 ,C2782_=_C2791 ,\nC2782_=_C2792 ,C2782_=_C2793 ,C2782_=_C2794 ,C2782_=_C2795 ,C2782_=_C2796 ,C2782_=_C2797 ,\nC2782_=_C2798 ,C2783_=_C2784 ,C2783_=_C2785 ,C2783_=_C2786 ,C2783_=_C2787 ,C2783_=_C2788 ,\nC2783_=_C2789 ,C2783_=_C2790 ,C2783_=_C2791 ,C2783_=_C2792 ,C2783_=_C2793 ,C2783_=_C2794 ,\nC2783_=_C2795 ,C2783_=_C2796 ,C2783_=_C2797 ,C2783_=_C2798 ,C2783_=_C3254 ,C2784_=_C2785 ,\nC2784_=_C2786 ,C2784_=_C2787 ,C2784_=_C2788 ,C2784_=_C2789 ,C2784_=_C2790 ,C2784_=_C2791 ,\nC2784_=_C2792 ,C2784_=_C2793 ,C2784_=_C2794 ,C2784_=_C2795 ,C2784_=_C2796 ,C2784_=_C2797 ,\nC2784_=_C2798 ,C2785_=_C2786 ,C2785_=_C2787 ,C2785_=_C2788 ,C2785_=_C2789 ,C2785_=_C2790 ,\nC2785_=_C2791 ,C2785_=_C2792 ,C2785_=_C2793 ,C2785_=_C2794 ,C2785_=_C2795 ,C2785_=_C2796 ,\nC2785_=_C2797 ,C2785_=_C2798 ,C2786_=_C2787 ,C2786_=_C2788 ,C2786_=_C2789 ,C2786_=_C2790 ,\nC2786_=_C2791 ,C2786_=_C2792 ,C2786_=_C2793 ,C2786_=_C2794 ,C2786_=_C2795 ,C2786_=_C2796 ,\nC2786_=_C2797 ,C2786_=_C2798 ,C2787_=_C2788 ,C2787_=_C2789 ,C2787_=_C2790 ,C2787_=_C2791 ,\nC2787_=_C2792 ,C2787_=_C2793 ,C2787_=_C2794 ,C2787_=_C2795 ,C2787_=_C2796 ,C2787_=_C2797 ,\nC2787_=_C2798 ,C2788_=_C2789 ,C2788_=_C2790 ,C2788_=_C2791 ,C2788_=_C2792 ,C2788_=_C2793 ,\nC2788_=_C2794 ,C2788_=_C2795 ,C2788_=_C2796 ,C2788_=_C2797 ,C2788_=_C2798 ,C2788_=_C3260 ,\nC2789_=_C2790 ,C2789_=_C2791 ,C2789_=_C2792 ,C2789_=_C2793 ,C2789_=_C2794 ,C2789_=_C2795 ,\nC2789_=_C2796 ,C2789_=_C2797 ,C2789_=_C2798 ,C2789_=_C3262 ,C2790_=_C2791 ,C2790_=_C2792 ,\nC2790_=_C2793 ,C2790_=_C2794</w:t>
      </w:r>
    </w:p>
    <w:p>
      <w:pPr>
        <w:pStyle w:val="PreformattedText"/>
        <w:bidi w:val="0"/>
        <w:spacing w:before="0" w:after="0"/>
        <w:jc w:val="left"/>
        <w:rPr/>
      </w:pPr>
      <w:r>
        <w:rPr/>
        <w:t xml:space="preserve"> </w:t>
      </w:r>
      <w:r>
        <w:rPr/>
        <w:t>,C2790_=_C2795 ,C2790_=_C2796 ,C2790_=_C2797 ,C2790_=_C2798 ,\nC2790_=_C3263 ,C2791_=_C2792 ,C2791_=_C2793 ,C2791_=_C2794 ,C2791_=_C2795 ,C2791_=_C2796 ,\nC2791_=_C2797 ,C2791_=_C2798 ,C2792_=_C2793 ,C2792_=_C2794 ,C2792_=_C2795 ,C2792_=_C2796 ,\nC2792_=_C2797 ,C2792_=_C2798 ,C2792_=_C3266 ,C2792_=_C3544 ,C2793_=_C2794 ,C2793_=_C2795 ,\nC2793_=_C2796 ,C2793_=_C2797 ,C2793_=_C2798 ,C2793_=_C3267 ,C2793_=_C3823 ,C2794_=_C2795 ,\nC2794_=_C2796 ,C2794_=_C2797 ,C2794_=_C2798 ,C2794_=_C3268 ,C2794_=_C3824 ,C2795_=_C2796 ,\nC2795_=_C2797 ,C2795_=_C2798 ,C2795_=_C3023 ,C2795_=_C3269 ,C2796_=_C2797 ,C2796_=_C2798 ,\nC2797_=_C2798 ,C2798_=_C3271 ,C2799_=_C2804 ,C2799_=_C2818 ,C2799_=_C2819 ,C2799_=_C2820 ,\nC2799_=_C2823 ,C2799_=_C2824 ,C2799_=_C2826 ,C2799_=_C2827 ,C2799_=_C2828 ,C2799_=_C2829 ,\nC2799_=_C2830 ,C2799_=_C2831 ,C2804_=_C2913 ,C2804_=_C3032 ,C2804_=_C3136 ,C2804_=_C3203 ,\nC2804_=_C3603 ,C2804_=_C3604 ,C2804_=_C3605 ,C2804_=_C3607 ,C2804_=_C3608 ,C2804_=_C3609 ,\nC2804_=_C3610 ,C2804_=_C3611 ,C2818_=_C2819 ,C2818_=_C2820 ,C2818_=_C2823 ,C2818_=_C2824 ,\nC2818_=_C2826 ,C2818_=_C2827 ,C2818_=_C2828 ,C2818_=_C2829 ,C2818_=_C2830 ,C2818_=_C2831 ,\nC2818_=_C2832 ,C2818_=_C2912 ,C2818_=_C2913 ,C2818_=_C2915 ,C2819_=_C2820 ,C2819_=_C2823 ,\nC2819_=_C2824 ,C2819_=_C2826 ,C2819_=_C2827 ,C2819_=_C2828 ,C2819_=_C2829 ,C2819_=_C2830 ,\nC2819_=_C2831 ,C2819_=_C2833 ,C2819_=_C3133 ,C2819_=_C3136 ,C2819_=_C3138 ,C2820_=_C2823 ,\nC2820_=_C2824 ,C2820_=_C2826 ,C2820_=_C2827 ,C2820_=_C2828 ,C2820_=_C2829 ,C2820_=_C2830 ,\nC2820_=_C2831 ,C2820_=_C2834 ,C2823_=_C2824 ,C2823_=_C2826 ,C2823_=_C2827 ,C2823_=_C2828 ,\nC2823_=_C2829 ,C2823_=_C2830 ,C2823_=_C2831 ,C2823_=_C3604 ,C2824_=_C2826 ,C2824_=_C2827 ,\nC2824_=_C2828 ,C2824_=_C2829 ,C2824_=_C2830 ,C2824_=_C2831 ,C2824_=_C2838 ,C2824_=_C3605 ,\nC2826_=_C2827 ,C2826_=_C2828 ,C2826_=_C2829 ,C2826_=_C2830 ,C2826_=_C2831 ,C2826_=_C2840 ,\nC2826_=_C3542 ,C2826_=_C3607 ,C2826_=_C3820 ,C2827_=_C2828 ,C2827_=_C2829 ,C2827_=_C2830 ,\nC2827_=_C2831 ,C2827_=_C2841 ,C2828_=_C2829 ,C2828_=_C2830 ,C2828_=_C2831 ,C2828_=_C2842 ,\nC2828_=_C3545 ,C2828_=_C3608 ,C2828_=_C3822 ,C2829_=_C2830 ,C2829_=_C2831 ,C2829_=_C3609 ,\nC2830_=_C2831 ,C2830_=_C2844 ,C2831_=_C3610 ,C2832_=_C2833 ,C2832_=_C2834 ,C2832_=_C2836 ,\nC2832_=_C2838 ,C2832_=_C2840 ,C2832_=_C2841 ,C2832_=_C2842 ,C2832_=_C2843 ,C2832_=_C2844 ,\nC2832_=_C2912 ,C2832_=_C2913 ,C2832_=_C2915 ,C2833_=_C2834 ,C2833_=_C2836 ,C2833_=_C2838 ,\nC2833_=_C2840 ,C2833_=_C2841 ,C2833_=_C2842 ,C2833_=_C2843 ,C2833_=_C2844 ,C2833_=_C3133 ,\nC2833_=_C3136 ,C2833_=_C3138 ,C2834_=_C2836 ,C2834_=_C2838 ,C2834_=_C2840 ,C2834_=_C2841 ,\nC2834_=_C2842 ,C2834_=_C2843 ,C2834_=_C2844 ,C2836_=_C2838 ,C2836_=_C2840 ,C2836_=_C2841 ,\nC2836_=_C2842 ,C2836_=_C2843 ,C2836_=_C2844 ,C2838_=_C2840 ,C2838_=_C2841 ,C2838_=_C2842 ,\nC2838_=_C2843 ,C2838_=_C2844 ,C2838_=_C3605 ,C2840_=_C2841 ,C2840_=_C2842 ,C2840_=_C2843 ,\nC2840_=_C2844 ,C2840_=_C3542 ,C2840_=_C3607 ,C2840_=_C3820 ,C2841_=_C2842 ,C2841_=_C2843 ,\nC2841_=_C2844 ,C2842_=_C2843 ,C2842_=_C2844 ,C2842_=_C3545 ,C2842_=_C3608 ,C2842_=_C3822 ,\nC2843_=_C2844 ,C2912_=_C2913 ,C2912_=_C2915 ,C2912_=_C2975 ,C2912_=_C3100 ,C2912_=_C3133 ,\nC2912_=_C3163 ,C2912_=_C3284 ,C2912_=_C3340 ,C2912_=_C3378 ,C2912_=_C3538 ,C2912_=_C3540 ,\nC2912_=_C3542 ,C2912_=_C3543 ,C2912_=_C3544 ,C2912_=_C3545 ,C2912_=_C3546 ,C2912_=_C3547 ,\nC2913_=_C2915 ,C2913_=_C3032 ,C2913_=_C3136 ,C2913_=_C3203 ,C2913_=_C3603 ,C2913_=_C3604 ,\nC2913_=_C3605 ,C2913_=_C3607 ,C2913_=_C3608 ,C2913_=_C3609 ,C2913_=_C3610 ,C2913_=_C3611 ,\nC2915_=_C3102 ,C2915_=_C3125 ,C2915_=_C3138 ,C2915_=_C3232 ,C2915_=_C3387 ,C2915_=_C3648 ,\nC2915_=_C3681 ,C2915_=_C3728 ,C2915_=_C3820 ,C2915_=_C3821 ,C2915_=_C3822 ,C2915_=_C3823 ,\nC2915_=_C3824 ,C2915_=_C3825 ,C2915_=_C3826 ,C2915_=_C3827 ,C2915_=_C3828 ,C2915_=_C3829 ,\nC2975_=_C3100 ,C2975_=_C3133 ,C2975_=_C3163 ,C2975_=_C3284 ,C2975_=_C3340 ,C2975_=_C3378 ,\nC2975_=_C3538 ,C2975_=_C3540 ,C2975_=_C3542 ,C2975_=_C3543 ,C2975_=_C3544 ,C2975_=_C3545 ,\nC2975_=_C3546 ,C2975_=_C3547 ,C3013_=_C3015 ,C3013_=_C3016 ,C3013_=_C3017 ,C3013_=_C3018 ,\nC3013_=_C3019 ,C3013_=_C3020 ,C3013_=_C3021 ,C3013_=_C3022 ,C3013_=_C3023 ,C3013_=_C3024 ,\nC3013_=_C3025 ,C3013_=_C3158 ,C3013_=_C3163 ,C3015_=_C3016 ,C3015_=_C3017 ,C3015_=_C3018 ,\nC3015_=_C3019 ,C3015_=_C3020 ,C3015_=_C3021 ,C3015_=_C3022 ,C3015_=_C3023 ,C3015_=_C3024 ,\nC3015_=_C3025 ,C3015_=_C3256 ,C3016_=_C3017 ,C3016_=_C3018 ,C3016_=_C3019 ,C3016_=_C3020 ,\nC3016_=_C3021 ,C3016_=_C3022 ,C3016_=_C3023 ,C3016_=_C3024 ,C3016_=_C3025 ,C3017_=_C3018 ,\nC3017_=_C3019 ,C3017_=_C3020 ,C3017_=_C3021 ,C3017_=_C3022 ,C3017_=_C3023 ,C3017_=_C3024 ,\nC3017_=_C3025 ,C3018_=_C3019 ,C3018_=_C3020 ,C3018_=_C3021 ,C3018_=_C3022 ,C3018_=_C3023 ,\nC3018_=_C3024 ,C3018_=_C3025 ,C3018_=_C3259 ,C3019_=_C3020 ,C3019_=_C3021 ,C3019_=_C3022 ,\nC3019_=_C3023 ,C3019_=_C3024 ,C3019_=_C3025 ,C3020_=_C3021 ,C3020_=_C3022 ,C3020_=_C3023 ,\nC3020_=_C3024 ,C3020_=_C3025 ,C3021_=_C3022 ,C3021_=_C3023 ,C3021_=_C3024 ,C3021_=_C3025 ,\nC3022_=_C3023 ,C3022_=_C3024 ,C3022_=_C3025 ,C3022_=_C3264 ,C3023_=_C3024 ,C3023_=_C3025 ,\nC3023_=_C3269 ,C3024_=_C3025 ,C3032_=_C3136 ,C3032_=_C3203 ,C3032_=_C3603 ,C3032_=_C3604 ,\nC3032_=_C3605 ,C3032_=_C3607 ,C3032_=_C3608 ,C3032_=_C3609 ,C3032_=_C3610 ,C3032_=_C3611 ,\nC3100_=_C3102 ,C3100_=_C3133 ,C3100_=_C3163 ,C3100_=_C3284 ,C3100_=_C3340 ,C3100_=_C3378 ,\nC3100_=_C3538 ,C3100_=_C3540 ,C3100_=_C3542 ,C3100_=_C3543 ,C3100_=_C3544 ,C3100_=_C3545 ,\nC3100_=_C3546 ,C3100_=_C3547 ,C3102_=_C3125 ,C3102_=_C3138 ,C3102_=_C3232 ,C3102_=_C3387 ,\nC3102_=_C3648 ,C3102_=_C3681 ,C3102_=_C3728 ,C3102_=_C3820 ,C3102_=_C3821 ,C3102_=_C3822 ,\nC3102_=_C3823 ,C3102_=_C3824 ,C3102_=_C3825 ,C3102_=_C3826 ,C3102_=_C3827 ,C3102_=_C3828 ,\nC3102_=_C3829 ,C3125_=_C3138 ,C3125_=_C3232 ,C3125_=_C3387 ,C3125_=_C3648 ,C3125_=_C3681 ,\nC3125_=_C3728 ,C3125_=_C3820 ,C3125_=_C3821 ,C3125_=_C3822 ,C3125_=_C3823 ,C3125_=_C3824 ,\nC3125_=_C3825 ,C3125_=_C3826 ,C3125_=_C3827 ,C3125_=_C3828 ,C3125_=_C3829 ,C3133_=_C3136 ,\nC3133_=_C3138 ,C3133_=_C3163 ,C3133_=_C3284 ,C3133_=_C3340 ,C3133_=_C3378 ,C3133_=_C3538 ,\nC3133_=_C3540 ,C3133_=_C3542 ,C3133_=_C3543 ,C3133_=_C3544 ,C3133_=_C3545 ,C3133_=_C3546 ,\nC3133_=_C3547 ,C3136_=_C3138 ,C3136_=_C3203 ,C3136_=_C3603 ,C3136_=_C3604 ,C3136_=_C3605 ,\nC3136_=_C3607 ,C3136_=_C3608 ,C3136_=_C3609 ,C3136_=_C3610 ,C3136_=_C3611 ,C3138_=_C3232 ,\nC3138_=_C3387 ,C3138_=_C3648 ,C3138_=_C3681 ,C3138_=_C3728 ,C3138_=_C3820 ,C3138_=_C3821 ,\nC3138_=_C3822 ,C3138_=_C3823 ,C3138_=_C3824 ,C3138_=_C3825 ,C3138_=_C3826 ,C3138_=_C3827 ,\nC3138_=_C3828 ,C3138_=_C3829 ,C3158_=_C3163 ,C3158_=_C3254 ,C3158_=_C3255 ,C3158_=_C3256 ,\nC3158_=_C3258 ,C3158_=_C3259 ,C3158_=_C3260 ,C3158_=_C3261 ,C3158_=_C3262 ,C3158_=_C3263 ,\nC3158_=_C3264 ,C3158_=_C3265 ,C3158_=_C3266 ,C3158_=_C3267 ,C3158_=_C3268 ,C3158_=_C3269 ,\nC3158_=_C3270 ,C3158_=_C3271 ,C3163_=_C3284 ,C3163_=_C3340 ,C3163_=_C3378 ,C3163_=_C3538 ,\nC3163_=_C3540 ,C3163_=_C3542 ,C3163_=_C3543 ,C3163_=_C3544 ,C3163_=_C3545 ,C3163_=_C3546 ,\nC3163_=_C3547 ,C3203_=_C3603 ,C3203_=_C3604 ,C3203_=_C3605 ,C3203_=_C3607 ,C3203_=_C3608 ,\nC3203_=_C3609 ,C3203_=_C3610 ,C3203_=_C3611 ,C3232_=_C3387 ,C3232_=_C3648 ,C3232_=_C3681 ,\nC3232_=_C3728 ,C3232_=_C3820 ,C3232_=_C3821 ,C3232_=_C3822 ,C3232_=_C3823 ,C3232_=_C3824 ,\nC3232_=_C3825 ,C3232_=_C3826 ,C3232_=_C3827 ,C3232_=_C3828 ,C3232_=_C3829 ,C3254_=_C3255 ,\nC3254_=_C3256 ,C3254_=_C3258 ,C3254_=_C3259 ,C3254_=_C3260 ,C3254_=_C3261 ,C3254_=_C3262 ,\nC3254_=_C3263 ,C3254_=_C3264 ,C3254_=_C3265 ,C3254_=_C3266 ,C3254_=_C3267 ,C3254_=_C3268 ,\nC3254_=_C3269 ,C3254_=_C3270 ,C3254_=_C3271 ,C3255_=_C3256 ,C3255_=_C3258 ,C3255_=_C3259 ,\nC3255_=_C3260 ,C3255_=_C3261 ,C3255_=_C3262 ,C3255_=_C3263 ,C3255_=_C3264 ,C3255_=_C3265 ,\nC3255_=_C3266 ,C3255_=_C3267 ,C3255_=_C3268 ,C3255_=_C3269 ,C3255_=_C3270 ,C3255_=_C3271 ,\nC3255_=_C3340 ,C3256_=_C3258 ,C3256_=_C3259 ,C3256_=_C3260 ,C3256_=_C3261 ,C3256_=_C3262 ,\nC3256_=_C3263 ,C3256_=_C3264 ,C3256_=_C3265 ,C3256_=_C3266 ,C3256_=_C3267 ,C3256_=_C3268 ,\nC3256_=_C3269 ,C3256_=_C3270 ,C3256_=_C3271 ,C3258_=_C3259 ,C3258_=_C3260 ,C3258_=_C3261 ,\nC3258_=_C3262 ,C3258_=_C3263 ,C3258_=_C3264 ,C3258_=_C3265 ,C3258_=_C3266 ,C3258_=_C3267 ,\nC3258_=_C3268 ,C3258_=_C3269 ,C3258_=_C3270 ,C3258_=_C3271 ,C3258_=_C3538 ,C3259_=_C3260 ,\nC3259_=_C3261 ,C3259_=_C3262 ,C3259_=_C3263 ,C3259_=_C3264 ,C3259_=_C3265 ,C3259_=_C3266 ,\nC3259_=_C3267 ,C3259_=_C3268 ,C3259_=_C3269 ,C3259_=_C3270 ,C3259_=_C3271 ,C3260_=_C3261 ,\nC3260_=_C3262 ,C3260_=_C3263 ,C3260_=_C3264 ,C3260_=_C3265 ,C3260_=_C3266 ,C3260_=_C3267 ,\nC3260_=_C3268 ,C3260_=_C3269 ,C3260_=_C3270 ,C3260_=_C3271 ,C3261_=_C3262 ,C3261_=_C3263 ,\nC3261_=_C3264 ,C3261_=_C3265 ,C3261_=_C3266 ,C3261_=_C3267 ,C3261_=_C3268 ,C3261_=_C3269 ,\nC3261_=_C3270 ,C3261_=_C3271 ,C3261_=_C3540 ,C3262_=_C3263 ,C3262_=_C3264 ,C3262_=_C3265 ,\nC3262_=_C3266 ,C3262_=_C3267 ,C3262_=_C3268 ,C3262_=_C3269 ,C3262_=_C3270 ,C3262_=_C3271 ,\nC3263_=_C3264 ,C3263_=_C3265 ,C3263_=_C3266 ,C3263_=_C3267 ,C3263_=_C3268 ,C3263_=_C3269 ,\nC3263_=_C3270 ,C3263_=_C3271 ,C3264_=_C3265 ,C3264_=_C3266 ,C3264_=_C3267 ,C3264_=_C3268 ,\nC3264_=_C3269 ,C3264_=_C3270 ,C3264_=_C3271 ,C3265_=_C3266 ,C3265_=_C3267 ,C3265_=_C3268 ,\nC3265_=_C3269 ,C3265_=_C3270 ,C3265_=_C3271 ,C3265_=_C3543 ,C3266_=_C3267 ,C3266_=_C3268 ,\nC3266_=_C3269 ,C3266_=_C3270 ,C3266_=_C3271 ,C3266_=_C3544 ,C3267_=_C3268 ,C3267_=_C3269 ,\nC3267_=_C3270 ,C3267_=_C3271 ,C3267_=_C3823 ,C3268_=_C3269 ,C3268_=_C3270 ,C3268_=_C3271 ,\nC3268_=_C3824 ,C3269_=_C3270 ,C3269_=_C3271 ,C3270_=_C3271 ,C3270_=_C3546 ,C3284_=_C3340 ,\nC3284_=_C3378 ,C3284_=_C3538 ,C3284_=_C3540 ,C3284_=_C3542 ,C3284_=_C3543 ,C3284_=_C3544 ,\nC3284_=_C3545 ,C3284_=_C3546 ,C3284_=_C3547 ,C3340_=_C3378 ,C3340_=_C3538 ,C3340_=_C3540 ,\nC3340_=_C3542 ,C3340_=_C3543 ,C3340_=_C3544 ,C3340_=_C3545 ,C3340_=_C3546 ,C3340_=_C3547</w:t>
      </w:r>
    </w:p>
    <w:p>
      <w:pPr>
        <w:pStyle w:val="PreformattedText"/>
        <w:bidi w:val="0"/>
        <w:spacing w:before="0" w:after="0"/>
        <w:jc w:val="left"/>
        <w:rPr/>
      </w:pPr>
      <w:r>
        <w:rPr/>
        <w:t xml:space="preserve"> </w:t>
      </w:r>
      <w:r>
        <w:rPr/>
        <w:t>,\nC3378_=_C3538 ,C3378_=_C3540 ,C3378_=_C3542 ,C3378_=_C3543 ,C3378_=_C3544 ,C3378_=_C3545 ,\nC3378_=_C3546 ,C3378_=_C3547 ,C3387_=_C3648 ,C3387_=_C3681 ,C3387_=_C3728 ,C3387_=_C3820 ,\nC3387_=_C3821 ,C3387_=_C3822 ,C3387_=_C3823 ,C3387_=_C3824 ,C3387_=_C3825 ,C3387_=_C3826 ,\nC3387_=_C3827 ,C3387_=_C3828 ,C3387_=_C3829 ,C3538_=_C3540 ,C3538_=_C3542 ,C3538_=_C3543 ,\nC3538_=_C3544 ,C3538_=_C3545 ,C3538_=_C3546 ,C3538_=_C3547 ,C3540_=_C3542 ,C3540_=_C3543 ,\nC3540_=_C3544 ,C3540_=_C3545 ,C3540_=_C3546 ,C3540_=_C3547 ,C3542_=_C3543 ,C3542_=_C3544 ,\nC3542_=_C3545 ,C3542_=_C3546 ,C3542_=_C3547 ,C3542_=_C3607 ,C3542_=_C3820 ,C3543_=_C3544 ,\nC3543_=_C3545 ,C3543_=_C3546 ,C3543_=_C3547 ,C3544_=_C3545 ,C3544_=_C3546 ,C3544_=_C3547 ,\nC3545_=_C3546 ,C3545_=_C3547 ,C3545_=_C3608 ,C3545_=_C3822 ,C3546_=_C3547 ,C3603_=_C3604 ,\nC3603_=_C3605 ,C3603_=_C3607 ,C3603_=_C3608 ,C3603_=_C3609 ,C3603_=_C3610 ,C3603_=_C3611 ,\nC3604_=_C3605 ,C3604_=_C3607 ,C3604_=_C3608 ,C3604_=_C3609 ,C3604_=_C3610 ,C3604_=_C3611 ,\nC3605_=_C3607 ,C3605_=_C3608 ,C3605_=_C3609 ,C3605_=_C3610 ,C3605_=_C3611 ,C3607_=_C3608 ,\nC3607_=_C3609 ,C3607_=_C3610 ,C3607_=_C3611 ,C3607_=_C3820 ,C3608_=_C3609 ,C3608_=_C3610 ,\nC3608_=_C3611 ,C3608_=_C3822 ,C3609_=_C3610 ,C3609_=_C3611 ,C3610_=_C3611 ,C3648_=_C3681 ,\nC3648_=_C3728 ,C3648_=_C3820 ,C3648_=_C3821 ,C3648_=_C3822 ,C3648_=_C3823 ,C3648_=_C3824 ,\nC3648_=_C3825 ,C3648_=_C3826 ,C3648_=_C3827 ,C3648_=_C3828 ,C3648_=_C3829 ,C3681_=_C3728 ,\nC3681_=_C3820 ,C3681_=_C3821 ,C3681_=_C3822 ,C3681_=_C3823 ,C3681_=_C3824 ,C3681_=_C3825 ,\nC3681_=_C3826 ,C3681_=_C3827 ,C3681_=_C3828 ,C3681_=_C3829 ,C3728_=_C3820 ,C3728_=_C3821 ,\nC3728_=_C3822 ,C3728_=_C3823 ,C3728_=_C3824 ,C3728_=_C3825 ,C3728_=_C3826 ,C3728_=_C3827 ,\nC3728_=_C3828 ,C3728_=_C3829 ,C3820_=_C3821 ,C3820_=_C3822 ,C3820_=_C3823 ,C3820_=_C3824 ,\nC3820_=_C3825 ,C3820_=_C3826 ,C3820_=_C3827 ,C3820_=_C3828 ,C3820_=_C3829 ,C3821_=_C3822 ,\nC3821_=_C3823 ,C3821_=_C3824 ,C3821_=_C3825 ,C3821_=_C3826 ,C3821_=_C3827 ,C3821_=_C3828 ,\nC3821_=_C3829 ,C3822_=_C3823 ,C3822_=_C3824 ,C3822_=_C3825 ,C3822_=_C3826 ,C3822_=_C3827 ,\nC3822_=_C3828 ,C3822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73[shape=box, label="id:73 level: 3\n331: C394 C396 C398 C400 C401 \nC403 C404 C405 C406 C407 C408 \nC409 C410 C411 C412 C414 C416 \nC417 C418 C420 C421 C462 C482 \nC529 C530 C542 C590 C603 C604 \nC605 C606 C608 C609 C610 C611 \nC614 C616 C618 C621 C622 C623 \nC624 C625 C626 C627 C628 C633 \nC656 C668 C670 C674 C690 C713 \nC714 C716 C717 C721 C722 C729 \nC732 C761 C766 C806 C838 C844 \nC867 C869 C883 C889 C1046 C1047 \nC1049 C1050 C1051 C1052 C1054 C1055 \nC1057 C1058 C1059 C1060 C1061 C1062 \nC1063 C1064 C1065 C1066 C1068 C1069 \nC1071 C1072 C1073 C1177 C1197 C1243 \nC1250 C1288 C1300 C1311 C1424 C1450 \nC1460 C1463 C1472 C1474 C1478 C1594 \nC1642 C1643 C1644 C1646 C1647 C1648 \nC1649 C1650 C1651 C1652 C1653 C1654 \nC1655 C1657 C1659 C1660 C1661 C1662 \nC1669 C1673 C1675 C1678 C1698 C1710 \nC1761 C1912 C1977 C1979 C1982 C1983 \nC1984 C1985 C2079 C2096 C2146 C2158 \nC2165 C2169 C2176 C2179 C2186 C2214 \nC2225 C2227 C2228 C2233 C2243 C2245 \nC2246 C2247 C2248 C2249 C2250 C2251 \nC2252 C2253 C2254 C2255 C2257 C2258 \nC2260 C2262 C2263 C2277 C2320 C2321 \nC2322 C2323 C2324 C2327 C2328 C2330 \nC2334 C2335 C2336 C2337 C2338 C2340 \nC2350 C2351 C2428 C2431 C2435 C2452 \nC2471 C2474 C2477 C2492 C2504 C2532 \nC2542 C2543 C2544 C2545 C2546 C2547 \nC2548 C2549 C2550 C2551 C2552 C2553 \nC2555 C2557 C2558 C2559 C2560 C2578 \nC2624 C2626 C2628 C2635 C2649 C2650 \nC2658 C2670 C2691 C2698 C2731 C2754 \nC2769 C2774 C2776 C2784 C2805 C2854 \nC2862 C2897 C2985 C3000 C3002 C3004 \nC3005 C3006 C3007 C3008 C3009 C3010 \nC3011 C3012 C3033 C3052 C3070 C3109 \nC3110 C3111 C3112 C3113 C3114 C3115 \nC3116 C3117 C3118 C3135 C3204 C3208 \nC3223 C3261 C3265 C3270 C3300 C3328 \nC3344 C3345 C3347 C3362 C3400 C3403 \nC3404 C3405 C3406 C3407 C3408 C3409 \nC3410 C3413 C3424 C3483 C3486 C3487 \nC3488 C3489 C3490 C3491 C3508 C3540 \nC3543 C3546 C3548 C3550 C3555 C3583 \nC3584 C3585 C3586 C3587 C3588 C3589 \nC3603 C3612 C3613 C3614 C3615 C3616 \nC3619 C3620 C3640 C3666 C3750 C3763 \nC3765 C3767 C3768 C3777 C3781 C3882 \nC3917 C3918 C3926 C3955 C3971 C3989 \nC4007 C4041 \n3841: C394_=_C396( C394 C396 ) C394_=_C398( C394 C398 ) C394_=_C400( C394 C400 ) C394_=_C401( C394 C401 ) C394_=_C403( C394 C403 ) \nC394_=_C404( C394 C404 ) C394_=_C405( C394 C405 ) C394_=_C406( C394 C406 ) C394_=_C407( C394 C407 ) C394_=_C408( C394 C408 ) C394_=_C409( C394 C409 ) \nC394_=_C410( C394 C410 ) C394_=_C411( C394 C411 ) C394_=_C412( C394 C412 ) C394_=_C414( C394 C414 ) C394_=_C416( C394 C416 ) C394_=_C417( C394 C417 ) \nC394_=_C418( C394 C418 ) C394_=_C420( C394 C420 ) C394_=_C421( C394 C421 ) C394_=_C603( C394 C603 ) C394_=_C604( C394 C604 ) C394_=_C605( C394 C605 ) \nC394_=_C606( C394 C606 ) C394_=_C608( C394 C608 ) C394_=_C609( C394 C609 ) C394_=_C610( C394 C610 ) C394_=_C611( C394 C611 ) C394_=_C614( C394 C614 ) \nC394_=_C616( C394 C616 ) C394_=_C618( C394 C618 ) C394_=_C621( C394 C621 ) C394_=_C622( C394 C622 ) C394_=_C623( C394 C623 ) C394_=_C624( C394 C624 ) \nC394_=_C625( C394 C625 ) C394_=_C626( C394 C626 ) C394_=_C627( C394 C627 ) C394_=_C628( C394 C628 ) C396_=_C398( C396 C398 ) C396_=_C400( C396 C400 ) \nC396_=_C401( C396 C401 ) C396_=_C403( C396 C403 ) C396_=_C404( C396 C404 ) C396_=_C405( C396 C405 ) C396_=_C406( C396 C406 ) C396_=_C407( C396 C407 ) \nC396_=_C408( C396 C408 ) C396_=_C409( C396 C409 ) C396_=_C410( C396 C410 ) C396_=_C411( C396 C411 ) C396_=_C412( C396 C412 ) C396_=_C414( C396 C414 ) \nC396_=_C416( C396 C416 ) C396_=_C417( C396 C417 ) C396_=_C418( C396 C418 ) C396_=_C420( C396 C420 ) C396_=_C421( C396 C421 ) C398_=_C400( C398 C400 ) \nC398_=_C401( C398 C401 ) C398_=_C403( C398 C403 ) C398_=_C404( C398 C404 ) C398_=_C405( C398 C405 ) C398_=_C406( C398 C406 ) C398_=_C407( C398 C407 ) \nC398_=_C408( C398 C408 ) C398_=_C409( C398 C409 ) C398_=_C410( C398 C410 ) C398_=_C411( C398 C411 ) C398_=_C412( C398 C412 ) C398_=_C414( C398 C414 ) \nC398_=_C416( C398 C416 ) C398_=_C417( C398 C417 ) C398_=_C418( C398 C418 ) C398_=_C420( C398 C420 ) C398_=_C421( C398 C421 ) C400_=_C401( C400 C401 ) \nC400_=_C403( C400 C403 ) C400_=_C404( C400 C404 ) C400_=_C405( C400 C405 ) C400_=_C406( C400 C406 ) C400_=_C407( C400 C407 ) C400_=_C408( C400 C408 ) \nC400_=_C409( C400 C409 ) C400_=_C410( C400 C410 ) C400_=_C411( C400 C411 ) C400_=_C412( C400 C412 ) C400_=_C414( C400 C414 ) C400_=_C416( C400 C416 ) \nC400_=_C417( C400 C417 ) C400_=_C418( C400 C418 ) C400_=_C420( C400 C420 ) C400_=_C421( C400 C421 ) C400_=_C1054( C400 C1054 ) C400_=_C1642( C400 C1642 ) \nC400_=_C2243( C400 C2243 ) C400_=_C2340( C400 C2340 ) C400_=_C2350( C400 C2350 ) C400_=_C2351( C400 C2351 ) C401_=_C403( C401 C403 ) C401_=_C404( C401 C404 ) \nC401_=_C405( C401 C405 ) C401_=_C406( C401 C406 ) C401_=_C407( C401 C407 ) C401_=_C408( C401 C408 ) C401_=_C409( C401 C409 ) C401_=_C410( C401 C410 ) \nC401_=_C411( C401 C411 ) C401_=_C412( C401 C412 ) C401_=_C414( C401 C414 ) C401_=_C416( C401 C416 ) C401_=_C417( C401 C417 ) C401_=_C418( C401 C418 ) \nC401_=_C420( C401 C420 ) C401_=_C421( C401 C421 ) C403_=_C404( C403 C404 ) C403_=_C405( C403 C405 ) C403_=_C406( C403 C406 ) C403_=_C407( C403 C407 ) \nC403_=_C408( C403 C408 ) C403_=_C409( C403 C409 ) C403_=_C410( C403 C410 ) C403_=_C411( C403 C411 ) C403_=_C412( C403 C412 ) C403_=_C414( C403 C414 ) \nC403_=_C416( C403 C416 ) C403_=_C417( C403 C417 ) C403_=_C418( C403 C418 ) C403_=_C420( C403 C420 ) C403_=_C421( C403 C421 ) C403_=_C1057( C403 C1057 ) \nC403_=_C1646( C403 C1646 ) C403_=_C2245( C403 C2245 ) C403_=_C2543( C403 C2543 ) C403_=_C2649( C403 C2649 ) C403_=_C2650( C403 C2650 ) C404_=_C405( C404 C405 ) \nC404_=_C406( C404 C406 ) C404_=_C407( C404 C407 ) C404_=_C408( C404 C408 ) C404_=_C409( C404 C409 ) C404_=_C410( C404 C410 ) C404_=_C411( C404 C411 ) \nC404_=_C412( C404 C412 ) C404_=_C414( C404 C414 ) C404_=_C416( C404 C416 ) C404_=_C417( C404 C417 ) C404_=_C418( C404 C418 ) C404_=_C420( C404 C420 ) \nC404_=_C421( C404 C421 ) C404_=_C610( C404 C610 ) C404_=_C1058( C404 C1058 ) C404_=_C2658( C404 C2658 ) C404_=_C2670( C404 C2670 ) C405_=_C406( C405 C406 ) \nC405_=_C407( C405 C407 ) C405_=_C408( C405 C408 ) C405_=_C409( C405 C409 ) C405_=_C410( C405 C410 ) C405_=_C411( C405 C411 ) C405_=_C412( C405 C412 ) \nC405_=_C414( C405 C414 ) C405_=_C416( C405 C416 ) C405_=_C417( C405 C417 ) C405_=_C418( C405 C418 ) C405_=_C420( C405 C420 ) C405_=_C421( C405 C421 ) \nC405_=_C1059( C405 C1059 ) C405_=_C1648( C405 C1648 ) C405_=_C2246( C405 C2246 ) C405_=_C2546( C405 C2546 ) C405_=_C2769( C405 C2769 ) C405_=_C2774( C405 C2774 ) \nC405_=_C2776( C405 C2776 ) C406_=_C407( C406 C407 ) C406_=_C408( C406 C408 ) C406_=_C409( C406 C409 ) C406_=_C410( C406 C410 ) C406_=_C411( C406 C411 ) \nC406_=_C412( C406 C412 ) C406_=_C414( C406 C414 ) C406_=_C416( C406 C416 ) C406_=_C417( C406 C417 ) C406_=_C418( C406 C418 ) C406_=_C420( C406 C420 ) \nC406_=_C421( C406 C421 ) C407_=_C408( C407 C408 ) C407_=_C409( C407 C409 ) C407_=_C410( C407 C410 ) C407_=_C411( C407 C411 ) C407_=_C412( C407 C412 ) \nC407_=_C414( C407 C414 ) C407_=_C416( C407 C416 ) C407_=_C417( C407 C417 ) C407_=_C418( C407 C418 ) C407_=_C420( C407 C420 ) C407_=_C421( C407 C421 ) \nC407_=_C590( C407 C590 ) C407_=_C766( C407 C766 ) C407_=_C844( C407 C844 ) C407_=_C889( C407 C889 ) C407_=_C1424( C407 C1424 ) C407_=_C1912( C407 C1912 ) \nC407_=_C2165( C407 C2165 ) C407_=_C2186( C407 C2186 ) C407_=_C2452( C407 C2452 ) C407_=_C2471( C407 C2471 ) C407_=_C2658( C407 C2658 ) C407_=_C2754( C407 C2754</w:t>
      </w:r>
    </w:p>
    <w:p>
      <w:pPr>
        <w:pStyle w:val="PreformattedText"/>
        <w:bidi w:val="0"/>
        <w:spacing w:before="0" w:after="0"/>
        <w:jc w:val="left"/>
        <w:rPr/>
      </w:pPr>
      <w:r>
        <w:rPr/>
        <w:t xml:space="preserve"> </w:t>
      </w:r>
      <w:r>
        <w:rPr/>
        <w:t>) \nC407_=_C2769( C407 C2769 ) C407_=_C2862( C407 C2862 ) C407_=_C3052( C407 C3052 ) C407_=_C3109( C407 C3109 ) C407_=_C3110( C407 C3110 ) C407_=_C3111( C407 C3111 ) \nC407_=_C3112( C407 C3112 ) C407_=_C3113( C407 C3113 ) C407_=_C3114( C407 C3114 ) C407_=_C3115( C407 C3115 ) C407_=_C3116( C407 C3116 ) C407_=_C3117( C407 C3117 ) \nC407_=_C3118( C407 C3118 ) C408_=_C409( C408 C409 ) C408_=_C410( C408 C410 ) C408_=_C411( C408 C411 ) C408_=_C412( C408 C412 ) C408_=_C414( C408 C414 ) \nC408_=_C416( C408 C416 ) C408_=_C417( C408 C417 ) C408_=_C418( C408 C418 ) C408_=_C420( C408 C420 ) C408_=_C421( C408 C421 ) C409_=_C410( C409 C410 ) \nC409_=_C411( C409 C411 ) C409_=_C412( C409 C412 ) C409_=_C414( C409 C414 ) C409_=_C416( C409 C416 ) C409_=_C417( C409 C417 ) C409_=_C418( C409 C418 ) \nC409_=_C420( C409 C420 ) C409_=_C421( C409 C421 ) C409_=_C618( C409 C618 ) C410_=_C411( C410 C411 ) C410_=_C412( C410 C412 ) C410_=_C414( C410 C414 ) \nC410_=_C416( C410 C416 ) C410_=_C417( C410 C417 ) C410_=_C418( C410 C418 ) C410_=_C420( C410 C420 ) C410_=_C421( C410 C421 ) C410_=_C1064( C410 C1064 ) \nC410_=_C1655( C410 C1655 ) C410_=_C2255( C410 C2255 ) C410_=_C2553( C410 C2553 ) C410_=_C3619( C410 C3619 ) C410_=_C3620( C410 C3620 ) C411_=_C412( C411 C412 ) \nC411_=_C414( C411 C414 ) C411_=_C416( C411 C416 ) C411_=_C417( C411 C417 ) C411_=_C418( C411 C418 ) C411_=_C420( C411 C420 ) C411_=_C421( C411 C421 ) \nC411_=_C621( C411 C621 ) C411_=_C1065( C411 C1065 ) C411_=_C3110( C411 C3110 ) C411_=_C3666( C411 C3666 ) C412_=_C414( C412 C414 ) C412_=_C416( C412 C416 ) \nC412_=_C417( C412 C417 ) C412_=_C418( C412 C418 ) C412_=_C420( C412 C420 ) C412_=_C421( C412 C421 ) C412_=_C622( C412 C622 ) C412_=_C2335( C412 C2335 ) \nC412_=_C3112( C412 C3112 ) C412_=_C3750( C412 C3750 ) C414_=_C416( C414 C416 ) C414_=_C417( C414 C417 ) C414_=_C418( C414 C418 ) C414_=_C420( C414 C420 ) \nC414_=_C421( C414 C421 ) C414_=_C623( C414 C623 ) C414_=_C3114( C414 C3114 ) C414_=_C3882( C414 C3882 ) C416_=_C417( C416 C417 ) C416_=_C418( C416 C418 ) \nC416_=_C420( C416 C420 ) C416_=_C421( C416 C421 ) C417_=_C418( C417 C418 ) C417_=_C420( C417 C420 ) C417_=_C421( C417 C421 ) C417_=_C625( C417 C625 ) \nC417_=_C3115( C417 C3115 ) C417_=_C3989( C417 C3989 ) C418_=_C420( C418 C420 ) C418_=_C421( C418 C421 ) C418_=_C626( C418 C626 ) C418_=_C3116( C418 C3116 ) \nC418_=_C4007( C418 C4007 ) C420_=_C421( C420 C421 ) C420_=_C1661( C420 C1661 ) C462_=_C542( C462 C542 ) C462_=_C690( C462 C690 ) C462_=_C722( C462 C722 ) \nC462_=_C1177( C462 C1177 ) C462_=_C1985( C462 C1985 ) C462_=_C2079( C462 C2079 ) C462_=_C2096( C462 C2096 ) C462_=_C2477( C462 C2477 ) C462_=_C2731( C462 C2731 ) \nC462_=_C2805( C462 C2805 ) C462_=_C3033( C462 C3033 ) C462_=_C3070( C462 C3070 ) C462_=_C3204( C462 C3204 ) C462_=_C3603( C462 C3603 ) C462_=_C3612( C462 C3612 ) \nC462_=_C3613( C462 C3613 ) C462_=_C3614( C462 C3614 ) C462_=_C3615( C462 C3615 ) C462_=_C3616( C462 C3616 ) C482_=_C716( C482 C716 ) C482_=_C867( C482 C867 ) \nC482_=_C1673( C482 C1673 ) C482_=_C1761( C482 C1761 ) C482_=_C1982( C482 C1982 ) C482_=_C2227( C482 C2227 ) C482_=_C2431( C482 C2431 ) C482_=_C2626( C482 C2626 ) \nC482_=_C2784( C482 C2784 ) C482_=_C3400( C482 C3400 ) C482_=_C3403( C482 C3403 ) C482_=_C3404( C482 C3404 ) C482_=_C3405( C482 C3405 ) C482_=_C3406( C482 C3406 ) \nC482_=_C3407( C482 C3407 ) C482_=_C3408( C482 C3408 ) C482_=_C3409( C482 C3409 ) C482_=_C3410( C482 C3410 ) C529_=_C530( C529 C530 ) C529_=_C542( C529 C542 ) \nC529_=_C713( C529 C713 ) C529_=_C761( C529 C761 ) C529_=_C838( C529 C838 ) C529_=_C883( C529 C883 ) C529_=_C1977( C529 C1977 ) C529_=_C2158( C529 C2158 ) \nC529_=_C2179( C529 C2179 ) C529_=_C2320( C529 C2320 ) C529_=_C2321( C529 C2321 ) C529_=_C2322( C529 C2322 ) C529_=_C2323( C529 C2323 ) C529_=_C2324( C529 C2324 ) \nC529_=_C2327( C529 C2327 ) C529_=_C2328( C529 C2328 ) C529_=_C2330( C529 C2330 ) C529_=_C2334( C529 C2334 ) C529_=_C2335( C529 C2335 ) C529_=_C2336( C529 C2336 ) \nC529_=_C2337( C529 C2337 ) C529_=_C2338( C529 C2338 ) C530_=_C542( C530 C542 ) C530_=_C732( C530 C732 ) C530_=_C2321( C530 C2321 ) C530_=_C2340( C530 C2340 ) \nC530_=_C2504( C530 C2504 ) C530_=_C2542( C530 C2542 ) C530_=_C2543( C530 C2543 ) C530_=_C2544( C530 C2544 ) C530_=_C2545( C530 C2545 ) C530_=_C2546( C530 C2546 ) \nC530_=_C2547( C530 C2547 ) C530_=_C2548( C530 C2548 ) C530_=_C2549( C530 C2549 ) C530_=_C2550( C530 C2550 ) C530_=_C2551( C530 C2551 ) C530_=_C2552( C530 C2552 ) \nC530_=_C2553( C530 C2553 ) C530_=_C2555( C530 C2555 ) C530_=_C2557( C530 C2557 ) C530_=_C2558( C530 C2558 ) C530_=_C2559( C530 C2559 ) C530_=_C2560( C530 C2560 ) \nC542_=_C690( C542 C690 ) C542_=_C722( C542 C722 ) C542_=_C1177( C542 C1177 ) C542_=_C1985( C542 C1985 ) C542_=_C2079( C542 C2079 ) C542_=_C2096( C542 C2096 ) \nC542_=_C2477( C542 C2477 ) C542_=_C2731( C542 C2731 ) C542_=_C2805( C542 C2805 ) C542_=_C3033( C542 C3033 ) C542_=_C3070( C542 C3070 ) C542_=_C3204( C542 C3204 ) \nC542_=_C3603( C542 C3603 ) C542_=_C3612( C542 C3612 ) C542_=_C3613( C542 C3613 ) C542_=_C3614( C542 C3614 ) C542_=_C3615( C542 C3615 ) C542_=_C3616( C542 C3616 ) \nC590_=_C766( C590 C766 ) C590_=_C844( C590 C844 ) C590_=_C889( C590 C889 ) C590_=_C1424( C590 C1424 ) C590_=_C1912( C590 C1912 ) C590_=_C2165( C590 C2165 ) \nC590_=_C2186( C590 C2186 ) C590_=_C2452( C590 C2452 ) C590_=_C2471( C590 C2471 ) C590_=_C2658( C590 C2658 ) C590_=_C2754( C590 C2754 ) C590_=_C2769( C590 C2769 ) \nC590_=_C2862( C590 C2862 ) C590_=_C3052( C590 C3052 ) C590_=_C3109( C590 C3109 ) C590_=_C3110( C590 C3110 ) C590_=_C3111( C590 C3111 ) C590_=_C3112( C590 C3112 ) \nC590_=_C3113( C590 C3113 ) C590_=_C3114( C590 C3114 ) C590_=_C3115( C590 C3115 ) C590_=_C3116( C590 C3116 ) C590_=_C3117( C590 C3117 ) C590_=_C3118( C590 C3118 ) \nC603_=_C604( C603 C604 ) C603_=_C605( C603 C605 ) C603_=_C606( C603 C606 ) C603_=_C608( C603 C608 ) C603_=_C609( C603 C609 ) C603_=_C610( C603 C610 ) \nC603_=_C611( C603 C611 ) C603_=_C614( C603 C614 ) C603_=_C616( C603 C616 ) C603_=_C618( C603 C618 ) C603_=_C621( C603 C621 ) C603_=_C622( C603 C622 ) \nC603_=_C623( C603 C623 ) C603_=_C624( C603 C624 ) C603_=_C625( C603 C625 ) C603_=_C626( C603 C626 ) C603_=_C627( C603 C627 ) C603_=_C628( C603 C628 ) \nC603_=_C713( C603 C713 ) C603_=_C714( C603 C714 ) C603_=_C716( C603 C716 ) C603_=_C717( C603 C717 ) C603_=_C721( C603 C721 ) C603_=_C722( C603 C722 ) \nC604_=_C605( C604 C605 ) C604_=_C606( C604 C606 ) C604_=_C608( C604 C608 ) C604_=_C609( C604 C609 ) C604_=_C610( C604 C610 ) C604_=_C611( C604 C611 ) \nC604_=_C614( C604 C614 ) C604_=_C616( C604 C616 ) C604_=_C618( C604 C618 ) C604_=_C621( C604 C621 ) C604_=_C622( C604 C622 ) C604_=_C623( C604 C623 ) \nC604_=_C624( C604 C624 ) C604_=_C625( C604 C625 ) C604_=_C626( C604 C626 ) C604_=_C627( C604 C627 ) C604_=_C628( C604 C628 ) C604_=_C806( C604 C806 ) \nC605_=_C606( C605 C606 ) C605_=_C608( C605 C608 ) C605_=_C609( C605 C609 ) C605_=_C610( C605 C610 ) C605_=_C611( C605 C611 ) C605_=_C614( C605 C614 ) \nC605_=_C616( C605 C616 ) C605_=_C618( C605 C618 ) C605_=_C621( C605 C621 ) C605_=_C622( C605 C622 ) C605_=_C623( C605 C623 ) C605_=_C624( C605 C624 ) \nC605_=_C625( C605 C625 ) C605_=_C626( C605 C626 ) C605_=_C627( C605 C627 ) C605_=_C628( C605 C628 ) C606_=_C608( C606 C608 ) C606_=_C609( C606 C609 ) \nC606_=_C610( C606 C610 ) C606_=_C611( C606 C611 ) C606_=_C614( C606 C614 ) C606_=_C616( C606 C616 ) C606_=_C618( C606 C618 ) C606_=_C621( C606 C621 ) \nC606_=_C622( C606 C622 ) C606_=_C623( C606 C623 ) C606_=_C624( C606 C624 ) C606_=_C625( C606 C625 ) C606_=_C626( C606 C626 ) C606_=_C627( C606 C627 ) \nC606_=_C628( C606 C628 ) C606_=_C1977( C606 C1977 ) C606_=_C1979( C606 C1979 ) C606_=_C1982( C606 C1982 ) C606_=_C1983( C606 C1983 ) C606_=_C1984( C606 C1984 ) \nC606_=_C1985( C606 C1985 ) C608_=_C609( C608 C609 ) C608_=_C610( C608 C610 ) C608_=_C611( C608 C611 ) C608_=_C614( C608 C614 ) C608_=_C616( C608 C616 ) \nC608_=_C618( C608 C618 ) C608_=_C621( C608 C621 ) C608_=_C622( C608 C622 ) C608_=_C623( C608 C623 ) C608_=_C624( C608 C624 ) C608_=_C625( C608 C625 ) \nC608_=_C626( C608 C626 ) C608_=_C627( C608 C627 ) C608_=_C628( C608 C628 ) C608_=_C2492( C608 C2492 ) C609_=_C610( C609 C610 ) C609_=_C611( C609 C611 ) \nC609_=_C614( C609 C614 ) C609_=_C616( C609 C616 ) C609_=_C618( C609 C618 ) C609_=_C621( C609 C621 ) C609_=_C622( C609 C622 ) C609_=_C623( C609 C623 ) \nC609_=_C624( C609 C624 ) C609_=_C625( C609 C625 ) C609_=_C626( C609 C626 ) C609_=_C627( C609 C627 ) C609_=_C628( C609 C628 ) C609_=_C1644( C609 C1644 ) \nC609_=_C2532( C609 C2532 ) C610_=_C611( C610 C611 ) C610_=_C614( C610 C614 ) C610_=_C616( C610 C616 ) C610_=_C618( C610 C618 ) C610_=_C621( C610 C621 ) \nC610_=_C622( C610 C622 ) C610_=_C623( C610 C623 ) C610_=_C624( C610 C624 ) C610_=_C625( C610 C625 ) C610_=_C626( C610 C626 ) C610_=_C627( C610 C627 ) \nC610_=_C628( C610 C628 ) C610_=_C1058( C610 C1058 ) C610_=_C2658( C610 C2658 ) C610_=_C2670( C610 C2670 ) C611_=_C614( C611 C614 ) C611_=_C616( C611 C616 ) \nC611_=_C618( C611 C618 ) C611_=_C621( C611 C621 ) C611_=_C622( C611 C622 ) C611_=_C623( C611 C623 ) C611_=_C624( C611 C624 ) C611_=_C625( C611 C625 ) \nC611_=_C626( C611 C626 ) C611_=_C627( C611 C627 ) C611_=_C628( C611 C628 ) C614_=_C616( C614 C616 ) C614_=_C618( C614 C618 ) C614_=_C621( C614 C621 ) \nC614_=_C622( C614 C622 ) C614_=_C623( C614 C623 ) C614_=_C624( C614 C624 ) C614_=_C625( C614 C625 ) C614_=_C626( C614 C626 ) C614_=_C627( C614 C627 ) \nC614_=_C628( C614 C628 ) C616_=_C618( C616 C618 ) C616_=_C621( C616 C621 ) C616_=_C622( C616 C622 ) C616_=_C623( C616 C623 ) C616_=_C624( C616 C624 ) \nC616_=_C625( C616 C625 ) C616_=_C626( C616 C626 ) C616_=_C627( C616 C627 ) C616_=_C628( C616 C628 ) C616_=_C1652( C616 C1652 ) C616_=_C3413( C616 C3413 ) \nC618_=_C621( C618 C621 ) C618_=_C622( C618 C622 ) C618_=_C623( C618 C623 ) C618_=_C624( C618 C624 ) C618_=_C625( C618 C625 ) C618_=_C626( C618 C626 ) \nC618_=_C627( C618</w:t>
      </w:r>
    </w:p>
    <w:p>
      <w:pPr>
        <w:pStyle w:val="PreformattedText"/>
        <w:bidi w:val="0"/>
        <w:spacing w:before="0" w:after="0"/>
        <w:jc w:val="left"/>
        <w:rPr/>
      </w:pPr>
      <w:r>
        <w:rPr/>
        <w:t xml:space="preserve"> </w:t>
      </w:r>
      <w:r>
        <w:rPr/>
        <w:t>C627 ) C618_=_C628( C618 C628 ) C621_=_C622( C621 C622 ) C621_=_C623( C621 C623 ) C621_=_C624( C621 C624 ) C621_=_C625( C621 C625 ) \nC621_=_C626( C621 C626 ) C621_=_C627( C621 C627 ) C621_=_C628( C621 C628 ) C621_=_C1065( C621 C1065 ) C621_=_C3110( C621 C3110 ) C621_=_C3666( C621 C3666 ) \nC622_=_C623( C622 C623 ) C622_=_C624( C622 C624 ) C622_=_C625( C622 C625 ) C622_=_C626( C622 C626 ) C622_=_C627( C622 C627 ) C622_=_C628( C622 C628 ) \nC622_=_C2335( C622 C2335 ) C622_=_C3112( C622 C3112 ) C622_=_C3750( C622 C3750 ) C623_=_C624( C623 C624 ) C623_=_C625( C623 C625 ) C623_=_C626( C623 C626 ) \nC623_=_C627( C623 C627 ) C623_=_C628( C623 C628 ) C623_=_C3114( C623 C3114 ) C623_=_C3882( C623 C3882 ) C624_=_C625( C624 C625 ) C624_=_C626( C624 C626 ) \nC624_=_C627( C624 C627 ) C624_=_C628( C624 C628 ) C624_=_C2337( C624 C2337 ) C624_=_C3008( C624 C3008 ) C624_=_C3406( C624 C3406 ) C624_=_C3489( C624 C3489 ) \nC624_=_C3586( C624 C3586 ) C624_=_C3614( C624 C3614 ) C625_=_C626( C625 C626 ) C625_=_C627( C625 C627 ) C625_=_C628( C625 C628 ) C625_=_C3115( C625 C3115 ) \nC625_=_C3989( C625 C3989 ) C626_=_C627( C626 C627 ) C626_=_C628( C626 C628 ) C626_=_C3116( C626 C3116 ) C626_=_C4007( C626 C4007 ) C627_=_C628( C627 C628 ) \nC627_=_C674( C627 C674 ) C627_=_C1478( C627 C1478 ) C627_=_C1594( C627 C1594 ) C627_=_C2670( C627 C2670 ) C627_=_C2854( C627 C2854 ) C627_=_C3117( C627 C3117 ) \nC627_=_C3223( C627 C3223 ) C627_=_C3270( C627 C3270 ) C627_=_C3347( C627 C3347 ) C627_=_C3362( C627 C3362 ) C627_=_C3508( C627 C3508 ) C627_=_C3546( C627 C3546 ) \nC627_=_C3555( C627 C3555 ) C627_=_C3666( C627 C3666 ) C627_=_C3750( C627 C3750 ) C627_=_C3781( C627 C3781 ) C627_=_C3882( C627 C3882 ) C627_=_C3926( C627 C3926 ) \nC627_=_C3955( C627 C3955 ) C627_=_C3971( C627 C3971 ) C627_=_C3989( C627 C3989 ) C627_=_C4007( C627 C4007 ) C627_=_C4041( C627 C4041 ) C628_=_C1072( C628 C1072 ) \nC633_=_C729( C633 C729 ) C633_=_C1243( C633 C1243 ) C633_=_C1288( C633 C1288 ) C633_=_C1311( C633 C1311 ) C633_=_C1642( C633 C1642 ) C633_=_C1643( C633 C1643 ) \nC633_=_C1644( C633 C1644 ) C633_=_C1646( C633 C1646 ) C633_=_C1647( C633 C1647 ) C633_=_C1648( C633 C1648 ) C633_=_C1649( C633 C1649 ) C633_=_C1650( C633 C1650 ) \nC633_=_C1651( C633 C1651 ) C633_=_C1652( C633 C1652 ) C633_=_C1653( C633 C1653 ) C633_=_C1654( C633 C1654 ) C633_=_C1655( C633 C1655 ) C633_=_C1657( C633 C1657 ) \nC633_=_C1659( C633 C1659 ) C633_=_C1660( C633 C1660 ) C633_=_C1661( C633 C1661 ) C633_=_C1662( C633 C1662 ) C656_=_C668( C656 C668 ) C656_=_C670( C656 C670 ) \nC656_=_C674( C656 C674 ) C656_=_C806( C656 C806 ) C656_=_C1460( C656 C1460 ) C656_=_C1710( C656 C1710 ) C656_=_C2243( C656 C2243 ) C656_=_C2245( C656 C2245 ) \nC656_=_C2246( C656 C2246 ) C656_=_C2247( C656 C2247 ) C656_=_C2248( C656 C2248 ) C656_=_C2249( C656 C2249 ) C656_=_C2250( C656 C2250 ) C656_=_C2251( C656 C2251 ) \nC656_=_C2252( C656 C2252 ) C656_=_C2253( C656 C2253 ) C656_=_C2254( C656 C2254 ) C656_=_C2255( C656 C2255 ) C656_=_C2257( C656 C2257 ) C656_=_C2258( C656 C2258 ) \nC656_=_C2260( C656 C2260 ) C656_=_C2262( C656 C2262 ) C656_=_C2263( C656 C2263 ) C668_=_C670( C668 C670 ) C668_=_C674( C668 C674 ) C668_=_C1472( C668 C1472 ) \nC668_=_C1678( C668 C1678 ) C668_=_C2233( C668 C2233 ) C668_=_C2350( C668 C2350 ) C668_=_C2635( C668 C2635 ) C668_=_C2649( C668 C2649 ) C668_=_C2774( C668 C2774 ) \nC668_=_C3005( C668 C3005 ) C668_=_C3261( C668 C3261 ) C668_=_C3344( C668 C3344 ) C668_=_C3403( C668 C3403 ) C668_=_C3487( C668 C3487 ) C668_=_C3540( C668 C3540 ) \nC668_=_C3548( C668 C3548 ) C668_=_C3619( C668 C3619 ) C668_=_C3763( C668 C3763 ) C668_=_C3765( C668 C3765 ) C668_=_C3767( C668 C3767 ) C668_=_C3768( C668 C3768 ) \nC670_=_C674( C670 C674 ) C670_=_C1474( C670 C1474 ) C670_=_C2146( C670 C2146 ) C670_=_C2176( C670 C2176 ) C670_=_C2214( C670 C2214 ) C670_=_C2277( C670 C2277 ) \nC670_=_C2351( C670 C2351 ) C670_=_C2650( C670 C2650 ) C670_=_C2698( C670 C2698 ) C670_=_C2776( C670 C2776 ) C670_=_C3208( C670 C3208 ) C670_=_C3265( C670 C3265 ) \nC670_=_C3345( C670 C3345 ) C670_=_C3424( C670 C3424 ) C670_=_C3543( C670 C3543 ) C670_=_C3550( C670 C3550 ) C670_=_C3620( C670 C3620 ) C670_=_C3640( C670 C3640 ) \nC670_=_C3777( C670 C3777 ) C670_=_C3917( C670 C3917 ) C670_=_C3918( C670 C3918 ) C674_=_C1478( C674 C1478 ) C674_=_C1594( C674 C1594 ) C674_=_C2670( C674 C2670 ) \nC674_=_C2854( C674 C2854 ) C674_=_C3117( C674 C3117 ) C674_=_C3223( C674 C3223 ) C674_=_C3270( C674 C3270 ) C674_=_C3347( C674 C3347 ) C674_=_C3362( C674 C3362 ) \nC674_=_C3508( C674 C3508 ) C674_=_C3546( C674 C3546 ) C674_=_C3555( C674 C3555 ) C674_=_C3666( C674 C3666 ) C674_=_C3750( C674 C3750 ) C674_=_C3781( C674 C3781 ) \nC674_=_C3882( C674 C3882 ) C674_=_C3926( C674 C3926 ) C674_=_C3955( C674 C3955 ) C674_=_C3971( C674 C3971 ) C674_=_C3989( C674 C3989 ) C674_=_C4007( C674 C4007 ) \nC674_=_C4041( C674 C4041 ) C690_=_C722( C690 C722 ) C690_=_C1177( C690 C1177 ) C690_=_C1985( C690 C1985 ) C690_=_C2079( C690 C2079 ) C690_=_C2096( C690 C2096 ) \nC690_=_C2477( C690 C2477 ) C690_=_C2731( C690 C2731 ) C690_=_C2805( C690 C2805 ) C690_=_C3033( C690 C3033 ) C690_=_C3070( C690 C3070 ) C690_=_C3204( C690 C3204 ) \nC690_=_C3603( C690 C3603 ) C690_=_C3612( C690 C3612 ) C690_=_C3613( C690 C3613 ) C690_=_C3614( C690 C3614 ) C690_=_C3615( C690 C3615 ) C690_=_C3616( C690 C3616 ) \nC713_=_C714( C713 C714 ) C713_=_C716( C713 C716 ) C713_=_C717( C713 C717 ) C713_=_C721( C713 C721 ) C713_=_C722( C713 C722 ) C713_=_C761( C713 C761 ) \nC713_=_C838( C713 C838 ) C713_=_C883( C713 C883 ) C713_=_C1977( C713 C1977 ) C713_=_C2158( C713 C2158 ) C713_=_C2179( C713 C2179 ) C713_=_C2320( C713 C2320 ) \nC713_=_C2321( C713 C2321 ) C713_=_C2322( C713 C2322 ) C713_=_C2323( C713 C2323 ) C713_=_C2324( C713 C2324 ) C713_=_C2327( C713 C2327 ) C713_=_C2328( C713 C2328 ) \nC713_=_C2330( C713 C2330 ) C713_=_C2334( C713 C2334 ) C713_=_C2335( C713 C2335 ) C713_=_C2336( C713 C2336 ) C713_=_C2337( C713 C2337 ) C713_=_C2338( C713 C2338 ) \nC714_=_C716( C714 C716 ) C714_=_C717( C714 C717 ) C714_=_C721( C714 C721 ) C714_=_C722( C714 C722 ) C714_=_C1250( C714 C1250 ) C714_=_C1463( C714 C1463 ) \nC714_=_C1669( C714 C1669 ) C714_=_C1979( C714 C1979 ) C714_=_C2225( C714 C2225 ) C714_=_C2428( C714 C2428 ) C714_=_C2624( C714 C2624 ) C714_=_C3000( C714 C3000 ) \nC714_=_C3002( C714 C3002 ) C714_=_C3004( C714 C3004 ) C714_=_C3005( C714 C3005 ) C714_=_C3006( C714 C3006 ) C714_=_C3007( C714 C3007 ) C714_=_C3008( C714 C3008 ) \nC714_=_C3009( C714 C3009 ) C714_=_C3010( C714 C3010 ) C714_=_C3011( C714 C3011 ) C714_=_C3012( C714 C3012 ) C716_=_C717( C716 C717 ) C716_=_C721( C716 C721 ) \nC716_=_C722( C716 C722 ) C716_=_C867( C716 C867 ) C716_=_C1673( C716 C1673 ) C716_=_C1761( C716 C1761 ) C716_=_C1982( C716 C1982 ) C716_=_C2227( C716 C2227 ) \nC716_=_C2431( C716 C2431 ) C716_=_C2626( C716 C2626 ) C716_=_C2784( C716 C2784 ) C716_=_C3400( C716 C3400 ) C716_=_C3403( C716 C3403 ) C716_=_C3404( C716 C3404 ) \nC716_=_C3405( C716 C3405 ) C716_=_C3406( C716 C3406 ) C716_=_C3407( C716 C3407 ) C716_=_C3408( C716 C3408 ) C716_=_C3409( C716 C3409 ) C716_=_C3410( C716 C3410 ) \nC717_=_C721( C717 C721 ) C717_=_C722( C717 C722 ) C717_=_C1675( C717 C1675 ) C717_=_C1698( C717 C1698 ) C717_=_C1983( C717 C1983 ) C717_=_C2169( C717 C2169 ) \nC717_=_C2228( C717 C2228 ) C717_=_C2474( C717 C2474 ) C717_=_C2492( C717 C2492 ) C717_=_C2578( C717 C2578 ) C717_=_C2628( C717 C2628 ) C717_=_C2691( C717 C2691 ) \nC717_=_C3300( C717 C3300 ) C717_=_C3483( C717 C3483 ) C717_=_C3486( C717 C3486 ) C717_=_C3487( C717 C3487 ) C717_=_C3488( C717 C3488 ) C717_=_C3489( C717 C3489 ) \nC717_=_C3490( C717 C3490 ) C717_=_C3491( C717 C3491 ) C721_=_C722( C721 C722 ) C721_=_C869( C721 C869 ) C721_=_C1197( C721 C1197 ) C721_=_C1300( C721 C1300 ) \nC721_=_C1450( C721 C1450 ) C721_=_C1654( C721 C1654 ) C721_=_C1984( C721 C1984 ) C721_=_C2435( C721 C2435 ) C721_=_C2532( C721 C2532 ) C721_=_C2897( C721 C2897 ) \nC721_=_C2985( C721 C2985 ) C721_=_C3135( C721 C3135 ) C721_=_C3328( C721 C3328 ) C721_=_C3413( C721 C3413 ) C721_=_C3583( C721 C3583 ) C721_=_C3584( C721 C3584 ) \nC721_=_C3585( C721 C3585 ) C721_=_C3586( C721 C3586 ) C721_=_C3587( C721 C3587 ) C721_=_C3588( C721 C3588 ) C721_=_C3589( C721 C3589 ) C722_=_C1177( C722 C1177 ) \nC722_=_C1985( C722 C1985 ) C722_=_C2079( C722 C2079 ) C722_=_C2096( C722 C2096 ) C722_=_C2477( C722 C2477 ) C722_=_C2731( C722 C2731 ) C722_=_C2805( C722 C2805 ) \nC722_=_C3033( C722 C3033 ) C722_=_C3070( C722 C3070 ) C722_=_C3204( C722 C3204 ) C722_=_C3603( C722 C3603 ) C722_=_C3612( C722 C3612 ) C722_=_C3613( C722 C3613 ) \nC722_=_C3614( C722 C3614 ) C722_=_C3615( C722 C3615 ) C722_=_C3616( C722 C3616 ) C729_=_C732( C729 C732 ) C729_=_C1243( C729 C1243 ) C729_=_C1288( C729 C1288 ) \nC729_=_C1311( C729 C1311 ) C729_=_C1642( C729 C1642 ) C729_=_C1643( C729 C1643 ) C729_=_C1644( C729 C1644 ) C729_=_C1646( C729 C1646 ) C729_=_C1647( C729 C1647 ) \nC729_=_C1648( C729 C1648 ) C729_=_C1649( C729 C1649 ) C729_=_C1650( C729 C1650 ) C729_=_C1651( C729 C1651 ) C729_=_C1652( C729 C1652 ) C729_=_C1653( C729 C1653 ) \nC729_=_C1654( C729 C1654 ) C729_=_C1655( C729 C1655 ) C729_=_C1657( C729 C1657 ) C729_=_C1659( C729 C1659 ) C729_=_C1660( C729 C1660 ) C729_=_C1661( C729 C1661 ) \nC729_=_C1662( C729 C1662 ) C732_=_C2321( C732 C2321 ) C732_=_C2340( C732 C2340 ) C732_=_C2504( C732 C2504 ) C732_=_C2542( C732 C2542 ) C732_=_C2543( C732 C2543 ) \nC732_=_C2544( C732 C2544 ) C732_=_C2545( C732 C2545 ) C732_=_C2546( C732 C2546 ) C732_=_C2547( C732 C2547 ) C732_=_C2548( C732 C2548 ) C732_=_C2549( C732 C2549 ) \nC732_=_C2550( C732 C2550 ) C732_=_C2551( C732 C2551 ) C732_=_C2552( C732 C2552 ) C732_=_C2553( C732 C2553 ) C732_=_C2555( C732 C2555 ) C732_=_C2557( C732 C2557 ) \nC732_=_C2558( C732 C2558 ) C732_=_C2559( C732 C2559 ) C732_=_C2560( C732 C2560 ) C761_=_C766( C761 C766 ) C761_=_C838( C761 C838 ) C761_=_C883( C761 C883 ) \nC761_=_C1977( C761 C1977 ) C761_=_C2158( C761</w:t>
      </w:r>
    </w:p>
    <w:p>
      <w:pPr>
        <w:pStyle w:val="PreformattedText"/>
        <w:bidi w:val="0"/>
        <w:spacing w:before="0" w:after="0"/>
        <w:jc w:val="left"/>
        <w:rPr/>
      </w:pPr>
      <w:r>
        <w:rPr/>
        <w:t xml:space="preserve"> </w:t>
      </w:r>
      <w:r>
        <w:rPr/>
        <w:t>C2158 ) C761_=_C2179( C761 C2179 ) C761_=_C2320( C761 C2320 ) C761_=_C2321( C761 C2321 ) C761_=_C2322( C761 C2322 ) \nC761_=_C2323( C761 C2323 ) C761_=_C2324( C761 C2324 ) C761_=_C2327( C761 C2327 ) C761_=_C2328( C761 C2328 ) C761_=_C2330( C761 C2330 ) C761_=_C2334( C761 C2334 ) \nC761_=_C2335( C761 C2335 ) C761_=_C2336( C761 C2336 ) C761_=_C2337( C761 C2337 ) C761_=_C2338( C761 C2338 ) C766_=_C844( C766 C844 ) C766_=_C889( C766 C889 ) \nC766_=_C1424( C766 C1424 ) C766_=_C1912( C766 C1912 ) C766_=_C2165( C766 C2165 ) C766_=_C2186( C766 C2186 ) C766_=_C2452( C766 C2452 ) C766_=_C2471( C766 C2471 ) \nC766_=_C2658( C766 C2658 ) C766_=_C2754( C766 C2754 ) C766_=_C2769( C766 C2769 ) C766_=_C2862( C766 C2862 ) C766_=_C3052( C766 C3052 ) C766_=_C3109( C766 C3109 ) \nC766_=_C3110( C766 C3110 ) C766_=_C3111( C766 C3111 ) C766_=_C3112( C766 C3112 ) C766_=_C3113( C766 C3113 ) C766_=_C3114( C766 C3114 ) C766_=_C3115( C766 C3115 ) \nC766_=_C3116( C766 C3116 ) C766_=_C3117( C766 C3117 ) C766_=_C3118( C766 C3118 ) C806_=_C1460( C806 C1460 ) C806_=_C1710( C806 C1710 ) C806_=_C2243( C806 C2243 ) \nC806_=_C2245( C806 C2245 ) C806_=_C2246( C806 C2246 ) C806_=_C2247( C806 C2247 ) C806_=_C2248( C806 C2248 ) C806_=_C2249( C806 C2249 ) C806_=_C2250( C806 C2250 ) \nC806_=_C2251( C806 C2251 ) C806_=_C2252( C806 C2252 ) C806_=_C2253( C806 C2253 ) C806_=_C2254( C806 C2254 ) C806_=_C2255( C806 C2255 ) C806_=_C2257( C806 C2257 ) \nC806_=_C2258( C806 C2258 ) C806_=_C2260( C806 C2260 ) C806_=_C2262( C806 C2262 ) C806_=_C2263( C806 C2263 ) C838_=_C844( C838 C844 ) C838_=_C883( C838 C883 ) \nC838_=_C1977( C838 C1977 ) C838_=_C2158( C838 C2158 ) C838_=_C2179( C838 C2179 ) C838_=_C2320( C838 C2320 ) C838_=_C2321( C838 C2321 ) C838_=_C2322( C838 C2322 ) \nC838_=_C2323( C838 C2323 ) C838_=_C2324( C838 C2324 ) C838_=_C2327( C838 C2327 ) C838_=_C2328( C838 C2328 ) C838_=_C2330( C838 C2330 ) C838_=_C2334( C838 C2334 ) \nC838_=_C2335( C838 C2335 ) C838_=_C2336( C838 C2336 ) C838_=_C2337( C838 C2337 ) C838_=_C2338( C838 C2338 ) C844_=_C889( C844 C889 ) C844_=_C1424( C844 C1424 ) \nC844_=_C1912( C844 C1912 ) C844_=_C2165( C844 C2165 ) C844_=_C2186( C844 C2186 ) C844_=_C2452( C844 C2452 ) C844_=_C2471( C844 C2471 ) C844_=_C2658( C844 C2658 ) \nC844_=_C2754( C844 C2754 ) C844_=_C2769( C844 C2769 ) C844_=_C2862( C844 C2862 ) C844_=_C3052( C844 C3052 ) C844_=_C3109( C844 C3109 ) C844_=_C3110( C844 C3110 ) \nC844_=_C3111( C844 C3111 ) C844_=_C3112( C844 C3112 ) C844_=_C3113( C844 C3113 ) C844_=_C3114( C844 C3114 ) C844_=_C3115( C844 C3115 ) C844_=_C3116( C844 C3116 ) \nC844_=_C3117( C844 C3117 ) C844_=_C3118( C844 C3118 ) C867_=_C869( C867 C869 ) C867_=_C1673( C867 C1673 ) C867_=_C1761( C867 C1761 ) C867_=_C1982( C867 C1982 ) \nC867_=_C2227( C867 C2227 ) C867_=_C2431( C867 C2431 ) C867_=_C2626( C867 C2626 ) C867_=_C2784( C867 C2784 ) C867_=_C3400( C867 C3400 ) C867_=_C3403( C867 C3403 ) \nC867_=_C3404( C867 C3404 ) C867_=_C3405( C867 C3405 ) C867_=_C3406( C867 C3406 ) C867_=_C3407( C867 C3407 ) C867_=_C3408( C867 C3408 ) C867_=_C3409( C867 C3409 ) \nC867_=_C3410( C867 C3410 ) C869_=_C1197( C869 C1197 ) C869_=_C1300( C869 C1300 ) C869_=_C1450( C869 C1450 ) C869_=_C1654( C869 C1654 ) C869_=_C1984( C869 C1984 ) \nC869_=_C2435( C869 C2435 ) C869_=_C2532( C869 C2532 ) C869_=_C2897( C869 C2897 ) C869_=_C2985( C869 C2985 ) C869_=_C3135( C869 C3135 ) C869_=_C3328( C869 C3328 ) \nC869_=_C3413( C869 C3413 ) C869_=_C3583( C869 C3583 ) C869_=_C3584( C869 C3584 ) C869_=_C3585( C869 C3585 ) C869_=_C3586( C869 C3586 ) C869_=_C3587( C869 C3587 ) \nC869_=_C3588( C869 C3588 ) C869_=_C3589( C869 C3589 ) C883_=_C889( C883 C889 ) C883_=_C1977( C883 C1977 ) C883_=_C2158( C883 C2158 ) C883_=_C2179( C883 C2179 ) \nC883_=_C2320( C883 C2320 ) C883_=_C2321( C883 C2321 ) C883_=_C2322( C883 C2322 ) C883_=_C2323( C883 C2323 ) C883_=_C2324( C883 C2324 ) C883_=_C2327( C883 C2327 ) \nC883_=_C2328( C883 C2328 ) C883_=_C2330( C883 C2330 ) C883_=_C2334( C883 C2334 ) C883_=_C2335( C883 C2335 ) C883_=_C2336( C883 C2336 ) C883_=_C2337( C883 C2337 ) \nC883_=_C2338( C883 C2338 ) C889_=_C1424( C889 C1424 ) C889_=_C1912( C889 C1912 ) C889_=_C2165( C889 C2165 ) C889_=_C2186( C889 C2186 ) C889_=_C2452( C889 C2452 ) \nC889_=_C2471( C889 C2471 ) C889_=_C2658( C889 C2658 ) C889_=_C2754( C889 C2754 ) C889_=_C2769( C889 C2769 ) C889_=_C2862( C889 C2862 ) C889_=_C3052( C889 C3052 ) \nC889_=_C3109( C889 C3109 ) C889_=_C3110( C889 C3110 ) C889_=_C3111( C889 C3111 ) C889_=_C3112( C889 C3112 ) C889_=_C3113( C889 C3113 ) C889_=_C3114( C889 C3114 ) \nC889_=_C3115( C889 C3115 ) C889_=_C3116( C889 C3116 ) C889_=_C3117( C889 C3117 ) C889_=_C3118( C889 C3118 ) C1046_=_C1047( C1046 C1047 ) C1046_=_C1049( C1046 C1049 ) \nC1046_=_C1050( C1046 C1050 ) C1046_=_C1051( C1046 C1051 ) C1046_=_C1052( C1046 C1052 ) C1046_=_C1054( C1046 C1054 ) C1046_=_C1055( C1046 C1055 ) C1046_=_C1057( C1046 C1057 ) \nC1046_=_C1058( C1046 C1058 ) C1046_=_C1059( C1046 C1059 ) C1046_=_C1060( C1046 C1060 ) C1046_=_C1061( C1046 C1061 ) C1046_=_C1062( C1046 C1062 ) C1046_=_C1063( C1046 C1063 ) \nC1046_=_C1064( C1046 C1064 ) C1046_=_C1065( C1046 C1065 ) C1046_=_C1066( C1046 C1066 ) C1046_=_C1068( C1046 C1068 ) C1046_=_C1069( C1046 C1069 ) C1046_=_C1071( C1046 C1071 ) \nC1046_=_C1072( C1046 C1072 ) C1046_=_C1073( C1046 C1073 ) C1047_=_C1049( C1047 C1049 ) C1047_=_C1050( C1047 C1050 ) C1047_=_C1051( C1047 C1051 ) C1047_=_C1052( C1047 C1052 ) \nC1047_=_C1054( C1047 C1054 ) C1047_=_C1055( C1047 C1055 ) C1047_=_C1057( C1047 C1057 ) C1047_=_C1058( C1047 C1058 ) C1047_=_C1059( C1047 C1059 ) C1047_=_C1060( C1047 C1060 ) \nC1047_=_C1061( C1047 C1061 ) C1047_=_C1062( C1047 C1062 ) C1047_=_C1063( C1047 C1063 ) C1047_=_C1064( C1047 C1064 ) C1047_=_C1065( C1047 C1065 ) C1047_=_C1066( C1047 C1066 ) \nC1047_=_C1068( C1047 C1068 ) C1047_=_C1069( C1047 C1069 ) C1047_=_C1071( C1047 C1071 ) C1047_=_C1072( C1047 C1072 ) C1047_=_C1073( C1047 C1073 ) C1049_=_C1050( C1049 C1050 ) \nC1049_=_C1051( C1049 C1051 ) C1049_=_C1052( C1049 C1052 ) C1049_=_C1054( C1049 C1054 ) C1049_=_C1055( C1049 C1055 ) C1049_=_C1057( C1049 C1057 ) C1049_=_C1058( C1049 C1058 ) \nC1049_=_C1059( C1049 C1059 ) C1049_=_C1060( C1049 C1060 ) C1049_=_C1061( C1049 C1061 ) C1049_=_C1062( C1049 C1062 ) C1049_=_C1063( C1049 C1063 ) C1049_=_C1064( C1049 C1064 ) \nC1049_=_C1065( C1049 C1065 ) C1049_=_C1066( C1049 C1066 ) C1049_=_C1068( C1049 C1068 ) C1049_=_C1069( C1049 C1069 ) C1049_=_C1071( C1049 C1071 ) C1049_=_C1072( C1049 C1072 ) \nC1049_=_C1073( C1049 C1073 ) C1049_=_C1761( C1049 C1761 ) C1050_=_C1051( C1050 C1051 ) C1050_=_C1052( C1050 C1052 ) C1050_=_C1054( C1050 C1054 ) C1050_=_C1055( C1050 C1055 ) \nC1050_=_C1057( C1050 C1057 ) C1050_=_C1058( C1050 C1058 ) C1050_=_C1059( C1050 C1059 ) C1050_=_C1060( C1050 C1060 ) C1050_=_C1061( C1050 C1061 ) C1050_=_C1062( C1050 C1062 ) \nC1050_=_C1063( C1050 C1063 ) C1050_=_C1064( C1050 C1064 ) C1050_=_C1065( C1050 C1065 ) C1050_=_C1066( C1050 C1066 ) C1050_=_C1068( C1050 C1068 ) C1050_=_C1069( C1050 C1069 ) \nC1050_=_C1071( C1050 C1071 ) C1050_=_C1072( C1050 C1072 ) C1050_=_C1073( C1050 C1073 ) C1051_=_C1052( C1051 C1052 ) C1051_=_C1054( C1051 C1054 ) C1051_=_C1055( C1051 C1055 ) \nC1051_=_C1057( C1051 C1057 ) C1051_=_C1058( C1051 C1058 ) C1051_=_C1059( C1051 C1059 ) C1051_=_C1060( C1051 C1060 ) C1051_=_C1061( C1051 C1061 ) C1051_=_C1062( C1051 C1062 ) \nC1051_=_C1063( C1051 C1063 ) C1051_=_C1064( C1051 C1064 ) C1051_=_C1065( C1051 C1065 ) C1051_=_C1066( C1051 C1066 ) C1051_=_C1068( C1051 C1068 ) C1051_=_C1069( C1051 C1069 ) \nC1051_=_C1071( C1051 C1071 ) C1051_=_C1072( C1051 C1072 ) C1051_=_C1073( C1051 C1073 ) C1052_=_C1054( C1052 C1054 ) C1052_=_C1055( C1052 C1055 ) C1052_=_C1057( C1052 C1057 ) \nC1052_=_C1058( C1052 C1058 ) C1052_=_C1059( C1052 C1059 ) C1052_=_C1060( C1052 C1060 ) C1052_=_C1061( C1052 C1061 ) C1052_=_C1062( C1052 C1062 ) C1052_=_C1063( C1052 C1063 ) \nC1052_=_C1064( C1052 C1064 ) C1052_=_C1065( C1052 C1065 ) C1052_=_C1066( C1052 C1066 ) C1052_=_C1068( C1052 C1068 ) C1052_=_C1069( C1052 C1069 ) C1052_=_C1071( C1052 C1071 ) \nC1052_=_C1072( C1052 C1072 ) C1052_=_C1073( C1052 C1073 ) C1052_=_C2225( C1052 C2225 ) C1052_=_C2227( C1052 C2227 ) C1052_=_C2228( C1052 C2228 ) C1052_=_C2233( C1052 C2233 ) \nC1054_=_C1055( C1054 C1055 ) C1054_=_C1057( C1054 C1057 ) C1054_=_C1058( C1054 C1058 ) C1054_=_C1059( C1054 C1059 ) C1054_=_C1060( C1054 C1060 ) C1054_=_C1061( C1054 C1061 ) \nC1054_=_C1062( C1054 C1062 ) C1054_=_C1063( C1054 C1063 ) C1054_=_C1064( C1054 C1064 ) C1054_=_C1065( C1054 C1065 ) C1054_=_C1066( C1054 C1066 ) C1054_=_C1068( C1054 C1068 ) \nC1054_=_C1069( C1054 C1069 ) C1054_=_C1071( C1054 C1071 ) C1054_=_C1072( C1054 C1072 ) C1054_=_C1073( C1054 C1073 ) C1054_=_C1642( C1054 C1642 ) C1054_=_C2243( C1054 C2243 ) \nC1054_=_C2340( C1054 C2340 ) C1054_=_C2350( C1054 C2350 ) C1054_=_C2351( C1054 C2351 ) C1055_=_C1057( C1055 C1057 ) C1055_=_C1058( C1055 C1058 ) C1055_=_C1059( C1055 C1059 ) \nC1055_=_C1060( C1055 C1060 ) C1055_=_C1061( C1055 C1061 ) C1055_=_C1062( C1055 C1062 ) C1055_=_C1063( C1055 C1063 ) C1055_=_C1064( C1055 C1064 ) C1055_=_C1065( C1055 C1065 ) \nC1055_=_C1066( C1055 C1066 ) C1055_=_C1068( C1055 C1068 ) C1055_=_C1069( C1055 C1069 ) C1055_=_C1071( C1055 C1071 ) C1055_=_C1072( C1055 C1072 ) C1055_=_C1073( C1055 C1073 ) \nC1055_=_C2452( C1055 C2452 ) C1057_=_C1058( C1057 C1058 ) C1057_=_C1059( C1057 C1059 ) C1057_=_C1060( C1057 C1060 ) C1057_=_C1061( C1057 C1061 ) C1057_=_C1062( C1057 C1062 ) \nC1057_=_C1063( C1057 C1063 ) C1057_=_C1064( C1057 C1064 ) C1057_=_C1065( C1057 C1065 ) C1057_=_C1066( C1057 C1066 ) C1057_=_C1068( C1057 C1068 ) C1057_=_C1069( C1057 C1069 ) \nC1057_=_C1071( C1057 C1071 ) C1057_=_C1072( C1057 C1072 ) C1057_=_C1073( C1057 C1073 ) C1057_=_C1646( C1057 C1646 ) C1057_=_C2245( C1057 C2245 ) C1057_=_C2543( C1057 C2543 ) \nC1057_=_C2649( C1057 C2649 ) C1057_=_C2650( C1057 C2650 ) C1058_=_C1059( C1058 C1059 ) C1058_=_C1060(</w:t>
      </w:r>
    </w:p>
    <w:p>
      <w:pPr>
        <w:pStyle w:val="PreformattedText"/>
        <w:bidi w:val="0"/>
        <w:spacing w:before="0" w:after="0"/>
        <w:jc w:val="left"/>
        <w:rPr/>
      </w:pPr>
      <w:r>
        <w:rPr/>
        <w:t xml:space="preserve"> </w:t>
      </w:r>
      <w:r>
        <w:rPr/>
        <w:t>C1058 C1060 ) C1058_=_C1061( C1058 C1061 ) C1058_=_C1062( C1058 C1062 ) \nC1058_=_C1063( C1058 C1063 ) C1058_=_C1064( C1058 C1064 ) C1058_=_C1065( C1058 C1065 ) C1058_=_C1066( C1058 C1066 ) C1058_=_C1068( C1058 C1068 ) C1058_=_C1069( C1058 C1069 ) \nC1058_=_C1071( C1058 C1071 ) C1058_=_C1072( C1058 C1072 ) C1058_=_C1073( C1058 C1073 ) C1058_=_C2658( C1058 C2658 ) C1058_=_C2670( C1058 C2670 ) C1059_=_C1060( C1059 C1060 ) \nC1059_=_C1061( C1059 C1061 ) C1059_=_C1062( C1059 C1062 ) C1059_=_C1063( C1059 C1063 ) C1059_=_C1064( C1059 C1064 ) C1059_=_C1065( C1059 C1065 ) C1059_=_C1066( C1059 C1066 ) \nC1059_=_C1068( C1059 C1068 ) C1059_=_C1069( C1059 C1069 ) C1059_=_C1071( C1059 C1071 ) C1059_=_C1072( C1059 C1072 ) C1059_=_C1073( C1059 C1073 ) C1059_=_C1648( C1059 C1648 ) \nC1059_=_C2246( C1059 C2246 ) C1059_=_C2546( C1059 C2546 ) C1059_=_C2769( C1059 C2769 ) C1059_=_C2774( C1059 C2774 ) C1059_=_C2776( C1059 C2776 ) C1060_=_C1061( C1060 C1061 ) \nC1060_=_C1062( C1060 C1062 ) C1060_=_C1063( C1060 C1063 ) C1060_=_C1064( C1060 C1064 ) C1060_=_C1065( C1060 C1065 ) C1060_=_C1066( C1060 C1066 ) C1060_=_C1068( C1060 C1068 ) \nC1060_=_C1069( C1060 C1069 ) C1060_=_C1071( C1060 C1071 ) C1060_=_C1072( C1060 C1072 ) C1060_=_C1073( C1060 C1073 ) C1060_=_C2805( C1060 C2805 ) C1061_=_C1062( C1061 C1062 ) \nC1061_=_C1063( C1061 C1063 ) C1061_=_C1064( C1061 C1064 ) C1061_=_C1065( C1061 C1065 ) C1061_=_C1066( C1061 C1066 ) C1061_=_C1068( C1061 C1068 ) C1061_=_C1069( C1061 C1069 ) \nC1061_=_C1071( C1061 C1071 ) C1061_=_C1072( C1061 C1072 ) C1061_=_C1073( C1061 C1073 ) C1062_=_C1063( C1062 C1063 ) C1062_=_C1064( C1062 C1064 ) C1062_=_C1065( C1062 C1065 ) \nC1062_=_C1066( C1062 C1066 ) C1062_=_C1068( C1062 C1068 ) C1062_=_C1069( C1062 C1069 ) C1062_=_C1071( C1062 C1071 ) C1062_=_C1072( C1062 C1072 ) C1062_=_C1073( C1062 C1073 ) \nC1063_=_C1064( C1063 C1064 ) C1063_=_C1065( C1063 C1065 ) C1063_=_C1066( C1063 C1066 ) C1063_=_C1068( C1063 C1068 ) C1063_=_C1069( C1063 C1069 ) C1063_=_C1071( C1063 C1071 ) \nC1063_=_C1072( C1063 C1072 ) C1063_=_C1073( C1063 C1073 ) C1063_=_C3603( C1063 C3603 ) C1064_=_C1065( C1064 C1065 ) C1064_=_C1066( C1064 C1066 ) C1064_=_C1068( C1064 C1068 ) \nC1064_=_C1069( C1064 C1069 ) C1064_=_C1071( C1064 C1071 ) C1064_=_C1072( C1064 C1072 ) C1064_=_C1073( C1064 C1073 ) C1064_=_C1655( C1064 C1655 ) C1064_=_C2255( C1064 C2255 ) \nC1064_=_C2553( C1064 C2553 ) C1064_=_C3619( C1064 C3619 ) C1064_=_C3620( C1064 C3620 ) C1065_=_C1066( C1065 C1066 ) C1065_=_C1068( C1065 C1068 ) C1065_=_C1069( C1065 C1069 ) \nC1065_=_C1071( C1065 C1071 ) C1065_=_C1072( C1065 C1072 ) C1065_=_C1073( C1065 C1073 ) C1065_=_C3110( C1065 C3110 ) C1065_=_C3666( C1065 C3666 ) C1066_=_C1068( C1066 C1068 ) \nC1066_=_C1069( C1066 C1069 ) C1066_=_C1071( C1066 C1071 ) C1066_=_C1072( C1066 C1072 ) C1066_=_C1073( C1066 C1073 ) C1068_=_C1069( C1068 C1069 ) C1068_=_C1071( C1068 C1071 ) \nC1068_=_C1072( C1068 C1072 ) C1068_=_C1073( C1068 C1073 ) C1069_=_C1071( C1069 C1071 ) C1069_=_C1072( C1069 C1072 ) C1069_=_C1073( C1069 C1073 ) C1071_=_C1072( C1071 C1072 ) \nC1071_=_C1073( C1071 C1073 ) C1072_=_C1073( C1072 C1073 ) C1073_=_C2262( C1073 C2262 ) C1177_=_C1985( C1177 C1985 ) C1177_=_C2079( C1177 C2079 ) C1177_=_C2096( C1177 C2096 ) \nC1177_=_C2477( C1177 C2477 ) C1177_=_C2731( C1177 C2731 ) C1177_=_C2805( C1177 C2805 ) C1177_=_C3033( C1177 C3033 ) C1177_=_C3070( C1177 C3070 ) C1177_=_C3204( C1177 C3204 ) \nC1177_=_C3603( C1177 C3603 ) C1177_=_C3612( C1177 C3612 ) C1177_=_C3613( C1177 C3613 ) C1177_=_C3614( C1177 C3614 ) C1177_=_C3615( C1177 C3615 ) C1177_=_C3616( C1177 C3616 ) \nC1197_=_C1300( C1197 C1300 ) C1197_=_C1450( C1197 C1450 ) C1197_=_C1654( C1197 C1654 ) C1197_=_C1984( C1197 C1984 ) C1197_=_C2435( C1197 C2435 ) C1197_=_C2532( C1197 C2532 ) \nC1197_=_C2897( C1197 C2897 ) C1197_=_C2985( C1197 C2985 ) C1197_=_C3135( C1197 C3135 ) C1197_=_C3328( C1197 C3328 ) C1197_=_C3413( C1197 C3413 ) C1197_=_C3583( C1197 C3583 ) \nC1197_=_C3584( C1197 C3584 ) C1197_=_C3585( C1197 C3585 ) C1197_=_C3586( C1197 C3586 ) C1197_=_C3587( C1197 C3587 ) C1197_=_C3588( C1197 C3588 ) C1197_=_C3589( C1197 C3589 ) \nC1243_=_C1250( C1243 C1250 ) C1243_=_C1288( C1243 C1288 ) C1243_=_C1311( C1243 C1311 ) C1243_=_C1642( C1243 C1642 ) C1243_=_C1643( C1243 C1643 ) C1243_=_C1644( C1243 C1644 ) \nC1243_=_C1646( C1243 C1646 ) C1243_=_C1647( C1243 C1647 ) C1243_=_C1648( C1243 C1648 ) C1243_=_C1649( C1243 C1649 ) C1243_=_C1650( C1243 C1650 ) C1243_=_C1651( C1243 C1651 ) \nC1243_=_C1652( C1243 C1652 ) C1243_=_C1653( C1243 C1653 ) C1243_=_C1654( C1243 C1654 ) C1243_=_C1655( C1243 C1655 ) C1243_=_C1657( C1243 C1657 ) C1243_=_C1659( C1243 C1659 ) \nC1243_=_C1660( C1243 C1660 ) C1243_=_C1661( C1243 C1661 ) C1243_=_C1662( C1243 C1662 ) C1250_=_C1463( C1250 C1463 ) C1250_=_C1669( C1250 C1669 ) C1250_=_C1979( C1250 C1979 ) \nC1250_=_C2225( C1250 C2225 ) C1250_=_C2428( C1250 C2428 ) C1250_=_C2624( C1250 C2624 ) C1250_=_C3000( C1250 C3000 ) C1250_=_C3002( C1250 C3002 ) C1250_=_C3004( C1250 C3004 ) \nC1250_=_C3005( C1250 C3005 ) C1250_=_C3006( C1250 C3006 ) C1250_=_C3007( C1250 C3007 ) C1250_=_C3008( C1250 C3008 ) C1250_=_C3009( C1250 C3009 ) C1250_=_C3010( C1250 C3010 ) \nC1250_=_C3011( C1250 C3011 ) C1250_=_C3012( C1250 C3012 ) C1288_=_C1300( C1288 C1300 ) C1288_=_C1311( C1288 C1311 ) C1288_=_C1642( C1288 C1642 ) C1288_=_C1643( C1288 C1643 ) \nC1288_=_C1644( C1288 C1644 ) C1288_=_C1646( C1288 C1646 ) C1288_=_C1647( C1288 C1647 ) C1288_=_C1648( C1288 C1648 ) C1288_=_C1649( C1288 C1649 ) C1288_=_C1650( C1288 C1650 ) \nC1288_=_C1651( C1288 C1651 ) C1288_=_C1652( C1288 C1652 ) C1288_=_C1653( C1288 C1653 ) C1288_=_C1654( C1288 C1654 ) C1288_=_C1655( C1288 C1655 ) C1288_=_C1657( C1288 C1657 ) \nC1288_=_C1659( C1288 C1659 ) C1288_=_C1660( C1288 C1660 ) C1288_=_C1661( C1288 C1661 ) C1288_=_C1662( C1288 C1662 ) C1300_=_C1450( C1300 C1450 ) C1300_=_C1654( C1300 C1654 ) \nC1300_=_C1984( C1300 C1984 ) C1300_=_C2435( C1300 C2435 ) C1300_=_C2532( C1300 C2532 ) C1300_=_C2897( C1300 C2897 ) C1300_=_C2985( C1300 C2985 ) C1300_=_C3135( C1300 C3135 ) \nC1300_=_C3328( C1300 C3328 ) C1300_=_C3413( C1300 C3413 ) C1300_=_C3583( C1300 C3583 ) C1300_=_C3584( C1300 C3584 ) C1300_=_C3585( C1300 C3585 ) C1300_=_C3586( C1300 C3586 ) \nC1300_=_C3587( C1300 C3587 ) C1300_=_C3588( C1300 C3588 ) C1300_=_C3589( C1300 C3589 ) C1311_=_C1642( C1311 C1642 ) C1311_=_C1643( C1311 C1643 ) C1311_=_C1644( C1311 C1644 ) \nC1311_=_C1646( C1311 C1646 ) C1311_=_C1647( C1311 C1647 ) C1311_=_C1648( C1311 C1648 ) C1311_=_C1649( C1311 C1649 ) C1311_=_C1650( C1311 C1650 ) C1311_=_C1651( C1311 C1651 ) \nC1311_=_C1652( C1311 C1652 ) C1311_=_C1653( C1311 C1653 ) C1311_=_C1654( C1311 C1654 ) C1311_=_C1655( C1311 C1655 ) C1311_=_C1657( C1311 C1657 ) C1311_=_C1659( C1311 C1659 ) \nC1311_=_C1660( C1311 C1660 ) C1311_=_C1661( C1311 C1661 ) C1311_=_C1662( C1311 C1662 ) C1424_=_C1912( C1424 C1912 ) C1424_=_C2165( C1424 C2165 ) C1424_=_C2186( C1424 C2186 ) \nC1424_=_C2452( C1424 C2452 ) C1424_=_C2471( C1424 C2471 ) C1424_=_C2658( C1424 C2658 ) C1424_=_C2754( C1424 C2754 ) C1424_=_C2769( C1424 C2769 ) C1424_=_C2862( C1424 C2862 ) \nC1424_=_C3052( C1424 C3052 ) C1424_=_C3109( C1424 C3109 ) C1424_=_C3110( C1424 C3110 ) C1424_=_C3111( C1424 C3111 ) C1424_=_C3112( C1424 C3112 ) C1424_=_C3113( C1424 C3113 ) \nC1424_=_C3114( C1424 C3114 ) C1424_=_C3115( C1424 C3115 ) C1424_=_C3116( C1424 C3116 ) C1424_=_C3117( C1424 C3117 ) C1424_=_C3118( C1424 C3118 ) C1450_=_C1654( C1450 C1654 ) \nC1450_=_C1984( C1450 C1984 ) C1450_=_C2435( C1450 C2435 ) C1450_=_C2532( C1450 C2532 ) C1450_=_C2897( C1450 C2897 ) C1450_=_C2985( C1450 C2985 ) C1450_=_C3135( C1450 C3135 ) \nC1450_=_C3328( C1450 C3328 ) C1450_=_C3413( C1450 C3413 ) C1450_=_C3583( C1450 C3583 ) C1450_=_C3584( C1450 C3584 ) C1450_=_C3585( C1450 C3585 ) C1450_=_C3586( C1450 C3586 ) \nC1450_=_C3587( C1450 C3587 ) C1450_=_C3588( C1450 C3588 ) C1450_=_C3589( C1450 C3589 ) C1460_=_C1463( C1460 C1463 ) C1460_=_C1472( C1460 C1472 ) C1460_=_C1474( C1460 C1474 ) \nC1460_=_C1478( C1460 C1478 ) C1460_=_C1710( C1460 C1710 ) C1460_=_C2243( C1460 C2243 ) C1460_=_C2245( C1460 C2245 ) C1460_=_C2246( C1460 C2246 ) C1460_=_C2247( C1460 C2247 ) \nC1460_=_C2248( C1460 C2248 ) C1460_=_C2249( C1460 C2249 ) C1460_=_C2250( C1460 C2250 ) C1460_=_C2251( C1460 C2251 ) C1460_=_C2252( C1460 C2252 ) C1460_=_C2253( C1460 C2253 ) \nC1460_=_C2254( C1460 C2254 ) C1460_=_C2255( C1460 C2255 ) C1460_=_C2257( C1460 C2257 ) C1460_=_C2258( C1460 C2258 ) C1460_=_C2260( C1460 C2260 ) C1460_=_C2262( C1460 C2262 ) \nC1460_=_C2263( C1460 C2263 ) C1463_=_C1472( C1463 C1472 ) C1463_=_C1474( C1463 C1474 ) C1463_=_C1478( C1463 C1478 ) C1463_=_C1669( C1463 C1669 ) C1463_=_C1979( C1463 C1979 ) \nC1463_=_C2225( C1463 C2225 ) C1463_=_C2428( C1463 C2428 ) C1463_=_C2624( C1463 C2624 ) C1463_=_C3000( C1463 C3000 ) C1463_=_C3002( C1463 C3002 ) C1463_=_C3004( C1463 C3004 ) \nC1463_=_C3005( C1463 C3005 ) C1463_=_C3006( C1463 C3006 ) C1463_=_C3007( C1463 C3007 ) C1463_=_C3008( C1463 C3008 ) C1463_=_C3009( C1463 C3009 ) C1463_=_C3010( C1463 C3010 ) \nC1463_=_C3011( C1463 C3011 ) C1463_=_C3012( C1463 C3012 ) C1472_=_C1474( C1472 C1474 ) C1472_=_C1478( C1472 C1478 ) C1472_=_C1678( C1472 C1678 ) C1472_=_C2233( C1472 C2233 ) \nC1472_=_C2350( C1472 C2350 ) C1472_=_C2635( C1472 C2635 ) C1472_=_C2649( C1472 C2649 ) C1472_=_C2774( C1472 C2774 ) C1472_=_C3005( C1472 C3005 ) C1472_=_C3261( C1472 C3261 ) \nC1472_=_C3344( C1472 C3344 ) C1472_=_C3403( C1472 C3403 ) C1472_=_C3487( C1472 C3487 ) C1472_=_C3540( C1472 C3540 ) C1472_=_C3548( C1472 C3548 ) C1472_=_C3619( C1472 C3619 ) \nC1472_=_C3763( C1472 C3763 ) C1472_=_C3765( C1472 C3765 ) C1472_=_C3767( C1472 C3767 ) C1472_=_C3768( C1472 C3768 ) C1474_=_C1478( C1474 C1478 ) C1474_=_C2146( C1474 C2146 ) \nC1474_=_C2176( C1474 C2176 ) C1474_=_C2214( C1474 C2214 ) C1474_=_C2277( C1474 C2277 ) C1474_=_C2351( C1474 C2351 ) C1474_=_C2650( C1474 C2650 ) C1474_=_C2698(</w:t>
      </w:r>
    </w:p>
    <w:p>
      <w:pPr>
        <w:pStyle w:val="PreformattedText"/>
        <w:bidi w:val="0"/>
        <w:spacing w:before="0" w:after="0"/>
        <w:jc w:val="left"/>
        <w:rPr/>
      </w:pPr>
      <w:r>
        <w:rPr/>
        <w:t xml:space="preserve"> </w:t>
      </w:r>
      <w:r>
        <w:rPr/>
        <w:t>C1474 C2698 ) \nC1474_=_C2776( C1474 C2776 ) C1474_=_C3208( C1474 C3208 ) C1474_=_C3265( C1474 C3265 ) C1474_=_C3345( C1474 C3345 ) C1474_=_C3424( C1474 C3424 ) C1474_=_C3543( C1474 C3543 ) \nC1474_=_C3550( C1474 C3550 ) C1474_=_C3620( C1474 C3620 ) C1474_=_C3640( C1474 C3640 ) C1474_=_C3777( C1474 C3777 ) C1474_=_C3917( C1474 C3917 ) C1474_=_C3918( C1474 C3918 ) \nC1478_=_C1594( C1478 C1594 ) C1478_=_C2670( C1478 C2670 ) C1478_=_C2854( C1478 C2854 ) C1478_=_C3117( C1478 C3117 ) C1478_=_C3223( C1478 C3223 ) C1478_=_C3270( C1478 C3270 ) \nC1478_=_C3347( C1478 C3347 ) C1478_=_C3362( C1478 C3362 ) C1478_=_C3508( C1478 C3508 ) C1478_=_C3546( C1478 C3546 ) C1478_=_C3555( C1478 C3555 ) C1478_=_C3666( C1478 C3666 ) \nC1478_=_C3750( C1478 C3750 ) C1478_=_C3781( C1478 C3781 ) C1478_=_C3882( C1478 C3882 ) C1478_=_C3926( C1478 C3926 ) C1478_=_C3955( C1478 C3955 ) C1478_=_C3971( C1478 C3971 ) \nC1478_=_C3989( C1478 C3989 ) C1478_=_C4007( C1478 C4007 ) C1478_=_C4041( C1478 C4041 ) C1594_=_C2670( C1594 C2670 ) C1594_=_C2854( C1594 C2854 ) C1594_=_C3117( C1594 C3117 ) \nC1594_=_C3223( C1594 C3223 ) C1594_=_C3270( C1594 C3270 ) C1594_=_C3347( C1594 C3347 ) C1594_=_C3362( C1594 C3362 ) C1594_=_C3508( C1594 C3508 ) C1594_=_C3546( C1594 C3546 ) \nC1594_=_C3555( C1594 C3555 ) C1594_=_C3666( C1594 C3666 ) C1594_=_C3750( C1594 C3750 ) C1594_=_C3781( C1594 C3781 ) C1594_=_C3882( C1594 C3882 ) C1594_=_C3926( C1594 C3926 ) \nC1594_=_C3955( C1594 C3955 ) C1594_=_C3971( C1594 C3971 ) C1594_=_C3989( C1594 C3989 ) C1594_=_C4007( C1594 C4007 ) C1594_=_C4041( C1594 C4041 ) C1642_=_C1643( C1642 C1643 ) \nC1642_=_C1644( C1642 C1644 ) C1642_=_C1646( C1642 C1646 ) C1642_=_C1647( C1642 C1647 ) C1642_=_C1648( C1642 C1648 ) C1642_=_C1649( C1642 C1649 ) C1642_=_C1650( C1642 C1650 ) \nC1642_=_C1651( C1642 C1651 ) C1642_=_C1652( C1642 C1652 ) C1642_=_C1653( C1642 C1653 ) C1642_=_C1654( C1642 C1654 ) C1642_=_C1655( C1642 C1655 ) C1642_=_C1657( C1642 C1657 ) \nC1642_=_C1659( C1642 C1659 ) C1642_=_C1660( C1642 C1660 ) C1642_=_C1661( C1642 C1661 ) C1642_=_C1662( C1642 C1662 ) C1642_=_C2243( C1642 C2243 ) C1642_=_C2340( C1642 C2340 ) \nC1642_=_C2350( C1642 C2350 ) C1642_=_C2351( C1642 C2351 ) C1643_=_C1644( C1643 C1644 ) C1643_=_C1646( C1643 C1646 ) C1643_=_C1647( C1643 C1647 ) C1643_=_C1648( C1643 C1648 ) \nC1643_=_C1649( C1643 C1649 ) C1643_=_C1650( C1643 C1650 ) C1643_=_C1651( C1643 C1651 ) C1643_=_C1652( C1643 C1652 ) C1643_=_C1653( C1643 C1653 ) C1643_=_C1654( C1643 C1654 ) \nC1643_=_C1655( C1643 C1655 ) C1643_=_C1657( C1643 C1657 ) C1643_=_C1659( C1643 C1659 ) C1643_=_C1660( C1643 C1660 ) C1643_=_C1661( C1643 C1661 ) C1643_=_C1662( C1643 C1662 ) \nC1643_=_C2428( C1643 C2428 ) C1643_=_C2431( C1643 C2431 ) C1643_=_C2435( C1643 C2435 ) C1644_=_C1646( C1644 C1646 ) C1644_=_C1647( C1644 C1647 ) C1644_=_C1648( C1644 C1648 ) \nC1644_=_C1649( C1644 C1649 ) C1644_=_C1650( C1644 C1650 ) C1644_=_C1651( C1644 C1651 ) C1644_=_C1652( C1644 C1652 ) C1644_=_C1653( C1644 C1653 ) C1644_=_C1654( C1644 C1654 ) \nC1644_=_C1655( C1644 C1655 ) C1644_=_C1657( C1644 C1657 ) C1644_=_C1659( C1644 C1659 ) C1644_=_C1660( C1644 C1660 ) C1644_=_C1661( C1644 C1661 ) C1644_=_C1662( C1644 C1662 ) \nC1644_=_C2532( C1644 C2532 ) C1646_=_C1647( C1646 C1647 ) C1646_=_C1648( C1646 C1648 ) C1646_=_C1649( C1646 C1649 ) C1646_=_C1650( C1646 C1650 ) C1646_=_C1651( C1646 C1651 ) \nC1646_=_C1652( C1646 C1652 ) C1646_=_C1653( C1646 C1653 ) C1646_=_C1654( C1646 C1654 ) C1646_=_C1655( C1646 C1655 ) C1646_=_C1657( C1646 C1657 ) C1646_=_C1659( C1646 C1659 ) \nC1646_=_C1660( C1646 C1660 ) C1646_=_C1661( C1646 C1661 ) C1646_=_C1662( C1646 C1662 ) C1646_=_C2245( C1646 C2245 ) C1646_=_C2543( C1646 C2543 ) C1646_=_C2649( C1646 C2649 ) \nC1646_=_C2650( C1646 C2650 ) C1647_=_C1648( C1647 C1648 ) C1647_=_C1649( C1647 C1649 ) C1647_=_C1650( C1647 C1650 ) C1647_=_C1651( C1647 C1651 ) C1647_=_C1652( C1647 C1652 ) \nC1647_=_C1653( C1647 C1653 ) C1647_=_C1654( C1647 C1654 ) C1647_=_C1655( C1647 C1655 ) C1647_=_C1657( C1647 C1657 ) C1647_=_C1659( C1647 C1659 ) C1647_=_C1660( C1647 C1660 ) \nC1647_=_C1661( C1647 C1661 ) C1647_=_C1662( C1647 C1662 ) C1647_=_C2545( C1647 C2545 ) C1648_=_C1649( C1648 C1649 ) C1648_=_C1650( C1648 C1650 ) C1648_=_C1651( C1648 C1651 ) \nC1648_=_C1652( C1648 C1652 ) C1648_=_C1653( C1648 C1653 ) C1648_=_C1654( C1648 C1654 ) C1648_=_C1655( C1648 C1655 ) C1648_=_C1657( C1648 C1657 ) C1648_=_C1659( C1648 C1659 ) \nC1648_=_C1660( C1648 C1660 ) C1648_=_C1661( C1648 C1661 ) C1648_=_C1662( C1648 C1662 ) C1648_=_C2246( C1648 C2246 ) C1648_=_C2546( C1648 C2546 ) C1648_=_C2769( C1648 C2769 ) \nC1648_=_C2774( C1648 C2774 ) C1648_=_C2776( C1648 C2776 ) C1649_=_C1650( C1649 C1650 ) C1649_=_C1651( C1649 C1651 ) C1649_=_C1652( C1649 C1652 ) C1649_=_C1653( C1649 C1653 ) \nC1649_=_C1654( C1649 C1654 ) C1649_=_C1655( C1649 C1655 ) C1649_=_C1657( C1649 C1657 ) C1649_=_C1659( C1649 C1659 ) C1649_=_C1660( C1649 C1660 ) C1649_=_C1661( C1649 C1661 ) \nC1649_=_C1662( C1649 C1662 ) C1650_=_C1651( C1650 C1651 ) C1650_=_C1652( C1650 C1652 ) C1650_=_C1653( C1650 C1653 ) C1650_=_C1654( C1650 C1654 ) C1650_=_C1655( C1650 C1655 ) \nC1650_=_C1657( C1650 C1657 ) C1650_=_C1659( C1650 C1659 ) C1650_=_C1660( C1650 C1660 ) C1650_=_C1661( C1650 C1661 ) C1650_=_C1662( C1650 C1662 ) C1650_=_C3135( C1650 C3135 ) \nC1651_=_C1652( C1651 C1652 ) C1651_=_C1653( C1651 C1653 ) C1651_=_C1654( C1651 C1654 ) C1651_=_C1655( C1651 C1655 ) C1651_=_C1657( C1651 C1657 ) C1651_=_C1659( C1651 C1659 ) \nC1651_=_C1660( C1651 C1660 ) C1651_=_C1661( C1651 C1661 ) C1651_=_C1662( C1651 C1662 ) C1651_=_C3328( C1651 C3328 ) C1652_=_C1653( C1652 C1653 ) C1652_=_C1654( C1652 C1654 ) \nC1652_=_C1655( C1652 C1655 ) C1652_=_C1657( C1652 C1657 ) C1652_=_C1659( C1652 C1659 ) C1652_=_C1660( C1652 C1660 ) C1652_=_C1661( C1652 C1661 ) C1652_=_C1662( C1652 C1662 ) \nC1652_=_C3413( C1652 C3413 ) C1653_=_C1654( C1653 C1654 ) C1653_=_C1655( C1653 C1655 ) C1653_=_C1657( C1653 C1657 ) C1653_=_C1659( C1653 C1659 ) C1653_=_C1660( C1653 C1660 ) \nC1653_=_C1661( C1653 C1661 ) C1653_=_C1662( C1653 C1662 ) C1654_=_C1655( C1654 C1655 ) C1654_=_C1657( C1654 C1657 ) C1654_=_C1659( C1654 C1659 ) C1654_=_C1660( C1654 C1660 ) \nC1654_=_C1661( C1654 C1661 ) C1654_=_C1662( C1654 C1662 ) C1654_=_C1984( C1654 C1984 ) C1654_=_C2435( C1654 C2435 ) C1654_=_C2532( C1654 C2532 ) C1654_=_C2897( C1654 C2897 ) \nC1654_=_C2985( C1654 C2985 ) C1654_=_C3135( C1654 C3135 ) C1654_=_C3328( C1654 C3328 ) C1654_=_C3413( C1654 C3413 ) C1654_=_C3583( C1654 C3583 ) C1654_=_C3584( C1654 C3584 ) \nC1654_=_C3585( C1654 C3585 ) C1654_=_C3586( C1654 C3586 ) C1654_=_C3587( C1654 C3587 ) C1654_=_C3588( C1654 C3588 ) C1654_=_C3589( C1654 C3589 ) C1655_=_C1657( C1655 C1657 ) \nC1655_=_C1659( C1655 C1659 ) C1655_=_C1660( C1655 C1660 ) C1655_=_C1661( C1655 C1661 ) C1655_=_C1662( C1655 C1662 ) C1655_=_C2255( C1655 C2255 ) C1655_=_C2553( C1655 C2553 ) \nC1655_=_C3619( C1655 C3619 ) C1655_=_C3620( C1655 C3620 ) C1657_=_C1659( C1657 C1659 ) C1657_=_C1660( C1657 C1660 ) C1657_=_C1661( C1657 C1661 ) C1657_=_C1662( C1657 C1662 ) \nC1657_=_C3585( C1657 C3585 ) C1659_=_C1660( C1659 C1660 ) C1659_=_C1661( C1659 C1661 ) C1659_=_C1662( C1659 C1662 ) C1660_=_C1661( C1660 C1661 ) C1660_=_C1662( C1660 C1662 ) \nC1660_=_C3588( C1660 C3588 ) C1661_=_C1662( C1661 C1662 ) C1669_=_C1673( C1669 C1673 ) C1669_=_C1675( C1669 C1675 ) C1669_=_C1678( C1669 C1678 ) C1669_=_C1979( C1669 C1979 ) \nC1669_=_C2225( C1669 C2225 ) C1669_=_C2428( C1669 C2428 ) C1669_=_C2624( C1669 C2624 ) C1669_=_C3000( C1669 C3000 ) C1669_=_C3002( C1669 C3002 ) C1669_=_C3004( C1669 C3004 ) \nC1669_=_C3005( C1669 C3005 ) C1669_=_C3006( C1669 C3006 ) C1669_=_C3007( C1669 C3007 ) C1669_=_C3008( C1669 C3008 ) C1669_=_C3009( C1669 C3009 ) C1669_=_C3010( C1669 C3010 ) \nC1669_=_C3011( C1669 C3011 ) C1669_=_C3012( C1669 C3012 ) C1673_=_C1675( C1673 C1675 ) C1673_=_C1678( C1673 C1678 ) C1673_=_C1761( C1673 C1761 ) C1673_=_C1982( C1673 C1982 ) \nC1673_=_C2227( C1673 C2227 ) C1673_=_C2431( C1673 C2431 ) C1673_=_C2626( C1673 C2626 ) C1673_=_C2784( C1673 C2784 ) C1673_=_C3400( C1673 C3400 ) C1673_=_C3403( C1673 C3403 ) \nC1673_=_C3404( C1673 C3404 ) C1673_=_C3405( C1673 C3405 ) C1673_=_C3406( C1673 C3406 ) C1673_=_C3407( C1673 C3407 ) C1673_=_C3408( C1673 C3408 ) C1673_=_C3409( C1673 C3409 ) \nC1673_=_C3410( C1673 C3410 ) C1675_=_C1678( C1675 C1678 ) C1675_=_C1698( C1675 C1698 ) C1675_=_C1983( C1675 C1983 ) C1675_=_C2169( C1675 C2169 ) C1675_=_C2228( C1675 C2228 ) \nC1675_=_C2474( C1675 C2474 ) C1675_=_C2492( C1675 C2492 ) C1675_=_C2578( C1675 C2578 ) C1675_=_C2628( C1675 C2628 ) C1675_=_C2691( C1675 C2691 ) C1675_=_C3300( C1675 C3300 ) \nC1675_=_C3483( C1675 C3483 ) C1675_=_C3486( C1675 C3486 ) C1675_=_C3487( C1675 C3487 ) C1675_=_C3488( C1675 C3488 ) C1675_=_C3489( C1675 C3489 ) C1675_=_C3490( C1675 C3490 ) \nC1675_=_C3491( C1675 C3491 ) C1678_=_C2233( C1678 C2233 ) C1678_=_C2350( C1678 C2350 ) C1678_=_C2635( C1678 C2635 ) C1678_=_C2649( C1678 C2649 ) C1678_=_C2774( C1678 C2774 ) \nC1678_=_C3005( C1678 C3005 ) C1678_=_C3261( C1678 C3261 ) C1678_=_C3344( C1678 C3344 ) C1678_=_C3403( C1678 C3403 ) C1678_=_C3487( C1678 C3487 ) C1678_=_C3540( C1678 C3540 ) \nC1678_=_C3548( C1678 C3548 ) C1678_=_C3619( C1678 C3619 ) C1678_=_C3763( C1678 C3763 ) C1678_=_C3765( C1678 C3765 ) C1678_=_C3767( C1678 C3767 ) C1678_=_C3768( C1678 C3768 ) \nC1698_=_C1983( C1698 C1983 ) C1698_=_C2169( C1698 C2169 ) C1698_=_C2228( C1698 C2228 ) C1698_=_C2474( C1698 C2474 ) C1698_=_C2492( C1698 C2492 ) C1698_=_C2578( C1698 C2578 ) \nC1698_=_C2628( C1698 C2628 ) C1698_=_C2691( C1698 C2691 ) C1698_=_C3300( C1698 C3300 ) C1698_=_C3483( C1698 C3483 ) C1698_=_C3486( C1698 C3486 ) C1698_=_C3487( C1698 C3487 ) \nC1698_=_C3488( C1698 C3488 ) C1698_=_C3489( C1698 C3489 ) C1698_=_C3490( C1698 C3490 ) C1698_=_C3491( C1698 C3491 ) C1710_=_C2243( C1710 C2243 ) C1710_=_C2245( C1710 C2245 ) \nC1710_=_C2246( C1710 C2246 )</w:t>
      </w:r>
    </w:p>
    <w:p>
      <w:pPr>
        <w:pStyle w:val="PreformattedText"/>
        <w:bidi w:val="0"/>
        <w:spacing w:before="0" w:after="0"/>
        <w:jc w:val="left"/>
        <w:rPr/>
      </w:pPr>
      <w:r>
        <w:rPr/>
        <w:t xml:space="preserve"> </w:t>
      </w:r>
      <w:r>
        <w:rPr/>
        <w:t>C1710_=_C2247( C1710 C2247 ) C1710_=_C2248( C1710 C2248 ) C1710_=_C2249( C1710 C2249 ) C1710_=_C2250( C1710 C2250 ) C1710_=_C2251( C1710 C2251 ) \nC1710_=_C2252( C1710 C2252 ) C1710_=_C2253( C1710 C2253 ) C1710_=_C2254( C1710 C2254 ) C1710_=_C2255( C1710 C2255 ) C1710_=_C2257( C1710 C2257 ) C1710_=_C2258( C1710 C2258 ) \nC1710_=_C2260( C1710 C2260 ) C1710_=_C2262( C1710 C2262 ) C1710_=_C2263( C1710 C2263 ) C1761_=_C1982( C1761 C1982 ) C1761_=_C2227( C1761 C2227 ) C1761_=_C2431( C1761 C2431 ) \nC1761_=_C2626( C1761 C2626 ) C1761_=_C2784( C1761 C2784 ) C1761_=_C3400( C1761 C3400 ) C1761_=_C3403( C1761 C3403 ) C1761_=_C3404( C1761 C3404 ) C1761_=_C3405( C1761 C3405 ) \nC1761_=_C3406( C1761 C3406 ) C1761_=_C3407( C1761 C3407 ) C1761_=_C3408( C1761 C3408 ) C1761_=_C3409( C1761 C3409 ) C1761_=_C3410( C1761 C3410 ) C1912_=_C2165( C1912 C2165 ) \nC1912_=_C2186( C1912 C2186 ) C1912_=_C2452( C1912 C2452 ) C1912_=_C2471( C1912 C2471 ) C1912_=_C2658( C1912 C2658 ) C1912_=_C2754( C1912 C2754 ) C1912_=_C2769( C1912 C2769 ) \nC1912_=_C2862( C1912 C2862 ) C1912_=_C3052( C1912 C3052 ) C1912_=_C3109( C1912 C3109 ) C1912_=_C3110( C1912 C3110 ) C1912_=_C3111( C1912 C3111 ) C1912_=_C3112( C1912 C3112 ) \nC1912_=_C3113( C1912 C3113 ) C1912_=_C3114( C1912 C3114 ) C1912_=_C3115( C1912 C3115 ) C1912_=_C3116( C1912 C3116 ) C1912_=_C3117( C1912 C3117 ) C1912_=_C3118( C1912 C3118 ) \nC1977_=_C1979( C1977 C1979 ) C1977_=_C1982( C1977 C1982 ) C1977_=_C1983( C1977 C1983 ) C1977_=_C1984( C1977 C1984 ) C1977_=_C1985( C1977 C1985 ) C1977_=_C2158( C1977 C2158 ) \nC1977_=_C2179( C1977 C2179 ) C1977_=_C2320( C1977 C2320 ) C1977_=_C2321( C1977 C2321 ) C1977_=_C2322( C1977 C2322 ) C1977_=_C2323( C1977 C2323 ) C1977_=_C2324( C1977 C2324 ) \nC1977_=_C2327( C1977 C2327 ) C1977_=_C2328( C1977 C2328 ) C1977_=_C2330( C1977 C2330 ) C1977_=_C2334( C1977 C2334 ) C1977_=_C2335( C1977 C2335 ) C1977_=_C2336( C1977 C2336 ) \nC1977_=_C2337( C1977 C2337 ) C1977_=_C2338( C1977 C2338 ) C1979_=_C1982( C1979 C1982 ) C1979_=_C1983( C1979 C1983 ) C1979_=_C1984( C1979 C1984 ) C1979_=_C1985( C1979 C1985 ) \nC1979_=_C2225( C1979 C2225 ) C1979_=_C2428( C1979 C2428 ) C1979_=_C2624( C1979 C2624 ) C1979_=_C3000( C1979 C3000 ) C1979_=_C3002( C1979 C3002 ) C1979_=_C3004( C1979 C3004 ) \nC1979_=_C3005( C1979 C3005 ) C1979_=_C3006( C1979 C3006 ) C1979_=_C3007( C1979 C3007 ) C1979_=_C3008( C1979 C3008 ) C1979_=_C3009( C1979 C3009 ) C1979_=_C3010( C1979 C3010 ) \nC1979_=_C3011( C1979 C3011 ) C1979_=_C3012( C1979 C3012 ) C1982_=_C1983( C1982 C1983 ) C1982_=_C1984( C1982 C1984 ) C1982_=_C1985( C1982 C1985 ) C1982_=_C2227( C1982 C2227 ) \nC1982_=_C2431( C1982 C2431 ) C1982_=_C2626( C1982 C2626 ) C1982_=_C2784( C1982 C2784 ) C1982_=_C3400( C1982 C3400 ) C1982_=_C3403( C1982 C3403 ) C1982_=_C3404( C1982 C3404 ) \nC1982_=_C3405( C1982 C3405 ) C1982_=_C3406( C1982 C3406 ) C1982_=_C3407( C1982 C3407 ) C1982_=_C3408( C1982 C3408 ) C1982_=_C3409( C1982 C3409 ) C1982_=_C3410( C1982 C3410 ) \nC1983_=_C1984( C1983 C1984 ) C1983_=_C1985( C1983 C1985 ) C1983_=_C2169( C1983 C2169 ) C1983_=_C2228( C1983 C2228 ) C1983_=_C2474( C1983 C2474 ) C1983_=_C2492( C1983 C2492 ) \nC1983_=_C2578( C1983 C2578 ) C1983_=_C2628( C1983 C2628 ) C1983_=_C2691( C1983 C2691 ) C1983_=_C3300( C1983 C3300 ) C1983_=_C3483( C1983 C3483 ) C1983_=_C3486( C1983 C3486 ) \nC1983_=_C3487( C1983 C3487 ) C1983_=_C3488( C1983 C3488 ) C1983_=_C3489( C1983 C3489 ) C1983_=_C3490( C1983 C3490 ) C1983_=_C3491( C1983 C3491 ) C1984_=_C1985( C1984 C1985 ) \nC1984_=_C2435( C1984 C2435 ) C1984_=_C2532( C1984 C2532 ) C1984_=_C2897( C1984 C2897 ) C1984_=_C2985( C1984 C2985 ) C1984_=_C3135( C1984 C3135 ) C1984_=_C3328( C1984 C3328 ) \nC1984_=_C3413( C1984 C3413 ) C1984_=_C3583( C1984 C3583 ) C1984_=_C3584( C1984 C3584 ) C1984_=_C3585( C1984 C3585 ) C1984_=_C3586( C1984 C3586 ) C1984_=_C3587( C1984 C3587 ) \nC1984_=_C3588( C1984 C3588 ) C1984_=_C3589( C1984 C3589 ) C1985_=_C2079( C1985 C2079 ) C1985_=_C2096( C1985 C2096 ) C1985_=_C2477( C1985 C2477 ) C1985_=_C2731( C1985 C2731 ) \nC1985_=_C2805( C1985 C2805 ) C1985_=_C3033( C1985 C3033 ) C1985_=_C3070( C1985 C3070 ) C1985_=_C3204( C1985 C3204 ) C1985_=_C3603( C1985 C3603 ) C1985_=_C3612( C1985 C3612 ) \nC1985_=_C3613( C1985 C3613 ) C1985_=_C3614( C1985 C3614 ) C1985_=_C3615( C1985 C3615 ) C1985_=_C3616( C1985 C3616 ) C2079_=_C2096( C2079 C2096 ) C2079_=_C2477( C2079 C2477 ) \nC2079_=_C2731( C2079 C2731 ) C2079_=_C2805( C2079 C2805 ) C2079_=_C3033( C2079 C3033 ) C2079_=_C3070( C2079 C3070 ) C2079_=_C3204( C2079 C3204 ) C2079_=_C3603( C2079 C3603 ) \nC2079_=_C3612( C2079 C3612 ) C2079_=_C3613( C2079 C3613 ) C2079_=_C3614( C2079 C3614 ) C2079_=_C3615( C2079 C3615 ) C2079_=_C3616( C2079 C3616 ) C2096_=_C2477( C2096 C2477 ) \nC2096_=_C2731( C2096 C2731 ) C2096_=_C2805( C2096 C2805 ) C2096_=_C3033( C2096 C3033 ) C2096_=_C3070( C2096 C3070 ) C2096_=_C3204( C2096 C3204 ) C2096_=_C3603( C2096 C3603 ) \nC2096_=_C3612( C2096 C3612 ) C2096_=_C3613( C2096 C3613 ) C2096_=_C3614( C2096 C3614 ) C2096_=_C3615( C2096 C3615 ) C2096_=_C3616( C2096 C3616 ) C2146_=_C2176( C2146 C2176 ) \nC2146_=_C2214( C2146 C2214 ) C2146_=_C2277( C2146 C2277 ) C2146_=_C2351( C2146 C2351 ) C2146_=_C2650( C2146 C2650 ) C2146_=_C2698( C2146 C2698 ) C2146_=_C2776( C2146 C2776 ) \nC2146_=_C3208( C2146 C3208 ) C2146_=_C3265( C2146 C3265 ) C2146_=_C3345( C2146 C3345 ) C2146_=_C3424( C2146 C3424 ) C2146_=_C3543( C2146 C3543 ) C2146_=_C3550( C2146 C3550 ) \nC2146_=_C3620( C2146 C3620 ) C2146_=_C3640( C2146 C3640 ) C2146_=_C3777( C2146 C3777 ) C2146_=_C3917( C2146 C3917 ) C2146_=_C3918( C2146 C3918 ) C2158_=_C2165( C2158 C2165 ) \nC2158_=_C2169( C2158 C2169 ) C2158_=_C2176( C2158 C2176 ) C2158_=_C2179( C2158 C2179 ) C2158_=_C2320( C2158 C2320 ) C2158_=_C2321( C2158 C2321 ) C2158_=_C2322( C2158 C2322 ) \nC2158_=_C2323( C2158 C2323 ) C2158_=_C2324( C2158 C2324 ) C2158_=_C2327( C2158 C2327 ) C2158_=_C2328( C2158 C2328 ) C2158_=_C2330( C2158 C2330 ) C2158_=_C2334( C2158 C2334 ) \nC2158_=_C2335( C2158 C2335 ) C2158_=_C2336( C2158 C2336 ) C2158_=_C2337( C2158 C2337 ) C2158_=_C2338( C2158 C2338 ) C2165_=_C2169( C2165 C2169 ) C2165_=_C2176( C2165 C2176 ) \nC2165_=_C2186( C2165 C2186 ) C2165_=_C2452( C2165 C2452 ) C2165_=_C2471( C2165 C2471 ) C2165_=_C2658( C2165 C2658 ) C2165_=_C2754( C2165 C2754 ) C2165_=_C2769( C2165 C2769 ) \nC2165_=_C2862( C2165 C2862 ) C2165_=_C3052( C2165 C3052 ) C2165_=_C3109( C2165 C3109 ) C2165_=_C3110( C2165 C3110 ) C2165_=_C3111( C2165 C3111 ) C2165_=_C3112( C2165 C3112 ) \nC2165_=_C3113( C2165 C3113 ) C2165_=_C3114( C2165 C3114 ) C2165_=_C3115( C2165 C3115 ) C2165_=_C3116( C2165 C3116 ) C2165_=_C3117( C2165 C3117 ) C2165_=_C3118( C2165 C3118 ) \nC2169_=_C2176( C2169 C2176 ) C2169_=_C2228( C2169 C2228 ) C2169_=_C2474( C2169 C2474 ) C2169_=_C2492( C2169 C2492 ) C2169_=_C2578( C2169 C2578 ) C2169_=_C2628( C2169 C2628 ) \nC2169_=_C2691( C2169 C2691 ) C2169_=_C3300( C2169 C3300 ) C2169_=_C3483( C2169 C3483 ) C2169_=_C3486( C2169 C3486 ) C2169_=_C3487( C2169 C3487 ) C2169_=_C3488( C2169 C3488 ) \nC2169_=_C3489( C2169 C3489 ) C2169_=_C3490( C2169 C3490 ) C2169_=_C3491( C2169 C3491 ) C2176_=_C2214( C2176 C2214 ) C2176_=_C2277( C2176 C2277 ) C2176_=_C2351( C2176 C2351 ) \nC2176_=_C2650( C2176 C2650 ) C2176_=_C2698( C2176 C2698 ) C2176_=_C2776( C2176 C2776 ) C2176_=_C3208( C2176 C3208 ) C2176_=_C3265( C2176 C3265 ) C2176_=_C3345( C2176 C3345 ) \nC2176_=_C3424( C2176 C3424 ) C2176_=_C3543( C2176 C3543 ) C2176_=_C3550( C2176 C3550 ) C2176_=_C3620( C2176 C3620 ) C2176_=_C3640( C2176 C3640 ) C2176_=_C3777( C2176 C3777 ) \nC2176_=_C3917( C2176 C3917 ) C2176_=_C3918( C2176 C3918 ) C2179_=_C2186( C2179 C2186 ) C2179_=_C2320( C2179 C2320 ) C2179_=_C2321( C2179 C2321 ) C2179_=_C2322( C2179 C2322 ) \nC2179_=_C2323( C2179 C2323 ) C2179_=_C2324( C2179 C2324 ) C2179_=_C2327( C2179 C2327 ) C2179_=_C2328( C2179 C2328 ) C2179_=_C2330( C2179 C2330 ) C2179_=_C2334( C2179 C2334 ) \nC2179_=_C2335( C2179 C2335 ) C2179_=_C2336( C2179 C2336 ) C2179_=_C2337( C2179 C2337 ) C2179_=_C2338( C2179 C2338 ) C2186_=_C2452( C2186 C2452 ) C2186_=_C2471( C2186 C2471 ) \nC2186_=_C2658( C2186 C2658 ) C2186_=_C2754( C2186 C2754 ) C2186_=_C2769( C2186 C2769 ) C2186_=_C2862( C2186 C2862 ) C2186_=_C3052( C2186 C3052 ) C2186_=_C3109( C2186 C3109 ) \nC2186_=_C3110( C2186 C3110 ) C2186_=_C3111( C2186 C3111 ) C2186_=_C3112( C2186 C3112 ) C2186_=_C3113( C2186 C3113 ) C2186_=_C3114( C2186 C3114 ) C2186_=_C3115( C2186 C3115 ) \nC2186_=_C3116( C2186 C3116 ) C2186_=_C3117( C2186 C3117 ) C2186_=_C3118( C2186 C3118 ) C2214_=_C2277( C2214 C2277 ) C2214_=_C2351( C2214 C2351 ) C2214_=_C2650( C2214 C2650 ) \nC2214_=_C2698( C2214 C2698 ) C2214_=_C2776( C2214 C2776 ) C2214_=_C3208( C2214 C3208 ) C2214_=_C3265( C2214 C3265 ) C2214_=_C3345( C2214 C3345 ) C2214_=_C3424( C2214 C3424 ) \nC2214_=_C3543( C2214 C3543 ) C2214_=_C3550( C2214 C3550 ) C2214_=_C3620( C2214 C3620 ) C2214_=_C3640( C2214 C3640 ) C2214_=_C3777( C2214 C3777 ) C2214_=_C3917( C2214 C3917 ) \nC2214_=_C3918( C2214 C3918 ) C2225_=_C2227( C2225 C2227 ) C2225_=_C2228( C2225 C2228 ) C2225_=_C2233( C2225 C2233 ) C2225_=_C2428( C2225 C2428 ) C2225_=_C2624( C2225 C2624 ) \nC2225_=_C3000( C2225 C3000 ) C2225_=_C3002( C2225 C3002 ) C2225_=_C3004( C2225 C3004 ) C2225_=_C3005( C2225 C3005 ) C2225_=_C3006( C2225 C3006 ) C2225_=_C3007( C2225 C3007 ) \nC2225_=_C3008( C2225 C3008 ) C2225_=_C3009( C2225 C3009 ) C2225_=_C3010( C2225 C3010 ) C2225_=_C3011( C2225 C3011 ) C2225_=_C3012( C2225 C3012 ) C2227_=_C2228( C2227 C2228 ) \nC2227_=_C2233( C2227 C2233 ) C2227_=_C2431( C2227 C2431 ) C2227_=_C2626( C2227 C2626 ) C2227_=_C2784( C2227 C2784 ) C2227_=_C3400( C2227 C3400 ) C2227_=_C3403( C2227 C3403 ) \nC2227_=_C3404( C2227 C3404 ) C2227_=_C3405( C2227 C3405 ) C2227_=_C3406( C2227 C3406 ) C2227_=_C3407( C2227 C3407 ) C2227_=_C3408( C2227 C3408 ) C2227_=_C3409( C2227 C3409 ) \nC2227_=_C3410( C2227 C3410 ) C2228_=_C2233( C2228 C2233 ) C2228_=_C2474(</w:t>
      </w:r>
    </w:p>
    <w:p>
      <w:pPr>
        <w:pStyle w:val="PreformattedText"/>
        <w:bidi w:val="0"/>
        <w:spacing w:before="0" w:after="0"/>
        <w:jc w:val="left"/>
        <w:rPr/>
      </w:pPr>
      <w:r>
        <w:rPr/>
        <w:t xml:space="preserve"> </w:t>
      </w:r>
      <w:r>
        <w:rPr/>
        <w:t>C2228 C2474 ) C2228_=_C2492( C2228 C2492 ) C2228_=_C2578( C2228 C2578 ) C2228_=_C2628( C2228 C2628 ) \nC2228_=_C2691( C2228 C2691 ) C2228_=_C3300( C2228 C3300 ) C2228_=_C3483( C2228 C3483 ) C2228_=_C3486( C2228 C3486 ) C2228_=_C3487( C2228 C3487 ) C2228_=_C3488( C2228 C3488 ) \nC2228_=_C3489( C2228 C3489 ) C2228_=_C3490( C2228 C3490 ) C2228_=_C3491( C2228 C3491 ) C2233_=_C2350( C2233 C2350 ) C2233_=_C2635( C2233 C2635 ) C2233_=_C2649( C2233 C2649 ) \nC2233_=_C2774( C2233 C2774 ) C2233_=_C3005( C2233 C3005 ) C2233_=_C3261( C2233 C3261 ) C2233_=_C3344( C2233 C3344 ) C2233_=_C3403( C2233 C3403 ) C2233_=_C3487( C2233 C3487 ) \nC2233_=_C3540( C2233 C3540 ) C2233_=_C3548( C2233 C3548 ) C2233_=_C3619( C2233 C3619 ) C2233_=_C3763( C2233 C3763 ) C2233_=_C3765( C2233 C3765 ) C2233_=_C3767( C2233 C3767 ) \nC2233_=_C3768( C2233 C3768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7( C2243 C2257 ) C2243_=_C2258( C2243 C2258 ) C2243_=_C2260( C2243 C2260 ) C2243_=_C2262( C2243 C2262 ) C2243_=_C2263( C2243 C2263 ) C2243_=_C2340( C2243 C2340 ) \nC2243_=_C2350( C2243 C2350 ) C2243_=_C2351( C2243 C2351 ) C2245_=_C2246( C2245 C2246 ) C2245_=_C2247( C2245 C2247 ) C2245_=_C2248( C2245 C2248 ) C2245_=_C2249( C2245 C2249 ) \nC2245_=_C2250( C2245 C2250 ) C2245_=_C2251( C2245 C2251 ) C2245_=_C2252( C2245 C2252 ) C2245_=_C2253( C2245 C2253 ) C2245_=_C2254( C2245 C2254 ) C2245_=_C2255( C2245 C2255 ) \nC2245_=_C2257( C2245 C2257 ) C2245_=_C2258( C2245 C2258 ) C2245_=_C2260( C2245 C2260 ) C2245_=_C2262( C2245 C2262 ) C2245_=_C2263( C2245 C2263 ) C2245_=_C2543( C2245 C2543 ) \nC2245_=_C2649( C2245 C2649 ) C2245_=_C2650( C2245 C2650 ) C2246_=_C2247( C2246 C2247 ) C2246_=_C2248( C2246 C2248 ) C2246_=_C2249( C2246 C2249 ) C2246_=_C2250( C2246 C2250 ) \nC2246_=_C2251( C2246 C2251 ) C2246_=_C2252( C2246 C2252 ) C2246_=_C2253( C2246 C2253 ) C2246_=_C2254( C2246 C2254 ) C2246_=_C2255( C2246 C2255 ) C2246_=_C2257( C2246 C2257 ) \nC2246_=_C2258( C2246 C2258 ) C2246_=_C2260( C2246 C2260 ) C2246_=_C2262( C2246 C2262 ) C2246_=_C2263( C2246 C2263 ) C2246_=_C2546( C2246 C2546 ) C2246_=_C2769( C2246 C2769 ) \nC2246_=_C2774( C2246 C2774 ) C2246_=_C2776( C2246 C2776 ) C2247_=_C2248( C2247 C2248 ) C2247_=_C2249( C2247 C2249 ) C2247_=_C2250( C2247 C2250 ) C2247_=_C2251( C2247 C2251 ) \nC2247_=_C2252( C2247 C2252 ) C2247_=_C2253( C2247 C2253 ) C2247_=_C2254( C2247 C2254 ) C2247_=_C2255( C2247 C2255 ) C2247_=_C2257( C2247 C2257 ) C2247_=_C2258( C2247 C2258 ) \nC2247_=_C2260( C2247 C2260 ) C2247_=_C2262( C2247 C2262 ) C2247_=_C2263( C2247 C2263 ) C2248_=_C2249( C2248 C2249 ) C2248_=_C2250( C2248 C2250 ) C2248_=_C2251( C2248 C2251 ) \nC2248_=_C2252( C2248 C2252 ) C2248_=_C2253( C2248 C2253 ) C2248_=_C2254( C2248 C2254 ) C2248_=_C2255( C2248 C2255 ) C2248_=_C2257( C2248 C2257 ) C2248_=_C2258( C2248 C2258 ) \nC2248_=_C2260( C2248 C2260 ) C2248_=_C2262( C2248 C2262 ) C2248_=_C2263( C2248 C2263 ) C2248_=_C3033( C2248 C3033 ) C2249_=_C2250( C2249 C2250 ) C2249_=_C2251( C2249 C2251 ) \nC2249_=_C2252( C2249 C2252 ) C2249_=_C2253( C2249 C2253 ) C2249_=_C2254( C2249 C2254 ) C2249_=_C2255( C2249 C2255 ) C2249_=_C2257( C2249 C2257 ) C2249_=_C2258( C2249 C2258 ) \nC2249_=_C2260( C2249 C2260 ) C2249_=_C2262( C2249 C2262 ) C2249_=_C2263( C2249 C2263 ) C2249_=_C3261( C2249 C3261 ) C2249_=_C3265( C2249 C3265 ) C2249_=_C3270( C2249 C3270 ) \nC2250_=_C2251( C2250 C2251 ) C2250_=_C2252( C2250 C2252 ) C2250_=_C2253( C2250 C2253 ) C2250_=_C2254( C2250 C2254 ) C2250_=_C2255( C2250 C2255 ) C2250_=_C2257( C2250 C2257 ) \nC2250_=_C2258( C2250 C2258 ) C2250_=_C2260( C2250 C2260 ) C2250_=_C2262( C2250 C2262 ) C2250_=_C2263( C2250 C2263 ) C2250_=_C2549( C2250 C2549 ) C2250_=_C3344( C2250 C3344 ) \nC2250_=_C3345( C2250 C3345 ) C2250_=_C3347( C2250 C3347 ) C2251_=_C2252( C2251 C2252 ) C2251_=_C2253( C2251 C2253 ) C2251_=_C2254( C2251 C2254 ) C2251_=_C2255( C2251 C2255 ) \nC2251_=_C2257( C2251 C2257 ) C2251_=_C2258( C2251 C2258 ) C2251_=_C2260( C2251 C2260 ) C2251_=_C2262( C2251 C2262 ) C2251_=_C2263( C2251 C2263 ) C2252_=_C2253( C2252 C2253 ) \nC2252_=_C2254( C2252 C2254 ) C2252_=_C2255( C2252 C2255 ) C2252_=_C2257( C2252 C2257 ) C2252_=_C2258( C2252 C2258 ) C2252_=_C2260( C2252 C2260 ) C2252_=_C2262( C2252 C2262 ) \nC2252_=_C2263( C2252 C2263 ) C2253_=_C2254( C2253 C2254 ) C2253_=_C2255( C2253 C2255 ) C2253_=_C2257( C2253 C2257 ) C2253_=_C2258( C2253 C2258 ) C2253_=_C2260( C2253 C2260 ) \nC2253_=_C2262( C2253 C2262 ) C2253_=_C2263( C2253 C2263 ) C2253_=_C3540( C2253 C3540 ) C2253_=_C3543( C2253 C3543 ) C2253_=_C3546( C2253 C3546 ) C2254_=_C2255( C2254 C2255 ) \nC2254_=_C2257( C2254 C2257 ) C2254_=_C2258( C2254 C2258 ) C2254_=_C2260( C2254 C2260 ) C2254_=_C2262( C2254 C2262 ) C2254_=_C2263( C2254 C2263 ) C2254_=_C3548( C2254 C3548 ) \nC2254_=_C3550( C2254 C3550 ) C2254_=_C3555( C2254 C3555 ) C2255_=_C2257( C2255 C2257 ) C2255_=_C2258( C2255 C2258 ) C2255_=_C2260( C2255 C2260 ) C2255_=_C2262( C2255 C2262 ) \nC2255_=_C2263( C2255 C2263 ) C2255_=_C2553( C2255 C2553 ) C2255_=_C3619( C2255 C3619 ) C2255_=_C3620( C2255 C3620 ) C2257_=_C2258( C2257 C2258 ) C2257_=_C2260( C2257 C2260 ) \nC2257_=_C2262( C2257 C2262 ) C2257_=_C2263( C2257 C2263 ) C2258_=_C2260( C2258 C2260 ) C2258_=_C2262( C2258 C2262 ) C2258_=_C2263( C2258 C2263 ) C2260_=_C2262( C2260 C2262 ) \nC2260_=_C2263( C2260 C2263 ) C2260_=_C3765( C2260 C3765 ) C2260_=_C3917( C2260 C3917 ) C2260_=_C3926( C2260 C3926 ) C2262_=_C2263( C2262 C2263 ) C2277_=_C2351( C2277 C2351 ) \nC2277_=_C2650( C2277 C2650 ) C2277_=_C2698( C2277 C2698 ) C2277_=_C2776( C2277 C2776 ) C2277_=_C3208( C2277 C3208 ) C2277_=_C3265( C2277 C3265 ) C2277_=_C3345( C2277 C3345 ) \nC2277_=_C3424( C2277 C3424 ) C2277_=_C3543( C2277 C3543 ) C2277_=_C3550( C2277 C3550 ) C2277_=_C3620( C2277 C3620 ) C2277_=_C3640( C2277 C3640 ) C2277_=_C3777( C2277 C3777 ) \nC2277_=_C3917( C2277 C3917 ) C2277_=_C3918( C2277 C3918 ) C2320_=_C2321( C2320 C2321 ) C2320_=_C2322( C2320 C2322 ) C2320_=_C2323( C2320 C2323 ) C2320_=_C2324( C2320 C2324 ) \nC2320_=_C2327( C2320 C2327 ) C2320_=_C2328( C2320 C2328 ) C2320_=_C2330( C2320 C2330 ) C2320_=_C2334( C2320 C2334 ) C2320_=_C2335( C2320 C2335 ) C2320_=_C2336( C2320 C2336 ) \nC2320_=_C2337( C2320 C2337 ) C2320_=_C2338( C2320 C2338 ) C2320_=_C2471( C2320 C2471 ) C2320_=_C2474( C2320 C2474 ) C2320_=_C2477( C2320 C2477 ) C2321_=_C2322( C2321 C2322 ) \nC2321_=_C2323( C2321 C2323 ) C2321_=_C2324( C2321 C2324 ) C2321_=_C2327( C2321 C2327 ) C2321_=_C2328( C2321 C2328 ) C2321_=_C2330( C2321 C2330 ) C2321_=_C2334( C2321 C2334 ) \nC2321_=_C2335( C2321 C2335 ) C2321_=_C2336( C2321 C2336 ) C2321_=_C2337( C2321 C2337 ) C2321_=_C2338( C2321 C2338 ) C2321_=_C2340( C2321 C2340 ) C2321_=_C2504( C2321 C2504 ) \nC2321_=_C2542( C2321 C2542 ) C2321_=_C2543( C2321 C2543 ) C2321_=_C2544( C2321 C2544 ) C2321_=_C2545( C2321 C2545 ) C2321_=_C2546( C2321 C2546 ) C2321_=_C2547( C2321 C2547 ) \nC2321_=_C2548( C2321 C2548 ) C2321_=_C2549( C2321 C2549 ) C2321_=_C2550( C2321 C2550 ) C2321_=_C2551( C2321 C2551 ) C2321_=_C2552( C2321 C2552 ) C2321_=_C2553( C2321 C2553 ) \nC2321_=_C2555( C2321 C2555 ) C2321_=_C2557( C2321 C2557 ) C2321_=_C2558( C2321 C2558 ) C2321_=_C2559( C2321 C2559 ) C2321_=_C2560( C2321 C2560 ) C2322_=_C2323( C2322 C2323 ) \nC2322_=_C2324( C2322 C2324 ) C2322_=_C2327( C2322 C2327 ) C2322_=_C2328( C2322 C2328 ) C2322_=_C2330( C2322 C2330 ) C2322_=_C2334( C2322 C2334 ) C2322_=_C2335( C2322 C2335 ) \nC2322_=_C2336( C2322 C2336 ) C2322_=_C2337( C2322 C2337 ) C2322_=_C2338( C2322 C2338 ) C2322_=_C2542( C2322 C2542 ) C2323_=_C2324( C2323 C2324 ) C2323_=_C2327( C2323 C2327 ) \nC2323_=_C2328( C2323 C2328 ) C2323_=_C2330( C2323 C2330 ) C2323_=_C2334( C2323 C2334 ) C2323_=_C2335( C2323 C2335 ) C2323_=_C2336( C2323 C2336 ) C2323_=_C2337( C2323 C2337 ) \nC2323_=_C2338( C2323 C2338 ) C2323_=_C2544( C2323 C2544 ) C2324_=_C2327( C2324 C2327 ) C2324_=_C2328( C2324 C2328 ) C2324_=_C2330( C2324 C2330 ) C2324_=_C2334( C2324 C2334 ) \nC2324_=_C2335( C2324 C2335 ) C2324_=_C2336( C2324 C2336 ) C2324_=_C2337( C2324 C2337 ) C2324_=_C2338( C2324 C2338 ) C2324_=_C2754( C2324 C2754 ) C2327_=_C2328( C2327 C2328 ) \nC2327_=_C2330( C2327 C2330 ) C2327_=_C2334( C2327 C2334 ) C2327_=_C2335( C2327 C2335 ) C2327_=_C2336( C2327 C2336 ) C2327_=_C2337( C2327 C2337 ) C2327_=_C2338( C2327 C2338 ) \nC2327_=_C2548( C2327 C2548 ) C2328_=_C2330( C2328 C2330 ) C2328_=_C2334( C2328 C2334 ) C2328_=_C2335( C2328 C2335 ) C2328_=_C2336( C2328 C2336 ) C2328_=_C2337( C2328 C2337 ) \nC2328_=_C2338( C2328 C2338 ) C2328_=_C2550( C2328 C2550 ) C2330_=_C2334( C2330 C2334 ) C2330_=_C2335( C2330 C2335 ) C2330_=_C2336( C2330 C2336 ) C2330_=_C2337( C2330 C2337 ) \nC2330_=_C2338( C2330 C2338 ) C2330_=_C2551( C2330 C2551 ) C2330_=_C3424( C2330 C3424 ) C2334_=_C2335( C2334 C2335 ) C2334_=_C2336( C2334 C2336 ) C2334_=_C2337( C2334 C2337 ) \nC2334_=_C2338( C2334 C2338 ) C2334_=_C3111( C2334 C3111 ) C2334_=_C3612( C2334 C3612 ) C2335_=_C2336( C2335 C2336 ) C2335_=_C2337( C2335 C2337 ) C2335_=_C2338( C2335 C2338 ) \nC2335_=_C3112( C2335 C3112 ) C2335_=_C3750( C2335 C3750 ) C2336_=_C2337( C2336 C2337 ) C2336_=_C2338( C2336 C2338 ) C2336_=_C2555( C2336 C2555 ) C2337_=_C2338( C2337 C2338 ) \nC2337_=_C3008( C2337 C3008 ) C2337_=_C3406( C2337 C3406 ) C2337_=_C3489( C2337 C3489 ) C2337_=_C3586( C2337 C3586 ) C2337_=_C3614( C2337 C3614 ) C2338_=_C2557( C2338 C2557 ) \nC2340_=_C2350( C2340 C2350 ) C2340_=_C2351( C2340 C2351 ) C2340_=_C2504( C2340 C2504 ) C2340_=_C2542( C2340 C2542 ) C2340_=_C2543( C2340 C2543 ) C2340_=_C2544( C2340 C2544 ) \nC2340_=_C2545( C2340 C2545 ) C2340_=_C2546( C2340 C2546 ) C2340_=_C2547( C2340 C2547 ) C2340_=_C2548( C2340 C2548 ) C2340_=_C2549(</w:t>
      </w:r>
    </w:p>
    <w:p>
      <w:pPr>
        <w:pStyle w:val="PreformattedText"/>
        <w:bidi w:val="0"/>
        <w:spacing w:before="0" w:after="0"/>
        <w:jc w:val="left"/>
        <w:rPr/>
      </w:pPr>
      <w:r>
        <w:rPr/>
        <w:t xml:space="preserve"> </w:t>
      </w:r>
      <w:r>
        <w:rPr/>
        <w:t>C2340 C2549 ) C2340_=_C2550( C2340 C2550 ) \nC2340_=_C2551( C2340 C2551 ) C2340_=_C2552( C2340 C2552 ) C2340_=_C2553( C2340 C2553 ) C2340_=_C2555( C2340 C2555 ) C2340_=_C2557( C2340 C2557 ) C2340_=_C2558( C2340 C2558 ) \nC2340_=_C2559( C2340 C2559 ) C2340_=_C2560( C2340 C2560 ) C2350_=_C2351( C2350 C2351 ) C2350_=_C2635( C2350 C2635 ) C2350_=_C2649( C2350 C2649 ) C2350_=_C2774( C2350 C2774 ) \nC2350_=_C3005( C2350 C3005 ) C2350_=_C3261( C2350 C3261 ) C2350_=_C3344( C2350 C3344 ) C2350_=_C3403( C2350 C3403 ) C2350_=_C3487( C2350 C3487 ) C2350_=_C3540( C2350 C3540 ) \nC2350_=_C3548( C2350 C3548 ) C2350_=_C3619( C2350 C3619 ) C2350_=_C3763( C2350 C3763 ) C2350_=_C3765( C2350 C3765 ) C2350_=_C3767( C2350 C3767 ) C2350_=_C3768( C2350 C3768 ) \nC2351_=_C2650( C2351 C2650 ) C2351_=_C2698( C2351 C2698 ) C2351_=_C2776( C2351 C2776 ) C2351_=_C3208( C2351 C3208 ) C2351_=_C3265( C2351 C3265 ) C2351_=_C3345( C2351 C3345 ) \nC2351_=_C3424( C2351 C3424 ) C2351_=_C3543( C2351 C3543 ) C2351_=_C3550( C2351 C3550 ) C2351_=_C3620( C2351 C3620 ) C2351_=_C3640( C2351 C3640 ) C2351_=_C3777( C2351 C3777 ) \nC2351_=_C3917( C2351 C3917 ) C2351_=_C3918( C2351 C3918 ) C2428_=_C2431( C2428 C2431 ) C2428_=_C2435( C2428 C2435 ) C2428_=_C2624( C2428 C2624 ) C2428_=_C3000( C2428 C3000 ) \nC2428_=_C3002( C2428 C3002 ) C2428_=_C3004( C2428 C3004 ) C2428_=_C3005( C2428 C3005 ) C2428_=_C3006( C2428 C3006 ) C2428_=_C3007( C2428 C3007 ) C2428_=_C3008( C2428 C3008 ) \nC2428_=_C3009( C2428 C3009 ) C2428_=_C3010( C2428 C3010 ) C2428_=_C3011( C2428 C3011 ) C2428_=_C3012( C2428 C3012 ) C2431_=_C2435( C2431 C2435 ) C2431_=_C2626( C2431 C2626 ) \nC2431_=_C2784( C2431 C2784 ) C2431_=_C3400( C2431 C3400 ) C2431_=_C3403( C2431 C3403 ) C2431_=_C3404( C2431 C3404 ) C2431_=_C3405( C2431 C3405 ) C2431_=_C3406( C2431 C3406 ) \nC2431_=_C3407( C2431 C3407 ) C2431_=_C3408( C2431 C3408 ) C2431_=_C3409( C2431 C3409 ) C2431_=_C3410( C2431 C3410 ) C2435_=_C2532( C2435 C2532 ) C2435_=_C2897( C2435 C2897 ) \nC2435_=_C2985( C2435 C2985 ) C2435_=_C3135( C2435 C3135 ) C2435_=_C3328( C2435 C3328 ) C2435_=_C3413( C2435 C3413 ) C2435_=_C3583( C2435 C3583 ) C2435_=_C3584( C2435 C3584 ) \nC2435_=_C3585( C2435 C3585 ) C2435_=_C3586( C2435 C3586 ) C2435_=_C3587( C2435 C3587 ) C2435_=_C3588( C2435 C3588 ) C2435_=_C3589( C2435 C3589 ) C2452_=_C2471( C2452 C2471 ) \nC2452_=_C2658( C2452 C2658 ) C2452_=_C2754( C2452 C2754 ) C2452_=_C2769( C2452 C2769 ) C2452_=_C2862( C2452 C2862 ) C2452_=_C3052( C2452 C3052 ) C2452_=_C3109( C2452 C3109 ) \nC2452_=_C3110( C2452 C3110 ) C2452_=_C3111( C2452 C3111 ) C2452_=_C3112( C2452 C3112 ) C2452_=_C3113( C2452 C3113 ) C2452_=_C3114( C2452 C3114 ) C2452_=_C3115( C2452 C3115 ) \nC2452_=_C3116( C2452 C3116 ) C2452_=_C3117( C2452 C3117 ) C2452_=_C3118( C2452 C3118 ) C2471_=_C2474( C2471 C2474 ) C2471_=_C2477( C2471 C2477 ) C2471_=_C2658( C2471 C2658 ) \nC2471_=_C2754( C2471 C2754 ) C2471_=_C2769( C2471 C2769 ) C2471_=_C2862( C2471 C2862 ) C2471_=_C3052( C2471 C3052 ) C2471_=_C3109( C2471 C3109 ) C2471_=_C3110( C2471 C3110 ) \nC2471_=_C3111( C2471 C3111 ) C2471_=_C3112( C2471 C3112 ) C2471_=_C3113( C2471 C3113 ) C2471_=_C3114( C2471 C3114 ) C2471_=_C3115( C2471 C3115 ) C2471_=_C3116( C2471 C3116 ) \nC2471_=_C3117( C2471 C3117 ) C2471_=_C3118( C2471 C3118 ) C2474_=_C2477( C2474 C2477 ) C2474_=_C2492( C2474 C2492 ) C2474_=_C2578( C2474 C2578 ) C2474_=_C2628( C2474 C2628 ) \nC2474_=_C2691( C2474 C2691 ) C2474_=_C3300( C2474 C3300 ) C2474_=_C3483( C2474 C3483 ) C2474_=_C3486( C2474 C3486 ) C2474_=_C3487( C2474 C3487 ) C2474_=_C3488( C2474 C3488 ) \nC2474_=_C3489( C2474 C3489 ) C2474_=_C3490( C2474 C3490 ) C2474_=_C3491( C2474 C3491 ) C2477_=_C2731( C2477 C2731 ) C2477_=_C2805( C2477 C2805 ) C2477_=_C3033( C2477 C3033 ) \nC2477_=_C3070( C2477 C3070 ) C2477_=_C3204( C2477 C3204 ) C2477_=_C3603( C2477 C3603 ) C2477_=_C3612( C2477 C3612 ) C2477_=_C3613( C2477 C3613 ) C2477_=_C3614( C2477 C3614 ) \nC2477_=_C3615( C2477 C3615 ) C2477_=_C3616( C2477 C3616 ) C2492_=_C2578( C2492 C2578 ) C2492_=_C2628( C2492 C2628 ) C2492_=_C2691( C2492 C2691 ) C2492_=_C3300( C2492 C3300 ) \nC2492_=_C3483( C2492 C3483 ) C2492_=_C3486( C2492 C3486 ) C2492_=_C3487( C2492 C3487 ) C2492_=_C3488( C2492 C3488 ) C2492_=_C3489( C2492 C3489 ) C2492_=_C3490( C2492 C3490 ) \nC2492_=_C3491( C2492 C3491 ) C2504_=_C2542( C2504 C2542 ) C2504_=_C2543( C2504 C2543 ) C2504_=_C2544( C2504 C2544 ) C2504_=_C2545( C2504 C2545 ) C2504_=_C2546( C2504 C2546 ) \nC2504_=_C2547( C2504 C2547 ) C2504_=_C2548( C2504 C2548 ) C2504_=_C2549( C2504 C2549 ) C2504_=_C2550( C2504 C2550 ) C2504_=_C2551( C2504 C2551 ) C2504_=_C2552( C2504 C2552 ) \nC2504_=_C2553( C2504 C2553 ) C2504_=_C2555( C2504 C2555 ) C2504_=_C2557( C2504 C2557 ) C2504_=_C2558( C2504 C2558 ) C2504_=_C2559( C2504 C2559 ) C2504_=_C2560( C2504 C2560 ) \nC2532_=_C2897( C2532 C2897 ) C2532_=_C2985( C2532 C2985 ) C2532_=_C3135( C2532 C3135 ) C2532_=_C3328( C2532 C3328 ) C2532_=_C3413( C2532 C3413 ) C2532_=_C3583( C2532 C3583 ) \nC2532_=_C3584( C2532 C3584 ) C2532_=_C3585( C2532 C3585 ) C2532_=_C3586( C2532 C3586 ) C2532_=_C3587( C2532 C3587 ) C2532_=_C3588( C2532 C3588 ) C2532_=_C3589( C2532 C3589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5( C2542 C2555 ) \nC2542_=_C2557( C2542 C2557 ) C2542_=_C2558( C2542 C2558 ) C2542_=_C2559( C2542 C2559 ) C2542_=_C2560( C2542 C2560 ) C2543_=_C2544( C2543 C2544 ) C2543_=_C2545( C2543 C2545 ) \nC2543_=_C2546( C2543 C2546 ) C2543_=_C2547( C2543 C2547 ) C2543_=_C2548( C2543 C2548 ) C2543_=_C2549( C2543 C2549 ) C2543_=_C2550( C2543 C2550 ) C2543_=_C2551( C2543 C2551 ) \nC2543_=_C2552( C2543 C2552 ) C2543_=_C2553( C2543 C2553 ) C2543_=_C2555( C2543 C2555 ) C2543_=_C2557( C2543 C2557 ) C2543_=_C2558( C2543 C2558 ) C2543_=_C2559( C2543 C2559 ) \nC2543_=_C2560( C2543 C2560 ) C2543_=_C2649( C2543 C2649 ) C2543_=_C2650( C2543 C2650 ) C2544_=_C2545( C2544 C2545 ) C2544_=_C2546( C2544 C2546 ) C2544_=_C2547( C2544 C2547 ) \nC2544_=_C2548( C2544 C2548 ) C2544_=_C2549( C2544 C2549 ) C2544_=_C2550( C2544 C2550 ) C2544_=_C2551( C2544 C2551 ) C2544_=_C2552( C2544 C2552 ) C2544_=_C2553( C2544 C2553 ) \nC2544_=_C2555( C2544 C2555 ) C2544_=_C2557( C2544 C2557 ) C2544_=_C2558( C2544 C2558 ) C2544_=_C2559( C2544 C2559 ) C2544_=_C2560( C2544 C2560 ) C2545_=_C2546( C2545 C2546 ) \nC2545_=_C2547( C2545 C2547 ) C2545_=_C2548( C2545 C2548 ) C2545_=_C2549( C2545 C2549 ) C2545_=_C2550( C2545 C2550 ) C2545_=_C2551( C2545 C2551 ) C2545_=_C2552( C2545 C2552 ) \nC2545_=_C2553( C2545 C2553 ) C2545_=_C2555( C2545 C2555 ) C2545_=_C2557( C2545 C2557 ) C2545_=_C2558( C2545 C2558 ) C2545_=_C2559( C2545 C2559 ) C2545_=_C2560( C2545 C2560 ) \nC2546_=_C2547( C2546 C2547 ) C2546_=_C2548( C2546 C2548 ) C2546_=_C2549( C2546 C2549 ) C2546_=_C2550( C2546 C2550 ) C2546_=_C2551( C2546 C2551 ) C2546_=_C2552( C2546 C2552 ) \nC2546_=_C2553( C2546 C2553 ) C2546_=_C2555( C2546 C2555 ) C2546_=_C2557( C2546 C2557 ) C2546_=_C2558( C2546 C2558 ) C2546_=_C2559( C2546 C2559 ) C2546_=_C2560( C2546 C2560 ) \nC2546_=_C2769( C2546 C2769 ) C2546_=_C2774( C2546 C2774 ) C2546_=_C2776( C2546 C2776 ) C2547_=_C2548( C2547 C2548 ) C2547_=_C2549( C2547 C2549 ) C2547_=_C2550( C2547 C2550 ) \nC2547_=_C2551( C2547 C2551 ) C2547_=_C2552( C2547 C2552 ) C2547_=_C2553( C2547 C2553 ) C2547_=_C2555( C2547 C2555 ) C2547_=_C2557( C2547 C2557 ) C2547_=_C2558( C2547 C2558 ) \nC2547_=_C2559( C2547 C2559 ) C2547_=_C2560( C2547 C2560 ) C2548_=_C2549( C2548 C2549 ) C2548_=_C2550( C2548 C2550 ) C2548_=_C2551( C2548 C2551 ) C2548_=_C2552( C2548 C2552 ) \nC2548_=_C2553( C2548 C2553 ) C2548_=_C2555( C2548 C2555 ) C2548_=_C2557( C2548 C2557 ) C2548_=_C2558( C2548 C2558 ) C2548_=_C2559( C2548 C2559 ) C2548_=_C2560( C2548 C2560 ) \nC2549_=_C2550( C2549 C2550 ) C2549_=_C2551( C2549 C2551 ) C2549_=_C2552( C2549 C2552 ) C2549_=_C2553( C2549 C2553 ) C2549_=_C2555( C2549 C2555 ) C2549_=_C2557( C2549 C2557 ) \nC2549_=_C2558( C2549 C2558 ) C2549_=_C2559( C2549 C2559 ) C2549_=_C2560( C2549 C2560 ) C2549_=_C3344( C2549 C3344 ) C2549_=_C3345( C2549 C3345 ) C2549_=_C3347( C2549 C3347 ) \nC2550_=_C2551( C2550 C2551 ) C2550_=_C2552( C2550 C2552 ) C2550_=_C2553( C2550 C2553 ) C2550_=_C2555( C2550 C2555 ) C2550_=_C2557( C2550 C2557 ) C2550_=_C2558( C2550 C2558 ) \nC2550_=_C2559( C2550 C2559 ) C2550_=_C2560( C2550 C2560 ) C2551_=_C2552( C2551 C2552 ) C2551_=_C2553( C2551 C2553 ) C2551_=_C2555( C2551 C2555 ) C2551_=_C2557( C2551 C2557 ) \nC2551_=_C2558( C2551 C2558 ) C2551_=_C2559( C2551 C2559 ) C2551_=_C2560( C2551 C2560 ) C2551_=_C3424( C2551 C3424 ) C2552_=_C2553( C2552 C2553 ) C2552_=_C2555( C2552 C2555 ) \nC2552_=_C2557( C2552 C2557 ) C2552_=_C2558( C2552 C2558 ) C2552_=_C2559( C2552 C2559 ) C2552_=_C2560( C2552 C2560 ) C2552_=_C3000( C2552 C3000 ) C2553_=_C2555( C2553 C2555 ) \nC2553_=_C2557( C2553 C2557 ) C2553_=_C2558( C2553 C2558 ) C2553_=_C2559( C2553 C2559 ) C2553_=_C2560( C2553 C2560 ) C2553_=_C3619( C2553 C3619 ) C2553_=_C3620( C2553 C3620 ) \nC2555_=_C2557( C2555 C2557 ) C2555_=_C2558( C2555 C2558 ) C2555_=_C2559( C2555 C2559 ) C2555_=_C2560( C2555 C2560 ) C2557_=_C2558( C2557 C2558 ) C2557_=_C2559( C2557 C2559 ) \nC2557_=_C2560( C2557 C2560 ) C2558_=_C2559( C2558 C2559 ) C2558_=_C2560( C2558 C2560 ) C2558_=_C3009( C2558 C3009 ) C2559_=_C2560( C2559 C2560 ) C2560_=_C4041( C2560 C4041 ) \nC2578_=_C2628( C2578 C2628 ) C2578_=_C2691( C2578 C2691 ) C2578_=_C3300( C2578 C3300 ) C2578_=_C3483( C2578 C3483 ) C2578_=_C3486( C2578 C3486 ) C2578_=_C3487( C2578 C3487 ) \nC2578_=_C3488( C2578 C3488 ) C2578_=_C3489( C2578 C3489 ) C2578_=_C3490( C2578 C3490 ) C2578_=_C3491( C2578 C3491 ) C2624_=_C2626( C2624 C2626 ) C2624_=_C2628( C2624 C2628 ) \nC2624_=_C2635(</w:t>
      </w:r>
    </w:p>
    <w:p>
      <w:pPr>
        <w:pStyle w:val="PreformattedText"/>
        <w:bidi w:val="0"/>
        <w:spacing w:before="0" w:after="0"/>
        <w:jc w:val="left"/>
        <w:rPr/>
      </w:pPr>
      <w:r>
        <w:rPr/>
        <w:t xml:space="preserve"> </w:t>
      </w:r>
      <w:r>
        <w:rPr/>
        <w:t>C2624 C2635 ) C2624_=_C3000( C2624 C3000 ) C2624_=_C3002( C2624 C3002 ) C2624_=_C3004( C2624 C3004 ) C2624_=_C3005( C2624 C3005 ) C2624_=_C3006( C2624 C3006 ) \nC2624_=_C3007( C2624 C3007 ) C2624_=_C3008( C2624 C3008 ) C2624_=_C3009( C2624 C3009 ) C2624_=_C3010( C2624 C3010 ) C2624_=_C3011( C2624 C3011 ) C2624_=_C3012( C2624 C3012 ) \nC2626_=_C2628( C2626 C2628 ) C2626_=_C2635( C2626 C2635 ) C2626_=_C2784( C2626 C2784 ) C2626_=_C3400( C2626 C3400 ) C2626_=_C3403( C2626 C3403 ) C2626_=_C3404( C2626 C3404 ) \nC2626_=_C3405( C2626 C3405 ) C2626_=_C3406( C2626 C3406 ) C2626_=_C3407( C2626 C3407 ) C2626_=_C3408( C2626 C3408 ) C2626_=_C3409( C2626 C3409 ) C2626_=_C3410( C2626 C3410 ) \nC2628_=_C2635( C2628 C2635 ) C2628_=_C2691( C2628 C2691 ) C2628_=_C3300( C2628 C3300 ) C2628_=_C3483( C2628 C3483 ) C2628_=_C3486( C2628 C3486 ) C2628_=_C3487( C2628 C3487 ) \nC2628_=_C3488( C2628 C3488 ) C2628_=_C3489( C2628 C3489 ) C2628_=_C3490( C2628 C3490 ) C2628_=_C3491( C2628 C3491 ) C2635_=_C2649( C2635 C2649 ) C2635_=_C2774( C2635 C2774 ) \nC2635_=_C3005( C2635 C3005 ) C2635_=_C3261( C2635 C3261 ) C2635_=_C3344( C2635 C3344 ) C2635_=_C3403( C2635 C3403 ) C2635_=_C3487( C2635 C3487 ) C2635_=_C3540( C2635 C3540 ) \nC2635_=_C3548( C2635 C3548 ) C2635_=_C3619( C2635 C3619 ) C2635_=_C3763( C2635 C3763 ) C2635_=_C3765( C2635 C3765 ) C2635_=_C3767( C2635 C3767 ) C2635_=_C3768( C2635 C3768 ) \nC2649_=_C2650( C2649 C2650 ) C2649_=_C2774( C2649 C2774 ) C2649_=_C3005( C2649 C3005 ) C2649_=_C3261( C2649 C3261 ) C2649_=_C3344( C2649 C3344 ) C2649_=_C3403( C2649 C3403 ) \nC2649_=_C3487( C2649 C3487 ) C2649_=_C3540( C2649 C3540 ) C2649_=_C3548( C2649 C3548 ) C2649_=_C3619( C2649 C3619 ) C2649_=_C3763( C2649 C3763 ) C2649_=_C3765( C2649 C3765 ) \nC2649_=_C3767( C2649 C3767 ) C2649_=_C3768( C2649 C3768 ) C2650_=_C2698( C2650 C2698 ) C2650_=_C2776( C2650 C2776 ) C2650_=_C3208( C2650 C3208 ) C2650_=_C3265( C2650 C3265 ) \nC2650_=_C3345( C2650 C3345 ) C2650_=_C3424( C2650 C3424 ) C2650_=_C3543( C2650 C3543 ) C2650_=_C3550( C2650 C3550 ) C2650_=_C3620( C2650 C3620 ) C2650_=_C3640( C2650 C3640 ) \nC2650_=_C3777( C2650 C3777 ) C2650_=_C3917( C2650 C3917 ) C2650_=_C3918( C2650 C3918 ) C2658_=_C2670( C2658 C2670 ) C2658_=_C2754( C2658 C2754 ) C2658_=_C2769( C2658 C2769 ) \nC2658_=_C2862( C2658 C2862 ) C2658_=_C3052( C2658 C3052 ) C2658_=_C3109( C2658 C3109 ) C2658_=_C3110( C2658 C3110 ) C2658_=_C3111( C2658 C3111 ) C2658_=_C3112( C2658 C3112 ) \nC2658_=_C3113( C2658 C3113 ) C2658_=_C3114( C2658 C3114 ) C2658_=_C3115( C2658 C3115 ) C2658_=_C3116( C2658 C3116 ) C2658_=_C3117( C2658 C3117 ) C2658_=_C3118( C2658 C3118 ) \nC2670_=_C2854( C2670 C2854 ) C2670_=_C3117( C2670 C3117 ) C2670_=_C3223( C2670 C3223 ) C2670_=_C3270( C2670 C3270 ) C2670_=_C3347( C2670 C3347 ) C2670_=_C3362( C2670 C3362 ) \nC2670_=_C3508( C2670 C3508 ) C2670_=_C3546( C2670 C3546 ) C2670_=_C3555( C2670 C3555 ) C2670_=_C3666( C2670 C3666 ) C2670_=_C3750( C2670 C3750 ) C2670_=_C3781( C2670 C3781 ) \nC2670_=_C3882( C2670 C3882 ) C2670_=_C3926( C2670 C3926 ) C2670_=_C3955( C2670 C3955 ) C2670_=_C3971( C2670 C3971 ) C2670_=_C3989( C2670 C3989 ) C2670_=_C4007( C2670 C4007 ) \nC2670_=_C4041( C2670 C4041 ) C2691_=_C2698( C2691 C2698 ) C2691_=_C3300( C2691 C3300 ) C2691_=_C3483( C2691 C3483 ) C2691_=_C3486( C2691 C3486 ) C2691_=_C3487( C2691 C3487 ) \nC2691_=_C3488( C2691 C3488 ) C2691_=_C3489( C2691 C3489 ) C2691_=_C3490( C2691 C3490 ) C2691_=_C3491( C2691 C3491 ) C2698_=_C2776( C2698 C2776 ) C2698_=_C3208( C2698 C3208 ) \nC2698_=_C3265( C2698 C3265 ) C2698_=_C3345( C2698 C3345 ) C2698_=_C3424( C2698 C3424 ) C2698_=_C3543( C2698 C3543 ) C2698_=_C3550( C2698 C3550 ) C2698_=_C3620( C2698 C3620 ) \nC2698_=_C3640( C2698 C3640 ) C2698_=_C3777( C2698 C3777 ) C2698_=_C3917( C2698 C3917 ) C2698_=_C3918( C2698 C3918 ) C2731_=_C2805( C2731 C2805 ) C2731_=_C3033( C2731 C3033 ) \nC2731_=_C3070( C2731 C3070 ) C2731_=_C3204( C2731 C3204 ) C2731_=_C3603( C2731 C3603 ) C2731_=_C3612( C2731 C3612 ) C2731_=_C3613( C2731 C3613 ) C2731_=_C3614( C2731 C3614 ) \nC2731_=_C3615( C2731 C3615 ) C2731_=_C3616( C2731 C3616 ) C2754_=_C2769( C2754 C2769 ) C2754_=_C2862( C2754 C2862 ) C2754_=_C3052( C2754 C3052 ) C2754_=_C3109( C2754 C3109 ) \nC2754_=_C3110( C2754 C3110 ) C2754_=_C3111( C2754 C3111 ) C2754_=_C3112( C2754 C3112 ) C2754_=_C3113( C2754 C3113 ) C2754_=_C3114( C2754 C3114 ) C2754_=_C3115( C2754 C3115 ) \nC2754_=_C3116( C2754 C3116 ) C2754_=_C3117( C2754 C3117 ) C2754_=_C3118( C2754 C3118 ) C2769_=_C2774( C2769 C2774 ) C2769_=_C2776( C2769 C2776 ) C2769_=_C2862( C2769 C2862 ) \nC2769_=_C3052( C2769 C3052 ) C2769_=_C3109( C2769 C3109 ) C2769_=_C3110( C2769 C3110 ) C2769_=_C3111( C2769 C3111 ) C2769_=_C3112( C2769 C3112 ) C2769_=_C3113( C2769 C3113 ) \nC2769_=_C3114( C2769 C3114 ) C2769_=_C3115( C2769 C3115 ) C2769_=_C3116( C2769 C3116 ) C2769_=_C3117( C2769 C3117 ) C2769_=_C3118( C2769 C3118 ) C2774_=_C2776( C2774 C2776 ) \nC2774_=_C3005( C2774 C3005 ) C2774_=_C3261( C2774 C3261 ) C2774_=_C3344( C2774 C3344 ) C2774_=_C3403( C2774 C3403 ) C2774_=_C3487( C2774 C3487 ) C2774_=_C3540( C2774 C3540 ) \nC2774_=_C3548( C2774 C3548 ) C2774_=_C3619( C2774 C3619 ) C2774_=_C3763( C2774 C3763 ) C2774_=_C3765( C2774 C3765 ) C2774_=_C3767( C2774 C3767 ) C2774_=_C3768( C2774 C3768 ) \nC2776_=_C3208( C2776 C3208 ) C2776_=_C3265( C2776 C3265 ) C2776_=_C3345( C2776 C3345 ) C2776_=_C3424( C2776 C3424 ) C2776_=_C3543( C2776 C3543 ) C2776_=_C3550( C2776 C3550 ) \nC2776_=_C3620( C2776 C3620 ) C2776_=_C3640( C2776 C3640 ) C2776_=_C3777( C2776 C3777 ) C2776_=_C3917( C2776 C3917 ) C2776_=_C3918( C2776 C3918 ) C2784_=_C3400( C2784 C3400 ) \nC2784_=_C3403( C2784 C3403 ) C2784_=_C3404( C2784 C3404 ) C2784_=_C3405( C2784 C3405 ) C2784_=_C3406( C2784 C3406 ) C2784_=_C3407( C2784 C3407 ) C2784_=_C3408( C2784 C3408 ) \nC2784_=_C3409( C2784 C3409 ) C2784_=_C3410( C2784 C3410 ) C2805_=_C3033( C2805 C3033 ) C2805_=_C3070( C2805 C3070 ) C2805_=_C3204( C2805 C3204 ) C2805_=_C3603( C2805 C3603 ) \nC2805_=_C3612( C2805 C3612 ) C2805_=_C3613( C2805 C3613 ) C2805_=_C3614( C2805 C3614 ) C2805_=_C3615( C2805 C3615 ) C2805_=_C3616( C2805 C3616 ) C2854_=_C3117( C2854 C3117 ) \nC2854_=_C3223( C2854 C3223 ) C2854_=_C3270( C2854 C3270 ) C2854_=_C3347( C2854 C3347 ) C2854_=_C3362( C2854 C3362 ) C2854_=_C3508( C2854 C3508 ) C2854_=_C3546( C2854 C3546 ) \nC2854_=_C3555( C2854 C3555 ) C2854_=_C3666( C2854 C3666 ) C2854_=_C3750( C2854 C3750 ) C2854_=_C3781( C2854 C3781 ) C2854_=_C3882( C2854 C3882 ) C2854_=_C3926( C2854 C3926 ) \nC2854_=_C3955( C2854 C3955 ) C2854_=_C3971( C2854 C3971 ) C2854_=_C3989( C2854 C3989 ) C2854_=_C4007( C2854 C4007 ) C2854_=_C4041( C2854 C4041 ) C2862_=_C3052( C2862 C3052 ) \nC2862_=_C3109( C2862 C3109 ) C2862_=_C3110( C2862 C3110 ) C2862_=_C3111( C2862 C3111 ) C2862_=_C3112( C2862 C3112 ) C2862_=_C3113( C2862 C3113 ) C2862_=_C3114( C2862 C3114 ) \nC2862_=_C3115( C2862 C3115 ) C2862_=_C3116( C2862 C3116 ) C2862_=_C3117( C2862 C3117 ) C2862_=_C3118( C2862 C3118 ) C2897_=_C2985( C2897 C2985 ) C2897_=_C3135( C2897 C3135 ) \nC2897_=_C3328( C2897 C3328 ) C2897_=_C3413( C2897 C3413 ) C2897_=_C3583( C2897 C3583 ) C2897_=_C3584( C2897 C3584 ) C2897_=_C3585( C2897 C3585 ) C2897_=_C3586( C2897 C3586 ) \nC2897_=_C3587( C2897 C3587 ) C2897_=_C3588( C2897 C3588 ) C2897_=_C3589( C2897 C3589 ) C2985_=_C3135( C2985 C3135 ) C2985_=_C3328( C2985 C3328 ) C2985_=_C3413( C2985 C3413 ) \nC2985_=_C3583( C2985 C3583 ) C2985_=_C3584( C2985 C3584 ) C2985_=_C3585( C2985 C3585 ) C2985_=_C3586( C2985 C3586 ) C2985_=_C3587( C2985 C3587 ) C2985_=_C3588( C2985 C3588 ) \nC2985_=_C3589( C2985 C3589 ) C3000_=_C3002( C3000 C3002 ) C3000_=_C3004( C3000 C3004 ) C3000_=_C3005( C3000 C3005 ) C3000_=_C3006( C3000 C3006 ) C3000_=_C3007( C3000 C3007 ) \nC3000_=_C3008( C3000 C3008 ) C3000_=_C3009( C3000 C3009 ) C3000_=_C3010( C3000 C3010 ) C3000_=_C3011( C3000 C3011 ) C3000_=_C3012( C3000 C3012 ) C3002_=_C3004( C3002 C3004 ) \nC3002_=_C3005( C3002 C3005 ) C3002_=_C3006( C3002 C3006 ) C3002_=_C3007( C3002 C3007 ) C3002_=_C3008( C3002 C3008 ) C3002_=_C3009( C3002 C3009 ) C3002_=_C3010( C3002 C3010 ) \nC3002_=_C3011( C3002 C3011 ) C3002_=_C3012( C3002 C3012 ) C3004_=_C3005( C3004 C3005 ) C3004_=_C3006( C3004 C3006 ) C3004_=_C3007( C3004 C3007 ) C3004_=_C3008( C3004 C3008 ) \nC3004_=_C3009( C3004 C3009 ) C3004_=_C3010( C3004 C3010 ) C3004_=_C3011( C3004 C3011 ) C3004_=_C3012( C3004 C3012 ) C3005_=_C3006( C3005 C3006 ) C3005_=_C3007( C3005 C3007 ) \nC3005_=_C3008( C3005 C3008 ) C3005_=_C3009( C3005 C3009 ) C3005_=_C3010( C3005 C3010 ) C3005_=_C3011( C3005 C3011 ) C3005_=_C3012( C3005 C3012 ) C3005_=_C3261( C3005 C3261 ) \nC3005_=_C3344( C3005 C3344 ) C3005_=_C3403( C3005 C3403 ) C3005_=_C3487( C3005 C3487 ) C3005_=_C3540( C3005 C3540 ) C3005_=_C3548( C3005 C3548 ) C3005_=_C3619( C3005 C3619 ) \nC3005_=_C3763( C3005 C3763 ) C3005_=_C3765( C3005 C3765 ) C3005_=_C3767( C3005 C3767 ) C3005_=_C3768( C3005 C3768 ) C3006_=_C3007( C3006 C3007 ) C3006_=_C3008( C3006 C3008 ) \nC3006_=_C3009( C3006 C3009 ) C3006_=_C3010( C3006 C3010 ) C3006_=_C3011( C3006 C3011 ) C3006_=_C3012( C3006 C3012 ) C3006_=_C3404( C3006 C3404 ) C3006_=_C3488( C3006 C3488 ) \nC3006_=_C3584( C3006 C3584 ) C3006_=_C3763( C3006 C3763 ) C3007_=_C3008( C3007 C3008 ) C3007_=_C3009( C3007 C3009 ) C3007_=_C3010( C3007 C3010 ) C3007_=_C3011( C3007 C3011 ) \nC3007_=_C3012( C3007 C3012 ) C3008_=_C3009( C3008 C3009 ) C3008_=_C3010( C3008 C3010 ) C3008_=_C3011( C3008 C3011 ) C3008_=_C3012( C3008 C3012 ) C3008_=_C3406( C3008 C3406 ) \nC3008_=_C3489( C3008 C3489 ) C3008_=_C3586( C3008 C3586 ) C3008_=_C3614( C3008 C3614 ) C3009_=_C3010( C3009 C3010 ) C3009_=_C3011( C3009 C3011 ) C3009_=_C3012( C3009 C3012 ) \nC3010_=_C3011( C3010 C3011 ) C3010_=_C3012( C3010 C3012 ) C3010_=_C3408( C3010 C3408 ) C3010_=_C3490( C3010 C3490 ) C3010_=_C3767( C3010 C3767 ) C3011_=_C3012( C3011 C3012 ) \nC3011_=_C3409( C3011 C3409 ) C3011_=_C3491( C3011 C3491 ) C3011_=_C3768(</w:t>
      </w:r>
    </w:p>
    <w:p>
      <w:pPr>
        <w:pStyle w:val="PreformattedText"/>
        <w:bidi w:val="0"/>
        <w:spacing w:before="0" w:after="0"/>
        <w:jc w:val="left"/>
        <w:rPr/>
      </w:pPr>
      <w:r>
        <w:rPr/>
        <w:t xml:space="preserve"> </w:t>
      </w:r>
      <w:r>
        <w:rPr/>
        <w:t>C3011 C3768 ) C3033_=_C3070( C3033 C3070 ) C3033_=_C3204( C3033 C3204 ) C3033_=_C3603( C3033 C3603 ) \nC3033_=_C3612( C3033 C3612 ) C3033_=_C3613( C3033 C3613 ) C3033_=_C3614( C3033 C3614 ) C3033_=_C3615( C3033 C3615 ) C3033_=_C3616( C3033 C3616 ) C3052_=_C3109( C3052 C3109 ) \nC3052_=_C3110( C3052 C3110 ) C3052_=_C3111( C3052 C3111 ) C3052_=_C3112( C3052 C3112 ) C3052_=_C3113( C3052 C3113 ) C3052_=_C3114( C3052 C3114 ) C3052_=_C3115( C3052 C3115 ) \nC3052_=_C3116( C3052 C3116 ) C3052_=_C3117( C3052 C3117 ) C3052_=_C3118( C3052 C3118 ) C3070_=_C3204( C3070 C3204 ) C3070_=_C3603( C3070 C3603 ) C3070_=_C3612( C3070 C3612 ) \nC3070_=_C3613( C3070 C3613 ) C3070_=_C3614( C3070 C3614 ) C3070_=_C3615( C3070 C3615 ) C3070_=_C3616( C3070 C3616 ) C3109_=_C3110( C3109 C3110 ) C3109_=_C3111( C3109 C3111 ) \nC3109_=_C3112( C3109 C3112 ) C3109_=_C3113( C3109 C3113 ) C3109_=_C3114( C3109 C3114 ) C3109_=_C3115( C3109 C3115 ) C3109_=_C3116( C3109 C3116 ) C3109_=_C3117( C3109 C3117 ) \nC3109_=_C3118( C3109 C3118 ) C3110_=_C3111( C3110 C3111 ) C3110_=_C3112( C3110 C3112 ) C3110_=_C3113( C3110 C3113 ) C3110_=_C3114( C3110 C3114 ) C3110_=_C3115( C3110 C3115 ) \nC3110_=_C3116( C3110 C3116 ) C3110_=_C3117( C3110 C3117 ) C3110_=_C3118( C3110 C3118 ) C3110_=_C3666( C3110 C3666 ) C3111_=_C3112( C3111 C3112 ) C3111_=_C3113( C3111 C3113 ) \nC3111_=_C3114( C3111 C3114 ) C3111_=_C3115( C3111 C3115 ) C3111_=_C3116( C3111 C3116 ) C3111_=_C3117( C3111 C3117 ) C3111_=_C3118( C3111 C3118 ) C3111_=_C3612( C3111 C3612 ) \nC3112_=_C3113( C3112 C3113 ) C3112_=_C3114( C3112 C3114 ) C3112_=_C3115( C3112 C3115 ) C3112_=_C3116( C3112 C3116 ) C3112_=_C3117( C3112 C3117 ) C3112_=_C3118( C3112 C3118 ) \nC3112_=_C3750( C3112 C3750 ) C3113_=_C3114( C3113 C3114 ) C3113_=_C3115( C3113 C3115 ) C3113_=_C3116( C3113 C3116 ) C3113_=_C3117( C3113 C3117 ) C3113_=_C3118( C3113 C3118 ) \nC3114_=_C3115( C3114 C3115 ) C3114_=_C3116( C3114 C3116 ) C3114_=_C3117( C3114 C3117 ) C3114_=_C3118( C3114 C3118 ) C3114_=_C3882( C3114 C3882 ) C3115_=_C3116( C3115 C3116 ) \nC3115_=_C3117( C3115 C3117 ) C3115_=_C3118( C3115 C3118 ) C3115_=_C3989( C3115 C3989 ) C3116_=_C3117( C3116 C3117 ) C3116_=_C3118( C3116 C3118 ) C3116_=_C4007( C3116 C4007 ) \nC3117_=_C3118( C3117 C3118 ) C3117_=_C3223( C3117 C3223 ) C3117_=_C3270( C3117 C3270 ) C3117_=_C3347( C3117 C3347 ) C3117_=_C3362( C3117 C3362 ) C3117_=_C3508( C3117 C3508 ) \nC3117_=_C3546( C3117 C3546 ) C3117_=_C3555( C3117 C3555 ) C3117_=_C3666( C3117 C3666 ) C3117_=_C3750( C3117 C3750 ) C3117_=_C3781( C3117 C3781 ) C3117_=_C3882( C3117 C3882 ) \nC3117_=_C3926( C3117 C3926 ) C3117_=_C3955( C3117 C3955 ) C3117_=_C3971( C3117 C3971 ) C3117_=_C3989( C3117 C3989 ) C3117_=_C4007( C3117 C4007 ) C3117_=_C4041( C3117 C4041 ) \nC3135_=_C3328( C3135 C3328 ) C3135_=_C3413( C3135 C3413 ) C3135_=_C3583( C3135 C3583 ) C3135_=_C3584( C3135 C3584 ) C3135_=_C3585( C3135 C3585 ) C3135_=_C3586( C3135 C3586 ) \nC3135_=_C3587( C3135 C3587 ) C3135_=_C3588( C3135 C3588 ) C3135_=_C3589( C3135 C3589 ) C3204_=_C3208( C3204 C3208 ) C3204_=_C3603( C3204 C3603 ) C3204_=_C3612( C3204 C3612 ) \nC3204_=_C3613( C3204 C3613 ) C3204_=_C3614( C3204 C3614 ) C3204_=_C3615( C3204 C3615 ) C3204_=_C3616( C3204 C3616 ) C3208_=_C3265( C3208 C3265 ) C3208_=_C3345( C3208 C3345 ) \nC3208_=_C3424( C3208 C3424 ) C3208_=_C3543( C3208 C3543 ) C3208_=_C3550( C3208 C3550 ) C3208_=_C3620( C3208 C3620 ) C3208_=_C3640( C3208 C3640 ) C3208_=_C3777( C3208 C3777 ) \nC3208_=_C3917( C3208 C3917 ) C3208_=_C3918( C3208 C3918 ) C3223_=_C3270( C3223 C3270 ) C3223_=_C3347( C3223 C3347 ) C3223_=_C3362( C3223 C3362 ) C3223_=_C3508( C3223 C3508 ) \nC3223_=_C3546( C3223 C3546 ) C3223_=_C3555( C3223 C3555 ) C3223_=_C3666( C3223 C3666 ) C3223_=_C3750( C3223 C3750 ) C3223_=_C3781( C3223 C3781 ) C3223_=_C3882( C3223 C3882 ) \nC3223_=_C3926( C3223 C3926 ) C3223_=_C3955( C3223 C3955 ) C3223_=_C3971( C3223 C3971 ) C3223_=_C3989( C3223 C3989 ) C3223_=_C4007( C3223 C4007 ) C3223_=_C4041( C3223 C4041 ) \nC3261_=_C3265( C3261 C3265 ) C3261_=_C3270( C3261 C3270 ) C3261_=_C3344( C3261 C3344 ) C3261_=_C3403( C3261 C3403 ) C3261_=_C3487( C3261 C3487 ) C3261_=_C3540( C3261 C3540 ) \nC3261_=_C3548( C3261 C3548 ) C3261_=_C3619( C3261 C3619 ) C3261_=_C3763( C3261 C3763 ) C3261_=_C3765( C3261 C3765 ) C3261_=_C3767( C3261 C3767 ) C3261_=_C3768( C3261 C3768 ) \nC3265_=_C3270( C3265 C3270 ) C3265_=_C3345( C3265 C3345 ) C3265_=_C3424( C3265 C3424 ) C3265_=_C3543( C3265 C3543 ) C3265_=_C3550( C3265 C3550 ) C3265_=_C3620( C3265 C3620 ) \nC3265_=_C3640( C3265 C3640 ) C3265_=_C3777( C3265 C3777 ) C3265_=_C3917( C3265 C3917 ) C3265_=_C3918( C3265 C3918 ) C3270_=_C3347( C3270 C3347 ) C3270_=_C3362( C3270 C3362 ) \nC3270_=_C3508( C3270 C3508 ) C3270_=_C3546( C3270 C3546 ) C3270_=_C3555( C3270 C3555 ) C3270_=_C3666( C3270 C3666 ) C3270_=_C3750( C3270 C3750 ) C3270_=_C3781( C3270 C3781 ) \nC3270_=_C3882( C3270 C3882 ) C3270_=_C3926( C3270 C3926 ) C3270_=_C3955( C3270 C3955 ) C3270_=_C3971( C3270 C3971 ) C3270_=_C3989( C3270 C3989 ) C3270_=_C4007( C3270 C4007 ) \nC3270_=_C4041( C3270 C4041 ) C3300_=_C3483( C3300 C3483 ) C3300_=_C3486( C3300 C3486 ) C3300_=_C3487( C3300 C3487 ) C3300_=_C3488( C3300 C3488 ) C3300_=_C3489( C3300 C3489 ) \nC3300_=_C3490( C3300 C3490 ) C3300_=_C3491( C3300 C3491 ) C3328_=_C3413( C3328 C3413 ) C3328_=_C3583( C3328 C3583 ) C3328_=_C3584( C3328 C3584 ) C3328_=_C3585( C3328 C3585 ) \nC3328_=_C3586( C3328 C3586 ) C3328_=_C3587( C3328 C3587 ) C3328_=_C3588( C3328 C3588 ) C3328_=_C3589( C3328 C3589 ) C3344_=_C3345( C3344 C3345 ) C3344_=_C3347( C3344 C3347 ) \nC3344_=_C3403( C3344 C3403 ) C3344_=_C3487( C3344 C3487 ) C3344_=_C3540( C3344 C3540 ) C3344_=_C3548( C3344 C3548 ) C3344_=_C3619( C3344 C3619 ) C3344_=_C3763( C3344 C3763 ) \nC3344_=_C3765( C3344 C3765 ) C3344_=_C3767( C3344 C3767 ) C3344_=_C3768( C3344 C3768 ) C3345_=_C3347( C3345 C3347 ) C3345_=_C3424( C3345 C3424 ) C3345_=_C3543( C3345 C3543 ) \nC3345_=_C3550( C3345 C3550 ) C3345_=_C3620( C3345 C3620 ) C3345_=_C3640( C3345 C3640 ) C3345_=_C3777( C3345 C3777 ) C3345_=_C3917( C3345 C3917 ) C3345_=_C3918( C3345 C3918 ) \nC3347_=_C3362( C3347 C3362 ) C3347_=_C3508( C3347 C3508 ) C3347_=_C3546( C3347 C3546 ) C3347_=_C3555( C3347 C3555 ) C3347_=_C3666( C3347 C3666 ) C3347_=_C3750( C3347 C3750 ) \nC3347_=_C3781( C3347 C3781 ) C3347_=_C3882( C3347 C3882 ) C3347_=_C3926( C3347 C3926 ) C3347_=_C3955( C3347 C3955 ) C3347_=_C3971( C3347 C3971 ) C3347_=_C3989( C3347 C3989 ) \nC3347_=_C4007( C3347 C4007 ) C3347_=_C4041( C3347 C4041 ) C3362_=_C3508( C3362 C3508 ) C3362_=_C3546( C3362 C3546 ) C3362_=_C3555( C3362 C3555 ) C3362_=_C3666( C3362 C3666 ) \nC3362_=_C3750( C3362 C3750 ) C3362_=_C3781( C3362 C3781 ) C3362_=_C3882( C3362 C3882 ) C3362_=_C3926( C3362 C3926 ) C3362_=_C3955( C3362 C3955 ) C3362_=_C3971( C3362 C3971 ) \nC3362_=_C3989( C3362 C3989 ) C3362_=_C4007( C3362 C4007 ) C3362_=_C4041( C3362 C4041 ) C3400_=_C3403( C3400 C3403 ) C3400_=_C3404( C3400 C3404 ) C3400_=_C3405( C3400 C3405 ) \nC3400_=_C3406( C3400 C3406 ) C3400_=_C3407( C3400 C3407 ) C3400_=_C3408( C3400 C3408 ) C3400_=_C3409( C3400 C3409 ) C3400_=_C3410( C3400 C3410 ) C3403_=_C3404( C3403 C3404 ) \nC3403_=_C3405( C3403 C3405 ) C3403_=_C3406( C3403 C3406 ) C3403_=_C3407( C3403 C3407 ) C3403_=_C3408( C3403 C3408 ) C3403_=_C3409( C3403 C3409 ) C3403_=_C3410( C3403 C3410 ) \nC3403_=_C3487( C3403 C3487 ) C3403_=_C3540( C3403 C3540 ) C3403_=_C3548( C3403 C3548 ) C3403_=_C3619( C3403 C3619 ) C3403_=_C3763( C3403 C3763 ) C3403_=_C3765( C3403 C3765 ) \nC3403_=_C3767( C3403 C3767 ) C3403_=_C3768( C3403 C3768 ) C3404_=_C3405( C3404 C3405 ) C3404_=_C3406( C3404 C3406 ) C3404_=_C3407( C3404 C3407 ) C3404_=_C3408( C3404 C3408 ) \nC3404_=_C3409( C3404 C3409 ) C3404_=_C3410( C3404 C3410 ) C3404_=_C3488( C3404 C3488 ) C3404_=_C3584( C3404 C3584 ) C3404_=_C3763( C3404 C3763 ) C3405_=_C3406( C3405 C3406 ) \nC3405_=_C3407( C3405 C3407 ) C3405_=_C3408( C3405 C3408 ) C3405_=_C3409( C3405 C3409 ) C3405_=_C3410( C3405 C3410 ) C3406_=_C3407( C3406 C3407 ) C3406_=_C3408( C3406 C3408 ) \nC3406_=_C3409( C3406 C3409 ) C3406_=_C3410( C3406 C3410 ) C3406_=_C3489( C3406 C3489 ) C3406_=_C3586( C3406 C3586 ) C3406_=_C3614( C3406 C3614 ) C3407_=_C3408( C3407 C3408 ) \nC3407_=_C3409( C3407 C3409 ) C3407_=_C3410( C3407 C3410 ) C3408_=_C3409( C3408 C3409 ) C3408_=_C3410( C3408 C3410 ) C3408_=_C3490( C3408 C3490 ) C3408_=_C3767( C3408 C3767 ) \nC3409_=_C3410( C3409 C3410 ) C3409_=_C3491( C3409 C3491 ) C3409_=_C3768( C3409 C3768 ) C3413_=_C3583( C3413 C3583 ) C3413_=_C3584( C3413 C3584 ) C3413_=_C3585( C3413 C3585 ) \nC3413_=_C3586( C3413 C3586 ) C3413_=_C3587( C3413 C3587 ) C3413_=_C3588( C3413 C3588 ) C3413_=_C3589( C3413 C3589 ) C3424_=_C3543( C3424 C3543 ) C3424_=_C3550( C3424 C3550 ) \nC3424_=_C3620( C3424 C3620 ) C3424_=_C3640( C3424 C3640 ) C3424_=_C3777( C3424 C3777 ) C3424_=_C3917( C3424 C3917 ) C3424_=_C3918( C3424 C3918 ) C3483_=_C3486( C3483 C3486 ) \nC3483_=_C3487( C3483 C3487 ) C3483_=_C3488( C3483 C3488 ) C3483_=_C3489( C3483 C3489 ) C3483_=_C3490( C3483 C3490 ) C3483_=_C3491( C3483 C3491 ) C3486_=_C3487( C3486 C3487 ) \nC3486_=_C3488( C3486 C3488 ) C3486_=_C3489( C3486 C3489 ) C3486_=_C3490( C3486 C3490 ) C3486_=_C3491( C3486 C3491 ) C3486_=_C3583( C3486 C3583 ) C3487_=_C3488( C3487 C3488 ) \nC3487_=_C3489( C3487 C3489 ) C3487_=_C3490( C3487 C3490 ) C3487_=_C3491( C3487 C3491 ) C3487_=_C3540( C3487 C3540 ) C3487_=_C3548( C3487 C3548 ) C3487_=_C3619( C3487 C3619 ) \nC3487_=_C3763( C3487 C3763 ) C3487_=_C3765( C3487 C3765 ) C3487_=_C3767( C3487 C3767 ) C3487_=_C3768( C3487 C3768 ) C3488_=_C3489( C3488 C3489 ) C3488_=_C3490( C3488 C3490 ) \nC3488_=_C3491( C3488 C3491 ) C3488_=_C3584( C3488 C3584 ) C3488_=_C3763( C3488 C3763 ) C3489_=_C3490( C3489 C3490 ) C3489_=_C3491( C3489 C3491 ) C3489_=_C3586( C3489 C3586 ) \nC3489_=_C3614( C3489 C3614 ) C3490_=_C3491( C3490 C3491 ) C3490_=_C3767( C3490 C3767 ) C3491_=_C3768( C3491 C3768 ) C3508_=_C3546(</w:t>
      </w:r>
    </w:p>
    <w:p>
      <w:pPr>
        <w:pStyle w:val="PreformattedText"/>
        <w:bidi w:val="0"/>
        <w:spacing w:before="0" w:after="0"/>
        <w:jc w:val="left"/>
        <w:rPr/>
      </w:pPr>
      <w:r>
        <w:rPr/>
        <w:t xml:space="preserve"> </w:t>
      </w:r>
      <w:r>
        <w:rPr/>
        <w:t>C3508 C3546 ) C3508_=_C3555( C3508 C3555 ) \nC3508_=_C3666( C3508 C3666 ) C3508_=_C3750( C3508 C3750 ) C3508_=_C3781( C3508 C3781 ) C3508_=_C3882( C3508 C3882 ) C3508_=_C3926( C3508 C3926 ) C3508_=_C3955( C3508 C3955 ) \nC3508_=_C3971( C3508 C3971 ) C3508_=_C3989( C3508 C3989 ) C3508_=_C4007( C3508 C4007 ) C3508_=_C4041( C3508 C4041 ) C3540_=_C3543( C3540 C3543 ) C3540_=_C3546( C3540 C3546 ) \nC3540_=_C3548( C3540 C3548 ) C3540_=_C3619( C3540 C3619 ) C3540_=_C3763( C3540 C3763 ) C3540_=_C3765( C3540 C3765 ) C3540_=_C3767( C3540 C3767 ) C3540_=_C3768( C3540 C3768 ) \nC3543_=_C3546( C3543 C3546 ) C3543_=_C3550( C3543 C3550 ) C3543_=_C3620( C3543 C3620 ) C3543_=_C3640( C3543 C3640 ) C3543_=_C3777( C3543 C3777 ) C3543_=_C3917( C3543 C3917 ) \nC3543_=_C3918( C3543 C3918 ) C3546_=_C3555( C3546 C3555 ) C3546_=_C3666( C3546 C3666 ) C3546_=_C3750( C3546 C3750 ) C3546_=_C3781( C3546 C3781 ) C3546_=_C3882( C3546 C3882 ) \nC3546_=_C3926( C3546 C3926 ) C3546_=_C3955( C3546 C3955 ) C3546_=_C3971( C3546 C3971 ) C3546_=_C3989( C3546 C3989 ) C3546_=_C4007( C3546 C4007 ) C3546_=_C4041( C3546 C4041 ) \nC3548_=_C3550( C3548 C3550 ) C3548_=_C3555( C3548 C3555 ) C3548_=_C3619( C3548 C3619 ) C3548_=_C3763( C3548 C3763 ) C3548_=_C3765( C3548 C3765 ) C3548_=_C3767( C3548 C3767 ) \nC3548_=_C3768( C3548 C3768 ) C3550_=_C3555( C3550 C3555 ) C3550_=_C3620( C3550 C3620 ) C3550_=_C3640( C3550 C3640 ) C3550_=_C3777( C3550 C3777 ) C3550_=_C3917( C3550 C3917 ) \nC3550_=_C3918( C3550 C3918 ) C3555_=_C3666( C3555 C3666 ) C3555_=_C3750( C3555 C3750 ) C3555_=_C3781( C3555 C3781 ) C3555_=_C3882( C3555 C3882 ) C3555_=_C3926( C3555 C3926 ) \nC3555_=_C3955( C3555 C3955 ) C3555_=_C3971( C3555 C3971 ) C3555_=_C3989( C3555 C3989 ) C3555_=_C4007( C3555 C4007 ) C3555_=_C4041( C3555 C4041 ) C3583_=_C3584( C3583 C3584 ) \nC3583_=_C3585( C3583 C3585 ) C3583_=_C3586( C3583 C3586 ) C3583_=_C3587( C3583 C3587 ) C3583_=_C3588( C3583 C3588 ) C3583_=_C3589( C3583 C3589 ) C3584_=_C3585( C3584 C3585 ) \nC3584_=_C3586( C3584 C3586 ) C3584_=_C3587( C3584 C3587 ) C3584_=_C3588( C3584 C3588 ) C3584_=_C3589( C3584 C3589 ) C3584_=_C3763( C3584 C3763 ) C3585_=_C3586( C3585 C3586 ) \nC3585_=_C3587( C3585 C3587 ) C3585_=_C3588( C3585 C3588 ) C3585_=_C3589( C3585 C3589 ) C3586_=_C3587( C3586 C3587 ) C3586_=_C3588( C3586 C3588 ) C3586_=_C3589( C3586 C3589 ) \nC3586_=_C3614( C3586 C3614 ) C3587_=_C3588( C3587 C3588 ) C3587_=_C3589( C3587 C3589 ) C3587_=_C3918( C3587 C3918 ) C3587_=_C3955( C3587 C3955 ) C3588_=_C3589( C3588 C3589 ) \nC3603_=_C3612( C3603 C3612 ) C3603_=_C3613( C3603 C3613 ) C3603_=_C3614( C3603 C3614 ) C3603_=_C3615( C3603 C3615 ) C3603_=_C3616( C3603 C3616 ) C3612_=_C3613( C3612 C3613 ) \nC3612_=_C3614( C3612 C3614 ) C3612_=_C3615( C3612 C3615 ) C3612_=_C3616( C3612 C3616 ) C3613_=_C3614( C3613 C3614 ) C3613_=_C3615( C3613 C3615 ) C3613_=_C3616( C3613 C3616 ) \nC3614_=_C3615( C3614 C3615 ) C3614_=_C3616( C3614 C3616 ) C3615_=_C3616( C3615 C3616 ) C3619_=_C3620( C3619 C3620 ) C3619_=_C3763( C3619 C3763 ) C3619_=_C3765( C3619 C3765 ) \nC3619_=_C3767( C3619 C3767 ) C3619_=_C3768( C3619 C3768 ) C3620_=_C3640( C3620 C3640 ) C3620_=_C3777( C3620 C3777 ) C3620_=_C3917( C3620 C3917 ) C3620_=_C3918( C3620 C3918 ) \nC3640_=_C3777( C3640 C3777 ) C3640_=_C3917( C3640 C3917 ) C3640_=_C3918( C3640 C3918 ) C3666_=_C3750( C3666 C3750 ) C3666_=_C3781( C3666 C3781 ) C3666_=_C3882( C3666 C3882 ) \nC3666_=_C3926( C3666 C3926 ) C3666_=_C3955( C3666 C3955 ) C3666_=_C3971( C3666 C3971 ) C3666_=_C3989( C3666 C3989 ) C3666_=_C4007( C3666 C4007 ) C3666_=_C4041( C3666 C4041 ) \nC3750_=_C3781( C3750 C3781 ) C3750_=_C3882( C3750 C3882 ) C3750_=_C3926( C3750 C3926 ) C3750_=_C3955( C3750 C3955 ) C3750_=_C3971( C3750 C3971 ) C3750_=_C3989( C3750 C3989 ) \nC3750_=_C4007( C3750 C4007 ) C3750_=_C4041( C3750 C4041 ) C3763_=_C3765( C3763 C3765 ) C3763_=_C3767( C3763 C3767 ) C3763_=_C3768( C3763 C3768 ) C3765_=_C3767( C3765 C3767 ) \nC3765_=_C3768( C3765 C3768 ) C3765_=_C3917( C3765 C3917 ) C3765_=_C3926( C3765 C3926 ) C3767_=_C3768( C3767 C3768 ) C3777_=_C3781( C3777 C3781 ) C3777_=_C3917( C3777 C3917 ) \nC3777_=_C3918( C3777 C3918 ) C3781_=_C3882( C3781 C3882 ) C3781_=_C3926( C3781 C3926 ) C3781_=_C3955( C3781 C3955 ) C3781_=_C3971( C3781 C3971 ) C3781_=_C3989( C3781 C3989 ) \nC3781_=_C4007( C3781 C4007 ) C3781_=_C4041( C3781 C4041 ) C3882_=_C3926( C3882 C3926 ) C3882_=_C3955( C3882 C3955 ) C3882_=_C3971( C3882 C3971 ) C3882_=_C3989( C3882 C3989 ) \nC3882_=_C4007( C3882 C4007 ) C3882_=_C4041( C3882 C4041 ) C3917_=_C3918( C3917 C3918 ) C3917_=_C3926( C3917 C3926 ) C3918_=_C3955( C3918 C3955 ) C3926_=_C3955( C3926 C3955 ) \nC3926_=_C3971( C3926 C3971 ) C3926_=_C3989( C3926 C3989 ) C3926_=_C4007( C3926 C4007 ) C3926_=_C4041( C3926 C4041 ) C3955_=_C3971( C3955 C3971 ) C3955_=_C3989( C3955 C3989 ) \nC3955_=_C4007( C3955 C4007 ) C3955_=_C4041( C3955 C4041 ) C3971_=_C3989( C3971 C3989 ) C3971_=_C4007( C3971 C4007 ) C3971_=_C4041( C3971 C4041 ) C3989_=_C4007( C3989 C4007 ) \nC3989_=_C4041( C3989 C4041 ) C4007_=_C4041( C4007 C4041 ) "];66-&gt;73[label="322: C396 C398 C400 C401 C403 \nC404 C405 C406 C408 C409 C410 \nC411 C412 C414 C416 C417 C418 \nC420 C421 C462 C482 C529 C530 \nC542 C590 C603 C604 C605 C606 \nC608 C609 C610 C611 C614 C616 \nC618 C621 C622 C623 C624 C625 \nC626 C628 C633 C656 C668 C670 \nC674 C690 C713 C714 C716 C717 \nC721 C722 C729 C732 C761 C766 \nC806 C838 C844 C867 C869 C883 \nC889 C1046 C1047 C1049 C1050 C1051 \nC1052 C1054 C1055 C1057 C1058 C1059 \nC1060 C1061 C1062 C1063 C1064 C1065 \nC1066 C1068 C1069 C1071 C1072 C1073 \nC1177 C1197 C1243 C1250 C1288 C1300 \nC1311 C1424 C1450 C1460 C1463 C1472 \nC1474 C1478 C1594 C1642 C1643 C1644 \nC1646 C1647 C1648 C1649 C1650 C1651 \nC1652 C1653 C1655 C1657 C1659 C1660 \nC1661 C1662 C1669 C1673 C1675 C1678 \nC1698 C1710 C1761 C1912 C1977 C1979 \nC1982 C1983 C1984 C1985 C2079 C2096 \nC2146 C2158 C2165 C2169 C2176 C2179 \nC2186 C2214 C2225 C2227 C2228 C2233 \nC2243 C2245 C2246 C2247 C2248 C2249 \nC2250 C2251 C2252 C2253 C2254 C2255 \nC2257 C2258 C2260 C2262 C2263 C2277 \nC2320 C2322 C2323 C2324 C2327 C2328 \nC2330 C2334 C2335 C2336 C2337 C2338 \nC2340 C2350 C2351 C2428 C2431 C2435 \nC2452 C2471 C2474 C2477 C2492 C2504 \nC2532 C2542 C2543 C2544 C2545 C2546 \nC2547 C2548 C2549 C2550 C2551 C2552 \nC2553 C2555 C2557 C2558 C2559 C2560 \nC2578 C2624 C2626 C2628 C2635 C2649 \nC2650 C2658 C2670 C2691 C2698 C2731 \nC2754 C2769 C2774 C2776 C2784 C2805 \nC2854 C2862 C2897 C2985 C3000 C3002 \nC3004 C3006 C3007 C3008 C3009 C3010 \nC3011 C3012 C3033 C3052 C3070 C3109 \nC3110 C3111 C3112 C3113 C3114 C3115 \nC3116 C3118 C3135 C3204 C3208 C3223 \nC3261 C3265 C3270 C3300 C3328 C3344 \nC3345 C3347 C3362 C3400 C3404 C3405 \nC3406 C3407 C3408 C3409 C3410 C3413 \nC3424 C3483 C3486 C3488 C3489 C3490 \nC3491 C3508 C3540 C3543 C3546 C3548 \nC3550 C3555 C3583 C3584 C3585 C3586 \nC3587 C3588 C3589 C3603 C3612 C3613 \nC3614 C3615 C3616 C3619 C3620 C3640 \nC3666 C3750 C3763 C3765 C3767 C3768 \nC3777 C3781 C3882 C3917 C3918 C3926 \nC3955 C3971 C3989 C4007 C4041 \n3480: C396_=_C398 ,C396_=_C400 ,C396_=_C401 ,C396_=_C403 ,C396_=_C404 ,\nC396_=_C405 ,C396_=_C406 ,C396_=_C408 ,C396_=_C409 ,C396_=_C410 ,C396_=_C411 ,\nC396_=_C412 ,C396_=_C414 ,C396_=_C416 ,C396_=_C417 ,C396_=_C418 ,C396_=_C420 ,\nC396_=_C421 ,C398_=_C400 ,C398_=_C401 ,C398_=_C403 ,C398_=_C404 ,C398_=_C405 ,\nC398_=_C406 ,C398_=_C408 ,C398_=_C409 ,C398_=_C410 ,C398_=_C411 ,C398_=_C412 ,\nC398_=_C414 ,C398_=_C416 ,C398_=_C417 ,C398_=_C418 ,C398_=_C420 ,C398_=_C421 ,\nC400_=_C401 ,C400_=_C403 ,C400_=_C404 ,C400_=_C405 ,C400_=_C406 ,C400_=_C408 ,\nC400_=_C409 ,C400_=_C410 ,C400_=_C411 ,C400_=_C412 ,C400_=_C414 ,C400_=_C416 ,\nC400_=_C417 ,C400_=_C418 ,C400_=_C420 ,C400_=_C421 ,C400_=_C1054 ,C400_=_C1642 ,\nC400_=_C2243 ,C400_=_C2340 ,C400_=_C2350 ,C400_=_C2351 ,C401_=_C403 ,C401_=_C404 ,\nC401_=_C405 ,C401_=_C406 ,C401_=_C408 ,C401_=_C409 ,C401_=_C410 ,C401_=_C411 ,\nC401_=_C412 ,C401_=_C414 ,C401_=_C416 ,C401_=_C417 ,C401_=_C418 ,C401_=_C420 ,\nC401_=_C421 ,C403_=_C404 ,C403_=_C405 ,C403_=_C406 ,C403_=_C408 ,C403_=_C409 ,\nC403_=_C410 ,C403_=_C411 ,C403_=_C412 ,C403_=_C414 ,C403_=_C416 ,C403_=_C417 ,\nC403_=_C418 ,C403_=_C420 ,C403_=_C421 ,C403_=_C1057 ,C403_=_C1646 ,C403_=_C2245 ,\nC403_=_C2543 ,C403_=_C2649 ,C403_=_C2650 ,C404_=_C405 ,C404_=_C406 ,C404_=_C408 ,\nC404_=_C409 ,C404_=_C410 ,C404_=_C411 ,C404_=_C412 ,C404_=_C414 ,C404_=_C416 ,\nC404_=_C417 ,C404_=_C418 ,C404_=_C420 ,C404_=_C421 ,C404_=_C610 ,C404_=_C1058 ,\nC404_=_C2658 ,C404_=_C2670 ,C405_=_C406 ,C405_=_C408 ,C405_=_C409 ,C405_=_C410 ,\nC405_=_C411 ,C405_=_C412 ,C405_=_C414 ,C405_=_C416 ,C405_=_C417 ,C405_=_C418 ,\nC405_=_C420 ,C405_=_C421 ,C405_=_C1059 ,C405_=_C1648 ,C405_=_C2246 ,C405_=_C2546 ,\nC405_=_C2769 ,C405_=_C2774 ,C405_=_C2776 ,C406_=_C408 ,C406_=_C409 ,C406_=_C410 ,\nC406_=_C411 ,C406_=_C412 ,C406_=_C414 ,C406_=_C416 ,C406_=_C417 ,C406_=_C418 ,\nC406_=_C420 ,C406_=_C421 ,C408_=_C409 ,C408_=_C410 ,C408_=_C411 ,C408_=_C412 ,\nC408_=_C414 ,C408_=_C416 ,C408_=_C417 ,C408_=_C418 ,C408_=_C420 ,C408_=_C421 ,\nC409_=_C410 ,C409_=_C411 ,C409_=_C412 ,C409_=_C414 ,C409_=_C416 ,C409_=_C417 ,\nC409_=_C418 ,C409_=_C420 ,C409_=_C421 ,C409_=_C618 ,C410_=_C411 ,C410_=_C412 ,\nC410_=_C414 ,C410_=_C416 ,C410_=_C417 ,C410_=_C418 ,C410_=_C420 ,C410_=_C421 ,\nC410_=_C1064 ,C410_=_C1655 ,C410_=_C2255 ,C410_=_C2553 ,C410_=_C3619 ,C410_=_C3620 ,\nC411_=_C412 ,C411_=_C414 ,C411_=_C416 ,C411_=_C417 ,C411_=_C418 ,C411_=_C420 ,\nC411_=_C421 ,C411_=_C621 ,C411_=_C1065 ,C411_=_C3110 ,C411_=_C3666 ,C412_=_C414 ,\nC412_=_C416 ,C412_=_C417 ,C412_=_C418 ,C412_=_C420 ,C412_=_C421 ,C412_=_C622 ,\nC412_=_C2335 ,C412_=_C3112 ,C412_=_C3750 ,C414_=_C416 ,C414_=_C417 ,C414_=_C418 ,\nC414_=_C420 ,C414_=_C421 ,C414_=_C623 ,C414_=_C3114 ,C414_=_C3882 ,C416_=_C417 ,\nC416_=_C418 ,C416_=_C420 ,C416_=_C421 ,C417_=_C418 ,C417_=_C420 ,C417_=_C421 ,\nC417_=_C625 ,C417_=_C3115 ,C417_=_C3989 ,C418_=_C420</w:t>
      </w:r>
    </w:p>
    <w:p>
      <w:pPr>
        <w:pStyle w:val="PreformattedText"/>
        <w:bidi w:val="0"/>
        <w:spacing w:before="0" w:after="0"/>
        <w:jc w:val="left"/>
        <w:rPr/>
      </w:pPr>
      <w:r>
        <w:rPr/>
        <w:t xml:space="preserve"> </w:t>
      </w:r>
      <w:r>
        <w:rPr/>
        <w:t>,C418_=_C421 ,C418_=_C626 ,\nC418_=_C3116 ,C418_=_C4007 ,C420_=_C421 ,C420_=_C1661 ,C462_=_C542 ,C462_=_C690 ,\nC462_=_C722 ,C462_=_C1177 ,C462_=_C1985 ,C462_=_C2079 ,C462_=_C2096 ,C462_=_C2477 ,\nC462_=_C2731 ,C462_=_C2805 ,C462_=_C3033 ,C462_=_C3070 ,C462_=_C3204 ,C462_=_C3603 ,\nC462_=_C3612 ,C462_=_C3613 ,C462_=_C3614 ,C462_=_C3615 ,C462_=_C3616 ,C482_=_C716 ,\nC482_=_C867 ,C482_=_C1673 ,C482_=_C1761 ,C482_=_C1982 ,C482_=_C2227 ,C482_=_C2431 ,\nC482_=_C2626 ,C482_=_C2784 ,C482_=_C3400 ,C482_=_C3404 ,C482_=_C3405 ,C482_=_C3406 ,\nC482_=_C3407 ,C482_=_C3408 ,C482_=_C3409 ,C482_=_C3410 ,C529_=_C530 ,C529_=_C542 ,\nC529_=_C713 ,C529_=_C761 ,C529_=_C838 ,C529_=_C883 ,C529_=_C1977 ,C529_=_C2158 ,\nC529_=_C2179 ,C529_=_C2320 ,C529_=_C2322 ,C529_=_C2323 ,C529_=_C2324 ,C529_=_C2327 ,\nC529_=_C2328 ,C529_=_C2330 ,C529_=_C2334 ,C529_=_C2335 ,C529_=_C2336 ,C529_=_C2337 ,\nC529_=_C2338 ,C530_=_C542 ,C530_=_C732 ,C530_=_C2340 ,C530_=_C2504 ,C530_=_C2542 ,\nC530_=_C2543 ,C530_=_C2544 ,C530_=_C2545 ,C530_=_C2546 ,C530_=_C2547 ,C530_=_C2548 ,\nC530_=_C2549 ,C530_=_C2550 ,C530_=_C2551 ,C530_=_C2552 ,C530_=_C2553 ,C530_=_C2555 ,\nC530_=_C2557 ,C530_=_C2558 ,C530_=_C2559 ,C530_=_C2560 ,C542_=_C690 ,C542_=_C722 ,\nC542_=_C1177 ,C542_=_C1985 ,C542_=_C2079 ,C542_=_C2096 ,C542_=_C2477 ,C542_=_C2731 ,\nC542_=_C2805 ,C542_=_C3033 ,C542_=_C3070 ,C542_=_C3204 ,C542_=_C3603 ,C542_=_C3612 ,\nC542_=_C3613 ,C542_=_C3614 ,C542_=_C3615 ,C542_=_C3616 ,C590_=_C766 ,C590_=_C844 ,\nC590_=_C889 ,C590_=_C1424 ,C590_=_C1912 ,C590_=_C2165 ,C590_=_C2186 ,C590_=_C2452 ,\nC590_=_C2471 ,C590_=_C2658 ,C590_=_C2754 ,C590_=_C2769 ,C590_=_C2862 ,C590_=_C3052 ,\nC590_=_C3109 ,C590_=_C3110 ,C590_=_C3111 ,C590_=_C3112 ,C590_=_C3113 ,C590_=_C3114 ,\nC590_=_C3115 ,C590_=_C3116 ,C590_=_C3118 ,C603_=_C604 ,C603_=_C605 ,C603_=_C606 ,\nC603_=_C608 ,C603_=_C609 ,C603_=_C610 ,C603_=_C611 ,C603_=_C614 ,C603_=_C616 ,\nC603_=_C618 ,C603_=_C621 ,C603_=_C622 ,C603_=_C623 ,C603_=_C624 ,C603_=_C625 ,\nC603_=_C626 ,C603_=_C628 ,C603_=_C713 ,C603_=_C714 ,C603_=_C716 ,C603_=_C717 ,\nC603_=_C721 ,C603_=_C722 ,C604_=_C605 ,C604_=_C606 ,C604_=_C608 ,C604_=_C609 ,\nC604_=_C610 ,C604_=_C611 ,C604_=_C614 ,C604_=_C616 ,C604_=_C618 ,C604_=_C621 ,\nC604_=_C622 ,C604_=_C623 ,C604_=_C624 ,C604_=_C625 ,C604_=_C626 ,C604_=_C628 ,\nC604_=_C806 ,C605_=_C606 ,C605_=_C608 ,C605_=_C609 ,C605_=_C610 ,C605_=_C611 ,\nC605_=_C614 ,C605_=_C616 ,C605_=_C618 ,C605_=_C621 ,C605_=_C622 ,C605_=_C623 ,\nC605_=_C624 ,C605_=_C625 ,C605_=_C626 ,C605_=_C628 ,C606_=_C608 ,C606_=_C609 ,\nC606_=_C610 ,C606_=_C611 ,C606_=_C614 ,C606_=_C616 ,C606_=_C618 ,C606_=_C621 ,\nC606_=_C622 ,C606_=_C623 ,C606_=_C624 ,C606_=_C625 ,C606_=_C626 ,C606_=_C628 ,\nC606_=_C1977 ,C606_=_C1979 ,C606_=_C1982 ,C606_=_C1983 ,C606_=_C1984 ,C606_=_C1985 ,\nC608_=_C609 ,C608_=_C610 ,C608_=_C611 ,C608_=_C614 ,C608_=_C616 ,C608_=_C618 ,\nC608_=_C621 ,C608_=_C622 ,C608_=_C623 ,C608_=_C624 ,C608_=_C625 ,C608_=_C626 ,\nC608_=_C628 ,C608_=_C2492 ,C609_=_C610 ,C609_=_C611 ,C609_=_C614 ,C609_=_C616 ,\nC609_=_C618 ,C609_=_C621 ,C609_=_C622 ,C609_=_C623 ,C609_=_C624 ,C609_=_C625 ,\nC609_=_C626 ,C609_=_C628 ,C609_=_C1644 ,C609_=_C2532 ,C610_=_C611 ,C610_=_C614 ,\nC610_=_C616 ,C610_=_C618 ,C610_=_C621 ,C610_=_C622 ,C610_=_C623 ,C610_=_C624 ,\nC610_=_C625 ,C610_=_C626 ,C610_=_C628 ,C610_=_C1058 ,C610_=_C2658 ,C610_=_C2670 ,\nC611_=_C614 ,C611_=_C616 ,C611_=_C618 ,C611_=_C621 ,C611_=_C622 ,C611_=_C623 ,\nC611_=_C624 ,C611_=_C625 ,C611_=_C626 ,C611_=_C628 ,C614_=_C616 ,C614_=_C618 ,\nC614_=_C621 ,C614_=_C622 ,C614_=_C623 ,C614_=_C624 ,C614_=_C625 ,C614_=_C626 ,\nC614_=_C628 ,C616_=_C618 ,C616_=_C621 ,C616_=_C622 ,C616_=_C623 ,C616_=_C624 ,\nC616_=_C625 ,C616_=_C626 ,C616_=_C628 ,C616_=_C1652 ,C616_=_C3413 ,C618_=_C621 ,\nC618_=_C622 ,C618_=_C623 ,C618_=_C624 ,C618_=_C625 ,C618_=_C626 ,C618_=_C628 ,\nC621_=_C622 ,C621_=_C623 ,C621_=_C624 ,C621_=_C625 ,C621_=_C626 ,C621_=_C628 ,\nC621_=_C1065 ,C621_=_C3110 ,C621_=_C3666 ,C622_=_C623 ,C622_=_C624 ,C622_=_C625 ,\nC622_=_C626 ,C622_=_C628 ,C622_=_C2335 ,C622_=_C3112 ,C622_=_C3750 ,C623_=_C624 ,\nC623_=_C625 ,C623_=_C626 ,C623_=_C628 ,C623_=_C3114 ,C623_=_C3882 ,C624_=_C625 ,\nC624_=_C626 ,C624_=_C628 ,C624_=_C2337 ,C624_=_C3008 ,C624_=_C3406 ,C624_=_C3489 ,\nC624_=_C3586 ,C624_=_C3614 ,C625_=_C626 ,C625_=_C628 ,C625_=_C3115 ,C625_=_C3989 ,\nC626_=_C628 ,C626_=_C3116 ,C626_=_C4007 ,C628_=_C1072 ,C633_=_C729 ,C633_=_C1243 ,\nC633_=_C1288 ,C633_=_C1311 ,C633_=_C1642 ,C633_=_C1643 ,C633_=_C1644 ,C633_=_C1646 ,\nC633_=_C1647 ,C633_=_C1648 ,C633_=_C1649 ,C633_=_C1650 ,C633_=_C1651 ,C633_=_C1652 ,\nC633_=_C1653 ,C633_=_C1655 ,C633_=_C1657 ,C633_=_C1659 ,C633_=_C1660 ,C633_=_C1661 ,\nC633_=_C1662 ,C656_=_C668 ,C656_=_C670 ,C656_=_C674 ,C656_=_C806 ,C656_=_C1460 ,\nC656_=_C1710 ,C656_=_C2243 ,C656_=_C2245 ,C656_=_C2246 ,C656_=_C2247 ,C656_=_C2248 ,\nC656_=_C2249 ,C656_=_C2250 ,C656_=_C2251 ,C656_=_C2252 ,C656_=_C2253 ,C656_=_C2254 ,\nC656_=_C2255 ,C656_=_C2257 ,C656_=_C2258 ,C656_=_C2260 ,C656_=_C2262 ,C656_=_C2263 ,\nC668_=_C670 ,C668_=_C674 ,C668_=_C1472 ,C668_=_C1678 ,C668_=_C2233 ,C668_=_C2350 ,\nC668_=_C2635 ,C668_=_C2649 ,C668_=_C2774 ,C668_=_C3261 ,C668_=_C3344 ,C668_=_C3540 ,\nC668_=_C3548 ,C668_=_C3619 ,C668_=_C3763 ,C668_=_C3765 ,C668_=_C3767 ,C668_=_C3768 ,\nC670_=_C674 ,C670_=_C1474 ,C670_=_C2146 ,C670_=_C2176 ,C670_=_C2214 ,C670_=_C2277 ,\nC670_=_C2351 ,C670_=_C2650 ,C670_=_C2698 ,C670_=_C2776 ,C670_=_C3208 ,C670_=_C3265 ,\nC670_=_C3345 ,C670_=_C3424 ,C670_=_C3543 ,C670_=_C3550 ,C670_=_C3620 ,C670_=_C3640 ,\nC670_=_C3777 ,C670_=_C3917 ,C670_=_C3918 ,C674_=_C1478 ,C674_=_C1594 ,C674_=_C2670 ,\nC674_=_C2854 ,C674_=_C3223 ,C674_=_C3270 ,C674_=_C3347 ,C674_=_C3362 ,C674_=_C3508 ,\nC674_=_C3546 ,C674_=_C3555 ,C674_=_C3666 ,C674_=_C3750 ,C674_=_C3781 ,C674_=_C3882 ,\nC674_=_C3926 ,C674_=_C3955 ,C674_=_C3971 ,C674_=_C3989 ,C674_=_C4007 ,C674_=_C4041 ,\nC690_=_C722 ,C690_=_C1177 ,C690_=_C1985 ,C690_=_C2079 ,C690_=_C2096 ,C690_=_C2477 ,\nC690_=_C2731 ,C690_=_C2805 ,C690_=_C3033 ,C690_=_C3070 ,C690_=_C3204 ,C690_=_C3603 ,\nC690_=_C3612 ,C690_=_C3613 ,C690_=_C3614 ,C690_=_C3615 ,C690_=_C3616 ,C713_=_C714 ,\nC713_=_C716 ,C713_=_C717 ,C713_=_C721 ,C713_=_C722 ,C713_=_C761 ,C713_=_C838 ,\nC713_=_C883 ,C713_=_C1977 ,C713_=_C2158 ,C713_=_C2179 ,C713_=_C2320 ,C713_=_C2322 ,\nC713_=_C2323 ,C713_=_C2324 ,C713_=_C2327 ,C713_=_C2328 ,C713_=_C2330 ,C713_=_C2334 ,\nC713_=_C2335 ,C713_=_C2336 ,C713_=_C2337 ,C713_=_C2338 ,C714_=_C716 ,C714_=_C717 ,\nC714_=_C721 ,C714_=_C722 ,C714_=_C1250 ,C714_=_C1463 ,C714_=_C1669 ,C714_=_C1979 ,\nC714_=_C2225 ,C714_=_C2428 ,C714_=_C2624 ,C714_=_C3000 ,C714_=_C3002 ,C714_=_C3004 ,\nC714_=_C3006 ,C714_=_C3007 ,C714_=_C3008 ,C714_=_C3009 ,C714_=_C3010 ,C714_=_C3011 ,\nC714_=_C3012 ,C716_=_C717 ,C716_=_C721 ,C716_=_C722 ,C716_=_C867 ,C716_=_C1673 ,\nC716_=_C1761 ,C716_=_C1982 ,C716_=_C2227 ,C716_=_C2431 ,C716_=_C2626 ,C716_=_C2784 ,\nC716_=_C3400 ,C716_=_C3404 ,C716_=_C3405 ,C716_=_C3406 ,C716_=_C3407 ,C716_=_C3408 ,\nC716_=_C3409 ,C716_=_C3410 ,C717_=_C721 ,C717_=_C722 ,C717_=_C1675 ,C717_=_C1698 ,\nC717_=_C1983 ,C717_=_C2169 ,C717_=_C2228 ,C717_=_C2474 ,C717_=_C2492 ,C717_=_C2578 ,\nC717_=_C2628 ,C717_=_C2691 ,C717_=_C3300 ,C717_=_C3483 ,C717_=_C3486 ,C717_=_C3488 ,\nC717_=_C3489 ,C717_=_C3490 ,C717_=_C3491 ,C721_=_C722 ,C721_=_C869 ,C721_=_C1197 ,\nC721_=_C1300 ,C721_=_C1450 ,C721_=_C1984 ,C721_=_C2435 ,C721_=_C2532 ,C721_=_C2897 ,\nC721_=_C2985 ,C721_=_C3135 ,C721_=_C3328 ,C721_=_C3413 ,C721_=_C3583 ,C721_=_C3584 ,\nC721_=_C3585 ,C721_=_C3586 ,C721_=_C3587 ,C721_=_C3588 ,C721_=_C3589 ,C722_=_C1177 ,\nC722_=_C1985 ,C722_=_C2079 ,C722_=_C2096 ,C722_=_C2477 ,C722_=_C2731 ,C722_=_C2805 ,\nC722_=_C3033 ,C722_=_C3070 ,C722_=_C3204 ,C722_=_C3603 ,C722_=_C3612 ,C722_=_C3613 ,\nC722_=_C3614 ,C722_=_C3615 ,C722_=_C3616 ,C729_=_C732 ,C729_=_C1243 ,C729_=_C1288 ,\nC729_=_C1311 ,C729_=_C1642 ,C729_=_C1643 ,C729_=_C1644 ,C729_=_C1646 ,C729_=_C1647 ,\nC729_=_C1648 ,C729_=_C1649 ,C729_=_C1650 ,C729_=_C1651 ,C729_=_C1652 ,C729_=_C1653 ,\nC729_=_C1655 ,C729_=_C1657 ,C729_=_C1659 ,C729_=_C1660 ,C729_=_C1661 ,C729_=_C1662 ,\nC732_=_C2340 ,C732_=_C2504 ,C732_=_C2542 ,C732_=_C2543 ,C732_=_C2544 ,C732_=_C2545 ,\nC732_=_C2546 ,C732_=_C2547 ,C732_=_C2548 ,C732_=_C2549 ,C732_=_C2550 ,C732_=_C2551 ,\nC732_=_C2552 ,C732_=_C2553 ,C732_=_C2555 ,C732_=_C2557 ,C732_=_C2558 ,C732_=_C2559 ,\nC732_=_C2560 ,C761_=_C766 ,C761_=_C838 ,C761_=_C883 ,C761_=_C1977 ,C761_=_C2158 ,\nC761_=_C2179 ,C761_=_C2320 ,C761_=_C2322 ,C761_=_C2323 ,C761_=_C2324 ,C761_=_C2327 ,\nC761_=_C2328 ,C761_=_C2330 ,C761_=_C2334 ,C761_=_C2335 ,C761_=_C2336 ,C761_=_C2337 ,\nC761_=_C2338 ,C766_=_C844 ,C766_=_C889 ,C766_=_C1424 ,C766_=_C1912 ,C766_=_C2165 ,\nC766_=_C2186 ,C766_=_C2452 ,C766_=_C2471 ,C766_=_C2658 ,C766_=_C2754 ,C766_=_C2769 ,\nC766_=_C2862 ,C766_=_C3052 ,C766_=_C3109 ,C766_=_C3110 ,C766_=_C3111 ,C766_=_C3112 ,\nC766_=_C3113 ,C766_=_C3114 ,C766_=_C3115 ,C766_=_C3116 ,C766_=_C3118 ,C806_=_C1460 ,\nC806_=_C1710 ,C806_=_C2243 ,C806_=_C2245 ,C806_=_C2246 ,C806_=_C2247 ,C806_=_C2248 ,\nC806_=_C2249 ,C806_=_C2250 ,C806_=_C2251 ,C806_=_C2252 ,C806_=_C2253 ,C806_=_C2254 ,\nC806_=_C2255 ,C806_=_C2257 ,C806_=_C2258 ,C806_=_C2260 ,C806_=_C2262 ,C806_=_C2263 ,\nC838_=_C844 ,C838_=_C883 ,C838_=_C1977 ,C838_=_C2158 ,C838_=_C2179 ,C838_=_C2320 ,\nC838_=_C2322 ,C838_=_C2323 ,C838_=_C2324 ,C838_=_C2327 ,C838_=_C2328 ,C838_=_C2330 ,\nC838_=_C2334 ,C838_=_C2335 ,C838_=_C2336 ,C838_=_C2337 ,C838_=_C2338 ,C844_=_C889 ,\nC844_=_C1424 ,C844_=_C1912 ,C844_=_C2165 ,C844_=_C2186 ,C844_=_C2452 ,C844_=_C2471 ,\nC844_=_C2658 ,C844_=_C2754 ,C844_=_C2769 ,C844_=_C2862 ,C844_=_C3052 ,C844_=_C3109 ,\nC844_=_C3110 ,C844_=_C3111 ,C844_=_C3112 ,C844_=_C3113 ,C844_=_C3114 ,C844_=_C3115 ,\nC844_=_C3116 ,C844_=_C3118 ,C867_=_C869 ,C867_=_C1673 ,C867_=_C1761 ,C867_=_C1982 ,\nC867_=_C2227 ,C867_=_C2431 ,C867_=_C2626 ,C867_=_C2784 ,C867_=_C3400 ,C867_=_C3404 ,\nC867_=_C3405 ,C867_=_C3406</w:t>
      </w:r>
    </w:p>
    <w:p>
      <w:pPr>
        <w:pStyle w:val="PreformattedText"/>
        <w:bidi w:val="0"/>
        <w:spacing w:before="0" w:after="0"/>
        <w:jc w:val="left"/>
        <w:rPr/>
      </w:pPr>
      <w:r>
        <w:rPr/>
        <w:t xml:space="preserve"> </w:t>
      </w:r>
      <w:r>
        <w:rPr/>
        <w:t>,C867_=_C3407 ,C867_=_C3408 ,C867_=_C3409 ,C867_=_C3410 ,\nC869_=_C1197 ,C869_=_C1300 ,C869_=_C1450 ,C869_=_C1984 ,C869_=_C2435 ,C869_=_C2532 ,\nC869_=_C2897 ,C869_=_C2985 ,C869_=_C3135 ,C869_=_C3328 ,C869_=_C3413 ,C869_=_C3583 ,\nC869_=_C3584 ,C869_=_C3585 ,C869_=_C3586 ,C869_=_C3587 ,C869_=_C3588 ,C869_=_C3589 ,\nC883_=_C889 ,C883_=_C1977 ,C883_=_C2158 ,C883_=_C2179 ,C883_=_C2320 ,C883_=_C2322 ,\nC883_=_C2323 ,C883_=_C2324 ,C883_=_C2327 ,C883_=_C2328 ,C883_=_C2330 ,C883_=_C2334 ,\nC883_=_C2335 ,C883_=_C2336 ,C883_=_C2337 ,C883_=_C2338 ,C889_=_C1424 ,C889_=_C1912 ,\nC889_=_C2165 ,C889_=_C2186 ,C889_=_C2452 ,C889_=_C2471 ,C889_=_C2658 ,C889_=_C2754 ,\nC889_=_C2769 ,C889_=_C2862 ,C889_=_C3052 ,C889_=_C3109 ,C889_=_C3110 ,C889_=_C3111 ,\nC889_=_C3112 ,C889_=_C3113 ,C889_=_C3114 ,C889_=_C3115 ,C889_=_C3116 ,C889_=_C3118 ,\nC1046_=_C1047 ,C1046_=_C1049 ,C1046_=_C1050 ,C1046_=_C1051 ,C1046_=_C1052 ,C1046_=_C1054 ,\nC1046_=_C1055 ,C1046_=_C1057 ,C1046_=_C1058 ,C1046_=_C1059 ,C1046_=_C1060 ,C1046_=_C1061 ,\nC1046_=_C1062 ,C1046_=_C1063 ,C1046_=_C1064 ,C1046_=_C1065 ,C1046_=_C1066 ,C1046_=_C1068 ,\nC1046_=_C1069 ,C1046_=_C1071 ,C1046_=_C1072 ,C1046_=_C1073 ,C1047_=_C1049 ,C1047_=_C1050 ,\nC1047_=_C1051 ,C1047_=_C1052 ,C1047_=_C1054 ,C1047_=_C1055 ,C1047_=_C1057 ,C1047_=_C1058 ,\nC1047_=_C1059 ,C1047_=_C1060 ,C1047_=_C1061 ,C1047_=_C1062 ,C1047_=_C1063 ,C1047_=_C1064 ,\nC1047_=_C1065 ,C1047_=_C1066 ,C1047_=_C1068 ,C1047_=_C1069 ,C1047_=_C1071 ,C1047_=_C1072 ,\nC1047_=_C1073 ,C1049_=_C1050 ,C1049_=_C1051 ,C1049_=_C1052 ,C1049_=_C1054 ,C1049_=_C1055 ,\nC1049_=_C1057 ,C1049_=_C1058 ,C1049_=_C1059 ,C1049_=_C1060 ,C1049_=_C1061 ,C1049_=_C1062 ,\nC1049_=_C1063 ,C1049_=_C1064 ,C1049_=_C1065 ,C1049_=_C1066 ,C1049_=_C1068 ,C1049_=_C1069 ,\nC1049_=_C1071 ,C1049_=_C1072 ,C1049_=_C1073 ,C1049_=_C1761 ,C1050_=_C1051 ,C1050_=_C1052 ,\nC1050_=_C1054 ,C1050_=_C1055 ,C1050_=_C1057 ,C1050_=_C1058 ,C1050_=_C1059 ,C1050_=_C1060 ,\nC1050_=_C1061 ,C1050_=_C1062 ,C1050_=_C1063 ,C1050_=_C1064 ,C1050_=_C1065 ,C1050_=_C1066 ,\nC1050_=_C1068 ,C1050_=_C1069 ,C1050_=_C1071 ,C1050_=_C1072 ,C1050_=_C1073 ,C1051_=_C1052 ,\nC1051_=_C1054 ,C1051_=_C1055 ,C1051_=_C1057 ,C1051_=_C1058 ,C1051_=_C1059 ,C1051_=_C1060 ,\nC1051_=_C1061 ,C1051_=_C1062 ,C1051_=_C1063 ,C1051_=_C1064 ,C1051_=_C1065 ,C1051_=_C1066 ,\nC1051_=_C1068 ,C1051_=_C1069 ,C1051_=_C1071 ,C1051_=_C1072 ,C1051_=_C1073 ,C1052_=_C1054 ,\nC1052_=_C1055 ,C1052_=_C1057 ,C1052_=_C1058 ,C1052_=_C1059 ,C1052_=_C1060 ,C1052_=_C1061 ,\nC1052_=_C1062 ,C1052_=_C1063 ,C1052_=_C1064 ,C1052_=_C1065 ,C1052_=_C1066 ,C1052_=_C1068 ,\nC1052_=_C1069 ,C1052_=_C1071 ,C1052_=_C1072 ,C1052_=_C1073 ,C1052_=_C2225 ,C1052_=_C2227 ,\nC1052_=_C2228 ,C1052_=_C2233 ,C1054_=_C1055 ,C1054_=_C1057 ,C1054_=_C1058 ,C1054_=_C1059 ,\nC1054_=_C1060 ,C1054_=_C1061 ,C1054_=_C1062 ,C1054_=_C1063 ,C1054_=_C1064 ,C1054_=_C1065 ,\nC1054_=_C1066 ,C1054_=_C1068 ,C1054_=_C1069 ,C1054_=_C1071 ,C1054_=_C1072 ,C1054_=_C1073 ,\nC1054_=_C1642 ,C1054_=_C2243 ,C1054_=_C2340 ,C1054_=_C2350 ,C1054_=_C2351 ,C1055_=_C1057 ,\nC1055_=_C1058 ,C1055_=_C1059 ,C1055_=_C1060 ,C1055_=_C1061 ,C1055_=_C1062 ,C1055_=_C1063 ,\nC1055_=_C1064 ,C1055_=_C1065 ,C1055_=_C1066 ,C1055_=_C1068 ,C1055_=_C1069 ,C1055_=_C1071 ,\nC1055_=_C1072 ,C1055_=_C1073 ,C1055_=_C2452 ,C1057_=_C1058 ,C1057_=_C1059 ,C1057_=_C1060 ,\nC1057_=_C1061 ,C1057_=_C1062 ,C1057_=_C1063 ,C1057_=_C1064 ,C1057_=_C1065 ,C1057_=_C1066 ,\nC1057_=_C1068 ,C1057_=_C1069 ,C1057_=_C1071 ,C1057_=_C1072 ,C1057_=_C1073 ,C1057_=_C1646 ,\nC1057_=_C2245 ,C1057_=_C2543 ,C1057_=_C2649 ,C1057_=_C2650 ,C1058_=_C1059 ,C1058_=_C1060 ,\nC1058_=_C1061 ,C1058_=_C1062 ,C1058_=_C1063 ,C1058_=_C1064 ,C1058_=_C1065 ,C1058_=_C1066 ,\nC1058_=_C1068 ,C1058_=_C1069 ,C1058_=_C1071 ,C1058_=_C1072 ,C1058_=_C1073 ,C1058_=_C2658 ,\nC1058_=_C2670 ,C1059_=_C1060 ,C1059_=_C1061 ,C1059_=_C1062 ,C1059_=_C1063 ,C1059_=_C1064 ,\nC1059_=_C1065 ,C1059_=_C1066 ,C1059_=_C1068 ,C1059_=_C1069 ,C1059_=_C1071 ,C1059_=_C1072 ,\nC1059_=_C1073 ,C1059_=_C1648 ,C1059_=_C2246 ,C1059_=_C2546 ,C1059_=_C2769 ,C1059_=_C2774 ,\nC1059_=_C2776 ,C1060_=_C1061 ,C1060_=_C1062 ,C1060_=_C1063 ,C1060_=_C1064 ,C1060_=_C1065 ,\nC1060_=_C1066 ,C1060_=_C1068 ,C1060_=_C1069 ,C1060_=_C1071 ,C1060_=_C1072 ,C1060_=_C1073 ,\nC1060_=_C2805 ,C1061_=_C1062 ,C1061_=_C1063 ,C1061_=_C1064 ,C1061_=_C1065 ,C1061_=_C1066 ,\nC1061_=_C1068 ,C1061_=_C1069 ,C1061_=_C1071 ,C1061_=_C1072 ,C1061_=_C1073 ,C1062_=_C1063 ,\nC1062_=_C1064 ,C1062_=_C1065 ,C1062_=_C1066 ,C1062_=_C1068 ,C1062_=_C1069 ,C1062_=_C1071 ,\nC1062_=_C1072 ,C1062_=_C1073 ,C1063_=_C1064 ,C1063_=_C1065 ,C1063_=_C1066 ,C1063_=_C1068 ,\nC1063_=_C1069 ,C1063_=_C1071 ,C1063_=_C1072 ,C1063_=_C1073 ,C1063_=_C3603 ,C1064_=_C1065 ,\nC1064_=_C1066 ,C1064_=_C1068 ,C1064_=_C1069 ,C1064_=_C1071 ,C1064_=_C1072 ,C1064_=_C1073 ,\nC1064_=_C1655 ,C1064_=_C2255 ,C1064_=_C2553 ,C1064_=_C3619 ,C1064_=_C3620 ,C1065_=_C1066 ,\nC1065_=_C1068 ,C1065_=_C1069 ,C1065_=_C1071 ,C1065_=_C1072 ,C1065_=_C1073 ,C1065_=_C3110 ,\nC1065_=_C3666 ,C1066_=_C1068 ,C1066_=_C1069 ,C1066_=_C1071 ,C1066_=_C1072 ,C1066_=_C1073 ,\nC1068_=_C1069 ,C1068_=_C1071 ,C1068_=_C1072 ,C1068_=_C1073 ,C1069_=_C1071 ,C1069_=_C1072 ,\nC1069_=_C1073 ,C1071_=_C1072 ,C1071_=_C1073 ,C1072_=_C1073 ,C1073_=_C2262 ,C1177_=_C1985 ,\nC1177_=_C2079 ,C1177_=_C2096 ,C1177_=_C2477 ,C1177_=_C2731 ,C1177_=_C2805 ,C1177_=_C3033 ,\nC1177_=_C3070 ,C1177_=_C3204 ,C1177_=_C3603 ,C1177_=_C3612 ,C1177_=_C3613 ,C1177_=_C3614 ,\nC1177_=_C3615 ,C1177_=_C3616 ,C1197_=_C1300 ,C1197_=_C1450 ,C1197_=_C1984 ,C1197_=_C2435 ,\nC1197_=_C2532 ,C1197_=_C2897 ,C1197_=_C2985 ,C1197_=_C3135 ,C1197_=_C3328 ,C1197_=_C3413 ,\nC1197_=_C3583 ,C1197_=_C3584 ,C1197_=_C3585 ,C1197_=_C3586 ,C1197_=_C3587 ,C1197_=_C3588 ,\nC1197_=_C3589 ,C1243_=_C1250 ,C1243_=_C1288 ,C1243_=_C1311 ,C1243_=_C1642 ,C1243_=_C1643 ,\nC1243_=_C1644 ,C1243_=_C1646 ,C1243_=_C1647 ,C1243_=_C1648 ,C1243_=_C1649 ,C1243_=_C1650 ,\nC1243_=_C1651 ,C1243_=_C1652 ,C1243_=_C1653 ,C1243_=_C1655 ,C1243_=_C1657 ,C1243_=_C1659 ,\nC1243_=_C1660 ,C1243_=_C1661 ,C1243_=_C1662 ,C1250_=_C1463 ,C1250_=_C1669 ,C1250_=_C1979 ,\nC1250_=_C2225 ,C1250_=_C2428 ,C1250_=_C2624 ,C1250_=_C3000 ,C1250_=_C3002 ,C1250_=_C3004 ,\nC1250_=_C3006 ,C1250_=_C3007 ,C1250_=_C3008 ,C1250_=_C3009 ,C1250_=_C3010 ,C1250_=_C3011 ,\nC1250_=_C3012 ,C1288_=_C1300 ,C1288_=_C1311 ,C1288_=_C1642 ,C1288_=_C1643 ,C1288_=_C1644 ,\nC1288_=_C1646 ,C1288_=_C1647 ,C1288_=_C1648 ,C1288_=_C1649 ,C1288_=_C1650 ,C1288_=_C1651 ,\nC1288_=_C1652 ,C1288_=_C1653 ,C1288_=_C1655 ,C1288_=_C1657 ,C1288_=_C1659 ,C1288_=_C1660 ,\nC1288_=_C1661 ,C1288_=_C1662 ,C1300_=_C1450 ,C1300_=_C1984 ,C1300_=_C2435 ,C1300_=_C2532 ,\nC1300_=_C2897 ,C1300_=_C2985 ,C1300_=_C3135 ,C1300_=_C3328 ,C1300_=_C3413 ,C1300_=_C3583 ,\nC1300_=_C3584 ,C1300_=_C3585 ,C1300_=_C3586 ,C1300_=_C3587 ,C1300_=_C3588 ,C1300_=_C3589 ,\nC1311_=_C1642 ,C1311_=_C1643 ,C1311_=_C1644 ,C1311_=_C1646 ,C1311_=_C1647 ,C1311_=_C1648 ,\nC1311_=_C1649 ,C1311_=_C1650 ,C1311_=_C1651 ,C1311_=_C1652 ,C1311_=_C1653 ,C1311_=_C1655 ,\nC1311_=_C1657 ,C1311_=_C1659 ,C1311_=_C1660 ,C1311_=_C1661 ,C1311_=_C1662 ,C1424_=_C1912 ,\nC1424_=_C2165 ,C1424_=_C2186 ,C1424_=_C2452 ,C1424_=_C2471 ,C1424_=_C2658 ,C1424_=_C2754 ,\nC1424_=_C2769 ,C1424_=_C2862 ,C1424_=_C3052 ,C1424_=_C3109 ,C1424_=_C3110 ,C1424_=_C3111 ,\nC1424_=_C3112 ,C1424_=_C3113 ,C1424_=_C3114 ,C1424_=_C3115 ,C1424_=_C3116 ,C1424_=_C3118 ,\nC1450_=_C1984 ,C1450_=_C2435 ,C1450_=_C2532 ,C1450_=_C2897 ,C1450_=_C2985 ,C1450_=_C3135 ,\nC1450_=_C3328 ,C1450_=_C3413 ,C1450_=_C3583 ,C1450_=_C3584 ,C1450_=_C3585 ,C1450_=_C3586 ,\nC1450_=_C3587 ,C1450_=_C3588 ,C1450_=_C3589 ,C1460_=_C1463 ,C1460_=_C1472 ,C1460_=_C1474 ,\nC1460_=_C1478 ,C1460_=_C1710 ,C1460_=_C2243 ,C1460_=_C2245 ,C1460_=_C2246 ,C1460_=_C2247 ,\nC1460_=_C2248 ,C1460_=_C2249 ,C1460_=_C2250 ,C1460_=_C2251 ,C1460_=_C2252 ,C1460_=_C2253 ,\nC1460_=_C2254 ,C1460_=_C2255 ,C1460_=_C2257 ,C1460_=_C2258 ,C1460_=_C2260 ,C1460_=_C2262 ,\nC1460_=_C2263 ,C1463_=_C1472 ,C1463_=_C1474 ,C1463_=_C1478 ,C1463_=_C1669 ,C1463_=_C1979 ,\nC1463_=_C2225 ,C1463_=_C2428 ,C1463_=_C2624 ,C1463_=_C3000 ,C1463_=_C3002 ,C1463_=_C3004 ,\nC1463_=_C3006 ,C1463_=_C3007 ,C1463_=_C3008 ,C1463_=_C3009 ,C1463_=_C3010 ,C1463_=_C3011 ,\nC1463_=_C3012 ,C1472_=_C1474 ,C1472_=_C1478 ,C1472_=_C1678 ,C1472_=_C2233 ,C1472_=_C2350 ,\nC1472_=_C2635 ,C1472_=_C2649 ,C1472_=_C2774 ,C1472_=_C3261 ,C1472_=_C3344 ,C1472_=_C3540 ,\nC1472_=_C3548 ,C1472_=_C3619 ,C1472_=_C3763 ,C1472_=_C3765 ,C1472_=_C3767 ,C1472_=_C3768 ,\nC1474_=_C1478 ,C1474_=_C2146 ,C1474_=_C2176 ,C1474_=_C2214 ,C1474_=_C2277 ,C1474_=_C2351 ,\nC1474_=_C2650 ,C1474_=_C2698 ,C1474_=_C2776 ,C1474_=_C3208 ,C1474_=_C3265 ,C1474_=_C3345 ,\nC1474_=_C3424 ,C1474_=_C3543 ,C1474_=_C3550 ,C1474_=_C3620 ,C1474_=_C3640 ,C1474_=_C3777 ,\nC1474_=_C3917 ,C1474_=_C3918 ,C1478_=_C1594 ,C1478_=_C2670 ,C1478_=_C2854 ,C1478_=_C3223 ,\nC1478_=_C3270 ,C1478_=_C3347 ,C1478_=_C3362 ,C1478_=_C3508 ,C1478_=_C3546 ,C1478_=_C3555 ,\nC1478_=_C3666 ,C1478_=_C3750 ,C1478_=_C3781 ,C1478_=_C3882 ,C1478_=_C3926 ,C1478_=_C3955 ,\nC1478_=_C3971 ,C1478_=_C3989 ,C1478_=_C4007 ,C1478_=_C4041 ,C1594_=_C2670 ,C1594_=_C2854 ,\nC1594_=_C3223 ,C1594_=_C3270 ,C1594_=_C3347 ,C1594_=_C3362 ,C1594_=_C3508 ,C1594_=_C3546 ,\nC1594_=_C3555 ,C1594_=_C3666 ,C1594_=_C3750 ,C1594_=_C3781 ,C1594_=_C3882 ,C1594_=_C3926 ,\nC1594_=_C3955 ,C1594_=_C3971 ,C1594_=_C3989 ,C1594_=_C4007 ,C1594_=_C4041 ,C1642_=_C1643 ,\nC1642_=_C1644 ,C1642_=_C1646 ,C1642_=_C1647 ,C1642_=_C1648 ,C1642_=_C1649 ,C1642_=_C1650 ,\nC1642_=_C1651 ,C1642_=_C1652 ,C1642_=_C1653 ,C1642_=_C1655 ,C1642_=_C1657 ,C1642_=_C1659 ,\nC1642_=_C1660 ,C1642_=_C1661 ,C1642_=_C1662 ,C1642_=_C2243 ,C1642_=_C2340 ,C1642_=_C2350 ,\nC1642_=_C2351 ,C1643_=_C1644 ,C1643_=_C1646 ,C1643_=_C1647 ,C1643_=_C1648 ,C1643_=_C1649 ,\nC1643_=_C1650 ,C1643_=_C1651 ,C1643_=_C1652 ,C1643_=_C1653 ,C1643_=_C1655 ,C1643_=_C1657 ,\nC1643_=_C1659 ,C1643_=_C1660 ,C1643_=_C1661 ,C1643_=_C1662</w:t>
      </w:r>
    </w:p>
    <w:p>
      <w:pPr>
        <w:pStyle w:val="PreformattedText"/>
        <w:bidi w:val="0"/>
        <w:spacing w:before="0" w:after="0"/>
        <w:jc w:val="left"/>
        <w:rPr/>
      </w:pPr>
      <w:r>
        <w:rPr/>
        <w:t xml:space="preserve"> </w:t>
      </w:r>
      <w:r>
        <w:rPr/>
        <w:t>,C1643_=_C2428 ,C1643_=_C2431 ,\nC1643_=_C2435 ,C1644_=_C1646 ,C1644_=_C1647 ,C1644_=_C1648 ,C1644_=_C1649 ,C1644_=_C1650 ,\nC1644_=_C1651 ,C1644_=_C1652 ,C1644_=_C1653 ,C1644_=_C1655 ,C1644_=_C1657 ,C1644_=_C1659 ,\nC1644_=_C1660 ,C1644_=_C1661 ,C1644_=_C1662 ,C1644_=_C2532 ,C1646_=_C1647 ,C1646_=_C1648 ,\nC1646_=_C1649 ,C1646_=_C1650 ,C1646_=_C1651 ,C1646_=_C1652 ,C1646_=_C1653 ,C1646_=_C1655 ,\nC1646_=_C1657 ,C1646_=_C1659 ,C1646_=_C1660 ,C1646_=_C1661 ,C1646_=_C1662 ,C1646_=_C2245 ,\nC1646_=_C2543 ,C1646_=_C2649 ,C1646_=_C2650 ,C1647_=_C1648 ,C1647_=_C1649 ,C1647_=_C1650 ,\nC1647_=_C1651 ,C1647_=_C1652 ,C1647_=_C1653 ,C1647_=_C1655 ,C1647_=_C1657 ,C1647_=_C1659 ,\nC1647_=_C1660 ,C1647_=_C1661 ,C1647_=_C1662 ,C1647_=_C2545 ,C1648_=_C1649 ,C1648_=_C1650 ,\nC1648_=_C1651 ,C1648_=_C1652 ,C1648_=_C1653 ,C1648_=_C1655 ,C1648_=_C1657 ,C1648_=_C1659 ,\nC1648_=_C1660 ,C1648_=_C1661 ,C1648_=_C1662 ,C1648_=_C2246 ,C1648_=_C2546 ,C1648_=_C2769 ,\nC1648_=_C2774 ,C1648_=_C2776 ,C1649_=_C1650 ,C1649_=_C1651 ,C1649_=_C1652 ,C1649_=_C1653 ,\nC1649_=_C1655 ,C1649_=_C1657 ,C1649_=_C1659 ,C1649_=_C1660 ,C1649_=_C1661 ,C1649_=_C1662 ,\nC1650_=_C1651 ,C1650_=_C1652 ,C1650_=_C1653 ,C1650_=_C1655 ,C1650_=_C1657 ,C1650_=_C1659 ,\nC1650_=_C1660 ,C1650_=_C1661 ,C1650_=_C1662 ,C1650_=_C3135 ,C1651_=_C1652 ,C1651_=_C1653 ,\nC1651_=_C1655 ,C1651_=_C1657 ,C1651_=_C1659 ,C1651_=_C1660 ,C1651_=_C1661 ,C1651_=_C1662 ,\nC1651_=_C3328 ,C1652_=_C1653 ,C1652_=_C1655 ,C1652_=_C1657 ,C1652_=_C1659 ,C1652_=_C1660 ,\nC1652_=_C1661 ,C1652_=_C1662 ,C1652_=_C3413 ,C1653_=_C1655 ,C1653_=_C1657 ,C1653_=_C1659 ,\nC1653_=_C1660 ,C1653_=_C1661 ,C1653_=_C1662 ,C1655_=_C1657 ,C1655_=_C1659 ,C1655_=_C1660 ,\nC1655_=_C1661 ,C1655_=_C1662 ,C1655_=_C2255 ,C1655_=_C2553 ,C1655_=_C3619 ,C1655_=_C3620 ,\nC1657_=_C1659 ,C1657_=_C1660 ,C1657_=_C1661 ,C1657_=_C1662 ,C1657_=_C3585 ,C1659_=_C1660 ,\nC1659_=_C1661 ,C1659_=_C1662 ,C1660_=_C1661 ,C1660_=_C1662 ,C1660_=_C3588 ,C1661_=_C1662 ,\nC1669_=_C1673 ,C1669_=_C1675 ,C1669_=_C1678 ,C1669_=_C1979 ,C1669_=_C2225 ,C1669_=_C2428 ,\nC1669_=_C2624 ,C1669_=_C3000 ,C1669_=_C3002 ,C1669_=_C3004 ,C1669_=_C3006 ,C1669_=_C3007 ,\nC1669_=_C3008 ,C1669_=_C3009 ,C1669_=_C3010 ,C1669_=_C3011 ,C1669_=_C3012 ,C1673_=_C1675 ,\nC1673_=_C1678 ,C1673_=_C1761 ,C1673_=_C1982 ,C1673_=_C2227 ,C1673_=_C2431 ,C1673_=_C2626 ,\nC1673_=_C2784 ,C1673_=_C3400 ,C1673_=_C3404 ,C1673_=_C3405 ,C1673_=_C3406 ,C1673_=_C3407 ,\nC1673_=_C3408 ,C1673_=_C3409 ,C1673_=_C3410 ,C1675_=_C1678 ,C1675_=_C1698 ,C1675_=_C1983 ,\nC1675_=_C2169 ,C1675_=_C2228 ,C1675_=_C2474 ,C1675_=_C2492 ,C1675_=_C2578 ,C1675_=_C2628 ,\nC1675_=_C2691 ,C1675_=_C3300 ,C1675_=_C3483 ,C1675_=_C3486 ,C1675_=_C3488 ,C1675_=_C3489 ,\nC1675_=_C3490 ,C1675_=_C3491 ,C1678_=_C2233 ,C1678_=_C2350 ,C1678_=_C2635 ,C1678_=_C2649 ,\nC1678_=_C2774 ,C1678_=_C3261 ,C1678_=_C3344 ,C1678_=_C3540 ,C1678_=_C3548 ,C1678_=_C3619 ,\nC1678_=_C3763 ,C1678_=_C3765 ,C1678_=_C3767 ,C1678_=_C3768 ,C1698_=_C1983 ,C1698_=_C2169 ,\nC1698_=_C2228 ,C1698_=_C2474 ,C1698_=_C2492 ,C1698_=_C2578 ,C1698_=_C2628 ,C1698_=_C2691 ,\nC1698_=_C3300 ,C1698_=_C3483 ,C1698_=_C3486 ,C1698_=_C3488 ,C1698_=_C3489 ,C1698_=_C3490 ,\nC1698_=_C3491 ,C1710_=_C2243 ,C1710_=_C2245 ,C1710_=_C2246 ,C1710_=_C2247 ,C1710_=_C2248 ,\nC1710_=_C2249 ,C1710_=_C2250 ,C1710_=_C2251 ,C1710_=_C2252 ,C1710_=_C2253 ,C1710_=_C2254 ,\nC1710_=_C2255 ,C1710_=_C2257 ,C1710_=_C2258 ,C1710_=_C2260 ,C1710_=_C2262 ,C1710_=_C2263 ,\nC1761_=_C1982 ,C1761_=_C2227 ,C1761_=_C2431 ,C1761_=_C2626 ,C1761_=_C2784 ,C1761_=_C3400 ,\nC1761_=_C3404 ,C1761_=_C3405 ,C1761_=_C3406 ,C1761_=_C3407 ,C1761_=_C3408 ,C1761_=_C3409 ,\nC1761_=_C3410 ,C1912_=_C2165 ,C1912_=_C2186 ,C1912_=_C2452 ,C1912_=_C2471 ,C1912_=_C2658 ,\nC1912_=_C2754 ,C1912_=_C2769 ,C1912_=_C2862 ,C1912_=_C3052 ,C1912_=_C3109 ,C1912_=_C3110 ,\nC1912_=_C3111 ,C1912_=_C3112 ,C1912_=_C3113 ,C1912_=_C3114 ,C1912_=_C3115 ,C1912_=_C3116 ,\nC1912_=_C3118 ,C1977_=_C1979 ,C1977_=_C1982 ,C1977_=_C1983 ,C1977_=_C1984 ,C1977_=_C1985 ,\nC1977_=_C2158 ,C1977_=_C2179 ,C1977_=_C2320 ,C1977_=_C2322 ,C1977_=_C2323 ,C1977_=_C2324 ,\nC1977_=_C2327 ,C1977_=_C2328 ,C1977_=_C2330 ,C1977_=_C2334 ,C1977_=_C2335 ,C1977_=_C2336 ,\nC1977_=_C2337 ,C1977_=_C2338 ,C1979_=_C1982 ,C1979_=_C1983 ,C1979_=_C1984 ,C1979_=_C1985 ,\nC1979_=_C2225 ,C1979_=_C2428 ,C1979_=_C2624 ,C1979_=_C3000 ,C1979_=_C3002 ,C1979_=_C3004 ,\nC1979_=_C3006 ,C1979_=_C3007 ,C1979_=_C3008 ,C1979_=_C3009 ,C1979_=_C3010 ,C1979_=_C3011 ,\nC1979_=_C3012 ,C1982_=_C1983 ,C1982_=_C1984 ,C1982_=_C1985 ,C1982_=_C2227 ,C1982_=_C2431 ,\nC1982_=_C2626 ,C1982_=_C2784 ,C1982_=_C3400 ,C1982_=_C3404 ,C1982_=_C3405 ,C1982_=_C3406 ,\nC1982_=_C3407 ,C1982_=_C3408 ,C1982_=_C3409 ,C1982_=_C3410 ,C1983_=_C1984 ,C1983_=_C1985 ,\nC1983_=_C2169 ,C1983_=_C2228 ,C1983_=_C2474 ,C1983_=_C2492 ,C1983_=_C2578 ,C1983_=_C2628 ,\nC1983_=_C2691 ,C1983_=_C3300 ,C1983_=_C3483 ,C1983_=_C3486 ,C1983_=_C3488 ,C1983_=_C3489 ,\nC1983_=_C3490 ,C1983_=_C3491 ,C1984_=_C1985 ,C1984_=_C2435 ,C1984_=_C2532 ,C1984_=_C2897 ,\nC1984_=_C2985 ,C1984_=_C3135 ,C1984_=_C3328 ,C1984_=_C3413 ,C1984_=_C3583 ,C1984_=_C3584 ,\nC1984_=_C3585 ,C1984_=_C3586 ,C1984_=_C3587 ,C1984_=_C3588 ,C1984_=_C3589 ,C1985_=_C2079 ,\nC1985_=_C2096 ,C1985_=_C2477 ,C1985_=_C2731 ,C1985_=_C2805 ,C1985_=_C3033 ,C1985_=_C3070 ,\nC1985_=_C3204 ,C1985_=_C3603 ,C1985_=_C3612 ,C1985_=_C3613 ,C1985_=_C3614 ,C1985_=_C3615 ,\nC1985_=_C3616 ,C2079_=_C2096 ,C2079_=_C2477 ,C2079_=_C2731 ,C2079_=_C2805 ,C2079_=_C3033 ,\nC2079_=_C3070 ,C2079_=_C3204 ,C2079_=_C3603 ,C2079_=_C3612 ,C2079_=_C3613 ,C2079_=_C3614 ,\nC2079_=_C3615 ,C2079_=_C3616 ,C2096_=_C2477 ,C2096_=_C2731 ,C2096_=_C2805 ,C2096_=_C3033 ,\nC2096_=_C3070 ,C2096_=_C3204 ,C2096_=_C3603 ,C2096_=_C3612 ,C2096_=_C3613 ,C2096_=_C3614 ,\nC2096_=_C3615 ,C2096_=_C3616 ,C2146_=_C2176 ,C2146_=_C2214 ,C2146_=_C2277 ,C2146_=_C2351 ,\nC2146_=_C2650 ,C2146_=_C2698 ,C2146_=_C2776 ,C2146_=_C3208 ,C2146_=_C3265 ,C2146_=_C3345 ,\nC2146_=_C3424 ,C2146_=_C3543 ,C2146_=_C3550 ,C2146_=_C3620 ,C2146_=_C3640 ,C2146_=_C3777 ,\nC2146_=_C3917 ,C2146_=_C3918 ,C2158_=_C2165 ,C2158_=_C2169 ,C2158_=_C2176 ,C2158_=_C2179 ,\nC2158_=_C2320 ,C2158_=_C2322 ,C2158_=_C2323 ,C2158_=_C2324 ,C2158_=_C2327 ,C2158_=_C2328 ,\nC2158_=_C2330 ,C2158_=_C2334 ,C2158_=_C2335 ,C2158_=_C2336 ,C2158_=_C2337 ,C2158_=_C2338 ,\nC2165_=_C2169 ,C2165_=_C2176 ,C2165_=_C2186 ,C2165_=_C2452 ,C2165_=_C2471 ,C2165_=_C2658 ,\nC2165_=_C2754 ,C2165_=_C2769 ,C2165_=_C2862 ,C2165_=_C3052 ,C2165_=_C3109 ,C2165_=_C3110 ,\nC2165_=_C3111 ,C2165_=_C3112 ,C2165_=_C3113 ,C2165_=_C3114 ,C2165_=_C3115 ,C2165_=_C3116 ,\nC2165_=_C3118 ,C2169_=_C2176 ,C2169_=_C2228 ,C2169_=_C2474 ,C2169_=_C2492 ,C2169_=_C2578 ,\nC2169_=_C2628 ,C2169_=_C2691 ,C2169_=_C3300 ,C2169_=_C3483 ,C2169_=_C3486 ,C2169_=_C3488 ,\nC2169_=_C3489 ,C2169_=_C3490 ,C2169_=_C3491 ,C2176_=_C2214 ,C2176_=_C2277 ,C2176_=_C2351 ,\nC2176_=_C2650 ,C2176_=_C2698 ,C2176_=_C2776 ,C2176_=_C3208 ,C2176_=_C3265 ,C2176_=_C3345 ,\nC2176_=_C3424 ,C2176_=_C3543 ,C2176_=_C3550 ,C2176_=_C3620 ,C2176_=_C3640 ,C2176_=_C3777 ,\nC2176_=_C3917 ,C2176_=_C3918 ,C2179_=_C2186 ,C2179_=_C2320 ,C2179_=_C2322 ,C2179_=_C2323 ,\nC2179_=_C2324 ,C2179_=_C2327 ,C2179_=_C2328 ,C2179_=_C2330 ,C2179_=_C2334 ,C2179_=_C2335 ,\nC2179_=_C2336 ,C2179_=_C2337 ,C2179_=_C2338 ,C2186_=_C2452 ,C2186_=_C2471 ,C2186_=_C2658 ,\nC2186_=_C2754 ,C2186_=_C2769 ,C2186_=_C2862 ,C2186_=_C3052 ,C2186_=_C3109 ,C2186_=_C3110 ,\nC2186_=_C3111 ,C2186_=_C3112 ,C2186_=_C3113 ,C2186_=_C3114 ,C2186_=_C3115 ,C2186_=_C3116 ,\nC2186_=_C3118 ,C2214_=_C2277 ,C2214_=_C2351 ,C2214_=_C2650 ,C2214_=_C2698 ,C2214_=_C2776 ,\nC2214_=_C3208 ,C2214_=_C3265 ,C2214_=_C3345 ,C2214_=_C3424 ,C2214_=_C3543 ,C2214_=_C3550 ,\nC2214_=_C3620 ,C2214_=_C3640 ,C2214_=_C3777 ,C2214_=_C3917 ,C2214_=_C3918 ,C2225_=_C2227 ,\nC2225_=_C2228 ,C2225_=_C2233 ,C2225_=_C2428 ,C2225_=_C2624 ,C2225_=_C3000 ,C2225_=_C3002 ,\nC2225_=_C3004 ,C2225_=_C3006 ,C2225_=_C3007 ,C2225_=_C3008 ,C2225_=_C3009 ,C2225_=_C3010 ,\nC2225_=_C3011 ,C2225_=_C3012 ,C2227_=_C2228 ,C2227_=_C2233 ,C2227_=_C2431 ,C2227_=_C2626 ,\nC2227_=_C2784 ,C2227_=_C3400 ,C2227_=_C3404 ,C2227_=_C3405 ,C2227_=_C3406 ,C2227_=_C3407 ,\nC2227_=_C3408 ,C2227_=_C3409 ,C2227_=_C3410 ,C2228_=_C2233 ,C2228_=_C2474 ,C2228_=_C2492 ,\nC2228_=_C2578 ,C2228_=_C2628 ,C2228_=_C2691 ,C2228_=_C3300 ,C2228_=_C3483 ,C2228_=_C3486 ,\nC2228_=_C3488 ,C2228_=_C3489 ,C2228_=_C3490 ,C2228_=_C3491 ,C2233_=_C2350 ,C2233_=_C2635 ,\nC2233_=_C2649 ,C2233_=_C2774 ,C2233_=_C3261 ,C2233_=_C3344 ,C2233_=_C3540 ,C2233_=_C3548 ,\nC2233_=_C3619 ,C2233_=_C3763 ,C2233_=_C3765 ,C2233_=_C3767 ,C2233_=_C3768 ,C2243_=_C2245 ,\nC2243_=_C2246 ,C2243_=_C2247 ,C2243_=_C2248 ,C2243_=_C2249 ,C2243_=_C2250 ,C2243_=_C2251 ,\nC2243_=_C2252 ,C2243_=_C2253 ,C2243_=_C2254 ,C2243_=_C2255 ,C2243_=_C2257 ,C2243_=_C2258 ,\nC2243_=_C2260 ,C2243_=_C2262 ,C2243_=_C2263 ,C2243_=_C2340 ,C2243_=_C2350 ,C2243_=_C2351 ,\nC2245_=_C2246 ,C2245_=_C2247 ,C2245_=_C2248 ,C2245_=_C2249 ,C2245_=_C2250 ,C2245_=_C2251 ,\nC2245_=_C2252 ,C2245_=_C2253 ,C2245_=_C2254 ,C2245_=_C2255 ,C2245_=_C2257 ,C2245_=_C2258 ,\nC2245_=_C2260 ,C2245_=_C2262 ,C2245_=_C2263 ,C2245_=_C2543 ,C2245_=_C2649 ,C2245_=_C2650 ,\nC2246_=_C2247 ,C2246_=_C2248 ,C2246_=_C2249 ,C2246_=_C2250 ,C2246_=_C2251 ,C2246_=_C2252 ,\nC2246_=_C2253 ,C2246_=_C2254 ,C2246_=_C2255 ,C2246_=_C2257 ,C2246_=_C2258 ,C2246_=_C2260 ,\nC2246_=_C2262 ,C2246_=_C2263 ,C2246_=_C2546 ,C2246_=_C2769 ,C2246_=_C2774 ,C2246_=_C2776 ,\nC2247_=_C2248 ,C2247_=_C2249 ,C2247_=_C2250 ,C2247_=_C2251 ,C2247_=_C2252 ,C2247_=_C2253 ,\nC2247_=_C2254 ,C2247_=_C2255 ,C2247_=_C2257 ,C2247_=_C2258 ,C2247_=_C2260 ,C2247_=_C2262 ,\nC2247_=_C2263 ,C2248_=_C2249 ,C2248_=_C2250 ,C2248_=_C2251 ,C2248_=_C2252 ,C2248_=_C2253 ,\nC2248_=_C2254 ,C2248_=_C2255 ,C2248_=_C2257 ,C2248_=_C2258 ,C2248_=_C2260 ,C2248_=_C2262 ,\nC2248_=_C2263 ,C2248_=_C3033 ,C2249_=_C2250 ,C2249_=_C2251 ,C2249_=_C2252 ,C2249_=_C2253 ,\nC2249_=_C2254 ,C2249_=_C2255</w:t>
      </w:r>
    </w:p>
    <w:p>
      <w:pPr>
        <w:pStyle w:val="PreformattedText"/>
        <w:bidi w:val="0"/>
        <w:spacing w:before="0" w:after="0"/>
        <w:jc w:val="left"/>
        <w:rPr/>
      </w:pPr>
      <w:r>
        <w:rPr/>
        <w:t xml:space="preserve"> </w:t>
      </w:r>
      <w:r>
        <w:rPr/>
        <w:t>,C2249_=_C2257 ,C2249_=_C2258 ,C2249_=_C2260 ,C2249_=_C2262 ,\nC2249_=_C2263 ,C2249_=_C3261 ,C2249_=_C3265 ,C2249_=_C3270 ,C2250_=_C2251 ,C2250_=_C2252 ,\nC2250_=_C2253 ,C2250_=_C2254 ,C2250_=_C2255 ,C2250_=_C2257 ,C2250_=_C2258 ,C2250_=_C2260 ,\nC2250_=_C2262 ,C2250_=_C2263 ,C2250_=_C2549 ,C2250_=_C3344 ,C2250_=_C3345 ,C2250_=_C3347 ,\nC2251_=_C2252 ,C2251_=_C2253 ,C2251_=_C2254 ,C2251_=_C2255 ,C2251_=_C2257 ,C2251_=_C2258 ,\nC2251_=_C2260 ,C2251_=_C2262 ,C2251_=_C2263 ,C2252_=_C2253 ,C2252_=_C2254 ,C2252_=_C2255 ,\nC2252_=_C2257 ,C2252_=_C2258 ,C2252_=_C2260 ,C2252_=_C2262 ,C2252_=_C2263 ,C2253_=_C2254 ,\nC2253_=_C2255 ,C2253_=_C2257 ,C2253_=_C2258 ,C2253_=_C2260 ,C2253_=_C2262 ,C2253_=_C2263 ,\nC2253_=_C3540 ,C2253_=_C3543 ,C2253_=_C3546 ,C2254_=_C2255 ,C2254_=_C2257 ,C2254_=_C2258 ,\nC2254_=_C2260 ,C2254_=_C2262 ,C2254_=_C2263 ,C2254_=_C3548 ,C2254_=_C3550 ,C2254_=_C3555 ,\nC2255_=_C2257 ,C2255_=_C2258 ,C2255_=_C2260 ,C2255_=_C2262 ,C2255_=_C2263 ,C2255_=_C2553 ,\nC2255_=_C3619 ,C2255_=_C3620 ,C2257_=_C2258 ,C2257_=_C2260 ,C2257_=_C2262 ,C2257_=_C2263 ,\nC2258_=_C2260 ,C2258_=_C2262 ,C2258_=_C2263 ,C2260_=_C2262 ,C2260_=_C2263 ,C2260_=_C3765 ,\nC2260_=_C3917 ,C2260_=_C3926 ,C2262_=_C2263 ,C2277_=_C2351 ,C2277_=_C2650 ,C2277_=_C2698 ,\nC2277_=_C2776 ,C2277_=_C3208 ,C2277_=_C3265 ,C2277_=_C3345 ,C2277_=_C3424 ,C2277_=_C3543 ,\nC2277_=_C3550 ,C2277_=_C3620 ,C2277_=_C3640 ,C2277_=_C3777 ,C2277_=_C3917 ,C2277_=_C3918 ,\nC2320_=_C2322 ,C2320_=_C2323 ,C2320_=_C2324 ,C2320_=_C2327 ,C2320_=_C2328 ,C2320_=_C2330 ,\nC2320_=_C2334 ,C2320_=_C2335 ,C2320_=_C2336 ,C2320_=_C2337 ,C2320_=_C2338 ,C2320_=_C2471 ,\nC2320_=_C2474 ,C2320_=_C2477 ,C2322_=_C2323 ,C2322_=_C2324 ,C2322_=_C2327 ,C2322_=_C2328 ,\nC2322_=_C2330 ,C2322_=_C2334 ,C2322_=_C2335 ,C2322_=_C2336 ,C2322_=_C2337 ,C2322_=_C2338 ,\nC2322_=_C2542 ,C2323_=_C2324 ,C2323_=_C2327 ,C2323_=_C2328 ,C2323_=_C2330 ,C2323_=_C2334 ,\nC2323_=_C2335 ,C2323_=_C2336 ,C2323_=_C2337 ,C2323_=_C2338 ,C2323_=_C2544 ,C2324_=_C2327 ,\nC2324_=_C2328 ,C2324_=_C2330 ,C2324_=_C2334 ,C2324_=_C2335 ,C2324_=_C2336 ,C2324_=_C2337 ,\nC2324_=_C2338 ,C2324_=_C2754 ,C2327_=_C2328 ,C2327_=_C2330 ,C2327_=_C2334 ,C2327_=_C2335 ,\nC2327_=_C2336 ,C2327_=_C2337 ,C2327_=_C2338 ,C2327_=_C2548 ,C2328_=_C2330 ,C2328_=_C2334 ,\nC2328_=_C2335 ,C2328_=_C2336 ,C2328_=_C2337 ,C2328_=_C2338 ,C2328_=_C2550 ,C2330_=_C2334 ,\nC2330_=_C2335 ,C2330_=_C2336 ,C2330_=_C2337 ,C2330_=_C2338 ,C2330_=_C2551 ,C2330_=_C3424 ,\nC2334_=_C2335 ,C2334_=_C2336 ,C2334_=_C2337 ,C2334_=_C2338 ,C2334_=_C3111 ,C2334_=_C3612 ,\nC2335_=_C2336 ,C2335_=_C2337 ,C2335_=_C2338 ,C2335_=_C3112 ,C2335_=_C3750 ,C2336_=_C2337 ,\nC2336_=_C2338 ,C2336_=_C2555 ,C2337_=_C2338 ,C2337_=_C3008 ,C2337_=_C3406 ,C2337_=_C3489 ,\nC2337_=_C3586 ,C2337_=_C3614 ,C2338_=_C2557 ,C2340_=_C2350 ,C2340_=_C2351 ,C2340_=_C2504 ,\nC2340_=_C2542 ,C2340_=_C2543 ,C2340_=_C2544 ,C2340_=_C2545 ,C2340_=_C2546 ,C2340_=_C2547 ,\nC2340_=_C2548 ,C2340_=_C2549 ,C2340_=_C2550 ,C2340_=_C2551 ,C2340_=_C2552 ,C2340_=_C2553 ,\nC2340_=_C2555 ,C2340_=_C2557 ,C2340_=_C2558 ,C2340_=_C2559 ,C2340_=_C2560 ,C2350_=_C2351 ,\nC2350_=_C2635 ,C2350_=_C2649 ,C2350_=_C2774 ,C2350_=_C3261 ,C2350_=_C3344 ,C2350_=_C3540 ,\nC2350_=_C3548 ,C2350_=_C3619 ,C2350_=_C3763 ,C2350_=_C3765 ,C2350_=_C3767 ,C2350_=_C3768 ,\nC2351_=_C2650 ,C2351_=_C2698 ,C2351_=_C2776 ,C2351_=_C3208 ,C2351_=_C3265 ,C2351_=_C3345 ,\nC2351_=_C3424 ,C2351_=_C3543 ,C2351_=_C3550 ,C2351_=_C3620 ,C2351_=_C3640 ,C2351_=_C3777 ,\nC2351_=_C3917 ,C2351_=_C3918 ,C2428_=_C2431 ,C2428_=_C2435 ,C2428_=_C2624 ,C2428_=_C3000 ,\nC2428_=_C3002 ,C2428_=_C3004 ,C2428_=_C3006 ,C2428_=_C3007 ,C2428_=_C3008 ,C2428_=_C3009 ,\nC2428_=_C3010 ,C2428_=_C3011 ,C2428_=_C3012 ,C2431_=_C2435 ,C2431_=_C2626 ,C2431_=_C2784 ,\nC2431_=_C3400 ,C2431_=_C3404 ,C2431_=_C3405 ,C2431_=_C3406 ,C2431_=_C3407 ,C2431_=_C3408 ,\nC2431_=_C3409 ,C2431_=_C3410 ,C2435_=_C2532 ,C2435_=_C2897 ,C2435_=_C2985 ,C2435_=_C3135 ,\nC2435_=_C3328 ,C2435_=_C3413 ,C2435_=_C3583 ,C2435_=_C3584 ,C2435_=_C3585 ,C2435_=_C3586 ,\nC2435_=_C3587 ,C2435_=_C3588 ,C2435_=_C3589 ,C2452_=_C2471 ,C2452_=_C2658 ,C2452_=_C2754 ,\nC2452_=_C2769 ,C2452_=_C2862 ,C2452_=_C3052 ,C2452_=_C3109 ,C2452_=_C3110 ,C2452_=_C3111 ,\nC2452_=_C3112 ,C2452_=_C3113 ,C2452_=_C3114 ,C2452_=_C3115 ,C2452_=_C3116 ,C2452_=_C3118 ,\nC2471_=_C2474 ,C2471_=_C2477 ,C2471_=_C2658 ,C2471_=_C2754 ,C2471_=_C2769 ,C2471_=_C2862 ,\nC2471_=_C3052 ,C2471_=_C3109 ,C2471_=_C3110 ,C2471_=_C3111 ,C2471_=_C3112 ,C2471_=_C3113 ,\nC2471_=_C3114 ,C2471_=_C3115 ,C2471_=_C3116 ,C2471_=_C3118 ,C2474_=_C2477 ,C2474_=_C2492 ,\nC2474_=_C2578 ,C2474_=_C2628 ,C2474_=_C2691 ,C2474_=_C3300 ,C2474_=_C3483 ,C2474_=_C3486 ,\nC2474_=_C3488 ,C2474_=_C3489 ,C2474_=_C3490 ,C2474_=_C3491 ,C2477_=_C2731 ,C2477_=_C2805 ,\nC2477_=_C3033 ,C2477_=_C3070 ,C2477_=_C3204 ,C2477_=_C3603 ,C2477_=_C3612 ,C2477_=_C3613 ,\nC2477_=_C3614 ,C2477_=_C3615 ,C2477_=_C3616 ,C2492_=_C2578 ,C2492_=_C2628 ,C2492_=_C2691 ,\nC2492_=_C3300 ,C2492_=_C3483 ,C2492_=_C3486 ,C2492_=_C3488 ,C2492_=_C3489 ,C2492_=_C3490 ,\nC2492_=_C3491 ,C2504_=_C2542 ,C2504_=_C2543 ,C2504_=_C2544 ,C2504_=_C2545 ,C2504_=_C2546 ,\nC2504_=_C2547 ,C2504_=_C2548 ,C2504_=_C2549 ,C2504_=_C2550 ,C2504_=_C2551 ,C2504_=_C2552 ,\nC2504_=_C2553 ,C2504_=_C2555 ,C2504_=_C2557 ,C2504_=_C2558 ,C2504_=_C2559 ,C2504_=_C2560 ,\nC2532_=_C2897 ,C2532_=_C2985 ,C2532_=_C3135 ,C2532_=_C3328 ,C2532_=_C3413 ,C2532_=_C3583 ,\nC2532_=_C3584 ,C2532_=_C3585 ,C2532_=_C3586 ,C2532_=_C3587 ,C2532_=_C3588 ,C2532_=_C3589 ,\nC2542_=_C2543 ,C2542_=_C2544 ,C2542_=_C2545 ,C2542_=_C2546 ,C2542_=_C2547 ,C2542_=_C2548 ,\nC2542_=_C2549 ,C2542_=_C2550 ,C2542_=_C2551 ,C2542_=_C2552 ,C2542_=_C2553 ,C2542_=_C2555 ,\nC2542_=_C2557 ,C2542_=_C2558 ,C2542_=_C2559 ,C2542_=_C2560 ,C2543_=_C2544 ,C2543_=_C2545 ,\nC2543_=_C2546 ,C2543_=_C2547 ,C2543_=_C2548 ,C2543_=_C2549 ,C2543_=_C2550 ,C2543_=_C2551 ,\nC2543_=_C2552 ,C2543_=_C2553 ,C2543_=_C2555 ,C2543_=_C2557 ,C2543_=_C2558 ,C2543_=_C2559 ,\nC2543_=_C2560 ,C2543_=_C2649 ,C2543_=_C2650 ,C2544_=_C2545 ,C2544_=_C2546 ,C2544_=_C2547 ,\nC2544_=_C2548 ,C2544_=_C2549 ,C2544_=_C2550 ,C2544_=_C2551 ,C2544_=_C2552 ,C2544_=_C2553 ,\nC2544_=_C2555 ,C2544_=_C2557 ,C2544_=_C2558 ,C2544_=_C2559 ,C2544_=_C2560 ,C2545_=_C2546 ,\nC2545_=_C2547 ,C2545_=_C2548 ,C2545_=_C2549 ,C2545_=_C2550 ,C2545_=_C2551 ,C2545_=_C2552 ,\nC2545_=_C2553 ,C2545_=_C2555 ,C2545_=_C2557 ,C2545_=_C2558 ,C2545_=_C2559 ,C2545_=_C2560 ,\nC2546_=_C2547 ,C2546_=_C2548 ,C2546_=_C2549 ,C2546_=_C2550 ,C2546_=_C2551 ,C2546_=_C2552 ,\nC2546_=_C2553 ,C2546_=_C2555 ,C2546_=_C2557 ,C2546_=_C2558 ,C2546_=_C2559 ,C2546_=_C2560 ,\nC2546_=_C2769 ,C2546_=_C2774 ,C2546_=_C2776 ,C2547_=_C2548 ,C2547_=_C2549 ,C2547_=_C2550 ,\nC2547_=_C2551 ,C2547_=_C2552 ,C2547_=_C2553 ,C2547_=_C2555 ,C2547_=_C2557 ,C2547_=_C2558 ,\nC2547_=_C2559 ,C2547_=_C2560 ,C2548_=_C2549 ,C2548_=_C2550 ,C2548_=_C2551 ,C2548_=_C2552 ,\nC2548_=_C2553 ,C2548_=_C2555 ,C2548_=_C2557 ,C2548_=_C2558 ,C2548_=_C2559 ,C2548_=_C2560 ,\nC2549_=_C2550 ,C2549_=_C2551 ,C2549_=_C2552 ,C2549_=_C2553 ,C2549_=_C2555 ,C2549_=_C2557 ,\nC2549_=_C2558 ,C2549_=_C2559 ,C2549_=_C2560 ,C2549_=_C3344 ,C2549_=_C3345 ,C2549_=_C3347 ,\nC2550_=_C2551 ,C2550_=_C2552 ,C2550_=_C2553 ,C2550_=_C2555 ,C2550_=_C2557 ,C2550_=_C2558 ,\nC2550_=_C2559 ,C2550_=_C2560 ,C2551_=_C2552 ,C2551_=_C2553 ,C2551_=_C2555 ,C2551_=_C2557 ,\nC2551_=_C2558 ,C2551_=_C2559 ,C2551_=_C2560 ,C2551_=_C3424 ,C2552_=_C2553 ,C2552_=_C2555 ,\nC2552_=_C2557 ,C2552_=_C2558 ,C2552_=_C2559 ,C2552_=_C2560 ,C2552_=_C3000 ,C2553_=_C2555 ,\nC2553_=_C2557 ,C2553_=_C2558 ,C2553_=_C2559 ,C2553_=_C2560 ,C2553_=_C3619 ,C2553_=_C3620 ,\nC2555_=_C2557 ,C2555_=_C2558 ,C2555_=_C2559 ,C2555_=_C2560 ,C2557_=_C2558 ,C2557_=_C2559 ,\nC2557_=_C2560 ,C2558_=_C2559 ,C2558_=_C2560 ,C2558_=_C3009 ,C2559_=_C2560 ,C2560_=_C4041 ,\nC2578_=_C2628 ,C2578_=_C2691 ,C2578_=_C3300 ,C2578_=_C3483 ,C2578_=_C3486 ,C2578_=_C3488 ,\nC2578_=_C3489 ,C2578_=_C3490 ,C2578_=_C3491 ,C2624_=_C2626 ,C2624_=_C2628 ,C2624_=_C2635 ,\nC2624_=_C3000 ,C2624_=_C3002 ,C2624_=_C3004 ,C2624_=_C3006 ,C2624_=_C3007 ,C2624_=_C3008 ,\nC2624_=_C3009 ,C2624_=_C3010 ,C2624_=_C3011 ,C2624_=_C3012 ,C2626_=_C2628 ,C2626_=_C2635 ,\nC2626_=_C2784 ,C2626_=_C3400 ,C2626_=_C3404 ,C2626_=_C3405 ,C2626_=_C3406 ,C2626_=_C3407 ,\nC2626_=_C3408 ,C2626_=_C3409 ,C2626_=_C3410 ,C2628_=_C2635 ,C2628_=_C2691 ,C2628_=_C3300 ,\nC2628_=_C3483 ,C2628_=_C3486 ,C2628_=_C3488 ,C2628_=_C3489 ,C2628_=_C3490 ,C2628_=_C3491 ,\nC2635_=_C2649 ,C2635_=_C2774 ,C2635_=_C3261 ,C2635_=_C3344 ,C2635_=_C3540 ,C2635_=_C3548 ,\nC2635_=_C3619 ,C2635_=_C3763 ,C2635_=_C3765 ,C2635_=_C3767 ,C2635_=_C3768 ,C2649_=_C2650 ,\nC2649_=_C2774 ,C2649_=_C3261 ,C2649_=_C3344 ,C2649_=_C3540 ,C2649_=_C3548 ,C2649_=_C3619 ,\nC2649_=_C3763 ,C2649_=_C3765 ,C2649_=_C3767 ,C2649_=_C3768 ,C2650_=_C2698 ,C2650_=_C2776 ,\nC2650_=_C3208 ,C2650_=_C3265 ,C2650_=_C3345 ,C2650_=_C3424 ,C2650_=_C3543 ,C2650_=_C3550 ,\nC2650_=_C3620 ,C2650_=_C3640 ,C2650_=_C3777 ,C2650_=_C3917 ,C2650_=_C3918 ,C2658_=_C2670 ,\nC2658_=_C2754 ,C2658_=_C2769 ,C2658_=_C2862 ,C2658_=_C3052 ,C2658_=_C3109 ,C2658_=_C3110 ,\nC2658_=_C3111 ,C2658_=_C3112 ,C2658_=_C3113 ,C2658_=_C3114 ,C2658_=_C3115 ,C2658_=_C3116 ,\nC2658_=_C3118 ,C2670_=_C2854 ,C2670_=_C3223 ,C2670_=_C3270 ,C2670_=_C3347 ,C2670_=_C3362 ,\nC2670_=_C3508 ,C2670_=_C3546 ,C2670_=_C3555 ,C2670_=_C3666 ,C2670_=_C3750 ,C2670_=_C3781 ,\nC2670_=_C3882 ,C2670_=_C3926 ,C2670_=_C3955 ,C2670_=_C3971 ,C2670_=_C3989 ,C2670_=_C4007 ,\nC2670_=_C4041 ,C2691_=_C2698 ,C2691_=_C3300 ,C2691_=_C3483 ,C2691_=_C3486 ,C2691_=_C3488 ,\nC2691_=_C3489 ,C2691_=_C3490 ,C2691_=_C3491 ,C2698_=_C2776 ,C2698_=_C3208 ,C2698_=_C3265 ,\nC2698_=_C3345 ,C2698_=_C3424 ,C2698_=_C3543 ,C2698_=_C3550 ,C2698_=_C3620 ,C2698_=_C3640 ,\nC2698_=_C3777 ,C2698_=_C3917 ,C2698_=_C3918 ,C2731_=_C2805 ,C2731_=_C3033 ,C2731_=_C3070 ,\nC2731_=_C3204 ,C2731_=_C3603 ,C2731_=_C3612 ,C2731_=_C3613 ,C2731_=_C3614 ,C2731_=_C3615</w:t>
      </w:r>
    </w:p>
    <w:p>
      <w:pPr>
        <w:pStyle w:val="PreformattedText"/>
        <w:bidi w:val="0"/>
        <w:spacing w:before="0" w:after="0"/>
        <w:jc w:val="left"/>
        <w:rPr/>
      </w:pPr>
      <w:r>
        <w:rPr/>
        <w:t xml:space="preserve"> </w:t>
      </w:r>
      <w:r>
        <w:rPr/>
        <w:t>,\nC2731_=_C3616 ,C2754_=_C2769 ,C2754_=_C2862 ,C2754_=_C3052 ,C2754_=_C3109 ,C2754_=_C3110 ,\nC2754_=_C3111 ,C2754_=_C3112 ,C2754_=_C3113 ,C2754_=_C3114 ,C2754_=_C3115 ,C2754_=_C3116 ,\nC2754_=_C3118 ,C2769_=_C2774 ,C2769_=_C2776 ,C2769_=_C2862 ,C2769_=_C3052 ,C2769_=_C3109 ,\nC2769_=_C3110 ,C2769_=_C3111 ,C2769_=_C3112 ,C2769_=_C3113 ,C2769_=_C3114 ,C2769_=_C3115 ,\nC2769_=_C3116 ,C2769_=_C3118 ,C2774_=_C2776 ,C2774_=_C3261 ,C2774_=_C3344 ,C2774_=_C3540 ,\nC2774_=_C3548 ,C2774_=_C3619 ,C2774_=_C3763 ,C2774_=_C3765 ,C2774_=_C3767 ,C2774_=_C3768 ,\nC2776_=_C3208 ,C2776_=_C3265 ,C2776_=_C3345 ,C2776_=_C3424 ,C2776_=_C3543 ,C2776_=_C3550 ,\nC2776_=_C3620 ,C2776_=_C3640 ,C2776_=_C3777 ,C2776_=_C3917 ,C2776_=_C3918 ,C2784_=_C3400 ,\nC2784_=_C3404 ,C2784_=_C3405 ,C2784_=_C3406 ,C2784_=_C3407 ,C2784_=_C3408 ,C2784_=_C3409 ,\nC2784_=_C3410 ,C2805_=_C3033 ,C2805_=_C3070 ,C2805_=_C3204 ,C2805_=_C3603 ,C2805_=_C3612 ,\nC2805_=_C3613 ,C2805_=_C3614 ,C2805_=_C3615 ,C2805_=_C3616 ,C2854_=_C3223 ,C2854_=_C3270 ,\nC2854_=_C3347 ,C2854_=_C3362 ,C2854_=_C3508 ,C2854_=_C3546 ,C2854_=_C3555 ,C2854_=_C3666 ,\nC2854_=_C3750 ,C2854_=_C3781 ,C2854_=_C3882 ,C2854_=_C3926 ,C2854_=_C3955 ,C2854_=_C3971 ,\nC2854_=_C3989 ,C2854_=_C4007 ,C2854_=_C4041 ,C2862_=_C3052 ,C2862_=_C3109 ,C2862_=_C3110 ,\nC2862_=_C3111 ,C2862_=_C3112 ,C2862_=_C3113 ,C2862_=_C3114 ,C2862_=_C3115 ,C2862_=_C3116 ,\nC2862_=_C3118 ,C2897_=_C2985 ,C2897_=_C3135 ,C2897_=_C3328 ,C2897_=_C3413 ,C2897_=_C3583 ,\nC2897_=_C3584 ,C2897_=_C3585 ,C2897_=_C3586 ,C2897_=_C3587 ,C2897_=_C3588 ,C2897_=_C3589 ,\nC2985_=_C3135 ,C2985_=_C3328 ,C2985_=_C3413 ,C2985_=_C3583 ,C2985_=_C3584 ,C2985_=_C3585 ,\nC2985_=_C3586 ,C2985_=_C3587 ,C2985_=_C3588 ,C2985_=_C3589 ,C3000_=_C3002 ,C3000_=_C3004 ,\nC3000_=_C3006 ,C3000_=_C3007 ,C3000_=_C3008 ,C3000_=_C3009 ,C3000_=_C3010 ,C3000_=_C3011 ,\nC3000_=_C3012 ,C3002_=_C3004 ,C3002_=_C3006 ,C3002_=_C3007 ,C3002_=_C3008 ,C3002_=_C3009 ,\nC3002_=_C3010 ,C3002_=_C3011 ,C3002_=_C3012 ,C3004_=_C3006 ,C3004_=_C3007 ,C3004_=_C3008 ,\nC3004_=_C3009 ,C3004_=_C3010 ,C3004_=_C3011 ,C3004_=_C3012 ,C3006_=_C3007 ,C3006_=_C3008 ,\nC3006_=_C3009 ,C3006_=_C3010 ,C3006_=_C3011 ,C3006_=_C3012 ,C3006_=_C3404 ,C3006_=_C3488 ,\nC3006_=_C3584 ,C3006_=_C3763 ,C3007_=_C3008 ,C3007_=_C3009 ,C3007_=_C3010 ,C3007_=_C3011 ,\nC3007_=_C3012 ,C3008_=_C3009 ,C3008_=_C3010 ,C3008_=_C3011 ,C3008_=_C3012 ,C3008_=_C3406 ,\nC3008_=_C3489 ,C3008_=_C3586 ,C3008_=_C3614 ,C3009_=_C3010 ,C3009_=_C3011 ,C3009_=_C3012 ,\nC3010_=_C3011 ,C3010_=_C3012 ,C3010_=_C3408 ,C3010_=_C3490 ,C3010_=_C3767 ,C3011_=_C3012 ,\nC3011_=_C3409 ,C3011_=_C3491 ,C3011_=_C3768 ,C3033_=_C3070 ,C3033_=_C3204 ,C3033_=_C3603 ,\nC3033_=_C3612 ,C3033_=_C3613 ,C3033_=_C3614 ,C3033_=_C3615 ,C3033_=_C3616 ,C3052_=_C3109 ,\nC3052_=_C3110 ,C3052_=_C3111 ,C3052_=_C3112 ,C3052_=_C3113 ,C3052_=_C3114 ,C3052_=_C3115 ,\nC3052_=_C3116 ,C3052_=_C3118 ,C3070_=_C3204 ,C3070_=_C3603 ,C3070_=_C3612 ,C3070_=_C3613 ,\nC3070_=_C3614 ,C3070_=_C3615 ,C3070_=_C3616 ,C3109_=_C3110 ,C3109_=_C3111 ,C3109_=_C3112 ,\nC3109_=_C3113 ,C3109_=_C3114 ,C3109_=_C3115 ,C3109_=_C3116 ,C3109_=_C3118 ,C3110_=_C3111 ,\nC3110_=_C3112 ,C3110_=_C3113 ,C3110_=_C3114 ,C3110_=_C3115 ,C3110_=_C3116 ,C3110_=_C3118 ,\nC3110_=_C3666 ,C3111_=_C3112 ,C3111_=_C3113 ,C3111_=_C3114 ,C3111_=_C3115 ,C3111_=_C3116 ,\nC3111_=_C3118 ,C3111_=_C3612 ,C3112_=_C3113 ,C3112_=_C3114 ,C3112_=_C3115 ,C3112_=_C3116 ,\nC3112_=_C3118 ,C3112_=_C3750 ,C3113_=_C3114 ,C3113_=_C3115 ,C3113_=_C3116 ,C3113_=_C3118 ,\nC3114_=_C3115 ,C3114_=_C3116 ,C3114_=_C3118 ,C3114_=_C3882 ,C3115_=_C3116 ,C3115_=_C3118 ,\nC3115_=_C3989 ,C3116_=_C3118 ,C3116_=_C4007 ,C3135_=_C3328 ,C3135_=_C3413 ,C3135_=_C3583 ,\nC3135_=_C3584 ,C3135_=_C3585 ,C3135_=_C3586 ,C3135_=_C3587 ,C3135_=_C3588 ,C3135_=_C3589 ,\nC3204_=_C3208 ,C3204_=_C3603 ,C3204_=_C3612 ,C3204_=_C3613 ,C3204_=_C3614 ,C3204_=_C3615 ,\nC3204_=_C3616 ,C3208_=_C3265 ,C3208_=_C3345 ,C3208_=_C3424 ,C3208_=_C3543 ,C3208_=_C3550 ,\nC3208_=_C3620 ,C3208_=_C3640 ,C3208_=_C3777 ,C3208_=_C3917 ,C3208_=_C3918 ,C3223_=_C3270 ,\nC3223_=_C3347 ,C3223_=_C3362 ,C3223_=_C3508 ,C3223_=_C3546 ,C3223_=_C3555 ,C3223_=_C3666 ,\nC3223_=_C3750 ,C3223_=_C3781 ,C3223_=_C3882 ,C3223_=_C3926 ,C3223_=_C3955 ,C3223_=_C3971 ,\nC3223_=_C3989 ,C3223_=_C4007 ,C3223_=_C4041 ,C3261_=_C3265 ,C3261_=_C3270 ,C3261_=_C3344 ,\nC3261_=_C3540 ,C3261_=_C3548 ,C3261_=_C3619 ,C3261_=_C3763 ,C3261_=_C3765 ,C3261_=_C3767 ,\nC3261_=_C3768 ,C3265_=_C3270 ,C3265_=_C3345 ,C3265_=_C3424 ,C3265_=_C3543 ,C3265_=_C3550 ,\nC3265_=_C3620 ,C3265_=_C3640 ,C3265_=_C3777 ,C3265_=_C3917 ,C3265_=_C3918 ,C3270_=_C3347 ,\nC3270_=_C3362 ,C3270_=_C3508 ,C3270_=_C3546 ,C3270_=_C3555 ,C3270_=_C3666 ,C3270_=_C3750 ,\nC3270_=_C3781 ,C3270_=_C3882 ,C3270_=_C3926 ,C3270_=_C3955 ,C3270_=_C3971 ,C3270_=_C3989 ,\nC3270_=_C4007 ,C3270_=_C4041 ,C3300_=_C3483 ,C3300_=_C3486 ,C3300_=_C3488 ,C3300_=_C3489 ,\nC3300_=_C3490 ,C3300_=_C3491 ,C3328_=_C3413 ,C3328_=_C3583 ,C3328_=_C3584 ,C3328_=_C3585 ,\nC3328_=_C3586 ,C3328_=_C3587 ,C3328_=_C3588 ,C3328_=_C3589 ,C3344_=_C3345 ,C3344_=_C3347 ,\nC3344_=_C3540 ,C3344_=_C3548 ,C3344_=_C3619 ,C3344_=_C3763 ,C3344_=_C3765 ,C3344_=_C3767 ,\nC3344_=_C3768 ,C3345_=_C3347 ,C3345_=_C3424 ,C3345_=_C3543 ,C3345_=_C3550 ,C3345_=_C3620 ,\nC3345_=_C3640 ,C3345_=_C3777 ,C3345_=_C3917 ,C3345_=_C3918 ,C3347_=_C3362 ,C3347_=_C3508 ,\nC3347_=_C3546 ,C3347_=_C3555 ,C3347_=_C3666 ,C3347_=_C3750 ,C3347_=_C3781 ,C3347_=_C3882 ,\nC3347_=_C3926 ,C3347_=_C3955 ,C3347_=_C3971 ,C3347_=_C3989 ,C3347_=_C4007 ,C3347_=_C4041 ,\nC3362_=_C3508 ,C3362_=_C3546 ,C3362_=_C3555 ,C3362_=_C3666 ,C3362_=_C3750 ,C3362_=_C3781 ,\nC3362_=_C3882 ,C3362_=_C3926 ,C3362_=_C3955 ,C3362_=_C3971 ,C3362_=_C3989 ,C3362_=_C4007 ,\nC3362_=_C4041 ,C3400_=_C3404 ,C3400_=_C3405 ,C3400_=_C3406 ,C3400_=_C3407 ,C3400_=_C3408 ,\nC3400_=_C3409 ,C3400_=_C3410 ,C3404_=_C3405 ,C3404_=_C3406 ,C3404_=_C3407 ,C3404_=_C3408 ,\nC3404_=_C3409 ,C3404_=_C3410 ,C3404_=_C3488 ,C3404_=_C3584 ,C3404_=_C3763 ,C3405_=_C3406 ,\nC3405_=_C3407 ,C3405_=_C3408 ,C3405_=_C3409 ,C3405_=_C3410 ,C3406_=_C3407 ,C3406_=_C3408 ,\nC3406_=_C3409 ,C3406_=_C3410 ,C3406_=_C3489 ,C3406_=_C3586 ,C3406_=_C3614 ,C3407_=_C3408 ,\nC3407_=_C3409 ,C3407_=_C3410 ,C3408_=_C3409 ,C3408_=_C3410 ,C3408_=_C3490 ,C3408_=_C3767 ,\nC3409_=_C3410 ,C3409_=_C3491 ,C3409_=_C3768 ,C3413_=_C3583 ,C3413_=_C3584 ,C3413_=_C3585 ,\nC3413_=_C3586 ,C3413_=_C3587 ,C3413_=_C3588 ,C3413_=_C3589 ,C3424_=_C3543 ,C3424_=_C3550 ,\nC3424_=_C3620 ,C3424_=_C3640 ,C3424_=_C3777 ,C3424_=_C3917 ,C3424_=_C3918 ,C3483_=_C3486 ,\nC3483_=_C3488 ,C3483_=_C3489 ,C3483_=_C3490 ,C3483_=_C3491 ,C3486_=_C3488 ,C3486_=_C3489 ,\nC3486_=_C3490 ,C3486_=_C3491 ,C3486_=_C3583 ,C3488_=_C3489 ,C3488_=_C3490 ,C3488_=_C3491 ,\nC3488_=_C3584 ,C3488_=_C3763 ,C3489_=_C3490 ,C3489_=_C3491 ,C3489_=_C3586 ,C3489_=_C3614 ,\nC3490_=_C3491 ,C3490_=_C3767 ,C3491_=_C3768 ,C3508_=_C3546 ,C3508_=_C3555 ,C3508_=_C3666 ,\nC3508_=_C3750 ,C3508_=_C3781 ,C3508_=_C3882 ,C3508_=_C3926 ,C3508_=_C3955 ,C3508_=_C3971 ,\nC3508_=_C3989 ,C3508_=_C4007 ,C3508_=_C4041 ,C3540_=_C3543 ,C3540_=_C3546 ,C3540_=_C3548 ,\nC3540_=_C3619 ,C3540_=_C3763 ,C3540_=_C3765 ,C3540_=_C3767 ,C3540_=_C3768 ,C3543_=_C3546 ,\nC3543_=_C3550 ,C3543_=_C3620 ,C3543_=_C3640 ,C3543_=_C3777 ,C3543_=_C3917 ,C3543_=_C3918 ,\nC3546_=_C3555 ,C3546_=_C3666 ,C3546_=_C3750 ,C3546_=_C3781 ,C3546_=_C3882 ,C3546_=_C3926 ,\nC3546_=_C3955 ,C3546_=_C3971 ,C3546_=_C3989 ,C3546_=_C4007 ,C3546_=_C4041 ,C3548_=_C3550 ,\nC3548_=_C3555 ,C3548_=_C3619 ,C3548_=_C3763 ,C3548_=_C3765 ,C3548_=_C3767 ,C3548_=_C3768 ,\nC3550_=_C3555 ,C3550_=_C3620 ,C3550_=_C3640 ,C3550_=_C3777 ,C3550_=_C3917 ,C3550_=_C3918 ,\nC3555_=_C3666 ,C3555_=_C3750 ,C3555_=_C3781 ,C3555_=_C3882 ,C3555_=_C3926 ,C3555_=_C3955 ,\nC3555_=_C3971 ,C3555_=_C3989 ,C3555_=_C4007 ,C3555_=_C4041 ,C3583_=_C3584 ,C3583_=_C3585 ,\nC3583_=_C3586 ,C3583_=_C3587 ,C3583_=_C3588 ,C3583_=_C3589 ,C3584_=_C3585 ,C3584_=_C3586 ,\nC3584_=_C3587 ,C3584_=_C3588 ,C3584_=_C3589 ,C3584_=_C3763 ,C3585_=_C3586 ,C3585_=_C3587 ,\nC3585_=_C3588 ,C3585_=_C3589 ,C3586_=_C3587 ,C3586_=_C3588 ,C3586_=_C3589 ,C3586_=_C3614 ,\nC3587_=_C3588 ,C3587_=_C3589 ,C3587_=_C3918 ,C3587_=_C3955 ,C3588_=_C3589 ,C3603_=_C3612 ,\nC3603_=_C3613 ,C3603_=_C3614 ,C3603_=_C3615 ,C3603_=_C3616 ,C3612_=_C3613 ,C3612_=_C3614 ,\nC3612_=_C3615 ,C3612_=_C3616 ,C3613_=_C3614 ,C3613_=_C3615 ,C3613_=_C3616 ,C3614_=_C3615 ,\nC3614_=_C3616 ,C3615_=_C3616 ,C3619_=_C3620 ,C3619_=_C3763 ,C3619_=_C3765 ,C3619_=_C3767 ,\nC3619_=_C3768 ,C3620_=_C3640 ,C3620_=_C3777 ,C3620_=_C3917 ,C3620_=_C3918 ,C3640_=_C3777 ,\nC3640_=_C3917 ,C3640_=_C3918 ,C3666_=_C3750 ,C3666_=_C3781 ,C3666_=_C3882 ,C3666_=_C3926 ,\nC3666_=_C3955 ,C3666_=_C3971 ,C3666_=_C3989 ,C3666_=_C4007 ,C3666_=_C4041 ,C3750_=_C3781 ,\nC3750_=_C3882 ,C3750_=_C3926 ,C3750_=_C3955 ,C3750_=_C3971 ,C3750_=_C3989 ,C3750_=_C4007 ,\nC3750_=_C4041 ,C3763_=_C3765 ,C3763_=_C3767 ,C3763_=_C3768 ,C3765_=_C3767 ,C3765_=_C3768 ,\nC3765_=_C3917 ,C3765_=_C3926 ,C3767_=_C3768 ,C3777_=_C3781 ,C3777_=_C3917 ,C3777_=_C3918 ,\nC3781_=_C3882 ,C3781_=_C3926 ,C3781_=_C3955 ,C3781_=_C3971 ,C3781_=_C3989 ,C3781_=_C4007 ,\nC3781_=_C4041 ,C3882_=_C3926 ,C3882_=_C3955 ,C3882_=_C3971 ,C3882_=_C3989 ,C3882_=_C4007 ,\nC3882_=_C4041 ,C3917_=_C3918 ,C3917_=_C3926 ,C3918_=_C3955 ,C3926_=_C3955 ,C3926_=_C3971 ,\nC3926_=_C3989 ,C3926_=_C4007 ,C3926_=_C4041 ,C3955_=_C3971 ,C3955_=_C3989 ,C3955_=_C4007 ,\nC3955_=_C4041 ,C3971_=_C3989 ,C3971_=_C4007 ,C3971_=_C4041 ,C3989_=_C4007 ,C3989_=_C4041 ,\nC4007_=_C4041 ,"];74[shape=box, label="id:74 level: 3\n342: C374 C380 C382 C384 C390 \nC392 C411 C435 C446 C459 C532 \nC544 C547 C621 C719 C751 C812 \nC863 C864 C873 C878 C879 C886 \nC891 C892 C896 C903 C932 C934 \nC935 C937 C938 C1004 C1013 C1065 \nC1183 C1192 C1193 C1205 C1216 C1269 \nC1271 C1272 C1275 C1278 C1280 C1289 \nC1321 C1323 C1337 C1346 C1367 C1391 \nC1410 C1411 C1422 C1425 C1429 C1431 \nC1442 C1443 C1444 C1454</w:t>
      </w:r>
    </w:p>
    <w:p>
      <w:pPr>
        <w:pStyle w:val="PreformattedText"/>
        <w:bidi w:val="0"/>
        <w:spacing w:before="0" w:after="0"/>
        <w:jc w:val="left"/>
        <w:rPr/>
      </w:pPr>
      <w:r>
        <w:rPr/>
        <w:t xml:space="preserve"> </w:t>
      </w:r>
      <w:r>
        <w:rPr/>
        <w:t>C1488 C1492 \nC1515 C1520 C1573 C1574 C1575 C1576 \nC1577 C1579 C1581 C1582 C1583 C1584 \nC1585 C1587 C1589 C1590 C1591 C1593 \nC1594 C1595 C1596 C1597 C1604 C1618 \nC1619 C1620 C1621 C1622 C1624 C1625 \nC1626 C1627 C1630 C1631 C1632 C1633 \nC1634 C1636 C1637 C1638 C1639 C1640 \nC1685 C1686 C1687 C1688 C1689 C1690 \nC1692 C1693 C1694 C1695 C1697 C1698 \nC1699 C1701 C1702 C1703 C1704 C1705 \nC1706 C1717 C1744 C1764 C1779 C1785 \nC1792 C1824 C1873 C1946 C1996 C2001 \nC2025 C2038 C2061 C2094 C2124 C2140 \nC2148 C2177 C2204 C2206 C2215 C2278 \nC2323 C2336 C2338 C2524 C2544 C2555 \nC2557 C2560 C2571 C2573 C2582 C2584 \nC2603 C2613 C2618 C2656 C2662 C2673 \nC2674 C2675 C2676 C2678 C2679 C2681 \nC2682 C2683 C2684 C2685 C2699 C2715 \nC2725 C2749 C2753 C2806 C2823 C2826 \nC2840 C2845 C2846 C2848 C2851 C2857 \nC2894 C2895 C2897 C2898 C2899 C2901 \nC2902 C2904 C2905 C2906 C2907 C2910 \nC2914 C2916 C2921 C2946 C2966 C2967 \nC2968 C2970 C2971 C2972 C2973 C2975 \nC2976 C2977 C2978 C2979 C2980 C2981 \nC2983 C2985 C2986 C2987 C2988 C2989 \nC2990 C2991 C2992 C2993 C2994 C2995 \nC2996 C2997 C3054 C3055 C3092 C3096 \nC3110 C3121 C3139 C3143 C3144 C3145 \nC3178 C3181 C3186 C3187 C3188 C3190 \nC3191 C3193 C3194 C3196 C3197 C3198 \nC3199 C3200 C3201 C3210 C3215 C3216 \nC3217 C3218 C3219 C3221 C3222 C3223 \nC3225 C3226 C3227 C3239 C3241 C3243 \nC3248 C3252 C3351 C3352 C3354 C3355 \nC3356 C3357 C3359 C3360 C3361 C3362 \nC3364 C3379 C3380 C3423 C3426 C3427 \nC3477 C3479 C3503 C3504 C3505 C3506 \nC3507 C3508 C3509 C3510 C3511 C3512 \nC3542 C3572 C3587 C3604 C3607 C3630 \nC3642 C3660 C3661 C3662 C3663 C3664 \nC3665 C3666 C3668 C3691 C3770 C3778 \nC3784 C3820 C3846 C3848 C3864 C3879 \nC3918 C3954 C3955 C3957 C3969 C3973 \nC3993 C3994 C3995 C3996 C4041 C4044 \nC4054 \n4243: C374_=_C380( C374 C380 ) C374_=_C382( C374 C382 ) C374_=_C384( C374 C384 ) C374_=_C390( C374 C390 ) C374_=_C392( C374 C392 ) \nC374_=_C446( C374 C446 ) C374_=_C1410( C374 C1410 ) C374_=_C1573( C374 C1573 ) C374_=_C1574( C374 C1574 ) C374_=_C1575( C374 C1575 ) C374_=_C1576( C374 C1576 ) \nC374_=_C1577( C374 C1577 ) C374_=_C1579( C374 C1579 ) C374_=_C1581( C374 C1581 ) C374_=_C1582( C374 C1582 ) C374_=_C1583( C374 C1583 ) C374_=_C1584( C374 C1584 ) \nC374_=_C1585( C374 C1585 ) C374_=_C1587( C374 C1587 ) C374_=_C1589( C374 C1589 ) C374_=_C1590( C374 C1590 ) C374_=_C1591( C374 C1591 ) C374_=_C1593( C374 C1593 ) \nC374_=_C1594( C374 C1594 ) C374_=_C1595( C374 C1595 ) C374_=_C1596( C374 C1596 ) C374_=_C1597( C374 C1597 ) C380_=_C382( C380 C382 ) C380_=_C384( C380 C384 ) \nC380_=_C390( C380 C390 ) C380_=_C392( C380 C392 ) C380_=_C435( C380 C435 ) C380_=_C532( C380 C532 ) C380_=_C886( C380 C886 ) C380_=_C1488( C380 C1488 ) \nC380_=_C1604( C380 C1604 ) C380_=_C1824( C380 C1824 ) C380_=_C1946( C380 C1946 ) C380_=_C2323( C380 C2323 ) C380_=_C2544( C380 C2544 ) C380_=_C2603( C380 C2603 ) \nC380_=_C2673( C380 C2673 ) C380_=_C2674( C380 C2674 ) C380_=_C2675( C380 C2675 ) C380_=_C2676( C380 C2676 ) C380_=_C2678( C380 C2678 ) C380_=_C2679( C380 C2679 ) \nC380_=_C2681( C380 C2681 ) C380_=_C2682( C380 C2682 ) C380_=_C2683( C380 C2683 ) C380_=_C2684( C380 C2684 ) C380_=_C2685( C380 C2685 ) C382_=_C384( C382 C384 ) \nC382_=_C390( C382 C390 ) C382_=_C392( C382 C392 ) C382_=_C863( C382 C863 ) C382_=_C932( C382 C932 ) C382_=_C1192( C382 C1192 ) C382_=_C1269( C382 C1269 ) \nC382_=_C1422( C382 C1422 ) C382_=_C1442( C382 C1442 ) C382_=_C2571( C382 C2571 ) C382_=_C2894( C382 C2894 ) C382_=_C2895( C382 C2895 ) C382_=_C2897( C382 C2897 ) \nC382_=_C2898( C382 C2898 ) C382_=_C2899( C382 C2899 ) C382_=_C2901( C382 C2901 ) C382_=_C2902( C382 C2902 ) C382_=_C2904( C382 C2904 ) C382_=_C2905( C382 C2905 ) \nC382_=_C2906( C382 C2906 ) C382_=_C2907( C382 C2907 ) C384_=_C390( C384 C390 ) C384_=_C392( C384 C392 ) C384_=_C937( C384 C937 ) C384_=_C1275( C384 C1275 ) \nC384_=_C1321( C384 C1321 ) C384_=_C1425( C384 C1425 ) C384_=_C2204( C384 C2204 ) C384_=_C2573( C384 C2573 ) C384_=_C3054( C384 C3054 ) C384_=_C3143( C384 C3143 ) \nC384_=_C3186( C384 C3186 ) C384_=_C3187( C384 C3187 ) C384_=_C3188( C384 C3188 ) C384_=_C3190( C384 C3190 ) C384_=_C3191( C384 C3191 ) C384_=_C3193( C384 C3193 ) \nC384_=_C3194( C384 C3194 ) C384_=_C3196( C384 C3196 ) C384_=_C3197( C384 C3197 ) C384_=_C3198( C384 C3198 ) C384_=_C3199( C384 C3199 ) C384_=_C3200( C384 C3200 ) \nC390_=_C392( C390 C392 ) C390_=_C544( C390 C544 ) C390_=_C1429( C390 C1429 ) C390_=_C2025( C390 C2025 ) C390_=_C2336( C390 C2336 ) C390_=_C2555( C390 C2555 ) \nC390_=_C2582( C390 C2582 ) C390_=_C2613( C390 C2613 ) C390_=_C2682( C390 C2682 ) C390_=_C2715( C390 C2715 ) C390_=_C2826( C390 C2826 ) C390_=_C2840( C390 C2840 ) \nC390_=_C2916( C390 C2916 ) C390_=_C3139( C390 C3139 ) C390_=_C3178( C390 C3178 ) C390_=_C3243( C390 C3243 ) C390_=_C3379( C390 C3379 ) C390_=_C3423( C390 C3423 ) \nC390_=_C3477( C390 C3477 ) C390_=_C3542( C390 C3542 ) C390_=_C3607( C390 C3607 ) C390_=_C3820( C390 C3820 ) C390_=_C3846( C390 C3846 ) C390_=_C3848( C390 C3848 ) \nC392_=_C547( C392 C547 ) C392_=_C1183( C392 C1183 ) C392_=_C1431( C392 C1431 ) C392_=_C1520( C392 C1520 ) C392_=_C1792( C392 C1792 ) C392_=_C2338( C392 C2338 ) \nC392_=_C2557( C392 C2557 ) C392_=_C2584( C392 C2584 ) C392_=_C2618( C392 C2618 ) C392_=_C2684( C392 C2684 ) C392_=_C2946( C392 C2946 ) C392_=_C3181( C392 C3181 ) \nC392_=_C3248( C392 C3248 ) C392_=_C3380( C392 C3380 ) C392_=_C3427( C392 C3427 ) C392_=_C3479( C392 C3479 ) C392_=_C3630( C392 C3630 ) C392_=_C3864( C392 C3864 ) \nC392_=_C3879( C392 C3879 ) C392_=_C3993( C392 C3993 ) C392_=_C3994( C392 C3994 ) C392_=_C3995( C392 C3995 ) C392_=_C3996( C392 C3996 ) C411_=_C621( C411 C621 ) \nC411_=_C892( C411 C892 ) C411_=_C1065( C411 C1065 ) C411_=_C1280( C411 C1280 ) C411_=_C1515( C411 C1515 ) C411_=_C1764( C411 C1764 ) C411_=_C2662( C411 C2662 ) \nC411_=_C2806( C411 C2806 ) C411_=_C2823( C411 C2823 ) C411_=_C2914( C411 C2914 ) C411_=_C3110( C411 C3110 ) C411_=_C3241( C411 C3241 ) C411_=_C3604( C411 C3604 ) \nC411_=_C3660( C411 C3660 ) C411_=_C3661( C411 C3661 ) C411_=_C3662( C411 C3662 ) C411_=_C3663( C411 C3663 ) C411_=_C3664( C411 C3664 ) C411_=_C3665( C411 C3665 ) \nC411_=_C3666( C411 C3666 ) C411_=_C3668( C411 C3668 ) C435_=_C532( C435 C532 ) C435_=_C886( C435 C886 ) C435_=_C1488( C435 C1488 ) C435_=_C1604( C435 C1604 ) \nC435_=_C1824( C435 C1824 ) C435_=_C1946( C435 C1946 ) C435_=_C2323( C435 C2323 ) C435_=_C2544( C435 C2544 ) C435_=_C2603( C435 C2603 ) C435_=_C2673( C435 C2673 ) \nC435_=_C2674( C435 C2674 ) C435_=_C2675( C435 C2675 ) C435_=_C2676( C435 C2676 ) C435_=_C2678( C435 C2678 ) C435_=_C2679( C435 C2679 ) C435_=_C2681( C435 C2681 ) \nC435_=_C2682( C435 C2682 ) C435_=_C2683( C435 C2683 ) C435_=_C2684( C435 C2684 ) C435_=_C2685( C435 C2685 ) C446_=_C459( C446 C459 ) C446_=_C1410( C446 C1410 ) \nC446_=_C1573( C446 C1573 ) C446_=_C1574( C446 C1574 ) C446_=_C1575( C446 C1575 ) C446_=_C1576( C446 C1576 ) C446_=_C1577( C446 C1577 ) C446_=_C1579( C446 C1579 ) \nC446_=_C1581( C446 C1581 ) C446_=_C1582( C446 C1582 ) C446_=_C1583( C446 C1583 ) C446_=_C1584( C446 C1584 ) C446_=_C1585( C446 C1585 ) C446_=_C1587( C446 C1587 ) \nC446_=_C1589( C446 C1589 ) C446_=_C1590( C446 C1590 ) C446_=_C1591( C446 C1591 ) C446_=_C1593( C446 C1593 ) C446_=_C1594( C446 C1594 ) C446_=_C1595( C446 C1595 ) \nC446_=_C1596( C446 C1596 ) C446_=_C1597( C446 C1597 ) C459_=_C1013( C459 C1013 ) C459_=_C1582( C459 C1582 ) C459_=_C1717( C459 C1717 ) C459_=_C1873( C459 C1873 ) \nC459_=_C2061( C459 C2061 ) C459_=_C2094( C459 C2094 ) C459_=_C2140( C459 C2140 ) C459_=_C2725( C459 C2725 ) C459_=_C2845( C459 C2845 ) C459_=_C3096( C459 C3096 ) \nC459_=_C3144( C459 C3144 ) C459_=_C3201( C459 C3201 ) C459_=_C3215( C459 C3215 ) C459_=_C3216( C459 C3216 ) C459_=_C3217( C459 C3217 ) C459_=_C3218( C459 C3218 ) \nC459_=_C3219( C459 C3219 ) C459_=_C3221( C459 C3221 ) C459_=_C3222( C459 C3222 ) C459_=_C3223( C459 C3223 ) C459_=_C3225( C459 C3225 ) C459_=_C3226( C459 C3226 ) \nC459_=_C3227( C459 C3227 ) C532_=_C544( C532 C544 ) C532_=_C547( C532 C547 ) C532_=_C886( C532 C886 ) C532_=_C1488( C532 C1488 ) C532_=_C1604( C532 C1604 ) \nC532_=_C1824( C532 C1824 ) C532_=_C1946( C532 C1946 ) C532_=_C2323( C532 C2323 ) C532_=_C2544( C532 C2544 ) C532_=_C2603( C532 C2603 ) C532_=_C2673( C532 C2673 ) \nC532_=_C2674( C532 C2674 ) C532_=_C2675( C532 C2675 ) C532_=_C2676( C532 C2676 ) C532_=_C2678( C532 C2678 ) C532_=_C2679( C532 C2679 ) C532_=_C2681( C532 C2681 ) \nC532_=_C2682( C532 C2682 ) C532_=_C2683( C532 C2683 ) C532_=_C2684( C532 C2684 ) C532_=_C2685( C532 C2685 ) C544_=_C547( C544 C547 ) C544_=_C1429( C544 C1429 ) \nC544_=_C2025( C544 C2025 ) C544_=_C2336( C544 C2336 ) C544_=_C2555( C544 C2555 ) C544_=_C2582( C544 C2582 ) C544_=_C2613( C544 C2613 ) C544_=_C2682( C544 C2682 ) \nC544_=_C2715( C544 C2715 ) C544_=_C2826( C544 C2826 ) C544_=_C2840( C544 C2840 ) C544_=_C2916( C544 C2916 ) C544_=_C3139( C544 C3139 ) C544_=_C3178( C544 C3178 ) \nC544_=_C3243( C544 C3243 ) C544_=_C3379( C544 C3379 ) C544_=_C3423( C544 C3423 ) C544_=_C3477( C544 C3477 ) C544_=_C3542( C544 C3542 ) C544_=_C3607( C544 C3607 ) \nC544_=_C3820( C544 C3820 ) C544_=_C3846( C544 C3846 ) C544_=_C3848( C544 C3848 ) C547_=_C1183( C547 C1183 ) C547_=_C1431( C547 C1431 ) C547_=_C1520( C547 C1520 ) \nC547_=_C1792( C547 C1792 ) C547_=_C2338( C547 C2338 ) C547_=_C2557( C547 C2557 ) C547_=_C2584( C547 C2584 ) C547_=_C2618( C547 C2618 ) C547_=_C2684( C547 C2684 ) \nC547_=_C2946( C547 C2946 ) C547_=_C3181( C547 C3181 ) C547_=_C3248( C547 C3248 ) C547_=_C3380( C547 C3380 ) C547_=_C3427( C547 C3427 ) C547_=_C3479( C547 C3479 ) \nC547_=_C3630( C547 C3630 ) C547_=_C3864( C547 C3864 ) C547_=_C3879( C547 C3879 ) C547_=_C3993( C547 C3993 ) C547_=_C3994( C547 C3994 ) C547_=_C3995( C547 C3995 ) \nC547_=_C3996( C547 C3996 ) C621_=_C892( C621 C892 ) C621_=_C1065( C621 C1065 ) C621_=_C1280( C621 C1280 ) C621_=_C1515( C621 C1515 ) C621_=_C1764( C621 C1764 ) \nC621_=_C2662( C621</w:t>
      </w:r>
    </w:p>
    <w:p>
      <w:pPr>
        <w:pStyle w:val="PreformattedText"/>
        <w:bidi w:val="0"/>
        <w:spacing w:before="0" w:after="0"/>
        <w:jc w:val="left"/>
        <w:rPr/>
      </w:pPr>
      <w:r>
        <w:rPr/>
        <w:t xml:space="preserve"> </w:t>
      </w:r>
      <w:r>
        <w:rPr/>
        <w:t>C2662 ) C621_=_C2806( C621 C2806 ) C621_=_C2823( C621 C2823 ) C621_=_C2914( C621 C2914 ) C621_=_C3110( C621 C3110 ) C621_=_C3241( C621 C3241 ) \nC621_=_C3604( C621 C3604 ) C621_=_C3660( C621 C3660 ) C621_=_C3661( C621 C3661 ) C621_=_C3662( C621 C3662 ) C621_=_C3663( C621 C3663 ) C621_=_C3664( C621 C3664 ) \nC621_=_C3665( C621 C3665 ) C621_=_C3666( C621 C3666 ) C621_=_C3668( C621 C3668 ) C719_=_C938( C719 C938 ) C719_=_C1278( C719 C1278 ) C719_=_C1346( C719 C1346 ) \nC719_=_C1744( C719 C1744 ) C719_=_C1785( C719 C1785 ) C719_=_C2001( C719 C2001 ) C719_=_C2848( C719 C2848 ) C719_=_C3121( C719 C3121 ) C719_=_C3216( C719 C3216 ) \nC719_=_C3352( C719 C3352 ) C719_=_C3503( C719 C3503 ) C719_=_C3504( C719 C3504 ) C719_=_C3505( C719 C3505 ) C719_=_C3506( C719 C3506 ) C719_=_C3507( C719 C3507 ) \nC719_=_C3508( C719 C3508 ) C719_=_C3509( C719 C3509 ) C719_=_C3510( C719 C3510 ) C719_=_C3511( C719 C3511 ) C719_=_C3512( C719 C3512 ) C751_=_C896( C751 C896 ) \nC751_=_C1595( C751 C1595 ) C751_=_C2524( C751 C2524 ) C751_=_C2560( C751 C2560 ) C751_=_C2749( C751 C2749 ) C751_=_C2857( C751 C2857 ) C751_=_C2921( C751 C2921 ) \nC751_=_C3092( C751 C3092 ) C751_=_C3252( C751 C3252 ) C751_=_C3351( C751 C3351 ) C751_=_C3510( C751 C3510 ) C751_=_C3572( C751 C3572 ) C751_=_C3784( C751 C3784 ) \nC751_=_C3969( C751 C3969 ) C751_=_C3973( C751 C3973 ) C751_=_C4041( C751 C4041 ) C751_=_C4044( C751 C4044 ) C751_=_C4054( C751 C4054 ) C812_=_C864( C812 C864 ) \nC812_=_C935( C812 C935 ) C812_=_C1193( C812 C1193 ) C812_=_C1272( C812 C1272 ) C812_=_C1367( C812 C1367 ) C812_=_C1444( C812 C1444 ) C812_=_C1492( C812 C1492 ) \nC812_=_C2753( C812 C2753 ) C812_=_C2983( C812 C2983 ) C812_=_C2985( C812 C2985 ) C812_=_C2986( C812 C2986 ) C812_=_C2987( C812 C2987 ) C812_=_C2988( C812 C2988 ) \nC812_=_C2989( C812 C2989 ) C812_=_C2990( C812 C2990 ) C812_=_C2991( C812 C2991 ) C812_=_C2992( C812 C2992 ) C812_=_C2993( C812 C2993 ) C812_=_C2994( C812 C2994 ) \nC812_=_C2995( C812 C2995 ) C812_=_C2996( C812 C2996 ) C812_=_C2997( C812 C2997 ) C863_=_C864( C863 C864 ) C863_=_C873( C863 C873 ) C863_=_C932( C863 C932 ) \nC863_=_C1192( C863 C1192 ) C863_=_C1269( C863 C1269 ) C863_=_C1422( C863 C1422 ) C863_=_C1442( C863 C1442 ) C863_=_C2571( C863 C2571 ) C863_=_C2894( C863 C2894 ) \nC863_=_C2895( C863 C2895 ) C863_=_C2897( C863 C2897 ) C863_=_C2898( C863 C2898 ) C863_=_C2899( C863 C2899 ) C863_=_C2901( C863 C2901 ) C863_=_C2902( C863 C2902 ) \nC863_=_C2904( C863 C2904 ) C863_=_C2905( C863 C2905 ) C863_=_C2906( C863 C2906 ) C863_=_C2907( C863 C2907 ) C864_=_C873( C864 C873 ) C864_=_C935( C864 C935 ) \nC864_=_C1193( C864 C1193 ) C864_=_C1272( C864 C1272 ) C864_=_C1367( C864 C1367 ) C864_=_C1444( C864 C1444 ) C864_=_C1492( C864 C1492 ) C864_=_C2753( C864 C2753 ) \nC864_=_C2983( C864 C2983 ) C864_=_C2985( C864 C2985 ) C864_=_C2986( C864 C2986 ) C864_=_C2987( C864 C2987 ) C864_=_C2988( C864 C2988 ) C864_=_C2989( C864 C2989 ) \nC864_=_C2990( C864 C2990 ) C864_=_C2991( C864 C2991 ) C864_=_C2992( C864 C2992 ) C864_=_C2993( C864 C2993 ) C864_=_C2994( C864 C2994 ) C864_=_C2995( C864 C2995 ) \nC864_=_C2996( C864 C2996 ) C864_=_C2997( C864 C2997 ) C873_=_C1205( C873 C1205 ) C873_=_C1454( C873 C1454 ) C873_=_C1590( C873 C1590 ) C873_=_C2148( C873 C2148 ) \nC873_=_C2177( C873 C2177 ) C873_=_C2215( C873 C2215 ) C873_=_C2278( C873 C2278 ) C873_=_C2699( C873 C2699 ) C873_=_C2851( C873 C2851 ) C873_=_C2902( C873 C2902 ) \nC873_=_C2992( C873 C2992 ) C873_=_C3210( C873 C3210 ) C873_=_C3426( C873 C3426 ) C873_=_C3506( C873 C3506 ) C873_=_C3587( C873 C3587 ) C873_=_C3642( C873 C3642 ) \nC873_=_C3691( C873 C3691 ) C873_=_C3770( C873 C3770 ) C873_=_C3778( C873 C3778 ) C873_=_C3918( C873 C3918 ) C873_=_C3954( C873 C3954 ) C873_=_C3955( C873 C3955 ) \nC873_=_C3957( C873 C3957 ) C878_=_C879( C878 C879 ) C878_=_C886( C878 C886 ) C878_=_C891( C878 C891 ) C878_=_C892( C878 C892 ) C878_=_C896( C878 C896 ) \nC878_=_C1216( C878 C1216 ) C878_=_C1337( C878 C1337 ) C878_=_C1411( C878 C1411 ) C878_=_C1618( C878 C1618 ) C878_=_C1619( C878 C1619 ) C878_=_C1620( C878 C1620 ) \nC878_=_C1621( C878 C1621 ) C878_=_C1622( C878 C1622 ) C878_=_C1624( C878 C1624 ) C878_=_C1625( C878 C1625 ) C878_=_C1626( C878 C1626 ) C878_=_C1627( C878 C1627 ) \nC878_=_C1630( C878 C1630 ) C878_=_C1631( C878 C1631 ) C878_=_C1632( C878 C1632 ) C878_=_C1633( C878 C1633 ) C878_=_C1634( C878 C1634 ) C878_=_C1636( C878 C1636 ) \nC878_=_C1637( C878 C1637 ) C878_=_C1638( C878 C1638 ) C878_=_C1639( C878 C1639 ) C878_=_C1640( C878 C1640 ) C879_=_C886( C879 C886 ) C879_=_C891( C879 C891 ) \nC879_=_C892( C879 C892 ) C879_=_C896( C879 C896 ) C879_=_C903( C879 C903 ) C879_=_C1004( C879 C1004 ) C879_=_C1289( C879 C1289 ) C879_=_C1685( C879 C1685 ) \nC879_=_C1686( C879 C1686 ) C879_=_C1687( C879 C1687 ) C879_=_C1688( C879 C1688 ) C879_=_C1689( C879 C1689 ) C879_=_C1690( C879 C1690 ) C879_=_C1692( C879 C1692 ) \nC879_=_C1693( C879 C1693 ) C879_=_C1694( C879 C1694 ) C879_=_C1695( C879 C1695 ) C879_=_C1697( C879 C1697 ) C879_=_C1698( C879 C1698 ) C879_=_C1699( C879 C1699 ) \nC879_=_C1701( C879 C1701 ) C879_=_C1702( C879 C1702 ) C879_=_C1703( C879 C1703 ) C879_=_C1704( C879 C1704 ) C879_=_C1705( C879 C1705 ) C879_=_C1706( C879 C1706 ) \nC886_=_C891( C886 C891 ) C886_=_C892( C886 C892 ) C886_=_C896( C886 C896 ) C886_=_C1488( C886 C1488 ) C886_=_C1604( C886 C1604 ) C886_=_C1824( C886 C1824 ) \nC886_=_C1946( C886 C1946 ) C886_=_C2323( C886 C2323 ) C886_=_C2544( C886 C2544 ) C886_=_C2603( C886 C2603 ) C886_=_C2673( C886 C2673 ) C886_=_C2674( C886 C2674 ) \nC886_=_C2675( C886 C2675 ) C886_=_C2676( C886 C2676 ) C886_=_C2678( C886 C2678 ) C886_=_C2679( C886 C2679 ) C886_=_C2681( C886 C2681 ) C886_=_C2682( C886 C2682 ) \nC886_=_C2683( C886 C2683 ) C886_=_C2684( C886 C2684 ) C886_=_C2685( C886 C2685 ) C891_=_C892( C891 C892 ) C891_=_C896( C891 C896 ) C891_=_C1323( C891 C1323 ) \nC891_=_C1584( C891 C1584 ) C891_=_C2206( C891 C2206 ) C891_=_C2846( C891 C2846 ) C891_=_C2910( C891 C2910 ) C891_=_C3055( C891 C3055 ) C891_=_C3145( C891 C3145 ) \nC891_=_C3187( C891 C3187 ) C891_=_C3239( C891 C3239 ) C891_=_C3352( C891 C3352 ) C891_=_C3354( C891 C3354 ) C891_=_C3355( C891 C3355 ) C891_=_C3356( C891 C3356 ) \nC891_=_C3357( C891 C3357 ) C891_=_C3359( C891 C3359 ) C891_=_C3360( C891 C3360 ) C891_=_C3361( C891 C3361 ) C891_=_C3362( C891 C3362 ) C891_=_C3364( C891 C3364 ) \nC892_=_C896( C892 C896 ) C892_=_C1065( C892 C1065 ) C892_=_C1280( C892 C1280 ) C892_=_C1515( C892 C1515 ) C892_=_C1764( C892 C1764 ) C892_=_C2662( C892 C2662 ) \nC892_=_C2806( C892 C2806 ) C892_=_C2823( C892 C2823 ) C892_=_C2914( C892 C2914 ) C892_=_C3110( C892 C3110 ) C892_=_C3241( C892 C3241 ) C892_=_C3604( C892 C3604 ) \nC892_=_C3660( C892 C3660 ) C892_=_C3661( C892 C3661 ) C892_=_C3662( C892 C3662 ) C892_=_C3663( C892 C3663 ) C892_=_C3664( C892 C3664 ) C892_=_C3665( C892 C3665 ) \nC892_=_C3666( C892 C3666 ) C892_=_C3668( C892 C3668 ) C896_=_C1595( C896 C1595 ) C896_=_C2524( C896 C2524 ) C896_=_C2560( C896 C2560 ) C896_=_C2749( C896 C2749 ) \nC896_=_C2857( C896 C2857 ) C896_=_C2921( C896 C2921 ) C896_=_C3092( C896 C3092 ) C896_=_C3252( C896 C3252 ) C896_=_C3351( C896 C3351 ) C896_=_C3510( C896 C3510 ) \nC896_=_C3572( C896 C3572 ) C896_=_C3784( C896 C3784 ) C896_=_C3969( C896 C3969 ) C896_=_C3973( C896 C3973 ) C896_=_C4041( C896 C4041 ) C896_=_C4044( C896 C4044 ) \nC896_=_C4054( C896 C4054 ) C903_=_C1004( C903 C1004 ) C903_=_C1289( C903 C1289 ) C903_=_C1685( C903 C1685 ) C903_=_C1686( C903 C1686 ) C903_=_C1687( C903 C1687 ) \nC903_=_C1688( C903 C1688 ) C903_=_C1689( C903 C1689 ) C903_=_C1690( C903 C1690 ) C903_=_C1692( C903 C1692 ) C903_=_C1693( C903 C1693 ) C903_=_C1694( C903 C1694 ) \nC903_=_C1695( C903 C1695 ) C903_=_C1697( C903 C1697 ) C903_=_C1698( C903 C1698 ) C903_=_C1699( C903 C1699 ) C903_=_C1701( C903 C1701 ) C903_=_C1702( C903 C1702 ) \nC903_=_C1703( C903 C1703 ) C903_=_C1704( C903 C1704 ) C903_=_C1705( C903 C1705 ) C903_=_C1706( C903 C1706 ) C932_=_C934( C932 C934 ) C932_=_C935( C932 C935 ) \nC932_=_C937( C932 C937 ) C932_=_C938( C932 C938 ) C932_=_C1192( C932 C1192 ) C932_=_C1269( C932 C1269 ) C932_=_C1422( C932 C1422 ) C932_=_C1442( C932 C1442 ) \nC932_=_C2571( C932 C2571 ) C932_=_C2894( C932 C2894 ) C932_=_C2895( C932 C2895 ) C932_=_C2897( C932 C2897 ) C932_=_C2898( C932 C2898 ) C932_=_C2899( C932 C2899 ) \nC932_=_C2901( C932 C2901 ) C932_=_C2902( C932 C2902 ) C932_=_C2904( C932 C2904 ) C932_=_C2905( C932 C2905 ) C932_=_C2906( C932 C2906 ) C932_=_C2907( C932 C2907 ) \nC934_=_C935( C934 C935 ) C934_=_C937( C934 C937 ) C934_=_C938( C934 C938 ) C934_=_C1271( C934 C1271 ) C934_=_C1391( C934 C1391 ) C934_=_C1443( C934 C1443 ) \nC934_=_C1779( C934 C1779 ) C934_=_C1996( C934 C1996 ) C934_=_C2038( C934 C2038 ) C934_=_C2124( C934 C2124 ) C934_=_C2656( C934 C2656 ) C934_=_C2966( C934 C2966 ) \nC934_=_C2967( C934 C2967 ) C934_=_C2968( C934 C2968 ) C934_=_C2970( C934 C2970 ) C934_=_C2971( C934 C2971 ) C934_=_C2972( C934 C2972 ) C934_=_C2973( C934 C2973 ) \nC934_=_C2975( C934 C2975 ) C934_=_C2976( C934 C2976 ) C934_=_C2977( C934 C2977 ) C934_=_C2978( C934 C2978 ) C934_=_C2979( C934 C2979 ) C934_=_C2980( C934 C2980 ) \nC934_=_C2981( C934 C2981 ) C935_=_C937( C935 C937 ) C935_=_C938( C935 C938 ) C935_=_C1193( C935 C1193 ) C935_=_C1272( C935 C1272 ) C935_=_C1367( C935 C1367 ) \nC935_=_C1444( C935 C1444 ) C935_=_C1492( C935 C1492 ) C935_=_C2753( C935 C2753 ) C935_=_C2983( C935 C2983 ) C935_=_C2985( C935 C2985 ) C935_=_C2986( C935 C2986 ) \nC935_=_C2987( C935 C2987 ) C935_=_C2988( C935 C2988 ) C935_=_C2989( C935 C2989 ) C935_=_C2990( C935 C2990 ) C935_=_C2991( C935 C2991 ) C935_=_C2992( C935 C2992 ) \nC935_=_C2993( C935 C2993 ) C935_=_C2994( C935 C2994 ) C935_=_C2995( C935 C2995 ) C935_=_C2996( C935 C2996 ) C935_=_C2997( C935 C2997 ) C937_=_C938( C937 C938 ) \nC937_=_C1275( C937 C1275 ) C937_=_C1321( C937 C1321 ) C937_=_C1425( C937 C1425 ) C937_=_C2204( C937 C2204 ) C937_=_C2573( C937 C2573 ) C937_=_C3054(</w:t>
      </w:r>
    </w:p>
    <w:p>
      <w:pPr>
        <w:pStyle w:val="PreformattedText"/>
        <w:bidi w:val="0"/>
        <w:spacing w:before="0" w:after="0"/>
        <w:jc w:val="left"/>
        <w:rPr/>
      </w:pPr>
      <w:r>
        <w:rPr/>
        <w:t xml:space="preserve"> </w:t>
      </w:r>
      <w:r>
        <w:rPr/>
        <w:t>C937 C3054 ) \nC937_=_C3143( C937 C3143 ) C937_=_C3186( C937 C3186 ) C937_=_C3187( C937 C3187 ) C937_=_C3188( C937 C3188 ) C937_=_C3190( C937 C3190 ) C937_=_C3191( C937 C3191 ) \nC937_=_C3193( C937 C3193 ) C937_=_C3194( C937 C3194 ) C937_=_C3196( C937 C3196 ) C937_=_C3197( C937 C3197 ) C937_=_C3198( C937 C3198 ) C937_=_C3199( C937 C3199 ) \nC937_=_C3200( C937 C3200 ) C938_=_C1278( C938 C1278 ) C938_=_C1346( C938 C1346 ) C938_=_C1744( C938 C1744 ) C938_=_C1785( C938 C1785 ) C938_=_C2001( C938 C2001 ) \nC938_=_C2848( C938 C2848 ) C938_=_C3121( C938 C3121 ) C938_=_C3216( C938 C3216 ) C938_=_C3352( C938 C3352 ) C938_=_C3503( C938 C3503 ) C938_=_C3504( C938 C3504 ) \nC938_=_C3505( C938 C3505 ) C938_=_C3506( C938 C3506 ) C938_=_C3507( C938 C3507 ) C938_=_C3508( C938 C3508 ) C938_=_C3509( C938 C3509 ) C938_=_C3510( C938 C3510 ) \nC938_=_C3511( C938 C3511 ) C938_=_C3512( C938 C3512 ) C1004_=_C1013( C1004 C1013 ) C1004_=_C1289( C1004 C1289 ) C1004_=_C1685( C1004 C1685 ) C1004_=_C1686( C1004 C1686 ) \nC1004_=_C1687( C1004 C1687 ) C1004_=_C1688( C1004 C1688 ) C1004_=_C1689( C1004 C1689 ) C1004_=_C1690( C1004 C1690 ) C1004_=_C1692( C1004 C1692 ) C1004_=_C1693( C1004 C1693 ) \nC1004_=_C1694( C1004 C1694 ) C1004_=_C1695( C1004 C1695 ) C1004_=_C1697( C1004 C1697 ) C1004_=_C1698( C1004 C1698 ) C1004_=_C1699( C1004 C1699 ) C1004_=_C1701( C1004 C1701 ) \nC1004_=_C1702( C1004 C1702 ) C1004_=_C1703( C1004 C1703 ) C1004_=_C1704( C1004 C1704 ) C1004_=_C1705( C1004 C1705 ) C1004_=_C1706( C1004 C1706 ) C1013_=_C1582( C1013 C1582 ) \nC1013_=_C1717( C1013 C1717 ) C1013_=_C1873( C1013 C1873 ) C1013_=_C2061( C1013 C2061 ) C1013_=_C2094( C1013 C2094 ) C1013_=_C2140( C1013 C2140 ) C1013_=_C2725( C1013 C2725 ) \nC1013_=_C2845( C1013 C2845 ) C1013_=_C3096( C1013 C3096 ) C1013_=_C3144( C1013 C3144 ) C1013_=_C3201( C1013 C3201 ) C1013_=_C3215( C1013 C3215 ) C1013_=_C3216( C1013 C3216 ) \nC1013_=_C3217( C1013 C3217 ) C1013_=_C3218( C1013 C3218 ) C1013_=_C3219( C1013 C3219 ) C1013_=_C3221( C1013 C3221 ) C1013_=_C3222( C1013 C3222 ) C1013_=_C3223( C1013 C3223 ) \nC1013_=_C3225( C1013 C3225 ) C1013_=_C3226( C1013 C3226 ) C1013_=_C3227( C1013 C3227 ) C1065_=_C1280( C1065 C1280 ) C1065_=_C1515( C1065 C1515 ) C1065_=_C1764( C1065 C1764 ) \nC1065_=_C2662( C1065 C2662 ) C1065_=_C2806( C1065 C2806 ) C1065_=_C2823( C1065 C2823 ) C1065_=_C2914( C1065 C2914 ) C1065_=_C3110( C1065 C3110 ) C1065_=_C3241( C1065 C3241 ) \nC1065_=_C3604( C1065 C3604 ) C1065_=_C3660( C1065 C3660 ) C1065_=_C3661( C1065 C3661 ) C1065_=_C3662( C1065 C3662 ) C1065_=_C3663( C1065 C3663 ) C1065_=_C3664( C1065 C3664 ) \nC1065_=_C3665( C1065 C3665 ) C1065_=_C3666( C1065 C3666 ) C1065_=_C3668( C1065 C3668 ) C1183_=_C1431( C1183 C1431 ) C1183_=_C1520( C1183 C1520 ) C1183_=_C1792( C1183 C1792 ) \nC1183_=_C2338( C1183 C2338 ) C1183_=_C2557( C1183 C2557 ) C1183_=_C2584( C1183 C2584 ) C1183_=_C2618( C1183 C2618 ) C1183_=_C2684( C1183 C2684 ) C1183_=_C2946( C1183 C2946 ) \nC1183_=_C3181( C1183 C3181 ) C1183_=_C3248( C1183 C3248 ) C1183_=_C3380( C1183 C3380 ) C1183_=_C3427( C1183 C3427 ) C1183_=_C3479( C1183 C3479 ) C1183_=_C3630( C1183 C3630 ) \nC1183_=_C3864( C1183 C3864 ) C1183_=_C3879( C1183 C3879 ) C1183_=_C3993( C1183 C3993 ) C1183_=_C3994( C1183 C3994 ) C1183_=_C3995( C1183 C3995 ) C1183_=_C3996( C1183 C3996 ) \nC1192_=_C1193( C1192 C1193 ) C1192_=_C1205( C1192 C1205 ) C1192_=_C1269( C1192 C1269 ) C1192_=_C1422( C1192 C1422 ) C1192_=_C1442( C1192 C1442 ) C1192_=_C2571( C1192 C2571 ) \nC1192_=_C2894( C1192 C2894 ) C1192_=_C2895( C1192 C2895 ) C1192_=_C2897( C1192 C2897 ) C1192_=_C2898( C1192 C2898 ) C1192_=_C2899( C1192 C2899 ) C1192_=_C2901( C1192 C2901 ) \nC1192_=_C2902( C1192 C2902 ) C1192_=_C2904( C1192 C2904 ) C1192_=_C2905( C1192 C2905 ) C1192_=_C2906( C1192 C2906 ) C1192_=_C2907( C1192 C2907 ) C1193_=_C1205( C1193 C1205 ) \nC1193_=_C1272( C1193 C1272 ) C1193_=_C1367( C1193 C1367 ) C1193_=_C1444( C1193 C1444 ) C1193_=_C1492( C1193 C1492 ) C1193_=_C2753( C1193 C2753 ) C1193_=_C2983( C1193 C2983 ) \nC1193_=_C2985( C1193 C2985 ) C1193_=_C2986( C1193 C2986 ) C1193_=_C2987( C1193 C2987 ) C1193_=_C2988( C1193 C2988 ) C1193_=_C2989( C1193 C2989 ) C1193_=_C2990( C1193 C2990 ) \nC1193_=_C2991( C1193 C2991 ) C1193_=_C2992( C1193 C2992 ) C1193_=_C2993( C1193 C2993 ) C1193_=_C2994( C1193 C2994 ) C1193_=_C2995( C1193 C2995 ) C1193_=_C2996( C1193 C2996 ) \nC1193_=_C2997( C1193 C2997 ) C1205_=_C1454( C1205 C1454 ) C1205_=_C1590( C1205 C1590 ) C1205_=_C2148( C1205 C2148 ) C1205_=_C2177( C1205 C2177 ) C1205_=_C2215( C1205 C2215 ) \nC1205_=_C2278( C1205 C2278 ) C1205_=_C2699( C1205 C2699 ) C1205_=_C2851( C1205 C2851 ) C1205_=_C2902( C1205 C2902 ) C1205_=_C2992( C1205 C2992 ) C1205_=_C3210( C1205 C3210 ) \nC1205_=_C3426( C1205 C3426 ) C1205_=_C3506( C1205 C3506 ) C1205_=_C3587( C1205 C3587 ) C1205_=_C3642( C1205 C3642 ) C1205_=_C3691( C1205 C3691 ) C1205_=_C3770( C1205 C3770 ) \nC1205_=_C3778( C1205 C3778 ) C1205_=_C3918( C1205 C3918 ) C1205_=_C3954( C1205 C3954 ) C1205_=_C3955( C1205 C3955 ) C1205_=_C3957( C1205 C3957 ) C1216_=_C1337( C1216 C1337 ) \nC1216_=_C1411( C1216 C1411 ) C1216_=_C1618( C1216 C1618 ) C1216_=_C1619( C1216 C1619 ) C1216_=_C1620( C1216 C1620 ) C1216_=_C1621( C1216 C1621 ) C1216_=_C1622( C1216 C1622 ) \nC1216_=_C1624( C1216 C1624 ) C1216_=_C1625( C1216 C1625 ) C1216_=_C1626( C1216 C1626 ) C1216_=_C1627( C1216 C1627 ) C1216_=_C1630( C1216 C1630 ) C1216_=_C1631( C1216 C1631 ) \nC1216_=_C1632( C1216 C1632 ) C1216_=_C1633( C1216 C1633 ) C1216_=_C1634( C1216 C1634 ) C1216_=_C1636( C1216 C1636 ) C1216_=_C1637( C1216 C1637 ) C1216_=_C1638( C1216 C1638 ) \nC1216_=_C1639( C1216 C1639 ) C1216_=_C1640( C1216 C1640 ) C1269_=_C1271( C1269 C1271 ) C1269_=_C1272( C1269 C1272 ) C1269_=_C1275( C1269 C1275 ) C1269_=_C1278( C1269 C1278 ) \nC1269_=_C1280( C1269 C1280 ) C1269_=_C1422( C1269 C1422 ) C1269_=_C1442( C1269 C1442 ) C1269_=_C2571( C1269 C2571 ) C1269_=_C2894( C1269 C2894 ) C1269_=_C2895( C1269 C2895 ) \nC1269_=_C2897( C1269 C2897 ) C1269_=_C2898( C1269 C2898 ) C1269_=_C2899( C1269 C2899 ) C1269_=_C2901( C1269 C2901 ) C1269_=_C2902( C1269 C2902 ) C1269_=_C2904( C1269 C2904 ) \nC1269_=_C2905( C1269 C2905 ) C1269_=_C2906( C1269 C2906 ) C1269_=_C2907( C1269 C2907 ) C1271_=_C1272( C1271 C1272 ) C1271_=_C1275( C1271 C1275 ) C1271_=_C1278( C1271 C1278 ) \nC1271_=_C1280( C1271 C1280 ) C1271_=_C1391( C1271 C1391 ) C1271_=_C1443( C1271 C1443 ) C1271_=_C1779( C1271 C1779 ) C1271_=_C1996( C1271 C1996 ) C1271_=_C2038( C1271 C2038 ) \nC1271_=_C2124( C1271 C2124 ) C1271_=_C2656( C1271 C2656 ) C1271_=_C2966( C1271 C2966 ) C1271_=_C2967( C1271 C2967 ) C1271_=_C2968( C1271 C2968 ) C1271_=_C2970( C1271 C2970 ) \nC1271_=_C2971( C1271 C2971 ) C1271_=_C2972( C1271 C2972 ) C1271_=_C2973( C1271 C2973 ) C1271_=_C2975( C1271 C2975 ) C1271_=_C2976( C1271 C2976 ) C1271_=_C2977( C1271 C2977 ) \nC1271_=_C2978( C1271 C2978 ) C1271_=_C2979( C1271 C2979 ) C1271_=_C2980( C1271 C2980 ) C1271_=_C2981( C1271 C2981 ) C1272_=_C1275( C1272 C1275 ) C1272_=_C1278( C1272 C1278 ) \nC1272_=_C1280( C1272 C1280 ) C1272_=_C1367( C1272 C1367 ) C1272_=_C1444( C1272 C1444 ) C1272_=_C1492( C1272 C1492 ) C1272_=_C2753( C1272 C2753 ) C1272_=_C2983( C1272 C2983 ) \nC1272_=_C2985( C1272 C2985 ) C1272_=_C2986( C1272 C2986 ) C1272_=_C2987( C1272 C2987 ) C1272_=_C2988( C1272 C2988 ) C1272_=_C2989( C1272 C2989 ) C1272_=_C2990( C1272 C2990 ) \nC1272_=_C2991( C1272 C2991 ) C1272_=_C2992( C1272 C2992 ) C1272_=_C2993( C1272 C2993 ) C1272_=_C2994( C1272 C2994 ) C1272_=_C2995( C1272 C2995 ) C1272_=_C2996( C1272 C2996 ) \nC1272_=_C2997( C1272 C2997 ) C1275_=_C1278( C1275 C1278 ) C1275_=_C1280( C1275 C1280 ) C1275_=_C1321( C1275 C1321 ) C1275_=_C1425( C1275 C1425 ) C1275_=_C2204( C1275 C2204 ) \nC1275_=_C2573( C1275 C2573 ) C1275_=_C3054( C1275 C3054 ) C1275_=_C3143( C1275 C3143 ) C1275_=_C3186( C1275 C3186 ) C1275_=_C3187( C1275 C3187 ) C1275_=_C3188( C1275 C3188 ) \nC1275_=_C3190( C1275 C3190 ) C1275_=_C3191( C1275 C3191 ) C1275_=_C3193( C1275 C3193 ) C1275_=_C3194( C1275 C3194 ) C1275_=_C3196( C1275 C3196 ) C1275_=_C3197( C1275 C3197 ) \nC1275_=_C3198( C1275 C3198 ) C1275_=_C3199( C1275 C3199 ) C1275_=_C3200( C1275 C3200 ) C1278_=_C1280( C1278 C1280 ) C1278_=_C1346( C1278 C1346 ) C1278_=_C1744( C1278 C1744 ) \nC1278_=_C1785( C1278 C1785 ) C1278_=_C2001( C1278 C2001 ) C1278_=_C2848( C1278 C2848 ) C1278_=_C3121( C1278 C3121 ) C1278_=_C3216( C1278 C3216 ) C1278_=_C3352( C1278 C3352 ) \nC1278_=_C3503( C1278 C3503 ) C1278_=_C3504( C1278 C3504 ) C1278_=_C3505( C1278 C3505 ) C1278_=_C3506( C1278 C3506 ) C1278_=_C3507( C1278 C3507 ) C1278_=_C3508( C1278 C3508 ) \nC1278_=_C3509( C1278 C3509 ) C1278_=_C3510( C1278 C3510 ) C1278_=_C3511( C1278 C3511 ) C1278_=_C3512( C1278 C3512 ) C1280_=_C1515( C1280 C1515 ) C1280_=_C1764( C1280 C1764 ) \nC1280_=_C2662( C1280 C2662 ) C1280_=_C2806( C1280 C2806 ) C1280_=_C2823( C1280 C2823 ) C1280_=_C2914( C1280 C2914 ) C1280_=_C3110( C1280 C3110 ) C1280_=_C3241( C1280 C3241 ) \nC1280_=_C3604( C1280 C3604 ) C1280_=_C3660( C1280 C3660 ) C1280_=_C3661( C1280 C3661 ) C1280_=_C3662( C1280 C3662 ) C1280_=_C3663( C1280 C3663 ) C1280_=_C3664( C1280 C3664 ) \nC1280_=_C3665( C1280 C3665 ) C1280_=_C3666( C1280 C3666 ) C1280_=_C3668( C1280 C3668 ) C1289_=_C1685( C1289 C1685 ) C1289_=_C1686( C1289 C1686 ) C1289_=_C1687( C1289 C1687 ) \nC1289_=_C1688( C1289 C1688 ) C1289_=_C1689( C1289 C1689 ) C1289_=_C1690( C1289 C1690 ) C1289_=_C1692( C1289 C1692 ) C1289_=_C1693( C1289 C1693 ) C1289_=_C1694( C1289 C1694 ) \nC1289_=_C1695( C1289 C1695 ) C1289_=_C1697( C1289 C1697 ) C1289_=_C1698( C1289 C1698 ) C1289_=_C1699( C1289 C1699 ) C1289_=_C1701( C1289 C1701 ) C1289_=_C1702( C1289 C1702 ) \nC1289_=_C1703( C1289 C1703 ) C1289_=_C1704( C1289 C1704 ) C1289_=_C1705( C1289 C1705 ) C1289_=_C1706( C1289 C1706 ) C1321_=_C1323( C1321 C1323 ) C1321_=_C1425( C1321 C1425 ) \nC1321_=_C2204( C1321 C2204 ) C1321_=_C2573( C1321 C2573 ) C1321_=_C3054( C1321 C3054 ) C1321_=_C3143(</w:t>
      </w:r>
    </w:p>
    <w:p>
      <w:pPr>
        <w:pStyle w:val="PreformattedText"/>
        <w:bidi w:val="0"/>
        <w:spacing w:before="0" w:after="0"/>
        <w:jc w:val="left"/>
        <w:rPr/>
      </w:pPr>
      <w:r>
        <w:rPr/>
        <w:t xml:space="preserve"> </w:t>
      </w:r>
      <w:r>
        <w:rPr/>
        <w:t>C1321 C3143 ) C1321_=_C3186( C1321 C3186 ) C1321_=_C3187( C1321 C3187 ) \nC1321_=_C3188( C1321 C3188 ) C1321_=_C3190( C1321 C3190 ) C1321_=_C3191( C1321 C3191 ) C1321_=_C3193( C1321 C3193 ) C1321_=_C3194( C1321 C3194 ) C1321_=_C3196( C1321 C3196 ) \nC1321_=_C3197( C1321 C3197 ) C1321_=_C3198( C1321 C3198 ) C1321_=_C3199( C1321 C3199 ) C1321_=_C3200( C1321 C3200 ) C1323_=_C1584( C1323 C1584 ) C1323_=_C2206( C1323 C2206 ) \nC1323_=_C2846( C1323 C2846 ) C1323_=_C2910( C1323 C2910 ) C1323_=_C3055( C1323 C3055 ) C1323_=_C3145( C1323 C3145 ) C1323_=_C3187( C1323 C3187 ) C1323_=_C3239( C1323 C3239 ) \nC1323_=_C3352( C1323 C3352 ) C1323_=_C3354( C1323 C3354 ) C1323_=_C3355( C1323 C3355 ) C1323_=_C3356( C1323 C3356 ) C1323_=_C3357( C1323 C3357 ) C1323_=_C3359( C1323 C3359 ) \nC1323_=_C3360( C1323 C3360 ) C1323_=_C3361( C1323 C3361 ) C1323_=_C3362( C1323 C3362 ) C1323_=_C3364( C1323 C3364 ) C1337_=_C1346( C1337 C1346 ) C1337_=_C1411( C1337 C1411 ) \nC1337_=_C1618( C1337 C1618 ) C1337_=_C1619( C1337 C1619 ) C1337_=_C1620( C1337 C1620 ) C1337_=_C1621( C1337 C1621 ) C1337_=_C1622( C1337 C1622 ) C1337_=_C1624( C1337 C1624 ) \nC1337_=_C1625( C1337 C1625 ) C1337_=_C1626( C1337 C1626 ) C1337_=_C1627( C1337 C1627 ) C1337_=_C1630( C1337 C1630 ) C1337_=_C1631( C1337 C1631 ) C1337_=_C1632( C1337 C1632 ) \nC1337_=_C1633( C1337 C1633 ) C1337_=_C1634( C1337 C1634 ) C1337_=_C1636( C1337 C1636 ) C1337_=_C1637( C1337 C1637 ) C1337_=_C1638( C1337 C1638 ) C1337_=_C1639( C1337 C1639 ) \nC1337_=_C1640( C1337 C1640 ) C1346_=_C1744( C1346 C1744 ) C1346_=_C1785( C1346 C1785 ) C1346_=_C2001( C1346 C2001 ) C1346_=_C2848( C1346 C2848 ) C1346_=_C3121( C1346 C3121 ) \nC1346_=_C3216( C1346 C3216 ) C1346_=_C3352( C1346 C3352 ) C1346_=_C3503( C1346 C3503 ) C1346_=_C3504( C1346 C3504 ) C1346_=_C3505( C1346 C3505 ) C1346_=_C3506( C1346 C3506 ) \nC1346_=_C3507( C1346 C3507 ) C1346_=_C3508( C1346 C3508 ) C1346_=_C3509( C1346 C3509 ) C1346_=_C3510( C1346 C3510 ) C1346_=_C3511( C1346 C3511 ) C1346_=_C3512( C1346 C3512 ) \nC1367_=_C1444( C1367 C1444 ) C1367_=_C1492( C1367 C1492 ) C1367_=_C2753( C1367 C2753 ) C1367_=_C2983( C1367 C2983 ) C1367_=_C2985( C1367 C2985 ) C1367_=_C2986( C1367 C2986 ) \nC1367_=_C2987( C1367 C2987 ) C1367_=_C2988( C1367 C2988 ) C1367_=_C2989( C1367 C2989 ) C1367_=_C2990( C1367 C2990 ) C1367_=_C2991( C1367 C2991 ) C1367_=_C2992( C1367 C2992 ) \nC1367_=_C2993( C1367 C2993 ) C1367_=_C2994( C1367 C2994 ) C1367_=_C2995( C1367 C2995 ) C1367_=_C2996( C1367 C2996 ) C1367_=_C2997( C1367 C2997 ) C1391_=_C1443( C1391 C1443 ) \nC1391_=_C1779( C1391 C1779 ) C1391_=_C1996( C1391 C1996 ) C1391_=_C2038( C1391 C2038 ) C1391_=_C2124( C1391 C2124 ) C1391_=_C2656( C1391 C2656 ) C1391_=_C2966( C1391 C2966 ) \nC1391_=_C2967( C1391 C2967 ) C1391_=_C2968( C1391 C2968 ) C1391_=_C2970( C1391 C2970 ) C1391_=_C2971( C1391 C2971 ) C1391_=_C2972( C1391 C2972 ) C1391_=_C2973( C1391 C2973 ) \nC1391_=_C2975( C1391 C2975 ) C1391_=_C2976( C1391 C2976 ) C1391_=_C2977( C1391 C2977 ) C1391_=_C2978( C1391 C2978 ) C1391_=_C2979( C1391 C2979 ) C1391_=_C2980( C1391 C2980 ) \nC1391_=_C2981( C1391 C2981 ) C1410_=_C1411( C1410 C1411 ) C1410_=_C1422( C1410 C1422 ) C1410_=_C1425( C1410 C1425 ) C1410_=_C1429( C1410 C1429 ) C1410_=_C1431( C1410 C1431 ) \nC1410_=_C1573( C1410 C1573 ) C1410_=_C1574( C1410 C1574 ) C1410_=_C1575( C1410 C1575 ) C1410_=_C1576( C1410 C1576 ) C1410_=_C1577( C1410 C1577 ) C1410_=_C1579( C1410 C1579 ) \nC1410_=_C1581( C1410 C1581 ) C1410_=_C1582( C1410 C1582 ) C1410_=_C1583( C1410 C1583 ) C1410_=_C1584( C1410 C1584 ) C1410_=_C1585( C1410 C1585 ) C1410_=_C1587( C1410 C1587 ) \nC1410_=_C1589( C1410 C1589 ) C1410_=_C1590( C1410 C1590 ) C1410_=_C1591( C1410 C1591 ) C1410_=_C1593( C1410 C1593 ) C1410_=_C1594( C1410 C1594 ) C1410_=_C1595( C1410 C1595 ) \nC1410_=_C1596( C1410 C1596 ) C1410_=_C1597( C1410 C1597 ) C1411_=_C1422( C1411 C1422 ) C1411_=_C1425( C1411 C1425 ) C1411_=_C1429( C1411 C1429 ) C1411_=_C1431( C1411 C1431 ) \nC1411_=_C1618( C1411 C1618 ) C1411_=_C1619( C1411 C1619 ) C1411_=_C1620( C1411 C1620 ) C1411_=_C1621( C1411 C1621 ) C1411_=_C1622( C1411 C1622 ) C1411_=_C1624( C1411 C1624 ) \nC1411_=_C1625( C1411 C1625 ) C1411_=_C1626( C1411 C1626 ) C1411_=_C1627( C1411 C1627 ) C1411_=_C1630( C1411 C1630 ) C1411_=_C1631( C1411 C1631 ) C1411_=_C1632( C1411 C1632 ) \nC1411_=_C1633( C1411 C1633 ) C1411_=_C1634( C1411 C1634 ) C1411_=_C1636( C1411 C1636 ) C1411_=_C1637( C1411 C1637 ) C1411_=_C1638( C1411 C1638 ) C1411_=_C1639( C1411 C1639 ) \nC1411_=_C1640( C1411 C1640 ) C1422_=_C1425( C1422 C1425 ) C1422_=_C1429( C1422 C1429 ) C1422_=_C1431( C1422 C1431 ) C1422_=_C1442( C1422 C1442 ) C1422_=_C2571( C1422 C2571 ) \nC1422_=_C2894( C1422 C2894 ) C1422_=_C2895( C1422 C2895 ) C1422_=_C2897( C1422 C2897 ) C1422_=_C2898( C1422 C2898 ) C1422_=_C2899( C1422 C2899 ) C1422_=_C2901( C1422 C2901 ) \nC1422_=_C2902( C1422 C2902 ) C1422_=_C2904( C1422 C2904 ) C1422_=_C2905( C1422 C2905 ) C1422_=_C2906( C1422 C2906 ) C1422_=_C2907( C1422 C2907 ) C1425_=_C1429( C1425 C1429 ) \nC1425_=_C1431( C1425 C1431 ) C1425_=_C2204( C1425 C2204 ) C1425_=_C2573( C1425 C2573 ) C1425_=_C3054( C1425 C3054 ) C1425_=_C3143( C1425 C3143 ) C1425_=_C3186( C1425 C3186 ) \nC1425_=_C3187( C1425 C3187 ) C1425_=_C3188( C1425 C3188 ) C1425_=_C3190( C1425 C3190 ) C1425_=_C3191( C1425 C3191 ) C1425_=_C3193( C1425 C3193 ) C1425_=_C3194( C1425 C3194 ) \nC1425_=_C3196( C1425 C3196 ) C1425_=_C3197( C1425 C3197 ) C1425_=_C3198( C1425 C3198 ) C1425_=_C3199( C1425 C3199 ) C1425_=_C3200( C1425 C3200 ) C1429_=_C1431( C1429 C1431 ) \nC1429_=_C2025( C1429 C2025 ) C1429_=_C2336( C1429 C2336 ) C1429_=_C2555( C1429 C2555 ) C1429_=_C2582( C1429 C2582 ) C1429_=_C2613( C1429 C2613 ) C1429_=_C2682( C1429 C2682 ) \nC1429_=_C2715( C1429 C2715 ) C1429_=_C2826( C1429 C2826 ) C1429_=_C2840( C1429 C2840 ) C1429_=_C2916( C1429 C2916 ) C1429_=_C3139( C1429 C3139 ) C1429_=_C3178( C1429 C3178 ) \nC1429_=_C3243( C1429 C3243 ) C1429_=_C3379( C1429 C3379 ) C1429_=_C3423( C1429 C3423 ) C1429_=_C3477( C1429 C3477 ) C1429_=_C3542( C1429 C3542 ) C1429_=_C3607( C1429 C3607 ) \nC1429_=_C3820( C1429 C3820 ) C1429_=_C3846( C1429 C3846 ) C1429_=_C3848( C1429 C3848 ) C1431_=_C1520( C1431 C1520 ) C1431_=_C1792( C1431 C1792 ) C1431_=_C2338( C1431 C2338 ) \nC1431_=_C2557( C1431 C2557 ) C1431_=_C2584( C1431 C2584 ) C1431_=_C2618( C1431 C2618 ) C1431_=_C2684( C1431 C2684 ) C1431_=_C2946( C1431 C2946 ) C1431_=_C3181( C1431 C3181 ) \nC1431_=_C3248( C1431 C3248 ) C1431_=_C3380( C1431 C3380 ) C1431_=_C3427( C1431 C3427 ) C1431_=_C3479( C1431 C3479 ) C1431_=_C3630( C1431 C3630 ) C1431_=_C3864( C1431 C3864 ) \nC1431_=_C3879( C1431 C3879 ) C1431_=_C3993( C1431 C3993 ) C1431_=_C3994( C1431 C3994 ) C1431_=_C3995( C1431 C3995 ) C1431_=_C3996( C1431 C3996 ) C1442_=_C1443( C1442 C1443 ) \nC1442_=_C1444( C1442 C1444 ) C1442_=_C1454( C1442 C1454 ) C1442_=_C2571( C1442 C2571 ) C1442_=_C2894( C1442 C2894 ) C1442_=_C2895( C1442 C2895 ) C1442_=_C2897( C1442 C2897 ) \nC1442_=_C2898( C1442 C2898 ) C1442_=_C2899( C1442 C2899 ) C1442_=_C2901( C1442 C2901 ) C1442_=_C2902( C1442 C2902 ) C1442_=_C2904( C1442 C2904 ) C1442_=_C2905( C1442 C2905 ) \nC1442_=_C2906( C1442 C2906 ) C1442_=_C2907( C1442 C2907 ) C1443_=_C1444( C1443 C1444 ) C1443_=_C1454( C1443 C1454 ) C1443_=_C1779( C1443 C1779 ) C1443_=_C1996( C1443 C1996 ) \nC1443_=_C2038( C1443 C2038 ) C1443_=_C2124( C1443 C2124 ) C1443_=_C2656( C1443 C2656 ) C1443_=_C2966( C1443 C2966 ) C1443_=_C2967( C1443 C2967 ) C1443_=_C2968( C1443 C2968 ) \nC1443_=_C2970( C1443 C2970 ) C1443_=_C2971( C1443 C2971 ) C1443_=_C2972( C1443 C2972 ) C1443_=_C2973( C1443 C2973 ) C1443_=_C2975( C1443 C2975 ) C1443_=_C2976( C1443 C2976 ) \nC1443_=_C2977( C1443 C2977 ) C1443_=_C2978( C1443 C2978 ) C1443_=_C2979( C1443 C2979 ) C1443_=_C2980( C1443 C2980 ) C1443_=_C2981( C1443 C2981 ) C1444_=_C1454( C1444 C1454 ) \nC1444_=_C1492( C1444 C1492 ) C1444_=_C2753( C1444 C2753 ) C1444_=_C2983( C1444 C2983 ) C1444_=_C2985( C1444 C2985 ) C1444_=_C2986( C1444 C2986 ) C1444_=_C2987( C1444 C2987 ) \nC1444_=_C2988( C1444 C2988 ) C1444_=_C2989( C1444 C2989 ) C1444_=_C2990( C1444 C2990 ) C1444_=_C2991( C1444 C2991 ) C1444_=_C2992( C1444 C2992 ) C1444_=_C2993( C1444 C2993 ) \nC1444_=_C2994( C1444 C2994 ) C1444_=_C2995( C1444 C2995 ) C1444_=_C2996( C1444 C2996 ) C1444_=_C2997( C1444 C2997 ) C1454_=_C1590( C1454 C1590 ) C1454_=_C2148( C1454 C2148 ) \nC1454_=_C2177( C1454 C2177 ) C1454_=_C2215( C1454 C2215 ) C1454_=_C2278( C1454 C2278 ) C1454_=_C2699( C1454 C2699 ) C1454_=_C2851( C1454 C2851 ) C1454_=_C2902( C1454 C2902 ) \nC1454_=_C2992( C1454 C2992 ) C1454_=_C3210( C1454 C3210 ) C1454_=_C3426( C1454 C3426 ) C1454_=_C3506( C1454 C3506 ) C1454_=_C3587( C1454 C3587 ) C1454_=_C3642( C1454 C3642 ) \nC1454_=_C3691( C1454 C3691 ) C1454_=_C3770( C1454 C3770 ) C1454_=_C3778( C1454 C3778 ) C1454_=_C3918( C1454 C3918 ) C1454_=_C3954( C1454 C3954 ) C1454_=_C3955( C1454 C3955 ) \nC1454_=_C3957( C1454 C3957 ) C1488_=_C1492( C1488 C1492 ) C1488_=_C1604( C1488 C1604 ) C1488_=_C1824( C1488 C1824 ) C1488_=_C1946( C1488 C1946 ) C1488_=_C2323( C1488 C2323 ) \nC1488_=_C2544( C1488 C2544 ) C1488_=_C2603( C1488 C2603 ) C1488_=_C2673( C1488 C2673 ) C1488_=_C2674( C1488 C2674 ) C1488_=_C2675( C1488 C2675 ) C1488_=_C2676( C1488 C2676 ) \nC1488_=_C2678( C1488 C2678 ) C1488_=_C2679( C1488 C2679 ) C1488_=_C2681( C1488 C2681 ) C1488_=_C2682( C1488 C2682 ) C1488_=_C2683( C1488 C2683 ) C1488_=_C2684( C1488 C2684 ) \nC1488_=_C2685( C1488 C2685 ) C1492_=_C2753( C1492 C2753 ) C1492_=_C2983( C1492 C2983 ) C1492_=_C2985( C1492 C2985 ) C1492_=_C2986( C1492 C2986 ) C1492_=_C2987( C1492 C2987 ) \nC1492_=_C2988( C1492 C2988 ) C1492_=_C2989( C1492 C2989 ) C1492_=_C2990( C1492 C2990 ) C1492_=_C2991( C1492 C2991 ) C1492_=_C2992( C1492 C2992 ) C1492_=_C2993( C1492 C2993 ) \nC1492_=_C2994( C1492 C2994 ) C1492_=_C2995( C1492 C2995 ) C1492_=_C2996( C1492 C2996 ) C1492_=_C2997( C1492 C2997 ) C1515_=_C1520( C1515 C1520 ) C1515_=_C1764(</w:t>
      </w:r>
    </w:p>
    <w:p>
      <w:pPr>
        <w:pStyle w:val="PreformattedText"/>
        <w:bidi w:val="0"/>
        <w:spacing w:before="0" w:after="0"/>
        <w:jc w:val="left"/>
        <w:rPr/>
      </w:pPr>
      <w:r>
        <w:rPr/>
        <w:t xml:space="preserve"> </w:t>
      </w:r>
      <w:r>
        <w:rPr/>
        <w:t>C1515 C1764 ) \nC1515_=_C2662( C1515 C2662 ) C1515_=_C2806( C1515 C2806 ) C1515_=_C2823( C1515 C2823 ) C1515_=_C2914( C1515 C2914 ) C1515_=_C3110( C1515 C3110 ) C1515_=_C3241( C1515 C3241 ) \nC1515_=_C3604( C1515 C3604 ) C1515_=_C3660( C1515 C3660 ) C1515_=_C3661( C1515 C3661 ) C1515_=_C3662( C1515 C3662 ) C1515_=_C3663( C1515 C3663 ) C1515_=_C3664( C1515 C3664 ) \nC1515_=_C3665( C1515 C3665 ) C1515_=_C3666( C1515 C3666 ) C1515_=_C3668( C1515 C3668 ) C1520_=_C1792( C1520 C1792 ) C1520_=_C2338( C1520 C2338 ) C1520_=_C2557( C1520 C2557 ) \nC1520_=_C2584( C1520 C2584 ) C1520_=_C2618( C1520 C2618 ) C1520_=_C2684( C1520 C2684 ) C1520_=_C2946( C1520 C2946 ) C1520_=_C3181( C1520 C3181 ) C1520_=_C3248( C1520 C3248 ) \nC1520_=_C3380( C1520 C3380 ) C1520_=_C3427( C1520 C3427 ) C1520_=_C3479( C1520 C3479 ) C1520_=_C3630( C1520 C3630 ) C1520_=_C3864( C1520 C3864 ) C1520_=_C3879( C1520 C3879 ) \nC1520_=_C3993( C1520 C3993 ) C1520_=_C3994( C1520 C3994 ) C1520_=_C3995( C1520 C3995 ) C1520_=_C3996( C1520 C3996 ) C1573_=_C1574( C1573 C1574 ) C1573_=_C1575( C1573 C1575 ) \nC1573_=_C1576( C1573 C1576 ) C1573_=_C1577( C1573 C1577 ) C1573_=_C1579( C1573 C1579 ) C1573_=_C1581( C1573 C1581 ) C1573_=_C1582( C1573 C1582 ) C1573_=_C1583( C1573 C1583 ) \nC1573_=_C1584( C1573 C1584 ) C1573_=_C1585( C1573 C1585 ) C1573_=_C1587( C1573 C1587 ) C1573_=_C1589( C1573 C1589 ) C1573_=_C1590( C1573 C1590 ) C1573_=_C1591( C1573 C1591 ) \nC1573_=_C1593( C1573 C1593 ) C1573_=_C1594( C1573 C1594 ) C1573_=_C1595( C1573 C1595 ) C1573_=_C1596( C1573 C1596 ) C1573_=_C1597( C1573 C1597 ) C1573_=_C1619( C1573 C1619 ) \nC1573_=_C2061( C1573 C2061 ) C1574_=_C1575( C1574 C1575 ) C1574_=_C1576( C1574 C1576 ) C1574_=_C1577( C1574 C1577 ) C1574_=_C1579( C1574 C1579 ) C1574_=_C1581( C1574 C1581 ) \nC1574_=_C1582( C1574 C1582 ) C1574_=_C1583( C1574 C1583 ) C1574_=_C1584( C1574 C1584 ) C1574_=_C1585( C1574 C1585 ) C1574_=_C1587( C1574 C1587 ) C1574_=_C1589( C1574 C1589 ) \nC1574_=_C1590( C1574 C1590 ) C1574_=_C1591( C1574 C1591 ) C1574_=_C1593( C1574 C1593 ) C1574_=_C1594( C1574 C1594 ) C1574_=_C1595( C1574 C1595 ) C1574_=_C1596( C1574 C1596 ) \nC1574_=_C1597( C1574 C1597 ) C1574_=_C2094( C1574 C2094 ) C1575_=_C1576( C1575 C1576 ) C1575_=_C1577( C1575 C1577 ) C1575_=_C1579( C1575 C1579 ) C1575_=_C1581( C1575 C1581 ) \nC1575_=_C1582( C1575 C1582 ) C1575_=_C1583( C1575 C1583 ) C1575_=_C1584( C1575 C1584 ) C1575_=_C1585( C1575 C1585 ) C1575_=_C1587( C1575 C1587 ) C1575_=_C1589( C1575 C1589 ) \nC1575_=_C1590( C1575 C1590 ) C1575_=_C1591( C1575 C1591 ) C1575_=_C1593( C1575 C1593 ) C1575_=_C1594( C1575 C1594 ) C1575_=_C1595( C1575 C1595 ) C1575_=_C1596( C1575 C1596 ) \nC1575_=_C1597( C1575 C1597 ) C1575_=_C1620( C1575 C1620 ) C1575_=_C2140( C1575 C2140 ) C1575_=_C2148( C1575 C2148 ) C1576_=_C1577( C1576 C1577 ) C1576_=_C1579( C1576 C1579 ) \nC1576_=_C1581( C1576 C1581 ) C1576_=_C1582( C1576 C1582 ) C1576_=_C1583( C1576 C1583 ) C1576_=_C1584( C1576 C1584 ) C1576_=_C1585( C1576 C1585 ) C1576_=_C1587( C1576 C1587 ) \nC1576_=_C1589( C1576 C1589 ) C1576_=_C1590( C1576 C1590 ) C1576_=_C1591( C1576 C1591 ) C1576_=_C1593( C1576 C1593 ) C1576_=_C1594( C1576 C1594 ) C1576_=_C1595( C1576 C1595 ) \nC1576_=_C1596( C1576 C1596 ) C1576_=_C1597( C1576 C1597 ) C1576_=_C1689( C1576 C1689 ) C1576_=_C2571( C1576 C2571 ) C1576_=_C2573( C1576 C2573 ) C1576_=_C2582( C1576 C2582 ) \nC1576_=_C2584( C1576 C2584 ) C1577_=_C1579( C1577 C1579 ) C1577_=_C1581( C1577 C1581 ) C1577_=_C1582( C1577 C1582 ) C1577_=_C1583( C1577 C1583 ) C1577_=_C1584( C1577 C1584 ) \nC1577_=_C1585( C1577 C1585 ) C1577_=_C1587( C1577 C1587 ) C1577_=_C1589( C1577 C1589 ) C1577_=_C1590( C1577 C1590 ) C1577_=_C1591( C1577 C1591 ) C1577_=_C1593( C1577 C1593 ) \nC1577_=_C1594( C1577 C1594 ) C1577_=_C1595( C1577 C1595 ) C1577_=_C1596( C1577 C1596 ) C1577_=_C1597( C1577 C1597 ) C1577_=_C1625( C1577 C1625 ) C1577_=_C2845( C1577 C2845 ) \nC1577_=_C2846( C1577 C2846 ) C1577_=_C2848( C1577 C2848 ) C1577_=_C2851( C1577 C2851 ) C1577_=_C2857( C1577 C2857 ) C1579_=_C1581( C1579 C1581 ) C1579_=_C1582( C1579 C1582 ) \nC1579_=_C1583( C1579 C1583 ) C1579_=_C1584( C1579 C1584 ) C1579_=_C1585( C1579 C1585 ) C1579_=_C1587( C1579 C1587 ) C1579_=_C1589( C1579 C1589 ) C1579_=_C1590( C1579 C1590 ) \nC1579_=_C1591( C1579 C1591 ) C1579_=_C1593( C1579 C1593 ) C1579_=_C1594( C1579 C1594 ) C1579_=_C1595( C1579 C1595 ) C1579_=_C1596( C1579 C1596 ) C1579_=_C1597( C1579 C1597 ) \nC1579_=_C2967( C1579 C2967 ) C1579_=_C3096( C1579 C3096 ) C1581_=_C1582( C1581 C1582 ) C1581_=_C1583( C1581 C1583 ) C1581_=_C1584( C1581 C1584 ) C1581_=_C1585( C1581 C1585 ) \nC1581_=_C1587( C1581 C1587 ) C1581_=_C1589( C1581 C1589 ) C1581_=_C1590( C1581 C1590 ) C1581_=_C1591( C1581 C1591 ) C1581_=_C1593( C1581 C1593 ) C1581_=_C1594( C1581 C1594 ) \nC1581_=_C1595( C1581 C1595 ) C1581_=_C1596( C1581 C1596 ) C1581_=_C1597( C1581 C1597 ) C1581_=_C3201( C1581 C3201 ) C1581_=_C3210( C1581 C3210 ) C1582_=_C1583( C1582 C1583 ) \nC1582_=_C1584( C1582 C1584 ) C1582_=_C1585( C1582 C1585 ) C1582_=_C1587( C1582 C1587 ) C1582_=_C1589( C1582 C1589 ) C1582_=_C1590( C1582 C1590 ) C1582_=_C1591( C1582 C1591 ) \nC1582_=_C1593( C1582 C1593 ) C1582_=_C1594( C1582 C1594 ) C1582_=_C1595( C1582 C1595 ) C1582_=_C1596( C1582 C1596 ) C1582_=_C1597( C1582 C1597 ) C1582_=_C1717( C1582 C1717 ) \nC1582_=_C1873( C1582 C1873 ) C1582_=_C2061( C1582 C2061 ) C1582_=_C2094( C1582 C2094 ) C1582_=_C2140( C1582 C2140 ) C1582_=_C2725( C1582 C2725 ) C1582_=_C2845( C1582 C2845 ) \nC1582_=_C3096( C1582 C3096 ) C1582_=_C3144( C1582 C3144 ) C1582_=_C3201( C1582 C3201 ) C1582_=_C3215( C1582 C3215 ) C1582_=_C3216( C1582 C3216 ) C1582_=_C3217( C1582 C3217 ) \nC1582_=_C3218( C1582 C3218 ) C1582_=_C3219( C1582 C3219 ) C1582_=_C3221( C1582 C3221 ) C1582_=_C3222( C1582 C3222 ) C1582_=_C3223( C1582 C3223 ) C1582_=_C3225( C1582 C3225 ) \nC1582_=_C3226( C1582 C3226 ) C1582_=_C3227( C1582 C3227 ) C1583_=_C1584( C1583 C1584 ) C1583_=_C1585( C1583 C1585 ) C1583_=_C1587( C1583 C1587 ) C1583_=_C1589( C1583 C1589 ) \nC1583_=_C1590( C1583 C1590 ) C1583_=_C1591( C1583 C1591 ) C1583_=_C1593( C1583 C1593 ) C1583_=_C1594( C1583 C1594 ) C1583_=_C1595( C1583 C1595 ) C1583_=_C1596( C1583 C1596 ) \nC1583_=_C1597( C1583 C1597 ) C1583_=_C1627( C1583 C1627 ) C1583_=_C1694( C1583 C1694 ) C1583_=_C2676( C1583 C2676 ) C1583_=_C2894( C1583 C2894 ) C1583_=_C3186( C1583 C3186 ) \nC1583_=_C3239( C1583 C3239 ) C1583_=_C3241( C1583 C3241 ) C1583_=_C3243( C1583 C3243 ) C1583_=_C3248( C1583 C3248 ) C1583_=_C3252( C1583 C3252 ) C1584_=_C1585( C1584 C1585 ) \nC1584_=_C1587( C1584 C1587 ) C1584_=_C1589( C1584 C1589 ) C1584_=_C1590( C1584 C1590 ) C1584_=_C1591( C1584 C1591 ) C1584_=_C1593( C1584 C1593 ) C1584_=_C1594( C1584 C1594 ) \nC1584_=_C1595( C1584 C1595 ) C1584_=_C1596( C1584 C1596 ) C1584_=_C1597( C1584 C1597 ) C1584_=_C2206( C1584 C2206 ) C1584_=_C2846( C1584 C2846 ) C1584_=_C2910( C1584 C2910 ) \nC1584_=_C3055( C1584 C3055 ) C1584_=_C3145( C1584 C3145 ) C1584_=_C3187( C1584 C3187 ) C1584_=_C3239( C1584 C3239 ) C1584_=_C3352( C1584 C3352 ) C1584_=_C3354( C1584 C3354 ) \nC1584_=_C3355( C1584 C3355 ) C1584_=_C3356( C1584 C3356 ) C1584_=_C3357( C1584 C3357 ) C1584_=_C3359( C1584 C3359 ) C1584_=_C3360( C1584 C3360 ) C1584_=_C3361( C1584 C3361 ) \nC1584_=_C3362( C1584 C3362 ) C1584_=_C3364( C1584 C3364 ) C1585_=_C1587( C1585 C1587 ) C1585_=_C1589( C1585 C1589 ) C1585_=_C1590( C1585 C1590 ) C1585_=_C1591( C1585 C1591 ) \nC1585_=_C1593( C1585 C1593 ) C1585_=_C1594( C1585 C1594 ) C1585_=_C1595( C1585 C1595 ) C1585_=_C1596( C1585 C1596 ) C1585_=_C1597( C1585 C1597 ) C1585_=_C1697( C1585 C1697 ) \nC1585_=_C2895( C1585 C2895 ) C1585_=_C3188( C1585 C3188 ) C1585_=_C3477( C1585 C3477 ) C1585_=_C3479( C1585 C3479 ) C1587_=_C1589( C1587 C1589 ) C1587_=_C1590( C1587 C1590 ) \nC1587_=_C1591( C1587 C1591 ) C1587_=_C1593( C1587 C1593 ) C1587_=_C1594( C1587 C1594 ) C1587_=_C1595( C1587 C1595 ) C1587_=_C1596( C1587 C1596 ) C1587_=_C1597( C1587 C1597 ) \nC1587_=_C3218( C1587 C3218 ) C1587_=_C3356( C1587 C3356 ) C1587_=_C3504( C1587 C3504 ) C1587_=_C3778( C1587 C3778 ) C1587_=_C3784( C1587 C3784 ) C1589_=_C1590( C1589 C1590 ) \nC1589_=_C1591( C1589 C1591 ) C1589_=_C1593( C1589 C1593 ) C1589_=_C1594( C1589 C1594 ) C1589_=_C1595( C1589 C1595 ) C1589_=_C1596( C1589 C1596 ) C1589_=_C1597( C1589 C1597 ) \nC1589_=_C3219( C1589 C3219 ) C1590_=_C1591( C1590 C1591 ) C1590_=_C1593( C1590 C1593 ) C1590_=_C1594( C1590 C1594 ) C1590_=_C1595( C1590 C1595 ) C1590_=_C1596( C1590 C1596 ) \nC1590_=_C1597( C1590 C1597 ) C1590_=_C2148( C1590 C2148 ) C1590_=_C2177( C1590 C2177 ) C1590_=_C2215( C1590 C2215 ) C1590_=_C2278( C1590 C2278 ) C1590_=_C2699( C1590 C2699 ) \nC1590_=_C2851( C1590 C2851 ) C1590_=_C2902( C1590 C2902 ) C1590_=_C2992( C1590 C2992 ) C1590_=_C3210( C1590 C3210 ) C1590_=_C3426( C1590 C3426 ) C1590_=_C3506( C1590 C3506 ) \nC1590_=_C3587( C1590 C3587 ) C1590_=_C3642( C1590 C3642 ) C1590_=_C3691( C1590 C3691 ) C1590_=_C3770( C1590 C3770 ) C1590_=_C3778( C1590 C3778 ) C1590_=_C3918( C1590 C3918 ) \nC1590_=_C3954( C1590 C3954 ) C1590_=_C3955( C1590 C3955 ) C1590_=_C3957( C1590 C3957 ) C1591_=_C1593( C1591 C1593 ) C1591_=_C1594( C1591 C1594 ) C1591_=_C1595( C1591 C1595 ) \nC1591_=_C1596( C1591 C1596 ) C1591_=_C1597( C1591 C1597 ) C1591_=_C3221( C1591 C3221 ) C1591_=_C3360( C1591 C3360 ) C1591_=_C3507( C1591 C3507 ) C1591_=_C3954( C1591 C3954 ) \nC1591_=_C3973( C1591 C3973 ) C1593_=_C1594( C1593 C1594 ) C1593_=_C1595( C1593 C1595 ) C1593_=_C1596( C1593 C1596 ) C1593_=_C1597( C1593 C1597 ) C1593_=_C2685( C1593 C2685 ) \nC1593_=_C2904( C1593 C2904 ) C1593_=_C3196( C1593 C3196 ) C1593_=_C3848( C1593 C3848 ) C1593_=_C3994( C1593 C3994 ) C1594_=_C1595( C1594 C1595 ) C1594_=_C1596( C1594 C1596 ) \nC1594_=_C1597( C1594 C1597 ) C1594_=_C3223( C1594 C3223 ) C1594_=_C3362( C1594 C3362 ) C1594_=_C3508( C1594 C3508 ) C1594_=_C3666( C1594 C3666 ) C1594_=_C3955( C1594 C3955 ) \nC1594_=_C4041( C1594 C4041 )</w:t>
      </w:r>
    </w:p>
    <w:p>
      <w:pPr>
        <w:pStyle w:val="PreformattedText"/>
        <w:bidi w:val="0"/>
        <w:spacing w:before="0" w:after="0"/>
        <w:jc w:val="left"/>
        <w:rPr/>
      </w:pPr>
      <w:r>
        <w:rPr/>
        <w:t xml:space="preserve"> </w:t>
      </w:r>
      <w:r>
        <w:rPr/>
        <w:t>C1595_=_C1596( C1595 C1596 ) C1595_=_C1597( C1595 C1597 ) C1595_=_C2524( C1595 C2524 ) C1595_=_C2560( C1595 C2560 ) C1595_=_C2749( C1595 C2749 ) \nC1595_=_C2857( C1595 C2857 ) C1595_=_C2921( C1595 C2921 ) C1595_=_C3092( C1595 C3092 ) C1595_=_C3252( C1595 C3252 ) C1595_=_C3351( C1595 C3351 ) C1595_=_C3510( C1595 C3510 ) \nC1595_=_C3572( C1595 C3572 ) C1595_=_C3784( C1595 C3784 ) C1595_=_C3969( C1595 C3969 ) C1595_=_C3973( C1595 C3973 ) C1595_=_C4041( C1595 C4041 ) C1595_=_C4044( C1595 C4044 ) \nC1595_=_C4054( C1595 C4054 ) C1596_=_C1597( C1596 C1597 ) C1596_=_C3225( C1596 C3225 ) C1597_=_C1636( C1597 C1636 ) C1597_=_C2905( C1597 C2905 ) C1597_=_C2994( C1597 C2994 ) \nC1597_=_C3226( C1597 C3226 ) C1597_=_C3957( C1597 C3957 ) C1604_=_C1824( C1604 C1824 ) C1604_=_C1946( C1604 C1946 ) C1604_=_C2323( C1604 C2323 ) C1604_=_C2544( C1604 C2544 ) \nC1604_=_C2603( C1604 C2603 ) C1604_=_C2673( C1604 C2673 ) C1604_=_C2674( C1604 C2674 ) C1604_=_C2675( C1604 C2675 ) C1604_=_C2676( C1604 C2676 ) C1604_=_C2678( C1604 C2678 ) \nC1604_=_C2679( C1604 C2679 ) C1604_=_C2681( C1604 C2681 ) C1604_=_C2682( C1604 C2682 ) C1604_=_C2683( C1604 C2683 ) C1604_=_C2684( C1604 C2684 ) C1604_=_C2685( C1604 C2685 ) \nC1618_=_C1619( C1618 C1619 ) C1618_=_C1620( C1618 C1620 ) C1618_=_C1621( C1618 C1621 ) C1618_=_C1622( C1618 C1622 ) C1618_=_C1624( C1618 C1624 ) C1618_=_C1625( C1618 C1625 ) \nC1618_=_C1626( C1618 C1626 ) C1618_=_C1627( C1618 C1627 ) C1618_=_C1630( C1618 C1630 ) C1618_=_C1631( C1618 C1631 ) C1618_=_C1632( C1618 C1632 ) C1618_=_C1633( C1618 C1633 ) \nC1618_=_C1634( C1618 C1634 ) C1618_=_C1636( C1618 C1636 ) C1618_=_C1637( C1618 C1637 ) C1618_=_C1638( C1618 C1638 ) C1618_=_C1639( C1618 C1639 ) C1618_=_C1640( C1618 C1640 ) \nC1618_=_C1873( C1618 C1873 ) C1619_=_C1620( C1619 C1620 ) C1619_=_C1621( C1619 C1621 ) C1619_=_C1622( C1619 C1622 ) C1619_=_C1624( C1619 C1624 ) C1619_=_C1625( C1619 C1625 ) \nC1619_=_C1626( C1619 C1626 ) C1619_=_C1627( C1619 C1627 ) C1619_=_C1630( C1619 C1630 ) C1619_=_C1631( C1619 C1631 ) C1619_=_C1632( C1619 C1632 ) C1619_=_C1633( C1619 C1633 ) \nC1619_=_C1634( C1619 C1634 ) C1619_=_C1636( C1619 C1636 ) C1619_=_C1637( C1619 C1637 ) C1619_=_C1638( C1619 C1638 ) C1619_=_C1639( C1619 C1639 ) C1619_=_C1640( C1619 C1640 ) \nC1619_=_C2061( C1619 C2061 ) C1620_=_C1621( C1620 C1621 ) C1620_=_C1622( C1620 C1622 ) C1620_=_C1624( C1620 C1624 ) C1620_=_C1625( C1620 C1625 ) C1620_=_C1626( C1620 C1626 ) \nC1620_=_C1627( C1620 C1627 ) C1620_=_C1630( C1620 C1630 ) C1620_=_C1631( C1620 C1631 ) C1620_=_C1632( C1620 C1632 ) C1620_=_C1633( C1620 C1633 ) C1620_=_C1634( C1620 C1634 ) \nC1620_=_C1636( C1620 C1636 ) C1620_=_C1637( C1620 C1637 ) C1620_=_C1638( C1620 C1638 ) C1620_=_C1639( C1620 C1639 ) C1620_=_C1640( C1620 C1640 ) C1620_=_C2140( C1620 C2140 ) \nC1620_=_C2148( C1620 C2148 ) C1621_=_C1622( C1621 C1622 ) C1621_=_C1624( C1621 C1624 ) C1621_=_C1625( C1621 C1625 ) C1621_=_C1626( C1621 C1626 ) C1621_=_C1627( C1621 C1627 ) \nC1621_=_C1630( C1621 C1630 ) C1621_=_C1631( C1621 C1631 ) C1621_=_C1632( C1621 C1632 ) C1621_=_C1633( C1621 C1633 ) C1621_=_C1634( C1621 C1634 ) C1621_=_C1636( C1621 C1636 ) \nC1621_=_C1637( C1621 C1637 ) C1621_=_C1638( C1621 C1638 ) C1621_=_C1639( C1621 C1639 ) C1621_=_C1640( C1621 C1640 ) C1622_=_C1624( C1622 C1624 ) C1622_=_C1625( C1622 C1625 ) \nC1622_=_C1626( C1622 C1626 ) C1622_=_C1627( C1622 C1627 ) C1622_=_C1630( C1622 C1630 ) C1622_=_C1631( C1622 C1631 ) C1622_=_C1632( C1622 C1632 ) C1622_=_C1633( C1622 C1633 ) \nC1622_=_C1634( C1622 C1634 ) C1622_=_C1636( C1622 C1636 ) C1622_=_C1637( C1622 C1637 ) C1622_=_C1638( C1622 C1638 ) C1622_=_C1639( C1622 C1639 ) C1622_=_C1640( C1622 C1640 ) \nC1624_=_C1625( C1624 C1625 ) C1624_=_C1626( C1624 C1626 ) C1624_=_C1627( C1624 C1627 ) C1624_=_C1630( C1624 C1630 ) C1624_=_C1631( C1624 C1631 ) C1624_=_C1632( C1624 C1632 ) \nC1624_=_C1633( C1624 C1633 ) C1624_=_C1634( C1624 C1634 ) C1624_=_C1636( C1624 C1636 ) C1624_=_C1637( C1624 C1637 ) C1624_=_C1638( C1624 C1638 ) C1624_=_C1639( C1624 C1639 ) \nC1624_=_C1640( C1624 C1640 ) C1624_=_C2753( C1624 C2753 ) C1625_=_C1626( C1625 C1626 ) C1625_=_C1627( C1625 C1627 ) C1625_=_C1630( C1625 C1630 ) C1625_=_C1631( C1625 C1631 ) \nC1625_=_C1632( C1625 C1632 ) C1625_=_C1633( C1625 C1633 ) C1625_=_C1634( C1625 C1634 ) C1625_=_C1636( C1625 C1636 ) C1625_=_C1637( C1625 C1637 ) C1625_=_C1638( C1625 C1638 ) \nC1625_=_C1639( C1625 C1639 ) C1625_=_C1640( C1625 C1640 ) C1625_=_C2845( C1625 C2845 ) C1625_=_C2846( C1625 C2846 ) C1625_=_C2848( C1625 C2848 ) C1625_=_C2851( C1625 C2851 ) \nC1625_=_C2857( C1625 C2857 ) C1626_=_C1627( C1626 C1627 ) C1626_=_C1630( C1626 C1630 ) C1626_=_C1631( C1626 C1631 ) C1626_=_C1632( C1626 C1632 ) C1626_=_C1633( C1626 C1633 ) \nC1626_=_C1634( C1626 C1634 ) C1626_=_C1636( C1626 C1636 ) C1626_=_C1637( C1626 C1637 ) C1626_=_C1638( C1626 C1638 ) C1626_=_C1639( C1626 C1639 ) C1626_=_C1640( C1626 C1640 ) \nC1626_=_C1693( C1626 C1693 ) C1626_=_C2674( C1626 C2674 ) C1626_=_C2910( C1626 C2910 ) C1626_=_C2914( C1626 C2914 ) C1626_=_C2916( C1626 C2916 ) C1626_=_C2921( C1626 C2921 ) \nC1627_=_C1630( C1627 C1630 ) C1627_=_C1631( C1627 C1631 ) C1627_=_C1632( C1627 C1632 ) C1627_=_C1633( C1627 C1633 ) C1627_=_C1634( C1627 C1634 ) C1627_=_C1636( C1627 C1636 ) \nC1627_=_C1637( C1627 C1637 ) C1627_=_C1638( C1627 C1638 ) C1627_=_C1639( C1627 C1639 ) C1627_=_C1640( C1627 C1640 ) C1627_=_C1694( C1627 C1694 ) C1627_=_C2676( C1627 C2676 ) \nC1627_=_C2894( C1627 C2894 ) C1627_=_C3186( C1627 C3186 ) C1627_=_C3239( C1627 C3239 ) C1627_=_C3241( C1627 C3241 ) C1627_=_C3243( C1627 C3243 ) C1627_=_C3248( C1627 C3248 ) \nC1627_=_C3252( C1627 C3252 ) C1630_=_C1631( C1630 C1631 ) C1630_=_C1632( C1630 C1632 ) C1630_=_C1633( C1630 C1633 ) C1630_=_C1634( C1630 C1634 ) C1630_=_C1636( C1630 C1636 ) \nC1630_=_C1637( C1630 C1637 ) C1630_=_C1638( C1630 C1638 ) C1630_=_C1639( C1630 C1639 ) C1630_=_C1640( C1630 C1640 ) C1631_=_C1632( C1631 C1632 ) C1631_=_C1633( C1631 C1633 ) \nC1631_=_C1634( C1631 C1634 ) C1631_=_C1636( C1631 C1636 ) C1631_=_C1637( C1631 C1637 ) C1631_=_C1638( C1631 C1638 ) C1631_=_C1639( C1631 C1639 ) C1631_=_C1640( C1631 C1640 ) \nC1631_=_C3661( C1631 C3661 ) C1631_=_C3879( C1631 C3879 ) C1632_=_C1633( C1632 C1633 ) C1632_=_C1634( C1632 C1634 ) C1632_=_C1636( C1632 C1636 ) C1632_=_C1637( C1632 C1637 ) \nC1632_=_C1638( C1632 C1638 ) C1632_=_C1639( C1632 C1639 ) C1632_=_C1640( C1632 C1640 ) C1632_=_C1705( C1632 C1705 ) C1632_=_C2683( C1632 C2683 ) C1632_=_C3359( C1632 C3359 ) \nC1632_=_C3662( C1632 C3662 ) C1632_=_C3969( C1632 C3969 ) C1633_=_C1634( C1633 C1634 ) C1633_=_C1636( C1633 C1636 ) C1633_=_C1637( C1633 C1637 ) C1633_=_C1638( C1633 C1638 ) \nC1633_=_C1639( C1633 C1639 ) C1633_=_C1640( C1633 C1640 ) C1634_=_C1636( C1634 C1636 ) C1634_=_C1637( C1634 C1637 ) C1634_=_C1638( C1634 C1638 ) C1634_=_C1639( C1634 C1639 ) \nC1634_=_C1640( C1634 C1640 ) C1636_=_C1637( C1636 C1637 ) C1636_=_C1638( C1636 C1638 ) C1636_=_C1639( C1636 C1639 ) C1636_=_C1640( C1636 C1640 ) C1636_=_C2905( C1636 C2905 ) \nC1636_=_C2994( C1636 C2994 ) C1636_=_C3226( C1636 C3226 ) C1636_=_C3957( C1636 C3957 ) C1637_=_C1638( C1637 C1638 ) C1637_=_C1639( C1637 C1639 ) C1637_=_C1640( C1637 C1640 ) \nC1638_=_C1639( C1638 C1639 ) C1638_=_C1640( C1638 C1640 ) C1638_=_C2979( C1638 C2979 ) C1639_=_C1640( C1639 C1640 ) C1640_=_C2907( C1640 C2907 ) C1640_=_C2981( C1640 C2981 ) \nC1640_=_C2997( C1640 C2997 ) C1640_=_C3200( C1640 C3200 ) C1640_=_C3512( C1640 C3512 ) C1685_=_C1686( C1685 C1686 ) C1685_=_C1687( C1685 C1687 ) C1685_=_C1688( C1685 C1688 ) \nC1685_=_C1689( C1685 C1689 ) C1685_=_C1690( C1685 C1690 ) C1685_=_C1692( C1685 C1692 ) C1685_=_C1693( C1685 C1693 ) C1685_=_C1694( C1685 C1694 ) C1685_=_C1695( C1685 C1695 ) \nC1685_=_C1697( C1685 C1697 ) C1685_=_C1698( C1685 C1698 ) C1685_=_C1699( C1685 C1699 ) C1685_=_C1701( C1685 C1701 ) C1685_=_C1702( C1685 C1702 ) C1685_=_C1703( C1685 C1703 ) \nC1685_=_C1704( C1685 C1704 ) C1685_=_C1705( C1685 C1705 ) C1685_=_C1706( C1685 C1706 ) C1685_=_C2177( C1685 C2177 ) C1686_=_C1687( C1686 C1687 ) C1686_=_C1688( C1686 C1688 ) \nC1686_=_C1689( C1686 C1689 ) C1686_=_C1690( C1686 C1690 ) C1686_=_C1692( C1686 C1692 ) C1686_=_C1693( C1686 C1693 ) C1686_=_C1694( C1686 C1694 ) C1686_=_C1695( C1686 C1695 ) \nC1686_=_C1697( C1686 C1697 ) C1686_=_C1698( C1686 C1698 ) C1686_=_C1699( C1686 C1699 ) C1686_=_C1701( C1686 C1701 ) C1686_=_C1702( C1686 C1702 ) C1686_=_C1703( C1686 C1703 ) \nC1686_=_C1704( C1686 C1704 ) C1686_=_C1705( C1686 C1705 ) C1686_=_C1706( C1686 C1706 ) C1686_=_C2278( C1686 C2278 ) C1687_=_C1688( C1687 C1688 ) C1687_=_C1689( C1687 C1689 ) \nC1687_=_C1690( C1687 C1690 ) C1687_=_C1692( C1687 C1692 ) C1687_=_C1693( C1687 C1693 ) C1687_=_C1694( C1687 C1694 ) C1687_=_C1695( C1687 C1695 ) C1687_=_C1697( C1687 C1697 ) \nC1687_=_C1698( C1687 C1698 ) C1687_=_C1699( C1687 C1699 ) C1687_=_C1701( C1687 C1701 ) C1687_=_C1702( C1687 C1702 ) C1687_=_C1703( C1687 C1703 ) C1687_=_C1704( C1687 C1704 ) \nC1687_=_C1705( C1687 C1705 ) C1687_=_C1706( C1687 C1706 ) C1688_=_C1689( C1688 C1689 ) C1688_=_C1690( C1688 C1690 ) C1688_=_C1692( C1688 C1692 ) C1688_=_C1693( C1688 C1693 ) \nC1688_=_C1694( C1688 C1694 ) C1688_=_C1695( C1688 C1695 ) C1688_=_C1697( C1688 C1697 ) C1688_=_C1698( C1688 C1698 ) C1688_=_C1699( C1688 C1699 ) C1688_=_C1701( C1688 C1701 ) \nC1688_=_C1702( C1688 C1702 ) C1688_=_C1703( C1688 C1703 ) C1688_=_C1704( C1688 C1704 ) C1688_=_C1705( C1688 C1705 ) C1688_=_C1706( C1688 C1706 ) C1689_=_C1690( C1689 C1690 ) \nC1689_=_C1692( C1689 C1692 ) C1689_=_C1693( C1689 C1693 ) C1689_=_C1694( C1689 C1694 ) C1689_=_C1695( C1689 C1695 ) C1689_=_C1697( C1689 C1697 ) C1689_=_C1698( C1689 C1698 ) \nC1689_=_C1699( C1689 C1699 ) C1689_=_C1701( C1689 C1701 ) C1689_=_C1702( C1689 C1702 ) C1689_=_C1703( C1689 C1703 ) C1689_=_C1704( C1689 C1704 ) C1689_=_C1705( C1689 C1705 ) \nC1689_=_C1706( C1689 C1706 ) C1689_=_C2571( C1689 C2571 ) C1689_=_C2573(</w:t>
      </w:r>
    </w:p>
    <w:p>
      <w:pPr>
        <w:pStyle w:val="PreformattedText"/>
        <w:bidi w:val="0"/>
        <w:spacing w:before="0" w:after="0"/>
        <w:jc w:val="left"/>
        <w:rPr/>
      </w:pPr>
      <w:r>
        <w:rPr/>
        <w:t xml:space="preserve"> </w:t>
      </w:r>
      <w:r>
        <w:rPr/>
        <w:t>C1689 C2573 ) C1689_=_C2582( C1689 C2582 ) C1689_=_C2584( C1689 C2584 ) C1690_=_C1692( C1690 C1692 ) \nC1690_=_C1693( C1690 C1693 ) C1690_=_C1694( C1690 C1694 ) C1690_=_C1695( C1690 C1695 ) C1690_=_C1697( C1690 C1697 ) C1690_=_C1698( C1690 C1698 ) C1690_=_C1699( C1690 C1699 ) \nC1690_=_C1701( C1690 C1701 ) C1690_=_C1702( C1690 C1702 ) C1690_=_C1703( C1690 C1703 ) C1690_=_C1704( C1690 C1704 ) C1690_=_C1705( C1690 C1705 ) C1690_=_C1706( C1690 C1706 ) \nC1692_=_C1693( C1692 C1693 ) C1692_=_C1694( C1692 C1694 ) C1692_=_C1695( C1692 C1695 ) C1692_=_C1697( C1692 C1697 ) C1692_=_C1698( C1692 C1698 ) C1692_=_C1699( C1692 C1699 ) \nC1692_=_C1701( C1692 C1701 ) C1692_=_C1702( C1692 C1702 ) C1692_=_C1703( C1692 C1703 ) C1692_=_C1704( C1692 C1704 ) C1692_=_C1705( C1692 C1705 ) C1692_=_C1706( C1692 C1706 ) \nC1692_=_C2699( C1692 C2699 ) C1693_=_C1694( C1693 C1694 ) C1693_=_C1695( C1693 C1695 ) C1693_=_C1697( C1693 C1697 ) C1693_=_C1698( C1693 C1698 ) C1693_=_C1699( C1693 C1699 ) \nC1693_=_C1701( C1693 C1701 ) C1693_=_C1702( C1693 C1702 ) C1693_=_C1703( C1693 C1703 ) C1693_=_C1704( C1693 C1704 ) C1693_=_C1705( C1693 C1705 ) C1693_=_C1706( C1693 C1706 ) \nC1693_=_C2674( C1693 C2674 ) C1693_=_C2910( C1693 C2910 ) C1693_=_C2914( C1693 C2914 ) C1693_=_C2916( C1693 C2916 ) C1693_=_C2921( C1693 C2921 ) C1694_=_C1695( C1694 C1695 ) \nC1694_=_C1697( C1694 C1697 ) C1694_=_C1698( C1694 C1698 ) C1694_=_C1699( C1694 C1699 ) C1694_=_C1701( C1694 C1701 ) C1694_=_C1702( C1694 C1702 ) C1694_=_C1703( C1694 C1703 ) \nC1694_=_C1704( C1694 C1704 ) C1694_=_C1705( C1694 C1705 ) C1694_=_C1706( C1694 C1706 ) C1694_=_C2676( C1694 C2676 ) C1694_=_C2894( C1694 C2894 ) C1694_=_C3186( C1694 C3186 ) \nC1694_=_C3239( C1694 C3239 ) C1694_=_C3241( C1694 C3241 ) C1694_=_C3243( C1694 C3243 ) C1694_=_C3248( C1694 C3248 ) C1694_=_C3252( C1694 C3252 ) C1695_=_C1697( C1695 C1697 ) \nC1695_=_C1698( C1695 C1698 ) C1695_=_C1699( C1695 C1699 ) C1695_=_C1701( C1695 C1701 ) C1695_=_C1702( C1695 C1702 ) C1695_=_C1703( C1695 C1703 ) C1695_=_C1704( C1695 C1704 ) \nC1695_=_C1705( C1695 C1705 ) C1695_=_C1706( C1695 C1706 ) C1697_=_C1698( C1697 C1698 ) C1697_=_C1699( C1697 C1699 ) C1697_=_C1701( C1697 C1701 ) C1697_=_C1702( C1697 C1702 ) \nC1697_=_C1703( C1697 C1703 ) C1697_=_C1704( C1697 C1704 ) C1697_=_C1705( C1697 C1705 ) C1697_=_C1706( C1697 C1706 ) C1697_=_C2895( C1697 C2895 ) C1697_=_C3188( C1697 C3188 ) \nC1697_=_C3477( C1697 C3477 ) C1697_=_C3479( C1697 C3479 ) C1698_=_C1699( C1698 C1699 ) C1698_=_C1701( C1698 C1701 ) C1698_=_C1702( C1698 C1702 ) C1698_=_C1703( C1698 C1703 ) \nC1698_=_C1704( C1698 C1704 ) C1698_=_C1705( C1698 C1705 ) C1698_=_C1706( C1698 C1706 ) C1699_=_C1701( C1699 C1701 ) C1699_=_C1702( C1699 C1702 ) C1699_=_C1703( C1699 C1703 ) \nC1699_=_C1704( C1699 C1704 ) C1699_=_C1705( C1699 C1705 ) C1699_=_C1706( C1699 C1706 ) C1699_=_C3217( C1699 C3217 ) C1699_=_C3503( C1699 C3503 ) C1701_=_C1702( C1701 C1702 ) \nC1701_=_C1703( C1701 C1703 ) C1701_=_C1704( C1701 C1704 ) C1701_=_C1705( C1701 C1705 ) C1701_=_C1706( C1701 C1706 ) C1701_=_C2898( C1701 C2898 ) C1701_=_C2988( C1701 C2988 ) \nC1701_=_C3691( C1701 C3691 ) C1702_=_C1703( C1702 C1703 ) C1702_=_C1704( C1702 C1704 ) C1702_=_C1705( C1702 C1705 ) C1702_=_C1706( C1702 C1706 ) C1703_=_C1704( C1703 C1704 ) \nC1703_=_C1705( C1703 C1705 ) C1703_=_C1706( C1703 C1706 ) C1704_=_C1705( C1704 C1705 ) C1704_=_C1706( C1704 C1706 ) C1705_=_C1706( C1705 C1706 ) C1705_=_C2683( C1705 C2683 ) \nC1705_=_C3359( C1705 C3359 ) C1705_=_C3662( C1705 C3662 ) C1705_=_C3969( C1705 C3969 ) C1717_=_C1873( C1717 C1873 ) C1717_=_C2061( C1717 C2061 ) C1717_=_C2094( C1717 C2094 ) \nC1717_=_C2140( C1717 C2140 ) C1717_=_C2725( C1717 C2725 ) C1717_=_C2845( C1717 C2845 ) C1717_=_C3096( C1717 C3096 ) C1717_=_C3144( C1717 C3144 ) C1717_=_C3201( C1717 C3201 ) \nC1717_=_C3215( C1717 C3215 ) C1717_=_C3216( C1717 C3216 ) C1717_=_C3217( C1717 C3217 ) C1717_=_C3218( C1717 C3218 ) C1717_=_C3219( C1717 C3219 ) C1717_=_C3221( C1717 C3221 ) \nC1717_=_C3222( C1717 C3222 ) C1717_=_C3223( C1717 C3223 ) C1717_=_C3225( C1717 C3225 ) C1717_=_C3226( C1717 C3226 ) C1717_=_C3227( C1717 C3227 ) C1744_=_C1785( C1744 C1785 ) \nC1744_=_C2001( C1744 C2001 ) C1744_=_C2848( C1744 C2848 ) C1744_=_C3121( C1744 C3121 ) C1744_=_C3216( C1744 C3216 ) C1744_=_C3352( C1744 C3352 ) C1744_=_C3503( C1744 C3503 ) \nC1744_=_C3504( C1744 C3504 ) C1744_=_C3505( C1744 C3505 ) C1744_=_C3506( C1744 C3506 ) C1744_=_C3507( C1744 C3507 ) C1744_=_C3508( C1744 C3508 ) C1744_=_C3509( C1744 C3509 ) \nC1744_=_C3510( C1744 C3510 ) C1744_=_C3511( C1744 C3511 ) C1744_=_C3512( C1744 C3512 ) C1764_=_C2662( C1764 C2662 ) C1764_=_C2806( C1764 C2806 ) C1764_=_C2823( C1764 C2823 ) \nC1764_=_C2914( C1764 C2914 ) C1764_=_C3110( C1764 C3110 ) C1764_=_C3241( C1764 C3241 ) C1764_=_C3604( C1764 C3604 ) C1764_=_C3660( C1764 C3660 ) C1764_=_C3661( C1764 C3661 ) \nC1764_=_C3662( C1764 C3662 ) C1764_=_C3663( C1764 C3663 ) C1764_=_C3664( C1764 C3664 ) C1764_=_C3665( C1764 C3665 ) C1764_=_C3666( C1764 C3666 ) C1764_=_C3668( C1764 C3668 ) \nC1779_=_C1785( C1779 C1785 ) C1779_=_C1792( C1779 C1792 ) C1779_=_C1996( C1779 C1996 ) C1779_=_C2038( C1779 C2038 ) C1779_=_C2124( C1779 C2124 ) C1779_=_C2656( C1779 C2656 ) \nC1779_=_C2966( C1779 C2966 ) C1779_=_C2967( C1779 C2967 ) C1779_=_C2968( C1779 C2968 ) C1779_=_C2970( C1779 C2970 ) C1779_=_C2971( C1779 C2971 ) C1779_=_C2972( C1779 C2972 ) \nC1779_=_C2973( C1779 C2973 ) C1779_=_C2975( C1779 C2975 ) C1779_=_C2976( C1779 C2976 ) C1779_=_C2977( C1779 C2977 ) C1779_=_C2978( C1779 C2978 ) C1779_=_C2979( C1779 C2979 ) \nC1779_=_C2980( C1779 C2980 ) C1779_=_C2981( C1779 C2981 ) C1785_=_C1792( C1785 C1792 ) C1785_=_C2001( C1785 C2001 ) C1785_=_C2848( C1785 C2848 ) C1785_=_C3121( C1785 C3121 ) \nC1785_=_C3216( C1785 C3216 ) C1785_=_C3352( C1785 C3352 ) C1785_=_C3503( C1785 C3503 ) C1785_=_C3504( C1785 C3504 ) C1785_=_C3505( C1785 C3505 ) C1785_=_C3506( C1785 C3506 ) \nC1785_=_C3507( C1785 C3507 ) C1785_=_C3508( C1785 C3508 ) C1785_=_C3509( C1785 C3509 ) C1785_=_C3510( C1785 C3510 ) C1785_=_C3511( C1785 C3511 ) C1785_=_C3512( C1785 C3512 ) \nC1792_=_C2338( C1792 C2338 ) C1792_=_C2557( C1792 C2557 ) C1792_=_C2584( C1792 C2584 ) C1792_=_C2618( C1792 C2618 ) C1792_=_C2684( C1792 C2684 ) C1792_=_C2946( C1792 C2946 ) \nC1792_=_C3181( C1792 C3181 ) C1792_=_C3248( C1792 C3248 ) C1792_=_C3380( C1792 C3380 ) C1792_=_C3427( C1792 C3427 ) C1792_=_C3479( C1792 C3479 ) C1792_=_C3630( C1792 C3630 ) \nC1792_=_C3864( C1792 C3864 ) C1792_=_C3879( C1792 C3879 ) C1792_=_C3993( C1792 C3993 ) C1792_=_C3994( C1792 C3994 ) C1792_=_C3995( C1792 C3995 ) C1792_=_C3996( C1792 C3996 ) \nC1824_=_C1946( C1824 C1946 ) C1824_=_C2323( C1824 C2323 ) C1824_=_C2544( C1824 C2544 ) C1824_=_C2603( C1824 C2603 ) C1824_=_C2673( C1824 C2673 ) C1824_=_C2674( C1824 C2674 ) \nC1824_=_C2675( C1824 C2675 ) C1824_=_C2676( C1824 C2676 ) C1824_=_C2678( C1824 C2678 ) C1824_=_C2679( C1824 C2679 ) C1824_=_C2681( C1824 C2681 ) C1824_=_C2682( C1824 C2682 ) \nC1824_=_C2683( C1824 C2683 ) C1824_=_C2684( C1824 C2684 ) C1824_=_C2685( C1824 C2685 ) C1873_=_C2061( C1873 C2061 ) C1873_=_C2094( C1873 C2094 ) C1873_=_C2140( C1873 C2140 ) \nC1873_=_C2725( C1873 C2725 ) C1873_=_C2845( C1873 C2845 ) C1873_=_C3096( C1873 C3096 ) C1873_=_C3144( C1873 C3144 ) C1873_=_C3201( C1873 C3201 ) C1873_=_C3215( C1873 C3215 ) \nC1873_=_C3216( C1873 C3216 ) C1873_=_C3217( C1873 C3217 ) C1873_=_C3218( C1873 C3218 ) C1873_=_C3219( C1873 C3219 ) C1873_=_C3221( C1873 C3221 ) C1873_=_C3222( C1873 C3222 ) \nC1873_=_C3223( C1873 C3223 ) C1873_=_C3225( C1873 C3225 ) C1873_=_C3226( C1873 C3226 ) C1873_=_C3227( C1873 C3227 ) C1946_=_C2323( C1946 C2323 ) C1946_=_C2544( C1946 C2544 ) \nC1946_=_C2603( C1946 C2603 ) C1946_=_C2673( C1946 C2673 ) C1946_=_C2674( C1946 C2674 ) C1946_=_C2675( C1946 C2675 ) C1946_=_C2676( C1946 C2676 ) C1946_=_C2678( C1946 C2678 ) \nC1946_=_C2679( C1946 C2679 ) C1946_=_C2681( C1946 C2681 ) C1946_=_C2682( C1946 C2682 ) C1946_=_C2683( C1946 C2683 ) C1946_=_C2684( C1946 C2684 ) C1946_=_C2685( C1946 C2685 ) \nC1996_=_C2001( C1996 C2001 ) C1996_=_C2038( C1996 C2038 ) C1996_=_C2124( C1996 C2124 ) C1996_=_C2656( C1996 C2656 ) C1996_=_C2966( C1996 C2966 ) C1996_=_C2967( C1996 C2967 ) \nC1996_=_C2968( C1996 C2968 ) C1996_=_C2970( C1996 C2970 ) C1996_=_C2971( C1996 C2971 ) C1996_=_C2972( C1996 C2972 ) C1996_=_C2973( C1996 C2973 ) C1996_=_C2975( C1996 C2975 ) \nC1996_=_C2976( C1996 C2976 ) C1996_=_C2977( C1996 C2977 ) C1996_=_C2978( C1996 C2978 ) C1996_=_C2979( C1996 C2979 ) C1996_=_C2980( C1996 C2980 ) C1996_=_C2981( C1996 C2981 ) \nC2001_=_C2848( C2001 C2848 ) C2001_=_C3121( C2001 C3121 ) C2001_=_C3216( C2001 C3216 ) C2001_=_C3352( C2001 C3352 ) C2001_=_C3503( C2001 C3503 ) C2001_=_C3504( C2001 C3504 ) \nC2001_=_C3505( C2001 C3505 ) C2001_=_C3506( C2001 C3506 ) C2001_=_C3507( C2001 C3507 ) C2001_=_C3508( C2001 C3508 ) C2001_=_C3509( C2001 C3509 ) C2001_=_C3510( C2001 C3510 ) \nC2001_=_C3511( C2001 C3511 ) C2001_=_C3512( C2001 C3512 ) C2025_=_C2336( C2025 C2336 ) C2025_=_C2555( C2025 C2555 ) C2025_=_C2582( C2025 C2582 ) C2025_=_C2613( C2025 C2613 ) \nC2025_=_C2682( C2025 C2682 ) C2025_=_C2715( C2025 C2715 ) C2025_=_C2826( C2025 C2826 ) C2025_=_C2840( C2025 C2840 ) C2025_=_C2916( C2025 C2916 ) C2025_=_C3139( C2025 C3139 ) \nC2025_=_C3178( C2025 C3178 ) C2025_=_C3243( C2025 C3243 ) C2025_=_C3379( C2025 C3379 ) C2025_=_C3423( C2025 C3423 ) C2025_=_C3477( C2025 C3477 ) C2025_=_C3542( C2025 C3542 ) \nC2025_=_C3607( C2025 C3607 ) C2025_=_C3820( C2025 C3820 ) C2025_=_C3846( C2025 C3846 ) C2025_=_C3848( C2025 C3848 ) C2038_=_C2124( C2038 C2124 ) C2038_=_C2656( C2038 C2656 ) \nC2038_=_C2966( C2038 C2966 ) C2038_=_C2967( C2038 C2967 ) C2038_=_C2968( C2038 C2968 ) C2038_=_C2970( C2038 C2970 ) C2038_=_C2971( C2038 C2971 ) C2038_=_C2972( C2038 C2972 ) \nC2038_=_C2973( C2038 C2973 ) C2038_=_C2975( C2038 C2975 ) C2038_=_C2976( C2038 C2976 ) C2038_=_C2977( C2038 C2977 ) C2038_=_C2978(</w:t>
      </w:r>
    </w:p>
    <w:p>
      <w:pPr>
        <w:pStyle w:val="PreformattedText"/>
        <w:bidi w:val="0"/>
        <w:spacing w:before="0" w:after="0"/>
        <w:jc w:val="left"/>
        <w:rPr/>
      </w:pPr>
      <w:r>
        <w:rPr/>
        <w:t xml:space="preserve"> </w:t>
      </w:r>
      <w:r>
        <w:rPr/>
        <w:t>C2038 C2978 ) C2038_=_C2979( C2038 C2979 ) \nC2038_=_C2980( C2038 C2980 ) C2038_=_C2981( C2038 C2981 ) C2061_=_C2094( C2061 C2094 ) C2061_=_C2140( C2061 C2140 ) C2061_=_C2725( C2061 C2725 ) C2061_=_C2845( C2061 C2845 ) \nC2061_=_C3096( C2061 C3096 ) C2061_=_C3144( C2061 C3144 ) C2061_=_C3201( C2061 C3201 ) C2061_=_C3215( C2061 C3215 ) C2061_=_C3216( C2061 C3216 ) C2061_=_C3217( C2061 C3217 ) \nC2061_=_C3218( C2061 C3218 ) C2061_=_C3219( C2061 C3219 ) C2061_=_C3221( C2061 C3221 ) C2061_=_C3222( C2061 C3222 ) C2061_=_C3223( C2061 C3223 ) C2061_=_C3225( C2061 C3225 ) \nC2061_=_C3226( C2061 C3226 ) C2061_=_C3227( C2061 C3227 ) C2094_=_C2140( C2094 C2140 ) C2094_=_C2725( C2094 C2725 ) C2094_=_C2845( C2094 C2845 ) C2094_=_C3096( C2094 C3096 ) \nC2094_=_C3144( C2094 C3144 ) C2094_=_C3201( C2094 C3201 ) C2094_=_C3215( C2094 C3215 ) C2094_=_C3216( C2094 C3216 ) C2094_=_C3217( C2094 C3217 ) C2094_=_C3218( C2094 C3218 ) \nC2094_=_C3219( C2094 C3219 ) C2094_=_C3221( C2094 C3221 ) C2094_=_C3222( C2094 C3222 ) C2094_=_C3223( C2094 C3223 ) C2094_=_C3225( C2094 C3225 ) C2094_=_C3226( C2094 C3226 ) \nC2094_=_C3227( C2094 C3227 ) C2124_=_C2656( C2124 C2656 ) C2124_=_C2966( C2124 C2966 ) C2124_=_C2967( C2124 C2967 ) C2124_=_C2968( C2124 C2968 ) C2124_=_C2970( C2124 C2970 ) \nC2124_=_C2971( C2124 C2971 ) C2124_=_C2972( C2124 C2972 ) C2124_=_C2973( C2124 C2973 ) C2124_=_C2975( C2124 C2975 ) C2124_=_C2976( C2124 C2976 ) C2124_=_C2977( C2124 C2977 ) \nC2124_=_C2978( C2124 C2978 ) C2124_=_C2979( C2124 C2979 ) C2124_=_C2980( C2124 C2980 ) C2124_=_C2981( C2124 C2981 ) C2140_=_C2148( C2140 C2148 ) C2140_=_C2725( C2140 C2725 ) \nC2140_=_C2845( C2140 C2845 ) C2140_=_C3096( C2140 C3096 ) C2140_=_C3144( C2140 C3144 ) C2140_=_C3201( C2140 C3201 ) C2140_=_C3215( C2140 C3215 ) C2140_=_C3216( C2140 C3216 ) \nC2140_=_C3217( C2140 C3217 ) C2140_=_C3218( C2140 C3218 ) C2140_=_C3219( C2140 C3219 ) C2140_=_C3221( C2140 C3221 ) C2140_=_C3222( C2140 C3222 ) C2140_=_C3223( C2140 C3223 ) \nC2140_=_C3225( C2140 C3225 ) C2140_=_C3226( C2140 C3226 ) C2140_=_C3227( C2140 C3227 ) C2148_=_C2177( C2148 C2177 ) C2148_=_C2215( C2148 C2215 ) C2148_=_C2278( C2148 C2278 ) \nC2148_=_C2699( C2148 C2699 ) C2148_=_C2851( C2148 C2851 ) C2148_=_C2902( C2148 C2902 ) C2148_=_C2992( C2148 C2992 ) C2148_=_C3210( C2148 C3210 ) C2148_=_C3426( C2148 C3426 ) \nC2148_=_C3506( C2148 C3506 ) C2148_=_C3587( C2148 C3587 ) C2148_=_C3642( C2148 C3642 ) C2148_=_C3691( C2148 C3691 ) C2148_=_C3770( C2148 C3770 ) C2148_=_C3778( C2148 C3778 ) \nC2148_=_C3918( C2148 C3918 ) C2148_=_C3954( C2148 C3954 ) C2148_=_C3955( C2148 C3955 ) C2148_=_C3957( C2148 C3957 ) C2177_=_C2215( C2177 C2215 ) C2177_=_C2278( C2177 C2278 ) \nC2177_=_C2699( C2177 C2699 ) C2177_=_C2851( C2177 C2851 ) C2177_=_C2902( C2177 C2902 ) C2177_=_C2992( C2177 C2992 ) C2177_=_C3210( C2177 C3210 ) C2177_=_C3426( C2177 C3426 ) \nC2177_=_C3506( C2177 C3506 ) C2177_=_C3587( C2177 C3587 ) C2177_=_C3642( C2177 C3642 ) C2177_=_C3691( C2177 C3691 ) C2177_=_C3770( C2177 C3770 ) C2177_=_C3778( C2177 C3778 ) \nC2177_=_C3918( C2177 C3918 ) C2177_=_C3954( C2177 C3954 ) C2177_=_C3955( C2177 C3955 ) C2177_=_C3957( C2177 C3957 ) C2204_=_C2206( C2204 C2206 ) C2204_=_C2215( C2204 C2215 ) \nC2204_=_C2573( C2204 C2573 ) C2204_=_C3054( C2204 C3054 ) C2204_=_C3143( C2204 C3143 ) C2204_=_C3186( C2204 C3186 ) C2204_=_C3187( C2204 C3187 ) C2204_=_C3188( C2204 C3188 ) \nC2204_=_C3190( C2204 C3190 ) C2204_=_C3191( C2204 C3191 ) C2204_=_C3193( C2204 C3193 ) C2204_=_C3194( C2204 C3194 ) C2204_=_C3196( C2204 C3196 ) C2204_=_C3197( C2204 C3197 ) \nC2204_=_C3198( C2204 C3198 ) C2204_=_C3199( C2204 C3199 ) C2204_=_C3200( C2204 C3200 ) C2206_=_C2215( C2206 C2215 ) C2206_=_C2846( C2206 C2846 ) C2206_=_C2910( C2206 C2910 ) \nC2206_=_C3055( C2206 C3055 ) C2206_=_C3145( C2206 C3145 ) C2206_=_C3187( C2206 C3187 ) C2206_=_C3239( C2206 C3239 ) C2206_=_C3352( C2206 C3352 ) C2206_=_C3354( C2206 C3354 ) \nC2206_=_C3355( C2206 C3355 ) C2206_=_C3356( C2206 C3356 ) C2206_=_C3357( C2206 C3357 ) C2206_=_C3359( C2206 C3359 ) C2206_=_C3360( C2206 C3360 ) C2206_=_C3361( C2206 C3361 ) \nC2206_=_C3362( C2206 C3362 ) C2206_=_C3364( C2206 C3364 ) C2215_=_C2278( C2215 C2278 ) C2215_=_C2699( C2215 C2699 ) C2215_=_C2851( C2215 C2851 ) C2215_=_C2902( C2215 C2902 ) \nC2215_=_C2992( C2215 C2992 ) C2215_=_C3210( C2215 C3210 ) C2215_=_C3426( C2215 C3426 ) C2215_=_C3506( C2215 C3506 ) C2215_=_C3587( C2215 C3587 ) C2215_=_C3642( C2215 C3642 ) \nC2215_=_C3691( C2215 C3691 ) C2215_=_C3770( C2215 C3770 ) C2215_=_C3778( C2215 C3778 ) C2215_=_C3918( C2215 C3918 ) C2215_=_C3954( C2215 C3954 ) C2215_=_C3955( C2215 C3955 ) \nC2215_=_C3957( C2215 C3957 ) C2278_=_C2699( C2278 C2699 ) C2278_=_C2851( C2278 C2851 ) C2278_=_C2902( C2278 C2902 ) C2278_=_C2992( C2278 C2992 ) C2278_=_C3210( C2278 C3210 ) \nC2278_=_C3426( C2278 C3426 ) C2278_=_C3506( C2278 C3506 ) C2278_=_C3587( C2278 C3587 ) C2278_=_C3642( C2278 C3642 ) C2278_=_C3691( C2278 C3691 ) C2278_=_C3770( C2278 C3770 ) \nC2278_=_C3778( C2278 C3778 ) C2278_=_C3918( C2278 C3918 ) C2278_=_C3954( C2278 C3954 ) C2278_=_C3955( C2278 C3955 ) C2278_=_C3957( C2278 C3957 ) C2323_=_C2336( C2323 C2336 ) \nC2323_=_C2338( C2323 C2338 ) C2323_=_C2544( C2323 C2544 ) C2323_=_C2603( C2323 C2603 ) C2323_=_C2673( C2323 C2673 ) C2323_=_C2674( C2323 C2674 ) C2323_=_C2675( C2323 C2675 ) \nC2323_=_C2676( C2323 C2676 ) C2323_=_C2678( C2323 C2678 ) C2323_=_C2679( C2323 C2679 ) C2323_=_C2681( C2323 C2681 ) C2323_=_C2682( C2323 C2682 ) C2323_=_C2683( C2323 C2683 ) \nC2323_=_C2684( C2323 C2684 ) C2323_=_C2685( C2323 C2685 ) C2336_=_C2338( C2336 C2338 ) C2336_=_C2555( C2336 C2555 ) C2336_=_C2582( C2336 C2582 ) C2336_=_C2613( C2336 C2613 ) \nC2336_=_C2682( C2336 C2682 ) C2336_=_C2715( C2336 C2715 ) C2336_=_C2826( C2336 C2826 ) C2336_=_C2840( C2336 C2840 ) C2336_=_C2916( C2336 C2916 ) C2336_=_C3139( C2336 C3139 ) \nC2336_=_C3178( C2336 C3178 ) C2336_=_C3243( C2336 C3243 ) C2336_=_C3379( C2336 C3379 ) C2336_=_C3423( C2336 C3423 ) C2336_=_C3477( C2336 C3477 ) C2336_=_C3542( C2336 C3542 ) \nC2336_=_C3607( C2336 C3607 ) C2336_=_C3820( C2336 C3820 ) C2336_=_C3846( C2336 C3846 ) C2336_=_C3848( C2336 C3848 ) C2338_=_C2557( C2338 C2557 ) C2338_=_C2584( C2338 C2584 ) \nC2338_=_C2618( C2338 C2618 ) C2338_=_C2684( C2338 C2684 ) C2338_=_C2946( C2338 C2946 ) C2338_=_C3181( C2338 C3181 ) C2338_=_C3248( C2338 C3248 ) C2338_=_C3380( C2338 C3380 ) \nC2338_=_C3427( C2338 C3427 ) C2338_=_C3479( C2338 C3479 ) C2338_=_C3630( C2338 C3630 ) C2338_=_C3864( C2338 C3864 ) C2338_=_C3879( C2338 C3879 ) C2338_=_C3993( C2338 C3993 ) \nC2338_=_C3994( C2338 C3994 ) C2338_=_C3995( C2338 C3995 ) C2338_=_C3996( C2338 C3996 ) C2524_=_C2560( C2524 C2560 ) C2524_=_C2749( C2524 C2749 ) C2524_=_C2857( C2524 C2857 ) \nC2524_=_C2921( C2524 C2921 ) C2524_=_C3092( C2524 C3092 ) C2524_=_C3252( C2524 C3252 ) C2524_=_C3351( C2524 C3351 ) C2524_=_C3510( C2524 C3510 ) C2524_=_C3572( C2524 C3572 ) \nC2524_=_C3784( C2524 C3784 ) C2524_=_C3969( C2524 C3969 ) C2524_=_C3973( C2524 C3973 ) C2524_=_C4041( C2524 C4041 ) C2524_=_C4044( C2524 C4044 ) C2524_=_C4054( C2524 C4054 ) \nC2544_=_C2555( C2544 C2555 ) C2544_=_C2557( C2544 C2557 ) C2544_=_C2560( C2544 C2560 ) C2544_=_C2603( C2544 C2603 ) C2544_=_C2673( C2544 C2673 ) C2544_=_C2674( C2544 C2674 ) \nC2544_=_C2675( C2544 C2675 ) C2544_=_C2676( C2544 C2676 ) C2544_=_C2678( C2544 C2678 ) C2544_=_C2679( C2544 C2679 ) C2544_=_C2681( C2544 C2681 ) C2544_=_C2682( C2544 C2682 ) \nC2544_=_C2683( C2544 C2683 ) C2544_=_C2684( C2544 C2684 ) C2544_=_C2685( C2544 C2685 ) C2555_=_C2557( C2555 C2557 ) C2555_=_C2560( C2555 C2560 ) C2555_=_C2582( C2555 C2582 ) \nC2555_=_C2613( C2555 C2613 ) C2555_=_C2682( C2555 C2682 ) C2555_=_C2715( C2555 C2715 ) C2555_=_C2826( C2555 C2826 ) C2555_=_C2840( C2555 C2840 ) C2555_=_C2916( C2555 C2916 ) \nC2555_=_C3139( C2555 C3139 ) C2555_=_C3178( C2555 C3178 ) C2555_=_C3243( C2555 C3243 ) C2555_=_C3379( C2555 C3379 ) C2555_=_C3423( C2555 C3423 ) C2555_=_C3477( C2555 C3477 ) \nC2555_=_C3542( C2555 C3542 ) C2555_=_C3607( C2555 C3607 ) C2555_=_C3820( C2555 C3820 ) C2555_=_C3846( C2555 C3846 ) C2555_=_C3848( C2555 C3848 ) C2557_=_C2560( C2557 C2560 ) \nC2557_=_C2584( C2557 C2584 ) C2557_=_C2618( C2557 C2618 ) C2557_=_C2684( C2557 C2684 ) C2557_=_C2946( C2557 C2946 ) C2557_=_C3181( C2557 C3181 ) C2557_=_C3248( C2557 C3248 ) \nC2557_=_C3380( C2557 C3380 ) C2557_=_C3427( C2557 C3427 ) C2557_=_C3479( C2557 C3479 ) C2557_=_C3630( C2557 C3630 ) C2557_=_C3864( C2557 C3864 ) C2557_=_C3879( C2557 C3879 ) \nC2557_=_C3993( C2557 C3993 ) C2557_=_C3994( C2557 C3994 ) C2557_=_C3995( C2557 C3995 ) C2557_=_C3996( C2557 C3996 ) C2560_=_C2749( C2560 C2749 ) C2560_=_C2857( C2560 C2857 ) \nC2560_=_C2921( C2560 C2921 ) C2560_=_C3092( C2560 C3092 ) C2560_=_C3252( C2560 C3252 ) C2560_=_C3351( C2560 C3351 ) C2560_=_C3510( C2560 C3510 ) C2560_=_C3572( C2560 C3572 ) \nC2560_=_C3784( C2560 C3784 ) C2560_=_C3969( C2560 C3969 ) C2560_=_C3973( C2560 C3973 ) C2560_=_C4041( C2560 C4041 ) C2560_=_C4044( C2560 C4044 ) C2560_=_C4054( C2560 C4054 ) \nC2571_=_C2573( C2571 C2573 ) C2571_=_C2582( C2571 C2582 ) C2571_=_C2584( C2571 C2584 ) C2571_=_C2894( C2571 C2894 ) C2571_=_C2895( C2571 C2895 ) C2571_=_C2897( C2571 C2897 ) \nC2571_=_C2898( C2571 C2898 ) C2571_=_C2899( C2571 C2899 ) C2571_=_C2901( C2571 C2901 ) C2571_=_C2902( C2571 C2902 ) C2571_=_C2904( C2571 C2904 ) C2571_=_C2905( C2571 C2905 ) \nC2571_=_C2906( C2571 C2906 ) C2571_=_C2907( C2571 C2907 ) C2573_=_C2582( C2573 C2582 ) C2573_=_C2584( C2573 C2584 ) C2573_=_C3054( C2573 C3054 ) C2573_=_C3143( C2573 C3143 ) \nC2573_=_C3186( C2573 C3186 ) C2573_=_C3187( C2573 C3187 ) C2573_=_C3188( C2573 C3188 ) C2573_=_C3190( C2573 C3190 ) C2573_=_C3191( C2573 C3191 ) C2573_=_C3193( C2573 C3193 ) \nC2573_=_C3194( C2573 C3194 ) C2573_=_C3196( C2573 C3196 ) C2573_=_C3197( C2573 C3197 ) C2573_=_C3198( C2573 C3198 ) C2573_=_C3199( C2573 C3199 ) C2573_=_C3200( C2573 C3200 ) \nC2582_=_C2584(</w:t>
      </w:r>
    </w:p>
    <w:p>
      <w:pPr>
        <w:pStyle w:val="PreformattedText"/>
        <w:bidi w:val="0"/>
        <w:spacing w:before="0" w:after="0"/>
        <w:jc w:val="left"/>
        <w:rPr/>
      </w:pPr>
      <w:r>
        <w:rPr/>
        <w:t xml:space="preserve"> </w:t>
      </w:r>
      <w:r>
        <w:rPr/>
        <w:t>C2582 C2584 ) C2582_=_C2613( C2582 C2613 ) C2582_=_C2682( C2582 C2682 ) C2582_=_C2715( C2582 C2715 ) C2582_=_C2826( C2582 C2826 ) C2582_=_C2840( C2582 C2840 ) \nC2582_=_C2916( C2582 C2916 ) C2582_=_C3139( C2582 C3139 ) C2582_=_C3178( C2582 C3178 ) C2582_=_C3243( C2582 C3243 ) C2582_=_C3379( C2582 C3379 ) C2582_=_C3423( C2582 C3423 ) \nC2582_=_C3477( C2582 C3477 ) C2582_=_C3542( C2582 C3542 ) C2582_=_C3607( C2582 C3607 ) C2582_=_C3820( C2582 C3820 ) C2582_=_C3846( C2582 C3846 ) C2582_=_C3848( C2582 C3848 ) \nC2584_=_C2618( C2584 C2618 ) C2584_=_C2684( C2584 C2684 ) C2584_=_C2946( C2584 C2946 ) C2584_=_C3181( C2584 C3181 ) C2584_=_C3248( C2584 C3248 ) C2584_=_C3380( C2584 C3380 ) \nC2584_=_C3427( C2584 C3427 ) C2584_=_C3479( C2584 C3479 ) C2584_=_C3630( C2584 C3630 ) C2584_=_C3864( C2584 C3864 ) C2584_=_C3879( C2584 C3879 ) C2584_=_C3993( C2584 C3993 ) \nC2584_=_C3994( C2584 C3994 ) C2584_=_C3995( C2584 C3995 ) C2584_=_C3996( C2584 C3996 ) C2603_=_C2613( C2603 C2613 ) C2603_=_C2618( C2603 C2618 ) C2603_=_C2673( C2603 C2673 ) \nC2603_=_C2674( C2603 C2674 ) C2603_=_C2675( C2603 C2675 ) C2603_=_C2676( C2603 C2676 ) C2603_=_C2678( C2603 C2678 ) C2603_=_C2679( C2603 C2679 ) C2603_=_C2681( C2603 C2681 ) \nC2603_=_C2682( C2603 C2682 ) C2603_=_C2683( C2603 C2683 ) C2603_=_C2684( C2603 C2684 ) C2603_=_C2685( C2603 C2685 ) C2613_=_C2618( C2613 C2618 ) C2613_=_C2682( C2613 C2682 ) \nC2613_=_C2715( C2613 C2715 ) C2613_=_C2826( C2613 C2826 ) C2613_=_C2840( C2613 C2840 ) C2613_=_C2916( C2613 C2916 ) C2613_=_C3139( C2613 C3139 ) C2613_=_C3178( C2613 C3178 ) \nC2613_=_C3243( C2613 C3243 ) C2613_=_C3379( C2613 C3379 ) C2613_=_C3423( C2613 C3423 ) C2613_=_C3477( C2613 C3477 ) C2613_=_C3542( C2613 C3542 ) C2613_=_C3607( C2613 C3607 ) \nC2613_=_C3820( C2613 C3820 ) C2613_=_C3846( C2613 C3846 ) C2613_=_C3848( C2613 C3848 ) C2618_=_C2684( C2618 C2684 ) C2618_=_C2946( C2618 C2946 ) C2618_=_C3181( C2618 C3181 ) \nC2618_=_C3248( C2618 C3248 ) C2618_=_C3380( C2618 C3380 ) C2618_=_C3427( C2618 C3427 ) C2618_=_C3479( C2618 C3479 ) C2618_=_C3630( C2618 C3630 ) C2618_=_C3864( C2618 C3864 ) \nC2618_=_C3879( C2618 C3879 ) C2618_=_C3993( C2618 C3993 ) C2618_=_C3994( C2618 C3994 ) C2618_=_C3995( C2618 C3995 ) C2618_=_C3996( C2618 C3996 ) C2656_=_C2662( C2656 C2662 ) \nC2656_=_C2966( C2656 C2966 ) C2656_=_C2967( C2656 C2967 ) C2656_=_C2968( C2656 C2968 ) C2656_=_C2970( C2656 C2970 ) C2656_=_C2971( C2656 C2971 ) C2656_=_C2972( C2656 C2972 ) \nC2656_=_C2973( C2656 C2973 ) C2656_=_C2975( C2656 C2975 ) C2656_=_C2976( C2656 C2976 ) C2656_=_C2977( C2656 C2977 ) C2656_=_C2978( C2656 C2978 ) C2656_=_C2979( C2656 C2979 ) \nC2656_=_C2980( C2656 C2980 ) C2656_=_C2981( C2656 C2981 ) C2662_=_C2806( C2662 C2806 ) C2662_=_C2823( C2662 C2823 ) C2662_=_C2914( C2662 C2914 ) C2662_=_C3110( C2662 C3110 ) \nC2662_=_C3241( C2662 C3241 ) C2662_=_C3604( C2662 C3604 ) C2662_=_C3660( C2662 C3660 ) C2662_=_C3661( C2662 C3661 ) C2662_=_C3662( C2662 C3662 ) C2662_=_C3663( C2662 C3663 ) \nC2662_=_C3664( C2662 C3664 ) C2662_=_C3665( C2662 C3665 ) C2662_=_C3666( C2662 C3666 ) C2662_=_C3668( C2662 C3668 ) C2673_=_C2674( C2673 C2674 ) C2673_=_C2675( C2673 C2675 ) \nC2673_=_C2676( C2673 C2676 ) C2673_=_C2678( C2673 C2678 ) C2673_=_C2679( C2673 C2679 ) C2673_=_C2681( C2673 C2681 ) C2673_=_C2682( C2673 C2682 ) C2673_=_C2683( C2673 C2683 ) \nC2673_=_C2684( C2673 C2684 ) C2673_=_C2685( C2673 C2685 ) C2674_=_C2675( C2674 C2675 ) C2674_=_C2676( C2674 C2676 ) C2674_=_C2678( C2674 C2678 ) C2674_=_C2679( C2674 C2679 ) \nC2674_=_C2681( C2674 C2681 ) C2674_=_C2682( C2674 C2682 ) C2674_=_C2683( C2674 C2683 ) C2674_=_C2684( C2674 C2684 ) C2674_=_C2685( C2674 C2685 ) C2674_=_C2910( C2674 C2910 ) \nC2674_=_C2914( C2674 C2914 ) C2674_=_C2916( C2674 C2916 ) C2674_=_C2921( C2674 C2921 ) C2675_=_C2676( C2675 C2676 ) C2675_=_C2678( C2675 C2678 ) C2675_=_C2679( C2675 C2679 ) \nC2675_=_C2681( C2675 C2681 ) C2675_=_C2682( C2675 C2682 ) C2675_=_C2683( C2675 C2683 ) C2675_=_C2684( C2675 C2684 ) C2675_=_C2685( C2675 C2685 ) C2675_=_C3178( C2675 C3178 ) \nC2675_=_C3181( C2675 C3181 ) C2676_=_C2678( C2676 C2678 ) C2676_=_C2679( C2676 C2679 ) C2676_=_C2681( C2676 C2681 ) C2676_=_C2682( C2676 C2682 ) C2676_=_C2683( C2676 C2683 ) \nC2676_=_C2684( C2676 C2684 ) C2676_=_C2685( C2676 C2685 ) C2676_=_C2894( C2676 C2894 ) C2676_=_C3186( C2676 C3186 ) C2676_=_C3239( C2676 C3239 ) C2676_=_C3241( C2676 C3241 ) \nC2676_=_C3243( C2676 C3243 ) C2676_=_C3248( C2676 C3248 ) C2676_=_C3252( C2676 C3252 ) C2678_=_C2679( C2678 C2679 ) C2678_=_C2681( C2678 C2681 ) C2678_=_C2682( C2678 C2682 ) \nC2678_=_C2683( C2678 C2683 ) C2678_=_C2684( C2678 C2684 ) C2678_=_C2685( C2678 C2685 ) C2678_=_C2972( C2678 C2972 ) C2678_=_C3215( C2678 C3215 ) C2678_=_C3379( C2678 C3379 ) \nC2678_=_C3380( C2678 C3380 ) C2679_=_C2681( C2679 C2681 ) C2679_=_C2682( C2679 C2682 ) C2679_=_C2683( C2679 C2683 ) C2679_=_C2684( C2679 C2684 ) C2679_=_C2685( C2679 C2685 ) \nC2679_=_C2983( C2679 C2983 ) C2679_=_C3423( C2679 C3423 ) C2679_=_C3426( C2679 C3426 ) C2679_=_C3427( C2679 C3427 ) C2681_=_C2682( C2681 C2682 ) C2681_=_C2683( C2681 C2683 ) \nC2681_=_C2684( C2681 C2684 ) C2681_=_C2685( C2681 C2685 ) C2682_=_C2683( C2682 C2683 ) C2682_=_C2684( C2682 C2684 ) C2682_=_C2685( C2682 C2685 ) C2682_=_C2715( C2682 C2715 ) \nC2682_=_C2826( C2682 C2826 ) C2682_=_C2840( C2682 C2840 ) C2682_=_C2916( C2682 C2916 ) C2682_=_C3139( C2682 C3139 ) C2682_=_C3178( C2682 C3178 ) C2682_=_C3243( C2682 C3243 ) \nC2682_=_C3379( C2682 C3379 ) C2682_=_C3423( C2682 C3423 ) C2682_=_C3477( C2682 C3477 ) C2682_=_C3542( C2682 C3542 ) C2682_=_C3607( C2682 C3607 ) C2682_=_C3820( C2682 C3820 ) \nC2682_=_C3846( C2682 C3846 ) C2682_=_C3848( C2682 C3848 ) C2683_=_C2684( C2683 C2684 ) C2683_=_C2685( C2683 C2685 ) C2683_=_C3359( C2683 C3359 ) C2683_=_C3662( C2683 C3662 ) \nC2683_=_C3969( C2683 C3969 ) C2684_=_C2685( C2684 C2685 ) C2684_=_C2946( C2684 C2946 ) C2684_=_C3181( C2684 C3181 ) C2684_=_C3248( C2684 C3248 ) C2684_=_C3380( C2684 C3380 ) \nC2684_=_C3427( C2684 C3427 ) C2684_=_C3479( C2684 C3479 ) C2684_=_C3630( C2684 C3630 ) C2684_=_C3864( C2684 C3864 ) C2684_=_C3879( C2684 C3879 ) C2684_=_C3993( C2684 C3993 ) \nC2684_=_C3994( C2684 C3994 ) C2684_=_C3995( C2684 C3995 ) C2684_=_C3996( C2684 C3996 ) C2685_=_C2904( C2685 C2904 ) C2685_=_C3196( C2685 C3196 ) C2685_=_C3848( C2685 C3848 ) \nC2685_=_C3994( C2685 C3994 ) C2699_=_C2851( C2699 C2851 ) C2699_=_C2902( C2699 C2902 ) C2699_=_C2992( C2699 C2992 ) C2699_=_C3210( C2699 C3210 ) C2699_=_C3426( C2699 C3426 ) \nC2699_=_C3506( C2699 C3506 ) C2699_=_C3587( C2699 C3587 ) C2699_=_C3642( C2699 C3642 ) C2699_=_C3691( C2699 C3691 ) C2699_=_C3770( C2699 C3770 ) C2699_=_C3778( C2699 C3778 ) \nC2699_=_C3918( C2699 C3918 ) C2699_=_C3954( C2699 C3954 ) C2699_=_C3955( C2699 C3955 ) C2699_=_C3957( C2699 C3957 ) C2715_=_C2826( C2715 C2826 ) C2715_=_C2840( C2715 C2840 ) \nC2715_=_C2916( C2715 C2916 ) C2715_=_C3139( C2715 C3139 ) C2715_=_C3178( C2715 C3178 ) C2715_=_C3243( C2715 C3243 ) C2715_=_C3379( C2715 C3379 ) C2715_=_C3423( C2715 C3423 ) \nC2715_=_C3477( C2715 C3477 ) C2715_=_C3542( C2715 C3542 ) C2715_=_C3607( C2715 C3607 ) C2715_=_C3820( C2715 C3820 ) C2715_=_C3846( C2715 C3846 ) C2715_=_C3848( C2715 C3848 ) \nC2725_=_C2845( C2725 C2845 ) C2725_=_C3096( C2725 C3096 ) C2725_=_C3144( C2725 C3144 ) C2725_=_C3201( C2725 C3201 ) C2725_=_C3215( C2725 C3215 ) C2725_=_C3216( C2725 C3216 ) \nC2725_=_C3217( C2725 C3217 ) C2725_=_C3218( C2725 C3218 ) C2725_=_C3219( C2725 C3219 ) C2725_=_C3221( C2725 C3221 ) C2725_=_C3222( C2725 C3222 ) C2725_=_C3223( C2725 C3223 ) \nC2725_=_C3225( C2725 C3225 ) C2725_=_C3226( C2725 C3226 ) C2725_=_C3227( C2725 C3227 ) C2749_=_C2857( C2749 C2857 ) C2749_=_C2921( C2749 C2921 ) C2749_=_C3092( C2749 C3092 ) \nC2749_=_C3252( C2749 C3252 ) C2749_=_C3351( C2749 C3351 ) C2749_=_C3510( C2749 C3510 ) C2749_=_C3572( C2749 C3572 ) C2749_=_C3784( C2749 C3784 ) C2749_=_C3969( C2749 C3969 ) \nC2749_=_C3973( C2749 C3973 ) C2749_=_C4041( C2749 C4041 ) C2749_=_C4044( C2749 C4044 ) C2749_=_C4054( C2749 C4054 ) C2753_=_C2983( C2753 C2983 ) C2753_=_C2985( C2753 C2985 ) \nC2753_=_C2986( C2753 C2986 ) C2753_=_C2987( C2753 C2987 ) C2753_=_C2988( C2753 C2988 ) C2753_=_C2989( C2753 C2989 ) C2753_=_C2990( C2753 C2990 ) C2753_=_C2991( C2753 C2991 ) \nC2753_=_C2992( C2753 C2992 ) C2753_=_C2993( C2753 C2993 ) C2753_=_C2994( C2753 C2994 ) C2753_=_C2995( C2753 C2995 ) C2753_=_C2996( C2753 C2996 ) C2753_=_C2997( C2753 C2997 ) \nC2806_=_C2823( C2806 C2823 ) C2806_=_C2914( C2806 C2914 ) C2806_=_C3110( C2806 C3110 ) C2806_=_C3241( C2806 C3241 ) C2806_=_C3604( C2806 C3604 ) C2806_=_C3660( C2806 C3660 ) \nC2806_=_C3661( C2806 C3661 ) C2806_=_C3662( C2806 C3662 ) C2806_=_C3663( C2806 C3663 ) C2806_=_C3664( C2806 C3664 ) C2806_=_C3665( C2806 C3665 ) C2806_=_C3666( C2806 C3666 ) \nC2806_=_C3668( C2806 C3668 ) C2823_=_C2826( C2823 C2826 ) C2823_=_C2914( C2823 C2914 ) C2823_=_C3110( C2823 C3110 ) C2823_=_C3241( C2823 C3241 ) C2823_=_C3604( C2823 C3604 ) \nC2823_=_C3660( C2823 C3660 ) C2823_=_C3661( C2823 C3661 ) C2823_=_C3662( C2823 C3662 ) C2823_=_C3663( C2823 C3663 ) C2823_=_C3664( C2823 C3664 ) C2823_=_C3665( C2823 C3665 ) \nC2823_=_C3666( C2823 C3666 ) C2823_=_C3668( C2823 C3668 ) C2826_=_C2840( C2826 C2840 ) C2826_=_C2916( C2826 C2916 ) C2826_=_C3139( C2826 C3139 ) C2826_=_C3178( C2826 C3178 ) \nC2826_=_C3243( C2826 C3243 ) C2826_=_C3379( C2826 C3379 ) C2826_=_C3423( C2826 C3423 ) C2826_=_C3477( C2826 C3477 ) C2826_=_C3542( C2826 C3542 ) C2826_=_C3607( C2826 C3607 ) \nC2826_=_C3820( C2826 C3820 ) C2826_=_C3846( C2826 C3846 ) C2826_=_C3848( C2826 C3848 ) C2840_=_C2916( C2840 C2916 ) C2840_=_C3139( C2840 C3139 ) C2840_=_C3178( C2840 C3178 ) \nC2840_=_C3243( C2840 C3243 ) C2840_=_C3379( C2840 C3379 ) C2840_=_C3423( C2840 C3423 ) C2840_=_C3477( C2840 C3477 ) C2840_=_C3542( C2840 C3542 ) C2840_=_C3607( C2840 C3607 ) \nC2840_=_C3820( C2840 C3820 ) C2840_=_C3846( C2840 C3846 ) C2840_=_C3848(</w:t>
      </w:r>
    </w:p>
    <w:p>
      <w:pPr>
        <w:pStyle w:val="PreformattedText"/>
        <w:bidi w:val="0"/>
        <w:spacing w:before="0" w:after="0"/>
        <w:jc w:val="left"/>
        <w:rPr/>
      </w:pPr>
      <w:r>
        <w:rPr/>
        <w:t xml:space="preserve"> </w:t>
      </w:r>
      <w:r>
        <w:rPr/>
        <w:t>C2840 C3848 ) C2845_=_C2846( C2845 C2846 ) C2845_=_C2848( C2845 C2848 ) C2845_=_C2851( C2845 C2851 ) \nC2845_=_C2857( C2845 C2857 ) C2845_=_C3096( C2845 C3096 ) C2845_=_C3144( C2845 C3144 ) C2845_=_C3201( C2845 C3201 ) C2845_=_C3215( C2845 C3215 ) C2845_=_C3216( C2845 C3216 ) \nC2845_=_C3217( C2845 C3217 ) C2845_=_C3218( C2845 C3218 ) C2845_=_C3219( C2845 C3219 ) C2845_=_C3221( C2845 C3221 ) C2845_=_C3222( C2845 C3222 ) C2845_=_C3223( C2845 C3223 ) \nC2845_=_C3225( C2845 C3225 ) C2845_=_C3226( C2845 C3226 ) C2845_=_C3227( C2845 C3227 ) C2846_=_C2848( C2846 C2848 ) C2846_=_C2851( C2846 C2851 ) C2846_=_C2857( C2846 C2857 ) \nC2846_=_C2910( C2846 C2910 ) C2846_=_C3055( C2846 C3055 ) C2846_=_C3145( C2846 C3145 ) C2846_=_C3187( C2846 C3187 ) C2846_=_C3239( C2846 C3239 ) C2846_=_C3352( C2846 C3352 ) \nC2846_=_C3354( C2846 C3354 ) C2846_=_C3355( C2846 C3355 ) C2846_=_C3356( C2846 C3356 ) C2846_=_C3357( C2846 C3357 ) C2846_=_C3359( C2846 C3359 ) C2846_=_C3360( C2846 C3360 ) \nC2846_=_C3361( C2846 C3361 ) C2846_=_C3362( C2846 C3362 ) C2846_=_C3364( C2846 C3364 ) C2848_=_C2851( C2848 C2851 ) C2848_=_C2857( C2848 C2857 ) C2848_=_C3121( C2848 C3121 ) \nC2848_=_C3216( C2848 C3216 ) C2848_=_C3352( C2848 C3352 ) C2848_=_C3503( C2848 C3503 ) C2848_=_C3504( C2848 C3504 ) C2848_=_C3505( C2848 C3505 ) C2848_=_C3506( C2848 C3506 ) \nC2848_=_C3507( C2848 C3507 ) C2848_=_C3508( C2848 C3508 ) C2848_=_C3509( C2848 C3509 ) C2848_=_C3510( C2848 C3510 ) C2848_=_C3511( C2848 C3511 ) C2848_=_C3512( C2848 C3512 ) \nC2851_=_C2857( C2851 C2857 ) C2851_=_C2902( C2851 C2902 ) C2851_=_C2992( C2851 C2992 ) C2851_=_C3210( C2851 C3210 ) C2851_=_C3426( C2851 C3426 ) C2851_=_C3506( C2851 C3506 ) \nC2851_=_C3587( C2851 C3587 ) C2851_=_C3642( C2851 C3642 ) C2851_=_C3691( C2851 C3691 ) C2851_=_C3770( C2851 C3770 ) C2851_=_C3778( C2851 C3778 ) C2851_=_C3918( C2851 C3918 ) \nC2851_=_C3954( C2851 C3954 ) C2851_=_C3955( C2851 C3955 ) C2851_=_C3957( C2851 C3957 ) C2857_=_C2921( C2857 C2921 ) C2857_=_C3092( C2857 C3092 ) C2857_=_C3252( C2857 C3252 ) \nC2857_=_C3351( C2857 C3351 ) C2857_=_C3510( C2857 C3510 ) C2857_=_C3572( C2857 C3572 ) C2857_=_C3784( C2857 C3784 ) C2857_=_C3969( C2857 C3969 ) C2857_=_C3973( C2857 C3973 ) \nC2857_=_C4041( C2857 C4041 ) C2857_=_C4044( C2857 C4044 ) C2857_=_C4054( C2857 C4054 ) C2894_=_C2895( C2894 C2895 ) C2894_=_C2897( C2894 C2897 ) C2894_=_C2898( C2894 C2898 ) \nC2894_=_C2899( C2894 C2899 ) C2894_=_C2901( C2894 C2901 ) C2894_=_C2902( C2894 C2902 ) C2894_=_C2904( C2894 C2904 ) C2894_=_C2905( C2894 C2905 ) C2894_=_C2906( C2894 C2906 ) \nC2894_=_C2907( C2894 C2907 ) C2894_=_C3186( C2894 C3186 ) C2894_=_C3239( C2894 C3239 ) C2894_=_C3241( C2894 C3241 ) C2894_=_C3243( C2894 C3243 ) C2894_=_C3248( C2894 C3248 ) \nC2894_=_C3252( C2894 C3252 ) C2895_=_C2897( C2895 C2897 ) C2895_=_C2898( C2895 C2898 ) C2895_=_C2899( C2895 C2899 ) C2895_=_C2901( C2895 C2901 ) C2895_=_C2902( C2895 C2902 ) \nC2895_=_C2904( C2895 C2904 ) C2895_=_C2905( C2895 C2905 ) C2895_=_C2906( C2895 C2906 ) C2895_=_C2907( C2895 C2907 ) C2895_=_C3188( C2895 C3188 ) C2895_=_C3477( C2895 C3477 ) \nC2895_=_C3479( C2895 C3479 ) C2897_=_C2898( C2897 C2898 ) C2897_=_C2899( C2897 C2899 ) C2897_=_C2901( C2897 C2901 ) C2897_=_C2902( C2897 C2902 ) C2897_=_C2904( C2897 C2904 ) \nC2897_=_C2905( C2897 C2905 ) C2897_=_C2906( C2897 C2906 ) C2897_=_C2907( C2897 C2907 ) C2897_=_C2985( C2897 C2985 ) C2897_=_C3587( C2897 C3587 ) C2898_=_C2899( C2898 C2899 ) \nC2898_=_C2901( C2898 C2901 ) C2898_=_C2902( C2898 C2902 ) C2898_=_C2904( C2898 C2904 ) C2898_=_C2905( C2898 C2905 ) C2898_=_C2906( C2898 C2906 ) C2898_=_C2907( C2898 C2907 ) \nC2898_=_C2988( C2898 C2988 ) C2898_=_C3691( C2898 C3691 ) C2899_=_C2901( C2899 C2901 ) C2899_=_C2902( C2899 C2902 ) C2899_=_C2904( C2899 C2904 ) C2899_=_C2905( C2899 C2905 ) \nC2899_=_C2906( C2899 C2906 ) C2899_=_C2907( C2899 C2907 ) C2899_=_C2989( C2899 C2989 ) C2899_=_C3191( C2899 C3191 ) C2899_=_C3355( C2899 C3355 ) C2899_=_C3770( C2899 C3770 ) \nC2901_=_C2902( C2901 C2902 ) C2901_=_C2904( C2901 C2904 ) C2901_=_C2905( C2901 C2905 ) C2901_=_C2906( C2901 C2906 ) C2901_=_C2907( C2901 C2907 ) C2901_=_C2977( C2901 C2977 ) \nC2901_=_C2990( C2901 C2990 ) C2901_=_C3194( C2901 C3194 ) C2901_=_C3505( C2901 C3505 ) C2902_=_C2904( C2902 C2904 ) C2902_=_C2905( C2902 C2905 ) C2902_=_C2906( C2902 C2906 ) \nC2902_=_C2907( C2902 C2907 ) C2902_=_C2992( C2902 C2992 ) C2902_=_C3210( C2902 C3210 ) C2902_=_C3426( C2902 C3426 ) C2902_=_C3506( C2902 C3506 ) C2902_=_C3587( C2902 C3587 ) \nC2902_=_C3642( C2902 C3642 ) C2902_=_C3691( C2902 C3691 ) C2902_=_C3770( C2902 C3770 ) C2902_=_C3778( C2902 C3778 ) C2902_=_C3918( C2902 C3918 ) C2902_=_C3954( C2902 C3954 ) \nC2902_=_C3955( C2902 C3955 ) C2902_=_C3957( C2902 C3957 ) C2904_=_C2905( C2904 C2905 ) C2904_=_C2906( C2904 C2906 ) C2904_=_C2907( C2904 C2907 ) C2904_=_C3196( C2904 C3196 ) \nC2904_=_C3848( C2904 C3848 ) C2904_=_C3994( C2904 C3994 ) C2905_=_C2906( C2905 C2906 ) C2905_=_C2907( C2905 C2907 ) C2905_=_C2994( C2905 C2994 ) C2905_=_C3226( C2905 C3226 ) \nC2905_=_C3957( C2905 C3957 ) C2906_=_C2907( C2906 C2907 ) C2906_=_C2980( C2906 C2980 ) C2906_=_C2995( C2906 C2995 ) C2906_=_C3199( C2906 C3199 ) C2906_=_C3511( C2906 C3511 ) \nC2906_=_C3996( C2906 C3996 ) C2907_=_C2981( C2907 C2981 ) C2907_=_C2997( C2907 C2997 ) C2907_=_C3200( C2907 C3200 ) C2907_=_C3512( C2907 C3512 ) C2910_=_C2914( C2910 C2914 ) \nC2910_=_C2916( C2910 C2916 ) C2910_=_C2921( C2910 C2921 ) C2910_=_C3055( C2910 C3055 ) C2910_=_C3145( C2910 C3145 ) C2910_=_C3187( C2910 C3187 ) C2910_=_C3239( C2910 C3239 ) \nC2910_=_C3352( C2910 C3352 ) C2910_=_C3354( C2910 C3354 ) C2910_=_C3355( C2910 C3355 ) C2910_=_C3356( C2910 C3356 ) C2910_=_C3357( C2910 C3357 ) C2910_=_C3359( C2910 C3359 ) \nC2910_=_C3360( C2910 C3360 ) C2910_=_C3361( C2910 C3361 ) C2910_=_C3362( C2910 C3362 ) C2910_=_C3364( C2910 C3364 ) C2914_=_C2916( C2914 C2916 ) C2914_=_C2921( C2914 C2921 ) \nC2914_=_C3110( C2914 C3110 ) C2914_=_C3241( C2914 C3241 ) C2914_=_C3604( C2914 C3604 ) C2914_=_C3660( C2914 C3660 ) C2914_=_C3661( C2914 C3661 ) C2914_=_C3662( C2914 C3662 ) \nC2914_=_C3663( C2914 C3663 ) C2914_=_C3664( C2914 C3664 ) C2914_=_C3665( C2914 C3665 ) C2914_=_C3666( C2914 C3666 ) C2914_=_C3668( C2914 C3668 ) C2916_=_C2921( C2916 C2921 ) \nC2916_=_C3139( C2916 C3139 ) C2916_=_C3178( C2916 C3178 ) C2916_=_C3243( C2916 C3243 ) C2916_=_C3379( C2916 C3379 ) C2916_=_C3423( C2916 C3423 ) C2916_=_C3477( C2916 C3477 ) \nC2916_=_C3542( C2916 C3542 ) C2916_=_C3607( C2916 C3607 ) C2916_=_C3820( C2916 C3820 ) C2916_=_C3846( C2916 C3846 ) C2916_=_C3848( C2916 C3848 ) C2921_=_C3092( C2921 C3092 ) \nC2921_=_C3252( C2921 C3252 ) C2921_=_C3351( C2921 C3351 ) C2921_=_C3510( C2921 C3510 ) C2921_=_C3572( C2921 C3572 ) C2921_=_C3784( C2921 C3784 ) C2921_=_C3969( C2921 C3969 ) \nC2921_=_C3973( C2921 C3973 ) C2921_=_C4041( C2921 C4041 ) C2921_=_C4044( C2921 C4044 ) C2921_=_C4054( C2921 C4054 ) C2946_=_C3181( C2946 C3181 ) C2946_=_C3248( C2946 C3248 ) \nC2946_=_C3380( C2946 C3380 ) C2946_=_C3427( C2946 C3427 ) C2946_=_C3479( C2946 C3479 ) C2946_=_C3630( C2946 C3630 ) C2946_=_C3864( C2946 C3864 ) C2946_=_C3879( C2946 C3879 ) \nC2946_=_C3993( C2946 C3993 ) C2946_=_C3994( C2946 C3994 ) C2946_=_C3995( C2946 C3995 ) C2946_=_C3996( C2946 C3996 ) C2966_=_C2967( C2966 C2967 ) C2966_=_C2968( C2966 C2968 ) \nC2966_=_C2970( C2966 C2970 ) C2966_=_C2971( C2966 C2971 ) C2966_=_C2972( C2966 C2972 ) C2966_=_C2973( C2966 C2973 ) C2966_=_C2975( C2966 C2975 ) C2966_=_C2976( C2966 C2976 ) \nC2966_=_C2977( C2966 C2977 ) C2966_=_C2978( C2966 C2978 ) C2966_=_C2979( C2966 C2979 ) C2966_=_C2980( C2966 C2980 ) C2966_=_C2981( C2966 C2981 ) C2967_=_C2968( C2967 C2968 ) \nC2967_=_C2970( C2967 C2970 ) C2967_=_C2971( C2967 C2971 ) C2967_=_C2972( C2967 C2972 ) C2967_=_C2973( C2967 C2973 ) C2967_=_C2975( C2967 C2975 ) C2967_=_C2976( C2967 C2976 ) \nC2967_=_C2977( C2967 C2977 ) C2967_=_C2978( C2967 C2978 ) C2967_=_C2979( C2967 C2979 ) C2967_=_C2980( C2967 C2980 ) C2967_=_C2981( C2967 C2981 ) C2967_=_C3096( C2967 C3096 ) \nC2968_=_C2970( C2968 C2970 ) C2968_=_C2971( C2968 C2971 ) C2968_=_C2972( C2968 C2972 ) C2968_=_C2973( C2968 C2973 ) C2968_=_C2975( C2968 C2975 ) C2968_=_C2976( C2968 C2976 ) \nC2968_=_C2977( C2968 C2977 ) C2968_=_C2978( C2968 C2978 ) C2968_=_C2979( C2968 C2979 ) C2968_=_C2980( C2968 C2980 ) C2968_=_C2981( C2968 C2981 ) C2970_=_C2971( C2970 C2971 ) \nC2970_=_C2972( C2970 C2972 ) C2970_=_C2973( C2970 C2973 ) C2970_=_C2975( C2970 C2975 ) C2970_=_C2976( C2970 C2976 ) C2970_=_C2977( C2970 C2977 ) C2970_=_C2978( C2970 C2978 ) \nC2970_=_C2979( C2970 C2979 ) C2970_=_C2980( C2970 C2980 ) C2970_=_C2981( C2970 C2981 ) C2971_=_C2972( C2971 C2972 ) C2971_=_C2973( C2971 C2973 ) C2971_=_C2975( C2971 C2975 ) \nC2971_=_C2976( C2971 C2976 ) C2971_=_C2977( C2971 C2977 ) C2971_=_C2978( C2971 C2978 ) C2971_=_C2979( C2971 C2979 ) C2971_=_C2980( C2971 C2980 ) C2971_=_C2981( C2971 C2981 ) \nC2972_=_C2973( C2972 C2973 ) C2972_=_C2975( C2972 C2975 ) C2972_=_C2976( C2972 C2976 ) C2972_=_C2977( C2972 C2977 ) C2972_=_C2978( C2972 C2978 ) C2972_=_C2979( C2972 C2979 ) \nC2972_=_C2980( C2972 C2980 ) C2972_=_C2981( C2972 C2981 ) C2972_=_C3215( C2972 C3215 ) C2972_=_C3379( C2972 C3379 ) C2972_=_C3380( C2972 C3380 ) C2973_=_C2975( C2973 C2975 ) \nC2973_=_C2976( C2973 C2976 ) C2973_=_C2977( C2973 C2977 ) C2973_=_C2978( C2973 C2978 ) C2973_=_C2979( C2973 C2979 ) C2973_=_C2980( C2973 C2980 ) C2973_=_C2981( C2973 C2981 ) \nC2975_=_C2976( C2975 C2976 ) C2975_=_C2977( C2975 C2977 ) C2975_=_C2978( C2975 C2978 ) C2975_=_C2979( C2975 C2979 ) C2975_=_C2980( C2975 C2980 ) C2975_=_C2981( C2975 C2981 ) \nC2975_=_C3542( C2975 C3542 ) C2976_=_C2977( C2976 C2977 ) C2976_=_C2978( C2976 C2978 ) C2976_=_C2979( C2976 C2979 ) C2976_=_C2980( C2976 C2980 ) C2976_=_C2981( C2976 C2981 ) \nC2976_=_C3642( C2976 C3642 ) C2977_=_C2978( C2977 C2978 ) C2977_=_C2979( C2977 C2979 ) C2977_=_C2980( C2977 C2980 ) C2977_=_C2981(</w:t>
      </w:r>
    </w:p>
    <w:p>
      <w:pPr>
        <w:pStyle w:val="PreformattedText"/>
        <w:bidi w:val="0"/>
        <w:spacing w:before="0" w:after="0"/>
        <w:jc w:val="left"/>
        <w:rPr/>
      </w:pPr>
      <w:r>
        <w:rPr/>
        <w:t xml:space="preserve"> </w:t>
      </w:r>
      <w:r>
        <w:rPr/>
        <w:t>C2977 C2981 ) C2977_=_C2990( C2977 C2990 ) \nC2977_=_C3194( C2977 C3194 ) C2977_=_C3505( C2977 C3505 ) C2978_=_C2979( C2978 C2979 ) C2978_=_C2980( C2978 C2980 ) C2978_=_C2981( C2978 C2981 ) C2978_=_C2993( C2978 C2993 ) \nC2979_=_C2980( C2979 C2980 ) C2979_=_C2981( C2979 C2981 ) C2980_=_C2981( C2980 C2981 ) C2980_=_C2995( C2980 C2995 ) C2980_=_C3199( C2980 C3199 ) C2980_=_C3511( C2980 C3511 ) \nC2980_=_C3996( C2980 C3996 ) C2981_=_C2997( C2981 C2997 ) C2981_=_C3200( C2981 C3200 ) C2981_=_C3512( C2981 C3512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2997( C2983 C2997 ) C2983_=_C3423( C2983 C3423 ) \nC2983_=_C3426( C2983 C3426 ) C2983_=_C3427( C2983 C3427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3587( C2985 C3587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7_=_C2988( C2987 C2988 ) C2987_=_C2989( C2987 C2989 ) C2987_=_C2990( C2987 C2990 ) C2987_=_C2991( C2987 C2991 ) \nC2987_=_C2992( C2987 C2992 ) C2987_=_C2993( C2987 C2993 ) C2987_=_C2994( C2987 C2994 ) C2987_=_C2995( C2987 C2995 ) C2987_=_C2996( C2987 C2996 ) C2987_=_C2997( C2987 C2997 ) \nC2988_=_C2989( C2988 C2989 ) C2988_=_C2990( C2988 C2990 ) C2988_=_C2991( C2988 C2991 ) C2988_=_C2992( C2988 C2992 ) C2988_=_C2993( C2988 C2993 ) C2988_=_C2994( C2988 C2994 ) \nC2988_=_C2995( C2988 C2995 ) C2988_=_C2996( C2988 C2996 ) C2988_=_C2997( C2988 C2997 ) C2988_=_C3691( C2988 C3691 ) C2989_=_C2990( C2989 C2990 ) C2989_=_C2991( C2989 C2991 ) \nC2989_=_C2992( C2989 C2992 ) C2989_=_C2993( C2989 C2993 ) C2989_=_C2994( C2989 C2994 ) C2989_=_C2995( C2989 C2995 ) C2989_=_C2996( C2989 C2996 ) C2989_=_C2997( C2989 C2997 ) \nC2989_=_C3191( C2989 C3191 ) C2989_=_C3355( C2989 C3355 ) C2989_=_C3770( C2989 C3770 ) C2990_=_C2991( C2990 C2991 ) C2990_=_C2992( C2990 C2992 ) C2990_=_C2993( C2990 C2993 ) \nC2990_=_C2994( C2990 C2994 ) C2990_=_C2995( C2990 C2995 ) C2990_=_C2996( C2990 C2996 ) C2990_=_C2997( C2990 C2997 ) C2990_=_C3194( C2990 C3194 ) C2990_=_C3505( C2990 C3505 ) \nC2991_=_C2992( C2991 C2992 ) C2991_=_C2993( C2991 C2993 ) C2991_=_C2994( C2991 C2994 ) C2991_=_C2995( C2991 C2995 ) C2991_=_C2996( C2991 C2996 ) C2991_=_C2997( C2991 C2997 ) \nC2992_=_C2993( C2992 C2993 ) C2992_=_C2994( C2992 C2994 ) C2992_=_C2995( C2992 C2995 ) C2992_=_C2996( C2992 C2996 ) C2992_=_C2997( C2992 C2997 ) C2992_=_C3210( C2992 C3210 ) \nC2992_=_C3426( C2992 C3426 ) C2992_=_C3506( C2992 C3506 ) C2992_=_C3587( C2992 C3587 ) C2992_=_C3642( C2992 C3642 ) C2992_=_C3691( C2992 C3691 ) C2992_=_C3770( C2992 C3770 ) \nC2992_=_C3778( C2992 C3778 ) C2992_=_C3918( C2992 C3918 ) C2992_=_C3954( C2992 C3954 ) C2992_=_C3955( C2992 C3955 ) C2992_=_C3957( C2992 C3957 ) C2993_=_C2994( C2993 C2994 ) \nC2993_=_C2995( C2993 C2995 ) C2993_=_C2996( C2993 C2996 ) C2993_=_C2997( C2993 C2997 ) C2994_=_C2995( C2994 C2995 ) C2994_=_C2996( C2994 C2996 ) C2994_=_C2997( C2994 C2997 ) \nC2994_=_C3226( C2994 C3226 ) C2994_=_C3957( C2994 C3957 ) C2995_=_C2996( C2995 C2996 ) C2995_=_C2997( C2995 C2997 ) C2995_=_C3199( C2995 C3199 ) C2995_=_C3511( C2995 C3511 ) \nC2995_=_C3996( C2995 C3996 ) C2996_=_C2997( C2996 C2997 ) C2997_=_C3200( C2997 C3200 ) C2997_=_C3512( C2997 C3512 ) C3054_=_C3055( C3054 C3055 ) C3054_=_C3143( C3054 C3143 ) \nC3054_=_C3186( C3054 C3186 ) C3054_=_C3187( C3054 C3187 ) C3054_=_C3188( C3054 C3188 ) C3054_=_C3190( C3054 C3190 ) C3054_=_C3191( C3054 C3191 ) C3054_=_C3193( C3054 C3193 ) \nC3054_=_C3194( C3054 C3194 ) C3054_=_C3196( C3054 C3196 ) C3054_=_C3197( C3054 C3197 ) C3054_=_C3198( C3054 C3198 ) C3054_=_C3199( C3054 C3199 ) C3054_=_C3200( C3054 C3200 ) \nC3055_=_C3145( C3055 C3145 ) C3055_=_C3187( C3055 C3187 ) C3055_=_C3239( C3055 C3239 ) C3055_=_C3352( C3055 C3352 ) C3055_=_C3354( C3055 C3354 ) C3055_=_C3355( C3055 C3355 ) \nC3055_=_C3356( C3055 C3356 ) C3055_=_C3357( C3055 C3357 ) C3055_=_C3359( C3055 C3359 ) C3055_=_C3360( C3055 C3360 ) C3055_=_C3361( C3055 C3361 ) C3055_=_C3362( C3055 C3362 ) \nC3055_=_C3364( C3055 C3364 ) C3092_=_C3252( C3092 C3252 ) C3092_=_C3351( C3092 C3351 ) C3092_=_C3510( C3092 C3510 ) C3092_=_C3572( C3092 C3572 ) C3092_=_C3784( C3092 C3784 ) \nC3092_=_C3969( C3092 C3969 ) C3092_=_C3973( C3092 C3973 ) C3092_=_C4041( C3092 C4041 ) C3092_=_C4044( C3092 C4044 ) C3092_=_C4054( C3092 C4054 ) C3096_=_C3144( C3096 C3144 ) \nC3096_=_C3201( C3096 C3201 ) C3096_=_C3215( C3096 C3215 ) C3096_=_C3216( C3096 C3216 ) C3096_=_C3217( C3096 C3217 ) C3096_=_C3218( C3096 C3218 ) C3096_=_C3219( C3096 C3219 ) \nC3096_=_C3221( C3096 C3221 ) C3096_=_C3222( C3096 C3222 ) C3096_=_C3223( C3096 C3223 ) C3096_=_C3225( C3096 C3225 ) C3096_=_C3226( C3096 C3226 ) C3096_=_C3227( C3096 C3227 ) \nC3110_=_C3241( C3110 C3241 ) C3110_=_C3604( C3110 C3604 ) C3110_=_C3660( C3110 C3660 ) C3110_=_C3661( C3110 C3661 ) C3110_=_C3662( C3110 C3662 ) C3110_=_C3663( C3110 C3663 ) \nC3110_=_C3664( C3110 C3664 ) C3110_=_C3665( C3110 C3665 ) C3110_=_C3666( C3110 C3666 ) C3110_=_C3668( C3110 C3668 ) C3121_=_C3216( C3121 C3216 ) C3121_=_C3352( C3121 C3352 ) \nC3121_=_C3503( C3121 C3503 ) C3121_=_C3504( C3121 C3504 ) C3121_=_C3505( C3121 C3505 ) C3121_=_C3506( C3121 C3506 ) C3121_=_C3507( C3121 C3507 ) C3121_=_C3508( C3121 C3508 ) \nC3121_=_C3509( C3121 C3509 ) C3121_=_C3510( C3121 C3510 ) C3121_=_C3511( C3121 C3511 ) C3121_=_C3512( C3121 C3512 ) C3139_=_C3178( C3139 C3178 ) C3139_=_C3243( C3139 C3243 ) \nC3139_=_C3379( C3139 C3379 ) C3139_=_C3423( C3139 C3423 ) C3139_=_C3477( C3139 C3477 ) C3139_=_C3542( C3139 C3542 ) C3139_=_C3607( C3139 C3607 ) C3139_=_C3820( C3139 C3820 ) \nC3139_=_C3846( C3139 C3846 ) C3139_=_C3848( C3139 C3848 ) C3143_=_C3144( C3143 C3144 ) C3143_=_C3145( C3143 C3145 ) C3143_=_C3186( C3143 C3186 ) C3143_=_C3187( C3143 C3187 ) \nC3143_=_C3188( C3143 C3188 ) C3143_=_C3190( C3143 C3190 ) C3143_=_C3191( C3143 C3191 ) C3143_=_C3193( C3143 C3193 ) C3143_=_C3194( C3143 C3194 ) C3143_=_C3196( C3143 C3196 ) \nC3143_=_C3197( C3143 C3197 ) C3143_=_C3198( C3143 C3198 ) C3143_=_C3199( C3143 C3199 ) C3143_=_C3200( C3143 C3200 ) C3144_=_C3145( C3144 C3145 ) C3144_=_C3201( C3144 C3201 ) \nC3144_=_C3215( C3144 C3215 ) C3144_=_C3216( C3144 C3216 ) C3144_=_C3217( C3144 C3217 ) C3144_=_C3218( C3144 C3218 ) C3144_=_C3219( C3144 C3219 ) C3144_=_C3221( C3144 C3221 ) \nC3144_=_C3222( C3144 C3222 ) C3144_=_C3223( C3144 C3223 ) C3144_=_C3225( C3144 C3225 ) C3144_=_C3226( C3144 C3226 ) C3144_=_C3227( C3144 C3227 ) C3145_=_C3187( C3145 C3187 ) \nC3145_=_C3239( C3145 C3239 ) C3145_=_C3352( C3145 C3352 ) C3145_=_C3354( C3145 C3354 ) C3145_=_C3355( C3145 C3355 ) C3145_=_C3356( C3145 C3356 ) C3145_=_C3357( C3145 C3357 ) \nC3145_=_C3359( C3145 C3359 ) C3145_=_C3360( C3145 C3360 ) C3145_=_C3361( C3145 C3361 ) C3145_=_C3362( C3145 C3362 ) C3145_=_C3364( C3145 C3364 ) C3178_=_C3181( C3178 C3181 ) \nC3178_=_C3243( C3178 C3243 ) C3178_=_C3379( C3178 C3379 ) C3178_=_C3423( C3178 C3423 ) C3178_=_C3477( C3178 C3477 ) C3178_=_C3542( C3178 C3542 ) C3178_=_C3607( C3178 C3607 ) \nC3178_=_C3820( C3178 C3820 ) C3178_=_C3846( C3178 C3846 ) C3178_=_C3848( C3178 C3848 ) C3181_=_C3248( C3181 C3248 ) C3181_=_C3380( C3181 C3380 ) C3181_=_C3427( C3181 C3427 ) \nC3181_=_C3479( C3181 C3479 ) C3181_=_C3630( C3181 C3630 ) C3181_=_C3864( C3181 C3864 ) C3181_=_C3879( C3181 C3879 ) C3181_=_C3993( C3181 C3993 ) C3181_=_C3994( C3181 C3994 ) \nC3181_=_C3995( C3181 C3995 ) C3181_=_C3996( C3181 C3996 ) C3186_=_C3187( C3186 C3187 ) C3186_=_C3188( C3186 C3188 ) C3186_=_C3190( C3186 C3190 ) C3186_=_C3191( C3186 C3191 ) \nC3186_=_C3193( C3186 C3193 ) C3186_=_C3194( C3186 C3194 ) C3186_=_C3196( C3186 C3196 ) C3186_=_C3197( C3186 C3197 ) C3186_=_C3198( C3186 C3198 ) C3186_=_C3199( C3186 C3199 ) \nC3186_=_C3200( C3186 C3200 ) C3186_=_C3239( C3186 C3239 ) C3186_=_C3241( C3186 C3241 ) C3186_=_C3243( C3186 C3243 ) C3186_=_C3248( C3186 C3248 ) C3186_=_C3252( C3186 C3252 ) \nC3187_=_C3188( C3187 C3188 ) C3187_=_C3190( C3187 C3190 ) C3187_=_C3191( C3187 C3191 ) C3187_=_C3193( C3187 C3193 ) C3187_=_C3194( C3187 C3194 ) C3187_=_C3196( C3187 C3196 ) \nC3187_=_C3197( C3187 C3197 ) C3187_=_C3198( C3187 C3198 ) C3187_=_C3199( C3187 C3199 ) C3187_=_C3200( C3187 C3200 ) C3187_=_C3239( C3187 C3239 ) C3187_=_C3352( C3187 C3352 ) \nC3187_=_C3354( C3187 C3354 ) C3187_=_C3355( C3187 C3355 ) C3187_=_C3356( C3187 C3356 ) C3187_=_C3357( C3187 C3357 ) C3187_=_C3359( C3187 C3359 ) C3187_=_C3360( C3187 C3360 ) \nC3187_=_C3361( C3187 C3361 ) C3187_=_C3362( C3187 C3362 ) C3187_=_C3364( C3187 C3364 ) C3188_=_C3190( C3188 C3190 ) C3188_=_C3191( C3188 C3191 ) C3188_=_C3193( C3188 C3193 ) \nC3188_=_C3194( C3188 C3194 ) C3188_=_C3196( C3188 C3196 ) C3188_=_C3197( C3188 C3197 ) C3188_=_C3198( C3188 C3198 ) C3188_=_C3199( C3188 C3199 ) C3188_=_C3200( C3188 C3200 ) \nC3188_=_C3477( C3188 C3477 ) C3188_=_C3479( C3188 C3479 ) C3190_=_C3191( C3190 C3191 ) C3190_=_C3193( C3190 C3193 ) C3190_=_C3194( C3190 C3194 ) C3190_=_C3196( C3190 C3196 ) \nC3190_=_C3197( C3190 C3197 ) C3190_=_C3198( C3190 C3198 ) C3190_=_C3199( C3190 C3199 ) C3190_=_C3200( C3190 C3200 ) C3190_=_C3354( C3190 C3354 ) C3191_=_C3193( C3191 C3193 ) \nC3191_=_C3194(</w:t>
      </w:r>
    </w:p>
    <w:p>
      <w:pPr>
        <w:pStyle w:val="PreformattedText"/>
        <w:bidi w:val="0"/>
        <w:spacing w:before="0" w:after="0"/>
        <w:jc w:val="left"/>
        <w:rPr/>
      </w:pPr>
      <w:r>
        <w:rPr/>
        <w:t xml:space="preserve"> </w:t>
      </w:r>
      <w:r>
        <w:rPr/>
        <w:t>C3191 C3194 ) C3191_=_C3196( C3191 C3196 ) C3191_=_C3197( C3191 C3197 ) C3191_=_C3198( C3191 C3198 ) C3191_=_C3199( C3191 C3199 ) C3191_=_C3200( C3191 C3200 ) \nC3191_=_C3355( C3191 C3355 ) C3191_=_C3770( C3191 C3770 ) C3193_=_C3194( C3193 C3194 ) C3193_=_C3196( C3193 C3196 ) C3193_=_C3197( C3193 C3197 ) C3193_=_C3198( C3193 C3198 ) \nC3193_=_C3199( C3193 C3199 ) C3193_=_C3200( C3193 C3200 ) C3193_=_C3357( C3193 C3357 ) C3194_=_C3196( C3194 C3196 ) C3194_=_C3197( C3194 C3197 ) C3194_=_C3198( C3194 C3198 ) \nC3194_=_C3199( C3194 C3199 ) C3194_=_C3200( C3194 C3200 ) C3194_=_C3505( C3194 C3505 ) C3196_=_C3197( C3196 C3197 ) C3196_=_C3198( C3196 C3198 ) C3196_=_C3199( C3196 C3199 ) \nC3196_=_C3200( C3196 C3200 ) C3196_=_C3848( C3196 C3848 ) C3196_=_C3994( C3196 C3994 ) C3197_=_C3198( C3197 C3198 ) C3197_=_C3199( C3197 C3199 ) C3197_=_C3200( C3197 C3200 ) \nC3197_=_C3361( C3197 C3361 ) C3198_=_C3199( C3198 C3199 ) C3198_=_C3200( C3198 C3200 ) C3198_=_C3364( C3198 C3364 ) C3199_=_C3200( C3199 C3200 ) C3199_=_C3511( C3199 C3511 ) \nC3199_=_C3996( C3199 C3996 ) C3200_=_C3512( C3200 C3512 ) C3201_=_C3210( C3201 C3210 ) C3201_=_C3215( C3201 C3215 ) C3201_=_C3216( C3201 C3216 ) C3201_=_C3217( C3201 C3217 ) \nC3201_=_C3218( C3201 C3218 ) C3201_=_C3219( C3201 C3219 ) C3201_=_C3221( C3201 C3221 ) C3201_=_C3222( C3201 C3222 ) C3201_=_C3223( C3201 C3223 ) C3201_=_C3225( C3201 C3225 ) \nC3201_=_C3226( C3201 C3226 ) C3201_=_C3227( C3201 C3227 ) C3210_=_C3426( C3210 C3426 ) C3210_=_C3506( C3210 C3506 ) C3210_=_C3587( C3210 C3587 ) C3210_=_C3642( C3210 C3642 ) \nC3210_=_C3691( C3210 C3691 ) C3210_=_C3770( C3210 C3770 ) C3210_=_C3778( C3210 C3778 ) C3210_=_C3918( C3210 C3918 ) C3210_=_C3954( C3210 C3954 ) C3210_=_C3955( C3210 C3955 ) \nC3210_=_C3957( C3210 C3957 ) C3215_=_C3216( C3215 C3216 ) C3215_=_C3217( C3215 C3217 ) C3215_=_C3218( C3215 C3218 ) C3215_=_C3219( C3215 C3219 ) C3215_=_C3221( C3215 C3221 ) \nC3215_=_C3222( C3215 C3222 ) C3215_=_C3223( C3215 C3223 ) C3215_=_C3225( C3215 C3225 ) C3215_=_C3226( C3215 C3226 ) C3215_=_C3227( C3215 C3227 ) C3215_=_C3379( C3215 C3379 ) \nC3215_=_C3380( C3215 C3380 ) C3216_=_C3217( C3216 C3217 ) C3216_=_C3218( C3216 C3218 ) C3216_=_C3219( C3216 C3219 ) C3216_=_C3221( C3216 C3221 ) C3216_=_C3222( C3216 C3222 ) \nC3216_=_C3223( C3216 C3223 ) C3216_=_C3225( C3216 C3225 ) C3216_=_C3226( C3216 C3226 ) C3216_=_C3227( C3216 C3227 ) C3216_=_C3352( C3216 C3352 ) C3216_=_C3503( C3216 C3503 ) \nC3216_=_C3504( C3216 C3504 ) C3216_=_C3505( C3216 C3505 ) C3216_=_C3506( C3216 C3506 ) C3216_=_C3507( C3216 C3507 ) C3216_=_C3508( C3216 C3508 ) C3216_=_C3509( C3216 C3509 ) \nC3216_=_C3510( C3216 C3510 ) C3216_=_C3511( C3216 C3511 ) C3216_=_C3512( C3216 C3512 ) C3217_=_C3218( C3217 C3218 ) C3217_=_C3219( C3217 C3219 ) C3217_=_C3221( C3217 C3221 ) \nC3217_=_C3222( C3217 C3222 ) C3217_=_C3223( C3217 C3223 ) C3217_=_C3225( C3217 C3225 ) C3217_=_C3226( C3217 C3226 ) C3217_=_C3227( C3217 C3227 ) C3217_=_C3503( C3217 C3503 ) \nC3218_=_C3219( C3218 C3219 ) C3218_=_C3221( C3218 C3221 ) C3218_=_C3222( C3218 C3222 ) C3218_=_C3223( C3218 C3223 ) C3218_=_C3225( C3218 C3225 ) C3218_=_C3226( C3218 C3226 ) \nC3218_=_C3227( C3218 C3227 ) C3218_=_C3356( C3218 C3356 ) C3218_=_C3504( C3218 C3504 ) C3218_=_C3778( C3218 C3778 ) C3218_=_C3784( C3218 C3784 ) C3219_=_C3221( C3219 C3221 ) \nC3219_=_C3222( C3219 C3222 ) C3219_=_C3223( C3219 C3223 ) C3219_=_C3225( C3219 C3225 ) C3219_=_C3226( C3219 C3226 ) C3219_=_C3227( C3219 C3227 ) C3221_=_C3222( C3221 C3222 ) \nC3221_=_C3223( C3221 C3223 ) C3221_=_C3225( C3221 C3225 ) C3221_=_C3226( C3221 C3226 ) C3221_=_C3227( C3221 C3227 ) C3221_=_C3360( C3221 C3360 ) C3221_=_C3507( C3221 C3507 ) \nC3221_=_C3954( C3221 C3954 ) C3221_=_C3973( C3221 C3973 ) C3222_=_C3223( C3222 C3223 ) C3222_=_C3225( C3222 C3225 ) C3222_=_C3226( C3222 C3226 ) C3222_=_C3227( C3222 C3227 ) \nC3223_=_C3225( C3223 C3225 ) C3223_=_C3226( C3223 C3226 ) C3223_=_C3227( C3223 C3227 ) C3223_=_C3362( C3223 C3362 ) C3223_=_C3508( C3223 C3508 ) C3223_=_C3666( C3223 C3666 ) \nC3223_=_C3955( C3223 C3955 ) C3223_=_C4041( C3223 C4041 ) C3225_=_C3226( C3225 C3226 ) C3225_=_C3227( C3225 C3227 ) C3226_=_C3227( C3226 C3227 ) C3226_=_C3957( C3226 C3957 ) \nC3239_=_C3241( C3239 C3241 ) C3239_=_C3243( C3239 C3243 ) C3239_=_C3248( C3239 C3248 ) C3239_=_C3252( C3239 C3252 ) C3239_=_C3352( C3239 C3352 ) C3239_=_C3354( C3239 C3354 ) \nC3239_=_C3355( C3239 C3355 ) C3239_=_C3356( C3239 C3356 ) C3239_=_C3357( C3239 C3357 ) C3239_=_C3359( C3239 C3359 ) C3239_=_C3360( C3239 C3360 ) C3239_=_C3361( C3239 C3361 ) \nC3239_=_C3362( C3239 C3362 ) C3239_=_C3364( C3239 C3364 ) C3241_=_C3243( C3241 C3243 ) C3241_=_C3248( C3241 C3248 ) C3241_=_C3252( C3241 C3252 ) C3241_=_C3604( C3241 C3604 ) \nC3241_=_C3660( C3241 C3660 ) C3241_=_C3661( C3241 C3661 ) C3241_=_C3662( C3241 C3662 ) C3241_=_C3663( C3241 C3663 ) C3241_=_C3664( C3241 C3664 ) C3241_=_C3665( C3241 C3665 ) \nC3241_=_C3666( C3241 C3666 ) C3241_=_C3668( C3241 C3668 ) C3243_=_C3248( C3243 C3248 ) C3243_=_C3252( C3243 C3252 ) C3243_=_C3379( C3243 C3379 ) C3243_=_C3423( C3243 C3423 ) \nC3243_=_C3477( C3243 C3477 ) C3243_=_C3542( C3243 C3542 ) C3243_=_C3607( C3243 C3607 ) C3243_=_C3820( C3243 C3820 ) C3243_=_C3846( C3243 C3846 ) C3243_=_C3848( C3243 C3848 ) \nC3248_=_C3252( C3248 C3252 ) C3248_=_C3380( C3248 C3380 ) C3248_=_C3427( C3248 C3427 ) C3248_=_C3479( C3248 C3479 ) C3248_=_C3630( C3248 C3630 ) C3248_=_C3864( C3248 C3864 ) \nC3248_=_C3879( C3248 C3879 ) C3248_=_C3993( C3248 C3993 ) C3248_=_C3994( C3248 C3994 ) C3248_=_C3995( C3248 C3995 ) C3248_=_C3996( C3248 C3996 ) C3252_=_C3351( C3252 C3351 ) \nC3252_=_C3510( C3252 C3510 ) C3252_=_C3572( C3252 C3572 ) C3252_=_C3784( C3252 C3784 ) C3252_=_C3969( C3252 C3969 ) C3252_=_C3973( C3252 C3973 ) C3252_=_C4041( C3252 C4041 ) \nC3252_=_C4044( C3252 C4044 ) C3252_=_C4054( C3252 C4054 ) C3351_=_C3510( C3351 C3510 ) C3351_=_C3572( C3351 C3572 ) C3351_=_C3784( C3351 C3784 ) C3351_=_C3969( C3351 C3969 ) \nC3351_=_C3973( C3351 C3973 ) C3351_=_C4041( C3351 C4041 ) C3351_=_C4044( C3351 C4044 ) C3351_=_C4054( C3351 C4054 ) C3352_=_C3354( C3352 C3354 ) C3352_=_C3355( C3352 C3355 ) \nC3352_=_C3356( C3352 C3356 ) C3352_=_C3357( C3352 C3357 ) C3352_=_C3359( C3352 C3359 ) C3352_=_C3360( C3352 C3360 ) C3352_=_C3361( C3352 C3361 ) C3352_=_C3362( C3352 C3362 ) \nC3352_=_C3364( C3352 C3364 ) C3352_=_C3503( C3352 C3503 ) C3352_=_C3504( C3352 C3504 ) C3352_=_C3505( C3352 C3505 ) C3352_=_C3506( C3352 C3506 ) C3352_=_C3507( C3352 C3507 ) \nC3352_=_C3508( C3352 C3508 ) C3352_=_C3509( C3352 C3509 ) C3352_=_C3510( C3352 C3510 ) C3352_=_C3511( C3352 C3511 ) C3352_=_C3512( C3352 C3512 ) C3354_=_C3355( C3354 C3355 ) \nC3354_=_C3356( C3354 C3356 ) C3354_=_C3357( C3354 C3357 ) C3354_=_C3359( C3354 C3359 ) C3354_=_C3360( C3354 C3360 ) C3354_=_C3361( C3354 C3361 ) C3354_=_C3362( C3354 C3362 ) \nC3354_=_C3364( C3354 C3364 ) C3355_=_C3356( C3355 C3356 ) C3355_=_C3357( C3355 C3357 ) C3355_=_C3359( C3355 C3359 ) C3355_=_C3360( C3355 C3360 ) C3355_=_C3361( C3355 C3361 ) \nC3355_=_C3362( C3355 C3362 ) C3355_=_C3364( C3355 C3364 ) C3355_=_C3770( C3355 C3770 ) C3356_=_C3357( C3356 C3357 ) C3356_=_C3359( C3356 C3359 ) C3356_=_C3360( C3356 C3360 ) \nC3356_=_C3361( C3356 C3361 ) C3356_=_C3362( C3356 C3362 ) C3356_=_C3364( C3356 C3364 ) C3356_=_C3504( C3356 C3504 ) C3356_=_C3778( C3356 C3778 ) C3356_=_C3784( C3356 C3784 ) \nC3357_=_C3359( C3357 C3359 ) C3357_=_C3360( C3357 C3360 ) C3357_=_C3361( C3357 C3361 ) C3357_=_C3362( C3357 C3362 ) C3357_=_C3364( C3357 C3364 ) C3359_=_C3360( C3359 C3360 ) \nC3359_=_C3361( C3359 C3361 ) C3359_=_C3362( C3359 C3362 ) C3359_=_C3364( C3359 C3364 ) C3359_=_C3662( C3359 C3662 ) C3359_=_C3969( C3359 C3969 ) C3360_=_C3361( C3360 C3361 ) \nC3360_=_C3362( C3360 C3362 ) C3360_=_C3364( C3360 C3364 ) C3360_=_C3507( C3360 C3507 ) C3360_=_C3954( C3360 C3954 ) C3360_=_C3973( C3360 C3973 ) C3361_=_C3362( C3361 C3362 ) \nC3361_=_C3364( C3361 C3364 ) C3362_=_C3364( C3362 C3364 ) C3362_=_C3508( C3362 C3508 ) C3362_=_C3666( C3362 C3666 ) C3362_=_C3955( C3362 C3955 ) C3362_=_C4041( C3362 C4041 ) \nC3379_=_C3380( C3379 C3380 ) C3379_=_C3423( C3379 C3423 ) C3379_=_C3477( C3379 C3477 ) C3379_=_C3542( C3379 C3542 ) C3379_=_C3607( C3379 C3607 ) C3379_=_C3820( C3379 C3820 ) \nC3379_=_C3846( C3379 C3846 ) C3379_=_C3848( C3379 C3848 ) C3380_=_C3427( C3380 C3427 ) C3380_=_C3479( C3380 C3479 ) C3380_=_C3630( C3380 C3630 ) C3380_=_C3864( C3380 C3864 ) \nC3380_=_C3879( C3380 C3879 ) C3380_=_C3993( C3380 C3993 ) C3380_=_C3994( C3380 C3994 ) C3380_=_C3995( C3380 C3995 ) C3380_=_C3996( C3380 C3996 ) C3423_=_C3426( C3423 C3426 ) \nC3423_=_C3427( C3423 C3427 ) C3423_=_C3477( C3423 C3477 ) C3423_=_C3542( C3423 C3542 ) C3423_=_C3607( C3423 C3607 ) C3423_=_C3820( C3423 C3820 ) C3423_=_C3846( C3423 C3846 ) \nC3423_=_C3848( C3423 C3848 ) C3426_=_C3427( C3426 C3427 ) C3426_=_C3506( C3426 C3506 ) C3426_=_C3587( C3426 C3587 ) C3426_=_C3642( C3426 C3642 ) C3426_=_C3691( C3426 C3691 ) \nC3426_=_C3770( C3426 C3770 ) C3426_=_C3778( C3426 C3778 ) C3426_=_C3918( C3426 C3918 ) C3426_=_C3954( C3426 C3954 ) C3426_=_C3955( C3426 C3955 ) C3426_=_C3957( C3426 C3957 ) \nC3427_=_C3479( C3427 C3479 ) C3427_=_C3630( C3427 C3630 ) C3427_=_C3864( C3427 C3864 ) C3427_=_C3879( C3427 C3879 ) C3427_=_C3993( C3427 C3993 ) C3427_=_C3994( C3427 C3994 ) \nC3427_=_C3995( C3427 C3995 ) C3427_=_C3996( C3427 C3996 ) C3477_=_C3479( C3477 C3479 ) C3477_=_C3542( C3477 C3542 ) C3477_=_C3607( C3477 C3607 ) C3477_=_C3820( C3477 C3820 ) \nC3477_=_C3846( C3477 C3846 ) C3477_=_C3848( C3477 C3848 ) C3479_=_C3630( C3479 C3630 ) C3479_=_C3864( C3479 C3864 ) C3479_=_C3879( C3479 C3879 ) C3479_=_C3993( C3479 C3993 ) \nC3479_=_C3994( C3479 C3994 ) C3479_=_C3995( C3479 C3995 ) C3479_=_C3996( C3479 C3996 ) C3503_=_C3504( C3503 C3504 ) C3503_=_C3505( C3503 C3505 ) C3503_=_C3506( C3503 C3506 ) \nC3503_=_C3507( C3503 C3507 ) C3503_=_C3508( C3503 C3508 ) C3503_=_C3509(</w:t>
      </w:r>
    </w:p>
    <w:p>
      <w:pPr>
        <w:pStyle w:val="PreformattedText"/>
        <w:bidi w:val="0"/>
        <w:spacing w:before="0" w:after="0"/>
        <w:jc w:val="left"/>
        <w:rPr/>
      </w:pPr>
      <w:r>
        <w:rPr/>
        <w:t xml:space="preserve"> </w:t>
      </w:r>
      <w:r>
        <w:rPr/>
        <w:t>C3503 C3509 ) C3503_=_C3510( C3503 C3510 ) C3503_=_C3511( C3503 C3511 ) C3503_=_C3512( C3503 C3512 ) \nC3504_=_C3505( C3504 C3505 ) C3504_=_C3506( C3504 C3506 ) C3504_=_C3507( C3504 C3507 ) C3504_=_C3508( C3504 C3508 ) C3504_=_C3509( C3504 C3509 ) C3504_=_C3510( C3504 C3510 ) \nC3504_=_C3511( C3504 C3511 ) C3504_=_C3512( C3504 C3512 ) C3504_=_C3778( C3504 C3778 ) C3504_=_C3784( C3504 C3784 ) C3505_=_C3506( C3505 C3506 ) C3505_=_C3507( C3505 C3507 ) \nC3505_=_C3508( C3505 C3508 ) C3505_=_C3509( C3505 C3509 ) C3505_=_C3510( C3505 C3510 ) C3505_=_C3511( C3505 C3511 ) C3505_=_C3512( C3505 C3512 ) C3506_=_C3507( C3506 C3507 ) \nC3506_=_C3508( C3506 C3508 ) C3506_=_C3509( C3506 C3509 ) C3506_=_C3510( C3506 C3510 ) C3506_=_C3511( C3506 C3511 ) C3506_=_C3512( C3506 C3512 ) C3506_=_C3587( C3506 C3587 ) \nC3506_=_C3642( C3506 C3642 ) C3506_=_C3691( C3506 C3691 ) C3506_=_C3770( C3506 C3770 ) C3506_=_C3778( C3506 C3778 ) C3506_=_C3918( C3506 C3918 ) C3506_=_C3954( C3506 C3954 ) \nC3506_=_C3955( C3506 C3955 ) C3506_=_C3957( C3506 C3957 ) C3507_=_C3508( C3507 C3508 ) C3507_=_C3509( C3507 C3509 ) C3507_=_C3510( C3507 C3510 ) C3507_=_C3511( C3507 C3511 ) \nC3507_=_C3512( C3507 C3512 ) C3507_=_C3954( C3507 C3954 ) C3507_=_C3973( C3507 C3973 ) C3508_=_C3509( C3508 C3509 ) C3508_=_C3510( C3508 C3510 ) C3508_=_C3511( C3508 C3511 ) \nC3508_=_C3512( C3508 C3512 ) C3508_=_C3666( C3508 C3666 ) C3508_=_C3955( C3508 C3955 ) C3508_=_C4041( C3508 C4041 ) C3509_=_C3510( C3509 C3510 ) C3509_=_C3511( C3509 C3511 ) \nC3509_=_C3512( C3509 C3512 ) C3509_=_C4054( C3509 C4054 ) C3510_=_C3511( C3510 C3511 ) C3510_=_C3512( C3510 C3512 ) C3510_=_C3572( C3510 C3572 ) C3510_=_C3784( C3510 C3784 ) \nC3510_=_C3969( C3510 C3969 ) C3510_=_C3973( C3510 C3973 ) C3510_=_C4041( C3510 C4041 ) C3510_=_C4044( C3510 C4044 ) C3510_=_C4054( C3510 C4054 ) C3511_=_C3512( C3511 C3512 ) \nC3511_=_C3996( C3511 C3996 ) C3542_=_C3607( C3542 C3607 ) C3542_=_C3820( C3542 C3820 ) C3542_=_C3846( C3542 C3846 ) C3542_=_C3848( C3542 C3848 ) C3572_=_C3784( C3572 C3784 ) \nC3572_=_C3969( C3572 C3969 ) C3572_=_C3973( C3572 C3973 ) C3572_=_C4041( C3572 C4041 ) C3572_=_C4044( C3572 C4044 ) C3572_=_C4054( C3572 C4054 ) C3587_=_C3642( C3587 C3642 ) \nC3587_=_C3691( C3587 C3691 ) C3587_=_C3770( C3587 C3770 ) C3587_=_C3778( C3587 C3778 ) C3587_=_C3918( C3587 C3918 ) C3587_=_C3954( C3587 C3954 ) C3587_=_C3955( C3587 C3955 ) \nC3587_=_C3957( C3587 C3957 ) C3604_=_C3607( C3604 C3607 ) C3604_=_C3660( C3604 C3660 ) C3604_=_C3661( C3604 C3661 ) C3604_=_C3662( C3604 C3662 ) C3604_=_C3663( C3604 C3663 ) \nC3604_=_C3664( C3604 C3664 ) C3604_=_C3665( C3604 C3665 ) C3604_=_C3666( C3604 C3666 ) C3604_=_C3668( C3604 C3668 ) C3607_=_C3820( C3607 C3820 ) C3607_=_C3846( C3607 C3846 ) \nC3607_=_C3848( C3607 C3848 ) C3630_=_C3864( C3630 C3864 ) C3630_=_C3879( C3630 C3879 ) C3630_=_C3993( C3630 C3993 ) C3630_=_C3994( C3630 C3994 ) C3630_=_C3995( C3630 C3995 ) \nC3630_=_C3996( C3630 C3996 ) C3642_=_C3691( C3642 C3691 ) C3642_=_C3770( C3642 C3770 ) C3642_=_C3778( C3642 C3778 ) C3642_=_C3918( C3642 C3918 ) C3642_=_C3954( C3642 C3954 ) \nC3642_=_C3955( C3642 C3955 ) C3642_=_C3957( C3642 C3957 ) C3660_=_C3661( C3660 C3661 ) C3660_=_C3662( C3660 C3662 ) C3660_=_C3663( C3660 C3663 ) C3660_=_C3664( C3660 C3664 ) \nC3660_=_C3665( C3660 C3665 ) C3660_=_C3666( C3660 C3666 ) C3660_=_C3668( C3660 C3668 ) C3661_=_C3662( C3661 C3662 ) C3661_=_C3663( C3661 C3663 ) C3661_=_C3664( C3661 C3664 ) \nC3661_=_C3665( C3661 C3665 ) C3661_=_C3666( C3661 C3666 ) C3661_=_C3668( C3661 C3668 ) C3661_=_C3879( C3661 C3879 ) C3662_=_C3663( C3662 C3663 ) C3662_=_C3664( C3662 C3664 ) \nC3662_=_C3665( C3662 C3665 ) C3662_=_C3666( C3662 C3666 ) C3662_=_C3668( C3662 C3668 ) C3662_=_C3969( C3662 C3969 ) C3663_=_C3664( C3663 C3664 ) C3663_=_C3665( C3663 C3665 ) \nC3663_=_C3666( C3663 C3666 ) C3663_=_C3668( C3663 C3668 ) C3664_=_C3665( C3664 C3665 ) C3664_=_C3666( C3664 C3666 ) C3664_=_C3668( C3664 C3668 ) C3665_=_C3666( C3665 C3666 ) \nC3665_=_C3668( C3665 C3668 ) C3666_=_C3668( C3666 C3668 ) C3666_=_C3955( C3666 C3955 ) C3666_=_C4041( C3666 C4041 ) C3691_=_C3770( C3691 C3770 ) C3691_=_C3778( C3691 C3778 ) \nC3691_=_C3918( C3691 C3918 ) C3691_=_C3954( C3691 C3954 ) C3691_=_C3955( C3691 C3955 ) C3691_=_C3957( C3691 C3957 ) C3770_=_C3778( C3770 C3778 ) C3770_=_C3918( C3770 C3918 ) \nC3770_=_C3954( C3770 C3954 ) C3770_=_C3955( C3770 C3955 ) C3770_=_C3957( C3770 C3957 ) C3778_=_C3784( C3778 C3784 ) C3778_=_C3918( C3778 C3918 ) C3778_=_C3954( C3778 C3954 ) \nC3778_=_C3955( C3778 C3955 ) C3778_=_C3957( C3778 C3957 ) C3784_=_C3969( C3784 C3969 ) C3784_=_C3973( C3784 C3973 ) C3784_=_C4041( C3784 C4041 ) C3784_=_C4044( C3784 C4044 ) \nC3784_=_C4054( C3784 C4054 ) C3820_=_C3846( C3820 C3846 ) C3820_=_C3848( C3820 C3848 ) C3846_=_C3848( C3846 C3848 ) C3848_=_C3994( C3848 C3994 ) C3864_=_C3879( C3864 C3879 ) \nC3864_=_C3993( C3864 C3993 ) C3864_=_C3994( C3864 C3994 ) C3864_=_C3995( C3864 C3995 ) C3864_=_C3996( C3864 C3996 ) C3879_=_C3993( C3879 C3993 ) C3879_=_C3994( C3879 C3994 ) \nC3879_=_C3995( C3879 C3995 ) C3879_=_C3996( C3879 C3996 ) C3918_=_C3954( C3918 C3954 ) C3918_=_C3955( C3918 C3955 ) C3918_=_C3957( C3918 C3957 ) C3954_=_C3955( C3954 C3955 ) \nC3954_=_C3957( C3954 C3957 ) C3954_=_C3973( C3954 C3973 ) C3955_=_C3957( C3955 C3957 ) C3955_=_C4041( C3955 C4041 ) C3969_=_C3973( C3969 C3973 ) C3969_=_C4041( C3969 C4041 ) \nC3969_=_C4044( C3969 C4044 ) C3969_=_C4054( C3969 C4054 ) C3973_=_C4041( C3973 C4041 ) C3973_=_C4044( C3973 C4044 ) C3973_=_C4054( C3973 C4054 ) C3993_=_C3994( C3993 C3994 ) \nC3993_=_C3995( C3993 C3995 ) C3993_=_C3996( C3993 C3996 ) C3994_=_C3995( C3994 C3995 ) C3994_=_C3996( C3994 C3996 ) C3995_=_C3996( C3995 C3996 ) C4041_=_C4044( C4041 C4044 ) \nC4041_=_C4054( C4041 C4054 ) C4044_=_C4054( C4044 C4054 ) "];67-&gt;74[label="329: C374 C380 C382 C384 C390 \nC392 C411 C435 C446 C459 C532 \nC544 C547 C621 C719 C751 C812 \nC863 C864 C873 C878 C879 C886 \nC891 C892 C896 C903 C932 C934 \nC935 C937 C938 C1004 C1013 C1065 \nC1183 C1192 C1193 C1205 C1216 C1269 \nC1271 C1272 C1275 C1278 C1280 C1289 \nC1321 C1323 C1337 C1346 C1367 C1391 \nC1410 C1411 C1422 C1425 C1429 C1431 \nC1442 C1443 C1444 C1454 C1488 C1492 \nC1515 C1520 C1573 C1574 C1575 C1576 \nC1577 C1579 C1581 C1583 C1585 C1587 \nC1589 C1591 C1593 C1594 C1596 C1597 \nC1604 C1618 C1619 C1620 C1621 C1622 \nC1624 C1625 C1626 C1627 C1630 C1631 \nC1632 C1633 C1634 C1636 C1637 C1638 \nC1639 C1640 C1685 C1686 C1687 C1688 \nC1689 C1690 C1692 C1693 C1694 C1695 \nC1697 C1698 C1699 C1701 C1702 C1703 \nC1704 C1705 C1706 C1717 C1744 C1764 \nC1779 C1785 C1792 C1824 C1873 C1946 \nC1996 C2001 C2025 C2038 C2061 C2094 \nC2124 C2140 C2148 C2177 C2204 C2206 \nC2215 C2278 C2323 C2336 C2338 C2524 \nC2544 C2555 C2557 C2560 C2571 C2573 \nC2582 C2584 C2603 C2613 C2618 C2656 \nC2662 C2673 C2674 C2675 C2676 C2678 \nC2679 C2681 C2683 C2685 C2699 C2715 \nC2725 C2749 C2753 C2806 C2823 C2826 \nC2840 C2845 C2846 C2848 C2851 C2857 \nC2894 C2895 C2897 C2898 C2899 C2901 \nC2904 C2905 C2906 C2907 C2910 C2914 \nC2916 C2921 C2946 C2966 C2967 C2968 \nC2970 C2971 C2972 C2973 C2975 C2976 \nC2977 C2978 C2979 C2980 C2981 C2983 \nC2985 C2986 C2987 C2988 C2989 C2990 \nC2991 C2993 C2994 C2995 C2996 C2997 \nC3054 C3055 C3092 C3096 C3110 C3121 \nC3139 C3143 C3144 C3145 C3178 C3181 \nC3186 C3188 C3190 C3191 C3193 C3194 \nC3196 C3197 C3198 C3199 C3200 C3201 \nC3210 C3215 C3217 C3218 C3219 C3221 \nC3222 C3223 C3225 C3226 C3227 C3239 \nC3241 C3243 C3248 C3252 C3351 C3354 \nC3355 C3356 C3357 C3359 C3360 C3361 \nC3362 C3364 C3379 C3380 C3423 C3426 \nC3427 C3477 C3479 C3503 C3504 C3505 \nC3507 C3508 C3509 C3511 C3512 C3542 \nC3572 C3587 C3604 C3607 C3630 C3642 \nC3660 C3661 C3662 C3663 C3664 C3665 \nC3666 C3668 C3691 C3770 C3778 C3784 \nC3820 C3846 C3848 C3864 C3879 C3918 \nC3954 C3955 C3957 C3969 C3973 C3993 \nC3994 C3995 C3996 C4041 C4044 C4054 \n3720: C374_=_C380 ,C374_=_C382 ,C374_=_C384 ,C374_=_C390 ,C374_=_C392 ,\nC374_=_C446 ,C374_=_C1410 ,C374_=_C1573 ,C374_=_C1574 ,C374_=_C1575 ,C374_=_C1576 ,\nC374_=_C1577 ,C374_=_C1579 ,C374_=_C1581 ,C374_=_C1583 ,C374_=_C1585 ,C374_=_C1587 ,\nC374_=_C1589 ,C374_=_C1591 ,C374_=_C1593 ,C374_=_C1594 ,C374_=_C1596 ,C374_=_C1597 ,\nC380_=_C382 ,C380_=_C384 ,C380_=_C390 ,C380_=_C392 ,C380_=_C435 ,C380_=_C532 ,\nC380_=_C886 ,C380_=_C1488 ,C380_=_C1604 ,C380_=_C1824 ,C380_=_C1946 ,C380_=_C2323 ,\nC380_=_C2544 ,C380_=_C2603 ,C380_=_C2673 ,C380_=_C2674 ,C380_=_C2675 ,C380_=_C2676 ,\nC380_=_C2678 ,C380_=_C2679 ,C380_=_C2681 ,C380_=_C2683 ,C380_=_C2685 ,C382_=_C384 ,\nC382_=_C390 ,C382_=_C392 ,C382_=_C863 ,C382_=_C932 ,C382_=_C1192 ,C382_=_C1269 ,\nC382_=_C1422 ,C382_=_C1442 ,C382_=_C2571 ,C382_=_C2894 ,C382_=_C2895 ,C382_=_C2897 ,\nC382_=_C2898 ,C382_=_C2899 ,C382_=_C2901 ,C382_=_C2904 ,C382_=_C2905 ,C382_=_C2906 ,\nC382_=_C2907 ,C384_=_C390 ,C384_=_C392 ,C384_=_C937 ,C384_=_C1275 ,C384_=_C1321 ,\nC384_=_C1425 ,C384_=_C2204 ,C384_=_C2573 ,C384_=_C3054 ,C384_=_C3143 ,C384_=_C3186 ,\nC384_=_C3188 ,C384_=_C3190 ,C384_=_C3191 ,C384_=_C3193 ,C384_=_C3194 ,C384_=_C3196 ,\nC384_=_C3197 ,C384_=_C3198 ,C384_=_C3199 ,C384_=_C3200 ,C390_=_C392 ,C390_=_C544 ,\nC390_=_C1429 ,C390_=_C2025 ,C390_=_C2336 ,C390_=_C2555 ,C390_=_C2582 ,C390_=_C2613 ,\nC390_=_C2715 ,C390_=_C2826 ,C390_=_C2840 ,C390_=_C2916 ,C390_=_C3139 ,C390_=_C3178 ,\nC390_=_C3243 ,C390_=_C3379 ,C390_=_C3423 ,C390_=_C3477 ,C390_=_C3542 ,C390_=_C3607 ,\nC390_=_C3820 ,C390_=_C3846 ,C390_=_C3848 ,C392_=_C547 ,C392_=_C1183 ,C392_=_C1431 ,\nC392_=_C1520 ,C392_=_C1792 ,C392_=_C2338 ,C392_=_C2557 ,C392_=_C2584 ,C392_=_C2618 ,\nC392_=_C2946 ,C392_=_C3181 ,C392_=_C3248 ,C392_=_C3380 ,C392_=_C3427 ,C392_=_C3479 ,\nC392_=_C3630 ,C392_=_C3864 ,C392_=_C3879 ,C392_=_C3993 ,C392_=_C3994 ,C392_=_C3995 ,\nC392_=_C3996 ,C411_=_C621 ,C411_=_C892 ,C411_=_C1065 ,C411_=_C1280 ,C411_=_C1515 ,\nC411_=_C1764 ,C411_=_C2662 ,C411_=_C2806 ,C411_=_C2823 ,C411_=_C2914 ,C411_=_C3110 ,\nC411_=_C3241</w:t>
      </w:r>
    </w:p>
    <w:p>
      <w:pPr>
        <w:pStyle w:val="PreformattedText"/>
        <w:bidi w:val="0"/>
        <w:spacing w:before="0" w:after="0"/>
        <w:jc w:val="left"/>
        <w:rPr/>
      </w:pPr>
      <w:r>
        <w:rPr/>
        <w:t xml:space="preserve"> </w:t>
      </w:r>
      <w:r>
        <w:rPr/>
        <w:t>,C411_=_C3604 ,C411_=_C3660 ,C411_=_C3661 ,C411_=_C3662 ,C411_=_C3663 ,\nC411_=_C3664 ,C411_=_C3665 ,C411_=_C3666 ,C411_=_C3668 ,C435_=_C532 ,C435_=_C886 ,\nC435_=_C1488 ,C435_=_C1604 ,C435_=_C1824 ,C435_=_C1946 ,C435_=_C2323 ,C435_=_C2544 ,\nC435_=_C2603 ,C435_=_C2673 ,C435_=_C2674 ,C435_=_C2675 ,C435_=_C2676 ,C435_=_C2678 ,\nC435_=_C2679 ,C435_=_C2681 ,C435_=_C2683 ,C435_=_C2685 ,C446_=_C459 ,C446_=_C1410 ,\nC446_=_C1573 ,C446_=_C1574 ,C446_=_C1575 ,C446_=_C1576 ,C446_=_C1577 ,C446_=_C1579 ,\nC446_=_C1581 ,C446_=_C1583 ,C446_=_C1585 ,C446_=_C1587 ,C446_=_C1589 ,C446_=_C1591 ,\nC446_=_C1593 ,C446_=_C1594 ,C446_=_C1596 ,C446_=_C1597 ,C459_=_C1013 ,C459_=_C1717 ,\nC459_=_C1873 ,C459_=_C2061 ,C459_=_C2094 ,C459_=_C2140 ,C459_=_C2725 ,C459_=_C2845 ,\nC459_=_C3096 ,C459_=_C3144 ,C459_=_C3201 ,C459_=_C3215 ,C459_=_C3217 ,C459_=_C3218 ,\nC459_=_C3219 ,C459_=_C3221 ,C459_=_C3222 ,C459_=_C3223 ,C459_=_C3225 ,C459_=_C3226 ,\nC459_=_C3227 ,C532_=_C544 ,C532_=_C547 ,C532_=_C886 ,C532_=_C1488 ,C532_=_C1604 ,\nC532_=_C1824 ,C532_=_C1946 ,C532_=_C2323 ,C532_=_C2544 ,C532_=_C2603 ,C532_=_C2673 ,\nC532_=_C2674 ,C532_=_C2675 ,C532_=_C2676 ,C532_=_C2678 ,C532_=_C2679 ,C532_=_C2681 ,\nC532_=_C2683 ,C532_=_C2685 ,C544_=_C547 ,C544_=_C1429 ,C544_=_C2025 ,C544_=_C2336 ,\nC544_=_C2555 ,C544_=_C2582 ,C544_=_C2613 ,C544_=_C2715 ,C544_=_C2826 ,C544_=_C2840 ,\nC544_=_C2916 ,C544_=_C3139 ,C544_=_C3178 ,C544_=_C3243 ,C544_=_C3379 ,C544_=_C3423 ,\nC544_=_C3477 ,C544_=_C3542 ,C544_=_C3607 ,C544_=_C3820 ,C544_=_C3846 ,C544_=_C3848 ,\nC547_=_C1183 ,C547_=_C1431 ,C547_=_C1520 ,C547_=_C1792 ,C547_=_C2338 ,C547_=_C2557 ,\nC547_=_C2584 ,C547_=_C2618 ,C547_=_C2946 ,C547_=_C3181 ,C547_=_C3248 ,C547_=_C3380 ,\nC547_=_C3427 ,C547_=_C3479 ,C547_=_C3630 ,C547_=_C3864 ,C547_=_C3879 ,C547_=_C3993 ,\nC547_=_C3994 ,C547_=_C3995 ,C547_=_C3996 ,C621_=_C892 ,C621_=_C1065 ,C621_=_C1280 ,\nC621_=_C1515 ,C621_=_C1764 ,C621_=_C2662 ,C621_=_C2806 ,C621_=_C2823 ,C621_=_C2914 ,\nC621_=_C3110 ,C621_=_C3241 ,C621_=_C3604 ,C621_=_C3660 ,C621_=_C3661 ,C621_=_C3662 ,\nC621_=_C3663 ,C621_=_C3664 ,C621_=_C3665 ,C621_=_C3666 ,C621_=_C3668 ,C719_=_C938 ,\nC719_=_C1278 ,C719_=_C1346 ,C719_=_C1744 ,C719_=_C1785 ,C719_=_C2001 ,C719_=_C2848 ,\nC719_=_C3121 ,C719_=_C3503 ,C719_=_C3504 ,C719_=_C3505 ,C719_=_C3507 ,C719_=_C3508 ,\nC719_=_C3509 ,C719_=_C3511 ,C719_=_C3512 ,C751_=_C896 ,C751_=_C2524 ,C751_=_C2560 ,\nC751_=_C2749 ,C751_=_C2857 ,C751_=_C2921 ,C751_=_C3092 ,C751_=_C3252 ,C751_=_C3351 ,\nC751_=_C3572 ,C751_=_C3784 ,C751_=_C3969 ,C751_=_C3973 ,C751_=_C4041 ,C751_=_C4044 ,\nC751_=_C4054 ,C812_=_C864 ,C812_=_C935 ,C812_=_C1193 ,C812_=_C1272 ,C812_=_C1367 ,\nC812_=_C1444 ,C812_=_C1492 ,C812_=_C2753 ,C812_=_C2983 ,C812_=_C2985 ,C812_=_C2986 ,\nC812_=_C2987 ,C812_=_C2988 ,C812_=_C2989 ,C812_=_C2990 ,C812_=_C2991 ,C812_=_C2993 ,\nC812_=_C2994 ,C812_=_C2995 ,C812_=_C2996 ,C812_=_C2997 ,C863_=_C864 ,C863_=_C873 ,\nC863_=_C932 ,C863_=_C1192 ,C863_=_C1269 ,C863_=_C1422 ,C863_=_C1442 ,C863_=_C2571 ,\nC863_=_C2894 ,C863_=_C2895 ,C863_=_C2897 ,C863_=_C2898 ,C863_=_C2899 ,C863_=_C2901 ,\nC863_=_C2904 ,C863_=_C2905 ,C863_=_C2906 ,C863_=_C2907 ,C864_=_C873 ,C864_=_C935 ,\nC864_=_C1193 ,C864_=_C1272 ,C864_=_C1367 ,C864_=_C1444 ,C864_=_C1492 ,C864_=_C2753 ,\nC864_=_C2983 ,C864_=_C2985 ,C864_=_C2986 ,C864_=_C2987 ,C864_=_C2988 ,C864_=_C2989 ,\nC864_=_C2990 ,C864_=_C2991 ,C864_=_C2993 ,C864_=_C2994 ,C864_=_C2995 ,C864_=_C2996 ,\nC864_=_C2997 ,C873_=_C1205 ,C873_=_C1454 ,C873_=_C2148 ,C873_=_C2177 ,C873_=_C2215 ,\nC873_=_C2278 ,C873_=_C2699 ,C873_=_C2851 ,C873_=_C3210 ,C873_=_C3426 ,C873_=_C3587 ,\nC873_=_C3642 ,C873_=_C3691 ,C873_=_C3770 ,C873_=_C3778 ,C873_=_C3918 ,C873_=_C3954 ,\nC873_=_C3955 ,C873_=_C3957 ,C878_=_C879 ,C878_=_C886 ,C878_=_C891 ,C878_=_C892 ,\nC878_=_C896 ,C878_=_C1216 ,C878_=_C1337 ,C878_=_C1411 ,C878_=_C1618 ,C878_=_C1619 ,\nC878_=_C1620 ,C878_=_C1621 ,C878_=_C1622 ,C878_=_C1624 ,C878_=_C1625 ,C878_=_C1626 ,\nC878_=_C1627 ,C878_=_C1630 ,C878_=_C1631 ,C878_=_C1632 ,C878_=_C1633 ,C878_=_C1634 ,\nC878_=_C1636 ,C878_=_C1637 ,C878_=_C1638 ,C878_=_C1639 ,C878_=_C1640 ,C879_=_C886 ,\nC879_=_C891 ,C879_=_C892 ,C879_=_C896 ,C879_=_C903 ,C879_=_C1004 ,C879_=_C1289 ,\nC879_=_C1685 ,C879_=_C1686 ,C879_=_C1687 ,C879_=_C1688 ,C879_=_C1689 ,C879_=_C1690 ,\nC879_=_C1692 ,C879_=_C1693 ,C879_=_C1694 ,C879_=_C1695 ,C879_=_C1697 ,C879_=_C1698 ,\nC879_=_C1699 ,C879_=_C1701 ,C879_=_C1702 ,C879_=_C1703 ,C879_=_C1704 ,C879_=_C1705 ,\nC879_=_C1706 ,C886_=_C891 ,C886_=_C892 ,C886_=_C896 ,C886_=_C1488 ,C886_=_C1604 ,\nC886_=_C1824 ,C886_=_C1946 ,C886_=_C2323 ,C886_=_C2544 ,C886_=_C2603 ,C886_=_C2673 ,\nC886_=_C2674 ,C886_=_C2675 ,C886_=_C2676 ,C886_=_C2678 ,C886_=_C2679 ,C886_=_C2681 ,\nC886_=_C2683 ,C886_=_C2685 ,C891_=_C892 ,C891_=_C896 ,C891_=_C1323 ,C891_=_C2206 ,\nC891_=_C2846 ,C891_=_C2910 ,C891_=_C3055 ,C891_=_C3145 ,C891_=_C3239 ,C891_=_C3354 ,\nC891_=_C3355 ,C891_=_C3356 ,C891_=_C3357 ,C891_=_C3359 ,C891_=_C3360 ,C891_=_C3361 ,\nC891_=_C3362 ,C891_=_C3364 ,C892_=_C896 ,C892_=_C1065 ,C892_=_C1280 ,C892_=_C1515 ,\nC892_=_C1764 ,C892_=_C2662 ,C892_=_C2806 ,C892_=_C2823 ,C892_=_C2914 ,C892_=_C3110 ,\nC892_=_C3241 ,C892_=_C3604 ,C892_=_C3660 ,C892_=_C3661 ,C892_=_C3662 ,C892_=_C3663 ,\nC892_=_C3664 ,C892_=_C3665 ,C892_=_C3666 ,C892_=_C3668 ,C896_=_C2524 ,C896_=_C2560 ,\nC896_=_C2749 ,C896_=_C2857 ,C896_=_C2921 ,C896_=_C3092 ,C896_=_C3252 ,C896_=_C3351 ,\nC896_=_C3572 ,C896_=_C3784 ,C896_=_C3969 ,C896_=_C3973 ,C896_=_C4041 ,C896_=_C4044 ,\nC896_=_C4054 ,C903_=_C1004 ,C903_=_C1289 ,C903_=_C1685 ,C903_=_C1686 ,C903_=_C1687 ,\nC903_=_C1688 ,C903_=_C1689 ,C903_=_C1690 ,C903_=_C1692 ,C903_=_C1693 ,C903_=_C1694 ,\nC903_=_C1695 ,C903_=_C1697 ,C903_=_C1698 ,C903_=_C1699 ,C903_=_C1701 ,C903_=_C1702 ,\nC903_=_C1703 ,C903_=_C1704 ,C903_=_C1705 ,C903_=_C1706 ,C932_=_C934 ,C932_=_C935 ,\nC932_=_C937 ,C932_=_C938 ,C932_=_C1192 ,C932_=_C1269 ,C932_=_C1422 ,C932_=_C1442 ,\nC932_=_C2571 ,C932_=_C2894 ,C932_=_C2895 ,C932_=_C2897 ,C932_=_C2898 ,C932_=_C2899 ,\nC932_=_C2901 ,C932_=_C2904 ,C932_=_C2905 ,C932_=_C2906 ,C932_=_C2907 ,C934_=_C935 ,\nC934_=_C937 ,C934_=_C938 ,C934_=_C1271 ,C934_=_C1391 ,C934_=_C1443 ,C934_=_C1779 ,\nC934_=_C1996 ,C934_=_C2038 ,C934_=_C2124 ,C934_=_C2656 ,C934_=_C2966 ,C934_=_C2967 ,\nC934_=_C2968 ,C934_=_C2970 ,C934_=_C2971 ,C934_=_C2972 ,C934_=_C2973 ,C934_=_C2975 ,\nC934_=_C2976 ,C934_=_C2977 ,C934_=_C2978 ,C934_=_C2979 ,C934_=_C2980 ,C934_=_C2981 ,\nC935_=_C937 ,C935_=_C938 ,C935_=_C1193 ,C935_=_C1272 ,C935_=_C1367 ,C935_=_C1444 ,\nC935_=_C1492 ,C935_=_C2753 ,C935_=_C2983 ,C935_=_C2985 ,C935_=_C2986 ,C935_=_C2987 ,\nC935_=_C2988 ,C935_=_C2989 ,C935_=_C2990 ,C935_=_C2991 ,C935_=_C2993 ,C935_=_C2994 ,\nC935_=_C2995 ,C935_=_C2996 ,C935_=_C2997 ,C937_=_C938 ,C937_=_C1275 ,C937_=_C1321 ,\nC937_=_C1425 ,C937_=_C2204 ,C937_=_C2573 ,C937_=_C3054 ,C937_=_C3143 ,C937_=_C3186 ,\nC937_=_C3188 ,C937_=_C3190 ,C937_=_C3191 ,C937_=_C3193 ,C937_=_C3194 ,C937_=_C3196 ,\nC937_=_C3197 ,C937_=_C3198 ,C937_=_C3199 ,C937_=_C3200 ,C938_=_C1278 ,C938_=_C1346 ,\nC938_=_C1744 ,C938_=_C1785 ,C938_=_C2001 ,C938_=_C2848 ,C938_=_C3121 ,C938_=_C3503 ,\nC938_=_C3504 ,C938_=_C3505 ,C938_=_C3507 ,C938_=_C3508 ,C938_=_C3509 ,C938_=_C3511 ,\nC938_=_C3512 ,C1004_=_C1013 ,C1004_=_C1289 ,C1004_=_C1685 ,C1004_=_C1686 ,C1004_=_C1687 ,\nC1004_=_C1688 ,C1004_=_C1689 ,C1004_=_C1690 ,C1004_=_C1692 ,C1004_=_C1693 ,C1004_=_C1694 ,\nC1004_=_C1695 ,C1004_=_C1697 ,C1004_=_C1698 ,C1004_=_C1699 ,C1004_=_C1701 ,C1004_=_C1702 ,\nC1004_=_C1703 ,C1004_=_C1704 ,C1004_=_C1705 ,C1004_=_C1706 ,C1013_=_C1717 ,C1013_=_C1873 ,\nC1013_=_C2061 ,C1013_=_C2094 ,C1013_=_C2140 ,C1013_=_C2725 ,C1013_=_C2845 ,C1013_=_C3096 ,\nC1013_=_C3144 ,C1013_=_C3201 ,C1013_=_C3215 ,C1013_=_C3217 ,C1013_=_C3218 ,C1013_=_C3219 ,\nC1013_=_C3221 ,C1013_=_C3222 ,C1013_=_C3223 ,C1013_=_C3225 ,C1013_=_C3226 ,C1013_=_C3227 ,\nC1065_=_C1280 ,C1065_=_C1515 ,C1065_=_C1764 ,C1065_=_C2662 ,C1065_=_C2806 ,C1065_=_C2823 ,\nC1065_=_C2914 ,C1065_=_C3110 ,C1065_=_C3241 ,C1065_=_C3604 ,C1065_=_C3660 ,C1065_=_C3661 ,\nC1065_=_C3662 ,C1065_=_C3663 ,C1065_=_C3664 ,C1065_=_C3665 ,C1065_=_C3666 ,C1065_=_C3668 ,\nC1183_=_C1431 ,C1183_=_C1520 ,C1183_=_C1792 ,C1183_=_C2338 ,C1183_=_C2557 ,C1183_=_C2584 ,\nC1183_=_C2618 ,C1183_=_C2946 ,C1183_=_C3181 ,C1183_=_C3248 ,C1183_=_C3380 ,C1183_=_C3427 ,\nC1183_=_C3479 ,C1183_=_C3630 ,C1183_=_C3864 ,C1183_=_C3879 ,C1183_=_C3993 ,C1183_=_C3994 ,\nC1183_=_C3995 ,C1183_=_C3996 ,C1192_=_C1193 ,C1192_=_C1205 ,C1192_=_C1269 ,C1192_=_C1422 ,\nC1192_=_C1442 ,C1192_=_C2571 ,C1192_=_C2894 ,C1192_=_C2895 ,C1192_=_C2897 ,C1192_=_C2898 ,\nC1192_=_C2899 ,C1192_=_C2901 ,C1192_=_C2904 ,C1192_=_C2905 ,C1192_=_C2906 ,C1192_=_C2907 ,\nC1193_=_C1205 ,C1193_=_C1272 ,C1193_=_C1367 ,C1193_=_C1444 ,C1193_=_C1492 ,C1193_=_C2753 ,\nC1193_=_C2983 ,C1193_=_C2985 ,C1193_=_C2986 ,C1193_=_C2987 ,C1193_=_C2988 ,C1193_=_C2989 ,\nC1193_=_C2990 ,C1193_=_C2991 ,C1193_=_C2993 ,C1193_=_C2994 ,C1193_=_C2995 ,C1193_=_C2996 ,\nC1193_=_C2997 ,C1205_=_C1454 ,C1205_=_C2148 ,C1205_=_C2177 ,C1205_=_C2215 ,C1205_=_C2278 ,\nC1205_=_C2699 ,C1205_=_C2851 ,C1205_=_C3210 ,C1205_=_C3426 ,C1205_=_C3587 ,C1205_=_C3642 ,\nC1205_=_C3691 ,C1205_=_C3770 ,C1205_=_C3778 ,C1205_=_C3918 ,C1205_=_C3954 ,C1205_=_C3955 ,\nC1205_=_C3957 ,C1216_=_C1337 ,C1216_=_C1411 ,C1216_=_C1618 ,C1216_=_C1619 ,C1216_=_C1620 ,\nC1216_=_C1621 ,C1216_=_C1622 ,C1216_=_C1624 ,C1216_=_C1625 ,C1216_=_C1626 ,C1216_=_C1627 ,\nC1216_=_C1630 ,C1216_=_C1631 ,C1216_=_C1632 ,C1216_=_C1633 ,C1216_=_C1634 ,C1216_=_C1636 ,\nC1216_=_C1637 ,C1216_=_C1638 ,C1216_=_C1639 ,C1216_=_C1640 ,C1269_=_C1271 ,C1269_=_C1272 ,\nC1269_=_C1275 ,C1269_=_C1278 ,C1269_=_C1280 ,C1269_=_C1422 ,C1269_=_C1442 ,C1269_=_C2571 ,\nC1269_=_C2894 ,C1269_=_C2895 ,C1269_=_C2897 ,C1269_=_C2898 ,C1269_=_C2899 ,C1269_=_C2901 ,\nC1269_=_C2904 ,C1269_=_C2905 ,C1269_=_C2906 ,C1269_=_C2907 ,C1271_=_C1272 ,C1271_=_C1275 ,\nC1271_=_C1278 ,C1271_=_C1280 ,C1271_=_C1391 ,C1271_=_C1443 ,C1271_=_C1779</w:t>
      </w:r>
    </w:p>
    <w:p>
      <w:pPr>
        <w:pStyle w:val="PreformattedText"/>
        <w:bidi w:val="0"/>
        <w:spacing w:before="0" w:after="0"/>
        <w:jc w:val="left"/>
        <w:rPr/>
      </w:pPr>
      <w:r>
        <w:rPr/>
        <w:t xml:space="preserve"> </w:t>
      </w:r>
      <w:r>
        <w:rPr/>
        <w:t>,C1271_=_C1996 ,\nC1271_=_C2038 ,C1271_=_C2124 ,C1271_=_C2656 ,C1271_=_C2966 ,C1271_=_C2967 ,C1271_=_C2968 ,\nC1271_=_C2970 ,C1271_=_C2971 ,C1271_=_C2972 ,C1271_=_C2973 ,C1271_=_C2975 ,C1271_=_C2976 ,\nC1271_=_C2977 ,C1271_=_C2978 ,C1271_=_C2979 ,C1271_=_C2980 ,C1271_=_C2981 ,C1272_=_C1275 ,\nC1272_=_C1278 ,C1272_=_C1280 ,C1272_=_C1367 ,C1272_=_C1444 ,C1272_=_C1492 ,C1272_=_C2753 ,\nC1272_=_C2983 ,C1272_=_C2985 ,C1272_=_C2986 ,C1272_=_C2987 ,C1272_=_C2988 ,C1272_=_C2989 ,\nC1272_=_C2990 ,C1272_=_C2991 ,C1272_=_C2993 ,C1272_=_C2994 ,C1272_=_C2995 ,C1272_=_C2996 ,\nC1272_=_C2997 ,C1275_=_C1278 ,C1275_=_C1280 ,C1275_=_C1321 ,C1275_=_C1425 ,C1275_=_C2204 ,\nC1275_=_C2573 ,C1275_=_C3054 ,C1275_=_C3143 ,C1275_=_C3186 ,C1275_=_C3188 ,C1275_=_C3190 ,\nC1275_=_C3191 ,C1275_=_C3193 ,C1275_=_C3194 ,C1275_=_C3196 ,C1275_=_C3197 ,C1275_=_C3198 ,\nC1275_=_C3199 ,C1275_=_C3200 ,C1278_=_C1280 ,C1278_=_C1346 ,C1278_=_C1744 ,C1278_=_C1785 ,\nC1278_=_C2001 ,C1278_=_C2848 ,C1278_=_C3121 ,C1278_=_C3503 ,C1278_=_C3504 ,C1278_=_C3505 ,\nC1278_=_C3507 ,C1278_=_C3508 ,C1278_=_C3509 ,C1278_=_C3511 ,C1278_=_C3512 ,C1280_=_C1515 ,\nC1280_=_C1764 ,C1280_=_C2662 ,C1280_=_C2806 ,C1280_=_C2823 ,C1280_=_C2914 ,C1280_=_C3110 ,\nC1280_=_C3241 ,C1280_=_C3604 ,C1280_=_C3660 ,C1280_=_C3661 ,C1280_=_C3662 ,C1280_=_C3663 ,\nC1280_=_C3664 ,C1280_=_C3665 ,C1280_=_C3666 ,C1280_=_C3668 ,C1289_=_C1685 ,C1289_=_C1686 ,\nC1289_=_C1687 ,C1289_=_C1688 ,C1289_=_C1689 ,C1289_=_C1690 ,C1289_=_C1692 ,C1289_=_C1693 ,\nC1289_=_C1694 ,C1289_=_C1695 ,C1289_=_C1697 ,C1289_=_C1698 ,C1289_=_C1699 ,C1289_=_C1701 ,\nC1289_=_C1702 ,C1289_=_C1703 ,C1289_=_C1704 ,C1289_=_C1705 ,C1289_=_C1706 ,C1321_=_C1323 ,\nC1321_=_C1425 ,C1321_=_C2204 ,C1321_=_C2573 ,C1321_=_C3054 ,C1321_=_C3143 ,C1321_=_C3186 ,\nC1321_=_C3188 ,C1321_=_C3190 ,C1321_=_C3191 ,C1321_=_C3193 ,C1321_=_C3194 ,C1321_=_C3196 ,\nC1321_=_C3197 ,C1321_=_C3198 ,C1321_=_C3199 ,C1321_=_C3200 ,C1323_=_C2206 ,C1323_=_C2846 ,\nC1323_=_C2910 ,C1323_=_C3055 ,C1323_=_C3145 ,C1323_=_C3239 ,C1323_=_C3354 ,C1323_=_C3355 ,\nC1323_=_C3356 ,C1323_=_C3357 ,C1323_=_C3359 ,C1323_=_C3360 ,C1323_=_C3361 ,C1323_=_C3362 ,\nC1323_=_C3364 ,C1337_=_C1346 ,C1337_=_C1411 ,C1337_=_C1618 ,C1337_=_C1619 ,C1337_=_C1620 ,\nC1337_=_C1621 ,C1337_=_C1622 ,C1337_=_C1624 ,C1337_=_C1625 ,C1337_=_C1626 ,C1337_=_C1627 ,\nC1337_=_C1630 ,C1337_=_C1631 ,C1337_=_C1632 ,C1337_=_C1633 ,C1337_=_C1634 ,C1337_=_C1636 ,\nC1337_=_C1637 ,C1337_=_C1638 ,C1337_=_C1639 ,C1337_=_C1640 ,C1346_=_C1744 ,C1346_=_C1785 ,\nC1346_=_C2001 ,C1346_=_C2848 ,C1346_=_C3121 ,C1346_=_C3503 ,C1346_=_C3504 ,C1346_=_C3505 ,\nC1346_=_C3507 ,C1346_=_C3508 ,C1346_=_C3509 ,C1346_=_C3511 ,C1346_=_C3512 ,C1367_=_C1444 ,\nC1367_=_C1492 ,C1367_=_C2753 ,C1367_=_C2983 ,C1367_=_C2985 ,C1367_=_C2986 ,C1367_=_C2987 ,\nC1367_=_C2988 ,C1367_=_C2989 ,C1367_=_C2990 ,C1367_=_C2991 ,C1367_=_C2993 ,C1367_=_C2994 ,\nC1367_=_C2995 ,C1367_=_C2996 ,C1367_=_C2997 ,C1391_=_C1443 ,C1391_=_C1779 ,C1391_=_C1996 ,\nC1391_=_C2038 ,C1391_=_C2124 ,C1391_=_C2656 ,C1391_=_C2966 ,C1391_=_C2967 ,C1391_=_C2968 ,\nC1391_=_C2970 ,C1391_=_C2971 ,C1391_=_C2972 ,C1391_=_C2973 ,C1391_=_C2975 ,C1391_=_C2976 ,\nC1391_=_C2977 ,C1391_=_C2978 ,C1391_=_C2979 ,C1391_=_C2980 ,C1391_=_C2981 ,C1410_=_C1411 ,\nC1410_=_C1422 ,C1410_=_C1425 ,C1410_=_C1429 ,C1410_=_C1431 ,C1410_=_C1573 ,C1410_=_C1574 ,\nC1410_=_C1575 ,C1410_=_C1576 ,C1410_=_C1577 ,C1410_=_C1579 ,C1410_=_C1581 ,C1410_=_C1583 ,\nC1410_=_C1585 ,C1410_=_C1587 ,C1410_=_C1589 ,C1410_=_C1591 ,C1410_=_C1593 ,C1410_=_C1594 ,\nC1410_=_C1596 ,C1410_=_C1597 ,C1411_=_C1422 ,C1411_=_C1425 ,C1411_=_C1429 ,C1411_=_C1431 ,\nC1411_=_C1618 ,C1411_=_C1619 ,C1411_=_C1620 ,C1411_=_C1621 ,C1411_=_C1622 ,C1411_=_C1624 ,\nC1411_=_C1625 ,C1411_=_C1626 ,C1411_=_C1627 ,C1411_=_C1630 ,C1411_=_C1631 ,C1411_=_C1632 ,\nC1411_=_C1633 ,C1411_=_C1634 ,C1411_=_C1636 ,C1411_=_C1637 ,C1411_=_C1638 ,C1411_=_C1639 ,\nC1411_=_C1640 ,C1422_=_C1425 ,C1422_=_C1429 ,C1422_=_C1431 ,C1422_=_C1442 ,C1422_=_C2571 ,\nC1422_=_C2894 ,C1422_=_C2895 ,C1422_=_C2897 ,C1422_=_C2898 ,C1422_=_C2899 ,C1422_=_C2901 ,\nC1422_=_C2904 ,C1422_=_C2905 ,C1422_=_C2906 ,C1422_=_C2907 ,C1425_=_C1429 ,C1425_=_C1431 ,\nC1425_=_C2204 ,C1425_=_C2573 ,C1425_=_C3054 ,C1425_=_C3143 ,C1425_=_C3186 ,C1425_=_C3188 ,\nC1425_=_C3190 ,C1425_=_C3191 ,C1425_=_C3193 ,C1425_=_C3194 ,C1425_=_C3196 ,C1425_=_C3197 ,\nC1425_=_C3198 ,C1425_=_C3199 ,C1425_=_C3200 ,C1429_=_C1431 ,C1429_=_C2025 ,C1429_=_C2336 ,\nC1429_=_C2555 ,C1429_=_C2582 ,C1429_=_C2613 ,C1429_=_C2715 ,C1429_=_C2826 ,C1429_=_C2840 ,\nC1429_=_C2916 ,C1429_=_C3139 ,C1429_=_C3178 ,C1429_=_C3243 ,C1429_=_C3379 ,C1429_=_C3423 ,\nC1429_=_C3477 ,C1429_=_C3542 ,C1429_=_C3607 ,C1429_=_C3820 ,C1429_=_C3846 ,C1429_=_C3848 ,\nC1431_=_C1520 ,C1431_=_C1792 ,C1431_=_C2338 ,C1431_=_C2557 ,C1431_=_C2584 ,C1431_=_C2618 ,\nC1431_=_C2946 ,C1431_=_C3181 ,C1431_=_C3248 ,C1431_=_C3380 ,C1431_=_C3427 ,C1431_=_C3479 ,\nC1431_=_C3630 ,C1431_=_C3864 ,C1431_=_C3879 ,C1431_=_C3993 ,C1431_=_C3994 ,C1431_=_C3995 ,\nC1431_=_C3996 ,C1442_=_C1443 ,C1442_=_C1444 ,C1442_=_C1454 ,C1442_=_C2571 ,C1442_=_C2894 ,\nC1442_=_C2895 ,C1442_=_C2897 ,C1442_=_C2898 ,C1442_=_C2899 ,C1442_=_C2901 ,C1442_=_C2904 ,\nC1442_=_C2905 ,C1442_=_C2906 ,C1442_=_C2907 ,C1443_=_C1444 ,C1443_=_C1454 ,C1443_=_C1779 ,\nC1443_=_C1996 ,C1443_=_C2038 ,C1443_=_C2124 ,C1443_=_C2656 ,C1443_=_C2966 ,C1443_=_C2967 ,\nC1443_=_C2968 ,C1443_=_C2970 ,C1443_=_C2971 ,C1443_=_C2972 ,C1443_=_C2973 ,C1443_=_C2975 ,\nC1443_=_C2976 ,C1443_=_C2977 ,C1443_=_C2978 ,C1443_=_C2979 ,C1443_=_C2980 ,C1443_=_C2981 ,\nC1444_=_C1454 ,C1444_=_C1492 ,C1444_=_C2753 ,C1444_=_C2983 ,C1444_=_C2985 ,C1444_=_C2986 ,\nC1444_=_C2987 ,C1444_=_C2988 ,C1444_=_C2989 ,C1444_=_C2990 ,C1444_=_C2991 ,C1444_=_C2993 ,\nC1444_=_C2994 ,C1444_=_C2995 ,C1444_=_C2996 ,C1444_=_C2997 ,C1454_=_C2148 ,C1454_=_C2177 ,\nC1454_=_C2215 ,C1454_=_C2278 ,C1454_=_C2699 ,C1454_=_C2851 ,C1454_=_C3210 ,C1454_=_C3426 ,\nC1454_=_C3587 ,C1454_=_C3642 ,C1454_=_C3691 ,C1454_=_C3770 ,C1454_=_C3778 ,C1454_=_C3918 ,\nC1454_=_C3954 ,C1454_=_C3955 ,C1454_=_C3957 ,C1488_=_C1492 ,C1488_=_C1604 ,C1488_=_C1824 ,\nC1488_=_C1946 ,C1488_=_C2323 ,C1488_=_C2544 ,C1488_=_C2603 ,C1488_=_C2673 ,C1488_=_C2674 ,\nC1488_=_C2675 ,C1488_=_C2676 ,C1488_=_C2678 ,C1488_=_C2679 ,C1488_=_C2681 ,C1488_=_C2683 ,\nC1488_=_C2685 ,C1492_=_C2753 ,C1492_=_C2983 ,C1492_=_C2985 ,C1492_=_C2986 ,C1492_=_C2987 ,\nC1492_=_C2988 ,C1492_=_C2989 ,C1492_=_C2990 ,C1492_=_C2991 ,C1492_=_C2993 ,C1492_=_C2994 ,\nC1492_=_C2995 ,C1492_=_C2996 ,C1492_=_C2997 ,C1515_=_C1520 ,C1515_=_C1764 ,C1515_=_C2662 ,\nC1515_=_C2806 ,C1515_=_C2823 ,C1515_=_C2914 ,C1515_=_C3110 ,C1515_=_C3241 ,C1515_=_C3604 ,\nC1515_=_C3660 ,C1515_=_C3661 ,C1515_=_C3662 ,C1515_=_C3663 ,C1515_=_C3664 ,C1515_=_C3665 ,\nC1515_=_C3666 ,C1515_=_C3668 ,C1520_=_C1792 ,C1520_=_C2338 ,C1520_=_C2557 ,C1520_=_C2584 ,\nC1520_=_C2618 ,C1520_=_C2946 ,C1520_=_C3181 ,C1520_=_C3248 ,C1520_=_C3380 ,C1520_=_C3427 ,\nC1520_=_C3479 ,C1520_=_C3630 ,C1520_=_C3864 ,C1520_=_C3879 ,C1520_=_C3993 ,C1520_=_C3994 ,\nC1520_=_C3995 ,C1520_=_C3996 ,C1573_=_C1574 ,C1573_=_C1575 ,C1573_=_C1576 ,C1573_=_C1577 ,\nC1573_=_C1579 ,C1573_=_C1581 ,C1573_=_C1583 ,C1573_=_C1585 ,C1573_=_C1587 ,C1573_=_C1589 ,\nC1573_=_C1591 ,C1573_=_C1593 ,C1573_=_C1594 ,C1573_=_C1596 ,C1573_=_C1597 ,C1573_=_C1619 ,\nC1573_=_C2061 ,C1574_=_C1575 ,C1574_=_C1576 ,C1574_=_C1577 ,C1574_=_C1579 ,C1574_=_C1581 ,\nC1574_=_C1583 ,C1574_=_C1585 ,C1574_=_C1587 ,C1574_=_C1589 ,C1574_=_C1591 ,C1574_=_C1593 ,\nC1574_=_C1594 ,C1574_=_C1596 ,C1574_=_C1597 ,C1574_=_C2094 ,C1575_=_C1576 ,C1575_=_C1577 ,\nC1575_=_C1579 ,C1575_=_C1581 ,C1575_=_C1583 ,C1575_=_C1585 ,C1575_=_C1587 ,C1575_=_C1589 ,\nC1575_=_C1591 ,C1575_=_C1593 ,C1575_=_C1594 ,C1575_=_C1596 ,C1575_=_C1597 ,C1575_=_C1620 ,\nC1575_=_C2140 ,C1575_=_C2148 ,C1576_=_C1577 ,C1576_=_C1579 ,C1576_=_C1581 ,C1576_=_C1583 ,\nC1576_=_C1585 ,C1576_=_C1587 ,C1576_=_C1589 ,C1576_=_C1591 ,C1576_=_C1593 ,C1576_=_C1594 ,\nC1576_=_C1596 ,C1576_=_C1597 ,C1576_=_C1689 ,C1576_=_C2571 ,C1576_=_C2573 ,C1576_=_C2582 ,\nC1576_=_C2584 ,C1577_=_C1579 ,C1577_=_C1581 ,C1577_=_C1583 ,C1577_=_C1585 ,C1577_=_C1587 ,\nC1577_=_C1589 ,C1577_=_C1591 ,C1577_=_C1593 ,C1577_=_C1594 ,C1577_=_C1596 ,C1577_=_C1597 ,\nC1577_=_C1625 ,C1577_=_C2845 ,C1577_=_C2846 ,C1577_=_C2848 ,C1577_=_C2851 ,C1577_=_C2857 ,\nC1579_=_C1581 ,C1579_=_C1583 ,C1579_=_C1585 ,C1579_=_C1587 ,C1579_=_C1589 ,C1579_=_C1591 ,\nC1579_=_C1593 ,C1579_=_C1594 ,C1579_=_C1596 ,C1579_=_C1597 ,C1579_=_C2967 ,C1579_=_C3096 ,\nC1581_=_C1583 ,C1581_=_C1585 ,C1581_=_C1587 ,C1581_=_C1589 ,C1581_=_C1591 ,C1581_=_C1593 ,\nC1581_=_C1594 ,C1581_=_C1596 ,C1581_=_C1597 ,C1581_=_C3201 ,C1581_=_C3210 ,C1583_=_C1585 ,\nC1583_=_C1587 ,C1583_=_C1589 ,C1583_=_C1591 ,C1583_=_C1593 ,C1583_=_C1594 ,C1583_=_C1596 ,\nC1583_=_C1597 ,C1583_=_C1627 ,C1583_=_C1694 ,C1583_=_C2676 ,C1583_=_C2894 ,C1583_=_C3186 ,\nC1583_=_C3239 ,C1583_=_C3241 ,C1583_=_C3243 ,C1583_=_C3248 ,C1583_=_C3252 ,C1585_=_C1587 ,\nC1585_=_C1589 ,C1585_=_C1591 ,C1585_=_C1593 ,C1585_=_C1594 ,C1585_=_C1596 ,C1585_=_C1597 ,\nC1585_=_C1697 ,C1585_=_C2895 ,C1585_=_C3188 ,C1585_=_C3477 ,C1585_=_C3479 ,C1587_=_C1589 ,\nC1587_=_C1591 ,C1587_=_C1593 ,C1587_=_C1594 ,C1587_=_C1596 ,C1587_=_C1597 ,C1587_=_C3218 ,\nC1587_=_C3356 ,C1587_=_C3504 ,C1587_=_C3778 ,C1587_=_C3784 ,C1589_=_C1591 ,C1589_=_C1593 ,\nC1589_=_C1594 ,C1589_=_C1596 ,C1589_=_C1597 ,C1589_=_C3219 ,C1591_=_C1593 ,C1591_=_C1594 ,\nC1591_=_C1596 ,C1591_=_C1597 ,C1591_=_C3221 ,C1591_=_C3360 ,C1591_=_C3507 ,C1591_=_C3954 ,\nC1591_=_C3973 ,C1593_=_C1594 ,C1593_=_C1596 ,C1593_=_C1597 ,C1593_=_C2685 ,C1593_=_C2904 ,\nC1593_=_C3196 ,C1593_=_C3848 ,C1593_=_C3994 ,C1594_=_C1596 ,C1594_=_C1597 ,C1594_=_C3223 ,\nC1594_=_C3362 ,C1594_=_C3508 ,C1594_=_C3666 ,C1594_=_C3955 ,C1594_=_C4041 ,C1596_=_C1597 ,\nC1596_=_C3225 ,C1597_=_C1636 ,C1597_=_C2905 ,C1597_=_C2994 ,C1597_=_C3226 ,C1597_=_C3957 ,\nC1604_=_C1824 ,C1604_=_C1946 ,C1604_=_C2323</w:t>
      </w:r>
    </w:p>
    <w:p>
      <w:pPr>
        <w:pStyle w:val="PreformattedText"/>
        <w:bidi w:val="0"/>
        <w:spacing w:before="0" w:after="0"/>
        <w:jc w:val="left"/>
        <w:rPr/>
      </w:pPr>
      <w:r>
        <w:rPr/>
        <w:t xml:space="preserve"> </w:t>
      </w:r>
      <w:r>
        <w:rPr/>
        <w:t>,C1604_=_C2544 ,C1604_=_C2603 ,C1604_=_C2673 ,\nC1604_=_C2674 ,C1604_=_C2675 ,C1604_=_C2676 ,C1604_=_C2678 ,C1604_=_C2679 ,C1604_=_C2681 ,\nC1604_=_C2683 ,C1604_=_C2685 ,C1618_=_C1619 ,C1618_=_C1620 ,C1618_=_C1621 ,C1618_=_C1622 ,\nC1618_=_C1624 ,C1618_=_C1625 ,C1618_=_C1626 ,C1618_=_C1627 ,C1618_=_C1630 ,C1618_=_C1631 ,\nC1618_=_C1632 ,C1618_=_C1633 ,C1618_=_C1634 ,C1618_=_C1636 ,C1618_=_C1637 ,C1618_=_C1638 ,\nC1618_=_C1639 ,C1618_=_C1640 ,C1618_=_C1873 ,C1619_=_C1620 ,C1619_=_C1621 ,C1619_=_C1622 ,\nC1619_=_C1624 ,C1619_=_C1625 ,C1619_=_C1626 ,C1619_=_C1627 ,C1619_=_C1630 ,C1619_=_C1631 ,\nC1619_=_C1632 ,C1619_=_C1633 ,C1619_=_C1634 ,C1619_=_C1636 ,C1619_=_C1637 ,C1619_=_C1638 ,\nC1619_=_C1639 ,C1619_=_C1640 ,C1619_=_C2061 ,C1620_=_C1621 ,C1620_=_C1622 ,C1620_=_C1624 ,\nC1620_=_C1625 ,C1620_=_C1626 ,C1620_=_C1627 ,C1620_=_C1630 ,C1620_=_C1631 ,C1620_=_C1632 ,\nC1620_=_C1633 ,C1620_=_C1634 ,C1620_=_C1636 ,C1620_=_C1637 ,C1620_=_C1638 ,C1620_=_C1639 ,\nC1620_=_C1640 ,C1620_=_C2140 ,C1620_=_C2148 ,C1621_=_C1622 ,C1621_=_C1624 ,C1621_=_C1625 ,\nC1621_=_C1626 ,C1621_=_C1627 ,C1621_=_C1630 ,C1621_=_C1631 ,C1621_=_C1632 ,C1621_=_C1633 ,\nC1621_=_C1634 ,C1621_=_C1636 ,C1621_=_C1637 ,C1621_=_C1638 ,C1621_=_C1639 ,C1621_=_C1640 ,\nC1622_=_C1624 ,C1622_=_C1625 ,C1622_=_C1626 ,C1622_=_C1627 ,C1622_=_C1630 ,C1622_=_C1631 ,\nC1622_=_C1632 ,C1622_=_C1633 ,C1622_=_C1634 ,C1622_=_C1636 ,C1622_=_C1637 ,C1622_=_C1638 ,\nC1622_=_C1639 ,C1622_=_C1640 ,C1624_=_C1625 ,C1624_=_C1626 ,C1624_=_C1627 ,C1624_=_C1630 ,\nC1624_=_C1631 ,C1624_=_C1632 ,C1624_=_C1633 ,C1624_=_C1634 ,C1624_=_C1636 ,C1624_=_C1637 ,\nC1624_=_C1638 ,C1624_=_C1639 ,C1624_=_C1640 ,C1624_=_C2753 ,C1625_=_C1626 ,C1625_=_C1627 ,\nC1625_=_C1630 ,C1625_=_C1631 ,C1625_=_C1632 ,C1625_=_C1633 ,C1625_=_C1634 ,C1625_=_C1636 ,\nC1625_=_C1637 ,C1625_=_C1638 ,C1625_=_C1639 ,C1625_=_C1640 ,C1625_=_C2845 ,C1625_=_C2846 ,\nC1625_=_C2848 ,C1625_=_C2851 ,C1625_=_C2857 ,C1626_=_C1627 ,C1626_=_C1630 ,C1626_=_C1631 ,\nC1626_=_C1632 ,C1626_=_C1633 ,C1626_=_C1634 ,C1626_=_C1636 ,C1626_=_C1637 ,C1626_=_C1638 ,\nC1626_=_C1639 ,C1626_=_C1640 ,C1626_=_C1693 ,C1626_=_C2674 ,C1626_=_C2910 ,C1626_=_C2914 ,\nC1626_=_C2916 ,C1626_=_C2921 ,C1627_=_C1630 ,C1627_=_C1631 ,C1627_=_C1632 ,C1627_=_C1633 ,\nC1627_=_C1634 ,C1627_=_C1636 ,C1627_=_C1637 ,C1627_=_C1638 ,C1627_=_C1639 ,C1627_=_C1640 ,\nC1627_=_C1694 ,C1627_=_C2676 ,C1627_=_C2894 ,C1627_=_C3186 ,C1627_=_C3239 ,C1627_=_C3241 ,\nC1627_=_C3243 ,C1627_=_C3248 ,C1627_=_C3252 ,C1630_=_C1631 ,C1630_=_C1632 ,C1630_=_C1633 ,\nC1630_=_C1634 ,C1630_=_C1636 ,C1630_=_C1637 ,C1630_=_C1638 ,C1630_=_C1639 ,C1630_=_C1640 ,\nC1631_=_C1632 ,C1631_=_C1633 ,C1631_=_C1634 ,C1631_=_C1636 ,C1631_=_C1637 ,C1631_=_C1638 ,\nC1631_=_C1639 ,C1631_=_C1640 ,C1631_=_C3661 ,C1631_=_C3879 ,C1632_=_C1633 ,C1632_=_C1634 ,\nC1632_=_C1636 ,C1632_=_C1637 ,C1632_=_C1638 ,C1632_=_C1639 ,C1632_=_C1640 ,C1632_=_C1705 ,\nC1632_=_C2683 ,C1632_=_C3359 ,C1632_=_C3662 ,C1632_=_C3969 ,C1633_=_C1634 ,C1633_=_C1636 ,\nC1633_=_C1637 ,C1633_=_C1638 ,C1633_=_C1639 ,C1633_=_C1640 ,C1634_=_C1636 ,C1634_=_C1637 ,\nC1634_=_C1638 ,C1634_=_C1639 ,C1634_=_C1640 ,C1636_=_C1637 ,C1636_=_C1638 ,C1636_=_C1639 ,\nC1636_=_C1640 ,C1636_=_C2905 ,C1636_=_C2994 ,C1636_=_C3226 ,C1636_=_C3957 ,C1637_=_C1638 ,\nC1637_=_C1639 ,C1637_=_C1640 ,C1638_=_C1639 ,C1638_=_C1640 ,C1638_=_C2979 ,C1639_=_C1640 ,\nC1640_=_C2907 ,C1640_=_C2981 ,C1640_=_C2997 ,C1640_=_C3200 ,C1640_=_C3512 ,C1685_=_C1686 ,\nC1685_=_C1687 ,C1685_=_C1688 ,C1685_=_C1689 ,C1685_=_C1690 ,C1685_=_C1692 ,C1685_=_C1693 ,\nC1685_=_C1694 ,C1685_=_C1695 ,C1685_=_C1697 ,C1685_=_C1698 ,C1685_=_C1699 ,C1685_=_C1701 ,\nC1685_=_C1702 ,C1685_=_C1703 ,C1685_=_C1704 ,C1685_=_C1705 ,C1685_=_C1706 ,C1685_=_C2177 ,\nC1686_=_C1687 ,C1686_=_C1688 ,C1686_=_C1689 ,C1686_=_C1690 ,C1686_=_C1692 ,C1686_=_C1693 ,\nC1686_=_C1694 ,C1686_=_C1695 ,C1686_=_C1697 ,C1686_=_C1698 ,C1686_=_C1699 ,C1686_=_C1701 ,\nC1686_=_C1702 ,C1686_=_C1703 ,C1686_=_C1704 ,C1686_=_C1705 ,C1686_=_C1706 ,C1686_=_C2278 ,\nC1687_=_C1688 ,C1687_=_C1689 ,C1687_=_C1690 ,C1687_=_C1692 ,C1687_=_C1693 ,C1687_=_C1694 ,\nC1687_=_C1695 ,C1687_=_C1697 ,C1687_=_C1698 ,C1687_=_C1699 ,C1687_=_C1701 ,C1687_=_C1702 ,\nC1687_=_C1703 ,C1687_=_C1704 ,C1687_=_C1705 ,C1687_=_C1706 ,C1688_=_C1689 ,C1688_=_C1690 ,\nC1688_=_C1692 ,C1688_=_C1693 ,C1688_=_C1694 ,C1688_=_C1695 ,C1688_=_C1697 ,C1688_=_C1698 ,\nC1688_=_C1699 ,C1688_=_C1701 ,C1688_=_C1702 ,C1688_=_C1703 ,C1688_=_C1704 ,C1688_=_C1705 ,\nC1688_=_C1706 ,C1689_=_C1690 ,C1689_=_C1692 ,C1689_=_C1693 ,C1689_=_C1694 ,C1689_=_C1695 ,\nC1689_=_C1697 ,C1689_=_C1698 ,C1689_=_C1699 ,C1689_=_C1701 ,C1689_=_C1702 ,C1689_=_C1703 ,\nC1689_=_C1704 ,C1689_=_C1705 ,C1689_=_C1706 ,C1689_=_C2571 ,C1689_=_C2573 ,C1689_=_C2582 ,\nC1689_=_C2584 ,C1690_=_C1692 ,C1690_=_C1693 ,C1690_=_C1694 ,C1690_=_C1695 ,C1690_=_C1697 ,\nC1690_=_C1698 ,C1690_=_C1699 ,C1690_=_C1701 ,C1690_=_C1702 ,C1690_=_C1703 ,C1690_=_C1704 ,\nC1690_=_C1705 ,C1690_=_C1706 ,C1692_=_C1693 ,C1692_=_C1694 ,C1692_=_C1695 ,C1692_=_C1697 ,\nC1692_=_C1698 ,C1692_=_C1699 ,C1692_=_C1701 ,C1692_=_C1702 ,C1692_=_C1703 ,C1692_=_C1704 ,\nC1692_=_C1705 ,C1692_=_C1706 ,C1692_=_C2699 ,C1693_=_C1694 ,C1693_=_C1695 ,C1693_=_C1697 ,\nC1693_=_C1698 ,C1693_=_C1699 ,C1693_=_C1701 ,C1693_=_C1702 ,C1693_=_C1703 ,C1693_=_C1704 ,\nC1693_=_C1705 ,C1693_=_C1706 ,C1693_=_C2674 ,C1693_=_C2910 ,C1693_=_C2914 ,C1693_=_C2916 ,\nC1693_=_C2921 ,C1694_=_C1695 ,C1694_=_C1697 ,C1694_=_C1698 ,C1694_=_C1699 ,C1694_=_C1701 ,\nC1694_=_C1702 ,C1694_=_C1703 ,C1694_=_C1704 ,C1694_=_C1705 ,C1694_=_C1706 ,C1694_=_C2676 ,\nC1694_=_C2894 ,C1694_=_C3186 ,C1694_=_C3239 ,C1694_=_C3241 ,C1694_=_C3243 ,C1694_=_C3248 ,\nC1694_=_C3252 ,C1695_=_C1697 ,C1695_=_C1698 ,C1695_=_C1699 ,C1695_=_C1701 ,C1695_=_C1702 ,\nC1695_=_C1703 ,C1695_=_C1704 ,C1695_=_C1705 ,C1695_=_C1706 ,C1697_=_C1698 ,C1697_=_C1699 ,\nC1697_=_C1701 ,C1697_=_C1702 ,C1697_=_C1703 ,C1697_=_C1704 ,C1697_=_C1705 ,C1697_=_C1706 ,\nC1697_=_C2895 ,C1697_=_C3188 ,C1697_=_C3477 ,C1697_=_C3479 ,C1698_=_C1699 ,C1698_=_C1701 ,\nC1698_=_C1702 ,C1698_=_C1703 ,C1698_=_C1704 ,C1698_=_C1705 ,C1698_=_C1706 ,C1699_=_C1701 ,\nC1699_=_C1702 ,C1699_=_C1703 ,C1699_=_C1704 ,C1699_=_C1705 ,C1699_=_C1706 ,C1699_=_C3217 ,\nC1699_=_C3503 ,C1701_=_C1702 ,C1701_=_C1703 ,C1701_=_C1704 ,C1701_=_C1705 ,C1701_=_C1706 ,\nC1701_=_C2898 ,C1701_=_C2988 ,C1701_=_C3691 ,C1702_=_C1703 ,C1702_=_C1704 ,C1702_=_C1705 ,\nC1702_=_C1706 ,C1703_=_C1704 ,C1703_=_C1705 ,C1703_=_C1706 ,C1704_=_C1705 ,C1704_=_C1706 ,\nC1705_=_C1706 ,C1705_=_C2683 ,C1705_=_C3359 ,C1705_=_C3662 ,C1705_=_C3969 ,C1717_=_C1873 ,\nC1717_=_C2061 ,C1717_=_C2094 ,C1717_=_C2140 ,C1717_=_C2725 ,C1717_=_C2845 ,C1717_=_C3096 ,\nC1717_=_C3144 ,C1717_=_C3201 ,C1717_=_C3215 ,C1717_=_C3217 ,C1717_=_C3218 ,C1717_=_C3219 ,\nC1717_=_C3221 ,C1717_=_C3222 ,C1717_=_C3223 ,C1717_=_C3225 ,C1717_=_C3226 ,C1717_=_C3227 ,\nC1744_=_C1785 ,C1744_=_C2001 ,C1744_=_C2848 ,C1744_=_C3121 ,C1744_=_C3503 ,C1744_=_C3504 ,\nC1744_=_C3505 ,C1744_=_C3507 ,C1744_=_C3508 ,C1744_=_C3509 ,C1744_=_C3511 ,C1744_=_C3512 ,\nC1764_=_C2662 ,C1764_=_C2806 ,C1764_=_C2823 ,C1764_=_C2914 ,C1764_=_C3110 ,C1764_=_C3241 ,\nC1764_=_C3604 ,C1764_=_C3660 ,C1764_=_C3661 ,C1764_=_C3662 ,C1764_=_C3663 ,C1764_=_C3664 ,\nC1764_=_C3665 ,C1764_=_C3666 ,C1764_=_C3668 ,C1779_=_C1785 ,C1779_=_C1792 ,C1779_=_C1996 ,\nC1779_=_C2038 ,C1779_=_C2124 ,C1779_=_C2656 ,C1779_=_C2966 ,C1779_=_C2967 ,C1779_=_C2968 ,\nC1779_=_C2970 ,C1779_=_C2971 ,C1779_=_C2972 ,C1779_=_C2973 ,C1779_=_C2975 ,C1779_=_C2976 ,\nC1779_=_C2977 ,C1779_=_C2978 ,C1779_=_C2979 ,C1779_=_C2980 ,C1779_=_C2981 ,C1785_=_C1792 ,\nC1785_=_C2001 ,C1785_=_C2848 ,C1785_=_C3121 ,C1785_=_C3503 ,C1785_=_C3504 ,C1785_=_C3505 ,\nC1785_=_C3507 ,C1785_=_C3508 ,C1785_=_C3509 ,C1785_=_C3511 ,C1785_=_C3512 ,C1792_=_C2338 ,\nC1792_=_C2557 ,C1792_=_C2584 ,C1792_=_C2618 ,C1792_=_C2946 ,C1792_=_C3181 ,C1792_=_C3248 ,\nC1792_=_C3380 ,C1792_=_C3427 ,C1792_=_C3479 ,C1792_=_C3630 ,C1792_=_C3864 ,C1792_=_C3879 ,\nC1792_=_C3993 ,C1792_=_C3994 ,C1792_=_C3995 ,C1792_=_C3996 ,C1824_=_C1946 ,C1824_=_C2323 ,\nC1824_=_C2544 ,C1824_=_C2603 ,C1824_=_C2673 ,C1824_=_C2674 ,C1824_=_C2675 ,C1824_=_C2676 ,\nC1824_=_C2678 ,C1824_=_C2679 ,C1824_=_C2681 ,C1824_=_C2683 ,C1824_=_C2685 ,C1873_=_C2061 ,\nC1873_=_C2094 ,C1873_=_C2140 ,C1873_=_C2725 ,C1873_=_C2845 ,C1873_=_C3096 ,C1873_=_C3144 ,\nC1873_=_C3201 ,C1873_=_C3215 ,C1873_=_C3217 ,C1873_=_C3218 ,C1873_=_C3219 ,C1873_=_C3221 ,\nC1873_=_C3222 ,C1873_=_C3223 ,C1873_=_C3225 ,C1873_=_C3226 ,C1873_=_C3227 ,C1946_=_C2323 ,\nC1946_=_C2544 ,C1946_=_C2603 ,C1946_=_C2673 ,C1946_=_C2674 ,C1946_=_C2675 ,C1946_=_C2676 ,\nC1946_=_C2678 ,C1946_=_C2679 ,C1946_=_C2681 ,C1946_=_C2683 ,C1946_=_C2685 ,C1996_=_C2001 ,\nC1996_=_C2038 ,C1996_=_C2124 ,C1996_=_C2656 ,C1996_=_C2966 ,C1996_=_C2967 ,C1996_=_C2968 ,\nC1996_=_C2970 ,C1996_=_C2971 ,C1996_=_C2972 ,C1996_=_C2973 ,C1996_=_C2975 ,C1996_=_C2976 ,\nC1996_=_C2977 ,C1996_=_C2978 ,C1996_=_C2979 ,C1996_=_C2980 ,C1996_=_C2981 ,C2001_=_C2848 ,\nC2001_=_C3121 ,C2001_=_C3503 ,C2001_=_C3504 ,C2001_=_C3505 ,C2001_=_C3507 ,C2001_=_C3508 ,\nC2001_=_C3509 ,C2001_=_C3511 ,C2001_=_C3512 ,C2025_=_C2336 ,C2025_=_C2555 ,C2025_=_C2582 ,\nC2025_=_C2613 ,C2025_=_C2715 ,C2025_=_C2826 ,C2025_=_C2840 ,C2025_=_C2916 ,C2025_=_C3139 ,\nC2025_=_C3178 ,C2025_=_C3243 ,C2025_=_C3379 ,C2025_=_C3423 ,C2025_=_C3477 ,C2025_=_C3542 ,\nC2025_=_C3607 ,C2025_=_C3820 ,C2025_=_C3846 ,C2025_=_C3848 ,C2038_=_C2124 ,C2038_=_C2656 ,\nC2038_=_C2966 ,C2038_=_C2967 ,C2038_=_C2968 ,C2038_=_C2970 ,C2038_=_C2971 ,C2038_=_C2972 ,\nC2038_=_C2973 ,C2038_=_C2975 ,C2038_=_C2976 ,C2038_=_C2977 ,C2038_=_C2978 ,C2038_=_C2979 ,\nC2038_=_C2980 ,C2038_=_C2981 ,C2061_=_C2094 ,C2061_=_C2140 ,C2061_=_C2725 ,C2061_=_C2845 ,\nC2061_=_C3096 ,C2061_=_C3144 ,C2061_=_C3201 ,C2061_=_C3215 ,C2061_=_C3217 ,C2061_=_C3218 ,\nC2061_=_C3219 ,C2061_=_C3221 ,C2061_=_C3222 ,C2061_=_C3223 ,C2061_=_C3225 ,C2061_=_C3226 ,\nC2061_=_C3227</w:t>
      </w:r>
    </w:p>
    <w:p>
      <w:pPr>
        <w:pStyle w:val="PreformattedText"/>
        <w:bidi w:val="0"/>
        <w:spacing w:before="0" w:after="0"/>
        <w:jc w:val="left"/>
        <w:rPr/>
      </w:pPr>
      <w:r>
        <w:rPr/>
        <w:t xml:space="preserve"> </w:t>
      </w:r>
      <w:r>
        <w:rPr/>
        <w:t>,C2094_=_C2140 ,C2094_=_C2725 ,C2094_=_C2845 ,C2094_=_C3096 ,C2094_=_C3144 ,\nC2094_=_C3201 ,C2094_=_C3215 ,C2094_=_C3217 ,C2094_=_C3218 ,C2094_=_C3219 ,C2094_=_C3221 ,\nC2094_=_C3222 ,C2094_=_C3223 ,C2094_=_C3225 ,C2094_=_C3226 ,C2094_=_C3227 ,C2124_=_C2656 ,\nC2124_=_C2966 ,C2124_=_C2967 ,C2124_=_C2968 ,C2124_=_C2970 ,C2124_=_C2971 ,C2124_=_C2972 ,\nC2124_=_C2973 ,C2124_=_C2975 ,C2124_=_C2976 ,C2124_=_C2977 ,C2124_=_C2978 ,C2124_=_C2979 ,\nC2124_=_C2980 ,C2124_=_C2981 ,C2140_=_C2148 ,C2140_=_C2725 ,C2140_=_C2845 ,C2140_=_C3096 ,\nC2140_=_C3144 ,C2140_=_C3201 ,C2140_=_C3215 ,C2140_=_C3217 ,C2140_=_C3218 ,C2140_=_C3219 ,\nC2140_=_C3221 ,C2140_=_C3222 ,C2140_=_C3223 ,C2140_=_C3225 ,C2140_=_C3226 ,C2140_=_C3227 ,\nC2148_=_C2177 ,C2148_=_C2215 ,C2148_=_C2278 ,C2148_=_C2699 ,C2148_=_C2851 ,C2148_=_C3210 ,\nC2148_=_C3426 ,C2148_=_C3587 ,C2148_=_C3642 ,C2148_=_C3691 ,C2148_=_C3770 ,C2148_=_C3778 ,\nC2148_=_C3918 ,C2148_=_C3954 ,C2148_=_C3955 ,C2148_=_C3957 ,C2177_=_C2215 ,C2177_=_C2278 ,\nC2177_=_C2699 ,C2177_=_C2851 ,C2177_=_C3210 ,C2177_=_C3426 ,C2177_=_C3587 ,C2177_=_C3642 ,\nC2177_=_C3691 ,C2177_=_C3770 ,C2177_=_C3778 ,C2177_=_C3918 ,C2177_=_C3954 ,C2177_=_C3955 ,\nC2177_=_C3957 ,C2204_=_C2206 ,C2204_=_C2215 ,C2204_=_C2573 ,C2204_=_C3054 ,C2204_=_C3143 ,\nC2204_=_C3186 ,C2204_=_C3188 ,C2204_=_C3190 ,C2204_=_C3191 ,C2204_=_C3193 ,C2204_=_C3194 ,\nC2204_=_C3196 ,C2204_=_C3197 ,C2204_=_C3198 ,C2204_=_C3199 ,C2204_=_C3200 ,C2206_=_C2215 ,\nC2206_=_C2846 ,C2206_=_C2910 ,C2206_=_C3055 ,C2206_=_C3145 ,C2206_=_C3239 ,C2206_=_C3354 ,\nC2206_=_C3355 ,C2206_=_C3356 ,C2206_=_C3357 ,C2206_=_C3359 ,C2206_=_C3360 ,C2206_=_C3361 ,\nC2206_=_C3362 ,C2206_=_C3364 ,C2215_=_C2278 ,C2215_=_C2699 ,C2215_=_C2851 ,C2215_=_C3210 ,\nC2215_=_C3426 ,C2215_=_C3587 ,C2215_=_C3642 ,C2215_=_C3691 ,C2215_=_C3770 ,C2215_=_C3778 ,\nC2215_=_C3918 ,C2215_=_C3954 ,C2215_=_C3955 ,C2215_=_C3957 ,C2278_=_C2699 ,C2278_=_C2851 ,\nC2278_=_C3210 ,C2278_=_C3426 ,C2278_=_C3587 ,C2278_=_C3642 ,C2278_=_C3691 ,C2278_=_C3770 ,\nC2278_=_C3778 ,C2278_=_C3918 ,C2278_=_C3954 ,C2278_=_C3955 ,C2278_=_C3957 ,C2323_=_C2336 ,\nC2323_=_C2338 ,C2323_=_C2544 ,C2323_=_C2603 ,C2323_=_C2673 ,C2323_=_C2674 ,C2323_=_C2675 ,\nC2323_=_C2676 ,C2323_=_C2678 ,C2323_=_C2679 ,C2323_=_C2681 ,C2323_=_C2683 ,C2323_=_C2685 ,\nC2336_=_C2338 ,C2336_=_C2555 ,C2336_=_C2582 ,C2336_=_C2613 ,C2336_=_C2715 ,C2336_=_C2826 ,\nC2336_=_C2840 ,C2336_=_C2916 ,C2336_=_C3139 ,C2336_=_C3178 ,C2336_=_C3243 ,C2336_=_C3379 ,\nC2336_=_C3423 ,C2336_=_C3477 ,C2336_=_C3542 ,C2336_=_C3607 ,C2336_=_C3820 ,C2336_=_C3846 ,\nC2336_=_C3848 ,C2338_=_C2557 ,C2338_=_C2584 ,C2338_=_C2618 ,C2338_=_C2946 ,C2338_=_C3181 ,\nC2338_=_C3248 ,C2338_=_C3380 ,C2338_=_C3427 ,C2338_=_C3479 ,C2338_=_C3630 ,C2338_=_C3864 ,\nC2338_=_C3879 ,C2338_=_C3993 ,C2338_=_C3994 ,C2338_=_C3995 ,C2338_=_C3996 ,C2524_=_C2560 ,\nC2524_=_C2749 ,C2524_=_C2857 ,C2524_=_C2921 ,C2524_=_C3092 ,C2524_=_C3252 ,C2524_=_C3351 ,\nC2524_=_C3572 ,C2524_=_C3784 ,C2524_=_C3969 ,C2524_=_C3973 ,C2524_=_C4041 ,C2524_=_C4044 ,\nC2524_=_C4054 ,C2544_=_C2555 ,C2544_=_C2557 ,C2544_=_C2560 ,C2544_=_C2603 ,C2544_=_C2673 ,\nC2544_=_C2674 ,C2544_=_C2675 ,C2544_=_C2676 ,C2544_=_C2678 ,C2544_=_C2679 ,C2544_=_C2681 ,\nC2544_=_C2683 ,C2544_=_C2685 ,C2555_=_C2557 ,C2555_=_C2560 ,C2555_=_C2582 ,C2555_=_C2613 ,\nC2555_=_C2715 ,C2555_=_C2826 ,C2555_=_C2840 ,C2555_=_C2916 ,C2555_=_C3139 ,C2555_=_C3178 ,\nC2555_=_C3243 ,C2555_=_C3379 ,C2555_=_C3423 ,C2555_=_C3477 ,C2555_=_C3542 ,C2555_=_C3607 ,\nC2555_=_C3820 ,C2555_=_C3846 ,C2555_=_C3848 ,C2557_=_C2560 ,C2557_=_C2584 ,C2557_=_C2618 ,\nC2557_=_C2946 ,C2557_=_C3181 ,C2557_=_C3248 ,C2557_=_C3380 ,C2557_=_C3427 ,C2557_=_C3479 ,\nC2557_=_C3630 ,C2557_=_C3864 ,C2557_=_C3879 ,C2557_=_C3993 ,C2557_=_C3994 ,C2557_=_C3995 ,\nC2557_=_C3996 ,C2560_=_C2749 ,C2560_=_C2857 ,C2560_=_C2921 ,C2560_=_C3092 ,C2560_=_C3252 ,\nC2560_=_C3351 ,C2560_=_C3572 ,C2560_=_C3784 ,C2560_=_C3969 ,C2560_=_C3973 ,C2560_=_C4041 ,\nC2560_=_C4044 ,C2560_=_C4054 ,C2571_=_C2573 ,C2571_=_C2582 ,C2571_=_C2584 ,C2571_=_C2894 ,\nC2571_=_C2895 ,C2571_=_C2897 ,C2571_=_C2898 ,C2571_=_C2899 ,C2571_=_C2901 ,C2571_=_C2904 ,\nC2571_=_C2905 ,C2571_=_C2906 ,C2571_=_C2907 ,C2573_=_C2582 ,C2573_=_C2584 ,C2573_=_C3054 ,\nC2573_=_C3143 ,C2573_=_C3186 ,C2573_=_C3188 ,C2573_=_C3190 ,C2573_=_C3191 ,C2573_=_C3193 ,\nC2573_=_C3194 ,C2573_=_C3196 ,C2573_=_C3197 ,C2573_=_C3198 ,C2573_=_C3199 ,C2573_=_C3200 ,\nC2582_=_C2584 ,C2582_=_C2613 ,C2582_=_C2715 ,C2582_=_C2826 ,C2582_=_C2840 ,C2582_=_C2916 ,\nC2582_=_C3139 ,C2582_=_C3178 ,C2582_=_C3243 ,C2582_=_C3379 ,C2582_=_C3423 ,C2582_=_C3477 ,\nC2582_=_C3542 ,C2582_=_C3607 ,C2582_=_C3820 ,C2582_=_C3846 ,C2582_=_C3848 ,C2584_=_C2618 ,\nC2584_=_C2946 ,C2584_=_C3181 ,C2584_=_C3248 ,C2584_=_C3380 ,C2584_=_C3427 ,C2584_=_C3479 ,\nC2584_=_C3630 ,C2584_=_C3864 ,C2584_=_C3879 ,C2584_=_C3993 ,C2584_=_C3994 ,C2584_=_C3995 ,\nC2584_=_C3996 ,C2603_=_C2613 ,C2603_=_C2618 ,C2603_=_C2673 ,C2603_=_C2674 ,C2603_=_C2675 ,\nC2603_=_C2676 ,C2603_=_C2678 ,C2603_=_C2679 ,C2603_=_C2681 ,C2603_=_C2683 ,C2603_=_C2685 ,\nC2613_=_C2618 ,C2613_=_C2715 ,C2613_=_C2826 ,C2613_=_C2840 ,C2613_=_C2916 ,C2613_=_C3139 ,\nC2613_=_C3178 ,C2613_=_C3243 ,C2613_=_C3379 ,C2613_=_C3423 ,C2613_=_C3477 ,C2613_=_C3542 ,\nC2613_=_C3607 ,C2613_=_C3820 ,C2613_=_C3846 ,C2613_=_C3848 ,C2618_=_C2946 ,C2618_=_C3181 ,\nC2618_=_C3248 ,C2618_=_C3380 ,C2618_=_C3427 ,C2618_=_C3479 ,C2618_=_C3630 ,C2618_=_C3864 ,\nC2618_=_C3879 ,C2618_=_C3993 ,C2618_=_C3994 ,C2618_=_C3995 ,C2618_=_C3996 ,C2656_=_C2662 ,\nC2656_=_C2966 ,C2656_=_C2967 ,C2656_=_C2968 ,C2656_=_C2970 ,C2656_=_C2971 ,C2656_=_C2972 ,\nC2656_=_C2973 ,C2656_=_C2975 ,C2656_=_C2976 ,C2656_=_C2977 ,C2656_=_C2978 ,C2656_=_C2979 ,\nC2656_=_C2980 ,C2656_=_C2981 ,C2662_=_C2806 ,C2662_=_C2823 ,C2662_=_C2914 ,C2662_=_C3110 ,\nC2662_=_C3241 ,C2662_=_C3604 ,C2662_=_C3660 ,C2662_=_C3661 ,C2662_=_C3662 ,C2662_=_C3663 ,\nC2662_=_C3664 ,C2662_=_C3665 ,C2662_=_C3666 ,C2662_=_C3668 ,C2673_=_C2674 ,C2673_=_C2675 ,\nC2673_=_C2676 ,C2673_=_C2678 ,C2673_=_C2679 ,C2673_=_C2681 ,C2673_=_C2683 ,C2673_=_C2685 ,\nC2674_=_C2675 ,C2674_=_C2676 ,C2674_=_C2678 ,C2674_=_C2679 ,C2674_=_C2681 ,C2674_=_C2683 ,\nC2674_=_C2685 ,C2674_=_C2910 ,C2674_=_C2914 ,C2674_=_C2916 ,C2674_=_C2921 ,C2675_=_C2676 ,\nC2675_=_C2678 ,C2675_=_C2679 ,C2675_=_C2681 ,C2675_=_C2683 ,C2675_=_C2685 ,C2675_=_C3178 ,\nC2675_=_C3181 ,C2676_=_C2678 ,C2676_=_C2679 ,C2676_=_C2681 ,C2676_=_C2683 ,C2676_=_C2685 ,\nC2676_=_C2894 ,C2676_=_C3186 ,C2676_=_C3239 ,C2676_=_C3241 ,C2676_=_C3243 ,C2676_=_C3248 ,\nC2676_=_C3252 ,C2678_=_C2679 ,C2678_=_C2681 ,C2678_=_C2683 ,C2678_=_C2685 ,C2678_=_C2972 ,\nC2678_=_C3215 ,C2678_=_C3379 ,C2678_=_C3380 ,C2679_=_C2681 ,C2679_=_C2683 ,C2679_=_C2685 ,\nC2679_=_C2983 ,C2679_=_C3423 ,C2679_=_C3426 ,C2679_=_C3427 ,C2681_=_C2683 ,C2681_=_C2685 ,\nC2683_=_C2685 ,C2683_=_C3359 ,C2683_=_C3662 ,C2683_=_C3969 ,C2685_=_C2904 ,C2685_=_C3196 ,\nC2685_=_C3848 ,C2685_=_C3994 ,C2699_=_C2851 ,C2699_=_C3210 ,C2699_=_C3426 ,C2699_=_C3587 ,\nC2699_=_C3642 ,C2699_=_C3691 ,C2699_=_C3770 ,C2699_=_C3778 ,C2699_=_C3918 ,C2699_=_C3954 ,\nC2699_=_C3955 ,C2699_=_C3957 ,C2715_=_C2826 ,C2715_=_C2840 ,C2715_=_C2916 ,C2715_=_C3139 ,\nC2715_=_C3178 ,C2715_=_C3243 ,C2715_=_C3379 ,C2715_=_C3423 ,C2715_=_C3477 ,C2715_=_C3542 ,\nC2715_=_C3607 ,C2715_=_C3820 ,C2715_=_C3846 ,C2715_=_C3848 ,C2725_=_C2845 ,C2725_=_C3096 ,\nC2725_=_C3144 ,C2725_=_C3201 ,C2725_=_C3215 ,C2725_=_C3217 ,C2725_=_C3218 ,C2725_=_C3219 ,\nC2725_=_C3221 ,C2725_=_C3222 ,C2725_=_C3223 ,C2725_=_C3225 ,C2725_=_C3226 ,C2725_=_C3227 ,\nC2749_=_C2857 ,C2749_=_C2921 ,C2749_=_C3092 ,C2749_=_C3252 ,C2749_=_C3351 ,C2749_=_C3572 ,\nC2749_=_C3784 ,C2749_=_C3969 ,C2749_=_C3973 ,C2749_=_C4041 ,C2749_=_C4044 ,C2749_=_C4054 ,\nC2753_=_C2983 ,C2753_=_C2985 ,C2753_=_C2986 ,C2753_=_C2987 ,C2753_=_C2988 ,C2753_=_C2989 ,\nC2753_=_C2990 ,C2753_=_C2991 ,C2753_=_C2993 ,C2753_=_C2994 ,C2753_=_C2995 ,C2753_=_C2996 ,\nC2753_=_C2997 ,C2806_=_C2823 ,C2806_=_C2914 ,C2806_=_C3110 ,C2806_=_C3241 ,C2806_=_C3604 ,\nC2806_=_C3660 ,C2806_=_C3661 ,C2806_=_C3662 ,C2806_=_C3663 ,C2806_=_C3664 ,C2806_=_C3665 ,\nC2806_=_C3666 ,C2806_=_C3668 ,C2823_=_C2826 ,C2823_=_C2914 ,C2823_=_C3110 ,C2823_=_C3241 ,\nC2823_=_C3604 ,C2823_=_C3660 ,C2823_=_C3661 ,C2823_=_C3662 ,C2823_=_C3663 ,C2823_=_C3664 ,\nC2823_=_C3665 ,C2823_=_C3666 ,C2823_=_C3668 ,C2826_=_C2840 ,C2826_=_C2916 ,C2826_=_C3139 ,\nC2826_=_C3178 ,C2826_=_C3243 ,C2826_=_C3379 ,C2826_=_C3423 ,C2826_=_C3477 ,C2826_=_C3542 ,\nC2826_=_C3607 ,C2826_=_C3820 ,C2826_=_C3846 ,C2826_=_C3848 ,C2840_=_C2916 ,C2840_=_C3139 ,\nC2840_=_C3178 ,C2840_=_C3243 ,C2840_=_C3379 ,C2840_=_C3423 ,C2840_=_C3477 ,C2840_=_C3542 ,\nC2840_=_C3607 ,C2840_=_C3820 ,C2840_=_C3846 ,C2840_=_C3848 ,C2845_=_C2846 ,C2845_=_C2848 ,\nC2845_=_C2851 ,C2845_=_C2857 ,C2845_=_C3096 ,C2845_=_C3144 ,C2845_=_C3201 ,C2845_=_C3215 ,\nC2845_=_C3217 ,C2845_=_C3218 ,C2845_=_C3219 ,C2845_=_C3221 ,C2845_=_C3222 ,C2845_=_C3223 ,\nC2845_=_C3225 ,C2845_=_C3226 ,C2845_=_C3227 ,C2846_=_C2848 ,C2846_=_C2851 ,C2846_=_C2857 ,\nC2846_=_C2910 ,C2846_=_C3055 ,C2846_=_C3145 ,C2846_=_C3239 ,C2846_=_C3354 ,C2846_=_C3355 ,\nC2846_=_C3356 ,C2846_=_C3357 ,C2846_=_C3359 ,C2846_=_C3360 ,C2846_=_C3361 ,C2846_=_C3362 ,\nC2846_=_C3364 ,C2848_=_C2851 ,C2848_=_C2857 ,C2848_=_C3121 ,C2848_=_C3503 ,C2848_=_C3504 ,\nC2848_=_C3505 ,C2848_=_C3507 ,C2848_=_C3508 ,C2848_=_C3509 ,C2848_=_C3511 ,C2848_=_C3512 ,\nC2851_=_C2857 ,C2851_=_C3210 ,C2851_=_C3426 ,C2851_=_C3587 ,C2851_=_C3642 ,C2851_=_C3691 ,\nC2851_=_C3770 ,C2851_=_C3778 ,C2851_=_C3918 ,C2851_=_C3954 ,C2851_=_C3955 ,C2851_=_C3957 ,\nC2857_=_C2921 ,C2857_=_C3092 ,C2857_=_C3252 ,C2857_=_C3351 ,C2857_=_C3572 ,C2857_=_C3784 ,\nC2857_=_C3969 ,C2857_=_C3973 ,C2857_=_C4041 ,C2857_=_C4044 ,C2857_=_C4054 ,C2894_=_C2895 ,\nC2894_=_C2897 ,C2894_=_C2898 ,C2894_=_C2899 ,C2894_=_C2901 ,C2894_=_C2904 ,C2894_=_C2905 ,\nC2894_=_C2906 ,C2894_=_C2907 ,C2894_=_C3186 ,C2894_=_C3239 ,C2894_=_C3241</w:t>
      </w:r>
    </w:p>
    <w:p>
      <w:pPr>
        <w:pStyle w:val="PreformattedText"/>
        <w:bidi w:val="0"/>
        <w:spacing w:before="0" w:after="0"/>
        <w:jc w:val="left"/>
        <w:rPr/>
      </w:pPr>
      <w:r>
        <w:rPr/>
        <w:t xml:space="preserve"> </w:t>
      </w:r>
      <w:r>
        <w:rPr/>
        <w:t>,C2894_=_C3243 ,\nC2894_=_C3248 ,C2894_=_C3252 ,C2895_=_C2897 ,C2895_=_C2898 ,C2895_=_C2899 ,C2895_=_C2901 ,\nC2895_=_C2904 ,C2895_=_C2905 ,C2895_=_C2906 ,C2895_=_C2907 ,C2895_=_C3188 ,C2895_=_C3477 ,\nC2895_=_C3479 ,C2897_=_C2898 ,C2897_=_C2899 ,C2897_=_C2901 ,C2897_=_C2904 ,C2897_=_C2905 ,\nC2897_=_C2906 ,C2897_=_C2907 ,C2897_=_C2985 ,C2897_=_C3587 ,C2898_=_C2899 ,C2898_=_C2901 ,\nC2898_=_C2904 ,C2898_=_C2905 ,C2898_=_C2906 ,C2898_=_C2907 ,C2898_=_C2988 ,C2898_=_C3691 ,\nC2899_=_C2901 ,C2899_=_C2904 ,C2899_=_C2905 ,C2899_=_C2906 ,C2899_=_C2907 ,C2899_=_C2989 ,\nC2899_=_C3191 ,C2899_=_C3355 ,C2899_=_C3770 ,C2901_=_C2904 ,C2901_=_C2905 ,C2901_=_C2906 ,\nC2901_=_C2907 ,C2901_=_C2977 ,C2901_=_C2990 ,C2901_=_C3194 ,C2901_=_C3505 ,C2904_=_C2905 ,\nC2904_=_C2906 ,C2904_=_C2907 ,C2904_=_C3196 ,C2904_=_C3848 ,C2904_=_C3994 ,C2905_=_C2906 ,\nC2905_=_C2907 ,C2905_=_C2994 ,C2905_=_C3226 ,C2905_=_C3957 ,C2906_=_C2907 ,C2906_=_C2980 ,\nC2906_=_C2995 ,C2906_=_C3199 ,C2906_=_C3511 ,C2906_=_C3996 ,C2907_=_C2981 ,C2907_=_C2997 ,\nC2907_=_C3200 ,C2907_=_C3512 ,C2910_=_C2914 ,C2910_=_C2916 ,C2910_=_C2921 ,C2910_=_C3055 ,\nC2910_=_C3145 ,C2910_=_C3239 ,C2910_=_C3354 ,C2910_=_C3355 ,C2910_=_C3356 ,C2910_=_C3357 ,\nC2910_=_C3359 ,C2910_=_C3360 ,C2910_=_C3361 ,C2910_=_C3362 ,C2910_=_C3364 ,C2914_=_C2916 ,\nC2914_=_C2921 ,C2914_=_C3110 ,C2914_=_C3241 ,C2914_=_C3604 ,C2914_=_C3660 ,C2914_=_C3661 ,\nC2914_=_C3662 ,C2914_=_C3663 ,C2914_=_C3664 ,C2914_=_C3665 ,C2914_=_C3666 ,C2914_=_C3668 ,\nC2916_=_C2921 ,C2916_=_C3139 ,C2916_=_C3178 ,C2916_=_C3243 ,C2916_=_C3379 ,C2916_=_C3423 ,\nC2916_=_C3477 ,C2916_=_C3542 ,C2916_=_C3607 ,C2916_=_C3820 ,C2916_=_C3846 ,C2916_=_C3848 ,\nC2921_=_C3092 ,C2921_=_C3252 ,C2921_=_C3351 ,C2921_=_C3572 ,C2921_=_C3784 ,C2921_=_C3969 ,\nC2921_=_C3973 ,C2921_=_C4041 ,C2921_=_C4044 ,C2921_=_C4054 ,C2946_=_C3181 ,C2946_=_C3248 ,\nC2946_=_C3380 ,C2946_=_C3427 ,C2946_=_C3479 ,C2946_=_C3630 ,C2946_=_C3864 ,C2946_=_C3879 ,\nC2946_=_C3993 ,C2946_=_C3994 ,C2946_=_C3995 ,C2946_=_C3996 ,C2966_=_C2967 ,C2966_=_C2968 ,\nC2966_=_C2970 ,C2966_=_C2971 ,C2966_=_C2972 ,C2966_=_C2973 ,C2966_=_C2975 ,C2966_=_C2976 ,\nC2966_=_C2977 ,C2966_=_C2978 ,C2966_=_C2979 ,C2966_=_C2980 ,C2966_=_C2981 ,C2967_=_C2968 ,\nC2967_=_C2970 ,C2967_=_C2971 ,C2967_=_C2972 ,C2967_=_C2973 ,C2967_=_C2975 ,C2967_=_C2976 ,\nC2967_=_C2977 ,C2967_=_C2978 ,C2967_=_C2979 ,C2967_=_C2980 ,C2967_=_C2981 ,C2967_=_C3096 ,\nC2968_=_C2970 ,C2968_=_C2971 ,C2968_=_C2972 ,C2968_=_C2973 ,C2968_=_C2975 ,C2968_=_C2976 ,\nC2968_=_C2977 ,C2968_=_C2978 ,C2968_=_C2979 ,C2968_=_C2980 ,C2968_=_C2981 ,C2970_=_C2971 ,\nC2970_=_C2972 ,C2970_=_C2973 ,C2970_=_C2975 ,C2970_=_C2976 ,C2970_=_C2977 ,C2970_=_C2978 ,\nC2970_=_C2979 ,C2970_=_C2980 ,C2970_=_C2981 ,C2971_=_C2972 ,C2971_=_C2973 ,C2971_=_C2975 ,\nC2971_=_C2976 ,C2971_=_C2977 ,C2971_=_C2978 ,C2971_=_C2979 ,C2971_=_C2980 ,C2971_=_C2981 ,\nC2972_=_C2973 ,C2972_=_C2975 ,C2972_=_C2976 ,C2972_=_C2977 ,C2972_=_C2978 ,C2972_=_C2979 ,\nC2972_=_C2980 ,C2972_=_C2981 ,C2972_=_C3215 ,C2972_=_C3379 ,C2972_=_C3380 ,C2973_=_C2975 ,\nC2973_=_C2976 ,C2973_=_C2977 ,C2973_=_C2978 ,C2973_=_C2979 ,C2973_=_C2980 ,C2973_=_C2981 ,\nC2975_=_C2976 ,C2975_=_C2977 ,C2975_=_C2978 ,C2975_=_C2979 ,C2975_=_C2980 ,C2975_=_C2981 ,\nC2975_=_C3542 ,C2976_=_C2977 ,C2976_=_C2978 ,C2976_=_C2979 ,C2976_=_C2980 ,C2976_=_C2981 ,\nC2976_=_C3642 ,C2977_=_C2978 ,C2977_=_C2979 ,C2977_=_C2980 ,C2977_=_C2981 ,C2977_=_C2990 ,\nC2977_=_C3194 ,C2977_=_C3505 ,C2978_=_C2979 ,C2978_=_C2980 ,C2978_=_C2981 ,C2978_=_C2993 ,\nC2979_=_C2980 ,C2979_=_C2981 ,C2980_=_C2981 ,C2980_=_C2995 ,C2980_=_C3199 ,C2980_=_C3511 ,\nC2980_=_C3996 ,C2981_=_C2997 ,C2981_=_C3200 ,C2981_=_C3512 ,C2983_=_C2985 ,C2983_=_C2986 ,\nC2983_=_C2987 ,C2983_=_C2988 ,C2983_=_C2989 ,C2983_=_C2990 ,C2983_=_C2991 ,C2983_=_C2993 ,\nC2983_=_C2994 ,C2983_=_C2995 ,C2983_=_C2996 ,C2983_=_C2997 ,C2983_=_C3423 ,C2983_=_C3426 ,\nC2983_=_C3427 ,C2985_=_C2986 ,C2985_=_C2987 ,C2985_=_C2988 ,C2985_=_C2989 ,C2985_=_C2990 ,\nC2985_=_C2991 ,C2985_=_C2993 ,C2985_=_C2994 ,C2985_=_C2995 ,C2985_=_C2996 ,C2985_=_C2997 ,\nC2985_=_C3587 ,C2986_=_C2987 ,C2986_=_C2988 ,C2986_=_C2989 ,C2986_=_C2990 ,C2986_=_C2991 ,\nC2986_=_C2993 ,C2986_=_C2994 ,C2986_=_C2995 ,C2986_=_C2996 ,C2986_=_C2997 ,C2987_=_C2988 ,\nC2987_=_C2989 ,C2987_=_C2990 ,C2987_=_C2991 ,C2987_=_C2993 ,C2987_=_C2994 ,C2987_=_C2995 ,\nC2987_=_C2996 ,C2987_=_C2997 ,C2988_=_C2989 ,C2988_=_C2990 ,C2988_=_C2991 ,C2988_=_C2993 ,\nC2988_=_C2994 ,C2988_=_C2995 ,C2988_=_C2996 ,C2988_=_C2997 ,C2988_=_C3691 ,C2989_=_C2990 ,\nC2989_=_C2991 ,C2989_=_C2993 ,C2989_=_C2994 ,C2989_=_C2995 ,C2989_=_C2996 ,C2989_=_C2997 ,\nC2989_=_C3191 ,C2989_=_C3355 ,C2989_=_C3770 ,C2990_=_C2991 ,C2990_=_C2993 ,C2990_=_C2994 ,\nC2990_=_C2995 ,C2990_=_C2996 ,C2990_=_C2997 ,C2990_=_C3194 ,C2990_=_C3505 ,C2991_=_C2993 ,\nC2991_=_C2994 ,C2991_=_C2995 ,C2991_=_C2996 ,C2991_=_C2997 ,C2993_=_C2994 ,C2993_=_C2995 ,\nC2993_=_C2996 ,C2993_=_C2997 ,C2994_=_C2995 ,C2994_=_C2996 ,C2994_=_C2997 ,C2994_=_C3226 ,\nC2994_=_C3957 ,C2995_=_C2996 ,C2995_=_C2997 ,C2995_=_C3199 ,C2995_=_C3511 ,C2995_=_C3996 ,\nC2996_=_C2997 ,C2997_=_C3200 ,C2997_=_C3512 ,C3054_=_C3055 ,C3054_=_C3143 ,C3054_=_C3186 ,\nC3054_=_C3188 ,C3054_=_C3190 ,C3054_=_C3191 ,C3054_=_C3193 ,C3054_=_C3194 ,C3054_=_C3196 ,\nC3054_=_C3197 ,C3054_=_C3198 ,C3054_=_C3199 ,C3054_=_C3200 ,C3055_=_C3145 ,C3055_=_C3239 ,\nC3055_=_C3354 ,C3055_=_C3355 ,C3055_=_C3356 ,C3055_=_C3357 ,C3055_=_C3359 ,C3055_=_C3360 ,\nC3055_=_C3361 ,C3055_=_C3362 ,C3055_=_C3364 ,C3092_=_C3252 ,C3092_=_C3351 ,C3092_=_C3572 ,\nC3092_=_C3784 ,C3092_=_C3969 ,C3092_=_C3973 ,C3092_=_C4041 ,C3092_=_C4044 ,C3092_=_C4054 ,\nC3096_=_C3144 ,C3096_=_C3201 ,C3096_=_C3215 ,C3096_=_C3217 ,C3096_=_C3218 ,C3096_=_C3219 ,\nC3096_=_C3221 ,C3096_=_C3222 ,C3096_=_C3223 ,C3096_=_C3225 ,C3096_=_C3226 ,C3096_=_C3227 ,\nC3110_=_C3241 ,C3110_=_C3604 ,C3110_=_C3660 ,C3110_=_C3661 ,C3110_=_C3662 ,C3110_=_C3663 ,\nC3110_=_C3664 ,C3110_=_C3665 ,C3110_=_C3666 ,C3110_=_C3668 ,C3121_=_C3503 ,C3121_=_C3504 ,\nC3121_=_C3505 ,C3121_=_C3507 ,C3121_=_C3508 ,C3121_=_C3509 ,C3121_=_C3511 ,C3121_=_C3512 ,\nC3139_=_C3178 ,C3139_=_C3243 ,C3139_=_C3379 ,C3139_=_C3423 ,C3139_=_C3477 ,C3139_=_C3542 ,\nC3139_=_C3607 ,C3139_=_C3820 ,C3139_=_C3846 ,C3139_=_C3848 ,C3143_=_C3144 ,C3143_=_C3145 ,\nC3143_=_C3186 ,C3143_=_C3188 ,C3143_=_C3190 ,C3143_=_C3191 ,C3143_=_C3193 ,C3143_=_C3194 ,\nC3143_=_C3196 ,C3143_=_C3197 ,C3143_=_C3198 ,C3143_=_C3199 ,C3143_=_C3200 ,C3144_=_C3145 ,\nC3144_=_C3201 ,C3144_=_C3215 ,C3144_=_C3217 ,C3144_=_C3218 ,C3144_=_C3219 ,C3144_=_C3221 ,\nC3144_=_C3222 ,C3144_=_C3223 ,C3144_=_C3225 ,C3144_=_C3226 ,C3144_=_C3227 ,C3145_=_C3239 ,\nC3145_=_C3354 ,C3145_=_C3355 ,C3145_=_C3356 ,C3145_=_C3357 ,C3145_=_C3359 ,C3145_=_C3360 ,\nC3145_=_C3361 ,C3145_=_C3362 ,C3145_=_C3364 ,C3178_=_C3181 ,C3178_=_C3243 ,C3178_=_C3379 ,\nC3178_=_C3423 ,C3178_=_C3477 ,C3178_=_C3542 ,C3178_=_C3607 ,C3178_=_C3820 ,C3178_=_C3846 ,\nC3178_=_C3848 ,C3181_=_C3248 ,C3181_=_C3380 ,C3181_=_C3427 ,C3181_=_C3479 ,C3181_=_C3630 ,\nC3181_=_C3864 ,C3181_=_C3879 ,C3181_=_C3993 ,C3181_=_C3994 ,C3181_=_C3995 ,C3181_=_C3996 ,\nC3186_=_C3188 ,C3186_=_C3190 ,C3186_=_C3191 ,C3186_=_C3193 ,C3186_=_C3194 ,C3186_=_C3196 ,\nC3186_=_C3197 ,C3186_=_C3198 ,C3186_=_C3199 ,C3186_=_C3200 ,C3186_=_C3239 ,C3186_=_C3241 ,\nC3186_=_C3243 ,C3186_=_C3248 ,C3186_=_C3252 ,C3188_=_C3190 ,C3188_=_C3191 ,C3188_=_C3193 ,\nC3188_=_C3194 ,C3188_=_C3196 ,C3188_=_C3197 ,C3188_=_C3198 ,C3188_=_C3199 ,C3188_=_C3200 ,\nC3188_=_C3477 ,C3188_=_C3479 ,C3190_=_C3191 ,C3190_=_C3193 ,C3190_=_C3194 ,C3190_=_C3196 ,\nC3190_=_C3197 ,C3190_=_C3198 ,C3190_=_C3199 ,C3190_=_C3200 ,C3190_=_C3354 ,C3191_=_C3193 ,\nC3191_=_C3194 ,C3191_=_C3196 ,C3191_=_C3197 ,C3191_=_C3198 ,C3191_=_C3199 ,C3191_=_C3200 ,\nC3191_=_C3355 ,C3191_=_C3770 ,C3193_=_C3194 ,C3193_=_C3196 ,C3193_=_C3197 ,C3193_=_C3198 ,\nC3193_=_C3199 ,C3193_=_C3200 ,C3193_=_C3357 ,C3194_=_C3196 ,C3194_=_C3197 ,C3194_=_C3198 ,\nC3194_=_C3199 ,C3194_=_C3200 ,C3194_=_C3505 ,C3196_=_C3197 ,C3196_=_C3198 ,C3196_=_C3199 ,\nC3196_=_C3200 ,C3196_=_C3848 ,C3196_=_C3994 ,C3197_=_C3198 ,C3197_=_C3199 ,C3197_=_C3200 ,\nC3197_=_C3361 ,C3198_=_C3199 ,C3198_=_C3200 ,C3198_=_C3364 ,C3199_=_C3200 ,C3199_=_C3511 ,\nC3199_=_C3996 ,C3200_=_C3512 ,C3201_=_C3210 ,C3201_=_C3215 ,C3201_=_C3217 ,C3201_=_C3218 ,\nC3201_=_C3219 ,C3201_=_C3221 ,C3201_=_C3222 ,C3201_=_C3223 ,C3201_=_C3225 ,C3201_=_C3226 ,\nC3201_=_C3227 ,C3210_=_C3426 ,C3210_=_C3587 ,C3210_=_C3642 ,C3210_=_C3691 ,C3210_=_C3770 ,\nC3210_=_C3778 ,C3210_=_C3918 ,C3210_=_C3954 ,C3210_=_C3955 ,C3210_=_C3957 ,C3215_=_C3217 ,\nC3215_=_C3218 ,C3215_=_C3219 ,C3215_=_C3221 ,C3215_=_C3222 ,C3215_=_C3223 ,C3215_=_C3225 ,\nC3215_=_C3226 ,C3215_=_C3227 ,C3215_=_C3379 ,C3215_=_C3380 ,C3217_=_C3218 ,C3217_=_C3219 ,\nC3217_=_C3221 ,C3217_=_C3222 ,C3217_=_C3223 ,C3217_=_C3225 ,C3217_=_C3226 ,C3217_=_C3227 ,\nC3217_=_C3503 ,C3218_=_C3219 ,C3218_=_C3221 ,C3218_=_C3222 ,C3218_=_C3223 ,C3218_=_C3225 ,\nC3218_=_C3226 ,C3218_=_C3227 ,C3218_=_C3356 ,C3218_=_C3504 ,C3218_=_C3778 ,C3218_=_C3784 ,\nC3219_=_C3221 ,C3219_=_C3222 ,C3219_=_C3223 ,C3219_=_C3225 ,C3219_=_C3226 ,C3219_=_C3227 ,\nC3221_=_C3222 ,C3221_=_C3223 ,C3221_=_C3225 ,C3221_=_C3226 ,C3221_=_C3227 ,C3221_=_C3360 ,\nC3221_=_C3507 ,C3221_=_C3954 ,C3221_=_C3973 ,C3222_=_C3223 ,C3222_=_C3225 ,C3222_=_C3226 ,\nC3222_=_C3227 ,C3223_=_C3225 ,C3223_=_C3226 ,C3223_=_C3227 ,C3223_=_C3362 ,C3223_=_C3508 ,\nC3223_=_C3666 ,C3223_=_C3955 ,C3223_=_C4041 ,C3225_=_C3226 ,C3225_=_C3227 ,C3226_=_C3227 ,\nC3226_=_C3957 ,C3239_=_C3241 ,C3239_=_C3243 ,C3239_=_C3248 ,C3239_=_C3252 ,C3239_=_C3354 ,\nC3239_=_C3355 ,C3239_=_C3356 ,C3239_=_C3357 ,C3239_=_C3359 ,C3239_=_C3360 ,C3239_=_C3361 ,\nC3239_=_C3362 ,C3239_=_C3364 ,C3241_=_C3243 ,C3241_=_C3248 ,C3241_=_C3252 ,C3241_=_C3604 ,\nC3241_=_C3660 ,C3241_=_C3661 ,C3241_=_C3662 ,C3241_=_C3663 ,C3241_=_C3664 ,C3241_=_C3665 ,\nC3241_=_C3666 ,C3241_=_C3668 ,C3243_=_C3248</w:t>
      </w:r>
    </w:p>
    <w:p>
      <w:pPr>
        <w:pStyle w:val="PreformattedText"/>
        <w:bidi w:val="0"/>
        <w:spacing w:before="0" w:after="0"/>
        <w:jc w:val="left"/>
        <w:rPr/>
      </w:pPr>
      <w:r>
        <w:rPr/>
        <w:t xml:space="preserve"> </w:t>
      </w:r>
      <w:r>
        <w:rPr/>
        <w:t>,C3243_=_C3252 ,C3243_=_C3379 ,C3243_=_C3423 ,\nC3243_=_C3477 ,C3243_=_C3542 ,C3243_=_C3607 ,C3243_=_C3820 ,C3243_=_C3846 ,C3243_=_C3848 ,\nC3248_=_C3252 ,C3248_=_C3380 ,C3248_=_C3427 ,C3248_=_C3479 ,C3248_=_C3630 ,C3248_=_C3864 ,\nC3248_=_C3879 ,C3248_=_C3993 ,C3248_=_C3994 ,C3248_=_C3995 ,C3248_=_C3996 ,C3252_=_C3351 ,\nC3252_=_C3572 ,C3252_=_C3784 ,C3252_=_C3969 ,C3252_=_C3973 ,C3252_=_C4041 ,C3252_=_C4044 ,\nC3252_=_C4054 ,C3351_=_C3572 ,C3351_=_C3784 ,C3351_=_C3969 ,C3351_=_C3973 ,C3351_=_C4041 ,\nC3351_=_C4044 ,C3351_=_C4054 ,C3354_=_C3355 ,C3354_=_C3356 ,C3354_=_C3357 ,C3354_=_C3359 ,\nC3354_=_C3360 ,C3354_=_C3361 ,C3354_=_C3362 ,C3354_=_C3364 ,C3355_=_C3356 ,C3355_=_C3357 ,\nC3355_=_C3359 ,C3355_=_C3360 ,C3355_=_C3361 ,C3355_=_C3362 ,C3355_=_C3364 ,C3355_=_C3770 ,\nC3356_=_C3357 ,C3356_=_C3359 ,C3356_=_C3360 ,C3356_=_C3361 ,C3356_=_C3362 ,C3356_=_C3364 ,\nC3356_=_C3504 ,C3356_=_C3778 ,C3356_=_C3784 ,C3357_=_C3359 ,C3357_=_C3360 ,C3357_=_C3361 ,\nC3357_=_C3362 ,C3357_=_C3364 ,C3359_=_C3360 ,C3359_=_C3361 ,C3359_=_C3362 ,C3359_=_C3364 ,\nC3359_=_C3662 ,C3359_=_C3969 ,C3360_=_C3361 ,C3360_=_C3362 ,C3360_=_C3364 ,C3360_=_C3507 ,\nC3360_=_C3954 ,C3360_=_C3973 ,C3361_=_C3362 ,C3361_=_C3364 ,C3362_=_C3364 ,C3362_=_C3508 ,\nC3362_=_C3666 ,C3362_=_C3955 ,C3362_=_C4041 ,C3379_=_C3380 ,C3379_=_C3423 ,C3379_=_C3477 ,\nC3379_=_C3542 ,C3379_=_C3607 ,C3379_=_C3820 ,C3379_=_C3846 ,C3379_=_C3848 ,C3380_=_C3427 ,\nC3380_=_C3479 ,C3380_=_C3630 ,C3380_=_C3864 ,C3380_=_C3879 ,C3380_=_C3993 ,C3380_=_C3994 ,\nC3380_=_C3995 ,C3380_=_C3996 ,C3423_=_C3426 ,C3423_=_C3427 ,C3423_=_C3477 ,C3423_=_C3542 ,\nC3423_=_C3607 ,C3423_=_C3820 ,C3423_=_C3846 ,C3423_=_C3848 ,C3426_=_C3427 ,C3426_=_C3587 ,\nC3426_=_C3642 ,C3426_=_C3691 ,C3426_=_C3770 ,C3426_=_C3778 ,C3426_=_C3918 ,C3426_=_C3954 ,\nC3426_=_C3955 ,C3426_=_C3957 ,C3427_=_C3479 ,C3427_=_C3630 ,C3427_=_C3864 ,C3427_=_C3879 ,\nC3427_=_C3993 ,C3427_=_C3994 ,C3427_=_C3995 ,C3427_=_C3996 ,C3477_=_C3479 ,C3477_=_C3542 ,\nC3477_=_C3607 ,C3477_=_C3820 ,C3477_=_C3846 ,C3477_=_C3848 ,C3479_=_C3630 ,C3479_=_C3864 ,\nC3479_=_C3879 ,C3479_=_C3993 ,C3479_=_C3994 ,C3479_=_C3995 ,C3479_=_C3996 ,C3503_=_C3504 ,\nC3503_=_C3505 ,C3503_=_C3507 ,C3503_=_C3508 ,C3503_=_C3509 ,C3503_=_C3511 ,C3503_=_C3512 ,\nC3504_=_C3505 ,C3504_=_C3507 ,C3504_=_C3508 ,C3504_=_C3509 ,C3504_=_C3511 ,C3504_=_C3512 ,\nC3504_=_C3778 ,C3504_=_C3784 ,C3505_=_C3507 ,C3505_=_C3508 ,C3505_=_C3509 ,C3505_=_C3511 ,\nC3505_=_C3512 ,C3507_=_C3508 ,C3507_=_C3509 ,C3507_=_C3511 ,C3507_=_C3512 ,C3507_=_C3954 ,\nC3507_=_C3973 ,C3508_=_C3509 ,C3508_=_C3511 ,C3508_=_C3512 ,C3508_=_C3666 ,C3508_=_C3955 ,\nC3508_=_C4041 ,C3509_=_C3511 ,C3509_=_C3512 ,C3509_=_C4054 ,C3511_=_C3512 ,C3511_=_C3996 ,\nC3542_=_C3607 ,C3542_=_C3820 ,C3542_=_C3846 ,C3542_=_C3848 ,C3572_=_C3784 ,C3572_=_C3969 ,\nC3572_=_C3973 ,C3572_=_C4041 ,C3572_=_C4044 ,C3572_=_C4054 ,C3587_=_C3642 ,C3587_=_C3691 ,\nC3587_=_C3770 ,C3587_=_C3778 ,C3587_=_C3918 ,C3587_=_C3954 ,C3587_=_C3955 ,C3587_=_C3957 ,\nC3604_=_C3607 ,C3604_=_C3660 ,C3604_=_C3661 ,C3604_=_C3662 ,C3604_=_C3663 ,C3604_=_C3664 ,\nC3604_=_C3665 ,C3604_=_C3666 ,C3604_=_C3668 ,C3607_=_C3820 ,C3607_=_C3846 ,C3607_=_C3848 ,\nC3630_=_C3864 ,C3630_=_C3879 ,C3630_=_C3993 ,C3630_=_C3994 ,C3630_=_C3995 ,C3630_=_C3996 ,\nC3642_=_C3691 ,C3642_=_C3770 ,C3642_=_C3778 ,C3642_=_C3918 ,C3642_=_C3954 ,C3642_=_C3955 ,\nC3642_=_C3957 ,C3660_=_C3661 ,C3660_=_C3662 ,C3660_=_C3663 ,C3660_=_C3664 ,C3660_=_C3665 ,\nC3660_=_C3666 ,C3660_=_C3668 ,C3661_=_C3662 ,C3661_=_C3663 ,C3661_=_C3664 ,C3661_=_C3665 ,\nC3661_=_C3666 ,C3661_=_C3668 ,C3661_=_C3879 ,C3662_=_C3663 ,C3662_=_C3664 ,C3662_=_C3665 ,\nC3662_=_C3666 ,C3662_=_C3668 ,C3662_=_C3969 ,C3663_=_C3664 ,C3663_=_C3665 ,C3663_=_C3666 ,\nC3663_=_C3668 ,C3664_=_C3665 ,C3664_=_C3666 ,C3664_=_C3668 ,C3665_=_C3666 ,C3665_=_C3668 ,\nC3666_=_C3668 ,C3666_=_C3955 ,C3666_=_C4041 ,C3691_=_C3770 ,C3691_=_C3778 ,C3691_=_C3918 ,\nC3691_=_C3954 ,C3691_=_C3955 ,C3691_=_C3957 ,C3770_=_C3778 ,C3770_=_C3918 ,C3770_=_C3954 ,\nC3770_=_C3955 ,C3770_=_C3957 ,C3778_=_C3784 ,C3778_=_C3918 ,C3778_=_C3954 ,C3778_=_C3955 ,\nC3778_=_C3957 ,C3784_=_C3969 ,C3784_=_C3973 ,C3784_=_C4041 ,C3784_=_C4044 ,C3784_=_C4054 ,\nC3820_=_C3846 ,C3820_=_C3848 ,C3846_=_C3848 ,C3848_=_C3994 ,C3864_=_C3879 ,C3864_=_C3993 ,\nC3864_=_C3994 ,C3864_=_C3995 ,C3864_=_C3996 ,C3879_=_C3993 ,C3879_=_C3994 ,C3879_=_C3995 ,\nC3879_=_C3996 ,C3918_=_C3954 ,C3918_=_C3955 ,C3918_=_C3957 ,C3954_=_C3955 ,C3954_=_C3957 ,\nC3954_=_C3973 ,C3955_=_C3957 ,C3955_=_C4041 ,C3969_=_C3973 ,C3969_=_C4041 ,C3969_=_C4044 ,\nC3969_=_C4054 ,C3973_=_C4041 ,C3973_=_C4044 ,C3973_=_C4054 ,C3993_=_C3994 ,C3993_=_C3995 ,\nC3993_=_C3996 ,C3994_=_C3995 ,C3994_=_C3996 ,C3995_=_C3996 ,C4041_=_C4044 ,C4041_=_C4054 ,\nC4044_=_C4054 ,"];75[shape=box, label="id:75 level: 3\n359: C62 C110 C167 C251 C264 \nC309 C446 C447 C448 C449 C450 \nC453 C454 C455 C456 C457 C459 \nC460 C461 C462 C464 C465 C466 \nC467 C468 C469 C470 C471 C502 \nC515 C523 C526 C540 C634 C678 \nC682 C685 C720 C742 C758 C762 \nC772 C816 C836 C839 C847 C881 \nC885 C893 C948 C967 C1016 C1032 \nC1060 C1165 C1166 C1167 C1168 C1170 \nC1172 C1173 C1174 C1176 C1177 C1178 \nC1180 C1181 C1182 C1183 C1185 C1186 \nC1188 C1212 C1218 C1267 C1286 C1341 \nC1347 C1370 C1451 C1494 C1509 C1521 \nC1527 C1534 C1574 C1575 C1581 C1587 \nC1620 C1685 C1687 C1692 C1699 C1721 \nC1745 C1747 C1757 C1786 C1793 C1797 \nC1826 C1837 C1858 C1876 C2002 C2003 \nC2050 C2052 C2060 C2070 C2088 C2090 \nC2091 C2092 C2093 C2094 C2095 C2096 \nC2097 C2098 C2099 C2100 C2101 C2113 \nC2130 C2135 C2136 C2138 C2139 C2140 \nC2144 C2145 C2146 C2147 C2148 C2149 \nC2150 C2151 C2152 C2153 C2154 C2155 \nC2156 C2157 C2158 C2159 C2160 C2161 \nC2162 C2164 C2165 C2166 C2167 C2169 \nC2172 C2173 C2174 C2176 C2177 C2181 \nC2190 C2201 C2205 C2207 C2209 C2212 \nC2266 C2268 C2269 C2271 C2273 C2320 \nC2330 C2334 C2380 C2402 C2464 C2465 \nC2466 C2467 C2468 C2470 C2471 C2473 \nC2474 C2475 C2476 C2477 C2479 C2480 \nC2481 C2485 C2486 C2493 C2499 C2513 \nC2551 C2570 C2579 C2607 C2610 C2623 \nC2630 C2638 C2642 C2661 C2679 C2687 \nC2688 C2689 C2691 C2693 C2695 C2696 \nC2698 C2699 C2700 C2701 C2730 C2755 \nC2758 C2799 C2800 C2802 C2803 C2804 \nC2805 C2806 C2808 C2809 C2811 C2812 \nC2813 C2814 C2815 C2816 C2824 C2838 \nC2849 C2880 C2906 C2947 C2950 C2976 \nC2980 C2983 C2995 C3027 C3034 C3045 \nC3095 C3111 C3122 C3148 C3175 C3199 \nC3201 C3202 C3203 C3204 C3205 C3207 \nC3208 C3209 C3210 C3211 C3212 C3213 \nC3217 C3218 C3229 C3287 C3301 C3304 \nC3312 C3319 C3356 C3376 C3377 C3396 \nC3419 C3421 C3423 C3424 C3425 C3426 \nC3427 C3428 C3429 C3439 C3469 C3483 \nC3498 C3503 C3504 C3511 C3521 C3522 \nC3523 C3524 C3525 C3553 C3562 C3590 \nC3605 C3612 C3631 C3636 C3638 C3639 \nC3640 C3641 C3642 C3643 C3644 C3645 \nC3646 C3676 C3677 C3678 C3679 C3688 \nC3700 C3735 C3758 C3776 C3777 C3778 \nC3779 C3780 C3781 C3782 C3783 C3784 \nC3785 C3803 C3828 C3865 C3870 C3880 \nC3887 C3928 C3959 C3976 C3993 C3996 \nC4001 C4002 C4003 C4004 C4005 C4029 \nC4037 C4052 C4077 C4079 C4088 C4089 \n4603: C62_=_C110( C62 C110 ) C62_=_C167( C62 C167 ) C62_=_C251( C62 C251 ) C62_=_C264( C62 C264 ) C62_=_C309( C62 C309 ) \nC62_=_C449( C62 C449 ) C62_=_C526( C62 C526 ) C62_=_C634( C62 C634 ) C62_=_C682( C62 C682 ) C62_=_C1168( C62 C1168 ) C62_=_C1574( C62 C1574 ) \nC62_=_C2050( C62 C2050 ) C62_=_C2070( C62 C2070 ) C62_=_C2088( C62 C2088 ) C62_=_C2090( C62 C2090 ) C62_=_C2091( C62 C2091 ) C62_=_C2092( C62 C2092 ) \nC62_=_C2093( C62 C2093 ) C62_=_C2094( C62 C2094 ) C62_=_C2095( C62 C2095 ) C62_=_C2096( C62 C2096 ) C62_=_C2097( C62 C2097 ) C62_=_C2098( C62 C2098 ) \nC62_=_C2099( C62 C2099 ) C62_=_C2100( C62 C2100 ) C62_=_C2101( C62 C2101 ) C110_=_C167( C110 C167 ) C110_=_C251( C110 C251 ) C110_=_C264( C110 C264 ) \nC110_=_C309( C110 C309 ) C110_=_C449( C110 C449 ) C110_=_C526( C110 C526 ) C110_=_C634( C110 C634 ) C110_=_C682( C110 C682 ) C110_=_C1168( C110 C1168 ) \nC110_=_C1574( C110 C1574 ) C110_=_C2050( C110 C2050 ) C110_=_C2070( C110 C2070 ) C110_=_C2088( C110 C2088 ) C110_=_C2090( C110 C2090 ) C110_=_C2091( C110 C2091 ) \nC110_=_C2092( C110 C2092 ) C110_=_C2093( C110 C2093 ) C110_=_C2094( C110 C2094 ) C110_=_C2095( C110 C2095 ) C110_=_C2096( C110 C2096 ) C110_=_C2097( C110 C2097 ) \nC110_=_C2098( C110 C2098 ) C110_=_C2099( C110 C2099 ) C110_=_C2100( C110 C2100 ) C110_=_C2101( C110 C2101 ) C167_=_C251( C167 C251 ) C167_=_C264( C167 C264 ) \nC167_=_C309( C167 C309 ) C167_=_C449( C167 C449 ) C167_=_C526( C167 C526 ) C167_=_C634( C167 C634 ) C167_=_C682( C167 C682 ) C167_=_C1168( C167 C1168 ) \nC167_=_C1574( C167 C1574 ) C167_=_C2050( C167 C2050 ) C167_=_C2070( C167 C2070 ) C167_=_C2088( C167 C2088 ) C167_=_C2090( C167 C2090 ) C167_=_C2091( C167 C2091 ) \nC167_=_C2092( C167 C2092 ) C167_=_C2093( C167 C2093 ) C167_=_C2094( C167 C2094 ) C167_=_C2095( C167 C2095 ) C167_=_C2096( C167 C2096 ) C167_=_C2097( C167 C2097 ) \nC167_=_C2098( C167 C2098 ) C167_=_C2099( C167 C2099 ) C167_=_C2100( C167 C2100 ) C167_=_C2101( C167 C2101 ) C251_=_C264( C251 C264 ) C251_=_C309( C251 C309 ) \nC251_=_C449( C251 C449 ) C251_=_C526( C251 C526 ) C251_=_C634( C251 C634 ) C251_=_C682( C251 C682 ) C251_=_C1168( C251 C1168 ) C251_=_C1574( C251 C1574 ) \nC251_=_C2050( C251 C2050 ) C251_=_C2070( C251 C2070 ) C251_=_C2088( C251 C2088 ) C251_=_C2090( C251 C2090 ) C251_=_C2091( C251 C2091 ) C251_=_C2092( C251 C2092 ) \nC251_=_C2093( C251 C2093 ) C251_=_C2094( C251 C2094 ) C251_=_C2095( C251 C2095 ) C251_=_C2096( C251 C2096 ) C251_=_C2097( C251 C2097 ) C251_=_C2098( C251 C2098 ) \nC251_=_C2099( C251 C2099 ) C251_=_C2100( C251 C2100 ) C251_=_C2101( C251 C2101 ) C264_=_C309( C264 C309 ) C264_=_C449( C264 C449 ) C264_=_C526( C264 C526 ) \nC264_=_C634( C264 C634 ) C264_=_C682( C264 C682 ) C264_=_C1168( C264 C1168 ) C264_=_C1574( C264 C1574 ) C264_=_C2050( C264 C2050 ) C264_=_C2070( C264 C2070 ) \nC264_=_C2088( C264 C2088 ) C264_=_C2090( C264 C2090 ) C264_=_C2091( C264</w:t>
      </w:r>
    </w:p>
    <w:p>
      <w:pPr>
        <w:pStyle w:val="PreformattedText"/>
        <w:bidi w:val="0"/>
        <w:spacing w:before="0" w:after="0"/>
        <w:jc w:val="left"/>
        <w:rPr/>
      </w:pPr>
      <w:r>
        <w:rPr/>
        <w:t xml:space="preserve"> </w:t>
      </w:r>
      <w:r>
        <w:rPr/>
        <w:t>C2091 ) C264_=_C2092( C264 C2092 ) C264_=_C2093( C264 C2093 ) C264_=_C2094( C264 C2094 ) \nC264_=_C2095( C264 C2095 ) C264_=_C2096( C264 C2096 ) C264_=_C2097( C264 C2097 ) C264_=_C2098( C264 C2098 ) C264_=_C2099( C264 C2099 ) C264_=_C2100( C264 C2100 ) \nC264_=_C2101( C264 C2101 ) C309_=_C449( C309 C449 ) C309_=_C526( C309 C526 ) C309_=_C634( C309 C634 ) C309_=_C682( C309 C682 ) C309_=_C1168( C309 C1168 ) \nC309_=_C1574( C309 C1574 ) C309_=_C2050( C309 C2050 ) C309_=_C2070( C309 C2070 ) C309_=_C2088( C309 C2088 ) C309_=_C2090( C309 C2090 ) C309_=_C2091( C309 C2091 ) \nC309_=_C2092( C309 C2092 ) C309_=_C2093( C309 C2093 ) C309_=_C2094( C309 C2094 ) C309_=_C2095( C309 C2095 ) C309_=_C2096( C309 C2096 ) C309_=_C2097( C309 C2097 ) \nC309_=_C2098( C309 C2098 ) C309_=_C2099( C309 C2099 ) C309_=_C2100( C309 C2100 ) C309_=_C2101( C309 C2101 ) C446_=_C447( C446 C447 ) C446_=_C448( C446 C448 ) \nC446_=_C449( C446 C449 ) C446_=_C450( C446 C450 ) C446_=_C453( C446 C453 ) C446_=_C454( C446 C454 ) C446_=_C455( C446 C455 ) C446_=_C456( C446 C456 ) \nC446_=_C457( C446 C457 ) C446_=_C459( C446 C459 ) C446_=_C460( C446 C460 ) C446_=_C461( C446 C461 ) C446_=_C462( C446 C462 ) C446_=_C464( C446 C464 ) \nC446_=_C465( C446 C465 ) C446_=_C466( C446 C466 ) C446_=_C467( C446 C467 ) C446_=_C468( C446 C468 ) C446_=_C469( C446 C469 ) C446_=_C470( C446 C470 ) \nC446_=_C471( C446 C471 ) C446_=_C1574( C446 C1574 ) C446_=_C1575( C446 C1575 ) C446_=_C1581( C446 C1581 ) C446_=_C1587( C446 C1587 ) C447_=_C448( C447 C448 ) \nC447_=_C449( C447 C449 ) C447_=_C450( C447 C450 ) C447_=_C453( C447 C453 ) C447_=_C454( C447 C454 ) C447_=_C455( C447 C455 ) C447_=_C456( C447 C456 ) \nC447_=_C457( C447 C457 ) C447_=_C459( C447 C459 ) C447_=_C460( C447 C460 ) C447_=_C461( C447 C461 ) C447_=_C462( C447 C462 ) C447_=_C464( C447 C464 ) \nC447_=_C465( C447 C465 ) C447_=_C466( C447 C466 ) C447_=_C467( C447 C467 ) C447_=_C468( C447 C468 ) C447_=_C469( C447 C469 ) C447_=_C470( C447 C470 ) \nC447_=_C471( C447 C471 ) C448_=_C449( C448 C449 ) C448_=_C450( C448 C450 ) C448_=_C453( C448 C453 ) C448_=_C454( C448 C454 ) C448_=_C455( C448 C455 ) \nC448_=_C456( C448 C456 ) C448_=_C457( C448 C457 ) C448_=_C459( C448 C459 ) C448_=_C460( C448 C460 ) C448_=_C461( C448 C461 ) C448_=_C462( C448 C462 ) \nC448_=_C464( C448 C464 ) C448_=_C465( C448 C465 ) C448_=_C466( C448 C466 ) C448_=_C467( C448 C467 ) C448_=_C468( C448 C468 ) C448_=_C469( C448 C469 ) \nC448_=_C470( C448 C470 ) C448_=_C471( C448 C471 ) C448_=_C2050( C448 C2050 ) C448_=_C2052( C448 C2052 ) C448_=_C2060( C448 C2060 ) C449_=_C450( C449 C450 ) \nC449_=_C453( C449 C453 ) C449_=_C454( C449 C454 ) C449_=_C455( C449 C455 ) C449_=_C456( C449 C456 ) C449_=_C457( C449 C457 ) C449_=_C459( C449 C459 ) \nC449_=_C460( C449 C460 ) C449_=_C461( C449 C461 ) C449_=_C462( C449 C462 ) C449_=_C464( C449 C464 ) C449_=_C465( C449 C465 ) C449_=_C466( C449 C466 ) \nC449_=_C467( C449 C467 ) C449_=_C468( C449 C468 ) C449_=_C469( C449 C469 ) C449_=_C470( C449 C470 ) C449_=_C471( C449 C471 ) C449_=_C526( C449 C526 ) \nC449_=_C634( C449 C634 ) C449_=_C682( C449 C682 ) C449_=_C1168( C449 C1168 ) C449_=_C1574( C449 C1574 ) C449_=_C2050( C449 C2050 ) C449_=_C2070( C449 C2070 ) \nC449_=_C2088( C449 C2088 ) C449_=_C2090( C449 C2090 ) C449_=_C2091( C449 C2091 ) C449_=_C2092( C449 C2092 ) C449_=_C2093( C449 C2093 ) C449_=_C2094( C449 C2094 ) \nC449_=_C2095( C449 C2095 ) C449_=_C2096( C449 C2096 ) C449_=_C2097( C449 C2097 ) C449_=_C2098( C449 C2098 ) C449_=_C2099( C449 C2099 ) C449_=_C2100( C449 C2100 ) \nC449_=_C2101( C449 C2101 ) C450_=_C453( C450 C453 ) C450_=_C454( C450 C454 ) C450_=_C455( C450 C455 ) C450_=_C456( C450 C456 ) C450_=_C457( C450 C457 ) \nC450_=_C459( C450 C459 ) C450_=_C460( C450 C460 ) C450_=_C461( C450 C461 ) C450_=_C462( C450 C462 ) C450_=_C464( C450 C464 ) C450_=_C465( C450 C465 ) \nC450_=_C466( C450 C466 ) C450_=_C467( C450 C467 ) C450_=_C468( C450 C468 ) C450_=_C469( C450 C469 ) C450_=_C470( C450 C470 ) C450_=_C471( C450 C471 ) \nC450_=_C1218( C450 C1218 ) C450_=_C1341( C450 C1341 ) C450_=_C1575( C450 C1575 ) C450_=_C1620( C450 C1620 ) C450_=_C2052( C450 C2052 ) C450_=_C2135( C450 C2135 ) \nC450_=_C2136( C450 C2136 ) C450_=_C2138( C450 C2138 ) C450_=_C2139( C450 C2139 ) C450_=_C2140( C450 C2140 ) C450_=_C2144( C450 C2144 ) C450_=_C2145( C450 C2145 ) \nC450_=_C2146( C450 C2146 ) C450_=_C2147( C450 C2147 ) C450_=_C2148( C450 C2148 ) C450_=_C2149( C450 C2149 ) C450_=_C2150( C450 C2150 ) C450_=_C2151( C450 C2151 ) \nC450_=_C2152( C450 C2152 ) C450_=_C2153( C450 C2153 ) C450_=_C2154( C450 C2154 ) C453_=_C454( C453 C454 ) C453_=_C455( C453 C455 ) C453_=_C456( C453 C456 ) \nC453_=_C457( C453 C457 ) C453_=_C459( C453 C459 ) C453_=_C460( C453 C460 ) C453_=_C461( C453 C461 ) C453_=_C462( C453 C462 ) C453_=_C464( C453 C464 ) \nC453_=_C465( C453 C465 ) C453_=_C466( C453 C466 ) C453_=_C467( C453 C467 ) C453_=_C468( C453 C468 ) C453_=_C469( C453 C469 ) C453_=_C470( C453 C470 ) \nC453_=_C471( C453 C471 ) C453_=_C2880( C453 C2880 ) C454_=_C455( C454 C455 ) C454_=_C456( C454 C456 ) C454_=_C457( C454 C457 ) C454_=_C459( C454 C459 ) \nC454_=_C460( C454 C460 ) C454_=_C461( C454 C461 ) C454_=_C462( C454 C462 ) C454_=_C464( C454 C464 ) C454_=_C465( C454 C465 ) C454_=_C466( C454 C466 ) \nC454_=_C467( C454 C467 ) C454_=_C468( C454 C468 ) C454_=_C469( C454 C469 ) C454_=_C470( C454 C470 ) C454_=_C471( C454 C471 ) C454_=_C1173( C454 C1173 ) \nC454_=_C2470( C454 C2470 ) C454_=_C2800( C454 C2800 ) C454_=_C3027( C454 C3027 ) C454_=_C3034( C454 C3034 ) C455_=_C456( C455 C456 ) C455_=_C457( C455 C457 ) \nC455_=_C459( C455 C459 ) C455_=_C460( C455 C460 ) C455_=_C461( C455 C461 ) C455_=_C462( C455 C462 ) C455_=_C464( C455 C464 ) C455_=_C465( C455 C465 ) \nC455_=_C466( C455 C466 ) C455_=_C467( C455 C467 ) C455_=_C468( C455 C468 ) C455_=_C469( C455 C469 ) C455_=_C470( C455 C470 ) C455_=_C471( C455 C471 ) \nC455_=_C1174( C455 C1174 ) C455_=_C2091( C455 C2091 ) C456_=_C457( C456 C457 ) C456_=_C459( C456 C459 ) C456_=_C460( C456 C460 ) C456_=_C461( C456 C461 ) \nC456_=_C462( C456 C462 ) C456_=_C464( C456 C464 ) C456_=_C465( C456 C465 ) C456_=_C466( C456 C466 ) C456_=_C467( C456 C467 ) C456_=_C468( C456 C468 ) \nC456_=_C469( C456 C469 ) C456_=_C470( C456 C470 ) C456_=_C471( C456 C471 ) C456_=_C2092( C456 C2092 ) C456_=_C2138( C456 C2138 ) C456_=_C3095( C456 C3095 ) \nC457_=_C459( C457 C459 ) C457_=_C460( C457 C460 ) C457_=_C461( C457 C461 ) C457_=_C462( C457 C462 ) C457_=_C464( C457 C464 ) C457_=_C465( C457 C465 ) \nC457_=_C466( C457 C466 ) C457_=_C467( C457 C467 ) C457_=_C468( C457 C468 ) C457_=_C469( C457 C469 ) C457_=_C470( C457 C470 ) C457_=_C471( C457 C471 ) \nC457_=_C3175( C457 C3175 ) C459_=_C460( C459 C460 ) C459_=_C461( C459 C461 ) C459_=_C462( C459 C462 ) C459_=_C464( C459 C464 ) C459_=_C465( C459 C465 ) \nC459_=_C466( C459 C466 ) C459_=_C467( C459 C467 ) C459_=_C468( C459 C468 ) C459_=_C469( C459 C469 ) C459_=_C470( C459 C470 ) C459_=_C471( C459 C471 ) \nC459_=_C2094( C459 C2094 ) C459_=_C2140( C459 C2140 ) C459_=_C3201( C459 C3201 ) C459_=_C3217( C459 C3217 ) C459_=_C3218( C459 C3218 ) C460_=_C461( C460 C461 ) \nC460_=_C462( C460 C462 ) C460_=_C464( C460 C464 ) C460_=_C465( C460 C465 ) C460_=_C466( C460 C466 ) C460_=_C467( C460 C467 ) C460_=_C468( C460 C468 ) \nC460_=_C469( C460 C469 ) C460_=_C470( C460 C470 ) C460_=_C471( C460 C471 ) C461_=_C462( C461 C462 ) C461_=_C464( C461 C464 ) C461_=_C465( C461 C465 ) \nC461_=_C466( C461 C466 ) C461_=_C467( C461 C467 ) C461_=_C468( C461 C468 ) C461_=_C469( C461 C469 ) C461_=_C470( C461 C470 ) C461_=_C471( C461 C471 ) \nC461_=_C1176( C461 C1176 ) C461_=_C2476( C461 C2476 ) C461_=_C2804( C461 C2804 ) C461_=_C3203( C461 C3203 ) C461_=_C3605( C461 C3605 ) C462_=_C464( C462 C464 ) \nC462_=_C465( C462 C465 ) C462_=_C466( C462 C466 ) C462_=_C467( C462 C467 ) C462_=_C468( C462 C468 ) C462_=_C469( C462 C469 ) C462_=_C470( C462 C470 ) \nC462_=_C471( C462 C471 ) C462_=_C1177( C462 C1177 ) C462_=_C2096( C462 C2096 ) C462_=_C2477( C462 C2477 ) C462_=_C2805( C462 C2805 ) C462_=_C3204( C462 C3204 ) \nC462_=_C3612( C462 C3612 ) C464_=_C465( C464 C465 ) C464_=_C466( C464 C466 ) C464_=_C467( C464 C467 ) C464_=_C468( C464 C468 ) C464_=_C469( C464 C469 ) \nC464_=_C470( C464 C470 ) C464_=_C471( C464 C471 ) C465_=_C466( C465 C466 ) C465_=_C467( C465 C467 ) C465_=_C468( C465 C468 ) C465_=_C469( C465 C469 ) \nC465_=_C470( C465 C470 ) C465_=_C471( C465 C471 ) C465_=_C2098( C465 C2098 ) C465_=_C2147( C465 C2147 ) C465_=_C3209( C465 C3209 ) C466_=_C467( C466 C467 ) \nC466_=_C468( C466 C468 ) C466_=_C469( C466 C469 ) C466_=_C470( C466 C470 ) C466_=_C471( C466 C471 ) C467_=_C468( C467 C468 ) C467_=_C469( C467 C469 ) \nC467_=_C470( C467 C470 ) C467_=_C471( C467 C471 ) C468_=_C469( C468 C469 ) C468_=_C470( C468 C470 ) C468_=_C471( C468 C471 ) C468_=_C2099( C468 C2099 ) \nC468_=_C2150( C468 C2150 ) C468_=_C3211( C468 C3211 ) C469_=_C470( C469 C470 ) C469_=_C471( C469 C471 ) C469_=_C2100( C469 C2100 ) C469_=_C2151( C469 C2151 ) \nC469_=_C3212( C469 C3212 ) C470_=_C471( C470 C471 ) C470_=_C1186( C470 C1186 ) C470_=_C2481( C470 C2481 ) C470_=_C2816( C470 C2816 ) C470_=_C3213( C470 C3213 ) \nC470_=_C3525( C470 C3525 ) C470_=_C3679( C470 C3679 ) C470_=_C4005( C470 C4005 ) C502_=_C515( C502 C515 ) C502_=_C685( C502 C685 ) C502_=_C1032( C502 C1032 ) \nC502_=_C1534( C502 C1534 ) C502_=_C1692( C502 C1692 ) C502_=_C2201( C502 C2201 ) C502_=_C2266( C502 C2266 ) C502_=_C2467( C502 C2467 ) C502_=_C2485( C502 C2485 ) \nC502_=_C2570( C502 C2570 ) C502_=_C2623( C502 C2623 ) C502_=_C2642( C502 C2642 ) C502_=_C2687( C502 C2687 ) C502_=_C2688( C502 C2688 ) C502_=_C2689( C502 C2689 ) \nC502_=_C2691( C502 C2691 ) C502_=_C2693( C502 C2693 ) C502_=_C2695( C502 C2695 ) C502_=_C2696( C502 C2696 ) C502_=_C2698( C502 C2698 ) C502_=_C2699( C502 C2699 ) \nC502_=_C2700( C502 C2700 ) C502_=_C2701( C502 C2701 ) C515_=_C1521( C515 C1521 ) C515_=_C1793( C515 C1793 ) C515_=_C1837(</w:t>
      </w:r>
    </w:p>
    <w:p>
      <w:pPr>
        <w:pStyle w:val="PreformattedText"/>
        <w:bidi w:val="0"/>
        <w:spacing w:before="0" w:after="0"/>
        <w:jc w:val="left"/>
        <w:rPr/>
      </w:pPr>
      <w:r>
        <w:rPr/>
        <w:t xml:space="preserve"> </w:t>
      </w:r>
      <w:r>
        <w:rPr/>
        <w:t>C515 C1837 ) C515_=_C1858( C515 C1858 ) \nC515_=_C2499( C515 C2499 ) C515_=_C2638( C515 C2638 ) C515_=_C2947( C515 C2947 ) C515_=_C3319( C515 C3319 ) C515_=_C3469( C515 C3469 ) C515_=_C3498( C515 C3498 ) \nC515_=_C3553( C515 C3553 ) C515_=_C3631( C515 C3631 ) C515_=_C3700( C515 C3700 ) C515_=_C3758( C515 C3758 ) C515_=_C3803( C515 C3803 ) C515_=_C3865( C515 C3865 ) \nC515_=_C3880( C515 C3880 ) C515_=_C3959( C515 C3959 ) C515_=_C3976( C515 C3976 ) C515_=_C3993( C515 C3993 ) C515_=_C4001( C515 C4001 ) C515_=_C4002( C515 C4002 ) \nC515_=_C4003( C515 C4003 ) C515_=_C4004( C515 C4004 ) C515_=_C4005( C515 C4005 ) C523_=_C526( C523 C526 ) C523_=_C540( C523 C540 ) C523_=_C678( C523 C678 ) \nC523_=_C1165( C523 C1165 ) C523_=_C1166( C523 C1166 ) C523_=_C1167( C523 C1167 ) C523_=_C1168( C523 C1168 ) C523_=_C1170( C523 C1170 ) C523_=_C1172( C523 C1172 ) \nC523_=_C1173( C523 C1173 ) C523_=_C1174( C523 C1174 ) C523_=_C1176( C523 C1176 ) C523_=_C1177( C523 C1177 ) C523_=_C1178( C523 C1178 ) C523_=_C1180( C523 C1180 ) \nC523_=_C1181( C523 C1181 ) C523_=_C1182( C523 C1182 ) C523_=_C1183( C523 C1183 ) C523_=_C1185( C523 C1185 ) C523_=_C1186( C523 C1186 ) C523_=_C1188( C523 C1188 ) \nC526_=_C540( C526 C540 ) C526_=_C634( C526 C634 ) C526_=_C682( C526 C682 ) C526_=_C1168( C526 C1168 ) C526_=_C1574( C526 C1574 ) C526_=_C2050( C526 C2050 ) \nC526_=_C2070( C526 C2070 ) C526_=_C2088( C526 C2088 ) C526_=_C2090( C526 C2090 ) C526_=_C2091( C526 C2091 ) C526_=_C2092( C526 C2092 ) C526_=_C2093( C526 C2093 ) \nC526_=_C2094( C526 C2094 ) C526_=_C2095( C526 C2095 ) C526_=_C2096( C526 C2096 ) C526_=_C2097( C526 C2097 ) C526_=_C2098( C526 C2098 ) C526_=_C2099( C526 C2099 ) \nC526_=_C2100( C526 C2100 ) C526_=_C2101( C526 C2101 ) C540_=_C816( C540 C816 ) C540_=_C1370( C540 C1370 ) C540_=_C1494( C540 C1494 ) C540_=_C2207( C540 C2207 ) \nC540_=_C2269( C540 C2269 ) C540_=_C2330( C540 C2330 ) C540_=_C2551( C540 C2551 ) C540_=_C2607( C540 C2607 ) C540_=_C2679( C540 C2679 ) C540_=_C2755( C540 C2755 ) \nC540_=_C2983( C540 C2983 ) C540_=_C3175( C540 C3175 ) C540_=_C3202( C540 C3202 ) C540_=_C3376( C540 C3376 ) C540_=_C3419( C540 C3419 ) C540_=_C3421( C540 C3421 ) \nC540_=_C3423( C540 C3423 ) C540_=_C3424( C540 C3424 ) C540_=_C3425( C540 C3425 ) C540_=_C3426( C540 C3426 ) C540_=_C3427( C540 C3427 ) C540_=_C3428( C540 C3428 ) \nC540_=_C3429( C540 C3429 ) C634_=_C682( C634 C682 ) C634_=_C1168( C634 C1168 ) C634_=_C1574( C634 C1574 ) C634_=_C2050( C634 C2050 ) C634_=_C2070( C634 C2070 ) \nC634_=_C2088( C634 C2088 ) C634_=_C2090( C634 C2090 ) C634_=_C2091( C634 C2091 ) C634_=_C2092( C634 C2092 ) C634_=_C2093( C634 C2093 ) C634_=_C2094( C634 C2094 ) \nC634_=_C2095( C634 C2095 ) C634_=_C2096( C634 C2096 ) C634_=_C2097( C634 C2097 ) C634_=_C2098( C634 C2098 ) C634_=_C2099( C634 C2099 ) C634_=_C2100( C634 C2100 ) \nC634_=_C2101( C634 C2101 ) C678_=_C682( C678 C682 ) C678_=_C685( C678 C685 ) C678_=_C1165( C678 C1165 ) C678_=_C1166( C678 C1166 ) C678_=_C1167( C678 C1167 ) \nC678_=_C1168( C678 C1168 ) C678_=_C1170( C678 C1170 ) C678_=_C1172( C678 C1172 ) C678_=_C1173( C678 C1173 ) C678_=_C1174( C678 C1174 ) C678_=_C1176( C678 C1176 ) \nC678_=_C1177( C678 C1177 ) C678_=_C1178( C678 C1178 ) C678_=_C1180( C678 C1180 ) C678_=_C1181( C678 C1181 ) C678_=_C1182( C678 C1182 ) C678_=_C1183( C678 C1183 ) \nC678_=_C1185( C678 C1185 ) C678_=_C1186( C678 C1186 ) C678_=_C1188( C678 C1188 ) C682_=_C685( C682 C685 ) C682_=_C1168( C682 C1168 ) C682_=_C1574( C682 C1574 ) \nC682_=_C2050( C682 C2050 ) C682_=_C2070( C682 C2070 ) C682_=_C2088( C682 C2088 ) C682_=_C2090( C682 C2090 ) C682_=_C2091( C682 C2091 ) C682_=_C2092( C682 C2092 ) \nC682_=_C2093( C682 C2093 ) C682_=_C2094( C682 C2094 ) C682_=_C2095( C682 C2095 ) C682_=_C2096( C682 C2096 ) C682_=_C2097( C682 C2097 ) C682_=_C2098( C682 C2098 ) \nC682_=_C2099( C682 C2099 ) C682_=_C2100( C682 C2100 ) C682_=_C2101( C682 C2101 ) C685_=_C1032( C685 C1032 ) C685_=_C1534( C685 C1534 ) C685_=_C1692( C685 C1692 ) \nC685_=_C2201( C685 C2201 ) C685_=_C2266( C685 C2266 ) C685_=_C2467( C685 C2467 ) C685_=_C2485( C685 C2485 ) C685_=_C2570( C685 C2570 ) C685_=_C2623( C685 C2623 ) \nC685_=_C2642( C685 C2642 ) C685_=_C2687( C685 C2687 ) C685_=_C2688( C685 C2688 ) C685_=_C2689( C685 C2689 ) C685_=_C2691( C685 C2691 ) C685_=_C2693( C685 C2693 ) \nC685_=_C2695( C685 C2695 ) C685_=_C2696( C685 C2696 ) C685_=_C2698( C685 C2698 ) C685_=_C2699( C685 C2699 ) C685_=_C2700( C685 C2700 ) C685_=_C2701( C685 C2701 ) \nC720_=_C1016( C720 C1016 ) C720_=_C1347( C720 C1347 ) C720_=_C1699( C720 C1699 ) C720_=_C1721( C720 C1721 ) C720_=_C1745( C720 C1745 ) C720_=_C1786( C720 C1786 ) \nC720_=_C1876( C720 C1876 ) C720_=_C2002( C720 C2002 ) C720_=_C2475( C720 C2475 ) C720_=_C2493( C720 C2493 ) C720_=_C2579( C720 C2579 ) C720_=_C2630( C720 C2630 ) \nC720_=_C2730( C720 C2730 ) C720_=_C3122( C720 C3122 ) C720_=_C3148( C720 C3148 ) C720_=_C3217( C720 C3217 ) C720_=_C3301( C720 C3301 ) C720_=_C3377( C720 C3377 ) \nC720_=_C3483( C720 C3483 ) C720_=_C3503( C720 C3503 ) C720_=_C3521( C720 C3521 ) C720_=_C3522( C720 C3522 ) C720_=_C3523( C720 C3523 ) C720_=_C3524( C720 C3524 ) \nC720_=_C3525( C720 C3525 ) C742_=_C1587( C742 C1587 ) C742_=_C2212( C742 C2212 ) C742_=_C2273( C742 C2273 ) C742_=_C2402( C742 C2402 ) C742_=_C2849( C742 C2849 ) \nC742_=_C2880( C742 C2880 ) C742_=_C3207( C742 C3207 ) C742_=_C3218( C742 C3218 ) C742_=_C3287( C742 C3287 ) C742_=_C3312( C742 C3312 ) C742_=_C3356( C742 C3356 ) \nC742_=_C3504( C742 C3504 ) C742_=_C3776( C742 C3776 ) C742_=_C3777( C742 C3777 ) C742_=_C3778( C742 C3778 ) C742_=_C3779( C742 C3779 ) C742_=_C3780( C742 C3780 ) \nC742_=_C3781( C742 C3781 ) C742_=_C3782( C742 C3782 ) C742_=_C3783( C742 C3783 ) C742_=_C3784( C742 C3784 ) C742_=_C3785( C742 C3785 ) C758_=_C762( C758 C762 ) \nC758_=_C772( C758 C772 ) C758_=_C836( C758 C836 ) C758_=_C881( C758 C881 ) C758_=_C1685( C758 C1685 ) C758_=_C2155( C758 C2155 ) C758_=_C2156( C758 C2156 ) \nC758_=_C2157( C758 C2157 ) C758_=_C2158( C758 C2158 ) C758_=_C2159( C758 C2159 ) C758_=_C2160( C758 C2160 ) C758_=_C2161( C758 C2161 ) C758_=_C2162( C758 C2162 ) \nC758_=_C2164( C758 C2164 ) C758_=_C2165( C758 C2165 ) C758_=_C2166( C758 C2166 ) C758_=_C2167( C758 C2167 ) C758_=_C2169( C758 C2169 ) C758_=_C2172( C758 C2172 ) \nC758_=_C2173( C758 C2173 ) C758_=_C2174( C758 C2174 ) C758_=_C2176( C758 C2176 ) C758_=_C2177( C758 C2177 ) C762_=_C772( C762 C772 ) C762_=_C839( C762 C839 ) \nC762_=_C885( C762 C885 ) C762_=_C1687( C762 C1687 ) C762_=_C2159( C762 C2159 ) C762_=_C2181( C762 C2181 ) C762_=_C2320( C762 C2320 ) C762_=_C2464( C762 C2464 ) \nC762_=_C2465( C762 C2465 ) C762_=_C2466( C762 C2466 ) C762_=_C2467( C762 C2467 ) C762_=_C2468( C762 C2468 ) C762_=_C2470( C762 C2470 ) C762_=_C2471( C762 C2471 ) \nC762_=_C2473( C762 C2473 ) C762_=_C2474( C762 C2474 ) C762_=_C2475( C762 C2475 ) C762_=_C2476( C762 C2476 ) C762_=_C2477( C762 C2477 ) C762_=_C2479( C762 C2479 ) \nC762_=_C2480( C762 C2480 ) C762_=_C2481( C762 C2481 ) C772_=_C847( C772 C847 ) C772_=_C893( C772 C893 ) C772_=_C967( C772 C967 ) C772_=_C1747( C772 C1747 ) \nC772_=_C2113( C772 C2113 ) C772_=_C2172( C772 C2172 ) C772_=_C2190( C772 C2190 ) C772_=_C2334( C772 C2334 ) C772_=_C2380( C772 C2380 ) C772_=_C2758( C772 C2758 ) \nC772_=_C2824( C772 C2824 ) C772_=_C2838( C772 C2838 ) C772_=_C3034( C772 C3034 ) C772_=_C3111( C772 C3111 ) C772_=_C3304( C772 C3304 ) C772_=_C3605( C772 C3605 ) \nC772_=_C3612( C772 C3612 ) C772_=_C3676( C772 C3676 ) C772_=_C3677( C772 C3677 ) C772_=_C3678( C772 C3678 ) C772_=_C3679( C772 C3679 ) C816_=_C1370( C816 C1370 ) \nC816_=_C1494( C816 C1494 ) C816_=_C2207( C816 C2207 ) C816_=_C2269( C816 C2269 ) C816_=_C2330( C816 C2330 ) C816_=_C2551( C816 C2551 ) C816_=_C2607( C816 C2607 ) \nC816_=_C2679( C816 C2679 ) C816_=_C2755( C816 C2755 ) C816_=_C2983( C816 C2983 ) C816_=_C3175( C816 C3175 ) C816_=_C3202( C816 C3202 ) C816_=_C3376( C816 C3376 ) \nC816_=_C3419( C816 C3419 ) C816_=_C3421( C816 C3421 ) C816_=_C3423( C816 C3423 ) C816_=_C3424( C816 C3424 ) C816_=_C3425( C816 C3425 ) C816_=_C3426( C816 C3426 ) \nC816_=_C3427( C816 C3427 ) C816_=_C3428( C816 C3428 ) C816_=_C3429( C816 C3429 ) C836_=_C839( C836 C839 ) C836_=_C847( C836 C847 ) C836_=_C881( C836 C881 ) \nC836_=_C1685( C836 C1685 ) C836_=_C2155( C836 C2155 ) C836_=_C2156( C836 C2156 ) C836_=_C2157( C836 C2157 ) C836_=_C2158( C836 C2158 ) C836_=_C2159( C836 C2159 ) \nC836_=_C2160( C836 C2160 ) C836_=_C2161( C836 C2161 ) C836_=_C2162( C836 C2162 ) C836_=_C2164( C836 C2164 ) C836_=_C2165( C836 C2165 ) C836_=_C2166( C836 C2166 ) \nC836_=_C2167( C836 C2167 ) C836_=_C2169( C836 C2169 ) C836_=_C2172( C836 C2172 ) C836_=_C2173( C836 C2173 ) C836_=_C2174( C836 C2174 ) C836_=_C2176( C836 C2176 ) \nC836_=_C2177( C836 C2177 ) C839_=_C847( C839 C847 ) C839_=_C885( C839 C885 ) C839_=_C1687( C839 C1687 ) C839_=_C2159( C839 C2159 ) C839_=_C2181( C839 C2181 ) \nC839_=_C2320( C839 C2320 ) C839_=_C2464( C839 C2464 ) C839_=_C2465( C839 C2465 ) C839_=_C2466( C839 C2466 ) C839_=_C2467( C839 C2467 ) C839_=_C2468( C839 C2468 ) \nC839_=_C2470( C839 C2470 ) C839_=_C2471( C839 C2471 ) C839_=_C2473( C839 C2473 ) C839_=_C2474( C839 C2474 ) C839_=_C2475( C839 C2475 ) C839_=_C2476( C839 C2476 ) \nC839_=_C2477( C839 C2477 ) C839_=_C2479( C839 C2479 ) C839_=_C2480( C839 C2480 ) C839_=_C2481( C839 C2481 ) C847_=_C893( C847 C893 ) C847_=_C967( C847 C967 ) \nC847_=_C1747( C847 C1747 ) C847_=_C2113( C847 C2113 ) C847_=_C2172( C847 C2172 ) C847_=_C2190( C847 C2190 ) C847_=_C2334( C847 C2334 ) C847_=_C2380( C847 C2380 ) \nC847_=_C2758( C847 C2758 ) C847_=_C2824( C847 C2824 ) C847_=_C2838( C847 C2838 ) C847_=_C3034( C847 C3034 ) C847_=_C3111( C847 C3111 ) C847_=_C3304( C847 C3304 ) \nC847_=_C3605( C847 C3605 ) C847_=_C3612( C847 C3612 ) C847_=_C3676( C847 C3676 ) C847_=_C3677( C847 C3677 ) C847_=_C3678( C847 C3678 ) C847_=_C3679( C847 C3679 ) \nC881_=_C885( C881 C885 ) C881_=_C893( C881 C893 ) C881_=_C1685( C881 C1685</w:t>
      </w:r>
    </w:p>
    <w:p>
      <w:pPr>
        <w:pStyle w:val="PreformattedText"/>
        <w:bidi w:val="0"/>
        <w:spacing w:before="0" w:after="0"/>
        <w:jc w:val="left"/>
        <w:rPr/>
      </w:pPr>
      <w:r>
        <w:rPr/>
        <w:t xml:space="preserve"> </w:t>
      </w:r>
      <w:r>
        <w:rPr/>
        <w:t>) C881_=_C2155( C881 C2155 ) C881_=_C2156( C881 C2156 ) C881_=_C2157( C881 C2157 ) \nC881_=_C2158( C881 C2158 ) C881_=_C2159( C881 C2159 ) C881_=_C2160( C881 C2160 ) C881_=_C2161( C881 C2161 ) C881_=_C2162( C881 C2162 ) C881_=_C2164( C881 C2164 ) \nC881_=_C2165( C881 C2165 ) C881_=_C2166( C881 C2166 ) C881_=_C2167( C881 C2167 ) C881_=_C2169( C881 C2169 ) C881_=_C2172( C881 C2172 ) C881_=_C2173( C881 C2173 ) \nC881_=_C2174( C881 C2174 ) C881_=_C2176( C881 C2176 ) C881_=_C2177( C881 C2177 ) C885_=_C893( C885 C893 ) C885_=_C1687( C885 C1687 ) C885_=_C2159( C885 C2159 ) \nC885_=_C2181( C885 C2181 ) C885_=_C2320( C885 C2320 ) C885_=_C2464( C885 C2464 ) C885_=_C2465( C885 C2465 ) C885_=_C2466( C885 C2466 ) C885_=_C2467( C885 C2467 ) \nC885_=_C2468( C885 C2468 ) C885_=_C2470( C885 C2470 ) C885_=_C2471( C885 C2471 ) C885_=_C2473( C885 C2473 ) C885_=_C2474( C885 C2474 ) C885_=_C2475( C885 C2475 ) \nC885_=_C2476( C885 C2476 ) C885_=_C2477( C885 C2477 ) C885_=_C2479( C885 C2479 ) C885_=_C2480( C885 C2480 ) C885_=_C2481( C885 C2481 ) C893_=_C967( C893 C967 ) \nC893_=_C1747( C893 C1747 ) C893_=_C2113( C893 C2113 ) C893_=_C2172( C893 C2172 ) C893_=_C2190( C893 C2190 ) C893_=_C2334( C893 C2334 ) C893_=_C2380( C893 C2380 ) \nC893_=_C2758( C893 C2758 ) C893_=_C2824( C893 C2824 ) C893_=_C2838( C893 C2838 ) C893_=_C3034( C893 C3034 ) C893_=_C3111( C893 C3111 ) C893_=_C3304( C893 C3304 ) \nC893_=_C3605( C893 C3605 ) C893_=_C3612( C893 C3612 ) C893_=_C3676( C893 C3676 ) C893_=_C3677( C893 C3677 ) C893_=_C3678( C893 C3678 ) C893_=_C3679( C893 C3679 ) \nC948_=_C1212( C948 C1212 ) C948_=_C1286( C948 C1286 ) C948_=_C1527( C948 C1527 ) C948_=_C1797( C948 C1797 ) C948_=_C2906( C948 C2906 ) C948_=_C2950( C948 C2950 ) \nC948_=_C2980( C948 C2980 ) C948_=_C2995( C948 C2995 ) C948_=_C3199( C948 C3199 ) C948_=_C3396( C948 C3396 ) C948_=_C3511( C948 C3511 ) C948_=_C3636( C948 C3636 ) \nC948_=_C3688( C948 C3688 ) C948_=_C3735( C948 C3735 ) C948_=_C3828( C948 C3828 ) C948_=_C3870( C948 C3870 ) C948_=_C3887( C948 C3887 ) C948_=_C3928( C948 C3928 ) \nC948_=_C3996( C948 C3996 ) C948_=_C4029( C948 C4029 ) C948_=_C4037( C948 C4037 ) C948_=_C4052( C948 C4052 ) C948_=_C4077( C948 C4077 ) C948_=_C4079( C948 C4079 ) \nC948_=_C4088( C948 C4088 ) C948_=_C4089( C948 C4089 ) C967_=_C1747( C967 C1747 ) C967_=_C2113( C967 C2113 ) C967_=_C2172( C967 C2172 ) C967_=_C2190( C967 C2190 ) \nC967_=_C2334( C967 C2334 ) C967_=_C2380( C967 C2380 ) C967_=_C2758( C967 C2758 ) C967_=_C2824( C967 C2824 ) C967_=_C2838( C967 C2838 ) C967_=_C3034( C967 C3034 ) \nC967_=_C3111( C967 C3111 ) C967_=_C3304( C967 C3304 ) C967_=_C3605( C967 C3605 ) C967_=_C3612( C967 C3612 ) C967_=_C3676( C967 C3676 ) C967_=_C3677( C967 C3677 ) \nC967_=_C3678( C967 C3678 ) C967_=_C3679( C967 C3679 ) C1016_=_C1347( C1016 C1347 ) C1016_=_C1699( C1016 C1699 ) C1016_=_C1721( C1016 C1721 ) C1016_=_C1745( C1016 C1745 ) \nC1016_=_C1786( C1016 C1786 ) C1016_=_C1876( C1016 C1876 ) C1016_=_C2002( C1016 C2002 ) C1016_=_C2475( C1016 C2475 ) C1016_=_C2493( C1016 C2493 ) C1016_=_C2579( C1016 C2579 ) \nC1016_=_C2630( C1016 C2630 ) C1016_=_C2730( C1016 C2730 ) C1016_=_C3122( C1016 C3122 ) C1016_=_C3148( C1016 C3148 ) C1016_=_C3217( C1016 C3217 ) C1016_=_C3301( C1016 C3301 ) \nC1016_=_C3377( C1016 C3377 ) C1016_=_C3483( C1016 C3483 ) C1016_=_C3503( C1016 C3503 ) C1016_=_C3521( C1016 C3521 ) C1016_=_C3522( C1016 C3522 ) C1016_=_C3523( C1016 C3523 ) \nC1016_=_C3524( C1016 C3524 ) C1016_=_C3525( C1016 C3525 ) C1032_=_C1534( C1032 C1534 ) C1032_=_C1692( C1032 C1692 ) C1032_=_C2201( C1032 C2201 ) C1032_=_C2266( C1032 C2266 ) \nC1032_=_C2467( C1032 C2467 ) C1032_=_C2485( C1032 C2485 ) C1032_=_C2570( C1032 C2570 ) C1032_=_C2623( C1032 C2623 ) C1032_=_C2642( C1032 C2642 ) C1032_=_C2687( C1032 C2687 ) \nC1032_=_C2688( C1032 C2688 ) C1032_=_C2689( C1032 C2689 ) C1032_=_C2691( C1032 C2691 ) C1032_=_C2693( C1032 C2693 ) C1032_=_C2695( C1032 C2695 ) C1032_=_C2696( C1032 C2696 ) \nC1032_=_C2698( C1032 C2698 ) C1032_=_C2699( C1032 C2699 ) C1032_=_C2700( C1032 C2700 ) C1032_=_C2701( C1032 C2701 ) C1060_=_C1267( C1060 C1267 ) C1060_=_C1509( C1060 C1509 ) \nC1060_=_C1757( C1060 C1757 ) C1060_=_C1826( C1060 C1826 ) C1060_=_C2486( C1060 C2486 ) C1060_=_C2799( C1060 C2799 ) C1060_=_C2800( C1060 C2800 ) C1060_=_C2802( C1060 C2802 ) \nC1060_=_C2803( C1060 C2803 ) C1060_=_C2804( C1060 C2804 ) C1060_=_C2805( C1060 C2805 ) C1060_=_C2806( C1060 C2806 ) C1060_=_C2808( C1060 C2808 ) C1060_=_C2809( C1060 C2809 ) \nC1060_=_C2811( C1060 C2811 ) C1060_=_C2812( C1060 C2812 ) C1060_=_C2813( C1060 C2813 ) C1060_=_C2814( C1060 C2814 ) C1060_=_C2815( C1060 C2815 ) C1060_=_C2816( C1060 C2816 ) \nC1165_=_C1166( C1165 C1166 ) C1165_=_C1167( C1165 C1167 ) C1165_=_C1168( C1165 C1168 ) C1165_=_C1170( C1165 C1170 ) C1165_=_C1172( C1165 C1172 ) C1165_=_C1173( C1165 C1173 ) \nC1165_=_C1174( C1165 C1174 ) C1165_=_C1176( C1165 C1176 ) C1165_=_C1177( C1165 C1177 ) C1165_=_C1178( C1165 C1178 ) C1165_=_C1180( C1165 C1180 ) C1165_=_C1181( C1165 C1181 ) \nC1165_=_C1182( C1165 C1182 ) C1165_=_C1183( C1165 C1183 ) C1165_=_C1185( C1165 C1185 ) C1165_=_C1186( C1165 C1186 ) C1165_=_C1188( C1165 C1188 ) C1165_=_C1509( C1165 C1509 ) \nC1165_=_C1521( C1165 C1521 ) C1165_=_C1527( C1165 C1527 ) C1166_=_C1167( C1166 C1167 ) C1166_=_C1168( C1166 C1168 ) C1166_=_C1170( C1166 C1170 ) C1166_=_C1172( C1166 C1172 ) \nC1166_=_C1173( C1166 C1173 ) C1166_=_C1174( C1166 C1174 ) C1166_=_C1176( C1166 C1176 ) C1166_=_C1177( C1166 C1177 ) C1166_=_C1178( C1166 C1178 ) C1166_=_C1180( C1166 C1180 ) \nC1166_=_C1181( C1166 C1181 ) C1166_=_C1182( C1166 C1182 ) C1166_=_C1183( C1166 C1183 ) C1166_=_C1185( C1166 C1185 ) C1166_=_C1186( C1166 C1186 ) C1166_=_C1188( C1166 C1188 ) \nC1166_=_C1786( C1166 C1786 ) C1166_=_C1793( C1166 C1793 ) C1166_=_C1797( C1166 C1797 ) C1167_=_C1168( C1167 C1168 ) C1167_=_C1170( C1167 C1170 ) C1167_=_C1172( C1167 C1172 ) \nC1167_=_C1173( C1167 C1173 ) C1167_=_C1174( C1167 C1174 ) C1167_=_C1176( C1167 C1176 ) C1167_=_C1177( C1167 C1177 ) C1167_=_C1178( C1167 C1178 ) C1167_=_C1180( C1167 C1180 ) \nC1167_=_C1181( C1167 C1181 ) C1167_=_C1182( C1167 C1182 ) C1167_=_C1183( C1167 C1183 ) C1167_=_C1185( C1167 C1185 ) C1167_=_C1186( C1167 C1186 ) C1167_=_C1188( C1167 C1188 ) \nC1167_=_C2070( C1167 C2070 ) C1168_=_C1170( C1168 C1170 ) C1168_=_C1172( C1168 C1172 ) C1168_=_C1173( C1168 C1173 ) C1168_=_C1174( C1168 C1174 ) C1168_=_C1176( C1168 C1176 ) \nC1168_=_C1177( C1168 C1177 ) C1168_=_C1178( C1168 C1178 ) C1168_=_C1180( C1168 C1180 ) C1168_=_C1181( C1168 C1181 ) C1168_=_C1182( C1168 C1182 ) C1168_=_C1183( C1168 C1183 ) \nC1168_=_C1185( C1168 C1185 ) C1168_=_C1186( C1168 C1186 ) C1168_=_C1188( C1168 C1188 ) C1168_=_C1574( C1168 C1574 ) C1168_=_C2050( C1168 C2050 ) C1168_=_C2070( C1168 C2070 ) \nC1168_=_C2088( C1168 C2088 ) C1168_=_C2090( C1168 C2090 ) C1168_=_C2091( C1168 C2091 ) C1168_=_C2092( C1168 C2092 ) C1168_=_C2093( C1168 C2093 ) C1168_=_C2094( C1168 C2094 ) \nC1168_=_C2095( C1168 C2095 ) C1168_=_C2096( C1168 C2096 ) C1168_=_C2097( C1168 C2097 ) C1168_=_C2098( C1168 C2098 ) C1168_=_C2099( C1168 C2099 ) C1168_=_C2100( C1168 C2100 ) \nC1168_=_C2101( C1168 C2101 ) C1170_=_C1172( C1170 C1172 ) C1170_=_C1173( C1170 C1173 ) C1170_=_C1174( C1170 C1174 ) C1170_=_C1176( C1170 C1176 ) C1170_=_C1177( C1170 C1177 ) \nC1170_=_C1178( C1170 C1178 ) C1170_=_C1180( C1170 C1180 ) C1170_=_C1181( C1170 C1181 ) C1170_=_C1182( C1170 C1182 ) C1170_=_C1183( C1170 C1183 ) C1170_=_C1185( C1170 C1185 ) \nC1170_=_C1186( C1170 C1186 ) C1170_=_C1188( C1170 C1188 ) C1170_=_C2090( C1170 C2090 ) C1170_=_C2730( C1170 C2730 ) C1172_=_C1173( C1172 C1173 ) C1172_=_C1174( C1172 C1174 ) \nC1172_=_C1176( C1172 C1176 ) C1172_=_C1177( C1172 C1177 ) C1172_=_C1178( C1172 C1178 ) C1172_=_C1180( C1172 C1180 ) C1172_=_C1181( C1172 C1181 ) C1172_=_C1182( C1172 C1182 ) \nC1172_=_C1183( C1172 C1183 ) C1172_=_C1185( C1172 C1185 ) C1172_=_C1186( C1172 C1186 ) C1172_=_C1188( C1172 C1188 ) C1172_=_C2947( C1172 C2947 ) C1172_=_C2950( C1172 C2950 ) \nC1173_=_C1174( C1173 C1174 ) C1173_=_C1176( C1173 C1176 ) C1173_=_C1177( C1173 C1177 ) C1173_=_C1178( C1173 C1178 ) C1173_=_C1180( C1173 C1180 ) C1173_=_C1181( C1173 C1181 ) \nC1173_=_C1182( C1173 C1182 ) C1173_=_C1183( C1173 C1183 ) C1173_=_C1185( C1173 C1185 ) C1173_=_C1186( C1173 C1186 ) C1173_=_C1188( C1173 C1188 ) C1173_=_C2470( C1173 C2470 ) \nC1173_=_C2800( C1173 C2800 ) C1173_=_C3027( C1173 C3027 ) C1173_=_C3034( C1173 C3034 ) C1174_=_C1176( C1174 C1176 ) C1174_=_C1177( C1174 C1177 ) C1174_=_C1178( C1174 C1178 ) \nC1174_=_C1180( C1174 C1180 ) C1174_=_C1181( C1174 C1181 ) C1174_=_C1182( C1174 C1182 ) C1174_=_C1183( C1174 C1183 ) C1174_=_C1185( C1174 C1185 ) C1174_=_C1186( C1174 C1186 ) \nC1174_=_C1188( C1174 C1188 ) C1174_=_C2091( C1174 C2091 ) C1176_=_C1177( C1176 C1177 ) C1176_=_C1178( C1176 C1178 ) C1176_=_C1180( C1176 C1180 ) C1176_=_C1181( C1176 C1181 ) \nC1176_=_C1182( C1176 C1182 ) C1176_=_C1183( C1176 C1183 ) C1176_=_C1185( C1176 C1185 ) C1176_=_C1186( C1176 C1186 ) C1176_=_C1188( C1176 C1188 ) C1176_=_C2476( C1176 C2476 ) \nC1176_=_C2804( C1176 C2804 ) C1176_=_C3203( C1176 C3203 ) C1176_=_C3605( C1176 C3605 ) C1177_=_C1178( C1177 C1178 ) C1177_=_C1180( C1177 C1180 ) C1177_=_C1181( C1177 C1181 ) \nC1177_=_C1182( C1177 C1182 ) C1177_=_C1183( C1177 C1183 ) C1177_=_C1185( C1177 C1185 ) C1177_=_C1186( C1177 C1186 ) C1177_=_C1188( C1177 C1188 ) C1177_=_C2096( C1177 C2096 ) \nC1177_=_C2477( C1177 C2477 ) C1177_=_C2805( C1177 C2805 ) C1177_=_C3204( C1177 C3204 ) C1177_=_C3612( C1177 C3612 ) C1178_=_C1180( C1178 C1180 ) C1178_=_C1181( C1178 C1181 ) \nC1178_=_C1182( C1178 C1182 ) C1178_=_C1183( C1178 C1183 ) C1178_=_C1185( C1178 C1185 ) C1178_=_C1186( C1178 C1186 ) C1178_=_C1188( C1178 C1188 ) C1178_=_C3631( C1178 C3631 ) \nC1178_=_C3636( C1178 C3636 ) C1180_=_C1181( C1180 C1181 ) C1180_=_C1182( C1180 C1182 ) C1180_=_C1183( C1180 C1183 ) C1180_=_C1185( C1180 C1185 ) C1180_=_C1186(</w:t>
      </w:r>
    </w:p>
    <w:p>
      <w:pPr>
        <w:pStyle w:val="PreformattedText"/>
        <w:bidi w:val="0"/>
        <w:spacing w:before="0" w:after="0"/>
        <w:jc w:val="left"/>
        <w:rPr/>
      </w:pPr>
      <w:r>
        <w:rPr/>
        <w:t xml:space="preserve"> </w:t>
      </w:r>
      <w:r>
        <w:rPr/>
        <w:t>C1180 C1186 ) \nC1180_=_C1188( C1180 C1188 ) C1180_=_C3865( C1180 C3865 ) C1180_=_C3870( C1180 C3870 ) C1181_=_C1182( C1181 C1182 ) C1181_=_C1183( C1181 C1183 ) C1181_=_C1185( C1181 C1185 ) \nC1181_=_C1186( C1181 C1186 ) C1181_=_C1188( C1181 C1188 ) C1181_=_C2145( C1181 C2145 ) C1181_=_C3880( C1181 C3880 ) C1181_=_C3887( C1181 C3887 ) C1182_=_C1183( C1182 C1183 ) \nC1182_=_C1185( C1182 C1185 ) C1182_=_C1186( C1182 C1186 ) C1182_=_C1188( C1182 C1188 ) C1182_=_C2097( C1182 C2097 ) C1183_=_C1185( C1183 C1185 ) C1183_=_C1186( C1183 C1186 ) \nC1183_=_C1188( C1183 C1188 ) C1183_=_C3427( C1183 C3427 ) C1183_=_C3993( C1183 C3993 ) C1183_=_C3996( C1183 C3996 ) C1185_=_C1186( C1185 C1186 ) C1185_=_C1188( C1185 C1188 ) \nC1185_=_C4001( C1185 C4001 ) C1185_=_C4052( C1185 C4052 ) C1186_=_C1188( C1186 C1188 ) C1186_=_C2481( C1186 C2481 ) C1186_=_C2816( C1186 C2816 ) C1186_=_C3213( C1186 C3213 ) \nC1186_=_C3525( C1186 C3525 ) C1186_=_C3679( C1186 C3679 ) C1186_=_C4005( C1186 C4005 ) C1188_=_C2101( C1188 C2101 ) C1188_=_C2700( C1188 C2700 ) C1188_=_C3429( C1188 C3429 ) \nC1212_=_C1286( C1212 C1286 ) C1212_=_C1527( C1212 C1527 ) C1212_=_C1797( C1212 C1797 ) C1212_=_C2906( C1212 C2906 ) C1212_=_C2950( C1212 C2950 ) C1212_=_C2980( C1212 C2980 ) \nC1212_=_C2995( C1212 C2995 ) C1212_=_C3199( C1212 C3199 ) C1212_=_C3396( C1212 C3396 ) C1212_=_C3511( C1212 C3511 ) C1212_=_C3636( C1212 C3636 ) C1212_=_C3688( C1212 C3688 ) \nC1212_=_C3735( C1212 C3735 ) C1212_=_C3828( C1212 C3828 ) C1212_=_C3870( C1212 C3870 ) C1212_=_C3887( C1212 C3887 ) C1212_=_C3928( C1212 C3928 ) C1212_=_C3996( C1212 C3996 ) \nC1212_=_C4029( C1212 C4029 ) C1212_=_C4037( C1212 C4037 ) C1212_=_C4052( C1212 C4052 ) C1212_=_C4077( C1212 C4077 ) C1212_=_C4079( C1212 C4079 ) C1212_=_C4088( C1212 C4088 ) \nC1212_=_C4089( C1212 C4089 ) C1218_=_C1341( C1218 C1341 ) C1218_=_C1575( C1218 C1575 ) C1218_=_C1620( C1218 C1620 ) C1218_=_C2052( C1218 C2052 ) C1218_=_C2135( C1218 C2135 ) \nC1218_=_C2136( C1218 C2136 ) C1218_=_C2138( C1218 C2138 ) C1218_=_C2139( C1218 C2139 ) C1218_=_C2140( C1218 C2140 ) C1218_=_C2144( C1218 C2144 ) C1218_=_C2145( C1218 C2145 ) \nC1218_=_C2146( C1218 C2146 ) C1218_=_C2147( C1218 C2147 ) C1218_=_C2148( C1218 C2148 ) C1218_=_C2149( C1218 C2149 ) C1218_=_C2150( C1218 C2150 ) C1218_=_C2151( C1218 C2151 ) \nC1218_=_C2152( C1218 C2152 ) C1218_=_C2153( C1218 C2153 ) C1218_=_C2154( C1218 C2154 ) C1267_=_C1286( C1267 C1286 ) C1267_=_C1509( C1267 C1509 ) C1267_=_C1757( C1267 C1757 ) \nC1267_=_C1826( C1267 C1826 ) C1267_=_C2486( C1267 C2486 ) C1267_=_C2799( C1267 C2799 ) C1267_=_C2800( C1267 C2800 ) C1267_=_C2802( C1267 C2802 ) C1267_=_C2803( C1267 C2803 ) \nC1267_=_C2804( C1267 C2804 ) C1267_=_C2805( C1267 C2805 ) C1267_=_C2806( C1267 C2806 ) C1267_=_C2808( C1267 C2808 ) C1267_=_C2809( C1267 C2809 ) C1267_=_C2811( C1267 C2811 ) \nC1267_=_C2812( C1267 C2812 ) C1267_=_C2813( C1267 C2813 ) C1267_=_C2814( C1267 C2814 ) C1267_=_C2815( C1267 C2815 ) C1267_=_C2816( C1267 C2816 ) C1286_=_C1527( C1286 C1527 ) \nC1286_=_C1797( C1286 C1797 ) C1286_=_C2906( C1286 C2906 ) C1286_=_C2950( C1286 C2950 ) C1286_=_C2980( C1286 C2980 ) C1286_=_C2995( C1286 C2995 ) C1286_=_C3199( C1286 C3199 ) \nC1286_=_C3396( C1286 C3396 ) C1286_=_C3511( C1286 C3511 ) C1286_=_C3636( C1286 C3636 ) C1286_=_C3688( C1286 C3688 ) C1286_=_C3735( C1286 C3735 ) C1286_=_C3828( C1286 C3828 ) \nC1286_=_C3870( C1286 C3870 ) C1286_=_C3887( C1286 C3887 ) C1286_=_C3928( C1286 C3928 ) C1286_=_C3996( C1286 C3996 ) C1286_=_C4029( C1286 C4029 ) C1286_=_C4037( C1286 C4037 ) \nC1286_=_C4052( C1286 C4052 ) C1286_=_C4077( C1286 C4077 ) C1286_=_C4079( C1286 C4079 ) C1286_=_C4088( C1286 C4088 ) C1286_=_C4089( C1286 C4089 ) C1341_=_C1347( C1341 C1347 ) \nC1341_=_C1575( C1341 C1575 ) C1341_=_C1620( C1341 C1620 ) C1341_=_C2052( C1341 C2052 ) C1341_=_C2135( C1341 C2135 ) C1341_=_C2136( C1341 C2136 ) C1341_=_C2138( C1341 C2138 ) \nC1341_=_C2139( C1341 C2139 ) C1341_=_C2140( C1341 C2140 ) C1341_=_C2144( C1341 C2144 ) C1341_=_C2145( C1341 C2145 ) C1341_=_C2146( C1341 C2146 ) C1341_=_C2147( C1341 C2147 ) \nC1341_=_C2148( C1341 C2148 ) C1341_=_C2149( C1341 C2149 ) C1341_=_C2150( C1341 C2150 ) C1341_=_C2151( C1341 C2151 ) C1341_=_C2152( C1341 C2152 ) C1341_=_C2153( C1341 C2153 ) \nC1341_=_C2154( C1341 C2154 ) C1347_=_C1699( C1347 C1699 ) C1347_=_C1721( C1347 C1721 ) C1347_=_C1745( C1347 C1745 ) C1347_=_C1786( C1347 C1786 ) C1347_=_C1876( C1347 C1876 ) \nC1347_=_C2002( C1347 C2002 ) C1347_=_C2475( C1347 C2475 ) C1347_=_C2493( C1347 C2493 ) C1347_=_C2579( C1347 C2579 ) C1347_=_C2630( C1347 C2630 ) C1347_=_C2730( C1347 C2730 ) \nC1347_=_C3122( C1347 C3122 ) C1347_=_C3148( C1347 C3148 ) C1347_=_C3217( C1347 C3217 ) C1347_=_C3301( C1347 C3301 ) C1347_=_C3377( C1347 C3377 ) C1347_=_C3483( C1347 C3483 ) \nC1347_=_C3503( C1347 C3503 ) C1347_=_C3521( C1347 C3521 ) C1347_=_C3522( C1347 C3522 ) C1347_=_C3523( C1347 C3523 ) C1347_=_C3524( C1347 C3524 ) C1347_=_C3525( C1347 C3525 ) \nC1370_=_C1494( C1370 C1494 ) C1370_=_C2207( C1370 C2207 ) C1370_=_C2269( C1370 C2269 ) C1370_=_C2330( C1370 C2330 ) C1370_=_C2551( C1370 C2551 ) C1370_=_C2607( C1370 C2607 ) \nC1370_=_C2679( C1370 C2679 ) C1370_=_C2755( C1370 C2755 ) C1370_=_C2983( C1370 C2983 ) C1370_=_C3175( C1370 C3175 ) C1370_=_C3202( C1370 C3202 ) C1370_=_C3376( C1370 C3376 ) \nC1370_=_C3419( C1370 C3419 ) C1370_=_C3421( C1370 C3421 ) C1370_=_C3423( C1370 C3423 ) C1370_=_C3424( C1370 C3424 ) C1370_=_C3425( C1370 C3425 ) C1370_=_C3426( C1370 C3426 ) \nC1370_=_C3427( C1370 C3427 ) C1370_=_C3428( C1370 C3428 ) C1370_=_C3429( C1370 C3429 ) C1451_=_C2003( C1451 C2003 ) C1451_=_C2130( C1451 C2130 ) C1451_=_C2209( C1451 C2209 ) \nC1451_=_C2271( C1451 C2271 ) C1451_=_C2513( C1451 C2513 ) C1451_=_C2610( C1451 C2610 ) C1451_=_C2661( C1451 C2661 ) C1451_=_C2976( C1451 C2976 ) C1451_=_C3045( C1451 C3045 ) \nC1451_=_C3205( C1451 C3205 ) C1451_=_C3229( C1451 C3229 ) C1451_=_C3439( C1451 C3439 ) C1451_=_C3562( C1451 C3562 ) C1451_=_C3590( C1451 C3590 ) C1451_=_C3638( C1451 C3638 ) \nC1451_=_C3639( C1451 C3639 ) C1451_=_C3640( C1451 C3640 ) C1451_=_C3641( C1451 C3641 ) C1451_=_C3642( C1451 C3642 ) C1451_=_C3643( C1451 C3643 ) C1451_=_C3644( C1451 C3644 ) \nC1451_=_C3645( C1451 C3645 ) C1451_=_C3646( C1451 C3646 ) C1494_=_C2207( C1494 C2207 ) C1494_=_C2269( C1494 C2269 ) C1494_=_C2330( C1494 C2330 ) C1494_=_C2551( C1494 C2551 ) \nC1494_=_C2607( C1494 C2607 ) C1494_=_C2679( C1494 C2679 ) C1494_=_C2755( C1494 C2755 ) C1494_=_C2983( C1494 C2983 ) C1494_=_C3175( C1494 C3175 ) C1494_=_C3202( C1494 C3202 ) \nC1494_=_C3376( C1494 C3376 ) C1494_=_C3419( C1494 C3419 ) C1494_=_C3421( C1494 C3421 ) C1494_=_C3423( C1494 C3423 ) C1494_=_C3424( C1494 C3424 ) C1494_=_C3425( C1494 C3425 ) \nC1494_=_C3426( C1494 C3426 ) C1494_=_C3427( C1494 C3427 ) C1494_=_C3428( C1494 C3428 ) C1494_=_C3429( C1494 C3429 ) C1509_=_C1521( C1509 C1521 ) C1509_=_C1527( C1509 C1527 ) \nC1509_=_C1757( C1509 C1757 ) C1509_=_C1826( C1509 C1826 ) C1509_=_C2486( C1509 C2486 ) C1509_=_C2799( C1509 C2799 ) C1509_=_C2800( C1509 C2800 ) C1509_=_C2802( C1509 C2802 ) \nC1509_=_C2803( C1509 C2803 ) C1509_=_C2804( C1509 C2804 ) C1509_=_C2805( C1509 C2805 ) C1509_=_C2806( C1509 C2806 ) C1509_=_C2808( C1509 C2808 ) C1509_=_C2809( C1509 C2809 ) \nC1509_=_C2811( C1509 C2811 ) C1509_=_C2812( C1509 C2812 ) C1509_=_C2813( C1509 C2813 ) C1509_=_C2814( C1509 C2814 ) C1509_=_C2815( C1509 C2815 ) C1509_=_C2816( C1509 C2816 ) \nC1521_=_C1527( C1521 C1527 ) C1521_=_C1793( C1521 C1793 ) C1521_=_C1837( C1521 C1837 ) C1521_=_C1858( C1521 C1858 ) C1521_=_C2499( C1521 C2499 ) C1521_=_C2638( C1521 C2638 ) \nC1521_=_C2947( C1521 C2947 ) C1521_=_C3319( C1521 C3319 ) C1521_=_C3469( C1521 C3469 ) C1521_=_C3498( C1521 C3498 ) C1521_=_C3553( C1521 C3553 ) C1521_=_C3631( C1521 C3631 ) \nC1521_=_C3700( C1521 C3700 ) C1521_=_C3758( C1521 C3758 ) C1521_=_C3803( C1521 C3803 ) C1521_=_C3865( C1521 C3865 ) C1521_=_C3880( C1521 C3880 ) C1521_=_C3959( C1521 C3959 ) \nC1521_=_C3976( C1521 C3976 ) C1521_=_C3993( C1521 C3993 ) C1521_=_C4001( C1521 C4001 ) C1521_=_C4002( C1521 C4002 ) C1521_=_C4003( C1521 C4003 ) C1521_=_C4004( C1521 C4004 ) \nC1521_=_C4005( C1521 C4005 ) C1527_=_C1797( C1527 C1797 ) C1527_=_C2906( C1527 C2906 ) C1527_=_C2950( C1527 C2950 ) C1527_=_C2980( C1527 C2980 ) C1527_=_C2995( C1527 C2995 ) \nC1527_=_C3199( C1527 C3199 ) C1527_=_C3396( C1527 C3396 ) C1527_=_C3511( C1527 C3511 ) C1527_=_C3636( C1527 C3636 ) C1527_=_C3688( C1527 C3688 ) C1527_=_C3735( C1527 C3735 ) \nC1527_=_C3828( C1527 C3828 ) C1527_=_C3870( C1527 C3870 ) C1527_=_C3887( C1527 C3887 ) C1527_=_C3928( C1527 C3928 ) C1527_=_C3996( C1527 C3996 ) C1527_=_C4029( C1527 C4029 ) \nC1527_=_C4037( C1527 C4037 ) C1527_=_C4052( C1527 C4052 ) C1527_=_C4077( C1527 C4077 ) C1527_=_C4079( C1527 C4079 ) C1527_=_C4088( C1527 C4088 ) C1527_=_C4089( C1527 C4089 ) \nC1534_=_C1692( C1534 C1692 ) C1534_=_C2201( C1534 C2201 ) C1534_=_C2266( C1534 C2266 ) C1534_=_C2467( C1534 C2467 ) C1534_=_C2485( C1534 C2485 ) C1534_=_C2570( C1534 C2570 ) \nC1534_=_C2623( C1534 C2623 ) C1534_=_C2642( C1534 C2642 ) C1534_=_C2687( C1534 C2687 ) C1534_=_C2688( C1534 C2688 ) C1534_=_C2689( C1534 C2689 ) C1534_=_C2691( C1534 C2691 ) \nC1534_=_C2693( C1534 C2693 ) C1534_=_C2695( C1534 C2695 ) C1534_=_C2696( C1534 C2696 ) C1534_=_C2698( C1534 C2698 ) C1534_=_C2699( C1534 C2699 ) C1534_=_C2700( C1534 C2700 ) \nC1534_=_C2701( C1534 C2701 ) C1574_=_C1575( C1574 C1575 ) C1574_=_C1581( C1574 C1581 ) C1574_=_C1587( C1574 C1587 ) C1574_=_C2050( C1574 C2050 ) C1574_=_C2070( C1574 C2070 ) \nC1574_=_C2088( C1574 C2088 ) C1574_=_C2090( C1574 C2090 ) C1574_=_C2091( C1574 C2091 ) C1574_=_C2092( C1574 C2092 ) C1574_=_C2093( C1574 C2093 ) C1574_=_C2094( C1574 C2094 ) \nC1574_=_C2095( C1574 C2095 ) C1574_=_C2096( C1574 C2096 ) C1574_=_C2097( C1574 C2097 ) C1574_=_C2098( C1574 C2098 ) C1574_=_C2099( C1574 C2099 ) C1574_=_C2100( C1574 C2100 ) \nC1574_=_C2101( C1574 C2101 )</w:t>
      </w:r>
    </w:p>
    <w:p>
      <w:pPr>
        <w:pStyle w:val="PreformattedText"/>
        <w:bidi w:val="0"/>
        <w:spacing w:before="0" w:after="0"/>
        <w:jc w:val="left"/>
        <w:rPr/>
      </w:pPr>
      <w:r>
        <w:rPr/>
        <w:t xml:space="preserve"> </w:t>
      </w:r>
      <w:r>
        <w:rPr/>
        <w:t>C1575_=_C1581( C1575 C1581 ) C1575_=_C1587( C1575 C1587 ) C1575_=_C1620( C1575 C1620 ) C1575_=_C2052( C1575 C2052 ) C1575_=_C2135( C1575 C2135 ) \nC1575_=_C2136( C1575 C2136 ) C1575_=_C2138( C1575 C2138 ) C1575_=_C2139( C1575 C2139 ) C1575_=_C2140( C1575 C2140 ) C1575_=_C2144( C1575 C2144 ) C1575_=_C2145( C1575 C2145 ) \nC1575_=_C2146( C1575 C2146 ) C1575_=_C2147( C1575 C2147 ) C1575_=_C2148( C1575 C2148 ) C1575_=_C2149( C1575 C2149 ) C1575_=_C2150( C1575 C2150 ) C1575_=_C2151( C1575 C2151 ) \nC1575_=_C2152( C1575 C2152 ) C1575_=_C2153( C1575 C2153 ) C1575_=_C2154( C1575 C2154 ) C1581_=_C1587( C1581 C1587 ) C1581_=_C2060( C1581 C2060 ) C1581_=_C2093( C1581 C2093 ) \nC1581_=_C2139( C1581 C2139 ) C1581_=_C2166( C1581 C2166 ) C1581_=_C2205( C1581 C2205 ) C1581_=_C2268( C1581 C2268 ) C1581_=_C2688( C1581 C2688 ) C1581_=_C3027( C1581 C3027 ) \nC1581_=_C3095( C1581 C3095 ) C1581_=_C3201( C1581 C3201 ) C1581_=_C3202( C1581 C3202 ) C1581_=_C3203( C1581 C3203 ) C1581_=_C3204( C1581 C3204 ) C1581_=_C3205( C1581 C3205 ) \nC1581_=_C3207( C1581 C3207 ) C1581_=_C3208( C1581 C3208 ) C1581_=_C3209( C1581 C3209 ) C1581_=_C3210( C1581 C3210 ) C1581_=_C3211( C1581 C3211 ) C1581_=_C3212( C1581 C3212 ) \nC1581_=_C3213( C1581 C3213 ) C1587_=_C2212( C1587 C2212 ) C1587_=_C2273( C1587 C2273 ) C1587_=_C2402( C1587 C2402 ) C1587_=_C2849( C1587 C2849 ) C1587_=_C2880( C1587 C2880 ) \nC1587_=_C3207( C1587 C3207 ) C1587_=_C3218( C1587 C3218 ) C1587_=_C3287( C1587 C3287 ) C1587_=_C3312( C1587 C3312 ) C1587_=_C3356( C1587 C3356 ) C1587_=_C3504( C1587 C3504 ) \nC1587_=_C3776( C1587 C3776 ) C1587_=_C3777( C1587 C3777 ) C1587_=_C3778( C1587 C3778 ) C1587_=_C3779( C1587 C3779 ) C1587_=_C3780( C1587 C3780 ) C1587_=_C3781( C1587 C3781 ) \nC1587_=_C3782( C1587 C3782 ) C1587_=_C3783( C1587 C3783 ) C1587_=_C3784( C1587 C3784 ) C1587_=_C3785( C1587 C3785 ) C1620_=_C2052( C1620 C2052 ) C1620_=_C2135( C1620 C2135 ) \nC1620_=_C2136( C1620 C2136 ) C1620_=_C2138( C1620 C2138 ) C1620_=_C2139( C1620 C2139 ) C1620_=_C2140( C1620 C2140 ) C1620_=_C2144( C1620 C2144 ) C1620_=_C2145( C1620 C2145 ) \nC1620_=_C2146( C1620 C2146 ) C1620_=_C2147( C1620 C2147 ) C1620_=_C2148( C1620 C2148 ) C1620_=_C2149( C1620 C2149 ) C1620_=_C2150( C1620 C2150 ) C1620_=_C2151( C1620 C2151 ) \nC1620_=_C2152( C1620 C2152 ) C1620_=_C2153( C1620 C2153 ) C1620_=_C2154( C1620 C2154 ) C1685_=_C1687( C1685 C1687 ) C1685_=_C1692( C1685 C1692 ) C1685_=_C1699( C1685 C1699 ) \nC1685_=_C2155( C1685 C2155 ) C1685_=_C2156( C1685 C2156 ) C1685_=_C2157( C1685 C2157 ) C1685_=_C2158( C1685 C2158 ) C1685_=_C2159( C1685 C2159 ) C1685_=_C2160( C1685 C2160 ) \nC1685_=_C2161( C1685 C2161 ) C1685_=_C2162( C1685 C2162 ) C1685_=_C2164( C1685 C2164 ) C1685_=_C2165( C1685 C2165 ) C1685_=_C2166( C1685 C2166 ) C1685_=_C2167( C1685 C2167 ) \nC1685_=_C2169( C1685 C2169 ) C1685_=_C2172( C1685 C2172 ) C1685_=_C2173( C1685 C2173 ) C1685_=_C2174( C1685 C2174 ) C1685_=_C2176( C1685 C2176 ) C1685_=_C2177( C1685 C2177 ) \nC1687_=_C1692( C1687 C1692 ) C1687_=_C1699( C1687 C1699 ) C1687_=_C2159( C1687 C2159 ) C1687_=_C2181( C1687 C2181 ) C1687_=_C2320( C1687 C2320 ) C1687_=_C2464( C1687 C2464 ) \nC1687_=_C2465( C1687 C2465 ) C1687_=_C2466( C1687 C2466 ) C1687_=_C2467( C1687 C2467 ) C1687_=_C2468( C1687 C2468 ) C1687_=_C2470( C1687 C2470 ) C1687_=_C2471( C1687 C2471 ) \nC1687_=_C2473( C1687 C2473 ) C1687_=_C2474( C1687 C2474 ) C1687_=_C2475( C1687 C2475 ) C1687_=_C2476( C1687 C2476 ) C1687_=_C2477( C1687 C2477 ) C1687_=_C2479( C1687 C2479 ) \nC1687_=_C2480( C1687 C2480 ) C1687_=_C2481( C1687 C2481 ) C1692_=_C1699( C1692 C1699 ) C1692_=_C2201( C1692 C2201 ) C1692_=_C2266( C1692 C2266 ) C1692_=_C2467( C1692 C2467 ) \nC1692_=_C2485( C1692 C2485 ) C1692_=_C2570( C1692 C2570 ) C1692_=_C2623( C1692 C2623 ) C1692_=_C2642( C1692 C2642 ) C1692_=_C2687( C1692 C2687 ) C1692_=_C2688( C1692 C2688 ) \nC1692_=_C2689( C1692 C2689 ) C1692_=_C2691( C1692 C2691 ) C1692_=_C2693( C1692 C2693 ) C1692_=_C2695( C1692 C2695 ) C1692_=_C2696( C1692 C2696 ) C1692_=_C2698( C1692 C2698 ) \nC1692_=_C2699( C1692 C2699 ) C1692_=_C2700( C1692 C2700 ) C1692_=_C2701( C1692 C2701 ) C1699_=_C1721( C1699 C1721 ) C1699_=_C1745( C1699 C1745 ) C1699_=_C1786( C1699 C1786 ) \nC1699_=_C1876( C1699 C1876 ) C1699_=_C2002( C1699 C2002 ) C1699_=_C2475( C1699 C2475 ) C1699_=_C2493( C1699 C2493 ) C1699_=_C2579( C1699 C2579 ) C1699_=_C2630( C1699 C2630 ) \nC1699_=_C2730( C1699 C2730 ) C1699_=_C3122( C1699 C3122 ) C1699_=_C3148( C1699 C3148 ) C1699_=_C3217( C1699 C3217 ) C1699_=_C3301( C1699 C3301 ) C1699_=_C3377( C1699 C3377 ) \nC1699_=_C3483( C1699 C3483 ) C1699_=_C3503( C1699 C3503 ) C1699_=_C3521( C1699 C3521 ) C1699_=_C3522( C1699 C3522 ) C1699_=_C3523( C1699 C3523 ) C1699_=_C3524( C1699 C3524 ) \nC1699_=_C3525( C1699 C3525 ) C1721_=_C1745( C1721 C1745 ) C1721_=_C1786( C1721 C1786 ) C1721_=_C1876( C1721 C1876 ) C1721_=_C2002( C1721 C2002 ) C1721_=_C2475( C1721 C2475 ) \nC1721_=_C2493( C1721 C2493 ) C1721_=_C2579( C1721 C2579 ) C1721_=_C2630( C1721 C2630 ) C1721_=_C2730( C1721 C2730 ) C1721_=_C3122( C1721 C3122 ) C1721_=_C3148( C1721 C3148 ) \nC1721_=_C3217( C1721 C3217 ) C1721_=_C3301( C1721 C3301 ) C1721_=_C3377( C1721 C3377 ) C1721_=_C3483( C1721 C3483 ) C1721_=_C3503( C1721 C3503 ) C1721_=_C3521( C1721 C3521 ) \nC1721_=_C3522( C1721 C3522 ) C1721_=_C3523( C1721 C3523 ) C1721_=_C3524( C1721 C3524 ) C1721_=_C3525( C1721 C3525 ) C1745_=_C1747( C1745 C1747 ) C1745_=_C1786( C1745 C1786 ) \nC1745_=_C1876( C1745 C1876 ) C1745_=_C2002( C1745 C2002 ) C1745_=_C2475( C1745 C2475 ) C1745_=_C2493( C1745 C2493 ) C1745_=_C2579( C1745 C2579 ) C1745_=_C2630( C1745 C2630 ) \nC1745_=_C2730( C1745 C2730 ) C1745_=_C3122( C1745 C3122 ) C1745_=_C3148( C1745 C3148 ) C1745_=_C3217( C1745 C3217 ) C1745_=_C3301( C1745 C3301 ) C1745_=_C3377( C1745 C3377 ) \nC1745_=_C3483( C1745 C3483 ) C1745_=_C3503( C1745 C3503 ) C1745_=_C3521( C1745 C3521 ) C1745_=_C3522( C1745 C3522 ) C1745_=_C3523( C1745 C3523 ) C1745_=_C3524( C1745 C3524 ) \nC1745_=_C3525( C1745 C3525 ) C1747_=_C2113( C1747 C2113 ) C1747_=_C2172( C1747 C2172 ) C1747_=_C2190( C1747 C2190 ) C1747_=_C2334( C1747 C2334 ) C1747_=_C2380( C1747 C2380 ) \nC1747_=_C2758( C1747 C2758 ) C1747_=_C2824( C1747 C2824 ) C1747_=_C2838( C1747 C2838 ) C1747_=_C3034( C1747 C3034 ) C1747_=_C3111( C1747 C3111 ) C1747_=_C3304( C1747 C3304 ) \nC1747_=_C3605( C1747 C3605 ) C1747_=_C3612( C1747 C3612 ) C1747_=_C3676( C1747 C3676 ) C1747_=_C3677( C1747 C3677 ) C1747_=_C3678( C1747 C3678 ) C1747_=_C3679( C1747 C3679 ) \nC1757_=_C1826( C1757 C1826 ) C1757_=_C2486( C1757 C2486 ) C1757_=_C2799( C1757 C2799 ) C1757_=_C2800( C1757 C2800 ) C1757_=_C2802( C1757 C2802 ) C1757_=_C2803( C1757 C2803 ) \nC1757_=_C2804( C1757 C2804 ) C1757_=_C2805( C1757 C2805 ) C1757_=_C2806( C1757 C2806 ) C1757_=_C2808( C1757 C2808 ) C1757_=_C2809( C1757 C2809 ) C1757_=_C2811( C1757 C2811 ) \nC1757_=_C2812( C1757 C2812 ) C1757_=_C2813( C1757 C2813 ) C1757_=_C2814( C1757 C2814 ) C1757_=_C2815( C1757 C2815 ) C1757_=_C2816( C1757 C2816 ) C1786_=_C1793( C1786 C1793 ) \nC1786_=_C1797( C1786 C1797 ) C1786_=_C1876( C1786 C1876 ) C1786_=_C2002( C1786 C2002 ) C1786_=_C2475( C1786 C2475 ) C1786_=_C2493( C1786 C2493 ) C1786_=_C2579( C1786 C2579 ) \nC1786_=_C2630( C1786 C2630 ) C1786_=_C2730( C1786 C2730 ) C1786_=_C3122( C1786 C3122 ) C1786_=_C3148( C1786 C3148 ) C1786_=_C3217( C1786 C3217 ) C1786_=_C3301( C1786 C3301 ) \nC1786_=_C3377( C1786 C3377 ) C1786_=_C3483( C1786 C3483 ) C1786_=_C3503( C1786 C3503 ) C1786_=_C3521( C1786 C3521 ) C1786_=_C3522( C1786 C3522 ) C1786_=_C3523( C1786 C3523 ) \nC1786_=_C3524( C1786 C3524 ) C1786_=_C3525( C1786 C3525 ) C1793_=_C1797( C1793 C1797 ) C1793_=_C1837( C1793 C1837 ) C1793_=_C1858( C1793 C1858 ) C1793_=_C2499( C1793 C2499 ) \nC1793_=_C2638( C1793 C2638 ) C1793_=_C2947( C1793 C2947 ) C1793_=_C3319( C1793 C3319 ) C1793_=_C3469( C1793 C3469 ) C1793_=_C3498( C1793 C3498 ) C1793_=_C3553( C1793 C3553 ) \nC1793_=_C3631( C1793 C3631 ) C1793_=_C3700( C1793 C3700 ) C1793_=_C3758( C1793 C3758 ) C1793_=_C3803( C1793 C3803 ) C1793_=_C3865( C1793 C3865 ) C1793_=_C3880( C1793 C3880 ) \nC1793_=_C3959( C1793 C3959 ) C1793_=_C3976( C1793 C3976 ) C1793_=_C3993( C1793 C3993 ) C1793_=_C4001( C1793 C4001 ) C1793_=_C4002( C1793 C4002 ) C1793_=_C4003( C1793 C4003 ) \nC1793_=_C4004( C1793 C4004 ) C1793_=_C4005( C1793 C4005 ) C1797_=_C2906( C1797 C2906 ) C1797_=_C2950( C1797 C2950 ) C1797_=_C2980( C1797 C2980 ) C1797_=_C2995( C1797 C2995 ) \nC1797_=_C3199( C1797 C3199 ) C1797_=_C3396( C1797 C3396 ) C1797_=_C3511( C1797 C3511 ) C1797_=_C3636( C1797 C3636 ) C1797_=_C3688( C1797 C3688 ) C1797_=_C3735( C1797 C3735 ) \nC1797_=_C3828( C1797 C3828 ) C1797_=_C3870( C1797 C3870 ) C1797_=_C3887( C1797 C3887 ) C1797_=_C3928( C1797 C3928 ) C1797_=_C3996( C1797 C3996 ) C1797_=_C4029( C1797 C4029 ) \nC1797_=_C4037( C1797 C4037 ) C1797_=_C4052( C1797 C4052 ) C1797_=_C4077( C1797 C4077 ) C1797_=_C4079( C1797 C4079 ) C1797_=_C4088( C1797 C4088 ) C1797_=_C4089( C1797 C4089 ) \nC1826_=_C1837( C1826 C1837 ) C1826_=_C2486( C1826 C2486 ) C1826_=_C2799( C1826 C2799 ) C1826_=_C2800( C1826 C2800 ) C1826_=_C2802( C1826 C2802 ) C1826_=_C2803( C1826 C2803 ) \nC1826_=_C2804( C1826 C2804 ) C1826_=_C2805( C1826 C2805 ) C1826_=_C2806( C1826 C2806 ) C1826_=_C2808( C1826 C2808 ) C1826_=_C2809( C1826 C2809 ) C1826_=_C2811( C1826 C2811 ) \nC1826_=_C2812( C1826 C2812 ) C1826_=_C2813( C1826 C2813 ) C1826_=_C2814( C1826 C2814 ) C1826_=_C2815( C1826 C2815 ) C1826_=_C2816( C1826 C2816 ) C1837_=_C1858( C1837 C1858 ) \nC1837_=_C2499( C1837 C2499 ) C1837_=_C2638( C1837 C2638 ) C1837_=_C2947( C1837 C2947 ) C1837_=_C3319( C1837 C3319 ) C1837_=_C3469( C1837 C3469 ) C1837_=_C3498( C1837 C3498 ) \nC1837_=_C3553( C1837 C3553 ) C1837_=_C3631( C1837 C3631 ) C1837_=_C3700( C1837 C3700 ) C1837_=_C3758( C1837 C3758 ) C1837_=_C3803( C1837 C3803 ) C1837_=_C3865( C1837 C3865 ) \nC1837_=_C3880( C1837 C3880 ) C1837_=_C3959( C1837 C3959 ) C1837_=_C3976(</w:t>
      </w:r>
    </w:p>
    <w:p>
      <w:pPr>
        <w:pStyle w:val="PreformattedText"/>
        <w:bidi w:val="0"/>
        <w:spacing w:before="0" w:after="0"/>
        <w:jc w:val="left"/>
        <w:rPr/>
      </w:pPr>
      <w:r>
        <w:rPr/>
        <w:t xml:space="preserve"> </w:t>
      </w:r>
      <w:r>
        <w:rPr/>
        <w:t>C1837 C3976 ) C1837_=_C3993( C1837 C3993 ) C1837_=_C4001( C1837 C4001 ) C1837_=_C4002( C1837 C4002 ) \nC1837_=_C4003( C1837 C4003 ) C1837_=_C4004( C1837 C4004 ) C1837_=_C4005( C1837 C4005 ) C1858_=_C2499( C1858 C2499 ) C1858_=_C2638( C1858 C2638 ) C1858_=_C2947( C1858 C2947 ) \nC1858_=_C3319( C1858 C3319 ) C1858_=_C3469( C1858 C3469 ) C1858_=_C3498( C1858 C3498 ) C1858_=_C3553( C1858 C3553 ) C1858_=_C3631( C1858 C3631 ) C1858_=_C3700( C1858 C3700 ) \nC1858_=_C3758( C1858 C3758 ) C1858_=_C3803( C1858 C3803 ) C1858_=_C3865( C1858 C3865 ) C1858_=_C3880( C1858 C3880 ) C1858_=_C3959( C1858 C3959 ) C1858_=_C3976( C1858 C3976 ) \nC1858_=_C3993( C1858 C3993 ) C1858_=_C4001( C1858 C4001 ) C1858_=_C4002( C1858 C4002 ) C1858_=_C4003( C1858 C4003 ) C1858_=_C4004( C1858 C4004 ) C1858_=_C4005( C1858 C4005 ) \nC1876_=_C2002( C1876 C2002 ) C1876_=_C2475( C1876 C2475 ) C1876_=_C2493( C1876 C2493 ) C1876_=_C2579( C1876 C2579 ) C1876_=_C2630( C1876 C2630 ) C1876_=_C2730( C1876 C2730 ) \nC1876_=_C3122( C1876 C3122 ) C1876_=_C3148( C1876 C3148 ) C1876_=_C3217( C1876 C3217 ) C1876_=_C3301( C1876 C3301 ) C1876_=_C3377( C1876 C3377 ) C1876_=_C3483( C1876 C3483 ) \nC1876_=_C3503( C1876 C3503 ) C1876_=_C3521( C1876 C3521 ) C1876_=_C3522( C1876 C3522 ) C1876_=_C3523( C1876 C3523 ) C1876_=_C3524( C1876 C3524 ) C1876_=_C3525( C1876 C3525 ) \nC2002_=_C2003( C2002 C2003 ) C2002_=_C2475( C2002 C2475 ) C2002_=_C2493( C2002 C2493 ) C2002_=_C2579( C2002 C2579 ) C2002_=_C2630( C2002 C2630 ) C2002_=_C2730( C2002 C2730 ) \nC2002_=_C3122( C2002 C3122 ) C2002_=_C3148( C2002 C3148 ) C2002_=_C3217( C2002 C3217 ) C2002_=_C3301( C2002 C3301 ) C2002_=_C3377( C2002 C3377 ) C2002_=_C3483( C2002 C3483 ) \nC2002_=_C3503( C2002 C3503 ) C2002_=_C3521( C2002 C3521 ) C2002_=_C3522( C2002 C3522 ) C2002_=_C3523( C2002 C3523 ) C2002_=_C3524( C2002 C3524 ) C2002_=_C3525( C2002 C3525 ) \nC2003_=_C2130( C2003 C2130 ) C2003_=_C2209( C2003 C2209 ) C2003_=_C2271( C2003 C2271 ) C2003_=_C2513( C2003 C2513 ) C2003_=_C2610( C2003 C2610 ) C2003_=_C2661( C2003 C2661 ) \nC2003_=_C2976( C2003 C2976 ) C2003_=_C3045( C2003 C3045 ) C2003_=_C3205( C2003 C3205 ) C2003_=_C3229( C2003 C3229 ) C2003_=_C3439( C2003 C3439 ) C2003_=_C3562( C2003 C3562 ) \nC2003_=_C3590( C2003 C3590 ) C2003_=_C3638( C2003 C3638 ) C2003_=_C3639( C2003 C3639 ) C2003_=_C3640( C2003 C3640 ) C2003_=_C3641( C2003 C3641 ) C2003_=_C3642( C2003 C3642 ) \nC2003_=_C3643( C2003 C3643 ) C2003_=_C3644( C2003 C3644 ) C2003_=_C3645( C2003 C3645 ) C2003_=_C3646( C2003 C3646 ) C2050_=_C2052( C2050 C2052 ) C2050_=_C2060( C2050 C2060 ) \nC2050_=_C2070( C2050 C2070 ) C2050_=_C2088( C2050 C2088 ) C2050_=_C2090( C2050 C2090 ) C2050_=_C2091( C2050 C2091 ) C2050_=_C2092( C2050 C2092 ) C2050_=_C2093( C2050 C2093 ) \nC2050_=_C2094( C2050 C2094 ) C2050_=_C2095( C2050 C2095 ) C2050_=_C2096( C2050 C2096 ) C2050_=_C2097( C2050 C2097 ) C2050_=_C2098( C2050 C2098 ) C2050_=_C2099( C2050 C2099 ) \nC2050_=_C2100( C2050 C2100 ) C2050_=_C2101( C2050 C2101 ) C2052_=_C2060( C2052 C2060 ) C2052_=_C2135( C2052 C2135 ) C2052_=_C2136( C2052 C2136 ) C2052_=_C2138( C2052 C2138 ) \nC2052_=_C2139( C2052 C2139 ) C2052_=_C2140( C2052 C2140 ) C2052_=_C2144( C2052 C2144 ) C2052_=_C2145( C2052 C2145 ) C2052_=_C2146( C2052 C2146 ) C2052_=_C2147( C2052 C2147 ) \nC2052_=_C2148( C2052 C2148 ) C2052_=_C2149( C2052 C2149 ) C2052_=_C2150( C2052 C2150 ) C2052_=_C2151( C2052 C2151 ) C2052_=_C2152( C2052 C2152 ) C2052_=_C2153( C2052 C2153 ) \nC2052_=_C2154( C2052 C2154 ) C2060_=_C2093( C2060 C2093 ) C2060_=_C2139( C2060 C2139 ) C2060_=_C2166( C2060 C2166 ) C2060_=_C2205( C2060 C2205 ) C2060_=_C2268( C2060 C2268 ) \nC2060_=_C2688( C2060 C2688 ) C2060_=_C3027( C2060 C3027 ) C2060_=_C3095( C2060 C3095 ) C2060_=_C3201( C2060 C3201 ) C2060_=_C3202( C2060 C3202 ) C2060_=_C3203( C2060 C3203 ) \nC2060_=_C3204( C2060 C3204 ) C2060_=_C3205( C2060 C3205 ) C2060_=_C3207( C2060 C3207 ) C2060_=_C3208( C2060 C3208 ) C2060_=_C3209( C2060 C3209 ) C2060_=_C3210( C2060 C3210 ) \nC2060_=_C3211( C2060 C3211 ) C2060_=_C3212( C2060 C3212 ) C2060_=_C3213( C2060 C3213 ) C2070_=_C2088( C2070 C2088 ) C2070_=_C2090( C2070 C2090 ) C2070_=_C2091( C2070 C2091 ) \nC2070_=_C2092( C2070 C2092 ) C2070_=_C2093( C2070 C2093 ) C2070_=_C2094( C2070 C2094 ) C2070_=_C2095( C2070 C2095 ) C2070_=_C2096( C2070 C2096 ) C2070_=_C2097( C2070 C2097 ) \nC2070_=_C2098( C2070 C2098 ) C2070_=_C2099( C2070 C2099 ) C2070_=_C2100( C2070 C2100 ) C2070_=_C2101( C2070 C2101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30( C2088 C2130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730( C2090 C2730 ) C2091_=_C2092( C2091 C2092 ) \nC2091_=_C2093( C2091 C2093 ) C2091_=_C2094( C2091 C2094 ) C2091_=_C2095( C2091 C2095 ) C2091_=_C2096( C2091 C2096 ) C2091_=_C2097( C2091 C2097 ) C2091_=_C2098( C2091 C2098 ) \nC2091_=_C2099( C2091 C2099 ) C2091_=_C2100( C2091 C2100 ) C2091_=_C2101( C2091 C2101 ) C2092_=_C2093( C2092 C2093 ) C2092_=_C2094( C2092 C2094 ) C2092_=_C2095( C2092 C2095 ) \nC2092_=_C2096( C2092 C2096 ) C2092_=_C2097( C2092 C2097 ) C2092_=_C2098( C2092 C2098 ) C2092_=_C2099( C2092 C2099 ) C2092_=_C2100( C2092 C2100 ) C2092_=_C2101( C2092 C2101 ) \nC2092_=_C2138( C2092 C2138 ) C2092_=_C3095( C2092 C3095 ) C2093_=_C2094( C2093 C2094 ) C2093_=_C2095( C2093 C2095 ) C2093_=_C2096( C2093 C2096 ) C2093_=_C2097( C2093 C2097 ) \nC2093_=_C2098( C2093 C2098 ) C2093_=_C2099( C2093 C2099 ) C2093_=_C2100( C2093 C2100 ) C2093_=_C2101( C2093 C2101 ) C2093_=_C2139( C2093 C2139 ) C2093_=_C2166( C2093 C2166 ) \nC2093_=_C2205( C2093 C2205 ) C2093_=_C2268( C2093 C2268 ) C2093_=_C2688( C2093 C2688 ) C2093_=_C3027( C2093 C3027 ) C2093_=_C3095( C2093 C3095 ) C2093_=_C3201( C2093 C3201 ) \nC2093_=_C3202( C2093 C3202 ) C2093_=_C3203( C2093 C3203 ) C2093_=_C3204( C2093 C3204 ) C2093_=_C3205( C2093 C3205 ) C2093_=_C3207( C2093 C3207 ) C2093_=_C3208( C2093 C3208 ) \nC2093_=_C3209( C2093 C3209 ) C2093_=_C3210( C2093 C3210 ) C2093_=_C3211( C2093 C3211 ) C2093_=_C3212( C2093 C3212 ) C2093_=_C3213( C2093 C3213 ) C2094_=_C2095( C2094 C2095 ) \nC2094_=_C2096( C2094 C2096 ) C2094_=_C2097( C2094 C2097 ) C2094_=_C2098( C2094 C2098 ) C2094_=_C2099( C2094 C2099 ) C2094_=_C2100( C2094 C2100 ) C2094_=_C2101( C2094 C2101 ) \nC2094_=_C2140( C2094 C2140 ) C2094_=_C3201( C2094 C3201 ) C2094_=_C3217( C2094 C3217 ) C2094_=_C3218( C2094 C3218 ) C2095_=_C2096( C2095 C2096 ) C2095_=_C2097( C2095 C2097 ) \nC2095_=_C2098( C2095 C2098 ) C2095_=_C2099( C2095 C2099 ) C2095_=_C2100( C2095 C2100 ) C2095_=_C2101( C2095 C2101 ) C2096_=_C2097( C2096 C2097 ) C2096_=_C2098( C2096 C2098 ) \nC2096_=_C2099( C2096 C2099 ) C2096_=_C2100( C2096 C2100 ) C2096_=_C2101( C2096 C2101 ) C2096_=_C2477( C2096 C2477 ) C2096_=_C2805( C2096 C2805 ) C2096_=_C3204( C2096 C3204 ) \nC2096_=_C3612( C2096 C3612 ) C2097_=_C2098( C2097 C2098 ) C2097_=_C2099( C2097 C2099 ) C2097_=_C2100( C2097 C2100 ) C2097_=_C2101( C2097 C2101 ) C2098_=_C2099( C2098 C2099 ) \nC2098_=_C2100( C2098 C2100 ) C2098_=_C2101( C2098 C2101 ) C2098_=_C2147( C2098 C2147 ) C2098_=_C3209( C2098 C3209 ) C2099_=_C2100( C2099 C2100 ) C2099_=_C2101( C2099 C2101 ) \nC2099_=_C2150( C2099 C2150 ) C2099_=_C3211( C2099 C3211 ) C2100_=_C2101( C2100 C2101 ) C2100_=_C2151( C2100 C2151 ) C2100_=_C3212( C2100 C3212 ) C2101_=_C2700( C2101 C2700 ) \nC2101_=_C3429( C2101 C3429 ) C2113_=_C2172( C2113 C2172 ) C2113_=_C2190( C2113 C2190 ) C2113_=_C2334( C2113 C2334 ) C2113_=_C2380( C2113 C2380 ) C2113_=_C2758( C2113 C2758 ) \nC2113_=_C2824( C2113 C2824 ) C2113_=_C2838( C2113 C2838 ) C2113_=_C3034( C2113 C3034 ) C2113_=_C3111( C2113 C3111 ) C2113_=_C3304( C2113 C3304 ) C2113_=_C3605( C2113 C3605 ) \nC2113_=_C3612( C2113 C3612 ) C2113_=_C3676( C2113 C3676 ) C2113_=_C3677( C2113 C3677 ) C2113_=_C3678( C2113 C3678 ) C2113_=_C3679( C2113 C3679 ) C2130_=_C2209( C2130 C2209 ) \nC2130_=_C2271( C2130 C2271 ) C2130_=_C2513( C2130 C2513 ) C2130_=_C2610( C2130 C2610 ) C2130_=_C2661( C2130 C2661 ) C2130_=_C2976( C2130 C2976 ) C2130_=_C3045( C2130 C3045 ) \nC2130_=_C3205( C2130 C3205 ) C2130_=_C3229( C2130 C3229 ) C2130_=_C3439( C2130 C3439 ) C2130_=_C3562( C2130 C3562 ) C2130_=_C3590( C2130 C3590 ) C2130_=_C3638( C2130 C3638 ) \nC2130_=_C3639( C2130 C3639 ) C2130_=_C3640( C2130 C3640 ) C2130_=_C3641( C2130 C3641 ) C2130_=_C3642( C2130 C3642 ) C2130_=_C3643( C2130 C3643 ) C2130_=_C3644( C2130 C3644 ) \nC2130_=_C3645( C2130 C3645 ) C2130_=_C3646( C2130 C3646 ) C2135_=_C2136( C2135 C2136 ) C2135_=_C2138( C2135 C2138 ) C2135_=_C2139( C2135 C2139 ) C2135_=_C2140( C2135 C2140 ) \nC2135_=_C2144( C2135 C2144 ) C2135_=_C2145( C2135 C2145 ) C2135_=_C2146( C2135 C2146 ) C2135_=_C2147( C2135 C2147 ) C2135_=_C2148( C2135 C2148 ) C2135_=_C2149( C2135 C2149 ) \nC2135_=_C2150( C2135 C2150 ) C2135_=_C2151( C2135 C2151 ) C2135_=_C2152( C2135 C2152 ) C2135_=_C2153( C2135 C2153 ) C2135_=_C2154( C2135 C2154 ) C2135_=_C2156( C2135 C2156 ) \nC2135_=_C2201( C2135 C2201 ) C2135_=_C2205( C2135 C2205 ) C2135_=_C2207( C2135 C2207 ) C2135_=_C2209( C2135 C2209 ) C2135_=_C2212( C2135 C2212 ) C2136_=_C2138( C2136 C2138 ) \nC2136_=_C2139( C2136 C2139 ) C2136_=_C2140( C2136 C2140 ) C2136_=_C2144( C2136 C2144 ) C2136_=_C2145( C2136 C2145 ) C2136_=_C2146( C2136 C2146 ) C2136_=_C2147( C2136 C2147 ) \nC2136_=_C2148( C2136 C2148 ) C2136_=_C2149( C2136 C2149 ) C2136_=_C2150( C2136 C2150 ) C2136_=_C2151( C2136 C2151 ) C2136_=_C2152(</w:t>
      </w:r>
    </w:p>
    <w:p>
      <w:pPr>
        <w:pStyle w:val="PreformattedText"/>
        <w:bidi w:val="0"/>
        <w:spacing w:before="0" w:after="0"/>
        <w:jc w:val="left"/>
        <w:rPr/>
      </w:pPr>
      <w:r>
        <w:rPr/>
        <w:t xml:space="preserve"> </w:t>
      </w:r>
      <w:r>
        <w:rPr/>
        <w:t>C2136 C2152 ) C2136_=_C2153( C2136 C2153 ) \nC2136_=_C2154( C2136 C2154 ) C2136_=_C2157( C2136 C2157 ) C2136_=_C2266( C2136 C2266 ) C2136_=_C2268( C2136 C2268 ) C2136_=_C2269( C2136 C2269 ) C2136_=_C2271( C2136 C2271 ) \nC2136_=_C2273( C2136 C2273 ) C2138_=_C2139( C2138 C2139 ) C2138_=_C2140( C2138 C2140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3095( C2138 C3095 ) C2139_=_C2140( C2139 C2140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66( C2139 C2166 ) C2139_=_C2205( C2139 C2205 ) C2139_=_C2268( C2139 C2268 ) \nC2139_=_C2688( C2139 C2688 ) C2139_=_C3027( C2139 C3027 ) C2139_=_C3095( C2139 C3095 ) C2139_=_C3201( C2139 C3201 ) C2139_=_C3202( C2139 C3202 ) C2139_=_C3203( C2139 C3203 ) \nC2139_=_C3204( C2139 C3204 ) C2139_=_C3205( C2139 C3205 ) C2139_=_C3207( C2139 C3207 ) C2139_=_C3208( C2139 C3208 ) C2139_=_C3209( C2139 C3209 ) C2139_=_C3210( C2139 C3210 ) \nC2139_=_C3211( C2139 C3211 ) C2139_=_C3212( C2139 C3212 ) C2139_=_C3213( C2139 C321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3201( C2140 C3201 ) C2140_=_C3217( C2140 C3217 ) C2140_=_C3218( C2140 C3218 ) C2144_=_C2145( C2144 C2145 ) \nC2144_=_C2146( C2144 C2146 ) C2144_=_C2147( C2144 C2147 ) C2144_=_C2148( C2144 C2148 ) C2144_=_C2149( C2144 C2149 ) C2144_=_C2150( C2144 C2150 ) C2144_=_C2151( C2144 C2151 ) \nC2144_=_C2152( C2144 C2152 ) C2144_=_C2153( C2144 C2153 ) C2144_=_C2154( C2144 C2154 ) C2145_=_C2146( C2145 C2146 ) C2145_=_C2147( C2145 C2147 ) C2145_=_C2148( C2145 C2148 ) \nC2145_=_C2149( C2145 C2149 ) C2145_=_C2150( C2145 C2150 ) C2145_=_C2151( C2145 C2151 ) C2145_=_C2152( C2145 C2152 ) C2145_=_C2153( C2145 C2153 ) C2145_=_C2154( C2145 C2154 ) \nC2145_=_C3880( C2145 C3880 ) C2145_=_C3887( C2145 C3887 ) C2146_=_C2147( C2146 C2147 ) C2146_=_C2148( C2146 C2148 ) C2146_=_C2149( C2146 C2149 ) C2146_=_C2150( C2146 C2150 ) \nC2146_=_C2151( C2146 C2151 ) C2146_=_C2152( C2146 C2152 ) C2146_=_C2153( C2146 C2153 ) C2146_=_C2154( C2146 C2154 ) C2146_=_C2176( C2146 C2176 ) C2146_=_C2698( C2146 C2698 ) \nC2146_=_C3208( C2146 C3208 ) C2146_=_C3424( C2146 C3424 ) C2146_=_C3640( C2146 C3640 ) C2146_=_C3777( C2146 C3777 ) C2147_=_C2148( C2147 C2148 ) C2147_=_C2149( C2147 C2149 ) \nC2147_=_C2150( C2147 C2150 ) C2147_=_C2151( C2147 C2151 ) C2147_=_C2152( C2147 C2152 ) C2147_=_C2153( C2147 C2153 ) C2147_=_C2154( C2147 C2154 ) C2147_=_C3209( C2147 C3209 ) \nC2148_=_C2149( C2148 C2149 ) C2148_=_C2150( C2148 C2150 ) C2148_=_C2151( C2148 C2151 ) C2148_=_C2152( C2148 C2152 ) C2148_=_C2153( C2148 C2153 ) C2148_=_C2154( C2148 C2154 ) \nC2148_=_C2177( C2148 C2177 ) C2148_=_C2699( C2148 C2699 ) C2148_=_C3210( C2148 C3210 ) C2148_=_C3426( C2148 C3426 ) C2148_=_C3642( C2148 C3642 ) C2148_=_C3778( C2148 C3778 ) \nC2149_=_C2150( C2149 C2150 ) C2149_=_C2151( C2149 C2151 ) C2149_=_C2152( C2149 C2152 ) C2149_=_C2153( C2149 C2153 ) C2149_=_C2154( C2149 C2154 ) C2149_=_C2812( C2149 C2812 ) \nC2149_=_C4002( C2149 C4002 ) C2150_=_C2151( C2150 C2151 ) C2150_=_C2152( C2150 C2152 ) C2150_=_C2153( C2150 C2153 ) C2150_=_C2154( C2150 C2154 ) C2150_=_C3211( C2150 C3211 ) \nC2151_=_C2152( C2151 C2152 ) C2151_=_C2153( C2151 C2153 ) C2151_=_C2154( C2151 C2154 ) C2151_=_C3212( C2151 C3212 ) C2152_=_C2153( C2152 C2153 ) C2152_=_C2154( C2152 C2154 ) \nC2153_=_C2154( C2153 C2154 ) C2153_=_C3646( C2153 C3646 ) C2154_=_C2701( C2154 C2701 ) C2154_=_C4088( C2154 C4088 ) C2155_=_C2156( C2155 C2156 ) C2155_=_C2157( C2155 C2157 ) \nC2155_=_C2158( C2155 C2158 ) C2155_=_C2159( C2155 C2159 ) C2155_=_C2160( C2155 C2160 ) C2155_=_C2161( C2155 C2161 ) C2155_=_C2162( C2155 C2162 ) C2155_=_C2164( C2155 C2164 ) \nC2155_=_C2165( C2155 C2165 ) C2155_=_C2166( C2155 C2166 ) C2155_=_C2167( C2155 C2167 ) C2155_=_C2169( C2155 C2169 ) C2155_=_C2172( C2155 C2172 ) C2155_=_C2173( C2155 C2173 ) \nC2155_=_C2174( C2155 C2174 ) C2155_=_C2176( C2155 C2176 ) C2155_=_C2177( C2155 C2177 ) C2155_=_C2181( C2155 C2181 ) C2155_=_C2190( C2155 C2190 ) C2156_=_C2157( C2156 C2157 ) \nC2156_=_C2158( C2156 C2158 ) C2156_=_C2159( C2156 C2159 ) C2156_=_C2160( C2156 C2160 ) C2156_=_C2161( C2156 C2161 ) C2156_=_C2162( C2156 C2162 ) C2156_=_C2164( C2156 C2164 ) \nC2156_=_C2165( C2156 C2165 ) C2156_=_C2166( C2156 C2166 ) C2156_=_C2167( C2156 C2167 ) C2156_=_C2169( C2156 C2169 ) C2156_=_C2172( C2156 C2172 ) C2156_=_C2173( C2156 C2173 ) \nC2156_=_C2174( C2156 C2174 ) C2156_=_C2176( C2156 C2176 ) C2156_=_C2177( C2156 C2177 ) C2156_=_C2201( C2156 C2201 ) C2156_=_C2205( C2156 C2205 ) C2156_=_C2207( C2156 C2207 ) \nC2156_=_C2209( C2156 C2209 ) C2156_=_C2212( C2156 C2212 ) C2157_=_C2158( C2157 C2158 ) C2157_=_C2159( C2157 C2159 ) C2157_=_C2160( C2157 C2160 ) C2157_=_C2161( C2157 C2161 ) \nC2157_=_C2162( C2157 C2162 ) C2157_=_C2164( C2157 C2164 ) C2157_=_C2165( C2157 C2165 ) C2157_=_C2166( C2157 C2166 ) C2157_=_C2167( C2157 C2167 ) C2157_=_C2169( C2157 C2169 ) \nC2157_=_C2172( C2157 C2172 ) C2157_=_C2173( C2157 C2173 ) C2157_=_C2174( C2157 C2174 ) C2157_=_C2176( C2157 C2176 ) C2157_=_C2177( C2157 C2177 ) C2157_=_C2266( C2157 C2266 ) \nC2157_=_C2268( C2157 C2268 ) C2157_=_C2269( C2157 C2269 ) C2157_=_C2271( C2157 C2271 ) C2157_=_C2273( C2157 C2273 ) C2158_=_C2159( C2158 C2159 ) C2158_=_C2160( C2158 C2160 ) \nC2158_=_C2161( C2158 C2161 ) C2158_=_C2162( C2158 C2162 ) C2158_=_C2164( C2158 C2164 ) C2158_=_C2165( C2158 C2165 ) C2158_=_C2166( C2158 C2166 ) C2158_=_C2167( C2158 C2167 ) \nC2158_=_C2169( C2158 C2169 ) C2158_=_C2172( C2158 C2172 ) C2158_=_C2173( C2158 C2173 ) C2158_=_C2174( C2158 C2174 ) C2158_=_C2176( C2158 C2176 ) C2158_=_C2177( C2158 C2177 ) \nC2158_=_C2320( C2158 C2320 ) C2158_=_C2330( C2158 C2330 ) C2158_=_C2334( C2158 C2334 ) C2159_=_C2160( C2159 C2160 ) C2159_=_C2161( C2159 C2161 ) C2159_=_C2162( C2159 C2162 ) \nC2159_=_C2164( C2159 C2164 ) C2159_=_C2165( C2159 C2165 ) C2159_=_C2166( C2159 C2166 ) C2159_=_C2167( C2159 C2167 ) C2159_=_C2169( C2159 C2169 ) C2159_=_C2172( C2159 C2172 ) \nC2159_=_C2173( C2159 C2173 ) C2159_=_C2174( C2159 C2174 ) C2159_=_C2176( C2159 C2176 ) C2159_=_C2177( C2159 C2177 ) C2159_=_C2181( C2159 C2181 ) C2159_=_C2320( C2159 C2320 ) \nC2159_=_C2464( C2159 C2464 ) C2159_=_C2465( C2159 C2465 ) C2159_=_C2466( C2159 C2466 ) C2159_=_C2467( C2159 C2467 ) C2159_=_C2468( C2159 C2468 ) C2159_=_C2470( C2159 C2470 ) \nC2159_=_C2471( C2159 C2471 ) C2159_=_C2473( C2159 C2473 ) C2159_=_C2474( C2159 C2474 ) C2159_=_C2475( C2159 C2475 ) C2159_=_C2476( C2159 C2476 ) C2159_=_C2477( C2159 C2477 ) \nC2159_=_C2479( C2159 C2479 ) C2159_=_C2480( C2159 C2480 ) C2159_=_C2481( C2159 C2481 ) C2160_=_C2161( C2160 C2161 ) C2160_=_C2162( C2160 C2162 ) C2160_=_C2164( C2160 C2164 ) \nC2160_=_C2165( C2160 C2165 ) C2160_=_C2166( C2160 C2166 ) C2160_=_C2167( C2160 C2167 ) C2160_=_C2169( C2160 C2169 ) C2160_=_C2172( C2160 C2172 ) C2160_=_C2173( C2160 C2173 ) \nC2160_=_C2174( C2160 C2174 ) C2160_=_C2176( C2160 C2176 ) C2160_=_C2177( C2160 C2177 ) C2160_=_C2464( C2160 C2464 ) C2160_=_C2485( C2160 C2485 ) C2160_=_C2486( C2160 C2486 ) \nC2160_=_C2493( C2160 C2493 ) C2160_=_C2499( C2160 C2499 ) C2161_=_C2162( C2161 C2162 ) C2161_=_C2164( C2161 C2164 ) C2161_=_C2165( C2161 C2165 ) C2161_=_C2166( C2161 C2166 ) \nC2161_=_C2167( C2161 C2167 ) C2161_=_C2169( C2161 C2169 ) C2161_=_C2172( C2161 C2172 ) C2161_=_C2173( C2161 C2173 ) C2161_=_C2174( C2161 C2174 ) C2161_=_C2176( C2161 C2176 ) \nC2161_=_C2177( C2161 C2177 ) C2161_=_C2465( C2161 C2465 ) C2161_=_C2570( C2161 C2570 ) C2161_=_C2579( C2161 C2579 ) C2162_=_C2164( C2162 C2164 ) C2162_=_C2165( C2162 C2165 ) \nC2162_=_C2166( C2162 C2166 ) C2162_=_C2167( C2162 C2167 ) C2162_=_C2169( C2162 C2169 ) C2162_=_C2172( C2162 C2172 ) C2162_=_C2173( C2162 C2173 ) C2162_=_C2174( C2162 C2174 ) \nC2162_=_C2176( C2162 C2176 ) C2162_=_C2177( C2162 C2177 ) C2162_=_C2466( C2162 C2466 ) C2162_=_C2623( C2162 C2623 ) C2162_=_C2630( C2162 C2630 ) C2162_=_C2638( C2162 C2638 ) \nC2164_=_C2165( C2164 C2165 ) C2164_=_C2166( C2164 C2166 ) C2164_=_C2167( C2164 C2167 ) C2164_=_C2169( C2164 C2169 ) C2164_=_C2172( C2164 C2172 ) C2164_=_C2173( C2164 C2173 ) \nC2164_=_C2174( C2164 C2174 ) C2164_=_C2176( C2164 C2176 ) C2164_=_C2177( C2164 C2177 ) C2164_=_C2468( C2164 C2468 ) C2164_=_C2755( C2164 C2755 ) C2164_=_C2758( C2164 C2758 ) \nC2165_=_C2166( C2165 C2166 ) C2165_=_C2167( C2165 C2167 ) C2165_=_C2169( C2165 C2169 ) C2165_=_C2172( C2165 C2172 ) C2165_=_C2173( C2165 C2173 ) C2165_=_C2174( C2165 C2174 ) \nC2165_=_C2176( C2165 C2176 ) C2165_=_C2177( C2165 C2177 ) C2165_=_C2471( C2165 C2471 ) C2165_=_C3111( C2165 C3111 ) C2166_=_C2167( C2166 C2167 ) C2166_=_C2169( C2166 C2169 ) \nC2166_=_C2172( C2166 C2172 ) C2166_=_C2173( C2166 C2173 ) C2166_=_C2174( C2166 C2174 ) C2166_=_C2176( C2166 C2176 ) C2166_=_C2177( C2166 C2177 ) C2166_=_C2205( C2166 C2205 ) \nC2166_=_C2268( C2166 C2268 ) C2166_=_C2688( C2166 C2688 ) C2166_=_C3027( C2166 C3027 ) C2166_=_C3095( C2166 C3095 ) C2166_=_C3201( C2166 C3201 ) C2166_=_C3202( C2166 C3202 ) \nC2166_=_C3203( C2166 C3203 ) C2166_=_C3204( C2166 C3204 ) C2166_=_C3205( C2166 C3205 ) C2166_=_C3207( C2166 C3207 ) C2166_=_C3208( C2166 C3208 ) C2166_=_C3209( C2166 C3209 ) \nC2166_=_C3210(</w:t>
      </w:r>
    </w:p>
    <w:p>
      <w:pPr>
        <w:pStyle w:val="PreformattedText"/>
        <w:bidi w:val="0"/>
        <w:spacing w:before="0" w:after="0"/>
        <w:jc w:val="left"/>
        <w:rPr/>
      </w:pPr>
      <w:r>
        <w:rPr/>
        <w:t xml:space="preserve"> </w:t>
      </w:r>
      <w:r>
        <w:rPr/>
        <w:t>C2166 C3210 ) C2166_=_C3211( C2166 C3211 ) C2166_=_C3212( C2166 C3212 ) C2166_=_C3213( C2166 C3213 ) C2167_=_C2169( C2167 C2169 ) C2167_=_C2172( C2167 C2172 ) \nC2167_=_C2173( C2167 C2173 ) C2167_=_C2174( C2167 C2174 ) C2167_=_C2176( C2167 C2176 ) C2167_=_C2177( C2167 C2177 ) C2167_=_C2473( C2167 C2473 ) C2167_=_C2689( C2167 C2689 ) \nC2167_=_C3301( C2167 C3301 ) C2167_=_C3304( C2167 C3304 ) C2169_=_C2172( C2169 C2172 ) C2169_=_C2173( C2169 C2173 ) C2169_=_C2174( C2169 C2174 ) C2169_=_C2176( C2169 C2176 ) \nC2169_=_C2177( C2169 C2177 ) C2169_=_C2474( C2169 C2474 ) C2169_=_C2691( C2169 C2691 ) C2169_=_C3483( C2169 C3483 ) C2172_=_C2173( C2172 C2173 ) C2172_=_C2174( C2172 C2174 ) \nC2172_=_C2176( C2172 C2176 ) C2172_=_C2177( C2172 C2177 ) C2172_=_C2190( C2172 C2190 ) C2172_=_C2334( C2172 C2334 ) C2172_=_C2380( C2172 C2380 ) C2172_=_C2758( C2172 C2758 ) \nC2172_=_C2824( C2172 C2824 ) C2172_=_C2838( C2172 C2838 ) C2172_=_C3034( C2172 C3034 ) C2172_=_C3111( C2172 C3111 ) C2172_=_C3304( C2172 C3304 ) C2172_=_C3605( C2172 C3605 ) \nC2172_=_C3612( C2172 C3612 ) C2172_=_C3676( C2172 C3676 ) C2172_=_C3677( C2172 C3677 ) C2172_=_C3678( C2172 C3678 ) C2172_=_C3679( C2172 C3679 ) C2173_=_C2174( C2173 C2174 ) \nC2173_=_C2176( C2173 C2176 ) C2173_=_C2177( C2173 C2177 ) C2173_=_C2479( C2173 C2479 ) C2173_=_C2696( C2173 C2696 ) C2173_=_C3521( C2173 C3521 ) C2174_=_C2176( C2174 C2176 ) \nC2174_=_C2177( C2174 C2177 ) C2174_=_C2480( C2174 C2480 ) C2174_=_C3676( C2174 C3676 ) C2176_=_C2177( C2176 C2177 ) C2176_=_C2698( C2176 C2698 ) C2176_=_C3208( C2176 C3208 ) \nC2176_=_C3424( C2176 C3424 ) C2176_=_C3640( C2176 C3640 ) C2176_=_C3777( C2176 C3777 ) C2177_=_C2699( C2177 C2699 ) C2177_=_C3210( C2177 C3210 ) C2177_=_C3426( C2177 C3426 ) \nC2177_=_C3642( C2177 C3642 ) C2177_=_C3778( C2177 C3778 ) C2181_=_C2190( C2181 C2190 ) C2181_=_C2320( C2181 C2320 ) C2181_=_C2464( C2181 C2464 ) C2181_=_C2465( C2181 C2465 ) \nC2181_=_C2466( C2181 C2466 ) C2181_=_C2467( C2181 C2467 ) C2181_=_C2468( C2181 C2468 ) C2181_=_C2470( C2181 C2470 ) C2181_=_C2471( C2181 C2471 ) C2181_=_C2473( C2181 C2473 ) \nC2181_=_C2474( C2181 C2474 ) C2181_=_C2475( C2181 C2475 ) C2181_=_C2476( C2181 C2476 ) C2181_=_C2477( C2181 C2477 ) C2181_=_C2479( C2181 C2479 ) C2181_=_C2480( C2181 C2480 ) \nC2181_=_C2481( C2181 C2481 ) C2190_=_C2334( C2190 C2334 ) C2190_=_C2380( C2190 C2380 ) C2190_=_C2758( C2190 C2758 ) C2190_=_C2824( C2190 C2824 ) C2190_=_C2838( C2190 C2838 ) \nC2190_=_C3034( C2190 C3034 ) C2190_=_C3111( C2190 C3111 ) C2190_=_C3304( C2190 C3304 ) C2190_=_C3605( C2190 C3605 ) C2190_=_C3612( C2190 C3612 ) C2190_=_C3676( C2190 C3676 ) \nC2190_=_C3677( C2190 C3677 ) C2190_=_C3678( C2190 C3678 ) C2190_=_C3679( C2190 C3679 ) C2201_=_C2205( C2201 C2205 ) C2201_=_C2207( C2201 C2207 ) C2201_=_C2209( C2201 C2209 ) \nC2201_=_C2212( C2201 C2212 ) C2201_=_C2266( C2201 C2266 ) C2201_=_C2467( C2201 C2467 ) C2201_=_C2485( C2201 C2485 ) C2201_=_C2570( C2201 C2570 ) C2201_=_C2623( C2201 C2623 ) \nC2201_=_C2642( C2201 C2642 ) C2201_=_C2687( C2201 C2687 ) C2201_=_C2688( C2201 C2688 ) C2201_=_C2689( C2201 C2689 ) C2201_=_C2691( C2201 C2691 ) C2201_=_C2693( C2201 C2693 ) \nC2201_=_C2695( C2201 C2695 ) C2201_=_C2696( C2201 C2696 ) C2201_=_C2698( C2201 C2698 ) C2201_=_C2699( C2201 C2699 ) C2201_=_C2700( C2201 C2700 ) C2201_=_C2701( C2201 C2701 ) \nC2205_=_C2207( C2205 C2207 ) C2205_=_C2209( C2205 C2209 ) C2205_=_C2212( C2205 C2212 ) C2205_=_C2268( C2205 C2268 ) C2205_=_C2688( C2205 C2688 ) C2205_=_C3027( C2205 C3027 ) \nC2205_=_C3095( C2205 C3095 ) C2205_=_C3201( C2205 C3201 ) C2205_=_C3202( C2205 C3202 ) C2205_=_C3203( C2205 C3203 ) C2205_=_C3204( C2205 C3204 ) C2205_=_C3205( C2205 C3205 ) \nC2205_=_C3207( C2205 C3207 ) C2205_=_C3208( C2205 C3208 ) C2205_=_C3209( C2205 C3209 ) C2205_=_C3210( C2205 C3210 ) C2205_=_C3211( C2205 C3211 ) C2205_=_C3212( C2205 C3212 ) \nC2205_=_C3213( C2205 C3213 ) C2207_=_C2209( C2207 C2209 ) C2207_=_C2212( C2207 C2212 ) C2207_=_C2269( C2207 C2269 ) C2207_=_C2330( C2207 C2330 ) C2207_=_C2551( C2207 C2551 ) \nC2207_=_C2607( C2207 C2607 ) C2207_=_C2679( C2207 C2679 ) C2207_=_C2755( C2207 C2755 ) C2207_=_C2983( C2207 C2983 ) C2207_=_C3175( C2207 C3175 ) C2207_=_C3202( C2207 C3202 ) \nC2207_=_C3376( C2207 C3376 ) C2207_=_C3419( C2207 C3419 ) C2207_=_C3421( C2207 C3421 ) C2207_=_C3423( C2207 C3423 ) C2207_=_C3424( C2207 C3424 ) C2207_=_C3425( C2207 C3425 ) \nC2207_=_C3426( C2207 C3426 ) C2207_=_C3427( C2207 C3427 ) C2207_=_C3428( C2207 C3428 ) C2207_=_C3429( C2207 C3429 ) C2209_=_C2212( C2209 C2212 ) C2209_=_C2271( C2209 C2271 ) \nC2209_=_C2513( C2209 C2513 ) C2209_=_C2610( C2209 C2610 ) C2209_=_C2661( C2209 C2661 ) C2209_=_C2976( C2209 C2976 ) C2209_=_C3045( C2209 C3045 ) C2209_=_C3205( C2209 C3205 ) \nC2209_=_C3229( C2209 C3229 ) C2209_=_C3439( C2209 C3439 ) C2209_=_C3562( C2209 C3562 ) C2209_=_C3590( C2209 C3590 ) C2209_=_C3638( C2209 C3638 ) C2209_=_C3639( C2209 C3639 ) \nC2209_=_C3640( C2209 C3640 ) C2209_=_C3641( C2209 C3641 ) C2209_=_C3642( C2209 C3642 ) C2209_=_C3643( C2209 C3643 ) C2209_=_C3644( C2209 C3644 ) C2209_=_C3645( C2209 C3645 ) \nC2209_=_C3646( C2209 C3646 ) C2212_=_C2273( C2212 C2273 ) C2212_=_C2402( C2212 C2402 ) C2212_=_C2849( C2212 C2849 ) C2212_=_C2880( C2212 C2880 ) C2212_=_C3207( C2212 C3207 ) \nC2212_=_C3218( C2212 C3218 ) C2212_=_C3287( C2212 C3287 ) C2212_=_C3312( C2212 C3312 ) C2212_=_C3356( C2212 C3356 ) C2212_=_C3504( C2212 C3504 ) C2212_=_C3776( C2212 C3776 ) \nC2212_=_C3777( C2212 C3777 ) C2212_=_C3778( C2212 C3778 ) C2212_=_C3779( C2212 C3779 ) C2212_=_C3780( C2212 C3780 ) C2212_=_C3781( C2212 C3781 ) C2212_=_C3782( C2212 C3782 ) \nC2212_=_C3783( C2212 C3783 ) C2212_=_C3784( C2212 C3784 ) C2212_=_C3785( C2212 C3785 ) C2266_=_C2268( C2266 C2268 ) C2266_=_C2269( C2266 C2269 ) C2266_=_C2271( C2266 C2271 ) \nC2266_=_C2273( C2266 C2273 ) C2266_=_C2467( C2266 C2467 ) C2266_=_C2485( C2266 C2485 ) C2266_=_C2570( C2266 C2570 ) C2266_=_C2623( C2266 C2623 ) C2266_=_C2642( C2266 C2642 ) \nC2266_=_C2687( C2266 C2687 ) C2266_=_C2688( C2266 C2688 ) C2266_=_C2689( C2266 C2689 ) C2266_=_C2691( C2266 C2691 ) C2266_=_C2693( C2266 C2693 ) C2266_=_C2695( C2266 C2695 ) \nC2266_=_C2696( C2266 C2696 ) C2266_=_C2698( C2266 C2698 ) C2266_=_C2699( C2266 C2699 ) C2266_=_C2700( C2266 C2700 ) C2266_=_C2701( C2266 C2701 ) C2268_=_C2269( C2268 C2269 ) \nC2268_=_C2271( C2268 C2271 ) C2268_=_C2273( C2268 C2273 ) C2268_=_C2688( C2268 C2688 ) C2268_=_C3027( C2268 C3027 ) C2268_=_C3095( C2268 C3095 ) C2268_=_C3201( C2268 C3201 ) \nC2268_=_C3202( C2268 C3202 ) C2268_=_C3203( C2268 C3203 ) C2268_=_C3204( C2268 C3204 ) C2268_=_C3205( C2268 C3205 ) C2268_=_C3207( C2268 C3207 ) C2268_=_C3208( C2268 C3208 ) \nC2268_=_C3209( C2268 C3209 ) C2268_=_C3210( C2268 C3210 ) C2268_=_C3211( C2268 C3211 ) C2268_=_C3212( C2268 C3212 ) C2268_=_C3213( C2268 C3213 ) C2269_=_C2271( C2269 C2271 ) \nC2269_=_C2273( C2269 C2273 ) C2269_=_C2330( C2269 C2330 ) C2269_=_C2551( C2269 C2551 ) C2269_=_C2607( C2269 C2607 ) C2269_=_C2679( C2269 C2679 ) C2269_=_C2755( C2269 C2755 ) \nC2269_=_C2983( C2269 C2983 ) C2269_=_C3175( C2269 C3175 ) C2269_=_C3202( C2269 C3202 ) C2269_=_C3376( C2269 C3376 ) C2269_=_C3419( C2269 C3419 ) C2269_=_C3421( C2269 C3421 ) \nC2269_=_C3423( C2269 C3423 ) C2269_=_C3424( C2269 C3424 ) C2269_=_C3425( C2269 C3425 ) C2269_=_C3426( C2269 C3426 ) C2269_=_C3427( C2269 C3427 ) C2269_=_C3428( C2269 C3428 ) \nC2269_=_C3429( C2269 C3429 ) C2271_=_C2273( C2271 C2273 ) C2271_=_C2513( C2271 C2513 ) C2271_=_C2610( C2271 C2610 ) C2271_=_C2661( C2271 C2661 ) C2271_=_C2976( C2271 C2976 ) \nC2271_=_C3045( C2271 C3045 ) C2271_=_C3205( C2271 C3205 ) C2271_=_C3229( C2271 C3229 ) C2271_=_C3439( C2271 C3439 ) C2271_=_C3562( C2271 C3562 ) C2271_=_C3590( C2271 C3590 ) \nC2271_=_C3638( C2271 C3638 ) C2271_=_C3639( C2271 C3639 ) C2271_=_C3640( C2271 C3640 ) C2271_=_C3641( C2271 C3641 ) C2271_=_C3642( C2271 C3642 ) C2271_=_C3643( C2271 C3643 ) \nC2271_=_C3644( C2271 C3644 ) C2271_=_C3645( C2271 C3645 ) C2271_=_C3646( C2271 C3646 ) C2273_=_C2402( C2273 C2402 ) C2273_=_C2849( C2273 C2849 ) C2273_=_C2880( C2273 C2880 ) \nC2273_=_C3207( C2273 C3207 ) C2273_=_C3218( C2273 C3218 ) C2273_=_C3287( C2273 C3287 ) C2273_=_C3312( C2273 C3312 ) C2273_=_C3356( C2273 C3356 ) C2273_=_C3504( C2273 C3504 ) \nC2273_=_C3776( C2273 C3776 ) C2273_=_C3777( C2273 C3777 ) C2273_=_C3778( C2273 C3778 ) C2273_=_C3779( C2273 C3779 ) C2273_=_C3780( C2273 C3780 ) C2273_=_C3781( C2273 C3781 ) \nC2273_=_C3782( C2273 C3782 ) C2273_=_C3783( C2273 C3783 ) C2273_=_C3784( C2273 C3784 ) C2273_=_C3785( C2273 C3785 ) C2320_=_C2330( C2320 C2330 ) C2320_=_C2334( C2320 C2334 ) \nC2320_=_C2464( C2320 C2464 ) C2320_=_C2465( C2320 C2465 ) C2320_=_C2466( C2320 C2466 ) C2320_=_C2467( C2320 C2467 ) C2320_=_C2468( C2320 C2468 ) C2320_=_C2470( C2320 C2470 ) \nC2320_=_C2471( C2320 C2471 ) C2320_=_C2473( C2320 C2473 ) C2320_=_C2474( C2320 C2474 ) C2320_=_C2475( C2320 C2475 ) C2320_=_C2476( C2320 C2476 ) C2320_=_C2477( C2320 C2477 ) \nC2320_=_C2479( C2320 C2479 ) C2320_=_C2480( C2320 C2480 ) C2320_=_C2481( C2320 C2481 ) C2330_=_C2334( C2330 C2334 ) C2330_=_C2551( C2330 C2551 ) C2330_=_C2607( C2330 C2607 ) \nC2330_=_C2679( C2330 C2679 ) C2330_=_C2755( C2330 C2755 ) C2330_=_C2983( C2330 C2983 ) C2330_=_C3175( C2330 C3175 ) C2330_=_C3202( C2330 C3202 ) C2330_=_C3376( C2330 C3376 ) \nC2330_=_C3419( C2330 C3419 ) C2330_=_C3421( C2330 C3421 ) C2330_=_C3423( C2330 C3423 ) C2330_=_C3424( C2330 C3424 ) C2330_=_C3425( C2330 C3425 ) C2330_=_C3426( C2330 C3426 ) \nC2330_=_C3427( C2330 C3427 ) C2330_=_C3428( C2330 C3428 ) C2330_=_C3429( C2330 C3429 ) C2334_=_C2380( C2334 C2380 ) C2334_=_C2758( C2334 C2758 ) C2334_=_C2824( C2334 C2824 ) \nC2334_=_C2838( C2334 C2838 ) C2334_=_C3034( C2334 C3034 ) C2334_=_C3111( C2334 C3111 ) C2334_=_C3304( C2334 C3304 ) C2334_=_C3605( C2334 C3605 ) C2334_=_C3612( C2334 C3612 ) \nC2334_=_C3676( C2334 C3676 ) C2334_=_C3677( C2334 C3677 ) C2334_=_C3678(</w:t>
      </w:r>
    </w:p>
    <w:p>
      <w:pPr>
        <w:pStyle w:val="PreformattedText"/>
        <w:bidi w:val="0"/>
        <w:spacing w:before="0" w:after="0"/>
        <w:jc w:val="left"/>
        <w:rPr/>
      </w:pPr>
      <w:r>
        <w:rPr/>
        <w:t xml:space="preserve"> </w:t>
      </w:r>
      <w:r>
        <w:rPr/>
        <w:t>C2334 C3678 ) C2334_=_C3679( C2334 C3679 ) C2380_=_C2758( C2380 C2758 ) C2380_=_C2824( C2380 C2824 ) \nC2380_=_C2838( C2380 C2838 ) C2380_=_C3034( C2380 C3034 ) C2380_=_C3111( C2380 C3111 ) C2380_=_C3304( C2380 C3304 ) C2380_=_C3605( C2380 C3605 ) C2380_=_C3612( C2380 C3612 ) \nC2380_=_C3676( C2380 C3676 ) C2380_=_C3677( C2380 C3677 ) C2380_=_C3678( C2380 C3678 ) C2380_=_C3679( C2380 C3679 ) C2402_=_C2849( C2402 C2849 ) C2402_=_C2880( C2402 C2880 ) \nC2402_=_C3207( C2402 C3207 ) C2402_=_C3218( C2402 C3218 ) C2402_=_C3287( C2402 C3287 ) C2402_=_C3312( C2402 C3312 ) C2402_=_C3356( C2402 C3356 ) C2402_=_C3504( C2402 C3504 ) \nC2402_=_C3776( C2402 C3776 ) C2402_=_C3777( C2402 C3777 ) C2402_=_C3778( C2402 C3778 ) C2402_=_C3779( C2402 C3779 ) C2402_=_C3780( C2402 C3780 ) C2402_=_C3781( C2402 C3781 ) \nC2402_=_C3782( C2402 C3782 ) C2402_=_C3783( C2402 C3783 ) C2402_=_C3784( C2402 C3784 ) C2402_=_C3785( C2402 C3785 ) C2464_=_C2465( C2464 C2465 ) C2464_=_C2466( C2464 C2466 ) \nC2464_=_C2467( C2464 C2467 ) C2464_=_C2468( C2464 C2468 ) C2464_=_C2470( C2464 C2470 ) C2464_=_C2471( C2464 C2471 ) C2464_=_C2473( C2464 C2473 ) C2464_=_C2474( C2464 C2474 ) \nC2464_=_C2475( C2464 C2475 ) C2464_=_C2476( C2464 C2476 ) C2464_=_C2477( C2464 C2477 ) C2464_=_C2479( C2464 C2479 ) C2464_=_C2480( C2464 C2480 ) C2464_=_C2481( C2464 C2481 ) \nC2464_=_C2485( C2464 C2485 ) C2464_=_C2486( C2464 C2486 ) C2464_=_C2493( C2464 C2493 ) C2464_=_C2499( C2464 C2499 ) C2465_=_C2466( C2465 C2466 ) C2465_=_C2467( C2465 C2467 ) \nC2465_=_C2468( C2465 C2468 ) C2465_=_C2470( C2465 C2470 ) C2465_=_C2471( C2465 C2471 ) C2465_=_C2473( C2465 C2473 ) C2465_=_C2474( C2465 C2474 ) C2465_=_C2475( C2465 C2475 ) \nC2465_=_C2476( C2465 C2476 ) C2465_=_C2477( C2465 C2477 ) C2465_=_C2479( C2465 C2479 ) C2465_=_C2480( C2465 C2480 ) C2465_=_C2481( C2465 C2481 ) C2465_=_C2570( C2465 C2570 ) \nC2465_=_C2579( C2465 C2579 ) C2466_=_C2467( C2466 C2467 ) C2466_=_C2468( C2466 C2468 ) C2466_=_C2470( C2466 C2470 ) C2466_=_C2471( C2466 C2471 ) C2466_=_C2473( C2466 C2473 ) \nC2466_=_C2474( C2466 C2474 ) C2466_=_C2475( C2466 C2475 ) C2466_=_C2476( C2466 C2476 ) C2466_=_C2477( C2466 C2477 ) C2466_=_C2479( C2466 C2479 ) C2466_=_C2480( C2466 C2480 ) \nC2466_=_C2481( C2466 C2481 ) C2466_=_C2623( C2466 C2623 ) C2466_=_C2630( C2466 C2630 ) C2466_=_C2638( C2466 C2638 ) C2467_=_C2468( C2467 C2468 ) C2467_=_C2470( C2467 C2470 ) \nC2467_=_C2471( C2467 C2471 ) C2467_=_C2473( C2467 C2473 ) C2467_=_C2474( C2467 C2474 ) C2467_=_C2475( C2467 C2475 ) C2467_=_C2476( C2467 C2476 ) C2467_=_C2477( C2467 C2477 ) \nC2467_=_C2479( C2467 C2479 ) C2467_=_C2480( C2467 C2480 ) C2467_=_C2481( C2467 C2481 ) C2467_=_C2485( C2467 C2485 ) C2467_=_C2570( C2467 C2570 ) C2467_=_C2623( C2467 C2623 ) \nC2467_=_C2642( C2467 C2642 ) C2467_=_C2687( C2467 C2687 ) C2467_=_C2688( C2467 C2688 ) C2467_=_C2689( C2467 C2689 ) C2467_=_C2691( C2467 C2691 ) C2467_=_C2693( C2467 C2693 ) \nC2467_=_C2695( C2467 C2695 ) C2467_=_C2696( C2467 C2696 ) C2467_=_C2698( C2467 C2698 ) C2467_=_C2699( C2467 C2699 ) C2467_=_C2700( C2467 C2700 ) C2467_=_C2701( C2467 C2701 ) \nC2468_=_C2470( C2468 C2470 ) C2468_=_C2471( C2468 C2471 ) C2468_=_C2473( C2468 C2473 ) C2468_=_C2474( C2468 C2474 ) C2468_=_C2475( C2468 C2475 ) C2468_=_C2476( C2468 C2476 ) \nC2468_=_C2477( C2468 C2477 ) C2468_=_C2479( C2468 C2479 ) C2468_=_C2480( C2468 C2480 ) C2468_=_C2481( C2468 C2481 ) C2468_=_C2755( C2468 C2755 ) C2468_=_C2758( C2468 C2758 ) \nC2470_=_C2471( C2470 C2471 ) C2470_=_C2473( C2470 C2473 ) C2470_=_C2474( C2470 C2474 ) C2470_=_C2475( C2470 C2475 ) C2470_=_C2476( C2470 C2476 ) C2470_=_C2477( C2470 C2477 ) \nC2470_=_C2479( C2470 C2479 ) C2470_=_C2480( C2470 C2480 ) C2470_=_C2481( C2470 C2481 ) C2470_=_C2800( C2470 C2800 ) C2470_=_C3027( C2470 C3027 ) C2470_=_C3034( C2470 C3034 ) \nC2471_=_C2473( C2471 C2473 ) C2471_=_C2474( C2471 C2474 ) C2471_=_C2475( C2471 C2475 ) C2471_=_C2476( C2471 C2476 ) C2471_=_C2477( C2471 C2477 ) C2471_=_C2479( C2471 C2479 ) \nC2471_=_C2480( C2471 C2480 ) C2471_=_C2481( C2471 C2481 ) C2471_=_C3111( C2471 C3111 ) C2473_=_C2474( C2473 C2474 ) C2473_=_C2475( C2473 C2475 ) C2473_=_C2476( C2473 C2476 ) \nC2473_=_C2477( C2473 C2477 ) C2473_=_C2479( C2473 C2479 ) C2473_=_C2480( C2473 C2480 ) C2473_=_C2481( C2473 C2481 ) C2473_=_C2689( C2473 C2689 ) C2473_=_C3301( C2473 C3301 ) \nC2473_=_C3304( C2473 C3304 ) C2474_=_C2475( C2474 C2475 ) C2474_=_C2476( C2474 C2476 ) C2474_=_C2477( C2474 C2477 ) C2474_=_C2479( C2474 C2479 ) C2474_=_C2480( C2474 C2480 ) \nC2474_=_C2481( C2474 C2481 ) C2474_=_C2691( C2474 C2691 ) C2474_=_C3483( C2474 C3483 ) C2475_=_C2476( C2475 C2476 ) C2475_=_C2477( C2475 C2477 ) C2475_=_C2479( C2475 C2479 ) \nC2475_=_C2480( C2475 C2480 ) C2475_=_C2481( C2475 C2481 ) C2475_=_C2493( C2475 C2493 ) C2475_=_C2579( C2475 C2579 ) C2475_=_C2630( C2475 C2630 ) C2475_=_C2730( C2475 C2730 ) \nC2475_=_C3122( C2475 C3122 ) C2475_=_C3148( C2475 C3148 ) C2475_=_C3217( C2475 C3217 ) C2475_=_C3301( C2475 C3301 ) C2475_=_C3377( C2475 C3377 ) C2475_=_C3483( C2475 C3483 ) \nC2475_=_C3503( C2475 C3503 ) C2475_=_C3521( C2475 C3521 ) C2475_=_C3522( C2475 C3522 ) C2475_=_C3523( C2475 C3523 ) C2475_=_C3524( C2475 C3524 ) C2475_=_C3525( C2475 C3525 ) \nC2476_=_C2477( C2476 C2477 ) C2476_=_C2479( C2476 C2479 ) C2476_=_C2480( C2476 C2480 ) C2476_=_C2481( C2476 C2481 ) C2476_=_C2804( C2476 C2804 ) C2476_=_C3203( C2476 C3203 ) \nC2476_=_C3605( C2476 C3605 ) C2477_=_C2479( C2477 C2479 ) C2477_=_C2480( C2477 C2480 ) C2477_=_C2481( C2477 C2481 ) C2477_=_C2805( C2477 C2805 ) C2477_=_C3204( C2477 C3204 ) \nC2477_=_C3612( C2477 C3612 ) C2479_=_C2480( C2479 C2480 ) C2479_=_C2481( C2479 C2481 ) C2479_=_C2696( C2479 C2696 ) C2479_=_C3521( C2479 C3521 ) C2480_=_C2481( C2480 C2481 ) \nC2480_=_C3676( C2480 C3676 ) C2481_=_C2816( C2481 C2816 ) C2481_=_C3213( C2481 C3213 ) C2481_=_C3525( C2481 C3525 ) C2481_=_C3679( C2481 C3679 ) C2481_=_C4005( C2481 C4005 ) \nC2485_=_C2486( C2485 C2486 ) C2485_=_C2493( C2485 C2493 ) C2485_=_C2499( C2485 C2499 ) C2485_=_C2570( C2485 C2570 ) C2485_=_C2623( C2485 C2623 ) C2485_=_C2642( C2485 C2642 ) \nC2485_=_C2687( C2485 C2687 ) C2485_=_C2688( C2485 C2688 ) C2485_=_C2689( C2485 C2689 ) C2485_=_C2691( C2485 C2691 ) C2485_=_C2693( C2485 C2693 ) C2485_=_C2695( C2485 C2695 ) \nC2485_=_C2696( C2485 C2696 ) C2485_=_C2698( C2485 C2698 ) C2485_=_C2699( C2485 C2699 ) C2485_=_C2700( C2485 C2700 ) C2485_=_C2701( C2485 C2701 ) C2486_=_C2493( C2486 C2493 ) \nC2486_=_C2499( C2486 C2499 ) C2486_=_C2799( C2486 C2799 ) C2486_=_C2800( C2486 C2800 ) C2486_=_C2802( C2486 C2802 ) C2486_=_C2803( C2486 C2803 ) C2486_=_C2804( C2486 C2804 ) \nC2486_=_C2805( C2486 C2805 ) C2486_=_C2806( C2486 C2806 ) C2486_=_C2808( C2486 C2808 ) C2486_=_C2809( C2486 C2809 ) C2486_=_C2811( C2486 C2811 ) C2486_=_C2812( C2486 C2812 ) \nC2486_=_C2813( C2486 C2813 ) C2486_=_C2814( C2486 C2814 ) C2486_=_C2815( C2486 C2815 ) C2486_=_C2816( C2486 C2816 ) C2493_=_C2499( C2493 C2499 ) C2493_=_C2579( C2493 C2579 ) \nC2493_=_C2630( C2493 C2630 ) C2493_=_C2730( C2493 C2730 ) C2493_=_C3122( C2493 C3122 ) C2493_=_C3148( C2493 C3148 ) C2493_=_C3217( C2493 C3217 ) C2493_=_C3301( C2493 C3301 ) \nC2493_=_C3377( C2493 C3377 ) C2493_=_C3483( C2493 C3483 ) C2493_=_C3503( C2493 C3503 ) C2493_=_C3521( C2493 C3521 ) C2493_=_C3522( C2493 C3522 ) C2493_=_C3523( C2493 C3523 ) \nC2493_=_C3524( C2493 C3524 ) C2493_=_C3525( C2493 C3525 ) C2499_=_C2638( C2499 C2638 ) C2499_=_C2947( C2499 C2947 ) C2499_=_C3319( C2499 C3319 ) C2499_=_C3469( C2499 C3469 ) \nC2499_=_C3498( C2499 C3498 ) C2499_=_C3553( C2499 C3553 ) C2499_=_C3631( C2499 C3631 ) C2499_=_C3700( C2499 C3700 ) C2499_=_C3758( C2499 C3758 ) C2499_=_C3803( C2499 C3803 ) \nC2499_=_C3865( C2499 C3865 ) C2499_=_C3880( C2499 C3880 ) C2499_=_C3959( C2499 C3959 ) C2499_=_C3976( C2499 C3976 ) C2499_=_C3993( C2499 C3993 ) C2499_=_C4001( C2499 C4001 ) \nC2499_=_C4002( C2499 C4002 ) C2499_=_C4003( C2499 C4003 ) C2499_=_C4004( C2499 C4004 ) C2499_=_C4005( C2499 C4005 ) C2513_=_C2610( C2513 C2610 ) C2513_=_C2661( C2513 C2661 ) \nC2513_=_C2976( C2513 C2976 ) C2513_=_C3045( C2513 C3045 ) C2513_=_C3205( C2513 C3205 ) C2513_=_C3229( C2513 C3229 ) C2513_=_C3439( C2513 C3439 ) C2513_=_C3562( C2513 C3562 ) \nC2513_=_C3590( C2513 C3590 ) C2513_=_C3638( C2513 C3638 ) C2513_=_C3639( C2513 C3639 ) C2513_=_C3640( C2513 C3640 ) C2513_=_C3641( C2513 C3641 ) C2513_=_C3642( C2513 C3642 ) \nC2513_=_C3643( C2513 C3643 ) C2513_=_C3644( C2513 C3644 ) C2513_=_C3645( C2513 C3645 ) C2513_=_C3646( C2513 C3646 ) C2551_=_C2607( C2551 C2607 ) C2551_=_C2679( C2551 C2679 ) \nC2551_=_C2755( C2551 C2755 ) C2551_=_C2983( C2551 C2983 ) C2551_=_C3175( C2551 C3175 ) C2551_=_C3202( C2551 C3202 ) C2551_=_C3376( C2551 C3376 ) C2551_=_C3419( C2551 C3419 ) \nC2551_=_C3421( C2551 C3421 ) C2551_=_C3423( C2551 C3423 ) C2551_=_C3424( C2551 C3424 ) C2551_=_C3425( C2551 C3425 ) C2551_=_C3426( C2551 C3426 ) C2551_=_C3427( C2551 C3427 ) \nC2551_=_C3428( C2551 C3428 ) C2551_=_C3429( C2551 C3429 ) C2570_=_C2579( C2570 C2579 ) C2570_=_C2623( C2570 C2623 ) C2570_=_C2642( C2570 C2642 ) C2570_=_C2687( C2570 C2687 ) \nC2570_=_C2688( C2570 C2688 ) C2570_=_C2689( C2570 C2689 ) C2570_=_C2691( C2570 C2691 ) C2570_=_C2693( C2570 C2693 ) C2570_=_C2695( C2570 C2695 ) C2570_=_C2696( C2570 C2696 ) \nC2570_=_C2698( C2570 C2698 ) C2570_=_C2699( C2570 C2699 ) C2570_=_C2700( C2570 C2700 ) C2570_=_C2701( C2570 C2701 ) C2579_=_C2630( C2579 C2630 ) C2579_=_C2730( C2579 C2730 ) \nC2579_=_C3122( C2579 C3122 ) C2579_=_C3148( C2579 C3148 ) C2579_=_C3217( C2579 C3217 ) C2579_=_C3301( C2579 C3301 ) C2579_=_C3377( C2579 C3377 ) C2579_=_C3483( C2579 C3483 ) \nC2579_=_C3503( C2579 C3503 ) C2579_=_C3521( C2579 C3521 ) C2579_=_C3522( C2579 C3522 ) C2579_=_C3523( C2579 C3523 ) C2579_=_C3524( C2579 C3524 ) C2579_=_C3525( C2579 C3525 ) \nC2607_=_C2610( C2607 C2610 ) C2607_=_C2679( C2607 C2679 ) C2607_=_C2755( C2607 C2755 ) C2607_=_C2983( C2607 C2983 ) C2607_=_C3175(</w:t>
      </w:r>
    </w:p>
    <w:p>
      <w:pPr>
        <w:pStyle w:val="PreformattedText"/>
        <w:bidi w:val="0"/>
        <w:spacing w:before="0" w:after="0"/>
        <w:jc w:val="left"/>
        <w:rPr/>
      </w:pPr>
      <w:r>
        <w:rPr/>
        <w:t xml:space="preserve"> </w:t>
      </w:r>
      <w:r>
        <w:rPr/>
        <w:t>C2607 C3175 ) C2607_=_C3202( C2607 C3202 ) \nC2607_=_C3376( C2607 C3376 ) C2607_=_C3419( C2607 C3419 ) C2607_=_C3421( C2607 C3421 ) C2607_=_C3423( C2607 C3423 ) C2607_=_C3424( C2607 C3424 ) C2607_=_C3425( C2607 C3425 ) \nC2607_=_C3426( C2607 C3426 ) C2607_=_C3427( C2607 C3427 ) C2607_=_C3428( C2607 C3428 ) C2607_=_C3429( C2607 C3429 ) C2610_=_C2661( C2610 C2661 ) C2610_=_C2976( C2610 C2976 ) \nC2610_=_C3045( C2610 C3045 ) C2610_=_C3205( C2610 C3205 ) C2610_=_C3229( C2610 C3229 ) C2610_=_C3439( C2610 C3439 ) C2610_=_C3562( C2610 C3562 ) C2610_=_C3590( C2610 C3590 ) \nC2610_=_C3638( C2610 C3638 ) C2610_=_C3639( C2610 C3639 ) C2610_=_C3640( C2610 C3640 ) C2610_=_C3641( C2610 C3641 ) C2610_=_C3642( C2610 C3642 ) C2610_=_C3643( C2610 C3643 ) \nC2610_=_C3644( C2610 C3644 ) C2610_=_C3645( C2610 C3645 ) C2610_=_C3646( C2610 C3646 ) C2623_=_C2630( C2623 C2630 ) C2623_=_C2638( C2623 C2638 ) C2623_=_C2642( C2623 C2642 ) \nC2623_=_C2687( C2623 C2687 ) C2623_=_C2688( C2623 C2688 ) C2623_=_C2689( C2623 C2689 ) C2623_=_C2691( C2623 C2691 ) C2623_=_C2693( C2623 C2693 ) C2623_=_C2695( C2623 C2695 ) \nC2623_=_C2696( C2623 C2696 ) C2623_=_C2698( C2623 C2698 ) C2623_=_C2699( C2623 C2699 ) C2623_=_C2700( C2623 C2700 ) C2623_=_C2701( C2623 C2701 ) C2630_=_C2638( C2630 C2638 ) \nC2630_=_C2730( C2630 C2730 ) C2630_=_C3122( C2630 C3122 ) C2630_=_C3148( C2630 C3148 ) C2630_=_C3217( C2630 C3217 ) C2630_=_C3301( C2630 C3301 ) C2630_=_C3377( C2630 C3377 ) \nC2630_=_C3483( C2630 C3483 ) C2630_=_C3503( C2630 C3503 ) C2630_=_C3521( C2630 C3521 ) C2630_=_C3522( C2630 C3522 ) C2630_=_C3523( C2630 C3523 ) C2630_=_C3524( C2630 C3524 ) \nC2630_=_C3525( C2630 C3525 ) C2638_=_C2947( C2638 C2947 ) C2638_=_C3319( C2638 C3319 ) C2638_=_C3469( C2638 C3469 ) C2638_=_C3498( C2638 C3498 ) C2638_=_C3553( C2638 C3553 ) \nC2638_=_C3631( C2638 C3631 ) C2638_=_C3700( C2638 C3700 ) C2638_=_C3758( C2638 C3758 ) C2638_=_C3803( C2638 C3803 ) C2638_=_C3865( C2638 C3865 ) C2638_=_C3880( C2638 C3880 ) \nC2638_=_C3959( C2638 C3959 ) C2638_=_C3976( C2638 C3976 ) C2638_=_C3993( C2638 C3993 ) C2638_=_C4001( C2638 C4001 ) C2638_=_C4002( C2638 C4002 ) C2638_=_C4003( C2638 C4003 ) \nC2638_=_C4004( C2638 C4004 ) C2638_=_C4005( C2638 C4005 ) C2642_=_C2687( C2642 C2687 ) C2642_=_C2688( C2642 C2688 ) C2642_=_C2689( C2642 C2689 ) C2642_=_C2691( C2642 C2691 ) \nC2642_=_C2693( C2642 C2693 ) C2642_=_C2695( C2642 C2695 ) C2642_=_C2696( C2642 C2696 ) C2642_=_C2698( C2642 C2698 ) C2642_=_C2699( C2642 C2699 ) C2642_=_C2700( C2642 C2700 ) \nC2642_=_C2701( C2642 C2701 ) C2661_=_C2976( C2661 C2976 ) C2661_=_C3045( C2661 C3045 ) C2661_=_C3205( C2661 C3205 ) C2661_=_C3229( C2661 C3229 ) C2661_=_C3439( C2661 C3439 ) \nC2661_=_C3562( C2661 C3562 ) C2661_=_C3590( C2661 C3590 ) C2661_=_C3638( C2661 C3638 ) C2661_=_C3639( C2661 C3639 ) C2661_=_C3640( C2661 C3640 ) C2661_=_C3641( C2661 C3641 ) \nC2661_=_C3642( C2661 C3642 ) C2661_=_C3643( C2661 C3643 ) C2661_=_C3644( C2661 C3644 ) C2661_=_C3645( C2661 C3645 ) C2661_=_C3646( C2661 C3646 ) C2679_=_C2755( C2679 C2755 ) \nC2679_=_C2983( C2679 C2983 ) C2679_=_C3175( C2679 C3175 ) C2679_=_C3202( C2679 C3202 ) C2679_=_C3376( C2679 C3376 ) C2679_=_C3419( C2679 C3419 ) C2679_=_C3421( C2679 C3421 ) \nC2679_=_C3423( C2679 C3423 ) C2679_=_C3424( C2679 C3424 ) C2679_=_C3425( C2679 C3425 ) C2679_=_C3426( C2679 C3426 ) C2679_=_C3427( C2679 C3427 ) C2679_=_C3428( C2679 C3428 ) \nC2679_=_C3429( C2679 C3429 ) C2687_=_C2688( C2687 C2688 ) C2687_=_C2689( C2687 C2689 ) C2687_=_C2691( C2687 C2691 ) C2687_=_C2693( C2687 C2693 ) C2687_=_C2695( C2687 C2695 ) \nC2687_=_C2696( C2687 C2696 ) C2687_=_C2698( C2687 C2698 ) C2687_=_C2699( C2687 C2699 ) C2687_=_C2700( C2687 C2700 ) C2687_=_C2701( C2687 C2701 ) C2688_=_C2689( C2688 C2689 ) \nC2688_=_C2691( C2688 C2691 ) C2688_=_C2693( C2688 C2693 ) C2688_=_C2695( C2688 C2695 ) C2688_=_C2696( C2688 C2696 ) C2688_=_C2698( C2688 C2698 ) C2688_=_C2699( C2688 C2699 ) \nC2688_=_C2700( C2688 C2700 ) C2688_=_C2701( C2688 C2701 ) C2688_=_C3027( C2688 C3027 ) C2688_=_C3095( C2688 C3095 ) C2688_=_C3201( C2688 C3201 ) C2688_=_C3202( C2688 C3202 ) \nC2688_=_C3203( C2688 C3203 ) C2688_=_C3204( C2688 C3204 ) C2688_=_C3205( C2688 C3205 ) C2688_=_C3207( C2688 C3207 ) C2688_=_C3208( C2688 C3208 ) C2688_=_C3209( C2688 C3209 ) \nC2688_=_C3210( C2688 C3210 ) C2688_=_C3211( C2688 C3211 ) C2688_=_C3212( C2688 C3212 ) C2688_=_C3213( C2688 C3213 ) C2689_=_C2691( C2689 C2691 ) C2689_=_C2693( C2689 C2693 ) \nC2689_=_C2695( C2689 C2695 ) C2689_=_C2696( C2689 C2696 ) C2689_=_C2698( C2689 C2698 ) C2689_=_C2699( C2689 C2699 ) C2689_=_C2700( C2689 C2700 ) C2689_=_C2701( C2689 C2701 ) \nC2689_=_C3301( C2689 C3301 ) C2689_=_C3304( C2689 C3304 ) C2691_=_C2693( C2691 C2693 ) C2691_=_C2695( C2691 C2695 ) C2691_=_C2696( C2691 C2696 ) C2691_=_C2698( C2691 C2698 ) \nC2691_=_C2699( C2691 C2699 ) C2691_=_C2700( C2691 C2700 ) C2691_=_C2701( C2691 C2701 ) C2691_=_C3483( C2691 C3483 ) C2693_=_C2695( C2693 C2695 ) C2693_=_C2696( C2693 C2696 ) \nC2693_=_C2698( C2693 C2698 ) C2693_=_C2699( C2693 C2699 ) C2693_=_C2700( C2693 C2700 ) C2693_=_C2701( C2693 C2701 ) C2693_=_C3590( C2693 C3590 ) C2695_=_C2696( C2695 C2696 ) \nC2695_=_C2698( C2695 C2698 ) C2695_=_C2699( C2695 C2699 ) C2695_=_C2700( C2695 C2700 ) C2695_=_C2701( C2695 C2701 ) C2695_=_C3421( C2695 C3421 ) C2696_=_C2698( C2696 C2698 ) \nC2696_=_C2699( C2696 C2699 ) C2696_=_C2700( C2696 C2700 ) C2696_=_C2701( C2696 C2701 ) C2696_=_C3521( C2696 C3521 ) C2698_=_C2699( C2698 C2699 ) C2698_=_C2700( C2698 C2700 ) \nC2698_=_C2701( C2698 C2701 ) C2698_=_C3208( C2698 C3208 ) C2698_=_C3424( C2698 C3424 ) C2698_=_C3640( C2698 C3640 ) C2698_=_C3777( C2698 C3777 ) C2699_=_C2700( C2699 C2700 ) \nC2699_=_C2701( C2699 C2701 ) C2699_=_C3210( C2699 C3210 ) C2699_=_C3426( C2699 C3426 ) C2699_=_C3642( C2699 C3642 ) C2699_=_C3778( C2699 C3778 ) C2700_=_C2701( C2700 C2701 ) \nC2700_=_C3429( C2700 C3429 ) C2701_=_C4088( C2701 C4088 ) C2730_=_C3122( C2730 C3122 ) C2730_=_C3148( C2730 C3148 ) C2730_=_C3217( C2730 C3217 ) C2730_=_C3301( C2730 C3301 ) \nC2730_=_C3377( C2730 C3377 ) C2730_=_C3483( C2730 C3483 ) C2730_=_C3503( C2730 C3503 ) C2730_=_C3521( C2730 C3521 ) C2730_=_C3522( C2730 C3522 ) C2730_=_C3523( C2730 C3523 ) \nC2730_=_C3524( C2730 C3524 ) C2730_=_C3525( C2730 C3525 ) C2755_=_C2758( C2755 C2758 ) C2755_=_C2983( C2755 C2983 ) C2755_=_C3175( C2755 C3175 ) C2755_=_C3202( C2755 C3202 ) \nC2755_=_C3376( C2755 C3376 ) C2755_=_C3419( C2755 C3419 ) C2755_=_C3421( C2755 C3421 ) C2755_=_C3423( C2755 C3423 ) C2755_=_C3424( C2755 C3424 ) C2755_=_C3425( C2755 C3425 ) \nC2755_=_C3426( C2755 C3426 ) C2755_=_C3427( C2755 C3427 ) C2755_=_C3428( C2755 C3428 ) C2755_=_C3429( C2755 C3429 ) C2758_=_C2824( C2758 C2824 ) C2758_=_C2838( C2758 C2838 ) \nC2758_=_C3034( C2758 C3034 ) C2758_=_C3111( C2758 C3111 ) C2758_=_C3304( C2758 C3304 ) C2758_=_C3605( C2758 C3605 ) C2758_=_C3612( C2758 C3612 ) C2758_=_C3676( C2758 C3676 ) \nC2758_=_C3677( C2758 C3677 ) C2758_=_C3678( C2758 C3678 ) C2758_=_C3679( C2758 C3679 ) C2799_=_C2800( C2799 C2800 ) C2799_=_C2802( C2799 C2802 ) C2799_=_C2803( C2799 C2803 ) \nC2799_=_C2804( C2799 C2804 ) C2799_=_C2805( C2799 C2805 ) C2799_=_C2806( C2799 C2806 ) C2799_=_C2808( C2799 C2808 ) C2799_=_C2809( C2799 C2809 ) C2799_=_C2811( C2799 C2811 ) \nC2799_=_C2812( C2799 C2812 ) C2799_=_C2813( C2799 C2813 ) C2799_=_C2814( C2799 C2814 ) C2799_=_C2815( C2799 C2815 ) C2799_=_C2816( C2799 C2816 ) C2799_=_C2824( C2799 C2824 ) \nC2800_=_C2802( C2800 C2802 ) C2800_=_C2803( C2800 C2803 ) C2800_=_C2804( C2800 C2804 ) C2800_=_C2805( C2800 C2805 ) C2800_=_C2806( C2800 C2806 ) C2800_=_C2808( C2800 C2808 ) \nC2800_=_C2809( C2800 C2809 ) C2800_=_C2811( C2800 C2811 ) C2800_=_C2812( C2800 C2812 ) C2800_=_C2813( C2800 C2813 ) C2800_=_C2814( C2800 C2814 ) C2800_=_C2815( C2800 C2815 ) \nC2800_=_C2816( C2800 C2816 ) C2800_=_C3027( C2800 C3027 ) C2800_=_C3034( C2800 C3034 ) C2802_=_C2803( C2802 C2803 ) C2802_=_C2804( C2802 C2804 ) C2802_=_C2805( C2802 C2805 ) \nC2802_=_C2806( C2802 C2806 ) C2802_=_C2808( C2802 C2808 ) C2802_=_C2809( C2802 C2809 ) C2802_=_C2811( C2802 C2811 ) C2802_=_C2812( C2802 C2812 ) C2802_=_C2813( C2802 C2813 ) \nC2802_=_C2814( C2802 C2814 ) C2802_=_C2815( C2802 C2815 ) C2802_=_C2816( C2802 C2816 ) C2802_=_C3312( C2802 C3312 ) C2802_=_C3319( C2802 C3319 ) C2803_=_C2804( C2803 C2804 ) \nC2803_=_C2805( C2803 C2805 ) C2803_=_C2806( C2803 C2806 ) C2803_=_C2808( C2803 C2808 ) C2803_=_C2809( C2803 C2809 ) C2803_=_C2811( C2803 C2811 ) C2803_=_C2812( C2803 C2812 ) \nC2803_=_C2813( C2803 C2813 ) C2803_=_C2814( C2803 C2814 ) C2803_=_C2815( C2803 C2815 ) C2803_=_C2816( C2803 C2816 ) C2803_=_C3553( C2803 C3553 ) C2804_=_C2805( C2804 C2805 ) \nC2804_=_C2806( C2804 C2806 ) C2804_=_C2808( C2804 C2808 ) C2804_=_C2809( C2804 C2809 ) C2804_=_C2811( C2804 C2811 ) C2804_=_C2812( C2804 C2812 ) C2804_=_C2813( C2804 C2813 ) \nC2804_=_C2814( C2804 C2814 ) C2804_=_C2815( C2804 C2815 ) C2804_=_C2816( C2804 C2816 ) C2804_=_C3203( C2804 C3203 ) C2804_=_C3605( C2804 C3605 ) C2805_=_C2806( C2805 C2806 ) \nC2805_=_C2808( C2805 C2808 ) C2805_=_C2809( C2805 C2809 ) C2805_=_C2811( C2805 C2811 ) C2805_=_C2812( C2805 C2812 ) C2805_=_C2813( C2805 C2813 ) C2805_=_C2814( C2805 C2814 ) \nC2805_=_C2815( C2805 C2815 ) C2805_=_C2816( C2805 C2816 ) C2805_=_C3204( C2805 C3204 ) C2805_=_C3612( C2805 C3612 ) C2806_=_C2808( C2806 C2808 ) C2806_=_C2809( C2806 C2809 ) \nC2806_=_C2811( C2806 C2811 ) C2806_=_C2812( C2806 C2812 ) C2806_=_C2813( C2806 C2813 ) C2806_=_C2814( C2806 C2814 ) C2806_=_C2815( C2806 C2815 ) C2806_=_C2816( C2806 C2816 ) \nC2808_=_C2809( C2808 C2809 ) C2808_=_C2811( C2808 C2811 ) C2808_=_C2812( C2808 C2812 ) C2808_=_C2813( C2808 C2813 ) C2808_=_C2814( C2808 C2814 ) C2808_=_C2815( C2808 C2815 ) \nC2808_=_C2816( C2808 C2816 ) C2808_=_C3803( C2808 C3803 ) C2809_=_C2811( C2809 C2811 ) C2809_=_C2812( C2809 C2812 ) C2809_=_C2813( C2809 C2813 ) C2809_=_C2814( C2809 C2814 ) \nC2809_=_C2815(</w:t>
      </w:r>
    </w:p>
    <w:p>
      <w:pPr>
        <w:pStyle w:val="PreformattedText"/>
        <w:bidi w:val="0"/>
        <w:spacing w:before="0" w:after="0"/>
        <w:jc w:val="left"/>
        <w:rPr/>
      </w:pPr>
      <w:r>
        <w:rPr/>
        <w:t xml:space="preserve"> </w:t>
      </w:r>
      <w:r>
        <w:rPr/>
        <w:t>C2809 C2815 ) C2809_=_C2816( C2809 C2816 ) C2809_=_C3643( C2809 C3643 ) C2809_=_C3976( C2809 C3976 ) C2811_=_C2812( C2811 C2812 ) C2811_=_C2813( C2811 C2813 ) \nC2811_=_C2814( C2811 C2814 ) C2811_=_C2815( C2811 C2815 ) C2811_=_C2816( C2811 C2816 ) C2812_=_C2813( C2812 C2813 ) C2812_=_C2814( C2812 C2814 ) C2812_=_C2815( C2812 C2815 ) \nC2812_=_C2816( C2812 C2816 ) C2812_=_C4002( C2812 C4002 ) C2813_=_C2814( C2813 C2814 ) C2813_=_C2815( C2813 C2815 ) C2813_=_C2816( C2813 C2816 ) C2813_=_C4003( C2813 C4003 ) \nC2814_=_C2815( C2814 C2815 ) C2814_=_C2816( C2814 C2816 ) C2814_=_C3785( C2814 C3785 ) C2814_=_C4004( C2814 C4004 ) C2814_=_C4077( C2814 C4077 ) C2815_=_C2816( C2815 C2816 ) \nC2816_=_C3213( C2816 C3213 ) C2816_=_C3525( C2816 C3525 ) C2816_=_C3679( C2816 C3679 ) C2816_=_C4005( C2816 C4005 ) C2824_=_C2838( C2824 C2838 ) C2824_=_C3034( C2824 C3034 ) \nC2824_=_C3111( C2824 C3111 ) C2824_=_C3304( C2824 C3304 ) C2824_=_C3605( C2824 C3605 ) C2824_=_C3612( C2824 C3612 ) C2824_=_C3676( C2824 C3676 ) C2824_=_C3677( C2824 C3677 ) \nC2824_=_C3678( C2824 C3678 ) C2824_=_C3679( C2824 C3679 ) C2838_=_C3034( C2838 C3034 ) C2838_=_C3111( C2838 C3111 ) C2838_=_C3304( C2838 C3304 ) C2838_=_C3605( C2838 C3605 ) \nC2838_=_C3612( C2838 C3612 ) C2838_=_C3676( C2838 C3676 ) C2838_=_C3677( C2838 C3677 ) C2838_=_C3678( C2838 C3678 ) C2838_=_C3679( C2838 C3679 ) C2849_=_C2880( C2849 C2880 ) \nC2849_=_C3207( C2849 C3207 ) C2849_=_C3218( C2849 C3218 ) C2849_=_C3287( C2849 C3287 ) C2849_=_C3312( C2849 C3312 ) C2849_=_C3356( C2849 C3356 ) C2849_=_C3504( C2849 C3504 ) \nC2849_=_C3776( C2849 C3776 ) C2849_=_C3777( C2849 C3777 ) C2849_=_C3778( C2849 C3778 ) C2849_=_C3779( C2849 C3779 ) C2849_=_C3780( C2849 C3780 ) C2849_=_C3781( C2849 C3781 ) \nC2849_=_C3782( C2849 C3782 ) C2849_=_C3783( C2849 C3783 ) C2849_=_C3784( C2849 C3784 ) C2849_=_C3785( C2849 C3785 ) C2880_=_C3207( C2880 C3207 ) C2880_=_C3218( C2880 C3218 ) \nC2880_=_C3287( C2880 C3287 ) C2880_=_C3312( C2880 C3312 ) C2880_=_C3356( C2880 C3356 ) C2880_=_C3504( C2880 C3504 ) C2880_=_C3776( C2880 C3776 ) C2880_=_C3777( C2880 C3777 ) \nC2880_=_C3778( C2880 C3778 ) C2880_=_C3779( C2880 C3779 ) C2880_=_C3780( C2880 C3780 ) C2880_=_C3781( C2880 C3781 ) C2880_=_C3782( C2880 C3782 ) C2880_=_C3783( C2880 C3783 ) \nC2880_=_C3784( C2880 C3784 ) C2880_=_C3785( C2880 C3785 ) C2906_=_C2950( C2906 C2950 ) C2906_=_C2980( C2906 C2980 ) C2906_=_C2995( C2906 C2995 ) C2906_=_C3199( C2906 C3199 ) \nC2906_=_C3396( C2906 C3396 ) C2906_=_C3511( C2906 C3511 ) C2906_=_C3636( C2906 C3636 ) C2906_=_C3688( C2906 C3688 ) C2906_=_C3735( C2906 C3735 ) C2906_=_C3828( C2906 C3828 ) \nC2906_=_C3870( C2906 C3870 ) C2906_=_C3887( C2906 C3887 ) C2906_=_C3928( C2906 C3928 ) C2906_=_C3996( C2906 C3996 ) C2906_=_C4029( C2906 C4029 ) C2906_=_C4037( C2906 C4037 ) \nC2906_=_C4052( C2906 C4052 ) C2906_=_C4077( C2906 C4077 ) C2906_=_C4079( C2906 C4079 ) C2906_=_C4088( C2906 C4088 ) C2906_=_C4089( C2906 C4089 ) C2947_=_C2950( C2947 C2950 ) \nC2947_=_C3319( C2947 C3319 ) C2947_=_C3469( C2947 C3469 ) C2947_=_C3498( C2947 C3498 ) C2947_=_C3553( C2947 C3553 ) C2947_=_C3631( C2947 C3631 ) C2947_=_C3700( C2947 C3700 ) \nC2947_=_C3758( C2947 C3758 ) C2947_=_C3803( C2947 C3803 ) C2947_=_C3865( C2947 C3865 ) C2947_=_C3880( C2947 C3880 ) C2947_=_C3959( C2947 C3959 ) C2947_=_C3976( C2947 C3976 ) \nC2947_=_C3993( C2947 C3993 ) C2947_=_C4001( C2947 C4001 ) C2947_=_C4002( C2947 C4002 ) C2947_=_C4003( C2947 C4003 ) C2947_=_C4004( C2947 C4004 ) C2947_=_C4005( C2947 C4005 ) \nC2950_=_C2980( C2950 C2980 ) C2950_=_C2995( C2950 C2995 ) C2950_=_C3199( C2950 C3199 ) C2950_=_C3396( C2950 C3396 ) C2950_=_C3511( C2950 C3511 ) C2950_=_C3636( C2950 C3636 ) \nC2950_=_C3688( C2950 C3688 ) C2950_=_C3735( C2950 C3735 ) C2950_=_C3828( C2950 C3828 ) C2950_=_C3870( C2950 C3870 ) C2950_=_C3887( C2950 C3887 ) C2950_=_C3928( C2950 C3928 ) \nC2950_=_C3996( C2950 C3996 ) C2950_=_C4029( C2950 C4029 ) C2950_=_C4037( C2950 C4037 ) C2950_=_C4052( C2950 C4052 ) C2950_=_C4077( C2950 C4077 ) C2950_=_C4079( C2950 C4079 ) \nC2950_=_C4088( C2950 C4088 ) C2950_=_C4089( C2950 C4089 ) C2976_=_C2980( C2976 C2980 ) C2976_=_C3045( C2976 C3045 ) C2976_=_C3205( C2976 C3205 ) C2976_=_C3229( C2976 C3229 ) \nC2976_=_C3439( C2976 C3439 ) C2976_=_C3562( C2976 C3562 ) C2976_=_C3590( C2976 C3590 ) C2976_=_C3638( C2976 C3638 ) C2976_=_C3639( C2976 C3639 ) C2976_=_C3640( C2976 C3640 ) \nC2976_=_C3641( C2976 C3641 ) C2976_=_C3642( C2976 C3642 ) C2976_=_C3643( C2976 C3643 ) C2976_=_C3644( C2976 C3644 ) C2976_=_C3645( C2976 C3645 ) C2976_=_C3646( C2976 C3646 ) \nC2980_=_C2995( C2980 C2995 ) C2980_=_C3199( C2980 C3199 ) C2980_=_C3396( C2980 C3396 ) C2980_=_C3511( C2980 C3511 ) C2980_=_C3636( C2980 C3636 ) C2980_=_C3688( C2980 C3688 ) \nC2980_=_C3735( C2980 C3735 ) C2980_=_C3828( C2980 C3828 ) C2980_=_C3870( C2980 C3870 ) C2980_=_C3887( C2980 C3887 ) C2980_=_C3928( C2980 C3928 ) C2980_=_C3996( C2980 C3996 ) \nC2980_=_C4029( C2980 C4029 ) C2980_=_C4037( C2980 C4037 ) C2980_=_C4052( C2980 C4052 ) C2980_=_C4077( C2980 C4077 ) C2980_=_C4079( C2980 C4079 ) C2980_=_C4088( C2980 C4088 ) \nC2980_=_C4089( C2980 C4089 ) C2983_=_C2995( C2983 C2995 ) C2983_=_C3175( C2983 C3175 ) C2983_=_C3202( C2983 C3202 ) C2983_=_C3376( C2983 C3376 ) C2983_=_C3419( C2983 C3419 ) \nC2983_=_C3421( C2983 C3421 ) C2983_=_C3423( C2983 C3423 ) C2983_=_C3424( C2983 C3424 ) C2983_=_C3425( C2983 C3425 ) C2983_=_C3426( C2983 C3426 ) C2983_=_C3427( C2983 C3427 ) \nC2983_=_C3428( C2983 C3428 ) C2983_=_C3429( C2983 C3429 ) C2995_=_C3199( C2995 C3199 ) C2995_=_C3396( C2995 C3396 ) C2995_=_C3511( C2995 C3511 ) C2995_=_C3636( C2995 C3636 ) \nC2995_=_C3688( C2995 C3688 ) C2995_=_C3735( C2995 C3735 ) C2995_=_C3828( C2995 C3828 ) C2995_=_C3870( C2995 C3870 ) C2995_=_C3887( C2995 C3887 ) C2995_=_C3928( C2995 C3928 ) \nC2995_=_C3996( C2995 C3996 ) C2995_=_C4029( C2995 C4029 ) C2995_=_C4037( C2995 C4037 ) C2995_=_C4052( C2995 C4052 ) C2995_=_C4077( C2995 C4077 ) C2995_=_C4079( C2995 C4079 ) \nC2995_=_C4088( C2995 C4088 ) C2995_=_C4089( C2995 C4089 ) C3027_=_C3034( C3027 C3034 ) C3027_=_C3095( C3027 C3095 ) C3027_=_C3201( C3027 C3201 ) C3027_=_C3202( C3027 C3202 ) \nC3027_=_C3203( C3027 C3203 ) C3027_=_C3204( C3027 C3204 ) C3027_=_C3205( C3027 C3205 ) C3027_=_C3207( C3027 C3207 ) C3027_=_C3208( C3027 C3208 ) C3027_=_C3209( C3027 C3209 ) \nC3027_=_C3210( C3027 C3210 ) C3027_=_C3211( C3027 C3211 ) C3027_=_C3212( C3027 C3212 ) C3027_=_C3213( C3027 C3213 ) C3034_=_C3111( C3034 C3111 ) C3034_=_C3304( C3034 C3304 ) \nC3034_=_C3605( C3034 C3605 ) C3034_=_C3612( C3034 C3612 ) C3034_=_C3676( C3034 C3676 ) C3034_=_C3677( C3034 C3677 ) C3034_=_C3678( C3034 C3678 ) C3034_=_C3679( C3034 C3679 ) \nC3045_=_C3205( C3045 C3205 ) C3045_=_C3229( C3045 C3229 ) C3045_=_C3439( C3045 C3439 ) C3045_=_C3562( C3045 C3562 ) C3045_=_C3590( C3045 C3590 ) C3045_=_C3638( C3045 C3638 ) \nC3045_=_C3639( C3045 C3639 ) C3045_=_C3640( C3045 C3640 ) C3045_=_C3641( C3045 C3641 ) C3045_=_C3642( C3045 C3642 ) C3045_=_C3643( C3045 C3643 ) C3045_=_C3644( C3045 C3644 ) \nC3045_=_C3645( C3045 C3645 ) C3045_=_C3646( C3045 C3646 ) C3095_=_C3201( C3095 C3201 ) C3095_=_C3202( C3095 C3202 ) C3095_=_C3203( C3095 C3203 ) C3095_=_C3204( C3095 C3204 ) \nC3095_=_C3205( C3095 C3205 ) C3095_=_C3207( C3095 C3207 ) C3095_=_C3208( C3095 C3208 ) C3095_=_C3209( C3095 C3209 ) C3095_=_C3210( C3095 C3210 ) C3095_=_C3211( C3095 C3211 ) \nC3095_=_C3212( C3095 C3212 ) C3095_=_C3213( C3095 C3213 ) C3111_=_C3304( C3111 C3304 ) C3111_=_C3605( C3111 C3605 ) C3111_=_C3612( C3111 C3612 ) C3111_=_C3676( C3111 C3676 ) \nC3111_=_C3677( C3111 C3677 ) C3111_=_C3678( C3111 C3678 ) C3111_=_C3679( C3111 C3679 ) C3122_=_C3148( C3122 C3148 ) C3122_=_C3217( C3122 C3217 ) C3122_=_C3301( C3122 C3301 ) \nC3122_=_C3377( C3122 C3377 ) C3122_=_C3483( C3122 C3483 ) C3122_=_C3503( C3122 C3503 ) C3122_=_C3521( C3122 C3521 ) C3122_=_C3522( C3122 C3522 ) C3122_=_C3523( C3122 C3523 ) \nC3122_=_C3524( C3122 C3524 ) C3122_=_C3525( C3122 C3525 ) C3148_=_C3217( C3148 C3217 ) C3148_=_C3301( C3148 C3301 ) C3148_=_C3377( C3148 C3377 ) C3148_=_C3483( C3148 C3483 ) \nC3148_=_C3503( C3148 C3503 ) C3148_=_C3521( C3148 C3521 ) C3148_=_C3522( C3148 C3522 ) C3148_=_C3523( C3148 C3523 ) C3148_=_C3524( C3148 C3524 ) C3148_=_C3525( C3148 C3525 ) \nC3175_=_C3202( C3175 C3202 ) C3175_=_C3376( C3175 C3376 ) C3175_=_C3419( C3175 C3419 ) C3175_=_C3421( C3175 C3421 ) C3175_=_C3423( C3175 C3423 ) C3175_=_C3424( C3175 C3424 ) \nC3175_=_C3425( C3175 C3425 ) C3175_=_C3426( C3175 C3426 ) C3175_=_C3427( C3175 C3427 ) C3175_=_C3428( C3175 C3428 ) C3175_=_C3429( C3175 C3429 ) C3199_=_C3396( C3199 C3396 ) \nC3199_=_C3511( C3199 C3511 ) C3199_=_C3636( C3199 C3636 ) C3199_=_C3688( C3199 C3688 ) C3199_=_C3735( C3199 C3735 ) C3199_=_C3828( C3199 C3828 ) C3199_=_C3870( C3199 C3870 ) \nC3199_=_C3887( C3199 C3887 ) C3199_=_C3928( C3199 C3928 ) C3199_=_C3996( C3199 C3996 ) C3199_=_C4029( C3199 C4029 ) C3199_=_C4037( C3199 C4037 ) C3199_=_C4052( C3199 C4052 ) \nC3199_=_C4077( C3199 C4077 ) C3199_=_C4079( C3199 C4079 ) C3199_=_C4088( C3199 C4088 ) C3199_=_C4089( C3199 C4089 ) C3201_=_C3202( C3201 C3202 ) C3201_=_C3203( C3201 C3203 ) \nC3201_=_C3204( C3201 C3204 ) C3201_=_C3205( C3201 C3205 ) C3201_=_C3207( C3201 C3207 ) C3201_=_C3208( C3201 C3208 ) C3201_=_C3209( C3201 C3209 ) C3201_=_C3210( C3201 C3210 ) \nC3201_=_C3211( C3201 C3211 ) C3201_=_C3212( C3201 C3212 ) C3201_=_C3213( C3201 C3213 ) C3201_=_C3217( C3201 C3217 ) C3201_=_C3218( C3201 C3218 ) C3202_=_C3203( C3202 C3203 ) \nC3202_=_C3204( C3202 C3204 ) C3202_=_C3205( C3202 C3205 ) C3202_=_C3207( C3202 C3207 ) C3202_=_C3208( C3202 C3208 ) C3202_=_C3209( C3202 C3209 ) C3202_=_C3210( C3202 C3210 ) \nC3202_=_C3211( C3202 C3211 ) C3202_=_C3212( C3202 C3212 ) C3202_=_C3213( C3202 C3213 ) C3202_=_C3376( C3202 C3376 ) C3202_=_C3419( C3202 C3419 ) C3202_=_C3421( C3202 C3421 ) \nC3202_=_C3423( C3202 C3423 ) C3202_=_C3424( C3202 C3424 ) C3202_=_C3425(</w:t>
      </w:r>
    </w:p>
    <w:p>
      <w:pPr>
        <w:pStyle w:val="PreformattedText"/>
        <w:bidi w:val="0"/>
        <w:spacing w:before="0" w:after="0"/>
        <w:jc w:val="left"/>
        <w:rPr/>
      </w:pPr>
      <w:r>
        <w:rPr/>
        <w:t xml:space="preserve"> </w:t>
      </w:r>
      <w:r>
        <w:rPr/>
        <w:t>C3202 C3425 ) C3202_=_C3426( C3202 C3426 ) C3202_=_C3427( C3202 C3427 ) C3202_=_C3428( C3202 C3428 ) \nC3202_=_C3429( C3202 C3429 ) C3203_=_C3204( C3203 C3204 ) C3203_=_C3205( C3203 C3205 ) C3203_=_C3207( C3203 C3207 ) C3203_=_C3208( C3203 C3208 ) C3203_=_C3209( C3203 C3209 ) \nC3203_=_C3210( C3203 C3210 ) C3203_=_C3211( C3203 C3211 ) C3203_=_C3212( C3203 C3212 ) C3203_=_C3213( C3203 C3213 ) C3203_=_C3605( C3203 C3605 ) C3204_=_C3205( C3204 C3205 ) \nC3204_=_C3207( C3204 C3207 ) C3204_=_C3208( C3204 C3208 ) C3204_=_C3209( C3204 C3209 ) C3204_=_C3210( C3204 C3210 ) C3204_=_C3211( C3204 C3211 ) C3204_=_C3212( C3204 C3212 ) \nC3204_=_C3213( C3204 C3213 ) C3204_=_C3612( C3204 C3612 ) C3205_=_C3207( C3205 C3207 ) C3205_=_C3208( C3205 C3208 ) C3205_=_C3209( C3205 C3209 ) C3205_=_C3210( C3205 C3210 ) \nC3205_=_C3211( C3205 C3211 ) C3205_=_C3212( C3205 C3212 ) C3205_=_C3213( C3205 C3213 ) C3205_=_C3229( C3205 C3229 ) C3205_=_C3439( C3205 C3439 ) C3205_=_C3562( C3205 C3562 ) \nC3205_=_C3590( C3205 C3590 ) C3205_=_C3638( C3205 C3638 ) C3205_=_C3639( C3205 C3639 ) C3205_=_C3640( C3205 C3640 ) C3205_=_C3641( C3205 C3641 ) C3205_=_C3642( C3205 C3642 ) \nC3205_=_C3643( C3205 C3643 ) C3205_=_C3644( C3205 C3644 ) C3205_=_C3645( C3205 C3645 ) C3205_=_C3646( C3205 C3646 ) C3207_=_C3208( C3207 C3208 ) C3207_=_C3209( C3207 C3209 ) \nC3207_=_C3210( C3207 C3210 ) C3207_=_C3211( C3207 C3211 ) C3207_=_C3212( C3207 C3212 ) C3207_=_C3213( C3207 C3213 ) C3207_=_C3218( C3207 C3218 ) C3207_=_C3287( C3207 C3287 ) \nC3207_=_C3312( C3207 C3312 ) C3207_=_C3356( C3207 C3356 ) C3207_=_C3504( C3207 C3504 ) C3207_=_C3776( C3207 C3776 ) C3207_=_C3777( C3207 C3777 ) C3207_=_C3778( C3207 C3778 ) \nC3207_=_C3779( C3207 C3779 ) C3207_=_C3780( C3207 C3780 ) C3207_=_C3781( C3207 C3781 ) C3207_=_C3782( C3207 C3782 ) C3207_=_C3783( C3207 C3783 ) C3207_=_C3784( C3207 C3784 ) \nC3207_=_C3785( C3207 C3785 ) C3208_=_C3209( C3208 C3209 ) C3208_=_C3210( C3208 C3210 ) C3208_=_C3211( C3208 C3211 ) C3208_=_C3212( C3208 C3212 ) C3208_=_C3213( C3208 C3213 ) \nC3208_=_C3424( C3208 C3424 ) C3208_=_C3640( C3208 C3640 ) C3208_=_C3777( C3208 C3777 ) C3209_=_C3210( C3209 C3210 ) C3209_=_C3211( C3209 C3211 ) C3209_=_C3212( C3209 C3212 ) \nC3209_=_C3213( C3209 C3213 ) C3210_=_C3211( C3210 C3211 ) C3210_=_C3212( C3210 C3212 ) C3210_=_C3213( C3210 C3213 ) C3210_=_C3426( C3210 C3426 ) C3210_=_C3642( C3210 C3642 ) \nC3210_=_C3778( C3210 C3778 ) C3211_=_C3212( C3211 C3212 ) C3211_=_C3213( C3211 C3213 ) C3212_=_C3213( C3212 C3213 ) C3213_=_C3525( C3213 C3525 ) C3213_=_C3679( C3213 C3679 ) \nC3213_=_C4005( C3213 C4005 ) C3217_=_C3218( C3217 C3218 ) C3217_=_C3301( C3217 C3301 ) C3217_=_C3377( C3217 C3377 ) C3217_=_C3483( C3217 C3483 ) C3217_=_C3503( C3217 C3503 ) \nC3217_=_C3521( C3217 C3521 ) C3217_=_C3522( C3217 C3522 ) C3217_=_C3523( C3217 C3523 ) C3217_=_C3524( C3217 C3524 ) C3217_=_C3525( C3217 C3525 ) C3218_=_C3287( C3218 C3287 ) \nC3218_=_C3312( C3218 C3312 ) C3218_=_C3356( C3218 C3356 ) C3218_=_C3504( C3218 C3504 ) C3218_=_C3776( C3218 C3776 ) C3218_=_C3777( C3218 C3777 ) C3218_=_C3778( C3218 C3778 ) \nC3218_=_C3779( C3218 C3779 ) C3218_=_C3780( C3218 C3780 ) C3218_=_C3781( C3218 C3781 ) C3218_=_C3782( C3218 C3782 ) C3218_=_C3783( C3218 C3783 ) C3218_=_C3784( C3218 C3784 ) \nC3218_=_C3785( C3218 C3785 ) C3229_=_C3439( C3229 C3439 ) C3229_=_C3562( C3229 C3562 ) C3229_=_C3590( C3229 C3590 ) C3229_=_C3638( C3229 C3638 ) C3229_=_C3639( C3229 C3639 ) \nC3229_=_C3640( C3229 C3640 ) C3229_=_C3641( C3229 C3641 ) C3229_=_C3642( C3229 C3642 ) C3229_=_C3643( C3229 C3643 ) C3229_=_C3644( C3229 C3644 ) C3229_=_C3645( C3229 C3645 ) \nC3229_=_C3646( C3229 C3646 ) C3287_=_C3312( C3287 C3312 ) C3287_=_C3356( C3287 C3356 ) C3287_=_C3504( C3287 C3504 ) C3287_=_C3776( C3287 C3776 ) C3287_=_C3777( C3287 C3777 ) \nC3287_=_C3778( C3287 C3778 ) C3287_=_C3779( C3287 C3779 ) C3287_=_C3780( C3287 C3780 ) C3287_=_C3781( C3287 C3781 ) C3287_=_C3782( C3287 C3782 ) C3287_=_C3783( C3287 C3783 ) \nC3287_=_C3784( C3287 C3784 ) C3287_=_C3785( C3287 C3785 ) C3301_=_C3304( C3301 C3304 ) C3301_=_C3377( C3301 C3377 ) C3301_=_C3483( C3301 C3483 ) C3301_=_C3503( C3301 C3503 ) \nC3301_=_C3521( C3301 C3521 ) C3301_=_C3522( C3301 C3522 ) C3301_=_C3523( C3301 C3523 ) C3301_=_C3524( C3301 C3524 ) C3301_=_C3525( C3301 C3525 ) C3304_=_C3605( C3304 C3605 ) \nC3304_=_C3612( C3304 C3612 ) C3304_=_C3676( C3304 C3676 ) C3304_=_C3677( C3304 C3677 ) C3304_=_C3678( C3304 C3678 ) C3304_=_C3679( C3304 C3679 ) C3312_=_C3319( C3312 C3319 ) \nC3312_=_C3356( C3312 C3356 ) C3312_=_C3504( C3312 C3504 ) C3312_=_C3776( C3312 C3776 ) C3312_=_C3777( C3312 C3777 ) C3312_=_C3778( C3312 C3778 ) C3312_=_C3779( C3312 C3779 ) \nC3312_=_C3780( C3312 C3780 ) C3312_=_C3781( C3312 C3781 ) C3312_=_C3782( C3312 C3782 ) C3312_=_C3783( C3312 C3783 ) C3312_=_C3784( C3312 C3784 ) C3312_=_C3785( C3312 C3785 ) \nC3319_=_C3469( C3319 C3469 ) C3319_=_C3498( C3319 C3498 ) C3319_=_C3553( C3319 C3553 ) C3319_=_C3631( C3319 C3631 ) C3319_=_C3700( C3319 C3700 ) C3319_=_C3758( C3319 C3758 ) \nC3319_=_C3803( C3319 C3803 ) C3319_=_C3865( C3319 C3865 ) C3319_=_C3880( C3319 C3880 ) C3319_=_C3959( C3319 C3959 ) C3319_=_C3976( C3319 C3976 ) C3319_=_C3993( C3319 C3993 ) \nC3319_=_C4001( C3319 C4001 ) C3319_=_C4002( C3319 C4002 ) C3319_=_C4003( C3319 C4003 ) C3319_=_C4004( C3319 C4004 ) C3319_=_C4005( C3319 C4005 ) C3356_=_C3504( C3356 C3504 ) \nC3356_=_C3776( C3356 C3776 ) C3356_=_C3777( C3356 C3777 ) C3356_=_C3778( C3356 C3778 ) C3356_=_C3779( C3356 C3779 ) C3356_=_C3780( C3356 C3780 ) C3356_=_C3781( C3356 C3781 ) \nC3356_=_C3782( C3356 C3782 ) C3356_=_C3783( C3356 C3783 ) C3356_=_C3784( C3356 C3784 ) C3356_=_C3785( C3356 C3785 ) C3376_=_C3377( C3376 C3377 ) C3376_=_C3419( C3376 C3419 ) \nC3376_=_C3421( C3376 C3421 ) C3376_=_C3423( C3376 C3423 ) C3376_=_C3424( C3376 C3424 ) C3376_=_C3425( C3376 C3425 ) C3376_=_C3426( C3376 C3426 ) C3376_=_C3427( C3376 C3427 ) \nC3376_=_C3428( C3376 C3428 ) C3376_=_C3429( C3376 C3429 ) C3377_=_C3483( C3377 C3483 ) C3377_=_C3503( C3377 C3503 ) C3377_=_C3521( C3377 C3521 ) C3377_=_C3522( C3377 C3522 ) \nC3377_=_C3523( C3377 C3523 ) C3377_=_C3524( C3377 C3524 ) C3377_=_C3525( C3377 C3525 ) C3396_=_C3511( C3396 C3511 ) C3396_=_C3636( C3396 C3636 ) C3396_=_C3688( C3396 C3688 ) \nC3396_=_C3735( C3396 C3735 ) C3396_=_C3828( C3396 C3828 ) C3396_=_C3870( C3396 C3870 ) C3396_=_C3887( C3396 C3887 ) C3396_=_C3928( C3396 C3928 ) C3396_=_C3996( C3396 C3996 ) \nC3396_=_C4029( C3396 C4029 ) C3396_=_C4037( C3396 C4037 ) C3396_=_C4052( C3396 C4052 ) C3396_=_C4077( C3396 C4077 ) C3396_=_C4079( C3396 C4079 ) C3396_=_C4088( C3396 C4088 ) \nC3396_=_C4089( C3396 C4089 ) C3419_=_C3421( C3419 C3421 ) C3419_=_C3423( C3419 C3423 ) C3419_=_C3424( C3419 C3424 ) C3419_=_C3425( C3419 C3425 ) C3419_=_C3426( C3419 C3426 ) \nC3419_=_C3427( C3419 C3427 ) C3419_=_C3428( C3419 C3428 ) C3419_=_C3429( C3419 C3429 ) C3421_=_C3423( C3421 C3423 ) C3421_=_C3424( C3421 C3424 ) C3421_=_C3425( C3421 C3425 ) \nC3421_=_C3426( C3421 C3426 ) C3421_=_C3427( C3421 C3427 ) C3421_=_C3428( C3421 C3428 ) C3421_=_C3429( C3421 C3429 ) C3423_=_C3424( C3423 C3424 ) C3423_=_C3425( C3423 C3425 ) \nC3423_=_C3426( C3423 C3426 ) C3423_=_C3427( C3423 C3427 ) C3423_=_C3428( C3423 C3428 ) C3423_=_C3429( C3423 C3429 ) C3424_=_C3425( C3424 C3425 ) C3424_=_C3426( C3424 C3426 ) \nC3424_=_C3427( C3424 C3427 ) C3424_=_C3428( C3424 C3428 ) C3424_=_C3429( C3424 C3429 ) C3424_=_C3640( C3424 C3640 ) C3424_=_C3777( C3424 C3777 ) C3425_=_C3426( C3425 C3426 ) \nC3425_=_C3427( C3425 C3427 ) C3425_=_C3428( C3425 C3428 ) C3425_=_C3429( C3425 C3429 ) C3425_=_C3641( C3425 C3641 ) C3426_=_C3427( C3426 C3427 ) C3426_=_C3428( C3426 C3428 ) \nC3426_=_C3429( C3426 C3429 ) C3426_=_C3642( C3426 C3642 ) C3426_=_C3778( C3426 C3778 ) C3427_=_C3428( C3427 C3428 ) C3427_=_C3429( C3427 C3429 ) C3427_=_C3993( C3427 C3993 ) \nC3427_=_C3996( C3427 C3996 ) C3428_=_C3429( C3428 C3429 ) C3439_=_C3562( C3439 C3562 ) C3439_=_C3590( C3439 C3590 ) C3439_=_C3638( C3439 C3638 ) C3439_=_C3639( C3439 C3639 ) \nC3439_=_C3640( C3439 C3640 ) C3439_=_C3641( C3439 C3641 ) C3439_=_C3642( C3439 C3642 ) C3439_=_C3643( C3439 C3643 ) C3439_=_C3644( C3439 C3644 ) C3439_=_C3645( C3439 C3645 ) \nC3439_=_C3646( C3439 C3646 ) C3469_=_C3498( C3469 C3498 ) C3469_=_C3553( C3469 C3553 ) C3469_=_C3631( C3469 C3631 ) C3469_=_C3700( C3469 C3700 ) C3469_=_C3758( C3469 C3758 ) \nC3469_=_C3803( C3469 C3803 ) C3469_=_C3865( C3469 C3865 ) C3469_=_C3880( C3469 C3880 ) C3469_=_C3959( C3469 C3959 ) C3469_=_C3976( C3469 C3976 ) C3469_=_C3993( C3469 C3993 ) \nC3469_=_C4001( C3469 C4001 ) C3469_=_C4002( C3469 C4002 ) C3469_=_C4003( C3469 C4003 ) C3469_=_C4004( C3469 C4004 ) C3469_=_C4005( C3469 C4005 ) C3483_=_C3503( C3483 C3503 ) \nC3483_=_C3521( C3483 C3521 ) C3483_=_C3522( C3483 C3522 ) C3483_=_C3523( C3483 C3523 ) C3483_=_C3524( C3483 C3524 ) C3483_=_C3525( C3483 C3525 ) C3498_=_C3553( C3498 C3553 ) \nC3498_=_C3631( C3498 C3631 ) C3498_=_C3700( C3498 C3700 ) C3498_=_C3758( C3498 C3758 ) C3498_=_C3803( C3498 C3803 ) C3498_=_C3865( C3498 C3865 ) C3498_=_C3880( C3498 C3880 ) \nC3498_=_C3959( C3498 C3959 ) C3498_=_C3976( C3498 C3976 ) C3498_=_C3993( C3498 C3993 ) C3498_=_C4001( C3498 C4001 ) C3498_=_C4002( C3498 C4002 ) C3498_=_C4003( C3498 C4003 ) \nC3498_=_C4004( C3498 C4004 ) C3498_=_C4005( C3498 C4005 ) C3503_=_C3504( C3503 C3504 ) C3503_=_C3511( C3503 C3511 ) C3503_=_C3521( C3503 C3521 ) C3503_=_C3522( C3503 C3522 ) \nC3503_=_C3523( C3503 C3523 ) C3503_=_C3524( C3503 C3524 ) C3503_=_C3525( C3503 C3525 ) C3504_=_C3511( C3504 C3511 ) C3504_=_C3776( C3504 C3776 ) C3504_=_C3777( C3504 C3777 ) \nC3504_=_C3778( C3504 C3778 ) C3504_=_C3779( C3504 C3779 ) C3504_=_C3780( C3504 C3780 ) C3504_=_C3781( C3504 C3781 ) C3504_=_C3782( C3504 C3782 ) C3504_=_C3783( C3504 C3783 ) \nC3504_=_C3784( C3504 C3784 ) C3504_=_C3785( C3504 C3785 ) C3511_=_C3636( C3511 C3636 ) C3511_=_C3688( C3511 C3688 ) C3511_=_C3735(</w:t>
      </w:r>
    </w:p>
    <w:p>
      <w:pPr>
        <w:pStyle w:val="PreformattedText"/>
        <w:bidi w:val="0"/>
        <w:spacing w:before="0" w:after="0"/>
        <w:jc w:val="left"/>
        <w:rPr/>
      </w:pPr>
      <w:r>
        <w:rPr/>
        <w:t xml:space="preserve"> </w:t>
      </w:r>
      <w:r>
        <w:rPr/>
        <w:t>C3511 C3735 ) C3511_=_C3828( C3511 C3828 ) \nC3511_=_C3870( C3511 C3870 ) C3511_=_C3887( C3511 C3887 ) C3511_=_C3928( C3511 C3928 ) C3511_=_C3996( C3511 C3996 ) C3511_=_C4029( C3511 C4029 ) C3511_=_C4037( C3511 C4037 ) \nC3511_=_C4052( C3511 C4052 ) C3511_=_C4077( C3511 C4077 ) C3511_=_C4079( C3511 C4079 ) C3511_=_C4088( C3511 C4088 ) C3511_=_C4089( C3511 C4089 ) C3521_=_C3522( C3521 C3522 ) \nC3521_=_C3523( C3521 C3523 ) C3521_=_C3524( C3521 C3524 ) C3521_=_C3525( C3521 C3525 ) C3522_=_C3523( C3522 C3523 ) C3522_=_C3524( C3522 C3524 ) C3522_=_C3525( C3522 C3525 ) \nC3522_=_C3780( C3522 C3780 ) C3523_=_C3524( C3523 C3524 ) C3523_=_C3525( C3523 C3525 ) C3524_=_C3525( C3524 C3525 ) C3525_=_C3679( C3525 C3679 ) C3525_=_C4005( C3525 C4005 ) \nC3553_=_C3631( C3553 C3631 ) C3553_=_C3700( C3553 C3700 ) C3553_=_C3758( C3553 C3758 ) C3553_=_C3803( C3553 C3803 ) C3553_=_C3865( C3553 C3865 ) C3553_=_C3880( C3553 C3880 ) \nC3553_=_C3959( C3553 C3959 ) C3553_=_C3976( C3553 C3976 ) C3553_=_C3993( C3553 C3993 ) C3553_=_C4001( C3553 C4001 ) C3553_=_C4002( C3553 C4002 ) C3553_=_C4003( C3553 C4003 ) \nC3553_=_C4004( C3553 C4004 ) C3553_=_C4005( C3553 C4005 ) C3562_=_C3590( C3562 C3590 ) C3562_=_C3638( C3562 C3638 ) C3562_=_C3639( C3562 C3639 ) C3562_=_C3640( C3562 C3640 ) \nC3562_=_C3641( C3562 C3641 ) C3562_=_C3642( C3562 C3642 ) C3562_=_C3643( C3562 C3643 ) C3562_=_C3644( C3562 C3644 ) C3562_=_C3645( C3562 C3645 ) C3562_=_C3646( C3562 C3646 ) \nC3590_=_C3638( C3590 C3638 ) C3590_=_C3639( C3590 C3639 ) C3590_=_C3640( C3590 C3640 ) C3590_=_C3641( C3590 C3641 ) C3590_=_C3642( C3590 C3642 ) C3590_=_C3643( C3590 C3643 ) \nC3590_=_C3644( C3590 C3644 ) C3590_=_C3645( C3590 C3645 ) C3590_=_C3646( C3590 C3646 ) C3605_=_C3612( C3605 C3612 ) C3605_=_C3676( C3605 C3676 ) C3605_=_C3677( C3605 C3677 ) \nC3605_=_C3678( C3605 C3678 ) C3605_=_C3679( C3605 C3679 ) C3612_=_C3676( C3612 C3676 ) C3612_=_C3677( C3612 C3677 ) C3612_=_C3678( C3612 C3678 ) C3612_=_C3679( C3612 C3679 ) \nC3631_=_C3636( C3631 C3636 ) C3631_=_C3700( C3631 C3700 ) C3631_=_C3758( C3631 C3758 ) C3631_=_C3803( C3631 C3803 ) C3631_=_C3865( C3631 C3865 ) C3631_=_C3880( C3631 C3880 ) \nC3631_=_C3959( C3631 C3959 ) C3631_=_C3976( C3631 C3976 ) C3631_=_C3993( C3631 C3993 ) C3631_=_C4001( C3631 C4001 ) C3631_=_C4002( C3631 C4002 ) C3631_=_C4003( C3631 C4003 ) \nC3631_=_C4004( C3631 C4004 ) C3631_=_C4005( C3631 C4005 ) C3636_=_C3688( C3636 C3688 ) C3636_=_C3735( C3636 C3735 ) C3636_=_C3828( C3636 C3828 ) C3636_=_C3870( C3636 C3870 ) \nC3636_=_C3887( C3636 C3887 ) C3636_=_C3928( C3636 C3928 ) C3636_=_C3996( C3636 C3996 ) C3636_=_C4029( C3636 C4029 ) C3636_=_C4037( C3636 C4037 ) C3636_=_C4052( C3636 C4052 ) \nC3636_=_C4077( C3636 C4077 ) C3636_=_C4079( C3636 C4079 ) C3636_=_C4088( C3636 C4088 ) C3636_=_C4089( C3636 C4089 ) C3638_=_C3639( C3638 C3639 ) C3638_=_C3640( C3638 C3640 ) \nC3638_=_C3641( C3638 C3641 ) C3638_=_C3642( C3638 C3642 ) C3638_=_C3643( C3638 C3643 ) C3638_=_C3644( C3638 C3644 ) C3638_=_C3645( C3638 C3645 ) C3638_=_C3646( C3638 C3646 ) \nC3639_=_C3640( C3639 C3640 ) C3639_=_C3641( C3639 C3641 ) C3639_=_C3642( C3639 C3642 ) C3639_=_C3643( C3639 C3643 ) C3639_=_C3644( C3639 C3644 ) C3639_=_C3645( C3639 C3645 ) \nC3639_=_C3646( C3639 C3646 ) C3640_=_C3641( C3640 C3641 ) C3640_=_C3642( C3640 C3642 ) C3640_=_C3643( C3640 C3643 ) C3640_=_C3644( C3640 C3644 ) C3640_=_C3645( C3640 C3645 ) \nC3640_=_C3646( C3640 C3646 ) C3640_=_C3777( C3640 C3777 ) C3641_=_C3642( C3641 C3642 ) C3641_=_C3643( C3641 C3643 ) C3641_=_C3644( C3641 C3644 ) C3641_=_C3645( C3641 C3645 ) \nC3641_=_C3646( C3641 C3646 ) C3642_=_C3643( C3642 C3643 ) C3642_=_C3644( C3642 C3644 ) C3642_=_C3645( C3642 C3645 ) C3642_=_C3646( C3642 C3646 ) C3642_=_C3778( C3642 C3778 ) \nC3643_=_C3644( C3643 C3644 ) C3643_=_C3645( C3643 C3645 ) C3643_=_C3646( C3643 C3646 ) C3643_=_C3976( C3643 C3976 ) C3644_=_C3645( C3644 C3645 ) C3644_=_C3646( C3644 C3646 ) \nC3645_=_C3646( C3645 C3646 ) C3676_=_C3677( C3676 C3677 ) C3676_=_C3678( C3676 C3678 ) C3676_=_C3679( C3676 C3679 ) C3677_=_C3678( C3677 C3678 ) C3677_=_C3679( C3677 C3679 ) \nC3677_=_C3776( C3677 C3776 ) C3678_=_C3679( C3678 C3679 ) C3679_=_C4005( C3679 C4005 ) C3688_=_C3735( C3688 C3735 ) C3688_=_C3828( C3688 C3828 ) C3688_=_C3870( C3688 C3870 ) \nC3688_=_C3887( C3688 C3887 ) C3688_=_C3928( C3688 C3928 ) C3688_=_C3996( C3688 C3996 ) C3688_=_C4029( C3688 C4029 ) C3688_=_C4037( C3688 C4037 ) C3688_=_C4052( C3688 C4052 ) \nC3688_=_C4077( C3688 C4077 ) C3688_=_C4079( C3688 C4079 ) C3688_=_C4088( C3688 C4088 ) C3688_=_C4089( C3688 C4089 ) C3700_=_C3758( C3700 C3758 ) C3700_=_C3803( C3700 C3803 ) \nC3700_=_C3865( C3700 C3865 ) C3700_=_C3880( C3700 C3880 ) C3700_=_C3959( C3700 C3959 ) C3700_=_C3976( C3700 C3976 ) C3700_=_C3993( C3700 C3993 ) C3700_=_C4001( C3700 C4001 ) \nC3700_=_C4002( C3700 C4002 ) C3700_=_C4003( C3700 C4003 ) C3700_=_C4004( C3700 C4004 ) C3700_=_C4005( C3700 C4005 ) C3735_=_C3828( C3735 C3828 ) C3735_=_C3870( C3735 C3870 ) \nC3735_=_C3887( C3735 C3887 ) C3735_=_C3928( C3735 C3928 ) C3735_=_C3996( C3735 C3996 ) C3735_=_C4029( C3735 C4029 ) C3735_=_C4037( C3735 C4037 ) C3735_=_C4052( C3735 C4052 ) \nC3735_=_C4077( C3735 C4077 ) C3735_=_C4079( C3735 C4079 ) C3735_=_C4088( C3735 C4088 ) C3735_=_C4089( C3735 C4089 ) C3758_=_C3803( C3758 C3803 ) C3758_=_C3865( C3758 C3865 ) \nC3758_=_C3880( C3758 C3880 ) C3758_=_C3959( C3758 C3959 ) C3758_=_C3976( C3758 C3976 ) C3758_=_C3993( C3758 C3993 ) C3758_=_C4001( C3758 C4001 ) C3758_=_C4002( C3758 C4002 ) \nC3758_=_C4003( C3758 C4003 ) C3758_=_C4004( C3758 C4004 ) C3758_=_C4005( C3758 C4005 ) C3776_=_C3777( C3776 C3777 ) C3776_=_C3778( C3776 C3778 ) C3776_=_C3779( C3776 C3779 ) \nC3776_=_C3780( C3776 C3780 ) C3776_=_C3781( C3776 C3781 ) C3776_=_C3782( C3776 C3782 ) C3776_=_C3783( C3776 C3783 ) C3776_=_C3784( C3776 C3784 ) C3776_=_C3785( C3776 C3785 ) \nC3777_=_C3778( C3777 C3778 ) C3777_=_C3779( C3777 C3779 ) C3777_=_C3780( C3777 C3780 ) C3777_=_C3781( C3777 C3781 ) C3777_=_C3782( C3777 C3782 ) C3777_=_C3783( C3777 C3783 ) \nC3777_=_C3784( C3777 C3784 ) C3777_=_C3785( C3777 C3785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1_=_C3782( C3781 C3782 ) C3781_=_C3783( C3781 C3783 ) C3781_=_C3784( C3781 C3784 ) C3781_=_C3785( C3781 C3785 ) \nC3782_=_C3783( C3782 C3783 ) C3782_=_C3784( C3782 C3784 ) C3782_=_C3785( C3782 C3785 ) C3783_=_C3784( C3783 C3784 ) C3783_=_C3785( C3783 C3785 ) C3784_=_C3785( C3784 C3785 ) \nC3785_=_C4004( C3785 C4004 ) C3785_=_C4077( C3785 C4077 ) C3803_=_C3865( C3803 C3865 ) C3803_=_C3880( C3803 C3880 ) C3803_=_C3959( C3803 C3959 ) C3803_=_C3976( C3803 C3976 ) \nC3803_=_C3993( C3803 C3993 ) C3803_=_C4001( C3803 C4001 ) C3803_=_C4002( C3803 C4002 ) C3803_=_C4003( C3803 C4003 ) C3803_=_C4004( C3803 C4004 ) C3803_=_C4005( C3803 C4005 ) \nC3828_=_C3870( C3828 C3870 ) C3828_=_C3887( C3828 C3887 ) C3828_=_C3928( C3828 C3928 ) C3828_=_C3996( C3828 C3996 ) C3828_=_C4029( C3828 C4029 ) C3828_=_C4037( C3828 C4037 ) \nC3828_=_C4052( C3828 C4052 ) C3828_=_C4077( C3828 C4077 ) C3828_=_C4079( C3828 C4079 ) C3828_=_C4088( C3828 C4088 ) C3828_=_C4089( C3828 C4089 ) C3865_=_C3870( C3865 C3870 ) \nC3865_=_C3880( C3865 C3880 ) C3865_=_C3959( C3865 C3959 ) C3865_=_C3976( C3865 C3976 ) C3865_=_C3993( C3865 C3993 ) C3865_=_C4001( C3865 C4001 ) C3865_=_C4002( C3865 C4002 ) \nC3865_=_C4003( C3865 C4003 ) C3865_=_C4004( C3865 C4004 ) C3865_=_C4005( C3865 C4005 ) C3870_=_C3887( C3870 C3887 ) C3870_=_C3928( C3870 C3928 ) C3870_=_C3996( C3870 C3996 ) \nC3870_=_C4029( C3870 C4029 ) C3870_=_C4037( C3870 C4037 ) C3870_=_C4052( C3870 C4052 ) C3870_=_C4077( C3870 C4077 ) C3870_=_C4079( C3870 C4079 ) C3870_=_C4088( C3870 C4088 ) \nC3870_=_C4089( C3870 C4089 ) C3880_=_C3887( C3880 C3887 ) C3880_=_C3959( C3880 C3959 ) C3880_=_C3976( C3880 C3976 ) C3880_=_C3993( C3880 C3993 ) C3880_=_C4001( C3880 C4001 ) \nC3880_=_C4002( C3880 C4002 ) C3880_=_C4003( C3880 C4003 ) C3880_=_C4004( C3880 C4004 ) C3880_=_C4005( C3880 C4005 ) C3887_=_C3928( C3887 C3928 ) C3887_=_C3996( C3887 C3996 ) \nC3887_=_C4029( C3887 C4029 ) C3887_=_C4037( C3887 C4037 ) C3887_=_C4052( C3887 C4052 ) C3887_=_C4077( C3887 C4077 ) C3887_=_C4079( C3887 C4079 ) C3887_=_C4088( C3887 C4088 ) \nC3887_=_C4089( C3887 C4089 ) C3928_=_C3996( C3928 C3996 ) C3928_=_C4029( C3928 C4029 ) C3928_=_C4037( C3928 C4037 ) C3928_=_C4052( C3928 C4052 ) C3928_=_C4077( C3928 C4077 ) \nC3928_=_C4079( C3928 C4079 ) C3928_=_C4088( C3928 C4088 ) C3928_=_C4089( C3928 C4089 ) C3959_=_C3976( C3959 C3976 ) C3959_=_C3993( C3959 C3993 ) C3959_=_C4001( C3959 C4001 ) \nC3959_=_C4002( C3959 C4002 ) C3959_=_C4003( C3959 C4003 ) C3959_=_C4004( C3959 C4004 ) C3959_=_C4005( C3959 C4005 ) C3976_=_C3993( C3976 C3993 ) C3976_=_C4001( C3976 C4001 ) \nC3976_=_C4002( C3976 C4002 ) C3976_=_C4003( C3976 C4003 ) C3976_=_C4004( C3976 C4004 ) C3976_=_C4005( C3976 C4005 ) C3993_=_C3996( C3993 C3996 ) C3993_=_C4001( C3993 C4001 ) \nC3993_=_C4002( C3993 C4002 ) C3993_=_C4003( C3993 C4003 ) C3993_=_C4004( C3993 C4004 ) C3993_=_C4005( C3993 C4005 ) C3996_=_C4029( C3996 C4029 ) C3996_=_C4037( C3996 C4037 ) \nC3996_=_C4052( C3996 C4052 ) C3996_=_C4077( C3996 C4077 ) C3996_=_C4079( C3996 C4079 ) C3996_=_C4088( C3996 C4088 ) C3996_=_C4089( C3996 C4089 ) C4001_=_C4002( C4001 C4002 ) \nC4001_=_C4003( C4001 C4003 ) C4001_=_C4004( C4001 C4004 ) C4001_=_C4005( C4001 C4005 ) C4001_=_C4052( C4001 C4052 ) C4002_=_C4003( C4002 C4003 ) C4002_=_C4004( C4002 C4004 ) \nC4002_=_C4005(</w:t>
      </w:r>
    </w:p>
    <w:p>
      <w:pPr>
        <w:pStyle w:val="PreformattedText"/>
        <w:bidi w:val="0"/>
        <w:spacing w:before="0" w:after="0"/>
        <w:jc w:val="left"/>
        <w:rPr/>
      </w:pPr>
      <w:r>
        <w:rPr/>
        <w:t xml:space="preserve"> </w:t>
      </w:r>
      <w:r>
        <w:rPr/>
        <w:t>C4002 C4005 ) C4003_=_C4004( C4003 C4004 ) C4003_=_C4005( C4003 C4005 ) C4004_=_C4005( C4004 C4005 ) C4004_=_C4077( C4004 C4077 ) C4029_=_C4037( C4029 C4037 ) \nC4029_=_C4052( C4029 C4052 ) C4029_=_C4077( C4029 C4077 ) C4029_=_C4079( C4029 C4079 ) C4029_=_C4088( C4029 C4088 ) C4029_=_C4089( C4029 C4089 ) C4037_=_C4052( C4037 C4052 ) \nC4037_=_C4077( C4037 C4077 ) C4037_=_C4079( C4037 C4079 ) C4037_=_C4088( C4037 C4088 ) C4037_=_C4089( C4037 C4089 ) C4052_=_C4077( C4052 C4077 ) C4052_=_C4079( C4052 C4079 ) \nC4052_=_C4088( C4052 C4088 ) C4052_=_C4089( C4052 C4089 ) C4077_=_C4079( C4077 C4079 ) C4077_=_C4088( C4077 C4088 ) C4077_=_C4089( C4077 C4089 ) C4079_=_C4088( C4079 C4088 ) \nC4079_=_C4089( C4079 C4089 ) C4088_=_C4089( C4088 C4089 ) "];67-&gt;75[label="345: C62 C110 C167 C251 C264 \nC309 C446 C447 C448 C453 C454 \nC455 C456 C457 C459 C460 C461 \nC462 C464 C465 C466 C467 C468 \nC469 C470 C471 C502 C515 C523 \nC526 C540 C634 C678 C682 C685 \nC720 C742 C758 C762 C772 C816 \nC836 C839 C847 C881 C885 C893 \nC948 C967 C1016 C1032 C1060 C1165 \nC1166 C1167 C1170 C1172 C1173 C1174 \nC1176 C1177 C1178 C1180 C1181 C1182 \nC1183 C1185 C1186 C1188 C1212 C1218 \nC1267 C1286 C1341 C1347 C1370 C1451 \nC1494 C1509 C1521 C1527 C1534 C1574 \nC1575 C1581 C1587 C1620 C1685 C1687 \nC1692 C1699 C1721 C1745 C1747 C1757 \nC1786 C1793 C1797 C1826 C1837 C1858 \nC1876 C2002 C2003 C2050 C2052 C2060 \nC2070 C2088 C2090 C2091 C2092 C2094 \nC2095 C2096 C2097 C2098 C2099 C2100 \nC2101 C2113 C2130 C2135 C2136 C2138 \nC2140 C2144 C2145 C2146 C2147 C2148 \nC2149 C2150 C2151 C2152 C2153 C2154 \nC2155 C2156 C2157 C2158 C2160 C2161 \nC2162 C2164 C2165 C2167 C2169 C2173 \nC2174 C2176 C2177 C2181 C2190 C2201 \nC2205 C2207 C2209 C2212 C2266 C2268 \nC2269 C2271 C2273 C2320 C2330 C2334 \nC2380 C2402 C2464 C2465 C2466 C2468 \nC2470 C2471 C2473 C2474 C2476 C2477 \nC2479 C2480 C2481 C2485 C2486 C2493 \nC2499 C2513 C2551 C2570 C2579 C2607 \nC2610 C2623 C2630 C2638 C2642 C2661 \nC2679 C2687 C2689 C2691 C2693 C2695 \nC2696 C2698 C2699 C2700 C2701 C2730 \nC2755 C2758 C2799 C2800 C2802 C2803 \nC2804 C2805 C2806 C2808 C2809 C2811 \nC2812 C2813 C2814 C2815 C2816 C2824 \nC2838 C2849 C2880 C2906 C2947 C2950 \nC2976 C2980 C2983 C2995 C3027 C3034 \nC3045 C3095 C3111 C3122 C3148 C3175 \nC3199 C3201 C3203 C3204 C3208 C3209 \nC3210 C3211 C3212 C3213 C3217 C3218 \nC3229 C3287 C3301 C3304 C3312 C3319 \nC3356 C3376 C3377 C3396 C3419 C3421 \nC3423 C3424 C3425 C3426 C3427 C3428 \nC3429 C3439 C3469 C3483 C3498 C3503 \nC3504 C3511 C3521 C3522 C3523 C3524 \nC3525 C3553 C3562 C3590 C3605 C3612 \nC3631 C3636 C3638 C3639 C3640 C3641 \nC3642 C3643 C3644 C3645 C3646 C3676 \nC3677 C3678 C3679 C3688 C3700 C3735 \nC3758 C3776 C3777 C3778 C3779 C3780 \nC3781 C3782 C3783 C3784 C3785 C3803 \nC3828 C3865 C3870 C3880 C3887 C3928 \nC3959 C3976 C3993 C3996 C4001 C4002 \nC4003 C4004 C4005 C4029 C4037 C4052 \nC4077 C4079 C4088 C4089 \n4024: C62_=_C110 ,C62_=_C167 ,C62_=_C251 ,C62_=_C264 ,C62_=_C309 ,\nC62_=_C526 ,C62_=_C634 ,C62_=_C682 ,C62_=_C1574 ,C62_=_C2050 ,C62_=_C2070 ,\nC62_=_C2088 ,C62_=_C2090 ,C62_=_C2091 ,C62_=_C2092 ,C62_=_C2094 ,C62_=_C2095 ,\nC62_=_C2096 ,C62_=_C2097 ,C62_=_C2098 ,C62_=_C2099 ,C62_=_C2100 ,C62_=_C2101 ,\nC110_=_C167 ,C110_=_C251 ,C110_=_C264 ,C110_=_C309 ,C110_=_C526 ,C110_=_C634 ,\nC110_=_C682 ,C110_=_C1574 ,C110_=_C2050 ,C110_=_C2070 ,C110_=_C2088 ,C110_=_C2090 ,\nC110_=_C2091 ,C110_=_C2092 ,C110_=_C2094 ,C110_=_C2095 ,C110_=_C2096 ,C110_=_C2097 ,\nC110_=_C2098 ,C110_=_C2099 ,C110_=_C2100 ,C110_=_C2101 ,C167_=_C251 ,C167_=_C264 ,\nC167_=_C309 ,C167_=_C526 ,C167_=_C634 ,C167_=_C682 ,C167_=_C1574 ,C167_=_C2050 ,\nC167_=_C2070 ,C167_=_C2088 ,C167_=_C2090 ,C167_=_C2091 ,C167_=_C2092 ,C167_=_C2094 ,\nC167_=_C2095 ,C167_=_C2096 ,C167_=_C2097 ,C167_=_C2098 ,C167_=_C2099 ,C167_=_C2100 ,\nC167_=_C2101 ,C251_=_C264 ,C251_=_C309 ,C251_=_C526 ,C251_=_C634 ,C251_=_C682 ,\nC251_=_C1574 ,C251_=_C2050 ,C251_=_C2070 ,C251_=_C2088 ,C251_=_C2090 ,C251_=_C2091 ,\nC251_=_C2092 ,C251_=_C2094 ,C251_=_C2095 ,C251_=_C2096 ,C251_=_C2097 ,C251_=_C2098 ,\nC251_=_C2099 ,C251_=_C2100 ,C251_=_C2101 ,C264_=_C309 ,C264_=_C526 ,C264_=_C634 ,\nC264_=_C682 ,C264_=_C1574 ,C264_=_C2050 ,C264_=_C2070 ,C264_=_C2088 ,C264_=_C2090 ,\nC264_=_C2091 ,C264_=_C2092 ,C264_=_C2094 ,C264_=_C2095 ,C264_=_C2096 ,C264_=_C2097 ,\nC264_=_C2098 ,C264_=_C2099 ,C264_=_C2100 ,C264_=_C2101 ,C309_=_C526 ,C309_=_C634 ,\nC309_=_C682 ,C309_=_C1574 ,C309_=_C2050 ,C309_=_C2070 ,C309_=_C2088 ,C309_=_C2090 ,\nC309_=_C2091 ,C309_=_C2092 ,C309_=_C2094 ,C309_=_C2095 ,C309_=_C2096 ,C309_=_C2097 ,\nC309_=_C2098 ,C309_=_C2099 ,C309_=_C2100 ,C309_=_C2101 ,C446_=_C447 ,C446_=_C448 ,\nC446_=_C453 ,C446_=_C454 ,C446_=_C455 ,C446_=_C456 ,C446_=_C457 ,C446_=_C459 ,\nC446_=_C460 ,C446_=_C461 ,C446_=_C462 ,C446_=_C464 ,C446_=_C465 ,C446_=_C466 ,\nC446_=_C467 ,C446_=_C468 ,C446_=_C469 ,C446_=_C470 ,C446_=_C471 ,C446_=_C1574 ,\nC446_=_C1575 ,C446_=_C1581 ,C446_=_C1587 ,C447_=_C448 ,C447_=_C453 ,C447_=_C454 ,\nC447_=_C455 ,C447_=_C456 ,C447_=_C457 ,C447_=_C459 ,C447_=_C460 ,C447_=_C461 ,\nC447_=_C462 ,C447_=_C464 ,C447_=_C465 ,C447_=_C466 ,C447_=_C467 ,C447_=_C468 ,\nC447_=_C469 ,C447_=_C470 ,C447_=_C471 ,C448_=_C453 ,C448_=_C454 ,C448_=_C455 ,\nC448_=_C456 ,C448_=_C457 ,C448_=_C459 ,C448_=_C460 ,C448_=_C461 ,C448_=_C462 ,\nC448_=_C464 ,C448_=_C465 ,C448_=_C466 ,C448_=_C467 ,C448_=_C468 ,C448_=_C469 ,\nC448_=_C470 ,C448_=_C471 ,C448_=_C2050 ,C448_=_C2052 ,C448_=_C2060 ,C453_=_C454 ,\nC453_=_C455 ,C453_=_C456 ,C453_=_C457 ,C453_=_C459 ,C453_=_C460 ,C453_=_C461 ,\nC453_=_C462 ,C453_=_C464 ,C453_=_C465 ,C453_=_C466 ,C453_=_C467 ,C453_=_C468 ,\nC453_=_C469 ,C453_=_C470 ,C453_=_C471 ,C453_=_C2880 ,C454_=_C455 ,C454_=_C456 ,\nC454_=_C457 ,C454_=_C459 ,C454_=_C460 ,C454_=_C461 ,C454_=_C462 ,C454_=_C464 ,\nC454_=_C465 ,C454_=_C466 ,C454_=_C467 ,C454_=_C468 ,C454_=_C469 ,C454_=_C470 ,\nC454_=_C471 ,C454_=_C1173 ,C454_=_C2470 ,C454_=_C2800 ,C454_=_C3027 ,C454_=_C3034 ,\nC455_=_C456 ,C455_=_C457 ,C455_=_C459 ,C455_=_C460 ,C455_=_C461 ,C455_=_C462 ,\nC455_=_C464 ,C455_=_C465 ,C455_=_C466 ,C455_=_C467 ,C455_=_C468 ,C455_=_C469 ,\nC455_=_C470 ,C455_=_C471 ,C455_=_C1174 ,C455_=_C2091 ,C456_=_C457 ,C456_=_C459 ,\nC456_=_C460 ,C456_=_C461 ,C456_=_C462 ,C456_=_C464 ,C456_=_C465 ,C456_=_C466 ,\nC456_=_C467 ,C456_=_C468 ,C456_=_C469 ,C456_=_C470 ,C456_=_C471 ,C456_=_C2092 ,\nC456_=_C2138 ,C456_=_C3095 ,C457_=_C459 ,C457_=_C460 ,C457_=_C461 ,C457_=_C462 ,\nC457_=_C464 ,C457_=_C465 ,C457_=_C466 ,C457_=_C467 ,C457_=_C468 ,C457_=_C469 ,\nC457_=_C470 ,C457_=_C471 ,C457_=_C3175 ,C459_=_C460 ,C459_=_C461 ,C459_=_C462 ,\nC459_=_C464 ,C459_=_C465 ,C459_=_C466 ,C459_=_C467 ,C459_=_C468 ,C459_=_C469 ,\nC459_=_C470 ,C459_=_C471 ,C459_=_C2094 ,C459_=_C2140 ,C459_=_C3201 ,C459_=_C3217 ,\nC459_=_C3218 ,C460_=_C461 ,C460_=_C462 ,C460_=_C464 ,C460_=_C465 ,C460_=_C466 ,\nC460_=_C467 ,C460_=_C468 ,C460_=_C469 ,C460_=_C470 ,C460_=_C471 ,C461_=_C462 ,\nC461_=_C464 ,C461_=_C465 ,C461_=_C466 ,C461_=_C467 ,C461_=_C468 ,C461_=_C469 ,\nC461_=_C470 ,C461_=_C471 ,C461_=_C1176 ,C461_=_C2476 ,C461_=_C2804 ,C461_=_C3203 ,\nC461_=_C3605 ,C462_=_C464 ,C462_=_C465 ,C462_=_C466 ,C462_=_C467 ,C462_=_C468 ,\nC462_=_C469 ,C462_=_C470 ,C462_=_C471 ,C462_=_C1177 ,C462_=_C2096 ,C462_=_C2477 ,\nC462_=_C2805 ,C462_=_C3204 ,C462_=_C3612 ,C464_=_C465 ,C464_=_C466 ,C464_=_C467 ,\nC464_=_C468 ,C464_=_C469 ,C464_=_C470 ,C464_=_C471 ,C465_=_C466 ,C465_=_C467 ,\nC465_=_C468 ,C465_=_C469 ,C465_=_C470 ,C465_=_C471 ,C465_=_C2098 ,C465_=_C2147 ,\nC465_=_C3209 ,C466_=_C467 ,C466_=_C468 ,C466_=_C469 ,C466_=_C470 ,C466_=_C471 ,\nC467_=_C468 ,C467_=_C469 ,C467_=_C470 ,C467_=_C471 ,C468_=_C469 ,C468_=_C470 ,\nC468_=_C471 ,C468_=_C2099 ,C468_=_C2150 ,C468_=_C3211 ,C469_=_C470 ,C469_=_C471 ,\nC469_=_C2100 ,C469_=_C2151 ,C469_=_C3212 ,C470_=_C471 ,C470_=_C1186 ,C470_=_C2481 ,\nC470_=_C2816 ,C470_=_C3213 ,C470_=_C3525 ,C470_=_C3679 ,C470_=_C4005 ,C502_=_C515 ,\nC502_=_C685 ,C502_=_C1032 ,C502_=_C1534 ,C502_=_C1692 ,C502_=_C2201 ,C502_=_C2266 ,\nC502_=_C2485 ,C502_=_C2570 ,C502_=_C2623 ,C502_=_C2642 ,C502_=_C2687 ,C502_=_C2689 ,\nC502_=_C2691 ,C502_=_C2693 ,C502_=_C2695 ,C502_=_C2696 ,C502_=_C2698 ,C502_=_C2699 ,\nC502_=_C2700 ,C502_=_C2701 ,C515_=_C1521 ,C515_=_C1793 ,C515_=_C1837 ,C515_=_C1858 ,\nC515_=_C2499 ,C515_=_C2638 ,C515_=_C2947 ,C515_=_C3319 ,C515_=_C3469 ,C515_=_C3498 ,\nC515_=_C3553 ,C515_=_C3631 ,C515_=_C3700 ,C515_=_C3758 ,C515_=_C3803 ,C515_=_C3865 ,\nC515_=_C3880 ,C515_=_C3959 ,C515_=_C3976 ,C515_=_C3993 ,C515_=_C4001 ,C515_=_C4002 ,\nC515_=_C4003 ,C515_=_C4004 ,C515_=_C4005 ,C523_=_C526 ,C523_=_C540 ,C523_=_C678 ,\nC523_=_C1165 ,C523_=_C1166 ,C523_=_C1167 ,C523_=_C1170 ,C523_=_C1172 ,C523_=_C1173 ,\nC523_=_C1174 ,C523_=_C1176 ,C523_=_C1177 ,C523_=_C1178 ,C523_=_C1180 ,C523_=_C1181 ,\nC523_=_C1182 ,C523_=_C1183 ,C523_=_C1185 ,C523_=_C1186 ,C523_=_C1188 ,C526_=_C540 ,\nC526_=_C634 ,C526_=_C682 ,C526_=_C1574 ,C526_=_C2050 ,C526_=_C2070 ,C526_=_C2088 ,\nC526_=_C2090 ,C526_=_C2091 ,C526_=_C2092 ,C526_=_C2094 ,C526_=_C2095 ,C526_=_C2096 ,\nC526_=_C2097 ,C526_=_C2098 ,C526_=_C2099 ,C526_=_C2100 ,C526_=_C2101 ,C540_=_C816 ,\nC540_=_C1370 ,C540_=_C1494 ,C540_=_C2207 ,C540_=_C2269 ,C540_=_C2330 ,C540_=_C2551 ,\nC540_=_C2607 ,C540_=_C2679 ,C540_=_C2755 ,C540_=_C2983 ,C540_=_C3175 ,C540_=_C3376 ,\nC540_=_C3419 ,C540_=_C3421 ,C540_=_C3423 ,C540_=_C3424 ,C540_=_C3425 ,C540_=_C3426 ,\nC540_=_C3427 ,C540_=_C3428 ,C540_=_C3429 ,C634_=_C682 ,C634_=_C1574 ,C634_=_C2050 ,\nC634_=_C2070 ,C634_=_C2088 ,C634_=_C2090 ,C634_=_C2091 ,C634_=_C2092 ,C634_=_C2094 ,\nC634_=_C2095 ,C634_=_C2096 ,C634_=_C2097 ,C634_=_C2098 ,C634_=_C2099 ,C634_=_C2100 ,\nC634_=_C2101 ,C678_=_C682 ,C678_=_C685 ,C678_=_C1165 ,C678_=_C1166 ,C678_=_C1167 ,\nC678_=_C1170 ,C678_=_C1172 ,C678_=_C1173 ,C678_=_C1174 ,C678_=_C1176 ,C678_=_C1177 ,\nC678_=_C1178 ,C678_=_C1180 ,C678_=_C1181 ,C678_=_C1182 ,C678_=_C1183 ,C678_=_C1185 ,\nC678_=_C1186 ,C678_=_C1188 ,C682_=_C685</w:t>
      </w:r>
    </w:p>
    <w:p>
      <w:pPr>
        <w:pStyle w:val="PreformattedText"/>
        <w:bidi w:val="0"/>
        <w:spacing w:before="0" w:after="0"/>
        <w:jc w:val="left"/>
        <w:rPr/>
      </w:pPr>
      <w:r>
        <w:rPr/>
        <w:t xml:space="preserve"> </w:t>
      </w:r>
      <w:r>
        <w:rPr/>
        <w:t>,C682_=_C1574 ,C682_=_C2050 ,C682_=_C2070 ,\nC682_=_C2088 ,C682_=_C2090 ,C682_=_C2091 ,C682_=_C2092 ,C682_=_C2094 ,C682_=_C2095 ,\nC682_=_C2096 ,C682_=_C2097 ,C682_=_C2098 ,C682_=_C2099 ,C682_=_C2100 ,C682_=_C2101 ,\nC685_=_C1032 ,C685_=_C1534 ,C685_=_C1692 ,C685_=_C2201 ,C685_=_C2266 ,C685_=_C2485 ,\nC685_=_C2570 ,C685_=_C2623 ,C685_=_C2642 ,C685_=_C2687 ,C685_=_C2689 ,C685_=_C2691 ,\nC685_=_C2693 ,C685_=_C2695 ,C685_=_C2696 ,C685_=_C2698 ,C685_=_C2699 ,C685_=_C2700 ,\nC685_=_C2701 ,C720_=_C1016 ,C720_=_C1347 ,C720_=_C1699 ,C720_=_C1721 ,C720_=_C1745 ,\nC720_=_C1786 ,C720_=_C1876 ,C720_=_C2002 ,C720_=_C2493 ,C720_=_C2579 ,C720_=_C2630 ,\nC720_=_C2730 ,C720_=_C3122 ,C720_=_C3148 ,C720_=_C3217 ,C720_=_C3301 ,C720_=_C3377 ,\nC720_=_C3483 ,C720_=_C3503 ,C720_=_C3521 ,C720_=_C3522 ,C720_=_C3523 ,C720_=_C3524 ,\nC720_=_C3525 ,C742_=_C1587 ,C742_=_C2212 ,C742_=_C2273 ,C742_=_C2402 ,C742_=_C2849 ,\nC742_=_C2880 ,C742_=_C3218 ,C742_=_C3287 ,C742_=_C3312 ,C742_=_C3356 ,C742_=_C3504 ,\nC742_=_C3776 ,C742_=_C3777 ,C742_=_C3778 ,C742_=_C3779 ,C742_=_C3780 ,C742_=_C3781 ,\nC742_=_C3782 ,C742_=_C3783 ,C742_=_C3784 ,C742_=_C3785 ,C758_=_C762 ,C758_=_C772 ,\nC758_=_C836 ,C758_=_C881 ,C758_=_C1685 ,C758_=_C2155 ,C758_=_C2156 ,C758_=_C2157 ,\nC758_=_C2158 ,C758_=_C2160 ,C758_=_C2161 ,C758_=_C2162 ,C758_=_C2164 ,C758_=_C2165 ,\nC758_=_C2167 ,C758_=_C2169 ,C758_=_C2173 ,C758_=_C2174 ,C758_=_C2176 ,C758_=_C2177 ,\nC762_=_C772 ,C762_=_C839 ,C762_=_C885 ,C762_=_C1687 ,C762_=_C2181 ,C762_=_C2320 ,\nC762_=_C2464 ,C762_=_C2465 ,C762_=_C2466 ,C762_=_C2468 ,C762_=_C2470 ,C762_=_C2471 ,\nC762_=_C2473 ,C762_=_C2474 ,C762_=_C2476 ,C762_=_C2477 ,C762_=_C2479 ,C762_=_C2480 ,\nC762_=_C2481 ,C772_=_C847 ,C772_=_C893 ,C772_=_C967 ,C772_=_C1747 ,C772_=_C2113 ,\nC772_=_C2190 ,C772_=_C2334 ,C772_=_C2380 ,C772_=_C2758 ,C772_=_C2824 ,C772_=_C2838 ,\nC772_=_C3034 ,C772_=_C3111 ,C772_=_C3304 ,C772_=_C3605 ,C772_=_C3612 ,C772_=_C3676 ,\nC772_=_C3677 ,C772_=_C3678 ,C772_=_C3679 ,C816_=_C1370 ,C816_=_C1494 ,C816_=_C2207 ,\nC816_=_C2269 ,C816_=_C2330 ,C816_=_C2551 ,C816_=_C2607 ,C816_=_C2679 ,C816_=_C2755 ,\nC816_=_C2983 ,C816_=_C3175 ,C816_=_C3376 ,C816_=_C3419 ,C816_=_C3421 ,C816_=_C3423 ,\nC816_=_C3424 ,C816_=_C3425 ,C816_=_C3426 ,C816_=_C3427 ,C816_=_C3428 ,C816_=_C3429 ,\nC836_=_C839 ,C836_=_C847 ,C836_=_C881 ,C836_=_C1685 ,C836_=_C2155 ,C836_=_C2156 ,\nC836_=_C2157 ,C836_=_C2158 ,C836_=_C2160 ,C836_=_C2161 ,C836_=_C2162 ,C836_=_C2164 ,\nC836_=_C2165 ,C836_=_C2167 ,C836_=_C2169 ,C836_=_C2173 ,C836_=_C2174 ,C836_=_C2176 ,\nC836_=_C2177 ,C839_=_C847 ,C839_=_C885 ,C839_=_C1687 ,C839_=_C2181 ,C839_=_C2320 ,\nC839_=_C2464 ,C839_=_C2465 ,C839_=_C2466 ,C839_=_C2468 ,C839_=_C2470 ,C839_=_C2471 ,\nC839_=_C2473 ,C839_=_C2474 ,C839_=_C2476 ,C839_=_C2477 ,C839_=_C2479 ,C839_=_C2480 ,\nC839_=_C2481 ,C847_=_C893 ,C847_=_C967 ,C847_=_C1747 ,C847_=_C2113 ,C847_=_C2190 ,\nC847_=_C2334 ,C847_=_C2380 ,C847_=_C2758 ,C847_=_C2824 ,C847_=_C2838 ,C847_=_C3034 ,\nC847_=_C3111 ,C847_=_C3304 ,C847_=_C3605 ,C847_=_C3612 ,C847_=_C3676 ,C847_=_C3677 ,\nC847_=_C3678 ,C847_=_C3679 ,C881_=_C885 ,C881_=_C893 ,C881_=_C1685 ,C881_=_C2155 ,\nC881_=_C2156 ,C881_=_C2157 ,C881_=_C2158 ,C881_=_C2160 ,C881_=_C2161 ,C881_=_C2162 ,\nC881_=_C2164 ,C881_=_C2165 ,C881_=_C2167 ,C881_=_C2169 ,C881_=_C2173 ,C881_=_C2174 ,\nC881_=_C2176 ,C881_=_C2177 ,C885_=_C893 ,C885_=_C1687 ,C885_=_C2181 ,C885_=_C2320 ,\nC885_=_C2464 ,C885_=_C2465 ,C885_=_C2466 ,C885_=_C2468 ,C885_=_C2470 ,C885_=_C2471 ,\nC885_=_C2473 ,C885_=_C2474 ,C885_=_C2476 ,C885_=_C2477 ,C885_=_C2479 ,C885_=_C2480 ,\nC885_=_C2481 ,C893_=_C967 ,C893_=_C1747 ,C893_=_C2113 ,C893_=_C2190 ,C893_=_C2334 ,\nC893_=_C2380 ,C893_=_C2758 ,C893_=_C2824 ,C893_=_C2838 ,C893_=_C3034 ,C893_=_C3111 ,\nC893_=_C3304 ,C893_=_C3605 ,C893_=_C3612 ,C893_=_C3676 ,C893_=_C3677 ,C893_=_C3678 ,\nC893_=_C3679 ,C948_=_C1212 ,C948_=_C1286 ,C948_=_C1527 ,C948_=_C1797 ,C948_=_C2906 ,\nC948_=_C2950 ,C948_=_C2980 ,C948_=_C2995 ,C948_=_C3199 ,C948_=_C3396 ,C948_=_C3511 ,\nC948_=_C3636 ,C948_=_C3688 ,C948_=_C3735 ,C948_=_C3828 ,C948_=_C3870 ,C948_=_C3887 ,\nC948_=_C3928 ,C948_=_C3996 ,C948_=_C4029 ,C948_=_C4037 ,C948_=_C4052 ,C948_=_C4077 ,\nC948_=_C4079 ,C948_=_C4088 ,C948_=_C4089 ,C967_=_C1747 ,C967_=_C2113 ,C967_=_C2190 ,\nC967_=_C2334 ,C967_=_C2380 ,C967_=_C2758 ,C967_=_C2824 ,C967_=_C2838 ,C967_=_C3034 ,\nC967_=_C3111 ,C967_=_C3304 ,C967_=_C3605 ,C967_=_C3612 ,C967_=_C3676 ,C967_=_C3677 ,\nC967_=_C3678 ,C967_=_C3679 ,C1016_=_C1347 ,C1016_=_C1699 ,C1016_=_C1721 ,C1016_=_C1745 ,\nC1016_=_C1786 ,C1016_=_C1876 ,C1016_=_C2002 ,C1016_=_C2493 ,C1016_=_C2579 ,C1016_=_C2630 ,\nC1016_=_C2730 ,C1016_=_C3122 ,C1016_=_C3148 ,C1016_=_C3217 ,C1016_=_C3301 ,C1016_=_C3377 ,\nC1016_=_C3483 ,C1016_=_C3503 ,C1016_=_C3521 ,C1016_=_C3522 ,C1016_=_C3523 ,C1016_=_C3524 ,\nC1016_=_C3525 ,C1032_=_C1534 ,C1032_=_C1692 ,C1032_=_C2201 ,C1032_=_C2266 ,C1032_=_C2485 ,\nC1032_=_C2570 ,C1032_=_C2623 ,C1032_=_C2642 ,C1032_=_C2687 ,C1032_=_C2689 ,C1032_=_C2691 ,\nC1032_=_C2693 ,C1032_=_C2695 ,C1032_=_C2696 ,C1032_=_C2698 ,C1032_=_C2699 ,C1032_=_C2700 ,\nC1032_=_C2701 ,C1060_=_C1267 ,C1060_=_C1509 ,C1060_=_C1757 ,C1060_=_C1826 ,C1060_=_C2486 ,\nC1060_=_C2799 ,C1060_=_C2800 ,C1060_=_C2802 ,C1060_=_C2803 ,C1060_=_C2804 ,C1060_=_C2805 ,\nC1060_=_C2806 ,C1060_=_C2808 ,C1060_=_C2809 ,C1060_=_C2811 ,C1060_=_C2812 ,C1060_=_C2813 ,\nC1060_=_C2814 ,C1060_=_C2815 ,C1060_=_C2816 ,C1165_=_C1166 ,C1165_=_C1167 ,C1165_=_C1170 ,\nC1165_=_C1172 ,C1165_=_C1173 ,C1165_=_C1174 ,C1165_=_C1176 ,C1165_=_C1177 ,C1165_=_C1178 ,\nC1165_=_C1180 ,C1165_=_C1181 ,C1165_=_C1182 ,C1165_=_C1183 ,C1165_=_C1185 ,C1165_=_C1186 ,\nC1165_=_C1188 ,C1165_=_C1509 ,C1165_=_C1521 ,C1165_=_C1527 ,C1166_=_C1167 ,C1166_=_C1170 ,\nC1166_=_C1172 ,C1166_=_C1173 ,C1166_=_C1174 ,C1166_=_C1176 ,C1166_=_C1177 ,C1166_=_C1178 ,\nC1166_=_C1180 ,C1166_=_C1181 ,C1166_=_C1182 ,C1166_=_C1183 ,C1166_=_C1185 ,C1166_=_C1186 ,\nC1166_=_C1188 ,C1166_=_C1786 ,C1166_=_C1793 ,C1166_=_C1797 ,C1167_=_C1170 ,C1167_=_C1172 ,\nC1167_=_C1173 ,C1167_=_C1174 ,C1167_=_C1176 ,C1167_=_C1177 ,C1167_=_C1178 ,C1167_=_C1180 ,\nC1167_=_C1181 ,C1167_=_C1182 ,C1167_=_C1183 ,C1167_=_C1185 ,C1167_=_C1186 ,C1167_=_C1188 ,\nC1167_=_C2070 ,C1170_=_C1172 ,C1170_=_C1173 ,C1170_=_C1174 ,C1170_=_C1176 ,C1170_=_C1177 ,\nC1170_=_C1178 ,C1170_=_C1180 ,C1170_=_C1181 ,C1170_=_C1182 ,C1170_=_C1183 ,C1170_=_C1185 ,\nC1170_=_C1186 ,C1170_=_C1188 ,C1170_=_C2090 ,C1170_=_C2730 ,C1172_=_C1173 ,C1172_=_C1174 ,\nC1172_=_C1176 ,C1172_=_C1177 ,C1172_=_C1178 ,C1172_=_C1180 ,C1172_=_C1181 ,C1172_=_C1182 ,\nC1172_=_C1183 ,C1172_=_C1185 ,C1172_=_C1186 ,C1172_=_C1188 ,C1172_=_C2947 ,C1172_=_C2950 ,\nC1173_=_C1174 ,C1173_=_C1176 ,C1173_=_C1177 ,C1173_=_C1178 ,C1173_=_C1180 ,C1173_=_C1181 ,\nC1173_=_C1182 ,C1173_=_C1183 ,C1173_=_C1185 ,C1173_=_C1186 ,C1173_=_C1188 ,C1173_=_C2470 ,\nC1173_=_C2800 ,C1173_=_C3027 ,C1173_=_C3034 ,C1174_=_C1176 ,C1174_=_C1177 ,C1174_=_C1178 ,\nC1174_=_C1180 ,C1174_=_C1181 ,C1174_=_C1182 ,C1174_=_C1183 ,C1174_=_C1185 ,C1174_=_C1186 ,\nC1174_=_C1188 ,C1174_=_C2091 ,C1176_=_C1177 ,C1176_=_C1178 ,C1176_=_C1180 ,C1176_=_C1181 ,\nC1176_=_C1182 ,C1176_=_C1183 ,C1176_=_C1185 ,C1176_=_C1186 ,C1176_=_C1188 ,C1176_=_C2476 ,\nC1176_=_C2804 ,C1176_=_C3203 ,C1176_=_C3605 ,C1177_=_C1178 ,C1177_=_C1180 ,C1177_=_C1181 ,\nC1177_=_C1182 ,C1177_=_C1183 ,C1177_=_C1185 ,C1177_=_C1186 ,C1177_=_C1188 ,C1177_=_C2096 ,\nC1177_=_C2477 ,C1177_=_C2805 ,C1177_=_C3204 ,C1177_=_C3612 ,C1178_=_C1180 ,C1178_=_C1181 ,\nC1178_=_C1182 ,C1178_=_C1183 ,C1178_=_C1185 ,C1178_=_C1186 ,C1178_=_C1188 ,C1178_=_C3631 ,\nC1178_=_C3636 ,C1180_=_C1181 ,C1180_=_C1182 ,C1180_=_C1183 ,C1180_=_C1185 ,C1180_=_C1186 ,\nC1180_=_C1188 ,C1180_=_C3865 ,C1180_=_C3870 ,C1181_=_C1182 ,C1181_=_C1183 ,C1181_=_C1185 ,\nC1181_=_C1186 ,C1181_=_C1188 ,C1181_=_C2145 ,C1181_=_C3880 ,C1181_=_C3887 ,C1182_=_C1183 ,\nC1182_=_C1185 ,C1182_=_C1186 ,C1182_=_C1188 ,C1182_=_C2097 ,C1183_=_C1185 ,C1183_=_C1186 ,\nC1183_=_C1188 ,C1183_=_C3427 ,C1183_=_C3993 ,C1183_=_C3996 ,C1185_=_C1186 ,C1185_=_C1188 ,\nC1185_=_C4001 ,C1185_=_C4052 ,C1186_=_C1188 ,C1186_=_C2481 ,C1186_=_C2816 ,C1186_=_C3213 ,\nC1186_=_C3525 ,C1186_=_C3679 ,C1186_=_C4005 ,C1188_=_C2101 ,C1188_=_C2700 ,C1188_=_C3429 ,\nC1212_=_C1286 ,C1212_=_C1527 ,C1212_=_C1797 ,C1212_=_C2906 ,C1212_=_C2950 ,C1212_=_C2980 ,\nC1212_=_C2995 ,C1212_=_C3199 ,C1212_=_C3396 ,C1212_=_C3511 ,C1212_=_C3636 ,C1212_=_C3688 ,\nC1212_=_C3735 ,C1212_=_C3828 ,C1212_=_C3870 ,C1212_=_C3887 ,C1212_=_C3928 ,C1212_=_C3996 ,\nC1212_=_C4029 ,C1212_=_C4037 ,C1212_=_C4052 ,C1212_=_C4077 ,C1212_=_C4079 ,C1212_=_C4088 ,\nC1212_=_C4089 ,C1218_=_C1341 ,C1218_=_C1575 ,C1218_=_C1620 ,C1218_=_C2052 ,C1218_=_C2135 ,\nC1218_=_C2136 ,C1218_=_C2138 ,C1218_=_C2140 ,C1218_=_C2144 ,C1218_=_C2145 ,C1218_=_C2146 ,\nC1218_=_C2147 ,C1218_=_C2148 ,C1218_=_C2149 ,C1218_=_C2150 ,C1218_=_C2151 ,C1218_=_C2152 ,\nC1218_=_C2153 ,C1218_=_C2154 ,C1267_=_C1286 ,C1267_=_C1509 ,C1267_=_C1757 ,C1267_=_C1826 ,\nC1267_=_C2486 ,C1267_=_C2799 ,C1267_=_C2800 ,C1267_=_C2802 ,C1267_=_C2803 ,C1267_=_C2804 ,\nC1267_=_C2805 ,C1267_=_C2806 ,C1267_=_C2808 ,C1267_=_C2809 ,C1267_=_C2811 ,C1267_=_C2812 ,\nC1267_=_C2813 ,C1267_=_C2814 ,C1267_=_C2815 ,C1267_=_C2816 ,C1286_=_C1527 ,C1286_=_C1797 ,\nC1286_=_C2906 ,C1286_=_C2950 ,C1286_=_C2980 ,C1286_=_C2995 ,C1286_=_C3199 ,C1286_=_C3396 ,\nC1286_=_C3511 ,C1286_=_C3636 ,C1286_=_C3688 ,C1286_=_C3735 ,C1286_=_C3828 ,C1286_=_C3870 ,\nC1286_=_C3887 ,C1286_=_C3928 ,C1286_=_C3996 ,C1286_=_C4029 ,C1286_=_C4037 ,C1286_=_C4052 ,\nC1286_=_C4077 ,C1286_=_C4079 ,C1286_=_C4088 ,C1286_=_C4089 ,C1341_=_C1347 ,C1341_=_C1575 ,\nC1341_=_C1620 ,C1341_=_C2052 ,C1341_=_C2135 ,C1341_=_C2136 ,C1341_=_C2138 ,C1341_=_C2140 ,\nC1341_=_C2144 ,C1341_=_C2145 ,C1341_=_C2146 ,C1341_=_C2147 ,C1341_=_C2148 ,C1341_=_C2149 ,\nC1341_=_C2150 ,C1341_=_C2151 ,C1341_=_C2152 ,C1341_=_C2153 ,C1341_=_C2154 ,C1347_=_C1699 ,\nC1347_=_C1721 ,C1347_=_C1745 ,C1347_=_C1786 ,C1347_=_C1876 ,C1347_=_C2002</w:t>
      </w:r>
    </w:p>
    <w:p>
      <w:pPr>
        <w:pStyle w:val="PreformattedText"/>
        <w:bidi w:val="0"/>
        <w:spacing w:before="0" w:after="0"/>
        <w:jc w:val="left"/>
        <w:rPr/>
      </w:pPr>
      <w:r>
        <w:rPr/>
        <w:t xml:space="preserve"> </w:t>
      </w:r>
      <w:r>
        <w:rPr/>
        <w:t>,C1347_=_C2493 ,\nC1347_=_C2579 ,C1347_=_C2630 ,C1347_=_C2730 ,C1347_=_C3122 ,C1347_=_C3148 ,C1347_=_C3217 ,\nC1347_=_C3301 ,C1347_=_C3377 ,C1347_=_C3483 ,C1347_=_C3503 ,C1347_=_C3521 ,C1347_=_C3522 ,\nC1347_=_C3523 ,C1347_=_C3524 ,C1347_=_C3525 ,C1370_=_C1494 ,C1370_=_C2207 ,C1370_=_C2269 ,\nC1370_=_C2330 ,C1370_=_C2551 ,C1370_=_C2607 ,C1370_=_C2679 ,C1370_=_C2755 ,C1370_=_C2983 ,\nC1370_=_C3175 ,C1370_=_C3376 ,C1370_=_C3419 ,C1370_=_C3421 ,C1370_=_C3423 ,C1370_=_C3424 ,\nC1370_=_C3425 ,C1370_=_C3426 ,C1370_=_C3427 ,C1370_=_C3428 ,C1370_=_C3429 ,C1451_=_C2003 ,\nC1451_=_C2130 ,C1451_=_C2209 ,C1451_=_C2271 ,C1451_=_C2513 ,C1451_=_C2610 ,C1451_=_C2661 ,\nC1451_=_C2976 ,C1451_=_C3045 ,C1451_=_C3229 ,C1451_=_C3439 ,C1451_=_C3562 ,C1451_=_C3590 ,\nC1451_=_C3638 ,C1451_=_C3639 ,C1451_=_C3640 ,C1451_=_C3641 ,C1451_=_C3642 ,C1451_=_C3643 ,\nC1451_=_C3644 ,C1451_=_C3645 ,C1451_=_C3646 ,C1494_=_C2207 ,C1494_=_C2269 ,C1494_=_C2330 ,\nC1494_=_C2551 ,C1494_=_C2607 ,C1494_=_C2679 ,C1494_=_C2755 ,C1494_=_C2983 ,C1494_=_C3175 ,\nC1494_=_C3376 ,C1494_=_C3419 ,C1494_=_C3421 ,C1494_=_C3423 ,C1494_=_C3424 ,C1494_=_C3425 ,\nC1494_=_C3426 ,C1494_=_C3427 ,C1494_=_C3428 ,C1494_=_C3429 ,C1509_=_C1521 ,C1509_=_C1527 ,\nC1509_=_C1757 ,C1509_=_C1826 ,C1509_=_C2486 ,C1509_=_C2799 ,C1509_=_C2800 ,C1509_=_C2802 ,\nC1509_=_C2803 ,C1509_=_C2804 ,C1509_=_C2805 ,C1509_=_C2806 ,C1509_=_C2808 ,C1509_=_C2809 ,\nC1509_=_C2811 ,C1509_=_C2812 ,C1509_=_C2813 ,C1509_=_C2814 ,C1509_=_C2815 ,C1509_=_C2816 ,\nC1521_=_C1527 ,C1521_=_C1793 ,C1521_=_C1837 ,C1521_=_C1858 ,C1521_=_C2499 ,C1521_=_C2638 ,\nC1521_=_C2947 ,C1521_=_C3319 ,C1521_=_C3469 ,C1521_=_C3498 ,C1521_=_C3553 ,C1521_=_C3631 ,\nC1521_=_C3700 ,C1521_=_C3758 ,C1521_=_C3803 ,C1521_=_C3865 ,C1521_=_C3880 ,C1521_=_C3959 ,\nC1521_=_C3976 ,C1521_=_C3993 ,C1521_=_C4001 ,C1521_=_C4002 ,C1521_=_C4003 ,C1521_=_C4004 ,\nC1521_=_C4005 ,C1527_=_C1797 ,C1527_=_C2906 ,C1527_=_C2950 ,C1527_=_C2980 ,C1527_=_C2995 ,\nC1527_=_C3199 ,C1527_=_C3396 ,C1527_=_C3511 ,C1527_=_C3636 ,C1527_=_C3688 ,C1527_=_C3735 ,\nC1527_=_C3828 ,C1527_=_C3870 ,C1527_=_C3887 ,C1527_=_C3928 ,C1527_=_C3996 ,C1527_=_C4029 ,\nC1527_=_C4037 ,C1527_=_C4052 ,C1527_=_C4077 ,C1527_=_C4079 ,C1527_=_C4088 ,C1527_=_C4089 ,\nC1534_=_C1692 ,C1534_=_C2201 ,C1534_=_C2266 ,C1534_=_C2485 ,C1534_=_C2570 ,C1534_=_C2623 ,\nC1534_=_C2642 ,C1534_=_C2687 ,C1534_=_C2689 ,C1534_=_C2691 ,C1534_=_C2693 ,C1534_=_C2695 ,\nC1534_=_C2696 ,C1534_=_C2698 ,C1534_=_C2699 ,C1534_=_C2700 ,C1534_=_C2701 ,C1574_=_C1575 ,\nC1574_=_C1581 ,C1574_=_C1587 ,C1574_=_C2050 ,C1574_=_C2070 ,C1574_=_C2088 ,C1574_=_C2090 ,\nC1574_=_C2091 ,C1574_=_C2092 ,C1574_=_C2094 ,C1574_=_C2095 ,C1574_=_C2096 ,C1574_=_C2097 ,\nC1574_=_C2098 ,C1574_=_C2099 ,C1574_=_C2100 ,C1574_=_C2101 ,C1575_=_C1581 ,C1575_=_C1587 ,\nC1575_=_C1620 ,C1575_=_C2052 ,C1575_=_C2135 ,C1575_=_C2136 ,C1575_=_C2138 ,C1575_=_C2140 ,\nC1575_=_C2144 ,C1575_=_C2145 ,C1575_=_C2146 ,C1575_=_C2147 ,C1575_=_C2148 ,C1575_=_C2149 ,\nC1575_=_C2150 ,C1575_=_C2151 ,C1575_=_C2152 ,C1575_=_C2153 ,C1575_=_C2154 ,C1581_=_C1587 ,\nC1581_=_C2060 ,C1581_=_C2205 ,C1581_=_C2268 ,C1581_=_C3027 ,C1581_=_C3095 ,C1581_=_C3201 ,\nC1581_=_C3203 ,C1581_=_C3204 ,C1581_=_C3208 ,C1581_=_C3209 ,C1581_=_C3210 ,C1581_=_C3211 ,\nC1581_=_C3212 ,C1581_=_C3213 ,C1587_=_C2212 ,C1587_=_C2273 ,C1587_=_C2402 ,C1587_=_C2849 ,\nC1587_=_C2880 ,C1587_=_C3218 ,C1587_=_C3287 ,C1587_=_C3312 ,C1587_=_C3356 ,C1587_=_C3504 ,\nC1587_=_C3776 ,C1587_=_C3777 ,C1587_=_C3778 ,C1587_=_C3779 ,C1587_=_C3780 ,C1587_=_C3781 ,\nC1587_=_C3782 ,C1587_=_C3783 ,C1587_=_C3784 ,C1587_=_C3785 ,C1620_=_C2052 ,C1620_=_C2135 ,\nC1620_=_C2136 ,C1620_=_C2138 ,C1620_=_C2140 ,C1620_=_C2144 ,C1620_=_C2145 ,C1620_=_C2146 ,\nC1620_=_C2147 ,C1620_=_C2148 ,C1620_=_C2149 ,C1620_=_C2150 ,C1620_=_C2151 ,C1620_=_C2152 ,\nC1620_=_C2153 ,C1620_=_C2154 ,C1685_=_C1687 ,C1685_=_C1692 ,C1685_=_C1699 ,C1685_=_C2155 ,\nC1685_=_C2156 ,C1685_=_C2157 ,C1685_=_C2158 ,C1685_=_C2160 ,C1685_=_C2161 ,C1685_=_C2162 ,\nC1685_=_C2164 ,C1685_=_C2165 ,C1685_=_C2167 ,C1685_=_C2169 ,C1685_=_C2173 ,C1685_=_C2174 ,\nC1685_=_C2176 ,C1685_=_C2177 ,C1687_=_C1692 ,C1687_=_C1699 ,C1687_=_C2181 ,C1687_=_C2320 ,\nC1687_=_C2464 ,C1687_=_C2465 ,C1687_=_C2466 ,C1687_=_C2468 ,C1687_=_C2470 ,C1687_=_C2471 ,\nC1687_=_C2473 ,C1687_=_C2474 ,C1687_=_C2476 ,C1687_=_C2477 ,C1687_=_C2479 ,C1687_=_C2480 ,\nC1687_=_C2481 ,C1692_=_C1699 ,C1692_=_C2201 ,C1692_=_C2266 ,C1692_=_C2485 ,C1692_=_C2570 ,\nC1692_=_C2623 ,C1692_=_C2642 ,C1692_=_C2687 ,C1692_=_C2689 ,C1692_=_C2691 ,C1692_=_C2693 ,\nC1692_=_C2695 ,C1692_=_C2696 ,C1692_=_C2698 ,C1692_=_C2699 ,C1692_=_C2700 ,C1692_=_C2701 ,\nC1699_=_C1721 ,C1699_=_C1745 ,C1699_=_C1786 ,C1699_=_C1876 ,C1699_=_C2002 ,C1699_=_C2493 ,\nC1699_=_C2579 ,C1699_=_C2630 ,C1699_=_C2730 ,C1699_=_C3122 ,C1699_=_C3148 ,C1699_=_C3217 ,\nC1699_=_C3301 ,C1699_=_C3377 ,C1699_=_C3483 ,C1699_=_C3503 ,C1699_=_C3521 ,C1699_=_C3522 ,\nC1699_=_C3523 ,C1699_=_C3524 ,C1699_=_C3525 ,C1721_=_C1745 ,C1721_=_C1786 ,C1721_=_C1876 ,\nC1721_=_C2002 ,C1721_=_C2493 ,C1721_=_C2579 ,C1721_=_C2630 ,C1721_=_C2730 ,C1721_=_C3122 ,\nC1721_=_C3148 ,C1721_=_C3217 ,C1721_=_C3301 ,C1721_=_C3377 ,C1721_=_C3483 ,C1721_=_C3503 ,\nC1721_=_C3521 ,C1721_=_C3522 ,C1721_=_C3523 ,C1721_=_C3524 ,C1721_=_C3525 ,C1745_=_C1747 ,\nC1745_=_C1786 ,C1745_=_C1876 ,C1745_=_C2002 ,C1745_=_C2493 ,C1745_=_C2579 ,C1745_=_C2630 ,\nC1745_=_C2730 ,C1745_=_C3122 ,C1745_=_C3148 ,C1745_=_C3217 ,C1745_=_C3301 ,C1745_=_C3377 ,\nC1745_=_C3483 ,C1745_=_C3503 ,C1745_=_C3521 ,C1745_=_C3522 ,C1745_=_C3523 ,C1745_=_C3524 ,\nC1745_=_C3525 ,C1747_=_C2113 ,C1747_=_C2190 ,C1747_=_C2334 ,C1747_=_C2380 ,C1747_=_C2758 ,\nC1747_=_C2824 ,C1747_=_C2838 ,C1747_=_C3034 ,C1747_=_C3111 ,C1747_=_C3304 ,C1747_=_C3605 ,\nC1747_=_C3612 ,C1747_=_C3676 ,C1747_=_C3677 ,C1747_=_C3678 ,C1747_=_C3679 ,C1757_=_C1826 ,\nC1757_=_C2486 ,C1757_=_C2799 ,C1757_=_C2800 ,C1757_=_C2802 ,C1757_=_C2803 ,C1757_=_C2804 ,\nC1757_=_C2805 ,C1757_=_C2806 ,C1757_=_C2808 ,C1757_=_C2809 ,C1757_=_C2811 ,C1757_=_C2812 ,\nC1757_=_C2813 ,C1757_=_C2814 ,C1757_=_C2815 ,C1757_=_C2816 ,C1786_=_C1793 ,C1786_=_C1797 ,\nC1786_=_C1876 ,C1786_=_C2002 ,C1786_=_C2493 ,C1786_=_C2579 ,C1786_=_C2630 ,C1786_=_C2730 ,\nC1786_=_C3122 ,C1786_=_C3148 ,C1786_=_C3217 ,C1786_=_C3301 ,C1786_=_C3377 ,C1786_=_C3483 ,\nC1786_=_C3503 ,C1786_=_C3521 ,C1786_=_C3522 ,C1786_=_C3523 ,C1786_=_C3524 ,C1786_=_C3525 ,\nC1793_=_C1797 ,C1793_=_C1837 ,C1793_=_C1858 ,C1793_=_C2499 ,C1793_=_C2638 ,C1793_=_C2947 ,\nC1793_=_C3319 ,C1793_=_C3469 ,C1793_=_C3498 ,C1793_=_C3553 ,C1793_=_C3631 ,C1793_=_C3700 ,\nC1793_=_C3758 ,C1793_=_C3803 ,C1793_=_C3865 ,C1793_=_C3880 ,C1793_=_C3959 ,C1793_=_C3976 ,\nC1793_=_C3993 ,C1793_=_C4001 ,C1793_=_C4002 ,C1793_=_C4003 ,C1793_=_C4004 ,C1793_=_C4005 ,\nC1797_=_C2906 ,C1797_=_C2950 ,C1797_=_C2980 ,C1797_=_C2995 ,C1797_=_C3199 ,C1797_=_C3396 ,\nC1797_=_C3511 ,C1797_=_C3636 ,C1797_=_C3688 ,C1797_=_C3735 ,C1797_=_C3828 ,C1797_=_C3870 ,\nC1797_=_C3887 ,C1797_=_C3928 ,C1797_=_C3996 ,C1797_=_C4029 ,C1797_=_C4037 ,C1797_=_C4052 ,\nC1797_=_C4077 ,C1797_=_C4079 ,C1797_=_C4088 ,C1797_=_C4089 ,C1826_=_C1837 ,C1826_=_C2486 ,\nC1826_=_C2799 ,C1826_=_C2800 ,C1826_=_C2802 ,C1826_=_C2803 ,C1826_=_C2804 ,C1826_=_C2805 ,\nC1826_=_C2806 ,C1826_=_C2808 ,C1826_=_C2809 ,C1826_=_C2811 ,C1826_=_C2812 ,C1826_=_C2813 ,\nC1826_=_C2814 ,C1826_=_C2815 ,C1826_=_C2816 ,C1837_=_C1858 ,C1837_=_C2499 ,C1837_=_C2638 ,\nC1837_=_C2947 ,C1837_=_C3319 ,C1837_=_C3469 ,C1837_=_C3498 ,C1837_=_C3553 ,C1837_=_C3631 ,\nC1837_=_C3700 ,C1837_=_C3758 ,C1837_=_C3803 ,C1837_=_C3865 ,C1837_=_C3880 ,C1837_=_C3959 ,\nC1837_=_C3976 ,C1837_=_C3993 ,C1837_=_C4001 ,C1837_=_C4002 ,C1837_=_C4003 ,C1837_=_C4004 ,\nC1837_=_C4005 ,C1858_=_C2499 ,C1858_=_C2638 ,C1858_=_C2947 ,C1858_=_C3319 ,C1858_=_C3469 ,\nC1858_=_C3498 ,C1858_=_C3553 ,C1858_=_C3631 ,C1858_=_C3700 ,C1858_=_C3758 ,C1858_=_C3803 ,\nC1858_=_C3865 ,C1858_=_C3880 ,C1858_=_C3959 ,C1858_=_C3976 ,C1858_=_C3993 ,C1858_=_C4001 ,\nC1858_=_C4002 ,C1858_=_C4003 ,C1858_=_C4004 ,C1858_=_C4005 ,C1876_=_C2002 ,C1876_=_C2493 ,\nC1876_=_C2579 ,C1876_=_C2630 ,C1876_=_C2730 ,C1876_=_C3122 ,C1876_=_C3148 ,C1876_=_C3217 ,\nC1876_=_C3301 ,C1876_=_C3377 ,C1876_=_C3483 ,C1876_=_C3503 ,C1876_=_C3521 ,C1876_=_C3522 ,\nC1876_=_C3523 ,C1876_=_C3524 ,C1876_=_C3525 ,C2002_=_C2003 ,C2002_=_C2493 ,C2002_=_C2579 ,\nC2002_=_C2630 ,C2002_=_C2730 ,C2002_=_C3122 ,C2002_=_C3148 ,C2002_=_C3217 ,C2002_=_C3301 ,\nC2002_=_C3377 ,C2002_=_C3483 ,C2002_=_C3503 ,C2002_=_C3521 ,C2002_=_C3522 ,C2002_=_C3523 ,\nC2002_=_C3524 ,C2002_=_C3525 ,C2003_=_C2130 ,C2003_=_C2209 ,C2003_=_C2271 ,C2003_=_C2513 ,\nC2003_=_C2610 ,C2003_=_C2661 ,C2003_=_C2976 ,C2003_=_C3045 ,C2003_=_C3229 ,C2003_=_C3439 ,\nC2003_=_C3562 ,C2003_=_C3590 ,C2003_=_C3638 ,C2003_=_C3639 ,C2003_=_C3640 ,C2003_=_C3641 ,\nC2003_=_C3642 ,C2003_=_C3643 ,C2003_=_C3644 ,C2003_=_C3645 ,C2003_=_C3646 ,C2050_=_C2052 ,\nC2050_=_C2060 ,C2050_=_C2070 ,C2050_=_C2088 ,C2050_=_C2090 ,C2050_=_C2091 ,C2050_=_C2092 ,\nC2050_=_C2094 ,C2050_=_C2095 ,C2050_=_C2096 ,C2050_=_C2097 ,C2050_=_C2098 ,C2050_=_C2099 ,\nC2050_=_C2100 ,C2050_=_C2101 ,C2052_=_C2060 ,C2052_=_C2135 ,C2052_=_C2136 ,C2052_=_C2138 ,\nC2052_=_C2140 ,C2052_=_C2144 ,C2052_=_C2145 ,C2052_=_C2146 ,C2052_=_C2147 ,C2052_=_C2148 ,\nC2052_=_C2149 ,C2052_=_C2150 ,C2052_=_C2151 ,C2052_=_C2152 ,C2052_=_C2153 ,C2052_=_C2154 ,\nC2060_=_C2205 ,C2060_=_C2268 ,C2060_=_C3027 ,C2060_=_C3095 ,C2060_=_C3201 ,C2060_=_C3203 ,\nC2060_=_C3204 ,C2060_=_C3208 ,C2060_=_C3209 ,C2060_=_C3210 ,C2060_=_C3211 ,C2060_=_C3212 ,\nC2060_=_C3213 ,C2070_=_C2088 ,C2070_=_C2090 ,C2070_=_C2091 ,C2070_=_C2092 ,C2070_=_C2094 ,\nC2070_=_C2095 ,C2070_=_C2096 ,C2070_=_C2097 ,C2070_=_C2098 ,C2070_=_C2099 ,C2070_=_C2100 ,\nC2070_=_C2101 ,C2088_=_C2090 ,C2088_=_C2091 ,C2088_=_C2092 ,C2088_=_C2094 ,C2088_=_C2095 ,\nC2088_=_C2096 ,C2088_=_C2097 ,C2088_=_C2098 ,C2088_=_C2099 ,C2088_=_C2100 ,C2088_=_C2101 ,\nC2088_=_C2130 ,C2090_=_C2091 ,C2090_=_C2092</w:t>
      </w:r>
    </w:p>
    <w:p>
      <w:pPr>
        <w:pStyle w:val="PreformattedText"/>
        <w:bidi w:val="0"/>
        <w:spacing w:before="0" w:after="0"/>
        <w:jc w:val="left"/>
        <w:rPr/>
      </w:pPr>
      <w:r>
        <w:rPr/>
        <w:t xml:space="preserve"> </w:t>
      </w:r>
      <w:r>
        <w:rPr/>
        <w:t>,C2090_=_C2094 ,C2090_=_C2095 ,C2090_=_C2096 ,\nC2090_=_C2097 ,C2090_=_C2098 ,C2090_=_C2099 ,C2090_=_C2100 ,C2090_=_C2101 ,C2090_=_C2730 ,\nC2091_=_C2092 ,C2091_=_C2094 ,C2091_=_C2095 ,C2091_=_C2096 ,C2091_=_C2097 ,C2091_=_C2098 ,\nC2091_=_C2099 ,C2091_=_C2100 ,C2091_=_C2101 ,C2092_=_C2094 ,C2092_=_C2095 ,C2092_=_C2096 ,\nC2092_=_C2097 ,C2092_=_C2098 ,C2092_=_C2099 ,C2092_=_C2100 ,C2092_=_C2101 ,C2092_=_C2138 ,\nC2092_=_C3095 ,C2094_=_C2095 ,C2094_=_C2096 ,C2094_=_C2097 ,C2094_=_C2098 ,C2094_=_C2099 ,\nC2094_=_C2100 ,C2094_=_C2101 ,C2094_=_C2140 ,C2094_=_C3201 ,C2094_=_C3217 ,C2094_=_C3218 ,\nC2095_=_C2096 ,C2095_=_C2097 ,C2095_=_C2098 ,C2095_=_C2099 ,C2095_=_C2100 ,C2095_=_C2101 ,\nC2096_=_C2097 ,C2096_=_C2098 ,C2096_=_C2099 ,C2096_=_C2100 ,C2096_=_C2101 ,C2096_=_C2477 ,\nC2096_=_C2805 ,C2096_=_C3204 ,C2096_=_C3612 ,C2097_=_C2098 ,C2097_=_C2099 ,C2097_=_C2100 ,\nC2097_=_C2101 ,C2098_=_C2099 ,C2098_=_C2100 ,C2098_=_C2101 ,C2098_=_C2147 ,C2098_=_C3209 ,\nC2099_=_C2100 ,C2099_=_C2101 ,C2099_=_C2150 ,C2099_=_C3211 ,C2100_=_C2101 ,C2100_=_C2151 ,\nC2100_=_C3212 ,C2101_=_C2700 ,C2101_=_C3429 ,C2113_=_C2190 ,C2113_=_C2334 ,C2113_=_C2380 ,\nC2113_=_C2758 ,C2113_=_C2824 ,C2113_=_C2838 ,C2113_=_C3034 ,C2113_=_C3111 ,C2113_=_C3304 ,\nC2113_=_C3605 ,C2113_=_C3612 ,C2113_=_C3676 ,C2113_=_C3677 ,C2113_=_C3678 ,C2113_=_C3679 ,\nC2130_=_C2209 ,C2130_=_C2271 ,C2130_=_C2513 ,C2130_=_C2610 ,C2130_=_C2661 ,C2130_=_C2976 ,\nC2130_=_C3045 ,C2130_=_C3229 ,C2130_=_C3439 ,C2130_=_C3562 ,C2130_=_C3590 ,C2130_=_C3638 ,\nC2130_=_C3639 ,C2130_=_C3640 ,C2130_=_C3641 ,C2130_=_C3642 ,C2130_=_C3643 ,C2130_=_C3644 ,\nC2130_=_C3645 ,C2130_=_C3646 ,C2135_=_C2136 ,C2135_=_C2138 ,C2135_=_C2140 ,C2135_=_C2144 ,\nC2135_=_C2145 ,C2135_=_C2146 ,C2135_=_C2147 ,C2135_=_C2148 ,C2135_=_C2149 ,C2135_=_C2150 ,\nC2135_=_C2151 ,C2135_=_C2152 ,C2135_=_C2153 ,C2135_=_C2154 ,C2135_=_C2156 ,C2135_=_C2201 ,\nC2135_=_C2205 ,C2135_=_C2207 ,C2135_=_C2209 ,C2135_=_C2212 ,C2136_=_C2138 ,C2136_=_C2140 ,\nC2136_=_C2144 ,C2136_=_C2145 ,C2136_=_C2146 ,C2136_=_C2147 ,C2136_=_C2148 ,C2136_=_C2149 ,\nC2136_=_C2150 ,C2136_=_C2151 ,C2136_=_C2152 ,C2136_=_C2153 ,C2136_=_C2154 ,C2136_=_C2157 ,\nC2136_=_C2266 ,C2136_=_C2268 ,C2136_=_C2269 ,C2136_=_C2271 ,C2136_=_C2273 ,C2138_=_C2140 ,\nC2138_=_C2144 ,C2138_=_C2145 ,C2138_=_C2146 ,C2138_=_C2147 ,C2138_=_C2148 ,C2138_=_C2149 ,\nC2138_=_C2150 ,C2138_=_C2151 ,C2138_=_C2152 ,C2138_=_C2153 ,C2138_=_C2154 ,C2138_=_C3095 ,\nC2140_=_C2144 ,C2140_=_C2145 ,C2140_=_C2146 ,C2140_=_C2147 ,C2140_=_C2148 ,C2140_=_C2149 ,\nC2140_=_C2150 ,C2140_=_C2151 ,C2140_=_C2152 ,C2140_=_C2153 ,C2140_=_C2154 ,C2140_=_C3201 ,\nC2140_=_C3217 ,C2140_=_C3218 ,C2144_=_C2145 ,C2144_=_C2146 ,C2144_=_C2147 ,C2144_=_C2148 ,\nC2144_=_C2149 ,C2144_=_C2150 ,C2144_=_C2151 ,C2144_=_C2152 ,C2144_=_C2153 ,C2144_=_C2154 ,\nC2145_=_C2146 ,C2145_=_C2147 ,C2145_=_C2148 ,C2145_=_C2149 ,C2145_=_C2150 ,C2145_=_C2151 ,\nC2145_=_C2152 ,C2145_=_C2153 ,C2145_=_C2154 ,C2145_=_C3880 ,C2145_=_C3887 ,C2146_=_C2147 ,\nC2146_=_C2148 ,C2146_=_C2149 ,C2146_=_C2150 ,C2146_=_C2151 ,C2146_=_C2152 ,C2146_=_C2153 ,\nC2146_=_C2154 ,C2146_=_C2176 ,C2146_=_C2698 ,C2146_=_C3208 ,C2146_=_C3424 ,C2146_=_C3640 ,\nC2146_=_C3777 ,C2147_=_C2148 ,C2147_=_C2149 ,C2147_=_C2150 ,C2147_=_C2151 ,C2147_=_C2152 ,\nC2147_=_C2153 ,C2147_=_C2154 ,C2147_=_C3209 ,C2148_=_C2149 ,C2148_=_C2150 ,C2148_=_C2151 ,\nC2148_=_C2152 ,C2148_=_C2153 ,C2148_=_C2154 ,C2148_=_C2177 ,C2148_=_C2699 ,C2148_=_C3210 ,\nC2148_=_C3426 ,C2148_=_C3642 ,C2148_=_C3778 ,C2149_=_C2150 ,C2149_=_C2151 ,C2149_=_C2152 ,\nC2149_=_C2153 ,C2149_=_C2154 ,C2149_=_C2812 ,C2149_=_C4002 ,C2150_=_C2151 ,C2150_=_C2152 ,\nC2150_=_C2153 ,C2150_=_C2154 ,C2150_=_C3211 ,C2151_=_C2152 ,C2151_=_C2153 ,C2151_=_C2154 ,\nC2151_=_C3212 ,C2152_=_C2153 ,C2152_=_C2154 ,C2153_=_C2154 ,C2153_=_C3646 ,C2154_=_C2701 ,\nC2154_=_C4088 ,C2155_=_C2156 ,C2155_=_C2157 ,C2155_=_C2158 ,C2155_=_C2160 ,C2155_=_C2161 ,\nC2155_=_C2162 ,C2155_=_C2164 ,C2155_=_C2165 ,C2155_=_C2167 ,C2155_=_C2169 ,C2155_=_C2173 ,\nC2155_=_C2174 ,C2155_=_C2176 ,C2155_=_C2177 ,C2155_=_C2181 ,C2155_=_C2190 ,C2156_=_C2157 ,\nC2156_=_C2158 ,C2156_=_C2160 ,C2156_=_C2161 ,C2156_=_C2162 ,C2156_=_C2164 ,C2156_=_C2165 ,\nC2156_=_C2167 ,C2156_=_C2169 ,C2156_=_C2173 ,C2156_=_C2174 ,C2156_=_C2176 ,C2156_=_C2177 ,\nC2156_=_C2201 ,C2156_=_C2205 ,C2156_=_C2207 ,C2156_=_C2209 ,C2156_=_C2212 ,C2157_=_C2158 ,\nC2157_=_C2160 ,C2157_=_C2161 ,C2157_=_C2162 ,C2157_=_C2164 ,C2157_=_C2165 ,C2157_=_C2167 ,\nC2157_=_C2169 ,C2157_=_C2173 ,C2157_=_C2174 ,C2157_=_C2176 ,C2157_=_C2177 ,C2157_=_C2266 ,\nC2157_=_C2268 ,C2157_=_C2269 ,C2157_=_C2271 ,C2157_=_C2273 ,C2158_=_C2160 ,C2158_=_C2161 ,\nC2158_=_C2162 ,C2158_=_C2164 ,C2158_=_C2165 ,C2158_=_C2167 ,C2158_=_C2169 ,C2158_=_C2173 ,\nC2158_=_C2174 ,C2158_=_C2176 ,C2158_=_C2177 ,C2158_=_C2320 ,C2158_=_C2330 ,C2158_=_C2334 ,\nC2160_=_C2161 ,C2160_=_C2162 ,C2160_=_C2164 ,C2160_=_C2165 ,C2160_=_C2167 ,C2160_=_C2169 ,\nC2160_=_C2173 ,C2160_=_C2174 ,C2160_=_C2176 ,C2160_=_C2177 ,C2160_=_C2464 ,C2160_=_C2485 ,\nC2160_=_C2486 ,C2160_=_C2493 ,C2160_=_C2499 ,C2161_=_C2162 ,C2161_=_C2164 ,C2161_=_C2165 ,\nC2161_=_C2167 ,C2161_=_C2169 ,C2161_=_C2173 ,C2161_=_C2174 ,C2161_=_C2176 ,C2161_=_C2177 ,\nC2161_=_C2465 ,C2161_=_C2570 ,C2161_=_C2579 ,C2162_=_C2164 ,C2162_=_C2165 ,C2162_=_C2167 ,\nC2162_=_C2169 ,C2162_=_C2173 ,C2162_=_C2174 ,C2162_=_C2176 ,C2162_=_C2177 ,C2162_=_C2466 ,\nC2162_=_C2623 ,C2162_=_C2630 ,C2162_=_C2638 ,C2164_=_C2165 ,C2164_=_C2167 ,C2164_=_C2169 ,\nC2164_=_C2173 ,C2164_=_C2174 ,C2164_=_C2176 ,C2164_=_C2177 ,C2164_=_C2468 ,C2164_=_C2755 ,\nC2164_=_C2758 ,C2165_=_C2167 ,C2165_=_C2169 ,C2165_=_C2173 ,C2165_=_C2174 ,C2165_=_C2176 ,\nC2165_=_C2177 ,C2165_=_C2471 ,C2165_=_C3111 ,C2167_=_C2169 ,C2167_=_C2173 ,C2167_=_C2174 ,\nC2167_=_C2176 ,C2167_=_C2177 ,C2167_=_C2473 ,C2167_=_C2689 ,C2167_=_C3301 ,C2167_=_C3304 ,\nC2169_=_C2173 ,C2169_=_C2174 ,C2169_=_C2176 ,C2169_=_C2177 ,C2169_=_C2474 ,C2169_=_C2691 ,\nC2169_=_C3483 ,C2173_=_C2174 ,C2173_=_C2176 ,C2173_=_C2177 ,C2173_=_C2479 ,C2173_=_C2696 ,\nC2173_=_C3521 ,C2174_=_C2176 ,C2174_=_C2177 ,C2174_=_C2480 ,C2174_=_C3676 ,C2176_=_C2177 ,\nC2176_=_C2698 ,C2176_=_C3208 ,C2176_=_C3424 ,C2176_=_C3640 ,C2176_=_C3777 ,C2177_=_C2699 ,\nC2177_=_C3210 ,C2177_=_C3426 ,C2177_=_C3642 ,C2177_=_C3778 ,C2181_=_C2190 ,C2181_=_C2320 ,\nC2181_=_C2464 ,C2181_=_C2465 ,C2181_=_C2466 ,C2181_=_C2468 ,C2181_=_C2470 ,C2181_=_C2471 ,\nC2181_=_C2473 ,C2181_=_C2474 ,C2181_=_C2476 ,C2181_=_C2477 ,C2181_=_C2479 ,C2181_=_C2480 ,\nC2181_=_C2481 ,C2190_=_C2334 ,C2190_=_C2380 ,C2190_=_C2758 ,C2190_=_C2824 ,C2190_=_C2838 ,\nC2190_=_C3034 ,C2190_=_C3111 ,C2190_=_C3304 ,C2190_=_C3605 ,C2190_=_C3612 ,C2190_=_C3676 ,\nC2190_=_C3677 ,C2190_=_C3678 ,C2190_=_C3679 ,C2201_=_C2205 ,C2201_=_C2207 ,C2201_=_C2209 ,\nC2201_=_C2212 ,C2201_=_C2266 ,C2201_=_C2485 ,C2201_=_C2570 ,C2201_=_C2623 ,C2201_=_C2642 ,\nC2201_=_C2687 ,C2201_=_C2689 ,C2201_=_C2691 ,C2201_=_C2693 ,C2201_=_C2695 ,C2201_=_C2696 ,\nC2201_=_C2698 ,C2201_=_C2699 ,C2201_=_C2700 ,C2201_=_C2701 ,C2205_=_C2207 ,C2205_=_C2209 ,\nC2205_=_C2212 ,C2205_=_C2268 ,C2205_=_C3027 ,C2205_=_C3095 ,C2205_=_C3201 ,C2205_=_C3203 ,\nC2205_=_C3204 ,C2205_=_C3208 ,C2205_=_C3209 ,C2205_=_C3210 ,C2205_=_C3211 ,C2205_=_C3212 ,\nC2205_=_C3213 ,C2207_=_C2209 ,C2207_=_C2212 ,C2207_=_C2269 ,C2207_=_C2330 ,C2207_=_C2551 ,\nC2207_=_C2607 ,C2207_=_C2679 ,C2207_=_C2755 ,C2207_=_C2983 ,C2207_=_C3175 ,C2207_=_C3376 ,\nC2207_=_C3419 ,C2207_=_C3421 ,C2207_=_C3423 ,C2207_=_C3424 ,C2207_=_C3425 ,C2207_=_C3426 ,\nC2207_=_C3427 ,C2207_=_C3428 ,C2207_=_C3429 ,C2209_=_C2212 ,C2209_=_C2271 ,C2209_=_C2513 ,\nC2209_=_C2610 ,C2209_=_C2661 ,C2209_=_C2976 ,C2209_=_C3045 ,C2209_=_C3229 ,C2209_=_C3439 ,\nC2209_=_C3562 ,C2209_=_C3590 ,C2209_=_C3638 ,C2209_=_C3639 ,C2209_=_C3640 ,C2209_=_C3641 ,\nC2209_=_C3642 ,C2209_=_C3643 ,C2209_=_C3644 ,C2209_=_C3645 ,C2209_=_C3646 ,C2212_=_C2273 ,\nC2212_=_C2402 ,C2212_=_C2849 ,C2212_=_C2880 ,C2212_=_C3218 ,C2212_=_C3287 ,C2212_=_C3312 ,\nC2212_=_C3356 ,C2212_=_C3504 ,C2212_=_C3776 ,C2212_=_C3777 ,C2212_=_C3778 ,C2212_=_C3779 ,\nC2212_=_C3780 ,C2212_=_C3781 ,C2212_=_C3782 ,C2212_=_C3783 ,C2212_=_C3784 ,C2212_=_C3785 ,\nC2266_=_C2268 ,C2266_=_C2269 ,C2266_=_C2271 ,C2266_=_C2273 ,C2266_=_C2485 ,C2266_=_C2570 ,\nC2266_=_C2623 ,C2266_=_C2642 ,C2266_=_C2687 ,C2266_=_C2689 ,C2266_=_C2691 ,C2266_=_C2693 ,\nC2266_=_C2695 ,C2266_=_C2696 ,C2266_=_C2698 ,C2266_=_C2699 ,C2266_=_C2700 ,C2266_=_C2701 ,\nC2268_=_C2269 ,C2268_=_C2271 ,C2268_=_C2273 ,C2268_=_C3027 ,C2268_=_C3095 ,C2268_=_C3201 ,\nC2268_=_C3203 ,C2268_=_C3204 ,C2268_=_C3208 ,C2268_=_C3209 ,C2268_=_C3210 ,C2268_=_C3211 ,\nC2268_=_C3212 ,C2268_=_C3213 ,C2269_=_C2271 ,C2269_=_C2273 ,C2269_=_C2330 ,C2269_=_C2551 ,\nC2269_=_C2607 ,C2269_=_C2679 ,C2269_=_C2755 ,C2269_=_C2983 ,C2269_=_C3175 ,C2269_=_C3376 ,\nC2269_=_C3419 ,C2269_=_C3421 ,C2269_=_C3423 ,C2269_=_C3424 ,C2269_=_C3425 ,C2269_=_C3426 ,\nC2269_=_C3427 ,C2269_=_C3428 ,C2269_=_C3429 ,C2271_=_C2273 ,C2271_=_C2513 ,C2271_=_C2610 ,\nC2271_=_C2661 ,C2271_=_C2976 ,C2271_=_C3045 ,C2271_=_C3229 ,C2271_=_C3439 ,C2271_=_C3562 ,\nC2271_=_C3590 ,C2271_=_C3638 ,C2271_=_C3639 ,C2271_=_C3640 ,C2271_=_C3641 ,C2271_=_C3642 ,\nC2271_=_C3643 ,C2271_=_C3644 ,C2271_=_C3645 ,C2271_=_C3646 ,C2273_=_C2402 ,C2273_=_C2849 ,\nC2273_=_C2880 ,C2273_=_C3218 ,C2273_=_C3287 ,C2273_=_C3312 ,C2273_=_C3356 ,C2273_=_C3504 ,\nC2273_=_C3776 ,C2273_=_C3777 ,C2273_=_C3778 ,C2273_=_C3779 ,C2273_=_C3780 ,C2273_=_C3781 ,\nC2273_=_C3782 ,C2273_=_C3783 ,C2273_=_C3784 ,C2273_=_C3785 ,C2320_=_C2330 ,C2320_=_C2334 ,\nC2320_=_C2464 ,C2320_=_C2465 ,C2320_=_C2466 ,C2320_=_C2468 ,C2320_=_C2470 ,C2320_=_C2471 ,\nC2320_=_C2473 ,C2320_=_C2474 ,C2320_=_C2476 ,C2320_=_C2477 ,C2320_=_C2479 ,C2320_=_C2480 ,\nC2320_=_C2481 ,C2330_=_C2334 ,C2330_=_C2551 ,C2330_=_C2607 ,C2330_=_C2679 ,C2330_=_C2755 ,\nC2330_=_C2983 ,C2330_=_C3175 ,C2330_=_C3376 ,C2330_=_C3419 ,C2330_=_C3421 ,C2330_=_C3423 ,\nC2330_=_C3424</w:t>
      </w:r>
    </w:p>
    <w:p>
      <w:pPr>
        <w:pStyle w:val="PreformattedText"/>
        <w:bidi w:val="0"/>
        <w:spacing w:before="0" w:after="0"/>
        <w:jc w:val="left"/>
        <w:rPr/>
      </w:pPr>
      <w:r>
        <w:rPr/>
        <w:t xml:space="preserve"> </w:t>
      </w:r>
      <w:r>
        <w:rPr/>
        <w:t>,C2330_=_C3425 ,C2330_=_C3426 ,C2330_=_C3427 ,C2330_=_C3428 ,C2330_=_C3429 ,\nC2334_=_C2380 ,C2334_=_C2758 ,C2334_=_C2824 ,C2334_=_C2838 ,C2334_=_C3034 ,C2334_=_C3111 ,\nC2334_=_C3304 ,C2334_=_C3605 ,C2334_=_C3612 ,C2334_=_C3676 ,C2334_=_C3677 ,C2334_=_C3678 ,\nC2334_=_C3679 ,C2380_=_C2758 ,C2380_=_C2824 ,C2380_=_C2838 ,C2380_=_C3034 ,C2380_=_C3111 ,\nC2380_=_C3304 ,C2380_=_C3605 ,C2380_=_C3612 ,C2380_=_C3676 ,C2380_=_C3677 ,C2380_=_C3678 ,\nC2380_=_C3679 ,C2402_=_C2849 ,C2402_=_C2880 ,C2402_=_C3218 ,C2402_=_C3287 ,C2402_=_C3312 ,\nC2402_=_C3356 ,C2402_=_C3504 ,C2402_=_C3776 ,C2402_=_C3777 ,C2402_=_C3778 ,C2402_=_C3779 ,\nC2402_=_C3780 ,C2402_=_C3781 ,C2402_=_C3782 ,C2402_=_C3783 ,C2402_=_C3784 ,C2402_=_C3785 ,\nC2464_=_C2465 ,C2464_=_C2466 ,C2464_=_C2468 ,C2464_=_C2470 ,C2464_=_C2471 ,C2464_=_C2473 ,\nC2464_=_C2474 ,C2464_=_C2476 ,C2464_=_C2477 ,C2464_=_C2479 ,C2464_=_C2480 ,C2464_=_C2481 ,\nC2464_=_C2485 ,C2464_=_C2486 ,C2464_=_C2493 ,C2464_=_C2499 ,C2465_=_C2466 ,C2465_=_C2468 ,\nC2465_=_C2470 ,C2465_=_C2471 ,C2465_=_C2473 ,C2465_=_C2474 ,C2465_=_C2476 ,C2465_=_C2477 ,\nC2465_=_C2479 ,C2465_=_C2480 ,C2465_=_C2481 ,C2465_=_C2570 ,C2465_=_C2579 ,C2466_=_C2468 ,\nC2466_=_C2470 ,C2466_=_C2471 ,C2466_=_C2473 ,C2466_=_C2474 ,C2466_=_C2476 ,C2466_=_C2477 ,\nC2466_=_C2479 ,C2466_=_C2480 ,C2466_=_C2481 ,C2466_=_C2623 ,C2466_=_C2630 ,C2466_=_C2638 ,\nC2468_=_C2470 ,C2468_=_C2471 ,C2468_=_C2473 ,C2468_=_C2474 ,C2468_=_C2476 ,C2468_=_C2477 ,\nC2468_=_C2479 ,C2468_=_C2480 ,C2468_=_C2481 ,C2468_=_C2755 ,C2468_=_C2758 ,C2470_=_C2471 ,\nC2470_=_C2473 ,C2470_=_C2474 ,C2470_=_C2476 ,C2470_=_C2477 ,C2470_=_C2479 ,C2470_=_C2480 ,\nC2470_=_C2481 ,C2470_=_C2800 ,C2470_=_C3027 ,C2470_=_C3034 ,C2471_=_C2473 ,C2471_=_C2474 ,\nC2471_=_C2476 ,C2471_=_C2477 ,C2471_=_C2479 ,C2471_=_C2480 ,C2471_=_C2481 ,C2471_=_C3111 ,\nC2473_=_C2474 ,C2473_=_C2476 ,C2473_=_C2477 ,C2473_=_C2479 ,C2473_=_C2480 ,C2473_=_C2481 ,\nC2473_=_C2689 ,C2473_=_C3301 ,C2473_=_C3304 ,C2474_=_C2476 ,C2474_=_C2477 ,C2474_=_C2479 ,\nC2474_=_C2480 ,C2474_=_C2481 ,C2474_=_C2691 ,C2474_=_C3483 ,C2476_=_C2477 ,C2476_=_C2479 ,\nC2476_=_C2480 ,C2476_=_C2481 ,C2476_=_C2804 ,C2476_=_C3203 ,C2476_=_C3605 ,C2477_=_C2479 ,\nC2477_=_C2480 ,C2477_=_C2481 ,C2477_=_C2805 ,C2477_=_C3204 ,C2477_=_C3612 ,C2479_=_C2480 ,\nC2479_=_C2481 ,C2479_=_C2696 ,C2479_=_C3521 ,C2480_=_C2481 ,C2480_=_C3676 ,C2481_=_C2816 ,\nC2481_=_C3213 ,C2481_=_C3525 ,C2481_=_C3679 ,C2481_=_C4005 ,C2485_=_C2486 ,C2485_=_C2493 ,\nC2485_=_C2499 ,C2485_=_C2570 ,C2485_=_C2623 ,C2485_=_C2642 ,C2485_=_C2687 ,C2485_=_C2689 ,\nC2485_=_C2691 ,C2485_=_C2693 ,C2485_=_C2695 ,C2485_=_C2696 ,C2485_=_C2698 ,C2485_=_C2699 ,\nC2485_=_C2700 ,C2485_=_C2701 ,C2486_=_C2493 ,C2486_=_C2499 ,C2486_=_C2799 ,C2486_=_C2800 ,\nC2486_=_C2802 ,C2486_=_C2803 ,C2486_=_C2804 ,C2486_=_C2805 ,C2486_=_C2806 ,C2486_=_C2808 ,\nC2486_=_C2809 ,C2486_=_C2811 ,C2486_=_C2812 ,C2486_=_C2813 ,C2486_=_C2814 ,C2486_=_C2815 ,\nC2486_=_C2816 ,C2493_=_C2499 ,C2493_=_C2579 ,C2493_=_C2630 ,C2493_=_C2730 ,C2493_=_C3122 ,\nC2493_=_C3148 ,C2493_=_C3217 ,C2493_=_C3301 ,C2493_=_C3377 ,C2493_=_C3483 ,C2493_=_C3503 ,\nC2493_=_C3521 ,C2493_=_C3522 ,C2493_=_C3523 ,C2493_=_C3524 ,C2493_=_C3525 ,C2499_=_C2638 ,\nC2499_=_C2947 ,C2499_=_C3319 ,C2499_=_C3469 ,C2499_=_C3498 ,C2499_=_C3553 ,C2499_=_C3631 ,\nC2499_=_C3700 ,C2499_=_C3758 ,C2499_=_C3803 ,C2499_=_C3865 ,C2499_=_C3880 ,C2499_=_C3959 ,\nC2499_=_C3976 ,C2499_=_C3993 ,C2499_=_C4001 ,C2499_=_C4002 ,C2499_=_C4003 ,C2499_=_C4004 ,\nC2499_=_C4005 ,C2513_=_C2610 ,C2513_=_C2661 ,C2513_=_C2976 ,C2513_=_C3045 ,C2513_=_C3229 ,\nC2513_=_C3439 ,C2513_=_C3562 ,C2513_=_C3590 ,C2513_=_C3638 ,C2513_=_C3639 ,C2513_=_C3640 ,\nC2513_=_C3641 ,C2513_=_C3642 ,C2513_=_C3643 ,C2513_=_C3644 ,C2513_=_C3645 ,C2513_=_C3646 ,\nC2551_=_C2607 ,C2551_=_C2679 ,C2551_=_C2755 ,C2551_=_C2983 ,C2551_=_C3175 ,C2551_=_C3376 ,\nC2551_=_C3419 ,C2551_=_C3421 ,C2551_=_C3423 ,C2551_=_C3424 ,C2551_=_C3425 ,C2551_=_C3426 ,\nC2551_=_C3427 ,C2551_=_C3428 ,C2551_=_C3429 ,C2570_=_C2579 ,C2570_=_C2623 ,C2570_=_C2642 ,\nC2570_=_C2687 ,C2570_=_C2689 ,C2570_=_C2691 ,C2570_=_C2693 ,C2570_=_C2695 ,C2570_=_C2696 ,\nC2570_=_C2698 ,C2570_=_C2699 ,C2570_=_C2700 ,C2570_=_C2701 ,C2579_=_C2630 ,C2579_=_C2730 ,\nC2579_=_C3122 ,C2579_=_C3148 ,C2579_=_C3217 ,C2579_=_C3301 ,C2579_=_C3377 ,C2579_=_C3483 ,\nC2579_=_C3503 ,C2579_=_C3521 ,C2579_=_C3522 ,C2579_=_C3523 ,C2579_=_C3524 ,C2579_=_C3525 ,\nC2607_=_C2610 ,C2607_=_C2679 ,C2607_=_C2755 ,C2607_=_C2983 ,C2607_=_C3175 ,C2607_=_C3376 ,\nC2607_=_C3419 ,C2607_=_C3421 ,C2607_=_C3423 ,C2607_=_C3424 ,C2607_=_C3425 ,C2607_=_C3426 ,\nC2607_=_C3427 ,C2607_=_C3428 ,C2607_=_C3429 ,C2610_=_C2661 ,C2610_=_C2976 ,C2610_=_C3045 ,\nC2610_=_C3229 ,C2610_=_C3439 ,C2610_=_C3562 ,C2610_=_C3590 ,C2610_=_C3638 ,C2610_=_C3639 ,\nC2610_=_C3640 ,C2610_=_C3641 ,C2610_=_C3642 ,C2610_=_C3643 ,C2610_=_C3644 ,C2610_=_C3645 ,\nC2610_=_C3646 ,C2623_=_C2630 ,C2623_=_C2638 ,C2623_=_C2642 ,C2623_=_C2687 ,C2623_=_C2689 ,\nC2623_=_C2691 ,C2623_=_C2693 ,C2623_=_C2695 ,C2623_=_C2696 ,C2623_=_C2698 ,C2623_=_C2699 ,\nC2623_=_C2700 ,C2623_=_C2701 ,C2630_=_C2638 ,C2630_=_C2730 ,C2630_=_C3122 ,C2630_=_C3148 ,\nC2630_=_C3217 ,C2630_=_C3301 ,C2630_=_C3377 ,C2630_=_C3483 ,C2630_=_C3503 ,C2630_=_C3521 ,\nC2630_=_C3522 ,C2630_=_C3523 ,C2630_=_C3524 ,C2630_=_C3525 ,C2638_=_C2947 ,C2638_=_C3319 ,\nC2638_=_C3469 ,C2638_=_C3498 ,C2638_=_C3553 ,C2638_=_C3631 ,C2638_=_C3700 ,C2638_=_C3758 ,\nC2638_=_C3803 ,C2638_=_C3865 ,C2638_=_C3880 ,C2638_=_C3959 ,C2638_=_C3976 ,C2638_=_C3993 ,\nC2638_=_C4001 ,C2638_=_C4002 ,C2638_=_C4003 ,C2638_=_C4004 ,C2638_=_C4005 ,C2642_=_C2687 ,\nC2642_=_C2689 ,C2642_=_C2691 ,C2642_=_C2693 ,C2642_=_C2695 ,C2642_=_C2696 ,C2642_=_C2698 ,\nC2642_=_C2699 ,C2642_=_C2700 ,C2642_=_C2701 ,C2661_=_C2976 ,C2661_=_C3045 ,C2661_=_C3229 ,\nC2661_=_C3439 ,C2661_=_C3562 ,C2661_=_C3590 ,C2661_=_C3638 ,C2661_=_C3639 ,C2661_=_C3640 ,\nC2661_=_C3641 ,C2661_=_C3642 ,C2661_=_C3643 ,C2661_=_C3644 ,C2661_=_C3645 ,C2661_=_C3646 ,\nC2679_=_C2755 ,C2679_=_C2983 ,C2679_=_C3175 ,C2679_=_C3376 ,C2679_=_C3419 ,C2679_=_C3421 ,\nC2679_=_C3423 ,C2679_=_C3424 ,C2679_=_C3425 ,C2679_=_C3426 ,C2679_=_C3427 ,C2679_=_C3428 ,\nC2679_=_C3429 ,C2687_=_C2689 ,C2687_=_C2691 ,C2687_=_C2693 ,C2687_=_C2695 ,C2687_=_C2696 ,\nC2687_=_C2698 ,C2687_=_C2699 ,C2687_=_C2700 ,C2687_=_C2701 ,C2689_=_C2691 ,C2689_=_C2693 ,\nC2689_=_C2695 ,C2689_=_C2696 ,C2689_=_C2698 ,C2689_=_C2699 ,C2689_=_C2700 ,C2689_=_C2701 ,\nC2689_=_C3301 ,C2689_=_C3304 ,C2691_=_C2693 ,C2691_=_C2695 ,C2691_=_C2696 ,C2691_=_C2698 ,\nC2691_=_C2699 ,C2691_=_C2700 ,C2691_=_C2701 ,C2691_=_C3483 ,C2693_=_C2695 ,C2693_=_C2696 ,\nC2693_=_C2698 ,C2693_=_C2699 ,C2693_=_C2700 ,C2693_=_C2701 ,C2693_=_C3590 ,C2695_=_C2696 ,\nC2695_=_C2698 ,C2695_=_C2699 ,C2695_=_C2700 ,C2695_=_C2701 ,C2695_=_C3421 ,C2696_=_C2698 ,\nC2696_=_C2699 ,C2696_=_C2700 ,C2696_=_C2701 ,C2696_=_C3521 ,C2698_=_C2699 ,C2698_=_C2700 ,\nC2698_=_C2701 ,C2698_=_C3208 ,C2698_=_C3424 ,C2698_=_C3640 ,C2698_=_C3777 ,C2699_=_C2700 ,\nC2699_=_C2701 ,C2699_=_C3210 ,C2699_=_C3426 ,C2699_=_C3642 ,C2699_=_C3778 ,C2700_=_C2701 ,\nC2700_=_C3429 ,C2701_=_C4088 ,C2730_=_C3122 ,C2730_=_C3148 ,C2730_=_C3217 ,C2730_=_C3301 ,\nC2730_=_C3377 ,C2730_=_C3483 ,C2730_=_C3503 ,C2730_=_C3521 ,C2730_=_C3522 ,C2730_=_C3523 ,\nC2730_=_C3524 ,C2730_=_C3525 ,C2755_=_C2758 ,C2755_=_C2983 ,C2755_=_C3175 ,C2755_=_C3376 ,\nC2755_=_C3419 ,C2755_=_C3421 ,C2755_=_C3423 ,C2755_=_C3424 ,C2755_=_C3425 ,C2755_=_C3426 ,\nC2755_=_C3427 ,C2755_=_C3428 ,C2755_=_C3429 ,C2758_=_C2824 ,C2758_=_C2838 ,C2758_=_C3034 ,\nC2758_=_C3111 ,C2758_=_C3304 ,C2758_=_C3605 ,C2758_=_C3612 ,C2758_=_C3676 ,C2758_=_C3677 ,\nC2758_=_C3678 ,C2758_=_C3679 ,C2799_=_C2800 ,C2799_=_C2802 ,C2799_=_C2803 ,C2799_=_C2804 ,\nC2799_=_C2805 ,C2799_=_C2806 ,C2799_=_C2808 ,C2799_=_C2809 ,C2799_=_C2811 ,C2799_=_C2812 ,\nC2799_=_C2813 ,C2799_=_C2814 ,C2799_=_C2815 ,C2799_=_C2816 ,C2799_=_C2824 ,C2800_=_C2802 ,\nC2800_=_C2803 ,C2800_=_C2804 ,C2800_=_C2805 ,C2800_=_C2806 ,C2800_=_C2808 ,C2800_=_C2809 ,\nC2800_=_C2811 ,C2800_=_C2812 ,C2800_=_C2813 ,C2800_=_C2814 ,C2800_=_C2815 ,C2800_=_C2816 ,\nC2800_=_C3027 ,C2800_=_C3034 ,C2802_=_C2803 ,C2802_=_C2804 ,C2802_=_C2805 ,C2802_=_C2806 ,\nC2802_=_C2808 ,C2802_=_C2809 ,C2802_=_C2811 ,C2802_=_C2812 ,C2802_=_C2813 ,C2802_=_C2814 ,\nC2802_=_C2815 ,C2802_=_C2816 ,C2802_=_C3312 ,C2802_=_C3319 ,C2803_=_C2804 ,C2803_=_C2805 ,\nC2803_=_C2806 ,C2803_=_C2808 ,C2803_=_C2809 ,C2803_=_C2811 ,C2803_=_C2812 ,C2803_=_C2813 ,\nC2803_=_C2814 ,C2803_=_C2815 ,C2803_=_C2816 ,C2803_=_C3553 ,C2804_=_C2805 ,C2804_=_C2806 ,\nC2804_=_C2808 ,C2804_=_C2809 ,C2804_=_C2811 ,C2804_=_C2812 ,C2804_=_C2813 ,C2804_=_C2814 ,\nC2804_=_C2815 ,C2804_=_C2816 ,C2804_=_C3203 ,C2804_=_C3605 ,C2805_=_C2806 ,C2805_=_C2808 ,\nC2805_=_C2809 ,C2805_=_C2811 ,C2805_=_C2812 ,C2805_=_C2813 ,C2805_=_C2814 ,C2805_=_C2815 ,\nC2805_=_C2816 ,C2805_=_C3204 ,C2805_=_C3612 ,C2806_=_C2808 ,C2806_=_C2809 ,C2806_=_C2811 ,\nC2806_=_C2812 ,C2806_=_C2813 ,C2806_=_C2814 ,C2806_=_C2815 ,C2806_=_C2816 ,C2808_=_C2809 ,\nC2808_=_C2811 ,C2808_=_C2812 ,C2808_=_C2813 ,C2808_=_C2814 ,C2808_=_C2815 ,C2808_=_C2816 ,\nC2808_=_C3803 ,C2809_=_C2811 ,C2809_=_C2812 ,C2809_=_C2813 ,C2809_=_C2814 ,C2809_=_C2815 ,\nC2809_=_C2816 ,C2809_=_C3643 ,C2809_=_C3976 ,C2811_=_C2812 ,C2811_=_C2813 ,C2811_=_C2814 ,\nC2811_=_C2815 ,C2811_=_C2816 ,C2812_=_C2813 ,C2812_=_C2814 ,C2812_=_C2815 ,C2812_=_C2816 ,\nC2812_=_C4002 ,C2813_=_C2814 ,C2813_=_C2815 ,C2813_=_C2816 ,C2813_=_C4003 ,C2814_=_C2815 ,\nC2814_=_C2816 ,C2814_=_C3785 ,C2814_=_C4004 ,C2814_=_C4077 ,C2815_=_C2816 ,C2816_=_C3213 ,\nC2816_=_C3525 ,C2816_=_C3679 ,C2816_=_C4005 ,C2824_=_C2838 ,C2824_=_C3034 ,C2824_=_C3111 ,\nC2824_=_C3304 ,C2824_=_C3605 ,C2824_=_C3612 ,C2824_=_C3676 ,C2824_=_C3677 ,C2824_=_C3678 ,\nC2824_=_C3679 ,C2838_=_C3034 ,C2838_=_C3111 ,C2838_=_C3304 ,C2838_=_C3605 ,C2838_=_C3612 ,\nC2838_=_C3676 ,C2838_=_C3677 ,C2838_=_C3678 ,C2838_=_C3679 ,C2849_=_C2880</w:t>
      </w:r>
    </w:p>
    <w:p>
      <w:pPr>
        <w:pStyle w:val="PreformattedText"/>
        <w:bidi w:val="0"/>
        <w:spacing w:before="0" w:after="0"/>
        <w:jc w:val="left"/>
        <w:rPr/>
      </w:pPr>
      <w:r>
        <w:rPr/>
        <w:t xml:space="preserve"> </w:t>
      </w:r>
      <w:r>
        <w:rPr/>
        <w:t>,C2849_=_C3218 ,\nC2849_=_C3287 ,C2849_=_C3312 ,C2849_=_C3356 ,C2849_=_C3504 ,C2849_=_C3776 ,C2849_=_C3777 ,\nC2849_=_C3778 ,C2849_=_C3779 ,C2849_=_C3780 ,C2849_=_C3781 ,C2849_=_C3782 ,C2849_=_C3783 ,\nC2849_=_C3784 ,C2849_=_C3785 ,C2880_=_C3218 ,C2880_=_C3287 ,C2880_=_C3312 ,C2880_=_C3356 ,\nC2880_=_C3504 ,C2880_=_C3776 ,C2880_=_C3777 ,C2880_=_C3778 ,C2880_=_C3779 ,C2880_=_C3780 ,\nC2880_=_C3781 ,C2880_=_C3782 ,C2880_=_C3783 ,C2880_=_C3784 ,C2880_=_C3785 ,C2906_=_C2950 ,\nC2906_=_C2980 ,C2906_=_C2995 ,C2906_=_C3199 ,C2906_=_C3396 ,C2906_=_C3511 ,C2906_=_C3636 ,\nC2906_=_C3688 ,C2906_=_C3735 ,C2906_=_C3828 ,C2906_=_C3870 ,C2906_=_C3887 ,C2906_=_C3928 ,\nC2906_=_C3996 ,C2906_=_C4029 ,C2906_=_C4037 ,C2906_=_C4052 ,C2906_=_C4077 ,C2906_=_C4079 ,\nC2906_=_C4088 ,C2906_=_C4089 ,C2947_=_C2950 ,C2947_=_C3319 ,C2947_=_C3469 ,C2947_=_C3498 ,\nC2947_=_C3553 ,C2947_=_C3631 ,C2947_=_C3700 ,C2947_=_C3758 ,C2947_=_C3803 ,C2947_=_C3865 ,\nC2947_=_C3880 ,C2947_=_C3959 ,C2947_=_C3976 ,C2947_=_C3993 ,C2947_=_C4001 ,C2947_=_C4002 ,\nC2947_=_C4003 ,C2947_=_C4004 ,C2947_=_C4005 ,C2950_=_C2980 ,C2950_=_C2995 ,C2950_=_C3199 ,\nC2950_=_C3396 ,C2950_=_C3511 ,C2950_=_C3636 ,C2950_=_C3688 ,C2950_=_C3735 ,C2950_=_C3828 ,\nC2950_=_C3870 ,C2950_=_C3887 ,C2950_=_C3928 ,C2950_=_C3996 ,C2950_=_C4029 ,C2950_=_C4037 ,\nC2950_=_C4052 ,C2950_=_C4077 ,C2950_=_C4079 ,C2950_=_C4088 ,C2950_=_C4089 ,C2976_=_C2980 ,\nC2976_=_C3045 ,C2976_=_C3229 ,C2976_=_C3439 ,C2976_=_C3562 ,C2976_=_C3590 ,C2976_=_C3638 ,\nC2976_=_C3639 ,C2976_=_C3640 ,C2976_=_C3641 ,C2976_=_C3642 ,C2976_=_C3643 ,C2976_=_C3644 ,\nC2976_=_C3645 ,C2976_=_C3646 ,C2980_=_C2995 ,C2980_=_C3199 ,C2980_=_C3396 ,C2980_=_C3511 ,\nC2980_=_C3636 ,C2980_=_C3688 ,C2980_=_C3735 ,C2980_=_C3828 ,C2980_=_C3870 ,C2980_=_C3887 ,\nC2980_=_C3928 ,C2980_=_C3996 ,C2980_=_C4029 ,C2980_=_C4037 ,C2980_=_C4052 ,C2980_=_C4077 ,\nC2980_=_C4079 ,C2980_=_C4088 ,C2980_=_C4089 ,C2983_=_C2995 ,C2983_=_C3175 ,C2983_=_C3376 ,\nC2983_=_C3419 ,C2983_=_C3421 ,C2983_=_C3423 ,C2983_=_C3424 ,C2983_=_C3425 ,C2983_=_C3426 ,\nC2983_=_C3427 ,C2983_=_C3428 ,C2983_=_C3429 ,C2995_=_C3199 ,C2995_=_C3396 ,C2995_=_C3511 ,\nC2995_=_C3636 ,C2995_=_C3688 ,C2995_=_C3735 ,C2995_=_C3828 ,C2995_=_C3870 ,C2995_=_C3887 ,\nC2995_=_C3928 ,C2995_=_C3996 ,C2995_=_C4029 ,C2995_=_C4037 ,C2995_=_C4052 ,C2995_=_C4077 ,\nC2995_=_C4079 ,C2995_=_C4088 ,C2995_=_C4089 ,C3027_=_C3034 ,C3027_=_C3095 ,C3027_=_C3201 ,\nC3027_=_C3203 ,C3027_=_C3204 ,C3027_=_C3208 ,C3027_=_C3209 ,C3027_=_C3210 ,C3027_=_C3211 ,\nC3027_=_C3212 ,C3027_=_C3213 ,C3034_=_C3111 ,C3034_=_C3304 ,C3034_=_C3605 ,C3034_=_C3612 ,\nC3034_=_C3676 ,C3034_=_C3677 ,C3034_=_C3678 ,C3034_=_C3679 ,C3045_=_C3229 ,C3045_=_C3439 ,\nC3045_=_C3562 ,C3045_=_C3590 ,C3045_=_C3638 ,C3045_=_C3639 ,C3045_=_C3640 ,C3045_=_C3641 ,\nC3045_=_C3642 ,C3045_=_C3643 ,C3045_=_C3644 ,C3045_=_C3645 ,C3045_=_C3646 ,C3095_=_C3201 ,\nC3095_=_C3203 ,C3095_=_C3204 ,C3095_=_C3208 ,C3095_=_C3209 ,C3095_=_C3210 ,C3095_=_C3211 ,\nC3095_=_C3212 ,C3095_=_C3213 ,C3111_=_C3304 ,C3111_=_C3605 ,C3111_=_C3612 ,C3111_=_C3676 ,\nC3111_=_C3677 ,C3111_=_C3678 ,C3111_=_C3679 ,C3122_=_C3148 ,C3122_=_C3217 ,C3122_=_C3301 ,\nC3122_=_C3377 ,C3122_=_C3483 ,C3122_=_C3503 ,C3122_=_C3521 ,C3122_=_C3522 ,C3122_=_C3523 ,\nC3122_=_C3524 ,C3122_=_C3525 ,C3148_=_C3217 ,C3148_=_C3301 ,C3148_=_C3377 ,C3148_=_C3483 ,\nC3148_=_C3503 ,C3148_=_C3521 ,C3148_=_C3522 ,C3148_=_C3523 ,C3148_=_C3524 ,C3148_=_C3525 ,\nC3175_=_C3376 ,C3175_=_C3419 ,C3175_=_C3421 ,C3175_=_C3423 ,C3175_=_C3424 ,C3175_=_C3425 ,\nC3175_=_C3426 ,C3175_=_C3427 ,C3175_=_C3428 ,C3175_=_C3429 ,C3199_=_C3396 ,C3199_=_C3511 ,\nC3199_=_C3636 ,C3199_=_C3688 ,C3199_=_C3735 ,C3199_=_C3828 ,C3199_=_C3870 ,C3199_=_C3887 ,\nC3199_=_C3928 ,C3199_=_C3996 ,C3199_=_C4029 ,C3199_=_C4037 ,C3199_=_C4052 ,C3199_=_C4077 ,\nC3199_=_C4079 ,C3199_=_C4088 ,C3199_=_C4089 ,C3201_=_C3203 ,C3201_=_C3204 ,C3201_=_C3208 ,\nC3201_=_C3209 ,C3201_=_C3210 ,C3201_=_C3211 ,C3201_=_C3212 ,C3201_=_C3213 ,C3201_=_C3217 ,\nC3201_=_C3218 ,C3203_=_C3204 ,C3203_=_C3208 ,C3203_=_C3209 ,C3203_=_C3210 ,C3203_=_C3211 ,\nC3203_=_C3212 ,C3203_=_C3213 ,C3203_=_C3605 ,C3204_=_C3208 ,C3204_=_C3209 ,C3204_=_C3210 ,\nC3204_=_C3211 ,C3204_=_C3212 ,C3204_=_C3213 ,C3204_=_C3612 ,C3208_=_C3209 ,C3208_=_C3210 ,\nC3208_=_C3211 ,C3208_=_C3212 ,C3208_=_C3213 ,C3208_=_C3424 ,C3208_=_C3640 ,C3208_=_C3777 ,\nC3209_=_C3210 ,C3209_=_C3211 ,C3209_=_C3212 ,C3209_=_C3213 ,C3210_=_C3211 ,C3210_=_C3212 ,\nC3210_=_C3213 ,C3210_=_C3426 ,C3210_=_C3642 ,C3210_=_C3778 ,C3211_=_C3212 ,C3211_=_C3213 ,\nC3212_=_C3213 ,C3213_=_C3525 ,C3213_=_C3679 ,C3213_=_C4005 ,C3217_=_C3218 ,C3217_=_C3301 ,\nC3217_=_C3377 ,C3217_=_C3483 ,C3217_=_C3503 ,C3217_=_C3521 ,C3217_=_C3522 ,C3217_=_C3523 ,\nC3217_=_C3524 ,C3217_=_C3525 ,C3218_=_C3287 ,C3218_=_C3312 ,C3218_=_C3356 ,C3218_=_C3504 ,\nC3218_=_C3776 ,C3218_=_C3777 ,C3218_=_C3778 ,C3218_=_C3779 ,C3218_=_C3780 ,C3218_=_C3781 ,\nC3218_=_C3782 ,C3218_=_C3783 ,C3218_=_C3784 ,C3218_=_C3785 ,C3229_=_C3439 ,C3229_=_C3562 ,\nC3229_=_C3590 ,C3229_=_C3638 ,C3229_=_C3639 ,C3229_=_C3640 ,C3229_=_C3641 ,C3229_=_C3642 ,\nC3229_=_C3643 ,C3229_=_C3644 ,C3229_=_C3645 ,C3229_=_C3646 ,C3287_=_C3312 ,C3287_=_C3356 ,\nC3287_=_C3504 ,C3287_=_C3776 ,C3287_=_C3777 ,C3287_=_C3778 ,C3287_=_C3779 ,C3287_=_C3780 ,\nC3287_=_C3781 ,C3287_=_C3782 ,C3287_=_C3783 ,C3287_=_C3784 ,C3287_=_C3785 ,C3301_=_C3304 ,\nC3301_=_C3377 ,C3301_=_C3483 ,C3301_=_C3503 ,C3301_=_C3521 ,C3301_=_C3522 ,C3301_=_C3523 ,\nC3301_=_C3524 ,C3301_=_C3525 ,C3304_=_C3605 ,C3304_=_C3612 ,C3304_=_C3676 ,C3304_=_C3677 ,\nC3304_=_C3678 ,C3304_=_C3679 ,C3312_=_C3319 ,C3312_=_C3356 ,C3312_=_C3504 ,C3312_=_C3776 ,\nC3312_=_C3777 ,C3312_=_C3778 ,C3312_=_C3779 ,C3312_=_C3780 ,C3312_=_C3781 ,C3312_=_C3782 ,\nC3312_=_C3783 ,C3312_=_C3784 ,C3312_=_C3785 ,C3319_=_C3469 ,C3319_=_C3498 ,C3319_=_C3553 ,\nC3319_=_C3631 ,C3319_=_C3700 ,C3319_=_C3758 ,C3319_=_C3803 ,C3319_=_C3865 ,C3319_=_C3880 ,\nC3319_=_C3959 ,C3319_=_C3976 ,C3319_=_C3993 ,C3319_=_C4001 ,C3319_=_C4002 ,C3319_=_C4003 ,\nC3319_=_C4004 ,C3319_=_C4005 ,C3356_=_C3504 ,C3356_=_C3776 ,C3356_=_C3777 ,C3356_=_C3778 ,\nC3356_=_C3779 ,C3356_=_C3780 ,C3356_=_C3781 ,C3356_=_C3782 ,C3356_=_C3783 ,C3356_=_C3784 ,\nC3356_=_C3785 ,C3376_=_C3377 ,C3376_=_C3419 ,C3376_=_C3421 ,C3376_=_C3423 ,C3376_=_C3424 ,\nC3376_=_C3425 ,C3376_=_C3426 ,C3376_=_C3427 ,C3376_=_C3428 ,C3376_=_C3429 ,C3377_=_C3483 ,\nC3377_=_C3503 ,C3377_=_C3521 ,C3377_=_C3522 ,C3377_=_C3523 ,C3377_=_C3524 ,C3377_=_C3525 ,\nC3396_=_C3511 ,C3396_=_C3636 ,C3396_=_C3688 ,C3396_=_C3735 ,C3396_=_C3828 ,C3396_=_C3870 ,\nC3396_=_C3887 ,C3396_=_C3928 ,C3396_=_C3996 ,C3396_=_C4029 ,C3396_=_C4037 ,C3396_=_C4052 ,\nC3396_=_C4077 ,C3396_=_C4079 ,C3396_=_C4088 ,C3396_=_C4089 ,C3419_=_C3421 ,C3419_=_C3423 ,\nC3419_=_C3424 ,C3419_=_C3425 ,C3419_=_C3426 ,C3419_=_C3427 ,C3419_=_C3428 ,C3419_=_C3429 ,\nC3421_=_C3423 ,C3421_=_C3424 ,C3421_=_C3425 ,C3421_=_C3426 ,C3421_=_C3427 ,C3421_=_C3428 ,\nC3421_=_C3429 ,C3423_=_C3424 ,C3423_=_C3425 ,C3423_=_C3426 ,C3423_=_C3427 ,C3423_=_C3428 ,\nC3423_=_C3429 ,C3424_=_C3425 ,C3424_=_C3426 ,C3424_=_C3427 ,C3424_=_C3428 ,C3424_=_C3429 ,\nC3424_=_C3640 ,C3424_=_C3777 ,C3425_=_C3426 ,C3425_=_C3427 ,C3425_=_C3428 ,C3425_=_C3429 ,\nC3425_=_C3641 ,C3426_=_C3427 ,C3426_=_C3428 ,C3426_=_C3429 ,C3426_=_C3642 ,C3426_=_C3778 ,\nC3427_=_C3428 ,C3427_=_C3429 ,C3427_=_C3993 ,C3427_=_C3996 ,C3428_=_C3429 ,C3439_=_C3562 ,\nC3439_=_C3590 ,C3439_=_C3638 ,C3439_=_C3639 ,C3439_=_C3640 ,C3439_=_C3641 ,C3439_=_C3642 ,\nC3439_=_C3643 ,C3439_=_C3644 ,C3439_=_C3645 ,C3439_=_C3646 ,C3469_=_C3498 ,C3469_=_C3553 ,\nC3469_=_C3631 ,C3469_=_C3700 ,C3469_=_C3758 ,C3469_=_C3803 ,C3469_=_C3865 ,C3469_=_C3880 ,\nC3469_=_C3959 ,C3469_=_C3976 ,C3469_=_C3993 ,C3469_=_C4001 ,C3469_=_C4002 ,C3469_=_C4003 ,\nC3469_=_C4004 ,C3469_=_C4005 ,C3483_=_C3503 ,C3483_=_C3521 ,C3483_=_C3522 ,C3483_=_C3523 ,\nC3483_=_C3524 ,C3483_=_C3525 ,C3498_=_C3553 ,C3498_=_C3631 ,C3498_=_C3700 ,C3498_=_C3758 ,\nC3498_=_C3803 ,C3498_=_C3865 ,C3498_=_C3880 ,C3498_=_C3959 ,C3498_=_C3976 ,C3498_=_C3993 ,\nC3498_=_C4001 ,C3498_=_C4002 ,C3498_=_C4003 ,C3498_=_C4004 ,C3498_=_C4005 ,C3503_=_C3504 ,\nC3503_=_C3511 ,C3503_=_C3521 ,C3503_=_C3522 ,C3503_=_C3523 ,C3503_=_C3524 ,C3503_=_C3525 ,\nC3504_=_C3511 ,C3504_=_C3776 ,C3504_=_C3777 ,C3504_=_C3778 ,C3504_=_C3779 ,C3504_=_C3780 ,\nC3504_=_C3781 ,C3504_=_C3782 ,C3504_=_C3783 ,C3504_=_C3784 ,C3504_=_C3785 ,C3511_=_C3636 ,\nC3511_=_C3688 ,C3511_=_C3735 ,C3511_=_C3828 ,C3511_=_C3870 ,C3511_=_C3887 ,C3511_=_C3928 ,\nC3511_=_C3996 ,C3511_=_C4029 ,C3511_=_C4037 ,C3511_=_C4052 ,C3511_=_C4077 ,C3511_=_C4079 ,\nC3511_=_C4088 ,C3511_=_C4089 ,C3521_=_C3522 ,C3521_=_C3523 ,C3521_=_C3524 ,C3521_=_C3525 ,\nC3522_=_C3523 ,C3522_=_C3524 ,C3522_=_C3525 ,C3522_=_C3780 ,C3523_=_C3524 ,C3523_=_C3525 ,\nC3524_=_C3525 ,C3525_=_C3679 ,C3525_=_C4005 ,C3553_=_C3631 ,C3553_=_C3700 ,C3553_=_C3758 ,\nC3553_=_C3803 ,C3553_=_C3865 ,C3553_=_C3880 ,C3553_=_C3959 ,C3553_=_C3976 ,C3553_=_C3993 ,\nC3553_=_C4001 ,C3553_=_C4002 ,C3553_=_C4003 ,C3553_=_C4004 ,C3553_=_C4005 ,C3562_=_C3590 ,\nC3562_=_C3638 ,C3562_=_C3639 ,C3562_=_C3640 ,C3562_=_C3641 ,C3562_=_C3642 ,C3562_=_C3643 ,\nC3562_=_C3644 ,C3562_=_C3645 ,C3562_=_C3646 ,C3590_=_C3638 ,C3590_=_C3639 ,C3590_=_C3640 ,\nC3590_=_C3641 ,C3590_=_C3642 ,C3590_=_C3643 ,C3590_=_C3644 ,C3590_=_C3645 ,C3590_=_C3646 ,\nC3605_=_C3612 ,C3605_=_C3676 ,C3605_=_C3677 ,C3605_=_C3678 ,C3605_=_C3679 ,C3612_=_C3676 ,\nC3612_=_C3677 ,C3612_=_C3678 ,C3612_=_C3679 ,C3631_=_C3636 ,C3631_=_C3700 ,C3631_=_C3758 ,\nC3631_=_C3803 ,C3631_=_C3865 ,C3631_=_C3880 ,C3631_=_C3959 ,C3631_=_C3976 ,C3631_=_C3993 ,\nC3631_=_C4001 ,C3631_=_C4002 ,C3631_=_C4003 ,C3631_=_C4004 ,C3631_=_C4005 ,C3636_=_C3688 ,\nC3636_=_C3735 ,C3636_=_C3828 ,C3636_=_C3870 ,C3636_=_C3887 ,C3636_=_C3928 ,C3636_=_C3996 ,\nC3636_=_C4029 ,C3636_=_C4037 ,C3636_=_C4052 ,C3636_=_C4077 ,C3636_=_C4079 ,C3636_=_C4088 ,\nC3636_=_C4089 ,C3638_=_C3639 ,C3638_=_C3640</w:t>
      </w:r>
    </w:p>
    <w:p>
      <w:pPr>
        <w:pStyle w:val="PreformattedText"/>
        <w:bidi w:val="0"/>
        <w:spacing w:before="0" w:after="0"/>
        <w:jc w:val="left"/>
        <w:rPr/>
      </w:pPr>
      <w:r>
        <w:rPr/>
        <w:t xml:space="preserve"> </w:t>
      </w:r>
      <w:r>
        <w:rPr/>
        <w:t>,C3638_=_C3641 ,C3638_=_C3642 ,C3638_=_C3643 ,\nC3638_=_C3644 ,C3638_=_C3645 ,C3638_=_C3646 ,C3639_=_C3640 ,C3639_=_C3641 ,C3639_=_C3642 ,\nC3639_=_C3643 ,C3639_=_C3644 ,C3639_=_C3645 ,C3639_=_C3646 ,C3640_=_C3641 ,C3640_=_C3642 ,\nC3640_=_C3643 ,C3640_=_C3644 ,C3640_=_C3645 ,C3640_=_C3646 ,C3640_=_C3777 ,C3641_=_C3642 ,\nC3641_=_C3643 ,C3641_=_C3644 ,C3641_=_C3645 ,C3641_=_C3646 ,C3642_=_C3643 ,C3642_=_C3644 ,\nC3642_=_C3645 ,C3642_=_C3646 ,C3642_=_C3778 ,C3643_=_C3644 ,C3643_=_C3645 ,C3643_=_C3646 ,\nC3643_=_C3976 ,C3644_=_C3645 ,C3644_=_C3646 ,C3645_=_C3646 ,C3676_=_C3677 ,C3676_=_C3678 ,\nC3676_=_C3679 ,C3677_=_C3678 ,C3677_=_C3679 ,C3677_=_C3776 ,C3678_=_C3679 ,C3679_=_C4005 ,\nC3688_=_C3735 ,C3688_=_C3828 ,C3688_=_C3870 ,C3688_=_C3887 ,C3688_=_C3928 ,C3688_=_C3996 ,\nC3688_=_C4029 ,C3688_=_C4037 ,C3688_=_C4052 ,C3688_=_C4077 ,C3688_=_C4079 ,C3688_=_C4088 ,\nC3688_=_C4089 ,C3700_=_C3758 ,C3700_=_C3803 ,C3700_=_C3865 ,C3700_=_C3880 ,C3700_=_C3959 ,\nC3700_=_C3976 ,C3700_=_C3993 ,C3700_=_C4001 ,C3700_=_C4002 ,C3700_=_C4003 ,C3700_=_C4004 ,\nC3700_=_C4005 ,C3735_=_C3828 ,C3735_=_C3870 ,C3735_=_C3887 ,C3735_=_C3928 ,C3735_=_C3996 ,\nC3735_=_C4029 ,C3735_=_C4037 ,C3735_=_C4052 ,C3735_=_C4077 ,C3735_=_C4079 ,C3735_=_C4088 ,\nC3735_=_C4089 ,C3758_=_C3803 ,C3758_=_C3865 ,C3758_=_C3880 ,C3758_=_C3959 ,C3758_=_C3976 ,\nC3758_=_C3993 ,C3758_=_C4001 ,C3758_=_C4002 ,C3758_=_C4003 ,C3758_=_C4004 ,C3758_=_C4005 ,\nC3776_=_C3777 ,C3776_=_C3778 ,C3776_=_C3779 ,C3776_=_C3780 ,C3776_=_C3781 ,C3776_=_C3782 ,\nC3776_=_C3783 ,C3776_=_C3784 ,C3776_=_C3785 ,C3777_=_C3778 ,C3777_=_C3779 ,C3777_=_C3780 ,\nC3777_=_C3781 ,C3777_=_C3782 ,C3777_=_C3783 ,C3777_=_C3784 ,C3777_=_C3785 ,C3778_=_C3779 ,\nC3778_=_C3780 ,C3778_=_C3781 ,C3778_=_C3782 ,C3778_=_C3783 ,C3778_=_C3784 ,C3778_=_C3785 ,\nC3779_=_C3780 ,C3779_=_C3781 ,C3779_=_C3782 ,C3779_=_C3783 ,C3779_=_C3784 ,C3779_=_C3785 ,\nC3780_=_C3781 ,C3780_=_C3782 ,C3780_=_C3783 ,C3780_=_C3784 ,C3780_=_C3785 ,C3781_=_C3782 ,\nC3781_=_C3783 ,C3781_=_C3784 ,C3781_=_C3785 ,C3782_=_C3783 ,C3782_=_C3784 ,C3782_=_C3785 ,\nC3783_=_C3784 ,C3783_=_C3785 ,C3784_=_C3785 ,C3785_=_C4004 ,C3785_=_C4077 ,C3803_=_C3865 ,\nC3803_=_C3880 ,C3803_=_C3959 ,C3803_=_C3976 ,C3803_=_C3993 ,C3803_=_C4001 ,C3803_=_C4002 ,\nC3803_=_C4003 ,C3803_=_C4004 ,C3803_=_C4005 ,C3828_=_C3870 ,C3828_=_C3887 ,C3828_=_C3928 ,\nC3828_=_C3996 ,C3828_=_C4029 ,C3828_=_C4037 ,C3828_=_C4052 ,C3828_=_C4077 ,C3828_=_C4079 ,\nC3828_=_C4088 ,C3828_=_C4089 ,C3865_=_C3870 ,C3865_=_C3880 ,C3865_=_C3959 ,C3865_=_C3976 ,\nC3865_=_C3993 ,C3865_=_C4001 ,C3865_=_C4002 ,C3865_=_C4003 ,C3865_=_C4004 ,C3865_=_C4005 ,\nC3870_=_C3887 ,C3870_=_C3928 ,C3870_=_C3996 ,C3870_=_C4029 ,C3870_=_C4037 ,C3870_=_C4052 ,\nC3870_=_C4077 ,C3870_=_C4079 ,C3870_=_C4088 ,C3870_=_C4089 ,C3880_=_C3887 ,C3880_=_C3959 ,\nC3880_=_C3976 ,C3880_=_C3993 ,C3880_=_C4001 ,C3880_=_C4002 ,C3880_=_C4003 ,C3880_=_C4004 ,\nC3880_=_C4005 ,C3887_=_C3928 ,C3887_=_C3996 ,C3887_=_C4029 ,C3887_=_C4037 ,C3887_=_C4052 ,\nC3887_=_C4077 ,C3887_=_C4079 ,C3887_=_C4088 ,C3887_=_C4089 ,C3928_=_C3996 ,C3928_=_C4029 ,\nC3928_=_C4037 ,C3928_=_C4052 ,C3928_=_C4077 ,C3928_=_C4079 ,C3928_=_C4088 ,C3928_=_C4089 ,\nC3959_=_C3976 ,C3959_=_C3993 ,C3959_=_C4001 ,C3959_=_C4002 ,C3959_=_C4003 ,C3959_=_C4004 ,\nC3959_=_C4005 ,C3976_=_C3993 ,C3976_=_C4001 ,C3976_=_C4002 ,C3976_=_C4003 ,C3976_=_C4004 ,\nC3976_=_C4005 ,C3993_=_C3996 ,C3993_=_C4001 ,C3993_=_C4002 ,C3993_=_C4003 ,C3993_=_C4004 ,\nC3993_=_C4005 ,C3996_=_C4029 ,C3996_=_C4037 ,C3996_=_C4052 ,C3996_=_C4077 ,C3996_=_C4079 ,\nC3996_=_C4088 ,C3996_=_C4089 ,C4001_=_C4002 ,C4001_=_C4003 ,C4001_=_C4004 ,C4001_=_C4005 ,\nC4001_=_C4052 ,C4002_=_C4003 ,C4002_=_C4004 ,C4002_=_C4005 ,C4003_=_C4004 ,C4003_=_C4005 ,\nC4004_=_C4005 ,C4004_=_C4077 ,C4029_=_C4037 ,C4029_=_C4052 ,C4029_=_C4077 ,C4029_=_C4079 ,\nC4029_=_C4088 ,C4029_=_C4089 ,C4037_=_C4052 ,C4037_=_C4077 ,C4037_=_C4079 ,C4037_=_C4088 ,\nC4037_=_C4089 ,C4052_=_C4077 ,C4052_=_C4079 ,C4052_=_C4088 ,C4052_=_C4089 ,C4077_=_C4079 ,\nC4077_=_C4088 ,C4077_=_C4089 ,C4079_=_C4088 ,C4079_=_C4089 ,C4088_=_C4089 ,"];76[shape=box, label="id:76 level: 3\n489: C341 C343 C362 C369 C370 \nC372 C373 C374 C376 C378 C379 \nC380 C382 C383 C384 C385 C386 \nC387 C388 C389 C390 C391 C392 \nC423 C424 C426 C427 C429 C430 \nC431 C434 C435 C437 C438 C439 \nC440 C442 C443 C444 C481 C505 \nC550 C554 C577 C578 C579 C583 \nC586 C587 C590 C591 C593 C594 \nC595 C596 C597 C598 C599 C600 \nC602 C603 C604 C630 C650 C652 \nC655 C657 C703 C704 C705 C706 \nC707 C709 C710 C711 C712 C713 \nC714 C715 C716 C717 C719 C720 \nC721 C722 C723 C724 C725 C726 \nC748 C791 C802 C803 C804 C805 \nC806 C807 C808 C809 C810 C811 \nC812 C813 C814 C815 C816 C817 \nC819 C820 C821 C822 C825 C826 \nC828 C829 C900 C906 C912 C915 \nC925 C951 C952 C953 C955 C956 \nC957 C958 C959 C960 C961 C962 \nC963 C964 C965 C967 C968 C969 \nC970 C971 C972 C973 C974 C975 \nC980 C981 C986 C992 C996 C1042 \nC1073 C1077 C1092 C1122 C1124 C1125 \nC1127 C1130 C1131 C1132 C1134 C1135 \nC1136 C1137 C1138 C1139 C1140 C1141 \nC1142 C1196 C1210 C1215 C1216 C1218 \nC1220 C1221 C1222 C1223 C1225 C1226 \nC1227 C1228 C1229 C1230 C1231 C1232 \nC1234 C1235 C1236 C1237 C1238 C1239 \nC1285 C1318 C1330 C1353 C1366 C1377 \nC1410 C1411 C1412 C1414 C1415 C1416 \nC1417 C1418 C1419 C1420 C1422 C1424 \nC1425 C1426 C1428 C1429 C1430 C1431 \nC1432 C1435 C1436 C1477 C1483 C1486 \nC1491 C1501 C1502 C1526 C1544 C1552 \nC1553 C1557 C1570 C1593 C1598 C1599 \nC1602 C1603 C1604 C1605 C1607 C1608 \nC1609 C1610 C1611 C1612 C1613 C1615 \nC1616 C1720 C1726 C1728 C1732 C1751 \nC1774 C1795 C1799 C1816 C1821 C1827 \nC1838 C1845 C1847 C1848 C1851 C1861 \nC1886 C1887 C1888 C1889 C1890 C1891 \nC1892 C1893 C1894 C1895 C1896 C1898 \nC1899 C1900 C1901 C1902 C1903 C1904 \nC1907 C1908 C1909 C1912 C1914 C1915 \nC1916 C1917 C1918 C1920 C1922 C1925 \nC1929 C1940 C1943 C1944 C1945 C1946 \nC1948 C1949 C1950 C1951 C1953 C1954 \nC2005 C2037 C2084 C2197 C2202 C2213 \nC2252 C2258 C2262 C2281 C2283 C2284 \nC2285 C2286 C2288 C2290 C2291 C2292 \nC2293 C2294 C2295 C2297 C2298 C2299 \nC2300 C2352 C2369 C2389 C2450 C2451 \nC2454 C2461 C2517 C2518 C2522 C2559 \nC2583 C2585 C2615 C2621 C2629 C2673 \nC2685 C2733 C2746 C2760 C2766 C2768 \nC2771 C2780 C2815 C2831 C2847 C2855 \nC2862 C2864 C2865 C2866 C2867 C2869 \nC2870 C2904 C2939 C2945 C2949 C2963 \nC2991 C3031 C3037 C3038 C3052 C3053 \nC3054 C3055 C3057 C3058 C3059 C3060 \nC3061 C3062 C3063 C3064 C3066 C3089 \nC3091 C3109 C3118 C3129 C3151 C3156 \nC3193 C3196 C3249 C3276 C3334 C3349 \nC3357 C3370 C3384 C3385 C3386 C3387 \nC3388 C3389 C3390 C3391 C3393 C3394 \nC3396 C3397 C3398 C3425 C3438 C3442 \nC3447 C3460 C3465 C3470 C3480 C3492 \nC3493 C3494 C3495 C3497 C3498 C3499 \nC3501 C3502 C3509 C3515 C3524 C3566 \nC3570 C3595 C3610 C3621 C3641 C3668 \nC3670 C3686 C3734 C3755 C3769 C3787 \nC3816 C3827 C3832 C3836 C3839 C3848 \nC3856 C3875 C3890 C3893 C3913 C3914 \nC3916 C3920 C3947 C3948 C3949 C3950 \nC3951 C3952 C3953 C3972 C3974 C3994 \nC4011 C4018 C4019 C4022 C4027 C4036 \nC4043 C4053 C4054 C4055 C4060 C4076 \nC4079 C4080 C4081 C4083 \n6214: C341_=_C343( C341 C343 ) C341_=_C362( C341 C362 ) C341_=_C423( C341 C423 ) C341_=_C424( C341 C424 ) C341_=_C426( C341 C426 ) \nC341_=_C427( C341 C427 ) C341_=_C429( C341 C429 ) C341_=_C430( C341 C430 ) C341_=_C431( C341 C431 ) C341_=_C434( C341 C434 ) C341_=_C435( C341 C435 ) \nC341_=_C437( C341 C437 ) C341_=_C438( C341 C438 ) C341_=_C439( C341 C439 ) C341_=_C440( C341 C440 ) C341_=_C442( C341 C442 ) C341_=_C443( C341 C443 ) \nC341_=_C444( C341 C444 ) C343_=_C362( C343 C362 ) C343_=_C554( C343 C554 ) C343_=_C975( C343 C975 ) C343_=_C1215( C343 C1215 ) C343_=_C1216( C343 C1216 ) \nC343_=_C1218( C343 C1218 ) C343_=_C1220( C343 C1220 ) C343_=_C1221( C343 C1221 ) C343_=_C1222( C343 C1222 ) C343_=_C1223( C343 C1223 ) C343_=_C1225( C343 C1225 ) \nC343_=_C1226( C343 C1226 ) C343_=_C1227( C343 C1227 ) C343_=_C1228( C343 C1228 ) C343_=_C1229( C343 C1229 ) C343_=_C1230( C343 C1230 ) C343_=_C1231( C343 C1231 ) \nC343_=_C1232( C343 C1232 ) C343_=_C1234( C343 C1234 ) C343_=_C1235( C343 C1235 ) C343_=_C1236( C343 C1236 ) C343_=_C1237( C343 C1237 ) C343_=_C1238( C343 C1238 ) \nC343_=_C1239( C343 C1239 ) C362_=_C1477( C362 C1477 ) C362_=_C1502( C362 C1502 ) C362_=_C1593( C362 C1593 ) C362_=_C1816( C362 C1816 ) C362_=_C1838( C362 C1838 ) \nC362_=_C2369( C362 C2369 ) C362_=_C2585( C362 C2585 ) C362_=_C2685( C362 C2685 ) C362_=_C2904( C362 C2904 ) C362_=_C3196( C362 C3196 ) C362_=_C3249( C362 C3249 ) \nC362_=_C3334( C362 C3334 ) C362_=_C3480( C362 C3480 ) C362_=_C3832( C362 C3832 ) C362_=_C3848( C362 C3848 ) C362_=_C3920( C362 C3920 ) C362_=_C3994( C362 C3994 ) \nC362_=_C4018( C362 C4018 ) C362_=_C4019( C362 C4019 ) C369_=_C370( C369 C370 ) C369_=_C372( C369 C372 ) C369_=_C373( C369 C373 ) C369_=_C374( C369 C374 ) \nC369_=_C376( C369 C376 ) C369_=_C378( C369 C378 ) C369_=_C379( C369 C379 ) C369_=_C380( C369 C380 ) C369_=_C382( C369 C382 ) C369_=_C383( C369 C383 ) \nC369_=_C384( C369 C384 ) C369_=_C385( C369 C385 ) C369_=_C386( C369 C386 ) C369_=_C387( C369 C387 ) C369_=_C388( C369 C388 ) C369_=_C389( C369 C389 ) \nC369_=_C390( C369 C390 ) C369_=_C391( C369 C391 ) C369_=_C392( C369 C392 ) C369_=_C1042( C369 C1042 ) C370_=_C372( C370 C372 ) C370_=_C373( C370 C373 ) \nC370_=_C374( C370 C374 ) C370_=_C376( C370 C376 ) C370_=_C378( C370 C378 ) C370_=_C379( C370 C379 ) C370_=_C380( C370 C380 ) C370_=_C382( C370 C382 ) \nC370_=_C383( C370 C383 ) C370_=_C384( C370 C384 ) C370_=_C385( C370 C385 ) C370_=_C386( C370 C386 ) C370_=_C387( C370 C387 ) C370_=_C388( C370 C388 ) \nC370_=_C389( C370 C389 ) C370_=_C390( C370 C390 ) C370_=_C391( C370 C391 ) C370_=_C392( C370 C392 ) C370_=_C1077( C370 C1077 ) C370_=_C1092( C370 C1092 ) \nC372_=_C373( C372 C373 ) C372_=_C374( C372 C374 ) C372_=_C376( C372 C376 ) C372_=_C378( C372 C378 ) C372_=_C379( C372 C379 ) C372_=_C380( C372 C380 ) \nC372_=_C382( C372 C382</w:t>
      </w:r>
    </w:p>
    <w:p>
      <w:pPr>
        <w:pStyle w:val="PreformattedText"/>
        <w:bidi w:val="0"/>
        <w:spacing w:before="0" w:after="0"/>
        <w:jc w:val="left"/>
        <w:rPr/>
      </w:pPr>
      <w:r>
        <w:rPr/>
        <w:t xml:space="preserve"> </w:t>
      </w:r>
      <w:r>
        <w:rPr/>
        <w:t>) C372_=_C383( C372 C383 ) C372_=_C384( C372 C384 ) C372_=_C385( C372 C385 ) C372_=_C386( C372 C386 ) C372_=_C387( C372 C387 ) \nC372_=_C388( C372 C388 ) C372_=_C389( C372 C389 ) C372_=_C390( C372 C390 ) C372_=_C391( C372 C391 ) C372_=_C392( C372 C392 ) C372_=_C427( C372 C427 ) \nC372_=_C804( C372 C804 ) C372_=_C1483( C372 C1483 ) C372_=_C1486( C372 C1486 ) C372_=_C1491( C372 C1491 ) C372_=_C1501( C372 C1501 ) C372_=_C1502( C372 C1502 ) \nC373_=_C374( C373 C374 ) C373_=_C376( C373 C376 ) C373_=_C378( C373 C378 ) C373_=_C379( C373 C379 ) C373_=_C380( C373 C380 ) C373_=_C382( C373 C382 ) \nC373_=_C383( C373 C383 ) C373_=_C384( C373 C384 ) C373_=_C385( C373 C385 ) C373_=_C386( C373 C386 ) C373_=_C387( C373 C387 ) C373_=_C388( C373 C388 ) \nC373_=_C389( C373 C389 ) C373_=_C390( C373 C390 ) C373_=_C391( C373 C391 ) C373_=_C392( C373 C392 ) C373_=_C1544( C373 C1544 ) C374_=_C376( C374 C376 ) \nC374_=_C378( C374 C378 ) C374_=_C379( C374 C379 ) C374_=_C380( C374 C380 ) C374_=_C382( C374 C382 ) C374_=_C383( C374 C383 ) C374_=_C384( C374 C384 ) \nC374_=_C385( C374 C385 ) C374_=_C386( C374 C386 ) C374_=_C387( C374 C387 ) C374_=_C388( C374 C388 ) C374_=_C389( C374 C389 ) C374_=_C390( C374 C390 ) \nC374_=_C391( C374 C391 ) C374_=_C392( C374 C392 ) C374_=_C1410( C374 C1410 ) C374_=_C1593( C374 C1593 ) C376_=_C378( C376 C378 ) C376_=_C379( C376 C379 ) \nC376_=_C380( C376 C380 ) C376_=_C382( C376 C382 ) C376_=_C383( C376 C383 ) C376_=_C384( C376 C384 ) C376_=_C385( C376 C385 ) C376_=_C386( C376 C386 ) \nC376_=_C387( C376 C387 ) C376_=_C388( C376 C388 ) C376_=_C389( C376 C389 ) C376_=_C390( C376 C390 ) C376_=_C391( C376 C391 ) C376_=_C392( C376 C392 ) \nC376_=_C430( C376 C430 ) C376_=_C1598( C376 C1598 ) C376_=_C1821( C376 C1821 ) C376_=_C1827( C376 C1827 ) C376_=_C1838( C376 C1838 ) C378_=_C379( C378 C379 ) \nC378_=_C380( C378 C380 ) C378_=_C382( C378 C382 ) C378_=_C383( C378 C383 ) C378_=_C384( C378 C384 ) C378_=_C385( C378 C385 ) C378_=_C386( C378 C386 ) \nC378_=_C387( C378 C387 ) C378_=_C388( C378 C388 ) C378_=_C389( C378 C389 ) C378_=_C390( C378 C390 ) C378_=_C391( C378 C391 ) C378_=_C392( C378 C392 ) \nC378_=_C2517( C378 C2517 ) C378_=_C2518( C378 C2518 ) C378_=_C2522( C378 C2522 ) C379_=_C380( C379 C380 ) C379_=_C382( C379 C382 ) C379_=_C383( C379 C383 ) \nC379_=_C384( C379 C384 ) C379_=_C385( C379 C385 ) C379_=_C386( C379 C386 ) C379_=_C387( C379 C387 ) C379_=_C388( C379 C388 ) C379_=_C389( C379 C389 ) \nC379_=_C390( C379 C390 ) C379_=_C391( C379 C391 ) C379_=_C392( C379 C392 ) C379_=_C1417( C379 C1417 ) C379_=_C2583( C379 C2583 ) C379_=_C2585( C379 C2585 ) \nC380_=_C382( C380 C382 ) C380_=_C383( C380 C383 ) C380_=_C384( C380 C384 ) C380_=_C385( C380 C385 ) C380_=_C386( C380 C386 ) C380_=_C387( C380 C387 ) \nC380_=_C388( C380 C388 ) C380_=_C389( C380 C389 ) C380_=_C390( C380 C390 ) C380_=_C391( C380 C391 ) C380_=_C392( C380 C392 ) C380_=_C435( C380 C435 ) \nC380_=_C1604( C380 C1604 ) C380_=_C1946( C380 C1946 ) C380_=_C2673( C380 C2673 ) C380_=_C2685( C380 C2685 ) C382_=_C383( C382 C383 ) C382_=_C384( C382 C384 ) \nC382_=_C385( C382 C385 ) C382_=_C386( C382 C386 ) C382_=_C387( C382 C387 ) C382_=_C388( C382 C388 ) C382_=_C389( C382 C389 ) C382_=_C390( C382 C390 ) \nC382_=_C391( C382 C391 ) C382_=_C392( C382 C392 ) C382_=_C1422( C382 C1422 ) C382_=_C2904( C382 C2904 ) C383_=_C384( C383 C384 ) C383_=_C385( C383 C385 ) \nC383_=_C386( C383 C386 ) C383_=_C387( C383 C387 ) C383_=_C388( C383 C388 ) C383_=_C389( C383 C389 ) C383_=_C390( C383 C390 ) C383_=_C391( C383 C391 ) \nC383_=_C392( C383 C392 ) C383_=_C3089( C383 C3089 ) C383_=_C3091( C383 C3091 ) C384_=_C385( C384 C385 ) C384_=_C386( C384 C386 ) C384_=_C387( C384 C387 ) \nC384_=_C388( C384 C388 ) C384_=_C389( C384 C389 ) C384_=_C390( C384 C390 ) C384_=_C391( C384 C391 ) C384_=_C392( C384 C392 ) C384_=_C1425( C384 C1425 ) \nC384_=_C3054( C384 C3054 ) C384_=_C3193( C384 C3193 ) C384_=_C3196( C384 C3196 ) C385_=_C386( C385 C386 ) C385_=_C387( C385 C387 ) C385_=_C388( C385 C388 ) \nC385_=_C389( C385 C389 ) C385_=_C390( C385 C390 ) C385_=_C391( C385 C391 ) C385_=_C392( C385 C392 ) C385_=_C1426( C385 C1426 ) C385_=_C3249( C385 C3249 ) \nC386_=_C387( C386 C387 ) C386_=_C388( C386 C388 ) C386_=_C389( C386 C389 ) C386_=_C390( C386 C390 ) C386_=_C391( C386 C391 ) C386_=_C392( C386 C392 ) \nC386_=_C3276( C386 C3276 ) C387_=_C388( C387 C388 ) C387_=_C389( C387 C389 ) C387_=_C390( C387 C390 ) C387_=_C391( C387 C391 ) C387_=_C392( C387 C392 ) \nC387_=_C1428( C387 C1428 ) C387_=_C3480( C387 C3480 ) C388_=_C389( C388 C389 ) C388_=_C390( C388 C390 ) C388_=_C391( C388 C391 ) C388_=_C392( C388 C392 ) \nC388_=_C1226( C388 C1226 ) C388_=_C3787( C388 C3787 ) C389_=_C390( C389 C390 ) C389_=_C391( C389 C391 ) C389_=_C392( C389 C392 ) C389_=_C439( C389 C439 ) \nC389_=_C968( C389 C968 ) C389_=_C1611( C389 C1611 ) C389_=_C1950( C389 C1950 ) C389_=_C2866( C389 C2866 ) C389_=_C3832( C389 C3832 ) C389_=_C3836( C389 C3836 ) \nC390_=_C391( C390 C391 ) C390_=_C392( C390 C392 ) C390_=_C1429( C390 C1429 ) C390_=_C3848( C390 C3848 ) C391_=_C392( C391 C392 ) C391_=_C1042( C391 C1042 ) \nC391_=_C1092( C391 C1092 ) C391_=_C1330( C391 C1330 ) C391_=_C1544( C391 C1544 ) C391_=_C1726( C391 C1726 ) C391_=_C2213( C391 C2213 ) C391_=_C2258( C391 C2258 ) \nC391_=_C2517( C391 C2517 ) C391_=_C2583( C391 C2583 ) C391_=_C2945( C391 C2945 ) C391_=_C3037( C391 C3037 ) C391_=_C3061( C391 C3061 ) C391_=_C3089( C391 C3089 ) \nC391_=_C3151( C391 C3151 ) C391_=_C3193( C391 C3193 ) C391_=_C3276( C391 C3276 ) C391_=_C3357( C391 C3357 ) C391_=_C3442( C391 C3442 ) C391_=_C3755( C391 C3755 ) \nC391_=_C3769( C391 C3769 ) C391_=_C3787( C391 C3787 ) C391_=_C3890( C391 C3890 ) C391_=_C3913( C391 C3913 ) C391_=_C3914( C391 C3914 ) C391_=_C3916( C391 C3916 ) \nC392_=_C1431( C392 C1431 ) C392_=_C3994( C392 C3994 ) C423_=_C424( C423 C424 ) C423_=_C426( C423 C426 ) C423_=_C427( C423 C427 ) C423_=_C429( C423 C429 ) \nC423_=_C430( C423 C430 ) C423_=_C431( C423 C431 ) C423_=_C434( C423 C434 ) C423_=_C435( C423 C435 ) C423_=_C437( C423 C437 ) C423_=_C438( C423 C438 ) \nC423_=_C439( C423 C439 ) C423_=_C440( C423 C440 ) C423_=_C442( C423 C442 ) C423_=_C443( C423 C443 ) C423_=_C444( C423 C444 ) C423_=_C577( C423 C577 ) \nC423_=_C603( C423 C603 ) C423_=_C703( C423 C703 ) C423_=_C704( C423 C704 ) C423_=_C705( C423 C705 ) C423_=_C706( C423 C706 ) C423_=_C707( C423 C707 ) \nC423_=_C709( C423 C709 ) C423_=_C710( C423 C710 ) C423_=_C711( C423 C711 ) C423_=_C712( C423 C712 ) C423_=_C713( C423 C713 ) C423_=_C714( C423 C714 ) \nC423_=_C715( C423 C715 ) C423_=_C716( C423 C716 ) C423_=_C717( C423 C717 ) C423_=_C719( C423 C719 ) C423_=_C720( C423 C720 ) C423_=_C721( C423 C721 ) \nC423_=_C722( C423 C722 ) C423_=_C723( C423 C723 ) C423_=_C724( C423 C724 ) C423_=_C725( C423 C725 ) C423_=_C726( C423 C726 ) C424_=_C426( C424 C426 ) \nC424_=_C427( C424 C427 ) C424_=_C429( C424 C429 ) C424_=_C430( C424 C430 ) C424_=_C431( C424 C431 ) C424_=_C434( C424 C434 ) C424_=_C435( C424 C435 ) \nC424_=_C437( C424 C437 ) C424_=_C438( C424 C438 ) C424_=_C439( C424 C439 ) C424_=_C440( C424 C440 ) C424_=_C442( C424 C442 ) C424_=_C443( C424 C443 ) \nC424_=_C444( C424 C444 ) C424_=_C578( C424 C578 ) C424_=_C630( C424 C630 ) C424_=_C951( C424 C951 ) C424_=_C952( C424 C952 ) C424_=_C953( C424 C953 ) \nC424_=_C955( C424 C955 ) C424_=_C956( C424 C956 ) C424_=_C957( C424 C957 ) C424_=_C958( C424 C958 ) C424_=_C959( C424 C959 ) C424_=_C960( C424 C960 ) \nC424_=_C961( C424 C961 ) C424_=_C962( C424 C962 ) C424_=_C963( C424 C963 ) C424_=_C964( C424 C964 ) C424_=_C965( C424 C965 ) C424_=_C967( C424 C967 ) \nC424_=_C968( C424 C968 ) C424_=_C969( C424 C969 ) C424_=_C970( C424 C970 ) C424_=_C971( C424 C971 ) C424_=_C972( C424 C972 ) C424_=_C973( C424 C973 ) \nC424_=_C974( C424 C974 ) C426_=_C427( C426 C427 ) C426_=_C429( C426 C429 ) C426_=_C430( C426 C430 ) C426_=_C431( C426 C431 ) C426_=_C434( C426 C434 ) \nC426_=_C435( C426 C435 ) C426_=_C437( C426 C437 ) C426_=_C438( C426 C438 ) C426_=_C439( C426 C439 ) C426_=_C440( C426 C440 ) C426_=_C442( C426 C442 ) \nC426_=_C443( C426 C443 ) C426_=_C444( C426 C444 ) C426_=_C1477( C426 C1477 ) C427_=_C429( C427 C429 ) C427_=_C430( C427 C430 ) C427_=_C431( C427 C431 ) \nC427_=_C434( C427 C434 ) C427_=_C435( C427 C435 ) C427_=_C437( C427 C437 ) C427_=_C438( C427 C438 ) C427_=_C439( C427 C439 ) C427_=_C440( C427 C440 ) \nC427_=_C442( C427 C442 ) C427_=_C443( C427 C443 ) C427_=_C444( C427 C444 ) C427_=_C804( C427 C804 ) C427_=_C1483( C427 C1483 ) C427_=_C1486( C427 C1486 ) \nC427_=_C1491( C427 C1491 ) C427_=_C1501( C427 C1501 ) C427_=_C1502( C427 C1502 ) C429_=_C430( C429 C430 ) C429_=_C431( C429 C431 ) C429_=_C434( C429 C434 ) \nC429_=_C435( C429 C435 ) C429_=_C437( C429 C437 ) C429_=_C438( C429 C438 ) C429_=_C439( C429 C439 ) C429_=_C440( C429 C440 ) C429_=_C442( C429 C442 ) \nC429_=_C443( C429 C443 ) C429_=_C444( C429 C444 ) C429_=_C1799( C429 C1799 ) C429_=_C1816( C429 C1816 ) C430_=_C431( C430 C431 ) C430_=_C434( C430 C434 ) \nC430_=_C435( C430 C435 ) C430_=_C437( C430 C437 ) C430_=_C438( C430 C438 ) C430_=_C439( C430 C439 ) C430_=_C440( C430 C440 ) C430_=_C442( C430 C442 ) \nC430_=_C443( C430 C443 ) C430_=_C444( C430 C444 ) C430_=_C1598( C430 C1598 ) C430_=_C1821( C430 C1821 ) C430_=_C1827( C430 C1827 ) C430_=_C1838( C430 C1838 ) \nC431_=_C434( C431 C434 ) C431_=_C435( C431 C435 ) C431_=_C437( C431 C437 ) C431_=_C438( C431 C438 ) C431_=_C439( C431 C439 ) C431_=_C440( C431 C440 ) \nC431_=_C442( C431 C442 ) C431_=_C443( C431 C443 ) C431_=_C444( C431 C444 ) C431_=_C583( C431 C583 ) C431_=_C906( C431 C906 ) C431_=_C980( C431 C980 ) \nC431_=_C1077( C431 C1077 ) C431_=_C1125( C431 C1125 ) C431_=_C1599( C431 C1599 ) C431_=_C1732( C431 C1732 ) C431_=_C1799( C431 C1799 ) C431_=_C1886( C431 C1886 ) \nC431_=_C1887( C431 C1887 ) C431_=_C1888( C431 C1888 ) C431_=_C1889( C431 C1889 ) C431_=_C1890( C431 C1890 ) C431_=_C1891( C431 C1891 ) C431_=_C1892( C431 C1892 ) \nC431_=_C1893(</w:t>
      </w:r>
    </w:p>
    <w:p>
      <w:pPr>
        <w:pStyle w:val="PreformattedText"/>
        <w:bidi w:val="0"/>
        <w:spacing w:before="0" w:after="0"/>
        <w:jc w:val="left"/>
        <w:rPr/>
      </w:pPr>
      <w:r>
        <w:rPr/>
        <w:t xml:space="preserve"> </w:t>
      </w:r>
      <w:r>
        <w:rPr/>
        <w:t>C431 C1893 ) C431_=_C1894( C431 C1894 ) C431_=_C1895( C431 C1895 ) C431_=_C1896( C431 C1896 ) C431_=_C1898( C431 C1898 ) C431_=_C1899( C431 C1899 ) \nC431_=_C1900( C431 C1900 ) C431_=_C1901( C431 C1901 ) C431_=_C1902( C431 C1902 ) C431_=_C1903( C431 C1903 ) C431_=_C1904( C431 C1904 ) C434_=_C435( C434 C435 ) \nC434_=_C437( C434 C437 ) C434_=_C438( C434 C438 ) C434_=_C439( C434 C439 ) C434_=_C440( C434 C440 ) C434_=_C442( C434 C442 ) C434_=_C443( C434 C443 ) \nC434_=_C444( C434 C444 ) C434_=_C2369( C434 C2369 ) C435_=_C437( C435 C437 ) C435_=_C438( C435 C438 ) C435_=_C439( C435 C439 ) C435_=_C440( C435 C440 ) \nC435_=_C442( C435 C442 ) C435_=_C443( C435 C443 ) C435_=_C444( C435 C444 ) C435_=_C1604( C435 C1604 ) C435_=_C1946( C435 C1946 ) C435_=_C2673( C435 C2673 ) \nC435_=_C2685( C435 C2685 ) C437_=_C438( C437 C438 ) C437_=_C439( C437 C439 ) C437_=_C440( C437 C440 ) C437_=_C442( C437 C442 ) C437_=_C443( C437 C443 ) \nC437_=_C444( C437 C444 ) C437_=_C3334( C437 C3334 ) C438_=_C439( C438 C439 ) C438_=_C440( C438 C440 ) C438_=_C442( C438 C442 ) C438_=_C443( C438 C443 ) \nC438_=_C444( C438 C444 ) C438_=_C505( C438 C505 ) C438_=_C594( C438 C594 ) C438_=_C1136( C438 C1136 ) C438_=_C1609( C438 C1609 ) C438_=_C1720( C438 C1720 ) \nC438_=_C1851( C438 C1851 ) C438_=_C1914( C438 C1914 ) C438_=_C1948( C438 C1948 ) C438_=_C2252( C438 C2252 ) C438_=_C2629( C438 C2629 ) C438_=_C2939( C438 C2939 ) \nC438_=_C3031( C438 C3031 ) C438_=_C3438( C438 C3438 ) C438_=_C3460( C438 C3460 ) C438_=_C3492( C438 C3492 ) C438_=_C3493( C438 C3493 ) C438_=_C3494( C438 C3494 ) \nC438_=_C3495( C438 C3495 ) C438_=_C3497( C438 C3497 ) C438_=_C3498( C438 C3498 ) C438_=_C3499( C438 C3499 ) C438_=_C3501( C438 C3501 ) C438_=_C3502( C438 C3502 ) \nC439_=_C440( C439 C440 ) C439_=_C442( C439 C442 ) C439_=_C443( C439 C443 ) C439_=_C444( C439 C444 ) C439_=_C968( C439 C968 ) C439_=_C1611( C439 C1611 ) \nC439_=_C1950( C439 C1950 ) C439_=_C2866( C439 C2866 ) C439_=_C3832( C439 C3832 ) C439_=_C3836( C439 C3836 ) C440_=_C442( C440 C442 ) C440_=_C443( C440 C443 ) \nC440_=_C444( C440 C444 ) C440_=_C3920( C440 C3920 ) C442_=_C443( C442 C443 ) C442_=_C444( C442 C444 ) C442_=_C600( C442 C600 ) C442_=_C725( C442 C725 ) \nC442_=_C970( C442 C970 ) C442_=_C1140( C442 C1140 ) C442_=_C1615( C442 C1615 ) C442_=_C1900( C442 C1900 ) C442_=_C1918( C442 C1918 ) C442_=_C1953( C442 C1953 ) \nC442_=_C3499( C442 C3499 ) C443_=_C444( C443 C444 ) C443_=_C1236( C443 C1236 ) C443_=_C4018( C443 C4018 ) C444_=_C829( C444 C829 ) C444_=_C3502( C444 C3502 ) \nC444_=_C3916( C444 C3916 ) C444_=_C4019( C444 C4019 ) C444_=_C4083( C444 C4083 ) C481_=_C791( C481 C791 ) C481_=_C1366( C481 C1366 ) C481_=_C1491( C481 C1491 ) \nC481_=_C1827( C481 C1827 ) C481_=_C1847( C481 C1847 ) C481_=_C2037( C481 C2037 ) C481_=_C2450( C481 C2450 ) C481_=_C2673( C481 C2673 ) C481_=_C2766( C481 C2766 ) \nC481_=_C2862( C481 C2862 ) C481_=_C2864( C481 C2864 ) C481_=_C2865( C481 C2865 ) C481_=_C2866( C481 C2866 ) C481_=_C2867( C481 C2867 ) C481_=_C2869( C481 C2869 ) \nC481_=_C2870( C481 C2870 ) C505_=_C594( C505 C594 ) C505_=_C1136( C505 C1136 ) C505_=_C1609( C505 C1609 ) C505_=_C1720( C505 C1720 ) C505_=_C1851( C505 C1851 ) \nC505_=_C1914( C505 C1914 ) C505_=_C1948( C505 C1948 ) C505_=_C2252( C505 C2252 ) C505_=_C2629( C505 C2629 ) C505_=_C2939( C505 C2939 ) C505_=_C3031( C505 C3031 ) \nC505_=_C3438( C505 C3438 ) C505_=_C3460( C505 C3460 ) C505_=_C3492( C505 C3492 ) C505_=_C3493( C505 C3493 ) C505_=_C3494( C505 C3494 ) C505_=_C3495( C505 C3495 ) \nC505_=_C3497( C505 C3497 ) C505_=_C3498( C505 C3498 ) C505_=_C3499( C505 C3499 ) C505_=_C3501( C505 C3501 ) C505_=_C3502( C505 C3502 ) C550_=_C554( C550 C554 ) \nC550_=_C577( C550 C577 ) C550_=_C578( C550 C578 ) C550_=_C579( C550 C579 ) C550_=_C583( C550 C583 ) C550_=_C586( C550 C586 ) C550_=_C587( C550 C587 ) \nC550_=_C590( C550 C590 ) C550_=_C591( C550 C591 ) C550_=_C593( C550 C593 ) C550_=_C594( C550 C594 ) C550_=_C595( C550 C595 ) C550_=_C596( C550 C596 ) \nC550_=_C597( C550 C597 ) C550_=_C598( C550 C598 ) C550_=_C599( C550 C599 ) C550_=_C600( C550 C600 ) C550_=_C602( C550 C602 ) C554_=_C975( C554 C975 ) \nC554_=_C1215( C554 C1215 ) C554_=_C1216( C554 C1216 ) C554_=_C1218( C554 C1218 ) C554_=_C1220( C554 C1220 ) C554_=_C1221( C554 C1221 ) C554_=_C1222( C554 C1222 ) \nC554_=_C1223( C554 C1223 ) C554_=_C1225( C554 C1225 ) C554_=_C1226( C554 C1226 ) C554_=_C1227( C554 C1227 ) C554_=_C1228( C554 C1228 ) C554_=_C1229( C554 C1229 ) \nC554_=_C1230( C554 C1230 ) C554_=_C1231( C554 C1231 ) C554_=_C1232( C554 C1232 ) C554_=_C1234( C554 C1234 ) C554_=_C1235( C554 C1235 ) C554_=_C1236( C554 C1236 ) \nC554_=_C1237( C554 C1237 ) C554_=_C1238( C554 C1238 ) C554_=_C1239( C554 C1239 ) C577_=_C578( C577 C578 ) C577_=_C579( C577 C579 ) C577_=_C583( C577 C583 ) \nC577_=_C586( C577 C586 ) C577_=_C587( C577 C587 ) C577_=_C590( C577 C590 ) C577_=_C591( C577 C591 ) C577_=_C593( C577 C593 ) C577_=_C594( C577 C594 ) \nC577_=_C595( C577 C595 ) C577_=_C596( C577 C596 ) C577_=_C597( C577 C597 ) C577_=_C598( C577 C598 ) C577_=_C599( C577 C599 ) C577_=_C600( C577 C600 ) \nC577_=_C602( C577 C602 ) C577_=_C603( C577 C603 ) C577_=_C703( C577 C703 ) C577_=_C704( C577 C704 ) C577_=_C705( C577 C705 ) C577_=_C706( C577 C706 ) \nC577_=_C707( C577 C707 ) C577_=_C709( C577 C709 ) C577_=_C710( C577 C710 ) C577_=_C711( C577 C711 ) C577_=_C712( C577 C712 ) C577_=_C713( C577 C713 ) \nC577_=_C714( C577 C714 ) C577_=_C715( C577 C715 ) C577_=_C716( C577 C716 ) C577_=_C717( C577 C717 ) C577_=_C719( C577 C719 ) C577_=_C720( C577 C720 ) \nC577_=_C721( C577 C721 ) C577_=_C722( C577 C722 ) C577_=_C723( C577 C723 ) C577_=_C724( C577 C724 ) C577_=_C725( C577 C725 ) C577_=_C726( C577 C726 ) \nC578_=_C579( C578 C579 ) C578_=_C583( C578 C583 ) C578_=_C586( C578 C586 ) C578_=_C587( C578 C587 ) C578_=_C590( C578 C590 ) C578_=_C591( C578 C591 ) \nC578_=_C593( C578 C593 ) C578_=_C594( C578 C594 ) C578_=_C595( C578 C595 ) C578_=_C596( C578 C596 ) C578_=_C597( C578 C597 ) C578_=_C598( C578 C598 ) \nC578_=_C599( C578 C599 ) C578_=_C600( C578 C600 ) C578_=_C602( C578 C602 ) C578_=_C630( C578 C630 ) C578_=_C951( C578 C951 ) C578_=_C952( C578 C952 ) \nC578_=_C953( C578 C953 ) C578_=_C955( C578 C955 ) C578_=_C956( C578 C956 ) C578_=_C957( C578 C957 ) C578_=_C958( C578 C958 ) C578_=_C959( C578 C959 ) \nC578_=_C960( C578 C960 ) C578_=_C961( C578 C961 ) C578_=_C962( C578 C962 ) C578_=_C963( C578 C963 ) C578_=_C964( C578 C964 ) C578_=_C965( C578 C965 ) \nC578_=_C967( C578 C967 ) C578_=_C968( C578 C968 ) C578_=_C969( C578 C969 ) C578_=_C970( C578 C970 ) C578_=_C971( C578 C971 ) C578_=_C972( C578 C972 ) \nC578_=_C973( C578 C973 ) C578_=_C974( C578 C974 ) C579_=_C583( C579 C583 ) C579_=_C586( C579 C586 ) C579_=_C587( C579 C587 ) C579_=_C590( C579 C590 ) \nC579_=_C591( C579 C591 ) C579_=_C593( C579 C593 ) C579_=_C594( C579 C594 ) C579_=_C595( C579 C595 ) C579_=_C596( C579 C596 ) C579_=_C597( C579 C597 ) \nC579_=_C598( C579 C598 ) C579_=_C599( C579 C599 ) C579_=_C600( C579 C600 ) C579_=_C602( C579 C602 ) C583_=_C586( C583 C586 ) C583_=_C587( C583 C587 ) \nC583_=_C590( C583 C590 ) C583_=_C591( C583 C591 ) C583_=_C593( C583 C593 ) C583_=_C594( C583 C594 ) C583_=_C595( C583 C595 ) C583_=_C596( C583 C596 ) \nC583_=_C597( C583 C597 ) C583_=_C598( C583 C598 ) C583_=_C599( C583 C599 ) C583_=_C600( C583 C600 ) C583_=_C602( C583 C602 ) C583_=_C906( C583 C906 ) \nC583_=_C980( C583 C980 ) C583_=_C1077( C583 C1077 ) C583_=_C1125( C583 C1125 ) C583_=_C1599( C583 C1599 ) C583_=_C1732( C583 C1732 ) C583_=_C1799( C583 C1799 ) \nC583_=_C1886( C583 C1886 ) C583_=_C1887( C583 C1887 ) C583_=_C1888( C583 C1888 ) C583_=_C1889( C583 C1889 ) C583_=_C1890( C583 C1890 ) C583_=_C1891( C583 C1891 ) \nC583_=_C1892( C583 C1892 ) C583_=_C1893( C583 C1893 ) C583_=_C1894( C583 C1894 ) C583_=_C1895( C583 C1895 ) C583_=_C1896( C583 C1896 ) C583_=_C1898( C583 C1898 ) \nC583_=_C1899( C583 C1899 ) C583_=_C1900( C583 C1900 ) C583_=_C1901( C583 C1901 ) C583_=_C1902( C583 C1902 ) C583_=_C1903( C583 C1903 ) C583_=_C1904( C583 C1904 ) \nC586_=_C587( C586 C587 ) C586_=_C590( C586 C590 ) C586_=_C591( C586 C591 ) C586_=_C593( C586 C593 ) C586_=_C594( C586 C594 ) C586_=_C595( C586 C595 ) \nC586_=_C596( C586 C596 ) C586_=_C597( C586 C597 ) C586_=_C598( C586 C598 ) C586_=_C599( C586 C599 ) C586_=_C600( C586 C600 ) C586_=_C602( C586 C602 ) \nC586_=_C1416( C586 C1416 ) C586_=_C1907( C586 C1907 ) C586_=_C2450( C586 C2450 ) C586_=_C2451( C586 C2451 ) C586_=_C2454( C586 C2454 ) C586_=_C2461( C586 C2461 ) \nC587_=_C590( C587 C590 ) C587_=_C591( C587 C591 ) C587_=_C593( C587 C593 ) C587_=_C594( C587 C594 ) C587_=_C595( C587 C595 ) C587_=_C596( C587 C596 ) \nC587_=_C597( C587 C597 ) C587_=_C598( C587 C598 ) C587_=_C599( C587 C599 ) C587_=_C600( C587 C600 ) C587_=_C602( C587 C602 ) C587_=_C1419( C587 C1419 ) \nC587_=_C1908( C587 C1908 ) C587_=_C2766( C587 C2766 ) C587_=_C2768( C587 C2768 ) C587_=_C2771( C587 C2771 ) C587_=_C2780( C587 C2780 ) C590_=_C591( C590 C591 ) \nC590_=_C593( C590 C593 ) C590_=_C594( C590 C594 ) C590_=_C595( C590 C595 ) C590_=_C596( C590 C596 ) C590_=_C597( C590 C597 ) C590_=_C598( C590 C598 ) \nC590_=_C599( C590 C599 ) C590_=_C600( C590 C600 ) C590_=_C602( C590 C602 ) C590_=_C1424( C590 C1424 ) C590_=_C1912( C590 C1912 ) C590_=_C2862( C590 C2862 ) \nC590_=_C3052( C590 C3052 ) C590_=_C3109( C590 C3109 ) C590_=_C3118( C590 C3118 ) C591_=_C593( C591 C593 ) C591_=_C594( C591 C594 ) C591_=_C595( C591 C595 ) \nC591_=_C596( C591 C596 ) C591_=_C597( C591 C597 ) C591_=_C598( C591 C598 ) C591_=_C599( C591 C599 ) C591_=_C600( C591 C600 ) C591_=_C602( C591 C602 ) \nC591_=_C965( C591 C965 ) C593_=_C594( C593 C594 ) C593_=_C595( C593 C595 ) C593_=_C596( C593 C596 ) C593_=_C597( C593 C597 ) C593_=_C598( C593 C598 ) \nC593_=_C599( C593 C599 ) C593_=_C600( C593 C600 ) C593_=_C602( C593 C602 ) C594_=_C595( C594 C595 ) C594_=_C596( C594 C596 ) C594_=_C597( C594 C597 ) \nC594_=_C598( C594 C598 ) C594_=_C599(</w:t>
      </w:r>
    </w:p>
    <w:p>
      <w:pPr>
        <w:pStyle w:val="PreformattedText"/>
        <w:bidi w:val="0"/>
        <w:spacing w:before="0" w:after="0"/>
        <w:jc w:val="left"/>
        <w:rPr/>
      </w:pPr>
      <w:r>
        <w:rPr/>
        <w:t xml:space="preserve"> </w:t>
      </w:r>
      <w:r>
        <w:rPr/>
        <w:t>C594 C599 ) C594_=_C600( C594 C600 ) C594_=_C602( C594 C602 ) C594_=_C1136( C594 C1136 ) C594_=_C1609( C594 C1609 ) \nC594_=_C1720( C594 C1720 ) C594_=_C1851( C594 C1851 ) C594_=_C1914( C594 C1914 ) C594_=_C1948( C594 C1948 ) C594_=_C2252( C594 C2252 ) C594_=_C2629( C594 C2629 ) \nC594_=_C2939( C594 C2939 ) C594_=_C3031( C594 C3031 ) C594_=_C3438( C594 C3438 ) C594_=_C3460( C594 C3460 ) C594_=_C3492( C594 C3492 ) C594_=_C3493( C594 C3493 ) \nC594_=_C3494( C594 C3494 ) C594_=_C3495( C594 C3495 ) C594_=_C3497( C594 C3497 ) C594_=_C3498( C594 C3498 ) C594_=_C3499( C594 C3499 ) C594_=_C3501( C594 C3501 ) \nC594_=_C3502( C594 C3502 ) C595_=_C596( C595 C596 ) C595_=_C597( C595 C597 ) C595_=_C598( C595 C598 ) C595_=_C599( C595 C599 ) C595_=_C600( C595 C600 ) \nC595_=_C602( C595 C602 ) C596_=_C597( C596 C597 ) C596_=_C598( C596 C598 ) C596_=_C599( C596 C599 ) C596_=_C600( C596 C600 ) C596_=_C602( C596 C602 ) \nC597_=_C598( C597 C598 ) C597_=_C599( C597 C599 ) C597_=_C600( C597 C600 ) C597_=_C602( C597 C602 ) C597_=_C3384( C597 C3384 ) C597_=_C3686( C597 C3686 ) \nC598_=_C599( C598 C599 ) C598_=_C600( C598 C600 ) C598_=_C602( C598 C602 ) C598_=_C1138( C598 C1138 ) C598_=_C1430( C598 C1430 ) C598_=_C1916( C598 C1916 ) \nC598_=_C1951( C598 C1951 ) C598_=_C2293( C598 C2293 ) C598_=_C2867( C598 C2867 ) C598_=_C3060( C598 C3060 ) C598_=_C3388( C598 C3388 ) C598_=_C3875( C598 C3875 ) \nC599_=_C600( C599 C600 ) C599_=_C602( C599 C602 ) C599_=_C1613( C599 C1613 ) C599_=_C3948( C599 C3948 ) C600_=_C602( C600 C602 ) C600_=_C725( C600 C725 ) \nC600_=_C970( C600 C970 ) C600_=_C1140( C600 C1140 ) C600_=_C1615( C600 C1615 ) C600_=_C1900( C600 C1900 ) C600_=_C1918( C600 C1918 ) C600_=_C1953( C600 C1953 ) \nC600_=_C3499( C600 C3499 ) C602_=_C973( C602 C973 ) C603_=_C604( C603 C604 ) C603_=_C703( C603 C703 ) C603_=_C704( C603 C704 ) C603_=_C705( C603 C705 ) \nC603_=_C706( C603 C706 ) C603_=_C707( C603 C707 ) C603_=_C709( C603 C709 ) C603_=_C710( C603 C710 ) C603_=_C711( C603 C711 ) C603_=_C712( C603 C712 ) \nC603_=_C713( C603 C713 ) C603_=_C714( C603 C714 ) C603_=_C715( C603 C715 ) C603_=_C716( C603 C716 ) C603_=_C717( C603 C717 ) C603_=_C719( C603 C719 ) \nC603_=_C720( C603 C720 ) C603_=_C721( C603 C721 ) C603_=_C722( C603 C722 ) C603_=_C723( C603 C723 ) C603_=_C724( C603 C724 ) C603_=_C725( C603 C725 ) \nC603_=_C726( C603 C726 ) C604_=_C802( C604 C802 ) C604_=_C803( C604 C803 ) C604_=_C804( C604 C804 ) C604_=_C805( C604 C805 ) C604_=_C806( C604 C806 ) \nC604_=_C807( C604 C807 ) C604_=_C808( C604 C808 ) C604_=_C809( C604 C809 ) C604_=_C810( C604 C810 ) C604_=_C811( C604 C811 ) C604_=_C812( C604 C812 ) \nC604_=_C813( C604 C813 ) C604_=_C814( C604 C814 ) C604_=_C815( C604 C815 ) C604_=_C816( C604 C816 ) C604_=_C817( C604 C817 ) C604_=_C819( C604 C819 ) \nC604_=_C820( C604 C820 ) C604_=_C821( C604 C821 ) C604_=_C822( C604 C822 ) C604_=_C825( C604 C825 ) C604_=_C826( C604 C826 ) C604_=_C828( C604 C828 ) \nC604_=_C829( C604 C829 ) C630_=_C650( C630 C650 ) C630_=_C951( C630 C951 ) C630_=_C952( C630 C952 ) C630_=_C953( C630 C953 ) C630_=_C955( C630 C955 ) \nC630_=_C956( C630 C956 ) C630_=_C957( C630 C957 ) C630_=_C958( C630 C958 ) C630_=_C959( C630 C959 ) C630_=_C960( C630 C960 ) C630_=_C961( C630 C961 ) \nC630_=_C962( C630 C962 ) C630_=_C963( C630 C963 ) C630_=_C964( C630 C964 ) C630_=_C965( C630 C965 ) C630_=_C967( C630 C967 ) C630_=_C968( C630 C968 ) \nC630_=_C969( C630 C969 ) C630_=_C970( C630 C970 ) C630_=_C971( C630 C971 ) C630_=_C972( C630 C972 ) C630_=_C973( C630 C973 ) C630_=_C974( C630 C974 ) \nC650_=_C972( C650 C972 ) C650_=_C1210( C650 C1210 ) C650_=_C2197( C650 C2197 ) C650_=_C2281( C650 C2281 ) C650_=_C2389( C650 C2389 ) C650_=_C2461( C650 C2461 ) \nC650_=_C2621( C650 C2621 ) C650_=_C2780( C650 C2780 ) C650_=_C2963( C650 C2963 ) C650_=_C3118( C650 C3118 ) C650_=_C3686( C650 C3686 ) C650_=_C3734( C650 C3734 ) \nC650_=_C3827( C650 C3827 ) C650_=_C3836( C650 C3836 ) C650_=_C3875( C650 C3875 ) C650_=_C4027( C650 C4027 ) C650_=_C4036( C650 C4036 ) C650_=_C4060( C650 C4060 ) \nC650_=_C4076( C650 C4076 ) C650_=_C4079( C650 C4079 ) C650_=_C4080( C650 C4080 ) C650_=_C4081( C650 C4081 ) C652_=_C655( C652 C655 ) C652_=_C657( C652 C657 ) \nC652_=_C703( C652 C703 ) C652_=_C900( C652 C900 ) C652_=_C951( C652 C951 ) C652_=_C1122( C652 C1122 ) C652_=_C1124( C652 C1124 ) C652_=_C1125( C652 C1125 ) \nC652_=_C1127( C652 C1127 ) C652_=_C1130( C652 C1130 ) C652_=_C1131( C652 C1131 ) C652_=_C1132( C652 C1132 ) C652_=_C1134( C652 C1134 ) C652_=_C1135( C652 C1135 ) \nC652_=_C1136( C652 C1136 ) C652_=_C1137( C652 C1137 ) C652_=_C1138( C652 C1138 ) C652_=_C1139( C652 C1139 ) C652_=_C1140( C652 C1140 ) C652_=_C1141( C652 C1141 ) \nC652_=_C1142( C652 C1142 ) C655_=_C657( C655 C657 ) C655_=_C710( C655 C710 ) C655_=_C956( C655 C956 ) C655_=_C1486( C655 C1486 ) C655_=_C1552( C655 C1552 ) \nC655_=_C1821( C655 C1821 ) C655_=_C1887( C655 C1887 ) C655_=_C1943( C655 C1943 ) C655_=_C1944( C655 C1944 ) C655_=_C1945( C655 C1945 ) C655_=_C1946( C655 C1946 ) \nC655_=_C1948( C655 C1948 ) C655_=_C1949( C655 C1949 ) C655_=_C1950( C655 C1950 ) C655_=_C1951( C655 C1951 ) C655_=_C1953( C655 C1953 ) C655_=_C1954( C655 C1954 ) \nC657_=_C912( C657 C912 ) C657_=_C986( C657 C986 ) C657_=_C1553( C657 C1553 ) C657_=_C1845( C657 C1845 ) C657_=_C1925( C657 C1925 ) C657_=_C2283( C657 C2283 ) \nC657_=_C2284( C657 C2284 ) C657_=_C2285( C657 C2285 ) C657_=_C2286( C657 C2286 ) C657_=_C2288( C657 C2288 ) C657_=_C2290( C657 C2290 ) C657_=_C2291( C657 C2291 ) \nC657_=_C2292( C657 C2292 ) C657_=_C2293( C657 C2293 ) C657_=_C2294( C657 C2294 ) C657_=_C2295( C657 C2295 ) C657_=_C2297( C657 C2297 ) C657_=_C2298( C657 C2298 ) \nC657_=_C2299( C657 C2299 ) C657_=_C2300( C657 C2300 ) C703_=_C704( C703 C704 ) C703_=_C705( C703 C705 ) C703_=_C706( C703 C706 ) C703_=_C707( C703 C707 ) \nC703_=_C709( C703 C709 ) C703_=_C710( C703 C710 ) C703_=_C711( C703 C711 ) C703_=_C712( C703 C712 ) C703_=_C713( C703 C713 ) C703_=_C714( C703 C714 ) \nC703_=_C715( C703 C715 ) C703_=_C716( C703 C716 ) C703_=_C717( C703 C717 ) C703_=_C719( C703 C719 ) C703_=_C720( C703 C720 ) C703_=_C721( C703 C721 ) \nC703_=_C722( C703 C722 ) C703_=_C723( C703 C723 ) C703_=_C724( C703 C724 ) C703_=_C725( C703 C725 ) C703_=_C726( C703 C726 ) C703_=_C900( C703 C900 ) \nC703_=_C951( C703 C951 ) C703_=_C1122( C703 C1122 ) C703_=_C1124( C703 C1124 ) C703_=_C1125( C703 C1125 ) C703_=_C1127( C703 C1127 ) C703_=_C1130( C703 C1130 ) \nC703_=_C1131( C703 C1131 ) C703_=_C1132( C703 C1132 ) C703_=_C1134( C703 C1134 ) C703_=_C1135( C703 C1135 ) C703_=_C1136( C703 C1136 ) C703_=_C1137( C703 C1137 ) \nC703_=_C1138( C703 C1138 ) C703_=_C1139( C703 C1139 ) C703_=_C1140( C703 C1140 ) C703_=_C1141( C703 C1141 ) C703_=_C1142( C703 C1142 ) C704_=_C705( C704 C705 ) \nC704_=_C706( C704 C706 ) C704_=_C707( C704 C707 ) C704_=_C709( C704 C709 ) C704_=_C710( C704 C710 ) C704_=_C711( C704 C711 ) C704_=_C712( C704 C712 ) \nC704_=_C713( C704 C713 ) C704_=_C714( C704 C714 ) C704_=_C715( C704 C715 ) C704_=_C716( C704 C716 ) C704_=_C717( C704 C717 ) C704_=_C719( C704 C719 ) \nC704_=_C720( C704 C720 ) C704_=_C721( C704 C721 ) C704_=_C722( C704 C722 ) C704_=_C723( C704 C723 ) C704_=_C724( C704 C724 ) C704_=_C725( C704 C725 ) \nC704_=_C726( C704 C726 ) C704_=_C1215( C704 C1215 ) C704_=_C1353( C704 C1353 ) C705_=_C706( C705 C706 ) C705_=_C707( C705 C707 ) C705_=_C709( C705 C709 ) \nC705_=_C710( C705 C710 ) C705_=_C711( C705 C711 ) C705_=_C712( C705 C712 ) C705_=_C713( C705 C713 ) C705_=_C714( C705 C714 ) C705_=_C715( C705 C715 ) \nC705_=_C716( C705 C716 ) C705_=_C717( C705 C717 ) C705_=_C719( C705 C719 ) C705_=_C720( C705 C720 ) C705_=_C721( C705 C721 ) C705_=_C722( C705 C722 ) \nC705_=_C723( C705 C723 ) C705_=_C724( C705 C724 ) C705_=_C725( C705 C725 ) C705_=_C726( C705 C726 ) C705_=_C952( C705 C952 ) C705_=_C1483( C705 C1483 ) \nC705_=_C1598( C705 C1598 ) C705_=_C1599( C705 C1599 ) C705_=_C1602( C705 C1602 ) C705_=_C1603( C705 C1603 ) C705_=_C1604( C705 C1604 ) C705_=_C1605( C705 C1605 ) \nC705_=_C1607( C705 C1607 ) C705_=_C1608( C705 C1608 ) C705_=_C1609( C705 C1609 ) C705_=_C1610( C705 C1610 ) C705_=_C1611( C705 C1611 ) C705_=_C1612( C705 C1612 ) \nC705_=_C1613( C705 C1613 ) C705_=_C1615( C705 C1615 ) C705_=_C1616( C705 C1616 ) C706_=_C707( C706 C707 ) C706_=_C709( C706 C709 ) C706_=_C710( C706 C710 ) \nC706_=_C711( C706 C711 ) C706_=_C712( C706 C712 ) C706_=_C713( C706 C713 ) C706_=_C714( C706 C714 ) C706_=_C715( C706 C715 ) C706_=_C716( C706 C716 ) \nC706_=_C717( C706 C717 ) C706_=_C719( C706 C719 ) C706_=_C720( C706 C720 ) C706_=_C721( C706 C721 ) C706_=_C722( C706 C722 ) C706_=_C723( C706 C723 ) \nC706_=_C724( C706 C724 ) C706_=_C725( C706 C725 ) C706_=_C726( C706 C726 ) C706_=_C953( C706 C953 ) C706_=_C1732( C706 C1732 ) C706_=_C1751( C706 C1751 ) \nC707_=_C709( C707 C709 ) C707_=_C710( C707 C710 ) C707_=_C711( C707 C711 ) C707_=_C712( C707 C712 ) C707_=_C713( C707 C713 ) C707_=_C714( C707 C714 ) \nC707_=_C715( C707 C715 ) C707_=_C716( C707 C716 ) C707_=_C717( C707 C717 ) C707_=_C719( C707 C719 ) C707_=_C720( C707 C720 ) C707_=_C721( C707 C721 ) \nC707_=_C722( C707 C722 ) C707_=_C723( C707 C723 ) C707_=_C724( C707 C724 ) C707_=_C725( C707 C725 ) C707_=_C726( C707 C726 ) C707_=_C1795( C707 C1795 ) \nC709_=_C710( C709 C710 ) C709_=_C711( C709 C711 ) C709_=_C712( C709 C712 ) C709_=_C713( C709 C713 ) C709_=_C714( C709 C714 ) C709_=_C715( C709 C715 ) \nC709_=_C716( C709 C716 ) C709_=_C717( C709 C717 ) C709_=_C719( C709 C719 ) C709_=_C720( C709 C720 ) C709_=_C721( C709 C721 ) C709_=_C722( C709 C722 ) \nC709_=_C723( C709 C723 ) C709_=_C724( C709 C724 ) C709_=_C725( C709 C725 ) C709_=_C726( C709 C726 ) C709_=_C955( C709 C955 ) C709_=_C981( C709 C981 ) \nC709_=_C1886( C709 C1886 ) C709_=_C1907( C709 C1907 ) C709_=_C1908( C709 C1908 ) C709_=_C1909( C709 C1909 ) C709_=_C1912( C709 C1912 ) C709_=_C1914( C709 C1914 ) \nC709_=_C1915( C709 C1915 ) C709_=_C1916( C709 C1916 ) C709_=_C1917(</w:t>
      </w:r>
    </w:p>
    <w:p>
      <w:pPr>
        <w:pStyle w:val="PreformattedText"/>
        <w:bidi w:val="0"/>
        <w:spacing w:before="0" w:after="0"/>
        <w:jc w:val="left"/>
        <w:rPr/>
      </w:pPr>
      <w:r>
        <w:rPr/>
        <w:t xml:space="preserve"> </w:t>
      </w:r>
      <w:r>
        <w:rPr/>
        <w:t>C709 C1917 ) C709_=_C1918( C709 C1918 ) C709_=_C1920( C709 C1920 ) C709_=_C1922( C709 C1922 ) \nC710_=_C711( C710 C711 ) C710_=_C712( C710 C712 ) C710_=_C713( C710 C713 ) C710_=_C714( C710 C714 ) C710_=_C715( C710 C715 ) C710_=_C716( C710 C716 ) \nC710_=_C717( C710 C717 ) C710_=_C719( C710 C719 ) C710_=_C720( C710 C720 ) C710_=_C721( C710 C721 ) C710_=_C722( C710 C722 ) C710_=_C723( C710 C723 ) \nC710_=_C724( C710 C724 ) C710_=_C725( C710 C725 ) C710_=_C726( C710 C726 ) C710_=_C956( C710 C956 ) C710_=_C1486( C710 C1486 ) C710_=_C1552( C710 C1552 ) \nC710_=_C1821( C710 C1821 ) C710_=_C1887( C710 C1887 ) C710_=_C1943( C710 C1943 ) C710_=_C1944( C710 C1944 ) C710_=_C1945( C710 C1945 ) C710_=_C1946( C710 C1946 ) \nC710_=_C1948( C710 C1948 ) C710_=_C1949( C710 C1949 ) C710_=_C1950( C710 C1950 ) C710_=_C1951( C710 C1951 ) C710_=_C1953( C710 C1953 ) C710_=_C1954( C710 C1954 ) \nC711_=_C712( C711 C712 ) C711_=_C713( C711 C713 ) C711_=_C714( C711 C714 ) C711_=_C715( C711 C715 ) C711_=_C716( C711 C716 ) C711_=_C717( C711 C717 ) \nC711_=_C719( C711 C719 ) C711_=_C720( C711 C720 ) C711_=_C721( C711 C721 ) C711_=_C722( C711 C722 ) C711_=_C723( C711 C723 ) C711_=_C724( C711 C724 ) \nC711_=_C725( C711 C725 ) C711_=_C726( C711 C726 ) C712_=_C713( C712 C713 ) C712_=_C714( C712 C714 ) C712_=_C715( C712 C715 ) C712_=_C716( C712 C716 ) \nC712_=_C717( C712 C717 ) C712_=_C719( C712 C719 ) C712_=_C720( C712 C720 ) C712_=_C721( C712 C721 ) C712_=_C722( C712 C722 ) C712_=_C723( C712 C723 ) \nC712_=_C724( C712 C724 ) C712_=_C725( C712 C725 ) C712_=_C726( C712 C726 ) C712_=_C1888( C712 C1888 ) C712_=_C2005( C712 C2005 ) C713_=_C714( C713 C714 ) \nC713_=_C715( C713 C715 ) C713_=_C716( C713 C716 ) C713_=_C717( C713 C717 ) C713_=_C719( C713 C719 ) C713_=_C720( C713 C720 ) C713_=_C721( C713 C721 ) \nC713_=_C722( C713 C722 ) C713_=_C723( C713 C723 ) C713_=_C724( C713 C724 ) C713_=_C725( C713 C725 ) C713_=_C726( C713 C726 ) C714_=_C715( C714 C715 ) \nC714_=_C716( C714 C716 ) C714_=_C717( C714 C717 ) C714_=_C719( C714 C719 ) C714_=_C720( C714 C720 ) C714_=_C721( C714 C721 ) C714_=_C722( C714 C722 ) \nC714_=_C723( C714 C723 ) C714_=_C724( C714 C724 ) C714_=_C725( C714 C725 ) C714_=_C726( C714 C726 ) C715_=_C716( C715 C716 ) C715_=_C717( C715 C717 ) \nC715_=_C719( C715 C719 ) C715_=_C720( C715 C720 ) C715_=_C721( C715 C721 ) C715_=_C722( C715 C722 ) C715_=_C723( C715 C723 ) C715_=_C724( C715 C724 ) \nC715_=_C725( C715 C725 ) C715_=_C726( C715 C726 ) C715_=_C814( C715 C814 ) C715_=_C3129( C715 C3129 ) C716_=_C717( C716 C717 ) C716_=_C719( C716 C719 ) \nC716_=_C720( C716 C720 ) C716_=_C721( C716 C721 ) C716_=_C722( C716 C722 ) C716_=_C723( C716 C723 ) C716_=_C724( C716 C724 ) C716_=_C725( C716 C725 ) \nC716_=_C726( C716 C726 ) C717_=_C719( C717 C719 ) C717_=_C720( C717 C720 ) C717_=_C721( C717 C721 ) C717_=_C722( C717 C722 ) C717_=_C723( C717 C723 ) \nC717_=_C724( C717 C724 ) C717_=_C725( C717 C725 ) C717_=_C726( C717 C726 ) C719_=_C720( C719 C720 ) C719_=_C721( C719 C721 ) C719_=_C722( C719 C722 ) \nC719_=_C723( C719 C723 ) C719_=_C724( C719 C724 ) C719_=_C725( C719 C725 ) C719_=_C726( C719 C726 ) C719_=_C3509( C719 C3509 ) C720_=_C721( C720 C721 ) \nC720_=_C722( C720 C722 ) C720_=_C723( C720 C723 ) C720_=_C724( C720 C724 ) C720_=_C725( C720 C725 ) C720_=_C726( C720 C726 ) C720_=_C3524( C720 C3524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4_=_C1139( C724 C1139 ) C724_=_C2294( C724 C2294 ) C724_=_C3062( C724 C3062 ) C724_=_C3972( C724 C3972 ) \nC724_=_C3974( C724 C3974 ) C725_=_C726( C725 C726 ) C725_=_C970( C725 C970 ) C725_=_C1140( C725 C1140 ) C725_=_C1615( C725 C1615 ) C725_=_C1900( C725 C1900 ) \nC725_=_C1918( C725 C1918 ) C725_=_C1953( C725 C1953 ) C725_=_C3499( C725 C3499 ) C726_=_C748( C726 C748 ) C726_=_C996( C726 C996 ) C726_=_C1353( C726 C1353 ) \nC726_=_C1751( C726 C1751 ) C726_=_C1795( C726 C1795 ) C726_=_C2005( C726 C2005 ) C726_=_C2522( C726 C2522 ) C726_=_C2559( C726 C2559 ) C726_=_C2746( C726 C2746 ) \nC726_=_C2855( C726 C2855 ) C726_=_C3091( C726 C3091 ) C726_=_C3129( C726 C3129 ) C726_=_C3349( C726 C3349 ) C726_=_C3509( C726 C3509 ) C726_=_C3524( C726 C3524 ) \nC726_=_C3570( C726 C3570 ) C726_=_C3816( C726 C3816 ) C726_=_C3972( C726 C3972 ) C726_=_C4011( C726 C4011 ) C726_=_C4043( C726 C4043 ) C726_=_C4053( C726 C4053 ) \nC726_=_C4054( C726 C4054 ) C726_=_C4055( C726 C4055 ) C748_=_C996( C748 C996 ) C748_=_C1353( C748 C1353 ) C748_=_C1751( C748 C1751 ) C748_=_C1795( C748 C1795 ) \nC748_=_C2005( C748 C2005 ) C748_=_C2522( C748 C2522 ) C748_=_C2559( C748 C2559 ) C748_=_C2746( C748 C2746 ) C748_=_C2855( C748 C2855 ) C748_=_C3091( C748 C3091 ) \nC748_=_C3129( C748 C3129 ) C748_=_C3349( C748 C3349 ) C748_=_C3509( C748 C3509 ) C748_=_C3524( C748 C3524 ) C748_=_C3570( C748 C3570 ) C748_=_C3816( C748 C3816 ) \nC748_=_C3972( C748 C3972 ) C748_=_C4011( C748 C4011 ) C748_=_C4043( C748 C4043 ) C748_=_C4053( C748 C4053 ) C748_=_C4054( C748 C4054 ) C748_=_C4055( C748 C4055 ) \nC791_=_C1366( C791 C1366 ) C791_=_C1491( C791 C1491 ) C791_=_C1827( C791 C1827 ) C791_=_C1847( C791 C1847 ) C791_=_C2037( C791 C2037 ) C791_=_C2450( C791 C2450 ) \nC791_=_C2673( C791 C2673 ) C791_=_C2766( C791 C2766 ) C791_=_C2862( C791 C2862 ) C791_=_C2864( C791 C2864 ) C791_=_C2865( C791 C2865 ) C791_=_C2866( C791 C2866 ) \nC791_=_C2867( C791 C2867 ) C791_=_C2869( C791 C2869 ) C791_=_C2870( C791 C2870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9( C802 C819 ) C802_=_C820( C802 C820 ) C802_=_C821( C802 C821 ) C802_=_C822( C802 C822 ) C802_=_C825( C802 C825 ) C802_=_C826( C802 C826 ) \nC802_=_C828( C802 C828 ) C802_=_C829( C802 C829 ) C802_=_C1366( C802 C1366 ) C802_=_C1377( C802 C1377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9( C803 C819 ) C803_=_C820( C803 C820 ) C803_=_C821( C803 C821 ) C803_=_C822( C803 C822 ) C803_=_C825( C803 C825 ) C803_=_C826( C803 C826 ) \nC803_=_C828( C803 C828 ) C803_=_C829( C803 C829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9( C804 C819 ) C804_=_C820( C804 C820 ) C804_=_C821( C804 C821 ) \nC804_=_C822( C804 C822 ) C804_=_C825( C804 C825 ) C804_=_C826( C804 C826 ) C804_=_C828( C804 C828 ) C804_=_C829( C804 C829 ) C804_=_C1483( C804 C1483 ) \nC804_=_C1486( C804 C1486 ) C804_=_C1491( C804 C1491 ) C804_=_C1501( C804 C1501 ) C804_=_C1502( C804 C1502 ) C805_=_C806( C805 C806 ) C805_=_C807( C805 C807 ) \nC805_=_C808( C805 C808 ) C805_=_C809( C805 C809 ) C805_=_C810( C805 C810 ) C805_=_C811( C805 C811 ) C805_=_C812( C805 C812 ) C805_=_C813( C805 C813 ) \nC805_=_C814( C805 C814 ) C805_=_C815( C805 C815 ) C805_=_C816( C805 C816 ) C805_=_C817( C805 C817 ) C805_=_C819( C805 C819 ) C805_=_C820( C805 C820 ) \nC805_=_C821( C805 C821 ) C805_=_C822( C805 C822 ) C805_=_C825( C805 C825 ) C805_=_C826( C805 C826 ) C805_=_C828( C805 C828 ) C805_=_C829( C805 C829 ) \nC805_=_C1720( C805 C1720 ) C805_=_C1726( C805 C1726 ) C805_=_C1728( C805 C1728 ) C806_=_C807( C806 C807 ) C806_=_C808( C806 C808 ) C806_=_C809( C806 C809 ) \nC806_=_C810( C806 C810 ) C806_=_C811( C806 C811 ) C806_=_C812( C806 C812 ) C806_=_C813( C806 C813 ) C806_=_C814( C806 C814 ) C806_=_C815( C806 C815 ) \nC806_=_C816( C806 C816 ) C806_=_C817( C806 C817 ) C806_=_C819( C806 C819 ) C806_=_C820( C806 C820 ) C806_=_C821( C806 C821 ) C806_=_C822( C806 C822 ) \nC806_=_C825( C806 C825 ) C806_=_C826( C806 C826 ) C806_=_C828( C806 C828 ) C806_=_C829( C806 C829 ) C806_=_C2252( C806 C2252 ) C806_=_C2258( C806 C2258 ) \nC806_=_C2262( C806 C2262 ) C807_=_C808( C807 C808 ) C807_=_C809( C807 C809 ) C807_=_C810( C807 C810 ) C807_=_C811( C807 C811 ) C807_=_C812( C807 C812 ) \nC807_=_C813( C807 C813 ) C807_=_C814( C807 C814 ) C807_=_C815( C807 C815 ) C807_=_C816( C807 C816 ) C807_=_C817( C807 C817 ) C807_=_C819( C807 C819 ) \nC807_=_C820( C807 C820 ) C807_=_C821( C807 C821 ) C807_=_C822( C807 C822 ) C807_=_C825( C807 C825 ) C807_=_C826( C807 C826 ) C807_=_C828( C807 C828 ) \nC807_=_C829( C807 C829 ) C808_=_C809( C808 C809 ) C808_=_C810( C808 C810 ) C808_=_C811( C808 C811 ) C808_=_C812( C808 C812 ) C808_=_C813( C808 C813 ) \nC808_=_C814( C808 C814 ) C808_=_C815( C808 C815 ) C808_=_C816( C808 C816 ) C808_=_C817( C808 C817 ) C808_=_C819( C808 C819 ) C808_=_C820( C808 C820 ) \nC808_=_C821( C808 C821 ) C808_=_C822( C808 C822 ) C808_=_C825( C808 C825 ) C808_=_C826( C808 C826 ) C808_=_C828( C808 C828 ) C808_=_C829( C808 C829 ) \nC809_=_C810( C809 C810 ) C809_=_C811( C809 C811 ) C809_=_C812( C809 C812 ) C809_=_C813( C809 C813 ) C809_=_C814( C809 C814 ) C809_=_C815( C809 C815 ) \nC809_=_C816( C809 C816 ) C809_=_C817( C809 C817 ) C809_=_C819( C809 C819 ) C809_=_C820( C809 C820 ) C809_=_C821( C809 C821 ) C809_=_C822( C809 C822 ) \nC809_=_C825( C809 C825 ) C809_=_C826(</w:t>
      </w:r>
    </w:p>
    <w:p>
      <w:pPr>
        <w:pStyle w:val="PreformattedText"/>
        <w:bidi w:val="0"/>
        <w:spacing w:before="0" w:after="0"/>
        <w:jc w:val="left"/>
        <w:rPr/>
      </w:pPr>
      <w:r>
        <w:rPr/>
        <w:t xml:space="preserve"> </w:t>
      </w:r>
      <w:r>
        <w:rPr/>
        <w:t>C809 C826 ) C809_=_C828( C809 C828 ) C809_=_C829( C809 C829 ) C809_=_C1418( C809 C1418 ) C809_=_C2760( C809 C2760 ) \nC810_=_C811( C810 C811 ) C810_=_C812( C810 C812 ) C810_=_C813( C810 C813 ) C810_=_C814( C810 C814 ) C810_=_C815( C810 C815 ) C810_=_C816( C810 C816 ) \nC810_=_C817( C810 C817 ) C810_=_C819( C810 C819 ) C810_=_C820( C810 C820 ) C810_=_C821( C810 C821 ) C810_=_C822( C810 C822 ) C810_=_C825( C810 C825 ) \nC810_=_C826( C810 C826 ) C810_=_C828( C810 C828 ) C810_=_C829( C810 C829 ) C810_=_C2939( C810 C2939 ) C810_=_C2945( C810 C2945 ) C810_=_C2949( C810 C2949 ) \nC811_=_C812( C811 C812 ) C811_=_C813( C811 C813 ) C811_=_C814( C811 C814 ) C811_=_C815( C811 C815 ) C811_=_C816( C811 C816 ) C811_=_C817( C811 C817 ) \nC811_=_C819( C811 C819 ) C811_=_C820( C811 C820 ) C811_=_C821( C811 C821 ) C811_=_C822( C811 C822 ) C811_=_C825( C811 C825 ) C811_=_C826( C811 C826 ) \nC811_=_C828( C811 C828 ) C811_=_C829( C811 C829 ) C811_=_C964( C811 C964 ) C811_=_C2963( C811 C2963 ) C812_=_C813( C812 C813 ) C812_=_C814( C812 C814 ) \nC812_=_C815( C812 C815 ) C812_=_C816( C812 C816 ) C812_=_C817( C812 C817 ) C812_=_C819( C812 C819 ) C812_=_C820( C812 C820 ) C812_=_C821( C812 C821 ) \nC812_=_C822( C812 C822 ) C812_=_C825( C812 C825 ) C812_=_C826( C812 C826 ) C812_=_C828( C812 C828 ) C812_=_C829( C812 C829 ) C812_=_C2991( C812 C2991 ) \nC813_=_C814( C813 C814 ) C813_=_C815( C813 C815 ) C813_=_C816( C813 C816 ) C813_=_C817( C813 C817 ) C813_=_C819( C813 C819 ) C813_=_C820( C813 C820 ) \nC813_=_C821( C813 C821 ) C813_=_C822( C813 C822 ) C813_=_C825( C813 C825 ) C813_=_C826( C813 C826 ) C813_=_C828( C813 C828 ) C813_=_C829( C813 C829 ) \nC813_=_C3031( C813 C3031 ) C813_=_C3037( C813 C3037 ) C813_=_C3038( C813 C3038 ) C814_=_C815( C814 C815 ) C814_=_C816( C814 C816 ) C814_=_C817( C814 C817 ) \nC814_=_C819( C814 C819 ) C814_=_C820( C814 C820 ) C814_=_C821( C814 C821 ) C814_=_C822( C814 C822 ) C814_=_C825( C814 C825 ) C814_=_C826( C814 C826 ) \nC814_=_C828( C814 C828 ) C814_=_C829( C814 C829 ) C814_=_C3129( C814 C3129 ) C815_=_C816( C815 C816 ) C815_=_C817( C815 C817 ) C815_=_C819( C815 C819 ) \nC815_=_C820( C815 C820 ) C815_=_C821( C815 C821 ) C815_=_C822( C815 C822 ) C815_=_C825( C815 C825 ) C815_=_C826( C815 C826 ) C815_=_C828( C815 C828 ) \nC815_=_C829( C815 C829 ) C816_=_C817( C816 C817 ) C816_=_C819( C816 C819 ) C816_=_C820( C816 C820 ) C816_=_C821( C816 C821 ) C816_=_C822( C816 C822 ) \nC816_=_C825( C816 C825 ) C816_=_C826( C816 C826 ) C816_=_C828( C816 C828 ) C816_=_C829( C816 C829 ) C816_=_C3425( C816 C3425 ) C817_=_C819( C817 C819 ) \nC817_=_C820( C817 C820 ) C817_=_C821( C817 C821 ) C817_=_C822( C817 C822 ) C817_=_C825( C817 C825 ) C817_=_C826( C817 C826 ) C817_=_C828( C817 C828 ) \nC817_=_C829( C817 C829 ) C817_=_C3438( C817 C3438 ) C817_=_C3442( C817 C3442 ) C817_=_C3447( C817 C3447 ) C819_=_C820( C819 C820 ) C819_=_C821( C819 C821 ) \nC819_=_C822( C819 C822 ) C819_=_C825( C819 C825 ) C819_=_C826( C819 C826 ) C819_=_C828( C819 C828 ) C819_=_C829( C819 C829 ) C820_=_C821( C820 C821 ) \nC820_=_C822( C820 C822 ) C820_=_C825( C820 C825 ) C820_=_C826( C820 C826 ) C820_=_C828( C820 C828 ) C820_=_C829( C820 C829 ) C820_=_C2864( C820 C2864 ) \nC820_=_C3621( C820 C3621 ) C821_=_C822( C821 C822 ) C821_=_C825( C821 C825 ) C821_=_C826( C821 C826 ) C821_=_C828( C821 C828 ) C821_=_C829( C821 C829 ) \nC821_=_C3670( C821 C3670 ) C822_=_C825( C822 C825 ) C822_=_C826( C822 C826 ) C822_=_C828( C822 C828 ) C822_=_C829( C822 C829 ) C822_=_C3495( C822 C3495 ) \nC822_=_C3890( C822 C3890 ) C822_=_C3893( C822 C3893 ) C825_=_C826( C825 C826 ) C825_=_C828( C825 C828 ) C825_=_C829( C825 C829 ) C825_=_C2870( C825 C2870 ) \nC825_=_C3951( C825 C3951 ) C826_=_C828( C826 C828 ) C826_=_C829( C826 C829 ) C828_=_C829( C828 C829 ) C828_=_C3952( C828 C3952 ) C829_=_C3502( C829 C3502 ) \nC829_=_C3916( C829 C3916 ) C829_=_C4019( C829 C4019 ) C829_=_C4083( C829 C4083 ) C900_=_C906( C900 C906 ) C900_=_C912( C900 C912 ) C900_=_C915( C900 C915 ) \nC900_=_C925( C900 C925 ) C900_=_C951( C900 C951 ) C900_=_C1122( C900 C1122 ) C900_=_C1124( C900 C1124 ) C900_=_C1125( C900 C1125 ) C900_=_C1127( C900 C1127 ) \nC900_=_C1130( C900 C1130 ) C900_=_C1131( C900 C1131 ) C900_=_C1132( C900 C1132 ) C900_=_C1134( C900 C1134 ) C900_=_C1135( C900 C1135 ) C900_=_C1136( C900 C1136 ) \nC900_=_C1137( C900 C1137 ) C900_=_C1138( C900 C1138 ) C900_=_C1139( C900 C1139 ) C900_=_C1140( C900 C1140 ) C900_=_C1141( C900 C1141 ) C900_=_C1142( C900 C1142 ) \nC906_=_C912( C906 C912 ) C906_=_C915( C906 C915 ) C906_=_C925( C906 C925 ) C906_=_C980( C906 C980 ) C906_=_C1077( C906 C1077 ) C906_=_C1125( C906 C1125 ) \nC906_=_C1599( C906 C1599 ) C906_=_C1732( C906 C1732 ) C906_=_C1799( C906 C1799 ) C906_=_C1886( C906 C1886 ) C906_=_C1887( C906 C1887 ) C906_=_C1888( C906 C1888 ) \nC906_=_C1889( C906 C1889 ) C906_=_C1890( C906 C1890 ) C906_=_C1891( C906 C1891 ) C906_=_C1892( C906 C1892 ) C906_=_C1893( C906 C1893 ) C906_=_C1894( C906 C1894 ) \nC906_=_C1895( C906 C1895 ) C906_=_C1896( C906 C1896 ) C906_=_C1898( C906 C1898 ) C906_=_C1899( C906 C1899 ) C906_=_C1900( C906 C1900 ) C906_=_C1901( C906 C1901 ) \nC906_=_C1902( C906 C1902 ) C906_=_C1903( C906 C1903 ) C906_=_C1904( C906 C1904 ) C912_=_C915( C912 C915 ) C912_=_C925( C912 C925 ) C912_=_C986( C912 C986 ) \nC912_=_C1553( C912 C1553 ) C912_=_C1845( C912 C1845 ) C912_=_C1925( C912 C1925 ) C912_=_C2283( C912 C2283 ) C912_=_C2284( C912 C2284 ) C912_=_C2285( C912 C2285 ) \nC912_=_C2286( C912 C2286 ) C912_=_C2288( C912 C2288 ) C912_=_C2290( C912 C2290 ) C912_=_C2291( C912 C2291 ) C912_=_C2292( C912 C2292 ) C912_=_C2293( C912 C2293 ) \nC912_=_C2294( C912 C2294 ) C912_=_C2295( C912 C2295 ) C912_=_C2297( C912 C2297 ) C912_=_C2298( C912 C2298 ) C912_=_C2299( C912 C2299 ) C912_=_C2300( C912 C2300 ) \nC915_=_C925( C915 C925 ) C915_=_C1318( C915 C1318 ) C915_=_C1557( C915 C1557 ) C915_=_C1848( C915 C1848 ) C915_=_C1929( C915 C1929 ) C915_=_C2202( C915 C2202 ) \nC915_=_C2451( C915 C2451 ) C915_=_C2768( C915 C2768 ) C915_=_C3052( C915 C3052 ) C915_=_C3053( C915 C3053 ) C915_=_C3054( C915 C3054 ) C915_=_C3055( C915 C3055 ) \nC915_=_C3057( C915 C3057 ) C915_=_C3058( C915 C3058 ) C915_=_C3059( C915 C3059 ) C915_=_C3060( C915 C3060 ) C915_=_C3061( C915 C3061 ) C915_=_C3062( C915 C3062 ) \nC915_=_C3063( C915 C3063 ) C915_=_C3064( C915 C3064 ) C915_=_C3066( C915 C3066 ) C925_=_C1073( C925 C1073 ) C925_=_C1141( C925 C1141 ) C925_=_C1285( C925 C1285 ) \nC925_=_C1526( C925 C1526 ) C925_=_C1570( C925 C1570 ) C925_=_C1728( C925 C1728 ) C925_=_C1774( C925 C1774 ) C925_=_C1861( C925 C1861 ) C925_=_C1940( C925 C1940 ) \nC925_=_C2262( C925 C2262 ) C925_=_C2298( C925 C2298 ) C925_=_C2815( C925 C2815 ) C925_=_C2831( C925 C2831 ) C925_=_C2949( C925 C2949 ) C925_=_C3038( C925 C3038 ) \nC925_=_C3066( C925 C3066 ) C925_=_C3156( C925 C3156 ) C925_=_C3447( C925 C3447 ) C925_=_C3470( C925 C3470 ) C925_=_C3610( C925 C3610 ) C925_=_C3668( C925 C3668 ) \nC925_=_C3893( C925 C3893 ) C925_=_C3974( C925 C3974 ) C925_=_C4022( C925 C4022 ) C925_=_C4083( C925 C4083 ) C951_=_C952( C951 C952 ) C951_=_C953( C951 C953 ) \nC951_=_C955( C951 C955 ) C951_=_C956( C951 C956 ) C951_=_C957( C951 C957 ) C951_=_C958( C951 C958 ) C951_=_C959( C951 C959 ) C951_=_C960( C951 C960 ) \nC951_=_C961( C951 C961 ) C951_=_C962( C951 C962 ) C951_=_C963( C951 C963 ) C951_=_C964( C951 C964 ) C951_=_C965( C951 C965 ) C951_=_C967( C951 C967 ) \nC951_=_C968( C951 C968 ) C951_=_C969( C951 C969 ) C951_=_C970( C951 C970 ) C951_=_C971( C951 C971 ) C951_=_C972( C951 C972 ) C951_=_C973( C951 C973 ) \nC951_=_C974( C951 C974 ) C951_=_C1122( C951 C1122 ) C951_=_C1124( C951 C1124 ) C951_=_C1125( C951 C1125 ) C951_=_C1127( C951 C1127 ) C951_=_C1130( C951 C1130 ) \nC951_=_C1131( C951 C1131 ) C951_=_C1132( C951 C1132 ) C951_=_C1134( C951 C1134 ) C951_=_C1135( C951 C1135 ) C951_=_C1136( C951 C1136 ) C951_=_C1137( C951 C1137 ) \nC951_=_C1138( C951 C1138 ) C951_=_C1139( C951 C1139 ) C951_=_C1140( C951 C1140 ) C951_=_C1141( C951 C1141 ) C951_=_C1142( C951 C1142 ) C952_=_C953( C952 C953 ) \nC952_=_C955( C952 C955 ) C952_=_C956( C952 C956 ) C952_=_C957( C952 C957 ) C952_=_C958( C952 C958 ) C952_=_C959( C952 C959 ) C952_=_C960( C952 C960 ) \nC952_=_C961( C952 C961 ) C952_=_C962( C952 C962 ) C952_=_C963( C952 C963 ) C952_=_C964( C952 C964 ) C952_=_C965( C952 C965 ) C952_=_C967( C952 C967 ) \nC952_=_C968( C952 C968 ) C952_=_C969( C952 C969 ) C952_=_C970( C952 C970 ) C952_=_C971( C952 C971 ) C952_=_C972( C952 C972 ) C952_=_C973( C952 C973 ) \nC952_=_C974( C952 C974 ) C952_=_C1483( C952 C1483 ) C952_=_C1598( C952 C1598 ) C952_=_C1599( C952 C1599 ) C952_=_C1602( C952 C1602 ) C952_=_C1603( C952 C1603 ) \nC952_=_C1604( C952 C1604 ) C952_=_C1605( C952 C1605 ) C952_=_C1607( C952 C1607 ) C952_=_C1608( C952 C1608 ) C952_=_C1609( C952 C1609 ) C952_=_C1610( C952 C1610 ) \nC952_=_C1611( C952 C1611 ) C952_=_C1612( C952 C1612 ) C952_=_C1613( C952 C1613 ) C952_=_C1615( C952 C1615 ) C952_=_C1616( C952 C1616 ) C953_=_C955( C953 C955 ) \nC953_=_C956( C953 C956 ) C953_=_C957( C953 C957 ) C953_=_C958( C953 C958 ) C953_=_C959( C953 C959 ) C953_=_C960( C953 C960 ) C953_=_C961( C953 C961 ) \nC953_=_C962( C953 C962 ) C953_=_C963( C953 C963 ) C953_=_C964( C953 C964 ) C953_=_C965( C953 C965 ) C953_=_C967( C953 C967 ) C953_=_C968( C953 C968 ) \nC953_=_C969( C953 C969 ) C953_=_C970( C953 C970 ) C953_=_C971( C953 C971 ) C953_=_C972( C953 C972 ) C953_=_C973( C953 C973 ) C953_=_C974( C953 C974 ) \nC953_=_C1732( C953 C1732 ) C953_=_C1751( C953 C1751 ) C955_=_C956( C955 C956 ) C955_=_C957( C955 C957 ) C955_=_C958( C955 C958 ) C955_=_C959( C955 C959 ) \nC955_=_C960( C955 C960 ) C955_=_C961( C955 C961 ) C955_=_C962( C955 C962 ) C955_=_C963( C955 C963 ) C955_=_C964( C955 C964 ) C955_=_C965( C955 C965 ) \nC955_=_C967( C955 C967 ) C955_=_C968( C955 C968 ) C955_=_C969( C955 C969 ) C955_=_C970( C955 C970 ) C955_=_C971( C955 C971 ) C955_=_C972( C955 C972 ) \nC955_=_C973( C955 C973 ) C955_=_C974(</w:t>
      </w:r>
    </w:p>
    <w:p>
      <w:pPr>
        <w:pStyle w:val="PreformattedText"/>
        <w:bidi w:val="0"/>
        <w:spacing w:before="0" w:after="0"/>
        <w:jc w:val="left"/>
        <w:rPr/>
      </w:pPr>
      <w:r>
        <w:rPr/>
        <w:t xml:space="preserve"> </w:t>
      </w:r>
      <w:r>
        <w:rPr/>
        <w:t>C955 C974 ) C955_=_C981( C955 C981 ) C955_=_C1886( C955 C1886 ) C955_=_C1907( C955 C1907 ) C955_=_C1908( C955 C1908 ) \nC955_=_C1909( C955 C1909 ) C955_=_C1912( C955 C1912 ) C955_=_C1914( C955 C1914 ) C955_=_C1915( C955 C1915 ) C955_=_C1916( C955 C1916 ) C955_=_C1917( C955 C1917 ) \nC955_=_C1918( C955 C1918 ) C955_=_C1920( C955 C1920 ) C955_=_C1922( C955 C1922 ) C956_=_C957( C956 C957 ) C956_=_C958( C956 C958 ) C956_=_C959( C956 C959 ) \nC956_=_C960( C956 C960 ) C956_=_C961( C956 C961 ) C956_=_C962( C956 C962 ) C956_=_C963( C956 C963 ) C956_=_C964( C956 C964 ) C956_=_C965( C956 C965 ) \nC956_=_C967( C956 C967 ) C956_=_C968( C956 C968 ) C956_=_C969( C956 C969 ) C956_=_C970( C956 C970 ) C956_=_C971( C956 C971 ) C956_=_C972( C956 C972 ) \nC956_=_C973( C956 C973 ) C956_=_C974( C956 C974 ) C956_=_C1486( C956 C1486 ) C956_=_C1552( C956 C1552 ) C956_=_C1821( C956 C1821 ) C956_=_C1887( C956 C1887 ) \nC956_=_C1943( C956 C1943 ) C956_=_C1944( C956 C1944 ) C956_=_C1945( C956 C1945 ) C956_=_C1946( C956 C1946 ) C956_=_C1948( C956 C1948 ) C956_=_C1949( C956 C1949 ) \nC956_=_C1950( C956 C1950 ) C956_=_C1951( C956 C1951 ) C956_=_C1953( C956 C1953 ) C956_=_C1954( C956 C1954 ) C957_=_C958( C957 C958 ) C957_=_C959( C957 C959 ) \nC957_=_C960( C957 C960 ) C957_=_C961( C957 C961 ) C957_=_C962( C957 C962 ) C957_=_C963( C957 C963 ) C957_=_C964( C957 C964 ) C957_=_C965( C957 C965 ) \nC957_=_C967( C957 C967 ) C957_=_C968( C957 C968 ) C957_=_C969( C957 C969 ) C957_=_C970( C957 C970 ) C957_=_C971( C957 C971 ) C957_=_C972( C957 C972 ) \nC957_=_C973( C957 C973 ) C957_=_C974( C957 C974 ) C957_=_C1891( C957 C1891 ) C958_=_C959( C958 C959 ) C958_=_C960( C958 C960 ) C958_=_C961( C958 C961 ) \nC958_=_C962( C958 C962 ) C958_=_C963( C958 C963 ) C958_=_C964( C958 C964 ) C958_=_C965( C958 C965 ) C958_=_C967( C958 C967 ) C958_=_C968( C958 C968 ) \nC958_=_C969( C958 C969 ) C958_=_C970( C958 C970 ) C958_=_C971( C958 C971 ) C958_=_C972( C958 C972 ) C958_=_C973( C958 C973 ) C958_=_C974( C958 C974 ) \nC958_=_C2197( C958 C2197 ) C959_=_C960( C959 C960 ) C959_=_C961( C959 C961 ) C959_=_C962( C959 C962 ) C959_=_C963( C959 C963 ) C959_=_C964( C959 C964 ) \nC959_=_C965( C959 C965 ) C959_=_C967( C959 C967 ) C959_=_C968( C959 C968 ) C959_=_C969( C959 C969 ) C959_=_C970( C959 C970 ) C959_=_C971( C959 C971 ) \nC959_=_C972( C959 C972 ) C959_=_C973( C959 C973 ) C959_=_C974( C959 C974 ) C959_=_C2281( C959 C2281 ) C960_=_C961( C960 C961 ) C960_=_C962( C960 C962 ) \nC960_=_C963( C960 C963 ) C960_=_C964( C960 C964 ) C960_=_C965( C960 C965 ) C960_=_C967( C960 C967 ) C960_=_C968( C960 C968 ) C960_=_C969( C960 C969 ) \nC960_=_C970( C960 C970 ) C960_=_C971( C960 C971 ) C960_=_C972( C960 C972 ) C960_=_C973( C960 C973 ) C960_=_C974( C960 C974 ) C960_=_C2389( C960 C2389 ) \nC961_=_C962( C961 C962 ) C961_=_C963( C961 C963 ) C961_=_C964( C961 C964 ) C961_=_C965( C961 C965 ) C961_=_C967( C961 C967 ) C961_=_C968( C961 C968 ) \nC961_=_C969( C961 C969 ) C961_=_C970( C961 C970 ) C961_=_C971( C961 C971 ) C961_=_C972( C961 C972 ) C961_=_C973( C961 C973 ) C961_=_C974( C961 C974 ) \nC961_=_C2615( C961 C2615 ) C961_=_C2621( C961 C2621 ) C962_=_C963( C962 C963 ) C962_=_C964( C962 C964 ) C962_=_C965( C962 C965 ) C962_=_C967( C962 C967 ) \nC962_=_C968( C962 C968 ) C962_=_C969( C962 C969 ) C962_=_C970( C962 C970 ) C962_=_C971( C962 C971 ) C962_=_C972( C962 C972 ) C962_=_C973( C962 C973 ) \nC962_=_C974( C962 C974 ) C962_=_C2831( C962 C2831 ) C963_=_C964( C963 C964 ) C963_=_C965( C963 C965 ) C963_=_C967( C963 C967 ) C963_=_C968( C963 C968 ) \nC963_=_C969( C963 C969 ) C963_=_C970( C963 C970 ) C963_=_C971( C963 C971 ) C963_=_C972( C963 C972 ) C963_=_C973( C963 C973 ) C963_=_C974( C963 C974 ) \nC964_=_C965( C964 C965 ) C964_=_C967( C964 C967 ) C964_=_C968( C964 C968 ) C964_=_C969( C964 C969 ) C964_=_C970( C964 C970 ) C964_=_C971( C964 C971 ) \nC964_=_C972( C964 C972 ) C964_=_C973( C964 C973 ) C964_=_C974( C964 C974 ) C964_=_C2963( C964 C2963 ) C965_=_C967( C965 C967 ) C965_=_C968( C965 C968 ) \nC965_=_C969( C965 C969 ) C965_=_C970( C965 C970 ) C965_=_C971( C965 C971 ) C965_=_C972( C965 C972 ) C965_=_C973( C965 C973 ) C965_=_C974( C965 C974 ) \nC967_=_C968( C967 C968 ) C967_=_C969( C967 C969 ) C967_=_C970( C967 C970 ) C967_=_C971( C967 C971 ) C967_=_C972( C967 C972 ) C967_=_C973( C967 C973 ) \nC967_=_C974( C967 C974 ) C968_=_C969( C968 C969 ) C968_=_C970( C968 C970 ) C968_=_C971( C968 C971 ) C968_=_C972( C968 C972 ) C968_=_C973( C968 C973 ) \nC968_=_C974( C968 C974 ) C968_=_C1611( C968 C1611 ) C968_=_C1950( C968 C1950 ) C968_=_C2866( C968 C2866 ) C968_=_C3832( C968 C3832 ) C968_=_C3836( C968 C3836 ) \nC969_=_C970( C969 C970 ) C969_=_C971( C969 C971 ) C969_=_C972( C969 C972 ) C969_=_C973( C969 C973 ) C969_=_C974( C969 C974 ) C970_=_C971( C970 C971 ) \nC970_=_C972( C970 C972 ) C970_=_C973( C970 C973 ) C970_=_C974( C970 C974 ) C970_=_C1140( C970 C1140 ) C970_=_C1615( C970 C1615 ) C970_=_C1900( C970 C1900 ) \nC970_=_C1918( C970 C1918 ) C970_=_C1953( C970 C1953 ) C970_=_C3499( C970 C3499 ) C971_=_C972( C971 C972 ) C971_=_C973( C971 C973 ) C971_=_C974( C971 C974 ) \nC971_=_C4060( C971 C4060 ) C972_=_C973( C972 C973 ) C972_=_C974( C972 C974 ) C972_=_C1210( C972 C1210 ) C972_=_C2197( C972 C2197 ) C972_=_C2281( C972 C2281 ) \nC972_=_C2389( C972 C2389 ) C972_=_C2461( C972 C2461 ) C972_=_C2621( C972 C2621 ) C972_=_C2780( C972 C2780 ) C972_=_C2963( C972 C2963 ) C972_=_C3118( C972 C3118 ) \nC972_=_C3686( C972 C3686 ) C972_=_C3734( C972 C3734 ) C972_=_C3827( C972 C3827 ) C972_=_C3836( C972 C3836 ) C972_=_C3875( C972 C3875 ) C972_=_C4027( C972 C4027 ) \nC972_=_C4036( C972 C4036 ) C972_=_C4060( C972 C4060 ) C972_=_C4076( C972 C4076 ) C972_=_C4079( C972 C4079 ) C972_=_C4080( C972 C4080 ) C972_=_C4081( C972 C4081 ) \nC973_=_C974( C973 C974 ) C974_=_C4080( C974 C4080 ) C975_=_C980( C975 C980 ) C975_=_C981( C975 C981 ) C975_=_C986( C975 C986 ) C975_=_C992( C975 C992 ) \nC975_=_C996( C975 C996 ) C975_=_C1215( C975 C1215 ) C975_=_C1216( C975 C1216 ) C975_=_C1218( C975 C1218 ) C975_=_C1220( C975 C1220 ) C975_=_C1221( C975 C1221 ) \nC975_=_C1222( C975 C1222 ) C975_=_C1223( C975 C1223 ) C975_=_C1225( C975 C1225 ) C975_=_C1226( C975 C1226 ) C975_=_C1227( C975 C1227 ) C975_=_C1228( C975 C1228 ) \nC975_=_C1229( C975 C1229 ) C975_=_C1230( C975 C1230 ) C975_=_C1231( C975 C1231 ) C975_=_C1232( C975 C1232 ) C975_=_C1234( C975 C1234 ) C975_=_C1235( C975 C1235 ) \nC975_=_C1236( C975 C1236 ) C975_=_C1237( C975 C1237 ) C975_=_C1238( C975 C1238 ) C975_=_C1239( C975 C1239 ) C980_=_C981( C980 C981 ) C980_=_C986( C980 C986 ) \nC980_=_C992( C980 C992 ) C980_=_C996( C980 C996 ) C980_=_C1077( C980 C1077 ) C980_=_C1125( C980 C1125 ) C980_=_C1599( C980 C1599 ) C980_=_C1732( C980 C1732 ) \nC980_=_C1799( C980 C1799 ) C980_=_C1886( C980 C1886 ) C980_=_C1887( C980 C1887 ) C980_=_C1888( C980 C1888 ) C980_=_C1889( C980 C1889 ) C980_=_C1890( C980 C1890 ) \nC980_=_C1891( C980 C1891 ) C980_=_C1892( C980 C1892 ) C980_=_C1893( C980 C1893 ) C980_=_C1894( C980 C1894 ) C980_=_C1895( C980 C1895 ) C980_=_C1896( C980 C1896 ) \nC980_=_C1898( C980 C1898 ) C980_=_C1899( C980 C1899 ) C980_=_C1900( C980 C1900 ) C980_=_C1901( C980 C1901 ) C980_=_C1902( C980 C1902 ) C980_=_C1903( C980 C1903 ) \nC980_=_C1904( C980 C1904 ) C981_=_C986( C981 C986 ) C981_=_C992( C981 C992 ) C981_=_C996( C981 C996 ) C981_=_C1886( C981 C1886 ) C981_=_C1907( C981 C1907 ) \nC981_=_C1908( C981 C1908 ) C981_=_C1909( C981 C1909 ) C981_=_C1912( C981 C1912 ) C981_=_C1914( C981 C1914 ) C981_=_C1915( C981 C1915 ) C981_=_C1916( C981 C1916 ) \nC981_=_C1917( C981 C1917 ) C981_=_C1918( C981 C1918 ) C981_=_C1920( C981 C1920 ) C981_=_C1922( C981 C1922 ) C986_=_C992( C986 C992 ) C986_=_C996( C986 C996 ) \nC986_=_C1553( C986 C1553 ) C986_=_C1845( C986 C1845 ) C986_=_C1925( C986 C1925 ) C986_=_C2283( C986 C2283 ) C986_=_C2284( C986 C2284 ) C986_=_C2285( C986 C2285 ) \nC986_=_C2286( C986 C2286 ) C986_=_C2288( C986 C2288 ) C986_=_C2290( C986 C2290 ) C986_=_C2291( C986 C2291 ) C986_=_C2292( C986 C2292 ) C986_=_C2293( C986 C2293 ) \nC986_=_C2294( C986 C2294 ) C986_=_C2295( C986 C2295 ) C986_=_C2297( C986 C2297 ) C986_=_C2298( C986 C2298 ) C986_=_C2299( C986 C2299 ) C986_=_C2300( C986 C2300 ) \nC992_=_C996( C992 C996 ) C992_=_C1196( C992 C1196 ) C992_=_C2454( C992 C2454 ) C992_=_C2771( C992 C2771 ) C992_=_C2847( C992 C2847 ) C992_=_C3109( C992 C3109 ) \nC992_=_C3384( C992 C3384 ) C992_=_C3385( C992 C3385 ) C992_=_C3386( C992 C3386 ) C992_=_C3387( C992 C3387 ) C992_=_C3388( C992 C3388 ) C992_=_C3389( C992 C3389 ) \nC992_=_C3390( C992 C3390 ) C992_=_C3391( C992 C3391 ) C992_=_C3393( C992 C3393 ) C992_=_C3394( C992 C3394 ) C992_=_C3396( C992 C3396 ) C992_=_C3397( C992 C3397 ) \nC992_=_C3398( C992 C3398 ) C996_=_C1353( C996 C1353 ) C996_=_C1751( C996 C1751 ) C996_=_C1795( C996 C1795 ) C996_=_C2005( C996 C2005 ) C996_=_C2522( C996 C2522 ) \nC996_=_C2559( C996 C2559 ) C996_=_C2746( C996 C2746 ) C996_=_C2855( C996 C2855 ) C996_=_C3091( C996 C3091 ) C996_=_C3129( C996 C3129 ) C996_=_C3349( C996 C3349 ) \nC996_=_C3509( C996 C3509 ) C996_=_C3524( C996 C3524 ) C996_=_C3570( C996 C3570 ) C996_=_C3816( C996 C3816 ) C996_=_C3972( C996 C3972 ) C996_=_C4011( C996 C4011 ) \nC996_=_C4043( C996 C4043 ) C996_=_C4053( C996 C4053 ) C996_=_C4054( C996 C4054 ) C996_=_C4055( C996 C4055 ) C1042_=_C1092( C1042 C1092 ) C1042_=_C1330( C1042 C1330 ) \nC1042_=_C1544( C1042 C1544 ) C1042_=_C1726( C1042 C1726 ) C1042_=_C2213( C1042 C2213 ) C1042_=_C2258( C1042 C2258 ) C1042_=_C2517( C1042 C2517 ) C1042_=_C2583( C1042 C2583 ) \nC1042_=_C2945( C1042 C2945 ) C1042_=_C3037( C1042 C3037 ) C1042_=_C3061( C1042 C3061 ) C1042_=_C3089( C1042 C3089 ) C1042_=_C3151( C1042 C3151 ) C1042_=_C3193( C1042 C3193 ) \nC1042_=_C3276( C1042 C3276 ) C1042_=_C3357( C1042 C3357 ) C1042_=_C3442( C1042 C3442 ) C1042_=_C3755( C1042 C3755 ) C1042_=_C3769( C1042 C3769 ) C1042_=_C3787( C1042 C3787 ) \nC1042_=_C3890( C1042 C3890 ) C1042_=_C3913( C1042 C3913 ) C1042_=_C3914(</w:t>
      </w:r>
    </w:p>
    <w:p>
      <w:pPr>
        <w:pStyle w:val="PreformattedText"/>
        <w:bidi w:val="0"/>
        <w:spacing w:before="0" w:after="0"/>
        <w:jc w:val="left"/>
        <w:rPr/>
      </w:pPr>
      <w:r>
        <w:rPr/>
        <w:t xml:space="preserve"> </w:t>
      </w:r>
      <w:r>
        <w:rPr/>
        <w:t>C1042 C3914 ) C1042_=_C3916( C1042 C3916 ) C1073_=_C1141( C1073 C1141 ) C1073_=_C1285( C1073 C1285 ) \nC1073_=_C1526( C1073 C1526 ) C1073_=_C1570( C1073 C1570 ) C1073_=_C1728( C1073 C1728 ) C1073_=_C1774( C1073 C1774 ) C1073_=_C1861( C1073 C1861 ) C1073_=_C1940( C1073 C1940 ) \nC1073_=_C2262( C1073 C2262 ) C1073_=_C2298( C1073 C2298 ) C1073_=_C2815( C1073 C2815 ) C1073_=_C2831( C1073 C2831 ) C1073_=_C2949( C1073 C2949 ) C1073_=_C3038( C1073 C3038 ) \nC1073_=_C3066( C1073 C3066 ) C1073_=_C3156( C1073 C3156 ) C1073_=_C3447( C1073 C3447 ) C1073_=_C3470( C1073 C3470 ) C1073_=_C3610( C1073 C3610 ) C1073_=_C3668( C1073 C3668 ) \nC1073_=_C3893( C1073 C3893 ) C1073_=_C3974( C1073 C3974 ) C1073_=_C4022( C1073 C4022 ) C1073_=_C4083( C1073 C4083 ) C1077_=_C1092( C1077 C1092 ) C1077_=_C1125( C1077 C1125 ) \nC1077_=_C1599( C1077 C1599 ) C1077_=_C1732( C1077 C1732 ) C1077_=_C1799( C1077 C1799 ) C1077_=_C1886( C1077 C1886 ) C1077_=_C1887( C1077 C1887 ) C1077_=_C1888( C1077 C1888 ) \nC1077_=_C1889( C1077 C1889 ) C1077_=_C1890( C1077 C1890 ) C1077_=_C1891( C1077 C1891 ) C1077_=_C1892( C1077 C1892 ) C1077_=_C1893( C1077 C1893 ) C1077_=_C1894( C1077 C1894 ) \nC1077_=_C1895( C1077 C1895 ) C1077_=_C1896( C1077 C1896 ) C1077_=_C1898( C1077 C1898 ) C1077_=_C1899( C1077 C1899 ) C1077_=_C1900( C1077 C1900 ) C1077_=_C1901( C1077 C1901 ) \nC1077_=_C1902( C1077 C1902 ) C1077_=_C1903( C1077 C1903 ) C1077_=_C1904( C1077 C1904 ) C1092_=_C1330( C1092 C1330 ) C1092_=_C1544( C1092 C1544 ) C1092_=_C1726( C1092 C1726 ) \nC1092_=_C2213( C1092 C2213 ) C1092_=_C2258( C1092 C2258 ) C1092_=_C2517( C1092 C2517 ) C1092_=_C2583( C1092 C2583 ) C1092_=_C2945( C1092 C2945 ) C1092_=_C3037( C1092 C3037 ) \nC1092_=_C3061( C1092 C3061 ) C1092_=_C3089( C1092 C3089 ) C1092_=_C3151( C1092 C3151 ) C1092_=_C3193( C1092 C3193 ) C1092_=_C3276( C1092 C3276 ) C1092_=_C3357( C1092 C3357 ) \nC1092_=_C3442( C1092 C3442 ) C1092_=_C3755( C1092 C3755 ) C1092_=_C3769( C1092 C3769 ) C1092_=_C3787( C1092 C3787 ) C1092_=_C3890( C1092 C3890 ) C1092_=_C3913( C1092 C3913 ) \nC1092_=_C3914( C1092 C3914 ) C1092_=_C3916( C1092 C3916 ) C1122_=_C1124( C1122 C1124 ) C1122_=_C1125( C1122 C1125 ) C1122_=_C1127( C1122 C1127 ) C1122_=_C1130( C1122 C1130 ) \nC1122_=_C1131( C1122 C1131 ) C1122_=_C1132( C1122 C1132 ) C1122_=_C1134( C1122 C1134 ) C1122_=_C1135( C1122 C1135 ) C1122_=_C1136( C1122 C1136 ) C1122_=_C1137( C1122 C1137 ) \nC1122_=_C1138( C1122 C1138 ) C1122_=_C1139( C1122 C1139 ) C1122_=_C1140( C1122 C1140 ) C1122_=_C1141( C1122 C1141 ) C1122_=_C1142( C1122 C1142 ) C1122_=_C1552( C1122 C1552 ) \nC1122_=_C1553( C1122 C1553 ) C1122_=_C1557( C1122 C1557 ) C1122_=_C1570( C1122 C1570 ) C1124_=_C1125( C1124 C1125 ) C1124_=_C1127( C1124 C1127 ) C1124_=_C1130( C1124 C1130 ) \nC1124_=_C1131( C1124 C1131 ) C1124_=_C1132( C1124 C1132 ) C1124_=_C1134( C1124 C1134 ) C1124_=_C1135( C1124 C1135 ) C1124_=_C1136( C1124 C1136 ) C1124_=_C1137( C1124 C1137 ) \nC1124_=_C1138( C1124 C1138 ) C1124_=_C1139( C1124 C1139 ) C1124_=_C1140( C1124 C1140 ) C1124_=_C1141( C1124 C1141 ) C1124_=_C1142( C1124 C1142 ) C1124_=_C1845( C1124 C1845 ) \nC1124_=_C1847( C1124 C1847 ) C1124_=_C1848( C1124 C1848 ) C1124_=_C1851( C1124 C1851 ) C1124_=_C1861( C1124 C1861 ) C1125_=_C1127( C1125 C1127 ) C1125_=_C1130( C1125 C1130 ) \nC1125_=_C1131( C1125 C1131 ) C1125_=_C1132( C1125 C1132 ) C1125_=_C1134( C1125 C1134 ) C1125_=_C1135( C1125 C1135 ) C1125_=_C1136( C1125 C1136 ) C1125_=_C1137( C1125 C1137 ) \nC1125_=_C1138( C1125 C1138 ) C1125_=_C1139( C1125 C1139 ) C1125_=_C1140( C1125 C1140 ) C1125_=_C1141( C1125 C1141 ) C1125_=_C1142( C1125 C1142 ) C1125_=_C1599( C1125 C1599 ) \nC1125_=_C1732( C1125 C1732 ) C1125_=_C1799( C1125 C1799 ) C1125_=_C1886( C1125 C1886 ) C1125_=_C1887( C1125 C1887 ) C1125_=_C1888( C1125 C1888 ) C1125_=_C1889( C1125 C1889 ) \nC1125_=_C1890( C1125 C1890 ) C1125_=_C1891( C1125 C1891 ) C1125_=_C1892( C1125 C1892 ) C1125_=_C1893( C1125 C1893 ) C1125_=_C1894( C1125 C1894 ) C1125_=_C1895( C1125 C1895 ) \nC1125_=_C1896( C1125 C1896 ) C1125_=_C1898( C1125 C1898 ) C1125_=_C1899( C1125 C1899 ) C1125_=_C1900( C1125 C1900 ) C1125_=_C1901( C1125 C1901 ) C1125_=_C1902( C1125 C1902 ) \nC1125_=_C1903( C1125 C1903 ) C1125_=_C1904( C1125 C1904 ) C1127_=_C1130( C1127 C1130 ) C1127_=_C1131( C1127 C1131 ) C1127_=_C1132( C1127 C1132 ) C1127_=_C1134( C1127 C1134 ) \nC1127_=_C1135( C1127 C1135 ) C1127_=_C1136( C1127 C1136 ) C1127_=_C1137( C1127 C1137 ) C1127_=_C1138( C1127 C1138 ) C1127_=_C1139( C1127 C1139 ) C1127_=_C1140( C1127 C1140 ) \nC1127_=_C1141( C1127 C1141 ) C1127_=_C1142( C1127 C1142 ) C1127_=_C1925( C1127 C1925 ) C1127_=_C1929( C1127 C1929 ) C1127_=_C1940( C1127 C1940 ) C1130_=_C1131( C1130 C1131 ) \nC1130_=_C1132( C1130 C1132 ) C1130_=_C1134( C1130 C1134 ) C1130_=_C1135( C1130 C1135 ) C1130_=_C1136( C1130 C1136 ) C1130_=_C1137( C1130 C1137 ) C1130_=_C1138( C1130 C1138 ) \nC1130_=_C1139( C1130 C1139 ) C1130_=_C1140( C1130 C1140 ) C1130_=_C1141( C1130 C1141 ) C1130_=_C1142( C1130 C1142 ) C1130_=_C1943( C1130 C1943 ) C1130_=_C2283( C1130 C2283 ) \nC1131_=_C1132( C1131 C1132 ) C1131_=_C1134( C1131 C1134 ) C1131_=_C1135( C1131 C1135 ) C1131_=_C1136( C1131 C1136 ) C1131_=_C1137( C1131 C1137 ) C1131_=_C1138( C1131 C1138 ) \nC1131_=_C1139( C1131 C1139 ) C1131_=_C1140( C1131 C1140 ) C1131_=_C1141( C1131 C1141 ) C1131_=_C1142( C1131 C1142 ) C1131_=_C1944( C1131 C1944 ) C1131_=_C2284( C1131 C2284 ) \nC1132_=_C1134( C1132 C1134 ) C1132_=_C1135( C1132 C1135 ) C1132_=_C1136( C1132 C1136 ) C1132_=_C1137( C1132 C1137 ) C1132_=_C1138( C1132 C1138 ) C1132_=_C1139( C1132 C1139 ) \nC1132_=_C1140( C1132 C1140 ) C1132_=_C1141( C1132 C1141 ) C1132_=_C1142( C1132 C1142 ) C1132_=_C1894( C1132 C1894 ) C1132_=_C1945( C1132 C1945 ) C1132_=_C2285( C1132 C2285 ) \nC1134_=_C1135( C1134 C1135 ) C1134_=_C1136( C1134 C1136 ) C1134_=_C1137( C1134 C1137 ) C1134_=_C1138( C1134 C1138 ) C1134_=_C1139( C1134 C1139 ) C1134_=_C1140( C1134 C1140 ) \nC1134_=_C1141( C1134 C1141 ) C1134_=_C1142( C1134 C1142 ) C1134_=_C2288( C1134 C2288 ) C1134_=_C3053( C1134 C3053 ) C1134_=_C3151( C1134 C3151 ) C1134_=_C3156( C1134 C3156 ) \nC1135_=_C1136( C1135 C1136 ) C1135_=_C1137( C1135 C1137 ) C1135_=_C1138( C1135 C1138 ) C1135_=_C1139( C1135 C1139 ) C1135_=_C1140( C1135 C1140 ) C1135_=_C1141( C1135 C1141 ) \nC1135_=_C1142( C1135 C1142 ) C1135_=_C1608( C1135 C1608 ) C1135_=_C2290( C1135 C2290 ) C1135_=_C3057( C1135 C3057 ) C1135_=_C3460( C1135 C3460 ) C1135_=_C3465( C1135 C3465 ) \nC1135_=_C3470( C1135 C3470 ) C1136_=_C1137( C1136 C1137 ) C1136_=_C1138( C1136 C1138 ) C1136_=_C1139( C1136 C1139 ) C1136_=_C1140( C1136 C1140 ) C1136_=_C1141( C1136 C1141 ) \nC1136_=_C1142( C1136 C1142 ) C1136_=_C1609( C1136 C1609 ) C1136_=_C1720( C1136 C1720 ) C1136_=_C1851( C1136 C1851 ) C1136_=_C1914( C1136 C1914 ) C1136_=_C1948( C1136 C1948 ) \nC1136_=_C2252( C1136 C2252 ) C1136_=_C2629( C1136 C2629 ) C1136_=_C2939( C1136 C2939 ) C1136_=_C3031( C1136 C3031 ) C1136_=_C3438( C1136 C3438 ) C1136_=_C3460( C1136 C3460 ) \nC1136_=_C3492( C1136 C3492 ) C1136_=_C3493( C1136 C3493 ) C1136_=_C3494( C1136 C3494 ) C1136_=_C3495( C1136 C3495 ) C1136_=_C3497( C1136 C3497 ) C1136_=_C3498( C1136 C3498 ) \nC1136_=_C3499( C1136 C3499 ) C1136_=_C3501( C1136 C3501 ) C1136_=_C3502( C1136 C3502 ) C1137_=_C1138( C1137 C1138 ) C1137_=_C1139( C1137 C1139 ) C1137_=_C1140( C1137 C1140 ) \nC1137_=_C1141( C1137 C1141 ) C1137_=_C1142( C1137 C1142 ) C1137_=_C1610( C1137 C1610 ) C1137_=_C1949( C1137 C1949 ) C1137_=_C2291( C1137 C2291 ) C1137_=_C3515( C1137 C3515 ) \nC1138_=_C1139( C1138 C1139 ) C1138_=_C1140( C1138 C1140 ) C1138_=_C1141( C1138 C1141 ) C1138_=_C1142( C1138 C1142 ) C1138_=_C1430( C1138 C1430 ) C1138_=_C1916( C1138 C1916 ) \nC1138_=_C1951( C1138 C1951 ) C1138_=_C2293( C1138 C2293 ) C1138_=_C2867( C1138 C2867 ) C1138_=_C3060( C1138 C3060 ) C1138_=_C3388( C1138 C3388 ) C1138_=_C3875( C1138 C3875 ) \nC1139_=_C1140( C1139 C1140 ) C1139_=_C1141( C1139 C1141 ) C1139_=_C1142( C1139 C1142 ) C1139_=_C2294( C1139 C2294 ) C1139_=_C3062( C1139 C3062 ) C1139_=_C3972( C1139 C3972 ) \nC1139_=_C3974( C1139 C3974 ) C1140_=_C1141( C1140 C1141 ) C1140_=_C1142( C1140 C1142 ) C1140_=_C1615( C1140 C1615 ) C1140_=_C1900( C1140 C1900 ) C1140_=_C1918( C1140 C1918 ) \nC1140_=_C1953( C1140 C1953 ) C1140_=_C3499( C1140 C3499 ) C1141_=_C1142( C1141 C1142 ) C1141_=_C1285( C1141 C1285 ) C1141_=_C1526( C1141 C1526 ) C1141_=_C1570( C1141 C1570 ) \nC1141_=_C1728( C1141 C1728 ) C1141_=_C1774( C1141 C1774 ) C1141_=_C1861( C1141 C1861 ) C1141_=_C1940( C1141 C1940 ) C1141_=_C2262( C1141 C2262 ) C1141_=_C2298( C1141 C2298 ) \nC1141_=_C2815( C1141 C2815 ) C1141_=_C2831( C1141 C2831 ) C1141_=_C2949( C1141 C2949 ) C1141_=_C3038( C1141 C3038 ) C1141_=_C3066( C1141 C3066 ) C1141_=_C3156( C1141 C3156 ) \nC1141_=_C3447( C1141 C3447 ) C1141_=_C3470( C1141 C3470 ) C1141_=_C3610( C1141 C3610 ) C1141_=_C3668( C1141 C3668 ) C1141_=_C3893( C1141 C3893 ) C1141_=_C3974( C1141 C3974 ) \nC1141_=_C4022( C1141 C4022 ) C1141_=_C4083( C1141 C4083 ) C1142_=_C1436( C1142 C1436 ) C1142_=_C1904( C1142 C1904 ) C1142_=_C1954( C1142 C1954 ) C1142_=_C2299( C1142 C2299 ) \nC1196_=_C1210( C1196 C1210 ) C1196_=_C2454( C1196 C2454 ) C1196_=_C2771( C1196 C2771 ) C1196_=_C2847( C1196 C2847 ) C1196_=_C3109( C1196 C3109 ) C1196_=_C3384( C1196 C3384 ) \nC1196_=_C3385( C1196 C3385 ) C1196_=_C3386( C1196 C3386 ) C1196_=_C3387( C1196 C3387 ) C1196_=_C3388( C1196 C3388 ) C1196_=_C3389( C1196 C3389 ) C1196_=_C3390( C1196 C3390 ) \nC1196_=_C3391( C1196 C3391 ) C1196_=_C3393( C1196 C3393 ) C1196_=_C3394( C1196 C3394 ) C1196_=_C3396( C1196 C3396 ) C1196_=_C3397( C1196 C3397 ) C1196_=_C3398( C1196 C3398 ) \nC1210_=_C2197( C1210 C2197 ) C1210_=_C2281( C1210 C2281 ) C1210_=_C2389( C1210 C2389 ) C1210_=_C2461( C1210 C2461 ) C1210_=_C2621( C1210 C2621 ) C1210_=_C2780( C1210 C2780 ) \nC1210_=_C2963( C1210 C2963 ) C1210_=_C3118( C1210 C3118 ) C1210_=_C3686( C1210 C3686 ) C1210_=_C3734( C1210 C3734 ) C1210_=_C3827(</w:t>
      </w:r>
    </w:p>
    <w:p>
      <w:pPr>
        <w:pStyle w:val="PreformattedText"/>
        <w:bidi w:val="0"/>
        <w:spacing w:before="0" w:after="0"/>
        <w:jc w:val="left"/>
        <w:rPr/>
      </w:pPr>
      <w:r>
        <w:rPr/>
        <w:t xml:space="preserve"> </w:t>
      </w:r>
      <w:r>
        <w:rPr/>
        <w:t>C1210 C3827 ) C1210_=_C3836( C1210 C3836 ) \nC1210_=_C3875( C1210 C3875 ) C1210_=_C4027( C1210 C4027 ) C1210_=_C4036( C1210 C4036 ) C1210_=_C4060( C1210 C4060 ) C1210_=_C4076( C1210 C4076 ) C1210_=_C4079( C1210 C4079 ) \nC1210_=_C4080( C1210 C4080 ) C1210_=_C4081( C1210 C4081 ) C1215_=_C1216( C1215 C1216 ) C1215_=_C1218( C1215 C1218 ) C1215_=_C1220( C1215 C1220 ) C1215_=_C1221( C1215 C1221 ) \nC1215_=_C1222( C1215 C1222 ) C1215_=_C1223( C1215 C1223 ) C1215_=_C1225( C1215 C1225 ) C1215_=_C1226( C1215 C1226 ) C1215_=_C1227( C1215 C1227 ) C1215_=_C1228( C1215 C1228 ) \nC1215_=_C1229( C1215 C1229 ) C1215_=_C1230( C1215 C1230 ) C1215_=_C1231( C1215 C1231 ) C1215_=_C1232( C1215 C1232 ) C1215_=_C1234( C1215 C1234 ) C1215_=_C1235( C1215 C1235 ) \nC1215_=_C1236( C1215 C1236 ) C1215_=_C1237( C1215 C1237 ) C1215_=_C1238( C1215 C1238 ) C1215_=_C1239( C1215 C1239 ) C1215_=_C1353( C1215 C1353 ) C1216_=_C1218( C1216 C1218 ) \nC1216_=_C1220( C1216 C1220 ) C1216_=_C1221( C1216 C1221 ) C1216_=_C1222( C1216 C1222 ) C1216_=_C1223( C1216 C1223 ) C1216_=_C1225( C1216 C1225 ) C1216_=_C1226( C1216 C1226 ) \nC1216_=_C1227( C1216 C1227 ) C1216_=_C1228( C1216 C1228 ) C1216_=_C1229( C1216 C1229 ) C1216_=_C1230( C1216 C1230 ) C1216_=_C1231( C1216 C1231 ) C1216_=_C1232( C1216 C1232 ) \nC1216_=_C1234( C1216 C1234 ) C1216_=_C1235( C1216 C1235 ) C1216_=_C1236( C1216 C1236 ) C1216_=_C1237( C1216 C1237 ) C1216_=_C1238( C1216 C1238 ) C1216_=_C1239( C1216 C1239 ) \nC1216_=_C1411( C1216 C1411 ) C1218_=_C1220( C1218 C1220 ) C1218_=_C1221( C1218 C1221 ) C1218_=_C1222( C1218 C1222 ) C1218_=_C1223( C1218 C1223 ) C1218_=_C1225( C1218 C1225 ) \nC1218_=_C1226( C1218 C1226 ) C1218_=_C1227( C1218 C1227 ) C1218_=_C1228( C1218 C1228 ) C1218_=_C1229( C1218 C1229 ) C1218_=_C1230( C1218 C1230 ) C1218_=_C1231( C1218 C1231 ) \nC1218_=_C1232( C1218 C1232 ) C1218_=_C1234( C1218 C1234 ) C1218_=_C1235( C1218 C1235 ) C1218_=_C1236( C1218 C1236 ) C1218_=_C1237( C1218 C1237 ) C1218_=_C1238( C1218 C1238 ) \nC1218_=_C1239( C1218 C1239 ) C1220_=_C1221( C1220 C1221 ) C1220_=_C1222( C1220 C1222 ) C1220_=_C1223( C1220 C1223 ) C1220_=_C1225( C1220 C1225 ) C1220_=_C1226( C1220 C1226 ) \nC1220_=_C1227( C1220 C1227 ) C1220_=_C1228( C1220 C1228 ) C1220_=_C1229( C1220 C1229 ) C1220_=_C1230( C1220 C1230 ) C1220_=_C1231( C1220 C1231 ) C1220_=_C1232( C1220 C1232 ) \nC1220_=_C1234( C1220 C1234 ) C1220_=_C1235( C1220 C1235 ) C1220_=_C1236( C1220 C1236 ) C1220_=_C1237( C1220 C1237 ) C1220_=_C1238( C1220 C1238 ) C1220_=_C1239( C1220 C1239 ) \nC1221_=_C1222( C1221 C1222 ) C1221_=_C1223( C1221 C1223 ) C1221_=_C1225( C1221 C1225 ) C1221_=_C1226( C1221 C1226 ) C1221_=_C1227( C1221 C1227 ) C1221_=_C1228( C1221 C1228 ) \nC1221_=_C1229( C1221 C1229 ) C1221_=_C1230( C1221 C1230 ) C1221_=_C1231( C1221 C1231 ) C1221_=_C1232( C1221 C1232 ) C1221_=_C1234( C1221 C1234 ) C1221_=_C1235( C1221 C1235 ) \nC1221_=_C1236( C1221 C1236 ) C1221_=_C1237( C1221 C1237 ) C1221_=_C1238( C1221 C1238 ) C1221_=_C1239( C1221 C1239 ) C1221_=_C1420( C1221 C1420 ) C1221_=_C1909( C1221 C1909 ) \nC1221_=_C2286( C1221 C2286 ) C1221_=_C2847( C1221 C2847 ) C1221_=_C2855( C1221 C2855 ) C1222_=_C1223( C1222 C1223 ) C1222_=_C1225( C1222 C1225 ) C1222_=_C1226( C1222 C1226 ) \nC1222_=_C1227( C1222 C1227 ) C1222_=_C1228( C1222 C1228 ) C1222_=_C1229( C1222 C1229 ) C1222_=_C1230( C1222 C1230 ) C1222_=_C1231( C1222 C1231 ) C1222_=_C1232( C1222 C1232 ) \nC1222_=_C1234( C1222 C1234 ) C1222_=_C1235( C1222 C1235 ) C1222_=_C1236( C1222 C1236 ) C1222_=_C1237( C1222 C1237 ) C1222_=_C1238( C1222 C1238 ) C1222_=_C1239( C1222 C1239 ) \nC1223_=_C1225( C1223 C1225 ) C1223_=_C1226( C1223 C1226 ) C1223_=_C1227( C1223 C1227 ) C1223_=_C1228( C1223 C1228 ) C1223_=_C1229( C1223 C1229 ) C1223_=_C1230( C1223 C1230 ) \nC1223_=_C1231( C1223 C1231 ) C1223_=_C1232( C1223 C1232 ) C1223_=_C1234( C1223 C1234 ) C1223_=_C1235( C1223 C1235 ) C1223_=_C1236( C1223 C1236 ) C1223_=_C1237( C1223 C1237 ) \nC1223_=_C1238( C1223 C1238 ) C1223_=_C1239( C1223 C1239 ) C1225_=_C1226( C1225 C1226 ) C1225_=_C1227( C1225 C1227 ) C1225_=_C1228( C1225 C1228 ) C1225_=_C1229( C1225 C1229 ) \nC1225_=_C1230( C1225 C1230 ) C1225_=_C1231( C1225 C1231 ) C1225_=_C1232( C1225 C1232 ) C1225_=_C1234( C1225 C1234 ) C1225_=_C1235( C1225 C1235 ) C1225_=_C1236( C1225 C1236 ) \nC1225_=_C1237( C1225 C1237 ) C1225_=_C1238( C1225 C1238 ) C1225_=_C1239( C1225 C1239 ) C1226_=_C1227( C1226 C1227 ) C1226_=_C1228( C1226 C1228 ) C1226_=_C1229( C1226 C1229 ) \nC1226_=_C1230( C1226 C1230 ) C1226_=_C1231( C1226 C1231 ) C1226_=_C1232( C1226 C1232 ) C1226_=_C1234( C1226 C1234 ) C1226_=_C1235( C1226 C1235 ) C1226_=_C1236( C1226 C1236 ) \nC1226_=_C1237( C1226 C1237 ) C1226_=_C1238( C1226 C1238 ) C1226_=_C1239( C1226 C1239 ) C1226_=_C3787( C1226 C3787 ) C1227_=_C1228( C1227 C1228 ) C1227_=_C1229( C1227 C1229 ) \nC1227_=_C1230( C1227 C1230 ) C1227_=_C1231( C1227 C1231 ) C1227_=_C1232( C1227 C1232 ) C1227_=_C1234( C1227 C1234 ) C1227_=_C1235( C1227 C1235 ) C1227_=_C1236( C1227 C1236 ) \nC1227_=_C1237( C1227 C1237 ) C1227_=_C1238( C1227 C1238 ) C1227_=_C1239( C1227 C1239 ) C1228_=_C1229( C1228 C1229 ) C1228_=_C1230( C1228 C1230 ) C1228_=_C1231( C1228 C1231 ) \nC1228_=_C1232( C1228 C1232 ) C1228_=_C1234( C1228 C1234 ) C1228_=_C1235( C1228 C1235 ) C1228_=_C1236( C1228 C1236 ) C1228_=_C1237( C1228 C1237 ) C1228_=_C1238( C1228 C1238 ) \nC1228_=_C1239( C1228 C1239 ) C1228_=_C1915( C1228 C1915 ) C1228_=_C2292( C1228 C2292 ) C1228_=_C3386( C1228 C3386 ) C1228_=_C3816( C1228 C3816 ) C1229_=_C1230( C1229 C1230 ) \nC1229_=_C1231( C1229 C1231 ) C1229_=_C1232( C1229 C1232 ) C1229_=_C1234( C1229 C1234 ) C1229_=_C1235( C1229 C1235 ) C1229_=_C1236( C1229 C1236 ) C1229_=_C1237( C1229 C1237 ) \nC1229_=_C1238( C1229 C1238 ) C1229_=_C1239( C1229 C1239 ) C1230_=_C1231( C1230 C1231 ) C1230_=_C1232( C1230 C1232 ) C1230_=_C1234( C1230 C1234 ) C1230_=_C1235( C1230 C1235 ) \nC1230_=_C1236( C1230 C1236 ) C1230_=_C1237( C1230 C1237 ) C1230_=_C1238( C1230 C1238 ) C1230_=_C1239( C1230 C1239 ) C1231_=_C1232( C1231 C1232 ) C1231_=_C1234( C1231 C1234 ) \nC1231_=_C1235( C1231 C1235 ) C1231_=_C1236( C1231 C1236 ) C1231_=_C1237( C1231 C1237 ) C1231_=_C1238( C1231 C1238 ) C1231_=_C1239( C1231 C1239 ) C1231_=_C1432( C1231 C1432 ) \nC1231_=_C1899( C1231 C1899 ) C1231_=_C1917( C1231 C1917 ) C1231_=_C2295( C1231 C2295 ) C1231_=_C3389( C1231 C3389 ) C1231_=_C4011( C1231 C4011 ) C1232_=_C1234( C1232 C1234 ) \nC1232_=_C1235( C1232 C1235 ) C1232_=_C1236( C1232 C1236 ) C1232_=_C1237( C1232 C1237 ) C1232_=_C1238( C1232 C1238 ) C1232_=_C1239( C1232 C1239 ) C1234_=_C1235( C1234 C1235 ) \nC1234_=_C1236( C1234 C1236 ) C1234_=_C1237( C1234 C1237 ) C1234_=_C1238( C1234 C1238 ) C1234_=_C1239( C1234 C1239 ) C1234_=_C1920( C1234 C1920 ) C1234_=_C2297( C1234 C2297 ) \nC1234_=_C3393( C1234 C3393 ) C1234_=_C4053( C1234 C4053 ) C1235_=_C1236( C1235 C1236 ) C1235_=_C1237( C1235 C1237 ) C1235_=_C1238( C1235 C1238 ) C1235_=_C1239( C1235 C1239 ) \nC1235_=_C1901( C1235 C1901 ) C1236_=_C1237( C1236 C1237 ) C1236_=_C1238( C1236 C1238 ) C1236_=_C1239( C1236 C1239 ) C1236_=_C4018( C1236 C4018 ) C1237_=_C1238( C1237 C1238 ) \nC1237_=_C1239( C1237 C1239 ) C1237_=_C1903( C1237 C1903 ) C1238_=_C1239( C1238 C1239 ) C1238_=_C1616( C1238 C1616 ) C1238_=_C1922( C1238 C1922 ) C1238_=_C2300( C1238 C2300 ) \nC1238_=_C3397( C1238 C3397 ) C1238_=_C3953( C1238 C3953 ) C1238_=_C4055( C1238 C4055 ) C1285_=_C1526( C1285 C1526 ) C1285_=_C1570( C1285 C1570 ) C1285_=_C1728( C1285 C1728 ) \nC1285_=_C1774( C1285 C1774 ) C1285_=_C1861( C1285 C1861 ) C1285_=_C1940( C1285 C1940 ) C1285_=_C2262( C1285 C2262 ) C1285_=_C2298( C1285 C2298 ) C1285_=_C2815( C1285 C2815 ) \nC1285_=_C2831( C1285 C2831 ) C1285_=_C2949( C1285 C2949 ) C1285_=_C3038( C1285 C3038 ) C1285_=_C3066( C1285 C3066 ) C1285_=_C3156( C1285 C3156 ) C1285_=_C3447( C1285 C3447 ) \nC1285_=_C3470( C1285 C3470 ) C1285_=_C3610( C1285 C3610 ) C1285_=_C3668( C1285 C3668 ) C1285_=_C3893( C1285 C3893 ) C1285_=_C3974( C1285 C3974 ) C1285_=_C4022( C1285 C4022 ) \nC1285_=_C4083( C1285 C4083 ) C1318_=_C1330( C1318 C1330 ) C1318_=_C1557( C1318 C1557 ) C1318_=_C1848( C1318 C1848 ) C1318_=_C1929( C1318 C1929 ) C1318_=_C2202( C1318 C2202 ) \nC1318_=_C2451( C1318 C2451 ) C1318_=_C2768( C1318 C2768 ) C1318_=_C3052( C1318 C3052 ) C1318_=_C3053( C1318 C3053 ) C1318_=_C3054( C1318 C3054 ) C1318_=_C3055( C1318 C3055 ) \nC1318_=_C3057( C1318 C3057 ) C1318_=_C3058( C1318 C3058 ) C1318_=_C3059( C1318 C3059 ) C1318_=_C3060( C1318 C3060 ) C1318_=_C3061( C1318 C3061 ) C1318_=_C3062( C1318 C3062 ) \nC1318_=_C3063( C1318 C3063 ) C1318_=_C3064( C1318 C3064 ) C1318_=_C3066( C1318 C3066 ) C1330_=_C1544( C1330 C1544 ) C1330_=_C1726( C1330 C1726 ) C1330_=_C2213( C1330 C2213 ) \nC1330_=_C2258( C1330 C2258 ) C1330_=_C2517( C1330 C2517 ) C1330_=_C2583( C1330 C2583 ) C1330_=_C2945( C1330 C2945 ) C1330_=_C3037( C1330 C3037 ) C1330_=_C3061( C1330 C3061 ) \nC1330_=_C3089( C1330 C3089 ) C1330_=_C3151( C1330 C3151 ) C1330_=_C3193( C1330 C3193 ) C1330_=_C3276( C1330 C3276 ) C1330_=_C3357( C1330 C3357 ) C1330_=_C3442( C1330 C3442 ) \nC1330_=_C3755( C1330 C3755 ) C1330_=_C3769( C1330 C3769 ) C1330_=_C3787( C1330 C3787 ) C1330_=_C3890( C1330 C3890 ) C1330_=_C3913( C1330 C3913 ) C1330_=_C3914( C1330 C3914 ) \nC1330_=_C3916( C1330 C3916 ) C1353_=_C1751( C1353 C1751 ) C1353_=_C1795( C1353 C1795 ) C1353_=_C2005( C1353 C2005 ) C1353_=_C2522( C1353 C2522 ) C1353_=_C2559( C1353 C2559 ) \nC1353_=_C2746( C1353 C2746 ) C1353_=_C2855( C1353 C2855 ) C1353_=_C3091( C1353 C3091 ) C1353_=_C3129( C1353 C3129 ) C1353_=_C3349( C1353 C3349 ) C1353_=_C3509( C1353 C3509 ) \nC1353_=_C3524( C1353 C3524 ) C1353_=_C3570( C1353 C3570 ) C1353_=_C3816( C1353 C3816 ) C1353_=_C3972( C1353 C3972 ) C1353_=_C4011( C1353 C4011 ) C1353_=_C4043( C1353 C4043 ) \nC1353_=_C4053( C1353 C4053 ) C1353_=_C4054( C1353 C4054 ) C1353_=_C4055( C1353 C4055 ) C1366_=_C1377( C1366 C1377 ) C1366_=_C1491( C1366 C1491 ) C1366_=_C1827( C1366 C1827 ) \nC1366_=_C1847(</w:t>
      </w:r>
    </w:p>
    <w:p>
      <w:pPr>
        <w:pStyle w:val="PreformattedText"/>
        <w:bidi w:val="0"/>
        <w:spacing w:before="0" w:after="0"/>
        <w:jc w:val="left"/>
        <w:rPr/>
      </w:pPr>
      <w:r>
        <w:rPr/>
        <w:t xml:space="preserve"> </w:t>
      </w:r>
      <w:r>
        <w:rPr/>
        <w:t>C1366 C1847 ) C1366_=_C2037( C1366 C2037 ) C1366_=_C2450( C1366 C2450 ) C1366_=_C2673( C1366 C2673 ) C1366_=_C2766( C1366 C2766 ) C1366_=_C2862( C1366 C2862 ) \nC1366_=_C2864( C1366 C2864 ) C1366_=_C2865( C1366 C2865 ) C1366_=_C2866( C1366 C2866 ) C1366_=_C2867( C1366 C2867 ) C1366_=_C2869( C1366 C2869 ) C1366_=_C2870( C1366 C2870 ) \nC1377_=_C1501( C1377 C1501 ) C1377_=_C1612( C1377 C1612 ) C1377_=_C2084( C1377 C2084 ) C1377_=_C2352( C1377 C2352 ) C1377_=_C2518( C1377 C2518 ) C1377_=_C2615( C1377 C2615 ) \nC1377_=_C2733( C1377 C2733 ) C1377_=_C2760( C1377 C2760 ) C1377_=_C2991( C1377 C2991 ) C1377_=_C3370( C1377 C3370 ) C1377_=_C3425( C1377 C3425 ) C1377_=_C3465( C1377 C3465 ) \nC1377_=_C3515( C1377 C3515 ) C1377_=_C3566( C1377 C3566 ) C1377_=_C3595( C1377 C3595 ) C1377_=_C3621( C1377 C3621 ) C1377_=_C3641( C1377 C3641 ) C1377_=_C3670( C1377 C3670 ) \nC1377_=_C3839( C1377 C3839 ) C1377_=_C3856( C1377 C3856 ) C1377_=_C3947( C1377 C3947 ) C1377_=_C3948( C1377 C3948 ) C1377_=_C3949( C1377 C3949 ) C1377_=_C3950( C1377 C3950 ) \nC1377_=_C3951( C1377 C3951 ) C1377_=_C3952( C1377 C3952 ) C1377_=_C3953( C1377 C3953 ) C1410_=_C1411( C1410 C1411 ) C1410_=_C1412( C1410 C1412 ) C1410_=_C1414( C1410 C1414 ) \nC1410_=_C1415( C1410 C1415 ) C1410_=_C1416( C1410 C1416 ) C1410_=_C1417( C1410 C1417 ) C1410_=_C1418( C1410 C1418 ) C1410_=_C1419( C1410 C1419 ) C1410_=_C1420( C1410 C1420 ) \nC1410_=_C1422( C1410 C1422 ) C1410_=_C1424( C1410 C1424 ) C1410_=_C1425( C1410 C1425 ) C1410_=_C1426( C1410 C1426 ) C1410_=_C1428( C1410 C1428 ) C1410_=_C1429( C1410 C1429 ) \nC1410_=_C1430( C1410 C1430 ) C1410_=_C1431( C1410 C1431 ) C1410_=_C1432( C1410 C1432 ) C1410_=_C1435( C1410 C1435 ) C1410_=_C1436( C1410 C1436 ) C1410_=_C1593( C1410 C1593 ) \nC1411_=_C1412( C1411 C1412 ) C1411_=_C1414( C1411 C1414 ) C1411_=_C1415( C1411 C1415 ) C1411_=_C1416( C1411 C1416 ) C1411_=_C1417( C1411 C1417 ) C1411_=_C1418( C1411 C1418 ) \nC1411_=_C1419( C1411 C1419 ) C1411_=_C1420( C1411 C1420 ) C1411_=_C1422( C1411 C1422 ) C1411_=_C1424( C1411 C1424 ) C1411_=_C1425( C1411 C1425 ) C1411_=_C1426( C1411 C1426 ) \nC1411_=_C1428( C1411 C1428 ) C1411_=_C1429( C1411 C1429 ) C1411_=_C1430( C1411 C1430 ) C1411_=_C1431( C1411 C1431 ) C1411_=_C1432( C1411 C1432 ) C1411_=_C1435( C1411 C1435 ) \nC1411_=_C1436( C1411 C1436 ) C1412_=_C1414( C1412 C1414 ) C1412_=_C1415( C1412 C1415 ) C1412_=_C1416( C1412 C1416 ) C1412_=_C1417( C1412 C1417 ) C1412_=_C1418( C1412 C1418 ) \nC1412_=_C1419( C1412 C1419 ) C1412_=_C1420( C1412 C1420 ) C1412_=_C1422( C1412 C1422 ) C1412_=_C1424( C1412 C1424 ) C1412_=_C1425( C1412 C1425 ) C1412_=_C1426( C1412 C1426 ) \nC1412_=_C1428( C1412 C1428 ) C1412_=_C1429( C1412 C1429 ) C1412_=_C1430( C1412 C1430 ) C1412_=_C1431( C1412 C1431 ) C1412_=_C1432( C1412 C1432 ) C1412_=_C1435( C1412 C1435 ) \nC1412_=_C1436( C1412 C1436 ) C1414_=_C1415( C1414 C1415 ) C1414_=_C1416( C1414 C1416 ) C1414_=_C1417( C1414 C1417 ) C1414_=_C1418( C1414 C1418 ) C1414_=_C1419( C1414 C1419 ) \nC1414_=_C1420( C1414 C1420 ) C1414_=_C1422( C1414 C1422 ) C1414_=_C1424( C1414 C1424 ) C1414_=_C1425( C1414 C1425 ) C1414_=_C1426( C1414 C1426 ) C1414_=_C1428( C1414 C1428 ) \nC1414_=_C1429( C1414 C1429 ) C1414_=_C1430( C1414 C1430 ) C1414_=_C1431( C1414 C1431 ) C1414_=_C1432( C1414 C1432 ) C1414_=_C1435( C1414 C1435 ) C1414_=_C1436( C1414 C1436 ) \nC1414_=_C1890( C1414 C1890 ) C1415_=_C1416( C1415 C1416 ) C1415_=_C1417( C1415 C1417 ) C1415_=_C1418( C1415 C1418 ) C1415_=_C1419( C1415 C1419 ) C1415_=_C1420( C1415 C1420 ) \nC1415_=_C1422( C1415 C1422 ) C1415_=_C1424( C1415 C1424 ) C1415_=_C1425( C1415 C1425 ) C1415_=_C1426( C1415 C1426 ) C1415_=_C1428( C1415 C1428 ) C1415_=_C1429( C1415 C1429 ) \nC1415_=_C1430( C1415 C1430 ) C1415_=_C1431( C1415 C1431 ) C1415_=_C1432( C1415 C1432 ) C1415_=_C1435( C1415 C1435 ) C1415_=_C1436( C1415 C1436 ) C1415_=_C1603( C1415 C1603 ) \nC1415_=_C2352( C1415 C2352 ) C1416_=_C1417( C1416 C1417 ) C1416_=_C1418( C1416 C1418 ) C1416_=_C1419( C1416 C1419 ) C1416_=_C1420( C1416 C1420 ) C1416_=_C1422( C1416 C1422 ) \nC1416_=_C1424( C1416 C1424 ) C1416_=_C1425( C1416 C1425 ) C1416_=_C1426( C1416 C1426 ) C1416_=_C1428( C1416 C1428 ) C1416_=_C1429( C1416 C1429 ) C1416_=_C1430( C1416 C1430 ) \nC1416_=_C1431( C1416 C1431 ) C1416_=_C1432( C1416 C1432 ) C1416_=_C1435( C1416 C1435 ) C1416_=_C1436( C1416 C1436 ) C1416_=_C1907( C1416 C1907 ) C1416_=_C2450( C1416 C2450 ) \nC1416_=_C2451( C1416 C2451 ) C1416_=_C2454( C1416 C2454 ) C1416_=_C2461( C1416 C2461 ) C1417_=_C1418( C1417 C1418 ) C1417_=_C1419( C1417 C1419 ) C1417_=_C1420( C1417 C1420 ) \nC1417_=_C1422( C1417 C1422 ) C1417_=_C1424( C1417 C1424 ) C1417_=_C1425( C1417 C1425 ) C1417_=_C1426( C1417 C1426 ) C1417_=_C1428( C1417 C1428 ) C1417_=_C1429( C1417 C1429 ) \nC1417_=_C1430( C1417 C1430 ) C1417_=_C1431( C1417 C1431 ) C1417_=_C1432( C1417 C1432 ) C1417_=_C1435( C1417 C1435 ) C1417_=_C1436( C1417 C1436 ) C1417_=_C2583( C1417 C2583 ) \nC1417_=_C2585( C1417 C2585 ) C1418_=_C1419( C1418 C1419 ) C1418_=_C1420( C1418 C1420 ) C1418_=_C1422( C1418 C1422 ) C1418_=_C1424( C1418 C1424 ) C1418_=_C1425( C1418 C1425 ) \nC1418_=_C1426( C1418 C1426 ) C1418_=_C1428( C1418 C1428 ) C1418_=_C1429( C1418 C1429 ) C1418_=_C1430( C1418 C1430 ) C1418_=_C1431( C1418 C1431 ) C1418_=_C1432( C1418 C1432 ) \nC1418_=_C1435( C1418 C1435 ) C1418_=_C1436( C1418 C1436 ) C1418_=_C2760( C1418 C2760 ) C1419_=_C1420( C1419 C1420 ) C1419_=_C1422( C1419 C1422 ) C1419_=_C1424( C1419 C1424 ) \nC1419_=_C1425( C1419 C1425 ) C1419_=_C1426( C1419 C1426 ) C1419_=_C1428( C1419 C1428 ) C1419_=_C1429( C1419 C1429 ) C1419_=_C1430( C1419 C1430 ) C1419_=_C1431( C1419 C1431 ) \nC1419_=_C1432( C1419 C1432 ) C1419_=_C1435( C1419 C1435 ) C1419_=_C1436( C1419 C1436 ) C1419_=_C1908( C1419 C1908 ) C1419_=_C2766( C1419 C2766 ) C1419_=_C2768( C1419 C2768 ) \nC1419_=_C2771( C1419 C2771 ) C1419_=_C2780( C1419 C2780 ) C1420_=_C1422( C1420 C1422 ) C1420_=_C1424( C1420 C1424 ) C1420_=_C1425( C1420 C1425 ) C1420_=_C1426( C1420 C1426 ) \nC1420_=_C1428( C1420 C1428 ) C1420_=_C1429( C1420 C1429 ) C1420_=_C1430( C1420 C1430 ) C1420_=_C1431( C1420 C1431 ) C1420_=_C1432( C1420 C1432 ) C1420_=_C1435( C1420 C1435 ) \nC1420_=_C1436( C1420 C1436 ) C1420_=_C1909( C1420 C1909 ) C1420_=_C2286( C1420 C2286 ) C1420_=_C2847( C1420 C2847 ) C1420_=_C2855( C1420 C2855 ) C1422_=_C1424( C1422 C1424 ) \nC1422_=_C1425( C1422 C1425 ) C1422_=_C1426( C1422 C1426 ) C1422_=_C1428( C1422 C1428 ) C1422_=_C1429( C1422 C1429 ) C1422_=_C1430( C1422 C1430 ) C1422_=_C1431( C1422 C1431 ) \nC1422_=_C1432( C1422 C1432 ) C1422_=_C1435( C1422 C1435 ) C1422_=_C1436( C1422 C1436 ) C1422_=_C2904( C1422 C2904 ) C1424_=_C1425( C1424 C1425 ) C1424_=_C1426( C1424 C1426 ) \nC1424_=_C1428( C1424 C1428 ) C1424_=_C1429( C1424 C1429 ) C1424_=_C1430( C1424 C1430 ) C1424_=_C1431( C1424 C1431 ) C1424_=_C1432( C1424 C1432 ) C1424_=_C1435( C1424 C1435 ) \nC1424_=_C1436( C1424 C1436 ) C1424_=_C1912( C1424 C1912 ) C1424_=_C2862( C1424 C2862 ) C1424_=_C3052( C1424 C3052 ) C1424_=_C3109( C1424 C3109 ) C1424_=_C3118( C1424 C3118 ) \nC1425_=_C1426( C1425 C1426 ) C1425_=_C1428( C1425 C1428 ) C1425_=_C1429( C1425 C1429 ) C1425_=_C1430( C1425 C1430 ) C1425_=_C1431( C1425 C1431 ) C1425_=_C1432( C1425 C1432 ) \nC1425_=_C1435( C1425 C1435 ) C1425_=_C1436( C1425 C1436 ) C1425_=_C3054( C1425 C3054 ) C1425_=_C3193( C1425 C3193 ) C1425_=_C3196( C1425 C3196 ) C1426_=_C1428( C1426 C1428 ) \nC1426_=_C1429( C1426 C1429 ) C1426_=_C1430( C1426 C1430 ) C1426_=_C1431( C1426 C1431 ) C1426_=_C1432( C1426 C1432 ) C1426_=_C1435( C1426 C1435 ) C1426_=_C1436( C1426 C1436 ) \nC1426_=_C3249( C1426 C3249 ) C1428_=_C1429( C1428 C1429 ) C1428_=_C1430( C1428 C1430 ) C1428_=_C1431( C1428 C1431 ) C1428_=_C1432( C1428 C1432 ) C1428_=_C1435( C1428 C1435 ) \nC1428_=_C1436( C1428 C1436 ) C1428_=_C3480( C1428 C3480 ) C1429_=_C1430( C1429 C1430 ) C1429_=_C1431( C1429 C1431 ) C1429_=_C1432( C1429 C1432 ) C1429_=_C1435( C1429 C1435 ) \nC1429_=_C1436( C1429 C1436 ) C1429_=_C3848( C1429 C3848 ) C1430_=_C1431( C1430 C1431 ) C1430_=_C1432( C1430 C1432 ) C1430_=_C1435( C1430 C1435 ) C1430_=_C1436( C1430 C1436 ) \nC1430_=_C1916( C1430 C1916 ) C1430_=_C1951( C1430 C1951 ) C1430_=_C2293( C1430 C2293 ) C1430_=_C2867( C1430 C2867 ) C1430_=_C3060( C1430 C3060 ) C1430_=_C3388( C1430 C3388 ) \nC1430_=_C3875( C1430 C3875 ) C1431_=_C1432( C1431 C1432 ) C1431_=_C1435( C1431 C1435 ) C1431_=_C1436( C1431 C1436 ) C1431_=_C3994( C1431 C3994 ) C1432_=_C1435( C1432 C1435 ) \nC1432_=_C1436( C1432 C1436 ) C1432_=_C1899( C1432 C1899 ) C1432_=_C1917( C1432 C1917 ) C1432_=_C2295( C1432 C2295 ) C1432_=_C3389( C1432 C3389 ) C1432_=_C4011( C1432 C4011 ) \nC1435_=_C1436( C1435 C1436 ) C1436_=_C1904( C1436 C1904 ) C1436_=_C1954( C1436 C1954 ) C1436_=_C2299( C1436 C2299 ) C1477_=_C1502( C1477 C1502 ) C1477_=_C1593( C1477 C1593 ) \nC1477_=_C1816( C1477 C1816 ) C1477_=_C1838( C1477 C1838 ) C1477_=_C2369( C1477 C2369 ) C1477_=_C2585( C1477 C2585 ) C1477_=_C2685( C1477 C2685 ) C1477_=_C2904( C1477 C2904 ) \nC1477_=_C3196( C1477 C3196 ) C1477_=_C3249( C1477 C3249 ) C1477_=_C3334( C1477 C3334 ) C1477_=_C3480( C1477 C3480 ) C1477_=_C3832( C1477 C3832 ) C1477_=_C3848( C1477 C3848 ) \nC1477_=_C3920( C1477 C3920 ) C1477_=_C3994( C1477 C3994 ) C1477_=_C4018( C1477 C4018 ) C1477_=_C4019( C1477 C4019 ) C1483_=_C1486( C1483 C1486 ) C1483_=_C1491( C1483 C1491 ) \nC1483_=_C1501( C1483 C1501 ) C1483_=_C1502( C1483 C1502 ) C1483_=_C1598( C1483 C1598 ) C1483_=_C1599( C1483 C1599 ) C1483_=_C1602( C1483 C1602 ) C1483_=_C1603( C1483 C1603 ) \nC1483_=_C1604( C1483 C1604 ) C1483_=_C1605( C1483 C1605 ) C1483_=_C1607( C1483 C1607 ) C1483_=_C1608( C1483 C1608 ) C1483_=_C1609( C1483 C1609 ) C1483_=_C1610( C1483 C1610 ) \nC1483_=_C1611( C1483 C1611 ) C1483_=_C1612( C1483 C1612 ) C1483_=_C1613( C1483 C1613 ) C1483_=_C1615( C1483 C1615 ) C1483_=_C1616( C1483 C1616 ) C1486_=_C1491( C1486 C1491 ) \nC1486_=_C1501( C1486 C1501 ) C1486_=_C1502( C1486 C1502 ) C1486_=_C1552(</w:t>
      </w:r>
    </w:p>
    <w:p>
      <w:pPr>
        <w:pStyle w:val="PreformattedText"/>
        <w:bidi w:val="0"/>
        <w:spacing w:before="0" w:after="0"/>
        <w:jc w:val="left"/>
        <w:rPr/>
      </w:pPr>
      <w:r>
        <w:rPr/>
        <w:t xml:space="preserve"> </w:t>
      </w:r>
      <w:r>
        <w:rPr/>
        <w:t>C1486 C1552 ) C1486_=_C1821( C1486 C1821 ) C1486_=_C1887( C1486 C1887 ) C1486_=_C1943( C1486 C1943 ) \nC1486_=_C1944( C1486 C1944 ) C1486_=_C1945( C1486 C1945 ) C1486_=_C1946( C1486 C1946 ) C1486_=_C1948( C1486 C1948 ) C1486_=_C1949( C1486 C1949 ) C1486_=_C1950( C1486 C1950 ) \nC1486_=_C1951( C1486 C1951 ) C1486_=_C1953( C1486 C1953 ) C1486_=_C1954( C1486 C1954 ) C1491_=_C1501( C1491 C1501 ) C1491_=_C1502( C1491 C1502 ) C1491_=_C1827( C1491 C1827 ) \nC1491_=_C1847( C1491 C1847 ) C1491_=_C2037( C1491 C2037 ) C1491_=_C2450( C1491 C2450 ) C1491_=_C2673( C1491 C2673 ) C1491_=_C2766( C1491 C2766 ) C1491_=_C2862( C1491 C2862 ) \nC1491_=_C2864( C1491 C2864 ) C1491_=_C2865( C1491 C2865 ) C1491_=_C2866( C1491 C2866 ) C1491_=_C2867( C1491 C2867 ) C1491_=_C2869( C1491 C2869 ) C1491_=_C2870( C1491 C2870 ) \nC1501_=_C1502( C1501 C1502 ) C1501_=_C1612( C1501 C1612 ) C1501_=_C2084( C1501 C2084 ) C1501_=_C2352( C1501 C2352 ) C1501_=_C2518( C1501 C2518 ) C1501_=_C2615( C1501 C2615 ) \nC1501_=_C2733( C1501 C2733 ) C1501_=_C2760( C1501 C2760 ) C1501_=_C2991( C1501 C2991 ) C1501_=_C3370( C1501 C3370 ) C1501_=_C3425( C1501 C3425 ) C1501_=_C3465( C1501 C3465 ) \nC1501_=_C3515( C1501 C3515 ) C1501_=_C3566( C1501 C3566 ) C1501_=_C3595( C1501 C3595 ) C1501_=_C3621( C1501 C3621 ) C1501_=_C3641( C1501 C3641 ) C1501_=_C3670( C1501 C3670 ) \nC1501_=_C3839( C1501 C3839 ) C1501_=_C3856( C1501 C3856 ) C1501_=_C3947( C1501 C3947 ) C1501_=_C3948( C1501 C3948 ) C1501_=_C3949( C1501 C3949 ) C1501_=_C3950( C1501 C3950 ) \nC1501_=_C3951( C1501 C3951 ) C1501_=_C3952( C1501 C3952 ) C1501_=_C3953( C1501 C3953 ) C1502_=_C1593( C1502 C1593 ) C1502_=_C1816( C1502 C1816 ) C1502_=_C1838( C1502 C1838 ) \nC1502_=_C2369( C1502 C2369 ) C1502_=_C2585( C1502 C2585 ) C1502_=_C2685( C1502 C2685 ) C1502_=_C2904( C1502 C2904 ) C1502_=_C3196( C1502 C3196 ) C1502_=_C3249( C1502 C3249 ) \nC1502_=_C3334( C1502 C3334 ) C1502_=_C3480( C1502 C3480 ) C1502_=_C3832( C1502 C3832 ) C1502_=_C3848( C1502 C3848 ) C1502_=_C3920( C1502 C3920 ) C1502_=_C3994( C1502 C3994 ) \nC1502_=_C4018( C1502 C4018 ) C1502_=_C4019( C1502 C4019 ) C1526_=_C1570( C1526 C1570 ) C1526_=_C1728( C1526 C1728 ) C1526_=_C1774( C1526 C1774 ) C1526_=_C1861( C1526 C1861 ) \nC1526_=_C1940( C1526 C1940 ) C1526_=_C2262( C1526 C2262 ) C1526_=_C2298( C1526 C2298 ) C1526_=_C2815( C1526 C2815 ) C1526_=_C2831( C1526 C2831 ) C1526_=_C2949( C1526 C2949 ) \nC1526_=_C3038( C1526 C3038 ) C1526_=_C3066( C1526 C3066 ) C1526_=_C3156( C1526 C3156 ) C1526_=_C3447( C1526 C3447 ) C1526_=_C3470( C1526 C3470 ) C1526_=_C3610( C1526 C3610 ) \nC1526_=_C3668( C1526 C3668 ) C1526_=_C3893( C1526 C3893 ) C1526_=_C3974( C1526 C3974 ) C1526_=_C4022( C1526 C4022 ) C1526_=_C4083( C1526 C4083 ) C1544_=_C1726( C1544 C1726 ) \nC1544_=_C2213( C1544 C2213 ) C1544_=_C2258( C1544 C2258 ) C1544_=_C2517( C1544 C2517 ) C1544_=_C2583( C1544 C2583 ) C1544_=_C2945( C1544 C2945 ) C1544_=_C3037( C1544 C3037 ) \nC1544_=_C3061( C1544 C3061 ) C1544_=_C3089( C1544 C3089 ) C1544_=_C3151( C1544 C3151 ) C1544_=_C3193( C1544 C3193 ) C1544_=_C3276( C1544 C3276 ) C1544_=_C3357( C1544 C3357 ) \nC1544_=_C3442( C1544 C3442 ) C1544_=_C3755( C1544 C3755 ) C1544_=_C3769( C1544 C3769 ) C1544_=_C3787( C1544 C3787 ) C1544_=_C3890( C1544 C3890 ) C1544_=_C3913( C1544 C3913 ) \nC1544_=_C3914( C1544 C3914 ) C1544_=_C3916( C1544 C3916 ) C1552_=_C1553( C1552 C1553 ) C1552_=_C1557( C1552 C1557 ) C1552_=_C1570( C1552 C1570 ) C1552_=_C1821( C1552 C1821 ) \nC1552_=_C1887( C1552 C1887 ) C1552_=_C1943( C1552 C1943 ) C1552_=_C1944( C1552 C1944 ) C1552_=_C1945( C1552 C1945 ) C1552_=_C1946( C1552 C1946 ) C1552_=_C1948( C1552 C1948 ) \nC1552_=_C1949( C1552 C1949 ) C1552_=_C1950( C1552 C1950 ) C1552_=_C1951( C1552 C1951 ) C1552_=_C1953( C1552 C1953 ) C1552_=_C1954( C1552 C1954 ) C1553_=_C1557( C1553 C1557 ) \nC1553_=_C1570( C1553 C1570 ) C1553_=_C1845( C1553 C1845 ) C1553_=_C1925( C1553 C1925 ) C1553_=_C2283( C1553 C2283 ) C1553_=_C2284( C1553 C2284 ) C1553_=_C2285( C1553 C2285 ) \nC1553_=_C2286( C1553 C2286 ) C1553_=_C2288( C1553 C2288 ) C1553_=_C2290( C1553 C2290 ) C1553_=_C2291( C1553 C2291 ) C1553_=_C2292( C1553 C2292 ) C1553_=_C2293( C1553 C2293 ) \nC1553_=_C2294( C1553 C2294 ) C1553_=_C2295( C1553 C2295 ) C1553_=_C2297( C1553 C2297 ) C1553_=_C2298( C1553 C2298 ) C1553_=_C2299( C1553 C2299 ) C1553_=_C2300( C1553 C2300 ) \nC1557_=_C1570( C1557 C1570 ) C1557_=_C1848( C1557 C1848 ) C1557_=_C1929( C1557 C1929 ) C1557_=_C2202( C1557 C2202 ) C1557_=_C2451( C1557 C2451 ) C1557_=_C2768( C1557 C2768 ) \nC1557_=_C3052( C1557 C3052 ) C1557_=_C3053( C1557 C3053 ) C1557_=_C3054( C1557 C3054 ) C1557_=_C3055( C1557 C3055 ) C1557_=_C3057( C1557 C3057 ) C1557_=_C3058( C1557 C3058 ) \nC1557_=_C3059( C1557 C3059 ) C1557_=_C3060( C1557 C3060 ) C1557_=_C3061( C1557 C3061 ) C1557_=_C3062( C1557 C3062 ) C1557_=_C3063( C1557 C3063 ) C1557_=_C3064( C1557 C3064 ) \nC1557_=_C3066( C1557 C3066 ) C1570_=_C1728( C1570 C1728 ) C1570_=_C1774( C1570 C1774 ) C1570_=_C1861( C1570 C1861 ) C1570_=_C1940( C1570 C1940 ) C1570_=_C2262( C1570 C2262 ) \nC1570_=_C2298( C1570 C2298 ) C1570_=_C2815( C1570 C2815 ) C1570_=_C2831( C1570 C2831 ) C1570_=_C2949( C1570 C2949 ) C1570_=_C3038( C1570 C3038 ) C1570_=_C3066( C1570 C3066 ) \nC1570_=_C3156( C1570 C3156 ) C1570_=_C3447( C1570 C3447 ) C1570_=_C3470( C1570 C3470 ) C1570_=_C3610( C1570 C3610 ) C1570_=_C3668( C1570 C3668 ) C1570_=_C3893( C1570 C3893 ) \nC1570_=_C3974( C1570 C3974 ) C1570_=_C4022( C1570 C4022 ) C1570_=_C4083( C1570 C4083 ) C1593_=_C1816( C1593 C1816 ) C1593_=_C1838( C1593 C1838 ) C1593_=_C2369( C1593 C2369 ) \nC1593_=_C2585( C1593 C2585 ) C1593_=_C2685( C1593 C2685 ) C1593_=_C2904( C1593 C2904 ) C1593_=_C3196( C1593 C3196 ) C1593_=_C3249( C1593 C3249 ) C1593_=_C3334( C1593 C3334 ) \nC1593_=_C3480( C1593 C3480 ) C1593_=_C3832( C1593 C3832 ) C1593_=_C3848( C1593 C3848 ) C1593_=_C3920( C1593 C3920 ) C1593_=_C3994( C1593 C3994 ) C1593_=_C4018( C1593 C4018 ) \nC1593_=_C4019( C1593 C4019 ) C1598_=_C1599( C1598 C1599 ) C1598_=_C1602( C1598 C1602 ) C1598_=_C1603( C1598 C1603 ) C1598_=_C1604( C1598 C1604 ) C1598_=_C1605( C1598 C1605 ) \nC1598_=_C1607( C1598 C1607 ) C1598_=_C1608( C1598 C1608 ) C1598_=_C1609( C1598 C1609 ) C1598_=_C1610( C1598 C1610 ) C1598_=_C1611( C1598 C1611 ) C1598_=_C1612( C1598 C1612 ) \nC1598_=_C1613( C1598 C1613 ) C1598_=_C1615( C1598 C1615 ) C1598_=_C1616( C1598 C1616 ) C1598_=_C1821( C1598 C1821 ) C1598_=_C1827( C1598 C1827 ) C1598_=_C1838( C1598 C1838 ) \nC1599_=_C1602( C1599 C1602 ) C1599_=_C1603( C1599 C1603 ) C1599_=_C1604( C1599 C1604 ) C1599_=_C1605( C1599 C1605 ) C1599_=_C1607( C1599 C1607 ) C1599_=_C1608( C1599 C1608 ) \nC1599_=_C1609( C1599 C1609 ) C1599_=_C1610( C1599 C1610 ) C1599_=_C1611( C1599 C1611 ) C1599_=_C1612( C1599 C1612 ) C1599_=_C1613( C1599 C1613 ) C1599_=_C1615( C1599 C1615 ) \nC1599_=_C1616( C1599 C1616 ) C1599_=_C1732( C1599 C1732 ) C1599_=_C1799( C1599 C1799 ) C1599_=_C1886( C1599 C1886 ) C1599_=_C1887( C1599 C1887 ) C1599_=_C1888( C1599 C1888 ) \nC1599_=_C1889( C1599 C1889 ) C1599_=_C1890( C1599 C1890 ) C1599_=_C1891( C1599 C1891 ) C1599_=_C1892( C1599 C1892 ) C1599_=_C1893( C1599 C1893 ) C1599_=_C1894( C1599 C1894 ) \nC1599_=_C1895( C1599 C1895 ) C1599_=_C1896( C1599 C1896 ) C1599_=_C1898( C1599 C1898 ) C1599_=_C1899( C1599 C1899 ) C1599_=_C1900( C1599 C1900 ) C1599_=_C1901( C1599 C1901 ) \nC1599_=_C1902( C1599 C1902 ) C1599_=_C1903( C1599 C1903 ) C1599_=_C1904( C1599 C1904 ) C1602_=_C1603( C1602 C1603 ) C1602_=_C1604( C1602 C1604 ) C1602_=_C1605( C1602 C1605 ) \nC1602_=_C1607( C1602 C1607 ) C1602_=_C1608( C1602 C1608 ) C1602_=_C1609( C1602 C1609 ) C1602_=_C1610( C1602 C1610 ) C1602_=_C1611( C1602 C1611 ) C1602_=_C1612( C1602 C1612 ) \nC1602_=_C1613( C1602 C1613 ) C1602_=_C1615( C1602 C1615 ) C1602_=_C1616( C1602 C1616 ) C1602_=_C2084( C1602 C2084 ) C1603_=_C1604( C1603 C1604 ) C1603_=_C1605( C1603 C1605 ) \nC1603_=_C1607( C1603 C1607 ) C1603_=_C1608( C1603 C1608 ) C1603_=_C1609( C1603 C1609 ) C1603_=_C1610( C1603 C1610 ) C1603_=_C1611( C1603 C1611 ) C1603_=_C1612( C1603 C1612 ) \nC1603_=_C1613( C1603 C1613 ) C1603_=_C1615( C1603 C1615 ) C1603_=_C1616( C1603 C1616 ) C1603_=_C2352( C1603 C2352 ) C1604_=_C1605( C1604 C1605 ) C1604_=_C1607( C1604 C1607 ) \nC1604_=_C1608( C1604 C1608 ) C1604_=_C1609( C1604 C1609 ) C1604_=_C1610( C1604 C1610 ) C1604_=_C1611( C1604 C1611 ) C1604_=_C1612( C1604 C1612 ) C1604_=_C1613( C1604 C1613 ) \nC1604_=_C1615( C1604 C1615 ) C1604_=_C1616( C1604 C1616 ) C1604_=_C1946( C1604 C1946 ) C1604_=_C2673( C1604 C2673 ) C1604_=_C2685( C1604 C2685 ) C1605_=_C1607( C1605 C1607 ) \nC1605_=_C1608( C1605 C1608 ) C1605_=_C1609( C1605 C1609 ) C1605_=_C1610( C1605 C1610 ) C1605_=_C1611( C1605 C1611 ) C1605_=_C1612( C1605 C1612 ) C1605_=_C1613( C1605 C1613 ) \nC1605_=_C1615( C1605 C1615 ) C1605_=_C1616( C1605 C1616 ) C1605_=_C2733( C1605 C2733 ) C1607_=_C1608( C1607 C1608 ) C1607_=_C1609( C1607 C1609 ) C1607_=_C1610( C1607 C1610 ) \nC1607_=_C1611( C1607 C1611 ) C1607_=_C1612( C1607 C1612 ) C1607_=_C1613( C1607 C1613 ) C1607_=_C1615( C1607 C1615 ) C1607_=_C1616( C1607 C1616 ) C1607_=_C3370( C1607 C3370 ) \nC1608_=_C1609( C1608 C1609 ) C1608_=_C1610( C1608 C1610 ) C1608_=_C1611( C1608 C1611 ) C1608_=_C1612( C1608 C1612 ) C1608_=_C1613( C1608 C1613 ) C1608_=_C1615( C1608 C1615 ) \nC1608_=_C1616( C1608 C1616 ) C1608_=_C2290( C1608 C2290 ) C1608_=_C3057( C1608 C3057 ) C1608_=_C3460( C1608 C3460 ) C1608_=_C3465( C1608 C3465 ) C1608_=_C3470( C1608 C3470 ) \nC1609_=_C1610( C1609 C1610 ) C1609_=_C1611( C1609 C1611 ) C1609_=_C1612( C1609 C1612 ) C1609_=_C1613( C1609 C1613 ) C1609_=_C1615( C1609 C1615 ) C1609_=_C1616( C1609 C1616 ) \nC1609_=_C1720( C1609 C1720 ) C1609_=_C1851( C1609 C1851 ) C1609_=_C1914( C1609 C1914 ) C1609_=_C1948( C1609 C1948 ) C1609_=_C2252( C1609 C2252 ) C1609_=_C2629( C1609 C2629 ) \nC1609_=_C2939( C1609 C2939 ) C1609_=_C3031( C1609 C3031 ) C1609_=_C3438( C1609 C3438 ) C1609_=_C3460( C1609 C3460 ) C1609_=_C3492(</w:t>
      </w:r>
    </w:p>
    <w:p>
      <w:pPr>
        <w:pStyle w:val="PreformattedText"/>
        <w:bidi w:val="0"/>
        <w:spacing w:before="0" w:after="0"/>
        <w:jc w:val="left"/>
        <w:rPr/>
      </w:pPr>
      <w:r>
        <w:rPr/>
        <w:t xml:space="preserve"> </w:t>
      </w:r>
      <w:r>
        <w:rPr/>
        <w:t>C1609 C3492 ) C1609_=_C3493( C1609 C3493 ) \nC1609_=_C3494( C1609 C3494 ) C1609_=_C3495( C1609 C3495 ) C1609_=_C3497( C1609 C3497 ) C1609_=_C3498( C1609 C3498 ) C1609_=_C3499( C1609 C3499 ) C1609_=_C3501( C1609 C3501 ) \nC1609_=_C3502( C1609 C3502 ) C1610_=_C1611( C1610 C1611 ) C1610_=_C1612( C1610 C1612 ) C1610_=_C1613( C1610 C1613 ) C1610_=_C1615( C1610 C1615 ) C1610_=_C1616( C1610 C1616 ) \nC1610_=_C1949( C1610 C1949 ) C1610_=_C2291( C1610 C2291 ) C1610_=_C3515( C1610 C3515 ) C1611_=_C1612( C1611 C1612 ) C1611_=_C1613( C1611 C1613 ) C1611_=_C1615( C1611 C1615 ) \nC1611_=_C1616( C1611 C1616 ) C1611_=_C1950( C1611 C1950 ) C1611_=_C2866( C1611 C2866 ) C1611_=_C3832( C1611 C3832 ) C1611_=_C3836( C1611 C3836 ) C1612_=_C1613( C1612 C1613 ) \nC1612_=_C1615( C1612 C1615 ) C1612_=_C1616( C1612 C1616 ) C1612_=_C2084( C1612 C2084 ) C1612_=_C2352( C1612 C2352 ) C1612_=_C2518( C1612 C2518 ) C1612_=_C2615( C1612 C2615 ) \nC1612_=_C2733( C1612 C2733 ) C1612_=_C2760( C1612 C2760 ) C1612_=_C2991( C1612 C2991 ) C1612_=_C3370( C1612 C3370 ) C1612_=_C3425( C1612 C3425 ) C1612_=_C3465( C1612 C3465 ) \nC1612_=_C3515( C1612 C3515 ) C1612_=_C3566( C1612 C3566 ) C1612_=_C3595( C1612 C3595 ) C1612_=_C3621( C1612 C3621 ) C1612_=_C3641( C1612 C3641 ) C1612_=_C3670( C1612 C3670 ) \nC1612_=_C3839( C1612 C3839 ) C1612_=_C3856( C1612 C3856 ) C1612_=_C3947( C1612 C3947 ) C1612_=_C3948( C1612 C3948 ) C1612_=_C3949( C1612 C3949 ) C1612_=_C3950( C1612 C3950 ) \nC1612_=_C3951( C1612 C3951 ) C1612_=_C3952( C1612 C3952 ) C1612_=_C3953( C1612 C3953 ) C1613_=_C1615( C1613 C1615 ) C1613_=_C1616( C1613 C1616 ) C1613_=_C3948( C1613 C3948 ) \nC1615_=_C1616( C1615 C1616 ) C1615_=_C1900( C1615 C1900 ) C1615_=_C1918( C1615 C1918 ) C1615_=_C1953( C1615 C1953 ) C1615_=_C3499( C1615 C3499 ) C1616_=_C1922( C1616 C1922 ) \nC1616_=_C2300( C1616 C2300 ) C1616_=_C3397( C1616 C3397 ) C1616_=_C3953( C1616 C3953 ) C1616_=_C4055( C1616 C4055 ) C1720_=_C1726( C1720 C1726 ) C1720_=_C1728( C1720 C1728 ) \nC1720_=_C1851( C1720 C1851 ) C1720_=_C1914( C1720 C1914 ) C1720_=_C1948( C1720 C1948 ) C1720_=_C2252( C1720 C2252 ) C1720_=_C2629( C1720 C2629 ) C1720_=_C2939( C1720 C2939 ) \nC1720_=_C3031( C1720 C3031 ) C1720_=_C3438( C1720 C3438 ) C1720_=_C3460( C1720 C3460 ) C1720_=_C3492( C1720 C3492 ) C1720_=_C3493( C1720 C3493 ) C1720_=_C3494( C1720 C3494 ) \nC1720_=_C3495( C1720 C3495 ) C1720_=_C3497( C1720 C3497 ) C1720_=_C3498( C1720 C3498 ) C1720_=_C3499( C1720 C3499 ) C1720_=_C3501( C1720 C3501 ) C1720_=_C3502( C1720 C3502 ) \nC1726_=_C1728( C1726 C1728 ) C1726_=_C2213( C1726 C2213 ) C1726_=_C2258( C1726 C2258 ) C1726_=_C2517( C1726 C2517 ) C1726_=_C2583( C1726 C2583 ) C1726_=_C2945( C1726 C2945 ) \nC1726_=_C3037( C1726 C3037 ) C1726_=_C3061( C1726 C3061 ) C1726_=_C3089( C1726 C3089 ) C1726_=_C3151( C1726 C3151 ) C1726_=_C3193( C1726 C3193 ) C1726_=_C3276( C1726 C3276 ) \nC1726_=_C3357( C1726 C3357 ) C1726_=_C3442( C1726 C3442 ) C1726_=_C3755( C1726 C3755 ) C1726_=_C3769( C1726 C3769 ) C1726_=_C3787( C1726 C3787 ) C1726_=_C3890( C1726 C3890 ) \nC1726_=_C3913( C1726 C3913 ) C1726_=_C3914( C1726 C3914 ) C1726_=_C3916( C1726 C3916 ) C1728_=_C1774( C1728 C1774 ) C1728_=_C1861( C1728 C1861 ) C1728_=_C1940( C1728 C1940 ) \nC1728_=_C2262( C1728 C2262 ) C1728_=_C2298( C1728 C2298 ) C1728_=_C2815( C1728 C2815 ) C1728_=_C2831( C1728 C2831 ) C1728_=_C2949( C1728 C2949 ) C1728_=_C3038( C1728 C3038 ) \nC1728_=_C3066( C1728 C3066 ) C1728_=_C3156( C1728 C3156 ) C1728_=_C3447( C1728 C3447 ) C1728_=_C3470( C1728 C3470 ) C1728_=_C3610( C1728 C3610 ) C1728_=_C3668( C1728 C3668 ) \nC1728_=_C3893( C1728 C3893 ) C1728_=_C3974( C1728 C3974 ) C1728_=_C4022( C1728 C4022 ) C1728_=_C4083( C1728 C4083 ) C1732_=_C1751( C1732 C1751 ) C1732_=_C1799( C1732 C1799 ) \nC1732_=_C1886( C1732 C1886 ) C1732_=_C1887( C1732 C1887 ) C1732_=_C1888( C1732 C1888 ) C1732_=_C1889( C1732 C1889 ) C1732_=_C1890( C1732 C1890 ) C1732_=_C1891( C1732 C1891 ) \nC1732_=_C1892( C1732 C1892 ) C1732_=_C1893( C1732 C1893 ) C1732_=_C1894( C1732 C1894 ) C1732_=_C1895( C1732 C1895 ) C1732_=_C1896( C1732 C1896 ) C1732_=_C1898( C1732 C1898 ) \nC1732_=_C1899( C1732 C1899 ) C1732_=_C1900( C1732 C1900 ) C1732_=_C1901( C1732 C1901 ) C1732_=_C1902( C1732 C1902 ) C1732_=_C1903( C1732 C1903 ) C1732_=_C1904( C1732 C1904 ) \nC1751_=_C1795( C1751 C1795 ) C1751_=_C2005( C1751 C2005 ) C1751_=_C2522( C1751 C2522 ) C1751_=_C2559( C1751 C2559 ) C1751_=_C2746( C1751 C2746 ) C1751_=_C2855( C1751 C2855 ) \nC1751_=_C3091( C1751 C3091 ) C1751_=_C3129( C1751 C3129 ) C1751_=_C3349( C1751 C3349 ) C1751_=_C3509( C1751 C3509 ) C1751_=_C3524( C1751 C3524 ) C1751_=_C3570( C1751 C3570 ) \nC1751_=_C3816( C1751 C3816 ) C1751_=_C3972( C1751 C3972 ) C1751_=_C4011( C1751 C4011 ) C1751_=_C4043( C1751 C4043 ) C1751_=_C4053( C1751 C4053 ) C1751_=_C4054( C1751 C4054 ) \nC1751_=_C4055( C1751 C4055 ) C1774_=_C1861( C1774 C1861 ) C1774_=_C1940( C1774 C1940 ) C1774_=_C2262( C1774 C2262 ) C1774_=_C2298( C1774 C2298 ) C1774_=_C2815( C1774 C2815 ) \nC1774_=_C2831( C1774 C2831 ) C1774_=_C2949( C1774 C2949 ) C1774_=_C3038( C1774 C3038 ) C1774_=_C3066( C1774 C3066 ) C1774_=_C3156( C1774 C3156 ) C1774_=_C3447( C1774 C3447 ) \nC1774_=_C3470( C1774 C3470 ) C1774_=_C3610( C1774 C3610 ) C1774_=_C3668( C1774 C3668 ) C1774_=_C3893( C1774 C3893 ) C1774_=_C3974( C1774 C3974 ) C1774_=_C4022( C1774 C4022 ) \nC1774_=_C4083( C1774 C4083 ) C1795_=_C2005( C1795 C2005 ) C1795_=_C2522( C1795 C2522 ) C1795_=_C2559( C1795 C2559 ) C1795_=_C2746( C1795 C2746 ) C1795_=_C2855( C1795 C2855 ) \nC1795_=_C3091( C1795 C3091 ) C1795_=_C3129( C1795 C3129 ) C1795_=_C3349( C1795 C3349 ) C1795_=_C3509( C1795 C3509 ) C1795_=_C3524( C1795 C3524 ) C1795_=_C3570( C1795 C3570 ) \nC1795_=_C3816( C1795 C3816 ) C1795_=_C3972( C1795 C3972 ) C1795_=_C4011( C1795 C4011 ) C1795_=_C4043( C1795 C4043 ) C1795_=_C4053( C1795 C4053 ) C1795_=_C4054( C1795 C4054 ) \nC1795_=_C4055( C1795 C4055 ) C1799_=_C1816( C1799 C1816 ) C1799_=_C1886( C1799 C1886 ) C1799_=_C1887( C1799 C1887 ) C1799_=_C1888( C1799 C1888 ) C1799_=_C1889( C1799 C1889 ) \nC1799_=_C1890( C1799 C1890 ) C1799_=_C1891( C1799 C1891 ) C1799_=_C1892( C1799 C1892 ) C1799_=_C1893( C1799 C1893 ) C1799_=_C1894( C1799 C1894 ) C1799_=_C1895( C1799 C1895 ) \nC1799_=_C1896( C1799 C1896 ) C1799_=_C1898( C1799 C1898 ) C1799_=_C1899( C1799 C1899 ) C1799_=_C1900( C1799 C1900 ) C1799_=_C1901( C1799 C1901 ) C1799_=_C1902( C1799 C1902 ) \nC1799_=_C1903( C1799 C1903 ) C1799_=_C1904( C1799 C1904 ) C1816_=_C1838( C1816 C1838 ) C1816_=_C2369( C1816 C2369 ) C1816_=_C2585( C1816 C2585 ) C1816_=_C2685( C1816 C2685 ) \nC1816_=_C2904( C1816 C2904 ) C1816_=_C3196( C1816 C3196 ) C1816_=_C3249( C1816 C3249 ) C1816_=_C3334( C1816 C3334 ) C1816_=_C3480( C1816 C3480 ) C1816_=_C3832( C1816 C3832 ) \nC1816_=_C3848( C1816 C3848 ) C1816_=_C3920( C1816 C3920 ) C1816_=_C3994( C1816 C3994 ) C1816_=_C4018( C1816 C4018 ) C1816_=_C4019( C1816 C4019 ) C1821_=_C1827( C1821 C1827 ) \nC1821_=_C1838( C1821 C1838 ) C1821_=_C1887( C1821 C1887 ) C1821_=_C1943( C1821 C1943 ) C1821_=_C1944( C1821 C1944 ) C1821_=_C1945( C1821 C1945 ) C1821_=_C1946( C1821 C1946 ) \nC1821_=_C1948( C1821 C1948 ) C1821_=_C1949( C1821 C1949 ) C1821_=_C1950( C1821 C1950 ) C1821_=_C1951( C1821 C1951 ) C1821_=_C1953( C1821 C1953 ) C1821_=_C1954( C1821 C1954 ) \nC1827_=_C1838( C1827 C1838 ) C1827_=_C1847( C1827 C1847 ) C1827_=_C2037( C1827 C2037 ) C1827_=_C2450( C1827 C2450 ) C1827_=_C2673( C1827 C2673 ) C1827_=_C2766( C1827 C2766 ) \nC1827_=_C2862( C1827 C2862 ) C1827_=_C2864( C1827 C2864 ) C1827_=_C2865( C1827 C2865 ) C1827_=_C2866( C1827 C2866 ) C1827_=_C2867( C1827 C2867 ) C1827_=_C2869( C1827 C2869 ) \nC1827_=_C2870( C1827 C2870 ) C1838_=_C2369( C1838 C2369 ) C1838_=_C2585( C1838 C2585 ) C1838_=_C2685( C1838 C2685 ) C1838_=_C2904( C1838 C2904 ) C1838_=_C3196( C1838 C3196 ) \nC1838_=_C3249( C1838 C3249 ) C1838_=_C3334( C1838 C3334 ) C1838_=_C3480( C1838 C3480 ) C1838_=_C3832( C1838 C3832 ) C1838_=_C3848( C1838 C3848 ) C1838_=_C3920( C1838 C3920 ) \nC1838_=_C3994( C1838 C3994 ) C1838_=_C4018( C1838 C4018 ) C1838_=_C4019( C1838 C4019 ) C1845_=_C1847( C1845 C1847 ) C1845_=_C1848( C1845 C1848 ) C1845_=_C1851( C1845 C1851 ) \nC1845_=_C1861( C1845 C1861 ) C1845_=_C1925( C1845 C1925 ) C1845_=_C2283( C1845 C2283 ) C1845_=_C2284( C1845 C2284 ) C1845_=_C2285( C1845 C2285 ) C1845_=_C2286( C1845 C2286 ) \nC1845_=_C2288( C1845 C2288 ) C1845_=_C2290( C1845 C2290 ) C1845_=_C2291( C1845 C2291 ) C1845_=_C2292( C1845 C2292 ) C1845_=_C2293( C1845 C2293 ) C1845_=_C2294( C1845 C2294 ) \nC1845_=_C2295( C1845 C2295 ) C1845_=_C2297( C1845 C2297 ) C1845_=_C2298( C1845 C2298 ) C1845_=_C2299( C1845 C2299 ) C1845_=_C2300( C1845 C2300 ) C1847_=_C1848( C1847 C1848 ) \nC1847_=_C1851( C1847 C1851 ) C1847_=_C1861( C1847 C1861 ) C1847_=_C2037( C1847 C2037 ) C1847_=_C2450( C1847 C2450 ) C1847_=_C2673( C1847 C2673 ) C1847_=_C2766( C1847 C2766 ) \nC1847_=_C2862( C1847 C2862 ) C1847_=_C2864( C1847 C2864 ) C1847_=_C2865( C1847 C2865 ) C1847_=_C2866( C1847 C2866 ) C1847_=_C2867( C1847 C2867 ) C1847_=_C2869( C1847 C2869 ) \nC1847_=_C2870( C1847 C2870 ) C1848_=_C1851( C1848 C1851 ) C1848_=_C1861( C1848 C1861 ) C1848_=_C1929( C1848 C1929 ) C1848_=_C2202( C1848 C2202 ) C1848_=_C2451( C1848 C2451 ) \nC1848_=_C2768( C1848 C2768 ) C1848_=_C3052( C1848 C3052 ) C1848_=_C3053( C1848 C3053 ) C1848_=_C3054( C1848 C3054 ) C1848_=_C3055( C1848 C3055 ) C1848_=_C3057( C1848 C3057 ) \nC1848_=_C3058( C1848 C3058 ) C1848_=_C3059( C1848 C3059 ) C1848_=_C3060( C1848 C3060 ) C1848_=_C3061( C1848 C3061 ) C1848_=_C3062( C1848 C3062 ) C1848_=_C3063( C1848 C3063 ) \nC1848_=_C3064( C1848 C3064 ) C1848_=_C3066( C1848 C3066 ) C1851_=_C1861( C1851 C1861 ) C1851_=_C1914( C1851 C1914 ) C1851_=_C1948( C1851 C1948 ) C1851_=_C2252( C1851 C2252 ) \nC1851_=_C2629( C1851 C2629 ) C1851_=_C2939( C1851 C2939 ) C1851_=_C3031( C1851 C3031 ) C1851_=_C3438( C1851 C3438 ) C1851_=_C3460( C1851 C3460 ) C1851_=_C3492( C1851 C3492 ) \nC1851_=_C3493(</w:t>
      </w:r>
    </w:p>
    <w:p>
      <w:pPr>
        <w:pStyle w:val="PreformattedText"/>
        <w:bidi w:val="0"/>
        <w:spacing w:before="0" w:after="0"/>
        <w:jc w:val="left"/>
        <w:rPr/>
      </w:pPr>
      <w:r>
        <w:rPr/>
        <w:t xml:space="preserve"> </w:t>
      </w:r>
      <w:r>
        <w:rPr/>
        <w:t>C1851 C3493 ) C1851_=_C3494( C1851 C3494 ) C1851_=_C3495( C1851 C3495 ) C1851_=_C3497( C1851 C3497 ) C1851_=_C3498( C1851 C3498 ) C1851_=_C3499( C1851 C3499 ) \nC1851_=_C3501( C1851 C3501 ) C1851_=_C3502( C1851 C3502 ) C1861_=_C1940( C1861 C1940 ) C1861_=_C2262( C1861 C2262 ) C1861_=_C2298( C1861 C2298 ) C1861_=_C2815( C1861 C2815 ) \nC1861_=_C2831( C1861 C2831 ) C1861_=_C2949( C1861 C2949 ) C1861_=_C3038( C1861 C3038 ) C1861_=_C3066( C1861 C3066 ) C1861_=_C3156( C1861 C3156 ) C1861_=_C3447( C1861 C3447 ) \nC1861_=_C3470( C1861 C3470 ) C1861_=_C3610( C1861 C3610 ) C1861_=_C3668( C1861 C3668 ) C1861_=_C3893( C1861 C3893 ) C1861_=_C3974( C1861 C3974 ) C1861_=_C4022( C1861 C4022 ) \nC1861_=_C4083( C1861 C4083 ) C1886_=_C1887( C1886 C1887 ) C1886_=_C1888( C1886 C1888 ) C1886_=_C1889( C1886 C1889 ) C1886_=_C1890( C1886 C1890 ) C1886_=_C1891( C1886 C1891 ) \nC1886_=_C1892( C1886 C1892 ) C1886_=_C1893( C1886 C1893 ) C1886_=_C1894( C1886 C1894 ) C1886_=_C1895( C1886 C1895 ) C1886_=_C1896( C1886 C1896 ) C1886_=_C1898( C1886 C1898 ) \nC1886_=_C1899( C1886 C1899 ) C1886_=_C1900( C1886 C1900 ) C1886_=_C1901( C1886 C1901 ) C1886_=_C1902( C1886 C1902 ) C1886_=_C1903( C1886 C1903 ) C1886_=_C1904( C1886 C1904 ) \nC1886_=_C1907( C1886 C1907 ) C1886_=_C1908( C1886 C1908 ) C1886_=_C1909( C1886 C1909 ) C1886_=_C1912( C1886 C1912 ) C1886_=_C1914( C1886 C1914 ) C1886_=_C1915( C1886 C1915 ) \nC1886_=_C1916( C1886 C1916 ) C1886_=_C1917( C1886 C1917 ) C1886_=_C1918( C1886 C1918 ) C1886_=_C1920( C1886 C1920 ) C1886_=_C1922( C1886 C1922 ) C1887_=_C1888( C1887 C1888 ) \nC1887_=_C1889( C1887 C1889 ) C1887_=_C1890( C1887 C1890 ) C1887_=_C1891( C1887 C1891 ) C1887_=_C1892( C1887 C1892 ) C1887_=_C1893( C1887 C1893 ) C1887_=_C1894( C1887 C1894 ) \nC1887_=_C1895( C1887 C1895 ) C1887_=_C1896( C1887 C1896 ) C1887_=_C1898( C1887 C1898 ) C1887_=_C1899( C1887 C1899 ) C1887_=_C1900( C1887 C1900 ) C1887_=_C1901( C1887 C1901 ) \nC1887_=_C1902( C1887 C1902 ) C1887_=_C1903( C1887 C1903 ) C1887_=_C1904( C1887 C1904 ) C1887_=_C1943( C1887 C1943 ) C1887_=_C1944( C1887 C1944 ) C1887_=_C1945( C1887 C1945 ) \nC1887_=_C1946( C1887 C1946 ) C1887_=_C1948( C1887 C1948 ) C1887_=_C1949( C1887 C1949 ) C1887_=_C1950( C1887 C1950 ) C1887_=_C1951( C1887 C1951 ) C1887_=_C1953( C1887 C1953 ) \nC1887_=_C1954( C1887 C1954 ) C1888_=_C1889( C1888 C1889 ) C1888_=_C1890( C1888 C1890 ) C1888_=_C1891( C1888 C1891 ) C1888_=_C1892( C1888 C1892 ) C1888_=_C1893( C1888 C1893 ) \nC1888_=_C1894( C1888 C1894 ) C1888_=_C1895( C1888 C1895 ) C1888_=_C1896( C1888 C1896 ) C1888_=_C1898( C1888 C1898 ) C1888_=_C1899( C1888 C1899 ) C1888_=_C1900( C1888 C1900 ) \nC1888_=_C1901( C1888 C1901 ) C1888_=_C1902( C1888 C1902 ) C1888_=_C1903( C1888 C1903 ) C1888_=_C1904( C1888 C1904 ) C1888_=_C2005( C1888 C2005 ) C1889_=_C1890( C1889 C1890 ) \nC1889_=_C1891( C1889 C1891 ) C1889_=_C1892( C1889 C1892 ) C1889_=_C1893( C1889 C1893 ) C1889_=_C1894( C1889 C1894 ) C1889_=_C1895( C1889 C1895 ) C1889_=_C1896( C1889 C1896 ) \nC1889_=_C1898( C1889 C1898 ) C1889_=_C1899( C1889 C1899 ) C1889_=_C1900( C1889 C1900 ) C1889_=_C1901( C1889 C1901 ) C1889_=_C1902( C1889 C1902 ) C1889_=_C1903( C1889 C1903 ) \nC1889_=_C1904( C1889 C1904 ) C1889_=_C2037( C1889 C2037 ) C1890_=_C1891( C1890 C1891 ) C1890_=_C1892( C1890 C1892 ) C1890_=_C1893( C1890 C1893 ) C1890_=_C1894( C1890 C1894 ) \nC1890_=_C1895( C1890 C1895 ) C1890_=_C1896( C1890 C1896 ) C1890_=_C1898( C1890 C1898 ) C1890_=_C1899( C1890 C1899 ) C1890_=_C1900( C1890 C1900 ) C1890_=_C1901( C1890 C1901 ) \nC1890_=_C1902( C1890 C1902 ) C1890_=_C1903( C1890 C1903 ) C1890_=_C1904( C1890 C1904 ) C1891_=_C1892( C1891 C1892 ) C1891_=_C1893( C1891 C1893 ) C1891_=_C1894( C1891 C1894 ) \nC1891_=_C1895( C1891 C1895 ) C1891_=_C1896( C1891 C1896 ) C1891_=_C1898( C1891 C1898 ) C1891_=_C1899( C1891 C1899 ) C1891_=_C1900( C1891 C1900 ) C1891_=_C1901( C1891 C1901 ) \nC1891_=_C1902( C1891 C1902 ) C1891_=_C1903( C1891 C1903 ) C1891_=_C1904( C1891 C1904 ) C1892_=_C1893( C1892 C1893 ) C1892_=_C1894( C1892 C1894 ) C1892_=_C1895( C1892 C1895 ) \nC1892_=_C1896( C1892 C1896 ) C1892_=_C1898( C1892 C1898 ) C1892_=_C1899( C1892 C1899 ) C1892_=_C1900( C1892 C1900 ) C1892_=_C1901( C1892 C1901 ) C1892_=_C1902( C1892 C1902 ) \nC1892_=_C1903( C1892 C1903 ) C1892_=_C1904( C1892 C1904 ) C1893_=_C1894( C1893 C1894 ) C1893_=_C1895( C1893 C1895 ) C1893_=_C1896( C1893 C1896 ) C1893_=_C1898( C1893 C1898 ) \nC1893_=_C1899( C1893 C1899 ) C1893_=_C1900( C1893 C1900 ) C1893_=_C1901( C1893 C1901 ) C1893_=_C1902( C1893 C1902 ) C1893_=_C1903( C1893 C1903 ) C1893_=_C1904( C1893 C1904 ) \nC1893_=_C2202( C1893 C2202 ) C1893_=_C2213( C1893 C2213 ) C1894_=_C1895( C1894 C1895 ) C1894_=_C1896( C1894 C1896 ) C1894_=_C1898( C1894 C1898 ) C1894_=_C1899( C1894 C1899 ) \nC1894_=_C1900( C1894 C1900 ) C1894_=_C1901( C1894 C1901 ) C1894_=_C1902( C1894 C1902 ) C1894_=_C1903( C1894 C1903 ) C1894_=_C1904( C1894 C1904 ) C1894_=_C1945( C1894 C1945 ) \nC1894_=_C2285( C1894 C2285 ) C1895_=_C1896( C1895 C1896 ) C1895_=_C1898( C1895 C1898 ) C1895_=_C1899( C1895 C1899 ) C1895_=_C1900( C1895 C1900 ) C1895_=_C1901( C1895 C1901 ) \nC1895_=_C1902( C1895 C1902 ) C1895_=_C1903( C1895 C1903 ) C1895_=_C1904( C1895 C1904 ) C1896_=_C1898( C1896 C1898 ) C1896_=_C1899( C1896 C1899 ) C1896_=_C1900( C1896 C1900 ) \nC1896_=_C1901( C1896 C1901 ) C1896_=_C1902( C1896 C1902 ) C1896_=_C1903( C1896 C1903 ) C1896_=_C1904( C1896 C1904 ) C1896_=_C2746( C1896 C2746 ) C1898_=_C1899( C1898 C1899 ) \nC1898_=_C1900( C1898 C1900 ) C1898_=_C1901( C1898 C1901 ) C1898_=_C1902( C1898 C1902 ) C1898_=_C1903( C1898 C1903 ) C1898_=_C1904( C1898 C1904 ) C1899_=_C1900( C1899 C1900 ) \nC1899_=_C1901( C1899 C1901 ) C1899_=_C1902( C1899 C1902 ) C1899_=_C1903( C1899 C1903 ) C1899_=_C1904( C1899 C1904 ) C1899_=_C1917( C1899 C1917 ) C1899_=_C2295( C1899 C2295 ) \nC1899_=_C3389( C1899 C3389 ) C1899_=_C4011( C1899 C4011 ) C1900_=_C1901( C1900 C1901 ) C1900_=_C1902( C1900 C1902 ) C1900_=_C1903( C1900 C1903 ) C1900_=_C1904( C1900 C1904 ) \nC1900_=_C1918( C1900 C1918 ) C1900_=_C1953( C1900 C1953 ) C1900_=_C3499( C1900 C3499 ) C1901_=_C1902( C1901 C1902 ) C1901_=_C1903( C1901 C1903 ) C1901_=_C1904( C1901 C1904 ) \nC1902_=_C1903( C1902 C1903 ) C1902_=_C1904( C1902 C1904 ) C1903_=_C1904( C1903 C1904 ) C1904_=_C1954( C1904 C1954 ) C1904_=_C2299( C1904 C2299 ) C1907_=_C1908( C1907 C1908 ) \nC1907_=_C1909( C1907 C1909 ) C1907_=_C1912( C1907 C1912 ) C1907_=_C1914( C1907 C1914 ) C1907_=_C1915( C1907 C1915 ) C1907_=_C1916( C1907 C1916 ) C1907_=_C1917( C1907 C1917 ) \nC1907_=_C1918( C1907 C1918 ) C1907_=_C1920( C1907 C1920 ) C1907_=_C1922( C1907 C1922 ) C1907_=_C2450( C1907 C2450 ) C1907_=_C2451( C1907 C2451 ) C1907_=_C2454( C1907 C2454 ) \nC1907_=_C2461( C1907 C2461 ) C1908_=_C1909( C1908 C1909 ) C1908_=_C1912( C1908 C1912 ) C1908_=_C1914( C1908 C1914 ) C1908_=_C1915( C1908 C1915 ) C1908_=_C1916( C1908 C1916 ) \nC1908_=_C1917( C1908 C1917 ) C1908_=_C1918( C1908 C1918 ) C1908_=_C1920( C1908 C1920 ) C1908_=_C1922( C1908 C1922 ) C1908_=_C2766( C1908 C2766 ) C1908_=_C2768( C1908 C2768 ) \nC1908_=_C2771( C1908 C2771 ) C1908_=_C2780( C1908 C2780 ) C1909_=_C1912( C1909 C1912 ) C1909_=_C1914( C1909 C1914 ) C1909_=_C1915( C1909 C1915 ) C1909_=_C1916( C1909 C1916 ) \nC1909_=_C1917( C1909 C1917 ) C1909_=_C1918( C1909 C1918 ) C1909_=_C1920( C1909 C1920 ) C1909_=_C1922( C1909 C1922 ) C1909_=_C2286( C1909 C2286 ) C1909_=_C2847( C1909 C2847 ) \nC1909_=_C2855( C1909 C2855 ) C1912_=_C1914( C1912 C1914 ) C1912_=_C1915( C1912 C1915 ) C1912_=_C1916( C1912 C1916 ) C1912_=_C1917( C1912 C1917 ) C1912_=_C1918( C1912 C1918 ) \nC1912_=_C1920( C1912 C1920 ) C1912_=_C1922( C1912 C1922 ) C1912_=_C2862( C1912 C2862 ) C1912_=_C3052( C1912 C3052 ) C1912_=_C3109( C1912 C3109 ) C1912_=_C3118( C1912 C3118 ) \nC1914_=_C1915( C1914 C1915 ) C1914_=_C1916( C1914 C1916 ) C1914_=_C1917( C1914 C1917 ) C1914_=_C1918( C1914 C1918 ) C1914_=_C1920( C1914 C1920 ) C1914_=_C1922( C1914 C1922 ) \nC1914_=_C1948( C1914 C1948 ) C1914_=_C2252( C1914 C2252 ) C1914_=_C2629( C1914 C2629 ) C1914_=_C2939( C1914 C2939 ) C1914_=_C3031( C1914 C3031 ) C1914_=_C3438( C1914 C3438 ) \nC1914_=_C3460( C1914 C3460 ) C1914_=_C3492( C1914 C3492 ) C1914_=_C3493( C1914 C3493 ) C1914_=_C3494( C1914 C3494 ) C1914_=_C3495( C1914 C3495 ) C1914_=_C3497( C1914 C3497 ) \nC1914_=_C3498( C1914 C3498 ) C1914_=_C3499( C1914 C3499 ) C1914_=_C3501( C1914 C3501 ) C1914_=_C3502( C1914 C3502 ) C1915_=_C1916( C1915 C1916 ) C1915_=_C1917( C1915 C1917 ) \nC1915_=_C1918( C1915 C1918 ) C1915_=_C1920( C1915 C1920 ) C1915_=_C1922( C1915 C1922 ) C1915_=_C2292( C1915 C2292 ) C1915_=_C3386( C1915 C3386 ) C1915_=_C3816( C1915 C3816 ) \nC1916_=_C1917( C1916 C1917 ) C1916_=_C1918( C1916 C1918 ) C1916_=_C1920( C1916 C1920 ) C1916_=_C1922( C1916 C1922 ) C1916_=_C1951( C1916 C1951 ) C1916_=_C2293( C1916 C2293 ) \nC1916_=_C2867( C1916 C2867 ) C1916_=_C3060( C1916 C3060 ) C1916_=_C3388( C1916 C3388 ) C1916_=_C3875( C1916 C3875 ) C1917_=_C1918( C1917 C1918 ) C1917_=_C1920( C1917 C1920 ) \nC1917_=_C1922( C1917 C1922 ) C1917_=_C2295( C1917 C2295 ) C1917_=_C3389( C1917 C3389 ) C1917_=_C4011( C1917 C4011 ) C1918_=_C1920( C1918 C1920 ) C1918_=_C1922( C1918 C1922 ) \nC1918_=_C1953( C1918 C1953 ) C1918_=_C3499( C1918 C3499 ) C1920_=_C1922( C1920 C1922 ) C1920_=_C2297( C1920 C2297 ) C1920_=_C3393( C1920 C3393 ) C1920_=_C4053( C1920 C4053 ) \nC1922_=_C2300( C1922 C2300 ) C1922_=_C3397( C1922 C3397 ) C1922_=_C3953( C1922 C3953 ) C1922_=_C4055( C1922 C4055 ) C1925_=_C1929( C1925 C1929 ) C1925_=_C1940( C1925 C1940 ) \nC1925_=_C2283( C1925 C2283 ) C1925_=_C2284( C1925 C2284 ) C1925_=_C2285( C1925 C2285 ) C1925_=_C2286( C1925 C2286 ) C1925_=_C2288( C1925 C2288 ) C1925_=_C2290( C1925 C2290 ) \nC1925_=_C2291( C1925 C2291 ) C1925_=_C2292( C1925 C2292 ) C1925_=_C2293( C1925 C2293 ) C1925_=_C2294( C1925 C2294 ) C1925_=_C2295( C1925 C2295 ) C1925_=_C2297( C1925 C2297 ) \nC1925_=_C2298( C1925 C2298 ) C1925_=_C2299( C1925 C2299 ) C1925_=_C2300(</w:t>
      </w:r>
    </w:p>
    <w:p>
      <w:pPr>
        <w:pStyle w:val="PreformattedText"/>
        <w:bidi w:val="0"/>
        <w:spacing w:before="0" w:after="0"/>
        <w:jc w:val="left"/>
        <w:rPr/>
      </w:pPr>
      <w:r>
        <w:rPr/>
        <w:t xml:space="preserve"> </w:t>
      </w:r>
      <w:r>
        <w:rPr/>
        <w:t>C1925 C2300 ) C1929_=_C1940( C1929 C1940 ) C1929_=_C2202( C1929 C2202 ) C1929_=_C2451( C1929 C2451 ) \nC1929_=_C2768( C1929 C2768 ) C1929_=_C3052( C1929 C3052 ) C1929_=_C3053( C1929 C3053 ) C1929_=_C3054( C1929 C3054 ) C1929_=_C3055( C1929 C3055 ) C1929_=_C3057( C1929 C3057 ) \nC1929_=_C3058( C1929 C3058 ) C1929_=_C3059( C1929 C3059 ) C1929_=_C3060( C1929 C3060 ) C1929_=_C3061( C1929 C3061 ) C1929_=_C3062( C1929 C3062 ) C1929_=_C3063( C1929 C3063 ) \nC1929_=_C3064( C1929 C3064 ) C1929_=_C3066( C1929 C3066 ) C1940_=_C2262( C1940 C2262 ) C1940_=_C2298( C1940 C2298 ) C1940_=_C2815( C1940 C2815 ) C1940_=_C2831( C1940 C2831 ) \nC1940_=_C2949( C1940 C2949 ) C1940_=_C3038( C1940 C3038 ) C1940_=_C3066( C1940 C3066 ) C1940_=_C3156( C1940 C3156 ) C1940_=_C3447( C1940 C3447 ) C1940_=_C3470( C1940 C3470 ) \nC1940_=_C3610( C1940 C3610 ) C1940_=_C3668( C1940 C3668 ) C1940_=_C3893( C1940 C3893 ) C1940_=_C3974( C1940 C3974 ) C1940_=_C4022( C1940 C4022 ) C1940_=_C4083( C1940 C4083 ) \nC1943_=_C1944( C1943 C1944 ) C1943_=_C1945( C1943 C1945 ) C1943_=_C1946( C1943 C1946 ) C1943_=_C1948( C1943 C1948 ) C1943_=_C1949( C1943 C1949 ) C1943_=_C1950( C1943 C1950 ) \nC1943_=_C1951( C1943 C1951 ) C1943_=_C1953( C1943 C1953 ) C1943_=_C1954( C1943 C1954 ) C1943_=_C2283( C1943 C2283 ) C1944_=_C1945( C1944 C1945 ) C1944_=_C1946( C1944 C1946 ) \nC1944_=_C1948( C1944 C1948 ) C1944_=_C1949( C1944 C1949 ) C1944_=_C1950( C1944 C1950 ) C1944_=_C1951( C1944 C1951 ) C1944_=_C1953( C1944 C1953 ) C1944_=_C1954( C1944 C1954 ) \nC1944_=_C2284( C1944 C2284 ) C1945_=_C1946( C1945 C1946 ) C1945_=_C1948( C1945 C1948 ) C1945_=_C1949( C1945 C1949 ) C1945_=_C1950( C1945 C1950 ) C1945_=_C1951( C1945 C1951 ) \nC1945_=_C1953( C1945 C1953 ) C1945_=_C1954( C1945 C1954 ) C1945_=_C2285( C1945 C2285 ) C1946_=_C1948( C1946 C1948 ) C1946_=_C1949( C1946 C1949 ) C1946_=_C1950( C1946 C1950 ) \nC1946_=_C1951( C1946 C1951 ) C1946_=_C1953( C1946 C1953 ) C1946_=_C1954( C1946 C1954 ) C1946_=_C2673( C1946 C2673 ) C1946_=_C2685( C1946 C2685 ) C1948_=_C1949( C1948 C1949 ) \nC1948_=_C1950( C1948 C1950 ) C1948_=_C1951( C1948 C1951 ) C1948_=_C1953( C1948 C1953 ) C1948_=_C1954( C1948 C1954 ) C1948_=_C2252( C1948 C2252 ) C1948_=_C2629( C1948 C2629 ) \nC1948_=_C2939( C1948 C2939 ) C1948_=_C3031( C1948 C3031 ) C1948_=_C3438( C1948 C3438 ) C1948_=_C3460( C1948 C3460 ) C1948_=_C3492( C1948 C3492 ) C1948_=_C3493( C1948 C3493 ) \nC1948_=_C3494( C1948 C3494 ) C1948_=_C3495( C1948 C3495 ) C1948_=_C3497( C1948 C3497 ) C1948_=_C3498( C1948 C3498 ) C1948_=_C3499( C1948 C3499 ) C1948_=_C3501( C1948 C3501 ) \nC1948_=_C3502( C1948 C3502 ) C1949_=_C1950( C1949 C1950 ) C1949_=_C1951( C1949 C1951 ) C1949_=_C1953( C1949 C1953 ) C1949_=_C1954( C1949 C1954 ) C1949_=_C2291( C1949 C2291 ) \nC1949_=_C3515( C1949 C3515 ) C1950_=_C1951( C1950 C1951 ) C1950_=_C1953( C1950 C1953 ) C1950_=_C1954( C1950 C1954 ) C1950_=_C2866( C1950 C2866 ) C1950_=_C3832( C1950 C3832 ) \nC1950_=_C3836( C1950 C3836 ) C1951_=_C1953( C1951 C1953 ) C1951_=_C1954( C1951 C1954 ) C1951_=_C2293( C1951 C2293 ) C1951_=_C2867( C1951 C2867 ) C1951_=_C3060( C1951 C3060 ) \nC1951_=_C3388( C1951 C3388 ) C1951_=_C3875( C1951 C3875 ) C1953_=_C1954( C1953 C1954 ) C1953_=_C3499( C1953 C3499 ) C1954_=_C2299( C1954 C2299 ) C2005_=_C2522( C2005 C2522 ) \nC2005_=_C2559( C2005 C2559 ) C2005_=_C2746( C2005 C2746 ) C2005_=_C2855( C2005 C2855 ) C2005_=_C3091( C2005 C3091 ) C2005_=_C3129( C2005 C3129 ) C2005_=_C3349( C2005 C3349 ) \nC2005_=_C3509( C2005 C3509 ) C2005_=_C3524( C2005 C3524 ) C2005_=_C3570( C2005 C3570 ) C2005_=_C3816( C2005 C3816 ) C2005_=_C3972( C2005 C3972 ) C2005_=_C4011( C2005 C4011 ) \nC2005_=_C4043( C2005 C4043 ) C2005_=_C4053( C2005 C4053 ) C2005_=_C4054( C2005 C4054 ) C2005_=_C4055( C2005 C4055 ) C2037_=_C2450( C2037 C2450 ) C2037_=_C2673( C2037 C2673 ) \nC2037_=_C2766( C2037 C2766 ) C2037_=_C2862( C2037 C2862 ) C2037_=_C2864( C2037 C2864 ) C2037_=_C2865( C2037 C2865 ) C2037_=_C2866( C2037 C2866 ) C2037_=_C2867( C2037 C2867 ) \nC2037_=_C2869( C2037 C2869 ) C2037_=_C2870( C2037 C2870 ) C2084_=_C2352( C2084 C2352 ) C2084_=_C2518( C2084 C2518 ) C2084_=_C2615( C2084 C2615 ) C2084_=_C2733( C2084 C2733 ) \nC2084_=_C2760( C2084 C2760 ) C2084_=_C2991( C2084 C2991 ) C2084_=_C3370( C2084 C3370 ) C2084_=_C3425( C2084 C3425 ) C2084_=_C3465( C2084 C3465 ) C2084_=_C3515( C2084 C3515 ) \nC2084_=_C3566( C2084 C3566 ) C2084_=_C3595( C2084 C3595 ) C2084_=_C3621( C2084 C3621 ) C2084_=_C3641( C2084 C3641 ) C2084_=_C3670( C2084 C3670 ) C2084_=_C3839( C2084 C3839 ) \nC2084_=_C3856( C2084 C3856 ) C2084_=_C3947( C2084 C3947 ) C2084_=_C3948( C2084 C3948 ) C2084_=_C3949( C2084 C3949 ) C2084_=_C3950( C2084 C3950 ) C2084_=_C3951( C2084 C3951 ) \nC2084_=_C3952( C2084 C3952 ) C2084_=_C3953( C2084 C3953 ) C2197_=_C2281( C2197 C2281 ) C2197_=_C2389( C2197 C2389 ) C2197_=_C2461( C2197 C2461 ) C2197_=_C2621( C2197 C2621 ) \nC2197_=_C2780( C2197 C2780 ) C2197_=_C2963( C2197 C2963 ) C2197_=_C3118( C2197 C3118 ) C2197_=_C3686( C2197 C3686 ) C2197_=_C3734( C2197 C3734 ) C2197_=_C3827( C2197 C3827 ) \nC2197_=_C3836( C2197 C3836 ) C2197_=_C3875( C2197 C3875 ) C2197_=_C4027( C2197 C4027 ) C2197_=_C4036( C2197 C4036 ) C2197_=_C4060( C2197 C4060 ) C2197_=_C4076( C2197 C4076 ) \nC2197_=_C4079( C2197 C4079 ) C2197_=_C4080( C2197 C4080 ) C2197_=_C4081( C2197 C4081 ) C2202_=_C2213( C2202 C2213 ) C2202_=_C2451( C2202 C2451 ) C2202_=_C2768( C2202 C2768 ) \nC2202_=_C3052( C2202 C3052 ) C2202_=_C3053( C2202 C3053 ) C2202_=_C3054( C2202 C3054 ) C2202_=_C3055( C2202 C3055 ) C2202_=_C3057( C2202 C3057 ) C2202_=_C3058( C2202 C3058 ) \nC2202_=_C3059( C2202 C3059 ) C2202_=_C3060( C2202 C3060 ) C2202_=_C3061( C2202 C3061 ) C2202_=_C3062( C2202 C3062 ) C2202_=_C3063( C2202 C3063 ) C2202_=_C3064( C2202 C3064 ) \nC2202_=_C3066( C2202 C3066 ) C2213_=_C2258( C2213 C2258 ) C2213_=_C2517( C2213 C2517 ) C2213_=_C2583( C2213 C2583 ) C2213_=_C2945( C2213 C2945 ) C2213_=_C3037( C2213 C3037 ) \nC2213_=_C3061( C2213 C3061 ) C2213_=_C3089( C2213 C3089 ) C2213_=_C3151( C2213 C3151 ) C2213_=_C3193( C2213 C3193 ) C2213_=_C3276( C2213 C3276 ) C2213_=_C3357( C2213 C3357 ) \nC2213_=_C3442( C2213 C3442 ) C2213_=_C3755( C2213 C3755 ) C2213_=_C3769( C2213 C3769 ) C2213_=_C3787( C2213 C3787 ) C2213_=_C3890( C2213 C3890 ) C2213_=_C3913( C2213 C3913 ) \nC2213_=_C3914( C2213 C3914 ) C2213_=_C3916( C2213 C3916 ) C2252_=_C2258( C2252 C2258 ) C2252_=_C2262( C2252 C2262 ) C2252_=_C2629( C2252 C2629 ) C2252_=_C2939( C2252 C2939 ) \nC2252_=_C3031( C2252 C3031 ) C2252_=_C3438( C2252 C3438 ) C2252_=_C3460( C2252 C3460 ) C2252_=_C3492( C2252 C3492 ) C2252_=_C3493( C2252 C3493 ) C2252_=_C3494( C2252 C3494 ) \nC2252_=_C3495( C2252 C3495 ) C2252_=_C3497( C2252 C3497 ) C2252_=_C3498( C2252 C3498 ) C2252_=_C3499( C2252 C3499 ) C2252_=_C3501( C2252 C3501 ) C2252_=_C3502( C2252 C3502 ) \nC2258_=_C2262( C2258 C2262 ) C2258_=_C2517( C2258 C2517 ) C2258_=_C2583( C2258 C2583 ) C2258_=_C2945( C2258 C2945 ) C2258_=_C3037( C2258 C3037 ) C2258_=_C3061( C2258 C3061 ) \nC2258_=_C3089( C2258 C3089 ) C2258_=_C3151( C2258 C3151 ) C2258_=_C3193( C2258 C3193 ) C2258_=_C3276( C2258 C3276 ) C2258_=_C3357( C2258 C3357 ) C2258_=_C3442( C2258 C3442 ) \nC2258_=_C3755( C2258 C3755 ) C2258_=_C3769( C2258 C3769 ) C2258_=_C3787( C2258 C3787 ) C2258_=_C3890( C2258 C3890 ) C2258_=_C3913( C2258 C3913 ) C2258_=_C3914( C2258 C3914 ) \nC2258_=_C3916( C2258 C3916 ) C2262_=_C2298( C2262 C2298 ) C2262_=_C2815( C2262 C2815 ) C2262_=_C2831( C2262 C2831 ) C2262_=_C2949( C2262 C2949 ) C2262_=_C3038( C2262 C3038 ) \nC2262_=_C3066( C2262 C3066 ) C2262_=_C3156( C2262 C3156 ) C2262_=_C3447( C2262 C3447 ) C2262_=_C3470( C2262 C3470 ) C2262_=_C3610( C2262 C3610 ) C2262_=_C3668( C2262 C3668 ) \nC2262_=_C3893( C2262 C3893 ) C2262_=_C3974( C2262 C3974 ) C2262_=_C4022( C2262 C4022 ) C2262_=_C4083( C2262 C4083 ) C2281_=_C2389( C2281 C2389 ) C2281_=_C2461( C2281 C2461 ) \nC2281_=_C2621( C2281 C2621 ) C2281_=_C2780( C2281 C2780 ) C2281_=_C2963( C2281 C2963 ) C2281_=_C3118( C2281 C3118 ) C2281_=_C3686( C2281 C3686 ) C2281_=_C3734( C2281 C3734 ) \nC2281_=_C3827( C2281 C3827 ) C2281_=_C3836( C2281 C3836 ) C2281_=_C3875( C2281 C3875 ) C2281_=_C4027( C2281 C4027 ) C2281_=_C4036( C2281 C4036 ) C2281_=_C4060( C2281 C4060 ) \nC2281_=_C4076( C2281 C4076 ) C2281_=_C4079( C2281 C4079 ) C2281_=_C4080( C2281 C4080 ) C2281_=_C4081( C2281 C4081 ) C2283_=_C2284( C2283 C2284 ) C2283_=_C2285( C2283 C2285 ) \nC2283_=_C2286( C2283 C2286 ) C2283_=_C2288( C2283 C2288 ) C2283_=_C2290( C2283 C2290 ) C2283_=_C2291( C2283 C2291 ) C2283_=_C2292( C2283 C2292 ) C2283_=_C2293( C2283 C2293 ) \nC2283_=_C2294( C2283 C2294 ) C2283_=_C2295( C2283 C2295 ) C2283_=_C2297( C2283 C2297 ) C2283_=_C2298( C2283 C2298 ) C2283_=_C2299( C2283 C2299 ) C2283_=_C2300( C2283 C2300 ) \nC2284_=_C2285( C2284 C2285 ) C2284_=_C2286( C2284 C2286 ) C2284_=_C2288( C2284 C2288 ) C2284_=_C2290( C2284 C2290 ) C2284_=_C2291( C2284 C2291 ) C2284_=_C2292( C2284 C2292 ) \nC2284_=_C2293( C2284 C2293 ) C2284_=_C2294( C2284 C2294 ) C2284_=_C2295( C2284 C2295 ) C2284_=_C2297( C2284 C2297 ) C2284_=_C2298( C2284 C2298 ) C2284_=_C2299( C2284 C2299 ) \nC2284_=_C2300( C2284 C2300 ) C2285_=_C2286( C2285 C2286 ) C2285_=_C2288( C2285 C2288 ) C2285_=_C2290( C2285 C2290 ) C2285_=_C2291( C2285 C2291 ) C2285_=_C2292( C2285 C2292 ) \nC2285_=_C2293( C2285 C2293 ) C2285_=_C2294( C2285 C2294 ) C2285_=_C2295( C2285 C2295 ) C2285_=_C2297( C2285 C2297 ) C2285_=_C2298( C2285 C2298 ) C2285_=_C2299( C2285 C2299 ) \nC2285_=_C2300( C2285 C2300 ) C2286_=_C2288( C2286 C2288 ) C2286_=_C2290( C2286 C2290 ) C2286_=_C2291( C2286 C2291 ) C2286_=_C2292( C2286 C2292 ) C2286_=_C2293( C2286 C2293 ) \nC2286_=_C2294( C2286 C2294 ) C2286_=_C2295( C2286 C2295 ) C2286_=_C2297( C2286 C2297 ) C2286_=_C2298( C2286 C2298 ) C2286_=_C2299( C2286 C2299 ) C2286_=_C2300( C2286 C2300 ) \nC2286_=_C2847( C2286 C2847 ) C2286_=_C2855( C2286 C2855 ) C2288_=_C2290( C2288 C2290 ) C2288_=_C2291( C2288 C2291 ) C2288_=_C2292(</w:t>
      </w:r>
    </w:p>
    <w:p>
      <w:pPr>
        <w:pStyle w:val="PreformattedText"/>
        <w:bidi w:val="0"/>
        <w:spacing w:before="0" w:after="0"/>
        <w:jc w:val="left"/>
        <w:rPr/>
      </w:pPr>
      <w:r>
        <w:rPr/>
        <w:t xml:space="preserve"> </w:t>
      </w:r>
      <w:r>
        <w:rPr/>
        <w:t>C2288 C2292 ) C2288_=_C2293( C2288 C2293 ) \nC2288_=_C2294( C2288 C2294 ) C2288_=_C2295( C2288 C2295 ) C2288_=_C2297( C2288 C2297 ) C2288_=_C2298( C2288 C2298 ) C2288_=_C2299( C2288 C2299 ) C2288_=_C2300( C2288 C2300 ) \nC2288_=_C3053( C2288 C3053 ) C2288_=_C3151( C2288 C3151 ) C2288_=_C3156( C2288 C3156 ) C2290_=_C2291( C2290 C2291 ) C2290_=_C2292( C2290 C2292 ) C2290_=_C2293( C2290 C2293 ) \nC2290_=_C2294( C2290 C2294 ) C2290_=_C2295( C2290 C2295 ) C2290_=_C2297( C2290 C2297 ) C2290_=_C2298( C2290 C2298 ) C2290_=_C2299( C2290 C2299 ) C2290_=_C2300( C2290 C2300 ) \nC2290_=_C3057( C2290 C3057 ) C2290_=_C3460( C2290 C3460 ) C2290_=_C3465( C2290 C3465 ) C2290_=_C3470( C2290 C3470 ) C2291_=_C2292( C2291 C2292 ) C2291_=_C2293( C2291 C2293 ) \nC2291_=_C2294( C2291 C2294 ) C2291_=_C2295( C2291 C2295 ) C2291_=_C2297( C2291 C2297 ) C2291_=_C2298( C2291 C2298 ) C2291_=_C2299( C2291 C2299 ) C2291_=_C2300( C2291 C2300 ) \nC2291_=_C3515( C2291 C3515 ) C2292_=_C2293( C2292 C2293 ) C2292_=_C2294( C2292 C2294 ) C2292_=_C2295( C2292 C2295 ) C2292_=_C2297( C2292 C2297 ) C2292_=_C2298( C2292 C2298 ) \nC2292_=_C2299( C2292 C2299 ) C2292_=_C2300( C2292 C2300 ) C2292_=_C3386( C2292 C3386 ) C2292_=_C3816( C2292 C3816 ) C2293_=_C2294( C2293 C2294 ) C2293_=_C2295( C2293 C2295 ) \nC2293_=_C2297( C2293 C2297 ) C2293_=_C2298( C2293 C2298 ) C2293_=_C2299( C2293 C2299 ) C2293_=_C2300( C2293 C2300 ) C2293_=_C2867( C2293 C2867 ) C2293_=_C3060( C2293 C3060 ) \nC2293_=_C3388( C2293 C3388 ) C2293_=_C3875( C2293 C3875 ) C2294_=_C2295( C2294 C2295 ) C2294_=_C2297( C2294 C2297 ) C2294_=_C2298( C2294 C2298 ) C2294_=_C2299( C2294 C2299 ) \nC2294_=_C2300( C2294 C2300 ) C2294_=_C3062( C2294 C3062 ) C2294_=_C3972( C2294 C3972 ) C2294_=_C3974( C2294 C3974 ) C2295_=_C2297( C2295 C2297 ) C2295_=_C2298( C2295 C2298 ) \nC2295_=_C2299( C2295 C2299 ) C2295_=_C2300( C2295 C2300 ) C2295_=_C3389( C2295 C3389 ) C2295_=_C4011( C2295 C4011 ) C2297_=_C2298( C2297 C2298 ) C2297_=_C2299( C2297 C2299 ) \nC2297_=_C2300( C2297 C2300 ) C2297_=_C3393( C2297 C3393 ) C2297_=_C4053( C2297 C4053 ) C2298_=_C2299( C2298 C2299 ) C2298_=_C2300( C2298 C2300 ) C2298_=_C2815( C2298 C2815 ) \nC2298_=_C2831( C2298 C2831 ) C2298_=_C2949( C2298 C2949 ) C2298_=_C3038( C2298 C3038 ) C2298_=_C3066( C2298 C3066 ) C2298_=_C3156( C2298 C3156 ) C2298_=_C3447( C2298 C3447 ) \nC2298_=_C3470( C2298 C3470 ) C2298_=_C3610( C2298 C3610 ) C2298_=_C3668( C2298 C3668 ) C2298_=_C3893( C2298 C3893 ) C2298_=_C3974( C2298 C3974 ) C2298_=_C4022( C2298 C4022 ) \nC2298_=_C4083( C2298 C4083 ) C2299_=_C2300( C2299 C2300 ) C2300_=_C3397( C2300 C3397 ) C2300_=_C3953( C2300 C3953 ) C2300_=_C4055( C2300 C4055 ) C2352_=_C2518( C2352 C2518 ) \nC2352_=_C2615( C2352 C2615 ) C2352_=_C2733( C2352 C2733 ) C2352_=_C2760( C2352 C2760 ) C2352_=_C2991( C2352 C2991 ) C2352_=_C3370( C2352 C3370 ) C2352_=_C3425( C2352 C3425 ) \nC2352_=_C3465( C2352 C3465 ) C2352_=_C3515( C2352 C3515 ) C2352_=_C3566( C2352 C3566 ) C2352_=_C3595( C2352 C3595 ) C2352_=_C3621( C2352 C3621 ) C2352_=_C3641( C2352 C3641 ) \nC2352_=_C3670( C2352 C3670 ) C2352_=_C3839( C2352 C3839 ) C2352_=_C3856( C2352 C3856 ) C2352_=_C3947( C2352 C3947 ) C2352_=_C3948( C2352 C3948 ) C2352_=_C3949( C2352 C3949 ) \nC2352_=_C3950( C2352 C3950 ) C2352_=_C3951( C2352 C3951 ) C2352_=_C3952( C2352 C3952 ) C2352_=_C3953( C2352 C3953 ) C2369_=_C2585( C2369 C2585 ) C2369_=_C2685( C2369 C2685 ) \nC2369_=_C2904( C2369 C2904 ) C2369_=_C3196( C2369 C3196 ) C2369_=_C3249( C2369 C3249 ) C2369_=_C3334( C2369 C3334 ) C2369_=_C3480( C2369 C3480 ) C2369_=_C3832( C2369 C3832 ) \nC2369_=_C3848( C2369 C3848 ) C2369_=_C3920( C2369 C3920 ) C2369_=_C3994( C2369 C3994 ) C2369_=_C4018( C2369 C4018 ) C2369_=_C4019( C2369 C4019 ) C2389_=_C2461( C2389 C2461 ) \nC2389_=_C2621( C2389 C2621 ) C2389_=_C2780( C2389 C2780 ) C2389_=_C2963( C2389 C2963 ) C2389_=_C3118( C2389 C3118 ) C2389_=_C3686( C2389 C3686 ) C2389_=_C3734( C2389 C3734 ) \nC2389_=_C3827( C2389 C3827 ) C2389_=_C3836( C2389 C3836 ) C2389_=_C3875( C2389 C3875 ) C2389_=_C4027( C2389 C4027 ) C2389_=_C4036( C2389 C4036 ) C2389_=_C4060( C2389 C4060 ) \nC2389_=_C4076( C2389 C4076 ) C2389_=_C4079( C2389 C4079 ) C2389_=_C4080( C2389 C4080 ) C2389_=_C4081( C2389 C4081 ) C2450_=_C2451( C2450 C2451 ) C2450_=_C2454( C2450 C2454 ) \nC2450_=_C2461( C2450 C2461 ) C2450_=_C2673( C2450 C2673 ) C2450_=_C2766( C2450 C2766 ) C2450_=_C2862( C2450 C2862 ) C2450_=_C2864( C2450 C2864 ) C2450_=_C2865( C2450 C2865 ) \nC2450_=_C2866( C2450 C2866 ) C2450_=_C2867( C2450 C2867 ) C2450_=_C2869( C2450 C2869 ) C2450_=_C2870( C2450 C2870 ) C2451_=_C2454( C2451 C2454 ) C2451_=_C2461( C2451 C2461 ) \nC2451_=_C2768( C2451 C2768 ) C2451_=_C3052( C2451 C3052 ) C2451_=_C3053( C2451 C3053 ) C2451_=_C3054( C2451 C3054 ) C2451_=_C3055( C2451 C3055 ) C2451_=_C3057( C2451 C3057 ) \nC2451_=_C3058( C2451 C3058 ) C2451_=_C3059( C2451 C3059 ) C2451_=_C3060( C2451 C3060 ) C2451_=_C3061( C2451 C3061 ) C2451_=_C3062( C2451 C3062 ) C2451_=_C3063( C2451 C3063 ) \nC2451_=_C3064( C2451 C3064 ) C2451_=_C3066( C2451 C3066 ) C2454_=_C2461( C2454 C2461 ) C2454_=_C2771( C2454 C2771 ) C2454_=_C2847( C2454 C2847 ) C2454_=_C3109( C2454 C3109 ) \nC2454_=_C3384( C2454 C3384 ) C2454_=_C3385( C2454 C3385 ) C2454_=_C3386( C2454 C3386 ) C2454_=_C3387( C2454 C3387 ) C2454_=_C3388( C2454 C3388 ) C2454_=_C3389( C2454 C3389 ) \nC2454_=_C3390( C2454 C3390 ) C2454_=_C3391( C2454 C3391 ) C2454_=_C3393( C2454 C3393 ) C2454_=_C3394( C2454 C3394 ) C2454_=_C3396( C2454 C3396 ) C2454_=_C3397( C2454 C3397 ) \nC2454_=_C3398( C2454 C3398 ) C2461_=_C2621( C2461 C2621 ) C2461_=_C2780( C2461 C2780 ) C2461_=_C2963( C2461 C2963 ) C2461_=_C3118( C2461 C3118 ) C2461_=_C3686( C2461 C3686 ) \nC2461_=_C3734( C2461 C3734 ) C2461_=_C3827( C2461 C3827 ) C2461_=_C3836( C2461 C3836 ) C2461_=_C3875( C2461 C3875 ) C2461_=_C4027( C2461 C4027 ) C2461_=_C4036( C2461 C4036 ) \nC2461_=_C4060( C2461 C4060 ) C2461_=_C4076( C2461 C4076 ) C2461_=_C4079( C2461 C4079 ) C2461_=_C4080( C2461 C4080 ) C2461_=_C4081( C2461 C4081 ) C2517_=_C2518( C2517 C2518 ) \nC2517_=_C2522( C2517 C2522 ) C2517_=_C2583( C2517 C2583 ) C2517_=_C2945( C2517 C2945 ) C2517_=_C3037( C2517 C3037 ) C2517_=_C3061( C2517 C3061 ) C2517_=_C3089( C2517 C3089 ) \nC2517_=_C3151( C2517 C3151 ) C2517_=_C3193( C2517 C3193 ) C2517_=_C3276( C2517 C3276 ) C2517_=_C3357( C2517 C3357 ) C2517_=_C3442( C2517 C3442 ) C2517_=_C3755( C2517 C3755 ) \nC2517_=_C3769( C2517 C3769 ) C2517_=_C3787( C2517 C3787 ) C2517_=_C3890( C2517 C3890 ) C2517_=_C3913( C2517 C3913 ) C2517_=_C3914( C2517 C3914 ) C2517_=_C3916( C2517 C3916 ) \nC2518_=_C2522( C2518 C2522 ) C2518_=_C2615( C2518 C2615 ) C2518_=_C2733( C2518 C2733 ) C2518_=_C2760( C2518 C2760 ) C2518_=_C2991( C2518 C2991 ) C2518_=_C3370( C2518 C3370 ) \nC2518_=_C3425( C2518 C3425 ) C2518_=_C3465( C2518 C3465 ) C2518_=_C3515( C2518 C3515 ) C2518_=_C3566( C2518 C3566 ) C2518_=_C3595( C2518 C3595 ) C2518_=_C3621( C2518 C3621 ) \nC2518_=_C3641( C2518 C3641 ) C2518_=_C3670( C2518 C3670 ) C2518_=_C3839( C2518 C3839 ) C2518_=_C3856( C2518 C3856 ) C2518_=_C3947( C2518 C3947 ) C2518_=_C3948( C2518 C3948 ) \nC2518_=_C3949( C2518 C3949 ) C2518_=_C3950( C2518 C3950 ) C2518_=_C3951( C2518 C3951 ) C2518_=_C3952( C2518 C3952 ) C2518_=_C3953( C2518 C3953 ) C2522_=_C2559( C2522 C2559 ) \nC2522_=_C2746( C2522 C2746 ) C2522_=_C2855( C2522 C2855 ) C2522_=_C3091( C2522 C3091 ) C2522_=_C3129( C2522 C3129 ) C2522_=_C3349( C2522 C3349 ) C2522_=_C3509( C2522 C3509 ) \nC2522_=_C3524( C2522 C3524 ) C2522_=_C3570( C2522 C3570 ) C2522_=_C3816( C2522 C3816 ) C2522_=_C3972( C2522 C3972 ) C2522_=_C4011( C2522 C4011 ) C2522_=_C4043( C2522 C4043 ) \nC2522_=_C4053( C2522 C4053 ) C2522_=_C4054( C2522 C4054 ) C2522_=_C4055( C2522 C4055 ) C2559_=_C2746( C2559 C2746 ) C2559_=_C2855( C2559 C2855 ) C2559_=_C3091( C2559 C3091 ) \nC2559_=_C3129( C2559 C3129 ) C2559_=_C3349( C2559 C3349 ) C2559_=_C3509( C2559 C3509 ) C2559_=_C3524( C2559 C3524 ) C2559_=_C3570( C2559 C3570 ) C2559_=_C3816( C2559 C3816 ) \nC2559_=_C3972( C2559 C3972 ) C2559_=_C4011( C2559 C4011 ) C2559_=_C4043( C2559 C4043 ) C2559_=_C4053( C2559 C4053 ) C2559_=_C4054( C2559 C4054 ) C2559_=_C4055( C2559 C4055 ) \nC2583_=_C2585( C2583 C2585 ) C2583_=_C2945( C2583 C2945 ) C2583_=_C3037( C2583 C3037 ) C2583_=_C3061( C2583 C3061 ) C2583_=_C3089( C2583 C3089 ) C2583_=_C3151( C2583 C3151 ) \nC2583_=_C3193( C2583 C3193 ) C2583_=_C3276( C2583 C3276 ) C2583_=_C3357( C2583 C3357 ) C2583_=_C3442( C2583 C3442 ) C2583_=_C3755( C2583 C3755 ) C2583_=_C3769( C2583 C3769 ) \nC2583_=_C3787( C2583 C3787 ) C2583_=_C3890( C2583 C3890 ) C2583_=_C3913( C2583 C3913 ) C2583_=_C3914( C2583 C3914 ) C2583_=_C3916( C2583 C3916 ) C2585_=_C2685( C2585 C2685 ) \nC2585_=_C2904( C2585 C2904 ) C2585_=_C3196( C2585 C3196 ) C2585_=_C3249( C2585 C3249 ) C2585_=_C3334( C2585 C3334 ) C2585_=_C3480( C2585 C3480 ) C2585_=_C3832( C2585 C3832 ) \nC2585_=_C3848( C2585 C3848 ) C2585_=_C3920( C2585 C3920 ) C2585_=_C3994( C2585 C3994 ) C2585_=_C4018( C2585 C4018 ) C2585_=_C4019( C2585 C4019 ) C2615_=_C2621( C2615 C2621 ) \nC2615_=_C2733( C2615 C2733 ) C2615_=_C2760( C2615 C2760 ) C2615_=_C2991( C2615 C2991 ) C2615_=_C3370( C2615 C3370 ) C2615_=_C3425( C2615 C3425 ) C2615_=_C3465( C2615 C3465 ) \nC2615_=_C3515( C2615 C3515 ) C2615_=_C3566( C2615 C3566 ) C2615_=_C3595( C2615 C3595 ) C2615_=_C3621( C2615 C3621 ) C2615_=_C3641( C2615 C3641 ) C2615_=_C3670( C2615 C3670 ) \nC2615_=_C3839( C2615 C3839 ) C2615_=_C3856( C2615 C3856 ) C2615_=_C3947( C2615 C3947 ) C2615_=_C3948( C2615 C3948 ) C2615_=_C3949( C2615 C3949 ) C2615_=_C3950( C2615 C3950 ) \nC2615_=_C3951( C2615 C3951 ) C2615_=_C3952( C2615 C3952 ) C2615_=_C3953( C2615 C3953 ) C2621_=_C2780( C2621 C2780 ) C2621_=_C2963( C2621 C2963 ) C2621_=_C3118( C2621 C3118 ) \nC2621_=_C3686( C2621 C3686 ) C2621_=_C3734( C2621 C3734 ) C2621_=_C3827( C2621 C3827 ) C2621_=_C3836( C2621 C3836 ) C2621_=_C3875( C2621 C3875 ) C2621_=_C4027( C2621 C4027 ) \nC2621_=_C4036(</w:t>
      </w:r>
    </w:p>
    <w:p>
      <w:pPr>
        <w:pStyle w:val="PreformattedText"/>
        <w:bidi w:val="0"/>
        <w:spacing w:before="0" w:after="0"/>
        <w:jc w:val="left"/>
        <w:rPr/>
      </w:pPr>
      <w:r>
        <w:rPr/>
        <w:t xml:space="preserve"> </w:t>
      </w:r>
      <w:r>
        <w:rPr/>
        <w:t>C2621 C4036 ) C2621_=_C4060( C2621 C4060 ) C2621_=_C4076( C2621 C4076 ) C2621_=_C4079( C2621 C4079 ) C2621_=_C4080( C2621 C4080 ) C2621_=_C4081( C2621 C4081 ) \nC2629_=_C2939( C2629 C2939 ) C2629_=_C3031( C2629 C3031 ) C2629_=_C3438( C2629 C3438 ) C2629_=_C3460( C2629 C3460 ) C2629_=_C3492( C2629 C3492 ) C2629_=_C3493( C2629 C3493 ) \nC2629_=_C3494( C2629 C3494 ) C2629_=_C3495( C2629 C3495 ) C2629_=_C3497( C2629 C3497 ) C2629_=_C3498( C2629 C3498 ) C2629_=_C3499( C2629 C3499 ) C2629_=_C3501( C2629 C3501 ) \nC2629_=_C3502( C2629 C3502 ) C2673_=_C2685( C2673 C2685 ) C2673_=_C2766( C2673 C2766 ) C2673_=_C2862( C2673 C2862 ) C2673_=_C2864( C2673 C2864 ) C2673_=_C2865( C2673 C2865 ) \nC2673_=_C2866( C2673 C2866 ) C2673_=_C2867( C2673 C2867 ) C2673_=_C2869( C2673 C2869 ) C2673_=_C2870( C2673 C2870 ) C2685_=_C2904( C2685 C2904 ) C2685_=_C3196( C2685 C3196 ) \nC2685_=_C3249( C2685 C3249 ) C2685_=_C3334( C2685 C3334 ) C2685_=_C3480( C2685 C3480 ) C2685_=_C3832( C2685 C3832 ) C2685_=_C3848( C2685 C3848 ) C2685_=_C3920( C2685 C3920 ) \nC2685_=_C3994( C2685 C3994 ) C2685_=_C4018( C2685 C4018 ) C2685_=_C4019( C2685 C4019 ) C2733_=_C2760( C2733 C2760 ) C2733_=_C2991( C2733 C2991 ) C2733_=_C3370( C2733 C3370 ) \nC2733_=_C3425( C2733 C3425 ) C2733_=_C3465( C2733 C3465 ) C2733_=_C3515( C2733 C3515 ) C2733_=_C3566( C2733 C3566 ) C2733_=_C3595( C2733 C3595 ) C2733_=_C3621( C2733 C3621 ) \nC2733_=_C3641( C2733 C3641 ) C2733_=_C3670( C2733 C3670 ) C2733_=_C3839( C2733 C3839 ) C2733_=_C3856( C2733 C3856 ) C2733_=_C3947( C2733 C3947 ) C2733_=_C3948( C2733 C3948 ) \nC2733_=_C3949( C2733 C3949 ) C2733_=_C3950( C2733 C3950 ) C2733_=_C3951( C2733 C3951 ) C2733_=_C3952( C2733 C3952 ) C2733_=_C3953( C2733 C3953 ) C2746_=_C2855( C2746 C2855 ) \nC2746_=_C3091( C2746 C3091 ) C2746_=_C3129( C2746 C3129 ) C2746_=_C3349( C2746 C3349 ) C2746_=_C3509( C2746 C3509 ) C2746_=_C3524( C2746 C3524 ) C2746_=_C3570( C2746 C3570 ) \nC2746_=_C3816( C2746 C3816 ) C2746_=_C3972( C2746 C3972 ) C2746_=_C4011( C2746 C4011 ) C2746_=_C4043( C2746 C4043 ) C2746_=_C4053( C2746 C4053 ) C2746_=_C4054( C2746 C4054 ) \nC2746_=_C4055( C2746 C4055 ) C2760_=_C2991( C2760 C2991 ) C2760_=_C3370( C2760 C3370 ) C2760_=_C3425( C2760 C3425 ) C2760_=_C3465( C2760 C3465 ) C2760_=_C3515( C2760 C3515 ) \nC2760_=_C3566( C2760 C3566 ) C2760_=_C3595( C2760 C3595 ) C2760_=_C3621( C2760 C3621 ) C2760_=_C3641( C2760 C3641 ) C2760_=_C3670( C2760 C3670 ) C2760_=_C3839( C2760 C3839 ) \nC2760_=_C3856( C2760 C3856 ) C2760_=_C3947( C2760 C3947 ) C2760_=_C3948( C2760 C3948 ) C2760_=_C3949( C2760 C3949 ) C2760_=_C3950( C2760 C3950 ) C2760_=_C3951( C2760 C3951 ) \nC2760_=_C3952( C2760 C3952 ) C2760_=_C3953( C2760 C3953 ) C2766_=_C2768( C2766 C2768 ) C2766_=_C2771( C2766 C2771 ) C2766_=_C2780( C2766 C2780 ) C2766_=_C2862( C2766 C2862 ) \nC2766_=_C2864( C2766 C2864 ) C2766_=_C2865( C2766 C2865 ) C2766_=_C2866( C2766 C2866 ) C2766_=_C2867( C2766 C2867 ) C2766_=_C2869( C2766 C2869 ) C2766_=_C2870( C2766 C2870 ) \nC2768_=_C2771( C2768 C2771 ) C2768_=_C2780( C2768 C2780 ) C2768_=_C3052( C2768 C3052 ) C2768_=_C3053( C2768 C3053 ) C2768_=_C3054( C2768 C3054 ) C2768_=_C3055( C2768 C3055 ) \nC2768_=_C3057( C2768 C3057 ) C2768_=_C3058( C2768 C3058 ) C2768_=_C3059( C2768 C3059 ) C2768_=_C3060( C2768 C3060 ) C2768_=_C3061( C2768 C3061 ) C2768_=_C3062( C2768 C3062 ) \nC2768_=_C3063( C2768 C3063 ) C2768_=_C3064( C2768 C3064 ) C2768_=_C3066( C2768 C3066 ) C2771_=_C2780( C2771 C2780 ) C2771_=_C2847( C2771 C2847 ) C2771_=_C3109( C2771 C3109 ) \nC2771_=_C3384( C2771 C3384 ) C2771_=_C3385( C2771 C3385 ) C2771_=_C3386( C2771 C3386 ) C2771_=_C3387( C2771 C3387 ) C2771_=_C3388( C2771 C3388 ) C2771_=_C3389( C2771 C3389 ) \nC2771_=_C3390( C2771 C3390 ) C2771_=_C3391( C2771 C3391 ) C2771_=_C3393( C2771 C3393 ) C2771_=_C3394( C2771 C3394 ) C2771_=_C3396( C2771 C3396 ) C2771_=_C3397( C2771 C3397 ) \nC2771_=_C3398( C2771 C3398 ) C2780_=_C2963( C2780 C2963 ) C2780_=_C3118( C2780 C3118 ) C2780_=_C3686( C2780 C3686 ) C2780_=_C3734( C2780 C3734 ) C2780_=_C3827( C2780 C3827 ) \nC2780_=_C3836( C2780 C3836 ) C2780_=_C3875( C2780 C3875 ) C2780_=_C4027( C2780 C4027 ) C2780_=_C4036( C2780 C4036 ) C2780_=_C4060( C2780 C4060 ) C2780_=_C4076( C2780 C4076 ) \nC2780_=_C4079( C2780 C4079 ) C2780_=_C4080( C2780 C4080 ) C2780_=_C4081( C2780 C4081 ) C2815_=_C2831( C2815 C2831 ) C2815_=_C2949( C2815 C2949 ) C2815_=_C3038( C2815 C3038 ) \nC2815_=_C3066( C2815 C3066 ) C2815_=_C3156( C2815 C3156 ) C2815_=_C3447( C2815 C3447 ) C2815_=_C3470( C2815 C3470 ) C2815_=_C3610( C2815 C3610 ) C2815_=_C3668( C2815 C3668 ) \nC2815_=_C3893( C2815 C3893 ) C2815_=_C3974( C2815 C3974 ) C2815_=_C4022( C2815 C4022 ) C2815_=_C4083( C2815 C4083 ) C2831_=_C2949( C2831 C2949 ) C2831_=_C3038( C2831 C3038 ) \nC2831_=_C3066( C2831 C3066 ) C2831_=_C3156( C2831 C3156 ) C2831_=_C3447( C2831 C3447 ) C2831_=_C3470( C2831 C3470 ) C2831_=_C3610( C2831 C3610 ) C2831_=_C3668( C2831 C3668 ) \nC2831_=_C3893( C2831 C3893 ) C2831_=_C3974( C2831 C3974 ) C2831_=_C4022( C2831 C4022 ) C2831_=_C4083( C2831 C4083 ) C2847_=_C2855( C2847 C2855 ) C2847_=_C3109( C2847 C3109 ) \nC2847_=_C3384( C2847 C3384 ) C2847_=_C3385( C2847 C3385 ) C2847_=_C3386( C2847 C3386 ) C2847_=_C3387( C2847 C3387 ) C2847_=_C3388( C2847 C3388 ) C2847_=_C3389( C2847 C3389 ) \nC2847_=_C3390( C2847 C3390 ) C2847_=_C3391( C2847 C3391 ) C2847_=_C3393( C2847 C3393 ) C2847_=_C3394( C2847 C3394 ) C2847_=_C3396( C2847 C3396 ) C2847_=_C3397( C2847 C3397 ) \nC2847_=_C3398( C2847 C3398 ) C2855_=_C3091( C2855 C3091 ) C2855_=_C3129( C2855 C3129 ) C2855_=_C3349( C2855 C3349 ) C2855_=_C3509( C2855 C3509 ) C2855_=_C3524( C2855 C3524 ) \nC2855_=_C3570( C2855 C3570 ) C2855_=_C3816( C2855 C3816 ) C2855_=_C3972( C2855 C3972 ) C2855_=_C4011( C2855 C4011 ) C2855_=_C4043( C2855 C4043 ) C2855_=_C4053( C2855 C4053 ) \nC2855_=_C4054( C2855 C4054 ) C2855_=_C4055( C2855 C4055 ) C2862_=_C2864( C2862 C2864 ) C2862_=_C2865( C2862 C2865 ) C2862_=_C2866( C2862 C2866 ) C2862_=_C2867( C2862 C2867 ) \nC2862_=_C2869( C2862 C2869 ) C2862_=_C2870( C2862 C2870 ) C2862_=_C3052( C2862 C3052 ) C2862_=_C3109( C2862 C3109 ) C2862_=_C3118( C2862 C3118 ) C2864_=_C2865( C2864 C2865 ) \nC2864_=_C2866( C2864 C2866 ) C2864_=_C2867( C2864 C2867 ) C2864_=_C2869( C2864 C2869 ) C2864_=_C2870( C2864 C2870 ) C2864_=_C3621( C2864 C3621 ) C2865_=_C2866( C2865 C2866 ) \nC2865_=_C2867( C2865 C2867 ) C2865_=_C2869( C2865 C2869 ) C2865_=_C2870( C2865 C2870 ) C2865_=_C3492( C2865 C3492 ) C2866_=_C2867( C2866 C2867 ) C2866_=_C2869( C2866 C2869 ) \nC2866_=_C2870( C2866 C2870 ) C2866_=_C3832( C2866 C3832 ) C2866_=_C3836( C2866 C3836 ) C2867_=_C2869( C2867 C2869 ) C2867_=_C2870( C2867 C2870 ) C2867_=_C3060( C2867 C3060 ) \nC2867_=_C3388( C2867 C3388 ) C2867_=_C3875( C2867 C3875 ) C2869_=_C2870( C2869 C2870 ) C2870_=_C3951( C2870 C3951 ) C2904_=_C3196( C2904 C3196 ) C2904_=_C3249( C2904 C3249 ) \nC2904_=_C3334( C2904 C3334 ) C2904_=_C3480( C2904 C3480 ) C2904_=_C3832( C2904 C3832 ) C2904_=_C3848( C2904 C3848 ) C2904_=_C3920( C2904 C3920 ) C2904_=_C3994( C2904 C3994 ) \nC2904_=_C4018( C2904 C4018 ) C2904_=_C4019( C2904 C4019 ) C2939_=_C2945( C2939 C2945 ) C2939_=_C2949( C2939 C2949 ) C2939_=_C3031( C2939 C3031 ) C2939_=_C3438( C2939 C3438 ) \nC2939_=_C3460( C2939 C3460 ) C2939_=_C3492( C2939 C3492 ) C2939_=_C3493( C2939 C3493 ) C2939_=_C3494( C2939 C3494 ) C2939_=_C3495( C2939 C3495 ) C2939_=_C3497( C2939 C3497 ) \nC2939_=_C3498( C2939 C3498 ) C2939_=_C3499( C2939 C3499 ) C2939_=_C3501( C2939 C3501 ) C2939_=_C3502( C2939 C3502 ) C2945_=_C2949( C2945 C2949 ) C2945_=_C3037( C2945 C3037 ) \nC2945_=_C3061( C2945 C3061 ) C2945_=_C3089( C2945 C3089 ) C2945_=_C3151( C2945 C3151 ) C2945_=_C3193( C2945 C3193 ) C2945_=_C3276( C2945 C3276 ) C2945_=_C3357( C2945 C3357 ) \nC2945_=_C3442( C2945 C3442 ) C2945_=_C3755( C2945 C3755 ) C2945_=_C3769( C2945 C3769 ) C2945_=_C3787( C2945 C3787 ) C2945_=_C3890( C2945 C3890 ) C2945_=_C3913( C2945 C3913 ) \nC2945_=_C3914( C2945 C3914 ) C2945_=_C3916( C2945 C3916 ) C2949_=_C3038( C2949 C3038 ) C2949_=_C3066( C2949 C3066 ) C2949_=_C3156( C2949 C3156 ) C2949_=_C3447( C2949 C3447 ) \nC2949_=_C3470( C2949 C3470 ) C2949_=_C3610( C2949 C3610 ) C2949_=_C3668( C2949 C3668 ) C2949_=_C3893( C2949 C3893 ) C2949_=_C3974( C2949 C3974 ) C2949_=_C4022( C2949 C4022 ) \nC2949_=_C4083( C2949 C4083 ) C2963_=_C3118( C2963 C3118 ) C2963_=_C3686( C2963 C3686 ) C2963_=_C3734( C2963 C3734 ) C2963_=_C3827( C2963 C3827 ) C2963_=_C3836( C2963 C3836 ) \nC2963_=_C3875( C2963 C3875 ) C2963_=_C4027( C2963 C4027 ) C2963_=_C4036( C2963 C4036 ) C2963_=_C4060( C2963 C4060 ) C2963_=_C4076( C2963 C4076 ) C2963_=_C4079( C2963 C4079 ) \nC2963_=_C4080( C2963 C4080 ) C2963_=_C4081( C2963 C4081 ) C2991_=_C3370( C2991 C3370 ) C2991_=_C3425( C2991 C3425 ) C2991_=_C3465( C2991 C3465 ) C2991_=_C3515( C2991 C3515 ) \nC2991_=_C3566( C2991 C3566 ) C2991_=_C3595( C2991 C3595 ) C2991_=_C3621( C2991 C3621 ) C2991_=_C3641( C2991 C3641 ) C2991_=_C3670( C2991 C3670 ) C2991_=_C3839( C2991 C3839 ) \nC2991_=_C3856( C2991 C3856 ) C2991_=_C3947( C2991 C3947 ) C2991_=_C3948( C2991 C3948 ) C2991_=_C3949( C2991 C3949 ) C2991_=_C3950( C2991 C3950 ) C2991_=_C3951( C2991 C3951 ) \nC2991_=_C3952( C2991 C3952 ) C2991_=_C3953( C2991 C3953 ) C3031_=_C3037( C3031 C3037 ) C3031_=_C3038( C3031 C3038 ) C3031_=_C3438( C3031 C3438 ) C3031_=_C3460( C3031 C3460 ) \nC3031_=_C3492( C3031 C3492 ) C3031_=_C3493( C3031 C3493 ) C3031_=_C3494( C3031 C3494 ) C3031_=_C3495( C3031 C3495 ) C3031_=_C3497( C3031 C3497 ) C3031_=_C3498( C3031 C3498 ) \nC3031_=_C3499( C3031 C3499 ) C3031_=_C3501( C3031 C3501 ) C3031_=_C3502( C3031 C3502 ) C3037_=_C3038( C3037 C3038 ) C3037_=_C3061( C3037 C3061 ) C3037_=_C3089( C3037 C3089 ) \nC3037_=_C3151( C3037 C3151 ) C3037_=_C3193( C3037 C3193 ) C3037_=_C3276( C3037 C3276 ) C3037_=_C3357( C3037 C3357 ) C3037_=_C3442( C3037 C3442 ) C3037_=_C3755( C3037 C3755 ) \nC3037_=_C3769( C3037 C3769 ) C3037_=_C3787( C3037 C3787 ) C3037_=_C3890(</w:t>
      </w:r>
    </w:p>
    <w:p>
      <w:pPr>
        <w:pStyle w:val="PreformattedText"/>
        <w:bidi w:val="0"/>
        <w:spacing w:before="0" w:after="0"/>
        <w:jc w:val="left"/>
        <w:rPr/>
      </w:pPr>
      <w:r>
        <w:rPr/>
        <w:t xml:space="preserve"> </w:t>
      </w:r>
      <w:r>
        <w:rPr/>
        <w:t>C3037 C3890 ) C3037_=_C3913( C3037 C3913 ) C3037_=_C3914( C3037 C3914 ) C3037_=_C3916( C3037 C3916 ) \nC3038_=_C3066( C3038 C3066 ) C3038_=_C3156( C3038 C3156 ) C3038_=_C3447( C3038 C3447 ) C3038_=_C3470( C3038 C3470 ) C3038_=_C3610( C3038 C3610 ) C3038_=_C3668( C3038 C3668 ) \nC3038_=_C3893( C3038 C3893 ) C3038_=_C3974( C3038 C3974 ) C3038_=_C4022( C3038 C4022 ) C3038_=_C4083( C3038 C4083 ) C3052_=_C3053( C3052 C3053 ) C3052_=_C3054( C3052 C3054 ) \nC3052_=_C3055( C3052 C3055 ) C3052_=_C3057( C3052 C3057 ) C3052_=_C3058( C3052 C3058 ) C3052_=_C3059( C3052 C3059 ) C3052_=_C3060( C3052 C3060 ) C3052_=_C3061( C3052 C3061 ) \nC3052_=_C3062( C3052 C3062 ) C3052_=_C3063( C3052 C3063 ) C3052_=_C3064( C3052 C3064 ) C3052_=_C3066( C3052 C3066 ) C3052_=_C3109( C3052 C3109 ) C3052_=_C3118( C3052 C3118 ) \nC3053_=_C3054( C3053 C3054 ) C3053_=_C3055( C3053 C3055 ) C3053_=_C3057( C3053 C3057 ) C3053_=_C3058( C3053 C3058 ) C3053_=_C3059( C3053 C3059 ) C3053_=_C3060( C3053 C3060 ) \nC3053_=_C3061( C3053 C3061 ) C3053_=_C3062( C3053 C3062 ) C3053_=_C3063( C3053 C3063 ) C3053_=_C3064( C3053 C3064 ) C3053_=_C3066( C3053 C3066 ) C3053_=_C3151( C3053 C3151 ) \nC3053_=_C3156( C3053 C3156 ) C3054_=_C3055( C3054 C3055 ) C3054_=_C3057( C3054 C3057 ) C3054_=_C3058( C3054 C3058 ) C3054_=_C3059( C3054 C3059 ) C3054_=_C3060( C3054 C3060 ) \nC3054_=_C3061( C3054 C3061 ) C3054_=_C3062( C3054 C3062 ) C3054_=_C3063( C3054 C3063 ) C3054_=_C3064( C3054 C3064 ) C3054_=_C3066( C3054 C3066 ) C3054_=_C3193( C3054 C3193 ) \nC3054_=_C3196( C3054 C3196 ) C3055_=_C3057( C3055 C3057 ) C3055_=_C3058( C3055 C3058 ) C3055_=_C3059( C3055 C3059 ) C3055_=_C3060( C3055 C3060 ) C3055_=_C3061( C3055 C3061 ) \nC3055_=_C3062( C3055 C3062 ) C3055_=_C3063( C3055 C3063 ) C3055_=_C3064( C3055 C3064 ) C3055_=_C3066( C3055 C3066 ) C3055_=_C3357( C3055 C3357 ) C3057_=_C3058( C3057 C3058 ) \nC3057_=_C3059( C3057 C3059 ) C3057_=_C3060( C3057 C3060 ) C3057_=_C3061( C3057 C3061 ) C3057_=_C3062( C3057 C3062 ) C3057_=_C3063( C3057 C3063 ) C3057_=_C3064( C3057 C3064 ) \nC3057_=_C3066( C3057 C3066 ) C3057_=_C3460( C3057 C3460 ) C3057_=_C3465( C3057 C3465 ) C3057_=_C3470( C3057 C3470 ) C3058_=_C3059( C3058 C3059 ) C3058_=_C3060( C3058 C3060 ) \nC3058_=_C3061( C3058 C3061 ) C3058_=_C3062( C3058 C3062 ) C3058_=_C3063( C3058 C3063 ) C3058_=_C3064( C3058 C3064 ) C3058_=_C3066( C3058 C3066 ) C3058_=_C3494( C3058 C3494 ) \nC3058_=_C3755( C3058 C3755 ) C3059_=_C3060( C3059 C3060 ) C3059_=_C3061( C3059 C3061 ) C3059_=_C3062( C3059 C3062 ) C3059_=_C3063( C3059 C3063 ) C3059_=_C3064( C3059 C3064 ) \nC3059_=_C3066( C3059 C3066 ) C3059_=_C3769( C3059 C3769 ) C3060_=_C3061( C3060 C3061 ) C3060_=_C3062( C3060 C3062 ) C3060_=_C3063( C3060 C3063 ) C3060_=_C3064( C3060 C3064 ) \nC3060_=_C3066( C3060 C3066 ) C3060_=_C3388( C3060 C3388 ) C3060_=_C3875( C3060 C3875 ) C3061_=_C3062( C3061 C3062 ) C3061_=_C3063( C3061 C3063 ) C3061_=_C3064( C3061 C3064 ) \nC3061_=_C3066( C3061 C3066 ) C3061_=_C3089( C3061 C3089 ) C3061_=_C3151( C3061 C3151 ) C3061_=_C3193( C3061 C3193 ) C3061_=_C3276( C3061 C3276 ) C3061_=_C3357( C3061 C3357 ) \nC3061_=_C3442( C3061 C3442 ) C3061_=_C3755( C3061 C3755 ) C3061_=_C3769( C3061 C3769 ) C3061_=_C3787( C3061 C3787 ) C3061_=_C3890( C3061 C3890 ) C3061_=_C3913( C3061 C3913 ) \nC3061_=_C3914( C3061 C3914 ) C3061_=_C3916( C3061 C3916 ) C3062_=_C3063( C3062 C3063 ) C3062_=_C3064( C3062 C3064 ) C3062_=_C3066( C3062 C3066 ) C3062_=_C3972( C3062 C3972 ) \nC3062_=_C3974( C3062 C3974 ) C3063_=_C3064( C3063 C3064 ) C3063_=_C3066( C3063 C3066 ) C3063_=_C3390( C3063 C3390 ) C3063_=_C3913( C3063 C3913 ) C3063_=_C4027( C3063 C4027 ) \nC3064_=_C3066( C3064 C3066 ) C3064_=_C3914( C3064 C3914 ) C3066_=_C3156( C3066 C3156 ) C3066_=_C3447( C3066 C3447 ) C3066_=_C3470( C3066 C3470 ) C3066_=_C3610( C3066 C3610 ) \nC3066_=_C3668( C3066 C3668 ) C3066_=_C3893( C3066 C3893 ) C3066_=_C3974( C3066 C3974 ) C3066_=_C4022( C3066 C4022 ) C3066_=_C4083( C3066 C4083 ) C3089_=_C3091( C3089 C3091 ) \nC3089_=_C3151( C3089 C3151 ) C3089_=_C3193( C3089 C3193 ) C3089_=_C3276( C3089 C3276 ) C3089_=_C3357( C3089 C3357 ) C3089_=_C3442( C3089 C3442 ) C3089_=_C3755( C3089 C3755 ) \nC3089_=_C3769( C3089 C3769 ) C3089_=_C3787( C3089 C3787 ) C3089_=_C3890( C3089 C3890 ) C3089_=_C3913( C3089 C3913 ) C3089_=_C3914( C3089 C3914 ) C3089_=_C3916( C3089 C3916 ) \nC3091_=_C3129( C3091 C3129 ) C3091_=_C3349( C3091 C3349 ) C3091_=_C3509( C3091 C3509 ) C3091_=_C3524( C3091 C3524 ) C3091_=_C3570( C3091 C3570 ) C3091_=_C3816( C3091 C3816 ) \nC3091_=_C3972( C3091 C3972 ) C3091_=_C4011( C3091 C4011 ) C3091_=_C4043( C3091 C4043 ) C3091_=_C4053( C3091 C4053 ) C3091_=_C4054( C3091 C4054 ) C3091_=_C4055( C3091 C4055 ) \nC3109_=_C3118( C3109 C3118 ) C3109_=_C3384( C3109 C3384 ) C3109_=_C3385( C3109 C3385 ) C3109_=_C3386( C3109 C3386 ) C3109_=_C3387( C3109 C3387 ) C3109_=_C3388( C3109 C3388 ) \nC3109_=_C3389( C3109 C3389 ) C3109_=_C3390( C3109 C3390 ) C3109_=_C3391( C3109 C3391 ) C3109_=_C3393( C3109 C3393 ) C3109_=_C3394( C3109 C3394 ) C3109_=_C3396( C3109 C3396 ) \nC3109_=_C3397( C3109 C3397 ) C3109_=_C3398( C3109 C3398 ) C3118_=_C3686( C3118 C3686 ) C3118_=_C3734( C3118 C3734 ) C3118_=_C3827( C3118 C3827 ) C3118_=_C3836( C3118 C3836 ) \nC3118_=_C3875( C3118 C3875 ) C3118_=_C4027( C3118 C4027 ) C3118_=_C4036( C3118 C4036 ) C3118_=_C4060( C3118 C4060 ) C3118_=_C4076( C3118 C4076 ) C3118_=_C4079( C3118 C4079 ) \nC3118_=_C4080( C3118 C4080 ) C3118_=_C4081( C3118 C4081 ) C3129_=_C3349( C3129 C3349 ) C3129_=_C3509( C3129 C3509 ) C3129_=_C3524( C3129 C3524 ) C3129_=_C3570( C3129 C3570 ) \nC3129_=_C3816( C3129 C3816 ) C3129_=_C3972( C3129 C3972 ) C3129_=_C4011( C3129 C4011 ) C3129_=_C4043( C3129 C4043 ) C3129_=_C4053( C3129 C4053 ) C3129_=_C4054( C3129 C4054 ) \nC3129_=_C4055( C3129 C4055 ) C3151_=_C3156( C3151 C3156 ) C3151_=_C3193( C3151 C3193 ) C3151_=_C3276( C3151 C3276 ) C3151_=_C3357( C3151 C3357 ) C3151_=_C3442( C3151 C3442 ) \nC3151_=_C3755( C3151 C3755 ) C3151_=_C3769( C3151 C3769 ) C3151_=_C3787( C3151 C3787 ) C3151_=_C3890( C3151 C3890 ) C3151_=_C3913( C3151 C3913 ) C3151_=_C3914( C3151 C3914 ) \nC3151_=_C3916( C3151 C3916 ) C3156_=_C3447( C3156 C3447 ) C3156_=_C3470( C3156 C3470 ) C3156_=_C3610( C3156 C3610 ) C3156_=_C3668( C3156 C3668 ) C3156_=_C3893( C3156 C3893 ) \nC3156_=_C3974( C3156 C3974 ) C3156_=_C4022( C3156 C4022 ) C3156_=_C4083( C3156 C4083 ) C3193_=_C3196( C3193 C3196 ) C3193_=_C3276( C3193 C3276 ) C3193_=_C3357( C3193 C3357 ) \nC3193_=_C3442( C3193 C3442 ) C3193_=_C3755( C3193 C3755 ) C3193_=_C3769( C3193 C3769 ) C3193_=_C3787( C3193 C3787 ) C3193_=_C3890( C3193 C3890 ) C3193_=_C3913( C3193 C3913 ) \nC3193_=_C3914( C3193 C3914 ) C3193_=_C3916( C3193 C3916 ) C3196_=_C3249( C3196 C3249 ) C3196_=_C3334( C3196 C3334 ) C3196_=_C3480( C3196 C3480 ) C3196_=_C3832( C3196 C3832 ) \nC3196_=_C3848( C3196 C3848 ) C3196_=_C3920( C3196 C3920 ) C3196_=_C3994( C3196 C3994 ) C3196_=_C4018( C3196 C4018 ) C3196_=_C4019( C3196 C4019 ) C3249_=_C3334( C3249 C3334 ) \nC3249_=_C3480( C3249 C3480 ) C3249_=_C3832( C3249 C3832 ) C3249_=_C3848( C3249 C3848 ) C3249_=_C3920( C3249 C3920 ) C3249_=_C3994( C3249 C3994 ) C3249_=_C4018( C3249 C4018 ) \nC3249_=_C4019( C3249 C4019 ) C3276_=_C3357( C3276 C3357 ) C3276_=_C3442( C3276 C3442 ) C3276_=_C3755( C3276 C3755 ) C3276_=_C3769( C3276 C3769 ) C3276_=_C3787( C3276 C3787 ) \nC3276_=_C3890( C3276 C3890 ) C3276_=_C3913( C3276 C3913 ) C3276_=_C3914( C3276 C3914 ) C3276_=_C3916( C3276 C3916 ) C3334_=_C3480( C3334 C3480 ) C3334_=_C3832( C3334 C3832 ) \nC3334_=_C3848( C3334 C3848 ) C3334_=_C3920( C3334 C3920 ) C3334_=_C3994( C3334 C3994 ) C3334_=_C4018( C3334 C4018 ) C3334_=_C4019( C3334 C4019 ) C3349_=_C3509( C3349 C3509 ) \nC3349_=_C3524( C3349 C3524 ) C3349_=_C3570( C3349 C3570 ) C3349_=_C3816( C3349 C3816 ) C3349_=_C3972( C3349 C3972 ) C3349_=_C4011( C3349 C4011 ) C3349_=_C4043( C3349 C4043 ) \nC3349_=_C4053( C3349 C4053 ) C3349_=_C4054( C3349 C4054 ) C3349_=_C4055( C3349 C4055 ) C3357_=_C3442( C3357 C3442 ) C3357_=_C3755( C3357 C3755 ) C3357_=_C3769( C3357 C3769 ) \nC3357_=_C3787( C3357 C3787 ) C3357_=_C3890( C3357 C3890 ) C3357_=_C3913( C3357 C3913 ) C3357_=_C3914( C3357 C3914 ) C3357_=_C3916( C3357 C3916 ) C3370_=_C3425( C3370 C3425 ) \nC3370_=_C3465( C3370 C3465 ) C3370_=_C3515( C3370 C3515 ) C3370_=_C3566( C3370 C3566 ) C3370_=_C3595( C3370 C3595 ) C3370_=_C3621( C3370 C3621 ) C3370_=_C3641( C3370 C3641 ) \nC3370_=_C3670( C3370 C3670 ) C3370_=_C3839( C3370 C3839 ) C3370_=_C3856( C3370 C3856 ) C3370_=_C3947( C3370 C3947 ) C3370_=_C3948( C3370 C3948 ) C3370_=_C3949( C3370 C3949 ) \nC3370_=_C3950( C3370 C3950 ) C3370_=_C3951( C3370 C3951 ) C3370_=_C3952( C3370 C3952 ) C3370_=_C3953( C3370 C3953 ) C3384_=_C3385( C3384 C3385 ) C3384_=_C3386( C3384 C3386 ) \nC3384_=_C3387( C3384 C3387 ) C3384_=_C3388( C3384 C3388 ) C3384_=_C3389( C3384 C3389 ) C3384_=_C3390( C3384 C3390 ) C3384_=_C3391( C3384 C3391 ) C3384_=_C3393( C3384 C3393 ) \nC3384_=_C3394( C3384 C3394 ) C3384_=_C3396( C3384 C3396 ) C3384_=_C3397( C3384 C3397 ) C3384_=_C3398( C3384 C3398 ) C3384_=_C3686( C3384 C3686 ) C3385_=_C3386( C3385 C3386 ) \nC3385_=_C3387( C3385 C3387 ) C3385_=_C3388( C3385 C3388 ) C3385_=_C3389( C3385 C3389 ) C3385_=_C3390( C3385 C3390 ) C3385_=_C3391( C3385 C3391 ) C3385_=_C3393( C3385 C3393 ) \nC3385_=_C3394( C3385 C3394 ) C3385_=_C3396( C3385 C3396 ) C3385_=_C3397( C3385 C3397 ) C3385_=_C3398( C3385 C3398 ) C3385_=_C3734( C3385 C3734 ) C3386_=_C3387( C3386 C3387 ) \nC3386_=_C3388( C3386 C3388 ) C3386_=_C3389( C3386 C3389 ) C3386_=_C3390( C3386 C3390 ) C3386_=_C3391( C3386 C3391 ) C3386_=_C3393( C3386 C3393 ) C3386_=_C3394( C3386 C3394 ) \nC3386_=_C3396( C3386 C3396 ) C3386_=_C3397( C3386 C3397 ) C3386_=_C3398( C3386 C3398 ) C3386_=_C3816( C3386 C3816 ) C3387_=_C3388( C3387 C3388 ) C3387_=_C3389( C3387 C3389 ) \nC3387_=_C3390( C3387 C3390 ) C3387_=_C3391( C3387 C3391 ) C3387_=_C3393( C3387 C3393 ) C3387_=_C3394( C3387 C3394 ) C3387_=_C3396(</w:t>
      </w:r>
    </w:p>
    <w:p>
      <w:pPr>
        <w:pStyle w:val="PreformattedText"/>
        <w:bidi w:val="0"/>
        <w:spacing w:before="0" w:after="0"/>
        <w:jc w:val="left"/>
        <w:rPr/>
      </w:pPr>
      <w:r>
        <w:rPr/>
        <w:t xml:space="preserve"> </w:t>
      </w:r>
      <w:r>
        <w:rPr/>
        <w:t>C3387 C3396 ) C3387_=_C3397( C3387 C3397 ) \nC3387_=_C3398( C3387 C3398 ) C3387_=_C3827( C3387 C3827 ) C3388_=_C3389( C3388 C3389 ) C3388_=_C3390( C3388 C3390 ) C3388_=_C3391( C3388 C3391 ) C3388_=_C3393( C3388 C3393 ) \nC3388_=_C3394( C3388 C3394 ) C3388_=_C3396( C3388 C3396 ) C3388_=_C3397( C3388 C3397 ) C3388_=_C3398( C3388 C3398 ) C3388_=_C3875( C3388 C3875 ) C3389_=_C3390( C3389 C3390 ) \nC3389_=_C3391( C3389 C3391 ) C3389_=_C3393( C3389 C3393 ) C3389_=_C3394( C3389 C3394 ) C3389_=_C3396( C3389 C3396 ) C3389_=_C3397( C3389 C3397 ) C3389_=_C3398( C3389 C3398 ) \nC3389_=_C4011( C3389 C4011 ) C3390_=_C3391( C3390 C3391 ) C3390_=_C3393( C3390 C3393 ) C3390_=_C3394( C3390 C3394 ) C3390_=_C3396( C3390 C3396 ) C3390_=_C3397( C3390 C3397 ) \nC3390_=_C3398( C3390 C3398 ) C3390_=_C3913( C3390 C3913 ) C3390_=_C4027( C3390 C4027 ) C3391_=_C3393( C3391 C3393 ) C3391_=_C3394( C3391 C3394 ) C3391_=_C3396( C3391 C3396 ) \nC3391_=_C3397( C3391 C3397 ) C3391_=_C3398( C3391 C3398 ) C3391_=_C4036( C3391 C4036 ) C3393_=_C3394( C3393 C3394 ) C3393_=_C3396( C3393 C3396 ) C3393_=_C3397( C3393 C3397 ) \nC3393_=_C3398( C3393 C3398 ) C3393_=_C4053( C3393 C4053 ) C3394_=_C3396( C3394 C3396 ) C3394_=_C3397( C3394 C3397 ) C3394_=_C3398( C3394 C3398 ) C3394_=_C4076( C3394 C4076 ) \nC3396_=_C3397( C3396 C3397 ) C3396_=_C3398( C3396 C3398 ) C3396_=_C4079( C3396 C4079 ) C3397_=_C3398( C3397 C3398 ) C3397_=_C3953( C3397 C3953 ) C3397_=_C4055( C3397 C4055 ) \nC3398_=_C4081( C3398 C4081 ) C3425_=_C3465( C3425 C3465 ) C3425_=_C3515( C3425 C3515 ) C3425_=_C3566( C3425 C3566 ) C3425_=_C3595( C3425 C3595 ) C3425_=_C3621( C3425 C3621 ) \nC3425_=_C3641( C3425 C3641 ) C3425_=_C3670( C3425 C3670 ) C3425_=_C3839( C3425 C3839 ) C3425_=_C3856( C3425 C3856 ) C3425_=_C3947( C3425 C3947 ) C3425_=_C3948( C3425 C3948 ) \nC3425_=_C3949( C3425 C3949 ) C3425_=_C3950( C3425 C3950 ) C3425_=_C3951( C3425 C3951 ) C3425_=_C3952( C3425 C3952 ) C3425_=_C3953( C3425 C3953 ) C3438_=_C3442( C3438 C3442 ) \nC3438_=_C3447( C3438 C3447 ) C3438_=_C3460( C3438 C3460 ) C3438_=_C3492( C3438 C3492 ) C3438_=_C3493( C3438 C3493 ) C3438_=_C3494( C3438 C3494 ) C3438_=_C3495( C3438 C3495 ) \nC3438_=_C3497( C3438 C3497 ) C3438_=_C3498( C3438 C3498 ) C3438_=_C3499( C3438 C3499 ) C3438_=_C3501( C3438 C3501 ) C3438_=_C3502( C3438 C3502 ) C3442_=_C3447( C3442 C3447 ) \nC3442_=_C3755( C3442 C3755 ) C3442_=_C3769( C3442 C3769 ) C3442_=_C3787( C3442 C3787 ) C3442_=_C3890( C3442 C3890 ) C3442_=_C3913( C3442 C3913 ) C3442_=_C3914( C3442 C3914 ) \nC3442_=_C3916( C3442 C3916 ) C3447_=_C3470( C3447 C3470 ) C3447_=_C3610( C3447 C3610 ) C3447_=_C3668( C3447 C3668 ) C3447_=_C3893( C3447 C3893 ) C3447_=_C3974( C3447 C3974 ) \nC3447_=_C4022( C3447 C4022 ) C3447_=_C4083( C3447 C4083 ) C3460_=_C3465( C3460 C3465 ) C3460_=_C3470( C3460 C3470 ) C3460_=_C3492( C3460 C3492 ) C3460_=_C3493( C3460 C3493 ) \nC3460_=_C3494( C3460 C3494 ) C3460_=_C3495( C3460 C3495 ) C3460_=_C3497( C3460 C3497 ) C3460_=_C3498( C3460 C3498 ) C3460_=_C3499( C3460 C3499 ) C3460_=_C3501( C3460 C3501 ) \nC3460_=_C3502( C3460 C3502 ) C3465_=_C3470( C3465 C3470 ) C3465_=_C3515( C3465 C3515 ) C3465_=_C3566( C3465 C3566 ) C3465_=_C3595( C3465 C3595 ) C3465_=_C3621( C3465 C3621 ) \nC3465_=_C3641( C3465 C3641 ) C3465_=_C3670( C3465 C3670 ) C3465_=_C3839( C3465 C3839 ) C3465_=_C3856( C3465 C3856 ) C3465_=_C3947( C3465 C3947 ) C3465_=_C3948( C3465 C3948 ) \nC3465_=_C3949( C3465 C3949 ) C3465_=_C3950( C3465 C3950 ) C3465_=_C3951( C3465 C3951 ) C3465_=_C3952( C3465 C3952 ) C3465_=_C3953( C3465 C3953 ) C3470_=_C3610( C3470 C3610 ) \nC3470_=_C3668( C3470 C3668 ) C3470_=_C3893( C3470 C3893 ) C3470_=_C3974( C3470 C3974 ) C3470_=_C4022( C3470 C4022 ) C3470_=_C4083( C3470 C4083 ) C3480_=_C3832( C3480 C3832 ) \nC3480_=_C3848( C3480 C3848 ) C3480_=_C3920( C3480 C3920 ) C3480_=_C3994( C3480 C3994 ) C3480_=_C4018( C3480 C4018 ) C3480_=_C4019( C3480 C4019 ) C3492_=_C3493( C3492 C3493 ) \nC3492_=_C3494( C3492 C3494 ) C3492_=_C3495( C3492 C3495 ) C3492_=_C3497( C3492 C3497 ) C3492_=_C3498( C3492 C3498 ) C3492_=_C3499( C3492 C3499 ) C3492_=_C3501( C3492 C3501 ) \nC3492_=_C3502( C3492 C3502 ) C3493_=_C3494( C3493 C3494 ) C3493_=_C3495( C3493 C3495 ) C3493_=_C3497( C3493 C3497 ) C3493_=_C3498( C3493 C3498 ) C3493_=_C3499( C3493 C3499 ) \nC3493_=_C3501( C3493 C3501 ) C3493_=_C3502( C3493 C3502 ) C3494_=_C3495( C3494 C3495 ) C3494_=_C3497( C3494 C3497 ) C3494_=_C3498( C3494 C3498 ) C3494_=_C3499( C3494 C3499 ) \nC3494_=_C3501( C3494 C3501 ) C3494_=_C3502( C3494 C3502 ) C3494_=_C3755( C3494 C3755 ) C3495_=_C3497( C3495 C3497 ) C3495_=_C3498( C3495 C3498 ) C3495_=_C3499( C3495 C3499 ) \nC3495_=_C3501( C3495 C3501 ) C3495_=_C3502( C3495 C3502 ) C3495_=_C3890( C3495 C3890 ) C3495_=_C3893( C3495 C3893 ) C3497_=_C3498( C3497 C3498 ) C3497_=_C3499( C3497 C3499 ) \nC3497_=_C3501( C3497 C3501 ) C3497_=_C3502( C3497 C3502 ) C3498_=_C3499( C3498 C3499 ) C3498_=_C3501( C3498 C3501 ) C3498_=_C3502( C3498 C3502 ) C3499_=_C3501( C3499 C3501 ) \nC3499_=_C3502( C3499 C3502 ) C3501_=_C3502( C3501 C3502 ) C3502_=_C3916( C3502 C3916 ) C3502_=_C4019( C3502 C4019 ) C3502_=_C4083( C3502 C4083 ) C3509_=_C3524( C3509 C3524 ) \nC3509_=_C3570( C3509 C3570 ) C3509_=_C3816( C3509 C3816 ) C3509_=_C3972( C3509 C3972 ) C3509_=_C4011( C3509 C4011 ) C3509_=_C4043( C3509 C4043 ) C3509_=_C4053( C3509 C4053 ) \nC3509_=_C4054( C3509 C4054 ) C3509_=_C4055( C3509 C4055 ) C3515_=_C3566( C3515 C3566 ) C3515_=_C3595( C3515 C3595 ) C3515_=_C3621( C3515 C3621 ) C3515_=_C3641( C3515 C3641 ) \nC3515_=_C3670( C3515 C3670 ) C3515_=_C3839( C3515 C3839 ) C3515_=_C3856( C3515 C3856 ) C3515_=_C3947( C3515 C3947 ) C3515_=_C3948( C3515 C3948 ) C3515_=_C3949( C3515 C3949 ) \nC3515_=_C3950( C3515 C3950 ) C3515_=_C3951( C3515 C3951 ) C3515_=_C3952( C3515 C3952 ) C3515_=_C3953( C3515 C3953 ) C3524_=_C3570( C3524 C3570 ) C3524_=_C3816( C3524 C3816 ) \nC3524_=_C3972( C3524 C3972 ) C3524_=_C4011( C3524 C4011 ) C3524_=_C4043( C3524 C4043 ) C3524_=_C4053( C3524 C4053 ) C3524_=_C4054( C3524 C4054 ) C3524_=_C4055( C3524 C4055 ) \nC3566_=_C3570( C3566 C3570 ) C3566_=_C3595( C3566 C3595 ) C3566_=_C3621( C3566 C3621 ) C3566_=_C3641( C3566 C3641 ) C3566_=_C3670( C3566 C3670 ) C3566_=_C3839( C3566 C3839 ) \nC3566_=_C3856( C3566 C3856 ) C3566_=_C3947( C3566 C3947 ) C3566_=_C3948( C3566 C3948 ) C3566_=_C3949( C3566 C3949 ) C3566_=_C3950( C3566 C3950 ) C3566_=_C3951( C3566 C3951 ) \nC3566_=_C3952( C3566 C3952 ) C3566_=_C3953( C3566 C3953 ) C3570_=_C3816( C3570 C3816 ) C3570_=_C3972( C3570 C3972 ) C3570_=_C4011( C3570 C4011 ) C3570_=_C4043( C3570 C4043 ) \nC3570_=_C4053( C3570 C4053 ) C3570_=_C4054( C3570 C4054 ) C3570_=_C4055( C3570 C4055 ) C3595_=_C3621( C3595 C3621 ) C3595_=_C3641( C3595 C3641 ) C3595_=_C3670( C3595 C3670 ) \nC3595_=_C3839( C3595 C3839 ) C3595_=_C3856( C3595 C3856 ) C3595_=_C3947( C3595 C3947 ) C3595_=_C3948( C3595 C3948 ) C3595_=_C3949( C3595 C3949 ) C3595_=_C3950( C3595 C3950 ) \nC3595_=_C3951( C3595 C3951 ) C3595_=_C3952( C3595 C3952 ) C3595_=_C3953( C3595 C3953 ) C3610_=_C3668( C3610 C3668 ) C3610_=_C3893( C3610 C3893 ) C3610_=_C3974( C3610 C3974 ) \nC3610_=_C4022( C3610 C4022 ) C3610_=_C4083( C3610 C4083 ) C3621_=_C3641( C3621 C3641 ) C3621_=_C3670( C3621 C3670 ) C3621_=_C3839( C3621 C3839 ) C3621_=_C3856( C3621 C3856 ) \nC3621_=_C3947( C3621 C3947 ) C3621_=_C3948( C3621 C3948 ) C3621_=_C3949( C3621 C3949 ) C3621_=_C3950( C3621 C3950 ) C3621_=_C3951( C3621 C3951 ) C3621_=_C3952( C3621 C3952 ) \nC3621_=_C3953( C3621 C3953 ) C3641_=_C3670( C3641 C3670 ) C3641_=_C3839( C3641 C3839 ) C3641_=_C3856( C3641 C3856 ) C3641_=_C3947( C3641 C3947 ) C3641_=_C3948( C3641 C3948 ) \nC3641_=_C3949( C3641 C3949 ) C3641_=_C3950( C3641 C3950 ) C3641_=_C3951( C3641 C3951 ) C3641_=_C3952( C3641 C3952 ) C3641_=_C3953( C3641 C3953 ) C3668_=_C3893( C3668 C3893 ) \nC3668_=_C3974( C3668 C3974 ) C3668_=_C4022( C3668 C4022 ) C3668_=_C4083( C3668 C4083 ) C3670_=_C3839( C3670 C3839 ) C3670_=_C3856( C3670 C3856 ) C3670_=_C3947( C3670 C3947 ) \nC3670_=_C3948( C3670 C3948 ) C3670_=_C3949( C3670 C3949 ) C3670_=_C3950( C3670 C3950 ) C3670_=_C3951( C3670 C3951 ) C3670_=_C3952( C3670 C3952 ) C3670_=_C3953( C3670 C3953 ) \nC3686_=_C3734( C3686 C3734 ) C3686_=_C3827( C3686 C3827 ) C3686_=_C3836( C3686 C3836 ) C3686_=_C3875( C3686 C3875 ) C3686_=_C4027( C3686 C4027 ) C3686_=_C4036( C3686 C4036 ) \nC3686_=_C4060( C3686 C4060 ) C3686_=_C4076( C3686 C4076 ) C3686_=_C4079( C3686 C4079 ) C3686_=_C4080( C3686 C4080 ) C3686_=_C4081( C3686 C4081 ) C3734_=_C3827( C3734 C3827 ) \nC3734_=_C3836( C3734 C3836 ) C3734_=_C3875( C3734 C3875 ) C3734_=_C4027( C3734 C4027 ) C3734_=_C4036( C3734 C4036 ) C3734_=_C4060( C3734 C4060 ) C3734_=_C4076( C3734 C4076 ) \nC3734_=_C4079( C3734 C4079 ) C3734_=_C4080( C3734 C4080 ) C3734_=_C4081( C3734 C4081 ) C3755_=_C3769( C3755 C3769 ) C3755_=_C3787( C3755 C3787 ) C3755_=_C3890( C3755 C3890 ) \nC3755_=_C3913( C3755 C3913 ) C3755_=_C3914( C3755 C3914 ) C3755_=_C3916( C3755 C3916 ) C3769_=_C3787( C3769 C3787 ) C3769_=_C3890( C3769 C3890 ) C3769_=_C3913( C3769 C3913 ) \nC3769_=_C3914( C3769 C3914 ) C3769_=_C3916( C3769 C3916 ) C3787_=_C3890( C3787 C3890 ) C3787_=_C3913( C3787 C3913 ) C3787_=_C3914( C3787 C3914 ) C3787_=_C3916( C3787 C3916 ) \nC3816_=_C3972( C3816 C3972 ) C3816_=_C4011( C3816 C4011 ) C3816_=_C4043( C3816 C4043 ) C3816_=_C4053( C3816 C4053 ) C3816_=_C4054( C3816 C4054 ) C3816_=_C4055( C3816 C4055 ) \nC3827_=_C3836( C3827 C3836 ) C3827_=_C3875( C3827 C3875 ) C3827_=_C4027( C3827 C4027 ) C3827_=_C4036( C3827 C4036 ) C3827_=_C4060( C3827 C4060 ) C3827_=_C4076( C3827 C4076 ) \nC3827_=_C4079( C3827 C4079 ) C3827_=_C4080( C3827 C4080 ) C3827_=_C4081( C3827 C4081 ) C3832_=_C3836( C3832 C3836 ) C3832_=_C3848( C3832 C3848 ) C3832_=_C3920( C3832 C3920 ) \nC3832_=_C3994( C3832 C3994 ) C3832_=_C4018( C3832 C4018 ) C3832_=_C4019( C3832 C4019 ) C3836_=_C3875( C3836 C3875 ) C3836_=_C4027( C3836 C4027 ) C3836_=_C4036( C3836 C4036 ) \nC3836_=_C4060(</w:t>
      </w:r>
    </w:p>
    <w:p>
      <w:pPr>
        <w:pStyle w:val="PreformattedText"/>
        <w:bidi w:val="0"/>
        <w:spacing w:before="0" w:after="0"/>
        <w:jc w:val="left"/>
        <w:rPr/>
      </w:pPr>
      <w:r>
        <w:rPr/>
        <w:t xml:space="preserve"> </w:t>
      </w:r>
      <w:r>
        <w:rPr/>
        <w:t>C3836 C4060 ) C3836_=_C4076( C3836 C4076 ) C3836_=_C4079( C3836 C4079 ) C3836_=_C4080( C3836 C4080 ) C3836_=_C4081( C3836 C4081 ) C3839_=_C3856( C3839 C3856 ) \nC3839_=_C3947( C3839 C3947 ) C3839_=_C3948( C3839 C3948 ) C3839_=_C3949( C3839 C3949 ) C3839_=_C3950( C3839 C3950 ) C3839_=_C3951( C3839 C3951 ) C3839_=_C3952( C3839 C3952 ) \nC3839_=_C3953( C3839 C3953 ) C3848_=_C3920( C3848 C3920 ) C3848_=_C3994( C3848 C3994 ) C3848_=_C4018( C3848 C4018 ) C3848_=_C4019( C3848 C4019 ) C3856_=_C3947( C3856 C3947 ) \nC3856_=_C3948( C3856 C3948 ) C3856_=_C3949( C3856 C3949 ) C3856_=_C3950( C3856 C3950 ) C3856_=_C3951( C3856 C3951 ) C3856_=_C3952( C3856 C3952 ) C3856_=_C3953( C3856 C3953 ) \nC3875_=_C4027( C3875 C4027 ) C3875_=_C4036( C3875 C4036 ) C3875_=_C4060( C3875 C4060 ) C3875_=_C4076( C3875 C4076 ) C3875_=_C4079( C3875 C4079 ) C3875_=_C4080( C3875 C4080 ) \nC3875_=_C4081( C3875 C4081 ) C3890_=_C3893( C3890 C3893 ) C3890_=_C3913( C3890 C3913 ) C3890_=_C3914( C3890 C3914 ) C3890_=_C3916( C3890 C3916 ) C3893_=_C3974( C3893 C3974 ) \nC3893_=_C4022( C3893 C4022 ) C3893_=_C4083( C3893 C4083 ) C3913_=_C3914( C3913 C3914 ) C3913_=_C3916( C3913 C3916 ) C3913_=_C4027( C3913 C4027 ) C3914_=_C3916( C3914 C3916 ) \nC3916_=_C4019( C3916 C4019 ) C3916_=_C4083( C3916 C4083 ) C3920_=_C3994( C3920 C3994 ) C3920_=_C4018( C3920 C4018 ) C3920_=_C4019( C3920 C4019 ) C3947_=_C3948( C3947 C3948 ) \nC3947_=_C3949( C3947 C3949 ) C3947_=_C3950( C3947 C3950 ) C3947_=_C3951( C3947 C3951 ) C3947_=_C3952( C3947 C3952 ) C3947_=_C3953( C3947 C3953 ) C3948_=_C3949( C3948 C3949 ) \nC3948_=_C3950( C3948 C3950 ) C3948_=_C3951( C3948 C3951 ) C3948_=_C3952( C3948 C3952 ) C3948_=_C3953( C3948 C3953 ) C3949_=_C3950( C3949 C3950 ) C3949_=_C3951( C3949 C3951 ) \nC3949_=_C3952( C3949 C3952 ) C3949_=_C3953( C3949 C3953 ) C3950_=_C3951( C3950 C3951 ) C3950_=_C3952( C3950 C3952 ) C3950_=_C3953( C3950 C3953 ) C3951_=_C3952( C3951 C3952 ) \nC3951_=_C3953( C3951 C3953 ) C3952_=_C3953( C3952 C3953 ) C3953_=_C4055( C3953 C4055 ) C3972_=_C3974( C3972 C3974 ) C3972_=_C4011( C3972 C4011 ) C3972_=_C4043( C3972 C4043 ) \nC3972_=_C4053( C3972 C4053 ) C3972_=_C4054( C3972 C4054 ) C3972_=_C4055( C3972 C4055 ) C3974_=_C4022( C3974 C4022 ) C3974_=_C4083( C3974 C4083 ) C3994_=_C4018( C3994 C4018 ) \nC3994_=_C4019( C3994 C4019 ) C4011_=_C4043( C4011 C4043 ) C4011_=_C4053( C4011 C4053 ) C4011_=_C4054( C4011 C4054 ) C4011_=_C4055( C4011 C4055 ) C4018_=_C4019( C4018 C4019 ) \nC4019_=_C4083( C4019 C4083 ) C4022_=_C4083( C4022 C4083 ) C4027_=_C4036( C4027 C4036 ) C4027_=_C4060( C4027 C4060 ) C4027_=_C4076( C4027 C4076 ) C4027_=_C4079( C4027 C4079 ) \nC4027_=_C4080( C4027 C4080 ) C4027_=_C4081( C4027 C4081 ) C4036_=_C4060( C4036 C4060 ) C4036_=_C4076( C4036 C4076 ) C4036_=_C4079( C4036 C4079 ) C4036_=_C4080( C4036 C4080 ) \nC4036_=_C4081( C4036 C4081 ) C4043_=_C4053( C4043 C4053 ) C4043_=_C4054( C4043 C4054 ) C4043_=_C4055( C4043 C4055 ) C4053_=_C4054( C4053 C4054 ) C4053_=_C4055( C4053 C4055 ) \nC4054_=_C4055( C4054 C4055 ) C4060_=_C4076( C4060 C4076 ) C4060_=_C4079( C4060 C4079 ) C4060_=_C4080( C4060 C4080 ) C4060_=_C4081( C4060 C4081 ) C4076_=_C4079( C4076 C4079 ) \nC4076_=_C4080( C4076 C4080 ) C4076_=_C4081( C4076 C4081 ) C4079_=_C4080( C4079 C4080 ) C4079_=_C4081( C4079 C4081 ) C4080_=_C4081( C4080 C4081 ) "];68-&gt;76[label="457: C341 C343 C362 C369 C370 \nC372 C373 C374 C376 C378 C379 \nC380 C382 C383 C384 C385 C386 \nC387 C388 C389 C390 C392 C426 \nC427 C429 C430 C434 C435 C437 \nC439 C440 C442 C443 C444 C481 \nC505 C550 C554 C579 C586 C587 \nC590 C591 C593 C595 C596 C597 \nC598 C599 C600 C602 C603 C604 \nC630 C650 C652 C655 C657 C704 \nC706 C707 C711 C712 C713 C714 \nC715 C716 C717 C719 C720 C721 \nC722 C723 C724 C725 C748 C791 \nC802 C803 C804 C805 C806 C807 \nC808 C809 C810 C811 C812 C813 \nC814 C815 C816 C817 C819 C820 \nC821 C822 C825 C826 C828 C829 \nC900 C906 C912 C915 C925 C953 \nC957 C958 C959 C960 C961 C962 \nC963 C964 C965 C967 C968 C969 \nC970 C971 C973 C974 C975 C980 \nC981 C986 C992 C996 C1042 C1073 \nC1077 C1092 C1122 C1124 C1127 C1130 \nC1131 C1132 C1134 C1135 C1137 C1138 \nC1139 C1140 C1142 C1196 C1210 C1215 \nC1216 C1218 C1220 C1221 C1222 C1223 \nC1225 C1226 C1227 C1228 C1229 C1230 \nC1231 C1232 C1234 C1235 C1236 C1237 \nC1238 C1239 C1285 C1318 C1330 C1353 \nC1366 C1377 C1410 C1411 C1412 C1414 \nC1415 C1416 C1417 C1418 C1419 C1420 \nC1422 C1424 C1425 C1426 C1428 C1429 \nC1430 C1431 C1432 C1435 C1436 C1477 \nC1483 C1486 C1491 C1501 C1502 C1526 \nC1544 C1552 C1553 C1557 C1570 C1593 \nC1598 C1602 C1603 C1604 C1605 C1607 \nC1608 C1610 C1611 C1613 C1615 C1616 \nC1720 C1726 C1728 C1732 C1751 C1774 \nC1795 C1799 C1816 C1821 C1827 C1838 \nC1845 C1847 C1848 C1851 C1861 C1888 \nC1889 C1890 C1891 C1892 C1893 C1894 \nC1895 C1896 C1898 C1899 C1900 C1901 \nC1902 C1903 C1904 C1907 C1908 C1909 \nC1912 C1915 C1916 C1917 C1918 C1920 \nC1922 C1925 C1929 C1940 C1943 C1944 \nC1945 C1946 C1949 C1950 C1951 C1953 \nC1954 C2005 C2037 C2084 C2197 C2202 \nC2213 C2252 C2258 C2262 C2281 C2283 \nC2284 C2285 C2286 C2288 C2290 C2291 \nC2292 C2293 C2294 C2295 C2297 C2299 \nC2300 C2352 C2369 C2389 C2450 C2451 \nC2454 C2461 C2517 C2518 C2522 C2559 \nC2583 C2585 C2615 C2621 C2629 C2673 \nC2685 C2733 C2746 C2760 C2766 C2768 \nC2771 C2780 C2815 C2831 C2847 C2855 \nC2862 C2864 C2865 C2866 C2867 C2869 \nC2870 C2904 C2939 C2945 C2949 C2963 \nC2991 C3031 C3037 C3038 C3052 C3053 \nC3054 C3055 C3057 C3058 C3059 C3060 \nC3062 C3063 C3064 C3089 C3091 C3109 \nC3118 C3129 C3151 C3156 C3193 C3196 \nC3249 C3276 C3334 C3349 C3357 C3370 \nC3384 C3385 C3386 C3387 C3388 C3389 \nC3390 C3391 C3393 C3394 C3396 C3397 \nC3398 C3425 C3438 C3442 C3447 C3460 \nC3465 C3470 C3480 C3492 C3493 C3494 \nC3495 C3497 C3498 C3499 C3501 C3502 \nC3509 C3515 C3524 C3566 C3570 C3595 \nC3610 C3621 C3641 C3668 C3670 C3686 \nC3734 C3755 C3769 C3787 C3816 C3827 \nC3832 C3836 C3839 C3848 C3856 C3875 \nC3890 C3893 C3913 C3914 C3916 C3920 \nC3947 C3948 C3949 C3950 C3951 C3952 \nC3953 C3972 C3974 C3994 C4011 C4018 \nC4019 C4022 C4027 C4036 C4043 C4053 \nC4054 C4055 C4060 C4076 C4079 C4080 \nC4081 C4083 \n4997: C341_=_C343 ,C341_=_C362 ,C341_=_C426 ,C341_=_C427 ,C341_=_C429 ,\nC341_=_C430 ,C341_=_C434 ,C341_=_C435 ,C341_=_C437 ,C341_=_C439 ,C341_=_C440 ,\nC341_=_C442 ,C341_=_C443 ,C341_=_C444 ,C343_=_C362 ,C343_=_C554 ,C343_=_C975 ,\nC343_=_C1215 ,C343_=_C1216 ,C343_=_C1218 ,C343_=_C1220 ,C343_=_C1221 ,C343_=_C1222 ,\nC343_=_C1223 ,C343_=_C1225 ,C343_=_C1226 ,C343_=_C1227 ,C343_=_C1228 ,C343_=_C1229 ,\nC343_=_C1230 ,C343_=_C1231 ,C343_=_C1232 ,C343_=_C1234 ,C343_=_C1235 ,C343_=_C1236 ,\nC343_=_C1237 ,C343_=_C1238 ,C343_=_C1239 ,C362_=_C1477 ,C362_=_C1502 ,C362_=_C1593 ,\nC362_=_C1816 ,C362_=_C1838 ,C362_=_C2369 ,C362_=_C2585 ,C362_=_C2685 ,C362_=_C2904 ,\nC362_=_C3196 ,C362_=_C3249 ,C362_=_C3334 ,C362_=_C3480 ,C362_=_C3832 ,C362_=_C3848 ,\nC362_=_C3920 ,C362_=_C3994 ,C362_=_C4018 ,C362_=_C4019 ,C369_=_C370 ,C369_=_C372 ,\nC369_=_C373 ,C369_=_C374 ,C369_=_C376 ,C369_=_C378 ,C369_=_C379 ,C369_=_C380 ,\nC369_=_C382 ,C369_=_C383 ,C369_=_C384 ,C369_=_C385 ,C369_=_C386 ,C369_=_C387 ,\nC369_=_C388 ,C369_=_C389 ,C369_=_C390 ,C369_=_C392 ,C369_=_C1042 ,C370_=_C372 ,\nC370_=_C373 ,C370_=_C374 ,C370_=_C376 ,C370_=_C378 ,C370_=_C379 ,C370_=_C380 ,\nC370_=_C382 ,C370_=_C383 ,C370_=_C384 ,C370_=_C385 ,C370_=_C386 ,C370_=_C387 ,\nC370_=_C388 ,C370_=_C389 ,C370_=_C390 ,C370_=_C392 ,C370_=_C1077 ,C370_=_C1092 ,\nC372_=_C373 ,C372_=_C374 ,C372_=_C376 ,C372_=_C378 ,C372_=_C379 ,C372_=_C380 ,\nC372_=_C382 ,C372_=_C383 ,C372_=_C384 ,C372_=_C385 ,C372_=_C386 ,C372_=_C387 ,\nC372_=_C388 ,C372_=_C389 ,C372_=_C390 ,C372_=_C392 ,C372_=_C427 ,C372_=_C804 ,\nC372_=_C1483 ,C372_=_C1486 ,C372_=_C1491 ,C372_=_C1501 ,C372_=_C1502 ,C373_=_C374 ,\nC373_=_C376 ,C373_=_C378 ,C373_=_C379 ,C373_=_C380 ,C373_=_C382 ,C373_=_C383 ,\nC373_=_C384 ,C373_=_C385 ,C373_=_C386 ,C373_=_C387 ,C373_=_C388 ,C373_=_C389 ,\nC373_=_C390 ,C373_=_C392 ,C373_=_C1544 ,C374_=_C376 ,C374_=_C378 ,C374_=_C379 ,\nC374_=_C380 ,C374_=_C382 ,C374_=_C383 ,C374_=_C384 ,C374_=_C385 ,C374_=_C386 ,\nC374_=_C387 ,C374_=_C388 ,C374_=_C389 ,C374_=_C390 ,C374_=_C392 ,C374_=_C1410 ,\nC374_=_C1593 ,C376_=_C378 ,C376_=_C379 ,C376_=_C380 ,C376_=_C382 ,C376_=_C383 ,\nC376_=_C384 ,C376_=_C385 ,C376_=_C386 ,C376_=_C387 ,C376_=_C388 ,C376_=_C389 ,\nC376_=_C390 ,C376_=_C392 ,C376_=_C430 ,C376_=_C1598 ,C376_=_C1821 ,C376_=_C1827 ,\nC376_=_C1838 ,C378_=_C379 ,C378_=_C380 ,C378_=_C382 ,C378_=_C383 ,C378_=_C384 ,\nC378_=_C385 ,C378_=_C386 ,C378_=_C387 ,C378_=_C388 ,C378_=_C389 ,C378_=_C390 ,\nC378_=_C392 ,C378_=_C2517 ,C378_=_C2518 ,C378_=_C2522 ,C379_=_C380 ,C379_=_C382 ,\nC379_=_C383 ,C379_=_C384 ,C379_=_C385 ,C379_=_C386 ,C379_=_C387 ,C379_=_C388 ,\nC379_=_C389 ,C379_=_C390 ,C379_=_C392 ,C379_=_C1417 ,C379_=_C2583 ,C379_=_C2585 ,\nC380_=_C382 ,C380_=_C383 ,C380_=_C384 ,C380_=_C385 ,C380_=_C386 ,C380_=_C387 ,\nC380_=_C388 ,C380_=_C389 ,C380_=_C390 ,C380_=_C392 ,C380_=_C435 ,C380_=_C1604 ,\nC380_=_C1946 ,C380_=_C2673 ,C380_=_C2685 ,C382_=_C383 ,C382_=_C384 ,C382_=_C385 ,\nC382_=_C386 ,C382_=_C387 ,C382_=_C388 ,C382_=_C389 ,C382_=_C390 ,C382_=_C392 ,\nC382_=_C1422 ,C382_=_C2904 ,C383_=_C384 ,C383_=_C385 ,C383_=_C386 ,C383_=_C387 ,\nC383_=_C388 ,C383_=_C389 ,C383_=_C390 ,C383_=_C392 ,C383_=_C3089 ,C383_=_C3091 ,\nC384_=_C385 ,C384_=_C386 ,C384_=_C387 ,C384_=_C388 ,C384_=_C389 ,C384_=_C390 ,\nC384_=_C392 ,C384_=_C1425 ,C384_=_C3054 ,C384_=_C3193 ,C384_=_C3196 ,C385_=_C386 ,\nC385_=_C387 ,C385_=_C388 ,C385_=_C389 ,C385_=_C390 ,C385_=_C392 ,C385_=_C1426 ,\nC385_=_C3249 ,C386_=_C387 ,C386_=_C388 ,C386_=_C389 ,C386_=_C390 ,C386_=_C392 ,\nC386_=_C3276 ,C387_=_C388 ,C387_=_C389 ,C387_=_C390 ,C387_=_C392 ,C387_=_C1428 ,\nC387_=_C3480 ,C388_=_C389 ,C388_=_C390 ,C388_=_C392 ,C388_=_C1226 ,C388_=_C3787 ,\nC389_=_C390 ,C389_=_C392 ,C389_=_C439 ,C389_=_C968 ,C389_=_C1611 ,C389_=_C1950 ,\nC389_=_C2866 ,C389_=_C3832 ,C389_=_C3836 ,C390_=_C392 ,C390_=_C1429</w:t>
      </w:r>
    </w:p>
    <w:p>
      <w:pPr>
        <w:pStyle w:val="PreformattedText"/>
        <w:bidi w:val="0"/>
        <w:spacing w:before="0" w:after="0"/>
        <w:jc w:val="left"/>
        <w:rPr/>
      </w:pPr>
      <w:r>
        <w:rPr/>
        <w:t xml:space="preserve"> </w:t>
      </w:r>
      <w:r>
        <w:rPr/>
        <w:t>,C390_=_C3848 ,\nC392_=_C1431 ,C392_=_C3994 ,C426_=_C427 ,C426_=_C429 ,C426_=_C430 ,C426_=_C434 ,\nC426_=_C435 ,C426_=_C437 ,C426_=_C439 ,C426_=_C440 ,C426_=_C442 ,C426_=_C443 ,\nC426_=_C444 ,C426_=_C1477 ,C427_=_C429 ,C427_=_C430 ,C427_=_C434 ,C427_=_C435 ,\nC427_=_C437 ,C427_=_C439 ,C427_=_C440 ,C427_=_C442 ,C427_=_C443 ,C427_=_C444 ,\nC427_=_C804 ,C427_=_C1483 ,C427_=_C1486 ,C427_=_C1491 ,C427_=_C1501 ,C427_=_C1502 ,\nC429_=_C430 ,C429_=_C434 ,C429_=_C435 ,C429_=_C437 ,C429_=_C439 ,C429_=_C440 ,\nC429_=_C442 ,C429_=_C443 ,C429_=_C444 ,C429_=_C1799 ,C429_=_C1816 ,C430_=_C434 ,\nC430_=_C435 ,C430_=_C437 ,C430_=_C439 ,C430_=_C440 ,C430_=_C442 ,C430_=_C443 ,\nC430_=_C444 ,C430_=_C1598 ,C430_=_C1821 ,C430_=_C1827 ,C430_=_C1838 ,C434_=_C435 ,\nC434_=_C437 ,C434_=_C439 ,C434_=_C440 ,C434_=_C442 ,C434_=_C443 ,C434_=_C444 ,\nC434_=_C2369 ,C435_=_C437 ,C435_=_C439 ,C435_=_C440 ,C435_=_C442 ,C435_=_C443 ,\nC435_=_C444 ,C435_=_C1604 ,C435_=_C1946 ,C435_=_C2673 ,C435_=_C2685 ,C437_=_C439 ,\nC437_=_C440 ,C437_=_C442 ,C437_=_C443 ,C437_=_C444 ,C437_=_C3334 ,C439_=_C440 ,\nC439_=_C442 ,C439_=_C443 ,C439_=_C444 ,C439_=_C968 ,C439_=_C1611 ,C439_=_C1950 ,\nC439_=_C2866 ,C439_=_C3832 ,C439_=_C3836 ,C440_=_C442 ,C440_=_C443 ,C440_=_C444 ,\nC440_=_C3920 ,C442_=_C443 ,C442_=_C444 ,C442_=_C600 ,C442_=_C725 ,C442_=_C970 ,\nC442_=_C1140 ,C442_=_C1615 ,C442_=_C1900 ,C442_=_C1918 ,C442_=_C1953 ,C442_=_C3499 ,\nC443_=_C444 ,C443_=_C1236 ,C443_=_C4018 ,C444_=_C829 ,C444_=_C3502 ,C444_=_C3916 ,\nC444_=_C4019 ,C444_=_C4083 ,C481_=_C791 ,C481_=_C1366 ,C481_=_C1491 ,C481_=_C1827 ,\nC481_=_C1847 ,C481_=_C2037 ,C481_=_C2450 ,C481_=_C2673 ,C481_=_C2766 ,C481_=_C2862 ,\nC481_=_C2864 ,C481_=_C2865 ,C481_=_C2866 ,C481_=_C2867 ,C481_=_C2869 ,C481_=_C2870 ,\nC505_=_C1720 ,C505_=_C1851 ,C505_=_C2252 ,C505_=_C2629 ,C505_=_C2939 ,C505_=_C3031 ,\nC505_=_C3438 ,C505_=_C3460 ,C505_=_C3492 ,C505_=_C3493 ,C505_=_C3494 ,C505_=_C3495 ,\nC505_=_C3497 ,C505_=_C3498 ,C505_=_C3499 ,C505_=_C3501 ,C505_=_C3502 ,C550_=_C554 ,\nC550_=_C579 ,C550_=_C586 ,C550_=_C587 ,C550_=_C590 ,C550_=_C591 ,C550_=_C593 ,\nC550_=_C595 ,C550_=_C596 ,C550_=_C597 ,C550_=_C598 ,C550_=_C599 ,C550_=_C600 ,\nC550_=_C602 ,C554_=_C975 ,C554_=_C1215 ,C554_=_C1216 ,C554_=_C1218 ,C554_=_C1220 ,\nC554_=_C1221 ,C554_=_C1222 ,C554_=_C1223 ,C554_=_C1225 ,C554_=_C1226 ,C554_=_C1227 ,\nC554_=_C1228 ,C554_=_C1229 ,C554_=_C1230 ,C554_=_C1231 ,C554_=_C1232 ,C554_=_C1234 ,\nC554_=_C1235 ,C554_=_C1236 ,C554_=_C1237 ,C554_=_C1238 ,C554_=_C1239 ,C579_=_C586 ,\nC579_=_C587 ,C579_=_C590 ,C579_=_C591 ,C579_=_C593 ,C579_=_C595 ,C579_=_C596 ,\nC579_=_C597 ,C579_=_C598 ,C579_=_C599 ,C579_=_C600 ,C579_=_C602 ,C586_=_C587 ,\nC586_=_C590 ,C586_=_C591 ,C586_=_C593 ,C586_=_C595 ,C586_=_C596 ,C586_=_C597 ,\nC586_=_C598 ,C586_=_C599 ,C586_=_C600 ,C586_=_C602 ,C586_=_C1416 ,C586_=_C1907 ,\nC586_=_C2450 ,C586_=_C2451 ,C586_=_C2454 ,C586_=_C2461 ,C587_=_C590 ,C587_=_C591 ,\nC587_=_C593 ,C587_=_C595 ,C587_=_C596 ,C587_=_C597 ,C587_=_C598 ,C587_=_C599 ,\nC587_=_C600 ,C587_=_C602 ,C587_=_C1419 ,C587_=_C1908 ,C587_=_C2766 ,C587_=_C2768 ,\nC587_=_C2771 ,C587_=_C2780 ,C590_=_C591 ,C590_=_C593 ,C590_=_C595 ,C590_=_C596 ,\nC590_=_C597 ,C590_=_C598 ,C590_=_C599 ,C590_=_C600 ,C590_=_C602 ,C590_=_C1424 ,\nC590_=_C1912 ,C590_=_C2862 ,C590_=_C3052 ,C590_=_C3109 ,C590_=_C3118 ,C591_=_C593 ,\nC591_=_C595 ,C591_=_C596 ,C591_=_C597 ,C591_=_C598 ,C591_=_C599 ,C591_=_C600 ,\nC591_=_C602 ,C591_=_C965 ,C593_=_C595 ,C593_=_C596 ,C593_=_C597 ,C593_=_C598 ,\nC593_=_C599 ,C593_=_C600 ,C593_=_C602 ,C595_=_C596 ,C595_=_C597 ,C595_=_C598 ,\nC595_=_C599 ,C595_=_C600 ,C595_=_C602 ,C596_=_C597 ,C596_=_C598 ,C596_=_C599 ,\nC596_=_C600 ,C596_=_C602 ,C597_=_C598 ,C597_=_C599 ,C597_=_C600 ,C597_=_C602 ,\nC597_=_C3384 ,C597_=_C3686 ,C598_=_C599 ,C598_=_C600 ,C598_=_C602 ,C598_=_C1138 ,\nC598_=_C1430 ,C598_=_C1916 ,C598_=_C1951 ,C598_=_C2293 ,C598_=_C2867 ,C598_=_C3060 ,\nC598_=_C3388 ,C598_=_C3875 ,C599_=_C600 ,C599_=_C602 ,C599_=_C1613 ,C599_=_C3948 ,\nC600_=_C602 ,C600_=_C725 ,C600_=_C970 ,C600_=_C1140 ,C600_=_C1615 ,C600_=_C1900 ,\nC600_=_C1918 ,C600_=_C1953 ,C600_=_C3499 ,C602_=_C973 ,C603_=_C604 ,C603_=_C704 ,\nC603_=_C706 ,C603_=_C707 ,C603_=_C711 ,C603_=_C712 ,C603_=_C713 ,C603_=_C714 ,\nC603_=_C715 ,C603_=_C716 ,C603_=_C717 ,C603_=_C719 ,C603_=_C720 ,C603_=_C721 ,\nC603_=_C722 ,C603_=_C723 ,C603_=_C724 ,C603_=_C725 ,C604_=_C802 ,C604_=_C803 ,\nC604_=_C804 ,C604_=_C805 ,C604_=_C806 ,C604_=_C807 ,C604_=_C808 ,C604_=_C809 ,\nC604_=_C810 ,C604_=_C811 ,C604_=_C812 ,C604_=_C813 ,C604_=_C814 ,C604_=_C815 ,\nC604_=_C816 ,C604_=_C817 ,C604_=_C819 ,C604_=_C820 ,C604_=_C821 ,C604_=_C822 ,\nC604_=_C825 ,C604_=_C826 ,C604_=_C828 ,C604_=_C829 ,C630_=_C650 ,C630_=_C953 ,\nC630_=_C957 ,C630_=_C958 ,C630_=_C959 ,C630_=_C960 ,C630_=_C961 ,C630_=_C962 ,\nC630_=_C963 ,C630_=_C964 ,C630_=_C965 ,C630_=_C967 ,C630_=_C968 ,C630_=_C969 ,\nC630_=_C970 ,C630_=_C971 ,C630_=_C973 ,C630_=_C974 ,C650_=_C1210 ,C650_=_C2197 ,\nC650_=_C2281 ,C650_=_C2389 ,C650_=_C2461 ,C650_=_C2621 ,C650_=_C2780 ,C650_=_C2963 ,\nC650_=_C3118 ,C650_=_C3686 ,C650_=_C3734 ,C650_=_C3827 ,C650_=_C3836 ,C650_=_C3875 ,\nC650_=_C4027 ,C650_=_C4036 ,C650_=_C4060 ,C650_=_C4076 ,C650_=_C4079 ,C650_=_C4080 ,\nC650_=_C4081 ,C652_=_C655 ,C652_=_C657 ,C652_=_C900 ,C652_=_C1122 ,C652_=_C1124 ,\nC652_=_C1127 ,C652_=_C1130 ,C652_=_C1131 ,C652_=_C1132 ,C652_=_C1134 ,C652_=_C1135 ,\nC652_=_C1137 ,C652_=_C1138 ,C652_=_C1139 ,C652_=_C1140 ,C652_=_C1142 ,C655_=_C657 ,\nC655_=_C1486 ,C655_=_C1552 ,C655_=_C1821 ,C655_=_C1943 ,C655_=_C1944 ,C655_=_C1945 ,\nC655_=_C1946 ,C655_=_C1949 ,C655_=_C1950 ,C655_=_C1951 ,C655_=_C1953 ,C655_=_C1954 ,\nC657_=_C912 ,C657_=_C986 ,C657_=_C1553 ,C657_=_C1845 ,C657_=_C1925 ,C657_=_C2283 ,\nC657_=_C2284 ,C657_=_C2285 ,C657_=_C2286 ,C657_=_C2288 ,C657_=_C2290 ,C657_=_C2291 ,\nC657_=_C2292 ,C657_=_C2293 ,C657_=_C2294 ,C657_=_C2295 ,C657_=_C2297 ,C657_=_C2299 ,\nC657_=_C2300 ,C704_=_C706 ,C704_=_C707 ,C704_=_C711 ,C704_=_C712 ,C704_=_C713 ,\nC704_=_C714 ,C704_=_C715 ,C704_=_C716 ,C704_=_C717 ,C704_=_C719 ,C704_=_C720 ,\nC704_=_C721 ,C704_=_C722 ,C704_=_C723 ,C704_=_C724 ,C704_=_C725 ,C704_=_C1215 ,\nC704_=_C1353 ,C706_=_C707 ,C706_=_C711 ,C706_=_C712 ,C706_=_C713 ,C706_=_C714 ,\nC706_=_C715 ,C706_=_C716 ,C706_=_C717 ,C706_=_C719 ,C706_=_C720 ,C706_=_C721 ,\nC706_=_C722 ,C706_=_C723 ,C706_=_C724 ,C706_=_C725 ,C706_=_C953 ,C706_=_C1732 ,\nC706_=_C1751 ,C707_=_C711 ,C707_=_C712 ,C707_=_C713 ,C707_=_C714 ,C707_=_C715 ,\nC707_=_C716 ,C707_=_C717 ,C707_=_C719 ,C707_=_C720 ,C707_=_C721 ,C707_=_C722 ,\nC707_=_C723 ,C707_=_C724 ,C707_=_C725 ,C707_=_C1795 ,C711_=_C712 ,C711_=_C713 ,\nC711_=_C714 ,C711_=_C715 ,C711_=_C716 ,C711_=_C717 ,C711_=_C719 ,C711_=_C720 ,\nC711_=_C721 ,C711_=_C722 ,C711_=_C723 ,C711_=_C724 ,C711_=_C725 ,C712_=_C713 ,\nC712_=_C714 ,C712_=_C715 ,C712_=_C716 ,C712_=_C717 ,C712_=_C719 ,C712_=_C720 ,\nC712_=_C721 ,C712_=_C722 ,C712_=_C723 ,C712_=_C724 ,C712_=_C725 ,C712_=_C1888 ,\nC712_=_C2005 ,C713_=_C714 ,C713_=_C715 ,C713_=_C716 ,C713_=_C717 ,C713_=_C719 ,\nC713_=_C720 ,C713_=_C721 ,C713_=_C722 ,C713_=_C723 ,C713_=_C724 ,C713_=_C725 ,\nC714_=_C715 ,C714_=_C716 ,C714_=_C717 ,C714_=_C719 ,C714_=_C720 ,C714_=_C721 ,\nC714_=_C722 ,C714_=_C723 ,C714_=_C724 ,C714_=_C725 ,C715_=_C716 ,C715_=_C717 ,\nC715_=_C719 ,C715_=_C720 ,C715_=_C721 ,C715_=_C722 ,C715_=_C723 ,C715_=_C724 ,\nC715_=_C725 ,C715_=_C814 ,C715_=_C3129 ,C716_=_C717 ,C716_=_C719 ,C716_=_C720 ,\nC716_=_C721 ,C716_=_C722 ,C716_=_C723 ,C716_=_C724 ,C716_=_C725 ,C717_=_C719 ,\nC717_=_C720 ,C717_=_C721 ,C717_=_C722 ,C717_=_C723 ,C717_=_C724 ,C717_=_C725 ,\nC719_=_C720 ,C719_=_C721 ,C719_=_C722 ,C719_=_C723 ,C719_=_C724 ,C719_=_C725 ,\nC719_=_C3509 ,C720_=_C721 ,C720_=_C722 ,C720_=_C723 ,C720_=_C724 ,C720_=_C725 ,\nC720_=_C3524 ,C721_=_C722 ,C721_=_C723 ,C721_=_C724 ,C721_=_C725 ,C722_=_C723 ,\nC722_=_C724 ,C722_=_C725 ,C723_=_C724 ,C723_=_C725 ,C724_=_C725 ,C724_=_C1139 ,\nC724_=_C2294 ,C724_=_C3062 ,C724_=_C3972 ,C724_=_C3974 ,C725_=_C970 ,C725_=_C1140 ,\nC725_=_C1615 ,C725_=_C1900 ,C725_=_C1918 ,C725_=_C1953 ,C725_=_C3499 ,C748_=_C996 ,\nC748_=_C1353 ,C748_=_C1751 ,C748_=_C1795 ,C748_=_C2005 ,C748_=_C2522 ,C748_=_C2559 ,\nC748_=_C2746 ,C748_=_C2855 ,C748_=_C3091 ,C748_=_C3129 ,C748_=_C3349 ,C748_=_C3509 ,\nC748_=_C3524 ,C748_=_C3570 ,C748_=_C3816 ,C748_=_C3972 ,C748_=_C4011 ,C748_=_C4043 ,\nC748_=_C4053 ,C748_=_C4054 ,C748_=_C4055 ,C791_=_C1366 ,C791_=_C1491 ,C791_=_C1827 ,\nC791_=_C1847 ,C791_=_C2037 ,C791_=_C2450 ,C791_=_C2673 ,C791_=_C2766 ,C791_=_C2862 ,\nC791_=_C2864 ,C791_=_C2865 ,C791_=_C2866 ,C791_=_C2867 ,C791_=_C2869 ,C791_=_C2870 ,\nC802_=_C803 ,C802_=_C804 ,C802_=_C805 ,C802_=_C806 ,C802_=_C807 ,C802_=_C808 ,\nC802_=_C809 ,C802_=_C810 ,C802_=_C811 ,C802_=_C812 ,C802_=_C813 ,C802_=_C814 ,\nC802_=_C815 ,C802_=_C816 ,C802_=_C817 ,C802_=_C819 ,C802_=_C820 ,C802_=_C821 ,\nC802_=_C822 ,C802_=_C825 ,C802_=_C826 ,C802_=_C828 ,C802_=_C829 ,C802_=_C1366 ,\nC802_=_C1377 ,C803_=_C804 ,C803_=_C805 ,C803_=_C806 ,C803_=_C807 ,C803_=_C808 ,\nC803_=_C809 ,C803_=_C810 ,C803_=_C811 ,C803_=_C812 ,C803_=_C813 ,C803_=_C814 ,\nC803_=_C815 ,C803_=_C816 ,C803_=_C817 ,C803_=_C819 ,C803_=_C820 ,C803_=_C821 ,\nC803_=_C822 ,C803_=_C825 ,C803_=_C826 ,C803_=_C828 ,C803_=_C829 ,C804_=_C805 ,\nC804_=_C806 ,C804_=_C807 ,C804_=_C808 ,C804_=_C809 ,C804_=_C810 ,C804_=_C811 ,\nC804_=_C812 ,C804_=_C813 ,C804_=_C814 ,C804_=_C815 ,C804_=_C816 ,C804_=_C817 ,\nC804_=_C819 ,C804_=_C820 ,C804_=_C821 ,C804_=_C822 ,C804_=_C825 ,C804_=_C826 ,\nC804_=_C828 ,C804_=_C829 ,C804_=_C1483 ,C804_=_C1486 ,C804_=_C1491 ,C804_=_C1501 ,\nC804_=_C1502 ,C805_=_C806 ,C805_=_C807 ,C805_=_C808 ,C805_=_C809 ,C805_=_C810 ,\nC805_=_C811 ,C805_=_C812 ,C805_=_C813 ,C805_=_C814 ,C805_=_C815 ,C805_=_C816 ,\nC805_=_C817 ,C805_=_C819 ,C805_=_C820 ,C805_=_C821 ,C805_=_C822 ,C805_=_C825 ,\nC805_=_C826 ,C805_=_C828 ,C805_=_C829 ,C805_=_C1720 ,C805_=_C1726 ,C805_=_C1728 ,\nC806_=_C807 ,C806_=_C808</w:t>
      </w:r>
    </w:p>
    <w:p>
      <w:pPr>
        <w:pStyle w:val="PreformattedText"/>
        <w:bidi w:val="0"/>
        <w:spacing w:before="0" w:after="0"/>
        <w:jc w:val="left"/>
        <w:rPr/>
      </w:pPr>
      <w:r>
        <w:rPr/>
        <w:t xml:space="preserve"> </w:t>
      </w:r>
      <w:r>
        <w:rPr/>
        <w:t>,C806_=_C809 ,C806_=_C810 ,C806_=_C811 ,C806_=_C812 ,\nC806_=_C813 ,C806_=_C814 ,C806_=_C815 ,C806_=_C816 ,C806_=_C817 ,C806_=_C819 ,\nC806_=_C820 ,C806_=_C821 ,C806_=_C822 ,C806_=_C825 ,C806_=_C826 ,C806_=_C828 ,\nC806_=_C829 ,C806_=_C2252 ,C806_=_C2258 ,C806_=_C2262 ,C807_=_C808 ,C807_=_C809 ,\nC807_=_C810 ,C807_=_C811 ,C807_=_C812 ,C807_=_C813 ,C807_=_C814 ,C807_=_C815 ,\nC807_=_C816 ,C807_=_C817 ,C807_=_C819 ,C807_=_C820 ,C807_=_C821 ,C807_=_C822 ,\nC807_=_C825 ,C807_=_C826 ,C807_=_C828 ,C807_=_C829 ,C808_=_C809 ,C808_=_C810 ,\nC808_=_C811 ,C808_=_C812 ,C808_=_C813 ,C808_=_C814 ,C808_=_C815 ,C808_=_C816 ,\nC808_=_C817 ,C808_=_C819 ,C808_=_C820 ,C808_=_C821 ,C808_=_C822 ,C808_=_C825 ,\nC808_=_C826 ,C808_=_C828 ,C808_=_C829 ,C809_=_C810 ,C809_=_C811 ,C809_=_C812 ,\nC809_=_C813 ,C809_=_C814 ,C809_=_C815 ,C809_=_C816 ,C809_=_C817 ,C809_=_C819 ,\nC809_=_C820 ,C809_=_C821 ,C809_=_C822 ,C809_=_C825 ,C809_=_C826 ,C809_=_C828 ,\nC809_=_C829 ,C809_=_C1418 ,C809_=_C2760 ,C810_=_C811 ,C810_=_C812 ,C810_=_C813 ,\nC810_=_C814 ,C810_=_C815 ,C810_=_C816 ,C810_=_C817 ,C810_=_C819 ,C810_=_C820 ,\nC810_=_C821 ,C810_=_C822 ,C810_=_C825 ,C810_=_C826 ,C810_=_C828 ,C810_=_C829 ,\nC810_=_C2939 ,C810_=_C2945 ,C810_=_C2949 ,C811_=_C812 ,C811_=_C813 ,C811_=_C814 ,\nC811_=_C815 ,C811_=_C816 ,C811_=_C817 ,C811_=_C819 ,C811_=_C820 ,C811_=_C821 ,\nC811_=_C822 ,C811_=_C825 ,C811_=_C826 ,C811_=_C828 ,C811_=_C829 ,C811_=_C964 ,\nC811_=_C2963 ,C812_=_C813 ,C812_=_C814 ,C812_=_C815 ,C812_=_C816 ,C812_=_C817 ,\nC812_=_C819 ,C812_=_C820 ,C812_=_C821 ,C812_=_C822 ,C812_=_C825 ,C812_=_C826 ,\nC812_=_C828 ,C812_=_C829 ,C812_=_C2991 ,C813_=_C814 ,C813_=_C815 ,C813_=_C816 ,\nC813_=_C817 ,C813_=_C819 ,C813_=_C820 ,C813_=_C821 ,C813_=_C822 ,C813_=_C825 ,\nC813_=_C826 ,C813_=_C828 ,C813_=_C829 ,C813_=_C3031 ,C813_=_C3037 ,C813_=_C3038 ,\nC814_=_C815 ,C814_=_C816 ,C814_=_C817 ,C814_=_C819 ,C814_=_C820 ,C814_=_C821 ,\nC814_=_C822 ,C814_=_C825 ,C814_=_C826 ,C814_=_C828 ,C814_=_C829 ,C814_=_C3129 ,\nC815_=_C816 ,C815_=_C817 ,C815_=_C819 ,C815_=_C820 ,C815_=_C821 ,C815_=_C822 ,\nC815_=_C825 ,C815_=_C826 ,C815_=_C828 ,C815_=_C829 ,C816_=_C817 ,C816_=_C819 ,\nC816_=_C820 ,C816_=_C821 ,C816_=_C822 ,C816_=_C825 ,C816_=_C826 ,C816_=_C828 ,\nC816_=_C829 ,C816_=_C3425 ,C817_=_C819 ,C817_=_C820 ,C817_=_C821 ,C817_=_C822 ,\nC817_=_C825 ,C817_=_C826 ,C817_=_C828 ,C817_=_C829 ,C817_=_C3438 ,C817_=_C3442 ,\nC817_=_C3447 ,C819_=_C820 ,C819_=_C821 ,C819_=_C822 ,C819_=_C825 ,C819_=_C826 ,\nC819_=_C828 ,C819_=_C829 ,C820_=_C821 ,C820_=_C822 ,C820_=_C825 ,C820_=_C826 ,\nC820_=_C828 ,C820_=_C829 ,C820_=_C2864 ,C820_=_C3621 ,C821_=_C822 ,C821_=_C825 ,\nC821_=_C826 ,C821_=_C828 ,C821_=_C829 ,C821_=_C3670 ,C822_=_C825 ,C822_=_C826 ,\nC822_=_C828 ,C822_=_C829 ,C822_=_C3495 ,C822_=_C3890 ,C822_=_C3893 ,C825_=_C826 ,\nC825_=_C828 ,C825_=_C829 ,C825_=_C2870 ,C825_=_C3951 ,C826_=_C828 ,C826_=_C829 ,\nC828_=_C829 ,C828_=_C3952 ,C829_=_C3502 ,C829_=_C3916 ,C829_=_C4019 ,C829_=_C4083 ,\nC900_=_C906 ,C900_=_C912 ,C900_=_C915 ,C900_=_C925 ,C900_=_C1122 ,C900_=_C1124 ,\nC900_=_C1127 ,C900_=_C1130 ,C900_=_C1131 ,C900_=_C1132 ,C900_=_C1134 ,C900_=_C1135 ,\nC900_=_C1137 ,C900_=_C1138 ,C900_=_C1139 ,C900_=_C1140 ,C900_=_C1142 ,C906_=_C912 ,\nC906_=_C915 ,C906_=_C925 ,C906_=_C980 ,C906_=_C1077 ,C906_=_C1732 ,C906_=_C1799 ,\nC906_=_C1888 ,C906_=_C1889 ,C906_=_C1890 ,C906_=_C1891 ,C906_=_C1892 ,C906_=_C1893 ,\nC906_=_C1894 ,C906_=_C1895 ,C906_=_C1896 ,C906_=_C1898 ,C906_=_C1899 ,C906_=_C1900 ,\nC906_=_C1901 ,C906_=_C1902 ,C906_=_C1903 ,C906_=_C1904 ,C912_=_C915 ,C912_=_C925 ,\nC912_=_C986 ,C912_=_C1553 ,C912_=_C1845 ,C912_=_C1925 ,C912_=_C2283 ,C912_=_C2284 ,\nC912_=_C2285 ,C912_=_C2286 ,C912_=_C2288 ,C912_=_C2290 ,C912_=_C2291 ,C912_=_C2292 ,\nC912_=_C2293 ,C912_=_C2294 ,C912_=_C2295 ,C912_=_C2297 ,C912_=_C2299 ,C912_=_C2300 ,\nC915_=_C925 ,C915_=_C1318 ,C915_=_C1557 ,C915_=_C1848 ,C915_=_C1929 ,C915_=_C2202 ,\nC915_=_C2451 ,C915_=_C2768 ,C915_=_C3052 ,C915_=_C3053 ,C915_=_C3054 ,C915_=_C3055 ,\nC915_=_C3057 ,C915_=_C3058 ,C915_=_C3059 ,C915_=_C3060 ,C915_=_C3062 ,C915_=_C3063 ,\nC915_=_C3064 ,C925_=_C1073 ,C925_=_C1285 ,C925_=_C1526 ,C925_=_C1570 ,C925_=_C1728 ,\nC925_=_C1774 ,C925_=_C1861 ,C925_=_C1940 ,C925_=_C2262 ,C925_=_C2815 ,C925_=_C2831 ,\nC925_=_C2949 ,C925_=_C3038 ,C925_=_C3156 ,C925_=_C3447 ,C925_=_C3470 ,C925_=_C3610 ,\nC925_=_C3668 ,C925_=_C3893 ,C925_=_C3974 ,C925_=_C4022 ,C925_=_C4083 ,C953_=_C957 ,\nC953_=_C958 ,C953_=_C959 ,C953_=_C960 ,C953_=_C961 ,C953_=_C962 ,C953_=_C963 ,\nC953_=_C964 ,C953_=_C965 ,C953_=_C967 ,C953_=_C968 ,C953_=_C969 ,C953_=_C970 ,\nC953_=_C971 ,C953_=_C973 ,C953_=_C974 ,C953_=_C1732 ,C953_=_C1751 ,C957_=_C958 ,\nC957_=_C959 ,C957_=_C960 ,C957_=_C961 ,C957_=_C962 ,C957_=_C963 ,C957_=_C964 ,\nC957_=_C965 ,C957_=_C967 ,C957_=_C968 ,C957_=_C969 ,C957_=_C970 ,C957_=_C971 ,\nC957_=_C973 ,C957_=_C974 ,C957_=_C1891 ,C958_=_C959 ,C958_=_C960 ,C958_=_C961 ,\nC958_=_C962 ,C958_=_C963 ,C958_=_C964 ,C958_=_C965 ,C958_=_C967 ,C958_=_C968 ,\nC958_=_C969 ,C958_=_C970 ,C958_=_C971 ,C958_=_C973 ,C958_=_C974 ,C958_=_C2197 ,\nC959_=_C960 ,C959_=_C961 ,C959_=_C962 ,C959_=_C963 ,C959_=_C964 ,C959_=_C965 ,\nC959_=_C967 ,C959_=_C968 ,C959_=_C969 ,C959_=_C970 ,C959_=_C971 ,C959_=_C973 ,\nC959_=_C974 ,C959_=_C2281 ,C960_=_C961 ,C960_=_C962 ,C960_=_C963 ,C960_=_C964 ,\nC960_=_C965 ,C960_=_C967 ,C960_=_C968 ,C960_=_C969 ,C960_=_C970 ,C960_=_C971 ,\nC960_=_C973 ,C960_=_C974 ,C960_=_C2389 ,C961_=_C962 ,C961_=_C963 ,C961_=_C964 ,\nC961_=_C965 ,C961_=_C967 ,C961_=_C968 ,C961_=_C969 ,C961_=_C970 ,C961_=_C971 ,\nC961_=_C973 ,C961_=_C974 ,C961_=_C2615 ,C961_=_C2621 ,C962_=_C963 ,C962_=_C964 ,\nC962_=_C965 ,C962_=_C967 ,C962_=_C968 ,C962_=_C969 ,C962_=_C970 ,C962_=_C971 ,\nC962_=_C973 ,C962_=_C974 ,C962_=_C2831 ,C963_=_C964 ,C963_=_C965 ,C963_=_C967 ,\nC963_=_C968 ,C963_=_C969 ,C963_=_C970 ,C963_=_C971 ,C963_=_C973 ,C963_=_C974 ,\nC964_=_C965 ,C964_=_C967 ,C964_=_C968 ,C964_=_C969 ,C964_=_C970 ,C964_=_C971 ,\nC964_=_C973 ,C964_=_C974 ,C964_=_C2963 ,C965_=_C967 ,C965_=_C968 ,C965_=_C969 ,\nC965_=_C970 ,C965_=_C971 ,C965_=_C973 ,C965_=_C974 ,C967_=_C968 ,C967_=_C969 ,\nC967_=_C970 ,C967_=_C971 ,C967_=_C973 ,C967_=_C974 ,C968_=_C969 ,C968_=_C970 ,\nC968_=_C971 ,C968_=_C973 ,C968_=_C974 ,C968_=_C1611 ,C968_=_C1950 ,C968_=_C2866 ,\nC968_=_C3832 ,C968_=_C3836 ,C969_=_C970 ,C969_=_C971 ,C969_=_C973 ,C969_=_C974 ,\nC970_=_C971 ,C970_=_C973 ,C970_=_C974 ,C970_=_C1140 ,C970_=_C1615 ,C970_=_C1900 ,\nC970_=_C1918 ,C970_=_C1953 ,C970_=_C3499 ,C971_=_C973 ,C971_=_C974 ,C971_=_C4060 ,\nC973_=_C974 ,C974_=_C4080 ,C975_=_C980 ,C975_=_C981 ,C975_=_C986 ,C975_=_C992 ,\nC975_=_C996 ,C975_=_C1215 ,C975_=_C1216 ,C975_=_C1218 ,C975_=_C1220 ,C975_=_C1221 ,\nC975_=_C1222 ,C975_=_C1223 ,C975_=_C1225 ,C975_=_C1226 ,C975_=_C1227 ,C975_=_C1228 ,\nC975_=_C1229 ,C975_=_C1230 ,C975_=_C1231 ,C975_=_C1232 ,C975_=_C1234 ,C975_=_C1235 ,\nC975_=_C1236 ,C975_=_C1237 ,C975_=_C1238 ,C975_=_C1239 ,C980_=_C981 ,C980_=_C986 ,\nC980_=_C992 ,C980_=_C996 ,C980_=_C1077 ,C980_=_C1732 ,C980_=_C1799 ,C980_=_C1888 ,\nC980_=_C1889 ,C980_=_C1890 ,C980_=_C1891 ,C980_=_C1892 ,C980_=_C1893 ,C980_=_C1894 ,\nC980_=_C1895 ,C980_=_C1896 ,C980_=_C1898 ,C980_=_C1899 ,C980_=_C1900 ,C980_=_C1901 ,\nC980_=_C1902 ,C980_=_C1903 ,C980_=_C1904 ,C981_=_C986 ,C981_=_C992 ,C981_=_C996 ,\nC981_=_C1907 ,C981_=_C1908 ,C981_=_C1909 ,C981_=_C1912 ,C981_=_C1915 ,C981_=_C1916 ,\nC981_=_C1917 ,C981_=_C1918 ,C981_=_C1920 ,C981_=_C1922 ,C986_=_C992 ,C986_=_C996 ,\nC986_=_C1553 ,C986_=_C1845 ,C986_=_C1925 ,C986_=_C2283 ,C986_=_C2284 ,C986_=_C2285 ,\nC986_=_C2286 ,C986_=_C2288 ,C986_=_C2290 ,C986_=_C2291 ,C986_=_C2292 ,C986_=_C2293 ,\nC986_=_C2294 ,C986_=_C2295 ,C986_=_C2297 ,C986_=_C2299 ,C986_=_C2300 ,C992_=_C996 ,\nC992_=_C1196 ,C992_=_C2454 ,C992_=_C2771 ,C992_=_C2847 ,C992_=_C3109 ,C992_=_C3384 ,\nC992_=_C3385 ,C992_=_C3386 ,C992_=_C3387 ,C992_=_C3388 ,C992_=_C3389 ,C992_=_C3390 ,\nC992_=_C3391 ,C992_=_C3393 ,C992_=_C3394 ,C992_=_C3396 ,C992_=_C3397 ,C992_=_C3398 ,\nC996_=_C1353 ,C996_=_C1751 ,C996_=_C1795 ,C996_=_C2005 ,C996_=_C2522 ,C996_=_C2559 ,\nC996_=_C2746 ,C996_=_C2855 ,C996_=_C3091 ,C996_=_C3129 ,C996_=_C3349 ,C996_=_C3509 ,\nC996_=_C3524 ,C996_=_C3570 ,C996_=_C3816 ,C996_=_C3972 ,C996_=_C4011 ,C996_=_C4043 ,\nC996_=_C4053 ,C996_=_C4054 ,C996_=_C4055 ,C1042_=_C1092 ,C1042_=_C1330 ,C1042_=_C1544 ,\nC1042_=_C1726 ,C1042_=_C2213 ,C1042_=_C2258 ,C1042_=_C2517 ,C1042_=_C2583 ,C1042_=_C2945 ,\nC1042_=_C3037 ,C1042_=_C3089 ,C1042_=_C3151 ,C1042_=_C3193 ,C1042_=_C3276 ,C1042_=_C3357 ,\nC1042_=_C3442 ,C1042_=_C3755 ,C1042_=_C3769 ,C1042_=_C3787 ,C1042_=_C3890 ,C1042_=_C3913 ,\nC1042_=_C3914 ,C1042_=_C3916 ,C1073_=_C1285 ,C1073_=_C1526 ,C1073_=_C1570 ,C1073_=_C1728 ,\nC1073_=_C1774 ,C1073_=_C1861 ,C1073_=_C1940 ,C1073_=_C2262 ,C1073_=_C2815 ,C1073_=_C2831 ,\nC1073_=_C2949 ,C1073_=_C3038 ,C1073_=_C3156 ,C1073_=_C3447 ,C1073_=_C3470 ,C1073_=_C3610 ,\nC1073_=_C3668 ,C1073_=_C3893 ,C1073_=_C3974 ,C1073_=_C4022 ,C1073_=_C4083 ,C1077_=_C1092 ,\nC1077_=_C1732 ,C1077_=_C1799 ,C1077_=_C1888 ,C1077_=_C1889 ,C1077_=_C1890 ,C1077_=_C1891 ,\nC1077_=_C1892 ,C1077_=_C1893 ,C1077_=_C1894 ,C1077_=_C1895 ,C1077_=_C1896 ,C1077_=_C1898 ,\nC1077_=_C1899 ,C1077_=_C1900 ,C1077_=_C1901 ,C1077_=_C1902 ,C1077_=_C1903 ,C1077_=_C1904 ,\nC1092_=_C1330 ,C1092_=_C1544 ,C1092_=_C1726 ,C1092_=_C2213 ,C1092_=_C2258 ,C1092_=_C2517 ,\nC1092_=_C2583 ,C1092_=_C2945 ,C1092_=_C3037 ,C1092_=_C3089 ,C1092_=_C3151 ,C1092_=_C3193 ,\nC1092_=_C3276 ,C1092_=_C3357 ,C1092_=_C3442 ,C1092_=_C3755 ,C1092_=_C3769 ,C1092_=_C3787 ,\nC1092_=_C3890 ,C1092_=_C3913 ,C1092_=_C3914 ,C1092_=_C3916 ,C1122_=_C1124 ,C1122_=_C1127 ,\nC1122_=_C1130 ,C1122_=_C1131 ,C1122_=_C1132 ,C1122_=_C1134 ,C1122_=_C1135 ,C1122_=_C1137 ,\nC1122_=_C1138 ,C1122_=_C1139 ,C1122_=_C1140 ,C1122_=_C1142 ,C1122_=_C1552 ,C1122_=_C1553 ,\nC1122_=_C1557 ,C1122_=_C1570 ,C1124_=_C1127 ,C1124_=_C1130 ,C1124_=_C1131 ,C1124_=_C1132 ,\nC1124_=_C1134 ,C1124_=_C1135</w:t>
      </w:r>
    </w:p>
    <w:p>
      <w:pPr>
        <w:pStyle w:val="PreformattedText"/>
        <w:bidi w:val="0"/>
        <w:spacing w:before="0" w:after="0"/>
        <w:jc w:val="left"/>
        <w:rPr/>
      </w:pPr>
      <w:r>
        <w:rPr/>
        <w:t xml:space="preserve"> </w:t>
      </w:r>
      <w:r>
        <w:rPr/>
        <w:t>,C1124_=_C1137 ,C1124_=_C1138 ,C1124_=_C1139 ,C1124_=_C1140 ,\nC1124_=_C1142 ,C1124_=_C1845 ,C1124_=_C1847 ,C1124_=_C1848 ,C1124_=_C1851 ,C1124_=_C1861 ,\nC1127_=_C1130 ,C1127_=_C1131 ,C1127_=_C1132 ,C1127_=_C1134 ,C1127_=_C1135 ,C1127_=_C1137 ,\nC1127_=_C1138 ,C1127_=_C1139 ,C1127_=_C1140 ,C1127_=_C1142 ,C1127_=_C1925 ,C1127_=_C1929 ,\nC1127_=_C1940 ,C1130_=_C1131 ,C1130_=_C1132 ,C1130_=_C1134 ,C1130_=_C1135 ,C1130_=_C1137 ,\nC1130_=_C1138 ,C1130_=_C1139 ,C1130_=_C1140 ,C1130_=_C1142 ,C1130_=_C1943 ,C1130_=_C2283 ,\nC1131_=_C1132 ,C1131_=_C1134 ,C1131_=_C1135 ,C1131_=_C1137 ,C1131_=_C1138 ,C1131_=_C1139 ,\nC1131_=_C1140 ,C1131_=_C1142 ,C1131_=_C1944 ,C1131_=_C2284 ,C1132_=_C1134 ,C1132_=_C1135 ,\nC1132_=_C1137 ,C1132_=_C1138 ,C1132_=_C1139 ,C1132_=_C1140 ,C1132_=_C1142 ,C1132_=_C1894 ,\nC1132_=_C1945 ,C1132_=_C2285 ,C1134_=_C1135 ,C1134_=_C1137 ,C1134_=_C1138 ,C1134_=_C1139 ,\nC1134_=_C1140 ,C1134_=_C1142 ,C1134_=_C2288 ,C1134_=_C3053 ,C1134_=_C3151 ,C1134_=_C3156 ,\nC1135_=_C1137 ,C1135_=_C1138 ,C1135_=_C1139 ,C1135_=_C1140 ,C1135_=_C1142 ,C1135_=_C1608 ,\nC1135_=_C2290 ,C1135_=_C3057 ,C1135_=_C3460 ,C1135_=_C3465 ,C1135_=_C3470 ,C1137_=_C1138 ,\nC1137_=_C1139 ,C1137_=_C1140 ,C1137_=_C1142 ,C1137_=_C1610 ,C1137_=_C1949 ,C1137_=_C2291 ,\nC1137_=_C3515 ,C1138_=_C1139 ,C1138_=_C1140 ,C1138_=_C1142 ,C1138_=_C1430 ,C1138_=_C1916 ,\nC1138_=_C1951 ,C1138_=_C2293 ,C1138_=_C2867 ,C1138_=_C3060 ,C1138_=_C3388 ,C1138_=_C3875 ,\nC1139_=_C1140 ,C1139_=_C1142 ,C1139_=_C2294 ,C1139_=_C3062 ,C1139_=_C3972 ,C1139_=_C3974 ,\nC1140_=_C1142 ,C1140_=_C1615 ,C1140_=_C1900 ,C1140_=_C1918 ,C1140_=_C1953 ,C1140_=_C3499 ,\nC1142_=_C1436 ,C1142_=_C1904 ,C1142_=_C1954 ,C1142_=_C2299 ,C1196_=_C1210 ,C1196_=_C2454 ,\nC1196_=_C2771 ,C1196_=_C2847 ,C1196_=_C3109 ,C1196_=_C3384 ,C1196_=_C3385 ,C1196_=_C3386 ,\nC1196_=_C3387 ,C1196_=_C3388 ,C1196_=_C3389 ,C1196_=_C3390 ,C1196_=_C3391 ,C1196_=_C3393 ,\nC1196_=_C3394 ,C1196_=_C3396 ,C1196_=_C3397 ,C1196_=_C3398 ,C1210_=_C2197 ,C1210_=_C2281 ,\nC1210_=_C2389 ,C1210_=_C2461 ,C1210_=_C2621 ,C1210_=_C2780 ,C1210_=_C2963 ,C1210_=_C3118 ,\nC1210_=_C3686 ,C1210_=_C3734 ,C1210_=_C3827 ,C1210_=_C3836 ,C1210_=_C3875 ,C1210_=_C4027 ,\nC1210_=_C4036 ,C1210_=_C4060 ,C1210_=_C4076 ,C1210_=_C4079 ,C1210_=_C4080 ,C1210_=_C4081 ,\nC1215_=_C1216 ,C1215_=_C1218 ,C1215_=_C1220 ,C1215_=_C1221 ,C1215_=_C1222 ,C1215_=_C1223 ,\nC1215_=_C1225 ,C1215_=_C1226 ,C1215_=_C1227 ,C1215_=_C1228 ,C1215_=_C1229 ,C1215_=_C1230 ,\nC1215_=_C1231 ,C1215_=_C1232 ,C1215_=_C1234 ,C1215_=_C1235 ,C1215_=_C1236 ,C1215_=_C1237 ,\nC1215_=_C1238 ,C1215_=_C1239 ,C1215_=_C1353 ,C1216_=_C1218 ,C1216_=_C1220 ,C1216_=_C1221 ,\nC1216_=_C1222 ,C1216_=_C1223 ,C1216_=_C1225 ,C1216_=_C1226 ,C1216_=_C1227 ,C1216_=_C1228 ,\nC1216_=_C1229 ,C1216_=_C1230 ,C1216_=_C1231 ,C1216_=_C1232 ,C1216_=_C1234 ,C1216_=_C1235 ,\nC1216_=_C1236 ,C1216_=_C1237 ,C1216_=_C1238 ,C1216_=_C1239 ,C1216_=_C1411 ,C1218_=_C1220 ,\nC1218_=_C1221 ,C1218_=_C1222 ,C1218_=_C1223 ,C1218_=_C1225 ,C1218_=_C1226 ,C1218_=_C1227 ,\nC1218_=_C1228 ,C1218_=_C1229 ,C1218_=_C1230 ,C1218_=_C1231 ,C1218_=_C1232 ,C1218_=_C1234 ,\nC1218_=_C1235 ,C1218_=_C1236 ,C1218_=_C1237 ,C1218_=_C1238 ,C1218_=_C1239 ,C1220_=_C1221 ,\nC1220_=_C1222 ,C1220_=_C1223 ,C1220_=_C1225 ,C1220_=_C1226 ,C1220_=_C1227 ,C1220_=_C1228 ,\nC1220_=_C1229 ,C1220_=_C1230 ,C1220_=_C1231 ,C1220_=_C1232 ,C1220_=_C1234 ,C1220_=_C1235 ,\nC1220_=_C1236 ,C1220_=_C1237 ,C1220_=_C1238 ,C1220_=_C1239 ,C1221_=_C1222 ,C1221_=_C1223 ,\nC1221_=_C1225 ,C1221_=_C1226 ,C1221_=_C1227 ,C1221_=_C1228 ,C1221_=_C1229 ,C1221_=_C1230 ,\nC1221_=_C1231 ,C1221_=_C1232 ,C1221_=_C1234 ,C1221_=_C1235 ,C1221_=_C1236 ,C1221_=_C1237 ,\nC1221_=_C1238 ,C1221_=_C1239 ,C1221_=_C1420 ,C1221_=_C1909 ,C1221_=_C2286 ,C1221_=_C2847 ,\nC1221_=_C2855 ,C1222_=_C1223 ,C1222_=_C1225 ,C1222_=_C1226 ,C1222_=_C1227 ,C1222_=_C1228 ,\nC1222_=_C1229 ,C1222_=_C1230 ,C1222_=_C1231 ,C1222_=_C1232 ,C1222_=_C1234 ,C1222_=_C1235 ,\nC1222_=_C1236 ,C1222_=_C1237 ,C1222_=_C1238 ,C1222_=_C1239 ,C1223_=_C1225 ,C1223_=_C1226 ,\nC1223_=_C1227 ,C1223_=_C1228 ,C1223_=_C1229 ,C1223_=_C1230 ,C1223_=_C1231 ,C1223_=_C1232 ,\nC1223_=_C1234 ,C1223_=_C1235 ,C1223_=_C1236 ,C1223_=_C1237 ,C1223_=_C1238 ,C1223_=_C1239 ,\nC1225_=_C1226 ,C1225_=_C1227 ,C1225_=_C1228 ,C1225_=_C1229 ,C1225_=_C1230 ,C1225_=_C1231 ,\nC1225_=_C1232 ,C1225_=_C1234 ,C1225_=_C1235 ,C1225_=_C1236 ,C1225_=_C1237 ,C1225_=_C1238 ,\nC1225_=_C1239 ,C1226_=_C1227 ,C1226_=_C1228 ,C1226_=_C1229 ,C1226_=_C1230 ,C1226_=_C1231 ,\nC1226_=_C1232 ,C1226_=_C1234 ,C1226_=_C1235 ,C1226_=_C1236 ,C1226_=_C1237 ,C1226_=_C1238 ,\nC1226_=_C1239 ,C1226_=_C3787 ,C1227_=_C1228 ,C1227_=_C1229 ,C1227_=_C1230 ,C1227_=_C1231 ,\nC1227_=_C1232 ,C1227_=_C1234 ,C1227_=_C1235 ,C1227_=_C1236 ,C1227_=_C1237 ,C1227_=_C1238 ,\nC1227_=_C1239 ,C1228_=_C1229 ,C1228_=_C1230 ,C1228_=_C1231 ,C1228_=_C1232 ,C1228_=_C1234 ,\nC1228_=_C1235 ,C1228_=_C1236 ,C1228_=_C1237 ,C1228_=_C1238 ,C1228_=_C1239 ,C1228_=_C1915 ,\nC1228_=_C2292 ,C1228_=_C3386 ,C1228_=_C3816 ,C1229_=_C1230 ,C1229_=_C1231 ,C1229_=_C1232 ,\nC1229_=_C1234 ,C1229_=_C1235 ,C1229_=_C1236 ,C1229_=_C1237 ,C1229_=_C1238 ,C1229_=_C1239 ,\nC1230_=_C1231 ,C1230_=_C1232 ,C1230_=_C1234 ,C1230_=_C1235 ,C1230_=_C1236 ,C1230_=_C1237 ,\nC1230_=_C1238 ,C1230_=_C1239 ,C1231_=_C1232 ,C1231_=_C1234 ,C1231_=_C1235 ,C1231_=_C1236 ,\nC1231_=_C1237 ,C1231_=_C1238 ,C1231_=_C1239 ,C1231_=_C1432 ,C1231_=_C1899 ,C1231_=_C1917 ,\nC1231_=_C2295 ,C1231_=_C3389 ,C1231_=_C4011 ,C1232_=_C1234 ,C1232_=_C1235 ,C1232_=_C1236 ,\nC1232_=_C1237 ,C1232_=_C1238 ,C1232_=_C1239 ,C1234_=_C1235 ,C1234_=_C1236 ,C1234_=_C1237 ,\nC1234_=_C1238 ,C1234_=_C1239 ,C1234_=_C1920 ,C1234_=_C2297 ,C1234_=_C3393 ,C1234_=_C4053 ,\nC1235_=_C1236 ,C1235_=_C1237 ,C1235_=_C1238 ,C1235_=_C1239 ,C1235_=_C1901 ,C1236_=_C1237 ,\nC1236_=_C1238 ,C1236_=_C1239 ,C1236_=_C4018 ,C1237_=_C1238 ,C1237_=_C1239 ,C1237_=_C1903 ,\nC1238_=_C1239 ,C1238_=_C1616 ,C1238_=_C1922 ,C1238_=_C2300 ,C1238_=_C3397 ,C1238_=_C3953 ,\nC1238_=_C4055 ,C1285_=_C1526 ,C1285_=_C1570 ,C1285_=_C1728 ,C1285_=_C1774 ,C1285_=_C1861 ,\nC1285_=_C1940 ,C1285_=_C2262 ,C1285_=_C2815 ,C1285_=_C2831 ,C1285_=_C2949 ,C1285_=_C3038 ,\nC1285_=_C3156 ,C1285_=_C3447 ,C1285_=_C3470 ,C1285_=_C3610 ,C1285_=_C3668 ,C1285_=_C3893 ,\nC1285_=_C3974 ,C1285_=_C4022 ,C1285_=_C4083 ,C1318_=_C1330 ,C1318_=_C1557 ,C1318_=_C1848 ,\nC1318_=_C1929 ,C1318_=_C2202 ,C1318_=_C2451 ,C1318_=_C2768 ,C1318_=_C3052 ,C1318_=_C3053 ,\nC1318_=_C3054 ,C1318_=_C3055 ,C1318_=_C3057 ,C1318_=_C3058 ,C1318_=_C3059 ,C1318_=_C3060 ,\nC1318_=_C3062 ,C1318_=_C3063 ,C1318_=_C3064 ,C1330_=_C1544 ,C1330_=_C1726 ,C1330_=_C2213 ,\nC1330_=_C2258 ,C1330_=_C2517 ,C1330_=_C2583 ,C1330_=_C2945 ,C1330_=_C3037 ,C1330_=_C3089 ,\nC1330_=_C3151 ,C1330_=_C3193 ,C1330_=_C3276 ,C1330_=_C3357 ,C1330_=_C3442 ,C1330_=_C3755 ,\nC1330_=_C3769 ,C1330_=_C3787 ,C1330_=_C3890 ,C1330_=_C3913 ,C1330_=_C3914 ,C1330_=_C3916 ,\nC1353_=_C1751 ,C1353_=_C1795 ,C1353_=_C2005 ,C1353_=_C2522 ,C1353_=_C2559 ,C1353_=_C2746 ,\nC1353_=_C2855 ,C1353_=_C3091 ,C1353_=_C3129 ,C1353_=_C3349 ,C1353_=_C3509 ,C1353_=_C3524 ,\nC1353_=_C3570 ,C1353_=_C3816 ,C1353_=_C3972 ,C1353_=_C4011 ,C1353_=_C4043 ,C1353_=_C4053 ,\nC1353_=_C4054 ,C1353_=_C4055 ,C1366_=_C1377 ,C1366_=_C1491 ,C1366_=_C1827 ,C1366_=_C1847 ,\nC1366_=_C2037 ,C1366_=_C2450 ,C1366_=_C2673 ,C1366_=_C2766 ,C1366_=_C2862 ,C1366_=_C2864 ,\nC1366_=_C2865 ,C1366_=_C2866 ,C1366_=_C2867 ,C1366_=_C2869 ,C1366_=_C2870 ,C1377_=_C1501 ,\nC1377_=_C2084 ,C1377_=_C2352 ,C1377_=_C2518 ,C1377_=_C2615 ,C1377_=_C2733 ,C1377_=_C2760 ,\nC1377_=_C2991 ,C1377_=_C3370 ,C1377_=_C3425 ,C1377_=_C3465 ,C1377_=_C3515 ,C1377_=_C3566 ,\nC1377_=_C3595 ,C1377_=_C3621 ,C1377_=_C3641 ,C1377_=_C3670 ,C1377_=_C3839 ,C1377_=_C3856 ,\nC1377_=_C3947 ,C1377_=_C3948 ,C1377_=_C3949 ,C1377_=_C3950 ,C1377_=_C3951 ,C1377_=_C3952 ,\nC1377_=_C3953 ,C1410_=_C1411 ,C1410_=_C1412 ,C1410_=_C1414 ,C1410_=_C1415 ,C1410_=_C1416 ,\nC1410_=_C1417 ,C1410_=_C1418 ,C1410_=_C1419 ,C1410_=_C1420 ,C1410_=_C1422 ,C1410_=_C1424 ,\nC1410_=_C1425 ,C1410_=_C1426 ,C1410_=_C1428 ,C1410_=_C1429 ,C1410_=_C1430 ,C1410_=_C1431 ,\nC1410_=_C1432 ,C1410_=_C1435 ,C1410_=_C1436 ,C1410_=_C1593 ,C1411_=_C1412 ,C1411_=_C1414 ,\nC1411_=_C1415 ,C1411_=_C1416 ,C1411_=_C1417 ,C1411_=_C1418 ,C1411_=_C1419 ,C1411_=_C1420 ,\nC1411_=_C1422 ,C1411_=_C1424 ,C1411_=_C1425 ,C1411_=_C1426 ,C1411_=_C1428 ,C1411_=_C1429 ,\nC1411_=_C1430 ,C1411_=_C1431 ,C1411_=_C1432 ,C1411_=_C1435 ,C1411_=_C1436 ,C1412_=_C1414 ,\nC1412_=_C1415 ,C1412_=_C1416 ,C1412_=_C1417 ,C1412_=_C1418 ,C1412_=_C1419 ,C1412_=_C1420 ,\nC1412_=_C1422 ,C1412_=_C1424 ,C1412_=_C1425 ,C1412_=_C1426 ,C1412_=_C1428 ,C1412_=_C1429 ,\nC1412_=_C1430 ,C1412_=_C1431 ,C1412_=_C1432 ,C1412_=_C1435 ,C1412_=_C1436 ,C1414_=_C1415 ,\nC1414_=_C1416 ,C1414_=_C1417 ,C1414_=_C1418 ,C1414_=_C1419 ,C1414_=_C1420 ,C1414_=_C1422 ,\nC1414_=_C1424 ,C1414_=_C1425 ,C1414_=_C1426 ,C1414_=_C1428 ,C1414_=_C1429 ,C1414_=_C1430 ,\nC1414_=_C1431 ,C1414_=_C1432 ,C1414_=_C1435 ,C1414_=_C1436 ,C1414_=_C1890 ,C1415_=_C1416 ,\nC1415_=_C1417 ,C1415_=_C1418 ,C1415_=_C1419 ,C1415_=_C1420 ,C1415_=_C1422 ,C1415_=_C1424 ,\nC1415_=_C1425 ,C1415_=_C1426 ,C1415_=_C1428 ,C1415_=_C1429 ,C1415_=_C1430 ,C1415_=_C1431 ,\nC1415_=_C1432 ,C1415_=_C1435 ,C1415_=_C1436 ,C1415_=_C1603 ,C1415_=_C2352 ,C1416_=_C1417 ,\nC1416_=_C1418 ,C1416_=_C1419 ,C1416_=_C1420 ,C1416_=_C1422 ,C1416_=_C1424 ,C1416_=_C1425 ,\nC1416_=_C1426 ,C1416_=_C1428 ,C1416_=_C1429 ,C1416_=_C1430 ,C1416_=_C1431 ,C1416_=_C1432 ,\nC1416_=_C1435 ,C1416_=_C1436 ,C1416_=_C1907 ,C1416_=_C2450 ,C1416_=_C2451 ,C1416_=_C2454 ,\nC1416_=_C2461 ,C1417_=_C1418 ,C1417_=_C1419 ,C1417_=_C1420 ,C1417_=_C1422 ,C1417_=_C1424 ,\nC1417_=_C1425 ,C1417_=_C1426 ,C1417_=_C1428 ,C1417_=_C1429 ,C1417_=_C1430 ,C1417_=_C1431 ,\nC1417_=_C1432 ,C1417_=_C1435 ,C1417_=_C1436 ,C1417_=_C2583 ,C1417_=_C2585 ,C1418_=_C1419 ,\nC1418_=_C1420 ,C1418_=_C1422 ,C1418_=_C1424 ,C1418_=_C1425 ,C1418_=_C1426 ,C1418_=_C1428</w:t>
      </w:r>
    </w:p>
    <w:p>
      <w:pPr>
        <w:pStyle w:val="PreformattedText"/>
        <w:bidi w:val="0"/>
        <w:spacing w:before="0" w:after="0"/>
        <w:jc w:val="left"/>
        <w:rPr/>
      </w:pPr>
      <w:r>
        <w:rPr/>
        <w:t xml:space="preserve"> </w:t>
      </w:r>
      <w:r>
        <w:rPr/>
        <w:t>,\nC1418_=_C1429 ,C1418_=_C1430 ,C1418_=_C1431 ,C1418_=_C1432 ,C1418_=_C1435 ,C1418_=_C1436 ,\nC1418_=_C2760 ,C1419_=_C1420 ,C1419_=_C1422 ,C1419_=_C1424 ,C1419_=_C1425 ,C1419_=_C1426 ,\nC1419_=_C1428 ,C1419_=_C1429 ,C1419_=_C1430 ,C1419_=_C1431 ,C1419_=_C1432 ,C1419_=_C1435 ,\nC1419_=_C1436 ,C1419_=_C1908 ,C1419_=_C2766 ,C1419_=_C2768 ,C1419_=_C2771 ,C1419_=_C2780 ,\nC1420_=_C1422 ,C1420_=_C1424 ,C1420_=_C1425 ,C1420_=_C1426 ,C1420_=_C1428 ,C1420_=_C1429 ,\nC1420_=_C1430 ,C1420_=_C1431 ,C1420_=_C1432 ,C1420_=_C1435 ,C1420_=_C1436 ,C1420_=_C1909 ,\nC1420_=_C2286 ,C1420_=_C2847 ,C1420_=_C2855 ,C1422_=_C1424 ,C1422_=_C1425 ,C1422_=_C1426 ,\nC1422_=_C1428 ,C1422_=_C1429 ,C1422_=_C1430 ,C1422_=_C1431 ,C1422_=_C1432 ,C1422_=_C1435 ,\nC1422_=_C1436 ,C1422_=_C2904 ,C1424_=_C1425 ,C1424_=_C1426 ,C1424_=_C1428 ,C1424_=_C1429 ,\nC1424_=_C1430 ,C1424_=_C1431 ,C1424_=_C1432 ,C1424_=_C1435 ,C1424_=_C1436 ,C1424_=_C1912 ,\nC1424_=_C2862 ,C1424_=_C3052 ,C1424_=_C3109 ,C1424_=_C3118 ,C1425_=_C1426 ,C1425_=_C1428 ,\nC1425_=_C1429 ,C1425_=_C1430 ,C1425_=_C1431 ,C1425_=_C1432 ,C1425_=_C1435 ,C1425_=_C1436 ,\nC1425_=_C3054 ,C1425_=_C3193 ,C1425_=_C3196 ,C1426_=_C1428 ,C1426_=_C1429 ,C1426_=_C1430 ,\nC1426_=_C1431 ,C1426_=_C1432 ,C1426_=_C1435 ,C1426_=_C1436 ,C1426_=_C3249 ,C1428_=_C1429 ,\nC1428_=_C1430 ,C1428_=_C1431 ,C1428_=_C1432 ,C1428_=_C1435 ,C1428_=_C1436 ,C1428_=_C3480 ,\nC1429_=_C1430 ,C1429_=_C1431 ,C1429_=_C1432 ,C1429_=_C1435 ,C1429_=_C1436 ,C1429_=_C3848 ,\nC1430_=_C1431 ,C1430_=_C1432 ,C1430_=_C1435 ,C1430_=_C1436 ,C1430_=_C1916 ,C1430_=_C1951 ,\nC1430_=_C2293 ,C1430_=_C2867 ,C1430_=_C3060 ,C1430_=_C3388 ,C1430_=_C3875 ,C1431_=_C1432 ,\nC1431_=_C1435 ,C1431_=_C1436 ,C1431_=_C3994 ,C1432_=_C1435 ,C1432_=_C1436 ,C1432_=_C1899 ,\nC1432_=_C1917 ,C1432_=_C2295 ,C1432_=_C3389 ,C1432_=_C4011 ,C1435_=_C1436 ,C1436_=_C1904 ,\nC1436_=_C1954 ,C1436_=_C2299 ,C1477_=_C1502 ,C1477_=_C1593 ,C1477_=_C1816 ,C1477_=_C1838 ,\nC1477_=_C2369 ,C1477_=_C2585 ,C1477_=_C2685 ,C1477_=_C2904 ,C1477_=_C3196 ,C1477_=_C3249 ,\nC1477_=_C3334 ,C1477_=_C3480 ,C1477_=_C3832 ,C1477_=_C3848 ,C1477_=_C3920 ,C1477_=_C3994 ,\nC1477_=_C4018 ,C1477_=_C4019 ,C1483_=_C1486 ,C1483_=_C1491 ,C1483_=_C1501 ,C1483_=_C1502 ,\nC1483_=_C1598 ,C1483_=_C1602 ,C1483_=_C1603 ,C1483_=_C1604 ,C1483_=_C1605 ,C1483_=_C1607 ,\nC1483_=_C1608 ,C1483_=_C1610 ,C1483_=_C1611 ,C1483_=_C1613 ,C1483_=_C1615 ,C1483_=_C1616 ,\nC1486_=_C1491 ,C1486_=_C1501 ,C1486_=_C1502 ,C1486_=_C1552 ,C1486_=_C1821 ,C1486_=_C1943 ,\nC1486_=_C1944 ,C1486_=_C1945 ,C1486_=_C1946 ,C1486_=_C1949 ,C1486_=_C1950 ,C1486_=_C1951 ,\nC1486_=_C1953 ,C1486_=_C1954 ,C1491_=_C1501 ,C1491_=_C1502 ,C1491_=_C1827 ,C1491_=_C1847 ,\nC1491_=_C2037 ,C1491_=_C2450 ,C1491_=_C2673 ,C1491_=_C2766 ,C1491_=_C2862 ,C1491_=_C2864 ,\nC1491_=_C2865 ,C1491_=_C2866 ,C1491_=_C2867 ,C1491_=_C2869 ,C1491_=_C2870 ,C1501_=_C1502 ,\nC1501_=_C2084 ,C1501_=_C2352 ,C1501_=_C2518 ,C1501_=_C2615 ,C1501_=_C2733 ,C1501_=_C2760 ,\nC1501_=_C2991 ,C1501_=_C3370 ,C1501_=_C3425 ,C1501_=_C3465 ,C1501_=_C3515 ,C1501_=_C3566 ,\nC1501_=_C3595 ,C1501_=_C3621 ,C1501_=_C3641 ,C1501_=_C3670 ,C1501_=_C3839 ,C1501_=_C3856 ,\nC1501_=_C3947 ,C1501_=_C3948 ,C1501_=_C3949 ,C1501_=_C3950 ,C1501_=_C3951 ,C1501_=_C3952 ,\nC1501_=_C3953 ,C1502_=_C1593 ,C1502_=_C1816 ,C1502_=_C1838 ,C1502_=_C2369 ,C1502_=_C2585 ,\nC1502_=_C2685 ,C1502_=_C2904 ,C1502_=_C3196 ,C1502_=_C3249 ,C1502_=_C3334 ,C1502_=_C3480 ,\nC1502_=_C3832 ,C1502_=_C3848 ,C1502_=_C3920 ,C1502_=_C3994 ,C1502_=_C4018 ,C1502_=_C4019 ,\nC1526_=_C1570 ,C1526_=_C1728 ,C1526_=_C1774 ,C1526_=_C1861 ,C1526_=_C1940 ,C1526_=_C2262 ,\nC1526_=_C2815 ,C1526_=_C2831 ,C1526_=_C2949 ,C1526_=_C3038 ,C1526_=_C3156 ,C1526_=_C3447 ,\nC1526_=_C3470 ,C1526_=_C3610 ,C1526_=_C3668 ,C1526_=_C3893 ,C1526_=_C3974 ,C1526_=_C4022 ,\nC1526_=_C4083 ,C1544_=_C1726 ,C1544_=_C2213 ,C1544_=_C2258 ,C1544_=_C2517 ,C1544_=_C2583 ,\nC1544_=_C2945 ,C1544_=_C3037 ,C1544_=_C3089 ,C1544_=_C3151 ,C1544_=_C3193 ,C1544_=_C3276 ,\nC1544_=_C3357 ,C1544_=_C3442 ,C1544_=_C3755 ,C1544_=_C3769 ,C1544_=_C3787 ,C1544_=_C3890 ,\nC1544_=_C3913 ,C1544_=_C3914 ,C1544_=_C3916 ,C1552_=_C1553 ,C1552_=_C1557 ,C1552_=_C1570 ,\nC1552_=_C1821 ,C1552_=_C1943 ,C1552_=_C1944 ,C1552_=_C1945 ,C1552_=_C1946 ,C1552_=_C1949 ,\nC1552_=_C1950 ,C1552_=_C1951 ,C1552_=_C1953 ,C1552_=_C1954 ,C1553_=_C1557 ,C1553_=_C1570 ,\nC1553_=_C1845 ,C1553_=_C1925 ,C1553_=_C2283 ,C1553_=_C2284 ,C1553_=_C2285 ,C1553_=_C2286 ,\nC1553_=_C2288 ,C1553_=_C2290 ,C1553_=_C2291 ,C1553_=_C2292 ,C1553_=_C2293 ,C1553_=_C2294 ,\nC1553_=_C2295 ,C1553_=_C2297 ,C1553_=_C2299 ,C1553_=_C2300 ,C1557_=_C1570 ,C1557_=_C1848 ,\nC1557_=_C1929 ,C1557_=_C2202 ,C1557_=_C2451 ,C1557_=_C2768 ,C1557_=_C3052 ,C1557_=_C3053 ,\nC1557_=_C3054 ,C1557_=_C3055 ,C1557_=_C3057 ,C1557_=_C3058 ,C1557_=_C3059 ,C1557_=_C3060 ,\nC1557_=_C3062 ,C1557_=_C3063 ,C1557_=_C3064 ,C1570_=_C1728 ,C1570_=_C1774 ,C1570_=_C1861 ,\nC1570_=_C1940 ,C1570_=_C2262 ,C1570_=_C2815 ,C1570_=_C2831 ,C1570_=_C2949 ,C1570_=_C3038 ,\nC1570_=_C3156 ,C1570_=_C3447 ,C1570_=_C3470 ,C1570_=_C3610 ,C1570_=_C3668 ,C1570_=_C3893 ,\nC1570_=_C3974 ,C1570_=_C4022 ,C1570_=_C4083 ,C1593_=_C1816 ,C1593_=_C1838 ,C1593_=_C2369 ,\nC1593_=_C2585 ,C1593_=_C2685 ,C1593_=_C2904 ,C1593_=_C3196 ,C1593_=_C3249 ,C1593_=_C3334 ,\nC1593_=_C3480 ,C1593_=_C3832 ,C1593_=_C3848 ,C1593_=_C3920 ,C1593_=_C3994 ,C1593_=_C4018 ,\nC1593_=_C4019 ,C1598_=_C1602 ,C1598_=_C1603 ,C1598_=_C1604 ,C1598_=_C1605 ,C1598_=_C1607 ,\nC1598_=_C1608 ,C1598_=_C1610 ,C1598_=_C1611 ,C1598_=_C1613 ,C1598_=_C1615 ,C1598_=_C1616 ,\nC1598_=_C1821 ,C1598_=_C1827 ,C1598_=_C1838 ,C1602_=_C1603 ,C1602_=_C1604 ,C1602_=_C1605 ,\nC1602_=_C1607 ,C1602_=_C1608 ,C1602_=_C1610 ,C1602_=_C1611 ,C1602_=_C1613 ,C1602_=_C1615 ,\nC1602_=_C1616 ,C1602_=_C2084 ,C1603_=_C1604 ,C1603_=_C1605 ,C1603_=_C1607 ,C1603_=_C1608 ,\nC1603_=_C1610 ,C1603_=_C1611 ,C1603_=_C1613 ,C1603_=_C1615 ,C1603_=_C1616 ,C1603_=_C2352 ,\nC1604_=_C1605 ,C1604_=_C1607 ,C1604_=_C1608 ,C1604_=_C1610 ,C1604_=_C1611 ,C1604_=_C1613 ,\nC1604_=_C1615 ,C1604_=_C1616 ,C1604_=_C1946 ,C1604_=_C2673 ,C1604_=_C2685 ,C1605_=_C1607 ,\nC1605_=_C1608 ,C1605_=_C1610 ,C1605_=_C1611 ,C1605_=_C1613 ,C1605_=_C1615 ,C1605_=_C1616 ,\nC1605_=_C2733 ,C1607_=_C1608 ,C1607_=_C1610 ,C1607_=_C1611 ,C1607_=_C1613 ,C1607_=_C1615 ,\nC1607_=_C1616 ,C1607_=_C3370 ,C1608_=_C1610 ,C1608_=_C1611 ,C1608_=_C1613 ,C1608_=_C1615 ,\nC1608_=_C1616 ,C1608_=_C2290 ,C1608_=_C3057 ,C1608_=_C3460 ,C1608_=_C3465 ,C1608_=_C3470 ,\nC1610_=_C1611 ,C1610_=_C1613 ,C1610_=_C1615 ,C1610_=_C1616 ,C1610_=_C1949 ,C1610_=_C2291 ,\nC1610_=_C3515 ,C1611_=_C1613 ,C1611_=_C1615 ,C1611_=_C1616 ,C1611_=_C1950 ,C1611_=_C2866 ,\nC1611_=_C3832 ,C1611_=_C3836 ,C1613_=_C1615 ,C1613_=_C1616 ,C1613_=_C3948 ,C1615_=_C1616 ,\nC1615_=_C1900 ,C1615_=_C1918 ,C1615_=_C1953 ,C1615_=_C3499 ,C1616_=_C1922 ,C1616_=_C2300 ,\nC1616_=_C3397 ,C1616_=_C3953 ,C1616_=_C4055 ,C1720_=_C1726 ,C1720_=_C1728 ,C1720_=_C1851 ,\nC1720_=_C2252 ,C1720_=_C2629 ,C1720_=_C2939 ,C1720_=_C3031 ,C1720_=_C3438 ,C1720_=_C3460 ,\nC1720_=_C3492 ,C1720_=_C3493 ,C1720_=_C3494 ,C1720_=_C3495 ,C1720_=_C3497 ,C1720_=_C3498 ,\nC1720_=_C3499 ,C1720_=_C3501 ,C1720_=_C3502 ,C1726_=_C1728 ,C1726_=_C2213 ,C1726_=_C2258 ,\nC1726_=_C2517 ,C1726_=_C2583 ,C1726_=_C2945 ,C1726_=_C3037 ,C1726_=_C3089 ,C1726_=_C3151 ,\nC1726_=_C3193 ,C1726_=_C3276 ,C1726_=_C3357 ,C1726_=_C3442 ,C1726_=_C3755 ,C1726_=_C3769 ,\nC1726_=_C3787 ,C1726_=_C3890 ,C1726_=_C3913 ,C1726_=_C3914 ,C1726_=_C3916 ,C1728_=_C1774 ,\nC1728_=_C1861 ,C1728_=_C1940 ,C1728_=_C2262 ,C1728_=_C2815 ,C1728_=_C2831 ,C1728_=_C2949 ,\nC1728_=_C3038 ,C1728_=_C3156 ,C1728_=_C3447 ,C1728_=_C3470 ,C1728_=_C3610 ,C1728_=_C3668 ,\nC1728_=_C3893 ,C1728_=_C3974 ,C1728_=_C4022 ,C1728_=_C4083 ,C1732_=_C1751 ,C1732_=_C1799 ,\nC1732_=_C1888 ,C1732_=_C1889 ,C1732_=_C1890 ,C1732_=_C1891 ,C1732_=_C1892 ,C1732_=_C1893 ,\nC1732_=_C1894 ,C1732_=_C1895 ,C1732_=_C1896 ,C1732_=_C1898 ,C1732_=_C1899 ,C1732_=_C1900 ,\nC1732_=_C1901 ,C1732_=_C1902 ,C1732_=_C1903 ,C1732_=_C1904 ,C1751_=_C1795 ,C1751_=_C2005 ,\nC1751_=_C2522 ,C1751_=_C2559 ,C1751_=_C2746 ,C1751_=_C2855 ,C1751_=_C3091 ,C1751_=_C3129 ,\nC1751_=_C3349 ,C1751_=_C3509 ,C1751_=_C3524 ,C1751_=_C3570 ,C1751_=_C3816 ,C1751_=_C3972 ,\nC1751_=_C4011 ,C1751_=_C4043 ,C1751_=_C4053 ,C1751_=_C4054 ,C1751_=_C4055 ,C1774_=_C1861 ,\nC1774_=_C1940 ,C1774_=_C2262 ,C1774_=_C2815 ,C1774_=_C2831 ,C1774_=_C2949 ,C1774_=_C3038 ,\nC1774_=_C3156 ,C1774_=_C3447 ,C1774_=_C3470 ,C1774_=_C3610 ,C1774_=_C3668 ,C1774_=_C3893 ,\nC1774_=_C3974 ,C1774_=_C4022 ,C1774_=_C4083 ,C1795_=_C2005 ,C1795_=_C2522 ,C1795_=_C2559 ,\nC1795_=_C2746 ,C1795_=_C2855 ,C1795_=_C3091 ,C1795_=_C3129 ,C1795_=_C3349 ,C1795_=_C3509 ,\nC1795_=_C3524 ,C1795_=_C3570 ,C1795_=_C3816 ,C1795_=_C3972 ,C1795_=_C4011 ,C1795_=_C4043 ,\nC1795_=_C4053 ,C1795_=_C4054 ,C1795_=_C4055 ,C1799_=_C1816 ,C1799_=_C1888 ,C1799_=_C1889 ,\nC1799_=_C1890 ,C1799_=_C1891 ,C1799_=_C1892 ,C1799_=_C1893 ,C1799_=_C1894 ,C1799_=_C1895 ,\nC1799_=_C1896 ,C1799_=_C1898 ,C1799_=_C1899 ,C1799_=_C1900 ,C1799_=_C1901 ,C1799_=_C1902 ,\nC1799_=_C1903 ,C1799_=_C1904 ,C1816_=_C1838 ,C1816_=_C2369 ,C1816_=_C2585 ,C1816_=_C2685 ,\nC1816_=_C2904 ,C1816_=_C3196 ,C1816_=_C3249 ,C1816_=_C3334 ,C1816_=_C3480 ,C1816_=_C3832 ,\nC1816_=_C3848 ,C1816_=_C3920 ,C1816_=_C3994 ,C1816_=_C4018 ,C1816_=_C4019 ,C1821_=_C1827 ,\nC1821_=_C1838 ,C1821_=_C1943 ,C1821_=_C1944 ,C1821_=_C1945 ,C1821_=_C1946 ,C1821_=_C1949 ,\nC1821_=_C1950 ,C1821_=_C1951 ,C1821_=_C1953 ,C1821_=_C1954 ,C1827_=_C1838 ,C1827_=_C1847 ,\nC1827_=_C2037 ,C1827_=_C2450 ,C1827_=_C2673 ,C1827_=_C2766 ,C1827_=_C2862 ,C1827_=_C2864 ,\nC1827_=_C2865 ,C1827_=_C2866 ,C1827_=_C2867 ,C1827_=_C2869 ,C1827_=_C2870 ,C1838_=_C2369 ,\nC1838_=_C2585 ,C1838_=_C2685 ,C1838_=_C2904 ,C1838_=_C3196 ,C1838_=_C3249 ,C1838_=_C3334 ,\nC1838_=_C3480 ,C1838_=_C3832 ,C1838_=_C3848 ,C1838_=_C3920 ,C1838_=_C3994 ,C1838_=_C4018 ,\nC1838_=_C4019 ,C1845_=_C1847 ,C1845_=_C1848 ,C1845_=_C1851</w:t>
      </w:r>
    </w:p>
    <w:p>
      <w:pPr>
        <w:pStyle w:val="PreformattedText"/>
        <w:bidi w:val="0"/>
        <w:spacing w:before="0" w:after="0"/>
        <w:jc w:val="left"/>
        <w:rPr/>
      </w:pPr>
      <w:r>
        <w:rPr/>
        <w:t xml:space="preserve"> </w:t>
      </w:r>
      <w:r>
        <w:rPr/>
        <w:t>,C1845_=_C1861 ,C1845_=_C1925 ,\nC1845_=_C2283 ,C1845_=_C2284 ,C1845_=_C2285 ,C1845_=_C2286 ,C1845_=_C2288 ,C1845_=_C2290 ,\nC1845_=_C2291 ,C1845_=_C2292 ,C1845_=_C2293 ,C1845_=_C2294 ,C1845_=_C2295 ,C1845_=_C2297 ,\nC1845_=_C2299 ,C1845_=_C2300 ,C1847_=_C1848 ,C1847_=_C1851 ,C1847_=_C1861 ,C1847_=_C2037 ,\nC1847_=_C2450 ,C1847_=_C2673 ,C1847_=_C2766 ,C1847_=_C2862 ,C1847_=_C2864 ,C1847_=_C2865 ,\nC1847_=_C2866 ,C1847_=_C2867 ,C1847_=_C2869 ,C1847_=_C2870 ,C1848_=_C1851 ,C1848_=_C1861 ,\nC1848_=_C1929 ,C1848_=_C2202 ,C1848_=_C2451 ,C1848_=_C2768 ,C1848_=_C3052 ,C1848_=_C3053 ,\nC1848_=_C3054 ,C1848_=_C3055 ,C1848_=_C3057 ,C1848_=_C3058 ,C1848_=_C3059 ,C1848_=_C3060 ,\nC1848_=_C3062 ,C1848_=_C3063 ,C1848_=_C3064 ,C1851_=_C1861 ,C1851_=_C2252 ,C1851_=_C2629 ,\nC1851_=_C2939 ,C1851_=_C3031 ,C1851_=_C3438 ,C1851_=_C3460 ,C1851_=_C3492 ,C1851_=_C3493 ,\nC1851_=_C3494 ,C1851_=_C3495 ,C1851_=_C3497 ,C1851_=_C3498 ,C1851_=_C3499 ,C1851_=_C3501 ,\nC1851_=_C3502 ,C1861_=_C1940 ,C1861_=_C2262 ,C1861_=_C2815 ,C1861_=_C2831 ,C1861_=_C2949 ,\nC1861_=_C3038 ,C1861_=_C3156 ,C1861_=_C3447 ,C1861_=_C3470 ,C1861_=_C3610 ,C1861_=_C3668 ,\nC1861_=_C3893 ,C1861_=_C3974 ,C1861_=_C4022 ,C1861_=_C4083 ,C1888_=_C1889 ,C1888_=_C1890 ,\nC1888_=_C1891 ,C1888_=_C1892 ,C1888_=_C1893 ,C1888_=_C1894 ,C1888_=_C1895 ,C1888_=_C1896 ,\nC1888_=_C1898 ,C1888_=_C1899 ,C1888_=_C1900 ,C1888_=_C1901 ,C1888_=_C1902 ,C1888_=_C1903 ,\nC1888_=_C1904 ,C1888_=_C2005 ,C1889_=_C1890 ,C1889_=_C1891 ,C1889_=_C1892 ,C1889_=_C1893 ,\nC1889_=_C1894 ,C1889_=_C1895 ,C1889_=_C1896 ,C1889_=_C1898 ,C1889_=_C1899 ,C1889_=_C1900 ,\nC1889_=_C1901 ,C1889_=_C1902 ,C1889_=_C1903 ,C1889_=_C1904 ,C1889_=_C2037 ,C1890_=_C1891 ,\nC1890_=_C1892 ,C1890_=_C1893 ,C1890_=_C1894 ,C1890_=_C1895 ,C1890_=_C1896 ,C1890_=_C1898 ,\nC1890_=_C1899 ,C1890_=_C1900 ,C1890_=_C1901 ,C1890_=_C1902 ,C1890_=_C1903 ,C1890_=_C1904 ,\nC1891_=_C1892 ,C1891_=_C1893 ,C1891_=_C1894 ,C1891_=_C1895 ,C1891_=_C1896 ,C1891_=_C1898 ,\nC1891_=_C1899 ,C1891_=_C1900 ,C1891_=_C1901 ,C1891_=_C1902 ,C1891_=_C1903 ,C1891_=_C1904 ,\nC1892_=_C1893 ,C1892_=_C1894 ,C1892_=_C1895 ,C1892_=_C1896 ,C1892_=_C1898 ,C1892_=_C1899 ,\nC1892_=_C1900 ,C1892_=_C1901 ,C1892_=_C1902 ,C1892_=_C1903 ,C1892_=_C1904 ,C1893_=_C1894 ,\nC1893_=_C1895 ,C1893_=_C1896 ,C1893_=_C1898 ,C1893_=_C1899 ,C1893_=_C1900 ,C1893_=_C1901 ,\nC1893_=_C1902 ,C1893_=_C1903 ,C1893_=_C1904 ,C1893_=_C2202 ,C1893_=_C2213 ,C1894_=_C1895 ,\nC1894_=_C1896 ,C1894_=_C1898 ,C1894_=_C1899 ,C1894_=_C1900 ,C1894_=_C1901 ,C1894_=_C1902 ,\nC1894_=_C1903 ,C1894_=_C1904 ,C1894_=_C1945 ,C1894_=_C2285 ,C1895_=_C1896 ,C1895_=_C1898 ,\nC1895_=_C1899 ,C1895_=_C1900 ,C1895_=_C1901 ,C1895_=_C1902 ,C1895_=_C1903 ,C1895_=_C1904 ,\nC1896_=_C1898 ,C1896_=_C1899 ,C1896_=_C1900 ,C1896_=_C1901 ,C1896_=_C1902 ,C1896_=_C1903 ,\nC1896_=_C1904 ,C1896_=_C2746 ,C1898_=_C1899 ,C1898_=_C1900 ,C1898_=_C1901 ,C1898_=_C1902 ,\nC1898_=_C1903 ,C1898_=_C1904 ,C1899_=_C1900 ,C1899_=_C1901 ,C1899_=_C1902 ,C1899_=_C1903 ,\nC1899_=_C1904 ,C1899_=_C1917 ,C1899_=_C2295 ,C1899_=_C3389 ,C1899_=_C4011 ,C1900_=_C1901 ,\nC1900_=_C1902 ,C1900_=_C1903 ,C1900_=_C1904 ,C1900_=_C1918 ,C1900_=_C1953 ,C1900_=_C3499 ,\nC1901_=_C1902 ,C1901_=_C1903 ,C1901_=_C1904 ,C1902_=_C1903 ,C1902_=_C1904 ,C1903_=_C1904 ,\nC1904_=_C1954 ,C1904_=_C2299 ,C1907_=_C1908 ,C1907_=_C1909 ,C1907_=_C1912 ,C1907_=_C1915 ,\nC1907_=_C1916 ,C1907_=_C1917 ,C1907_=_C1918 ,C1907_=_C1920 ,C1907_=_C1922 ,C1907_=_C2450 ,\nC1907_=_C2451 ,C1907_=_C2454 ,C1907_=_C2461 ,C1908_=_C1909 ,C1908_=_C1912 ,C1908_=_C1915 ,\nC1908_=_C1916 ,C1908_=_C1917 ,C1908_=_C1918 ,C1908_=_C1920 ,C1908_=_C1922 ,C1908_=_C2766 ,\nC1908_=_C2768 ,C1908_=_C2771 ,C1908_=_C2780 ,C1909_=_C1912 ,C1909_=_C1915 ,C1909_=_C1916 ,\nC1909_=_C1917 ,C1909_=_C1918 ,C1909_=_C1920 ,C1909_=_C1922 ,C1909_=_C2286 ,C1909_=_C2847 ,\nC1909_=_C2855 ,C1912_=_C1915 ,C1912_=_C1916 ,C1912_=_C1917 ,C1912_=_C1918 ,C1912_=_C1920 ,\nC1912_=_C1922 ,C1912_=_C2862 ,C1912_=_C3052 ,C1912_=_C3109 ,C1912_=_C3118 ,C1915_=_C1916 ,\nC1915_=_C1917 ,C1915_=_C1918 ,C1915_=_C1920 ,C1915_=_C1922 ,C1915_=_C2292 ,C1915_=_C3386 ,\nC1915_=_C3816 ,C1916_=_C1917 ,C1916_=_C1918 ,C1916_=_C1920 ,C1916_=_C1922 ,C1916_=_C1951 ,\nC1916_=_C2293 ,C1916_=_C2867 ,C1916_=_C3060 ,C1916_=_C3388 ,C1916_=_C3875 ,C1917_=_C1918 ,\nC1917_=_C1920 ,C1917_=_C1922 ,C1917_=_C2295 ,C1917_=_C3389 ,C1917_=_C4011 ,C1918_=_C1920 ,\nC1918_=_C1922 ,C1918_=_C1953 ,C1918_=_C3499 ,C1920_=_C1922 ,C1920_=_C2297 ,C1920_=_C3393 ,\nC1920_=_C4053 ,C1922_=_C2300 ,C1922_=_C3397 ,C1922_=_C3953 ,C1922_=_C4055 ,C1925_=_C1929 ,\nC1925_=_C1940 ,C1925_=_C2283 ,C1925_=_C2284 ,C1925_=_C2285 ,C1925_=_C2286 ,C1925_=_C2288 ,\nC1925_=_C2290 ,C1925_=_C2291 ,C1925_=_C2292 ,C1925_=_C2293 ,C1925_=_C2294 ,C1925_=_C2295 ,\nC1925_=_C2297 ,C1925_=_C2299 ,C1925_=_C2300 ,C1929_=_C1940 ,C1929_=_C2202 ,C1929_=_C2451 ,\nC1929_=_C2768 ,C1929_=_C3052 ,C1929_=_C3053 ,C1929_=_C3054 ,C1929_=_C3055 ,C1929_=_C3057 ,\nC1929_=_C3058 ,C1929_=_C3059 ,C1929_=_C3060 ,C1929_=_C3062 ,C1929_=_C3063 ,C1929_=_C3064 ,\nC1940_=_C2262 ,C1940_=_C2815 ,C1940_=_C2831 ,C1940_=_C2949 ,C1940_=_C3038 ,C1940_=_C3156 ,\nC1940_=_C3447 ,C1940_=_C3470 ,C1940_=_C3610 ,C1940_=_C3668 ,C1940_=_C3893 ,C1940_=_C3974 ,\nC1940_=_C4022 ,C1940_=_C4083 ,C1943_=_C1944 ,C1943_=_C1945 ,C1943_=_C1946 ,C1943_=_C1949 ,\nC1943_=_C1950 ,C1943_=_C1951 ,C1943_=_C1953 ,C1943_=_C1954 ,C1943_=_C2283 ,C1944_=_C1945 ,\nC1944_=_C1946 ,C1944_=_C1949 ,C1944_=_C1950 ,C1944_=_C1951 ,C1944_=_C1953 ,C1944_=_C1954 ,\nC1944_=_C2284 ,C1945_=_C1946 ,C1945_=_C1949 ,C1945_=_C1950 ,C1945_=_C1951 ,C1945_=_C1953 ,\nC1945_=_C1954 ,C1945_=_C2285 ,C1946_=_C1949 ,C1946_=_C1950 ,C1946_=_C1951 ,C1946_=_C1953 ,\nC1946_=_C1954 ,C1946_=_C2673 ,C1946_=_C2685 ,C1949_=_C1950 ,C1949_=_C1951 ,C1949_=_C1953 ,\nC1949_=_C1954 ,C1949_=_C2291 ,C1949_=_C3515 ,C1950_=_C1951 ,C1950_=_C1953 ,C1950_=_C1954 ,\nC1950_=_C2866 ,C1950_=_C3832 ,C1950_=_C3836 ,C1951_=_C1953 ,C1951_=_C1954 ,C1951_=_C2293 ,\nC1951_=_C2867 ,C1951_=_C3060 ,C1951_=_C3388 ,C1951_=_C3875 ,C1953_=_C1954 ,C1953_=_C3499 ,\nC1954_=_C2299 ,C2005_=_C2522 ,C2005_=_C2559 ,C2005_=_C2746 ,C2005_=_C2855 ,C2005_=_C3091 ,\nC2005_=_C3129 ,C2005_=_C3349 ,C2005_=_C3509 ,C2005_=_C3524 ,C2005_=_C3570 ,C2005_=_C3816 ,\nC2005_=_C3972 ,C2005_=_C4011 ,C2005_=_C4043 ,C2005_=_C4053 ,C2005_=_C4054 ,C2005_=_C4055 ,\nC2037_=_C2450 ,C2037_=_C2673 ,C2037_=_C2766 ,C2037_=_C2862 ,C2037_=_C2864 ,C2037_=_C2865 ,\nC2037_=_C2866 ,C2037_=_C2867 ,C2037_=_C2869 ,C2037_=_C2870 ,C2084_=_C2352 ,C2084_=_C2518 ,\nC2084_=_C2615 ,C2084_=_C2733 ,C2084_=_C2760 ,C2084_=_C2991 ,C2084_=_C3370 ,C2084_=_C3425 ,\nC2084_=_C3465 ,C2084_=_C3515 ,C2084_=_C3566 ,C2084_=_C3595 ,C2084_=_C3621 ,C2084_=_C3641 ,\nC2084_=_C3670 ,C2084_=_C3839 ,C2084_=_C3856 ,C2084_=_C3947 ,C2084_=_C3948 ,C2084_=_C3949 ,\nC2084_=_C3950 ,C2084_=_C3951 ,C2084_=_C3952 ,C2084_=_C3953 ,C2197_=_C2281 ,C2197_=_C2389 ,\nC2197_=_C2461 ,C2197_=_C2621 ,C2197_=_C2780 ,C2197_=_C2963 ,C2197_=_C3118 ,C2197_=_C3686 ,\nC2197_=_C3734 ,C2197_=_C3827 ,C2197_=_C3836 ,C2197_=_C3875 ,C2197_=_C4027 ,C2197_=_C4036 ,\nC2197_=_C4060 ,C2197_=_C4076 ,C2197_=_C4079 ,C2197_=_C4080 ,C2197_=_C4081 ,C2202_=_C2213 ,\nC2202_=_C2451 ,C2202_=_C2768 ,C2202_=_C3052 ,C2202_=_C3053 ,C2202_=_C3054 ,C2202_=_C3055 ,\nC2202_=_C3057 ,C2202_=_C3058 ,C2202_=_C3059 ,C2202_=_C3060 ,C2202_=_C3062 ,C2202_=_C3063 ,\nC2202_=_C3064 ,C2213_=_C2258 ,C2213_=_C2517 ,C2213_=_C2583 ,C2213_=_C2945 ,C2213_=_C3037 ,\nC2213_=_C3089 ,C2213_=_C3151 ,C2213_=_C3193 ,C2213_=_C3276 ,C2213_=_C3357 ,C2213_=_C3442 ,\nC2213_=_C3755 ,C2213_=_C3769 ,C2213_=_C3787 ,C2213_=_C3890 ,C2213_=_C3913 ,C2213_=_C3914 ,\nC2213_=_C3916 ,C2252_=_C2258 ,C2252_=_C2262 ,C2252_=_C2629 ,C2252_=_C2939 ,C2252_=_C3031 ,\nC2252_=_C3438 ,C2252_=_C3460 ,C2252_=_C3492 ,C2252_=_C3493 ,C2252_=_C3494 ,C2252_=_C3495 ,\nC2252_=_C3497 ,C2252_=_C3498 ,C2252_=_C3499 ,C2252_=_C3501 ,C2252_=_C3502 ,C2258_=_C2262 ,\nC2258_=_C2517 ,C2258_=_C2583 ,C2258_=_C2945 ,C2258_=_C3037 ,C2258_=_C3089 ,C2258_=_C3151 ,\nC2258_=_C3193 ,C2258_=_C3276 ,C2258_=_C3357 ,C2258_=_C3442 ,C2258_=_C3755 ,C2258_=_C3769 ,\nC2258_=_C3787 ,C2258_=_C3890 ,C2258_=_C3913 ,C2258_=_C3914 ,C2258_=_C3916 ,C2262_=_C2815 ,\nC2262_=_C2831 ,C2262_=_C2949 ,C2262_=_C3038 ,C2262_=_C3156 ,C2262_=_C3447 ,C2262_=_C3470 ,\nC2262_=_C3610 ,C2262_=_C3668 ,C2262_=_C3893 ,C2262_=_C3974 ,C2262_=_C4022 ,C2262_=_C4083 ,\nC2281_=_C2389 ,C2281_=_C2461 ,C2281_=_C2621 ,C2281_=_C2780 ,C2281_=_C2963 ,C2281_=_C3118 ,\nC2281_=_C3686 ,C2281_=_C3734 ,C2281_=_C3827 ,C2281_=_C3836 ,C2281_=_C3875 ,C2281_=_C4027 ,\nC2281_=_C4036 ,C2281_=_C4060 ,C2281_=_C4076 ,C2281_=_C4079 ,C2281_=_C4080 ,C2281_=_C4081 ,\nC2283_=_C2284 ,C2283_=_C2285 ,C2283_=_C2286 ,C2283_=_C2288 ,C2283_=_C2290 ,C2283_=_C2291 ,\nC2283_=_C2292 ,C2283_=_C2293 ,C2283_=_C2294 ,C2283_=_C2295 ,C2283_=_C2297 ,C2283_=_C2299 ,\nC2283_=_C2300 ,C2284_=_C2285 ,C2284_=_C2286 ,C2284_=_C2288 ,C2284_=_C2290 ,C2284_=_C2291 ,\nC2284_=_C2292 ,C2284_=_C2293 ,C2284_=_C2294 ,C2284_=_C2295 ,C2284_=_C2297 ,C2284_=_C2299 ,\nC2284_=_C2300 ,C2285_=_C2286 ,C2285_=_C2288 ,C2285_=_C2290 ,C2285_=_C2291 ,C2285_=_C2292 ,\nC2285_=_C2293 ,C2285_=_C2294 ,C2285_=_C2295 ,C2285_=_C2297 ,C2285_=_C2299 ,C2285_=_C2300 ,\nC2286_=_C2288 ,C2286_=_C2290 ,C2286_=_C2291 ,C2286_=_C2292 ,C2286_=_C2293 ,C2286_=_C2294 ,\nC2286_=_C2295 ,C2286_=_C2297 ,C2286_=_C2299 ,C2286_=_C2300 ,C2286_=_C2847 ,C2286_=_C2855 ,\nC2288_=_C2290 ,C2288_=_C2291 ,C2288_=_C2292 ,C2288_=_C2293 ,C2288_=_C2294 ,C2288_=_C2295 ,\nC2288_=_C2297 ,C2288_=_C2299 ,C2288_=_C2300 ,C2288_=_C3053 ,C2288_=_C3151 ,C2288_=_C3156 ,\nC2290_=_C2291 ,C2290_=_C2292 ,C2290_=_C2293 ,C2290_=_C2294 ,C2290_=_C2295 ,C2290_=_C2297 ,\nC2290_=_C2299 ,C2290_=_C2300 ,C2290_=_C3057 ,C2290_=_C3460 ,C2290_=_C3465 ,C2290_=_C3470 ,\nC2291_=_C2292 ,C2291_=_C2293 ,C2291_=_C2294 ,C2291_=_C2295 ,C2291_=_C2297 ,C2291_=_C2299 ,\nC2291_=_C2300 ,C2291_=_C3515 ,C2292_=_C2293 ,C2292_=_C2294 ,C2292_=_C2295 ,C2292_=_C2297 ,\nC2292_=_C2299 ,C2292_=_C2300</w:t>
      </w:r>
    </w:p>
    <w:p>
      <w:pPr>
        <w:pStyle w:val="PreformattedText"/>
        <w:bidi w:val="0"/>
        <w:spacing w:before="0" w:after="0"/>
        <w:jc w:val="left"/>
        <w:rPr/>
      </w:pPr>
      <w:r>
        <w:rPr/>
        <w:t xml:space="preserve"> </w:t>
      </w:r>
      <w:r>
        <w:rPr/>
        <w:t>,C2292_=_C3386 ,C2292_=_C3816 ,C2293_=_C2294 ,C2293_=_C2295 ,\nC2293_=_C2297 ,C2293_=_C2299 ,C2293_=_C2300 ,C2293_=_C2867 ,C2293_=_C3060 ,C2293_=_C3388 ,\nC2293_=_C3875 ,C2294_=_C2295 ,C2294_=_C2297 ,C2294_=_C2299 ,C2294_=_C2300 ,C2294_=_C3062 ,\nC2294_=_C3972 ,C2294_=_C3974 ,C2295_=_C2297 ,C2295_=_C2299 ,C2295_=_C2300 ,C2295_=_C3389 ,\nC2295_=_C4011 ,C2297_=_C2299 ,C2297_=_C2300 ,C2297_=_C3393 ,C2297_=_C4053 ,C2299_=_C2300 ,\nC2300_=_C3397 ,C2300_=_C3953 ,C2300_=_C4055 ,C2352_=_C2518 ,C2352_=_C2615 ,C2352_=_C2733 ,\nC2352_=_C2760 ,C2352_=_C2991 ,C2352_=_C3370 ,C2352_=_C3425 ,C2352_=_C3465 ,C2352_=_C3515 ,\nC2352_=_C3566 ,C2352_=_C3595 ,C2352_=_C3621 ,C2352_=_C3641 ,C2352_=_C3670 ,C2352_=_C3839 ,\nC2352_=_C3856 ,C2352_=_C3947 ,C2352_=_C3948 ,C2352_=_C3949 ,C2352_=_C3950 ,C2352_=_C3951 ,\nC2352_=_C3952 ,C2352_=_C3953 ,C2369_=_C2585 ,C2369_=_C2685 ,C2369_=_C2904 ,C2369_=_C3196 ,\nC2369_=_C3249 ,C2369_=_C3334 ,C2369_=_C3480 ,C2369_=_C3832 ,C2369_=_C3848 ,C2369_=_C3920 ,\nC2369_=_C3994 ,C2369_=_C4018 ,C2369_=_C4019 ,C2389_=_C2461 ,C2389_=_C2621 ,C2389_=_C2780 ,\nC2389_=_C2963 ,C2389_=_C3118 ,C2389_=_C3686 ,C2389_=_C3734 ,C2389_=_C3827 ,C2389_=_C3836 ,\nC2389_=_C3875 ,C2389_=_C4027 ,C2389_=_C4036 ,C2389_=_C4060 ,C2389_=_C4076 ,C2389_=_C4079 ,\nC2389_=_C4080 ,C2389_=_C4081 ,C2450_=_C2451 ,C2450_=_C2454 ,C2450_=_C2461 ,C2450_=_C2673 ,\nC2450_=_C2766 ,C2450_=_C2862 ,C2450_=_C2864 ,C2450_=_C2865 ,C2450_=_C2866 ,C2450_=_C2867 ,\nC2450_=_C2869 ,C2450_=_C2870 ,C2451_=_C2454 ,C2451_=_C2461 ,C2451_=_C2768 ,C2451_=_C3052 ,\nC2451_=_C3053 ,C2451_=_C3054 ,C2451_=_C3055 ,C2451_=_C3057 ,C2451_=_C3058 ,C2451_=_C3059 ,\nC2451_=_C3060 ,C2451_=_C3062 ,C2451_=_C3063 ,C2451_=_C3064 ,C2454_=_C2461 ,C2454_=_C2771 ,\nC2454_=_C2847 ,C2454_=_C3109 ,C2454_=_C3384 ,C2454_=_C3385 ,C2454_=_C3386 ,C2454_=_C3387 ,\nC2454_=_C3388 ,C2454_=_C3389 ,C2454_=_C3390 ,C2454_=_C3391 ,C2454_=_C3393 ,C2454_=_C3394 ,\nC2454_=_C3396 ,C2454_=_C3397 ,C2454_=_C3398 ,C2461_=_C2621 ,C2461_=_C2780 ,C2461_=_C2963 ,\nC2461_=_C3118 ,C2461_=_C3686 ,C2461_=_C3734 ,C2461_=_C3827 ,C2461_=_C3836 ,C2461_=_C3875 ,\nC2461_=_C4027 ,C2461_=_C4036 ,C2461_=_C4060 ,C2461_=_C4076 ,C2461_=_C4079 ,C2461_=_C4080 ,\nC2461_=_C4081 ,C2517_=_C2518 ,C2517_=_C2522 ,C2517_=_C2583 ,C2517_=_C2945 ,C2517_=_C3037 ,\nC2517_=_C3089 ,C2517_=_C3151 ,C2517_=_C3193 ,C2517_=_C3276 ,C2517_=_C3357 ,C2517_=_C3442 ,\nC2517_=_C3755 ,C2517_=_C3769 ,C2517_=_C3787 ,C2517_=_C3890 ,C2517_=_C3913 ,C2517_=_C3914 ,\nC2517_=_C3916 ,C2518_=_C2522 ,C2518_=_C2615 ,C2518_=_C2733 ,C2518_=_C2760 ,C2518_=_C2991 ,\nC2518_=_C3370 ,C2518_=_C3425 ,C2518_=_C3465 ,C2518_=_C3515 ,C2518_=_C3566 ,C2518_=_C3595 ,\nC2518_=_C3621 ,C2518_=_C3641 ,C2518_=_C3670 ,C2518_=_C3839 ,C2518_=_C3856 ,C2518_=_C3947 ,\nC2518_=_C3948 ,C2518_=_C3949 ,C2518_=_C3950 ,C2518_=_C3951 ,C2518_=_C3952 ,C2518_=_C3953 ,\nC2522_=_C2559 ,C2522_=_C2746 ,C2522_=_C2855 ,C2522_=_C3091 ,C2522_=_C3129 ,C2522_=_C3349 ,\nC2522_=_C3509 ,C2522_=_C3524 ,C2522_=_C3570 ,C2522_=_C3816 ,C2522_=_C3972 ,C2522_=_C4011 ,\nC2522_=_C4043 ,C2522_=_C4053 ,C2522_=_C4054 ,C2522_=_C4055 ,C2559_=_C2746 ,C2559_=_C2855 ,\nC2559_=_C3091 ,C2559_=_C3129 ,C2559_=_C3349 ,C2559_=_C3509 ,C2559_=_C3524 ,C2559_=_C3570 ,\nC2559_=_C3816 ,C2559_=_C3972 ,C2559_=_C4011 ,C2559_=_C4043 ,C2559_=_C4053 ,C2559_=_C4054 ,\nC2559_=_C4055 ,C2583_=_C2585 ,C2583_=_C2945 ,C2583_=_C3037 ,C2583_=_C3089 ,C2583_=_C3151 ,\nC2583_=_C3193 ,C2583_=_C3276 ,C2583_=_C3357 ,C2583_=_C3442 ,C2583_=_C3755 ,C2583_=_C3769 ,\nC2583_=_C3787 ,C2583_=_C3890 ,C2583_=_C3913 ,C2583_=_C3914 ,C2583_=_C3916 ,C2585_=_C2685 ,\nC2585_=_C2904 ,C2585_=_C3196 ,C2585_=_C3249 ,C2585_=_C3334 ,C2585_=_C3480 ,C2585_=_C3832 ,\nC2585_=_C3848 ,C2585_=_C3920 ,C2585_=_C3994 ,C2585_=_C4018 ,C2585_=_C4019 ,C2615_=_C2621 ,\nC2615_=_C2733 ,C2615_=_C2760 ,C2615_=_C2991 ,C2615_=_C3370 ,C2615_=_C3425 ,C2615_=_C3465 ,\nC2615_=_C3515 ,C2615_=_C3566 ,C2615_=_C3595 ,C2615_=_C3621 ,C2615_=_C3641 ,C2615_=_C3670 ,\nC2615_=_C3839 ,C2615_=_C3856 ,C2615_=_C3947 ,C2615_=_C3948 ,C2615_=_C3949 ,C2615_=_C3950 ,\nC2615_=_C3951 ,C2615_=_C3952 ,C2615_=_C3953 ,C2621_=_C2780 ,C2621_=_C2963 ,C2621_=_C3118 ,\nC2621_=_C3686 ,C2621_=_C3734 ,C2621_=_C3827 ,C2621_=_C3836 ,C2621_=_C3875 ,C2621_=_C4027 ,\nC2621_=_C4036 ,C2621_=_C4060 ,C2621_=_C4076 ,C2621_=_C4079 ,C2621_=_C4080 ,C2621_=_C4081 ,\nC2629_=_C2939 ,C2629_=_C3031 ,C2629_=_C3438 ,C2629_=_C3460 ,C2629_=_C3492 ,C2629_=_C3493 ,\nC2629_=_C3494 ,C2629_=_C3495 ,C2629_=_C3497 ,C2629_=_C3498 ,C2629_=_C3499 ,C2629_=_C3501 ,\nC2629_=_C3502 ,C2673_=_C2685 ,C2673_=_C2766 ,C2673_=_C2862 ,C2673_=_C2864 ,C2673_=_C2865 ,\nC2673_=_C2866 ,C2673_=_C2867 ,C2673_=_C2869 ,C2673_=_C2870 ,C2685_=_C2904 ,C2685_=_C3196 ,\nC2685_=_C3249 ,C2685_=_C3334 ,C2685_=_C3480 ,C2685_=_C3832 ,C2685_=_C3848 ,C2685_=_C3920 ,\nC2685_=_C3994 ,C2685_=_C4018 ,C2685_=_C4019 ,C2733_=_C2760 ,C2733_=_C2991 ,C2733_=_C3370 ,\nC2733_=_C3425 ,C2733_=_C3465 ,C2733_=_C3515 ,C2733_=_C3566 ,C2733_=_C3595 ,C2733_=_C3621 ,\nC2733_=_C3641 ,C2733_=_C3670 ,C2733_=_C3839 ,C2733_=_C3856 ,C2733_=_C3947 ,C2733_=_C3948 ,\nC2733_=_C3949 ,C2733_=_C3950 ,C2733_=_C3951 ,C2733_=_C3952 ,C2733_=_C3953 ,C2746_=_C2855 ,\nC2746_=_C3091 ,C2746_=_C3129 ,C2746_=_C3349 ,C2746_=_C3509 ,C2746_=_C3524 ,C2746_=_C3570 ,\nC2746_=_C3816 ,C2746_=_C3972 ,C2746_=_C4011 ,C2746_=_C4043 ,C2746_=_C4053 ,C2746_=_C4054 ,\nC2746_=_C4055 ,C2760_=_C2991 ,C2760_=_C3370 ,C2760_=_C3425 ,C2760_=_C3465 ,C2760_=_C3515 ,\nC2760_=_C3566 ,C2760_=_C3595 ,C2760_=_C3621 ,C2760_=_C3641 ,C2760_=_C3670 ,C2760_=_C3839 ,\nC2760_=_C3856 ,C2760_=_C3947 ,C2760_=_C3948 ,C2760_=_C3949 ,C2760_=_C3950 ,C2760_=_C3951 ,\nC2760_=_C3952 ,C2760_=_C3953 ,C2766_=_C2768 ,C2766_=_C2771 ,C2766_=_C2780 ,C2766_=_C2862 ,\nC2766_=_C2864 ,C2766_=_C2865 ,C2766_=_C2866 ,C2766_=_C2867 ,C2766_=_C2869 ,C2766_=_C2870 ,\nC2768_=_C2771 ,C2768_=_C2780 ,C2768_=_C3052 ,C2768_=_C3053 ,C2768_=_C3054 ,C2768_=_C3055 ,\nC2768_=_C3057 ,C2768_=_C3058 ,C2768_=_C3059 ,C2768_=_C3060 ,C2768_=_C3062 ,C2768_=_C3063 ,\nC2768_=_C3064 ,C2771_=_C2780 ,C2771_=_C2847 ,C2771_=_C3109 ,C2771_=_C3384 ,C2771_=_C3385 ,\nC2771_=_C3386 ,C2771_=_C3387 ,C2771_=_C3388 ,C2771_=_C3389 ,C2771_=_C3390 ,C2771_=_C3391 ,\nC2771_=_C3393 ,C2771_=_C3394 ,C2771_=_C3396 ,C2771_=_C3397 ,C2771_=_C3398 ,C2780_=_C2963 ,\nC2780_=_C3118 ,C2780_=_C3686 ,C2780_=_C3734 ,C2780_=_C3827 ,C2780_=_C3836 ,C2780_=_C3875 ,\nC2780_=_C4027 ,C2780_=_C4036 ,C2780_=_C4060 ,C2780_=_C4076 ,C2780_=_C4079 ,C2780_=_C4080 ,\nC2780_=_C4081 ,C2815_=_C2831 ,C2815_=_C2949 ,C2815_=_C3038 ,C2815_=_C3156 ,C2815_=_C3447 ,\nC2815_=_C3470 ,C2815_=_C3610 ,C2815_=_C3668 ,C2815_=_C3893 ,C2815_=_C3974 ,C2815_=_C4022 ,\nC2815_=_C4083 ,C2831_=_C2949 ,C2831_=_C3038 ,C2831_=_C3156 ,C2831_=_C3447 ,C2831_=_C3470 ,\nC2831_=_C3610 ,C2831_=_C3668 ,C2831_=_C3893 ,C2831_=_C3974 ,C2831_=_C4022 ,C2831_=_C4083 ,\nC2847_=_C2855 ,C2847_=_C3109 ,C2847_=_C3384 ,C2847_=_C3385 ,C2847_=_C3386 ,C2847_=_C3387 ,\nC2847_=_C3388 ,C2847_=_C3389 ,C2847_=_C3390 ,C2847_=_C3391 ,C2847_=_C3393 ,C2847_=_C3394 ,\nC2847_=_C3396 ,C2847_=_C3397 ,C2847_=_C3398 ,C2855_=_C3091 ,C2855_=_C3129 ,C2855_=_C3349 ,\nC2855_=_C3509 ,C2855_=_C3524 ,C2855_=_C3570 ,C2855_=_C3816 ,C2855_=_C3972 ,C2855_=_C4011 ,\nC2855_=_C4043 ,C2855_=_C4053 ,C2855_=_C4054 ,C2855_=_C4055 ,C2862_=_C2864 ,C2862_=_C2865 ,\nC2862_=_C2866 ,C2862_=_C2867 ,C2862_=_C2869 ,C2862_=_C2870 ,C2862_=_C3052 ,C2862_=_C3109 ,\nC2862_=_C3118 ,C2864_=_C2865 ,C2864_=_C2866 ,C2864_=_C2867 ,C2864_=_C2869 ,C2864_=_C2870 ,\nC2864_=_C3621 ,C2865_=_C2866 ,C2865_=_C2867 ,C2865_=_C2869 ,C2865_=_C2870 ,C2865_=_C3492 ,\nC2866_=_C2867 ,C2866_=_C2869 ,C2866_=_C2870 ,C2866_=_C3832 ,C2866_=_C3836 ,C2867_=_C2869 ,\nC2867_=_C2870 ,C2867_=_C3060 ,C2867_=_C3388 ,C2867_=_C3875 ,C2869_=_C2870 ,C2870_=_C3951 ,\nC2904_=_C3196 ,C2904_=_C3249 ,C2904_=_C3334 ,C2904_=_C3480 ,C2904_=_C3832 ,C2904_=_C3848 ,\nC2904_=_C3920 ,C2904_=_C3994 ,C2904_=_C4018 ,C2904_=_C4019 ,C2939_=_C2945 ,C2939_=_C2949 ,\nC2939_=_C3031 ,C2939_=_C3438 ,C2939_=_C3460 ,C2939_=_C3492 ,C2939_=_C3493 ,C2939_=_C3494 ,\nC2939_=_C3495 ,C2939_=_C3497 ,C2939_=_C3498 ,C2939_=_C3499 ,C2939_=_C3501 ,C2939_=_C3502 ,\nC2945_=_C2949 ,C2945_=_C3037 ,C2945_=_C3089 ,C2945_=_C3151 ,C2945_=_C3193 ,C2945_=_C3276 ,\nC2945_=_C3357 ,C2945_=_C3442 ,C2945_=_C3755 ,C2945_=_C3769 ,C2945_=_C3787 ,C2945_=_C3890 ,\nC2945_=_C3913 ,C2945_=_C3914 ,C2945_=_C3916 ,C2949_=_C3038 ,C2949_=_C3156 ,C2949_=_C3447 ,\nC2949_=_C3470 ,C2949_=_C3610 ,C2949_=_C3668 ,C2949_=_C3893 ,C2949_=_C3974 ,C2949_=_C4022 ,\nC2949_=_C4083 ,C2963_=_C3118 ,C2963_=_C3686 ,C2963_=_C3734 ,C2963_=_C3827 ,C2963_=_C3836 ,\nC2963_=_C3875 ,C2963_=_C4027 ,C2963_=_C4036 ,C2963_=_C4060 ,C2963_=_C4076 ,C2963_=_C4079 ,\nC2963_=_C4080 ,C2963_=_C4081 ,C2991_=_C3370 ,C2991_=_C3425 ,C2991_=_C3465 ,C2991_=_C3515 ,\nC2991_=_C3566 ,C2991_=_C3595 ,C2991_=_C3621 ,C2991_=_C3641 ,C2991_=_C3670 ,C2991_=_C3839 ,\nC2991_=_C3856 ,C2991_=_C3947 ,C2991_=_C3948 ,C2991_=_C3949 ,C2991_=_C3950 ,C2991_=_C3951 ,\nC2991_=_C3952 ,C2991_=_C3953 ,C3031_=_C3037 ,C3031_=_C3038 ,C3031_=_C3438 ,C3031_=_C3460 ,\nC3031_=_C3492 ,C3031_=_C3493 ,C3031_=_C3494 ,C3031_=_C3495 ,C3031_=_C3497 ,C3031_=_C3498 ,\nC3031_=_C3499 ,C3031_=_C3501 ,C3031_=_C3502 ,C3037_=_C3038 ,C3037_=_C3089 ,C3037_=_C3151 ,\nC3037_=_C3193 ,C3037_=_C3276 ,C3037_=_C3357 ,C3037_=_C3442 ,C3037_=_C3755 ,C3037_=_C3769 ,\nC3037_=_C3787 ,C3037_=_C3890 ,C3037_=_C3913 ,C3037_=_C3914 ,C3037_=_C3916 ,C3038_=_C3156 ,\nC3038_=_C3447 ,C3038_=_C3470 ,C3038_=_C3610 ,C3038_=_C3668 ,C3038_=_C3893 ,C3038_=_C3974 ,\nC3038_=_C4022 ,C3038_=_C4083 ,C3052_=_C3053 ,C3052_=_C3054 ,C3052_=_C3055 ,C3052_=_C3057 ,\nC3052_=_C3058 ,C3052_=_C3059 ,C3052_=_C3060 ,C3052_=_C3062 ,C3052_=_C3063 ,C3052_=_C3064 ,\nC3052_=_C3109 ,C3052_=_C3118 ,C3053_=_C3054 ,C3053_=_C3055 ,C3053_=_C3057 ,C3053_=_C3058 ,\nC3053_=_C3059 ,C3053_=_C3060 ,C3053_=_C3062 ,C3053_=_C3063 ,C3053_=_C3064 ,C3053_=_C3151 ,\nC3053_=_C3156 ,C3054_=_C3055 ,C3054_=_C3057 ,C3054_=_C3058 ,C3054_=_C3059 ,C3054_=_C3060</w:t>
      </w:r>
    </w:p>
    <w:p>
      <w:pPr>
        <w:pStyle w:val="PreformattedText"/>
        <w:bidi w:val="0"/>
        <w:spacing w:before="0" w:after="0"/>
        <w:jc w:val="left"/>
        <w:rPr/>
      </w:pPr>
      <w:r>
        <w:rPr/>
        <w:t xml:space="preserve"> </w:t>
      </w:r>
      <w:r>
        <w:rPr/>
        <w:t>,\nC3054_=_C3062 ,C3054_=_C3063 ,C3054_=_C3064 ,C3054_=_C3193 ,C3054_=_C3196 ,C3055_=_C3057 ,\nC3055_=_C3058 ,C3055_=_C3059 ,C3055_=_C3060 ,C3055_=_C3062 ,C3055_=_C3063 ,C3055_=_C3064 ,\nC3055_=_C3357 ,C3057_=_C3058 ,C3057_=_C3059 ,C3057_=_C3060 ,C3057_=_C3062 ,C3057_=_C3063 ,\nC3057_=_C3064 ,C3057_=_C3460 ,C3057_=_C3465 ,C3057_=_C3470 ,C3058_=_C3059 ,C3058_=_C3060 ,\nC3058_=_C3062 ,C3058_=_C3063 ,C3058_=_C3064 ,C3058_=_C3494 ,C3058_=_C3755 ,C3059_=_C3060 ,\nC3059_=_C3062 ,C3059_=_C3063 ,C3059_=_C3064 ,C3059_=_C3769 ,C3060_=_C3062 ,C3060_=_C3063 ,\nC3060_=_C3064 ,C3060_=_C3388 ,C3060_=_C3875 ,C3062_=_C3063 ,C3062_=_C3064 ,C3062_=_C3972 ,\nC3062_=_C3974 ,C3063_=_C3064 ,C3063_=_C3390 ,C3063_=_C3913 ,C3063_=_C4027 ,C3064_=_C3914 ,\nC3089_=_C3091 ,C3089_=_C3151 ,C3089_=_C3193 ,C3089_=_C3276 ,C3089_=_C3357 ,C3089_=_C3442 ,\nC3089_=_C3755 ,C3089_=_C3769 ,C3089_=_C3787 ,C3089_=_C3890 ,C3089_=_C3913 ,C3089_=_C3914 ,\nC3089_=_C3916 ,C3091_=_C3129 ,C3091_=_C3349 ,C3091_=_C3509 ,C3091_=_C3524 ,C3091_=_C3570 ,\nC3091_=_C3816 ,C3091_=_C3972 ,C3091_=_C4011 ,C3091_=_C4043 ,C3091_=_C4053 ,C3091_=_C4054 ,\nC3091_=_C4055 ,C3109_=_C3118 ,C3109_=_C3384 ,C3109_=_C3385 ,C3109_=_C3386 ,C3109_=_C3387 ,\nC3109_=_C3388 ,C3109_=_C3389 ,C3109_=_C3390 ,C3109_=_C3391 ,C3109_=_C3393 ,C3109_=_C3394 ,\nC3109_=_C3396 ,C3109_=_C3397 ,C3109_=_C3398 ,C3118_=_C3686 ,C3118_=_C3734 ,C3118_=_C3827 ,\nC3118_=_C3836 ,C3118_=_C3875 ,C3118_=_C4027 ,C3118_=_C4036 ,C3118_=_C4060 ,C3118_=_C4076 ,\nC3118_=_C4079 ,C3118_=_C4080 ,C3118_=_C4081 ,C3129_=_C3349 ,C3129_=_C3509 ,C3129_=_C3524 ,\nC3129_=_C3570 ,C3129_=_C3816 ,C3129_=_C3972 ,C3129_=_C4011 ,C3129_=_C4043 ,C3129_=_C4053 ,\nC3129_=_C4054 ,C3129_=_C4055 ,C3151_=_C3156 ,C3151_=_C3193 ,C3151_=_C3276 ,C3151_=_C3357 ,\nC3151_=_C3442 ,C3151_=_C3755 ,C3151_=_C3769 ,C3151_=_C3787 ,C3151_=_C3890 ,C3151_=_C3913 ,\nC3151_=_C3914 ,C3151_=_C3916 ,C3156_=_C3447 ,C3156_=_C3470 ,C3156_=_C3610 ,C3156_=_C3668 ,\nC3156_=_C3893 ,C3156_=_C3974 ,C3156_=_C4022 ,C3156_=_C4083 ,C3193_=_C3196 ,C3193_=_C3276 ,\nC3193_=_C3357 ,C3193_=_C3442 ,C3193_=_C3755 ,C3193_=_C3769 ,C3193_=_C3787 ,C3193_=_C3890 ,\nC3193_=_C3913 ,C3193_=_C3914 ,C3193_=_C3916 ,C3196_=_C3249 ,C3196_=_C3334 ,C3196_=_C3480 ,\nC3196_=_C3832 ,C3196_=_C3848 ,C3196_=_C3920 ,C3196_=_C3994 ,C3196_=_C4018 ,C3196_=_C4019 ,\nC3249_=_C3334 ,C3249_=_C3480 ,C3249_=_C3832 ,C3249_=_C3848 ,C3249_=_C3920 ,C3249_=_C3994 ,\nC3249_=_C4018 ,C3249_=_C4019 ,C3276_=_C3357 ,C3276_=_C3442 ,C3276_=_C3755 ,C3276_=_C3769 ,\nC3276_=_C3787 ,C3276_=_C3890 ,C3276_=_C3913 ,C3276_=_C3914 ,C3276_=_C3916 ,C3334_=_C3480 ,\nC3334_=_C3832 ,C3334_=_C3848 ,C3334_=_C3920 ,C3334_=_C3994 ,C3334_=_C4018 ,C3334_=_C4019 ,\nC3349_=_C3509 ,C3349_=_C3524 ,C3349_=_C3570 ,C3349_=_C3816 ,C3349_=_C3972 ,C3349_=_C4011 ,\nC3349_=_C4043 ,C3349_=_C4053 ,C3349_=_C4054 ,C3349_=_C4055 ,C3357_=_C3442 ,C3357_=_C3755 ,\nC3357_=_C3769 ,C3357_=_C3787 ,C3357_=_C3890 ,C3357_=_C3913 ,C3357_=_C3914 ,C3357_=_C3916 ,\nC3370_=_C3425 ,C3370_=_C3465 ,C3370_=_C3515 ,C3370_=_C3566 ,C3370_=_C3595 ,C3370_=_C3621 ,\nC3370_=_C3641 ,C3370_=_C3670 ,C3370_=_C3839 ,C3370_=_C3856 ,C3370_=_C3947 ,C3370_=_C3948 ,\nC3370_=_C3949 ,C3370_=_C3950 ,C3370_=_C3951 ,C3370_=_C3952 ,C3370_=_C3953 ,C3384_=_C3385 ,\nC3384_=_C3386 ,C3384_=_C3387 ,C3384_=_C3388 ,C3384_=_C3389 ,C3384_=_C3390 ,C3384_=_C3391 ,\nC3384_=_C3393 ,C3384_=_C3394 ,C3384_=_C3396 ,C3384_=_C3397 ,C3384_=_C3398 ,C3384_=_C3686 ,\nC3385_=_C3386 ,C3385_=_C3387 ,C3385_=_C3388 ,C3385_=_C3389 ,C3385_=_C3390 ,C3385_=_C3391 ,\nC3385_=_C3393 ,C3385_=_C3394 ,C3385_=_C3396 ,C3385_=_C3397 ,C3385_=_C3398 ,C3385_=_C3734 ,\nC3386_=_C3387 ,C3386_=_C3388 ,C3386_=_C3389 ,C3386_=_C3390 ,C3386_=_C3391 ,C3386_=_C3393 ,\nC3386_=_C3394 ,C3386_=_C3396 ,C3386_=_C3397 ,C3386_=_C3398 ,C3386_=_C3816 ,C3387_=_C3388 ,\nC3387_=_C3389 ,C3387_=_C3390 ,C3387_=_C3391 ,C3387_=_C3393 ,C3387_=_C3394 ,C3387_=_C3396 ,\nC3387_=_C3397 ,C3387_=_C3398 ,C3387_=_C3827 ,C3388_=_C3389 ,C3388_=_C3390 ,C3388_=_C3391 ,\nC3388_=_C3393 ,C3388_=_C3394 ,C3388_=_C3396 ,C3388_=_C3397 ,C3388_=_C3398 ,C3388_=_C3875 ,\nC3389_=_C3390 ,C3389_=_C3391 ,C3389_=_C3393 ,C3389_=_C3394 ,C3389_=_C3396 ,C3389_=_C3397 ,\nC3389_=_C3398 ,C3389_=_C4011 ,C3390_=_C3391 ,C3390_=_C3393 ,C3390_=_C3394 ,C3390_=_C3396 ,\nC3390_=_C3397 ,C3390_=_C3398 ,C3390_=_C3913 ,C3390_=_C4027 ,C3391_=_C3393 ,C3391_=_C3394 ,\nC3391_=_C3396 ,C3391_=_C3397 ,C3391_=_C3398 ,C3391_=_C4036 ,C3393_=_C3394 ,C3393_=_C3396 ,\nC3393_=_C3397 ,C3393_=_C3398 ,C3393_=_C4053 ,C3394_=_C3396 ,C3394_=_C3397 ,C3394_=_C3398 ,\nC3394_=_C4076 ,C3396_=_C3397 ,C3396_=_C3398 ,C3396_=_C4079 ,C3397_=_C3398 ,C3397_=_C3953 ,\nC3397_=_C4055 ,C3398_=_C4081 ,C3425_=_C3465 ,C3425_=_C3515 ,C3425_=_C3566 ,C3425_=_C3595 ,\nC3425_=_C3621 ,C3425_=_C3641 ,C3425_=_C3670 ,C3425_=_C3839 ,C3425_=_C3856 ,C3425_=_C3947 ,\nC3425_=_C3948 ,C3425_=_C3949 ,C3425_=_C3950 ,C3425_=_C3951 ,C3425_=_C3952 ,C3425_=_C3953 ,\nC3438_=_C3442 ,C3438_=_C3447 ,C3438_=_C3460 ,C3438_=_C3492 ,C3438_=_C3493 ,C3438_=_C3494 ,\nC3438_=_C3495 ,C3438_=_C3497 ,C3438_=_C3498 ,C3438_=_C3499 ,C3438_=_C3501 ,C3438_=_C3502 ,\nC3442_=_C3447 ,C3442_=_C3755 ,C3442_=_C3769 ,C3442_=_C3787 ,C3442_=_C3890 ,C3442_=_C3913 ,\nC3442_=_C3914 ,C3442_=_C3916 ,C3447_=_C3470 ,C3447_=_C3610 ,C3447_=_C3668 ,C3447_=_C3893 ,\nC3447_=_C3974 ,C3447_=_C4022 ,C3447_=_C4083 ,C3460_=_C3465 ,C3460_=_C3470 ,C3460_=_C3492 ,\nC3460_=_C3493 ,C3460_=_C3494 ,C3460_=_C3495 ,C3460_=_C3497 ,C3460_=_C3498 ,C3460_=_C3499 ,\nC3460_=_C3501 ,C3460_=_C3502 ,C3465_=_C3470 ,C3465_=_C3515 ,C3465_=_C3566 ,C3465_=_C3595 ,\nC3465_=_C3621 ,C3465_=_C3641 ,C3465_=_C3670 ,C3465_=_C3839 ,C3465_=_C3856 ,C3465_=_C3947 ,\nC3465_=_C3948 ,C3465_=_C3949 ,C3465_=_C3950 ,C3465_=_C3951 ,C3465_=_C3952 ,C3465_=_C3953 ,\nC3470_=_C3610 ,C3470_=_C3668 ,C3470_=_C3893 ,C3470_=_C3974 ,C3470_=_C4022 ,C3470_=_C4083 ,\nC3480_=_C3832 ,C3480_=_C3848 ,C3480_=_C3920 ,C3480_=_C3994 ,C3480_=_C4018 ,C3480_=_C4019 ,\nC3492_=_C3493 ,C3492_=_C3494 ,C3492_=_C3495 ,C3492_=_C3497 ,C3492_=_C3498 ,C3492_=_C3499 ,\nC3492_=_C3501 ,C3492_=_C3502 ,C3493_=_C3494 ,C3493_=_C3495 ,C3493_=_C3497 ,C3493_=_C3498 ,\nC3493_=_C3499 ,C3493_=_C3501 ,C3493_=_C3502 ,C3494_=_C3495 ,C3494_=_C3497 ,C3494_=_C3498 ,\nC3494_=_C3499 ,C3494_=_C3501 ,C3494_=_C3502 ,C3494_=_C3755 ,C3495_=_C3497 ,C3495_=_C3498 ,\nC3495_=_C3499 ,C3495_=_C3501 ,C3495_=_C3502 ,C3495_=_C3890 ,C3495_=_C3893 ,C3497_=_C3498 ,\nC3497_=_C3499 ,C3497_=_C3501 ,C3497_=_C3502 ,C3498_=_C3499 ,C3498_=_C3501 ,C3498_=_C3502 ,\nC3499_=_C3501 ,C3499_=_C3502 ,C3501_=_C3502 ,C3502_=_C3916 ,C3502_=_C4019 ,C3502_=_C4083 ,\nC3509_=_C3524 ,C3509_=_C3570 ,C3509_=_C3816 ,C3509_=_C3972 ,C3509_=_C4011 ,C3509_=_C4043 ,\nC3509_=_C4053 ,C3509_=_C4054 ,C3509_=_C4055 ,C3515_=_C3566 ,C3515_=_C3595 ,C3515_=_C3621 ,\nC3515_=_C3641 ,C3515_=_C3670 ,C3515_=_C3839 ,C3515_=_C3856 ,C3515_=_C3947 ,C3515_=_C3948 ,\nC3515_=_C3949 ,C3515_=_C3950 ,C3515_=_C3951 ,C3515_=_C3952 ,C3515_=_C3953 ,C3524_=_C3570 ,\nC3524_=_C3816 ,C3524_=_C3972 ,C3524_=_C4011 ,C3524_=_C4043 ,C3524_=_C4053 ,C3524_=_C4054 ,\nC3524_=_C4055 ,C3566_=_C3570 ,C3566_=_C3595 ,C3566_=_C3621 ,C3566_=_C3641 ,C3566_=_C3670 ,\nC3566_=_C3839 ,C3566_=_C3856 ,C3566_=_C3947 ,C3566_=_C3948 ,C3566_=_C3949 ,C3566_=_C3950 ,\nC3566_=_C3951 ,C3566_=_C3952 ,C3566_=_C3953 ,C3570_=_C3816 ,C3570_=_C3972 ,C3570_=_C4011 ,\nC3570_=_C4043 ,C3570_=_C4053 ,C3570_=_C4054 ,C3570_=_C4055 ,C3595_=_C3621 ,C3595_=_C3641 ,\nC3595_=_C3670 ,C3595_=_C3839 ,C3595_=_C3856 ,C3595_=_C3947 ,C3595_=_C3948 ,C3595_=_C3949 ,\nC3595_=_C3950 ,C3595_=_C3951 ,C3595_=_C3952 ,C3595_=_C3953 ,C3610_=_C3668 ,C3610_=_C3893 ,\nC3610_=_C3974 ,C3610_=_C4022 ,C3610_=_C4083 ,C3621_=_C3641 ,C3621_=_C3670 ,C3621_=_C3839 ,\nC3621_=_C3856 ,C3621_=_C3947 ,C3621_=_C3948 ,C3621_=_C3949 ,C3621_=_C3950 ,C3621_=_C3951 ,\nC3621_=_C3952 ,C3621_=_C3953 ,C3641_=_C3670 ,C3641_=_C3839 ,C3641_=_C3856 ,C3641_=_C3947 ,\nC3641_=_C3948 ,C3641_=_C3949 ,C3641_=_C3950 ,C3641_=_C3951 ,C3641_=_C3952 ,C3641_=_C3953 ,\nC3668_=_C3893 ,C3668_=_C3974 ,C3668_=_C4022 ,C3668_=_C4083 ,C3670_=_C3839 ,C3670_=_C3856 ,\nC3670_=_C3947 ,C3670_=_C3948 ,C3670_=_C3949 ,C3670_=_C3950 ,C3670_=_C3951 ,C3670_=_C3952 ,\nC3670_=_C3953 ,C3686_=_C3734 ,C3686_=_C3827 ,C3686_=_C3836 ,C3686_=_C3875 ,C3686_=_C4027 ,\nC3686_=_C4036 ,C3686_=_C4060 ,C3686_=_C4076 ,C3686_=_C4079 ,C3686_=_C4080 ,C3686_=_C4081 ,\nC3734_=_C3827 ,C3734_=_C3836 ,C3734_=_C3875 ,C3734_=_C4027 ,C3734_=_C4036 ,C3734_=_C4060 ,\nC3734_=_C4076 ,C3734_=_C4079 ,C3734_=_C4080 ,C3734_=_C4081 ,C3755_=_C3769 ,C3755_=_C3787 ,\nC3755_=_C3890 ,C3755_=_C3913 ,C3755_=_C3914 ,C3755_=_C3916 ,C3769_=_C3787 ,C3769_=_C3890 ,\nC3769_=_C3913 ,C3769_=_C3914 ,C3769_=_C3916 ,C3787_=_C3890 ,C3787_=_C3913 ,C3787_=_C3914 ,\nC3787_=_C3916 ,C3816_=_C3972 ,C3816_=_C4011 ,C3816_=_C4043 ,C3816_=_C4053 ,C3816_=_C4054 ,\nC3816_=_C4055 ,C3827_=_C3836 ,C3827_=_C3875 ,C3827_=_C4027 ,C3827_=_C4036 ,C3827_=_C4060 ,\nC3827_=_C4076 ,C3827_=_C4079 ,C3827_=_C4080 ,C3827_=_C4081 ,C3832_=_C3836 ,C3832_=_C3848 ,\nC3832_=_C3920 ,C3832_=_C3994 ,C3832_=_C4018 ,C3832_=_C4019 ,C3836_=_C3875 ,C3836_=_C4027 ,\nC3836_=_C4036 ,C3836_=_C4060 ,C3836_=_C4076 ,C3836_=_C4079 ,C3836_=_C4080 ,C3836_=_C4081 ,\nC3839_=_C3856 ,C3839_=_C3947 ,C3839_=_C3948 ,C3839_=_C3949 ,C3839_=_C3950 ,C3839_=_C3951 ,\nC3839_=_C3952 ,C3839_=_C3953 ,C3848_=_C3920 ,C3848_=_C3994 ,C3848_=_C4018 ,C3848_=_C4019 ,\nC3856_=_C3947 ,C3856_=_C3948 ,C3856_=_C3949 ,C3856_=_C3950 ,C3856_=_C3951 ,C3856_=_C3952 ,\nC3856_=_C3953 ,C3875_=_C4027 ,C3875_=_C4036 ,C3875_=_C4060 ,C3875_=_C4076 ,C3875_=_C4079 ,\nC3875_=_C4080 ,C3875_=_C4081 ,C3890_=_C3893 ,C3890_=_C3913 ,C3890_=_C3914 ,C3890_=_C3916 ,\nC3893_=_C3974 ,C3893_=_C4022 ,C3893_=_C4083 ,C3913_=_C3914 ,C3913_=_C3916 ,C3913_=_C4027 ,\nC3914_=_C3916 ,C3916_=_C4019 ,C3916_=_C4083 ,C3920_=_C3994 ,C3920_=_C4018 ,C3920_=_C4019 ,\nC3947_=_C3948 ,C3947_=_C3949 ,C3947_=_C3950 ,C3947_=_C3951 ,C3947_=_C3952 ,C3947_=_C3953 ,\nC3948_=_C3949 ,C3948_=_C3950 ,C3948_=_C3951 ,C3948_=_C3952</w:t>
      </w:r>
    </w:p>
    <w:p>
      <w:pPr>
        <w:pStyle w:val="PreformattedText"/>
        <w:bidi w:val="0"/>
        <w:spacing w:before="0" w:after="0"/>
        <w:jc w:val="left"/>
        <w:rPr/>
      </w:pPr>
      <w:r>
        <w:rPr/>
        <w:t xml:space="preserve"> </w:t>
      </w:r>
      <w:r>
        <w:rPr/>
        <w:t>,C3948_=_C3953 ,C3949_=_C3950 ,\nC3949_=_C3951 ,C3949_=_C3952 ,C3949_=_C3953 ,C3950_=_C3951 ,C3950_=_C3952 ,C3950_=_C3953 ,\nC3951_=_C3952 ,C3951_=_C3953 ,C3952_=_C3953 ,C3953_=_C4055 ,C3972_=_C3974 ,C3972_=_C4011 ,\nC3972_=_C4043 ,C3972_=_C4053 ,C3972_=_C4054 ,C3972_=_C4055 ,C3974_=_C4022 ,C3974_=_C4083 ,\nC3994_=_C4018 ,C3994_=_C4019 ,C4011_=_C4043 ,C4011_=_C4053 ,C4011_=_C4054 ,C4011_=_C4055 ,\nC4018_=_C4019 ,C4019_=_C4083 ,C4022_=_C4083 ,C4027_=_C4036 ,C4027_=_C4060 ,C4027_=_C4076 ,\nC4027_=_C4079 ,C4027_=_C4080 ,C4027_=_C4081 ,C4036_=_C4060 ,C4036_=_C4076 ,C4036_=_C4079 ,\nC4036_=_C4080 ,C4036_=_C4081 ,C4043_=_C4053 ,C4043_=_C4054 ,C4043_=_C4055 ,C4053_=_C4054 ,\nC4053_=_C4055 ,C4054_=_C4055 ,C4060_=_C4076 ,C4060_=_C4079 ,C4060_=_C4080 ,C4060_=_C4081 ,\nC4076_=_C4079 ,C4076_=_C4080 ,C4076_=_C4081 ,C4079_=_C4080 ,C4079_=_C4081 ,C4080_=_C4081 ,"];77[shape=box, label="id:77 level: 3\n598: C37 C46 C61 C69 C108 \nC147 C156 C164 C166 C175 C235 \nC242 C293 C305 C319 C320 C327 \nC348 C372 C376 C410 C427 C430 \nC434 C455 C470 C472 C473 C475 \nC478 C479 C480 C481 C482 C483 \nC486 C487 C488 C490 C491 C493 \nC494 C497 C500 C504 C507 C511 \nC518 C519 C522 C525 C533 C535 \nC545 C549 C553 C579 C654 C677 \nC678 C679 C680 C682 C683 C684 \nC685 C687 C689 C690 C691 C692 \nC693 C696 C697 C698 C700 C701 \nC724 C764 C765 C773 C775 C777 \nC785 C787 C788 C791 C792 C793 \nC794 C795 C796 C799 C800 C801 \nC802 C804 C805 C809 C820 C825 \nC828 C832 C840 C887 C899 C902 \nC905 C909 C916 C917 C919 C922 \nC984 C1003 C1004 C1006 C1008 C1011 \nC1012 C1013 C1014 C1015 C1016 C1018 \nC1019 C1020 C1023 C1024 C1025 C1044 \nC1064 C1068 C1100 C1101 C1105 C1106 \nC1107 C1108 C1109 C1110 C1111 C1112 \nC1113 C1114 C1115 C1116 C1119 C1120 \nC1121 C1122 C1124 C1134 C1135 C1139 \nC1162 C1167 C1170 C1174 C1178 C1182 \nC1186 C1188 C1258 C1301 C1319 C1352 \nC1360 C1361 C1365 C1366 C1367 C1368 \nC1369 C1370 C1373 C1374 C1375 C1376 \nC1377 C1378 C1379 C1382 C1383 C1384 \nC1386 C1407 C1418 C1461 C1473 C1483 \nC1484 C1486 C1488 C1489 C1490 C1491 \nC1492 C1493 C1494 C1495 C1496 C1497 \nC1498 C1499 C1500 C1501 C1502 C1503 \nC1504 C1514 C1548 C1551 C1552 C1553 \nC1554 C1555 C1556 C1557 C1559 C1561 \nC1562 C1563 C1564 C1565 C1566 C1568 \nC1569 C1570 C1571 C1572 C1591 C1598 \nC1602 C1605 C1608 C1624 C1655 C1663 \nC1666 C1667 C1690 C1702 C1708 C1710 \nC1713 C1714 C1715 C1716 C1717 C1718 \nC1719 C1720 C1721 C1722 C1725 C1726 \nC1727 C1728 C1729 C1730 C1749 C1777 \nC1788 C1791 C1796 C1801 C1803 C1813 \nC1821 C1823 C1824 C1825 C1826 C1827 \nC1828 C1829 C1830 C1831 C1832 C1833 \nC1834 C1835 C1836 C1837 C1838 C1839 \nC1840 C1841 C1842 C1843 C1845 C1847 \nC1848 C1851 C1854 C1855 C1856 C1858 \nC1861 C1867 C1868 C1872 C1879 C1882 \nC1884 C1889 C1930 C1932 C1936 C1938 \nC1960 C1967 C1990 C2004 C2026 C2034 \nC2035 C2036 C2037 C2038 C2039 C2040 \nC2041 C2042 C2043 C2047 C2049 C2057 \nC2070 C2071 C2074 C2076 C2077 C2078 \nC2079 C2080 C2084 C2085 C2087 C2090 \nC2091 C2097 C2101 C2162 C2164 C2183 \nC2203 C2223 C2235 C2236 C2255 C2272 \nC2288 C2290 C2294 C2304 C2310 C2312 \nC2313 C2324 C2342 C2343 C2347 C2349 \nC2358 C2359 C2360 C2361 C2362 C2363 \nC2364 C2367 C2368 C2369 C2370 C2371 \nC2372 C2440 C2447 C2456 C2466 C2468 \nC2481 C2484 C2516 C2553 C2569 C2592 \nC2614 C2623 C2624 C2625 C2626 C2628 \nC2629 C2630 C2632 C2633 C2634 C2635 \nC2636 C2637 C2638 C2639 C2640 C2647 \nC2654 C2665 C2700 C2717 C2724 C2725 \nC2726 C2727 C2728 C2729 C2730 C2731 \nC2733 C2734 C2735 C2736 C2738 C2752 \nC2753 C2754 C2755 C2757 C2758 C2759 \nC2760 C2761 C2763 C2764 C2765 C2773 \nC2816 C2852 C2864 C2865 C2869 C2870 \nC2873 C2930 C2940 C2978 C2986 C2993 \nC2996 C3007 C3020 C3021 C3024 C3039 \nC3053 C3057 C3062 C3067 C3068 C3069 \nC3070 C3071 C3072 C3076 C3077 C3078 \nC3079 C3080 C3082 C3103 C3106 C3126 \nC3127 C3143 C3144 C3145 C3146 C3148 \nC3149 C3150 C3151 C3153 C3155 C3156 \nC3171 C3213 C3221 C3222 C3227 C3233 \nC3234 C3286 C3288 C3289 C3295 C3360 \nC3365 C3381 C3382 C3383 C3419 C3428 \nC3429 C3460 C3461 C3463 C3464 C3465 \nC3466 C3468 C3469 C3470 C3472 C3474 \nC3492 C3501 C3507 C3522 C3523 C3525 \nC3547 C3565 C3594 C3600 C3611 C3613 \nC3615 C3616 C3618 C3619 C3620 C3621 \nC3624 C3625 C3626 C3627 C3628 C3629 \nC3630 C3631 C3633 C3636 C3639 C3647 \nC3650 C3652 C3671 C3673 C3679 C3695 \nC3704 C3706 C3707 C3716 C3717 C3720 \nC3721 C3722 C3723 C3724 C3725 C3726 \nC3727 C3729 C3737 C3738 C3762 C3780 \nC3821 C3838 C3851 C3852 C3853 C3854 \nC3855 C3856 C3857 C3858 C3859 C3860 \nC3861 C3895 C3896 C3897 C3898 C3951 \nC3952 C3954 C3964 C3971 C3972 C3973 \nC3974 C4005 C4020 C4070 C4090 \n7062: C37_=_C46( C37 C46 ) C37_=_C61( C37 C61 ) C37_=_C147( C37 C147 ) C37_=_C166( C37 C166 ) C37_=_C235( C37 C235 ) \nC37_=_C320( C37 C320 ) C37_=_C472( C37 C472 ) C37_=_C785( C37 C785 ) C37_=_C787( C37 C787 ) C37_=_C788( C37 C788 ) C37_=_C791( C37 C791 ) \nC37_=_C792( C37 C792 ) C37_=_C793( C37 C793 ) C37_=_C794( C37 C794 ) C37_=_C795( C37 C795 ) C37_=_C796( C37 C796 ) C37_=_C799( C37 C799 ) \nC37_=_C800( C37 C800 ) C37_=_C801( C37 C801 ) C46_=_C69( C46 C69 ) C46_=_C156( C46 C156 ) C46_=_C175( C46 C175 ) C46_=_C242( C46 C242 ) \nC46_=_C327( C46 C327 ) C46_=_C800( C46 C800 ) C46_=_C1023( C46 C1023 ) C46_=_C1727( C46 C1727 ) C46_=_C1882( C46 C1882 ) C46_=_C2735( C46 C2735 ) \nC46_=_C2869( C46 C2869 ) C46_=_C2930( C46 C2930 ) C46_=_C3222( C46 C3222 ) C46_=_C3381( C46 C3381 ) C46_=_C3523( C46 C3523 ) C46_=_C4020( C46 C4020 ) \nC61_=_C69( C61 C69 ) C61_=_C147( C61 C147 ) C61_=_C166( C61 C166 ) C61_=_C235( C61 C235 ) C61_=_C320( C61 C320 ) C61_=_C472( C61 C472 ) \nC61_=_C785( C61 C785 ) C61_=_C787( C61 C787 ) C61_=_C788( C61 C788 ) C61_=_C791( C61 C791 ) C61_=_C792( C61 C792 ) C61_=_C793( C61 C793 ) \nC61_=_C794( C61 C794 ) C61_=_C795( C61 C795 ) C61_=_C796( C61 C796 ) C61_=_C799( C61 C799 ) C61_=_C800( C61 C800 ) C61_=_C801( C61 C801 ) \nC69_=_C156( C69 C156 ) C69_=_C175( C69 C175 ) C69_=_C242( C69 C242 ) C69_=_C327( C69 C327 ) C69_=_C800( C69 C800 ) C69_=_C1023( C69 C1023 ) \nC69_=_C1727( C69 C1727 ) C69_=_C1882( C69 C1882 ) C69_=_C2735( C69 C2735 ) C69_=_C2869( C69 C2869 ) C69_=_C2930( C69 C2930 ) C69_=_C3222( C69 C3222 ) \nC69_=_C3381( C69 C3381 ) C69_=_C3523( C69 C3523 ) C69_=_C4020( C69 C4020 ) C108_=_C164( C108 C164 ) C108_=_C293( C108 C293 ) C108_=_C305( C108 C305 ) \nC108_=_C319( C108 C319 ) C108_=_C472( C108 C472 ) C108_=_C473( C108 C473 ) C108_=_C475( C108 C475 ) C108_=_C478( C108 C478 ) C108_=_C479( C108 C479 ) \nC108_=_C480( C108 C480 ) C108_=_C481( C108 C481 ) C108_=_C482( C108 C482 ) C108_=_C483( C108 C483 ) C108_=_C486( C108 C486 ) C108_=_C487( C108 C487 ) \nC108_=_C488( C108 C488 ) C108_=_C490( C108 C490 ) C108_=_C491( C108 C491 ) C108_=_C493( C108 C493 ) C147_=_C156( C147 C156 ) C147_=_C166( C147 C166 ) \nC147_=_C235( C147 C235 ) C147_=_C320( C147 C320 ) C147_=_C472( C147 C472 ) C147_=_C785( C147 C785 ) C147_=_C787( C147 C787 ) C147_=_C788( C147 C788 ) \nC147_=_C791( C147 C791 ) C147_=_C792( C147 C792 ) C147_=_C793( C147 C793 ) C147_=_C794( C147 C794 ) C147_=_C795( C147 C795 ) C147_=_C796( C147 C796 ) \nC147_=_C799( C147 C799 ) C147_=_C800( C147 C800 ) C147_=_C801( C147 C801 ) C156_=_C175( C156 C175 ) C156_=_C242( C156 C242 ) C156_=_C327( C156 C327 ) \nC156_=_C800( C156 C800 ) C156_=_C1023( C156 C1023 ) C156_=_C1727( C156 C1727 ) C156_=_C1882( C156 C1882 ) C156_=_C2735( C156 C2735 ) C156_=_C2869( C156 C2869 ) \nC156_=_C2930( C156 C2930 ) C156_=_C3222( C156 C3222 ) C156_=_C3381( C156 C3381 ) C156_=_C3523( C156 C3523 ) C156_=_C4020( C156 C4020 ) C164_=_C166( C164 C166 ) \nC164_=_C175( C164 C175 ) C164_=_C293( C164 C293 ) C164_=_C305( C164 C305 ) C164_=_C319( C164 C319 ) C164_=_C472( C164 C472 ) C164_=_C473( C164 C473 ) \nC164_=_C475( C164 C475 ) C164_=_C478( C164 C478 ) C164_=_C479( C164 C479 ) C164_=_C480( C164 C480 ) C164_=_C481( C164 C481 ) C164_=_C482( C164 C482 ) \nC164_=_C483( C164 C483 ) C164_=_C486( C164 C486 ) C164_=_C487( C164 C487 ) C164_=_C488( C164 C488 ) C164_=_C490( C164 C490 ) C164_=_C491( C164 C491 ) \nC164_=_C493( C164 C493 ) C166_=_C175( C166 C175 ) C166_=_C235( C166 C235 ) C166_=_C320( C166 C320 ) C166_=_C472( C166 C472 ) C166_=_C785( C166 C785 ) \nC166_=_C787( C166 C787 ) C166_=_C788( C166 C788 ) C166_=_C791( C166 C791 ) C166_=_C792( C166 C792 ) C166_=_C793( C166 C793 ) C166_=_C794( C166 C794 ) \nC166_=_C795( C166 C795 ) C166_=_C796( C166 C796 ) C166_=_C799( C166 C799 ) C166_=_C800( C166 C800 ) C166_=_C801( C166 C801 ) C175_=_C242( C175 C242 ) \nC175_=_C327( C175 C327 ) C175_=_C800( C175 C800 ) C175_=_C1023( C175 C1023 ) C175_=_C1727( C175 C1727 ) C175_=_C1882( C175 C1882 ) C175_=_C2735( C175 C2735 ) \nC175_=_C2869( C175 C2869 ) C175_=_C2930( C175 C2930 ) C175_=_C3222( C175 C3222 ) C175_=_C3381( C175 C3381 ) C175_=_C3523( C175 C3523 ) C175_=_C4020( C175 C4020 ) \nC235_=_C242( C235 C242 ) C235_=_C320( C235 C320 ) C235_=_C472( C235 C472 ) C235_=_C785( C235 C785 ) C235_=_C787( C235 C787 ) C235_=_C788( C235 C788 ) \nC235_=_C791( C235 C791 ) C235_=_C792( C235 C792 ) C235_=_C793( C235 C793 ) C235_=_C794( C235 C794 ) C235_=_C795( C235 C795 ) C235_=_C796( C235 C796 ) \nC235_=_C799( C235 C799 ) C235_=_C800( C235 C800 ) C235_=_C801( C235 C801 ) C242_=_C327( C242 C327 ) C242_=_C800( C242 C800 ) C242_=_C1023( C242 C1023 ) \nC242_=_C1727( C242 C1727 ) C242_=_C1882( C242 C1882 ) C242_=_C2735( C242 C2735 ) C242_=_C2869( C242 C2869 ) C242_=_C2930( C242 C2930 ) C242_=_C3222( C242 C3222 ) \nC242_=_C3381( C242 C3381 ) C242_=_C3523( C242 C3523 ) C242_=_C4020( C242 C4020 ) C293_=_C305( C293 C305 ) C293_=_C319( C293 C319 ) C293_=_C472( C293 C472 ) \nC293_=_C473( C293 C473 ) C293_=_C475( C293 C475 ) C293_=_C478( C293 C478 ) C293_=_C479( C293 C479 ) C293_=_C480( C293 C480 ) C293_=_C481( C293 C481 ) \nC293_=_C482( C293 C482 ) C293_=_C483( C293 C483 ) C293_=_C486( C293 C486 ) C293_=_C487( C293 C487 ) C293_=_C488( C293 C488 ) C293_=_C490( C293 C490 ) \nC293_=_C491( C293 C491 ) C293_=_C493( C293 C493 ) C305_=_C319( C305 C319</w:t>
      </w:r>
    </w:p>
    <w:p>
      <w:pPr>
        <w:pStyle w:val="PreformattedText"/>
        <w:bidi w:val="0"/>
        <w:spacing w:before="0" w:after="0"/>
        <w:jc w:val="left"/>
        <w:rPr/>
      </w:pPr>
      <w:r>
        <w:rPr/>
        <w:t xml:space="preserve"> </w:t>
      </w:r>
      <w:r>
        <w:rPr/>
        <w:t>) C305_=_C472( C305 C472 ) C305_=_C473( C305 C473 ) C305_=_C475( C305 C475 ) \nC305_=_C478( C305 C478 ) C305_=_C479( C305 C479 ) C305_=_C480( C305 C480 ) C305_=_C481( C305 C481 ) C305_=_C482( C305 C482 ) C305_=_C483( C305 C483 ) \nC305_=_C486( C305 C486 ) C305_=_C487( C305 C487 ) C305_=_C488( C305 C488 ) C305_=_C490( C305 C490 ) C305_=_C491( C305 C491 ) C305_=_C493( C305 C493 ) \nC319_=_C320( C319 C320 ) C319_=_C327( C319 C327 ) C319_=_C472( C319 C472 ) C319_=_C473( C319 C473 ) C319_=_C475( C319 C475 ) C319_=_C478( C319 C478 ) \nC319_=_C479( C319 C479 ) C319_=_C480( C319 C480 ) C319_=_C481( C319 C481 ) C319_=_C482( C319 C482 ) C319_=_C483( C319 C483 ) C319_=_C486( C319 C486 ) \nC319_=_C487( C319 C487 ) C319_=_C488( C319 C488 ) C319_=_C490( C319 C490 ) C319_=_C491( C319 C491 ) C319_=_C493( C319 C493 ) C320_=_C327( C320 C327 ) \nC320_=_C472( C320 C472 ) C320_=_C785( C320 C785 ) C320_=_C787( C320 C787 ) C320_=_C788( C320 C788 ) C320_=_C791( C320 C791 ) C320_=_C792( C320 C792 ) \nC320_=_C793( C320 C793 ) C320_=_C794( C320 C794 ) C320_=_C795( C320 C795 ) C320_=_C796( C320 C796 ) C320_=_C799( C320 C799 ) C320_=_C800( C320 C800 ) \nC320_=_C801( C320 C801 ) C327_=_C800( C327 C800 ) C327_=_C1023( C327 C1023 ) C327_=_C1727( C327 C1727 ) C327_=_C1882( C327 C1882 ) C327_=_C2735( C327 C2735 ) \nC327_=_C2869( C327 C2869 ) C327_=_C2930( C327 C2930 ) C327_=_C3222( C327 C3222 ) C327_=_C3381( C327 C3381 ) C327_=_C3523( C327 C3523 ) C327_=_C4020( C327 C4020 ) \nC348_=_C434( C348 C434 ) C348_=_C1461( C348 C1461 ) C348_=_C1666( C348 C1666 ) C348_=_C1803( C348 C1803 ) C348_=_C2358( C348 C2358 ) C348_=_C2359( C348 C2359 ) \nC348_=_C2360( C348 C2360 ) C348_=_C2361( C348 C2361 ) C348_=_C2362( C348 C2362 ) C348_=_C2363( C348 C2363 ) C348_=_C2364( C348 C2364 ) C348_=_C2367( C348 C2367 ) \nC348_=_C2368( C348 C2368 ) C348_=_C2369( C348 C2369 ) C348_=_C2370( C348 C2370 ) C348_=_C2371( C348 C2371 ) C348_=_C2372( C348 C2372 ) C372_=_C376( C372 C376 ) \nC372_=_C427( C372 C427 ) C372_=_C804( C372 C804 ) C372_=_C1360( C372 C1360 ) C372_=_C1483( C372 C1483 ) C372_=_C1484( C372 C1484 ) C372_=_C1486( C372 C1486 ) \nC372_=_C1488( C372 C1488 ) C372_=_C1489( C372 C1489 ) C372_=_C1490( C372 C1490 ) C372_=_C1491( C372 C1491 ) C372_=_C1492( C372 C1492 ) C372_=_C1493( C372 C1493 ) \nC372_=_C1494( C372 C1494 ) C372_=_C1495( C372 C1495 ) C372_=_C1496( C372 C1496 ) C372_=_C1497( C372 C1497 ) C372_=_C1498( C372 C1498 ) C372_=_C1499( C372 C1499 ) \nC372_=_C1500( C372 C1500 ) C372_=_C1501( C372 C1501 ) C372_=_C1502( C372 C1502 ) C372_=_C1503( C372 C1503 ) C372_=_C1504( C372 C1504 ) C376_=_C430( C376 C430 ) \nC376_=_C1598( C376 C1598 ) C376_=_C1663( C376 C1663 ) C376_=_C1821( C376 C1821 ) C376_=_C1823( C376 C1823 ) C376_=_C1824( C376 C1824 ) C376_=_C1825( C376 C1825 ) \nC376_=_C1826( C376 C1826 ) C376_=_C1827( C376 C1827 ) C376_=_C1828( C376 C1828 ) C376_=_C1829( C376 C1829 ) C376_=_C1830( C376 C1830 ) C376_=_C1831( C376 C1831 ) \nC376_=_C1832( C376 C1832 ) C376_=_C1833( C376 C1833 ) C376_=_C1834( C376 C1834 ) C376_=_C1835( C376 C1835 ) C376_=_C1836( C376 C1836 ) C376_=_C1837( C376 C1837 ) \nC376_=_C1838( C376 C1838 ) C376_=_C1839( C376 C1839 ) C376_=_C1840( C376 C1840 ) C376_=_C1841( C376 C1841 ) C376_=_C1842( C376 C1842 ) C410_=_C794( C410 C794 ) \nC410_=_C820( C410 C820 ) C410_=_C1064( C410 C1064 ) C410_=_C1497( C410 C1497 ) C410_=_C1655( C410 C1655 ) C410_=_C2255( C410 C2255 ) C410_=_C2349( C410 C2349 ) \nC410_=_C2553( C410 C2553 ) C410_=_C2647( C410 C2647 ) C410_=_C2773( C410 C2773 ) C410_=_C2864( C410 C2864 ) C410_=_C2986( C410 C2986 ) C410_=_C3419( C410 C3419 ) \nC410_=_C3618( C410 C3618 ) C410_=_C3619( C410 C3619 ) C410_=_C3620( C410 C3620 ) C410_=_C3621( C410 C3621 ) C410_=_C3624( C410 C3624 ) C427_=_C430( C427 C430 ) \nC427_=_C434( C427 C434 ) C427_=_C804( C427 C804 ) C427_=_C1360( C427 C1360 ) C427_=_C1483( C427 C1483 ) C427_=_C1484( C427 C1484 ) C427_=_C1486( C427 C1486 ) \nC427_=_C1488( C427 C1488 ) C427_=_C1489( C427 C1489 ) C427_=_C1490( C427 C1490 ) C427_=_C1491( C427 C1491 ) C427_=_C1492( C427 C1492 ) C427_=_C1493( C427 C1493 ) \nC427_=_C1494( C427 C1494 ) C427_=_C1495( C427 C1495 ) C427_=_C1496( C427 C1496 ) C427_=_C1497( C427 C1497 ) C427_=_C1498( C427 C1498 ) C427_=_C1499( C427 C1499 ) \nC427_=_C1500( C427 C1500 ) C427_=_C1501( C427 C1501 ) C427_=_C1502( C427 C1502 ) C427_=_C1503( C427 C1503 ) C427_=_C1504( C427 C1504 ) C430_=_C434( C430 C434 ) \nC430_=_C1598( C430 C1598 ) C430_=_C1663( C430 C1663 ) C430_=_C1821( C430 C1821 ) C430_=_C1823( C430 C1823 ) C430_=_C1824( C430 C1824 ) C430_=_C1825( C430 C1825 ) \nC430_=_C1826( C430 C1826 ) C430_=_C1827( C430 C1827 ) C430_=_C1828( C430 C1828 ) C430_=_C1829( C430 C1829 ) C430_=_C1830( C430 C1830 ) C430_=_C1831( C430 C1831 ) \nC430_=_C1832( C430 C1832 ) C430_=_C1833( C430 C1833 ) C430_=_C1834( C430 C1834 ) C430_=_C1835( C430 C1835 ) C430_=_C1836( C430 C1836 ) C430_=_C1837( C430 C1837 ) \nC430_=_C1838( C430 C1838 ) C430_=_C1839( C430 C1839 ) C430_=_C1840( C430 C1840 ) C430_=_C1841( C430 C1841 ) C430_=_C1842( C430 C1842 ) C434_=_C1461( C434 C1461 ) \nC434_=_C1666( C434 C1666 ) C434_=_C1803( C434 C1803 ) C434_=_C2358( C434 C2358 ) C434_=_C2359( C434 C2359 ) C434_=_C2360( C434 C2360 ) C434_=_C2361( C434 C2361 ) \nC434_=_C2362( C434 C2362 ) C434_=_C2363( C434 C2363 ) C434_=_C2364( C434 C2364 ) C434_=_C2367( C434 C2367 ) C434_=_C2368( C434 C2368 ) C434_=_C2369( C434 C2369 ) \nC434_=_C2370( C434 C2370 ) C434_=_C2371( C434 C2371 ) C434_=_C2372( C434 C2372 ) C455_=_C470( C455 C470 ) C455_=_C535( C455 C535 ) C455_=_C765( C455 C765 ) \nC455_=_C1174( C455 C1174 ) C455_=_C1960( C455 C1960 ) C455_=_C2091( C455 C2091 ) C455_=_C2304( C455 C2304 ) C455_=_C2873( C455 C2873 ) C455_=_C3067( C455 C3067 ) \nC455_=_C3068( C455 C3068 ) C455_=_C3069( C455 C3069 ) C455_=_C3070( C455 C3070 ) C455_=_C3071( C455 C3071 ) C455_=_C3072( C455 C3072 ) C455_=_C3076( C455 C3076 ) \nC455_=_C3077( C455 C3077 ) C455_=_C3078( C455 C3078 ) C455_=_C3079( C455 C3079 ) C455_=_C3080( C455 C3080 ) C455_=_C3082( C455 C3082 ) C470_=_C518( C470 C518 ) \nC470_=_C1025( C470 C1025 ) C470_=_C1186( C470 C1186 ) C470_=_C1729( C470 C1729 ) C470_=_C1884( C470 C1884 ) C470_=_C2481( C470 C2481 ) C470_=_C2736( C470 C2736 ) \nC470_=_C2816( C470 C2816 ) C470_=_C3039( C470 C3039 ) C470_=_C3213( C470 C3213 ) C470_=_C3227( C470 C3227 ) C470_=_C3383( C470 C3383 ) C470_=_C3501( C470 C3501 ) \nC470_=_C3525( C470 C3525 ) C470_=_C3611( C470 C3611 ) C470_=_C3615( C470 C3615 ) C470_=_C3679( C470 C3679 ) C470_=_C3704( C470 C3704 ) C470_=_C3762( C470 C3762 ) \nC470_=_C3964( C470 C3964 ) C470_=_C4005( C470 C4005 ) C472_=_C473( C472 C473 ) C472_=_C475( C472 C475 ) C472_=_C478( C472 C478 ) C472_=_C479( C472 C479 ) \nC472_=_C480( C472 C480 ) C472_=_C481( C472 C481 ) C472_=_C482( C472 C482 ) C472_=_C483( C472 C483 ) C472_=_C486( C472 C486 ) C472_=_C487( C472 C487 ) \nC472_=_C488( C472 C488 ) C472_=_C490( C472 C490 ) C472_=_C491( C472 C491 ) C472_=_C493( C472 C493 ) C472_=_C785( C472 C785 ) C472_=_C787( C472 C787 ) \nC472_=_C788( C472 C788 ) C472_=_C791( C472 C791 ) C472_=_C792( C472 C792 ) C472_=_C793( C472 C793 ) C472_=_C794( C472 C794 ) C472_=_C795( C472 C795 ) \nC472_=_C796( C472 C796 ) C472_=_C799( C472 C799 ) C472_=_C800( C472 C800 ) C472_=_C801( C472 C801 ) C473_=_C475( C473 C475 ) C473_=_C478( C473 C478 ) \nC473_=_C479( C473 C479 ) C473_=_C480( C473 C480 ) C473_=_C481( C473 C481 ) C473_=_C482( C473 C482 ) C473_=_C483( C473 C483 ) C473_=_C486( C473 C486 ) \nC473_=_C487( C473 C487 ) C473_=_C488( C473 C488 ) C473_=_C490( C473 C490 ) C473_=_C491( C473 C491 ) C473_=_C493( C473 C493 ) C475_=_C478( C475 C478 ) \nC475_=_C479( C475 C479 ) C475_=_C480( C475 C480 ) C475_=_C481( C475 C481 ) C475_=_C482( C475 C482 ) C475_=_C483( C475 C483 ) C475_=_C486( C475 C486 ) \nC475_=_C487( C475 C487 ) C475_=_C488( C475 C488 ) C475_=_C490( C475 C490 ) C475_=_C491( C475 C491 ) C475_=_C493( C475 C493 ) C475_=_C1361( C475 C1361 ) \nC478_=_C479( C478 C479 ) C478_=_C480( C478 C480 ) C478_=_C481( C478 C481 ) C478_=_C482( C478 C482 ) C478_=_C483( C478 C483 ) C478_=_C486( C478 C486 ) \nC478_=_C487( C478 C487 ) C478_=_C488( C478 C488 ) C478_=_C490( C478 C490 ) C478_=_C491( C478 C491 ) C478_=_C493( C478 C493 ) C478_=_C2440( C478 C2440 ) \nC479_=_C480( C479 C480 ) C479_=_C481( C479 C481 ) C479_=_C482( C479 C482 ) C479_=_C483( C479 C483 ) C479_=_C486( C479 C486 ) C479_=_C487( C479 C487 ) \nC479_=_C488( C479 C488 ) C479_=_C490( C479 C490 ) C479_=_C491( C479 C491 ) C479_=_C493( C479 C493 ) C479_=_C1556( C479 C1556 ) C479_=_C2035( C479 C2035 ) \nC480_=_C481( C480 C481 ) C480_=_C482( C480 C482 ) C480_=_C483( C480 C483 ) C480_=_C486( C480 C486 ) C480_=_C487( C480 C487 ) C480_=_C488( C480 C488 ) \nC480_=_C490( C480 C490 ) C480_=_C491( C480 C491 ) C480_=_C493( C480 C493 ) C480_=_C1365( C480 C1365 ) C480_=_C1490( C480 C1490 ) C480_=_C1825( C480 C1825 ) \nC480_=_C2358( C480 C2358 ) C481_=_C482( C481 C482 ) C481_=_C483( C481 C483 ) C481_=_C486( C481 C486 ) C481_=_C487( C481 C487 ) C481_=_C488( C481 C488 ) \nC481_=_C490( C481 C490 ) C481_=_C491( C481 C491 ) C481_=_C493( C481 C493 ) C481_=_C791( C481 C791 ) C481_=_C1366( C481 C1366 ) C481_=_C1491( C481 C1491 ) \nC481_=_C1827( C481 C1827 ) C481_=_C1847( C481 C1847 ) C481_=_C2037( C481 C2037 ) C481_=_C2864( C481 C2864 ) C481_=_C2865( C481 C2865 ) C481_=_C2869( C481 C2869 ) \nC481_=_C2870( C481 C2870 ) C482_=_C483( C482 C483 ) C482_=_C486( C482 C486 ) C482_=_C487( C482 C487 ) C482_=_C488( C482 C488 ) C482_=_C490( C482 C490 ) \nC482_=_C491( C482 C491 ) C482_=_C493( C482 C493 ) C482_=_C2626( C482 C2626 ) C483_=_C486( C483 C486 ) C483_=_C487( C483 C487 ) C483_=_C488( C483 C488 ) \nC483_=_C490( C483 C490 ) C483_=_C491( C483 C491 ) C483_=_C493( C483 C493 ) C483_=_C1561( C483 C1561 ) C483_=_C2078( C483 C2078 ) C483_=_C2729( C483 C2729 ) \nC483_=_C3461( C483 C3461 ) C486_=_C487( C486 C487 ) C486_=_C488( C486 C488 ) C486_=_C490( C486 C490 ) C486_=_C491( C486 C491 ) C486_=_C493( C486</w:t>
      </w:r>
    </w:p>
    <w:p>
      <w:pPr>
        <w:pStyle w:val="PreformattedText"/>
        <w:bidi w:val="0"/>
        <w:spacing w:before="0" w:after="0"/>
        <w:jc w:val="left"/>
        <w:rPr/>
      </w:pPr>
      <w:r>
        <w:rPr/>
        <w:t xml:space="preserve"> </w:t>
      </w:r>
      <w:r>
        <w:rPr/>
        <w:t>C493 ) \nC486_=_C2759( C486 C2759 ) C487_=_C488( C487 C488 ) C487_=_C490( C487 C490 ) C487_=_C491( C487 C491 ) C487_=_C493( C487 C493 ) C487_=_C3838( C487 C3838 ) \nC488_=_C490( C488 C490 ) C488_=_C491( C488 C491 ) C488_=_C493( C488 C493 ) C488_=_C2367( C488 C2367 ) C490_=_C491( C490 C491 ) C490_=_C493( C490 C493 ) \nC491_=_C493( C491 C493 ) C493_=_C3861( C493 C3861 ) C494_=_C497( C494 C497 ) C494_=_C500( C494 C500 ) C494_=_C504( C494 C504 ) C494_=_C507( C494 C507 ) \nC494_=_C511( C494 C511 ) C494_=_C518( C494 C518 ) C494_=_C519( C494 C519 ) C494_=_C522( C494 C522 ) C494_=_C677( C494 C677 ) C494_=_C678( C494 C678 ) \nC494_=_C679( C494 C679 ) C494_=_C680( C494 C680 ) C494_=_C682( C494 C682 ) C494_=_C683( C494 C683 ) C494_=_C684( C494 C684 ) C494_=_C685( C494 C685 ) \nC494_=_C687( C494 C687 ) C494_=_C689( C494 C689 ) C494_=_C690( C494 C690 ) C494_=_C691( C494 C691 ) C494_=_C692( C494 C692 ) C494_=_C693( C494 C693 ) \nC494_=_C696( C494 C696 ) C494_=_C697( C494 C697 ) C494_=_C698( C494 C698 ) C494_=_C700( C494 C700 ) C494_=_C701( C494 C701 ) C497_=_C500( C497 C500 ) \nC497_=_C504( C497 C504 ) C497_=_C507( C497 C507 ) C497_=_C511( C497 C511 ) C497_=_C518( C497 C518 ) C497_=_C519( C497 C519 ) C497_=_C787( C497 C787 ) \nC497_=_C905( C497 C905 ) C497_=_C1124( C497 C1124 ) C497_=_C1843( C497 C1843 ) C497_=_C1845( C497 C1845 ) C497_=_C1847( C497 C1847 ) C497_=_C1848( C497 C1848 ) \nC497_=_C1851( C497 C1851 ) C497_=_C1854( C497 C1854 ) C497_=_C1855( C497 C1855 ) C497_=_C1856( C497 C1856 ) C497_=_C1858( C497 C1858 ) C497_=_C1861( C497 C1861 ) \nC500_=_C504( C500 C504 ) C500_=_C507( C500 C507 ) C500_=_C511( C500 C511 ) C500_=_C518( C500 C518 ) C500_=_C519( C500 C519 ) C500_=_C1667( C500 C1667 ) \nC500_=_C1690( C500 C1690 ) C500_=_C2162( C500 C2162 ) C500_=_C2223( C500 C2223 ) C500_=_C2466( C500 C2466 ) C500_=_C2484( C500 C2484 ) C500_=_C2569( C500 C2569 ) \nC500_=_C2623( C500 C2623 ) C500_=_C2624( C500 C2624 ) C500_=_C2625( C500 C2625 ) C500_=_C2626( C500 C2626 ) C500_=_C2628( C500 C2628 ) C500_=_C2629( C500 C2629 ) \nC500_=_C2630( C500 C2630 ) C500_=_C2632( C500 C2632 ) C500_=_C2633( C500 C2633 ) C500_=_C2634( C500 C2634 ) C500_=_C2635( C500 C2635 ) C500_=_C2636( C500 C2636 ) \nC500_=_C2637( C500 C2637 ) C500_=_C2638( C500 C2638 ) C500_=_C2639( C500 C2639 ) C500_=_C2640( C500 C2640 ) C504_=_C507( C504 C507 ) C504_=_C511( C504 C511 ) \nC504_=_C518( C504 C518 ) C504_=_C519( C504 C519 ) C504_=_C917( C504 C917 ) C504_=_C1135( C504 C1135 ) C504_=_C1608( C504 C1608 ) C504_=_C1932( C504 C1932 ) \nC504_=_C2077( C504 C2077 ) C504_=_C2290( C504 C2290 ) C504_=_C2347( C504 C2347 ) C504_=_C2728( C504 C2728 ) C504_=_C3057( C504 C3057 ) C504_=_C3365( C504 C3365 ) \nC504_=_C3460( C504 C3460 ) C504_=_C3461( C504 C3461 ) C504_=_C3463( C504 C3463 ) C504_=_C3464( C504 C3464 ) C504_=_C3465( C504 C3465 ) C504_=_C3466( C504 C3466 ) \nC504_=_C3468( C504 C3468 ) C504_=_C3469( C504 C3469 ) C504_=_C3470( C504 C3470 ) C504_=_C3472( C504 C3472 ) C507_=_C511( C507 C511 ) C507_=_C518( C507 C518 ) \nC507_=_C519( C507 C519 ) C507_=_C795( C507 C795 ) C507_=_C1178( C507 C1178 ) C507_=_C1514( C507 C1514 ) C507_=_C1788( C507 C1788 ) C507_=_C2865( C507 C2865 ) \nC507_=_C2940( C507 C2940 ) C507_=_C3492( C507 C3492 ) C507_=_C3625( C507 C3625 ) C507_=_C3626( C507 C3626 ) C507_=_C3627( C507 C3627 ) C507_=_C3628( C507 C3628 ) \nC507_=_C3629( C507 C3629 ) C507_=_C3630( C507 C3630 ) C507_=_C3631( C507 C3631 ) C507_=_C3633( C507 C3633 ) C507_=_C3636( C507 C3636 ) C511_=_C518( C511 C518 ) \nC511_=_C519( C511 C519 ) C511_=_C773( C511 C773 ) C511_=_C919( C511 C919 ) C511_=_C1301( C511 C1301 ) C511_=_C1702( C511 C1702 ) C511_=_C1967( C511 C1967 ) \nC511_=_C2272( C511 C2272 ) C511_=_C2310( C511 C2310 ) C511_=_C2592( C511 C2592 ) C511_=_C3286( C511 C3286 ) C511_=_C3474( C511 C3474 ) C511_=_C3647( C511 C3647 ) \nC511_=_C3695( C511 C3695 ) C511_=_C3706( C511 C3706 ) C511_=_C3716( C511 C3716 ) C511_=_C3717( C511 C3717 ) C511_=_C3720( C511 C3720 ) C511_=_C3721( C511 C3721 ) \nC511_=_C3722( C511 C3722 ) C511_=_C3723( C511 C3723 ) C511_=_C3724( C511 C3724 ) C511_=_C3725( C511 C3725 ) C511_=_C3726( C511 C3726 ) C511_=_C3727( C511 C3727 ) \nC518_=_C519( C518 C519 ) C518_=_C1025( C518 C1025 ) C518_=_C1186( C518 C1186 ) C518_=_C1729( C518 C1729 ) C518_=_C1884( C518 C1884 ) C518_=_C2481( C518 C2481 ) \nC518_=_C2736( C518 C2736 ) C518_=_C2816( C518 C2816 ) C518_=_C3039( C518 C3039 ) C518_=_C3213( C518 C3213 ) C518_=_C3227( C518 C3227 ) C518_=_C3383( C518 C3383 ) \nC518_=_C3501( C518 C3501 ) C518_=_C3525( C518 C3525 ) C518_=_C3611( C518 C3611 ) C518_=_C3615( C518 C3615 ) C518_=_C3679( C518 C3679 ) C518_=_C3704( C518 C3704 ) \nC518_=_C3762( C518 C3762 ) C518_=_C3964( C518 C3964 ) C518_=_C4005( C518 C4005 ) C519_=_C549( C519 C549 ) C519_=_C828( C519 C828 ) C519_=_C1044( C519 C1044 ) \nC519_=_C1188( C519 C1188 ) C519_=_C1383( C519 C1383 ) C519_=_C1548( C519 C1548 ) C519_=_C2101( C519 C2101 ) C519_=_C2654( C519 C2654 ) C519_=_C2700( C519 C2700 ) \nC519_=_C2765( C519 C2765 ) C519_=_C2996( C519 C2996 ) C519_=_C3024( C519 C3024 ) C519_=_C3429( C519 C3429 ) C519_=_C3600( C519 C3600 ) C519_=_C3616( C519 C3616 ) \nC519_=_C3624( C519 C3624 ) C519_=_C3673( C519 C3673 ) C519_=_C3952( C519 C3952 ) C519_=_C4070( C519 C4070 ) C519_=_C4090( C519 C4090 ) C522_=_C525( C522 C525 ) \nC522_=_C533( C522 C533 ) C522_=_C535( C522 C535 ) C522_=_C545( C522 C545 ) C522_=_C549( C522 C549 ) C522_=_C677( C522 C677 ) C522_=_C678( C522 C678 ) \nC522_=_C679( C522 C679 ) C522_=_C680( C522 C680 ) C522_=_C682( C522 C682 ) C522_=_C683( C522 C683 ) C522_=_C684( C522 C684 ) C522_=_C685( C522 C685 ) \nC522_=_C687( C522 C687 ) C522_=_C689( C522 C689 ) C522_=_C690( C522 C690 ) C522_=_C691( C522 C691 ) C522_=_C692( C522 C692 ) C522_=_C693( C522 C693 ) \nC522_=_C696( C522 C696 ) C522_=_C697( C522 C697 ) C522_=_C698( C522 C698 ) C522_=_C700( C522 C700 ) C522_=_C701( C522 C701 ) C525_=_C533( C525 C533 ) \nC525_=_C535( C525 C535 ) C525_=_C545( C525 C545 ) C525_=_C549( C525 C549 ) C525_=_C1167( C525 C1167 ) C525_=_C1602( C525 C1602 ) C525_=_C2070( C525 C2070 ) \nC525_=_C2071( C525 C2071 ) C525_=_C2074( C525 C2074 ) C525_=_C2076( C525 C2076 ) C525_=_C2077( C525 C2077 ) C525_=_C2078( C525 C2078 ) C525_=_C2079( C525 C2079 ) \nC525_=_C2080( C525 C2080 ) C525_=_C2084( C525 C2084 ) C525_=_C2085( C525 C2085 ) C525_=_C2087( C525 C2087 ) C533_=_C535( C533 C535 ) C533_=_C545( C533 C545 ) \nC533_=_C549( C533 C549 ) C533_=_C1170( C533 C1170 ) C533_=_C1605( C533 C1605 ) C533_=_C1867( C533 C1867 ) C533_=_C2090( C533 C2090 ) C533_=_C2342( C533 C2342 ) \nC533_=_C2724( C533 C2724 ) C533_=_C2725( C533 C2725 ) C533_=_C2726( C533 C2726 ) C533_=_C2727( C533 C2727 ) C533_=_C2728( C533 C2728 ) C533_=_C2729( C533 C2729 ) \nC533_=_C2730( C533 C2730 ) C533_=_C2731( C533 C2731 ) C533_=_C2733( C533 C2733 ) C533_=_C2734( C533 C2734 ) C533_=_C2735( C533 C2735 ) C533_=_C2736( C533 C2736 ) \nC533_=_C2738( C533 C2738 ) C535_=_C545( C535 C545 ) C535_=_C549( C535 C549 ) C535_=_C765( C535 C765 ) C535_=_C1174( C535 C1174 ) C535_=_C1960( C535 C1960 ) \nC535_=_C2091( C535 C2091 ) C535_=_C2304( C535 C2304 ) C535_=_C2873( C535 C2873 ) C535_=_C3067( C535 C3067 ) C535_=_C3068( C535 C3068 ) C535_=_C3069( C535 C3069 ) \nC535_=_C3070( C535 C3070 ) C535_=_C3071( C535 C3071 ) C535_=_C3072( C535 C3072 ) C535_=_C3076( C535 C3076 ) C535_=_C3077( C535 C3077 ) C535_=_C3078( C535 C3078 ) \nC535_=_C3079( C535 C3079 ) C535_=_C3080( C535 C3080 ) C535_=_C3082( C535 C3082 ) C545_=_C549( C545 C549 ) C545_=_C777( C545 C777 ) C545_=_C1162( C545 C1162 ) \nC545_=_C1182( C545 C1182 ) C545_=_C1813( C545 C1813 ) C545_=_C1879( C545 C1879 ) C545_=_C2097( C545 C2097 ) C545_=_C2313( C545 C2313 ) C545_=_C2717( C545 C2717 ) \nC545_=_C3103( C545 C3103 ) C545_=_C3126( C545 C3126 ) C545_=_C3234( C545 C3234 ) C545_=_C3289( C545 C3289 ) C545_=_C3613( C545 C3613 ) C545_=_C3652( C545 C3652 ) \nC545_=_C3821( C545 C3821 ) C545_=_C3895( C545 C3895 ) C545_=_C3896( C545 C3896 ) C545_=_C3897( C545 C3897 ) C545_=_C3898( C545 C3898 ) C549_=_C828( C549 C828 ) \nC549_=_C1044( C549 C1044 ) C549_=_C1188( C549 C1188 ) C549_=_C1383( C549 C1383 ) C549_=_C1548( C549 C1548 ) C549_=_C2101( C549 C2101 ) C549_=_C2654( C549 C2654 ) \nC549_=_C2700( C549 C2700 ) C549_=_C2765( C549 C2765 ) C549_=_C2996( C549 C2996 ) C549_=_C3024( C549 C3024 ) C549_=_C3429( C549 C3429 ) C549_=_C3600( C549 C3600 ) \nC549_=_C3616( C549 C3616 ) C549_=_C3624( C549 C3624 ) C549_=_C3673( C549 C3673 ) C549_=_C3952( C549 C3952 ) C549_=_C4070( C549 C4070 ) C549_=_C4090( C549 C4090 ) \nC553_=_C579( C553 C579 ) C553_=_C832( C553 C832 ) C553_=_C1100( C553 C1100 ) C553_=_C1101( C553 C1101 ) C553_=_C1105( C553 C1105 ) C553_=_C1106( C553 C1106 ) \nC553_=_C1107( C553 C1107 ) C553_=_C1108( C553 C1108 ) C553_=_C1109( C553 C1109 ) C553_=_C1110( C553 C1110 ) C553_=_C1111( C553 C1111 ) C553_=_C1112( C553 C1112 ) \nC553_=_C1113( C553 C1113 ) C553_=_C1114( C553 C1114 ) C553_=_C1115( C553 C1115 ) C553_=_C1116( C553 C1116 ) C553_=_C1119( C553 C1119 ) C553_=_C1120( C553 C1120 ) \nC553_=_C1121( C553 C1121 ) C579_=_C832( C579 C832 ) C579_=_C1100( C579 C1100 ) C579_=_C1101( C579 C1101 ) C579_=_C1105( C579 C1105 ) C579_=_C1106( C579 C1106 ) \nC579_=_C1107( C579 C1107 ) C579_=_C1108( C579 C1108 ) C579_=_C1109( C579 C1109 ) C579_=_C1110( C579 C1110 ) C579_=_C1111( C579 C1111 ) C579_=_C1112( C579 C1112 ) \nC579_=_C1113( C579 C1113 ) C579_=_C1114( C579 C1114 ) C579_=_C1115( C579 C1115 ) C579_=_C1116( C579 C1116 ) C579_=_C1119( C579 C1119 ) C579_=_C1120( C579 C1120 ) \nC579_=_C1121( C579 C1121 ) C654_=_C902( C654 C902 ) C654_=_C1122( C654 C1122 ) C654_=_C1384( C654 C1384 ) C654_=_C1551( C654 C1551 ) C654_=_C1552( C654 C1552 ) \nC654_=_C1553( C654 C1553 ) C654_=_C1554( C654 C1554 ) C654_=_C1555( C654 C1555 ) C654_=_C1556( C654 C1556 ) C654_=_C1557( C654 C1557 ) C654_=_C1559( C654 C1559 ) \nC654_=_C1561( C654 C1561 ) C654_=_C1562( C654 C1562 ) C654_=_C1563( C654 C1563 ) C654_=_C1564( C654 C1564</w:t>
      </w:r>
    </w:p>
    <w:p>
      <w:pPr>
        <w:pStyle w:val="PreformattedText"/>
        <w:bidi w:val="0"/>
        <w:spacing w:before="0" w:after="0"/>
        <w:jc w:val="left"/>
        <w:rPr/>
      </w:pPr>
      <w:r>
        <w:rPr/>
        <w:t xml:space="preserve"> </w:t>
      </w:r>
      <w:r>
        <w:rPr/>
        <w:t>) C654_=_C1565( C654 C1565 ) C654_=_C1566( C654 C1566 ) \nC654_=_C1568( C654 C1568 ) C654_=_C1569( C654 C1569 ) C654_=_C1570( C654 C1570 ) C654_=_C1571( C654 C1571 ) C654_=_C1572( C654 C1572 ) C677_=_C678( C677 C678 ) \nC677_=_C679( C677 C679 ) C677_=_C680( C677 C680 ) C677_=_C682( C677 C682 ) C677_=_C683( C677 C683 ) C677_=_C684( C677 C684 ) C677_=_C685( C677 C685 ) \nC677_=_C687( C677 C687 ) C677_=_C689( C677 C689 ) C677_=_C690( C677 C690 ) C677_=_C691( C677 C691 ) C677_=_C692( C677 C692 ) C677_=_C693( C677 C693 ) \nC677_=_C696( C677 C696 ) C677_=_C697( C677 C697 ) C677_=_C698( C677 C698 ) C677_=_C700( C677 C700 ) C677_=_C701( C677 C701 ) C677_=_C1044( C677 C1044 ) \nC678_=_C679( C678 C679 ) C678_=_C680( C678 C680 ) C678_=_C682( C678 C682 ) C678_=_C683( C678 C683 ) C678_=_C684( C678 C684 ) C678_=_C685( C678 C685 ) \nC678_=_C687( C678 C687 ) C678_=_C689( C678 C689 ) C678_=_C690( C678 C690 ) C678_=_C691( C678 C691 ) C678_=_C692( C678 C692 ) C678_=_C693( C678 C693 ) \nC678_=_C696( C678 C696 ) C678_=_C697( C678 C697 ) C678_=_C698( C678 C698 ) C678_=_C700( C678 C700 ) C678_=_C701( C678 C701 ) C678_=_C1167( C678 C1167 ) \nC678_=_C1170( C678 C1170 ) C678_=_C1174( C678 C1174 ) C678_=_C1178( C678 C1178 ) C678_=_C1182( C678 C1182 ) C678_=_C1186( C678 C1186 ) C678_=_C1188( C678 C1188 ) \nC679_=_C680( C679 C680 ) C679_=_C682( C679 C682 ) C679_=_C683( C679 C683 ) C679_=_C684( C679 C684 ) C679_=_C685( C679 C685 ) C679_=_C687( C679 C687 ) \nC679_=_C689( C679 C689 ) C679_=_C690( C679 C690 ) C679_=_C691( C679 C691 ) C679_=_C692( C679 C692 ) C679_=_C693( C679 C693 ) C679_=_C696( C679 C696 ) \nC679_=_C697( C679 C697 ) C679_=_C698( C679 C698 ) C679_=_C700( C679 C700 ) C679_=_C701( C679 C701 ) C679_=_C1548( C679 C1548 ) C680_=_C682( C680 C682 ) \nC680_=_C683( C680 C683 ) C680_=_C684( C680 C684 ) C680_=_C685( C680 C685 ) C680_=_C687( C680 C687 ) C680_=_C689( C680 C689 ) C680_=_C690( C680 C690 ) \nC680_=_C691( C680 C691 ) C680_=_C692( C680 C692 ) C680_=_C693( C680 C693 ) C680_=_C696( C680 C696 ) C680_=_C697( C680 C697 ) C680_=_C698( C680 C698 ) \nC680_=_C700( C680 C700 ) C680_=_C701( C680 C701 ) C680_=_C1960( C680 C1960 ) C680_=_C1967( C680 C1967 ) C682_=_C683( C682 C683 ) C682_=_C684( C682 C684 ) \nC682_=_C685( C682 C685 ) C682_=_C687( C682 C687 ) C682_=_C689( C682 C689 ) C682_=_C690( C682 C690 ) C682_=_C691( C682 C691 ) C682_=_C692( C682 C692 ) \nC682_=_C693( C682 C693 ) C682_=_C696( C682 C696 ) C682_=_C697( C682 C697 ) C682_=_C698( C682 C698 ) C682_=_C700( C682 C700 ) C682_=_C701( C682 C701 ) \nC682_=_C2070( C682 C2070 ) C682_=_C2090( C682 C2090 ) C682_=_C2091( C682 C2091 ) C682_=_C2097( C682 C2097 ) C682_=_C2101( C682 C2101 ) C683_=_C684( C683 C684 ) \nC683_=_C685( C683 C685 ) C683_=_C687( C683 C687 ) C683_=_C689( C683 C689 ) C683_=_C690( C683 C690 ) C683_=_C691( C683 C691 ) C683_=_C692( C683 C692 ) \nC683_=_C693( C683 C693 ) C683_=_C696( C683 C696 ) C683_=_C697( C683 C697 ) C683_=_C698( C683 C698 ) C683_=_C700( C683 C700 ) C683_=_C701( C683 C701 ) \nC683_=_C2592( C683 C2592 ) C684_=_C685( C684 C685 ) C684_=_C687( C684 C687 ) C684_=_C689( C684 C689 ) C684_=_C690( C684 C690 ) C684_=_C691( C684 C691 ) \nC684_=_C692( C684 C692 ) C684_=_C693( C684 C693 ) C684_=_C696( C684 C696 ) C684_=_C697( C684 C697 ) C684_=_C698( C684 C698 ) C684_=_C700( C684 C700 ) \nC684_=_C701( C684 C701 ) C684_=_C2647( C684 C2647 ) C684_=_C2654( C684 C2654 ) C685_=_C687( C685 C687 ) C685_=_C689( C685 C689 ) C685_=_C690( C685 C690 ) \nC685_=_C691( C685 C691 ) C685_=_C692( C685 C692 ) C685_=_C693( C685 C693 ) C685_=_C696( C685 C696 ) C685_=_C697( C685 C697 ) C685_=_C698( C685 C698 ) \nC685_=_C700( C685 C700 ) C685_=_C701( C685 C701 ) C685_=_C2623( C685 C2623 ) C685_=_C2700( C685 C2700 ) C687_=_C689( C687 C689 ) C687_=_C690( C687 C690 ) \nC687_=_C691( C687 C691 ) C687_=_C692( C687 C692 ) C687_=_C693( C687 C693 ) C687_=_C696( C687 C696 ) C687_=_C697( C687 C697 ) C687_=_C698( C687 C698 ) \nC687_=_C700( C687 C700 ) C687_=_C701( C687 C701 ) C687_=_C793( C687 C793 ) C687_=_C1011( C687 C1011 ) C687_=_C1106( C687 C1106 ) C687_=_C1714( C687 C1714 ) \nC687_=_C2074( C687 C2074 ) C687_=_C2359( C687 C2359 ) C687_=_C3020( C687 C3020 ) C687_=_C3021( C687 C3021 ) C687_=_C3024( C687 C3024 ) C689_=_C690( C689 C690 ) \nC689_=_C691( C689 C691 ) C689_=_C692( C689 C692 ) C689_=_C693( C689 C693 ) C689_=_C696( C689 C696 ) C689_=_C697( C689 C697 ) C689_=_C698( C689 C698 ) \nC689_=_C700( C689 C700 ) C689_=_C701( C689 C701 ) C689_=_C3594( C689 C3594 ) C689_=_C3600( C689 C3600 ) C690_=_C691( C690 C691 ) C690_=_C692( C690 C692 ) \nC690_=_C693( C690 C693 ) C690_=_C696( C690 C696 ) C690_=_C697( C690 C697 ) C690_=_C698( C690 C698 ) C690_=_C700( C690 C700 ) C690_=_C701( C690 C701 ) \nC690_=_C2079( C690 C2079 ) C690_=_C2731( C690 C2731 ) C690_=_C3070( C690 C3070 ) C690_=_C3613( C690 C3613 ) C690_=_C3615( C690 C3615 ) C690_=_C3616( C690 C3616 ) \nC691_=_C692( C691 C692 ) C691_=_C693( C691 C693 ) C691_=_C696( C691 C696 ) C691_=_C697( C691 C697 ) C691_=_C698( C691 C698 ) C691_=_C700( C691 C700 ) \nC691_=_C701( C691 C701 ) C691_=_C1373( C691 C1373 ) C691_=_C1498( C691 C1498 ) C691_=_C2757( C691 C2757 ) C691_=_C3618( C691 C3618 ) C691_=_C3671( C691 C3671 ) \nC691_=_C3673( C691 C3673 ) C692_=_C693( C692 C693 ) C692_=_C696( C692 C696 ) C692_=_C697( C692 C697 ) C692_=_C698( C692 C698 ) C692_=_C700( C692 C700 ) \nC692_=_C701( C692 C701 ) C692_=_C1854( C692 C1854 ) C692_=_C2633( C692 C2633 ) C692_=_C3463( C692 C3463 ) C692_=_C3625( C692 C3625 ) C692_=_C3695( C692 C3695 ) \nC692_=_C3704( C692 C3704 ) C693_=_C696( C693 C696 ) C693_=_C697( C693 C697 ) C693_=_C698( C693 C698 ) C693_=_C700( C693 C700 ) C693_=_C701( C693 C701 ) \nC693_=_C3072( C693 C3072 ) C693_=_C3706( C693 C3706 ) C693_=_C3707( C693 C3707 ) C696_=_C697( C696 C697 ) C696_=_C698( C696 C698 ) C696_=_C700( C696 C700 ) \nC696_=_C701( C696 C701 ) C696_=_C1120( C696 C1120 ) C696_=_C2085( C696 C2085 ) C696_=_C2734( C696 C2734 ) C696_=_C3468( C696 C3468 ) C696_=_C3720( C696 C3720 ) \nC697_=_C698( C697 C698 ) C697_=_C700( C697 C700 ) C697_=_C701( C697 C701 ) C697_=_C3723( C697 C3723 ) C697_=_C3859( C697 C3859 ) C698_=_C700( C698 C700 ) \nC698_=_C701( C698 C701 ) C698_=_C3724( C698 C3724 ) C700_=_C701( C700 C701 ) C700_=_C4090( C700 C4090 ) C701_=_C1572( C701 C1572 ) C701_=_C3082( C701 C3082 ) \nC701_=_C3727( C701 C3727 ) C724_=_C922( C724 C922 ) C724_=_C1139( C724 C1139 ) C724_=_C1352( C724 C1352 ) C724_=_C1591( C724 C1591 ) C724_=_C1749( C724 C1749 ) \nC724_=_C1791( C724 C1791 ) C724_=_C1938( C724 C1938 ) C724_=_C2004( C724 C2004 ) C724_=_C2294( C724 C2294 ) C724_=_C2852( C724 C2852 ) C724_=_C3062( C724 C3062 ) \nC724_=_C3127( C724 C3127 ) C724_=_C3221( C724 C3221 ) C724_=_C3360( C724 C3360 ) C724_=_C3507( C724 C3507 ) C724_=_C3522( C724 C3522 ) C724_=_C3780( C724 C3780 ) \nC724_=_C3954( C724 C3954 ) C724_=_C3971( C724 C3971 ) C724_=_C3972( C724 C3972 ) C724_=_C3973( C724 C3973 ) C724_=_C3974( C724 C3974 ) C764_=_C765( C764 C765 ) \nC764_=_C773( C764 C773 ) C764_=_C775( C764 C775 ) C764_=_C777( C764 C777 ) C764_=_C809( C764 C809 ) C764_=_C840( C764 C840 ) C764_=_C887( C764 C887 ) \nC764_=_C1418( C764 C1418 ) C764_=_C1489( C764 C1489 ) C764_=_C1624( C764 C1624 ) C764_=_C1868( C764 C1868 ) C764_=_C2057( C764 C2057 ) C764_=_C2164( C764 C2164 ) \nC764_=_C2183( C764 C2183 ) C764_=_C2324( C764 C2324 ) C764_=_C2343( C764 C2343 ) C764_=_C2447( C764 C2447 ) C764_=_C2468( C764 C2468 ) C764_=_C2752( C764 C2752 ) \nC764_=_C2753( C764 C2753 ) C764_=_C2754( C764 C2754 ) C764_=_C2755( C764 C2755 ) C764_=_C2757( C764 C2757 ) C764_=_C2758( C764 C2758 ) C764_=_C2759( C764 C2759 ) \nC764_=_C2760( C764 C2760 ) C764_=_C2761( C764 C2761 ) C764_=_C2763( C764 C2763 ) C764_=_C2764( C764 C2764 ) C764_=_C2765( C764 C2765 ) C765_=_C773( C765 C773 ) \nC765_=_C775( C765 C775 ) C765_=_C777( C765 C777 ) C765_=_C1174( C765 C1174 ) C765_=_C1960( C765 C1960 ) C765_=_C2091( C765 C2091 ) C765_=_C2304( C765 C2304 ) \nC765_=_C2873( C765 C2873 ) C765_=_C3067( C765 C3067 ) C765_=_C3068( C765 C3068 ) C765_=_C3069( C765 C3069 ) C765_=_C3070( C765 C3070 ) C765_=_C3071( C765 C3071 ) \nC765_=_C3072( C765 C3072 ) C765_=_C3076( C765 C3076 ) C765_=_C3077( C765 C3077 ) C765_=_C3078( C765 C3078 ) C765_=_C3079( C765 C3079 ) C765_=_C3080( C765 C3080 ) \nC765_=_C3082( C765 C3082 ) C773_=_C775( C773 C775 ) C773_=_C777( C773 C777 ) C773_=_C919( C773 C919 ) C773_=_C1301( C773 C1301 ) C773_=_C1702( C773 C1702 ) \nC773_=_C1967( C773 C1967 ) C773_=_C2272( C773 C2272 ) C773_=_C2310( C773 C2310 ) C773_=_C2592( C773 C2592 ) C773_=_C3286( C773 C3286 ) C773_=_C3474( C773 C3474 ) \nC773_=_C3647( C773 C3647 ) C773_=_C3695( C773 C3695 ) C773_=_C3706( C773 C3706 ) C773_=_C3716( C773 C3716 ) C773_=_C3717( C773 C3717 ) C773_=_C3720( C773 C3720 ) \nC773_=_C3721( C773 C3721 ) C773_=_C3722( C773 C3722 ) C773_=_C3723( C773 C3723 ) C773_=_C3724( C773 C3724 ) C773_=_C3725( C773 C3725 ) C773_=_C3726( C773 C3726 ) \nC773_=_C3727( C773 C3727 ) C775_=_C777( C775 C777 ) C775_=_C1068( C775 C1068 ) C775_=_C1936( C775 C1936 ) C775_=_C2026( C775 C2026 ) C775_=_C2235( C775 C2235 ) \nC775_=_C2312( C775 C2312 ) C775_=_C2456( C775 C2456 ) C775_=_C2665( C775 C2665 ) C775_=_C3020( C775 C3020 ) C775_=_C3233( C775 C3233 ) C775_=_C3288( C775 C3288 ) \nC775_=_C3650( C775 C3650 ) C775_=_C3707( C775 C3707 ) C775_=_C3737( C775 C3737 ) C775_=_C3851( C775 C3851 ) C775_=_C3852( C775 C3852 ) C775_=_C3853( C775 C3853 ) \nC775_=_C3854( C775 C3854 ) C775_=_C3855( C775 C3855 ) C777_=_C1162( C777 C1162 ) C777_=_C1182( C777 C1182 ) C777_=_C1813( C777 C1813 ) C777_=_C1879( C777 C1879 ) \nC777_=_C2097( C777 C2097 ) C777_=_C2313( C777 C2313 ) C777_=_C2717( C777 C2717 ) C777_=_C3103( C777 C3103 ) C777_=_C3126( C777 C3126 ) C777_=_C3234( C777 C3234 ) \nC777_=_C3289( C777 C3289 ) C777_=_C3613( C777 C3613 ) C777_=_C3652( C777 C3652 ) C777_=_C3821( C777 C3821 ) C777_=_C3895( C777 C3895 ) C777_=_C3896( C777 C3896 ) \nC777_=_C3897( C777 C3897 ) C777_=_C3898( C777 C3898</w:t>
      </w:r>
    </w:p>
    <w:p>
      <w:pPr>
        <w:pStyle w:val="PreformattedText"/>
        <w:bidi w:val="0"/>
        <w:spacing w:before="0" w:after="0"/>
        <w:jc w:val="left"/>
        <w:rPr/>
      </w:pPr>
      <w:r>
        <w:rPr/>
        <w:t xml:space="preserve"> </w:t>
      </w:r>
      <w:r>
        <w:rPr/>
        <w:t>) C785_=_C787( C785 C787 ) C785_=_C788( C785 C788 ) C785_=_C791( C785 C791 ) C785_=_C792( C785 C792 ) \nC785_=_C793( C785 C793 ) C785_=_C794( C785 C794 ) C785_=_C795( C785 C795 ) C785_=_C796( C785 C796 ) C785_=_C799( C785 C799 ) C785_=_C800( C785 C800 ) \nC785_=_C801( C785 C801 ) C785_=_C802( C785 C802 ) C785_=_C1360( C785 C1360 ) C785_=_C1361( C785 C1361 ) C785_=_C1365( C785 C1365 ) C785_=_C1366( C785 C1366 ) \nC785_=_C1367( C785 C1367 ) C785_=_C1368( C785 C1368 ) C785_=_C1369( C785 C1369 ) C785_=_C1370( C785 C1370 ) C785_=_C1373( C785 C1373 ) C785_=_C1374( C785 C1374 ) \nC785_=_C1375( C785 C1375 ) C785_=_C1376( C785 C1376 ) C785_=_C1377( C785 C1377 ) C785_=_C1378( C785 C1378 ) C785_=_C1379( C785 C1379 ) C785_=_C1382( C785 C1382 ) \nC785_=_C1383( C785 C1383 ) C787_=_C788( C787 C788 ) C787_=_C791( C787 C791 ) C787_=_C792( C787 C792 ) C787_=_C793( C787 C793 ) C787_=_C794( C787 C794 ) \nC787_=_C795( C787 C795 ) C787_=_C796( C787 C796 ) C787_=_C799( C787 C799 ) C787_=_C800( C787 C800 ) C787_=_C801( C787 C801 ) C787_=_C905( C787 C905 ) \nC787_=_C1124( C787 C1124 ) C787_=_C1843( C787 C1843 ) C787_=_C1845( C787 C1845 ) C787_=_C1847( C787 C1847 ) C787_=_C1848( C787 C1848 ) C787_=_C1851( C787 C1851 ) \nC787_=_C1854( C787 C1854 ) C787_=_C1855( C787 C1855 ) C787_=_C1856( C787 C1856 ) C787_=_C1858( C787 C1858 ) C787_=_C1861( C787 C1861 ) C788_=_C791( C788 C791 ) \nC788_=_C792( C788 C792 ) C788_=_C793( C788 C793 ) C788_=_C794( C788 C794 ) C788_=_C795( C788 C795 ) C788_=_C796( C788 C796 ) C788_=_C799( C788 C799 ) \nC788_=_C800( C788 C800 ) C788_=_C801( C788 C801 ) C788_=_C909( C788 C909 ) C788_=_C984( C788 C984 ) C788_=_C1386( C788 C1386 ) C788_=_C1777( C788 C1777 ) \nC788_=_C1801( C788 C1801 ) C788_=_C1889( C788 C1889 ) C788_=_C1990( C788 C1990 ) C788_=_C2034( C788 C2034 ) C788_=_C2035( C788 C2035 ) C788_=_C2036( C788 C2036 ) \nC788_=_C2037( C788 C2037 ) C788_=_C2038( C788 C2038 ) C788_=_C2039( C788 C2039 ) C788_=_C2040( C788 C2040 ) C788_=_C2041( C788 C2041 ) C788_=_C2042( C788 C2042 ) \nC788_=_C2043( C788 C2043 ) C788_=_C2047( C788 C2047 ) C788_=_C2049( C788 C2049 ) C791_=_C792( C791 C792 ) C791_=_C793( C791 C793 ) C791_=_C794( C791 C794 ) \nC791_=_C795( C791 C795 ) C791_=_C796( C791 C796 ) C791_=_C799( C791 C799 ) C791_=_C800( C791 C800 ) C791_=_C801( C791 C801 ) C791_=_C1366( C791 C1366 ) \nC791_=_C1491( C791 C1491 ) C791_=_C1827( C791 C1827 ) C791_=_C1847( C791 C1847 ) C791_=_C2037( C791 C2037 ) C791_=_C2864( C791 C2864 ) C791_=_C2865( C791 C2865 ) \nC791_=_C2869( C791 C2869 ) C791_=_C2870( C791 C2870 ) C792_=_C793( C792 C793 ) C792_=_C794( C792 C794 ) C792_=_C795( C792 C795 ) C792_=_C796( C792 C796 ) \nC792_=_C799( C792 C799 ) C792_=_C800( C792 C800 ) C792_=_C801( C792 C801 ) C792_=_C2930( C792 C2930 ) C793_=_C794( C793 C794 ) C793_=_C795( C793 C795 ) \nC793_=_C796( C793 C796 ) C793_=_C799( C793 C799 ) C793_=_C800( C793 C800 ) C793_=_C801( C793 C801 ) C793_=_C1011( C793 C1011 ) C793_=_C1106( C793 C1106 ) \nC793_=_C1714( C793 C1714 ) C793_=_C2074( C793 C2074 ) C793_=_C2359( C793 C2359 ) C793_=_C3020( C793 C3020 ) C793_=_C3021( C793 C3021 ) C793_=_C3024( C793 C3024 ) \nC794_=_C795( C794 C795 ) C794_=_C796( C794 C796 ) C794_=_C799( C794 C799 ) C794_=_C800( C794 C800 ) C794_=_C801( C794 C801 ) C794_=_C820( C794 C820 ) \nC794_=_C1064( C794 C1064 ) C794_=_C1497( C794 C1497 ) C794_=_C1655( C794 C1655 ) C794_=_C2255( C794 C2255 ) C794_=_C2349( C794 C2349 ) C794_=_C2553( C794 C2553 ) \nC794_=_C2647( C794 C2647 ) C794_=_C2773( C794 C2773 ) C794_=_C2864( C794 C2864 ) C794_=_C2986( C794 C2986 ) C794_=_C3419( C794 C3419 ) C794_=_C3618( C794 C3618 ) \nC794_=_C3619( C794 C3619 ) C794_=_C3620( C794 C3620 ) C794_=_C3621( C794 C3621 ) C794_=_C3624( C794 C3624 ) C795_=_C796( C795 C796 ) C795_=_C799( C795 C799 ) \nC795_=_C800( C795 C800 ) C795_=_C801( C795 C801 ) C795_=_C1178( C795 C1178 ) C795_=_C1514( C795 C1514 ) C795_=_C1788( C795 C1788 ) C795_=_C2865( C795 C2865 ) \nC795_=_C2940( C795 C2940 ) C795_=_C3492( C795 C3492 ) C795_=_C3625( C795 C3625 ) C795_=_C3626( C795 C3626 ) C795_=_C3627( C795 C3627 ) C795_=_C3628( C795 C3628 ) \nC795_=_C3629( C795 C3629 ) C795_=_C3630( C795 C3630 ) C795_=_C3631( C795 C3631 ) C795_=_C3633( C795 C3633 ) C795_=_C3636( C795 C3636 ) C796_=_C799( C796 C799 ) \nC796_=_C800( C796 C800 ) C796_=_C801( C796 C801 ) C796_=_C1018( C796 C1018 ) C796_=_C1116( C796 C1116 ) C796_=_C1562( C796 C1562 ) C796_=_C1722( C796 C1722 ) \nC796_=_C2080( C796 C2080 ) C796_=_C2364( C796 C2364 ) C796_=_C3737( C796 C3737 ) C796_=_C3738( C796 C3738 ) C799_=_C800( C799 C800 ) C799_=_C801( C799 C801 ) \nC799_=_C1568( C799 C1568 ) C799_=_C4020( C799 C4020 ) C800_=_C801( C800 C801 ) C800_=_C1023( C800 C1023 ) C800_=_C1727( C800 C1727 ) C800_=_C1882( C800 C1882 ) \nC800_=_C2735( C800 C2735 ) C800_=_C2869( C800 C2869 ) C800_=_C2930( C800 C2930 ) C800_=_C3222( C800 C3222 ) C800_=_C3381( C800 C3381 ) C800_=_C3523( C800 C3523 ) \nC800_=_C4020( C800 C4020 ) C801_=_C825( C801 C825 ) C801_=_C1407( C801 C1407 ) C801_=_C1504( C801 C1504 ) C801_=_C1796( C801 C1796 ) C801_=_C2870( C801 C2870 ) \nC801_=_C2978( C801 C2978 ) C801_=_C2993( C801 C2993 ) C801_=_C3106( C801 C3106 ) C801_=_C3171( C801 C3171 ) C801_=_C3295( C801 C3295 ) C801_=_C3382( C801 C3382 ) \nC801_=_C3428( C801 C3428 ) C801_=_C3547( C801 C3547 ) C801_=_C3671( C801 C3671 ) C801_=_C3951( C801 C3951 ) C801_=_C4070( C801 C4070 ) C802_=_C804( C802 C804 ) \nC802_=_C805( C802 C805 ) C802_=_C809( C802 C809 ) C802_=_C820( C802 C820 ) C802_=_C825( C802 C825 ) C802_=_C828( C802 C828 ) C802_=_C1360( C802 C1360 ) \nC802_=_C1361( C802 C1361 ) C802_=_C1365( C802 C1365 ) C802_=_C1366( C802 C1366 ) C802_=_C1367( C802 C1367 ) C802_=_C1368( C802 C1368 ) C802_=_C1369( C802 C1369 ) \nC802_=_C1370( C802 C1370 ) C802_=_C1373( C802 C1373 ) C802_=_C1374( C802 C1374 ) C802_=_C1375( C802 C1375 ) C802_=_C1376( C802 C1376 ) C802_=_C1377( C802 C1377 ) \nC802_=_C1378( C802 C1378 ) C802_=_C1379( C802 C1379 ) C802_=_C1382( C802 C1382 ) C802_=_C1383( C802 C1383 ) C804_=_C805( C804 C805 ) C804_=_C809( C804 C809 ) \nC804_=_C820( C804 C820 ) C804_=_C825( C804 C825 ) C804_=_C828( C804 C828 ) C804_=_C1360( C804 C1360 ) C804_=_C1483( C804 C1483 ) C804_=_C1484( C804 C1484 ) \nC804_=_C1486( C804 C1486 ) C804_=_C1488( C804 C1488 ) C804_=_C1489( C804 C1489 ) C804_=_C1490( C804 C1490 ) C804_=_C1491( C804 C1491 ) C804_=_C1492( C804 C1492 ) \nC804_=_C1493( C804 C1493 ) C804_=_C1494( C804 C1494 ) C804_=_C1495( C804 C1495 ) C804_=_C1496( C804 C1496 ) C804_=_C1497( C804 C1497 ) C804_=_C1498( C804 C1498 ) \nC804_=_C1499( C804 C1499 ) C804_=_C1500( C804 C1500 ) C804_=_C1501( C804 C1501 ) C804_=_C1502( C804 C1502 ) C804_=_C1503( C804 C1503 ) C804_=_C1504( C804 C1504 ) \nC805_=_C809( C805 C809 ) C805_=_C820( C805 C820 ) C805_=_C825( C805 C825 ) C805_=_C828( C805 C828 ) C805_=_C1708( C805 C1708 ) C805_=_C1710( C805 C1710 ) \nC805_=_C1713( C805 C1713 ) C805_=_C1714( C805 C1714 ) C805_=_C1715( C805 C1715 ) C805_=_C1716( C805 C1716 ) C805_=_C1717( C805 C1717 ) C805_=_C1718( C805 C1718 ) \nC805_=_C1719( C805 C1719 ) C805_=_C1720( C805 C1720 ) C805_=_C1721( C805 C1721 ) C805_=_C1722( C805 C1722 ) C805_=_C1725( C805 C1725 ) C805_=_C1726( C805 C1726 ) \nC805_=_C1727( C805 C1727 ) C805_=_C1728( C805 C1728 ) C805_=_C1729( C805 C1729 ) C805_=_C1730( C805 C1730 ) C809_=_C820( C809 C820 ) C809_=_C825( C809 C825 ) \nC809_=_C828( C809 C828 ) C809_=_C840( C809 C840 ) C809_=_C887( C809 C887 ) C809_=_C1418( C809 C1418 ) C809_=_C1489( C809 C1489 ) C809_=_C1624( C809 C1624 ) \nC809_=_C1868( C809 C1868 ) C809_=_C2057( C809 C2057 ) C809_=_C2164( C809 C2164 ) C809_=_C2183( C809 C2183 ) C809_=_C2324( C809 C2324 ) C809_=_C2343( C809 C2343 ) \nC809_=_C2447( C809 C2447 ) C809_=_C2468( C809 C2468 ) C809_=_C2752( C809 C2752 ) C809_=_C2753( C809 C2753 ) C809_=_C2754( C809 C2754 ) C809_=_C2755( C809 C2755 ) \nC809_=_C2757( C809 C2757 ) C809_=_C2758( C809 C2758 ) C809_=_C2759( C809 C2759 ) C809_=_C2760( C809 C2760 ) C809_=_C2761( C809 C2761 ) C809_=_C2763( C809 C2763 ) \nC809_=_C2764( C809 C2764 ) C809_=_C2765( C809 C2765 ) C820_=_C825( C820 C825 ) C820_=_C828( C820 C828 ) C820_=_C1064( C820 C1064 ) C820_=_C1497( C820 C1497 ) \nC820_=_C1655( C820 C1655 ) C820_=_C2255( C820 C2255 ) C820_=_C2349( C820 C2349 ) C820_=_C2553( C820 C2553 ) C820_=_C2647( C820 C2647 ) C820_=_C2773( C820 C2773 ) \nC820_=_C2864( C820 C2864 ) C820_=_C2986( C820 C2986 ) C820_=_C3419( C820 C3419 ) C820_=_C3618( C820 C3618 ) C820_=_C3619( C820 C3619 ) C820_=_C3620( C820 C3620 ) \nC820_=_C3621( C820 C3621 ) C820_=_C3624( C820 C3624 ) C825_=_C828( C825 C828 ) C825_=_C1407( C825 C1407 ) C825_=_C1504( C825 C1504 ) C825_=_C1796( C825 C1796 ) \nC825_=_C2870( C825 C2870 ) C825_=_C2978( C825 C2978 ) C825_=_C2993( C825 C2993 ) C825_=_C3106( C825 C3106 ) C825_=_C3171( C825 C3171 ) C825_=_C3295( C825 C3295 ) \nC825_=_C3382( C825 C3382 ) C825_=_C3428( C825 C3428 ) C825_=_C3547( C825 C3547 ) C825_=_C3671( C825 C3671 ) C825_=_C3951( C825 C3951 ) C825_=_C4070( C825 C4070 ) \nC828_=_C1044( C828 C1044 ) C828_=_C1188( C828 C1188 ) C828_=_C1383( C828 C1383 ) C828_=_C1548( C828 C1548 ) C828_=_C2101( C828 C2101 ) C828_=_C2654( C828 C2654 ) \nC828_=_C2700( C828 C2700 ) C828_=_C2765( C828 C2765 ) C828_=_C2996( C828 C2996 ) C828_=_C3024( C828 C3024 ) C828_=_C3429( C828 C3429 ) C828_=_C3600( C828 C3600 ) \nC828_=_C3616( C828 C3616 ) C828_=_C3624( C828 C3624 ) C828_=_C3673( C828 C3673 ) C828_=_C3952( C828 C3952 ) C828_=_C4070( C828 C4070 ) C828_=_C4090( C828 C4090 ) \nC832_=_C840( C832 C840 ) C832_=_C1100( C832 C1100 ) C832_=_C1101( C832 C1101 ) C832_=_C1105( C832 C1105 ) C832_=_C1106( C832 C1106 ) C832_=_C1107( C832 C1107 ) \nC832_=_C1108( C832 C1108 ) C832_=_C1109( C832 C1109 ) C832_=_C1110( C832 C1110 ) C832_=_C1111( C832 C1111 ) C832_=_C1112( C832 C1112 ) C832_=_C1113( C832 C1113 ) \nC832_=_C1114( C832 C1114 ) C832_=_C1115( C832 C1115 ) C832_=_C1116( C832 C1116 ) C832_=_C1119( C832 C1119 ) C832_=_C1120( C832 C1120 ) C832_=_C1121(</w:t>
      </w:r>
    </w:p>
    <w:p>
      <w:pPr>
        <w:pStyle w:val="PreformattedText"/>
        <w:bidi w:val="0"/>
        <w:spacing w:before="0" w:after="0"/>
        <w:jc w:val="left"/>
        <w:rPr/>
      </w:pPr>
      <w:r>
        <w:rPr/>
        <w:t xml:space="preserve"> </w:t>
      </w:r>
      <w:r>
        <w:rPr/>
        <w:t>C832 C1121 ) \nC840_=_C887( C840 C887 ) C840_=_C1418( C840 C1418 ) C840_=_C1489( C840 C1489 ) C840_=_C1624( C840 C1624 ) C840_=_C1868( C840 C1868 ) C840_=_C2057( C840 C2057 ) \nC840_=_C2164( C840 C2164 ) C840_=_C2183( C840 C2183 ) C840_=_C2324( C840 C2324 ) C840_=_C2343( C840 C2343 ) C840_=_C2447( C840 C2447 ) C840_=_C2468( C840 C2468 ) \nC840_=_C2752( C840 C2752 ) C840_=_C2753( C840 C2753 ) C840_=_C2754( C840 C2754 ) C840_=_C2755( C840 C2755 ) C840_=_C2757( C840 C2757 ) C840_=_C2758( C840 C2758 ) \nC840_=_C2759( C840 C2759 ) C840_=_C2760( C840 C2760 ) C840_=_C2761( C840 C2761 ) C840_=_C2763( C840 C2763 ) C840_=_C2764( C840 C2764 ) C840_=_C2765( C840 C2765 ) \nC887_=_C1418( C887 C1418 ) C887_=_C1489( C887 C1489 ) C887_=_C1624( C887 C1624 ) C887_=_C1868( C887 C1868 ) C887_=_C2057( C887 C2057 ) C887_=_C2164( C887 C2164 ) \nC887_=_C2183( C887 C2183 ) C887_=_C2324( C887 C2324 ) C887_=_C2343( C887 C2343 ) C887_=_C2447( C887 C2447 ) C887_=_C2468( C887 C2468 ) C887_=_C2752( C887 C2752 ) \nC887_=_C2753( C887 C2753 ) C887_=_C2754( C887 C2754 ) C887_=_C2755( C887 C2755 ) C887_=_C2757( C887 C2757 ) C887_=_C2758( C887 C2758 ) C887_=_C2759( C887 C2759 ) \nC887_=_C2760( C887 C2760 ) C887_=_C2761( C887 C2761 ) C887_=_C2763( C887 C2763 ) C887_=_C2764( C887 C2764 ) C887_=_C2765( C887 C2765 ) C899_=_C902( C899 C902 ) \nC899_=_C905( C899 C905 ) C899_=_C909( C899 C909 ) C899_=_C916( C899 C916 ) C899_=_C917( C899 C917 ) C899_=_C919( C899 C919 ) C899_=_C922( C899 C922 ) \nC899_=_C1003( C899 C1003 ) C899_=_C1004( C899 C1004 ) C899_=_C1006( C899 C1006 ) C899_=_C1008( C899 C1008 ) C899_=_C1011( C899 C1011 ) C899_=_C1012( C899 C1012 ) \nC899_=_C1013( C899 C1013 ) C899_=_C1014( C899 C1014 ) C899_=_C1015( C899 C1015 ) C899_=_C1016( C899 C1016 ) C899_=_C1018( C899 C1018 ) C899_=_C1019( C899 C1019 ) \nC899_=_C1020( C899 C1020 ) C899_=_C1023( C899 C1023 ) C899_=_C1024( C899 C1024 ) C899_=_C1025( C899 C1025 ) C902_=_C905( C902 C905 ) C902_=_C909( C902 C909 ) \nC902_=_C916( C902 C916 ) C902_=_C917( C902 C917 ) C902_=_C919( C902 C919 ) C902_=_C922( C902 C922 ) C902_=_C1122( C902 C1122 ) C902_=_C1384( C902 C1384 ) \nC902_=_C1551( C902 C1551 ) C902_=_C1552( C902 C1552 ) C902_=_C1553( C902 C1553 ) C902_=_C1554( C902 C1554 ) C902_=_C1555( C902 C1555 ) C902_=_C1556( C902 C1556 ) \nC902_=_C1557( C902 C1557 ) C902_=_C1559( C902 C1559 ) C902_=_C1561( C902 C1561 ) C902_=_C1562( C902 C1562 ) C902_=_C1563( C902 C1563 ) C902_=_C1564( C902 C1564 ) \nC902_=_C1565( C902 C1565 ) C902_=_C1566( C902 C1566 ) C902_=_C1568( C902 C1568 ) C902_=_C1569( C902 C1569 ) C902_=_C1570( C902 C1570 ) C902_=_C1571( C902 C1571 ) \nC902_=_C1572( C902 C1572 ) C905_=_C909( C905 C909 ) C905_=_C916( C905 C916 ) C905_=_C917( C905 C917 ) C905_=_C919( C905 C919 ) C905_=_C922( C905 C922 ) \nC905_=_C1124( C905 C1124 ) C905_=_C1843( C905 C1843 ) C905_=_C1845( C905 C1845 ) C905_=_C1847( C905 C1847 ) C905_=_C1848( C905 C1848 ) C905_=_C1851( C905 C1851 ) \nC905_=_C1854( C905 C1854 ) C905_=_C1855( C905 C1855 ) C905_=_C1856( C905 C1856 ) C905_=_C1858( C905 C1858 ) C905_=_C1861( C905 C1861 ) C909_=_C916( C909 C916 ) \nC909_=_C917( C909 C917 ) C909_=_C919( C909 C919 ) C909_=_C922( C909 C922 ) C909_=_C984( C909 C984 ) C909_=_C1386( C909 C1386 ) C909_=_C1777( C909 C1777 ) \nC909_=_C1801( C909 C1801 ) C909_=_C1889( C909 C1889 ) C909_=_C1990( C909 C1990 ) C909_=_C2034( C909 C2034 ) C909_=_C2035( C909 C2035 ) C909_=_C2036( C909 C2036 ) \nC909_=_C2037( C909 C2037 ) C909_=_C2038( C909 C2038 ) C909_=_C2039( C909 C2039 ) C909_=_C2040( C909 C2040 ) C909_=_C2041( C909 C2041 ) C909_=_C2042( C909 C2042 ) \nC909_=_C2043( C909 C2043 ) C909_=_C2047( C909 C2047 ) C909_=_C2049( C909 C2049 ) C916_=_C917( C916 C917 ) C916_=_C919( C916 C919 ) C916_=_C922( C916 C922 ) \nC916_=_C1012( C916 C1012 ) C916_=_C1134( C916 C1134 ) C916_=_C1319( C916 C1319 ) C916_=_C1716( C916 C1716 ) C916_=_C1872( C916 C1872 ) C916_=_C1930( C916 C1930 ) \nC916_=_C2203( C916 C2203 ) C916_=_C2288( C916 C2288 ) C916_=_C2724( C916 C2724 ) C916_=_C3053( C916 C3053 ) C916_=_C3143( C916 C3143 ) C916_=_C3144( C916 C3144 ) \nC916_=_C3145( C916 C3145 ) C916_=_C3146( C916 C3146 ) C916_=_C3148( C916 C3148 ) C916_=_C3149( C916 C3149 ) C916_=_C3150( C916 C3150 ) C916_=_C3151( C916 C3151 ) \nC916_=_C3153( C916 C3153 ) C916_=_C3155( C916 C3155 ) C916_=_C3156( C916 C3156 ) C917_=_C919( C917 C919 ) C917_=_C922( C917 C922 ) C917_=_C1135( C917 C1135 ) \nC917_=_C1608( C917 C1608 ) C917_=_C1932( C917 C1932 ) C917_=_C2077( C917 C2077 ) C917_=_C2290( C917 C2290 ) C917_=_C2347( C917 C2347 ) C917_=_C2728( C917 C2728 ) \nC917_=_C3057( C917 C3057 ) C917_=_C3365( C917 C3365 ) C917_=_C3460( C917 C3460 ) C917_=_C3461( C917 C3461 ) C917_=_C3463( C917 C3463 ) C917_=_C3464( C917 C3464 ) \nC917_=_C3465( C917 C3465 ) C917_=_C3466( C917 C3466 ) C917_=_C3468( C917 C3468 ) C917_=_C3469( C917 C3469 ) C917_=_C3470( C917 C3470 ) C917_=_C3472( C917 C3472 ) \nC919_=_C922( C919 C922 ) C919_=_C1301( C919 C1301 ) C919_=_C1702( C919 C1702 ) C919_=_C1967( C919 C1967 ) C919_=_C2272( C919 C2272 ) C919_=_C2310( C919 C2310 ) \nC919_=_C2592( C919 C2592 ) C919_=_C3286( C919 C3286 ) C919_=_C3474( C919 C3474 ) C919_=_C3647( C919 C3647 ) C919_=_C3695( C919 C3695 ) C919_=_C3706( C919 C3706 ) \nC919_=_C3716( C919 C3716 ) C919_=_C3717( C919 C3717 ) C919_=_C3720( C919 C3720 ) C919_=_C3721( C919 C3721 ) C919_=_C3722( C919 C3722 ) C919_=_C3723( C919 C3723 ) \nC919_=_C3724( C919 C3724 ) C919_=_C3725( C919 C3725 ) C919_=_C3726( C919 C3726 ) C919_=_C3727( C919 C3727 ) C922_=_C1139( C922 C1139 ) C922_=_C1352( C922 C1352 ) \nC922_=_C1591( C922 C1591 ) C922_=_C1749( C922 C1749 ) C922_=_C1791( C922 C1791 ) C922_=_C1938( C922 C1938 ) C922_=_C2004( C922 C2004 ) C922_=_C2294( C922 C2294 ) \nC922_=_C2852( C922 C2852 ) C922_=_C3062( C922 C3062 ) C922_=_C3127( C922 C3127 ) C922_=_C3221( C922 C3221 ) C922_=_C3360( C922 C3360 ) C922_=_C3507( C922 C3507 ) \nC922_=_C3522( C922 C3522 ) C922_=_C3780( C922 C3780 ) C922_=_C3954( C922 C3954 ) C922_=_C3971( C922 C3971 ) C922_=_C3972( C922 C3972 ) C922_=_C3973( C922 C3973 ) \nC922_=_C3974( C922 C3974 ) C984_=_C1386( C984 C1386 ) C984_=_C1777( C984 C1777 ) C984_=_C1801( C984 C1801 ) C984_=_C1889( C984 C1889 ) C984_=_C1990( C984 C1990 ) \nC984_=_C2034( C984 C2034 ) C984_=_C2035( C984 C2035 ) C984_=_C2036( C984 C2036 ) C984_=_C2037( C984 C2037 ) C984_=_C2038( C984 C2038 ) C984_=_C2039( C984 C2039 ) \nC984_=_C2040( C984 C2040 ) C984_=_C2041( C984 C2041 ) C984_=_C2042( C984 C2042 ) C984_=_C2043( C984 C2043 ) C984_=_C2047( C984 C2047 ) C984_=_C2049( C984 C2049 ) \nC1003_=_C1004( C1003 C1004 ) C1003_=_C1006( C1003 C1006 ) C1003_=_C1008( C1003 C1008 ) C1003_=_C1011( C1003 C1011 ) C1003_=_C1012( C1003 C1012 ) C1003_=_C1013( C1003 C1013 ) \nC1003_=_C1014( C1003 C1014 ) C1003_=_C1015( C1003 C1015 ) C1003_=_C1016( C1003 C1016 ) C1003_=_C1018( C1003 C1018 ) C1003_=_C1019( C1003 C1019 ) C1003_=_C1020( C1003 C1020 ) \nC1003_=_C1023( C1003 C1023 ) C1003_=_C1024( C1003 C1024 ) C1003_=_C1025( C1003 C1025 ) C1003_=_C1301( C1003 C1301 ) C1004_=_C1006( C1004 C1006 ) C1004_=_C1008( C1004 C1008 ) \nC1004_=_C1011( C1004 C1011 ) C1004_=_C1012( C1004 C1012 ) C1004_=_C1013( C1004 C1013 ) C1004_=_C1014( C1004 C1014 ) C1004_=_C1015( C1004 C1015 ) C1004_=_C1016( C1004 C1016 ) \nC1004_=_C1018( C1004 C1018 ) C1004_=_C1019( C1004 C1019 ) C1004_=_C1020( C1004 C1020 ) C1004_=_C1023( C1004 C1023 ) C1004_=_C1024( C1004 C1024 ) C1004_=_C1025( C1004 C1025 ) \nC1004_=_C1690( C1004 C1690 ) C1004_=_C1702( C1004 C1702 ) C1006_=_C1008( C1006 C1008 ) C1006_=_C1011( C1006 C1011 ) C1006_=_C1012( C1006 C1012 ) C1006_=_C1013( C1006 C1013 ) \nC1006_=_C1014( C1006 C1014 ) C1006_=_C1015( C1006 C1015 ) C1006_=_C1016( C1006 C1016 ) C1006_=_C1018( C1006 C1018 ) C1006_=_C1019( C1006 C1019 ) C1006_=_C1020( C1006 C1020 ) \nC1006_=_C1023( C1006 C1023 ) C1006_=_C1024( C1006 C1024 ) C1006_=_C1025( C1006 C1025 ) C1006_=_C1708( C1006 C1708 ) C1006_=_C1867( C1006 C1867 ) C1006_=_C1868( C1006 C1868 ) \nC1006_=_C1872( C1006 C1872 ) C1006_=_C1879( C1006 C1879 ) C1006_=_C1882( C1006 C1882 ) C1006_=_C1884( C1006 C1884 ) C1008_=_C1011( C1008 C1011 ) C1008_=_C1012( C1008 C1012 ) \nC1008_=_C1013( C1008 C1013 ) C1008_=_C1014( C1008 C1014 ) C1008_=_C1015( C1008 C1015 ) C1008_=_C1016( C1008 C1016 ) C1008_=_C1018( C1008 C1018 ) C1008_=_C1019( C1008 C1019 ) \nC1008_=_C1020( C1008 C1020 ) C1008_=_C1023( C1008 C1023 ) C1008_=_C1024( C1008 C1024 ) C1008_=_C1025( C1008 C1025 ) C1008_=_C2272( C1008 C2272 ) C1011_=_C1012( C1011 C1012 ) \nC1011_=_C1013( C1011 C1013 ) C1011_=_C1014( C1011 C1014 ) C1011_=_C1015( C1011 C1015 ) C1011_=_C1016( C1011 C1016 ) C1011_=_C1018( C1011 C1018 ) C1011_=_C1019( C1011 C1019 ) \nC1011_=_C1020( C1011 C1020 ) C1011_=_C1023( C1011 C1023 ) C1011_=_C1024( C1011 C1024 ) C1011_=_C1025( C1011 C1025 ) C1011_=_C1106( C1011 C1106 ) C1011_=_C1714( C1011 C1714 ) \nC1011_=_C2074( C1011 C2074 ) C1011_=_C2359( C1011 C2359 ) C1011_=_C3020( C1011 C3020 ) C1011_=_C3021( C1011 C3021 ) C1011_=_C3024( C1011 C3024 ) C1012_=_C1013( C1012 C1013 ) \nC1012_=_C1014( C1012 C1014 ) C1012_=_C1015( C1012 C1015 ) C1012_=_C1016( C1012 C1016 ) C1012_=_C1018( C1012 C1018 ) C1012_=_C1019( C1012 C1019 ) C1012_=_C1020( C1012 C1020 ) \nC1012_=_C1023( C1012 C1023 ) C1012_=_C1024( C1012 C1024 ) C1012_=_C1025( C1012 C1025 ) C1012_=_C1134( C1012 C1134 ) C1012_=_C1319( C1012 C1319 ) C1012_=_C1716( C1012 C1716 ) \nC1012_=_C1872( C1012 C1872 ) C1012_=_C1930( C1012 C1930 ) C1012_=_C2203( C1012 C2203 ) C1012_=_C2288( C1012 C2288 ) C1012_=_C2724( C1012 C2724 ) C1012_=_C3053( C1012 C3053 ) \nC1012_=_C3143( C1012 C3143 ) C1012_=_C3144( C1012 C3144 ) C1012_=_C3145( C1012 C3145 ) C1012_=_C3146( C1012 C3146 ) C1012_=_C3148( C1012 C3148 ) C1012_=_C3149( C1012 C3149 ) \nC1012_=_C3150( C1012 C3150 ) C1012_=_C3151( C1012 C3151 ) C1012_=_C3153( C1012 C3153 ) C1012_=_C3155( C1012 C3155 ) C1012_=_C3156( C1012 C3156 ) C1013_=_C1014( C1013 C1014 ) \nC1013_=_C1015( C1013 C1015 ) C1013_=_C1016(</w:t>
      </w:r>
    </w:p>
    <w:p>
      <w:pPr>
        <w:pStyle w:val="PreformattedText"/>
        <w:bidi w:val="0"/>
        <w:spacing w:before="0" w:after="0"/>
        <w:jc w:val="left"/>
        <w:rPr/>
      </w:pPr>
      <w:r>
        <w:rPr/>
        <w:t xml:space="preserve"> </w:t>
      </w:r>
      <w:r>
        <w:rPr/>
        <w:t>C1013 C1016 ) C1013_=_C1018( C1013 C1018 ) C1013_=_C1019( C1013 C1019 ) C1013_=_C1020( C1013 C1020 ) C1013_=_C1023( C1013 C1023 ) \nC1013_=_C1024( C1013 C1024 ) C1013_=_C1025( C1013 C1025 ) C1013_=_C1717( C1013 C1717 ) C1013_=_C2725( C1013 C2725 ) C1013_=_C3144( C1013 C3144 ) C1013_=_C3221( C1013 C3221 ) \nC1013_=_C3222( C1013 C3222 ) C1013_=_C3227( C1013 C3227 ) C1014_=_C1015( C1014 C1015 ) C1014_=_C1016( C1014 C1016 ) C1014_=_C1018( C1014 C1018 ) C1014_=_C1019( C1014 C1019 ) \nC1014_=_C1020( C1014 C1020 ) C1014_=_C1023( C1014 C1023 ) C1014_=_C1024( C1014 C1024 ) C1014_=_C1025( C1014 C1025 ) C1014_=_C1718( C1014 C1718 ) C1014_=_C2042( C1014 C2042 ) \nC1014_=_C2727( C1014 C2727 ) C1014_=_C3146( C1014 C3146 ) C1014_=_C3381( C1014 C3381 ) C1014_=_C3382( C1014 C3382 ) C1014_=_C3383( C1014 C3383 ) C1015_=_C1016( C1015 C1016 ) \nC1015_=_C1018( C1015 C1018 ) C1015_=_C1019( C1015 C1019 ) C1015_=_C1020( C1015 C1020 ) C1015_=_C1023( C1015 C1023 ) C1015_=_C1024( C1015 C1024 ) C1015_=_C1025( C1015 C1025 ) \nC1015_=_C3474( C1015 C3474 ) C1016_=_C1018( C1016 C1018 ) C1016_=_C1019( C1016 C1019 ) C1016_=_C1020( C1016 C1020 ) C1016_=_C1023( C1016 C1023 ) C1016_=_C1024( C1016 C1024 ) \nC1016_=_C1025( C1016 C1025 ) C1016_=_C1721( C1016 C1721 ) C1016_=_C2630( C1016 C2630 ) C1016_=_C2730( C1016 C2730 ) C1016_=_C3148( C1016 C3148 ) C1016_=_C3522( C1016 C3522 ) \nC1016_=_C3523( C1016 C3523 ) C1016_=_C3525( C1016 C3525 ) C1018_=_C1019( C1018 C1019 ) C1018_=_C1020( C1018 C1020 ) C1018_=_C1023( C1018 C1023 ) C1018_=_C1024( C1018 C1024 ) \nC1018_=_C1025( C1018 C1025 ) C1018_=_C1116( C1018 C1116 ) C1018_=_C1562( C1018 C1562 ) C1018_=_C1722( C1018 C1722 ) C1018_=_C2080( C1018 C2080 ) C1018_=_C2364( C1018 C2364 ) \nC1018_=_C3737( C1018 C3737 ) C1018_=_C3738( C1018 C3738 ) C1019_=_C1020( C1019 C1020 ) C1019_=_C1023( C1019 C1023 ) C1019_=_C1024( C1019 C1024 ) C1019_=_C1025( C1019 C1025 ) \nC1019_=_C3716( C1019 C3716 ) C1020_=_C1023( C1020 C1023 ) C1020_=_C1024( C1020 C1024 ) C1020_=_C1025( C1020 C1025 ) C1020_=_C1376( C1020 C1376 ) C1020_=_C3717( C1020 C3717 ) \nC1023_=_C1024( C1023 C1024 ) C1023_=_C1025( C1023 C1025 ) C1023_=_C1727( C1023 C1727 ) C1023_=_C1882( C1023 C1882 ) C1023_=_C2735( C1023 C2735 ) C1023_=_C2869( C1023 C2869 ) \nC1023_=_C2930( C1023 C2930 ) C1023_=_C3222( C1023 C3222 ) C1023_=_C3381( C1023 C3381 ) C1023_=_C3523( C1023 C3523 ) C1023_=_C4020( C1023 C4020 ) C1024_=_C1025( C1024 C1025 ) \nC1024_=_C3722( C1024 C3722 ) C1025_=_C1186( C1025 C1186 ) C1025_=_C1729( C1025 C1729 ) C1025_=_C1884( C1025 C1884 ) C1025_=_C2481( C1025 C2481 ) C1025_=_C2736( C1025 C2736 ) \nC1025_=_C2816( C1025 C2816 ) C1025_=_C3039( C1025 C3039 ) C1025_=_C3213( C1025 C3213 ) C1025_=_C3227( C1025 C3227 ) C1025_=_C3383( C1025 C3383 ) C1025_=_C3501( C1025 C3501 ) \nC1025_=_C3525( C1025 C3525 ) C1025_=_C3611( C1025 C3611 ) C1025_=_C3615( C1025 C3615 ) C1025_=_C3679( C1025 C3679 ) C1025_=_C3704( C1025 C3704 ) C1025_=_C3762( C1025 C3762 ) \nC1025_=_C3964( C1025 C3964 ) C1025_=_C4005( C1025 C4005 ) C1044_=_C1188( C1044 C1188 ) C1044_=_C1383( C1044 C1383 ) C1044_=_C1548( C1044 C1548 ) C1044_=_C2101( C1044 C2101 ) \nC1044_=_C2654( C1044 C2654 ) C1044_=_C2700( C1044 C2700 ) C1044_=_C2765( C1044 C2765 ) C1044_=_C2996( C1044 C2996 ) C1044_=_C3024( C1044 C3024 ) C1044_=_C3429( C1044 C3429 ) \nC1044_=_C3600( C1044 C3600 ) C1044_=_C3616( C1044 C3616 ) C1044_=_C3624( C1044 C3624 ) C1044_=_C3673( C1044 C3673 ) C1044_=_C3952( C1044 C3952 ) C1044_=_C4070( C1044 C4070 ) \nC1044_=_C4090( C1044 C4090 ) C1064_=_C1068( C1064 C1068 ) C1064_=_C1497( C1064 C1497 ) C1064_=_C1655( C1064 C1655 ) C1064_=_C2255( C1064 C2255 ) C1064_=_C2349( C1064 C2349 ) \nC1064_=_C2553( C1064 C2553 ) C1064_=_C2647( C1064 C2647 ) C1064_=_C2773( C1064 C2773 ) C1064_=_C2864( C1064 C2864 ) C1064_=_C2986( C1064 C2986 ) C1064_=_C3419( C1064 C3419 ) \nC1064_=_C3618( C1064 C3618 ) C1064_=_C3619( C1064 C3619 ) C1064_=_C3620( C1064 C3620 ) C1064_=_C3621( C1064 C3621 ) C1064_=_C3624( C1064 C3624 ) C1068_=_C1936( C1068 C1936 ) \nC1068_=_C2026( C1068 C2026 ) C1068_=_C2235( C1068 C2235 ) C1068_=_C2312( C1068 C2312 ) C1068_=_C2456( C1068 C2456 ) C1068_=_C2665( C1068 C2665 ) C1068_=_C3020( C1068 C3020 ) \nC1068_=_C3233( C1068 C3233 ) C1068_=_C3288( C1068 C3288 ) C1068_=_C3650( C1068 C3650 ) C1068_=_C3707( C1068 C3707 ) C1068_=_C3737( C1068 C3737 ) C1068_=_C3851( C1068 C3851 ) \nC1068_=_C3852( C1068 C3852 ) C1068_=_C3853( C1068 C3853 ) C1068_=_C3854( C1068 C3854 ) C1068_=_C3855( C1068 C3855 ) C1100_=_C1101( C1100 C1101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9( C1100 C1119 ) \nC1100_=_C1120( C1100 C1120 ) C1100_=_C1121( C1100 C1121 ) C1100_=_C1162( C1100 C1162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9( C1101 C1119 ) C1101_=_C1120( C1101 C1120 ) C1101_=_C1121( C1101 C1121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9( C1105 C1119 ) \nC1105_=_C1120( C1105 C1120 ) C1105_=_C1121( C1105 C1121 ) C1105_=_C1713( C1105 C1713 ) C1105_=_C2940( C1105 C2940 ) C1106_=_C1107( C1106 C1107 ) C1106_=_C1108( C1106 C1108 ) \nC1106_=_C1109( C1106 C1109 ) C1106_=_C1110( C1106 C1110 ) C1106_=_C1111( C1106 C1111 ) C1106_=_C1112( C1106 C1112 ) C1106_=_C1113( C1106 C1113 ) C1106_=_C1114( C1106 C1114 ) \nC1106_=_C1115( C1106 C1115 ) C1106_=_C1116( C1106 C1116 ) C1106_=_C1119( C1106 C1119 ) C1106_=_C1120( C1106 C1120 ) C1106_=_C1121( C1106 C1121 ) C1106_=_C1714( C1106 C1714 ) \nC1106_=_C2074( C1106 C2074 ) C1106_=_C2359( C1106 C2359 ) C1106_=_C3020( C1106 C3020 ) C1106_=_C3021( C1106 C3021 ) C1106_=_C3024( C1106 C3024 ) C1107_=_C1108( C1107 C1108 ) \nC1107_=_C1109( C1107 C1109 ) C1107_=_C1110( C1107 C1110 ) C1107_=_C1111( C1107 C1111 ) C1107_=_C1112( C1107 C1112 ) C1107_=_C1113( C1107 C1113 ) C1107_=_C1114( C1107 C1114 ) \nC1107_=_C1115( C1107 C1115 ) C1107_=_C1116( C1107 C1116 ) C1107_=_C1119( C1107 C1119 ) C1107_=_C1120( C1107 C1120 ) C1107_=_C1121( C1107 C1121 ) C1107_=_C1715( C1107 C1715 ) \nC1107_=_C3039( C1107 C3039 ) C1108_=_C1109( C1108 C1109 ) C1108_=_C1110( C1108 C1110 ) C1108_=_C1111( C1108 C1111 ) C1108_=_C1112( C1108 C1112 ) C1108_=_C1113( C1108 C1113 ) \nC1108_=_C1114( C1108 C1114 ) C1108_=_C1115( C1108 C1115 ) C1108_=_C1116( C1108 C1116 ) C1108_=_C1119( C1108 C1119 ) C1108_=_C1120( C1108 C1120 ) C1108_=_C1121( C1108 C1121 ) \nC1109_=_C1110( C1109 C1110 ) C1109_=_C1111( C1109 C1111 ) C1109_=_C1112( C1109 C1112 ) C1109_=_C1113( C1109 C1113 ) C1109_=_C1114( C1109 C1114 ) C1109_=_C1115( C1109 C1115 ) \nC1109_=_C1116( C1109 C1116 ) C1109_=_C1119( C1109 C1119 ) C1109_=_C1120( C1109 C1120 ) C1109_=_C1121( C1109 C1121 ) C1109_=_C2625( C1109 C2625 ) C1110_=_C1111( C1110 C1111 ) \nC1110_=_C1112( C1110 C1112 ) C1110_=_C1113( C1110 C1113 ) C1110_=_C1114( C1110 C1114 ) C1110_=_C1115( C1110 C1115 ) C1110_=_C1116( C1110 C1116 ) C1110_=_C1119( C1110 C1119 ) \nC1110_=_C1120( C1110 C1120 ) C1110_=_C1121( C1110 C1121 ) C1111_=_C1112( C1111 C1112 ) C1111_=_C1113( C1111 C1113 ) C1111_=_C1114( C1111 C1114 ) C1111_=_C1115( C1111 C1115 ) \nC1111_=_C1116( C1111 C1116 ) C1111_=_C1119( C1111 C1119 ) C1111_=_C1120( C1111 C1120 ) C1111_=_C1121( C1111 C1121 ) C1112_=_C1113( C1112 C1113 ) C1112_=_C1114( C1112 C1114 ) \nC1112_=_C1115( C1112 C1115 ) C1112_=_C1116( C1112 C1116 ) C1112_=_C1119( C1112 C1119 ) C1112_=_C1120( C1112 C1120 ) C1112_=_C1121( C1112 C1121 ) C1112_=_C1495( C1112 C1495 ) \nC1112_=_C1830( C1112 C1830 ) C1112_=_C2362( C1112 C2362 ) C1113_=_C1114( C1113 C1114 ) C1113_=_C1115( C1113 C1115 ) C1113_=_C1116( C1113 C1116 ) C1113_=_C1119( C1113 C1119 ) \nC1113_=_C1120( C1113 C1120 ) C1113_=_C1121( C1113 C1121 ) C1113_=_C1496( C1113 C1496 ) C1113_=_C1831( C1113 C1831 ) C1113_=_C2363( C1113 C2363 ) C1114_=_C1115( C1114 C1115 ) \nC1114_=_C1116( C1114 C1116 ) C1114_=_C1119( C1114 C1119 ) C1114_=_C1120( C1114 C1120 ) C1114_=_C1121( C1114 C1121 ) C1115_=_C1116( C1115 C1116 ) C1115_=_C1119( C1115 C1119 ) \nC1115_=_C1120( C1115 C1120 ) C1115_=_C1121( C1115 C1121 ) C1116_=_C1119( C1116 C1119 ) C1116_=_C1120( C1116 C1120 ) C1116_=_C1121( C1116 C1121 ) C1116_=_C1562( C1116 C1562 ) \nC1116_=_C1722( C1116 C1722 ) C1116_=_C2080( C1116 C2080 ) C1116_=_C2364( C1116 C2364 ) C1116_=_C3737( C1116 C3737 ) C1116_=_C3738( C1116 C3738 ) C1119_=_C1120( C1119 C1120 ) \nC1119_=_C1121( C1119 C1121 ) C1119_=_C1725( C1119 C1725 ) C1120_=_C1121( C1120 C1121 ) C1120_=_C2085( C1120 C2085 ) C1120_=_C2734( C1120 C2734 ) C1120_=_C3468( C1120 C3468 ) \nC1120_=_C3720( C1120 C3720 ) C1122_=_C1124( C1122 C1124 ) C1122_=_C1134( C1122 C1134 ) C1122_=_C1135( C1122 C1135 ) C1122_=_C1139( C1122 C1139 ) C1122_=_C1384( C1122 C1384 ) \nC1122_=_C1551( C1122 C1551 ) C1122_=_C1552( C1122 C1552 ) C1122_=_C1553( C1122 C1553 ) C1122_=_C1554( C1122 C1554 ) C1122_=_C1555( C1122 C1555 ) C1122_=_C1556( C1122 C1556 ) \nC1122_=_C1557( C1122 C1557 ) C1122_=_C1559( C1122 C1559 ) C1122_=_C1561( C1122 C1561 ) C1122_=_C1562( C1122 C1562 ) C1122_=_C1563( C1122 C1563 ) C1122_=_C1564( C1122 C1564 ) \nC1122_=_C1565( C1122 C1565 ) C1122_=_C1566( C1122 C1566 ) C1122_=_C1568( C1122 C1568 ) C1122_=_C1569(</w:t>
      </w:r>
    </w:p>
    <w:p>
      <w:pPr>
        <w:pStyle w:val="PreformattedText"/>
        <w:bidi w:val="0"/>
        <w:spacing w:before="0" w:after="0"/>
        <w:jc w:val="left"/>
        <w:rPr/>
      </w:pPr>
      <w:r>
        <w:rPr/>
        <w:t xml:space="preserve"> </w:t>
      </w:r>
      <w:r>
        <w:rPr/>
        <w:t>C1122 C1569 ) C1122_=_C1570( C1122 C1570 ) C1122_=_C1571( C1122 C1571 ) \nC1122_=_C1572( C1122 C1572 ) C1124_=_C1134( C1124 C1134 ) C1124_=_C1135( C1124 C1135 ) C1124_=_C1139( C1124 C1139 ) C1124_=_C1843( C1124 C1843 ) C1124_=_C1845( C1124 C1845 ) \nC1124_=_C1847( C1124 C1847 ) C1124_=_C1848( C1124 C1848 ) C1124_=_C1851( C1124 C1851 ) C1124_=_C1854( C1124 C1854 ) C1124_=_C1855( C1124 C1855 ) C1124_=_C1856( C1124 C1856 ) \nC1124_=_C1858( C1124 C1858 ) C1124_=_C1861( C1124 C1861 ) C1134_=_C1135( C1134 C1135 ) C1134_=_C1139( C1134 C1139 ) C1134_=_C1319( C1134 C1319 ) C1134_=_C1716( C1134 C1716 ) \nC1134_=_C1872( C1134 C1872 ) C1134_=_C1930( C1134 C1930 ) C1134_=_C2203( C1134 C2203 ) C1134_=_C2288( C1134 C2288 ) C1134_=_C2724( C1134 C2724 ) C1134_=_C3053( C1134 C3053 ) \nC1134_=_C3143( C1134 C3143 ) C1134_=_C3144( C1134 C3144 ) C1134_=_C3145( C1134 C3145 ) C1134_=_C3146( C1134 C3146 ) C1134_=_C3148( C1134 C3148 ) C1134_=_C3149( C1134 C3149 ) \nC1134_=_C3150( C1134 C3150 ) C1134_=_C3151( C1134 C3151 ) C1134_=_C3153( C1134 C3153 ) C1134_=_C3155( C1134 C3155 ) C1134_=_C3156( C1134 C3156 ) C1135_=_C1139( C1135 C1139 ) \nC1135_=_C1608( C1135 C1608 ) C1135_=_C1932( C1135 C1932 ) C1135_=_C2077( C1135 C2077 ) C1135_=_C2290( C1135 C2290 ) C1135_=_C2347( C1135 C2347 ) C1135_=_C2728( C1135 C2728 ) \nC1135_=_C3057( C1135 C3057 ) C1135_=_C3365( C1135 C3365 ) C1135_=_C3460( C1135 C3460 ) C1135_=_C3461( C1135 C3461 ) C1135_=_C3463( C1135 C3463 ) C1135_=_C3464( C1135 C3464 ) \nC1135_=_C3465( C1135 C3465 ) C1135_=_C3466( C1135 C3466 ) C1135_=_C3468( C1135 C3468 ) C1135_=_C3469( C1135 C3469 ) C1135_=_C3470( C1135 C3470 ) C1135_=_C3472( C1135 C3472 ) \nC1139_=_C1352( C1139 C1352 ) C1139_=_C1591( C1139 C1591 ) C1139_=_C1749( C1139 C1749 ) C1139_=_C1791( C1139 C1791 ) C1139_=_C1938( C1139 C1938 ) C1139_=_C2004( C1139 C2004 ) \nC1139_=_C2294( C1139 C2294 ) C1139_=_C2852( C1139 C2852 ) C1139_=_C3062( C1139 C3062 ) C1139_=_C3127( C1139 C3127 ) C1139_=_C3221( C1139 C3221 ) C1139_=_C3360( C1139 C3360 ) \nC1139_=_C3507( C1139 C3507 ) C1139_=_C3522( C1139 C3522 ) C1139_=_C3780( C1139 C3780 ) C1139_=_C3954( C1139 C3954 ) C1139_=_C3971( C1139 C3971 ) C1139_=_C3972( C1139 C3972 ) \nC1139_=_C3973( C1139 C3973 ) C1139_=_C3974( C1139 C3974 ) C1162_=_C1182( C1162 C1182 ) C1162_=_C1813( C1162 C1813 ) C1162_=_C1879( C1162 C1879 ) C1162_=_C2097( C1162 C2097 ) \nC1162_=_C2313( C1162 C2313 ) C1162_=_C2717( C1162 C2717 ) C1162_=_C3103( C1162 C3103 ) C1162_=_C3126( C1162 C3126 ) C1162_=_C3234( C1162 C3234 ) C1162_=_C3289( C1162 C3289 ) \nC1162_=_C3613( C1162 C3613 ) C1162_=_C3652( C1162 C3652 ) C1162_=_C3821( C1162 C3821 ) C1162_=_C3895( C1162 C3895 ) C1162_=_C3896( C1162 C3896 ) C1162_=_C3897( C1162 C3897 ) \nC1162_=_C3898( C1162 C3898 ) C1167_=_C1170( C1167 C1170 ) C1167_=_C1174( C1167 C1174 ) C1167_=_C1178( C1167 C1178 ) C1167_=_C1182( C1167 C1182 ) C1167_=_C1186( C1167 C1186 ) \nC1167_=_C1188( C1167 C1188 ) C1167_=_C1602( C1167 C1602 ) C1167_=_C2070( C1167 C2070 ) C1167_=_C2071( C1167 C2071 ) C1167_=_C2074( C1167 C2074 ) C1167_=_C2076( C1167 C2076 ) \nC1167_=_C2077( C1167 C2077 ) C1167_=_C2078( C1167 C2078 ) C1167_=_C2079( C1167 C2079 ) C1167_=_C2080( C1167 C2080 ) C1167_=_C2084( C1167 C2084 ) C1167_=_C2085( C1167 C2085 ) \nC1167_=_C2087( C1167 C2087 ) C1170_=_C1174( C1170 C1174 ) C1170_=_C1178( C1170 C1178 ) C1170_=_C1182( C1170 C1182 ) C1170_=_C1186( C1170 C1186 ) C1170_=_C1188( C1170 C1188 ) \nC1170_=_C1605( C1170 C1605 ) C1170_=_C1867( C1170 C1867 ) C1170_=_C2090( C1170 C2090 ) C1170_=_C2342( C1170 C2342 ) C1170_=_C2724( C1170 C2724 ) C1170_=_C2725( C1170 C2725 ) \nC1170_=_C2726( C1170 C2726 ) C1170_=_C2727( C1170 C2727 ) C1170_=_C2728( C1170 C2728 ) C1170_=_C2729( C1170 C2729 ) C1170_=_C2730( C1170 C2730 ) C1170_=_C2731( C1170 C2731 ) \nC1170_=_C2733( C1170 C2733 ) C1170_=_C2734( C1170 C2734 ) C1170_=_C2735( C1170 C2735 ) C1170_=_C2736( C1170 C2736 ) C1170_=_C2738( C1170 C2738 ) C1174_=_C1178( C1174 C1178 ) \nC1174_=_C1182( C1174 C1182 ) C1174_=_C1186( C1174 C1186 ) C1174_=_C1188( C1174 C1188 ) C1174_=_C1960( C1174 C1960 ) C1174_=_C2091( C1174 C2091 ) C1174_=_C2304( C1174 C2304 ) \nC1174_=_C2873( C1174 C2873 ) C1174_=_C3067( C1174 C3067 ) C1174_=_C3068( C1174 C3068 ) C1174_=_C3069( C1174 C3069 ) C1174_=_C3070( C1174 C3070 ) C1174_=_C3071( C1174 C3071 ) \nC1174_=_C3072( C1174 C3072 ) C1174_=_C3076( C1174 C3076 ) C1174_=_C3077( C1174 C3077 ) C1174_=_C3078( C1174 C3078 ) C1174_=_C3079( C1174 C3079 ) C1174_=_C3080( C1174 C3080 ) \nC1174_=_C3082( C1174 C3082 ) C1178_=_C1182( C1178 C1182 ) C1178_=_C1186( C1178 C1186 ) C1178_=_C1188( C1178 C1188 ) C1178_=_C1514( C1178 C1514 ) C1178_=_C1788( C1178 C1788 ) \nC1178_=_C2865( C1178 C2865 ) C1178_=_C2940( C1178 C2940 ) C1178_=_C3492( C1178 C3492 ) C1178_=_C3625( C1178 C3625 ) C1178_=_C3626( C1178 C3626 ) C1178_=_C3627( C1178 C3627 ) \nC1178_=_C3628( C1178 C3628 ) C1178_=_C3629( C1178 C3629 ) C1178_=_C3630( C1178 C3630 ) C1178_=_C3631( C1178 C3631 ) C1178_=_C3633( C1178 C3633 ) C1178_=_C3636( C1178 C3636 ) \nC1182_=_C1186( C1182 C1186 ) C1182_=_C1188( C1182 C1188 ) C1182_=_C1813( C1182 C1813 ) C1182_=_C1879( C1182 C1879 ) C1182_=_C2097( C1182 C2097 ) C1182_=_C2313( C1182 C2313 ) \nC1182_=_C2717( C1182 C2717 ) C1182_=_C3103( C1182 C3103 ) C1182_=_C3126( C1182 C3126 ) C1182_=_C3234( C1182 C3234 ) C1182_=_C3289( C1182 C3289 ) C1182_=_C3613( C1182 C3613 ) \nC1182_=_C3652( C1182 C3652 ) C1182_=_C3821( C1182 C3821 ) C1182_=_C3895( C1182 C3895 ) C1182_=_C3896( C1182 C3896 ) C1182_=_C3897( C1182 C3897 ) C1182_=_C3898( C1182 C3898 ) \nC1186_=_C1188( C1186 C1188 ) C1186_=_C1729( C1186 C1729 ) C1186_=_C1884( C1186 C1884 ) C1186_=_C2481( C1186 C2481 ) C1186_=_C2736( C1186 C2736 ) C1186_=_C2816( C1186 C2816 ) \nC1186_=_C3039( C1186 C3039 ) C1186_=_C3213( C1186 C3213 ) C1186_=_C3227( C1186 C3227 ) C1186_=_C3383( C1186 C3383 ) C1186_=_C3501( C1186 C3501 ) C1186_=_C3525( C1186 C3525 ) \nC1186_=_C3611( C1186 C3611 ) C1186_=_C3615( C1186 C3615 ) C1186_=_C3679( C1186 C3679 ) C1186_=_C3704( C1186 C3704 ) C1186_=_C3762( C1186 C3762 ) C1186_=_C3964( C1186 C3964 ) \nC1186_=_C4005( C1186 C4005 ) C1188_=_C1383( C1188 C1383 ) C1188_=_C1548( C1188 C1548 ) C1188_=_C2101( C1188 C2101 ) C1188_=_C2654( C1188 C2654 ) C1188_=_C2700( C1188 C2700 ) \nC1188_=_C2765( C1188 C2765 ) C1188_=_C2996( C1188 C2996 ) C1188_=_C3024( C1188 C3024 ) C1188_=_C3429( C1188 C3429 ) C1188_=_C3600( C1188 C3600 ) C1188_=_C3616( C1188 C3616 ) \nC1188_=_C3624( C1188 C3624 ) C1188_=_C3673( C1188 C3673 ) C1188_=_C3952( C1188 C3952 ) C1188_=_C4070( C1188 C4070 ) C1188_=_C4090( C1188 C4090 ) C1258_=_C1473( C1258 C1473 ) \nC1258_=_C2236( C1258 C2236 ) C1258_=_C2440( C1258 C2440 ) C1258_=_C2516( C1258 C2516 ) C1258_=_C2614( C1258 C2614 ) C1258_=_C3007( C1258 C3007 ) C1258_=_C3021( C1258 C3021 ) \nC1258_=_C3565( C1258 C3565 ) C1258_=_C3594( C1258 C3594 ) C1258_=_C3639( C1258 C3639 ) C1258_=_C3729( C1258 C3729 ) C1258_=_C3738( C1258 C3738 ) C1258_=_C3838( C1258 C3838 ) \nC1258_=_C3856( C1258 C3856 ) C1258_=_C3857( C1258 C3857 ) C1258_=_C3858( C1258 C3858 ) C1258_=_C3859( C1258 C3859 ) C1258_=_C3860( C1258 C3860 ) C1258_=_C3861( C1258 C3861 ) \nC1301_=_C1702( C1301 C1702 ) C1301_=_C1967( C1301 C1967 ) C1301_=_C2272( C1301 C2272 ) C1301_=_C2310( C1301 C2310 ) C1301_=_C2592( C1301 C2592 ) C1301_=_C3286( C1301 C3286 ) \nC1301_=_C3474( C1301 C3474 ) C1301_=_C3647( C1301 C3647 ) C1301_=_C3695( C1301 C3695 ) C1301_=_C3706( C1301 C3706 ) C1301_=_C3716( C1301 C3716 ) C1301_=_C3717( C1301 C3717 ) \nC1301_=_C3720( C1301 C3720 ) C1301_=_C3721( C1301 C3721 ) C1301_=_C3722( C1301 C3722 ) C1301_=_C3723( C1301 C3723 ) C1301_=_C3724( C1301 C3724 ) C1301_=_C3725( C1301 C3725 ) \nC1301_=_C3726( C1301 C3726 ) C1301_=_C3727( C1301 C3727 ) C1319_=_C1716( C1319 C1716 ) C1319_=_C1872( C1319 C1872 ) C1319_=_C1930( C1319 C1930 ) C1319_=_C2203( C1319 C2203 ) \nC1319_=_C2288( C1319 C2288 ) C1319_=_C2724( C1319 C2724 ) C1319_=_C3053( C1319 C3053 ) C1319_=_C3143( C1319 C3143 ) C1319_=_C3144( C1319 C3144 ) C1319_=_C3145( C1319 C3145 ) \nC1319_=_C3146( C1319 C3146 ) C1319_=_C3148( C1319 C3148 ) C1319_=_C3149( C1319 C3149 ) C1319_=_C3150( C1319 C3150 ) C1319_=_C3151( C1319 C3151 ) C1319_=_C3153( C1319 C3153 ) \nC1319_=_C3155( C1319 C3155 ) C1319_=_C3156( C1319 C3156 ) C1352_=_C1591( C1352 C1591 ) C1352_=_C1749( C1352 C1749 ) C1352_=_C1791( C1352 C1791 ) C1352_=_C1938( C1352 C1938 ) \nC1352_=_C2004( C1352 C2004 ) C1352_=_C2294( C1352 C2294 ) C1352_=_C2852( C1352 C2852 ) C1352_=_C3062( C1352 C3062 ) C1352_=_C3127( C1352 C3127 ) C1352_=_C3221( C1352 C3221 ) \nC1352_=_C3360( C1352 C3360 ) C1352_=_C3507( C1352 C3507 ) C1352_=_C3522( C1352 C3522 ) C1352_=_C3780( C1352 C3780 ) C1352_=_C3954( C1352 C3954 ) C1352_=_C3971( C1352 C3971 ) \nC1352_=_C3972( C1352 C3972 ) C1352_=_C3973( C1352 C3973 ) C1352_=_C3974( C1352 C3974 ) C1360_=_C1361( C1360 C1361 ) C1360_=_C1365( C1360 C1365 ) C1360_=_C1366( C1360 C1366 ) \nC1360_=_C1367( C1360 C1367 ) C1360_=_C1368( C1360 C1368 ) C1360_=_C1369( C1360 C1369 ) C1360_=_C1370( C1360 C1370 ) C1360_=_C1373( C1360 C1373 ) C1360_=_C1374( C1360 C1374 ) \nC1360_=_C1375( C1360 C1375 ) C1360_=_C1376( C1360 C1376 ) C1360_=_C1377( C1360 C1377 ) C1360_=_C1378( C1360 C1378 ) C1360_=_C1379( C1360 C1379 ) C1360_=_C1382( C1360 C1382 ) \nC1360_=_C1383( C1360 C1383 ) C1360_=_C1483( C1360 C1483 ) C1360_=_C1484( C1360 C1484 ) C1360_=_C1486( C1360 C1486 ) C1360_=_C1488( C1360 C1488 ) C1360_=_C1489( C1360 C1489 ) \nC1360_=_C1490( C1360 C1490 ) C1360_=_C1491( C1360 C1491 ) C1360_=_C1492( C1360 C1492 ) C1360_=_C1493( C1360 C1493 ) C1360_=_C1494( C1360 C1494 ) C1360_=_C1495( C1360 C1495 ) \nC1360_=_C1496( C1360 C1496 ) C1360_=_C1497( C1360 C1497 ) C1360_=_C1498( C1360 C1498 ) C1360_=_C1499( C1360 C1499 ) C1360_=_C1500( C1360 C1500 ) C1360_=_C1501( C1360 C1501 ) \nC1360_=_C1502( C1360 C1502 ) C1360_=_C1503( C1360 C1503 ) C1360_=_C1504( C1360 C1504 ) C1361_=_C1365( C1361 C1365 ) C1361_=_C1366( C1361 C1366 ) C1361_=_C1367(</w:t>
      </w:r>
    </w:p>
    <w:p>
      <w:pPr>
        <w:pStyle w:val="PreformattedText"/>
        <w:bidi w:val="0"/>
        <w:spacing w:before="0" w:after="0"/>
        <w:jc w:val="left"/>
        <w:rPr/>
      </w:pPr>
      <w:r>
        <w:rPr/>
        <w:t xml:space="preserve"> </w:t>
      </w:r>
      <w:r>
        <w:rPr/>
        <w:t>C1361 C1367 ) \nC1361_=_C1368( C1361 C1368 ) C1361_=_C1369( C1361 C1369 ) C1361_=_C1370( C1361 C1370 ) C1361_=_C1373( C1361 C1373 ) C1361_=_C1374( C1361 C1374 ) C1361_=_C1375( C1361 C1375 ) \nC1361_=_C1376( C1361 C1376 ) C1361_=_C1377( C1361 C1377 ) C1361_=_C1378( C1361 C1378 ) C1361_=_C1379( C1361 C1379 ) C1361_=_C1382( C1361 C1382 ) C1361_=_C1383( C1361 C1383 ) \nC1365_=_C1366( C1365 C1366 ) C1365_=_C1367( C1365 C1367 ) C1365_=_C1368( C1365 C1368 ) C1365_=_C1369( C1365 C1369 ) C1365_=_C1370( C1365 C1370 ) C1365_=_C1373( C1365 C1373 ) \nC1365_=_C1374( C1365 C1374 ) C1365_=_C1375( C1365 C1375 ) C1365_=_C1376( C1365 C1376 ) C1365_=_C1377( C1365 C1377 ) C1365_=_C1378( C1365 C1378 ) C1365_=_C1379( C1365 C1379 ) \nC1365_=_C1382( C1365 C1382 ) C1365_=_C1383( C1365 C1383 ) C1365_=_C1490( C1365 C1490 ) C1365_=_C1825( C1365 C1825 ) C1365_=_C2358( C1365 C2358 ) C1366_=_C1367( C1366 C1367 ) \nC1366_=_C1368( C1366 C1368 ) C1366_=_C1369( C1366 C1369 ) C1366_=_C1370( C1366 C1370 ) C1366_=_C1373( C1366 C1373 ) C1366_=_C1374( C1366 C1374 ) C1366_=_C1375( C1366 C1375 ) \nC1366_=_C1376( C1366 C1376 ) C1366_=_C1377( C1366 C1377 ) C1366_=_C1378( C1366 C1378 ) C1366_=_C1379( C1366 C1379 ) C1366_=_C1382( C1366 C1382 ) C1366_=_C1383( C1366 C1383 ) \nC1366_=_C1491( C1366 C1491 ) C1366_=_C1827( C1366 C1827 ) C1366_=_C1847( C1366 C1847 ) C1366_=_C2037( C1366 C2037 ) C1366_=_C2864( C1366 C2864 ) C1366_=_C2865( C1366 C2865 ) \nC1366_=_C2869( C1366 C2869 ) C1366_=_C2870( C1366 C2870 ) C1367_=_C1368( C1367 C1368 ) C1367_=_C1369( C1367 C1369 ) C1367_=_C1370( C1367 C1370 ) C1367_=_C1373( C1367 C1373 ) \nC1367_=_C1374( C1367 C1374 ) C1367_=_C1375( C1367 C1375 ) C1367_=_C1376( C1367 C1376 ) C1367_=_C1377( C1367 C1377 ) C1367_=_C1378( C1367 C1378 ) C1367_=_C1379( C1367 C1379 ) \nC1367_=_C1382( C1367 C1382 ) C1367_=_C1383( C1367 C1383 ) C1367_=_C1492( C1367 C1492 ) C1367_=_C2753( C1367 C2753 ) C1367_=_C2986( C1367 C2986 ) C1367_=_C2993( C1367 C2993 ) \nC1367_=_C2996( C1367 C2996 ) C1368_=_C1369( C1368 C1369 ) C1368_=_C1370( C1368 C1370 ) C1368_=_C1373( C1368 C1373 ) C1368_=_C1374( C1368 C1374 ) C1368_=_C1375( C1368 C1375 ) \nC1368_=_C1376( C1368 C1376 ) C1368_=_C1377( C1368 C1377 ) C1368_=_C1378( C1368 C1378 ) C1368_=_C1379( C1368 C1379 ) C1368_=_C1382( C1368 C1382 ) C1368_=_C1383( C1368 C1383 ) \nC1369_=_C1370( C1369 C1370 ) C1369_=_C1373( C1369 C1373 ) C1369_=_C1374( C1369 C1374 ) C1369_=_C1375( C1369 C1375 ) C1369_=_C1376( C1369 C1376 ) C1369_=_C1377( C1369 C1377 ) \nC1369_=_C1378( C1369 C1378 ) C1369_=_C1379( C1369 C1379 ) C1369_=_C1382( C1369 C1382 ) C1369_=_C1383( C1369 C1383 ) C1369_=_C1829( C1369 C1829 ) C1370_=_C1373( C1370 C1373 ) \nC1370_=_C1374( C1370 C1374 ) C1370_=_C1375( C1370 C1375 ) C1370_=_C1376( C1370 C1376 ) C1370_=_C1377( C1370 C1377 ) C1370_=_C1378( C1370 C1378 ) C1370_=_C1379( C1370 C1379 ) \nC1370_=_C1382( C1370 C1382 ) C1370_=_C1383( C1370 C1383 ) C1370_=_C1494( C1370 C1494 ) C1370_=_C2755( C1370 C2755 ) C1370_=_C3419( C1370 C3419 ) C1370_=_C3428( C1370 C3428 ) \nC1370_=_C3429( C1370 C3429 ) C1373_=_C1374( C1373 C1374 ) C1373_=_C1375( C1373 C1375 ) C1373_=_C1376( C1373 C1376 ) C1373_=_C1377( C1373 C1377 ) C1373_=_C1378( C1373 C1378 ) \nC1373_=_C1379( C1373 C1379 ) C1373_=_C1382( C1373 C1382 ) C1373_=_C1383( C1373 C1383 ) C1373_=_C1498( C1373 C1498 ) C1373_=_C2757( C1373 C2757 ) C1373_=_C3618( C1373 C3618 ) \nC1373_=_C3671( C1373 C3671 ) C1373_=_C3673( C1373 C3673 ) C1374_=_C1375( C1374 C1375 ) C1374_=_C1376( C1374 C1376 ) C1374_=_C1377( C1374 C1377 ) C1374_=_C1378( C1374 C1378 ) \nC1374_=_C1379( C1374 C1379 ) C1374_=_C1382( C1374 C1382 ) C1374_=_C1383( C1374 C1383 ) C1374_=_C1855( C1374 C1855 ) C1374_=_C2634( C1374 C2634 ) C1374_=_C3149( C1374 C3149 ) \nC1374_=_C3464( C1374 C3464 ) C1374_=_C3626( C1374 C3626 ) C1374_=_C3762( C1374 C3762 ) C1375_=_C1376( C1375 C1376 ) C1375_=_C1377( C1375 C1377 ) C1375_=_C1378( C1375 C1378 ) \nC1375_=_C1379( C1375 C1379 ) C1375_=_C1382( C1375 C1382 ) C1375_=_C1383( C1375 C1383 ) C1375_=_C1833( C1375 C1833 ) C1376_=_C1377( C1376 C1377 ) C1376_=_C1378( C1376 C1378 ) \nC1376_=_C1379( C1376 C1379 ) C1376_=_C1382( C1376 C1382 ) C1376_=_C1383( C1376 C1383 ) C1376_=_C3717( C1376 C3717 ) C1377_=_C1378( C1377 C1378 ) C1377_=_C1379( C1377 C1379 ) \nC1377_=_C1382( C1377 C1382 ) C1377_=_C1383( C1377 C1383 ) C1377_=_C1501( C1377 C1501 ) C1377_=_C2084( C1377 C2084 ) C1377_=_C2733( C1377 C2733 ) C1377_=_C2760( C1377 C2760 ) \nC1377_=_C3465( C1377 C3465 ) C1377_=_C3621( C1377 C3621 ) C1377_=_C3856( C1377 C3856 ) C1377_=_C3951( C1377 C3951 ) C1377_=_C3952( C1377 C3952 ) C1378_=_C1379( C1378 C1379 ) \nC1378_=_C1382( C1378 C1382 ) C1378_=_C1383( C1378 C1383 ) C1378_=_C3895( C1378 C3895 ) C1379_=_C1382( C1379 C1382 ) C1379_=_C1383( C1379 C1383 ) C1379_=_C3153( C1379 C3153 ) \nC1382_=_C1383( C1382 C1383 ) C1382_=_C2371( C1382 C2371 ) C1383_=_C1548( C1383 C1548 ) C1383_=_C2101( C1383 C2101 ) C1383_=_C2654( C1383 C2654 ) C1383_=_C2700( C1383 C2700 ) \nC1383_=_C2765( C1383 C2765 ) C1383_=_C2996( C1383 C2996 ) C1383_=_C3024( C1383 C3024 ) C1383_=_C3429( C1383 C3429 ) C1383_=_C3600( C1383 C3600 ) C1383_=_C3616( C1383 C3616 ) \nC1383_=_C3624( C1383 C3624 ) C1383_=_C3673( C1383 C3673 ) C1383_=_C3952( C1383 C3952 ) C1383_=_C4070( C1383 C4070 ) C1383_=_C4090( C1383 C4090 ) C1384_=_C1386( C1384 C1386 ) \nC1384_=_C1407( C1384 C1407 ) C1384_=_C1551( C1384 C1551 ) C1384_=_C1552( C1384 C1552 ) C1384_=_C1553( C1384 C1553 ) C1384_=_C1554( C1384 C1554 ) C1384_=_C1555( C1384 C1555 ) \nC1384_=_C1556( C1384 C1556 ) C1384_=_C1557( C1384 C1557 ) C1384_=_C1559( C1384 C1559 ) C1384_=_C1561( C1384 C1561 ) C1384_=_C1562( C1384 C1562 ) C1384_=_C1563( C1384 C1563 ) \nC1384_=_C1564( C1384 C1564 ) C1384_=_C1565( C1384 C1565 ) C1384_=_C1566( C1384 C1566 ) C1384_=_C1568( C1384 C1568 ) C1384_=_C1569( C1384 C1569 ) C1384_=_C1570( C1384 C1570 ) \nC1384_=_C1571( C1384 C1571 ) C1384_=_C1572( C1384 C1572 ) C1386_=_C1407( C1386 C1407 ) C1386_=_C1777( C1386 C1777 ) C1386_=_C1801( C1386 C1801 ) C1386_=_C1889( C1386 C1889 ) \nC1386_=_C1990( C1386 C1990 ) C1386_=_C2034( C1386 C2034 ) C1386_=_C2035( C1386 C2035 ) C1386_=_C2036( C1386 C2036 ) C1386_=_C2037( C1386 C2037 ) C1386_=_C2038( C1386 C2038 ) \nC1386_=_C2039( C1386 C2039 ) C1386_=_C2040( C1386 C2040 ) C1386_=_C2041( C1386 C2041 ) C1386_=_C2042( C1386 C2042 ) C1386_=_C2043( C1386 C2043 ) C1386_=_C2047( C1386 C2047 ) \nC1386_=_C2049( C1386 C2049 ) C1407_=_C1504( C1407 C1504 ) C1407_=_C1796( C1407 C1796 ) C1407_=_C2870( C1407 C2870 ) C1407_=_C2978( C1407 C2978 ) C1407_=_C2993( C1407 C2993 ) \nC1407_=_C3106( C1407 C3106 ) C1407_=_C3171( C1407 C3171 ) C1407_=_C3295( C1407 C3295 ) C1407_=_C3382( C1407 C3382 ) C1407_=_C3428( C1407 C3428 ) C1407_=_C3547( C1407 C3547 ) \nC1407_=_C3671( C1407 C3671 ) C1407_=_C3951( C1407 C3951 ) C1407_=_C4070( C1407 C4070 ) C1418_=_C1489( C1418 C1489 ) C1418_=_C1624( C1418 C1624 ) C1418_=_C1868( C1418 C1868 ) \nC1418_=_C2057( C1418 C2057 ) C1418_=_C2164( C1418 C2164 ) C1418_=_C2183( C1418 C2183 ) C1418_=_C2324( C1418 C2324 ) C1418_=_C2343( C1418 C2343 ) C1418_=_C2447( C1418 C2447 ) \nC1418_=_C2468( C1418 C2468 ) C1418_=_C2752( C1418 C2752 ) C1418_=_C2753( C1418 C2753 ) C1418_=_C2754( C1418 C2754 ) C1418_=_C2755( C1418 C2755 ) C1418_=_C2757( C1418 C2757 ) \nC1418_=_C2758( C1418 C2758 ) C1418_=_C2759( C1418 C2759 ) C1418_=_C2760( C1418 C2760 ) C1418_=_C2761( C1418 C2761 ) C1418_=_C2763( C1418 C2763 ) C1418_=_C2764( C1418 C2764 ) \nC1418_=_C2765( C1418 C2765 ) C1461_=_C1473( C1461 C1473 ) C1461_=_C1666( C1461 C1666 ) C1461_=_C1803( C1461 C1803 ) C1461_=_C2358( C1461 C2358 ) C1461_=_C2359( C1461 C2359 ) \nC1461_=_C2360( C1461 C2360 ) C1461_=_C2361( C1461 C2361 ) C1461_=_C2362( C1461 C2362 ) C1461_=_C2363( C1461 C2363 ) C1461_=_C2364( C1461 C2364 ) C1461_=_C2367( C1461 C2367 ) \nC1461_=_C2368( C1461 C2368 ) C1461_=_C2369( C1461 C2369 ) C1461_=_C2370( C1461 C2370 ) C1461_=_C2371( C1461 C2371 ) C1461_=_C2372( C1461 C2372 ) C1473_=_C2236( C1473 C2236 ) \nC1473_=_C2440( C1473 C2440 ) C1473_=_C2516( C1473 C2516 ) C1473_=_C2614( C1473 C2614 ) C1473_=_C3007( C1473 C3007 ) C1473_=_C3021( C1473 C3021 ) C1473_=_C3565( C1473 C3565 ) \nC1473_=_C3594( C1473 C3594 ) C1473_=_C3639( C1473 C3639 ) C1473_=_C3729( C1473 C3729 ) C1473_=_C3738( C1473 C3738 ) C1473_=_C3838( C1473 C3838 ) C1473_=_C3856( C1473 C3856 ) \nC1473_=_C3857( C1473 C3857 ) C1473_=_C3858( C1473 C3858 ) C1473_=_C3859( C1473 C3859 ) C1473_=_C3860( C1473 C3860 ) C1473_=_C3861( C1473 C3861 ) C1483_=_C1484( C1483 C1484 ) \nC1483_=_C1486( C1483 C1486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3_=_C1504( C1483 C1504 ) \nC1483_=_C1598( C1483 C1598 ) C1483_=_C1602( C1483 C1602 ) C1483_=_C1605( C1483 C1605 ) C1483_=_C1608( C1483 C1608 ) C1484_=_C1486( C1484 C1486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504( C1484 C1504 ) C1484_=_C1663( C1484 C1663 ) C1484_=_C1666( C1484 C1666 ) \nC1484_=_C1667( C1484 C1667 ) C1486_=_C1488( C1486 C1488 ) C1486_=_C1489( C1486 C1489 ) C1486_=_C1490( C1486 C1490 ) C1486_=_C1491( C1486 C1491 ) C1486_=_C1492( C1486 C1492 ) \nC1486_=_C1493( C1486 C1493 )</w:t>
      </w:r>
    </w:p>
    <w:p>
      <w:pPr>
        <w:pStyle w:val="PreformattedText"/>
        <w:bidi w:val="0"/>
        <w:spacing w:before="0" w:after="0"/>
        <w:jc w:val="left"/>
        <w:rPr/>
      </w:pPr>
      <w:r>
        <w:rPr/>
        <w:t xml:space="preserve"> </w:t>
      </w:r>
      <w:r>
        <w:rPr/>
        <w:t>C1486_=_C1494( C1486 C1494 ) C1486_=_C1495( C1486 C1495 ) C1486_=_C1496( C1486 C1496 ) C1486_=_C1497( C1486 C1497 ) C1486_=_C1498( C1486 C1498 ) \nC1486_=_C1499( C1486 C1499 ) C1486_=_C1500( C1486 C1500 ) C1486_=_C1501( C1486 C1501 ) C1486_=_C1502( C1486 C1502 ) C1486_=_C1503( C1486 C1503 ) C1486_=_C1504( C1486 C1504 ) \nC1486_=_C1552( C1486 C1552 ) C1486_=_C1821( C1486 C1821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824( C1488 C1824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624( C1489 C1624 ) C1489_=_C1868( C1489 C1868 ) \nC1489_=_C2057( C1489 C2057 ) C1489_=_C2164( C1489 C2164 ) C1489_=_C2183( C1489 C2183 ) C1489_=_C2324( C1489 C2324 ) C1489_=_C2343( C1489 C2343 ) C1489_=_C2447( C1489 C2447 ) \nC1489_=_C2468( C1489 C2468 ) C1489_=_C2752( C1489 C2752 ) C1489_=_C2753( C1489 C2753 ) C1489_=_C2754( C1489 C2754 ) C1489_=_C2755( C1489 C2755 ) C1489_=_C2757( C1489 C2757 ) \nC1489_=_C2758( C1489 C2758 ) C1489_=_C2759( C1489 C2759 ) C1489_=_C2760( C1489 C2760 ) C1489_=_C2761( C1489 C2761 ) C1489_=_C2763( C1489 C2763 ) C1489_=_C2764( C1489 C2764 ) \nC1489_=_C2765( C1489 C2765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3( C1490 C1503 ) C1490_=_C1504( C1490 C1504 ) C1490_=_C1825( C1490 C1825 ) C1490_=_C2358( C1490 C2358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827( C1491 C1827 ) C1491_=_C1847( C1491 C1847 ) C1491_=_C2037( C1491 C2037 ) C1491_=_C2864( C1491 C2864 ) C1491_=_C2865( C1491 C2865 ) C1491_=_C2869( C1491 C2869 ) \nC1491_=_C2870( C1491 C2870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2753( C1492 C2753 ) C1492_=_C2986( C1492 C2986 ) C1492_=_C2993( C1492 C2993 ) C1492_=_C2996( C1492 C2996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828( C1493 C1828 ) C1493_=_C2360( C1493 C2360 ) \nC1494_=_C1495( C1494 C1495 ) C1494_=_C1496( C1494 C1496 ) C1494_=_C1497( C1494 C1497 ) C1494_=_C1498( C1494 C1498 ) C1494_=_C1499( C1494 C1499 ) C1494_=_C1500( C1494 C1500 ) \nC1494_=_C1501( C1494 C1501 ) C1494_=_C1502( C1494 C1502 ) C1494_=_C1503( C1494 C1503 ) C1494_=_C1504( C1494 C1504 ) C1494_=_C2755( C1494 C2755 ) C1494_=_C3419( C1494 C3419 ) \nC1494_=_C3428( C1494 C3428 ) C1494_=_C3429( C1494 C3429 ) C1495_=_C1496( C1495 C1496 ) C1495_=_C1497( C1495 C1497 ) C1495_=_C1498( C1495 C1498 ) C1495_=_C1499( C1495 C1499 ) \nC1495_=_C1500( C1495 C1500 ) C1495_=_C1501( C1495 C1501 ) C1495_=_C1502( C1495 C1502 ) C1495_=_C1503( C1495 C1503 ) C1495_=_C1504( C1495 C1504 ) C1495_=_C1830( C1495 C1830 ) \nC1495_=_C2362( C1495 C2362 ) C1496_=_C1497( C1496 C1497 ) C1496_=_C1498( C1496 C1498 ) C1496_=_C1499( C1496 C1499 ) C1496_=_C1500( C1496 C1500 ) C1496_=_C1501( C1496 C1501 ) \nC1496_=_C1502( C1496 C1502 ) C1496_=_C1503( C1496 C1503 ) C1496_=_C1504( C1496 C1504 ) C1496_=_C1831( C1496 C1831 ) C1496_=_C2363( C1496 C2363 ) C1497_=_C1498( C1497 C1498 ) \nC1497_=_C1499( C1497 C1499 ) C1497_=_C1500( C1497 C1500 ) C1497_=_C1501( C1497 C1501 ) C1497_=_C1502( C1497 C1502 ) C1497_=_C1503( C1497 C1503 ) C1497_=_C1504( C1497 C1504 ) \nC1497_=_C1655( C1497 C1655 ) C1497_=_C2255( C1497 C2255 ) C1497_=_C2349( C1497 C2349 ) C1497_=_C2553( C1497 C2553 ) C1497_=_C2647( C1497 C2647 ) C1497_=_C2773( C1497 C2773 ) \nC1497_=_C2864( C1497 C2864 ) C1497_=_C2986( C1497 C2986 ) C1497_=_C3419( C1497 C3419 ) C1497_=_C3618( C1497 C3618 ) C1497_=_C3619( C1497 C3619 ) C1497_=_C3620( C1497 C3620 ) \nC1497_=_C3621( C1497 C3621 ) C1497_=_C3624( C1497 C3624 ) C1498_=_C1499( C1498 C1499 ) C1498_=_C1500( C1498 C1500 ) C1498_=_C1501( C1498 C1501 ) C1498_=_C1502( C1498 C1502 ) \nC1498_=_C1503( C1498 C1503 ) C1498_=_C1504( C1498 C1504 ) C1498_=_C2757( C1498 C2757 ) C1498_=_C3618( C1498 C3618 ) C1498_=_C3671( C1498 C3671 ) C1498_=_C3673( C1498 C3673 ) \nC1499_=_C1500( C1499 C1500 ) C1499_=_C1501( C1499 C1501 ) C1499_=_C1502( C1499 C1502 ) C1499_=_C1503( C1499 C1503 ) C1499_=_C1504( C1499 C1504 ) C1499_=_C1834( C1499 C1834 ) \nC1500_=_C1501( C1500 C1501 ) C1500_=_C1502( C1500 C1502 ) C1500_=_C1503( C1500 C1503 ) C1500_=_C1504( C1500 C1504 ) C1500_=_C1835( C1500 C1835 ) C1500_=_C2368( C1500 C2368 ) \nC1501_=_C1502( C1501 C1502 ) C1501_=_C1503( C1501 C1503 ) C1501_=_C1504( C1501 C1504 ) C1501_=_C2084( C1501 C2084 ) C1501_=_C2733( C1501 C2733 ) C1501_=_C2760( C1501 C2760 ) \nC1501_=_C3465( C1501 C3465 ) C1501_=_C3621( C1501 C3621 ) C1501_=_C3856( C1501 C3856 ) C1501_=_C3951( C1501 C3951 ) C1501_=_C3952( C1501 C3952 ) C1502_=_C1503( C1502 C1503 ) \nC1502_=_C1504( C1502 C1504 ) C1502_=_C1838( C1502 C1838 ) C1502_=_C2369( C1502 C2369 ) C1503_=_C1504( C1503 C1504 ) C1503_=_C1569( C1503 C1569 ) C1503_=_C1839( C1503 C1839 ) \nC1503_=_C2370( C1503 C2370 ) C1504_=_C1796( C1504 C1796 ) C1504_=_C2870( C1504 C2870 ) C1504_=_C2978( C1504 C2978 ) C1504_=_C2993( C1504 C2993 ) C1504_=_C3106( C1504 C3106 ) \nC1504_=_C3171( C1504 C3171 ) C1504_=_C3295( C1504 C3295 ) C1504_=_C3382( C1504 C3382 ) C1504_=_C3428( C1504 C3428 ) C1504_=_C3547( C1504 C3547 ) C1504_=_C3671( C1504 C3671 ) \nC1504_=_C3951( C1504 C3951 ) C1504_=_C4070( C1504 C4070 ) C1514_=_C1788( C1514 C1788 ) C1514_=_C2865( C1514 C2865 ) C1514_=_C2940( C1514 C2940 ) C1514_=_C3492( C1514 C3492 ) \nC1514_=_C3625( C1514 C3625 ) C1514_=_C3626( C1514 C3626 ) C1514_=_C3627( C1514 C3627 ) C1514_=_C3628( C1514 C3628 ) C1514_=_C3629( C1514 C3629 ) C1514_=_C3630( C1514 C3630 ) \nC1514_=_C3631( C1514 C3631 ) C1514_=_C3633( C1514 C3633 ) C1514_=_C3636( C1514 C3636 ) C1548_=_C2101( C1548 C2101 ) C1548_=_C2654( C1548 C2654 ) C1548_=_C2700( C1548 C2700 ) \nC1548_=_C2765( C1548 C2765 ) C1548_=_C2996( C1548 C2996 ) C1548_=_C3024( C1548 C3024 ) C1548_=_C3429( C1548 C3429 ) C1548_=_C3600( C1548 C3600 ) C1548_=_C3616( C1548 C3616 ) \nC1548_=_C3624( C1548 C3624 ) C1548_=_C3673( C1548 C3673 ) C1548_=_C3952( C1548 C3952 ) C1548_=_C4070( C1548 C4070 ) C1548_=_C4090( C1548 C4090 ) C1551_=_C1552( C1551 C1552 ) \nC1551_=_C1553( C1551 C1553 ) C1551_=_C1554( C1551 C1554 ) C1551_=_C1555( C1551 C1555 ) C1551_=_C1556( C1551 C1556 ) C1551_=_C1557( C1551 C1557 ) C1551_=_C1559( C1551 C1559 ) \nC1551_=_C1561( C1551 C1561 ) C1551_=_C1562( C1551 C1562 ) C1551_=_C1563( C1551 C1563 ) C1551_=_C1564( C1551 C1564 ) C1551_=_C1565( C1551 C1565 ) C1551_=_C1566( C1551 C1566 ) \nC1551_=_C1568( C1551 C1568 ) C1551_=_C1569( C1551 C1569 ) C1551_=_C1570( C1551 C1570 ) C1551_=_C1571( C1551 C1571 ) C1551_=_C1572( C1551 C1572 ) C1551_=_C1843( C1551 C1843 ) \nC1551_=_C1930( C1551 C1930 ) C1551_=_C1932( C1551 C1932 ) C1551_=_C1936( C1551 C1936 ) C1551_=_C1938( C1551 C1938 ) C1552_=_C1553( C1552 C1553 ) C1552_=_C1554( C1552 C1554 ) \nC1552_=_C1555( C1552 C1555 ) C1552_=_C1556( C1552 C1556 ) C1552_=_C1557( C1552 C1557 ) C1552_=_C1559( C1552 C1559 ) C1552_=_C1561( C1552 C1561 ) C1552_=_C1562( C1552 C1562 ) \nC1552_=_C1563( C1552 C1563 ) C1552_=_C1564( C1552 C1564 ) C1552_=_C1565( C1552 C1565 ) C1552_=_C1566( C1552 C1566 ) C1552_=_C1568( C1552 C1568 ) C1552_=_C1569( C1552 C1569 ) \nC1552_=_C1570( C1552 C1570 ) C1552_=_C1571( C1552 C1571 ) C1552_=_C1572( C1552 C1572 ) C1552_=_C1821( C1552 C1821 ) C1553_=_C1554( C1553 C1554 ) C1553_=_C1555( C1553 C1555 ) \nC1553_=_C1556( C1553 C1556 ) C1553_=_C1557( C1553 C1557 ) C1553_=_C1559( C1553 C1559 ) C1553_=_C1561( C1553 C1561 ) C1553_=_C1562( C1553 C1562 ) C1553_=_C1563( C1553 C1563 ) \nC1553_=_C1564( C1553 C1564 ) C1553_=_C1565( C1553 C1565 ) C1553_=_C1566( C1553 C1566 ) C1553_=_C1568( C1553 C1568 ) C1553_=_C1569( C1553 C1569 ) C1553_=_C1570( C1553 C1570 ) \nC1553_=_C1571( C1553 C1571 ) C1553_=_C1572( C1553 C1572 ) C1553_=_C1845( C1553 C1845 ) C1553_=_C2288( C1553 C2288 ) C1553_=_C2290( C1553 C2290 ) C1553_=_C2294( C1553 C2294 ) \nC1554_=_C1555( C1554 C1555 ) C1554_=_C1556( C1554 C1556 ) C1554_=_C1557( C1554 C1557 ) C1554_=_C1559( C1554 C1559 ) C1554_=_C1561( C1554 C1561 ) C1554_=_C1562( C1554 C1562 ) \nC1554_=_C1563( C1554 C1563 ) C1554_=_C1564( C1554 C1564 ) C1554_=_C1565(</w:t>
      </w:r>
    </w:p>
    <w:p>
      <w:pPr>
        <w:pStyle w:val="PreformattedText"/>
        <w:bidi w:val="0"/>
        <w:spacing w:before="0" w:after="0"/>
        <w:jc w:val="left"/>
        <w:rPr/>
      </w:pPr>
      <w:r>
        <w:rPr/>
        <w:t xml:space="preserve"> </w:t>
      </w:r>
      <w:r>
        <w:rPr/>
        <w:t>C1554 C1565 ) C1554_=_C1566( C1554 C1566 ) C1554_=_C1568( C1554 C1568 ) C1554_=_C1569( C1554 C1569 ) \nC1554_=_C1570( C1554 C1570 ) C1554_=_C1571( C1554 C1571 ) C1554_=_C1572( C1554 C1572 ) C1555_=_C1556( C1555 C1556 ) C1555_=_C1557( C1555 C1557 ) C1555_=_C1559( C1555 C1559 ) \nC1555_=_C1561( C1555 C1561 ) C1555_=_C1562( C1555 C1562 ) C1555_=_C1563( C1555 C1563 ) C1555_=_C1564( C1555 C1564 ) C1555_=_C1565( C1555 C1565 ) C1555_=_C1566( C1555 C1566 ) \nC1555_=_C1568( C1555 C1568 ) C1555_=_C1569( C1555 C1569 ) C1555_=_C1570( C1555 C1570 ) C1555_=_C1571( C1555 C1571 ) C1555_=_C1572( C1555 C1572 ) C1556_=_C1557( C1556 C1557 ) \nC1556_=_C1559( C1556 C1559 ) C1556_=_C1561( C1556 C1561 ) C1556_=_C1562( C1556 C1562 ) C1556_=_C1563( C1556 C1563 ) C1556_=_C1564( C1556 C1564 ) C1556_=_C1565( C1556 C1565 ) \nC1556_=_C1566( C1556 C1566 ) C1556_=_C1568( C1556 C1568 ) C1556_=_C1569( C1556 C1569 ) C1556_=_C1570( C1556 C1570 ) C1556_=_C1571( C1556 C1571 ) C1556_=_C1572( C1556 C1572 ) \nC1556_=_C2035( C1556 C2035 ) C1557_=_C1559( C1557 C1559 ) C1557_=_C1561( C1557 C1561 ) C1557_=_C1562( C1557 C1562 ) C1557_=_C1563( C1557 C1563 ) C1557_=_C1564( C1557 C1564 ) \nC1557_=_C1565( C1557 C1565 ) C1557_=_C1566( C1557 C1566 ) C1557_=_C1568( C1557 C1568 ) C1557_=_C1569( C1557 C1569 ) C1557_=_C1570( C1557 C1570 ) C1557_=_C1571( C1557 C1571 ) \nC1557_=_C1572( C1557 C1572 ) C1557_=_C1848( C1557 C1848 ) C1557_=_C3053( C1557 C3053 ) C1557_=_C3057( C1557 C3057 ) C1557_=_C3062( C1557 C3062 ) C1559_=_C1561( C1559 C1561 ) \nC1559_=_C1562( C1559 C1562 ) C1559_=_C1563( C1559 C1563 ) C1559_=_C1564( C1559 C1564 ) C1559_=_C1565( C1559 C1565 ) C1559_=_C1566( C1559 C1566 ) C1559_=_C1568( C1559 C1568 ) \nC1559_=_C1569( C1559 C1569 ) C1559_=_C1570( C1559 C1570 ) C1559_=_C1571( C1559 C1571 ) C1559_=_C1572( C1559 C1572 ) C1561_=_C1562( C1561 C1562 ) C1561_=_C1563( C1561 C1563 ) \nC1561_=_C1564( C1561 C1564 ) C1561_=_C1565( C1561 C1565 ) C1561_=_C1566( C1561 C1566 ) C1561_=_C1568( C1561 C1568 ) C1561_=_C1569( C1561 C1569 ) C1561_=_C1570( C1561 C1570 ) \nC1561_=_C1571( C1561 C1571 ) C1561_=_C1572( C1561 C1572 ) C1561_=_C2078( C1561 C2078 ) C1561_=_C2729( C1561 C2729 ) C1561_=_C3461( C1561 C3461 ) C1562_=_C1563( C1562 C1563 ) \nC1562_=_C1564( C1562 C1564 ) C1562_=_C1565( C1562 C1565 ) C1562_=_C1566( C1562 C1566 ) C1562_=_C1568( C1562 C1568 ) C1562_=_C1569( C1562 C1569 ) C1562_=_C1570( C1562 C1570 ) \nC1562_=_C1571( C1562 C1571 ) C1562_=_C1572( C1562 C1572 ) C1562_=_C1722( C1562 C1722 ) C1562_=_C2080( C1562 C2080 ) C1562_=_C2364( C1562 C2364 ) C1562_=_C3737( C1562 C3737 ) \nC1562_=_C3738( C1562 C3738 ) C1563_=_C1564( C1563 C1564 ) C1563_=_C1565( C1563 C1565 ) C1563_=_C1566( C1563 C1566 ) C1563_=_C1568( C1563 C1568 ) C1563_=_C1569( C1563 C1569 ) \nC1563_=_C1570( C1563 C1570 ) C1563_=_C1571( C1563 C1571 ) C1563_=_C1572( C1563 C1572 ) C1564_=_C1565( C1564 C1565 ) C1564_=_C1566( C1564 C1566 ) C1564_=_C1568( C1564 C1568 ) \nC1564_=_C1569( C1564 C1569 ) C1564_=_C1570( C1564 C1570 ) C1564_=_C1571( C1564 C1571 ) C1564_=_C1572( C1564 C1572 ) C1565_=_C1566( C1565 C1566 ) C1565_=_C1568( C1565 C1568 ) \nC1565_=_C1569( C1565 C1569 ) C1565_=_C1570( C1565 C1570 ) C1565_=_C1571( C1565 C1571 ) C1565_=_C1572( C1565 C1572 ) C1565_=_C3076( C1565 C3076 ) C1566_=_C1568( C1566 C1568 ) \nC1566_=_C1569( C1566 C1569 ) C1566_=_C1570( C1566 C1570 ) C1566_=_C1571( C1566 C1571 ) C1566_=_C1572( C1566 C1572 ) C1566_=_C1856( C1566 C1856 ) C1566_=_C2637( C1566 C2637 ) \nC1566_=_C3466( C1566 C3466 ) C1566_=_C3629( C1566 C3629 ) C1566_=_C3964( C1566 C3964 ) C1568_=_C1569( C1568 C1569 ) C1568_=_C1570( C1568 C1570 ) C1568_=_C1571( C1568 C1571 ) \nC1568_=_C1572( C1568 C1572 ) C1568_=_C4020( C1568 C4020 ) C1569_=_C1570( C1569 C1570 ) C1569_=_C1571( C1569 C1571 ) C1569_=_C1572( C1569 C1572 ) C1569_=_C1839( C1569 C1839 ) \nC1569_=_C2370( C1569 C2370 ) C1570_=_C1571( C1570 C1571 ) C1570_=_C1572( C1570 C1572 ) C1570_=_C1728( C1570 C1728 ) C1570_=_C1861( C1570 C1861 ) C1570_=_C3156( C1570 C3156 ) \nC1570_=_C3470( C1570 C3470 ) C1570_=_C3974( C1570 C3974 ) C1571_=_C1572( C1571 C1572 ) C1571_=_C2049( C1571 C2049 ) C1571_=_C2764( C1571 C2764 ) C1572_=_C3082( C1572 C3082 ) \nC1572_=_C3727( C1572 C3727 ) C1591_=_C1749( C1591 C1749 ) C1591_=_C1791( C1591 C1791 ) C1591_=_C1938( C1591 C1938 ) C1591_=_C2004( C1591 C2004 ) C1591_=_C2294( C1591 C2294 ) \nC1591_=_C2852( C1591 C2852 ) C1591_=_C3062( C1591 C3062 ) C1591_=_C3127( C1591 C3127 ) C1591_=_C3221( C1591 C3221 ) C1591_=_C3360( C1591 C3360 ) C1591_=_C3507( C1591 C3507 ) \nC1591_=_C3522( C1591 C3522 ) C1591_=_C3780( C1591 C3780 ) C1591_=_C3954( C1591 C3954 ) C1591_=_C3971( C1591 C3971 ) C1591_=_C3972( C1591 C3972 ) C1591_=_C3973( C1591 C3973 ) \nC1591_=_C3974( C1591 C3974 ) C1598_=_C1602( C1598 C1602 ) C1598_=_C1605( C1598 C1605 ) C1598_=_C1608( C1598 C1608 ) C1598_=_C1663( C1598 C1663 ) C1598_=_C1821( C1598 C1821 ) \nC1598_=_C1823( C1598 C1823 ) C1598_=_C1824( C1598 C1824 ) C1598_=_C1825( C1598 C1825 ) C1598_=_C1826( C1598 C1826 ) C1598_=_C1827( C1598 C1827 ) C1598_=_C1828( C1598 C1828 ) \nC1598_=_C1829( C1598 C1829 ) C1598_=_C1830( C1598 C1830 ) C1598_=_C1831( C1598 C1831 ) C1598_=_C1832( C1598 C1832 ) C1598_=_C1833( C1598 C1833 ) C1598_=_C1834( C1598 C1834 ) \nC1598_=_C1835( C1598 C1835 ) C1598_=_C1836( C1598 C1836 ) C1598_=_C1837( C1598 C1837 ) C1598_=_C1838( C1598 C1838 ) C1598_=_C1839( C1598 C1839 ) C1598_=_C1840( C1598 C1840 ) \nC1598_=_C1841( C1598 C1841 ) C1598_=_C1842( C1598 C1842 ) C1602_=_C1605( C1602 C1605 ) C1602_=_C1608( C1602 C1608 ) C1602_=_C2070( C1602 C2070 ) C1602_=_C2071( C1602 C2071 ) \nC1602_=_C2074( C1602 C2074 ) C1602_=_C2076( C1602 C2076 ) C1602_=_C2077( C1602 C2077 ) C1602_=_C2078( C1602 C2078 ) C1602_=_C2079( C1602 C2079 ) C1602_=_C2080( C1602 C2080 ) \nC1602_=_C2084( C1602 C2084 ) C1602_=_C2085( C1602 C2085 ) C1602_=_C2087( C1602 C2087 ) C1605_=_C1608( C1605 C1608 ) C1605_=_C1867( C1605 C1867 ) C1605_=_C2090( C1605 C2090 ) \nC1605_=_C2342( C1605 C2342 ) C1605_=_C2724( C1605 C2724 ) C1605_=_C2725( C1605 C2725 ) C1605_=_C2726( C1605 C2726 ) C1605_=_C2727( C1605 C2727 ) C1605_=_C2728( C1605 C2728 ) \nC1605_=_C2729( C1605 C2729 ) C1605_=_C2730( C1605 C2730 ) C1605_=_C2731( C1605 C2731 ) C1605_=_C2733( C1605 C2733 ) C1605_=_C2734( C1605 C2734 ) C1605_=_C2735( C1605 C2735 ) \nC1605_=_C2736( C1605 C2736 ) C1605_=_C2738( C1605 C2738 ) C1608_=_C1932( C1608 C1932 ) C1608_=_C2077( C1608 C2077 ) C1608_=_C2290( C1608 C2290 ) C1608_=_C2347( C1608 C2347 ) \nC1608_=_C2728( C1608 C2728 ) C1608_=_C3057( C1608 C3057 ) C1608_=_C3365( C1608 C3365 ) C1608_=_C3460( C1608 C3460 ) C1608_=_C3461( C1608 C3461 ) C1608_=_C3463( C1608 C3463 ) \nC1608_=_C3464( C1608 C3464 ) C1608_=_C3465( C1608 C3465 ) C1608_=_C3466( C1608 C3466 ) C1608_=_C3468( C1608 C3468 ) C1608_=_C3469( C1608 C3469 ) C1608_=_C3470( C1608 C3470 ) \nC1608_=_C3472( C1608 C3472 ) C1624_=_C1868( C1624 C1868 ) C1624_=_C2057( C1624 C2057 ) C1624_=_C2164( C1624 C2164 ) C1624_=_C2183( C1624 C2183 ) C1624_=_C2324( C1624 C2324 ) \nC1624_=_C2343( C1624 C2343 ) C1624_=_C2447( C1624 C2447 ) C1624_=_C2468( C1624 C2468 ) C1624_=_C2752( C1624 C2752 ) C1624_=_C2753( C1624 C2753 ) C1624_=_C2754( C1624 C2754 ) \nC1624_=_C2755( C1624 C2755 ) C1624_=_C2757( C1624 C2757 ) C1624_=_C2758( C1624 C2758 ) C1624_=_C2759( C1624 C2759 ) C1624_=_C2760( C1624 C2760 ) C1624_=_C2761( C1624 C2761 ) \nC1624_=_C2763( C1624 C2763 ) C1624_=_C2764( C1624 C2764 ) C1624_=_C2765( C1624 C2765 ) C1655_=_C2255( C1655 C2255 ) C1655_=_C2349( C1655 C2349 ) C1655_=_C2553( C1655 C2553 ) \nC1655_=_C2647( C1655 C2647 ) C1655_=_C2773( C1655 C2773 ) C1655_=_C2864( C1655 C2864 ) C1655_=_C2986( C1655 C2986 ) C1655_=_C3419( C1655 C3419 ) C1655_=_C3618( C1655 C3618 ) \nC1655_=_C3619( C1655 C3619 ) C1655_=_C3620( C1655 C3620 ) C1655_=_C3621( C1655 C3621 ) C1655_=_C3624( C1655 C3624 ) C1663_=_C1666( C1663 C1666 ) C1663_=_C1667( C1663 C1667 ) \nC1663_=_C1821( C1663 C1821 ) C1663_=_C1823( C1663 C1823 ) C1663_=_C1824( C1663 C1824 ) C1663_=_C1825( C1663 C1825 ) C1663_=_C1826( C1663 C1826 ) C1663_=_C1827( C1663 C1827 ) \nC1663_=_C1828( C1663 C1828 ) C1663_=_C1829( C1663 C1829 ) C1663_=_C1830( C1663 C1830 ) C1663_=_C1831( C1663 C1831 ) C1663_=_C1832( C1663 C1832 ) C1663_=_C1833( C1663 C1833 ) \nC1663_=_C1834( C1663 C1834 ) C1663_=_C1835( C1663 C1835 ) C1663_=_C1836( C1663 C1836 ) C1663_=_C1837( C1663 C1837 ) C1663_=_C1838( C1663 C1838 ) C1663_=_C1839( C1663 C1839 ) \nC1663_=_C1840( C1663 C1840 ) C1663_=_C1841( C1663 C1841 ) C1663_=_C1842( C1663 C1842 ) C1666_=_C1667( C1666 C1667 ) C1666_=_C1803( C1666 C1803 ) C1666_=_C2358( C1666 C2358 ) \nC1666_=_C2359( C1666 C2359 ) C1666_=_C2360( C1666 C2360 ) C1666_=_C2361( C1666 C2361 ) C1666_=_C2362( C1666 C2362 ) C1666_=_C2363( C1666 C2363 ) C1666_=_C2364( C1666 C2364 ) \nC1666_=_C2367( C1666 C2367 ) C1666_=_C2368( C1666 C2368 ) C1666_=_C2369( C1666 C2369 ) C1666_=_C2370( C1666 C2370 ) C1666_=_C2371( C1666 C2371 ) C1666_=_C2372( C1666 C2372 ) \nC1667_=_C1690( C1667 C1690 ) C1667_=_C2162( C1667 C2162 ) C1667_=_C2223( C1667 C2223 ) C1667_=_C2466( C1667 C2466 ) C1667_=_C2484( C1667 C2484 ) C1667_=_C2569( C1667 C2569 ) \nC1667_=_C2623( C1667 C2623 ) C1667_=_C2624( C1667 C2624 ) C1667_=_C2625( C1667 C2625 ) C1667_=_C2626( C1667 C2626 ) C1667_=_C2628( C1667 C2628 ) C1667_=_C2629( C1667 C2629 ) \nC1667_=_C2630( C1667 C2630 ) C1667_=_C2632( C1667 C2632 ) C1667_=_C2633( C1667 C2633 ) C1667_=_C2634( C1667 C2634 ) C1667_=_C2635( C1667 C2635 ) C1667_=_C2636( C1667 C2636 ) \nC1667_=_C2637( C1667 C2637 ) C1667_=_C2638( C1667 C2638 ) C1667_=_C2639( C1667 C2639 ) C1667_=_C2640( C1667 C2640 ) C1690_=_C1702( C1690 C1702 ) C1690_=_C2162( C1690 C2162 ) \nC1690_=_C2223( C1690 C2223 ) C1690_=_C2466( C1690 C2466 ) C1690_=_C2484( C1690 C2484 ) C1690_=_C2569( C1690 C2569 ) C1690_=_C2623( C1690 C2623 ) C1690_=_C2624( C1690 C2624 ) \nC1690_=_C2625( C1690 C2625 ) C1690_=_C2626( C1690 C2626 ) C1690_=_C2628( C1690 C2628 ) C1690_=_C2629( C1690 C2629 ) C1690_=_C2630(</w:t>
      </w:r>
    </w:p>
    <w:p>
      <w:pPr>
        <w:pStyle w:val="PreformattedText"/>
        <w:bidi w:val="0"/>
        <w:spacing w:before="0" w:after="0"/>
        <w:jc w:val="left"/>
        <w:rPr/>
      </w:pPr>
      <w:r>
        <w:rPr/>
        <w:t xml:space="preserve"> </w:t>
      </w:r>
      <w:r>
        <w:rPr/>
        <w:t>C1690 C2630 ) C1690_=_C2632( C1690 C2632 ) \nC1690_=_C2633( C1690 C2633 ) C1690_=_C2634( C1690 C2634 ) C1690_=_C2635( C1690 C2635 ) C1690_=_C2636( C1690 C2636 ) C1690_=_C2637( C1690 C2637 ) C1690_=_C2638( C1690 C2638 ) \nC1690_=_C2639( C1690 C2639 ) C1690_=_C2640( C1690 C2640 ) C1702_=_C1967( C1702 C1967 ) C1702_=_C2272( C1702 C2272 ) C1702_=_C2310( C1702 C2310 ) C1702_=_C2592( C1702 C2592 ) \nC1702_=_C3286( C1702 C3286 ) C1702_=_C3474( C1702 C3474 ) C1702_=_C3647( C1702 C3647 ) C1702_=_C3695( C1702 C3695 ) C1702_=_C3706( C1702 C3706 ) C1702_=_C3716( C1702 C3716 ) \nC1702_=_C3717( C1702 C3717 ) C1702_=_C3720( C1702 C3720 ) C1702_=_C3721( C1702 C3721 ) C1702_=_C3722( C1702 C3722 ) C1702_=_C3723( C1702 C3723 ) C1702_=_C3724( C1702 C3724 ) \nC1702_=_C3725( C1702 C3725 ) C1702_=_C3726( C1702 C3726 ) C1702_=_C3727( C1702 C3727 ) C1708_=_C1710( C1708 C1710 ) C1708_=_C1713( C1708 C1713 ) C1708_=_C1714( C1708 C1714 ) \nC1708_=_C1715( C1708 C1715 ) C1708_=_C1716( C1708 C1716 ) C1708_=_C1717( C1708 C1717 ) C1708_=_C1718( C1708 C1718 ) C1708_=_C1719( C1708 C1719 ) C1708_=_C1720( C1708 C1720 ) \nC1708_=_C1721( C1708 C1721 ) C1708_=_C1722( C1708 C1722 ) C1708_=_C1725( C1708 C1725 ) C1708_=_C1726( C1708 C1726 ) C1708_=_C1727( C1708 C1727 ) C1708_=_C1728( C1708 C1728 ) \nC1708_=_C1729( C1708 C1729 ) C1708_=_C1730( C1708 C1730 ) C1708_=_C1867( C1708 C1867 ) C1708_=_C1868( C1708 C1868 ) C1708_=_C1872( C1708 C1872 ) C1708_=_C1879( C1708 C1879 ) \nC1708_=_C1882( C1708 C1882 ) C1708_=_C1884( C1708 C1884 ) C1710_=_C1713( C1710 C1713 ) C1710_=_C1714( C1710 C1714 ) C1710_=_C1715( C1710 C1715 ) C1710_=_C1716( C1710 C1716 ) \nC1710_=_C1717( C1710 C1717 ) C1710_=_C1718( C1710 C1718 ) C1710_=_C1719( C1710 C1719 ) C1710_=_C1720( C1710 C1720 ) C1710_=_C1721( C1710 C1721 ) C1710_=_C1722( C1710 C1722 ) \nC1710_=_C1725( C1710 C1725 ) C1710_=_C1726( C1710 C1726 ) C1710_=_C1727( C1710 C1727 ) C1710_=_C1728( C1710 C1728 ) C1710_=_C1729( C1710 C1729 ) C1710_=_C1730( C1710 C1730 ) \nC1710_=_C2255( C1710 C2255 ) C1713_=_C1714( C1713 C1714 ) C1713_=_C1715( C1713 C1715 ) C1713_=_C1716( C1713 C1716 ) C1713_=_C1717( C1713 C1717 ) C1713_=_C1718( C1713 C1718 ) \nC1713_=_C1719( C1713 C1719 ) C1713_=_C1720( C1713 C1720 ) C1713_=_C1721( C1713 C1721 ) C1713_=_C1722( C1713 C1722 ) C1713_=_C1725( C1713 C1725 ) C1713_=_C1726( C1713 C1726 ) \nC1713_=_C1727( C1713 C1727 ) C1713_=_C1728( C1713 C1728 ) C1713_=_C1729( C1713 C1729 ) C1713_=_C1730( C1713 C1730 ) C1713_=_C2940( C1713 C2940 ) C1714_=_C1715( C1714 C1715 ) \nC1714_=_C1716( C1714 C1716 ) C1714_=_C1717( C1714 C1717 ) C1714_=_C1718( C1714 C1718 ) C1714_=_C1719( C1714 C1719 ) C1714_=_C1720( C1714 C1720 ) C1714_=_C1721( C1714 C1721 ) \nC1714_=_C1722( C1714 C1722 ) C1714_=_C1725( C1714 C1725 ) C1714_=_C1726( C1714 C1726 ) C1714_=_C1727( C1714 C1727 ) C1714_=_C1728( C1714 C1728 ) C1714_=_C1729( C1714 C1729 ) \nC1714_=_C1730( C1714 C1730 ) C1714_=_C2074( C1714 C2074 ) C1714_=_C2359( C1714 C2359 ) C1714_=_C3020( C1714 C3020 ) C1714_=_C3021( C1714 C3021 ) C1714_=_C3024( C1714 C3024 ) \nC1715_=_C1716( C1715 C1716 ) C1715_=_C1717( C1715 C1717 ) C1715_=_C1718( C1715 C1718 ) C1715_=_C1719( C1715 C1719 ) C1715_=_C1720( C1715 C1720 ) C1715_=_C1721( C1715 C1721 ) \nC1715_=_C1722( C1715 C1722 ) C1715_=_C1725( C1715 C1725 ) C1715_=_C1726( C1715 C1726 ) C1715_=_C1727( C1715 C1727 ) C1715_=_C1728( C1715 C1728 ) C1715_=_C1729( C1715 C1729 ) \nC1715_=_C1730( C1715 C1730 ) C1715_=_C3039( C1715 C3039 ) C1716_=_C1717( C1716 C1717 ) C1716_=_C1718( C1716 C1718 ) C1716_=_C1719( C1716 C1719 ) C1716_=_C1720( C1716 C1720 ) \nC1716_=_C1721( C1716 C1721 ) C1716_=_C1722( C1716 C1722 ) C1716_=_C1725( C1716 C1725 ) C1716_=_C1726( C1716 C1726 ) C1716_=_C1727( C1716 C1727 ) C1716_=_C1728( C1716 C1728 ) \nC1716_=_C1729( C1716 C1729 ) C1716_=_C1730( C1716 C1730 ) C1716_=_C1872( C1716 C1872 ) C1716_=_C1930( C1716 C1930 ) C1716_=_C2203( C1716 C2203 ) C1716_=_C2288( C1716 C2288 ) \nC1716_=_C2724( C1716 C2724 ) C1716_=_C3053( C1716 C3053 ) C1716_=_C3143( C1716 C3143 ) C1716_=_C3144( C1716 C3144 ) C1716_=_C3145( C1716 C3145 ) C1716_=_C3146( C1716 C3146 ) \nC1716_=_C3148( C1716 C3148 ) C1716_=_C3149( C1716 C3149 ) C1716_=_C3150( C1716 C3150 ) C1716_=_C3151( C1716 C3151 ) C1716_=_C3153( C1716 C3153 ) C1716_=_C3155( C1716 C3155 ) \nC1716_=_C3156( C1716 C3156 ) C1717_=_C1718( C1717 C1718 ) C1717_=_C1719( C1717 C1719 ) C1717_=_C1720( C1717 C1720 ) C1717_=_C1721( C1717 C1721 ) C1717_=_C1722( C1717 C1722 ) \nC1717_=_C1725( C1717 C1725 ) C1717_=_C1726( C1717 C1726 ) C1717_=_C1727( C1717 C1727 ) C1717_=_C1728( C1717 C1728 ) C1717_=_C1729( C1717 C1729 ) C1717_=_C1730( C1717 C1730 ) \nC1717_=_C2725( C1717 C2725 ) C1717_=_C3144( C1717 C3144 ) C1717_=_C3221( C1717 C3221 ) C1717_=_C3222( C1717 C3222 ) C1717_=_C3227( C1717 C3227 ) C1718_=_C1719( C1718 C1719 ) \nC1718_=_C1720( C1718 C1720 ) C1718_=_C1721( C1718 C1721 ) C1718_=_C1722( C1718 C1722 ) C1718_=_C1725( C1718 C1725 ) C1718_=_C1726( C1718 C1726 ) C1718_=_C1727( C1718 C1727 ) \nC1718_=_C1728( C1718 C1728 ) C1718_=_C1729( C1718 C1729 ) C1718_=_C1730( C1718 C1730 ) C1718_=_C2042( C1718 C2042 ) C1718_=_C2727( C1718 C2727 ) C1718_=_C3146( C1718 C3146 ) \nC1718_=_C3381( C1718 C3381 ) C1718_=_C3382( C1718 C3382 ) C1718_=_C3383( C1718 C3383 ) C1719_=_C1720( C1719 C1720 ) C1719_=_C1721( C1719 C1721 ) C1719_=_C1722( C1719 C1722 ) \nC1719_=_C1725( C1719 C1725 ) C1719_=_C1726( C1719 C1726 ) C1719_=_C1727( C1719 C1727 ) C1719_=_C1728( C1719 C1728 ) C1719_=_C1729( C1719 C1729 ) C1719_=_C1730( C1719 C1730 ) \nC1720_=_C1721( C1720 C1721 ) C1720_=_C1722( C1720 C1722 ) C1720_=_C1725( C1720 C1725 ) C1720_=_C1726( C1720 C1726 ) C1720_=_C1727( C1720 C1727 ) C1720_=_C1728( C1720 C1728 ) \nC1720_=_C1729( C1720 C1729 ) C1720_=_C1730( C1720 C1730 ) C1720_=_C1851( C1720 C1851 ) C1720_=_C2629( C1720 C2629 ) C1720_=_C3460( C1720 C3460 ) C1720_=_C3492( C1720 C3492 ) \nC1720_=_C3501( C1720 C3501 ) C1721_=_C1722( C1721 C1722 ) C1721_=_C1725( C1721 C1725 ) C1721_=_C1726( C1721 C1726 ) C1721_=_C1727( C1721 C1727 ) C1721_=_C1728( C1721 C1728 ) \nC1721_=_C1729( C1721 C1729 ) C1721_=_C1730( C1721 C1730 ) C1721_=_C2630( C1721 C2630 ) C1721_=_C2730( C1721 C2730 ) C1721_=_C3148( C1721 C3148 ) C1721_=_C3522( C1721 C3522 ) \nC1721_=_C3523( C1721 C3523 ) C1721_=_C3525( C1721 C3525 ) C1722_=_C1725( C1722 C1725 ) C1722_=_C1726( C1722 C1726 ) C1722_=_C1727( C1722 C1727 ) C1722_=_C1728( C1722 C1728 ) \nC1722_=_C1729( C1722 C1729 ) C1722_=_C1730( C1722 C1730 ) C1722_=_C2080( C1722 C2080 ) C1722_=_C2364( C1722 C2364 ) C1722_=_C3737( C1722 C3737 ) C1722_=_C3738( C1722 C3738 ) \nC1725_=_C1726( C1725 C1726 ) C1725_=_C1727( C1725 C1727 ) C1725_=_C1728( C1725 C1728 ) C1725_=_C1729( C1725 C1729 ) C1725_=_C1730( C1725 C1730 ) C1726_=_C1727( C1726 C1727 ) \nC1726_=_C1728( C1726 C1728 ) C1726_=_C1729( C1726 C1729 ) C1726_=_C1730( C1726 C1730 ) C1726_=_C3151( C1726 C3151 ) C1727_=_C1728( C1727 C1728 ) C1727_=_C1729( C1727 C1729 ) \nC1727_=_C1730( C1727 C1730 ) C1727_=_C1882( C1727 C1882 ) C1727_=_C2735( C1727 C2735 ) C1727_=_C2869( C1727 C2869 ) C1727_=_C2930( C1727 C2930 ) C1727_=_C3222( C1727 C3222 ) \nC1727_=_C3381( C1727 C3381 ) C1727_=_C3523( C1727 C3523 ) C1727_=_C4020( C1727 C4020 ) C1728_=_C1729( C1728 C1729 ) C1728_=_C1730( C1728 C1730 ) C1728_=_C1861( C1728 C1861 ) \nC1728_=_C3156( C1728 C3156 ) C1728_=_C3470( C1728 C3470 ) C1728_=_C3974( C1728 C3974 ) C1729_=_C1730( C1729 C1730 ) C1729_=_C1884( C1729 C1884 ) C1729_=_C2481( C1729 C2481 ) \nC1729_=_C2736( C1729 C2736 ) C1729_=_C2816( C1729 C2816 ) C1729_=_C3039( C1729 C3039 ) C1729_=_C3213( C1729 C3213 ) C1729_=_C3227( C1729 C3227 ) C1729_=_C3383( C1729 C3383 ) \nC1729_=_C3501( C1729 C3501 ) C1729_=_C3525( C1729 C3525 ) C1729_=_C3611( C1729 C3611 ) C1729_=_C3615( C1729 C3615 ) C1729_=_C3679( C1729 C3679 ) C1729_=_C3704( C1729 C3704 ) \nC1729_=_C3762( C1729 C3762 ) C1729_=_C3964( C1729 C3964 ) C1729_=_C4005( C1729 C4005 ) C1730_=_C2372( C1730 C2372 ) C1749_=_C1791( C1749 C1791 ) C1749_=_C1938( C1749 C1938 ) \nC1749_=_C2004( C1749 C2004 ) C1749_=_C2294( C1749 C2294 ) C1749_=_C2852( C1749 C2852 ) C1749_=_C3062( C1749 C3062 ) C1749_=_C3127( C1749 C3127 ) C1749_=_C3221( C1749 C3221 ) \nC1749_=_C3360( C1749 C3360 ) C1749_=_C3507( C1749 C3507 ) C1749_=_C3522( C1749 C3522 ) C1749_=_C3780( C1749 C3780 ) C1749_=_C3954( C1749 C3954 ) C1749_=_C3971( C1749 C3971 ) \nC1749_=_C3972( C1749 C3972 ) C1749_=_C3973( C1749 C3973 ) C1749_=_C3974( C1749 C3974 ) C1777_=_C1788( C1777 C1788 ) C1777_=_C1791( C1777 C1791 ) C1777_=_C1796( C1777 C1796 ) \nC1777_=_C1801( C1777 C1801 ) C1777_=_C1889( C1777 C1889 ) C1777_=_C1990( C1777 C1990 ) C1777_=_C2034( C1777 C2034 ) C1777_=_C2035( C1777 C2035 ) C1777_=_C2036( C1777 C2036 ) \nC1777_=_C2037( C1777 C2037 ) C1777_=_C2038( C1777 C2038 ) C1777_=_C2039( C1777 C2039 ) C1777_=_C2040( C1777 C2040 ) C1777_=_C2041( C1777 C2041 ) C1777_=_C2042( C1777 C2042 ) \nC1777_=_C2043( C1777 C2043 ) C1777_=_C2047( C1777 C2047 ) C1777_=_C2049( C1777 C2049 ) C1788_=_C1791( C1788 C1791 ) C1788_=_C1796( C1788 C1796 ) C1788_=_C2865( C1788 C2865 ) \nC1788_=_C2940( C1788 C2940 ) C1788_=_C3492( C1788 C3492 ) C1788_=_C3625( C1788 C3625 ) C1788_=_C3626( C1788 C3626 ) C1788_=_C3627( C1788 C3627 ) C1788_=_C3628( C1788 C3628 ) \nC1788_=_C3629( C1788 C3629 ) C1788_=_C3630( C1788 C3630 ) C1788_=_C3631( C1788 C3631 ) C1788_=_C3633( C1788 C3633 ) C1788_=_C3636( C1788 C3636 ) C1791_=_C1796( C1791 C1796 ) \nC1791_=_C1938( C1791 C1938 ) C1791_=_C2004( C1791 C2004 ) C1791_=_C2294( C1791 C2294 ) C1791_=_C2852( C1791 C2852 ) C1791_=_C3062( C1791 C3062 ) C1791_=_C3127( C1791 C3127 ) \nC1791_=_C3221( C1791 C3221 ) C1791_=_C3360( C1791 C3360 ) C1791_=_C3507( C1791 C3507 ) C1791_=_C3522( C1791 C3522 ) C1791_=_C3780( C1791 C3780 ) C1791_=_C3954( C1791 C3954 ) \nC1791_=_C3971( C1791 C3971 ) C1791_=_C3972( C1791 C3972 ) C1791_=_C3973( C1791 C3973 ) C1791_=_C3974( C1791 C3974 ) C1796_=_C2870( C1796 C2870 ) C1796_=_C2978( C1796 C2978 ) \nC1796_=_C2993(</w:t>
      </w:r>
    </w:p>
    <w:p>
      <w:pPr>
        <w:pStyle w:val="PreformattedText"/>
        <w:bidi w:val="0"/>
        <w:spacing w:before="0" w:after="0"/>
        <w:jc w:val="left"/>
        <w:rPr/>
      </w:pPr>
      <w:r>
        <w:rPr/>
        <w:t xml:space="preserve"> </w:t>
      </w:r>
      <w:r>
        <w:rPr/>
        <w:t>C1796 C2993 ) C1796_=_C3106( C1796 C3106 ) C1796_=_C3171( C1796 C3171 ) C1796_=_C3295( C1796 C3295 ) C1796_=_C3382( C1796 C3382 ) C1796_=_C3428( C1796 C3428 ) \nC1796_=_C3547( C1796 C3547 ) C1796_=_C3671( C1796 C3671 ) C1796_=_C3951( C1796 C3951 ) C1796_=_C4070( C1796 C4070 ) C1801_=_C1803( C1801 C1803 ) C1801_=_C1813( C1801 C1813 ) \nC1801_=_C1889( C1801 C1889 ) C1801_=_C1990( C1801 C1990 ) C1801_=_C2034( C1801 C2034 ) C1801_=_C2035( C1801 C2035 ) C1801_=_C2036( C1801 C2036 ) C1801_=_C2037( C1801 C2037 ) \nC1801_=_C2038( C1801 C2038 ) C1801_=_C2039( C1801 C2039 ) C1801_=_C2040( C1801 C2040 ) C1801_=_C2041( C1801 C2041 ) C1801_=_C2042( C1801 C2042 ) C1801_=_C2043( C1801 C2043 ) \nC1801_=_C2047( C1801 C2047 ) C1801_=_C2049( C1801 C2049 ) C1803_=_C1813( C1803 C1813 ) C1803_=_C2358( C1803 C2358 ) C1803_=_C2359( C1803 C2359 ) C1803_=_C2360( C1803 C2360 ) \nC1803_=_C2361( C1803 C2361 ) C1803_=_C2362( C1803 C2362 ) C1803_=_C2363( C1803 C2363 ) C1803_=_C2364( C1803 C2364 ) C1803_=_C2367( C1803 C2367 ) C1803_=_C2368( C1803 C2368 ) \nC1803_=_C2369( C1803 C2369 ) C1803_=_C2370( C1803 C2370 ) C1803_=_C2371( C1803 C2371 ) C1803_=_C2372( C1803 C2372 ) C1813_=_C1879( C1813 C1879 ) C1813_=_C2097( C1813 C2097 ) \nC1813_=_C2313( C1813 C2313 ) C1813_=_C2717( C1813 C2717 ) C1813_=_C3103( C1813 C3103 ) C1813_=_C3126( C1813 C3126 ) C1813_=_C3234( C1813 C3234 ) C1813_=_C3289( C1813 C3289 ) \nC1813_=_C3613( C1813 C3613 ) C1813_=_C3652( C1813 C3652 ) C1813_=_C3821( C1813 C3821 ) C1813_=_C3895( C1813 C3895 ) C1813_=_C3896( C1813 C3896 ) C1813_=_C3897( C1813 C3897 ) \nC1813_=_C3898( C1813 C3898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1837( C1821 C1837 ) C1821_=_C1838( C1821 C1838 ) C1821_=_C1839( C1821 C1839 ) \nC1821_=_C1840( C1821 C1840 ) C1821_=_C1841( C1821 C1841 ) C1821_=_C1842( C1821 C1842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3_=_C2484( C1823 C2484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4_=_C1842( C1824 C1842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5_=_C2358( C1825 C2358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6_=_C2816( C1826 C2816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7_=_C1847( C1827 C1847 ) C1827_=_C2037( C1827 C2037 ) C1827_=_C2864( C1827 C2864 ) C1827_=_C2865( C1827 C2865 ) C1827_=_C2869( C1827 C2869 ) \nC1827_=_C2870( C1827 C2870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2360( C1828 C2360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2362( C1830 C2362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2363( C1831 C2363 ) \nC1832_=_C1833( C1832 C1833 ) C1832_=_C1834( C1832 C1834 ) C1832_=_C1835( C1832 C1835 ) C1832_=_C1836( C1832 C1836 ) C1832_=_C1837( C1832 C1837 ) C1832_=_C1838( C1832 C1838 ) \nC1832_=_C1839( C1832 C1839 ) C1832_=_C1840( C1832 C1840 ) C1832_=_C1841( C1832 C1841 ) C1832_=_C1842( C1832 C1842 ) C1833_=_C1834( C1833 C1834 ) C1833_=_C1835( C1833 C1835 ) \nC1833_=_C1836( C1833 C1836 ) C1833_=_C1837( C1833 C1837 ) C1833_=_C1838( C1833 C1838 ) C1833_=_C1839( C1833 C1839 ) C1833_=_C1840( C1833 C1840 ) C1833_=_C1841( C1833 C1841 ) \nC1833_=_C1842( C1833 C1842 ) C1834_=_C1835( C1834 C1835 ) C1834_=_C1836( C1834 C1836 ) C1834_=_C1837( C1834 C1837 ) C1834_=_C1838( C1834 C1838 ) C1834_=_C1839( C1834 C1839 ) \nC1834_=_C1840( C1834 C1840 ) C1834_=_C1841( C1834 C1841 ) C1834_=_C1842( C1834 C1842 ) C1835_=_C1836( C1835 C1836 ) C1835_=_C1837( C1835 C1837 ) C1835_=_C1838( C1835 C1838 ) \nC1835_=_C1839( C1835 C1839 ) C1835_=_C1840( C1835 C1840 ) C1835_=_C1841( C1835 C1841 ) C1835_=_C1842( C1835 C1842 ) C1835_=_C2368( C1835 C2368 ) C1836_=_C1837( C1836 C1837 ) \nC1836_=_C1838( C1836 C1838 ) C1836_=_C1839( C1836 C1839 ) C1836_=_C1840( C1836 C1840 ) C1836_=_C1841( C1836 C1841 ) C1836_=_C1842( C1836 C1842 ) C1836_=_C3857( C1836 C3857 ) \nC1837_=_C1838( C1837 C1838 ) C1837_=_C1839( C1837 C1839 ) C1837_=_C1840( C1837 C1840 ) C1837_=_C1841( C1837 C1841 ) C1837_=_C1842( C1837 C1842 ) C1837_=_C1858( C1837 C1858 ) \nC1837_=_C2638( C1837 C2638 ) C1837_=_C3469( C1837 C3469 ) C1837_=_C3631( C1837 C3631 ) C1837_=_C4005( C1837 C4005 ) C1838_=_C1839( C1838 C1839 ) C1838_=_C1840( C1838 C1840 ) \nC1838_=_C1841( C1838 C1841 ) C1838_=_C1842( C1838 C1842 ) C1838_=_C2369( C1838 C2369 ) C1839_=_C1840( C1839 C1840 ) C1839_=_C1841( C1839 C1841 ) C1839_=_C1842( C1839 C1842 ) \nC1839_=_C2370( C1839 C2370 ) C1840_=_C1841( C1840 C1841 ) C1840_=_C1842( C1840 C1842 ) C1840_=_C2047( C1840 C2047 ) C1841_=_C1842( C1841 C1842 ) C1841_=_C3080( C1841 C3080 ) \nC1841_=_C3155( C1841 C3155 ) C1841_=_C3726( C1841 C3726 ) C1841_=_C3855( C1841 C3855 ) C1841_=_C3898( C1841 C3898 ) C1843_=_C1845( C1843 C1845 ) C1843_=_C1847( C1843 C1847 ) \nC1843_=_C1848( C1843 C1848 ) C1843_=_C1851( C1843 C1851 ) C1843_=_C1854( C1843 C1854 ) C1843_=_C1855( C1843 C1855 ) C1843_=_C1856( C1843 C1856 ) C1843_=_C1858( C1843 C1858 ) \nC1843_=_C1861( C1843 C1861 ) C1843_=_C1930( C1843 C1930 ) C1843_=_C1932( C1843 C1932 ) C1843_=_C1936( C1843 C1936 ) C1843_=_C1938( C1843 C1938 ) C1845_=_C1847( C1845 C1847 ) \nC1845_=_C1848( C1845 C1848 ) C1845_=_C1851( C1845 C1851 ) C1845_=_C1854( C1845 C1854 ) C1845_=_C1855( C1845 C1855 ) C1845_=_C1856( C1845 C1856 ) C1845_=_C1858( C1845 C1858 ) \nC1845_=_C1861( C1845 C1861 ) C1845_=_C2288( C1845 C2288 ) C1845_=_C2290( C1845 C2290 ) C1845_=_C2294( C1845 C2294 ) C1847_=_C1848( C1847 C1848 ) C1847_=_C1851( C1847 C1851 ) \nC1847_=_C1854( C1847 C1854 ) C1847_=_C1855( C1847 C1855 ) C1847_=_C1856( C1847 C1856 ) C1847_=_C1858( C1847 C1858 ) C1847_=_C1861( C1847 C1861 ) C1847_=_C2037( C1847 C2037 ) \nC1847_=_C2864( C1847 C2864 ) C1847_=_C2865( C1847 C2865 ) C1847_=_C2869( C1847 C2869 ) C1847_=_C2870( C1847 C2870 ) C1848_=_C1851( C1848 C1851 ) C1848_=_C1854( C1848 C1854 ) \nC1848_=_C1855( C1848 C1855 ) C1848_=_C1856( C1848 C1856 ) C1848_=_C1858( C1848 C1858 ) C1848_=_C1861( C1848 C1861 ) C1848_=_C3053( C1848 C3053 ) C1848_=_C3057( C1848 C3057 ) \nC1848_=_C3062( C1848 C3062 ) C1851_=_C1854( C1851 C1854 ) C1851_=_C1855(</w:t>
      </w:r>
    </w:p>
    <w:p>
      <w:pPr>
        <w:pStyle w:val="PreformattedText"/>
        <w:bidi w:val="0"/>
        <w:spacing w:before="0" w:after="0"/>
        <w:jc w:val="left"/>
        <w:rPr/>
      </w:pPr>
      <w:r>
        <w:rPr/>
        <w:t xml:space="preserve"> </w:t>
      </w:r>
      <w:r>
        <w:rPr/>
        <w:t>C1851 C1855 ) C1851_=_C1856( C1851 C1856 ) C1851_=_C1858( C1851 C1858 ) C1851_=_C1861( C1851 C1861 ) \nC1851_=_C2629( C1851 C2629 ) C1851_=_C3460( C1851 C3460 ) C1851_=_C3492( C1851 C3492 ) C1851_=_C3501( C1851 C3501 ) C1854_=_C1855( C1854 C1855 ) C1854_=_C1856( C1854 C1856 ) \nC1854_=_C1858( C1854 C1858 ) C1854_=_C1861( C1854 C1861 ) C1854_=_C2633( C1854 C2633 ) C1854_=_C3463( C1854 C3463 ) C1854_=_C3625( C1854 C3625 ) C1854_=_C3695( C1854 C3695 ) \nC1854_=_C3704( C1854 C3704 ) C1855_=_C1856( C1855 C1856 ) C1855_=_C1858( C1855 C1858 ) C1855_=_C1861( C1855 C1861 ) C1855_=_C2634( C1855 C2634 ) C1855_=_C3149( C1855 C3149 ) \nC1855_=_C3464( C1855 C3464 ) C1855_=_C3626( C1855 C3626 ) C1855_=_C3762( C1855 C3762 ) C1856_=_C1858( C1856 C1858 ) C1856_=_C1861( C1856 C1861 ) C1856_=_C2637( C1856 C2637 ) \nC1856_=_C3466( C1856 C3466 ) C1856_=_C3629( C1856 C3629 ) C1856_=_C3964( C1856 C3964 ) C1858_=_C1861( C1858 C1861 ) C1858_=_C2638( C1858 C2638 ) C1858_=_C3469( C1858 C3469 ) \nC1858_=_C3631( C1858 C3631 ) C1858_=_C4005( C1858 C4005 ) C1861_=_C3156( C1861 C3156 ) C1861_=_C3470( C1861 C3470 ) C1861_=_C3974( C1861 C3974 ) C1867_=_C1868( C1867 C1868 ) \nC1867_=_C1872( C1867 C1872 ) C1867_=_C1879( C1867 C1879 ) C1867_=_C1882( C1867 C1882 ) C1867_=_C1884( C1867 C1884 ) C1867_=_C2090( C1867 C2090 ) C1867_=_C2342( C1867 C2342 ) \nC1867_=_C2724( C1867 C2724 ) C1867_=_C2725( C1867 C2725 ) C1867_=_C2726( C1867 C2726 ) C1867_=_C2727( C1867 C2727 ) C1867_=_C2728( C1867 C2728 ) C1867_=_C2729( C1867 C2729 ) \nC1867_=_C2730( C1867 C2730 ) C1867_=_C2731( C1867 C2731 ) C1867_=_C2733( C1867 C2733 ) C1867_=_C2734( C1867 C2734 ) C1867_=_C2735( C1867 C2735 ) C1867_=_C2736( C1867 C2736 ) \nC1867_=_C2738( C1867 C2738 ) C1868_=_C1872( C1868 C1872 ) C1868_=_C1879( C1868 C1879 ) C1868_=_C1882( C1868 C1882 ) C1868_=_C1884( C1868 C1884 ) C1868_=_C2057( C1868 C2057 ) \nC1868_=_C2164( C1868 C2164 ) C1868_=_C2183( C1868 C2183 ) C1868_=_C2324( C1868 C2324 ) C1868_=_C2343( C1868 C2343 ) C1868_=_C2447( C1868 C2447 ) C1868_=_C2468( C1868 C2468 ) \nC1868_=_C2752( C1868 C2752 ) C1868_=_C2753( C1868 C2753 ) C1868_=_C2754( C1868 C2754 ) C1868_=_C2755( C1868 C2755 ) C1868_=_C2757( C1868 C2757 ) C1868_=_C2758( C1868 C2758 ) \nC1868_=_C2759( C1868 C2759 ) C1868_=_C2760( C1868 C2760 ) C1868_=_C2761( C1868 C2761 ) C1868_=_C2763( C1868 C2763 ) C1868_=_C2764( C1868 C2764 ) C1868_=_C2765( C1868 C2765 ) \nC1872_=_C1879( C1872 C1879 ) C1872_=_C1882( C1872 C1882 ) C1872_=_C1884( C1872 C1884 ) C1872_=_C1930( C1872 C1930 ) C1872_=_C2203( C1872 C2203 ) C1872_=_C2288( C1872 C2288 ) \nC1872_=_C2724( C1872 C2724 ) C1872_=_C3053( C1872 C3053 ) C1872_=_C3143( C1872 C3143 ) C1872_=_C3144( C1872 C3144 ) C1872_=_C3145( C1872 C3145 ) C1872_=_C3146( C1872 C3146 ) \nC1872_=_C3148( C1872 C3148 ) C1872_=_C3149( C1872 C3149 ) C1872_=_C3150( C1872 C3150 ) C1872_=_C3151( C1872 C3151 ) C1872_=_C3153( C1872 C3153 ) C1872_=_C3155( C1872 C3155 ) \nC1872_=_C3156( C1872 C3156 ) C1879_=_C1882( C1879 C1882 ) C1879_=_C1884( C1879 C1884 ) C1879_=_C2097( C1879 C2097 ) C1879_=_C2313( C1879 C2313 ) C1879_=_C2717( C1879 C2717 ) \nC1879_=_C3103( C1879 C3103 ) C1879_=_C3126( C1879 C3126 ) C1879_=_C3234( C1879 C3234 ) C1879_=_C3289( C1879 C3289 ) C1879_=_C3613( C1879 C3613 ) C1879_=_C3652( C1879 C3652 ) \nC1879_=_C3821( C1879 C3821 ) C1879_=_C3895( C1879 C3895 ) C1879_=_C3896( C1879 C3896 ) C1879_=_C3897( C1879 C3897 ) C1879_=_C3898( C1879 C3898 ) C1882_=_C1884( C1882 C1884 ) \nC1882_=_C2735( C1882 C2735 ) C1882_=_C2869( C1882 C2869 ) C1882_=_C2930( C1882 C2930 ) C1882_=_C3222( C1882 C3222 ) C1882_=_C3381( C1882 C3381 ) C1882_=_C3523( C1882 C3523 ) \nC1882_=_C4020( C1882 C4020 ) C1884_=_C2481( C1884 C2481 ) C1884_=_C2736( C1884 C2736 ) C1884_=_C2816( C1884 C2816 ) C1884_=_C3039( C1884 C3039 ) C1884_=_C3213( C1884 C3213 ) \nC1884_=_C3227( C1884 C3227 ) C1884_=_C3383( C1884 C3383 ) C1884_=_C3501( C1884 C3501 ) C1884_=_C3525( C1884 C3525 ) C1884_=_C3611( C1884 C3611 ) C1884_=_C3615( C1884 C3615 ) \nC1884_=_C3679( C1884 C3679 ) C1884_=_C3704( C1884 C3704 ) C1884_=_C3762( C1884 C3762 ) C1884_=_C3964( C1884 C3964 ) C1884_=_C4005( C1884 C4005 ) C1889_=_C1990( C1889 C1990 ) \nC1889_=_C2034( C1889 C2034 ) C1889_=_C2035( C1889 C2035 ) C1889_=_C2036( C1889 C2036 ) C1889_=_C2037( C1889 C2037 ) C1889_=_C2038( C1889 C2038 ) C1889_=_C2039( C1889 C2039 ) \nC1889_=_C2040( C1889 C2040 ) C1889_=_C2041( C1889 C2041 ) C1889_=_C2042( C1889 C2042 ) C1889_=_C2043( C1889 C2043 ) C1889_=_C2047( C1889 C2047 ) C1889_=_C2049( C1889 C2049 ) \nC1930_=_C1932( C1930 C1932 ) C1930_=_C1936( C1930 C1936 ) C1930_=_C1938( C1930 C1938 ) C1930_=_C2203( C1930 C2203 ) C1930_=_C2288( C1930 C2288 ) C1930_=_C2724( C1930 C2724 ) \nC1930_=_C3053( C1930 C3053 ) C1930_=_C3143( C1930 C3143 ) C1930_=_C3144( C1930 C3144 ) C1930_=_C3145( C1930 C3145 ) C1930_=_C3146( C1930 C3146 ) C1930_=_C3148( C1930 C3148 ) \nC1930_=_C3149( C1930 C3149 ) C1930_=_C3150( C1930 C3150 ) C1930_=_C3151( C1930 C3151 ) C1930_=_C3153( C1930 C3153 ) C1930_=_C3155( C1930 C3155 ) C1930_=_C3156( C1930 C3156 ) \nC1932_=_C1936( C1932 C1936 ) C1932_=_C1938( C1932 C1938 ) C1932_=_C2077( C1932 C2077 ) C1932_=_C2290( C1932 C2290 ) C1932_=_C2347( C1932 C2347 ) C1932_=_C2728( C1932 C2728 ) \nC1932_=_C3057( C1932 C3057 ) C1932_=_C3365( C1932 C3365 ) C1932_=_C3460( C1932 C3460 ) C1932_=_C3461( C1932 C3461 ) C1932_=_C3463( C1932 C3463 ) C1932_=_C3464( C1932 C3464 ) \nC1932_=_C3465( C1932 C3465 ) C1932_=_C3466( C1932 C3466 ) C1932_=_C3468( C1932 C3468 ) C1932_=_C3469( C1932 C3469 ) C1932_=_C3470( C1932 C3470 ) C1932_=_C3472( C1932 C3472 ) \nC1936_=_C1938( C1936 C1938 ) C1936_=_C2026( C1936 C2026 ) C1936_=_C2235( C1936 C2235 ) C1936_=_C2312( C1936 C2312 ) C1936_=_C2456( C1936 C2456 ) C1936_=_C2665( C1936 C2665 ) \nC1936_=_C3020( C1936 C3020 ) C1936_=_C3233( C1936 C3233 ) C1936_=_C3288( C1936 C3288 ) C1936_=_C3650( C1936 C3650 ) C1936_=_C3707( C1936 C3707 ) C1936_=_C3737( C1936 C3737 ) \nC1936_=_C3851( C1936 C3851 ) C1936_=_C3852( C1936 C3852 ) C1936_=_C3853( C1936 C3853 ) C1936_=_C3854( C1936 C3854 ) C1936_=_C3855( C1936 C3855 ) C1938_=_C2004( C1938 C2004 ) \nC1938_=_C2294( C1938 C2294 ) C1938_=_C2852( C1938 C2852 ) C1938_=_C3062( C1938 C3062 ) C1938_=_C3127( C1938 C3127 ) C1938_=_C3221( C1938 C3221 ) C1938_=_C3360( C1938 C3360 ) \nC1938_=_C3507( C1938 C3507 ) C1938_=_C3522( C1938 C3522 ) C1938_=_C3780( C1938 C3780 ) C1938_=_C3954( C1938 C3954 ) C1938_=_C3971( C1938 C3971 ) C1938_=_C3972( C1938 C3972 ) \nC1938_=_C3973( C1938 C3973 ) C1938_=_C3974( C1938 C3974 ) C1960_=_C1967( C1960 C1967 ) C1960_=_C2091( C1960 C2091 ) C1960_=_C2304( C1960 C2304 ) C1960_=_C2873( C1960 C2873 ) \nC1960_=_C3067( C1960 C3067 ) C1960_=_C3068( C1960 C3068 ) C1960_=_C3069( C1960 C3069 ) C1960_=_C3070( C1960 C3070 ) C1960_=_C3071( C1960 C3071 ) C1960_=_C3072( C1960 C3072 ) \nC1960_=_C3076( C1960 C3076 ) C1960_=_C3077( C1960 C3077 ) C1960_=_C3078( C1960 C3078 ) C1960_=_C3079( C1960 C3079 ) C1960_=_C3080( C1960 C3080 ) C1960_=_C3082( C1960 C3082 ) \nC1967_=_C2272( C1967 C2272 ) C1967_=_C2310( C1967 C2310 ) C1967_=_C2592( C1967 C2592 ) C1967_=_C3286( C1967 C3286 ) C1967_=_C3474( C1967 C3474 ) C1967_=_C3647( C1967 C3647 ) \nC1967_=_C3695( C1967 C3695 ) C1967_=_C3706( C1967 C3706 ) C1967_=_C3716( C1967 C3716 ) C1967_=_C3717( C1967 C3717 ) C1967_=_C3720( C1967 C3720 ) C1967_=_C3721( C1967 C3721 ) \nC1967_=_C3722( C1967 C3722 ) C1967_=_C3723( C1967 C3723 ) C1967_=_C3724( C1967 C3724 ) C1967_=_C3725( C1967 C3725 ) C1967_=_C3726( C1967 C3726 ) C1967_=_C3727( C1967 C3727 ) \nC1990_=_C2004( C1990 C2004 ) C1990_=_C2034( C1990 C2034 ) C1990_=_C2035( C1990 C2035 ) C1990_=_C2036( C1990 C2036 ) C1990_=_C2037( C1990 C2037 ) C1990_=_C2038( C1990 C2038 ) \nC1990_=_C2039( C1990 C2039 ) C1990_=_C2040( C1990 C2040 ) C1990_=_C2041( C1990 C2041 ) C1990_=_C2042( C1990 C2042 ) C1990_=_C2043( C1990 C2043 ) C1990_=_C2047( C1990 C2047 ) \nC1990_=_C2049( C1990 C2049 ) C2004_=_C2294( C2004 C2294 ) C2004_=_C2852( C2004 C2852 ) C2004_=_C3062( C2004 C3062 ) C2004_=_C3127( C2004 C3127 ) C2004_=_C3221( C2004 C3221 ) \nC2004_=_C3360( C2004 C3360 ) C2004_=_C3507( C2004 C3507 ) C2004_=_C3522( C2004 C3522 ) C2004_=_C3780( C2004 C3780 ) C2004_=_C3954( C2004 C3954 ) C2004_=_C3971( C2004 C3971 ) \nC2004_=_C3972( C2004 C3972 ) C2004_=_C3973( C2004 C3973 ) C2004_=_C3974( C2004 C3974 ) C2026_=_C2235( C2026 C2235 ) C2026_=_C2312( C2026 C2312 ) C2026_=_C2456( C2026 C2456 ) \nC2026_=_C2665( C2026 C2665 ) C2026_=_C3020( C2026 C3020 ) C2026_=_C3233( C2026 C3233 ) C2026_=_C3288( C2026 C3288 ) C2026_=_C3650( C2026 C3650 ) C2026_=_C3707( C2026 C3707 ) \nC2026_=_C3737( C2026 C3737 ) C2026_=_C3851( C2026 C3851 ) C2026_=_C3852( C2026 C3852 ) C2026_=_C3853( C2026 C3853 ) C2026_=_C3854( C2026 C3854 ) C2026_=_C3855( C2026 C3855 ) \nC2034_=_C2035( C2034 C2035 ) C2034_=_C2036( C2034 C2036 ) C2034_=_C2037( C2034 C2037 ) C2034_=_C2038( C2034 C2038 ) C2034_=_C2039( C2034 C2039 ) C2034_=_C2040( C2034 C2040 ) \nC2034_=_C2041( C2034 C2041 ) C2034_=_C2042( C2034 C2042 ) C2034_=_C2043( C2034 C2043 ) C2034_=_C2047( C2034 C2047 ) C2034_=_C2049( C2034 C2049 ) C2035_=_C2036( C2035 C2036 ) \nC2035_=_C2037( C2035 C2037 ) C2035_=_C2038( C2035 C2038 ) C2035_=_C2039( C2035 C2039 ) C2035_=_C2040( C2035 C2040 ) C2035_=_C2041( C2035 C2041 ) C2035_=_C2042( C2035 C2042 ) \nC2035_=_C2043( C2035 C2043 ) C2035_=_C2047( C2035 C2047 ) C2035_=_C2049( C2035 C2049 ) C2036_=_C2037( C2036 C2037 ) C2036_=_C2038( C2036 C2038 ) C2036_=_C2039( C2036 C2039 ) \nC2036_=_C2040( C2036 C2040 ) C2036_=_C2041( C2036 C2041 ) C2036_=_C2042( C2036 C2042 ) C2036_=_C2043( C2036 C2043 ) C2036_=_C2047( C2036 C2047 ) C2036_=_C2049( C2036 C2049 ) \nC2037_=_C2038( C2037 C2038 ) C2037_=_C2039( C2037 C2039 ) C2037_=_C2040( C2037 C2040 ) C2037_=_C2041( C2037 C2041 ) C2037_=_C2042( C2037 C2042 ) C2037_=_C2043( C2037 C2043 ) \nC2037_=_C2047( C2037 C2047 ) C2037_=_C2049( C2037 C2049 ) C2037_=_C2864( C2037 C2864 ) C2037_=_C2865( C2037 C2865 ) C2037_=_C2869(</w:t>
      </w:r>
    </w:p>
    <w:p>
      <w:pPr>
        <w:pStyle w:val="PreformattedText"/>
        <w:bidi w:val="0"/>
        <w:spacing w:before="0" w:after="0"/>
        <w:jc w:val="left"/>
        <w:rPr/>
      </w:pPr>
      <w:r>
        <w:rPr/>
        <w:t xml:space="preserve"> </w:t>
      </w:r>
      <w:r>
        <w:rPr/>
        <w:t>C2037 C2869 ) C2037_=_C2870( C2037 C2870 ) \nC2038_=_C2039( C2038 C2039 ) C2038_=_C2040( C2038 C2040 ) C2038_=_C2041( C2038 C2041 ) C2038_=_C2042( C2038 C2042 ) C2038_=_C2043( C2038 C2043 ) C2038_=_C2047( C2038 C2047 ) \nC2038_=_C2049( C2038 C2049 ) C2038_=_C2978( C2038 C2978 ) C2039_=_C2040( C2039 C2040 ) C2039_=_C2041( C2039 C2041 ) C2039_=_C2042( C2039 C2042 ) C2039_=_C2043( C2039 C2043 ) \nC2039_=_C2047( C2039 C2047 ) C2039_=_C2049( C2039 C2049 ) C2039_=_C3103( C2039 C3103 ) C2039_=_C3106( C2039 C3106 ) C2040_=_C2041( C2040 C2041 ) C2040_=_C2042( C2040 C2042 ) \nC2040_=_C2043( C2040 C2043 ) C2040_=_C2047( C2040 C2047 ) C2040_=_C2049( C2040 C2049 ) C2040_=_C3171( C2040 C3171 ) C2041_=_C2042( C2041 C2042 ) C2041_=_C2043( C2041 C2043 ) \nC2041_=_C2047( C2041 C2047 ) C2041_=_C2049( C2041 C2049 ) C2041_=_C3068( C2041 C3068 ) C2041_=_C3286( C2041 C3286 ) C2041_=_C3288( C2041 C3288 ) C2041_=_C3289( C2041 C3289 ) \nC2041_=_C3295( C2041 C3295 ) C2042_=_C2043( C2042 C2043 ) C2042_=_C2047( C2042 C2047 ) C2042_=_C2049( C2042 C2049 ) C2042_=_C2727( C2042 C2727 ) C2042_=_C3146( C2042 C3146 ) \nC2042_=_C3381( C2042 C3381 ) C2042_=_C3382( C2042 C3382 ) C2042_=_C3383( C2042 C3383 ) C2043_=_C2047( C2043 C2047 ) C2043_=_C2049( C2043 C2049 ) C2043_=_C3547( C2043 C3547 ) \nC2047_=_C2049( C2047 C2049 ) C2049_=_C2764( C2049 C2764 ) C2057_=_C2164( C2057 C2164 ) C2057_=_C2183( C2057 C2183 ) C2057_=_C2324( C2057 C2324 ) C2057_=_C2343( C2057 C2343 ) \nC2057_=_C2447( C2057 C2447 ) C2057_=_C2468( C2057 C2468 ) C2057_=_C2752( C2057 C2752 ) C2057_=_C2753( C2057 C2753 ) C2057_=_C2754( C2057 C2754 ) C2057_=_C2755( C2057 C2755 ) \nC2057_=_C2757( C2057 C2757 ) C2057_=_C2758( C2057 C2758 ) C2057_=_C2759( C2057 C2759 ) C2057_=_C2760( C2057 C2760 ) C2057_=_C2761( C2057 C2761 ) C2057_=_C2763( C2057 C2763 ) \nC2057_=_C2764( C2057 C2764 ) C2057_=_C2765( C2057 C2765 ) C2070_=_C2071( C2070 C2071 ) C2070_=_C2074( C2070 C2074 ) C2070_=_C2076( C2070 C2076 ) C2070_=_C2077( C2070 C2077 ) \nC2070_=_C2078( C2070 C2078 ) C2070_=_C2079( C2070 C2079 ) C2070_=_C2080( C2070 C2080 ) C2070_=_C2084( C2070 C2084 ) C2070_=_C2085( C2070 C2085 ) C2070_=_C2087( C2070 C2087 ) \nC2070_=_C2090( C2070 C2090 ) C2070_=_C2091( C2070 C2091 ) C2070_=_C2097( C2070 C2097 ) C2070_=_C2101( C2070 C2101 ) C2071_=_C2074( C2071 C2074 ) C2071_=_C2076( C2071 C2076 ) \nC2071_=_C2077( C2071 C2077 ) C2071_=_C2078( C2071 C2078 ) C2071_=_C2079( C2071 C2079 ) C2071_=_C2080( C2071 C2080 ) C2071_=_C2084( C2071 C2084 ) C2071_=_C2085( C2071 C2085 ) \nC2071_=_C2087( C2071 C2087 ) C2071_=_C2342( C2071 C2342 ) C2071_=_C2343( C2071 C2343 ) C2071_=_C2347( C2071 C2347 ) C2071_=_C2349( C2071 C2349 ) C2074_=_C2076( C2074 C2076 ) \nC2074_=_C2077( C2074 C2077 ) C2074_=_C2078( C2074 C2078 ) C2074_=_C2079( C2074 C2079 ) C2074_=_C2080( C2074 C2080 ) C2074_=_C2084( C2074 C2084 ) C2074_=_C2085( C2074 C2085 ) \nC2074_=_C2087( C2074 C2087 ) C2074_=_C2359( C2074 C2359 ) C2074_=_C3020( C2074 C3020 ) C2074_=_C3021( C2074 C3021 ) C2074_=_C3024( C2074 C3024 ) C2076_=_C2077( C2076 C2077 ) \nC2076_=_C2078( C2076 C2078 ) C2076_=_C2079( C2076 C2079 ) C2076_=_C2080( C2076 C2080 ) C2076_=_C2084( C2076 C2084 ) C2076_=_C2085( C2076 C2085 ) C2076_=_C2087( C2076 C2087 ) \nC2076_=_C2726( C2076 C2726 ) C2076_=_C3365( C2076 C3365 ) C2077_=_C2078( C2077 C2078 ) C2077_=_C2079( C2077 C2079 ) C2077_=_C2080( C2077 C2080 ) C2077_=_C2084( C2077 C2084 ) \nC2077_=_C2085( C2077 C2085 ) C2077_=_C2087( C2077 C2087 ) C2077_=_C2290( C2077 C2290 ) C2077_=_C2347( C2077 C2347 ) C2077_=_C2728( C2077 C2728 ) C2077_=_C3057( C2077 C3057 ) \nC2077_=_C3365( C2077 C3365 ) C2077_=_C3460( C2077 C3460 ) C2077_=_C3461( C2077 C3461 ) C2077_=_C3463( C2077 C3463 ) C2077_=_C3464( C2077 C3464 ) C2077_=_C3465( C2077 C3465 ) \nC2077_=_C3466( C2077 C3466 ) C2077_=_C3468( C2077 C3468 ) C2077_=_C3469( C2077 C3469 ) C2077_=_C3470( C2077 C3470 ) C2077_=_C3472( C2077 C3472 ) C2078_=_C2079( C2078 C2079 ) \nC2078_=_C2080( C2078 C2080 ) C2078_=_C2084( C2078 C2084 ) C2078_=_C2085( C2078 C2085 ) C2078_=_C2087( C2078 C2087 ) C2078_=_C2729( C2078 C2729 ) C2078_=_C3461( C2078 C3461 ) \nC2079_=_C2080( C2079 C2080 ) C2079_=_C2084( C2079 C2084 ) C2079_=_C2085( C2079 C2085 ) C2079_=_C2087( C2079 C2087 ) C2079_=_C2731( C2079 C2731 ) C2079_=_C3070( C2079 C3070 ) \nC2079_=_C3613( C2079 C3613 ) C2079_=_C3615( C2079 C3615 ) C2079_=_C3616( C2079 C3616 ) C2080_=_C2084( C2080 C2084 ) C2080_=_C2085( C2080 C2085 ) C2080_=_C2087( C2080 C2087 ) \nC2080_=_C2364( C2080 C2364 ) C2080_=_C3737( C2080 C3737 ) C2080_=_C3738( C2080 C3738 ) C2084_=_C2085( C2084 C2085 ) C2084_=_C2087( C2084 C2087 ) C2084_=_C2733( C2084 C2733 ) \nC2084_=_C2760( C2084 C2760 ) C2084_=_C3465( C2084 C3465 ) C2084_=_C3621( C2084 C3621 ) C2084_=_C3856( C2084 C3856 ) C2084_=_C3951( C2084 C3951 ) C2084_=_C3952( C2084 C3952 ) \nC2085_=_C2087( C2085 C2087 ) C2085_=_C2734( C2085 C2734 ) C2085_=_C3468( C2085 C3468 ) C2085_=_C3720( C2085 C3720 ) C2087_=_C2738( C2087 C2738 ) C2087_=_C3472( C2087 C3472 ) \nC2090_=_C2091( C2090 C2091 ) C2090_=_C2097( C2090 C2097 ) C2090_=_C2101( C2090 C2101 ) C2090_=_C2342( C2090 C2342 ) C2090_=_C2724( C2090 C2724 ) C2090_=_C2725( C2090 C2725 ) \nC2090_=_C2726( C2090 C2726 ) C2090_=_C2727( C2090 C2727 ) C2090_=_C2728( C2090 C2728 ) C2090_=_C2729( C2090 C2729 ) C2090_=_C2730( C2090 C2730 ) C2090_=_C2731( C2090 C2731 ) \nC2090_=_C2733( C2090 C2733 ) C2090_=_C2734( C2090 C2734 ) C2090_=_C2735( C2090 C2735 ) C2090_=_C2736( C2090 C2736 ) C2090_=_C2738( C2090 C2738 ) C2091_=_C2097( C2091 C2097 ) \nC2091_=_C2101( C2091 C2101 ) C2091_=_C2304( C2091 C2304 ) C2091_=_C2873( C2091 C2873 ) C2091_=_C3067( C2091 C3067 ) C2091_=_C3068( C2091 C3068 ) C2091_=_C3069( C2091 C3069 ) \nC2091_=_C3070( C2091 C3070 ) C2091_=_C3071( C2091 C3071 ) C2091_=_C3072( C2091 C3072 ) C2091_=_C3076( C2091 C3076 ) C2091_=_C3077( C2091 C3077 ) C2091_=_C3078( C2091 C3078 ) \nC2091_=_C3079( C2091 C3079 ) C2091_=_C3080( C2091 C3080 ) C2091_=_C3082( C2091 C3082 ) C2097_=_C2101( C2097 C2101 ) C2097_=_C2313( C2097 C2313 ) C2097_=_C2717( C2097 C2717 ) \nC2097_=_C3103( C2097 C3103 ) C2097_=_C3126( C2097 C3126 ) C2097_=_C3234( C2097 C3234 ) C2097_=_C3289( C2097 C3289 ) C2097_=_C3613( C2097 C3613 ) C2097_=_C3652( C2097 C3652 ) \nC2097_=_C3821( C2097 C3821 ) C2097_=_C3895( C2097 C3895 ) C2097_=_C3896( C2097 C3896 ) C2097_=_C3897( C2097 C3897 ) C2097_=_C3898( C2097 C3898 ) C2101_=_C2654( C2101 C2654 ) \nC2101_=_C2700( C2101 C2700 ) C2101_=_C2765( C2101 C2765 ) C2101_=_C2996( C2101 C2996 ) C2101_=_C3024( C2101 C3024 ) C2101_=_C3429( C2101 C3429 ) C2101_=_C3600( C2101 C3600 ) \nC2101_=_C3616( C2101 C3616 ) C2101_=_C3624( C2101 C3624 ) C2101_=_C3673( C2101 C3673 ) C2101_=_C3952( C2101 C3952 ) C2101_=_C4070( C2101 C4070 ) C2101_=_C4090( C2101 C4090 ) \nC2162_=_C2164( C2162 C2164 ) C2162_=_C2223( C2162 C2223 ) C2162_=_C2466( C2162 C2466 ) C2162_=_C2484( C2162 C2484 ) C2162_=_C2569( C2162 C2569 ) C2162_=_C2623( C2162 C2623 ) \nC2162_=_C2624( C2162 C2624 ) C2162_=_C2625( C2162 C2625 ) C2162_=_C2626( C2162 C2626 ) C2162_=_C2628( C2162 C2628 ) C2162_=_C2629( C2162 C2629 ) C2162_=_C2630( C2162 C2630 ) \nC2162_=_C2632( C2162 C2632 ) C2162_=_C2633( C2162 C2633 ) C2162_=_C2634( C2162 C2634 ) C2162_=_C2635( C2162 C2635 ) C2162_=_C2636( C2162 C2636 ) C2162_=_C2637( C2162 C2637 ) \nC2162_=_C2638( C2162 C2638 ) C2162_=_C2639( C2162 C2639 ) C2162_=_C2640( C2162 C2640 ) C2164_=_C2183( C2164 C2183 ) C2164_=_C2324( C2164 C2324 ) C2164_=_C2343( C2164 C2343 ) \nC2164_=_C2447( C2164 C2447 ) C2164_=_C2468( C2164 C2468 ) C2164_=_C2752( C2164 C2752 ) C2164_=_C2753( C2164 C2753 ) C2164_=_C2754( C2164 C2754 ) C2164_=_C2755( C2164 C2755 ) \nC2164_=_C2757( C2164 C2757 ) C2164_=_C2758( C2164 C2758 ) C2164_=_C2759( C2164 C2759 ) C2164_=_C2760( C2164 C2760 ) C2164_=_C2761( C2164 C2761 ) C2164_=_C2763( C2164 C2763 ) \nC2164_=_C2764( C2164 C2764 ) C2164_=_C2765( C2164 C2765 ) C2183_=_C2324( C2183 C2324 ) C2183_=_C2343( C2183 C2343 ) C2183_=_C2447( C2183 C2447 ) C2183_=_C2468( C2183 C2468 ) \nC2183_=_C2752( C2183 C2752 ) C2183_=_C2753( C2183 C2753 ) C2183_=_C2754( C2183 C2754 ) C2183_=_C2755( C2183 C2755 ) C2183_=_C2757( C2183 C2757 ) C2183_=_C2758( C2183 C2758 ) \nC2183_=_C2759( C2183 C2759 ) C2183_=_C2760( C2183 C2760 ) C2183_=_C2761( C2183 C2761 ) C2183_=_C2763( C2183 C2763 ) C2183_=_C2764( C2183 C2764 ) C2183_=_C2765( C2183 C2765 ) \nC2203_=_C2288( C2203 C2288 ) C2203_=_C2724( C2203 C2724 ) C2203_=_C3053( C2203 C3053 ) C2203_=_C3143( C2203 C3143 ) C2203_=_C3144( C2203 C3144 ) C2203_=_C3145( C2203 C3145 ) \nC2203_=_C3146( C2203 C3146 ) C2203_=_C3148( C2203 C3148 ) C2203_=_C3149( C2203 C3149 ) C2203_=_C3150( C2203 C3150 ) C2203_=_C3151( C2203 C3151 ) C2203_=_C3153( C2203 C3153 ) \nC2203_=_C3155( C2203 C3155 ) C2203_=_C3156( C2203 C3156 ) C2223_=_C2235( C2223 C2235 ) C2223_=_C2236( C2223 C2236 ) C2223_=_C2466( C2223 C2466 ) C2223_=_C2484( C2223 C2484 ) \nC2223_=_C2569( C2223 C2569 ) C2223_=_C2623( C2223 C2623 ) C2223_=_C2624( C2223 C2624 ) C2223_=_C2625( C2223 C2625 ) C2223_=_C2626( C2223 C2626 ) C2223_=_C2628( C2223 C2628 ) \nC2223_=_C2629( C2223 C2629 ) C2223_=_C2630( C2223 C2630 ) C2223_=_C2632( C2223 C2632 ) C2223_=_C2633( C2223 C2633 ) C2223_=_C2634( C2223 C2634 ) C2223_=_C2635( C2223 C2635 ) \nC2223_=_C2636( C2223 C2636 ) C2223_=_C2637( C2223 C2637 ) C2223_=_C2638( C2223 C2638 ) C2223_=_C2639( C2223 C2639 ) C2223_=_C2640( C2223 C2640 ) C2235_=_C2236( C2235 C2236 ) \nC2235_=_C2312( C2235 C2312 ) C2235_=_C2456( C2235 C2456 ) C2235_=_C2665( C2235 C2665 ) C2235_=_C3020( C2235 C3020 ) C2235_=_C3233( C2235 C3233 ) C2235_=_C3288( C2235 C3288 ) \nC2235_=_C3650( C2235 C3650 ) C2235_=_C3707( C2235 C3707 ) C2235_=_C3737( C2235 C3737 ) C2235_=_C3851( C2235 C3851 ) C2235_=_C3852( C2235 C3852 ) C2235_=_C3853( C2235 C3853 ) \nC2235_=_C3854( C2235 C3854 ) C2235_=_C3855( C2235 C3855 ) C2236_=_C2440( C2236 C2440 ) C2236_=_C2516( C2236 C2516 ) C2236_=_C2614( C2236 C2614 ) C2236_=_C3007( C2236 C3007 ) \nC2236_=_C3021(</w:t>
      </w:r>
    </w:p>
    <w:p>
      <w:pPr>
        <w:pStyle w:val="PreformattedText"/>
        <w:bidi w:val="0"/>
        <w:spacing w:before="0" w:after="0"/>
        <w:jc w:val="left"/>
        <w:rPr/>
      </w:pPr>
      <w:r>
        <w:rPr/>
        <w:t xml:space="preserve"> </w:t>
      </w:r>
      <w:r>
        <w:rPr/>
        <w:t>C2236 C3021 ) C2236_=_C3565( C2236 C3565 ) C2236_=_C3594( C2236 C3594 ) C2236_=_C3639( C2236 C3639 ) C2236_=_C3729( C2236 C3729 ) C2236_=_C3738( C2236 C3738 ) \nC2236_=_C3838( C2236 C3838 ) C2236_=_C3856( C2236 C3856 ) C2236_=_C3857( C2236 C3857 ) C2236_=_C3858( C2236 C3858 ) C2236_=_C3859( C2236 C3859 ) C2236_=_C3860( C2236 C3860 ) \nC2236_=_C3861( C2236 C3861 ) C2255_=_C2349( C2255 C2349 ) C2255_=_C2553( C2255 C2553 ) C2255_=_C2647( C2255 C2647 ) C2255_=_C2773( C2255 C2773 ) C2255_=_C2864( C2255 C2864 ) \nC2255_=_C2986( C2255 C2986 ) C2255_=_C3419( C2255 C3419 ) C2255_=_C3618( C2255 C3618 ) C2255_=_C3619( C2255 C3619 ) C2255_=_C3620( C2255 C3620 ) C2255_=_C3621( C2255 C3621 ) \nC2255_=_C3624( C2255 C3624 ) C2272_=_C2310( C2272 C2310 ) C2272_=_C2592( C2272 C2592 ) C2272_=_C3286( C2272 C3286 ) C2272_=_C3474( C2272 C3474 ) C2272_=_C3647( C2272 C3647 ) \nC2272_=_C3695( C2272 C3695 ) C2272_=_C3706( C2272 C3706 ) C2272_=_C3716( C2272 C3716 ) C2272_=_C3717( C2272 C3717 ) C2272_=_C3720( C2272 C3720 ) C2272_=_C3721( C2272 C3721 ) \nC2272_=_C3722( C2272 C3722 ) C2272_=_C3723( C2272 C3723 ) C2272_=_C3724( C2272 C3724 ) C2272_=_C3725( C2272 C3725 ) C2272_=_C3726( C2272 C3726 ) C2272_=_C3727( C2272 C3727 ) \nC2288_=_C2290( C2288 C2290 ) C2288_=_C2294( C2288 C2294 ) C2288_=_C2724( C2288 C2724 ) C2288_=_C3053( C2288 C3053 ) C2288_=_C3143( C2288 C3143 ) C2288_=_C3144( C2288 C3144 ) \nC2288_=_C3145( C2288 C3145 ) C2288_=_C3146( C2288 C3146 ) C2288_=_C3148( C2288 C3148 ) C2288_=_C3149( C2288 C3149 ) C2288_=_C3150( C2288 C3150 ) C2288_=_C3151( C2288 C3151 ) \nC2288_=_C3153( C2288 C3153 ) C2288_=_C3155( C2288 C3155 ) C2288_=_C3156( C2288 C3156 ) C2290_=_C2294( C2290 C2294 ) C2290_=_C2347( C2290 C2347 ) C2290_=_C2728( C2290 C2728 ) \nC2290_=_C3057( C2290 C3057 ) C2290_=_C3365( C2290 C3365 ) C2290_=_C3460( C2290 C3460 ) C2290_=_C3461( C2290 C3461 ) C2290_=_C3463( C2290 C3463 ) C2290_=_C3464( C2290 C3464 ) \nC2290_=_C3465( C2290 C3465 ) C2290_=_C3466( C2290 C3466 ) C2290_=_C3468( C2290 C3468 ) C2290_=_C3469( C2290 C3469 ) C2290_=_C3470( C2290 C3470 ) C2290_=_C3472( C2290 C3472 ) \nC2294_=_C2852( C2294 C2852 ) C2294_=_C3062( C2294 C3062 ) C2294_=_C3127( C2294 C3127 ) C2294_=_C3221( C2294 C3221 ) C2294_=_C3360( C2294 C3360 ) C2294_=_C3507( C2294 C3507 ) \nC2294_=_C3522( C2294 C3522 ) C2294_=_C3780( C2294 C3780 ) C2294_=_C3954( C2294 C3954 ) C2294_=_C3971( C2294 C3971 ) C2294_=_C3972( C2294 C3972 ) C2294_=_C3973( C2294 C3973 ) \nC2294_=_C3974( C2294 C3974 ) C2304_=_C2310( C2304 C2310 ) C2304_=_C2312( C2304 C2312 ) C2304_=_C2313( C2304 C2313 ) C2304_=_C2873( C2304 C2873 ) C2304_=_C3067( C2304 C3067 ) \nC2304_=_C3068( C2304 C3068 ) C2304_=_C3069( C2304 C3069 ) C2304_=_C3070( C2304 C3070 ) C2304_=_C3071( C2304 C3071 ) C2304_=_C3072( C2304 C3072 ) C2304_=_C3076( C2304 C3076 ) \nC2304_=_C3077( C2304 C3077 ) C2304_=_C3078( C2304 C3078 ) C2304_=_C3079( C2304 C3079 ) C2304_=_C3080( C2304 C3080 ) C2304_=_C3082( C2304 C3082 ) C2310_=_C2312( C2310 C2312 ) \nC2310_=_C2313( C2310 C2313 ) C2310_=_C2592( C2310 C2592 ) C2310_=_C3286( C2310 C3286 ) C2310_=_C3474( C2310 C3474 ) C2310_=_C3647( C2310 C3647 ) C2310_=_C3695( C2310 C3695 ) \nC2310_=_C3706( C2310 C3706 ) C2310_=_C3716( C2310 C3716 ) C2310_=_C3717( C2310 C3717 ) C2310_=_C3720( C2310 C3720 ) C2310_=_C3721( C2310 C3721 ) C2310_=_C3722( C2310 C3722 ) \nC2310_=_C3723( C2310 C3723 ) C2310_=_C3724( C2310 C3724 ) C2310_=_C3725( C2310 C3725 ) C2310_=_C3726( C2310 C3726 ) C2310_=_C3727( C2310 C3727 ) C2312_=_C2313( C2312 C2313 ) \nC2312_=_C2456( C2312 C2456 ) C2312_=_C2665( C2312 C2665 ) C2312_=_C3020( C2312 C3020 ) C2312_=_C3233( C2312 C3233 ) C2312_=_C3288( C2312 C3288 ) C2312_=_C3650( C2312 C3650 ) \nC2312_=_C3707( C2312 C3707 ) C2312_=_C3737( C2312 C3737 ) C2312_=_C3851( C2312 C3851 ) C2312_=_C3852( C2312 C3852 ) C2312_=_C3853( C2312 C3853 ) C2312_=_C3854( C2312 C3854 ) \nC2312_=_C3855( C2312 C3855 ) C2313_=_C2717( C2313 C2717 ) C2313_=_C3103( C2313 C3103 ) C2313_=_C3126( C2313 C3126 ) C2313_=_C3234( C2313 C3234 ) C2313_=_C3289( C2313 C3289 ) \nC2313_=_C3613( C2313 C3613 ) C2313_=_C3652( C2313 C3652 ) C2313_=_C3821( C2313 C3821 ) C2313_=_C3895( C2313 C3895 ) C2313_=_C3896( C2313 C3896 ) C2313_=_C3897( C2313 C3897 ) \nC2313_=_C3898( C2313 C3898 ) C2324_=_C2343( C2324 C2343 ) C2324_=_C2447( C2324 C2447 ) C2324_=_C2468( C2324 C2468 ) C2324_=_C2752( C2324 C2752 ) C2324_=_C2753( C2324 C2753 ) \nC2324_=_C2754( C2324 C2754 ) C2324_=_C2755( C2324 C2755 ) C2324_=_C2757( C2324 C2757 ) C2324_=_C2758( C2324 C2758 ) C2324_=_C2759( C2324 C2759 ) C2324_=_C2760( C2324 C2760 ) \nC2324_=_C2761( C2324 C2761 ) C2324_=_C2763( C2324 C2763 ) C2324_=_C2764( C2324 C2764 ) C2324_=_C2765( C2324 C2765 ) C2342_=_C2343( C2342 C2343 ) C2342_=_C2347( C2342 C2347 ) \nC2342_=_C2349( C2342 C2349 ) C2342_=_C2724( C2342 C2724 ) C2342_=_C2725( C2342 C2725 ) C2342_=_C2726( C2342 C2726 ) C2342_=_C2727( C2342 C2727 ) C2342_=_C2728( C2342 C2728 ) \nC2342_=_C2729( C2342 C2729 ) C2342_=_C2730( C2342 C2730 ) C2342_=_C2731( C2342 C2731 ) C2342_=_C2733( C2342 C2733 ) C2342_=_C2734( C2342 C2734 ) C2342_=_C2735( C2342 C2735 ) \nC2342_=_C2736( C2342 C2736 ) C2342_=_C2738( C2342 C2738 ) C2343_=_C2347( C2343 C2347 ) C2343_=_C2349( C2343 C2349 ) C2343_=_C2447( C2343 C2447 ) C2343_=_C2468( C2343 C2468 ) \nC2343_=_C2752( C2343 C2752 ) C2343_=_C2753( C2343 C2753 ) C2343_=_C2754( C2343 C2754 ) C2343_=_C2755( C2343 C2755 ) C2343_=_C2757( C2343 C2757 ) C2343_=_C2758( C2343 C2758 ) \nC2343_=_C2759( C2343 C2759 ) C2343_=_C2760( C2343 C2760 ) C2343_=_C2761( C2343 C2761 ) C2343_=_C2763( C2343 C2763 ) C2343_=_C2764( C2343 C2764 ) C2343_=_C2765( C2343 C2765 ) \nC2347_=_C2349( C2347 C2349 ) C2347_=_C2728( C2347 C2728 ) C2347_=_C3057( C2347 C3057 ) C2347_=_C3365( C2347 C3365 ) C2347_=_C3460( C2347 C3460 ) C2347_=_C3461( C2347 C3461 ) \nC2347_=_C3463( C2347 C3463 ) C2347_=_C3464( C2347 C3464 ) C2347_=_C3465( C2347 C3465 ) C2347_=_C3466( C2347 C3466 ) C2347_=_C3468( C2347 C3468 ) C2347_=_C3469( C2347 C3469 ) \nC2347_=_C3470( C2347 C3470 ) C2347_=_C3472( C2347 C3472 ) C2349_=_C2553( C2349 C2553 ) C2349_=_C2647( C2349 C2647 ) C2349_=_C2773( C2349 C2773 ) C2349_=_C2864( C2349 C2864 ) \nC2349_=_C2986( C2349 C2986 ) C2349_=_C3419( C2349 C3419 ) C2349_=_C3618( C2349 C3618 ) C2349_=_C3619( C2349 C3619 ) C2349_=_C3620( C2349 C3620 ) C2349_=_C3621( C2349 C3621 ) \nC2349_=_C3624( C2349 C3624 ) C2358_=_C2359( C2358 C2359 ) C2358_=_C2360( C2358 C2360 ) C2358_=_C2361( C2358 C2361 ) C2358_=_C2362( C2358 C2362 ) C2358_=_C2363( C2358 C2363 ) \nC2358_=_C2364( C2358 C2364 ) C2358_=_C2367( C2358 C2367 ) C2358_=_C2368( C2358 C2368 ) C2358_=_C2369( C2358 C2369 ) C2358_=_C2370( C2358 C2370 ) C2358_=_C2371( C2358 C2371 ) \nC2358_=_C2372( C2358 C2372 ) C2359_=_C2360( C2359 C2360 ) C2359_=_C2361( C2359 C2361 ) C2359_=_C2362( C2359 C2362 ) C2359_=_C2363( C2359 C2363 ) C2359_=_C2364( C2359 C2364 ) \nC2359_=_C2367( C2359 C2367 ) C2359_=_C2368( C2359 C2368 ) C2359_=_C2369( C2359 C2369 ) C2359_=_C2370( C2359 C2370 ) C2359_=_C2371( C2359 C2371 ) C2359_=_C2372( C2359 C2372 ) \nC2359_=_C3020( C2359 C3020 ) C2359_=_C3021( C2359 C3021 ) C2359_=_C3024( C2359 C3024 ) C2360_=_C2361( C2360 C2361 ) C2360_=_C2362( C2360 C2362 ) C2360_=_C2363( C2360 C2363 ) \nC2360_=_C2364( C2360 C2364 ) C2360_=_C2367( C2360 C2367 ) C2360_=_C2368( C2360 C2368 ) C2360_=_C2369( C2360 C2369 ) C2360_=_C2370( C2360 C2370 ) C2360_=_C2371( C2360 C2371 ) \nC2360_=_C2372( C2360 C2372 ) C2361_=_C2362( C2361 C2362 ) C2361_=_C2363( C2361 C2363 ) C2361_=_C2364( C2361 C2364 ) C2361_=_C2367( C2361 C2367 ) C2361_=_C2368( C2361 C2368 ) \nC2361_=_C2369( C2361 C2369 ) C2361_=_C2370( C2361 C2370 ) C2361_=_C2371( C2361 C2371 ) C2361_=_C2372( C2361 C2372 ) C2361_=_C3069( C2361 C3069 ) C2362_=_C2363( C2362 C2363 ) \nC2362_=_C2364( C2362 C2364 ) C2362_=_C2367( C2362 C2367 ) C2362_=_C2368( C2362 C2368 ) C2362_=_C2369( C2362 C2369 ) C2362_=_C2370( C2362 C2370 ) C2362_=_C2371( C2362 C2371 ) \nC2362_=_C2372( C2362 C2372 ) C2363_=_C2364( C2363 C2364 ) C2363_=_C2367( C2363 C2367 ) C2363_=_C2368( C2363 C2368 ) C2363_=_C2369( C2363 C2369 ) C2363_=_C2370( C2363 C2370 ) \nC2363_=_C2371( C2363 C2371 ) C2363_=_C2372( C2363 C2372 ) C2364_=_C2367( C2364 C2367 ) C2364_=_C2368( C2364 C2368 ) C2364_=_C2369( C2364 C2369 ) C2364_=_C2370( C2364 C2370 ) \nC2364_=_C2371( C2364 C2371 ) C2364_=_C2372( C2364 C2372 ) C2364_=_C3737( C2364 C3737 ) C2364_=_C3738( C2364 C3738 ) C2367_=_C2368( C2367 C2368 ) C2367_=_C2369( C2367 C2369 ) \nC2367_=_C2370( C2367 C2370 ) C2367_=_C2371( C2367 C2371 ) C2367_=_C2372( C2367 C2372 ) C2368_=_C2369( C2368 C2369 ) C2368_=_C2370( C2368 C2370 ) C2368_=_C2371( C2368 C2371 ) \nC2368_=_C2372( C2368 C2372 ) C2369_=_C2370( C2369 C2370 ) C2369_=_C2371( C2369 C2371 ) C2369_=_C2372( C2369 C2372 ) C2370_=_C2371( C2370 C2371 ) C2370_=_C2372( C2370 C2372 ) \nC2371_=_C2372( C2371 C2372 ) C2440_=_C2516( C2440 C2516 ) C2440_=_C2614( C2440 C2614 ) C2440_=_C3007( C2440 C3007 ) C2440_=_C3021( C2440 C3021 ) C2440_=_C3565( C2440 C3565 ) \nC2440_=_C3594( C2440 C3594 ) C2440_=_C3639( C2440 C3639 ) C2440_=_C3729( C2440 C3729 ) C2440_=_C3738( C2440 C3738 ) C2440_=_C3838( C2440 C3838 ) C2440_=_C3856( C2440 C3856 ) \nC2440_=_C3857( C2440 C3857 ) C2440_=_C3858( C2440 C3858 ) C2440_=_C3859( C2440 C3859 ) C2440_=_C3860( C2440 C3860 ) C2440_=_C3861( C2440 C3861 ) C2447_=_C2456( C2447 C2456 ) \nC2447_=_C2468( C2447 C2468 ) C2447_=_C2752( C2447 C2752 ) C2447_=_C2753( C2447 C2753 ) C2447_=_C2754( C2447 C2754 ) C2447_=_C2755( C2447 C2755 ) C2447_=_C2757( C2447 C2757 ) \nC2447_=_C2758( C2447 C2758 ) C2447_=_C2759( C2447 C2759 ) C2447_=_C2760( C2447 C2760 ) C2447_=_C2761( C2447 C2761 ) C2447_=_C2763( C2447 C2763 ) C2447_=_C2764( C2447 C2764 ) \nC2447_=_C2765( C2447 C2765 ) C2456_=_C2665( C2456 C2665 ) C2456_=_C3020( C2456 C3020 ) C2456_=_C3233( C2456 C3233 ) C2456_=_C3288( C2456 C3288 ) C2456_=_C3650( C2456 C3650 ) \nC2456_=_C3707( C2456 C3707 ) C2456_=_C3737( C2456 C3737 ) C2456_=_C3851(</w:t>
      </w:r>
    </w:p>
    <w:p>
      <w:pPr>
        <w:pStyle w:val="PreformattedText"/>
        <w:bidi w:val="0"/>
        <w:spacing w:before="0" w:after="0"/>
        <w:jc w:val="left"/>
        <w:rPr/>
      </w:pPr>
      <w:r>
        <w:rPr/>
        <w:t xml:space="preserve"> </w:t>
      </w:r>
      <w:r>
        <w:rPr/>
        <w:t>C2456 C3851 ) C2456_=_C3852( C2456 C3852 ) C2456_=_C3853( C2456 C3853 ) C2456_=_C3854( C2456 C3854 ) \nC2456_=_C3855( C2456 C3855 ) C2466_=_C2468( C2466 C2468 ) C2466_=_C2481( C2466 C2481 ) C2466_=_C2484( C2466 C2484 ) C2466_=_C2569( C2466 C2569 ) C2466_=_C2623( C2466 C2623 ) \nC2466_=_C2624( C2466 C2624 ) C2466_=_C2625( C2466 C2625 ) C2466_=_C2626( C2466 C2626 ) C2466_=_C2628( C2466 C2628 ) C2466_=_C2629( C2466 C2629 ) C2466_=_C2630( C2466 C2630 ) \nC2466_=_C2632( C2466 C2632 ) C2466_=_C2633( C2466 C2633 ) C2466_=_C2634( C2466 C2634 ) C2466_=_C2635( C2466 C2635 ) C2466_=_C2636( C2466 C2636 ) C2466_=_C2637( C2466 C2637 ) \nC2466_=_C2638( C2466 C2638 ) C2466_=_C2639( C2466 C2639 ) C2466_=_C2640( C2466 C2640 ) C2468_=_C2481( C2468 C2481 ) C2468_=_C2752( C2468 C2752 ) C2468_=_C2753( C2468 C2753 ) \nC2468_=_C2754( C2468 C2754 ) C2468_=_C2755( C2468 C2755 ) C2468_=_C2757( C2468 C2757 ) C2468_=_C2758( C2468 C2758 ) C2468_=_C2759( C2468 C2759 ) C2468_=_C2760( C2468 C2760 ) \nC2468_=_C2761( C2468 C2761 ) C2468_=_C2763( C2468 C2763 ) C2468_=_C2764( C2468 C2764 ) C2468_=_C2765( C2468 C2765 ) C2481_=_C2736( C2481 C2736 ) C2481_=_C2816( C2481 C2816 ) \nC2481_=_C3039( C2481 C3039 ) C2481_=_C3213( C2481 C3213 ) C2481_=_C3227( C2481 C3227 ) C2481_=_C3383( C2481 C3383 ) C2481_=_C3501( C2481 C3501 ) C2481_=_C3525( C2481 C3525 ) \nC2481_=_C3611( C2481 C3611 ) C2481_=_C3615( C2481 C3615 ) C2481_=_C3679( C2481 C3679 ) C2481_=_C3704( C2481 C3704 ) C2481_=_C3762( C2481 C3762 ) C2481_=_C3964( C2481 C3964 ) \nC2481_=_C4005( C2481 C4005 ) C2484_=_C2569( C2484 C2569 ) C2484_=_C2623( C2484 C2623 ) C2484_=_C2624( C2484 C2624 ) C2484_=_C2625( C2484 C2625 ) C2484_=_C2626( C2484 C2626 ) \nC2484_=_C2628( C2484 C2628 ) C2484_=_C2629( C2484 C2629 ) C2484_=_C2630( C2484 C2630 ) C2484_=_C2632( C2484 C2632 ) C2484_=_C2633( C2484 C2633 ) C2484_=_C2634( C2484 C2634 ) \nC2484_=_C2635( C2484 C2635 ) C2484_=_C2636( C2484 C2636 ) C2484_=_C2637( C2484 C2637 ) C2484_=_C2638( C2484 C2638 ) C2484_=_C2639( C2484 C2639 ) C2484_=_C2640( C2484 C2640 ) \nC2516_=_C2614( C2516 C2614 ) C2516_=_C3007( C2516 C3007 ) C2516_=_C3021( C2516 C3021 ) C2516_=_C3565( C2516 C3565 ) C2516_=_C3594( C2516 C3594 ) C2516_=_C3639( C2516 C3639 ) \nC2516_=_C3729( C2516 C3729 ) C2516_=_C3738( C2516 C3738 ) C2516_=_C3838( C2516 C3838 ) C2516_=_C3856( C2516 C3856 ) C2516_=_C3857( C2516 C3857 ) C2516_=_C3858( C2516 C3858 ) \nC2516_=_C3859( C2516 C3859 ) C2516_=_C3860( C2516 C3860 ) C2516_=_C3861( C2516 C3861 ) C2553_=_C2647( C2553 C2647 ) C2553_=_C2773( C2553 C2773 ) C2553_=_C2864( C2553 C2864 ) \nC2553_=_C2986( C2553 C2986 ) C2553_=_C3419( C2553 C3419 ) C2553_=_C3618( C2553 C3618 ) C2553_=_C3619( C2553 C3619 ) C2553_=_C3620( C2553 C3620 ) C2553_=_C3621( C2553 C3621 ) \nC2553_=_C3624( C2553 C3624 ) C2569_=_C2623( C2569 C2623 ) C2569_=_C2624( C2569 C2624 ) C2569_=_C2625( C2569 C2625 ) C2569_=_C2626( C2569 C2626 ) C2569_=_C2628( C2569 C2628 ) \nC2569_=_C2629( C2569 C2629 ) C2569_=_C2630( C2569 C2630 ) C2569_=_C2632( C2569 C2632 ) C2569_=_C2633( C2569 C2633 ) C2569_=_C2634( C2569 C2634 ) C2569_=_C2635( C2569 C2635 ) \nC2569_=_C2636( C2569 C2636 ) C2569_=_C2637( C2569 C2637 ) C2569_=_C2638( C2569 C2638 ) C2569_=_C2639( C2569 C2639 ) C2569_=_C2640( C2569 C2640 ) C2592_=_C3286( C2592 C3286 ) \nC2592_=_C3474( C2592 C3474 ) C2592_=_C3647( C2592 C3647 ) C2592_=_C3695( C2592 C3695 ) C2592_=_C3706( C2592 C3706 ) C2592_=_C3716( C2592 C3716 ) C2592_=_C3717( C2592 C3717 ) \nC2592_=_C3720( C2592 C3720 ) C2592_=_C3721( C2592 C3721 ) C2592_=_C3722( C2592 C3722 ) C2592_=_C3723( C2592 C3723 ) C2592_=_C3724( C2592 C3724 ) C2592_=_C3725( C2592 C3725 ) \nC2592_=_C3726( C2592 C3726 ) C2592_=_C3727( C2592 C3727 ) C2614_=_C3007( C2614 C3007 ) C2614_=_C3021( C2614 C3021 ) C2614_=_C3565( C2614 C3565 ) C2614_=_C3594( C2614 C3594 ) \nC2614_=_C3639( C2614 C3639 ) C2614_=_C3729( C2614 C3729 ) C2614_=_C3738( C2614 C3738 ) C2614_=_C3838( C2614 C3838 ) C2614_=_C3856( C2614 C3856 ) C2614_=_C3857( C2614 C3857 ) \nC2614_=_C3858( C2614 C3858 ) C2614_=_C3859( C2614 C3859 ) C2614_=_C3860( C2614 C3860 ) C2614_=_C3861( C2614 C3861 ) C2623_=_C2624( C2623 C2624 ) C2623_=_C2625( C2623 C2625 ) \nC2623_=_C2626( C2623 C2626 ) C2623_=_C2628( C2623 C2628 ) C2623_=_C2629( C2623 C2629 ) C2623_=_C2630( C2623 C2630 ) C2623_=_C2632( C2623 C2632 ) C2623_=_C2633( C2623 C2633 ) \nC2623_=_C2634( C2623 C2634 ) C2623_=_C2635( C2623 C2635 ) C2623_=_C2636( C2623 C2636 ) C2623_=_C2637( C2623 C2637 ) C2623_=_C2638( C2623 C2638 ) C2623_=_C2639( C2623 C2639 ) \nC2623_=_C2640( C2623 C2640 ) C2623_=_C2700( C2623 C2700 ) C2624_=_C2625( C2624 C2625 ) C2624_=_C2626( C2624 C2626 ) C2624_=_C2628( C2624 C2628 ) C2624_=_C2629( C2624 C2629 ) \nC2624_=_C2630( C2624 C2630 ) C2624_=_C2632( C2624 C2632 ) C2624_=_C2633( C2624 C2633 ) C2624_=_C2634( C2624 C2634 ) C2624_=_C2635( C2624 C2635 ) C2624_=_C2636( C2624 C2636 ) \nC2624_=_C2637( C2624 C2637 ) C2624_=_C2638( C2624 C2638 ) C2624_=_C2639( C2624 C2639 ) C2624_=_C2640( C2624 C2640 ) C2624_=_C3007( C2624 C3007 ) C2625_=_C2626( C2625 C2626 ) \nC2625_=_C2628( C2625 C2628 ) C2625_=_C2629( C2625 C2629 ) C2625_=_C2630( C2625 C2630 ) C2625_=_C2632( C2625 C2632 ) C2625_=_C2633( C2625 C2633 ) C2625_=_C2634( C2625 C2634 ) \nC2625_=_C2635( C2625 C2635 ) C2625_=_C2636( C2625 C2636 ) C2625_=_C2637( C2625 C2637 ) C2625_=_C2638( C2625 C2638 ) C2625_=_C2639( C2625 C2639 ) C2625_=_C2640( C2625 C2640 ) \nC2626_=_C2628( C2626 C2628 ) C2626_=_C2629( C2626 C2629 ) C2626_=_C2630( C2626 C2630 ) C2626_=_C2632( C2626 C2632 ) C2626_=_C2633( C2626 C2633 ) C2626_=_C2634( C2626 C2634 ) \nC2626_=_C2635( C2626 C2635 ) C2626_=_C2636( C2626 C2636 ) C2626_=_C2637( C2626 C2637 ) C2626_=_C2638( C2626 C2638 ) C2626_=_C2639( C2626 C2639 ) C2626_=_C2640( C2626 C2640 ) \nC2628_=_C2629( C2628 C2629 ) C2628_=_C2630( C2628 C2630 ) C2628_=_C2632( C2628 C2632 ) C2628_=_C2633( C2628 C2633 ) C2628_=_C2634( C2628 C2634 ) C2628_=_C2635( C2628 C2635 ) \nC2628_=_C2636( C2628 C2636 ) C2628_=_C2637( C2628 C2637 ) C2628_=_C2638( C2628 C2638 ) C2628_=_C2639( C2628 C2639 ) C2628_=_C2640( C2628 C2640 ) C2629_=_C2630( C2629 C2630 ) \nC2629_=_C2632( C2629 C2632 ) C2629_=_C2633( C2629 C2633 ) C2629_=_C2634( C2629 C2634 ) C2629_=_C2635( C2629 C2635 ) C2629_=_C2636( C2629 C2636 ) C2629_=_C2637( C2629 C2637 ) \nC2629_=_C2638( C2629 C2638 ) C2629_=_C2639( C2629 C2639 ) C2629_=_C2640( C2629 C2640 ) C2629_=_C3460( C2629 C3460 ) C2629_=_C3492( C2629 C3492 ) C2629_=_C3501( C2629 C3501 ) \nC2630_=_C2632( C2630 C2632 ) C2630_=_C2633( C2630 C2633 ) C2630_=_C2634( C2630 C2634 ) C2630_=_C2635( C2630 C2635 ) C2630_=_C2636( C2630 C2636 ) C2630_=_C2637( C2630 C2637 ) \nC2630_=_C2638( C2630 C2638 ) C2630_=_C2639( C2630 C2639 ) C2630_=_C2640( C2630 C2640 ) C2630_=_C2730( C2630 C2730 ) C2630_=_C3148( C2630 C3148 ) C2630_=_C3522( C2630 C3522 ) \nC2630_=_C3523( C2630 C3523 ) C2630_=_C3525( C2630 C3525 ) C2632_=_C2633( C2632 C2633 ) C2632_=_C2634( C2632 C2634 ) C2632_=_C2635( C2632 C2635 ) C2632_=_C2636( C2632 C2636 ) \nC2632_=_C2637( C2632 C2637 ) C2632_=_C2638( C2632 C2638 ) C2632_=_C2639( C2632 C2639 ) C2632_=_C2640( C2632 C2640 ) C2633_=_C2634( C2633 C2634 ) C2633_=_C2635( C2633 C2635 ) \nC2633_=_C2636( C2633 C2636 ) C2633_=_C2637( C2633 C2637 ) C2633_=_C2638( C2633 C2638 ) C2633_=_C2639( C2633 C2639 ) C2633_=_C2640( C2633 C2640 ) C2633_=_C3463( C2633 C3463 ) \nC2633_=_C3625( C2633 C3625 ) C2633_=_C3695( C2633 C3695 ) C2633_=_C3704( C2633 C3704 ) C2634_=_C2635( C2634 C2635 ) C2634_=_C2636( C2634 C2636 ) C2634_=_C2637( C2634 C2637 ) \nC2634_=_C2638( C2634 C2638 ) C2634_=_C2639( C2634 C2639 ) C2634_=_C2640( C2634 C2640 ) C2634_=_C3149( C2634 C3149 ) C2634_=_C3464( C2634 C3464 ) C2634_=_C3626( C2634 C3626 ) \nC2634_=_C3762( C2634 C3762 ) C2635_=_C2636( C2635 C2636 ) C2635_=_C2637( C2635 C2637 ) C2635_=_C2638( C2635 C2638 ) C2635_=_C2639( C2635 C2639 ) C2635_=_C2640( C2635 C2640 ) \nC2635_=_C3619( C2635 C3619 ) C2636_=_C2637( C2636 C2637 ) C2636_=_C2638( C2636 C2638 ) C2636_=_C2639( C2636 C2639 ) C2636_=_C2640( C2636 C2640 ) C2636_=_C3150( C2636 C3150 ) \nC2637_=_C2638( C2637 C2638 ) C2637_=_C2639( C2637 C2639 ) C2637_=_C2640( C2637 C2640 ) C2637_=_C3466( C2637 C3466 ) C2637_=_C3629( C2637 C3629 ) C2637_=_C3964( C2637 C3964 ) \nC2638_=_C2639( C2638 C2639 ) C2638_=_C2640( C2638 C2640 ) C2638_=_C3469( C2638 C3469 ) C2638_=_C3631( C2638 C3631 ) C2638_=_C4005( C2638 C4005 ) C2639_=_C2640( C2639 C2640 ) \nC2639_=_C3633( C2639 C3633 ) C2647_=_C2654( C2647 C2654 ) C2647_=_C2773( C2647 C2773 ) C2647_=_C2864( C2647 C2864 ) C2647_=_C2986( C2647 C2986 ) C2647_=_C3419( C2647 C3419 ) \nC2647_=_C3618( C2647 C3618 ) C2647_=_C3619( C2647 C3619 ) C2647_=_C3620( C2647 C3620 ) C2647_=_C3621( C2647 C3621 ) C2647_=_C3624( C2647 C3624 ) C2654_=_C2700( C2654 C2700 ) \nC2654_=_C2765( C2654 C2765 ) C2654_=_C2996( C2654 C2996 ) C2654_=_C3024( C2654 C3024 ) C2654_=_C3429( C2654 C3429 ) C2654_=_C3600( C2654 C3600 ) C2654_=_C3616( C2654 C3616 ) \nC2654_=_C3624( C2654 C3624 ) C2654_=_C3673( C2654 C3673 ) C2654_=_C3952( C2654 C3952 ) C2654_=_C4070( C2654 C4070 ) C2654_=_C4090( C2654 C4090 ) C2665_=_C3020( C2665 C3020 ) \nC2665_=_C3233( C2665 C3233 ) C2665_=_C3288( C2665 C3288 ) C2665_=_C3650( C2665 C3650 ) C2665_=_C3707( C2665 C3707 ) C2665_=_C3737( C2665 C3737 ) C2665_=_C3851( C2665 C3851 ) \nC2665_=_C3852( C2665 C3852 ) C2665_=_C3853( C2665 C3853 ) C2665_=_C3854( C2665 C3854 ) C2665_=_C3855( C2665 C3855 ) C2700_=_C2765( C2700 C2765 ) C2700_=_C2996( C2700 C2996 ) \nC2700_=_C3024( C2700 C3024 ) C2700_=_C3429( C2700 C3429 ) C2700_=_C3600( C2700 C3600 ) C2700_=_C3616( C2700 C3616 ) C2700_=_C3624( C2700 C3624 ) C2700_=_C3673( C2700 C3673 ) \nC2700_=_C3952( C2700 C3952 ) C2700_=_C4070( C2700 C4070 ) C2700_=_C4090( C2700 C4090 ) C2717_=_C3103( C2717 C3103 ) C2717_=_C3126( C2717 C3126 ) C2717_=_C3234( C2717 C3234 ) \nC2717_=_C3289( C2717 C3289 ) C2717_=_C3613( C2717 C3613 ) C2717_=_C3652( C2717 C3652 ) C2717_=_C3821( C2717 C3821 ) C2717_=_C3895(</w:t>
      </w:r>
    </w:p>
    <w:p>
      <w:pPr>
        <w:pStyle w:val="PreformattedText"/>
        <w:bidi w:val="0"/>
        <w:spacing w:before="0" w:after="0"/>
        <w:jc w:val="left"/>
        <w:rPr/>
      </w:pPr>
      <w:r>
        <w:rPr/>
        <w:t xml:space="preserve"> </w:t>
      </w:r>
      <w:r>
        <w:rPr/>
        <w:t>C2717 C3895 ) C2717_=_C3896( C2717 C3896 ) \nC2717_=_C3897( C2717 C3897 ) C2717_=_C3898( C2717 C3898 ) C2724_=_C2725( C2724 C2725 ) C2724_=_C2726( C2724 C2726 ) C2724_=_C2727( C2724 C2727 ) C2724_=_C2728( C2724 C2728 ) \nC2724_=_C2729( C2724 C2729 ) C2724_=_C2730( C2724 C2730 ) C2724_=_C2731( C2724 C2731 ) C2724_=_C2733( C2724 C2733 ) C2724_=_C2734( C2724 C2734 ) C2724_=_C2735( C2724 C2735 ) \nC2724_=_C2736( C2724 C2736 ) C2724_=_C2738( C2724 C2738 ) C2724_=_C3053( C2724 C3053 ) C2724_=_C3143( C2724 C3143 ) C2724_=_C3144( C2724 C3144 ) C2724_=_C3145( C2724 C3145 ) \nC2724_=_C3146( C2724 C3146 ) C2724_=_C3148( C2724 C3148 ) C2724_=_C3149( C2724 C3149 ) C2724_=_C3150( C2724 C3150 ) C2724_=_C3151( C2724 C3151 ) C2724_=_C3153( C2724 C3153 ) \nC2724_=_C3155( C2724 C3155 ) C2724_=_C3156( C2724 C3156 ) C2725_=_C2726( C2725 C2726 ) C2725_=_C2727( C2725 C2727 ) C2725_=_C2728( C2725 C2728 ) C2725_=_C2729( C2725 C2729 ) \nC2725_=_C2730( C2725 C2730 ) C2725_=_C2731( C2725 C2731 ) C2725_=_C2733( C2725 C2733 ) C2725_=_C2734( C2725 C2734 ) C2725_=_C2735( C2725 C2735 ) C2725_=_C2736( C2725 C2736 ) \nC2725_=_C2738( C2725 C2738 ) C2725_=_C3144( C2725 C3144 ) C2725_=_C3221( C2725 C3221 ) C2725_=_C3222( C2725 C3222 ) C2725_=_C3227( C2725 C3227 ) C2726_=_C2727( C2726 C2727 ) \nC2726_=_C2728( C2726 C2728 ) C2726_=_C2729( C2726 C2729 ) C2726_=_C2730( C2726 C2730 ) C2726_=_C2731( C2726 C2731 ) C2726_=_C2733( C2726 C2733 ) C2726_=_C2734( C2726 C2734 ) \nC2726_=_C2735( C2726 C2735 ) C2726_=_C2736( C2726 C2736 ) C2726_=_C2738( C2726 C2738 ) C2726_=_C3365( C2726 C3365 ) C2727_=_C2728( C2727 C2728 ) C2727_=_C2729( C2727 C2729 ) \nC2727_=_C2730( C2727 C2730 ) C2727_=_C2731( C2727 C2731 ) C2727_=_C2733( C2727 C2733 ) C2727_=_C2734( C2727 C2734 ) C2727_=_C2735( C2727 C2735 ) C2727_=_C2736( C2727 C2736 ) \nC2727_=_C2738( C2727 C2738 ) C2727_=_C3146( C2727 C3146 ) C2727_=_C3381( C2727 C3381 ) C2727_=_C3382( C2727 C3382 ) C2727_=_C3383( C2727 C3383 ) C2728_=_C2729( C2728 C2729 ) \nC2728_=_C2730( C2728 C2730 ) C2728_=_C2731( C2728 C2731 ) C2728_=_C2733( C2728 C2733 ) C2728_=_C2734( C2728 C2734 ) C2728_=_C2735( C2728 C2735 ) C2728_=_C2736( C2728 C2736 ) \nC2728_=_C2738( C2728 C2738 ) C2728_=_C3057( C2728 C3057 ) C2728_=_C3365( C2728 C3365 ) C2728_=_C3460( C2728 C3460 ) C2728_=_C3461( C2728 C3461 ) C2728_=_C3463( C2728 C3463 ) \nC2728_=_C3464( C2728 C3464 ) C2728_=_C3465( C2728 C3465 ) C2728_=_C3466( C2728 C3466 ) C2728_=_C3468( C2728 C3468 ) C2728_=_C3469( C2728 C3469 ) C2728_=_C3470( C2728 C3470 ) \nC2728_=_C3472( C2728 C3472 ) C2729_=_C2730( C2729 C2730 ) C2729_=_C2731( C2729 C2731 ) C2729_=_C2733( C2729 C2733 ) C2729_=_C2734( C2729 C2734 ) C2729_=_C2735( C2729 C2735 ) \nC2729_=_C2736( C2729 C2736 ) C2729_=_C2738( C2729 C2738 ) C2729_=_C3461( C2729 C3461 ) C2730_=_C2731( C2730 C2731 ) C2730_=_C2733( C2730 C2733 ) C2730_=_C2734( C2730 C2734 ) \nC2730_=_C2735( C2730 C2735 ) C2730_=_C2736( C2730 C2736 ) C2730_=_C2738( C2730 C2738 ) C2730_=_C3148( C2730 C3148 ) C2730_=_C3522( C2730 C3522 ) C2730_=_C3523( C2730 C3523 ) \nC2730_=_C3525( C2730 C3525 ) C2731_=_C2733( C2731 C2733 ) C2731_=_C2734( C2731 C2734 ) C2731_=_C2735( C2731 C2735 ) C2731_=_C2736( C2731 C2736 ) C2731_=_C2738( C2731 C2738 ) \nC2731_=_C3070( C2731 C3070 ) C2731_=_C3613( C2731 C3613 ) C2731_=_C3615( C2731 C3615 ) C2731_=_C3616( C2731 C3616 ) C2733_=_C2734( C2733 C2734 ) C2733_=_C2735( C2733 C2735 ) \nC2733_=_C2736( C2733 C2736 ) C2733_=_C2738( C2733 C2738 ) C2733_=_C2760( C2733 C2760 ) C2733_=_C3465( C2733 C3465 ) C2733_=_C3621( C2733 C3621 ) C2733_=_C3856( C2733 C3856 ) \nC2733_=_C3951( C2733 C3951 ) C2733_=_C3952( C2733 C3952 ) C2734_=_C2735( C2734 C2735 ) C2734_=_C2736( C2734 C2736 ) C2734_=_C2738( C2734 C2738 ) C2734_=_C3468( C2734 C3468 ) \nC2734_=_C3720( C2734 C3720 ) C2735_=_C2736( C2735 C2736 ) C2735_=_C2738( C2735 C2738 ) C2735_=_C2869( C2735 C2869 ) C2735_=_C2930( C2735 C2930 ) C2735_=_C3222( C2735 C3222 ) \nC2735_=_C3381( C2735 C3381 ) C2735_=_C3523( C2735 C3523 ) C2735_=_C4020( C2735 C4020 ) C2736_=_C2738( C2736 C2738 ) C2736_=_C2816( C2736 C2816 ) C2736_=_C3039( C2736 C3039 ) \nC2736_=_C3213( C2736 C3213 ) C2736_=_C3227( C2736 C3227 ) C2736_=_C3383( C2736 C3383 ) C2736_=_C3501( C2736 C3501 ) C2736_=_C3525( C2736 C3525 ) C2736_=_C3611( C2736 C3611 ) \nC2736_=_C3615( C2736 C3615 ) C2736_=_C3679( C2736 C3679 ) C2736_=_C3704( C2736 C3704 ) C2736_=_C3762( C2736 C3762 ) C2736_=_C3964( C2736 C3964 ) C2736_=_C4005( C2736 C4005 ) \nC2738_=_C3472( C2738 C3472 ) C2752_=_C2753( C2752 C2753 ) C2752_=_C2754( C2752 C2754 ) C2752_=_C2755( C2752 C2755 ) C2752_=_C2757( C2752 C2757 ) C2752_=_C2758( C2752 C2758 ) \nC2752_=_C2759( C2752 C2759 ) C2752_=_C2760( C2752 C2760 ) C2752_=_C2761( C2752 C2761 ) C2752_=_C2763( C2752 C2763 ) C2752_=_C2764( C2752 C2764 ) C2752_=_C2765( C2752 C2765 ) \nC2752_=_C2852( C2752 C2852 ) C2753_=_C2754( C2753 C2754 ) C2753_=_C2755( C2753 C2755 ) C2753_=_C2757( C2753 C2757 ) C2753_=_C2758( C2753 C2758 ) C2753_=_C2759( C2753 C2759 ) \nC2753_=_C2760( C2753 C2760 ) C2753_=_C2761( C2753 C2761 ) C2753_=_C2763( C2753 C2763 ) C2753_=_C2764( C2753 C2764 ) C2753_=_C2765( C2753 C2765 ) C2753_=_C2986( C2753 C2986 ) \nC2753_=_C2993( C2753 C2993 ) C2753_=_C2996( C2753 C2996 ) C2754_=_C2755( C2754 C2755 ) C2754_=_C2757( C2754 C2757 ) C2754_=_C2758( C2754 C2758 ) C2754_=_C2759( C2754 C2759 ) \nC2754_=_C2760( C2754 C2760 ) C2754_=_C2761( C2754 C2761 ) C2754_=_C2763( C2754 C2763 ) C2754_=_C2764( C2754 C2764 ) C2754_=_C2765( C2754 C2765 ) C2755_=_C2757( C2755 C2757 ) \nC2755_=_C2758( C2755 C2758 ) C2755_=_C2759( C2755 C2759 ) C2755_=_C2760( C2755 C2760 ) C2755_=_C2761( C2755 C2761 ) C2755_=_C2763( C2755 C2763 ) C2755_=_C2764( C2755 C2764 ) \nC2755_=_C2765( C2755 C2765 ) C2755_=_C3419( C2755 C3419 ) C2755_=_C3428( C2755 C3428 ) C2755_=_C3429( C2755 C3429 ) C2757_=_C2758( C2757 C2758 ) C2757_=_C2759( C2757 C2759 ) \nC2757_=_C2760( C2757 C2760 ) C2757_=_C2761( C2757 C2761 ) C2757_=_C2763( C2757 C2763 ) C2757_=_C2764( C2757 C2764 ) C2757_=_C2765( C2757 C2765 ) C2757_=_C3618( C2757 C3618 ) \nC2757_=_C3671( C2757 C3671 ) C2757_=_C3673( C2757 C3673 ) C2758_=_C2759( C2758 C2759 ) C2758_=_C2760( C2758 C2760 ) C2758_=_C2761( C2758 C2761 ) C2758_=_C2763( C2758 C2763 ) \nC2758_=_C2764( C2758 C2764 ) C2758_=_C2765( C2758 C2765 ) C2758_=_C3679( C2758 C3679 ) C2759_=_C2760( C2759 C2760 ) C2759_=_C2761( C2759 C2761 ) C2759_=_C2763( C2759 C2763 ) \nC2759_=_C2764( C2759 C2764 ) C2759_=_C2765( C2759 C2765 ) C2760_=_C2761( C2760 C2761 ) C2760_=_C2763( C2760 C2763 ) C2760_=_C2764( C2760 C2764 ) C2760_=_C2765( C2760 C2765 ) \nC2760_=_C3465( C2760 C3465 ) C2760_=_C3621( C2760 C3621 ) C2760_=_C3856( C2760 C3856 ) C2760_=_C3951( C2760 C3951 ) C2760_=_C3952( C2760 C3952 ) C2761_=_C2763( C2761 C2763 ) \nC2761_=_C2764( C2761 C2764 ) C2761_=_C2765( C2761 C2765 ) C2763_=_C2764( C2763 C2764 ) C2763_=_C2765( C2763 C2765 ) C2764_=_C2765( C2764 C2765 ) C2765_=_C2996( C2765 C2996 ) \nC2765_=_C3024( C2765 C3024 ) C2765_=_C3429( C2765 C3429 ) C2765_=_C3600( C2765 C3600 ) C2765_=_C3616( C2765 C3616 ) C2765_=_C3624( C2765 C3624 ) C2765_=_C3673( C2765 C3673 ) \nC2765_=_C3952( C2765 C3952 ) C2765_=_C4070( C2765 C4070 ) C2765_=_C4090( C2765 C4090 ) C2773_=_C2864( C2773 C2864 ) C2773_=_C2986( C2773 C2986 ) C2773_=_C3419( C2773 C3419 ) \nC2773_=_C3618( C2773 C3618 ) C2773_=_C3619( C2773 C3619 ) C2773_=_C3620( C2773 C3620 ) C2773_=_C3621( C2773 C3621 ) C2773_=_C3624( C2773 C3624 ) C2816_=_C3039( C2816 C3039 ) \nC2816_=_C3213( C2816 C3213 ) C2816_=_C3227( C2816 C3227 ) C2816_=_C3383( C2816 C3383 ) C2816_=_C3501( C2816 C3501 ) C2816_=_C3525( C2816 C3525 ) C2816_=_C3611( C2816 C3611 ) \nC2816_=_C3615( C2816 C3615 ) C2816_=_C3679( C2816 C3679 ) C2816_=_C3704( C2816 C3704 ) C2816_=_C3762( C2816 C3762 ) C2816_=_C3964( C2816 C3964 ) C2816_=_C4005( C2816 C4005 ) \nC2852_=_C3062( C2852 C3062 ) C2852_=_C3127( C2852 C3127 ) C2852_=_C3221( C2852 C3221 ) C2852_=_C3360( C2852 C3360 ) C2852_=_C3507( C2852 C3507 ) C2852_=_C3522( C2852 C3522 ) \nC2852_=_C3780( C2852 C3780 ) C2852_=_C3954( C2852 C3954 ) C2852_=_C3971( C2852 C3971 ) C2852_=_C3972( C2852 C3972 ) C2852_=_C3973( C2852 C3973 ) C2852_=_C3974( C2852 C3974 ) \nC2864_=_C2865( C2864 C2865 ) C2864_=_C2869( C2864 C2869 ) C2864_=_C2870( C2864 C2870 ) C2864_=_C2986( C2864 C2986 ) C2864_=_C3419( C2864 C3419 ) C2864_=_C3618( C2864 C3618 ) \nC2864_=_C3619( C2864 C3619 ) C2864_=_C3620( C2864 C3620 ) C2864_=_C3621( C2864 C3621 ) C2864_=_C3624( C2864 C3624 ) C2865_=_C2869( C2865 C2869 ) C2865_=_C2870( C2865 C2870 ) \nC2865_=_C2940( C2865 C2940 ) C2865_=_C3492( C2865 C3492 ) C2865_=_C3625( C2865 C3625 ) C2865_=_C3626( C2865 C3626 ) C2865_=_C3627( C2865 C3627 ) C2865_=_C3628( C2865 C3628 ) \nC2865_=_C3629( C2865 C3629 ) C2865_=_C3630( C2865 C3630 ) C2865_=_C3631( C2865 C3631 ) C2865_=_C3633( C2865 C3633 ) C2865_=_C3636( C2865 C3636 ) C2869_=_C2870( C2869 C2870 ) \nC2869_=_C2930( C2869 C2930 ) C2869_=_C3222( C2869 C3222 ) C2869_=_C3381( C2869 C3381 ) C2869_=_C3523( C2869 C3523 ) C2869_=_C4020( C2869 C4020 ) C2870_=_C2978( C2870 C2978 ) \nC2870_=_C2993( C2870 C2993 ) C2870_=_C3106( C2870 C3106 ) C2870_=_C3171( C2870 C3171 ) C2870_=_C3295( C2870 C3295 ) C2870_=_C3382( C2870 C3382 ) C2870_=_C3428( C2870 C3428 ) \nC2870_=_C3547( C2870 C3547 ) C2870_=_C3671( C2870 C3671 ) C2870_=_C3951( C2870 C3951 ) C2870_=_C4070( C2870 C4070 ) C2873_=_C3067( C2873 C3067 ) C2873_=_C3068( C2873 C3068 ) \nC2873_=_C3069( C2873 C3069 ) C2873_=_C3070( C2873 C3070 ) C2873_=_C3071( C2873 C3071 ) C2873_=_C3072( C2873 C3072 ) C2873_=_C3076( C2873 C3076 ) C2873_=_C3077( C2873 C3077 ) \nC2873_=_C3078( C2873 C3078 ) C2873_=_C3079( C2873 C3079 ) C2873_=_C3080( C2873 C3080 ) C2873_=_C3082( C2873 C3082 ) C2930_=_C3222( C2930 C3222 ) C2930_=_C3381( C2930 C3381 ) \nC2930_=_C3523( C2930 C3523 ) C2930_=_C4020( C2930 C4020 ) C2940_=_C3492( C2940 C3492 ) C2940_=_C3625( C2940 C3625 ) C2940_=_C3626( C2940 C3626 ) C2940_=_C3627( C2940 C3627 ) \nC2940_=_C3628(</w:t>
      </w:r>
    </w:p>
    <w:p>
      <w:pPr>
        <w:pStyle w:val="PreformattedText"/>
        <w:bidi w:val="0"/>
        <w:spacing w:before="0" w:after="0"/>
        <w:jc w:val="left"/>
        <w:rPr/>
      </w:pPr>
      <w:r>
        <w:rPr/>
        <w:t xml:space="preserve"> </w:t>
      </w:r>
      <w:r>
        <w:rPr/>
        <w:t>C2940 C3628 ) C2940_=_C3629( C2940 C3629 ) C2940_=_C3630( C2940 C3630 ) C2940_=_C3631( C2940 C3631 ) C2940_=_C3633( C2940 C3633 ) C2940_=_C3636( C2940 C3636 ) \nC2978_=_C2993( C2978 C2993 ) C2978_=_C3106( C2978 C3106 ) C2978_=_C3171( C2978 C3171 ) C2978_=_C3295( C2978 C3295 ) C2978_=_C3382( C2978 C3382 ) C2978_=_C3428( C2978 C3428 ) \nC2978_=_C3547( C2978 C3547 ) C2978_=_C3671( C2978 C3671 ) C2978_=_C3951( C2978 C3951 ) C2978_=_C4070( C2978 C4070 ) C2986_=_C2993( C2986 C2993 ) C2986_=_C2996( C2986 C2996 ) \nC2986_=_C3419( C2986 C3419 ) C2986_=_C3618( C2986 C3618 ) C2986_=_C3619( C2986 C3619 ) C2986_=_C3620( C2986 C3620 ) C2986_=_C3621( C2986 C3621 ) C2986_=_C3624( C2986 C3624 ) \nC2993_=_C2996( C2993 C2996 ) C2993_=_C3106( C2993 C3106 ) C2993_=_C3171( C2993 C3171 ) C2993_=_C3295( C2993 C3295 ) C2993_=_C3382( C2993 C3382 ) C2993_=_C3428( C2993 C3428 ) \nC2993_=_C3547( C2993 C3547 ) C2993_=_C3671( C2993 C3671 ) C2993_=_C3951( C2993 C3951 ) C2993_=_C4070( C2993 C4070 ) C2996_=_C3024( C2996 C3024 ) C2996_=_C3429( C2996 C3429 ) \nC2996_=_C3600( C2996 C3600 ) C2996_=_C3616( C2996 C3616 ) C2996_=_C3624( C2996 C3624 ) C2996_=_C3673( C2996 C3673 ) C2996_=_C3952( C2996 C3952 ) C2996_=_C4070( C2996 C4070 ) \nC2996_=_C4090( C2996 C4090 ) C3007_=_C3021( C3007 C3021 ) C3007_=_C3565( C3007 C3565 ) C3007_=_C3594( C3007 C3594 ) C3007_=_C3639( C3007 C3639 ) C3007_=_C3729( C3007 C3729 ) \nC3007_=_C3738( C3007 C3738 ) C3007_=_C3838( C3007 C3838 ) C3007_=_C3856( C3007 C3856 ) C3007_=_C3857( C3007 C3857 ) C3007_=_C3858( C3007 C3858 ) C3007_=_C3859( C3007 C3859 ) \nC3007_=_C3860( C3007 C3860 ) C3007_=_C3861( C3007 C3861 ) C3020_=_C3021( C3020 C3021 ) C3020_=_C3024( C3020 C3024 ) C3020_=_C3233( C3020 C3233 ) C3020_=_C3288( C3020 C3288 ) \nC3020_=_C3650( C3020 C3650 ) C3020_=_C3707( C3020 C3707 ) C3020_=_C3737( C3020 C3737 ) C3020_=_C3851( C3020 C3851 ) C3020_=_C3852( C3020 C3852 ) C3020_=_C3853( C3020 C3853 ) \nC3020_=_C3854( C3020 C3854 ) C3020_=_C3855( C3020 C3855 ) C3021_=_C3024( C3021 C3024 ) C3021_=_C3565( C3021 C3565 ) C3021_=_C3594( C3021 C3594 ) C3021_=_C3639( C3021 C3639 ) \nC3021_=_C3729( C3021 C3729 ) C3021_=_C3738( C3021 C3738 ) C3021_=_C3838( C3021 C3838 ) C3021_=_C3856( C3021 C3856 ) C3021_=_C3857( C3021 C3857 ) C3021_=_C3858( C3021 C3858 ) \nC3021_=_C3859( C3021 C3859 ) C3021_=_C3860( C3021 C3860 ) C3021_=_C3861( C3021 C3861 ) C3024_=_C3429( C3024 C3429 ) C3024_=_C3600( C3024 C3600 ) C3024_=_C3616( C3024 C3616 ) \nC3024_=_C3624( C3024 C3624 ) C3024_=_C3673( C3024 C3673 ) C3024_=_C3952( C3024 C3952 ) C3024_=_C4070( C3024 C4070 ) C3024_=_C4090( C3024 C4090 ) C3039_=_C3213( C3039 C3213 ) \nC3039_=_C3227( C3039 C3227 ) C3039_=_C3383( C3039 C3383 ) C3039_=_C3501( C3039 C3501 ) C3039_=_C3525( C3039 C3525 ) C3039_=_C3611( C3039 C3611 ) C3039_=_C3615( C3039 C3615 ) \nC3039_=_C3679( C3039 C3679 ) C3039_=_C3704( C3039 C3704 ) C3039_=_C3762( C3039 C3762 ) C3039_=_C3964( C3039 C3964 ) C3039_=_C4005( C3039 C4005 ) C3053_=_C3057( C3053 C3057 ) \nC3053_=_C3062( C3053 C3062 ) C3053_=_C3143( C3053 C3143 ) C3053_=_C3144( C3053 C3144 ) C3053_=_C3145( C3053 C3145 ) C3053_=_C3146( C3053 C3146 ) C3053_=_C3148( C3053 C3148 ) \nC3053_=_C3149( C3053 C3149 ) C3053_=_C3150( C3053 C3150 ) C3053_=_C3151( C3053 C3151 ) C3053_=_C3153( C3053 C3153 ) C3053_=_C3155( C3053 C3155 ) C3053_=_C3156( C3053 C3156 ) \nC3057_=_C3062( C3057 C3062 ) C3057_=_C3365( C3057 C3365 ) C3057_=_C3460( C3057 C3460 ) C3057_=_C3461( C3057 C3461 ) C3057_=_C3463( C3057 C3463 ) C3057_=_C3464( C3057 C3464 ) \nC3057_=_C3465( C3057 C3465 ) C3057_=_C3466( C3057 C3466 ) C3057_=_C3468( C3057 C3468 ) C3057_=_C3469( C3057 C3469 ) C3057_=_C3470( C3057 C3470 ) C3057_=_C3472( C3057 C3472 ) \nC3062_=_C3127( C3062 C3127 ) C3062_=_C3221( C3062 C3221 ) C3062_=_C3360( C3062 C3360 ) C3062_=_C3507( C3062 C3507 ) C3062_=_C3522( C3062 C3522 ) C3062_=_C3780( C3062 C3780 ) \nC3062_=_C3954( C3062 C3954 ) C3062_=_C3971( C3062 C3971 ) C3062_=_C3972( C3062 C3972 ) C3062_=_C3973( C3062 C3973 ) C3062_=_C3974( C3062 C3974 ) C3067_=_C3068( C3067 C3068 ) \nC3067_=_C3069( C3067 C3069 ) C3067_=_C3070( C3067 C3070 ) C3067_=_C3071( C3067 C3071 ) C3067_=_C3072( C3067 C3072 ) C3067_=_C3076( C3067 C3076 ) C3067_=_C3077( C3067 C3077 ) \nC3067_=_C3078( C3067 C3078 ) C3067_=_C3079( C3067 C3079 ) C3067_=_C3080( C3067 C3080 ) C3067_=_C3082( C3067 C3082 ) C3068_=_C3069( C3068 C3069 ) C3068_=_C3070( C3068 C3070 ) \nC3068_=_C3071( C3068 C3071 ) C3068_=_C3072( C3068 C3072 ) C3068_=_C3076( C3068 C3076 ) C3068_=_C3077( C3068 C3077 ) C3068_=_C3078( C3068 C3078 ) C3068_=_C3079( C3068 C3079 ) \nC3068_=_C3080( C3068 C3080 ) C3068_=_C3082( C3068 C3082 ) C3068_=_C3286( C3068 C3286 ) C3068_=_C3288( C3068 C3288 ) C3068_=_C3289( C3068 C3289 ) C3068_=_C3295( C3068 C3295 ) \nC3069_=_C3070( C3069 C3070 ) C3069_=_C3071( C3069 C3071 ) C3069_=_C3072( C3069 C3072 ) C3069_=_C3076( C3069 C3076 ) C3069_=_C3077( C3069 C3077 ) C3069_=_C3078( C3069 C3078 ) \nC3069_=_C3079( C3069 C3079 ) C3069_=_C3080( C3069 C3080 ) C3069_=_C3082( C3069 C3082 ) C3070_=_C3071( C3070 C3071 ) C3070_=_C3072( C3070 C3072 ) C3070_=_C3076( C3070 C3076 ) \nC3070_=_C3077( C3070 C3077 ) C3070_=_C3078( C3070 C3078 ) C3070_=_C3079( C3070 C3079 ) C3070_=_C3080( C3070 C3080 ) C3070_=_C3082( C3070 C3082 ) C3070_=_C3613( C3070 C3613 ) \nC3070_=_C3615( C3070 C3615 ) C3070_=_C3616( C3070 C3616 ) C3071_=_C3072( C3071 C3072 ) C3071_=_C3076( C3071 C3076 ) C3071_=_C3077( C3071 C3077 ) C3071_=_C3078( C3071 C3078 ) \nC3071_=_C3079( C3071 C3079 ) C3071_=_C3080( C3071 C3080 ) C3071_=_C3082( C3071 C3082 ) C3071_=_C3647( C3071 C3647 ) C3071_=_C3650( C3071 C3650 ) C3071_=_C3652( C3071 C3652 ) \nC3072_=_C3076( C3072 C3076 ) C3072_=_C3077( C3072 C3077 ) C3072_=_C3078( C3072 C3078 ) C3072_=_C3079( C3072 C3079 ) C3072_=_C3080( C3072 C3080 ) C3072_=_C3082( C3072 C3082 ) \nC3072_=_C3706( C3072 C3706 ) C3072_=_C3707( C3072 C3707 ) C3076_=_C3077( C3076 C3077 ) C3076_=_C3078( C3076 C3078 ) C3076_=_C3079( C3076 C3079 ) C3076_=_C3080( C3076 C3080 ) \nC3076_=_C3082( C3076 C3082 ) C3077_=_C3078( C3077 C3078 ) C3077_=_C3079( C3077 C3079 ) C3077_=_C3080( C3077 C3080 ) C3077_=_C3082( C3077 C3082 ) C3078_=_C3079( C3078 C3079 ) \nC3078_=_C3080( C3078 C3080 ) C3078_=_C3082( C3078 C3082 ) C3078_=_C3721( C3078 C3721 ) C3078_=_C3852( C3078 C3852 ) C3078_=_C3896( C3078 C3896 ) C3079_=_C3080( C3079 C3080 ) \nC3079_=_C3082( C3079 C3082 ) C3079_=_C3725( C3079 C3725 ) C3079_=_C3853( C3079 C3853 ) C3079_=_C3897( C3079 C3897 ) C3080_=_C3082( C3080 C3082 ) C3080_=_C3155( C3080 C3155 ) \nC3080_=_C3726( C3080 C3726 ) C3080_=_C3855( C3080 C3855 ) C3080_=_C3898( C3080 C3898 ) C3082_=_C3727( C3082 C3727 ) C3103_=_C3106( C3103 C3106 ) C3103_=_C3126( C3103 C3126 ) \nC3103_=_C3234( C3103 C3234 ) C3103_=_C3289( C3103 C3289 ) C3103_=_C3613( C3103 C3613 ) C3103_=_C3652( C3103 C3652 ) C3103_=_C3821( C3103 C3821 ) C3103_=_C3895( C3103 C3895 ) \nC3103_=_C3896( C3103 C3896 ) C3103_=_C3897( C3103 C3897 ) C3103_=_C3898( C3103 C3898 ) C3106_=_C3171( C3106 C3171 ) C3106_=_C3295( C3106 C3295 ) C3106_=_C3382( C3106 C3382 ) \nC3106_=_C3428( C3106 C3428 ) C3106_=_C3547( C3106 C3547 ) C3106_=_C3671( C3106 C3671 ) C3106_=_C3951( C3106 C3951 ) C3106_=_C4070( C3106 C4070 ) C3126_=_C3127( C3126 C3127 ) \nC3126_=_C3234( C3126 C3234 ) C3126_=_C3289( C3126 C3289 ) C3126_=_C3613( C3126 C3613 ) C3126_=_C3652( C3126 C3652 ) C3126_=_C3821( C3126 C3821 ) C3126_=_C3895( C3126 C3895 ) \nC3126_=_C3896( C3126 C3896 ) C3126_=_C3897( C3126 C3897 ) C3126_=_C3898( C3126 C3898 ) C3127_=_C3221( C3127 C3221 ) C3127_=_C3360( C3127 C3360 ) C3127_=_C3507( C3127 C3507 ) \nC3127_=_C3522( C3127 C3522 ) C3127_=_C3780( C3127 C3780 ) C3127_=_C3954( C3127 C3954 ) C3127_=_C3971( C3127 C3971 ) C3127_=_C3972( C3127 C3972 ) C3127_=_C3973( C3127 C3973 ) \nC3127_=_C3974( C3127 C3974 ) C3143_=_C3144( C3143 C3144 ) C3143_=_C3145( C3143 C3145 ) C3143_=_C3146( C3143 C3146 ) C3143_=_C3148( C3143 C3148 ) C3143_=_C3149( C3143 C3149 ) \nC3143_=_C3150( C3143 C3150 ) C3143_=_C3151( C3143 C3151 ) C3143_=_C3153( C3143 C3153 ) C3143_=_C3155( C3143 C3155 ) C3143_=_C3156( C3143 C3156 ) C3144_=_C3145( C3144 C3145 ) \nC3144_=_C3146( C3144 C3146 ) C3144_=_C3148( C3144 C3148 ) C3144_=_C3149( C3144 C3149 ) C3144_=_C3150( C3144 C3150 ) C3144_=_C3151( C3144 C3151 ) C3144_=_C3153( C3144 C3153 ) \nC3144_=_C3155( C3144 C3155 ) C3144_=_C3156( C3144 C3156 ) C3144_=_C3221( C3144 C3221 ) C3144_=_C3222( C3144 C3222 ) C3144_=_C3227( C3144 C3227 ) C3145_=_C3146( C3145 C3146 ) \nC3145_=_C3148( C3145 C3148 ) C3145_=_C3149( C3145 C3149 ) C3145_=_C3150( C3145 C3150 ) C3145_=_C3151( C3145 C3151 ) C3145_=_C3153( C3145 C3153 ) C3145_=_C3155( C3145 C3155 ) \nC3145_=_C3156( C3145 C3156 ) C3145_=_C3360( C3145 C3360 ) C3146_=_C3148( C3146 C3148 ) C3146_=_C3149( C3146 C3149 ) C3146_=_C3150( C3146 C3150 ) C3146_=_C3151( C3146 C3151 ) \nC3146_=_C3153( C3146 C3153 ) C3146_=_C3155( C3146 C3155 ) C3146_=_C3156( C3146 C3156 ) C3146_=_C3381( C3146 C3381 ) C3146_=_C3382( C3146 C3382 ) C3146_=_C3383( C3146 C3383 ) \nC3148_=_C3149( C3148 C3149 ) C3148_=_C3150( C3148 C3150 ) C3148_=_C3151( C3148 C3151 ) C3148_=_C3153( C3148 C3153 ) C3148_=_C3155( C3148 C3155 ) C3148_=_C3156( C3148 C3156 ) \nC3148_=_C3522( C3148 C3522 ) C3148_=_C3523( C3148 C3523 ) C3148_=_C3525( C3148 C3525 ) C3149_=_C3150( C3149 C3150 ) C3149_=_C3151( C3149 C3151 ) C3149_=_C3153( C3149 C3153 ) \nC3149_=_C3155( C3149 C3155 ) C3149_=_C3156( C3149 C3156 ) C3149_=_C3464( C3149 C3464 ) C3149_=_C3626( C3149 C3626 ) C3149_=_C3762( C3149 C3762 ) C3150_=_C3151( C3150 C3151 ) \nC3150_=_C3153( C3150 C3153 ) C3150_=_C3155( C3150 C3155 ) C3150_=_C3156( C3150 C3156 ) C3151_=_C3153( C3151 C3153 ) C3151_=_C3155( C3151 C3155 ) C3151_=_C3156( C3151 C3156 ) \nC3153_=_C3155( C3153 C3155 ) C3153_=_C3156( C3153 C3156 ) C3155_=_C3156( C3155 C3156 ) C3155_=_C3726( C3155 C3726 ) C3155_=_C3855( C3155 C3855 ) C3155_=_C3898( C3155 C3898 ) \nC3156_=_C3470( C3156 C3470 ) C3156_=_C3974( C3156 C3974 ) C3171_=_C3295(</w:t>
      </w:r>
    </w:p>
    <w:p>
      <w:pPr>
        <w:pStyle w:val="PreformattedText"/>
        <w:bidi w:val="0"/>
        <w:spacing w:before="0" w:after="0"/>
        <w:jc w:val="left"/>
        <w:rPr/>
      </w:pPr>
      <w:r>
        <w:rPr/>
        <w:t xml:space="preserve"> </w:t>
      </w:r>
      <w:r>
        <w:rPr/>
        <w:t>C3171 C3295 ) C3171_=_C3382( C3171 C3382 ) C3171_=_C3428( C3171 C3428 ) C3171_=_C3547( C3171 C3547 ) \nC3171_=_C3671( C3171 C3671 ) C3171_=_C3951( C3171 C3951 ) C3171_=_C4070( C3171 C4070 ) C3213_=_C3227( C3213 C3227 ) C3213_=_C3383( C3213 C3383 ) C3213_=_C3501( C3213 C3501 ) \nC3213_=_C3525( C3213 C3525 ) C3213_=_C3611( C3213 C3611 ) C3213_=_C3615( C3213 C3615 ) C3213_=_C3679( C3213 C3679 ) C3213_=_C3704( C3213 C3704 ) C3213_=_C3762( C3213 C3762 ) \nC3213_=_C3964( C3213 C3964 ) C3213_=_C4005( C3213 C4005 ) C3221_=_C3222( C3221 C3222 ) C3221_=_C3227( C3221 C3227 ) C3221_=_C3360( C3221 C3360 ) C3221_=_C3507( C3221 C3507 ) \nC3221_=_C3522( C3221 C3522 ) C3221_=_C3780( C3221 C3780 ) C3221_=_C3954( C3221 C3954 ) C3221_=_C3971( C3221 C3971 ) C3221_=_C3972( C3221 C3972 ) C3221_=_C3973( C3221 C3973 ) \nC3221_=_C3974( C3221 C3974 ) C3222_=_C3227( C3222 C3227 ) C3222_=_C3381( C3222 C3381 ) C3222_=_C3523( C3222 C3523 ) C3222_=_C4020( C3222 C4020 ) C3227_=_C3383( C3227 C3383 ) \nC3227_=_C3501( C3227 C3501 ) C3227_=_C3525( C3227 C3525 ) C3227_=_C3611( C3227 C3611 ) C3227_=_C3615( C3227 C3615 ) C3227_=_C3679( C3227 C3679 ) C3227_=_C3704( C3227 C3704 ) \nC3227_=_C3762( C3227 C3762 ) C3227_=_C3964( C3227 C3964 ) C3227_=_C4005( C3227 C4005 ) C3233_=_C3234( C3233 C3234 ) C3233_=_C3288( C3233 C3288 ) C3233_=_C3650( C3233 C3650 ) \nC3233_=_C3707( C3233 C3707 ) C3233_=_C3737( C3233 C3737 ) C3233_=_C3851( C3233 C3851 ) C3233_=_C3852( C3233 C3852 ) C3233_=_C3853( C3233 C3853 ) C3233_=_C3854( C3233 C3854 ) \nC3233_=_C3855( C3233 C3855 ) C3234_=_C3289( C3234 C3289 ) C3234_=_C3613( C3234 C3613 ) C3234_=_C3652( C3234 C3652 ) C3234_=_C3821( C3234 C3821 ) C3234_=_C3895( C3234 C3895 ) \nC3234_=_C3896( C3234 C3896 ) C3234_=_C3897( C3234 C3897 ) C3234_=_C3898( C3234 C3898 ) C3286_=_C3288( C3286 C3288 ) C3286_=_C3289( C3286 C3289 ) C3286_=_C3295( C3286 C3295 ) \nC3286_=_C3474( C3286 C3474 ) C3286_=_C3647( C3286 C3647 ) C3286_=_C3695( C3286 C3695 ) C3286_=_C3706( C3286 C3706 ) C3286_=_C3716( C3286 C3716 ) C3286_=_C3717( C3286 C3717 ) \nC3286_=_C3720( C3286 C3720 ) C3286_=_C3721( C3286 C3721 ) C3286_=_C3722( C3286 C3722 ) C3286_=_C3723( C3286 C3723 ) C3286_=_C3724( C3286 C3724 ) C3286_=_C3725( C3286 C3725 ) \nC3286_=_C3726( C3286 C3726 ) C3286_=_C3727( C3286 C3727 ) C3288_=_C3289( C3288 C3289 ) C3288_=_C3295( C3288 C3295 ) C3288_=_C3650( C3288 C3650 ) C3288_=_C3707( C3288 C3707 ) \nC3288_=_C3737( C3288 C3737 ) C3288_=_C3851( C3288 C3851 ) C3288_=_C3852( C3288 C3852 ) C3288_=_C3853( C3288 C3853 ) C3288_=_C3854( C3288 C3854 ) C3288_=_C3855( C3288 C3855 ) \nC3289_=_C3295( C3289 C3295 ) C3289_=_C3613( C3289 C3613 ) C3289_=_C3652( C3289 C3652 ) C3289_=_C3821( C3289 C3821 ) C3289_=_C3895( C3289 C3895 ) C3289_=_C3896( C3289 C3896 ) \nC3289_=_C3897( C3289 C3897 ) C3289_=_C3898( C3289 C3898 ) C3295_=_C3382( C3295 C3382 ) C3295_=_C3428( C3295 C3428 ) C3295_=_C3547( C3295 C3547 ) C3295_=_C3671( C3295 C3671 ) \nC3295_=_C3951( C3295 C3951 ) C3295_=_C4070( C3295 C4070 ) C3360_=_C3507( C3360 C3507 ) C3360_=_C3522( C3360 C3522 ) C3360_=_C3780( C3360 C3780 ) C3360_=_C3954( C3360 C3954 ) \nC3360_=_C3971( C3360 C3971 ) C3360_=_C3972( C3360 C3972 ) C3360_=_C3973( C3360 C3973 ) C3360_=_C3974( C3360 C3974 ) C3365_=_C3460( C3365 C3460 ) C3365_=_C3461( C3365 C3461 ) \nC3365_=_C3463( C3365 C3463 ) C3365_=_C3464( C3365 C3464 ) C3365_=_C3465( C3365 C3465 ) C3365_=_C3466( C3365 C3466 ) C3365_=_C3468( C3365 C3468 ) C3365_=_C3469( C3365 C3469 ) \nC3365_=_C3470( C3365 C3470 ) C3365_=_C3472( C3365 C3472 ) C3381_=_C3382( C3381 C3382 ) C3381_=_C3383( C3381 C3383 ) C3381_=_C3523( C3381 C3523 ) C3381_=_C4020( C3381 C4020 ) \nC3382_=_C3383( C3382 C3383 ) C3382_=_C3428( C3382 C3428 ) C3382_=_C3547( C3382 C3547 ) C3382_=_C3671( C3382 C3671 ) C3382_=_C3951( C3382 C3951 ) C3382_=_C4070( C3382 C4070 ) \nC3383_=_C3501( C3383 C3501 ) C3383_=_C3525( C3383 C3525 ) C3383_=_C3611( C3383 C3611 ) C3383_=_C3615( C3383 C3615 ) C3383_=_C3679( C3383 C3679 ) C3383_=_C3704( C3383 C3704 ) \nC3383_=_C3762( C3383 C3762 ) C3383_=_C3964( C3383 C3964 ) C3383_=_C4005( C3383 C4005 ) C3419_=_C3428( C3419 C3428 ) C3419_=_C3429( C3419 C3429 ) C3419_=_C3618( C3419 C3618 ) \nC3419_=_C3619( C3419 C3619 ) C3419_=_C3620( C3419 C3620 ) C3419_=_C3621( C3419 C3621 ) C3419_=_C3624( C3419 C3624 ) C3428_=_C3429( C3428 C3429 ) C3428_=_C3547( C3428 C3547 ) \nC3428_=_C3671( C3428 C3671 ) C3428_=_C3951( C3428 C3951 ) C3428_=_C4070( C3428 C4070 ) C3429_=_C3600( C3429 C3600 ) C3429_=_C3616( C3429 C3616 ) C3429_=_C3624( C3429 C3624 ) \nC3429_=_C3673( C3429 C3673 ) C3429_=_C3952( C3429 C3952 ) C3429_=_C4070( C3429 C4070 ) C3429_=_C4090( C3429 C4090 ) C3460_=_C3461( C3460 C3461 ) C3460_=_C3463( C3460 C3463 ) \nC3460_=_C3464( C3460 C3464 ) C3460_=_C3465( C3460 C3465 ) C3460_=_C3466( C3460 C3466 ) C3460_=_C3468( C3460 C3468 ) C3460_=_C3469( C3460 C3469 ) C3460_=_C3470( C3460 C3470 ) \nC3460_=_C3472( C3460 C3472 ) C3460_=_C3492( C3460 C3492 ) C3460_=_C3501( C3460 C3501 ) C3461_=_C3463( C3461 C3463 ) C3461_=_C3464( C3461 C3464 ) C3461_=_C3465( C3461 C3465 ) \nC3461_=_C3466( C3461 C3466 ) C3461_=_C3468( C3461 C3468 ) C3461_=_C3469( C3461 C3469 ) C3461_=_C3470( C3461 C3470 ) C3461_=_C3472( C3461 C3472 ) C3463_=_C3464( C3463 C3464 ) \nC3463_=_C3465( C3463 C3465 ) C3463_=_C3466( C3463 C3466 ) C3463_=_C3468( C3463 C3468 ) C3463_=_C3469( C3463 C3469 ) C3463_=_C3470( C3463 C3470 ) C3463_=_C3472( C3463 C3472 ) \nC3463_=_C3625( C3463 C3625 ) C3463_=_C3695( C3463 C3695 ) C3463_=_C3704( C3463 C3704 ) C3464_=_C3465( C3464 C3465 ) C3464_=_C3466( C3464 C3466 ) C3464_=_C3468( C3464 C3468 ) \nC3464_=_C3469( C3464 C3469 ) C3464_=_C3470( C3464 C3470 ) C3464_=_C3472( C3464 C3472 ) C3464_=_C3626( C3464 C3626 ) C3464_=_C3762( C3464 C3762 ) C3465_=_C3466( C3465 C3466 ) \nC3465_=_C3468( C3465 C3468 ) C3465_=_C3469( C3465 C3469 ) C3465_=_C3470( C3465 C3470 ) C3465_=_C3472( C3465 C3472 ) C3465_=_C3621( C3465 C3621 ) C3465_=_C3856( C3465 C3856 ) \nC3465_=_C3951( C3465 C3951 ) C3465_=_C3952( C3465 C3952 ) C3466_=_C3468( C3466 C3468 ) C3466_=_C3469( C3466 C3469 ) C3466_=_C3470( C3466 C3470 ) C3466_=_C3472( C3466 C3472 ) \nC3466_=_C3629( C3466 C3629 ) C3466_=_C3964( C3466 C3964 ) C3468_=_C3469( C3468 C3469 ) C3468_=_C3470( C3468 C3470 ) C3468_=_C3472( C3468 C3472 ) C3468_=_C3720( C3468 C3720 ) \nC3469_=_C3470( C3469 C3470 ) C3469_=_C3472( C3469 C3472 ) C3469_=_C3631( C3469 C3631 ) C3469_=_C4005( C3469 C4005 ) C3470_=_C3472( C3470 C3472 ) C3470_=_C3974( C3470 C3974 ) \nC3474_=_C3647( C3474 C3647 ) C3474_=_C3695( C3474 C3695 ) C3474_=_C3706( C3474 C3706 ) C3474_=_C3716( C3474 C3716 ) C3474_=_C3717( C3474 C3717 ) C3474_=_C3720( C3474 C3720 ) \nC3474_=_C3721( C3474 C3721 ) C3474_=_C3722( C3474 C3722 ) C3474_=_C3723( C3474 C3723 ) C3474_=_C3724( C3474 C3724 ) C3474_=_C3725( C3474 C3725 ) C3474_=_C3726( C3474 C3726 ) \nC3474_=_C3727( C3474 C3727 ) C3492_=_C3501( C3492 C3501 ) C3492_=_C3625( C3492 C3625 ) C3492_=_C3626( C3492 C3626 ) C3492_=_C3627( C3492 C3627 ) C3492_=_C3628( C3492 C3628 ) \nC3492_=_C3629( C3492 C3629 ) C3492_=_C3630( C3492 C3630 ) C3492_=_C3631( C3492 C3631 ) C3492_=_C3633( C3492 C3633 ) C3492_=_C3636( C3492 C3636 ) C3501_=_C3525( C3501 C3525 ) \nC3501_=_C3611( C3501 C3611 ) C3501_=_C3615( C3501 C3615 ) C3501_=_C3679( C3501 C3679 ) C3501_=_C3704( C3501 C3704 ) C3501_=_C3762( C3501 C3762 ) C3501_=_C3964( C3501 C3964 ) \nC3501_=_C4005( C3501 C4005 ) C3507_=_C3522( C3507 C3522 ) C3507_=_C3780( C3507 C3780 ) C3507_=_C3954( C3507 C3954 ) C3507_=_C3971( C3507 C3971 ) C3507_=_C3972( C3507 C3972 ) \nC3507_=_C3973( C3507 C3973 ) C3507_=_C3974( C3507 C3974 ) C3522_=_C3523( C3522 C3523 ) C3522_=_C3525( C3522 C3525 ) C3522_=_C3780( C3522 C3780 ) C3522_=_C3954( C3522 C3954 ) \nC3522_=_C3971( C3522 C3971 ) C3522_=_C3972( C3522 C3972 ) C3522_=_C3973( C3522 C3973 ) C3522_=_C3974( C3522 C3974 ) C3523_=_C3525( C3523 C3525 ) C3523_=_C4020( C3523 C4020 ) \nC3525_=_C3611( C3525 C3611 ) C3525_=_C3615( C3525 C3615 ) C3525_=_C3679( C3525 C3679 ) C3525_=_C3704( C3525 C3704 ) C3525_=_C3762( C3525 C3762 ) C3525_=_C3964( C3525 C3964 ) \nC3525_=_C4005( C3525 C4005 ) C3547_=_C3671( C3547 C3671 ) C3547_=_C3951( C3547 C3951 ) C3547_=_C4070( C3547 C4070 ) C3565_=_C3594( C3565 C3594 ) C3565_=_C3639( C3565 C3639 ) \nC3565_=_C3729( C3565 C3729 ) C3565_=_C3738( C3565 C3738 ) C3565_=_C3838( C3565 C3838 ) C3565_=_C3856( C3565 C3856 ) C3565_=_C3857( C3565 C3857 ) C3565_=_C3858( C3565 C3858 ) \nC3565_=_C3859( C3565 C3859 ) C3565_=_C3860( C3565 C3860 ) C3565_=_C3861( C3565 C3861 ) C3594_=_C3600( C3594 C3600 ) C3594_=_C3639( C3594 C3639 ) C3594_=_C3729( C3594 C3729 ) \nC3594_=_C3738( C3594 C3738 ) C3594_=_C3838( C3594 C3838 ) C3594_=_C3856( C3594 C3856 ) C3594_=_C3857( C3594 C3857 ) C3594_=_C3858( C3594 C3858 ) C3594_=_C3859( C3594 C3859 ) \nC3594_=_C3860( C3594 C3860 ) C3594_=_C3861( C3594 C3861 ) C3600_=_C3616( C3600 C3616 ) C3600_=_C3624( C3600 C3624 ) C3600_=_C3673( C3600 C3673 ) C3600_=_C3952( C3600 C3952 ) \nC3600_=_C4070( C3600 C4070 ) C3600_=_C4090( C3600 C4090 ) C3611_=_C3615( C3611 C3615 ) C3611_=_C3679( C3611 C3679 ) C3611_=_C3704( C3611 C3704 ) C3611_=_C3762( C3611 C3762 ) \nC3611_=_C3964( C3611 C3964 ) C3611_=_C4005( C3611 C4005 ) C3613_=_C3615( C3613 C3615 ) C3613_=_C3616( C3613 C3616 ) C3613_=_C3652( C3613 C3652 ) C3613_=_C3821( C3613 C3821 ) \nC3613_=_C3895( C3613 C3895 ) C3613_=_C3896( C3613 C3896 ) C3613_=_C3897( C3613 C3897 ) C3613_=_C3898( C3613 C3898 ) C3615_=_C3616( C3615 C3616 ) C3615_=_C3679( C3615 C3679 ) \nC3615_=_C3704( C3615 C3704 ) C3615_=_C3762( C3615 C3762 ) C3615_=_C3964( C3615 C3964 ) C3615_=_C4005( C3615 C4005 ) C3616_=_C3624( C3616 C3624 ) C3616_=_C3673( C3616 C3673 ) \nC3616_=_C3952( C3616 C3952 ) C3616_=_C4070( C3616 C4070 ) C3616_=_C4090( C3616 C4090 ) C3618_=_C3619( C3618 C3619 ) C3618_=_C3620( C3618 C3620 ) C3618_=_C3621( C3618 C3621 ) \nC3618_=_C3624( C3618 C3624 ) C3618_=_C3671( C3618 C3671 ) C3618_=_C3673( C3618 C3673 ) C3619_=_C3620( C3619 C3620 ) C3619_=_C3621(</w:t>
      </w:r>
    </w:p>
    <w:p>
      <w:pPr>
        <w:pStyle w:val="PreformattedText"/>
        <w:bidi w:val="0"/>
        <w:spacing w:before="0" w:after="0"/>
        <w:jc w:val="left"/>
        <w:rPr/>
      </w:pPr>
      <w:r>
        <w:rPr/>
        <w:t xml:space="preserve"> </w:t>
      </w:r>
      <w:r>
        <w:rPr/>
        <w:t>C3619 C3621 ) C3619_=_C3624( C3619 C3624 ) \nC3620_=_C3621( C3620 C3621 ) C3620_=_C3624( C3620 C3624 ) C3621_=_C3624( C3621 C3624 ) C3621_=_C3856( C3621 C3856 ) C3621_=_C3951( C3621 C3951 ) C3621_=_C3952( C3621 C3952 ) \nC3624_=_C3673( C3624 C3673 ) C3624_=_C3952( C3624 C3952 ) C3624_=_C4070( C3624 C4070 ) C3624_=_C4090( C3624 C4090 ) C3625_=_C3626( C3625 C3626 ) C3625_=_C3627( C3625 C3627 ) \nC3625_=_C3628( C3625 C3628 ) C3625_=_C3629( C3625 C3629 ) C3625_=_C3630( C3625 C3630 ) C3625_=_C3631( C3625 C3631 ) C3625_=_C3633( C3625 C3633 ) C3625_=_C3636( C3625 C3636 ) \nC3625_=_C3695( C3625 C3695 ) C3625_=_C3704( C3625 C3704 ) C3626_=_C3627( C3626 C3627 ) C3626_=_C3628( C3626 C3628 ) C3626_=_C3629( C3626 C3629 ) C3626_=_C3630( C3626 C3630 ) \nC3626_=_C3631( C3626 C3631 ) C3626_=_C3633( C3626 C3633 ) C3626_=_C3636( C3626 C3636 ) C3626_=_C3762( C3626 C3762 ) C3627_=_C3628( C3627 C3628 ) C3627_=_C3629( C3627 C3629 ) \nC3627_=_C3630( C3627 C3630 ) C3627_=_C3631( C3627 C3631 ) C3627_=_C3633( C3627 C3633 ) C3627_=_C3636( C3627 C3636 ) C3628_=_C3629( C3628 C3629 ) C3628_=_C3630( C3628 C3630 ) \nC3628_=_C3631( C3628 C3631 ) C3628_=_C3633( C3628 C3633 ) C3628_=_C3636( C3628 C3636 ) C3629_=_C3630( C3629 C3630 ) C3629_=_C3631( C3629 C3631 ) C3629_=_C3633( C3629 C3633 ) \nC3629_=_C3636( C3629 C3636 ) C3629_=_C3964( C3629 C3964 ) C3630_=_C3631( C3630 C3631 ) C3630_=_C3633( C3630 C3633 ) C3630_=_C3636( C3630 C3636 ) C3631_=_C3633( C3631 C3633 ) \nC3631_=_C3636( C3631 C3636 ) C3631_=_C4005( C3631 C4005 ) C3633_=_C3636( C3633 C3636 ) C3639_=_C3729( C3639 C3729 ) C3639_=_C3738( C3639 C3738 ) C3639_=_C3838( C3639 C3838 ) \nC3639_=_C3856( C3639 C3856 ) C3639_=_C3857( C3639 C3857 ) C3639_=_C3858( C3639 C3858 ) C3639_=_C3859( C3639 C3859 ) C3639_=_C3860( C3639 C3860 ) C3639_=_C3861( C3639 C3861 ) \nC3647_=_C3650( C3647 C3650 ) C3647_=_C3652( C3647 C3652 ) C3647_=_C3695( C3647 C3695 ) C3647_=_C3706( C3647 C3706 ) C3647_=_C3716( C3647 C3716 ) C3647_=_C3717( C3647 C3717 ) \nC3647_=_C3720( C3647 C3720 ) C3647_=_C3721( C3647 C3721 ) C3647_=_C3722( C3647 C3722 ) C3647_=_C3723( C3647 C3723 ) C3647_=_C3724( C3647 C3724 ) C3647_=_C3725( C3647 C3725 ) \nC3647_=_C3726( C3647 C3726 ) C3647_=_C3727( C3647 C3727 ) C3650_=_C3652( C3650 C3652 ) C3650_=_C3707( C3650 C3707 ) C3650_=_C3737( C3650 C3737 ) C3650_=_C3851( C3650 C3851 ) \nC3650_=_C3852( C3650 C3852 ) C3650_=_C3853( C3650 C3853 ) C3650_=_C3854( C3650 C3854 ) C3650_=_C3855( C3650 C3855 ) C3652_=_C3821( C3652 C3821 ) C3652_=_C3895( C3652 C3895 ) \nC3652_=_C3896( C3652 C3896 ) C3652_=_C3897( C3652 C3897 ) C3652_=_C3898( C3652 C3898 ) C3671_=_C3673( C3671 C3673 ) C3671_=_C3951( C3671 C3951 ) C3671_=_C4070( C3671 C4070 ) \nC3673_=_C3952( C3673 C3952 ) C3673_=_C4070( C3673 C4070 ) C3673_=_C4090( C3673 C4090 ) C3679_=_C3704( C3679 C3704 ) C3679_=_C3762( C3679 C3762 ) C3679_=_C3964( C3679 C3964 ) \nC3679_=_C4005( C3679 C4005 ) C3695_=_C3704( C3695 C3704 ) C3695_=_C3706( C3695 C3706 ) C3695_=_C3716( C3695 C3716 ) C3695_=_C3717( C3695 C3717 ) C3695_=_C3720( C3695 C3720 ) \nC3695_=_C3721( C3695 C3721 ) C3695_=_C3722( C3695 C3722 ) C3695_=_C3723( C3695 C3723 ) C3695_=_C3724( C3695 C3724 ) C3695_=_C3725( C3695 C3725 ) C3695_=_C3726( C3695 C3726 ) \nC3695_=_C3727( C3695 C3727 ) C3704_=_C3762( C3704 C3762 ) C3704_=_C3964( C3704 C3964 ) C3704_=_C4005( C3704 C4005 ) C3706_=_C3707( C3706 C3707 ) C3706_=_C3716( C3706 C3716 ) \nC3706_=_C3717( C3706 C3717 ) C3706_=_C3720( C3706 C3720 ) C3706_=_C3721( C3706 C3721 ) C3706_=_C3722( C3706 C3722 ) C3706_=_C3723( C3706 C3723 ) C3706_=_C3724( C3706 C3724 ) \nC3706_=_C3725( C3706 C3725 ) C3706_=_C3726( C3706 C3726 ) C3706_=_C3727( C3706 C3727 ) C3707_=_C3737( C3707 C3737 ) C3707_=_C3851( C3707 C3851 ) C3707_=_C3852( C3707 C3852 ) \nC3707_=_C3853( C3707 C3853 ) C3707_=_C3854( C3707 C3854 ) C3707_=_C3855( C3707 C3855 ) C3716_=_C3717( C3716 C3717 ) C3716_=_C3720( C3716 C3720 ) C3716_=_C3721( C3716 C3721 ) \nC3716_=_C3722( C3716 C3722 ) C3716_=_C3723( C3716 C3723 ) C3716_=_C3724( C3716 C3724 ) C3716_=_C3725( C3716 C3725 ) C3716_=_C3726( C3716 C3726 ) C3716_=_C3727( C3716 C3727 ) \nC3717_=_C3720( C3717 C3720 ) C3717_=_C3721( C3717 C3721 ) C3717_=_C3722( C3717 C3722 ) C3717_=_C3723( C3717 C3723 ) C3717_=_C3724( C3717 C3724 ) C3717_=_C3725( C3717 C3725 ) \nC3717_=_C3726( C3717 C3726 ) C3717_=_C3727( C3717 C3727 ) C3720_=_C3721( C3720 C3721 ) C3720_=_C3722( C3720 C3722 ) C3720_=_C3723( C3720 C3723 ) C3720_=_C3724( C3720 C3724 ) \nC3720_=_C3725( C3720 C3725 ) C3720_=_C3726( C3720 C3726 ) C3720_=_C3727( C3720 C3727 ) C3721_=_C3722( C3721 C3722 ) C3721_=_C3723( C3721 C3723 ) C3721_=_C3724( C3721 C3724 ) \nC3721_=_C3725( C3721 C3725 ) C3721_=_C3726( C3721 C3726 ) C3721_=_C3727( C3721 C3727 ) C3721_=_C3852( C3721 C3852 ) C3721_=_C3896( C3721 C3896 ) C3722_=_C3723( C3722 C3723 ) \nC3722_=_C3724( C3722 C3724 ) C3722_=_C3725( C3722 C3725 ) C3722_=_C3726( C3722 C3726 ) C3722_=_C3727( C3722 C3727 ) C3723_=_C3724( C3723 C3724 ) C3723_=_C3725( C3723 C3725 ) \nC3723_=_C3726( C3723 C3726 ) C3723_=_C3727( C3723 C3727 ) C3723_=_C3859( C3723 C3859 ) C3724_=_C3725( C3724 C3725 ) C3724_=_C3726( C3724 C3726 ) C3724_=_C3727( C3724 C3727 ) \nC3725_=_C3726( C3725 C3726 ) C3725_=_C3727( C3725 C3727 ) C3725_=_C3853( C3725 C3853 ) C3725_=_C3897( C3725 C3897 ) C3726_=_C3727( C3726 C3727 ) C3726_=_C3855( C3726 C3855 ) \nC3726_=_C3898( C3726 C3898 ) C3729_=_C3738( C3729 C3738 ) C3729_=_C3838( C3729 C3838 ) C3729_=_C3856( C3729 C3856 ) C3729_=_C3857( C3729 C3857 ) C3729_=_C3858( C3729 C3858 ) \nC3729_=_C3859( C3729 C3859 ) C3729_=_C3860( C3729 C3860 ) C3729_=_C3861( C3729 C3861 ) C3737_=_C3738( C3737 C3738 ) C3737_=_C3851( C3737 C3851 ) C3737_=_C3852( C3737 C3852 ) \nC3737_=_C3853( C3737 C3853 ) C3737_=_C3854( C3737 C3854 ) C3737_=_C3855( C3737 C3855 ) C3738_=_C3838( C3738 C3838 ) C3738_=_C3856( C3738 C3856 ) C3738_=_C3857( C3738 C3857 ) \nC3738_=_C3858( C3738 C3858 ) C3738_=_C3859( C3738 C3859 ) C3738_=_C3860( C3738 C3860 ) C3738_=_C3861( C3738 C3861 ) C3762_=_C3964( C3762 C3964 ) C3762_=_C4005( C3762 C4005 ) \nC3780_=_C3954( C3780 C3954 ) C3780_=_C3971( C3780 C3971 ) C3780_=_C3972( C3780 C3972 ) C3780_=_C3973( C3780 C3973 ) C3780_=_C3974( C3780 C3974 ) C3821_=_C3895( C3821 C3895 ) \nC3821_=_C3896( C3821 C3896 ) C3821_=_C3897( C3821 C3897 ) C3821_=_C3898( C3821 C3898 ) C3838_=_C3856( C3838 C3856 ) C3838_=_C3857( C3838 C3857 ) C3838_=_C3858( C3838 C3858 ) \nC3838_=_C3859( C3838 C3859 ) C3838_=_C3860( C3838 C3860 ) C3838_=_C3861( C3838 C3861 ) C3851_=_C3852( C3851 C3852 ) C3851_=_C3853( C3851 C3853 ) C3851_=_C3854( C3851 C3854 ) \nC3851_=_C3855( C3851 C3855 ) C3852_=_C3853( C3852 C3853 ) C3852_=_C3854( C3852 C3854 ) C3852_=_C3855( C3852 C3855 ) C3852_=_C3896( C3852 C3896 ) C3853_=_C3854( C3853 C3854 ) \nC3853_=_C3855( C3853 C3855 ) C3853_=_C3897( C3853 C3897 ) C3854_=_C3855( C3854 C3855 ) C3855_=_C3898( C3855 C3898 ) C3856_=_C3857( C3856 C3857 ) C3856_=_C3858( C3856 C3858 ) \nC3856_=_C3859( C3856 C3859 ) C3856_=_C3860( C3856 C3860 ) C3856_=_C3861( C3856 C3861 ) C3856_=_C3951( C3856 C3951 ) C3856_=_C3952( C3856 C3952 ) C3857_=_C3858( C3857 C3858 ) \nC3857_=_C3859( C3857 C3859 ) C3857_=_C3860( C3857 C3860 ) C3857_=_C3861( C3857 C3861 ) C3858_=_C3859( C3858 C3859 ) C3858_=_C3860( C3858 C3860 ) C3858_=_C3861( C3858 C3861 ) \nC3859_=_C3860( C3859 C3860 ) C3859_=_C3861( C3859 C3861 ) C3860_=_C3861( C3860 C3861 ) C3895_=_C3896( C3895 C3896 ) C3895_=_C3897( C3895 C3897 ) C3895_=_C3898( C3895 C3898 ) \nC3896_=_C3897( C3896 C3897 ) C3896_=_C3898( C3896 C3898 ) C3897_=_C3898( C3897 C3898 ) C3951_=_C3952( C3951 C3952 ) C3951_=_C4070( C3951 C4070 ) C3952_=_C4070( C3952 C4070 ) \nC3952_=_C4090( C3952 C4090 ) C3954_=_C3971( C3954 C3971 ) C3954_=_C3972( C3954 C3972 ) C3954_=_C3973( C3954 C3973 ) C3954_=_C3974( C3954 C3974 ) C3964_=_C4005( C3964 C4005 ) \nC3971_=_C3972( C3971 C3972 ) C3971_=_C3973( C3971 C3973 ) C3971_=_C3974( C3971 C3974 ) C3972_=_C3973( C3972 C3973 ) C3972_=_C3974( C3972 C3974 ) C3973_=_C3974( C3973 C3974 ) \nC4070_=_C4090( C4070 C4090 ) "];68-&gt;77[label="571: C37 C46 C61 C69 C108 \nC147 C156 C164 C166 C175 C235 \nC242 C293 C305 C319 C320 C327 \nC348 C372 C376 C410 C427 C430 \nC434 C455 C470 C473 C475 C478 \nC479 C480 C481 C482 C483 C486 \nC487 C488 C490 C491 C493 C494 \nC497 C500 C504 C507 C511 C518 \nC519 C522 C525 C533 C535 C545 \nC549 C553 C579 C654 C677 C678 \nC679 C680 C682 C683 C684 C685 \nC687 C689 C690 C691 C692 C693 \nC696 C697 C698 C700 C701 C724 \nC764 C765 C773 C775 C777 C791 \nC792 C793 C796 C799 C802 C804 \nC805 C809 C820 C825 C828 C832 \nC840 C887 C899 C902 C905 C909 \nC916 C917 C919 C922 C984 C1003 \nC1004 C1006 C1008 C1011 C1013 C1014 \nC1015 C1016 C1018 C1019 C1020 C1024 \nC1044 C1064 C1068 C1100 C1101 C1105 \nC1106 C1107 C1108 C1109 C1110 C1111 \nC1112 C1113 C1114 C1115 C1116 C1119 \nC1120 C1121 C1122 C1124 C1134 C1135 \nC1139 C1162 C1167 C1170 C1174 C1178 \nC1182 C1186 C1188 C1258 C1301 C1319 \nC1352 C1361 C1365 C1366 C1367 C1368 \nC1369 C1370 C1373 C1374 C1375 C1376 \nC1377 C1378 C1379 C1382 C1384 C1386 \nC1407 C1418 C1461 C1473 C1483 C1484 \nC1486 C1488 C1490 C1491 C1492 C1493 \nC1494 C1495 C1496 C1498 C1499 C1500 \nC1501 C1502 C1503 C1514 C1548 C1551 \nC1552 C1553 C1554 C1555 C1556 C1557 \nC1559 C1561 C1562 C1563 C1564 C1565 \nC1566 C1568 C1569 C1570 C1571 C1572 \nC1591 C1598 C1602 C1605 C1608 C1624 \nC1655 C1663 C1666 C1667 C1690 C1702 \nC1708 C1710 C1713 C1714 C1715 C1717 \nC1718 C1719 C1720 C1721 C1722 C1725 \nC1726 C1728 C1730 C1749 C1777 C1788 \nC1791 C1796 C1801 C1803 C1813 C1821 \nC1823 C1824 C1825 C1826 C1827 C1828 \nC1829 C1830 C1831 C1832 C1833 C1834 \nC1835 C1836 C1837 C1838 C1839 C1840 \nC1841 C1842 C1843 C1845 C1847 C1848 \nC1851 C1854 C1855 C1856 C1858 C1861 \nC1867 C1868 C1872 C1879 C1882 C1884 \nC1889 C1930 C1932 C1936 C1938 C1960 \nC1967 C1990 C2004 C2026 C2034 C2035 \nC2036 C2037 C2038 C2039 C2040 C2041 \nC2042 C2043 C2047 C2049 C2057 C2070 \nC2071 C2074 C2076 C2078</w:t>
      </w:r>
    </w:p>
    <w:p>
      <w:pPr>
        <w:pStyle w:val="PreformattedText"/>
        <w:bidi w:val="0"/>
        <w:spacing w:before="0" w:after="0"/>
        <w:jc w:val="left"/>
        <w:rPr/>
      </w:pPr>
      <w:r>
        <w:rPr/>
        <w:t xml:space="preserve"> </w:t>
      </w:r>
      <w:r>
        <w:rPr/>
        <w:t>C2079 C2080 \nC2084 C2085 C2087 C2090 C2091 C2097 \nC2101 C2162 C2164 C2183 C2203 C2223 \nC2235 C2236 C2255 C2272 C2288 C2290 \nC2294 C2304 C2310 C2312 C2313 C2324 \nC2342 C2343 C2347 C2349 C2358 C2359 \nC2360 C2361 C2362 C2363 C2364 C2367 \nC2368 C2369 C2370 C2371 C2372 C2440 \nC2447 C2456 C2466 C2468 C2481 C2484 \nC2516 C2553 C2569 C2592 C2614 C2623 \nC2624 C2625 C2626 C2628 C2629 C2630 \nC2632 C2633 C2634 C2635 C2636 C2637 \nC2638 C2639 C2640 C2647 C2654 C2665 \nC2700 C2717 C2725 C2726 C2727 C2729 \nC2730 C2731 C2733 C2734 C2738 C2752 \nC2753 C2754 C2755 C2757 C2758 C2759 \nC2760 C2761 C2763 C2764 C2773 C2816 \nC2852 C2864 C2865 C2869 C2870 C2873 \nC2930 C2940 C2978 C2986 C2993 C2996 \nC3007 C3020 C3021 C3024 C3039 C3053 \nC3057 C3062 C3067 C3068 C3069 C3070 \nC3071 C3072 C3076 C3077 C3078 C3079 \nC3080 C3082 C3103 C3106 C3126 C3127 \nC3143 C3144 C3145 C3146 C3148 C3149 \nC3150 C3151 C3153 C3155 C3156 C3171 \nC3213 C3221 C3222 C3227 C3233 C3234 \nC3286 C3288 C3289 C3295 C3360 C3365 \nC3381 C3382 C3383 C3419 C3428 C3429 \nC3460 C3461 C3463 C3464 C3465 C3466 \nC3468 C3469 C3470 C3472 C3474 C3492 \nC3501 C3507 C3522 C3523 C3525 C3547 \nC3565 C3594 C3600 C3611 C3613 C3615 \nC3616 C3618 C3619 C3620 C3621 C3625 \nC3626 C3627 C3628 C3629 C3630 C3631 \nC3633 C3636 C3639 C3647 C3650 C3652 \nC3671 C3673 C3679 C3695 C3704 C3706 \nC3707 C3716 C3717 C3720 C3721 C3722 \nC3723 C3724 C3725 C3726 C3727 C3729 \nC3737 C3738 C3762 C3780 C3821 C3838 \nC3851 C3852 C3853 C3854 C3855 C3856 \nC3857 C3858 C3859 C3860 C3861 C3895 \nC3896 C3897 C3898 C3951 C3952 C3954 \nC3964 C3971 C3972 C3973 C3974 C4005 \nC4020 C4090 \n6129: C37_=_C46 ,C37_=_C61 ,C37_=_C147 ,C37_=_C166 ,C37_=_C235 ,\nC37_=_C320 ,C37_=_C791 ,C37_=_C792 ,C37_=_C793 ,C37_=_C796 ,C37_=_C799 ,\nC46_=_C69 ,C46_=_C156 ,C46_=_C175 ,C46_=_C242 ,C46_=_C327 ,C46_=_C1882 ,\nC46_=_C2869 ,C46_=_C2930 ,C46_=_C3222 ,C46_=_C3381 ,C46_=_C3523 ,C46_=_C4020 ,\nC61_=_C69 ,C61_=_C147 ,C61_=_C166 ,C61_=_C235 ,C61_=_C320 ,C61_=_C791 ,\nC61_=_C792 ,C61_=_C793 ,C61_=_C796 ,C61_=_C799 ,C69_=_C156 ,C69_=_C175 ,\nC69_=_C242 ,C69_=_C327 ,C69_=_C1882 ,C69_=_C2869 ,C69_=_C2930 ,C69_=_C3222 ,\nC69_=_C3381 ,C69_=_C3523 ,C69_=_C4020 ,C108_=_C164 ,C108_=_C293 ,C108_=_C305 ,\nC108_=_C319 ,C108_=_C473 ,C108_=_C475 ,C108_=_C478 ,C108_=_C479 ,C108_=_C480 ,\nC108_=_C481 ,C108_=_C482 ,C108_=_C483 ,C108_=_C486 ,C108_=_C487 ,C108_=_C488 ,\nC108_=_C490 ,C108_=_C491 ,C108_=_C493 ,C147_=_C156 ,C147_=_C166 ,C147_=_C235 ,\nC147_=_C320 ,C147_=_C791 ,C147_=_C792 ,C147_=_C793 ,C147_=_C796 ,C147_=_C799 ,\nC156_=_C175 ,C156_=_C242 ,C156_=_C327 ,C156_=_C1882 ,C156_=_C2869 ,C156_=_C2930 ,\nC156_=_C3222 ,C156_=_C3381 ,C156_=_C3523 ,C156_=_C4020 ,C164_=_C166 ,C164_=_C175 ,\nC164_=_C293 ,C164_=_C305 ,C164_=_C319 ,C164_=_C473 ,C164_=_C475 ,C164_=_C478 ,\nC164_=_C479 ,C164_=_C480 ,C164_=_C481 ,C164_=_C482 ,C164_=_C483 ,C164_=_C486 ,\nC164_=_C487 ,C164_=_C488 ,C164_=_C490 ,C164_=_C491 ,C164_=_C493 ,C166_=_C175 ,\nC166_=_C235 ,C166_=_C320 ,C166_=_C791 ,C166_=_C792 ,C166_=_C793 ,C166_=_C796 ,\nC166_=_C799 ,C175_=_C242 ,C175_=_C327 ,C175_=_C1882 ,C175_=_C2869 ,C175_=_C2930 ,\nC175_=_C3222 ,C175_=_C3381 ,C175_=_C3523 ,C175_=_C4020 ,C235_=_C242 ,C235_=_C320 ,\nC235_=_C791 ,C235_=_C792 ,C235_=_C793 ,C235_=_C796 ,C235_=_C799 ,C242_=_C327 ,\nC242_=_C1882 ,C242_=_C2869 ,C242_=_C2930 ,C242_=_C3222 ,C242_=_C3381 ,C242_=_C3523 ,\nC242_=_C4020 ,C293_=_C305 ,C293_=_C319 ,C293_=_C473 ,C293_=_C475 ,C293_=_C478 ,\nC293_=_C479 ,C293_=_C480 ,C293_=_C481 ,C293_=_C482 ,C293_=_C483 ,C293_=_C486 ,\nC293_=_C487 ,C293_=_C488 ,C293_=_C490 ,C293_=_C491 ,C293_=_C493 ,C305_=_C319 ,\nC305_=_C473 ,C305_=_C475 ,C305_=_C478 ,C305_=_C479 ,C305_=_C480 ,C305_=_C481 ,\nC305_=_C482 ,C305_=_C483 ,C305_=_C486 ,C305_=_C487 ,C305_=_C488 ,C305_=_C490 ,\nC305_=_C491 ,C305_=_C493 ,C319_=_C320 ,C319_=_C327 ,C319_=_C473 ,C319_=_C475 ,\nC319_=_C478 ,C319_=_C479 ,C319_=_C480 ,C319_=_C481 ,C319_=_C482 ,C319_=_C483 ,\nC319_=_C486 ,C319_=_C487 ,C319_=_C488 ,C319_=_C490 ,C319_=_C491 ,C319_=_C493 ,\nC320_=_C327 ,C320_=_C791 ,C320_=_C792 ,C320_=_C793 ,C320_=_C796 ,C320_=_C799 ,\nC327_=_C1882 ,C327_=_C2869 ,C327_=_C2930 ,C327_=_C3222 ,C327_=_C3381 ,C327_=_C3523 ,\nC327_=_C4020 ,C348_=_C434 ,C348_=_C1461 ,C348_=_C1666 ,C348_=_C1803 ,C348_=_C2358 ,\nC348_=_C2359 ,C348_=_C2360 ,C348_=_C2361 ,C348_=_C2362 ,C348_=_C2363 ,C348_=_C2364 ,\nC348_=_C2367 ,C348_=_C2368 ,C348_=_C2369 ,C348_=_C2370 ,C348_=_C2371 ,C348_=_C2372 ,\nC372_=_C376 ,C372_=_C427 ,C372_=_C804 ,C372_=_C1483 ,C372_=_C1484 ,C372_=_C1486 ,\nC372_=_C1488 ,C372_=_C1490 ,C372_=_C1491 ,C372_=_C1492 ,C372_=_C1493 ,C372_=_C1494 ,\nC372_=_C1495 ,C372_=_C1496 ,C372_=_C1498 ,C372_=_C1499 ,C372_=_C1500 ,C372_=_C1501 ,\nC372_=_C1502 ,C372_=_C1503 ,C376_=_C430 ,C376_=_C1598 ,C376_=_C1663 ,C376_=_C1821 ,\nC376_=_C1823 ,C376_=_C1824 ,C376_=_C1825 ,C376_=_C1826 ,C376_=_C1827 ,C376_=_C1828 ,\nC376_=_C1829 ,C376_=_C1830 ,C376_=_C1831 ,C376_=_C1832 ,C376_=_C1833 ,C376_=_C1834 ,\nC376_=_C1835 ,C376_=_C1836 ,C376_=_C1837 ,C376_=_C1838 ,C376_=_C1839 ,C376_=_C1840 ,\nC376_=_C1841 ,C376_=_C1842 ,C410_=_C820 ,C410_=_C1064 ,C410_=_C1655 ,C410_=_C2255 ,\nC410_=_C2349 ,C410_=_C2553 ,C410_=_C2647 ,C410_=_C2773 ,C410_=_C2864 ,C410_=_C2986 ,\nC410_=_C3419 ,C410_=_C3618 ,C410_=_C3619 ,C410_=_C3620 ,C410_=_C3621 ,C427_=_C430 ,\nC427_=_C434 ,C427_=_C804 ,C427_=_C1483 ,C427_=_C1484 ,C427_=_C1486 ,C427_=_C1488 ,\nC427_=_C1490 ,C427_=_C1491 ,C427_=_C1492 ,C427_=_C1493 ,C427_=_C1494 ,C427_=_C1495 ,\nC427_=_C1496 ,C427_=_C1498 ,C427_=_C1499 ,C427_=_C1500 ,C427_=_C1501 ,C427_=_C1502 ,\nC427_=_C1503 ,C430_=_C434 ,C430_=_C1598 ,C430_=_C1663 ,C430_=_C1821 ,C430_=_C1823 ,\nC430_=_C1824 ,C430_=_C1825 ,C430_=_C1826 ,C430_=_C1827 ,C430_=_C1828 ,C430_=_C1829 ,\nC430_=_C1830 ,C430_=_C1831 ,C430_=_C1832 ,C430_=_C1833 ,C430_=_C1834 ,C430_=_C1835 ,\nC430_=_C1836 ,C430_=_C1837 ,C430_=_C1838 ,C430_=_C1839 ,C430_=_C1840 ,C430_=_C1841 ,\nC430_=_C1842 ,C434_=_C1461 ,C434_=_C1666 ,C434_=_C1803 ,C434_=_C2358 ,C434_=_C2359 ,\nC434_=_C2360 ,C434_=_C2361 ,C434_=_C2362 ,C434_=_C2363 ,C434_=_C2364 ,C434_=_C2367 ,\nC434_=_C2368 ,C434_=_C2369 ,C434_=_C2370 ,C434_=_C2371 ,C434_=_C2372 ,C455_=_C470 ,\nC455_=_C535 ,C455_=_C765 ,C455_=_C1174 ,C455_=_C1960 ,C455_=_C2091 ,C455_=_C2304 ,\nC455_=_C2873 ,C455_=_C3067 ,C455_=_C3068 ,C455_=_C3069 ,C455_=_C3070 ,C455_=_C3071 ,\nC455_=_C3072 ,C455_=_C3076 ,C455_=_C3077 ,C455_=_C3078 ,C455_=_C3079 ,C455_=_C3080 ,\nC455_=_C3082 ,C470_=_C518 ,C470_=_C1186 ,C470_=_C1884 ,C470_=_C2481 ,C470_=_C2816 ,\nC470_=_C3039 ,C470_=_C3213 ,C470_=_C3227 ,C470_=_C3383 ,C470_=_C3501 ,C470_=_C3525 ,\nC470_=_C3611 ,C470_=_C3615 ,C470_=_C3679 ,C470_=_C3704 ,C470_=_C3762 ,C470_=_C3964 ,\nC470_=_C4005 ,C473_=_C475 ,C473_=_C478 ,C473_=_C479 ,C473_=_C480 ,C473_=_C481 ,\nC473_=_C482 ,C473_=_C483 ,C473_=_C486 ,C473_=_C487 ,C473_=_C488 ,C473_=_C490 ,\nC473_=_C491 ,C473_=_C493 ,C475_=_C478 ,C475_=_C479 ,C475_=_C480 ,C475_=_C481 ,\nC475_=_C482 ,C475_=_C483 ,C475_=_C486 ,C475_=_C487 ,C475_=_C488 ,C475_=_C490 ,\nC475_=_C491 ,C475_=_C493 ,C475_=_C1361 ,C478_=_C479 ,C478_=_C480 ,C478_=_C481 ,\nC478_=_C482 ,C478_=_C483 ,C478_=_C486 ,C478_=_C487 ,C478_=_C488 ,C478_=_C490 ,\nC478_=_C491 ,C478_=_C493 ,C478_=_C2440 ,C479_=_C480 ,C479_=_C481 ,C479_=_C482 ,\nC479_=_C483 ,C479_=_C486 ,C479_=_C487 ,C479_=_C488 ,C479_=_C490 ,C479_=_C491 ,\nC479_=_C493 ,C479_=_C1556 ,C479_=_C2035 ,C480_=_C481 ,C480_=_C482 ,C480_=_C483 ,\nC480_=_C486 ,C480_=_C487 ,C480_=_C488 ,C480_=_C490 ,C480_=_C491 ,C480_=_C493 ,\nC480_=_C1365 ,C480_=_C1490 ,C480_=_C1825 ,C480_=_C2358 ,C481_=_C482 ,C481_=_C483 ,\nC481_=_C486 ,C481_=_C487 ,C481_=_C488 ,C481_=_C490 ,C481_=_C491 ,C481_=_C493 ,\nC481_=_C791 ,C481_=_C1366 ,C481_=_C1491 ,C481_=_C1827 ,C481_=_C1847 ,C481_=_C2037 ,\nC481_=_C2864 ,C481_=_C2865 ,C481_=_C2869 ,C481_=_C2870 ,C482_=_C483 ,C482_=_C486 ,\nC482_=_C487 ,C482_=_C488 ,C482_=_C490 ,C482_=_C491 ,C482_=_C493 ,C482_=_C2626 ,\nC483_=_C486 ,C483_=_C487 ,C483_=_C488 ,C483_=_C490 ,C483_=_C491 ,C483_=_C493 ,\nC483_=_C1561 ,C483_=_C2078 ,C483_=_C2729 ,C483_=_C3461 ,C486_=_C487 ,C486_=_C488 ,\nC486_=_C490 ,C486_=_C491 ,C486_=_C493 ,C486_=_C2759 ,C487_=_C488 ,C487_=_C490 ,\nC487_=_C491 ,C487_=_C493 ,C487_=_C3838 ,C488_=_C490 ,C488_=_C491 ,C488_=_C493 ,\nC488_=_C2367 ,C490_=_C491 ,C490_=_C493 ,C491_=_C493 ,C493_=_C3861 ,C494_=_C497 ,\nC494_=_C500 ,C494_=_C504 ,C494_=_C507 ,C494_=_C511 ,C494_=_C518 ,C494_=_C519 ,\nC494_=_C522 ,C494_=_C677 ,C494_=_C678 ,C494_=_C679 ,C494_=_C680 ,C494_=_C682 ,\nC494_=_C683 ,C494_=_C684 ,C494_=_C685 ,C494_=_C687 ,C494_=_C689 ,C494_=_C690 ,\nC494_=_C691 ,C494_=_C692 ,C494_=_C693 ,C494_=_C696 ,C494_=_C697 ,C494_=_C698 ,\nC494_=_C700 ,C494_=_C701 ,C497_=_C500 ,C497_=_C504 ,C497_=_C507 ,C497_=_C511 ,\nC497_=_C518 ,C497_=_C519 ,C497_=_C905 ,C497_=_C1124 ,C497_=_C1843 ,C497_=_C1845 ,\nC497_=_C1847 ,C497_=_C1848 ,C497_=_C1851 ,C497_=_C1854 ,C497_=_C1855 ,C497_=_C1856 ,\nC497_=_C1858 ,C497_=_C1861 ,C500_=_C504 ,C500_=_C507 ,C500_=_C511 ,C500_=_C518 ,\nC500_=_C519 ,C500_=_C1667 ,C500_=_C1690 ,C500_=_C2162 ,C500_=_C2223 ,C500_=_C2466 ,\nC500_=_C2484 ,C500_=_C2569 ,C500_=_C2623 ,C500_=_C2624 ,C500_=_C2625 ,C500_=_C2626 ,\nC500_=_C2628 ,C500_=_C2629 ,C500_=_C2630 ,C500_=_C2632 ,C500_=_C2633 ,C500_=_C2634 ,\nC500_=_C2635 ,C500_=_C2636 ,C500_=_C2637 ,C500_=_C2638 ,C500_=_C2639 ,C500_=_C2640 ,\nC504_=_C507 ,C504_=_C511 ,C504_=_C518 ,C504_=_C519 ,C504_=_C917 ,C504_=_C1135 ,\nC504_=_C1608 ,C504_=_C1932 ,C504_=_C2290 ,C504_=_C2347 ,C504_=_C3057 ,C504_=_C3365 ,\nC504_=_C3460 ,C504_=_C3461 ,C504_=_C3463 ,C504_=_C3464 ,C504_=_C3465 ,C504_=_C3466 ,\nC504_=_C3468 ,C504_=_C3469 ,C504_=_C3470 ,C504_=_C3472 ,C507_=_C511 ,C507_=_C518 ,\nC507_=_C519 ,C507_=_C1178 ,C507_=_C1514 ,C507_=_C1788 ,C507_=_C2865 ,C507_=_C2940 ,\nC507_=_C3492 ,C507_=_C3625 ,C507_=_C3626 ,C507_=_C3627 ,C507_=_C3628 ,C507_=_C3629 ,\nC507_=_C3630 ,C507_=_C3631 ,C507_=_C3633 ,C507_=_C3636 ,C511_=_C518 ,C511_=_C519 ,\nC511_=_C773 ,C511_=_C919 ,C511_=_C1301</w:t>
      </w:r>
    </w:p>
    <w:p>
      <w:pPr>
        <w:pStyle w:val="PreformattedText"/>
        <w:bidi w:val="0"/>
        <w:spacing w:before="0" w:after="0"/>
        <w:jc w:val="left"/>
        <w:rPr/>
      </w:pPr>
      <w:r>
        <w:rPr/>
        <w:t xml:space="preserve"> </w:t>
      </w:r>
      <w:r>
        <w:rPr/>
        <w:t>,C511_=_C1702 ,C511_=_C1967 ,C511_=_C2272 ,\nC511_=_C2310 ,C511_=_C2592 ,C511_=_C3286 ,C511_=_C3474 ,C511_=_C3647 ,C511_=_C3695 ,\nC511_=_C3706 ,C511_=_C3716 ,C511_=_C3717 ,C511_=_C3720 ,C511_=_C3721 ,C511_=_C3722 ,\nC511_=_C3723 ,C511_=_C3724 ,C511_=_C3725 ,C511_=_C3726 ,C511_=_C3727 ,C518_=_C519 ,\nC518_=_C1186 ,C518_=_C1884 ,C518_=_C2481 ,C518_=_C2816 ,C518_=_C3039 ,C518_=_C3213 ,\nC518_=_C3227 ,C518_=_C3383 ,C518_=_C3501 ,C518_=_C3525 ,C518_=_C3611 ,C518_=_C3615 ,\nC518_=_C3679 ,C518_=_C3704 ,C518_=_C3762 ,C518_=_C3964 ,C518_=_C4005 ,C519_=_C549 ,\nC519_=_C828 ,C519_=_C1044 ,C519_=_C1188 ,C519_=_C1548 ,C519_=_C2101 ,C519_=_C2654 ,\nC519_=_C2700 ,C519_=_C2996 ,C519_=_C3024 ,C519_=_C3429 ,C519_=_C3600 ,C519_=_C3616 ,\nC519_=_C3673 ,C519_=_C3952 ,C519_=_C4090 ,C522_=_C525 ,C522_=_C533 ,C522_=_C535 ,\nC522_=_C545 ,C522_=_C549 ,C522_=_C677 ,C522_=_C678 ,C522_=_C679 ,C522_=_C680 ,\nC522_=_C682 ,C522_=_C683 ,C522_=_C684 ,C522_=_C685 ,C522_=_C687 ,C522_=_C689 ,\nC522_=_C690 ,C522_=_C691 ,C522_=_C692 ,C522_=_C693 ,C522_=_C696 ,C522_=_C697 ,\nC522_=_C698 ,C522_=_C700 ,C522_=_C701 ,C525_=_C533 ,C525_=_C535 ,C525_=_C545 ,\nC525_=_C549 ,C525_=_C1167 ,C525_=_C1602 ,C525_=_C2070 ,C525_=_C2071 ,C525_=_C2074 ,\nC525_=_C2076 ,C525_=_C2078 ,C525_=_C2079 ,C525_=_C2080 ,C525_=_C2084 ,C525_=_C2085 ,\nC525_=_C2087 ,C533_=_C535 ,C533_=_C545 ,C533_=_C549 ,C533_=_C1170 ,C533_=_C1605 ,\nC533_=_C1867 ,C533_=_C2090 ,C533_=_C2342 ,C533_=_C2725 ,C533_=_C2726 ,C533_=_C2727 ,\nC533_=_C2729 ,C533_=_C2730 ,C533_=_C2731 ,C533_=_C2733 ,C533_=_C2734 ,C533_=_C2738 ,\nC535_=_C545 ,C535_=_C549 ,C535_=_C765 ,C535_=_C1174 ,C535_=_C1960 ,C535_=_C2091 ,\nC535_=_C2304 ,C535_=_C2873 ,C535_=_C3067 ,C535_=_C3068 ,C535_=_C3069 ,C535_=_C3070 ,\nC535_=_C3071 ,C535_=_C3072 ,C535_=_C3076 ,C535_=_C3077 ,C535_=_C3078 ,C535_=_C3079 ,\nC535_=_C3080 ,C535_=_C3082 ,C545_=_C549 ,C545_=_C777 ,C545_=_C1162 ,C545_=_C1182 ,\nC545_=_C1813 ,C545_=_C1879 ,C545_=_C2097 ,C545_=_C2313 ,C545_=_C2717 ,C545_=_C3103 ,\nC545_=_C3126 ,C545_=_C3234 ,C545_=_C3289 ,C545_=_C3613 ,C545_=_C3652 ,C545_=_C3821 ,\nC545_=_C3895 ,C545_=_C3896 ,C545_=_C3897 ,C545_=_C3898 ,C549_=_C828 ,C549_=_C1044 ,\nC549_=_C1188 ,C549_=_C1548 ,C549_=_C2101 ,C549_=_C2654 ,C549_=_C2700 ,C549_=_C2996 ,\nC549_=_C3024 ,C549_=_C3429 ,C549_=_C3600 ,C549_=_C3616 ,C549_=_C3673 ,C549_=_C3952 ,\nC549_=_C4090 ,C553_=_C579 ,C553_=_C832 ,C553_=_C1100 ,C553_=_C1101 ,C553_=_C1105 ,\nC553_=_C1106 ,C553_=_C1107 ,C553_=_C1108 ,C553_=_C1109 ,C553_=_C1110 ,C553_=_C1111 ,\nC553_=_C1112 ,C553_=_C1113 ,C553_=_C1114 ,C553_=_C1115 ,C553_=_C1116 ,C553_=_C1119 ,\nC553_=_C1120 ,C553_=_C1121 ,C579_=_C832 ,C579_=_C1100 ,C579_=_C1101 ,C579_=_C1105 ,\nC579_=_C1106 ,C579_=_C1107 ,C579_=_C1108 ,C579_=_C1109 ,C579_=_C1110 ,C579_=_C1111 ,\nC579_=_C1112 ,C579_=_C1113 ,C579_=_C1114 ,C579_=_C1115 ,C579_=_C1116 ,C579_=_C1119 ,\nC579_=_C1120 ,C579_=_C1121 ,C654_=_C902 ,C654_=_C1122 ,C654_=_C1384 ,C654_=_C1551 ,\nC654_=_C1552 ,C654_=_C1553 ,C654_=_C1554 ,C654_=_C1555 ,C654_=_C1556 ,C654_=_C1557 ,\nC654_=_C1559 ,C654_=_C1561 ,C654_=_C1562 ,C654_=_C1563 ,C654_=_C1564 ,C654_=_C1565 ,\nC654_=_C1566 ,C654_=_C1568 ,C654_=_C1569 ,C654_=_C1570 ,C654_=_C1571 ,C654_=_C1572 ,\nC677_=_C678 ,C677_=_C679 ,C677_=_C680 ,C677_=_C682 ,C677_=_C683 ,C677_=_C684 ,\nC677_=_C685 ,C677_=_C687 ,C677_=_C689 ,C677_=_C690 ,C677_=_C691 ,C677_=_C692 ,\nC677_=_C693 ,C677_=_C696 ,C677_=_C697 ,C677_=_C698 ,C677_=_C700 ,C677_=_C701 ,\nC677_=_C1044 ,C678_=_C679 ,C678_=_C680 ,C678_=_C682 ,C678_=_C683 ,C678_=_C684 ,\nC678_=_C685 ,C678_=_C687 ,C678_=_C689 ,C678_=_C690 ,C678_=_C691 ,C678_=_C692 ,\nC678_=_C693 ,C678_=_C696 ,C678_=_C697 ,C678_=_C698 ,C678_=_C700 ,C678_=_C701 ,\nC678_=_C1167 ,C678_=_C1170 ,C678_=_C1174 ,C678_=_C1178 ,C678_=_C1182 ,C678_=_C1186 ,\nC678_=_C1188 ,C679_=_C680 ,C679_=_C682 ,C679_=_C683 ,C679_=_C684 ,C679_=_C685 ,\nC679_=_C687 ,C679_=_C689 ,C679_=_C690 ,C679_=_C691 ,C679_=_C692 ,C679_=_C693 ,\nC679_=_C696 ,C679_=_C697 ,C679_=_C698 ,C679_=_C700 ,C679_=_C701 ,C679_=_C1548 ,\nC680_=_C682 ,C680_=_C683 ,C680_=_C684 ,C680_=_C685 ,C680_=_C687 ,C680_=_C689 ,\nC680_=_C690 ,C680_=_C691 ,C680_=_C692 ,C680_=_C693 ,C680_=_C696 ,C680_=_C697 ,\nC680_=_C698 ,C680_=_C700 ,C680_=_C701 ,C680_=_C1960 ,C680_=_C1967 ,C682_=_C683 ,\nC682_=_C684 ,C682_=_C685 ,C682_=_C687 ,C682_=_C689 ,C682_=_C690 ,C682_=_C691 ,\nC682_=_C692 ,C682_=_C693 ,C682_=_C696 ,C682_=_C697 ,C682_=_C698 ,C682_=_C700 ,\nC682_=_C701 ,C682_=_C2070 ,C682_=_C2090 ,C682_=_C2091 ,C682_=_C2097 ,C682_=_C2101 ,\nC683_=_C684 ,C683_=_C685 ,C683_=_C687 ,C683_=_C689 ,C683_=_C690 ,C683_=_C691 ,\nC683_=_C692 ,C683_=_C693 ,C683_=_C696 ,C683_=_C697 ,C683_=_C698 ,C683_=_C700 ,\nC683_=_C701 ,C683_=_C2592 ,C684_=_C685 ,C684_=_C687 ,C684_=_C689 ,C684_=_C690 ,\nC684_=_C691 ,C684_=_C692 ,C684_=_C693 ,C684_=_C696 ,C684_=_C697 ,C684_=_C698 ,\nC684_=_C700 ,C684_=_C701 ,C684_=_C2647 ,C684_=_C2654 ,C685_=_C687 ,C685_=_C689 ,\nC685_=_C690 ,C685_=_C691 ,C685_=_C692 ,C685_=_C693 ,C685_=_C696 ,C685_=_C697 ,\nC685_=_C698 ,C685_=_C700 ,C685_=_C701 ,C685_=_C2623 ,C685_=_C2700 ,C687_=_C689 ,\nC687_=_C690 ,C687_=_C691 ,C687_=_C692 ,C687_=_C693 ,C687_=_C696 ,C687_=_C697 ,\nC687_=_C698 ,C687_=_C700 ,C687_=_C701 ,C687_=_C793 ,C687_=_C1011 ,C687_=_C1106 ,\nC687_=_C1714 ,C687_=_C2074 ,C687_=_C2359 ,C687_=_C3020 ,C687_=_C3021 ,C687_=_C3024 ,\nC689_=_C690 ,C689_=_C691 ,C689_=_C692 ,C689_=_C693 ,C689_=_C696 ,C689_=_C697 ,\nC689_=_C698 ,C689_=_C700 ,C689_=_C701 ,C689_=_C3594 ,C689_=_C3600 ,C690_=_C691 ,\nC690_=_C692 ,C690_=_C693 ,C690_=_C696 ,C690_=_C697 ,C690_=_C698 ,C690_=_C700 ,\nC690_=_C701 ,C690_=_C2079 ,C690_=_C2731 ,C690_=_C3070 ,C690_=_C3613 ,C690_=_C3615 ,\nC690_=_C3616 ,C691_=_C692 ,C691_=_C693 ,C691_=_C696 ,C691_=_C697 ,C691_=_C698 ,\nC691_=_C700 ,C691_=_C701 ,C691_=_C1373 ,C691_=_C1498 ,C691_=_C2757 ,C691_=_C3618 ,\nC691_=_C3671 ,C691_=_C3673 ,C692_=_C693 ,C692_=_C696 ,C692_=_C697 ,C692_=_C698 ,\nC692_=_C700 ,C692_=_C701 ,C692_=_C1854 ,C692_=_C2633 ,C692_=_C3463 ,C692_=_C3625 ,\nC692_=_C3695 ,C692_=_C3704 ,C693_=_C696 ,C693_=_C697 ,C693_=_C698 ,C693_=_C700 ,\nC693_=_C701 ,C693_=_C3072 ,C693_=_C3706 ,C693_=_C3707 ,C696_=_C697 ,C696_=_C698 ,\nC696_=_C700 ,C696_=_C701 ,C696_=_C1120 ,C696_=_C2085 ,C696_=_C2734 ,C696_=_C3468 ,\nC696_=_C3720 ,C697_=_C698 ,C697_=_C700 ,C697_=_C701 ,C697_=_C3723 ,C697_=_C3859 ,\nC698_=_C700 ,C698_=_C701 ,C698_=_C3724 ,C700_=_C701 ,C700_=_C4090 ,C701_=_C1572 ,\nC701_=_C3082 ,C701_=_C3727 ,C724_=_C922 ,C724_=_C1139 ,C724_=_C1352 ,C724_=_C1591 ,\nC724_=_C1749 ,C724_=_C1791 ,C724_=_C1938 ,C724_=_C2004 ,C724_=_C2294 ,C724_=_C2852 ,\nC724_=_C3062 ,C724_=_C3127 ,C724_=_C3221 ,C724_=_C3360 ,C724_=_C3507 ,C724_=_C3522 ,\nC724_=_C3780 ,C724_=_C3954 ,C724_=_C3971 ,C724_=_C3972 ,C724_=_C3973 ,C724_=_C3974 ,\nC764_=_C765 ,C764_=_C773 ,C764_=_C775 ,C764_=_C777 ,C764_=_C809 ,C764_=_C840 ,\nC764_=_C887 ,C764_=_C1418 ,C764_=_C1624 ,C764_=_C1868 ,C764_=_C2057 ,C764_=_C2164 ,\nC764_=_C2183 ,C764_=_C2324 ,C764_=_C2343 ,C764_=_C2447 ,C764_=_C2468 ,C764_=_C2752 ,\nC764_=_C2753 ,C764_=_C2754 ,C764_=_C2755 ,C764_=_C2757 ,C764_=_C2758 ,C764_=_C2759 ,\nC764_=_C2760 ,C764_=_C2761 ,C764_=_C2763 ,C764_=_C2764 ,C765_=_C773 ,C765_=_C775 ,\nC765_=_C777 ,C765_=_C1174 ,C765_=_C1960 ,C765_=_C2091 ,C765_=_C2304 ,C765_=_C2873 ,\nC765_=_C3067 ,C765_=_C3068 ,C765_=_C3069 ,C765_=_C3070 ,C765_=_C3071 ,C765_=_C3072 ,\nC765_=_C3076 ,C765_=_C3077 ,C765_=_C3078 ,C765_=_C3079 ,C765_=_C3080 ,C765_=_C3082 ,\nC773_=_C775 ,C773_=_C777 ,C773_=_C919 ,C773_=_C1301 ,C773_=_C1702 ,C773_=_C1967 ,\nC773_=_C2272 ,C773_=_C2310 ,C773_=_C2592 ,C773_=_C3286 ,C773_=_C3474 ,C773_=_C3647 ,\nC773_=_C3695 ,C773_=_C3706 ,C773_=_C3716 ,C773_=_C3717 ,C773_=_C3720 ,C773_=_C3721 ,\nC773_=_C3722 ,C773_=_C3723 ,C773_=_C3724 ,C773_=_C3725 ,C773_=_C3726 ,C773_=_C3727 ,\nC775_=_C777 ,C775_=_C1068 ,C775_=_C1936 ,C775_=_C2026 ,C775_=_C2235 ,C775_=_C2312 ,\nC775_=_C2456 ,C775_=_C2665 ,C775_=_C3020 ,C775_=_C3233 ,C775_=_C3288 ,C775_=_C3650 ,\nC775_=_C3707 ,C775_=_C3737 ,C775_=_C3851 ,C775_=_C3852 ,C775_=_C3853 ,C775_=_C3854 ,\nC775_=_C3855 ,C777_=_C1162 ,C777_=_C1182 ,C777_=_C1813 ,C777_=_C1879 ,C777_=_C2097 ,\nC777_=_C2313 ,C777_=_C2717 ,C777_=_C3103 ,C777_=_C3126 ,C777_=_C3234 ,C777_=_C3289 ,\nC777_=_C3613 ,C777_=_C3652 ,C777_=_C3821 ,C777_=_C3895 ,C777_=_C3896 ,C777_=_C3897 ,\nC777_=_C3898 ,C791_=_C792 ,C791_=_C793 ,C791_=_C796 ,C791_=_C799 ,C791_=_C1366 ,\nC791_=_C1491 ,C791_=_C1827 ,C791_=_C1847 ,C791_=_C2037 ,C791_=_C2864 ,C791_=_C2865 ,\nC791_=_C2869 ,C791_=_C2870 ,C792_=_C793 ,C792_=_C796 ,C792_=_C799 ,C792_=_C2930 ,\nC793_=_C796 ,C793_=_C799 ,C793_=_C1011 ,C793_=_C1106 ,C793_=_C1714 ,C793_=_C2074 ,\nC793_=_C2359 ,C793_=_C3020 ,C793_=_C3021 ,C793_=_C3024 ,C796_=_C799 ,C796_=_C1018 ,\nC796_=_C1116 ,C796_=_C1562 ,C796_=_C1722 ,C796_=_C2080 ,C796_=_C2364 ,C796_=_C3737 ,\nC796_=_C3738 ,C799_=_C1568 ,C799_=_C4020 ,C802_=_C804 ,C802_=_C805 ,C802_=_C809 ,\nC802_=_C820 ,C802_=_C825 ,C802_=_C828 ,C802_=_C1361 ,C802_=_C1365 ,C802_=_C1366 ,\nC802_=_C1367 ,C802_=_C1368 ,C802_=_C1369 ,C802_=_C1370 ,C802_=_C1373 ,C802_=_C1374 ,\nC802_=_C1375 ,C802_=_C1376 ,C802_=_C1377 ,C802_=_C1378 ,C802_=_C1379 ,C802_=_C1382 ,\nC804_=_C805 ,C804_=_C809 ,C804_=_C820 ,C804_=_C825 ,C804_=_C828 ,C804_=_C1483 ,\nC804_=_C1484 ,C804_=_C1486 ,C804_=_C1488 ,C804_=_C1490 ,C804_=_C1491 ,C804_=_C1492 ,\nC804_=_C1493 ,C804_=_C1494 ,C804_=_C1495 ,C804_=_C1496 ,C804_=_C1498 ,C804_=_C1499 ,\nC804_=_C1500 ,C804_=_C1501 ,C804_=_C1502 ,C804_=_C1503 ,C805_=_C809 ,C805_=_C820 ,\nC805_=_C825 ,C805_=_C828 ,C805_=_C1708 ,C805_=_C1710 ,C805_=_C1713 ,C805_=_C1714 ,\nC805_=_C1715 ,C805_=_C1717 ,C805_=_C1718 ,C805_=_C1719 ,C805_=_C1720 ,C805_=_C1721 ,\nC805_=_C1722 ,C805_=_C1725 ,C805_=_C1726 ,C805_=_C1728 ,C805_=_C1730 ,C809_=_C820 ,\nC809_=_C825 ,C809_=_C828 ,C809_=_C840 ,C809_=_C887 ,C809_=_C1418 ,C809_=_C1624 ,\nC809_=_C1868 ,C809_=_C2057 ,C809_=_C2164 ,C809_=_C2183 ,C809_=_C2324 ,C809_=_C2343 ,\nC809_=_C2447 ,C809_=_C2468 ,C809_=_C2752 ,C809_=_C2753</w:t>
      </w:r>
    </w:p>
    <w:p>
      <w:pPr>
        <w:pStyle w:val="PreformattedText"/>
        <w:bidi w:val="0"/>
        <w:spacing w:before="0" w:after="0"/>
        <w:jc w:val="left"/>
        <w:rPr/>
      </w:pPr>
      <w:r>
        <w:rPr/>
        <w:t xml:space="preserve"> </w:t>
      </w:r>
      <w:r>
        <w:rPr/>
        <w:t>,C809_=_C2754 ,C809_=_C2755 ,\nC809_=_C2757 ,C809_=_C2758 ,C809_=_C2759 ,C809_=_C2760 ,C809_=_C2761 ,C809_=_C2763 ,\nC809_=_C2764 ,C820_=_C825 ,C820_=_C828 ,C820_=_C1064 ,C820_=_C1655 ,C820_=_C2255 ,\nC820_=_C2349 ,C820_=_C2553 ,C820_=_C2647 ,C820_=_C2773 ,C820_=_C2864 ,C820_=_C2986 ,\nC820_=_C3419 ,C820_=_C3618 ,C820_=_C3619 ,C820_=_C3620 ,C820_=_C3621 ,C825_=_C828 ,\nC825_=_C1407 ,C825_=_C1796 ,C825_=_C2870 ,C825_=_C2978 ,C825_=_C2993 ,C825_=_C3106 ,\nC825_=_C3171 ,C825_=_C3295 ,C825_=_C3382 ,C825_=_C3428 ,C825_=_C3547 ,C825_=_C3671 ,\nC825_=_C3951 ,C828_=_C1044 ,C828_=_C1188 ,C828_=_C1548 ,C828_=_C2101 ,C828_=_C2654 ,\nC828_=_C2700 ,C828_=_C2996 ,C828_=_C3024 ,C828_=_C3429 ,C828_=_C3600 ,C828_=_C3616 ,\nC828_=_C3673 ,C828_=_C3952 ,C828_=_C4090 ,C832_=_C840 ,C832_=_C1100 ,C832_=_C1101 ,\nC832_=_C1105 ,C832_=_C1106 ,C832_=_C1107 ,C832_=_C1108 ,C832_=_C1109 ,C832_=_C1110 ,\nC832_=_C1111 ,C832_=_C1112 ,C832_=_C1113 ,C832_=_C1114 ,C832_=_C1115 ,C832_=_C1116 ,\nC832_=_C1119 ,C832_=_C1120 ,C832_=_C1121 ,C840_=_C887 ,C840_=_C1418 ,C840_=_C1624 ,\nC840_=_C1868 ,C840_=_C2057 ,C840_=_C2164 ,C840_=_C2183 ,C840_=_C2324 ,C840_=_C2343 ,\nC840_=_C2447 ,C840_=_C2468 ,C840_=_C2752 ,C840_=_C2753 ,C840_=_C2754 ,C840_=_C2755 ,\nC840_=_C2757 ,C840_=_C2758 ,C840_=_C2759 ,C840_=_C2760 ,C840_=_C2761 ,C840_=_C2763 ,\nC840_=_C2764 ,C887_=_C1418 ,C887_=_C1624 ,C887_=_C1868 ,C887_=_C2057 ,C887_=_C2164 ,\nC887_=_C2183 ,C887_=_C2324 ,C887_=_C2343 ,C887_=_C2447 ,C887_=_C2468 ,C887_=_C2752 ,\nC887_=_C2753 ,C887_=_C2754 ,C887_=_C2755 ,C887_=_C2757 ,C887_=_C2758 ,C887_=_C2759 ,\nC887_=_C2760 ,C887_=_C2761 ,C887_=_C2763 ,C887_=_C2764 ,C899_=_C902 ,C899_=_C905 ,\nC899_=_C909 ,C899_=_C916 ,C899_=_C917 ,C899_=_C919 ,C899_=_C922 ,C899_=_C1003 ,\nC899_=_C1004 ,C899_=_C1006 ,C899_=_C1008 ,C899_=_C1011 ,C899_=_C1013 ,C899_=_C1014 ,\nC899_=_C1015 ,C899_=_C1016 ,C899_=_C1018 ,C899_=_C1019 ,C899_=_C1020 ,C899_=_C1024 ,\nC902_=_C905 ,C902_=_C909 ,C902_=_C916 ,C902_=_C917 ,C902_=_C919 ,C902_=_C922 ,\nC902_=_C1122 ,C902_=_C1384 ,C902_=_C1551 ,C902_=_C1552 ,C902_=_C1553 ,C902_=_C1554 ,\nC902_=_C1555 ,C902_=_C1556 ,C902_=_C1557 ,C902_=_C1559 ,C902_=_C1561 ,C902_=_C1562 ,\nC902_=_C1563 ,C902_=_C1564 ,C902_=_C1565 ,C902_=_C1566 ,C902_=_C1568 ,C902_=_C1569 ,\nC902_=_C1570 ,C902_=_C1571 ,C902_=_C1572 ,C905_=_C909 ,C905_=_C916 ,C905_=_C917 ,\nC905_=_C919 ,C905_=_C922 ,C905_=_C1124 ,C905_=_C1843 ,C905_=_C1845 ,C905_=_C1847 ,\nC905_=_C1848 ,C905_=_C1851 ,C905_=_C1854 ,C905_=_C1855 ,C905_=_C1856 ,C905_=_C1858 ,\nC905_=_C1861 ,C909_=_C916 ,C909_=_C917 ,C909_=_C919 ,C909_=_C922 ,C909_=_C984 ,\nC909_=_C1386 ,C909_=_C1777 ,C909_=_C1801 ,C909_=_C1889 ,C909_=_C1990 ,C909_=_C2034 ,\nC909_=_C2035 ,C909_=_C2036 ,C909_=_C2037 ,C909_=_C2038 ,C909_=_C2039 ,C909_=_C2040 ,\nC909_=_C2041 ,C909_=_C2042 ,C909_=_C2043 ,C909_=_C2047 ,C909_=_C2049 ,C916_=_C917 ,\nC916_=_C919 ,C916_=_C922 ,C916_=_C1134 ,C916_=_C1319 ,C916_=_C1872 ,C916_=_C1930 ,\nC916_=_C2203 ,C916_=_C2288 ,C916_=_C3053 ,C916_=_C3143 ,C916_=_C3144 ,C916_=_C3145 ,\nC916_=_C3146 ,C916_=_C3148 ,C916_=_C3149 ,C916_=_C3150 ,C916_=_C3151 ,C916_=_C3153 ,\nC916_=_C3155 ,C916_=_C3156 ,C917_=_C919 ,C917_=_C922 ,C917_=_C1135 ,C917_=_C1608 ,\nC917_=_C1932 ,C917_=_C2290 ,C917_=_C2347 ,C917_=_C3057 ,C917_=_C3365 ,C917_=_C3460 ,\nC917_=_C3461 ,C917_=_C3463 ,C917_=_C3464 ,C917_=_C3465 ,C917_=_C3466 ,C917_=_C3468 ,\nC917_=_C3469 ,C917_=_C3470 ,C917_=_C3472 ,C919_=_C922 ,C919_=_C1301 ,C919_=_C1702 ,\nC919_=_C1967 ,C919_=_C2272 ,C919_=_C2310 ,C919_=_C2592 ,C919_=_C3286 ,C919_=_C3474 ,\nC919_=_C3647 ,C919_=_C3695 ,C919_=_C3706 ,C919_=_C3716 ,C919_=_C3717 ,C919_=_C3720 ,\nC919_=_C3721 ,C919_=_C3722 ,C919_=_C3723 ,C919_=_C3724 ,C919_=_C3725 ,C919_=_C3726 ,\nC919_=_C3727 ,C922_=_C1139 ,C922_=_C1352 ,C922_=_C1591 ,C922_=_C1749 ,C922_=_C1791 ,\nC922_=_C1938 ,C922_=_C2004 ,C922_=_C2294 ,C922_=_C2852 ,C922_=_C3062 ,C922_=_C3127 ,\nC922_=_C3221 ,C922_=_C3360 ,C922_=_C3507 ,C922_=_C3522 ,C922_=_C3780 ,C922_=_C3954 ,\nC922_=_C3971 ,C922_=_C3972 ,C922_=_C3973 ,C922_=_C3974 ,C984_=_C1386 ,C984_=_C1777 ,\nC984_=_C1801 ,C984_=_C1889 ,C984_=_C1990 ,C984_=_C2034 ,C984_=_C2035 ,C984_=_C2036 ,\nC984_=_C2037 ,C984_=_C2038 ,C984_=_C2039 ,C984_=_C2040 ,C984_=_C2041 ,C984_=_C2042 ,\nC984_=_C2043 ,C984_=_C2047 ,C984_=_C2049 ,C1003_=_C1004 ,C1003_=_C1006 ,C1003_=_C1008 ,\nC1003_=_C1011 ,C1003_=_C1013 ,C1003_=_C1014 ,C1003_=_C1015 ,C1003_=_C1016 ,C1003_=_C1018 ,\nC1003_=_C1019 ,C1003_=_C1020 ,C1003_=_C1024 ,C1003_=_C1301 ,C1004_=_C1006 ,C1004_=_C1008 ,\nC1004_=_C1011 ,C1004_=_C1013 ,C1004_=_C1014 ,C1004_=_C1015 ,C1004_=_C1016 ,C1004_=_C1018 ,\nC1004_=_C1019 ,C1004_=_C1020 ,C1004_=_C1024 ,C1004_=_C1690 ,C1004_=_C1702 ,C1006_=_C1008 ,\nC1006_=_C1011 ,C1006_=_C1013 ,C1006_=_C1014 ,C1006_=_C1015 ,C1006_=_C1016 ,C1006_=_C1018 ,\nC1006_=_C1019 ,C1006_=_C1020 ,C1006_=_C1024 ,C1006_=_C1708 ,C1006_=_C1867 ,C1006_=_C1868 ,\nC1006_=_C1872 ,C1006_=_C1879 ,C1006_=_C1882 ,C1006_=_C1884 ,C1008_=_C1011 ,C1008_=_C1013 ,\nC1008_=_C1014 ,C1008_=_C1015 ,C1008_=_C1016 ,C1008_=_C1018 ,C1008_=_C1019 ,C1008_=_C1020 ,\nC1008_=_C1024 ,C1008_=_C2272 ,C1011_=_C1013 ,C1011_=_C1014 ,C1011_=_C1015 ,C1011_=_C1016 ,\nC1011_=_C1018 ,C1011_=_C1019 ,C1011_=_C1020 ,C1011_=_C1024 ,C1011_=_C1106 ,C1011_=_C1714 ,\nC1011_=_C2074 ,C1011_=_C2359 ,C1011_=_C3020 ,C1011_=_C3021 ,C1011_=_C3024 ,C1013_=_C1014 ,\nC1013_=_C1015 ,C1013_=_C1016 ,C1013_=_C1018 ,C1013_=_C1019 ,C1013_=_C1020 ,C1013_=_C1024 ,\nC1013_=_C1717 ,C1013_=_C2725 ,C1013_=_C3144 ,C1013_=_C3221 ,C1013_=_C3222 ,C1013_=_C3227 ,\nC1014_=_C1015 ,C1014_=_C1016 ,C1014_=_C1018 ,C1014_=_C1019 ,C1014_=_C1020 ,C1014_=_C1024 ,\nC1014_=_C1718 ,C1014_=_C2042 ,C1014_=_C2727 ,C1014_=_C3146 ,C1014_=_C3381 ,C1014_=_C3382 ,\nC1014_=_C3383 ,C1015_=_C1016 ,C1015_=_C1018 ,C1015_=_C1019 ,C1015_=_C1020 ,C1015_=_C1024 ,\nC1015_=_C3474 ,C1016_=_C1018 ,C1016_=_C1019 ,C1016_=_C1020 ,C1016_=_C1024 ,C1016_=_C1721 ,\nC1016_=_C2630 ,C1016_=_C2730 ,C1016_=_C3148 ,C1016_=_C3522 ,C1016_=_C3523 ,C1016_=_C3525 ,\nC1018_=_C1019 ,C1018_=_C1020 ,C1018_=_C1024 ,C1018_=_C1116 ,C1018_=_C1562 ,C1018_=_C1722 ,\nC1018_=_C2080 ,C1018_=_C2364 ,C1018_=_C3737 ,C1018_=_C3738 ,C1019_=_C1020 ,C1019_=_C1024 ,\nC1019_=_C3716 ,C1020_=_C1024 ,C1020_=_C1376 ,C1020_=_C3717 ,C1024_=_C3722 ,C1044_=_C1188 ,\nC1044_=_C1548 ,C1044_=_C2101 ,C1044_=_C2654 ,C1044_=_C2700 ,C1044_=_C2996 ,C1044_=_C3024 ,\nC1044_=_C3429 ,C1044_=_C3600 ,C1044_=_C3616 ,C1044_=_C3673 ,C1044_=_C3952 ,C1044_=_C4090 ,\nC1064_=_C1068 ,C1064_=_C1655 ,C1064_=_C2255 ,C1064_=_C2349 ,C1064_=_C2553 ,C1064_=_C2647 ,\nC1064_=_C2773 ,C1064_=_C2864 ,C1064_=_C2986 ,C1064_=_C3419 ,C1064_=_C3618 ,C1064_=_C3619 ,\nC1064_=_C3620 ,C1064_=_C3621 ,C1068_=_C1936 ,C1068_=_C2026 ,C1068_=_C2235 ,C1068_=_C2312 ,\nC1068_=_C2456 ,C1068_=_C2665 ,C1068_=_C3020 ,C1068_=_C3233 ,C1068_=_C3288 ,C1068_=_C3650 ,\nC1068_=_C3707 ,C1068_=_C3737 ,C1068_=_C3851 ,C1068_=_C3852 ,C1068_=_C3853 ,C1068_=_C3854 ,\nC1068_=_C3855 ,C1100_=_C1101 ,C1100_=_C1105 ,C1100_=_C1106 ,C1100_=_C1107 ,C1100_=_C1108 ,\nC1100_=_C1109 ,C1100_=_C1110 ,C1100_=_C1111 ,C1100_=_C1112 ,C1100_=_C1113 ,C1100_=_C1114 ,\nC1100_=_C1115 ,C1100_=_C1116 ,C1100_=_C1119 ,C1100_=_C1120 ,C1100_=_C1121 ,C1100_=_C1162 ,\nC1101_=_C1105 ,C1101_=_C1106 ,C1101_=_C1107 ,C1101_=_C1108 ,C1101_=_C1109 ,C1101_=_C1110 ,\nC1101_=_C1111 ,C1101_=_C1112 ,C1101_=_C1113 ,C1101_=_C1114 ,C1101_=_C1115 ,C1101_=_C1116 ,\nC1101_=_C1119 ,C1101_=_C1120 ,C1101_=_C1121 ,C1105_=_C1106 ,C1105_=_C1107 ,C1105_=_C1108 ,\nC1105_=_C1109 ,C1105_=_C1110 ,C1105_=_C1111 ,C1105_=_C1112 ,C1105_=_C1113 ,C1105_=_C1114 ,\nC1105_=_C1115 ,C1105_=_C1116 ,C1105_=_C1119 ,C1105_=_C1120 ,C1105_=_C1121 ,C1105_=_C1713 ,\nC1105_=_C2940 ,C1106_=_C1107 ,C1106_=_C1108 ,C1106_=_C1109 ,C1106_=_C1110 ,C1106_=_C1111 ,\nC1106_=_C1112 ,C1106_=_C1113 ,C1106_=_C1114 ,C1106_=_C1115 ,C1106_=_C1116 ,C1106_=_C1119 ,\nC1106_=_C1120 ,C1106_=_C1121 ,C1106_=_C1714 ,C1106_=_C2074 ,C1106_=_C2359 ,C1106_=_C3020 ,\nC1106_=_C3021 ,C1106_=_C3024 ,C1107_=_C1108 ,C1107_=_C1109 ,C1107_=_C1110 ,C1107_=_C1111 ,\nC1107_=_C1112 ,C1107_=_C1113 ,C1107_=_C1114 ,C1107_=_C1115 ,C1107_=_C1116 ,C1107_=_C1119 ,\nC1107_=_C1120 ,C1107_=_C1121 ,C1107_=_C1715 ,C1107_=_C3039 ,C1108_=_C1109 ,C1108_=_C1110 ,\nC1108_=_C1111 ,C1108_=_C1112 ,C1108_=_C1113 ,C1108_=_C1114 ,C1108_=_C1115 ,C1108_=_C1116 ,\nC1108_=_C1119 ,C1108_=_C1120 ,C1108_=_C1121 ,C1109_=_C1110 ,C1109_=_C1111 ,C1109_=_C1112 ,\nC1109_=_C1113 ,C1109_=_C1114 ,C1109_=_C1115 ,C1109_=_C1116 ,C1109_=_C1119 ,C1109_=_C1120 ,\nC1109_=_C1121 ,C1109_=_C2625 ,C1110_=_C1111 ,C1110_=_C1112 ,C1110_=_C1113 ,C1110_=_C1114 ,\nC1110_=_C1115 ,C1110_=_C1116 ,C1110_=_C1119 ,C1110_=_C1120 ,C1110_=_C1121 ,C1111_=_C1112 ,\nC1111_=_C1113 ,C1111_=_C1114 ,C1111_=_C1115 ,C1111_=_C1116 ,C1111_=_C1119 ,C1111_=_C1120 ,\nC1111_=_C1121 ,C1112_=_C1113 ,C1112_=_C1114 ,C1112_=_C1115 ,C1112_=_C1116 ,C1112_=_C1119 ,\nC1112_=_C1120 ,C1112_=_C1121 ,C1112_=_C1495 ,C1112_=_C1830 ,C1112_=_C2362 ,C1113_=_C1114 ,\nC1113_=_C1115 ,C1113_=_C1116 ,C1113_=_C1119 ,C1113_=_C1120 ,C1113_=_C1121 ,C1113_=_C1496 ,\nC1113_=_C1831 ,C1113_=_C2363 ,C1114_=_C1115 ,C1114_=_C1116 ,C1114_=_C1119 ,C1114_=_C1120 ,\nC1114_=_C1121 ,C1115_=_C1116 ,C1115_=_C1119 ,C1115_=_C1120 ,C1115_=_C1121 ,C1116_=_C1119 ,\nC1116_=_C1120 ,C1116_=_C1121 ,C1116_=_C1562 ,C1116_=_C1722 ,C1116_=_C2080 ,C1116_=_C2364 ,\nC1116_=_C3737 ,C1116_=_C3738 ,C1119_=_C1120 ,C1119_=_C1121 ,C1119_=_C1725 ,C1120_=_C1121 ,\nC1120_=_C2085 ,C1120_=_C2734 ,C1120_=_C3468 ,C1120_=_C3720 ,C1122_=_C1124 ,C1122_=_C1134 ,\nC1122_=_C1135 ,C1122_=_C1139 ,C1122_=_C1384 ,C1122_=_C1551 ,C1122_=_C1552 ,C1122_=_C1553 ,\nC1122_=_C1554 ,C1122_=_C1555 ,C1122_=_C1556 ,C1122_=_C1557 ,C1122_=_C1559 ,C1122_=_C1561 ,\nC1122_=_C1562 ,C1122_=_C1563 ,C1122_=_C1564 ,C1122_=_C1565 ,C1122_=_C1566 ,C1122_=_C1568 ,\nC1122_=_C1569 ,C1122_=_C1570 ,C1122_=_C1571 ,C1122_=_C1572 ,C1124_=_C1134 ,C1124_=_C1135 ,\nC1124_=_C1139 ,C1124_=_C1843 ,C1124_=_C1845 ,C1124_=_C1847 ,C1124_=_C1848 ,C1124_=_C1851</w:t>
      </w:r>
    </w:p>
    <w:p>
      <w:pPr>
        <w:pStyle w:val="PreformattedText"/>
        <w:bidi w:val="0"/>
        <w:spacing w:before="0" w:after="0"/>
        <w:jc w:val="left"/>
        <w:rPr/>
      </w:pPr>
      <w:r>
        <w:rPr/>
        <w:t xml:space="preserve"> </w:t>
      </w:r>
      <w:r>
        <w:rPr/>
        <w:t>,\nC1124_=_C1854 ,C1124_=_C1855 ,C1124_=_C1856 ,C1124_=_C1858 ,C1124_=_C1861 ,C1134_=_C1135 ,\nC1134_=_C1139 ,C1134_=_C1319 ,C1134_=_C1872 ,C1134_=_C1930 ,C1134_=_C2203 ,C1134_=_C2288 ,\nC1134_=_C3053 ,C1134_=_C3143 ,C1134_=_C3144 ,C1134_=_C3145 ,C1134_=_C3146 ,C1134_=_C3148 ,\nC1134_=_C3149 ,C1134_=_C3150 ,C1134_=_C3151 ,C1134_=_C3153 ,C1134_=_C3155 ,C1134_=_C3156 ,\nC1135_=_C1139 ,C1135_=_C1608 ,C1135_=_C1932 ,C1135_=_C2290 ,C1135_=_C2347 ,C1135_=_C3057 ,\nC1135_=_C3365 ,C1135_=_C3460 ,C1135_=_C3461 ,C1135_=_C3463 ,C1135_=_C3464 ,C1135_=_C3465 ,\nC1135_=_C3466 ,C1135_=_C3468 ,C1135_=_C3469 ,C1135_=_C3470 ,C1135_=_C3472 ,C1139_=_C1352 ,\nC1139_=_C1591 ,C1139_=_C1749 ,C1139_=_C1791 ,C1139_=_C1938 ,C1139_=_C2004 ,C1139_=_C2294 ,\nC1139_=_C2852 ,C1139_=_C3062 ,C1139_=_C3127 ,C1139_=_C3221 ,C1139_=_C3360 ,C1139_=_C3507 ,\nC1139_=_C3522 ,C1139_=_C3780 ,C1139_=_C3954 ,C1139_=_C3971 ,C1139_=_C3972 ,C1139_=_C3973 ,\nC1139_=_C3974 ,C1162_=_C1182 ,C1162_=_C1813 ,C1162_=_C1879 ,C1162_=_C2097 ,C1162_=_C2313 ,\nC1162_=_C2717 ,C1162_=_C3103 ,C1162_=_C3126 ,C1162_=_C3234 ,C1162_=_C3289 ,C1162_=_C3613 ,\nC1162_=_C3652 ,C1162_=_C3821 ,C1162_=_C3895 ,C1162_=_C3896 ,C1162_=_C3897 ,C1162_=_C3898 ,\nC1167_=_C1170 ,C1167_=_C1174 ,C1167_=_C1178 ,C1167_=_C1182 ,C1167_=_C1186 ,C1167_=_C1188 ,\nC1167_=_C1602 ,C1167_=_C2070 ,C1167_=_C2071 ,C1167_=_C2074 ,C1167_=_C2076 ,C1167_=_C2078 ,\nC1167_=_C2079 ,C1167_=_C2080 ,C1167_=_C2084 ,C1167_=_C2085 ,C1167_=_C2087 ,C1170_=_C1174 ,\nC1170_=_C1178 ,C1170_=_C1182 ,C1170_=_C1186 ,C1170_=_C1188 ,C1170_=_C1605 ,C1170_=_C1867 ,\nC1170_=_C2090 ,C1170_=_C2342 ,C1170_=_C2725 ,C1170_=_C2726 ,C1170_=_C2727 ,C1170_=_C2729 ,\nC1170_=_C2730 ,C1170_=_C2731 ,C1170_=_C2733 ,C1170_=_C2734 ,C1170_=_C2738 ,C1174_=_C1178 ,\nC1174_=_C1182 ,C1174_=_C1186 ,C1174_=_C1188 ,C1174_=_C1960 ,C1174_=_C2091 ,C1174_=_C2304 ,\nC1174_=_C2873 ,C1174_=_C3067 ,C1174_=_C3068 ,C1174_=_C3069 ,C1174_=_C3070 ,C1174_=_C3071 ,\nC1174_=_C3072 ,C1174_=_C3076 ,C1174_=_C3077 ,C1174_=_C3078 ,C1174_=_C3079 ,C1174_=_C3080 ,\nC1174_=_C3082 ,C1178_=_C1182 ,C1178_=_C1186 ,C1178_=_C1188 ,C1178_=_C1514 ,C1178_=_C1788 ,\nC1178_=_C2865 ,C1178_=_C2940 ,C1178_=_C3492 ,C1178_=_C3625 ,C1178_=_C3626 ,C1178_=_C3627 ,\nC1178_=_C3628 ,C1178_=_C3629 ,C1178_=_C3630 ,C1178_=_C3631 ,C1178_=_C3633 ,C1178_=_C3636 ,\nC1182_=_C1186 ,C1182_=_C1188 ,C1182_=_C1813 ,C1182_=_C1879 ,C1182_=_C2097 ,C1182_=_C2313 ,\nC1182_=_C2717 ,C1182_=_C3103 ,C1182_=_C3126 ,C1182_=_C3234 ,C1182_=_C3289 ,C1182_=_C3613 ,\nC1182_=_C3652 ,C1182_=_C3821 ,C1182_=_C3895 ,C1182_=_C3896 ,C1182_=_C3897 ,C1182_=_C3898 ,\nC1186_=_C1188 ,C1186_=_C1884 ,C1186_=_C2481 ,C1186_=_C2816 ,C1186_=_C3039 ,C1186_=_C3213 ,\nC1186_=_C3227 ,C1186_=_C3383 ,C1186_=_C3501 ,C1186_=_C3525 ,C1186_=_C3611 ,C1186_=_C3615 ,\nC1186_=_C3679 ,C1186_=_C3704 ,C1186_=_C3762 ,C1186_=_C3964 ,C1186_=_C4005 ,C1188_=_C1548 ,\nC1188_=_C2101 ,C1188_=_C2654 ,C1188_=_C2700 ,C1188_=_C2996 ,C1188_=_C3024 ,C1188_=_C3429 ,\nC1188_=_C3600 ,C1188_=_C3616 ,C1188_=_C3673 ,C1188_=_C3952 ,C1188_=_C4090 ,C1258_=_C1473 ,\nC1258_=_C2236 ,C1258_=_C2440 ,C1258_=_C2516 ,C1258_=_C2614 ,C1258_=_C3007 ,C1258_=_C3021 ,\nC1258_=_C3565 ,C1258_=_C3594 ,C1258_=_C3639 ,C1258_=_C3729 ,C1258_=_C3738 ,C1258_=_C3838 ,\nC1258_=_C3856 ,C1258_=_C3857 ,C1258_=_C3858 ,C1258_=_C3859 ,C1258_=_C3860 ,C1258_=_C3861 ,\nC1301_=_C1702 ,C1301_=_C1967 ,C1301_=_C2272 ,C1301_=_C2310 ,C1301_=_C2592 ,C1301_=_C3286 ,\nC1301_=_C3474 ,C1301_=_C3647 ,C1301_=_C3695 ,C1301_=_C3706 ,C1301_=_C3716 ,C1301_=_C3717 ,\nC1301_=_C3720 ,C1301_=_C3721 ,C1301_=_C3722 ,C1301_=_C3723 ,C1301_=_C3724 ,C1301_=_C3725 ,\nC1301_=_C3726 ,C1301_=_C3727 ,C1319_=_C1872 ,C1319_=_C1930 ,C1319_=_C2203 ,C1319_=_C2288 ,\nC1319_=_C3053 ,C1319_=_C3143 ,C1319_=_C3144 ,C1319_=_C3145 ,C1319_=_C3146 ,C1319_=_C3148 ,\nC1319_=_C3149 ,C1319_=_C3150 ,C1319_=_C3151 ,C1319_=_C3153 ,C1319_=_C3155 ,C1319_=_C3156 ,\nC1352_=_C1591 ,C1352_=_C1749 ,C1352_=_C1791 ,C1352_=_C1938 ,C1352_=_C2004 ,C1352_=_C2294 ,\nC1352_=_C2852 ,C1352_=_C3062 ,C1352_=_C3127 ,C1352_=_C3221 ,C1352_=_C3360 ,C1352_=_C3507 ,\nC1352_=_C3522 ,C1352_=_C3780 ,C1352_=_C3954 ,C1352_=_C3971 ,C1352_=_C3972 ,C1352_=_C3973 ,\nC1352_=_C3974 ,C1361_=_C1365 ,C1361_=_C1366 ,C1361_=_C1367 ,C1361_=_C1368 ,C1361_=_C1369 ,\nC1361_=_C1370 ,C1361_=_C1373 ,C1361_=_C1374 ,C1361_=_C1375 ,C1361_=_C1376 ,C1361_=_C1377 ,\nC1361_=_C1378 ,C1361_=_C1379 ,C1361_=_C1382 ,C1365_=_C1366 ,C1365_=_C1367 ,C1365_=_C1368 ,\nC1365_=_C1369 ,C1365_=_C1370 ,C1365_=_C1373 ,C1365_=_C1374 ,C1365_=_C1375 ,C1365_=_C1376 ,\nC1365_=_C1377 ,C1365_=_C1378 ,C1365_=_C1379 ,C1365_=_C1382 ,C1365_=_C1490 ,C1365_=_C1825 ,\nC1365_=_C2358 ,C1366_=_C1367 ,C1366_=_C1368 ,C1366_=_C1369 ,C1366_=_C1370 ,C1366_=_C1373 ,\nC1366_=_C1374 ,C1366_=_C1375 ,C1366_=_C1376 ,C1366_=_C1377 ,C1366_=_C1378 ,C1366_=_C1379 ,\nC1366_=_C1382 ,C1366_=_C1491 ,C1366_=_C1827 ,C1366_=_C1847 ,C1366_=_C2037 ,C1366_=_C2864 ,\nC1366_=_C2865 ,C1366_=_C2869 ,C1366_=_C2870 ,C1367_=_C1368 ,C1367_=_C1369 ,C1367_=_C1370 ,\nC1367_=_C1373 ,C1367_=_C1374 ,C1367_=_C1375 ,C1367_=_C1376 ,C1367_=_C1377 ,C1367_=_C1378 ,\nC1367_=_C1379 ,C1367_=_C1382 ,C1367_=_C1492 ,C1367_=_C2753 ,C1367_=_C2986 ,C1367_=_C2993 ,\nC1367_=_C2996 ,C1368_=_C1369 ,C1368_=_C1370 ,C1368_=_C1373 ,C1368_=_C1374 ,C1368_=_C1375 ,\nC1368_=_C1376 ,C1368_=_C1377 ,C1368_=_C1378 ,C1368_=_C1379 ,C1368_=_C1382 ,C1369_=_C1370 ,\nC1369_=_C1373 ,C1369_=_C1374 ,C1369_=_C1375 ,C1369_=_C1376 ,C1369_=_C1377 ,C1369_=_C1378 ,\nC1369_=_C1379 ,C1369_=_C1382 ,C1369_=_C1829 ,C1370_=_C1373 ,C1370_=_C1374 ,C1370_=_C1375 ,\nC1370_=_C1376 ,C1370_=_C1377 ,C1370_=_C1378 ,C1370_=_C1379 ,C1370_=_C1382 ,C1370_=_C1494 ,\nC1370_=_C2755 ,C1370_=_C3419 ,C1370_=_C3428 ,C1370_=_C3429 ,C1373_=_C1374 ,C1373_=_C1375 ,\nC1373_=_C1376 ,C1373_=_C1377 ,C1373_=_C1378 ,C1373_=_C1379 ,C1373_=_C1382 ,C1373_=_C1498 ,\nC1373_=_C2757 ,C1373_=_C3618 ,C1373_=_C3671 ,C1373_=_C3673 ,C1374_=_C1375 ,C1374_=_C1376 ,\nC1374_=_C1377 ,C1374_=_C1378 ,C1374_=_C1379 ,C1374_=_C1382 ,C1374_=_C1855 ,C1374_=_C2634 ,\nC1374_=_C3149 ,C1374_=_C3464 ,C1374_=_C3626 ,C1374_=_C3762 ,C1375_=_C1376 ,C1375_=_C1377 ,\nC1375_=_C1378 ,C1375_=_C1379 ,C1375_=_C1382 ,C1375_=_C1833 ,C1376_=_C1377 ,C1376_=_C1378 ,\nC1376_=_C1379 ,C1376_=_C1382 ,C1376_=_C3717 ,C1377_=_C1378 ,C1377_=_C1379 ,C1377_=_C1382 ,\nC1377_=_C1501 ,C1377_=_C2084 ,C1377_=_C2733 ,C1377_=_C2760 ,C1377_=_C3465 ,C1377_=_C3621 ,\nC1377_=_C3856 ,C1377_=_C3951 ,C1377_=_C3952 ,C1378_=_C1379 ,C1378_=_C1382 ,C1378_=_C3895 ,\nC1379_=_C1382 ,C1379_=_C3153 ,C1382_=_C2371 ,C1384_=_C1386 ,C1384_=_C1407 ,C1384_=_C1551 ,\nC1384_=_C1552 ,C1384_=_C1553 ,C1384_=_C1554 ,C1384_=_C1555 ,C1384_=_C1556 ,C1384_=_C1557 ,\nC1384_=_C1559 ,C1384_=_C1561 ,C1384_=_C1562 ,C1384_=_C1563 ,C1384_=_C1564 ,C1384_=_C1565 ,\nC1384_=_C1566 ,C1384_=_C1568 ,C1384_=_C1569 ,C1384_=_C1570 ,C1384_=_C1571 ,C1384_=_C1572 ,\nC1386_=_C1407 ,C1386_=_C1777 ,C1386_=_C1801 ,C1386_=_C1889 ,C1386_=_C1990 ,C1386_=_C2034 ,\nC1386_=_C2035 ,C1386_=_C2036 ,C1386_=_C2037 ,C1386_=_C2038 ,C1386_=_C2039 ,C1386_=_C2040 ,\nC1386_=_C2041 ,C1386_=_C2042 ,C1386_=_C2043 ,C1386_=_C2047 ,C1386_=_C2049 ,C1407_=_C1796 ,\nC1407_=_C2870 ,C1407_=_C2978 ,C1407_=_C2993 ,C1407_=_C3106 ,C1407_=_C3171 ,C1407_=_C3295 ,\nC1407_=_C3382 ,C1407_=_C3428 ,C1407_=_C3547 ,C1407_=_C3671 ,C1407_=_C3951 ,C1418_=_C1624 ,\nC1418_=_C1868 ,C1418_=_C2057 ,C1418_=_C2164 ,C1418_=_C2183 ,C1418_=_C2324 ,C1418_=_C2343 ,\nC1418_=_C2447 ,C1418_=_C2468 ,C1418_=_C2752 ,C1418_=_C2753 ,C1418_=_C2754 ,C1418_=_C2755 ,\nC1418_=_C2757 ,C1418_=_C2758 ,C1418_=_C2759 ,C1418_=_C2760 ,C1418_=_C2761 ,C1418_=_C2763 ,\nC1418_=_C2764 ,C1461_=_C1473 ,C1461_=_C1666 ,C1461_=_C1803 ,C1461_=_C2358 ,C1461_=_C2359 ,\nC1461_=_C2360 ,C1461_=_C2361 ,C1461_=_C2362 ,C1461_=_C2363 ,C1461_=_C2364 ,C1461_=_C2367 ,\nC1461_=_C2368 ,C1461_=_C2369 ,C1461_=_C2370 ,C1461_=_C2371 ,C1461_=_C2372 ,C1473_=_C2236 ,\nC1473_=_C2440 ,C1473_=_C2516 ,C1473_=_C2614 ,C1473_=_C3007 ,C1473_=_C3021 ,C1473_=_C3565 ,\nC1473_=_C3594 ,C1473_=_C3639 ,C1473_=_C3729 ,C1473_=_C3738 ,C1473_=_C3838 ,C1473_=_C3856 ,\nC1473_=_C3857 ,C1473_=_C3858 ,C1473_=_C3859 ,C1473_=_C3860 ,C1473_=_C3861 ,C1483_=_C1484 ,\nC1483_=_C1486 ,C1483_=_C1488 ,C1483_=_C1490 ,C1483_=_C1491 ,C1483_=_C1492 ,C1483_=_C1493 ,\nC1483_=_C1494 ,C1483_=_C1495 ,C1483_=_C1496 ,C1483_=_C1498 ,C1483_=_C1499 ,C1483_=_C1500 ,\nC1483_=_C1501 ,C1483_=_C1502 ,C1483_=_C1503 ,C1483_=_C1598 ,C1483_=_C1602 ,C1483_=_C1605 ,\nC1483_=_C1608 ,C1484_=_C1486 ,C1484_=_C1488 ,C1484_=_C1490 ,C1484_=_C1491 ,C1484_=_C1492 ,\nC1484_=_C1493 ,C1484_=_C1494 ,C1484_=_C1495 ,C1484_=_C1496 ,C1484_=_C1498 ,C1484_=_C1499 ,\nC1484_=_C1500 ,C1484_=_C1501 ,C1484_=_C1502 ,C1484_=_C1503 ,C1484_=_C1663 ,C1484_=_C1666 ,\nC1484_=_C1667 ,C1486_=_C1488 ,C1486_=_C1490 ,C1486_=_C1491 ,C1486_=_C1492 ,C1486_=_C1493 ,\nC1486_=_C1494 ,C1486_=_C1495 ,C1486_=_C1496 ,C1486_=_C1498 ,C1486_=_C1499 ,C1486_=_C1500 ,\nC1486_=_C1501 ,C1486_=_C1502 ,C1486_=_C1503 ,C1486_=_C1552 ,C1486_=_C1821 ,C1488_=_C1490 ,\nC1488_=_C1491 ,C1488_=_C1492 ,C1488_=_C1493 ,C1488_=_C1494 ,C1488_=_C1495 ,C1488_=_C1496 ,\nC1488_=_C1498 ,C1488_=_C1499 ,C1488_=_C1500 ,C1488_=_C1501 ,C1488_=_C1502 ,C1488_=_C1503 ,\nC1488_=_C1824 ,C1490_=_C1491 ,C1490_=_C1492 ,C1490_=_C1493 ,C1490_=_C1494 ,C1490_=_C1495 ,\nC1490_=_C1496 ,C1490_=_C1498 ,C1490_=_C1499 ,C1490_=_C1500 ,C1490_=_C1501 ,C1490_=_C1502 ,\nC1490_=_C1503 ,C1490_=_C1825 ,C1490_=_C2358 ,C1491_=_C1492 ,C1491_=_C1493 ,C1491_=_C1494 ,\nC1491_=_C1495 ,C1491_=_C1496 ,C1491_=_C1498 ,C1491_=_C1499 ,C1491_=_C1500 ,C1491_=_C1501 ,\nC1491_=_C1502 ,C1491_=_C1503 ,C1491_=_C1827 ,C1491_=_C1847 ,C1491_=_C2037 ,C1491_=_C2864 ,\nC1491_=_C2865 ,C1491_=_C2869 ,C1491_=_C2870 ,C1492_=_C1493 ,C1492_=_C1494 ,C1492_=_C1495 ,\nC1492_=_C1496 ,C1492_=_C1498 ,C1492_=_C1499 ,C1492_=_C1500 ,C1492_=_C1501 ,C1492_=_C1502 ,\nC1492_=_C1503 ,C1492_=_C2753 ,C1492_=_C2986 ,C1492_=_C2993 ,C1492_=_C2996 ,C1493_=_C1494 ,\nC1493_=_C1495 ,C1493_=_C1496 ,C1493_=_C1498 ,C1493_=_C1499</w:t>
      </w:r>
    </w:p>
    <w:p>
      <w:pPr>
        <w:pStyle w:val="PreformattedText"/>
        <w:bidi w:val="0"/>
        <w:spacing w:before="0" w:after="0"/>
        <w:jc w:val="left"/>
        <w:rPr/>
      </w:pPr>
      <w:r>
        <w:rPr/>
        <w:t xml:space="preserve"> </w:t>
      </w:r>
      <w:r>
        <w:rPr/>
        <w:t>,C1493_=_C1500 ,C1493_=_C1501 ,\nC1493_=_C1502 ,C1493_=_C1503 ,C1493_=_C1828 ,C1493_=_C2360 ,C1494_=_C1495 ,C1494_=_C1496 ,\nC1494_=_C1498 ,C1494_=_C1499 ,C1494_=_C1500 ,C1494_=_C1501 ,C1494_=_C1502 ,C1494_=_C1503 ,\nC1494_=_C2755 ,C1494_=_C3419 ,C1494_=_C3428 ,C1494_=_C3429 ,C1495_=_C1496 ,C1495_=_C1498 ,\nC1495_=_C1499 ,C1495_=_C1500 ,C1495_=_C1501 ,C1495_=_C1502 ,C1495_=_C1503 ,C1495_=_C1830 ,\nC1495_=_C2362 ,C1496_=_C1498 ,C1496_=_C1499 ,C1496_=_C1500 ,C1496_=_C1501 ,C1496_=_C1502 ,\nC1496_=_C1503 ,C1496_=_C1831 ,C1496_=_C2363 ,C1498_=_C1499 ,C1498_=_C1500 ,C1498_=_C1501 ,\nC1498_=_C1502 ,C1498_=_C1503 ,C1498_=_C2757 ,C1498_=_C3618 ,C1498_=_C3671 ,C1498_=_C3673 ,\nC1499_=_C1500 ,C1499_=_C1501 ,C1499_=_C1502 ,C1499_=_C1503 ,C1499_=_C1834 ,C1500_=_C1501 ,\nC1500_=_C1502 ,C1500_=_C1503 ,C1500_=_C1835 ,C1500_=_C2368 ,C1501_=_C1502 ,C1501_=_C1503 ,\nC1501_=_C2084 ,C1501_=_C2733 ,C1501_=_C2760 ,C1501_=_C3465 ,C1501_=_C3621 ,C1501_=_C3856 ,\nC1501_=_C3951 ,C1501_=_C3952 ,C1502_=_C1503 ,C1502_=_C1838 ,C1502_=_C2369 ,C1503_=_C1569 ,\nC1503_=_C1839 ,C1503_=_C2370 ,C1514_=_C1788 ,C1514_=_C2865 ,C1514_=_C2940 ,C1514_=_C3492 ,\nC1514_=_C3625 ,C1514_=_C3626 ,C1514_=_C3627 ,C1514_=_C3628 ,C1514_=_C3629 ,C1514_=_C3630 ,\nC1514_=_C3631 ,C1514_=_C3633 ,C1514_=_C3636 ,C1548_=_C2101 ,C1548_=_C2654 ,C1548_=_C2700 ,\nC1548_=_C2996 ,C1548_=_C3024 ,C1548_=_C3429 ,C1548_=_C3600 ,C1548_=_C3616 ,C1548_=_C3673 ,\nC1548_=_C3952 ,C1548_=_C4090 ,C1551_=_C1552 ,C1551_=_C1553 ,C1551_=_C1554 ,C1551_=_C1555 ,\nC1551_=_C1556 ,C1551_=_C1557 ,C1551_=_C1559 ,C1551_=_C1561 ,C1551_=_C1562 ,C1551_=_C1563 ,\nC1551_=_C1564 ,C1551_=_C1565 ,C1551_=_C1566 ,C1551_=_C1568 ,C1551_=_C1569 ,C1551_=_C1570 ,\nC1551_=_C1571 ,C1551_=_C1572 ,C1551_=_C1843 ,C1551_=_C1930 ,C1551_=_C1932 ,C1551_=_C1936 ,\nC1551_=_C1938 ,C1552_=_C1553 ,C1552_=_C1554 ,C1552_=_C1555 ,C1552_=_C1556 ,C1552_=_C1557 ,\nC1552_=_C1559 ,C1552_=_C1561 ,C1552_=_C1562 ,C1552_=_C1563 ,C1552_=_C1564 ,C1552_=_C1565 ,\nC1552_=_C1566 ,C1552_=_C1568 ,C1552_=_C1569 ,C1552_=_C1570 ,C1552_=_C1571 ,C1552_=_C1572 ,\nC1552_=_C1821 ,C1553_=_C1554 ,C1553_=_C1555 ,C1553_=_C1556 ,C1553_=_C1557 ,C1553_=_C1559 ,\nC1553_=_C1561 ,C1553_=_C1562 ,C1553_=_C1563 ,C1553_=_C1564 ,C1553_=_C1565 ,C1553_=_C1566 ,\nC1553_=_C1568 ,C1553_=_C1569 ,C1553_=_C1570 ,C1553_=_C1571 ,C1553_=_C1572 ,C1553_=_C1845 ,\nC1553_=_C2288 ,C1553_=_C2290 ,C1553_=_C2294 ,C1554_=_C1555 ,C1554_=_C1556 ,C1554_=_C1557 ,\nC1554_=_C1559 ,C1554_=_C1561 ,C1554_=_C1562 ,C1554_=_C1563 ,C1554_=_C1564 ,C1554_=_C1565 ,\nC1554_=_C1566 ,C1554_=_C1568 ,C1554_=_C1569 ,C1554_=_C1570 ,C1554_=_C1571 ,C1554_=_C1572 ,\nC1555_=_C1556 ,C1555_=_C1557 ,C1555_=_C1559 ,C1555_=_C1561 ,C1555_=_C1562 ,C1555_=_C1563 ,\nC1555_=_C1564 ,C1555_=_C1565 ,C1555_=_C1566 ,C1555_=_C1568 ,C1555_=_C1569 ,C1555_=_C1570 ,\nC1555_=_C1571 ,C1555_=_C1572 ,C1556_=_C1557 ,C1556_=_C1559 ,C1556_=_C1561 ,C1556_=_C1562 ,\nC1556_=_C1563 ,C1556_=_C1564 ,C1556_=_C1565 ,C1556_=_C1566 ,C1556_=_C1568 ,C1556_=_C1569 ,\nC1556_=_C1570 ,C1556_=_C1571 ,C1556_=_C1572 ,C1556_=_C2035 ,C1557_=_C1559 ,C1557_=_C1561 ,\nC1557_=_C1562 ,C1557_=_C1563 ,C1557_=_C1564 ,C1557_=_C1565 ,C1557_=_C1566 ,C1557_=_C1568 ,\nC1557_=_C1569 ,C1557_=_C1570 ,C1557_=_C1571 ,C1557_=_C1572 ,C1557_=_C1848 ,C1557_=_C3053 ,\nC1557_=_C3057 ,C1557_=_C3062 ,C1559_=_C1561 ,C1559_=_C1562 ,C1559_=_C1563 ,C1559_=_C1564 ,\nC1559_=_C1565 ,C1559_=_C1566 ,C1559_=_C1568 ,C1559_=_C1569 ,C1559_=_C1570 ,C1559_=_C1571 ,\nC1559_=_C1572 ,C1561_=_C1562 ,C1561_=_C1563 ,C1561_=_C1564 ,C1561_=_C1565 ,C1561_=_C1566 ,\nC1561_=_C1568 ,C1561_=_C1569 ,C1561_=_C1570 ,C1561_=_C1571 ,C1561_=_C1572 ,C1561_=_C2078 ,\nC1561_=_C2729 ,C1561_=_C3461 ,C1562_=_C1563 ,C1562_=_C1564 ,C1562_=_C1565 ,C1562_=_C1566 ,\nC1562_=_C1568 ,C1562_=_C1569 ,C1562_=_C1570 ,C1562_=_C1571 ,C1562_=_C1572 ,C1562_=_C1722 ,\nC1562_=_C2080 ,C1562_=_C2364 ,C1562_=_C3737 ,C1562_=_C3738 ,C1563_=_C1564 ,C1563_=_C1565 ,\nC1563_=_C1566 ,C1563_=_C1568 ,C1563_=_C1569 ,C1563_=_C1570 ,C1563_=_C1571 ,C1563_=_C1572 ,\nC1564_=_C1565 ,C1564_=_C1566 ,C1564_=_C1568 ,C1564_=_C1569 ,C1564_=_C1570 ,C1564_=_C1571 ,\nC1564_=_C1572 ,C1565_=_C1566 ,C1565_=_C1568 ,C1565_=_C1569 ,C1565_=_C1570 ,C1565_=_C1571 ,\nC1565_=_C1572 ,C1565_=_C3076 ,C1566_=_C1568 ,C1566_=_C1569 ,C1566_=_C1570 ,C1566_=_C1571 ,\nC1566_=_C1572 ,C1566_=_C1856 ,C1566_=_C2637 ,C1566_=_C3466 ,C1566_=_C3629 ,C1566_=_C3964 ,\nC1568_=_C1569 ,C1568_=_C1570 ,C1568_=_C1571 ,C1568_=_C1572 ,C1568_=_C4020 ,C1569_=_C1570 ,\nC1569_=_C1571 ,C1569_=_C1572 ,C1569_=_C1839 ,C1569_=_C2370 ,C1570_=_C1571 ,C1570_=_C1572 ,\nC1570_=_C1728 ,C1570_=_C1861 ,C1570_=_C3156 ,C1570_=_C3470 ,C1570_=_C3974 ,C1571_=_C1572 ,\nC1571_=_C2049 ,C1571_=_C2764 ,C1572_=_C3082 ,C1572_=_C3727 ,C1591_=_C1749 ,C1591_=_C1791 ,\nC1591_=_C1938 ,C1591_=_C2004 ,C1591_=_C2294 ,C1591_=_C2852 ,C1591_=_C3062 ,C1591_=_C3127 ,\nC1591_=_C3221 ,C1591_=_C3360 ,C1591_=_C3507 ,C1591_=_C3522 ,C1591_=_C3780 ,C1591_=_C3954 ,\nC1591_=_C3971 ,C1591_=_C3972 ,C1591_=_C3973 ,C1591_=_C3974 ,C1598_=_C1602 ,C1598_=_C1605 ,\nC1598_=_C1608 ,C1598_=_C1663 ,C1598_=_C1821 ,C1598_=_C1823 ,C1598_=_C1824 ,C1598_=_C1825 ,\nC1598_=_C1826 ,C1598_=_C1827 ,C1598_=_C1828 ,C1598_=_C1829 ,C1598_=_C1830 ,C1598_=_C1831 ,\nC1598_=_C1832 ,C1598_=_C1833 ,C1598_=_C1834 ,C1598_=_C1835 ,C1598_=_C1836 ,C1598_=_C1837 ,\nC1598_=_C1838 ,C1598_=_C1839 ,C1598_=_C1840 ,C1598_=_C1841 ,C1598_=_C1842 ,C1602_=_C1605 ,\nC1602_=_C1608 ,C1602_=_C2070 ,C1602_=_C2071 ,C1602_=_C2074 ,C1602_=_C2076 ,C1602_=_C2078 ,\nC1602_=_C2079 ,C1602_=_C2080 ,C1602_=_C2084 ,C1602_=_C2085 ,C1602_=_C2087 ,C1605_=_C1608 ,\nC1605_=_C1867 ,C1605_=_C2090 ,C1605_=_C2342 ,C1605_=_C2725 ,C1605_=_C2726 ,C1605_=_C2727 ,\nC1605_=_C2729 ,C1605_=_C2730 ,C1605_=_C2731 ,C1605_=_C2733 ,C1605_=_C2734 ,C1605_=_C2738 ,\nC1608_=_C1932 ,C1608_=_C2290 ,C1608_=_C2347 ,C1608_=_C3057 ,C1608_=_C3365 ,C1608_=_C3460 ,\nC1608_=_C3461 ,C1608_=_C3463 ,C1608_=_C3464 ,C1608_=_C3465 ,C1608_=_C3466 ,C1608_=_C3468 ,\nC1608_=_C3469 ,C1608_=_C3470 ,C1608_=_C3472 ,C1624_=_C1868 ,C1624_=_C2057 ,C1624_=_C2164 ,\nC1624_=_C2183 ,C1624_=_C2324 ,C1624_=_C2343 ,C1624_=_C2447 ,C1624_=_C2468 ,C1624_=_C2752 ,\nC1624_=_C2753 ,C1624_=_C2754 ,C1624_=_C2755 ,C1624_=_C2757 ,C1624_=_C2758 ,C1624_=_C2759 ,\nC1624_=_C2760 ,C1624_=_C2761 ,C1624_=_C2763 ,C1624_=_C2764 ,C1655_=_C2255 ,C1655_=_C2349 ,\nC1655_=_C2553 ,C1655_=_C2647 ,C1655_=_C2773 ,C1655_=_C2864 ,C1655_=_C2986 ,C1655_=_C3419 ,\nC1655_=_C3618 ,C1655_=_C3619 ,C1655_=_C3620 ,C1655_=_C3621 ,C1663_=_C1666 ,C1663_=_C1667 ,\nC1663_=_C1821 ,C1663_=_C1823 ,C1663_=_C1824 ,C1663_=_C1825 ,C1663_=_C1826 ,C1663_=_C1827 ,\nC1663_=_C1828 ,C1663_=_C1829 ,C1663_=_C1830 ,C1663_=_C1831 ,C1663_=_C1832 ,C1663_=_C1833 ,\nC1663_=_C1834 ,C1663_=_C1835 ,C1663_=_C1836 ,C1663_=_C1837 ,C1663_=_C1838 ,C1663_=_C1839 ,\nC1663_=_C1840 ,C1663_=_C1841 ,C1663_=_C1842 ,C1666_=_C1667 ,C1666_=_C1803 ,C1666_=_C2358 ,\nC1666_=_C2359 ,C1666_=_C2360 ,C1666_=_C2361 ,C1666_=_C2362 ,C1666_=_C2363 ,C1666_=_C2364 ,\nC1666_=_C2367 ,C1666_=_C2368 ,C1666_=_C2369 ,C1666_=_C2370 ,C1666_=_C2371 ,C1666_=_C2372 ,\nC1667_=_C1690 ,C1667_=_C2162 ,C1667_=_C2223 ,C1667_=_C2466 ,C1667_=_C2484 ,C1667_=_C2569 ,\nC1667_=_C2623 ,C1667_=_C2624 ,C1667_=_C2625 ,C1667_=_C2626 ,C1667_=_C2628 ,C1667_=_C2629 ,\nC1667_=_C2630 ,C1667_=_C2632 ,C1667_=_C2633 ,C1667_=_C2634 ,C1667_=_C2635 ,C1667_=_C2636 ,\nC1667_=_C2637 ,C1667_=_C2638 ,C1667_=_C2639 ,C1667_=_C2640 ,C1690_=_C1702 ,C1690_=_C2162 ,\nC1690_=_C2223 ,C1690_=_C2466 ,C1690_=_C2484 ,C1690_=_C2569 ,C1690_=_C2623 ,C1690_=_C2624 ,\nC1690_=_C2625 ,C1690_=_C2626 ,C1690_=_C2628 ,C1690_=_C2629 ,C1690_=_C2630 ,C1690_=_C2632 ,\nC1690_=_C2633 ,C1690_=_C2634 ,C1690_=_C2635 ,C1690_=_C2636 ,C1690_=_C2637 ,C1690_=_C2638 ,\nC1690_=_C2639 ,C1690_=_C2640 ,C1702_=_C1967 ,C1702_=_C2272 ,C1702_=_C2310 ,C1702_=_C2592 ,\nC1702_=_C3286 ,C1702_=_C3474 ,C1702_=_C3647 ,C1702_=_C3695 ,C1702_=_C3706 ,C1702_=_C3716 ,\nC1702_=_C3717 ,C1702_=_C3720 ,C1702_=_C3721 ,C1702_=_C3722 ,C1702_=_C3723 ,C1702_=_C3724 ,\nC1702_=_C3725 ,C1702_=_C3726 ,C1702_=_C3727 ,C1708_=_C1710 ,C1708_=_C1713 ,C1708_=_C1714 ,\nC1708_=_C1715 ,C1708_=_C1717 ,C1708_=_C1718 ,C1708_=_C1719 ,C1708_=_C1720 ,C1708_=_C1721 ,\nC1708_=_C1722 ,C1708_=_C1725 ,C1708_=_C1726 ,C1708_=_C1728 ,C1708_=_C1730 ,C1708_=_C1867 ,\nC1708_=_C1868 ,C1708_=_C1872 ,C1708_=_C1879 ,C1708_=_C1882 ,C1708_=_C1884 ,C1710_=_C1713 ,\nC1710_=_C1714 ,C1710_=_C1715 ,C1710_=_C1717 ,C1710_=_C1718 ,C1710_=_C1719 ,C1710_=_C1720 ,\nC1710_=_C1721 ,C1710_=_C1722 ,C1710_=_C1725 ,C1710_=_C1726 ,C1710_=_C1728 ,C1710_=_C1730 ,\nC1710_=_C2255 ,C1713_=_C1714 ,C1713_=_C1715 ,C1713_=_C1717 ,C1713_=_C1718 ,C1713_=_C1719 ,\nC1713_=_C1720 ,C1713_=_C1721 ,C1713_=_C1722 ,C1713_=_C1725 ,C1713_=_C1726 ,C1713_=_C1728 ,\nC1713_=_C1730 ,C1713_=_C2940 ,C1714_=_C1715 ,C1714_=_C1717 ,C1714_=_C1718 ,C1714_=_C1719 ,\nC1714_=_C1720 ,C1714_=_C1721 ,C1714_=_C1722 ,C1714_=_C1725 ,C1714_=_C1726 ,C1714_=_C1728 ,\nC1714_=_C1730 ,C1714_=_C2074 ,C1714_=_C2359 ,C1714_=_C3020 ,C1714_=_C3021 ,C1714_=_C3024 ,\nC1715_=_C1717 ,C1715_=_C1718 ,C1715_=_C1719 ,C1715_=_C1720 ,C1715_=_C1721 ,C1715_=_C1722 ,\nC1715_=_C1725 ,C1715_=_C1726 ,C1715_=_C1728 ,C1715_=_C1730 ,C1715_=_C3039 ,C1717_=_C1718 ,\nC1717_=_C1719 ,C1717_=_C1720 ,C1717_=_C1721 ,C1717_=_C1722 ,C1717_=_C1725 ,C1717_=_C1726 ,\nC1717_=_C1728 ,C1717_=_C1730 ,C1717_=_C2725 ,C1717_=_C3144 ,C1717_=_C3221 ,C1717_=_C3222 ,\nC1717_=_C3227 ,C1718_=_C1719 ,C1718_=_C1720 ,C1718_=_C1721 ,C1718_=_C1722 ,C1718_=_C1725 ,\nC1718_=_C1726 ,C1718_=_C1728 ,C1718_=_C1730 ,C1718_=_C2042 ,C1718_=_C2727 ,C1718_=_C3146 ,\nC1718_=_C3381 ,C1718_=_C3382 ,C1718_=_C3383 ,C1719_=_C1720 ,C1719_=_C1721 ,C1719_=_C1722 ,\nC1719_=_C1725 ,C1719_=_C1726 ,C1719_=_C1728 ,C1719_=_C1730 ,C1720_=_C1721 ,C1720_=_C1722 ,\nC1720_=_C1725 ,C1720_=_C1726 ,C1720_=_C1728 ,C1720_=_C1730 ,C1720_=_C1851 ,C1720_=_C2629 ,\nC1720_=_C3460 ,C1720_=_C3492 ,C1720_=_C3501 ,C1721_=_C1722 ,C1721_=_C1725 ,C1721_=_C1726 ,\nC1721_=_C1728 ,C1721_=_C1730</w:t>
      </w:r>
    </w:p>
    <w:p>
      <w:pPr>
        <w:pStyle w:val="PreformattedText"/>
        <w:bidi w:val="0"/>
        <w:spacing w:before="0" w:after="0"/>
        <w:jc w:val="left"/>
        <w:rPr/>
      </w:pPr>
      <w:r>
        <w:rPr/>
        <w:t xml:space="preserve"> </w:t>
      </w:r>
      <w:r>
        <w:rPr/>
        <w:t>,C1721_=_C2630 ,C1721_=_C2730 ,C1721_=_C3148 ,C1721_=_C3522 ,\nC1721_=_C3523 ,C1721_=_C3525 ,C1722_=_C1725 ,C1722_=_C1726 ,C1722_=_C1728 ,C1722_=_C1730 ,\nC1722_=_C2080 ,C1722_=_C2364 ,C1722_=_C3737 ,C1722_=_C3738 ,C1725_=_C1726 ,C1725_=_C1728 ,\nC1725_=_C1730 ,C1726_=_C1728 ,C1726_=_C1730 ,C1726_=_C3151 ,C1728_=_C1730 ,C1728_=_C1861 ,\nC1728_=_C3156 ,C1728_=_C3470 ,C1728_=_C3974 ,C1730_=_C2372 ,C1749_=_C1791 ,C1749_=_C1938 ,\nC1749_=_C2004 ,C1749_=_C2294 ,C1749_=_C2852 ,C1749_=_C3062 ,C1749_=_C3127 ,C1749_=_C3221 ,\nC1749_=_C3360 ,C1749_=_C3507 ,C1749_=_C3522 ,C1749_=_C3780 ,C1749_=_C3954 ,C1749_=_C3971 ,\nC1749_=_C3972 ,C1749_=_C3973 ,C1749_=_C3974 ,C1777_=_C1788 ,C1777_=_C1791 ,C1777_=_C1796 ,\nC1777_=_C1801 ,C1777_=_C1889 ,C1777_=_C1990 ,C1777_=_C2034 ,C1777_=_C2035 ,C1777_=_C2036 ,\nC1777_=_C2037 ,C1777_=_C2038 ,C1777_=_C2039 ,C1777_=_C2040 ,C1777_=_C2041 ,C1777_=_C2042 ,\nC1777_=_C2043 ,C1777_=_C2047 ,C1777_=_C2049 ,C1788_=_C1791 ,C1788_=_C1796 ,C1788_=_C2865 ,\nC1788_=_C2940 ,C1788_=_C3492 ,C1788_=_C3625 ,C1788_=_C3626 ,C1788_=_C3627 ,C1788_=_C3628 ,\nC1788_=_C3629 ,C1788_=_C3630 ,C1788_=_C3631 ,C1788_=_C3633 ,C1788_=_C3636 ,C1791_=_C1796 ,\nC1791_=_C1938 ,C1791_=_C2004 ,C1791_=_C2294 ,C1791_=_C2852 ,C1791_=_C3062 ,C1791_=_C3127 ,\nC1791_=_C3221 ,C1791_=_C3360 ,C1791_=_C3507 ,C1791_=_C3522 ,C1791_=_C3780 ,C1791_=_C3954 ,\nC1791_=_C3971 ,C1791_=_C3972 ,C1791_=_C3973 ,C1791_=_C3974 ,C1796_=_C2870 ,C1796_=_C2978 ,\nC1796_=_C2993 ,C1796_=_C3106 ,C1796_=_C3171 ,C1796_=_C3295 ,C1796_=_C3382 ,C1796_=_C3428 ,\nC1796_=_C3547 ,C1796_=_C3671 ,C1796_=_C3951 ,C1801_=_C1803 ,C1801_=_C1813 ,C1801_=_C1889 ,\nC1801_=_C1990 ,C1801_=_C2034 ,C1801_=_C2035 ,C1801_=_C2036 ,C1801_=_C2037 ,C1801_=_C2038 ,\nC1801_=_C2039 ,C1801_=_C2040 ,C1801_=_C2041 ,C1801_=_C2042 ,C1801_=_C2043 ,C1801_=_C2047 ,\nC1801_=_C2049 ,C1803_=_C1813 ,C1803_=_C2358 ,C1803_=_C2359 ,C1803_=_C2360 ,C1803_=_C2361 ,\nC1803_=_C2362 ,C1803_=_C2363 ,C1803_=_C2364 ,C1803_=_C2367 ,C1803_=_C2368 ,C1803_=_C2369 ,\nC1803_=_C2370 ,C1803_=_C2371 ,C1803_=_C2372 ,C1813_=_C1879 ,C1813_=_C2097 ,C1813_=_C2313 ,\nC1813_=_C2717 ,C1813_=_C3103 ,C1813_=_C3126 ,C1813_=_C3234 ,C1813_=_C3289 ,C1813_=_C3613 ,\nC1813_=_C3652 ,C1813_=_C3821 ,C1813_=_C3895 ,C1813_=_C3896 ,C1813_=_C3897 ,C1813_=_C3898 ,\nC1821_=_C1823 ,C1821_=_C1824 ,C1821_=_C1825 ,C1821_=_C1826 ,C1821_=_C1827 ,C1821_=_C1828 ,\nC1821_=_C1829 ,C1821_=_C1830 ,C1821_=_C1831 ,C1821_=_C1832 ,C1821_=_C1833 ,C1821_=_C1834 ,\nC1821_=_C1835 ,C1821_=_C1836 ,C1821_=_C1837 ,C1821_=_C1838 ,C1821_=_C1839 ,C1821_=_C1840 ,\nC1821_=_C1841 ,C1821_=_C1842 ,C1823_=_C1824 ,C1823_=_C1825 ,C1823_=_C1826 ,C1823_=_C1827 ,\nC1823_=_C1828 ,C1823_=_C1829 ,C1823_=_C1830 ,C1823_=_C1831 ,C1823_=_C1832 ,C1823_=_C1833 ,\nC1823_=_C1834 ,C1823_=_C1835 ,C1823_=_C1836 ,C1823_=_C1837 ,C1823_=_C1838 ,C1823_=_C1839 ,\nC1823_=_C1840 ,C1823_=_C1841 ,C1823_=_C1842 ,C1823_=_C2484 ,C1824_=_C1825 ,C1824_=_C1826 ,\nC1824_=_C1827 ,C1824_=_C1828 ,C1824_=_C1829 ,C1824_=_C1830 ,C1824_=_C1831 ,C1824_=_C1832 ,\nC1824_=_C1833 ,C1824_=_C1834 ,C1824_=_C1835 ,C1824_=_C1836 ,C1824_=_C1837 ,C1824_=_C1838 ,\nC1824_=_C1839 ,C1824_=_C1840 ,C1824_=_C1841 ,C1824_=_C1842 ,C1825_=_C1826 ,C1825_=_C1827 ,\nC1825_=_C1828 ,C1825_=_C1829 ,C1825_=_C1830 ,C1825_=_C1831 ,C1825_=_C1832 ,C1825_=_C1833 ,\nC1825_=_C1834 ,C1825_=_C1835 ,C1825_=_C1836 ,C1825_=_C1837 ,C1825_=_C1838 ,C1825_=_C1839 ,\nC1825_=_C1840 ,C1825_=_C1841 ,C1825_=_C1842 ,C1825_=_C2358 ,C1826_=_C1827 ,C1826_=_C1828 ,\nC1826_=_C1829 ,C1826_=_C1830 ,C1826_=_C1831 ,C1826_=_C1832 ,C1826_=_C1833 ,C1826_=_C1834 ,\nC1826_=_C1835 ,C1826_=_C1836 ,C1826_=_C1837 ,C1826_=_C1838 ,C1826_=_C1839 ,C1826_=_C1840 ,\nC1826_=_C1841 ,C1826_=_C1842 ,C1826_=_C2816 ,C1827_=_C1828 ,C1827_=_C1829 ,C1827_=_C1830 ,\nC1827_=_C1831 ,C1827_=_C1832 ,C1827_=_C1833 ,C1827_=_C1834 ,C1827_=_C1835 ,C1827_=_C1836 ,\nC1827_=_C1837 ,C1827_=_C1838 ,C1827_=_C1839 ,C1827_=_C1840 ,C1827_=_C1841 ,C1827_=_C1842 ,\nC1827_=_C1847 ,C1827_=_C2037 ,C1827_=_C2864 ,C1827_=_C2865 ,C1827_=_C2869 ,C1827_=_C2870 ,\nC1828_=_C1829 ,C1828_=_C1830 ,C1828_=_C1831 ,C1828_=_C1832 ,C1828_=_C1833 ,C1828_=_C1834 ,\nC1828_=_C1835 ,C1828_=_C1836 ,C1828_=_C1837 ,C1828_=_C1838 ,C1828_=_C1839 ,C1828_=_C1840 ,\nC1828_=_C1841 ,C1828_=_C1842 ,C1828_=_C2360 ,C1829_=_C1830 ,C1829_=_C1831 ,C1829_=_C1832 ,\nC1829_=_C1833 ,C1829_=_C1834 ,C1829_=_C1835 ,C1829_=_C1836 ,C1829_=_C1837 ,C1829_=_C1838 ,\nC1829_=_C1839 ,C1829_=_C1840 ,C1829_=_C1841 ,C1829_=_C1842 ,C1830_=_C1831 ,C1830_=_C1832 ,\nC1830_=_C1833 ,C1830_=_C1834 ,C1830_=_C1835 ,C1830_=_C1836 ,C1830_=_C1837 ,C1830_=_C1838 ,\nC1830_=_C1839 ,C1830_=_C1840 ,C1830_=_C1841 ,C1830_=_C1842 ,C1830_=_C2362 ,C1831_=_C1832 ,\nC1831_=_C1833 ,C1831_=_C1834 ,C1831_=_C1835 ,C1831_=_C1836 ,C1831_=_C1837 ,C1831_=_C1838 ,\nC1831_=_C1839 ,C1831_=_C1840 ,C1831_=_C1841 ,C1831_=_C1842 ,C1831_=_C2363 ,C1832_=_C1833 ,\nC1832_=_C1834 ,C1832_=_C1835 ,C1832_=_C1836 ,C1832_=_C1837 ,C1832_=_C1838 ,C1832_=_C1839 ,\nC1832_=_C1840 ,C1832_=_C1841 ,C1832_=_C1842 ,C1833_=_C1834 ,C1833_=_C1835 ,C1833_=_C1836 ,\nC1833_=_C1837 ,C1833_=_C1838 ,C1833_=_C1839 ,C1833_=_C1840 ,C1833_=_C1841 ,C1833_=_C1842 ,\nC1834_=_C1835 ,C1834_=_C1836 ,C1834_=_C1837 ,C1834_=_C1838 ,C1834_=_C1839 ,C1834_=_C1840 ,\nC1834_=_C1841 ,C1834_=_C1842 ,C1835_=_C1836 ,C1835_=_C1837 ,C1835_=_C1838 ,C1835_=_C1839 ,\nC1835_=_C1840 ,C1835_=_C1841 ,C1835_=_C1842 ,C1835_=_C2368 ,C1836_=_C1837 ,C1836_=_C1838 ,\nC1836_=_C1839 ,C1836_=_C1840 ,C1836_=_C1841 ,C1836_=_C1842 ,C1836_=_C3857 ,C1837_=_C1838 ,\nC1837_=_C1839 ,C1837_=_C1840 ,C1837_=_C1841 ,C1837_=_C1842 ,C1837_=_C1858 ,C1837_=_C2638 ,\nC1837_=_C3469 ,C1837_=_C3631 ,C1837_=_C4005 ,C1838_=_C1839 ,C1838_=_C1840 ,C1838_=_C1841 ,\nC1838_=_C1842 ,C1838_=_C2369 ,C1839_=_C1840 ,C1839_=_C1841 ,C1839_=_C1842 ,C1839_=_C2370 ,\nC1840_=_C1841 ,C1840_=_C1842 ,C1840_=_C2047 ,C1841_=_C1842 ,C1841_=_C3080 ,C1841_=_C3155 ,\nC1841_=_C3726 ,C1841_=_C3855 ,C1841_=_C3898 ,C1843_=_C1845 ,C1843_=_C1847 ,C1843_=_C1848 ,\nC1843_=_C1851 ,C1843_=_C1854 ,C1843_=_C1855 ,C1843_=_C1856 ,C1843_=_C1858 ,C1843_=_C1861 ,\nC1843_=_C1930 ,C1843_=_C1932 ,C1843_=_C1936 ,C1843_=_C1938 ,C1845_=_C1847 ,C1845_=_C1848 ,\nC1845_=_C1851 ,C1845_=_C1854 ,C1845_=_C1855 ,C1845_=_C1856 ,C1845_=_C1858 ,C1845_=_C1861 ,\nC1845_=_C2288 ,C1845_=_C2290 ,C1845_=_C2294 ,C1847_=_C1848 ,C1847_=_C1851 ,C1847_=_C1854 ,\nC1847_=_C1855 ,C1847_=_C1856 ,C1847_=_C1858 ,C1847_=_C1861 ,C1847_=_C2037 ,C1847_=_C2864 ,\nC1847_=_C2865 ,C1847_=_C2869 ,C1847_=_C2870 ,C1848_=_C1851 ,C1848_=_C1854 ,C1848_=_C1855 ,\nC1848_=_C1856 ,C1848_=_C1858 ,C1848_=_C1861 ,C1848_=_C3053 ,C1848_=_C3057 ,C1848_=_C3062 ,\nC1851_=_C1854 ,C1851_=_C1855 ,C1851_=_C1856 ,C1851_=_C1858 ,C1851_=_C1861 ,C1851_=_C2629 ,\nC1851_=_C3460 ,C1851_=_C3492 ,C1851_=_C3501 ,C1854_=_C1855 ,C1854_=_C1856 ,C1854_=_C1858 ,\nC1854_=_C1861 ,C1854_=_C2633 ,C1854_=_C3463 ,C1854_=_C3625 ,C1854_=_C3695 ,C1854_=_C3704 ,\nC1855_=_C1856 ,C1855_=_C1858 ,C1855_=_C1861 ,C1855_=_C2634 ,C1855_=_C3149 ,C1855_=_C3464 ,\nC1855_=_C3626 ,C1855_=_C3762 ,C1856_=_C1858 ,C1856_=_C1861 ,C1856_=_C2637 ,C1856_=_C3466 ,\nC1856_=_C3629 ,C1856_=_C3964 ,C1858_=_C1861 ,C1858_=_C2638 ,C1858_=_C3469 ,C1858_=_C3631 ,\nC1858_=_C4005 ,C1861_=_C3156 ,C1861_=_C3470 ,C1861_=_C3974 ,C1867_=_C1868 ,C1867_=_C1872 ,\nC1867_=_C1879 ,C1867_=_C1882 ,C1867_=_C1884 ,C1867_=_C2090 ,C1867_=_C2342 ,C1867_=_C2725 ,\nC1867_=_C2726 ,C1867_=_C2727 ,C1867_=_C2729 ,C1867_=_C2730 ,C1867_=_C2731 ,C1867_=_C2733 ,\nC1867_=_C2734 ,C1867_=_C2738 ,C1868_=_C1872 ,C1868_=_C1879 ,C1868_=_C1882 ,C1868_=_C1884 ,\nC1868_=_C2057 ,C1868_=_C2164 ,C1868_=_C2183 ,C1868_=_C2324 ,C1868_=_C2343 ,C1868_=_C2447 ,\nC1868_=_C2468 ,C1868_=_C2752 ,C1868_=_C2753 ,C1868_=_C2754 ,C1868_=_C2755 ,C1868_=_C2757 ,\nC1868_=_C2758 ,C1868_=_C2759 ,C1868_=_C2760 ,C1868_=_C2761 ,C1868_=_C2763 ,C1868_=_C2764 ,\nC1872_=_C1879 ,C1872_=_C1882 ,C1872_=_C1884 ,C1872_=_C1930 ,C1872_=_C2203 ,C1872_=_C2288 ,\nC1872_=_C3053 ,C1872_=_C3143 ,C1872_=_C3144 ,C1872_=_C3145 ,C1872_=_C3146 ,C1872_=_C3148 ,\nC1872_=_C3149 ,C1872_=_C3150 ,C1872_=_C3151 ,C1872_=_C3153 ,C1872_=_C3155 ,C1872_=_C3156 ,\nC1879_=_C1882 ,C1879_=_C1884 ,C1879_=_C2097 ,C1879_=_C2313 ,C1879_=_C2717 ,C1879_=_C3103 ,\nC1879_=_C3126 ,C1879_=_C3234 ,C1879_=_C3289 ,C1879_=_C3613 ,C1879_=_C3652 ,C1879_=_C3821 ,\nC1879_=_C3895 ,C1879_=_C3896 ,C1879_=_C3897 ,C1879_=_C3898 ,C1882_=_C1884 ,C1882_=_C2869 ,\nC1882_=_C2930 ,C1882_=_C3222 ,C1882_=_C3381 ,C1882_=_C3523 ,C1882_=_C4020 ,C1884_=_C2481 ,\nC1884_=_C2816 ,C1884_=_C3039 ,C1884_=_C3213 ,C1884_=_C3227 ,C1884_=_C3383 ,C1884_=_C3501 ,\nC1884_=_C3525 ,C1884_=_C3611 ,C1884_=_C3615 ,C1884_=_C3679 ,C1884_=_C3704 ,C1884_=_C3762 ,\nC1884_=_C3964 ,C1884_=_C4005 ,C1889_=_C1990 ,C1889_=_C2034 ,C1889_=_C2035 ,C1889_=_C2036 ,\nC1889_=_C2037 ,C1889_=_C2038 ,C1889_=_C2039 ,C1889_=_C2040 ,C1889_=_C2041 ,C1889_=_C2042 ,\nC1889_=_C2043 ,C1889_=_C2047 ,C1889_=_C2049 ,C1930_=_C1932 ,C1930_=_C1936 ,C1930_=_C1938 ,\nC1930_=_C2203 ,C1930_=_C2288 ,C1930_=_C3053 ,C1930_=_C3143 ,C1930_=_C3144 ,C1930_=_C3145 ,\nC1930_=_C3146 ,C1930_=_C3148 ,C1930_=_C3149 ,C1930_=_C3150 ,C1930_=_C3151 ,C1930_=_C3153 ,\nC1930_=_C3155 ,C1930_=_C3156 ,C1932_=_C1936 ,C1932_=_C1938 ,C1932_=_C2290 ,C1932_=_C2347 ,\nC1932_=_C3057 ,C1932_=_C3365 ,C1932_=_C3460 ,C1932_=_C3461 ,C1932_=_C3463 ,C1932_=_C3464 ,\nC1932_=_C3465 ,C1932_=_C3466 ,C1932_=_C3468 ,C1932_=_C3469 ,C1932_=_C3470 ,C1932_=_C3472 ,\nC1936_=_C1938 ,C1936_=_C2026 ,C1936_=_C2235 ,C1936_=_C2312 ,C1936_=_C2456 ,C1936_=_C2665 ,\nC1936_=_C3020 ,C1936_=_C3233 ,C1936_=_C3288 ,C1936_=_C3650 ,C1936_=_C3707 ,C1936_=_C3737 ,\nC1936_=_C3851 ,C1936_=_C3852 ,C1936_=_C3853 ,C1936_=_C3854 ,C1936_=_C3855 ,C1938_=_C2004 ,\nC1938_=_C2294 ,C1938_=_C2852 ,C1938_=_C3062 ,C1938_=_C3127 ,C1938_=_C3221 ,C1938_=_C3360 ,\nC1938_=_C3507 ,C1938_=_C3522 ,C1938_=_C3780 ,C1938_=_C3954 ,C1938_=_C3971 ,C1938_=_C3972 ,\nC1938_=_C3973 ,C1938_=_C3974 ,C1960_=_C1967 ,C1960_=_C2091 ,C1960_=_C2304 ,C1960_=_C2873</w:t>
      </w:r>
    </w:p>
    <w:p>
      <w:pPr>
        <w:pStyle w:val="PreformattedText"/>
        <w:bidi w:val="0"/>
        <w:spacing w:before="0" w:after="0"/>
        <w:jc w:val="left"/>
        <w:rPr/>
      </w:pPr>
      <w:r>
        <w:rPr/>
        <w:t xml:space="preserve"> </w:t>
      </w:r>
      <w:r>
        <w:rPr/>
        <w:t>,\nC1960_=_C3067 ,C1960_=_C3068 ,C1960_=_C3069 ,C1960_=_C3070 ,C1960_=_C3071 ,C1960_=_C3072 ,\nC1960_=_C3076 ,C1960_=_C3077 ,C1960_=_C3078 ,C1960_=_C3079 ,C1960_=_C3080 ,C1960_=_C3082 ,\nC1967_=_C2272 ,C1967_=_C2310 ,C1967_=_C2592 ,C1967_=_C3286 ,C1967_=_C3474 ,C1967_=_C3647 ,\nC1967_=_C3695 ,C1967_=_C3706 ,C1967_=_C3716 ,C1967_=_C3717 ,C1967_=_C3720 ,C1967_=_C3721 ,\nC1967_=_C3722 ,C1967_=_C3723 ,C1967_=_C3724 ,C1967_=_C3725 ,C1967_=_C3726 ,C1967_=_C3727 ,\nC1990_=_C2004 ,C1990_=_C2034 ,C1990_=_C2035 ,C1990_=_C2036 ,C1990_=_C2037 ,C1990_=_C2038 ,\nC1990_=_C2039 ,C1990_=_C2040 ,C1990_=_C2041 ,C1990_=_C2042 ,C1990_=_C2043 ,C1990_=_C2047 ,\nC1990_=_C2049 ,C2004_=_C2294 ,C2004_=_C2852 ,C2004_=_C3062 ,C2004_=_C3127 ,C2004_=_C3221 ,\nC2004_=_C3360 ,C2004_=_C3507 ,C2004_=_C3522 ,C2004_=_C3780 ,C2004_=_C3954 ,C2004_=_C3971 ,\nC2004_=_C3972 ,C2004_=_C3973 ,C2004_=_C3974 ,C2026_=_C2235 ,C2026_=_C2312 ,C2026_=_C2456 ,\nC2026_=_C2665 ,C2026_=_C3020 ,C2026_=_C3233 ,C2026_=_C3288 ,C2026_=_C3650 ,C2026_=_C3707 ,\nC2026_=_C3737 ,C2026_=_C3851 ,C2026_=_C3852 ,C2026_=_C3853 ,C2026_=_C3854 ,C2026_=_C3855 ,\nC2034_=_C2035 ,C2034_=_C2036 ,C2034_=_C2037 ,C2034_=_C2038 ,C2034_=_C2039 ,C2034_=_C2040 ,\nC2034_=_C2041 ,C2034_=_C2042 ,C2034_=_C2043 ,C2034_=_C2047 ,C2034_=_C2049 ,C2035_=_C2036 ,\nC2035_=_C2037 ,C2035_=_C2038 ,C2035_=_C2039 ,C2035_=_C2040 ,C2035_=_C2041 ,C2035_=_C2042 ,\nC2035_=_C2043 ,C2035_=_C2047 ,C2035_=_C2049 ,C2036_=_C2037 ,C2036_=_C2038 ,C2036_=_C2039 ,\nC2036_=_C2040 ,C2036_=_C2041 ,C2036_=_C2042 ,C2036_=_C2043 ,C2036_=_C2047 ,C2036_=_C2049 ,\nC2037_=_C2038 ,C2037_=_C2039 ,C2037_=_C2040 ,C2037_=_C2041 ,C2037_=_C2042 ,C2037_=_C2043 ,\nC2037_=_C2047 ,C2037_=_C2049 ,C2037_=_C2864 ,C2037_=_C2865 ,C2037_=_C2869 ,C2037_=_C2870 ,\nC2038_=_C2039 ,C2038_=_C2040 ,C2038_=_C2041 ,C2038_=_C2042 ,C2038_=_C2043 ,C2038_=_C2047 ,\nC2038_=_C2049 ,C2038_=_C2978 ,C2039_=_C2040 ,C2039_=_C2041 ,C2039_=_C2042 ,C2039_=_C2043 ,\nC2039_=_C2047 ,C2039_=_C2049 ,C2039_=_C3103 ,C2039_=_C3106 ,C2040_=_C2041 ,C2040_=_C2042 ,\nC2040_=_C2043 ,C2040_=_C2047 ,C2040_=_C2049 ,C2040_=_C3171 ,C2041_=_C2042 ,C2041_=_C2043 ,\nC2041_=_C2047 ,C2041_=_C2049 ,C2041_=_C3068 ,C2041_=_C3286 ,C2041_=_C3288 ,C2041_=_C3289 ,\nC2041_=_C3295 ,C2042_=_C2043 ,C2042_=_C2047 ,C2042_=_C2049 ,C2042_=_C2727 ,C2042_=_C3146 ,\nC2042_=_C3381 ,C2042_=_C3382 ,C2042_=_C3383 ,C2043_=_C2047 ,C2043_=_C2049 ,C2043_=_C3547 ,\nC2047_=_C2049 ,C2049_=_C2764 ,C2057_=_C2164 ,C2057_=_C2183 ,C2057_=_C2324 ,C2057_=_C2343 ,\nC2057_=_C2447 ,C2057_=_C2468 ,C2057_=_C2752 ,C2057_=_C2753 ,C2057_=_C2754 ,C2057_=_C2755 ,\nC2057_=_C2757 ,C2057_=_C2758 ,C2057_=_C2759 ,C2057_=_C2760 ,C2057_=_C2761 ,C2057_=_C2763 ,\nC2057_=_C2764 ,C2070_=_C2071 ,C2070_=_C2074 ,C2070_=_C2076 ,C2070_=_C2078 ,C2070_=_C2079 ,\nC2070_=_C2080 ,C2070_=_C2084 ,C2070_=_C2085 ,C2070_=_C2087 ,C2070_=_C2090 ,C2070_=_C2091 ,\nC2070_=_C2097 ,C2070_=_C2101 ,C2071_=_C2074 ,C2071_=_C2076 ,C2071_=_C2078 ,C2071_=_C2079 ,\nC2071_=_C2080 ,C2071_=_C2084 ,C2071_=_C2085 ,C2071_=_C2087 ,C2071_=_C2342 ,C2071_=_C2343 ,\nC2071_=_C2347 ,C2071_=_C2349 ,C2074_=_C2076 ,C2074_=_C2078 ,C2074_=_C2079 ,C2074_=_C2080 ,\nC2074_=_C2084 ,C2074_=_C2085 ,C2074_=_C2087 ,C2074_=_C2359 ,C2074_=_C3020 ,C2074_=_C3021 ,\nC2074_=_C3024 ,C2076_=_C2078 ,C2076_=_C2079 ,C2076_=_C2080 ,C2076_=_C2084 ,C2076_=_C2085 ,\nC2076_=_C2087 ,C2076_=_C2726 ,C2076_=_C3365 ,C2078_=_C2079 ,C2078_=_C2080 ,C2078_=_C2084 ,\nC2078_=_C2085 ,C2078_=_C2087 ,C2078_=_C2729 ,C2078_=_C3461 ,C2079_=_C2080 ,C2079_=_C2084 ,\nC2079_=_C2085 ,C2079_=_C2087 ,C2079_=_C2731 ,C2079_=_C3070 ,C2079_=_C3613 ,C2079_=_C3615 ,\nC2079_=_C3616 ,C2080_=_C2084 ,C2080_=_C2085 ,C2080_=_C2087 ,C2080_=_C2364 ,C2080_=_C3737 ,\nC2080_=_C3738 ,C2084_=_C2085 ,C2084_=_C2087 ,C2084_=_C2733 ,C2084_=_C2760 ,C2084_=_C3465 ,\nC2084_=_C3621 ,C2084_=_C3856 ,C2084_=_C3951 ,C2084_=_C3952 ,C2085_=_C2087 ,C2085_=_C2734 ,\nC2085_=_C3468 ,C2085_=_C3720 ,C2087_=_C2738 ,C2087_=_C3472 ,C2090_=_C2091 ,C2090_=_C2097 ,\nC2090_=_C2101 ,C2090_=_C2342 ,C2090_=_C2725 ,C2090_=_C2726 ,C2090_=_C2727 ,C2090_=_C2729 ,\nC2090_=_C2730 ,C2090_=_C2731 ,C2090_=_C2733 ,C2090_=_C2734 ,C2090_=_C2738 ,C2091_=_C2097 ,\nC2091_=_C2101 ,C2091_=_C2304 ,C2091_=_C2873 ,C2091_=_C3067 ,C2091_=_C3068 ,C2091_=_C3069 ,\nC2091_=_C3070 ,C2091_=_C3071 ,C2091_=_C3072 ,C2091_=_C3076 ,C2091_=_C3077 ,C2091_=_C3078 ,\nC2091_=_C3079 ,C2091_=_C3080 ,C2091_=_C3082 ,C2097_=_C2101 ,C2097_=_C2313 ,C2097_=_C2717 ,\nC2097_=_C3103 ,C2097_=_C3126 ,C2097_=_C3234 ,C2097_=_C3289 ,C2097_=_C3613 ,C2097_=_C3652 ,\nC2097_=_C3821 ,C2097_=_C3895 ,C2097_=_C3896 ,C2097_=_C3897 ,C2097_=_C3898 ,C2101_=_C2654 ,\nC2101_=_C2700 ,C2101_=_C2996 ,C2101_=_C3024 ,C2101_=_C3429 ,C2101_=_C3600 ,C2101_=_C3616 ,\nC2101_=_C3673 ,C2101_=_C3952 ,C2101_=_C4090 ,C2162_=_C2164 ,C2162_=_C2223 ,C2162_=_C2466 ,\nC2162_=_C2484 ,C2162_=_C2569 ,C2162_=_C2623 ,C2162_=_C2624 ,C2162_=_C2625 ,C2162_=_C2626 ,\nC2162_=_C2628 ,C2162_=_C2629 ,C2162_=_C2630 ,C2162_=_C2632 ,C2162_=_C2633 ,C2162_=_C2634 ,\nC2162_=_C2635 ,C2162_=_C2636 ,C2162_=_C2637 ,C2162_=_C2638 ,C2162_=_C2639 ,C2162_=_C2640 ,\nC2164_=_C2183 ,C2164_=_C2324 ,C2164_=_C2343 ,C2164_=_C2447 ,C2164_=_C2468 ,C2164_=_C2752 ,\nC2164_=_C2753 ,C2164_=_C2754 ,C2164_=_C2755 ,C2164_=_C2757 ,C2164_=_C2758 ,C2164_=_C2759 ,\nC2164_=_C2760 ,C2164_=_C2761 ,C2164_=_C2763 ,C2164_=_C2764 ,C2183_=_C2324 ,C2183_=_C2343 ,\nC2183_=_C2447 ,C2183_=_C2468 ,C2183_=_C2752 ,C2183_=_C2753 ,C2183_=_C2754 ,C2183_=_C2755 ,\nC2183_=_C2757 ,C2183_=_C2758 ,C2183_=_C2759 ,C2183_=_C2760 ,C2183_=_C2761 ,C2183_=_C2763 ,\nC2183_=_C2764 ,C2203_=_C2288 ,C2203_=_C3053 ,C2203_=_C3143 ,C2203_=_C3144 ,C2203_=_C3145 ,\nC2203_=_C3146 ,C2203_=_C3148 ,C2203_=_C3149 ,C2203_=_C3150 ,C2203_=_C3151 ,C2203_=_C3153 ,\nC2203_=_C3155 ,C2203_=_C3156 ,C2223_=_C2235 ,C2223_=_C2236 ,C2223_=_C2466 ,C2223_=_C2484 ,\nC2223_=_C2569 ,C2223_=_C2623 ,C2223_=_C2624 ,C2223_=_C2625 ,C2223_=_C2626 ,C2223_=_C2628 ,\nC2223_=_C2629 ,C2223_=_C2630 ,C2223_=_C2632 ,C2223_=_C2633 ,C2223_=_C2634 ,C2223_=_C2635 ,\nC2223_=_C2636 ,C2223_=_C2637 ,C2223_=_C2638 ,C2223_=_C2639 ,C2223_=_C2640 ,C2235_=_C2236 ,\nC2235_=_C2312 ,C2235_=_C2456 ,C2235_=_C2665 ,C2235_=_C3020 ,C2235_=_C3233 ,C2235_=_C3288 ,\nC2235_=_C3650 ,C2235_=_C3707 ,C2235_=_C3737 ,C2235_=_C3851 ,C2235_=_C3852 ,C2235_=_C3853 ,\nC2235_=_C3854 ,C2235_=_C3855 ,C2236_=_C2440 ,C2236_=_C2516 ,C2236_=_C2614 ,C2236_=_C3007 ,\nC2236_=_C3021 ,C2236_=_C3565 ,C2236_=_C3594 ,C2236_=_C3639 ,C2236_=_C3729 ,C2236_=_C3738 ,\nC2236_=_C3838 ,C2236_=_C3856 ,C2236_=_C3857 ,C2236_=_C3858 ,C2236_=_C3859 ,C2236_=_C3860 ,\nC2236_=_C3861 ,C2255_=_C2349 ,C2255_=_C2553 ,C2255_=_C2647 ,C2255_=_C2773 ,C2255_=_C2864 ,\nC2255_=_C2986 ,C2255_=_C3419 ,C2255_=_C3618 ,C2255_=_C3619 ,C2255_=_C3620 ,C2255_=_C3621 ,\nC2272_=_C2310 ,C2272_=_C2592 ,C2272_=_C3286 ,C2272_=_C3474 ,C2272_=_C3647 ,C2272_=_C3695 ,\nC2272_=_C3706 ,C2272_=_C3716 ,C2272_=_C3717 ,C2272_=_C3720 ,C2272_=_C3721 ,C2272_=_C3722 ,\nC2272_=_C3723 ,C2272_=_C3724 ,C2272_=_C3725 ,C2272_=_C3726 ,C2272_=_C3727 ,C2288_=_C2290 ,\nC2288_=_C2294 ,C2288_=_C3053 ,C2288_=_C3143 ,C2288_=_C3144 ,C2288_=_C3145 ,C2288_=_C3146 ,\nC2288_=_C3148 ,C2288_=_C3149 ,C2288_=_C3150 ,C2288_=_C3151 ,C2288_=_C3153 ,C2288_=_C3155 ,\nC2288_=_C3156 ,C2290_=_C2294 ,C2290_=_C2347 ,C2290_=_C3057 ,C2290_=_C3365 ,C2290_=_C3460 ,\nC2290_=_C3461 ,C2290_=_C3463 ,C2290_=_C3464 ,C2290_=_C3465 ,C2290_=_C3466 ,C2290_=_C3468 ,\nC2290_=_C3469 ,C2290_=_C3470 ,C2290_=_C3472 ,C2294_=_C2852 ,C2294_=_C3062 ,C2294_=_C3127 ,\nC2294_=_C3221 ,C2294_=_C3360 ,C2294_=_C3507 ,C2294_=_C3522 ,C2294_=_C3780 ,C2294_=_C3954 ,\nC2294_=_C3971 ,C2294_=_C3972 ,C2294_=_C3973 ,C2294_=_C3974 ,C2304_=_C2310 ,C2304_=_C2312 ,\nC2304_=_C2313 ,C2304_=_C2873 ,C2304_=_C3067 ,C2304_=_C3068 ,C2304_=_C3069 ,C2304_=_C3070 ,\nC2304_=_C3071 ,C2304_=_C3072 ,C2304_=_C3076 ,C2304_=_C3077 ,C2304_=_C3078 ,C2304_=_C3079 ,\nC2304_=_C3080 ,C2304_=_C3082 ,C2310_=_C2312 ,C2310_=_C2313 ,C2310_=_C2592 ,C2310_=_C3286 ,\nC2310_=_C3474 ,C2310_=_C3647 ,C2310_=_C3695 ,C2310_=_C3706 ,C2310_=_C3716 ,C2310_=_C3717 ,\nC2310_=_C3720 ,C2310_=_C3721 ,C2310_=_C3722 ,C2310_=_C3723 ,C2310_=_C3724 ,C2310_=_C3725 ,\nC2310_=_C3726 ,C2310_=_C3727 ,C2312_=_C2313 ,C2312_=_C2456 ,C2312_=_C2665 ,C2312_=_C3020 ,\nC2312_=_C3233 ,C2312_=_C3288 ,C2312_=_C3650 ,C2312_=_C3707 ,C2312_=_C3737 ,C2312_=_C3851 ,\nC2312_=_C3852 ,C2312_=_C3853 ,C2312_=_C3854 ,C2312_=_C3855 ,C2313_=_C2717 ,C2313_=_C3103 ,\nC2313_=_C3126 ,C2313_=_C3234 ,C2313_=_C3289 ,C2313_=_C3613 ,C2313_=_C3652 ,C2313_=_C3821 ,\nC2313_=_C3895 ,C2313_=_C3896 ,C2313_=_C3897 ,C2313_=_C3898 ,C2324_=_C2343 ,C2324_=_C2447 ,\nC2324_=_C2468 ,C2324_=_C2752 ,C2324_=_C2753 ,C2324_=_C2754 ,C2324_=_C2755 ,C2324_=_C2757 ,\nC2324_=_C2758 ,C2324_=_C2759 ,C2324_=_C2760 ,C2324_=_C2761 ,C2324_=_C2763 ,C2324_=_C2764 ,\nC2342_=_C2343 ,C2342_=_C2347 ,C2342_=_C2349 ,C2342_=_C2725 ,C2342_=_C2726 ,C2342_=_C2727 ,\nC2342_=_C2729 ,C2342_=_C2730 ,C2342_=_C2731 ,C2342_=_C2733 ,C2342_=_C2734 ,C2342_=_C2738 ,\nC2343_=_C2347 ,C2343_=_C2349 ,C2343_=_C2447 ,C2343_=_C2468 ,C2343_=_C2752 ,C2343_=_C2753 ,\nC2343_=_C2754 ,C2343_=_C2755 ,C2343_=_C2757 ,C2343_=_C2758 ,C2343_=_C2759 ,C2343_=_C2760 ,\nC2343_=_C2761 ,C2343_=_C2763 ,C2343_=_C2764 ,C2347_=_C2349 ,C2347_=_C3057 ,C2347_=_C3365 ,\nC2347_=_C3460 ,C2347_=_C3461 ,C2347_=_C3463 ,C2347_=_C3464 ,C2347_=_C3465 ,C2347_=_C3466 ,\nC2347_=_C3468 ,C2347_=_C3469 ,C2347_=_C3470 ,C2347_=_C3472 ,C2349_=_C2553 ,C2349_=_C2647 ,\nC2349_=_C2773 ,C2349_=_C2864 ,C2349_=_C2986 ,C2349_=_C3419 ,C2349_=_C3618 ,C2349_=_C3619 ,\nC2349_=_C3620 ,C2349_=_C3621 ,C2358_=_C2359 ,C2358_=_C2360 ,C2358_=_C2361 ,C2358_=_C2362 ,\nC2358_=_C2363 ,C2358_=_C2364 ,C2358_=_C2367 ,C2358_=_C2368 ,C2358_=_C2369 ,C2358_=_C2370 ,\nC2358_=_C2371 ,C2358_=_C2372 ,C2359_=_C2360 ,C2359_=_C2361 ,C2359_=_C2362 ,C2359_=_C2363 ,\nC2359_=_C2364 ,C2359_=_C2367 ,C2359_=_C2368 ,C2359_=_C2369 ,C2359_=_C2370 ,C2359_=_C2371 ,\nC2359_=_C2372 ,C2359_=_C3020 ,C2359_=_C3021 ,C2359_=_C3024</w:t>
      </w:r>
    </w:p>
    <w:p>
      <w:pPr>
        <w:pStyle w:val="PreformattedText"/>
        <w:bidi w:val="0"/>
        <w:spacing w:before="0" w:after="0"/>
        <w:jc w:val="left"/>
        <w:rPr/>
      </w:pPr>
      <w:r>
        <w:rPr/>
        <w:t xml:space="preserve"> </w:t>
      </w:r>
      <w:r>
        <w:rPr/>
        <w:t>,C2360_=_C2361 ,C2360_=_C2362 ,\nC2360_=_C2363 ,C2360_=_C2364 ,C2360_=_C2367 ,C2360_=_C2368 ,C2360_=_C2369 ,C2360_=_C2370 ,\nC2360_=_C2371 ,C2360_=_C2372 ,C2361_=_C2362 ,C2361_=_C2363 ,C2361_=_C2364 ,C2361_=_C2367 ,\nC2361_=_C2368 ,C2361_=_C2369 ,C2361_=_C2370 ,C2361_=_C2371 ,C2361_=_C2372 ,C2361_=_C3069 ,\nC2362_=_C2363 ,C2362_=_C2364 ,C2362_=_C2367 ,C2362_=_C2368 ,C2362_=_C2369 ,C2362_=_C2370 ,\nC2362_=_C2371 ,C2362_=_C2372 ,C2363_=_C2364 ,C2363_=_C2367 ,C2363_=_C2368 ,C2363_=_C2369 ,\nC2363_=_C2370 ,C2363_=_C2371 ,C2363_=_C2372 ,C2364_=_C2367 ,C2364_=_C2368 ,C2364_=_C2369 ,\nC2364_=_C2370 ,C2364_=_C2371 ,C2364_=_C2372 ,C2364_=_C3737 ,C2364_=_C3738 ,C2367_=_C2368 ,\nC2367_=_C2369 ,C2367_=_C2370 ,C2367_=_C2371 ,C2367_=_C2372 ,C2368_=_C2369 ,C2368_=_C2370 ,\nC2368_=_C2371 ,C2368_=_C2372 ,C2369_=_C2370 ,C2369_=_C2371 ,C2369_=_C2372 ,C2370_=_C2371 ,\nC2370_=_C2372 ,C2371_=_C2372 ,C2440_=_C2516 ,C2440_=_C2614 ,C2440_=_C3007 ,C2440_=_C3021 ,\nC2440_=_C3565 ,C2440_=_C3594 ,C2440_=_C3639 ,C2440_=_C3729 ,C2440_=_C3738 ,C2440_=_C3838 ,\nC2440_=_C3856 ,C2440_=_C3857 ,C2440_=_C3858 ,C2440_=_C3859 ,C2440_=_C3860 ,C2440_=_C3861 ,\nC2447_=_C2456 ,C2447_=_C2468 ,C2447_=_C2752 ,C2447_=_C2753 ,C2447_=_C2754 ,C2447_=_C2755 ,\nC2447_=_C2757 ,C2447_=_C2758 ,C2447_=_C2759 ,C2447_=_C2760 ,C2447_=_C2761 ,C2447_=_C2763 ,\nC2447_=_C2764 ,C2456_=_C2665 ,C2456_=_C3020 ,C2456_=_C3233 ,C2456_=_C3288 ,C2456_=_C3650 ,\nC2456_=_C3707 ,C2456_=_C3737 ,C2456_=_C3851 ,C2456_=_C3852 ,C2456_=_C3853 ,C2456_=_C3854 ,\nC2456_=_C3855 ,C2466_=_C2468 ,C2466_=_C2481 ,C2466_=_C2484 ,C2466_=_C2569 ,C2466_=_C2623 ,\nC2466_=_C2624 ,C2466_=_C2625 ,C2466_=_C2626 ,C2466_=_C2628 ,C2466_=_C2629 ,C2466_=_C2630 ,\nC2466_=_C2632 ,C2466_=_C2633 ,C2466_=_C2634 ,C2466_=_C2635 ,C2466_=_C2636 ,C2466_=_C2637 ,\nC2466_=_C2638 ,C2466_=_C2639 ,C2466_=_C2640 ,C2468_=_C2481 ,C2468_=_C2752 ,C2468_=_C2753 ,\nC2468_=_C2754 ,C2468_=_C2755 ,C2468_=_C2757 ,C2468_=_C2758 ,C2468_=_C2759 ,C2468_=_C2760 ,\nC2468_=_C2761 ,C2468_=_C2763 ,C2468_=_C2764 ,C2481_=_C2816 ,C2481_=_C3039 ,C2481_=_C3213 ,\nC2481_=_C3227 ,C2481_=_C3383 ,C2481_=_C3501 ,C2481_=_C3525 ,C2481_=_C3611 ,C2481_=_C3615 ,\nC2481_=_C3679 ,C2481_=_C3704 ,C2481_=_C3762 ,C2481_=_C3964 ,C2481_=_C4005 ,C2484_=_C2569 ,\nC2484_=_C2623 ,C2484_=_C2624 ,C2484_=_C2625 ,C2484_=_C2626 ,C2484_=_C2628 ,C2484_=_C2629 ,\nC2484_=_C2630 ,C2484_=_C2632 ,C2484_=_C2633 ,C2484_=_C2634 ,C2484_=_C2635 ,C2484_=_C2636 ,\nC2484_=_C2637 ,C2484_=_C2638 ,C2484_=_C2639 ,C2484_=_C2640 ,C2516_=_C2614 ,C2516_=_C3007 ,\nC2516_=_C3021 ,C2516_=_C3565 ,C2516_=_C3594 ,C2516_=_C3639 ,C2516_=_C3729 ,C2516_=_C3738 ,\nC2516_=_C3838 ,C2516_=_C3856 ,C2516_=_C3857 ,C2516_=_C3858 ,C2516_=_C3859 ,C2516_=_C3860 ,\nC2516_=_C3861 ,C2553_=_C2647 ,C2553_=_C2773 ,C2553_=_C2864 ,C2553_=_C2986 ,C2553_=_C3419 ,\nC2553_=_C3618 ,C2553_=_C3619 ,C2553_=_C3620 ,C2553_=_C3621 ,C2569_=_C2623 ,C2569_=_C2624 ,\nC2569_=_C2625 ,C2569_=_C2626 ,C2569_=_C2628 ,C2569_=_C2629 ,C2569_=_C2630 ,C2569_=_C2632 ,\nC2569_=_C2633 ,C2569_=_C2634 ,C2569_=_C2635 ,C2569_=_C2636 ,C2569_=_C2637 ,C2569_=_C2638 ,\nC2569_=_C2639 ,C2569_=_C2640 ,C2592_=_C3286 ,C2592_=_C3474 ,C2592_=_C3647 ,C2592_=_C3695 ,\nC2592_=_C3706 ,C2592_=_C3716 ,C2592_=_C3717 ,C2592_=_C3720 ,C2592_=_C3721 ,C2592_=_C3722 ,\nC2592_=_C3723 ,C2592_=_C3724 ,C2592_=_C3725 ,C2592_=_C3726 ,C2592_=_C3727 ,C2614_=_C3007 ,\nC2614_=_C3021 ,C2614_=_C3565 ,C2614_=_C3594 ,C2614_=_C3639 ,C2614_=_C3729 ,C2614_=_C3738 ,\nC2614_=_C3838 ,C2614_=_C3856 ,C2614_=_C3857 ,C2614_=_C3858 ,C2614_=_C3859 ,C2614_=_C3860 ,\nC2614_=_C3861 ,C2623_=_C2624 ,C2623_=_C2625 ,C2623_=_C2626 ,C2623_=_C2628 ,C2623_=_C2629 ,\nC2623_=_C2630 ,C2623_=_C2632 ,C2623_=_C2633 ,C2623_=_C2634 ,C2623_=_C2635 ,C2623_=_C2636 ,\nC2623_=_C2637 ,C2623_=_C2638 ,C2623_=_C2639 ,C2623_=_C2640 ,C2623_=_C2700 ,C2624_=_C2625 ,\nC2624_=_C2626 ,C2624_=_C2628 ,C2624_=_C2629 ,C2624_=_C2630 ,C2624_=_C2632 ,C2624_=_C2633 ,\nC2624_=_C2634 ,C2624_=_C2635 ,C2624_=_C2636 ,C2624_=_C2637 ,C2624_=_C2638 ,C2624_=_C2639 ,\nC2624_=_C2640 ,C2624_=_C3007 ,C2625_=_C2626 ,C2625_=_C2628 ,C2625_=_C2629 ,C2625_=_C2630 ,\nC2625_=_C2632 ,C2625_=_C2633 ,C2625_=_C2634 ,C2625_=_C2635 ,C2625_=_C2636 ,C2625_=_C2637 ,\nC2625_=_C2638 ,C2625_=_C2639 ,C2625_=_C2640 ,C2626_=_C2628 ,C2626_=_C2629 ,C2626_=_C2630 ,\nC2626_=_C2632 ,C2626_=_C2633 ,C2626_=_C2634 ,C2626_=_C2635 ,C2626_=_C2636 ,C2626_=_C2637 ,\nC2626_=_C2638 ,C2626_=_C2639 ,C2626_=_C2640 ,C2628_=_C2629 ,C2628_=_C2630 ,C2628_=_C2632 ,\nC2628_=_C2633 ,C2628_=_C2634 ,C2628_=_C2635 ,C2628_=_C2636 ,C2628_=_C2637 ,C2628_=_C2638 ,\nC2628_=_C2639 ,C2628_=_C2640 ,C2629_=_C2630 ,C2629_=_C2632 ,C2629_=_C2633 ,C2629_=_C2634 ,\nC2629_=_C2635 ,C2629_=_C2636 ,C2629_=_C2637 ,C2629_=_C2638 ,C2629_=_C2639 ,C2629_=_C2640 ,\nC2629_=_C3460 ,C2629_=_C3492 ,C2629_=_C3501 ,C2630_=_C2632 ,C2630_=_C2633 ,C2630_=_C2634 ,\nC2630_=_C2635 ,C2630_=_C2636 ,C2630_=_C2637 ,C2630_=_C2638 ,C2630_=_C2639 ,C2630_=_C2640 ,\nC2630_=_C2730 ,C2630_=_C3148 ,C2630_=_C3522 ,C2630_=_C3523 ,C2630_=_C3525 ,C2632_=_C2633 ,\nC2632_=_C2634 ,C2632_=_C2635 ,C2632_=_C2636 ,C2632_=_C2637 ,C2632_=_C2638 ,C2632_=_C2639 ,\nC2632_=_C2640 ,C2633_=_C2634 ,C2633_=_C2635 ,C2633_=_C2636 ,C2633_=_C2637 ,C2633_=_C2638 ,\nC2633_=_C2639 ,C2633_=_C2640 ,C2633_=_C3463 ,C2633_=_C3625 ,C2633_=_C3695 ,C2633_=_C3704 ,\nC2634_=_C2635 ,C2634_=_C2636 ,C2634_=_C2637 ,C2634_=_C2638 ,C2634_=_C2639 ,C2634_=_C2640 ,\nC2634_=_C3149 ,C2634_=_C3464 ,C2634_=_C3626 ,C2634_=_C3762 ,C2635_=_C2636 ,C2635_=_C2637 ,\nC2635_=_C2638 ,C2635_=_C2639 ,C2635_=_C2640 ,C2635_=_C3619 ,C2636_=_C2637 ,C2636_=_C2638 ,\nC2636_=_C2639 ,C2636_=_C2640 ,C2636_=_C3150 ,C2637_=_C2638 ,C2637_=_C2639 ,C2637_=_C2640 ,\nC2637_=_C3466 ,C2637_=_C3629 ,C2637_=_C3964 ,C2638_=_C2639 ,C2638_=_C2640 ,C2638_=_C3469 ,\nC2638_=_C3631 ,C2638_=_C4005 ,C2639_=_C2640 ,C2639_=_C3633 ,C2647_=_C2654 ,C2647_=_C2773 ,\nC2647_=_C2864 ,C2647_=_C2986 ,C2647_=_C3419 ,C2647_=_C3618 ,C2647_=_C3619 ,C2647_=_C3620 ,\nC2647_=_C3621 ,C2654_=_C2700 ,C2654_=_C2996 ,C2654_=_C3024 ,C2654_=_C3429 ,C2654_=_C3600 ,\nC2654_=_C3616 ,C2654_=_C3673 ,C2654_=_C3952 ,C2654_=_C4090 ,C2665_=_C3020 ,C2665_=_C3233 ,\nC2665_=_C3288 ,C2665_=_C3650 ,C2665_=_C3707 ,C2665_=_C3737 ,C2665_=_C3851 ,C2665_=_C3852 ,\nC2665_=_C3853 ,C2665_=_C3854 ,C2665_=_C3855 ,C2700_=_C2996 ,C2700_=_C3024 ,C2700_=_C3429 ,\nC2700_=_C3600 ,C2700_=_C3616 ,C2700_=_C3673 ,C2700_=_C3952 ,C2700_=_C4090 ,C2717_=_C3103 ,\nC2717_=_C3126 ,C2717_=_C3234 ,C2717_=_C3289 ,C2717_=_C3613 ,C2717_=_C3652 ,C2717_=_C3821 ,\nC2717_=_C3895 ,C2717_=_C3896 ,C2717_=_C3897 ,C2717_=_C3898 ,C2725_=_C2726 ,C2725_=_C2727 ,\nC2725_=_C2729 ,C2725_=_C2730 ,C2725_=_C2731 ,C2725_=_C2733 ,C2725_=_C2734 ,C2725_=_C2738 ,\nC2725_=_C3144 ,C2725_=_C3221 ,C2725_=_C3222 ,C2725_=_C3227 ,C2726_=_C2727 ,C2726_=_C2729 ,\nC2726_=_C2730 ,C2726_=_C2731 ,C2726_=_C2733 ,C2726_=_C2734 ,C2726_=_C2738 ,C2726_=_C3365 ,\nC2727_=_C2729 ,C2727_=_C2730 ,C2727_=_C2731 ,C2727_=_C2733 ,C2727_=_C2734 ,C2727_=_C2738 ,\nC2727_=_C3146 ,C2727_=_C3381 ,C2727_=_C3382 ,C2727_=_C3383 ,C2729_=_C2730 ,C2729_=_C2731 ,\nC2729_=_C2733 ,C2729_=_C2734 ,C2729_=_C2738 ,C2729_=_C3461 ,C2730_=_C2731 ,C2730_=_C2733 ,\nC2730_=_C2734 ,C2730_=_C2738 ,C2730_=_C3148 ,C2730_=_C3522 ,C2730_=_C3523 ,C2730_=_C3525 ,\nC2731_=_C2733 ,C2731_=_C2734 ,C2731_=_C2738 ,C2731_=_C3070 ,C2731_=_C3613 ,C2731_=_C3615 ,\nC2731_=_C3616 ,C2733_=_C2734 ,C2733_=_C2738 ,C2733_=_C2760 ,C2733_=_C3465 ,C2733_=_C3621 ,\nC2733_=_C3856 ,C2733_=_C3951 ,C2733_=_C3952 ,C2734_=_C2738 ,C2734_=_C3468 ,C2734_=_C3720 ,\nC2738_=_C3472 ,C2752_=_C2753 ,C2752_=_C2754 ,C2752_=_C2755 ,C2752_=_C2757 ,C2752_=_C2758 ,\nC2752_=_C2759 ,C2752_=_C2760 ,C2752_=_C2761 ,C2752_=_C2763 ,C2752_=_C2764 ,C2752_=_C2852 ,\nC2753_=_C2754 ,C2753_=_C2755 ,C2753_=_C2757 ,C2753_=_C2758 ,C2753_=_C2759 ,C2753_=_C2760 ,\nC2753_=_C2761 ,C2753_=_C2763 ,C2753_=_C2764 ,C2753_=_C2986 ,C2753_=_C2993 ,C2753_=_C2996 ,\nC2754_=_C2755 ,C2754_=_C2757 ,C2754_=_C2758 ,C2754_=_C2759 ,C2754_=_C2760 ,C2754_=_C2761 ,\nC2754_=_C2763 ,C2754_=_C2764 ,C2755_=_C2757 ,C2755_=_C2758 ,C2755_=_C2759 ,C2755_=_C2760 ,\nC2755_=_C2761 ,C2755_=_C2763 ,C2755_=_C2764 ,C2755_=_C3419 ,C2755_=_C3428 ,C2755_=_C3429 ,\nC2757_=_C2758 ,C2757_=_C2759 ,C2757_=_C2760 ,C2757_=_C2761 ,C2757_=_C2763 ,C2757_=_C2764 ,\nC2757_=_C3618 ,C2757_=_C3671 ,C2757_=_C3673 ,C2758_=_C2759 ,C2758_=_C2760 ,C2758_=_C2761 ,\nC2758_=_C2763 ,C2758_=_C2764 ,C2758_=_C3679 ,C2759_=_C2760 ,C2759_=_C2761 ,C2759_=_C2763 ,\nC2759_=_C2764 ,C2760_=_C2761 ,C2760_=_C2763 ,C2760_=_C2764 ,C2760_=_C3465 ,C2760_=_C3621 ,\nC2760_=_C3856 ,C2760_=_C3951 ,C2760_=_C3952 ,C2761_=_C2763 ,C2761_=_C2764 ,C2763_=_C2764 ,\nC2773_=_C2864 ,C2773_=_C2986 ,C2773_=_C3419 ,C2773_=_C3618 ,C2773_=_C3619 ,C2773_=_C3620 ,\nC2773_=_C3621 ,C2816_=_C3039 ,C2816_=_C3213 ,C2816_=_C3227 ,C2816_=_C3383 ,C2816_=_C3501 ,\nC2816_=_C3525 ,C2816_=_C3611 ,C2816_=_C3615 ,C2816_=_C3679 ,C2816_=_C3704 ,C2816_=_C3762 ,\nC2816_=_C3964 ,C2816_=_C4005 ,C2852_=_C3062 ,C2852_=_C3127 ,C2852_=_C3221 ,C2852_=_C3360 ,\nC2852_=_C3507 ,C2852_=_C3522 ,C2852_=_C3780 ,C2852_=_C3954 ,C2852_=_C3971 ,C2852_=_C3972 ,\nC2852_=_C3973 ,C2852_=_C3974 ,C2864_=_C2865 ,C2864_=_C2869 ,C2864_=_C2870 ,C2864_=_C2986 ,\nC2864_=_C3419 ,C2864_=_C3618 ,C2864_=_C3619 ,C2864_=_C3620 ,C2864_=_C3621 ,C2865_=_C2869 ,\nC2865_=_C2870 ,C2865_=_C2940 ,C2865_=_C3492 ,C2865_=_C3625 ,C2865_=_C3626 ,C2865_=_C3627 ,\nC2865_=_C3628 ,C2865_=_C3629 ,C2865_=_C3630 ,C2865_=_C3631 ,C2865_=_C3633 ,C2865_=_C3636 ,\nC2869_=_C2870 ,C2869_=_C2930 ,C2869_=_C3222 ,C2869_=_C3381 ,C2869_=_C3523 ,C2869_=_C4020 ,\nC2870_=_C2978 ,C2870_=_C2993 ,C2870_=_C3106 ,C2870_=_C3171 ,C2870_=_C3295 ,C2870_=_C3382 ,\nC2870_=_C3428 ,C2870_=_C3547 ,C2870_=_C3671 ,C2870_=_C3951 ,C2873_=_C3067 ,C2873_=_C3068 ,\nC2873_=_C3069 ,C2873_=_C3070 ,C2873_=_C3071 ,C2873_=_C3072 ,C2873_=_C3076 ,C2873_=_C3077 ,\nC2873_=_C3078 ,C2873_=_C3079 ,C2873_=_C3080 ,C2873_=_C3082 ,C2930_=_C3222 ,C2930_=_C3381 ,\nC2930_=_C3523 ,C2930_=_C4020</w:t>
      </w:r>
    </w:p>
    <w:p>
      <w:pPr>
        <w:pStyle w:val="PreformattedText"/>
        <w:bidi w:val="0"/>
        <w:spacing w:before="0" w:after="0"/>
        <w:jc w:val="left"/>
        <w:rPr/>
      </w:pPr>
      <w:r>
        <w:rPr/>
        <w:t xml:space="preserve"> </w:t>
      </w:r>
      <w:r>
        <w:rPr/>
        <w:t>,C2940_=_C3492 ,C2940_=_C3625 ,C2940_=_C3626 ,C2940_=_C3627 ,\nC2940_=_C3628 ,C2940_=_C3629 ,C2940_=_C3630 ,C2940_=_C3631 ,C2940_=_C3633 ,C2940_=_C3636 ,\nC2978_=_C2993 ,C2978_=_C3106 ,C2978_=_C3171 ,C2978_=_C3295 ,C2978_=_C3382 ,C2978_=_C3428 ,\nC2978_=_C3547 ,C2978_=_C3671 ,C2978_=_C3951 ,C2986_=_C2993 ,C2986_=_C2996 ,C2986_=_C3419 ,\nC2986_=_C3618 ,C2986_=_C3619 ,C2986_=_C3620 ,C2986_=_C3621 ,C2993_=_C2996 ,C2993_=_C3106 ,\nC2993_=_C3171 ,C2993_=_C3295 ,C2993_=_C3382 ,C2993_=_C3428 ,C2993_=_C3547 ,C2993_=_C3671 ,\nC2993_=_C3951 ,C2996_=_C3024 ,C2996_=_C3429 ,C2996_=_C3600 ,C2996_=_C3616 ,C2996_=_C3673 ,\nC2996_=_C3952 ,C2996_=_C4090 ,C3007_=_C3021 ,C3007_=_C3565 ,C3007_=_C3594 ,C3007_=_C3639 ,\nC3007_=_C3729 ,C3007_=_C3738 ,C3007_=_C3838 ,C3007_=_C3856 ,C3007_=_C3857 ,C3007_=_C3858 ,\nC3007_=_C3859 ,C3007_=_C3860 ,C3007_=_C3861 ,C3020_=_C3021 ,C3020_=_C3024 ,C3020_=_C3233 ,\nC3020_=_C3288 ,C3020_=_C3650 ,C3020_=_C3707 ,C3020_=_C3737 ,C3020_=_C3851 ,C3020_=_C3852 ,\nC3020_=_C3853 ,C3020_=_C3854 ,C3020_=_C3855 ,C3021_=_C3024 ,C3021_=_C3565 ,C3021_=_C3594 ,\nC3021_=_C3639 ,C3021_=_C3729 ,C3021_=_C3738 ,C3021_=_C3838 ,C3021_=_C3856 ,C3021_=_C3857 ,\nC3021_=_C3858 ,C3021_=_C3859 ,C3021_=_C3860 ,C3021_=_C3861 ,C3024_=_C3429 ,C3024_=_C3600 ,\nC3024_=_C3616 ,C3024_=_C3673 ,C3024_=_C3952 ,C3024_=_C4090 ,C3039_=_C3213 ,C3039_=_C3227 ,\nC3039_=_C3383 ,C3039_=_C3501 ,C3039_=_C3525 ,C3039_=_C3611 ,C3039_=_C3615 ,C3039_=_C3679 ,\nC3039_=_C3704 ,C3039_=_C3762 ,C3039_=_C3964 ,C3039_=_C4005 ,C3053_=_C3057 ,C3053_=_C3062 ,\nC3053_=_C3143 ,C3053_=_C3144 ,C3053_=_C3145 ,C3053_=_C3146 ,C3053_=_C3148 ,C3053_=_C3149 ,\nC3053_=_C3150 ,C3053_=_C3151 ,C3053_=_C3153 ,C3053_=_C3155 ,C3053_=_C3156 ,C3057_=_C3062 ,\nC3057_=_C3365 ,C3057_=_C3460 ,C3057_=_C3461 ,C3057_=_C3463 ,C3057_=_C3464 ,C3057_=_C3465 ,\nC3057_=_C3466 ,C3057_=_C3468 ,C3057_=_C3469 ,C3057_=_C3470 ,C3057_=_C3472 ,C3062_=_C3127 ,\nC3062_=_C3221 ,C3062_=_C3360 ,C3062_=_C3507 ,C3062_=_C3522 ,C3062_=_C3780 ,C3062_=_C3954 ,\nC3062_=_C3971 ,C3062_=_C3972 ,C3062_=_C3973 ,C3062_=_C3974 ,C3067_=_C3068 ,C3067_=_C3069 ,\nC3067_=_C3070 ,C3067_=_C3071 ,C3067_=_C3072 ,C3067_=_C3076 ,C3067_=_C3077 ,C3067_=_C3078 ,\nC3067_=_C3079 ,C3067_=_C3080 ,C3067_=_C3082 ,C3068_=_C3069 ,C3068_=_C3070 ,C3068_=_C3071 ,\nC3068_=_C3072 ,C3068_=_C3076 ,C3068_=_C3077 ,C3068_=_C3078 ,C3068_=_C3079 ,C3068_=_C3080 ,\nC3068_=_C3082 ,C3068_=_C3286 ,C3068_=_C3288 ,C3068_=_C3289 ,C3068_=_C3295 ,C3069_=_C3070 ,\nC3069_=_C3071 ,C3069_=_C3072 ,C3069_=_C3076 ,C3069_=_C3077 ,C3069_=_C3078 ,C3069_=_C3079 ,\nC3069_=_C3080 ,C3069_=_C3082 ,C3070_=_C3071 ,C3070_=_C3072 ,C3070_=_C3076 ,C3070_=_C3077 ,\nC3070_=_C3078 ,C3070_=_C3079 ,C3070_=_C3080 ,C3070_=_C3082 ,C3070_=_C3613 ,C3070_=_C3615 ,\nC3070_=_C3616 ,C3071_=_C3072 ,C3071_=_C3076 ,C3071_=_C3077 ,C3071_=_C3078 ,C3071_=_C3079 ,\nC3071_=_C3080 ,C3071_=_C3082 ,C3071_=_C3647 ,C3071_=_C3650 ,C3071_=_C3652 ,C3072_=_C3076 ,\nC3072_=_C3077 ,C3072_=_C3078 ,C3072_=_C3079 ,C3072_=_C3080 ,C3072_=_C3082 ,C3072_=_C3706 ,\nC3072_=_C3707 ,C3076_=_C3077 ,C3076_=_C3078 ,C3076_=_C3079 ,C3076_=_C3080 ,C3076_=_C3082 ,\nC3077_=_C3078 ,C3077_=_C3079 ,C3077_=_C3080 ,C3077_=_C3082 ,C3078_=_C3079 ,C3078_=_C3080 ,\nC3078_=_C3082 ,C3078_=_C3721 ,C3078_=_C3852 ,C3078_=_C3896 ,C3079_=_C3080 ,C3079_=_C3082 ,\nC3079_=_C3725 ,C3079_=_C3853 ,C3079_=_C3897 ,C3080_=_C3082 ,C3080_=_C3155 ,C3080_=_C3726 ,\nC3080_=_C3855 ,C3080_=_C3898 ,C3082_=_C3727 ,C3103_=_C3106 ,C3103_=_C3126 ,C3103_=_C3234 ,\nC3103_=_C3289 ,C3103_=_C3613 ,C3103_=_C3652 ,C3103_=_C3821 ,C3103_=_C3895 ,C3103_=_C3896 ,\nC3103_=_C3897 ,C3103_=_C3898 ,C3106_=_C3171 ,C3106_=_C3295 ,C3106_=_C3382 ,C3106_=_C3428 ,\nC3106_=_C3547 ,C3106_=_C3671 ,C3106_=_C3951 ,C3126_=_C3127 ,C3126_=_C3234 ,C3126_=_C3289 ,\nC3126_=_C3613 ,C3126_=_C3652 ,C3126_=_C3821 ,C3126_=_C3895 ,C3126_=_C3896 ,C3126_=_C3897 ,\nC3126_=_C3898 ,C3127_=_C3221 ,C3127_=_C3360 ,C3127_=_C3507 ,C3127_=_C3522 ,C3127_=_C3780 ,\nC3127_=_C3954 ,C3127_=_C3971 ,C3127_=_C3972 ,C3127_=_C3973 ,C3127_=_C3974 ,C3143_=_C3144 ,\nC3143_=_C3145 ,C3143_=_C3146 ,C3143_=_C3148 ,C3143_=_C3149 ,C3143_=_C3150 ,C3143_=_C3151 ,\nC3143_=_C3153 ,C3143_=_C3155 ,C3143_=_C3156 ,C3144_=_C3145 ,C3144_=_C3146 ,C3144_=_C3148 ,\nC3144_=_C3149 ,C3144_=_C3150 ,C3144_=_C3151 ,C3144_=_C3153 ,C3144_=_C3155 ,C3144_=_C3156 ,\nC3144_=_C3221 ,C3144_=_C3222 ,C3144_=_C3227 ,C3145_=_C3146 ,C3145_=_C3148 ,C3145_=_C3149 ,\nC3145_=_C3150 ,C3145_=_C3151 ,C3145_=_C3153 ,C3145_=_C3155 ,C3145_=_C3156 ,C3145_=_C3360 ,\nC3146_=_C3148 ,C3146_=_C3149 ,C3146_=_C3150 ,C3146_=_C3151 ,C3146_=_C3153 ,C3146_=_C3155 ,\nC3146_=_C3156 ,C3146_=_C3381 ,C3146_=_C3382 ,C3146_=_C3383 ,C3148_=_C3149 ,C3148_=_C3150 ,\nC3148_=_C3151 ,C3148_=_C3153 ,C3148_=_C3155 ,C3148_=_C3156 ,C3148_=_C3522 ,C3148_=_C3523 ,\nC3148_=_C3525 ,C3149_=_C3150 ,C3149_=_C3151 ,C3149_=_C3153 ,C3149_=_C3155 ,C3149_=_C3156 ,\nC3149_=_C3464 ,C3149_=_C3626 ,C3149_=_C3762 ,C3150_=_C3151 ,C3150_=_C3153 ,C3150_=_C3155 ,\nC3150_=_C3156 ,C3151_=_C3153 ,C3151_=_C3155 ,C3151_=_C3156 ,C3153_=_C3155 ,C3153_=_C3156 ,\nC3155_=_C3156 ,C3155_=_C3726 ,C3155_=_C3855 ,C3155_=_C3898 ,C3156_=_C3470 ,C3156_=_C3974 ,\nC3171_=_C3295 ,C3171_=_C3382 ,C3171_=_C3428 ,C3171_=_C3547 ,C3171_=_C3671 ,C3171_=_C3951 ,\nC3213_=_C3227 ,C3213_=_C3383 ,C3213_=_C3501 ,C3213_=_C3525 ,C3213_=_C3611 ,C3213_=_C3615 ,\nC3213_=_C3679 ,C3213_=_C3704 ,C3213_=_C3762 ,C3213_=_C3964 ,C3213_=_C4005 ,C3221_=_C3222 ,\nC3221_=_C3227 ,C3221_=_C3360 ,C3221_=_C3507 ,C3221_=_C3522 ,C3221_=_C3780 ,C3221_=_C3954 ,\nC3221_=_C3971 ,C3221_=_C3972 ,C3221_=_C3973 ,C3221_=_C3974 ,C3222_=_C3227 ,C3222_=_C3381 ,\nC3222_=_C3523 ,C3222_=_C4020 ,C3227_=_C3383 ,C3227_=_C3501 ,C3227_=_C3525 ,C3227_=_C3611 ,\nC3227_=_C3615 ,C3227_=_C3679 ,C3227_=_C3704 ,C3227_=_C3762 ,C3227_=_C3964 ,C3227_=_C4005 ,\nC3233_=_C3234 ,C3233_=_C3288 ,C3233_=_C3650 ,C3233_=_C3707 ,C3233_=_C3737 ,C3233_=_C3851 ,\nC3233_=_C3852 ,C3233_=_C3853 ,C3233_=_C3854 ,C3233_=_C3855 ,C3234_=_C3289 ,C3234_=_C3613 ,\nC3234_=_C3652 ,C3234_=_C3821 ,C3234_=_C3895 ,C3234_=_C3896 ,C3234_=_C3897 ,C3234_=_C3898 ,\nC3286_=_C3288 ,C3286_=_C3289 ,C3286_=_C3295 ,C3286_=_C3474 ,C3286_=_C3647 ,C3286_=_C3695 ,\nC3286_=_C3706 ,C3286_=_C3716 ,C3286_=_C3717 ,C3286_=_C3720 ,C3286_=_C3721 ,C3286_=_C3722 ,\nC3286_=_C3723 ,C3286_=_C3724 ,C3286_=_C3725 ,C3286_=_C3726 ,C3286_=_C3727 ,C3288_=_C3289 ,\nC3288_=_C3295 ,C3288_=_C3650 ,C3288_=_C3707 ,C3288_=_C3737 ,C3288_=_C3851 ,C3288_=_C3852 ,\nC3288_=_C3853 ,C3288_=_C3854 ,C3288_=_C3855 ,C3289_=_C3295 ,C3289_=_C3613 ,C3289_=_C3652 ,\nC3289_=_C3821 ,C3289_=_C3895 ,C3289_=_C3896 ,C3289_=_C3897 ,C3289_=_C3898 ,C3295_=_C3382 ,\nC3295_=_C3428 ,C3295_=_C3547 ,C3295_=_C3671 ,C3295_=_C3951 ,C3360_=_C3507 ,C3360_=_C3522 ,\nC3360_=_C3780 ,C3360_=_C3954 ,C3360_=_C3971 ,C3360_=_C3972 ,C3360_=_C3973 ,C3360_=_C3974 ,\nC3365_=_C3460 ,C3365_=_C3461 ,C3365_=_C3463 ,C3365_=_C3464 ,C3365_=_C3465 ,C3365_=_C3466 ,\nC3365_=_C3468 ,C3365_=_C3469 ,C3365_=_C3470 ,C3365_=_C3472 ,C3381_=_C3382 ,C3381_=_C3383 ,\nC3381_=_C3523 ,C3381_=_C4020 ,C3382_=_C3383 ,C3382_=_C3428 ,C3382_=_C3547 ,C3382_=_C3671 ,\nC3382_=_C3951 ,C3383_=_C3501 ,C3383_=_C3525 ,C3383_=_C3611 ,C3383_=_C3615 ,C3383_=_C3679 ,\nC3383_=_C3704 ,C3383_=_C3762 ,C3383_=_C3964 ,C3383_=_C4005 ,C3419_=_C3428 ,C3419_=_C3429 ,\nC3419_=_C3618 ,C3419_=_C3619 ,C3419_=_C3620 ,C3419_=_C3621 ,C3428_=_C3429 ,C3428_=_C3547 ,\nC3428_=_C3671 ,C3428_=_C3951 ,C3429_=_C3600 ,C3429_=_C3616 ,C3429_=_C3673 ,C3429_=_C3952 ,\nC3429_=_C4090 ,C3460_=_C3461 ,C3460_=_C3463 ,C3460_=_C3464 ,C3460_=_C3465 ,C3460_=_C3466 ,\nC3460_=_C3468 ,C3460_=_C3469 ,C3460_=_C3470 ,C3460_=_C3472 ,C3460_=_C3492 ,C3460_=_C3501 ,\nC3461_=_C3463 ,C3461_=_C3464 ,C3461_=_C3465 ,C3461_=_C3466 ,C3461_=_C3468 ,C3461_=_C3469 ,\nC3461_=_C3470 ,C3461_=_C3472 ,C3463_=_C3464 ,C3463_=_C3465 ,C3463_=_C3466 ,C3463_=_C3468 ,\nC3463_=_C3469 ,C3463_=_C3470 ,C3463_=_C3472 ,C3463_=_C3625 ,C3463_=_C3695 ,C3463_=_C3704 ,\nC3464_=_C3465 ,C3464_=_C3466 ,C3464_=_C3468 ,C3464_=_C3469 ,C3464_=_C3470 ,C3464_=_C3472 ,\nC3464_=_C3626 ,C3464_=_C3762 ,C3465_=_C3466 ,C3465_=_C3468 ,C3465_=_C3469 ,C3465_=_C3470 ,\nC3465_=_C3472 ,C3465_=_C3621 ,C3465_=_C3856 ,C3465_=_C3951 ,C3465_=_C3952 ,C3466_=_C3468 ,\nC3466_=_C3469 ,C3466_=_C3470 ,C3466_=_C3472 ,C3466_=_C3629 ,C3466_=_C3964 ,C3468_=_C3469 ,\nC3468_=_C3470 ,C3468_=_C3472 ,C3468_=_C3720 ,C3469_=_C3470 ,C3469_=_C3472 ,C3469_=_C3631 ,\nC3469_=_C4005 ,C3470_=_C3472 ,C3470_=_C3974 ,C3474_=_C3647 ,C3474_=_C3695 ,C3474_=_C3706 ,\nC3474_=_C3716 ,C3474_=_C3717 ,C3474_=_C3720 ,C3474_=_C3721 ,C3474_=_C3722 ,C3474_=_C3723 ,\nC3474_=_C3724 ,C3474_=_C3725 ,C3474_=_C3726 ,C3474_=_C3727 ,C3492_=_C3501 ,C3492_=_C3625 ,\nC3492_=_C3626 ,C3492_=_C3627 ,C3492_=_C3628 ,C3492_=_C3629 ,C3492_=_C3630 ,C3492_=_C3631 ,\nC3492_=_C3633 ,C3492_=_C3636 ,C3501_=_C3525 ,C3501_=_C3611 ,C3501_=_C3615 ,C3501_=_C3679 ,\nC3501_=_C3704 ,C3501_=_C3762 ,C3501_=_C3964 ,C3501_=_C4005 ,C3507_=_C3522 ,C3507_=_C3780 ,\nC3507_=_C3954 ,C3507_=_C3971 ,C3507_=_C3972 ,C3507_=_C3973 ,C3507_=_C3974 ,C3522_=_C3523 ,\nC3522_=_C3525 ,C3522_=_C3780 ,C3522_=_C3954 ,C3522_=_C3971 ,C3522_=_C3972 ,C3522_=_C3973 ,\nC3522_=_C3974 ,C3523_=_C3525 ,C3523_=_C4020 ,C3525_=_C3611 ,C3525_=_C3615 ,C3525_=_C3679 ,\nC3525_=_C3704 ,C3525_=_C3762 ,C3525_=_C3964 ,C3525_=_C4005 ,C3547_=_C3671 ,C3547_=_C3951 ,\nC3565_=_C3594 ,C3565_=_C3639 ,C3565_=_C3729 ,C3565_=_C3738 ,C3565_=_C3838 ,C3565_=_C3856 ,\nC3565_=_C3857 ,C3565_=_C3858 ,C3565_=_C3859 ,C3565_=_C3860 ,C3565_=_C3861 ,C3594_=_C3600 ,\nC3594_=_C3639 ,C3594_=_C3729 ,C3594_=_C3738 ,C3594_=_C3838 ,C3594_=_C3856 ,C3594_=_C3857 ,\nC3594_=_C3858 ,C3594_=_C3859 ,C3594_=_C3860 ,C3594_=_C3861 ,C3600_=_C3616 ,C3600_=_C3673 ,\nC3600_=_C3952 ,C3600_=_C4090 ,C3611_=_C3615 ,C3611_=_C3679 ,C3611_=_C3704 ,C3611_=_C3762 ,\nC3611_=_C3964 ,C3611_=_C4005 ,C3613_=_C3615 ,C3613_=_C3616 ,C3613_=_C3652 ,C3613_=_C3821 ,\nC3613_=_C3895 ,C3613_=_C3896 ,C3613_=_C3897 ,C3613_=_C3898 ,C3615_=_C3616 ,C3615_=_C3679</w:t>
      </w:r>
    </w:p>
    <w:p>
      <w:pPr>
        <w:pStyle w:val="PreformattedText"/>
        <w:bidi w:val="0"/>
        <w:spacing w:before="0" w:after="0"/>
        <w:jc w:val="left"/>
        <w:rPr/>
      </w:pPr>
      <w:r>
        <w:rPr/>
        <w:t xml:space="preserve"> </w:t>
      </w:r>
      <w:r>
        <w:rPr/>
        <w:t>,\nC3615_=_C3704 ,C3615_=_C3762 ,C3615_=_C3964 ,C3615_=_C4005 ,C3616_=_C3673 ,C3616_=_C3952 ,\nC3616_=_C4090 ,C3618_=_C3619 ,C3618_=_C3620 ,C3618_=_C3621 ,C3618_=_C3671 ,C3618_=_C3673 ,\nC3619_=_C3620 ,C3619_=_C3621 ,C3620_=_C3621 ,C3621_=_C3856 ,C3621_=_C3951 ,C3621_=_C3952 ,\nC3625_=_C3626 ,C3625_=_C3627 ,C3625_=_C3628 ,C3625_=_C3629 ,C3625_=_C3630 ,C3625_=_C3631 ,\nC3625_=_C3633 ,C3625_=_C3636 ,C3625_=_C3695 ,C3625_=_C3704 ,C3626_=_C3627 ,C3626_=_C3628 ,\nC3626_=_C3629 ,C3626_=_C3630 ,C3626_=_C3631 ,C3626_=_C3633 ,C3626_=_C3636 ,C3626_=_C3762 ,\nC3627_=_C3628 ,C3627_=_C3629 ,C3627_=_C3630 ,C3627_=_C3631 ,C3627_=_C3633 ,C3627_=_C3636 ,\nC3628_=_C3629 ,C3628_=_C3630 ,C3628_=_C3631 ,C3628_=_C3633 ,C3628_=_C3636 ,C3629_=_C3630 ,\nC3629_=_C3631 ,C3629_=_C3633 ,C3629_=_C3636 ,C3629_=_C3964 ,C3630_=_C3631 ,C3630_=_C3633 ,\nC3630_=_C3636 ,C3631_=_C3633 ,C3631_=_C3636 ,C3631_=_C4005 ,C3633_=_C3636 ,C3639_=_C3729 ,\nC3639_=_C3738 ,C3639_=_C3838 ,C3639_=_C3856 ,C3639_=_C3857 ,C3639_=_C3858 ,C3639_=_C3859 ,\nC3639_=_C3860 ,C3639_=_C3861 ,C3647_=_C3650 ,C3647_=_C3652 ,C3647_=_C3695 ,C3647_=_C3706 ,\nC3647_=_C3716 ,C3647_=_C3717 ,C3647_=_C3720 ,C3647_=_C3721 ,C3647_=_C3722 ,C3647_=_C3723 ,\nC3647_=_C3724 ,C3647_=_C3725 ,C3647_=_C3726 ,C3647_=_C3727 ,C3650_=_C3652 ,C3650_=_C3707 ,\nC3650_=_C3737 ,C3650_=_C3851 ,C3650_=_C3852 ,C3650_=_C3853 ,C3650_=_C3854 ,C3650_=_C3855 ,\nC3652_=_C3821 ,C3652_=_C3895 ,C3652_=_C3896 ,C3652_=_C3897 ,C3652_=_C3898 ,C3671_=_C3673 ,\nC3671_=_C3951 ,C3673_=_C3952 ,C3673_=_C4090 ,C3679_=_C3704 ,C3679_=_C3762 ,C3679_=_C3964 ,\nC3679_=_C4005 ,C3695_=_C3704 ,C3695_=_C3706 ,C3695_=_C3716 ,C3695_=_C3717 ,C3695_=_C3720 ,\nC3695_=_C3721 ,C3695_=_C3722 ,C3695_=_C3723 ,C3695_=_C3724 ,C3695_=_C3725 ,C3695_=_C3726 ,\nC3695_=_C3727 ,C3704_=_C3762 ,C3704_=_C3964 ,C3704_=_C4005 ,C3706_=_C3707 ,C3706_=_C3716 ,\nC3706_=_C3717 ,C3706_=_C3720 ,C3706_=_C3721 ,C3706_=_C3722 ,C3706_=_C3723 ,C3706_=_C3724 ,\nC3706_=_C3725 ,C3706_=_C3726 ,C3706_=_C3727 ,C3707_=_C3737 ,C3707_=_C3851 ,C3707_=_C3852 ,\nC3707_=_C3853 ,C3707_=_C3854 ,C3707_=_C3855 ,C3716_=_C3717 ,C3716_=_C3720 ,C3716_=_C3721 ,\nC3716_=_C3722 ,C3716_=_C3723 ,C3716_=_C3724 ,C3716_=_C3725 ,C3716_=_C3726 ,C3716_=_C3727 ,\nC3717_=_C3720 ,C3717_=_C3721 ,C3717_=_C3722 ,C3717_=_C3723 ,C3717_=_C3724 ,C3717_=_C3725 ,\nC3717_=_C3726 ,C3717_=_C3727 ,C3720_=_C3721 ,C3720_=_C3722 ,C3720_=_C3723 ,C3720_=_C3724 ,\nC3720_=_C3725 ,C3720_=_C3726 ,C3720_=_C3727 ,C3721_=_C3722 ,C3721_=_C3723 ,C3721_=_C3724 ,\nC3721_=_C3725 ,C3721_=_C3726 ,C3721_=_C3727 ,C3721_=_C3852 ,C3721_=_C3896 ,C3722_=_C3723 ,\nC3722_=_C3724 ,C3722_=_C3725 ,C3722_=_C3726 ,C3722_=_C3727 ,C3723_=_C3724 ,C3723_=_C3725 ,\nC3723_=_C3726 ,C3723_=_C3727 ,C3723_=_C3859 ,C3724_=_C3725 ,C3724_=_C3726 ,C3724_=_C3727 ,\nC3725_=_C3726 ,C3725_=_C3727 ,C3725_=_C3853 ,C3725_=_C3897 ,C3726_=_C3727 ,C3726_=_C3855 ,\nC3726_=_C3898 ,C3729_=_C3738 ,C3729_=_C3838 ,C3729_=_C3856 ,C3729_=_C3857 ,C3729_=_C3858 ,\nC3729_=_C3859 ,C3729_=_C3860 ,C3729_=_C3861 ,C3737_=_C3738 ,C3737_=_C3851 ,C3737_=_C3852 ,\nC3737_=_C3853 ,C3737_=_C3854 ,C3737_=_C3855 ,C3738_=_C3838 ,C3738_=_C3856 ,C3738_=_C3857 ,\nC3738_=_C3858 ,C3738_=_C3859 ,C3738_=_C3860 ,C3738_=_C3861 ,C3762_=_C3964 ,C3762_=_C4005 ,\nC3780_=_C3954 ,C3780_=_C3971 ,C3780_=_C3972 ,C3780_=_C3973 ,C3780_=_C3974 ,C3821_=_C3895 ,\nC3821_=_C3896 ,C3821_=_C3897 ,C3821_=_C3898 ,C3838_=_C3856 ,C3838_=_C3857 ,C3838_=_C3858 ,\nC3838_=_C3859 ,C3838_=_C3860 ,C3838_=_C3861 ,C3851_=_C3852 ,C3851_=_C3853 ,C3851_=_C3854 ,\nC3851_=_C3855 ,C3852_=_C3853 ,C3852_=_C3854 ,C3852_=_C3855 ,C3852_=_C3896 ,C3853_=_C3854 ,\nC3853_=_C3855 ,C3853_=_C3897 ,C3854_=_C3855 ,C3855_=_C3898 ,C3856_=_C3857 ,C3856_=_C3858 ,\nC3856_=_C3859 ,C3856_=_C3860 ,C3856_=_C3861 ,C3856_=_C3951 ,C3856_=_C3952 ,C3857_=_C3858 ,\nC3857_=_C3859 ,C3857_=_C3860 ,C3857_=_C3861 ,C3858_=_C3859 ,C3858_=_C3860 ,C3858_=_C3861 ,\nC3859_=_C3860 ,C3859_=_C3861 ,C3860_=_C3861 ,C3895_=_C3896 ,C3895_=_C3897 ,C3895_=_C3898 ,\nC3896_=_C3897 ,C3896_=_C3898 ,C3897_=_C3898 ,C3951_=_C3952 ,C3952_=_C4090 ,C3954_=_C3971 ,\nC3954_=_C3972 ,C3954_=_C3973 ,C3954_=_C3974 ,C3964_=_C4005 ,C3971_=_C3972 ,C3971_=_C3973 ,\nC3971_=_C3974 ,C3972_=_C3973 ,C3972_=_C3974 ,C3973_=_C3974 ,"];78[shape=box, label="id:78 level: 3\n663: C350 C355 C356 C359 C363 \nC370 C388 C442 C453 C490 C512 \nC522 C523 C525 C526 C529 C530 \nC531 C532 C533 C534 C535 C537 \nC538 C540 C541 C542 C543 C544 \nC545 C547 C549 C560 C571 C572 \nC574 C600 C632 C636 C637 C638 \nC639 C648 C667 C725 C728 C734 \nC738 C745 C753 C759 C781 C817 \nC837 C871 C874 C882 C895 C898 \nC899 C900 C901 C902 C903 C904 \nC905 C906 C907 C908 C909 C910 \nC912 C913 C914 C915 C916 C917 \nC918 C919 C920 C922 C923 C925 \nC926 C957 C958 C959 C960 C961 \nC970 C971 C985 C994 C999 C1003 \nC1008 C1014 C1019 C1020 C1024 C1026 \nC1041 C1069 C1075 C1076 C1077 C1078 \nC1079 C1080 C1082 C1083 C1084 C1085 \nC1087 C1089 C1092 C1093 C1094 C1095 \nC1097 C1098 C1099 C1140 C1202 C1206 \nC1209 C1222 C1226 C1228 C1230 C1232 \nC1235 C1240 C1288 C1289 C1290 C1292 \nC1293 C1294 C1296 C1297 C1299 C1300 \nC1301 C1303 C1304 C1306 C1307 C1308 \nC1310 C1311 C1314 C1315 C1316 C1317 \nC1318 C1319 C1321 C1322 C1323 C1324 \nC1325 C1326 C1327 C1328 C1330 C1331 \nC1332 C1334 C1335 C1336 C1354 C1369 \nC1374 C1375 C1376 C1379 C1394 C1397 \nC1406 C1449 C1453 C1468 C1503 C1516 \nC1543 C1569 C1615 C1632 C1634 C1679 \nC1684 C1686 C1703 C1704 C1705 C1706 \nC1718 C1719 C1735 C1737 C1738 C1746 \nC1760 C1765 C1766 C1767 C1771 C1772 \nC1782 C1784 C1802 C1817 C1829 C1832 \nC1833 C1836 C1839 C1840 C1841 C1842 \nC1855 C1875 C1891 C1893 C1898 C1900 \nC1901 C1915 C1918 C1937 C1953 C1958 \nC1991 C2000 C2006 C2028 C2034 C2040 \nC2042 C2047 C2053 C2062 C2104 C2105 \nC2106 C2107 C2108 C2110 C2111 C2112 \nC2113 C2114 C2116 C2118 C2119 C2120 \nC2121 C2127 C2128 C2135 C2136 C2149 \nC2155 C2156 C2157 C2178 C2179 C2181 \nC2182 C2183 C2184 C2185 C2186 C2188 \nC2189 C2190 C2191 C2192 C2193 C2196 \nC2197 C2198 C2200 C2201 C2202 C2203 \nC2204 C2205 C2206 C2207 C2209 C2212 \nC2213 C2214 C2215 C2216 C2218 C2220 \nC2234 C2237 C2251 C2254 C2264 C2266 \nC2267 C2268 C2269 C2270 C2271 C2272 \nC2273 C2274 C2276 C2277 C2278 C2279 \nC2281 C2282 C2292 C2302 C2311 C2314 \nC2316 C2319 C2322 C2328 C2370 C2373 \nC2374 C2375 C2376 C2378 C2380 C2381 \nC2383 C2384 C2385 C2387 C2388 C2389 \nC2390 C2391 C2395 C2399 C2406 C2411 \nC2422 C2442 C2458 C2490 C2494 C2497 \nC2498 C2500 C2502 C2503 C2506 C2514 \nC2519 C2534 C2542 C2550 C2566 C2581 \nC2603 C2604 C2605 C2606 C2607 C2608 \nC2609 C2610 C2611 C2612 C2613 C2614 \nC2615 C2617 C2618 C2619 C2621 C2622 \nC2634 C2636 C2645 C2660 C2667 C2678 \nC2683 C2727 C2748 C2783 C2788 C2789 \nC2790 C2794 C2795 C2796 C2802 C2803 \nC2808 C2809 C2812 C2813 C2814 C2850 \nC2872 C2873 C2874 C2875 C2876 C2877 \nC2878 C2879 C2880 C2882 C2883 C2885 \nC2887 C2888 C2889 C2890 C2899 C2919 \nC2926 C2928 C2931 C2938 C2960 C2968 \nC2972 C2973 C2989 C3006 C3013 C3022 \nC3023 C3030 C3044 C3058 C3059 C3063 \nC3064 C3080 C3088 C3094 C3099 C3146 \nC3149 C3150 C3153 C3155 C3158 C3159 \nC3162 C3163 C3164 C3166 C3167 C3170 \nC3171 C3174 C3190 C3191 C3197 C3198 \nC3215 C3228 C3235 C3247 C3251 C3254 \nC3258 C3260 C3262 C3263 C3264 C3268 \nC3269 C3275 C3280 C3282 C3283 C3291 \nC3297 C3298 C3312 C3315 C3316 C3318 \nC3319 C3321 C3323 C3326 C3341 C3354 \nC3355 C3359 C3361 C3364 C3376 C3377 \nC3378 C3379 C3380 C3381 C3382 C3383 \nC3386 C3390 C3394 C3404 C3407 C3431 \nC3434 C3435 C3438 C3439 C3440 C3442 \nC3443 C3444 C3446 C3447 C3448 C3449 \nC3457 C3464 C3475 C3476 C3478 C3481 \nC3482 C3488 C3494 C3499 C3517 C3528 \nC3535 C3538 C3548 C3550 C3551 C3553 \nC3554 C3555 C3557 C3560 C3567 C3584 \nC3596 C3626 C3643 C3659 C3662 C3683 \nC3685 C3690 C3696 C3697 C3701 C3708 \nC3716 C3717 C3722 C3726 C3730 C3733 \nC3744 C3755 C3756 C3757 C3758 C3761 \nC3762 C3763 C3769 C3770 C3772 C3773 \nC3775 C3779 C3785 C3786 C3787 C3793 \nC3799 C3801 C3802 C3803 C3804 C3806 \nC3810 C3811 C3812 C3813 C3815 C3816 \nC3817 C3818 C3819 C3824 C3826 C3834 \nC3840 C3842 C3851 C3855 C3857 C3884 \nC3898 C3900 C3901 C3904 C3905 C3906 \nC3911 C3913 C3914 C3927 C3934 C3943 \nC3947 C3958 C3961 C3963 C3967 C3968 \nC3969 C3970 C3975 C3976 C3977 C3978 \nC3979 C3997 C4002 C4003 C4004 C4021 \nC4024 C4027 C4028 C4029 C4030 C4034 \nC4035 C4039 C4040 C4048 C4059 C4060 \nC4061 C4062 C4065 C4066 C4067 C4068 \nC4071 C4076 C4077 C4078 \n8572: C350_=_C355( C350 C355 ) C350_=_C356( C350 C356 ) C350_=_C359( C350 C359 ) C350_=_C363( C350 C363 ) C350_=_C453( C350 C453 ) \nC350_=_C560( C350 C560 ) C350_=_C734( C350 C734 ) C350_=_C1222( C350 C1222 ) C350_=_C1958( C350 C1958 ) C350_=_C2302( C350 C2302 ) C350_=_C2395( C350 C2395 ) \nC350_=_C2872( C350 C2872 ) C350_=_C2873( C350 C2873 ) C350_=_C2874( C350 C2874 ) C350_=_C2875( C350 C2875 ) C350_=_C2876( C350 C2876 ) C350_=_C2877( C350 C2877 ) \nC350_=_C2878( C350 C2878 ) C350_=_C2879( C350 C2879 ) C350_=_C2880( C350 C2880 ) C350_=_C2882( C350 C2882 ) C350_=_C2883( C350 C2883 ) C350_=_C2885( C350 C2885 ) \nC350_=_C2887( C350 C2887 ) C350_=_C2888( C350 C2888 ) C350_=_C2889( C350 C2889 ) C350_=_C2890( C350 C2890 ) C355_=_C356( C355 C356 ) C355_=_C359( C355 C359 ) \nC355_=_C363( C355 C363 ) C355_=_C388( C355 C388 ) C355_=_C571( C355 C571 ) C355_=_C920( C355 C920 ) C355_=_C1019( C355 C1019 ) C355_=_C1041( C355 C1041 ) \nC355_=_C1226( C355 C1226 ) C355_=_C1543( C355 C1543 ) C355_=_C1703( C355 C1703 ) C355_=_C2274( C355 C2274 ) C355_=_C2311( C355 C2311 ) C355_=_C2514( C355 C2514 ) \nC355_=_C2581( C355 C2581 ) C355_=_C2926( C355 C2926 ) C355_=_C3088( C355 C3088 ) C355_=_C3275( C355 C3275 ) C355_=_C3431( C355 C3431 ) C355_=_C3475( C355 C3475 ) \nC355_=_C3716( C355 C3716 ) C355_=_C3786( C355 C3786 ) C355_=_C3787( C355 C3787 ) C356_=_C359( C356 C359 ) C356_=_C363( C356 C363 ) C356_=_C1375( C356 C1375 ) \nC356_=_C1516( C356 C1516 ) C356_=_C1766( C356 C1766 ) C356_=_C1833( C356 C1833 ) C356_=_C2497( C356 C2497 ) C356_=_C2534(</w:t>
      </w:r>
    </w:p>
    <w:p>
      <w:pPr>
        <w:pStyle w:val="PreformattedText"/>
        <w:bidi w:val="0"/>
        <w:spacing w:before="0" w:after="0"/>
        <w:jc w:val="left"/>
        <w:rPr/>
      </w:pPr>
      <w:r>
        <w:rPr/>
        <w:t xml:space="preserve"> </w:t>
      </w:r>
      <w:r>
        <w:rPr/>
        <w:t>C356 C2534 ) C356_=_C2789( C356 C2789 ) \nC356_=_C2808( C356 C2808 ) C356_=_C3262( C356 C3262 ) C356_=_C3528( C356 C3528 ) C356_=_C3799( C356 C3799 ) C356_=_C3801( C356 C3801 ) C356_=_C3802( C356 C3802 ) \nC356_=_C3803( C356 C3803 ) C356_=_C3804( C356 C3804 ) C356_=_C3806( C356 C3806 ) C356_=_C3810( C356 C3810 ) C356_=_C3811( C356 C3811 ) C359_=_C363( C359 C363 ) \nC359_=_C572( C359 C572 ) C359_=_C745( C359 C745 ) C359_=_C895( C359 C895 ) C359_=_C1230( C359 C1230 ) C359_=_C1632( C359 C1632 ) C359_=_C1705( C359 C1705 ) \nC359_=_C2314( C359 C2314 ) C359_=_C2406( C359 C2406 ) C359_=_C2683( C359 C2683 ) C359_=_C2919( C359 C2919 ) C359_=_C2928( C359 C2928 ) C359_=_C3247( C359 C3247 ) \nC359_=_C3291( C359 C3291 ) C359_=_C3316( C359 C3316 ) C359_=_C3359( C359 C3359 ) C359_=_C3434( C359 C3434 ) C359_=_C3662( C359 C3662 ) C359_=_C3779( C359 C3779 ) \nC359_=_C3906( C359 C3906 ) C359_=_C3967( C359 C3967 ) C359_=_C3968( C359 C3968 ) C359_=_C3969( C359 C3969 ) C359_=_C3970( C359 C3970 ) C363_=_C574( C363 C574 ) \nC363_=_C923( C363 C923 ) C363_=_C1024( C363 C1024 ) C363_=_C1232( C363 C1232 ) C363_=_C1706( C363 C1706 ) C363_=_C2279( C363 C2279 ) C363_=_C2316( C363 C2316 ) \nC363_=_C2931( C363 C2931 ) C363_=_C3435( C363 C3435 ) C363_=_C3481( C363 C3481 ) C363_=_C3722( C363 C3722 ) C363_=_C3815( C363 C3815 ) C363_=_C3961( C363 C3961 ) \nC363_=_C3977( C363 C3977 ) C363_=_C4039( C363 C4039 ) C370_=_C388( C370 C388 ) C370_=_C1026( C370 C1026 ) C370_=_C1075( C370 C1075 ) C370_=_C1076( C370 C1076 ) \nC370_=_C1077( C370 C1077 ) C370_=_C1078( C370 C1078 ) C370_=_C1079( C370 C1079 ) C370_=_C1080( C370 C1080 ) C370_=_C1082( C370 C1082 ) C370_=_C1083( C370 C1083 ) \nC370_=_C1084( C370 C1084 ) C370_=_C1085( C370 C1085 ) C370_=_C1087( C370 C1087 ) C370_=_C1089( C370 C1089 ) C370_=_C1092( C370 C1092 ) C370_=_C1093( C370 C1093 ) \nC370_=_C1094( C370 C1094 ) C370_=_C1095( C370 C1095 ) C370_=_C1097( C370 C1097 ) C370_=_C1098( C370 C1098 ) C370_=_C1099( C370 C1099 ) C388_=_C571( C388 C571 ) \nC388_=_C920( C388 C920 ) C388_=_C1019( C388 C1019 ) C388_=_C1041( C388 C1041 ) C388_=_C1226( C388 C1226 ) C388_=_C1543( C388 C1543 ) C388_=_C1703( C388 C1703 ) \nC388_=_C2274( C388 C2274 ) C388_=_C2311( C388 C2311 ) C388_=_C2514( C388 C2514 ) C388_=_C2581( C388 C2581 ) C388_=_C2926( C388 C2926 ) C388_=_C3088( C388 C3088 ) \nC388_=_C3275( C388 C3275 ) C388_=_C3431( C388 C3431 ) C388_=_C3475( C388 C3475 ) C388_=_C3716( C388 C3716 ) C388_=_C3786( C388 C3786 ) C388_=_C3787( C388 C3787 ) \nC442_=_C490( C442 C490 ) C442_=_C600( C442 C600 ) C442_=_C725( C442 C725 ) C442_=_C874( C442 C874 ) C442_=_C970( C442 C970 ) C442_=_C1140( C442 C1140 ) \nC442_=_C1615( C442 C1615 ) C442_=_C1772( C442 C1772 ) C442_=_C1900( C442 C1900 ) C442_=_C1918( C442 C1918 ) C442_=_C1953( C442 C1953 ) C442_=_C2442( C442 C2442 ) \nC442_=_C2795( C442 C2795 ) C442_=_C3023( C442 C3023 ) C442_=_C3269( C442 C3269 ) C442_=_C3407( C442 C3407 ) C442_=_C3482( C442 C3482 ) C442_=_C3499( C442 C3499 ) \nC442_=_C3517( C442 C3517 ) C442_=_C3701( C442 C3701 ) C442_=_C3842( C442 C3842 ) C442_=_C4040( C442 C4040 ) C453_=_C560( C453 C560 ) C453_=_C734( C453 C734 ) \nC453_=_C1222( C453 C1222 ) C453_=_C1958( C453 C1958 ) C453_=_C2302( C453 C2302 ) C453_=_C2395( C453 C2395 ) C453_=_C2872( C453 C2872 ) C453_=_C2873( C453 C2873 ) \nC453_=_C2874( C453 C2874 ) C453_=_C2875( C453 C2875 ) C453_=_C2876( C453 C2876 ) C453_=_C2877( C453 C2877 ) C453_=_C2878( C453 C2878 ) C453_=_C2879( C453 C2879 ) \nC453_=_C2880( C453 C2880 ) C453_=_C2882( C453 C2882 ) C453_=_C2883( C453 C2883 ) C453_=_C2885( C453 C2885 ) C453_=_C2887( C453 C2887 ) C453_=_C2888( C453 C2888 ) \nC453_=_C2889( C453 C2889 ) C453_=_C2890( C453 C2890 ) C490_=_C600( C490 C600 ) C490_=_C725( C490 C725 ) C490_=_C874( C490 C874 ) C490_=_C970( C490 C970 ) \nC490_=_C1140( C490 C1140 ) C490_=_C1615( C490 C1615 ) C490_=_C1772( C490 C1772 ) C490_=_C1900( C490 C1900 ) C490_=_C1918( C490 C1918 ) C490_=_C1953( C490 C1953 ) \nC490_=_C2442( C490 C2442 ) C490_=_C2795( C490 C2795 ) C490_=_C3023( C490 C3023 ) C490_=_C3269( C490 C3269 ) C490_=_C3407( C490 C3407 ) C490_=_C3482( C490 C3482 ) \nC490_=_C3499( C490 C3499 ) C490_=_C3517( C490 C3517 ) C490_=_C3701( C490 C3701 ) C490_=_C3842( C490 C3842 ) C490_=_C4040( C490 C4040 ) C512_=_C1327( C512 C1327 ) \nC512_=_C1374( C512 C1374 ) C512_=_C1765( C512 C1765 ) C512_=_C1855( C512 C1855 ) C512_=_C2634( C512 C2634 ) C512_=_C2788( C512 C2788 ) C512_=_C3058( C512 C3058 ) \nC512_=_C3149( C512 C3149 ) C512_=_C3190( C512 C3190 ) C512_=_C3260( C512 C3260 ) C512_=_C3354( C512 C3354 ) C512_=_C3464( C512 C3464 ) C512_=_C3494( C512 C3494 ) \nC512_=_C3626( C512 C3626 ) C512_=_C3696( C512 C3696 ) C512_=_C3755( C512 C3755 ) C512_=_C3756( C512 C3756 ) C512_=_C3757( C512 C3757 ) C512_=_C3758( C512 C3758 ) \nC512_=_C3761( C512 C3761 ) C512_=_C3762( C512 C3762 ) C522_=_C523( C522 C523 ) C522_=_C525( C522 C525 ) C522_=_C526( C522 C526 ) C522_=_C529( C522 C529 ) \nC522_=_C530( C522 C530 ) C522_=_C531( C522 C531 ) C522_=_C532( C522 C532 ) C522_=_C533( C522 C533 ) C522_=_C534( C522 C534 ) C522_=_C535( C522 C535 ) \nC522_=_C537( C522 C537 ) C522_=_C538( C522 C538 ) C522_=_C540( C522 C540 ) C522_=_C541( C522 C541 ) C522_=_C542( C522 C542 ) C522_=_C543( C522 C543 ) \nC522_=_C544( C522 C544 ) C522_=_C545( C522 C545 ) C522_=_C547( C522 C547 ) C522_=_C549( C522 C549 ) C523_=_C525( C523 C525 ) C523_=_C526( C523 C526 ) \nC523_=_C529( C523 C529 ) C523_=_C530( C523 C530 ) C523_=_C531( C523 C531 ) C523_=_C532( C523 C532 ) C523_=_C533( C523 C533 ) C523_=_C534( C523 C534 ) \nC523_=_C535( C523 C535 ) C523_=_C537( C523 C537 ) C523_=_C538( C523 C538 ) C523_=_C540( C523 C540 ) C523_=_C541( C523 C541 ) C523_=_C542( C523 C542 ) \nC523_=_C543( C523 C543 ) C523_=_C544( C523 C544 ) C523_=_C545( C523 C545 ) C523_=_C547( C523 C547 ) C523_=_C549( C523 C549 ) C525_=_C526( C525 C526 ) \nC525_=_C529( C525 C529 ) C525_=_C530( C525 C530 ) C525_=_C531( C525 C531 ) C525_=_C532( C525 C532 ) C525_=_C533( C525 C533 ) C525_=_C534( C525 C534 ) \nC525_=_C535( C525 C535 ) C525_=_C537( C525 C537 ) C525_=_C538( C525 C538 ) C525_=_C540( C525 C540 ) C525_=_C541( C525 C541 ) C525_=_C542( C525 C542 ) \nC525_=_C543( C525 C543 ) C525_=_C544( C525 C544 ) C525_=_C545( C525 C545 ) C525_=_C547( C525 C547 ) C525_=_C549( C525 C549 ) C526_=_C529( C526 C529 ) \nC526_=_C530( C526 C530 ) C526_=_C531( C526 C531 ) C526_=_C532( C526 C532 ) C526_=_C533( C526 C533 ) C526_=_C534( C526 C534 ) C526_=_C535( C526 C535 ) \nC526_=_C537( C526 C537 ) C526_=_C538( C526 C538 ) C526_=_C540( C526 C540 ) C526_=_C541( C526 C541 ) C526_=_C542( C526 C542 ) C526_=_C543( C526 C543 ) \nC526_=_C544( C526 C544 ) C526_=_C545( C526 C545 ) C526_=_C547( C526 C547 ) C526_=_C549( C526 C549 ) C529_=_C530( C529 C530 ) C529_=_C531( C529 C531 ) \nC529_=_C532( C529 C532 ) C529_=_C533( C529 C533 ) C529_=_C534( C529 C534 ) C529_=_C535( C529 C535 ) C529_=_C537( C529 C537 ) C529_=_C538( C529 C538 ) \nC529_=_C540( C529 C540 ) C529_=_C541( C529 C541 ) C529_=_C542( C529 C542 ) C529_=_C543( C529 C543 ) C529_=_C544( C529 C544 ) C529_=_C545( C529 C545 ) \nC529_=_C547( C529 C547 ) C529_=_C549( C529 C549 ) C529_=_C2179( C529 C2179 ) C529_=_C2322( C529 C2322 ) C529_=_C2328( C529 C2328 ) C530_=_C531( C530 C531 ) \nC530_=_C532( C530 C532 ) C530_=_C533( C530 C533 ) C530_=_C534( C530 C534 ) C530_=_C535( C530 C535 ) C530_=_C537( C530 C537 ) C530_=_C538( C530 C538 ) \nC530_=_C540( C530 C540 ) C530_=_C541( C530 C541 ) C530_=_C542( C530 C542 ) C530_=_C543( C530 C543 ) C530_=_C544( C530 C544 ) C530_=_C545( C530 C545 ) \nC530_=_C547( C530 C547 ) C530_=_C549( C530 C549 ) C530_=_C2542( C530 C2542 ) C530_=_C2550( C530 C2550 ) C531_=_C532( C531 C532 ) C531_=_C533( C531 C533 ) \nC531_=_C534( C531 C534 ) C531_=_C535( C531 C535 ) C531_=_C537( C531 C537 ) C531_=_C538( C531 C538 ) C531_=_C540( C531 C540 ) C531_=_C541( C531 C541 ) \nC531_=_C542( C531 C542 ) C531_=_C543( C531 C543 ) C531_=_C544( C531 C544 ) C531_=_C545( C531 C545 ) C531_=_C547( C531 C547 ) C531_=_C549( C531 C549 ) \nC531_=_C639( C531 C639 ) C531_=_C961( C531 C961 ) C531_=_C2182( C531 C2182 ) C531_=_C2322( C531 C2322 ) C531_=_C2373( C531 C2373 ) C531_=_C2506( C531 C2506 ) \nC531_=_C2542( C531 C2542 ) C531_=_C2603( C531 C2603 ) C531_=_C2604( C531 C2604 ) C531_=_C2605( C531 C2605 ) C531_=_C2606( C531 C2606 ) C531_=_C2607( C531 C2607 ) \nC531_=_C2608( C531 C2608 ) C531_=_C2609( C531 C2609 ) C531_=_C2610( C531 C2610 ) C531_=_C2611( C531 C2611 ) C531_=_C2612( C531 C2612 ) C531_=_C2613( C531 C2613 ) \nC531_=_C2614( C531 C2614 ) C531_=_C2615( C531 C2615 ) C531_=_C2617( C531 C2617 ) C531_=_C2618( C531 C2618 ) C531_=_C2619( C531 C2619 ) C531_=_C2621( C531 C2621 ) \nC531_=_C2622( C531 C2622 ) C532_=_C533( C532 C533 ) C532_=_C534( C532 C534 ) C532_=_C535( C532 C535 ) C532_=_C537( C532 C537 ) C532_=_C538( C532 C538 ) \nC532_=_C540( C532 C540 ) C532_=_C541( C532 C541 ) C532_=_C542( C532 C542 ) C532_=_C543( C532 C543 ) C532_=_C544( C532 C544 ) C532_=_C545( C532 C545 ) \nC532_=_C547( C532 C547 ) C532_=_C549( C532 C549 ) C532_=_C2603( C532 C2603 ) C532_=_C2678( C532 C2678 ) C532_=_C2683( C532 C2683 ) C533_=_C534( C533 C534 ) \nC533_=_C535( C533 C535 ) C533_=_C537( C533 C537 ) C533_=_C538( C533 C538 ) C533_=_C540( C533 C540 ) C533_=_C541( C533 C541 ) C533_=_C542( C533 C542 ) \nC533_=_C543( C533 C543 ) C533_=_C544( C533 C544 ) C533_=_C545( C533 C545 ) C533_=_C547( C533 C547 ) C533_=_C549( C533 C549 ) C533_=_C2727( C533 C2727 ) \nC534_=_C535( C534 C535 ) C534_=_C537( C534 C537 ) C534_=_C538( C534 C538 ) C534_=_C540( C534 C540 ) C534_=_C541( C534 C541 ) C534_=_C542( C534 C542 ) \nC534_=_C543( C534 C543 ) C534_=_C544( C534 C544 ) C534_=_C545( C534 C545 ) C534_=_C547( C534 C547 ) C534_=_C549( C534 C549 ) C534_=_C1317( C534 C1317 ) \nC534_=_C2108( C534 C2108 ) C534_=_C2185( C534 C2185 ) C534_=_C3013( C534 C3013 ) C534_=_C3022( C534 C3022 ) C534_=_C3023( C534 C3023 ) C535_=_C537( C535 C537 ) \nC535_=_C538( C535 C538 ) C535_=_C540( C535 C540</w:t>
      </w:r>
    </w:p>
    <w:p>
      <w:pPr>
        <w:pStyle w:val="PreformattedText"/>
        <w:bidi w:val="0"/>
        <w:spacing w:before="0" w:after="0"/>
        <w:jc w:val="left"/>
        <w:rPr/>
      </w:pPr>
      <w:r>
        <w:rPr/>
        <w:t xml:space="preserve"> </w:t>
      </w:r>
      <w:r>
        <w:rPr/>
        <w:t>) C535_=_C541( C535 C541 ) C535_=_C542( C535 C542 ) C535_=_C543( C535 C543 ) C535_=_C544( C535 C544 ) \nC535_=_C545( C535 C545 ) C535_=_C547( C535 C547 ) C535_=_C549( C535 C549 ) C535_=_C2873( C535 C2873 ) C535_=_C3080( C535 C3080 ) C537_=_C538( C537 C538 ) \nC537_=_C540( C537 C540 ) C537_=_C541( C537 C541 ) C537_=_C542( C537 C542 ) C537_=_C543( C537 C543 ) C537_=_C544( C537 C544 ) C537_=_C545( C537 C545 ) \nC537_=_C547( C537 C547 ) C537_=_C549( C537 C549 ) C537_=_C2605( C537 C2605 ) C537_=_C2874( C537 C2874 ) C537_=_C3174( C537 C3174 ) C538_=_C540( C538 C540 ) \nC538_=_C541( C538 C541 ) C538_=_C542( C538 C542 ) C538_=_C543( C538 C543 ) C538_=_C544( C538 C544 ) C538_=_C545( C538 C545 ) C538_=_C547( C538 C547 ) \nC538_=_C549( C538 C549 ) C538_=_C1322( C538 C1322 ) C538_=_C2110( C538 C2110 ) C538_=_C2188( C538 C2188 ) C538_=_C3158( C538 C3158 ) C538_=_C3254( C538 C3254 ) \nC538_=_C3258( C538 C3258 ) C538_=_C3260( C538 C3260 ) C538_=_C3262( C538 C3262 ) C538_=_C3263( C538 C3263 ) C538_=_C3264( C538 C3264 ) C538_=_C3268( C538 C3268 ) \nC538_=_C3269( C538 C3269 ) C540_=_C541( C540 C541 ) C540_=_C542( C540 C542 ) C540_=_C543( C540 C543 ) C540_=_C544( C540 C544 ) C540_=_C545( C540 C545 ) \nC540_=_C547( C540 C547 ) C540_=_C549( C540 C549 ) C540_=_C2207( C540 C2207 ) C540_=_C2269( C540 C2269 ) C540_=_C2607( C540 C2607 ) C540_=_C3376( C540 C3376 ) \nC541_=_C542( C541 C542 ) C541_=_C543( C541 C543 ) C541_=_C544( C541 C544 ) C541_=_C545( C541 C545 ) C541_=_C547( C541 C547 ) C541_=_C549( C541 C549 ) \nC541_=_C918( C541 C918 ) C541_=_C1299( C541 C1299 ) C541_=_C1325( C541 C1325 ) C541_=_C2112( C541 C2112 ) C541_=_C2189( C541 C2189 ) C541_=_C2270( C541 C2270 ) \nC541_=_C3162( C541 C3162 ) C541_=_C3475( C541 C3475 ) C541_=_C3476( C541 C3476 ) C541_=_C3478( C541 C3478 ) C541_=_C3481( C541 C3481 ) C541_=_C3482( C541 C3482 ) \nC542_=_C543( C542 C543 ) C542_=_C544( C542 C544 ) C542_=_C545( C542 C545 ) C542_=_C547( C542 C547 ) C542_=_C549( C542 C549 ) C543_=_C544( C543 C544 ) \nC543_=_C545( C543 C545 ) C543_=_C547( C543 C547 ) C543_=_C549( C543 C549 ) C543_=_C1326( C543 C1326 ) C543_=_C2114( C543 C2114 ) C543_=_C2191( C543 C2191 ) \nC543_=_C3164( C543 C3164 ) C543_=_C3696( C543 C3696 ) C543_=_C3697( C543 C3697 ) C543_=_C3701( C543 C3701 ) C544_=_C545( C544 C545 ) C544_=_C547( C544 C547 ) \nC544_=_C549( C544 C549 ) C544_=_C2613( C544 C2613 ) C544_=_C3379( C544 C3379 ) C545_=_C547( C545 C547 ) C545_=_C549( C545 C549 ) C545_=_C3898( C545 C3898 ) \nC547_=_C549( C547 C549 ) C547_=_C2618( C547 C2618 ) C547_=_C3380( C547 C3380 ) C560_=_C571( C560 C571 ) C560_=_C572( C560 C572 ) C560_=_C574( C560 C574 ) \nC560_=_C734( C560 C734 ) C560_=_C1222( C560 C1222 ) C560_=_C1958( C560 C1958 ) C560_=_C2302( C560 C2302 ) C560_=_C2395( C560 C2395 ) C560_=_C2872( C560 C2872 ) \nC560_=_C2873( C560 C2873 ) C560_=_C2874( C560 C2874 ) C560_=_C2875( C560 C2875 ) C560_=_C2876( C560 C2876 ) C560_=_C2877( C560 C2877 ) C560_=_C2878( C560 C2878 ) \nC560_=_C2879( C560 C2879 ) C560_=_C2880( C560 C2880 ) C560_=_C2882( C560 C2882 ) C560_=_C2883( C560 C2883 ) C560_=_C2885( C560 C2885 ) C560_=_C2887( C560 C2887 ) \nC560_=_C2888( C560 C2888 ) C560_=_C2889( C560 C2889 ) C560_=_C2890( C560 C2890 ) C571_=_C572( C571 C572 ) C571_=_C574( C571 C574 ) C571_=_C920( C571 C920 ) \nC571_=_C1019( C571 C1019 ) C571_=_C1041( C571 C1041 ) C571_=_C1226( C571 C1226 ) C571_=_C1543( C571 C1543 ) C571_=_C1703( C571 C1703 ) C571_=_C2274( C571 C2274 ) \nC571_=_C2311( C571 C2311 ) C571_=_C2514( C571 C2514 ) C571_=_C2581( C571 C2581 ) C571_=_C2926( C571 C2926 ) C571_=_C3088( C571 C3088 ) C571_=_C3275( C571 C3275 ) \nC571_=_C3431( C571 C3431 ) C571_=_C3475( C571 C3475 ) C571_=_C3716( C571 C3716 ) C571_=_C3786( C571 C3786 ) C571_=_C3787( C571 C3787 ) C572_=_C574( C572 C574 ) \nC572_=_C745( C572 C745 ) C572_=_C895( C572 C895 ) C572_=_C1230( C572 C1230 ) C572_=_C1632( C572 C1632 ) C572_=_C1705( C572 C1705 ) C572_=_C2314( C572 C2314 ) \nC572_=_C2406( C572 C2406 ) C572_=_C2683( C572 C2683 ) C572_=_C2919( C572 C2919 ) C572_=_C2928( C572 C2928 ) C572_=_C3247( C572 C3247 ) C572_=_C3291( C572 C3291 ) \nC572_=_C3316( C572 C3316 ) C572_=_C3359( C572 C3359 ) C572_=_C3434( C572 C3434 ) C572_=_C3662( C572 C3662 ) C572_=_C3779( C572 C3779 ) C572_=_C3906( C572 C3906 ) \nC572_=_C3967( C572 C3967 ) C572_=_C3968( C572 C3968 ) C572_=_C3969( C572 C3969 ) C572_=_C3970( C572 C3970 ) C574_=_C923( C574 C923 ) C574_=_C1024( C574 C1024 ) \nC574_=_C1232( C574 C1232 ) C574_=_C1706( C574 C1706 ) C574_=_C2279( C574 C2279 ) C574_=_C2316( C574 C2316 ) C574_=_C2931( C574 C2931 ) C574_=_C3435( C574 C3435 ) \nC574_=_C3481( C574 C3481 ) C574_=_C3722( C574 C3722 ) C574_=_C3815( C574 C3815 ) C574_=_C3961( C574 C3961 ) C574_=_C3977( C574 C3977 ) C574_=_C4039( C574 C4039 ) \nC600_=_C725( C600 C725 ) C600_=_C874( C600 C874 ) C600_=_C970( C600 C970 ) C600_=_C1140( C600 C1140 ) C600_=_C1615( C600 C1615 ) C600_=_C1772( C600 C1772 ) \nC600_=_C1900( C600 C1900 ) C600_=_C1918( C600 C1918 ) C600_=_C1953( C600 C1953 ) C600_=_C2442( C600 C2442 ) C600_=_C2795( C600 C2795 ) C600_=_C3023( C600 C3023 ) \nC600_=_C3269( C600 C3269 ) C600_=_C3407( C600 C3407 ) C600_=_C3482( C600 C3482 ) C600_=_C3499( C600 C3499 ) C600_=_C3517( C600 C3517 ) C600_=_C3701( C600 C3701 ) \nC600_=_C3842( C600 C3842 ) C600_=_C4040( C600 C4040 ) C632_=_C636( C632 C636 ) C632_=_C637( C632 C637 ) C632_=_C638( C632 C638 ) C632_=_C639( C632 C639 ) \nC632_=_C648( C632 C648 ) C632_=_C728( C632 C728 ) C632_=_C1240( C632 C1240 ) C632_=_C1311( C632 C1311 ) C632_=_C1314( C632 C1314 ) C632_=_C1315( C632 C1315 ) \nC632_=_C1316( C632 C1316 ) C632_=_C1317( C632 C1317 ) C632_=_C1318( C632 C1318 ) C632_=_C1319( C632 C1319 ) C632_=_C1321( C632 C1321 ) C632_=_C1322( C632 C1322 ) \nC632_=_C1323( C632 C1323 ) C632_=_C1324( C632 C1324 ) C632_=_C1325( C632 C1325 ) C632_=_C1326( C632 C1326 ) C632_=_C1327( C632 C1327 ) C632_=_C1328( C632 C1328 ) \nC632_=_C1330( C632 C1330 ) C632_=_C1331( C632 C1331 ) C632_=_C1332( C632 C1332 ) C632_=_C1334( C632 C1334 ) C632_=_C1335( C632 C1335 ) C632_=_C1336( C632 C1336 ) \nC636_=_C637( C636 C637 ) C636_=_C638( C636 C638 ) C636_=_C639( C636 C639 ) C636_=_C648( C636 C648 ) C636_=_C759( C636 C759 ) C636_=_C837( C636 C837 ) \nC636_=_C882( C636 C882 ) C636_=_C958( C636 C958 ) C636_=_C2155( C636 C2155 ) C636_=_C2178( C636 C2178 ) C636_=_C2179( C636 C2179 ) C636_=_C2181( C636 C2181 ) \nC636_=_C2182( C636 C2182 ) C636_=_C2183( C636 C2183 ) C636_=_C2184( C636 C2184 ) C636_=_C2185( C636 C2185 ) C636_=_C2186( C636 C2186 ) C636_=_C2188( C636 C2188 ) \nC636_=_C2189( C636 C2189 ) C636_=_C2190( C636 C2190 ) C636_=_C2191( C636 C2191 ) C636_=_C2192( C636 C2192 ) C636_=_C2193( C636 C2193 ) C636_=_C2196( C636 C2196 ) \nC636_=_C2197( C636 C2197 ) C636_=_C2198( C636 C2198 ) C637_=_C638( C637 C638 ) C637_=_C639( C637 C639 ) C637_=_C648( C637 C648 ) C637_=_C959( C637 C959 ) \nC637_=_C1008( C637 C1008 ) C637_=_C1290( C637 C1290 ) C637_=_C1686( C637 C1686 ) C637_=_C2136( C637 C2136 ) C637_=_C2157( C637 C2157 ) C637_=_C2178( C637 C2178 ) \nC637_=_C2264( C637 C2264 ) C637_=_C2266( C637 C2266 ) C637_=_C2267( C637 C2267 ) C637_=_C2268( C637 C2268 ) C637_=_C2269( C637 C2269 ) C637_=_C2270( C637 C2270 ) \nC637_=_C2271( C637 C2271 ) C637_=_C2272( C637 C2272 ) C637_=_C2273( C637 C2273 ) C637_=_C2274( C637 C2274 ) C637_=_C2276( C637 C2276 ) C637_=_C2277( C637 C2277 ) \nC637_=_C2278( C637 C2278 ) C637_=_C2279( C637 C2279 ) C637_=_C2281( C637 C2281 ) C637_=_C2282( C637 C2282 ) C638_=_C639( C638 C639 ) C638_=_C648( C638 C648 ) \nC638_=_C960( C638 C960 ) C638_=_C1738( C638 C1738 ) C638_=_C2264( C638 C2264 ) C638_=_C2373( C638 C2373 ) C638_=_C2374( C638 C2374 ) C638_=_C2375( C638 C2375 ) \nC638_=_C2376( C638 C2376 ) C638_=_C2378( C638 C2378 ) C638_=_C2380( C638 C2380 ) C638_=_C2381( C638 C2381 ) C638_=_C2383( C638 C2383 ) C638_=_C2384( C638 C2384 ) \nC638_=_C2385( C638 C2385 ) C638_=_C2387( C638 C2387 ) C638_=_C2388( C638 C2388 ) C638_=_C2389( C638 C2389 ) C638_=_C2390( C638 C2390 ) C638_=_C2391( C638 C2391 ) \nC639_=_C648( C639 C648 ) C639_=_C961( C639 C961 ) C639_=_C2182( C639 C2182 ) C639_=_C2322( C639 C2322 ) C639_=_C2373( C639 C2373 ) C639_=_C2506( C639 C2506 ) \nC639_=_C2542( C639 C2542 ) C639_=_C2603( C639 C2603 ) C639_=_C2604( C639 C2604 ) C639_=_C2605( C639 C2605 ) C639_=_C2606( C639 C2606 ) C639_=_C2607( C639 C2607 ) \nC639_=_C2608( C639 C2608 ) C639_=_C2609( C639 C2609 ) C639_=_C2610( C639 C2610 ) C639_=_C2611( C639 C2611 ) C639_=_C2612( C639 C2612 ) C639_=_C2613( C639 C2613 ) \nC639_=_C2614( C639 C2614 ) C639_=_C2615( C639 C2615 ) C639_=_C2617( C639 C2617 ) C639_=_C2618( C639 C2618 ) C639_=_C2619( C639 C2619 ) C639_=_C2621( C639 C2621 ) \nC639_=_C2622( C639 C2622 ) C648_=_C971( C648 C971 ) C648_=_C1406( C648 C1406 ) C648_=_C1503( C648 C1503 ) C648_=_C1569( C648 C1569 ) C648_=_C1684( C648 C1684 ) \nC648_=_C1839( C648 C1839 ) C648_=_C2196( C648 C2196 ) C648_=_C2370( C648 C2370 ) C648_=_C2388( C648 C2388 ) C648_=_C2422( C648 C2422 ) C648_=_C2796( C648 C2796 ) \nC648_=_C2960( C648 C2960 ) C648_=_C3251( C648 C3251 ) C648_=_C3280( C648 C3280 ) C648_=_C3457( C648 C3457 ) C648_=_C3535( C648 C3535 ) C648_=_C3744( C648 C3744 ) \nC648_=_C3834( C648 C3834 ) C648_=_C3927( C648 C3927 ) C648_=_C3934( C648 C3934 ) C648_=_C3943( C648 C3943 ) C648_=_C3963( C648 C3963 ) C648_=_C4021( C648 C4021 ) \nC648_=_C4060( C648 C4060 ) C648_=_C4061( C648 C4061 ) C648_=_C4062( C648 C4062 ) C667_=_C1089( C667 C1089 ) C667_=_C1468( C667 C1468 ) C667_=_C1746( C667 C1746 ) \nC667_=_C1832( C667 C1832 ) C667_=_C1898( C667 C1898 ) C667_=_C2062( C667 C2062 ) C667_=_C2128( C667 C2128 ) C667_=_C2254( C667 C2254 ) C667_=_C2494( C667 C2494 ) \nC667_=_C2645( C667 C2645 ) C667_=_C2803( C667 C2803 ) C667_=_C3258( C667 C3258 ) C667_=_C3341( C667 C3341 ) C667_=_C3538( C667 C3538 ) C667_=_C3548( C667 C3548 ) \nC667_=_C3550( C667 C3550 ) C667_=_C3551( C667 C3551 ) C667_=_C3553( C667 C3553 ) C667_=_C3554( C667 C3554 ) C667_=_C3555( C667 C3555</w:t>
      </w:r>
    </w:p>
    <w:p>
      <w:pPr>
        <w:pStyle w:val="PreformattedText"/>
        <w:bidi w:val="0"/>
        <w:spacing w:before="0" w:after="0"/>
        <w:jc w:val="left"/>
        <w:rPr/>
      </w:pPr>
      <w:r>
        <w:rPr/>
        <w:t xml:space="preserve"> </w:t>
      </w:r>
      <w:r>
        <w:rPr/>
        <w:t>) C667_=_C3557( C667 C3557 ) \nC667_=_C3560( C667 C3560 ) C725_=_C874( C725 C874 ) C725_=_C970( C725 C970 ) C725_=_C1140( C725 C1140 ) C725_=_C1615( C725 C1615 ) C725_=_C1772( C725 C1772 ) \nC725_=_C1900( C725 C1900 ) C725_=_C1918( C725 C1918 ) C725_=_C1953( C725 C1953 ) C725_=_C2442( C725 C2442 ) C725_=_C2795( C725 C2795 ) C725_=_C3023( C725 C3023 ) \nC725_=_C3269( C725 C3269 ) C725_=_C3407( C725 C3407 ) C725_=_C3482( C725 C3482 ) C725_=_C3499( C725 C3499 ) C725_=_C3517( C725 C3517 ) C725_=_C3701( C725 C3701 ) \nC725_=_C3842( C725 C3842 ) C725_=_C4040( C725 C4040 ) C728_=_C734( C728 C734 ) C728_=_C738( C728 C738 ) C728_=_C745( C728 C745 ) C728_=_C753( C728 C753 ) \nC728_=_C1240( C728 C1240 ) C728_=_C1311( C728 C1311 ) C728_=_C1314( C728 C1314 ) C728_=_C1315( C728 C1315 ) C728_=_C1316( C728 C1316 ) C728_=_C1317( C728 C1317 ) \nC728_=_C1318( C728 C1318 ) C728_=_C1319( C728 C1319 ) C728_=_C1321( C728 C1321 ) C728_=_C1322( C728 C1322 ) C728_=_C1323( C728 C1323 ) C728_=_C1324( C728 C1324 ) \nC728_=_C1325( C728 C1325 ) C728_=_C1326( C728 C1326 ) C728_=_C1327( C728 C1327 ) C728_=_C1328( C728 C1328 ) C728_=_C1330( C728 C1330 ) C728_=_C1331( C728 C1331 ) \nC728_=_C1332( C728 C1332 ) C728_=_C1334( C728 C1334 ) C728_=_C1335( C728 C1335 ) C728_=_C1336( C728 C1336 ) C734_=_C738( C734 C738 ) C734_=_C745( C734 C745 ) \nC734_=_C753( C734 C753 ) C734_=_C1222( C734 C1222 ) C734_=_C1958( C734 C1958 ) C734_=_C2302( C734 C2302 ) C734_=_C2395( C734 C2395 ) C734_=_C2872( C734 C2872 ) \nC734_=_C2873( C734 C2873 ) C734_=_C2874( C734 C2874 ) C734_=_C2875( C734 C2875 ) C734_=_C2876( C734 C2876 ) C734_=_C2877( C734 C2877 ) C734_=_C2878( C734 C2878 ) \nC734_=_C2879( C734 C2879 ) C734_=_C2880( C734 C2880 ) C734_=_C2882( C734 C2882 ) C734_=_C2883( C734 C2883 ) C734_=_C2885( C734 C2885 ) C734_=_C2887( C734 C2887 ) \nC734_=_C2888( C734 C2888 ) C734_=_C2889( C734 C2889 ) C734_=_C2890( C734 C2890 ) C738_=_C745( C738 C745 ) C738_=_C753( C738 C753 ) C738_=_C1369( C738 C1369 ) \nC738_=_C1760( C738 C1760 ) C738_=_C1829( C738 C1829 ) C738_=_C2399( C738 C2399 ) C738_=_C2490( C738 C2490 ) C738_=_C2783( C738 C2783 ) C738_=_C2802( C738 C2802 ) \nC738_=_C2876( C738 C2876 ) C738_=_C3254( C738 C3254 ) C738_=_C3282( C738 C3282 ) C738_=_C3312( C738 C3312 ) C738_=_C3315( C738 C3315 ) C738_=_C3316( C738 C3316 ) \nC738_=_C3318( C738 C3318 ) C738_=_C3319( C738 C3319 ) C738_=_C3321( C738 C3321 ) C738_=_C3323( C738 C3323 ) C738_=_C3326( C738 C3326 ) C745_=_C753( C745 C753 ) \nC745_=_C895( C745 C895 ) C745_=_C1230( C745 C1230 ) C745_=_C1632( C745 C1632 ) C745_=_C1705( C745 C1705 ) C745_=_C2314( C745 C2314 ) C745_=_C2406( C745 C2406 ) \nC745_=_C2683( C745 C2683 ) C745_=_C2919( C745 C2919 ) C745_=_C2928( C745 C2928 ) C745_=_C3247( C745 C3247 ) C745_=_C3291( C745 C3291 ) C745_=_C3316( C745 C3316 ) \nC745_=_C3359( C745 C3359 ) C745_=_C3434( C745 C3434 ) C745_=_C3662( C745 C3662 ) C745_=_C3779( C745 C3779 ) C745_=_C3906( C745 C3906 ) C745_=_C3967( C745 C3967 ) \nC745_=_C3968( C745 C3968 ) C745_=_C3969( C745 C3969 ) C745_=_C3970( C745 C3970 ) C753_=_C1209( C753 C1209 ) C753_=_C1842( C753 C1842 ) C753_=_C2411( C753 C2411 ) \nC753_=_C2503( C753 C2503 ) C753_=_C2814( C753 C2814 ) C753_=_C2889( C753 C2889 ) C753_=_C3298( C753 C3298 ) C753_=_C3394( C753 C3394 ) C753_=_C3685( C753 C3685 ) \nC753_=_C3733( C753 C3733 ) C753_=_C3785( C753 C3785 ) C753_=_C3826( C753 C3826 ) C753_=_C3911( C753 C3911 ) C753_=_C3970( C753 C3970 ) C753_=_C4004( C753 C4004 ) \nC753_=_C4035( C753 C4035 ) C753_=_C4048( C753 C4048 ) C753_=_C4071( C753 C4071 ) C753_=_C4076( C753 C4076 ) C753_=_C4077( C753 C4077 ) C753_=_C4078( C753 C4078 ) \nC759_=_C781( C759 C781 ) C759_=_C837( C759 C837 ) C759_=_C882( C759 C882 ) C759_=_C958( C759 C958 ) C759_=_C2155( C759 C2155 ) C759_=_C2178( C759 C2178 ) \nC759_=_C2179( C759 C2179 ) C759_=_C2181( C759 C2181 ) C759_=_C2182( C759 C2182 ) C759_=_C2183( C759 C2183 ) C759_=_C2184( C759 C2184 ) C759_=_C2185( C759 C2185 ) \nC759_=_C2186( C759 C2186 ) C759_=_C2188( C759 C2188 ) C759_=_C2189( C759 C2189 ) C759_=_C2190( C759 C2190 ) C759_=_C2191( C759 C2191 ) C759_=_C2192( C759 C2192 ) \nC759_=_C2193( C759 C2193 ) C759_=_C2196( C759 C2196 ) C759_=_C2197( C759 C2197 ) C759_=_C2198( C759 C2198 ) C781_=_C1336( C781 C1336 ) C781_=_C1841( C781 C1841 ) \nC781_=_C2319( C781 C2319 ) C781_=_C2502( C781 C2502 ) C781_=_C2813( C781 C2813 ) C781_=_C3064( C781 C3064 ) C781_=_C3080( C781 C3080 ) C781_=_C3155( C781 C3155 ) \nC781_=_C3198( C781 C3198 ) C781_=_C3297( C781 C3297 ) C781_=_C3364( C781 C3364 ) C781_=_C3659( C781 C3659 ) C781_=_C3726( C781 C3726 ) C781_=_C3855( C781 C3855 ) \nC781_=_C3898( C781 C3898 ) C781_=_C3914( C781 C3914 ) C781_=_C4003( C781 C4003 ) C781_=_C4034( C781 C4034 ) C781_=_C4059( C781 C4059 ) C817_=_C1449( C817 C1449 ) \nC817_=_C1719( C817 C1719 ) C817_=_C2000( C817 C2000 ) C817_=_C2127( C817 C2127 ) C817_=_C2251( C817 C2251 ) C817_=_C2660( C817 C2660 ) C817_=_C2938( C817 C2938 ) \nC817_=_C2973( C817 C2973 ) C817_=_C3030( C817 C3030 ) C817_=_C3044( C817 C3044 ) C817_=_C3228( C817 C3228 ) C817_=_C3438( C817 C3438 ) C817_=_C3439( C817 C3439 ) \nC817_=_C3440( C817 C3440 ) C817_=_C3442( C817 C3442 ) C817_=_C3443( C817 C3443 ) C817_=_C3444( C817 C3444 ) C817_=_C3446( C817 C3446 ) C817_=_C3447( C817 C3447 ) \nC817_=_C3448( C817 C3448 ) C817_=_C3449( C817 C3449 ) C837_=_C882( C837 C882 ) C837_=_C958( C837 C958 ) C837_=_C2155( C837 C2155 ) C837_=_C2178( C837 C2178 ) \nC837_=_C2179( C837 C2179 ) C837_=_C2181( C837 C2181 ) C837_=_C2182( C837 C2182 ) C837_=_C2183( C837 C2183 ) C837_=_C2184( C837 C2184 ) C837_=_C2185( C837 C2185 ) \nC837_=_C2186( C837 C2186 ) C837_=_C2188( C837 C2188 ) C837_=_C2189( C837 C2189 ) C837_=_C2190( C837 C2190 ) C837_=_C2191( C837 C2191 ) C837_=_C2192( C837 C2192 ) \nC837_=_C2193( C837 C2193 ) C837_=_C2196( C837 C2196 ) C837_=_C2197( C837 C2197 ) C837_=_C2198( C837 C2198 ) C871_=_C874( C871 C874 ) C871_=_C1202( C871 C1202 ) \nC871_=_C1328( C871 C1328 ) C871_=_C1453( C871 C1453 ) C871_=_C1679( C871 C1679 ) C871_=_C2234( C871 C2234 ) C871_=_C2636( C871 C2636 ) C871_=_C2899( C871 C2899 ) \nC871_=_C2989( C871 C2989 ) C871_=_C3006( C871 C3006 ) C871_=_C3059( C871 C3059 ) C871_=_C3150( C871 C3150 ) C871_=_C3191( C871 C3191 ) C871_=_C3355( C871 C3355 ) \nC871_=_C3404( C871 C3404 ) C871_=_C3488( C871 C3488 ) C871_=_C3584( C871 C3584 ) C871_=_C3690( C871 C3690 ) C871_=_C3763( C871 C3763 ) C871_=_C3769( C871 C3769 ) \nC871_=_C3770( C871 C3770 ) C871_=_C3772( C871 C3772 ) C871_=_C3773( C871 C3773 ) C871_=_C3775( C871 C3775 ) C874_=_C970( C874 C970 ) C874_=_C1140( C874 C1140 ) \nC874_=_C1615( C874 C1615 ) C874_=_C1772( C874 C1772 ) C874_=_C1900( C874 C1900 ) C874_=_C1918( C874 C1918 ) C874_=_C1953( C874 C1953 ) C874_=_C2442( C874 C2442 ) \nC874_=_C2795( C874 C2795 ) C874_=_C3023( C874 C3023 ) C874_=_C3269( C874 C3269 ) C874_=_C3407( C874 C3407 ) C874_=_C3482( C874 C3482 ) C874_=_C3499( C874 C3499 ) \nC874_=_C3517( C874 C3517 ) C874_=_C3701( C874 C3701 ) C874_=_C3842( C874 C3842 ) C874_=_C4040( C874 C4040 ) C882_=_C895( C882 C895 ) C882_=_C958( C882 C958 ) \nC882_=_C2155( C882 C2155 ) C882_=_C2178( C882 C2178 ) C882_=_C2179( C882 C2179 ) C882_=_C2181( C882 C2181 ) C882_=_C2182( C882 C2182 ) C882_=_C2183( C882 C2183 ) \nC882_=_C2184( C882 C2184 ) C882_=_C2185( C882 C2185 ) C882_=_C2186( C882 C2186 ) C882_=_C2188( C882 C2188 ) C882_=_C2189( C882 C2189 ) C882_=_C2190( C882 C2190 ) \nC882_=_C2191( C882 C2191 ) C882_=_C2192( C882 C2192 ) C882_=_C2193( C882 C2193 ) C882_=_C2196( C882 C2196 ) C882_=_C2197( C882 C2197 ) C882_=_C2198( C882 C2198 ) \nC895_=_C1230( C895 C1230 ) C895_=_C1632( C895 C1632 ) C895_=_C1705( C895 C1705 ) C895_=_C2314( C895 C2314 ) C895_=_C2406( C895 C2406 ) C895_=_C2683( C895 C2683 ) \nC895_=_C2919( C895 C2919 ) C895_=_C2928( C895 C2928 ) C895_=_C3247( C895 C3247 ) C895_=_C3291( C895 C3291 ) C895_=_C3316( C895 C3316 ) C895_=_C3359( C895 C3359 ) \nC895_=_C3434( C895 C3434 ) C895_=_C3662( C895 C3662 ) C895_=_C3779( C895 C3779 ) C895_=_C3906( C895 C3906 ) C895_=_C3967( C895 C3967 ) C895_=_C3968( C895 C3968 ) \nC895_=_C3969( C895 C3969 ) C895_=_C3970( C895 C3970 ) C898_=_C899( C898 C899 ) C898_=_C900( C898 C900 ) C898_=_C901( C898 C901 ) C898_=_C902( C898 C902 ) \nC898_=_C903( C898 C903 ) C898_=_C904( C898 C904 ) C898_=_C905( C898 C905 ) C898_=_C906( C898 C906 ) C898_=_C907( C898 C907 ) C898_=_C908( C898 C908 ) \nC898_=_C909( C898 C909 ) C898_=_C910( C898 C910 ) C898_=_C912( C898 C912 ) C898_=_C913( C898 C913 ) C898_=_C914( C898 C914 ) C898_=_C915( C898 C915 ) \nC898_=_C916( C898 C916 ) C898_=_C917( C898 C917 ) C898_=_C918( C898 C918 ) C898_=_C919( C898 C919 ) C898_=_C920( C898 C920 ) C898_=_C922( C898 C922 ) \nC898_=_C923( C898 C923 ) C898_=_C925( C898 C925 ) C898_=_C926( C898 C926 ) C898_=_C985( C898 C985 ) C898_=_C994( C898 C994 ) C898_=_C999( C898 C999 ) \nC899_=_C900( C899 C900 ) C899_=_C901( C899 C901 ) C899_=_C902( C899 C902 ) C899_=_C903( C899 C903 ) C899_=_C904( C899 C904 ) C899_=_C905( C899 C905 ) \nC899_=_C906( C899 C906 ) C899_=_C907( C899 C907 ) C899_=_C908( C899 C908 ) C899_=_C909( C899 C909 ) C899_=_C910( C899 C910 ) C899_=_C912( C899 C912 ) \nC899_=_C913( C899 C913 ) C899_=_C914( C899 C914 ) C899_=_C915( C899 C915 ) C899_=_C916( C899 C916 ) C899_=_C917( C899 C917 ) C899_=_C918( C899 C918 ) \nC899_=_C919( C899 C919 ) C899_=_C920( C899 C920 ) C899_=_C922( C899 C922 ) C899_=_C923( C899 C923 ) C899_=_C925( C899 C925 ) C899_=_C926( C899 C926 ) \nC899_=_C1003( C899 C1003 ) C899_=_C1008( C899 C1008 ) C899_=_C1014( C899 C1014 ) C899_=_C1019( C899 C1019 ) C899_=_C1020( C899 C1020 ) C899_=_C1024( C899 C1024 ) \nC900_=_C901( C900 C901 ) C900_=_C902( C900 C902 ) C900_=_C903( C900 C903 ) C900_=_C904( C900 C904 ) C900_=_C905( C900 C905 ) C900_=_C906( C900 C906 ) \nC900_=_C907( C900 C907 ) C900_=_C908( C900 C908 ) C900_=_C909( C900 C909 ) C900_=_C910( C900 C910 ) C900_=_C912( C900 C912 ) C900_=_C913( C900 C913 ) \nC900_=_C914( C900 C914 ) C900_=_C915( C900</w:t>
      </w:r>
    </w:p>
    <w:p>
      <w:pPr>
        <w:pStyle w:val="PreformattedText"/>
        <w:bidi w:val="0"/>
        <w:spacing w:before="0" w:after="0"/>
        <w:jc w:val="left"/>
        <w:rPr/>
      </w:pPr>
      <w:r>
        <w:rPr/>
        <w:t xml:space="preserve"> </w:t>
      </w:r>
      <w:r>
        <w:rPr/>
        <w:t>C915 ) C900_=_C916( C900 C916 ) C900_=_C917( C900 C917 ) C900_=_C918( C900 C918 ) C900_=_C919( C900 C919 ) \nC900_=_C920( C900 C920 ) C900_=_C922( C900 C922 ) C900_=_C923( C900 C923 ) C900_=_C925( C900 C925 ) C900_=_C926( C900 C926 ) C900_=_C1140( C900 C1140 ) \nC901_=_C902( C901 C902 ) C901_=_C903( C901 C903 ) C901_=_C904( C901 C904 ) C901_=_C905( C901 C905 ) C901_=_C906( C901 C906 ) C901_=_C907( C901 C907 ) \nC901_=_C908( C901 C908 ) C901_=_C909( C901 C909 ) C901_=_C910( C901 C910 ) C901_=_C912( C901 C912 ) C901_=_C913( C901 C913 ) C901_=_C914( C901 C914 ) \nC901_=_C915( C901 C915 ) C901_=_C916( C901 C916 ) C901_=_C917( C901 C917 ) C901_=_C918( C901 C918 ) C901_=_C919( C901 C919 ) C901_=_C920( C901 C920 ) \nC901_=_C922( C901 C922 ) C901_=_C923( C901 C923 ) C901_=_C925( C901 C925 ) C901_=_C926( C901 C926 ) C901_=_C1003( C901 C1003 ) C901_=_C1288( C901 C1288 ) \nC901_=_C1289( C901 C1289 ) C901_=_C1290( C901 C1290 ) C901_=_C1292( C901 C1292 ) C901_=_C1293( C901 C1293 ) C901_=_C1294( C901 C1294 ) C901_=_C1296( C901 C1296 ) \nC901_=_C1297( C901 C1297 ) C901_=_C1299( C901 C1299 ) C901_=_C1300( C901 C1300 ) C901_=_C1301( C901 C1301 ) C901_=_C1303( C901 C1303 ) C901_=_C1304( C901 C1304 ) \nC901_=_C1306( C901 C1306 ) C901_=_C1307( C901 C1307 ) C901_=_C1308( C901 C1308 ) C901_=_C1310( C901 C1310 ) C902_=_C903( C902 C903 ) C902_=_C904( C902 C904 ) \nC902_=_C905( C902 C905 ) C902_=_C906( C902 C906 ) C902_=_C907( C902 C907 ) C902_=_C908( C902 C908 ) C902_=_C909( C902 C909 ) C902_=_C910( C902 C910 ) \nC902_=_C912( C902 C912 ) C902_=_C913( C902 C913 ) C902_=_C914( C902 C914 ) C902_=_C915( C902 C915 ) C902_=_C916( C902 C916 ) C902_=_C917( C902 C917 ) \nC902_=_C918( C902 C918 ) C902_=_C919( C902 C919 ) C902_=_C920( C902 C920 ) C902_=_C922( C902 C922 ) C902_=_C923( C902 C923 ) C902_=_C925( C902 C925 ) \nC902_=_C926( C902 C926 ) C902_=_C1569( C902 C1569 ) C903_=_C904( C903 C904 ) C903_=_C905( C903 C905 ) C903_=_C906( C903 C906 ) C903_=_C907( C903 C907 ) \nC903_=_C908( C903 C908 ) C903_=_C909( C903 C909 ) C903_=_C910( C903 C910 ) C903_=_C912( C903 C912 ) C903_=_C913( C903 C913 ) C903_=_C914( C903 C914 ) \nC903_=_C915( C903 C915 ) C903_=_C916( C903 C916 ) C903_=_C917( C903 C917 ) C903_=_C918( C903 C918 ) C903_=_C919( C903 C919 ) C903_=_C920( C903 C920 ) \nC903_=_C922( C903 C922 ) C903_=_C923( C903 C923 ) C903_=_C925( C903 C925 ) C903_=_C926( C903 C926 ) C903_=_C1289( C903 C1289 ) C903_=_C1686( C903 C1686 ) \nC903_=_C1703( C903 C1703 ) C903_=_C1704( C903 C1704 ) C903_=_C1705( C903 C1705 ) C903_=_C1706( C903 C1706 ) C904_=_C905( C904 C905 ) C904_=_C906( C904 C906 ) \nC904_=_C907( C904 C907 ) C904_=_C908( C904 C908 ) C904_=_C909( C904 C909 ) C904_=_C910( C904 C910 ) C904_=_C912( C904 C912 ) C904_=_C913( C904 C913 ) \nC904_=_C914( C904 C914 ) C904_=_C915( C904 C915 ) C904_=_C916( C904 C916 ) C904_=_C917( C904 C917 ) C904_=_C918( C904 C918 ) C904_=_C919( C904 C919 ) \nC904_=_C920( C904 C920 ) C904_=_C922( C904 C922 ) C904_=_C923( C904 C923 ) C904_=_C925( C904 C925 ) C904_=_C926( C904 C926 ) C904_=_C1802( C904 C1802 ) \nC904_=_C1817( C904 C1817 ) C905_=_C906( C905 C906 ) C905_=_C907( C905 C907 ) C905_=_C908( C905 C908 ) C905_=_C909( C905 C909 ) C905_=_C910( C905 C910 ) \nC905_=_C912( C905 C912 ) C905_=_C913( C905 C913 ) C905_=_C914( C905 C914 ) C905_=_C915( C905 C915 ) C905_=_C916( C905 C916 ) C905_=_C917( C905 C917 ) \nC905_=_C918( C905 C918 ) C905_=_C919( C905 C919 ) C905_=_C920( C905 C920 ) C905_=_C922( C905 C922 ) C905_=_C923( C905 C923 ) C905_=_C925( C905 C925 ) \nC905_=_C926( C905 C926 ) C905_=_C1855( C905 C1855 ) C906_=_C907( C906 C907 ) C906_=_C908( C906 C908 ) C906_=_C909( C906 C909 ) C906_=_C910( C906 C910 ) \nC906_=_C912( C906 C912 ) C906_=_C913( C906 C913 ) C906_=_C914( C906 C914 ) C906_=_C915( C906 C915 ) C906_=_C916( C906 C916 ) C906_=_C917( C906 C917 ) \nC906_=_C918( C906 C918 ) C906_=_C919( C906 C919 ) C906_=_C920( C906 C920 ) C906_=_C922( C906 C922 ) C906_=_C923( C906 C923 ) C906_=_C925( C906 C925 ) \nC906_=_C926( C906 C926 ) C906_=_C1077( C906 C1077 ) C906_=_C1891( C906 C1891 ) C906_=_C1893( C906 C1893 ) C906_=_C1898( C906 C1898 ) C906_=_C1900( C906 C1900 ) \nC906_=_C1901( C906 C1901 ) C907_=_C908( C907 C908 ) C907_=_C909( C907 C909 ) C907_=_C910( C907 C910 ) C907_=_C912( C907 C912 ) C907_=_C913( C907 C913 ) \nC907_=_C914( C907 C914 ) C907_=_C915( C907 C915 ) C907_=_C916( C907 C916 ) C907_=_C917( C907 C917 ) C907_=_C918( C907 C918 ) C907_=_C919( C907 C919 ) \nC907_=_C920( C907 C920 ) C907_=_C922( C907 C922 ) C907_=_C923( C907 C923 ) C907_=_C925( C907 C925 ) C907_=_C926( C907 C926 ) C907_=_C1937( C907 C1937 ) \nC908_=_C909( C908 C909 ) C908_=_C910( C908 C910 ) C908_=_C912( C908 C912 ) C908_=_C913( C908 C913 ) C908_=_C914( C908 C914 ) C908_=_C915( C908 C915 ) \nC908_=_C916( C908 C916 ) C908_=_C917( C908 C917 ) C908_=_C918( C908 C918 ) C908_=_C919( C908 C919 ) C908_=_C920( C908 C920 ) C908_=_C922( C908 C922 ) \nC908_=_C923( C908 C923 ) C908_=_C925( C908 C925 ) C908_=_C926( C908 C926 ) C908_=_C1991( C908 C1991 ) C908_=_C2000( C908 C2000 ) C908_=_C2006( C908 C2006 ) \nC909_=_C910( C909 C910 ) C909_=_C912( C909 C912 ) C909_=_C913( C909 C913 ) C909_=_C914( C909 C914 ) C909_=_C915( C909 C915 ) C909_=_C916( C909 C916 ) \nC909_=_C917( C909 C917 ) C909_=_C918( C909 C918 ) C909_=_C919( C909 C919 ) C909_=_C920( C909 C920 ) C909_=_C922( C909 C922 ) C909_=_C923( C909 C923 ) \nC909_=_C925( C909 C925 ) C909_=_C926( C909 C926 ) C909_=_C2034( C909 C2034 ) C909_=_C2040( C909 C2040 ) C909_=_C2042( C909 C2042 ) C909_=_C2047( C909 C2047 ) \nC910_=_C912( C910 C912 ) C910_=_C913( C910 C913 ) C910_=_C914( C910 C914 ) C910_=_C915( C910 C915 ) C910_=_C916( C910 C916 ) C910_=_C917( C910 C917 ) \nC910_=_C918( C910 C918 ) C910_=_C919( C910 C919 ) C910_=_C920( C910 C920 ) C910_=_C922( C910 C922 ) C910_=_C923( C910 C923 ) C910_=_C925( C910 C925 ) \nC910_=_C926( C910 C926 ) C910_=_C957( C910 C957 ) C910_=_C985( C910 C985 ) C910_=_C1735( C910 C1735 ) C910_=_C1802( C910 C1802 ) C910_=_C1891( C910 C1891 ) \nC910_=_C1991( C910 C1991 ) C910_=_C2034( C910 C2034 ) C910_=_C2104( C910 C2104 ) C910_=_C2105( C910 C2105 ) C910_=_C2106( C910 C2106 ) C910_=_C2107( C910 C2107 ) \nC910_=_C2108( C910 C2108 ) C910_=_C2110( C910 C2110 ) C910_=_C2111( C910 C2111 ) C910_=_C2112( C910 C2112 ) C910_=_C2113( C910 C2113 ) C910_=_C2114( C910 C2114 ) \nC910_=_C2116( C910 C2116 ) C910_=_C2118( C910 C2118 ) C910_=_C2119( C910 C2119 ) C910_=_C2120( C910 C2120 ) C912_=_C913( C912 C913 ) C912_=_C914( C912 C914 ) \nC912_=_C915( C912 C915 ) C912_=_C916( C912 C916 ) C912_=_C917( C912 C917 ) C912_=_C918( C912 C918 ) C912_=_C919( C912 C919 ) C912_=_C920( C912 C920 ) \nC912_=_C922( C912 C922 ) C912_=_C923( C912 C923 ) C912_=_C925( C912 C925 ) C912_=_C926( C912 C926 ) C912_=_C2292( C912 C2292 ) C913_=_C914( C913 C914 ) \nC913_=_C915( C913 C915 ) C913_=_C916( C913 C916 ) C913_=_C917( C913 C917 ) C913_=_C918( C913 C918 ) C913_=_C919( C913 C919 ) C913_=_C920( C913 C920 ) \nC913_=_C922( C913 C922 ) C913_=_C923( C913 C923 ) C913_=_C925( C913 C925 ) C913_=_C926( C913 C926 ) C913_=_C2104( C913 C2104 ) C913_=_C2566( C913 C2566 ) \nC914_=_C915( C914 C915 ) C914_=_C916( C914 C916 ) C914_=_C917( C914 C917 ) C914_=_C918( C914 C918 ) C914_=_C919( C914 C919 ) C914_=_C920( C914 C920 ) \nC914_=_C922( C914 C922 ) C914_=_C923( C914 C923 ) C914_=_C925( C914 C925 ) C914_=_C926( C914 C926 ) C914_=_C1315( C914 C1315 ) C914_=_C2105( C914 C2105 ) \nC914_=_C2748( C914 C2748 ) C915_=_C916( C915 C916 ) C915_=_C917( C915 C917 ) C915_=_C918( C915 C918 ) C915_=_C919( C915 C919 ) C915_=_C920( C915 C920 ) \nC915_=_C922( C915 C922 ) C915_=_C923( C915 C923 ) C915_=_C925( C915 C925 ) C915_=_C926( C915 C926 ) C915_=_C1318( C915 C1318 ) C915_=_C2202( C915 C2202 ) \nC915_=_C3058( C915 C3058 ) C915_=_C3059( C915 C3059 ) C915_=_C3063( C915 C3063 ) C915_=_C3064( C915 C3064 ) C916_=_C917( C916 C917 ) C916_=_C918( C916 C918 ) \nC916_=_C919( C916 C919 ) C916_=_C920( C916 C920 ) C916_=_C922( C916 C922 ) C916_=_C923( C916 C923 ) C916_=_C925( C916 C925 ) C916_=_C926( C916 C926 ) \nC916_=_C1319( C916 C1319 ) C916_=_C2203( C916 C2203 ) C916_=_C3146( C916 C3146 ) C916_=_C3149( C916 C3149 ) C916_=_C3150( C916 C3150 ) C916_=_C3153( C916 C3153 ) \nC916_=_C3155( C916 C3155 ) C917_=_C918( C917 C918 ) C917_=_C919( C917 C919 ) C917_=_C920( C917 C920 ) C917_=_C922( C917 C922 ) C917_=_C923( C917 C923 ) \nC917_=_C925( C917 C925 ) C917_=_C926( C917 C926 ) C917_=_C3464( C917 C3464 ) C918_=_C919( C918 C919 ) C918_=_C920( C918 C920 ) C918_=_C922( C918 C922 ) \nC918_=_C923( C918 C923 ) C918_=_C925( C918 C925 ) C918_=_C926( C918 C926 ) C918_=_C1299( C918 C1299 ) C918_=_C1325( C918 C1325 ) C918_=_C2112( C918 C2112 ) \nC918_=_C2189( C918 C2189 ) C918_=_C2270( C918 C2270 ) C918_=_C3162( C918 C3162 ) C918_=_C3475( C918 C3475 ) C918_=_C3476( C918 C3476 ) C918_=_C3478( C918 C3478 ) \nC918_=_C3481( C918 C3481 ) C918_=_C3482( C918 C3482 ) C919_=_C920( C919 C920 ) C919_=_C922( C919 C922 ) C919_=_C923( C919 C923 ) C919_=_C925( C919 C925 ) \nC919_=_C926( C919 C926 ) C919_=_C1301( C919 C1301 ) C919_=_C2272( C919 C2272 ) C919_=_C3716( C919 C3716 ) C919_=_C3717( C919 C3717 ) C919_=_C3722( C919 C3722 ) \nC919_=_C3726( C919 C3726 ) C920_=_C922( C920 C922 ) C920_=_C923( C920 C923 ) C920_=_C925( C920 C925 ) C920_=_C926( C920 C926 ) C920_=_C1019( C920 C1019 ) \nC920_=_C1041( C920 C1041 ) C920_=_C1226( C920 C1226 ) C920_=_C1543( C920 C1543 ) C920_=_C1703( C920 C1703 ) C920_=_C2274( C920 C2274 ) C920_=_C2311( C920 C2311 ) \nC920_=_C2514( C920 C2514 ) C920_=_C2581( C920 C2581 ) C920_=_C2926( C920 C2926 ) C920_=_C3088( C920 C3088 ) C920_=_C3275( C920 C3275 ) C920_=_C3431( C920 C3431 ) \nC920_=_C3475( C920 C3475 ) C920_=_C3716( C920 C3716 ) C920_=_C3786( C920 C3786 ) C920_=_C3787( C920 C3787 ) C922_=_C923( C922 C923 ) C922_=_C925( C922 C925 ) \nC922_=_C926( C922 C926 ) C923_=_C925( C923 C925 ) C923_=_C926( C923 C926 ) C923_=_C1024( C923 C1024 ) C923_=_C1232( C923 C1232 ) C923_=_C1706(</w:t>
      </w:r>
    </w:p>
    <w:p>
      <w:pPr>
        <w:pStyle w:val="PreformattedText"/>
        <w:bidi w:val="0"/>
        <w:spacing w:before="0" w:after="0"/>
        <w:jc w:val="left"/>
        <w:rPr/>
      </w:pPr>
      <w:r>
        <w:rPr/>
        <w:t xml:space="preserve"> </w:t>
      </w:r>
      <w:r>
        <w:rPr/>
        <w:t>C923 C1706 ) \nC923_=_C2279( C923 C2279 ) C923_=_C2316( C923 C2316 ) C923_=_C2931( C923 C2931 ) C923_=_C3435( C923 C3435 ) C923_=_C3481( C923 C3481 ) C923_=_C3722( C923 C3722 ) \nC923_=_C3815( C923 C3815 ) C923_=_C3961( C923 C3961 ) C923_=_C3977( C923 C3977 ) C923_=_C4039( C923 C4039 ) C925_=_C926( C925 C926 ) C925_=_C3447( C925 C3447 ) \nC926_=_C2120( C926 C2120 ) C926_=_C4067( C926 C4067 ) C957_=_C958( C957 C958 ) C957_=_C959( C957 C959 ) C957_=_C960( C957 C960 ) C957_=_C961( C957 C961 ) \nC957_=_C970( C957 C970 ) C957_=_C971( C957 C971 ) C957_=_C985( C957 C985 ) C957_=_C1735( C957 C1735 ) C957_=_C1802( C957 C1802 ) C957_=_C1891( C957 C1891 ) \nC957_=_C1991( C957 C1991 ) C957_=_C2034( C957 C2034 ) C957_=_C2104( C957 C2104 ) C957_=_C2105( C957 C2105 ) C957_=_C2106( C957 C2106 ) C957_=_C2107( C957 C2107 ) \nC957_=_C2108( C957 C2108 ) C957_=_C2110( C957 C2110 ) C957_=_C2111( C957 C2111 ) C957_=_C2112( C957 C2112 ) C957_=_C2113( C957 C2113 ) C957_=_C2114( C957 C2114 ) \nC957_=_C2116( C957 C2116 ) C957_=_C2118( C957 C2118 ) C957_=_C2119( C957 C2119 ) C957_=_C2120( C957 C2120 ) C958_=_C959( C958 C959 ) C958_=_C960( C958 C960 ) \nC958_=_C961( C958 C961 ) C958_=_C970( C958 C970 ) C958_=_C971( C958 C971 ) C958_=_C2155( C958 C2155 ) C958_=_C2178( C958 C2178 ) C958_=_C2179( C958 C2179 ) \nC958_=_C2181( C958 C2181 ) C958_=_C2182( C958 C2182 ) C958_=_C2183( C958 C2183 ) C958_=_C2184( C958 C2184 ) C958_=_C2185( C958 C2185 ) C958_=_C2186( C958 C2186 ) \nC958_=_C2188( C958 C2188 ) C958_=_C2189( C958 C2189 ) C958_=_C2190( C958 C2190 ) C958_=_C2191( C958 C2191 ) C958_=_C2192( C958 C2192 ) C958_=_C2193( C958 C2193 ) \nC958_=_C2196( C958 C2196 ) C958_=_C2197( C958 C2197 ) C958_=_C2198( C958 C2198 ) C959_=_C960( C959 C960 ) C959_=_C961( C959 C961 ) C959_=_C970( C959 C970 ) \nC959_=_C971( C959 C971 ) C959_=_C1008( C959 C1008 ) C959_=_C1290( C959 C1290 ) C959_=_C1686( C959 C1686 ) C959_=_C2136( C959 C2136 ) C959_=_C2157( C959 C2157 ) \nC959_=_C2178( C959 C2178 ) C959_=_C2264( C959 C2264 ) C959_=_C2266( C959 C2266 ) C959_=_C2267( C959 C2267 ) C959_=_C2268( C959 C2268 ) C959_=_C2269( C959 C2269 ) \nC959_=_C2270( C959 C2270 ) C959_=_C2271( C959 C2271 ) C959_=_C2272( C959 C2272 ) C959_=_C2273( C959 C2273 ) C959_=_C2274( C959 C2274 ) C959_=_C2276( C959 C2276 ) \nC959_=_C2277( C959 C2277 ) C959_=_C2278( C959 C2278 ) C959_=_C2279( C959 C2279 ) C959_=_C2281( C959 C2281 ) C959_=_C2282( C959 C2282 ) C960_=_C961( C960 C961 ) \nC960_=_C970( C960 C970 ) C960_=_C971( C960 C971 ) C960_=_C1738( C960 C1738 ) C960_=_C2264( C960 C2264 ) C960_=_C2373( C960 C2373 ) C960_=_C2374( C960 C2374 ) \nC960_=_C2375( C960 C2375 ) C960_=_C2376( C960 C2376 ) C960_=_C2378( C960 C2378 ) C960_=_C2380( C960 C2380 ) C960_=_C2381( C960 C2381 ) C960_=_C2383( C960 C2383 ) \nC960_=_C2384( C960 C2384 ) C960_=_C2385( C960 C2385 ) C960_=_C2387( C960 C2387 ) C960_=_C2388( C960 C2388 ) C960_=_C2389( C960 C2389 ) C960_=_C2390( C960 C2390 ) \nC960_=_C2391( C960 C2391 ) C961_=_C970( C961 C970 ) C961_=_C971( C961 C971 ) C961_=_C2182( C961 C2182 ) C961_=_C2322( C961 C2322 ) C961_=_C2373( C961 C2373 ) \nC961_=_C2506( C961 C2506 ) C961_=_C2542( C961 C2542 ) C961_=_C2603( C961 C2603 ) C961_=_C2604( C961 C2604 ) C961_=_C2605( C961 C2605 ) C961_=_C2606( C961 C2606 ) \nC961_=_C2607( C961 C2607 ) C961_=_C2608( C961 C2608 ) C961_=_C2609( C961 C2609 ) C961_=_C2610( C961 C2610 ) C961_=_C2611( C961 C2611 ) C961_=_C2612( C961 C2612 ) \nC961_=_C2613( C961 C2613 ) C961_=_C2614( C961 C2614 ) C961_=_C2615( C961 C2615 ) C961_=_C2617( C961 C2617 ) C961_=_C2618( C961 C2618 ) C961_=_C2619( C961 C2619 ) \nC961_=_C2621( C961 C2621 ) C961_=_C2622( C961 C2622 ) C970_=_C971( C970 C971 ) C970_=_C1140( C970 C1140 ) C970_=_C1615( C970 C1615 ) C970_=_C1772( C970 C1772 ) \nC970_=_C1900( C970 C1900 ) C970_=_C1918( C970 C1918 ) C970_=_C1953( C970 C1953 ) C970_=_C2442( C970 C2442 ) C970_=_C2795( C970 C2795 ) C970_=_C3023( C970 C3023 ) \nC970_=_C3269( C970 C3269 ) C970_=_C3407( C970 C3407 ) C970_=_C3482( C970 C3482 ) C970_=_C3499( C970 C3499 ) C970_=_C3517( C970 C3517 ) C970_=_C3701( C970 C3701 ) \nC970_=_C3842( C970 C3842 ) C970_=_C4040( C970 C4040 ) C971_=_C1406( C971 C1406 ) C971_=_C1503( C971 C1503 ) C971_=_C1569( C971 C1569 ) C971_=_C1684( C971 C1684 ) \nC971_=_C1839( C971 C1839 ) C971_=_C2196( C971 C2196 ) C971_=_C2370( C971 C2370 ) C971_=_C2388( C971 C2388 ) C971_=_C2422( C971 C2422 ) C971_=_C2796( C971 C2796 ) \nC971_=_C2960( C971 C2960 ) C971_=_C3251( C971 C3251 ) C971_=_C3280( C971 C3280 ) C971_=_C3457( C971 C3457 ) C971_=_C3535( C971 C3535 ) C971_=_C3744( C971 C3744 ) \nC971_=_C3834( C971 C3834 ) C971_=_C3927( C971 C3927 ) C971_=_C3934( C971 C3934 ) C971_=_C3943( C971 C3943 ) C971_=_C3963( C971 C3963 ) C971_=_C4021( C971 C4021 ) \nC971_=_C4060( C971 C4060 ) C971_=_C4061( C971 C4061 ) C971_=_C4062( C971 C4062 ) C985_=_C994( C985 C994 ) C985_=_C999( C985 C999 ) C985_=_C1735( C985 C1735 ) \nC985_=_C1802( C985 C1802 ) C985_=_C1891( C985 C1891 ) C985_=_C1991( C985 C1991 ) C985_=_C2034( C985 C2034 ) C985_=_C2104( C985 C2104 ) C985_=_C2105( C985 C2105 ) \nC985_=_C2106( C985 C2106 ) C985_=_C2107( C985 C2107 ) C985_=_C2108( C985 C2108 ) C985_=_C2110( C985 C2110 ) C985_=_C2111( C985 C2111 ) C985_=_C2112( C985 C2112 ) \nC985_=_C2113( C985 C2113 ) C985_=_C2114( C985 C2114 ) C985_=_C2116( C985 C2116 ) C985_=_C2118( C985 C2118 ) C985_=_C2119( C985 C2119 ) C985_=_C2120( C985 C2120 ) \nC994_=_C999( C994 C999 ) C994_=_C1020( C994 C1020 ) C994_=_C1228( C994 C1228 ) C994_=_C1304( C994 C1304 ) C994_=_C1376( C994 C1376 ) C994_=_C1704( C994 C1704 ) \nC994_=_C1767( C994 C1767 ) C994_=_C1915( C994 C1915 ) C994_=_C2292( C994 C2292 ) C994_=_C2790( C994 C2790 ) C994_=_C2850( C994 C2850 ) C994_=_C3263( C994 C3263 ) \nC994_=_C3386( C994 C3386 ) C994_=_C3476( C994 C3476 ) C994_=_C3717( C994 C3717 ) C994_=_C3786( C994 C3786 ) C994_=_C3812( C994 C3812 ) C994_=_C3813( C994 C3813 ) \nC994_=_C3815( C994 C3815 ) C994_=_C3816( C994 C3816 ) C994_=_C3817( C994 C3817 ) C994_=_C3818( C994 C3818 ) C994_=_C3819( C994 C3819 ) C999_=_C1235( C999 C1235 ) \nC999_=_C1354( C999 C1354 ) C999_=_C1634( C999 C1634 ) C999_=_C1817( C999 C1817 ) C999_=_C1840( C999 C1840 ) C999_=_C1901( C999 C1901 ) C999_=_C2006( C999 C2006 ) \nC999_=_C2047( C999 C2047 ) C999_=_C2118( C999 C2118 ) C999_=_C2149( C999 C2149 ) C999_=_C2500( C999 C2500 ) C999_=_C2566( C999 C2566 ) C999_=_C2748( C999 C2748 ) \nC999_=_C2812( C999 C2812 ) C999_=_C3793( C999 C3793 ) C999_=_C3884( C999 C3884 ) C999_=_C4002( C999 C4002 ) C999_=_C4065( C999 C4065 ) C999_=_C4066( C999 C4066 ) \nC999_=_C4067( C999 C4067 ) C999_=_C4068( C999 C4068 ) C1003_=_C1008( C1003 C1008 ) C1003_=_C1014( C1003 C1014 ) C1003_=_C1019( C1003 C1019 ) C1003_=_C1020( C1003 C1020 ) \nC1003_=_C1024( C1003 C1024 ) C1003_=_C1288( C1003 C1288 ) C1003_=_C1289( C1003 C1289 ) C1003_=_C1290( C1003 C1290 ) C1003_=_C1292( C1003 C1292 ) C1003_=_C1293( C1003 C1293 ) \nC1003_=_C1294( C1003 C1294 ) C1003_=_C1296( C1003 C1296 ) C1003_=_C1297( C1003 C1297 ) C1003_=_C1299( C1003 C1299 ) C1003_=_C1300( C1003 C1300 ) C1003_=_C1301( C1003 C1301 ) \nC1003_=_C1303( C1003 C1303 ) C1003_=_C1304( C1003 C1304 ) C1003_=_C1306( C1003 C1306 ) C1003_=_C1307( C1003 C1307 ) C1003_=_C1308( C1003 C1308 ) C1003_=_C1310( C1003 C1310 ) \nC1008_=_C1014( C1008 C1014 ) C1008_=_C1019( C1008 C1019 ) C1008_=_C1020( C1008 C1020 ) C1008_=_C1024( C1008 C1024 ) C1008_=_C1290( C1008 C1290 ) C1008_=_C1686( C1008 C1686 ) \nC1008_=_C2136( C1008 C2136 ) C1008_=_C2157( C1008 C2157 ) C1008_=_C2178( C1008 C2178 ) C1008_=_C2264( C1008 C2264 ) C1008_=_C2266( C1008 C2266 ) C1008_=_C2267( C1008 C2267 ) \nC1008_=_C2268( C1008 C2268 ) C1008_=_C2269( C1008 C2269 ) C1008_=_C2270( C1008 C2270 ) C1008_=_C2271( C1008 C2271 ) C1008_=_C2272( C1008 C2272 ) C1008_=_C2273( C1008 C2273 ) \nC1008_=_C2274( C1008 C2274 ) C1008_=_C2276( C1008 C2276 ) C1008_=_C2277( C1008 C2277 ) C1008_=_C2278( C1008 C2278 ) C1008_=_C2279( C1008 C2279 ) C1008_=_C2281( C1008 C2281 ) \nC1008_=_C2282( C1008 C2282 ) C1014_=_C1019( C1014 C1019 ) C1014_=_C1020( C1014 C1020 ) C1014_=_C1024( C1014 C1024 ) C1014_=_C1397( C1014 C1397 ) C1014_=_C1718( C1014 C1718 ) \nC1014_=_C1784( C1014 C1784 ) C1014_=_C1875( C1014 C1875 ) C1014_=_C2042( C1014 C2042 ) C1014_=_C2328( C1014 C2328 ) C1014_=_C2550( C1014 C2550 ) C1014_=_C2606( C1014 C2606 ) \nC1014_=_C2678( C1014 C2678 ) C1014_=_C2727( C1014 C2727 ) C1014_=_C2972( C1014 C2972 ) C1014_=_C3099( C1014 C3099 ) C1014_=_C3146( C1014 C3146 ) C1014_=_C3174( C1014 C3174 ) \nC1014_=_C3215( C1014 C3215 ) C1014_=_C3283( C1014 C3283 ) C1014_=_C3376( C1014 C3376 ) C1014_=_C3377( C1014 C3377 ) C1014_=_C3378( C1014 C3378 ) C1014_=_C3379( C1014 C3379 ) \nC1014_=_C3380( C1014 C3380 ) C1014_=_C3381( C1014 C3381 ) C1014_=_C3382( C1014 C3382 ) C1014_=_C3383( C1014 C3383 ) C1019_=_C1020( C1019 C1020 ) C1019_=_C1024( C1019 C1024 ) \nC1019_=_C1041( C1019 C1041 ) C1019_=_C1226( C1019 C1226 ) C1019_=_C1543( C1019 C1543 ) C1019_=_C1703( C1019 C1703 ) C1019_=_C2274( C1019 C2274 ) C1019_=_C2311( C1019 C2311 ) \nC1019_=_C2514( C1019 C2514 ) C1019_=_C2581( C1019 C2581 ) C1019_=_C2926( C1019 C2926 ) C1019_=_C3088( C1019 C3088 ) C1019_=_C3275( C1019 C3275 ) C1019_=_C3431( C1019 C3431 ) \nC1019_=_C3475( C1019 C3475 ) C1019_=_C3716( C1019 C3716 ) C1019_=_C3786( C1019 C3786 ) C1019_=_C3787( C1019 C3787 ) C1020_=_C1024( C1020 C1024 ) C1020_=_C1228( C1020 C1228 ) \nC1020_=_C1304( C1020 C1304 ) C1020_=_C1376( C1020 C1376 ) C1020_=_C1704( C1020 C1704 ) C1020_=_C1767( C1020 C1767 ) C1020_=_C1915( C1020 C1915 ) C1020_=_C2292( C1020 C2292 ) \nC1020_=_C2790( C1020 C2790 ) C1020_=_C2850( C1020 C2850 ) C1020_=_C3263( C1020 C3263 ) C1020_=_C3386( C1020 C3386 ) C1020_=_C3476( C1020 C3476 ) C1020_=_C3717( C1020 C3717 ) \nC1020_=_C3786( C1020 C3786 ) C1020_=_C3812( C1020 C3812 ) C1020_=_C3813( C1020 C3813 ) C1020_=_C3815( C1020 C3815 ) C1020_=_C3816( C1020 C3816 ) C1020_=_C3817( C1020 C3817 ) \nC1020_=_C3818( C1020 C3818 ) C1020_=_C3819(</w:t>
      </w:r>
    </w:p>
    <w:p>
      <w:pPr>
        <w:pStyle w:val="PreformattedText"/>
        <w:bidi w:val="0"/>
        <w:spacing w:before="0" w:after="0"/>
        <w:jc w:val="left"/>
        <w:rPr/>
      </w:pPr>
      <w:r>
        <w:rPr/>
        <w:t xml:space="preserve"> </w:t>
      </w:r>
      <w:r>
        <w:rPr/>
        <w:t>C1020 C3819 ) C1024_=_C1232( C1024 C1232 ) C1024_=_C1706( C1024 C1706 ) C1024_=_C2279( C1024 C2279 ) C1024_=_C2316( C1024 C2316 ) \nC1024_=_C2931( C1024 C2931 ) C1024_=_C3435( C1024 C3435 ) C1024_=_C3481( C1024 C3481 ) C1024_=_C3722( C1024 C3722 ) C1024_=_C3815( C1024 C3815 ) C1024_=_C3961( C1024 C3961 ) \nC1024_=_C3977( C1024 C3977 ) C1024_=_C4039( C1024 C4039 ) C1026_=_C1041( C1026 C1041 ) C1026_=_C1075( C1026 C1075 ) C1026_=_C1076( C1026 C1076 ) C1026_=_C1077( C1026 C1077 ) \nC1026_=_C1078( C1026 C1078 ) C1026_=_C1079( C1026 C1079 ) C1026_=_C1080( C1026 C1080 ) C1026_=_C1082( C1026 C1082 ) C1026_=_C1083( C1026 C1083 ) C1026_=_C1084( C1026 C1084 ) \nC1026_=_C1085( C1026 C1085 ) C1026_=_C1087( C1026 C1087 ) C1026_=_C1089( C1026 C1089 ) C1026_=_C1092( C1026 C1092 ) C1026_=_C1093( C1026 C1093 ) C1026_=_C1094( C1026 C1094 ) \nC1026_=_C1095( C1026 C1095 ) C1026_=_C1097( C1026 C1097 ) C1026_=_C1098( C1026 C1098 ) C1026_=_C1099( C1026 C1099 ) C1041_=_C1226( C1041 C1226 ) C1041_=_C1543( C1041 C1543 ) \nC1041_=_C1703( C1041 C1703 ) C1041_=_C2274( C1041 C2274 ) C1041_=_C2311( C1041 C2311 ) C1041_=_C2514( C1041 C2514 ) C1041_=_C2581( C1041 C2581 ) C1041_=_C2926( C1041 C2926 ) \nC1041_=_C3088( C1041 C3088 ) C1041_=_C3275( C1041 C3275 ) C1041_=_C3431( C1041 C3431 ) C1041_=_C3475( C1041 C3475 ) C1041_=_C3716( C1041 C3716 ) C1041_=_C3786( C1041 C3786 ) \nC1041_=_C3787( C1041 C3787 ) C1069_=_C1937( C1069 C1937 ) C1069_=_C2028( C1069 C2028 ) C1069_=_C2237( C1069 C2237 ) C1069_=_C2458( C1069 C2458 ) C1069_=_C2667( C1069 C2667 ) \nC1069_=_C3022( C1069 C3022 ) C1069_=_C3235( C1069 C3235 ) C1069_=_C3264( C1069 C3264 ) C1069_=_C3478( C1069 C3478 ) C1069_=_C3697( C1069 C3697 ) C1069_=_C3708( C1069 C3708 ) \nC1069_=_C3851( C1069 C3851 ) C1069_=_C3900( C1069 C3900 ) C1069_=_C3901( C1069 C3901 ) C1069_=_C3904( C1069 C3904 ) C1069_=_C3905( C1069 C3905 ) C1075_=_C1076( C1075 C1076 ) \nC1075_=_C1077( C1075 C1077 ) C1075_=_C1078( C1075 C1078 ) C1075_=_C1079( C1075 C1079 ) C1075_=_C1080( C1075 C1080 ) C1075_=_C1082( C1075 C1082 ) C1075_=_C1083( C1075 C1083 ) \nC1075_=_C1084( C1075 C1084 ) C1075_=_C1085( C1075 C1085 ) C1075_=_C1087( C1075 C1087 ) C1075_=_C1089( C1075 C1089 ) C1075_=_C1092( C1075 C1092 ) C1075_=_C1093( C1075 C1093 ) \nC1075_=_C1094( C1075 C1094 ) C1075_=_C1095( C1075 C1095 ) C1075_=_C1097( C1075 C1097 ) C1075_=_C1098( C1075 C1098 ) C1075_=_C1099( C1075 C1099 ) C1075_=_C1543( C1075 C1543 ) \nC1076_=_C1077( C1076 C1077 ) C1076_=_C1078( C1076 C1078 ) C1076_=_C1079( C1076 C1079 ) C1076_=_C1080( C1076 C1080 ) C1076_=_C1082( C1076 C1082 ) C1076_=_C1083( C1076 C1083 ) \nC1076_=_C1084( C1076 C1084 ) C1076_=_C1085( C1076 C1085 ) C1076_=_C1087( C1076 C1087 ) C1076_=_C1089( C1076 C1089 ) C1076_=_C1092( C1076 C1092 ) C1076_=_C1093( C1076 C1093 ) \nC1076_=_C1094( C1076 C1094 ) C1076_=_C1095( C1076 C1095 ) C1076_=_C1097( C1076 C1097 ) C1076_=_C1098( C1076 C1098 ) C1076_=_C1099( C1076 C1099 ) C1076_=_C1735( C1076 C1735 ) \nC1076_=_C1737( C1076 C1737 ) C1076_=_C1738( C1076 C1738 ) C1076_=_C1746( C1076 C1746 ) C1077_=_C1078( C1077 C1078 ) C1077_=_C1079( C1077 C1079 ) C1077_=_C1080( C1077 C1080 ) \nC1077_=_C1082( C1077 C1082 ) C1077_=_C1083( C1077 C1083 ) C1077_=_C1084( C1077 C1084 ) C1077_=_C1085( C1077 C1085 ) C1077_=_C1087( C1077 C1087 ) C1077_=_C1089( C1077 C1089 ) \nC1077_=_C1092( C1077 C1092 ) C1077_=_C1093( C1077 C1093 ) C1077_=_C1094( C1077 C1094 ) C1077_=_C1095( C1077 C1095 ) C1077_=_C1097( C1077 C1097 ) C1077_=_C1098( C1077 C1098 ) \nC1077_=_C1099( C1077 C1099 ) C1077_=_C1891( C1077 C1891 ) C1077_=_C1893( C1077 C1893 ) C1077_=_C1898( C1077 C1898 ) C1077_=_C1900( C1077 C1900 ) C1077_=_C1901( C1077 C1901 ) \nC1078_=_C1079( C1078 C1079 ) C1078_=_C1080( C1078 C1080 ) C1078_=_C1082( C1078 C1082 ) C1078_=_C1083( C1078 C1083 ) C1078_=_C1084( C1078 C1084 ) C1078_=_C1085( C1078 C1085 ) \nC1078_=_C1087( C1078 C1087 ) C1078_=_C1089( C1078 C1089 ) C1078_=_C1092( C1078 C1092 ) C1078_=_C1093( C1078 C1093 ) C1078_=_C1094( C1078 C1094 ) C1078_=_C1095( C1078 C1095 ) \nC1078_=_C1097( C1078 C1097 ) C1078_=_C1098( C1078 C1098 ) C1078_=_C1099( C1078 C1099 ) C1078_=_C2053( C1078 C2053 ) C1078_=_C2062( C1078 C2062 ) C1079_=_C1080( C1079 C1080 ) \nC1079_=_C1082( C1079 C1082 ) C1079_=_C1083( C1079 C1083 ) C1079_=_C1084( C1079 C1084 ) C1079_=_C1085( C1079 C1085 ) C1079_=_C1087( C1079 C1087 ) C1079_=_C1089( C1079 C1089 ) \nC1079_=_C1092( C1079 C1092 ) C1079_=_C1093( C1079 C1093 ) C1079_=_C1094( C1079 C1094 ) C1079_=_C1095( C1079 C1095 ) C1079_=_C1097( C1079 C1097 ) C1079_=_C1098( C1079 C1098 ) \nC1079_=_C1099( C1079 C1099 ) C1079_=_C2121( C1079 C2121 ) C1079_=_C2127( C1079 C2127 ) C1079_=_C2128( C1079 C2128 ) C1080_=_C1082( C1080 C1082 ) C1080_=_C1083( C1080 C1083 ) \nC1080_=_C1084( C1080 C1084 ) C1080_=_C1085( C1080 C1085 ) C1080_=_C1087( C1080 C1087 ) C1080_=_C1089( C1080 C1089 ) C1080_=_C1092( C1080 C1092 ) C1080_=_C1093( C1080 C1093 ) \nC1080_=_C1094( C1080 C1094 ) C1080_=_C1095( C1080 C1095 ) C1080_=_C1097( C1080 C1097 ) C1080_=_C1098( C1080 C1098 ) C1080_=_C1099( C1080 C1099 ) C1080_=_C1314( C1080 C1314 ) \nC1080_=_C1737( C1080 C1737 ) C1080_=_C1893( C1080 C1893 ) C1080_=_C2053( C1080 C2053 ) C1080_=_C2121( C1080 C2121 ) C1080_=_C2135( C1080 C2135 ) C1080_=_C2156( C1080 C2156 ) \nC1080_=_C2200( C1080 C2200 ) C1080_=_C2201( C1080 C2201 ) C1080_=_C2202( C1080 C2202 ) C1080_=_C2203( C1080 C2203 ) C1080_=_C2204( C1080 C2204 ) C1080_=_C2205( C1080 C2205 ) \nC1080_=_C2206( C1080 C2206 ) C1080_=_C2207( C1080 C2207 ) C1080_=_C2209( C1080 C2209 ) C1080_=_C2212( C1080 C2212 ) C1080_=_C2213( C1080 C2213 ) C1080_=_C2214( C1080 C2214 ) \nC1080_=_C2215( C1080 C2215 ) C1080_=_C2216( C1080 C2216 ) C1080_=_C2218( C1080 C2218 ) C1080_=_C2220( C1080 C2220 ) C1082_=_C1083( C1082 C1083 ) C1082_=_C1084( C1082 C1084 ) \nC1082_=_C1085( C1082 C1085 ) C1082_=_C1087( C1082 C1087 ) C1082_=_C1089( C1082 C1089 ) C1082_=_C1092( C1082 C1092 ) C1082_=_C1093( C1082 C1093 ) C1082_=_C1094( C1082 C1094 ) \nC1082_=_C1095( C1082 C1095 ) C1082_=_C1097( C1082 C1097 ) C1082_=_C1098( C1082 C1098 ) C1082_=_C1099( C1082 C1099 ) C1082_=_C2506( C1082 C2506 ) C1082_=_C2514( C1082 C2514 ) \nC1082_=_C2519( C1082 C2519 ) C1083_=_C1084( C1083 C1084 ) C1083_=_C1085( C1083 C1085 ) C1083_=_C1087( C1083 C1087 ) C1083_=_C1089( C1083 C1089 ) C1083_=_C1092( C1083 C1092 ) \nC1083_=_C1093( C1083 C1093 ) C1083_=_C1094( C1083 C1094 ) C1083_=_C1095( C1083 C1095 ) C1083_=_C1097( C1083 C1097 ) C1083_=_C1098( C1083 C1098 ) C1083_=_C1099( C1083 C1099 ) \nC1083_=_C2581( C1083 C2581 ) C1084_=_C1085( C1084 C1085 ) C1084_=_C1087( C1084 C1087 ) C1084_=_C1089( C1084 C1089 ) C1084_=_C1092( C1084 C1092 ) C1084_=_C1093( C1084 C1093 ) \nC1084_=_C1094( C1084 C1094 ) C1084_=_C1095( C1084 C1095 ) C1084_=_C1097( C1084 C1097 ) C1084_=_C1098( C1084 C1098 ) C1084_=_C1099( C1084 C1099 ) C1084_=_C2200( C1084 C2200 ) \nC1084_=_C2645( C1084 C2645 ) C1085_=_C1087( C1085 C1087 ) C1085_=_C1089( C1085 C1089 ) C1085_=_C1092( C1085 C1092 ) C1085_=_C1093( C1085 C1093 ) C1085_=_C1094( C1085 C1094 ) \nC1085_=_C1095( C1085 C1095 ) C1085_=_C1097( C1085 C1097 ) C1085_=_C1098( C1085 C1098 ) C1085_=_C1099( C1085 C1099 ) C1085_=_C3088( C1085 C3088 ) C1087_=_C1089( C1087 C1089 ) \nC1087_=_C1092( C1087 C1092 ) C1087_=_C1093( C1087 C1093 ) C1087_=_C1094( C1087 C1094 ) C1087_=_C1095( C1087 C1095 ) C1087_=_C1097( C1087 C1097 ) C1087_=_C1098( C1087 C1098 ) \nC1087_=_C1099( C1087 C1099 ) C1087_=_C3275( C1087 C3275 ) C1087_=_C3280( C1087 C3280 ) C1089_=_C1092( C1089 C1092 ) C1089_=_C1093( C1089 C1093 ) C1089_=_C1094( C1089 C1094 ) \nC1089_=_C1095( C1089 C1095 ) C1089_=_C1097( C1089 C1097 ) C1089_=_C1098( C1089 C1098 ) C1089_=_C1099( C1089 C1099 ) C1089_=_C1468( C1089 C1468 ) C1089_=_C1746( C1089 C1746 ) \nC1089_=_C1832( C1089 C1832 ) C1089_=_C1898( C1089 C1898 ) C1089_=_C2062( C1089 C2062 ) C1089_=_C2128( C1089 C2128 ) C1089_=_C2254( C1089 C2254 ) C1089_=_C2494( C1089 C2494 ) \nC1089_=_C2645( C1089 C2645 ) C1089_=_C2803( C1089 C2803 ) C1089_=_C3258( C1089 C3258 ) C1089_=_C3341( C1089 C3341 ) C1089_=_C3538( C1089 C3538 ) C1089_=_C3548( C1089 C3548 ) \nC1089_=_C3550( C1089 C3550 ) C1089_=_C3551( C1089 C3551 ) C1089_=_C3553( C1089 C3553 ) C1089_=_C3554( C1089 C3554 ) C1089_=_C3555( C1089 C3555 ) C1089_=_C3557( C1089 C3557 ) \nC1089_=_C3560( C1089 C3560 ) C1092_=_C1093( C1092 C1093 ) C1092_=_C1094( C1092 C1094 ) C1092_=_C1095( C1092 C1095 ) C1092_=_C1097( C1092 C1097 ) C1092_=_C1098( C1092 C1098 ) \nC1092_=_C1099( C1092 C1099 ) C1092_=_C1330( C1092 C1330 ) C1092_=_C2213( C1092 C2213 ) C1092_=_C3442( C1092 C3442 ) C1092_=_C3755( C1092 C3755 ) C1092_=_C3769( C1092 C3769 ) \nC1092_=_C3787( C1092 C3787 ) C1092_=_C3913( C1092 C3913 ) C1092_=_C3914( C1092 C3914 ) C1093_=_C1094( C1093 C1094 ) C1093_=_C1095( C1093 C1095 ) C1093_=_C1097( C1093 C1097 ) \nC1093_=_C1098( C1093 C1098 ) C1093_=_C1099( C1093 C1099 ) C1093_=_C1306( C1093 C1306 ) C1093_=_C2384( C1093 C2384 ) C1093_=_C3166( C1093 C3166 ) C1093_=_C3443( C1093 C3443 ) \nC1093_=_C3756( C1093 C3756 ) C1093_=_C3900( C1093 C3900 ) C1093_=_C3958( C1093 C3958 ) C1093_=_C3961( C1093 C3961 ) C1093_=_C3963( C1093 C3963 ) C1094_=_C1095( C1094 C1095 ) \nC1094_=_C1097( C1094 C1097 ) C1094_=_C1098( C1094 C1098 ) C1094_=_C1099( C1094 C1099 ) C1094_=_C1307( C1094 C1307 ) C1094_=_C1836( C1094 C1836 ) C1094_=_C2385( C1094 C2385 ) \nC1094_=_C2498( C1094 C2498 ) C1094_=_C2519( C1094 C2519 ) C1094_=_C2809( C1094 C2809 ) C1094_=_C3167( C1094 C3167 ) C1094_=_C3444( C1094 C3444 ) C1094_=_C3567( C1094 C3567 ) \nC1094_=_C3596( C1094 C3596 ) C1094_=_C3643( C1094 C3643 ) C1094_=_C3840( C1094 C3840 ) C1094_=_C3857( C1094 C3857 ) C1094_=_C3901( C1094 C3901 ) C1094_=_C3947( C1094 C3947 ) \nC1094_=_C3958( C1094 C3958 ) C1094_=_C3975( C1094 C3975 ) C1094_=_C3976( C1094 C3976 ) C1094_=_C3977( C1094 C3977 ) C1094_=_C3978( C1094 C3978 ) C1094_=_C3979( C1094 C3979 ) \nC1095_=_C1097( C1095 C1097 ) C1095_=_C1098( C1095 C1098 ) C1095_=_C1099( C1095 C1099 ) C1095_=_C2216(</w:t>
      </w:r>
    </w:p>
    <w:p>
      <w:pPr>
        <w:pStyle w:val="PreformattedText"/>
        <w:bidi w:val="0"/>
        <w:spacing w:before="0" w:after="0"/>
        <w:jc w:val="left"/>
        <w:rPr/>
      </w:pPr>
      <w:r>
        <w:rPr/>
        <w:t xml:space="preserve"> </w:t>
      </w:r>
      <w:r>
        <w:rPr/>
        <w:t>C1095 C2216 ) C1095_=_C3554( C1095 C3554 ) C1095_=_C3813( C1095 C3813 ) \nC1097_=_C1098( C1097 C1098 ) C1097_=_C1099( C1097 C1099 ) C1097_=_C1310( C1097 C1310 ) C1097_=_C2387( C1097 C2387 ) C1097_=_C3170( C1097 C3170 ) C1097_=_C3446( C1097 C3446 ) \nC1097_=_C3904( C1097 C3904 ) C1097_=_C3979( C1097 C3979 ) C1097_=_C4039( C1097 C4039 ) C1097_=_C4059( C1097 C4059 ) C1098_=_C1099( C1098 C1099 ) C1098_=_C2218( C1098 C2218 ) \nC1098_=_C3557( C1098 C3557 ) C1098_=_C4040( C1098 C4040 ) C1099_=_C2220( C1099 C2220 ) C1099_=_C3448( C1099 C3448 ) C1099_=_C3560( C1099 C3560 ) C1099_=_C4066( C1099 C4066 ) \nC1140_=_C1615( C1140 C1615 ) C1140_=_C1772( C1140 C1772 ) C1140_=_C1900( C1140 C1900 ) C1140_=_C1918( C1140 C1918 ) C1140_=_C1953( C1140 C1953 ) C1140_=_C2442( C1140 C2442 ) \nC1140_=_C2795( C1140 C2795 ) C1140_=_C3023( C1140 C3023 ) C1140_=_C3269( C1140 C3269 ) C1140_=_C3407( C1140 C3407 ) C1140_=_C3482( C1140 C3482 ) C1140_=_C3499( C1140 C3499 ) \nC1140_=_C3517( C1140 C3517 ) C1140_=_C3701( C1140 C3701 ) C1140_=_C3842( C1140 C3842 ) C1140_=_C4040( C1140 C4040 ) C1202_=_C1206( C1202 C1206 ) C1202_=_C1209( C1202 C1209 ) \nC1202_=_C1328( C1202 C1328 ) C1202_=_C1453( C1202 C1453 ) C1202_=_C1679( C1202 C1679 ) C1202_=_C2234( C1202 C2234 ) C1202_=_C2636( C1202 C2636 ) C1202_=_C2899( C1202 C2899 ) \nC1202_=_C2989( C1202 C2989 ) C1202_=_C3006( C1202 C3006 ) C1202_=_C3059( C1202 C3059 ) C1202_=_C3150( C1202 C3150 ) C1202_=_C3191( C1202 C3191 ) C1202_=_C3355( C1202 C3355 ) \nC1202_=_C3404( C1202 C3404 ) C1202_=_C3488( C1202 C3488 ) C1202_=_C3584( C1202 C3584 ) C1202_=_C3690( C1202 C3690 ) C1202_=_C3763( C1202 C3763 ) C1202_=_C3769( C1202 C3769 ) \nC1202_=_C3770( C1202 C3770 ) C1202_=_C3772( C1202 C3772 ) C1202_=_C3773( C1202 C3773 ) C1202_=_C3775( C1202 C3775 ) C1206_=_C1209( C1206 C1209 ) C1206_=_C1332( C1206 C1332 ) \nC1206_=_C1379( C1206 C1379 ) C1206_=_C1771( C1206 C1771 ) C1206_=_C2794( C1206 C2794 ) C1206_=_C3063( C1206 C3063 ) C1206_=_C3153( C1206 C3153 ) C1206_=_C3197( C1206 C3197 ) \nC1206_=_C3268( C1206 C3268 ) C1206_=_C3361( C1206 C3361 ) C1206_=_C3390( C1206 C3390 ) C1206_=_C3683( C1206 C3683 ) C1206_=_C3730( C1206 C3730 ) C1206_=_C3824( C1206 C3824 ) \nC1206_=_C3913( C1206 C3913 ) C1206_=_C3997( C1206 C3997 ) C1206_=_C4024( C1206 C4024 ) C1206_=_C4027( C1206 C4027 ) C1206_=_C4028( C1206 C4028 ) C1206_=_C4029( C1206 C4029 ) \nC1206_=_C4030( C1206 C4030 ) C1209_=_C1842( C1209 C1842 ) C1209_=_C2411( C1209 C2411 ) C1209_=_C2503( C1209 C2503 ) C1209_=_C2814( C1209 C2814 ) C1209_=_C2889( C1209 C2889 ) \nC1209_=_C3298( C1209 C3298 ) C1209_=_C3394( C1209 C3394 ) C1209_=_C3685( C1209 C3685 ) C1209_=_C3733( C1209 C3733 ) C1209_=_C3785( C1209 C3785 ) C1209_=_C3826( C1209 C3826 ) \nC1209_=_C3911( C1209 C3911 ) C1209_=_C3970( C1209 C3970 ) C1209_=_C4004( C1209 C4004 ) C1209_=_C4035( C1209 C4035 ) C1209_=_C4048( C1209 C4048 ) C1209_=_C4071( C1209 C4071 ) \nC1209_=_C4076( C1209 C4076 ) C1209_=_C4077( C1209 C4077 ) C1209_=_C4078( C1209 C4078 ) C1222_=_C1226( C1222 C1226 ) C1222_=_C1228( C1222 C1228 ) C1222_=_C1230( C1222 C1230 ) \nC1222_=_C1232( C1222 C1232 ) C1222_=_C1235( C1222 C1235 ) C1222_=_C1958( C1222 C1958 ) C1222_=_C2302( C1222 C2302 ) C1222_=_C2395( C1222 C2395 ) C1222_=_C2872( C1222 C2872 ) \nC1222_=_C2873( C1222 C2873 ) C1222_=_C2874( C1222 C2874 ) C1222_=_C2875( C1222 C2875 ) C1222_=_C2876( C1222 C2876 ) C1222_=_C2877( C1222 C2877 ) C1222_=_C2878( C1222 C2878 ) \nC1222_=_C2879( C1222 C2879 ) C1222_=_C2880( C1222 C2880 ) C1222_=_C2882( C1222 C2882 ) C1222_=_C2883( C1222 C2883 ) C1222_=_C2885( C1222 C2885 ) C1222_=_C2887( C1222 C2887 ) \nC1222_=_C2888( C1222 C2888 ) C1222_=_C2889( C1222 C2889 ) C1222_=_C2890( C1222 C2890 ) C1226_=_C1228( C1226 C1228 ) C1226_=_C1230( C1226 C1230 ) C1226_=_C1232( C1226 C1232 ) \nC1226_=_C1235( C1226 C1235 ) C1226_=_C1543( C1226 C1543 ) C1226_=_C1703( C1226 C1703 ) C1226_=_C2274( C1226 C2274 ) C1226_=_C2311( C1226 C2311 ) C1226_=_C2514( C1226 C2514 ) \nC1226_=_C2581( C1226 C2581 ) C1226_=_C2926( C1226 C2926 ) C1226_=_C3088( C1226 C3088 ) C1226_=_C3275( C1226 C3275 ) C1226_=_C3431( C1226 C3431 ) C1226_=_C3475( C1226 C3475 ) \nC1226_=_C3716( C1226 C3716 ) C1226_=_C3786( C1226 C3786 ) C1226_=_C3787( C1226 C3787 ) C1228_=_C1230( C1228 C1230 ) C1228_=_C1232( C1228 C1232 ) C1228_=_C1235( C1228 C1235 ) \nC1228_=_C1304( C1228 C1304 ) C1228_=_C1376( C1228 C1376 ) C1228_=_C1704( C1228 C1704 ) C1228_=_C1767( C1228 C1767 ) C1228_=_C1915( C1228 C1915 ) C1228_=_C2292( C1228 C2292 ) \nC1228_=_C2790( C1228 C2790 ) C1228_=_C2850( C1228 C2850 ) C1228_=_C3263( C1228 C3263 ) C1228_=_C3386( C1228 C3386 ) C1228_=_C3476( C1228 C3476 ) C1228_=_C3717( C1228 C3717 ) \nC1228_=_C3786( C1228 C3786 ) C1228_=_C3812( C1228 C3812 ) C1228_=_C3813( C1228 C3813 ) C1228_=_C3815( C1228 C3815 ) C1228_=_C3816( C1228 C3816 ) C1228_=_C3817( C1228 C3817 ) \nC1228_=_C3818( C1228 C3818 ) C1228_=_C3819( C1228 C3819 ) C1230_=_C1232( C1230 C1232 ) C1230_=_C1235( C1230 C1235 ) C1230_=_C1632( C1230 C1632 ) C1230_=_C1705( C1230 C1705 ) \nC1230_=_C2314( C1230 C2314 ) C1230_=_C2406( C1230 C2406 ) C1230_=_C2683( C1230 C2683 ) C1230_=_C2919( C1230 C2919 ) C1230_=_C2928( C1230 C2928 ) C1230_=_C3247( C1230 C3247 ) \nC1230_=_C3291( C1230 C3291 ) C1230_=_C3316( C1230 C3316 ) C1230_=_C3359( C1230 C3359 ) C1230_=_C3434( C1230 C3434 ) C1230_=_C3662( C1230 C3662 ) C1230_=_C3779( C1230 C3779 ) \nC1230_=_C3906( C1230 C3906 ) C1230_=_C3967( C1230 C3967 ) C1230_=_C3968( C1230 C3968 ) C1230_=_C3969( C1230 C3969 ) C1230_=_C3970( C1230 C3970 ) C1232_=_C1235( C1232 C1235 ) \nC1232_=_C1706( C1232 C1706 ) C1232_=_C2279( C1232 C2279 ) C1232_=_C2316( C1232 C2316 ) C1232_=_C2931( C1232 C2931 ) C1232_=_C3435( C1232 C3435 ) C1232_=_C3481( C1232 C3481 ) \nC1232_=_C3722( C1232 C3722 ) C1232_=_C3815( C1232 C3815 ) C1232_=_C3961( C1232 C3961 ) C1232_=_C3977( C1232 C3977 ) C1232_=_C4039( C1232 C4039 ) C1235_=_C1354( C1235 C1354 ) \nC1235_=_C1634( C1235 C1634 ) C1235_=_C1817( C1235 C1817 ) C1235_=_C1840( C1235 C1840 ) C1235_=_C1901( C1235 C1901 ) C1235_=_C2006( C1235 C2006 ) C1235_=_C2047( C1235 C2047 ) \nC1235_=_C2118( C1235 C2118 ) C1235_=_C2149( C1235 C2149 ) C1235_=_C2500( C1235 C2500 ) C1235_=_C2566( C1235 C2566 ) C1235_=_C2748( C1235 C2748 ) C1235_=_C2812( C1235 C2812 ) \nC1235_=_C3793( C1235 C3793 ) C1235_=_C3884( C1235 C3884 ) C1235_=_C4002( C1235 C4002 ) C1235_=_C4065( C1235 C4065 ) C1235_=_C4066( C1235 C4066 ) C1235_=_C4067( C1235 C4067 ) \nC1235_=_C4068( C1235 C4068 ) C1240_=_C1311( C1240 C1311 ) C1240_=_C1314( C1240 C1314 ) C1240_=_C1315( C1240 C1315 ) C1240_=_C1316( C1240 C1316 ) C1240_=_C1317( C1240 C1317 ) \nC1240_=_C1318( C1240 C1318 ) C1240_=_C1319( C1240 C1319 ) C1240_=_C1321( C1240 C1321 ) C1240_=_C1322( C1240 C1322 ) C1240_=_C1323( C1240 C1323 ) C1240_=_C1324( C1240 C1324 ) \nC1240_=_C1325( C1240 C1325 ) C1240_=_C1326( C1240 C1326 ) C1240_=_C1327( C1240 C1327 ) C1240_=_C1328( C1240 C1328 ) C1240_=_C1330( C1240 C1330 ) C1240_=_C1331( C1240 C1331 ) \nC1240_=_C1332( C1240 C1332 ) C1240_=_C1334( C1240 C1334 ) C1240_=_C1335( C1240 C1335 ) C1240_=_C1336( C1240 C1336 ) C1288_=_C1289( C1288 C1289 ) C1288_=_C1290( C1288 C1290 ) \nC1288_=_C1292( C1288 C1292 ) C1288_=_C1293( C1288 C1293 ) C1288_=_C1294( C1288 C1294 ) C1288_=_C1296( C1288 C1296 ) C1288_=_C1297( C1288 C1297 ) C1288_=_C1299( C1288 C1299 ) \nC1288_=_C1300( C1288 C1300 ) C1288_=_C1301( C1288 C1301 ) C1288_=_C1303( C1288 C1303 ) C1288_=_C1304( C1288 C1304 ) C1288_=_C1306( C1288 C1306 ) C1288_=_C1307( C1288 C1307 ) \nC1288_=_C1308( C1288 C1308 ) C1288_=_C1310( C1288 C1310 ) C1288_=_C1311( C1288 C1311 ) C1289_=_C1290( C1289 C1290 ) C1289_=_C1292( C1289 C1292 ) C1289_=_C1293( C1289 C1293 ) \nC1289_=_C1294( C1289 C1294 ) C1289_=_C1296( C1289 C1296 ) C1289_=_C1297( C1289 C1297 ) C1289_=_C1299( C1289 C1299 ) C1289_=_C1300( C1289 C1300 ) C1289_=_C1301( C1289 C1301 ) \nC1289_=_C1303( C1289 C1303 ) C1289_=_C1304( C1289 C1304 ) C1289_=_C1306( C1289 C1306 ) C1289_=_C1307( C1289 C1307 ) C1289_=_C1308( C1289 C1308 ) C1289_=_C1310( C1289 C1310 ) \nC1289_=_C1686( C1289 C1686 ) C1289_=_C1703( C1289 C1703 ) C1289_=_C1704( C1289 C1704 ) C1289_=_C1705( C1289 C1705 ) C1289_=_C1706( C1289 C1706 ) C1290_=_C1292( C1290 C1292 ) \nC1290_=_C1293( C1290 C1293 ) C1290_=_C1294( C1290 C1294 ) C1290_=_C1296( C1290 C1296 ) C1290_=_C1297( C1290 C1297 ) C1290_=_C1299( C1290 C1299 ) C1290_=_C1300( C1290 C1300 ) \nC1290_=_C1301( C1290 C1301 ) C1290_=_C1303( C1290 C1303 ) C1290_=_C1304( C1290 C1304 ) C1290_=_C1306( C1290 C1306 ) C1290_=_C1307( C1290 C1307 ) C1290_=_C1308( C1290 C1308 ) \nC1290_=_C1310( C1290 C1310 ) C1290_=_C1686( C1290 C1686 ) C1290_=_C2136( C1290 C2136 ) C1290_=_C2157( C1290 C2157 ) C1290_=_C2178( C1290 C2178 ) C1290_=_C2264( C1290 C2264 ) \nC1290_=_C2266( C1290 C2266 ) C1290_=_C2267( C1290 C2267 ) C1290_=_C2268( C1290 C2268 ) C1290_=_C2269( C1290 C2269 ) C1290_=_C2270( C1290 C2270 ) C1290_=_C2271( C1290 C2271 ) \nC1290_=_C2272( C1290 C2272 ) C1290_=_C2273( C1290 C2273 ) C1290_=_C2274( C1290 C2274 ) C1290_=_C2276( C1290 C2276 ) C1290_=_C2277( C1290 C2277 ) C1290_=_C2278( C1290 C2278 ) \nC1290_=_C2279( C1290 C2279 ) C1290_=_C2281( C1290 C2281 ) C1290_=_C2282( C1290 C2282 ) C1292_=_C1293( C1292 C1293 ) C1292_=_C1294( C1292 C1294 ) C1292_=_C1296( C1292 C1296 ) \nC1292_=_C1297( C1292 C1297 ) C1292_=_C1299( C1292 C1299 ) C1292_=_C1300( C1292 C1300 ) C1292_=_C1301( C1292 C1301 ) C1292_=_C1303( C1292 C1303 ) C1292_=_C1304( C1292 C1304 ) \nC1292_=_C1306( C1292 C1306 ) C1292_=_C1307( C1292 C1307 ) C1292_=_C1308( C1292 C1308 ) C1292_=_C1310( C1292 C1310 ) C1292_=_C2442( C1292 C2442 ) C1293_=_C1294( C1293 C1294 ) \nC1293_=_C1296( C1293 C1296 ) C1293_=_C1297( C1293 C1297 ) C1293_=_C1299( C1293 C1299 ) C1293_=_C1300( C1293 C1300 ) C1293_=_C1301( C1293 C1301 ) C1293_=_C1303( C1293 C1303 ) \nC1293_=_C1304( C1293 C1304 ) C1293_=_C1306( C1293 C1306 ) C1293_=_C1307( C1293 C1307 ) C1293_=_C1308( C1293 C1308 ) C1293_=_C1310( C1293 C1310 ) C1293_=_C2534(</w:t>
      </w:r>
    </w:p>
    <w:p>
      <w:pPr>
        <w:pStyle w:val="PreformattedText"/>
        <w:bidi w:val="0"/>
        <w:spacing w:before="0" w:after="0"/>
        <w:jc w:val="left"/>
        <w:rPr/>
      </w:pPr>
      <w:r>
        <w:rPr/>
        <w:t xml:space="preserve"> </w:t>
      </w:r>
      <w:r>
        <w:rPr/>
        <w:t>C1293 C2534 ) \nC1294_=_C1296( C1294 C1296 ) C1294_=_C1297( C1294 C1297 ) C1294_=_C1299( C1294 C1299 ) C1294_=_C1300( C1294 C1300 ) C1294_=_C1301( C1294 C1301 ) C1294_=_C1303( C1294 C1303 ) \nC1294_=_C1304( C1294 C1304 ) C1294_=_C1306( C1294 C1306 ) C1294_=_C1307( C1294 C1307 ) C1294_=_C1308( C1294 C1308 ) C1294_=_C1310( C1294 C1310 ) C1296_=_C1297( C1296 C1297 ) \nC1296_=_C1299( C1296 C1299 ) C1296_=_C1300( C1296 C1300 ) C1296_=_C1301( C1296 C1301 ) C1296_=_C1303( C1296 C1303 ) C1296_=_C1304( C1296 C1304 ) C1296_=_C1306( C1296 C1306 ) \nC1296_=_C1307( C1296 C1307 ) C1296_=_C1308( C1296 C1308 ) C1296_=_C1310( C1296 C1310 ) C1296_=_C2877( C1296 C2877 ) C1297_=_C1299( C1297 C1299 ) C1297_=_C1300( C1297 C1300 ) \nC1297_=_C1301( C1297 C1301 ) C1297_=_C1303( C1297 C1303 ) C1297_=_C1304( C1297 C1304 ) C1297_=_C1306( C1297 C1306 ) C1297_=_C1307( C1297 C1307 ) C1297_=_C1308( C1297 C1308 ) \nC1297_=_C1310( C1297 C1310 ) C1299_=_C1300( C1299 C1300 ) C1299_=_C1301( C1299 C1301 ) C1299_=_C1303( C1299 C1303 ) C1299_=_C1304( C1299 C1304 ) C1299_=_C1306( C1299 C1306 ) \nC1299_=_C1307( C1299 C1307 ) C1299_=_C1308( C1299 C1308 ) C1299_=_C1310( C1299 C1310 ) C1299_=_C1325( C1299 C1325 ) C1299_=_C2112( C1299 C2112 ) C1299_=_C2189( C1299 C2189 ) \nC1299_=_C2270( C1299 C2270 ) C1299_=_C3162( C1299 C3162 ) C1299_=_C3475( C1299 C3475 ) C1299_=_C3476( C1299 C3476 ) C1299_=_C3478( C1299 C3478 ) C1299_=_C3481( C1299 C3481 ) \nC1299_=_C3482( C1299 C3482 ) C1300_=_C1301( C1300 C1301 ) C1300_=_C1303( C1300 C1303 ) C1300_=_C1304( C1300 C1304 ) C1300_=_C1306( C1300 C1306 ) C1300_=_C1307( C1300 C1307 ) \nC1300_=_C1308( C1300 C1308 ) C1300_=_C1310( C1300 C1310 ) C1300_=_C3584( C1300 C3584 ) C1301_=_C1303( C1301 C1303 ) C1301_=_C1304( C1301 C1304 ) C1301_=_C1306( C1301 C1306 ) \nC1301_=_C1307( C1301 C1307 ) C1301_=_C1308( C1301 C1308 ) C1301_=_C1310( C1301 C1310 ) C1301_=_C2272( C1301 C2272 ) C1301_=_C3716( C1301 C3716 ) C1301_=_C3717( C1301 C3717 ) \nC1301_=_C3722( C1301 C3722 ) C1301_=_C3726( C1301 C3726 ) C1303_=_C1304( C1303 C1304 ) C1303_=_C1306( C1303 C1306 ) C1303_=_C1307( C1303 C1307 ) C1303_=_C1308( C1303 C1308 ) \nC1303_=_C1310( C1303 C1310 ) C1303_=_C3793( C1303 C3793 ) C1304_=_C1306( C1304 C1306 ) C1304_=_C1307( C1304 C1307 ) C1304_=_C1308( C1304 C1308 ) C1304_=_C1310( C1304 C1310 ) \nC1304_=_C1376( C1304 C1376 ) C1304_=_C1704( C1304 C1704 ) C1304_=_C1767( C1304 C1767 ) C1304_=_C1915( C1304 C1915 ) C1304_=_C2292( C1304 C2292 ) C1304_=_C2790( C1304 C2790 ) \nC1304_=_C2850( C1304 C2850 ) C1304_=_C3263( C1304 C3263 ) C1304_=_C3386( C1304 C3386 ) C1304_=_C3476( C1304 C3476 ) C1304_=_C3717( C1304 C3717 ) C1304_=_C3786( C1304 C3786 ) \nC1304_=_C3812( C1304 C3812 ) C1304_=_C3813( C1304 C3813 ) C1304_=_C3815( C1304 C3815 ) C1304_=_C3816( C1304 C3816 ) C1304_=_C3817( C1304 C3817 ) C1304_=_C3818( C1304 C3818 ) \nC1304_=_C3819( C1304 C3819 ) C1306_=_C1307( C1306 C1307 ) C1306_=_C1308( C1306 C1308 ) C1306_=_C1310( C1306 C1310 ) C1306_=_C2384( C1306 C2384 ) C1306_=_C3166( C1306 C3166 ) \nC1306_=_C3443( C1306 C3443 ) C1306_=_C3756( C1306 C3756 ) C1306_=_C3900( C1306 C3900 ) C1306_=_C3958( C1306 C3958 ) C1306_=_C3961( C1306 C3961 ) C1306_=_C3963( C1306 C3963 ) \nC1307_=_C1308( C1307 C1308 ) C1307_=_C1310( C1307 C1310 ) C1307_=_C1836( C1307 C1836 ) C1307_=_C2385( C1307 C2385 ) C1307_=_C2498( C1307 C2498 ) C1307_=_C2519( C1307 C2519 ) \nC1307_=_C2809( C1307 C2809 ) C1307_=_C3167( C1307 C3167 ) C1307_=_C3444( C1307 C3444 ) C1307_=_C3567( C1307 C3567 ) C1307_=_C3596( C1307 C3596 ) C1307_=_C3643( C1307 C3643 ) \nC1307_=_C3840( C1307 C3840 ) C1307_=_C3857( C1307 C3857 ) C1307_=_C3901( C1307 C3901 ) C1307_=_C3947( C1307 C3947 ) C1307_=_C3958( C1307 C3958 ) C1307_=_C3975( C1307 C3975 ) \nC1307_=_C3976( C1307 C3976 ) C1307_=_C3977( C1307 C3977 ) C1307_=_C3978( C1307 C3978 ) C1307_=_C3979( C1307 C3979 ) C1308_=_C1310( C1308 C1310 ) C1308_=_C4024( C1308 C4024 ) \nC1308_=_C4034( C1308 C4034 ) C1308_=_C4035( C1308 C4035 ) C1310_=_C2387( C1310 C2387 ) C1310_=_C3170( C1310 C3170 ) C1310_=_C3446( C1310 C3446 ) C1310_=_C3904( C1310 C3904 ) \nC1310_=_C3979( C1310 C3979 ) C1310_=_C4039( C1310 C4039 ) C1310_=_C4059( C1310 C4059 ) C1311_=_C1314( C1311 C1314 ) C1311_=_C1315( C1311 C1315 ) C1311_=_C1316( C1311 C1316 ) \nC1311_=_C1317( C1311 C1317 ) C1311_=_C1318( C1311 C1318 ) C1311_=_C1319( C1311 C1319 ) C1311_=_C1321( C1311 C1321 ) C1311_=_C1322( C1311 C1322 ) C1311_=_C1323( C1311 C1323 ) \nC1311_=_C1324( C1311 C1324 ) C1311_=_C1325( C1311 C1325 ) C1311_=_C1326( C1311 C1326 ) C1311_=_C1327( C1311 C1327 ) C1311_=_C1328( C1311 C1328 ) C1311_=_C1330( C1311 C1330 ) \nC1311_=_C1331( C1311 C1331 ) C1311_=_C1332( C1311 C1332 ) C1311_=_C1334( C1311 C1334 ) C1311_=_C1335( C1311 C1335 ) C1311_=_C1336( C1311 C1336 ) C1314_=_C1315( C1314 C1315 ) \nC1314_=_C1316( C1314 C1316 ) C1314_=_C1317( C1314 C1317 ) C1314_=_C1318( C1314 C1318 ) C1314_=_C1319( C1314 C1319 ) C1314_=_C1321( C1314 C1321 ) C1314_=_C1322( C1314 C1322 ) \nC1314_=_C1323( C1314 C1323 ) C1314_=_C1324( C1314 C1324 ) C1314_=_C1325( C1314 C1325 ) C1314_=_C1326( C1314 C1326 ) C1314_=_C1327( C1314 C1327 ) C1314_=_C1328( C1314 C1328 ) \nC1314_=_C1330( C1314 C1330 ) C1314_=_C1331( C1314 C1331 ) C1314_=_C1332( C1314 C1332 ) C1314_=_C1334( C1314 C1334 ) C1314_=_C1335( C1314 C1335 ) C1314_=_C1336( C1314 C1336 ) \nC1314_=_C1737( C1314 C1737 ) C1314_=_C1893( C1314 C1893 ) C1314_=_C2053( C1314 C2053 ) C1314_=_C2121( C1314 C2121 ) C1314_=_C2135( C1314 C2135 ) C1314_=_C2156( C1314 C2156 ) \nC1314_=_C2200( C1314 C2200 ) C1314_=_C2201( C1314 C2201 ) C1314_=_C2202( C1314 C2202 ) C1314_=_C2203( C1314 C2203 ) C1314_=_C2204( C1314 C2204 ) C1314_=_C2205( C1314 C2205 ) \nC1314_=_C2206( C1314 C2206 ) C1314_=_C2207( C1314 C2207 ) C1314_=_C2209( C1314 C2209 ) C1314_=_C2212( C1314 C2212 ) C1314_=_C2213( C1314 C2213 ) C1314_=_C2214( C1314 C2214 ) \nC1314_=_C2215( C1314 C2215 ) C1314_=_C2216( C1314 C2216 ) C1314_=_C2218( C1314 C2218 ) C1314_=_C2220( C1314 C2220 ) C1315_=_C1316( C1315 C1316 ) C1315_=_C1317( C1315 C1317 ) \nC1315_=_C1318( C1315 C1318 ) C1315_=_C1319( C1315 C1319 ) C1315_=_C1321( C1315 C1321 ) C1315_=_C1322( C1315 C1322 ) C1315_=_C1323( C1315 C1323 ) C1315_=_C1324( C1315 C1324 ) \nC1315_=_C1325( C1315 C1325 ) C1315_=_C1326( C1315 C1326 ) C1315_=_C1327( C1315 C1327 ) C1315_=_C1328( C1315 C1328 ) C1315_=_C1330( C1315 C1330 ) C1315_=_C1331( C1315 C1331 ) \nC1315_=_C1332( C1315 C1332 ) C1315_=_C1334( C1315 C1334 ) C1315_=_C1335( C1315 C1335 ) C1315_=_C1336( C1315 C1336 ) C1315_=_C2105( C1315 C2105 ) C1315_=_C2748( C1315 C2748 ) \nC1316_=_C1317( C1316 C1317 ) C1316_=_C1318( C1316 C1318 ) C1316_=_C1319( C1316 C1319 ) C1316_=_C1321( C1316 C1321 ) C1316_=_C1322( C1316 C1322 ) C1316_=_C1323( C1316 C1323 ) \nC1316_=_C1324( C1316 C1324 ) C1316_=_C1325( C1316 C1325 ) C1316_=_C1326( C1316 C1326 ) C1316_=_C1327( C1316 C1327 ) C1316_=_C1328( C1316 C1328 ) C1316_=_C1330( C1316 C1330 ) \nC1316_=_C1331( C1316 C1331 ) C1316_=_C1332( C1316 C1332 ) C1316_=_C1334( C1316 C1334 ) C1316_=_C1335( C1316 C1335 ) C1316_=_C1336( C1316 C1336 ) C1316_=_C2919( C1316 C2919 ) \nC1317_=_C1318( C1317 C1318 ) C1317_=_C1319( C1317 C1319 ) C1317_=_C1321( C1317 C1321 ) C1317_=_C1322( C1317 C1322 ) C1317_=_C1323( C1317 C1323 ) C1317_=_C1324( C1317 C1324 ) \nC1317_=_C1325( C1317 C1325 ) C1317_=_C1326( C1317 C1326 ) C1317_=_C1327( C1317 C1327 ) C1317_=_C1328( C1317 C1328 ) C1317_=_C1330( C1317 C1330 ) C1317_=_C1331( C1317 C1331 ) \nC1317_=_C1332( C1317 C1332 ) C1317_=_C1334( C1317 C1334 ) C1317_=_C1335( C1317 C1335 ) C1317_=_C1336( C1317 C1336 ) C1317_=_C2108( C1317 C2108 ) C1317_=_C2185( C1317 C2185 ) \nC1317_=_C3013( C1317 C3013 ) C1317_=_C3022( C1317 C3022 ) C1317_=_C3023( C1317 C3023 ) C1318_=_C1319( C1318 C1319 ) C1318_=_C1321( C1318 C1321 ) C1318_=_C1322( C1318 C1322 ) \nC1318_=_C1323( C1318 C1323 ) C1318_=_C1324( C1318 C1324 ) C1318_=_C1325( C1318 C1325 ) C1318_=_C1326( C1318 C1326 ) C1318_=_C1327( C1318 C1327 ) C1318_=_C1328( C1318 C1328 ) \nC1318_=_C1330( C1318 C1330 ) C1318_=_C1331( C1318 C1331 ) C1318_=_C1332( C1318 C1332 ) C1318_=_C1334( C1318 C1334 ) C1318_=_C1335( C1318 C1335 ) C1318_=_C1336( C1318 C1336 ) \nC1318_=_C2202( C1318 C2202 ) C1318_=_C3058( C1318 C3058 ) C1318_=_C3059( C1318 C3059 ) C1318_=_C3063( C1318 C3063 ) C1318_=_C3064( C1318 C3064 ) C1319_=_C1321( C1319 C1321 ) \nC1319_=_C1322( C1319 C1322 ) C1319_=_C1323( C1319 C1323 ) C1319_=_C1324( C1319 C1324 ) C1319_=_C1325( C1319 C1325 ) C1319_=_C1326( C1319 C1326 ) C1319_=_C1327( C1319 C1327 ) \nC1319_=_C1328( C1319 C1328 ) C1319_=_C1330( C1319 C1330 ) C1319_=_C1331( C1319 C1331 ) C1319_=_C1332( C1319 C1332 ) C1319_=_C1334( C1319 C1334 ) C1319_=_C1335( C1319 C1335 ) \nC1319_=_C1336( C1319 C1336 ) C1319_=_C2203( C1319 C2203 ) C1319_=_C3146( C1319 C3146 ) C1319_=_C3149( C1319 C3149 ) C1319_=_C3150( C1319 C3150 ) C1319_=_C3153( C1319 C3153 ) \nC1319_=_C3155( C1319 C3155 ) C1321_=_C1322( C1321 C1322 ) C1321_=_C1323( C1321 C1323 ) C1321_=_C1324( C1321 C1324 ) C1321_=_C1325( C1321 C1325 ) C1321_=_C1326( C1321 C1326 ) \nC1321_=_C1327( C1321 C1327 ) C1321_=_C1328( C1321 C1328 ) C1321_=_C1330( C1321 C1330 ) C1321_=_C1331( C1321 C1331 ) C1321_=_C1332( C1321 C1332 ) C1321_=_C1334( C1321 C1334 ) \nC1321_=_C1335( C1321 C1335 ) C1321_=_C1336( C1321 C1336 ) C1321_=_C2204( C1321 C2204 ) C1321_=_C3190( C1321 C3190 ) C1321_=_C3191( C1321 C3191 ) C1321_=_C3197( C1321 C3197 ) \nC1321_=_C3198( C1321 C3198 ) C1322_=_C1323( C1322 C1323 ) C1322_=_C1324( C1322 C1324 ) C1322_=_C1325( C1322 C1325 ) C1322_=_C1326( C1322 C1326 ) C1322_=_C1327( C1322 C1327 ) \nC1322_=_C1328( C1322 C1328 ) C1322_=_C1330( C1322 C1330 ) C1322_=_C1331( C1322 C1331 ) C1322_=_C1332( C1322 C1332 ) C1322_=_C1334( C1322 C1334 ) C1322_=_C1335( C1322 C1335 ) \nC1322_=_C1336( C1322 C1336 ) C1322_=_C2110( C1322 C2110 ) C1322_=_C2188( C1322 C2188 ) C1322_=_C3158( C1322 C3158 ) C1322_=_C3254( C1322 C3254 ) C1322_=_C3258( C1322 C3258 ) \nC1322_=_C3260( C1322 C3260 )</w:t>
      </w:r>
    </w:p>
    <w:p>
      <w:pPr>
        <w:pStyle w:val="PreformattedText"/>
        <w:bidi w:val="0"/>
        <w:spacing w:before="0" w:after="0"/>
        <w:jc w:val="left"/>
        <w:rPr/>
      </w:pPr>
      <w:r>
        <w:rPr/>
        <w:t xml:space="preserve"> </w:t>
      </w:r>
      <w:r>
        <w:rPr/>
        <w:t>C1322_=_C3262( C1322 C3262 ) C1322_=_C3263( C1322 C3263 ) C1322_=_C3264( C1322 C3264 ) C1322_=_C3268( C1322 C3268 ) C1322_=_C3269( C1322 C3269 ) \nC1323_=_C1324( C1323 C1324 ) C1323_=_C1325( C1323 C1325 ) C1323_=_C1326( C1323 C1326 ) C1323_=_C1327( C1323 C1327 ) C1323_=_C1328( C1323 C1328 ) C1323_=_C1330( C1323 C1330 ) \nC1323_=_C1331( C1323 C1331 ) C1323_=_C1332( C1323 C1332 ) C1323_=_C1334( C1323 C1334 ) C1323_=_C1335( C1323 C1335 ) C1323_=_C1336( C1323 C1336 ) C1323_=_C2206( C1323 C2206 ) \nC1323_=_C3354( C1323 C3354 ) C1323_=_C3355( C1323 C3355 ) C1323_=_C3359( C1323 C3359 ) C1323_=_C3361( C1323 C3361 ) C1323_=_C3364( C1323 C3364 ) C1324_=_C1325( C1324 C1325 ) \nC1324_=_C1326( C1324 C1326 ) C1324_=_C1327( C1324 C1327 ) C1324_=_C1328( C1324 C1328 ) C1324_=_C1330( C1324 C1330 ) C1324_=_C1331( C1324 C1331 ) C1324_=_C1332( C1324 C1332 ) \nC1324_=_C1334( C1324 C1334 ) C1324_=_C1335( C1324 C1335 ) C1324_=_C1336( C1324 C1336 ) C1324_=_C2878( C1324 C2878 ) C1324_=_C3431( C1324 C3431 ) C1324_=_C3434( C1324 C3434 ) \nC1324_=_C3435( C1324 C3435 ) C1325_=_C1326( C1325 C1326 ) C1325_=_C1327( C1325 C1327 ) C1325_=_C1328( C1325 C1328 ) C1325_=_C1330( C1325 C1330 ) C1325_=_C1331( C1325 C1331 ) \nC1325_=_C1332( C1325 C1332 ) C1325_=_C1334( C1325 C1334 ) C1325_=_C1335( C1325 C1335 ) C1325_=_C1336( C1325 C1336 ) C1325_=_C2112( C1325 C2112 ) C1325_=_C2189( C1325 C2189 ) \nC1325_=_C2270( C1325 C2270 ) C1325_=_C3162( C1325 C3162 ) C1325_=_C3475( C1325 C3475 ) C1325_=_C3476( C1325 C3476 ) C1325_=_C3478( C1325 C3478 ) C1325_=_C3481( C1325 C3481 ) \nC1325_=_C3482( C1325 C3482 ) C1326_=_C1327( C1326 C1327 ) C1326_=_C1328( C1326 C1328 ) C1326_=_C1330( C1326 C1330 ) C1326_=_C1331( C1326 C1331 ) C1326_=_C1332( C1326 C1332 ) \nC1326_=_C1334( C1326 C1334 ) C1326_=_C1335( C1326 C1335 ) C1326_=_C1336( C1326 C1336 ) C1326_=_C2114( C1326 C2114 ) C1326_=_C2191( C1326 C2191 ) C1326_=_C3164( C1326 C3164 ) \nC1326_=_C3696( C1326 C3696 ) C1326_=_C3697( C1326 C3697 ) C1326_=_C3701( C1326 C3701 ) C1327_=_C1328( C1327 C1328 ) C1327_=_C1330( C1327 C1330 ) C1327_=_C1331( C1327 C1331 ) \nC1327_=_C1332( C1327 C1332 ) C1327_=_C1334( C1327 C1334 ) C1327_=_C1335( C1327 C1335 ) C1327_=_C1336( C1327 C1336 ) C1327_=_C1374( C1327 C1374 ) C1327_=_C1765( C1327 C1765 ) \nC1327_=_C1855( C1327 C1855 ) C1327_=_C2634( C1327 C2634 ) C1327_=_C2788( C1327 C2788 ) C1327_=_C3058( C1327 C3058 ) C1327_=_C3149( C1327 C3149 ) C1327_=_C3190( C1327 C3190 ) \nC1327_=_C3260( C1327 C3260 ) C1327_=_C3354( C1327 C3354 ) C1327_=_C3464( C1327 C3464 ) C1327_=_C3494( C1327 C3494 ) C1327_=_C3626( C1327 C3626 ) C1327_=_C3696( C1327 C3696 ) \nC1327_=_C3755( C1327 C3755 ) C1327_=_C3756( C1327 C3756 ) C1327_=_C3757( C1327 C3757 ) C1327_=_C3758( C1327 C3758 ) C1327_=_C3761( C1327 C3761 ) C1327_=_C3762( C1327 C3762 ) \nC1328_=_C1330( C1328 C1330 ) C1328_=_C1331( C1328 C1331 ) C1328_=_C1332( C1328 C1332 ) C1328_=_C1334( C1328 C1334 ) C1328_=_C1335( C1328 C1335 ) C1328_=_C1336( C1328 C1336 ) \nC1328_=_C1453( C1328 C1453 ) C1328_=_C1679( C1328 C1679 ) C1328_=_C2234( C1328 C2234 ) C1328_=_C2636( C1328 C2636 ) C1328_=_C2899( C1328 C2899 ) C1328_=_C2989( C1328 C2989 ) \nC1328_=_C3006( C1328 C3006 ) C1328_=_C3059( C1328 C3059 ) C1328_=_C3150( C1328 C3150 ) C1328_=_C3191( C1328 C3191 ) C1328_=_C3355( C1328 C3355 ) C1328_=_C3404( C1328 C3404 ) \nC1328_=_C3488( C1328 C3488 ) C1328_=_C3584( C1328 C3584 ) C1328_=_C3690( C1328 C3690 ) C1328_=_C3763( C1328 C3763 ) C1328_=_C3769( C1328 C3769 ) C1328_=_C3770( C1328 C3770 ) \nC1328_=_C3772( C1328 C3772 ) C1328_=_C3773( C1328 C3773 ) C1328_=_C3775( C1328 C3775 ) C1330_=_C1331( C1330 C1331 ) C1330_=_C1332( C1330 C1332 ) C1330_=_C1334( C1330 C1334 ) \nC1330_=_C1335( C1330 C1335 ) C1330_=_C1336( C1330 C1336 ) C1330_=_C2213( C1330 C2213 ) C1330_=_C3442( C1330 C3442 ) C1330_=_C3755( C1330 C3755 ) C1330_=_C3769( C1330 C3769 ) \nC1330_=_C3787( C1330 C3787 ) C1330_=_C3913( C1330 C3913 ) C1330_=_C3914( C1330 C3914 ) C1331_=_C1332( C1331 C1332 ) C1331_=_C1334( C1331 C1334 ) C1331_=_C1335( C1331 C1335 ) \nC1331_=_C1336( C1331 C1336 ) C1332_=_C1334( C1332 C1334 ) C1332_=_C1335( C1332 C1335 ) C1332_=_C1336( C1332 C1336 ) C1332_=_C1379( C1332 C1379 ) C1332_=_C1771( C1332 C1771 ) \nC1332_=_C2794( C1332 C2794 ) C1332_=_C3063( C1332 C3063 ) C1332_=_C3153( C1332 C3153 ) C1332_=_C3197( C1332 C3197 ) C1332_=_C3268( C1332 C3268 ) C1332_=_C3361( C1332 C3361 ) \nC1332_=_C3390( C1332 C3390 ) C1332_=_C3683( C1332 C3683 ) C1332_=_C3730( C1332 C3730 ) C1332_=_C3824( C1332 C3824 ) C1332_=_C3913( C1332 C3913 ) C1332_=_C3997( C1332 C3997 ) \nC1332_=_C4024( C1332 C4024 ) C1332_=_C4027( C1332 C4027 ) C1332_=_C4028( C1332 C4028 ) C1332_=_C4029( C1332 C4029 ) C1332_=_C4030( C1332 C4030 ) C1334_=_C1335( C1334 C1335 ) \nC1334_=_C1336( C1334 C1336 ) C1334_=_C2619( C1334 C2619 ) C1334_=_C3978( C1334 C3978 ) C1335_=_C1336( C1335 C1336 ) C1336_=_C1841( C1336 C1841 ) C1336_=_C2319( C1336 C2319 ) \nC1336_=_C2502( C1336 C2502 ) C1336_=_C2813( C1336 C2813 ) C1336_=_C3064( C1336 C3064 ) C1336_=_C3080( C1336 C3080 ) C1336_=_C3155( C1336 C3155 ) C1336_=_C3198( C1336 C3198 ) \nC1336_=_C3297( C1336 C3297 ) C1336_=_C3364( C1336 C3364 ) C1336_=_C3659( C1336 C3659 ) C1336_=_C3726( C1336 C3726 ) C1336_=_C3855( C1336 C3855 ) C1336_=_C3898( C1336 C3898 ) \nC1336_=_C3914( C1336 C3914 ) C1336_=_C4003( C1336 C4003 ) C1336_=_C4034( C1336 C4034 ) C1336_=_C4059( C1336 C4059 ) C1354_=_C1634( C1354 C1634 ) C1354_=_C1817( C1354 C1817 ) \nC1354_=_C1840( C1354 C1840 ) C1354_=_C1901( C1354 C1901 ) C1354_=_C2006( C1354 C2006 ) C1354_=_C2047( C1354 C2047 ) C1354_=_C2118( C1354 C2118 ) C1354_=_C2149( C1354 C2149 ) \nC1354_=_C2500( C1354 C2500 ) C1354_=_C2566( C1354 C2566 ) C1354_=_C2748( C1354 C2748 ) C1354_=_C2812( C1354 C2812 ) C1354_=_C3793( C1354 C3793 ) C1354_=_C3884( C1354 C3884 ) \nC1354_=_C4002( C1354 C4002 ) C1354_=_C4065( C1354 C4065 ) C1354_=_C4066( C1354 C4066 ) C1354_=_C4067( C1354 C4067 ) C1354_=_C4068( C1354 C4068 ) C1369_=_C1374( C1369 C1374 ) \nC1369_=_C1375( C1369 C1375 ) C1369_=_C1376( C1369 C1376 ) C1369_=_C1379( C1369 C1379 ) C1369_=_C1760( C1369 C1760 ) C1369_=_C1829( C1369 C1829 ) C1369_=_C2399( C1369 C2399 ) \nC1369_=_C2490( C1369 C2490 ) C1369_=_C2783( C1369 C2783 ) C1369_=_C2802( C1369 C2802 ) C1369_=_C2876( C1369 C2876 ) C1369_=_C3254( C1369 C3254 ) C1369_=_C3282( C1369 C3282 ) \nC1369_=_C3312( C1369 C3312 ) C1369_=_C3315( C1369 C3315 ) C1369_=_C3316( C1369 C3316 ) C1369_=_C3318( C1369 C3318 ) C1369_=_C3319( C1369 C3319 ) C1369_=_C3321( C1369 C3321 ) \nC1369_=_C3323( C1369 C3323 ) C1369_=_C3326( C1369 C3326 ) C1374_=_C1375( C1374 C1375 ) C1374_=_C1376( C1374 C1376 ) C1374_=_C1379( C1374 C1379 ) C1374_=_C1765( C1374 C1765 ) \nC1374_=_C1855( C1374 C1855 ) C1374_=_C2634( C1374 C2634 ) C1374_=_C2788( C1374 C2788 ) C1374_=_C3058( C1374 C3058 ) C1374_=_C3149( C1374 C3149 ) C1374_=_C3190( C1374 C3190 ) \nC1374_=_C3260( C1374 C3260 ) C1374_=_C3354( C1374 C3354 ) C1374_=_C3464( C1374 C3464 ) C1374_=_C3494( C1374 C3494 ) C1374_=_C3626( C1374 C3626 ) C1374_=_C3696( C1374 C3696 ) \nC1374_=_C3755( C1374 C3755 ) C1374_=_C3756( C1374 C3756 ) C1374_=_C3757( C1374 C3757 ) C1374_=_C3758( C1374 C3758 ) C1374_=_C3761( C1374 C3761 ) C1374_=_C3762( C1374 C3762 ) \nC1375_=_C1376( C1375 C1376 ) C1375_=_C1379( C1375 C1379 ) C1375_=_C1516( C1375 C1516 ) C1375_=_C1766( C1375 C1766 ) C1375_=_C1833( C1375 C1833 ) C1375_=_C2497( C1375 C2497 ) \nC1375_=_C2534( C1375 C2534 ) C1375_=_C2789( C1375 C2789 ) C1375_=_C2808( C1375 C2808 ) C1375_=_C3262( C1375 C3262 ) C1375_=_C3528( C1375 C3528 ) C1375_=_C3799( C1375 C3799 ) \nC1375_=_C3801( C1375 C3801 ) C1375_=_C3802( C1375 C3802 ) C1375_=_C3803( C1375 C3803 ) C1375_=_C3804( C1375 C3804 ) C1375_=_C3806( C1375 C3806 ) C1375_=_C3810( C1375 C3810 ) \nC1375_=_C3811( C1375 C3811 ) C1376_=_C1379( C1376 C1379 ) C1376_=_C1704( C1376 C1704 ) C1376_=_C1767( C1376 C1767 ) C1376_=_C1915( C1376 C1915 ) C1376_=_C2292( C1376 C2292 ) \nC1376_=_C2790( C1376 C2790 ) C1376_=_C2850( C1376 C2850 ) C1376_=_C3263( C1376 C3263 ) C1376_=_C3386( C1376 C3386 ) C1376_=_C3476( C1376 C3476 ) C1376_=_C3717( C1376 C3717 ) \nC1376_=_C3786( C1376 C3786 ) C1376_=_C3812( C1376 C3812 ) C1376_=_C3813( C1376 C3813 ) C1376_=_C3815( C1376 C3815 ) C1376_=_C3816( C1376 C3816 ) C1376_=_C3817( C1376 C3817 ) \nC1376_=_C3818( C1376 C3818 ) C1376_=_C3819( C1376 C3819 ) C1379_=_C1771( C1379 C1771 ) C1379_=_C2794( C1379 C2794 ) C1379_=_C3063( C1379 C3063 ) C1379_=_C3153( C1379 C3153 ) \nC1379_=_C3197( C1379 C3197 ) C1379_=_C3268( C1379 C3268 ) C1379_=_C3361( C1379 C3361 ) C1379_=_C3390( C1379 C3390 ) C1379_=_C3683( C1379 C3683 ) C1379_=_C3730( C1379 C3730 ) \nC1379_=_C3824( C1379 C3824 ) C1379_=_C3913( C1379 C3913 ) C1379_=_C3997( C1379 C3997 ) C1379_=_C4024( C1379 C4024 ) C1379_=_C4027( C1379 C4027 ) C1379_=_C4028( C1379 C4028 ) \nC1379_=_C4029( C1379 C4029 ) C1379_=_C4030( C1379 C4030 ) C1394_=_C1397( C1394 C1397 ) C1394_=_C1406( C1394 C1406 ) C1394_=_C1782( C1394 C1782 ) C1394_=_C2040( C1394 C2040 ) \nC1394_=_C2968( C1394 C2968 ) C1394_=_C3013( C1394 C3013 ) C1394_=_C3094( C1394 C3094 ) C1394_=_C3158( C1394 C3158 ) C1394_=_C3159( C1394 C3159 ) C1394_=_C3162( C1394 C3162 ) \nC1394_=_C3163( C1394 C3163 ) C1394_=_C3164( C1394 C3164 ) C1394_=_C3166( C1394 C3166 ) C1394_=_C3167( C1394 C3167 ) C1394_=_C3170( C1394 C3170 ) C1394_=_C3171( C1394 C3171 ) \nC1397_=_C1406( C1397 C1406 ) C1397_=_C1718( C1397 C1718 ) C1397_=_C1784( C1397 C1784 ) C1397_=_C1875( C1397 C1875 ) C1397_=_C2042( C1397 C2042 ) C1397_=_C2328( C1397 C2328 ) \nC1397_=_C2550( C1397 C2550 ) C1397_=_C2606( C1397 C2606 ) C1397_=_C2678( C1397 C2678 ) C1397_=_C2727( C1397 C2727 ) C1397_=_C2972( C1397 C2972 ) C1397_=_C3099( C1397 C3099 ) \nC1397_=_C3146( C1397 C3146 ) C1397_=_C3174( C1397 C3174 ) C1397_=_C3215( C1397 C3215 ) C1397_=_C3283( C1397 C3283 ) C1397_=_C3376( C1397 C3376 ) C1397_=_C3377( C1397 C3377 ) \nC1397_=_C3378( C1397 C3378 ) C1397_=_C3379( C1397 C3379 ) C1397_=_C3380(</w:t>
      </w:r>
    </w:p>
    <w:p>
      <w:pPr>
        <w:pStyle w:val="PreformattedText"/>
        <w:bidi w:val="0"/>
        <w:spacing w:before="0" w:after="0"/>
        <w:jc w:val="left"/>
        <w:rPr/>
      </w:pPr>
      <w:r>
        <w:rPr/>
        <w:t xml:space="preserve"> </w:t>
      </w:r>
      <w:r>
        <w:rPr/>
        <w:t>C1397 C3380 ) C1397_=_C3381( C1397 C3381 ) C1397_=_C3382( C1397 C3382 ) C1397_=_C3383( C1397 C3383 ) \nC1406_=_C1503( C1406 C1503 ) C1406_=_C1569( C1406 C1569 ) C1406_=_C1684( C1406 C1684 ) C1406_=_C1839( C1406 C1839 ) C1406_=_C2196( C1406 C2196 ) C1406_=_C2370( C1406 C2370 ) \nC1406_=_C2388( C1406 C2388 ) C1406_=_C2422( C1406 C2422 ) C1406_=_C2796( C1406 C2796 ) C1406_=_C2960( C1406 C2960 ) C1406_=_C3251( C1406 C3251 ) C1406_=_C3280( C1406 C3280 ) \nC1406_=_C3457( C1406 C3457 ) C1406_=_C3535( C1406 C3535 ) C1406_=_C3744( C1406 C3744 ) C1406_=_C3834( C1406 C3834 ) C1406_=_C3927( C1406 C3927 ) C1406_=_C3934( C1406 C3934 ) \nC1406_=_C3943( C1406 C3943 ) C1406_=_C3963( C1406 C3963 ) C1406_=_C4021( C1406 C4021 ) C1406_=_C4060( C1406 C4060 ) C1406_=_C4061( C1406 C4061 ) C1406_=_C4062( C1406 C4062 ) \nC1449_=_C1453( C1449 C1453 ) C1449_=_C1719( C1449 C1719 ) C1449_=_C2000( C1449 C2000 ) C1449_=_C2127( C1449 C2127 ) C1449_=_C2251( C1449 C2251 ) C1449_=_C2660( C1449 C2660 ) \nC1449_=_C2938( C1449 C2938 ) C1449_=_C2973( C1449 C2973 ) C1449_=_C3030( C1449 C3030 ) C1449_=_C3044( C1449 C3044 ) C1449_=_C3228( C1449 C3228 ) C1449_=_C3438( C1449 C3438 ) \nC1449_=_C3439( C1449 C3439 ) C1449_=_C3440( C1449 C3440 ) C1449_=_C3442( C1449 C3442 ) C1449_=_C3443( C1449 C3443 ) C1449_=_C3444( C1449 C3444 ) C1449_=_C3446( C1449 C3446 ) \nC1449_=_C3447( C1449 C3447 ) C1449_=_C3448( C1449 C3448 ) C1449_=_C3449( C1449 C3449 ) C1453_=_C1679( C1453 C1679 ) C1453_=_C2234( C1453 C2234 ) C1453_=_C2636( C1453 C2636 ) \nC1453_=_C2899( C1453 C2899 ) C1453_=_C2989( C1453 C2989 ) C1453_=_C3006( C1453 C3006 ) C1453_=_C3059( C1453 C3059 ) C1453_=_C3150( C1453 C3150 ) C1453_=_C3191( C1453 C3191 ) \nC1453_=_C3355( C1453 C3355 ) C1453_=_C3404( C1453 C3404 ) C1453_=_C3488( C1453 C3488 ) C1453_=_C3584( C1453 C3584 ) C1453_=_C3690( C1453 C3690 ) C1453_=_C3763( C1453 C3763 ) \nC1453_=_C3769( C1453 C3769 ) C1453_=_C3770( C1453 C3770 ) C1453_=_C3772( C1453 C3772 ) C1453_=_C3773( C1453 C3773 ) C1453_=_C3775( C1453 C3775 ) C1468_=_C1746( C1468 C1746 ) \nC1468_=_C1832( C1468 C1832 ) C1468_=_C1898( C1468 C1898 ) C1468_=_C2062( C1468 C2062 ) C1468_=_C2128( C1468 C2128 ) C1468_=_C2254( C1468 C2254 ) C1468_=_C2494( C1468 C2494 ) \nC1468_=_C2645( C1468 C2645 ) C1468_=_C2803( C1468 C2803 ) C1468_=_C3258( C1468 C3258 ) C1468_=_C3341( C1468 C3341 ) C1468_=_C3538( C1468 C3538 ) C1468_=_C3548( C1468 C3548 ) \nC1468_=_C3550( C1468 C3550 ) C1468_=_C3551( C1468 C3551 ) C1468_=_C3553( C1468 C3553 ) C1468_=_C3554( C1468 C3554 ) C1468_=_C3555( C1468 C3555 ) C1468_=_C3557( C1468 C3557 ) \nC1468_=_C3560( C1468 C3560 ) C1503_=_C1569( C1503 C1569 ) C1503_=_C1684( C1503 C1684 ) C1503_=_C1839( C1503 C1839 ) C1503_=_C2196( C1503 C2196 ) C1503_=_C2370( C1503 C2370 ) \nC1503_=_C2388( C1503 C2388 ) C1503_=_C2422( C1503 C2422 ) C1503_=_C2796( C1503 C2796 ) C1503_=_C2960( C1503 C2960 ) C1503_=_C3251( C1503 C3251 ) C1503_=_C3280( C1503 C3280 ) \nC1503_=_C3457( C1503 C3457 ) C1503_=_C3535( C1503 C3535 ) C1503_=_C3744( C1503 C3744 ) C1503_=_C3834( C1503 C3834 ) C1503_=_C3927( C1503 C3927 ) C1503_=_C3934( C1503 C3934 ) \nC1503_=_C3943( C1503 C3943 ) C1503_=_C3963( C1503 C3963 ) C1503_=_C4021( C1503 C4021 ) C1503_=_C4060( C1503 C4060 ) C1503_=_C4061( C1503 C4061 ) C1503_=_C4062( C1503 C4062 ) \nC1516_=_C1766( C1516 C1766 ) C1516_=_C1833( C1516 C1833 ) C1516_=_C2497( C1516 C2497 ) C1516_=_C2534( C1516 C2534 ) C1516_=_C2789( C1516 C2789 ) C1516_=_C2808( C1516 C2808 ) \nC1516_=_C3262( C1516 C3262 ) C1516_=_C3528( C1516 C3528 ) C1516_=_C3799( C1516 C3799 ) C1516_=_C3801( C1516 C3801 ) C1516_=_C3802( C1516 C3802 ) C1516_=_C3803( C1516 C3803 ) \nC1516_=_C3804( C1516 C3804 ) C1516_=_C3806( C1516 C3806 ) C1516_=_C3810( C1516 C3810 ) C1516_=_C3811( C1516 C3811 ) C1543_=_C1703( C1543 C1703 ) C1543_=_C2274( C1543 C2274 ) \nC1543_=_C2311( C1543 C2311 ) C1543_=_C2514( C1543 C2514 ) C1543_=_C2581( C1543 C2581 ) C1543_=_C2926( C1543 C2926 ) C1543_=_C3088( C1543 C3088 ) C1543_=_C3275( C1543 C3275 ) \nC1543_=_C3431( C1543 C3431 ) C1543_=_C3475( C1543 C3475 ) C1543_=_C3716( C1543 C3716 ) C1543_=_C3786( C1543 C3786 ) C1543_=_C3787( C1543 C3787 ) C1569_=_C1684( C1569 C1684 ) \nC1569_=_C1839( C1569 C1839 ) C1569_=_C2196( C1569 C2196 ) C1569_=_C2370( C1569 C2370 ) C1569_=_C2388( C1569 C2388 ) C1569_=_C2422( C1569 C2422 ) C1569_=_C2796( C1569 C2796 ) \nC1569_=_C2960( C1569 C2960 ) C1569_=_C3251( C1569 C3251 ) C1569_=_C3280( C1569 C3280 ) C1569_=_C3457( C1569 C3457 ) C1569_=_C3535( C1569 C3535 ) C1569_=_C3744( C1569 C3744 ) \nC1569_=_C3834( C1569 C3834 ) C1569_=_C3927( C1569 C3927 ) C1569_=_C3934( C1569 C3934 ) C1569_=_C3943( C1569 C3943 ) C1569_=_C3963( C1569 C3963 ) C1569_=_C4021( C1569 C4021 ) \nC1569_=_C4060( C1569 C4060 ) C1569_=_C4061( C1569 C4061 ) C1569_=_C4062( C1569 C4062 ) C1615_=_C1772( C1615 C1772 ) C1615_=_C1900( C1615 C1900 ) C1615_=_C1918( C1615 C1918 ) \nC1615_=_C1953( C1615 C1953 ) C1615_=_C2442( C1615 C2442 ) C1615_=_C2795( C1615 C2795 ) C1615_=_C3023( C1615 C3023 ) C1615_=_C3269( C1615 C3269 ) C1615_=_C3407( C1615 C3407 ) \nC1615_=_C3482( C1615 C3482 ) C1615_=_C3499( C1615 C3499 ) C1615_=_C3517( C1615 C3517 ) C1615_=_C3701( C1615 C3701 ) C1615_=_C3842( C1615 C3842 ) C1615_=_C4040( C1615 C4040 ) \nC1632_=_C1634( C1632 C1634 ) C1632_=_C1705( C1632 C1705 ) C1632_=_C2314( C1632 C2314 ) C1632_=_C2406( C1632 C2406 ) C1632_=_C2683( C1632 C2683 ) C1632_=_C2919( C1632 C2919 ) \nC1632_=_C2928( C1632 C2928 ) C1632_=_C3247( C1632 C3247 ) C1632_=_C3291( C1632 C3291 ) C1632_=_C3316( C1632 C3316 ) C1632_=_C3359( C1632 C3359 ) C1632_=_C3434( C1632 C3434 ) \nC1632_=_C3662( C1632 C3662 ) C1632_=_C3779( C1632 C3779 ) C1632_=_C3906( C1632 C3906 ) C1632_=_C3967( C1632 C3967 ) C1632_=_C3968( C1632 C3968 ) C1632_=_C3969( C1632 C3969 ) \nC1632_=_C3970( C1632 C3970 ) C1634_=_C1817( C1634 C1817 ) C1634_=_C1840( C1634 C1840 ) C1634_=_C1901( C1634 C1901 ) C1634_=_C2006( C1634 C2006 ) C1634_=_C2047( C1634 C2047 ) \nC1634_=_C2118( C1634 C2118 ) C1634_=_C2149( C1634 C2149 ) C1634_=_C2500( C1634 C2500 ) C1634_=_C2566( C1634 C2566 ) C1634_=_C2748( C1634 C2748 ) C1634_=_C2812( C1634 C2812 ) \nC1634_=_C3793( C1634 C3793 ) C1634_=_C3884( C1634 C3884 ) C1634_=_C4002( C1634 C4002 ) C1634_=_C4065( C1634 C4065 ) C1634_=_C4066( C1634 C4066 ) C1634_=_C4067( C1634 C4067 ) \nC1634_=_C4068( C1634 C4068 ) C1679_=_C1684( C1679 C1684 ) C1679_=_C2234( C1679 C2234 ) C1679_=_C2636( C1679 C2636 ) C1679_=_C2899( C1679 C2899 ) C1679_=_C2989( C1679 C2989 ) \nC1679_=_C3006( C1679 C3006 ) C1679_=_C3059( C1679 C3059 ) C1679_=_C3150( C1679 C3150 ) C1679_=_C3191( C1679 C3191 ) C1679_=_C3355( C1679 C3355 ) C1679_=_C3404( C1679 C3404 ) \nC1679_=_C3488( C1679 C3488 ) C1679_=_C3584( C1679 C3584 ) C1679_=_C3690( C1679 C3690 ) C1679_=_C3763( C1679 C3763 ) C1679_=_C3769( C1679 C3769 ) C1679_=_C3770( C1679 C3770 ) \nC1679_=_C3772( C1679 C3772 ) C1679_=_C3773( C1679 C3773 ) C1679_=_C3775( C1679 C3775 ) C1684_=_C1839( C1684 C1839 ) C1684_=_C2196( C1684 C2196 ) C1684_=_C2370( C1684 C2370 ) \nC1684_=_C2388( C1684 C2388 ) C1684_=_C2422( C1684 C2422 ) C1684_=_C2796( C1684 C2796 ) C1684_=_C2960( C1684 C2960 ) C1684_=_C3251( C1684 C3251 ) C1684_=_C3280( C1684 C3280 ) \nC1684_=_C3457( C1684 C3457 ) C1684_=_C3535( C1684 C3535 ) C1684_=_C3744( C1684 C3744 ) C1684_=_C3834( C1684 C3834 ) C1684_=_C3927( C1684 C3927 ) C1684_=_C3934( C1684 C3934 ) \nC1684_=_C3943( C1684 C3943 ) C1684_=_C3963( C1684 C3963 ) C1684_=_C4021( C1684 C4021 ) C1684_=_C4060( C1684 C4060 ) C1684_=_C4061( C1684 C4061 ) C1684_=_C4062( C1684 C4062 ) \nC1686_=_C1703( C1686 C1703 ) C1686_=_C1704( C1686 C1704 ) C1686_=_C1705( C1686 C1705 ) C1686_=_C1706( C1686 C1706 ) C1686_=_C2136( C1686 C2136 ) C1686_=_C2157( C1686 C2157 ) \nC1686_=_C2178( C1686 C2178 ) C1686_=_C2264( C1686 C2264 ) C1686_=_C2266( C1686 C2266 ) C1686_=_C2267( C1686 C2267 ) C1686_=_C2268( C1686 C2268 ) C1686_=_C2269( C1686 C2269 ) \nC1686_=_C2270( C1686 C2270 ) C1686_=_C2271( C1686 C2271 ) C1686_=_C2272( C1686 C2272 ) C1686_=_C2273( C1686 C2273 ) C1686_=_C2274( C1686 C2274 ) C1686_=_C2276( C1686 C2276 ) \nC1686_=_C2277( C1686 C2277 ) C1686_=_C2278( C1686 C2278 ) C1686_=_C2279( C1686 C2279 ) C1686_=_C2281( C1686 C2281 ) C1686_=_C2282( C1686 C2282 ) C1703_=_C1704( C1703 C1704 ) \nC1703_=_C1705( C1703 C1705 ) C1703_=_C1706( C1703 C1706 ) C1703_=_C2274( C1703 C2274 ) C1703_=_C2311( C1703 C2311 ) C1703_=_C2514( C1703 C2514 ) C1703_=_C2581( C1703 C2581 ) \nC1703_=_C2926( C1703 C2926 ) C1703_=_C3088( C1703 C3088 ) C1703_=_C3275( C1703 C3275 ) C1703_=_C3431( C1703 C3431 ) C1703_=_C3475( C1703 C3475 ) C1703_=_C3716( C1703 C3716 ) \nC1703_=_C3786( C1703 C3786 ) C1703_=_C3787( C1703 C3787 ) C1704_=_C1705( C1704 C1705 ) C1704_=_C1706( C1704 C1706 ) C1704_=_C1767( C1704 C1767 ) C1704_=_C1915( C1704 C1915 ) \nC1704_=_C2292( C1704 C2292 ) C1704_=_C2790( C1704 C2790 ) C1704_=_C2850( C1704 C2850 ) C1704_=_C3263( C1704 C3263 ) C1704_=_C3386( C1704 C3386 ) C1704_=_C3476( C1704 C3476 ) \nC1704_=_C3717( C1704 C3717 ) C1704_=_C3786( C1704 C3786 ) C1704_=_C3812( C1704 C3812 ) C1704_=_C3813( C1704 C3813 ) C1704_=_C3815( C1704 C3815 ) C1704_=_C3816( C1704 C3816 ) \nC1704_=_C3817( C1704 C3817 ) C1704_=_C3818( C1704 C3818 ) C1704_=_C3819( C1704 C3819 ) C1705_=_C1706( C1705 C1706 ) C1705_=_C2314( C1705 C2314 ) C1705_=_C2406( C1705 C2406 ) \nC1705_=_C2683( C1705 C2683 ) C1705_=_C2919( C1705 C2919 ) C1705_=_C2928( C1705 C2928 ) C1705_=_C3247( C1705 C3247 ) C1705_=_C3291( C1705 C3291 ) C1705_=_C3316( C1705 C3316 ) \nC1705_=_C3359( C1705 C3359 ) C1705_=_C3434( C1705 C3434 ) C1705_=_C3662( C1705 C3662 ) C1705_=_C3779( C1705 C3779 ) C1705_=_C3906( C1705 C3906 ) C1705_=_C3967( C1705 C3967 ) \nC1705_=_C3968( C1705 C3968 ) C1705_=_C3969( C1705 C3969 ) C1705_=_C3970( C1705 C3970 ) C1706_=_C2279( C1706 C2279 ) C1706_=_C2316( C1706 C2316 ) C1706_=_C2931( C1706 C2931 ) \nC1706_=_C3435( C1706 C3435 ) C1706_=_C3481( C1706 C3481 ) C1706_=_C3722( C1706 C3722 ) C1706_=_C3815( C1706 C3815 ) C1706_=_C3961(</w:t>
      </w:r>
    </w:p>
    <w:p>
      <w:pPr>
        <w:pStyle w:val="PreformattedText"/>
        <w:bidi w:val="0"/>
        <w:spacing w:before="0" w:after="0"/>
        <w:jc w:val="left"/>
        <w:rPr/>
      </w:pPr>
      <w:r>
        <w:rPr/>
        <w:t xml:space="preserve"> </w:t>
      </w:r>
      <w:r>
        <w:rPr/>
        <w:t>C1706 C3961 ) C1706_=_C3977( C1706 C3977 ) \nC1706_=_C4039( C1706 C4039 ) C1718_=_C1719( C1718 C1719 ) C1718_=_C1784( C1718 C1784 ) C1718_=_C1875( C1718 C1875 ) C1718_=_C2042( C1718 C2042 ) C1718_=_C2328( C1718 C2328 ) \nC1718_=_C2550( C1718 C2550 ) C1718_=_C2606( C1718 C2606 ) C1718_=_C2678( C1718 C2678 ) C1718_=_C2727( C1718 C2727 ) C1718_=_C2972( C1718 C2972 ) C1718_=_C3099( C1718 C3099 ) \nC1718_=_C3146( C1718 C3146 ) C1718_=_C3174( C1718 C3174 ) C1718_=_C3215( C1718 C3215 ) C1718_=_C3283( C1718 C3283 ) C1718_=_C3376( C1718 C3376 ) C1718_=_C3377( C1718 C3377 ) \nC1718_=_C3378( C1718 C3378 ) C1718_=_C3379( C1718 C3379 ) C1718_=_C3380( C1718 C3380 ) C1718_=_C3381( C1718 C3381 ) C1718_=_C3382( C1718 C3382 ) C1718_=_C3383( C1718 C3383 ) \nC1719_=_C2000( C1719 C2000 ) C1719_=_C2127( C1719 C2127 ) C1719_=_C2251( C1719 C2251 ) C1719_=_C2660( C1719 C2660 ) C1719_=_C2938( C1719 C2938 ) C1719_=_C2973( C1719 C2973 ) \nC1719_=_C3030( C1719 C3030 ) C1719_=_C3044( C1719 C3044 ) C1719_=_C3228( C1719 C3228 ) C1719_=_C3438( C1719 C3438 ) C1719_=_C3439( C1719 C3439 ) C1719_=_C3440( C1719 C3440 ) \nC1719_=_C3442( C1719 C3442 ) C1719_=_C3443( C1719 C3443 ) C1719_=_C3444( C1719 C3444 ) C1719_=_C3446( C1719 C3446 ) C1719_=_C3447( C1719 C3447 ) C1719_=_C3448( C1719 C3448 ) \nC1719_=_C3449( C1719 C3449 ) C1735_=_C1737( C1735 C1737 ) C1735_=_C1738( C1735 C1738 ) C1735_=_C1746( C1735 C1746 ) C1735_=_C1802( C1735 C1802 ) C1735_=_C1891( C1735 C1891 ) \nC1735_=_C1991( C1735 C1991 ) C1735_=_C2034( C1735 C2034 ) C1735_=_C2104( C1735 C2104 ) C1735_=_C2105( C1735 C2105 ) C1735_=_C2106( C1735 C2106 ) C1735_=_C2107( C1735 C2107 ) \nC1735_=_C2108( C1735 C2108 ) C1735_=_C2110( C1735 C2110 ) C1735_=_C2111( C1735 C2111 ) C1735_=_C2112( C1735 C2112 ) C1735_=_C2113( C1735 C2113 ) C1735_=_C2114( C1735 C2114 ) \nC1735_=_C2116( C1735 C2116 ) C1735_=_C2118( C1735 C2118 ) C1735_=_C2119( C1735 C2119 ) C1735_=_C2120( C1735 C2120 ) C1737_=_C1738( C1737 C1738 ) C1737_=_C1746( C1737 C1746 ) \nC1737_=_C1893( C1737 C1893 ) C1737_=_C2053( C1737 C2053 ) C1737_=_C2121( C1737 C2121 ) C1737_=_C2135( C1737 C2135 ) C1737_=_C2156( C1737 C2156 ) C1737_=_C2200( C1737 C2200 ) \nC1737_=_C2201( C1737 C2201 ) C1737_=_C2202( C1737 C2202 ) C1737_=_C2203( C1737 C2203 ) C1737_=_C2204( C1737 C2204 ) C1737_=_C2205( C1737 C2205 ) C1737_=_C2206( C1737 C2206 ) \nC1737_=_C2207( C1737 C2207 ) C1737_=_C2209( C1737 C2209 ) C1737_=_C2212( C1737 C2212 ) C1737_=_C2213( C1737 C2213 ) C1737_=_C2214( C1737 C2214 ) C1737_=_C2215( C1737 C2215 ) \nC1737_=_C2216( C1737 C2216 ) C1737_=_C2218( C1737 C2218 ) C1737_=_C2220( C1737 C2220 ) C1738_=_C1746( C1738 C1746 ) C1738_=_C2264( C1738 C2264 ) C1738_=_C2373( C1738 C2373 ) \nC1738_=_C2374( C1738 C2374 ) C1738_=_C2375( C1738 C2375 ) C1738_=_C2376( C1738 C2376 ) C1738_=_C2378( C1738 C2378 ) C1738_=_C2380( C1738 C2380 ) C1738_=_C2381( C1738 C2381 ) \nC1738_=_C2383( C1738 C2383 ) C1738_=_C2384( C1738 C2384 ) C1738_=_C2385( C1738 C2385 ) C1738_=_C2387( C1738 C2387 ) C1738_=_C2388( C1738 C2388 ) C1738_=_C2389( C1738 C2389 ) \nC1738_=_C2390( C1738 C2390 ) C1738_=_C2391( C1738 C2391 ) C1746_=_C1832( C1746 C1832 ) C1746_=_C1898( C1746 C1898 ) C1746_=_C2062( C1746 C2062 ) C1746_=_C2128( C1746 C2128 ) \nC1746_=_C2254( C1746 C2254 ) C1746_=_C2494( C1746 C2494 ) C1746_=_C2645( C1746 C2645 ) C1746_=_C2803( C1746 C2803 ) C1746_=_C3258( C1746 C3258 ) C1746_=_C3341( C1746 C3341 ) \nC1746_=_C3538( C1746 C3538 ) C1746_=_C3548( C1746 C3548 ) C1746_=_C3550( C1746 C3550 ) C1746_=_C3551( C1746 C3551 ) C1746_=_C3553( C1746 C3553 ) C1746_=_C3554( C1746 C3554 ) \nC1746_=_C3555( C1746 C3555 ) C1746_=_C3557( C1746 C3557 ) C1746_=_C3560( C1746 C3560 ) C1760_=_C1765( C1760 C1765 ) C1760_=_C1766( C1760 C1766 ) C1760_=_C1767( C1760 C1767 ) \nC1760_=_C1771( C1760 C1771 ) C1760_=_C1772( C1760 C1772 ) C1760_=_C1829( C1760 C1829 ) C1760_=_C2399( C1760 C2399 ) C1760_=_C2490( C1760 C2490 ) C1760_=_C2783( C1760 C2783 ) \nC1760_=_C2802( C1760 C2802 ) C1760_=_C2876( C1760 C2876 ) C1760_=_C3254( C1760 C3254 ) C1760_=_C3282( C1760 C3282 ) C1760_=_C3312( C1760 C3312 ) C1760_=_C3315( C1760 C3315 ) \nC1760_=_C3316( C1760 C3316 ) C1760_=_C3318( C1760 C3318 ) C1760_=_C3319( C1760 C3319 ) C1760_=_C3321( C1760 C3321 ) C1760_=_C3323( C1760 C3323 ) C1760_=_C3326( C1760 C3326 ) \nC1765_=_C1766( C1765 C1766 ) C1765_=_C1767( C1765 C1767 ) C1765_=_C1771( C1765 C1771 ) C1765_=_C1772( C1765 C1772 ) C1765_=_C1855( C1765 C1855 ) C1765_=_C2634( C1765 C2634 ) \nC1765_=_C2788( C1765 C2788 ) C1765_=_C3058( C1765 C3058 ) C1765_=_C3149( C1765 C3149 ) C1765_=_C3190( C1765 C3190 ) C1765_=_C3260( C1765 C3260 ) C1765_=_C3354( C1765 C3354 ) \nC1765_=_C3464( C1765 C3464 ) C1765_=_C3494( C1765 C3494 ) C1765_=_C3626( C1765 C3626 ) C1765_=_C3696( C1765 C3696 ) C1765_=_C3755( C1765 C3755 ) C1765_=_C3756( C1765 C3756 ) \nC1765_=_C3757( C1765 C3757 ) C1765_=_C3758( C1765 C3758 ) C1765_=_C3761( C1765 C3761 ) C1765_=_C3762( C1765 C3762 ) C1766_=_C1767( C1766 C1767 ) C1766_=_C1771( C1766 C1771 ) \nC1766_=_C1772( C1766 C1772 ) C1766_=_C1833( C1766 C1833 ) C1766_=_C2497( C1766 C2497 ) C1766_=_C2534( C1766 C2534 ) C1766_=_C2789( C1766 C2789 ) C1766_=_C2808( C1766 C2808 ) \nC1766_=_C3262( C1766 C3262 ) C1766_=_C3528( C1766 C3528 ) C1766_=_C3799( C1766 C3799 ) C1766_=_C3801( C1766 C3801 ) C1766_=_C3802( C1766 C3802 ) C1766_=_C3803( C1766 C3803 ) \nC1766_=_C3804( C1766 C3804 ) C1766_=_C3806( C1766 C3806 ) C1766_=_C3810( C1766 C3810 ) C1766_=_C3811( C1766 C3811 ) C1767_=_C1771( C1767 C1771 ) C1767_=_C1772( C1767 C1772 ) \nC1767_=_C1915( C1767 C1915 ) C1767_=_C2292( C1767 C2292 ) C1767_=_C2790( C1767 C2790 ) C1767_=_C2850( C1767 C2850 ) C1767_=_C3263( C1767 C3263 ) C1767_=_C3386( C1767 C3386 ) \nC1767_=_C3476( C1767 C3476 ) C1767_=_C3717( C1767 C3717 ) C1767_=_C3786( C1767 C3786 ) C1767_=_C3812( C1767 C3812 ) C1767_=_C3813( C1767 C3813 ) C1767_=_C3815( C1767 C3815 ) \nC1767_=_C3816( C1767 C3816 ) C1767_=_C3817( C1767 C3817 ) C1767_=_C3818( C1767 C3818 ) C1767_=_C3819( C1767 C3819 ) C1771_=_C1772( C1771 C1772 ) C1771_=_C2794( C1771 C2794 ) \nC1771_=_C3063( C1771 C3063 ) C1771_=_C3153( C1771 C3153 ) C1771_=_C3197( C1771 C3197 ) C1771_=_C3268( C1771 C3268 ) C1771_=_C3361( C1771 C3361 ) C1771_=_C3390( C1771 C3390 ) \nC1771_=_C3683( C1771 C3683 ) C1771_=_C3730( C1771 C3730 ) C1771_=_C3824( C1771 C3824 ) C1771_=_C3913( C1771 C3913 ) C1771_=_C3997( C1771 C3997 ) C1771_=_C4024( C1771 C4024 ) \nC1771_=_C4027( C1771 C4027 ) C1771_=_C4028( C1771 C4028 ) C1771_=_C4029( C1771 C4029 ) C1771_=_C4030( C1771 C4030 ) C1772_=_C1900( C1772 C1900 ) C1772_=_C1918( C1772 C1918 ) \nC1772_=_C1953( C1772 C1953 ) C1772_=_C2442( C1772 C2442 ) C1772_=_C2795( C1772 C2795 ) C1772_=_C3023( C1772 C3023 ) C1772_=_C3269( C1772 C3269 ) C1772_=_C3407( C1772 C3407 ) \nC1772_=_C3482( C1772 C3482 ) C1772_=_C3499( C1772 C3499 ) C1772_=_C3517( C1772 C3517 ) C1772_=_C3701( C1772 C3701 ) C1772_=_C3842( C1772 C3842 ) C1772_=_C4040( C1772 C4040 ) \nC1782_=_C1784( C1782 C1784 ) C1782_=_C2040( C1782 C2040 ) C1782_=_C2968( C1782 C2968 ) C1782_=_C3013( C1782 C3013 ) C1782_=_C3094( C1782 C3094 ) C1782_=_C3158( C1782 C3158 ) \nC1782_=_C3159( C1782 C3159 ) C1782_=_C3162( C1782 C3162 ) C1782_=_C3163( C1782 C3163 ) C1782_=_C3164( C1782 C3164 ) C1782_=_C3166( C1782 C3166 ) C1782_=_C3167( C1782 C3167 ) \nC1782_=_C3170( C1782 C3170 ) C1782_=_C3171( C1782 C3171 ) C1784_=_C1875( C1784 C1875 ) C1784_=_C2042( C1784 C2042 ) C1784_=_C2328( C1784 C2328 ) C1784_=_C2550( C1784 C2550 ) \nC1784_=_C2606( C1784 C2606 ) C1784_=_C2678( C1784 C2678 ) C1784_=_C2727( C1784 C2727 ) C1784_=_C2972( C1784 C2972 ) C1784_=_C3099( C1784 C3099 ) C1784_=_C3146( C1784 C3146 ) \nC1784_=_C3174( C1784 C3174 ) C1784_=_C3215( C1784 C3215 ) C1784_=_C3283( C1784 C3283 ) C1784_=_C3376( C1784 C3376 ) C1784_=_C3377( C1784 C3377 ) C1784_=_C3378( C1784 C3378 ) \nC1784_=_C3379( C1784 C3379 ) C1784_=_C3380( C1784 C3380 ) C1784_=_C3381( C1784 C3381 ) C1784_=_C3382( C1784 C3382 ) C1784_=_C3383( C1784 C3383 ) C1802_=_C1817( C1802 C1817 ) \nC1802_=_C1891( C1802 C1891 ) C1802_=_C1991( C1802 C1991 ) C1802_=_C2034( C1802 C2034 ) C1802_=_C2104( C1802 C2104 ) C1802_=_C2105( C1802 C2105 ) C1802_=_C2106( C1802 C2106 ) \nC1802_=_C2107( C1802 C2107 ) C1802_=_C2108( C1802 C2108 ) C1802_=_C2110( C1802 C2110 ) C1802_=_C2111( C1802 C2111 ) C1802_=_C2112( C1802 C2112 ) C1802_=_C2113( C1802 C2113 ) \nC1802_=_C2114( C1802 C2114 ) C1802_=_C2116( C1802 C2116 ) C1802_=_C2118( C1802 C2118 ) C1802_=_C2119( C1802 C2119 ) C1802_=_C2120( C1802 C2120 ) C1817_=_C1840( C1817 C1840 ) \nC1817_=_C1901( C1817 C1901 ) C1817_=_C2006( C1817 C2006 ) C1817_=_C2047( C1817 C2047 ) C1817_=_C2118( C1817 C2118 ) C1817_=_C2149( C1817 C2149 ) C1817_=_C2500( C1817 C2500 ) \nC1817_=_C2566( C1817 C2566 ) C1817_=_C2748( C1817 C2748 ) C1817_=_C2812( C1817 C2812 ) C1817_=_C3793( C1817 C3793 ) C1817_=_C3884( C1817 C3884 ) C1817_=_C4002( C1817 C4002 ) \nC1817_=_C4065( C1817 C4065 ) C1817_=_C4066( C1817 C4066 ) C1817_=_C4067( C1817 C4067 ) C1817_=_C4068( C1817 C4068 ) C1829_=_C1832( C1829 C1832 ) C1829_=_C1833( C1829 C1833 ) \nC1829_=_C1836( C1829 C1836 ) C1829_=_C1839( C1829 C1839 ) C1829_=_C1840( C1829 C1840 ) C1829_=_C1841( C1829 C1841 ) C1829_=_C1842( C1829 C1842 ) C1829_=_C2399( C1829 C2399 ) \nC1829_=_C2490( C1829 C2490 ) C1829_=_C2783( C1829 C2783 ) C1829_=_C2802( C1829 C2802 ) C1829_=_C2876( C1829 C2876 ) C1829_=_C3254( C1829 C3254 ) C1829_=_C3282( C1829 C3282 ) \nC1829_=_C3312( C1829 C3312 ) C1829_=_C3315( C1829 C3315 ) C1829_=_C3316( C1829 C3316 ) C1829_=_C3318( C1829 C3318 ) C1829_=_C3319( C1829 C3319 ) C1829_=_C3321( C1829 C3321 ) \nC1829_=_C3323( C1829 C3323 ) C1829_=_C3326( C1829 C3326 ) C1832_=_C1833( C1832 C1833 ) C1832_=_C1836( C1832 C1836 ) C1832_=_C1839( C1832 C1839 ) C1832_=_C1840( C1832 C1840 ) \nC1832_=_C1841( C1832 C1841 ) C1832_=_C1842( C1832 C1842 ) C1832_=_C1898( C1832 C1898 ) C1832_=_C2062( C1832 C2062 ) C1832_=_C2128( C1832 C2128 ) C1832_=_C2254( C1832 C2254 ) \nC1832_=_C2494(</w:t>
      </w:r>
    </w:p>
    <w:p>
      <w:pPr>
        <w:pStyle w:val="PreformattedText"/>
        <w:bidi w:val="0"/>
        <w:spacing w:before="0" w:after="0"/>
        <w:jc w:val="left"/>
        <w:rPr/>
      </w:pPr>
      <w:r>
        <w:rPr/>
        <w:t xml:space="preserve"> </w:t>
      </w:r>
      <w:r>
        <w:rPr/>
        <w:t>C1832 C2494 ) C1832_=_C2645( C1832 C2645 ) C1832_=_C2803( C1832 C2803 ) C1832_=_C3258( C1832 C3258 ) C1832_=_C3341( C1832 C3341 ) C1832_=_C3538( C1832 C3538 ) \nC1832_=_C3548( C1832 C3548 ) C1832_=_C3550( C1832 C3550 ) C1832_=_C3551( C1832 C3551 ) C1832_=_C3553( C1832 C3553 ) C1832_=_C3554( C1832 C3554 ) C1832_=_C3555( C1832 C3555 ) \nC1832_=_C3557( C1832 C3557 ) C1832_=_C3560( C1832 C3560 ) C1833_=_C1836( C1833 C1836 ) C1833_=_C1839( C1833 C1839 ) C1833_=_C1840( C1833 C1840 ) C1833_=_C1841( C1833 C1841 ) \nC1833_=_C1842( C1833 C1842 ) C1833_=_C2497( C1833 C2497 ) C1833_=_C2534( C1833 C2534 ) C1833_=_C2789( C1833 C2789 ) C1833_=_C2808( C1833 C2808 ) C1833_=_C3262( C1833 C3262 ) \nC1833_=_C3528( C1833 C3528 ) C1833_=_C3799( C1833 C3799 ) C1833_=_C3801( C1833 C3801 ) C1833_=_C3802( C1833 C3802 ) C1833_=_C3803( C1833 C3803 ) C1833_=_C3804( C1833 C3804 ) \nC1833_=_C3806( C1833 C3806 ) C1833_=_C3810( C1833 C3810 ) C1833_=_C3811( C1833 C3811 ) C1836_=_C1839( C1836 C1839 ) C1836_=_C1840( C1836 C1840 ) C1836_=_C1841( C1836 C1841 ) \nC1836_=_C1842( C1836 C1842 ) C1836_=_C2385( C1836 C2385 ) C1836_=_C2498( C1836 C2498 ) C1836_=_C2519( C1836 C2519 ) C1836_=_C2809( C1836 C2809 ) C1836_=_C3167( C1836 C3167 ) \nC1836_=_C3444( C1836 C3444 ) C1836_=_C3567( C1836 C3567 ) C1836_=_C3596( C1836 C3596 ) C1836_=_C3643( C1836 C3643 ) C1836_=_C3840( C1836 C3840 ) C1836_=_C3857( C1836 C3857 ) \nC1836_=_C3901( C1836 C3901 ) C1836_=_C3947( C1836 C3947 ) C1836_=_C3958( C1836 C3958 ) C1836_=_C3975( C1836 C3975 ) C1836_=_C3976( C1836 C3976 ) C1836_=_C3977( C1836 C3977 ) \nC1836_=_C3978( C1836 C3978 ) C1836_=_C3979( C1836 C3979 ) C1839_=_C1840( C1839 C1840 ) C1839_=_C1841( C1839 C1841 ) C1839_=_C1842( C1839 C1842 ) C1839_=_C2196( C1839 C2196 ) \nC1839_=_C2370( C1839 C2370 ) C1839_=_C2388( C1839 C2388 ) C1839_=_C2422( C1839 C2422 ) C1839_=_C2796( C1839 C2796 ) C1839_=_C2960( C1839 C2960 ) C1839_=_C3251( C1839 C3251 ) \nC1839_=_C3280( C1839 C3280 ) C1839_=_C3457( C1839 C3457 ) C1839_=_C3535( C1839 C3535 ) C1839_=_C3744( C1839 C3744 ) C1839_=_C3834( C1839 C3834 ) C1839_=_C3927( C1839 C3927 ) \nC1839_=_C3934( C1839 C3934 ) C1839_=_C3943( C1839 C3943 ) C1839_=_C3963( C1839 C3963 ) C1839_=_C4021( C1839 C4021 ) C1839_=_C4060( C1839 C4060 ) C1839_=_C4061( C1839 C4061 ) \nC1839_=_C4062( C1839 C4062 ) C1840_=_C1841( C1840 C1841 ) C1840_=_C1842( C1840 C1842 ) C1840_=_C1901( C1840 C1901 ) C1840_=_C2006( C1840 C2006 ) C1840_=_C2047( C1840 C2047 ) \nC1840_=_C2118( C1840 C2118 ) C1840_=_C2149( C1840 C2149 ) C1840_=_C2500( C1840 C2500 ) C1840_=_C2566( C1840 C2566 ) C1840_=_C2748( C1840 C2748 ) C1840_=_C2812( C1840 C2812 ) \nC1840_=_C3793( C1840 C3793 ) C1840_=_C3884( C1840 C3884 ) C1840_=_C4002( C1840 C4002 ) C1840_=_C4065( C1840 C4065 ) C1840_=_C4066( C1840 C4066 ) C1840_=_C4067( C1840 C4067 ) \nC1840_=_C4068( C1840 C4068 ) C1841_=_C1842( C1841 C1842 ) C1841_=_C2319( C1841 C2319 ) C1841_=_C2502( C1841 C2502 ) C1841_=_C2813( C1841 C2813 ) C1841_=_C3064( C1841 C3064 ) \nC1841_=_C3080( C1841 C3080 ) C1841_=_C3155( C1841 C3155 ) C1841_=_C3198( C1841 C3198 ) C1841_=_C3297( C1841 C3297 ) C1841_=_C3364( C1841 C3364 ) C1841_=_C3659( C1841 C3659 ) \nC1841_=_C3726( C1841 C3726 ) C1841_=_C3855( C1841 C3855 ) C1841_=_C3898( C1841 C3898 ) C1841_=_C3914( C1841 C3914 ) C1841_=_C4003( C1841 C4003 ) C1841_=_C4034( C1841 C4034 ) \nC1841_=_C4059( C1841 C4059 ) C1842_=_C2411( C1842 C2411 ) C1842_=_C2503( C1842 C2503 ) C1842_=_C2814( C1842 C2814 ) C1842_=_C2889( C1842 C2889 ) C1842_=_C3298( C1842 C3298 ) \nC1842_=_C3394( C1842 C3394 ) C1842_=_C3685( C1842 C3685 ) C1842_=_C3733( C1842 C3733 ) C1842_=_C3785( C1842 C3785 ) C1842_=_C3826( C1842 C3826 ) C1842_=_C3911( C1842 C3911 ) \nC1842_=_C3970( C1842 C3970 ) C1842_=_C4004( C1842 C4004 ) C1842_=_C4035( C1842 C4035 ) C1842_=_C4048( C1842 C4048 ) C1842_=_C4071( C1842 C4071 ) C1842_=_C4076( C1842 C4076 ) \nC1842_=_C4077( C1842 C4077 ) C1842_=_C4078( C1842 C4078 ) C1855_=_C2634( C1855 C2634 ) C1855_=_C2788( C1855 C2788 ) C1855_=_C3058( C1855 C3058 ) C1855_=_C3149( C1855 C3149 ) \nC1855_=_C3190( C1855 C3190 ) C1855_=_C3260( C1855 C3260 ) C1855_=_C3354( C1855 C3354 ) C1855_=_C3464( C1855 C3464 ) C1855_=_C3494( C1855 C3494 ) C1855_=_C3626( C1855 C3626 ) \nC1855_=_C3696( C1855 C3696 ) C1855_=_C3755( C1855 C3755 ) C1855_=_C3756( C1855 C3756 ) C1855_=_C3757( C1855 C3757 ) C1855_=_C3758( C1855 C3758 ) C1855_=_C3761( C1855 C3761 ) \nC1855_=_C3762( C1855 C3762 ) C1875_=_C2042( C1875 C2042 ) C1875_=_C2328( C1875 C2328 ) C1875_=_C2550( C1875 C2550 ) C1875_=_C2606( C1875 C2606 ) C1875_=_C2678( C1875 C2678 ) \nC1875_=_C2727( C1875 C2727 ) C1875_=_C2972( C1875 C2972 ) C1875_=_C3099( C1875 C3099 ) C1875_=_C3146( C1875 C3146 ) C1875_=_C3174( C1875 C3174 ) C1875_=_C3215( C1875 C3215 ) \nC1875_=_C3283( C1875 C3283 ) C1875_=_C3376( C1875 C3376 ) C1875_=_C3377( C1875 C3377 ) C1875_=_C3378( C1875 C3378 ) C1875_=_C3379( C1875 C3379 ) C1875_=_C3380( C1875 C3380 ) \nC1875_=_C3381( C1875 C3381 ) C1875_=_C3382( C1875 C3382 ) C1875_=_C3383( C1875 C3383 ) C1891_=_C1893( C1891 C1893 ) C1891_=_C1898( C1891 C1898 ) C1891_=_C1900( C1891 C1900 ) \nC1891_=_C1901( C1891 C1901 ) C1891_=_C1991( C1891 C1991 ) C1891_=_C2034( C1891 C2034 ) C1891_=_C2104( C1891 C2104 ) C1891_=_C2105( C1891 C2105 ) C1891_=_C2106( C1891 C2106 ) \nC1891_=_C2107( C1891 C2107 ) C1891_=_C2108( C1891 C2108 ) C1891_=_C2110( C1891 C2110 ) C1891_=_C2111( C1891 C2111 ) C1891_=_C2112( C1891 C2112 ) C1891_=_C2113( C1891 C2113 ) \nC1891_=_C2114( C1891 C2114 ) C1891_=_C2116( C1891 C2116 ) C1891_=_C2118( C1891 C2118 ) C1891_=_C2119( C1891 C2119 ) C1891_=_C2120( C1891 C2120 ) C1893_=_C1898( C1893 C1898 ) \nC1893_=_C1900( C1893 C1900 ) C1893_=_C1901( C1893 C1901 ) C1893_=_C2053( C1893 C2053 ) C1893_=_C2121( C1893 C2121 ) C1893_=_C2135( C1893 C2135 ) C1893_=_C2156( C1893 C2156 ) \nC1893_=_C2200( C1893 C2200 ) C1893_=_C2201( C1893 C2201 ) C1893_=_C2202( C1893 C2202 ) C1893_=_C2203( C1893 C2203 ) C1893_=_C2204( C1893 C2204 ) C1893_=_C2205( C1893 C2205 ) \nC1893_=_C2206( C1893 C2206 ) C1893_=_C2207( C1893 C2207 ) C1893_=_C2209( C1893 C2209 ) C1893_=_C2212( C1893 C2212 ) C1893_=_C2213( C1893 C2213 ) C1893_=_C2214( C1893 C2214 ) \nC1893_=_C2215( C1893 C2215 ) C1893_=_C2216( C1893 C2216 ) C1893_=_C2218( C1893 C2218 ) C1893_=_C2220( C1893 C2220 ) C1898_=_C1900( C1898 C1900 ) C1898_=_C1901( C1898 C1901 ) \nC1898_=_C2062( C1898 C2062 ) C1898_=_C2128( C1898 C2128 ) C1898_=_C2254( C1898 C2254 ) C1898_=_C2494( C1898 C2494 ) C1898_=_C2645( C1898 C2645 ) C1898_=_C2803( C1898 C2803 ) \nC1898_=_C3258( C1898 C3258 ) C1898_=_C3341( C1898 C3341 ) C1898_=_C3538( C1898 C3538 ) C1898_=_C3548( C1898 C3548 ) C1898_=_C3550( C1898 C3550 ) C1898_=_C3551( C1898 C3551 ) \nC1898_=_C3553( C1898 C3553 ) C1898_=_C3554( C1898 C3554 ) C1898_=_C3555( C1898 C3555 ) C1898_=_C3557( C1898 C3557 ) C1898_=_C3560( C1898 C3560 ) C1900_=_C1901( C1900 C1901 ) \nC1900_=_C1918( C1900 C1918 ) C1900_=_C1953( C1900 C1953 ) C1900_=_C2442( C1900 C2442 ) C1900_=_C2795( C1900 C2795 ) C1900_=_C3023( C1900 C3023 ) C1900_=_C3269( C1900 C3269 ) \nC1900_=_C3407( C1900 C3407 ) C1900_=_C3482( C1900 C3482 ) C1900_=_C3499( C1900 C3499 ) C1900_=_C3517( C1900 C3517 ) C1900_=_C3701( C1900 C3701 ) C1900_=_C3842( C1900 C3842 ) \nC1900_=_C4040( C1900 C4040 ) C1901_=_C2006( C1901 C2006 ) C1901_=_C2047( C1901 C2047 ) C1901_=_C2118( C1901 C2118 ) C1901_=_C2149( C1901 C2149 ) C1901_=_C2500( C1901 C2500 ) \nC1901_=_C2566( C1901 C2566 ) C1901_=_C2748( C1901 C2748 ) C1901_=_C2812( C1901 C2812 ) C1901_=_C3793( C1901 C3793 ) C1901_=_C3884( C1901 C3884 ) C1901_=_C4002( C1901 C4002 ) \nC1901_=_C4065( C1901 C4065 ) C1901_=_C4066( C1901 C4066 ) C1901_=_C4067( C1901 C4067 ) C1901_=_C4068( C1901 C4068 ) C1915_=_C1918( C1915 C1918 ) C1915_=_C2292( C1915 C2292 ) \nC1915_=_C2790( C1915 C2790 ) C1915_=_C2850( C1915 C2850 ) C1915_=_C3263( C1915 C3263 ) C1915_=_C3386( C1915 C3386 ) C1915_=_C3476( C1915 C3476 ) C1915_=_C3717( C1915 C3717 ) \nC1915_=_C3786( C1915 C3786 ) C1915_=_C3812( C1915 C3812 ) C1915_=_C3813( C1915 C3813 ) C1915_=_C3815( C1915 C3815 ) C1915_=_C3816( C1915 C3816 ) C1915_=_C3817( C1915 C3817 ) \nC1915_=_C3818( C1915 C3818 ) C1915_=_C3819( C1915 C3819 ) C1918_=_C1953( C1918 C1953 ) C1918_=_C2442( C1918 C2442 ) C1918_=_C2795( C1918 C2795 ) C1918_=_C3023( C1918 C3023 ) \nC1918_=_C3269( C1918 C3269 ) C1918_=_C3407( C1918 C3407 ) C1918_=_C3482( C1918 C3482 ) C1918_=_C3499( C1918 C3499 ) C1918_=_C3517( C1918 C3517 ) C1918_=_C3701( C1918 C3701 ) \nC1918_=_C3842( C1918 C3842 ) C1918_=_C4040( C1918 C4040 ) C1937_=_C2028( C1937 C2028 ) C1937_=_C2237( C1937 C2237 ) C1937_=_C2458( C1937 C2458 ) C1937_=_C2667( C1937 C2667 ) \nC1937_=_C3022( C1937 C3022 ) C1937_=_C3235( C1937 C3235 ) C1937_=_C3264( C1937 C3264 ) C1937_=_C3478( C1937 C3478 ) C1937_=_C3697( C1937 C3697 ) C1937_=_C3708( C1937 C3708 ) \nC1937_=_C3851( C1937 C3851 ) C1937_=_C3900( C1937 C3900 ) C1937_=_C3901( C1937 C3901 ) C1937_=_C3904( C1937 C3904 ) C1937_=_C3905( C1937 C3905 ) C1953_=_C2442( C1953 C2442 ) \nC1953_=_C2795( C1953 C2795 ) C1953_=_C3023( C1953 C3023 ) C1953_=_C3269( C1953 C3269 ) C1953_=_C3407( C1953 C3407 ) C1953_=_C3482( C1953 C3482 ) C1953_=_C3499( C1953 C3499 ) \nC1953_=_C3517( C1953 C3517 ) C1953_=_C3701( C1953 C3701 ) C1953_=_C3842( C1953 C3842 ) C1953_=_C4040( C1953 C4040 ) C1958_=_C2302( C1958 C2302 ) C1958_=_C2395( C1958 C2395 ) \nC1958_=_C2872( C1958 C2872 ) C1958_=_C2873( C1958 C2873 ) C1958_=_C2874( C1958 C2874 ) C1958_=_C2875( C1958 C2875 ) C1958_=_C2876( C1958 C2876 ) C1958_=_C2877( C1958 C2877 ) \nC1958_=_C2878( C1958 C2878 ) C1958_=_C2879( C1958 C2879 ) C1958_=_C2880( C1958 C2880 ) C1958_=_C2882( C1958 C2882 ) C1958_=_C2883( C1958 C2883 ) C1958_=_C2885( C1958 C2885 ) \nC1958_=_C2887( C1958 C2887 ) C1958_=_C2888( C1958 C2888 ) C1958_=_C2889( C1958 C2889 ) C1958_=_C2890( C1958 C2890 ) C1991_=_C2000( C1991 C2000 ) C1991_=_C2006( C1991 C2006 ) \nC1991_=_C2034( C1991 C2034 ) C1991_=_C2104( C1991 C2104 ) C1991_=_C2105(</w:t>
      </w:r>
    </w:p>
    <w:p>
      <w:pPr>
        <w:pStyle w:val="PreformattedText"/>
        <w:bidi w:val="0"/>
        <w:spacing w:before="0" w:after="0"/>
        <w:jc w:val="left"/>
        <w:rPr/>
      </w:pPr>
      <w:r>
        <w:rPr/>
        <w:t xml:space="preserve"> </w:t>
      </w:r>
      <w:r>
        <w:rPr/>
        <w:t>C1991 C2105 ) C1991_=_C2106( C1991 C2106 ) C1991_=_C2107( C1991 C2107 ) C1991_=_C2108( C1991 C2108 ) \nC1991_=_C2110( C1991 C2110 ) C1991_=_C2111( C1991 C2111 ) C1991_=_C2112( C1991 C2112 ) C1991_=_C2113( C1991 C2113 ) C1991_=_C2114( C1991 C2114 ) C1991_=_C2116( C1991 C2116 ) \nC1991_=_C2118( C1991 C2118 ) C1991_=_C2119( C1991 C2119 ) C1991_=_C2120( C1991 C2120 ) C2000_=_C2006( C2000 C2006 ) C2000_=_C2127( C2000 C2127 ) C2000_=_C2251( C2000 C2251 ) \nC2000_=_C2660( C2000 C2660 ) C2000_=_C2938( C2000 C2938 ) C2000_=_C2973( C2000 C2973 ) C2000_=_C3030( C2000 C3030 ) C2000_=_C3044( C2000 C3044 ) C2000_=_C3228( C2000 C3228 ) \nC2000_=_C3438( C2000 C3438 ) C2000_=_C3439( C2000 C3439 ) C2000_=_C3440( C2000 C3440 ) C2000_=_C3442( C2000 C3442 ) C2000_=_C3443( C2000 C3443 ) C2000_=_C3444( C2000 C3444 ) \nC2000_=_C3446( C2000 C3446 ) C2000_=_C3447( C2000 C3447 ) C2000_=_C3448( C2000 C3448 ) C2000_=_C3449( C2000 C3449 ) C2006_=_C2047( C2006 C2047 ) C2006_=_C2118( C2006 C2118 ) \nC2006_=_C2149( C2006 C2149 ) C2006_=_C2500( C2006 C2500 ) C2006_=_C2566( C2006 C2566 ) C2006_=_C2748( C2006 C2748 ) C2006_=_C2812( C2006 C2812 ) C2006_=_C3793( C2006 C3793 ) \nC2006_=_C3884( C2006 C3884 ) C2006_=_C4002( C2006 C4002 ) C2006_=_C4065( C2006 C4065 ) C2006_=_C4066( C2006 C4066 ) C2006_=_C4067( C2006 C4067 ) C2006_=_C4068( C2006 C4068 ) \nC2028_=_C2237( C2028 C2237 ) C2028_=_C2458( C2028 C2458 ) C2028_=_C2667( C2028 C2667 ) C2028_=_C3022( C2028 C3022 ) C2028_=_C3235( C2028 C3235 ) C2028_=_C3264( C2028 C3264 ) \nC2028_=_C3478( C2028 C3478 ) C2028_=_C3697( C2028 C3697 ) C2028_=_C3708( C2028 C3708 ) C2028_=_C3851( C2028 C3851 ) C2028_=_C3900( C2028 C3900 ) C2028_=_C3901( C2028 C3901 ) \nC2028_=_C3904( C2028 C3904 ) C2028_=_C3905( C2028 C3905 ) C2034_=_C2040( C2034 C2040 ) C2034_=_C2042( C2034 C2042 ) C2034_=_C2047( C2034 C2047 ) C2034_=_C2104( C2034 C2104 ) \nC2034_=_C2105( C2034 C2105 ) C2034_=_C2106( C2034 C2106 ) C2034_=_C2107( C2034 C2107 ) C2034_=_C2108( C2034 C2108 ) C2034_=_C2110( C2034 C2110 ) C2034_=_C2111( C2034 C2111 ) \nC2034_=_C2112( C2034 C2112 ) C2034_=_C2113( C2034 C2113 ) C2034_=_C2114( C2034 C2114 ) C2034_=_C2116( C2034 C2116 ) C2034_=_C2118( C2034 C2118 ) C2034_=_C2119( C2034 C2119 ) \nC2034_=_C2120( C2034 C2120 ) C2040_=_C2042( C2040 C2042 ) C2040_=_C2047( C2040 C2047 ) C2040_=_C2968( C2040 C2968 ) C2040_=_C3013( C2040 C3013 ) C2040_=_C3094( C2040 C3094 ) \nC2040_=_C3158( C2040 C3158 ) C2040_=_C3159( C2040 C3159 ) C2040_=_C3162( C2040 C3162 ) C2040_=_C3163( C2040 C3163 ) C2040_=_C3164( C2040 C3164 ) C2040_=_C3166( C2040 C3166 ) \nC2040_=_C3167( C2040 C3167 ) C2040_=_C3170( C2040 C3170 ) C2040_=_C3171( C2040 C3171 ) C2042_=_C2047( C2042 C2047 ) C2042_=_C2328( C2042 C2328 ) C2042_=_C2550( C2042 C2550 ) \nC2042_=_C2606( C2042 C2606 ) C2042_=_C2678( C2042 C2678 ) C2042_=_C2727( C2042 C2727 ) C2042_=_C2972( C2042 C2972 ) C2042_=_C3099( C2042 C3099 ) C2042_=_C3146( C2042 C3146 ) \nC2042_=_C3174( C2042 C3174 ) C2042_=_C3215( C2042 C3215 ) C2042_=_C3283( C2042 C3283 ) C2042_=_C3376( C2042 C3376 ) C2042_=_C3377( C2042 C3377 ) C2042_=_C3378( C2042 C3378 ) \nC2042_=_C3379( C2042 C3379 ) C2042_=_C3380( C2042 C3380 ) C2042_=_C3381( C2042 C3381 ) C2042_=_C3382( C2042 C3382 ) C2042_=_C3383( C2042 C3383 ) C2047_=_C2118( C2047 C2118 ) \nC2047_=_C2149( C2047 C2149 ) C2047_=_C2500( C2047 C2500 ) C2047_=_C2566( C2047 C2566 ) C2047_=_C2748( C2047 C2748 ) C2047_=_C2812( C2047 C2812 ) C2047_=_C3793( C2047 C3793 ) \nC2047_=_C3884( C2047 C3884 ) C2047_=_C4002( C2047 C4002 ) C2047_=_C4065( C2047 C4065 ) C2047_=_C4066( C2047 C4066 ) C2047_=_C4067( C2047 C4067 ) C2047_=_C4068( C2047 C4068 ) \nC2053_=_C2062( C2053 C2062 ) C2053_=_C2121( C2053 C2121 ) C2053_=_C2135( C2053 C2135 ) C2053_=_C2156( C2053 C2156 ) C2053_=_C2200( C2053 C2200 ) C2053_=_C2201( C2053 C2201 ) \nC2053_=_C2202( C2053 C2202 ) C2053_=_C2203( C2053 C2203 ) C2053_=_C2204( C2053 C2204 ) C2053_=_C2205( C2053 C2205 ) C2053_=_C2206( C2053 C2206 ) C2053_=_C2207( C2053 C2207 ) \nC2053_=_C2209( C2053 C2209 ) C2053_=_C2212( C2053 C2212 ) C2053_=_C2213( C2053 C2213 ) C2053_=_C2214( C2053 C2214 ) C2053_=_C2215( C2053 C2215 ) C2053_=_C2216( C2053 C2216 ) \nC2053_=_C2218( C2053 C2218 ) C2053_=_C2220( C2053 C2220 ) C2062_=_C2128( C2062 C2128 ) C2062_=_C2254( C2062 C2254 ) C2062_=_C2494( C2062 C2494 ) C2062_=_C2645( C2062 C2645 ) \nC2062_=_C2803( C2062 C2803 ) C2062_=_C3258( C2062 C3258 ) C2062_=_C3341( C2062 C3341 ) C2062_=_C3538( C2062 C3538 ) C2062_=_C3548( C2062 C3548 ) C2062_=_C3550( C2062 C3550 ) \nC2062_=_C3551( C2062 C3551 ) C2062_=_C3553( C2062 C3553 ) C2062_=_C3554( C2062 C3554 ) C2062_=_C3555( C2062 C3555 ) C2062_=_C3557( C2062 C3557 ) C2062_=_C3560( C2062 C3560 ) \nC2104_=_C2105( C2104 C2105 ) C2104_=_C2106( C2104 C2106 ) C2104_=_C2107( C2104 C2107 ) C2104_=_C2108( C2104 C2108 ) C2104_=_C2110( C2104 C2110 ) C2104_=_C2111( C2104 C2111 ) \nC2104_=_C2112( C2104 C2112 ) C2104_=_C2113( C2104 C2113 ) C2104_=_C2114( C2104 C2114 ) C2104_=_C2116( C2104 C2116 ) C2104_=_C2118( C2104 C2118 ) C2104_=_C2119( C2104 C2119 ) \nC2104_=_C2120( C2104 C2120 ) C2104_=_C2566( C2104 C2566 ) C2105_=_C2106( C2105 C2106 ) C2105_=_C2107( C2105 C2107 ) C2105_=_C2108( C2105 C2108 ) C2105_=_C2110( C2105 C2110 ) \nC2105_=_C2111( C2105 C2111 ) C2105_=_C2112( C2105 C2112 ) C2105_=_C2113( C2105 C2113 ) C2105_=_C2114( C2105 C2114 ) C2105_=_C2116( C2105 C2116 ) C2105_=_C2118( C2105 C2118 ) \nC2105_=_C2119( C2105 C2119 ) C2105_=_C2120( C2105 C2120 ) C2105_=_C2748( C2105 C2748 ) C2106_=_C2107( C2106 C2107 ) C2106_=_C2108( C2106 C2108 ) C2106_=_C2110( C2106 C2110 ) \nC2106_=_C2111( C2106 C2111 ) C2106_=_C2112( C2106 C2112 ) C2106_=_C2113( C2106 C2113 ) C2106_=_C2114( C2106 C2114 ) C2106_=_C2116( C2106 C2116 ) C2106_=_C2118( C2106 C2118 ) \nC2106_=_C2119( C2106 C2119 ) C2106_=_C2120( C2106 C2120 ) C2106_=_C2374( C2106 C2374 ) C2107_=_C2108( C2107 C2108 ) C2107_=_C2110( C2107 C2110 ) C2107_=_C2111( C2107 C2111 ) \nC2107_=_C2112( C2107 C2112 ) C2107_=_C2113( C2107 C2113 ) C2107_=_C2114( C2107 C2114 ) C2107_=_C2116( C2107 C2116 ) C2107_=_C2118( C2107 C2118 ) C2107_=_C2119( C2107 C2119 ) \nC2107_=_C2120( C2107 C2120 ) C2107_=_C2375( C2107 C2375 ) C2108_=_C2110( C2108 C2110 ) C2108_=_C2111( C2108 C2111 ) C2108_=_C2112( C2108 C2112 ) C2108_=_C2113( C2108 C2113 ) \nC2108_=_C2114( C2108 C2114 ) C2108_=_C2116( C2108 C2116 ) C2108_=_C2118( C2108 C2118 ) C2108_=_C2119( C2108 C2119 ) C2108_=_C2120( C2108 C2120 ) C2108_=_C2185( C2108 C2185 ) \nC2108_=_C3013( C2108 C3013 ) C2108_=_C3022( C2108 C3022 ) C2108_=_C3023( C2108 C3023 ) C2110_=_C2111( C2110 C2111 ) C2110_=_C2112( C2110 C2112 ) C2110_=_C2113( C2110 C2113 ) \nC2110_=_C2114( C2110 C2114 ) C2110_=_C2116( C2110 C2116 ) C2110_=_C2118( C2110 C2118 ) C2110_=_C2119( C2110 C2119 ) C2110_=_C2120( C2110 C2120 ) C2110_=_C2188( C2110 C2188 ) \nC2110_=_C3158( C2110 C3158 ) C2110_=_C3254( C2110 C3254 ) C2110_=_C3258( C2110 C3258 ) C2110_=_C3260( C2110 C3260 ) C2110_=_C3262( C2110 C3262 ) C2110_=_C3263( C2110 C3263 ) \nC2110_=_C3264( C2110 C3264 ) C2110_=_C3268( C2110 C3268 ) C2110_=_C3269( C2110 C3269 ) C2111_=_C2112( C2111 C2112 ) C2111_=_C2113( C2111 C2113 ) C2111_=_C2114( C2111 C2114 ) \nC2111_=_C2116( C2111 C2116 ) C2111_=_C2118( C2111 C2118 ) C2111_=_C2119( C2111 C2119 ) C2111_=_C2120( C2111 C2120 ) C2111_=_C2378( C2111 C2378 ) C2112_=_C2113( C2112 C2113 ) \nC2112_=_C2114( C2112 C2114 ) C2112_=_C2116( C2112 C2116 ) C2112_=_C2118( C2112 C2118 ) C2112_=_C2119( C2112 C2119 ) C2112_=_C2120( C2112 C2120 ) C2112_=_C2189( C2112 C2189 ) \nC2112_=_C2270( C2112 C2270 ) C2112_=_C3162( C2112 C3162 ) C2112_=_C3475( C2112 C3475 ) C2112_=_C3476( C2112 C3476 ) C2112_=_C3478( C2112 C3478 ) C2112_=_C3481( C2112 C3481 ) \nC2112_=_C3482( C2112 C3482 ) C2113_=_C2114( C2113 C2114 ) C2113_=_C2116( C2113 C2116 ) C2113_=_C2118( C2113 C2118 ) C2113_=_C2119( C2113 C2119 ) C2113_=_C2120( C2113 C2120 ) \nC2113_=_C2190( C2113 C2190 ) C2113_=_C2380( C2113 C2380 ) C2114_=_C2116( C2114 C2116 ) C2114_=_C2118( C2114 C2118 ) C2114_=_C2119( C2114 C2119 ) C2114_=_C2120( C2114 C2120 ) \nC2114_=_C2191( C2114 C2191 ) C2114_=_C3164( C2114 C3164 ) C2114_=_C3696( C2114 C3696 ) C2114_=_C3697( C2114 C3697 ) C2114_=_C3701( C2114 C3701 ) C2116_=_C2118( C2116 C2118 ) \nC2116_=_C2119( C2116 C2119 ) C2116_=_C2120( C2116 C2120 ) C2116_=_C2383( C2116 C2383 ) C2116_=_C2882( C2116 C2882 ) C2116_=_C3315( C2116 C3315 ) C2116_=_C3906( C2116 C3906 ) \nC2116_=_C3911( C2116 C3911 ) C2118_=_C2119( C2118 C2119 ) C2118_=_C2120( C2118 C2120 ) C2118_=_C2149( C2118 C2149 ) C2118_=_C2500( C2118 C2500 ) C2118_=_C2566( C2118 C2566 ) \nC2118_=_C2748( C2118 C2748 ) C2118_=_C2812( C2118 C2812 ) C2118_=_C3793( C2118 C3793 ) C2118_=_C3884( C2118 C3884 ) C2118_=_C4002( C2118 C4002 ) C2118_=_C4065( C2118 C4065 ) \nC2118_=_C4066( C2118 C4066 ) C2118_=_C4067( C2118 C4067 ) C2118_=_C4068( C2118 C4068 ) C2119_=_C2120( C2119 C2120 ) C2119_=_C2390( C2119 C2390 ) C2120_=_C4067( C2120 C4067 ) \nC2121_=_C2127( C2121 C2127 ) C2121_=_C2128( C2121 C2128 ) C2121_=_C2135( C2121 C2135 ) C2121_=_C2156( C2121 C2156 ) C2121_=_C2200( C2121 C2200 ) C2121_=_C2201( C2121 C2201 ) \nC2121_=_C2202( C2121 C2202 ) C2121_=_C2203( C2121 C2203 ) C2121_=_C2204( C2121 C2204 ) C2121_=_C2205( C2121 C2205 ) C2121_=_C2206( C2121 C2206 ) C2121_=_C2207( C2121 C2207 ) \nC2121_=_C2209( C2121 C2209 ) C2121_=_C2212( C2121 C2212 ) C2121_=_C2213( C2121 C2213 ) C2121_=_C2214( C2121 C2214 ) C2121_=_C2215( C2121 C2215 ) C2121_=_C2216( C2121 C2216 ) \nC2121_=_C2218( C2121 C2218 ) C2121_=_C2220( C2121 C2220 ) C2127_=_C2128( C2127 C2128 ) C2127_=_C2251( C2127 C2251 ) C2127_=_C2660( C2127 C2660 ) C2127_=_C2938( C2127 C2938 ) \nC2127_=_C2973( C2127 C2973 ) C2127_=_C3030( C2127 C3030 ) C2127_=_C3044( C2127 C3044 ) C2127_=_C3228( C2127 C3228 ) C2127_=_C3438( C2127 C3438 ) C2127_=_C3439( C2127 C3439 ) \nC2127_=_C3440( C2127 C3440 ) C2127_=_C3442( C2127 C3442 ) C2127_=_C3443( C2127 C3443 ) C2127_=_C3444( C2127 C3444 ) C2127_=_C3446(</w:t>
      </w:r>
    </w:p>
    <w:p>
      <w:pPr>
        <w:pStyle w:val="PreformattedText"/>
        <w:bidi w:val="0"/>
        <w:spacing w:before="0" w:after="0"/>
        <w:jc w:val="left"/>
        <w:rPr/>
      </w:pPr>
      <w:r>
        <w:rPr/>
        <w:t xml:space="preserve"> </w:t>
      </w:r>
      <w:r>
        <w:rPr/>
        <w:t>C2127 C3446 ) C2127_=_C3447( C2127 C3447 ) \nC2127_=_C3448( C2127 C3448 ) C2127_=_C3449( C2127 C3449 ) C2128_=_C2254( C2128 C2254 ) C2128_=_C2494( C2128 C2494 ) C2128_=_C2645( C2128 C2645 ) C2128_=_C2803( C2128 C2803 ) \nC2128_=_C3258( C2128 C3258 ) C2128_=_C3341( C2128 C3341 ) C2128_=_C3538( C2128 C3538 ) C2128_=_C3548( C2128 C3548 ) C2128_=_C3550( C2128 C3550 ) C2128_=_C3551( C2128 C3551 ) \nC2128_=_C3553( C2128 C3553 ) C2128_=_C3554( C2128 C3554 ) C2128_=_C3555( C2128 C3555 ) C2128_=_C3557( C2128 C3557 ) C2128_=_C3560( C2128 C3560 ) C2135_=_C2136( C2135 C2136 ) \nC2135_=_C2149( C2135 C2149 ) C2135_=_C2156( C2135 C2156 ) C2135_=_C2200( C2135 C2200 ) C2135_=_C2201( C2135 C2201 ) C2135_=_C2202( C2135 C2202 ) C2135_=_C2203( C2135 C2203 ) \nC2135_=_C2204( C2135 C2204 ) C2135_=_C2205( C2135 C2205 ) C2135_=_C2206( C2135 C2206 ) C2135_=_C2207( C2135 C2207 ) C2135_=_C2209( C2135 C2209 ) C2135_=_C2212( C2135 C2212 ) \nC2135_=_C2213( C2135 C2213 ) C2135_=_C2214( C2135 C2214 ) C2135_=_C2215( C2135 C2215 ) C2135_=_C2216( C2135 C2216 ) C2135_=_C2218( C2135 C2218 ) C2135_=_C2220( C2135 C2220 ) \nC2136_=_C2149( C2136 C2149 ) C2136_=_C2157( C2136 C2157 ) C2136_=_C2178( C2136 C2178 ) C2136_=_C2264( C2136 C2264 ) C2136_=_C2266( C2136 C2266 ) C2136_=_C2267( C2136 C2267 ) \nC2136_=_C2268( C2136 C2268 ) C2136_=_C2269( C2136 C2269 ) C2136_=_C2270( C2136 C2270 ) C2136_=_C2271( C2136 C2271 ) C2136_=_C2272( C2136 C2272 ) C2136_=_C2273( C2136 C2273 ) \nC2136_=_C2274( C2136 C2274 ) C2136_=_C2276( C2136 C2276 ) C2136_=_C2277( C2136 C2277 ) C2136_=_C2278( C2136 C2278 ) C2136_=_C2279( C2136 C2279 ) C2136_=_C2281( C2136 C2281 ) \nC2136_=_C2282( C2136 C2282 ) C2149_=_C2500( C2149 C2500 ) C2149_=_C2566( C2149 C2566 ) C2149_=_C2748( C2149 C2748 ) C2149_=_C2812( C2149 C2812 ) C2149_=_C3793( C2149 C3793 ) \nC2149_=_C3884( C2149 C3884 ) C2149_=_C4002( C2149 C4002 ) C2149_=_C4065( C2149 C4065 ) C2149_=_C4066( C2149 C4066 ) C2149_=_C4067( C2149 C4067 ) C2149_=_C4068( C2149 C4068 ) \nC2155_=_C2156( C2155 C2156 ) C2155_=_C2157( C2155 C2157 ) C2155_=_C2178( C2155 C2178 ) C2155_=_C2179( C2155 C2179 ) C2155_=_C2181( C2155 C2181 ) C2155_=_C2182( C2155 C2182 ) \nC2155_=_C2183( C2155 C2183 ) C2155_=_C2184( C2155 C2184 ) C2155_=_C2185( C2155 C2185 ) C2155_=_C2186( C2155 C2186 ) C2155_=_C2188( C2155 C2188 ) C2155_=_C2189( C2155 C2189 ) \nC2155_=_C2190( C2155 C2190 ) C2155_=_C2191( C2155 C2191 ) C2155_=_C2192( C2155 C2192 ) C2155_=_C2193( C2155 C2193 ) C2155_=_C2196( C2155 C2196 ) C2155_=_C2197( C2155 C2197 ) \nC2155_=_C2198( C2155 C2198 ) C2156_=_C2157( C2156 C2157 ) C2156_=_C2200( C2156 C2200 ) C2156_=_C2201( C2156 C2201 ) C2156_=_C2202( C2156 C2202 ) C2156_=_C2203( C2156 C2203 ) \nC2156_=_C2204( C2156 C2204 ) C2156_=_C2205( C2156 C2205 ) C2156_=_C2206( C2156 C2206 ) C2156_=_C2207( C2156 C2207 ) C2156_=_C2209( C2156 C2209 ) C2156_=_C2212( C2156 C2212 ) \nC2156_=_C2213( C2156 C2213 ) C2156_=_C2214( C2156 C2214 ) C2156_=_C2215( C2156 C2215 ) C2156_=_C2216( C2156 C2216 ) C2156_=_C2218( C2156 C2218 ) C2156_=_C2220( C2156 C2220 ) \nC2157_=_C2178( C2157 C2178 ) C2157_=_C2264( C2157 C2264 ) C2157_=_C2266( C2157 C2266 ) C2157_=_C2267( C2157 C2267 ) C2157_=_C2268( C2157 C2268 ) C2157_=_C2269( C2157 C2269 ) \nC2157_=_C2270( C2157 C2270 ) C2157_=_C2271( C2157 C2271 ) C2157_=_C2272( C2157 C2272 ) C2157_=_C2273( C2157 C2273 ) C2157_=_C2274( C2157 C2274 ) C2157_=_C2276( C2157 C2276 ) \nC2157_=_C2277( C2157 C2277 ) C2157_=_C2278( C2157 C2278 ) C2157_=_C2279( C2157 C2279 ) C2157_=_C2281( C2157 C2281 ) C2157_=_C2282( C2157 C2282 ) C2178_=_C2179( C2178 C2179 ) \nC2178_=_C2181( C2178 C2181 ) C2178_=_C2182( C2178 C2182 ) C2178_=_C2183( C2178 C2183 ) C2178_=_C2184( C2178 C2184 ) C2178_=_C2185( C2178 C2185 ) C2178_=_C2186( C2178 C2186 ) \nC2178_=_C2188( C2178 C2188 ) C2178_=_C2189( C2178 C2189 ) C2178_=_C2190( C2178 C2190 ) C2178_=_C2191( C2178 C2191 ) C2178_=_C2192( C2178 C2192 ) C2178_=_C2193( C2178 C2193 ) \nC2178_=_C2196( C2178 C2196 ) C2178_=_C2197( C2178 C2197 ) C2178_=_C2198( C2178 C2198 ) C2178_=_C2264( C2178 C2264 ) C2178_=_C2266( C2178 C2266 ) C2178_=_C2267( C2178 C2267 ) \nC2178_=_C2268( C2178 C2268 ) C2178_=_C2269( C2178 C2269 ) C2178_=_C2270( C2178 C2270 ) C2178_=_C2271( C2178 C2271 ) C2178_=_C2272( C2178 C2272 ) C2178_=_C2273( C2178 C2273 ) \nC2178_=_C2274( C2178 C2274 ) C2178_=_C2276( C2178 C2276 ) C2178_=_C2277( C2178 C2277 ) C2178_=_C2278( C2178 C2278 ) C2178_=_C2279( C2178 C2279 ) C2178_=_C2281( C2178 C2281 ) \nC2178_=_C2282( C2178 C2282 ) C2179_=_C2181( C2179 C2181 ) C2179_=_C2182( C2179 C2182 ) C2179_=_C2183( C2179 C2183 ) C2179_=_C2184( C2179 C2184 ) C2179_=_C2185( C2179 C2185 ) \nC2179_=_C2186( C2179 C2186 ) C2179_=_C2188( C2179 C2188 ) C2179_=_C2189( C2179 C2189 ) C2179_=_C2190( C2179 C2190 ) C2179_=_C2191( C2179 C2191 ) C2179_=_C2192( C2179 C2192 ) \nC2179_=_C2193( C2179 C2193 ) C2179_=_C2196( C2179 C2196 ) C2179_=_C2197( C2179 C2197 ) C2179_=_C2198( C2179 C2198 ) C2179_=_C2322( C2179 C2322 ) C2179_=_C2328( C2179 C2328 ) \nC2181_=_C2182( C2181 C2182 ) C2181_=_C2183( C2181 C2183 ) C2181_=_C2184( C2181 C2184 ) C2181_=_C2185( C2181 C2185 ) C2181_=_C2186( C2181 C2186 ) C2181_=_C2188( C2181 C2188 ) \nC2181_=_C2189( C2181 C2189 ) C2181_=_C2190( C2181 C2190 ) C2181_=_C2191( C2181 C2191 ) C2181_=_C2192( C2181 C2192 ) C2181_=_C2193( C2181 C2193 ) C2181_=_C2196( C2181 C2196 ) \nC2181_=_C2197( C2181 C2197 ) C2181_=_C2198( C2181 C2198 ) C2182_=_C2183( C2182 C2183 ) C2182_=_C2184( C2182 C2184 ) C2182_=_C2185( C2182 C2185 ) C2182_=_C2186( C2182 C2186 ) \nC2182_=_C2188( C2182 C2188 ) C2182_=_C2189( C2182 C2189 ) C2182_=_C2190( C2182 C2190 ) C2182_=_C2191( C2182 C2191 ) C2182_=_C2192( C2182 C2192 ) C2182_=_C2193( C2182 C2193 ) \nC2182_=_C2196( C2182 C2196 ) C2182_=_C2197( C2182 C2197 ) C2182_=_C2198( C2182 C2198 ) C2182_=_C2322( C2182 C2322 ) C2182_=_C2373( C2182 C2373 ) C2182_=_C2506( C2182 C2506 ) \nC2182_=_C2542( C2182 C2542 ) C2182_=_C2603( C2182 C2603 ) C2182_=_C2604( C2182 C2604 ) C2182_=_C2605( C2182 C2605 ) C2182_=_C2606( C2182 C2606 ) C2182_=_C2607( C2182 C2607 ) \nC2182_=_C2608( C2182 C2608 ) C2182_=_C2609( C2182 C2609 ) C2182_=_C2610( C2182 C2610 ) C2182_=_C2611( C2182 C2611 ) C2182_=_C2612( C2182 C2612 ) C2182_=_C2613( C2182 C2613 ) \nC2182_=_C2614( C2182 C2614 ) C2182_=_C2615( C2182 C2615 ) C2182_=_C2617( C2182 C2617 ) C2182_=_C2618( C2182 C2618 ) C2182_=_C2619( C2182 C2619 ) C2182_=_C2621( C2182 C2621 ) \nC2182_=_C2622( C2182 C2622 ) C2183_=_C2184( C2183 C2184 ) C2183_=_C2185( C2183 C2185 ) C2183_=_C2186( C2183 C2186 ) C2183_=_C2188( C2183 C2188 ) C2183_=_C2189( C2183 C2189 ) \nC2183_=_C2190( C2183 C2190 ) C2183_=_C2191( C2183 C2191 ) C2183_=_C2192( C2183 C2192 ) C2183_=_C2193( C2183 C2193 ) C2183_=_C2196( C2183 C2196 ) C2183_=_C2197( C2183 C2197 ) \nC2183_=_C2198( C2183 C2198 ) C2184_=_C2185( C2184 C2185 ) C2184_=_C2186( C2184 C2186 ) C2184_=_C2188( C2184 C2188 ) C2184_=_C2189( C2184 C2189 ) C2184_=_C2190( C2184 C2190 ) \nC2184_=_C2191( C2184 C2191 ) C2184_=_C2192( C2184 C2192 ) C2184_=_C2193( C2184 C2193 ) C2184_=_C2196( C2184 C2196 ) C2184_=_C2197( C2184 C2197 ) C2184_=_C2198( C2184 C2198 ) \nC2184_=_C2267( C2184 C2267 ) C2184_=_C2376( C2184 C2376 ) C2184_=_C2604( C2184 C2604 ) C2184_=_C2960( C2184 C2960 ) C2185_=_C2186( C2185 C2186 ) C2185_=_C2188( C2185 C2188 ) \nC2185_=_C2189( C2185 C2189 ) C2185_=_C2190( C2185 C2190 ) C2185_=_C2191( C2185 C2191 ) C2185_=_C2192( C2185 C2192 ) C2185_=_C2193( C2185 C2193 ) C2185_=_C2196( C2185 C2196 ) \nC2185_=_C2197( C2185 C2197 ) C2185_=_C2198( C2185 C2198 ) C2185_=_C3013( C2185 C3013 ) C2185_=_C3022( C2185 C3022 ) C2185_=_C3023( C2185 C3023 ) C2186_=_C2188( C2186 C2188 ) \nC2186_=_C2189( C2186 C2189 ) C2186_=_C2190( C2186 C2190 ) C2186_=_C2191( C2186 C2191 ) C2186_=_C2192( C2186 C2192 ) C2186_=_C2193( C2186 C2193 ) C2186_=_C2196( C2186 C2196 ) \nC2186_=_C2197( C2186 C2197 ) C2186_=_C2198( C2186 C2198 ) C2188_=_C2189( C2188 C2189 ) C2188_=_C2190( C2188 C2190 ) C2188_=_C2191( C2188 C2191 ) C2188_=_C2192( C2188 C2192 ) \nC2188_=_C2193( C2188 C2193 ) C2188_=_C2196( C2188 C2196 ) C2188_=_C2197( C2188 C2197 ) C2188_=_C2198( C2188 C2198 ) C2188_=_C3158( C2188 C3158 ) C2188_=_C3254( C2188 C3254 ) \nC2188_=_C3258( C2188 C3258 ) C2188_=_C3260( C2188 C3260 ) C2188_=_C3262( C2188 C3262 ) C2188_=_C3263( C2188 C3263 ) C2188_=_C3264( C2188 C3264 ) C2188_=_C3268( C2188 C3268 ) \nC2188_=_C3269( C2188 C3269 ) C2189_=_C2190( C2189 C2190 ) C2189_=_C2191( C2189 C2191 ) C2189_=_C2192( C2189 C2192 ) C2189_=_C2193( C2189 C2193 ) C2189_=_C2196( C2189 C2196 ) \nC2189_=_C2197( C2189 C2197 ) C2189_=_C2198( C2189 C2198 ) C2189_=_C2270( C2189 C2270 ) C2189_=_C3162( C2189 C3162 ) C2189_=_C3475( C2189 C3475 ) C2189_=_C3476( C2189 C3476 ) \nC2189_=_C3478( C2189 C3478 ) C2189_=_C3481( C2189 C3481 ) C2189_=_C3482( C2189 C3482 ) C2190_=_C2191( C2190 C2191 ) C2190_=_C2192( C2190 C2192 ) C2190_=_C2193( C2190 C2193 ) \nC2190_=_C2196( C2190 C2196 ) C2190_=_C2197( C2190 C2197 ) C2190_=_C2198( C2190 C2198 ) C2190_=_C2380( C2190 C2380 ) C2191_=_C2192( C2191 C2192 ) C2191_=_C2193( C2191 C2193 ) \nC2191_=_C2196( C2191 C2196 ) C2191_=_C2197( C2191 C2197 ) C2191_=_C2198( C2191 C2198 ) C2191_=_C3164( C2191 C3164 ) C2191_=_C3696( C2191 C3696 ) C2191_=_C3697( C2191 C3697 ) \nC2191_=_C3701( C2191 C3701 ) C2192_=_C2193( C2192 C2193 ) C2192_=_C2196( C2192 C2196 ) C2192_=_C2197( C2192 C2197 ) C2192_=_C2198( C2192 C2198 ) C2193_=_C2196( C2193 C2196 ) \nC2193_=_C2197( C2193 C2197 ) C2193_=_C2198( C2193 C2198 ) C2193_=_C2276( C2193 C2276 ) C2193_=_C2381( C2193 C2381 ) C2193_=_C2611( C2193 C2611 ) C2193_=_C3834( C2193 C3834 ) \nC2196_=_C2197( C2196 C2197 ) C2196_=_C2198( C2196 C2198 ) C2196_=_C2370( C2196 C2370 ) C2196_=_C2388( C2196 C2388 ) C2196_=_C2422( C2196 C2422 ) C2196_=_C2796( C2196 C2796 ) \nC2196_=_C2960( C2196 C2960 ) C2196_=_C3251( C2196 C3251 ) C2196_=_C3280( C2196 C3280 ) C2196_=_C3457( C2196 C3457 ) C2196_=_C3535( C2196 C3535 ) C2196_=_C3744( C2196 C3744 ) \nC2196_=_C3834(</w:t>
      </w:r>
    </w:p>
    <w:p>
      <w:pPr>
        <w:pStyle w:val="PreformattedText"/>
        <w:bidi w:val="0"/>
        <w:spacing w:before="0" w:after="0"/>
        <w:jc w:val="left"/>
        <w:rPr/>
      </w:pPr>
      <w:r>
        <w:rPr/>
        <w:t xml:space="preserve"> </w:t>
      </w:r>
      <w:r>
        <w:rPr/>
        <w:t>C2196 C3834 ) C2196_=_C3927( C2196 C3927 ) C2196_=_C3934( C2196 C3934 ) C2196_=_C3943( C2196 C3943 ) C2196_=_C3963( C2196 C3963 ) C2196_=_C4021( C2196 C4021 ) \nC2196_=_C4060( C2196 C4060 ) C2196_=_C4061( C2196 C4061 ) C2196_=_C4062( C2196 C4062 ) C2197_=_C2198( C2197 C2198 ) C2197_=_C2281( C2197 C2281 ) C2197_=_C2389( C2197 C2389 ) \nC2197_=_C2621( C2197 C2621 ) C2197_=_C4027( C2197 C4027 ) C2197_=_C4060( C2197 C4060 ) C2197_=_C4076( C2197 C4076 ) C2198_=_C2282( C2198 C2282 ) C2198_=_C2391( C2198 C2391 ) \nC2198_=_C2622( C2198 C2622 ) C2198_=_C4061( C2198 C4061 ) C2200_=_C2201( C2200 C2201 ) C2200_=_C2202( C2200 C2202 ) C2200_=_C2203( C2200 C2203 ) C2200_=_C2204( C2200 C2204 ) \nC2200_=_C2205( C2200 C2205 ) C2200_=_C2206( C2200 C2206 ) C2200_=_C2207( C2200 C2207 ) C2200_=_C2209( C2200 C2209 ) C2200_=_C2212( C2200 C2212 ) C2200_=_C2213( C2200 C2213 ) \nC2200_=_C2214( C2200 C2214 ) C2200_=_C2215( C2200 C2215 ) C2200_=_C2216( C2200 C2216 ) C2200_=_C2218( C2200 C2218 ) C2200_=_C2220( C2200 C2220 ) C2200_=_C2645( C2200 C2645 ) \nC2201_=_C2202( C2201 C2202 ) C2201_=_C2203( C2201 C2203 ) C2201_=_C2204( C2201 C2204 ) C2201_=_C2205( C2201 C2205 ) C2201_=_C2206( C2201 C2206 ) C2201_=_C2207( C2201 C2207 ) \nC2201_=_C2209( C2201 C2209 ) C2201_=_C2212( C2201 C2212 ) C2201_=_C2213( C2201 C2213 ) C2201_=_C2214( C2201 C2214 ) C2201_=_C2215( C2201 C2215 ) C2201_=_C2216( C2201 C2216 ) \nC2201_=_C2218( C2201 C2218 ) C2201_=_C2220( C2201 C2220 ) C2201_=_C2266( C2201 C2266 ) C2202_=_C2203( C2202 C2203 ) C2202_=_C2204( C2202 C2204 ) C2202_=_C2205( C2202 C2205 ) \nC2202_=_C2206( C2202 C2206 ) C2202_=_C2207( C2202 C2207 ) C2202_=_C2209( C2202 C2209 ) C2202_=_C2212( C2202 C2212 ) C2202_=_C2213( C2202 C2213 ) C2202_=_C2214( C2202 C2214 ) \nC2202_=_C2215( C2202 C2215 ) C2202_=_C2216( C2202 C2216 ) C2202_=_C2218( C2202 C2218 ) C2202_=_C2220( C2202 C2220 ) C2202_=_C3058( C2202 C3058 ) C2202_=_C3059( C2202 C3059 ) \nC2202_=_C3063( C2202 C3063 ) C2202_=_C3064( C2202 C3064 ) C2203_=_C2204( C2203 C2204 ) C2203_=_C2205( C2203 C2205 ) C2203_=_C2206( C2203 C2206 ) C2203_=_C2207( C2203 C2207 ) \nC2203_=_C2209( C2203 C2209 ) C2203_=_C2212( C2203 C2212 ) C2203_=_C2213( C2203 C2213 ) C2203_=_C2214( C2203 C2214 ) C2203_=_C2215( C2203 C2215 ) C2203_=_C2216( C2203 C2216 ) \nC2203_=_C2218( C2203 C2218 ) C2203_=_C2220( C2203 C2220 ) C2203_=_C3146( C2203 C3146 ) C2203_=_C3149( C2203 C3149 ) C2203_=_C3150( C2203 C3150 ) C2203_=_C3153( C2203 C3153 ) \nC2203_=_C3155( C2203 C3155 ) C2204_=_C2205( C2204 C2205 ) C2204_=_C2206( C2204 C2206 ) C2204_=_C2207( C2204 C2207 ) C2204_=_C2209( C2204 C2209 ) C2204_=_C2212( C2204 C2212 ) \nC2204_=_C2213( C2204 C2213 ) C2204_=_C2214( C2204 C2214 ) C2204_=_C2215( C2204 C2215 ) C2204_=_C2216( C2204 C2216 ) C2204_=_C2218( C2204 C2218 ) C2204_=_C2220( C2204 C2220 ) \nC2204_=_C3190( C2204 C3190 ) C2204_=_C3191( C2204 C3191 ) C2204_=_C3197( C2204 C3197 ) C2204_=_C3198( C2204 C3198 ) C2205_=_C2206( C2205 C2206 ) C2205_=_C2207( C2205 C2207 ) \nC2205_=_C2209( C2205 C2209 ) C2205_=_C2212( C2205 C2212 ) C2205_=_C2213( C2205 C2213 ) C2205_=_C2214( C2205 C2214 ) C2205_=_C2215( C2205 C2215 ) C2205_=_C2216( C2205 C2216 ) \nC2205_=_C2218( C2205 C2218 ) C2205_=_C2220( C2205 C2220 ) C2205_=_C2268( C2205 C2268 ) C2206_=_C2207( C2206 C2207 ) C2206_=_C2209( C2206 C2209 ) C2206_=_C2212( C2206 C2212 ) \nC2206_=_C2213( C2206 C2213 ) C2206_=_C2214( C2206 C2214 ) C2206_=_C2215( C2206 C2215 ) C2206_=_C2216( C2206 C2216 ) C2206_=_C2218( C2206 C2218 ) C2206_=_C2220( C2206 C2220 ) \nC2206_=_C3354( C2206 C3354 ) C2206_=_C3355( C2206 C3355 ) C2206_=_C3359( C2206 C3359 ) C2206_=_C3361( C2206 C3361 ) C2206_=_C3364( C2206 C3364 ) C2207_=_C2209( C2207 C2209 ) \nC2207_=_C2212( C2207 C2212 ) C2207_=_C2213( C2207 C2213 ) C2207_=_C2214( C2207 C2214 ) C2207_=_C2215( C2207 C2215 ) C2207_=_C2216( C2207 C2216 ) C2207_=_C2218( C2207 C2218 ) \nC2207_=_C2220( C2207 C2220 ) C2207_=_C2269( C2207 C2269 ) C2207_=_C2607( C2207 C2607 ) C2207_=_C3376( C2207 C3376 ) C2209_=_C2212( C2209 C2212 ) C2209_=_C2213( C2209 C2213 ) \nC2209_=_C2214( C2209 C2214 ) C2209_=_C2215( C2209 C2215 ) C2209_=_C2216( C2209 C2216 ) C2209_=_C2218( C2209 C2218 ) C2209_=_C2220( C2209 C2220 ) C2209_=_C2271( C2209 C2271 ) \nC2209_=_C2610( C2209 C2610 ) C2209_=_C3439( C2209 C3439 ) C2209_=_C3643( C2209 C3643 ) C2212_=_C2213( C2212 C2213 ) C2212_=_C2214( C2212 C2214 ) C2212_=_C2215( C2212 C2215 ) \nC2212_=_C2216( C2212 C2216 ) C2212_=_C2218( C2212 C2218 ) C2212_=_C2220( C2212 C2220 ) C2212_=_C2273( C2212 C2273 ) C2212_=_C2880( C2212 C2880 ) C2212_=_C3312( C2212 C3312 ) \nC2212_=_C3779( C2212 C3779 ) C2212_=_C3785( C2212 C3785 ) C2213_=_C2214( C2213 C2214 ) C2213_=_C2215( C2213 C2215 ) C2213_=_C2216( C2213 C2216 ) C2213_=_C2218( C2213 C2218 ) \nC2213_=_C2220( C2213 C2220 ) C2213_=_C3442( C2213 C3442 ) C2213_=_C3755( C2213 C3755 ) C2213_=_C3769( C2213 C3769 ) C2213_=_C3787( C2213 C3787 ) C2213_=_C3913( C2213 C3913 ) \nC2213_=_C3914( C2213 C3914 ) C2214_=_C2215( C2214 C2215 ) C2214_=_C2216( C2214 C2216 ) C2214_=_C2218( C2214 C2218 ) C2214_=_C2220( C2214 C2220 ) C2214_=_C2277( C2214 C2277 ) \nC2214_=_C3550( C2214 C3550 ) C2215_=_C2216( C2215 C2216 ) C2215_=_C2218( C2215 C2218 ) C2215_=_C2220( C2215 C2220 ) C2215_=_C2278( C2215 C2278 ) C2215_=_C3770( C2215 C3770 ) \nC2216_=_C2218( C2216 C2218 ) C2216_=_C2220( C2216 C2220 ) C2216_=_C3554( C2216 C3554 ) C2216_=_C3813( C2216 C3813 ) C2218_=_C2220( C2218 C2220 ) C2218_=_C3557( C2218 C3557 ) \nC2218_=_C4040( C2218 C4040 ) C2220_=_C3448( C2220 C3448 ) C2220_=_C3560( C2220 C3560 ) C2220_=_C4066( C2220 C4066 ) C2234_=_C2237( C2234 C2237 ) C2234_=_C2636( C2234 C2636 ) \nC2234_=_C2899( C2234 C2899 ) C2234_=_C2989( C2234 C2989 ) C2234_=_C3006( C2234 C3006 ) C2234_=_C3059( C2234 C3059 ) C2234_=_C3150( C2234 C3150 ) C2234_=_C3191( C2234 C3191 ) \nC2234_=_C3355( C2234 C3355 ) C2234_=_C3404( C2234 C3404 ) C2234_=_C3488( C2234 C3488 ) C2234_=_C3584( C2234 C3584 ) C2234_=_C3690( C2234 C3690 ) C2234_=_C3763( C2234 C3763 ) \nC2234_=_C3769( C2234 C3769 ) C2234_=_C3770( C2234 C3770 ) C2234_=_C3772( C2234 C3772 ) C2234_=_C3773( C2234 C3773 ) C2234_=_C3775( C2234 C3775 ) C2237_=_C2458( C2237 C2458 ) \nC2237_=_C2667( C2237 C2667 ) C2237_=_C3022( C2237 C3022 ) C2237_=_C3235( C2237 C3235 ) C2237_=_C3264( C2237 C3264 ) C2237_=_C3478( C2237 C3478 ) C2237_=_C3697( C2237 C3697 ) \nC2237_=_C3708( C2237 C3708 ) C2237_=_C3851( C2237 C3851 ) C2237_=_C3900( C2237 C3900 ) C2237_=_C3901( C2237 C3901 ) C2237_=_C3904( C2237 C3904 ) C2237_=_C3905( C2237 C3905 ) \nC2251_=_C2254( C2251 C2254 ) C2251_=_C2660( C2251 C2660 ) C2251_=_C2938( C2251 C2938 ) C2251_=_C2973( C2251 C2973 ) C2251_=_C3030( C2251 C3030 ) C2251_=_C3044( C2251 C3044 ) \nC2251_=_C3228( C2251 C3228 ) C2251_=_C3438( C2251 C3438 ) C2251_=_C3439( C2251 C3439 ) C2251_=_C3440( C2251 C3440 ) C2251_=_C3442( C2251 C3442 ) C2251_=_C3443( C2251 C3443 ) \nC2251_=_C3444( C2251 C3444 ) C2251_=_C3446( C2251 C3446 ) C2251_=_C3447( C2251 C3447 ) C2251_=_C3448( C2251 C3448 ) C2251_=_C3449( C2251 C3449 ) C2254_=_C2494( C2254 C2494 ) \nC2254_=_C2645( C2254 C2645 ) C2254_=_C2803( C2254 C2803 ) C2254_=_C3258( C2254 C3258 ) C2254_=_C3341( C2254 C3341 ) C2254_=_C3538( C2254 C3538 ) C2254_=_C3548( C2254 C3548 ) \nC2254_=_C3550( C2254 C3550 ) C2254_=_C3551( C2254 C3551 ) C2254_=_C3553( C2254 C3553 ) C2254_=_C3554( C2254 C3554 ) C2254_=_C3555( C2254 C3555 ) C2254_=_C3557( C2254 C3557 ) \nC2254_=_C3560( C2254 C3560 ) C2264_=_C2266( C2264 C2266 ) C2264_=_C2267( C2264 C2267 ) C2264_=_C2268( C2264 C2268 ) C2264_=_C2269( C2264 C2269 ) C2264_=_C2270( C2264 C2270 ) \nC2264_=_C2271( C2264 C2271 ) C2264_=_C2272( C2264 C2272 ) C2264_=_C2273( C2264 C2273 ) C2264_=_C2274( C2264 C2274 ) C2264_=_C2276( C2264 C2276 ) C2264_=_C2277( C2264 C2277 ) \nC2264_=_C2278( C2264 C2278 ) C2264_=_C2279( C2264 C2279 ) C2264_=_C2281( C2264 C2281 ) C2264_=_C2282( C2264 C2282 ) C2264_=_C2373( C2264 C2373 ) C2264_=_C2374( C2264 C2374 ) \nC2264_=_C2375( C2264 C2375 ) C2264_=_C2376( C2264 C2376 ) C2264_=_C2378( C2264 C2378 ) C2264_=_C2380( C2264 C2380 ) C2264_=_C2381( C2264 C2381 ) C2264_=_C2383( C2264 C2383 ) \nC2264_=_C2384( C2264 C2384 ) C2264_=_C2385( C2264 C2385 ) C2264_=_C2387( C2264 C2387 ) C2264_=_C2388( C2264 C2388 ) C2264_=_C2389( C2264 C2389 ) C2264_=_C2390( C2264 C2390 ) \nC2264_=_C2391( C2264 C2391 ) C2266_=_C2267( C2266 C2267 ) C2266_=_C2268( C2266 C2268 ) C2266_=_C2269( C2266 C2269 ) C2266_=_C2270( C2266 C2270 ) C2266_=_C2271( C2266 C2271 ) \nC2266_=_C2272( C2266 C2272 ) C2266_=_C2273( C2266 C2273 ) C2266_=_C2274( C2266 C2274 ) C2266_=_C2276( C2266 C2276 ) C2266_=_C2277( C2266 C2277 ) C2266_=_C2278( C2266 C2278 ) \nC2266_=_C2279( C2266 C2279 ) C2266_=_C2281( C2266 C2281 ) C2266_=_C2282( C2266 C2282 ) C2267_=_C2268( C2267 C2268 ) C2267_=_C2269( C2267 C2269 ) C2267_=_C2270( C2267 C2270 ) \nC2267_=_C2271( C2267 C2271 ) C2267_=_C2272( C2267 C2272 ) C2267_=_C2273( C2267 C2273 ) C2267_=_C2274( C2267 C2274 ) C2267_=_C2276( C2267 C2276 ) C2267_=_C2277( C2267 C2277 ) \nC2267_=_C2278( C2267 C2278 ) C2267_=_C2279( C2267 C2279 ) C2267_=_C2281( C2267 C2281 ) C2267_=_C2282( C2267 C2282 ) C2267_=_C2376( C2267 C2376 ) C2267_=_C2604( C2267 C2604 ) \nC2267_=_C2960( C2267 C2960 ) C2268_=_C2269( C2268 C2269 ) C2268_=_C2270( C2268 C2270 ) C2268_=_C2271( C2268 C2271 ) C2268_=_C2272( C2268 C2272 ) C2268_=_C2273( C2268 C2273 ) \nC2268_=_C2274( C2268 C2274 ) C2268_=_C2276( C2268 C2276 ) C2268_=_C2277( C2268 C2277 ) C2268_=_C2278( C2268 C2278 ) C2268_=_C2279( C2268 C2279 ) C2268_=_C2281( C2268 C2281 ) \nC2268_=_C2282( C2268 C2282 ) C2269_=_C2270( C2269 C2270 ) C2269_=_C2271( C2269 C2271 ) C2269_=_C2272( C2269 C2272 ) C2269_=_C2273( C2269 C2273 ) C2269_=_C2274( C2269 C2274 ) \nC2269_=_C2276( C2269 C2276 ) C2269_=_C2277( C2269 C2277 ) C2269_=_C2278( C2269 C2278 ) C2269_=_C2279( C2269 C2279 ) C2269_=_C2281( C2269 C2281 ) C2269_=_C2282( C2269 C2282 ) \nC2269_=_C2607( C2269 C2607 ) C2269_=_C3376( C2269 C3376 ) C2270_=_C2271(</w:t>
      </w:r>
    </w:p>
    <w:p>
      <w:pPr>
        <w:pStyle w:val="PreformattedText"/>
        <w:bidi w:val="0"/>
        <w:spacing w:before="0" w:after="0"/>
        <w:jc w:val="left"/>
        <w:rPr/>
      </w:pPr>
      <w:r>
        <w:rPr/>
        <w:t xml:space="preserve"> </w:t>
      </w:r>
      <w:r>
        <w:rPr/>
        <w:t>C2270 C2271 ) C2270_=_C2272( C2270 C2272 ) C2270_=_C2273( C2270 C2273 ) C2270_=_C2274( C2270 C2274 ) \nC2270_=_C2276( C2270 C2276 ) C2270_=_C2277( C2270 C2277 ) C2270_=_C2278( C2270 C2278 ) C2270_=_C2279( C2270 C2279 ) C2270_=_C2281( C2270 C2281 ) C2270_=_C2282( C2270 C2282 ) \nC2270_=_C3162( C2270 C3162 ) C2270_=_C3475( C2270 C3475 ) C2270_=_C3476( C2270 C3476 ) C2270_=_C3478( C2270 C3478 ) C2270_=_C3481( C2270 C3481 ) C2270_=_C3482( C2270 C3482 ) \nC2271_=_C2272( C2271 C2272 ) C2271_=_C2273( C2271 C2273 ) C2271_=_C2274( C2271 C2274 ) C2271_=_C2276( C2271 C2276 ) C2271_=_C2277( C2271 C2277 ) C2271_=_C2278( C2271 C2278 ) \nC2271_=_C2279( C2271 C2279 ) C2271_=_C2281( C2271 C2281 ) C2271_=_C2282( C2271 C2282 ) C2271_=_C2610( C2271 C2610 ) C2271_=_C3439( C2271 C3439 ) C2271_=_C3643( C2271 C3643 ) \nC2272_=_C2273( C2272 C2273 ) C2272_=_C2274( C2272 C2274 ) C2272_=_C2276( C2272 C2276 ) C2272_=_C2277( C2272 C2277 ) C2272_=_C2278( C2272 C2278 ) C2272_=_C2279( C2272 C2279 ) \nC2272_=_C2281( C2272 C2281 ) C2272_=_C2282( C2272 C2282 ) C2272_=_C3716( C2272 C3716 ) C2272_=_C3717( C2272 C3717 ) C2272_=_C3722( C2272 C3722 ) C2272_=_C3726( C2272 C3726 ) \nC2273_=_C2274( C2273 C2274 ) C2273_=_C2276( C2273 C2276 ) C2273_=_C2277( C2273 C2277 ) C2273_=_C2278( C2273 C2278 ) C2273_=_C2279( C2273 C2279 ) C2273_=_C2281( C2273 C2281 ) \nC2273_=_C2282( C2273 C2282 ) C2273_=_C2880( C2273 C2880 ) C2273_=_C3312( C2273 C3312 ) C2273_=_C3779( C2273 C3779 ) C2273_=_C3785( C2273 C3785 ) C2274_=_C2276( C2274 C2276 ) \nC2274_=_C2277( C2274 C2277 ) C2274_=_C2278( C2274 C2278 ) C2274_=_C2279( C2274 C2279 ) C2274_=_C2281( C2274 C2281 ) C2274_=_C2282( C2274 C2282 ) C2274_=_C2311( C2274 C2311 ) \nC2274_=_C2514( C2274 C2514 ) C2274_=_C2581( C2274 C2581 ) C2274_=_C2926( C2274 C2926 ) C2274_=_C3088( C2274 C3088 ) C2274_=_C3275( C2274 C3275 ) C2274_=_C3431( C2274 C3431 ) \nC2274_=_C3475( C2274 C3475 ) C2274_=_C3716( C2274 C3716 ) C2274_=_C3786( C2274 C3786 ) C2274_=_C3787( C2274 C3787 ) C2276_=_C2277( C2276 C2277 ) C2276_=_C2278( C2276 C2278 ) \nC2276_=_C2279( C2276 C2279 ) C2276_=_C2281( C2276 C2281 ) C2276_=_C2282( C2276 C2282 ) C2276_=_C2381( C2276 C2381 ) C2276_=_C2611( C2276 C2611 ) C2276_=_C3834( C2276 C3834 ) \nC2277_=_C2278( C2277 C2278 ) C2277_=_C2279( C2277 C2279 ) C2277_=_C2281( C2277 C2281 ) C2277_=_C2282( C2277 C2282 ) C2277_=_C3550( C2277 C3550 ) C2278_=_C2279( C2278 C2279 ) \nC2278_=_C2281( C2278 C2281 ) C2278_=_C2282( C2278 C2282 ) C2278_=_C3770( C2278 C3770 ) C2279_=_C2281( C2279 C2281 ) C2279_=_C2282( C2279 C2282 ) C2279_=_C2316( C2279 C2316 ) \nC2279_=_C2931( C2279 C2931 ) C2279_=_C3435( C2279 C3435 ) C2279_=_C3481( C2279 C3481 ) C2279_=_C3722( C2279 C3722 ) C2279_=_C3815( C2279 C3815 ) C2279_=_C3961( C2279 C3961 ) \nC2279_=_C3977( C2279 C3977 ) C2279_=_C4039( C2279 C4039 ) C2281_=_C2282( C2281 C2282 ) C2281_=_C2389( C2281 C2389 ) C2281_=_C2621( C2281 C2621 ) C2281_=_C4027( C2281 C4027 ) \nC2281_=_C4060( C2281 C4060 ) C2281_=_C4076( C2281 C4076 ) C2282_=_C2391( C2282 C2391 ) C2282_=_C2622( C2282 C2622 ) C2282_=_C4061( C2282 C4061 ) C2292_=_C2790( C2292 C2790 ) \nC2292_=_C2850( C2292 C2850 ) C2292_=_C3263( C2292 C3263 ) C2292_=_C3386( C2292 C3386 ) C2292_=_C3476( C2292 C3476 ) C2292_=_C3717( C2292 C3717 ) C2292_=_C3786( C2292 C3786 ) \nC2292_=_C3812( C2292 C3812 ) C2292_=_C3813( C2292 C3813 ) C2292_=_C3815( C2292 C3815 ) C2292_=_C3816( C2292 C3816 ) C2292_=_C3817( C2292 C3817 ) C2292_=_C3818( C2292 C3818 ) \nC2292_=_C3819( C2292 C3819 ) C2302_=_C2311( C2302 C2311 ) C2302_=_C2314( C2302 C2314 ) C2302_=_C2316( C2302 C2316 ) C2302_=_C2319( C2302 C2319 ) C2302_=_C2395( C2302 C2395 ) \nC2302_=_C2872( C2302 C2872 ) C2302_=_C2873( C2302 C2873 ) C2302_=_C2874( C2302 C2874 ) C2302_=_C2875( C2302 C2875 ) C2302_=_C2876( C2302 C2876 ) C2302_=_C2877( C2302 C2877 ) \nC2302_=_C2878( C2302 C2878 ) C2302_=_C2879( C2302 C2879 ) C2302_=_C2880( C2302 C2880 ) C2302_=_C2882( C2302 C2882 ) C2302_=_C2883( C2302 C2883 ) C2302_=_C2885( C2302 C2885 ) \nC2302_=_C2887( C2302 C2887 ) C2302_=_C2888( C2302 C2888 ) C2302_=_C2889( C2302 C2889 ) C2302_=_C2890( C2302 C2890 ) C2311_=_C2314( C2311 C2314 ) C2311_=_C2316( C2311 C2316 ) \nC2311_=_C2319( C2311 C2319 ) C2311_=_C2514( C2311 C2514 ) C2311_=_C2581( C2311 C2581 ) C2311_=_C2926( C2311 C2926 ) C2311_=_C3088( C2311 C3088 ) C2311_=_C3275( C2311 C3275 ) \nC2311_=_C3431( C2311 C3431 ) C2311_=_C3475( C2311 C3475 ) C2311_=_C3716( C2311 C3716 ) C2311_=_C3786( C2311 C3786 ) C2311_=_C3787( C2311 C3787 ) C2314_=_C2316( C2314 C2316 ) \nC2314_=_C2319( C2314 C2319 ) C2314_=_C2406( C2314 C2406 ) C2314_=_C2683( C2314 C2683 ) C2314_=_C2919( C2314 C2919 ) C2314_=_C2928( C2314 C2928 ) C2314_=_C3247( C2314 C3247 ) \nC2314_=_C3291( C2314 C3291 ) C2314_=_C3316( C2314 C3316 ) C2314_=_C3359( C2314 C3359 ) C2314_=_C3434( C2314 C3434 ) C2314_=_C3662( C2314 C3662 ) C2314_=_C3779( C2314 C3779 ) \nC2314_=_C3906( C2314 C3906 ) C2314_=_C3967( C2314 C3967 ) C2314_=_C3968( C2314 C3968 ) C2314_=_C3969( C2314 C3969 ) C2314_=_C3970( C2314 C3970 ) C2316_=_C2319( C2316 C2319 ) \nC2316_=_C2931( C2316 C2931 ) C2316_=_C3435( C2316 C3435 ) C2316_=_C3481( C2316 C3481 ) C2316_=_C3722( C2316 C3722 ) C2316_=_C3815( C2316 C3815 ) C2316_=_C3961( C2316 C3961 ) \nC2316_=_C3977( C2316 C3977 ) C2316_=_C4039( C2316 C4039 ) C2319_=_C2502( C2319 C2502 ) C2319_=_C2813( C2319 C2813 ) C2319_=_C3064( C2319 C3064 ) C2319_=_C3080( C2319 C3080 ) \nC2319_=_C3155( C2319 C3155 ) C2319_=_C3198( C2319 C3198 ) C2319_=_C3297( C2319 C3297 ) C2319_=_C3364( C2319 C3364 ) C2319_=_C3659( C2319 C3659 ) C2319_=_C3726( C2319 C3726 ) \nC2319_=_C3855( C2319 C3855 ) C2319_=_C3898( C2319 C3898 ) C2319_=_C3914( C2319 C3914 ) C2319_=_C4003( C2319 C4003 ) C2319_=_C4034( C2319 C4034 ) C2319_=_C4059( C2319 C4059 ) \nC2322_=_C2328( C2322 C2328 ) C2322_=_C2373( C2322 C2373 ) C2322_=_C2506( C2322 C2506 ) C2322_=_C2542( C2322 C2542 ) C2322_=_C2603( C2322 C2603 ) C2322_=_C2604( C2322 C2604 ) \nC2322_=_C2605( C2322 C2605 ) C2322_=_C2606( C2322 C2606 ) C2322_=_C2607( C2322 C2607 ) C2322_=_C2608( C2322 C2608 ) C2322_=_C2609( C2322 C2609 ) C2322_=_C2610( C2322 C2610 ) \nC2322_=_C2611( C2322 C2611 ) C2322_=_C2612( C2322 C2612 ) C2322_=_C2613( C2322 C2613 ) C2322_=_C2614( C2322 C2614 ) C2322_=_C2615( C2322 C2615 ) C2322_=_C2617( C2322 C2617 ) \nC2322_=_C2618( C2322 C2618 ) C2322_=_C2619( C2322 C2619 ) C2322_=_C2621( C2322 C2621 ) C2322_=_C2622( C2322 C2622 ) C2328_=_C2550( C2328 C2550 ) C2328_=_C2606( C2328 C2606 ) \nC2328_=_C2678( C2328 C2678 ) C2328_=_C2727( C2328 C2727 ) C2328_=_C2972( C2328 C2972 ) C2328_=_C3099( C2328 C3099 ) C2328_=_C3146( C2328 C3146 ) C2328_=_C3174( C2328 C3174 ) \nC2328_=_C3215( C2328 C3215 ) C2328_=_C3283( C2328 C3283 ) C2328_=_C3376( C2328 C3376 ) C2328_=_C3377( C2328 C3377 ) C2328_=_C3378( C2328 C3378 ) C2328_=_C3379( C2328 C3379 ) \nC2328_=_C3380( C2328 C3380 ) C2328_=_C3381( C2328 C3381 ) C2328_=_C3382( C2328 C3382 ) C2328_=_C3383( C2328 C3383 ) C2370_=_C2388( C2370 C2388 ) C2370_=_C2422( C2370 C2422 ) \nC2370_=_C2796( C2370 C2796 ) C2370_=_C2960( C2370 C2960 ) C2370_=_C3251( C2370 C3251 ) C2370_=_C3280( C2370 C3280 ) C2370_=_C3457( C2370 C3457 ) C2370_=_C3535( C2370 C3535 ) \nC2370_=_C3744( C2370 C3744 ) C2370_=_C3834( C2370 C3834 ) C2370_=_C3927( C2370 C3927 ) C2370_=_C3934( C2370 C3934 ) C2370_=_C3943( C2370 C3943 ) C2370_=_C3963( C2370 C3963 ) \nC2370_=_C4021( C2370 C4021 ) C2370_=_C4060( C2370 C4060 ) C2370_=_C4061( C2370 C4061 ) C2370_=_C4062( C2370 C4062 ) C2373_=_C2374( C2373 C2374 ) C2373_=_C2375( C2373 C2375 ) \nC2373_=_C2376( C2373 C2376 ) C2373_=_C2378( C2373 C2378 ) C2373_=_C2380( C2373 C2380 ) C2373_=_C2381( C2373 C2381 ) C2373_=_C2383( C2373 C2383 ) C2373_=_C2384( C2373 C2384 ) \nC2373_=_C2385( C2373 C2385 ) C2373_=_C2387( C2373 C2387 ) C2373_=_C2388( C2373 C2388 ) C2373_=_C2389( C2373 C2389 ) C2373_=_C2390( C2373 C2390 ) C2373_=_C2391( C2373 C2391 ) \nC2373_=_C2506( C2373 C2506 ) C2373_=_C2542( C2373 C2542 ) C2373_=_C2603( C2373 C2603 ) C2373_=_C2604( C2373 C2604 ) C2373_=_C2605( C2373 C2605 ) C2373_=_C2606( C2373 C2606 ) \nC2373_=_C2607( C2373 C2607 ) C2373_=_C2608( C2373 C2608 ) C2373_=_C2609( C2373 C2609 ) C2373_=_C2610( C2373 C2610 ) C2373_=_C2611( C2373 C2611 ) C2373_=_C2612( C2373 C2612 ) \nC2373_=_C2613( C2373 C2613 ) C2373_=_C2614( C2373 C2614 ) C2373_=_C2615( C2373 C2615 ) C2373_=_C2617( C2373 C2617 ) C2373_=_C2618( C2373 C2618 ) C2373_=_C2619( C2373 C2619 ) \nC2373_=_C2621( C2373 C2621 ) C2373_=_C2622( C2373 C2622 ) C2374_=_C2375( C2374 C2375 ) C2374_=_C2376( C2374 C2376 ) C2374_=_C2378( C2374 C2378 ) C2374_=_C2380( C2374 C2380 ) \nC2374_=_C2381( C2374 C2381 ) C2374_=_C2383( C2374 C2383 ) C2374_=_C2384( C2374 C2384 ) C2374_=_C2385( C2374 C2385 ) C2374_=_C2387( C2374 C2387 ) C2374_=_C2388( C2374 C2388 ) \nC2374_=_C2389( C2374 C2389 ) C2374_=_C2390( C2374 C2390 ) C2374_=_C2391( C2374 C2391 ) C2375_=_C2376( C2375 C2376 ) C2375_=_C2378( C2375 C2378 ) C2375_=_C2380( C2375 C2380 ) \nC2375_=_C2381( C2375 C2381 ) C2375_=_C2383( C2375 C2383 ) C2375_=_C2384( C2375 C2384 ) C2375_=_C2385( C2375 C2385 ) C2375_=_C2387( C2375 C2387 ) C2375_=_C2388( C2375 C2388 ) \nC2375_=_C2389( C2375 C2389 ) C2375_=_C2390( C2375 C2390 ) C2375_=_C2391( C2375 C2391 ) C2376_=_C2378( C2376 C2378 ) C2376_=_C2380( C2376 C2380 ) C2376_=_C2381( C2376 C2381 ) \nC2376_=_C2383( C2376 C2383 ) C2376_=_C2384( C2376 C2384 ) C2376_=_C2385( C2376 C2385 ) C2376_=_C2387( C2376 C2387 ) C2376_=_C2388( C2376 C2388 ) C2376_=_C2389( C2376 C2389 ) \nC2376_=_C2390( C2376 C2390 ) C2376_=_C2391( C2376 C2391 ) C2376_=_C2604( C2376 C2604 ) C2376_=_C2960( C2376 C2960 ) C2378_=_C2380( C2378 C2380 ) C2378_=_C2381( C2378 C2381 ) \nC2378_=_C2383( C2378 C2383 ) C2378_=_C2384( C2378 C2384 ) C2378_=_C2385( C2378 C2385 ) C2378_=_C2387( C2378 C2387 ) C2378_=_C2388( C2378 C2388 ) C2378_=_C2389( C2378 C2389 ) \nC2378_=_C2390( C2378 C2390 ) C2378_=_C2391( C2378 C2391 ) C2380_=_C2381( C2380 C2381 ) C2380_=_C2383( C2380 C2383 ) C2380_=_C2384(</w:t>
      </w:r>
    </w:p>
    <w:p>
      <w:pPr>
        <w:pStyle w:val="PreformattedText"/>
        <w:bidi w:val="0"/>
        <w:spacing w:before="0" w:after="0"/>
        <w:jc w:val="left"/>
        <w:rPr/>
      </w:pPr>
      <w:r>
        <w:rPr/>
        <w:t xml:space="preserve"> </w:t>
      </w:r>
      <w:r>
        <w:rPr/>
        <w:t>C2380 C2384 ) C2380_=_C2385( C2380 C2385 ) \nC2380_=_C2387( C2380 C2387 ) C2380_=_C2388( C2380 C2388 ) C2380_=_C2389( C2380 C2389 ) C2380_=_C2390( C2380 C2390 ) C2380_=_C2391( C2380 C2391 ) C2381_=_C2383( C2381 C2383 ) \nC2381_=_C2384( C2381 C2384 ) C2381_=_C2385( C2381 C2385 ) C2381_=_C2387( C2381 C2387 ) C2381_=_C2388( C2381 C2388 ) C2381_=_C2389( C2381 C2389 ) C2381_=_C2390( C2381 C2390 ) \nC2381_=_C2391( C2381 C2391 ) C2381_=_C2611( C2381 C2611 ) C2381_=_C3834( C2381 C3834 ) C2383_=_C2384( C2383 C2384 ) C2383_=_C2385( C2383 C2385 ) C2383_=_C2387( C2383 C2387 ) \nC2383_=_C2388( C2383 C2388 ) C2383_=_C2389( C2383 C2389 ) C2383_=_C2390( C2383 C2390 ) C2383_=_C2391( C2383 C2391 ) C2383_=_C2882( C2383 C2882 ) C2383_=_C3315( C2383 C3315 ) \nC2383_=_C3906( C2383 C3906 ) C2383_=_C3911( C2383 C3911 ) C2384_=_C2385( C2384 C2385 ) C2384_=_C2387( C2384 C2387 ) C2384_=_C2388( C2384 C2388 ) C2384_=_C2389( C2384 C2389 ) \nC2384_=_C2390( C2384 C2390 ) C2384_=_C2391( C2384 C2391 ) C2384_=_C3166( C2384 C3166 ) C2384_=_C3443( C2384 C3443 ) C2384_=_C3756( C2384 C3756 ) C2384_=_C3900( C2384 C3900 ) \nC2384_=_C3958( C2384 C3958 ) C2384_=_C3961( C2384 C3961 ) C2384_=_C3963( C2384 C3963 ) C2385_=_C2387( C2385 C2387 ) C2385_=_C2388( C2385 C2388 ) C2385_=_C2389( C2385 C2389 ) \nC2385_=_C2390( C2385 C2390 ) C2385_=_C2391( C2385 C2391 ) C2385_=_C2498( C2385 C2498 ) C2385_=_C2519( C2385 C2519 ) C2385_=_C2809( C2385 C2809 ) C2385_=_C3167( C2385 C3167 ) \nC2385_=_C3444( C2385 C3444 ) C2385_=_C3567( C2385 C3567 ) C2385_=_C3596( C2385 C3596 ) C2385_=_C3643( C2385 C3643 ) C2385_=_C3840( C2385 C3840 ) C2385_=_C3857( C2385 C3857 ) \nC2385_=_C3901( C2385 C3901 ) C2385_=_C3947( C2385 C3947 ) C2385_=_C3958( C2385 C3958 ) C2385_=_C3975( C2385 C3975 ) C2385_=_C3976( C2385 C3976 ) C2385_=_C3977( C2385 C3977 ) \nC2385_=_C3978( C2385 C3978 ) C2385_=_C3979( C2385 C3979 ) C2387_=_C2388( C2387 C2388 ) C2387_=_C2389( C2387 C2389 ) C2387_=_C2390( C2387 C2390 ) C2387_=_C2391( C2387 C2391 ) \nC2387_=_C3170( C2387 C3170 ) C2387_=_C3446( C2387 C3446 ) C2387_=_C3904( C2387 C3904 ) C2387_=_C3979( C2387 C3979 ) C2387_=_C4039( C2387 C4039 ) C2387_=_C4059( C2387 C4059 ) \nC2388_=_C2389( C2388 C2389 ) C2388_=_C2390( C2388 C2390 ) C2388_=_C2391( C2388 C2391 ) C2388_=_C2422( C2388 C2422 ) C2388_=_C2796( C2388 C2796 ) C2388_=_C2960( C2388 C2960 ) \nC2388_=_C3251( C2388 C3251 ) C2388_=_C3280( C2388 C3280 ) C2388_=_C3457( C2388 C3457 ) C2388_=_C3535( C2388 C3535 ) C2388_=_C3744( C2388 C3744 ) C2388_=_C3834( C2388 C3834 ) \nC2388_=_C3927( C2388 C3927 ) C2388_=_C3934( C2388 C3934 ) C2388_=_C3943( C2388 C3943 ) C2388_=_C3963( C2388 C3963 ) C2388_=_C4021( C2388 C4021 ) C2388_=_C4060( C2388 C4060 ) \nC2388_=_C4061( C2388 C4061 ) C2388_=_C4062( C2388 C4062 ) C2389_=_C2390( C2389 C2390 ) C2389_=_C2391( C2389 C2391 ) C2389_=_C2621( C2389 C2621 ) C2389_=_C4027( C2389 C4027 ) \nC2389_=_C4060( C2389 C4060 ) C2389_=_C4076( C2389 C4076 ) C2390_=_C2391( C2390 C2391 ) C2391_=_C2622( C2391 C2622 ) C2391_=_C4061( C2391 C4061 ) C2395_=_C2399( C2395 C2399 ) \nC2395_=_C2406( C2395 C2406 ) C2395_=_C2411( C2395 C2411 ) C2395_=_C2872( C2395 C2872 ) C2395_=_C2873( C2395 C2873 ) C2395_=_C2874( C2395 C2874 ) C2395_=_C2875( C2395 C2875 ) \nC2395_=_C2876( C2395 C2876 ) C2395_=_C2877( C2395 C2877 ) C2395_=_C2878( C2395 C2878 ) C2395_=_C2879( C2395 C2879 ) C2395_=_C2880( C2395 C2880 ) C2395_=_C2882( C2395 C2882 ) \nC2395_=_C2883( C2395 C2883 ) C2395_=_C2885( C2395 C2885 ) C2395_=_C2887( C2395 C2887 ) C2395_=_C2888( C2395 C2888 ) C2395_=_C2889( C2395 C2889 ) C2395_=_C2890( C2395 C2890 ) \nC2399_=_C2406( C2399 C2406 ) C2399_=_C2411( C2399 C2411 ) C2399_=_C2490( C2399 C2490 ) C2399_=_C2783( C2399 C2783 ) C2399_=_C2802( C2399 C2802 ) C2399_=_C2876( C2399 C2876 ) \nC2399_=_C3254( C2399 C3254 ) C2399_=_C3282( C2399 C3282 ) C2399_=_C3312( C2399 C3312 ) C2399_=_C3315( C2399 C3315 ) C2399_=_C3316( C2399 C3316 ) C2399_=_C3318( C2399 C3318 ) \nC2399_=_C3319( C2399 C3319 ) C2399_=_C3321( C2399 C3321 ) C2399_=_C3323( C2399 C3323 ) C2399_=_C3326( C2399 C3326 ) C2406_=_C2411( C2406 C2411 ) C2406_=_C2683( C2406 C2683 ) \nC2406_=_C2919( C2406 C2919 ) C2406_=_C2928( C2406 C2928 ) C2406_=_C3247( C2406 C3247 ) C2406_=_C3291( C2406 C3291 ) C2406_=_C3316( C2406 C3316 ) C2406_=_C3359( C2406 C3359 ) \nC2406_=_C3434( C2406 C3434 ) C2406_=_C3662( C2406 C3662 ) C2406_=_C3779( C2406 C3779 ) C2406_=_C3906( C2406 C3906 ) C2406_=_C3967( C2406 C3967 ) C2406_=_C3968( C2406 C3968 ) \nC2406_=_C3969( C2406 C3969 ) C2406_=_C3970( C2406 C3970 ) C2411_=_C2503( C2411 C2503 ) C2411_=_C2814( C2411 C2814 ) C2411_=_C2889( C2411 C2889 ) C2411_=_C3298( C2411 C3298 ) \nC2411_=_C3394( C2411 C3394 ) C2411_=_C3685( C2411 C3685 ) C2411_=_C3733( C2411 C3733 ) C2411_=_C3785( C2411 C3785 ) C2411_=_C3826( C2411 C3826 ) C2411_=_C3911( C2411 C3911 ) \nC2411_=_C3970( C2411 C3970 ) C2411_=_C4004( C2411 C4004 ) C2411_=_C4035( C2411 C4035 ) C2411_=_C4048( C2411 C4048 ) C2411_=_C4071( C2411 C4071 ) C2411_=_C4076( C2411 C4076 ) \nC2411_=_C4077( C2411 C4077 ) C2411_=_C4078( C2411 C4078 ) C2422_=_C2796( C2422 C2796 ) C2422_=_C2960( C2422 C2960 ) C2422_=_C3251( C2422 C3251 ) C2422_=_C3280( C2422 C3280 ) \nC2422_=_C3457( C2422 C3457 ) C2422_=_C3535( C2422 C3535 ) C2422_=_C3744( C2422 C3744 ) C2422_=_C3834( C2422 C3834 ) C2422_=_C3927( C2422 C3927 ) C2422_=_C3934( C2422 C3934 ) \nC2422_=_C3943( C2422 C3943 ) C2422_=_C3963( C2422 C3963 ) C2422_=_C4021( C2422 C4021 ) C2422_=_C4060( C2422 C4060 ) C2422_=_C4061( C2422 C4061 ) C2422_=_C4062( C2422 C4062 ) \nC2442_=_C2795( C2442 C2795 ) C2442_=_C3023( C2442 C3023 ) C2442_=_C3269( C2442 C3269 ) C2442_=_C3407( C2442 C3407 ) C2442_=_C3482( C2442 C3482 ) C2442_=_C3499( C2442 C3499 ) \nC2442_=_C3517( C2442 C3517 ) C2442_=_C3701( C2442 C3701 ) C2442_=_C3842( C2442 C3842 ) C2442_=_C4040( C2442 C4040 ) C2458_=_C2667( C2458 C2667 ) C2458_=_C3022( C2458 C3022 ) \nC2458_=_C3235( C2458 C3235 ) C2458_=_C3264( C2458 C3264 ) C2458_=_C3478( C2458 C3478 ) C2458_=_C3697( C2458 C3697 ) C2458_=_C3708( C2458 C3708 ) C2458_=_C3851( C2458 C3851 ) \nC2458_=_C3900( C2458 C3900 ) C2458_=_C3901( C2458 C3901 ) C2458_=_C3904( C2458 C3904 ) C2458_=_C3905( C2458 C3905 ) C2490_=_C2494( C2490 C2494 ) C2490_=_C2497( C2490 C2497 ) \nC2490_=_C2498( C2490 C2498 ) C2490_=_C2500( C2490 C2500 ) C2490_=_C2502( C2490 C2502 ) C2490_=_C2503( C2490 C2503 ) C2490_=_C2783( C2490 C2783 ) C2490_=_C2802( C2490 C2802 ) \nC2490_=_C2876( C2490 C2876 ) C2490_=_C3254( C2490 C3254 ) C2490_=_C3282( C2490 C3282 ) C2490_=_C3312( C2490 C3312 ) C2490_=_C3315( C2490 C3315 ) C2490_=_C3316( C2490 C3316 ) \nC2490_=_C3318( C2490 C3318 ) C2490_=_C3319( C2490 C3319 ) C2490_=_C3321( C2490 C3321 ) C2490_=_C3323( C2490 C3323 ) C2490_=_C3326( C2490 C3326 ) C2494_=_C2497( C2494 C2497 ) \nC2494_=_C2498( C2494 C2498 ) C2494_=_C2500( C2494 C2500 ) C2494_=_C2502( C2494 C2502 ) C2494_=_C2503( C2494 C2503 ) C2494_=_C2645( C2494 C2645 ) C2494_=_C2803( C2494 C2803 ) \nC2494_=_C3258( C2494 C3258 ) C2494_=_C3341( C2494 C3341 ) C2494_=_C3538( C2494 C3538 ) C2494_=_C3548( C2494 C3548 ) C2494_=_C3550( C2494 C3550 ) C2494_=_C3551( C2494 C3551 ) \nC2494_=_C3553( C2494 C3553 ) C2494_=_C3554( C2494 C3554 ) C2494_=_C3555( C2494 C3555 ) C2494_=_C3557( C2494 C3557 ) C2494_=_C3560( C2494 C3560 ) C2497_=_C2498( C2497 C2498 ) \nC2497_=_C2500( C2497 C2500 ) C2497_=_C2502( C2497 C2502 ) C2497_=_C2503( C2497 C2503 ) C2497_=_C2534( C2497 C2534 ) C2497_=_C2789( C2497 C2789 ) C2497_=_C2808( C2497 C2808 ) \nC2497_=_C3262( C2497 C3262 ) C2497_=_C3528( C2497 C3528 ) C2497_=_C3799( C2497 C3799 ) C2497_=_C3801( C2497 C3801 ) C2497_=_C3802( C2497 C3802 ) C2497_=_C3803( C2497 C3803 ) \nC2497_=_C3804( C2497 C3804 ) C2497_=_C3806( C2497 C3806 ) C2497_=_C3810( C2497 C3810 ) C2497_=_C3811( C2497 C3811 ) C2498_=_C2500( C2498 C2500 ) C2498_=_C2502( C2498 C2502 ) \nC2498_=_C2503( C2498 C2503 ) C2498_=_C2519( C2498 C2519 ) C2498_=_C2809( C2498 C2809 ) C2498_=_C3167( C2498 C3167 ) C2498_=_C3444( C2498 C3444 ) C2498_=_C3567( C2498 C3567 ) \nC2498_=_C3596( C2498 C3596 ) C2498_=_C3643( C2498 C3643 ) C2498_=_C3840( C2498 C3840 ) C2498_=_C3857( C2498 C3857 ) C2498_=_C3901( C2498 C3901 ) C2498_=_C3947( C2498 C3947 ) \nC2498_=_C3958( C2498 C3958 ) C2498_=_C3975( C2498 C3975 ) C2498_=_C3976( C2498 C3976 ) C2498_=_C3977( C2498 C3977 ) C2498_=_C3978( C2498 C3978 ) C2498_=_C3979( C2498 C3979 ) \nC2500_=_C2502( C2500 C2502 ) C2500_=_C2503( C2500 C2503 ) C2500_=_C2566( C2500 C2566 ) C2500_=_C2748( C2500 C2748 ) C2500_=_C2812( C2500 C2812 ) C2500_=_C3793( C2500 C3793 ) \nC2500_=_C3884( C2500 C3884 ) C2500_=_C4002( C2500 C4002 ) C2500_=_C4065( C2500 C4065 ) C2500_=_C4066( C2500 C4066 ) C2500_=_C4067( C2500 C4067 ) C2500_=_C4068( C2500 C4068 ) \nC2502_=_C2503( C2502 C2503 ) C2502_=_C2813( C2502 C2813 ) C2502_=_C3064( C2502 C3064 ) C2502_=_C3080( C2502 C3080 ) C2502_=_C3155( C2502 C3155 ) C2502_=_C3198( C2502 C3198 ) \nC2502_=_C3297( C2502 C3297 ) C2502_=_C3364( C2502 C3364 ) C2502_=_C3659( C2502 C3659 ) C2502_=_C3726( C2502 C3726 ) C2502_=_C3855( C2502 C3855 ) C2502_=_C3898( C2502 C3898 ) \nC2502_=_C3914( C2502 C3914 ) C2502_=_C4003( C2502 C4003 ) C2502_=_C4034( C2502 C4034 ) C2502_=_C4059( C2502 C4059 ) C2503_=_C2814( C2503 C2814 ) C2503_=_C2889( C2503 C2889 ) \nC2503_=_C3298( C2503 C3298 ) C2503_=_C3394( C2503 C3394 ) C2503_=_C3685( C2503 C3685 ) C2503_=_C3733( C2503 C3733 ) C2503_=_C3785( C2503 C3785 ) C2503_=_C3826( C2503 C3826 ) \nC2503_=_C3911( C2503 C3911 ) C2503_=_C3970( C2503 C3970 ) C2503_=_C4004( C2503 C4004 ) C2503_=_C4035( C2503 C4035 ) C2503_=_C4048( C2503 C4048 ) C2503_=_C4071( C2503 C4071 ) \nC2503_=_C4076( C2503 C4076 ) C2503_=_C4077( C2503 C4077 ) C2503_=_C4078( C2503 C4078 ) C2506_=_C2514( C2506 C2514 ) C2506_=_C2519( C2506 C2519 ) C2506_=_C2542( C2506 C2542 ) \nC2506_=_C2603( C2506 C2603 ) C2506_=_C2604( C2506 C2604 ) C2506_=_C2605( C2506 C2605 ) C2506_=_C2606( C2506 C2606 ) C2506_=_C2607( C2506 C2607 ) C2506_=_C2608( C2506 C2608 ) \nC2506_=_C2609(</w:t>
      </w:r>
    </w:p>
    <w:p>
      <w:pPr>
        <w:pStyle w:val="PreformattedText"/>
        <w:bidi w:val="0"/>
        <w:spacing w:before="0" w:after="0"/>
        <w:jc w:val="left"/>
        <w:rPr/>
      </w:pPr>
      <w:r>
        <w:rPr/>
        <w:t xml:space="preserve"> </w:t>
      </w:r>
      <w:r>
        <w:rPr/>
        <w:t>C2506 C2609 ) C2506_=_C2610( C2506 C2610 ) C2506_=_C2611( C2506 C2611 ) C2506_=_C2612( C2506 C2612 ) C2506_=_C2613( C2506 C2613 ) C2506_=_C2614( C2506 C2614 ) \nC2506_=_C2615( C2506 C2615 ) C2506_=_C2617( C2506 C2617 ) C2506_=_C2618( C2506 C2618 ) C2506_=_C2619( C2506 C2619 ) C2506_=_C2621( C2506 C2621 ) C2506_=_C2622( C2506 C2622 ) \nC2514_=_C2519( C2514 C2519 ) C2514_=_C2581( C2514 C2581 ) C2514_=_C2926( C2514 C2926 ) C2514_=_C3088( C2514 C3088 ) C2514_=_C3275( C2514 C3275 ) C2514_=_C3431( C2514 C3431 ) \nC2514_=_C3475( C2514 C3475 ) C2514_=_C3716( C2514 C3716 ) C2514_=_C3786( C2514 C3786 ) C2514_=_C3787( C2514 C3787 ) C2519_=_C2809( C2519 C2809 ) C2519_=_C3167( C2519 C3167 ) \nC2519_=_C3444( C2519 C3444 ) C2519_=_C3567( C2519 C3567 ) C2519_=_C3596( C2519 C3596 ) C2519_=_C3643( C2519 C3643 ) C2519_=_C3840( C2519 C3840 ) C2519_=_C3857( C2519 C3857 ) \nC2519_=_C3901( C2519 C3901 ) C2519_=_C3947( C2519 C3947 ) C2519_=_C3958( C2519 C3958 ) C2519_=_C3975( C2519 C3975 ) C2519_=_C3976( C2519 C3976 ) C2519_=_C3977( C2519 C3977 ) \nC2519_=_C3978( C2519 C3978 ) C2519_=_C3979( C2519 C3979 ) C2534_=_C2789( C2534 C2789 ) C2534_=_C2808( C2534 C2808 ) C2534_=_C3262( C2534 C3262 ) C2534_=_C3528( C2534 C3528 ) \nC2534_=_C3799( C2534 C3799 ) C2534_=_C3801( C2534 C3801 ) C2534_=_C3802( C2534 C3802 ) C2534_=_C3803( C2534 C3803 ) C2534_=_C3804( C2534 C3804 ) C2534_=_C3806( C2534 C3806 ) \nC2534_=_C3810( C2534 C3810 ) C2534_=_C3811( C2534 C3811 ) C2542_=_C2550( C2542 C2550 ) C2542_=_C2603( C2542 C2603 ) C2542_=_C2604( C2542 C2604 ) C2542_=_C2605( C2542 C2605 ) \nC2542_=_C2606( C2542 C2606 ) C2542_=_C2607( C2542 C2607 ) C2542_=_C2608( C2542 C2608 ) C2542_=_C2609( C2542 C2609 ) C2542_=_C2610( C2542 C2610 ) C2542_=_C2611( C2542 C2611 ) \nC2542_=_C2612( C2542 C2612 ) C2542_=_C2613( C2542 C2613 ) C2542_=_C2614( C2542 C2614 ) C2542_=_C2615( C2542 C2615 ) C2542_=_C2617( C2542 C2617 ) C2542_=_C2618( C2542 C2618 ) \nC2542_=_C2619( C2542 C2619 ) C2542_=_C2621( C2542 C2621 ) C2542_=_C2622( C2542 C2622 ) C2550_=_C2606( C2550 C2606 ) C2550_=_C2678( C2550 C2678 ) C2550_=_C2727( C2550 C2727 ) \nC2550_=_C2972( C2550 C2972 ) C2550_=_C3099( C2550 C3099 ) C2550_=_C3146( C2550 C3146 ) C2550_=_C3174( C2550 C3174 ) C2550_=_C3215( C2550 C3215 ) C2550_=_C3283( C2550 C3283 ) \nC2550_=_C3376( C2550 C3376 ) C2550_=_C3377( C2550 C3377 ) C2550_=_C3378( C2550 C3378 ) C2550_=_C3379( C2550 C3379 ) C2550_=_C3380( C2550 C3380 ) C2550_=_C3381( C2550 C3381 ) \nC2550_=_C3382( C2550 C3382 ) C2550_=_C3383( C2550 C3383 ) C2566_=_C2748( C2566 C2748 ) C2566_=_C2812( C2566 C2812 ) C2566_=_C3793( C2566 C3793 ) C2566_=_C3884( C2566 C3884 ) \nC2566_=_C4002( C2566 C4002 ) C2566_=_C4065( C2566 C4065 ) C2566_=_C4066( C2566 C4066 ) C2566_=_C4067( C2566 C4067 ) C2566_=_C4068( C2566 C4068 ) C2581_=_C2926( C2581 C2926 ) \nC2581_=_C3088( C2581 C3088 ) C2581_=_C3275( C2581 C3275 ) C2581_=_C3431( C2581 C3431 ) C2581_=_C3475( C2581 C3475 ) C2581_=_C3716( C2581 C3716 ) C2581_=_C3786( C2581 C3786 ) \nC2581_=_C3787( C2581 C3787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7( C2603 C2617 ) C2603_=_C2618( C2603 C2618 ) C2603_=_C2619( C2603 C2619 ) C2603_=_C2621( C2603 C2621 ) C2603_=_C2622( C2603 C2622 ) \nC2603_=_C2678( C2603 C2678 ) C2603_=_C2683( C2603 C2683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7( C2604 C2617 ) C2604_=_C2618( C2604 C2618 ) C2604_=_C2619( C2604 C2619 ) C2604_=_C2621( C2604 C2621 ) C2604_=_C2622( C2604 C2622 ) \nC2604_=_C2960( C2604 C2960 ) C2605_=_C2606( C2605 C2606 ) C2605_=_C2607( C2605 C2607 ) C2605_=_C2608( C2605 C2608 ) C2605_=_C2609( C2605 C2609 ) C2605_=_C2610( C2605 C2610 ) \nC2605_=_C2611( C2605 C2611 ) C2605_=_C2612( C2605 C2612 ) C2605_=_C2613( C2605 C2613 ) C2605_=_C2614( C2605 C2614 ) C2605_=_C2615( C2605 C2615 ) C2605_=_C2617( C2605 C2617 ) \nC2605_=_C2618( C2605 C2618 ) C2605_=_C2619( C2605 C2619 ) C2605_=_C2621( C2605 C2621 ) C2605_=_C2622( C2605 C2622 ) C2605_=_C2874( C2605 C2874 ) C2605_=_C3174( C2605 C3174 ) \nC2606_=_C2607( C2606 C2607 ) C2606_=_C2608( C2606 C2608 ) C2606_=_C2609( C2606 C2609 ) C2606_=_C2610( C2606 C2610 ) C2606_=_C2611( C2606 C2611 ) C2606_=_C2612( C2606 C2612 ) \nC2606_=_C2613( C2606 C2613 ) C2606_=_C2614( C2606 C2614 ) C2606_=_C2615( C2606 C2615 ) C2606_=_C2617( C2606 C2617 ) C2606_=_C2618( C2606 C2618 ) C2606_=_C2619( C2606 C2619 ) \nC2606_=_C2621( C2606 C2621 ) C2606_=_C2622( C2606 C2622 ) C2606_=_C2678( C2606 C2678 ) C2606_=_C2727( C2606 C2727 ) C2606_=_C2972( C2606 C2972 ) C2606_=_C3099( C2606 C3099 ) \nC2606_=_C3146( C2606 C3146 ) C2606_=_C3174( C2606 C3174 ) C2606_=_C3215( C2606 C3215 ) C2606_=_C3283( C2606 C3283 ) C2606_=_C3376( C2606 C3376 ) C2606_=_C3377( C2606 C3377 ) \nC2606_=_C3378( C2606 C3378 ) C2606_=_C3379( C2606 C3379 ) C2606_=_C3380( C2606 C3380 ) C2606_=_C3381( C2606 C3381 ) C2606_=_C3382( C2606 C3382 ) C2606_=_C3383( C2606 C3383 ) \nC2607_=_C2608( C2607 C2608 ) C2607_=_C2609( C2607 C2609 ) C2607_=_C2610( C2607 C2610 ) C2607_=_C2611( C2607 C2611 ) C2607_=_C2612( C2607 C2612 ) C2607_=_C2613( C2607 C2613 ) \nC2607_=_C2614( C2607 C2614 ) C2607_=_C2615( C2607 C2615 ) C2607_=_C2617( C2607 C2617 ) C2607_=_C2618( C2607 C2618 ) C2607_=_C2619( C2607 C2619 ) C2607_=_C2621( C2607 C2621 ) \nC2607_=_C2622( C2607 C2622 ) C2607_=_C3376( C2607 C3376 ) C2608_=_C2609( C2608 C2609 ) C2608_=_C2610( C2608 C2610 ) C2608_=_C2611( C2608 C2611 ) C2608_=_C2612( C2608 C2612 ) \nC2608_=_C2613( C2608 C2613 ) C2608_=_C2614( C2608 C2614 ) C2608_=_C2615( C2608 C2615 ) C2608_=_C2617( C2608 C2617 ) C2608_=_C2618( C2608 C2618 ) C2608_=_C2619( C2608 C2619 ) \nC2608_=_C2621( C2608 C2621 ) C2608_=_C2622( C2608 C2622 ) C2608_=_C3567( C2608 C3567 ) C2609_=_C2610( C2609 C2610 ) C2609_=_C2611( C2609 C2611 ) C2609_=_C2612( C2609 C2612 ) \nC2609_=_C2613( C2609 C2613 ) C2609_=_C2614( C2609 C2614 ) C2609_=_C2615( C2609 C2615 ) C2609_=_C2617( C2609 C2617 ) C2609_=_C2618( C2609 C2618 ) C2609_=_C2619( C2609 C2619 ) \nC2609_=_C2621( C2609 C2621 ) C2609_=_C2622( C2609 C2622 ) C2609_=_C3596( C2609 C3596 ) C2610_=_C2611( C2610 C2611 ) C2610_=_C2612( C2610 C2612 ) C2610_=_C2613( C2610 C2613 ) \nC2610_=_C2614( C2610 C2614 ) C2610_=_C2615( C2610 C2615 ) C2610_=_C2617( C2610 C2617 ) C2610_=_C2618( C2610 C2618 ) C2610_=_C2619( C2610 C2619 ) C2610_=_C2621( C2610 C2621 ) \nC2610_=_C2622( C2610 C2622 ) C2610_=_C3439( C2610 C3439 ) C2610_=_C3643( C2610 C3643 ) C2611_=_C2612( C2611 C2612 ) C2611_=_C2613( C2611 C2613 ) C2611_=_C2614( C2611 C2614 ) \nC2611_=_C2615( C2611 C2615 ) C2611_=_C2617( C2611 C2617 ) C2611_=_C2618( C2611 C2618 ) C2611_=_C2619( C2611 C2619 ) C2611_=_C2621( C2611 C2621 ) C2611_=_C2622( C2611 C2622 ) \nC2611_=_C3834( C2611 C3834 ) C2612_=_C2613( C2612 C2613 ) C2612_=_C2614( C2612 C2614 ) C2612_=_C2615( C2612 C2615 ) C2612_=_C2617( C2612 C2617 ) C2612_=_C2618( C2612 C2618 ) \nC2612_=_C2619( C2612 C2619 ) C2612_=_C2621( C2612 C2621 ) C2612_=_C2622( C2612 C2622 ) C2612_=_C3840( C2612 C3840 ) C2612_=_C3842( C2612 C3842 ) C2613_=_C2614( C2613 C2614 ) \nC2613_=_C2615( C2613 C2615 ) C2613_=_C2617( C2613 C2617 ) C2613_=_C2618( C2613 C2618 ) C2613_=_C2619( C2613 C2619 ) C2613_=_C2621( C2613 C2621 ) C2613_=_C2622( C2613 C2622 ) \nC2613_=_C3379( C2613 C3379 ) C2614_=_C2615( C2614 C2615 ) C2614_=_C2617( C2614 C2617 ) C2614_=_C2618( C2614 C2618 ) C2614_=_C2619( C2614 C2619 ) C2614_=_C2621( C2614 C2621 ) \nC2614_=_C2622( C2614 C2622 ) C2614_=_C3857( C2614 C3857 ) C2615_=_C2617( C2615 C2617 ) C2615_=_C2618( C2615 C2618 ) C2615_=_C2619( C2615 C2619 ) C2615_=_C2621( C2615 C2621 ) \nC2615_=_C2622( C2615 C2622 ) C2615_=_C3947( C2615 C3947 ) C2617_=_C2618( C2617 C2618 ) C2617_=_C2619( C2617 C2619 ) C2617_=_C2621( C2617 C2621 ) C2617_=_C2622( C2617 C2622 ) \nC2617_=_C3801( C2617 C3801 ) C2617_=_C3975( C2617 C3975 ) C2618_=_C2619( C2618 C2619 ) C2618_=_C2621( C2618 C2621 ) C2618_=_C2622( C2618 C2622 ) C2618_=_C3380( C2618 C3380 ) \nC2619_=_C2621( C2619 C2621 ) C2619_=_C2622( C2619 C2622 ) C2619_=_C3978( C2619 C3978 ) C2621_=_C2622( C2621 C2622 ) C2621_=_C4027( C2621 C4027 ) C2621_=_C4060( C2621 C4060 ) \nC2621_=_C4076( C2621 C4076 ) C2622_=_C4061( C2622 C4061 ) C2634_=_C2636( C2634 C2636 ) C2634_=_C2788( C2634 C2788 ) C2634_=_C3058( C2634 C3058 ) C2634_=_C3149( C2634 C3149 ) \nC2634_=_C3190( C2634 C3190 ) C2634_=_C3260( C2634 C3260 ) C2634_=_C3354( C2634 C3354 ) C2634_=_C3464( C2634 C3464 ) C2634_=_C3494( C2634 C3494 ) C2634_=_C3626( C2634 C3626 ) \nC2634_=_C3696( C2634 C3696 ) C2634_=_C3755( C2634 C3755 ) C2634_=_C3756( C2634 C3756 ) C2634_=_C3757( C2634 C3757 ) C2634_=_C3758( C2634 C3758 ) C2634_=_C3761( C2634 C3761 ) \nC2634_=_C3762( C2634 C3762 ) C2636_=_C2899( C2636 C2899 ) C2636_=_C2989( C2636 C2989 ) C2636_=_C3006( C2636 C3006 ) C2636_=_C3059( C2636 C3059 ) C2636_=_C3150( C2636 C3150 ) \nC2636_=_C3191( C2636 C3191 ) C2636_=_C3355( C2636 C3355 ) C2636_=_C3404( C2636 C3404 ) C2636_=_C3488( C2636 C3488 ) C2636_=_C3584( C2636 C3584 ) C2636_=_C3690( C2636 C3690 ) \nC2636_=_C3763( C2636 C3763 ) C2636_=_C3769( C2636 C3769 ) C2636_=_C3770( C2636 C3770 ) C2636_=_C3772( C2636 C3772 ) C2636_=_C3773( C2636 C3773 ) C2636_=_C3775( C2636 C3775 ) \nC2645_=_C2803( C2645 C2803 ) C2645_=_C3258( C2645 C3258 ) C2645_=_C3341( C2645 C3341 ) C2645_=_C3538( C2645 C3538 ) C2645_=_C3548( C2645 C3548 ) C2645_=_C3550( C2645 C3550 ) \nC2645_=_C3551( C2645 C3551 ) C2645_=_C3553( C2645 C3553 ) C2645_=_C3554(</w:t>
      </w:r>
    </w:p>
    <w:p>
      <w:pPr>
        <w:pStyle w:val="PreformattedText"/>
        <w:bidi w:val="0"/>
        <w:spacing w:before="0" w:after="0"/>
        <w:jc w:val="left"/>
        <w:rPr/>
      </w:pPr>
      <w:r>
        <w:rPr/>
        <w:t xml:space="preserve"> </w:t>
      </w:r>
      <w:r>
        <w:rPr/>
        <w:t>C2645 C3554 ) C2645_=_C3555( C2645 C3555 ) C2645_=_C3557( C2645 C3557 ) C2645_=_C3560( C2645 C3560 ) \nC2660_=_C2667( C2660 C2667 ) C2660_=_C2938( C2660 C2938 ) C2660_=_C2973( C2660 C2973 ) C2660_=_C3030( C2660 C3030 ) C2660_=_C3044( C2660 C3044 ) C2660_=_C3228( C2660 C3228 ) \nC2660_=_C3438( C2660 C3438 ) C2660_=_C3439( C2660 C3439 ) C2660_=_C3440( C2660 C3440 ) C2660_=_C3442( C2660 C3442 ) C2660_=_C3443( C2660 C3443 ) C2660_=_C3444( C2660 C3444 ) \nC2660_=_C3446( C2660 C3446 ) C2660_=_C3447( C2660 C3447 ) C2660_=_C3448( C2660 C3448 ) C2660_=_C3449( C2660 C3449 ) C2667_=_C3022( C2667 C3022 ) C2667_=_C3235( C2667 C3235 ) \nC2667_=_C3264( C2667 C3264 ) C2667_=_C3478( C2667 C3478 ) C2667_=_C3697( C2667 C3697 ) C2667_=_C3708( C2667 C3708 ) C2667_=_C3851( C2667 C3851 ) C2667_=_C3900( C2667 C3900 ) \nC2667_=_C3901( C2667 C3901 ) C2667_=_C3904( C2667 C3904 ) C2667_=_C3905( C2667 C3905 ) C2678_=_C2683( C2678 C2683 ) C2678_=_C2727( C2678 C2727 ) C2678_=_C2972( C2678 C2972 ) \nC2678_=_C3099( C2678 C3099 ) C2678_=_C3146( C2678 C3146 ) C2678_=_C3174( C2678 C3174 ) C2678_=_C3215( C2678 C3215 ) C2678_=_C3283( C2678 C3283 ) C2678_=_C3376( C2678 C3376 ) \nC2678_=_C3377( C2678 C3377 ) C2678_=_C3378( C2678 C3378 ) C2678_=_C3379( C2678 C3379 ) C2678_=_C3380( C2678 C3380 ) C2678_=_C3381( C2678 C3381 ) C2678_=_C3382( C2678 C3382 ) \nC2678_=_C3383( C2678 C3383 ) C2683_=_C2919( C2683 C2919 ) C2683_=_C2928( C2683 C2928 ) C2683_=_C3247( C2683 C3247 ) C2683_=_C3291( C2683 C3291 ) C2683_=_C3316( C2683 C3316 ) \nC2683_=_C3359( C2683 C3359 ) C2683_=_C3434( C2683 C3434 ) C2683_=_C3662( C2683 C3662 ) C2683_=_C3779( C2683 C3779 ) C2683_=_C3906( C2683 C3906 ) C2683_=_C3967( C2683 C3967 ) \nC2683_=_C3968( C2683 C3968 ) C2683_=_C3969( C2683 C3969 ) C2683_=_C3970( C2683 C3970 ) C2727_=_C2972( C2727 C2972 ) C2727_=_C3099( C2727 C3099 ) C2727_=_C3146( C2727 C3146 ) \nC2727_=_C3174( C2727 C3174 ) C2727_=_C3215( C2727 C3215 ) C2727_=_C3283( C2727 C3283 ) C2727_=_C3376( C2727 C3376 ) C2727_=_C3377( C2727 C3377 ) C2727_=_C3378( C2727 C3378 ) \nC2727_=_C3379( C2727 C3379 ) C2727_=_C3380( C2727 C3380 ) C2727_=_C3381( C2727 C3381 ) C2727_=_C3382( C2727 C3382 ) C2727_=_C3383( C2727 C3383 ) C2748_=_C2812( C2748 C2812 ) \nC2748_=_C3793( C2748 C3793 ) C2748_=_C3884( C2748 C3884 ) C2748_=_C4002( C2748 C4002 ) C2748_=_C4065( C2748 C4065 ) C2748_=_C4066( C2748 C4066 ) C2748_=_C4067( C2748 C4067 ) \nC2748_=_C4068( C2748 C4068 ) C2783_=_C2788( C2783 C2788 ) C2783_=_C2789( C2783 C2789 ) C2783_=_C2790( C2783 C2790 ) C2783_=_C2794( C2783 C2794 ) C2783_=_C2795( C2783 C2795 ) \nC2783_=_C2796( C2783 C2796 ) C2783_=_C2802( C2783 C2802 ) C2783_=_C2876( C2783 C2876 ) C2783_=_C3254( C2783 C3254 ) C2783_=_C3282( C2783 C3282 ) C2783_=_C3312( C2783 C3312 ) \nC2783_=_C3315( C2783 C3315 ) C2783_=_C3316( C2783 C3316 ) C2783_=_C3318( C2783 C3318 ) C2783_=_C3319( C2783 C3319 ) C2783_=_C3321( C2783 C3321 ) C2783_=_C3323( C2783 C3323 ) \nC2783_=_C3326( C2783 C3326 ) C2788_=_C2789( C2788 C2789 ) C2788_=_C2790( C2788 C2790 ) C2788_=_C2794( C2788 C2794 ) C2788_=_C2795( C2788 C2795 ) C2788_=_C2796( C2788 C2796 ) \nC2788_=_C3058( C2788 C3058 ) C2788_=_C3149( C2788 C3149 ) C2788_=_C3190( C2788 C3190 ) C2788_=_C3260( C2788 C3260 ) C2788_=_C3354( C2788 C3354 ) C2788_=_C3464( C2788 C3464 ) \nC2788_=_C3494( C2788 C3494 ) C2788_=_C3626( C2788 C3626 ) C2788_=_C3696( C2788 C3696 ) C2788_=_C3755( C2788 C3755 ) C2788_=_C3756( C2788 C3756 ) C2788_=_C3757( C2788 C3757 ) \nC2788_=_C3758( C2788 C3758 ) C2788_=_C3761( C2788 C3761 ) C2788_=_C3762( C2788 C3762 ) C2789_=_C2790( C2789 C2790 ) C2789_=_C2794( C2789 C2794 ) C2789_=_C2795( C2789 C2795 ) \nC2789_=_C2796( C2789 C2796 ) C2789_=_C2808( C2789 C2808 ) C2789_=_C3262( C2789 C3262 ) C2789_=_C3528( C2789 C3528 ) C2789_=_C3799( C2789 C3799 ) C2789_=_C3801( C2789 C3801 ) \nC2789_=_C3802( C2789 C3802 ) C2789_=_C3803( C2789 C3803 ) C2789_=_C3804( C2789 C3804 ) C2789_=_C3806( C2789 C3806 ) C2789_=_C3810( C2789 C3810 ) C2789_=_C3811( C2789 C3811 ) \nC2790_=_C2794( C2790 C2794 ) C2790_=_C2795( C2790 C2795 ) C2790_=_C2796( C2790 C2796 ) C2790_=_C2850( C2790 C2850 ) C2790_=_C3263( C2790 C3263 ) C2790_=_C3386( C2790 C3386 ) \nC2790_=_C3476( C2790 C3476 ) C2790_=_C3717( C2790 C3717 ) C2790_=_C3786( C2790 C3786 ) C2790_=_C3812( C2790 C3812 ) C2790_=_C3813( C2790 C3813 ) C2790_=_C3815( C2790 C3815 ) \nC2790_=_C3816( C2790 C3816 ) C2790_=_C3817( C2790 C3817 ) C2790_=_C3818( C2790 C3818 ) C2790_=_C3819( C2790 C3819 ) C2794_=_C2795( C2794 C2795 ) C2794_=_C2796( C2794 C2796 ) \nC2794_=_C3063( C2794 C3063 ) C2794_=_C3153( C2794 C3153 ) C2794_=_C3197( C2794 C3197 ) C2794_=_C3268( C2794 C3268 ) C2794_=_C3361( C2794 C3361 ) C2794_=_C3390( C2794 C3390 ) \nC2794_=_C3683( C2794 C3683 ) C2794_=_C3730( C2794 C3730 ) C2794_=_C3824( C2794 C3824 ) C2794_=_C3913( C2794 C3913 ) C2794_=_C3997( C2794 C3997 ) C2794_=_C4024( C2794 C4024 ) \nC2794_=_C4027( C2794 C4027 ) C2794_=_C4028( C2794 C4028 ) C2794_=_C4029( C2794 C4029 ) C2794_=_C4030( C2794 C4030 ) C2795_=_C2796( C2795 C2796 ) C2795_=_C3023( C2795 C3023 ) \nC2795_=_C3269( C2795 C3269 ) C2795_=_C3407( C2795 C3407 ) C2795_=_C3482( C2795 C3482 ) C2795_=_C3499( C2795 C3499 ) C2795_=_C3517( C2795 C3517 ) C2795_=_C3701( C2795 C3701 ) \nC2795_=_C3842( C2795 C3842 ) C2795_=_C4040( C2795 C4040 ) C2796_=_C2960( C2796 C2960 ) C2796_=_C3251( C2796 C3251 ) C2796_=_C3280( C2796 C3280 ) C2796_=_C3457( C2796 C3457 ) \nC2796_=_C3535( C2796 C3535 ) C2796_=_C3744( C2796 C3744 ) C2796_=_C3834( C2796 C3834 ) C2796_=_C3927( C2796 C3927 ) C2796_=_C3934( C2796 C3934 ) C2796_=_C3943( C2796 C3943 ) \nC2796_=_C3963( C2796 C3963 ) C2796_=_C4021( C2796 C4021 ) C2796_=_C4060( C2796 C4060 ) C2796_=_C4061( C2796 C4061 ) C2796_=_C4062( C2796 C4062 ) C2802_=_C2803( C2802 C2803 ) \nC2802_=_C2808( C2802 C2808 ) C2802_=_C2809( C2802 C2809 ) C2802_=_C2812( C2802 C2812 ) C2802_=_C2813( C2802 C2813 ) C2802_=_C2814( C2802 C2814 ) C2802_=_C2876( C2802 C2876 ) \nC2802_=_C3254( C2802 C3254 ) C2802_=_C3282( C2802 C3282 ) C2802_=_C3312( C2802 C3312 ) C2802_=_C3315( C2802 C3315 ) C2802_=_C3316( C2802 C3316 ) C2802_=_C3318( C2802 C3318 ) \nC2802_=_C3319( C2802 C3319 ) C2802_=_C3321( C2802 C3321 ) C2802_=_C3323( C2802 C3323 ) C2802_=_C3326( C2802 C3326 ) C2803_=_C2808( C2803 C2808 ) C2803_=_C2809( C2803 C2809 ) \nC2803_=_C2812( C2803 C2812 ) C2803_=_C2813( C2803 C2813 ) C2803_=_C2814( C2803 C2814 ) C2803_=_C3258( C2803 C3258 ) C2803_=_C3341( C2803 C3341 ) C2803_=_C3538( C2803 C3538 ) \nC2803_=_C3548( C2803 C3548 ) C2803_=_C3550( C2803 C3550 ) C2803_=_C3551( C2803 C3551 ) C2803_=_C3553( C2803 C3553 ) C2803_=_C3554( C2803 C3554 ) C2803_=_C3555( C2803 C3555 ) \nC2803_=_C3557( C2803 C3557 ) C2803_=_C3560( C2803 C3560 ) C2808_=_C2809( C2808 C2809 ) C2808_=_C2812( C2808 C2812 ) C2808_=_C2813( C2808 C2813 ) C2808_=_C2814( C2808 C2814 ) \nC2808_=_C3262( C2808 C3262 ) C2808_=_C3528( C2808 C3528 ) C2808_=_C3799( C2808 C3799 ) C2808_=_C3801( C2808 C3801 ) C2808_=_C3802( C2808 C3802 ) C2808_=_C3803( C2808 C3803 ) \nC2808_=_C3804( C2808 C3804 ) C2808_=_C3806( C2808 C3806 ) C2808_=_C3810( C2808 C3810 ) C2808_=_C3811( C2808 C3811 ) C2809_=_C2812( C2809 C2812 ) C2809_=_C2813( C2809 C2813 ) \nC2809_=_C2814( C2809 C2814 ) C2809_=_C3167( C2809 C3167 ) C2809_=_C3444( C2809 C3444 ) C2809_=_C3567( C2809 C3567 ) C2809_=_C3596( C2809 C3596 ) C2809_=_C3643( C2809 C3643 ) \nC2809_=_C3840( C2809 C3840 ) C2809_=_C3857( C2809 C3857 ) C2809_=_C3901( C2809 C3901 ) C2809_=_C3947( C2809 C3947 ) C2809_=_C3958( C2809 C3958 ) C2809_=_C3975( C2809 C3975 ) \nC2809_=_C3976( C2809 C3976 ) C2809_=_C3977( C2809 C3977 ) C2809_=_C3978( C2809 C3978 ) C2809_=_C3979( C2809 C3979 ) C2812_=_C2813( C2812 C2813 ) C2812_=_C2814( C2812 C2814 ) \nC2812_=_C3793( C2812 C3793 ) C2812_=_C3884( C2812 C3884 ) C2812_=_C4002( C2812 C4002 ) C2812_=_C4065( C2812 C4065 ) C2812_=_C4066( C2812 C4066 ) C2812_=_C4067( C2812 C4067 ) \nC2812_=_C4068( C2812 C4068 ) C2813_=_C2814( C2813 C2814 ) C2813_=_C3064( C2813 C3064 ) C2813_=_C3080( C2813 C3080 ) C2813_=_C3155( C2813 C3155 ) C2813_=_C3198( C2813 C3198 ) \nC2813_=_C3297( C2813 C3297 ) C2813_=_C3364( C2813 C3364 ) C2813_=_C3659( C2813 C3659 ) C2813_=_C3726( C2813 C3726 ) C2813_=_C3855( C2813 C3855 ) C2813_=_C3898( C2813 C3898 ) \nC2813_=_C3914( C2813 C3914 ) C2813_=_C4003( C2813 C4003 ) C2813_=_C4034( C2813 C4034 ) C2813_=_C4059( C2813 C4059 ) C2814_=_C2889( C2814 C2889 ) C2814_=_C3298( C2814 C3298 ) \nC2814_=_C3394( C2814 C3394 ) C2814_=_C3685( C2814 C3685 ) C2814_=_C3733( C2814 C3733 ) C2814_=_C3785( C2814 C3785 ) C2814_=_C3826( C2814 C3826 ) C2814_=_C3911( C2814 C3911 ) \nC2814_=_C3970( C2814 C3970 ) C2814_=_C4004( C2814 C4004 ) C2814_=_C4035( C2814 C4035 ) C2814_=_C4048( C2814 C4048 ) C2814_=_C4071( C2814 C4071 ) C2814_=_C4076( C2814 C4076 ) \nC2814_=_C4077( C2814 C4077 ) C2814_=_C4078( C2814 C4078 ) C2850_=_C3263( C2850 C3263 ) C2850_=_C3386( C2850 C3386 ) C2850_=_C3476( C2850 C3476 ) C2850_=_C3717( C2850 C3717 ) \nC2850_=_C3786( C2850 C3786 ) C2850_=_C3812( C2850 C3812 ) C2850_=_C3813( C2850 C3813 ) C2850_=_C3815( C2850 C3815 ) C2850_=_C3816( C2850 C3816 ) C2850_=_C3817( C2850 C3817 ) \nC2850_=_C3818( C2850 C3818 ) C2850_=_C3819( C2850 C3819 ) C2872_=_C2873( C2872 C2873 ) C2872_=_C2874( C2872 C2874 ) C2872_=_C2875( C2872 C2875 ) C2872_=_C2876( C2872 C2876 ) \nC2872_=_C2877( C2872 C2877 ) C2872_=_C2878( C2872 C2878 ) C2872_=_C2879( C2872 C2879 ) C2872_=_C2880( C2872 C2880 ) C2872_=_C2882( C2872 C2882 ) C2872_=_C2883( C2872 C2883 ) \nC2872_=_C2885( C2872 C2885 ) C2872_=_C2887( C2872 C2887 ) C2872_=_C2888( C2872 C2888 ) C2872_=_C2889( C2872 C2889 ) C2872_=_C2890( C2872 C2890 ) C2872_=_C2926( C2872 C2926 ) \nC2872_=_C2928( C2872 C2928 ) C2872_=_C2931( C2872 C2931 ) C2873_=_C2874( C2873 C2874 ) C2873_=_C2875( C2873 C2875 ) C2873_=_C2876( C2873 C2876 ) C2873_=_C2877( C2873 C2877 ) \nC2873_=_C2878( C2873 C2878 ) C2873_=_C2879( C2873 C2879 ) C2873_=_C2880( C2873 C2880 ) C2873_=_C2882( C2873 C2882 ) C2873_=_C2883(</w:t>
      </w:r>
    </w:p>
    <w:p>
      <w:pPr>
        <w:pStyle w:val="PreformattedText"/>
        <w:bidi w:val="0"/>
        <w:spacing w:before="0" w:after="0"/>
        <w:jc w:val="left"/>
        <w:rPr/>
      </w:pPr>
      <w:r>
        <w:rPr/>
        <w:t xml:space="preserve"> </w:t>
      </w:r>
      <w:r>
        <w:rPr/>
        <w:t>C2873 C2883 ) C2873_=_C2885( C2873 C2885 ) \nC2873_=_C2887( C2873 C2887 ) C2873_=_C2888( C2873 C2888 ) C2873_=_C2889( C2873 C2889 ) C2873_=_C2890( C2873 C2890 ) C2873_=_C3080( C2873 C3080 ) C2874_=_C2875( C2874 C2875 ) \nC2874_=_C2876( C2874 C2876 ) C2874_=_C2877( C2874 C2877 ) C2874_=_C2878( C2874 C2878 ) C2874_=_C2879( C2874 C2879 ) C2874_=_C2880( C2874 C2880 ) C2874_=_C2882( C2874 C2882 ) \nC2874_=_C2883( C2874 C2883 ) C2874_=_C2885( C2874 C2885 ) C2874_=_C2887( C2874 C2887 ) C2874_=_C2888( C2874 C2888 ) C2874_=_C2889( C2874 C2889 ) C2874_=_C2890( C2874 C2890 ) \nC2874_=_C3174( C2874 C3174 ) C2875_=_C2876( C2875 C2876 ) C2875_=_C2877( C2875 C2877 ) C2875_=_C2878( C2875 C2878 ) C2875_=_C2879( C2875 C2879 ) C2875_=_C2880( C2875 C2880 ) \nC2875_=_C2882( C2875 C2882 ) C2875_=_C2883( C2875 C2883 ) C2875_=_C2885( C2875 C2885 ) C2875_=_C2887( C2875 C2887 ) C2875_=_C2888( C2875 C2888 ) C2875_=_C2889( C2875 C2889 ) \nC2875_=_C2890( C2875 C2890 ) C2875_=_C3159( C2875 C3159 ) C2875_=_C3282( C2875 C3282 ) C2875_=_C3283( C2875 C3283 ) C2875_=_C3291( C2875 C3291 ) C2875_=_C3297( C2875 C3297 ) \nC2875_=_C3298( C2875 C3298 ) C2876_=_C2877( C2876 C2877 ) C2876_=_C2878( C2876 C2878 ) C2876_=_C2879( C2876 C2879 ) C2876_=_C2880( C2876 C2880 ) C2876_=_C2882( C2876 C2882 ) \nC2876_=_C2883( C2876 C2883 ) C2876_=_C2885( C2876 C2885 ) C2876_=_C2887( C2876 C2887 ) C2876_=_C2888( C2876 C2888 ) C2876_=_C2889( C2876 C2889 ) C2876_=_C2890( C2876 C2890 ) \nC2876_=_C3254( C2876 C3254 ) C2876_=_C3282( C2876 C3282 ) C2876_=_C3312( C2876 C3312 ) C2876_=_C3315( C2876 C3315 ) C2876_=_C3316( C2876 C3316 ) C2876_=_C3318( C2876 C3318 ) \nC2876_=_C3319( C2876 C3319 ) C2876_=_C3321( C2876 C3321 ) C2876_=_C3323( C2876 C3323 ) C2876_=_C3326( C2876 C3326 ) C2877_=_C2878( C2877 C2878 ) C2877_=_C2879( C2877 C2879 ) \nC2877_=_C2880( C2877 C2880 ) C2877_=_C2882( C2877 C2882 ) C2877_=_C2883( C2877 C2883 ) C2877_=_C2885( C2877 C2885 ) C2877_=_C2887( C2877 C2887 ) C2877_=_C2888( C2877 C2888 ) \nC2877_=_C2889( C2877 C2889 ) C2877_=_C2890( C2877 C2890 ) C2878_=_C2879( C2878 C2879 ) C2878_=_C2880( C2878 C2880 ) C2878_=_C2882( C2878 C2882 ) C2878_=_C2883( C2878 C2883 ) \nC2878_=_C2885( C2878 C2885 ) C2878_=_C2887( C2878 C2887 ) C2878_=_C2888( C2878 C2888 ) C2878_=_C2889( C2878 C2889 ) C2878_=_C2890( C2878 C2890 ) C2878_=_C3431( C2878 C3431 ) \nC2878_=_C3434( C2878 C3434 ) C2878_=_C3435( C2878 C3435 ) C2879_=_C2880( C2879 C2880 ) C2879_=_C2882( C2879 C2882 ) C2879_=_C2883( C2879 C2883 ) C2879_=_C2885( C2879 C2885 ) \nC2879_=_C2887( C2879 C2887 ) C2879_=_C2888( C2879 C2888 ) C2879_=_C2889( C2879 C2889 ) C2879_=_C2890( C2879 C2890 ) C2879_=_C3708( C2879 C3708 ) C2880_=_C2882( C2880 C2882 ) \nC2880_=_C2883( C2880 C2883 ) C2880_=_C2885( C2880 C2885 ) C2880_=_C2887( C2880 C2887 ) C2880_=_C2888( C2880 C2888 ) C2880_=_C2889( C2880 C2889 ) C2880_=_C2890( C2880 C2890 ) \nC2880_=_C3312( C2880 C3312 ) C2880_=_C3779( C2880 C3779 ) C2880_=_C3785( C2880 C3785 ) C2882_=_C2883( C2882 C2883 ) C2882_=_C2885( C2882 C2885 ) C2882_=_C2887( C2882 C2887 ) \nC2882_=_C2888( C2882 C2888 ) C2882_=_C2889( C2882 C2889 ) C2882_=_C2890( C2882 C2890 ) C2882_=_C3315( C2882 C3315 ) C2882_=_C3906( C2882 C3906 ) C2882_=_C3911( C2882 C3911 ) \nC2883_=_C2885( C2883 C2885 ) C2883_=_C2887( C2883 C2887 ) C2883_=_C2888( C2883 C2888 ) C2883_=_C2889( C2883 C2889 ) C2883_=_C2890( C2883 C2890 ) C2883_=_C3943( C2883 C3943 ) \nC2885_=_C2887( C2885 C2887 ) C2885_=_C2888( C2885 C2888 ) C2885_=_C2889( C2885 C2889 ) C2885_=_C2890( C2885 C2890 ) C2885_=_C3804( C2885 C3804 ) C2887_=_C2888( C2887 C2888 ) \nC2887_=_C2889( C2887 C2889 ) C2887_=_C2890( C2887 C2890 ) C2887_=_C3321( C2887 C3321 ) C2887_=_C3967( C2887 C3967 ) C2887_=_C4048( C2887 C4048 ) C2888_=_C2889( C2888 C2889 ) \nC2888_=_C2890( C2888 C2890 ) C2888_=_C3323( C2888 C3323 ) C2888_=_C3905( C2888 C3905 ) C2888_=_C3968( C2888 C3968 ) C2888_=_C4071( C2888 C4071 ) C2889_=_C2890( C2889 C2890 ) \nC2889_=_C3298( C2889 C3298 ) C2889_=_C3394( C2889 C3394 ) C2889_=_C3685( C2889 C3685 ) C2889_=_C3733( C2889 C3733 ) C2889_=_C3785( C2889 C3785 ) C2889_=_C3826( C2889 C3826 ) \nC2889_=_C3911( C2889 C3911 ) C2889_=_C3970( C2889 C3970 ) C2889_=_C4004( C2889 C4004 ) C2889_=_C4035( C2889 C4035 ) C2889_=_C4048( C2889 C4048 ) C2889_=_C4071( C2889 C4071 ) \nC2889_=_C4076( C2889 C4076 ) C2889_=_C4077( C2889 C4077 ) C2889_=_C4078( C2889 C4078 ) C2890_=_C4062( C2890 C4062 ) C2899_=_C2989( C2899 C2989 ) C2899_=_C3006( C2899 C3006 ) \nC2899_=_C3059( C2899 C3059 ) C2899_=_C3150( C2899 C3150 ) C2899_=_C3191( C2899 C3191 ) C2899_=_C3355( C2899 C3355 ) C2899_=_C3404( C2899 C3404 ) C2899_=_C3488( C2899 C3488 ) \nC2899_=_C3584( C2899 C3584 ) C2899_=_C3690( C2899 C3690 ) C2899_=_C3763( C2899 C3763 ) C2899_=_C3769( C2899 C3769 ) C2899_=_C3770( C2899 C3770 ) C2899_=_C3772( C2899 C3772 ) \nC2899_=_C3773( C2899 C3773 ) C2899_=_C3775( C2899 C3775 ) C2919_=_C2928( C2919 C2928 ) C2919_=_C3247( C2919 C3247 ) C2919_=_C3291( C2919 C3291 ) C2919_=_C3316( C2919 C3316 ) \nC2919_=_C3359( C2919 C3359 ) C2919_=_C3434( C2919 C3434 ) C2919_=_C3662( C2919 C3662 ) C2919_=_C3779( C2919 C3779 ) C2919_=_C3906( C2919 C3906 ) C2919_=_C3967( C2919 C3967 ) \nC2919_=_C3968( C2919 C3968 ) C2919_=_C3969( C2919 C3969 ) C2919_=_C3970( C2919 C3970 ) C2926_=_C2928( C2926 C2928 ) C2926_=_C2931( C2926 C2931 ) C2926_=_C3088( C2926 C3088 ) \nC2926_=_C3275( C2926 C3275 ) C2926_=_C3431( C2926 C3431 ) C2926_=_C3475( C2926 C3475 ) C2926_=_C3716( C2926 C3716 ) C2926_=_C3786( C2926 C3786 ) C2926_=_C3787( C2926 C3787 ) \nC2928_=_C2931( C2928 C2931 ) C2928_=_C3247( C2928 C3247 ) C2928_=_C3291( C2928 C3291 ) C2928_=_C3316( C2928 C3316 ) C2928_=_C3359( C2928 C3359 ) C2928_=_C3434( C2928 C3434 ) \nC2928_=_C3662( C2928 C3662 ) C2928_=_C3779( C2928 C3779 ) C2928_=_C3906( C2928 C3906 ) C2928_=_C3967( C2928 C3967 ) C2928_=_C3968( C2928 C3968 ) C2928_=_C3969( C2928 C3969 ) \nC2928_=_C3970( C2928 C3970 ) C2931_=_C3435( C2931 C3435 ) C2931_=_C3481( C2931 C3481 ) C2931_=_C3722( C2931 C3722 ) C2931_=_C3815( C2931 C3815 ) C2931_=_C3961( C2931 C3961 ) \nC2931_=_C3977( C2931 C3977 ) C2931_=_C4039( C2931 C4039 ) C2938_=_C2973( C2938 C2973 ) C2938_=_C3030( C2938 C3030 ) C2938_=_C3044( C2938 C3044 ) C2938_=_C3228( C2938 C3228 ) \nC2938_=_C3438( C2938 C3438 ) C2938_=_C3439( C2938 C3439 ) C2938_=_C3440( C2938 C3440 ) C2938_=_C3442( C2938 C3442 ) C2938_=_C3443( C2938 C3443 ) C2938_=_C3444( C2938 C3444 ) \nC2938_=_C3446( C2938 C3446 ) C2938_=_C3447( C2938 C3447 ) C2938_=_C3448( C2938 C3448 ) C2938_=_C3449( C2938 C3449 ) C2960_=_C3251( C2960 C3251 ) C2960_=_C3280( C2960 C3280 ) \nC2960_=_C3457( C2960 C3457 ) C2960_=_C3535( C2960 C3535 ) C2960_=_C3744( C2960 C3744 ) C2960_=_C3834( C2960 C3834 ) C2960_=_C3927( C2960 C3927 ) C2960_=_C3934( C2960 C3934 ) \nC2960_=_C3943( C2960 C3943 ) C2960_=_C3963( C2960 C3963 ) C2960_=_C4021( C2960 C4021 ) C2960_=_C4060( C2960 C4060 ) C2960_=_C4061( C2960 C4061 ) C2960_=_C4062( C2960 C4062 ) \nC2968_=_C2972( C2968 C2972 ) C2968_=_C2973( C2968 C2973 ) C2968_=_C3013( C2968 C3013 ) C2968_=_C3094( C2968 C3094 ) C2968_=_C3158( C2968 C3158 ) C2968_=_C3159( C2968 C3159 ) \nC2968_=_C3162( C2968 C3162 ) C2968_=_C3163( C2968 C3163 ) C2968_=_C3164( C2968 C3164 ) C2968_=_C3166( C2968 C3166 ) C2968_=_C3167( C2968 C3167 ) C2968_=_C3170( C2968 C3170 ) \nC2968_=_C3171( C2968 C3171 ) C2972_=_C2973( C2972 C2973 ) C2972_=_C3099( C2972 C3099 ) C2972_=_C3146( C2972 C3146 ) C2972_=_C3174( C2972 C3174 ) C2972_=_C3215( C2972 C3215 ) \nC2972_=_C3283( C2972 C3283 ) C2972_=_C3376( C2972 C3376 ) C2972_=_C3377( C2972 C3377 ) C2972_=_C3378( C2972 C3378 ) C2972_=_C3379( C2972 C3379 ) C2972_=_C3380( C2972 C3380 ) \nC2972_=_C3381( C2972 C3381 ) C2972_=_C3382( C2972 C3382 ) C2972_=_C3383( C2972 C3383 ) C2973_=_C3030( C2973 C3030 ) C2973_=_C3044( C2973 C3044 ) C2973_=_C3228( C2973 C3228 ) \nC2973_=_C3438( C2973 C3438 ) C2973_=_C3439( C2973 C3439 ) C2973_=_C3440( C2973 C3440 ) C2973_=_C3442( C2973 C3442 ) C2973_=_C3443( C2973 C3443 ) C2973_=_C3444( C2973 C3444 ) \nC2973_=_C3446( C2973 C3446 ) C2973_=_C3447( C2973 C3447 ) C2973_=_C3448( C2973 C3448 ) C2973_=_C3449( C2973 C3449 ) C2989_=_C3006( C2989 C3006 ) C2989_=_C3059( C2989 C3059 ) \nC2989_=_C3150( C2989 C3150 ) C2989_=_C3191( C2989 C3191 ) C2989_=_C3355( C2989 C3355 ) C2989_=_C3404( C2989 C3404 ) C2989_=_C3488( C2989 C3488 ) C2989_=_C3584( C2989 C3584 ) \nC2989_=_C3690( C2989 C3690 ) C2989_=_C3763( C2989 C3763 ) C2989_=_C3769( C2989 C3769 ) C2989_=_C3770( C2989 C3770 ) C2989_=_C3772( C2989 C3772 ) C2989_=_C3773( C2989 C3773 ) \nC2989_=_C3775( C2989 C3775 ) C3006_=_C3059( C3006 C3059 ) C3006_=_C3150( C3006 C3150 ) C3006_=_C3191( C3006 C3191 ) C3006_=_C3355( C3006 C3355 ) C3006_=_C3404( C3006 C3404 ) \nC3006_=_C3488( C3006 C3488 ) C3006_=_C3584( C3006 C3584 ) C3006_=_C3690( C3006 C3690 ) C3006_=_C3763( C3006 C3763 ) C3006_=_C3769( C3006 C3769 ) C3006_=_C3770( C3006 C3770 ) \nC3006_=_C3772( C3006 C3772 ) C3006_=_C3773( C3006 C3773 ) C3006_=_C3775( C3006 C3775 ) C3013_=_C3022( C3013 C3022 ) C3013_=_C3023( C3013 C3023 ) C3013_=_C3094( C3013 C3094 ) \nC3013_=_C3158( C3013 C3158 ) C3013_=_C3159( C3013 C3159 ) C3013_=_C3162( C3013 C3162 ) C3013_=_C3163( C3013 C3163 ) C3013_=_C3164( C3013 C3164 ) C3013_=_C3166( C3013 C3166 ) \nC3013_=_C3167( C3013 C3167 ) C3013_=_C3170( C3013 C3170 ) C3013_=_C3171( C3013 C3171 ) C3022_=_C3023( C3022 C3023 ) C3022_=_C3235( C3022 C3235 ) C3022_=_C3264( C3022 C3264 ) \nC3022_=_C3478( C3022 C3478 ) C3022_=_C3697( C3022 C3697 ) C3022_=_C3708( C3022 C3708 ) C3022_=_C3851( C3022 C3851 ) C3022_=_C3900( C3022 C3900 ) C3022_=_C3901( C3022 C3901 ) \nC3022_=_C3904( C3022 C3904 ) C3022_=_C3905( C3022 C3905 ) C3023_=_C3269( C3023 C3269 ) C3023_=_C3407( C3023 C3407 ) C3023_=_C3482( C3023 C3482 ) C3023_=_C3499( C3023 C3499 ) \nC3023_=_C3517( C3023 C3517 ) C3023_=_C3701( C3023 C3701 ) C3023_=_C3842( C3023 C3842 ) C3023_=_C4040( C3023 C4040 ) C3030_=_C3044( C3030 C3044 ) C3030_=_C3228( C3030 C3228 ) \nC3030_=_C3438(</w:t>
      </w:r>
    </w:p>
    <w:p>
      <w:pPr>
        <w:pStyle w:val="PreformattedText"/>
        <w:bidi w:val="0"/>
        <w:spacing w:before="0" w:after="0"/>
        <w:jc w:val="left"/>
        <w:rPr/>
      </w:pPr>
      <w:r>
        <w:rPr/>
        <w:t xml:space="preserve"> </w:t>
      </w:r>
      <w:r>
        <w:rPr/>
        <w:t>C3030 C3438 ) C3030_=_C3439( C3030 C3439 ) C3030_=_C3440( C3030 C3440 ) C3030_=_C3442( C3030 C3442 ) C3030_=_C3443( C3030 C3443 ) C3030_=_C3444( C3030 C3444 ) \nC3030_=_C3446( C3030 C3446 ) C3030_=_C3447( C3030 C3447 ) C3030_=_C3448( C3030 C3448 ) C3030_=_C3449( C3030 C3449 ) C3044_=_C3228( C3044 C3228 ) C3044_=_C3438( C3044 C3438 ) \nC3044_=_C3439( C3044 C3439 ) C3044_=_C3440( C3044 C3440 ) C3044_=_C3442( C3044 C3442 ) C3044_=_C3443( C3044 C3443 ) C3044_=_C3444( C3044 C3444 ) C3044_=_C3446( C3044 C3446 ) \nC3044_=_C3447( C3044 C3447 ) C3044_=_C3448( C3044 C3448 ) C3044_=_C3449( C3044 C3449 ) C3058_=_C3059( C3058 C3059 ) C3058_=_C3063( C3058 C3063 ) C3058_=_C3064( C3058 C3064 ) \nC3058_=_C3149( C3058 C3149 ) C3058_=_C3190( C3058 C3190 ) C3058_=_C3260( C3058 C3260 ) C3058_=_C3354( C3058 C3354 ) C3058_=_C3464( C3058 C3464 ) C3058_=_C3494( C3058 C3494 ) \nC3058_=_C3626( C3058 C3626 ) C3058_=_C3696( C3058 C3696 ) C3058_=_C3755( C3058 C3755 ) C3058_=_C3756( C3058 C3756 ) C3058_=_C3757( C3058 C3757 ) C3058_=_C3758( C3058 C3758 ) \nC3058_=_C3761( C3058 C3761 ) C3058_=_C3762( C3058 C3762 ) C3059_=_C3063( C3059 C3063 ) C3059_=_C3064( C3059 C3064 ) C3059_=_C3150( C3059 C3150 ) C3059_=_C3191( C3059 C3191 ) \nC3059_=_C3355( C3059 C3355 ) C3059_=_C3404( C3059 C3404 ) C3059_=_C3488( C3059 C3488 ) C3059_=_C3584( C3059 C3584 ) C3059_=_C3690( C3059 C3690 ) C3059_=_C3763( C3059 C3763 ) \nC3059_=_C3769( C3059 C3769 ) C3059_=_C3770( C3059 C3770 ) C3059_=_C3772( C3059 C3772 ) C3059_=_C3773( C3059 C3773 ) C3059_=_C3775( C3059 C3775 ) C3063_=_C3064( C3063 C3064 ) \nC3063_=_C3153( C3063 C3153 ) C3063_=_C3197( C3063 C3197 ) C3063_=_C3268( C3063 C3268 ) C3063_=_C3361( C3063 C3361 ) C3063_=_C3390( C3063 C3390 ) C3063_=_C3683( C3063 C3683 ) \nC3063_=_C3730( C3063 C3730 ) C3063_=_C3824( C3063 C3824 ) C3063_=_C3913( C3063 C3913 ) C3063_=_C3997( C3063 C3997 ) C3063_=_C4024( C3063 C4024 ) C3063_=_C4027( C3063 C4027 ) \nC3063_=_C4028( C3063 C4028 ) C3063_=_C4029( C3063 C4029 ) C3063_=_C4030( C3063 C4030 ) C3064_=_C3080( C3064 C3080 ) C3064_=_C3155( C3064 C3155 ) C3064_=_C3198( C3064 C3198 ) \nC3064_=_C3297( C3064 C3297 ) C3064_=_C3364( C3064 C3364 ) C3064_=_C3659( C3064 C3659 ) C3064_=_C3726( C3064 C3726 ) C3064_=_C3855( C3064 C3855 ) C3064_=_C3898( C3064 C3898 ) \nC3064_=_C3914( C3064 C3914 ) C3064_=_C4003( C3064 C4003 ) C3064_=_C4034( C3064 C4034 ) C3064_=_C4059( C3064 C4059 ) C3080_=_C3155( C3080 C3155 ) C3080_=_C3198( C3080 C3198 ) \nC3080_=_C3297( C3080 C3297 ) C3080_=_C3364( C3080 C3364 ) C3080_=_C3659( C3080 C3659 ) C3080_=_C3726( C3080 C3726 ) C3080_=_C3855( C3080 C3855 ) C3080_=_C3898( C3080 C3898 ) \nC3080_=_C3914( C3080 C3914 ) C3080_=_C4003( C3080 C4003 ) C3080_=_C4034( C3080 C4034 ) C3080_=_C4059( C3080 C4059 ) C3088_=_C3275( C3088 C3275 ) C3088_=_C3431( C3088 C3431 ) \nC3088_=_C3475( C3088 C3475 ) C3088_=_C3716( C3088 C3716 ) C3088_=_C3786( C3088 C3786 ) C3088_=_C3787( C3088 C3787 ) C3094_=_C3099( C3094 C3099 ) C3094_=_C3158( C3094 C3158 ) \nC3094_=_C3159( C3094 C3159 ) C3094_=_C3162( C3094 C3162 ) C3094_=_C3163( C3094 C3163 ) C3094_=_C3164( C3094 C3164 ) C3094_=_C3166( C3094 C3166 ) C3094_=_C3167( C3094 C3167 ) \nC3094_=_C3170( C3094 C3170 ) C3094_=_C3171( C3094 C3171 ) C3099_=_C3146( C3099 C3146 ) C3099_=_C3174( C3099 C3174 ) C3099_=_C3215( C3099 C3215 ) C3099_=_C3283( C3099 C3283 ) \nC3099_=_C3376( C3099 C3376 ) C3099_=_C3377( C3099 C3377 ) C3099_=_C3378( C3099 C3378 ) C3099_=_C3379( C3099 C3379 ) C3099_=_C3380( C3099 C3380 ) C3099_=_C3381( C3099 C3381 ) \nC3099_=_C3382( C3099 C3382 ) C3099_=_C3383( C3099 C3383 ) C3146_=_C3149( C3146 C3149 ) C3146_=_C3150( C3146 C3150 ) C3146_=_C3153( C3146 C3153 ) C3146_=_C3155( C3146 C3155 ) \nC3146_=_C3174( C3146 C3174 ) C3146_=_C3215( C3146 C3215 ) C3146_=_C3283( C3146 C3283 ) C3146_=_C3376( C3146 C3376 ) C3146_=_C3377( C3146 C3377 ) C3146_=_C3378( C3146 C3378 ) \nC3146_=_C3379( C3146 C3379 ) C3146_=_C3380( C3146 C3380 ) C3146_=_C3381( C3146 C3381 ) C3146_=_C3382( C3146 C3382 ) C3146_=_C3383( C3146 C3383 ) C3149_=_C3150( C3149 C3150 ) \nC3149_=_C3153( C3149 C3153 ) C3149_=_C3155( C3149 C3155 ) C3149_=_C3190( C3149 C3190 ) C3149_=_C3260( C3149 C3260 ) C3149_=_C3354( C3149 C3354 ) C3149_=_C3464( C3149 C3464 ) \nC3149_=_C3494( C3149 C3494 ) C3149_=_C3626( C3149 C3626 ) C3149_=_C3696( C3149 C3696 ) C3149_=_C3755( C3149 C3755 ) C3149_=_C3756( C3149 C3756 ) C3149_=_C3757( C3149 C3757 ) \nC3149_=_C3758( C3149 C3758 ) C3149_=_C3761( C3149 C3761 ) C3149_=_C3762( C3149 C3762 ) C3150_=_C3153( C3150 C3153 ) C3150_=_C3155( C3150 C3155 ) C3150_=_C3191( C3150 C3191 ) \nC3150_=_C3355( C3150 C3355 ) C3150_=_C3404( C3150 C3404 ) C3150_=_C3488( C3150 C3488 ) C3150_=_C3584( C3150 C3584 ) C3150_=_C3690( C3150 C3690 ) C3150_=_C3763( C3150 C3763 ) \nC3150_=_C3769( C3150 C3769 ) C3150_=_C3770( C3150 C3770 ) C3150_=_C3772( C3150 C3772 ) C3150_=_C3773( C3150 C3773 ) C3150_=_C3775( C3150 C3775 ) C3153_=_C3155( C3153 C3155 ) \nC3153_=_C3197( C3153 C3197 ) C3153_=_C3268( C3153 C3268 ) C3153_=_C3361( C3153 C3361 ) C3153_=_C3390( C3153 C3390 ) C3153_=_C3683( C3153 C3683 ) C3153_=_C3730( C3153 C3730 ) \nC3153_=_C3824( C3153 C3824 ) C3153_=_C3913( C3153 C3913 ) C3153_=_C3997( C3153 C3997 ) C3153_=_C4024( C3153 C4024 ) C3153_=_C4027( C3153 C4027 ) C3153_=_C4028( C3153 C4028 ) \nC3153_=_C4029( C3153 C4029 ) C3153_=_C4030( C3153 C4030 ) C3155_=_C3198( C3155 C3198 ) C3155_=_C3297( C3155 C3297 ) C3155_=_C3364( C3155 C3364 ) C3155_=_C3659( C3155 C3659 ) \nC3155_=_C3726( C3155 C3726 ) C3155_=_C3855( C3155 C3855 ) C3155_=_C3898( C3155 C3898 ) C3155_=_C3914( C3155 C3914 ) C3155_=_C4003( C3155 C4003 ) C3155_=_C4034( C3155 C4034 ) \nC3155_=_C4059( C3155 C4059 ) C3158_=_C3159( C3158 C3159 ) C3158_=_C3162( C3158 C3162 ) C3158_=_C3163( C3158 C3163 ) C3158_=_C3164( C3158 C3164 ) C3158_=_C3166( C3158 C3166 ) \nC3158_=_C3167( C3158 C3167 ) C3158_=_C3170( C3158 C3170 ) C3158_=_C3171( C3158 C3171 ) C3158_=_C3254( C3158 C3254 ) C3158_=_C3258( C3158 C3258 ) C3158_=_C3260( C3158 C3260 ) \nC3158_=_C3262( C3158 C3262 ) C3158_=_C3263( C3158 C3263 ) C3158_=_C3264( C3158 C3264 ) C3158_=_C3268( C3158 C3268 ) C3158_=_C3269( C3158 C3269 ) C3159_=_C3162( C3159 C3162 ) \nC3159_=_C3163( C3159 C3163 ) C3159_=_C3164( C3159 C3164 ) C3159_=_C3166( C3159 C3166 ) C3159_=_C3167( C3159 C3167 ) C3159_=_C3170( C3159 C3170 ) C3159_=_C3171( C3159 C3171 ) \nC3159_=_C3282( C3159 C3282 ) C3159_=_C3283( C3159 C3283 ) C3159_=_C3291( C3159 C3291 ) C3159_=_C3297( C3159 C3297 ) C3159_=_C3298( C3159 C3298 ) C3162_=_C3163( C3162 C3163 ) \nC3162_=_C3164( C3162 C3164 ) C3162_=_C3166( C3162 C3166 ) C3162_=_C3167( C3162 C3167 ) C3162_=_C3170( C3162 C3170 ) C3162_=_C3171( C3162 C3171 ) C3162_=_C3475( C3162 C3475 ) \nC3162_=_C3476( C3162 C3476 ) C3162_=_C3478( C3162 C3478 ) C3162_=_C3481( C3162 C3481 ) C3162_=_C3482( C3162 C3482 ) C3163_=_C3164( C3163 C3164 ) C3163_=_C3166( C3163 C3166 ) \nC3163_=_C3167( C3163 C3167 ) C3163_=_C3170( C3163 C3170 ) C3163_=_C3171( C3163 C3171 ) C3163_=_C3378( C3163 C3378 ) C3163_=_C3538( C3163 C3538 ) C3164_=_C3166( C3164 C3166 ) \nC3164_=_C3167( C3164 C3167 ) C3164_=_C3170( C3164 C3170 ) C3164_=_C3171( C3164 C3171 ) C3164_=_C3696( C3164 C3696 ) C3164_=_C3697( C3164 C3697 ) C3164_=_C3701( C3164 C3701 ) \nC3166_=_C3167( C3166 C3167 ) C3166_=_C3170( C3166 C3170 ) C3166_=_C3171( C3166 C3171 ) C3166_=_C3443( C3166 C3443 ) C3166_=_C3756( C3166 C3756 ) C3166_=_C3900( C3166 C3900 ) \nC3166_=_C3958( C3166 C3958 ) C3166_=_C3961( C3166 C3961 ) C3166_=_C3963( C3166 C3963 ) C3167_=_C3170( C3167 C3170 ) C3167_=_C3171( C3167 C3171 ) C3167_=_C3444( C3167 C3444 ) \nC3167_=_C3567( C3167 C3567 ) C3167_=_C3596( C3167 C3596 ) C3167_=_C3643( C3167 C3643 ) C3167_=_C3840( C3167 C3840 ) C3167_=_C3857( C3167 C3857 ) C3167_=_C3901( C3167 C3901 ) \nC3167_=_C3947( C3167 C3947 ) C3167_=_C3958( C3167 C3958 ) C3167_=_C3975( C3167 C3975 ) C3167_=_C3976( C3167 C3976 ) C3167_=_C3977( C3167 C3977 ) C3167_=_C3978( C3167 C3978 ) \nC3167_=_C3979( C3167 C3979 ) C3170_=_C3171( C3170 C3171 ) C3170_=_C3446( C3170 C3446 ) C3170_=_C3904( C3170 C3904 ) C3170_=_C3979( C3170 C3979 ) C3170_=_C4039( C3170 C4039 ) \nC3170_=_C4059( C3170 C4059 ) C3171_=_C3382( C3171 C3382 ) C3174_=_C3215( C3174 C3215 ) C3174_=_C3283( C3174 C3283 ) C3174_=_C3376( C3174 C3376 ) C3174_=_C3377( C3174 C3377 ) \nC3174_=_C3378( C3174 C3378 ) C3174_=_C3379( C3174 C3379 ) C3174_=_C3380( C3174 C3380 ) C3174_=_C3381( C3174 C3381 ) C3174_=_C3382( C3174 C3382 ) C3174_=_C3383( C3174 C3383 ) \nC3190_=_C3191( C3190 C3191 ) C3190_=_C3197( C3190 C3197 ) C3190_=_C3198( C3190 C3198 ) C3190_=_C3260( C3190 C3260 ) C3190_=_C3354( C3190 C3354 ) C3190_=_C3464( C3190 C3464 ) \nC3190_=_C3494( C3190 C3494 ) C3190_=_C3626( C3190 C3626 ) C3190_=_C3696( C3190 C3696 ) C3190_=_C3755( C3190 C3755 ) C3190_=_C3756( C3190 C3756 ) C3190_=_C3757( C3190 C3757 ) \nC3190_=_C3758( C3190 C3758 ) C3190_=_C3761( C3190 C3761 ) C3190_=_C3762( C3190 C3762 ) C3191_=_C3197( C3191 C3197 ) C3191_=_C3198( C3191 C3198 ) C3191_=_C3355( C3191 C3355 ) \nC3191_=_C3404( C3191 C3404 ) C3191_=_C3488( C3191 C3488 ) C3191_=_C3584( C3191 C3584 ) C3191_=_C3690( C3191 C3690 ) C3191_=_C3763( C3191 C3763 ) C3191_=_C3769( C3191 C3769 ) \nC3191_=_C3770( C3191 C3770 ) C3191_=_C3772( C3191 C3772 ) C3191_=_C3773( C3191 C3773 ) C3191_=_C3775( C3191 C3775 ) C3197_=_C3198( C3197 C3198 ) C3197_=_C3268( C3197 C3268 ) \nC3197_=_C3361( C3197 C3361 ) C3197_=_C3390( C3197 C3390 ) C3197_=_C3683( C3197 C3683 ) C3197_=_C3730( C3197 C3730 ) C3197_=_C3824( C3197 C3824 ) C3197_=_C3913( C3197 C3913 ) \nC3197_=_C3997( C3197 C3997 ) C3197_=_C4024( C3197 C4024 ) C3197_=_C4027( C3197 C4027 ) C3197_=_C4028( C3197 C4028 ) C3197_=_C4029( C3197 C4029 ) C3197_=_C4030( C3197 C4030 ) \nC3198_=_C3297( C3198 C3297 ) C3198_=_C3364( C3198 C3364 ) C3198_=_C3659( C3198 C3659 ) C3198_=_C3726( C3198 C3726 ) C3198_=_C3855( C3198 C3855 ) C3198_=_C3898( C3198 C3898 ) \nC3198_=_C3914( C3198 C3914 ) C3198_=_C4003( C3198 C4003 ) C3198_=_C4034(</w:t>
      </w:r>
    </w:p>
    <w:p>
      <w:pPr>
        <w:pStyle w:val="PreformattedText"/>
        <w:bidi w:val="0"/>
        <w:spacing w:before="0" w:after="0"/>
        <w:jc w:val="left"/>
        <w:rPr/>
      </w:pPr>
      <w:r>
        <w:rPr/>
        <w:t xml:space="preserve"> </w:t>
      </w:r>
      <w:r>
        <w:rPr/>
        <w:t>C3198 C4034 ) C3198_=_C4059( C3198 C4059 ) C3215_=_C3283( C3215 C3283 ) C3215_=_C3376( C3215 C3376 ) \nC3215_=_C3377( C3215 C3377 ) C3215_=_C3378( C3215 C3378 ) C3215_=_C3379( C3215 C3379 ) C3215_=_C3380( C3215 C3380 ) C3215_=_C3381( C3215 C3381 ) C3215_=_C3382( C3215 C3382 ) \nC3215_=_C3383( C3215 C3383 ) C3228_=_C3235( C3228 C3235 ) C3228_=_C3438( C3228 C3438 ) C3228_=_C3439( C3228 C3439 ) C3228_=_C3440( C3228 C3440 ) C3228_=_C3442( C3228 C3442 ) \nC3228_=_C3443( C3228 C3443 ) C3228_=_C3444( C3228 C3444 ) C3228_=_C3446( C3228 C3446 ) C3228_=_C3447( C3228 C3447 ) C3228_=_C3448( C3228 C3448 ) C3228_=_C3449( C3228 C3449 ) \nC3235_=_C3264( C3235 C3264 ) C3235_=_C3478( C3235 C3478 ) C3235_=_C3697( C3235 C3697 ) C3235_=_C3708( C3235 C3708 ) C3235_=_C3851( C3235 C3851 ) C3235_=_C3900( C3235 C3900 ) \nC3235_=_C3901( C3235 C3901 ) C3235_=_C3904( C3235 C3904 ) C3235_=_C3905( C3235 C3905 ) C3247_=_C3251( C3247 C3251 ) C3247_=_C3291( C3247 C3291 ) C3247_=_C3316( C3247 C3316 ) \nC3247_=_C3359( C3247 C3359 ) C3247_=_C3434( C3247 C3434 ) C3247_=_C3662( C3247 C3662 ) C3247_=_C3779( C3247 C3779 ) C3247_=_C3906( C3247 C3906 ) C3247_=_C3967( C3247 C3967 ) \nC3247_=_C3968( C3247 C3968 ) C3247_=_C3969( C3247 C3969 ) C3247_=_C3970( C3247 C3970 ) C3251_=_C3280( C3251 C3280 ) C3251_=_C3457( C3251 C3457 ) C3251_=_C3535( C3251 C3535 ) \nC3251_=_C3744( C3251 C3744 ) C3251_=_C3834( C3251 C3834 ) C3251_=_C3927( C3251 C3927 ) C3251_=_C3934( C3251 C3934 ) C3251_=_C3943( C3251 C3943 ) C3251_=_C3963( C3251 C3963 ) \nC3251_=_C4021( C3251 C4021 ) C3251_=_C4060( C3251 C4060 ) C3251_=_C4061( C3251 C4061 ) C3251_=_C4062( C3251 C4062 ) C3254_=_C3258( C3254 C3258 ) C3254_=_C3260( C3254 C3260 ) \nC3254_=_C3262( C3254 C3262 ) C3254_=_C3263( C3254 C3263 ) C3254_=_C3264( C3254 C3264 ) C3254_=_C3268( C3254 C3268 ) C3254_=_C3269( C3254 C3269 ) C3254_=_C3282( C3254 C3282 ) \nC3254_=_C3312( C3254 C3312 ) C3254_=_C3315( C3254 C3315 ) C3254_=_C3316( C3254 C3316 ) C3254_=_C3318( C3254 C3318 ) C3254_=_C3319( C3254 C3319 ) C3254_=_C3321( C3254 C3321 ) \nC3254_=_C3323( C3254 C3323 ) C3254_=_C3326( C3254 C3326 ) C3258_=_C3260( C3258 C3260 ) C3258_=_C3262( C3258 C3262 ) C3258_=_C3263( C3258 C3263 ) C3258_=_C3264( C3258 C3264 ) \nC3258_=_C3268( C3258 C3268 ) C3258_=_C3269( C3258 C3269 ) C3258_=_C3341( C3258 C3341 ) C3258_=_C3538( C3258 C3538 ) C3258_=_C3548( C3258 C3548 ) C3258_=_C3550( C3258 C3550 ) \nC3258_=_C3551( C3258 C3551 ) C3258_=_C3553( C3258 C3553 ) C3258_=_C3554( C3258 C3554 ) C3258_=_C3555( C3258 C3555 ) C3258_=_C3557( C3258 C3557 ) C3258_=_C3560( C3258 C3560 ) \nC3260_=_C3262( C3260 C3262 ) C3260_=_C3263( C3260 C3263 ) C3260_=_C3264( C3260 C3264 ) C3260_=_C3268( C3260 C3268 ) C3260_=_C3269( C3260 C3269 ) C3260_=_C3354( C3260 C3354 ) \nC3260_=_C3464( C3260 C3464 ) C3260_=_C3494( C3260 C3494 ) C3260_=_C3626( C3260 C3626 ) C3260_=_C3696( C3260 C3696 ) C3260_=_C3755( C3260 C3755 ) C3260_=_C3756( C3260 C3756 ) \nC3260_=_C3757( C3260 C3757 ) C3260_=_C3758( C3260 C3758 ) C3260_=_C3761( C3260 C3761 ) C3260_=_C3762( C3260 C3762 ) C3262_=_C3263( C3262 C3263 ) C3262_=_C3264( C3262 C3264 ) \nC3262_=_C3268( C3262 C3268 ) C3262_=_C3269( C3262 C3269 ) C3262_=_C3528( C3262 C3528 ) C3262_=_C3799( C3262 C3799 ) C3262_=_C3801( C3262 C3801 ) C3262_=_C3802( C3262 C3802 ) \nC3262_=_C3803( C3262 C3803 ) C3262_=_C3804( C3262 C3804 ) C3262_=_C3806( C3262 C3806 ) C3262_=_C3810( C3262 C3810 ) C3262_=_C3811( C3262 C3811 ) C3263_=_C3264( C3263 C3264 ) \nC3263_=_C3268( C3263 C3268 ) C3263_=_C3269( C3263 C3269 ) C3263_=_C3386( C3263 C3386 ) C3263_=_C3476( C3263 C3476 ) C3263_=_C3717( C3263 C3717 ) C3263_=_C3786( C3263 C3786 ) \nC3263_=_C3812( C3263 C3812 ) C3263_=_C3813( C3263 C3813 ) C3263_=_C3815( C3263 C3815 ) C3263_=_C3816( C3263 C3816 ) C3263_=_C3817( C3263 C3817 ) C3263_=_C3818( C3263 C3818 ) \nC3263_=_C3819( C3263 C3819 ) C3264_=_C3268( C3264 C3268 ) C3264_=_C3269( C3264 C3269 ) C3264_=_C3478( C3264 C3478 ) C3264_=_C3697( C3264 C3697 ) C3264_=_C3708( C3264 C3708 ) \nC3264_=_C3851( C3264 C3851 ) C3264_=_C3900( C3264 C3900 ) C3264_=_C3901( C3264 C3901 ) C3264_=_C3904( C3264 C3904 ) C3264_=_C3905( C3264 C3905 ) C3268_=_C3269( C3268 C3269 ) \nC3268_=_C3361( C3268 C3361 ) C3268_=_C3390( C3268 C3390 ) C3268_=_C3683( C3268 C3683 ) C3268_=_C3730( C3268 C3730 ) C3268_=_C3824( C3268 C3824 ) C3268_=_C3913( C3268 C3913 ) \nC3268_=_C3997( C3268 C3997 ) C3268_=_C4024( C3268 C4024 ) C3268_=_C4027( C3268 C4027 ) C3268_=_C4028( C3268 C4028 ) C3268_=_C4029( C3268 C4029 ) C3268_=_C4030( C3268 C4030 ) \nC3269_=_C3407( C3269 C3407 ) C3269_=_C3482( C3269 C3482 ) C3269_=_C3499( C3269 C3499 ) C3269_=_C3517( C3269 C3517 ) C3269_=_C3701( C3269 C3701 ) C3269_=_C3842( C3269 C3842 ) \nC3269_=_C4040( C3269 C4040 ) C3275_=_C3280( C3275 C3280 ) C3275_=_C3431( C3275 C3431 ) C3275_=_C3475( C3275 C3475 ) C3275_=_C3716( C3275 C3716 ) C3275_=_C3786( C3275 C3786 ) \nC3275_=_C3787( C3275 C3787 ) C3280_=_C3457( C3280 C3457 ) C3280_=_C3535( C3280 C3535 ) C3280_=_C3744( C3280 C3744 ) C3280_=_C3834( C3280 C3834 ) C3280_=_C3927( C3280 C3927 ) \nC3280_=_C3934( C3280 C3934 ) C3280_=_C3943( C3280 C3943 ) C3280_=_C3963( C3280 C3963 ) C3280_=_C4021( C3280 C4021 ) C3280_=_C4060( C3280 C4060 ) C3280_=_C4061( C3280 C4061 ) \nC3280_=_C4062( C3280 C4062 ) C3282_=_C3283( C3282 C3283 ) C3282_=_C3291( C3282 C3291 ) C3282_=_C3297( C3282 C3297 ) C3282_=_C3298( C3282 C3298 ) C3282_=_C3312( C3282 C3312 ) \nC3282_=_C3315( C3282 C3315 ) C3282_=_C3316( C3282 C3316 ) C3282_=_C3318( C3282 C3318 ) C3282_=_C3319( C3282 C3319 ) C3282_=_C3321( C3282 C3321 ) C3282_=_C3323( C3282 C3323 ) \nC3282_=_C3326( C3282 C3326 ) C3283_=_C3291( C3283 C3291 ) C3283_=_C3297( C3283 C3297 ) C3283_=_C3298( C3283 C3298 ) C3283_=_C3376( C3283 C3376 ) C3283_=_C3377( C3283 C3377 ) \nC3283_=_C3378( C3283 C3378 ) C3283_=_C3379( C3283 C3379 ) C3283_=_C3380( C3283 C3380 ) C3283_=_C3381( C3283 C3381 ) C3283_=_C3382( C3283 C3382 ) C3283_=_C3383( C3283 C3383 ) \nC3291_=_C3297( C3291 C3297 ) C3291_=_C3298( C3291 C3298 ) C3291_=_C3316( C3291 C3316 ) C3291_=_C3359( C3291 C3359 ) C3291_=_C3434( C3291 C3434 ) C3291_=_C3662( C3291 C3662 ) \nC3291_=_C3779( C3291 C3779 ) C3291_=_C3906( C3291 C3906 ) C3291_=_C3967( C3291 C3967 ) C3291_=_C3968( C3291 C3968 ) C3291_=_C3969( C3291 C3969 ) C3291_=_C3970( C3291 C3970 ) \nC3297_=_C3298( C3297 C3298 ) C3297_=_C3364( C3297 C3364 ) C3297_=_C3659( C3297 C3659 ) C3297_=_C3726( C3297 C3726 ) C3297_=_C3855( C3297 C3855 ) C3297_=_C3898( C3297 C3898 ) \nC3297_=_C3914( C3297 C3914 ) C3297_=_C4003( C3297 C4003 ) C3297_=_C4034( C3297 C4034 ) C3297_=_C4059( C3297 C4059 ) C3298_=_C3394( C3298 C3394 ) C3298_=_C3685( C3298 C3685 ) \nC3298_=_C3733( C3298 C3733 ) C3298_=_C3785( C3298 C3785 ) C3298_=_C3826( C3298 C3826 ) C3298_=_C3911( C3298 C3911 ) C3298_=_C3970( C3298 C3970 ) C3298_=_C4004( C3298 C4004 ) \nC3298_=_C4035( C3298 C4035 ) C3298_=_C4048( C3298 C4048 ) C3298_=_C4071( C3298 C4071 ) C3298_=_C4076( C3298 C4076 ) C3298_=_C4077( C3298 C4077 ) C3298_=_C4078( C3298 C4078 ) \nC3312_=_C3315( C3312 C3315 ) C3312_=_C3316( C3312 C3316 ) C3312_=_C3318( C3312 C3318 ) C3312_=_C3319( C3312 C3319 ) C3312_=_C3321( C3312 C3321 ) C3312_=_C3323( C3312 C3323 ) \nC3312_=_C3326( C3312 C3326 ) C3312_=_C3779( C3312 C3779 ) C3312_=_C3785( C3312 C3785 ) C3315_=_C3316( C3315 C3316 ) C3315_=_C3318( C3315 C3318 ) C3315_=_C3319( C3315 C3319 ) \nC3315_=_C3321( C3315 C3321 ) C3315_=_C3323( C3315 C3323 ) C3315_=_C3326( C3315 C3326 ) C3315_=_C3906( C3315 C3906 ) C3315_=_C3911( C3315 C3911 ) C3316_=_C3318( C3316 C3318 ) \nC3316_=_C3319( C3316 C3319 ) C3316_=_C3321( C3316 C3321 ) C3316_=_C3323( C3316 C3323 ) C3316_=_C3326( C3316 C3326 ) C3316_=_C3359( C3316 C3359 ) C3316_=_C3434( C3316 C3434 ) \nC3316_=_C3662( C3316 C3662 ) C3316_=_C3779( C3316 C3779 ) C3316_=_C3906( C3316 C3906 ) C3316_=_C3967( C3316 C3967 ) C3316_=_C3968( C3316 C3968 ) C3316_=_C3969( C3316 C3969 ) \nC3316_=_C3970( C3316 C3970 ) C3318_=_C3319( C3318 C3319 ) C3318_=_C3321( C3318 C3321 ) C3318_=_C3323( C3318 C3323 ) C3318_=_C3326( C3318 C3326 ) C3318_=_C3757( C3318 C3757 ) \nC3318_=_C3802( C3318 C3802 ) C3318_=_C3812( C3318 C3812 ) C3318_=_C3997( C3318 C3997 ) C3319_=_C3321( C3319 C3321 ) C3319_=_C3323( C3319 C3323 ) C3319_=_C3326( C3319 C3326 ) \nC3319_=_C3553( C3319 C3553 ) C3319_=_C3758( C3319 C3758 ) C3319_=_C3803( C3319 C3803 ) C3319_=_C3976( C3319 C3976 ) C3319_=_C4002( C3319 C4002 ) C3319_=_C4003( C3319 C4003 ) \nC3319_=_C4004( C3319 C4004 ) C3321_=_C3323( C3321 C3323 ) C3321_=_C3326( C3321 C3326 ) C3321_=_C3967( C3321 C3967 ) C3321_=_C4048( C3321 C4048 ) C3323_=_C3326( C3323 C3326 ) \nC3323_=_C3905( C3323 C3905 ) C3323_=_C3968( C3323 C3968 ) C3323_=_C4071( C3323 C4071 ) C3326_=_C3761( C3326 C3761 ) C3326_=_C3810( C3326 C3810 ) C3326_=_C3818( C3326 C3818 ) \nC3326_=_C4028( C3326 C4028 ) C3326_=_C4065( C3326 C4065 ) C3341_=_C3538( C3341 C3538 ) C3341_=_C3548( C3341 C3548 ) C3341_=_C3550( C3341 C3550 ) C3341_=_C3551( C3341 C3551 ) \nC3341_=_C3553( C3341 C3553 ) C3341_=_C3554( C3341 C3554 ) C3341_=_C3555( C3341 C3555 ) C3341_=_C3557( C3341 C3557 ) C3341_=_C3560( C3341 C3560 ) C3354_=_C3355( C3354 C3355 ) \nC3354_=_C3359( C3354 C3359 ) C3354_=_C3361( C3354 C3361 ) C3354_=_C3364( C3354 C3364 ) C3354_=_C3464( C3354 C3464 ) C3354_=_C3494( C3354 C3494 ) C3354_=_C3626( C3354 C3626 ) \nC3354_=_C3696( C3354 C3696 ) C3354_=_C3755( C3354 C3755 ) C3354_=_C3756( C3354 C3756 ) C3354_=_C3757( C3354 C3757 ) C3354_=_C3758( C3354 C3758 ) C3354_=_C3761( C3354 C3761 ) \nC3354_=_C3762( C3354 C3762 ) C3355_=_C3359( C3355 C3359 ) C3355_=_C3361( C3355 C3361 ) C3355_=_C3364( C3355 C3364 ) C3355_=_C3404( C3355 C3404 ) C3355_=_C3488( C3355 C3488 ) \nC3355_=_C3584( C3355 C3584 ) C3355_=_C3690( C3355 C3690 ) C3355_=_C3763( C3355 C3763 ) C3355_=_C3769( C3355 C3769 ) C3355_=_C3770( C3355 C3770 ) C3355_=_C3772( C3355 C3772 ) \nC3355_=_C3773( C3355 C3773 ) C3355_=_C3775( C3355 C3775 ) C3359_=_C3361( C3359 C3361 ) C3359_=_C3364( C3359 C3364 ) C3359_=_C3434(</w:t>
      </w:r>
    </w:p>
    <w:p>
      <w:pPr>
        <w:pStyle w:val="PreformattedText"/>
        <w:bidi w:val="0"/>
        <w:spacing w:before="0" w:after="0"/>
        <w:jc w:val="left"/>
        <w:rPr/>
      </w:pPr>
      <w:r>
        <w:rPr/>
        <w:t xml:space="preserve"> </w:t>
      </w:r>
      <w:r>
        <w:rPr/>
        <w:t>C3359 C3434 ) C3359_=_C3662( C3359 C3662 ) \nC3359_=_C3779( C3359 C3779 ) C3359_=_C3906( C3359 C3906 ) C3359_=_C3967( C3359 C3967 ) C3359_=_C3968( C3359 C3968 ) C3359_=_C3969( C3359 C3969 ) C3359_=_C3970( C3359 C3970 ) \nC3361_=_C3364( C3361 C3364 ) C3361_=_C3390( C3361 C3390 ) C3361_=_C3683( C3361 C3683 ) C3361_=_C3730( C3361 C3730 ) C3361_=_C3824( C3361 C3824 ) C3361_=_C3913( C3361 C3913 ) \nC3361_=_C3997( C3361 C3997 ) C3361_=_C4024( C3361 C4024 ) C3361_=_C4027( C3361 C4027 ) C3361_=_C4028( C3361 C4028 ) C3361_=_C4029( C3361 C4029 ) C3361_=_C4030( C3361 C4030 ) \nC3364_=_C3659( C3364 C3659 ) C3364_=_C3726( C3364 C3726 ) C3364_=_C3855( C3364 C3855 ) C3364_=_C3898( C3364 C3898 ) C3364_=_C3914( C3364 C3914 ) C3364_=_C4003( C3364 C4003 ) \nC3364_=_C4034( C3364 C4034 ) C3364_=_C4059( C3364 C4059 ) C3376_=_C3377( C3376 C3377 ) C3376_=_C3378( C3376 C3378 ) C3376_=_C3379( C3376 C3379 ) C3376_=_C3380( C3376 C3380 ) \nC3376_=_C3381( C3376 C3381 ) C3376_=_C3382( C3376 C3382 ) C3376_=_C3383( C3376 C3383 ) C3377_=_C3378( C3377 C3378 ) C3377_=_C3379( C3377 C3379 ) C3377_=_C3380( C3377 C3380 ) \nC3377_=_C3381( C3377 C3381 ) C3377_=_C3382( C3377 C3382 ) C3377_=_C3383( C3377 C3383 ) C3378_=_C3379( C3378 C3379 ) C3378_=_C3380( C3378 C3380 ) C3378_=_C3381( C3378 C3381 ) \nC3378_=_C3382( C3378 C3382 ) C3378_=_C3383( C3378 C3383 ) C3378_=_C3538( C3378 C3538 ) C3379_=_C3380( C3379 C3380 ) C3379_=_C3381( C3379 C3381 ) C3379_=_C3382( C3379 C3382 ) \nC3379_=_C3383( C3379 C3383 ) C3380_=_C3381( C3380 C3381 ) C3380_=_C3382( C3380 C3382 ) C3380_=_C3383( C3380 C3383 ) C3381_=_C3382( C3381 C3382 ) C3381_=_C3383( C3381 C3383 ) \nC3382_=_C3383( C3382 C3383 ) C3383_=_C3762( C3383 C3762 ) C3386_=_C3390( C3386 C3390 ) C3386_=_C3394( C3386 C3394 ) C3386_=_C3476( C3386 C3476 ) C3386_=_C3717( C3386 C3717 ) \nC3386_=_C3786( C3386 C3786 ) C3386_=_C3812( C3386 C3812 ) C3386_=_C3813( C3386 C3813 ) C3386_=_C3815( C3386 C3815 ) C3386_=_C3816( C3386 C3816 ) C3386_=_C3817( C3386 C3817 ) \nC3386_=_C3818( C3386 C3818 ) C3386_=_C3819( C3386 C3819 ) C3390_=_C3394( C3390 C3394 ) C3390_=_C3683( C3390 C3683 ) C3390_=_C3730( C3390 C3730 ) C3390_=_C3824( C3390 C3824 ) \nC3390_=_C3913( C3390 C3913 ) C3390_=_C3997( C3390 C3997 ) C3390_=_C4024( C3390 C4024 ) C3390_=_C4027( C3390 C4027 ) C3390_=_C4028( C3390 C4028 ) C3390_=_C4029( C3390 C4029 ) \nC3390_=_C4030( C3390 C4030 ) C3394_=_C3685( C3394 C3685 ) C3394_=_C3733( C3394 C3733 ) C3394_=_C3785( C3394 C3785 ) C3394_=_C3826( C3394 C3826 ) C3394_=_C3911( C3394 C3911 ) \nC3394_=_C3970( C3394 C3970 ) C3394_=_C4004( C3394 C4004 ) C3394_=_C4035( C3394 C4035 ) C3394_=_C4048( C3394 C4048 ) C3394_=_C4071( C3394 C4071 ) C3394_=_C4076( C3394 C4076 ) \nC3394_=_C4077( C3394 C4077 ) C3394_=_C4078( C3394 C4078 ) C3404_=_C3407( C3404 C3407 ) C3404_=_C3488( C3404 C3488 ) C3404_=_C3584( C3404 C3584 ) C3404_=_C3690( C3404 C3690 ) \nC3404_=_C3763( C3404 C3763 ) C3404_=_C3769( C3404 C3769 ) C3404_=_C3770( C3404 C3770 ) C3404_=_C3772( C3404 C3772 ) C3404_=_C3773( C3404 C3773 ) C3404_=_C3775( C3404 C3775 ) \nC3407_=_C3482( C3407 C3482 ) C3407_=_C3499( C3407 C3499 ) C3407_=_C3517( C3407 C3517 ) C3407_=_C3701( C3407 C3701 ) C3407_=_C3842( C3407 C3842 ) C3407_=_C4040( C3407 C4040 ) \nC3431_=_C3434( C3431 C3434 ) C3431_=_C3435( C3431 C3435 ) C3431_=_C3475( C3431 C3475 ) C3431_=_C3716( C3431 C3716 ) C3431_=_C3786( C3431 C3786 ) C3431_=_C3787( C3431 C3787 ) \nC3434_=_C3435( C3434 C3435 ) C3434_=_C3662( C3434 C3662 ) C3434_=_C3779( C3434 C3779 ) C3434_=_C3906( C3434 C3906 ) C3434_=_C3967( C3434 C3967 ) C3434_=_C3968( C3434 C3968 ) \nC3434_=_C3969( C3434 C3969 ) C3434_=_C3970( C3434 C3970 ) C3435_=_C3481( C3435 C3481 ) C3435_=_C3722( C3435 C3722 ) C3435_=_C3815( C3435 C3815 ) C3435_=_C3961( C3435 C3961 ) \nC3435_=_C3977( C3435 C3977 ) C3435_=_C4039( C3435 C4039 ) C3438_=_C3439( C3438 C3439 ) C3438_=_C3440( C3438 C3440 ) C3438_=_C3442( C3438 C3442 ) C3438_=_C3443( C3438 C3443 ) \nC3438_=_C3444( C3438 C3444 ) C3438_=_C3446( C3438 C3446 ) C3438_=_C3447( C3438 C3447 ) C3438_=_C3448( C3438 C3448 ) C3438_=_C3449( C3438 C3449 ) C3438_=_C3494( C3438 C3494 ) \nC3438_=_C3499( C3438 C3499 ) C3439_=_C3440( C3439 C3440 ) C3439_=_C3442( C3439 C3442 ) C3439_=_C3443( C3439 C3443 ) C3439_=_C3444( C3439 C3444 ) C3439_=_C3446( C3439 C3446 ) \nC3439_=_C3447( C3439 C3447 ) C3439_=_C3448( C3439 C3448 ) C3439_=_C3449( C3439 C3449 ) C3439_=_C3643( C3439 C3643 ) C3440_=_C3442( C3440 C3442 ) C3440_=_C3443( C3440 C3443 ) \nC3440_=_C3444( C3440 C3444 ) C3440_=_C3446( C3440 C3446 ) C3440_=_C3447( C3440 C3447 ) C3440_=_C3448( C3440 C3448 ) C3440_=_C3449( C3440 C3449 ) C3442_=_C3443( C3442 C3443 ) \nC3442_=_C3444( C3442 C3444 ) C3442_=_C3446( C3442 C3446 ) C3442_=_C3447( C3442 C3447 ) C3442_=_C3448( C3442 C3448 ) C3442_=_C3449( C3442 C3449 ) C3442_=_C3755( C3442 C3755 ) \nC3442_=_C3769( C3442 C3769 ) C3442_=_C3787( C3442 C3787 ) C3442_=_C3913( C3442 C3913 ) C3442_=_C3914( C3442 C3914 ) C3443_=_C3444( C3443 C3444 ) C3443_=_C3446( C3443 C3446 ) \nC3443_=_C3447( C3443 C3447 ) C3443_=_C3448( C3443 C3448 ) C3443_=_C3449( C3443 C3449 ) C3443_=_C3756( C3443 C3756 ) C3443_=_C3900( C3443 C3900 ) C3443_=_C3958( C3443 C3958 ) \nC3443_=_C3961( C3443 C3961 ) C3443_=_C3963( C3443 C3963 ) C3444_=_C3446( C3444 C3446 ) C3444_=_C3447( C3444 C3447 ) C3444_=_C3448( C3444 C3448 ) C3444_=_C3449( C3444 C3449 ) \nC3444_=_C3567( C3444 C3567 ) C3444_=_C3596( C3444 C3596 ) C3444_=_C3643( C3444 C3643 ) C3444_=_C3840( C3444 C3840 ) C3444_=_C3857( C3444 C3857 ) C3444_=_C3901( C3444 C3901 ) \nC3444_=_C3947( C3444 C3947 ) C3444_=_C3958( C3444 C3958 ) C3444_=_C3975( C3444 C3975 ) C3444_=_C3976( C3444 C3976 ) C3444_=_C3977( C3444 C3977 ) C3444_=_C3978( C3444 C3978 ) \nC3444_=_C3979( C3444 C3979 ) C3446_=_C3447( C3446 C3447 ) C3446_=_C3448( C3446 C3448 ) C3446_=_C3449( C3446 C3449 ) C3446_=_C3904( C3446 C3904 ) C3446_=_C3979( C3446 C3979 ) \nC3446_=_C4039( C3446 C4039 ) C3446_=_C4059( C3446 C4059 ) C3447_=_C3448( C3447 C3448 ) C3447_=_C3449( C3447 C3449 ) C3448_=_C3449( C3448 C3449 ) C3448_=_C3560( C3448 C3560 ) \nC3448_=_C4066( C3448 C4066 ) C3457_=_C3535( C3457 C3535 ) C3457_=_C3744( C3457 C3744 ) C3457_=_C3834( C3457 C3834 ) C3457_=_C3927( C3457 C3927 ) C3457_=_C3934( C3457 C3934 ) \nC3457_=_C3943( C3457 C3943 ) C3457_=_C3963( C3457 C3963 ) C3457_=_C4021( C3457 C4021 ) C3457_=_C4060( C3457 C4060 ) C3457_=_C4061( C3457 C4061 ) C3457_=_C4062( C3457 C4062 ) \nC3464_=_C3494( C3464 C3494 ) C3464_=_C3626( C3464 C3626 ) C3464_=_C3696( C3464 C3696 ) C3464_=_C3755( C3464 C3755 ) C3464_=_C3756( C3464 C3756 ) C3464_=_C3757( C3464 C3757 ) \nC3464_=_C3758( C3464 C3758 ) C3464_=_C3761( C3464 C3761 ) C3464_=_C3762( C3464 C3762 ) C3475_=_C3476( C3475 C3476 ) C3475_=_C3478( C3475 C3478 ) C3475_=_C3481( C3475 C3481 ) \nC3475_=_C3482( C3475 C3482 ) C3475_=_C3716( C3475 C3716 ) C3475_=_C3786( C3475 C3786 ) C3475_=_C3787( C3475 C3787 ) C3476_=_C3478( C3476 C3478 ) C3476_=_C3481( C3476 C3481 ) \nC3476_=_C3482( C3476 C3482 ) C3476_=_C3717( C3476 C3717 ) C3476_=_C3786( C3476 C3786 ) C3476_=_C3812( C3476 C3812 ) C3476_=_C3813( C3476 C3813 ) C3476_=_C3815( C3476 C3815 ) \nC3476_=_C3816( C3476 C3816 ) C3476_=_C3817( C3476 C3817 ) C3476_=_C3818( C3476 C3818 ) C3476_=_C3819( C3476 C3819 ) C3478_=_C3481( C3478 C3481 ) C3478_=_C3482( C3478 C3482 ) \nC3478_=_C3697( C3478 C3697 ) C3478_=_C3708( C3478 C3708 ) C3478_=_C3851( C3478 C3851 ) C3478_=_C3900( C3478 C3900 ) C3478_=_C3901( C3478 C3901 ) C3478_=_C3904( C3478 C3904 ) \nC3478_=_C3905( C3478 C3905 ) C3481_=_C3482( C3481 C3482 ) C3481_=_C3722( C3481 C3722 ) C3481_=_C3815( C3481 C3815 ) C3481_=_C3961( C3481 C3961 ) C3481_=_C3977( C3481 C3977 ) \nC3481_=_C4039( C3481 C4039 ) C3482_=_C3499( C3482 C3499 ) C3482_=_C3517( C3482 C3517 ) C3482_=_C3701( C3482 C3701 ) C3482_=_C3842( C3482 C3842 ) C3482_=_C4040( C3482 C4040 ) \nC3488_=_C3584( C3488 C3584 ) C3488_=_C3690( C3488 C3690 ) C3488_=_C3763( C3488 C3763 ) C3488_=_C3769( C3488 C3769 ) C3488_=_C3770( C3488 C3770 ) C3488_=_C3772( C3488 C3772 ) \nC3488_=_C3773( C3488 C3773 ) C3488_=_C3775( C3488 C3775 ) C3494_=_C3499( C3494 C3499 ) C3494_=_C3626( C3494 C3626 ) C3494_=_C3696( C3494 C3696 ) C3494_=_C3755( C3494 C3755 ) \nC3494_=_C3756( C3494 C3756 ) C3494_=_C3757( C3494 C3757 ) C3494_=_C3758( C3494 C3758 ) C3494_=_C3761( C3494 C3761 ) C3494_=_C3762( C3494 C3762 ) C3499_=_C3517( C3499 C3517 ) \nC3499_=_C3701( C3499 C3701 ) C3499_=_C3842( C3499 C3842 ) C3499_=_C4040( C3499 C4040 ) C3517_=_C3701( C3517 C3701 ) C3517_=_C3842( C3517 C3842 ) C3517_=_C4040( C3517 C4040 ) \nC3528_=_C3535( C3528 C3535 ) C3528_=_C3799( C3528 C3799 ) C3528_=_C3801( C3528 C3801 ) C3528_=_C3802( C3528 C3802 ) C3528_=_C3803( C3528 C3803 ) C3528_=_C3804( C3528 C3804 ) \nC3528_=_C3806( C3528 C3806 ) C3528_=_C3810( C3528 C3810 ) C3528_=_C3811( C3528 C3811 ) C3535_=_C3744( C3535 C3744 ) C3535_=_C3834( C3535 C3834 ) C3535_=_C3927( C3535 C3927 ) \nC3535_=_C3934( C3535 C3934 ) C3535_=_C3943( C3535 C3943 ) C3535_=_C3963( C3535 C3963 ) C3535_=_C4021( C3535 C4021 ) C3535_=_C4060( C3535 C4060 ) C3535_=_C4061( C3535 C4061 ) \nC3535_=_C4062( C3535 C4062 ) C3538_=_C3548( C3538 C3548 ) C3538_=_C3550( C3538 C3550 ) C3538_=_C3551( C3538 C3551 ) C3538_=_C3553( C3538 C3553 ) C3538_=_C3554( C3538 C3554 ) \nC3538_=_C3555( C3538 C3555 ) C3538_=_C3557( C3538 C3557 ) C3538_=_C3560( C3538 C3560 ) C3548_=_C3550( C3548 C3550 ) C3548_=_C3551( C3548 C3551 ) C3548_=_C3553( C3548 C3553 ) \nC3548_=_C3554( C3548 C3554 ) C3548_=_C3555( C3548 C3555 ) C3548_=_C3557( C3548 C3557 ) C3548_=_C3560( C3548 C3560 ) C3548_=_C3763( C3548 C3763 ) C3550_=_C3551( C3550 C3551 ) \nC3550_=_C3553( C3550 C3553 ) C3550_=_C3554( C3550 C3554 ) C3550_=_C3555( C3550 C3555 ) C3550_=_C3557( C3550 C3557 ) C3550_=_C3560( C3550 C3560 ) C3551_=_C3553( C3551 C3553 ) \nC3551_=_C3554( C3551 C3554 ) C3551_=_C3555( C3551 C3555 ) C3551_=_C3557( C3551 C3557 ) C3551_=_C3560( C3551 C3560 ) C3551_=_C3927( C3551 C3927 ) C3553_=_C3554( C3553 C3554 ) \nC3553_=_C3555(</w:t>
      </w:r>
    </w:p>
    <w:p>
      <w:pPr>
        <w:pStyle w:val="PreformattedText"/>
        <w:bidi w:val="0"/>
        <w:spacing w:before="0" w:after="0"/>
        <w:jc w:val="left"/>
        <w:rPr/>
      </w:pPr>
      <w:r>
        <w:rPr/>
        <w:t xml:space="preserve"> </w:t>
      </w:r>
      <w:r>
        <w:rPr/>
        <w:t>C3553 C3555 ) C3553_=_C3557( C3553 C3557 ) C3553_=_C3560( C3553 C3560 ) C3553_=_C3758( C3553 C3758 ) C3553_=_C3803( C3553 C3803 ) C3553_=_C3976( C3553 C3976 ) \nC3553_=_C4002( C3553 C4002 ) C3553_=_C4003( C3553 C4003 ) C3553_=_C4004( C3553 C4004 ) C3554_=_C3555( C3554 C3555 ) C3554_=_C3557( C3554 C3557 ) C3554_=_C3560( C3554 C3560 ) \nC3554_=_C3813( C3554 C3813 ) C3555_=_C3557( C3555 C3557 ) C3555_=_C3560( C3555 C3560 ) C3557_=_C3560( C3557 C3560 ) C3557_=_C4040( C3557 C4040 ) C3560_=_C4066( C3560 C4066 ) \nC3567_=_C3596( C3567 C3596 ) C3567_=_C3643( C3567 C3643 ) C3567_=_C3840( C3567 C3840 ) C3567_=_C3857( C3567 C3857 ) C3567_=_C3901( C3567 C3901 ) C3567_=_C3947( C3567 C3947 ) \nC3567_=_C3958( C3567 C3958 ) C3567_=_C3975( C3567 C3975 ) C3567_=_C3976( C3567 C3976 ) C3567_=_C3977( C3567 C3977 ) C3567_=_C3978( C3567 C3978 ) C3567_=_C3979( C3567 C3979 ) \nC3584_=_C3690( C3584 C3690 ) C3584_=_C3763( C3584 C3763 ) C3584_=_C3769( C3584 C3769 ) C3584_=_C3770( C3584 C3770 ) C3584_=_C3772( C3584 C3772 ) C3584_=_C3773( C3584 C3773 ) \nC3584_=_C3775( C3584 C3775 ) C3596_=_C3643( C3596 C3643 ) C3596_=_C3840( C3596 C3840 ) C3596_=_C3857( C3596 C3857 ) C3596_=_C3901( C3596 C3901 ) C3596_=_C3947( C3596 C3947 ) \nC3596_=_C3958( C3596 C3958 ) C3596_=_C3975( C3596 C3975 ) C3596_=_C3976( C3596 C3976 ) C3596_=_C3977( C3596 C3977 ) C3596_=_C3978( C3596 C3978 ) C3596_=_C3979( C3596 C3979 ) \nC3626_=_C3696( C3626 C3696 ) C3626_=_C3755( C3626 C3755 ) C3626_=_C3756( C3626 C3756 ) C3626_=_C3757( C3626 C3757 ) C3626_=_C3758( C3626 C3758 ) C3626_=_C3761( C3626 C3761 ) \nC3626_=_C3762( C3626 C3762 ) C3643_=_C3840( C3643 C3840 ) C3643_=_C3857( C3643 C3857 ) C3643_=_C3901( C3643 C3901 ) C3643_=_C3947( C3643 C3947 ) C3643_=_C3958( C3643 C3958 ) \nC3643_=_C3975( C3643 C3975 ) C3643_=_C3976( C3643 C3976 ) C3643_=_C3977( C3643 C3977 ) C3643_=_C3978( C3643 C3978 ) C3643_=_C3979( C3643 C3979 ) C3659_=_C3726( C3659 C3726 ) \nC3659_=_C3855( C3659 C3855 ) C3659_=_C3898( C3659 C3898 ) C3659_=_C3914( C3659 C3914 ) C3659_=_C4003( C3659 C4003 ) C3659_=_C4034( C3659 C4034 ) C3659_=_C4059( C3659 C4059 ) \nC3662_=_C3779( C3662 C3779 ) C3662_=_C3906( C3662 C3906 ) C3662_=_C3967( C3662 C3967 ) C3662_=_C3968( C3662 C3968 ) C3662_=_C3969( C3662 C3969 ) C3662_=_C3970( C3662 C3970 ) \nC3683_=_C3685( C3683 C3685 ) C3683_=_C3730( C3683 C3730 ) C3683_=_C3824( C3683 C3824 ) C3683_=_C3913( C3683 C3913 ) C3683_=_C3997( C3683 C3997 ) C3683_=_C4024( C3683 C4024 ) \nC3683_=_C4027( C3683 C4027 ) C3683_=_C4028( C3683 C4028 ) C3683_=_C4029( C3683 C4029 ) C3683_=_C4030( C3683 C4030 ) C3685_=_C3733( C3685 C3733 ) C3685_=_C3785( C3685 C3785 ) \nC3685_=_C3826( C3685 C3826 ) C3685_=_C3911( C3685 C3911 ) C3685_=_C3970( C3685 C3970 ) C3685_=_C4004( C3685 C4004 ) C3685_=_C4035( C3685 C4035 ) C3685_=_C4048( C3685 C4048 ) \nC3685_=_C4071( C3685 C4071 ) C3685_=_C4076( C3685 C4076 ) C3685_=_C4077( C3685 C4077 ) C3685_=_C4078( C3685 C4078 ) C3690_=_C3763( C3690 C3763 ) C3690_=_C3769( C3690 C3769 ) \nC3690_=_C3770( C3690 C3770 ) C3690_=_C3772( C3690 C3772 ) C3690_=_C3773( C3690 C3773 ) C3690_=_C3775( C3690 C3775 ) C3696_=_C3697( C3696 C3697 ) C3696_=_C3701( C3696 C3701 ) \nC3696_=_C3755( C3696 C3755 ) C3696_=_C3756( C3696 C3756 ) C3696_=_C3757( C3696 C3757 ) C3696_=_C3758( C3696 C3758 ) C3696_=_C3761( C3696 C3761 ) C3696_=_C3762( C3696 C3762 ) \nC3697_=_C3701( C3697 C3701 ) C3697_=_C3708( C3697 C3708 ) C3697_=_C3851( C3697 C3851 ) C3697_=_C3900( C3697 C3900 ) C3697_=_C3901( C3697 C3901 ) C3697_=_C3904( C3697 C3904 ) \nC3697_=_C3905( C3697 C3905 ) C3701_=_C3842( C3701 C3842 ) C3701_=_C4040( C3701 C4040 ) C3708_=_C3851( C3708 C3851 ) C3708_=_C3900( C3708 C3900 ) C3708_=_C3901( C3708 C3901 ) \nC3708_=_C3904( C3708 C3904 ) C3708_=_C3905( C3708 C3905 ) C3716_=_C3717( C3716 C3717 ) C3716_=_C3722( C3716 C3722 ) C3716_=_C3726( C3716 C3726 ) C3716_=_C3786( C3716 C3786 ) \nC3716_=_C3787( C3716 C3787 ) C3717_=_C3722( C3717 C3722 ) C3717_=_C3726( C3717 C3726 ) C3717_=_C3786( C3717 C3786 ) C3717_=_C3812( C3717 C3812 ) C3717_=_C3813( C3717 C3813 ) \nC3717_=_C3815( C3717 C3815 ) C3717_=_C3816( C3717 C3816 ) C3717_=_C3817( C3717 C3817 ) C3717_=_C3818( C3717 C3818 ) C3717_=_C3819( C3717 C3819 ) C3722_=_C3726( C3722 C3726 ) \nC3722_=_C3815( C3722 C3815 ) C3722_=_C3961( C3722 C3961 ) C3722_=_C3977( C3722 C3977 ) C3722_=_C4039( C3722 C4039 ) C3726_=_C3855( C3726 C3855 ) C3726_=_C3898( C3726 C3898 ) \nC3726_=_C3914( C3726 C3914 ) C3726_=_C4003( C3726 C4003 ) C3726_=_C4034( C3726 C4034 ) C3726_=_C4059( C3726 C4059 ) C3730_=_C3733( C3730 C3733 ) C3730_=_C3824( C3730 C3824 ) \nC3730_=_C3913( C3730 C3913 ) C3730_=_C3997( C3730 C3997 ) C3730_=_C4024( C3730 C4024 ) C3730_=_C4027( C3730 C4027 ) C3730_=_C4028( C3730 C4028 ) C3730_=_C4029( C3730 C4029 ) \nC3730_=_C4030( C3730 C4030 ) C3733_=_C3785( C3733 C3785 ) C3733_=_C3826( C3733 C3826 ) C3733_=_C3911( C3733 C3911 ) C3733_=_C3970( C3733 C3970 ) C3733_=_C4004( C3733 C4004 ) \nC3733_=_C4035( C3733 C4035 ) C3733_=_C4048( C3733 C4048 ) C3733_=_C4071( C3733 C4071 ) C3733_=_C4076( C3733 C4076 ) C3733_=_C4077( C3733 C4077 ) C3733_=_C4078( C3733 C4078 ) \nC3744_=_C3834( C3744 C3834 ) C3744_=_C3927( C3744 C3927 ) C3744_=_C3934( C3744 C3934 ) C3744_=_C3943( C3744 C3943 ) C3744_=_C3963( C3744 C3963 ) C3744_=_C4021( C3744 C4021 ) \nC3744_=_C4060( C3744 C4060 ) C3744_=_C4061( C3744 C4061 ) C3744_=_C4062( C3744 C4062 ) C3755_=_C3756( C3755 C3756 ) C3755_=_C3757( C3755 C3757 ) C3755_=_C3758( C3755 C3758 ) \nC3755_=_C3761( C3755 C3761 ) C3755_=_C3762( C3755 C3762 ) C3755_=_C3769( C3755 C3769 ) C3755_=_C3787( C3755 C3787 ) C3755_=_C3913( C3755 C3913 ) C3755_=_C3914( C3755 C3914 ) \nC3756_=_C3757( C3756 C3757 ) C3756_=_C3758( C3756 C3758 ) C3756_=_C3761( C3756 C3761 ) C3756_=_C3762( C3756 C3762 ) C3756_=_C3900( C3756 C3900 ) C3756_=_C3958( C3756 C3958 ) \nC3756_=_C3961( C3756 C3961 ) C3756_=_C3963( C3756 C3963 ) C3757_=_C3758( C3757 C3758 ) C3757_=_C3761( C3757 C3761 ) C3757_=_C3762( C3757 C3762 ) C3757_=_C3802( C3757 C3802 ) \nC3757_=_C3812( C3757 C3812 ) C3757_=_C3997( C3757 C3997 ) C3758_=_C3761( C3758 C3761 ) C3758_=_C3762( C3758 C3762 ) C3758_=_C3803( C3758 C3803 ) C3758_=_C3976( C3758 C3976 ) \nC3758_=_C4002( C3758 C4002 ) C3758_=_C4003( C3758 C4003 ) C3758_=_C4004( C3758 C4004 ) C3761_=_C3762( C3761 C3762 ) C3761_=_C3810( C3761 C3810 ) C3761_=_C3818( C3761 C3818 ) \nC3761_=_C4028( C3761 C4028 ) C3761_=_C4065( C3761 C4065 ) C3763_=_C3769( C3763 C3769 ) C3763_=_C3770( C3763 C3770 ) C3763_=_C3772( C3763 C3772 ) C3763_=_C3773( C3763 C3773 ) \nC3763_=_C3775( C3763 C3775 ) C3769_=_C3770( C3769 C3770 ) C3769_=_C3772( C3769 C3772 ) C3769_=_C3773( C3769 C3773 ) C3769_=_C3775( C3769 C3775 ) C3769_=_C3787( C3769 C3787 ) \nC3769_=_C3913( C3769 C3913 ) C3769_=_C3914( C3769 C3914 ) C3770_=_C3772( C3770 C3772 ) C3770_=_C3773( C3770 C3773 ) C3770_=_C3775( C3770 C3775 ) C3772_=_C3773( C3772 C3773 ) \nC3772_=_C3775( C3772 C3775 ) C3773_=_C3775( C3773 C3775 ) C3773_=_C3806( C3773 C3806 ) C3773_=_C3817( C3773 C3817 ) C3779_=_C3785( C3779 C3785 ) C3779_=_C3906( C3779 C3906 ) \nC3779_=_C3967( C3779 C3967 ) C3779_=_C3968( C3779 C3968 ) C3779_=_C3969( C3779 C3969 ) C3779_=_C3970( C3779 C3970 ) C3785_=_C3826( C3785 C3826 ) C3785_=_C3911( C3785 C3911 ) \nC3785_=_C3970( C3785 C3970 ) C3785_=_C4004( C3785 C4004 ) C3785_=_C4035( C3785 C4035 ) C3785_=_C4048( C3785 C4048 ) C3785_=_C4071( C3785 C4071 ) C3785_=_C4076( C3785 C4076 ) \nC3785_=_C4077( C3785 C4077 ) C3785_=_C4078( C3785 C4078 ) C3786_=_C3787( C3786 C3787 ) C3786_=_C3812( C3786 C3812 ) C3786_=_C3813( C3786 C3813 ) C3786_=_C3815( C3786 C3815 ) \nC3786_=_C3816( C3786 C3816 ) C3786_=_C3817( C3786 C3817 ) C3786_=_C3818( C3786 C3818 ) C3786_=_C3819( C3786 C3819 ) C3787_=_C3913( C3787 C3913 ) C3787_=_C3914( C3787 C3914 ) \nC3793_=_C3884( C3793 C3884 ) C3793_=_C4002( C3793 C4002 ) C3793_=_C4065( C3793 C4065 ) C3793_=_C4066( C3793 C4066 ) C3793_=_C4067( C3793 C4067 ) C3793_=_C4068( C3793 C4068 ) \nC3799_=_C3801( C3799 C3801 ) C3799_=_C3802( C3799 C3802 ) C3799_=_C3803( C3799 C3803 ) C3799_=_C3804( C3799 C3804 ) C3799_=_C3806( C3799 C3806 ) C3799_=_C3810( C3799 C3810 ) \nC3799_=_C3811( C3799 C3811 ) C3801_=_C3802( C3801 C3802 ) C3801_=_C3803( C3801 C3803 ) C3801_=_C3804( C3801 C3804 ) C3801_=_C3806( C3801 C3806 ) C3801_=_C3810( C3801 C3810 ) \nC3801_=_C3811( C3801 C3811 ) C3801_=_C3975( C3801 C3975 ) C3802_=_C3803( C3802 C3803 ) C3802_=_C3804( C3802 C3804 ) C3802_=_C3806( C3802 C3806 ) C3802_=_C3810( C3802 C3810 ) \nC3802_=_C3811( C3802 C3811 ) C3802_=_C3812( C3802 C3812 ) C3802_=_C3997( C3802 C3997 ) C3803_=_C3804( C3803 C3804 ) C3803_=_C3806( C3803 C3806 ) C3803_=_C3810( C3803 C3810 ) \nC3803_=_C3811( C3803 C3811 ) C3803_=_C3976( C3803 C3976 ) C3803_=_C4002( C3803 C4002 ) C3803_=_C4003( C3803 C4003 ) C3803_=_C4004( C3803 C4004 ) C3804_=_C3806( C3804 C3806 ) \nC3804_=_C3810( C3804 C3810 ) C3804_=_C3811( C3804 C3811 ) C3806_=_C3810( C3806 C3810 ) C3806_=_C3811( C3806 C3811 ) C3806_=_C3817( C3806 C3817 ) C3810_=_C3811( C3810 C3811 ) \nC3810_=_C3818( C3810 C3818 ) C3810_=_C4028( C3810 C4028 ) C3810_=_C4065( C3810 C4065 ) C3811_=_C3819( C3811 C3819 ) C3812_=_C3813( C3812 C3813 ) C3812_=_C3815( C3812 C3815 ) \nC3812_=_C3816( C3812 C3816 ) C3812_=_C3817( C3812 C3817 ) C3812_=_C3818( C3812 C3818 ) C3812_=_C3819( C3812 C3819 ) C3812_=_C3997( C3812 C3997 ) C3813_=_C3815( C3813 C3815 ) \nC3813_=_C3816( C3813 C3816 ) C3813_=_C3817( C3813 C3817 ) C3813_=_C3818( C3813 C3818 ) C3813_=_C3819( C3813 C3819 ) C3815_=_C3816( C3815 C3816 ) C3815_=_C3817( C3815 C3817 ) \nC3815_=_C3818( C3815 C3818 ) C3815_=_C3819( C3815 C3819 ) C3815_=_C3961( C3815 C3961 ) C3815_=_C3977( C3815 C3977 ) C3815_=_C4039( C3815 C4039 ) C3816_=_C3817( C3816 C3817 ) \nC3816_=_C3818( C3816 C3818 ) C3816_=_C3819( C3816 C3819 ) C3817_=_C3818( C3817 C3818 ) C3817_=_C3819( C3817 C3819 ) C3818_=_C3819( C3818 C3819 ) C3818_=_C4028( C3818 C4028 ) \nC3818_=_C4065( C3818 C4065 ) C3824_=_C3826( C3824 C3826 ) C3824_=_C3913(</w:t>
      </w:r>
    </w:p>
    <w:p>
      <w:pPr>
        <w:pStyle w:val="PreformattedText"/>
        <w:bidi w:val="0"/>
        <w:spacing w:before="0" w:after="0"/>
        <w:jc w:val="left"/>
        <w:rPr/>
      </w:pPr>
      <w:r>
        <w:rPr/>
        <w:t xml:space="preserve"> </w:t>
      </w:r>
      <w:r>
        <w:rPr/>
        <w:t>C3824 C3913 ) C3824_=_C3997( C3824 C3997 ) C3824_=_C4024( C3824 C4024 ) C3824_=_C4027( C3824 C4027 ) \nC3824_=_C4028( C3824 C4028 ) C3824_=_C4029( C3824 C4029 ) C3824_=_C4030( C3824 C4030 ) C3826_=_C3911( C3826 C3911 ) C3826_=_C3970( C3826 C3970 ) C3826_=_C4004( C3826 C4004 ) \nC3826_=_C4035( C3826 C4035 ) C3826_=_C4048( C3826 C4048 ) C3826_=_C4071( C3826 C4071 ) C3826_=_C4076( C3826 C4076 ) C3826_=_C4077( C3826 C4077 ) C3826_=_C4078( C3826 C4078 ) \nC3834_=_C3927( C3834 C3927 ) C3834_=_C3934( C3834 C3934 ) C3834_=_C3943( C3834 C3943 ) C3834_=_C3963( C3834 C3963 ) C3834_=_C4021( C3834 C4021 ) C3834_=_C4060( C3834 C4060 ) \nC3834_=_C4061( C3834 C4061 ) C3834_=_C4062( C3834 C4062 ) C3840_=_C3842( C3840 C3842 ) C3840_=_C3857( C3840 C3857 ) C3840_=_C3901( C3840 C3901 ) C3840_=_C3947( C3840 C3947 ) \nC3840_=_C3958( C3840 C3958 ) C3840_=_C3975( C3840 C3975 ) C3840_=_C3976( C3840 C3976 ) C3840_=_C3977( C3840 C3977 ) C3840_=_C3978( C3840 C3978 ) C3840_=_C3979( C3840 C3979 ) \nC3842_=_C4040( C3842 C4040 ) C3851_=_C3855( C3851 C3855 ) C3851_=_C3900( C3851 C3900 ) C3851_=_C3901( C3851 C3901 ) C3851_=_C3904( C3851 C3904 ) C3851_=_C3905( C3851 C3905 ) \nC3855_=_C3898( C3855 C3898 ) C3855_=_C3914( C3855 C3914 ) C3855_=_C4003( C3855 C4003 ) C3855_=_C4034( C3855 C4034 ) C3855_=_C4059( C3855 C4059 ) C3857_=_C3901( C3857 C3901 ) \nC3857_=_C3947( C3857 C3947 ) C3857_=_C3958( C3857 C3958 ) C3857_=_C3975( C3857 C3975 ) C3857_=_C3976( C3857 C3976 ) C3857_=_C3977( C3857 C3977 ) C3857_=_C3978( C3857 C3978 ) \nC3857_=_C3979( C3857 C3979 ) C3884_=_C4002( C3884 C4002 ) C3884_=_C4065( C3884 C4065 ) C3884_=_C4066( C3884 C4066 ) C3884_=_C4067( C3884 C4067 ) C3884_=_C4068( C3884 C4068 ) \nC3898_=_C3914( C3898 C3914 ) C3898_=_C4003( C3898 C4003 ) C3898_=_C4034( C3898 C4034 ) C3898_=_C4059( C3898 C4059 ) C3900_=_C3901( C3900 C3901 ) C3900_=_C3904( C3900 C3904 ) \nC3900_=_C3905( C3900 C3905 ) C3900_=_C3958( C3900 C3958 ) C3900_=_C3961( C3900 C3961 ) C3900_=_C3963( C3900 C3963 ) C3901_=_C3904( C3901 C3904 ) C3901_=_C3905( C3901 C3905 ) \nC3901_=_C3947( C3901 C3947 ) C3901_=_C3958( C3901 C3958 ) C3901_=_C3975( C3901 C3975 ) C3901_=_C3976( C3901 C3976 ) C3901_=_C3977( C3901 C3977 ) C3901_=_C3978( C3901 C3978 ) \nC3901_=_C3979( C3901 C3979 ) C3904_=_C3905( C3904 C3905 ) C3904_=_C3979( C3904 C3979 ) C3904_=_C4039( C3904 C4039 ) C3904_=_C4059( C3904 C4059 ) C3905_=_C3968( C3905 C3968 ) \nC3905_=_C4071( C3905 C4071 ) C3906_=_C3911( C3906 C3911 ) C3906_=_C3967( C3906 C3967 ) C3906_=_C3968( C3906 C3968 ) C3906_=_C3969( C3906 C3969 ) C3906_=_C3970( C3906 C3970 ) \nC3911_=_C3970( C3911 C3970 ) C3911_=_C4004( C3911 C4004 ) C3911_=_C4035( C3911 C4035 ) C3911_=_C4048( C3911 C4048 ) C3911_=_C4071( C3911 C4071 ) C3911_=_C4076( C3911 C4076 ) \nC3911_=_C4077( C3911 C4077 ) C3911_=_C4078( C3911 C4078 ) C3913_=_C3914( C3913 C3914 ) C3913_=_C3997( C3913 C3997 ) C3913_=_C4024( C3913 C4024 ) C3913_=_C4027( C3913 C4027 ) \nC3913_=_C4028( C3913 C4028 ) C3913_=_C4029( C3913 C4029 ) C3913_=_C4030( C3913 C4030 ) C3914_=_C4003( C3914 C4003 ) C3914_=_C4034( C3914 C4034 ) C3914_=_C4059( C3914 C4059 ) \nC3927_=_C3934( C3927 C3934 ) C3927_=_C3943( C3927 C3943 ) C3927_=_C3963( C3927 C3963 ) C3927_=_C4021( C3927 C4021 ) C3927_=_C4060( C3927 C4060 ) C3927_=_C4061( C3927 C4061 ) \nC3927_=_C4062( C3927 C4062 ) C3934_=_C3943( C3934 C3943 ) C3934_=_C3963( C3934 C3963 ) C3934_=_C4021( C3934 C4021 ) C3934_=_C4060( C3934 C4060 ) C3934_=_C4061( C3934 C4061 ) \nC3934_=_C4062( C3934 C4062 ) C3943_=_C3963( C3943 C3963 ) C3943_=_C4021( C3943 C4021 ) C3943_=_C4060( C3943 C4060 ) C3943_=_C4061( C3943 C4061 ) C3943_=_C4062( C3943 C4062 ) \nC3947_=_C3958( C3947 C3958 ) C3947_=_C3975( C3947 C3975 ) C3947_=_C3976( C3947 C3976 ) C3947_=_C3977( C3947 C3977 ) C3947_=_C3978( C3947 C3978 ) C3947_=_C3979( C3947 C3979 ) \nC3958_=_C3961( C3958 C3961 ) C3958_=_C3963( C3958 C3963 ) C3958_=_C3975( C3958 C3975 ) C3958_=_C3976( C3958 C3976 ) C3958_=_C3977( C3958 C3977 ) C3958_=_C3978( C3958 C3978 ) \nC3958_=_C3979( C3958 C3979 ) C3961_=_C3963( C3961 C3963 ) C3961_=_C3977( C3961 C3977 ) C3961_=_C4039( C3961 C4039 ) C3963_=_C4021( C3963 C4021 ) C3963_=_C4060( C3963 C4060 ) \nC3963_=_C4061( C3963 C4061 ) C3963_=_C4062( C3963 C4062 ) C3967_=_C3968( C3967 C3968 ) C3967_=_C3969( C3967 C3969 ) C3967_=_C3970( C3967 C3970 ) C3967_=_C4048( C3967 C4048 ) \nC3968_=_C3969( C3968 C3969 ) C3968_=_C3970( C3968 C3970 ) C3968_=_C4071( C3968 C4071 ) C3969_=_C3970( C3969 C3970 ) C3970_=_C4004( C3970 C4004 ) C3970_=_C4035( C3970 C4035 ) \nC3970_=_C4048( C3970 C4048 ) C3970_=_C4071( C3970 C4071 ) C3970_=_C4076( C3970 C4076 ) C3970_=_C4077( C3970 C4077 ) C3970_=_C4078( C3970 C4078 ) C3975_=_C3976( C3975 C3976 ) \nC3975_=_C3977( C3975 C3977 ) C3975_=_C3978( C3975 C3978 ) C3975_=_C3979( C3975 C3979 ) C3976_=_C3977( C3976 C3977 ) C3976_=_C3978( C3976 C3978 ) C3976_=_C3979( C3976 C3979 ) \nC3976_=_C4002( C3976 C4002 ) C3976_=_C4003( C3976 C4003 ) C3976_=_C4004( C3976 C4004 ) C3977_=_C3978( C3977 C3978 ) C3977_=_C3979( C3977 C3979 ) C3977_=_C4039( C3977 C4039 ) \nC3978_=_C3979( C3978 C3979 ) C3979_=_C4039( C3979 C4039 ) C3979_=_C4059( C3979 C4059 ) C3997_=_C4024( C3997 C4024 ) C3997_=_C4027( C3997 C4027 ) C3997_=_C4028( C3997 C4028 ) \nC3997_=_C4029( C3997 C4029 ) C3997_=_C4030( C3997 C4030 ) C4002_=_C4003( C4002 C4003 ) C4002_=_C4004( C4002 C4004 ) C4002_=_C4065( C4002 C4065 ) C4002_=_C4066( C4002 C4066 ) \nC4002_=_C4067( C4002 C4067 ) C4002_=_C4068( C4002 C4068 ) C4003_=_C4004( C4003 C4004 ) C4003_=_C4034( C4003 C4034 ) C4003_=_C4059( C4003 C4059 ) C4004_=_C4035( C4004 C4035 ) \nC4004_=_C4048( C4004 C4048 ) C4004_=_C4071( C4004 C4071 ) C4004_=_C4076( C4004 C4076 ) C4004_=_C4077( C4004 C4077 ) C4004_=_C4078( C4004 C4078 ) C4021_=_C4060( C4021 C4060 ) \nC4021_=_C4061( C4021 C4061 ) C4021_=_C4062( C4021 C4062 ) C4024_=_C4027( C4024 C4027 ) C4024_=_C4028( C4024 C4028 ) C4024_=_C4029( C4024 C4029 ) C4024_=_C4030( C4024 C4030 ) \nC4024_=_C4034( C4024 C4034 ) C4024_=_C4035( C4024 C4035 ) C4027_=_C4028( C4027 C4028 ) C4027_=_C4029( C4027 C4029 ) C4027_=_C4030( C4027 C4030 ) C4027_=_C4060( C4027 C4060 ) \nC4027_=_C4076( C4027 C4076 ) C4028_=_C4029( C4028 C4029 ) C4028_=_C4030( C4028 C4030 ) C4028_=_C4065( C4028 C4065 ) C4029_=_C4030( C4029 C4030 ) C4029_=_C4077( C4029 C4077 ) \nC4030_=_C4078( C4030 C4078 ) C4034_=_C4035( C4034 C4035 ) C4034_=_C4059( C4034 C4059 ) C4035_=_C4048( C4035 C4048 ) C4035_=_C4071( C4035 C4071 ) C4035_=_C4076( C4035 C4076 ) \nC4035_=_C4077( C4035 C4077 ) C4035_=_C4078( C4035 C4078 ) C4039_=_C4059( C4039 C4059 ) C4048_=_C4071( C4048 C4071 ) C4048_=_C4076( C4048 C4076 ) C4048_=_C4077( C4048 C4077 ) \nC4048_=_C4078( C4048 C4078 ) C4060_=_C4061( C4060 C4061 ) C4060_=_C4062( C4060 C4062 ) C4060_=_C4076( C4060 C4076 ) C4061_=_C4062( C4061 C4062 ) C4065_=_C4066( C4065 C4066 ) \nC4065_=_C4067( C4065 C4067 ) C4065_=_C4068( C4065 C4068 ) C4066_=_C4067( C4066 C4067 ) C4066_=_C4068( C4066 C4068 ) C4067_=_C4068( C4067 C4068 ) C4071_=_C4076( C4071 C4076 ) \nC4071_=_C4077( C4071 C4077 ) C4071_=_C4078( C4071 C4078 ) C4076_=_C4077( C4076 C4077 ) C4076_=_C4078( C4076 C4078 ) C4077_=_C4078( C4077 C4078 ) "];69-&gt;78[label="626: C350 C355 C356 C359 C363 \nC370 C388 C442 C453 C490 C512 \nC522 C523 C525 C526 C529 C530 \nC532 C533 C534 C535 C537 C538 \nC540 C541 C542 C543 C544 C545 \nC547 C549 C560 C571 C572 C574 \nC600 C632 C636 C637 C638 C639 \nC648 C667 C725 C728 C734 C738 \nC745 C753 C759 C781 C817 C837 \nC871 C874 C882 C895 C898 C899 \nC900 C902 C903 C904 C905 C906 \nC907 C908 C909 C912 C913 C914 \nC915 C916 C917 C918 C919 C922 \nC925 C926 C957 C958 C959 C960 \nC961 C970 C971 C985 C994 C999 \nC1003 C1008 C1014 C1019 C1020 C1024 \nC1026 C1041 C1069 C1075 C1076 C1077 \nC1078 C1079 C1082 C1083 C1084 C1085 \nC1087 C1092 C1093 C1095 C1097 C1098 \nC1099 C1140 C1202 C1206 C1209 C1222 \nC1226 C1228 C1230 C1232 C1235 C1240 \nC1288 C1289 C1292 C1293 C1294 C1296 \nC1297 C1299 C1300 C1301 C1303 C1306 \nC1308 C1310 C1311 C1315 C1316 C1317 \nC1318 C1319 C1321 C1322 C1323 C1324 \nC1325 C1326 C1330 C1331 C1334 C1335 \nC1354 C1369 C1374 C1375 C1376 C1379 \nC1394 C1397 C1406 C1449 C1453 C1468 \nC1503 C1516 C1543 C1569 C1615 C1632 \nC1634 C1679 C1684 C1686 C1703 C1704 \nC1705 C1706 C1718 C1719 C1735 C1737 \nC1738 C1746 C1760 C1765 C1766 C1767 \nC1771 C1772 C1782 C1784 C1802 C1817 \nC1829 C1832 C1833 C1836 C1839 C1840 \nC1841 C1842 C1855 C1875 C1891 C1893 \nC1898 C1900 C1901 C1915 C1918 C1937 \nC1953 C1958 C1991 C2000 C2006 C2028 \nC2034 C2040 C2042 C2047 C2053 C2062 \nC2104 C2105 C2106 C2107 C2108 C2110 \nC2111 C2112 C2113 C2114 C2116 C2119 \nC2120 C2121 C2127 C2128 C2135 C2136 \nC2149 C2155 C2156 C2157 C2179 C2181 \nC2183 C2184 C2185 C2186 C2188 C2189 \nC2190 C2191 C2192 C2193 C2197 C2198 \nC2200 C2201 C2202 C2203 C2204 C2205 \nC2206 C2207 C2209 C2212 C2213 C2214 \nC2215 C2216 C2218 C2220 C2234 C2237 \nC2251 C2254 C2266 C2267 C2268 C2269 \nC2270 C2271 C2272 C2273 C2276 C2277 \nC2278 C2281 C2282 C2292 C2302 C2311 \nC2314 C2316 C2319 C2322 C2328 C2370 \nC2374 C2375 C2376 C2378 C2380 C2381 \nC2383 C2384 C2387 C2389 C2390 C2391 \nC2395 C2399 C2406 C2411 C2422 C2442 \nC2458 C2490 C2494 C2497 C2498 C2500 \nC2502 C2503 C2506 C2514 C2519 C2534 \nC2542 C2550 C2566 C2581 C2603 C2604 \nC2605 C2607 C2608 C2609 C2610 C2611 \nC2612 C2613 C2614 C2615 C2617 C2618 \nC2619 C2621 C2622 C2634 C2636 C2645 \nC2660 C2667 C2678 C2683 C2727 C2748 \nC2783 C2788 C2789 C2790 C2794 C2795 \nC2796 C2802 C2803 C2808 C2809 C2812 \nC2813 C2814 C2850 C2872 C2873 C2874 \nC2875 C2877 C2878 C2879 C2880 C2882 \nC2883 C2885 C2887 C2888 C2890 C2899 \nC2919 C2926 C2928 C2931 C2938 C2960 \nC2968 C2972 C2973 C2989 C3006 C3013 \nC3022 C3023 C3030 C3044 C3058 C3059 \nC3063 C3064 C3080 C3088 C3094 C3099 \nC3146 C3149 C3150 C3153 C3155 C3158 \nC3159 C3162 C3163 C3164 C3166 C3170 \nC3171 C3174 C3190 C3191 C3197 C3198 \nC3215 C3228 C3235 C3247 C3251 C3254 \nC3258 C3260 C3262 C3263 C3264 C3268 \nC3269 C3275</w:t>
      </w:r>
    </w:p>
    <w:p>
      <w:pPr>
        <w:pStyle w:val="PreformattedText"/>
        <w:bidi w:val="0"/>
        <w:spacing w:before="0" w:after="0"/>
        <w:jc w:val="left"/>
        <w:rPr/>
      </w:pPr>
      <w:r>
        <w:rPr/>
        <w:t xml:space="preserve"> </w:t>
      </w:r>
      <w:r>
        <w:rPr/>
        <w:t>C3280 C3282 C3283 C3291 \nC3297 C3298 C3312 C3315 C3318 C3319 \nC3321 C3323 C3326 C3341 C3354 C3355 \nC3359 C3361 C3364 C3376 C3377 C3378 \nC3379 C3380 C3381 C3382 C3383 C3386 \nC3390 C3394 C3404 C3407 C3431 C3434 \nC3435 C3438 C3439 C3440 C3442 C3443 \nC3446 C3447 C3448 C3449 C3457 C3464 \nC3475 C3476 C3478 C3481 C3482 C3488 \nC3494 C3499 C3517 C3528 C3535 C3538 \nC3548 C3550 C3551 C3553 C3554 C3555 \nC3557 C3560 C3567 C3584 C3596 C3626 \nC3643 C3659 C3662 C3683 C3685 C3690 \nC3696 C3697 C3701 C3708 C3716 C3717 \nC3722 C3726 C3730 C3733 C3744 C3755 \nC3756 C3757 C3758 C3761 C3762 C3763 \nC3769 C3770 C3772 C3773 C3775 C3779 \nC3785 C3787 C3793 C3799 C3801 C3802 \nC3803 C3804 C3806 C3810 C3811 C3812 \nC3813 C3816 C3817 C3818 C3819 C3824 \nC3826 C3834 C3840 C3842 C3851 C3855 \nC3857 C3884 C3898 C3900 C3904 C3905 \nC3906 C3911 C3913 C3914 C3927 C3934 \nC3943 C3947 C3958 C3961 C3963 C3967 \nC3968 C3969 C3975 C3976 C3978 C3979 \nC3997 C4002 C4003 C4004 C4021 C4024 \nC4027 C4028 C4029 C4030 C4034 C4035 \nC4039 C4040 C4048 C4059 C4060 C4061 \nC4062 C4065 C4066 C4067 C4068 C4071 \nC4076 C4077 C4078 \n7098: C350_=_C355 ,C350_=_C356 ,C350_=_C359 ,C350_=_C363 ,C350_=_C453 ,\nC350_=_C560 ,C350_=_C734 ,C350_=_C1222 ,C350_=_C1958 ,C350_=_C2302 ,C350_=_C2395 ,\nC350_=_C2872 ,C350_=_C2873 ,C350_=_C2874 ,C350_=_C2875 ,C350_=_C2877 ,C350_=_C2878 ,\nC350_=_C2879 ,C350_=_C2880 ,C350_=_C2882 ,C350_=_C2883 ,C350_=_C2885 ,C350_=_C2887 ,\nC350_=_C2888 ,C350_=_C2890 ,C355_=_C356 ,C355_=_C359 ,C355_=_C363 ,C355_=_C388 ,\nC355_=_C571 ,C355_=_C1019 ,C355_=_C1041 ,C355_=_C1226 ,C355_=_C1543 ,C355_=_C1703 ,\nC355_=_C2311 ,C355_=_C2514 ,C355_=_C2581 ,C355_=_C2926 ,C355_=_C3088 ,C355_=_C3275 ,\nC355_=_C3431 ,C355_=_C3475 ,C355_=_C3716 ,C355_=_C3787 ,C356_=_C359 ,C356_=_C363 ,\nC356_=_C1375 ,C356_=_C1516 ,C356_=_C1766 ,C356_=_C1833 ,C356_=_C2497 ,C356_=_C2534 ,\nC356_=_C2789 ,C356_=_C2808 ,C356_=_C3262 ,C356_=_C3528 ,C356_=_C3799 ,C356_=_C3801 ,\nC356_=_C3802 ,C356_=_C3803 ,C356_=_C3804 ,C356_=_C3806 ,C356_=_C3810 ,C356_=_C3811 ,\nC359_=_C363 ,C359_=_C572 ,C359_=_C745 ,C359_=_C895 ,C359_=_C1230 ,C359_=_C1632 ,\nC359_=_C1705 ,C359_=_C2314 ,C359_=_C2406 ,C359_=_C2683 ,C359_=_C2919 ,C359_=_C2928 ,\nC359_=_C3247 ,C359_=_C3291 ,C359_=_C3359 ,C359_=_C3434 ,C359_=_C3662 ,C359_=_C3779 ,\nC359_=_C3906 ,C359_=_C3967 ,C359_=_C3968 ,C359_=_C3969 ,C363_=_C574 ,C363_=_C1024 ,\nC363_=_C1232 ,C363_=_C1706 ,C363_=_C2316 ,C363_=_C2931 ,C363_=_C3435 ,C363_=_C3481 ,\nC363_=_C3722 ,C363_=_C3961 ,C363_=_C4039 ,C370_=_C388 ,C370_=_C1026 ,C370_=_C1075 ,\nC370_=_C1076 ,C370_=_C1077 ,C370_=_C1078 ,C370_=_C1079 ,C370_=_C1082 ,C370_=_C1083 ,\nC370_=_C1084 ,C370_=_C1085 ,C370_=_C1087 ,C370_=_C1092 ,C370_=_C1093 ,C370_=_C1095 ,\nC370_=_C1097 ,C370_=_C1098 ,C370_=_C1099 ,C388_=_C571 ,C388_=_C1019 ,C388_=_C1041 ,\nC388_=_C1226 ,C388_=_C1543 ,C388_=_C1703 ,C388_=_C2311 ,C388_=_C2514 ,C388_=_C2581 ,\nC388_=_C2926 ,C388_=_C3088 ,C388_=_C3275 ,C388_=_C3431 ,C388_=_C3475 ,C388_=_C3716 ,\nC388_=_C3787 ,C442_=_C490 ,C442_=_C600 ,C442_=_C725 ,C442_=_C874 ,C442_=_C970 ,\nC442_=_C1140 ,C442_=_C1615 ,C442_=_C1772 ,C442_=_C1900 ,C442_=_C1918 ,C442_=_C1953 ,\nC442_=_C2442 ,C442_=_C2795 ,C442_=_C3023 ,C442_=_C3269 ,C442_=_C3407 ,C442_=_C3482 ,\nC442_=_C3499 ,C442_=_C3517 ,C442_=_C3701 ,C442_=_C3842 ,C442_=_C4040 ,C453_=_C560 ,\nC453_=_C734 ,C453_=_C1222 ,C453_=_C1958 ,C453_=_C2302 ,C453_=_C2395 ,C453_=_C2872 ,\nC453_=_C2873 ,C453_=_C2874 ,C453_=_C2875 ,C453_=_C2877 ,C453_=_C2878 ,C453_=_C2879 ,\nC453_=_C2880 ,C453_=_C2882 ,C453_=_C2883 ,C453_=_C2885 ,C453_=_C2887 ,C453_=_C2888 ,\nC453_=_C2890 ,C490_=_C600 ,C490_=_C725 ,C490_=_C874 ,C490_=_C970 ,C490_=_C1140 ,\nC490_=_C1615 ,C490_=_C1772 ,C490_=_C1900 ,C490_=_C1918 ,C490_=_C1953 ,C490_=_C2442 ,\nC490_=_C2795 ,C490_=_C3023 ,C490_=_C3269 ,C490_=_C3407 ,C490_=_C3482 ,C490_=_C3499 ,\nC490_=_C3517 ,C490_=_C3701 ,C490_=_C3842 ,C490_=_C4040 ,C512_=_C1374 ,C512_=_C1765 ,\nC512_=_C1855 ,C512_=_C2634 ,C512_=_C2788 ,C512_=_C3058 ,C512_=_C3149 ,C512_=_C3190 ,\nC512_=_C3260 ,C512_=_C3354 ,C512_=_C3464 ,C512_=_C3494 ,C512_=_C3626 ,C512_=_C3696 ,\nC512_=_C3755 ,C512_=_C3756 ,C512_=_C3757 ,C512_=_C3758 ,C512_=_C3761 ,C512_=_C3762 ,\nC522_=_C523 ,C522_=_C525 ,C522_=_C526 ,C522_=_C529 ,C522_=_C530 ,C522_=_C532 ,\nC522_=_C533 ,C522_=_C534 ,C522_=_C535 ,C522_=_C537 ,C522_=_C538 ,C522_=_C540 ,\nC522_=_C541 ,C522_=_C542 ,C522_=_C543 ,C522_=_C544 ,C522_=_C545 ,C522_=_C547 ,\nC522_=_C549 ,C523_=_C525 ,C523_=_C526 ,C523_=_C529 ,C523_=_C530 ,C523_=_C532 ,\nC523_=_C533 ,C523_=_C534 ,C523_=_C535 ,C523_=_C537 ,C523_=_C538 ,C523_=_C540 ,\nC523_=_C541 ,C523_=_C542 ,C523_=_C543 ,C523_=_C544 ,C523_=_C545 ,C523_=_C547 ,\nC523_=_C549 ,C525_=_C526 ,C525_=_C529 ,C525_=_C530 ,C525_=_C532 ,C525_=_C533 ,\nC525_=_C534 ,C525_=_C535 ,C525_=_C537 ,C525_=_C538 ,C525_=_C540 ,C525_=_C541 ,\nC525_=_C542 ,C525_=_C543 ,C525_=_C544 ,C525_=_C545 ,C525_=_C547 ,C525_=_C549 ,\nC526_=_C529 ,C526_=_C530 ,C526_=_C532 ,C526_=_C533 ,C526_=_C534 ,C526_=_C535 ,\nC526_=_C537 ,C526_=_C538 ,C526_=_C540 ,C526_=_C541 ,C526_=_C542 ,C526_=_C543 ,\nC526_=_C544 ,C526_=_C545 ,C526_=_C547 ,C526_=_C549 ,C529_=_C530 ,C529_=_C532 ,\nC529_=_C533 ,C529_=_C534 ,C529_=_C535 ,C529_=_C537 ,C529_=_C538 ,C529_=_C540 ,\nC529_=_C541 ,C529_=_C542 ,C529_=_C543 ,C529_=_C544 ,C529_=_C545 ,C529_=_C547 ,\nC529_=_C549 ,C529_=_C2179 ,C529_=_C2322 ,C529_=_C2328 ,C530_=_C532 ,C530_=_C533 ,\nC530_=_C534 ,C530_=_C535 ,C530_=_C537 ,C530_=_C538 ,C530_=_C540 ,C530_=_C541 ,\nC530_=_C542 ,C530_=_C543 ,C530_=_C544 ,C530_=_C545 ,C530_=_C547 ,C530_=_C549 ,\nC530_=_C2542 ,C530_=_C2550 ,C532_=_C533 ,C532_=_C534 ,C532_=_C535 ,C532_=_C537 ,\nC532_=_C538 ,C532_=_C540 ,C532_=_C541 ,C532_=_C542 ,C532_=_C543 ,C532_=_C544 ,\nC532_=_C545 ,C532_=_C547 ,C532_=_C549 ,C532_=_C2603 ,C532_=_C2678 ,C532_=_C2683 ,\nC533_=_C534 ,C533_=_C535 ,C533_=_C537 ,C533_=_C538 ,C533_=_C540 ,C533_=_C541 ,\nC533_=_C542 ,C533_=_C543 ,C533_=_C544 ,C533_=_C545 ,C533_=_C547 ,C533_=_C549 ,\nC533_=_C2727 ,C534_=_C535 ,C534_=_C537 ,C534_=_C538 ,C534_=_C540 ,C534_=_C541 ,\nC534_=_C542 ,C534_=_C543 ,C534_=_C544 ,C534_=_C545 ,C534_=_C547 ,C534_=_C549 ,\nC534_=_C1317 ,C534_=_C2108 ,C534_=_C2185 ,C534_=_C3013 ,C534_=_C3022 ,C534_=_C3023 ,\nC535_=_C537 ,C535_=_C538 ,C535_=_C540 ,C535_=_C541 ,C535_=_C542 ,C535_=_C543 ,\nC535_=_C544 ,C535_=_C545 ,C535_=_C547 ,C535_=_C549 ,C535_=_C2873 ,C535_=_C3080 ,\nC537_=_C538 ,C537_=_C540 ,C537_=_C541 ,C537_=_C542 ,C537_=_C543 ,C537_=_C544 ,\nC537_=_C545 ,C537_=_C547 ,C537_=_C549 ,C537_=_C2605 ,C537_=_C2874 ,C537_=_C3174 ,\nC538_=_C540 ,C538_=_C541 ,C538_=_C542 ,C538_=_C543 ,C538_=_C544 ,C538_=_C545 ,\nC538_=_C547 ,C538_=_C549 ,C538_=_C1322 ,C538_=_C2110 ,C538_=_C2188 ,C538_=_C3158 ,\nC538_=_C3254 ,C538_=_C3258 ,C538_=_C3260 ,C538_=_C3262 ,C538_=_C3263 ,C538_=_C3264 ,\nC538_=_C3268 ,C538_=_C3269 ,C540_=_C541 ,C540_=_C542 ,C540_=_C543 ,C540_=_C544 ,\nC540_=_C545 ,C540_=_C547 ,C540_=_C549 ,C540_=_C2207 ,C540_=_C2269 ,C540_=_C2607 ,\nC540_=_C3376 ,C541_=_C542 ,C541_=_C543 ,C541_=_C544 ,C541_=_C545 ,C541_=_C547 ,\nC541_=_C549 ,C541_=_C918 ,C541_=_C1299 ,C541_=_C1325 ,C541_=_C2112 ,C541_=_C2189 ,\nC541_=_C2270 ,C541_=_C3162 ,C541_=_C3475 ,C541_=_C3476 ,C541_=_C3478 ,C541_=_C3481 ,\nC541_=_C3482 ,C542_=_C543 ,C542_=_C544 ,C542_=_C545 ,C542_=_C547 ,C542_=_C549 ,\nC543_=_C544 ,C543_=_C545 ,C543_=_C547 ,C543_=_C549 ,C543_=_C1326 ,C543_=_C2114 ,\nC543_=_C2191 ,C543_=_C3164 ,C543_=_C3696 ,C543_=_C3697 ,C543_=_C3701 ,C544_=_C545 ,\nC544_=_C547 ,C544_=_C549 ,C544_=_C2613 ,C544_=_C3379 ,C545_=_C547 ,C545_=_C549 ,\nC545_=_C3898 ,C547_=_C549 ,C547_=_C2618 ,C547_=_C3380 ,C560_=_C571 ,C560_=_C572 ,\nC560_=_C574 ,C560_=_C734 ,C560_=_C1222 ,C560_=_C1958 ,C560_=_C2302 ,C560_=_C2395 ,\nC560_=_C2872 ,C560_=_C2873 ,C560_=_C2874 ,C560_=_C2875 ,C560_=_C2877 ,C560_=_C2878 ,\nC560_=_C2879 ,C560_=_C2880 ,C560_=_C2882 ,C560_=_C2883 ,C560_=_C2885 ,C560_=_C2887 ,\nC560_=_C2888 ,C560_=_C2890 ,C571_=_C572 ,C571_=_C574 ,C571_=_C1019 ,C571_=_C1041 ,\nC571_=_C1226 ,C571_=_C1543 ,C571_=_C1703 ,C571_=_C2311 ,C571_=_C2514 ,C571_=_C2581 ,\nC571_=_C2926 ,C571_=_C3088 ,C571_=_C3275 ,C571_=_C3431 ,C571_=_C3475 ,C571_=_C3716 ,\nC571_=_C3787 ,C572_=_C574 ,C572_=_C745 ,C572_=_C895 ,C572_=_C1230 ,C572_=_C1632 ,\nC572_=_C1705 ,C572_=_C2314 ,C572_=_C2406 ,C572_=_C2683 ,C572_=_C2919 ,C572_=_C2928 ,\nC572_=_C3247 ,C572_=_C3291 ,C572_=_C3359 ,C572_=_C3434 ,C572_=_C3662 ,C572_=_C3779 ,\nC572_=_C3906 ,C572_=_C3967 ,C572_=_C3968 ,C572_=_C3969 ,C574_=_C1024 ,C574_=_C1232 ,\nC574_=_C1706 ,C574_=_C2316 ,C574_=_C2931 ,C574_=_C3435 ,C574_=_C3481 ,C574_=_C3722 ,\nC574_=_C3961 ,C574_=_C4039 ,C600_=_C725 ,C600_=_C874 ,C600_=_C970 ,C600_=_C1140 ,\nC600_=_C1615 ,C600_=_C1772 ,C600_=_C1900 ,C600_=_C1918 ,C600_=_C1953 ,C600_=_C2442 ,\nC600_=_C2795 ,C600_=_C3023 ,C600_=_C3269 ,C600_=_C3407 ,C600_=_C3482 ,C600_=_C3499 ,\nC600_=_C3517 ,C600_=_C3701 ,C600_=_C3842 ,C600_=_C4040 ,C632_=_C636 ,C632_=_C637 ,\nC632_=_C638 ,C632_=_C639 ,C632_=_C648 ,C632_=_C728 ,C632_=_C1240 ,C632_=_C1311 ,\nC632_=_C1315 ,C632_=_C1316 ,C632_=_C1317 ,C632_=_C1318 ,C632_=_C1319 ,C632_=_C1321 ,\nC632_=_C1322 ,C632_=_C1323 ,C632_=_C1324 ,C632_=_C1325 ,C632_=_C1326 ,C632_=_C1330 ,\nC632_=_C1331 ,C632_=_C1334 ,C632_=_C1335 ,C636_=_C637 ,C636_=_C638 ,C636_=_C639 ,\nC636_=_C648 ,C636_=_C759 ,C636_=_C837 ,C636_=_C882 ,C636_=_C958 ,C636_=_C2155 ,\nC636_=_C2179 ,C636_=_C2181 ,C636_=_C2183 ,C636_=_C2184 ,C636_=_C2185 ,C636_=_C2186 ,\nC636_=_C2188 ,C636_=_C2189 ,C636_=_C2190 ,C636_=_C2191 ,C636_=_C2192 ,C636_=_C2193 ,\nC636_=_C2197 ,C636_=_C2198 ,C637_=_C638 ,C637_=_C639 ,C637_=_C648 ,C637_=_C959 ,\nC637_=_C1008 ,C637_=_C1686 ,C637_=_C2136 ,C637_=_C2157 ,C637_=_C2266 ,C637_=_C2267 ,\nC637_=_C2268 ,C637_=_C2269 ,C637_=_C2270 ,C637_=_C2271 ,C637_=_C2272 ,C637_=_C2273 ,\nC637_=_C2276 ,C637_=_C2277 ,C637_=_C2278 ,C637_=_C2281 ,C637_=_C2282 ,C638_=_C639 ,\nC638_=_C648 ,C638_=_C960 ,C638_=_C1738 ,C638_=_C2374 ,C638_=_C2375 ,C638_=_C2376 ,\nC638_=_C2378 ,C638_=_C2380</w:t>
      </w:r>
    </w:p>
    <w:p>
      <w:pPr>
        <w:pStyle w:val="PreformattedText"/>
        <w:bidi w:val="0"/>
        <w:spacing w:before="0" w:after="0"/>
        <w:jc w:val="left"/>
        <w:rPr/>
      </w:pPr>
      <w:r>
        <w:rPr/>
        <w:t xml:space="preserve"> </w:t>
      </w:r>
      <w:r>
        <w:rPr/>
        <w:t>,C638_=_C2381 ,C638_=_C2383 ,C638_=_C2384 ,C638_=_C2387 ,\nC638_=_C2389 ,C638_=_C2390 ,C638_=_C2391 ,C639_=_C648 ,C639_=_C961 ,C639_=_C2322 ,\nC639_=_C2506 ,C639_=_C2542 ,C639_=_C2603 ,C639_=_C2604 ,C639_=_C2605 ,C639_=_C2607 ,\nC639_=_C2608 ,C639_=_C2609 ,C639_=_C2610 ,C639_=_C2611 ,C639_=_C2612 ,C639_=_C2613 ,\nC639_=_C2614 ,C639_=_C2615 ,C639_=_C2617 ,C639_=_C2618 ,C639_=_C2619 ,C639_=_C2621 ,\nC639_=_C2622 ,C648_=_C971 ,C648_=_C1406 ,C648_=_C1503 ,C648_=_C1569 ,C648_=_C1684 ,\nC648_=_C1839 ,C648_=_C2370 ,C648_=_C2422 ,C648_=_C2796 ,C648_=_C2960 ,C648_=_C3251 ,\nC648_=_C3280 ,C648_=_C3457 ,C648_=_C3535 ,C648_=_C3744 ,C648_=_C3834 ,C648_=_C3927 ,\nC648_=_C3934 ,C648_=_C3943 ,C648_=_C3963 ,C648_=_C4021 ,C648_=_C4060 ,C648_=_C4061 ,\nC648_=_C4062 ,C667_=_C1468 ,C667_=_C1746 ,C667_=_C1832 ,C667_=_C1898 ,C667_=_C2062 ,\nC667_=_C2128 ,C667_=_C2254 ,C667_=_C2494 ,C667_=_C2645 ,C667_=_C2803 ,C667_=_C3258 ,\nC667_=_C3341 ,C667_=_C3538 ,C667_=_C3548 ,C667_=_C3550 ,C667_=_C3551 ,C667_=_C3553 ,\nC667_=_C3554 ,C667_=_C3555 ,C667_=_C3557 ,C667_=_C3560 ,C725_=_C874 ,C725_=_C970 ,\nC725_=_C1140 ,C725_=_C1615 ,C725_=_C1772 ,C725_=_C1900 ,C725_=_C1918 ,C725_=_C1953 ,\nC725_=_C2442 ,C725_=_C2795 ,C725_=_C3023 ,C725_=_C3269 ,C725_=_C3407 ,C725_=_C3482 ,\nC725_=_C3499 ,C725_=_C3517 ,C725_=_C3701 ,C725_=_C3842 ,C725_=_C4040 ,C728_=_C734 ,\nC728_=_C738 ,C728_=_C745 ,C728_=_C753 ,C728_=_C1240 ,C728_=_C1311 ,C728_=_C1315 ,\nC728_=_C1316 ,C728_=_C1317 ,C728_=_C1318 ,C728_=_C1319 ,C728_=_C1321 ,C728_=_C1322 ,\nC728_=_C1323 ,C728_=_C1324 ,C728_=_C1325 ,C728_=_C1326 ,C728_=_C1330 ,C728_=_C1331 ,\nC728_=_C1334 ,C728_=_C1335 ,C734_=_C738 ,C734_=_C745 ,C734_=_C753 ,C734_=_C1222 ,\nC734_=_C1958 ,C734_=_C2302 ,C734_=_C2395 ,C734_=_C2872 ,C734_=_C2873 ,C734_=_C2874 ,\nC734_=_C2875 ,C734_=_C2877 ,C734_=_C2878 ,C734_=_C2879 ,C734_=_C2880 ,C734_=_C2882 ,\nC734_=_C2883 ,C734_=_C2885 ,C734_=_C2887 ,C734_=_C2888 ,C734_=_C2890 ,C738_=_C745 ,\nC738_=_C753 ,C738_=_C1369 ,C738_=_C1760 ,C738_=_C1829 ,C738_=_C2399 ,C738_=_C2490 ,\nC738_=_C2783 ,C738_=_C2802 ,C738_=_C3254 ,C738_=_C3282 ,C738_=_C3312 ,C738_=_C3315 ,\nC738_=_C3318 ,C738_=_C3319 ,C738_=_C3321 ,C738_=_C3323 ,C738_=_C3326 ,C745_=_C753 ,\nC745_=_C895 ,C745_=_C1230 ,C745_=_C1632 ,C745_=_C1705 ,C745_=_C2314 ,C745_=_C2406 ,\nC745_=_C2683 ,C745_=_C2919 ,C745_=_C2928 ,C745_=_C3247 ,C745_=_C3291 ,C745_=_C3359 ,\nC745_=_C3434 ,C745_=_C3662 ,C745_=_C3779 ,C745_=_C3906 ,C745_=_C3967 ,C745_=_C3968 ,\nC745_=_C3969 ,C753_=_C1209 ,C753_=_C1842 ,C753_=_C2411 ,C753_=_C2503 ,C753_=_C2814 ,\nC753_=_C3298 ,C753_=_C3394 ,C753_=_C3685 ,C753_=_C3733 ,C753_=_C3785 ,C753_=_C3826 ,\nC753_=_C3911 ,C753_=_C4004 ,C753_=_C4035 ,C753_=_C4048 ,C753_=_C4071 ,C753_=_C4076 ,\nC753_=_C4077 ,C753_=_C4078 ,C759_=_C781 ,C759_=_C837 ,C759_=_C882 ,C759_=_C958 ,\nC759_=_C2155 ,C759_=_C2179 ,C759_=_C2181 ,C759_=_C2183 ,C759_=_C2184 ,C759_=_C2185 ,\nC759_=_C2186 ,C759_=_C2188 ,C759_=_C2189 ,C759_=_C2190 ,C759_=_C2191 ,C759_=_C2192 ,\nC759_=_C2193 ,C759_=_C2197 ,C759_=_C2198 ,C781_=_C1841 ,C781_=_C2319 ,C781_=_C2502 ,\nC781_=_C2813 ,C781_=_C3064 ,C781_=_C3080 ,C781_=_C3155 ,C781_=_C3198 ,C781_=_C3297 ,\nC781_=_C3364 ,C781_=_C3659 ,C781_=_C3726 ,C781_=_C3855 ,C781_=_C3898 ,C781_=_C3914 ,\nC781_=_C4003 ,C781_=_C4034 ,C781_=_C4059 ,C817_=_C1449 ,C817_=_C1719 ,C817_=_C2000 ,\nC817_=_C2127 ,C817_=_C2251 ,C817_=_C2660 ,C817_=_C2938 ,C817_=_C2973 ,C817_=_C3030 ,\nC817_=_C3044 ,C817_=_C3228 ,C817_=_C3438 ,C817_=_C3439 ,C817_=_C3440 ,C817_=_C3442 ,\nC817_=_C3443 ,C817_=_C3446 ,C817_=_C3447 ,C817_=_C3448 ,C817_=_C3449 ,C837_=_C882 ,\nC837_=_C958 ,C837_=_C2155 ,C837_=_C2179 ,C837_=_C2181 ,C837_=_C2183 ,C837_=_C2184 ,\nC837_=_C2185 ,C837_=_C2186 ,C837_=_C2188 ,C837_=_C2189 ,C837_=_C2190 ,C837_=_C2191 ,\nC837_=_C2192 ,C837_=_C2193 ,C837_=_C2197 ,C837_=_C2198 ,C871_=_C874 ,C871_=_C1202 ,\nC871_=_C1453 ,C871_=_C1679 ,C871_=_C2234 ,C871_=_C2636 ,C871_=_C2899 ,C871_=_C2989 ,\nC871_=_C3006 ,C871_=_C3059 ,C871_=_C3150 ,C871_=_C3191 ,C871_=_C3355 ,C871_=_C3404 ,\nC871_=_C3488 ,C871_=_C3584 ,C871_=_C3690 ,C871_=_C3763 ,C871_=_C3769 ,C871_=_C3770 ,\nC871_=_C3772 ,C871_=_C3773 ,C871_=_C3775 ,C874_=_C970 ,C874_=_C1140 ,C874_=_C1615 ,\nC874_=_C1772 ,C874_=_C1900 ,C874_=_C1918 ,C874_=_C1953 ,C874_=_C2442 ,C874_=_C2795 ,\nC874_=_C3023 ,C874_=_C3269 ,C874_=_C3407 ,C874_=_C3482 ,C874_=_C3499 ,C874_=_C3517 ,\nC874_=_C3701 ,C874_=_C3842 ,C874_=_C4040 ,C882_=_C895 ,C882_=_C958 ,C882_=_C2155 ,\nC882_=_C2179 ,C882_=_C2181 ,C882_=_C2183 ,C882_=_C2184 ,C882_=_C2185 ,C882_=_C2186 ,\nC882_=_C2188 ,C882_=_C2189 ,C882_=_C2190 ,C882_=_C2191 ,C882_=_C2192 ,C882_=_C2193 ,\nC882_=_C2197 ,C882_=_C2198 ,C895_=_C1230 ,C895_=_C1632 ,C895_=_C1705 ,C895_=_C2314 ,\nC895_=_C2406 ,C895_=_C2683 ,C895_=_C2919 ,C895_=_C2928 ,C895_=_C3247 ,C895_=_C3291 ,\nC895_=_C3359 ,C895_=_C3434 ,C895_=_C3662 ,C895_=_C3779 ,C895_=_C3906 ,C895_=_C3967 ,\nC895_=_C3968 ,C895_=_C3969 ,C898_=_C899 ,C898_=_C900 ,C898_=_C902 ,C898_=_C903 ,\nC898_=_C904 ,C898_=_C905 ,C898_=_C906 ,C898_=_C907 ,C898_=_C908 ,C898_=_C909 ,\nC898_=_C912 ,C898_=_C913 ,C898_=_C914 ,C898_=_C915 ,C898_=_C916 ,C898_=_C917 ,\nC898_=_C918 ,C898_=_C919 ,C898_=_C922 ,C898_=_C925 ,C898_=_C926 ,C898_=_C985 ,\nC898_=_C994 ,C898_=_C999 ,C899_=_C900 ,C899_=_C902 ,C899_=_C903 ,C899_=_C904 ,\nC899_=_C905 ,C899_=_C906 ,C899_=_C907 ,C899_=_C908 ,C899_=_C909 ,C899_=_C912 ,\nC899_=_C913 ,C899_=_C914 ,C899_=_C915 ,C899_=_C916 ,C899_=_C917 ,C899_=_C918 ,\nC899_=_C919 ,C899_=_C922 ,C899_=_C925 ,C899_=_C926 ,C899_=_C1003 ,C899_=_C1008 ,\nC899_=_C1014 ,C899_=_C1019 ,C899_=_C1020 ,C899_=_C1024 ,C900_=_C902 ,C900_=_C903 ,\nC900_=_C904 ,C900_=_C905 ,C900_=_C906 ,C900_=_C907 ,C900_=_C908 ,C900_=_C909 ,\nC900_=_C912 ,C900_=_C913 ,C900_=_C914 ,C900_=_C915 ,C900_=_C916 ,C900_=_C917 ,\nC900_=_C918 ,C900_=_C919 ,C900_=_C922 ,C900_=_C925 ,C900_=_C926 ,C900_=_C1140 ,\nC902_=_C903 ,C902_=_C904 ,C902_=_C905 ,C902_=_C906 ,C902_=_C907 ,C902_=_C908 ,\nC902_=_C909 ,C902_=_C912 ,C902_=_C913 ,C902_=_C914 ,C902_=_C915 ,C902_=_C916 ,\nC902_=_C917 ,C902_=_C918 ,C902_=_C919 ,C902_=_C922 ,C902_=_C925 ,C902_=_C926 ,\nC902_=_C1569 ,C903_=_C904 ,C903_=_C905 ,C903_=_C906 ,C903_=_C907 ,C903_=_C908 ,\nC903_=_C909 ,C903_=_C912 ,C903_=_C913 ,C903_=_C914 ,C903_=_C915 ,C903_=_C916 ,\nC903_=_C917 ,C903_=_C918 ,C903_=_C919 ,C903_=_C922 ,C903_=_C925 ,C903_=_C926 ,\nC903_=_C1289 ,C903_=_C1686 ,C903_=_C1703 ,C903_=_C1704 ,C903_=_C1705 ,C903_=_C1706 ,\nC904_=_C905 ,C904_=_C906 ,C904_=_C907 ,C904_=_C908 ,C904_=_C909 ,C904_=_C912 ,\nC904_=_C913 ,C904_=_C914 ,C904_=_C915 ,C904_=_C916 ,C904_=_C917 ,C904_=_C918 ,\nC904_=_C919 ,C904_=_C922 ,C904_=_C925 ,C904_=_C926 ,C904_=_C1802 ,C904_=_C1817 ,\nC905_=_C906 ,C905_=_C907 ,C905_=_C908 ,C905_=_C909 ,C905_=_C912 ,C905_=_C913 ,\nC905_=_C914 ,C905_=_C915 ,C905_=_C916 ,C905_=_C917 ,C905_=_C918 ,C905_=_C919 ,\nC905_=_C922 ,C905_=_C925 ,C905_=_C926 ,C905_=_C1855 ,C906_=_C907 ,C906_=_C908 ,\nC906_=_C909 ,C906_=_C912 ,C906_=_C913 ,C906_=_C914 ,C906_=_C915 ,C906_=_C916 ,\nC906_=_C917 ,C906_=_C918 ,C906_=_C919 ,C906_=_C922 ,C906_=_C925 ,C906_=_C926 ,\nC906_=_C1077 ,C906_=_C1891 ,C906_=_C1893 ,C906_=_C1898 ,C906_=_C1900 ,C906_=_C1901 ,\nC907_=_C908 ,C907_=_C909 ,C907_=_C912 ,C907_=_C913 ,C907_=_C914 ,C907_=_C915 ,\nC907_=_C916 ,C907_=_C917 ,C907_=_C918 ,C907_=_C919 ,C907_=_C922 ,C907_=_C925 ,\nC907_=_C926 ,C907_=_C1937 ,C908_=_C909 ,C908_=_C912 ,C908_=_C913 ,C908_=_C914 ,\nC908_=_C915 ,C908_=_C916 ,C908_=_C917 ,C908_=_C918 ,C908_=_C919 ,C908_=_C922 ,\nC908_=_C925 ,C908_=_C926 ,C908_=_C1991 ,C908_=_C2000 ,C908_=_C2006 ,C909_=_C912 ,\nC909_=_C913 ,C909_=_C914 ,C909_=_C915 ,C909_=_C916 ,C909_=_C917 ,C909_=_C918 ,\nC909_=_C919 ,C909_=_C922 ,C909_=_C925 ,C909_=_C926 ,C909_=_C2034 ,C909_=_C2040 ,\nC909_=_C2042 ,C909_=_C2047 ,C912_=_C913 ,C912_=_C914 ,C912_=_C915 ,C912_=_C916 ,\nC912_=_C917 ,C912_=_C918 ,C912_=_C919 ,C912_=_C922 ,C912_=_C925 ,C912_=_C926 ,\nC912_=_C2292 ,C913_=_C914 ,C913_=_C915 ,C913_=_C916 ,C913_=_C917 ,C913_=_C918 ,\nC913_=_C919 ,C913_=_C922 ,C913_=_C925 ,C913_=_C926 ,C913_=_C2104 ,C913_=_C2566 ,\nC914_=_C915 ,C914_=_C916 ,C914_=_C917 ,C914_=_C918 ,C914_=_C919 ,C914_=_C922 ,\nC914_=_C925 ,C914_=_C926 ,C914_=_C1315 ,C914_=_C2105 ,C914_=_C2748 ,C915_=_C916 ,\nC915_=_C917 ,C915_=_C918 ,C915_=_C919 ,C915_=_C922 ,C915_=_C925 ,C915_=_C926 ,\nC915_=_C1318 ,C915_=_C2202 ,C915_=_C3058 ,C915_=_C3059 ,C915_=_C3063 ,C915_=_C3064 ,\nC916_=_C917 ,C916_=_C918 ,C916_=_C919 ,C916_=_C922 ,C916_=_C925 ,C916_=_C926 ,\nC916_=_C1319 ,C916_=_C2203 ,C916_=_C3146 ,C916_=_C3149 ,C916_=_C3150 ,C916_=_C3153 ,\nC916_=_C3155 ,C917_=_C918 ,C917_=_C919 ,C917_=_C922 ,C917_=_C925 ,C917_=_C926 ,\nC917_=_C3464 ,C918_=_C919 ,C918_=_C922 ,C918_=_C925 ,C918_=_C926 ,C918_=_C1299 ,\nC918_=_C1325 ,C918_=_C2112 ,C918_=_C2189 ,C918_=_C2270 ,C918_=_C3162 ,C918_=_C3475 ,\nC918_=_C3476 ,C918_=_C3478 ,C918_=_C3481 ,C918_=_C3482 ,C919_=_C922 ,C919_=_C925 ,\nC919_=_C926 ,C919_=_C1301 ,C919_=_C2272 ,C919_=_C3716 ,C919_=_C3717 ,C919_=_C3722 ,\nC919_=_C3726 ,C922_=_C925 ,C922_=_C926 ,C925_=_C926 ,C925_=_C3447 ,C926_=_C2120 ,\nC926_=_C4067 ,C957_=_C958 ,C957_=_C959 ,C957_=_C960 ,C957_=_C961 ,C957_=_C970 ,\nC957_=_C971 ,C957_=_C985 ,C957_=_C1735 ,C957_=_C1802 ,C957_=_C1891 ,C957_=_C1991 ,\nC957_=_C2034 ,C957_=_C2104 ,C957_=_C2105 ,C957_=_C2106 ,C957_=_C2107 ,C957_=_C2108 ,\nC957_=_C2110 ,C957_=_C2111 ,C957_=_C2112 ,C957_=_C2113 ,C957_=_C2114 ,C957_=_C2116 ,\nC957_=_C2119 ,C957_=_C2120 ,C958_=_C959 ,C958_=_C960 ,C958_=_C961 ,C958_=_C970 ,\nC958_=_C971 ,C958_=_C2155 ,C958_=_C2179 ,C958_=_C2181 ,C958_=_C2183 ,C958_=_C2184 ,\nC958_=_C2185 ,C958_=_C2186 ,C958_=_C2188 ,C958_=_C2189 ,C958_=_C2190 ,C958_=_C2191 ,\nC958_=_C2192 ,C958_=_C2193 ,C958_=_C2197 ,C958_=_C2198 ,C959_=_C960 ,C959_=_C961 ,\nC959_=_C970 ,C959_=_C971 ,C959_=_C1008 ,C959_=_C1686 ,C959_=_C2136 ,C959_=_C2157 ,\nC959_=_C2266 ,C959_=_C2267 ,C959_=_C2268 ,C959_=_C2269 ,C959_=_C2270 ,C959_=_C2271 ,\nC959_=_C2272 ,C959_=_C2273 ,C959_=_C2276 ,C959_=_C2277</w:t>
      </w:r>
    </w:p>
    <w:p>
      <w:pPr>
        <w:pStyle w:val="PreformattedText"/>
        <w:bidi w:val="0"/>
        <w:spacing w:before="0" w:after="0"/>
        <w:jc w:val="left"/>
        <w:rPr/>
      </w:pPr>
      <w:r>
        <w:rPr/>
        <w:t xml:space="preserve"> </w:t>
      </w:r>
      <w:r>
        <w:rPr/>
        <w:t>,C959_=_C2278 ,C959_=_C2281 ,\nC959_=_C2282 ,C960_=_C961 ,C960_=_C970 ,C960_=_C971 ,C960_=_C1738 ,C960_=_C2374 ,\nC960_=_C2375 ,C960_=_C2376 ,C960_=_C2378 ,C960_=_C2380 ,C960_=_C2381 ,C960_=_C2383 ,\nC960_=_C2384 ,C960_=_C2387 ,C960_=_C2389 ,C960_=_C2390 ,C960_=_C2391 ,C961_=_C970 ,\nC961_=_C971 ,C961_=_C2322 ,C961_=_C2506 ,C961_=_C2542 ,C961_=_C2603 ,C961_=_C2604 ,\nC961_=_C2605 ,C961_=_C2607 ,C961_=_C2608 ,C961_=_C2609 ,C961_=_C2610 ,C961_=_C2611 ,\nC961_=_C2612 ,C961_=_C2613 ,C961_=_C2614 ,C961_=_C2615 ,C961_=_C2617 ,C961_=_C2618 ,\nC961_=_C2619 ,C961_=_C2621 ,C961_=_C2622 ,C970_=_C971 ,C970_=_C1140 ,C970_=_C1615 ,\nC970_=_C1772 ,C970_=_C1900 ,C970_=_C1918 ,C970_=_C1953 ,C970_=_C2442 ,C970_=_C2795 ,\nC970_=_C3023 ,C970_=_C3269 ,C970_=_C3407 ,C970_=_C3482 ,C970_=_C3499 ,C970_=_C3517 ,\nC970_=_C3701 ,C970_=_C3842 ,C970_=_C4040 ,C971_=_C1406 ,C971_=_C1503 ,C971_=_C1569 ,\nC971_=_C1684 ,C971_=_C1839 ,C971_=_C2370 ,C971_=_C2422 ,C971_=_C2796 ,C971_=_C2960 ,\nC971_=_C3251 ,C971_=_C3280 ,C971_=_C3457 ,C971_=_C3535 ,C971_=_C3744 ,C971_=_C3834 ,\nC971_=_C3927 ,C971_=_C3934 ,C971_=_C3943 ,C971_=_C3963 ,C971_=_C4021 ,C971_=_C4060 ,\nC971_=_C4061 ,C971_=_C4062 ,C985_=_C994 ,C985_=_C999 ,C985_=_C1735 ,C985_=_C1802 ,\nC985_=_C1891 ,C985_=_C1991 ,C985_=_C2034 ,C985_=_C2104 ,C985_=_C2105 ,C985_=_C2106 ,\nC985_=_C2107 ,C985_=_C2108 ,C985_=_C2110 ,C985_=_C2111 ,C985_=_C2112 ,C985_=_C2113 ,\nC985_=_C2114 ,C985_=_C2116 ,C985_=_C2119 ,C985_=_C2120 ,C994_=_C999 ,C994_=_C1020 ,\nC994_=_C1228 ,C994_=_C1376 ,C994_=_C1704 ,C994_=_C1767 ,C994_=_C1915 ,C994_=_C2292 ,\nC994_=_C2790 ,C994_=_C2850 ,C994_=_C3263 ,C994_=_C3386 ,C994_=_C3476 ,C994_=_C3717 ,\nC994_=_C3812 ,C994_=_C3813 ,C994_=_C3816 ,C994_=_C3817 ,C994_=_C3818 ,C994_=_C3819 ,\nC999_=_C1235 ,C999_=_C1354 ,C999_=_C1634 ,C999_=_C1817 ,C999_=_C1840 ,C999_=_C1901 ,\nC999_=_C2006 ,C999_=_C2047 ,C999_=_C2149 ,C999_=_C2500 ,C999_=_C2566 ,C999_=_C2748 ,\nC999_=_C2812 ,C999_=_C3793 ,C999_=_C3884 ,C999_=_C4002 ,C999_=_C4065 ,C999_=_C4066 ,\nC999_=_C4067 ,C999_=_C4068 ,C1003_=_C1008 ,C1003_=_C1014 ,C1003_=_C1019 ,C1003_=_C1020 ,\nC1003_=_C1024 ,C1003_=_C1288 ,C1003_=_C1289 ,C1003_=_C1292 ,C1003_=_C1293 ,C1003_=_C1294 ,\nC1003_=_C1296 ,C1003_=_C1297 ,C1003_=_C1299 ,C1003_=_C1300 ,C1003_=_C1301 ,C1003_=_C1303 ,\nC1003_=_C1306 ,C1003_=_C1308 ,C1003_=_C1310 ,C1008_=_C1014 ,C1008_=_C1019 ,C1008_=_C1020 ,\nC1008_=_C1024 ,C1008_=_C1686 ,C1008_=_C2136 ,C1008_=_C2157 ,C1008_=_C2266 ,C1008_=_C2267 ,\nC1008_=_C2268 ,C1008_=_C2269 ,C1008_=_C2270 ,C1008_=_C2271 ,C1008_=_C2272 ,C1008_=_C2273 ,\nC1008_=_C2276 ,C1008_=_C2277 ,C1008_=_C2278 ,C1008_=_C2281 ,C1008_=_C2282 ,C1014_=_C1019 ,\nC1014_=_C1020 ,C1014_=_C1024 ,C1014_=_C1397 ,C1014_=_C1718 ,C1014_=_C1784 ,C1014_=_C1875 ,\nC1014_=_C2042 ,C1014_=_C2328 ,C1014_=_C2550 ,C1014_=_C2678 ,C1014_=_C2727 ,C1014_=_C2972 ,\nC1014_=_C3099 ,C1014_=_C3146 ,C1014_=_C3174 ,C1014_=_C3215 ,C1014_=_C3283 ,C1014_=_C3376 ,\nC1014_=_C3377 ,C1014_=_C3378 ,C1014_=_C3379 ,C1014_=_C3380 ,C1014_=_C3381 ,C1014_=_C3382 ,\nC1014_=_C3383 ,C1019_=_C1020 ,C1019_=_C1024 ,C1019_=_C1041 ,C1019_=_C1226 ,C1019_=_C1543 ,\nC1019_=_C1703 ,C1019_=_C2311 ,C1019_=_C2514 ,C1019_=_C2581 ,C1019_=_C2926 ,C1019_=_C3088 ,\nC1019_=_C3275 ,C1019_=_C3431 ,C1019_=_C3475 ,C1019_=_C3716 ,C1019_=_C3787 ,C1020_=_C1024 ,\nC1020_=_C1228 ,C1020_=_C1376 ,C1020_=_C1704 ,C1020_=_C1767 ,C1020_=_C1915 ,C1020_=_C2292 ,\nC1020_=_C2790 ,C1020_=_C2850 ,C1020_=_C3263 ,C1020_=_C3386 ,C1020_=_C3476 ,C1020_=_C3717 ,\nC1020_=_C3812 ,C1020_=_C3813 ,C1020_=_C3816 ,C1020_=_C3817 ,C1020_=_C3818 ,C1020_=_C3819 ,\nC1024_=_C1232 ,C1024_=_C1706 ,C1024_=_C2316 ,C1024_=_C2931 ,C1024_=_C3435 ,C1024_=_C3481 ,\nC1024_=_C3722 ,C1024_=_C3961 ,C1024_=_C4039 ,C1026_=_C1041 ,C1026_=_C1075 ,C1026_=_C1076 ,\nC1026_=_C1077 ,C1026_=_C1078 ,C1026_=_C1079 ,C1026_=_C1082 ,C1026_=_C1083 ,C1026_=_C1084 ,\nC1026_=_C1085 ,C1026_=_C1087 ,C1026_=_C1092 ,C1026_=_C1093 ,C1026_=_C1095 ,C1026_=_C1097 ,\nC1026_=_C1098 ,C1026_=_C1099 ,C1041_=_C1226 ,C1041_=_C1543 ,C1041_=_C1703 ,C1041_=_C2311 ,\nC1041_=_C2514 ,C1041_=_C2581 ,C1041_=_C2926 ,C1041_=_C3088 ,C1041_=_C3275 ,C1041_=_C3431 ,\nC1041_=_C3475 ,C1041_=_C3716 ,C1041_=_C3787 ,C1069_=_C1937 ,C1069_=_C2028 ,C1069_=_C2237 ,\nC1069_=_C2458 ,C1069_=_C2667 ,C1069_=_C3022 ,C1069_=_C3235 ,C1069_=_C3264 ,C1069_=_C3478 ,\nC1069_=_C3697 ,C1069_=_C3708 ,C1069_=_C3851 ,C1069_=_C3900 ,C1069_=_C3904 ,C1069_=_C3905 ,\nC1075_=_C1076 ,C1075_=_C1077 ,C1075_=_C1078 ,C1075_=_C1079 ,C1075_=_C1082 ,C1075_=_C1083 ,\nC1075_=_C1084 ,C1075_=_C1085 ,C1075_=_C1087 ,C1075_=_C1092 ,C1075_=_C1093 ,C1075_=_C1095 ,\nC1075_=_C1097 ,C1075_=_C1098 ,C1075_=_C1099 ,C1075_=_C1543 ,C1076_=_C1077 ,C1076_=_C1078 ,\nC1076_=_C1079 ,C1076_=_C1082 ,C1076_=_C1083 ,C1076_=_C1084 ,C1076_=_C1085 ,C1076_=_C1087 ,\nC1076_=_C1092 ,C1076_=_C1093 ,C1076_=_C1095 ,C1076_=_C1097 ,C1076_=_C1098 ,C1076_=_C1099 ,\nC1076_=_C1735 ,C1076_=_C1737 ,C1076_=_C1738 ,C1076_=_C1746 ,C1077_=_C1078 ,C1077_=_C1079 ,\nC1077_=_C1082 ,C1077_=_C1083 ,C1077_=_C1084 ,C1077_=_C1085 ,C1077_=_C1087 ,C1077_=_C1092 ,\nC1077_=_C1093 ,C1077_=_C1095 ,C1077_=_C1097 ,C1077_=_C1098 ,C1077_=_C1099 ,C1077_=_C1891 ,\nC1077_=_C1893 ,C1077_=_C1898 ,C1077_=_C1900 ,C1077_=_C1901 ,C1078_=_C1079 ,C1078_=_C1082 ,\nC1078_=_C1083 ,C1078_=_C1084 ,C1078_=_C1085 ,C1078_=_C1087 ,C1078_=_C1092 ,C1078_=_C1093 ,\nC1078_=_C1095 ,C1078_=_C1097 ,C1078_=_C1098 ,C1078_=_C1099 ,C1078_=_C2053 ,C1078_=_C2062 ,\nC1079_=_C1082 ,C1079_=_C1083 ,C1079_=_C1084 ,C1079_=_C1085 ,C1079_=_C1087 ,C1079_=_C1092 ,\nC1079_=_C1093 ,C1079_=_C1095 ,C1079_=_C1097 ,C1079_=_C1098 ,C1079_=_C1099 ,C1079_=_C2121 ,\nC1079_=_C2127 ,C1079_=_C2128 ,C1082_=_C1083 ,C1082_=_C1084 ,C1082_=_C1085 ,C1082_=_C1087 ,\nC1082_=_C1092 ,C1082_=_C1093 ,C1082_=_C1095 ,C1082_=_C1097 ,C1082_=_C1098 ,C1082_=_C1099 ,\nC1082_=_C2506 ,C1082_=_C2514 ,C1082_=_C2519 ,C1083_=_C1084 ,C1083_=_C1085 ,C1083_=_C1087 ,\nC1083_=_C1092 ,C1083_=_C1093 ,C1083_=_C1095 ,C1083_=_C1097 ,C1083_=_C1098 ,C1083_=_C1099 ,\nC1083_=_C2581 ,C1084_=_C1085 ,C1084_=_C1087 ,C1084_=_C1092 ,C1084_=_C1093 ,C1084_=_C1095 ,\nC1084_=_C1097 ,C1084_=_C1098 ,C1084_=_C1099 ,C1084_=_C2200 ,C1084_=_C2645 ,C1085_=_C1087 ,\nC1085_=_C1092 ,C1085_=_C1093 ,C1085_=_C1095 ,C1085_=_C1097 ,C1085_=_C1098 ,C1085_=_C1099 ,\nC1085_=_C3088 ,C1087_=_C1092 ,C1087_=_C1093 ,C1087_=_C1095 ,C1087_=_C1097 ,C1087_=_C1098 ,\nC1087_=_C1099 ,C1087_=_C3275 ,C1087_=_C3280 ,C1092_=_C1093 ,C1092_=_C1095 ,C1092_=_C1097 ,\nC1092_=_C1098 ,C1092_=_C1099 ,C1092_=_C1330 ,C1092_=_C2213 ,C1092_=_C3442 ,C1092_=_C3755 ,\nC1092_=_C3769 ,C1092_=_C3787 ,C1092_=_C3913 ,C1092_=_C3914 ,C1093_=_C1095 ,C1093_=_C1097 ,\nC1093_=_C1098 ,C1093_=_C1099 ,C1093_=_C1306 ,C1093_=_C2384 ,C1093_=_C3166 ,C1093_=_C3443 ,\nC1093_=_C3756 ,C1093_=_C3900 ,C1093_=_C3958 ,C1093_=_C3961 ,C1093_=_C3963 ,C1095_=_C1097 ,\nC1095_=_C1098 ,C1095_=_C1099 ,C1095_=_C2216 ,C1095_=_C3554 ,C1095_=_C3813 ,C1097_=_C1098 ,\nC1097_=_C1099 ,C1097_=_C1310 ,C1097_=_C2387 ,C1097_=_C3170 ,C1097_=_C3446 ,C1097_=_C3904 ,\nC1097_=_C3979 ,C1097_=_C4039 ,C1097_=_C4059 ,C1098_=_C1099 ,C1098_=_C2218 ,C1098_=_C3557 ,\nC1098_=_C4040 ,C1099_=_C2220 ,C1099_=_C3448 ,C1099_=_C3560 ,C1099_=_C4066 ,C1140_=_C1615 ,\nC1140_=_C1772 ,C1140_=_C1900 ,C1140_=_C1918 ,C1140_=_C1953 ,C1140_=_C2442 ,C1140_=_C2795 ,\nC1140_=_C3023 ,C1140_=_C3269 ,C1140_=_C3407 ,C1140_=_C3482 ,C1140_=_C3499 ,C1140_=_C3517 ,\nC1140_=_C3701 ,C1140_=_C3842 ,C1140_=_C4040 ,C1202_=_C1206 ,C1202_=_C1209 ,C1202_=_C1453 ,\nC1202_=_C1679 ,C1202_=_C2234 ,C1202_=_C2636 ,C1202_=_C2899 ,C1202_=_C2989 ,C1202_=_C3006 ,\nC1202_=_C3059 ,C1202_=_C3150 ,C1202_=_C3191 ,C1202_=_C3355 ,C1202_=_C3404 ,C1202_=_C3488 ,\nC1202_=_C3584 ,C1202_=_C3690 ,C1202_=_C3763 ,C1202_=_C3769 ,C1202_=_C3770 ,C1202_=_C3772 ,\nC1202_=_C3773 ,C1202_=_C3775 ,C1206_=_C1209 ,C1206_=_C1379 ,C1206_=_C1771 ,C1206_=_C2794 ,\nC1206_=_C3063 ,C1206_=_C3153 ,C1206_=_C3197 ,C1206_=_C3268 ,C1206_=_C3361 ,C1206_=_C3390 ,\nC1206_=_C3683 ,C1206_=_C3730 ,C1206_=_C3824 ,C1206_=_C3913 ,C1206_=_C3997 ,C1206_=_C4024 ,\nC1206_=_C4027 ,C1206_=_C4028 ,C1206_=_C4029 ,C1206_=_C4030 ,C1209_=_C1842 ,C1209_=_C2411 ,\nC1209_=_C2503 ,C1209_=_C2814 ,C1209_=_C3298 ,C1209_=_C3394 ,C1209_=_C3685 ,C1209_=_C3733 ,\nC1209_=_C3785 ,C1209_=_C3826 ,C1209_=_C3911 ,C1209_=_C4004 ,C1209_=_C4035 ,C1209_=_C4048 ,\nC1209_=_C4071 ,C1209_=_C4076 ,C1209_=_C4077 ,C1209_=_C4078 ,C1222_=_C1226 ,C1222_=_C1228 ,\nC1222_=_C1230 ,C1222_=_C1232 ,C1222_=_C1235 ,C1222_=_C1958 ,C1222_=_C2302 ,C1222_=_C2395 ,\nC1222_=_C2872 ,C1222_=_C2873 ,C1222_=_C2874 ,C1222_=_C2875 ,C1222_=_C2877 ,C1222_=_C2878 ,\nC1222_=_C2879 ,C1222_=_C2880 ,C1222_=_C2882 ,C1222_=_C2883 ,C1222_=_C2885 ,C1222_=_C2887 ,\nC1222_=_C2888 ,C1222_=_C2890 ,C1226_=_C1228 ,C1226_=_C1230 ,C1226_=_C1232 ,C1226_=_C1235 ,\nC1226_=_C1543 ,C1226_=_C1703 ,C1226_=_C2311 ,C1226_=_C2514 ,C1226_=_C2581 ,C1226_=_C2926 ,\nC1226_=_C3088 ,C1226_=_C3275 ,C1226_=_C3431 ,C1226_=_C3475 ,C1226_=_C3716 ,C1226_=_C3787 ,\nC1228_=_C1230 ,C1228_=_C1232 ,C1228_=_C1235 ,C1228_=_C1376 ,C1228_=_C1704 ,C1228_=_C1767 ,\nC1228_=_C1915 ,C1228_=_C2292 ,C1228_=_C2790 ,C1228_=_C2850 ,C1228_=_C3263 ,C1228_=_C3386 ,\nC1228_=_C3476 ,C1228_=_C3717 ,C1228_=_C3812 ,C1228_=_C3813 ,C1228_=_C3816 ,C1228_=_C3817 ,\nC1228_=_C3818 ,C1228_=_C3819 ,C1230_=_C1232 ,C1230_=_C1235 ,C1230_=_C1632 ,C1230_=_C1705 ,\nC1230_=_C2314 ,C1230_=_C2406 ,C1230_=_C2683 ,C1230_=_C2919 ,C1230_=_C2928 ,C1230_=_C3247 ,\nC1230_=_C3291 ,C1230_=_C3359 ,C1230_=_C3434 ,C1230_=_C3662 ,C1230_=_C3779 ,C1230_=_C3906 ,\nC1230_=_C3967 ,C1230_=_C3968 ,C1230_=_C3969 ,C1232_=_C1235 ,C1232_=_C1706 ,C1232_=_C2316 ,\nC1232_=_C2931 ,C1232_=_C3435 ,C1232_=_C3481 ,C1232_=_C3722 ,C1232_=_C3961 ,C1232_=_C4039 ,\nC1235_=_C1354 ,C1235_=_C1634 ,C1235_=_C1817 ,C1235_=_C1840 ,C1235_=_C1901 ,C1235_=_C2006 ,\nC1235_=_C2047 ,C1235_=_C2149 ,C1235_=_C2500 ,C1235_=_C2566 ,C1235_=_C2748 ,C1235_=_C2812 ,\nC1235_=_C3793 ,C1235_=_C3884 ,C1235_=_C4002 ,C1235_=_C4065 ,C1235_=_C4066 ,C1235_=_C4067</w:t>
      </w:r>
    </w:p>
    <w:p>
      <w:pPr>
        <w:pStyle w:val="PreformattedText"/>
        <w:bidi w:val="0"/>
        <w:spacing w:before="0" w:after="0"/>
        <w:jc w:val="left"/>
        <w:rPr/>
      </w:pPr>
      <w:r>
        <w:rPr/>
        <w:t xml:space="preserve"> </w:t>
      </w:r>
      <w:r>
        <w:rPr/>
        <w:t>,\nC1235_=_C4068 ,C1240_=_C1311 ,C1240_=_C1315 ,C1240_=_C1316 ,C1240_=_C1317 ,C1240_=_C1318 ,\nC1240_=_C1319 ,C1240_=_C1321 ,C1240_=_C1322 ,C1240_=_C1323 ,C1240_=_C1324 ,C1240_=_C1325 ,\nC1240_=_C1326 ,C1240_=_C1330 ,C1240_=_C1331 ,C1240_=_C1334 ,C1240_=_C1335 ,C1288_=_C1289 ,\nC1288_=_C1292 ,C1288_=_C1293 ,C1288_=_C1294 ,C1288_=_C1296 ,C1288_=_C1297 ,C1288_=_C1299 ,\nC1288_=_C1300 ,C1288_=_C1301 ,C1288_=_C1303 ,C1288_=_C1306 ,C1288_=_C1308 ,C1288_=_C1310 ,\nC1288_=_C1311 ,C1289_=_C1292 ,C1289_=_C1293 ,C1289_=_C1294 ,C1289_=_C1296 ,C1289_=_C1297 ,\nC1289_=_C1299 ,C1289_=_C1300 ,C1289_=_C1301 ,C1289_=_C1303 ,C1289_=_C1306 ,C1289_=_C1308 ,\nC1289_=_C1310 ,C1289_=_C1686 ,C1289_=_C1703 ,C1289_=_C1704 ,C1289_=_C1705 ,C1289_=_C1706 ,\nC1292_=_C1293 ,C1292_=_C1294 ,C1292_=_C1296 ,C1292_=_C1297 ,C1292_=_C1299 ,C1292_=_C1300 ,\nC1292_=_C1301 ,C1292_=_C1303 ,C1292_=_C1306 ,C1292_=_C1308 ,C1292_=_C1310 ,C1292_=_C2442 ,\nC1293_=_C1294 ,C1293_=_C1296 ,C1293_=_C1297 ,C1293_=_C1299 ,C1293_=_C1300 ,C1293_=_C1301 ,\nC1293_=_C1303 ,C1293_=_C1306 ,C1293_=_C1308 ,C1293_=_C1310 ,C1293_=_C2534 ,C1294_=_C1296 ,\nC1294_=_C1297 ,C1294_=_C1299 ,C1294_=_C1300 ,C1294_=_C1301 ,C1294_=_C1303 ,C1294_=_C1306 ,\nC1294_=_C1308 ,C1294_=_C1310 ,C1296_=_C1297 ,C1296_=_C1299 ,C1296_=_C1300 ,C1296_=_C1301 ,\nC1296_=_C1303 ,C1296_=_C1306 ,C1296_=_C1308 ,C1296_=_C1310 ,C1296_=_C2877 ,C1297_=_C1299 ,\nC1297_=_C1300 ,C1297_=_C1301 ,C1297_=_C1303 ,C1297_=_C1306 ,C1297_=_C1308 ,C1297_=_C1310 ,\nC1299_=_C1300 ,C1299_=_C1301 ,C1299_=_C1303 ,C1299_=_C1306 ,C1299_=_C1308 ,C1299_=_C1310 ,\nC1299_=_C1325 ,C1299_=_C2112 ,C1299_=_C2189 ,C1299_=_C2270 ,C1299_=_C3162 ,C1299_=_C3475 ,\nC1299_=_C3476 ,C1299_=_C3478 ,C1299_=_C3481 ,C1299_=_C3482 ,C1300_=_C1301 ,C1300_=_C1303 ,\nC1300_=_C1306 ,C1300_=_C1308 ,C1300_=_C1310 ,C1300_=_C3584 ,C1301_=_C1303 ,C1301_=_C1306 ,\nC1301_=_C1308 ,C1301_=_C1310 ,C1301_=_C2272 ,C1301_=_C3716 ,C1301_=_C3717 ,C1301_=_C3722 ,\nC1301_=_C3726 ,C1303_=_C1306 ,C1303_=_C1308 ,C1303_=_C1310 ,C1303_=_C3793 ,C1306_=_C1308 ,\nC1306_=_C1310 ,C1306_=_C2384 ,C1306_=_C3166 ,C1306_=_C3443 ,C1306_=_C3756 ,C1306_=_C3900 ,\nC1306_=_C3958 ,C1306_=_C3961 ,C1306_=_C3963 ,C1308_=_C1310 ,C1308_=_C4024 ,C1308_=_C4034 ,\nC1308_=_C4035 ,C1310_=_C2387 ,C1310_=_C3170 ,C1310_=_C3446 ,C1310_=_C3904 ,C1310_=_C3979 ,\nC1310_=_C4039 ,C1310_=_C4059 ,C1311_=_C1315 ,C1311_=_C1316 ,C1311_=_C1317 ,C1311_=_C1318 ,\nC1311_=_C1319 ,C1311_=_C1321 ,C1311_=_C1322 ,C1311_=_C1323 ,C1311_=_C1324 ,C1311_=_C1325 ,\nC1311_=_C1326 ,C1311_=_C1330 ,C1311_=_C1331 ,C1311_=_C1334 ,C1311_=_C1335 ,C1315_=_C1316 ,\nC1315_=_C1317 ,C1315_=_C1318 ,C1315_=_C1319 ,C1315_=_C1321 ,C1315_=_C1322 ,C1315_=_C1323 ,\nC1315_=_C1324 ,C1315_=_C1325 ,C1315_=_C1326 ,C1315_=_C1330 ,C1315_=_C1331 ,C1315_=_C1334 ,\nC1315_=_C1335 ,C1315_=_C2105 ,C1315_=_C2748 ,C1316_=_C1317 ,C1316_=_C1318 ,C1316_=_C1319 ,\nC1316_=_C1321 ,C1316_=_C1322 ,C1316_=_C1323 ,C1316_=_C1324 ,C1316_=_C1325 ,C1316_=_C1326 ,\nC1316_=_C1330 ,C1316_=_C1331 ,C1316_=_C1334 ,C1316_=_C1335 ,C1316_=_C2919 ,C1317_=_C1318 ,\nC1317_=_C1319 ,C1317_=_C1321 ,C1317_=_C1322 ,C1317_=_C1323 ,C1317_=_C1324 ,C1317_=_C1325 ,\nC1317_=_C1326 ,C1317_=_C1330 ,C1317_=_C1331 ,C1317_=_C1334 ,C1317_=_C1335 ,C1317_=_C2108 ,\nC1317_=_C2185 ,C1317_=_C3013 ,C1317_=_C3022 ,C1317_=_C3023 ,C1318_=_C1319 ,C1318_=_C1321 ,\nC1318_=_C1322 ,C1318_=_C1323 ,C1318_=_C1324 ,C1318_=_C1325 ,C1318_=_C1326 ,C1318_=_C1330 ,\nC1318_=_C1331 ,C1318_=_C1334 ,C1318_=_C1335 ,C1318_=_C2202 ,C1318_=_C3058 ,C1318_=_C3059 ,\nC1318_=_C3063 ,C1318_=_C3064 ,C1319_=_C1321 ,C1319_=_C1322 ,C1319_=_C1323 ,C1319_=_C1324 ,\nC1319_=_C1325 ,C1319_=_C1326 ,C1319_=_C1330 ,C1319_=_C1331 ,C1319_=_C1334 ,C1319_=_C1335 ,\nC1319_=_C2203 ,C1319_=_C3146 ,C1319_=_C3149 ,C1319_=_C3150 ,C1319_=_C3153 ,C1319_=_C3155 ,\nC1321_=_C1322 ,C1321_=_C1323 ,C1321_=_C1324 ,C1321_=_C1325 ,C1321_=_C1326 ,C1321_=_C1330 ,\nC1321_=_C1331 ,C1321_=_C1334 ,C1321_=_C1335 ,C1321_=_C2204 ,C1321_=_C3190 ,C1321_=_C3191 ,\nC1321_=_C3197 ,C1321_=_C3198 ,C1322_=_C1323 ,C1322_=_C1324 ,C1322_=_C1325 ,C1322_=_C1326 ,\nC1322_=_C1330 ,C1322_=_C1331 ,C1322_=_C1334 ,C1322_=_C1335 ,C1322_=_C2110 ,C1322_=_C2188 ,\nC1322_=_C3158 ,C1322_=_C3254 ,C1322_=_C3258 ,C1322_=_C3260 ,C1322_=_C3262 ,C1322_=_C3263 ,\nC1322_=_C3264 ,C1322_=_C3268 ,C1322_=_C3269 ,C1323_=_C1324 ,C1323_=_C1325 ,C1323_=_C1326 ,\nC1323_=_C1330 ,C1323_=_C1331 ,C1323_=_C1334 ,C1323_=_C1335 ,C1323_=_C2206 ,C1323_=_C3354 ,\nC1323_=_C3355 ,C1323_=_C3359 ,C1323_=_C3361 ,C1323_=_C3364 ,C1324_=_C1325 ,C1324_=_C1326 ,\nC1324_=_C1330 ,C1324_=_C1331 ,C1324_=_C1334 ,C1324_=_C1335 ,C1324_=_C2878 ,C1324_=_C3431 ,\nC1324_=_C3434 ,C1324_=_C3435 ,C1325_=_C1326 ,C1325_=_C1330 ,C1325_=_C1331 ,C1325_=_C1334 ,\nC1325_=_C1335 ,C1325_=_C2112 ,C1325_=_C2189 ,C1325_=_C2270 ,C1325_=_C3162 ,C1325_=_C3475 ,\nC1325_=_C3476 ,C1325_=_C3478 ,C1325_=_C3481 ,C1325_=_C3482 ,C1326_=_C1330 ,C1326_=_C1331 ,\nC1326_=_C1334 ,C1326_=_C1335 ,C1326_=_C2114 ,C1326_=_C2191 ,C1326_=_C3164 ,C1326_=_C3696 ,\nC1326_=_C3697 ,C1326_=_C3701 ,C1330_=_C1331 ,C1330_=_C1334 ,C1330_=_C1335 ,C1330_=_C2213 ,\nC1330_=_C3442 ,C1330_=_C3755 ,C1330_=_C3769 ,C1330_=_C3787 ,C1330_=_C3913 ,C1330_=_C3914 ,\nC1331_=_C1334 ,C1331_=_C1335 ,C1334_=_C1335 ,C1334_=_C2619 ,C1334_=_C3978 ,C1354_=_C1634 ,\nC1354_=_C1817 ,C1354_=_C1840 ,C1354_=_C1901 ,C1354_=_C2006 ,C1354_=_C2047 ,C1354_=_C2149 ,\nC1354_=_C2500 ,C1354_=_C2566 ,C1354_=_C2748 ,C1354_=_C2812 ,C1354_=_C3793 ,C1354_=_C3884 ,\nC1354_=_C4002 ,C1354_=_C4065 ,C1354_=_C4066 ,C1354_=_C4067 ,C1354_=_C4068 ,C1369_=_C1374 ,\nC1369_=_C1375 ,C1369_=_C1376 ,C1369_=_C1379 ,C1369_=_C1760 ,C1369_=_C1829 ,C1369_=_C2399 ,\nC1369_=_C2490 ,C1369_=_C2783 ,C1369_=_C2802 ,C1369_=_C3254 ,C1369_=_C3282 ,C1369_=_C3312 ,\nC1369_=_C3315 ,C1369_=_C3318 ,C1369_=_C3319 ,C1369_=_C3321 ,C1369_=_C3323 ,C1369_=_C3326 ,\nC1374_=_C1375 ,C1374_=_C1376 ,C1374_=_C1379 ,C1374_=_C1765 ,C1374_=_C1855 ,C1374_=_C2634 ,\nC1374_=_C2788 ,C1374_=_C3058 ,C1374_=_C3149 ,C1374_=_C3190 ,C1374_=_C3260 ,C1374_=_C3354 ,\nC1374_=_C3464 ,C1374_=_C3494 ,C1374_=_C3626 ,C1374_=_C3696 ,C1374_=_C3755 ,C1374_=_C3756 ,\nC1374_=_C3757 ,C1374_=_C3758 ,C1374_=_C3761 ,C1374_=_C3762 ,C1375_=_C1376 ,C1375_=_C1379 ,\nC1375_=_C1516 ,C1375_=_C1766 ,C1375_=_C1833 ,C1375_=_C2497 ,C1375_=_C2534 ,C1375_=_C2789 ,\nC1375_=_C2808 ,C1375_=_C3262 ,C1375_=_C3528 ,C1375_=_C3799 ,C1375_=_C3801 ,C1375_=_C3802 ,\nC1375_=_C3803 ,C1375_=_C3804 ,C1375_=_C3806 ,C1375_=_C3810 ,C1375_=_C3811 ,C1376_=_C1379 ,\nC1376_=_C1704 ,C1376_=_C1767 ,C1376_=_C1915 ,C1376_=_C2292 ,C1376_=_C2790 ,C1376_=_C2850 ,\nC1376_=_C3263 ,C1376_=_C3386 ,C1376_=_C3476 ,C1376_=_C3717 ,C1376_=_C3812 ,C1376_=_C3813 ,\nC1376_=_C3816 ,C1376_=_C3817 ,C1376_=_C3818 ,C1376_=_C3819 ,C1379_=_C1771 ,C1379_=_C2794 ,\nC1379_=_C3063 ,C1379_=_C3153 ,C1379_=_C3197 ,C1379_=_C3268 ,C1379_=_C3361 ,C1379_=_C3390 ,\nC1379_=_C3683 ,C1379_=_C3730 ,C1379_=_C3824 ,C1379_=_C3913 ,C1379_=_C3997 ,C1379_=_C4024 ,\nC1379_=_C4027 ,C1379_=_C4028 ,C1379_=_C4029 ,C1379_=_C4030 ,C1394_=_C1397 ,C1394_=_C1406 ,\nC1394_=_C1782 ,C1394_=_C2040 ,C1394_=_C2968 ,C1394_=_C3013 ,C1394_=_C3094 ,C1394_=_C3158 ,\nC1394_=_C3159 ,C1394_=_C3162 ,C1394_=_C3163 ,C1394_=_C3164 ,C1394_=_C3166 ,C1394_=_C3170 ,\nC1394_=_C3171 ,C1397_=_C1406 ,C1397_=_C1718 ,C1397_=_C1784 ,C1397_=_C1875 ,C1397_=_C2042 ,\nC1397_=_C2328 ,C1397_=_C2550 ,C1397_=_C2678 ,C1397_=_C2727 ,C1397_=_C2972 ,C1397_=_C3099 ,\nC1397_=_C3146 ,C1397_=_C3174 ,C1397_=_C3215 ,C1397_=_C3283 ,C1397_=_C3376 ,C1397_=_C3377 ,\nC1397_=_C3378 ,C1397_=_C3379 ,C1397_=_C3380 ,C1397_=_C3381 ,C1397_=_C3382 ,C1397_=_C3383 ,\nC1406_=_C1503 ,C1406_=_C1569 ,C1406_=_C1684 ,C1406_=_C1839 ,C1406_=_C2370 ,C1406_=_C2422 ,\nC1406_=_C2796 ,C1406_=_C2960 ,C1406_=_C3251 ,C1406_=_C3280 ,C1406_=_C3457 ,C1406_=_C3535 ,\nC1406_=_C3744 ,C1406_=_C3834 ,C1406_=_C3927 ,C1406_=_C3934 ,C1406_=_C3943 ,C1406_=_C3963 ,\nC1406_=_C4021 ,C1406_=_C4060 ,C1406_=_C4061 ,C1406_=_C4062 ,C1449_=_C1453 ,C1449_=_C1719 ,\nC1449_=_C2000 ,C1449_=_C2127 ,C1449_=_C2251 ,C1449_=_C2660 ,C1449_=_C2938 ,C1449_=_C2973 ,\nC1449_=_C3030 ,C1449_=_C3044 ,C1449_=_C3228 ,C1449_=_C3438 ,C1449_=_C3439 ,C1449_=_C3440 ,\nC1449_=_C3442 ,C1449_=_C3443 ,C1449_=_C3446 ,C1449_=_C3447 ,C1449_=_C3448 ,C1449_=_C3449 ,\nC1453_=_C1679 ,C1453_=_C2234 ,C1453_=_C2636 ,C1453_=_C2899 ,C1453_=_C2989 ,C1453_=_C3006 ,\nC1453_=_C3059 ,C1453_=_C3150 ,C1453_=_C3191 ,C1453_=_C3355 ,C1453_=_C3404 ,C1453_=_C3488 ,\nC1453_=_C3584 ,C1453_=_C3690 ,C1453_=_C3763 ,C1453_=_C3769 ,C1453_=_C3770 ,C1453_=_C3772 ,\nC1453_=_C3773 ,C1453_=_C3775 ,C1468_=_C1746 ,C1468_=_C1832 ,C1468_=_C1898 ,C1468_=_C2062 ,\nC1468_=_C2128 ,C1468_=_C2254 ,C1468_=_C2494 ,C1468_=_C2645 ,C1468_=_C2803 ,C1468_=_C3258 ,\nC1468_=_C3341 ,C1468_=_C3538 ,C1468_=_C3548 ,C1468_=_C3550 ,C1468_=_C3551 ,C1468_=_C3553 ,\nC1468_=_C3554 ,C1468_=_C3555 ,C1468_=_C3557 ,C1468_=_C3560 ,C1503_=_C1569 ,C1503_=_C1684 ,\nC1503_=_C1839 ,C1503_=_C2370 ,C1503_=_C2422 ,C1503_=_C2796 ,C1503_=_C2960 ,C1503_=_C3251 ,\nC1503_=_C3280 ,C1503_=_C3457 ,C1503_=_C3535 ,C1503_=_C3744 ,C1503_=_C3834 ,C1503_=_C3927 ,\nC1503_=_C3934 ,C1503_=_C3943 ,C1503_=_C3963 ,C1503_=_C4021 ,C1503_=_C4060 ,C1503_=_C4061 ,\nC1503_=_C4062 ,C1516_=_C1766 ,C1516_=_C1833 ,C1516_=_C2497 ,C1516_=_C2534 ,C1516_=_C2789 ,\nC1516_=_C2808 ,C1516_=_C3262 ,C1516_=_C3528 ,C1516_=_C3799 ,C1516_=_C3801 ,C1516_=_C3802 ,\nC1516_=_C3803 ,C1516_=_C3804 ,C1516_=_C3806 ,C1516_=_C3810 ,C1516_=_C3811 ,C1543_=_C1703 ,\nC1543_=_C2311 ,C1543_=_C2514 ,C1543_=_C2581 ,C1543_=_C2926 ,C1543_=_C3088 ,C1543_=_C3275 ,\nC1543_=_C3431 ,C1543_=_C3475 ,C1543_=_C3716 ,C1543_=_C3787 ,C1569_=_C1684 ,C1569_=_C1839 ,\nC1569_=_C2370 ,C1569_=_C2422 ,C1569_=_C2796 ,C1569_=_C2960 ,C1569_=_C3251 ,C1569_=_C3280 ,\nC1569_=_C3457 ,C1569_=_C3535 ,C1569_=_C3744 ,C1569_=_C3834 ,C1569_=_C3927 ,C1569_=_C3934 ,\nC1569_=_C3943 ,C1569_=_C3963 ,C1569_=_C4021 ,C1569_=_C4060 ,C1569_=_C4061 ,C1569_=_C4062 ,\nC1615_=_C1772 ,C1615_=_C1900 ,C1615_=_C1918 ,C1615_=_C1953</w:t>
      </w:r>
    </w:p>
    <w:p>
      <w:pPr>
        <w:pStyle w:val="PreformattedText"/>
        <w:bidi w:val="0"/>
        <w:spacing w:before="0" w:after="0"/>
        <w:jc w:val="left"/>
        <w:rPr/>
      </w:pPr>
      <w:r>
        <w:rPr/>
        <w:t xml:space="preserve"> </w:t>
      </w:r>
      <w:r>
        <w:rPr/>
        <w:t>,C1615_=_C2442 ,C1615_=_C2795 ,\nC1615_=_C3023 ,C1615_=_C3269 ,C1615_=_C3407 ,C1615_=_C3482 ,C1615_=_C3499 ,C1615_=_C3517 ,\nC1615_=_C3701 ,C1615_=_C3842 ,C1615_=_C4040 ,C1632_=_C1634 ,C1632_=_C1705 ,C1632_=_C2314 ,\nC1632_=_C2406 ,C1632_=_C2683 ,C1632_=_C2919 ,C1632_=_C2928 ,C1632_=_C3247 ,C1632_=_C3291 ,\nC1632_=_C3359 ,C1632_=_C3434 ,C1632_=_C3662 ,C1632_=_C3779 ,C1632_=_C3906 ,C1632_=_C3967 ,\nC1632_=_C3968 ,C1632_=_C3969 ,C1634_=_C1817 ,C1634_=_C1840 ,C1634_=_C1901 ,C1634_=_C2006 ,\nC1634_=_C2047 ,C1634_=_C2149 ,C1634_=_C2500 ,C1634_=_C2566 ,C1634_=_C2748 ,C1634_=_C2812 ,\nC1634_=_C3793 ,C1634_=_C3884 ,C1634_=_C4002 ,C1634_=_C4065 ,C1634_=_C4066 ,C1634_=_C4067 ,\nC1634_=_C4068 ,C1679_=_C1684 ,C1679_=_C2234 ,C1679_=_C2636 ,C1679_=_C2899 ,C1679_=_C2989 ,\nC1679_=_C3006 ,C1679_=_C3059 ,C1679_=_C3150 ,C1679_=_C3191 ,C1679_=_C3355 ,C1679_=_C3404 ,\nC1679_=_C3488 ,C1679_=_C3584 ,C1679_=_C3690 ,C1679_=_C3763 ,C1679_=_C3769 ,C1679_=_C3770 ,\nC1679_=_C3772 ,C1679_=_C3773 ,C1679_=_C3775 ,C1684_=_C1839 ,C1684_=_C2370 ,C1684_=_C2422 ,\nC1684_=_C2796 ,C1684_=_C2960 ,C1684_=_C3251 ,C1684_=_C3280 ,C1684_=_C3457 ,C1684_=_C3535 ,\nC1684_=_C3744 ,C1684_=_C3834 ,C1684_=_C3927 ,C1684_=_C3934 ,C1684_=_C3943 ,C1684_=_C3963 ,\nC1684_=_C4021 ,C1684_=_C4060 ,C1684_=_C4061 ,C1684_=_C4062 ,C1686_=_C1703 ,C1686_=_C1704 ,\nC1686_=_C1705 ,C1686_=_C1706 ,C1686_=_C2136 ,C1686_=_C2157 ,C1686_=_C2266 ,C1686_=_C2267 ,\nC1686_=_C2268 ,C1686_=_C2269 ,C1686_=_C2270 ,C1686_=_C2271 ,C1686_=_C2272 ,C1686_=_C2273 ,\nC1686_=_C2276 ,C1686_=_C2277 ,C1686_=_C2278 ,C1686_=_C2281 ,C1686_=_C2282 ,C1703_=_C1704 ,\nC1703_=_C1705 ,C1703_=_C1706 ,C1703_=_C2311 ,C1703_=_C2514 ,C1703_=_C2581 ,C1703_=_C2926 ,\nC1703_=_C3088 ,C1703_=_C3275 ,C1703_=_C3431 ,C1703_=_C3475 ,C1703_=_C3716 ,C1703_=_C3787 ,\nC1704_=_C1705 ,C1704_=_C1706 ,C1704_=_C1767 ,C1704_=_C1915 ,C1704_=_C2292 ,C1704_=_C2790 ,\nC1704_=_C2850 ,C1704_=_C3263 ,C1704_=_C3386 ,C1704_=_C3476 ,C1704_=_C3717 ,C1704_=_C3812 ,\nC1704_=_C3813 ,C1704_=_C3816 ,C1704_=_C3817 ,C1704_=_C3818 ,C1704_=_C3819 ,C1705_=_C1706 ,\nC1705_=_C2314 ,C1705_=_C2406 ,C1705_=_C2683 ,C1705_=_C2919 ,C1705_=_C2928 ,C1705_=_C3247 ,\nC1705_=_C3291 ,C1705_=_C3359 ,C1705_=_C3434 ,C1705_=_C3662 ,C1705_=_C3779 ,C1705_=_C3906 ,\nC1705_=_C3967 ,C1705_=_C3968 ,C1705_=_C3969 ,C1706_=_C2316 ,C1706_=_C2931 ,C1706_=_C3435 ,\nC1706_=_C3481 ,C1706_=_C3722 ,C1706_=_C3961 ,C1706_=_C4039 ,C1718_=_C1719 ,C1718_=_C1784 ,\nC1718_=_C1875 ,C1718_=_C2042 ,C1718_=_C2328 ,C1718_=_C2550 ,C1718_=_C2678 ,C1718_=_C2727 ,\nC1718_=_C2972 ,C1718_=_C3099 ,C1718_=_C3146 ,C1718_=_C3174 ,C1718_=_C3215 ,C1718_=_C3283 ,\nC1718_=_C3376 ,C1718_=_C3377 ,C1718_=_C3378 ,C1718_=_C3379 ,C1718_=_C3380 ,C1718_=_C3381 ,\nC1718_=_C3382 ,C1718_=_C3383 ,C1719_=_C2000 ,C1719_=_C2127 ,C1719_=_C2251 ,C1719_=_C2660 ,\nC1719_=_C2938 ,C1719_=_C2973 ,C1719_=_C3030 ,C1719_=_C3044 ,C1719_=_C3228 ,C1719_=_C3438 ,\nC1719_=_C3439 ,C1719_=_C3440 ,C1719_=_C3442 ,C1719_=_C3443 ,C1719_=_C3446 ,C1719_=_C3447 ,\nC1719_=_C3448 ,C1719_=_C3449 ,C1735_=_C1737 ,C1735_=_C1738 ,C1735_=_C1746 ,C1735_=_C1802 ,\nC1735_=_C1891 ,C1735_=_C1991 ,C1735_=_C2034 ,C1735_=_C2104 ,C1735_=_C2105 ,C1735_=_C2106 ,\nC1735_=_C2107 ,C1735_=_C2108 ,C1735_=_C2110 ,C1735_=_C2111 ,C1735_=_C2112 ,C1735_=_C2113 ,\nC1735_=_C2114 ,C1735_=_C2116 ,C1735_=_C2119 ,C1735_=_C2120 ,C1737_=_C1738 ,C1737_=_C1746 ,\nC1737_=_C1893 ,C1737_=_C2053 ,C1737_=_C2121 ,C1737_=_C2135 ,C1737_=_C2156 ,C1737_=_C2200 ,\nC1737_=_C2201 ,C1737_=_C2202 ,C1737_=_C2203 ,C1737_=_C2204 ,C1737_=_C2205 ,C1737_=_C2206 ,\nC1737_=_C2207 ,C1737_=_C2209 ,C1737_=_C2212 ,C1737_=_C2213 ,C1737_=_C2214 ,C1737_=_C2215 ,\nC1737_=_C2216 ,C1737_=_C2218 ,C1737_=_C2220 ,C1738_=_C1746 ,C1738_=_C2374 ,C1738_=_C2375 ,\nC1738_=_C2376 ,C1738_=_C2378 ,C1738_=_C2380 ,C1738_=_C2381 ,C1738_=_C2383 ,C1738_=_C2384 ,\nC1738_=_C2387 ,C1738_=_C2389 ,C1738_=_C2390 ,C1738_=_C2391 ,C1746_=_C1832 ,C1746_=_C1898 ,\nC1746_=_C2062 ,C1746_=_C2128 ,C1746_=_C2254 ,C1746_=_C2494 ,C1746_=_C2645 ,C1746_=_C2803 ,\nC1746_=_C3258 ,C1746_=_C3341 ,C1746_=_C3538 ,C1746_=_C3548 ,C1746_=_C3550 ,C1746_=_C3551 ,\nC1746_=_C3553 ,C1746_=_C3554 ,C1746_=_C3555 ,C1746_=_C3557 ,C1746_=_C3560 ,C1760_=_C1765 ,\nC1760_=_C1766 ,C1760_=_C1767 ,C1760_=_C1771 ,C1760_=_C1772 ,C1760_=_C1829 ,C1760_=_C2399 ,\nC1760_=_C2490 ,C1760_=_C2783 ,C1760_=_C2802 ,C1760_=_C3254 ,C1760_=_C3282 ,C1760_=_C3312 ,\nC1760_=_C3315 ,C1760_=_C3318 ,C1760_=_C3319 ,C1760_=_C3321 ,C1760_=_C3323 ,C1760_=_C3326 ,\nC1765_=_C1766 ,C1765_=_C1767 ,C1765_=_C1771 ,C1765_=_C1772 ,C1765_=_C1855 ,C1765_=_C2634 ,\nC1765_=_C2788 ,C1765_=_C3058 ,C1765_=_C3149 ,C1765_=_C3190 ,C1765_=_C3260 ,C1765_=_C3354 ,\nC1765_=_C3464 ,C1765_=_C3494 ,C1765_=_C3626 ,C1765_=_C3696 ,C1765_=_C3755 ,C1765_=_C3756 ,\nC1765_=_C3757 ,C1765_=_C3758 ,C1765_=_C3761 ,C1765_=_C3762 ,C1766_=_C1767 ,C1766_=_C1771 ,\nC1766_=_C1772 ,C1766_=_C1833 ,C1766_=_C2497 ,C1766_=_C2534 ,C1766_=_C2789 ,C1766_=_C2808 ,\nC1766_=_C3262 ,C1766_=_C3528 ,C1766_=_C3799 ,C1766_=_C3801 ,C1766_=_C3802 ,C1766_=_C3803 ,\nC1766_=_C3804 ,C1766_=_C3806 ,C1766_=_C3810 ,C1766_=_C3811 ,C1767_=_C1771 ,C1767_=_C1772 ,\nC1767_=_C1915 ,C1767_=_C2292 ,C1767_=_C2790 ,C1767_=_C2850 ,C1767_=_C3263 ,C1767_=_C3386 ,\nC1767_=_C3476 ,C1767_=_C3717 ,C1767_=_C3812 ,C1767_=_C3813 ,C1767_=_C3816 ,C1767_=_C3817 ,\nC1767_=_C3818 ,C1767_=_C3819 ,C1771_=_C1772 ,C1771_=_C2794 ,C1771_=_C3063 ,C1771_=_C3153 ,\nC1771_=_C3197 ,C1771_=_C3268 ,C1771_=_C3361 ,C1771_=_C3390 ,C1771_=_C3683 ,C1771_=_C3730 ,\nC1771_=_C3824 ,C1771_=_C3913 ,C1771_=_C3997 ,C1771_=_C4024 ,C1771_=_C4027 ,C1771_=_C4028 ,\nC1771_=_C4029 ,C1771_=_C4030 ,C1772_=_C1900 ,C1772_=_C1918 ,C1772_=_C1953 ,C1772_=_C2442 ,\nC1772_=_C2795 ,C1772_=_C3023 ,C1772_=_C3269 ,C1772_=_C3407 ,C1772_=_C3482 ,C1772_=_C3499 ,\nC1772_=_C3517 ,C1772_=_C3701 ,C1772_=_C3842 ,C1772_=_C4040 ,C1782_=_C1784 ,C1782_=_C2040 ,\nC1782_=_C2968 ,C1782_=_C3013 ,C1782_=_C3094 ,C1782_=_C3158 ,C1782_=_C3159 ,C1782_=_C3162 ,\nC1782_=_C3163 ,C1782_=_C3164 ,C1782_=_C3166 ,C1782_=_C3170 ,C1782_=_C3171 ,C1784_=_C1875 ,\nC1784_=_C2042 ,C1784_=_C2328 ,C1784_=_C2550 ,C1784_=_C2678 ,C1784_=_C2727 ,C1784_=_C2972 ,\nC1784_=_C3099 ,C1784_=_C3146 ,C1784_=_C3174 ,C1784_=_C3215 ,C1784_=_C3283 ,C1784_=_C3376 ,\nC1784_=_C3377 ,C1784_=_C3378 ,C1784_=_C3379 ,C1784_=_C3380 ,C1784_=_C3381 ,C1784_=_C3382 ,\nC1784_=_C3383 ,C1802_=_C1817 ,C1802_=_C1891 ,C1802_=_C1991 ,C1802_=_C2034 ,C1802_=_C2104 ,\nC1802_=_C2105 ,C1802_=_C2106 ,C1802_=_C2107 ,C1802_=_C2108 ,C1802_=_C2110 ,C1802_=_C2111 ,\nC1802_=_C2112 ,C1802_=_C2113 ,C1802_=_C2114 ,C1802_=_C2116 ,C1802_=_C2119 ,C1802_=_C2120 ,\nC1817_=_C1840 ,C1817_=_C1901 ,C1817_=_C2006 ,C1817_=_C2047 ,C1817_=_C2149 ,C1817_=_C2500 ,\nC1817_=_C2566 ,C1817_=_C2748 ,C1817_=_C2812 ,C1817_=_C3793 ,C1817_=_C3884 ,C1817_=_C4002 ,\nC1817_=_C4065 ,C1817_=_C4066 ,C1817_=_C4067 ,C1817_=_C4068 ,C1829_=_C1832 ,C1829_=_C1833 ,\nC1829_=_C1836 ,C1829_=_C1839 ,C1829_=_C1840 ,C1829_=_C1841 ,C1829_=_C1842 ,C1829_=_C2399 ,\nC1829_=_C2490 ,C1829_=_C2783 ,C1829_=_C2802 ,C1829_=_C3254 ,C1829_=_C3282 ,C1829_=_C3312 ,\nC1829_=_C3315 ,C1829_=_C3318 ,C1829_=_C3319 ,C1829_=_C3321 ,C1829_=_C3323 ,C1829_=_C3326 ,\nC1832_=_C1833 ,C1832_=_C1836 ,C1832_=_C1839 ,C1832_=_C1840 ,C1832_=_C1841 ,C1832_=_C1842 ,\nC1832_=_C1898 ,C1832_=_C2062 ,C1832_=_C2128 ,C1832_=_C2254 ,C1832_=_C2494 ,C1832_=_C2645 ,\nC1832_=_C2803 ,C1832_=_C3258 ,C1832_=_C3341 ,C1832_=_C3538 ,C1832_=_C3548 ,C1832_=_C3550 ,\nC1832_=_C3551 ,C1832_=_C3553 ,C1832_=_C3554 ,C1832_=_C3555 ,C1832_=_C3557 ,C1832_=_C3560 ,\nC1833_=_C1836 ,C1833_=_C1839 ,C1833_=_C1840 ,C1833_=_C1841 ,C1833_=_C1842 ,C1833_=_C2497 ,\nC1833_=_C2534 ,C1833_=_C2789 ,C1833_=_C2808 ,C1833_=_C3262 ,C1833_=_C3528 ,C1833_=_C3799 ,\nC1833_=_C3801 ,C1833_=_C3802 ,C1833_=_C3803 ,C1833_=_C3804 ,C1833_=_C3806 ,C1833_=_C3810 ,\nC1833_=_C3811 ,C1836_=_C1839 ,C1836_=_C1840 ,C1836_=_C1841 ,C1836_=_C1842 ,C1836_=_C2498 ,\nC1836_=_C2519 ,C1836_=_C2809 ,C1836_=_C3567 ,C1836_=_C3596 ,C1836_=_C3643 ,C1836_=_C3840 ,\nC1836_=_C3857 ,C1836_=_C3947 ,C1836_=_C3958 ,C1836_=_C3975 ,C1836_=_C3976 ,C1836_=_C3978 ,\nC1836_=_C3979 ,C1839_=_C1840 ,C1839_=_C1841 ,C1839_=_C1842 ,C1839_=_C2370 ,C1839_=_C2422 ,\nC1839_=_C2796 ,C1839_=_C2960 ,C1839_=_C3251 ,C1839_=_C3280 ,C1839_=_C3457 ,C1839_=_C3535 ,\nC1839_=_C3744 ,C1839_=_C3834 ,C1839_=_C3927 ,C1839_=_C3934 ,C1839_=_C3943 ,C1839_=_C3963 ,\nC1839_=_C4021 ,C1839_=_C4060 ,C1839_=_C4061 ,C1839_=_C4062 ,C1840_=_C1841 ,C1840_=_C1842 ,\nC1840_=_C1901 ,C1840_=_C2006 ,C1840_=_C2047 ,C1840_=_C2149 ,C1840_=_C2500 ,C1840_=_C2566 ,\nC1840_=_C2748 ,C1840_=_C2812 ,C1840_=_C3793 ,C1840_=_C3884 ,C1840_=_C4002 ,C1840_=_C4065 ,\nC1840_=_C4066 ,C1840_=_C4067 ,C1840_=_C4068 ,C1841_=_C1842 ,C1841_=_C2319 ,C1841_=_C2502 ,\nC1841_=_C2813 ,C1841_=_C3064 ,C1841_=_C3080 ,C1841_=_C3155 ,C1841_=_C3198 ,C1841_=_C3297 ,\nC1841_=_C3364 ,C1841_=_C3659 ,C1841_=_C3726 ,C1841_=_C3855 ,C1841_=_C3898 ,C1841_=_C3914 ,\nC1841_=_C4003 ,C1841_=_C4034 ,C1841_=_C4059 ,C1842_=_C2411 ,C1842_=_C2503 ,C1842_=_C2814 ,\nC1842_=_C3298 ,C1842_=_C3394 ,C1842_=_C3685 ,C1842_=_C3733 ,C1842_=_C3785 ,C1842_=_C3826 ,\nC1842_=_C3911 ,C1842_=_C4004 ,C1842_=_C4035 ,C1842_=_C4048 ,C1842_=_C4071 ,C1842_=_C4076 ,\nC1842_=_C4077 ,C1842_=_C4078 ,C1855_=_C2634 ,C1855_=_C2788 ,C1855_=_C3058 ,C1855_=_C3149 ,\nC1855_=_C3190 ,C1855_=_C3260 ,C1855_=_C3354 ,C1855_=_C3464 ,C1855_=_C3494 ,C1855_=_C3626 ,\nC1855_=_C3696 ,C1855_=_C3755 ,C1855_=_C3756 ,C1855_=_C3757 ,C1855_=_C3758 ,C1855_=_C3761 ,\nC1855_=_C3762 ,C1875_=_C2042 ,C1875_=_C2328 ,C1875_=_C2550 ,C1875_=_C2678 ,C1875_=_C2727 ,\nC1875_=_C2972 ,C1875_=_C3099 ,C1875_=_C3146 ,C1875_=_C3174 ,C1875_=_C3215 ,C1875_=_C3283 ,\nC1875_=_C3376 ,C1875_=_C3377 ,C1875_=_C3378 ,C1875_=_C3379 ,C1875_=_C3380 ,C1875_=_C3381 ,\nC1875_=_C3382 ,C1875_=_C3383 ,C1891_=_C1893 ,C1891_=_C1898 ,C1891_=_C1900 ,C1891_=_C1901 ,\nC1891_=_C1991 ,C1891_=_C2034 ,C1891_=_C2104 ,C1891_=_C2105 ,C1891_=_C2106 ,C1891_=_C2107 ,\nC1891_=_C2108 ,C1891_=_C2110</w:t>
      </w:r>
    </w:p>
    <w:p>
      <w:pPr>
        <w:pStyle w:val="PreformattedText"/>
        <w:bidi w:val="0"/>
        <w:spacing w:before="0" w:after="0"/>
        <w:jc w:val="left"/>
        <w:rPr/>
      </w:pPr>
      <w:r>
        <w:rPr/>
        <w:t xml:space="preserve"> </w:t>
      </w:r>
      <w:r>
        <w:rPr/>
        <w:t>,C1891_=_C2111 ,C1891_=_C2112 ,C1891_=_C2113 ,C1891_=_C2114 ,\nC1891_=_C2116 ,C1891_=_C2119 ,C1891_=_C2120 ,C1893_=_C1898 ,C1893_=_C1900 ,C1893_=_C1901 ,\nC1893_=_C2053 ,C1893_=_C2121 ,C1893_=_C2135 ,C1893_=_C2156 ,C1893_=_C2200 ,C1893_=_C2201 ,\nC1893_=_C2202 ,C1893_=_C2203 ,C1893_=_C2204 ,C1893_=_C2205 ,C1893_=_C2206 ,C1893_=_C2207 ,\nC1893_=_C2209 ,C1893_=_C2212 ,C1893_=_C2213 ,C1893_=_C2214 ,C1893_=_C2215 ,C1893_=_C2216 ,\nC1893_=_C2218 ,C1893_=_C2220 ,C1898_=_C1900 ,C1898_=_C1901 ,C1898_=_C2062 ,C1898_=_C2128 ,\nC1898_=_C2254 ,C1898_=_C2494 ,C1898_=_C2645 ,C1898_=_C2803 ,C1898_=_C3258 ,C1898_=_C3341 ,\nC1898_=_C3538 ,C1898_=_C3548 ,C1898_=_C3550 ,C1898_=_C3551 ,C1898_=_C3553 ,C1898_=_C3554 ,\nC1898_=_C3555 ,C1898_=_C3557 ,C1898_=_C3560 ,C1900_=_C1901 ,C1900_=_C1918 ,C1900_=_C1953 ,\nC1900_=_C2442 ,C1900_=_C2795 ,C1900_=_C3023 ,C1900_=_C3269 ,C1900_=_C3407 ,C1900_=_C3482 ,\nC1900_=_C3499 ,C1900_=_C3517 ,C1900_=_C3701 ,C1900_=_C3842 ,C1900_=_C4040 ,C1901_=_C2006 ,\nC1901_=_C2047 ,C1901_=_C2149 ,C1901_=_C2500 ,C1901_=_C2566 ,C1901_=_C2748 ,C1901_=_C2812 ,\nC1901_=_C3793 ,C1901_=_C3884 ,C1901_=_C4002 ,C1901_=_C4065 ,C1901_=_C4066 ,C1901_=_C4067 ,\nC1901_=_C4068 ,C1915_=_C1918 ,C1915_=_C2292 ,C1915_=_C2790 ,C1915_=_C2850 ,C1915_=_C3263 ,\nC1915_=_C3386 ,C1915_=_C3476 ,C1915_=_C3717 ,C1915_=_C3812 ,C1915_=_C3813 ,C1915_=_C3816 ,\nC1915_=_C3817 ,C1915_=_C3818 ,C1915_=_C3819 ,C1918_=_C1953 ,C1918_=_C2442 ,C1918_=_C2795 ,\nC1918_=_C3023 ,C1918_=_C3269 ,C1918_=_C3407 ,C1918_=_C3482 ,C1918_=_C3499 ,C1918_=_C3517 ,\nC1918_=_C3701 ,C1918_=_C3842 ,C1918_=_C4040 ,C1937_=_C2028 ,C1937_=_C2237 ,C1937_=_C2458 ,\nC1937_=_C2667 ,C1937_=_C3022 ,C1937_=_C3235 ,C1937_=_C3264 ,C1937_=_C3478 ,C1937_=_C3697 ,\nC1937_=_C3708 ,C1937_=_C3851 ,C1937_=_C3900 ,C1937_=_C3904 ,C1937_=_C3905 ,C1953_=_C2442 ,\nC1953_=_C2795 ,C1953_=_C3023 ,C1953_=_C3269 ,C1953_=_C3407 ,C1953_=_C3482 ,C1953_=_C3499 ,\nC1953_=_C3517 ,C1953_=_C3701 ,C1953_=_C3842 ,C1953_=_C4040 ,C1958_=_C2302 ,C1958_=_C2395 ,\nC1958_=_C2872 ,C1958_=_C2873 ,C1958_=_C2874 ,C1958_=_C2875 ,C1958_=_C2877 ,C1958_=_C2878 ,\nC1958_=_C2879 ,C1958_=_C2880 ,C1958_=_C2882 ,C1958_=_C2883 ,C1958_=_C2885 ,C1958_=_C2887 ,\nC1958_=_C2888 ,C1958_=_C2890 ,C1991_=_C2000 ,C1991_=_C2006 ,C1991_=_C2034 ,C1991_=_C2104 ,\nC1991_=_C2105 ,C1991_=_C2106 ,C1991_=_C2107 ,C1991_=_C2108 ,C1991_=_C2110 ,C1991_=_C2111 ,\nC1991_=_C2112 ,C1991_=_C2113 ,C1991_=_C2114 ,C1991_=_C2116 ,C1991_=_C2119 ,C1991_=_C2120 ,\nC2000_=_C2006 ,C2000_=_C2127 ,C2000_=_C2251 ,C2000_=_C2660 ,C2000_=_C2938 ,C2000_=_C2973 ,\nC2000_=_C3030 ,C2000_=_C3044 ,C2000_=_C3228 ,C2000_=_C3438 ,C2000_=_C3439 ,C2000_=_C3440 ,\nC2000_=_C3442 ,C2000_=_C3443 ,C2000_=_C3446 ,C2000_=_C3447 ,C2000_=_C3448 ,C2000_=_C3449 ,\nC2006_=_C2047 ,C2006_=_C2149 ,C2006_=_C2500 ,C2006_=_C2566 ,C2006_=_C2748 ,C2006_=_C2812 ,\nC2006_=_C3793 ,C2006_=_C3884 ,C2006_=_C4002 ,C2006_=_C4065 ,C2006_=_C4066 ,C2006_=_C4067 ,\nC2006_=_C4068 ,C2028_=_C2237 ,C2028_=_C2458 ,C2028_=_C2667 ,C2028_=_C3022 ,C2028_=_C3235 ,\nC2028_=_C3264 ,C2028_=_C3478 ,C2028_=_C3697 ,C2028_=_C3708 ,C2028_=_C3851 ,C2028_=_C3900 ,\nC2028_=_C3904 ,C2028_=_C3905 ,C2034_=_C2040 ,C2034_=_C2042 ,C2034_=_C2047 ,C2034_=_C2104 ,\nC2034_=_C2105 ,C2034_=_C2106 ,C2034_=_C2107 ,C2034_=_C2108 ,C2034_=_C2110 ,C2034_=_C2111 ,\nC2034_=_C2112 ,C2034_=_C2113 ,C2034_=_C2114 ,C2034_=_C2116 ,C2034_=_C2119 ,C2034_=_C2120 ,\nC2040_=_C2042 ,C2040_=_C2047 ,C2040_=_C2968 ,C2040_=_C3013 ,C2040_=_C3094 ,C2040_=_C3158 ,\nC2040_=_C3159 ,C2040_=_C3162 ,C2040_=_C3163 ,C2040_=_C3164 ,C2040_=_C3166 ,C2040_=_C3170 ,\nC2040_=_C3171 ,C2042_=_C2047 ,C2042_=_C2328 ,C2042_=_C2550 ,C2042_=_C2678 ,C2042_=_C2727 ,\nC2042_=_C2972 ,C2042_=_C3099 ,C2042_=_C3146 ,C2042_=_C3174 ,C2042_=_C3215 ,C2042_=_C3283 ,\nC2042_=_C3376 ,C2042_=_C3377 ,C2042_=_C3378 ,C2042_=_C3379 ,C2042_=_C3380 ,C2042_=_C3381 ,\nC2042_=_C3382 ,C2042_=_C3383 ,C2047_=_C2149 ,C2047_=_C2500 ,C2047_=_C2566 ,C2047_=_C2748 ,\nC2047_=_C2812 ,C2047_=_C3793 ,C2047_=_C3884 ,C2047_=_C4002 ,C2047_=_C4065 ,C2047_=_C4066 ,\nC2047_=_C4067 ,C2047_=_C4068 ,C2053_=_C2062 ,C2053_=_C2121 ,C2053_=_C2135 ,C2053_=_C2156 ,\nC2053_=_C2200 ,C2053_=_C2201 ,C2053_=_C2202 ,C2053_=_C2203 ,C2053_=_C2204 ,C2053_=_C2205 ,\nC2053_=_C2206 ,C2053_=_C2207 ,C2053_=_C2209 ,C2053_=_C2212 ,C2053_=_C2213 ,C2053_=_C2214 ,\nC2053_=_C2215 ,C2053_=_C2216 ,C2053_=_C2218 ,C2053_=_C2220 ,C2062_=_C2128 ,C2062_=_C2254 ,\nC2062_=_C2494 ,C2062_=_C2645 ,C2062_=_C2803 ,C2062_=_C3258 ,C2062_=_C3341 ,C2062_=_C3538 ,\nC2062_=_C3548 ,C2062_=_C3550 ,C2062_=_C3551 ,C2062_=_C3553 ,C2062_=_C3554 ,C2062_=_C3555 ,\nC2062_=_C3557 ,C2062_=_C3560 ,C2104_=_C2105 ,C2104_=_C2106 ,C2104_=_C2107 ,C2104_=_C2108 ,\nC2104_=_C2110 ,C2104_=_C2111 ,C2104_=_C2112 ,C2104_=_C2113 ,C2104_=_C2114 ,C2104_=_C2116 ,\nC2104_=_C2119 ,C2104_=_C2120 ,C2104_=_C2566 ,C2105_=_C2106 ,C2105_=_C2107 ,C2105_=_C2108 ,\nC2105_=_C2110 ,C2105_=_C2111 ,C2105_=_C2112 ,C2105_=_C2113 ,C2105_=_C2114 ,C2105_=_C2116 ,\nC2105_=_C2119 ,C2105_=_C2120 ,C2105_=_C2748 ,C2106_=_C2107 ,C2106_=_C2108 ,C2106_=_C2110 ,\nC2106_=_C2111 ,C2106_=_C2112 ,C2106_=_C2113 ,C2106_=_C2114 ,C2106_=_C2116 ,C2106_=_C2119 ,\nC2106_=_C2120 ,C2106_=_C2374 ,C2107_=_C2108 ,C2107_=_C2110 ,C2107_=_C2111 ,C2107_=_C2112 ,\nC2107_=_C2113 ,C2107_=_C2114 ,C2107_=_C2116 ,C2107_=_C2119 ,C2107_=_C2120 ,C2107_=_C2375 ,\nC2108_=_C2110 ,C2108_=_C2111 ,C2108_=_C2112 ,C2108_=_C2113 ,C2108_=_C2114 ,C2108_=_C2116 ,\nC2108_=_C2119 ,C2108_=_C2120 ,C2108_=_C2185 ,C2108_=_C3013 ,C2108_=_C3022 ,C2108_=_C3023 ,\nC2110_=_C2111 ,C2110_=_C2112 ,C2110_=_C2113 ,C2110_=_C2114 ,C2110_=_C2116 ,C2110_=_C2119 ,\nC2110_=_C2120 ,C2110_=_C2188 ,C2110_=_C3158 ,C2110_=_C3254 ,C2110_=_C3258 ,C2110_=_C3260 ,\nC2110_=_C3262 ,C2110_=_C3263 ,C2110_=_C3264 ,C2110_=_C3268 ,C2110_=_C3269 ,C2111_=_C2112 ,\nC2111_=_C2113 ,C2111_=_C2114 ,C2111_=_C2116 ,C2111_=_C2119 ,C2111_=_C2120 ,C2111_=_C2378 ,\nC2112_=_C2113 ,C2112_=_C2114 ,C2112_=_C2116 ,C2112_=_C2119 ,C2112_=_C2120 ,C2112_=_C2189 ,\nC2112_=_C2270 ,C2112_=_C3162 ,C2112_=_C3475 ,C2112_=_C3476 ,C2112_=_C3478 ,C2112_=_C3481 ,\nC2112_=_C3482 ,C2113_=_C2114 ,C2113_=_C2116 ,C2113_=_C2119 ,C2113_=_C2120 ,C2113_=_C2190 ,\nC2113_=_C2380 ,C2114_=_C2116 ,C2114_=_C2119 ,C2114_=_C2120 ,C2114_=_C2191 ,C2114_=_C3164 ,\nC2114_=_C3696 ,C2114_=_C3697 ,C2114_=_C3701 ,C2116_=_C2119 ,C2116_=_C2120 ,C2116_=_C2383 ,\nC2116_=_C2882 ,C2116_=_C3315 ,C2116_=_C3906 ,C2116_=_C3911 ,C2119_=_C2120 ,C2119_=_C2390 ,\nC2120_=_C4067 ,C2121_=_C2127 ,C2121_=_C2128 ,C2121_=_C2135 ,C2121_=_C2156 ,C2121_=_C2200 ,\nC2121_=_C2201 ,C2121_=_C2202 ,C2121_=_C2203 ,C2121_=_C2204 ,C2121_=_C2205 ,C2121_=_C2206 ,\nC2121_=_C2207 ,C2121_=_C2209 ,C2121_=_C2212 ,C2121_=_C2213 ,C2121_=_C2214 ,C2121_=_C2215 ,\nC2121_=_C2216 ,C2121_=_C2218 ,C2121_=_C2220 ,C2127_=_C2128 ,C2127_=_C2251 ,C2127_=_C2660 ,\nC2127_=_C2938 ,C2127_=_C2973 ,C2127_=_C3030 ,C2127_=_C3044 ,C2127_=_C3228 ,C2127_=_C3438 ,\nC2127_=_C3439 ,C2127_=_C3440 ,C2127_=_C3442 ,C2127_=_C3443 ,C2127_=_C3446 ,C2127_=_C3447 ,\nC2127_=_C3448 ,C2127_=_C3449 ,C2128_=_C2254 ,C2128_=_C2494 ,C2128_=_C2645 ,C2128_=_C2803 ,\nC2128_=_C3258 ,C2128_=_C3341 ,C2128_=_C3538 ,C2128_=_C3548 ,C2128_=_C3550 ,C2128_=_C3551 ,\nC2128_=_C3553 ,C2128_=_C3554 ,C2128_=_C3555 ,C2128_=_C3557 ,C2128_=_C3560 ,C2135_=_C2136 ,\nC2135_=_C2149 ,C2135_=_C2156 ,C2135_=_C2200 ,C2135_=_C2201 ,C2135_=_C2202 ,C2135_=_C2203 ,\nC2135_=_C2204 ,C2135_=_C2205 ,C2135_=_C2206 ,C2135_=_C2207 ,C2135_=_C2209 ,C2135_=_C2212 ,\nC2135_=_C2213 ,C2135_=_C2214 ,C2135_=_C2215 ,C2135_=_C2216 ,C2135_=_C2218 ,C2135_=_C2220 ,\nC2136_=_C2149 ,C2136_=_C2157 ,C2136_=_C2266 ,C2136_=_C2267 ,C2136_=_C2268 ,C2136_=_C2269 ,\nC2136_=_C2270 ,C2136_=_C2271 ,C2136_=_C2272 ,C2136_=_C2273 ,C2136_=_C2276 ,C2136_=_C2277 ,\nC2136_=_C2278 ,C2136_=_C2281 ,C2136_=_C2282 ,C2149_=_C2500 ,C2149_=_C2566 ,C2149_=_C2748 ,\nC2149_=_C2812 ,C2149_=_C3793 ,C2149_=_C3884 ,C2149_=_C4002 ,C2149_=_C4065 ,C2149_=_C4066 ,\nC2149_=_C4067 ,C2149_=_C4068 ,C2155_=_C2156 ,C2155_=_C2157 ,C2155_=_C2179 ,C2155_=_C2181 ,\nC2155_=_C2183 ,C2155_=_C2184 ,C2155_=_C2185 ,C2155_=_C2186 ,C2155_=_C2188 ,C2155_=_C2189 ,\nC2155_=_C2190 ,C2155_=_C2191 ,C2155_=_C2192 ,C2155_=_C2193 ,C2155_=_C2197 ,C2155_=_C2198 ,\nC2156_=_C2157 ,C2156_=_C2200 ,C2156_=_C2201 ,C2156_=_C2202 ,C2156_=_C2203 ,C2156_=_C2204 ,\nC2156_=_C2205 ,C2156_=_C2206 ,C2156_=_C2207 ,C2156_=_C2209 ,C2156_=_C2212 ,C2156_=_C2213 ,\nC2156_=_C2214 ,C2156_=_C2215 ,C2156_=_C2216 ,C2156_=_C2218 ,C2156_=_C2220 ,C2157_=_C2266 ,\nC2157_=_C2267 ,C2157_=_C2268 ,C2157_=_C2269 ,C2157_=_C2270 ,C2157_=_C2271 ,C2157_=_C2272 ,\nC2157_=_C2273 ,C2157_=_C2276 ,C2157_=_C2277 ,C2157_=_C2278 ,C2157_=_C2281 ,C2157_=_C2282 ,\nC2179_=_C2181 ,C2179_=_C2183 ,C2179_=_C2184 ,C2179_=_C2185 ,C2179_=_C2186 ,C2179_=_C2188 ,\nC2179_=_C2189 ,C2179_=_C2190 ,C2179_=_C2191 ,C2179_=_C2192 ,C2179_=_C2193 ,C2179_=_C2197 ,\nC2179_=_C2198 ,C2179_=_C2322 ,C2179_=_C2328 ,C2181_=_C2183 ,C2181_=_C2184 ,C2181_=_C2185 ,\nC2181_=_C2186 ,C2181_=_C2188 ,C2181_=_C2189 ,C2181_=_C2190 ,C2181_=_C2191 ,C2181_=_C2192 ,\nC2181_=_C2193 ,C2181_=_C2197 ,C2181_=_C2198 ,C2183_=_C2184 ,C2183_=_C2185 ,C2183_=_C2186 ,\nC2183_=_C2188 ,C2183_=_C2189 ,C2183_=_C2190 ,C2183_=_C2191 ,C2183_=_C2192 ,C2183_=_C2193 ,\nC2183_=_C2197 ,C2183_=_C2198 ,C2184_=_C2185 ,C2184_=_C2186 ,C2184_=_C2188 ,C2184_=_C2189 ,\nC2184_=_C2190 ,C2184_=_C2191 ,C2184_=_C2192 ,C2184_=_C2193 ,C2184_=_C2197 ,C2184_=_C2198 ,\nC2184_=_C2267 ,C2184_=_C2376 ,C2184_=_C2604 ,C2184_=_C2960 ,C2185_=_C2186 ,C2185_=_C2188 ,\nC2185_=_C2189 ,C2185_=_C2190 ,C2185_=_C2191 ,C2185_=_C2192 ,C2185_=_C2193 ,C2185_=_C2197 ,\nC2185_=_C2198 ,C2185_=_C3013 ,C2185_=_C3022 ,C2185_=_C3023 ,C2186_=_C2188 ,C2186_=_C2189 ,\nC2186_=_C2190 ,C2186_=_C2191 ,C2186_=_C2192 ,C2186_=_C2193 ,C2186_=_C2197 ,C2186_=_C2198 ,\nC2188_=_C2189 ,C2188_=_C2190 ,C2188_=_C2191 ,C2188_=_C2192 ,C2188_=_C2193 ,C2188_=_C2197 ,\nC2188_=_C2198 ,C2188_=_C3158 ,C2188_=_C3254 ,C2188_=_C3258 ,C2188_=_C3260 ,C2188_=_C3262</w:t>
      </w:r>
    </w:p>
    <w:p>
      <w:pPr>
        <w:pStyle w:val="PreformattedText"/>
        <w:bidi w:val="0"/>
        <w:spacing w:before="0" w:after="0"/>
        <w:jc w:val="left"/>
        <w:rPr/>
      </w:pPr>
      <w:r>
        <w:rPr/>
        <w:t xml:space="preserve"> </w:t>
      </w:r>
      <w:r>
        <w:rPr/>
        <w:t>,\nC2188_=_C3263 ,C2188_=_C3264 ,C2188_=_C3268 ,C2188_=_C3269 ,C2189_=_C2190 ,C2189_=_C2191 ,\nC2189_=_C2192 ,C2189_=_C2193 ,C2189_=_C2197 ,C2189_=_C2198 ,C2189_=_C2270 ,C2189_=_C3162 ,\nC2189_=_C3475 ,C2189_=_C3476 ,C2189_=_C3478 ,C2189_=_C3481 ,C2189_=_C3482 ,C2190_=_C2191 ,\nC2190_=_C2192 ,C2190_=_C2193 ,C2190_=_C2197 ,C2190_=_C2198 ,C2190_=_C2380 ,C2191_=_C2192 ,\nC2191_=_C2193 ,C2191_=_C2197 ,C2191_=_C2198 ,C2191_=_C3164 ,C2191_=_C3696 ,C2191_=_C3697 ,\nC2191_=_C3701 ,C2192_=_C2193 ,C2192_=_C2197 ,C2192_=_C2198 ,C2193_=_C2197 ,C2193_=_C2198 ,\nC2193_=_C2276 ,C2193_=_C2381 ,C2193_=_C2611 ,C2193_=_C3834 ,C2197_=_C2198 ,C2197_=_C2281 ,\nC2197_=_C2389 ,C2197_=_C2621 ,C2197_=_C4027 ,C2197_=_C4060 ,C2197_=_C4076 ,C2198_=_C2282 ,\nC2198_=_C2391 ,C2198_=_C2622 ,C2198_=_C4061 ,C2200_=_C2201 ,C2200_=_C2202 ,C2200_=_C2203 ,\nC2200_=_C2204 ,C2200_=_C2205 ,C2200_=_C2206 ,C2200_=_C2207 ,C2200_=_C2209 ,C2200_=_C2212 ,\nC2200_=_C2213 ,C2200_=_C2214 ,C2200_=_C2215 ,C2200_=_C2216 ,C2200_=_C2218 ,C2200_=_C2220 ,\nC2200_=_C2645 ,C2201_=_C2202 ,C2201_=_C2203 ,C2201_=_C2204 ,C2201_=_C2205 ,C2201_=_C2206 ,\nC2201_=_C2207 ,C2201_=_C2209 ,C2201_=_C2212 ,C2201_=_C2213 ,C2201_=_C2214 ,C2201_=_C2215 ,\nC2201_=_C2216 ,C2201_=_C2218 ,C2201_=_C2220 ,C2201_=_C2266 ,C2202_=_C2203 ,C2202_=_C2204 ,\nC2202_=_C2205 ,C2202_=_C2206 ,C2202_=_C2207 ,C2202_=_C2209 ,C2202_=_C2212 ,C2202_=_C2213 ,\nC2202_=_C2214 ,C2202_=_C2215 ,C2202_=_C2216 ,C2202_=_C2218 ,C2202_=_C2220 ,C2202_=_C3058 ,\nC2202_=_C3059 ,C2202_=_C3063 ,C2202_=_C3064 ,C2203_=_C2204 ,C2203_=_C2205 ,C2203_=_C2206 ,\nC2203_=_C2207 ,C2203_=_C2209 ,C2203_=_C2212 ,C2203_=_C2213 ,C2203_=_C2214 ,C2203_=_C2215 ,\nC2203_=_C2216 ,C2203_=_C2218 ,C2203_=_C2220 ,C2203_=_C3146 ,C2203_=_C3149 ,C2203_=_C3150 ,\nC2203_=_C3153 ,C2203_=_C3155 ,C2204_=_C2205 ,C2204_=_C2206 ,C2204_=_C2207 ,C2204_=_C2209 ,\nC2204_=_C2212 ,C2204_=_C2213 ,C2204_=_C2214 ,C2204_=_C2215 ,C2204_=_C2216 ,C2204_=_C2218 ,\nC2204_=_C2220 ,C2204_=_C3190 ,C2204_=_C3191 ,C2204_=_C3197 ,C2204_=_C3198 ,C2205_=_C2206 ,\nC2205_=_C2207 ,C2205_=_C2209 ,C2205_=_C2212 ,C2205_=_C2213 ,C2205_=_C2214 ,C2205_=_C2215 ,\nC2205_=_C2216 ,C2205_=_C2218 ,C2205_=_C2220 ,C2205_=_C2268 ,C2206_=_C2207 ,C2206_=_C2209 ,\nC2206_=_C2212 ,C2206_=_C2213 ,C2206_=_C2214 ,C2206_=_C2215 ,C2206_=_C2216 ,C2206_=_C2218 ,\nC2206_=_C2220 ,C2206_=_C3354 ,C2206_=_C3355 ,C2206_=_C3359 ,C2206_=_C3361 ,C2206_=_C3364 ,\nC2207_=_C2209 ,C2207_=_C2212 ,C2207_=_C2213 ,C2207_=_C2214 ,C2207_=_C2215 ,C2207_=_C2216 ,\nC2207_=_C2218 ,C2207_=_C2220 ,C2207_=_C2269 ,C2207_=_C2607 ,C2207_=_C3376 ,C2209_=_C2212 ,\nC2209_=_C2213 ,C2209_=_C2214 ,C2209_=_C2215 ,C2209_=_C2216 ,C2209_=_C2218 ,C2209_=_C2220 ,\nC2209_=_C2271 ,C2209_=_C2610 ,C2209_=_C3439 ,C2209_=_C3643 ,C2212_=_C2213 ,C2212_=_C2214 ,\nC2212_=_C2215 ,C2212_=_C2216 ,C2212_=_C2218 ,C2212_=_C2220 ,C2212_=_C2273 ,C2212_=_C2880 ,\nC2212_=_C3312 ,C2212_=_C3779 ,C2212_=_C3785 ,C2213_=_C2214 ,C2213_=_C2215 ,C2213_=_C2216 ,\nC2213_=_C2218 ,C2213_=_C2220 ,C2213_=_C3442 ,C2213_=_C3755 ,C2213_=_C3769 ,C2213_=_C3787 ,\nC2213_=_C3913 ,C2213_=_C3914 ,C2214_=_C2215 ,C2214_=_C2216 ,C2214_=_C2218 ,C2214_=_C2220 ,\nC2214_=_C2277 ,C2214_=_C3550 ,C2215_=_C2216 ,C2215_=_C2218 ,C2215_=_C2220 ,C2215_=_C2278 ,\nC2215_=_C3770 ,C2216_=_C2218 ,C2216_=_C2220 ,C2216_=_C3554 ,C2216_=_C3813 ,C2218_=_C2220 ,\nC2218_=_C3557 ,C2218_=_C4040 ,C2220_=_C3448 ,C2220_=_C3560 ,C2220_=_C4066 ,C2234_=_C2237 ,\nC2234_=_C2636 ,C2234_=_C2899 ,C2234_=_C2989 ,C2234_=_C3006 ,C2234_=_C3059 ,C2234_=_C3150 ,\nC2234_=_C3191 ,C2234_=_C3355 ,C2234_=_C3404 ,C2234_=_C3488 ,C2234_=_C3584 ,C2234_=_C3690 ,\nC2234_=_C3763 ,C2234_=_C3769 ,C2234_=_C3770 ,C2234_=_C3772 ,C2234_=_C3773 ,C2234_=_C3775 ,\nC2237_=_C2458 ,C2237_=_C2667 ,C2237_=_C3022 ,C2237_=_C3235 ,C2237_=_C3264 ,C2237_=_C3478 ,\nC2237_=_C3697 ,C2237_=_C3708 ,C2237_=_C3851 ,C2237_=_C3900 ,C2237_=_C3904 ,C2237_=_C3905 ,\nC2251_=_C2254 ,C2251_=_C2660 ,C2251_=_C2938 ,C2251_=_C2973 ,C2251_=_C3030 ,C2251_=_C3044 ,\nC2251_=_C3228 ,C2251_=_C3438 ,C2251_=_C3439 ,C2251_=_C3440 ,C2251_=_C3442 ,C2251_=_C3443 ,\nC2251_=_C3446 ,C2251_=_C3447 ,C2251_=_C3448 ,C2251_=_C3449 ,C2254_=_C2494 ,C2254_=_C2645 ,\nC2254_=_C2803 ,C2254_=_C3258 ,C2254_=_C3341 ,C2254_=_C3538 ,C2254_=_C3548 ,C2254_=_C3550 ,\nC2254_=_C3551 ,C2254_=_C3553 ,C2254_=_C3554 ,C2254_=_C3555 ,C2254_=_C3557 ,C2254_=_C3560 ,\nC2266_=_C2267 ,C2266_=_C2268 ,C2266_=_C2269 ,C2266_=_C2270 ,C2266_=_C2271 ,C2266_=_C2272 ,\nC2266_=_C2273 ,C2266_=_C2276 ,C2266_=_C2277 ,C2266_=_C2278 ,C2266_=_C2281 ,C2266_=_C2282 ,\nC2267_=_C2268 ,C2267_=_C2269 ,C2267_=_C2270 ,C2267_=_C2271 ,C2267_=_C2272 ,C2267_=_C2273 ,\nC2267_=_C2276 ,C2267_=_C2277 ,C2267_=_C2278 ,C2267_=_C2281 ,C2267_=_C2282 ,C2267_=_C2376 ,\nC2267_=_C2604 ,C2267_=_C2960 ,C2268_=_C2269 ,C2268_=_C2270 ,C2268_=_C2271 ,C2268_=_C2272 ,\nC2268_=_C2273 ,C2268_=_C2276 ,C2268_=_C2277 ,C2268_=_C2278 ,C2268_=_C2281 ,C2268_=_C2282 ,\nC2269_=_C2270 ,C2269_=_C2271 ,C2269_=_C2272 ,C2269_=_C2273 ,C2269_=_C2276 ,C2269_=_C2277 ,\nC2269_=_C2278 ,C2269_=_C2281 ,C2269_=_C2282 ,C2269_=_C2607 ,C2269_=_C3376 ,C2270_=_C2271 ,\nC2270_=_C2272 ,C2270_=_C2273 ,C2270_=_C2276 ,C2270_=_C2277 ,C2270_=_C2278 ,C2270_=_C2281 ,\nC2270_=_C2282 ,C2270_=_C3162 ,C2270_=_C3475 ,C2270_=_C3476 ,C2270_=_C3478 ,C2270_=_C3481 ,\nC2270_=_C3482 ,C2271_=_C2272 ,C2271_=_C2273 ,C2271_=_C2276 ,C2271_=_C2277 ,C2271_=_C2278 ,\nC2271_=_C2281 ,C2271_=_C2282 ,C2271_=_C2610 ,C2271_=_C3439 ,C2271_=_C3643 ,C2272_=_C2273 ,\nC2272_=_C2276 ,C2272_=_C2277 ,C2272_=_C2278 ,C2272_=_C2281 ,C2272_=_C2282 ,C2272_=_C3716 ,\nC2272_=_C3717 ,C2272_=_C3722 ,C2272_=_C3726 ,C2273_=_C2276 ,C2273_=_C2277 ,C2273_=_C2278 ,\nC2273_=_C2281 ,C2273_=_C2282 ,C2273_=_C2880 ,C2273_=_C3312 ,C2273_=_C3779 ,C2273_=_C3785 ,\nC2276_=_C2277 ,C2276_=_C2278 ,C2276_=_C2281 ,C2276_=_C2282 ,C2276_=_C2381 ,C2276_=_C2611 ,\nC2276_=_C3834 ,C2277_=_C2278 ,C2277_=_C2281 ,C2277_=_C2282 ,C2277_=_C3550 ,C2278_=_C2281 ,\nC2278_=_C2282 ,C2278_=_C3770 ,C2281_=_C2282 ,C2281_=_C2389 ,C2281_=_C2621 ,C2281_=_C4027 ,\nC2281_=_C4060 ,C2281_=_C4076 ,C2282_=_C2391 ,C2282_=_C2622 ,C2282_=_C4061 ,C2292_=_C2790 ,\nC2292_=_C2850 ,C2292_=_C3263 ,C2292_=_C3386 ,C2292_=_C3476 ,C2292_=_C3717 ,C2292_=_C3812 ,\nC2292_=_C3813 ,C2292_=_C3816 ,C2292_=_C3817 ,C2292_=_C3818 ,C2292_=_C3819 ,C2302_=_C2311 ,\nC2302_=_C2314 ,C2302_=_C2316 ,C2302_=_C2319 ,C2302_=_C2395 ,C2302_=_C2872 ,C2302_=_C2873 ,\nC2302_=_C2874 ,C2302_=_C2875 ,C2302_=_C2877 ,C2302_=_C2878 ,C2302_=_C2879 ,C2302_=_C2880 ,\nC2302_=_C2882 ,C2302_=_C2883 ,C2302_=_C2885 ,C2302_=_C2887 ,C2302_=_C2888 ,C2302_=_C2890 ,\nC2311_=_C2314 ,C2311_=_C2316 ,C2311_=_C2319 ,C2311_=_C2514 ,C2311_=_C2581 ,C2311_=_C2926 ,\nC2311_=_C3088 ,C2311_=_C3275 ,C2311_=_C3431 ,C2311_=_C3475 ,C2311_=_C3716 ,C2311_=_C3787 ,\nC2314_=_C2316 ,C2314_=_C2319 ,C2314_=_C2406 ,C2314_=_C2683 ,C2314_=_C2919 ,C2314_=_C2928 ,\nC2314_=_C3247 ,C2314_=_C3291 ,C2314_=_C3359 ,C2314_=_C3434 ,C2314_=_C3662 ,C2314_=_C3779 ,\nC2314_=_C3906 ,C2314_=_C3967 ,C2314_=_C3968 ,C2314_=_C3969 ,C2316_=_C2319 ,C2316_=_C2931 ,\nC2316_=_C3435 ,C2316_=_C3481 ,C2316_=_C3722 ,C2316_=_C3961 ,C2316_=_C4039 ,C2319_=_C2502 ,\nC2319_=_C2813 ,C2319_=_C3064 ,C2319_=_C3080 ,C2319_=_C3155 ,C2319_=_C3198 ,C2319_=_C3297 ,\nC2319_=_C3364 ,C2319_=_C3659 ,C2319_=_C3726 ,C2319_=_C3855 ,C2319_=_C3898 ,C2319_=_C3914 ,\nC2319_=_C4003 ,C2319_=_C4034 ,C2319_=_C4059 ,C2322_=_C2328 ,C2322_=_C2506 ,C2322_=_C2542 ,\nC2322_=_C2603 ,C2322_=_C2604 ,C2322_=_C2605 ,C2322_=_C2607 ,C2322_=_C2608 ,C2322_=_C2609 ,\nC2322_=_C2610 ,C2322_=_C2611 ,C2322_=_C2612 ,C2322_=_C2613 ,C2322_=_C2614 ,C2322_=_C2615 ,\nC2322_=_C2617 ,C2322_=_C2618 ,C2322_=_C2619 ,C2322_=_C2621 ,C2322_=_C2622 ,C2328_=_C2550 ,\nC2328_=_C2678 ,C2328_=_C2727 ,C2328_=_C2972 ,C2328_=_C3099 ,C2328_=_C3146 ,C2328_=_C3174 ,\nC2328_=_C3215 ,C2328_=_C3283 ,C2328_=_C3376 ,C2328_=_C3377 ,C2328_=_C3378 ,C2328_=_C3379 ,\nC2328_=_C3380 ,C2328_=_C3381 ,C2328_=_C3382 ,C2328_=_C3383 ,C2370_=_C2422 ,C2370_=_C2796 ,\nC2370_=_C2960 ,C2370_=_C3251 ,C2370_=_C3280 ,C2370_=_C3457 ,C2370_=_C3535 ,C2370_=_C3744 ,\nC2370_=_C3834 ,C2370_=_C3927 ,C2370_=_C3934 ,C2370_=_C3943 ,C2370_=_C3963 ,C2370_=_C4021 ,\nC2370_=_C4060 ,C2370_=_C4061 ,C2370_=_C4062 ,C2374_=_C2375 ,C2374_=_C2376 ,C2374_=_C2378 ,\nC2374_=_C2380 ,C2374_=_C2381 ,C2374_=_C2383 ,C2374_=_C2384 ,C2374_=_C2387 ,C2374_=_C2389 ,\nC2374_=_C2390 ,C2374_=_C2391 ,C2375_=_C2376 ,C2375_=_C2378 ,C2375_=_C2380 ,C2375_=_C2381 ,\nC2375_=_C2383 ,C2375_=_C2384 ,C2375_=_C2387 ,C2375_=_C2389 ,C2375_=_C2390 ,C2375_=_C2391 ,\nC2376_=_C2378 ,C2376_=_C2380 ,C2376_=_C2381 ,C2376_=_C2383 ,C2376_=_C2384 ,C2376_=_C2387 ,\nC2376_=_C2389 ,C2376_=_C2390 ,C2376_=_C2391 ,C2376_=_C2604 ,C2376_=_C2960 ,C2378_=_C2380 ,\nC2378_=_C2381 ,C2378_=_C2383 ,C2378_=_C2384 ,C2378_=_C2387 ,C2378_=_C2389 ,C2378_=_C2390 ,\nC2378_=_C2391 ,C2380_=_C2381 ,C2380_=_C2383 ,C2380_=_C2384 ,C2380_=_C2387 ,C2380_=_C2389 ,\nC2380_=_C2390 ,C2380_=_C2391 ,C2381_=_C2383 ,C2381_=_C2384 ,C2381_=_C2387 ,C2381_=_C2389 ,\nC2381_=_C2390 ,C2381_=_C2391 ,C2381_=_C2611 ,C2381_=_C3834 ,C2383_=_C2384 ,C2383_=_C2387 ,\nC2383_=_C2389 ,C2383_=_C2390 ,C2383_=_C2391 ,C2383_=_C2882 ,C2383_=_C3315 ,C2383_=_C3906 ,\nC2383_=_C3911 ,C2384_=_C2387 ,C2384_=_C2389 ,C2384_=_C2390 ,C2384_=_C2391 ,C2384_=_C3166 ,\nC2384_=_C3443 ,C2384_=_C3756 ,C2384_=_C3900 ,C2384_=_C3958 ,C2384_=_C3961 ,C2384_=_C3963 ,\nC2387_=_C2389 ,C2387_=_C2390 ,C2387_=_C2391 ,C2387_=_C3170 ,C2387_=_C3446 ,C2387_=_C3904 ,\nC2387_=_C3979 ,C2387_=_C4039 ,C2387_=_C4059 ,C2389_=_C2390 ,C2389_=_C2391 ,C2389_=_C2621 ,\nC2389_=_C4027 ,C2389_=_C4060 ,C2389_=_C4076 ,C2390_=_C2391 ,C2391_=_C2622 ,C2391_=_C4061 ,\nC2395_=_C2399 ,C2395_=_C2406 ,C2395_=_C2411 ,C2395_=_C2872 ,C2395_=_C2873 ,C2395_=_C2874 ,\nC2395_=_C2875 ,C2395_=_C2877 ,C2395_=_C2878 ,C2395_=_C2879 ,C2395_=_C2880 ,C2395_=_C2882 ,\nC2395_=_C2883 ,C2395_=_C2885 ,C2395_=_C2887 ,C2395_=_C2888 ,C2395_=_C2890 ,C2399_=_C2406 ,\nC2399_=_C2411 ,C2399_=_C2490 ,C2399_=_C2783 ,C2399_=_C2802</w:t>
      </w:r>
    </w:p>
    <w:p>
      <w:pPr>
        <w:pStyle w:val="PreformattedText"/>
        <w:bidi w:val="0"/>
        <w:spacing w:before="0" w:after="0"/>
        <w:jc w:val="left"/>
        <w:rPr/>
      </w:pPr>
      <w:r>
        <w:rPr/>
        <w:t xml:space="preserve"> </w:t>
      </w:r>
      <w:r>
        <w:rPr/>
        <w:t>,C2399_=_C3254 ,C2399_=_C3282 ,\nC2399_=_C3312 ,C2399_=_C3315 ,C2399_=_C3318 ,C2399_=_C3319 ,C2399_=_C3321 ,C2399_=_C3323 ,\nC2399_=_C3326 ,C2406_=_C2411 ,C2406_=_C2683 ,C2406_=_C2919 ,C2406_=_C2928 ,C2406_=_C3247 ,\nC2406_=_C3291 ,C2406_=_C3359 ,C2406_=_C3434 ,C2406_=_C3662 ,C2406_=_C3779 ,C2406_=_C3906 ,\nC2406_=_C3967 ,C2406_=_C3968 ,C2406_=_C3969 ,C2411_=_C2503 ,C2411_=_C2814 ,C2411_=_C3298 ,\nC2411_=_C3394 ,C2411_=_C3685 ,C2411_=_C3733 ,C2411_=_C3785 ,C2411_=_C3826 ,C2411_=_C3911 ,\nC2411_=_C4004 ,C2411_=_C4035 ,C2411_=_C4048 ,C2411_=_C4071 ,C2411_=_C4076 ,C2411_=_C4077 ,\nC2411_=_C4078 ,C2422_=_C2796 ,C2422_=_C2960 ,C2422_=_C3251 ,C2422_=_C3280 ,C2422_=_C3457 ,\nC2422_=_C3535 ,C2422_=_C3744 ,C2422_=_C3834 ,C2422_=_C3927 ,C2422_=_C3934 ,C2422_=_C3943 ,\nC2422_=_C3963 ,C2422_=_C4021 ,C2422_=_C4060 ,C2422_=_C4061 ,C2422_=_C4062 ,C2442_=_C2795 ,\nC2442_=_C3023 ,C2442_=_C3269 ,C2442_=_C3407 ,C2442_=_C3482 ,C2442_=_C3499 ,C2442_=_C3517 ,\nC2442_=_C3701 ,C2442_=_C3842 ,C2442_=_C4040 ,C2458_=_C2667 ,C2458_=_C3022 ,C2458_=_C3235 ,\nC2458_=_C3264 ,C2458_=_C3478 ,C2458_=_C3697 ,C2458_=_C3708 ,C2458_=_C3851 ,C2458_=_C3900 ,\nC2458_=_C3904 ,C2458_=_C3905 ,C2490_=_C2494 ,C2490_=_C2497 ,C2490_=_C2498 ,C2490_=_C2500 ,\nC2490_=_C2502 ,C2490_=_C2503 ,C2490_=_C2783 ,C2490_=_C2802 ,C2490_=_C3254 ,C2490_=_C3282 ,\nC2490_=_C3312 ,C2490_=_C3315 ,C2490_=_C3318 ,C2490_=_C3319 ,C2490_=_C3321 ,C2490_=_C3323 ,\nC2490_=_C3326 ,C2494_=_C2497 ,C2494_=_C2498 ,C2494_=_C2500 ,C2494_=_C2502 ,C2494_=_C2503 ,\nC2494_=_C2645 ,C2494_=_C2803 ,C2494_=_C3258 ,C2494_=_C3341 ,C2494_=_C3538 ,C2494_=_C3548 ,\nC2494_=_C3550 ,C2494_=_C3551 ,C2494_=_C3553 ,C2494_=_C3554 ,C2494_=_C3555 ,C2494_=_C3557 ,\nC2494_=_C3560 ,C2497_=_C2498 ,C2497_=_C2500 ,C2497_=_C2502 ,C2497_=_C2503 ,C2497_=_C2534 ,\nC2497_=_C2789 ,C2497_=_C2808 ,C2497_=_C3262 ,C2497_=_C3528 ,C2497_=_C3799 ,C2497_=_C3801 ,\nC2497_=_C3802 ,C2497_=_C3803 ,C2497_=_C3804 ,C2497_=_C3806 ,C2497_=_C3810 ,C2497_=_C3811 ,\nC2498_=_C2500 ,C2498_=_C2502 ,C2498_=_C2503 ,C2498_=_C2519 ,C2498_=_C2809 ,C2498_=_C3567 ,\nC2498_=_C3596 ,C2498_=_C3643 ,C2498_=_C3840 ,C2498_=_C3857 ,C2498_=_C3947 ,C2498_=_C3958 ,\nC2498_=_C3975 ,C2498_=_C3976 ,C2498_=_C3978 ,C2498_=_C3979 ,C2500_=_C2502 ,C2500_=_C2503 ,\nC2500_=_C2566 ,C2500_=_C2748 ,C2500_=_C2812 ,C2500_=_C3793 ,C2500_=_C3884 ,C2500_=_C4002 ,\nC2500_=_C4065 ,C2500_=_C4066 ,C2500_=_C4067 ,C2500_=_C4068 ,C2502_=_C2503 ,C2502_=_C2813 ,\nC2502_=_C3064 ,C2502_=_C3080 ,C2502_=_C3155 ,C2502_=_C3198 ,C2502_=_C3297 ,C2502_=_C3364 ,\nC2502_=_C3659 ,C2502_=_C3726 ,C2502_=_C3855 ,C2502_=_C3898 ,C2502_=_C3914 ,C2502_=_C4003 ,\nC2502_=_C4034 ,C2502_=_C4059 ,C2503_=_C2814 ,C2503_=_C3298 ,C2503_=_C3394 ,C2503_=_C3685 ,\nC2503_=_C3733 ,C2503_=_C3785 ,C2503_=_C3826 ,C2503_=_C3911 ,C2503_=_C4004 ,C2503_=_C4035 ,\nC2503_=_C4048 ,C2503_=_C4071 ,C2503_=_C4076 ,C2503_=_C4077 ,C2503_=_C4078 ,C2506_=_C2514 ,\nC2506_=_C2519 ,C2506_=_C2542 ,C2506_=_C2603 ,C2506_=_C2604 ,C2506_=_C2605 ,C2506_=_C2607 ,\nC2506_=_C2608 ,C2506_=_C2609 ,C2506_=_C2610 ,C2506_=_C2611 ,C2506_=_C2612 ,C2506_=_C2613 ,\nC2506_=_C2614 ,C2506_=_C2615 ,C2506_=_C2617 ,C2506_=_C2618 ,C2506_=_C2619 ,C2506_=_C2621 ,\nC2506_=_C2622 ,C2514_=_C2519 ,C2514_=_C2581 ,C2514_=_C2926 ,C2514_=_C3088 ,C2514_=_C3275 ,\nC2514_=_C3431 ,C2514_=_C3475 ,C2514_=_C3716 ,C2514_=_C3787 ,C2519_=_C2809 ,C2519_=_C3567 ,\nC2519_=_C3596 ,C2519_=_C3643 ,C2519_=_C3840 ,C2519_=_C3857 ,C2519_=_C3947 ,C2519_=_C3958 ,\nC2519_=_C3975 ,C2519_=_C3976 ,C2519_=_C3978 ,C2519_=_C3979 ,C2534_=_C2789 ,C2534_=_C2808 ,\nC2534_=_C3262 ,C2534_=_C3528 ,C2534_=_C3799 ,C2534_=_C3801 ,C2534_=_C3802 ,C2534_=_C3803 ,\nC2534_=_C3804 ,C2534_=_C3806 ,C2534_=_C3810 ,C2534_=_C3811 ,C2542_=_C2550 ,C2542_=_C2603 ,\nC2542_=_C2604 ,C2542_=_C2605 ,C2542_=_C2607 ,C2542_=_C2608 ,C2542_=_C2609 ,C2542_=_C2610 ,\nC2542_=_C2611 ,C2542_=_C2612 ,C2542_=_C2613 ,C2542_=_C2614 ,C2542_=_C2615 ,C2542_=_C2617 ,\nC2542_=_C2618 ,C2542_=_C2619 ,C2542_=_C2621 ,C2542_=_C2622 ,C2550_=_C2678 ,C2550_=_C2727 ,\nC2550_=_C2972 ,C2550_=_C3099 ,C2550_=_C3146 ,C2550_=_C3174 ,C2550_=_C3215 ,C2550_=_C3283 ,\nC2550_=_C3376 ,C2550_=_C3377 ,C2550_=_C3378 ,C2550_=_C3379 ,C2550_=_C3380 ,C2550_=_C3381 ,\nC2550_=_C3382 ,C2550_=_C3383 ,C2566_=_C2748 ,C2566_=_C2812 ,C2566_=_C3793 ,C2566_=_C3884 ,\nC2566_=_C4002 ,C2566_=_C4065 ,C2566_=_C4066 ,C2566_=_C4067 ,C2566_=_C4068 ,C2581_=_C2926 ,\nC2581_=_C3088 ,C2581_=_C3275 ,C2581_=_C3431 ,C2581_=_C3475 ,C2581_=_C3716 ,C2581_=_C3787 ,\nC2603_=_C2604 ,C2603_=_C2605 ,C2603_=_C2607 ,C2603_=_C2608 ,C2603_=_C2609 ,C2603_=_C2610 ,\nC2603_=_C2611 ,C2603_=_C2612 ,C2603_=_C2613 ,C2603_=_C2614 ,C2603_=_C2615 ,C2603_=_C2617 ,\nC2603_=_C2618 ,C2603_=_C2619 ,C2603_=_C2621 ,C2603_=_C2622 ,C2603_=_C2678 ,C2603_=_C2683 ,\nC2604_=_C2605 ,C2604_=_C2607 ,C2604_=_C2608 ,C2604_=_C2609 ,C2604_=_C2610 ,C2604_=_C2611 ,\nC2604_=_C2612 ,C2604_=_C2613 ,C2604_=_C2614 ,C2604_=_C2615 ,C2604_=_C2617 ,C2604_=_C2618 ,\nC2604_=_C2619 ,C2604_=_C2621 ,C2604_=_C2622 ,C2604_=_C2960 ,C2605_=_C2607 ,C2605_=_C2608 ,\nC2605_=_C2609 ,C2605_=_C2610 ,C2605_=_C2611 ,C2605_=_C2612 ,C2605_=_C2613 ,C2605_=_C2614 ,\nC2605_=_C2615 ,C2605_=_C2617 ,C2605_=_C2618 ,C2605_=_C2619 ,C2605_=_C2621 ,C2605_=_C2622 ,\nC2605_=_C2874 ,C2605_=_C3174 ,C2607_=_C2608 ,C2607_=_C2609 ,C2607_=_C2610 ,C2607_=_C2611 ,\nC2607_=_C2612 ,C2607_=_C2613 ,C2607_=_C2614 ,C2607_=_C2615 ,C2607_=_C2617 ,C2607_=_C2618 ,\nC2607_=_C2619 ,C2607_=_C2621 ,C2607_=_C2622 ,C2607_=_C3376 ,C2608_=_C2609 ,C2608_=_C2610 ,\nC2608_=_C2611 ,C2608_=_C2612 ,C2608_=_C2613 ,C2608_=_C2614 ,C2608_=_C2615 ,C2608_=_C2617 ,\nC2608_=_C2618 ,C2608_=_C2619 ,C2608_=_C2621 ,C2608_=_C2622 ,C2608_=_C3567 ,C2609_=_C2610 ,\nC2609_=_C2611 ,C2609_=_C2612 ,C2609_=_C2613 ,C2609_=_C2614 ,C2609_=_C2615 ,C2609_=_C2617 ,\nC2609_=_C2618 ,C2609_=_C2619 ,C2609_=_C2621 ,C2609_=_C2622 ,C2609_=_C3596 ,C2610_=_C2611 ,\nC2610_=_C2612 ,C2610_=_C2613 ,C2610_=_C2614 ,C2610_=_C2615 ,C2610_=_C2617 ,C2610_=_C2618 ,\nC2610_=_C2619 ,C2610_=_C2621 ,C2610_=_C2622 ,C2610_=_C3439 ,C2610_=_C3643 ,C2611_=_C2612 ,\nC2611_=_C2613 ,C2611_=_C2614 ,C2611_=_C2615 ,C2611_=_C2617 ,C2611_=_C2618 ,C2611_=_C2619 ,\nC2611_=_C2621 ,C2611_=_C2622 ,C2611_=_C3834 ,C2612_=_C2613 ,C2612_=_C2614 ,C2612_=_C2615 ,\nC2612_=_C2617 ,C2612_=_C2618 ,C2612_=_C2619 ,C2612_=_C2621 ,C2612_=_C2622 ,C2612_=_C3840 ,\nC2612_=_C3842 ,C2613_=_C2614 ,C2613_=_C2615 ,C2613_=_C2617 ,C2613_=_C2618 ,C2613_=_C2619 ,\nC2613_=_C2621 ,C2613_=_C2622 ,C2613_=_C3379 ,C2614_=_C2615 ,C2614_=_C2617 ,C2614_=_C2618 ,\nC2614_=_C2619 ,C2614_=_C2621 ,C2614_=_C2622 ,C2614_=_C3857 ,C2615_=_C2617 ,C2615_=_C2618 ,\nC2615_=_C2619 ,C2615_=_C2621 ,C2615_=_C2622 ,C2615_=_C3947 ,C2617_=_C2618 ,C2617_=_C2619 ,\nC2617_=_C2621 ,C2617_=_C2622 ,C2617_=_C3801 ,C2617_=_C3975 ,C2618_=_C2619 ,C2618_=_C2621 ,\nC2618_=_C2622 ,C2618_=_C3380 ,C2619_=_C2621 ,C2619_=_C2622 ,C2619_=_C3978 ,C2621_=_C2622 ,\nC2621_=_C4027 ,C2621_=_C4060 ,C2621_=_C4076 ,C2622_=_C4061 ,C2634_=_C2636 ,C2634_=_C2788 ,\nC2634_=_C3058 ,C2634_=_C3149 ,C2634_=_C3190 ,C2634_=_C3260 ,C2634_=_C3354 ,C2634_=_C3464 ,\nC2634_=_C3494 ,C2634_=_C3626 ,C2634_=_C3696 ,C2634_=_C3755 ,C2634_=_C3756 ,C2634_=_C3757 ,\nC2634_=_C3758 ,C2634_=_C3761 ,C2634_=_C3762 ,C2636_=_C2899 ,C2636_=_C2989 ,C2636_=_C3006 ,\nC2636_=_C3059 ,C2636_=_C3150 ,C2636_=_C3191 ,C2636_=_C3355 ,C2636_=_C3404 ,C2636_=_C3488 ,\nC2636_=_C3584 ,C2636_=_C3690 ,C2636_=_C3763 ,C2636_=_C3769 ,C2636_=_C3770 ,C2636_=_C3772 ,\nC2636_=_C3773 ,C2636_=_C3775 ,C2645_=_C2803 ,C2645_=_C3258 ,C2645_=_C3341 ,C2645_=_C3538 ,\nC2645_=_C3548 ,C2645_=_C3550 ,C2645_=_C3551 ,C2645_=_C3553 ,C2645_=_C3554 ,C2645_=_C3555 ,\nC2645_=_C3557 ,C2645_=_C3560 ,C2660_=_C2667 ,C2660_=_C2938 ,C2660_=_C2973 ,C2660_=_C3030 ,\nC2660_=_C3044 ,C2660_=_C3228 ,C2660_=_C3438 ,C2660_=_C3439 ,C2660_=_C3440 ,C2660_=_C3442 ,\nC2660_=_C3443 ,C2660_=_C3446 ,C2660_=_C3447 ,C2660_=_C3448 ,C2660_=_C3449 ,C2667_=_C3022 ,\nC2667_=_C3235 ,C2667_=_C3264 ,C2667_=_C3478 ,C2667_=_C3697 ,C2667_=_C3708 ,C2667_=_C3851 ,\nC2667_=_C3900 ,C2667_=_C3904 ,C2667_=_C3905 ,C2678_=_C2683 ,C2678_=_C2727 ,C2678_=_C2972 ,\nC2678_=_C3099 ,C2678_=_C3146 ,C2678_=_C3174 ,C2678_=_C3215 ,C2678_=_C3283 ,C2678_=_C3376 ,\nC2678_=_C3377 ,C2678_=_C3378 ,C2678_=_C3379 ,C2678_=_C3380 ,C2678_=_C3381 ,C2678_=_C3382 ,\nC2678_=_C3383 ,C2683_=_C2919 ,C2683_=_C2928 ,C2683_=_C3247 ,C2683_=_C3291 ,C2683_=_C3359 ,\nC2683_=_C3434 ,C2683_=_C3662 ,C2683_=_C3779 ,C2683_=_C3906 ,C2683_=_C3967 ,C2683_=_C3968 ,\nC2683_=_C3969 ,C2727_=_C2972 ,C2727_=_C3099 ,C2727_=_C3146 ,C2727_=_C3174 ,C2727_=_C3215 ,\nC2727_=_C3283 ,C2727_=_C3376 ,C2727_=_C3377 ,C2727_=_C3378 ,C2727_=_C3379 ,C2727_=_C3380 ,\nC2727_=_C3381 ,C2727_=_C3382 ,C2727_=_C3383 ,C2748_=_C2812 ,C2748_=_C3793 ,C2748_=_C3884 ,\nC2748_=_C4002 ,C2748_=_C4065 ,C2748_=_C4066 ,C2748_=_C4067 ,C2748_=_C4068 ,C2783_=_C2788 ,\nC2783_=_C2789 ,C2783_=_C2790 ,C2783_=_C2794 ,C2783_=_C2795 ,C2783_=_C2796 ,C2783_=_C2802 ,\nC2783_=_C3254 ,C2783_=_C3282 ,C2783_=_C3312 ,C2783_=_C3315 ,C2783_=_C3318 ,C2783_=_C3319 ,\nC2783_=_C3321 ,C2783_=_C3323 ,C2783_=_C3326 ,C2788_=_C2789 ,C2788_=_C2790 ,C2788_=_C2794 ,\nC2788_=_C2795 ,C2788_=_C2796 ,C2788_=_C3058 ,C2788_=_C3149 ,C2788_=_C3190 ,C2788_=_C3260 ,\nC2788_=_C3354 ,C2788_=_C3464 ,C2788_=_C3494 ,C2788_=_C3626 ,C2788_=_C3696 ,C2788_=_C3755 ,\nC2788_=_C3756 ,C2788_=_C3757 ,C2788_=_C3758 ,C2788_=_C3761 ,C2788_=_C3762 ,C2789_=_C2790 ,\nC2789_=_C2794 ,C2789_=_C2795 ,C2789_=_C2796 ,C2789_=_C2808 ,C2789_=_C3262 ,C2789_=_C3528 ,\nC2789_=_C3799 ,C2789_=_C3801 ,C2789_=_C3802 ,C2789_=_C3803 ,C2789_=_C3804 ,C2789_=_C3806 ,\nC2789_=_C3810 ,C2789_=_C3811 ,C2790_=_C2794 ,C2790_=_C2795 ,C2790_=_C2796 ,C2790_=_C2850 ,\nC2790_=_C3263 ,C2790_=_C3386 ,C2790_=_C3476 ,C2790_=_C3717 ,C2790_=_C3812 ,C2790_=_C3813 ,\nC2790_=_C3816 ,C2790_=_C3817 ,C2790_=_C3818 ,C2790_=_C3819 ,C2794_=_C2795 ,C2794_=_C2796 ,\nC2794_=_C3063 ,C2794_=_C3153 ,C2794_=_C3197 ,C2794_=_C3268 ,C2794_=_C3361 ,C2794_=_C3390 ,\nC2794_=_C3683 ,C2794_=_C3730</w:t>
      </w:r>
    </w:p>
    <w:p>
      <w:pPr>
        <w:pStyle w:val="PreformattedText"/>
        <w:bidi w:val="0"/>
        <w:spacing w:before="0" w:after="0"/>
        <w:jc w:val="left"/>
        <w:rPr/>
      </w:pPr>
      <w:r>
        <w:rPr/>
        <w:t xml:space="preserve"> </w:t>
      </w:r>
      <w:r>
        <w:rPr/>
        <w:t>,C2794_=_C3824 ,C2794_=_C3913 ,C2794_=_C3997 ,C2794_=_C4024 ,\nC2794_=_C4027 ,C2794_=_C4028 ,C2794_=_C4029 ,C2794_=_C4030 ,C2795_=_C2796 ,C2795_=_C3023 ,\nC2795_=_C3269 ,C2795_=_C3407 ,C2795_=_C3482 ,C2795_=_C3499 ,C2795_=_C3517 ,C2795_=_C3701 ,\nC2795_=_C3842 ,C2795_=_C4040 ,C2796_=_C2960 ,C2796_=_C3251 ,C2796_=_C3280 ,C2796_=_C3457 ,\nC2796_=_C3535 ,C2796_=_C3744 ,C2796_=_C3834 ,C2796_=_C3927 ,C2796_=_C3934 ,C2796_=_C3943 ,\nC2796_=_C3963 ,C2796_=_C4021 ,C2796_=_C4060 ,C2796_=_C4061 ,C2796_=_C4062 ,C2802_=_C2803 ,\nC2802_=_C2808 ,C2802_=_C2809 ,C2802_=_C2812 ,C2802_=_C2813 ,C2802_=_C2814 ,C2802_=_C3254 ,\nC2802_=_C3282 ,C2802_=_C3312 ,C2802_=_C3315 ,C2802_=_C3318 ,C2802_=_C3319 ,C2802_=_C3321 ,\nC2802_=_C3323 ,C2802_=_C3326 ,C2803_=_C2808 ,C2803_=_C2809 ,C2803_=_C2812 ,C2803_=_C2813 ,\nC2803_=_C2814 ,C2803_=_C3258 ,C2803_=_C3341 ,C2803_=_C3538 ,C2803_=_C3548 ,C2803_=_C3550 ,\nC2803_=_C3551 ,C2803_=_C3553 ,C2803_=_C3554 ,C2803_=_C3555 ,C2803_=_C3557 ,C2803_=_C3560 ,\nC2808_=_C2809 ,C2808_=_C2812 ,C2808_=_C2813 ,C2808_=_C2814 ,C2808_=_C3262 ,C2808_=_C3528 ,\nC2808_=_C3799 ,C2808_=_C3801 ,C2808_=_C3802 ,C2808_=_C3803 ,C2808_=_C3804 ,C2808_=_C3806 ,\nC2808_=_C3810 ,C2808_=_C3811 ,C2809_=_C2812 ,C2809_=_C2813 ,C2809_=_C2814 ,C2809_=_C3567 ,\nC2809_=_C3596 ,C2809_=_C3643 ,C2809_=_C3840 ,C2809_=_C3857 ,C2809_=_C3947 ,C2809_=_C3958 ,\nC2809_=_C3975 ,C2809_=_C3976 ,C2809_=_C3978 ,C2809_=_C3979 ,C2812_=_C2813 ,C2812_=_C2814 ,\nC2812_=_C3793 ,C2812_=_C3884 ,C2812_=_C4002 ,C2812_=_C4065 ,C2812_=_C4066 ,C2812_=_C4067 ,\nC2812_=_C4068 ,C2813_=_C2814 ,C2813_=_C3064 ,C2813_=_C3080 ,C2813_=_C3155 ,C2813_=_C3198 ,\nC2813_=_C3297 ,C2813_=_C3364 ,C2813_=_C3659 ,C2813_=_C3726 ,C2813_=_C3855 ,C2813_=_C3898 ,\nC2813_=_C3914 ,C2813_=_C4003 ,C2813_=_C4034 ,C2813_=_C4059 ,C2814_=_C3298 ,C2814_=_C3394 ,\nC2814_=_C3685 ,C2814_=_C3733 ,C2814_=_C3785 ,C2814_=_C3826 ,C2814_=_C3911 ,C2814_=_C4004 ,\nC2814_=_C4035 ,C2814_=_C4048 ,C2814_=_C4071 ,C2814_=_C4076 ,C2814_=_C4077 ,C2814_=_C4078 ,\nC2850_=_C3263 ,C2850_=_C3386 ,C2850_=_C3476 ,C2850_=_C3717 ,C2850_=_C3812 ,C2850_=_C3813 ,\nC2850_=_C3816 ,C2850_=_C3817 ,C2850_=_C3818 ,C2850_=_C3819 ,C2872_=_C2873 ,C2872_=_C2874 ,\nC2872_=_C2875 ,C2872_=_C2877 ,C2872_=_C2878 ,C2872_=_C2879 ,C2872_=_C2880 ,C2872_=_C2882 ,\nC2872_=_C2883 ,C2872_=_C2885 ,C2872_=_C2887 ,C2872_=_C2888 ,C2872_=_C2890 ,C2872_=_C2926 ,\nC2872_=_C2928 ,C2872_=_C2931 ,C2873_=_C2874 ,C2873_=_C2875 ,C2873_=_C2877 ,C2873_=_C2878 ,\nC2873_=_C2879 ,C2873_=_C2880 ,C2873_=_C2882 ,C2873_=_C2883 ,C2873_=_C2885 ,C2873_=_C2887 ,\nC2873_=_C2888 ,C2873_=_C2890 ,C2873_=_C3080 ,C2874_=_C2875 ,C2874_=_C2877 ,C2874_=_C2878 ,\nC2874_=_C2879 ,C2874_=_C2880 ,C2874_=_C2882 ,C2874_=_C2883 ,C2874_=_C2885 ,C2874_=_C2887 ,\nC2874_=_C2888 ,C2874_=_C2890 ,C2874_=_C3174 ,C2875_=_C2877 ,C2875_=_C2878 ,C2875_=_C2879 ,\nC2875_=_C2880 ,C2875_=_C2882 ,C2875_=_C2883 ,C2875_=_C2885 ,C2875_=_C2887 ,C2875_=_C2888 ,\nC2875_=_C2890 ,C2875_=_C3159 ,C2875_=_C3282 ,C2875_=_C3283 ,C2875_=_C3291 ,C2875_=_C3297 ,\nC2875_=_C3298 ,C2877_=_C2878 ,C2877_=_C2879 ,C2877_=_C2880 ,C2877_=_C2882 ,C2877_=_C2883 ,\nC2877_=_C2885 ,C2877_=_C2887 ,C2877_=_C2888 ,C2877_=_C2890 ,C2878_=_C2879 ,C2878_=_C2880 ,\nC2878_=_C2882 ,C2878_=_C2883 ,C2878_=_C2885 ,C2878_=_C2887 ,C2878_=_C2888 ,C2878_=_C2890 ,\nC2878_=_C3431 ,C2878_=_C3434 ,C2878_=_C3435 ,C2879_=_C2880 ,C2879_=_C2882 ,C2879_=_C2883 ,\nC2879_=_C2885 ,C2879_=_C2887 ,C2879_=_C2888 ,C2879_=_C2890 ,C2879_=_C3708 ,C2880_=_C2882 ,\nC2880_=_C2883 ,C2880_=_C2885 ,C2880_=_C2887 ,C2880_=_C2888 ,C2880_=_C2890 ,C2880_=_C3312 ,\nC2880_=_C3779 ,C2880_=_C3785 ,C2882_=_C2883 ,C2882_=_C2885 ,C2882_=_C2887 ,C2882_=_C2888 ,\nC2882_=_C2890 ,C2882_=_C3315 ,C2882_=_C3906 ,C2882_=_C3911 ,C2883_=_C2885 ,C2883_=_C2887 ,\nC2883_=_C2888 ,C2883_=_C2890 ,C2883_=_C3943 ,C2885_=_C2887 ,C2885_=_C2888 ,C2885_=_C2890 ,\nC2885_=_C3804 ,C2887_=_C2888 ,C2887_=_C2890 ,C2887_=_C3321 ,C2887_=_C3967 ,C2887_=_C4048 ,\nC2888_=_C2890 ,C2888_=_C3323 ,C2888_=_C3905 ,C2888_=_C3968 ,C2888_=_C4071 ,C2890_=_C4062 ,\nC2899_=_C2989 ,C2899_=_C3006 ,C2899_=_C3059 ,C2899_=_C3150 ,C2899_=_C3191 ,C2899_=_C3355 ,\nC2899_=_C3404 ,C2899_=_C3488 ,C2899_=_C3584 ,C2899_=_C3690 ,C2899_=_C3763 ,C2899_=_C3769 ,\nC2899_=_C3770 ,C2899_=_C3772 ,C2899_=_C3773 ,C2899_=_C3775 ,C2919_=_C2928 ,C2919_=_C3247 ,\nC2919_=_C3291 ,C2919_=_C3359 ,C2919_=_C3434 ,C2919_=_C3662 ,C2919_=_C3779 ,C2919_=_C3906 ,\nC2919_=_C3967 ,C2919_=_C3968 ,C2919_=_C3969 ,C2926_=_C2928 ,C2926_=_C2931 ,C2926_=_C3088 ,\nC2926_=_C3275 ,C2926_=_C3431 ,C2926_=_C3475 ,C2926_=_C3716 ,C2926_=_C3787 ,C2928_=_C2931 ,\nC2928_=_C3247 ,C2928_=_C3291 ,C2928_=_C3359 ,C2928_=_C3434 ,C2928_=_C3662 ,C2928_=_C3779 ,\nC2928_=_C3906 ,C2928_=_C3967 ,C2928_=_C3968 ,C2928_=_C3969 ,C2931_=_C3435 ,C2931_=_C3481 ,\nC2931_=_C3722 ,C2931_=_C3961 ,C2931_=_C4039 ,C2938_=_C2973 ,C2938_=_C3030 ,C2938_=_C3044 ,\nC2938_=_C3228 ,C2938_=_C3438 ,C2938_=_C3439 ,C2938_=_C3440 ,C2938_=_C3442 ,C2938_=_C3443 ,\nC2938_=_C3446 ,C2938_=_C3447 ,C2938_=_C3448 ,C2938_=_C3449 ,C2960_=_C3251 ,C2960_=_C3280 ,\nC2960_=_C3457 ,C2960_=_C3535 ,C2960_=_C3744 ,C2960_=_C3834 ,C2960_=_C3927 ,C2960_=_C3934 ,\nC2960_=_C3943 ,C2960_=_C3963 ,C2960_=_C4021 ,C2960_=_C4060 ,C2960_=_C4061 ,C2960_=_C4062 ,\nC2968_=_C2972 ,C2968_=_C2973 ,C2968_=_C3013 ,C2968_=_C3094 ,C2968_=_C3158 ,C2968_=_C3159 ,\nC2968_=_C3162 ,C2968_=_C3163 ,C2968_=_C3164 ,C2968_=_C3166 ,C2968_=_C3170 ,C2968_=_C3171 ,\nC2972_=_C2973 ,C2972_=_C3099 ,C2972_=_C3146 ,C2972_=_C3174 ,C2972_=_C3215 ,C2972_=_C3283 ,\nC2972_=_C3376 ,C2972_=_C3377 ,C2972_=_C3378 ,C2972_=_C3379 ,C2972_=_C3380 ,C2972_=_C3381 ,\nC2972_=_C3382 ,C2972_=_C3383 ,C2973_=_C3030 ,C2973_=_C3044 ,C2973_=_C3228 ,C2973_=_C3438 ,\nC2973_=_C3439 ,C2973_=_C3440 ,C2973_=_C3442 ,C2973_=_C3443 ,C2973_=_C3446 ,C2973_=_C3447 ,\nC2973_=_C3448 ,C2973_=_C3449 ,C2989_=_C3006 ,C2989_=_C3059 ,C2989_=_C3150 ,C2989_=_C3191 ,\nC2989_=_C3355 ,C2989_=_C3404 ,C2989_=_C3488 ,C2989_=_C3584 ,C2989_=_C3690 ,C2989_=_C3763 ,\nC2989_=_C3769 ,C2989_=_C3770 ,C2989_=_C3772 ,C2989_=_C3773 ,C2989_=_C3775 ,C3006_=_C3059 ,\nC3006_=_C3150 ,C3006_=_C3191 ,C3006_=_C3355 ,C3006_=_C3404 ,C3006_=_C3488 ,C3006_=_C3584 ,\nC3006_=_C3690 ,C3006_=_C3763 ,C3006_=_C3769 ,C3006_=_C3770 ,C3006_=_C3772 ,C3006_=_C3773 ,\nC3006_=_C3775 ,C3013_=_C3022 ,C3013_=_C3023 ,C3013_=_C3094 ,C3013_=_C3158 ,C3013_=_C3159 ,\nC3013_=_C3162 ,C3013_=_C3163 ,C3013_=_C3164 ,C3013_=_C3166 ,C3013_=_C3170 ,C3013_=_C3171 ,\nC3022_=_C3023 ,C3022_=_C3235 ,C3022_=_C3264 ,C3022_=_C3478 ,C3022_=_C3697 ,C3022_=_C3708 ,\nC3022_=_C3851 ,C3022_=_C3900 ,C3022_=_C3904 ,C3022_=_C3905 ,C3023_=_C3269 ,C3023_=_C3407 ,\nC3023_=_C3482 ,C3023_=_C3499 ,C3023_=_C3517 ,C3023_=_C3701 ,C3023_=_C3842 ,C3023_=_C4040 ,\nC3030_=_C3044 ,C3030_=_C3228 ,C3030_=_C3438 ,C3030_=_C3439 ,C3030_=_C3440 ,C3030_=_C3442 ,\nC3030_=_C3443 ,C3030_=_C3446 ,C3030_=_C3447 ,C3030_=_C3448 ,C3030_=_C3449 ,C3044_=_C3228 ,\nC3044_=_C3438 ,C3044_=_C3439 ,C3044_=_C3440 ,C3044_=_C3442 ,C3044_=_C3443 ,C3044_=_C3446 ,\nC3044_=_C3447 ,C3044_=_C3448 ,C3044_=_C3449 ,C3058_=_C3059 ,C3058_=_C3063 ,C3058_=_C3064 ,\nC3058_=_C3149 ,C3058_=_C3190 ,C3058_=_C3260 ,C3058_=_C3354 ,C3058_=_C3464 ,C3058_=_C3494 ,\nC3058_=_C3626 ,C3058_=_C3696 ,C3058_=_C3755 ,C3058_=_C3756 ,C3058_=_C3757 ,C3058_=_C3758 ,\nC3058_=_C3761 ,C3058_=_C3762 ,C3059_=_C3063 ,C3059_=_C3064 ,C3059_=_C3150 ,C3059_=_C3191 ,\nC3059_=_C3355 ,C3059_=_C3404 ,C3059_=_C3488 ,C3059_=_C3584 ,C3059_=_C3690 ,C3059_=_C3763 ,\nC3059_=_C3769 ,C3059_=_C3770 ,C3059_=_C3772 ,C3059_=_C3773 ,C3059_=_C3775 ,C3063_=_C3064 ,\nC3063_=_C3153 ,C3063_=_C3197 ,C3063_=_C3268 ,C3063_=_C3361 ,C3063_=_C3390 ,C3063_=_C3683 ,\nC3063_=_C3730 ,C3063_=_C3824 ,C3063_=_C3913 ,C3063_=_C3997 ,C3063_=_C4024 ,C3063_=_C4027 ,\nC3063_=_C4028 ,C3063_=_C4029 ,C3063_=_C4030 ,C3064_=_C3080 ,C3064_=_C3155 ,C3064_=_C3198 ,\nC3064_=_C3297 ,C3064_=_C3364 ,C3064_=_C3659 ,C3064_=_C3726 ,C3064_=_C3855 ,C3064_=_C3898 ,\nC3064_=_C3914 ,C3064_=_C4003 ,C3064_=_C4034 ,C3064_=_C4059 ,C3080_=_C3155 ,C3080_=_C3198 ,\nC3080_=_C3297 ,C3080_=_C3364 ,C3080_=_C3659 ,C3080_=_C3726 ,C3080_=_C3855 ,C3080_=_C3898 ,\nC3080_=_C3914 ,C3080_=_C4003 ,C3080_=_C4034 ,C3080_=_C4059 ,C3088_=_C3275 ,C3088_=_C3431 ,\nC3088_=_C3475 ,C3088_=_C3716 ,C3088_=_C3787 ,C3094_=_C3099 ,C3094_=_C3158 ,C3094_=_C3159 ,\nC3094_=_C3162 ,C3094_=_C3163 ,C3094_=_C3164 ,C3094_=_C3166 ,C3094_=_C3170 ,C3094_=_C3171 ,\nC3099_=_C3146 ,C3099_=_C3174 ,C3099_=_C3215 ,C3099_=_C3283 ,C3099_=_C3376 ,C3099_=_C3377 ,\nC3099_=_C3378 ,C3099_=_C3379 ,C3099_=_C3380 ,C3099_=_C3381 ,C3099_=_C3382 ,C3099_=_C3383 ,\nC3146_=_C3149 ,C3146_=_C3150 ,C3146_=_C3153 ,C3146_=_C3155 ,C3146_=_C3174 ,C3146_=_C3215 ,\nC3146_=_C3283 ,C3146_=_C3376 ,C3146_=_C3377 ,C3146_=_C3378 ,C3146_=_C3379 ,C3146_=_C3380 ,\nC3146_=_C3381 ,C3146_=_C3382 ,C3146_=_C3383 ,C3149_=_C3150 ,C3149_=_C3153 ,C3149_=_C3155 ,\nC3149_=_C3190 ,C3149_=_C3260 ,C3149_=_C3354 ,C3149_=_C3464 ,C3149_=_C3494 ,C3149_=_C3626 ,\nC3149_=_C3696 ,C3149_=_C3755 ,C3149_=_C3756 ,C3149_=_C3757 ,C3149_=_C3758 ,C3149_=_C3761 ,\nC3149_=_C3762 ,C3150_=_C3153 ,C3150_=_C3155 ,C3150_=_C3191 ,C3150_=_C3355 ,C3150_=_C3404 ,\nC3150_=_C3488 ,C3150_=_C3584 ,C3150_=_C3690 ,C3150_=_C3763 ,C3150_=_C3769 ,C3150_=_C3770 ,\nC3150_=_C3772 ,C3150_=_C3773 ,C3150_=_C3775 ,C3153_=_C3155 ,C3153_=_C3197 ,C3153_=_C3268 ,\nC3153_=_C3361 ,C3153_=_C3390 ,C3153_=_C3683 ,C3153_=_C3730 ,C3153_=_C3824 ,C3153_=_C3913 ,\nC3153_=_C3997 ,C3153_=_C4024 ,C3153_=_C4027 ,C3153_=_C4028 ,C3153_=_C4029 ,C3153_=_C4030 ,\nC3155_=_C3198 ,C3155_=_C3297 ,C3155_=_C3364 ,C3155_=_C3659 ,C3155_=_C3726 ,C3155_=_C3855 ,\nC3155_=_C3898 ,C3155_=_C3914 ,C3155_=_C4003 ,C3155_=_C4034 ,C3155_=_C4059 ,C3158_=_C3159 ,\nC3158_=_C3162 ,C3158_=_C3163 ,C3158_=_C3164 ,C3158_=_C3166 ,C3158_=_C3170 ,C3158_=_C3171 ,\nC3158_=_C3254 ,C3158_=_C3258 ,C3158_=_C3260 ,C3158_=_C3262 ,C3158_=_C3263 ,C3158_=_C3264 ,\nC3158_=_C3268 ,C3158_=_C3269 ,C3159_=_C3162 ,C3159_=_C3163 ,C3159_=_C3164 ,C3159_=_C3166</w:t>
      </w:r>
    </w:p>
    <w:p>
      <w:pPr>
        <w:pStyle w:val="PreformattedText"/>
        <w:bidi w:val="0"/>
        <w:spacing w:before="0" w:after="0"/>
        <w:jc w:val="left"/>
        <w:rPr/>
      </w:pPr>
      <w:r>
        <w:rPr/>
        <w:t xml:space="preserve"> </w:t>
      </w:r>
      <w:r>
        <w:rPr/>
        <w:t>,\nC3159_=_C3170 ,C3159_=_C3171 ,C3159_=_C3282 ,C3159_=_C3283 ,C3159_=_C3291 ,C3159_=_C3297 ,\nC3159_=_C3298 ,C3162_=_C3163 ,C3162_=_C3164 ,C3162_=_C3166 ,C3162_=_C3170 ,C3162_=_C3171 ,\nC3162_=_C3475 ,C3162_=_C3476 ,C3162_=_C3478 ,C3162_=_C3481 ,C3162_=_C3482 ,C3163_=_C3164 ,\nC3163_=_C3166 ,C3163_=_C3170 ,C3163_=_C3171 ,C3163_=_C3378 ,C3163_=_C3538 ,C3164_=_C3166 ,\nC3164_=_C3170 ,C3164_=_C3171 ,C3164_=_C3696 ,C3164_=_C3697 ,C3164_=_C3701 ,C3166_=_C3170 ,\nC3166_=_C3171 ,C3166_=_C3443 ,C3166_=_C3756 ,C3166_=_C3900 ,C3166_=_C3958 ,C3166_=_C3961 ,\nC3166_=_C3963 ,C3170_=_C3171 ,C3170_=_C3446 ,C3170_=_C3904 ,C3170_=_C3979 ,C3170_=_C4039 ,\nC3170_=_C4059 ,C3171_=_C3382 ,C3174_=_C3215 ,C3174_=_C3283 ,C3174_=_C3376 ,C3174_=_C3377 ,\nC3174_=_C3378 ,C3174_=_C3379 ,C3174_=_C3380 ,C3174_=_C3381 ,C3174_=_C3382 ,C3174_=_C3383 ,\nC3190_=_C3191 ,C3190_=_C3197 ,C3190_=_C3198 ,C3190_=_C3260 ,C3190_=_C3354 ,C3190_=_C3464 ,\nC3190_=_C3494 ,C3190_=_C3626 ,C3190_=_C3696 ,C3190_=_C3755 ,C3190_=_C3756 ,C3190_=_C3757 ,\nC3190_=_C3758 ,C3190_=_C3761 ,C3190_=_C3762 ,C3191_=_C3197 ,C3191_=_C3198 ,C3191_=_C3355 ,\nC3191_=_C3404 ,C3191_=_C3488 ,C3191_=_C3584 ,C3191_=_C3690 ,C3191_=_C3763 ,C3191_=_C3769 ,\nC3191_=_C3770 ,C3191_=_C3772 ,C3191_=_C3773 ,C3191_=_C3775 ,C3197_=_C3198 ,C3197_=_C3268 ,\nC3197_=_C3361 ,C3197_=_C3390 ,C3197_=_C3683 ,C3197_=_C3730 ,C3197_=_C3824 ,C3197_=_C3913 ,\nC3197_=_C3997 ,C3197_=_C4024 ,C3197_=_C4027 ,C3197_=_C4028 ,C3197_=_C4029 ,C3197_=_C4030 ,\nC3198_=_C3297 ,C3198_=_C3364 ,C3198_=_C3659 ,C3198_=_C3726 ,C3198_=_C3855 ,C3198_=_C3898 ,\nC3198_=_C3914 ,C3198_=_C4003 ,C3198_=_C4034 ,C3198_=_C4059 ,C3215_=_C3283 ,C3215_=_C3376 ,\nC3215_=_C3377 ,C3215_=_C3378 ,C3215_=_C3379 ,C3215_=_C3380 ,C3215_=_C3381 ,C3215_=_C3382 ,\nC3215_=_C3383 ,C3228_=_C3235 ,C3228_=_C3438 ,C3228_=_C3439 ,C3228_=_C3440 ,C3228_=_C3442 ,\nC3228_=_C3443 ,C3228_=_C3446 ,C3228_=_C3447 ,C3228_=_C3448 ,C3228_=_C3449 ,C3235_=_C3264 ,\nC3235_=_C3478 ,C3235_=_C3697 ,C3235_=_C3708 ,C3235_=_C3851 ,C3235_=_C3900 ,C3235_=_C3904 ,\nC3235_=_C3905 ,C3247_=_C3251 ,C3247_=_C3291 ,C3247_=_C3359 ,C3247_=_C3434 ,C3247_=_C3662 ,\nC3247_=_C3779 ,C3247_=_C3906 ,C3247_=_C3967 ,C3247_=_C3968 ,C3247_=_C3969 ,C3251_=_C3280 ,\nC3251_=_C3457 ,C3251_=_C3535 ,C3251_=_C3744 ,C3251_=_C3834 ,C3251_=_C3927 ,C3251_=_C3934 ,\nC3251_=_C3943 ,C3251_=_C3963 ,C3251_=_C4021 ,C3251_=_C4060 ,C3251_=_C4061 ,C3251_=_C4062 ,\nC3254_=_C3258 ,C3254_=_C3260 ,C3254_=_C3262 ,C3254_=_C3263 ,C3254_=_C3264 ,C3254_=_C3268 ,\nC3254_=_C3269 ,C3254_=_C3282 ,C3254_=_C3312 ,C3254_=_C3315 ,C3254_=_C3318 ,C3254_=_C3319 ,\nC3254_=_C3321 ,C3254_=_C3323 ,C3254_=_C3326 ,C3258_=_C3260 ,C3258_=_C3262 ,C3258_=_C3263 ,\nC3258_=_C3264 ,C3258_=_C3268 ,C3258_=_C3269 ,C3258_=_C3341 ,C3258_=_C3538 ,C3258_=_C3548 ,\nC3258_=_C3550 ,C3258_=_C3551 ,C3258_=_C3553 ,C3258_=_C3554 ,C3258_=_C3555 ,C3258_=_C3557 ,\nC3258_=_C3560 ,C3260_=_C3262 ,C3260_=_C3263 ,C3260_=_C3264 ,C3260_=_C3268 ,C3260_=_C3269 ,\nC3260_=_C3354 ,C3260_=_C3464 ,C3260_=_C3494 ,C3260_=_C3626 ,C3260_=_C3696 ,C3260_=_C3755 ,\nC3260_=_C3756 ,C3260_=_C3757 ,C3260_=_C3758 ,C3260_=_C3761 ,C3260_=_C3762 ,C3262_=_C3263 ,\nC3262_=_C3264 ,C3262_=_C3268 ,C3262_=_C3269 ,C3262_=_C3528 ,C3262_=_C3799 ,C3262_=_C3801 ,\nC3262_=_C3802 ,C3262_=_C3803 ,C3262_=_C3804 ,C3262_=_C3806 ,C3262_=_C3810 ,C3262_=_C3811 ,\nC3263_=_C3264 ,C3263_=_C3268 ,C3263_=_C3269 ,C3263_=_C3386 ,C3263_=_C3476 ,C3263_=_C3717 ,\nC3263_=_C3812 ,C3263_=_C3813 ,C3263_=_C3816 ,C3263_=_C3817 ,C3263_=_C3818 ,C3263_=_C3819 ,\nC3264_=_C3268 ,C3264_=_C3269 ,C3264_=_C3478 ,C3264_=_C3697 ,C3264_=_C3708 ,C3264_=_C3851 ,\nC3264_=_C3900 ,C3264_=_C3904 ,C3264_=_C3905 ,C3268_=_C3269 ,C3268_=_C3361 ,C3268_=_C3390 ,\nC3268_=_C3683 ,C3268_=_C3730 ,C3268_=_C3824 ,C3268_=_C3913 ,C3268_=_C3997 ,C3268_=_C4024 ,\nC3268_=_C4027 ,C3268_=_C4028 ,C3268_=_C4029 ,C3268_=_C4030 ,C3269_=_C3407 ,C3269_=_C3482 ,\nC3269_=_C3499 ,C3269_=_C3517 ,C3269_=_C3701 ,C3269_=_C3842 ,C3269_=_C4040 ,C3275_=_C3280 ,\nC3275_=_C3431 ,C3275_=_C3475 ,C3275_=_C3716 ,C3275_=_C3787 ,C3280_=_C3457 ,C3280_=_C3535 ,\nC3280_=_C3744 ,C3280_=_C3834 ,C3280_=_C3927 ,C3280_=_C3934 ,C3280_=_C3943 ,C3280_=_C3963 ,\nC3280_=_C4021 ,C3280_=_C4060 ,C3280_=_C4061 ,C3280_=_C4062 ,C3282_=_C3283 ,C3282_=_C3291 ,\nC3282_=_C3297 ,C3282_=_C3298 ,C3282_=_C3312 ,C3282_=_C3315 ,C3282_=_C3318 ,C3282_=_C3319 ,\nC3282_=_C3321 ,C3282_=_C3323 ,C3282_=_C3326 ,C3283_=_C3291 ,C3283_=_C3297 ,C3283_=_C3298 ,\nC3283_=_C3376 ,C3283_=_C3377 ,C3283_=_C3378 ,C3283_=_C3379 ,C3283_=_C3380 ,C3283_=_C3381 ,\nC3283_=_C3382 ,C3283_=_C3383 ,C3291_=_C3297 ,C3291_=_C3298 ,C3291_=_C3359 ,C3291_=_C3434 ,\nC3291_=_C3662 ,C3291_=_C3779 ,C3291_=_C3906 ,C3291_=_C3967 ,C3291_=_C3968 ,C3291_=_C3969 ,\nC3297_=_C3298 ,C3297_=_C3364 ,C3297_=_C3659 ,C3297_=_C3726 ,C3297_=_C3855 ,C3297_=_C3898 ,\nC3297_=_C3914 ,C3297_=_C4003 ,C3297_=_C4034 ,C3297_=_C4059 ,C3298_=_C3394 ,C3298_=_C3685 ,\nC3298_=_C3733 ,C3298_=_C3785 ,C3298_=_C3826 ,C3298_=_C3911 ,C3298_=_C4004 ,C3298_=_C4035 ,\nC3298_=_C4048 ,C3298_=_C4071 ,C3298_=_C4076 ,C3298_=_C4077 ,C3298_=_C4078 ,C3312_=_C3315 ,\nC3312_=_C3318 ,C3312_=_C3319 ,C3312_=_C3321 ,C3312_=_C3323 ,C3312_=_C3326 ,C3312_=_C3779 ,\nC3312_=_C3785 ,C3315_=_C3318 ,C3315_=_C3319 ,C3315_=_C3321 ,C3315_=_C3323 ,C3315_=_C3326 ,\nC3315_=_C3906 ,C3315_=_C3911 ,C3318_=_C3319 ,C3318_=_C3321 ,C3318_=_C3323 ,C3318_=_C3326 ,\nC3318_=_C3757 ,C3318_=_C3802 ,C3318_=_C3812 ,C3318_=_C3997 ,C3319_=_C3321 ,C3319_=_C3323 ,\nC3319_=_C3326 ,C3319_=_C3553 ,C3319_=_C3758 ,C3319_=_C3803 ,C3319_=_C3976 ,C3319_=_C4002 ,\nC3319_=_C4003 ,C3319_=_C4004 ,C3321_=_C3323 ,C3321_=_C3326 ,C3321_=_C3967 ,C3321_=_C4048 ,\nC3323_=_C3326 ,C3323_=_C3905 ,C3323_=_C3968 ,C3323_=_C4071 ,C3326_=_C3761 ,C3326_=_C3810 ,\nC3326_=_C3818 ,C3326_=_C4028 ,C3326_=_C4065 ,C3341_=_C3538 ,C3341_=_C3548 ,C3341_=_C3550 ,\nC3341_=_C3551 ,C3341_=_C3553 ,C3341_=_C3554 ,C3341_=_C3555 ,C3341_=_C3557 ,C3341_=_C3560 ,\nC3354_=_C3355 ,C3354_=_C3359 ,C3354_=_C3361 ,C3354_=_C3364 ,C3354_=_C3464 ,C3354_=_C3494 ,\nC3354_=_C3626 ,C3354_=_C3696 ,C3354_=_C3755 ,C3354_=_C3756 ,C3354_=_C3757 ,C3354_=_C3758 ,\nC3354_=_C3761 ,C3354_=_C3762 ,C3355_=_C3359 ,C3355_=_C3361 ,C3355_=_C3364 ,C3355_=_C3404 ,\nC3355_=_C3488 ,C3355_=_C3584 ,C3355_=_C3690 ,C3355_=_C3763 ,C3355_=_C3769 ,C3355_=_C3770 ,\nC3355_=_C3772 ,C3355_=_C3773 ,C3355_=_C3775 ,C3359_=_C3361 ,C3359_=_C3364 ,C3359_=_C3434 ,\nC3359_=_C3662 ,C3359_=_C3779 ,C3359_=_C3906 ,C3359_=_C3967 ,C3359_=_C3968 ,C3359_=_C3969 ,\nC3361_=_C3364 ,C3361_=_C3390 ,C3361_=_C3683 ,C3361_=_C3730 ,C3361_=_C3824 ,C3361_=_C3913 ,\nC3361_=_C3997 ,C3361_=_C4024 ,C3361_=_C4027 ,C3361_=_C4028 ,C3361_=_C4029 ,C3361_=_C4030 ,\nC3364_=_C3659 ,C3364_=_C3726 ,C3364_=_C3855 ,C3364_=_C3898 ,C3364_=_C3914 ,C3364_=_C4003 ,\nC3364_=_C4034 ,C3364_=_C4059 ,C3376_=_C3377 ,C3376_=_C3378 ,C3376_=_C3379 ,C3376_=_C3380 ,\nC3376_=_C3381 ,C3376_=_C3382 ,C3376_=_C3383 ,C3377_=_C3378 ,C3377_=_C3379 ,C3377_=_C3380 ,\nC3377_=_C3381 ,C3377_=_C3382 ,C3377_=_C3383 ,C3378_=_C3379 ,C3378_=_C3380 ,C3378_=_C3381 ,\nC3378_=_C3382 ,C3378_=_C3383 ,C3378_=_C3538 ,C3379_=_C3380 ,C3379_=_C3381 ,C3379_=_C3382 ,\nC3379_=_C3383 ,C3380_=_C3381 ,C3380_=_C3382 ,C3380_=_C3383 ,C3381_=_C3382 ,C3381_=_C3383 ,\nC3382_=_C3383 ,C3383_=_C3762 ,C3386_=_C3390 ,C3386_=_C3394 ,C3386_=_C3476 ,C3386_=_C3717 ,\nC3386_=_C3812 ,C3386_=_C3813 ,C3386_=_C3816 ,C3386_=_C3817 ,C3386_=_C3818 ,C3386_=_C3819 ,\nC3390_=_C3394 ,C3390_=_C3683 ,C3390_=_C3730 ,C3390_=_C3824 ,C3390_=_C3913 ,C3390_=_C3997 ,\nC3390_=_C4024 ,C3390_=_C4027 ,C3390_=_C4028 ,C3390_=_C4029 ,C3390_=_C4030 ,C3394_=_C3685 ,\nC3394_=_C3733 ,C3394_=_C3785 ,C3394_=_C3826 ,C3394_=_C3911 ,C3394_=_C4004 ,C3394_=_C4035 ,\nC3394_=_C4048 ,C3394_=_C4071 ,C3394_=_C4076 ,C3394_=_C4077 ,C3394_=_C4078 ,C3404_=_C3407 ,\nC3404_=_C3488 ,C3404_=_C3584 ,C3404_=_C3690 ,C3404_=_C3763 ,C3404_=_C3769 ,C3404_=_C3770 ,\nC3404_=_C3772 ,C3404_=_C3773 ,C3404_=_C3775 ,C3407_=_C3482 ,C3407_=_C3499 ,C3407_=_C3517 ,\nC3407_=_C3701 ,C3407_=_C3842 ,C3407_=_C4040 ,C3431_=_C3434 ,C3431_=_C3435 ,C3431_=_C3475 ,\nC3431_=_C3716 ,C3431_=_C3787 ,C3434_=_C3435 ,C3434_=_C3662 ,C3434_=_C3779 ,C3434_=_C3906 ,\nC3434_=_C3967 ,C3434_=_C3968 ,C3434_=_C3969 ,C3435_=_C3481 ,C3435_=_C3722 ,C3435_=_C3961 ,\nC3435_=_C4039 ,C3438_=_C3439 ,C3438_=_C3440 ,C3438_=_C3442 ,C3438_=_C3443 ,C3438_=_C3446 ,\nC3438_=_C3447 ,C3438_=_C3448 ,C3438_=_C3449 ,C3438_=_C3494 ,C3438_=_C3499 ,C3439_=_C3440 ,\nC3439_=_C3442 ,C3439_=_C3443 ,C3439_=_C3446 ,C3439_=_C3447 ,C3439_=_C3448 ,C3439_=_C3449 ,\nC3439_=_C3643 ,C3440_=_C3442 ,C3440_=_C3443 ,C3440_=_C3446 ,C3440_=_C3447 ,C3440_=_C3448 ,\nC3440_=_C3449 ,C3442_=_C3443 ,C3442_=_C3446 ,C3442_=_C3447 ,C3442_=_C3448 ,C3442_=_C3449 ,\nC3442_=_C3755 ,C3442_=_C3769 ,C3442_=_C3787 ,C3442_=_C3913 ,C3442_=_C3914 ,C3443_=_C3446 ,\nC3443_=_C3447 ,C3443_=_C3448 ,C3443_=_C3449 ,C3443_=_C3756 ,C3443_=_C3900 ,C3443_=_C3958 ,\nC3443_=_C3961 ,C3443_=_C3963 ,C3446_=_C3447 ,C3446_=_C3448 ,C3446_=_C3449 ,C3446_=_C3904 ,\nC3446_=_C3979 ,C3446_=_C4039 ,C3446_=_C4059 ,C3447_=_C3448 ,C3447_=_C3449 ,C3448_=_C3449 ,\nC3448_=_C3560 ,C3448_=_C4066 ,C3457_=_C3535 ,C3457_=_C3744 ,C3457_=_C3834 ,C3457_=_C3927 ,\nC3457_=_C3934 ,C3457_=_C3943 ,C3457_=_C3963 ,C3457_=_C4021 ,C3457_=_C4060 ,C3457_=_C4061 ,\nC3457_=_C4062 ,C3464_=_C3494 ,C3464_=_C3626 ,C3464_=_C3696 ,C3464_=_C3755 ,C3464_=_C3756 ,\nC3464_=_C3757 ,C3464_=_C3758 ,C3464_=_C3761 ,C3464_=_C3762 ,C3475_=_C3476 ,C3475_=_C3478 ,\nC3475_=_C3481 ,C3475_=_C3482 ,C3475_=_C3716 ,C3475_=_C3787 ,C3476_=_C3478 ,C3476_=_C3481 ,\nC3476_=_C3482 ,C3476_=_C3717 ,C3476_=_C3812 ,C3476_=_C3813 ,C3476_=_C3816 ,C3476_=_C3817 ,\nC3476_=_C3818 ,C3476_=_C3819 ,C3478_=_C3481 ,C3478_=_C3482 ,C3478_=_C3697 ,C3478_=_C3708 ,\nC3478_=_C3851 ,C3478_=_C3900 ,C3478_=_C3904 ,C3478_=_C3905 ,C3481_=_C3482 ,C3481_=_C3722 ,\nC3481_=_C3961 ,C3481_=_C4039 ,C3482_=_C3499 ,C3482_=_C3517 ,C3482_=_C3701 ,C3482_=_C3842 ,\nC3482_=_C4040 ,C3488_=_C3584 ,C3488_=_C3690 ,C3488_=_C3763</w:t>
      </w:r>
    </w:p>
    <w:p>
      <w:pPr>
        <w:pStyle w:val="PreformattedText"/>
        <w:bidi w:val="0"/>
        <w:spacing w:before="0" w:after="0"/>
        <w:jc w:val="left"/>
        <w:rPr/>
      </w:pPr>
      <w:r>
        <w:rPr/>
        <w:t xml:space="preserve"> </w:t>
      </w:r>
      <w:r>
        <w:rPr/>
        <w:t>,C3488_=_C3769 ,C3488_=_C3770 ,\nC3488_=_C3772 ,C3488_=_C3773 ,C3488_=_C3775 ,C3494_=_C3499 ,C3494_=_C3626 ,C3494_=_C3696 ,\nC3494_=_C3755 ,C3494_=_C3756 ,C3494_=_C3757 ,C3494_=_C3758 ,C3494_=_C3761 ,C3494_=_C3762 ,\nC3499_=_C3517 ,C3499_=_C3701 ,C3499_=_C3842 ,C3499_=_C4040 ,C3517_=_C3701 ,C3517_=_C3842 ,\nC3517_=_C4040 ,C3528_=_C3535 ,C3528_=_C3799 ,C3528_=_C3801 ,C3528_=_C3802 ,C3528_=_C3803 ,\nC3528_=_C3804 ,C3528_=_C3806 ,C3528_=_C3810 ,C3528_=_C3811 ,C3535_=_C3744 ,C3535_=_C3834 ,\nC3535_=_C3927 ,C3535_=_C3934 ,C3535_=_C3943 ,C3535_=_C3963 ,C3535_=_C4021 ,C3535_=_C4060 ,\nC3535_=_C4061 ,C3535_=_C4062 ,C3538_=_C3548 ,C3538_=_C3550 ,C3538_=_C3551 ,C3538_=_C3553 ,\nC3538_=_C3554 ,C3538_=_C3555 ,C3538_=_C3557 ,C3538_=_C3560 ,C3548_=_C3550 ,C3548_=_C3551 ,\nC3548_=_C3553 ,C3548_=_C3554 ,C3548_=_C3555 ,C3548_=_C3557 ,C3548_=_C3560 ,C3548_=_C3763 ,\nC3550_=_C3551 ,C3550_=_C3553 ,C3550_=_C3554 ,C3550_=_C3555 ,C3550_=_C3557 ,C3550_=_C3560 ,\nC3551_=_C3553 ,C3551_=_C3554 ,C3551_=_C3555 ,C3551_=_C3557 ,C3551_=_C3560 ,C3551_=_C3927 ,\nC3553_=_C3554 ,C3553_=_C3555 ,C3553_=_C3557 ,C3553_=_C3560 ,C3553_=_C3758 ,C3553_=_C3803 ,\nC3553_=_C3976 ,C3553_=_C4002 ,C3553_=_C4003 ,C3553_=_C4004 ,C3554_=_C3555 ,C3554_=_C3557 ,\nC3554_=_C3560 ,C3554_=_C3813 ,C3555_=_C3557 ,C3555_=_C3560 ,C3557_=_C3560 ,C3557_=_C4040 ,\nC3560_=_C4066 ,C3567_=_C3596 ,C3567_=_C3643 ,C3567_=_C3840 ,C3567_=_C3857 ,C3567_=_C3947 ,\nC3567_=_C3958 ,C3567_=_C3975 ,C3567_=_C3976 ,C3567_=_C3978 ,C3567_=_C3979 ,C3584_=_C3690 ,\nC3584_=_C3763 ,C3584_=_C3769 ,C3584_=_C3770 ,C3584_=_C3772 ,C3584_=_C3773 ,C3584_=_C3775 ,\nC3596_=_C3643 ,C3596_=_C3840 ,C3596_=_C3857 ,C3596_=_C3947 ,C3596_=_C3958 ,C3596_=_C3975 ,\nC3596_=_C3976 ,C3596_=_C3978 ,C3596_=_C3979 ,C3626_=_C3696 ,C3626_=_C3755 ,C3626_=_C3756 ,\nC3626_=_C3757 ,C3626_=_C3758 ,C3626_=_C3761 ,C3626_=_C3762 ,C3643_=_C3840 ,C3643_=_C3857 ,\nC3643_=_C3947 ,C3643_=_C3958 ,C3643_=_C3975 ,C3643_=_C3976 ,C3643_=_C3978 ,C3643_=_C3979 ,\nC3659_=_C3726 ,C3659_=_C3855 ,C3659_=_C3898 ,C3659_=_C3914 ,C3659_=_C4003 ,C3659_=_C4034 ,\nC3659_=_C4059 ,C3662_=_C3779 ,C3662_=_C3906 ,C3662_=_C3967 ,C3662_=_C3968 ,C3662_=_C3969 ,\nC3683_=_C3685 ,C3683_=_C3730 ,C3683_=_C3824 ,C3683_=_C3913 ,C3683_=_C3997 ,C3683_=_C4024 ,\nC3683_=_C4027 ,C3683_=_C4028 ,C3683_=_C4029 ,C3683_=_C4030 ,C3685_=_C3733 ,C3685_=_C3785 ,\nC3685_=_C3826 ,C3685_=_C3911 ,C3685_=_C4004 ,C3685_=_C4035 ,C3685_=_C4048 ,C3685_=_C4071 ,\nC3685_=_C4076 ,C3685_=_C4077 ,C3685_=_C4078 ,C3690_=_C3763 ,C3690_=_C3769 ,C3690_=_C3770 ,\nC3690_=_C3772 ,C3690_=_C3773 ,C3690_=_C3775 ,C3696_=_C3697 ,C3696_=_C3701 ,C3696_=_C3755 ,\nC3696_=_C3756 ,C3696_=_C3757 ,C3696_=_C3758 ,C3696_=_C3761 ,C3696_=_C3762 ,C3697_=_C3701 ,\nC3697_=_C3708 ,C3697_=_C3851 ,C3697_=_C3900 ,C3697_=_C3904 ,C3697_=_C3905 ,C3701_=_C3842 ,\nC3701_=_C4040 ,C3708_=_C3851 ,C3708_=_C3900 ,C3708_=_C3904 ,C3708_=_C3905 ,C3716_=_C3717 ,\nC3716_=_C3722 ,C3716_=_C3726 ,C3716_=_C3787 ,C3717_=_C3722 ,C3717_=_C3726 ,C3717_=_C3812 ,\nC3717_=_C3813 ,C3717_=_C3816 ,C3717_=_C3817 ,C3717_=_C3818 ,C3717_=_C3819 ,C3722_=_C3726 ,\nC3722_=_C3961 ,C3722_=_C4039 ,C3726_=_C3855 ,C3726_=_C3898 ,C3726_=_C3914 ,C3726_=_C4003 ,\nC3726_=_C4034 ,C3726_=_C4059 ,C3730_=_C3733 ,C3730_=_C3824 ,C3730_=_C3913 ,C3730_=_C3997 ,\nC3730_=_C4024 ,C3730_=_C4027 ,C3730_=_C4028 ,C3730_=_C4029 ,C3730_=_C4030 ,C3733_=_C3785 ,\nC3733_=_C3826 ,C3733_=_C3911 ,C3733_=_C4004 ,C3733_=_C4035 ,C3733_=_C4048 ,C3733_=_C4071 ,\nC3733_=_C4076 ,C3733_=_C4077 ,C3733_=_C4078 ,C3744_=_C3834 ,C3744_=_C3927 ,C3744_=_C3934 ,\nC3744_=_C3943 ,C3744_=_C3963 ,C3744_=_C4021 ,C3744_=_C4060 ,C3744_=_C4061 ,C3744_=_C4062 ,\nC3755_=_C3756 ,C3755_=_C3757 ,C3755_=_C3758 ,C3755_=_C3761 ,C3755_=_C3762 ,C3755_=_C3769 ,\nC3755_=_C3787 ,C3755_=_C3913 ,C3755_=_C3914 ,C3756_=_C3757 ,C3756_=_C3758 ,C3756_=_C3761 ,\nC3756_=_C3762 ,C3756_=_C3900 ,C3756_=_C3958 ,C3756_=_C3961 ,C3756_=_C3963 ,C3757_=_C3758 ,\nC3757_=_C3761 ,C3757_=_C3762 ,C3757_=_C3802 ,C3757_=_C3812 ,C3757_=_C3997 ,C3758_=_C3761 ,\nC3758_=_C3762 ,C3758_=_C3803 ,C3758_=_C3976 ,C3758_=_C4002 ,C3758_=_C4003 ,C3758_=_C4004 ,\nC3761_=_C3762 ,C3761_=_C3810 ,C3761_=_C3818 ,C3761_=_C4028 ,C3761_=_C4065 ,C3763_=_C3769 ,\nC3763_=_C3770 ,C3763_=_C3772 ,C3763_=_C3773 ,C3763_=_C3775 ,C3769_=_C3770 ,C3769_=_C3772 ,\nC3769_=_C3773 ,C3769_=_C3775 ,C3769_=_C3787 ,C3769_=_C3913 ,C3769_=_C3914 ,C3770_=_C3772 ,\nC3770_=_C3773 ,C3770_=_C3775 ,C3772_=_C3773 ,C3772_=_C3775 ,C3773_=_C3775 ,C3773_=_C3806 ,\nC3773_=_C3817 ,C3779_=_C3785 ,C3779_=_C3906 ,C3779_=_C3967 ,C3779_=_C3968 ,C3779_=_C3969 ,\nC3785_=_C3826 ,C3785_=_C3911 ,C3785_=_C4004 ,C3785_=_C4035 ,C3785_=_C4048 ,C3785_=_C4071 ,\nC3785_=_C4076 ,C3785_=_C4077 ,C3785_=_C4078 ,C3787_=_C3913 ,C3787_=_C3914 ,C3793_=_C3884 ,\nC3793_=_C4002 ,C3793_=_C4065 ,C3793_=_C4066 ,C3793_=_C4067 ,C3793_=_C4068 ,C3799_=_C3801 ,\nC3799_=_C3802 ,C3799_=_C3803 ,C3799_=_C3804 ,C3799_=_C3806 ,C3799_=_C3810 ,C3799_=_C3811 ,\nC3801_=_C3802 ,C3801_=_C3803 ,C3801_=_C3804 ,C3801_=_C3806 ,C3801_=_C3810 ,C3801_=_C3811 ,\nC3801_=_C3975 ,C3802_=_C3803 ,C3802_=_C3804 ,C3802_=_C3806 ,C3802_=_C3810 ,C3802_=_C3811 ,\nC3802_=_C3812 ,C3802_=_C3997 ,C3803_=_C3804 ,C3803_=_C3806 ,C3803_=_C3810 ,C3803_=_C3811 ,\nC3803_=_C3976 ,C3803_=_C4002 ,C3803_=_C4003 ,C3803_=_C4004 ,C3804_=_C3806 ,C3804_=_C3810 ,\nC3804_=_C3811 ,C3806_=_C3810 ,C3806_=_C3811 ,C3806_=_C3817 ,C3810_=_C3811 ,C3810_=_C3818 ,\nC3810_=_C4028 ,C3810_=_C4065 ,C3811_=_C3819 ,C3812_=_C3813 ,C3812_=_C3816 ,C3812_=_C3817 ,\nC3812_=_C3818 ,C3812_=_C3819 ,C3812_=_C3997 ,C3813_=_C3816 ,C3813_=_C3817 ,C3813_=_C3818 ,\nC3813_=_C3819 ,C3816_=_C3817 ,C3816_=_C3818 ,C3816_=_C3819 ,C3817_=_C3818 ,C3817_=_C3819 ,\nC3818_=_C3819 ,C3818_=_C4028 ,C3818_=_C4065 ,C3824_=_C3826 ,C3824_=_C3913 ,C3824_=_C3997 ,\nC3824_=_C4024 ,C3824_=_C4027 ,C3824_=_C4028 ,C3824_=_C4029 ,C3824_=_C4030 ,C3826_=_C3911 ,\nC3826_=_C4004 ,C3826_=_C4035 ,C3826_=_C4048 ,C3826_=_C4071 ,C3826_=_C4076 ,C3826_=_C4077 ,\nC3826_=_C4078 ,C3834_=_C3927 ,C3834_=_C3934 ,C3834_=_C3943 ,C3834_=_C3963 ,C3834_=_C4021 ,\nC3834_=_C4060 ,C3834_=_C4061 ,C3834_=_C4062 ,C3840_=_C3842 ,C3840_=_C3857 ,C3840_=_C3947 ,\nC3840_=_C3958 ,C3840_=_C3975 ,C3840_=_C3976 ,C3840_=_C3978 ,C3840_=_C3979 ,C3842_=_C4040 ,\nC3851_=_C3855 ,C3851_=_C3900 ,C3851_=_C3904 ,C3851_=_C3905 ,C3855_=_C3898 ,C3855_=_C3914 ,\nC3855_=_C4003 ,C3855_=_C4034 ,C3855_=_C4059 ,C3857_=_C3947 ,C3857_=_C3958 ,C3857_=_C3975 ,\nC3857_=_C3976 ,C3857_=_C3978 ,C3857_=_C3979 ,C3884_=_C4002 ,C3884_=_C4065 ,C3884_=_C4066 ,\nC3884_=_C4067 ,C3884_=_C4068 ,C3898_=_C3914 ,C3898_=_C4003 ,C3898_=_C4034 ,C3898_=_C4059 ,\nC3900_=_C3904 ,C3900_=_C3905 ,C3900_=_C3958 ,C3900_=_C3961 ,C3900_=_C3963 ,C3904_=_C3905 ,\nC3904_=_C3979 ,C3904_=_C4039 ,C3904_=_C4059 ,C3905_=_C3968 ,C3905_=_C4071 ,C3906_=_C3911 ,\nC3906_=_C3967 ,C3906_=_C3968 ,C3906_=_C3969 ,C3911_=_C4004 ,C3911_=_C4035 ,C3911_=_C4048 ,\nC3911_=_C4071 ,C3911_=_C4076 ,C3911_=_C4077 ,C3911_=_C4078 ,C3913_=_C3914 ,C3913_=_C3997 ,\nC3913_=_C4024 ,C3913_=_C4027 ,C3913_=_C4028 ,C3913_=_C4029 ,C3913_=_C4030 ,C3914_=_C4003 ,\nC3914_=_C4034 ,C3914_=_C4059 ,C3927_=_C3934 ,C3927_=_C3943 ,C3927_=_C3963 ,C3927_=_C4021 ,\nC3927_=_C4060 ,C3927_=_C4061 ,C3927_=_C4062 ,C3934_=_C3943 ,C3934_=_C3963 ,C3934_=_C4021 ,\nC3934_=_C4060 ,C3934_=_C4061 ,C3934_=_C4062 ,C3943_=_C3963 ,C3943_=_C4021 ,C3943_=_C4060 ,\nC3943_=_C4061 ,C3943_=_C4062 ,C3947_=_C3958 ,C3947_=_C3975 ,C3947_=_C3976 ,C3947_=_C3978 ,\nC3947_=_C3979 ,C3958_=_C3961 ,C3958_=_C3963 ,C3958_=_C3975 ,C3958_=_C3976 ,C3958_=_C3978 ,\nC3958_=_C3979 ,C3961_=_C3963 ,C3961_=_C4039 ,C3963_=_C4021 ,C3963_=_C4060 ,C3963_=_C4061 ,\nC3963_=_C4062 ,C3967_=_C3968 ,C3967_=_C3969 ,C3967_=_C4048 ,C3968_=_C3969 ,C3968_=_C4071 ,\nC3975_=_C3976 ,C3975_=_C3978 ,C3975_=_C3979 ,C3976_=_C3978 ,C3976_=_C3979 ,C3976_=_C4002 ,\nC3976_=_C4003 ,C3976_=_C4004 ,C3978_=_C3979 ,C3979_=_C4039 ,C3979_=_C4059 ,C3997_=_C4024 ,\nC3997_=_C4027 ,C3997_=_C4028 ,C3997_=_C4029 ,C3997_=_C4030 ,C4002_=_C4003 ,C4002_=_C4004 ,\nC4002_=_C4065 ,C4002_=_C4066 ,C4002_=_C4067 ,C4002_=_C4068 ,C4003_=_C4004 ,C4003_=_C4034 ,\nC4003_=_C4059 ,C4004_=_C4035 ,C4004_=_C4048 ,C4004_=_C4071 ,C4004_=_C4076 ,C4004_=_C4077 ,\nC4004_=_C4078 ,C4021_=_C4060 ,C4021_=_C4061 ,C4021_=_C4062 ,C4024_=_C4027 ,C4024_=_C4028 ,\nC4024_=_C4029 ,C4024_=_C4030 ,C4024_=_C4034 ,C4024_=_C4035 ,C4027_=_C4028 ,C4027_=_C4029 ,\nC4027_=_C4030 ,C4027_=_C4060 ,C4027_=_C4076 ,C4028_=_C4029 ,C4028_=_C4030 ,C4028_=_C4065 ,\nC4029_=_C4030 ,C4029_=_C4077 ,C4030_=_C4078 ,C4034_=_C4035 ,C4034_=_C4059 ,C4035_=_C4048 ,\nC4035_=_C4071 ,C4035_=_C4076 ,C4035_=_C4077 ,C4035_=_C4078 ,C4039_=_C4059 ,C4048_=_C4071 ,\nC4048_=_C4076 ,C4048_=_C4077 ,C4048_=_C4078 ,C4060_=_C4061 ,C4060_=_C4062 ,C4060_=_C4076 ,\nC4061_=_C4062 ,C4065_=_C4066 ,C4065_=_C4067 ,C4065_=_C4068 ,C4066_=_C4067 ,C4066_=_C4068 ,\nC4067_=_C4068 ,C4071_=_C4076 ,C4071_=_C4077 ,C4071_=_C4078 ,C4076_=_C4077 ,C4076_=_C4078 ,\nC4077_=_C4078 ,"];79[shape=box, label="id:79 level: 3\n686: C20 C21 C22 C25 C63 \nC66 C67 C70 C72 C73 C74 \nC75 C76 C77 C78 C79 C80 \nC82 C83 C84 C85 C86 C87 \nC88 C90 C91 C92 C94 C96 \nC111 C112 C133 C134 C135 C168 \nC169 C188 C190 C191 C193 C203 \nC211 C212 C218 C224 C226 C227 \nC228 C252 C265 C275 C280 C283 \nC285 C286 C288 C296 C298 C310 \nC312 C321 C346 C365 C367 C400 \nC405 C414 C421 C429 C443 C444 \nC448 C456 C469 C479 C483 C586 \nC587 C598 C614 C623 C624 C635 \nC652 C653 C654 C655 C656 C657 \nC658 C659 C661 C662 C663 C664 \nC666 C667 C668 C670 C671 C672 \nC674 C704 C706 C707 C712 C715 \nC723 C757 C782 C814 C829 C868 \nC877 C904 C908 C913 C926 C946 \nC953 C979 C983 C987 C989 C995 \nC1000 C1006 C1036 C1054 C1055 C1059 \nC1062 C1076 C1078 C1079 C1095 C1099 \nC1132 C1137 C1138 C1142 C1144 C1145 \nC1151 C1152 C1153 C1163 C1166 C1181 \nC1185 C1189 C1211 C1213 C1215 C1221 \nC1229 C1231 C1236 C1237 C1294 C1337 \nC1341 C1342 C1344 C1345 C1346 C1347 \nC1348 C1349 C1350 C1352 C1353 C1354 \nC1355 C1359 C1378 C1382 C1385 C1392</w:t>
      </w:r>
    </w:p>
    <w:p>
      <w:pPr>
        <w:pStyle w:val="PreformattedText"/>
        <w:bidi w:val="0"/>
        <w:spacing w:before="0" w:after="0"/>
        <w:jc w:val="left"/>
        <w:rPr/>
      </w:pPr>
      <w:r>
        <w:rPr/>
        <w:t xml:space="preserve"> </w:t>
      </w:r>
      <w:r>
        <w:rPr/>
        <w:t>\nC1393 C1412 C1414 C1415 C1416 C1419 \nC1420 C1430 C1432 C1435 C1436 C1439 \nC1440 C1446 C1456 C1457 C1458 C1480 \nC1481 C1507 C1518 C1524 C1535 C1547 \nC1556 C1561 C1563 C1571 C1573 C1577 \nC1579 C1597 C1603 C1610 C1618 C1619 \nC1621 C1622 C1625 C1631 C1633 C1636 \nC1637 C1638 C1639 C1642 C1648 C1650 \nC1681 C1708 C1730 C1732 C1734 C1735 \nC1737 C1738 C1739 C1740 C1741 C1743 \nC1744 C1745 C1746 C1747 C1748 C1749 \nC1750 C1751 C1752 C1753 C1762 C1769 \nC1775 C1777 C1778 C1779 C1782 C1783 \nC1784 C1785 C1786 C1787 C1788 C1789 \nC1791 C1792 C1793 C1795 C1796 C1797 \nC1799 C1801 C1802 C1803 C1804 C1805 \nC1806 C1810 C1811 C1812 C1813 C1814 \nC1816 C1817 C1819 C1863 C1864 C1865 \nC1866 C1867 C1868 C1869 C1872 C1873 \nC1875 C1876 C1877 C1878 C1879 C1881 \nC1882 C1883 C1884 C1885 C1888 C1890 \nC1892 C1894 C1899 C1903 C1904 C1907 \nC1908 C1909 C1916 C1917 C1926 C1931 \nC1945 C1949 C1951 C1954 C1957 C1975 \nC1987 C1990 C1991 C1993 C1994 C1995 \nC1996 C1997 C2000 C2001 C2002 C2003 \nC2004 C2005 C2006 C2008 C2010 C2017 \nC2018 C2030 C2031 C2035 C2039 C2049 \nC2050 C2051 C2052 C2053 C2056 C2057 \nC2059 C2060 C2061 C2062 C2063 C2065 \nC2066 C2068 C2071 C2078 C2088 C2092 \nC2100 C2104 C2120 C2121 C2122 C2123 \nC2124 C2125 C2127 C2128 C2129 C2130 \nC2131 C2132 C2138 C2145 C2151 C2152 \nC2153 C2216 C2220 C2222 C2226 C2239 \nC2243 C2246 C2263 C2285 C2286 C2291 \nC2293 C2295 C2299 C2305 C2337 C2340 \nC2341 C2342 C2343 C2346 C2347 C2349 \nC2350 C2351 C2352 C2353 C2357 C2371 \nC2372 C2393 C2394 C2400 C2403 C2410 \nC2412 C2413 C2415 C2417 C2424 C2429 \nC2433 C2446 C2447 C2450 C2451 C2452 \nC2453 C2454 C2455 C2456 C2458 C2460 \nC2461 C2488 C2526 C2527 C2546 C2561 \nC2563 C2565 C2566 C2568 C2595 C2600 \nC2601 C2639 C2643 C2651 C2653 C2659 \nC2666 C2672 C2706 C2707 C2708 C2709 \nC2719 C2720 C2721 C2729 C2751 C2752 \nC2761 C2763 C2764 C2766 C2767 C2768 \nC2769 C2770 C2771 C2772 C2773 C2774 \nC2776 C2777 C2778 C2780 C2786 C2793 \nC2798 C2819 C2828 C2833 C2842 C2845 \nC2846 C2847 C2848 C2849 C2850 C2851 \nC2852 C2854 C2855 C2856 C2857 C2860 \nC2867 C2905 C2908 C2918 C2933 C2943 \nC2948 C2951 C2952 C2959 C2967 C2970 \nC2979 C2994 C3008 C3010 C3040 C3041 \nC3050 C3060 C3094 C3095 C3096 C3098 \nC3099 C3100 C3101 C3102 C3103 C3104 \nC3106 C3107 C3108 C3113 C3114 C3120 \nC3121 C3122 C3123 C3124 C3125 C3126 \nC3127 C3129 C3130 C3131 C3132 C3133 \nC3134 C3135 C3136 C3137 C3138 C3139 \nC3141 C3142 C3184 C3212 C3226 C3228 \nC3229 C3230 C3231 C3232 C3233 C3234 \nC3235 C3237 C3267 C3271 C3281 C3318 \nC3326 C3336 C3337 C3366 C3375 C3388 \nC3389 C3400 C3406 C3408 C3448 C3449 \nC3455 C3458 C3461 C3489 C3490 C3502 \nC3513 C3515 C3516 C3517 C3518 C3520 \nC3545 C3554 C3560 C3577 C3586 C3589 \nC3608 C3614 C3628 C3633 C3646 C3654 \nC3656 C3661 C3674 C3693 C3746 C3757 \nC3761 C3767 C3772 C3775 C3791 C3794 \nC3795 C3802 C3810 C3812 C3813 C3818 \nC3822 C3823 C3833 C3846 C3862 C3867 \nC3872 C3873 C3875 C3876 C3878 C3879 \nC3880 C3881 C3882 C3884 C3887 C3888 \nC3891 C3894 C3895 C3908 C3916 C3923 \nC3924 C3936 C3937 C3939 C3944 C3957 \nC3995 C3997 C3998 C4000 C4001 C4011 \nC4012 C4013 C4015 C4017 C4018 C4019 \nC4028 C4050 C4051 C4052 C4058 C4065 \nC4066 C4067 C4069 C4072 C4073 C4074 \nC4083 C4086 C4087 \n8691: C20_=_C21( C20 C21 ) C20_=_C22( C20 C22 ) C20_=_C66( C20 C66 ) C20_=_C133( C20 C133 ) C20_=_C190( C20 C190 ) \nC20_=_C224( C20 C224 ) C20_=_C283( C20 C283 ) C20_=_C598( C20 C598 ) C20_=_C1138( C20 C1138 ) C20_=_C1430( C20 C1430 ) C20_=_C1563( C20 C1563 ) \nC20_=_C1916( C20 C1916 ) C20_=_C1951( C20 C1951 ) C20_=_C2293( C20 C2293 ) C20_=_C2403( C20 C2403 ) C20_=_C2417( C20 C2417 ) C20_=_C2867( C20 C2867 ) \nC20_=_C3060( C20 C3060 ) C20_=_C3113( C20 C3113 ) C20_=_C3388( C20 C3388 ) C20_=_C3873( C20 C3873 ) C20_=_C3875( C20 C3875 ) C20_=_C3876( C20 C3876 ) \nC21_=_C22( C21 C22 ) C21_=_C67( C21 C67 ) C21_=_C134( C21 C134 ) C21_=_C191( C21 C191 ) C21_=_C227( C21 C227 ) C21_=_C286( C21 C286 ) \nC21_=_C1163( C21 C1163 ) C21_=_C1378( C21 C1378 ) C21_=_C1769( C21 C1769 ) C21_=_C2720( C21 C2720 ) C21_=_C2793( C21 C2793 ) C21_=_C3267( C21 C3267 ) \nC21_=_C3318( C21 C3318 ) C21_=_C3654( C21 C3654 ) C21_=_C3757( C21 C3757 ) C21_=_C3802( C21 C3802 ) C21_=_C3812( C21 C3812 ) C21_=_C3823( C21 C3823 ) \nC21_=_C3873( C21 C3873 ) C21_=_C3895( C21 C3895 ) C21_=_C3997( C21 C3997 ) C21_=_C3998( C21 C3998 ) C21_=_C4000( C21 C4000 ) C22_=_C70( C22 C70 ) \nC22_=_C135( C22 C135 ) C22_=_C193( C22 C193 ) C22_=_C212( C22 C212 ) C22_=_C228( C22 C228 ) C22_=_C288( C22 C288 ) C22_=_C421( C22 C421 ) \nC22_=_C1547( C22 C1547 ) C22_=_C1975( C22 C1975 ) C22_=_C2410( C22 C2410 ) C22_=_C2600( C22 C2600 ) C22_=_C2933( C22 C2933 ) C22_=_C3281( C22 C3281 ) \nC22_=_C3458( C22 C3458 ) C22_=_C3577( C22 C3577 ) C22_=_C3936( C22 C3936 ) C22_=_C3944( C22 C3944 ) C22_=_C3998( C22 C3998 ) C22_=_C4058( C22 C4058 ) \nC22_=_C4074( C22 C4074 ) C25_=_C72( C25 C72 ) C25_=_C73( C25 C73 ) C25_=_C74( C25 C74 ) C25_=_C75( C25 C75 ) C25_=_C76( C25 C76 ) \nC25_=_C77( C25 C77 ) C25_=_C78( C25 C78 ) C25_=_C79( C25 C79 ) C25_=_C80( C25 C80 ) C25_=_C82( C25 C82 ) C25_=_C83( C25 C83 ) \nC25_=_C84( C25 C84 ) C25_=_C85( C25 C85 ) C25_=_C86( C25 C86 ) C25_=_C87( C25 C87 ) C25_=_C88( C25 C88 ) C25_=_C90( C25 C90 ) \nC25_=_C91( C25 C91 ) C25_=_C92( C25 C92 ) C25_=_C94( C25 C94 ) C25_=_C96( C25 C96 ) C63_=_C66( C63 C66 ) C63_=_C67( C63 C67 ) \nC63_=_C70( C63 C70 ) C63_=_C111( C63 C111 ) C63_=_C168( C63 C168 ) C63_=_C252( C63 C252 ) C63_=_C265( C63 C265 ) C63_=_C310( C63 C310 ) \nC63_=_C635( C63 C635 ) C63_=_C1079( C63 C1079 ) C63_=_C1440( C63 C1440 ) C63_=_C1892( C63 C1892 ) C63_=_C2051( C63 C2051 ) C63_=_C2088( C63 C2088 ) \nC63_=_C2121( C63 C2121 ) C63_=_C2122( C63 C2122 ) C63_=_C2123( C63 C2123 ) C63_=_C2124( C63 C2124 ) C63_=_C2125( C63 C2125 ) C63_=_C2127( C63 C2127 ) \nC63_=_C2128( C63 C2128 ) C63_=_C2129( C63 C2129 ) C63_=_C2130( C63 C2130 ) C63_=_C2131( C63 C2131 ) C63_=_C2132( C63 C2132 ) C66_=_C67( C66 C67 ) \nC66_=_C70( C66 C70 ) C66_=_C133( C66 C133 ) C66_=_C190( C66 C190 ) C66_=_C224( C66 C224 ) C66_=_C283( C66 C283 ) C66_=_C598( C66 C598 ) \nC66_=_C1138( C66 C1138 ) C66_=_C1430( C66 C1430 ) C66_=_C1563( C66 C1563 ) C66_=_C1916( C66 C1916 ) C66_=_C1951( C66 C1951 ) C66_=_C2293( C66 C2293 ) \nC66_=_C2403( C66 C2403 ) C66_=_C2417( C66 C2417 ) C66_=_C2867( C66 C2867 ) C66_=_C3060( C66 C3060 ) C66_=_C3113( C66 C3113 ) C66_=_C3388( C66 C3388 ) \nC66_=_C3873( C66 C3873 ) C66_=_C3875( C66 C3875 ) C66_=_C3876( C66 C3876 ) C67_=_C70( C67 C70 ) C67_=_C134( C67 C134 ) C67_=_C191( C67 C191 ) \nC67_=_C227( C67 C227 ) C67_=_C286( C67 C286 ) C67_=_C1163( C67 C1163 ) C67_=_C1378( C67 C1378 ) C67_=_C1769( C67 C1769 ) C67_=_C2720( C67 C2720 ) \nC67_=_C2793( C67 C2793 ) C67_=_C3267( C67 C3267 ) C67_=_C3318( C67 C3318 ) C67_=_C3654( C67 C3654 ) C67_=_C3757( C67 C3757 ) C67_=_C3802( C67 C3802 ) \nC67_=_C3812( C67 C3812 ) C67_=_C3823( C67 C3823 ) C67_=_C3873( C67 C3873 ) C67_=_C3895( C67 C3895 ) C67_=_C3997( C67 C3997 ) C67_=_C3998( C67 C3998 ) \nC67_=_C4000( C67 C4000 ) C70_=_C135( C70 C135 ) C70_=_C193( C70 C193 ) C70_=_C212( C70 C212 ) C70_=_C228( C70 C228 ) C70_=_C288( C70 C288 ) \nC70_=_C421( C70 C421 ) C70_=_C1547( C70 C1547 ) C70_=_C1975( C70 C1975 ) C70_=_C2410( C70 C2410 ) C70_=_C2600( C70 C2600 ) C70_=_C2933( C70 C2933 ) \nC70_=_C3281( C70 C3281 ) C70_=_C3458( C70 C3458 ) C70_=_C3577( C70 C3577 ) C70_=_C3936( C70 C3936 ) C70_=_C3944( C70 C3944 ) C70_=_C3998( C70 C3998 ) \nC70_=_C4058( C70 C4058 ) C70_=_C4074( C70 C4074 ) C72_=_C73( C72 C73 ) C72_=_C74( C72 C74 ) C72_=_C75( C72 C75 ) C72_=_C76( C72 C76 ) \nC72_=_C77( C72 C77 ) C72_=_C78( C72 C78 ) C72_=_C79( C72 C79 ) C72_=_C80( C72 C80 ) C72_=_C82( C72 C82 ) C72_=_C83( C72 C83 ) \nC72_=_C84( C72 C84 ) C72_=_C85( C72 C85 ) C72_=_C86( C72 C86 ) C72_=_C87( C72 C87 ) C72_=_C88( C72 C88 ) C72_=_C90( C72 C90 ) \nC72_=_C91( C72 C91 ) C72_=_C92( C72 C92 ) C72_=_C94( C72 C94 ) C72_=_C96( C72 C96 ) C72_=_C133( C72 C133 ) C72_=_C134( C72 C134 ) \nC72_=_C135( C72 C135 ) C73_=_C74( C73 C74 ) C73_=_C75( C73 C75 ) C73_=_C76( C73 C76 ) C73_=_C77( C73 C77 ) C73_=_C78( C73 C78 ) \nC73_=_C79( C73 C79 ) C73_=_C80( C73 C80 ) C73_=_C82( C73 C82 ) C73_=_C83( C73 C83 ) C73_=_C84( C73 C84 ) C73_=_C85( C73 C85 ) \nC73_=_C86( C73 C86 ) C73_=_C87( C73 C87 ) C73_=_C88( C73 C88 ) C73_=_C90( C73 C90 ) C73_=_C91( C73 C91 ) C73_=_C92( C73 C92 ) \nC73_=_C94( C73 C94 ) C73_=_C96( C73 C96 ) C74_=_C75( C74 C75 ) C74_=_C76( C74 C76 ) C74_=_C77( C74 C77 ) C74_=_C78( C74 C78 ) \nC74_=_C79( C74 C79 ) C74_=_C80( C74 C80 ) C74_=_C82( C74 C82 ) C74_=_C83( C74 C83 ) C74_=_C84( C74 C84 ) C74_=_C85( C74 C85 ) \nC74_=_C86( C74 C86 ) C74_=_C87( C74 C87 ) C74_=_C88( C74 C88 ) C74_=_C90( C74 C90 ) C74_=_C91( C74 C91 ) C74_=_C92( C74 C92 ) \nC74_=_C94( C74 C94 ) C74_=_C96( C74 C96 ) C74_=_C188( C74 C188 ) C74_=_C190( C74 C190 ) C74_=_C191( C74 C191 ) C74_=_C193( C74 C193 ) \nC75_=_C76( C75 C76 ) C75_=_C77( C75 C77 ) C75_=_C78( C75 C78 ) C75_=_C79( C75 C79 ) C75_=_C80( C75 C80 ) C75_=_C82( C75 C82 ) \nC75_=_C83( C75 C83 ) C75_=_C84( C75 C84 ) C75_=_C85( C75 C85 ) C75_=_C86( C75 C86 ) C75_=_C87( C75 C87 ) C75_=_C88( C75 C88 ) \nC75_=_C90( C75 C90 ) C75_=_C91( C75 C91 ) C75_=_C92( C75 C92 ) C75_=_C94( C75 C94 ) C75_=_C96( C75 C96 ) C75_=_C203( C75 C203 ) \nC75_=_C211( C75 C211 ) C75_=_C212( C75 C212 ) C76_=_C77( C76 C77 ) C76_=_C78( C76 C78 ) C76_=_C79( C76 C79 ) C76_=_C80( C76 C80 ) \nC76_=_C82( C76 C82 ) C76_=_C83( C76 C83 ) C76_=_C84( C76 C84 ) C76_=_C85( C76 C85 ) C76_=_C86( C76 C86 ) C76_=_C87( C76 C87 ) \nC76_=_C88( C76 C88 ) C76_=_C90( C76 C90 ) C76_=_C91( C76 C91 ) C76_=_C92( C76 C92 ) C76_=_C94( C76 C94 ) C76_=_C96( C76 C96 ) \nC76_=_C218( C76 C218 ) C76_=_C224( C76 C224 ) C76_=_C226( C76 C226 ) C76_=_C227( C76 C227 ) C76_=_C228( C76 C228 ) C77_=_C78( C77 C78 ) \nC77_=_C79( C77 C79 ) C77_=_C80( C77 C80 ) C77_=_C82( C77 C82 ) C77_=_C83( C77 C83 ) C77_=_C84( C77 C84 ) C77_=_C85( C77 C85 ) \nC77_=_C86( C77 C86 ) C77_=_C87(</w:t>
      </w:r>
    </w:p>
    <w:p>
      <w:pPr>
        <w:pStyle w:val="PreformattedText"/>
        <w:bidi w:val="0"/>
        <w:spacing w:before="0" w:after="0"/>
        <w:jc w:val="left"/>
        <w:rPr/>
      </w:pPr>
      <w:r>
        <w:rPr/>
        <w:t xml:space="preserve"> </w:t>
      </w:r>
      <w:r>
        <w:rPr/>
        <w:t>C77 C87 ) C77_=_C88( C77 C88 ) C77_=_C90( C77 C90 ) C77_=_C91( C77 C91 ) C77_=_C92( C77 C92 ) \nC77_=_C94( C77 C94 ) C77_=_C96( C77 C96 ) C77_=_C252( C77 C252 ) C78_=_C79( C78 C79 ) C78_=_C80( C78 C80 ) C78_=_C82( C78 C82 ) \nC78_=_C83( C78 C83 ) C78_=_C84( C78 C84 ) C78_=_C85( C78 C85 ) C78_=_C86( C78 C86 ) C78_=_C87( C78 C87 ) C78_=_C88( C78 C88 ) \nC78_=_C90( C78 C90 ) C78_=_C91( C78 C91 ) C78_=_C92( C78 C92 ) C78_=_C94( C78 C94 ) C78_=_C96( C78 C96 ) C78_=_C275( C78 C275 ) \nC78_=_C280( C78 C280 ) C78_=_C283( C78 C283 ) C78_=_C285( C78 C285 ) C78_=_C286( C78 C286 ) C78_=_C288( C78 C288 ) C79_=_C80( C79 C80 ) \nC79_=_C82( C79 C82 ) C79_=_C83( C79 C83 ) C79_=_C84( C79 C84 ) C79_=_C85( C79 C85 ) C79_=_C86( C79 C86 ) C79_=_C87( C79 C87 ) \nC79_=_C88( C79 C88 ) C79_=_C90( C79 C90 ) C79_=_C91( C79 C91 ) C79_=_C92( C79 C92 ) C79_=_C94( C79 C94 ) C79_=_C96( C79 C96 ) \nC79_=_C296( C79 C296 ) C79_=_C298( C79 C298 ) C80_=_C82( C80 C82 ) C80_=_C83( C80 C83 ) C80_=_C84( C80 C84 ) C80_=_C85( C80 C85 ) \nC80_=_C86( C80 C86 ) C80_=_C87( C80 C87 ) C80_=_C88( C80 C88 ) C80_=_C90( C80 C90 ) C80_=_C91( C80 C91 ) C80_=_C92( C80 C92 ) \nC80_=_C94( C80 C94 ) C80_=_C96( C80 C96 ) C80_=_C310( C80 C310 ) C80_=_C312( C80 C312 ) C82_=_C83( C82 C83 ) C82_=_C84( C82 C84 ) \nC82_=_C85( C82 C85 ) C82_=_C86( C82 C86 ) C82_=_C87( C82 C87 ) C82_=_C88( C82 C88 ) C82_=_C90( C82 C90 ) C82_=_C91( C82 C91 ) \nC82_=_C92( C82 C92 ) C82_=_C94( C82 C94 ) C82_=_C96( C82 C96 ) C83_=_C84( C83 C84 ) C83_=_C85( C83 C85 ) C83_=_C86( C83 C86 ) \nC83_=_C87( C83 C87 ) C83_=_C88( C83 C88 ) C83_=_C90( C83 C90 ) C83_=_C91( C83 C91 ) C83_=_C92( C83 C92 ) C83_=_C94( C83 C94 ) \nC83_=_C96( C83 C96 ) C83_=_C1036( C83 C1036 ) C84_=_C85( C84 C85 ) C84_=_C86( C84 C86 ) C84_=_C87( C84 C87 ) C84_=_C88( C84 C88 ) \nC84_=_C90( C84 C90 ) C84_=_C91( C84 C91 ) C84_=_C92( C84 C92 ) C84_=_C94( C84 C94 ) C84_=_C96( C84 C96 ) C84_=_C1987( C84 C1987 ) \nC85_=_C86( C85 C86 ) C85_=_C87( C85 C87 ) C85_=_C88( C85 C88 ) C85_=_C90( C85 C90 ) C85_=_C91( C85 C91 ) C85_=_C92( C85 C92 ) \nC85_=_C94( C85 C94 ) C85_=_C96( C85 C96 ) C85_=_C2305( C85 C2305 ) C86_=_C87( C86 C87 ) C86_=_C88( C86 C88 ) C86_=_C90( C86 C90 ) \nC86_=_C91( C86 C91 ) C86_=_C92( C86 C92 ) C86_=_C94( C86 C94 ) C86_=_C96( C86 C96 ) C86_=_C659( C86 C659 ) C86_=_C2413( C86 C2413 ) \nC86_=_C2415( C86 C2415 ) C86_=_C2417( C86 C2417 ) C86_=_C2424( C86 C2424 ) C87_=_C88( C87 C88 ) C87_=_C90( C87 C90 ) C87_=_C91( C87 C91 ) \nC87_=_C92( C87 C92 ) C87_=_C94( C87 C94 ) C87_=_C96( C87 C96 ) C87_=_C661( C87 C661 ) C87_=_C1342( C87 C1342 ) C87_=_C2595( C87 C2595 ) \nC87_=_C2600( C87 C2600 ) C87_=_C2601( C87 C2601 ) C88_=_C90( C88 C90 ) C88_=_C91( C88 C91 ) C88_=_C92( C88 C92 ) C88_=_C94( C88 C94 ) \nC88_=_C96( C88 C96 ) C88_=_C1741( C88 C1741 ) C88_=_C2833( C88 C2833 ) C88_=_C2842( C88 C2842 ) C90_=_C91( C90 C91 ) C90_=_C92( C90 C92 ) \nC90_=_C94( C90 C94 ) C90_=_C96( C90 C96 ) C90_=_C664( C90 C664 ) C90_=_C3455( C90 C3455 ) C90_=_C3458( C90 C3458 ) C91_=_C92( C91 C92 ) \nC91_=_C94( C91 C94 ) C91_=_C96( C91 C96 ) C91_=_C3134( C91 C3134 ) C92_=_C94( C92 C94 ) C92_=_C96( C92 C96 ) C92_=_C672( C92 C672 ) \nC92_=_C3939( C92 C3939 ) C92_=_C3944( C92 C3944 ) C94_=_C96( C94 C96 ) C94_=_C3142( C94 C3142 ) C96_=_C1753( C96 C1753 ) C111_=_C112( C111 C112 ) \nC111_=_C168( C111 C168 ) C111_=_C252( C111 C252 ) C111_=_C265( C111 C265 ) C111_=_C310( C111 C310 ) C111_=_C635( C111 C635 ) C111_=_C1079( C111 C1079 ) \nC111_=_C1440( C111 C1440 ) C111_=_C1892( C111 C1892 ) C111_=_C2051( C111 C2051 ) C111_=_C2088( C111 C2088 ) C111_=_C2121( C111 C2121 ) C111_=_C2122( C111 C2122 ) \nC111_=_C2123( C111 C2123 ) C111_=_C2124( C111 C2124 ) C111_=_C2125( C111 C2125 ) C111_=_C2127( C111 C2127 ) C111_=_C2128( C111 C2128 ) C111_=_C2129( C111 C2129 ) \nC111_=_C2130( C111 C2130 ) C111_=_C2131( C111 C2131 ) C111_=_C2132( C111 C2132 ) C112_=_C169( C112 C169 ) C112_=_C296( C112 C296 ) C112_=_C312( C112 C312 ) \nC112_=_C321( C112 C321 ) C112_=_C479( C112 C479 ) C112_=_C913( C112 C913 ) C112_=_C987( C112 C987 ) C112_=_C1132( C112 C1132 ) C112_=_C1556( C112 C1556 ) \nC112_=_C1804( C112 C1804 ) C112_=_C1894( C112 C1894 ) C112_=_C1945( C112 C1945 ) C112_=_C1993( C112 C1993 ) C112_=_C2035( C112 C2035 ) C112_=_C2104( C112 C2104 ) \nC112_=_C2285( C112 C2285 ) C112_=_C2393( C112 C2393 ) C112_=_C2413( C112 C2413 ) C112_=_C2561( C112 C2561 ) C112_=_C2563( C112 C2563 ) C112_=_C2565( C112 C2565 ) \nC112_=_C2566( C112 C2566 ) C112_=_C2568( C112 C2568 ) C133_=_C134( C133 C134 ) C133_=_C135( C133 C135 ) C133_=_C190( C133 C190 ) C133_=_C224( C133 C224 ) \nC133_=_C283( C133 C283 ) C133_=_C598( C133 C598 ) C133_=_C1138( C133 C1138 ) C133_=_C1430( C133 C1430 ) C133_=_C1563( C133 C1563 ) C133_=_C1916( C133 C1916 ) \nC133_=_C1951( C133 C1951 ) C133_=_C2293( C133 C2293 ) C133_=_C2403( C133 C2403 ) C133_=_C2417( C133 C2417 ) C133_=_C2867( C133 C2867 ) C133_=_C3060( C133 C3060 ) \nC133_=_C3113( C133 C3113 ) C133_=_C3388( C133 C3388 ) C133_=_C3873( C133 C3873 ) C133_=_C3875( C133 C3875 ) C133_=_C3876( C133 C3876 ) C134_=_C135( C134 C135 ) \nC134_=_C191( C134 C191 ) C134_=_C227( C134 C227 ) C134_=_C286( C134 C286 ) C134_=_C1163( C134 C1163 ) C134_=_C1378( C134 C1378 ) C134_=_C1769( C134 C1769 ) \nC134_=_C2720( C134 C2720 ) C134_=_C2793( C134 C2793 ) C134_=_C3267( C134 C3267 ) C134_=_C3318( C134 C3318 ) C134_=_C3654( C134 C3654 ) C134_=_C3757( C134 C3757 ) \nC134_=_C3802( C134 C3802 ) C134_=_C3812( C134 C3812 ) C134_=_C3823( C134 C3823 ) C134_=_C3873( C134 C3873 ) C134_=_C3895( C134 C3895 ) C134_=_C3997( C134 C3997 ) \nC134_=_C3998( C134 C3998 ) C134_=_C4000( C134 C4000 ) C135_=_C193( C135 C193 ) C135_=_C212( C135 C212 ) C135_=_C228( C135 C228 ) C135_=_C288( C135 C288 ) \nC135_=_C421( C135 C421 ) C135_=_C1547( C135 C1547 ) C135_=_C1975( C135 C1975 ) C135_=_C2410( C135 C2410 ) C135_=_C2600( C135 C2600 ) C135_=_C2933( C135 C2933 ) \nC135_=_C3281( C135 C3281 ) C135_=_C3458( C135 C3458 ) C135_=_C3577( C135 C3577 ) C135_=_C3936( C135 C3936 ) C135_=_C3944( C135 C3944 ) C135_=_C3998( C135 C3998 ) \nC135_=_C4058( C135 C4058 ) C135_=_C4074( C135 C4074 ) C168_=_C169( C168 C169 ) C168_=_C252( C168 C252 ) C168_=_C265( C168 C265 ) C168_=_C310( C168 C310 ) \nC168_=_C635( C168 C635 ) C168_=_C1079( C168 C1079 ) C168_=_C1440( C168 C1440 ) C168_=_C1892( C168 C1892 ) C168_=_C2051( C168 C2051 ) C168_=_C2088( C168 C2088 ) \nC168_=_C2121( C168 C2121 ) C168_=_C2122( C168 C2122 ) C168_=_C2123( C168 C2123 ) C168_=_C2124( C168 C2124 ) C168_=_C2125( C168 C2125 ) C168_=_C2127( C168 C2127 ) \nC168_=_C2128( C168 C2128 ) C168_=_C2129( C168 C2129 ) C168_=_C2130( C168 C2130 ) C168_=_C2131( C168 C2131 ) C168_=_C2132( C168 C2132 ) C169_=_C296( C169 C296 ) \nC169_=_C312( C169 C312 ) C169_=_C321( C169 C321 ) C169_=_C479( C169 C479 ) C169_=_C913( C169 C913 ) C169_=_C987( C169 C987 ) C169_=_C1132( C169 C1132 ) \nC169_=_C1556( C169 C1556 ) C169_=_C1804( C169 C1804 ) C169_=_C1894( C169 C1894 ) C169_=_C1945( C169 C1945 ) C169_=_C1993( C169 C1993 ) C169_=_C2035( C169 C2035 ) \nC169_=_C2104( C169 C2104 ) C169_=_C2285( C169 C2285 ) C169_=_C2393( C169 C2393 ) C169_=_C2413( C169 C2413 ) C169_=_C2561( C169 C2561 ) C169_=_C2563( C169 C2563 ) \nC169_=_C2565( C169 C2565 ) C169_=_C2566( C169 C2566 ) C169_=_C2568( C169 C2568 ) C188_=_C190( C188 C190 ) C188_=_C191( C188 C191 ) C188_=_C193( C188 C193 ) \nC188_=_C280( C188 C280 ) C188_=_C298( C188 C298 ) C188_=_C1036( C188 C1036 ) C188_=_C1294( C188 C1294 ) C188_=_C1650( C188 C1650 ) C188_=_C2017( C188 C2017 ) \nC188_=_C2305( C188 C2305 ) C188_=_C2429( C188 C2429 ) C188_=_C2527( C188 C2527 ) C188_=_C2708( C188 C2708 ) C188_=_C2819( C188 C2819 ) C188_=_C2833( C188 C2833 ) \nC188_=_C2908( C188 C2908 ) C188_=_C3131( C188 C3131 ) C188_=_C3132( C188 C3132 ) C188_=_C3133( C188 C3133 ) C188_=_C3134( C188 C3134 ) C188_=_C3135( C188 C3135 ) \nC188_=_C3136( C188 C3136 ) C188_=_C3137( C188 C3137 ) C188_=_C3138( C188 C3138 ) C188_=_C3139( C188 C3139 ) C188_=_C3141( C188 C3141 ) C188_=_C3142( C188 C3142 ) \nC190_=_C191( C190 C191 ) C190_=_C193( C190 C193 ) C190_=_C224( C190 C224 ) C190_=_C283( C190 C283 ) C190_=_C598( C190 C598 ) C190_=_C1138( C190 C1138 ) \nC190_=_C1430( C190 C1430 ) C190_=_C1563( C190 C1563 ) C190_=_C1916( C190 C1916 ) C190_=_C1951( C190 C1951 ) C190_=_C2293( C190 C2293 ) C190_=_C2403( C190 C2403 ) \nC190_=_C2417( C190 C2417 ) C190_=_C2867( C190 C2867 ) C190_=_C3060( C190 C3060 ) C190_=_C3113( C190 C3113 ) C190_=_C3388( C190 C3388 ) C190_=_C3873( C190 C3873 ) \nC190_=_C3875( C190 C3875 ) C190_=_C3876( C190 C3876 ) C191_=_C193( C191 C193 ) C191_=_C227( C191 C227 ) C191_=_C286( C191 C286 ) C191_=_C1163( C191 C1163 ) \nC191_=_C1378( C191 C1378 ) C191_=_C1769( C191 C1769 ) C191_=_C2720( C191 C2720 ) C191_=_C2793( C191 C2793 ) C191_=_C3267( C191 C3267 ) C191_=_C3318( C191 C3318 ) \nC191_=_C3654( C191 C3654 ) C191_=_C3757( C191 C3757 ) C191_=_C3802( C191 C3802 ) C191_=_C3812( C191 C3812 ) C191_=_C3823( C191 C3823 ) C191_=_C3873( C191 C3873 ) \nC191_=_C3895( C191 C3895 ) C191_=_C3997( C191 C3997 ) C191_=_C3998( C191 C3998 ) C191_=_C4000( C191 C4000 ) C193_=_C212( C193 C212 ) C193_=_C228( C193 C228 ) \nC193_=_C288( C193 C288 ) C193_=_C421( C193 C421 ) C193_=_C1547( C193 C1547 ) C193_=_C1975( C193 C1975 ) C193_=_C2410( C193 C2410 ) C193_=_C2600( C193 C2600 ) \nC193_=_C2933( C193 C2933 ) C193_=_C3281( C193 C3281 ) C193_=_C3458( C193 C3458 ) C193_=_C3577( C193 C3577 ) C193_=_C3936( C193 C3936 ) C193_=_C3944( C193 C3944 ) \nC193_=_C3998( C193 C3998 ) C193_=_C4058( C193 C4058 ) C193_=_C4074( C193 C4074 ) C203_=_C211( C203 C211 ) C203_=_C212( C203 C212 ) C203_=_C218( C203 C218 ) \nC203_=_C275( C203 C275 ) C203_=_C652( C203 C652 ) C203_=_C653( C203 C653 ) C203_=_C654( C203 C654 ) C203_=_C655( C203 C655 ) C203_=_C656( C203 C656 ) \nC203_=_C657( C203 C657 ) C203_=_C658( C203 C658 ) C203_=_C659( C203 C659 ) C203_=_C661( C203 C661 ) C203_=_C662( C203 C662 ) C203_=_C663( C203 C663 ) \nC203_=_C664( C203 C664 ) C203_=_C666(</w:t>
      </w:r>
    </w:p>
    <w:p>
      <w:pPr>
        <w:pStyle w:val="PreformattedText"/>
        <w:bidi w:val="0"/>
        <w:spacing w:before="0" w:after="0"/>
        <w:jc w:val="left"/>
        <w:rPr/>
      </w:pPr>
      <w:r>
        <w:rPr/>
        <w:t xml:space="preserve"> </w:t>
      </w:r>
      <w:r>
        <w:rPr/>
        <w:t>C203 C666 ) C203_=_C667( C203 C667 ) C203_=_C668( C203 C668 ) C203_=_C670( C203 C670 ) C203_=_C671( C203 C671 ) \nC203_=_C672( C203 C672 ) C203_=_C674( C203 C674 ) C211_=_C212( C211 C212 ) C211_=_C226( C211 C226 ) C211_=_C285( C211 C285 ) C211_=_C624( C211 C624 ) \nC211_=_C723( C211 C723 ) C211_=_C1987( C211 C1987 ) C211_=_C2030( C211 C2030 ) C211_=_C2337( C211 C2337 ) C211_=_C2595( C211 C2595 ) C211_=_C2719( C211 C2719 ) \nC211_=_C2828( C211 C2828 ) C211_=_C2842( C211 C2842 ) C211_=_C2918( C211 C2918 ) C211_=_C3008( C211 C3008 ) C211_=_C3406( C211 C3406 ) C211_=_C3455( C211 C3455 ) \nC211_=_C3489( C211 C3489 ) C211_=_C3545( C211 C3545 ) C211_=_C3586( C211 C3586 ) C211_=_C3608( C211 C3608 ) C211_=_C3614( C211 C3614 ) C211_=_C3822( C211 C3822 ) \nC211_=_C3846( C211 C3846 ) C211_=_C3939( C211 C3939 ) C212_=_C228( C212 C228 ) C212_=_C288( C212 C288 ) C212_=_C421( C212 C421 ) C212_=_C1547( C212 C1547 ) \nC212_=_C1975( C212 C1975 ) C212_=_C2410( C212 C2410 ) C212_=_C2600( C212 C2600 ) C212_=_C2933( C212 C2933 ) C212_=_C3281( C212 C3281 ) C212_=_C3458( C212 C3458 ) \nC212_=_C3577( C212 C3577 ) C212_=_C3936( C212 C3936 ) C212_=_C3944( C212 C3944 ) C212_=_C3998( C212 C3998 ) C212_=_C4058( C212 C4058 ) C212_=_C4074( C212 C4074 ) \nC218_=_C224( C218 C224 ) C218_=_C226( C218 C226 ) C218_=_C227( C218 C227 ) C218_=_C228( C218 C228 ) C218_=_C275( C218 C275 ) C218_=_C652( C218 C652 ) \nC218_=_C653( C218 C653 ) C218_=_C654( C218 C654 ) C218_=_C655( C218 C655 ) C218_=_C656( C218 C656 ) C218_=_C657( C218 C657 ) C218_=_C658( C218 C658 ) \nC218_=_C659( C218 C659 ) C218_=_C661( C218 C661 ) C218_=_C662( C218 C662 ) C218_=_C663( C218 C663 ) C218_=_C664( C218 C664 ) C218_=_C666( C218 C666 ) \nC218_=_C667( C218 C667 ) C218_=_C668( C218 C668 ) C218_=_C670( C218 C670 ) C218_=_C671( C218 C671 ) C218_=_C672( C218 C672 ) C218_=_C674( C218 C674 ) \nC224_=_C226( C224 C226 ) C224_=_C227( C224 C227 ) C224_=_C228( C224 C228 ) C224_=_C283( C224 C283 ) C224_=_C598( C224 C598 ) C224_=_C1138( C224 C1138 ) \nC224_=_C1430( C224 C1430 ) C224_=_C1563( C224 C1563 ) C224_=_C1916( C224 C1916 ) C224_=_C1951( C224 C1951 ) C224_=_C2293( C224 C2293 ) C224_=_C2403( C224 C2403 ) \nC224_=_C2417( C224 C2417 ) C224_=_C2867( C224 C2867 ) C224_=_C3060( C224 C3060 ) C224_=_C3113( C224 C3113 ) C224_=_C3388( C224 C3388 ) C224_=_C3873( C224 C3873 ) \nC224_=_C3875( C224 C3875 ) C224_=_C3876( C224 C3876 ) C226_=_C227( C226 C227 ) C226_=_C228( C226 C228 ) C226_=_C285( C226 C285 ) C226_=_C624( C226 C624 ) \nC226_=_C723( C226 C723 ) C226_=_C1987( C226 C1987 ) C226_=_C2030( C226 C2030 ) C226_=_C2337( C226 C2337 ) C226_=_C2595( C226 C2595 ) C226_=_C2719( C226 C2719 ) \nC226_=_C2828( C226 C2828 ) C226_=_C2842( C226 C2842 ) C226_=_C2918( C226 C2918 ) C226_=_C3008( C226 C3008 ) C226_=_C3406( C226 C3406 ) C226_=_C3455( C226 C3455 ) \nC226_=_C3489( C226 C3489 ) C226_=_C3545( C226 C3545 ) C226_=_C3586( C226 C3586 ) C226_=_C3608( C226 C3608 ) C226_=_C3614( C226 C3614 ) C226_=_C3822( C226 C3822 ) \nC226_=_C3846( C226 C3846 ) C226_=_C3939( C226 C3939 ) C227_=_C228( C227 C228 ) C227_=_C286( C227 C286 ) C227_=_C1163( C227 C1163 ) C227_=_C1378( C227 C1378 ) \nC227_=_C1769( C227 C1769 ) C227_=_C2720( C227 C2720 ) C227_=_C2793( C227 C2793 ) C227_=_C3267( C227 C3267 ) C227_=_C3318( C227 C3318 ) C227_=_C3654( C227 C3654 ) \nC227_=_C3757( C227 C3757 ) C227_=_C3802( C227 C3802 ) C227_=_C3812( C227 C3812 ) C227_=_C3823( C227 C3823 ) C227_=_C3873( C227 C3873 ) C227_=_C3895( C227 C3895 ) \nC227_=_C3997( C227 C3997 ) C227_=_C3998( C227 C3998 ) C227_=_C4000( C227 C4000 ) C228_=_C288( C228 C288 ) C228_=_C421( C228 C421 ) C228_=_C1547( C228 C1547 ) \nC228_=_C1975( C228 C1975 ) C228_=_C2410( C228 C2410 ) C228_=_C2600( C228 C2600 ) C228_=_C2933( C228 C2933 ) C228_=_C3281( C228 C3281 ) C228_=_C3458( C228 C3458 ) \nC228_=_C3577( C228 C3577 ) C228_=_C3936( C228 C3936 ) C228_=_C3944( C228 C3944 ) C228_=_C3998( C228 C3998 ) C228_=_C4058( C228 C4058 ) C228_=_C4074( C228 C4074 ) \nC252_=_C265( C252 C265 ) C252_=_C310( C252 C310 ) C252_=_C635( C252 C635 ) C252_=_C1079( C252 C1079 ) C252_=_C1440( C252 C1440 ) C252_=_C1892( C252 C1892 ) \nC252_=_C2051( C252 C2051 ) C252_=_C2088( C252 C2088 ) C252_=_C2121( C252 C2121 ) C252_=_C2122( C252 C2122 ) C252_=_C2123( C252 C2123 ) C252_=_C2124( C252 C2124 ) \nC252_=_C2125( C252 C2125 ) C252_=_C2127( C252 C2127 ) C252_=_C2128( C252 C2128 ) C252_=_C2129( C252 C2129 ) C252_=_C2130( C252 C2130 ) C252_=_C2131( C252 C2131 ) \nC252_=_C2132( C252 C2132 ) C265_=_C310( C265 C310 ) C265_=_C635( C265 C635 ) C265_=_C1079( C265 C1079 ) C265_=_C1440( C265 C1440 ) C265_=_C1892( C265 C1892 ) \nC265_=_C2051( C265 C2051 ) C265_=_C2088( C265 C2088 ) C265_=_C2121( C265 C2121 ) C265_=_C2122( C265 C2122 ) C265_=_C2123( C265 C2123 ) C265_=_C2124( C265 C2124 ) \nC265_=_C2125( C265 C2125 ) C265_=_C2127( C265 C2127 ) C265_=_C2128( C265 C2128 ) C265_=_C2129( C265 C2129 ) C265_=_C2130( C265 C2130 ) C265_=_C2131( C265 C2131 ) \nC265_=_C2132( C265 C2132 ) C275_=_C280( C275 C280 ) C275_=_C283( C275 C283 ) C275_=_C285( C275 C285 ) C275_=_C286( C275 C286 ) C275_=_C288( C275 C288 ) \nC275_=_C652( C275 C652 ) C275_=_C653( C275 C653 ) C275_=_C654( C275 C654 ) C275_=_C655( C275 C655 ) C275_=_C656( C275 C656 ) C275_=_C657( C275 C657 ) \nC275_=_C658( C275 C658 ) C275_=_C659( C275 C659 ) C275_=_C661( C275 C661 ) C275_=_C662( C275 C662 ) C275_=_C663( C275 C663 ) C275_=_C664( C275 C664 ) \nC275_=_C666( C275 C666 ) C275_=_C667( C275 C667 ) C275_=_C668( C275 C668 ) C275_=_C670( C275 C670 ) C275_=_C671( C275 C671 ) C275_=_C672( C275 C672 ) \nC275_=_C674( C275 C674 ) C280_=_C283( C280 C283 ) C280_=_C285( C280 C285 ) C280_=_C286( C280 C286 ) C280_=_C288( C280 C288 ) C280_=_C298( C280 C298 ) \nC280_=_C1036( C280 C1036 ) C280_=_C1294( C280 C1294 ) C280_=_C1650( C280 C1650 ) C280_=_C2017( C280 C2017 ) C280_=_C2305( C280 C2305 ) C280_=_C2429( C280 C2429 ) \nC280_=_C2527( C280 C2527 ) C280_=_C2708( C280 C2708 ) C280_=_C2819( C280 C2819 ) C280_=_C2833( C280 C2833 ) C280_=_C2908( C280 C2908 ) C280_=_C3131( C280 C3131 ) \nC280_=_C3132( C280 C3132 ) C280_=_C3133( C280 C3133 ) C280_=_C3134( C280 C3134 ) C280_=_C3135( C280 C3135 ) C280_=_C3136( C280 C3136 ) C280_=_C3137( C280 C3137 ) \nC280_=_C3138( C280 C3138 ) C280_=_C3139( C280 C3139 ) C280_=_C3141( C280 C3141 ) C280_=_C3142( C280 C3142 ) C283_=_C285( C283 C285 ) C283_=_C286( C283 C286 ) \nC283_=_C288( C283 C288 ) C283_=_C598( C283 C598 ) C283_=_C1138( C283 C1138 ) C283_=_C1430( C283 C1430 ) C283_=_C1563( C283 C1563 ) C283_=_C1916( C283 C1916 ) \nC283_=_C1951( C283 C1951 ) C283_=_C2293( C283 C2293 ) C283_=_C2403( C283 C2403 ) C283_=_C2417( C283 C2417 ) C283_=_C2867( C283 C2867 ) C283_=_C3060( C283 C3060 ) \nC283_=_C3113( C283 C3113 ) C283_=_C3388( C283 C3388 ) C283_=_C3873( C283 C3873 ) C283_=_C3875( C283 C3875 ) C283_=_C3876( C283 C3876 ) C285_=_C286( C285 C286 ) \nC285_=_C288( C285 C288 ) C285_=_C624( C285 C624 ) C285_=_C723( C285 C723 ) C285_=_C1987( C285 C1987 ) C285_=_C2030( C285 C2030 ) C285_=_C2337( C285 C2337 ) \nC285_=_C2595( C285 C2595 ) C285_=_C2719( C285 C2719 ) C285_=_C2828( C285 C2828 ) C285_=_C2842( C285 C2842 ) C285_=_C2918( C285 C2918 ) C285_=_C3008( C285 C3008 ) \nC285_=_C3406( C285 C3406 ) C285_=_C3455( C285 C3455 ) C285_=_C3489( C285 C3489 ) C285_=_C3545( C285 C3545 ) C285_=_C3586( C285 C3586 ) C285_=_C3608( C285 C3608 ) \nC285_=_C3614( C285 C3614 ) C285_=_C3822( C285 C3822 ) C285_=_C3846( C285 C3846 ) C285_=_C3939( C285 C3939 ) C286_=_C288( C286 C288 ) C286_=_C1163( C286 C1163 ) \nC286_=_C1378( C286 C1378 ) C286_=_C1769( C286 C1769 ) C286_=_C2720( C286 C2720 ) C286_=_C2793( C286 C2793 ) C286_=_C3267( C286 C3267 ) C286_=_C3318( C286 C3318 ) \nC286_=_C3654( C286 C3654 ) C286_=_C3757( C286 C3757 ) C286_=_C3802( C286 C3802 ) C286_=_C3812( C286 C3812 ) C286_=_C3823( C286 C3823 ) C286_=_C3873( C286 C3873 ) \nC286_=_C3895( C286 C3895 ) C286_=_C3997( C286 C3997 ) C286_=_C3998( C286 C3998 ) C286_=_C4000( C286 C4000 ) C288_=_C421( C288 C421 ) C288_=_C1547( C288 C1547 ) \nC288_=_C1975( C288 C1975 ) C288_=_C2410( C288 C2410 ) C288_=_C2600( C288 C2600 ) C288_=_C2933( C288 C2933 ) C288_=_C3281( C288 C3281 ) C288_=_C3458( C288 C3458 ) \nC288_=_C3577( C288 C3577 ) C288_=_C3936( C288 C3936 ) C288_=_C3944( C288 C3944 ) C288_=_C3998( C288 C3998 ) C288_=_C4058( C288 C4058 ) C288_=_C4074( C288 C4074 ) \nC296_=_C298( C296 C298 ) C296_=_C312( C296 C312 ) C296_=_C321( C296 C321 ) C296_=_C479( C296 C479 ) C296_=_C913( C296 C913 ) C296_=_C987( C296 C987 ) \nC296_=_C1132( C296 C1132 ) C296_=_C1556( C296 C1556 ) C296_=_C1804( C296 C1804 ) C296_=_C1894( C296 C1894 ) C296_=_C1945( C296 C1945 ) C296_=_C1993( C296 C1993 ) \nC296_=_C2035( C296 C2035 ) C296_=_C2104( C296 C2104 ) C296_=_C2285( C296 C2285 ) C296_=_C2393( C296 C2393 ) C296_=_C2413( C296 C2413 ) C296_=_C2561( C296 C2561 ) \nC296_=_C2563( C296 C2563 ) C296_=_C2565( C296 C2565 ) C296_=_C2566( C296 C2566 ) C296_=_C2568( C296 C2568 ) C298_=_C1036( C298 C1036 ) C298_=_C1294( C298 C1294 ) \nC298_=_C1650( C298 C1650 ) C298_=_C2017( C298 C2017 ) C298_=_C2305( C298 C2305 ) C298_=_C2429( C298 C2429 ) C298_=_C2527( C298 C2527 ) C298_=_C2708( C298 C2708 ) \nC298_=_C2819( C298 C2819 ) C298_=_C2833( C298 C2833 ) C298_=_C2908( C298 C2908 ) C298_=_C3131( C298 C3131 ) C298_=_C3132( C298 C3132 ) C298_=_C3133( C298 C3133 ) \nC298_=_C3134( C298 C3134 ) C298_=_C3135( C298 C3135 ) C298_=_C3136( C298 C3136 ) C298_=_C3137( C298 C3137 ) C298_=_C3138( C298 C3138 ) C298_=_C3139( C298 C3139 ) \nC298_=_C3141( C298 C3141 ) C298_=_C3142( C298 C3142 ) C310_=_C312( C310 C312 ) C310_=_C635( C310 C635 ) C310_=_C1079( C310 C1079 ) C310_=_C1440( C310 C1440 ) \nC310_=_C1892( C310 C1892 ) C310_=_C2051( C310 C2051 ) C310_=_C2088( C310 C2088 ) C310_=_C2121( C310 C2121 ) C310_=_C2122( C310 C2122 ) C310_=_C2123( C310 C2123 ) \nC310_=_C2124( C310 C2124 ) C310_=_C2125( C310 C2125 ) C310_=_C2127( C310 C2127 ) C310_=_C2128( C310 C2128 ) C310_=_C2129( C310 C2129 ) C310_=_C2130(</w:t>
      </w:r>
    </w:p>
    <w:p>
      <w:pPr>
        <w:pStyle w:val="PreformattedText"/>
        <w:bidi w:val="0"/>
        <w:spacing w:before="0" w:after="0"/>
        <w:jc w:val="left"/>
        <w:rPr/>
      </w:pPr>
      <w:r>
        <w:rPr/>
        <w:t xml:space="preserve"> </w:t>
      </w:r>
      <w:r>
        <w:rPr/>
        <w:t>C310 C2130 ) \nC310_=_C2131( C310 C2131 ) C310_=_C2132( C310 C2132 ) C312_=_C321( C312 C321 ) C312_=_C479( C312 C479 ) C312_=_C913( C312 C913 ) C312_=_C987( C312 C987 ) \nC312_=_C1132( C312 C1132 ) C312_=_C1556( C312 C1556 ) C312_=_C1804( C312 C1804 ) C312_=_C1894( C312 C1894 ) C312_=_C1945( C312 C1945 ) C312_=_C1993( C312 C1993 ) \nC312_=_C2035( C312 C2035 ) C312_=_C2104( C312 C2104 ) C312_=_C2285( C312 C2285 ) C312_=_C2393( C312 C2393 ) C312_=_C2413( C312 C2413 ) C312_=_C2561( C312 C2561 ) \nC312_=_C2563( C312 C2563 ) C312_=_C2565( C312 C2565 ) C312_=_C2566( C312 C2566 ) C312_=_C2568( C312 C2568 ) C321_=_C479( C321 C479 ) C321_=_C913( C321 C913 ) \nC321_=_C987( C321 C987 ) C321_=_C1132( C321 C1132 ) C321_=_C1556( C321 C1556 ) C321_=_C1804( C321 C1804 ) C321_=_C1894( C321 C1894 ) C321_=_C1945( C321 C1945 ) \nC321_=_C1993( C321 C1993 ) C321_=_C2035( C321 C2035 ) C321_=_C2104( C321 C2104 ) C321_=_C2285( C321 C2285 ) C321_=_C2393( C321 C2393 ) C321_=_C2413( C321 C2413 ) \nC321_=_C2561( C321 C2561 ) C321_=_C2563( C321 C2563 ) C321_=_C2565( C321 C2565 ) C321_=_C2566( C321 C2566 ) C321_=_C2568( C321 C2568 ) C346_=_C365( C346 C365 ) \nC346_=_C367( C346 C367 ) C346_=_C429( C346 C429 ) C346_=_C904( C346 C904 ) C346_=_C979( C346 C979 ) C346_=_C1144( C346 C1144 ) C346_=_C1458( C346 C1458 ) \nC346_=_C1799( C346 C1799 ) C346_=_C1801( C346 C1801 ) C346_=_C1802( C346 C1802 ) C346_=_C1803( C346 C1803 ) C346_=_C1804( C346 C1804 ) C346_=_C1805( C346 C1805 ) \nC346_=_C1806( C346 C1806 ) C346_=_C1810( C346 C1810 ) C346_=_C1811( C346 C1811 ) C346_=_C1812( C346 C1812 ) C346_=_C1813( C346 C1813 ) C346_=_C1814( C346 C1814 ) \nC346_=_C1816( C346 C1816 ) C346_=_C1817( C346 C1817 ) C346_=_C1819( C346 C1819 ) C365_=_C367( C365 C367 ) C365_=_C443( C365 C443 ) C365_=_C1236( C365 C1236 ) \nC365_=_C1382( C365 C1382 ) C365_=_C1480( C365 C1480 ) C365_=_C1637( C365 C1637 ) C365_=_C1775( C365 C1775 ) C365_=_C2152( C365 C2152 ) C365_=_C2371( C365 C2371 ) \nC365_=_C2798( C365 C2798 ) C365_=_C3271( C365 C3271 ) C365_=_C3326( C365 C3326 ) C365_=_C3336( C365 C3336 ) C365_=_C3761( C365 C3761 ) C365_=_C3794( C365 C3794 ) \nC365_=_C3810( C365 C3810 ) C365_=_C3818( C365 C3818 ) C365_=_C3923( C365 C3923 ) C365_=_C4018( C365 C4018 ) C365_=_C4028( C365 C4028 ) C365_=_C4065( C365 C4065 ) \nC365_=_C4086( C365 C4086 ) C367_=_C444( C367 C444 ) C367_=_C782( C367 C782 ) C367_=_C829( C367 C829 ) C367_=_C1213( C367 C1213 ) C367_=_C1481( C367 C1481 ) \nC367_=_C1730( C367 C1730 ) C367_=_C2263( C367 C2263 ) C367_=_C2372( C367 C2372 ) C367_=_C2601( C367 C2601 ) C367_=_C2951( C367 C2951 ) C367_=_C3040( C367 C3040 ) \nC367_=_C3184( C367 C3184 ) C367_=_C3337( C367 C3337 ) C367_=_C3375( C367 C3375 ) C367_=_C3449( C367 C3449 ) C367_=_C3502( C367 C3502 ) C367_=_C3674( C367 C3674 ) \nC367_=_C3872( C367 C3872 ) C367_=_C3894( C367 C3894 ) C367_=_C3916( C367 C3916 ) C367_=_C3924( C367 C3924 ) C367_=_C4019( C367 C4019 ) C367_=_C4073( C367 C4073 ) \nC367_=_C4083( C367 C4083 ) C400_=_C405( C400 C405 ) C400_=_C414( C400 C414 ) C400_=_C421( C400 C421 ) C400_=_C1054( C400 C1054 ) C400_=_C1415( C400 C1415 ) \nC400_=_C1603( C400 C1603 ) C400_=_C1621( C400 C1621 ) C400_=_C1642( C400 C1642 ) C400_=_C1864( C400 C1864 ) C400_=_C2071( C400 C2071 ) C400_=_C2243( C400 C2243 ) \nC400_=_C2340( C400 C2340 ) C400_=_C2341( C400 C2341 ) C400_=_C2342( C400 C2342 ) C400_=_C2343( C400 C2343 ) C400_=_C2346( C400 C2346 ) C400_=_C2347( C400 C2347 ) \nC400_=_C2349( C400 C2349 ) C400_=_C2350( C400 C2350 ) C400_=_C2351( C400 C2351 ) C400_=_C2352( C400 C2352 ) C400_=_C2353( C400 C2353 ) C400_=_C2357( C400 C2357 ) \nC405_=_C414( C405 C414 ) C405_=_C421( C405 C421 ) C405_=_C587( C405 C587 ) C405_=_C1059( C405 C1059 ) C405_=_C1419( C405 C1419 ) C405_=_C1535( C405 C1535 ) \nC405_=_C1648( C405 C1648 ) C405_=_C1908( C405 C1908 ) C405_=_C1957( C405 C1957 ) C405_=_C2246( C405 C2246 ) C405_=_C2394( C405 C2394 ) C405_=_C2546( C405 C2546 ) \nC405_=_C2643( C405 C2643 ) C405_=_C2766( C405 C2766 ) C405_=_C2767( C405 C2767 ) C405_=_C2768( C405 C2768 ) C405_=_C2769( C405 C2769 ) C405_=_C2770( C405 C2770 ) \nC405_=_C2771( C405 C2771 ) C405_=_C2772( C405 C2772 ) C405_=_C2773( C405 C2773 ) C405_=_C2774( C405 C2774 ) C405_=_C2776( C405 C2776 ) C405_=_C2777( C405 C2777 ) \nC405_=_C2778( C405 C2778 ) C405_=_C2780( C405 C2780 ) C414_=_C421( C414 C421 ) C414_=_C623( C414 C623 ) C414_=_C1181( C414 C1181 ) C414_=_C1229( C414 C1229 ) \nC414_=_C1518( C414 C1518 ) C414_=_C1631( C414 C1631 ) C414_=_C2145( C414 C2145 ) C414_=_C2666( C414 C2666 ) C414_=_C2943( C414 C2943 ) C414_=_C3114( C414 C3114 ) \nC414_=_C3628( C414 C3628 ) C414_=_C3661( C414 C3661 ) C414_=_C3746( C414 C3746 ) C414_=_C3791( C414 C3791 ) C414_=_C3862( C414 C3862 ) C414_=_C3878( C414 C3878 ) \nC414_=_C3879( C414 C3879 ) C414_=_C3880( C414 C3880 ) C414_=_C3881( C414 C3881 ) C414_=_C3882( C414 C3882 ) C414_=_C3884( C414 C3884 ) C414_=_C3887( C414 C3887 ) \nC414_=_C3888( C414 C3888 ) C421_=_C1547( C421 C1547 ) C421_=_C1975( C421 C1975 ) C421_=_C2410( C421 C2410 ) C421_=_C2600( C421 C2600 ) C421_=_C2933( C421 C2933 ) \nC421_=_C3281( C421 C3281 ) C421_=_C3458( C421 C3458 ) C421_=_C3577( C421 C3577 ) C421_=_C3936( C421 C3936 ) C421_=_C3944( C421 C3944 ) C421_=_C3998( C421 C3998 ) \nC421_=_C4058( C421 C4058 ) C421_=_C4074( C421 C4074 ) C429_=_C443( C429 C443 ) C429_=_C444( C429 C444 ) C429_=_C904( C429 C904 ) C429_=_C979( C429 C979 ) \nC429_=_C1144( C429 C1144 ) C429_=_C1458( C429 C1458 ) C429_=_C1799( C429 C1799 ) C429_=_C1801( C429 C1801 ) C429_=_C1802( C429 C1802 ) C429_=_C1803( C429 C1803 ) \nC429_=_C1804( C429 C1804 ) C429_=_C1805( C429 C1805 ) C429_=_C1806( C429 C1806 ) C429_=_C1810( C429 C1810 ) C429_=_C1811( C429 C1811 ) C429_=_C1812( C429 C1812 ) \nC429_=_C1813( C429 C1813 ) C429_=_C1814( C429 C1814 ) C429_=_C1816( C429 C1816 ) C429_=_C1817( C429 C1817 ) C429_=_C1819( C429 C1819 ) C443_=_C444( C443 C444 ) \nC443_=_C1236( C443 C1236 ) C443_=_C1382( C443 C1382 ) C443_=_C1480( C443 C1480 ) C443_=_C1637( C443 C1637 ) C443_=_C1775( C443 C1775 ) C443_=_C2152( C443 C2152 ) \nC443_=_C2371( C443 C2371 ) C443_=_C2798( C443 C2798 ) C443_=_C3271( C443 C3271 ) C443_=_C3326( C443 C3326 ) C443_=_C3336( C443 C3336 ) C443_=_C3761( C443 C3761 ) \nC443_=_C3794( C443 C3794 ) C443_=_C3810( C443 C3810 ) C443_=_C3818( C443 C3818 ) C443_=_C3923( C443 C3923 ) C443_=_C4018( C443 C4018 ) C443_=_C4028( C443 C4028 ) \nC443_=_C4065( C443 C4065 ) C443_=_C4086( C443 C4086 ) C444_=_C782( C444 C782 ) C444_=_C829( C444 C829 ) C444_=_C1213( C444 C1213 ) C444_=_C1481( C444 C1481 ) \nC444_=_C1730( C444 C1730 ) C444_=_C2263( C444 C2263 ) C444_=_C2372( C444 C2372 ) C444_=_C2601( C444 C2601 ) C444_=_C2951( C444 C2951 ) C444_=_C3040( C444 C3040 ) \nC444_=_C3184( C444 C3184 ) C444_=_C3337( C444 C3337 ) C444_=_C3375( C444 C3375 ) C444_=_C3449( C444 C3449 ) C444_=_C3502( C444 C3502 ) C444_=_C3674( C444 C3674 ) \nC444_=_C3872( C444 C3872 ) C444_=_C3894( C444 C3894 ) C444_=_C3916( C444 C3916 ) C444_=_C3924( C444 C3924 ) C444_=_C4019( C444 C4019 ) C444_=_C4073( C444 C4073 ) \nC444_=_C4083( C444 C4083 ) C448_=_C456( C448 C456 ) C448_=_C469( C448 C469 ) C448_=_C1078( C448 C1078 ) C448_=_C1414( C448 C1414 ) C448_=_C1573( C448 C1573 ) \nC448_=_C1619( C448 C1619 ) C448_=_C1734( C448 C1734 ) C448_=_C1863( C448 C1863 ) C448_=_C1890( C448 C1890 ) C448_=_C2050( C448 C2050 ) C448_=_C2051( C448 C2051 ) \nC448_=_C2052( C448 C2052 ) C448_=_C2053( C448 C2053 ) C448_=_C2056( C448 C2056 ) C448_=_C2057( C448 C2057 ) C448_=_C2059( C448 C2059 ) C448_=_C2060( C448 C2060 ) \nC448_=_C2061( C448 C2061 ) C448_=_C2062( C448 C2062 ) C448_=_C2063( C448 C2063 ) C448_=_C2065( C448 C2065 ) C448_=_C2066( C448 C2066 ) C448_=_C2068( C448 C2068 ) \nC456_=_C469( C456 C469 ) C456_=_C1151( C456 C1151 ) C456_=_C1392( C456 C1392 ) C456_=_C1579( C456 C1579 ) C456_=_C2039( C456 C2039 ) C456_=_C2059( C456 C2059 ) \nC456_=_C2092( C456 C2092 ) C456_=_C2138( C456 C2138 ) C456_=_C2706( C456 C2706 ) C456_=_C2967( C456 C2967 ) C456_=_C3094( C456 C3094 ) C456_=_C3095( C456 C3095 ) \nC456_=_C3096( C456 C3096 ) C456_=_C3098( C456 C3098 ) C456_=_C3099( C456 C3099 ) C456_=_C3100( C456 C3100 ) C456_=_C3101( C456 C3101 ) C456_=_C3102( C456 C3102 ) \nC456_=_C3103( C456 C3103 ) C456_=_C3104( C456 C3104 ) C456_=_C3106( C456 C3106 ) C456_=_C3107( C456 C3107 ) C456_=_C3108( C456 C3108 ) C469_=_C877( C469 C877 ) \nC469_=_C1211( C469 C1211 ) C469_=_C1435( C469 C1435 ) C469_=_C1456( C469 C1456 ) C469_=_C1597( C469 C1597 ) C469_=_C1636( C469 C1636 ) C469_=_C1883( C469 C1883 ) \nC469_=_C2100( C469 C2100 ) C469_=_C2151( C469 C2151 ) C469_=_C2763( C469 C2763 ) C469_=_C2905( C469 C2905 ) C469_=_C2994( C469 C2994 ) C469_=_C3108( C469 C3108 ) \nC469_=_C3212( C469 C3212 ) C469_=_C3226( C469 C3226 ) C469_=_C3589( C469 C3589 ) C469_=_C3693( C469 C3693 ) C469_=_C3775( C469 C3775 ) C469_=_C3937( C469 C3937 ) \nC469_=_C3957( C469 C3957 ) C469_=_C4072( C469 C4072 ) C479_=_C483( C479 C483 ) C479_=_C913( C479 C913 ) C479_=_C987( C479 C987 ) C479_=_C1132( C479 C1132 ) \nC479_=_C1556( C479 C1556 ) C479_=_C1804( C479 C1804 ) C479_=_C1894( C479 C1894 ) C479_=_C1945( C479 C1945 ) C479_=_C1993( C479 C1993 ) C479_=_C2035( C479 C2035 ) \nC479_=_C2104( C479 C2104 ) C479_=_C2285( C479 C2285 ) C479_=_C2393( C479 C2393 ) C479_=_C2413( C479 C2413 ) C479_=_C2561( C479 C2561 ) C479_=_C2563( C479 C2563 ) \nC479_=_C2565( C479 C2565 ) C479_=_C2566( C479 C2566 ) C479_=_C2568( C479 C2568 ) C483_=_C868( C483 C868 ) C483_=_C1137( C483 C1137 ) C483_=_C1561( C483 C1561 ) \nC483_=_C1610( C483 C1610 ) C483_=_C1762( C483 C1762 ) C483_=_C1949( C483 C1949 ) C483_=_C2078( C483 C2078 ) C483_=_C2291( C483 C2291 ) C483_=_C2400( C483 C2400 ) \nC483_=_C2415( C483 C2415 ) C483_=_C2433( C483 C2433 ) C483_=_C2729( C483 C2729 ) C483_=_C2786( C483 C2786 ) C483_=_C3366( C483 C3366 ) C483_=_C3400( C483 C3400 ) \nC483_=_C3461( C483 C3461 ) C483_=_C3513( C483 C3513 ) C483_=_C3515( C483 C3515 ) C483_=_C3516( C483 C3516 ) C483_=_C3517( C483</w:t>
      </w:r>
    </w:p>
    <w:p>
      <w:pPr>
        <w:pStyle w:val="PreformattedText"/>
        <w:bidi w:val="0"/>
        <w:spacing w:before="0" w:after="0"/>
        <w:jc w:val="left"/>
        <w:rPr/>
      </w:pPr>
      <w:r>
        <w:rPr/>
        <w:t xml:space="preserve"> </w:t>
      </w:r>
      <w:r>
        <w:rPr/>
        <w:t>C3517 ) C483_=_C3518( C483 C3518 ) \nC483_=_C3520( C483 C3520 ) C586_=_C587( C586 C587 ) C586_=_C598( C586 C598 ) C586_=_C1055( C586 C1055 ) C586_=_C1416( C586 C1416 ) C586_=_C1622( C586 C1622 ) \nC586_=_C1865( C586 C1865 ) C586_=_C1907( C586 C1907 ) C586_=_C1926( C586 C1926 ) C586_=_C2010( C586 C2010 ) C586_=_C2222( C586 C2222 ) C586_=_C2446( C586 C2446 ) \nC586_=_C2447( C586 C2447 ) C586_=_C2450( C586 C2450 ) C586_=_C2451( C586 C2451 ) C586_=_C2452( C586 C2452 ) C586_=_C2453( C586 C2453 ) C586_=_C2454( C586 C2454 ) \nC586_=_C2455( C586 C2455 ) C586_=_C2456( C586 C2456 ) C586_=_C2458( C586 C2458 ) C586_=_C2460( C586 C2460 ) C586_=_C2461( C586 C2461 ) C587_=_C598( C587 C598 ) \nC587_=_C1059( C587 C1059 ) C587_=_C1419( C587 C1419 ) C587_=_C1535( C587 C1535 ) C587_=_C1648( C587 C1648 ) C587_=_C1908( C587 C1908 ) C587_=_C1957( C587 C1957 ) \nC587_=_C2246( C587 C2246 ) C587_=_C2394( C587 C2394 ) C587_=_C2546( C587 C2546 ) C587_=_C2643( C587 C2643 ) C587_=_C2766( C587 C2766 ) C587_=_C2767( C587 C2767 ) \nC587_=_C2768( C587 C2768 ) C587_=_C2769( C587 C2769 ) C587_=_C2770( C587 C2770 ) C587_=_C2771( C587 C2771 ) C587_=_C2772( C587 C2772 ) C587_=_C2773( C587 C2773 ) \nC587_=_C2774( C587 C2774 ) C587_=_C2776( C587 C2776 ) C587_=_C2777( C587 C2777 ) C587_=_C2778( C587 C2778 ) C587_=_C2780( C587 C2780 ) C598_=_C1138( C598 C1138 ) \nC598_=_C1430( C598 C1430 ) C598_=_C1563( C598 C1563 ) C598_=_C1916( C598 C1916 ) C598_=_C1951( C598 C1951 ) C598_=_C2293( C598 C2293 ) C598_=_C2403( C598 C2403 ) \nC598_=_C2417( C598 C2417 ) C598_=_C2867( C598 C2867 ) C598_=_C3060( C598 C3060 ) C598_=_C3113( C598 C3113 ) C598_=_C3388( C598 C3388 ) C598_=_C3873( C598 C3873 ) \nC598_=_C3875( C598 C3875 ) C598_=_C3876( C598 C3876 ) C614_=_C623( C614 C623 ) C614_=_C624( C614 C624 ) C614_=_C715( C614 C715 ) C614_=_C814( C614 C814 ) \nC614_=_C1152( C614 C1152 ) C614_=_C1393( C614 C1393 ) C614_=_C2488( C614 C2488 ) C614_=_C2526( C614 C2526 ) C614_=_C2707( C614 C2707 ) C614_=_C2952( C614 C2952 ) \nC614_=_C3120( C614 C3120 ) C614_=_C3121( C614 C3121 ) C614_=_C3122( C614 C3122 ) C614_=_C3123( C614 C3123 ) C614_=_C3124( C614 C3124 ) C614_=_C3125( C614 C3125 ) \nC614_=_C3126( C614 C3126 ) C614_=_C3127( C614 C3127 ) C614_=_C3129( C614 C3129 ) C614_=_C3130( C614 C3130 ) C623_=_C624( C623 C624 ) C623_=_C1181( C623 C1181 ) \nC623_=_C1229( C623 C1229 ) C623_=_C1518( C623 C1518 ) C623_=_C1631( C623 C1631 ) C623_=_C2145( C623 C2145 ) C623_=_C2666( C623 C2666 ) C623_=_C2943( C623 C2943 ) \nC623_=_C3114( C623 C3114 ) C623_=_C3628( C623 C3628 ) C623_=_C3661( C623 C3661 ) C623_=_C3746( C623 C3746 ) C623_=_C3791( C623 C3791 ) C623_=_C3862( C623 C3862 ) \nC623_=_C3878( C623 C3878 ) C623_=_C3879( C623 C3879 ) C623_=_C3880( C623 C3880 ) C623_=_C3881( C623 C3881 ) C623_=_C3882( C623 C3882 ) C623_=_C3884( C623 C3884 ) \nC623_=_C3887( C623 C3887 ) C623_=_C3888( C623 C3888 ) C624_=_C723( C624 C723 ) C624_=_C1987( C624 C1987 ) C624_=_C2030( C624 C2030 ) C624_=_C2337( C624 C2337 ) \nC624_=_C2595( C624 C2595 ) C624_=_C2719( C624 C2719 ) C624_=_C2828( C624 C2828 ) C624_=_C2842( C624 C2842 ) C624_=_C2918( C624 C2918 ) C624_=_C3008( C624 C3008 ) \nC624_=_C3406( C624 C3406 ) C624_=_C3455( C624 C3455 ) C624_=_C3489( C624 C3489 ) C624_=_C3545( C624 C3545 ) C624_=_C3586( C624 C3586 ) C624_=_C3608( C624 C3608 ) \nC624_=_C3614( C624 C3614 ) C624_=_C3822( C624 C3822 ) C624_=_C3846( C624 C3846 ) C624_=_C3939( C624 C3939 ) C635_=_C1079( C635 C1079 ) C635_=_C1440( C635 C1440 ) \nC635_=_C1892( C635 C1892 ) C635_=_C2051( C635 C2051 ) C635_=_C2088( C635 C2088 ) C635_=_C2121( C635 C2121 ) C635_=_C2122( C635 C2122 ) C635_=_C2123( C635 C2123 ) \nC635_=_C2124( C635 C2124 ) C635_=_C2125( C635 C2125 ) C635_=_C2127( C635 C2127 ) C635_=_C2128( C635 C2128 ) C635_=_C2129( C635 C2129 ) C635_=_C2130( C635 C2130 ) \nC635_=_C2131( C635 C2131 ) C635_=_C2132( C635 C2132 ) C652_=_C653( C652 C653 ) C652_=_C654( C652 C654 ) C652_=_C655( C652 C655 ) C652_=_C656( C652 C656 ) \nC652_=_C657( C652 C657 ) C652_=_C658( C652 C658 ) C652_=_C659( C652 C659 ) C652_=_C661( C652 C661 ) C652_=_C662( C652 C662 ) C652_=_C663( C652 C663 ) \nC652_=_C664( C652 C664 ) C652_=_C666( C652 C666 ) C652_=_C667( C652 C667 ) C652_=_C668( C652 C668 ) C652_=_C670( C652 C670 ) C652_=_C671( C652 C671 ) \nC652_=_C672( C652 C672 ) C652_=_C674( C652 C674 ) C652_=_C1132( C652 C1132 ) C652_=_C1137( C652 C1137 ) C652_=_C1138( C652 C1138 ) C652_=_C1142( C652 C1142 ) \nC653_=_C654( C653 C654 ) C653_=_C655( C653 C655 ) C653_=_C656( C653 C656 ) C653_=_C657( C653 C657 ) C653_=_C658( C653 C658 ) C653_=_C659( C653 C659 ) \nC653_=_C661( C653 C661 ) C653_=_C662( C653 C662 ) C653_=_C663( C653 C663 ) C653_=_C664( C653 C664 ) C653_=_C666( C653 C666 ) C653_=_C667( C653 C667 ) \nC653_=_C668( C653 C668 ) C653_=_C670( C653 C670 ) C653_=_C671( C653 C671 ) C653_=_C672( C653 C672 ) C653_=_C674( C653 C674 ) C653_=_C1458( C653 C1458 ) \nC653_=_C1480( C653 C1480 ) C653_=_C1481( C653 C1481 ) C654_=_C655( C654 C655 ) C654_=_C656( C654 C656 ) C654_=_C657( C654 C657 ) C654_=_C658( C654 C658 ) \nC654_=_C659( C654 C659 ) C654_=_C661( C654 C661 ) C654_=_C662( C654 C662 ) C654_=_C663( C654 C663 ) C654_=_C664( C654 C664 ) C654_=_C666( C654 C666 ) \nC654_=_C667( C654 C667 ) C654_=_C668( C654 C668 ) C654_=_C670( C654 C670 ) C654_=_C671( C654 C671 ) C654_=_C672( C654 C672 ) C654_=_C674( C654 C674 ) \nC654_=_C1556( C654 C1556 ) C654_=_C1561( C654 C1561 ) C654_=_C1563( C654 C1563 ) C654_=_C1571( C654 C1571 ) C655_=_C656( C655 C656 ) C655_=_C657( C655 C657 ) \nC655_=_C658( C655 C658 ) C655_=_C659( C655 C659 ) C655_=_C661( C655 C661 ) C655_=_C662( C655 C662 ) C655_=_C663( C655 C663 ) C655_=_C664( C655 C664 ) \nC655_=_C666( C655 C666 ) C655_=_C667( C655 C667 ) C655_=_C668( C655 C668 ) C655_=_C670( C655 C670 ) C655_=_C671( C655 C671 ) C655_=_C672( C655 C672 ) \nC655_=_C674( C655 C674 ) C655_=_C1945( C655 C1945 ) C655_=_C1949( C655 C1949 ) C655_=_C1951( C655 C1951 ) C655_=_C1954( C655 C1954 ) C656_=_C657( C656 C657 ) \nC656_=_C658( C656 C658 ) C656_=_C659( C656 C659 ) C656_=_C661( C656 C661 ) C656_=_C662( C656 C662 ) C656_=_C663( C656 C663 ) C656_=_C664( C656 C664 ) \nC656_=_C666( C656 C666 ) C656_=_C667( C656 C667 ) C656_=_C668( C656 C668 ) C656_=_C670( C656 C670 ) C656_=_C671( C656 C671 ) C656_=_C672( C656 C672 ) \nC656_=_C674( C656 C674 ) C656_=_C2243( C656 C2243 ) C656_=_C2246( C656 C2246 ) C656_=_C2263( C656 C2263 ) C657_=_C658( C657 C658 ) C657_=_C659( C657 C659 ) \nC657_=_C661( C657 C661 ) C657_=_C662( C657 C662 ) C657_=_C663( C657 C663 ) C657_=_C664( C657 C664 ) C657_=_C666( C657 C666 ) C657_=_C667( C657 C667 ) \nC657_=_C668( C657 C668 ) C657_=_C670( C657 C670 ) C657_=_C671( C657 C671 ) C657_=_C672( C657 C672 ) C657_=_C674( C657 C674 ) C657_=_C2285( C657 C2285 ) \nC657_=_C2286( C657 C2286 ) C657_=_C2291( C657 C2291 ) C657_=_C2293( C657 C2293 ) C657_=_C2295( C657 C2295 ) C657_=_C2299( C657 C2299 ) C658_=_C659( C658 C659 ) \nC658_=_C661( C658 C661 ) C658_=_C662( C658 C662 ) C658_=_C663( C658 C663 ) C658_=_C664( C658 C664 ) C658_=_C666( C658 C666 ) C658_=_C667( C658 C667 ) \nC658_=_C668( C658 C668 ) C658_=_C670( C658 C670 ) C658_=_C671( C658 C671 ) C658_=_C672( C658 C672 ) C658_=_C674( C658 C674 ) C658_=_C2393( C658 C2393 ) \nC658_=_C2394( C658 C2394 ) C658_=_C2400( C658 C2400 ) C658_=_C2403( C658 C2403 ) C658_=_C2410( C658 C2410 ) C658_=_C2412( C658 C2412 ) C659_=_C661( C659 C661 ) \nC659_=_C662( C659 C662 ) C659_=_C663( C659 C663 ) C659_=_C664( C659 C664 ) C659_=_C666( C659 C666 ) C659_=_C667( C659 C667 ) C659_=_C668( C659 C668 ) \nC659_=_C670( C659 C670 ) C659_=_C671( C659 C671 ) C659_=_C672( C659 C672 ) C659_=_C674( C659 C674 ) C659_=_C2413( C659 C2413 ) C659_=_C2415( C659 C2415 ) \nC659_=_C2417( C659 C2417 ) C659_=_C2424( C659 C2424 ) C661_=_C662( C661 C662 ) C661_=_C663( C661 C663 ) C661_=_C664( C661 C664 ) C661_=_C666( C661 C666 ) \nC661_=_C667( C661 C667 ) C661_=_C668( C661 C668 ) C661_=_C670( C661 C670 ) C661_=_C671( C661 C671 ) C661_=_C672( C661 C672 ) C661_=_C674( C661 C674 ) \nC661_=_C1342( C661 C1342 ) C661_=_C2595( C661 C2595 ) C661_=_C2600( C661 C2600 ) C661_=_C2601( C661 C2601 ) C662_=_C663( C662 C663 ) C662_=_C664( C662 C664 ) \nC662_=_C666( C662 C666 ) C662_=_C667( C662 C667 ) C662_=_C668( C662 C668 ) C662_=_C670( C662 C670 ) C662_=_C671( C662 C671 ) C662_=_C672( C662 C672 ) \nC662_=_C674( C662 C674 ) C662_=_C3267( C662 C3267 ) C662_=_C3271( C662 C3271 ) C663_=_C664( C663 C664 ) C663_=_C666( C663 C666 ) C663_=_C667( C663 C667 ) \nC663_=_C668( C663 C668 ) C663_=_C670( C663 C670 ) C663_=_C671( C663 C671 ) C663_=_C672( C663 C672 ) C663_=_C674( C663 C674 ) C664_=_C666( C664 C666 ) \nC664_=_C667( C664 C667 ) C664_=_C668( C664 C668 ) C664_=_C670( C664 C670 ) C664_=_C671( C664 C671 ) C664_=_C672( C664 C672 ) C664_=_C674( C664 C674 ) \nC664_=_C3455( C664 C3455 ) C664_=_C3458( C664 C3458 ) C666_=_C667( C666 C667 ) C666_=_C668( C666 C668 ) C666_=_C670( C666 C670 ) C666_=_C671( C666 C671 ) \nC666_=_C672( C666 C672 ) C666_=_C674( C666 C674 ) C666_=_C1787( C666 C1787 ) C666_=_C3100( C666 C3100 ) C666_=_C3133( C666 C3133 ) C666_=_C3545( C666 C3545 ) \nC667_=_C668( C667 C668 ) C667_=_C670( C667 C670 ) C667_=_C671( C667 C671 ) C667_=_C672( C667 C672 ) C667_=_C674( C667 C674 ) C667_=_C1746( C667 C1746 ) \nC667_=_C2062( C667 C2062 ) C667_=_C2128( C667 C2128 ) C667_=_C3554( C667 C3554 ) C667_=_C3560( C667 C3560 ) C668_=_C670( C668 C670 ) C668_=_C671( C668 C671 ) \nC668_=_C672( C668 C672 ) C668_=_C674( C668 C674 ) C668_=_C2350( C668 C2350 ) C668_=_C2774( C668 C2774 ) C668_=_C3767( C668 C3767 ) C670_=_C671( C670 C671 ) \nC670_=_C672( C670 C672 ) C670_=_C674( C670 C674 ) C670_=_C2351( C670 C2351 ) C670_=_C2776( C670 C2776 ) C671_=_C672( C671 C672 ) C671_=_C674( C671 C674 ) \nC672_=_C674( C672 C674 ) C672_=_C3939( C672 C3939 ) C672_=_C3944( C672 C3944 ) C674_=_C2854( C674 C2854 ) C674_=_C3882( C674 C3882 ) C704_=_C706( C704 C706 ) \nC704_=_C707( C704 C707 ) C704_=_C712( C704 C712 ) C704_=_C715(</w:t>
      </w:r>
    </w:p>
    <w:p>
      <w:pPr>
        <w:pStyle w:val="PreformattedText"/>
        <w:bidi w:val="0"/>
        <w:spacing w:before="0" w:after="0"/>
        <w:jc w:val="left"/>
        <w:rPr/>
      </w:pPr>
      <w:r>
        <w:rPr/>
        <w:t xml:space="preserve"> </w:t>
      </w:r>
      <w:r>
        <w:rPr/>
        <w:t>C704 C715 ) C704_=_C723( C704 C723 ) C704_=_C757( C704 C757 ) C704_=_C1189( C704 C1189 ) \nC704_=_C1215( C704 C1215 ) C704_=_C1337( C704 C1337 ) C704_=_C1341( C704 C1341 ) C704_=_C1342( C704 C1342 ) C704_=_C1344( C704 C1344 ) C704_=_C1345( C704 C1345 ) \nC704_=_C1346( C704 C1346 ) C704_=_C1347( C704 C1347 ) C704_=_C1348( C704 C1348 ) C704_=_C1349( C704 C1349 ) C704_=_C1350( C704 C1350 ) C704_=_C1352( C704 C1352 ) \nC704_=_C1353( C704 C1353 ) C704_=_C1354( C704 C1354 ) C704_=_C1355( C704 C1355 ) C704_=_C1359( C704 C1359 ) C706_=_C707( C706 C707 ) C706_=_C712( C706 C712 ) \nC706_=_C715( C706 C715 ) C706_=_C723( C706 C723 ) C706_=_C953( C706 C953 ) C706_=_C1076( C706 C1076 ) C706_=_C1732( C706 C1732 ) C706_=_C1734( C706 C1734 ) \nC706_=_C1735( C706 C1735 ) C706_=_C1737( C706 C1737 ) C706_=_C1738( C706 C1738 ) C706_=_C1739( C706 C1739 ) C706_=_C1740( C706 C1740 ) C706_=_C1741( C706 C1741 ) \nC706_=_C1743( C706 C1743 ) C706_=_C1744( C706 C1744 ) C706_=_C1745( C706 C1745 ) C706_=_C1746( C706 C1746 ) C706_=_C1747( C706 C1747 ) C706_=_C1748( C706 C1748 ) \nC706_=_C1749( C706 C1749 ) C706_=_C1750( C706 C1750 ) C706_=_C1751( C706 C1751 ) C706_=_C1752( C706 C1752 ) C706_=_C1753( C706 C1753 ) C707_=_C712( C707 C712 ) \nC707_=_C715( C707 C715 ) C707_=_C723( C707 C723 ) C707_=_C1166( C707 C1166 ) C707_=_C1385( C707 C1385 ) C707_=_C1507( C707 C1507 ) C707_=_C1777( C707 C1777 ) \nC707_=_C1778( C707 C1778 ) C707_=_C1779( C707 C1779 ) C707_=_C1782( C707 C1782 ) C707_=_C1783( C707 C1783 ) C707_=_C1784( C707 C1784 ) C707_=_C1785( C707 C1785 ) \nC707_=_C1786( C707 C1786 ) C707_=_C1787( C707 C1787 ) C707_=_C1788( C707 C1788 ) C707_=_C1789( C707 C1789 ) C707_=_C1791( C707 C1791 ) C707_=_C1792( C707 C1792 ) \nC707_=_C1793( C707 C1793 ) C707_=_C1795( C707 C1795 ) C707_=_C1796( C707 C1796 ) C707_=_C1797( C707 C1797 ) C712_=_C715( C712 C715 ) C712_=_C723( C712 C723 ) \nC712_=_C908( C712 C908 ) C712_=_C983( C712 C983 ) C712_=_C1439( C712 C1439 ) C712_=_C1888( C712 C1888 ) C712_=_C1990( C712 C1990 ) C712_=_C1991( C712 C1991 ) \nC712_=_C1993( C712 C1993 ) C712_=_C1994( C712 C1994 ) C712_=_C1995( C712 C1995 ) C712_=_C1996( C712 C1996 ) C712_=_C1997( C712 C1997 ) C712_=_C2000( C712 C2000 ) \nC712_=_C2001( C712 C2001 ) C712_=_C2002( C712 C2002 ) C712_=_C2003( C712 C2003 ) C712_=_C2004( C712 C2004 ) C712_=_C2005( C712 C2005 ) C712_=_C2006( C712 C2006 ) \nC712_=_C2008( C712 C2008 ) C715_=_C723( C715 C723 ) C715_=_C814( C715 C814 ) C715_=_C1152( C715 C1152 ) C715_=_C1393( C715 C1393 ) C715_=_C2488( C715 C2488 ) \nC715_=_C2526( C715 C2526 ) C715_=_C2707( C715 C2707 ) C715_=_C2952( C715 C2952 ) C715_=_C3120( C715 C3120 ) C715_=_C3121( C715 C3121 ) C715_=_C3122( C715 C3122 ) \nC715_=_C3123( C715 C3123 ) C715_=_C3124( C715 C3124 ) C715_=_C3125( C715 C3125 ) C715_=_C3126( C715 C3126 ) C715_=_C3127( C715 C3127 ) C715_=_C3129( C715 C3129 ) \nC715_=_C3130( C715 C3130 ) C723_=_C1987( C723 C1987 ) C723_=_C2030( C723 C2030 ) C723_=_C2337( C723 C2337 ) C723_=_C2595( C723 C2595 ) C723_=_C2719( C723 C2719 ) \nC723_=_C2828( C723 C2828 ) C723_=_C2842( C723 C2842 ) C723_=_C2918( C723 C2918 ) C723_=_C3008( C723 C3008 ) C723_=_C3406( C723 C3406 ) C723_=_C3455( C723 C3455 ) \nC723_=_C3489( C723 C3489 ) C723_=_C3545( C723 C3545 ) C723_=_C3586( C723 C3586 ) C723_=_C3608( C723 C3608 ) C723_=_C3614( C723 C3614 ) C723_=_C3822( C723 C3822 ) \nC723_=_C3846( C723 C3846 ) C723_=_C3939( C723 C3939 ) C757_=_C782( C757 C782 ) C757_=_C1189( C757 C1189 ) C757_=_C1215( C757 C1215 ) C757_=_C1337( C757 C1337 ) \nC757_=_C1341( C757 C1341 ) C757_=_C1342( C757 C1342 ) C757_=_C1344( C757 C1344 ) C757_=_C1345( C757 C1345 ) C757_=_C1346( C757 C1346 ) C757_=_C1347( C757 C1347 ) \nC757_=_C1348( C757 C1348 ) C757_=_C1349( C757 C1349 ) C757_=_C1350( C757 C1350 ) C757_=_C1352( C757 C1352 ) C757_=_C1353( C757 C1353 ) C757_=_C1354( C757 C1354 ) \nC757_=_C1355( C757 C1355 ) C757_=_C1359( C757 C1359 ) C782_=_C829( C782 C829 ) C782_=_C1213( C782 C1213 ) C782_=_C1481( C782 C1481 ) C782_=_C1730( C782 C1730 ) \nC782_=_C2263( C782 C2263 ) C782_=_C2372( C782 C2372 ) C782_=_C2601( C782 C2601 ) C782_=_C2951( C782 C2951 ) C782_=_C3040( C782 C3040 ) C782_=_C3184( C782 C3184 ) \nC782_=_C3337( C782 C3337 ) C782_=_C3375( C782 C3375 ) C782_=_C3449( C782 C3449 ) C782_=_C3502( C782 C3502 ) C782_=_C3674( C782 C3674 ) C782_=_C3872( C782 C3872 ) \nC782_=_C3894( C782 C3894 ) C782_=_C3916( C782 C3916 ) C782_=_C3924( C782 C3924 ) C782_=_C4019( C782 C4019 ) C782_=_C4073( C782 C4073 ) C782_=_C4083( C782 C4083 ) \nC814_=_C829( C814 C829 ) C814_=_C1152( C814 C1152 ) C814_=_C1393( C814 C1393 ) C814_=_C2488( C814 C2488 ) C814_=_C2526( C814 C2526 ) C814_=_C2707( C814 C2707 ) \nC814_=_C2952( C814 C2952 ) C814_=_C3120( C814 C3120 ) C814_=_C3121( C814 C3121 ) C814_=_C3122( C814 C3122 ) C814_=_C3123( C814 C3123 ) C814_=_C3124( C814 C3124 ) \nC814_=_C3125( C814 C3125 ) C814_=_C3126( C814 C3126 ) C814_=_C3127( C814 C3127 ) C814_=_C3129( C814 C3129 ) C814_=_C3130( C814 C3130 ) C829_=_C1213( C829 C1213 ) \nC829_=_C1481( C829 C1481 ) C829_=_C1730( C829 C1730 ) C829_=_C2263( C829 C2263 ) C829_=_C2372( C829 C2372 ) C829_=_C2601( C829 C2601 ) C829_=_C2951( C829 C2951 ) \nC829_=_C3040( C829 C3040 ) C829_=_C3184( C829 C3184 ) C829_=_C3337( C829 C3337 ) C829_=_C3375( C829 C3375 ) C829_=_C3449( C829 C3449 ) C829_=_C3502( C829 C3502 ) \nC829_=_C3674( C829 C3674 ) C829_=_C3872( C829 C3872 ) C829_=_C3894( C829 C3894 ) C829_=_C3916( C829 C3916 ) C829_=_C3924( C829 C3924 ) C829_=_C4019( C829 C4019 ) \nC829_=_C4073( C829 C4073 ) C829_=_C4083( C829 C4083 ) C868_=_C877( C868 C877 ) C868_=_C1137( C868 C1137 ) C868_=_C1561( C868 C1561 ) C868_=_C1610( C868 C1610 ) \nC868_=_C1762( C868 C1762 ) C868_=_C1949( C868 C1949 ) C868_=_C2078( C868 C2078 ) C868_=_C2291( C868 C2291 ) C868_=_C2400( C868 C2400 ) C868_=_C2415( C868 C2415 ) \nC868_=_C2433( C868 C2433 ) C868_=_C2729( C868 C2729 ) C868_=_C2786( C868 C2786 ) C868_=_C3366( C868 C3366 ) C868_=_C3400( C868 C3400 ) C868_=_C3461( C868 C3461 ) \nC868_=_C3513( C868 C3513 ) C868_=_C3515( C868 C3515 ) C868_=_C3516( C868 C3516 ) C868_=_C3517( C868 C3517 ) C868_=_C3518( C868 C3518 ) C868_=_C3520( C868 C3520 ) \nC877_=_C1211( C877 C1211 ) C877_=_C1435( C877 C1435 ) C877_=_C1456( C877 C1456 ) C877_=_C1597( C877 C1597 ) C877_=_C1636( C877 C1636 ) C877_=_C1883( C877 C1883 ) \nC877_=_C2100( C877 C2100 ) C877_=_C2151( C877 C2151 ) C877_=_C2763( C877 C2763 ) C877_=_C2905( C877 C2905 ) C877_=_C2994( C877 C2994 ) C877_=_C3108( C877 C3108 ) \nC877_=_C3212( C877 C3212 ) C877_=_C3226( C877 C3226 ) C877_=_C3589( C877 C3589 ) C877_=_C3693( C877 C3693 ) C877_=_C3775( C877 C3775 ) C877_=_C3937( C877 C3937 ) \nC877_=_C3957( C877 C3957 ) C877_=_C4072( C877 C4072 ) C904_=_C908( C904 C908 ) C904_=_C913( C904 C913 ) C904_=_C926( C904 C926 ) C904_=_C979( C904 C979 ) \nC904_=_C1144( C904 C1144 ) C904_=_C1458( C904 C1458 ) C904_=_C1799( C904 C1799 ) C904_=_C1801( C904 C1801 ) C904_=_C1802( C904 C1802 ) C904_=_C1803( C904 C1803 ) \nC904_=_C1804( C904 C1804 ) C904_=_C1805( C904 C1805 ) C904_=_C1806( C904 C1806 ) C904_=_C1810( C904 C1810 ) C904_=_C1811( C904 C1811 ) C904_=_C1812( C904 C1812 ) \nC904_=_C1813( C904 C1813 ) C904_=_C1814( C904 C1814 ) C904_=_C1816( C904 C1816 ) C904_=_C1817( C904 C1817 ) C904_=_C1819( C904 C1819 ) C908_=_C913( C908 C913 ) \nC908_=_C926( C908 C926 ) C908_=_C983( C908 C983 ) C908_=_C1439( C908 C1439 ) C908_=_C1888( C908 C1888 ) C908_=_C1990( C908 C1990 ) C908_=_C1991( C908 C1991 ) \nC908_=_C1993( C908 C1993 ) C908_=_C1994( C908 C1994 ) C908_=_C1995( C908 C1995 ) C908_=_C1996( C908 C1996 ) C908_=_C1997( C908 C1997 ) C908_=_C2000( C908 C2000 ) \nC908_=_C2001( C908 C2001 ) C908_=_C2002( C908 C2002 ) C908_=_C2003( C908 C2003 ) C908_=_C2004( C908 C2004 ) C908_=_C2005( C908 C2005 ) C908_=_C2006( C908 C2006 ) \nC908_=_C2008( C908 C2008 ) C913_=_C926( C913 C926 ) C913_=_C987( C913 C987 ) C913_=_C1132( C913 C1132 ) C913_=_C1556( C913 C1556 ) C913_=_C1804( C913 C1804 ) \nC913_=_C1894( C913 C1894 ) C913_=_C1945( C913 C1945 ) C913_=_C1993( C913 C1993 ) C913_=_C2035( C913 C2035 ) C913_=_C2104( C913 C2104 ) C913_=_C2285( C913 C2285 ) \nC913_=_C2393( C913 C2393 ) C913_=_C2413( C913 C2413 ) C913_=_C2561( C913 C2561 ) C913_=_C2563( C913 C2563 ) C913_=_C2565( C913 C2565 ) C913_=_C2566( C913 C2566 ) \nC913_=_C2568( C913 C2568 ) C926_=_C1000( C926 C1000 ) C926_=_C1142( C926 C1142 ) C926_=_C1436( C926 C1436 ) C926_=_C1571( C926 C1571 ) C926_=_C1639( C926 C1639 ) \nC926_=_C1819( C926 C1819 ) C926_=_C1885( C926 C1885 ) C926_=_C1904( C926 C1904 ) C926_=_C1954( C926 C1954 ) C926_=_C2008( C926 C2008 ) C926_=_C2049( C926 C2049 ) \nC926_=_C2120( C926 C2120 ) C926_=_C2299( C926 C2299 ) C926_=_C2412( C926 C2412 ) C926_=_C2424( C926 C2424 ) C926_=_C2751( C926 C2751 ) C926_=_C2764( C926 C2764 ) \nC926_=_C4067( C926 C4067 ) C946_=_C1185( C946 C1185 ) C946_=_C1524( C946 C1524 ) C946_=_C1681( C946 C1681 ) C946_=_C2031( C946 C2031 ) C946_=_C2239( C946 C2239 ) \nC946_=_C2639( C946 C2639 ) C946_=_C2721( C946 C2721 ) C946_=_C2948( C946 C2948 ) C946_=_C2959( C946 C2959 ) C946_=_C3010( C946 C3010 ) C946_=_C3408( C946 C3408 ) \nC946_=_C3490( C946 C3490 ) C946_=_C3633( C946 C3633 ) C946_=_C3656( C946 C3656 ) C946_=_C3767( C946 C3767 ) C946_=_C3772( C946 C3772 ) C946_=_C3833( C946 C3833 ) \nC946_=_C3867( C946 C3867 ) C946_=_C3891( C946 C3891 ) C946_=_C3908( C946 C3908 ) C946_=_C3995( C946 C3995 ) C946_=_C4001( C946 C4001 ) C946_=_C4050( C946 C4050 ) \nC946_=_C4051( C946 C4051 ) C946_=_C4052( C946 C4052 ) C953_=_C1076( C953 C1076 ) C953_=_C1732( C953 C1732 ) C953_=_C1734( C953 C1734 ) C953_=_C1735( C953 C1735 ) \nC953_=_C1737( C953 C1737 ) C953_=_C1738( C953 C1738 ) C953_=_C1739( C953 C1739 ) C953_=_C1740( C953 C1740 ) C953_=_C1741( C953 C1741 ) C953_=_C1743( C953 C1743 ) \nC953_=_C1744( C953 C1744 ) C953_=_C1745( C953 C1745 ) C953_=_C1746( C953 C1746 ) C953_=_C1747( C953 C1747 ) C953_=_C1748( C953 C1748 ) C953_=_C1749( C953 C1749 ) \nC953_=_C1750( C953 C1750</w:t>
      </w:r>
    </w:p>
    <w:p>
      <w:pPr>
        <w:pStyle w:val="PreformattedText"/>
        <w:bidi w:val="0"/>
        <w:spacing w:before="0" w:after="0"/>
        <w:jc w:val="left"/>
        <w:rPr/>
      </w:pPr>
      <w:r>
        <w:rPr/>
        <w:t xml:space="preserve"> </w:t>
      </w:r>
      <w:r>
        <w:rPr/>
        <w:t>) C953_=_C1751( C953 C1751 ) C953_=_C1752( C953 C1752 ) C953_=_C1753( C953 C1753 ) C979_=_C983( C979 C983 ) C979_=_C987( C979 C987 ) \nC979_=_C989( C979 C989 ) C979_=_C995( C979 C995 ) C979_=_C1000( C979 C1000 ) C979_=_C1144( C979 C1144 ) C979_=_C1458( C979 C1458 ) C979_=_C1799( C979 C1799 ) \nC979_=_C1801( C979 C1801 ) C979_=_C1802( C979 C1802 ) C979_=_C1803( C979 C1803 ) C979_=_C1804( C979 C1804 ) C979_=_C1805( C979 C1805 ) C979_=_C1806( C979 C1806 ) \nC979_=_C1810( C979 C1810 ) C979_=_C1811( C979 C1811 ) C979_=_C1812( C979 C1812 ) C979_=_C1813( C979 C1813 ) C979_=_C1814( C979 C1814 ) C979_=_C1816( C979 C1816 ) \nC979_=_C1817( C979 C1817 ) C979_=_C1819( C979 C1819 ) C983_=_C987( C983 C987 ) C983_=_C989( C983 C989 ) C983_=_C995( C983 C995 ) C983_=_C1000( C983 C1000 ) \nC983_=_C1439( C983 C1439 ) C983_=_C1888( C983 C1888 ) C983_=_C1990( C983 C1990 ) C983_=_C1991( C983 C1991 ) C983_=_C1993( C983 C1993 ) C983_=_C1994( C983 C1994 ) \nC983_=_C1995( C983 C1995 ) C983_=_C1996( C983 C1996 ) C983_=_C1997( C983 C1997 ) C983_=_C2000( C983 C2000 ) C983_=_C2001( C983 C2001 ) C983_=_C2002( C983 C2002 ) \nC983_=_C2003( C983 C2003 ) C983_=_C2004( C983 C2004 ) C983_=_C2005( C983 C2005 ) C983_=_C2006( C983 C2006 ) C983_=_C2008( C983 C2008 ) C987_=_C989( C987 C989 ) \nC987_=_C995( C987 C995 ) C987_=_C1000( C987 C1000 ) C987_=_C1132( C987 C1132 ) C987_=_C1556( C987 C1556 ) C987_=_C1804( C987 C1804 ) C987_=_C1894( C987 C1894 ) \nC987_=_C1945( C987 C1945 ) C987_=_C1993( C987 C1993 ) C987_=_C2035( C987 C2035 ) C987_=_C2104( C987 C2104 ) C987_=_C2285( C987 C2285 ) C987_=_C2393( C987 C2393 ) \nC987_=_C2413( C987 C2413 ) C987_=_C2561( C987 C2561 ) C987_=_C2563( C987 C2563 ) C987_=_C2565( C987 C2565 ) C987_=_C2566( C987 C2566 ) C987_=_C2568( C987 C2568 ) \nC989_=_C995( C989 C995 ) C989_=_C1000( C989 C1000 ) C989_=_C1221( C989 C1221 ) C989_=_C1420( C989 C1420 ) C989_=_C1577( C989 C1577 ) C989_=_C1625( C989 C1625 ) \nC989_=_C1869( C989 C1869 ) C989_=_C1909( C989 C1909 ) C989_=_C2286( C989 C2286 ) C989_=_C2752( C989 C2752 ) C989_=_C2845( C989 C2845 ) C989_=_C2846( C989 C2846 ) \nC989_=_C2847( C989 C2847 ) C989_=_C2848( C989 C2848 ) C989_=_C2849( C989 C2849 ) C989_=_C2850( C989 C2850 ) C989_=_C2851( C989 C2851 ) C989_=_C2852( C989 C2852 ) \nC989_=_C2854( C989 C2854 ) C989_=_C2855( C989 C2855 ) C989_=_C2856( C989 C2856 ) C989_=_C2857( C989 C2857 ) C989_=_C2860( C989 C2860 ) C995_=_C1000( C995 C1000 ) \nC995_=_C1095( C995 C1095 ) C995_=_C1231( C995 C1231 ) C995_=_C1432( C995 C1432 ) C995_=_C1633( C995 C1633 ) C995_=_C1750( C995 C1750 ) C995_=_C1881( C995 C1881 ) \nC995_=_C1899( C995 C1899 ) C995_=_C1917( C995 C1917 ) C995_=_C2131( C995 C2131 ) C995_=_C2216( C995 C2216 ) C995_=_C2295( C995 C2295 ) C995_=_C2651( C995 C2651 ) \nC995_=_C2761( C995 C2761 ) C995_=_C3389( C995 C3389 ) C995_=_C3554( C995 C3554 ) C995_=_C3813( C995 C3813 ) C995_=_C4011( C995 C4011 ) C995_=_C4012( C995 C4012 ) \nC995_=_C4013( C995 C4013 ) C995_=_C4015( C995 C4015 ) C995_=_C4017( C995 C4017 ) C1000_=_C1142( C1000 C1142 ) C1000_=_C1436( C1000 C1436 ) C1000_=_C1571( C1000 C1571 ) \nC1000_=_C1639( C1000 C1639 ) C1000_=_C1819( C1000 C1819 ) C1000_=_C1885( C1000 C1885 ) C1000_=_C1904( C1000 C1904 ) C1000_=_C1954( C1000 C1954 ) C1000_=_C2008( C1000 C2008 ) \nC1000_=_C2049( C1000 C2049 ) C1000_=_C2120( C1000 C2120 ) C1000_=_C2299( C1000 C2299 ) C1000_=_C2412( C1000 C2412 ) C1000_=_C2424( C1000 C2424 ) C1000_=_C2751( C1000 C2751 ) \nC1000_=_C2764( C1000 C2764 ) C1000_=_C4067( C1000 C4067 ) C1006_=_C1145( C1006 C1145 ) C1006_=_C1412( C1006 C1412 ) C1006_=_C1618( C1006 C1618 ) C1006_=_C1708( C1006 C1708 ) \nC1006_=_C1863( C1006 C1863 ) C1006_=_C1864( C1006 C1864 ) C1006_=_C1865( C1006 C1865 ) C1006_=_C1866( C1006 C1866 ) C1006_=_C1867( C1006 C1867 ) C1006_=_C1868( C1006 C1868 ) \nC1006_=_C1869( C1006 C1869 ) C1006_=_C1872( C1006 C1872 ) C1006_=_C1873( C1006 C1873 ) C1006_=_C1875( C1006 C1875 ) C1006_=_C1876( C1006 C1876 ) C1006_=_C1877( C1006 C1877 ) \nC1006_=_C1878( C1006 C1878 ) C1006_=_C1879( C1006 C1879 ) C1006_=_C1881( C1006 C1881 ) C1006_=_C1882( C1006 C1882 ) C1006_=_C1883( C1006 C1883 ) C1006_=_C1884( C1006 C1884 ) \nC1006_=_C1885( C1006 C1885 ) C1036_=_C1294( C1036 C1294 ) C1036_=_C1650( C1036 C1650 ) C1036_=_C2017( C1036 C2017 ) C1036_=_C2305( C1036 C2305 ) C1036_=_C2429( C1036 C2429 ) \nC1036_=_C2527( C1036 C2527 ) C1036_=_C2708( C1036 C2708 ) C1036_=_C2819( C1036 C2819 ) C1036_=_C2833( C1036 C2833 ) C1036_=_C2908( C1036 C2908 ) C1036_=_C3131( C1036 C3131 ) \nC1036_=_C3132( C1036 C3132 ) C1036_=_C3133( C1036 C3133 ) C1036_=_C3134( C1036 C3134 ) C1036_=_C3135( C1036 C3135 ) C1036_=_C3136( C1036 C3136 ) C1036_=_C3137( C1036 C3137 ) \nC1036_=_C3138( C1036 C3138 ) C1036_=_C3139( C1036 C3139 ) C1036_=_C3141( C1036 C3141 ) C1036_=_C3142( C1036 C3142 ) C1054_=_C1055( C1054 C1055 ) C1054_=_C1059( C1054 C1059 ) \nC1054_=_C1062( C1054 C1062 ) C1054_=_C1415( C1054 C1415 ) C1054_=_C1603( C1054 C1603 ) C1054_=_C1621( C1054 C1621 ) C1054_=_C1642( C1054 C1642 ) C1054_=_C1864( C1054 C1864 ) \nC1054_=_C2071( C1054 C2071 ) C1054_=_C2243( C1054 C2243 ) C1054_=_C2340( C1054 C2340 ) C1054_=_C2341( C1054 C2341 ) C1054_=_C2342( C1054 C2342 ) C1054_=_C2343( C1054 C2343 ) \nC1054_=_C2346( C1054 C2346 ) C1054_=_C2347( C1054 C2347 ) C1054_=_C2349( C1054 C2349 ) C1054_=_C2350( C1054 C2350 ) C1054_=_C2351( C1054 C2351 ) C1054_=_C2352( C1054 C2352 ) \nC1054_=_C2353( C1054 C2353 ) C1054_=_C2357( C1054 C2357 ) C1055_=_C1059( C1055 C1059 ) C1055_=_C1062( C1055 C1062 ) C1055_=_C1416( C1055 C1416 ) C1055_=_C1622( C1055 C1622 ) \nC1055_=_C1865( C1055 C1865 ) C1055_=_C1907( C1055 C1907 ) C1055_=_C1926( C1055 C1926 ) C1055_=_C2010( C1055 C2010 ) C1055_=_C2222( C1055 C2222 ) C1055_=_C2446( C1055 C2446 ) \nC1055_=_C2447( C1055 C2447 ) C1055_=_C2450( C1055 C2450 ) C1055_=_C2451( C1055 C2451 ) C1055_=_C2452( C1055 C2452 ) C1055_=_C2453( C1055 C2453 ) C1055_=_C2454( C1055 C2454 ) \nC1055_=_C2455( C1055 C2455 ) C1055_=_C2456( C1055 C2456 ) C1055_=_C2458( C1055 C2458 ) C1055_=_C2460( C1055 C2460 ) C1055_=_C2461( C1055 C2461 ) C1059_=_C1062( C1059 C1062 ) \nC1059_=_C1419( C1059 C1419 ) C1059_=_C1535( C1059 C1535 ) C1059_=_C1648( C1059 C1648 ) C1059_=_C1908( C1059 C1908 ) C1059_=_C1957( C1059 C1957 ) C1059_=_C2246( C1059 C2246 ) \nC1059_=_C2394( C1059 C2394 ) C1059_=_C2546( C1059 C2546 ) C1059_=_C2643( C1059 C2643 ) C1059_=_C2766( C1059 C2766 ) C1059_=_C2767( C1059 C2767 ) C1059_=_C2768( C1059 C2768 ) \nC1059_=_C2769( C1059 C2769 ) C1059_=_C2770( C1059 C2770 ) C1059_=_C2771( C1059 C2771 ) C1059_=_C2772( C1059 C2772 ) C1059_=_C2773( C1059 C2773 ) C1059_=_C2774( C1059 C2774 ) \nC1059_=_C2776( C1059 C2776 ) C1059_=_C2777( C1059 C2777 ) C1059_=_C2778( C1059 C2778 ) C1059_=_C2780( C1059 C2780 ) C1062_=_C1153( C1062 C1153 ) C1062_=_C1446( C1062 C1446 ) \nC1062_=_C1931( C1062 C1931 ) C1062_=_C2018( C1062 C2018 ) C1062_=_C2226( C1062 C2226 ) C1062_=_C2453( C1062 C2453 ) C1062_=_C2659( C1062 C2659 ) C1062_=_C2709( C1062 C2709 ) \nC1062_=_C2970( C1062 C2970 ) C1062_=_C3041( C1062 C3041 ) C1062_=_C3228( C1062 C3228 ) C1062_=_C3229( C1062 C3229 ) C1062_=_C3230( C1062 C3230 ) C1062_=_C3231( C1062 C3231 ) \nC1062_=_C3232( C1062 C3232 ) C1062_=_C3233( C1062 C3233 ) C1062_=_C3234( C1062 C3234 ) C1062_=_C3235( C1062 C3235 ) C1062_=_C3237( C1062 C3237 ) C1076_=_C1078( C1076 C1078 ) \nC1076_=_C1079( C1076 C1079 ) C1076_=_C1095( C1076 C1095 ) C1076_=_C1099( C1076 C1099 ) C1076_=_C1732( C1076 C1732 ) C1076_=_C1734( C1076 C1734 ) C1076_=_C1735( C1076 C1735 ) \nC1076_=_C1737( C1076 C1737 ) C1076_=_C1738( C1076 C1738 ) C1076_=_C1739( C1076 C1739 ) C1076_=_C1740( C1076 C1740 ) C1076_=_C1741( C1076 C1741 ) C1076_=_C1743( C1076 C1743 ) \nC1076_=_C1744( C1076 C1744 ) C1076_=_C1745( C1076 C1745 ) C1076_=_C1746( C1076 C1746 ) C1076_=_C1747( C1076 C1747 ) C1076_=_C1748( C1076 C1748 ) C1076_=_C1749( C1076 C1749 ) \nC1076_=_C1750( C1076 C1750 ) C1076_=_C1751( C1076 C1751 ) C1076_=_C1752( C1076 C1752 ) C1076_=_C1753( C1076 C1753 ) C1078_=_C1079( C1078 C1079 ) C1078_=_C1095( C1078 C1095 ) \nC1078_=_C1099( C1078 C1099 ) C1078_=_C1414( C1078 C1414 ) C1078_=_C1573( C1078 C1573 ) C1078_=_C1619( C1078 C1619 ) C1078_=_C1734( C1078 C1734 ) C1078_=_C1863( C1078 C1863 ) \nC1078_=_C1890( C1078 C1890 ) C1078_=_C2050( C1078 C2050 ) C1078_=_C2051( C1078 C2051 ) C1078_=_C2052( C1078 C2052 ) C1078_=_C2053( C1078 C2053 ) C1078_=_C2056( C1078 C2056 ) \nC1078_=_C2057( C1078 C2057 ) C1078_=_C2059( C1078 C2059 ) C1078_=_C2060( C1078 C2060 ) C1078_=_C2061( C1078 C2061 ) C1078_=_C2062( C1078 C2062 ) C1078_=_C2063( C1078 C2063 ) \nC1078_=_C2065( C1078 C2065 ) C1078_=_C2066( C1078 C2066 ) C1078_=_C2068( C1078 C2068 ) C1079_=_C1095( C1079 C1095 ) C1079_=_C1099( C1079 C1099 ) C1079_=_C1440( C1079 C1440 ) \nC1079_=_C1892( C1079 C1892 ) C1079_=_C2051( C1079 C2051 ) C1079_=_C2088( C1079 C2088 ) C1079_=_C2121( C1079 C2121 ) C1079_=_C2122( C1079 C2122 ) C1079_=_C2123( C1079 C2123 ) \nC1079_=_C2124( C1079 C2124 ) C1079_=_C2125( C1079 C2125 ) C1079_=_C2127( C1079 C2127 ) C1079_=_C2128( C1079 C2128 ) C1079_=_C2129( C1079 C2129 ) C1079_=_C2130( C1079 C2130 ) \nC1079_=_C2131( C1079 C2131 ) C1079_=_C2132( C1079 C2132 ) C1095_=_C1099( C1095 C1099 ) C1095_=_C1231( C1095 C1231 ) C1095_=_C1432( C1095 C1432 ) C1095_=_C1633( C1095 C1633 ) \nC1095_=_C1750( C1095 C1750 ) C1095_=_C1881( C1095 C1881 ) C1095_=_C1899( C1095 C1899 ) C1095_=_C1917( C1095 C1917 ) C1095_=_C2131( C1095 C2131 ) C1095_=_C2216( C1095 C2216 ) \nC1095_=_C2295( C1095 C2295 ) C1095_=_C2651( C1095 C2651 ) C1095_=_C2761( C1095 C2761 ) C1095_=_C3389( C1095 C3389 ) C1095_=_C3554( C1095 C3554 ) C1095_=_C3813( C1095 C3813 ) \nC1095_=_C4011( C1095 C4011 ) C1095_=_C4012( C1095 C4012 ) C1095_=_C4013( C1095 C4013 ) C1095_=_C4015( C1095 C4015 ) C1095_=_C4017( C1095 C4017 ) C1099_=_C1237( C1099 C1237 ) \nC1099_=_C1457( C1099 C1457 ) C1099_=_C1638( C1099 C1638 ) C1099_=_C1903( C1099 C1903 ) C1099_=_C2068( C1099 C2068 ) C1099_=_C2153( C1099</w:t>
      </w:r>
    </w:p>
    <w:p>
      <w:pPr>
        <w:pStyle w:val="PreformattedText"/>
        <w:bidi w:val="0"/>
        <w:spacing w:before="0" w:after="0"/>
        <w:jc w:val="left"/>
        <w:rPr/>
      </w:pPr>
      <w:r>
        <w:rPr/>
        <w:t xml:space="preserve"> </w:t>
      </w:r>
      <w:r>
        <w:rPr/>
        <w:t>C2153 ) C1099_=_C2220( C1099 C2220 ) \nC1099_=_C2653( C1099 C2653 ) C1099_=_C2672( C1099 C2672 ) C1099_=_C2979( C1099 C2979 ) C1099_=_C3050( C1099 C3050 ) C1099_=_C3448( C1099 C3448 ) C1099_=_C3560( C1099 C3560 ) \nC1099_=_C3646( C1099 C3646 ) C1099_=_C3795( C1099 C3795 ) C1099_=_C4015( C1099 C4015 ) C1099_=_C4066( C1099 C4066 ) C1099_=_C4069( C1099 C4069 ) C1099_=_C4087( C1099 C4087 ) \nC1132_=_C1137( C1132 C1137 ) C1132_=_C1138( C1132 C1138 ) C1132_=_C1142( C1132 C1142 ) C1132_=_C1556( C1132 C1556 ) C1132_=_C1804( C1132 C1804 ) C1132_=_C1894( C1132 C1894 ) \nC1132_=_C1945( C1132 C1945 ) C1132_=_C1993( C1132 C1993 ) C1132_=_C2035( C1132 C2035 ) C1132_=_C2104( C1132 C2104 ) C1132_=_C2285( C1132 C2285 ) C1132_=_C2393( C1132 C2393 ) \nC1132_=_C2413( C1132 C2413 ) C1132_=_C2561( C1132 C2561 ) C1132_=_C2563( C1132 C2563 ) C1132_=_C2565( C1132 C2565 ) C1132_=_C2566( C1132 C2566 ) C1132_=_C2568( C1132 C2568 ) \nC1137_=_C1138( C1137 C1138 ) C1137_=_C1142( C1137 C1142 ) C1137_=_C1561( C1137 C1561 ) C1137_=_C1610( C1137 C1610 ) C1137_=_C1762( C1137 C1762 ) C1137_=_C1949( C1137 C1949 ) \nC1137_=_C2078( C1137 C2078 ) C1137_=_C2291( C1137 C2291 ) C1137_=_C2400( C1137 C2400 ) C1137_=_C2415( C1137 C2415 ) C1137_=_C2433( C1137 C2433 ) C1137_=_C2729( C1137 C2729 ) \nC1137_=_C2786( C1137 C2786 ) C1137_=_C3366( C1137 C3366 ) C1137_=_C3400( C1137 C3400 ) C1137_=_C3461( C1137 C3461 ) C1137_=_C3513( C1137 C3513 ) C1137_=_C3515( C1137 C3515 ) \nC1137_=_C3516( C1137 C3516 ) C1137_=_C3517( C1137 C3517 ) C1137_=_C3518( C1137 C3518 ) C1137_=_C3520( C1137 C3520 ) C1138_=_C1142( C1138 C1142 ) C1138_=_C1430( C1138 C1430 ) \nC1138_=_C1563( C1138 C1563 ) C1138_=_C1916( C1138 C1916 ) C1138_=_C1951( C1138 C1951 ) C1138_=_C2293( C1138 C2293 ) C1138_=_C2403( C1138 C2403 ) C1138_=_C2417( C1138 C2417 ) \nC1138_=_C2867( C1138 C2867 ) C1138_=_C3060( C1138 C3060 ) C1138_=_C3113( C1138 C3113 ) C1138_=_C3388( C1138 C3388 ) C1138_=_C3873( C1138 C3873 ) C1138_=_C3875( C1138 C3875 ) \nC1138_=_C3876( C1138 C3876 ) C1142_=_C1436( C1142 C1436 ) C1142_=_C1571( C1142 C1571 ) C1142_=_C1639( C1142 C1639 ) C1142_=_C1819( C1142 C1819 ) C1142_=_C1885( C1142 C1885 ) \nC1142_=_C1904( C1142 C1904 ) C1142_=_C1954( C1142 C1954 ) C1142_=_C2008( C1142 C2008 ) C1142_=_C2049( C1142 C2049 ) C1142_=_C2120( C1142 C2120 ) C1142_=_C2299( C1142 C2299 ) \nC1142_=_C2412( C1142 C2412 ) C1142_=_C2424( C1142 C2424 ) C1142_=_C2751( C1142 C2751 ) C1142_=_C2764( C1142 C2764 ) C1142_=_C4067( C1142 C4067 ) C1144_=_C1145( C1144 C1145 ) \nC1144_=_C1151( C1144 C1151 ) C1144_=_C1152( C1144 C1152 ) C1144_=_C1153( C1144 C1153 ) C1144_=_C1163( C1144 C1163 ) C1144_=_C1458( C1144 C1458 ) C1144_=_C1799( C1144 C1799 ) \nC1144_=_C1801( C1144 C1801 ) C1144_=_C1802( C1144 C1802 ) C1144_=_C1803( C1144 C1803 ) C1144_=_C1804( C1144 C1804 ) C1144_=_C1805( C1144 C1805 ) C1144_=_C1806( C1144 C1806 ) \nC1144_=_C1810( C1144 C1810 ) C1144_=_C1811( C1144 C1811 ) C1144_=_C1812( C1144 C1812 ) C1144_=_C1813( C1144 C1813 ) C1144_=_C1814( C1144 C1814 ) C1144_=_C1816( C1144 C1816 ) \nC1144_=_C1817( C1144 C1817 ) C1144_=_C1819( C1144 C1819 ) C1145_=_C1151( C1145 C1151 ) C1145_=_C1152( C1145 C1152 ) C1145_=_C1153( C1145 C1153 ) C1145_=_C1163( C1145 C1163 ) \nC1145_=_C1412( C1145 C1412 ) C1145_=_C1618( C1145 C1618 ) C1145_=_C1708( C1145 C1708 ) C1145_=_C1863( C1145 C1863 ) C1145_=_C1864( C1145 C1864 ) C1145_=_C1865( C1145 C1865 ) \nC1145_=_C1866( C1145 C1866 ) C1145_=_C1867( C1145 C1867 ) C1145_=_C1868( C1145 C1868 ) C1145_=_C1869( C1145 C1869 ) C1145_=_C1872( C1145 C1872 ) C1145_=_C1873( C1145 C1873 ) \nC1145_=_C1875( C1145 C1875 ) C1145_=_C1876( C1145 C1876 ) C1145_=_C1877( C1145 C1877 ) C1145_=_C1878( C1145 C1878 ) C1145_=_C1879( C1145 C1879 ) C1145_=_C1881( C1145 C1881 ) \nC1145_=_C1882( C1145 C1882 ) C1145_=_C1883( C1145 C1883 ) C1145_=_C1884( C1145 C1884 ) C1145_=_C1885( C1145 C1885 ) C1151_=_C1152( C1151 C1152 ) C1151_=_C1153( C1151 C1153 ) \nC1151_=_C1163( C1151 C1163 ) C1151_=_C1392( C1151 C1392 ) C1151_=_C1579( C1151 C1579 ) C1151_=_C2039( C1151 C2039 ) C1151_=_C2059( C1151 C2059 ) C1151_=_C2092( C1151 C2092 ) \nC1151_=_C2138( C1151 C2138 ) C1151_=_C2706( C1151 C2706 ) C1151_=_C2967( C1151 C2967 ) C1151_=_C3094( C1151 C3094 ) C1151_=_C3095( C1151 C3095 ) C1151_=_C3096( C1151 C3096 ) \nC1151_=_C3098( C1151 C3098 ) C1151_=_C3099( C1151 C3099 ) C1151_=_C3100( C1151 C3100 ) C1151_=_C3101( C1151 C3101 ) C1151_=_C3102( C1151 C3102 ) C1151_=_C3103( C1151 C3103 ) \nC1151_=_C3104( C1151 C3104 ) C1151_=_C3106( C1151 C3106 ) C1151_=_C3107( C1151 C3107 ) C1151_=_C3108( C1151 C3108 ) C1152_=_C1153( C1152 C1153 ) C1152_=_C1163( C1152 C1163 ) \nC1152_=_C1393( C1152 C1393 ) C1152_=_C2488( C1152 C2488 ) C1152_=_C2526( C1152 C2526 ) C1152_=_C2707( C1152 C2707 ) C1152_=_C2952( C1152 C2952 ) C1152_=_C3120( C1152 C3120 ) \nC1152_=_C3121( C1152 C3121 ) C1152_=_C3122( C1152 C3122 ) C1152_=_C3123( C1152 C3123 ) C1152_=_C3124( C1152 C3124 ) C1152_=_C3125( C1152 C3125 ) C1152_=_C3126( C1152 C3126 ) \nC1152_=_C3127( C1152 C3127 ) C1152_=_C3129( C1152 C3129 ) C1152_=_C3130( C1152 C3130 ) C1153_=_C1163( C1153 C1163 ) C1153_=_C1446( C1153 C1446 ) C1153_=_C1931( C1153 C1931 ) \nC1153_=_C2018( C1153 C2018 ) C1153_=_C2226( C1153 C2226 ) C1153_=_C2453( C1153 C2453 ) C1153_=_C2659( C1153 C2659 ) C1153_=_C2709( C1153 C2709 ) C1153_=_C2970( C1153 C2970 ) \nC1153_=_C3041( C1153 C3041 ) C1153_=_C3228( C1153 C3228 ) C1153_=_C3229( C1153 C3229 ) C1153_=_C3230( C1153 C3230 ) C1153_=_C3231( C1153 C3231 ) C1153_=_C3232( C1153 C3232 ) \nC1153_=_C3233( C1153 C3233 ) C1153_=_C3234( C1153 C3234 ) C1153_=_C3235( C1153 C3235 ) C1153_=_C3237( C1153 C3237 ) C1163_=_C1378( C1163 C1378 ) C1163_=_C1769( C1163 C1769 ) \nC1163_=_C2720( C1163 C2720 ) C1163_=_C2793( C1163 C2793 ) C1163_=_C3267( C1163 C3267 ) C1163_=_C3318( C1163 C3318 ) C1163_=_C3654( C1163 C3654 ) C1163_=_C3757( C1163 C3757 ) \nC1163_=_C3802( C1163 C3802 ) C1163_=_C3812( C1163 C3812 ) C1163_=_C3823( C1163 C3823 ) C1163_=_C3873( C1163 C3873 ) C1163_=_C3895( C1163 C3895 ) C1163_=_C3997( C1163 C3997 ) \nC1163_=_C3998( C1163 C3998 ) C1163_=_C4000( C1163 C4000 ) C1166_=_C1181( C1166 C1181 ) C1166_=_C1185( C1166 C1185 ) C1166_=_C1385( C1166 C1385 ) C1166_=_C1507( C1166 C1507 ) \nC1166_=_C1777( C1166 C1777 ) C1166_=_C1778( C1166 C1778 ) C1166_=_C1779( C1166 C1779 ) C1166_=_C1782( C1166 C1782 ) C1166_=_C1783( C1166 C1783 ) C1166_=_C1784( C1166 C1784 ) \nC1166_=_C1785( C1166 C1785 ) C1166_=_C1786( C1166 C1786 ) C1166_=_C1787( C1166 C1787 ) C1166_=_C1788( C1166 C1788 ) C1166_=_C1789( C1166 C1789 ) C1166_=_C1791( C1166 C1791 ) \nC1166_=_C1792( C1166 C1792 ) C1166_=_C1793( C1166 C1793 ) C1166_=_C1795( C1166 C1795 ) C1166_=_C1796( C1166 C1796 ) C1166_=_C1797( C1166 C1797 ) C1181_=_C1185( C1181 C1185 ) \nC1181_=_C1229( C1181 C1229 ) C1181_=_C1518( C1181 C1518 ) C1181_=_C1631( C1181 C1631 ) C1181_=_C2145( C1181 C2145 ) C1181_=_C2666( C1181 C2666 ) C1181_=_C2943( C1181 C2943 ) \nC1181_=_C3114( C1181 C3114 ) C1181_=_C3628( C1181 C3628 ) C1181_=_C3661( C1181 C3661 ) C1181_=_C3746( C1181 C3746 ) C1181_=_C3791( C1181 C3791 ) C1181_=_C3862( C1181 C3862 ) \nC1181_=_C3878( C1181 C3878 ) C1181_=_C3879( C1181 C3879 ) C1181_=_C3880( C1181 C3880 ) C1181_=_C3881( C1181 C3881 ) C1181_=_C3882( C1181 C3882 ) C1181_=_C3884( C1181 C3884 ) \nC1181_=_C3887( C1181 C3887 ) C1181_=_C3888( C1181 C3888 ) C1185_=_C1524( C1185 C1524 ) C1185_=_C1681( C1185 C1681 ) C1185_=_C2031( C1185 C2031 ) C1185_=_C2239( C1185 C2239 ) \nC1185_=_C2639( C1185 C2639 ) C1185_=_C2721( C1185 C2721 ) C1185_=_C2948( C1185 C2948 ) C1185_=_C2959( C1185 C2959 ) C1185_=_C3010( C1185 C3010 ) C1185_=_C3408( C1185 C3408 ) \nC1185_=_C3490( C1185 C3490 ) C1185_=_C3633( C1185 C3633 ) C1185_=_C3656( C1185 C3656 ) C1185_=_C3767( C1185 C3767 ) C1185_=_C3772( C1185 C3772 ) C1185_=_C3833( C1185 C3833 ) \nC1185_=_C3867( C1185 C3867 ) C1185_=_C3891( C1185 C3891 ) C1185_=_C3908( C1185 C3908 ) C1185_=_C3995( C1185 C3995 ) C1185_=_C4001( C1185 C4001 ) C1185_=_C4050( C1185 C4050 ) \nC1185_=_C4051( C1185 C4051 ) C1185_=_C4052( C1185 C4052 ) C1189_=_C1211( C1189 C1211 ) C1189_=_C1213( C1189 C1213 ) C1189_=_C1215( C1189 C1215 ) C1189_=_C1337( C1189 C1337 ) \nC1189_=_C1341( C1189 C1341 ) C1189_=_C1342( C1189 C1342 ) C1189_=_C1344( C1189 C1344 ) C1189_=_C1345( C1189 C1345 ) C1189_=_C1346( C1189 C1346 ) C1189_=_C1347( C1189 C1347 ) \nC1189_=_C1348( C1189 C1348 ) C1189_=_C1349( C1189 C1349 ) C1189_=_C1350( C1189 C1350 ) C1189_=_C1352( C1189 C1352 ) C1189_=_C1353( C1189 C1353 ) C1189_=_C1354( C1189 C1354 ) \nC1189_=_C1355( C1189 C1355 ) C1189_=_C1359( C1189 C1359 ) C1211_=_C1213( C1211 C1213 ) C1211_=_C1435( C1211 C1435 ) C1211_=_C1456( C1211 C1456 ) C1211_=_C1597( C1211 C1597 ) \nC1211_=_C1636( C1211 C1636 ) C1211_=_C1883( C1211 C1883 ) C1211_=_C2100( C1211 C2100 ) C1211_=_C2151( C1211 C2151 ) C1211_=_C2763( C1211 C2763 ) C1211_=_C2905( C1211 C2905 ) \nC1211_=_C2994( C1211 C2994 ) C1211_=_C3108( C1211 C3108 ) C1211_=_C3212( C1211 C3212 ) C1211_=_C3226( C1211 C3226 ) C1211_=_C3589( C1211 C3589 ) C1211_=_C3693( C1211 C3693 ) \nC1211_=_C3775( C1211 C3775 ) C1211_=_C3937( C1211 C3937 ) C1211_=_C3957( C1211 C3957 ) C1211_=_C4072( C1211 C4072 ) C1213_=_C1481( C1213 C1481 ) C1213_=_C1730( C1213 C1730 ) \nC1213_=_C2263( C1213 C2263 ) C1213_=_C2372( C1213 C2372 ) C1213_=_C2601( C1213 C2601 ) C1213_=_C2951( C1213 C2951 ) C1213_=_C3040( C1213 C3040 ) C1213_=_C3184( C1213 C3184 ) \nC1213_=_C3337( C1213 C3337 ) C1213_=_C3375( C1213 C3375 ) C1213_=_C3449( C1213 C3449 ) C1213_=_C3502( C1213 C3502 ) C1213_=_C3674( C1213 C3674 ) C1213_=_C3872( C1213 C3872 ) \nC1213_=_C3894( C1213 C3894 ) C1213_=_C3916( C1213 C3916 ) C1213_=_C3924( C1213 C3924 ) C1213_=_C4019( C1213 C4019 ) C1213_=_C4073( C1213 C4073 ) C1213_=_C4083( C1213 C4083 ) \nC1215_=_C1221( C1215 C1221 ) C1215_=_C1229( C1215 C1229 ) C1215_=_C1231( C1215 C1231 ) C1215_=_C1236( C1215 C1236 ) C1215_=_C1237( C1215 C1237 ) C1215_=_C1337( C1215 C1337 ) \nC1215_=_C1341(</w:t>
      </w:r>
    </w:p>
    <w:p>
      <w:pPr>
        <w:pStyle w:val="PreformattedText"/>
        <w:bidi w:val="0"/>
        <w:spacing w:before="0" w:after="0"/>
        <w:jc w:val="left"/>
        <w:rPr/>
      </w:pPr>
      <w:r>
        <w:rPr/>
        <w:t xml:space="preserve"> </w:t>
      </w:r>
      <w:r>
        <w:rPr/>
        <w:t>C1215 C1341 ) C1215_=_C1342( C1215 C1342 ) C1215_=_C1344( C1215 C1344 ) C1215_=_C1345( C1215 C1345 ) C1215_=_C1346( C1215 C1346 ) C1215_=_C1347( C1215 C1347 ) \nC1215_=_C1348( C1215 C1348 ) C1215_=_C1349( C1215 C1349 ) C1215_=_C1350( C1215 C1350 ) C1215_=_C1352( C1215 C1352 ) C1215_=_C1353( C1215 C1353 ) C1215_=_C1354( C1215 C1354 ) \nC1215_=_C1355( C1215 C1355 ) C1215_=_C1359( C1215 C1359 ) C1221_=_C1229( C1221 C1229 ) C1221_=_C1231( C1221 C1231 ) C1221_=_C1236( C1221 C1236 ) C1221_=_C1237( C1221 C1237 ) \nC1221_=_C1420( C1221 C1420 ) C1221_=_C1577( C1221 C1577 ) C1221_=_C1625( C1221 C1625 ) C1221_=_C1869( C1221 C1869 ) C1221_=_C1909( C1221 C1909 ) C1221_=_C2286( C1221 C2286 ) \nC1221_=_C2752( C1221 C2752 ) C1221_=_C2845( C1221 C2845 ) C1221_=_C2846( C1221 C2846 ) C1221_=_C2847( C1221 C2847 ) C1221_=_C2848( C1221 C2848 ) C1221_=_C2849( C1221 C2849 ) \nC1221_=_C2850( C1221 C2850 ) C1221_=_C2851( C1221 C2851 ) C1221_=_C2852( C1221 C2852 ) C1221_=_C2854( C1221 C2854 ) C1221_=_C2855( C1221 C2855 ) C1221_=_C2856( C1221 C2856 ) \nC1221_=_C2857( C1221 C2857 ) C1221_=_C2860( C1221 C2860 ) C1229_=_C1231( C1229 C1231 ) C1229_=_C1236( C1229 C1236 ) C1229_=_C1237( C1229 C1237 ) C1229_=_C1518( C1229 C1518 ) \nC1229_=_C1631( C1229 C1631 ) C1229_=_C2145( C1229 C2145 ) C1229_=_C2666( C1229 C2666 ) C1229_=_C2943( C1229 C2943 ) C1229_=_C3114( C1229 C3114 ) C1229_=_C3628( C1229 C3628 ) \nC1229_=_C3661( C1229 C3661 ) C1229_=_C3746( C1229 C3746 ) C1229_=_C3791( C1229 C3791 ) C1229_=_C3862( C1229 C3862 ) C1229_=_C3878( C1229 C3878 ) C1229_=_C3879( C1229 C3879 ) \nC1229_=_C3880( C1229 C3880 ) C1229_=_C3881( C1229 C3881 ) C1229_=_C3882( C1229 C3882 ) C1229_=_C3884( C1229 C3884 ) C1229_=_C3887( C1229 C3887 ) C1229_=_C3888( C1229 C3888 ) \nC1231_=_C1236( C1231 C1236 ) C1231_=_C1237( C1231 C1237 ) C1231_=_C1432( C1231 C1432 ) C1231_=_C1633( C1231 C1633 ) C1231_=_C1750( C1231 C1750 ) C1231_=_C1881( C1231 C1881 ) \nC1231_=_C1899( C1231 C1899 ) C1231_=_C1917( C1231 C1917 ) C1231_=_C2131( C1231 C2131 ) C1231_=_C2216( C1231 C2216 ) C1231_=_C2295( C1231 C2295 ) C1231_=_C2651( C1231 C2651 ) \nC1231_=_C2761( C1231 C2761 ) C1231_=_C3389( C1231 C3389 ) C1231_=_C3554( C1231 C3554 ) C1231_=_C3813( C1231 C3813 ) C1231_=_C4011( C1231 C4011 ) C1231_=_C4012( C1231 C4012 ) \nC1231_=_C4013( C1231 C4013 ) C1231_=_C4015( C1231 C4015 ) C1231_=_C4017( C1231 C4017 ) C1236_=_C1237( C1236 C1237 ) C1236_=_C1382( C1236 C1382 ) C1236_=_C1480( C1236 C1480 ) \nC1236_=_C1637( C1236 C1637 ) C1236_=_C1775( C1236 C1775 ) C1236_=_C2152( C1236 C2152 ) C1236_=_C2371( C1236 C2371 ) C1236_=_C2798( C1236 C2798 ) C1236_=_C3271( C1236 C3271 ) \nC1236_=_C3326( C1236 C3326 ) C1236_=_C3336( C1236 C3336 ) C1236_=_C3761( C1236 C3761 ) C1236_=_C3794( C1236 C3794 ) C1236_=_C3810( C1236 C3810 ) C1236_=_C3818( C1236 C3818 ) \nC1236_=_C3923( C1236 C3923 ) C1236_=_C4018( C1236 C4018 ) C1236_=_C4028( C1236 C4028 ) C1236_=_C4065( C1236 C4065 ) C1236_=_C4086( C1236 C4086 ) C1237_=_C1457( C1237 C1457 ) \nC1237_=_C1638( C1237 C1638 ) C1237_=_C1903( C1237 C1903 ) C1237_=_C2068( C1237 C2068 ) C1237_=_C2153( C1237 C2153 ) C1237_=_C2220( C1237 C2220 ) C1237_=_C2653( C1237 C2653 ) \nC1237_=_C2672( C1237 C2672 ) C1237_=_C2979( C1237 C2979 ) C1237_=_C3050( C1237 C3050 ) C1237_=_C3448( C1237 C3448 ) C1237_=_C3560( C1237 C3560 ) C1237_=_C3646( C1237 C3646 ) \nC1237_=_C3795( C1237 C3795 ) C1237_=_C4015( C1237 C4015 ) C1237_=_C4066( C1237 C4066 ) C1237_=_C4069( C1237 C4069 ) C1237_=_C4087( C1237 C4087 ) C1294_=_C1650( C1294 C1650 ) \nC1294_=_C2017( C1294 C2017 ) C1294_=_C2305( C1294 C2305 ) C1294_=_C2429( C1294 C2429 ) C1294_=_C2527( C1294 C2527 ) C1294_=_C2708( C1294 C2708 ) C1294_=_C2819( C1294 C2819 ) \nC1294_=_C2833( C1294 C2833 ) C1294_=_C2908( C1294 C2908 ) C1294_=_C3131( C1294 C3131 ) C1294_=_C3132( C1294 C3132 ) C1294_=_C3133( C1294 C3133 ) C1294_=_C3134( C1294 C3134 ) \nC1294_=_C3135( C1294 C3135 ) C1294_=_C3136( C1294 C3136 ) C1294_=_C3137( C1294 C3137 ) C1294_=_C3138( C1294 C3138 ) C1294_=_C3139( C1294 C3139 ) C1294_=_C3141( C1294 C3141 ) \nC1294_=_C3142( C1294 C3142 ) C1337_=_C1341( C1337 C1341 ) C1337_=_C1342( C1337 C1342 ) C1337_=_C1344( C1337 C1344 ) C1337_=_C1345( C1337 C1345 ) C1337_=_C1346( C1337 C1346 ) \nC1337_=_C1347( C1337 C1347 ) C1337_=_C1348( C1337 C1348 ) C1337_=_C1349( C1337 C1349 ) C1337_=_C1350( C1337 C1350 ) C1337_=_C1352( C1337 C1352 ) C1337_=_C1353( C1337 C1353 ) \nC1337_=_C1354( C1337 C1354 ) C1337_=_C1355( C1337 C1355 ) C1337_=_C1359( C1337 C1359 ) C1337_=_C1618( C1337 C1618 ) C1337_=_C1619( C1337 C1619 ) C1337_=_C1621( C1337 C1621 ) \nC1337_=_C1622( C1337 C1622 ) C1337_=_C1625( C1337 C1625 ) C1337_=_C1631( C1337 C1631 ) C1337_=_C1633( C1337 C1633 ) C1337_=_C1636( C1337 C1636 ) C1337_=_C1637( C1337 C1637 ) \nC1337_=_C1638( C1337 C1638 ) C1337_=_C1639( C1337 C1639 ) C1341_=_C1342( C1341 C1342 ) C1341_=_C1344( C1341 C1344 ) C1341_=_C1345( C1341 C1345 ) C1341_=_C1346( C1341 C1346 ) \nC1341_=_C1347( C1341 C1347 ) C1341_=_C1348( C1341 C1348 ) C1341_=_C1349( C1341 C1349 ) C1341_=_C1350( C1341 C1350 ) C1341_=_C1352( C1341 C1352 ) C1341_=_C1353( C1341 C1353 ) \nC1341_=_C1354( C1341 C1354 ) C1341_=_C1355( C1341 C1355 ) C1341_=_C1359( C1341 C1359 ) C1341_=_C2052( C1341 C2052 ) C1341_=_C2138( C1341 C2138 ) C1341_=_C2145( C1341 C2145 ) \nC1341_=_C2151( C1341 C2151 ) C1341_=_C2152( C1341 C2152 ) C1341_=_C2153( C1341 C2153 ) C1342_=_C1344( C1342 C1344 ) C1342_=_C1345( C1342 C1345 ) C1342_=_C1346( C1342 C1346 ) \nC1342_=_C1347( C1342 C1347 ) C1342_=_C1348( C1342 C1348 ) C1342_=_C1349( C1342 C1349 ) C1342_=_C1350( C1342 C1350 ) C1342_=_C1352( C1342 C1352 ) C1342_=_C1353( C1342 C1353 ) \nC1342_=_C1354( C1342 C1354 ) C1342_=_C1355( C1342 C1355 ) C1342_=_C1359( C1342 C1359 ) C1342_=_C2595( C1342 C2595 ) C1342_=_C2600( C1342 C2600 ) C1342_=_C2601( C1342 C2601 ) \nC1344_=_C1345( C1344 C1345 ) C1344_=_C1346( C1344 C1346 ) C1344_=_C1347( C1344 C1347 ) C1344_=_C1348( C1344 C1348 ) C1344_=_C1349( C1344 C1349 ) C1344_=_C1350( C1344 C1350 ) \nC1344_=_C1352( C1344 C1352 ) C1344_=_C1353( C1344 C1353 ) C1344_=_C1354( C1344 C1354 ) C1344_=_C1355( C1344 C1355 ) C1344_=_C1359( C1344 C1359 ) C1344_=_C3184( C1344 C3184 ) \nC1345_=_C1346( C1345 C1346 ) C1345_=_C1347( C1345 C1347 ) C1345_=_C1348( C1345 C1348 ) C1345_=_C1349( C1345 C1349 ) C1345_=_C1350( C1345 C1350 ) C1345_=_C1352( C1345 C1352 ) \nC1345_=_C1353( C1345 C1353 ) C1345_=_C1354( C1345 C1354 ) C1345_=_C1355( C1345 C1355 ) C1345_=_C1359( C1345 C1359 ) C1345_=_C2346( C1345 C2346 ) C1345_=_C3366( C1345 C3366 ) \nC1345_=_C3375( C1345 C3375 ) C1346_=_C1347( C1346 C1347 ) C1346_=_C1348( C1346 C1348 ) C1346_=_C1349( C1346 C1349 ) C1346_=_C1350( C1346 C1350 ) C1346_=_C1352( C1346 C1352 ) \nC1346_=_C1353( C1346 C1353 ) C1346_=_C1354( C1346 C1354 ) C1346_=_C1355( C1346 C1355 ) C1346_=_C1359( C1346 C1359 ) C1346_=_C1744( C1346 C1744 ) C1346_=_C1785( C1346 C1785 ) \nC1346_=_C2001( C1346 C2001 ) C1346_=_C2848( C1346 C2848 ) C1346_=_C3121( C1346 C3121 ) C1347_=_C1348( C1347 C1348 ) C1347_=_C1349( C1347 C1349 ) C1347_=_C1350( C1347 C1350 ) \nC1347_=_C1352( C1347 C1352 ) C1347_=_C1353( C1347 C1353 ) C1347_=_C1354( C1347 C1354 ) C1347_=_C1355( C1347 C1355 ) C1347_=_C1359( C1347 C1359 ) C1347_=_C1745( C1347 C1745 ) \nC1347_=_C1786( C1347 C1786 ) C1347_=_C1876( C1347 C1876 ) C1347_=_C2002( C1347 C2002 ) C1347_=_C3122( C1347 C3122 ) C1348_=_C1349( C1348 C1349 ) C1348_=_C1350( C1348 C1350 ) \nC1348_=_C1352( C1348 C1352 ) C1348_=_C1353( C1348 C1353 ) C1348_=_C1354( C1348 C1354 ) C1348_=_C1355( C1348 C1355 ) C1348_=_C1359( C1348 C1359 ) C1348_=_C3674( C1348 C3674 ) \nC1349_=_C1350( C1349 C1350 ) C1349_=_C1352( C1349 C1352 ) C1349_=_C1353( C1349 C1353 ) C1349_=_C1354( C1349 C1354 ) C1349_=_C1355( C1349 C1355 ) C1349_=_C1359( C1349 C1359 ) \nC1349_=_C3137( C1349 C3137 ) C1349_=_C3791( C1349 C3791 ) C1349_=_C3794( C1349 C3794 ) C1349_=_C3795( C1349 C3795 ) C1350_=_C1352( C1350 C1352 ) C1350_=_C1353( C1350 C1353 ) \nC1350_=_C1354( C1350 C1354 ) C1350_=_C1355( C1350 C1355 ) C1350_=_C1359( C1350 C1359 ) C1350_=_C1789( C1350 C1789 ) C1350_=_C3862( C1350 C3862 ) C1350_=_C3867( C1350 C3867 ) \nC1350_=_C3872( C1350 C3872 ) C1352_=_C1353( C1352 C1353 ) C1352_=_C1354( C1352 C1354 ) C1352_=_C1355( C1352 C1355 ) C1352_=_C1359( C1352 C1359 ) C1352_=_C1749( C1352 C1749 ) \nC1352_=_C1791( C1352 C1791 ) C1352_=_C2004( C1352 C2004 ) C1352_=_C2852( C1352 C2852 ) C1352_=_C3127( C1352 C3127 ) C1353_=_C1354( C1353 C1354 ) C1353_=_C1355( C1353 C1355 ) \nC1353_=_C1359( C1353 C1359 ) C1353_=_C1751( C1353 C1751 ) C1353_=_C1795( C1353 C1795 ) C1353_=_C2005( C1353 C2005 ) C1353_=_C2855( C1353 C2855 ) C1353_=_C3129( C1353 C3129 ) \nC1353_=_C4011( C1353 C4011 ) C1354_=_C1355( C1354 C1355 ) C1354_=_C1359( C1354 C1359 ) C1354_=_C1817( C1354 C1817 ) C1354_=_C2006( C1354 C2006 ) C1354_=_C2566( C1354 C2566 ) \nC1354_=_C3884( C1354 C3884 ) C1354_=_C4065( C1354 C4065 ) C1354_=_C4066( C1354 C4066 ) C1354_=_C4067( C1354 C4067 ) C1355_=_C1359( C1355 C1359 ) C1355_=_C2066( C1355 C2066 ) \nC1355_=_C3107( C1355 C3107 ) C1355_=_C4072( C1355 C4072 ) C1355_=_C4073( C1355 C4073 ) C1359_=_C3888( C1359 C3888 ) C1359_=_C4086( C1359 C4086 ) C1359_=_C4087( C1359 C4087 ) \nC1378_=_C1382( C1378 C1382 ) C1378_=_C1769( C1378 C1769 ) C1378_=_C2720( C1378 C2720 ) C1378_=_C2793( C1378 C2793 ) C1378_=_C3267( C1378 C3267 ) C1378_=_C3318( C1378 C3318 ) \nC1378_=_C3654( C1378 C3654 ) C1378_=_C3757( C1378 C3757 ) C1378_=_C3802( C1378 C3802 ) C1378_=_C3812( C1378 C3812 ) C1378_=_C3823( C1378 C3823 ) C1378_=_C3873( C1378 C3873 ) \nC1378_=_C3895( C1378 C3895 ) C1378_=_C3997( C1378 C3997 ) C1378_=_C3998( C1378 C3998 ) C1378_=_C4000( C1378 C4000 ) C1382_=_C1480( C1382 C1480 ) C1382_=_C1637( C1382 C1637 ) \nC1382_=_C1775( C1382 C1775 ) C1382_=_C2152( C1382 C2152 ) C1382_=_C2371( C1382 C2371 ) C1382_=_C2798( C1382 C2798 ) C1382_=_C3271( C1382 C3271 ) C1382_=_C3326( C1382 C3326 ) \nC1382_=_C3336( C1382 C3336 ) C1382_=_C3761( C1382 C3761 ) C1382_=_C3794(</w:t>
      </w:r>
    </w:p>
    <w:p>
      <w:pPr>
        <w:pStyle w:val="PreformattedText"/>
        <w:bidi w:val="0"/>
        <w:spacing w:before="0" w:after="0"/>
        <w:jc w:val="left"/>
        <w:rPr/>
      </w:pPr>
      <w:r>
        <w:rPr/>
        <w:t xml:space="preserve"> </w:t>
      </w:r>
      <w:r>
        <w:rPr/>
        <w:t>C1382 C3794 ) C1382_=_C3810( C1382 C3810 ) C1382_=_C3818( C1382 C3818 ) C1382_=_C3923( C1382 C3923 ) \nC1382_=_C4018( C1382 C4018 ) C1382_=_C4028( C1382 C4028 ) C1382_=_C4065( C1382 C4065 ) C1382_=_C4086( C1382 C4086 ) C1385_=_C1392( C1385 C1392 ) C1385_=_C1393( C1385 C1393 ) \nC1385_=_C1507( C1385 C1507 ) C1385_=_C1777( C1385 C1777 ) C1385_=_C1778( C1385 C1778 ) C1385_=_C1779( C1385 C1779 ) C1385_=_C1782( C1385 C1782 ) C1385_=_C1783( C1385 C1783 ) \nC1385_=_C1784( C1385 C1784 ) C1385_=_C1785( C1385 C1785 ) C1385_=_C1786( C1385 C1786 ) C1385_=_C1787( C1385 C1787 ) C1385_=_C1788( C1385 C1788 ) C1385_=_C1789( C1385 C1789 ) \nC1385_=_C1791( C1385 C1791 ) C1385_=_C1792( C1385 C1792 ) C1385_=_C1793( C1385 C1793 ) C1385_=_C1795( C1385 C1795 ) C1385_=_C1796( C1385 C1796 ) C1385_=_C1797( C1385 C1797 ) \nC1392_=_C1393( C1392 C1393 ) C1392_=_C1579( C1392 C1579 ) C1392_=_C2039( C1392 C2039 ) C1392_=_C2059( C1392 C2059 ) C1392_=_C2092( C1392 C2092 ) C1392_=_C2138( C1392 C2138 ) \nC1392_=_C2706( C1392 C2706 ) C1392_=_C2967( C1392 C2967 ) C1392_=_C3094( C1392 C3094 ) C1392_=_C3095( C1392 C3095 ) C1392_=_C3096( C1392 C3096 ) C1392_=_C3098( C1392 C3098 ) \nC1392_=_C3099( C1392 C3099 ) C1392_=_C3100( C1392 C3100 ) C1392_=_C3101( C1392 C3101 ) C1392_=_C3102( C1392 C3102 ) C1392_=_C3103( C1392 C3103 ) C1392_=_C3104( C1392 C3104 ) \nC1392_=_C3106( C1392 C3106 ) C1392_=_C3107( C1392 C3107 ) C1392_=_C3108( C1392 C3108 ) C1393_=_C2488( C1393 C2488 ) C1393_=_C2526( C1393 C2526 ) C1393_=_C2707( C1393 C2707 ) \nC1393_=_C2952( C1393 C2952 ) C1393_=_C3120( C1393 C3120 ) C1393_=_C3121( C1393 C3121 ) C1393_=_C3122( C1393 C3122 ) C1393_=_C3123( C1393 C3123 ) C1393_=_C3124( C1393 C3124 ) \nC1393_=_C3125( C1393 C3125 ) C1393_=_C3126( C1393 C3126 ) C1393_=_C3127( C1393 C3127 ) C1393_=_C3129( C1393 C3129 ) C1393_=_C3130( C1393 C3130 ) C1412_=_C1414( C1412 C1414 ) \nC1412_=_C1415( C1412 C1415 ) C1412_=_C1416( C1412 C1416 ) C1412_=_C1419( C1412 C1419 ) C1412_=_C1420( C1412 C1420 ) C1412_=_C1430( C1412 C1430 ) C1412_=_C1432( C1412 C1432 ) \nC1412_=_C1435( C1412 C1435 ) C1412_=_C1436( C1412 C1436 ) C1412_=_C1618( C1412 C1618 ) C1412_=_C1708( C1412 C1708 ) C1412_=_C1863( C1412 C1863 ) C1412_=_C1864( C1412 C1864 ) \nC1412_=_C1865( C1412 C1865 ) C1412_=_C1866( C1412 C1866 ) C1412_=_C1867( C1412 C1867 ) C1412_=_C1868( C1412 C1868 ) C1412_=_C1869( C1412 C1869 ) C1412_=_C1872( C1412 C1872 ) \nC1412_=_C1873( C1412 C1873 ) C1412_=_C1875( C1412 C1875 ) C1412_=_C1876( C1412 C1876 ) C1412_=_C1877( C1412 C1877 ) C1412_=_C1878( C1412 C1878 ) C1412_=_C1879( C1412 C1879 ) \nC1412_=_C1881( C1412 C1881 ) C1412_=_C1882( C1412 C1882 ) C1412_=_C1883( C1412 C1883 ) C1412_=_C1884( C1412 C1884 ) C1412_=_C1885( C1412 C1885 ) C1414_=_C1415( C1414 C1415 ) \nC1414_=_C1416( C1414 C1416 ) C1414_=_C1419( C1414 C1419 ) C1414_=_C1420( C1414 C1420 ) C1414_=_C1430( C1414 C1430 ) C1414_=_C1432( C1414 C1432 ) C1414_=_C1435( C1414 C1435 ) \nC1414_=_C1436( C1414 C1436 ) C1414_=_C1573( C1414 C1573 ) C1414_=_C1619( C1414 C1619 ) C1414_=_C1734( C1414 C1734 ) C1414_=_C1863( C1414 C1863 ) C1414_=_C1890( C1414 C1890 ) \nC1414_=_C2050( C1414 C2050 ) C1414_=_C2051( C1414 C2051 ) C1414_=_C2052( C1414 C2052 ) C1414_=_C2053( C1414 C2053 ) C1414_=_C2056( C1414 C2056 ) C1414_=_C2057( C1414 C2057 ) \nC1414_=_C2059( C1414 C2059 ) C1414_=_C2060( C1414 C2060 ) C1414_=_C2061( C1414 C2061 ) C1414_=_C2062( C1414 C2062 ) C1414_=_C2063( C1414 C2063 ) C1414_=_C2065( C1414 C2065 ) \nC1414_=_C2066( C1414 C2066 ) C1414_=_C2068( C1414 C2068 ) C1415_=_C1416( C1415 C1416 ) C1415_=_C1419( C1415 C1419 ) C1415_=_C1420( C1415 C1420 ) C1415_=_C1430( C1415 C1430 ) \nC1415_=_C1432( C1415 C1432 ) C1415_=_C1435( C1415 C1435 ) C1415_=_C1436( C1415 C1436 ) C1415_=_C1603( C1415 C1603 ) C1415_=_C1621( C1415 C1621 ) C1415_=_C1642( C1415 C1642 ) \nC1415_=_C1864( C1415 C1864 ) C1415_=_C2071( C1415 C2071 ) C1415_=_C2243( C1415 C2243 ) C1415_=_C2340( C1415 C2340 ) C1415_=_C2341( C1415 C2341 ) C1415_=_C2342( C1415 C2342 ) \nC1415_=_C2343( C1415 C2343 ) C1415_=_C2346( C1415 C2346 ) C1415_=_C2347( C1415 C2347 ) C1415_=_C2349( C1415 C2349 ) C1415_=_C2350( C1415 C2350 ) C1415_=_C2351( C1415 C2351 ) \nC1415_=_C2352( C1415 C2352 ) C1415_=_C2353( C1415 C2353 ) C1415_=_C2357( C1415 C2357 ) C1416_=_C1419( C1416 C1419 ) C1416_=_C1420( C1416 C1420 ) C1416_=_C1430( C1416 C1430 ) \nC1416_=_C1432( C1416 C1432 ) C1416_=_C1435( C1416 C1435 ) C1416_=_C1436( C1416 C1436 ) C1416_=_C1622( C1416 C1622 ) C1416_=_C1865( C1416 C1865 ) C1416_=_C1907( C1416 C1907 ) \nC1416_=_C1926( C1416 C1926 ) C1416_=_C2010( C1416 C2010 ) C1416_=_C2222( C1416 C2222 ) C1416_=_C2446( C1416 C2446 ) C1416_=_C2447( C1416 C2447 ) C1416_=_C2450( C1416 C2450 ) \nC1416_=_C2451( C1416 C2451 ) C1416_=_C2452( C1416 C2452 ) C1416_=_C2453( C1416 C2453 ) C1416_=_C2454( C1416 C2454 ) C1416_=_C2455( C1416 C2455 ) C1416_=_C2456( C1416 C2456 ) \nC1416_=_C2458( C1416 C2458 ) C1416_=_C2460( C1416 C2460 ) C1416_=_C2461( C1416 C2461 ) C1419_=_C1420( C1419 C1420 ) C1419_=_C1430( C1419 C1430 ) C1419_=_C1432( C1419 C1432 ) \nC1419_=_C1435( C1419 C1435 ) C1419_=_C1436( C1419 C1436 ) C1419_=_C1535( C1419 C1535 ) C1419_=_C1648( C1419 C1648 ) C1419_=_C1908( C1419 C1908 ) C1419_=_C1957( C1419 C1957 ) \nC1419_=_C2246( C1419 C2246 ) C1419_=_C2394( C1419 C2394 ) C1419_=_C2546( C1419 C2546 ) C1419_=_C2643( C1419 C2643 ) C1419_=_C2766( C1419 C2766 ) C1419_=_C2767( C1419 C2767 ) \nC1419_=_C2768( C1419 C2768 ) C1419_=_C2769( C1419 C2769 ) C1419_=_C2770( C1419 C2770 ) C1419_=_C2771( C1419 C2771 ) C1419_=_C2772( C1419 C2772 ) C1419_=_C2773( C1419 C2773 ) \nC1419_=_C2774( C1419 C2774 ) C1419_=_C2776( C1419 C2776 ) C1419_=_C2777( C1419 C2777 ) C1419_=_C2778( C1419 C2778 ) C1419_=_C2780( C1419 C2780 ) C1420_=_C1430( C1420 C1430 ) \nC1420_=_C1432( C1420 C1432 ) C1420_=_C1435( C1420 C1435 ) C1420_=_C1436( C1420 C1436 ) C1420_=_C1577( C1420 C1577 ) C1420_=_C1625( C1420 C1625 ) C1420_=_C1869( C1420 C1869 ) \nC1420_=_C1909( C1420 C1909 ) C1420_=_C2286( C1420 C2286 ) C1420_=_C2752( C1420 C2752 ) C1420_=_C2845( C1420 C2845 ) C1420_=_C2846( C1420 C2846 ) C1420_=_C2847( C1420 C2847 ) \nC1420_=_C2848( C1420 C2848 ) C1420_=_C2849( C1420 C2849 ) C1420_=_C2850( C1420 C2850 ) C1420_=_C2851( C1420 C2851 ) C1420_=_C2852( C1420 C2852 ) C1420_=_C2854( C1420 C2854 ) \nC1420_=_C2855( C1420 C2855 ) C1420_=_C2856( C1420 C2856 ) C1420_=_C2857( C1420 C2857 ) C1420_=_C2860( C1420 C2860 ) C1430_=_C1432( C1430 C1432 ) C1430_=_C1435( C1430 C1435 ) \nC1430_=_C1436( C1430 C1436 ) C1430_=_C1563( C1430 C1563 ) C1430_=_C1916( C1430 C1916 ) C1430_=_C1951( C1430 C1951 ) C1430_=_C2293( C1430 C2293 ) C1430_=_C2403( C1430 C2403 ) \nC1430_=_C2417( C1430 C2417 ) C1430_=_C2867( C1430 C2867 ) C1430_=_C3060( C1430 C3060 ) C1430_=_C3113( C1430 C3113 ) C1430_=_C3388( C1430 C3388 ) C1430_=_C3873( C1430 C3873 ) \nC1430_=_C3875( C1430 C3875 ) C1430_=_C3876( C1430 C3876 ) C1432_=_C1435( C1432 C1435 ) C1432_=_C1436( C1432 C1436 ) C1432_=_C1633( C1432 C1633 ) C1432_=_C1750( C1432 C1750 ) \nC1432_=_C1881( C1432 C1881 ) C1432_=_C1899( C1432 C1899 ) C1432_=_C1917( C1432 C1917 ) C1432_=_C2131( C1432 C2131 ) C1432_=_C2216( C1432 C2216 ) C1432_=_C2295( C1432 C2295 ) \nC1432_=_C2651( C1432 C2651 ) C1432_=_C2761( C1432 C2761 ) C1432_=_C3389( C1432 C3389 ) C1432_=_C3554( C1432 C3554 ) C1432_=_C3813( C1432 C3813 ) C1432_=_C4011( C1432 C4011 ) \nC1432_=_C4012( C1432 C4012 ) C1432_=_C4013( C1432 C4013 ) C1432_=_C4015( C1432 C4015 ) C1432_=_C4017( C1432 C4017 ) C1435_=_C1436( C1435 C1436 ) C1435_=_C1456( C1435 C1456 ) \nC1435_=_C1597( C1435 C1597 ) C1435_=_C1636( C1435 C1636 ) C1435_=_C1883( C1435 C1883 ) C1435_=_C2100( C1435 C2100 ) C1435_=_C2151( C1435 C2151 ) C1435_=_C2763( C1435 C2763 ) \nC1435_=_C2905( C1435 C2905 ) C1435_=_C2994( C1435 C2994 ) C1435_=_C3108( C1435 C3108 ) C1435_=_C3212( C1435 C3212 ) C1435_=_C3226( C1435 C3226 ) C1435_=_C3589( C1435 C3589 ) \nC1435_=_C3693( C1435 C3693 ) C1435_=_C3775( C1435 C3775 ) C1435_=_C3937( C1435 C3937 ) C1435_=_C3957( C1435 C3957 ) C1435_=_C4072( C1435 C4072 ) C1436_=_C1571( C1436 C1571 ) \nC1436_=_C1639( C1436 C1639 ) C1436_=_C1819( C1436 C1819 ) C1436_=_C1885( C1436 C1885 ) C1436_=_C1904( C1436 C1904 ) C1436_=_C1954( C1436 C1954 ) C1436_=_C2008( C1436 C2008 ) \nC1436_=_C2049( C1436 C2049 ) C1436_=_C2120( C1436 C2120 ) C1436_=_C2299( C1436 C2299 ) C1436_=_C2412( C1436 C2412 ) C1436_=_C2424( C1436 C2424 ) C1436_=_C2751( C1436 C2751 ) \nC1436_=_C2764( C1436 C2764 ) C1436_=_C4067( C1436 C4067 ) C1439_=_C1440( C1439 C1440 ) C1439_=_C1446( C1439 C1446 ) C1439_=_C1456( C1439 C1456 ) C1439_=_C1457( C1439 C1457 ) \nC1439_=_C1888( C1439 C1888 ) C1439_=_C1990( C1439 C1990 ) C1439_=_C1991( C1439 C1991 ) C1439_=_C1993( C1439 C1993 ) C1439_=_C1994( C1439 C1994 ) C1439_=_C1995( C1439 C1995 ) \nC1439_=_C1996( C1439 C1996 ) C1439_=_C1997( C1439 C1997 ) C1439_=_C2000( C1439 C2000 ) C1439_=_C2001( C1439 C2001 ) C1439_=_C2002( C1439 C2002 ) C1439_=_C2003( C1439 C2003 ) \nC1439_=_C2004( C1439 C2004 ) C1439_=_C2005( C1439 C2005 ) C1439_=_C2006( C1439 C2006 ) C1439_=_C2008( C1439 C2008 ) C1440_=_C1446( C1440 C1446 ) C1440_=_C1456( C1440 C1456 ) \nC1440_=_C1457( C1440 C1457 ) C1440_=_C1892( C1440 C1892 ) C1440_=_C2051( C1440 C2051 ) C1440_=_C2088( C1440 C2088 ) C1440_=_C2121( C1440 C2121 ) C1440_=_C2122( C1440 C2122 ) \nC1440_=_C2123( C1440 C2123 ) C1440_=_C2124( C1440 C2124 ) C1440_=_C2125( C1440 C2125 ) C1440_=_C2127( C1440 C2127 ) C1440_=_C2128( C1440 C2128 ) C1440_=_C2129( C1440 C2129 ) \nC1440_=_C2130( C1440 C2130 ) C1440_=_C2131( C1440 C2131 ) C1440_=_C2132( C1440 C2132 ) C1446_=_C1456( C1446 C1456 ) C1446_=_C1457( C1446 C1457 ) C1446_=_C1931( C1446 C1931 ) \nC1446_=_C2018( C1446 C2018 ) C1446_=_C2226( C1446 C2226 ) C1446_=_C2453( C1446 C2453 ) C1446_=_C2659( C1446 C2659 ) C1446_=_C2709( C1446 C2709 ) C1446_=_C2970( C1446 C2970 ) \nC1446_=_C3041( C1446 C3041 ) C1446_=_C3228( C1446 C3228 ) C1446_=_C3229( C1446 C3229 ) C1446_=_C3230( C1446 C3230 ) C1446_=_C3231(</w:t>
      </w:r>
    </w:p>
    <w:p>
      <w:pPr>
        <w:pStyle w:val="PreformattedText"/>
        <w:bidi w:val="0"/>
        <w:spacing w:before="0" w:after="0"/>
        <w:jc w:val="left"/>
        <w:rPr/>
      </w:pPr>
      <w:r>
        <w:rPr/>
        <w:t xml:space="preserve"> </w:t>
      </w:r>
      <w:r>
        <w:rPr/>
        <w:t>C1446 C3231 ) C1446_=_C3232( C1446 C3232 ) \nC1446_=_C3233( C1446 C3233 ) C1446_=_C3234( C1446 C3234 ) C1446_=_C3235( C1446 C3235 ) C1446_=_C3237( C1446 C3237 ) C1456_=_C1457( C1456 C1457 ) C1456_=_C1597( C1456 C1597 ) \nC1456_=_C1636( C1456 C1636 ) C1456_=_C1883( C1456 C1883 ) C1456_=_C2100( C1456 C2100 ) C1456_=_C2151( C1456 C2151 ) C1456_=_C2763( C1456 C2763 ) C1456_=_C2905( C1456 C2905 ) \nC1456_=_C2994( C1456 C2994 ) C1456_=_C3108( C1456 C3108 ) C1456_=_C3212( C1456 C3212 ) C1456_=_C3226( C1456 C3226 ) C1456_=_C3589( C1456 C3589 ) C1456_=_C3693( C1456 C3693 ) \nC1456_=_C3775( C1456 C3775 ) C1456_=_C3937( C1456 C3937 ) C1456_=_C3957( C1456 C3957 ) C1456_=_C4072( C1456 C4072 ) C1457_=_C1638( C1457 C1638 ) C1457_=_C1903( C1457 C1903 ) \nC1457_=_C2068( C1457 C2068 ) C1457_=_C2153( C1457 C2153 ) C1457_=_C2220( C1457 C2220 ) C1457_=_C2653( C1457 C2653 ) C1457_=_C2672( C1457 C2672 ) C1457_=_C2979( C1457 C2979 ) \nC1457_=_C3050( C1457 C3050 ) C1457_=_C3448( C1457 C3448 ) C1457_=_C3560( C1457 C3560 ) C1457_=_C3646( C1457 C3646 ) C1457_=_C3795( C1457 C3795 ) C1457_=_C4015( C1457 C4015 ) \nC1457_=_C4066( C1457 C4066 ) C1457_=_C4069( C1457 C4069 ) C1457_=_C4087( C1457 C4087 ) C1458_=_C1480( C1458 C1480 ) C1458_=_C1481( C1458 C1481 ) C1458_=_C1799( C1458 C1799 ) \nC1458_=_C1801( C1458 C1801 ) C1458_=_C1802( C1458 C1802 ) C1458_=_C1803( C1458 C1803 ) C1458_=_C1804( C1458 C1804 ) C1458_=_C1805( C1458 C1805 ) C1458_=_C1806( C1458 C1806 ) \nC1458_=_C1810( C1458 C1810 ) C1458_=_C1811( C1458 C1811 ) C1458_=_C1812( C1458 C1812 ) C1458_=_C1813( C1458 C1813 ) C1458_=_C1814( C1458 C1814 ) C1458_=_C1816( C1458 C1816 ) \nC1458_=_C1817( C1458 C1817 ) C1458_=_C1819( C1458 C1819 ) C1480_=_C1481( C1480 C1481 ) C1480_=_C1637( C1480 C1637 ) C1480_=_C1775( C1480 C1775 ) C1480_=_C2152( C1480 C2152 ) \nC1480_=_C2371( C1480 C2371 ) C1480_=_C2798( C1480 C2798 ) C1480_=_C3271( C1480 C3271 ) C1480_=_C3326( C1480 C3326 ) C1480_=_C3336( C1480 C3336 ) C1480_=_C3761( C1480 C3761 ) \nC1480_=_C3794( C1480 C3794 ) C1480_=_C3810( C1480 C3810 ) C1480_=_C3818( C1480 C3818 ) C1480_=_C3923( C1480 C3923 ) C1480_=_C4018( C1480 C4018 ) C1480_=_C4028( C1480 C4028 ) \nC1480_=_C4065( C1480 C4065 ) C1480_=_C4086( C1480 C4086 ) C1481_=_C1730( C1481 C1730 ) C1481_=_C2263( C1481 C2263 ) C1481_=_C2372( C1481 C2372 ) C1481_=_C2601( C1481 C2601 ) \nC1481_=_C2951( C1481 C2951 ) C1481_=_C3040( C1481 C3040 ) C1481_=_C3184( C1481 C3184 ) C1481_=_C3337( C1481 C3337 ) C1481_=_C3375( C1481 C3375 ) C1481_=_C3449( C1481 C3449 ) \nC1481_=_C3502( C1481 C3502 ) C1481_=_C3674( C1481 C3674 ) C1481_=_C3872( C1481 C3872 ) C1481_=_C3894( C1481 C3894 ) C1481_=_C3916( C1481 C3916 ) C1481_=_C3924( C1481 C3924 ) \nC1481_=_C4019( C1481 C4019 ) C1481_=_C4073( C1481 C4073 ) C1481_=_C4083( C1481 C4083 ) C1507_=_C1518( C1507 C1518 ) C1507_=_C1524( C1507 C1524 ) C1507_=_C1777( C1507 C1777 ) \nC1507_=_C1778( C1507 C1778 ) C1507_=_C1779( C1507 C1779 ) C1507_=_C1782( C1507 C1782 ) C1507_=_C1783( C1507 C1783 ) C1507_=_C1784( C1507 C1784 ) C1507_=_C1785( C1507 C1785 ) \nC1507_=_C1786( C1507 C1786 ) C1507_=_C1787( C1507 C1787 ) C1507_=_C1788( C1507 C1788 ) C1507_=_C1789( C1507 C1789 ) C1507_=_C1791( C1507 C1791 ) C1507_=_C1792( C1507 C1792 ) \nC1507_=_C1793( C1507 C1793 ) C1507_=_C1795( C1507 C1795 ) C1507_=_C1796( C1507 C1796 ) C1507_=_C1797( C1507 C1797 ) C1518_=_C1524( C1518 C1524 ) C1518_=_C1631( C1518 C1631 ) \nC1518_=_C2145( C1518 C2145 ) C1518_=_C2666( C1518 C2666 ) C1518_=_C2943( C1518 C2943 ) C1518_=_C3114( C1518 C3114 ) C1518_=_C3628( C1518 C3628 ) C1518_=_C3661( C1518 C3661 ) \nC1518_=_C3746( C1518 C3746 ) C1518_=_C3791( C1518 C3791 ) C1518_=_C3862( C1518 C3862 ) C1518_=_C3878( C1518 C3878 ) C1518_=_C3879( C1518 C3879 ) C1518_=_C3880( C1518 C3880 ) \nC1518_=_C3881( C1518 C3881 ) C1518_=_C3882( C1518 C3882 ) C1518_=_C3884( C1518 C3884 ) C1518_=_C3887( C1518 C3887 ) C1518_=_C3888( C1518 C3888 ) C1524_=_C1681( C1524 C1681 ) \nC1524_=_C2031( C1524 C2031 ) C1524_=_C2239( C1524 C2239 ) C1524_=_C2639( C1524 C2639 ) C1524_=_C2721( C1524 C2721 ) C1524_=_C2948( C1524 C2948 ) C1524_=_C2959( C1524 C2959 ) \nC1524_=_C3010( C1524 C3010 ) C1524_=_C3408( C1524 C3408 ) C1524_=_C3490( C1524 C3490 ) C1524_=_C3633( C1524 C3633 ) C1524_=_C3656( C1524 C3656 ) C1524_=_C3767( C1524 C3767 ) \nC1524_=_C3772( C1524 C3772 ) C1524_=_C3833( C1524 C3833 ) C1524_=_C3867( C1524 C3867 ) C1524_=_C3891( C1524 C3891 ) C1524_=_C3908( C1524 C3908 ) C1524_=_C3995( C1524 C3995 ) \nC1524_=_C4001( C1524 C4001 ) C1524_=_C4050( C1524 C4050 ) C1524_=_C4051( C1524 C4051 ) C1524_=_C4052( C1524 C4052 ) C1535_=_C1547( C1535 C1547 ) C1535_=_C1648( C1535 C1648 ) \nC1535_=_C1908( C1535 C1908 ) C1535_=_C1957( C1535 C1957 ) C1535_=_C2246( C1535 C2246 ) C1535_=_C2394( C1535 C2394 ) C1535_=_C2546( C1535 C2546 ) C1535_=_C2643( C1535 C2643 ) \nC1535_=_C2766( C1535 C2766 ) C1535_=_C2767( C1535 C2767 ) C1535_=_C2768( C1535 C2768 ) C1535_=_C2769( C1535 C2769 ) C1535_=_C2770( C1535 C2770 ) C1535_=_C2771( C1535 C2771 ) \nC1535_=_C2772( C1535 C2772 ) C1535_=_C2773( C1535 C2773 ) C1535_=_C2774( C1535 C2774 ) C1535_=_C2776( C1535 C2776 ) C1535_=_C2777( C1535 C2777 ) C1535_=_C2778( C1535 C2778 ) \nC1535_=_C2780( C1535 C2780 ) C1547_=_C1975( C1547 C1975 ) C1547_=_C2410( C1547 C2410 ) C1547_=_C2600( C1547 C2600 ) C1547_=_C2933( C1547 C2933 ) C1547_=_C3281( C1547 C3281 ) \nC1547_=_C3458( C1547 C3458 ) C1547_=_C3577( C1547 C3577 ) C1547_=_C3936( C1547 C3936 ) C1547_=_C3944( C1547 C3944 ) C1547_=_C3998( C1547 C3998 ) C1547_=_C4058( C1547 C4058 ) \nC1547_=_C4074( C1547 C4074 ) C1556_=_C1561( C1556 C1561 ) C1556_=_C1563( C1556 C1563 ) C1556_=_C1571( C1556 C1571 ) C1556_=_C1804( C1556 C1804 ) C1556_=_C1894( C1556 C1894 ) \nC1556_=_C1945( C1556 C1945 ) C1556_=_C1993( C1556 C1993 ) C1556_=_C2035( C1556 C2035 ) C1556_=_C2104( C1556 C2104 ) C1556_=_C2285( C1556 C2285 ) C1556_=_C2393( C1556 C2393 ) \nC1556_=_C2413( C1556 C2413 ) C1556_=_C2561( C1556 C2561 ) C1556_=_C2563( C1556 C2563 ) C1556_=_C2565( C1556 C2565 ) C1556_=_C2566( C1556 C2566 ) C1556_=_C2568( C1556 C2568 ) \nC1561_=_C1563( C1561 C1563 ) C1561_=_C1571( C1561 C1571 ) C1561_=_C1610( C1561 C1610 ) C1561_=_C1762( C1561 C1762 ) C1561_=_C1949( C1561 C1949 ) C1561_=_C2078( C1561 C2078 ) \nC1561_=_C2291( C1561 C2291 ) C1561_=_C2400( C1561 C2400 ) C1561_=_C2415( C1561 C2415 ) C1561_=_C2433( C1561 C2433 ) C1561_=_C2729( C1561 C2729 ) C1561_=_C2786( C1561 C2786 ) \nC1561_=_C3366( C1561 C3366 ) C1561_=_C3400( C1561 C3400 ) C1561_=_C3461( C1561 C3461 ) C1561_=_C3513( C1561 C3513 ) C1561_=_C3515( C1561 C3515 ) C1561_=_C3516( C1561 C3516 ) \nC1561_=_C3517( C1561 C3517 ) C1561_=_C3518( C1561 C3518 ) C1561_=_C3520( C1561 C3520 ) C1563_=_C1571( C1563 C1571 ) C1563_=_C1916( C1563 C1916 ) C1563_=_C1951( C1563 C1951 ) \nC1563_=_C2293( C1563 C2293 ) C1563_=_C2403( C1563 C2403 ) C1563_=_C2417( C1563 C2417 ) C1563_=_C2867( C1563 C2867 ) C1563_=_C3060( C1563 C3060 ) C1563_=_C3113( C1563 C3113 ) \nC1563_=_C3388( C1563 C3388 ) C1563_=_C3873( C1563 C3873 ) C1563_=_C3875( C1563 C3875 ) C1563_=_C3876( C1563 C3876 ) C1571_=_C1639( C1571 C1639 ) C1571_=_C1819( C1571 C1819 ) \nC1571_=_C1885( C1571 C1885 ) C1571_=_C1904( C1571 C1904 ) C1571_=_C1954( C1571 C1954 ) C1571_=_C2008( C1571 C2008 ) C1571_=_C2049( C1571 C2049 ) C1571_=_C2120( C1571 C2120 ) \nC1571_=_C2299( C1571 C2299 ) C1571_=_C2412( C1571 C2412 ) C1571_=_C2424( C1571 C2424 ) C1571_=_C2751( C1571 C2751 ) C1571_=_C2764( C1571 C2764 ) C1571_=_C4067( C1571 C4067 ) \nC1573_=_C1577( C1573 C1577 ) C1573_=_C1579( C1573 C1579 ) C1573_=_C1597( C1573 C1597 ) C1573_=_C1619( C1573 C1619 ) C1573_=_C1734( C1573 C1734 ) C1573_=_C1863( C1573 C1863 ) \nC1573_=_C1890( C1573 C1890 ) C1573_=_C2050( C1573 C2050 ) C1573_=_C2051( C1573 C2051 ) C1573_=_C2052( C1573 C2052 ) C1573_=_C2053( C1573 C2053 ) C1573_=_C2056( C1573 C2056 ) \nC1573_=_C2057( C1573 C2057 ) C1573_=_C2059( C1573 C2059 ) C1573_=_C2060( C1573 C2060 ) C1573_=_C2061( C1573 C2061 ) C1573_=_C2062( C1573 C2062 ) C1573_=_C2063( C1573 C2063 ) \nC1573_=_C2065( C1573 C2065 ) C1573_=_C2066( C1573 C2066 ) C1573_=_C2068( C1573 C2068 ) C1577_=_C1579( C1577 C1579 ) C1577_=_C1597( C1577 C1597 ) C1577_=_C1625( C1577 C1625 ) \nC1577_=_C1869( C1577 C1869 ) C1577_=_C1909( C1577 C1909 ) C1577_=_C2286( C1577 C2286 ) C1577_=_C2752( C1577 C2752 ) C1577_=_C2845( C1577 C2845 ) C1577_=_C2846( C1577 C2846 ) \nC1577_=_C2847( C1577 C2847 ) C1577_=_C2848( C1577 C2848 ) C1577_=_C2849( C1577 C2849 ) C1577_=_C2850( C1577 C2850 ) C1577_=_C2851( C1577 C2851 ) C1577_=_C2852( C1577 C2852 ) \nC1577_=_C2854( C1577 C2854 ) C1577_=_C2855( C1577 C2855 ) C1577_=_C2856( C1577 C2856 ) C1577_=_C2857( C1577 C2857 ) C1577_=_C2860( C1577 C2860 ) C1579_=_C1597( C1579 C1597 ) \nC1579_=_C2039( C1579 C2039 ) C1579_=_C2059( C1579 C2059 ) C1579_=_C2092( C1579 C2092 ) C1579_=_C2138( C1579 C2138 ) C1579_=_C2706( C1579 C2706 ) C1579_=_C2967( C1579 C2967 ) \nC1579_=_C3094( C1579 C3094 ) C1579_=_C3095( C1579 C3095 ) C1579_=_C3096( C1579 C3096 ) C1579_=_C3098( C1579 C3098 ) C1579_=_C3099( C1579 C3099 ) C1579_=_C3100( C1579 C3100 ) \nC1579_=_C3101( C1579 C3101 ) C1579_=_C3102( C1579 C3102 ) C1579_=_C3103( C1579 C3103 ) C1579_=_C3104( C1579 C3104 ) C1579_=_C3106( C1579 C3106 ) C1579_=_C3107( C1579 C3107 ) \nC1579_=_C3108( C1579 C3108 ) C1597_=_C1636( C1597 C1636 ) C1597_=_C1883( C1597 C1883 ) C1597_=_C2100( C1597 C2100 ) C1597_=_C2151( C1597 C2151 ) C1597_=_C2763( C1597 C2763 ) \nC1597_=_C2905( C1597 C2905 ) C1597_=_C2994( C1597 C2994 ) C1597_=_C3108( C1597 C3108 ) C1597_=_C3212( C1597 C3212 ) C1597_=_C3226( C1597 C3226 ) C1597_=_C3589( C1597 C3589 ) \nC1597_=_C3693( C1597 C3693 ) C1597_=_C3775( C1597 C3775 ) C1597_=_C3937( C1597 C3937 ) C1597_=_C3957( C1597 C3957 ) C1597_=_C4072( C1597 C4072 ) C1603_=_C1610( C1603 C1610 ) \nC1603_=_C1621( C1603 C1621 ) C1603_=_C1642( C1603 C1642 ) C1603_=_C1864( C1603 C1864 ) C1603_=_C2071( C1603 C2071 ) C1603_=_C2243( C1603 C2243 ) C1603_=_C2340( C1603 C2340 ) \nC1603_=_C2341(</w:t>
      </w:r>
    </w:p>
    <w:p>
      <w:pPr>
        <w:pStyle w:val="PreformattedText"/>
        <w:bidi w:val="0"/>
        <w:spacing w:before="0" w:after="0"/>
        <w:jc w:val="left"/>
        <w:rPr/>
      </w:pPr>
      <w:r>
        <w:rPr/>
        <w:t xml:space="preserve"> </w:t>
      </w:r>
      <w:r>
        <w:rPr/>
        <w:t>C1603 C2341 ) C1603_=_C2342( C1603 C2342 ) C1603_=_C2343( C1603 C2343 ) C1603_=_C2346( C1603 C2346 ) C1603_=_C2347( C1603 C2347 ) C1603_=_C2349( C1603 C2349 ) \nC1603_=_C2350( C1603 C2350 ) C1603_=_C2351( C1603 C2351 ) C1603_=_C2352( C1603 C2352 ) C1603_=_C2353( C1603 C2353 ) C1603_=_C2357( C1603 C2357 ) C1610_=_C1762( C1610 C1762 ) \nC1610_=_C1949( C1610 C1949 ) C1610_=_C2078( C1610 C2078 ) C1610_=_C2291( C1610 C2291 ) C1610_=_C2400( C1610 C2400 ) C1610_=_C2415( C1610 C2415 ) C1610_=_C2433( C1610 C2433 ) \nC1610_=_C2729( C1610 C2729 ) C1610_=_C2786( C1610 C2786 ) C1610_=_C3366( C1610 C3366 ) C1610_=_C3400( C1610 C3400 ) C1610_=_C3461( C1610 C3461 ) C1610_=_C3513( C1610 C3513 ) \nC1610_=_C3515( C1610 C3515 ) C1610_=_C3516( C1610 C3516 ) C1610_=_C3517( C1610 C3517 ) C1610_=_C3518( C1610 C3518 ) C1610_=_C3520( C1610 C3520 ) C1618_=_C1619( C1618 C1619 ) \nC1618_=_C1621( C1618 C1621 ) C1618_=_C1622( C1618 C1622 ) C1618_=_C1625( C1618 C1625 ) C1618_=_C1631( C1618 C1631 ) C1618_=_C1633( C1618 C1633 ) C1618_=_C1636( C1618 C1636 ) \nC1618_=_C1637( C1618 C1637 ) C1618_=_C1638( C1618 C1638 ) C1618_=_C1639( C1618 C1639 ) C1618_=_C1708( C1618 C1708 ) C1618_=_C1863( C1618 C1863 ) C1618_=_C1864( C1618 C1864 ) \nC1618_=_C1865( C1618 C1865 ) C1618_=_C1866( C1618 C1866 ) C1618_=_C1867( C1618 C1867 ) C1618_=_C1868( C1618 C1868 ) C1618_=_C1869( C1618 C1869 ) C1618_=_C1872( C1618 C1872 ) \nC1618_=_C1873( C1618 C1873 ) C1618_=_C1875( C1618 C1875 ) C1618_=_C1876( C1618 C1876 ) C1618_=_C1877( C1618 C1877 ) C1618_=_C1878( C1618 C1878 ) C1618_=_C1879( C1618 C1879 ) \nC1618_=_C1881( C1618 C1881 ) C1618_=_C1882( C1618 C1882 ) C1618_=_C1883( C1618 C1883 ) C1618_=_C1884( C1618 C1884 ) C1618_=_C1885( C1618 C1885 ) C1619_=_C1621( C1619 C1621 ) \nC1619_=_C1622( C1619 C1622 ) C1619_=_C1625( C1619 C1625 ) C1619_=_C1631( C1619 C1631 ) C1619_=_C1633( C1619 C1633 ) C1619_=_C1636( C1619 C1636 ) C1619_=_C1637( C1619 C1637 ) \nC1619_=_C1638( C1619 C1638 ) C1619_=_C1639( C1619 C1639 ) C1619_=_C1734( C1619 C1734 ) C1619_=_C1863( C1619 C1863 ) C1619_=_C1890( C1619 C1890 ) C1619_=_C2050( C1619 C2050 ) \nC1619_=_C2051( C1619 C2051 ) C1619_=_C2052( C1619 C2052 ) C1619_=_C2053( C1619 C2053 ) C1619_=_C2056( C1619 C2056 ) C1619_=_C2057( C1619 C2057 ) C1619_=_C2059( C1619 C2059 ) \nC1619_=_C2060( C1619 C2060 ) C1619_=_C2061( C1619 C2061 ) C1619_=_C2062( C1619 C2062 ) C1619_=_C2063( C1619 C2063 ) C1619_=_C2065( C1619 C2065 ) C1619_=_C2066( C1619 C2066 ) \nC1619_=_C2068( C1619 C2068 ) C1621_=_C1622( C1621 C1622 ) C1621_=_C1625( C1621 C1625 ) C1621_=_C1631( C1621 C1631 ) C1621_=_C1633( C1621 C1633 ) C1621_=_C1636( C1621 C1636 ) \nC1621_=_C1637( C1621 C1637 ) C1621_=_C1638( C1621 C1638 ) C1621_=_C1639( C1621 C1639 ) C1621_=_C1642( C1621 C1642 ) C1621_=_C1864( C1621 C1864 ) C1621_=_C2071( C1621 C2071 ) \nC1621_=_C2243( C1621 C2243 ) C1621_=_C2340( C1621 C2340 ) C1621_=_C2341( C1621 C2341 ) C1621_=_C2342( C1621 C2342 ) C1621_=_C2343( C1621 C2343 ) C1621_=_C2346( C1621 C2346 ) \nC1621_=_C2347( C1621 C2347 ) C1621_=_C2349( C1621 C2349 ) C1621_=_C2350( C1621 C2350 ) C1621_=_C2351( C1621 C2351 ) C1621_=_C2352( C1621 C2352 ) C1621_=_C2353( C1621 C2353 ) \nC1621_=_C2357( C1621 C2357 ) C1622_=_C1625( C1622 C1625 ) C1622_=_C1631( C1622 C1631 ) C1622_=_C1633( C1622 C1633 ) C1622_=_C1636( C1622 C1636 ) C1622_=_C1637( C1622 C1637 ) \nC1622_=_C1638( C1622 C1638 ) C1622_=_C1639( C1622 C1639 ) C1622_=_C1865( C1622 C1865 ) C1622_=_C1907( C1622 C1907 ) C1622_=_C1926( C1622 C1926 ) C1622_=_C2010( C1622 C2010 ) \nC1622_=_C2222( C1622 C2222 ) C1622_=_C2446( C1622 C2446 ) C1622_=_C2447( C1622 C2447 ) C1622_=_C2450( C1622 C2450 ) C1622_=_C2451( C1622 C2451 ) C1622_=_C2452( C1622 C2452 ) \nC1622_=_C2453( C1622 C2453 ) C1622_=_C2454( C1622 C2454 ) C1622_=_C2455( C1622 C2455 ) C1622_=_C2456( C1622 C2456 ) C1622_=_C2458( C1622 C2458 ) C1622_=_C2460( C1622 C2460 ) \nC1622_=_C2461( C1622 C2461 ) C1625_=_C1631( C1625 C1631 ) C1625_=_C1633( C1625 C1633 ) C1625_=_C1636( C1625 C1636 ) C1625_=_C1637( C1625 C1637 ) C1625_=_C1638( C1625 C1638 ) \nC1625_=_C1639( C1625 C1639 ) C1625_=_C1869( C1625 C1869 ) C1625_=_C1909( C1625 C1909 ) C1625_=_C2286( C1625 C2286 ) C1625_=_C2752( C1625 C2752 ) C1625_=_C2845( C1625 C2845 ) \nC1625_=_C2846( C1625 C2846 ) C1625_=_C2847( C1625 C2847 ) C1625_=_C2848( C1625 C2848 ) C1625_=_C2849( C1625 C2849 ) C1625_=_C2850( C1625 C2850 ) C1625_=_C2851( C1625 C2851 ) \nC1625_=_C2852( C1625 C2852 ) C1625_=_C2854( C1625 C2854 ) C1625_=_C2855( C1625 C2855 ) C1625_=_C2856( C1625 C2856 ) C1625_=_C2857( C1625 C2857 ) C1625_=_C2860( C1625 C2860 ) \nC1631_=_C1633( C1631 C1633 ) C1631_=_C1636( C1631 C1636 ) C1631_=_C1637( C1631 C1637 ) C1631_=_C1638( C1631 C1638 ) C1631_=_C1639( C1631 C1639 ) C1631_=_C2145( C1631 C2145 ) \nC1631_=_C2666( C1631 C2666 ) C1631_=_C2943( C1631 C2943 ) C1631_=_C3114( C1631 C3114 ) C1631_=_C3628( C1631 C3628 ) C1631_=_C3661( C1631 C3661 ) C1631_=_C3746( C1631 C3746 ) \nC1631_=_C3791( C1631 C3791 ) C1631_=_C3862( C1631 C3862 ) C1631_=_C3878( C1631 C3878 ) C1631_=_C3879( C1631 C3879 ) C1631_=_C3880( C1631 C3880 ) C1631_=_C3881( C1631 C3881 ) \nC1631_=_C3882( C1631 C3882 ) C1631_=_C3884( C1631 C3884 ) C1631_=_C3887( C1631 C3887 ) C1631_=_C3888( C1631 C3888 ) C1633_=_C1636( C1633 C1636 ) C1633_=_C1637( C1633 C1637 ) \nC1633_=_C1638( C1633 C1638 ) C1633_=_C1639( C1633 C1639 ) C1633_=_C1750( C1633 C1750 ) C1633_=_C1881( C1633 C1881 ) C1633_=_C1899( C1633 C1899 ) C1633_=_C1917( C1633 C1917 ) \nC1633_=_C2131( C1633 C2131 ) C1633_=_C2216( C1633 C2216 ) C1633_=_C2295( C1633 C2295 ) C1633_=_C2651( C1633 C2651 ) C1633_=_C2761( C1633 C2761 ) C1633_=_C3389( C1633 C3389 ) \nC1633_=_C3554( C1633 C3554 ) C1633_=_C3813( C1633 C3813 ) C1633_=_C4011( C1633 C4011 ) C1633_=_C4012( C1633 C4012 ) C1633_=_C4013( C1633 C4013 ) C1633_=_C4015( C1633 C4015 ) \nC1633_=_C4017( C1633 C4017 ) C1636_=_C1637( C1636 C1637 ) C1636_=_C1638( C1636 C1638 ) C1636_=_C1639( C1636 C1639 ) C1636_=_C1883( C1636 C1883 ) C1636_=_C2100( C1636 C2100 ) \nC1636_=_C2151( C1636 C2151 ) C1636_=_C2763( C1636 C2763 ) C1636_=_C2905( C1636 C2905 ) C1636_=_C2994( C1636 C2994 ) C1636_=_C3108( C1636 C3108 ) C1636_=_C3212( C1636 C3212 ) \nC1636_=_C3226( C1636 C3226 ) C1636_=_C3589( C1636 C3589 ) C1636_=_C3693( C1636 C3693 ) C1636_=_C3775( C1636 C3775 ) C1636_=_C3937( C1636 C3937 ) C1636_=_C3957( C1636 C3957 ) \nC1636_=_C4072( C1636 C4072 ) C1637_=_C1638( C1637 C1638 ) C1637_=_C1639( C1637 C1639 ) C1637_=_C1775( C1637 C1775 ) C1637_=_C2152( C1637 C2152 ) C1637_=_C2371( C1637 C2371 ) \nC1637_=_C2798( C1637 C2798 ) C1637_=_C3271( C1637 C3271 ) C1637_=_C3326( C1637 C3326 ) C1637_=_C3336( C1637 C3336 ) C1637_=_C3761( C1637 C3761 ) C1637_=_C3794( C1637 C3794 ) \nC1637_=_C3810( C1637 C3810 ) C1637_=_C3818( C1637 C3818 ) C1637_=_C3923( C1637 C3923 ) C1637_=_C4018( C1637 C4018 ) C1637_=_C4028( C1637 C4028 ) C1637_=_C4065( C1637 C4065 ) \nC1637_=_C4086( C1637 C4086 ) C1638_=_C1639( C1638 C1639 ) C1638_=_C1903( C1638 C1903 ) C1638_=_C2068( C1638 C2068 ) C1638_=_C2153( C1638 C2153 ) C1638_=_C2220( C1638 C2220 ) \nC1638_=_C2653( C1638 C2653 ) C1638_=_C2672( C1638 C2672 ) C1638_=_C2979( C1638 C2979 ) C1638_=_C3050( C1638 C3050 ) C1638_=_C3448( C1638 C3448 ) C1638_=_C3560( C1638 C3560 ) \nC1638_=_C3646( C1638 C3646 ) C1638_=_C3795( C1638 C3795 ) C1638_=_C4015( C1638 C4015 ) C1638_=_C4066( C1638 C4066 ) C1638_=_C4069( C1638 C4069 ) C1638_=_C4087( C1638 C4087 ) \nC1639_=_C1819( C1639 C1819 ) C1639_=_C1885( C1639 C1885 ) C1639_=_C1904( C1639 C1904 ) C1639_=_C1954( C1639 C1954 ) C1639_=_C2008( C1639 C2008 ) C1639_=_C2049( C1639 C2049 ) \nC1639_=_C2120( C1639 C2120 ) C1639_=_C2299( C1639 C2299 ) C1639_=_C2412( C1639 C2412 ) C1639_=_C2424( C1639 C2424 ) C1639_=_C2751( C1639 C2751 ) C1639_=_C2764( C1639 C2764 ) \nC1639_=_C4067( C1639 C4067 ) C1642_=_C1648( C1642 C1648 ) C1642_=_C1650( C1642 C1650 ) C1642_=_C1864( C1642 C1864 ) C1642_=_C2071( C1642 C2071 ) C1642_=_C2243( C1642 C2243 ) \nC1642_=_C2340( C1642 C2340 ) C1642_=_C2341( C1642 C2341 ) C1642_=_C2342( C1642 C2342 ) C1642_=_C2343( C1642 C2343 ) C1642_=_C2346( C1642 C2346 ) C1642_=_C2347( C1642 C2347 ) \nC1642_=_C2349( C1642 C2349 ) C1642_=_C2350( C1642 C2350 ) C1642_=_C2351( C1642 C2351 ) C1642_=_C2352( C1642 C2352 ) C1642_=_C2353( C1642 C2353 ) C1642_=_C2357( C1642 C2357 ) \nC1648_=_C1650( C1648 C1650 ) C1648_=_C1908( C1648 C1908 ) C1648_=_C1957( C1648 C1957 ) C1648_=_C2246( C1648 C2246 ) C1648_=_C2394( C1648 C2394 ) C1648_=_C2546( C1648 C2546 ) \nC1648_=_C2643( C1648 C2643 ) C1648_=_C2766( C1648 C2766 ) C1648_=_C2767( C1648 C2767 ) C1648_=_C2768( C1648 C2768 ) C1648_=_C2769( C1648 C2769 ) C1648_=_C2770( C1648 C2770 ) \nC1648_=_C2771( C1648 C2771 ) C1648_=_C2772( C1648 C2772 ) C1648_=_C2773( C1648 C2773 ) C1648_=_C2774( C1648 C2774 ) C1648_=_C2776( C1648 C2776 ) C1648_=_C2777( C1648 C2777 ) \nC1648_=_C2778( C1648 C2778 ) C1648_=_C2780( C1648 C2780 ) C1650_=_C2017( C1650 C2017 ) C1650_=_C2305( C1650 C2305 ) C1650_=_C2429( C1650 C2429 ) C1650_=_C2527( C1650 C2527 ) \nC1650_=_C2708( C1650 C2708 ) C1650_=_C2819( C1650 C2819 ) C1650_=_C2833( C1650 C2833 ) C1650_=_C2908( C1650 C2908 ) C1650_=_C3131( C1650 C3131 ) C1650_=_C3132( C1650 C3132 ) \nC1650_=_C3133( C1650 C3133 ) C1650_=_C3134( C1650 C3134 ) C1650_=_C3135( C1650 C3135 ) C1650_=_C3136( C1650 C3136 ) C1650_=_C3137( C1650 C3137 ) C1650_=_C3138( C1650 C3138 ) \nC1650_=_C3139( C1650 C3139 ) C1650_=_C3141( C1650 C3141 ) C1650_=_C3142( C1650 C3142 ) C1681_=_C2031( C1681 C2031 ) C1681_=_C2239( C1681 C2239 ) C1681_=_C2639( C1681 C2639 ) \nC1681_=_C2721( C1681 C2721 ) C1681_=_C2948( C1681 C2948 ) C1681_=_C2959( C1681 C2959 ) C1681_=_C3010( C1681 C3010 ) C1681_=_C3408( C1681 C3408 ) C1681_=_C3490( C1681 C3490 ) \nC1681_=_C3633( C1681 C3633 ) C1681_=_C3656( C1681 C3656 ) C1681_=_C3767( C1681 C3767 ) C1681_=_C3772( C1681 C3772 ) C1681_=_C3833( C1681 C3833 ) C1681_=_C3867( C1681 C3867 ) \nC1681_=_C3891( C1681 C3891 ) C1681_=_C3908( C1681 C3908 ) C1681_=_C3995(</w:t>
      </w:r>
    </w:p>
    <w:p>
      <w:pPr>
        <w:pStyle w:val="PreformattedText"/>
        <w:bidi w:val="0"/>
        <w:spacing w:before="0" w:after="0"/>
        <w:jc w:val="left"/>
        <w:rPr/>
      </w:pPr>
      <w:r>
        <w:rPr/>
        <w:t xml:space="preserve"> </w:t>
      </w:r>
      <w:r>
        <w:rPr/>
        <w:t>C1681 C3995 ) C1681_=_C4001( C1681 C4001 ) C1681_=_C4050( C1681 C4050 ) C1681_=_C4051( C1681 C4051 ) \nC1681_=_C4052( C1681 C4052 ) C1708_=_C1730( C1708 C1730 ) C1708_=_C1863( C1708 C1863 ) C1708_=_C1864( C1708 C1864 ) C1708_=_C1865( C1708 C1865 ) C1708_=_C1866( C1708 C1866 ) \nC1708_=_C1867( C1708 C1867 ) C1708_=_C1868( C1708 C1868 ) C1708_=_C1869( C1708 C1869 ) C1708_=_C1872( C1708 C1872 ) C1708_=_C1873( C1708 C1873 ) C1708_=_C1875( C1708 C1875 ) \nC1708_=_C1876( C1708 C1876 ) C1708_=_C1877( C1708 C1877 ) C1708_=_C1878( C1708 C1878 ) C1708_=_C1879( C1708 C1879 ) C1708_=_C1881( C1708 C1881 ) C1708_=_C1882( C1708 C1882 ) \nC1708_=_C1883( C1708 C1883 ) C1708_=_C1884( C1708 C1884 ) C1708_=_C1885( C1708 C1885 ) C1730_=_C2263( C1730 C2263 ) C1730_=_C2372( C1730 C2372 ) C1730_=_C2601( C1730 C2601 ) \nC1730_=_C2951( C1730 C2951 ) C1730_=_C3040( C1730 C3040 ) C1730_=_C3184( C1730 C3184 ) C1730_=_C3337( C1730 C3337 ) C1730_=_C3375( C1730 C3375 ) C1730_=_C3449( C1730 C3449 ) \nC1730_=_C3502( C1730 C3502 ) C1730_=_C3674( C1730 C3674 ) C1730_=_C3872( C1730 C3872 ) C1730_=_C3894( C1730 C3894 ) C1730_=_C3916( C1730 C3916 ) C1730_=_C3924( C1730 C3924 ) \nC1730_=_C4019( C1730 C4019 ) C1730_=_C4073( C1730 C4073 ) C1730_=_C4083( C1730 C4083 ) C1732_=_C1734( C1732 C1734 ) C1732_=_C1735( C1732 C1735 ) C1732_=_C1737( C1732 C1737 ) \nC1732_=_C1738( C1732 C1738 ) C1732_=_C1739( C1732 C1739 ) C1732_=_C1740( C1732 C1740 ) C1732_=_C1741( C1732 C1741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99( C1732 C1799 ) C1732_=_C1888( C1732 C1888 ) C1732_=_C1890( C1732 C1890 ) \nC1732_=_C1892( C1732 C1892 ) C1732_=_C1894( C1732 C1894 ) C1732_=_C1899( C1732 C1899 ) C1732_=_C1903( C1732 C1903 ) C1732_=_C1904( C1732 C1904 ) C1734_=_C1735( C1734 C1735 ) \nC1734_=_C1737( C1734 C1737 ) C1734_=_C1738( C1734 C1738 ) C1734_=_C1739( C1734 C1739 ) C1734_=_C1740( C1734 C1740 ) C1734_=_C1741( C1734 C1741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863( C1734 C1863 ) C1734_=_C1890( C1734 C1890 ) \nC1734_=_C2050( C1734 C2050 ) C1734_=_C2051( C1734 C2051 ) C1734_=_C2052( C1734 C2052 ) C1734_=_C2053( C1734 C2053 ) C1734_=_C2056( C1734 C2056 ) C1734_=_C2057( C1734 C2057 ) \nC1734_=_C2059( C1734 C2059 ) C1734_=_C2060( C1734 C2060 ) C1734_=_C2061( C1734 C2061 ) C1734_=_C2062( C1734 C2062 ) C1734_=_C2063( C1734 C2063 ) C1734_=_C2065( C1734 C2065 ) \nC1734_=_C2066( C1734 C2066 ) C1734_=_C2068( C1734 C2068 ) C1735_=_C1737( C1735 C1737 ) C1735_=_C1738( C1735 C1738 ) C1735_=_C1739( C1735 C1739 ) C1735_=_C1740( C1735 C1740 ) \nC1735_=_C1741( C1735 C1741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802( C1735 C1802 ) C1735_=_C1991( C1735 C1991 ) C1735_=_C2104( C1735 C2104 ) C1735_=_C2120( C1735 C2120 ) C1737_=_C1738( C1737 C1738 ) C1737_=_C1739( C1737 C1739 ) \nC1737_=_C1740( C1737 C1740 ) C1737_=_C1741( C1737 C1741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2053( C1737 C2053 ) C1737_=_C2121( C1737 C2121 ) C1737_=_C2216( C1737 C2216 ) C1737_=_C2220( C1737 C2220 ) C1738_=_C1739( C1738 C1739 ) \nC1738_=_C1740( C1738 C1740 ) C1738_=_C1741( C1738 C1741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9_=_C1740( C1739 C1740 ) C1739_=_C1741( C1739 C1741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2056( C1739 C2056 ) C1739_=_C2122( C1739 C2122 ) C1739_=_C2341( C1739 C2341 ) C1739_=_C2643( C1739 C2643 ) \nC1739_=_C2651( C1739 C2651 ) C1739_=_C2653( C1739 C2653 ) C1740_=_C1741( C1740 C1741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2819( C1740 C2819 ) C1740_=_C2828( C1740 C2828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2833( C1741 C2833 ) C1741_=_C2842( C1741 C2842 ) C1743_=_C1744( C1743 C1744 ) \nC1743_=_C1745( C1743 C1745 ) C1743_=_C1746( C1743 C1746 ) C1743_=_C1747( C1743 C1747 ) C1743_=_C1748( C1743 C1748 ) C1743_=_C1749( C1743 C1749 ) C1743_=_C1750( C1743 C1750 ) \nC1743_=_C1751( C1743 C1751 ) C1743_=_C1752( C1743 C1752 ) C1743_=_C1753( C1743 C1753 ) C1744_=_C1745( C1744 C1745 ) C1744_=_C1746( C1744 C1746 ) C1744_=_C1747( C1744 C1747 ) \nC1744_=_C1748( C1744 C1748 ) C1744_=_C1749( C1744 C1749 ) C1744_=_C1750( C1744 C1750 ) C1744_=_C1751( C1744 C1751 ) C1744_=_C1752( C1744 C1752 ) C1744_=_C1753( C1744 C1753 ) \nC1744_=_C1785( C1744 C1785 ) C1744_=_C2001( C1744 C2001 ) C1744_=_C2848( C1744 C2848 ) C1744_=_C3121( C1744 C3121 ) C1745_=_C1746( C1745 C1746 ) C1745_=_C1747( C1745 C1747 ) \nC1745_=_C1748( C1745 C1748 ) C1745_=_C1749( C1745 C1749 ) C1745_=_C1750( C1745 C1750 ) C1745_=_C1751( C1745 C1751 ) C1745_=_C1752( C1745 C1752 ) C1745_=_C1753( C1745 C1753 ) \nC1745_=_C1786( C1745 C1786 ) C1745_=_C1876( C1745 C1876 ) C1745_=_C2002( C1745 C2002 ) C1745_=_C3122( C1745 C3122 ) C1746_=_C1747( C1746 C1747 ) C1746_=_C1748( C1746 C1748 ) \nC1746_=_C1749( C1746 C1749 ) C1746_=_C1750( C1746 C1750 ) C1746_=_C1751( C1746 C1751 ) C1746_=_C1752( C1746 C1752 ) C1746_=_C1753( C1746 C1753 ) C1746_=_C2062( C1746 C2062 ) \nC1746_=_C2128( C1746 C2128 ) C1746_=_C3554( C1746 C3554 ) C1746_=_C3560( C1746 C3560 ) C1747_=_C1748( C1747 C1748 ) C1747_=_C1749( C1747 C1749 ) C1747_=_C1750( C1747 C1750 ) \nC1747_=_C1751( C1747 C1751 ) C1747_=_C1752( C1747 C1752 ) C1747_=_C1753( C1747 C1753 ) C1748_=_C1749( C1748 C1749 ) C1748_=_C1750( C1748 C1750 ) C1748_=_C1751( C1748 C1751 ) \nC1748_=_C1752( C1748 C1752 ) C1748_=_C1753( C1748 C1753 ) C1748_=_C3908( C1748 C3908 ) C1749_=_C1750( C1749 C1750 ) C1749_=_C1751( C1749 C1751 ) C1749_=_C1752( C1749 C1752 ) \nC1749_=_C1753( C1749 C1753 ) C1749_=_C1791( C1749 C1791 ) C1749_=_C2004( C1749 C2004 ) C1749_=_C2852( C1749 C2852 ) C1749_=_C3127( C1749 C3127 ) C1750_=_C1751( C1750 C1751 ) \nC1750_=_C1752( C1750 C1752 ) C1750_=_C1753( C1750 C1753 ) C1750_=_C1881( C1750 C1881 ) C1750_=_C1899( C1750 C1899 ) C1750_=_C1917( C1750 C1917 ) C1750_=_C2131( C1750 C2131 ) \nC1750_=_C2216( C1750 C2216 ) C1750_=_C2295( C1750 C2295 ) C1750_=_C2651( C1750 C2651 ) C1750_=_C2761( C1750 C2761 ) C1750_=_C3389( C1750 C3389 ) C1750_=_C3554( C1750 C3554 ) \nC1750_=_C3813( C1750 C3813 ) C1750_=_C4011( C1750 C4011 ) C1750_=_C4012( C1750 C4012 ) C1750_=_C4013( C1750 C4013 ) C1750_=_C4015( C1750 C4015 ) C1750_=_C4017( C1750 C4017 ) \nC1751_=_C1752( C1751 C1752 ) C1751_=_C1753( C1751 C1753 ) C1751_=_C1795( C1751 C1795 ) C1751_=_C2005( C1751 C2005 ) C1751_=_C2855( C1751 C2855 ) C1751_=_C3129( C1751 C3129 ) \nC1751_=_C4011( C1751 C4011 ) C1752_=_C1753( C1752 C1753 ) C1752_=_C2065( C1752 C2065 ) C1752_=_C2132( C1752 C2132 ) C1752_=_C3518( C1752 C3518 ) C1752_=_C4013( C1752 C4013 ) \nC1752_=_C4051( C1752 C4051 ) C1752_=_C4069( C1752 C4069 ) C1762_=_C1769( C1762 C1769 ) C1762_=_C1775( C1762 C1775 ) C1762_=_C1949( C1762 C1949 ) C1762_=_C2078( C1762 C2078 ) \nC1762_=_C2291( C1762 C2291 ) C1762_=_C2400( C1762 C2400 ) C1762_=_C2415( C1762 C2415 ) C1762_=_C2433( C1762 C2433 ) C1762_=_C2729( C1762 C2729 ) C1762_=_C2786( C1762 C2786 ) \nC1762_=_C3366( C1762 C3366 ) C1762_=_C3400( C1762 C3400 ) C1762_=_C3461( C1762 C3461 ) C1762_=_C3513( C1762 C3513 ) C1762_=_C3515( C1762 C3515 ) C1762_=_C3516( C1762 C3516 ) \nC1762_=_C3517( C1762 C3517 ) C1762_=_C3518( C1762 C3518 ) C1762_=_C3520( C1762 C3520 ) C1769_=_C1775( C1769 C1775 ) C1769_=_C2720( C1769 C2720 ) C1769_=_C2793( C1769 C2793 ) \nC1769_=_C3267( C1769 C3267 ) C1769_=_C3318( C1769 C3318 ) C1769_=_C3654( C1769 C3654 ) C1769_=_C3757( C1769 C3757 ) C1769_=_C3802( C1769 C3802 ) C1769_=_C3812( C1769 C3812 ) \nC1769_=_C3823( C1769 C3823 ) C1769_=_C3873( C1769 C3873 ) C1769_=_C3895( C1769 C3895 ) C1769_=_C3997( C1769 C3997 ) C1769_=_C3998( C1769 C3998 ) C1769_=_C4000( C1769 C4000 ) \nC1775_=_C2152( C1775 C2152 ) C1775_=_C2371( C1775 C2371 ) C1775_=_C2798( C1775 C2798 ) C1775_=_C3271( C1775 C3271 ) C1775_=_C3326(</w:t>
      </w:r>
    </w:p>
    <w:p>
      <w:pPr>
        <w:pStyle w:val="PreformattedText"/>
        <w:bidi w:val="0"/>
        <w:spacing w:before="0" w:after="0"/>
        <w:jc w:val="left"/>
        <w:rPr/>
      </w:pPr>
      <w:r>
        <w:rPr/>
        <w:t xml:space="preserve"> </w:t>
      </w:r>
      <w:r>
        <w:rPr/>
        <w:t>C1775 C3326 ) C1775_=_C3336( C1775 C3336 ) \nC1775_=_C3761( C1775 C3761 ) C1775_=_C3794( C1775 C3794 ) C1775_=_C3810( C1775 C3810 ) C1775_=_C3818( C1775 C3818 ) C1775_=_C3923( C1775 C3923 ) C1775_=_C4018( C1775 C4018 ) \nC1775_=_C4028( C1775 C4028 ) C1775_=_C4065( C1775 C4065 ) C1775_=_C4086( C1775 C4086 ) C1777_=_C1778( C1777 C1778 ) C1777_=_C1779( C1777 C1779 ) C1777_=_C1782( C1777 C1782 ) \nC1777_=_C1783( C1777 C1783 ) C1777_=_C1784( C1777 C1784 ) C1777_=_C1785( C1777 C1785 ) C1777_=_C1786( C1777 C1786 ) C1777_=_C1787( C1777 C1787 ) C1777_=_C1788( C1777 C1788 ) \nC1777_=_C1789( C1777 C1789 ) C1777_=_C1791( C1777 C1791 ) C1777_=_C1792( C1777 C1792 ) C1777_=_C1793( C1777 C1793 ) C1777_=_C1795( C1777 C1795 ) C1777_=_C1796( C1777 C1796 ) \nC1777_=_C1797( C1777 C1797 ) C1777_=_C1801( C1777 C1801 ) C1777_=_C1990( C1777 C1990 ) C1777_=_C2035( C1777 C2035 ) C1777_=_C2039( C1777 C2039 ) C1777_=_C2049( C1777 C2049 ) \nC1778_=_C1779( C1778 C1779 ) C1778_=_C1782( C1778 C1782 ) C1778_=_C1783( C1778 C1783 ) C1778_=_C1784( C1778 C1784 ) C1778_=_C1785( C1778 C1785 ) C1778_=_C1786( C1778 C1786 ) \nC1778_=_C1787( C1778 C1787 ) C1778_=_C1788( C1778 C1788 ) C1778_=_C1789( C1778 C1789 ) C1778_=_C1791( C1778 C1791 ) C1778_=_C1792( C1778 C1792 ) C1778_=_C1793( C1778 C1793 ) \nC1778_=_C1795( C1778 C1795 ) C1778_=_C1796( C1778 C1796 ) C1778_=_C1797( C1778 C1797 ) C1778_=_C2943( C1778 C2943 ) C1778_=_C2948( C1778 C2948 ) C1778_=_C2951( C1778 C2951 ) \nC1779_=_C1782( C1779 C1782 ) C1779_=_C1783( C1779 C1783 ) C1779_=_C1784( C1779 C1784 ) C1779_=_C1785( C1779 C1785 ) C1779_=_C1786( C1779 C1786 ) C1779_=_C1787( C1779 C1787 ) \nC1779_=_C1788( C1779 C1788 ) C1779_=_C1789( C1779 C1789 ) C1779_=_C1791( C1779 C1791 ) C1779_=_C1792( C1779 C1792 ) C1779_=_C1793( C1779 C1793 ) C1779_=_C1795( C1779 C1795 ) \nC1779_=_C1796( C1779 C1796 ) C1779_=_C1797( C1779 C1797 ) C1779_=_C1996( C1779 C1996 ) C1779_=_C2124( C1779 C2124 ) C1779_=_C2967( C1779 C2967 ) C1779_=_C2970( C1779 C2970 ) \nC1779_=_C2979( C1779 C2979 ) C1782_=_C1783( C1782 C1783 ) C1782_=_C1784( C1782 C1784 ) C1782_=_C1785( C1782 C1785 ) C1782_=_C1786( C1782 C1786 ) C1782_=_C1787( C1782 C1787 ) \nC1782_=_C1788( C1782 C1788 ) C1782_=_C1789( C1782 C1789 ) C1782_=_C1791( C1782 C1791 ) C1782_=_C1792( C1782 C1792 ) C1782_=_C1793( C1782 C1793 ) C1782_=_C1795( C1782 C1795 ) \nC1782_=_C1796( C1782 C1796 ) C1782_=_C1797( C1782 C1797 ) C1782_=_C3094( C1782 C3094 ) C1783_=_C1784( C1783 C1784 ) C1783_=_C1785( C1783 C1785 ) C1783_=_C1786( C1783 C1786 ) \nC1783_=_C1787( C1783 C1787 ) C1783_=_C1788( C1783 C1788 ) C1783_=_C1789( C1783 C1789 ) C1783_=_C1791( C1783 C1791 ) C1783_=_C1792( C1783 C1792 ) C1783_=_C1793( C1783 C1793 ) \nC1783_=_C1795( C1783 C1795 ) C1783_=_C1796( C1783 C1796 ) C1783_=_C1797( C1783 C1797 ) C1783_=_C3098( C1783 C3098 ) C1784_=_C1785( C1784 C1785 ) C1784_=_C1786( C1784 C1786 ) \nC1784_=_C1787( C1784 C1787 ) C1784_=_C1788( C1784 C1788 ) C1784_=_C1789( C1784 C1789 ) C1784_=_C1791( C1784 C1791 ) C1784_=_C1792( C1784 C1792 ) C1784_=_C1793( C1784 C1793 ) \nC1784_=_C1795( C1784 C1795 ) C1784_=_C1796( C1784 C1796 ) C1784_=_C1797( C1784 C1797 ) C1784_=_C1875( C1784 C1875 ) C1784_=_C3099( C1784 C3099 ) C1785_=_C1786( C1785 C1786 ) \nC1785_=_C1787( C1785 C1787 ) C1785_=_C1788( C1785 C1788 ) C1785_=_C1789( C1785 C1789 ) C1785_=_C1791( C1785 C1791 ) C1785_=_C1792( C1785 C1792 ) C1785_=_C1793( C1785 C1793 ) \nC1785_=_C1795( C1785 C1795 ) C1785_=_C1796( C1785 C1796 ) C1785_=_C1797( C1785 C1797 ) C1785_=_C2001( C1785 C2001 ) C1785_=_C2848( C1785 C2848 ) C1785_=_C3121( C1785 C3121 ) \nC1786_=_C1787( C1786 C1787 ) C1786_=_C1788( C1786 C1788 ) C1786_=_C1789( C1786 C1789 ) C1786_=_C1791( C1786 C1791 ) C1786_=_C1792( C1786 C1792 ) C1786_=_C1793( C1786 C1793 ) \nC1786_=_C1795( C1786 C1795 ) C1786_=_C1796( C1786 C1796 ) C1786_=_C1797( C1786 C1797 ) C1786_=_C1876( C1786 C1876 ) C1786_=_C2002( C1786 C2002 ) C1786_=_C3122( C1786 C3122 ) \nC1787_=_C1788( C1787 C1788 ) C1787_=_C1789( C1787 C1789 ) C1787_=_C1791( C1787 C1791 ) C1787_=_C1792( C1787 C1792 ) C1787_=_C1793( C1787 C1793 ) C1787_=_C1795( C1787 C1795 ) \nC1787_=_C1796( C1787 C1796 ) C1787_=_C1797( C1787 C1797 ) C1787_=_C3100( C1787 C3100 ) C1787_=_C3133( C1787 C3133 ) C1787_=_C3545( C1787 C3545 ) C1788_=_C1789( C1788 C1789 ) \nC1788_=_C1791( C1788 C1791 ) C1788_=_C1792( C1788 C1792 ) C1788_=_C1793( C1788 C1793 ) C1788_=_C1795( C1788 C1795 ) C1788_=_C1796( C1788 C1796 ) C1788_=_C1797( C1788 C1797 ) \nC1788_=_C3628( C1788 C3628 ) C1788_=_C3633( C1788 C3633 ) C1789_=_C1791( C1789 C1791 ) C1789_=_C1792( C1789 C1792 ) C1789_=_C1793( C1789 C1793 ) C1789_=_C1795( C1789 C1795 ) \nC1789_=_C1796( C1789 C1796 ) C1789_=_C1797( C1789 C1797 ) C1789_=_C3862( C1789 C3862 ) C1789_=_C3867( C1789 C3867 ) C1789_=_C3872( C1789 C3872 ) C1791_=_C1792( C1791 C1792 ) \nC1791_=_C1793( C1791 C1793 ) C1791_=_C1795( C1791 C1795 ) C1791_=_C1796( C1791 C1796 ) C1791_=_C1797( C1791 C1797 ) C1791_=_C2004( C1791 C2004 ) C1791_=_C2852( C1791 C2852 ) \nC1791_=_C3127( C1791 C3127 ) C1792_=_C1793( C1792 C1793 ) C1792_=_C1795( C1792 C1795 ) C1792_=_C1796( C1792 C1796 ) C1792_=_C1797( C1792 C1797 ) C1792_=_C3879( C1792 C3879 ) \nC1792_=_C3995( C1792 C3995 ) C1793_=_C1795( C1793 C1795 ) C1793_=_C1796( C1793 C1796 ) C1793_=_C1797( C1793 C1797 ) C1793_=_C3880( C1793 C3880 ) C1793_=_C4001( C1793 C4001 ) \nC1795_=_C1796( C1795 C1796 ) C1795_=_C1797( C1795 C1797 ) C1795_=_C2005( C1795 C2005 ) C1795_=_C2855( C1795 C2855 ) C1795_=_C3129( C1795 C3129 ) C1795_=_C4011( C1795 C4011 ) \nC1796_=_C1797( C1796 C1797 ) C1796_=_C3106( C1796 C3106 ) C1797_=_C3887( C1797 C3887 ) C1797_=_C4052( C1797 C4052 ) C1799_=_C1801( C1799 C1801 ) C1799_=_C1802( C1799 C1802 ) \nC1799_=_C1803( C1799 C1803 ) C1799_=_C1804( C1799 C1804 ) C1799_=_C1805( C1799 C1805 ) C1799_=_C1806( C1799 C1806 ) C1799_=_C1810( C1799 C1810 ) C1799_=_C1811( C1799 C1811 ) \nC1799_=_C1812( C1799 C1812 ) C1799_=_C1813( C1799 C1813 ) C1799_=_C1814( C1799 C1814 ) C1799_=_C1816( C1799 C1816 ) C1799_=_C1817( C1799 C1817 ) C1799_=_C1819( C1799 C1819 ) \nC1799_=_C1888( C1799 C1888 ) C1799_=_C1890( C1799 C1890 ) C1799_=_C1892( C1799 C1892 ) C1799_=_C1894( C1799 C1894 ) C1799_=_C1899( C1799 C1899 ) C1799_=_C1903( C1799 C1903 ) \nC1799_=_C1904( C1799 C1904 ) C1801_=_C1802( C1801 C1802 ) C1801_=_C1803( C1801 C1803 ) C1801_=_C1804( C1801 C1804 ) C1801_=_C1805( C1801 C1805 ) C1801_=_C1806( C1801 C1806 ) \nC1801_=_C1810( C1801 C1810 ) C1801_=_C1811( C1801 C1811 ) C1801_=_C1812( C1801 C1812 ) C1801_=_C1813( C1801 C1813 ) C1801_=_C1814( C1801 C1814 ) C1801_=_C1816( C1801 C1816 ) \nC1801_=_C1817( C1801 C1817 ) C1801_=_C1819( C1801 C1819 ) C1801_=_C1990( C1801 C1990 ) C1801_=_C2035( C1801 C2035 ) C1801_=_C2039( C1801 C2039 ) C1801_=_C2049( C1801 C2049 ) \nC1802_=_C1803( C1802 C1803 ) C1802_=_C1804( C1802 C1804 ) C1802_=_C1805( C1802 C1805 ) C1802_=_C1806( C1802 C1806 ) C1802_=_C1810( C1802 C1810 ) C1802_=_C1811( C1802 C1811 ) \nC1802_=_C1812( C1802 C1812 ) C1802_=_C1813( C1802 C1813 ) C1802_=_C1814( C1802 C1814 ) C1802_=_C1816( C1802 C1816 ) C1802_=_C1817( C1802 C1817 ) C1802_=_C1819( C1802 C1819 ) \nC1802_=_C1991( C1802 C1991 ) C1802_=_C2104( C1802 C2104 ) C1802_=_C2120( C1802 C2120 ) C1803_=_C1804( C1803 C1804 ) C1803_=_C1805( C1803 C1805 ) C1803_=_C1806( C1803 C1806 ) \nC1803_=_C1810( C1803 C1810 ) C1803_=_C1811( C1803 C1811 ) C1803_=_C1812( C1803 C1812 ) C1803_=_C1813( C1803 C1813 ) C1803_=_C1814( C1803 C1814 ) C1803_=_C1816( C1803 C1816 ) \nC1803_=_C1817( C1803 C1817 ) C1803_=_C1819( C1803 C1819 ) C1803_=_C2371( C1803 C2371 ) C1803_=_C2372( C1803 C2372 ) C1804_=_C1805( C1804 C1805 ) C1804_=_C1806( C1804 C1806 ) \nC1804_=_C1810( C1804 C1810 ) C1804_=_C1811( C1804 C1811 ) C1804_=_C1812( C1804 C1812 ) C1804_=_C1813( C1804 C1813 ) C1804_=_C1814( C1804 C1814 ) C1804_=_C1816( C1804 C1816 ) \nC1804_=_C1817( C1804 C1817 ) C1804_=_C1819( C1804 C1819 ) C1804_=_C1894( C1804 C1894 ) C1804_=_C1945( C1804 C1945 ) C1804_=_C1993( C1804 C1993 ) C1804_=_C2035( C1804 C2035 ) \nC1804_=_C2104( C1804 C2104 ) C1804_=_C2285( C1804 C2285 ) C1804_=_C2393( C1804 C2393 ) C1804_=_C2413( C1804 C2413 ) C1804_=_C2561( C1804 C2561 ) C1804_=_C2563( C1804 C2563 ) \nC1804_=_C2565( C1804 C2565 ) C1804_=_C2566( C1804 C2566 ) C1804_=_C2568( C1804 C2568 ) C1805_=_C1806( C1805 C1806 ) C1805_=_C1810( C1805 C1810 ) C1805_=_C1811( C1805 C1811 ) \nC1805_=_C1812( C1805 C1812 ) C1805_=_C1813( C1805 C1813 ) C1805_=_C1814( C1805 C1814 ) C1805_=_C1816( C1805 C1816 ) C1805_=_C1817( C1805 C1817 ) C1805_=_C1819( C1805 C1819 ) \nC1805_=_C1866( C1805 C1866 ) C1805_=_C2706( C1805 C2706 ) C1805_=_C2707( C1805 C2707 ) C1805_=_C2708( C1805 C2708 ) C1805_=_C2709( C1805 C2709 ) C1805_=_C2719( C1805 C2719 ) \nC1805_=_C2720( C1805 C2720 ) C1805_=_C2721( C1805 C2721 ) C1806_=_C1810( C1806 C1810 ) C1806_=_C1811( C1806 C1811 ) C1806_=_C1812( C1806 C1812 ) C1806_=_C1813( C1806 C1813 ) \nC1806_=_C1814( C1806 C1814 ) C1806_=_C1816( C1806 C1816 ) C1806_=_C1817( C1806 C1817 ) C1806_=_C1819( C1806 C1819 ) C1806_=_C1995( C1806 C1995 ) C1806_=_C2561( C1806 C2561 ) \nC1806_=_C2751( C1806 C2751 ) C1810_=_C1811( C1810 C1811 ) C1810_=_C1812( C1810 C1812 ) C1810_=_C1813( C1810 C1813 ) C1810_=_C1814( C1810 C1814 ) C1810_=_C1816( C1810 C1816 ) \nC1810_=_C1817( C1810 C1817 ) C1810_=_C1819( C1810 C1819 ) C1810_=_C3131( C1810 C3131 ) C1810_=_C3336( C1810 C3336 ) C1810_=_C3337( C1810 C3337 ) C1811_=_C1812( C1811 C1812 ) \nC1811_=_C1813( C1811 C1813 ) C1811_=_C1814( C1811 C1814 ) C1811_=_C1816( C1811 C1816 ) C1811_=_C1817( C1811 C1817 ) C1811_=_C1819( C1811 C1819 ) C1811_=_C1877( C1811 C1877 ) \nC1811_=_C3101( C1811 C3101 ) C1811_=_C3124( C1811 C3124 ) C1811_=_C3230( C1811 C3230 ) C1811_=_C3654( C1811 C3654 ) C1811_=_C3656( C1811 C3656 ) C1812_=_C1813( C1812 C1813 ) \nC1812_=_C1814( C1812 C1814 ) C1812_=_C1816( C1812 C1816 ) C1812_=_C1817( C1812 C1817 ) C1812_=_C1819( C1812 C1819 ) C1812_=_C1878( C1812 C1878 ) C1812_=_C3102( C1812 C3102 ) \nC1812_=_C3125(</w:t>
      </w:r>
    </w:p>
    <w:p>
      <w:pPr>
        <w:pStyle w:val="PreformattedText"/>
        <w:bidi w:val="0"/>
        <w:spacing w:before="0" w:after="0"/>
        <w:jc w:val="left"/>
        <w:rPr/>
      </w:pPr>
      <w:r>
        <w:rPr/>
        <w:t xml:space="preserve"> </w:t>
      </w:r>
      <w:r>
        <w:rPr/>
        <w:t>C1812 C3125 ) C1812_=_C3138( C1812 C3138 ) C1812_=_C3232( C1812 C3232 ) C1812_=_C3822( C1812 C3822 ) C1812_=_C3823( C1812 C3823 ) C1813_=_C1814( C1813 C1814 ) \nC1813_=_C1816( C1813 C1816 ) C1813_=_C1817( C1813 C1817 ) C1813_=_C1819( C1813 C1819 ) C1813_=_C1879( C1813 C1879 ) C1813_=_C3103( C1813 C3103 ) C1813_=_C3126( C1813 C3126 ) \nC1813_=_C3234( C1813 C3234 ) C1813_=_C3895( C1813 C3895 ) C1814_=_C1816( C1814 C1816 ) C1814_=_C1817( C1814 C1817 ) C1814_=_C1819( C1814 C1819 ) C1814_=_C2565( C1814 C2565 ) \nC1814_=_C3923( C1814 C3923 ) C1814_=_C3924( C1814 C3924 ) C1816_=_C1817( C1816 C1817 ) C1816_=_C1819( C1816 C1819 ) C1816_=_C4018( C1816 C4018 ) C1816_=_C4019( C1816 C4019 ) \nC1817_=_C1819( C1817 C1819 ) C1817_=_C2006( C1817 C2006 ) C1817_=_C2566( C1817 C2566 ) C1817_=_C3884( C1817 C3884 ) C1817_=_C4065( C1817 C4065 ) C1817_=_C4066( C1817 C4066 ) \nC1817_=_C4067( C1817 C4067 ) C1819_=_C1885( C1819 C1885 ) C1819_=_C1904( C1819 C1904 ) C1819_=_C1954( C1819 C1954 ) C1819_=_C2008( C1819 C2008 ) C1819_=_C2049( C1819 C2049 ) \nC1819_=_C2120( C1819 C2120 ) C1819_=_C2299( C1819 C2299 ) C1819_=_C2412( C1819 C2412 ) C1819_=_C2424( C1819 C2424 ) C1819_=_C2751( C1819 C2751 ) C1819_=_C2764( C1819 C2764 ) \nC1819_=_C4067( C1819 C4067 ) C1863_=_C1864( C1863 C1864 ) C1863_=_C1865( C1863 C1865 ) C1863_=_C1866( C1863 C1866 ) C1863_=_C1867( C1863 C1867 ) C1863_=_C1868( C1863 C1868 ) \nC1863_=_C1869( C1863 C1869 ) C1863_=_C1872( C1863 C1872 ) C1863_=_C1873( C1863 C1873 ) C1863_=_C1875( C1863 C1875 ) C1863_=_C1876( C1863 C1876 ) C1863_=_C1877( C1863 C1877 ) \nC1863_=_C1878( C1863 C1878 ) C1863_=_C1879( C1863 C1879 ) C1863_=_C1881( C1863 C1881 ) C1863_=_C1882( C1863 C1882 ) C1863_=_C1883( C1863 C1883 ) C1863_=_C1884( C1863 C1884 ) \nC1863_=_C1885( C1863 C1885 ) C1863_=_C1890( C1863 C1890 ) C1863_=_C2050( C1863 C2050 ) C1863_=_C2051( C1863 C2051 ) C1863_=_C2052( C1863 C2052 ) C1863_=_C2053( C1863 C2053 ) \nC1863_=_C2056( C1863 C2056 ) C1863_=_C2057( C1863 C2057 ) C1863_=_C2059( C1863 C2059 ) C1863_=_C2060( C1863 C2060 ) C1863_=_C2061( C1863 C2061 ) C1863_=_C2062( C1863 C2062 ) \nC1863_=_C2063( C1863 C2063 ) C1863_=_C2065( C1863 C2065 ) C1863_=_C2066( C1863 C2066 ) C1863_=_C2068( C1863 C2068 ) C1864_=_C1865( C1864 C1865 ) C1864_=_C1866( C1864 C1866 ) \nC1864_=_C1867( C1864 C1867 ) C1864_=_C1868( C1864 C1868 ) C1864_=_C1869( C1864 C1869 ) C1864_=_C1872( C1864 C1872 ) C1864_=_C1873( C1864 C1873 ) C1864_=_C1875( C1864 C1875 ) \nC1864_=_C1876( C1864 C1876 ) C1864_=_C1877( C1864 C1877 ) C1864_=_C1878( C1864 C1878 ) C1864_=_C1879( C1864 C1879 ) C1864_=_C1881( C1864 C1881 ) C1864_=_C1882( C1864 C1882 ) \nC1864_=_C1883( C1864 C1883 ) C1864_=_C1884( C1864 C1884 ) C1864_=_C1885( C1864 C1885 ) C1864_=_C2071( C1864 C2071 ) C1864_=_C2243( C1864 C2243 ) C1864_=_C2340( C1864 C2340 ) \nC1864_=_C2341( C1864 C2341 ) C1864_=_C2342( C1864 C2342 ) C1864_=_C2343( C1864 C2343 ) C1864_=_C2346( C1864 C2346 ) C1864_=_C2347( C1864 C2347 ) C1864_=_C2349( C1864 C2349 ) \nC1864_=_C2350( C1864 C2350 ) C1864_=_C2351( C1864 C2351 ) C1864_=_C2352( C1864 C2352 ) C1864_=_C2353( C1864 C2353 ) C1864_=_C2357( C1864 C2357 ) C1865_=_C1866( C1865 C1866 ) \nC1865_=_C1867( C1865 C1867 ) C1865_=_C1868( C1865 C1868 ) C1865_=_C1869( C1865 C1869 ) C1865_=_C1872( C1865 C1872 ) C1865_=_C1873( C1865 C1873 ) C1865_=_C1875( C1865 C1875 ) \nC1865_=_C1876( C1865 C1876 ) C1865_=_C1877( C1865 C1877 ) C1865_=_C1878( C1865 C1878 ) C1865_=_C1879( C1865 C1879 ) C1865_=_C1881( C1865 C1881 ) C1865_=_C1882( C1865 C1882 ) \nC1865_=_C1883( C1865 C1883 ) C1865_=_C1884( C1865 C1884 ) C1865_=_C1885( C1865 C1885 ) C1865_=_C1907( C1865 C1907 ) C1865_=_C1926( C1865 C1926 ) C1865_=_C2010( C1865 C2010 ) \nC1865_=_C2222( C1865 C2222 ) C1865_=_C2446( C1865 C2446 ) C1865_=_C2447( C1865 C2447 ) C1865_=_C2450( C1865 C2450 ) C1865_=_C2451( C1865 C2451 ) C1865_=_C2452( C1865 C2452 ) \nC1865_=_C2453( C1865 C2453 ) C1865_=_C2454( C1865 C2454 ) C1865_=_C2455( C1865 C2455 ) C1865_=_C2456( C1865 C2456 ) C1865_=_C2458( C1865 C2458 ) C1865_=_C2460( C1865 C2460 ) \nC1865_=_C2461( C1865 C2461 ) C1866_=_C1867( C1866 C1867 ) C1866_=_C1868( C1866 C1868 ) C1866_=_C1869( C1866 C1869 ) C1866_=_C1872( C1866 C1872 ) C1866_=_C1873( C1866 C1873 ) \nC1866_=_C1875( C1866 C1875 ) C1866_=_C1876( C1866 C1876 ) C1866_=_C1877( C1866 C1877 ) C1866_=_C1878( C1866 C1878 ) C1866_=_C1879( C1866 C1879 ) C1866_=_C1881( C1866 C1881 ) \nC1866_=_C1882( C1866 C1882 ) C1866_=_C1883( C1866 C1883 ) C1866_=_C1884( C1866 C1884 ) C1866_=_C1885( C1866 C1885 ) C1866_=_C2706( C1866 C2706 ) C1866_=_C2707( C1866 C2707 ) \nC1866_=_C2708( C1866 C2708 ) C1866_=_C2709( C1866 C2709 ) C1866_=_C2719( C1866 C2719 ) C1866_=_C2720( C1866 C2720 ) C1866_=_C2721( C1866 C2721 ) C1867_=_C1868( C1867 C1868 ) \nC1867_=_C1869( C1867 C1869 ) C1867_=_C1872( C1867 C1872 ) C1867_=_C1873( C1867 C1873 ) C1867_=_C1875( C1867 C1875 ) C1867_=_C1876( C1867 C1876 ) C1867_=_C1877( C1867 C1877 ) \nC1867_=_C1878( C1867 C1878 ) C1867_=_C1879( C1867 C1879 ) C1867_=_C1881( C1867 C1881 ) C1867_=_C1882( C1867 C1882 ) C1867_=_C1883( C1867 C1883 ) C1867_=_C1884( C1867 C1884 ) \nC1867_=_C1885( C1867 C1885 ) C1867_=_C2342( C1867 C2342 ) C1867_=_C2729( C1867 C2729 ) C1868_=_C1869( C1868 C1869 ) C1868_=_C1872( C1868 C1872 ) C1868_=_C1873( C1868 C1873 ) \nC1868_=_C1875( C1868 C1875 ) C1868_=_C1876( C1868 C1876 ) C1868_=_C1877( C1868 C1877 ) C1868_=_C1878( C1868 C1878 ) C1868_=_C1879( C1868 C1879 ) C1868_=_C1881( C1868 C1881 ) \nC1868_=_C1882( C1868 C1882 ) C1868_=_C1883( C1868 C1883 ) C1868_=_C1884( C1868 C1884 ) C1868_=_C1885( C1868 C1885 ) C1868_=_C2057( C1868 C2057 ) C1868_=_C2343( C1868 C2343 ) \nC1868_=_C2447( C1868 C2447 ) C1868_=_C2752( C1868 C2752 ) C1868_=_C2761( C1868 C2761 ) C1868_=_C2763( C1868 C2763 ) C1868_=_C2764( C1868 C2764 ) C1869_=_C1872( C1869 C1872 ) \nC1869_=_C1873( C1869 C1873 ) C1869_=_C1875( C1869 C1875 ) C1869_=_C1876( C1869 C1876 ) C1869_=_C1877( C1869 C1877 ) C1869_=_C1878( C1869 C1878 ) C1869_=_C1879( C1869 C1879 ) \nC1869_=_C1881( C1869 C1881 ) C1869_=_C1882( C1869 C1882 ) C1869_=_C1883( C1869 C1883 ) C1869_=_C1884( C1869 C1884 ) C1869_=_C1885( C1869 C1885 ) C1869_=_C1909( C1869 C1909 ) \nC1869_=_C2286( C1869 C2286 ) C1869_=_C2752( C1869 C2752 ) C1869_=_C2845( C1869 C2845 ) C1869_=_C2846( C1869 C2846 ) C1869_=_C2847( C1869 C2847 ) C1869_=_C2848( C1869 C2848 ) \nC1869_=_C2849( C1869 C2849 ) C1869_=_C2850( C1869 C2850 ) C1869_=_C2851( C1869 C2851 ) C1869_=_C2852( C1869 C2852 ) C1869_=_C2854( C1869 C2854 ) C1869_=_C2855( C1869 C2855 ) \nC1869_=_C2856( C1869 C2856 ) C1869_=_C2857( C1869 C2857 ) C1869_=_C2860( C1869 C2860 ) C1872_=_C1873( C1872 C1873 ) C1872_=_C1875( C1872 C1875 ) C1872_=_C1876( C1872 C1876 ) \nC1872_=_C1877( C1872 C1877 ) C1872_=_C1878( C1872 C1878 ) C1872_=_C1879( C1872 C1879 ) C1872_=_C1881( C1872 C1881 ) C1872_=_C1882( C1872 C1882 ) C1872_=_C1883( C1872 C1883 ) \nC1872_=_C1884( C1872 C1884 ) C1872_=_C1885( C1872 C1885 ) C1873_=_C1875( C1873 C1875 ) C1873_=_C1876( C1873 C1876 ) C1873_=_C1877( C1873 C1877 ) C1873_=_C1878( C1873 C1878 ) \nC1873_=_C1879( C1873 C1879 ) C1873_=_C1881( C1873 C1881 ) C1873_=_C1882( C1873 C1882 ) C1873_=_C1883( C1873 C1883 ) C1873_=_C1884( C1873 C1884 ) C1873_=_C1885( C1873 C1885 ) \nC1873_=_C2061( C1873 C2061 ) C1873_=_C2845( C1873 C2845 ) C1873_=_C3096( C1873 C3096 ) C1873_=_C3226( C1873 C3226 ) C1875_=_C1876( C1875 C1876 ) C1875_=_C1877( C1875 C1877 ) \nC1875_=_C1878( C1875 C1878 ) C1875_=_C1879( C1875 C1879 ) C1875_=_C1881( C1875 C1881 ) C1875_=_C1882( C1875 C1882 ) C1875_=_C1883( C1875 C1883 ) C1875_=_C1884( C1875 C1884 ) \nC1875_=_C1885( C1875 C1885 ) C1875_=_C3099( C1875 C3099 ) C1876_=_C1877( C1876 C1877 ) C1876_=_C1878( C1876 C1878 ) C1876_=_C1879( C1876 C1879 ) C1876_=_C1881( C1876 C1881 ) \nC1876_=_C1882( C1876 C1882 ) C1876_=_C1883( C1876 C1883 ) C1876_=_C1884( C1876 C1884 ) C1876_=_C1885( C1876 C1885 ) C1876_=_C2002( C1876 C2002 ) C1876_=_C3122( C1876 C3122 ) \nC1877_=_C1878( C1877 C1878 ) C1877_=_C1879( C1877 C1879 ) C1877_=_C1881( C1877 C1881 ) C1877_=_C1882( C1877 C1882 ) C1877_=_C1883( C1877 C1883 ) C1877_=_C1884( C1877 C1884 ) \nC1877_=_C1885( C1877 C1885 ) C1877_=_C3101( C1877 C3101 ) C1877_=_C3124( C1877 C3124 ) C1877_=_C3230( C1877 C3230 ) C1877_=_C3654( C1877 C3654 ) C1877_=_C3656( C1877 C3656 ) \nC1878_=_C1879( C1878 C1879 ) C1878_=_C1881( C1878 C1881 ) C1878_=_C1882( C1878 C1882 ) C1878_=_C1883( C1878 C1883 ) C1878_=_C1884( C1878 C1884 ) C1878_=_C1885( C1878 C1885 ) \nC1878_=_C3102( C1878 C3102 ) C1878_=_C3125( C1878 C3125 ) C1878_=_C3138( C1878 C3138 ) C1878_=_C3232( C1878 C3232 ) C1878_=_C3822( C1878 C3822 ) C1878_=_C3823( C1878 C3823 ) \nC1879_=_C1881( C1879 C1881 ) C1879_=_C1882( C1879 C1882 ) C1879_=_C1883( C1879 C1883 ) C1879_=_C1884( C1879 C1884 ) C1879_=_C1885( C1879 C1885 ) C1879_=_C3103( C1879 C3103 ) \nC1879_=_C3126( C1879 C3126 ) C1879_=_C3234( C1879 C3234 ) C1879_=_C3895( C1879 C3895 ) C1881_=_C1882( C1881 C1882 ) C1881_=_C1883( C1881 C1883 ) C1881_=_C1884( C1881 C1884 ) \nC1881_=_C1885( C1881 C1885 ) C1881_=_C1899( C1881 C1899 ) C1881_=_C1917( C1881 C1917 ) C1881_=_C2131( C1881 C2131 ) C1881_=_C2216( C1881 C2216 ) C1881_=_C2295( C1881 C2295 ) \nC1881_=_C2651( C1881 C2651 ) C1881_=_C2761( C1881 C2761 ) C1881_=_C3389( C1881 C3389 ) C1881_=_C3554( C1881 C3554 ) C1881_=_C3813( C1881 C3813 ) C1881_=_C4011( C1881 C4011 ) \nC1881_=_C4012( C1881 C4012 ) C1881_=_C4013( C1881 C4013 ) C1881_=_C4015( C1881 C4015 ) C1881_=_C4017( C1881 C4017 ) C1882_=_C1883( C1882 C1883 ) C1882_=_C1884( C1882 C1884 ) \nC1882_=_C1885( C1882 C1885 ) C1883_=_C1884( C1883 C1884 ) C1883_=_C1885( C1883 C1885 ) C1883_=_C2100( C1883 C2100 ) C1883_=_C2151( C1883 C2151 ) C1883_=_C2763( C1883 C2763 ) \nC1883_=_C2905( C1883 C2905 ) C1883_=_C2994( C1883 C2994 ) C1883_=_C3108( C1883 C3108 ) C1883_=_C3212( C1883 C3212 ) C1883_=_C3226( C1883 C3226 ) C1883_=_C3589( C1883 C3589 ) \nC1883_=_C3693( C1883 C3693 ) C1883_=_C3775( C1883 C3775 ) C1883_=_C3937(</w:t>
      </w:r>
    </w:p>
    <w:p>
      <w:pPr>
        <w:pStyle w:val="PreformattedText"/>
        <w:bidi w:val="0"/>
        <w:spacing w:before="0" w:after="0"/>
        <w:jc w:val="left"/>
        <w:rPr/>
      </w:pPr>
      <w:r>
        <w:rPr/>
        <w:t xml:space="preserve"> </w:t>
      </w:r>
      <w:r>
        <w:rPr/>
        <w:t>C1883 C3937 ) C1883_=_C3957( C1883 C3957 ) C1883_=_C4072( C1883 C4072 ) C1884_=_C1885( C1884 C1885 ) \nC1885_=_C1904( C1885 C1904 ) C1885_=_C1954( C1885 C1954 ) C1885_=_C2008( C1885 C2008 ) C1885_=_C2049( C1885 C2049 ) C1885_=_C2120( C1885 C2120 ) C1885_=_C2299( C1885 C2299 ) \nC1885_=_C2412( C1885 C2412 ) C1885_=_C2424( C1885 C2424 ) C1885_=_C2751( C1885 C2751 ) C1885_=_C2764( C1885 C2764 ) C1885_=_C4067( C1885 C4067 ) C1888_=_C1890( C1888 C1890 ) \nC1888_=_C1892( C1888 C1892 ) C1888_=_C1894( C1888 C1894 ) C1888_=_C1899( C1888 C1899 ) C1888_=_C1903( C1888 C1903 ) C1888_=_C1904( C1888 C1904 ) C1888_=_C1990( C1888 C1990 ) \nC1888_=_C1991( C1888 C1991 ) C1888_=_C1993( C1888 C1993 ) C1888_=_C1994( C1888 C1994 ) C1888_=_C1995( C1888 C1995 ) C1888_=_C1996( C1888 C1996 ) C1888_=_C1997( C1888 C1997 ) \nC1888_=_C2000( C1888 C2000 ) C1888_=_C2001( C1888 C2001 ) C1888_=_C2002( C1888 C2002 ) C1888_=_C2003( C1888 C2003 ) C1888_=_C2004( C1888 C2004 ) C1888_=_C2005( C1888 C2005 ) \nC1888_=_C2006( C1888 C2006 ) C1888_=_C2008( C1888 C2008 ) C1890_=_C1892( C1890 C1892 ) C1890_=_C1894( C1890 C1894 ) C1890_=_C1899( C1890 C1899 ) C1890_=_C1903( C1890 C1903 ) \nC1890_=_C1904( C1890 C1904 ) C1890_=_C2050( C1890 C2050 ) C1890_=_C2051( C1890 C2051 ) C1890_=_C2052( C1890 C2052 ) C1890_=_C2053( C1890 C2053 ) C1890_=_C2056( C1890 C2056 ) \nC1890_=_C2057( C1890 C2057 ) C1890_=_C2059( C1890 C2059 ) C1890_=_C2060( C1890 C2060 ) C1890_=_C2061( C1890 C2061 ) C1890_=_C2062( C1890 C2062 ) C1890_=_C2063( C1890 C2063 ) \nC1890_=_C2065( C1890 C2065 ) C1890_=_C2066( C1890 C2066 ) C1890_=_C2068( C1890 C2068 ) C1892_=_C1894( C1892 C1894 ) C1892_=_C1899( C1892 C1899 ) C1892_=_C1903( C1892 C1903 ) \nC1892_=_C1904( C1892 C1904 ) C1892_=_C2051( C1892 C2051 ) C1892_=_C2088( C1892 C2088 ) C1892_=_C2121( C1892 C2121 ) C1892_=_C2122( C1892 C2122 ) C1892_=_C2123( C1892 C2123 ) \nC1892_=_C2124( C1892 C2124 ) C1892_=_C2125( C1892 C2125 ) C1892_=_C2127( C1892 C2127 ) C1892_=_C2128( C1892 C2128 ) C1892_=_C2129( C1892 C2129 ) C1892_=_C2130( C1892 C2130 ) \nC1892_=_C2131( C1892 C2131 ) C1892_=_C2132( C1892 C2132 ) C1894_=_C1899( C1894 C1899 ) C1894_=_C1903( C1894 C1903 ) C1894_=_C1904( C1894 C1904 ) C1894_=_C1945( C1894 C1945 ) \nC1894_=_C1993( C1894 C1993 ) C1894_=_C2035( C1894 C2035 ) C1894_=_C2104( C1894 C2104 ) C1894_=_C2285( C1894 C2285 ) C1894_=_C2393( C1894 C2393 ) C1894_=_C2413( C1894 C2413 ) \nC1894_=_C2561( C1894 C2561 ) C1894_=_C2563( C1894 C2563 ) C1894_=_C2565( C1894 C2565 ) C1894_=_C2566( C1894 C2566 ) C1894_=_C2568( C1894 C2568 ) C1899_=_C1903( C1899 C1903 ) \nC1899_=_C1904( C1899 C1904 ) C1899_=_C1917( C1899 C1917 ) C1899_=_C2131( C1899 C2131 ) C1899_=_C2216( C1899 C2216 ) C1899_=_C2295( C1899 C2295 ) C1899_=_C2651( C1899 C2651 ) \nC1899_=_C2761( C1899 C2761 ) C1899_=_C3389( C1899 C3389 ) C1899_=_C3554( C1899 C3554 ) C1899_=_C3813( C1899 C3813 ) C1899_=_C4011( C1899 C4011 ) C1899_=_C4012( C1899 C4012 ) \nC1899_=_C4013( C1899 C4013 ) C1899_=_C4015( C1899 C4015 ) C1899_=_C4017( C1899 C4017 ) C1903_=_C1904( C1903 C1904 ) C1903_=_C2068( C1903 C2068 ) C1903_=_C2153( C1903 C2153 ) \nC1903_=_C2220( C1903 C2220 ) C1903_=_C2653( C1903 C2653 ) C1903_=_C2672( C1903 C2672 ) C1903_=_C2979( C1903 C2979 ) C1903_=_C3050( C1903 C3050 ) C1903_=_C3448( C1903 C3448 ) \nC1903_=_C3560( C1903 C3560 ) C1903_=_C3646( C1903 C3646 ) C1903_=_C3795( C1903 C3795 ) C1903_=_C4015( C1903 C4015 ) C1903_=_C4066( C1903 C4066 ) C1903_=_C4069( C1903 C4069 ) \nC1903_=_C4087( C1903 C4087 ) C1904_=_C1954( C1904 C1954 ) C1904_=_C2008( C1904 C2008 ) C1904_=_C2049( C1904 C2049 ) C1904_=_C2120( C1904 C2120 ) C1904_=_C2299( C1904 C2299 ) \nC1904_=_C2412( C1904 C2412 ) C1904_=_C2424( C1904 C2424 ) C1904_=_C2751( C1904 C2751 ) C1904_=_C2764( C1904 C2764 ) C1904_=_C4067( C1904 C4067 ) C1907_=_C1908( C1907 C1908 ) \nC1907_=_C1909( C1907 C1909 ) C1907_=_C1916( C1907 C1916 ) C1907_=_C1917( C1907 C1917 ) C1907_=_C1926( C1907 C1926 ) C1907_=_C2010( C1907 C2010 ) C1907_=_C2222( C1907 C2222 ) \nC1907_=_C2446( C1907 C2446 ) C1907_=_C2447( C1907 C2447 ) C1907_=_C2450( C1907 C2450 ) C1907_=_C2451( C1907 C2451 ) C1907_=_C2452( C1907 C2452 ) C1907_=_C2453( C1907 C2453 ) \nC1907_=_C2454( C1907 C2454 ) C1907_=_C2455( C1907 C2455 ) C1907_=_C2456( C1907 C2456 ) C1907_=_C2458( C1907 C2458 ) C1907_=_C2460( C1907 C2460 ) C1907_=_C2461( C1907 C2461 ) \nC1908_=_C1909( C1908 C1909 ) C1908_=_C1916( C1908 C1916 ) C1908_=_C1917( C1908 C1917 ) C1908_=_C1957( C1908 C1957 ) C1908_=_C2246( C1908 C2246 ) C1908_=_C2394( C1908 C2394 ) \nC1908_=_C2546( C1908 C2546 ) C1908_=_C2643( C1908 C2643 ) C1908_=_C2766( C1908 C2766 ) C1908_=_C2767( C1908 C2767 ) C1908_=_C2768( C1908 C2768 ) C1908_=_C2769( C1908 C2769 ) \nC1908_=_C2770( C1908 C2770 ) C1908_=_C2771( C1908 C2771 ) C1908_=_C2772( C1908 C2772 ) C1908_=_C2773( C1908 C2773 ) C1908_=_C2774( C1908 C2774 ) C1908_=_C2776( C1908 C2776 ) \nC1908_=_C2777( C1908 C2777 ) C1908_=_C2778( C1908 C2778 ) C1908_=_C2780( C1908 C2780 ) C1909_=_C1916( C1909 C1916 ) C1909_=_C1917( C1909 C1917 ) C1909_=_C2286( C1909 C2286 ) \nC1909_=_C2752( C1909 C2752 ) C1909_=_C2845( C1909 C2845 ) C1909_=_C2846( C1909 C2846 ) C1909_=_C2847( C1909 C2847 ) C1909_=_C2848( C1909 C2848 ) C1909_=_C2849( C1909 C2849 ) \nC1909_=_C2850( C1909 C2850 ) C1909_=_C2851( C1909 C2851 ) C1909_=_C2852( C1909 C2852 ) C1909_=_C2854( C1909 C2854 ) C1909_=_C2855( C1909 C2855 ) C1909_=_C2856( C1909 C2856 ) \nC1909_=_C2857( C1909 C2857 ) C1909_=_C2860( C1909 C2860 ) C1916_=_C1917( C1916 C1917 ) C1916_=_C1951( C1916 C1951 ) C1916_=_C2293( C1916 C2293 ) C1916_=_C2403( C1916 C2403 ) \nC1916_=_C2417( C1916 C2417 ) C1916_=_C2867( C1916 C2867 ) C1916_=_C3060( C1916 C3060 ) C1916_=_C3113( C1916 C3113 ) C1916_=_C3388( C1916 C3388 ) C1916_=_C3873( C1916 C3873 ) \nC1916_=_C3875( C1916 C3875 ) C1916_=_C3876( C1916 C3876 ) C1917_=_C2131( C1917 C2131 ) C1917_=_C2216( C1917 C2216 ) C1917_=_C2295( C1917 C2295 ) C1917_=_C2651( C1917 C2651 ) \nC1917_=_C2761( C1917 C2761 ) C1917_=_C3389( C1917 C3389 ) C1917_=_C3554( C1917 C3554 ) C1917_=_C3813( C1917 C3813 ) C1917_=_C4011( C1917 C4011 ) C1917_=_C4012( C1917 C4012 ) \nC1917_=_C4013( C1917 C4013 ) C1917_=_C4015( C1917 C4015 ) C1917_=_C4017( C1917 C4017 ) C1926_=_C1931( C1926 C1931 ) C1926_=_C2010( C1926 C2010 ) C1926_=_C2222( C1926 C2222 ) \nC1926_=_C2446( C1926 C2446 ) C1926_=_C2447( C1926 C2447 ) C1926_=_C2450( C1926 C2450 ) C1926_=_C2451( C1926 C2451 ) C1926_=_C2452( C1926 C2452 ) C1926_=_C2453( C1926 C2453 ) \nC1926_=_C2454( C1926 C2454 ) C1926_=_C2455( C1926 C2455 ) C1926_=_C2456( C1926 C2456 ) C1926_=_C2458( C1926 C2458 ) C1926_=_C2460( C1926 C2460 ) C1926_=_C2461( C1926 C2461 ) \nC1931_=_C2018( C1931 C2018 ) C1931_=_C2226( C1931 C2226 ) C1931_=_C2453( C1931 C2453 ) C1931_=_C2659( C1931 C2659 ) C1931_=_C2709( C1931 C2709 ) C1931_=_C2970( C1931 C2970 ) \nC1931_=_C3041( C1931 C3041 ) C1931_=_C3228( C1931 C3228 ) C1931_=_C3229( C1931 C3229 ) C1931_=_C3230( C1931 C3230 ) C1931_=_C3231( C1931 C3231 ) C1931_=_C3232( C1931 C3232 ) \nC1931_=_C3233( C1931 C3233 ) C1931_=_C3234( C1931 C3234 ) C1931_=_C3235( C1931 C3235 ) C1931_=_C3237( C1931 C3237 ) C1945_=_C1949( C1945 C1949 ) C1945_=_C1951( C1945 C1951 ) \nC1945_=_C1954( C1945 C1954 ) C1945_=_C1993( C1945 C1993 ) C1945_=_C2035( C1945 C2035 ) C1945_=_C2104( C1945 C2104 ) C1945_=_C2285( C1945 C2285 ) C1945_=_C2393( C1945 C2393 ) \nC1945_=_C2413( C1945 C2413 ) C1945_=_C2561( C1945 C2561 ) C1945_=_C2563( C1945 C2563 ) C1945_=_C2565( C1945 C2565 ) C1945_=_C2566( C1945 C2566 ) C1945_=_C2568( C1945 C2568 ) \nC1949_=_C1951( C1949 C1951 ) C1949_=_C1954( C1949 C1954 ) C1949_=_C2078( C1949 C2078 ) C1949_=_C2291( C1949 C2291 ) C1949_=_C2400( C1949 C2400 ) C1949_=_C2415( C1949 C2415 ) \nC1949_=_C2433( C1949 C2433 ) C1949_=_C2729( C1949 C2729 ) C1949_=_C2786( C1949 C2786 ) C1949_=_C3366( C1949 C3366 ) C1949_=_C3400( C1949 C3400 ) C1949_=_C3461( C1949 C3461 ) \nC1949_=_C3513( C1949 C3513 ) C1949_=_C3515( C1949 C3515 ) C1949_=_C3516( C1949 C3516 ) C1949_=_C3517( C1949 C3517 ) C1949_=_C3518( C1949 C3518 ) C1949_=_C3520( C1949 C3520 ) \nC1951_=_C1954( C1951 C1954 ) C1951_=_C2293( C1951 C2293 ) C1951_=_C2403( C1951 C2403 ) C1951_=_C2417( C1951 C2417 ) C1951_=_C2867( C1951 C2867 ) C1951_=_C3060( C1951 C3060 ) \nC1951_=_C3113( C1951 C3113 ) C1951_=_C3388( C1951 C3388 ) C1951_=_C3873( C1951 C3873 ) C1951_=_C3875( C1951 C3875 ) C1951_=_C3876( C1951 C3876 ) C1954_=_C2008( C1954 C2008 ) \nC1954_=_C2049( C1954 C2049 ) C1954_=_C2120( C1954 C2120 ) C1954_=_C2299( C1954 C2299 ) C1954_=_C2412( C1954 C2412 ) C1954_=_C2424( C1954 C2424 ) C1954_=_C2751( C1954 C2751 ) \nC1954_=_C2764( C1954 C2764 ) C1954_=_C4067( C1954 C4067 ) C1957_=_C1975( C1957 C1975 ) C1957_=_C2246( C1957 C2246 ) C1957_=_C2394( C1957 C2394 ) C1957_=_C2546( C1957 C2546 ) \nC1957_=_C2643( C1957 C2643 ) C1957_=_C2766( C1957 C2766 ) C1957_=_C2767( C1957 C2767 ) C1957_=_C2768( C1957 C2768 ) C1957_=_C2769( C1957 C2769 ) C1957_=_C2770( C1957 C2770 ) \nC1957_=_C2771( C1957 C2771 ) C1957_=_C2772( C1957 C2772 ) C1957_=_C2773( C1957 C2773 ) C1957_=_C2774( C1957 C2774 ) C1957_=_C2776( C1957 C2776 ) C1957_=_C2777( C1957 C2777 ) \nC1957_=_C2778( C1957 C2778 ) C1957_=_C2780( C1957 C2780 ) C1975_=_C2410( C1975 C2410 ) C1975_=_C2600( C1975 C2600 ) C1975_=_C2933( C1975 C2933 ) C1975_=_C3281( C1975 C3281 ) \nC1975_=_C3458( C1975 C3458 ) C1975_=_C3577( C1975 C3577 ) C1975_=_C3936( C1975 C3936 ) C1975_=_C3944( C1975 C3944 ) C1975_=_C3998( C1975 C3998 ) C1975_=_C4058( C1975 C4058 ) \nC1975_=_C4074( C1975 C4074 ) C1987_=_C2030( C1987 C2030 ) C1987_=_C2337( C1987 C2337 ) C1987_=_C2595( C1987 C2595 ) C1987_=_C2719( C1987 C2719 ) C1987_=_C2828( C1987 C2828 ) \nC1987_=_C2842( C1987 C2842 ) C1987_=_C2918( C1987 C2918 ) C1987_=_C3008( C1987 C3008 ) C1987_=_C3406( C1987 C3406 ) C1987_=_C3455( C1987 C3455 ) C1987_=_C3489( C1987 C3489 ) \nC1987_=_C3545( C1987 C3545 ) C1987_=_C3586( C1987 C3586 ) C1987_=_C3608( C1987 C3608 ) C1987_=_C3614( C1987 C3614 ) C1987_=_C3822(</w:t>
      </w:r>
    </w:p>
    <w:p>
      <w:pPr>
        <w:pStyle w:val="PreformattedText"/>
        <w:bidi w:val="0"/>
        <w:spacing w:before="0" w:after="0"/>
        <w:jc w:val="left"/>
        <w:rPr/>
      </w:pPr>
      <w:r>
        <w:rPr/>
        <w:t xml:space="preserve"> </w:t>
      </w:r>
      <w:r>
        <w:rPr/>
        <w:t>C1987 C3822 ) C1987_=_C3846( C1987 C3846 ) \nC1987_=_C3939( C1987 C3939 ) C1990_=_C1991( C1990 C1991 ) C1990_=_C1993( C1990 C1993 ) C1990_=_C1994( C1990 C1994 ) C1990_=_C1995( C1990 C1995 ) C1990_=_C1996( C1990 C1996 ) \nC1990_=_C1997( C1990 C1997 ) C1990_=_C2000( C1990 C2000 ) C1990_=_C2001( C1990 C2001 ) C1990_=_C2002( C1990 C2002 ) C1990_=_C2003( C1990 C2003 ) C1990_=_C2004( C1990 C2004 ) \nC1990_=_C2005( C1990 C2005 ) C1990_=_C2006( C1990 C2006 ) C1990_=_C2008( C1990 C2008 ) C1990_=_C2035( C1990 C2035 ) C1990_=_C2039( C1990 C2039 ) C1990_=_C2049( C1990 C2049 ) \nC1991_=_C1993( C1991 C1993 ) C1991_=_C1994( C1991 C1994 ) C1991_=_C1995( C1991 C1995 ) C1991_=_C1996( C1991 C1996 ) C1991_=_C1997( C1991 C1997 ) C1991_=_C2000( C1991 C2000 ) \nC1991_=_C2001( C1991 C2001 ) C1991_=_C2002( C1991 C2002 ) C1991_=_C2003( C1991 C2003 ) C1991_=_C2004( C1991 C2004 ) C1991_=_C2005( C1991 C2005 ) C1991_=_C2006( C1991 C2006 ) \nC1991_=_C2008( C1991 C2008 ) C1991_=_C2104( C1991 C2104 ) C1991_=_C2120( C1991 C2120 ) C1993_=_C1994( C1993 C1994 ) C1993_=_C1995( C1993 C1995 ) C1993_=_C1996( C1993 C1996 ) \nC1993_=_C1997( C1993 C1997 ) C1993_=_C2000( C1993 C2000 ) C1993_=_C2001( C1993 C2001 ) C1993_=_C2002( C1993 C2002 ) C1993_=_C2003( C1993 C2003 ) C1993_=_C2004( C1993 C2004 ) \nC1993_=_C2005( C1993 C2005 ) C1993_=_C2006( C1993 C2006 ) C1993_=_C2008( C1993 C2008 ) C1993_=_C2035( C1993 C2035 ) C1993_=_C2104( C1993 C2104 ) C1993_=_C2285( C1993 C2285 ) \nC1993_=_C2393( C1993 C2393 ) C1993_=_C2413( C1993 C2413 ) C1993_=_C2561( C1993 C2561 ) C1993_=_C2563( C1993 C2563 ) C1993_=_C2565( C1993 C2565 ) C1993_=_C2566( C1993 C2566 ) \nC1993_=_C2568( C1993 C2568 ) C1994_=_C1995( C1994 C1995 ) C1994_=_C1996( C1994 C1996 ) C1994_=_C1997( C1994 C1997 ) C1994_=_C2000( C1994 C2000 ) C1994_=_C2001( C1994 C2001 ) \nC1994_=_C2002( C1994 C2002 ) C1994_=_C2003( C1994 C2003 ) C1994_=_C2004( C1994 C2004 ) C1994_=_C2005( C1994 C2005 ) C1994_=_C2006( C1994 C2006 ) C1994_=_C2008( C1994 C2008 ) \nC1994_=_C2123( C1994 C2123 ) C1994_=_C2446( C1994 C2446 ) C1994_=_C2659( C1994 C2659 ) C1994_=_C2666( C1994 C2666 ) C1994_=_C2672( C1994 C2672 ) C1995_=_C1996( C1995 C1996 ) \nC1995_=_C1997( C1995 C1997 ) C1995_=_C2000( C1995 C2000 ) C1995_=_C2001( C1995 C2001 ) C1995_=_C2002( C1995 C2002 ) C1995_=_C2003( C1995 C2003 ) C1995_=_C2004( C1995 C2004 ) \nC1995_=_C2005( C1995 C2005 ) C1995_=_C2006( C1995 C2006 ) C1995_=_C2008( C1995 C2008 ) C1995_=_C2561( C1995 C2561 ) C1995_=_C2751( C1995 C2751 ) C1996_=_C1997( C1996 C1997 ) \nC1996_=_C2000( C1996 C2000 ) C1996_=_C2001( C1996 C2001 ) C1996_=_C2002( C1996 C2002 ) C1996_=_C2003( C1996 C2003 ) C1996_=_C2004( C1996 C2004 ) C1996_=_C2005( C1996 C2005 ) \nC1996_=_C2006( C1996 C2006 ) C1996_=_C2008( C1996 C2008 ) C1996_=_C2124( C1996 C2124 ) C1996_=_C2967( C1996 C2967 ) C1996_=_C2970( C1996 C2970 ) C1996_=_C2979( C1996 C2979 ) \nC1997_=_C2000( C1997 C2000 ) C1997_=_C2001( C1997 C2001 ) C1997_=_C2002( C1997 C2002 ) C1997_=_C2003( C1997 C2003 ) C1997_=_C2004( C1997 C2004 ) C1997_=_C2005( C1997 C2005 ) \nC1997_=_C2006( C1997 C2006 ) C1997_=_C2008( C1997 C2008 ) C1997_=_C2125( C1997 C2125 ) C1997_=_C3041( C1997 C3041 ) C1997_=_C3050( C1997 C3050 ) C2000_=_C2001( C2000 C2001 ) \nC2000_=_C2002( C2000 C2002 ) C2000_=_C2003( C2000 C2003 ) C2000_=_C2004( C2000 C2004 ) C2000_=_C2005( C2000 C2005 ) C2000_=_C2006( C2000 C2006 ) C2000_=_C2008( C2000 C2008 ) \nC2000_=_C2127( C2000 C2127 ) C2000_=_C3228( C2000 C3228 ) C2000_=_C3448( C2000 C3448 ) C2000_=_C3449( C2000 C3449 ) C2001_=_C2002( C2001 C2002 ) C2001_=_C2003( C2001 C2003 ) \nC2001_=_C2004( C2001 C2004 ) C2001_=_C2005( C2001 C2005 ) C2001_=_C2006( C2001 C2006 ) C2001_=_C2008( C2001 C2008 ) C2001_=_C2848( C2001 C2848 ) C2001_=_C3121( C2001 C3121 ) \nC2002_=_C2003( C2002 C2003 ) C2002_=_C2004( C2002 C2004 ) C2002_=_C2005( C2002 C2005 ) C2002_=_C2006( C2002 C2006 ) C2002_=_C2008( C2002 C2008 ) C2002_=_C3122( C2002 C3122 ) \nC2003_=_C2004( C2003 C2004 ) C2003_=_C2005( C2003 C2005 ) C2003_=_C2006( C2003 C2006 ) C2003_=_C2008( C2003 C2008 ) C2003_=_C2130( C2003 C2130 ) C2003_=_C3229( C2003 C3229 ) \nC2003_=_C3646( C2003 C3646 ) C2004_=_C2005( C2004 C2005 ) C2004_=_C2006( C2004 C2006 ) C2004_=_C2008( C2004 C2008 ) C2004_=_C2852( C2004 C2852 ) C2004_=_C3127( C2004 C3127 ) \nC2005_=_C2006( C2005 C2006 ) C2005_=_C2008( C2005 C2008 ) C2005_=_C2855( C2005 C2855 ) C2005_=_C3129( C2005 C3129 ) C2005_=_C4011( C2005 C4011 ) C2006_=_C2008( C2006 C2008 ) \nC2006_=_C2566( C2006 C2566 ) C2006_=_C3884( C2006 C3884 ) C2006_=_C4065( C2006 C4065 ) C2006_=_C4066( C2006 C4066 ) C2006_=_C4067( C2006 C4067 ) C2008_=_C2049( C2008 C2049 ) \nC2008_=_C2120( C2008 C2120 ) C2008_=_C2299( C2008 C2299 ) C2008_=_C2412( C2008 C2412 ) C2008_=_C2424( C2008 C2424 ) C2008_=_C2751( C2008 C2751 ) C2008_=_C2764( C2008 C2764 ) \nC2008_=_C4067( C2008 C4067 ) C2010_=_C2017( C2010 C2017 ) C2010_=_C2018( C2010 C2018 ) C2010_=_C2030( C2010 C2030 ) C2010_=_C2031( C2010 C2031 ) C2010_=_C2222( C2010 C2222 ) \nC2010_=_C2446( C2010 C2446 ) C2010_=_C2447( C2010 C2447 ) C2010_=_C2450( C2010 C2450 ) C2010_=_C2451( C2010 C2451 ) C2010_=_C2452( C2010 C2452 ) C2010_=_C2453( C2010 C2453 ) \nC2010_=_C2454( C2010 C2454 ) C2010_=_C2455( C2010 C2455 ) C2010_=_C2456( C2010 C2456 ) C2010_=_C2458( C2010 C2458 ) C2010_=_C2460( C2010 C2460 ) C2010_=_C2461( C2010 C2461 ) \nC2017_=_C2018( C2017 C2018 ) C2017_=_C2030( C2017 C2030 ) C2017_=_C2031( C2017 C2031 ) C2017_=_C2305( C2017 C2305 ) C2017_=_C2429( C2017 C2429 ) C2017_=_C2527( C2017 C2527 ) \nC2017_=_C2708( C2017 C2708 ) C2017_=_C2819( C2017 C2819 ) C2017_=_C2833( C2017 C2833 ) C2017_=_C2908( C2017 C2908 ) C2017_=_C3131( C2017 C3131 ) C2017_=_C3132( C2017 C3132 ) \nC2017_=_C3133( C2017 C3133 ) C2017_=_C3134( C2017 C3134 ) C2017_=_C3135( C2017 C3135 ) C2017_=_C3136( C2017 C3136 ) C2017_=_C3137( C2017 C3137 ) C2017_=_C3138( C2017 C3138 ) \nC2017_=_C3139( C2017 C3139 ) C2017_=_C3141( C2017 C3141 ) C2017_=_C3142( C2017 C3142 ) C2018_=_C2030( C2018 C2030 ) C2018_=_C2031( C2018 C2031 ) C2018_=_C2226( C2018 C2226 ) \nC2018_=_C2453( C2018 C2453 ) C2018_=_C2659( C2018 C2659 ) C2018_=_C2709( C2018 C2709 ) C2018_=_C2970( C2018 C2970 ) C2018_=_C3041( C2018 C3041 ) C2018_=_C3228( C2018 C3228 ) \nC2018_=_C3229( C2018 C3229 ) C2018_=_C3230( C2018 C3230 ) C2018_=_C3231( C2018 C3231 ) C2018_=_C3232( C2018 C3232 ) C2018_=_C3233( C2018 C3233 ) C2018_=_C3234( C2018 C3234 ) \nC2018_=_C3235( C2018 C3235 ) C2018_=_C3237( C2018 C3237 ) C2030_=_C2031( C2030 C2031 ) C2030_=_C2337( C2030 C2337 ) C2030_=_C2595( C2030 C2595 ) C2030_=_C2719( C2030 C2719 ) \nC2030_=_C2828( C2030 C2828 ) C2030_=_C2842( C2030 C2842 ) C2030_=_C2918( C2030 C2918 ) C2030_=_C3008( C2030 C3008 ) C2030_=_C3406( C2030 C3406 ) C2030_=_C3455( C2030 C3455 ) \nC2030_=_C3489( C2030 C3489 ) C2030_=_C3545( C2030 C3545 ) C2030_=_C3586( C2030 C3586 ) C2030_=_C3608( C2030 C3608 ) C2030_=_C3614( C2030 C3614 ) C2030_=_C3822( C2030 C3822 ) \nC2030_=_C3846( C2030 C3846 ) C2030_=_C3939( C2030 C3939 ) C2031_=_C2239( C2031 C2239 ) C2031_=_C2639( C2031 C2639 ) C2031_=_C2721( C2031 C2721 ) C2031_=_C2948( C2031 C2948 ) \nC2031_=_C2959( C2031 C2959 ) C2031_=_C3010( C2031 C3010 ) C2031_=_C3408( C2031 C3408 ) C2031_=_C3490( C2031 C3490 ) C2031_=_C3633( C2031 C3633 ) C2031_=_C3656( C2031 C3656 ) \nC2031_=_C3767( C2031 C3767 ) C2031_=_C3772( C2031 C3772 ) C2031_=_C3833( C2031 C3833 ) C2031_=_C3867( C2031 C3867 ) C2031_=_C3891( C2031 C3891 ) C2031_=_C3908( C2031 C3908 ) \nC2031_=_C3995( C2031 C3995 ) C2031_=_C4001( C2031 C4001 ) C2031_=_C4050( C2031 C4050 ) C2031_=_C4051( C2031 C4051 ) C2031_=_C4052( C2031 C4052 ) C2035_=_C2039( C2035 C2039 ) \nC2035_=_C2049( C2035 C2049 ) C2035_=_C2104( C2035 C2104 ) C2035_=_C2285( C2035 C2285 ) C2035_=_C2393( C2035 C2393 ) C2035_=_C2413( C2035 C2413 ) C2035_=_C2561( C2035 C2561 ) \nC2035_=_C2563( C2035 C2563 ) C2035_=_C2565( C2035 C2565 ) C2035_=_C2566( C2035 C2566 ) C2035_=_C2568( C2035 C2568 ) C2039_=_C2049( C2039 C2049 ) C2039_=_C2059( C2039 C2059 ) \nC2039_=_C2092( C2039 C2092 ) C2039_=_C2138( C2039 C2138 ) C2039_=_C2706( C2039 C2706 ) C2039_=_C2967( C2039 C2967 ) C2039_=_C3094( C2039 C3094 ) C2039_=_C3095( C2039 C3095 ) \nC2039_=_C3096( C2039 C3096 ) C2039_=_C3098( C2039 C3098 ) C2039_=_C3099( C2039 C3099 ) C2039_=_C3100( C2039 C3100 ) C2039_=_C3101( C2039 C3101 ) C2039_=_C3102( C2039 C3102 ) \nC2039_=_C3103( C2039 C3103 ) C2039_=_C3104( C2039 C3104 ) C2039_=_C3106( C2039 C3106 ) C2039_=_C3107( C2039 C3107 ) C2039_=_C3108( C2039 C3108 ) C2049_=_C2120( C2049 C2120 ) \nC2049_=_C2299( C2049 C2299 ) C2049_=_C2412( C2049 C2412 ) C2049_=_C2424( C2049 C2424 ) C2049_=_C2751( C2049 C2751 ) C2049_=_C2764( C2049 C2764 ) C2049_=_C4067( C2049 C4067 ) \nC2050_=_C2051( C2050 C2051 ) C2050_=_C2052( C2050 C2052 ) C2050_=_C2053( C2050 C2053 ) C2050_=_C2056( C2050 C2056 ) C2050_=_C2057( C2050 C2057 ) C2050_=_C2059( C2050 C2059 ) \nC2050_=_C2060( C2050 C2060 ) C2050_=_C2061( C2050 C2061 ) C2050_=_C2062( C2050 C2062 ) C2050_=_C2063( C2050 C2063 ) C2050_=_C2065( C2050 C2065 ) C2050_=_C2066( C2050 C2066 ) \nC2050_=_C2068( C2050 C2068 ) C2050_=_C2088( C2050 C2088 ) C2050_=_C2092( C2050 C2092 ) C2050_=_C2100( C2050 C2100 ) C2051_=_C2052( C2051 C2052 ) C2051_=_C2053( C2051 C2053 ) \nC2051_=_C2056( C2051 C2056 ) C2051_=_C2057( C2051 C2057 ) C2051_=_C2059( C2051 C2059 ) C2051_=_C2060( C2051 C2060 ) C2051_=_C2061( C2051 C2061 ) C2051_=_C2062( C2051 C2062 ) \nC2051_=_C2063( C2051 C2063 ) C2051_=_C2065( C2051 C2065 ) C2051_=_C2066( C2051 C2066 ) C2051_=_C2068( C2051 C2068 ) C2051_=_C2088( C2051 C2088 ) C2051_=_C2121( C2051 C2121 ) \nC2051_=_C2122( C2051 C2122 ) C2051_=_C2123( C2051 C2123 ) C2051_=_C2124( C2051 C2124 ) C2051_=_C2125( C2051 C2125 ) C2051_=_C2127( C2051 C2127 ) C2051_=_C2128( C2051 C2128 ) \nC2051_=_C2129( C2051 C2129 ) C2051_=_C2130( C2051 C2130 ) C2051_=_C2131( C2051 C2131 ) C2051_=_C2132( C2051 C2132 ) C2052_=_C2053( C2052 C2053 ) C2052_=_C2056( C2052 C2056 ) \nC2052_=_C2057(</w:t>
      </w:r>
    </w:p>
    <w:p>
      <w:pPr>
        <w:pStyle w:val="PreformattedText"/>
        <w:bidi w:val="0"/>
        <w:spacing w:before="0" w:after="0"/>
        <w:jc w:val="left"/>
        <w:rPr/>
      </w:pPr>
      <w:r>
        <w:rPr/>
        <w:t xml:space="preserve"> </w:t>
      </w:r>
      <w:r>
        <w:rPr/>
        <w:t>C2052 C2057 ) C2052_=_C2059( C2052 C2059 ) C2052_=_C2060( C2052 C2060 ) C2052_=_C2061( C2052 C2061 ) C2052_=_C2062( C2052 C2062 ) C2052_=_C2063( C2052 C2063 ) \nC2052_=_C2065( C2052 C2065 ) C2052_=_C2066( C2052 C2066 ) C2052_=_C2068( C2052 C2068 ) C2052_=_C2138( C2052 C2138 ) C2052_=_C2145( C2052 C2145 ) C2052_=_C2151( C2052 C2151 ) \nC2052_=_C2152( C2052 C2152 ) C2052_=_C2153( C2052 C2153 ) C2053_=_C2056( C2053 C2056 ) C2053_=_C2057( C2053 C2057 ) C2053_=_C2059( C2053 C2059 ) C2053_=_C2060( C2053 C2060 ) \nC2053_=_C2061( C2053 C2061 ) C2053_=_C2062( C2053 C2062 ) C2053_=_C2063( C2053 C2063 ) C2053_=_C2065( C2053 C2065 ) C2053_=_C2066( C2053 C2066 ) C2053_=_C2068( C2053 C2068 ) \nC2053_=_C2121( C2053 C2121 ) C2053_=_C2216( C2053 C2216 ) C2053_=_C2220( C2053 C2220 ) C2056_=_C2057( C2056 C2057 ) C2056_=_C2059( C2056 C2059 ) C2056_=_C2060( C2056 C2060 ) \nC2056_=_C2061( C2056 C2061 ) C2056_=_C2062( C2056 C2062 ) C2056_=_C2063( C2056 C2063 ) C2056_=_C2065( C2056 C2065 ) C2056_=_C2066( C2056 C2066 ) C2056_=_C2068( C2056 C2068 ) \nC2056_=_C2122( C2056 C2122 ) C2056_=_C2341( C2056 C2341 ) C2056_=_C2643( C2056 C2643 ) C2056_=_C2651( C2056 C2651 ) C2056_=_C2653( C2056 C2653 ) C2057_=_C2059( C2057 C2059 ) \nC2057_=_C2060( C2057 C2060 ) C2057_=_C2061( C2057 C2061 ) C2057_=_C2062( C2057 C2062 ) C2057_=_C2063( C2057 C2063 ) C2057_=_C2065( C2057 C2065 ) C2057_=_C2066( C2057 C2066 ) \nC2057_=_C2068( C2057 C2068 ) C2057_=_C2343( C2057 C2343 ) C2057_=_C2447( C2057 C2447 ) C2057_=_C2752( C2057 C2752 ) C2057_=_C2761( C2057 C2761 ) C2057_=_C2763( C2057 C2763 ) \nC2057_=_C2764( C2057 C2764 ) C2059_=_C2060( C2059 C2060 ) C2059_=_C2061( C2059 C2061 ) C2059_=_C2062( C2059 C2062 ) C2059_=_C2063( C2059 C2063 ) C2059_=_C2065( C2059 C2065 ) \nC2059_=_C2066( C2059 C2066 ) C2059_=_C2068( C2059 C2068 ) C2059_=_C2092( C2059 C2092 ) C2059_=_C2138( C2059 C2138 ) C2059_=_C2706( C2059 C2706 ) C2059_=_C2967( C2059 C2967 ) \nC2059_=_C3094( C2059 C3094 ) C2059_=_C3095( C2059 C3095 ) C2059_=_C3096( C2059 C3096 ) C2059_=_C3098( C2059 C3098 ) C2059_=_C3099( C2059 C3099 ) C2059_=_C3100( C2059 C3100 ) \nC2059_=_C3101( C2059 C3101 ) C2059_=_C3102( C2059 C3102 ) C2059_=_C3103( C2059 C3103 ) C2059_=_C3104( C2059 C3104 ) C2059_=_C3106( C2059 C3106 ) C2059_=_C3107( C2059 C3107 ) \nC2059_=_C3108( C2059 C3108 ) C2060_=_C2061( C2060 C2061 ) C2060_=_C2062( C2060 C2062 ) C2060_=_C2063( C2060 C2063 ) C2060_=_C2065( C2060 C2065 ) C2060_=_C2066( C2060 C2066 ) \nC2060_=_C2068( C2060 C2068 ) C2060_=_C3095( C2060 C3095 ) C2060_=_C3212( C2060 C3212 ) C2061_=_C2062( C2061 C2062 ) C2061_=_C2063( C2061 C2063 ) C2061_=_C2065( C2061 C2065 ) \nC2061_=_C2066( C2061 C2066 ) C2061_=_C2068( C2061 C2068 ) C2061_=_C2845( C2061 C2845 ) C2061_=_C3096( C2061 C3096 ) C2061_=_C3226( C2061 C3226 ) C2062_=_C2063( C2062 C2063 ) \nC2062_=_C2065( C2062 C2065 ) C2062_=_C2066( C2062 C2066 ) C2062_=_C2068( C2062 C2068 ) C2062_=_C2128( C2062 C2128 ) C2062_=_C3554( C2062 C3554 ) C2062_=_C3560( C2062 C3560 ) \nC2063_=_C2065( C2063 C2065 ) C2063_=_C2066( C2063 C2066 ) C2063_=_C2068( C2063 C2068 ) C2063_=_C2777( C2063 C2777 ) C2063_=_C3104( C2063 C3104 ) C2063_=_C3936( C2063 C3936 ) \nC2063_=_C3937( C2063 C3937 ) C2065_=_C2066( C2065 C2066 ) C2065_=_C2068( C2065 C2068 ) C2065_=_C2132( C2065 C2132 ) C2065_=_C3518( C2065 C3518 ) C2065_=_C4013( C2065 C4013 ) \nC2065_=_C4051( C2065 C4051 ) C2065_=_C4069( C2065 C4069 ) C2066_=_C2068( C2066 C2068 ) C2066_=_C3107( C2066 C3107 ) C2066_=_C4072( C2066 C4072 ) C2066_=_C4073( C2066 C4073 ) \nC2068_=_C2153( C2068 C2153 ) C2068_=_C2220( C2068 C2220 ) C2068_=_C2653( C2068 C2653 ) C2068_=_C2672( C2068 C2672 ) C2068_=_C2979( C2068 C2979 ) C2068_=_C3050( C2068 C3050 ) \nC2068_=_C3448( C2068 C3448 ) C2068_=_C3560( C2068 C3560 ) C2068_=_C3646( C2068 C3646 ) C2068_=_C3795( C2068 C3795 ) C2068_=_C4015( C2068 C4015 ) C2068_=_C4066( C2068 C4066 ) \nC2068_=_C4069( C2068 C4069 ) C2068_=_C4087( C2068 C4087 ) C2071_=_C2078( C2071 C2078 ) C2071_=_C2243( C2071 C2243 ) C2071_=_C2340( C2071 C2340 ) C2071_=_C2341( C2071 C2341 ) \nC2071_=_C2342( C2071 C2342 ) C2071_=_C2343( C2071 C2343 ) C2071_=_C2346( C2071 C2346 ) C2071_=_C2347( C2071 C2347 ) C2071_=_C2349( C2071 C2349 ) C2071_=_C2350( C2071 C2350 ) \nC2071_=_C2351( C2071 C2351 ) C2071_=_C2352( C2071 C2352 ) C2071_=_C2353( C2071 C2353 ) C2071_=_C2357( C2071 C2357 ) C2078_=_C2291( C2078 C2291 ) C2078_=_C2400( C2078 C2400 ) \nC2078_=_C2415( C2078 C2415 ) C2078_=_C2433( C2078 C2433 ) C2078_=_C2729( C2078 C2729 ) C2078_=_C2786( C2078 C2786 ) C2078_=_C3366( C2078 C3366 ) C2078_=_C3400( C2078 C3400 ) \nC2078_=_C3461( C2078 C3461 ) C2078_=_C3513( C2078 C3513 ) C2078_=_C3515( C2078 C3515 ) C2078_=_C3516( C2078 C3516 ) C2078_=_C3517( C2078 C3517 ) C2078_=_C3518( C2078 C3518 ) \nC2078_=_C3520( C2078 C3520 ) C2088_=_C2092( C2088 C2092 ) C2088_=_C2100( C2088 C2100 ) C2088_=_C2121( C2088 C2121 ) C2088_=_C2122( C2088 C2122 ) C2088_=_C2123( C2088 C2123 ) \nC2088_=_C2124( C2088 C2124 ) C2088_=_C2125( C2088 C2125 ) C2088_=_C2127( C2088 C2127 ) C2088_=_C2128( C2088 C2128 ) C2088_=_C2129( C2088 C2129 ) C2088_=_C2130( C2088 C2130 ) \nC2088_=_C2131( C2088 C2131 ) C2088_=_C2132( C2088 C2132 ) C2092_=_C2100( C2092 C2100 ) C2092_=_C2138( C2092 C2138 ) C2092_=_C2706( C2092 C2706 ) C2092_=_C2967( C2092 C2967 ) \nC2092_=_C3094( C2092 C3094 ) C2092_=_C3095( C2092 C3095 ) C2092_=_C3096( C2092 C3096 ) C2092_=_C3098( C2092 C3098 ) C2092_=_C3099( C2092 C3099 ) C2092_=_C3100( C2092 C3100 ) \nC2092_=_C3101( C2092 C3101 ) C2092_=_C3102( C2092 C3102 ) C2092_=_C3103( C2092 C3103 ) C2092_=_C3104( C2092 C3104 ) C2092_=_C3106( C2092 C3106 ) C2092_=_C3107( C2092 C3107 ) \nC2092_=_C3108( C2092 C3108 ) C2100_=_C2151( C2100 C2151 ) C2100_=_C2763( C2100 C2763 ) C2100_=_C2905( C2100 C2905 ) C2100_=_C2994( C2100 C2994 ) C2100_=_C3108( C2100 C3108 ) \nC2100_=_C3212( C2100 C3212 ) C2100_=_C3226( C2100 C3226 ) C2100_=_C3589( C2100 C3589 ) C2100_=_C3693( C2100 C3693 ) C2100_=_C3775( C2100 C3775 ) C2100_=_C3937( C2100 C3937 ) \nC2100_=_C3957( C2100 C3957 ) C2100_=_C4072( C2100 C4072 ) C2104_=_C2120( C2104 C2120 ) C2104_=_C2285( C2104 C2285 ) C2104_=_C2393( C2104 C2393 ) C2104_=_C2413( C2104 C2413 ) \nC2104_=_C2561( C2104 C2561 ) C2104_=_C2563( C2104 C2563 ) C2104_=_C2565( C2104 C2565 ) C2104_=_C2566( C2104 C2566 ) C2104_=_C2568( C2104 C2568 ) C2120_=_C2299( C2120 C2299 ) \nC2120_=_C2412( C2120 C2412 ) C2120_=_C2424( C2120 C2424 ) C2120_=_C2751( C2120 C2751 ) C2120_=_C2764( C2120 C2764 ) C2120_=_C4067( C2120 C4067 ) C2121_=_C2122( C2121 C2122 ) \nC2121_=_C2123( C2121 C2123 ) C2121_=_C2124( C2121 C2124 ) C2121_=_C2125( C2121 C2125 ) C2121_=_C2127( C2121 C2127 ) C2121_=_C2128( C2121 C2128 ) C2121_=_C2129( C2121 C2129 ) \nC2121_=_C2130( C2121 C2130 ) C2121_=_C2131( C2121 C2131 ) C2121_=_C2132( C2121 C2132 ) C2121_=_C2216( C2121 C2216 ) C2121_=_C2220( C2121 C2220 ) C2122_=_C2123( C2122 C2123 ) \nC2122_=_C2124( C2122 C2124 ) C2122_=_C2125( C2122 C2125 ) C2122_=_C2127( C2122 C2127 ) C2122_=_C2128( C2122 C2128 ) C2122_=_C2129( C2122 C2129 ) C2122_=_C2130( C2122 C2130 ) \nC2122_=_C2131( C2122 C2131 ) C2122_=_C2132( C2122 C2132 ) C2122_=_C2341( C2122 C2341 ) C2122_=_C2643( C2122 C2643 ) C2122_=_C2651( C2122 C2651 ) C2122_=_C2653( C2122 C2653 ) \nC2123_=_C2124( C2123 C2124 ) C2123_=_C2125( C2123 C2125 ) C2123_=_C2127( C2123 C2127 ) C2123_=_C2128( C2123 C2128 ) C2123_=_C2129( C2123 C2129 ) C2123_=_C2130( C2123 C2130 ) \nC2123_=_C2131( C2123 C2131 ) C2123_=_C2132( C2123 C2132 ) C2123_=_C2446( C2123 C2446 ) C2123_=_C2659( C2123 C2659 ) C2123_=_C2666( C2123 C2666 ) C2123_=_C2672( C2123 C2672 ) \nC2124_=_C2125( C2124 C2125 ) C2124_=_C2127( C2124 C2127 ) C2124_=_C2128( C2124 C2128 ) C2124_=_C2129( C2124 C2129 ) C2124_=_C2130( C2124 C2130 ) C2124_=_C2131( C2124 C2131 ) \nC2124_=_C2132( C2124 C2132 ) C2124_=_C2967( C2124 C2967 ) C2124_=_C2970( C2124 C2970 ) C2124_=_C2979( C2124 C2979 ) C2125_=_C2127( C2125 C2127 ) C2125_=_C2128( C2125 C2128 ) \nC2125_=_C2129( C2125 C2129 ) C2125_=_C2130( C2125 C2130 ) C2125_=_C2131( C2125 C2131 ) C2125_=_C2132( C2125 C2132 ) C2125_=_C3041( C2125 C3041 ) C2125_=_C3050( C2125 C3050 ) \nC2127_=_C2128( C2127 C2128 ) C2127_=_C2129( C2127 C2129 ) C2127_=_C2130( C2127 C2130 ) C2127_=_C2131( C2127 C2131 ) C2127_=_C2132( C2127 C2132 ) C2127_=_C3228( C2127 C3228 ) \nC2127_=_C3448( C2127 C3448 ) C2127_=_C3449( C2127 C3449 ) C2128_=_C2129( C2128 C2129 ) C2128_=_C2130( C2128 C2130 ) C2128_=_C2131( C2128 C2131 ) C2128_=_C2132( C2128 C2132 ) \nC2128_=_C3554( C2128 C3554 ) C2128_=_C3560( C2128 C3560 ) C2129_=_C2130( C2129 C2130 ) C2129_=_C2131( C2129 C2131 ) C2129_=_C2132( C2129 C2132 ) C2129_=_C2772( C2129 C2772 ) \nC2129_=_C3123( C2129 C3123 ) C2129_=_C3577( C2129 C3577 ) C2130_=_C2131( C2130 C2131 ) C2130_=_C2132( C2130 C2132 ) C2130_=_C3229( C2130 C3229 ) C2130_=_C3646( C2130 C3646 ) \nC2131_=_C2132( C2131 C2132 ) C2131_=_C2216( C2131 C2216 ) C2131_=_C2295( C2131 C2295 ) C2131_=_C2651( C2131 C2651 ) C2131_=_C2761( C2131 C2761 ) C2131_=_C3389( C2131 C3389 ) \nC2131_=_C3554( C2131 C3554 ) C2131_=_C3813( C2131 C3813 ) C2131_=_C4011( C2131 C4011 ) C2131_=_C4012( C2131 C4012 ) C2131_=_C4013( C2131 C4013 ) C2131_=_C4015( C2131 C4015 ) \nC2131_=_C4017( C2131 C4017 ) C2132_=_C3518( C2132 C3518 ) C2132_=_C4013( C2132 C4013 ) C2132_=_C4051( C2132 C4051 ) C2132_=_C4069( C2132 C4069 ) C2138_=_C2145( C2138 C2145 ) \nC2138_=_C2151( C2138 C2151 ) C2138_=_C2152( C2138 C2152 ) C2138_=_C2153( C2138 C2153 ) C2138_=_C2706( C2138 C2706 ) C2138_=_C2967( C2138 C2967 ) C2138_=_C3094( C2138 C3094 ) \nC2138_=_C3095( C2138 C3095 ) C2138_=_C3096( C2138 C3096 ) C2138_=_C3098( C2138 C3098 ) C2138_=_C3099( C2138 C3099 ) C2138_=_C3100( C2138 C3100 ) C2138_=_C3101( C2138 C3101 ) \nC2138_=_C3102( C2138 C3102 ) C2138_=_C3103( C2138 C3103 ) C2138_=_C3104( C2138 C3104 ) C2138_=_C3106( C2138 C3106 ) C2138_=_C3107( C2138 C3107 ) C2138_=_C3108( C2138 C3108 ) \nC2145_=_C2151( C2145 C2151 ) C2145_=_C2152( C2145 C2152 ) C2145_=_C2153(</w:t>
      </w:r>
    </w:p>
    <w:p>
      <w:pPr>
        <w:pStyle w:val="PreformattedText"/>
        <w:bidi w:val="0"/>
        <w:spacing w:before="0" w:after="0"/>
        <w:jc w:val="left"/>
        <w:rPr/>
      </w:pPr>
      <w:r>
        <w:rPr/>
        <w:t xml:space="preserve"> </w:t>
      </w:r>
      <w:r>
        <w:rPr/>
        <w:t>C2145 C2153 ) C2145_=_C2666( C2145 C2666 ) C2145_=_C2943( C2145 C2943 ) C2145_=_C3114( C2145 C3114 ) \nC2145_=_C3628( C2145 C3628 ) C2145_=_C3661( C2145 C3661 ) C2145_=_C3746( C2145 C3746 ) C2145_=_C3791( C2145 C3791 ) C2145_=_C3862( C2145 C3862 ) C2145_=_C3878( C2145 C3878 ) \nC2145_=_C3879( C2145 C3879 ) C2145_=_C3880( C2145 C3880 ) C2145_=_C3881( C2145 C3881 ) C2145_=_C3882( C2145 C3882 ) C2145_=_C3884( C2145 C3884 ) C2145_=_C3887( C2145 C3887 ) \nC2145_=_C3888( C2145 C3888 ) C2151_=_C2152( C2151 C2152 ) C2151_=_C2153( C2151 C2153 ) C2151_=_C2763( C2151 C2763 ) C2151_=_C2905( C2151 C2905 ) C2151_=_C2994( C2151 C2994 ) \nC2151_=_C3108( C2151 C3108 ) C2151_=_C3212( C2151 C3212 ) C2151_=_C3226( C2151 C3226 ) C2151_=_C3589( C2151 C3589 ) C2151_=_C3693( C2151 C3693 ) C2151_=_C3775( C2151 C3775 ) \nC2151_=_C3937( C2151 C3937 ) C2151_=_C3957( C2151 C3957 ) C2151_=_C4072( C2151 C4072 ) C2152_=_C2153( C2152 C2153 ) C2152_=_C2371( C2152 C2371 ) C2152_=_C2798( C2152 C2798 ) \nC2152_=_C3271( C2152 C3271 ) C2152_=_C3326( C2152 C3326 ) C2152_=_C3336( C2152 C3336 ) C2152_=_C3761( C2152 C3761 ) C2152_=_C3794( C2152 C3794 ) C2152_=_C3810( C2152 C3810 ) \nC2152_=_C3818( C2152 C3818 ) C2152_=_C3923( C2152 C3923 ) C2152_=_C4018( C2152 C4018 ) C2152_=_C4028( C2152 C4028 ) C2152_=_C4065( C2152 C4065 ) C2152_=_C4086( C2152 C4086 ) \nC2153_=_C2220( C2153 C2220 ) C2153_=_C2653( C2153 C2653 ) C2153_=_C2672( C2153 C2672 ) C2153_=_C2979( C2153 C2979 ) C2153_=_C3050( C2153 C3050 ) C2153_=_C3448( C2153 C3448 ) \nC2153_=_C3560( C2153 C3560 ) C2153_=_C3646( C2153 C3646 ) C2153_=_C3795( C2153 C3795 ) C2153_=_C4015( C2153 C4015 ) C2153_=_C4066( C2153 C4066 ) C2153_=_C4069( C2153 C4069 ) \nC2153_=_C4087( C2153 C4087 ) C2216_=_C2220( C2216 C2220 ) C2216_=_C2295( C2216 C2295 ) C2216_=_C2651( C2216 C2651 ) C2216_=_C2761( C2216 C2761 ) C2216_=_C3389( C2216 C3389 ) \nC2216_=_C3554( C2216 C3554 ) C2216_=_C3813( C2216 C3813 ) C2216_=_C4011( C2216 C4011 ) C2216_=_C4012( C2216 C4012 ) C2216_=_C4013( C2216 C4013 ) C2216_=_C4015( C2216 C4015 ) \nC2216_=_C4017( C2216 C4017 ) C2220_=_C2653( C2220 C2653 ) C2220_=_C2672( C2220 C2672 ) C2220_=_C2979( C2220 C2979 ) C2220_=_C3050( C2220 C3050 ) C2220_=_C3448( C2220 C3448 ) \nC2220_=_C3560( C2220 C3560 ) C2220_=_C3646( C2220 C3646 ) C2220_=_C3795( C2220 C3795 ) C2220_=_C4015( C2220 C4015 ) C2220_=_C4066( C2220 C4066 ) C2220_=_C4069( C2220 C4069 ) \nC2220_=_C4087( C2220 C4087 ) C2222_=_C2226( C2222 C2226 ) C2222_=_C2239( C2222 C2239 ) C2222_=_C2446( C2222 C2446 ) C2222_=_C2447( C2222 C2447 ) C2222_=_C2450( C2222 C2450 ) \nC2222_=_C2451( C2222 C2451 ) C2222_=_C2452( C2222 C2452 ) C2222_=_C2453( C2222 C2453 ) C2222_=_C2454( C2222 C2454 ) C2222_=_C2455( C2222 C2455 ) C2222_=_C2456( C2222 C2456 ) \nC2222_=_C2458( C2222 C2458 ) C2222_=_C2460( C2222 C2460 ) C2222_=_C2461( C2222 C2461 ) C2226_=_C2239( C2226 C2239 ) C2226_=_C2453( C2226 C2453 ) C2226_=_C2659( C2226 C2659 ) \nC2226_=_C2709( C2226 C2709 ) C2226_=_C2970( C2226 C2970 ) C2226_=_C3041( C2226 C3041 ) C2226_=_C3228( C2226 C3228 ) C2226_=_C3229( C2226 C3229 ) C2226_=_C3230( C2226 C3230 ) \nC2226_=_C3231( C2226 C3231 ) C2226_=_C3232( C2226 C3232 ) C2226_=_C3233( C2226 C3233 ) C2226_=_C3234( C2226 C3234 ) C2226_=_C3235( C2226 C3235 ) C2226_=_C3237( C2226 C3237 ) \nC2239_=_C2639( C2239 C2639 ) C2239_=_C2721( C2239 C2721 ) C2239_=_C2948( C2239 C2948 ) C2239_=_C2959( C2239 C2959 ) C2239_=_C3010( C2239 C3010 ) C2239_=_C3408( C2239 C3408 ) \nC2239_=_C3490( C2239 C3490 ) C2239_=_C3633( C2239 C3633 ) C2239_=_C3656( C2239 C3656 ) C2239_=_C3767( C2239 C3767 ) C2239_=_C3772( C2239 C3772 ) C2239_=_C3833( C2239 C3833 ) \nC2239_=_C3867( C2239 C3867 ) C2239_=_C3891( C2239 C3891 ) C2239_=_C3908( C2239 C3908 ) C2239_=_C3995( C2239 C3995 ) C2239_=_C4001( C2239 C4001 ) C2239_=_C4050( C2239 C4050 ) \nC2239_=_C4051( C2239 C4051 ) C2239_=_C4052( C2239 C4052 ) C2243_=_C2246( C2243 C2246 ) C2243_=_C2263( C2243 C2263 ) C2243_=_C2340( C2243 C2340 ) C2243_=_C2341( C2243 C2341 ) \nC2243_=_C2342( C2243 C2342 ) C2243_=_C2343( C2243 C2343 ) C2243_=_C2346( C2243 C2346 ) C2243_=_C2347( C2243 C2347 ) C2243_=_C2349( C2243 C2349 ) C2243_=_C2350( C2243 C2350 ) \nC2243_=_C2351( C2243 C2351 ) C2243_=_C2352( C2243 C2352 ) C2243_=_C2353( C2243 C2353 ) C2243_=_C2357( C2243 C2357 ) C2246_=_C2263( C2246 C2263 ) C2246_=_C2394( C2246 C2394 ) \nC2246_=_C2546( C2246 C2546 ) C2246_=_C2643( C2246 C2643 ) C2246_=_C2766( C2246 C2766 ) C2246_=_C2767( C2246 C2767 ) C2246_=_C2768( C2246 C2768 ) C2246_=_C2769( C2246 C2769 ) \nC2246_=_C2770( C2246 C2770 ) C2246_=_C2771( C2246 C2771 ) C2246_=_C2772( C2246 C2772 ) C2246_=_C2773( C2246 C2773 ) C2246_=_C2774( C2246 C2774 ) C2246_=_C2776( C2246 C2776 ) \nC2246_=_C2777( C2246 C2777 ) C2246_=_C2778( C2246 C2778 ) C2246_=_C2780( C2246 C2780 ) C2263_=_C2372( C2263 C2372 ) C2263_=_C2601( C2263 C2601 ) C2263_=_C2951( C2263 C2951 ) \nC2263_=_C3040( C2263 C3040 ) C2263_=_C3184( C2263 C3184 ) C2263_=_C3337( C2263 C3337 ) C2263_=_C3375( C2263 C3375 ) C2263_=_C3449( C2263 C3449 ) C2263_=_C3502( C2263 C3502 ) \nC2263_=_C3674( C2263 C3674 ) C2263_=_C3872( C2263 C3872 ) C2263_=_C3894( C2263 C3894 ) C2263_=_C3916( C2263 C3916 ) C2263_=_C3924( C2263 C3924 ) C2263_=_C4019( C2263 C4019 ) \nC2263_=_C4073( C2263 C4073 ) C2263_=_C4083( C2263 C4083 ) C2285_=_C2286( C2285 C2286 ) C2285_=_C2291( C2285 C2291 ) C2285_=_C2293( C2285 C2293 ) C2285_=_C2295( C2285 C2295 ) \nC2285_=_C2299( C2285 C2299 ) C2285_=_C2393( C2285 C2393 ) C2285_=_C2413( C2285 C2413 ) C2285_=_C2561( C2285 C2561 ) C2285_=_C2563( C2285 C2563 ) C2285_=_C2565( C2285 C2565 ) \nC2285_=_C2566( C2285 C2566 ) C2285_=_C2568( C2285 C2568 ) C2286_=_C2291( C2286 C2291 ) C2286_=_C2293( C2286 C2293 ) C2286_=_C2295( C2286 C2295 ) C2286_=_C2299( C2286 C2299 ) \nC2286_=_C2752( C2286 C2752 ) C2286_=_C2845( C2286 C2845 ) C2286_=_C2846( C2286 C2846 ) C2286_=_C2847( C2286 C2847 ) C2286_=_C2848( C2286 C2848 ) C2286_=_C2849( C2286 C2849 ) \nC2286_=_C2850( C2286 C2850 ) C2286_=_C2851( C2286 C2851 ) C2286_=_C2852( C2286 C2852 ) C2286_=_C2854( C2286 C2854 ) C2286_=_C2855( C2286 C2855 ) C2286_=_C2856( C2286 C2856 ) \nC2286_=_C2857( C2286 C2857 ) C2286_=_C2860( C2286 C2860 ) C2291_=_C2293( C2291 C2293 ) C2291_=_C2295( C2291 C2295 ) C2291_=_C2299( C2291 C2299 ) C2291_=_C2400( C2291 C2400 ) \nC2291_=_C2415( C2291 C2415 ) C2291_=_C2433( C2291 C2433 ) C2291_=_C2729( C2291 C2729 ) C2291_=_C2786( C2291 C2786 ) C2291_=_C3366( C2291 C3366 ) C2291_=_C3400( C2291 C3400 ) \nC2291_=_C3461( C2291 C3461 ) C2291_=_C3513( C2291 C3513 ) C2291_=_C3515( C2291 C3515 ) C2291_=_C3516( C2291 C3516 ) C2291_=_C3517( C2291 C3517 ) C2291_=_C3518( C2291 C3518 ) \nC2291_=_C3520( C2291 C3520 ) C2293_=_C2295( C2293 C2295 ) C2293_=_C2299( C2293 C2299 ) C2293_=_C2403( C2293 C2403 ) C2293_=_C2417( C2293 C2417 ) C2293_=_C2867( C2293 C2867 ) \nC2293_=_C3060( C2293 C3060 ) C2293_=_C3113( C2293 C3113 ) C2293_=_C3388( C2293 C3388 ) C2293_=_C3873( C2293 C3873 ) C2293_=_C3875( C2293 C3875 ) C2293_=_C3876( C2293 C3876 ) \nC2295_=_C2299( C2295 C2299 ) C2295_=_C2651( C2295 C2651 ) C2295_=_C2761( C2295 C2761 ) C2295_=_C3389( C2295 C3389 ) C2295_=_C3554( C2295 C3554 ) C2295_=_C3813( C2295 C3813 ) \nC2295_=_C4011( C2295 C4011 ) C2295_=_C4012( C2295 C4012 ) C2295_=_C4013( C2295 C4013 ) C2295_=_C4015( C2295 C4015 ) C2295_=_C4017( C2295 C4017 ) C2299_=_C2412( C2299 C2412 ) \nC2299_=_C2424( C2299 C2424 ) C2299_=_C2751( C2299 C2751 ) C2299_=_C2764( C2299 C2764 ) C2299_=_C4067( C2299 C4067 ) C2305_=_C2429( C2305 C2429 ) C2305_=_C2527( C2305 C2527 ) \nC2305_=_C2708( C2305 C2708 ) C2305_=_C2819( C2305 C2819 ) C2305_=_C2833( C2305 C2833 ) C2305_=_C2908( C2305 C2908 ) C2305_=_C3131( C2305 C3131 ) C2305_=_C3132( C2305 C3132 ) \nC2305_=_C3133( C2305 C3133 ) C2305_=_C3134( C2305 C3134 ) C2305_=_C3135( C2305 C3135 ) C2305_=_C3136( C2305 C3136 ) C2305_=_C3137( C2305 C3137 ) C2305_=_C3138( C2305 C3138 ) \nC2305_=_C3139( C2305 C3139 ) C2305_=_C3141( C2305 C3141 ) C2305_=_C3142( C2305 C3142 ) C2337_=_C2595( C2337 C2595 ) C2337_=_C2719( C2337 C2719 ) C2337_=_C2828( C2337 C2828 ) \nC2337_=_C2842( C2337 C2842 ) C2337_=_C2918( C2337 C2918 ) C2337_=_C3008( C2337 C3008 ) C2337_=_C3406( C2337 C3406 ) C2337_=_C3455( C2337 C3455 ) C2337_=_C3489( C2337 C3489 ) \nC2337_=_C3545( C2337 C3545 ) C2337_=_C3586( C2337 C3586 ) C2337_=_C3608( C2337 C3608 ) C2337_=_C3614( C2337 C3614 ) C2337_=_C3822( C2337 C3822 ) C2337_=_C3846( C2337 C3846 ) \nC2337_=_C3939( C2337 C3939 ) C2340_=_C2341( C2340 C2341 ) C2340_=_C2342( C2340 C2342 ) C2340_=_C2343( C2340 C2343 ) C2340_=_C2346( C2340 C2346 ) C2340_=_C2347( C2340 C2347 ) \nC2340_=_C2349( C2340 C2349 ) C2340_=_C2350( C2340 C2350 ) C2340_=_C2351( C2340 C2351 ) C2340_=_C2352( C2340 C2352 ) C2340_=_C2353( C2340 C2353 ) C2340_=_C2357( C2340 C2357 ) \nC2340_=_C2546( C2340 C2546 ) C2341_=_C2342( C2341 C2342 ) C2341_=_C2343( C2341 C2343 ) C2341_=_C2346( C2341 C2346 ) C2341_=_C2347( C2341 C2347 ) C2341_=_C2349( C2341 C2349 ) \nC2341_=_C2350( C2341 C2350 ) C2341_=_C2351( C2341 C2351 ) C2341_=_C2352( C2341 C2352 ) C2341_=_C2353( C2341 C2353 ) C2341_=_C2357( C2341 C2357 ) C2341_=_C2643( C2341 C2643 ) \nC2341_=_C2651( C2341 C2651 ) C2341_=_C2653( C2341 C2653 ) C2342_=_C2343( C2342 C2343 ) C2342_=_C2346( C2342 C2346 ) C2342_=_C2347( C2342 C2347 ) C2342_=_C2349( C2342 C2349 ) \nC2342_=_C2350( C2342 C2350 ) C2342_=_C2351( C2342 C2351 ) C2342_=_C2352( C2342 C2352 ) C2342_=_C2353( C2342 C2353 ) C2342_=_C2357( C2342 C2357 ) C2342_=_C2729( C2342 C2729 ) \nC2343_=_C2346( C2343 C2346 ) C2343_=_C2347( C2343 C2347 ) C2343_=_C2349( C2343 C2349 ) C2343_=_C2350( C2343 C2350 ) C2343_=_C2351( C2343 C2351 ) C2343_=_C2352( C2343 C2352 ) \nC2343_=_C2353( C2343 C2353 ) C2343_=_C2357( C2343 C2357 ) C2343_=_C2447( C2343 C2447 ) C2343_=_C2752( C2343 C2752 ) C2343_=_C2761( C2343 C2761 ) C2343_=_C2763( C2343 C2763 ) \nC2343_=_C2764( C2343 C2764 ) C2346_=_C2347( C2346 C2347 ) C2346_=_C2349( C2346 C2349 ) C2346_=_C2350( C2346 C2350 ) C2346_=_C2351(</w:t>
      </w:r>
    </w:p>
    <w:p>
      <w:pPr>
        <w:pStyle w:val="PreformattedText"/>
        <w:bidi w:val="0"/>
        <w:spacing w:before="0" w:after="0"/>
        <w:jc w:val="left"/>
        <w:rPr/>
      </w:pPr>
      <w:r>
        <w:rPr/>
        <w:t xml:space="preserve"> </w:t>
      </w:r>
      <w:r>
        <w:rPr/>
        <w:t>C2346 C2351 ) C2346_=_C2352( C2346 C2352 ) \nC2346_=_C2353( C2346 C2353 ) C2346_=_C2357( C2346 C2357 ) C2346_=_C3366( C2346 C3366 ) C2346_=_C3375( C2346 C3375 ) C2347_=_C2349( C2347 C2349 ) C2347_=_C2350( C2347 C2350 ) \nC2347_=_C2351( C2347 C2351 ) C2347_=_C2352( C2347 C2352 ) C2347_=_C2353( C2347 C2353 ) C2347_=_C2357( C2347 C2357 ) C2347_=_C3461( C2347 C3461 ) C2349_=_C2350( C2349 C2350 ) \nC2349_=_C2351( C2349 C2351 ) C2349_=_C2352( C2349 C2352 ) C2349_=_C2353( C2349 C2353 ) C2349_=_C2357( C2349 C2357 ) C2349_=_C2773( C2349 C2773 ) C2350_=_C2351( C2350 C2351 ) \nC2350_=_C2352( C2350 C2352 ) C2350_=_C2353( C2350 C2353 ) C2350_=_C2357( C2350 C2357 ) C2350_=_C2774( C2350 C2774 ) C2350_=_C3767( C2350 C3767 ) C2351_=_C2352( C2351 C2352 ) \nC2351_=_C2353( C2351 C2353 ) C2351_=_C2357( C2351 C2357 ) C2351_=_C2776( C2351 C2776 ) C2352_=_C2353( C2352 C2353 ) C2352_=_C2357( C2352 C2357 ) C2352_=_C3515( C2352 C3515 ) \nC2353_=_C2357( C2353 C2357 ) C2353_=_C3516( C2353 C3516 ) C2357_=_C2860( C2357 C2860 ) C2357_=_C3520( C2357 C3520 ) C2357_=_C4017( C2357 C4017 ) C2371_=_C2372( C2371 C2372 ) \nC2371_=_C2798( C2371 C2798 ) C2371_=_C3271( C2371 C3271 ) C2371_=_C3326( C2371 C3326 ) C2371_=_C3336( C2371 C3336 ) C2371_=_C3761( C2371 C3761 ) C2371_=_C3794( C2371 C3794 ) \nC2371_=_C3810( C2371 C3810 ) C2371_=_C3818( C2371 C3818 ) C2371_=_C3923( C2371 C3923 ) C2371_=_C4018( C2371 C4018 ) C2371_=_C4028( C2371 C4028 ) C2371_=_C4065( C2371 C4065 ) \nC2371_=_C4086( C2371 C4086 ) C2372_=_C2601( C2372 C2601 ) C2372_=_C2951( C2372 C2951 ) C2372_=_C3040( C2372 C3040 ) C2372_=_C3184( C2372 C3184 ) C2372_=_C3337( C2372 C3337 ) \nC2372_=_C3375( C2372 C3375 ) C2372_=_C3449( C2372 C3449 ) C2372_=_C3502( C2372 C3502 ) C2372_=_C3674( C2372 C3674 ) C2372_=_C3872( C2372 C3872 ) C2372_=_C3894( C2372 C3894 ) \nC2372_=_C3916( C2372 C3916 ) C2372_=_C3924( C2372 C3924 ) C2372_=_C4019( C2372 C4019 ) C2372_=_C4073( C2372 C4073 ) C2372_=_C4083( C2372 C4083 ) C2393_=_C2394( C2393 C2394 ) \nC2393_=_C2400( C2393 C2400 ) C2393_=_C2403( C2393 C2403 ) C2393_=_C2410( C2393 C2410 ) C2393_=_C2412( C2393 C2412 ) C2393_=_C2413( C2393 C2413 ) C2393_=_C2561( C2393 C2561 ) \nC2393_=_C2563( C2393 C2563 ) C2393_=_C2565( C2393 C2565 ) C2393_=_C2566( C2393 C2566 ) C2393_=_C2568( C2393 C2568 ) C2394_=_C2400( C2394 C2400 ) C2394_=_C2403( C2394 C2403 ) \nC2394_=_C2410( C2394 C2410 ) C2394_=_C2412( C2394 C2412 ) C2394_=_C2546( C2394 C2546 ) C2394_=_C2643( C2394 C2643 ) C2394_=_C2766( C2394 C2766 ) C2394_=_C2767( C2394 C2767 ) \nC2394_=_C2768( C2394 C2768 ) C2394_=_C2769( C2394 C2769 ) C2394_=_C2770( C2394 C2770 ) C2394_=_C2771( C2394 C2771 ) C2394_=_C2772( C2394 C2772 ) C2394_=_C2773( C2394 C2773 ) \nC2394_=_C2774( C2394 C2774 ) C2394_=_C2776( C2394 C2776 ) C2394_=_C2777( C2394 C2777 ) C2394_=_C2778( C2394 C2778 ) C2394_=_C2780( C2394 C2780 ) C2400_=_C2403( C2400 C2403 ) \nC2400_=_C2410( C2400 C2410 ) C2400_=_C2412( C2400 C2412 ) C2400_=_C2415( C2400 C2415 ) C2400_=_C2433( C2400 C2433 ) C2400_=_C2729( C2400 C2729 ) C2400_=_C2786( C2400 C2786 ) \nC2400_=_C3366( C2400 C3366 ) C2400_=_C3400( C2400 C3400 ) C2400_=_C3461( C2400 C3461 ) C2400_=_C3513( C2400 C3513 ) C2400_=_C3515( C2400 C3515 ) C2400_=_C3516( C2400 C3516 ) \nC2400_=_C3517( C2400 C3517 ) C2400_=_C3518( C2400 C3518 ) C2400_=_C3520( C2400 C3520 ) C2403_=_C2410( C2403 C2410 ) C2403_=_C2412( C2403 C2412 ) C2403_=_C2417( C2403 C2417 ) \nC2403_=_C2867( C2403 C2867 ) C2403_=_C3060( C2403 C3060 ) C2403_=_C3113( C2403 C3113 ) C2403_=_C3388( C2403 C3388 ) C2403_=_C3873( C2403 C3873 ) C2403_=_C3875( C2403 C3875 ) \nC2403_=_C3876( C2403 C3876 ) C2410_=_C2412( C2410 C2412 ) C2410_=_C2600( C2410 C2600 ) C2410_=_C2933( C2410 C2933 ) C2410_=_C3281( C2410 C3281 ) C2410_=_C3458( C2410 C3458 ) \nC2410_=_C3577( C2410 C3577 ) C2410_=_C3936( C2410 C3936 ) C2410_=_C3944( C2410 C3944 ) C2410_=_C3998( C2410 C3998 ) C2410_=_C4058( C2410 C4058 ) C2410_=_C4074( C2410 C4074 ) \nC2412_=_C2424( C2412 C2424 ) C2412_=_C2751( C2412 C2751 ) C2412_=_C2764( C2412 C2764 ) C2412_=_C4067( C2412 C4067 ) C2413_=_C2415( C2413 C2415 ) C2413_=_C2417( C2413 C2417 ) \nC2413_=_C2424( C2413 C2424 ) C2413_=_C2561( C2413 C2561 ) C2413_=_C2563( C2413 C2563 ) C2413_=_C2565( C2413 C2565 ) C2413_=_C2566( C2413 C2566 ) C2413_=_C2568( C2413 C2568 ) \nC2415_=_C2417( C2415 C2417 ) C2415_=_C2424( C2415 C2424 ) C2415_=_C2433( C2415 C2433 ) C2415_=_C2729( C2415 C2729 ) C2415_=_C2786( C2415 C2786 ) C2415_=_C3366( C2415 C3366 ) \nC2415_=_C3400( C2415 C3400 ) C2415_=_C3461( C2415 C3461 ) C2415_=_C3513( C2415 C3513 ) C2415_=_C3515( C2415 C3515 ) C2415_=_C3516( C2415 C3516 ) C2415_=_C3517( C2415 C3517 ) \nC2415_=_C3518( C2415 C3518 ) C2415_=_C3520( C2415 C3520 ) C2417_=_C2424( C2417 C2424 ) C2417_=_C2867( C2417 C2867 ) C2417_=_C3060( C2417 C3060 ) C2417_=_C3113( C2417 C3113 ) \nC2417_=_C3388( C2417 C3388 ) C2417_=_C3873( C2417 C3873 ) C2417_=_C3875( C2417 C3875 ) C2417_=_C3876( C2417 C3876 ) C2424_=_C2751( C2424 C2751 ) C2424_=_C2764( C2424 C2764 ) \nC2424_=_C4067( C2424 C4067 ) C2429_=_C2433( C2429 C2433 ) C2429_=_C2527( C2429 C2527 ) C2429_=_C2708( C2429 C2708 ) C2429_=_C2819( C2429 C2819 ) C2429_=_C2833( C2429 C2833 ) \nC2429_=_C2908( C2429 C2908 ) C2429_=_C3131( C2429 C3131 ) C2429_=_C3132( C2429 C3132 ) C2429_=_C3133( C2429 C3133 ) C2429_=_C3134( C2429 C3134 ) C2429_=_C3135( C2429 C3135 ) \nC2429_=_C3136( C2429 C3136 ) C2429_=_C3137( C2429 C3137 ) C2429_=_C3138( C2429 C3138 ) C2429_=_C3139( C2429 C3139 ) C2429_=_C3141( C2429 C3141 ) C2429_=_C3142( C2429 C3142 ) \nC2433_=_C2729( C2433 C2729 ) C2433_=_C2786( C2433 C2786 ) C2433_=_C3366( C2433 C3366 ) C2433_=_C3400( C2433 C3400 ) C2433_=_C3461( C2433 C3461 ) C2433_=_C3513( C2433 C3513 ) \nC2433_=_C3515( C2433 C3515 ) C2433_=_C3516( C2433 C3516 ) C2433_=_C3517( C2433 C3517 ) C2433_=_C3518( C2433 C3518 ) C2433_=_C3520( C2433 C3520 ) C2446_=_C2447( C2446 C2447 ) \nC2446_=_C2450( C2446 C2450 ) C2446_=_C2451( C2446 C2451 ) C2446_=_C2452( C2446 C2452 ) C2446_=_C2453( C2446 C2453 ) C2446_=_C2454( C2446 C2454 ) C2446_=_C2455( C2446 C2455 ) \nC2446_=_C2456( C2446 C2456 ) C2446_=_C2458( C2446 C2458 ) C2446_=_C2460( C2446 C2460 ) C2446_=_C2461( C2446 C2461 ) C2446_=_C2659( C2446 C2659 ) C2446_=_C2666( C2446 C2666 ) \nC2446_=_C2672( C2446 C2672 ) C2447_=_C2450( C2447 C2450 ) C2447_=_C2451( C2447 C2451 ) C2447_=_C2452( C2447 C2452 ) C2447_=_C2453( C2447 C2453 ) C2447_=_C2454( C2447 C2454 ) \nC2447_=_C2455( C2447 C2455 ) C2447_=_C2456( C2447 C2456 ) C2447_=_C2458( C2447 C2458 ) C2447_=_C2460( C2447 C2460 ) C2447_=_C2461( C2447 C2461 ) C2447_=_C2752( C2447 C2752 ) \nC2447_=_C2761( C2447 C2761 ) C2447_=_C2763( C2447 C2763 ) C2447_=_C2764( C2447 C2764 ) C2450_=_C2451( C2450 C2451 ) C2450_=_C2452( C2450 C2452 ) C2450_=_C2453( C2450 C2453 ) \nC2450_=_C2454( C2450 C2454 ) C2450_=_C2455( C2450 C2455 ) C2450_=_C2456( C2450 C2456 ) C2450_=_C2458( C2450 C2458 ) C2450_=_C2460( C2450 C2460 ) C2450_=_C2461( C2450 C2461 ) \nC2450_=_C2766( C2450 C2766 ) C2450_=_C2867( C2450 C2867 ) C2451_=_C2452( C2451 C2452 ) C2451_=_C2453( C2451 C2453 ) C2451_=_C2454( C2451 C2454 ) C2451_=_C2455( C2451 C2455 ) \nC2451_=_C2456( C2451 C2456 ) C2451_=_C2458( C2451 C2458 ) C2451_=_C2460( C2451 C2460 ) C2451_=_C2461( C2451 C2461 ) C2451_=_C2768( C2451 C2768 ) C2451_=_C3060( C2451 C3060 ) \nC2452_=_C2453( C2452 C2453 ) C2452_=_C2454( C2452 C2454 ) C2452_=_C2455( C2452 C2455 ) C2452_=_C2456( C2452 C2456 ) C2452_=_C2458( C2452 C2458 ) C2452_=_C2460( C2452 C2460 ) \nC2452_=_C2461( C2452 C2461 ) C2452_=_C2769( C2452 C2769 ) C2452_=_C3113( C2452 C3113 ) C2452_=_C3114( C2452 C3114 ) C2453_=_C2454( C2453 C2454 ) C2453_=_C2455( C2453 C2455 ) \nC2453_=_C2456( C2453 C2456 ) C2453_=_C2458( C2453 C2458 ) C2453_=_C2460( C2453 C2460 ) C2453_=_C2461( C2453 C2461 ) C2453_=_C2659( C2453 C2659 ) C2453_=_C2709( C2453 C2709 ) \nC2453_=_C2970( C2453 C2970 ) C2453_=_C3041( C2453 C3041 ) C2453_=_C3228( C2453 C3228 ) C2453_=_C3229( C2453 C3229 ) C2453_=_C3230( C2453 C3230 ) C2453_=_C3231( C2453 C3231 ) \nC2453_=_C3232( C2453 C3232 ) C2453_=_C3233( C2453 C3233 ) C2453_=_C3234( C2453 C3234 ) C2453_=_C3235( C2453 C3235 ) C2453_=_C3237( C2453 C3237 ) C2454_=_C2455( C2454 C2455 ) \nC2454_=_C2456( C2454 C2456 ) C2454_=_C2458( C2454 C2458 ) C2454_=_C2460( C2454 C2460 ) C2454_=_C2461( C2454 C2461 ) C2454_=_C2771( C2454 C2771 ) C2454_=_C2847( C2454 C2847 ) \nC2454_=_C3388( C2454 C3388 ) C2454_=_C3389( C2454 C3389 ) C2455_=_C2456( C2455 C2456 ) C2455_=_C2458( C2455 C2458 ) C2455_=_C2460( C2455 C2460 ) C2455_=_C2461( C2455 C2461 ) \nC2455_=_C3231( C2455 C3231 ) C2456_=_C2458( C2456 C2458 ) C2456_=_C2460( C2456 C2460 ) C2456_=_C2461( C2456 C2461 ) C2456_=_C3233( C2456 C3233 ) C2458_=_C2460( C2458 C2460 ) \nC2458_=_C2461( C2458 C2461 ) C2458_=_C3235( C2458 C3235 ) C2460_=_C2461( C2460 C2461 ) C2460_=_C3130( C2460 C3130 ) C2460_=_C3237( C2460 C3237 ) C2461_=_C2780( C2461 C2780 ) \nC2461_=_C3875( C2461 C3875 ) C2488_=_C2526( C2488 C2526 ) C2488_=_C2707( C2488 C2707 ) C2488_=_C2952( C2488 C2952 ) C2488_=_C3120( C2488 C3120 ) C2488_=_C3121( C2488 C3121 ) \nC2488_=_C3122( C2488 C3122 ) C2488_=_C3123( C2488 C3123 ) C2488_=_C3124( C2488 C3124 ) C2488_=_C3125( C2488 C3125 ) C2488_=_C3126( C2488 C3126 ) C2488_=_C3127( C2488 C3127 ) \nC2488_=_C3129( C2488 C3129 ) C2488_=_C3130( C2488 C3130 ) C2526_=_C2527( C2526 C2527 ) C2526_=_C2707( C2526 C2707 ) C2526_=_C2952( C2526 C2952 ) C2526_=_C3120( C2526 C3120 ) \nC2526_=_C3121( C2526 C3121 ) C2526_=_C3122( C2526 C3122 ) C2526_=_C3123( C2526 C3123 ) C2526_=_C3124( C2526 C3124 ) C2526_=_C3125( C2526 C3125 ) C2526_=_C3126( C2526 C3126 ) \nC2526_=_C3127( C2526 C3127 ) C2526_=_C3129( C2526 C3129 ) C2526_=_C3130( C2526 C3130 ) C2527_=_C2708( C2527 C2708 ) C2527_=_C2819( C2527 C2819 ) C2527_=_C2833( C2527 C2833 ) \nC2527_=_C2908( C2527 C2908 ) C2527_=_C3131( C2527 C3131 ) C2527_=_C3132( C2527 C3132 ) C2527_=_C3133( C2527 C3133 ) C2527_=_C3134( C2527 C3134 ) C2527_=_C3135( C2527 C3135 ) \nC2527_=_C3136(</w:t>
      </w:r>
    </w:p>
    <w:p>
      <w:pPr>
        <w:pStyle w:val="PreformattedText"/>
        <w:bidi w:val="0"/>
        <w:spacing w:before="0" w:after="0"/>
        <w:jc w:val="left"/>
        <w:rPr/>
      </w:pPr>
      <w:r>
        <w:rPr/>
        <w:t xml:space="preserve"> </w:t>
      </w:r>
      <w:r>
        <w:rPr/>
        <w:t>C2527 C3136 ) C2527_=_C3137( C2527 C3137 ) C2527_=_C3138( C2527 C3138 ) C2527_=_C3139( C2527 C3139 ) C2527_=_C3141( C2527 C3141 ) C2527_=_C3142( C2527 C3142 ) \nC2546_=_C2643( C2546 C2643 ) C2546_=_C2766( C2546 C2766 ) C2546_=_C2767( C2546 C2767 ) C2546_=_C2768( C2546 C2768 ) C2546_=_C2769( C2546 C2769 ) C2546_=_C2770( C2546 C2770 ) \nC2546_=_C2771( C2546 C2771 ) C2546_=_C2772( C2546 C2772 ) C2546_=_C2773( C2546 C2773 ) C2546_=_C2774( C2546 C2774 ) C2546_=_C2776( C2546 C2776 ) C2546_=_C2777( C2546 C2777 ) \nC2546_=_C2778( C2546 C2778 ) C2546_=_C2780( C2546 C2780 ) C2561_=_C2563( C2561 C2563 ) C2561_=_C2565( C2561 C2565 ) C2561_=_C2566( C2561 C2566 ) C2561_=_C2568( C2561 C2568 ) \nC2561_=_C2751( C2561 C2751 ) C2563_=_C2565( C2563 C2565 ) C2563_=_C2566( C2563 C2566 ) C2563_=_C2568( C2563 C2568 ) C2563_=_C3746( C2563 C3746 ) C2565_=_C2566( C2565 C2566 ) \nC2565_=_C2568( C2565 C2568 ) C2565_=_C3923( C2565 C3923 ) C2565_=_C3924( C2565 C3924 ) C2566_=_C2568( C2566 C2568 ) C2566_=_C3884( C2566 C3884 ) C2566_=_C4065( C2566 C4065 ) \nC2566_=_C4066( C2566 C4066 ) C2566_=_C4067( C2566 C4067 ) C2595_=_C2600( C2595 C2600 ) C2595_=_C2601( C2595 C2601 ) C2595_=_C2719( C2595 C2719 ) C2595_=_C2828( C2595 C2828 ) \nC2595_=_C2842( C2595 C2842 ) C2595_=_C2918( C2595 C2918 ) C2595_=_C3008( C2595 C3008 ) C2595_=_C3406( C2595 C3406 ) C2595_=_C3455( C2595 C3455 ) C2595_=_C3489( C2595 C3489 ) \nC2595_=_C3545( C2595 C3545 ) C2595_=_C3586( C2595 C3586 ) C2595_=_C3608( C2595 C3608 ) C2595_=_C3614( C2595 C3614 ) C2595_=_C3822( C2595 C3822 ) C2595_=_C3846( C2595 C3846 ) \nC2595_=_C3939( C2595 C3939 ) C2600_=_C2601( C2600 C2601 ) C2600_=_C2933( C2600 C2933 ) C2600_=_C3281( C2600 C3281 ) C2600_=_C3458( C2600 C3458 ) C2600_=_C3577( C2600 C3577 ) \nC2600_=_C3936( C2600 C3936 ) C2600_=_C3944( C2600 C3944 ) C2600_=_C3998( C2600 C3998 ) C2600_=_C4058( C2600 C4058 ) C2600_=_C4074( C2600 C4074 ) C2601_=_C2951( C2601 C2951 ) \nC2601_=_C3040( C2601 C3040 ) C2601_=_C3184( C2601 C3184 ) C2601_=_C3337( C2601 C3337 ) C2601_=_C3375( C2601 C3375 ) C2601_=_C3449( C2601 C3449 ) C2601_=_C3502( C2601 C3502 ) \nC2601_=_C3674( C2601 C3674 ) C2601_=_C3872( C2601 C3872 ) C2601_=_C3894( C2601 C3894 ) C2601_=_C3916( C2601 C3916 ) C2601_=_C3924( C2601 C3924 ) C2601_=_C4019( C2601 C4019 ) \nC2601_=_C4073( C2601 C4073 ) C2601_=_C4083( C2601 C4083 ) C2639_=_C2721( C2639 C2721 ) C2639_=_C2948( C2639 C2948 ) C2639_=_C2959( C2639 C2959 ) C2639_=_C3010( C2639 C3010 ) \nC2639_=_C3408( C2639 C3408 ) C2639_=_C3490( C2639 C3490 ) C2639_=_C3633( C2639 C3633 ) C2639_=_C3656( C2639 C3656 ) C2639_=_C3767( C2639 C3767 ) C2639_=_C3772( C2639 C3772 ) \nC2639_=_C3833( C2639 C3833 ) C2639_=_C3867( C2639 C3867 ) C2639_=_C3891( C2639 C3891 ) C2639_=_C3908( C2639 C3908 ) C2639_=_C3995( C2639 C3995 ) C2639_=_C4001( C2639 C4001 ) \nC2639_=_C4050( C2639 C4050 ) C2639_=_C4051( C2639 C4051 ) C2639_=_C4052( C2639 C4052 ) C2643_=_C2651( C2643 C2651 ) C2643_=_C2653( C2643 C2653 ) C2643_=_C2766( C2643 C2766 ) \nC2643_=_C2767( C2643 C2767 ) C2643_=_C2768( C2643 C2768 ) C2643_=_C2769( C2643 C2769 ) C2643_=_C2770( C2643 C2770 ) C2643_=_C2771( C2643 C2771 ) C2643_=_C2772( C2643 C2772 ) \nC2643_=_C2773( C2643 C2773 ) C2643_=_C2774( C2643 C2774 ) C2643_=_C2776( C2643 C2776 ) C2643_=_C2777( C2643 C2777 ) C2643_=_C2778( C2643 C2778 ) C2643_=_C2780( C2643 C2780 ) \nC2651_=_C2653( C2651 C2653 ) C2651_=_C2761( C2651 C2761 ) C2651_=_C3389( C2651 C3389 ) C2651_=_C3554( C2651 C3554 ) C2651_=_C3813( C2651 C3813 ) C2651_=_C4011( C2651 C4011 ) \nC2651_=_C4012( C2651 C4012 ) C2651_=_C4013( C2651 C4013 ) C2651_=_C4015( C2651 C4015 ) C2651_=_C4017( C2651 C4017 ) C2653_=_C2672( C2653 C2672 ) C2653_=_C2979( C2653 C2979 ) \nC2653_=_C3050( C2653 C3050 ) C2653_=_C3448( C2653 C3448 ) C2653_=_C3560( C2653 C3560 ) C2653_=_C3646( C2653 C3646 ) C2653_=_C3795( C2653 C3795 ) C2653_=_C4015( C2653 C4015 ) \nC2653_=_C4066( C2653 C4066 ) C2653_=_C4069( C2653 C4069 ) C2653_=_C4087( C2653 C4087 ) C2659_=_C2666( C2659 C2666 ) C2659_=_C2672( C2659 C2672 ) C2659_=_C2709( C2659 C2709 ) \nC2659_=_C2970( C2659 C2970 ) C2659_=_C3041( C2659 C3041 ) C2659_=_C3228( C2659 C3228 ) C2659_=_C3229( C2659 C3229 ) C2659_=_C3230( C2659 C3230 ) C2659_=_C3231( C2659 C3231 ) \nC2659_=_C3232( C2659 C3232 ) C2659_=_C3233( C2659 C3233 ) C2659_=_C3234( C2659 C3234 ) C2659_=_C3235( C2659 C3235 ) C2659_=_C3237( C2659 C3237 ) C2666_=_C2672( C2666 C2672 ) \nC2666_=_C2943( C2666 C2943 ) C2666_=_C3114( C2666 C3114 ) C2666_=_C3628( C2666 C3628 ) C2666_=_C3661( C2666 C3661 ) C2666_=_C3746( C2666 C3746 ) C2666_=_C3791( C2666 C3791 ) \nC2666_=_C3862( C2666 C3862 ) C2666_=_C3878( C2666 C3878 ) C2666_=_C3879( C2666 C3879 ) C2666_=_C3880( C2666 C3880 ) C2666_=_C3881( C2666 C3881 ) C2666_=_C3882( C2666 C3882 ) \nC2666_=_C3884( C2666 C3884 ) C2666_=_C3887( C2666 C3887 ) C2666_=_C3888( C2666 C3888 ) C2672_=_C2979( C2672 C2979 ) C2672_=_C3050( C2672 C3050 ) C2672_=_C3448( C2672 C3448 ) \nC2672_=_C3560( C2672 C3560 ) C2672_=_C3646( C2672 C3646 ) C2672_=_C3795( C2672 C3795 ) C2672_=_C4015( C2672 C4015 ) C2672_=_C4066( C2672 C4066 ) C2672_=_C4069( C2672 C4069 ) \nC2672_=_C4087( C2672 C4087 ) C2706_=_C2707( C2706 C2707 ) C2706_=_C2708( C2706 C2708 ) C2706_=_C2709( C2706 C2709 ) C2706_=_C2719( C2706 C2719 ) C2706_=_C2720( C2706 C2720 ) \nC2706_=_C2721( C2706 C2721 ) C2706_=_C2967( C2706 C2967 ) C2706_=_C3094( C2706 C3094 ) C2706_=_C3095( C2706 C3095 ) C2706_=_C3096( C2706 C3096 ) C2706_=_C3098( C2706 C3098 ) \nC2706_=_C3099( C2706 C3099 ) C2706_=_C3100( C2706 C3100 ) C2706_=_C3101( C2706 C3101 ) C2706_=_C3102( C2706 C3102 ) C2706_=_C3103( C2706 C3103 ) C2706_=_C3104( C2706 C3104 ) \nC2706_=_C3106( C2706 C3106 ) C2706_=_C3107( C2706 C3107 ) C2706_=_C3108( C2706 C3108 ) C2707_=_C2708( C2707 C2708 ) C2707_=_C2709( C2707 C2709 ) C2707_=_C2719( C2707 C2719 ) \nC2707_=_C2720( C2707 C2720 ) C2707_=_C2721( C2707 C2721 ) C2707_=_C2952( C2707 C2952 ) C2707_=_C3120( C2707 C3120 ) C2707_=_C3121( C2707 C3121 ) C2707_=_C3122( C2707 C3122 ) \nC2707_=_C3123( C2707 C3123 ) C2707_=_C3124( C2707 C3124 ) C2707_=_C3125( C2707 C3125 ) C2707_=_C3126( C2707 C3126 ) C2707_=_C3127( C2707 C3127 ) C2707_=_C3129( C2707 C3129 ) \nC2707_=_C3130( C2707 C3130 ) C2708_=_C2709( C2708 C2709 ) C2708_=_C2719( C2708 C2719 ) C2708_=_C2720( C2708 C2720 ) C2708_=_C2721( C2708 C2721 ) C2708_=_C2819( C2708 C2819 ) \nC2708_=_C2833( C2708 C2833 ) C2708_=_C2908( C2708 C2908 ) C2708_=_C3131( C2708 C3131 ) C2708_=_C3132( C2708 C3132 ) C2708_=_C3133( C2708 C3133 ) C2708_=_C3134( C2708 C3134 ) \nC2708_=_C3135( C2708 C3135 ) C2708_=_C3136( C2708 C3136 ) C2708_=_C3137( C2708 C3137 ) C2708_=_C3138( C2708 C3138 ) C2708_=_C3139( C2708 C3139 ) C2708_=_C3141( C2708 C3141 ) \nC2708_=_C3142( C2708 C3142 ) C2709_=_C2719( C2709 C2719 ) C2709_=_C2720( C2709 C2720 ) C2709_=_C2721( C2709 C2721 ) C2709_=_C2970( C2709 C2970 ) C2709_=_C3041( C2709 C3041 ) \nC2709_=_C3228( C2709 C3228 ) C2709_=_C3229( C2709 C3229 ) C2709_=_C3230( C2709 C3230 ) C2709_=_C3231( C2709 C3231 ) C2709_=_C3232( C2709 C3232 ) C2709_=_C3233( C2709 C3233 ) \nC2709_=_C3234( C2709 C3234 ) C2709_=_C3235( C2709 C3235 ) C2709_=_C3237( C2709 C3237 ) C2719_=_C2720( C2719 C2720 ) C2719_=_C2721( C2719 C2721 ) C2719_=_C2828( C2719 C2828 ) \nC2719_=_C2842( C2719 C2842 ) C2719_=_C2918( C2719 C2918 ) C2719_=_C3008( C2719 C3008 ) C2719_=_C3406( C2719 C3406 ) C2719_=_C3455( C2719 C3455 ) C2719_=_C3489( C2719 C3489 ) \nC2719_=_C3545( C2719 C3545 ) C2719_=_C3586( C2719 C3586 ) C2719_=_C3608( C2719 C3608 ) C2719_=_C3614( C2719 C3614 ) C2719_=_C3822( C2719 C3822 ) C2719_=_C3846( C2719 C3846 ) \nC2719_=_C3939( C2719 C3939 ) C2720_=_C2721( C2720 C2721 ) C2720_=_C2793( C2720 C2793 ) C2720_=_C3267( C2720 C3267 ) C2720_=_C3318( C2720 C3318 ) C2720_=_C3654( C2720 C3654 ) \nC2720_=_C3757( C2720 C3757 ) C2720_=_C3802( C2720 C3802 ) C2720_=_C3812( C2720 C3812 ) C2720_=_C3823( C2720 C3823 ) C2720_=_C3873( C2720 C3873 ) C2720_=_C3895( C2720 C3895 ) \nC2720_=_C3997( C2720 C3997 ) C2720_=_C3998( C2720 C3998 ) C2720_=_C4000( C2720 C4000 ) C2721_=_C2948( C2721 C2948 ) C2721_=_C2959( C2721 C2959 ) C2721_=_C3010( C2721 C3010 ) \nC2721_=_C3408( C2721 C3408 ) C2721_=_C3490( C2721 C3490 ) C2721_=_C3633( C2721 C3633 ) C2721_=_C3656( C2721 C3656 ) C2721_=_C3767( C2721 C3767 ) C2721_=_C3772( C2721 C3772 ) \nC2721_=_C3833( C2721 C3833 ) C2721_=_C3867( C2721 C3867 ) C2721_=_C3891( C2721 C3891 ) C2721_=_C3908( C2721 C3908 ) C2721_=_C3995( C2721 C3995 ) C2721_=_C4001( C2721 C4001 ) \nC2721_=_C4050( C2721 C4050 ) C2721_=_C4051( C2721 C4051 ) C2721_=_C4052( C2721 C4052 ) C2729_=_C2786( C2729 C2786 ) C2729_=_C3366( C2729 C3366 ) C2729_=_C3400( C2729 C3400 ) \nC2729_=_C3461( C2729 C3461 ) C2729_=_C3513( C2729 C3513 ) C2729_=_C3515( C2729 C3515 ) C2729_=_C3516( C2729 C3516 ) C2729_=_C3517( C2729 C3517 ) C2729_=_C3518( C2729 C3518 ) \nC2729_=_C3520( C2729 C3520 ) C2751_=_C2764( C2751 C2764 ) C2751_=_C4067( C2751 C4067 ) C2752_=_C2761( C2752 C2761 ) C2752_=_C2763( C2752 C2763 ) C2752_=_C2764( C2752 C2764 ) \nC2752_=_C2845( C2752 C2845 ) C2752_=_C2846( C2752 C2846 ) C2752_=_C2847( C2752 C2847 ) C2752_=_C2848( C2752 C2848 ) C2752_=_C2849( C2752 C2849 ) C2752_=_C2850( C2752 C2850 ) \nC2752_=_C2851( C2752 C2851 ) C2752_=_C2852( C2752 C2852 ) C2752_=_C2854( C2752 C2854 ) C2752_=_C2855( C2752 C2855 ) C2752_=_C2856( C2752 C2856 ) C2752_=_C2857( C2752 C2857 ) \nC2752_=_C2860( C2752 C2860 ) C2761_=_C2763( C2761 C2763 ) C2761_=_C2764( C2761 C2764 ) C2761_=_C3389( C2761 C3389 ) C2761_=_C3554( C2761 C3554 ) C2761_=_C3813( C2761 C3813 ) \nC2761_=_C4011( C2761 C4011 ) C2761_=_C4012( C2761 C4012 ) C2761_=_C4013( C2761 C4013 ) C2761_=_C4015( C2761 C4015 ) C2761_=_C4017( C2761 C4017 ) C2763_=_C2764( C2763 C2764 ) \nC2763_=_C2905( C2763 C2905 ) C2763_=_C2994( C2763 C2994 ) C2763_=_C3108( C2763 C3108 ) C2763_=_C3212( C2763 C3212 ) C2763_=_C3226( C2763 C3226 ) C2763_=_C3589( C2763 C3589 ) \nC2763_=_C3693( C2763 C3693 ) C2763_=_C3775( C2763 C3775 ) C2763_=_C3937(</w:t>
      </w:r>
    </w:p>
    <w:p>
      <w:pPr>
        <w:pStyle w:val="PreformattedText"/>
        <w:bidi w:val="0"/>
        <w:spacing w:before="0" w:after="0"/>
        <w:jc w:val="left"/>
        <w:rPr/>
      </w:pPr>
      <w:r>
        <w:rPr/>
        <w:t xml:space="preserve"> </w:t>
      </w:r>
      <w:r>
        <w:rPr/>
        <w:t>C2763 C3937 ) C2763_=_C3957( C2763 C3957 ) C2763_=_C4072( C2763 C4072 ) C2764_=_C4067( C2764 C4067 ) \nC2766_=_C2767( C2766 C2767 ) C2766_=_C2768( C2766 C2768 ) C2766_=_C2769( C2766 C2769 ) C2766_=_C2770( C2766 C2770 ) C2766_=_C2771( C2766 C2771 ) C2766_=_C2772( C2766 C2772 ) \nC2766_=_C2773( C2766 C2773 ) C2766_=_C2774( C2766 C2774 ) C2766_=_C2776( C2766 C2776 ) C2766_=_C2777( C2766 C2777 ) C2766_=_C2778( C2766 C2778 ) C2766_=_C2780( C2766 C2780 ) \nC2766_=_C2867( C2766 C2867 ) C2767_=_C2768( C2767 C2768 ) C2767_=_C2769( C2767 C2769 ) C2767_=_C2770( C2767 C2770 ) C2767_=_C2771( C2767 C2771 ) C2767_=_C2772( C2767 C2772 ) \nC2767_=_C2773( C2767 C2773 ) C2767_=_C2774( C2767 C2774 ) C2767_=_C2776( C2767 C2776 ) C2767_=_C2777( C2767 C2777 ) C2767_=_C2778( C2767 C2778 ) C2767_=_C2780( C2767 C2780 ) \nC2767_=_C2933( C2767 C2933 ) C2768_=_C2769( C2768 C2769 ) C2768_=_C2770( C2768 C2770 ) C2768_=_C2771( C2768 C2771 ) C2768_=_C2772( C2768 C2772 ) C2768_=_C2773( C2768 C2773 ) \nC2768_=_C2774( C2768 C2774 ) C2768_=_C2776( C2768 C2776 ) C2768_=_C2777( C2768 C2777 ) C2768_=_C2778( C2768 C2778 ) C2768_=_C2780( C2768 C2780 ) C2768_=_C3060( C2768 C3060 ) \nC2769_=_C2770( C2769 C2770 ) C2769_=_C2771( C2769 C2771 ) C2769_=_C2772( C2769 C2772 ) C2769_=_C2773( C2769 C2773 ) C2769_=_C2774( C2769 C2774 ) C2769_=_C2776( C2769 C2776 ) \nC2769_=_C2777( C2769 C2777 ) C2769_=_C2778( C2769 C2778 ) C2769_=_C2780( C2769 C2780 ) C2769_=_C3113( C2769 C3113 ) C2769_=_C3114( C2769 C3114 ) C2770_=_C2771( C2770 C2771 ) \nC2770_=_C2772( C2770 C2772 ) C2770_=_C2773( C2770 C2773 ) C2770_=_C2774( C2770 C2774 ) C2770_=_C2776( C2770 C2776 ) C2770_=_C2777( C2770 C2777 ) C2770_=_C2778( C2770 C2778 ) \nC2770_=_C2780( C2770 C2780 ) C2770_=_C3281( C2770 C3281 ) C2771_=_C2772( C2771 C2772 ) C2771_=_C2773( C2771 C2773 ) C2771_=_C2774( C2771 C2774 ) C2771_=_C2776( C2771 C2776 ) \nC2771_=_C2777( C2771 C2777 ) C2771_=_C2778( C2771 C2778 ) C2771_=_C2780( C2771 C2780 ) C2771_=_C2847( C2771 C2847 ) C2771_=_C3388( C2771 C3388 ) C2771_=_C3389( C2771 C3389 ) \nC2772_=_C2773( C2772 C2773 ) C2772_=_C2774( C2772 C2774 ) C2772_=_C2776( C2772 C2776 ) C2772_=_C2777( C2772 C2777 ) C2772_=_C2778( C2772 C2778 ) C2772_=_C2780( C2772 C2780 ) \nC2772_=_C3123( C2772 C3123 ) C2772_=_C3577( C2772 C3577 ) C2773_=_C2774( C2773 C2774 ) C2773_=_C2776( C2773 C2776 ) C2773_=_C2777( C2773 C2777 ) C2773_=_C2778( C2773 C2778 ) \nC2773_=_C2780( C2773 C2780 ) C2774_=_C2776( C2774 C2776 ) C2774_=_C2777( C2774 C2777 ) C2774_=_C2778( C2774 C2778 ) C2774_=_C2780( C2774 C2780 ) C2774_=_C3767( C2774 C3767 ) \nC2776_=_C2777( C2776 C2777 ) C2776_=_C2778( C2776 C2778 ) C2776_=_C2780( C2776 C2780 ) C2777_=_C2778( C2777 C2778 ) C2777_=_C2780( C2777 C2780 ) C2777_=_C3104( C2777 C3104 ) \nC2777_=_C3936( C2777 C3936 ) C2777_=_C3937( C2777 C3937 ) C2778_=_C2780( C2778 C2780 ) C2778_=_C4058( C2778 C4058 ) C2780_=_C3875( C2780 C3875 ) C2786_=_C2793( C2786 C2793 ) \nC2786_=_C2798( C2786 C2798 ) C2786_=_C3366( C2786 C3366 ) C2786_=_C3400( C2786 C3400 ) C2786_=_C3461( C2786 C3461 ) C2786_=_C3513( C2786 C3513 ) C2786_=_C3515( C2786 C3515 ) \nC2786_=_C3516( C2786 C3516 ) C2786_=_C3517( C2786 C3517 ) C2786_=_C3518( C2786 C3518 ) C2786_=_C3520( C2786 C3520 ) C2793_=_C2798( C2793 C2798 ) C2793_=_C3267( C2793 C3267 ) \nC2793_=_C3318( C2793 C3318 ) C2793_=_C3654( C2793 C3654 ) C2793_=_C3757( C2793 C3757 ) C2793_=_C3802( C2793 C3802 ) C2793_=_C3812( C2793 C3812 ) C2793_=_C3823( C2793 C3823 ) \nC2793_=_C3873( C2793 C3873 ) C2793_=_C3895( C2793 C3895 ) C2793_=_C3997( C2793 C3997 ) C2793_=_C3998( C2793 C3998 ) C2793_=_C4000( C2793 C4000 ) C2798_=_C3271( C2798 C3271 ) \nC2798_=_C3326( C2798 C3326 ) C2798_=_C3336( C2798 C3336 ) C2798_=_C3761( C2798 C3761 ) C2798_=_C3794( C2798 C3794 ) C2798_=_C3810( C2798 C3810 ) C2798_=_C3818( C2798 C3818 ) \nC2798_=_C3923( C2798 C3923 ) C2798_=_C4018( C2798 C4018 ) C2798_=_C4028( C2798 C4028 ) C2798_=_C4065( C2798 C4065 ) C2798_=_C4086( C2798 C4086 ) C2819_=_C2828( C2819 C2828 ) \nC2819_=_C2833( C2819 C2833 ) C2819_=_C2908( C2819 C2908 ) C2819_=_C3131( C2819 C3131 ) C2819_=_C3132( C2819 C3132 ) C2819_=_C3133( C2819 C3133 ) C2819_=_C3134( C2819 C3134 ) \nC2819_=_C3135( C2819 C3135 ) C2819_=_C3136( C2819 C3136 ) C2819_=_C3137( C2819 C3137 ) C2819_=_C3138( C2819 C3138 ) C2819_=_C3139( C2819 C3139 ) C2819_=_C3141( C2819 C3141 ) \nC2819_=_C3142( C2819 C3142 ) C2828_=_C2842( C2828 C2842 ) C2828_=_C2918( C2828 C2918 ) C2828_=_C3008( C2828 C3008 ) C2828_=_C3406( C2828 C3406 ) C2828_=_C3455( C2828 C3455 ) \nC2828_=_C3489( C2828 C3489 ) C2828_=_C3545( C2828 C3545 ) C2828_=_C3586( C2828 C3586 ) C2828_=_C3608( C2828 C3608 ) C2828_=_C3614( C2828 C3614 ) C2828_=_C3822( C2828 C3822 ) \nC2828_=_C3846( C2828 C3846 ) C2828_=_C3939( C2828 C3939 ) C2833_=_C2842( C2833 C2842 ) C2833_=_C2908( C2833 C2908 ) C2833_=_C3131( C2833 C3131 ) C2833_=_C3132( C2833 C3132 ) \nC2833_=_C3133( C2833 C3133 ) C2833_=_C3134( C2833 C3134 ) C2833_=_C3135( C2833 C3135 ) C2833_=_C3136( C2833 C3136 ) C2833_=_C3137( C2833 C3137 ) C2833_=_C3138( C2833 C3138 ) \nC2833_=_C3139( C2833 C3139 ) C2833_=_C3141( C2833 C3141 ) C2833_=_C3142( C2833 C3142 ) C2842_=_C2918( C2842 C2918 ) C2842_=_C3008( C2842 C3008 ) C2842_=_C3406( C2842 C3406 ) \nC2842_=_C3455( C2842 C3455 ) C2842_=_C3489( C2842 C3489 ) C2842_=_C3545( C2842 C3545 ) C2842_=_C3586( C2842 C3586 ) C2842_=_C3608( C2842 C3608 ) C2842_=_C3614( C2842 C3614 ) \nC2842_=_C3822( C2842 C3822 ) C2842_=_C3846( C2842 C3846 ) C2842_=_C3939( C2842 C3939 ) C2845_=_C2846( C2845 C2846 ) C2845_=_C2847( C2845 C2847 ) C2845_=_C2848( C2845 C2848 ) \nC2845_=_C2849( C2845 C2849 ) C2845_=_C2850( C2845 C2850 ) C2845_=_C2851( C2845 C2851 ) C2845_=_C2852( C2845 C2852 ) C2845_=_C2854( C2845 C2854 ) C2845_=_C2855( C2845 C2855 ) \nC2845_=_C2856( C2845 C2856 ) C2845_=_C2857( C2845 C2857 ) C2845_=_C2860( C2845 C2860 ) C2845_=_C3096( C2845 C3096 ) C2845_=_C3226( C2845 C3226 ) C2846_=_C2847( C2846 C2847 ) \nC2846_=_C2848( C2846 C2848 ) C2846_=_C2849( C2846 C2849 ) C2846_=_C2850( C2846 C2850 ) C2846_=_C2851( C2846 C2851 ) C2846_=_C2852( C2846 C2852 ) C2846_=_C2854( C2846 C2854 ) \nC2846_=_C2855( C2846 C2855 ) C2846_=_C2856( C2846 C2856 ) C2846_=_C2857( C2846 C2857 ) C2846_=_C2860( C2846 C2860 ) C2847_=_C2848( C2847 C2848 ) C2847_=_C2849( C2847 C2849 ) \nC2847_=_C2850( C2847 C2850 ) C2847_=_C2851( C2847 C2851 ) C2847_=_C2852( C2847 C2852 ) C2847_=_C2854( C2847 C2854 ) C2847_=_C2855( C2847 C2855 ) C2847_=_C2856( C2847 C2856 ) \nC2847_=_C2857( C2847 C2857 ) C2847_=_C2860( C2847 C2860 ) C2847_=_C3388( C2847 C3388 ) C2847_=_C3389( C2847 C3389 ) C2848_=_C2849( C2848 C2849 ) C2848_=_C2850( C2848 C2850 ) \nC2848_=_C2851( C2848 C2851 ) C2848_=_C2852( C2848 C2852 ) C2848_=_C2854( C2848 C2854 ) C2848_=_C2855( C2848 C2855 ) C2848_=_C2856( C2848 C2856 ) C2848_=_C2857( C2848 C2857 ) \nC2848_=_C2860( C2848 C2860 ) C2848_=_C3121( C2848 C3121 ) C2849_=_C2850( C2849 C2850 ) C2849_=_C2851( C2849 C2851 ) C2849_=_C2852( C2849 C2852 ) C2849_=_C2854( C2849 C2854 ) \nC2849_=_C2855( C2849 C2855 ) C2849_=_C2856( C2849 C2856 ) C2849_=_C2857( C2849 C2857 ) C2849_=_C2860( C2849 C2860 ) C2850_=_C2851( C2850 C2851 ) C2850_=_C2852( C2850 C2852 ) \nC2850_=_C2854( C2850 C2854 ) C2850_=_C2855( C2850 C2855 ) C2850_=_C2856( C2850 C2856 ) C2850_=_C2857( C2850 C2857 ) C2850_=_C2860( C2850 C2860 ) C2850_=_C3812( C2850 C3812 ) \nC2850_=_C3813( C2850 C3813 ) C2850_=_C3818( C2850 C3818 ) C2851_=_C2852( C2851 C2852 ) C2851_=_C2854( C2851 C2854 ) C2851_=_C2855( C2851 C2855 ) C2851_=_C2856( C2851 C2856 ) \nC2851_=_C2857( C2851 C2857 ) C2851_=_C2860( C2851 C2860 ) C2851_=_C3957( C2851 C3957 ) C2852_=_C2854( C2852 C2854 ) C2852_=_C2855( C2852 C2855 ) C2852_=_C2856( C2852 C2856 ) \nC2852_=_C2857( C2852 C2857 ) C2852_=_C2860( C2852 C2860 ) C2852_=_C3127( C2852 C3127 ) C2854_=_C2855( C2854 C2855 ) C2854_=_C2856( C2854 C2856 ) C2854_=_C2857( C2854 C2857 ) \nC2854_=_C2860( C2854 C2860 ) C2854_=_C3882( C2854 C3882 ) C2855_=_C2856( C2855 C2856 ) C2855_=_C2857( C2855 C2857 ) C2855_=_C2860( C2855 C2860 ) C2855_=_C3129( C2855 C3129 ) \nC2855_=_C4011( C2855 C4011 ) C2856_=_C2857( C2856 C2857 ) C2856_=_C2860( C2856 C2860 ) C2856_=_C4012( C2856 C4012 ) C2856_=_C4050( C2856 C4050 ) C2857_=_C2860( C2857 C2860 ) \nC2860_=_C3520( C2860 C3520 ) C2860_=_C4017( C2860 C4017 ) C2867_=_C3060( C2867 C3060 ) C2867_=_C3113( C2867 C3113 ) C2867_=_C3388( C2867 C3388 ) C2867_=_C3873( C2867 C3873 ) \nC2867_=_C3875( C2867 C3875 ) C2867_=_C3876( C2867 C3876 ) C2905_=_C2994( C2905 C2994 ) C2905_=_C3108( C2905 C3108 ) C2905_=_C3212( C2905 C3212 ) C2905_=_C3226( C2905 C3226 ) \nC2905_=_C3589( C2905 C3589 ) C2905_=_C3693( C2905 C3693 ) C2905_=_C3775( C2905 C3775 ) C2905_=_C3937( C2905 C3937 ) C2905_=_C3957( C2905 C3957 ) C2905_=_C4072( C2905 C4072 ) \nC2908_=_C2918( C2908 C2918 ) C2908_=_C3131( C2908 C3131 ) C2908_=_C3132( C2908 C3132 ) C2908_=_C3133( C2908 C3133 ) C2908_=_C3134( C2908 C3134 ) C2908_=_C3135( C2908 C3135 ) \nC2908_=_C3136( C2908 C3136 ) C2908_=_C3137( C2908 C3137 ) C2908_=_C3138( C2908 C3138 ) C2908_=_C3139( C2908 C3139 ) C2908_=_C3141( C2908 C3141 ) C2908_=_C3142( C2908 C3142 ) \nC2918_=_C3008( C2918 C3008 ) C2918_=_C3406( C2918 C3406 ) C2918_=_C3455( C2918 C3455 ) C2918_=_C3489( C2918 C3489 ) C2918_=_C3545( C2918 C3545 ) C2918_=_C3586( C2918 C3586 ) \nC2918_=_C3608( C2918 C3608 ) C2918_=_C3614( C2918 C3614 ) C2918_=_C3822( C2918 C3822 ) C2918_=_C3846( C2918 C3846 ) C2918_=_C3939( C2918 C3939 ) C2933_=_C3281( C2933 C3281 ) \nC2933_=_C3458( C2933 C3458 ) C2933_=_C3577( C2933 C3577 ) C2933_=_C3936( C2933 C3936 ) C2933_=_C3944( C2933 C3944 ) C2933_=_C3998( C2933 C3998 ) C2933_=_C4058( C2933 C4058 ) \nC2933_=_C4074( C2933 C4074 ) C2943_=_C2948( C2943 C2948 ) C2943_=_C2951( C2943 C2951 ) C2943_=_C3114( C2943 C3114 ) C2943_=_C3628( C2943 C3628 ) C2943_=_C3661( C2943 C3661 ) \nC2943_=_C3746( C2943 C3746 ) C2943_=_C3791( C2943 C3791 ) C2943_=_C3862( C2943 C3862 ) C2943_=_C3878( C2943 C3878 ) C2943_=_C3879(</w:t>
      </w:r>
    </w:p>
    <w:p>
      <w:pPr>
        <w:pStyle w:val="PreformattedText"/>
        <w:bidi w:val="0"/>
        <w:spacing w:before="0" w:after="0"/>
        <w:jc w:val="left"/>
        <w:rPr/>
      </w:pPr>
      <w:r>
        <w:rPr/>
        <w:t xml:space="preserve"> </w:t>
      </w:r>
      <w:r>
        <w:rPr/>
        <w:t>C2943 C3879 ) C2943_=_C3880( C2943 C3880 ) \nC2943_=_C3881( C2943 C3881 ) C2943_=_C3882( C2943 C3882 ) C2943_=_C3884( C2943 C3884 ) C2943_=_C3887( C2943 C3887 ) C2943_=_C3888( C2943 C3888 ) C2948_=_C2951( C2948 C2951 ) \nC2948_=_C2959( C2948 C2959 ) C2948_=_C3010( C2948 C3010 ) C2948_=_C3408( C2948 C3408 ) C2948_=_C3490( C2948 C3490 ) C2948_=_C3633( C2948 C3633 ) C2948_=_C3656( C2948 C3656 ) \nC2948_=_C3767( C2948 C3767 ) C2948_=_C3772( C2948 C3772 ) C2948_=_C3833( C2948 C3833 ) C2948_=_C3867( C2948 C3867 ) C2948_=_C3891( C2948 C3891 ) C2948_=_C3908( C2948 C3908 ) \nC2948_=_C3995( C2948 C3995 ) C2948_=_C4001( C2948 C4001 ) C2948_=_C4050( C2948 C4050 ) C2948_=_C4051( C2948 C4051 ) C2948_=_C4052( C2948 C4052 ) C2951_=_C3040( C2951 C3040 ) \nC2951_=_C3184( C2951 C3184 ) C2951_=_C3337( C2951 C3337 ) C2951_=_C3375( C2951 C3375 ) C2951_=_C3449( C2951 C3449 ) C2951_=_C3502( C2951 C3502 ) C2951_=_C3674( C2951 C3674 ) \nC2951_=_C3872( C2951 C3872 ) C2951_=_C3894( C2951 C3894 ) C2951_=_C3916( C2951 C3916 ) C2951_=_C3924( C2951 C3924 ) C2951_=_C4019( C2951 C4019 ) C2951_=_C4073( C2951 C4073 ) \nC2951_=_C4083( C2951 C4083 ) C2952_=_C2959( C2952 C2959 ) C2952_=_C3120( C2952 C3120 ) C2952_=_C3121( C2952 C3121 ) C2952_=_C3122( C2952 C3122 ) C2952_=_C3123( C2952 C3123 ) \nC2952_=_C3124( C2952 C3124 ) C2952_=_C3125( C2952 C3125 ) C2952_=_C3126( C2952 C3126 ) C2952_=_C3127( C2952 C3127 ) C2952_=_C3129( C2952 C3129 ) C2952_=_C3130( C2952 C3130 ) \nC2959_=_C3010( C2959 C3010 ) C2959_=_C3408( C2959 C3408 ) C2959_=_C3490( C2959 C3490 ) C2959_=_C3633( C2959 C3633 ) C2959_=_C3656( C2959 C3656 ) C2959_=_C3767( C2959 C3767 ) \nC2959_=_C3772( C2959 C3772 ) C2959_=_C3833( C2959 C3833 ) C2959_=_C3867( C2959 C3867 ) C2959_=_C3891( C2959 C3891 ) C2959_=_C3908( C2959 C3908 ) C2959_=_C3995( C2959 C3995 ) \nC2959_=_C4001( C2959 C4001 ) C2959_=_C4050( C2959 C4050 ) C2959_=_C4051( C2959 C4051 ) C2959_=_C4052( C2959 C4052 ) C2967_=_C2970( C2967 C2970 ) C2967_=_C2979( C2967 C2979 ) \nC2967_=_C3094( C2967 C3094 ) C2967_=_C3095( C2967 C3095 ) C2967_=_C3096( C2967 C3096 ) C2967_=_C3098( C2967 C3098 ) C2967_=_C3099( C2967 C3099 ) C2967_=_C3100( C2967 C3100 ) \nC2967_=_C3101( C2967 C3101 ) C2967_=_C3102( C2967 C3102 ) C2967_=_C3103( C2967 C3103 ) C2967_=_C3104( C2967 C3104 ) C2967_=_C3106( C2967 C3106 ) C2967_=_C3107( C2967 C3107 ) \nC2967_=_C3108( C2967 C3108 ) C2970_=_C2979( C2970 C2979 ) C2970_=_C3041( C2970 C3041 ) C2970_=_C3228( C2970 C3228 ) C2970_=_C3229( C2970 C3229 ) C2970_=_C3230( C2970 C3230 ) \nC2970_=_C3231( C2970 C3231 ) C2970_=_C3232( C2970 C3232 ) C2970_=_C3233( C2970 C3233 ) C2970_=_C3234( C2970 C3234 ) C2970_=_C3235( C2970 C3235 ) C2970_=_C3237( C2970 C3237 ) \nC2979_=_C3050( C2979 C3050 ) C2979_=_C3448( C2979 C3448 ) C2979_=_C3560( C2979 C3560 ) C2979_=_C3646( C2979 C3646 ) C2979_=_C3795( C2979 C3795 ) C2979_=_C4015( C2979 C4015 ) \nC2979_=_C4066( C2979 C4066 ) C2979_=_C4069( C2979 C4069 ) C2979_=_C4087( C2979 C4087 ) C2994_=_C3108( C2994 C3108 ) C2994_=_C3212( C2994 C3212 ) C2994_=_C3226( C2994 C3226 ) \nC2994_=_C3589( C2994 C3589 ) C2994_=_C3693( C2994 C3693 ) C2994_=_C3775( C2994 C3775 ) C2994_=_C3937( C2994 C3937 ) C2994_=_C3957( C2994 C3957 ) C2994_=_C4072( C2994 C4072 ) \nC3008_=_C3010( C3008 C3010 ) C3008_=_C3406( C3008 C3406 ) C3008_=_C3455( C3008 C3455 ) C3008_=_C3489( C3008 C3489 ) C3008_=_C3545( C3008 C3545 ) C3008_=_C3586( C3008 C3586 ) \nC3008_=_C3608( C3008 C3608 ) C3008_=_C3614( C3008 C3614 ) C3008_=_C3822( C3008 C3822 ) C3008_=_C3846( C3008 C3846 ) C3008_=_C3939( C3008 C3939 ) C3010_=_C3408( C3010 C3408 ) \nC3010_=_C3490( C3010 C3490 ) C3010_=_C3633( C3010 C3633 ) C3010_=_C3656( C3010 C3656 ) C3010_=_C3767( C3010 C3767 ) C3010_=_C3772( C3010 C3772 ) C3010_=_C3833( C3010 C3833 ) \nC3010_=_C3867( C3010 C3867 ) C3010_=_C3891( C3010 C3891 ) C3010_=_C3908( C3010 C3908 ) C3010_=_C3995( C3010 C3995 ) C3010_=_C4001( C3010 C4001 ) C3010_=_C4050( C3010 C4050 ) \nC3010_=_C4051( C3010 C4051 ) C3010_=_C4052( C3010 C4052 ) C3040_=_C3184( C3040 C3184 ) C3040_=_C3337( C3040 C3337 ) C3040_=_C3375( C3040 C3375 ) C3040_=_C3449( C3040 C3449 ) \nC3040_=_C3502( C3040 C3502 ) C3040_=_C3674( C3040 C3674 ) C3040_=_C3872( C3040 C3872 ) C3040_=_C3894( C3040 C3894 ) C3040_=_C3916( C3040 C3916 ) C3040_=_C3924( C3040 C3924 ) \nC3040_=_C4019( C3040 C4019 ) C3040_=_C4073( C3040 C4073 ) C3040_=_C4083( C3040 C4083 ) C3041_=_C3050( C3041 C3050 ) C3041_=_C3228( C3041 C3228 ) C3041_=_C3229( C3041 C3229 ) \nC3041_=_C3230( C3041 C3230 ) C3041_=_C3231( C3041 C3231 ) C3041_=_C3232( C3041 C3232 ) C3041_=_C3233( C3041 C3233 ) C3041_=_C3234( C3041 C3234 ) C3041_=_C3235( C3041 C3235 ) \nC3041_=_C3237( C3041 C3237 ) C3050_=_C3448( C3050 C3448 ) C3050_=_C3560( C3050 C3560 ) C3050_=_C3646( C3050 C3646 ) C3050_=_C3795( C3050 C3795 ) C3050_=_C4015( C3050 C4015 ) \nC3050_=_C4066( C3050 C4066 ) C3050_=_C4069( C3050 C4069 ) C3050_=_C4087( C3050 C4087 ) C3060_=_C3113( C3060 C3113 ) C3060_=_C3388( C3060 C3388 ) C3060_=_C3873( C3060 C3873 ) \nC3060_=_C3875( C3060 C3875 ) C3060_=_C3876( C3060 C3876 ) C3094_=_C3095( C3094 C3095 ) C3094_=_C3096( C3094 C3096 ) C3094_=_C3098( C3094 C3098 ) C3094_=_C3099( C3094 C3099 ) \nC3094_=_C3100( C3094 C3100 ) C3094_=_C3101( C3094 C3101 ) C3094_=_C3102( C3094 C3102 ) C3094_=_C3103( C3094 C3103 ) C3094_=_C3104( C3094 C3104 ) C3094_=_C3106( C3094 C3106 ) \nC3094_=_C3107( C3094 C3107 ) C3094_=_C3108( C3094 C3108 ) C3095_=_C3096( C3095 C3096 ) C3095_=_C3098( C3095 C3098 ) C3095_=_C3099( C3095 C3099 ) C3095_=_C3100( C3095 C3100 ) \nC3095_=_C3101( C3095 C3101 ) C3095_=_C3102( C3095 C3102 ) C3095_=_C3103( C3095 C3103 ) C3095_=_C3104( C3095 C3104 ) C3095_=_C3106( C3095 C3106 ) C3095_=_C3107( C3095 C3107 ) \nC3095_=_C3108( C3095 C3108 ) C3095_=_C3212( C3095 C3212 ) C3096_=_C3098( C3096 C3098 ) C3096_=_C3099( C3096 C3099 ) C3096_=_C3100( C3096 C3100 ) C3096_=_C3101( C3096 C3101 ) \nC3096_=_C3102( C3096 C3102 ) C3096_=_C3103( C3096 C3103 ) C3096_=_C3104( C3096 C3104 ) C3096_=_C3106( C3096 C3106 ) C3096_=_C3107( C3096 C3107 ) C3096_=_C3108( C3096 C3108 ) \nC3096_=_C3226( C3096 C3226 ) C3098_=_C3099( C3098 C3099 ) C3098_=_C3100( C3098 C3100 ) C3098_=_C3101( C3098 C3101 ) C3098_=_C3102( C3098 C3102 ) C3098_=_C3103( C3098 C3103 ) \nC3098_=_C3104( C3098 C3104 ) C3098_=_C3106( C3098 C3106 ) C3098_=_C3107( C3098 C3107 ) C3098_=_C3108( C3098 C3108 ) C3099_=_C3100( C3099 C3100 ) C3099_=_C3101( C3099 C3101 ) \nC3099_=_C3102( C3099 C3102 ) C3099_=_C3103( C3099 C3103 ) C3099_=_C3104( C3099 C3104 ) C3099_=_C3106( C3099 C3106 ) C3099_=_C3107( C3099 C3107 ) C3099_=_C3108( C3099 C3108 ) \nC3100_=_C3101( C3100 C3101 ) C3100_=_C3102( C3100 C3102 ) C3100_=_C3103( C3100 C3103 ) C3100_=_C3104( C3100 C3104 ) C3100_=_C3106( C3100 C3106 ) C3100_=_C3107( C3100 C3107 ) \nC3100_=_C3108( C3100 C3108 ) C3100_=_C3133( C3100 C3133 ) C3100_=_C3545( C3100 C3545 ) C3101_=_C3102( C3101 C3102 ) C3101_=_C3103( C3101 C3103 ) C3101_=_C3104( C3101 C3104 ) \nC3101_=_C3106( C3101 C3106 ) C3101_=_C3107( C3101 C3107 ) C3101_=_C3108( C3101 C3108 ) C3101_=_C3124( C3101 C3124 ) C3101_=_C3230( C3101 C3230 ) C3101_=_C3654( C3101 C3654 ) \nC3101_=_C3656( C3101 C3656 ) C3102_=_C3103( C3102 C3103 ) C3102_=_C3104( C3102 C3104 ) C3102_=_C3106( C3102 C3106 ) C3102_=_C3107( C3102 C3107 ) C3102_=_C3108( C3102 C3108 ) \nC3102_=_C3125( C3102 C3125 ) C3102_=_C3138( C3102 C3138 ) C3102_=_C3232( C3102 C3232 ) C3102_=_C3822( C3102 C3822 ) C3102_=_C3823( C3102 C3823 ) C3103_=_C3104( C3103 C3104 ) \nC3103_=_C3106( C3103 C3106 ) C3103_=_C3107( C3103 C3107 ) C3103_=_C3108( C3103 C3108 ) C3103_=_C3126( C3103 C3126 ) C3103_=_C3234( C3103 C3234 ) C3103_=_C3895( C3103 C3895 ) \nC3104_=_C3106( C3104 C3106 ) C3104_=_C3107( C3104 C3107 ) C3104_=_C3108( C3104 C3108 ) C3104_=_C3936( C3104 C3936 ) C3104_=_C3937( C3104 C3937 ) C3106_=_C3107( C3106 C3107 ) \nC3106_=_C3108( C3106 C3108 ) C3107_=_C3108( C3107 C3108 ) C3107_=_C4072( C3107 C4072 ) C3107_=_C4073( C3107 C4073 ) C3108_=_C3212( C3108 C3212 ) C3108_=_C3226( C3108 C3226 ) \nC3108_=_C3589( C3108 C3589 ) C3108_=_C3693( C3108 C3693 ) C3108_=_C3775( C3108 C3775 ) C3108_=_C3937( C3108 C3937 ) C3108_=_C3957( C3108 C3957 ) C3108_=_C4072( C3108 C4072 ) \nC3113_=_C3114( C3113 C3114 ) C3113_=_C3388( C3113 C3388 ) C3113_=_C3873( C3113 C3873 ) C3113_=_C3875( C3113 C3875 ) C3113_=_C3876( C3113 C3876 ) C3114_=_C3628( C3114 C3628 ) \nC3114_=_C3661( C3114 C3661 ) C3114_=_C3746( C3114 C3746 ) C3114_=_C3791( C3114 C3791 ) C3114_=_C3862( C3114 C3862 ) C3114_=_C3878( C3114 C3878 ) C3114_=_C3879( C3114 C3879 ) \nC3114_=_C3880( C3114 C3880 ) C3114_=_C3881( C3114 C3881 ) C3114_=_C3882( C3114 C3882 ) C3114_=_C3884( C3114 C3884 ) C3114_=_C3887( C3114 C3887 ) C3114_=_C3888( C3114 C3888 ) \nC3120_=_C3121( C3120 C3121 ) C3120_=_C3122( C3120 C3122 ) C3120_=_C3123( C3120 C3123 ) C3120_=_C3124( C3120 C3124 ) C3120_=_C3125( C3120 C3125 ) C3120_=_C3126( C3120 C3126 ) \nC3120_=_C3127( C3120 C3127 ) C3120_=_C3129( C3120 C3129 ) C3120_=_C3130( C3120 C3130 ) C3120_=_C3132( C3120 C3132 ) C3121_=_C3122( C3121 C3122 ) C3121_=_C3123( C3121 C3123 ) \nC3121_=_C3124( C3121 C3124 ) C3121_=_C3125( C3121 C3125 ) C3121_=_C3126( C3121 C3126 ) C3121_=_C3127( C3121 C3127 ) C3121_=_C3129( C3121 C3129 ) C3121_=_C3130( C3121 C3130 ) \nC3122_=_C3123( C3122 C3123 ) C3122_=_C3124( C3122 C3124 ) C3122_=_C3125( C3122 C3125 ) C3122_=_C3126( C3122 C3126 ) C3122_=_C3127( C3122 C3127 ) C3122_=_C3129( C3122 C3129 ) \nC3122_=_C3130( C3122 C3130 ) C3123_=_C3124( C3123 C3124 ) C3123_=_C3125( C3123 C3125 ) C3123_=_C3126( C3123 C3126 ) C3123_=_C3127( C3123 C3127 ) C3123_=_C3129( C3123 C3129 ) \nC3123_=_C3130( C3123 C3130 ) C3123_=_C3577( C3123 C3577 ) C3124_=_C3125( C3124 C3125 ) C3124_=_C3126( C3124 C3126 ) C3124_=_C3127( C3124 C3127 ) C3124_=_C3129( C3124 C3129 ) \nC3124_=_C3130( C3124 C3130 ) C3124_=_C3230( C3124 C3230 ) C3124_=_C3654( C3124 C3654 ) C3124_=_C3656( C3124 C3656 ) C3125_=_C3126( C3125 C3126 ) C3125_=_C3127( C3125 C3127 ) \nC3125_=_C3129(</w:t>
      </w:r>
    </w:p>
    <w:p>
      <w:pPr>
        <w:pStyle w:val="PreformattedText"/>
        <w:bidi w:val="0"/>
        <w:spacing w:before="0" w:after="0"/>
        <w:jc w:val="left"/>
        <w:rPr/>
      </w:pPr>
      <w:r>
        <w:rPr/>
        <w:t xml:space="preserve"> </w:t>
      </w:r>
      <w:r>
        <w:rPr/>
        <w:t>C3125 C3129 ) C3125_=_C3130( C3125 C3130 ) C3125_=_C3138( C3125 C3138 ) C3125_=_C3232( C3125 C3232 ) C3125_=_C3822( C3125 C3822 ) C3125_=_C3823( C3125 C3823 ) \nC3126_=_C3127( C3126 C3127 ) C3126_=_C3129( C3126 C3129 ) C3126_=_C3130( C3126 C3130 ) C3126_=_C3234( C3126 C3234 ) C3126_=_C3895( C3126 C3895 ) C3127_=_C3129( C3127 C3129 ) \nC3127_=_C3130( C3127 C3130 ) C3129_=_C3130( C3129 C3130 ) C3129_=_C4011( C3129 C4011 ) C3130_=_C3237( C3130 C3237 ) C3131_=_C3132( C3131 C3132 ) C3131_=_C3133( C3131 C3133 ) \nC3131_=_C3134( C3131 C3134 ) C3131_=_C3135( C3131 C3135 ) C3131_=_C3136( C3131 C3136 ) C3131_=_C3137( C3131 C3137 ) C3131_=_C3138( C3131 C3138 ) C3131_=_C3139( C3131 C3139 ) \nC3131_=_C3141( C3131 C3141 ) C3131_=_C3142( C3131 C3142 ) C3131_=_C3336( C3131 C3336 ) C3131_=_C3337( C3131 C3337 ) C3132_=_C3133( C3132 C3133 ) C3132_=_C3134( C3132 C3134 ) \nC3132_=_C3135( C3132 C3135 ) C3132_=_C3136( C3132 C3136 ) C3132_=_C3137( C3132 C3137 ) C3132_=_C3138( C3132 C3138 ) C3132_=_C3139( C3132 C3139 ) C3132_=_C3141( C3132 C3141 ) \nC3132_=_C3142( C3132 C3142 ) C3133_=_C3134( C3133 C3134 ) C3133_=_C3135( C3133 C3135 ) C3133_=_C3136( C3133 C3136 ) C3133_=_C3137( C3133 C3137 ) C3133_=_C3138( C3133 C3138 ) \nC3133_=_C3139( C3133 C3139 ) C3133_=_C3141( C3133 C3141 ) C3133_=_C3142( C3133 C3142 ) C3133_=_C3545( C3133 C3545 ) C3134_=_C3135( C3134 C3135 ) C3134_=_C3136( C3134 C3136 ) \nC3134_=_C3137( C3134 C3137 ) C3134_=_C3138( C3134 C3138 ) C3134_=_C3139( C3134 C3139 ) C3134_=_C3141( C3134 C3141 ) C3134_=_C3142( C3134 C3142 ) C3135_=_C3136( C3135 C3136 ) \nC3135_=_C3137( C3135 C3137 ) C3135_=_C3138( C3135 C3138 ) C3135_=_C3139( C3135 C3139 ) C3135_=_C3141( C3135 C3141 ) C3135_=_C3142( C3135 C3142 ) C3135_=_C3586( C3135 C3586 ) \nC3135_=_C3589( C3135 C3589 ) C3136_=_C3137( C3136 C3137 ) C3136_=_C3138( C3136 C3138 ) C3136_=_C3139( C3136 C3139 ) C3136_=_C3141( C3136 C3141 ) C3136_=_C3142( C3136 C3142 ) \nC3136_=_C3608( C3136 C3608 ) C3137_=_C3138( C3137 C3138 ) C3137_=_C3139( C3137 C3139 ) C3137_=_C3141( C3137 C3141 ) C3137_=_C3142( C3137 C3142 ) C3137_=_C3791( C3137 C3791 ) \nC3137_=_C3794( C3137 C3794 ) C3137_=_C3795( C3137 C3795 ) C3138_=_C3139( C3138 C3139 ) C3138_=_C3141( C3138 C3141 ) C3138_=_C3142( C3138 C3142 ) C3138_=_C3232( C3138 C3232 ) \nC3138_=_C3822( C3138 C3822 ) C3138_=_C3823( C3138 C3823 ) C3139_=_C3141( C3139 C3141 ) C3139_=_C3142( C3139 C3142 ) C3139_=_C3846( C3139 C3846 ) C3141_=_C3142( C3141 C3142 ) \nC3184_=_C3337( C3184 C3337 ) C3184_=_C3375( C3184 C3375 ) C3184_=_C3449( C3184 C3449 ) C3184_=_C3502( C3184 C3502 ) C3184_=_C3674( C3184 C3674 ) C3184_=_C3872( C3184 C3872 ) \nC3184_=_C3894( C3184 C3894 ) C3184_=_C3916( C3184 C3916 ) C3184_=_C3924( C3184 C3924 ) C3184_=_C4019( C3184 C4019 ) C3184_=_C4073( C3184 C4073 ) C3184_=_C4083( C3184 C4083 ) \nC3212_=_C3226( C3212 C3226 ) C3212_=_C3589( C3212 C3589 ) C3212_=_C3693( C3212 C3693 ) C3212_=_C3775( C3212 C3775 ) C3212_=_C3937( C3212 C3937 ) C3212_=_C3957( C3212 C3957 ) \nC3212_=_C4072( C3212 C4072 ) C3226_=_C3589( C3226 C3589 ) C3226_=_C3693( C3226 C3693 ) C3226_=_C3775( C3226 C3775 ) C3226_=_C3937( C3226 C3937 ) C3226_=_C3957( C3226 C3957 ) \nC3226_=_C4072( C3226 C4072 ) C3228_=_C3229( C3228 C3229 ) C3228_=_C3230( C3228 C3230 ) C3228_=_C3231( C3228 C3231 ) C3228_=_C3232( C3228 C3232 ) C3228_=_C3233( C3228 C3233 ) \nC3228_=_C3234( C3228 C3234 ) C3228_=_C3235( C3228 C3235 ) C3228_=_C3237( C3228 C3237 ) C3228_=_C3448( C3228 C3448 ) C3228_=_C3449( C3228 C3449 ) C3229_=_C3230( C3229 C3230 ) \nC3229_=_C3231( C3229 C3231 ) C3229_=_C3232( C3229 C3232 ) C3229_=_C3233( C3229 C3233 ) C3229_=_C3234( C3229 C3234 ) C3229_=_C3235( C3229 C3235 ) C3229_=_C3237( C3229 C3237 ) \nC3229_=_C3646( C3229 C3646 ) C3230_=_C3231( C3230 C3231 ) C3230_=_C3232( C3230 C3232 ) C3230_=_C3233( C3230 C3233 ) C3230_=_C3234( C3230 C3234 ) C3230_=_C3235( C3230 C3235 ) \nC3230_=_C3237( C3230 C3237 ) C3230_=_C3654( C3230 C3654 ) C3230_=_C3656( C3230 C3656 ) C3231_=_C3232( C3231 C3232 ) C3231_=_C3233( C3231 C3233 ) C3231_=_C3234( C3231 C3234 ) \nC3231_=_C3235( C3231 C3235 ) C3231_=_C3237( C3231 C3237 ) C3232_=_C3233( C3232 C3233 ) C3232_=_C3234( C3232 C3234 ) C3232_=_C3235( C3232 C3235 ) C3232_=_C3237( C3232 C3237 ) \nC3232_=_C3822( C3232 C3822 ) C3232_=_C3823( C3232 C3823 ) C3233_=_C3234( C3233 C3234 ) C3233_=_C3235( C3233 C3235 ) C3233_=_C3237( C3233 C3237 ) C3234_=_C3235( C3234 C3235 ) \nC3234_=_C3237( C3234 C3237 ) C3234_=_C3895( C3234 C3895 ) C3235_=_C3237( C3235 C3237 ) C3267_=_C3271( C3267 C3271 ) C3267_=_C3318( C3267 C3318 ) C3267_=_C3654( C3267 C3654 ) \nC3267_=_C3757( C3267 C3757 ) C3267_=_C3802( C3267 C3802 ) C3267_=_C3812( C3267 C3812 ) C3267_=_C3823( C3267 C3823 ) C3267_=_C3873( C3267 C3873 ) C3267_=_C3895( C3267 C3895 ) \nC3267_=_C3997( C3267 C3997 ) C3267_=_C3998( C3267 C3998 ) C3267_=_C4000( C3267 C4000 ) C3271_=_C3326( C3271 C3326 ) C3271_=_C3336( C3271 C3336 ) C3271_=_C3761( C3271 C3761 ) \nC3271_=_C3794( C3271 C3794 ) C3271_=_C3810( C3271 C3810 ) C3271_=_C3818( C3271 C3818 ) C3271_=_C3923( C3271 C3923 ) C3271_=_C4018( C3271 C4018 ) C3271_=_C4028( C3271 C4028 ) \nC3271_=_C4065( C3271 C4065 ) C3271_=_C4086( C3271 C4086 ) C3281_=_C3458( C3281 C3458 ) C3281_=_C3577( C3281 C3577 ) C3281_=_C3936( C3281 C3936 ) C3281_=_C3944( C3281 C3944 ) \nC3281_=_C3998( C3281 C3998 ) C3281_=_C4058( C3281 C4058 ) C3281_=_C4074( C3281 C4074 ) C3318_=_C3326( C3318 C3326 ) C3318_=_C3654( C3318 C3654 ) C3318_=_C3757( C3318 C3757 ) \nC3318_=_C3802( C3318 C3802 ) C3318_=_C3812( C3318 C3812 ) C3318_=_C3823( C3318 C3823 ) C3318_=_C3873( C3318 C3873 ) C3318_=_C3895( C3318 C3895 ) C3318_=_C3997( C3318 C3997 ) \nC3318_=_C3998( C3318 C3998 ) C3318_=_C4000( C3318 C4000 ) C3326_=_C3336( C3326 C3336 ) C3326_=_C3761( C3326 C3761 ) C3326_=_C3794( C3326 C3794 ) C3326_=_C3810( C3326 C3810 ) \nC3326_=_C3818( C3326 C3818 ) C3326_=_C3923( C3326 C3923 ) C3326_=_C4018( C3326 C4018 ) C3326_=_C4028( C3326 C4028 ) C3326_=_C4065( C3326 C4065 ) C3326_=_C4086( C3326 C4086 ) \nC3336_=_C3337( C3336 C3337 ) C3336_=_C3761( C3336 C3761 ) C3336_=_C3794( C3336 C3794 ) C3336_=_C3810( C3336 C3810 ) C3336_=_C3818( C3336 C3818 ) C3336_=_C3923( C3336 C3923 ) \nC3336_=_C4018( C3336 C4018 ) C3336_=_C4028( C3336 C4028 ) C3336_=_C4065( C3336 C4065 ) C3336_=_C4086( C3336 C4086 ) C3337_=_C3375( C3337 C3375 ) C3337_=_C3449( C3337 C3449 ) \nC3337_=_C3502( C3337 C3502 ) C3337_=_C3674( C3337 C3674 ) C3337_=_C3872( C3337 C3872 ) C3337_=_C3894( C3337 C3894 ) C3337_=_C3916( C3337 C3916 ) C3337_=_C3924( C3337 C3924 ) \nC3337_=_C4019( C3337 C4019 ) C3337_=_C4073( C3337 C4073 ) C3337_=_C4083( C3337 C4083 ) C3366_=_C3375( C3366 C3375 ) C3366_=_C3400( C3366 C3400 ) C3366_=_C3461( C3366 C3461 ) \nC3366_=_C3513( C3366 C3513 ) C3366_=_C3515( C3366 C3515 ) C3366_=_C3516( C3366 C3516 ) C3366_=_C3517( C3366 C3517 ) C3366_=_C3518( C3366 C3518 ) C3366_=_C3520( C3366 C3520 ) \nC3375_=_C3449( C3375 C3449 ) C3375_=_C3502( C3375 C3502 ) C3375_=_C3674( C3375 C3674 ) C3375_=_C3872( C3375 C3872 ) C3375_=_C3894( C3375 C3894 ) C3375_=_C3916( C3375 C3916 ) \nC3375_=_C3924( C3375 C3924 ) C3375_=_C4019( C3375 C4019 ) C3375_=_C4073( C3375 C4073 ) C3375_=_C4083( C3375 C4083 ) C3388_=_C3389( C3388 C3389 ) C3388_=_C3873( C3388 C3873 ) \nC3388_=_C3875( C3388 C3875 ) C3388_=_C3876( C3388 C3876 ) C3389_=_C3554( C3389 C3554 ) C3389_=_C3813( C3389 C3813 ) C3389_=_C4011( C3389 C4011 ) C3389_=_C4012( C3389 C4012 ) \nC3389_=_C4013( C3389 C4013 ) C3389_=_C4015( C3389 C4015 ) C3389_=_C4017( C3389 C4017 ) C3400_=_C3406( C3400 C3406 ) C3400_=_C3408( C3400 C3408 ) C3400_=_C3461( C3400 C3461 ) \nC3400_=_C3513( C3400 C3513 ) C3400_=_C3515( C3400 C3515 ) C3400_=_C3516( C3400 C3516 ) C3400_=_C3517( C3400 C3517 ) C3400_=_C3518( C3400 C3518 ) C3400_=_C3520( C3400 C3520 ) \nC3406_=_C3408( C3406 C3408 ) C3406_=_C3455( C3406 C3455 ) C3406_=_C3489( C3406 C3489 ) C3406_=_C3545( C3406 C3545 ) C3406_=_C3586( C3406 C3586 ) C3406_=_C3608( C3406 C3608 ) \nC3406_=_C3614( C3406 C3614 ) C3406_=_C3822( C3406 C3822 ) C3406_=_C3846( C3406 C3846 ) C3406_=_C3939( C3406 C3939 ) C3408_=_C3490( C3408 C3490 ) C3408_=_C3633( C3408 C3633 ) \nC3408_=_C3656( C3408 C3656 ) C3408_=_C3767( C3408 C3767 ) C3408_=_C3772( C3408 C3772 ) C3408_=_C3833( C3408 C3833 ) C3408_=_C3867( C3408 C3867 ) C3408_=_C3891( C3408 C3891 ) \nC3408_=_C3908( C3408 C3908 ) C3408_=_C3995( C3408 C3995 ) C3408_=_C4001( C3408 C4001 ) C3408_=_C4050( C3408 C4050 ) C3408_=_C4051( C3408 C4051 ) C3408_=_C4052( C3408 C4052 ) \nC3448_=_C3449( C3448 C3449 ) C3448_=_C3560( C3448 C3560 ) C3448_=_C3646( C3448 C3646 ) C3448_=_C3795( C3448 C3795 ) C3448_=_C4015( C3448 C4015 ) C3448_=_C4066( C3448 C4066 ) \nC3448_=_C4069( C3448 C4069 ) C3448_=_C4087( C3448 C4087 ) C3449_=_C3502( C3449 C3502 ) C3449_=_C3674( C3449 C3674 ) C3449_=_C3872( C3449 C3872 ) C3449_=_C3894( C3449 C3894 ) \nC3449_=_C3916( C3449 C3916 ) C3449_=_C3924( C3449 C3924 ) C3449_=_C4019( C3449 C4019 ) C3449_=_C4073( C3449 C4073 ) C3449_=_C4083( C3449 C4083 ) C3455_=_C3458( C3455 C3458 ) \nC3455_=_C3489( C3455 C3489 ) C3455_=_C3545( C3455 C3545 ) C3455_=_C3586( C3455 C3586 ) C3455_=_C3608( C3455 C3608 ) C3455_=_C3614( C3455 C3614 ) C3455_=_C3822( C3455 C3822 ) \nC3455_=_C3846( C3455 C3846 ) C3455_=_C3939( C3455 C3939 ) C3458_=_C3577( C3458 C3577 ) C3458_=_C3936( C3458 C3936 ) C3458_=_C3944( C3458 C3944 ) C3458_=_C3998( C3458 C3998 ) \nC3458_=_C4058( C3458 C4058 ) C3458_=_C4074( C3458 C4074 ) C3461_=_C3513( C3461 C3513 ) C3461_=_C3515( C3461 C3515 ) C3461_=_C3516( C3461 C3516 ) C3461_=_C3517( C3461 C3517 ) \nC3461_=_C3518( C3461 C3518 ) C3461_=_C3520( C3461 C3520 ) C3489_=_C3490( C3489 C3490 ) C3489_=_C3545( C3489 C3545 ) C3489_=_C3586( C3489 C3586 ) C3489_=_C3608( C3489 C3608 ) \nC3489_=_C3614( C3489 C3614 ) C3489_=_C3822( C3489 C3822 ) C3489_=_C3846( C3489 C3846 ) C3489_=_C3939( C3489 C3939 ) C3490_=_C3633( C3490 C3633 ) C3490_=_C3656( C3490 C3656 ) \nC3490_=_C3767( C3490 C3767 ) C3490_=_C3772( C3490 C3772 ) C3490_=_C3833(</w:t>
      </w:r>
    </w:p>
    <w:p>
      <w:pPr>
        <w:pStyle w:val="PreformattedText"/>
        <w:bidi w:val="0"/>
        <w:spacing w:before="0" w:after="0"/>
        <w:jc w:val="left"/>
        <w:rPr/>
      </w:pPr>
      <w:r>
        <w:rPr/>
        <w:t xml:space="preserve"> </w:t>
      </w:r>
      <w:r>
        <w:rPr/>
        <w:t>C3490 C3833 ) C3490_=_C3867( C3490 C3867 ) C3490_=_C3891( C3490 C3891 ) C3490_=_C3908( C3490 C3908 ) \nC3490_=_C3995( C3490 C3995 ) C3490_=_C4001( C3490 C4001 ) C3490_=_C4050( C3490 C4050 ) C3490_=_C4051( C3490 C4051 ) C3490_=_C4052( C3490 C4052 ) C3502_=_C3674( C3502 C3674 ) \nC3502_=_C3872( C3502 C3872 ) C3502_=_C3894( C3502 C3894 ) C3502_=_C3916( C3502 C3916 ) C3502_=_C3924( C3502 C3924 ) C3502_=_C4019( C3502 C4019 ) C3502_=_C4073( C3502 C4073 ) \nC3502_=_C4083( C3502 C4083 ) C3513_=_C3515( C3513 C3515 ) C3513_=_C3516( C3513 C3516 ) C3513_=_C3517( C3513 C3517 ) C3513_=_C3518( C3513 C3518 ) C3513_=_C3520( C3513 C3520 ) \nC3515_=_C3516( C3515 C3516 ) C3515_=_C3517( C3515 C3517 ) C3515_=_C3518( C3515 C3518 ) C3515_=_C3520( C3515 C3520 ) C3516_=_C3517( C3516 C3517 ) C3516_=_C3518( C3516 C3518 ) \nC3516_=_C3520( C3516 C3520 ) C3517_=_C3518( C3517 C3518 ) C3517_=_C3520( C3517 C3520 ) C3518_=_C3520( C3518 C3520 ) C3518_=_C4013( C3518 C4013 ) C3518_=_C4051( C3518 C4051 ) \nC3518_=_C4069( C3518 C4069 ) C3520_=_C4017( C3520 C4017 ) C3545_=_C3586( C3545 C3586 ) C3545_=_C3608( C3545 C3608 ) C3545_=_C3614( C3545 C3614 ) C3545_=_C3822( C3545 C3822 ) \nC3545_=_C3846( C3545 C3846 ) C3545_=_C3939( C3545 C3939 ) C3554_=_C3560( C3554 C3560 ) C3554_=_C3813( C3554 C3813 ) C3554_=_C4011( C3554 C4011 ) C3554_=_C4012( C3554 C4012 ) \nC3554_=_C4013( C3554 C4013 ) C3554_=_C4015( C3554 C4015 ) C3554_=_C4017( C3554 C4017 ) C3560_=_C3646( C3560 C3646 ) C3560_=_C3795( C3560 C3795 ) C3560_=_C4015( C3560 C4015 ) \nC3560_=_C4066( C3560 C4066 ) C3560_=_C4069( C3560 C4069 ) C3560_=_C4087( C3560 C4087 ) C3577_=_C3936( C3577 C3936 ) C3577_=_C3944( C3577 C3944 ) C3577_=_C3998( C3577 C3998 ) \nC3577_=_C4058( C3577 C4058 ) C3577_=_C4074( C3577 C4074 ) C3586_=_C3589( C3586 C3589 ) C3586_=_C3608( C3586 C3608 ) C3586_=_C3614( C3586 C3614 ) C3586_=_C3822( C3586 C3822 ) \nC3586_=_C3846( C3586 C3846 ) C3586_=_C3939( C3586 C3939 ) C3589_=_C3693( C3589 C3693 ) C3589_=_C3775( C3589 C3775 ) C3589_=_C3937( C3589 C3937 ) C3589_=_C3957( C3589 C3957 ) \nC3589_=_C4072( C3589 C4072 ) C3608_=_C3614( C3608 C3614 ) C3608_=_C3822( C3608 C3822 ) C3608_=_C3846( C3608 C3846 ) C3608_=_C3939( C3608 C3939 ) C3614_=_C3822( C3614 C3822 ) \nC3614_=_C3846( C3614 C3846 ) C3614_=_C3939( C3614 C3939 ) C3628_=_C3633( C3628 C3633 ) C3628_=_C3661( C3628 C3661 ) C3628_=_C3746( C3628 C3746 ) C3628_=_C3791( C3628 C3791 ) \nC3628_=_C3862( C3628 C3862 ) C3628_=_C3878( C3628 C3878 ) C3628_=_C3879( C3628 C3879 ) C3628_=_C3880( C3628 C3880 ) C3628_=_C3881( C3628 C3881 ) C3628_=_C3882( C3628 C3882 ) \nC3628_=_C3884( C3628 C3884 ) C3628_=_C3887( C3628 C3887 ) C3628_=_C3888( C3628 C3888 ) C3633_=_C3656( C3633 C3656 ) C3633_=_C3767( C3633 C3767 ) C3633_=_C3772( C3633 C3772 ) \nC3633_=_C3833( C3633 C3833 ) C3633_=_C3867( C3633 C3867 ) C3633_=_C3891( C3633 C3891 ) C3633_=_C3908( C3633 C3908 ) C3633_=_C3995( C3633 C3995 ) C3633_=_C4001( C3633 C4001 ) \nC3633_=_C4050( C3633 C4050 ) C3633_=_C4051( C3633 C4051 ) C3633_=_C4052( C3633 C4052 ) C3646_=_C3795( C3646 C3795 ) C3646_=_C4015( C3646 C4015 ) C3646_=_C4066( C3646 C4066 ) \nC3646_=_C4069( C3646 C4069 ) C3646_=_C4087( C3646 C4087 ) C3654_=_C3656( C3654 C3656 ) C3654_=_C3757( C3654 C3757 ) C3654_=_C3802( C3654 C3802 ) C3654_=_C3812( C3654 C3812 ) \nC3654_=_C3823( C3654 C3823 ) C3654_=_C3873( C3654 C3873 ) C3654_=_C3895( C3654 C3895 ) C3654_=_C3997( C3654 C3997 ) C3654_=_C3998( C3654 C3998 ) C3654_=_C4000( C3654 C4000 ) \nC3656_=_C3767( C3656 C3767 ) C3656_=_C3772( C3656 C3772 ) C3656_=_C3833( C3656 C3833 ) C3656_=_C3867( C3656 C3867 ) C3656_=_C3891( C3656 C3891 ) C3656_=_C3908( C3656 C3908 ) \nC3656_=_C3995( C3656 C3995 ) C3656_=_C4001( C3656 C4001 ) C3656_=_C4050( C3656 C4050 ) C3656_=_C4051( C3656 C4051 ) C3656_=_C4052( C3656 C4052 ) C3661_=_C3746( C3661 C3746 ) \nC3661_=_C3791( C3661 C3791 ) C3661_=_C3862( C3661 C3862 ) C3661_=_C3878( C3661 C3878 ) C3661_=_C3879( C3661 C3879 ) C3661_=_C3880( C3661 C3880 ) C3661_=_C3881( C3661 C3881 ) \nC3661_=_C3882( C3661 C3882 ) C3661_=_C3884( C3661 C3884 ) C3661_=_C3887( C3661 C3887 ) C3661_=_C3888( C3661 C3888 ) C3674_=_C3872( C3674 C3872 ) C3674_=_C3894( C3674 C3894 ) \nC3674_=_C3916( C3674 C3916 ) C3674_=_C3924( C3674 C3924 ) C3674_=_C4019( C3674 C4019 ) C3674_=_C4073( C3674 C4073 ) C3674_=_C4083( C3674 C4083 ) C3693_=_C3775( C3693 C3775 ) \nC3693_=_C3937( C3693 C3937 ) C3693_=_C3957( C3693 C3957 ) C3693_=_C4072( C3693 C4072 ) C3746_=_C3791( C3746 C3791 ) C3746_=_C3862( C3746 C3862 ) C3746_=_C3878( C3746 C3878 ) \nC3746_=_C3879( C3746 C3879 ) C3746_=_C3880( C3746 C3880 ) C3746_=_C3881( C3746 C3881 ) C3746_=_C3882( C3746 C3882 ) C3746_=_C3884( C3746 C3884 ) C3746_=_C3887( C3746 C3887 ) \nC3746_=_C3888( C3746 C3888 ) C3757_=_C3761( C3757 C3761 ) C3757_=_C3802( C3757 C3802 ) C3757_=_C3812( C3757 C3812 ) C3757_=_C3823( C3757 C3823 ) C3757_=_C3873( C3757 C3873 ) \nC3757_=_C3895( C3757 C3895 ) C3757_=_C3997( C3757 C3997 ) C3757_=_C3998( C3757 C3998 ) C3757_=_C4000( C3757 C4000 ) C3761_=_C3794( C3761 C3794 ) C3761_=_C3810( C3761 C3810 ) \nC3761_=_C3818( C3761 C3818 ) C3761_=_C3923( C3761 C3923 ) C3761_=_C4018( C3761 C4018 ) C3761_=_C4028( C3761 C4028 ) C3761_=_C4065( C3761 C4065 ) C3761_=_C4086( C3761 C4086 ) \nC3767_=_C3772( C3767 C3772 ) C3767_=_C3833( C3767 C3833 ) C3767_=_C3867( C3767 C3867 ) C3767_=_C3891( C3767 C3891 ) C3767_=_C3908( C3767 C3908 ) C3767_=_C3995( C3767 C3995 ) \nC3767_=_C4001( C3767 C4001 ) C3767_=_C4050( C3767 C4050 ) C3767_=_C4051( C3767 C4051 ) C3767_=_C4052( C3767 C4052 ) C3772_=_C3775( C3772 C3775 ) C3772_=_C3833( C3772 C3833 ) \nC3772_=_C3867( C3772 C3867 ) C3772_=_C3891( C3772 C3891 ) C3772_=_C3908( C3772 C3908 ) C3772_=_C3995( C3772 C3995 ) C3772_=_C4001( C3772 C4001 ) C3772_=_C4050( C3772 C4050 ) \nC3772_=_C4051( C3772 C4051 ) C3772_=_C4052( C3772 C4052 ) C3775_=_C3937( C3775 C3937 ) C3775_=_C3957( C3775 C3957 ) C3775_=_C4072( C3775 C4072 ) C3791_=_C3794( C3791 C3794 ) \nC3791_=_C3795( C3791 C3795 ) C3791_=_C3862( C3791 C3862 ) C3791_=_C3878( C3791 C3878 ) C3791_=_C3879( C3791 C3879 ) C3791_=_C3880( C3791 C3880 ) C3791_=_C3881( C3791 C3881 ) \nC3791_=_C3882( C3791 C3882 ) C3791_=_C3884( C3791 C3884 ) C3791_=_C3887( C3791 C3887 ) C3791_=_C3888( C3791 C3888 ) C3794_=_C3795( C3794 C3795 ) C3794_=_C3810( C3794 C3810 ) \nC3794_=_C3818( C3794 C3818 ) C3794_=_C3923( C3794 C3923 ) C3794_=_C4018( C3794 C4018 ) C3794_=_C4028( C3794 C4028 ) C3794_=_C4065( C3794 C4065 ) C3794_=_C4086( C3794 C4086 ) \nC3795_=_C4015( C3795 C4015 ) C3795_=_C4066( C3795 C4066 ) C3795_=_C4069( C3795 C4069 ) C3795_=_C4087( C3795 C4087 ) C3802_=_C3810( C3802 C3810 ) C3802_=_C3812( C3802 C3812 ) \nC3802_=_C3823( C3802 C3823 ) C3802_=_C3873( C3802 C3873 ) C3802_=_C3895( C3802 C3895 ) C3802_=_C3997( C3802 C3997 ) C3802_=_C3998( C3802 C3998 ) C3802_=_C4000( C3802 C4000 ) \nC3810_=_C3818( C3810 C3818 ) C3810_=_C3923( C3810 C3923 ) C3810_=_C4018( C3810 C4018 ) C3810_=_C4028( C3810 C4028 ) C3810_=_C4065( C3810 C4065 ) C3810_=_C4086( C3810 C4086 ) \nC3812_=_C3813( C3812 C3813 ) C3812_=_C3818( C3812 C3818 ) C3812_=_C3823( C3812 C3823 ) C3812_=_C3873( C3812 C3873 ) C3812_=_C3895( C3812 C3895 ) C3812_=_C3997( C3812 C3997 ) \nC3812_=_C3998( C3812 C3998 ) C3812_=_C4000( C3812 C4000 ) C3813_=_C3818( C3813 C3818 ) C3813_=_C4011( C3813 C4011 ) C3813_=_C4012( C3813 C4012 ) C3813_=_C4013( C3813 C4013 ) \nC3813_=_C4015( C3813 C4015 ) C3813_=_C4017( C3813 C4017 ) C3818_=_C3923( C3818 C3923 ) C3818_=_C4018( C3818 C4018 ) C3818_=_C4028( C3818 C4028 ) C3818_=_C4065( C3818 C4065 ) \nC3818_=_C4086( C3818 C4086 ) C3822_=_C3823( C3822 C3823 ) C3822_=_C3846( C3822 C3846 ) C3822_=_C3939( C3822 C3939 ) C3823_=_C3873( C3823 C3873 ) C3823_=_C3895( C3823 C3895 ) \nC3823_=_C3997( C3823 C3997 ) C3823_=_C3998( C3823 C3998 ) C3823_=_C4000( C3823 C4000 ) C3833_=_C3867( C3833 C3867 ) C3833_=_C3891( C3833 C3891 ) C3833_=_C3908( C3833 C3908 ) \nC3833_=_C3995( C3833 C3995 ) C3833_=_C4001( C3833 C4001 ) C3833_=_C4050( C3833 C4050 ) C3833_=_C4051( C3833 C4051 ) C3833_=_C4052( C3833 C4052 ) C3846_=_C3939( C3846 C3939 ) \nC3862_=_C3867( C3862 C3867 ) C3862_=_C3872( C3862 C3872 ) C3862_=_C3878( C3862 C3878 ) C3862_=_C3879( C3862 C3879 ) C3862_=_C3880( C3862 C3880 ) C3862_=_C3881( C3862 C3881 ) \nC3862_=_C3882( C3862 C3882 ) C3862_=_C3884( C3862 C3884 ) C3862_=_C3887( C3862 C3887 ) C3862_=_C3888( C3862 C3888 ) C3867_=_C3872( C3867 C3872 ) C3867_=_C3891( C3867 C3891 ) \nC3867_=_C3908( C3867 C3908 ) C3867_=_C3995( C3867 C3995 ) C3867_=_C4001( C3867 C4001 ) C3867_=_C4050( C3867 C4050 ) C3867_=_C4051( C3867 C4051 ) C3867_=_C4052( C3867 C4052 ) \nC3872_=_C3894( C3872 C3894 ) C3872_=_C3916( C3872 C3916 ) C3872_=_C3924( C3872 C3924 ) C3872_=_C4019( C3872 C4019 ) C3872_=_C4073( C3872 C4073 ) C3872_=_C4083( C3872 C4083 ) \nC3873_=_C3875( C3873 C3875 ) C3873_=_C3876( C3873 C3876 ) C3873_=_C3895( C3873 C3895 ) C3873_=_C3997( C3873 C3997 ) C3873_=_C3998( C3873 C3998 ) C3873_=_C4000( C3873 C4000 ) \nC3875_=_C3876( C3875 C3876 ) C3876_=_C4000( C3876 C4000 ) C3876_=_C4074( C3876 C4074 ) C3878_=_C3879( C3878 C3879 ) C3878_=_C3880( C3878 C3880 ) C3878_=_C3881( C3878 C3881 ) \nC3878_=_C3882( C3878 C3882 ) C3878_=_C3884( C3878 C3884 ) C3878_=_C3887( C3878 C3887 ) C3878_=_C3888( C3878 C3888 ) C3879_=_C3880( C3879 C3880 ) C3879_=_C3881( C3879 C3881 ) \nC3879_=_C3882( C3879 C3882 ) C3879_=_C3884( C3879 C3884 ) C3879_=_C3887( C3879 C3887 ) C3879_=_C3888( C3879 C3888 ) C3879_=_C3995( C3879 C3995 ) C3880_=_C3881( C3880 C3881 ) \nC3880_=_C3882( C3880 C3882 ) C3880_=_C3884( C3880 C3884 ) C3880_=_C3887( C3880 C3887 ) C3880_=_C3888( C3880 C3888 ) C3880_=_C4001( C3880 C4001 ) C3881_=_C3882( C3881 C3882 ) \nC3881_=_C3884( C3881 C3884 ) C3881_=_C3887( C3881 C3887 ) C3881_=_C3888( C3881 C3888 ) C3882_=_C3884( C3882 C3884 ) C3882_=_C3887( C3882 C3887 ) C3882_=_C3888( C3882 C3888 ) \nC3884_=_C3887( C3884 C3887 ) C3884_=_C3888( C3884 C3888 ) C3884_=_C4065( C3884 C4065 ) C3884_=_C4066( C3884 C4066 ) C3884_=_C4067(</w:t>
      </w:r>
    </w:p>
    <w:p>
      <w:pPr>
        <w:pStyle w:val="PreformattedText"/>
        <w:bidi w:val="0"/>
        <w:spacing w:before="0" w:after="0"/>
        <w:jc w:val="left"/>
        <w:rPr/>
      </w:pPr>
      <w:r>
        <w:rPr/>
        <w:t xml:space="preserve"> </w:t>
      </w:r>
      <w:r>
        <w:rPr/>
        <w:t>C3884 C4067 ) C3887_=_C3888( C3887 C3888 ) \nC3887_=_C4052( C3887 C4052 ) C3888_=_C4086( C3888 C4086 ) C3888_=_C4087( C3888 C4087 ) C3891_=_C3894( C3891 C3894 ) C3891_=_C3908( C3891 C3908 ) C3891_=_C3995( C3891 C3995 ) \nC3891_=_C4001( C3891 C4001 ) C3891_=_C4050( C3891 C4050 ) C3891_=_C4051( C3891 C4051 ) C3891_=_C4052( C3891 C4052 ) C3894_=_C3916( C3894 C3916 ) C3894_=_C3924( C3894 C3924 ) \nC3894_=_C4019( C3894 C4019 ) C3894_=_C4073( C3894 C4073 ) C3894_=_C4083( C3894 C4083 ) C3895_=_C3997( C3895 C3997 ) C3895_=_C3998( C3895 C3998 ) C3895_=_C4000( C3895 C4000 ) \nC3908_=_C3995( C3908 C3995 ) C3908_=_C4001( C3908 C4001 ) C3908_=_C4050( C3908 C4050 ) C3908_=_C4051( C3908 C4051 ) C3908_=_C4052( C3908 C4052 ) C3916_=_C3924( C3916 C3924 ) \nC3916_=_C4019( C3916 C4019 ) C3916_=_C4073( C3916 C4073 ) C3916_=_C4083( C3916 C4083 ) C3923_=_C3924( C3923 C3924 ) C3923_=_C4018( C3923 C4018 ) C3923_=_C4028( C3923 C4028 ) \nC3923_=_C4065( C3923 C4065 ) C3923_=_C4086( C3923 C4086 ) C3924_=_C4019( C3924 C4019 ) C3924_=_C4073( C3924 C4073 ) C3924_=_C4083( C3924 C4083 ) C3936_=_C3937( C3936 C3937 ) \nC3936_=_C3944( C3936 C3944 ) C3936_=_C3998( C3936 C3998 ) C3936_=_C4058( C3936 C4058 ) C3936_=_C4074( C3936 C4074 ) C3937_=_C3957( C3937 C3957 ) C3937_=_C4072( C3937 C4072 ) \nC3939_=_C3944( C3939 C3944 ) C3944_=_C3998( C3944 C3998 ) C3944_=_C4058( C3944 C4058 ) C3944_=_C4074( C3944 C4074 ) C3957_=_C4072( C3957 C4072 ) C3995_=_C4001( C3995 C4001 ) \nC3995_=_C4050( C3995 C4050 ) C3995_=_C4051( C3995 C4051 ) C3995_=_C4052( C3995 C4052 ) C3997_=_C3998( C3997 C3998 ) C3997_=_C4000( C3997 C4000 ) C3997_=_C4028( C3997 C4028 ) \nC3998_=_C4000( C3998 C4000 ) C3998_=_C4058( C3998 C4058 ) C3998_=_C4074( C3998 C4074 ) C4000_=_C4074( C4000 C4074 ) C4001_=_C4050( C4001 C4050 ) C4001_=_C4051( C4001 C4051 ) \nC4001_=_C4052( C4001 C4052 ) C4011_=_C4012( C4011 C4012 ) C4011_=_C4013( C4011 C4013 ) C4011_=_C4015( C4011 C4015 ) C4011_=_C4017( C4011 C4017 ) C4012_=_C4013( C4012 C4013 ) \nC4012_=_C4015( C4012 C4015 ) C4012_=_C4017( C4012 C4017 ) C4012_=_C4050( C4012 C4050 ) C4013_=_C4015( C4013 C4015 ) C4013_=_C4017( C4013 C4017 ) C4013_=_C4051( C4013 C4051 ) \nC4013_=_C4069( C4013 C4069 ) C4015_=_C4017( C4015 C4017 ) C4015_=_C4066( C4015 C4066 ) C4015_=_C4069( C4015 C4069 ) C4015_=_C4087( C4015 C4087 ) C4018_=_C4019( C4018 C4019 ) \nC4018_=_C4028( C4018 C4028 ) C4018_=_C4065( C4018 C4065 ) C4018_=_C4086( C4018 C4086 ) C4019_=_C4073( C4019 C4073 ) C4019_=_C4083( C4019 C4083 ) C4028_=_C4065( C4028 C4065 ) \nC4028_=_C4086( C4028 C4086 ) C4050_=_C4051( C4050 C4051 ) C4050_=_C4052( C4050 C4052 ) C4051_=_C4052( C4051 C4052 ) C4051_=_C4069( C4051 C4069 ) C4058_=_C4074( C4058 C4074 ) \nC4065_=_C4066( C4065 C4066 ) C4065_=_C4067( C4065 C4067 ) C4065_=_C4086( C4065 C4086 ) C4066_=_C4067( C4066 C4067 ) C4066_=_C4069( C4066 C4069 ) C4066_=_C4087( C4066 C4087 ) \nC4069_=_C4087( C4069 C4087 ) C4072_=_C4073( C4072 C4073 ) C4073_=_C4083( C4073 C4083 ) C4086_=_C4087( C4086 C4087 ) "];69-&gt;79[label="664: C20 C21 C22 C25 C63 \nC66 C67 C70 C72 C73 C74 \nC75 C76 C77 C78 C79 C80 \nC82 C83 C84 C85 C86 C87 \nC88 C90 C91 C92 C94 C96 \nC111 C112 C133 C134 C135 C168 \nC169 C188 C190 C191 C193 C203 \nC211 C212 C218 C224 C226 C227 \nC228 C252 C265 C275 C280 C283 \nC285 C286 C288 C296 C298 C310 \nC312 C321 C346 C365 C367 C400 \nC405 C414 C421 C429 C443 C444 \nC448 C456 C469 C479 C483 C586 \nC587 C598 C614 C623 C624 C635 \nC652 C653 C654 C655 C656 C657 \nC658 C659 C661 C662 C663 C664 \nC666 C667 C668 C670 C671 C672 \nC674 C704 C706 C707 C712 C715 \nC723 C757 C782 C814 C829 C868 \nC877 C904 C908 C913 C926 C946 \nC953 C979 C983 C987 C989 C995 \nC1000 C1006 C1036 C1054 C1055 C1059 \nC1062 C1076 C1078 C1079 C1095 C1099 \nC1132 C1137 C1138 C1142 C1144 C1145 \nC1151 C1152 C1153 C1163 C1166 C1181 \nC1185 C1189 C1211 C1213 C1215 C1221 \nC1229 C1231 C1236 C1237 C1294 C1337 \nC1341 C1342 C1344 C1345 C1346 C1347 \nC1348 C1349 C1350 C1352 C1353 C1354 \nC1355 C1359 C1378 C1382 C1385 C1392 \nC1393 C1412 C1414 C1415 C1416 C1419 \nC1420 C1430 C1432 C1435 C1436 C1439 \nC1440 C1446 C1456 C1457 C1458 C1480 \nC1481 C1507 C1518 C1524 C1535 C1547 \nC1556 C1561 C1563 C1571 C1573 C1577 \nC1579 C1597 C1603 C1610 C1618 C1619 \nC1621 C1622 C1625 C1631 C1633 C1636 \nC1637 C1638 C1639 C1642 C1648 C1650 \nC1681 C1708 C1730 C1732 C1735 C1737 \nC1738 C1739 C1740 C1741 C1743 C1744 \nC1745 C1746 C1747 C1748 C1749 C1751 \nC1752 C1753 C1762 C1769 C1775 C1777 \nC1778 C1779 C1782 C1783 C1784 C1785 \nC1786 C1787 C1788 C1789 C1791 C1792 \nC1793 C1795 C1796 C1797 C1799 C1801 \nC1802 C1803 C1805 C1806 C1810 C1811 \nC1812 C1813 C1814 C1816 C1817 C1866 \nC1867 C1868 C1872 C1873 C1875 C1876 \nC1877 C1878 C1879 C1882 C1884 C1888 \nC1890 C1892 C1894 C1899 C1903 C1904 \nC1907 C1908 C1909 C1916 C1917 C1926 \nC1931 C1945 C1949 C1951 C1954 C1957 \nC1975 C1987 C1990 C1991 C1994 C1995 \nC1996 C1997 C2000 C2001 C2002 C2003 \nC2004 C2005 C2006 C2010 C2017 C2018 \nC2030 C2031 C2035 C2039 C2049 C2050 \nC2052 C2053 C2056 C2057 C2060 C2061 \nC2062 C2063 C2065 C2066 C2071 C2078 \nC2088 C2092 C2100 C2104 C2120 C2121 \nC2122 C2123 C2124 C2125 C2127 C2128 \nC2129 C2130 C2132 C2138 C2145 C2151 \nC2152 C2153 C2216 C2220 C2222 C2226 \nC2239 C2243 C2246 C2263 C2285 C2286 \nC2291 C2293 C2295 C2299 C2305 C2337 \nC2340 C2341 C2342 C2343 C2346 C2347 \nC2349 C2350 C2351 C2352 C2353 C2357 \nC2371 C2372 C2393 C2394 C2400 C2403 \nC2410 C2412 C2413 C2415 C2417 C2424 \nC2429 C2433 C2446 C2447 C2450 C2451 \nC2452 C2454 C2455 C2456 C2458 C2460 \nC2461 C2488 C2526 C2527 C2546 C2561 \nC2563 C2565 C2566 C2568 C2595 C2600 \nC2601 C2639 C2643 C2651 C2653 C2659 \nC2666 C2672 C2706 C2707 C2708 C2709 \nC2719 C2720 C2721 C2729 C2751 C2752 \nC2761 C2763 C2764 C2766 C2767 C2768 \nC2769 C2770 C2771 C2772 C2773 C2774 \nC2776 C2777 C2778 C2780 C2786 C2793 \nC2798 C2819 C2828 C2833 C2842 C2845 \nC2846 C2847 C2848 C2849 C2850 C2851 \nC2852 C2854 C2855 C2856 C2857 C2860 \nC2867 C2905 C2908 C2918 C2933 C2943 \nC2948 C2951 C2952 C2959 C2967 C2970 \nC2979 C2994 C3008 C3010 C3040 C3041 \nC3050 C3060 C3094 C3095 C3096 C3098 \nC3099 C3100 C3101 C3102 C3103 C3104 \nC3106 C3107 C3113 C3114 C3120 C3121 \nC3122 C3123 C3124 C3125 C3126 C3127 \nC3129 C3130 C3131 C3132 C3133 C3134 \nC3135 C3136 C3137 C3138 C3139 C3141 \nC3142 C3184 C3212 C3226 C3228 C3229 \nC3230 C3231 C3232 C3233 C3234 C3235 \nC3237 C3267 C3271 C3281 C3318 C3326 \nC3336 C3337 C3366 C3375 C3388 C3389 \nC3400 C3406 C3408 C3448 C3449 C3455 \nC3458 C3461 C3489 C3490 C3502 C3513 \nC3515 C3516 C3517 C3518 C3520 C3545 \nC3554 C3560 C3577 C3586 C3589 C3608 \nC3614 C3628 C3633 C3646 C3654 C3656 \nC3661 C3674 C3693 C3746 C3757 C3761 \nC3767 C3772 C3775 C3791 C3794 C3795 \nC3802 C3810 C3812 C3813 C3818 C3822 \nC3823 C3833 C3846 C3862 C3867 C3872 \nC3875 C3876 C3878 C3879 C3880 C3881 \nC3882 C3884 C3887 C3888 C3891 C3894 \nC3895 C3908 C3916 C3923 C3924 C3936 \nC3937 C3939 C3944 C3957 C3995 C3997 \nC4000 C4001 C4011 C4012 C4013 C4017 \nC4018 C4019 C4028 C4050 C4051 C4052 \nC4058 C4065 C4066 C4067 C4069 C4072 \nC4073 C4074 C4083 C4086 C4087 \n7818: C20_=_C21 ,C20_=_C22 ,C20_=_C66 ,C20_=_C133 ,C20_=_C190 ,\nC20_=_C224 ,C20_=_C283 ,C20_=_C598 ,C20_=_C1138 ,C20_=_C1430 ,C20_=_C1563 ,\nC20_=_C1916 ,C20_=_C1951 ,C20_=_C2293 ,C20_=_C2403 ,C20_=_C2417 ,C20_=_C2867 ,\nC20_=_C3060 ,C20_=_C3113 ,C20_=_C3388 ,C20_=_C3875 ,C20_=_C3876 ,C21_=_C22 ,\nC21_=_C67 ,C21_=_C134 ,C21_=_C191 ,C21_=_C227 ,C21_=_C286 ,C21_=_C1163 ,\nC21_=_C1378 ,C21_=_C1769 ,C21_=_C2720 ,C21_=_C2793 ,C21_=_C3267 ,C21_=_C3318 ,\nC21_=_C3654 ,C21_=_C3757 ,C21_=_C3802 ,C21_=_C3812 ,C21_=_C3823 ,C21_=_C3895 ,\nC21_=_C3997 ,C21_=_C4000 ,C22_=_C70 ,C22_=_C135 ,C22_=_C193 ,C22_=_C212 ,\nC22_=_C228 ,C22_=_C288 ,C22_=_C421 ,C22_=_C1547 ,C22_=_C1975 ,C22_=_C2410 ,\nC22_=_C2600 ,C22_=_C2933 ,C22_=_C3281 ,C22_=_C3458 ,C22_=_C3577 ,C22_=_C3936 ,\nC22_=_C3944 ,C22_=_C4058 ,C22_=_C4074 ,C25_=_C72 ,C25_=_C73 ,C25_=_C74 ,\nC25_=_C75 ,C25_=_C76 ,C25_=_C77 ,C25_=_C78 ,C25_=_C79 ,C25_=_C80 ,\nC25_=_C82 ,C25_=_C83 ,C25_=_C84 ,C25_=_C85 ,C25_=_C86 ,C25_=_C87 ,\nC25_=_C88 ,C25_=_C90 ,C25_=_C91 ,C25_=_C92 ,C25_=_C94 ,C25_=_C96 ,\nC63_=_C66 ,C63_=_C67 ,C63_=_C70 ,C63_=_C111 ,C63_=_C168 ,C63_=_C252 ,\nC63_=_C265 ,C63_=_C310 ,C63_=_C635 ,C63_=_C1079 ,C63_=_C1440 ,C63_=_C1892 ,\nC63_=_C2088 ,C63_=_C2121 ,C63_=_C2122 ,C63_=_C2123 ,C63_=_C2124 ,C63_=_C2125 ,\nC63_=_C2127 ,C63_=_C2128 ,C63_=_C2129 ,C63_=_C2130 ,C63_=_C2132 ,C66_=_C67 ,\nC66_=_C70 ,C66_=_C133 ,C66_=_C190 ,C66_=_C224 ,C66_=_C283 ,C66_=_C598 ,\nC66_=_C1138 ,C66_=_C1430 ,C66_=_C1563 ,C66_=_C1916 ,C66_=_C1951 ,C66_=_C2293 ,\nC66_=_C2403 ,C66_=_C2417 ,C66_=_C2867 ,C66_=_C3060 ,C66_=_C3113 ,C66_=_C3388 ,\nC66_=_C3875 ,C66_=_C3876 ,C67_=_C70 ,C67_=_C134 ,C67_=_C191 ,C67_=_C227 ,\nC67_=_C286 ,C67_=_C1163 ,C67_=_C1378 ,C67_=_C1769 ,C67_=_C2720 ,C67_=_C2793 ,\nC67_=_C3267 ,C67_=_C3318 ,C67_=_C3654 ,C67_=_C3757 ,C67_=_C3802 ,C67_=_C3812 ,\nC67_=_C3823 ,C67_=_C3895 ,C67_=_C3997 ,C67_=_C4000 ,C70_=_C135 ,C70_=_C193 ,\nC70_=_C212 ,C70_=_C228 ,C70_=_C288 ,C70_=_C421 ,C70_=_C1547 ,C70_=_C1975 ,\nC70_=_C2410 ,C70_=_C2600 ,C70_=_C2933 ,C70_=_C3281 ,C70_=_C3458 ,C70_=_C3577 ,\nC70_=_C3936 ,C70_=_C3944 ,C70_=_C4058 ,C70_=_C4074 ,C72_=_C73 ,C72_=_C74 ,\nC72_=_C75 ,C72_=_C76 ,C72_=_C77 ,C72_=_C78 ,C72_=_C79 ,C72_=_C80 ,\nC72_=_C82 ,C72_=_C83 ,C72_=_C84 ,C72_=_C85 ,C72_=_C86 ,C72_=_C87 ,\nC72_=_C88 ,C72_=_C90 ,C72_=_C91 ,C72_=_C92 ,C72_=_C94 ,C72_=_C96 ,\nC72_=_C133 ,C72_=_C134 ,C72_=_C135 ,C73_=_C74 ,C73_=_C75 ,C73_=_C76 ,\nC73_=_C77 ,C73_=_C78 ,C73_=_C79 ,C73_=_C80 ,C73_=_C82 ,C73_=_C83 ,\nC73_=_C84 ,C73_=_C85 ,C73_=_C86 ,C73_=_C87 ,C73_=_C88 ,C73_=_C90 ,\nC73_=_C91 ,C73_=_C92 ,C73_=_C94 ,C73_=_C96 ,C74_=_C75 ,C74_=_C76 ,\nC74_=_C77 ,C74_=_C78 ,C74_=_C79 ,C74_=_C80 ,C74_=_C82 ,C74_=_C83 ,\nC74_=_C84 ,C74_=_C85 ,C74_=_C86 ,C74_=_C87 ,C74_=_C88 ,C74_=_C90 ,\nC74_=_C91 ,C74_=_C92 ,C74_=_C94 ,C74_=_C96 ,C74_=_C188 ,C74_=_C190 ,\nC74_=_C191 ,C74_=_C193 ,C75_=_C76 ,C75_=_C77</w:t>
      </w:r>
    </w:p>
    <w:p>
      <w:pPr>
        <w:pStyle w:val="PreformattedText"/>
        <w:bidi w:val="0"/>
        <w:spacing w:before="0" w:after="0"/>
        <w:jc w:val="left"/>
        <w:rPr/>
      </w:pPr>
      <w:r>
        <w:rPr/>
        <w:t xml:space="preserve"> </w:t>
      </w:r>
      <w:r>
        <w:rPr/>
        <w:t>,C75_=_C78 ,C75_=_C79 ,\nC75_=_C80 ,C75_=_C82 ,C75_=_C83 ,C75_=_C84 ,C75_=_C85 ,C75_=_C86 ,\nC75_=_C87 ,C75_=_C88 ,C75_=_C90 ,C75_=_C91 ,C75_=_C92 ,C75_=_C94 ,\nC75_=_C96 ,C75_=_C203 ,C75_=_C211 ,C75_=_C212 ,C76_=_C77 ,C76_=_C78 ,\nC76_=_C79 ,C76_=_C80 ,C76_=_C82 ,C76_=_C83 ,C76_=_C84 ,C76_=_C85 ,\nC76_=_C86 ,C76_=_C87 ,C76_=_C88 ,C76_=_C90 ,C76_=_C91 ,C76_=_C92 ,\nC76_=_C94 ,C76_=_C96 ,C76_=_C218 ,C76_=_C224 ,C76_=_C226 ,C76_=_C227 ,\nC76_=_C228 ,C77_=_C78 ,C77_=_C79 ,C77_=_C80 ,C77_=_C82 ,C77_=_C83 ,\nC77_=_C84 ,C77_=_C85 ,C77_=_C86 ,C77_=_C87 ,C77_=_C88 ,C77_=_C90 ,\nC77_=_C91 ,C77_=_C92 ,C77_=_C94 ,C77_=_C96 ,C77_=_C252 ,C78_=_C79 ,\nC78_=_C80 ,C78_=_C82 ,C78_=_C83 ,C78_=_C84 ,C78_=_C85 ,C78_=_C86 ,\nC78_=_C87 ,C78_=_C88 ,C78_=_C90 ,C78_=_C91 ,C78_=_C92 ,C78_=_C94 ,\nC78_=_C96 ,C78_=_C275 ,C78_=_C280 ,C78_=_C283 ,C78_=_C285 ,C78_=_C286 ,\nC78_=_C288 ,C79_=_C80 ,C79_=_C82 ,C79_=_C83 ,C79_=_C84 ,C79_=_C85 ,\nC79_=_C86 ,C79_=_C87 ,C79_=_C88 ,C79_=_C90 ,C79_=_C91 ,C79_=_C92 ,\nC79_=_C94 ,C79_=_C96 ,C79_=_C296 ,C79_=_C298 ,C80_=_C82 ,C80_=_C83 ,\nC80_=_C84 ,C80_=_C85 ,C80_=_C86 ,C80_=_C87 ,C80_=_C88 ,C80_=_C90 ,\nC80_=_C91 ,C80_=_C92 ,C80_=_C94 ,C80_=_C96 ,C80_=_C310 ,C80_=_C312 ,\nC82_=_C83 ,C82_=_C84 ,C82_=_C85 ,C82_=_C86 ,C82_=_C87 ,C82_=_C88 ,\nC82_=_C90 ,C82_=_C91 ,C82_=_C92 ,C82_=_C94 ,C82_=_C96 ,C83_=_C84 ,\nC83_=_C85 ,C83_=_C86 ,C83_=_C87 ,C83_=_C88 ,C83_=_C90 ,C83_=_C91 ,\nC83_=_C92 ,C83_=_C94 ,C83_=_C96 ,C83_=_C1036 ,C84_=_C85 ,C84_=_C86 ,\nC84_=_C87 ,C84_=_C88 ,C84_=_C90 ,C84_=_C91 ,C84_=_C92 ,C84_=_C94 ,\nC84_=_C96 ,C84_=_C1987 ,C85_=_C86 ,C85_=_C87 ,C85_=_C88 ,C85_=_C90 ,\nC85_=_C91 ,C85_=_C92 ,C85_=_C94 ,C85_=_C96 ,C85_=_C2305 ,C86_=_C87 ,\nC86_=_C88 ,C86_=_C90 ,C86_=_C91 ,C86_=_C92 ,C86_=_C94 ,C86_=_C96 ,\nC86_=_C659 ,C86_=_C2413 ,C86_=_C2415 ,C86_=_C2417 ,C86_=_C2424 ,C87_=_C88 ,\nC87_=_C90 ,C87_=_C91 ,C87_=_C92 ,C87_=_C94 ,C87_=_C96 ,C87_=_C661 ,\nC87_=_C1342 ,C87_=_C2595 ,C87_=_C2600 ,C87_=_C2601 ,C88_=_C90 ,C88_=_C91 ,\nC88_=_C92 ,C88_=_C94 ,C88_=_C96 ,C88_=_C1741 ,C88_=_C2833 ,C88_=_C2842 ,\nC90_=_C91 ,C90_=_C92 ,C90_=_C94 ,C90_=_C96 ,C90_=_C664 ,C90_=_C3455 ,\nC90_=_C3458 ,C91_=_C92 ,C91_=_C94 ,C91_=_C96 ,C91_=_C3134 ,C92_=_C94 ,\nC92_=_C96 ,C92_=_C672 ,C92_=_C3939 ,C92_=_C3944 ,C94_=_C96 ,C94_=_C3142 ,\nC96_=_C1753 ,C111_=_C112 ,C111_=_C168 ,C111_=_C252 ,C111_=_C265 ,C111_=_C310 ,\nC111_=_C635 ,C111_=_C1079 ,C111_=_C1440 ,C111_=_C1892 ,C111_=_C2088 ,C111_=_C2121 ,\nC111_=_C2122 ,C111_=_C2123 ,C111_=_C2124 ,C111_=_C2125 ,C111_=_C2127 ,C111_=_C2128 ,\nC111_=_C2129 ,C111_=_C2130 ,C111_=_C2132 ,C112_=_C169 ,C112_=_C296 ,C112_=_C312 ,\nC112_=_C321 ,C112_=_C479 ,C112_=_C913 ,C112_=_C987 ,C112_=_C1132 ,C112_=_C1556 ,\nC112_=_C1894 ,C112_=_C1945 ,C112_=_C2035 ,C112_=_C2104 ,C112_=_C2285 ,C112_=_C2393 ,\nC112_=_C2413 ,C112_=_C2561 ,C112_=_C2563 ,C112_=_C2565 ,C112_=_C2566 ,C112_=_C2568 ,\nC133_=_C134 ,C133_=_C135 ,C133_=_C190 ,C133_=_C224 ,C133_=_C283 ,C133_=_C598 ,\nC133_=_C1138 ,C133_=_C1430 ,C133_=_C1563 ,C133_=_C1916 ,C133_=_C1951 ,C133_=_C2293 ,\nC133_=_C2403 ,C133_=_C2417 ,C133_=_C2867 ,C133_=_C3060 ,C133_=_C3113 ,C133_=_C3388 ,\nC133_=_C3875 ,C133_=_C3876 ,C134_=_C135 ,C134_=_C191 ,C134_=_C227 ,C134_=_C286 ,\nC134_=_C1163 ,C134_=_C1378 ,C134_=_C1769 ,C134_=_C2720 ,C134_=_C2793 ,C134_=_C3267 ,\nC134_=_C3318 ,C134_=_C3654 ,C134_=_C3757 ,C134_=_C3802 ,C134_=_C3812 ,C134_=_C3823 ,\nC134_=_C3895 ,C134_=_C3997 ,C134_=_C4000 ,C135_=_C193 ,C135_=_C212 ,C135_=_C228 ,\nC135_=_C288 ,C135_=_C421 ,C135_=_C1547 ,C135_=_C1975 ,C135_=_C2410 ,C135_=_C2600 ,\nC135_=_C2933 ,C135_=_C3281 ,C135_=_C3458 ,C135_=_C3577 ,C135_=_C3936 ,C135_=_C3944 ,\nC135_=_C4058 ,C135_=_C4074 ,C168_=_C169 ,C168_=_C252 ,C168_=_C265 ,C168_=_C310 ,\nC168_=_C635 ,C168_=_C1079 ,C168_=_C1440 ,C168_=_C1892 ,C168_=_C2088 ,C168_=_C2121 ,\nC168_=_C2122 ,C168_=_C2123 ,C168_=_C2124 ,C168_=_C2125 ,C168_=_C2127 ,C168_=_C2128 ,\nC168_=_C2129 ,C168_=_C2130 ,C168_=_C2132 ,C169_=_C296 ,C169_=_C312 ,C169_=_C321 ,\nC169_=_C479 ,C169_=_C913 ,C169_=_C987 ,C169_=_C1132 ,C169_=_C1556 ,C169_=_C1894 ,\nC169_=_C1945 ,C169_=_C2035 ,C169_=_C2104 ,C169_=_C2285 ,C169_=_C2393 ,C169_=_C2413 ,\nC169_=_C2561 ,C169_=_C2563 ,C169_=_C2565 ,C169_=_C2566 ,C169_=_C2568 ,C188_=_C190 ,\nC188_=_C191 ,C188_=_C193 ,C188_=_C280 ,C188_=_C298 ,C188_=_C1036 ,C188_=_C1294 ,\nC188_=_C1650 ,C188_=_C2017 ,C188_=_C2305 ,C188_=_C2429 ,C188_=_C2527 ,C188_=_C2708 ,\nC188_=_C2819 ,C188_=_C2833 ,C188_=_C2908 ,C188_=_C3131 ,C188_=_C3132 ,C188_=_C3133 ,\nC188_=_C3134 ,C188_=_C3135 ,C188_=_C3136 ,C188_=_C3137 ,C188_=_C3138 ,C188_=_C3139 ,\nC188_=_C3141 ,C188_=_C3142 ,C190_=_C191 ,C190_=_C193 ,C190_=_C224 ,C190_=_C283 ,\nC190_=_C598 ,C190_=_C1138 ,C190_=_C1430 ,C190_=_C1563 ,C190_=_C1916 ,C190_=_C1951 ,\nC190_=_C2293 ,C190_=_C2403 ,C190_=_C2417 ,C190_=_C2867 ,C190_=_C3060 ,C190_=_C3113 ,\nC190_=_C3388 ,C190_=_C3875 ,C190_=_C3876 ,C191_=_C193 ,C191_=_C227 ,C191_=_C286 ,\nC191_=_C1163 ,C191_=_C1378 ,C191_=_C1769 ,C191_=_C2720 ,C191_=_C2793 ,C191_=_C3267 ,\nC191_=_C3318 ,C191_=_C3654 ,C191_=_C3757 ,C191_=_C3802 ,C191_=_C3812 ,C191_=_C3823 ,\nC191_=_C3895 ,C191_=_C3997 ,C191_=_C4000 ,C193_=_C212 ,C193_=_C228 ,C193_=_C288 ,\nC193_=_C421 ,C193_=_C1547 ,C193_=_C1975 ,C193_=_C2410 ,C193_=_C2600 ,C193_=_C2933 ,\nC193_=_C3281 ,C193_=_C3458 ,C193_=_C3577 ,C193_=_C3936 ,C193_=_C3944 ,C193_=_C4058 ,\nC193_=_C4074 ,C203_=_C211 ,C203_=_C212 ,C203_=_C218 ,C203_=_C275 ,C203_=_C652 ,\nC203_=_C653 ,C203_=_C654 ,C203_=_C655 ,C203_=_C656 ,C203_=_C657 ,C203_=_C658 ,\nC203_=_C659 ,C203_=_C661 ,C203_=_C662 ,C203_=_C663 ,C203_=_C664 ,C203_=_C666 ,\nC203_=_C667 ,C203_=_C668 ,C203_=_C670 ,C203_=_C671 ,C203_=_C672 ,C203_=_C674 ,\nC211_=_C212 ,C211_=_C226 ,C211_=_C285 ,C211_=_C624 ,C211_=_C723 ,C211_=_C1987 ,\nC211_=_C2030 ,C211_=_C2337 ,C211_=_C2595 ,C211_=_C2719 ,C211_=_C2828 ,C211_=_C2842 ,\nC211_=_C2918 ,C211_=_C3008 ,C211_=_C3406 ,C211_=_C3455 ,C211_=_C3489 ,C211_=_C3545 ,\nC211_=_C3586 ,C211_=_C3608 ,C211_=_C3614 ,C211_=_C3822 ,C211_=_C3846 ,C211_=_C3939 ,\nC212_=_C228 ,C212_=_C288 ,C212_=_C421 ,C212_=_C1547 ,C212_=_C1975 ,C212_=_C2410 ,\nC212_=_C2600 ,C212_=_C2933 ,C212_=_C3281 ,C212_=_C3458 ,C212_=_C3577 ,C212_=_C3936 ,\nC212_=_C3944 ,C212_=_C4058 ,C212_=_C4074 ,C218_=_C224 ,C218_=_C226 ,C218_=_C227 ,\nC218_=_C228 ,C218_=_C275 ,C218_=_C652 ,C218_=_C653 ,C218_=_C654 ,C218_=_C655 ,\nC218_=_C656 ,C218_=_C657 ,C218_=_C658 ,C218_=_C659 ,C218_=_C661 ,C218_=_C662 ,\nC218_=_C663 ,C218_=_C664 ,C218_=_C666 ,C218_=_C667 ,C218_=_C668 ,C218_=_C670 ,\nC218_=_C671 ,C218_=_C672 ,C218_=_C674 ,C224_=_C226 ,C224_=_C227 ,C224_=_C228 ,\nC224_=_C283 ,C224_=_C598 ,C224_=_C1138 ,C224_=_C1430 ,C224_=_C1563 ,C224_=_C1916 ,\nC224_=_C1951 ,C224_=_C2293 ,C224_=_C2403 ,C224_=_C2417 ,C224_=_C2867 ,C224_=_C3060 ,\nC224_=_C3113 ,C224_=_C3388 ,C224_=_C3875 ,C224_=_C3876 ,C226_=_C227 ,C226_=_C228 ,\nC226_=_C285 ,C226_=_C624 ,C226_=_C723 ,C226_=_C1987 ,C226_=_C2030 ,C226_=_C2337 ,\nC226_=_C2595 ,C226_=_C2719 ,C226_=_C2828 ,C226_=_C2842 ,C226_=_C2918 ,C226_=_C3008 ,\nC226_=_C3406 ,C226_=_C3455 ,C226_=_C3489 ,C226_=_C3545 ,C226_=_C3586 ,C226_=_C3608 ,\nC226_=_C3614 ,C226_=_C3822 ,C226_=_C3846 ,C226_=_C3939 ,C227_=_C228 ,C227_=_C286 ,\nC227_=_C1163 ,C227_=_C1378 ,C227_=_C1769 ,C227_=_C2720 ,C227_=_C2793 ,C227_=_C3267 ,\nC227_=_C3318 ,C227_=_C3654 ,C227_=_C3757 ,C227_=_C3802 ,C227_=_C3812 ,C227_=_C3823 ,\nC227_=_C3895 ,C227_=_C3997 ,C227_=_C4000 ,C228_=_C288 ,C228_=_C421 ,C228_=_C1547 ,\nC228_=_C1975 ,C228_=_C2410 ,C228_=_C2600 ,C228_=_C2933 ,C228_=_C3281 ,C228_=_C3458 ,\nC228_=_C3577 ,C228_=_C3936 ,C228_=_C3944 ,C228_=_C4058 ,C228_=_C4074 ,C252_=_C265 ,\nC252_=_C310 ,C252_=_C635 ,C252_=_C1079 ,C252_=_C1440 ,C252_=_C1892 ,C252_=_C2088 ,\nC252_=_C2121 ,C252_=_C2122 ,C252_=_C2123 ,C252_=_C2124 ,C252_=_C2125 ,C252_=_C2127 ,\nC252_=_C2128 ,C252_=_C2129 ,C252_=_C2130 ,C252_=_C2132 ,C265_=_C310 ,C265_=_C635 ,\nC265_=_C1079 ,C265_=_C1440 ,C265_=_C1892 ,C265_=_C2088 ,C265_=_C2121 ,C265_=_C2122 ,\nC265_=_C2123 ,C265_=_C2124 ,C265_=_C2125 ,C265_=_C2127 ,C265_=_C2128 ,C265_=_C2129 ,\nC265_=_C2130 ,C265_=_C2132 ,C275_=_C280 ,C275_=_C283 ,C275_=_C285 ,C275_=_C286 ,\nC275_=_C288 ,C275_=_C652 ,C275_=_C653 ,C275_=_C654 ,C275_=_C655 ,C275_=_C656 ,\nC275_=_C657 ,C275_=_C658 ,C275_=_C659 ,C275_=_C661 ,C275_=_C662 ,C275_=_C663 ,\nC275_=_C664 ,C275_=_C666 ,C275_=_C667 ,C275_=_C668 ,C275_=_C670 ,C275_=_C671 ,\nC275_=_C672 ,C275_=_C674 ,C280_=_C283 ,C280_=_C285 ,C280_=_C286 ,C280_=_C288 ,\nC280_=_C298 ,C280_=_C1036 ,C280_=_C1294 ,C280_=_C1650 ,C280_=_C2017 ,C280_=_C2305 ,\nC280_=_C2429 ,C280_=_C2527 ,C280_=_C2708 ,C280_=_C2819 ,C280_=_C2833 ,C280_=_C2908 ,\nC280_=_C3131 ,C280_=_C3132 ,C280_=_C3133 ,C280_=_C3134 ,C280_=_C3135 ,C280_=_C3136 ,\nC280_=_C3137 ,C280_=_C3138 ,C280_=_C3139 ,C280_=_C3141 ,C280_=_C3142 ,C283_=_C285 ,\nC283_=_C286 ,C283_=_C288 ,C283_=_C598 ,C283_=_C1138 ,C283_=_C1430 ,C283_=_C1563 ,\nC283_=_C1916 ,C283_=_C1951 ,C283_=_C2293 ,C283_=_C2403 ,C283_=_C2417 ,C283_=_C2867 ,\nC283_=_C3060 ,C283_=_C3113 ,C283_=_C3388 ,C283_=_C3875 ,C283_=_C3876 ,C285_=_C286 ,\nC285_=_C288 ,C285_=_C624 ,C285_=_C723 ,C285_=_C1987 ,C285_=_C2030 ,C285_=_C2337 ,\nC285_=_C2595 ,C285_=_C2719 ,C285_=_C2828 ,C285_=_C2842 ,C285_=_C2918 ,C285_=_C3008 ,\nC285_=_C3406 ,C285_=_C3455 ,C285_=_C3489 ,C285_=_C3545 ,C285_=_C3586 ,C285_=_C3608 ,\nC285_=_C3614 ,C285_=_C3822 ,C285_=_C3846 ,C285_=_C3939 ,C286_=_C288 ,C286_=_C1163 ,\nC286_=_C1378 ,C286_=_C1769 ,C286_=_C2720 ,C286_=_C2793 ,C286_=_C3267 ,C286_=_C3318 ,\nC286_=_C3654 ,C286_=_C3757 ,C286_=_C3802 ,C286_=_C3812 ,C286_=_C3823 ,C286_=_C3895 ,\nC286_=_C3997 ,C286_=_C4000 ,C288_=_C421 ,C288_=_C1547 ,C288_=_C1975 ,C288_=_C2410 ,\nC288_=_C2600 ,C288_=_C2933 ,C288_=_C3281 ,C288_=_C3458 ,C288_=_C3577 ,C288_=_C3936 ,\nC288_=_C3944 ,C288_=_C4058 ,C288_=_C4074 ,C296_=_C298 ,C296_=_C312 ,C296_=_C321 ,\nC296_=_C479 ,C296_=_C913 ,C296_=_C987 ,C296_=_C1132 ,C296_=_C1556 ,C296_=_C1894 ,\nC296_=_C1945 ,C296_=_C2035 ,C296_=_C2104 ,C296_=_C2285 ,C296_=_C2393 ,C296_=_C2413</w:t>
      </w:r>
    </w:p>
    <w:p>
      <w:pPr>
        <w:pStyle w:val="PreformattedText"/>
        <w:bidi w:val="0"/>
        <w:spacing w:before="0" w:after="0"/>
        <w:jc w:val="left"/>
        <w:rPr/>
      </w:pPr>
      <w:r>
        <w:rPr/>
        <w:t xml:space="preserve"> </w:t>
      </w:r>
      <w:r>
        <w:rPr/>
        <w:t>,\nC296_=_C2561 ,C296_=_C2563 ,C296_=_C2565 ,C296_=_C2566 ,C296_=_C2568 ,C298_=_C1036 ,\nC298_=_C1294 ,C298_=_C1650 ,C298_=_C2017 ,C298_=_C2305 ,C298_=_C2429 ,C298_=_C2527 ,\nC298_=_C2708 ,C298_=_C2819 ,C298_=_C2833 ,C298_=_C2908 ,C298_=_C3131 ,C298_=_C3132 ,\nC298_=_C3133 ,C298_=_C3134 ,C298_=_C3135 ,C298_=_C3136 ,C298_=_C3137 ,C298_=_C3138 ,\nC298_=_C3139 ,C298_=_C3141 ,C298_=_C3142 ,C310_=_C312 ,C310_=_C635 ,C310_=_C1079 ,\nC310_=_C1440 ,C310_=_C1892 ,C310_=_C2088 ,C310_=_C2121 ,C310_=_C2122 ,C310_=_C2123 ,\nC310_=_C2124 ,C310_=_C2125 ,C310_=_C2127 ,C310_=_C2128 ,C310_=_C2129 ,C310_=_C2130 ,\nC310_=_C2132 ,C312_=_C321 ,C312_=_C479 ,C312_=_C913 ,C312_=_C987 ,C312_=_C1132 ,\nC312_=_C1556 ,C312_=_C1894 ,C312_=_C1945 ,C312_=_C2035 ,C312_=_C2104 ,C312_=_C2285 ,\nC312_=_C2393 ,C312_=_C2413 ,C312_=_C2561 ,C312_=_C2563 ,C312_=_C2565 ,C312_=_C2566 ,\nC312_=_C2568 ,C321_=_C479 ,C321_=_C913 ,C321_=_C987 ,C321_=_C1132 ,C321_=_C1556 ,\nC321_=_C1894 ,C321_=_C1945 ,C321_=_C2035 ,C321_=_C2104 ,C321_=_C2285 ,C321_=_C2393 ,\nC321_=_C2413 ,C321_=_C2561 ,C321_=_C2563 ,C321_=_C2565 ,C321_=_C2566 ,C321_=_C2568 ,\nC346_=_C365 ,C346_=_C367 ,C346_=_C429 ,C346_=_C904 ,C346_=_C979 ,C346_=_C1144 ,\nC346_=_C1458 ,C346_=_C1799 ,C346_=_C1801 ,C346_=_C1802 ,C346_=_C1803 ,C346_=_C1805 ,\nC346_=_C1806 ,C346_=_C1810 ,C346_=_C1811 ,C346_=_C1812 ,C346_=_C1813 ,C346_=_C1814 ,\nC346_=_C1816 ,C346_=_C1817 ,C365_=_C367 ,C365_=_C443 ,C365_=_C1236 ,C365_=_C1382 ,\nC365_=_C1480 ,C365_=_C1637 ,C365_=_C1775 ,C365_=_C2152 ,C365_=_C2371 ,C365_=_C2798 ,\nC365_=_C3271 ,C365_=_C3326 ,C365_=_C3336 ,C365_=_C3761 ,C365_=_C3794 ,C365_=_C3810 ,\nC365_=_C3818 ,C365_=_C3923 ,C365_=_C4018 ,C365_=_C4028 ,C365_=_C4065 ,C365_=_C4086 ,\nC367_=_C444 ,C367_=_C782 ,C367_=_C829 ,C367_=_C1213 ,C367_=_C1481 ,C367_=_C1730 ,\nC367_=_C2263 ,C367_=_C2372 ,C367_=_C2601 ,C367_=_C2951 ,C367_=_C3040 ,C367_=_C3184 ,\nC367_=_C3337 ,C367_=_C3375 ,C367_=_C3449 ,C367_=_C3502 ,C367_=_C3674 ,C367_=_C3872 ,\nC367_=_C3894 ,C367_=_C3916 ,C367_=_C3924 ,C367_=_C4019 ,C367_=_C4073 ,C367_=_C4083 ,\nC400_=_C405 ,C400_=_C414 ,C400_=_C421 ,C400_=_C1054 ,C400_=_C1415 ,C400_=_C1603 ,\nC400_=_C1621 ,C400_=_C1642 ,C400_=_C2071 ,C400_=_C2243 ,C400_=_C2340 ,C400_=_C2341 ,\nC400_=_C2342 ,C400_=_C2343 ,C400_=_C2346 ,C400_=_C2347 ,C400_=_C2349 ,C400_=_C2350 ,\nC400_=_C2351 ,C400_=_C2352 ,C400_=_C2353 ,C400_=_C2357 ,C405_=_C414 ,C405_=_C421 ,\nC405_=_C587 ,C405_=_C1059 ,C405_=_C1419 ,C405_=_C1535 ,C405_=_C1648 ,C405_=_C1908 ,\nC405_=_C1957 ,C405_=_C2246 ,C405_=_C2394 ,C405_=_C2546 ,C405_=_C2643 ,C405_=_C2766 ,\nC405_=_C2767 ,C405_=_C2768 ,C405_=_C2769 ,C405_=_C2770 ,C405_=_C2771 ,C405_=_C2772 ,\nC405_=_C2773 ,C405_=_C2774 ,C405_=_C2776 ,C405_=_C2777 ,C405_=_C2778 ,C405_=_C2780 ,\nC414_=_C421 ,C414_=_C623 ,C414_=_C1181 ,C414_=_C1229 ,C414_=_C1518 ,C414_=_C1631 ,\nC414_=_C2145 ,C414_=_C2666 ,C414_=_C2943 ,C414_=_C3114 ,C414_=_C3628 ,C414_=_C3661 ,\nC414_=_C3746 ,C414_=_C3791 ,C414_=_C3862 ,C414_=_C3878 ,C414_=_C3879 ,C414_=_C3880 ,\nC414_=_C3881 ,C414_=_C3882 ,C414_=_C3884 ,C414_=_C3887 ,C414_=_C3888 ,C421_=_C1547 ,\nC421_=_C1975 ,C421_=_C2410 ,C421_=_C2600 ,C421_=_C2933 ,C421_=_C3281 ,C421_=_C3458 ,\nC421_=_C3577 ,C421_=_C3936 ,C421_=_C3944 ,C421_=_C4058 ,C421_=_C4074 ,C429_=_C443 ,\nC429_=_C444 ,C429_=_C904 ,C429_=_C979 ,C429_=_C1144 ,C429_=_C1458 ,C429_=_C1799 ,\nC429_=_C1801 ,C429_=_C1802 ,C429_=_C1803 ,C429_=_C1805 ,C429_=_C1806 ,C429_=_C1810 ,\nC429_=_C1811 ,C429_=_C1812 ,C429_=_C1813 ,C429_=_C1814 ,C429_=_C1816 ,C429_=_C1817 ,\nC443_=_C444 ,C443_=_C1236 ,C443_=_C1382 ,C443_=_C1480 ,C443_=_C1637 ,C443_=_C1775 ,\nC443_=_C2152 ,C443_=_C2371 ,C443_=_C2798 ,C443_=_C3271 ,C443_=_C3326 ,C443_=_C3336 ,\nC443_=_C3761 ,C443_=_C3794 ,C443_=_C3810 ,C443_=_C3818 ,C443_=_C3923 ,C443_=_C4018 ,\nC443_=_C4028 ,C443_=_C4065 ,C443_=_C4086 ,C444_=_C782 ,C444_=_C829 ,C444_=_C1213 ,\nC444_=_C1481 ,C444_=_C1730 ,C444_=_C2263 ,C444_=_C2372 ,C444_=_C2601 ,C444_=_C2951 ,\nC444_=_C3040 ,C444_=_C3184 ,C444_=_C3337 ,C444_=_C3375 ,C444_=_C3449 ,C444_=_C3502 ,\nC444_=_C3674 ,C444_=_C3872 ,C444_=_C3894 ,C444_=_C3916 ,C444_=_C3924 ,C444_=_C4019 ,\nC444_=_C4073 ,C444_=_C4083 ,C448_=_C456 ,C448_=_C469 ,C448_=_C1078 ,C448_=_C1414 ,\nC448_=_C1573 ,C448_=_C1619 ,C448_=_C1890 ,C448_=_C2050 ,C448_=_C2052 ,C448_=_C2053 ,\nC448_=_C2056 ,C448_=_C2057 ,C448_=_C2060 ,C448_=_C2061 ,C448_=_C2062 ,C448_=_C2063 ,\nC448_=_C2065 ,C448_=_C2066 ,C456_=_C469 ,C456_=_C1151 ,C456_=_C1392 ,C456_=_C1579 ,\nC456_=_C2039 ,C456_=_C2092 ,C456_=_C2138 ,C456_=_C2706 ,C456_=_C2967 ,C456_=_C3094 ,\nC456_=_C3095 ,C456_=_C3096 ,C456_=_C3098 ,C456_=_C3099 ,C456_=_C3100 ,C456_=_C3101 ,\nC456_=_C3102 ,C456_=_C3103 ,C456_=_C3104 ,C456_=_C3106 ,C456_=_C3107 ,C469_=_C877 ,\nC469_=_C1211 ,C469_=_C1435 ,C469_=_C1456 ,C469_=_C1597 ,C469_=_C1636 ,C469_=_C2100 ,\nC469_=_C2151 ,C469_=_C2763 ,C469_=_C2905 ,C469_=_C2994 ,C469_=_C3212 ,C469_=_C3226 ,\nC469_=_C3589 ,C469_=_C3693 ,C469_=_C3775 ,C469_=_C3937 ,C469_=_C3957 ,C469_=_C4072 ,\nC479_=_C483 ,C479_=_C913 ,C479_=_C987 ,C479_=_C1132 ,C479_=_C1556 ,C479_=_C1894 ,\nC479_=_C1945 ,C479_=_C2035 ,C479_=_C2104 ,C479_=_C2285 ,C479_=_C2393 ,C479_=_C2413 ,\nC479_=_C2561 ,C479_=_C2563 ,C479_=_C2565 ,C479_=_C2566 ,C479_=_C2568 ,C483_=_C868 ,\nC483_=_C1137 ,C483_=_C1561 ,C483_=_C1610 ,C483_=_C1762 ,C483_=_C1949 ,C483_=_C2078 ,\nC483_=_C2291 ,C483_=_C2400 ,C483_=_C2415 ,C483_=_C2433 ,C483_=_C2729 ,C483_=_C2786 ,\nC483_=_C3366 ,C483_=_C3400 ,C483_=_C3461 ,C483_=_C3513 ,C483_=_C3515 ,C483_=_C3516 ,\nC483_=_C3517 ,C483_=_C3518 ,C483_=_C3520 ,C586_=_C587 ,C586_=_C598 ,C586_=_C1055 ,\nC586_=_C1416 ,C586_=_C1622 ,C586_=_C1907 ,C586_=_C1926 ,C586_=_C2010 ,C586_=_C2222 ,\nC586_=_C2446 ,C586_=_C2447 ,C586_=_C2450 ,C586_=_C2451 ,C586_=_C2452 ,C586_=_C2454 ,\nC586_=_C2455 ,C586_=_C2456 ,C586_=_C2458 ,C586_=_C2460 ,C586_=_C2461 ,C587_=_C598 ,\nC587_=_C1059 ,C587_=_C1419 ,C587_=_C1535 ,C587_=_C1648 ,C587_=_C1908 ,C587_=_C1957 ,\nC587_=_C2246 ,C587_=_C2394 ,C587_=_C2546 ,C587_=_C2643 ,C587_=_C2766 ,C587_=_C2767 ,\nC587_=_C2768 ,C587_=_C2769 ,C587_=_C2770 ,C587_=_C2771 ,C587_=_C2772 ,C587_=_C2773 ,\nC587_=_C2774 ,C587_=_C2776 ,C587_=_C2777 ,C587_=_C2778 ,C587_=_C2780 ,C598_=_C1138 ,\nC598_=_C1430 ,C598_=_C1563 ,C598_=_C1916 ,C598_=_C1951 ,C598_=_C2293 ,C598_=_C2403 ,\nC598_=_C2417 ,C598_=_C2867 ,C598_=_C3060 ,C598_=_C3113 ,C598_=_C3388 ,C598_=_C3875 ,\nC598_=_C3876 ,C614_=_C623 ,C614_=_C624 ,C614_=_C715 ,C614_=_C814 ,C614_=_C1152 ,\nC614_=_C1393 ,C614_=_C2488 ,C614_=_C2526 ,C614_=_C2707 ,C614_=_C2952 ,C614_=_C3120 ,\nC614_=_C3121 ,C614_=_C3122 ,C614_=_C3123 ,C614_=_C3124 ,C614_=_C3125 ,C614_=_C3126 ,\nC614_=_C3127 ,C614_=_C3129 ,C614_=_C3130 ,C623_=_C624 ,C623_=_C1181 ,C623_=_C1229 ,\nC623_=_C1518 ,C623_=_C1631 ,C623_=_C2145 ,C623_=_C2666 ,C623_=_C2943 ,C623_=_C3114 ,\nC623_=_C3628 ,C623_=_C3661 ,C623_=_C3746 ,C623_=_C3791 ,C623_=_C3862 ,C623_=_C3878 ,\nC623_=_C3879 ,C623_=_C3880 ,C623_=_C3881 ,C623_=_C3882 ,C623_=_C3884 ,C623_=_C3887 ,\nC623_=_C3888 ,C624_=_C723 ,C624_=_C1987 ,C624_=_C2030 ,C624_=_C2337 ,C624_=_C2595 ,\nC624_=_C2719 ,C624_=_C2828 ,C624_=_C2842 ,C624_=_C2918 ,C624_=_C3008 ,C624_=_C3406 ,\nC624_=_C3455 ,C624_=_C3489 ,C624_=_C3545 ,C624_=_C3586 ,C624_=_C3608 ,C624_=_C3614 ,\nC624_=_C3822 ,C624_=_C3846 ,C624_=_C3939 ,C635_=_C1079 ,C635_=_C1440 ,C635_=_C1892 ,\nC635_=_C2088 ,C635_=_C2121 ,C635_=_C2122 ,C635_=_C2123 ,C635_=_C2124 ,C635_=_C2125 ,\nC635_=_C2127 ,C635_=_C2128 ,C635_=_C2129 ,C635_=_C2130 ,C635_=_C2132 ,C652_=_C653 ,\nC652_=_C654 ,C652_=_C655 ,C652_=_C656 ,C652_=_C657 ,C652_=_C658 ,C652_=_C659 ,\nC652_=_C661 ,C652_=_C662 ,C652_=_C663 ,C652_=_C664 ,C652_=_C666 ,C652_=_C667 ,\nC652_=_C668 ,C652_=_C670 ,C652_=_C671 ,C652_=_C672 ,C652_=_C674 ,C652_=_C1132 ,\nC652_=_C1137 ,C652_=_C1138 ,C652_=_C1142 ,C653_=_C654 ,C653_=_C655 ,C653_=_C656 ,\nC653_=_C657 ,C653_=_C658 ,C653_=_C659 ,C653_=_C661 ,C653_=_C662 ,C653_=_C663 ,\nC653_=_C664 ,C653_=_C666 ,C653_=_C667 ,C653_=_C668 ,C653_=_C670 ,C653_=_C671 ,\nC653_=_C672 ,C653_=_C674 ,C653_=_C1458 ,C653_=_C1480 ,C653_=_C1481 ,C654_=_C655 ,\nC654_=_C656 ,C654_=_C657 ,C654_=_C658 ,C654_=_C659 ,C654_=_C661 ,C654_=_C662 ,\nC654_=_C663 ,C654_=_C664 ,C654_=_C666 ,C654_=_C667 ,C654_=_C668 ,C654_=_C670 ,\nC654_=_C671 ,C654_=_C672 ,C654_=_C674 ,C654_=_C1556 ,C654_=_C1561 ,C654_=_C1563 ,\nC654_=_C1571 ,C655_=_C656 ,C655_=_C657 ,C655_=_C658 ,C655_=_C659 ,C655_=_C661 ,\nC655_=_C662 ,C655_=_C663 ,C655_=_C664 ,C655_=_C666 ,C655_=_C667 ,C655_=_C668 ,\nC655_=_C670 ,C655_=_C671 ,C655_=_C672 ,C655_=_C674 ,C655_=_C1945 ,C655_=_C1949 ,\nC655_=_C1951 ,C655_=_C1954 ,C656_=_C657 ,C656_=_C658 ,C656_=_C659 ,C656_=_C661 ,\nC656_=_C662 ,C656_=_C663 ,C656_=_C664 ,C656_=_C666 ,C656_=_C667 ,C656_=_C668 ,\nC656_=_C670 ,C656_=_C671 ,C656_=_C672 ,C656_=_C674 ,C656_=_C2243 ,C656_=_C2246 ,\nC656_=_C2263 ,C657_=_C658 ,C657_=_C659 ,C657_=_C661 ,C657_=_C662 ,C657_=_C663 ,\nC657_=_C664 ,C657_=_C666 ,C657_=_C667 ,C657_=_C668 ,C657_=_C670 ,C657_=_C671 ,\nC657_=_C672 ,C657_=_C674 ,C657_=_C2285 ,C657_=_C2286 ,C657_=_C2291 ,C657_=_C2293 ,\nC657_=_C2295 ,C657_=_C2299 ,C658_=_C659 ,C658_=_C661 ,C658_=_C662 ,C658_=_C663 ,\nC658_=_C664 ,C658_=_C666 ,C658_=_C667 ,C658_=_C668 ,C658_=_C670 ,C658_=_C671 ,\nC658_=_C672 ,C658_=_C674 ,C658_=_C2393 ,C658_=_C2394 ,C658_=_C2400 ,C658_=_C2403 ,\nC658_=_C2410 ,C658_=_C2412 ,C659_=_C661 ,C659_=_C662 ,C659_=_C663 ,C659_=_C664 ,\nC659_=_C666 ,C659_=_C667 ,C659_=_C668 ,C659_=_C670 ,C659_=_C671 ,C659_=_C672 ,\nC659_=_C674 ,C659_=_C2413 ,C659_=_C2415 ,C659_=_C2417 ,C659_=_C2424 ,C661_=_C662 ,\nC661_=_C663 ,C661_=_C664 ,C661_=_C666 ,C661_=_C667 ,C661_=_C668 ,C661_=_C670 ,\nC661_=_C671 ,C661_=_C672 ,C661_=_C674 ,C661_=_C1342 ,C661_=_C2595 ,C661_=_C2600 ,\nC661_=_C2601 ,C662_=_C663 ,C662_=_C664 ,C662_=_C666 ,C662_=_C667 ,C662_=_C668 ,\nC662_=_C670 ,C662_=_C671 ,C662_=_C672 ,C662_=_C674 ,C662_=_C3267 ,C662_=_C3271 ,\nC663_=_C664 ,C663_=_C666 ,C663_=_C667 ,C663_=_C668 ,C663_=_C670 ,C663_=_C671 ,\nC663_=_C672 ,C663_=_C674 ,C664_=_C666</w:t>
      </w:r>
    </w:p>
    <w:p>
      <w:pPr>
        <w:pStyle w:val="PreformattedText"/>
        <w:bidi w:val="0"/>
        <w:spacing w:before="0" w:after="0"/>
        <w:jc w:val="left"/>
        <w:rPr/>
      </w:pPr>
      <w:r>
        <w:rPr/>
        <w:t xml:space="preserve"> </w:t>
      </w:r>
      <w:r>
        <w:rPr/>
        <w:t>,C664_=_C667 ,C664_=_C668 ,C664_=_C670 ,\nC664_=_C671 ,C664_=_C672 ,C664_=_C674 ,C664_=_C3455 ,C664_=_C3458 ,C666_=_C667 ,\nC666_=_C668 ,C666_=_C670 ,C666_=_C671 ,C666_=_C672 ,C666_=_C674 ,C666_=_C1787 ,\nC666_=_C3100 ,C666_=_C3133 ,C666_=_C3545 ,C667_=_C668 ,C667_=_C670 ,C667_=_C671 ,\nC667_=_C672 ,C667_=_C674 ,C667_=_C1746 ,C667_=_C2062 ,C667_=_C2128 ,C667_=_C3554 ,\nC667_=_C3560 ,C668_=_C670 ,C668_=_C671 ,C668_=_C672 ,C668_=_C674 ,C668_=_C2350 ,\nC668_=_C2774 ,C668_=_C3767 ,C670_=_C671 ,C670_=_C672 ,C670_=_C674 ,C670_=_C2351 ,\nC670_=_C2776 ,C671_=_C672 ,C671_=_C674 ,C672_=_C674 ,C672_=_C3939 ,C672_=_C3944 ,\nC674_=_C2854 ,C674_=_C3882 ,C704_=_C706 ,C704_=_C707 ,C704_=_C712 ,C704_=_C715 ,\nC704_=_C723 ,C704_=_C757 ,C704_=_C1189 ,C704_=_C1215 ,C704_=_C1337 ,C704_=_C1341 ,\nC704_=_C1342 ,C704_=_C1344 ,C704_=_C1345 ,C704_=_C1346 ,C704_=_C1347 ,C704_=_C1348 ,\nC704_=_C1349 ,C704_=_C1350 ,C704_=_C1352 ,C704_=_C1353 ,C704_=_C1354 ,C704_=_C1355 ,\nC704_=_C1359 ,C706_=_C707 ,C706_=_C712 ,C706_=_C715 ,C706_=_C723 ,C706_=_C953 ,\nC706_=_C1076 ,C706_=_C1732 ,C706_=_C1735 ,C706_=_C1737 ,C706_=_C1738 ,C706_=_C1739 ,\nC706_=_C1740 ,C706_=_C1741 ,C706_=_C1743 ,C706_=_C1744 ,C706_=_C1745 ,C706_=_C1746 ,\nC706_=_C1747 ,C706_=_C1748 ,C706_=_C1749 ,C706_=_C1751 ,C706_=_C1752 ,C706_=_C1753 ,\nC707_=_C712 ,C707_=_C715 ,C707_=_C723 ,C707_=_C1166 ,C707_=_C1385 ,C707_=_C1507 ,\nC707_=_C1777 ,C707_=_C1778 ,C707_=_C1779 ,C707_=_C1782 ,C707_=_C1783 ,C707_=_C1784 ,\nC707_=_C1785 ,C707_=_C1786 ,C707_=_C1787 ,C707_=_C1788 ,C707_=_C1789 ,C707_=_C1791 ,\nC707_=_C1792 ,C707_=_C1793 ,C707_=_C1795 ,C707_=_C1796 ,C707_=_C1797 ,C712_=_C715 ,\nC712_=_C723 ,C712_=_C908 ,C712_=_C983 ,C712_=_C1439 ,C712_=_C1888 ,C712_=_C1990 ,\nC712_=_C1991 ,C712_=_C1994 ,C712_=_C1995 ,C712_=_C1996 ,C712_=_C1997 ,C712_=_C2000 ,\nC712_=_C2001 ,C712_=_C2002 ,C712_=_C2003 ,C712_=_C2004 ,C712_=_C2005 ,C712_=_C2006 ,\nC715_=_C723 ,C715_=_C814 ,C715_=_C1152 ,C715_=_C1393 ,C715_=_C2488 ,C715_=_C2526 ,\nC715_=_C2707 ,C715_=_C2952 ,C715_=_C3120 ,C715_=_C3121 ,C715_=_C3122 ,C715_=_C3123 ,\nC715_=_C3124 ,C715_=_C3125 ,C715_=_C3126 ,C715_=_C3127 ,C715_=_C3129 ,C715_=_C3130 ,\nC723_=_C1987 ,C723_=_C2030 ,C723_=_C2337 ,C723_=_C2595 ,C723_=_C2719 ,C723_=_C2828 ,\nC723_=_C2842 ,C723_=_C2918 ,C723_=_C3008 ,C723_=_C3406 ,C723_=_C3455 ,C723_=_C3489 ,\nC723_=_C3545 ,C723_=_C3586 ,C723_=_C3608 ,C723_=_C3614 ,C723_=_C3822 ,C723_=_C3846 ,\nC723_=_C3939 ,C757_=_C782 ,C757_=_C1189 ,C757_=_C1215 ,C757_=_C1337 ,C757_=_C1341 ,\nC757_=_C1342 ,C757_=_C1344 ,C757_=_C1345 ,C757_=_C1346 ,C757_=_C1347 ,C757_=_C1348 ,\nC757_=_C1349 ,C757_=_C1350 ,C757_=_C1352 ,C757_=_C1353 ,C757_=_C1354 ,C757_=_C1355 ,\nC757_=_C1359 ,C782_=_C829 ,C782_=_C1213 ,C782_=_C1481 ,C782_=_C1730 ,C782_=_C2263 ,\nC782_=_C2372 ,C782_=_C2601 ,C782_=_C2951 ,C782_=_C3040 ,C782_=_C3184 ,C782_=_C3337 ,\nC782_=_C3375 ,C782_=_C3449 ,C782_=_C3502 ,C782_=_C3674 ,C782_=_C3872 ,C782_=_C3894 ,\nC782_=_C3916 ,C782_=_C3924 ,C782_=_C4019 ,C782_=_C4073 ,C782_=_C4083 ,C814_=_C829 ,\nC814_=_C1152 ,C814_=_C1393 ,C814_=_C2488 ,C814_=_C2526 ,C814_=_C2707 ,C814_=_C2952 ,\nC814_=_C3120 ,C814_=_C3121 ,C814_=_C3122 ,C814_=_C3123 ,C814_=_C3124 ,C814_=_C3125 ,\nC814_=_C3126 ,C814_=_C3127 ,C814_=_C3129 ,C814_=_C3130 ,C829_=_C1213 ,C829_=_C1481 ,\nC829_=_C1730 ,C829_=_C2263 ,C829_=_C2372 ,C829_=_C2601 ,C829_=_C2951 ,C829_=_C3040 ,\nC829_=_C3184 ,C829_=_C3337 ,C829_=_C3375 ,C829_=_C3449 ,C829_=_C3502 ,C829_=_C3674 ,\nC829_=_C3872 ,C829_=_C3894 ,C829_=_C3916 ,C829_=_C3924 ,C829_=_C4019 ,C829_=_C4073 ,\nC829_=_C4083 ,C868_=_C877 ,C868_=_C1137 ,C868_=_C1561 ,C868_=_C1610 ,C868_=_C1762 ,\nC868_=_C1949 ,C868_=_C2078 ,C868_=_C2291 ,C868_=_C2400 ,C868_=_C2415 ,C868_=_C2433 ,\nC868_=_C2729 ,C868_=_C2786 ,C868_=_C3366 ,C868_=_C3400 ,C868_=_C3461 ,C868_=_C3513 ,\nC868_=_C3515 ,C868_=_C3516 ,C868_=_C3517 ,C868_=_C3518 ,C868_=_C3520 ,C877_=_C1211 ,\nC877_=_C1435 ,C877_=_C1456 ,C877_=_C1597 ,C877_=_C1636 ,C877_=_C2100 ,C877_=_C2151 ,\nC877_=_C2763 ,C877_=_C2905 ,C877_=_C2994 ,C877_=_C3212 ,C877_=_C3226 ,C877_=_C3589 ,\nC877_=_C3693 ,C877_=_C3775 ,C877_=_C3937 ,C877_=_C3957 ,C877_=_C4072 ,C904_=_C908 ,\nC904_=_C913 ,C904_=_C926 ,C904_=_C979 ,C904_=_C1144 ,C904_=_C1458 ,C904_=_C1799 ,\nC904_=_C1801 ,C904_=_C1802 ,C904_=_C1803 ,C904_=_C1805 ,C904_=_C1806 ,C904_=_C1810 ,\nC904_=_C1811 ,C904_=_C1812 ,C904_=_C1813 ,C904_=_C1814 ,C904_=_C1816 ,C904_=_C1817 ,\nC908_=_C913 ,C908_=_C926 ,C908_=_C983 ,C908_=_C1439 ,C908_=_C1888 ,C908_=_C1990 ,\nC908_=_C1991 ,C908_=_C1994 ,C908_=_C1995 ,C908_=_C1996 ,C908_=_C1997 ,C908_=_C2000 ,\nC908_=_C2001 ,C908_=_C2002 ,C908_=_C2003 ,C908_=_C2004 ,C908_=_C2005 ,C908_=_C2006 ,\nC913_=_C926 ,C913_=_C987 ,C913_=_C1132 ,C913_=_C1556 ,C913_=_C1894 ,C913_=_C1945 ,\nC913_=_C2035 ,C913_=_C2104 ,C913_=_C2285 ,C913_=_C2393 ,C913_=_C2413 ,C913_=_C2561 ,\nC913_=_C2563 ,C913_=_C2565 ,C913_=_C2566 ,C913_=_C2568 ,C926_=_C1000 ,C926_=_C1142 ,\nC926_=_C1436 ,C926_=_C1571 ,C926_=_C1639 ,C926_=_C1904 ,C926_=_C1954 ,C926_=_C2049 ,\nC926_=_C2120 ,C926_=_C2299 ,C926_=_C2412 ,C926_=_C2424 ,C926_=_C2751 ,C926_=_C2764 ,\nC926_=_C4067 ,C946_=_C1185 ,C946_=_C1524 ,C946_=_C1681 ,C946_=_C2031 ,C946_=_C2239 ,\nC946_=_C2639 ,C946_=_C2721 ,C946_=_C2948 ,C946_=_C2959 ,C946_=_C3010 ,C946_=_C3408 ,\nC946_=_C3490 ,C946_=_C3633 ,C946_=_C3656 ,C946_=_C3767 ,C946_=_C3772 ,C946_=_C3833 ,\nC946_=_C3867 ,C946_=_C3891 ,C946_=_C3908 ,C946_=_C3995 ,C946_=_C4001 ,C946_=_C4050 ,\nC946_=_C4051 ,C946_=_C4052 ,C953_=_C1076 ,C953_=_C1732 ,C953_=_C1735 ,C953_=_C1737 ,\nC953_=_C1738 ,C953_=_C1739 ,C953_=_C1740 ,C953_=_C1741 ,C953_=_C1743 ,C953_=_C1744 ,\nC953_=_C1745 ,C953_=_C1746 ,C953_=_C1747 ,C953_=_C1748 ,C953_=_C1749 ,C953_=_C1751 ,\nC953_=_C1752 ,C953_=_C1753 ,C979_=_C983 ,C979_=_C987 ,C979_=_C989 ,C979_=_C995 ,\nC979_=_C1000 ,C979_=_C1144 ,C979_=_C1458 ,C979_=_C1799 ,C979_=_C1801 ,C979_=_C1802 ,\nC979_=_C1803 ,C979_=_C1805 ,C979_=_C1806 ,C979_=_C1810 ,C979_=_C1811 ,C979_=_C1812 ,\nC979_=_C1813 ,C979_=_C1814 ,C979_=_C1816 ,C979_=_C1817 ,C983_=_C987 ,C983_=_C989 ,\nC983_=_C995 ,C983_=_C1000 ,C983_=_C1439 ,C983_=_C1888 ,C983_=_C1990 ,C983_=_C1991 ,\nC983_=_C1994 ,C983_=_C1995 ,C983_=_C1996 ,C983_=_C1997 ,C983_=_C2000 ,C983_=_C2001 ,\nC983_=_C2002 ,C983_=_C2003 ,C983_=_C2004 ,C983_=_C2005 ,C983_=_C2006 ,C987_=_C989 ,\nC987_=_C995 ,C987_=_C1000 ,C987_=_C1132 ,C987_=_C1556 ,C987_=_C1894 ,C987_=_C1945 ,\nC987_=_C2035 ,C987_=_C2104 ,C987_=_C2285 ,C987_=_C2393 ,C987_=_C2413 ,C987_=_C2561 ,\nC987_=_C2563 ,C987_=_C2565 ,C987_=_C2566 ,C987_=_C2568 ,C989_=_C995 ,C989_=_C1000 ,\nC989_=_C1221 ,C989_=_C1420 ,C989_=_C1577 ,C989_=_C1625 ,C989_=_C1909 ,C989_=_C2286 ,\nC989_=_C2752 ,C989_=_C2845 ,C989_=_C2846 ,C989_=_C2847 ,C989_=_C2848 ,C989_=_C2849 ,\nC989_=_C2850 ,C989_=_C2851 ,C989_=_C2852 ,C989_=_C2854 ,C989_=_C2855 ,C989_=_C2856 ,\nC989_=_C2857 ,C989_=_C2860 ,C995_=_C1000 ,C995_=_C1095 ,C995_=_C1231 ,C995_=_C1432 ,\nC995_=_C1633 ,C995_=_C1899 ,C995_=_C1917 ,C995_=_C2216 ,C995_=_C2295 ,C995_=_C2651 ,\nC995_=_C2761 ,C995_=_C3389 ,C995_=_C3554 ,C995_=_C3813 ,C995_=_C4011 ,C995_=_C4012 ,\nC995_=_C4013 ,C995_=_C4017 ,C1000_=_C1142 ,C1000_=_C1436 ,C1000_=_C1571 ,C1000_=_C1639 ,\nC1000_=_C1904 ,C1000_=_C1954 ,C1000_=_C2049 ,C1000_=_C2120 ,C1000_=_C2299 ,C1000_=_C2412 ,\nC1000_=_C2424 ,C1000_=_C2751 ,C1000_=_C2764 ,C1000_=_C4067 ,C1006_=_C1145 ,C1006_=_C1412 ,\nC1006_=_C1618 ,C1006_=_C1708 ,C1006_=_C1866 ,C1006_=_C1867 ,C1006_=_C1868 ,C1006_=_C1872 ,\nC1006_=_C1873 ,C1006_=_C1875 ,C1006_=_C1876 ,C1006_=_C1877 ,C1006_=_C1878 ,C1006_=_C1879 ,\nC1006_=_C1882 ,C1006_=_C1884 ,C1036_=_C1294 ,C1036_=_C1650 ,C1036_=_C2017 ,C1036_=_C2305 ,\nC1036_=_C2429 ,C1036_=_C2527 ,C1036_=_C2708 ,C1036_=_C2819 ,C1036_=_C2833 ,C1036_=_C2908 ,\nC1036_=_C3131 ,C1036_=_C3132 ,C1036_=_C3133 ,C1036_=_C3134 ,C1036_=_C3135 ,C1036_=_C3136 ,\nC1036_=_C3137 ,C1036_=_C3138 ,C1036_=_C3139 ,C1036_=_C3141 ,C1036_=_C3142 ,C1054_=_C1055 ,\nC1054_=_C1059 ,C1054_=_C1062 ,C1054_=_C1415 ,C1054_=_C1603 ,C1054_=_C1621 ,C1054_=_C1642 ,\nC1054_=_C2071 ,C1054_=_C2243 ,C1054_=_C2340 ,C1054_=_C2341 ,C1054_=_C2342 ,C1054_=_C2343 ,\nC1054_=_C2346 ,C1054_=_C2347 ,C1054_=_C2349 ,C1054_=_C2350 ,C1054_=_C2351 ,C1054_=_C2352 ,\nC1054_=_C2353 ,C1054_=_C2357 ,C1055_=_C1059 ,C1055_=_C1062 ,C1055_=_C1416 ,C1055_=_C1622 ,\nC1055_=_C1907 ,C1055_=_C1926 ,C1055_=_C2010 ,C1055_=_C2222 ,C1055_=_C2446 ,C1055_=_C2447 ,\nC1055_=_C2450 ,C1055_=_C2451 ,C1055_=_C2452 ,C1055_=_C2454 ,C1055_=_C2455 ,C1055_=_C2456 ,\nC1055_=_C2458 ,C1055_=_C2460 ,C1055_=_C2461 ,C1059_=_C1062 ,C1059_=_C1419 ,C1059_=_C1535 ,\nC1059_=_C1648 ,C1059_=_C1908 ,C1059_=_C1957 ,C1059_=_C2246 ,C1059_=_C2394 ,C1059_=_C2546 ,\nC1059_=_C2643 ,C1059_=_C2766 ,C1059_=_C2767 ,C1059_=_C2768 ,C1059_=_C2769 ,C1059_=_C2770 ,\nC1059_=_C2771 ,C1059_=_C2772 ,C1059_=_C2773 ,C1059_=_C2774 ,C1059_=_C2776 ,C1059_=_C2777 ,\nC1059_=_C2778 ,C1059_=_C2780 ,C1062_=_C1153 ,C1062_=_C1446 ,C1062_=_C1931 ,C1062_=_C2018 ,\nC1062_=_C2226 ,C1062_=_C2659 ,C1062_=_C2709 ,C1062_=_C2970 ,C1062_=_C3041 ,C1062_=_C3228 ,\nC1062_=_C3229 ,C1062_=_C3230 ,C1062_=_C3231 ,C1062_=_C3232 ,C1062_=_C3233 ,C1062_=_C3234 ,\nC1062_=_C3235 ,C1062_=_C3237 ,C1076_=_C1078 ,C1076_=_C1079 ,C1076_=_C1095 ,C1076_=_C1099 ,\nC1076_=_C1732 ,C1076_=_C1735 ,C1076_=_C1737 ,C1076_=_C1738 ,C1076_=_C1739 ,C1076_=_C1740 ,\nC1076_=_C1741 ,C1076_=_C1743 ,C1076_=_C1744 ,C1076_=_C1745 ,C1076_=_C1746 ,C1076_=_C1747 ,\nC1076_=_C1748 ,C1076_=_C1749 ,C1076_=_C1751 ,C1076_=_C1752 ,C1076_=_C1753 ,C1078_=_C1079 ,\nC1078_=_C1095 ,C1078_=_C1099 ,C1078_=_C1414 ,C1078_=_C1573 ,C1078_=_C1619 ,C1078_=_C1890 ,\nC1078_=_C2050 ,C1078_=_C2052 ,C1078_=_C2053 ,C1078_=_C2056 ,C1078_=_C2057 ,C1078_=_C2060 ,\nC1078_=_C2061 ,C1078_=_C2062 ,C1078_=_C2063 ,C1078_=_C2065 ,C1078_=_C2066 ,C1079_=_C1095 ,\nC1079_=_C1099 ,C1079_=_C1440 ,C1079_=_C1892 ,C1079_=_C2088 ,C1079_=_C2121 ,C1079_=_C2122 ,\nC1079_=_C2123 ,C1079_=_C2124 ,C1079_=_C2125 ,C1079_=_C2127 ,C1079_=_C2128 ,C1079_=_C2129 ,\nC1079_=_C2130 ,C1079_=_C2132</w:t>
      </w:r>
    </w:p>
    <w:p>
      <w:pPr>
        <w:pStyle w:val="PreformattedText"/>
        <w:bidi w:val="0"/>
        <w:spacing w:before="0" w:after="0"/>
        <w:jc w:val="left"/>
        <w:rPr/>
      </w:pPr>
      <w:r>
        <w:rPr/>
        <w:t xml:space="preserve"> </w:t>
      </w:r>
      <w:r>
        <w:rPr/>
        <w:t>,C1095_=_C1099 ,C1095_=_C1231 ,C1095_=_C1432 ,C1095_=_C1633 ,\nC1095_=_C1899 ,C1095_=_C1917 ,C1095_=_C2216 ,C1095_=_C2295 ,C1095_=_C2651 ,C1095_=_C2761 ,\nC1095_=_C3389 ,C1095_=_C3554 ,C1095_=_C3813 ,C1095_=_C4011 ,C1095_=_C4012 ,C1095_=_C4013 ,\nC1095_=_C4017 ,C1099_=_C1237 ,C1099_=_C1457 ,C1099_=_C1638 ,C1099_=_C1903 ,C1099_=_C2153 ,\nC1099_=_C2220 ,C1099_=_C2653 ,C1099_=_C2672 ,C1099_=_C2979 ,C1099_=_C3050 ,C1099_=_C3448 ,\nC1099_=_C3560 ,C1099_=_C3646 ,C1099_=_C3795 ,C1099_=_C4066 ,C1099_=_C4069 ,C1099_=_C4087 ,\nC1132_=_C1137 ,C1132_=_C1138 ,C1132_=_C1142 ,C1132_=_C1556 ,C1132_=_C1894 ,C1132_=_C1945 ,\nC1132_=_C2035 ,C1132_=_C2104 ,C1132_=_C2285 ,C1132_=_C2393 ,C1132_=_C2413 ,C1132_=_C2561 ,\nC1132_=_C2563 ,C1132_=_C2565 ,C1132_=_C2566 ,C1132_=_C2568 ,C1137_=_C1138 ,C1137_=_C1142 ,\nC1137_=_C1561 ,C1137_=_C1610 ,C1137_=_C1762 ,C1137_=_C1949 ,C1137_=_C2078 ,C1137_=_C2291 ,\nC1137_=_C2400 ,C1137_=_C2415 ,C1137_=_C2433 ,C1137_=_C2729 ,C1137_=_C2786 ,C1137_=_C3366 ,\nC1137_=_C3400 ,C1137_=_C3461 ,C1137_=_C3513 ,C1137_=_C3515 ,C1137_=_C3516 ,C1137_=_C3517 ,\nC1137_=_C3518 ,C1137_=_C3520 ,C1138_=_C1142 ,C1138_=_C1430 ,C1138_=_C1563 ,C1138_=_C1916 ,\nC1138_=_C1951 ,C1138_=_C2293 ,C1138_=_C2403 ,C1138_=_C2417 ,C1138_=_C2867 ,C1138_=_C3060 ,\nC1138_=_C3113 ,C1138_=_C3388 ,C1138_=_C3875 ,C1138_=_C3876 ,C1142_=_C1436 ,C1142_=_C1571 ,\nC1142_=_C1639 ,C1142_=_C1904 ,C1142_=_C1954 ,C1142_=_C2049 ,C1142_=_C2120 ,C1142_=_C2299 ,\nC1142_=_C2412 ,C1142_=_C2424 ,C1142_=_C2751 ,C1142_=_C2764 ,C1142_=_C4067 ,C1144_=_C1145 ,\nC1144_=_C1151 ,C1144_=_C1152 ,C1144_=_C1153 ,C1144_=_C1163 ,C1144_=_C1458 ,C1144_=_C1799 ,\nC1144_=_C1801 ,C1144_=_C1802 ,C1144_=_C1803 ,C1144_=_C1805 ,C1144_=_C1806 ,C1144_=_C1810 ,\nC1144_=_C1811 ,C1144_=_C1812 ,C1144_=_C1813 ,C1144_=_C1814 ,C1144_=_C1816 ,C1144_=_C1817 ,\nC1145_=_C1151 ,C1145_=_C1152 ,C1145_=_C1153 ,C1145_=_C1163 ,C1145_=_C1412 ,C1145_=_C1618 ,\nC1145_=_C1708 ,C1145_=_C1866 ,C1145_=_C1867 ,C1145_=_C1868 ,C1145_=_C1872 ,C1145_=_C1873 ,\nC1145_=_C1875 ,C1145_=_C1876 ,C1145_=_C1877 ,C1145_=_C1878 ,C1145_=_C1879 ,C1145_=_C1882 ,\nC1145_=_C1884 ,C1151_=_C1152 ,C1151_=_C1153 ,C1151_=_C1163 ,C1151_=_C1392 ,C1151_=_C1579 ,\nC1151_=_C2039 ,C1151_=_C2092 ,C1151_=_C2138 ,C1151_=_C2706 ,C1151_=_C2967 ,C1151_=_C3094 ,\nC1151_=_C3095 ,C1151_=_C3096 ,C1151_=_C3098 ,C1151_=_C3099 ,C1151_=_C3100 ,C1151_=_C3101 ,\nC1151_=_C3102 ,C1151_=_C3103 ,C1151_=_C3104 ,C1151_=_C3106 ,C1151_=_C3107 ,C1152_=_C1153 ,\nC1152_=_C1163 ,C1152_=_C1393 ,C1152_=_C2488 ,C1152_=_C2526 ,C1152_=_C2707 ,C1152_=_C2952 ,\nC1152_=_C3120 ,C1152_=_C3121 ,C1152_=_C3122 ,C1152_=_C3123 ,C1152_=_C3124 ,C1152_=_C3125 ,\nC1152_=_C3126 ,C1152_=_C3127 ,C1152_=_C3129 ,C1152_=_C3130 ,C1153_=_C1163 ,C1153_=_C1446 ,\nC1153_=_C1931 ,C1153_=_C2018 ,C1153_=_C2226 ,C1153_=_C2659 ,C1153_=_C2709 ,C1153_=_C2970 ,\nC1153_=_C3041 ,C1153_=_C3228 ,C1153_=_C3229 ,C1153_=_C3230 ,C1153_=_C3231 ,C1153_=_C3232 ,\nC1153_=_C3233 ,C1153_=_C3234 ,C1153_=_C3235 ,C1153_=_C3237 ,C1163_=_C1378 ,C1163_=_C1769 ,\nC1163_=_C2720 ,C1163_=_C2793 ,C1163_=_C3267 ,C1163_=_C3318 ,C1163_=_C3654 ,C1163_=_C3757 ,\nC1163_=_C3802 ,C1163_=_C3812 ,C1163_=_C3823 ,C1163_=_C3895 ,C1163_=_C3997 ,C1163_=_C4000 ,\nC1166_=_C1181 ,C1166_=_C1185 ,C1166_=_C1385 ,C1166_=_C1507 ,C1166_=_C1777 ,C1166_=_C1778 ,\nC1166_=_C1779 ,C1166_=_C1782 ,C1166_=_C1783 ,C1166_=_C1784 ,C1166_=_C1785 ,C1166_=_C1786 ,\nC1166_=_C1787 ,C1166_=_C1788 ,C1166_=_C1789 ,C1166_=_C1791 ,C1166_=_C1792 ,C1166_=_C1793 ,\nC1166_=_C1795 ,C1166_=_C1796 ,C1166_=_C1797 ,C1181_=_C1185 ,C1181_=_C1229 ,C1181_=_C1518 ,\nC1181_=_C1631 ,C1181_=_C2145 ,C1181_=_C2666 ,C1181_=_C2943 ,C1181_=_C3114 ,C1181_=_C3628 ,\nC1181_=_C3661 ,C1181_=_C3746 ,C1181_=_C3791 ,C1181_=_C3862 ,C1181_=_C3878 ,C1181_=_C3879 ,\nC1181_=_C3880 ,C1181_=_C3881 ,C1181_=_C3882 ,C1181_=_C3884 ,C1181_=_C3887 ,C1181_=_C3888 ,\nC1185_=_C1524 ,C1185_=_C1681 ,C1185_=_C2031 ,C1185_=_C2239 ,C1185_=_C2639 ,C1185_=_C2721 ,\nC1185_=_C2948 ,C1185_=_C2959 ,C1185_=_C3010 ,C1185_=_C3408 ,C1185_=_C3490 ,C1185_=_C3633 ,\nC1185_=_C3656 ,C1185_=_C3767 ,C1185_=_C3772 ,C1185_=_C3833 ,C1185_=_C3867 ,C1185_=_C3891 ,\nC1185_=_C3908 ,C1185_=_C3995 ,C1185_=_C4001 ,C1185_=_C4050 ,C1185_=_C4051 ,C1185_=_C4052 ,\nC1189_=_C1211 ,C1189_=_C1213 ,C1189_=_C1215 ,C1189_=_C1337 ,C1189_=_C1341 ,C1189_=_C1342 ,\nC1189_=_C1344 ,C1189_=_C1345 ,C1189_=_C1346 ,C1189_=_C1347 ,C1189_=_C1348 ,C1189_=_C1349 ,\nC1189_=_C1350 ,C1189_=_C1352 ,C1189_=_C1353 ,C1189_=_C1354 ,C1189_=_C1355 ,C1189_=_C1359 ,\nC1211_=_C1213 ,C1211_=_C1435 ,C1211_=_C1456 ,C1211_=_C1597 ,C1211_=_C1636 ,C1211_=_C2100 ,\nC1211_=_C2151 ,C1211_=_C2763 ,C1211_=_C2905 ,C1211_=_C2994 ,C1211_=_C3212 ,C1211_=_C3226 ,\nC1211_=_C3589 ,C1211_=_C3693 ,C1211_=_C3775 ,C1211_=_C3937 ,C1211_=_C3957 ,C1211_=_C4072 ,\nC1213_=_C1481 ,C1213_=_C1730 ,C1213_=_C2263 ,C1213_=_C2372 ,C1213_=_C2601 ,C1213_=_C2951 ,\nC1213_=_C3040 ,C1213_=_C3184 ,C1213_=_C3337 ,C1213_=_C3375 ,C1213_=_C3449 ,C1213_=_C3502 ,\nC1213_=_C3674 ,C1213_=_C3872 ,C1213_=_C3894 ,C1213_=_C3916 ,C1213_=_C3924 ,C1213_=_C4019 ,\nC1213_=_C4073 ,C1213_=_C4083 ,C1215_=_C1221 ,C1215_=_C1229 ,C1215_=_C1231 ,C1215_=_C1236 ,\nC1215_=_C1237 ,C1215_=_C1337 ,C1215_=_C1341 ,C1215_=_C1342 ,C1215_=_C1344 ,C1215_=_C1345 ,\nC1215_=_C1346 ,C1215_=_C1347 ,C1215_=_C1348 ,C1215_=_C1349 ,C1215_=_C1350 ,C1215_=_C1352 ,\nC1215_=_C1353 ,C1215_=_C1354 ,C1215_=_C1355 ,C1215_=_C1359 ,C1221_=_C1229 ,C1221_=_C1231 ,\nC1221_=_C1236 ,C1221_=_C1237 ,C1221_=_C1420 ,C1221_=_C1577 ,C1221_=_C1625 ,C1221_=_C1909 ,\nC1221_=_C2286 ,C1221_=_C2752 ,C1221_=_C2845 ,C1221_=_C2846 ,C1221_=_C2847 ,C1221_=_C2848 ,\nC1221_=_C2849 ,C1221_=_C2850 ,C1221_=_C2851 ,C1221_=_C2852 ,C1221_=_C2854 ,C1221_=_C2855 ,\nC1221_=_C2856 ,C1221_=_C2857 ,C1221_=_C2860 ,C1229_=_C1231 ,C1229_=_C1236 ,C1229_=_C1237 ,\nC1229_=_C1518 ,C1229_=_C1631 ,C1229_=_C2145 ,C1229_=_C2666 ,C1229_=_C2943 ,C1229_=_C3114 ,\nC1229_=_C3628 ,C1229_=_C3661 ,C1229_=_C3746 ,C1229_=_C3791 ,C1229_=_C3862 ,C1229_=_C3878 ,\nC1229_=_C3879 ,C1229_=_C3880 ,C1229_=_C3881 ,C1229_=_C3882 ,C1229_=_C3884 ,C1229_=_C3887 ,\nC1229_=_C3888 ,C1231_=_C1236 ,C1231_=_C1237 ,C1231_=_C1432 ,C1231_=_C1633 ,C1231_=_C1899 ,\nC1231_=_C1917 ,C1231_=_C2216 ,C1231_=_C2295 ,C1231_=_C2651 ,C1231_=_C2761 ,C1231_=_C3389 ,\nC1231_=_C3554 ,C1231_=_C3813 ,C1231_=_C4011 ,C1231_=_C4012 ,C1231_=_C4013 ,C1231_=_C4017 ,\nC1236_=_C1237 ,C1236_=_C1382 ,C1236_=_C1480 ,C1236_=_C1637 ,C1236_=_C1775 ,C1236_=_C2152 ,\nC1236_=_C2371 ,C1236_=_C2798 ,C1236_=_C3271 ,C1236_=_C3326 ,C1236_=_C3336 ,C1236_=_C3761 ,\nC1236_=_C3794 ,C1236_=_C3810 ,C1236_=_C3818 ,C1236_=_C3923 ,C1236_=_C4018 ,C1236_=_C4028 ,\nC1236_=_C4065 ,C1236_=_C4086 ,C1237_=_C1457 ,C1237_=_C1638 ,C1237_=_C1903 ,C1237_=_C2153 ,\nC1237_=_C2220 ,C1237_=_C2653 ,C1237_=_C2672 ,C1237_=_C2979 ,C1237_=_C3050 ,C1237_=_C3448 ,\nC1237_=_C3560 ,C1237_=_C3646 ,C1237_=_C3795 ,C1237_=_C4066 ,C1237_=_C4069 ,C1237_=_C4087 ,\nC1294_=_C1650 ,C1294_=_C2017 ,C1294_=_C2305 ,C1294_=_C2429 ,C1294_=_C2527 ,C1294_=_C2708 ,\nC1294_=_C2819 ,C1294_=_C2833 ,C1294_=_C2908 ,C1294_=_C3131 ,C1294_=_C3132 ,C1294_=_C3133 ,\nC1294_=_C3134 ,C1294_=_C3135 ,C1294_=_C3136 ,C1294_=_C3137 ,C1294_=_C3138 ,C1294_=_C3139 ,\nC1294_=_C3141 ,C1294_=_C3142 ,C1337_=_C1341 ,C1337_=_C1342 ,C1337_=_C1344 ,C1337_=_C1345 ,\nC1337_=_C1346 ,C1337_=_C1347 ,C1337_=_C1348 ,C1337_=_C1349 ,C1337_=_C1350 ,C1337_=_C1352 ,\nC1337_=_C1353 ,C1337_=_C1354 ,C1337_=_C1355 ,C1337_=_C1359 ,C1337_=_C1618 ,C1337_=_C1619 ,\nC1337_=_C1621 ,C1337_=_C1622 ,C1337_=_C1625 ,C1337_=_C1631 ,C1337_=_C1633 ,C1337_=_C1636 ,\nC1337_=_C1637 ,C1337_=_C1638 ,C1337_=_C1639 ,C1341_=_C1342 ,C1341_=_C1344 ,C1341_=_C1345 ,\nC1341_=_C1346 ,C1341_=_C1347 ,C1341_=_C1348 ,C1341_=_C1349 ,C1341_=_C1350 ,C1341_=_C1352 ,\nC1341_=_C1353 ,C1341_=_C1354 ,C1341_=_C1355 ,C1341_=_C1359 ,C1341_=_C2052 ,C1341_=_C2138 ,\nC1341_=_C2145 ,C1341_=_C2151 ,C1341_=_C2152 ,C1341_=_C2153 ,C1342_=_C1344 ,C1342_=_C1345 ,\nC1342_=_C1346 ,C1342_=_C1347 ,C1342_=_C1348 ,C1342_=_C1349 ,C1342_=_C1350 ,C1342_=_C1352 ,\nC1342_=_C1353 ,C1342_=_C1354 ,C1342_=_C1355 ,C1342_=_C1359 ,C1342_=_C2595 ,C1342_=_C2600 ,\nC1342_=_C2601 ,C1344_=_C1345 ,C1344_=_C1346 ,C1344_=_C1347 ,C1344_=_C1348 ,C1344_=_C1349 ,\nC1344_=_C1350 ,C1344_=_C1352 ,C1344_=_C1353 ,C1344_=_C1354 ,C1344_=_C1355 ,C1344_=_C1359 ,\nC1344_=_C3184 ,C1345_=_C1346 ,C1345_=_C1347 ,C1345_=_C1348 ,C1345_=_C1349 ,C1345_=_C1350 ,\nC1345_=_C1352 ,C1345_=_C1353 ,C1345_=_C1354 ,C1345_=_C1355 ,C1345_=_C1359 ,C1345_=_C2346 ,\nC1345_=_C3366 ,C1345_=_C3375 ,C1346_=_C1347 ,C1346_=_C1348 ,C1346_=_C1349 ,C1346_=_C1350 ,\nC1346_=_C1352 ,C1346_=_C1353 ,C1346_=_C1354 ,C1346_=_C1355 ,C1346_=_C1359 ,C1346_=_C1744 ,\nC1346_=_C1785 ,C1346_=_C2001 ,C1346_=_C2848 ,C1346_=_C3121 ,C1347_=_C1348 ,C1347_=_C1349 ,\nC1347_=_C1350 ,C1347_=_C1352 ,C1347_=_C1353 ,C1347_=_C1354 ,C1347_=_C1355 ,C1347_=_C1359 ,\nC1347_=_C1745 ,C1347_=_C1786 ,C1347_=_C1876 ,C1347_=_C2002 ,C1347_=_C3122 ,C1348_=_C1349 ,\nC1348_=_C1350 ,C1348_=_C1352 ,C1348_=_C1353 ,C1348_=_C1354 ,C1348_=_C1355 ,C1348_=_C1359 ,\nC1348_=_C3674 ,C1349_=_C1350 ,C1349_=_C1352 ,C1349_=_C1353 ,C1349_=_C1354 ,C1349_=_C1355 ,\nC1349_=_C1359 ,C1349_=_C3137 ,C1349_=_C3791 ,C1349_=_C3794 ,C1349_=_C3795 ,C1350_=_C1352 ,\nC1350_=_C1353 ,C1350_=_C1354 ,C1350_=_C1355 ,C1350_=_C1359 ,C1350_=_C1789 ,C1350_=_C3862 ,\nC1350_=_C3867 ,C1350_=_C3872 ,C1352_=_C1353 ,C1352_=_C1354 ,C1352_=_C1355 ,C1352_=_C1359 ,\nC1352_=_C1749 ,C1352_=_C1791 ,C1352_=_C2004 ,C1352_=_C2852 ,C1352_=_C3127 ,C1353_=_C1354 ,\nC1353_=_C1355 ,C1353_=_C1359 ,C1353_=_C1751 ,C1353_=_C1795 ,C1353_=_C2005 ,C1353_=_C2855 ,\nC1353_=_C3129 ,C1353_=_C4011 ,C1354_=_C1355 ,C1354_=_C1359 ,C1354_=_C1817 ,C1354_=_C2006 ,\nC1354_=_C2566 ,C1354_=_C3884 ,C1354_=_C4065 ,C1354_=_C4066 ,C1354_=_C4067 ,C1355_=_C1359 ,\nC1355_=_C2066 ,C1355_=_C3107 ,C1355_=_C4072 ,C1355_=_C4073 ,C1359_=_C3888 ,C1359_=_C4086 ,\nC1359_=_C4087 ,C1378_=_C1382 ,C1378_=_C1769 ,C1378_=_C2720 ,C1378_=_C2793 ,C1378_=_C3267</w:t>
      </w:r>
    </w:p>
    <w:p>
      <w:pPr>
        <w:pStyle w:val="PreformattedText"/>
        <w:bidi w:val="0"/>
        <w:spacing w:before="0" w:after="0"/>
        <w:jc w:val="left"/>
        <w:rPr/>
      </w:pPr>
      <w:r>
        <w:rPr/>
        <w:t xml:space="preserve"> </w:t>
      </w:r>
      <w:r>
        <w:rPr/>
        <w:t>,\nC1378_=_C3318 ,C1378_=_C3654 ,C1378_=_C3757 ,C1378_=_C3802 ,C1378_=_C3812 ,C1378_=_C3823 ,\nC1378_=_C3895 ,C1378_=_C3997 ,C1378_=_C4000 ,C1382_=_C1480 ,C1382_=_C1637 ,C1382_=_C1775 ,\nC1382_=_C2152 ,C1382_=_C2371 ,C1382_=_C2798 ,C1382_=_C3271 ,C1382_=_C3326 ,C1382_=_C3336 ,\nC1382_=_C3761 ,C1382_=_C3794 ,C1382_=_C3810 ,C1382_=_C3818 ,C1382_=_C3923 ,C1382_=_C4018 ,\nC1382_=_C4028 ,C1382_=_C4065 ,C1382_=_C4086 ,C1385_=_C1392 ,C1385_=_C1393 ,C1385_=_C1507 ,\nC1385_=_C1777 ,C1385_=_C1778 ,C1385_=_C1779 ,C1385_=_C1782 ,C1385_=_C1783 ,C1385_=_C1784 ,\nC1385_=_C1785 ,C1385_=_C1786 ,C1385_=_C1787 ,C1385_=_C1788 ,C1385_=_C1789 ,C1385_=_C1791 ,\nC1385_=_C1792 ,C1385_=_C1793 ,C1385_=_C1795 ,C1385_=_C1796 ,C1385_=_C1797 ,C1392_=_C1393 ,\nC1392_=_C1579 ,C1392_=_C2039 ,C1392_=_C2092 ,C1392_=_C2138 ,C1392_=_C2706 ,C1392_=_C2967 ,\nC1392_=_C3094 ,C1392_=_C3095 ,C1392_=_C3096 ,C1392_=_C3098 ,C1392_=_C3099 ,C1392_=_C3100 ,\nC1392_=_C3101 ,C1392_=_C3102 ,C1392_=_C3103 ,C1392_=_C3104 ,C1392_=_C3106 ,C1392_=_C3107 ,\nC1393_=_C2488 ,C1393_=_C2526 ,C1393_=_C2707 ,C1393_=_C2952 ,C1393_=_C3120 ,C1393_=_C3121 ,\nC1393_=_C3122 ,C1393_=_C3123 ,C1393_=_C3124 ,C1393_=_C3125 ,C1393_=_C3126 ,C1393_=_C3127 ,\nC1393_=_C3129 ,C1393_=_C3130 ,C1412_=_C1414 ,C1412_=_C1415 ,C1412_=_C1416 ,C1412_=_C1419 ,\nC1412_=_C1420 ,C1412_=_C1430 ,C1412_=_C1432 ,C1412_=_C1435 ,C1412_=_C1436 ,C1412_=_C1618 ,\nC1412_=_C1708 ,C1412_=_C1866 ,C1412_=_C1867 ,C1412_=_C1868 ,C1412_=_C1872 ,C1412_=_C1873 ,\nC1412_=_C1875 ,C1412_=_C1876 ,C1412_=_C1877 ,C1412_=_C1878 ,C1412_=_C1879 ,C1412_=_C1882 ,\nC1412_=_C1884 ,C1414_=_C1415 ,C1414_=_C1416 ,C1414_=_C1419 ,C1414_=_C1420 ,C1414_=_C1430 ,\nC1414_=_C1432 ,C1414_=_C1435 ,C1414_=_C1436 ,C1414_=_C1573 ,C1414_=_C1619 ,C1414_=_C1890 ,\nC1414_=_C2050 ,C1414_=_C2052 ,C1414_=_C2053 ,C1414_=_C2056 ,C1414_=_C2057 ,C1414_=_C2060 ,\nC1414_=_C2061 ,C1414_=_C2062 ,C1414_=_C2063 ,C1414_=_C2065 ,C1414_=_C2066 ,C1415_=_C1416 ,\nC1415_=_C1419 ,C1415_=_C1420 ,C1415_=_C1430 ,C1415_=_C1432 ,C1415_=_C1435 ,C1415_=_C1436 ,\nC1415_=_C1603 ,C1415_=_C1621 ,C1415_=_C1642 ,C1415_=_C2071 ,C1415_=_C2243 ,C1415_=_C2340 ,\nC1415_=_C2341 ,C1415_=_C2342 ,C1415_=_C2343 ,C1415_=_C2346 ,C1415_=_C2347 ,C1415_=_C2349 ,\nC1415_=_C2350 ,C1415_=_C2351 ,C1415_=_C2352 ,C1415_=_C2353 ,C1415_=_C2357 ,C1416_=_C1419 ,\nC1416_=_C1420 ,C1416_=_C1430 ,C1416_=_C1432 ,C1416_=_C1435 ,C1416_=_C1436 ,C1416_=_C1622 ,\nC1416_=_C1907 ,C1416_=_C1926 ,C1416_=_C2010 ,C1416_=_C2222 ,C1416_=_C2446 ,C1416_=_C2447 ,\nC1416_=_C2450 ,C1416_=_C2451 ,C1416_=_C2452 ,C1416_=_C2454 ,C1416_=_C2455 ,C1416_=_C2456 ,\nC1416_=_C2458 ,C1416_=_C2460 ,C1416_=_C2461 ,C1419_=_C1420 ,C1419_=_C1430 ,C1419_=_C1432 ,\nC1419_=_C1435 ,C1419_=_C1436 ,C1419_=_C1535 ,C1419_=_C1648 ,C1419_=_C1908 ,C1419_=_C1957 ,\nC1419_=_C2246 ,C1419_=_C2394 ,C1419_=_C2546 ,C1419_=_C2643 ,C1419_=_C2766 ,C1419_=_C2767 ,\nC1419_=_C2768 ,C1419_=_C2769 ,C1419_=_C2770 ,C1419_=_C2771 ,C1419_=_C2772 ,C1419_=_C2773 ,\nC1419_=_C2774 ,C1419_=_C2776 ,C1419_=_C2777 ,C1419_=_C2778 ,C1419_=_C2780 ,C1420_=_C1430 ,\nC1420_=_C1432 ,C1420_=_C1435 ,C1420_=_C1436 ,C1420_=_C1577 ,C1420_=_C1625 ,C1420_=_C1909 ,\nC1420_=_C2286 ,C1420_=_C2752 ,C1420_=_C2845 ,C1420_=_C2846 ,C1420_=_C2847 ,C1420_=_C2848 ,\nC1420_=_C2849 ,C1420_=_C2850 ,C1420_=_C2851 ,C1420_=_C2852 ,C1420_=_C2854 ,C1420_=_C2855 ,\nC1420_=_C2856 ,C1420_=_C2857 ,C1420_=_C2860 ,C1430_=_C1432 ,C1430_=_C1435 ,C1430_=_C1436 ,\nC1430_=_C1563 ,C1430_=_C1916 ,C1430_=_C1951 ,C1430_=_C2293 ,C1430_=_C2403 ,C1430_=_C2417 ,\nC1430_=_C2867 ,C1430_=_C3060 ,C1430_=_C3113 ,C1430_=_C3388 ,C1430_=_C3875 ,C1430_=_C3876 ,\nC1432_=_C1435 ,C1432_=_C1436 ,C1432_=_C1633 ,C1432_=_C1899 ,C1432_=_C1917 ,C1432_=_C2216 ,\nC1432_=_C2295 ,C1432_=_C2651 ,C1432_=_C2761 ,C1432_=_C3389 ,C1432_=_C3554 ,C1432_=_C3813 ,\nC1432_=_C4011 ,C1432_=_C4012 ,C1432_=_C4013 ,C1432_=_C4017 ,C1435_=_C1436 ,C1435_=_C1456 ,\nC1435_=_C1597 ,C1435_=_C1636 ,C1435_=_C2100 ,C1435_=_C2151 ,C1435_=_C2763 ,C1435_=_C2905 ,\nC1435_=_C2994 ,C1435_=_C3212 ,C1435_=_C3226 ,C1435_=_C3589 ,C1435_=_C3693 ,C1435_=_C3775 ,\nC1435_=_C3937 ,C1435_=_C3957 ,C1435_=_C4072 ,C1436_=_C1571 ,C1436_=_C1639 ,C1436_=_C1904 ,\nC1436_=_C1954 ,C1436_=_C2049 ,C1436_=_C2120 ,C1436_=_C2299 ,C1436_=_C2412 ,C1436_=_C2424 ,\nC1436_=_C2751 ,C1436_=_C2764 ,C1436_=_C4067 ,C1439_=_C1440 ,C1439_=_C1446 ,C1439_=_C1456 ,\nC1439_=_C1457 ,C1439_=_C1888 ,C1439_=_C1990 ,C1439_=_C1991 ,C1439_=_C1994 ,C1439_=_C1995 ,\nC1439_=_C1996 ,C1439_=_C1997 ,C1439_=_C2000 ,C1439_=_C2001 ,C1439_=_C2002 ,C1439_=_C2003 ,\nC1439_=_C2004 ,C1439_=_C2005 ,C1439_=_C2006 ,C1440_=_C1446 ,C1440_=_C1456 ,C1440_=_C1457 ,\nC1440_=_C1892 ,C1440_=_C2088 ,C1440_=_C2121 ,C1440_=_C2122 ,C1440_=_C2123 ,C1440_=_C2124 ,\nC1440_=_C2125 ,C1440_=_C2127 ,C1440_=_C2128 ,C1440_=_C2129 ,C1440_=_C2130 ,C1440_=_C2132 ,\nC1446_=_C1456 ,C1446_=_C1457 ,C1446_=_C1931 ,C1446_=_C2018 ,C1446_=_C2226 ,C1446_=_C2659 ,\nC1446_=_C2709 ,C1446_=_C2970 ,C1446_=_C3041 ,C1446_=_C3228 ,C1446_=_C3229 ,C1446_=_C3230 ,\nC1446_=_C3231 ,C1446_=_C3232 ,C1446_=_C3233 ,C1446_=_C3234 ,C1446_=_C3235 ,C1446_=_C3237 ,\nC1456_=_C1457 ,C1456_=_C1597 ,C1456_=_C1636 ,C1456_=_C2100 ,C1456_=_C2151 ,C1456_=_C2763 ,\nC1456_=_C2905 ,C1456_=_C2994 ,C1456_=_C3212 ,C1456_=_C3226 ,C1456_=_C3589 ,C1456_=_C3693 ,\nC1456_=_C3775 ,C1456_=_C3937 ,C1456_=_C3957 ,C1456_=_C4072 ,C1457_=_C1638 ,C1457_=_C1903 ,\nC1457_=_C2153 ,C1457_=_C2220 ,C1457_=_C2653 ,C1457_=_C2672 ,C1457_=_C2979 ,C1457_=_C3050 ,\nC1457_=_C3448 ,C1457_=_C3560 ,C1457_=_C3646 ,C1457_=_C3795 ,C1457_=_C4066 ,C1457_=_C4069 ,\nC1457_=_C4087 ,C1458_=_C1480 ,C1458_=_C1481 ,C1458_=_C1799 ,C1458_=_C1801 ,C1458_=_C1802 ,\nC1458_=_C1803 ,C1458_=_C1805 ,C1458_=_C1806 ,C1458_=_C1810 ,C1458_=_C1811 ,C1458_=_C1812 ,\nC1458_=_C1813 ,C1458_=_C1814 ,C1458_=_C1816 ,C1458_=_C1817 ,C1480_=_C1481 ,C1480_=_C1637 ,\nC1480_=_C1775 ,C1480_=_C2152 ,C1480_=_C2371 ,C1480_=_C2798 ,C1480_=_C3271 ,C1480_=_C3326 ,\nC1480_=_C3336 ,C1480_=_C3761 ,C1480_=_C3794 ,C1480_=_C3810 ,C1480_=_C3818 ,C1480_=_C3923 ,\nC1480_=_C4018 ,C1480_=_C4028 ,C1480_=_C4065 ,C1480_=_C4086 ,C1481_=_C1730 ,C1481_=_C2263 ,\nC1481_=_C2372 ,C1481_=_C2601 ,C1481_=_C2951 ,C1481_=_C3040 ,C1481_=_C3184 ,C1481_=_C3337 ,\nC1481_=_C3375 ,C1481_=_C3449 ,C1481_=_C3502 ,C1481_=_C3674 ,C1481_=_C3872 ,C1481_=_C3894 ,\nC1481_=_C3916 ,C1481_=_C3924 ,C1481_=_C4019 ,C1481_=_C4073 ,C1481_=_C4083 ,C1507_=_C1518 ,\nC1507_=_C1524 ,C1507_=_C1777 ,C1507_=_C1778 ,C1507_=_C1779 ,C1507_=_C1782 ,C1507_=_C1783 ,\nC1507_=_C1784 ,C1507_=_C1785 ,C1507_=_C1786 ,C1507_=_C1787 ,C1507_=_C1788 ,C1507_=_C1789 ,\nC1507_=_C1791 ,C1507_=_C1792 ,C1507_=_C1793 ,C1507_=_C1795 ,C1507_=_C1796 ,C1507_=_C1797 ,\nC1518_=_C1524 ,C1518_=_C1631 ,C1518_=_C2145 ,C1518_=_C2666 ,C1518_=_C2943 ,C1518_=_C3114 ,\nC1518_=_C3628 ,C1518_=_C3661 ,C1518_=_C3746 ,C1518_=_C3791 ,C1518_=_C3862 ,C1518_=_C3878 ,\nC1518_=_C3879 ,C1518_=_C3880 ,C1518_=_C3881 ,C1518_=_C3882 ,C1518_=_C3884 ,C1518_=_C3887 ,\nC1518_=_C3888 ,C1524_=_C1681 ,C1524_=_C2031 ,C1524_=_C2239 ,C1524_=_C2639 ,C1524_=_C2721 ,\nC1524_=_C2948 ,C1524_=_C2959 ,C1524_=_C3010 ,C1524_=_C3408 ,C1524_=_C3490 ,C1524_=_C3633 ,\nC1524_=_C3656 ,C1524_=_C3767 ,C1524_=_C3772 ,C1524_=_C3833 ,C1524_=_C3867 ,C1524_=_C3891 ,\nC1524_=_C3908 ,C1524_=_C3995 ,C1524_=_C4001 ,C1524_=_C4050 ,C1524_=_C4051 ,C1524_=_C4052 ,\nC1535_=_C1547 ,C1535_=_C1648 ,C1535_=_C1908 ,C1535_=_C1957 ,C1535_=_C2246 ,C1535_=_C2394 ,\nC1535_=_C2546 ,C1535_=_C2643 ,C1535_=_C2766 ,C1535_=_C2767 ,C1535_=_C2768 ,C1535_=_C2769 ,\nC1535_=_C2770 ,C1535_=_C2771 ,C1535_=_C2772 ,C1535_=_C2773 ,C1535_=_C2774 ,C1535_=_C2776 ,\nC1535_=_C2777 ,C1535_=_C2778 ,C1535_=_C2780 ,C1547_=_C1975 ,C1547_=_C2410 ,C1547_=_C2600 ,\nC1547_=_C2933 ,C1547_=_C3281 ,C1547_=_C3458 ,C1547_=_C3577 ,C1547_=_C3936 ,C1547_=_C3944 ,\nC1547_=_C4058 ,C1547_=_C4074 ,C1556_=_C1561 ,C1556_=_C1563 ,C1556_=_C1571 ,C1556_=_C1894 ,\nC1556_=_C1945 ,C1556_=_C2035 ,C1556_=_C2104 ,C1556_=_C2285 ,C1556_=_C2393 ,C1556_=_C2413 ,\nC1556_=_C2561 ,C1556_=_C2563 ,C1556_=_C2565 ,C1556_=_C2566 ,C1556_=_C2568 ,C1561_=_C1563 ,\nC1561_=_C1571 ,C1561_=_C1610 ,C1561_=_C1762 ,C1561_=_C1949 ,C1561_=_C2078 ,C1561_=_C2291 ,\nC1561_=_C2400 ,C1561_=_C2415 ,C1561_=_C2433 ,C1561_=_C2729 ,C1561_=_C2786 ,C1561_=_C3366 ,\nC1561_=_C3400 ,C1561_=_C3461 ,C1561_=_C3513 ,C1561_=_C3515 ,C1561_=_C3516 ,C1561_=_C3517 ,\nC1561_=_C3518 ,C1561_=_C3520 ,C1563_=_C1571 ,C1563_=_C1916 ,C1563_=_C1951 ,C1563_=_C2293 ,\nC1563_=_C2403 ,C1563_=_C2417 ,C1563_=_C2867 ,C1563_=_C3060 ,C1563_=_C3113 ,C1563_=_C3388 ,\nC1563_=_C3875 ,C1563_=_C3876 ,C1571_=_C1639 ,C1571_=_C1904 ,C1571_=_C1954 ,C1571_=_C2049 ,\nC1571_=_C2120 ,C1571_=_C2299 ,C1571_=_C2412 ,C1571_=_C2424 ,C1571_=_C2751 ,C1571_=_C2764 ,\nC1571_=_C4067 ,C1573_=_C1577 ,C1573_=_C1579 ,C1573_=_C1597 ,C1573_=_C1619 ,C1573_=_C1890 ,\nC1573_=_C2050 ,C1573_=_C2052 ,C1573_=_C2053 ,C1573_=_C2056 ,C1573_=_C2057 ,C1573_=_C2060 ,\nC1573_=_C2061 ,C1573_=_C2062 ,C1573_=_C2063 ,C1573_=_C2065 ,C1573_=_C2066 ,C1577_=_C1579 ,\nC1577_=_C1597 ,C1577_=_C1625 ,C1577_=_C1909 ,C1577_=_C2286 ,C1577_=_C2752 ,C1577_=_C2845 ,\nC1577_=_C2846 ,C1577_=_C2847 ,C1577_=_C2848 ,C1577_=_C2849 ,C1577_=_C2850 ,C1577_=_C2851 ,\nC1577_=_C2852 ,C1577_=_C2854 ,C1577_=_C2855 ,C1577_=_C2856 ,C1577_=_C2857 ,C1577_=_C2860 ,\nC1579_=_C1597 ,C1579_=_C2039 ,C1579_=_C2092 ,C1579_=_C2138 ,C1579_=_C2706 ,C1579_=_C2967 ,\nC1579_=_C3094 ,C1579_=_C3095 ,C1579_=_C3096 ,C1579_=_C3098 ,C1579_=_C3099 ,C1579_=_C3100 ,\nC1579_=_C3101 ,C1579_=_C3102 ,C1579_=_C3103 ,C1579_=_C3104 ,C1579_=_C3106 ,C1579_=_C3107 ,\nC1597_=_C1636 ,C1597_=_C2100 ,C1597_=_C2151 ,C1597_=_C2763 ,C1597_=_C2905 ,C1597_=_C2994 ,\nC1597_=_C3212 ,C1597_=_C3226 ,C1597_=_C3589 ,C1597_=_C3693 ,C1597_=_C3775 ,C1597_=_C3937 ,\nC1597_=_C3957 ,C1597_=_C4072 ,C1603_=_C1610 ,C1603_=_C1621 ,C1603_=_C1642 ,C1603_=_C2071 ,\nC1603_=_C2243 ,C1603_=_C2340 ,C1603_=_C2341 ,C1603_=_C2342 ,C1603_=_C2343 ,C1603_=_C2346 ,\nC1603_=_C2347 ,C1603_=_C2349 ,C1603_=_C2350 ,C1603_=_C2351</w:t>
      </w:r>
    </w:p>
    <w:p>
      <w:pPr>
        <w:pStyle w:val="PreformattedText"/>
        <w:bidi w:val="0"/>
        <w:spacing w:before="0" w:after="0"/>
        <w:jc w:val="left"/>
        <w:rPr/>
      </w:pPr>
      <w:r>
        <w:rPr/>
        <w:t xml:space="preserve"> </w:t>
      </w:r>
      <w:r>
        <w:rPr/>
        <w:t>,C1603_=_C2352 ,C1603_=_C2353 ,\nC1603_=_C2357 ,C1610_=_C1762 ,C1610_=_C1949 ,C1610_=_C2078 ,C1610_=_C2291 ,C1610_=_C2400 ,\nC1610_=_C2415 ,C1610_=_C2433 ,C1610_=_C2729 ,C1610_=_C2786 ,C1610_=_C3366 ,C1610_=_C3400 ,\nC1610_=_C3461 ,C1610_=_C3513 ,C1610_=_C3515 ,C1610_=_C3516 ,C1610_=_C3517 ,C1610_=_C3518 ,\nC1610_=_C3520 ,C1618_=_C1619 ,C1618_=_C1621 ,C1618_=_C1622 ,C1618_=_C1625 ,C1618_=_C1631 ,\nC1618_=_C1633 ,C1618_=_C1636 ,C1618_=_C1637 ,C1618_=_C1638 ,C1618_=_C1639 ,C1618_=_C1708 ,\nC1618_=_C1866 ,C1618_=_C1867 ,C1618_=_C1868 ,C1618_=_C1872 ,C1618_=_C1873 ,C1618_=_C1875 ,\nC1618_=_C1876 ,C1618_=_C1877 ,C1618_=_C1878 ,C1618_=_C1879 ,C1618_=_C1882 ,C1618_=_C1884 ,\nC1619_=_C1621 ,C1619_=_C1622 ,C1619_=_C1625 ,C1619_=_C1631 ,C1619_=_C1633 ,C1619_=_C1636 ,\nC1619_=_C1637 ,C1619_=_C1638 ,C1619_=_C1639 ,C1619_=_C1890 ,C1619_=_C2050 ,C1619_=_C2052 ,\nC1619_=_C2053 ,C1619_=_C2056 ,C1619_=_C2057 ,C1619_=_C2060 ,C1619_=_C2061 ,C1619_=_C2062 ,\nC1619_=_C2063 ,C1619_=_C2065 ,C1619_=_C2066 ,C1621_=_C1622 ,C1621_=_C1625 ,C1621_=_C1631 ,\nC1621_=_C1633 ,C1621_=_C1636 ,C1621_=_C1637 ,C1621_=_C1638 ,C1621_=_C1639 ,C1621_=_C1642 ,\nC1621_=_C2071 ,C1621_=_C2243 ,C1621_=_C2340 ,C1621_=_C2341 ,C1621_=_C2342 ,C1621_=_C2343 ,\nC1621_=_C2346 ,C1621_=_C2347 ,C1621_=_C2349 ,C1621_=_C2350 ,C1621_=_C2351 ,C1621_=_C2352 ,\nC1621_=_C2353 ,C1621_=_C2357 ,C1622_=_C1625 ,C1622_=_C1631 ,C1622_=_C1633 ,C1622_=_C1636 ,\nC1622_=_C1637 ,C1622_=_C1638 ,C1622_=_C1639 ,C1622_=_C1907 ,C1622_=_C1926 ,C1622_=_C2010 ,\nC1622_=_C2222 ,C1622_=_C2446 ,C1622_=_C2447 ,C1622_=_C2450 ,C1622_=_C2451 ,C1622_=_C2452 ,\nC1622_=_C2454 ,C1622_=_C2455 ,C1622_=_C2456 ,C1622_=_C2458 ,C1622_=_C2460 ,C1622_=_C2461 ,\nC1625_=_C1631 ,C1625_=_C1633 ,C1625_=_C1636 ,C1625_=_C1637 ,C1625_=_C1638 ,C1625_=_C1639 ,\nC1625_=_C1909 ,C1625_=_C2286 ,C1625_=_C2752 ,C1625_=_C2845 ,C1625_=_C2846 ,C1625_=_C2847 ,\nC1625_=_C2848 ,C1625_=_C2849 ,C1625_=_C2850 ,C1625_=_C2851 ,C1625_=_C2852 ,C1625_=_C2854 ,\nC1625_=_C2855 ,C1625_=_C2856 ,C1625_=_C2857 ,C1625_=_C2860 ,C1631_=_C1633 ,C1631_=_C1636 ,\nC1631_=_C1637 ,C1631_=_C1638 ,C1631_=_C1639 ,C1631_=_C2145 ,C1631_=_C2666 ,C1631_=_C2943 ,\nC1631_=_C3114 ,C1631_=_C3628 ,C1631_=_C3661 ,C1631_=_C3746 ,C1631_=_C3791 ,C1631_=_C3862 ,\nC1631_=_C3878 ,C1631_=_C3879 ,C1631_=_C3880 ,C1631_=_C3881 ,C1631_=_C3882 ,C1631_=_C3884 ,\nC1631_=_C3887 ,C1631_=_C3888 ,C1633_=_C1636 ,C1633_=_C1637 ,C1633_=_C1638 ,C1633_=_C1639 ,\nC1633_=_C1899 ,C1633_=_C1917 ,C1633_=_C2216 ,C1633_=_C2295 ,C1633_=_C2651 ,C1633_=_C2761 ,\nC1633_=_C3389 ,C1633_=_C3554 ,C1633_=_C3813 ,C1633_=_C4011 ,C1633_=_C4012 ,C1633_=_C4013 ,\nC1633_=_C4017 ,C1636_=_C1637 ,C1636_=_C1638 ,C1636_=_C1639 ,C1636_=_C2100 ,C1636_=_C2151 ,\nC1636_=_C2763 ,C1636_=_C2905 ,C1636_=_C2994 ,C1636_=_C3212 ,C1636_=_C3226 ,C1636_=_C3589 ,\nC1636_=_C3693 ,C1636_=_C3775 ,C1636_=_C3937 ,C1636_=_C3957 ,C1636_=_C4072 ,C1637_=_C1638 ,\nC1637_=_C1639 ,C1637_=_C1775 ,C1637_=_C2152 ,C1637_=_C2371 ,C1637_=_C2798 ,C1637_=_C3271 ,\nC1637_=_C3326 ,C1637_=_C3336 ,C1637_=_C3761 ,C1637_=_C3794 ,C1637_=_C3810 ,C1637_=_C3818 ,\nC1637_=_C3923 ,C1637_=_C4018 ,C1637_=_C4028 ,C1637_=_C4065 ,C1637_=_C4086 ,C1638_=_C1639 ,\nC1638_=_C1903 ,C1638_=_C2153 ,C1638_=_C2220 ,C1638_=_C2653 ,C1638_=_C2672 ,C1638_=_C2979 ,\nC1638_=_C3050 ,C1638_=_C3448 ,C1638_=_C3560 ,C1638_=_C3646 ,C1638_=_C3795 ,C1638_=_C4066 ,\nC1638_=_C4069 ,C1638_=_C4087 ,C1639_=_C1904 ,C1639_=_C1954 ,C1639_=_C2049 ,C1639_=_C2120 ,\nC1639_=_C2299 ,C1639_=_C2412 ,C1639_=_C2424 ,C1639_=_C2751 ,C1639_=_C2764 ,C1639_=_C4067 ,\nC1642_=_C1648 ,C1642_=_C1650 ,C1642_=_C2071 ,C1642_=_C2243 ,C1642_=_C2340 ,C1642_=_C2341 ,\nC1642_=_C2342 ,C1642_=_C2343 ,C1642_=_C2346 ,C1642_=_C2347 ,C1642_=_C2349 ,C1642_=_C2350 ,\nC1642_=_C2351 ,C1642_=_C2352 ,C1642_=_C2353 ,C1642_=_C2357 ,C1648_=_C1650 ,C1648_=_C1908 ,\nC1648_=_C1957 ,C1648_=_C2246 ,C1648_=_C2394 ,C1648_=_C2546 ,C1648_=_C2643 ,C1648_=_C2766 ,\nC1648_=_C2767 ,C1648_=_C2768 ,C1648_=_C2769 ,C1648_=_C2770 ,C1648_=_C2771 ,C1648_=_C2772 ,\nC1648_=_C2773 ,C1648_=_C2774 ,C1648_=_C2776 ,C1648_=_C2777 ,C1648_=_C2778 ,C1648_=_C2780 ,\nC1650_=_C2017 ,C1650_=_C2305 ,C1650_=_C2429 ,C1650_=_C2527 ,C1650_=_C2708 ,C1650_=_C2819 ,\nC1650_=_C2833 ,C1650_=_C2908 ,C1650_=_C3131 ,C1650_=_C3132 ,C1650_=_C3133 ,C1650_=_C3134 ,\nC1650_=_C3135 ,C1650_=_C3136 ,C1650_=_C3137 ,C1650_=_C3138 ,C1650_=_C3139 ,C1650_=_C3141 ,\nC1650_=_C3142 ,C1681_=_C2031 ,C1681_=_C2239 ,C1681_=_C2639 ,C1681_=_C2721 ,C1681_=_C2948 ,\nC1681_=_C2959 ,C1681_=_C3010 ,C1681_=_C3408 ,C1681_=_C3490 ,C1681_=_C3633 ,C1681_=_C3656 ,\nC1681_=_C3767 ,C1681_=_C3772 ,C1681_=_C3833 ,C1681_=_C3867 ,C1681_=_C3891 ,C1681_=_C3908 ,\nC1681_=_C3995 ,C1681_=_C4001 ,C1681_=_C4050 ,C1681_=_C4051 ,C1681_=_C4052 ,C1708_=_C1730 ,\nC1708_=_C1866 ,C1708_=_C1867 ,C1708_=_C1868 ,C1708_=_C1872 ,C1708_=_C1873 ,C1708_=_C1875 ,\nC1708_=_C1876 ,C1708_=_C1877 ,C1708_=_C1878 ,C1708_=_C1879 ,C1708_=_C1882 ,C1708_=_C1884 ,\nC1730_=_C2263 ,C1730_=_C2372 ,C1730_=_C2601 ,C1730_=_C2951 ,C1730_=_C3040 ,C1730_=_C3184 ,\nC1730_=_C3337 ,C1730_=_C3375 ,C1730_=_C3449 ,C1730_=_C3502 ,C1730_=_C3674 ,C1730_=_C3872 ,\nC1730_=_C3894 ,C1730_=_C3916 ,C1730_=_C3924 ,C1730_=_C4019 ,C1730_=_C4073 ,C1730_=_C4083 ,\nC1732_=_C1735 ,C1732_=_C1737 ,C1732_=_C1738 ,C1732_=_C1739 ,C1732_=_C1740 ,C1732_=_C1741 ,\nC1732_=_C1743 ,C1732_=_C1744 ,C1732_=_C1745 ,C1732_=_C1746 ,C1732_=_C1747 ,C1732_=_C1748 ,\nC1732_=_C1749 ,C1732_=_C1751 ,C1732_=_C1752 ,C1732_=_C1753 ,C1732_=_C1799 ,C1732_=_C1888 ,\nC1732_=_C1890 ,C1732_=_C1892 ,C1732_=_C1894 ,C1732_=_C1899 ,C1732_=_C1903 ,C1732_=_C1904 ,\nC1735_=_C1737 ,C1735_=_C1738 ,C1735_=_C1739 ,C1735_=_C1740 ,C1735_=_C1741 ,C1735_=_C1743 ,\nC1735_=_C1744 ,C1735_=_C1745 ,C1735_=_C1746 ,C1735_=_C1747 ,C1735_=_C1748 ,C1735_=_C1749 ,\nC1735_=_C1751 ,C1735_=_C1752 ,C1735_=_C1753 ,C1735_=_C1802 ,C1735_=_C1991 ,C1735_=_C2104 ,\nC1735_=_C2120 ,C1737_=_C1738 ,C1737_=_C1739 ,C1737_=_C1740 ,C1737_=_C1741 ,C1737_=_C1743 ,\nC1737_=_C1744 ,C1737_=_C1745 ,C1737_=_C1746 ,C1737_=_C1747 ,C1737_=_C1748 ,C1737_=_C1749 ,\nC1737_=_C1751 ,C1737_=_C1752 ,C1737_=_C1753 ,C1737_=_C2053 ,C1737_=_C2121 ,C1737_=_C2216 ,\nC1737_=_C2220 ,C1738_=_C1739 ,C1738_=_C1740 ,C1738_=_C1741 ,C1738_=_C1743 ,C1738_=_C1744 ,\nC1738_=_C1745 ,C1738_=_C1746 ,C1738_=_C1747 ,C1738_=_C1748 ,C1738_=_C1749 ,C1738_=_C1751 ,\nC1738_=_C1752 ,C1738_=_C1753 ,C1739_=_C1740 ,C1739_=_C1741 ,C1739_=_C1743 ,C1739_=_C1744 ,\nC1739_=_C1745 ,C1739_=_C1746 ,C1739_=_C1747 ,C1739_=_C1748 ,C1739_=_C1749 ,C1739_=_C1751 ,\nC1739_=_C1752 ,C1739_=_C1753 ,C1739_=_C2056 ,C1739_=_C2122 ,C1739_=_C2341 ,C1739_=_C2643 ,\nC1739_=_C2651 ,C1739_=_C2653 ,C1740_=_C1741 ,C1740_=_C1743 ,C1740_=_C1744 ,C1740_=_C1745 ,\nC1740_=_C1746 ,C1740_=_C1747 ,C1740_=_C1748 ,C1740_=_C1749 ,C1740_=_C1751 ,C1740_=_C1752 ,\nC1740_=_C1753 ,C1740_=_C2819 ,C1740_=_C2828 ,C1741_=_C1743 ,C1741_=_C1744 ,C1741_=_C1745 ,\nC1741_=_C1746 ,C1741_=_C1747 ,C1741_=_C1748 ,C1741_=_C1749 ,C1741_=_C1751 ,C1741_=_C1752 ,\nC1741_=_C1753 ,C1741_=_C2833 ,C1741_=_C2842 ,C1743_=_C1744 ,C1743_=_C1745 ,C1743_=_C1746 ,\nC1743_=_C1747 ,C1743_=_C1748 ,C1743_=_C1749 ,C1743_=_C1751 ,C1743_=_C1752 ,C1743_=_C1753 ,\nC1744_=_C1745 ,C1744_=_C1746 ,C1744_=_C1747 ,C1744_=_C1748 ,C1744_=_C1749 ,C1744_=_C1751 ,\nC1744_=_C1752 ,C1744_=_C1753 ,C1744_=_C1785 ,C1744_=_C2001 ,C1744_=_C2848 ,C1744_=_C3121 ,\nC1745_=_C1746 ,C1745_=_C1747 ,C1745_=_C1748 ,C1745_=_C1749 ,C1745_=_C1751 ,C1745_=_C1752 ,\nC1745_=_C1753 ,C1745_=_C1786 ,C1745_=_C1876 ,C1745_=_C2002 ,C1745_=_C3122 ,C1746_=_C1747 ,\nC1746_=_C1748 ,C1746_=_C1749 ,C1746_=_C1751 ,C1746_=_C1752 ,C1746_=_C1753 ,C1746_=_C2062 ,\nC1746_=_C2128 ,C1746_=_C3554 ,C1746_=_C3560 ,C1747_=_C1748 ,C1747_=_C1749 ,C1747_=_C1751 ,\nC1747_=_C1752 ,C1747_=_C1753 ,C1748_=_C1749 ,C1748_=_C1751 ,C1748_=_C1752 ,C1748_=_C1753 ,\nC1748_=_C3908 ,C1749_=_C1751 ,C1749_=_C1752 ,C1749_=_C1753 ,C1749_=_C1791 ,C1749_=_C2004 ,\nC1749_=_C2852 ,C1749_=_C3127 ,C1751_=_C1752 ,C1751_=_C1753 ,C1751_=_C1795 ,C1751_=_C2005 ,\nC1751_=_C2855 ,C1751_=_C3129 ,C1751_=_C4011 ,C1752_=_C1753 ,C1752_=_C2065 ,C1752_=_C2132 ,\nC1752_=_C3518 ,C1752_=_C4013 ,C1752_=_C4051 ,C1752_=_C4069 ,C1762_=_C1769 ,C1762_=_C1775 ,\nC1762_=_C1949 ,C1762_=_C2078 ,C1762_=_C2291 ,C1762_=_C2400 ,C1762_=_C2415 ,C1762_=_C2433 ,\nC1762_=_C2729 ,C1762_=_C2786 ,C1762_=_C3366 ,C1762_=_C3400 ,C1762_=_C3461 ,C1762_=_C3513 ,\nC1762_=_C3515 ,C1762_=_C3516 ,C1762_=_C3517 ,C1762_=_C3518 ,C1762_=_C3520 ,C1769_=_C1775 ,\nC1769_=_C2720 ,C1769_=_C2793 ,C1769_=_C3267 ,C1769_=_C3318 ,C1769_=_C3654 ,C1769_=_C3757 ,\nC1769_=_C3802 ,C1769_=_C3812 ,C1769_=_C3823 ,C1769_=_C3895 ,C1769_=_C3997 ,C1769_=_C4000 ,\nC1775_=_C2152 ,C1775_=_C2371 ,C1775_=_C2798 ,C1775_=_C3271 ,C1775_=_C3326 ,C1775_=_C3336 ,\nC1775_=_C3761 ,C1775_=_C3794 ,C1775_=_C3810 ,C1775_=_C3818 ,C1775_=_C3923 ,C1775_=_C4018 ,\nC1775_=_C4028 ,C1775_=_C4065 ,C1775_=_C4086 ,C1777_=_C1778 ,C1777_=_C1779 ,C1777_=_C1782 ,\nC1777_=_C1783 ,C1777_=_C1784 ,C1777_=_C1785 ,C1777_=_C1786 ,C1777_=_C1787 ,C1777_=_C1788 ,\nC1777_=_C1789 ,C1777_=_C1791 ,C1777_=_C1792 ,C1777_=_C1793 ,C1777_=_C1795 ,C1777_=_C1796 ,\nC1777_=_C1797 ,C1777_=_C1801 ,C1777_=_C1990 ,C1777_=_C2035 ,C1777_=_C2039 ,C1777_=_C2049 ,\nC1778_=_C1779 ,C1778_=_C1782 ,C1778_=_C1783 ,C1778_=_C1784 ,C1778_=_C1785 ,C1778_=_C1786 ,\nC1778_=_C1787 ,C1778_=_C1788 ,C1778_=_C1789 ,C1778_=_C1791 ,C1778_=_C1792 ,C1778_=_C1793 ,\nC1778_=_C1795 ,C1778_=_C1796 ,C1778_=_C1797 ,C1778_=_C2943 ,C1778_=_C2948 ,C1778_=_C2951 ,\nC1779_=_C1782 ,C1779_=_C1783 ,C1779_=_C1784 ,C1779_=_C1785 ,C1779_=_C1786 ,C1779_=_C1787 ,\nC1779_=_C1788 ,C1779_=_C1789 ,C1779_=_C1791 ,C1779_=_C1792 ,C1779_=_C1793 ,C1779_=_C1795 ,\nC1779_=_C1796 ,C1779_=_C1797 ,C1779_=_C1996 ,C1779_=_C2124 ,C1779_=_C2967 ,C1779_=_C2970 ,\nC1779_=_C2979 ,C1782_=_C1783 ,C1782_=_C1784 ,C1782_=_C1785 ,C1782_=_C1786 ,C1782_=_C1787 ,\nC1782_=_C1788 ,C1782_=_C1789 ,C1782_=_C1791 ,C1782_=_C1792 ,C1782_=_C1793 ,C1782_=_C1795 ,\nC1782_=_C1796 ,C1782_=_C1797</w:t>
      </w:r>
    </w:p>
    <w:p>
      <w:pPr>
        <w:pStyle w:val="PreformattedText"/>
        <w:bidi w:val="0"/>
        <w:spacing w:before="0" w:after="0"/>
        <w:jc w:val="left"/>
        <w:rPr/>
      </w:pPr>
      <w:r>
        <w:rPr/>
        <w:t xml:space="preserve"> </w:t>
      </w:r>
      <w:r>
        <w:rPr/>
        <w:t>,C1782_=_C3094 ,C1783_=_C1784 ,C1783_=_C1785 ,C1783_=_C1786 ,\nC1783_=_C1787 ,C1783_=_C1788 ,C1783_=_C1789 ,C1783_=_C1791 ,C1783_=_C1792 ,C1783_=_C1793 ,\nC1783_=_C1795 ,C1783_=_C1796 ,C1783_=_C1797 ,C1783_=_C3098 ,C1784_=_C1785 ,C1784_=_C1786 ,\nC1784_=_C1787 ,C1784_=_C1788 ,C1784_=_C1789 ,C1784_=_C1791 ,C1784_=_C1792 ,C1784_=_C1793 ,\nC1784_=_C1795 ,C1784_=_C1796 ,C1784_=_C1797 ,C1784_=_C1875 ,C1784_=_C3099 ,C1785_=_C1786 ,\nC1785_=_C1787 ,C1785_=_C1788 ,C1785_=_C1789 ,C1785_=_C1791 ,C1785_=_C1792 ,C1785_=_C1793 ,\nC1785_=_C1795 ,C1785_=_C1796 ,C1785_=_C1797 ,C1785_=_C2001 ,C1785_=_C2848 ,C1785_=_C3121 ,\nC1786_=_C1787 ,C1786_=_C1788 ,C1786_=_C1789 ,C1786_=_C1791 ,C1786_=_C1792 ,C1786_=_C1793 ,\nC1786_=_C1795 ,C1786_=_C1796 ,C1786_=_C1797 ,C1786_=_C1876 ,C1786_=_C2002 ,C1786_=_C3122 ,\nC1787_=_C1788 ,C1787_=_C1789 ,C1787_=_C1791 ,C1787_=_C1792 ,C1787_=_C1793 ,C1787_=_C1795 ,\nC1787_=_C1796 ,C1787_=_C1797 ,C1787_=_C3100 ,C1787_=_C3133 ,C1787_=_C3545 ,C1788_=_C1789 ,\nC1788_=_C1791 ,C1788_=_C1792 ,C1788_=_C1793 ,C1788_=_C1795 ,C1788_=_C1796 ,C1788_=_C1797 ,\nC1788_=_C3628 ,C1788_=_C3633 ,C1789_=_C1791 ,C1789_=_C1792 ,C1789_=_C1793 ,C1789_=_C1795 ,\nC1789_=_C1796 ,C1789_=_C1797 ,C1789_=_C3862 ,C1789_=_C3867 ,C1789_=_C3872 ,C1791_=_C1792 ,\nC1791_=_C1793 ,C1791_=_C1795 ,C1791_=_C1796 ,C1791_=_C1797 ,C1791_=_C2004 ,C1791_=_C2852 ,\nC1791_=_C3127 ,C1792_=_C1793 ,C1792_=_C1795 ,C1792_=_C1796 ,C1792_=_C1797 ,C1792_=_C3879 ,\nC1792_=_C3995 ,C1793_=_C1795 ,C1793_=_C1796 ,C1793_=_C1797 ,C1793_=_C3880 ,C1793_=_C4001 ,\nC1795_=_C1796 ,C1795_=_C1797 ,C1795_=_C2005 ,C1795_=_C2855 ,C1795_=_C3129 ,C1795_=_C4011 ,\nC1796_=_C1797 ,C1796_=_C3106 ,C1797_=_C3887 ,C1797_=_C4052 ,C1799_=_C1801 ,C1799_=_C1802 ,\nC1799_=_C1803 ,C1799_=_C1805 ,C1799_=_C1806 ,C1799_=_C1810 ,C1799_=_C1811 ,C1799_=_C1812 ,\nC1799_=_C1813 ,C1799_=_C1814 ,C1799_=_C1816 ,C1799_=_C1817 ,C1799_=_C1888 ,C1799_=_C1890 ,\nC1799_=_C1892 ,C1799_=_C1894 ,C1799_=_C1899 ,C1799_=_C1903 ,C1799_=_C1904 ,C1801_=_C1802 ,\nC1801_=_C1803 ,C1801_=_C1805 ,C1801_=_C1806 ,C1801_=_C1810 ,C1801_=_C1811 ,C1801_=_C1812 ,\nC1801_=_C1813 ,C1801_=_C1814 ,C1801_=_C1816 ,C1801_=_C1817 ,C1801_=_C1990 ,C1801_=_C2035 ,\nC1801_=_C2039 ,C1801_=_C2049 ,C1802_=_C1803 ,C1802_=_C1805 ,C1802_=_C1806 ,C1802_=_C1810 ,\nC1802_=_C1811 ,C1802_=_C1812 ,C1802_=_C1813 ,C1802_=_C1814 ,C1802_=_C1816 ,C1802_=_C1817 ,\nC1802_=_C1991 ,C1802_=_C2104 ,C1802_=_C2120 ,C1803_=_C1805 ,C1803_=_C1806 ,C1803_=_C1810 ,\nC1803_=_C1811 ,C1803_=_C1812 ,C1803_=_C1813 ,C1803_=_C1814 ,C1803_=_C1816 ,C1803_=_C1817 ,\nC1803_=_C2371 ,C1803_=_C2372 ,C1805_=_C1806 ,C1805_=_C1810 ,C1805_=_C1811 ,C1805_=_C1812 ,\nC1805_=_C1813 ,C1805_=_C1814 ,C1805_=_C1816 ,C1805_=_C1817 ,C1805_=_C1866 ,C1805_=_C2706 ,\nC1805_=_C2707 ,C1805_=_C2708 ,C1805_=_C2709 ,C1805_=_C2719 ,C1805_=_C2720 ,C1805_=_C2721 ,\nC1806_=_C1810 ,C1806_=_C1811 ,C1806_=_C1812 ,C1806_=_C1813 ,C1806_=_C1814 ,C1806_=_C1816 ,\nC1806_=_C1817 ,C1806_=_C1995 ,C1806_=_C2561 ,C1806_=_C2751 ,C1810_=_C1811 ,C1810_=_C1812 ,\nC1810_=_C1813 ,C1810_=_C1814 ,C1810_=_C1816 ,C1810_=_C1817 ,C1810_=_C3131 ,C1810_=_C3336 ,\nC1810_=_C3337 ,C1811_=_C1812 ,C1811_=_C1813 ,C1811_=_C1814 ,C1811_=_C1816 ,C1811_=_C1817 ,\nC1811_=_C1877 ,C1811_=_C3101 ,C1811_=_C3124 ,C1811_=_C3230 ,C1811_=_C3654 ,C1811_=_C3656 ,\nC1812_=_C1813 ,C1812_=_C1814 ,C1812_=_C1816 ,C1812_=_C1817 ,C1812_=_C1878 ,C1812_=_C3102 ,\nC1812_=_C3125 ,C1812_=_C3138 ,C1812_=_C3232 ,C1812_=_C3822 ,C1812_=_C3823 ,C1813_=_C1814 ,\nC1813_=_C1816 ,C1813_=_C1817 ,C1813_=_C1879 ,C1813_=_C3103 ,C1813_=_C3126 ,C1813_=_C3234 ,\nC1813_=_C3895 ,C1814_=_C1816 ,C1814_=_C1817 ,C1814_=_C2565 ,C1814_=_C3923 ,C1814_=_C3924 ,\nC1816_=_C1817 ,C1816_=_C4018 ,C1816_=_C4019 ,C1817_=_C2006 ,C1817_=_C2566 ,C1817_=_C3884 ,\nC1817_=_C4065 ,C1817_=_C4066 ,C1817_=_C4067 ,C1866_=_C1867 ,C1866_=_C1868 ,C1866_=_C1872 ,\nC1866_=_C1873 ,C1866_=_C1875 ,C1866_=_C1876 ,C1866_=_C1877 ,C1866_=_C1878 ,C1866_=_C1879 ,\nC1866_=_C1882 ,C1866_=_C1884 ,C1866_=_C2706 ,C1866_=_C2707 ,C1866_=_C2708 ,C1866_=_C2709 ,\nC1866_=_C2719 ,C1866_=_C2720 ,C1866_=_C2721 ,C1867_=_C1868 ,C1867_=_C1872 ,C1867_=_C1873 ,\nC1867_=_C1875 ,C1867_=_C1876 ,C1867_=_C1877 ,C1867_=_C1878 ,C1867_=_C1879 ,C1867_=_C1882 ,\nC1867_=_C1884 ,C1867_=_C2342 ,C1867_=_C2729 ,C1868_=_C1872 ,C1868_=_C1873 ,C1868_=_C1875 ,\nC1868_=_C1876 ,C1868_=_C1877 ,C1868_=_C1878 ,C1868_=_C1879 ,C1868_=_C1882 ,C1868_=_C1884 ,\nC1868_=_C2057 ,C1868_=_C2343 ,C1868_=_C2447 ,C1868_=_C2752 ,C1868_=_C2761 ,C1868_=_C2763 ,\nC1868_=_C2764 ,C1872_=_C1873 ,C1872_=_C1875 ,C1872_=_C1876 ,C1872_=_C1877 ,C1872_=_C1878 ,\nC1872_=_C1879 ,C1872_=_C1882 ,C1872_=_C1884 ,C1873_=_C1875 ,C1873_=_C1876 ,C1873_=_C1877 ,\nC1873_=_C1878 ,C1873_=_C1879 ,C1873_=_C1882 ,C1873_=_C1884 ,C1873_=_C2061 ,C1873_=_C2845 ,\nC1873_=_C3096 ,C1873_=_C3226 ,C1875_=_C1876 ,C1875_=_C1877 ,C1875_=_C1878 ,C1875_=_C1879 ,\nC1875_=_C1882 ,C1875_=_C1884 ,C1875_=_C3099 ,C1876_=_C1877 ,C1876_=_C1878 ,C1876_=_C1879 ,\nC1876_=_C1882 ,C1876_=_C1884 ,C1876_=_C2002 ,C1876_=_C3122 ,C1877_=_C1878 ,C1877_=_C1879 ,\nC1877_=_C1882 ,C1877_=_C1884 ,C1877_=_C3101 ,C1877_=_C3124 ,C1877_=_C3230 ,C1877_=_C3654 ,\nC1877_=_C3656 ,C1878_=_C1879 ,C1878_=_C1882 ,C1878_=_C1884 ,C1878_=_C3102 ,C1878_=_C3125 ,\nC1878_=_C3138 ,C1878_=_C3232 ,C1878_=_C3822 ,C1878_=_C3823 ,C1879_=_C1882 ,C1879_=_C1884 ,\nC1879_=_C3103 ,C1879_=_C3126 ,C1879_=_C3234 ,C1879_=_C3895 ,C1882_=_C1884 ,C1888_=_C1890 ,\nC1888_=_C1892 ,C1888_=_C1894 ,C1888_=_C1899 ,C1888_=_C1903 ,C1888_=_C1904 ,C1888_=_C1990 ,\nC1888_=_C1991 ,C1888_=_C1994 ,C1888_=_C1995 ,C1888_=_C1996 ,C1888_=_C1997 ,C1888_=_C2000 ,\nC1888_=_C2001 ,C1888_=_C2002 ,C1888_=_C2003 ,C1888_=_C2004 ,C1888_=_C2005 ,C1888_=_C2006 ,\nC1890_=_C1892 ,C1890_=_C1894 ,C1890_=_C1899 ,C1890_=_C1903 ,C1890_=_C1904 ,C1890_=_C2050 ,\nC1890_=_C2052 ,C1890_=_C2053 ,C1890_=_C2056 ,C1890_=_C2057 ,C1890_=_C2060 ,C1890_=_C2061 ,\nC1890_=_C2062 ,C1890_=_C2063 ,C1890_=_C2065 ,C1890_=_C2066 ,C1892_=_C1894 ,C1892_=_C1899 ,\nC1892_=_C1903 ,C1892_=_C1904 ,C1892_=_C2088 ,C1892_=_C2121 ,C1892_=_C2122 ,C1892_=_C2123 ,\nC1892_=_C2124 ,C1892_=_C2125 ,C1892_=_C2127 ,C1892_=_C2128 ,C1892_=_C2129 ,C1892_=_C2130 ,\nC1892_=_C2132 ,C1894_=_C1899 ,C1894_=_C1903 ,C1894_=_C1904 ,C1894_=_C1945 ,C1894_=_C2035 ,\nC1894_=_C2104 ,C1894_=_C2285 ,C1894_=_C2393 ,C1894_=_C2413 ,C1894_=_C2561 ,C1894_=_C2563 ,\nC1894_=_C2565 ,C1894_=_C2566 ,C1894_=_C2568 ,C1899_=_C1903 ,C1899_=_C1904 ,C1899_=_C1917 ,\nC1899_=_C2216 ,C1899_=_C2295 ,C1899_=_C2651 ,C1899_=_C2761 ,C1899_=_C3389 ,C1899_=_C3554 ,\nC1899_=_C3813 ,C1899_=_C4011 ,C1899_=_C4012 ,C1899_=_C4013 ,C1899_=_C4017 ,C1903_=_C1904 ,\nC1903_=_C2153 ,C1903_=_C2220 ,C1903_=_C2653 ,C1903_=_C2672 ,C1903_=_C2979 ,C1903_=_C3050 ,\nC1903_=_C3448 ,C1903_=_C3560 ,C1903_=_C3646 ,C1903_=_C3795 ,C1903_=_C4066 ,C1903_=_C4069 ,\nC1903_=_C4087 ,C1904_=_C1954 ,C1904_=_C2049 ,C1904_=_C2120 ,C1904_=_C2299 ,C1904_=_C2412 ,\nC1904_=_C2424 ,C1904_=_C2751 ,C1904_=_C2764 ,C1904_=_C4067 ,C1907_=_C1908 ,C1907_=_C1909 ,\nC1907_=_C1916 ,C1907_=_C1917 ,C1907_=_C1926 ,C1907_=_C2010 ,C1907_=_C2222 ,C1907_=_C2446 ,\nC1907_=_C2447 ,C1907_=_C2450 ,C1907_=_C2451 ,C1907_=_C2452 ,C1907_=_C2454 ,C1907_=_C2455 ,\nC1907_=_C2456 ,C1907_=_C2458 ,C1907_=_C2460 ,C1907_=_C2461 ,C1908_=_C1909 ,C1908_=_C1916 ,\nC1908_=_C1917 ,C1908_=_C1957 ,C1908_=_C2246 ,C1908_=_C2394 ,C1908_=_C2546 ,C1908_=_C2643 ,\nC1908_=_C2766 ,C1908_=_C2767 ,C1908_=_C2768 ,C1908_=_C2769 ,C1908_=_C2770 ,C1908_=_C2771 ,\nC1908_=_C2772 ,C1908_=_C2773 ,C1908_=_C2774 ,C1908_=_C2776 ,C1908_=_C2777 ,C1908_=_C2778 ,\nC1908_=_C2780 ,C1909_=_C1916 ,C1909_=_C1917 ,C1909_=_C2286 ,C1909_=_C2752 ,C1909_=_C2845 ,\nC1909_=_C2846 ,C1909_=_C2847 ,C1909_=_C2848 ,C1909_=_C2849 ,C1909_=_C2850 ,C1909_=_C2851 ,\nC1909_=_C2852 ,C1909_=_C2854 ,C1909_=_C2855 ,C1909_=_C2856 ,C1909_=_C2857 ,C1909_=_C2860 ,\nC1916_=_C1917 ,C1916_=_C1951 ,C1916_=_C2293 ,C1916_=_C2403 ,C1916_=_C2417 ,C1916_=_C2867 ,\nC1916_=_C3060 ,C1916_=_C3113 ,C1916_=_C3388 ,C1916_=_C3875 ,C1916_=_C3876 ,C1917_=_C2216 ,\nC1917_=_C2295 ,C1917_=_C2651 ,C1917_=_C2761 ,C1917_=_C3389 ,C1917_=_C3554 ,C1917_=_C3813 ,\nC1917_=_C4011 ,C1917_=_C4012 ,C1917_=_C4013 ,C1917_=_C4017 ,C1926_=_C1931 ,C1926_=_C2010 ,\nC1926_=_C2222 ,C1926_=_C2446 ,C1926_=_C2447 ,C1926_=_C2450 ,C1926_=_C2451 ,C1926_=_C2452 ,\nC1926_=_C2454 ,C1926_=_C2455 ,C1926_=_C2456 ,C1926_=_C2458 ,C1926_=_C2460 ,C1926_=_C2461 ,\nC1931_=_C2018 ,C1931_=_C2226 ,C1931_=_C2659 ,C1931_=_C2709 ,C1931_=_C2970 ,C1931_=_C3041 ,\nC1931_=_C3228 ,C1931_=_C3229 ,C1931_=_C3230 ,C1931_=_C3231 ,C1931_=_C3232 ,C1931_=_C3233 ,\nC1931_=_C3234 ,C1931_=_C3235 ,C1931_=_C3237 ,C1945_=_C1949 ,C1945_=_C1951 ,C1945_=_C1954 ,\nC1945_=_C2035 ,C1945_=_C2104 ,C1945_=_C2285 ,C1945_=_C2393 ,C1945_=_C2413 ,C1945_=_C2561 ,\nC1945_=_C2563 ,C1945_=_C2565 ,C1945_=_C2566 ,C1945_=_C2568 ,C1949_=_C1951 ,C1949_=_C1954 ,\nC1949_=_C2078 ,C1949_=_C2291 ,C1949_=_C2400 ,C1949_=_C2415 ,C1949_=_C2433 ,C1949_=_C2729 ,\nC1949_=_C2786 ,C1949_=_C3366 ,C1949_=_C3400 ,C1949_=_C3461 ,C1949_=_C3513 ,C1949_=_C3515 ,\nC1949_=_C3516 ,C1949_=_C3517 ,C1949_=_C3518 ,C1949_=_C3520 ,C1951_=_C1954 ,C1951_=_C2293 ,\nC1951_=_C2403 ,C1951_=_C2417 ,C1951_=_C2867 ,C1951_=_C3060 ,C1951_=_C3113 ,C1951_=_C3388 ,\nC1951_=_C3875 ,C1951_=_C3876 ,C1954_=_C2049 ,C1954_=_C2120 ,C1954_=_C2299 ,C1954_=_C2412 ,\nC1954_=_C2424 ,C1954_=_C2751 ,C1954_=_C2764 ,C1954_=_C4067 ,C1957_=_C1975 ,C1957_=_C2246 ,\nC1957_=_C2394 ,C1957_=_C2546 ,C1957_=_C2643 ,C1957_=_C2766 ,C1957_=_C2767 ,C1957_=_C2768 ,\nC1957_=_C2769 ,C1957_=_C2770 ,C1957_=_C2771 ,C1957_=_C2772 ,C1957_=_C2773 ,C1957_=_C2774 ,\nC1957_=_C2776 ,C1957_=_C2777 ,C1957_=_C2778 ,C1957_=_C2780 ,C1975_=_C2410 ,C1975_=_C2600 ,\nC1975_=_C2933 ,C1975_=_C3281 ,C1975_=_C3458 ,C1975_=_C3577 ,C1975_=_C3936 ,C1975_=_C3944 ,\nC1975_=_C4058 ,C1975_=_C4074 ,C1987_=_C2030 ,C1987_=_C2337 ,C1987_=_C2595 ,C1987_=_C2719 ,\nC1987_=_C2828 ,C1987_=_C2842 ,C1987_=_C2918 ,C1987_=_C3008 ,C1987_=_C3406 ,C1987_=_C3455</w:t>
      </w:r>
    </w:p>
    <w:p>
      <w:pPr>
        <w:pStyle w:val="PreformattedText"/>
        <w:bidi w:val="0"/>
        <w:spacing w:before="0" w:after="0"/>
        <w:jc w:val="left"/>
        <w:rPr/>
      </w:pPr>
      <w:r>
        <w:rPr/>
        <w:t xml:space="preserve"> </w:t>
      </w:r>
      <w:r>
        <w:rPr/>
        <w:t>,\nC1987_=_C3489 ,C1987_=_C3545 ,C1987_=_C3586 ,C1987_=_C3608 ,C1987_=_C3614 ,C1987_=_C3822 ,\nC1987_=_C3846 ,C1987_=_C3939 ,C1990_=_C1991 ,C1990_=_C1994 ,C1990_=_C1995 ,C1990_=_C1996 ,\nC1990_=_C1997 ,C1990_=_C2000 ,C1990_=_C2001 ,C1990_=_C2002 ,C1990_=_C2003 ,C1990_=_C2004 ,\nC1990_=_C2005 ,C1990_=_C2006 ,C1990_=_C2035 ,C1990_=_C2039 ,C1990_=_C2049 ,C1991_=_C1994 ,\nC1991_=_C1995 ,C1991_=_C1996 ,C1991_=_C1997 ,C1991_=_C2000 ,C1991_=_C2001 ,C1991_=_C2002 ,\nC1991_=_C2003 ,C1991_=_C2004 ,C1991_=_C2005 ,C1991_=_C2006 ,C1991_=_C2104 ,C1991_=_C2120 ,\nC1994_=_C1995 ,C1994_=_C1996 ,C1994_=_C1997 ,C1994_=_C2000 ,C1994_=_C2001 ,C1994_=_C2002 ,\nC1994_=_C2003 ,C1994_=_C2004 ,C1994_=_C2005 ,C1994_=_C2006 ,C1994_=_C2123 ,C1994_=_C2446 ,\nC1994_=_C2659 ,C1994_=_C2666 ,C1994_=_C2672 ,C1995_=_C1996 ,C1995_=_C1997 ,C1995_=_C2000 ,\nC1995_=_C2001 ,C1995_=_C2002 ,C1995_=_C2003 ,C1995_=_C2004 ,C1995_=_C2005 ,C1995_=_C2006 ,\nC1995_=_C2561 ,C1995_=_C2751 ,C1996_=_C1997 ,C1996_=_C2000 ,C1996_=_C2001 ,C1996_=_C2002 ,\nC1996_=_C2003 ,C1996_=_C2004 ,C1996_=_C2005 ,C1996_=_C2006 ,C1996_=_C2124 ,C1996_=_C2967 ,\nC1996_=_C2970 ,C1996_=_C2979 ,C1997_=_C2000 ,C1997_=_C2001 ,C1997_=_C2002 ,C1997_=_C2003 ,\nC1997_=_C2004 ,C1997_=_C2005 ,C1997_=_C2006 ,C1997_=_C2125 ,C1997_=_C3041 ,C1997_=_C3050 ,\nC2000_=_C2001 ,C2000_=_C2002 ,C2000_=_C2003 ,C2000_=_C2004 ,C2000_=_C2005 ,C2000_=_C2006 ,\nC2000_=_C2127 ,C2000_=_C3228 ,C2000_=_C3448 ,C2000_=_C3449 ,C2001_=_C2002 ,C2001_=_C2003 ,\nC2001_=_C2004 ,C2001_=_C2005 ,C2001_=_C2006 ,C2001_=_C2848 ,C2001_=_C3121 ,C2002_=_C2003 ,\nC2002_=_C2004 ,C2002_=_C2005 ,C2002_=_C2006 ,C2002_=_C3122 ,C2003_=_C2004 ,C2003_=_C2005 ,\nC2003_=_C2006 ,C2003_=_C2130 ,C2003_=_C3229 ,C2003_=_C3646 ,C2004_=_C2005 ,C2004_=_C2006 ,\nC2004_=_C2852 ,C2004_=_C3127 ,C2005_=_C2006 ,C2005_=_C2855 ,C2005_=_C3129 ,C2005_=_C4011 ,\nC2006_=_C2566 ,C2006_=_C3884 ,C2006_=_C4065 ,C2006_=_C4066 ,C2006_=_C4067 ,C2010_=_C2017 ,\nC2010_=_C2018 ,C2010_=_C2030 ,C2010_=_C2031 ,C2010_=_C2222 ,C2010_=_C2446 ,C2010_=_C2447 ,\nC2010_=_C2450 ,C2010_=_C2451 ,C2010_=_C2452 ,C2010_=_C2454 ,C2010_=_C2455 ,C2010_=_C2456 ,\nC2010_=_C2458 ,C2010_=_C2460 ,C2010_=_C2461 ,C2017_=_C2018 ,C2017_=_C2030 ,C2017_=_C2031 ,\nC2017_=_C2305 ,C2017_=_C2429 ,C2017_=_C2527 ,C2017_=_C2708 ,C2017_=_C2819 ,C2017_=_C2833 ,\nC2017_=_C2908 ,C2017_=_C3131 ,C2017_=_C3132 ,C2017_=_C3133 ,C2017_=_C3134 ,C2017_=_C3135 ,\nC2017_=_C3136 ,C2017_=_C3137 ,C2017_=_C3138 ,C2017_=_C3139 ,C2017_=_C3141 ,C2017_=_C3142 ,\nC2018_=_C2030 ,C2018_=_C2031 ,C2018_=_C2226 ,C2018_=_C2659 ,C2018_=_C2709 ,C2018_=_C2970 ,\nC2018_=_C3041 ,C2018_=_C3228 ,C2018_=_C3229 ,C2018_=_C3230 ,C2018_=_C3231 ,C2018_=_C3232 ,\nC2018_=_C3233 ,C2018_=_C3234 ,C2018_=_C3235 ,C2018_=_C3237 ,C2030_=_C2031 ,C2030_=_C2337 ,\nC2030_=_C2595 ,C2030_=_C2719 ,C2030_=_C2828 ,C2030_=_C2842 ,C2030_=_C2918 ,C2030_=_C3008 ,\nC2030_=_C3406 ,C2030_=_C3455 ,C2030_=_C3489 ,C2030_=_C3545 ,C2030_=_C3586 ,C2030_=_C3608 ,\nC2030_=_C3614 ,C2030_=_C3822 ,C2030_=_C3846 ,C2030_=_C3939 ,C2031_=_C2239 ,C2031_=_C2639 ,\nC2031_=_C2721 ,C2031_=_C2948 ,C2031_=_C2959 ,C2031_=_C3010 ,C2031_=_C3408 ,C2031_=_C3490 ,\nC2031_=_C3633 ,C2031_=_C3656 ,C2031_=_C3767 ,C2031_=_C3772 ,C2031_=_C3833 ,C2031_=_C3867 ,\nC2031_=_C3891 ,C2031_=_C3908 ,C2031_=_C3995 ,C2031_=_C4001 ,C2031_=_C4050 ,C2031_=_C4051 ,\nC2031_=_C4052 ,C2035_=_C2039 ,C2035_=_C2049 ,C2035_=_C2104 ,C2035_=_C2285 ,C2035_=_C2393 ,\nC2035_=_C2413 ,C2035_=_C2561 ,C2035_=_C2563 ,C2035_=_C2565 ,C2035_=_C2566 ,C2035_=_C2568 ,\nC2039_=_C2049 ,C2039_=_C2092 ,C2039_=_C2138 ,C2039_=_C2706 ,C2039_=_C2967 ,C2039_=_C3094 ,\nC2039_=_C3095 ,C2039_=_C3096 ,C2039_=_C3098 ,C2039_=_C3099 ,C2039_=_C3100 ,C2039_=_C3101 ,\nC2039_=_C3102 ,C2039_=_C3103 ,C2039_=_C3104 ,C2039_=_C3106 ,C2039_=_C3107 ,C2049_=_C2120 ,\nC2049_=_C2299 ,C2049_=_C2412 ,C2049_=_C2424 ,C2049_=_C2751 ,C2049_=_C2764 ,C2049_=_C4067 ,\nC2050_=_C2052 ,C2050_=_C2053 ,C2050_=_C2056 ,C2050_=_C2057 ,C2050_=_C2060 ,C2050_=_C2061 ,\nC2050_=_C2062 ,C2050_=_C2063 ,C2050_=_C2065 ,C2050_=_C2066 ,C2050_=_C2088 ,C2050_=_C2092 ,\nC2050_=_C2100 ,C2052_=_C2053 ,C2052_=_C2056 ,C2052_=_C2057 ,C2052_=_C2060 ,C2052_=_C2061 ,\nC2052_=_C2062 ,C2052_=_C2063 ,C2052_=_C2065 ,C2052_=_C2066 ,C2052_=_C2138 ,C2052_=_C2145 ,\nC2052_=_C2151 ,C2052_=_C2152 ,C2052_=_C2153 ,C2053_=_C2056 ,C2053_=_C2057 ,C2053_=_C2060 ,\nC2053_=_C2061 ,C2053_=_C2062 ,C2053_=_C2063 ,C2053_=_C2065 ,C2053_=_C2066 ,C2053_=_C2121 ,\nC2053_=_C2216 ,C2053_=_C2220 ,C2056_=_C2057 ,C2056_=_C2060 ,C2056_=_C2061 ,C2056_=_C2062 ,\nC2056_=_C2063 ,C2056_=_C2065 ,C2056_=_C2066 ,C2056_=_C2122 ,C2056_=_C2341 ,C2056_=_C2643 ,\nC2056_=_C2651 ,C2056_=_C2653 ,C2057_=_C2060 ,C2057_=_C2061 ,C2057_=_C2062 ,C2057_=_C2063 ,\nC2057_=_C2065 ,C2057_=_C2066 ,C2057_=_C2343 ,C2057_=_C2447 ,C2057_=_C2752 ,C2057_=_C2761 ,\nC2057_=_C2763 ,C2057_=_C2764 ,C2060_=_C2061 ,C2060_=_C2062 ,C2060_=_C2063 ,C2060_=_C2065 ,\nC2060_=_C2066 ,C2060_=_C3095 ,C2060_=_C3212 ,C2061_=_C2062 ,C2061_=_C2063 ,C2061_=_C2065 ,\nC2061_=_C2066 ,C2061_=_C2845 ,C2061_=_C3096 ,C2061_=_C3226 ,C2062_=_C2063 ,C2062_=_C2065 ,\nC2062_=_C2066 ,C2062_=_C2128 ,C2062_=_C3554 ,C2062_=_C3560 ,C2063_=_C2065 ,C2063_=_C2066 ,\nC2063_=_C2777 ,C2063_=_C3104 ,C2063_=_C3936 ,C2063_=_C3937 ,C2065_=_C2066 ,C2065_=_C2132 ,\nC2065_=_C3518 ,C2065_=_C4013 ,C2065_=_C4051 ,C2065_=_C4069 ,C2066_=_C3107 ,C2066_=_C4072 ,\nC2066_=_C4073 ,C2071_=_C2078 ,C2071_=_C2243 ,C2071_=_C2340 ,C2071_=_C2341 ,C2071_=_C2342 ,\nC2071_=_C2343 ,C2071_=_C2346 ,C2071_=_C2347 ,C2071_=_C2349 ,C2071_=_C2350 ,C2071_=_C2351 ,\nC2071_=_C2352 ,C2071_=_C2353 ,C2071_=_C2357 ,C2078_=_C2291 ,C2078_=_C2400 ,C2078_=_C2415 ,\nC2078_=_C2433 ,C2078_=_C2729 ,C2078_=_C2786 ,C2078_=_C3366 ,C2078_=_C3400 ,C2078_=_C3461 ,\nC2078_=_C3513 ,C2078_=_C3515 ,C2078_=_C3516 ,C2078_=_C3517 ,C2078_=_C3518 ,C2078_=_C3520 ,\nC2088_=_C2092 ,C2088_=_C2100 ,C2088_=_C2121 ,C2088_=_C2122 ,C2088_=_C2123 ,C2088_=_C2124 ,\nC2088_=_C2125 ,C2088_=_C2127 ,C2088_=_C2128 ,C2088_=_C2129 ,C2088_=_C2130 ,C2088_=_C2132 ,\nC2092_=_C2100 ,C2092_=_C2138 ,C2092_=_C2706 ,C2092_=_C2967 ,C2092_=_C3094 ,C2092_=_C3095 ,\nC2092_=_C3096 ,C2092_=_C3098 ,C2092_=_C3099 ,C2092_=_C3100 ,C2092_=_C3101 ,C2092_=_C3102 ,\nC2092_=_C3103 ,C2092_=_C3104 ,C2092_=_C3106 ,C2092_=_C3107 ,C2100_=_C2151 ,C2100_=_C2763 ,\nC2100_=_C2905 ,C2100_=_C2994 ,C2100_=_C3212 ,C2100_=_C3226 ,C2100_=_C3589 ,C2100_=_C3693 ,\nC2100_=_C3775 ,C2100_=_C3937 ,C2100_=_C3957 ,C2100_=_C4072 ,C2104_=_C2120 ,C2104_=_C2285 ,\nC2104_=_C2393 ,C2104_=_C2413 ,C2104_=_C2561 ,C2104_=_C2563 ,C2104_=_C2565 ,C2104_=_C2566 ,\nC2104_=_C2568 ,C2120_=_C2299 ,C2120_=_C2412 ,C2120_=_C2424 ,C2120_=_C2751 ,C2120_=_C2764 ,\nC2120_=_C4067 ,C2121_=_C2122 ,C2121_=_C2123 ,C2121_=_C2124 ,C2121_=_C2125 ,C2121_=_C2127 ,\nC2121_=_C2128 ,C2121_=_C2129 ,C2121_=_C2130 ,C2121_=_C2132 ,C2121_=_C2216 ,C2121_=_C2220 ,\nC2122_=_C2123 ,C2122_=_C2124 ,C2122_=_C2125 ,C2122_=_C2127 ,C2122_=_C2128 ,C2122_=_C2129 ,\nC2122_=_C2130 ,C2122_=_C2132 ,C2122_=_C2341 ,C2122_=_C2643 ,C2122_=_C2651 ,C2122_=_C2653 ,\nC2123_=_C2124 ,C2123_=_C2125 ,C2123_=_C2127 ,C2123_=_C2128 ,C2123_=_C2129 ,C2123_=_C2130 ,\nC2123_=_C2132 ,C2123_=_C2446 ,C2123_=_C2659 ,C2123_=_C2666 ,C2123_=_C2672 ,C2124_=_C2125 ,\nC2124_=_C2127 ,C2124_=_C2128 ,C2124_=_C2129 ,C2124_=_C2130 ,C2124_=_C2132 ,C2124_=_C2967 ,\nC2124_=_C2970 ,C2124_=_C2979 ,C2125_=_C2127 ,C2125_=_C2128 ,C2125_=_C2129 ,C2125_=_C2130 ,\nC2125_=_C2132 ,C2125_=_C3041 ,C2125_=_C3050 ,C2127_=_C2128 ,C2127_=_C2129 ,C2127_=_C2130 ,\nC2127_=_C2132 ,C2127_=_C3228 ,C2127_=_C3448 ,C2127_=_C3449 ,C2128_=_C2129 ,C2128_=_C2130 ,\nC2128_=_C2132 ,C2128_=_C3554 ,C2128_=_C3560 ,C2129_=_C2130 ,C2129_=_C2132 ,C2129_=_C2772 ,\nC2129_=_C3123 ,C2129_=_C3577 ,C2130_=_C2132 ,C2130_=_C3229 ,C2130_=_C3646 ,C2132_=_C3518 ,\nC2132_=_C4013 ,C2132_=_C4051 ,C2132_=_C4069 ,C2138_=_C2145 ,C2138_=_C2151 ,C2138_=_C2152 ,\nC2138_=_C2153 ,C2138_=_C2706 ,C2138_=_C2967 ,C2138_=_C3094 ,C2138_=_C3095 ,C2138_=_C3096 ,\nC2138_=_C3098 ,C2138_=_C3099 ,C2138_=_C3100 ,C2138_=_C3101 ,C2138_=_C3102 ,C2138_=_C3103 ,\nC2138_=_C3104 ,C2138_=_C3106 ,C2138_=_C3107 ,C2145_=_C2151 ,C2145_=_C2152 ,C2145_=_C2153 ,\nC2145_=_C2666 ,C2145_=_C2943 ,C2145_=_C3114 ,C2145_=_C3628 ,C2145_=_C3661 ,C2145_=_C3746 ,\nC2145_=_C3791 ,C2145_=_C3862 ,C2145_=_C3878 ,C2145_=_C3879 ,C2145_=_C3880 ,C2145_=_C3881 ,\nC2145_=_C3882 ,C2145_=_C3884 ,C2145_=_C3887 ,C2145_=_C3888 ,C2151_=_C2152 ,C2151_=_C2153 ,\nC2151_=_C2763 ,C2151_=_C2905 ,C2151_=_C2994 ,C2151_=_C3212 ,C2151_=_C3226 ,C2151_=_C3589 ,\nC2151_=_C3693 ,C2151_=_C3775 ,C2151_=_C3937 ,C2151_=_C3957 ,C2151_=_C4072 ,C2152_=_C2153 ,\nC2152_=_C2371 ,C2152_=_C2798 ,C2152_=_C3271 ,C2152_=_C3326 ,C2152_=_C3336 ,C2152_=_C3761 ,\nC2152_=_C3794 ,C2152_=_C3810 ,C2152_=_C3818 ,C2152_=_C3923 ,C2152_=_C4018 ,C2152_=_C4028 ,\nC2152_=_C4065 ,C2152_=_C4086 ,C2153_=_C2220 ,C2153_=_C2653 ,C2153_=_C2672 ,C2153_=_C2979 ,\nC2153_=_C3050 ,C2153_=_C3448 ,C2153_=_C3560 ,C2153_=_C3646 ,C2153_=_C3795 ,C2153_=_C4066 ,\nC2153_=_C4069 ,C2153_=_C4087 ,C2216_=_C2220 ,C2216_=_C2295 ,C2216_=_C2651 ,C2216_=_C2761 ,\nC2216_=_C3389 ,C2216_=_C3554 ,C2216_=_C3813 ,C2216_=_C4011 ,C2216_=_C4012 ,C2216_=_C4013 ,\nC2216_=_C4017 ,C2220_=_C2653 ,C2220_=_C2672 ,C2220_=_C2979 ,C2220_=_C3050 ,C2220_=_C3448 ,\nC2220_=_C3560 ,C2220_=_C3646 ,C2220_=_C3795 ,C2220_=_C4066 ,C2220_=_C4069 ,C2220_=_C4087 ,\nC2222_=_C2226 ,C2222_=_C2239 ,C2222_=_C2446 ,C2222_=_C2447 ,C2222_=_C2450 ,C2222_=_C2451 ,\nC2222_=_C2452 ,C2222_=_C2454 ,C2222_=_C2455 ,C2222_=_C2456 ,C2222_=_C2458 ,C2222_=_C2460 ,\nC2222_=_C2461 ,C2226_=_C2239 ,C2226_=_C2659 ,C2226_=_C2709 ,C2226_=_C2970 ,C2226_=_C3041 ,\nC2226_=_C3228 ,C2226_=_C3229 ,C2226_=_C3230 ,C2226_=_C3231 ,C2226_=_C3232 ,C2226_=_C3233 ,\nC2226_=_C3234 ,C2226_=_C3235 ,C2226_=_C3237 ,C2239_=_C2639 ,C2239_=_C2721 ,C2239_=_C2948 ,\nC2239_=_C2959 ,C2239_=_C3010 ,C2239_=_C3408 ,C2239_=_C3490 ,C2239_=_C3633 ,C2239_=_C3656 ,\nC2239_=_C3767 ,C2239_=_C3772 ,C2239_=_C3833 ,C2239_=_C3867</w:t>
      </w:r>
    </w:p>
    <w:p>
      <w:pPr>
        <w:pStyle w:val="PreformattedText"/>
        <w:bidi w:val="0"/>
        <w:spacing w:before="0" w:after="0"/>
        <w:jc w:val="left"/>
        <w:rPr/>
      </w:pPr>
      <w:r>
        <w:rPr/>
        <w:t xml:space="preserve"> </w:t>
      </w:r>
      <w:r>
        <w:rPr/>
        <w:t>,C2239_=_C3891 ,C2239_=_C3908 ,\nC2239_=_C3995 ,C2239_=_C4001 ,C2239_=_C4050 ,C2239_=_C4051 ,C2239_=_C4052 ,C2243_=_C2246 ,\nC2243_=_C2263 ,C2243_=_C2340 ,C2243_=_C2341 ,C2243_=_C2342 ,C2243_=_C2343 ,C2243_=_C2346 ,\nC2243_=_C2347 ,C2243_=_C2349 ,C2243_=_C2350 ,C2243_=_C2351 ,C2243_=_C2352 ,C2243_=_C2353 ,\nC2243_=_C2357 ,C2246_=_C2263 ,C2246_=_C2394 ,C2246_=_C2546 ,C2246_=_C2643 ,C2246_=_C2766 ,\nC2246_=_C2767 ,C2246_=_C2768 ,C2246_=_C2769 ,C2246_=_C2770 ,C2246_=_C2771 ,C2246_=_C2772 ,\nC2246_=_C2773 ,C2246_=_C2774 ,C2246_=_C2776 ,C2246_=_C2777 ,C2246_=_C2778 ,C2246_=_C2780 ,\nC2263_=_C2372 ,C2263_=_C2601 ,C2263_=_C2951 ,C2263_=_C3040 ,C2263_=_C3184 ,C2263_=_C3337 ,\nC2263_=_C3375 ,C2263_=_C3449 ,C2263_=_C3502 ,C2263_=_C3674 ,C2263_=_C3872 ,C2263_=_C3894 ,\nC2263_=_C3916 ,C2263_=_C3924 ,C2263_=_C4019 ,C2263_=_C4073 ,C2263_=_C4083 ,C2285_=_C2286 ,\nC2285_=_C2291 ,C2285_=_C2293 ,C2285_=_C2295 ,C2285_=_C2299 ,C2285_=_C2393 ,C2285_=_C2413 ,\nC2285_=_C2561 ,C2285_=_C2563 ,C2285_=_C2565 ,C2285_=_C2566 ,C2285_=_C2568 ,C2286_=_C2291 ,\nC2286_=_C2293 ,C2286_=_C2295 ,C2286_=_C2299 ,C2286_=_C2752 ,C2286_=_C2845 ,C2286_=_C2846 ,\nC2286_=_C2847 ,C2286_=_C2848 ,C2286_=_C2849 ,C2286_=_C2850 ,C2286_=_C2851 ,C2286_=_C2852 ,\nC2286_=_C2854 ,C2286_=_C2855 ,C2286_=_C2856 ,C2286_=_C2857 ,C2286_=_C2860 ,C2291_=_C2293 ,\nC2291_=_C2295 ,C2291_=_C2299 ,C2291_=_C2400 ,C2291_=_C2415 ,C2291_=_C2433 ,C2291_=_C2729 ,\nC2291_=_C2786 ,C2291_=_C3366 ,C2291_=_C3400 ,C2291_=_C3461 ,C2291_=_C3513 ,C2291_=_C3515 ,\nC2291_=_C3516 ,C2291_=_C3517 ,C2291_=_C3518 ,C2291_=_C3520 ,C2293_=_C2295 ,C2293_=_C2299 ,\nC2293_=_C2403 ,C2293_=_C2417 ,C2293_=_C2867 ,C2293_=_C3060 ,C2293_=_C3113 ,C2293_=_C3388 ,\nC2293_=_C3875 ,C2293_=_C3876 ,C2295_=_C2299 ,C2295_=_C2651 ,C2295_=_C2761 ,C2295_=_C3389 ,\nC2295_=_C3554 ,C2295_=_C3813 ,C2295_=_C4011 ,C2295_=_C4012 ,C2295_=_C4013 ,C2295_=_C4017 ,\nC2299_=_C2412 ,C2299_=_C2424 ,C2299_=_C2751 ,C2299_=_C2764 ,C2299_=_C4067 ,C2305_=_C2429 ,\nC2305_=_C2527 ,C2305_=_C2708 ,C2305_=_C2819 ,C2305_=_C2833 ,C2305_=_C2908 ,C2305_=_C3131 ,\nC2305_=_C3132 ,C2305_=_C3133 ,C2305_=_C3134 ,C2305_=_C3135 ,C2305_=_C3136 ,C2305_=_C3137 ,\nC2305_=_C3138 ,C2305_=_C3139 ,C2305_=_C3141 ,C2305_=_C3142 ,C2337_=_C2595 ,C2337_=_C2719 ,\nC2337_=_C2828 ,C2337_=_C2842 ,C2337_=_C2918 ,C2337_=_C3008 ,C2337_=_C3406 ,C2337_=_C3455 ,\nC2337_=_C3489 ,C2337_=_C3545 ,C2337_=_C3586 ,C2337_=_C3608 ,C2337_=_C3614 ,C2337_=_C3822 ,\nC2337_=_C3846 ,C2337_=_C3939 ,C2340_=_C2341 ,C2340_=_C2342 ,C2340_=_C2343 ,C2340_=_C2346 ,\nC2340_=_C2347 ,C2340_=_C2349 ,C2340_=_C2350 ,C2340_=_C2351 ,C2340_=_C2352 ,C2340_=_C2353 ,\nC2340_=_C2357 ,C2340_=_C2546 ,C2341_=_C2342 ,C2341_=_C2343 ,C2341_=_C2346 ,C2341_=_C2347 ,\nC2341_=_C2349 ,C2341_=_C2350 ,C2341_=_C2351 ,C2341_=_C2352 ,C2341_=_C2353 ,C2341_=_C2357 ,\nC2341_=_C2643 ,C2341_=_C2651 ,C2341_=_C2653 ,C2342_=_C2343 ,C2342_=_C2346 ,C2342_=_C2347 ,\nC2342_=_C2349 ,C2342_=_C2350 ,C2342_=_C2351 ,C2342_=_C2352 ,C2342_=_C2353 ,C2342_=_C2357 ,\nC2342_=_C2729 ,C2343_=_C2346 ,C2343_=_C2347 ,C2343_=_C2349 ,C2343_=_C2350 ,C2343_=_C2351 ,\nC2343_=_C2352 ,C2343_=_C2353 ,C2343_=_C2357 ,C2343_=_C2447 ,C2343_=_C2752 ,C2343_=_C2761 ,\nC2343_=_C2763 ,C2343_=_C2764 ,C2346_=_C2347 ,C2346_=_C2349 ,C2346_=_C2350 ,C2346_=_C2351 ,\nC2346_=_C2352 ,C2346_=_C2353 ,C2346_=_C2357 ,C2346_=_C3366 ,C2346_=_C3375 ,C2347_=_C2349 ,\nC2347_=_C2350 ,C2347_=_C2351 ,C2347_=_C2352 ,C2347_=_C2353 ,C2347_=_C2357 ,C2347_=_C3461 ,\nC2349_=_C2350 ,C2349_=_C2351 ,C2349_=_C2352 ,C2349_=_C2353 ,C2349_=_C2357 ,C2349_=_C2773 ,\nC2350_=_C2351 ,C2350_=_C2352 ,C2350_=_C2353 ,C2350_=_C2357 ,C2350_=_C2774 ,C2350_=_C3767 ,\nC2351_=_C2352 ,C2351_=_C2353 ,C2351_=_C2357 ,C2351_=_C2776 ,C2352_=_C2353 ,C2352_=_C2357 ,\nC2352_=_C3515 ,C2353_=_C2357 ,C2353_=_C3516 ,C2357_=_C2860 ,C2357_=_C3520 ,C2357_=_C4017 ,\nC2371_=_C2372 ,C2371_=_C2798 ,C2371_=_C3271 ,C2371_=_C3326 ,C2371_=_C3336 ,C2371_=_C3761 ,\nC2371_=_C3794 ,C2371_=_C3810 ,C2371_=_C3818 ,C2371_=_C3923 ,C2371_=_C4018 ,C2371_=_C4028 ,\nC2371_=_C4065 ,C2371_=_C4086 ,C2372_=_C2601 ,C2372_=_C2951 ,C2372_=_C3040 ,C2372_=_C3184 ,\nC2372_=_C3337 ,C2372_=_C3375 ,C2372_=_C3449 ,C2372_=_C3502 ,C2372_=_C3674 ,C2372_=_C3872 ,\nC2372_=_C3894 ,C2372_=_C3916 ,C2372_=_C3924 ,C2372_=_C4019 ,C2372_=_C4073 ,C2372_=_C4083 ,\nC2393_=_C2394 ,C2393_=_C2400 ,C2393_=_C2403 ,C2393_=_C2410 ,C2393_=_C2412 ,C2393_=_C2413 ,\nC2393_=_C2561 ,C2393_=_C2563 ,C2393_=_C2565 ,C2393_=_C2566 ,C2393_=_C2568 ,C2394_=_C2400 ,\nC2394_=_C2403 ,C2394_=_C2410 ,C2394_=_C2412 ,C2394_=_C2546 ,C2394_=_C2643 ,C2394_=_C2766 ,\nC2394_=_C2767 ,C2394_=_C2768 ,C2394_=_C2769 ,C2394_=_C2770 ,C2394_=_C2771 ,C2394_=_C2772 ,\nC2394_=_C2773 ,C2394_=_C2774 ,C2394_=_C2776 ,C2394_=_C2777 ,C2394_=_C2778 ,C2394_=_C2780 ,\nC2400_=_C2403 ,C2400_=_C2410 ,C2400_=_C2412 ,C2400_=_C2415 ,C2400_=_C2433 ,C2400_=_C2729 ,\nC2400_=_C2786 ,C2400_=_C3366 ,C2400_=_C3400 ,C2400_=_C3461 ,C2400_=_C3513 ,C2400_=_C3515 ,\nC2400_=_C3516 ,C2400_=_C3517 ,C2400_=_C3518 ,C2400_=_C3520 ,C2403_=_C2410 ,C2403_=_C2412 ,\nC2403_=_C2417 ,C2403_=_C2867 ,C2403_=_C3060 ,C2403_=_C3113 ,C2403_=_C3388 ,C2403_=_C3875 ,\nC2403_=_C3876 ,C2410_=_C2412 ,C2410_=_C2600 ,C2410_=_C2933 ,C2410_=_C3281 ,C2410_=_C3458 ,\nC2410_=_C3577 ,C2410_=_C3936 ,C2410_=_C3944 ,C2410_=_C4058 ,C2410_=_C4074 ,C2412_=_C2424 ,\nC2412_=_C2751 ,C2412_=_C2764 ,C2412_=_C4067 ,C2413_=_C2415 ,C2413_=_C2417 ,C2413_=_C2424 ,\nC2413_=_C2561 ,C2413_=_C2563 ,C2413_=_C2565 ,C2413_=_C2566 ,C2413_=_C2568 ,C2415_=_C2417 ,\nC2415_=_C2424 ,C2415_=_C2433 ,C2415_=_C2729 ,C2415_=_C2786 ,C2415_=_C3366 ,C2415_=_C3400 ,\nC2415_=_C3461 ,C2415_=_C3513 ,C2415_=_C3515 ,C2415_=_C3516 ,C2415_=_C3517 ,C2415_=_C3518 ,\nC2415_=_C3520 ,C2417_=_C2424 ,C2417_=_C2867 ,C2417_=_C3060 ,C2417_=_C3113 ,C2417_=_C3388 ,\nC2417_=_C3875 ,C2417_=_C3876 ,C2424_=_C2751 ,C2424_=_C2764 ,C2424_=_C4067 ,C2429_=_C2433 ,\nC2429_=_C2527 ,C2429_=_C2708 ,C2429_=_C2819 ,C2429_=_C2833 ,C2429_=_C2908 ,C2429_=_C3131 ,\nC2429_=_C3132 ,C2429_=_C3133 ,C2429_=_C3134 ,C2429_=_C3135 ,C2429_=_C3136 ,C2429_=_C3137 ,\nC2429_=_C3138 ,C2429_=_C3139 ,C2429_=_C3141 ,C2429_=_C3142 ,C2433_=_C2729 ,C2433_=_C2786 ,\nC2433_=_C3366 ,C2433_=_C3400 ,C2433_=_C3461 ,C2433_=_C3513 ,C2433_=_C3515 ,C2433_=_C3516 ,\nC2433_=_C3517 ,C2433_=_C3518 ,C2433_=_C3520 ,C2446_=_C2447 ,C2446_=_C2450 ,C2446_=_C2451 ,\nC2446_=_C2452 ,C2446_=_C2454 ,C2446_=_C2455 ,C2446_=_C2456 ,C2446_=_C2458 ,C2446_=_C2460 ,\nC2446_=_C2461 ,C2446_=_C2659 ,C2446_=_C2666 ,C2446_=_C2672 ,C2447_=_C2450 ,C2447_=_C2451 ,\nC2447_=_C2452 ,C2447_=_C2454 ,C2447_=_C2455 ,C2447_=_C2456 ,C2447_=_C2458 ,C2447_=_C2460 ,\nC2447_=_C2461 ,C2447_=_C2752 ,C2447_=_C2761 ,C2447_=_C2763 ,C2447_=_C2764 ,C2450_=_C2451 ,\nC2450_=_C2452 ,C2450_=_C2454 ,C2450_=_C2455 ,C2450_=_C2456 ,C2450_=_C2458 ,C2450_=_C2460 ,\nC2450_=_C2461 ,C2450_=_C2766 ,C2450_=_C2867 ,C2451_=_C2452 ,C2451_=_C2454 ,C2451_=_C2455 ,\nC2451_=_C2456 ,C2451_=_C2458 ,C2451_=_C2460 ,C2451_=_C2461 ,C2451_=_C2768 ,C2451_=_C3060 ,\nC2452_=_C2454 ,C2452_=_C2455 ,C2452_=_C2456 ,C2452_=_C2458 ,C2452_=_C2460 ,C2452_=_C2461 ,\nC2452_=_C2769 ,C2452_=_C3113 ,C2452_=_C3114 ,C2454_=_C2455 ,C2454_=_C2456 ,C2454_=_C2458 ,\nC2454_=_C2460 ,C2454_=_C2461 ,C2454_=_C2771 ,C2454_=_C2847 ,C2454_=_C3388 ,C2454_=_C3389 ,\nC2455_=_C2456 ,C2455_=_C2458 ,C2455_=_C2460 ,C2455_=_C2461 ,C2455_=_C3231 ,C2456_=_C2458 ,\nC2456_=_C2460 ,C2456_=_C2461 ,C2456_=_C3233 ,C2458_=_C2460 ,C2458_=_C2461 ,C2458_=_C3235 ,\nC2460_=_C2461 ,C2460_=_C3130 ,C2460_=_C3237 ,C2461_=_C2780 ,C2461_=_C3875 ,C2488_=_C2526 ,\nC2488_=_C2707 ,C2488_=_C2952 ,C2488_=_C3120 ,C2488_=_C3121 ,C2488_=_C3122 ,C2488_=_C3123 ,\nC2488_=_C3124 ,C2488_=_C3125 ,C2488_=_C3126 ,C2488_=_C3127 ,C2488_=_C3129 ,C2488_=_C3130 ,\nC2526_=_C2527 ,C2526_=_C2707 ,C2526_=_C2952 ,C2526_=_C3120 ,C2526_=_C3121 ,C2526_=_C3122 ,\nC2526_=_C3123 ,C2526_=_C3124 ,C2526_=_C3125 ,C2526_=_C3126 ,C2526_=_C3127 ,C2526_=_C3129 ,\nC2526_=_C3130 ,C2527_=_C2708 ,C2527_=_C2819 ,C2527_=_C2833 ,C2527_=_C2908 ,C2527_=_C3131 ,\nC2527_=_C3132 ,C2527_=_C3133 ,C2527_=_C3134 ,C2527_=_C3135 ,C2527_=_C3136 ,C2527_=_C3137 ,\nC2527_=_C3138 ,C2527_=_C3139 ,C2527_=_C3141 ,C2527_=_C3142 ,C2546_=_C2643 ,C2546_=_C2766 ,\nC2546_=_C2767 ,C2546_=_C2768 ,C2546_=_C2769 ,C2546_=_C2770 ,C2546_=_C2771 ,C2546_=_C2772 ,\nC2546_=_C2773 ,C2546_=_C2774 ,C2546_=_C2776 ,C2546_=_C2777 ,C2546_=_C2778 ,C2546_=_C2780 ,\nC2561_=_C2563 ,C2561_=_C2565 ,C2561_=_C2566 ,C2561_=_C2568 ,C2561_=_C2751 ,C2563_=_C2565 ,\nC2563_=_C2566 ,C2563_=_C2568 ,C2563_=_C3746 ,C2565_=_C2566 ,C2565_=_C2568 ,C2565_=_C3923 ,\nC2565_=_C3924 ,C2566_=_C2568 ,C2566_=_C3884 ,C2566_=_C4065 ,C2566_=_C4066 ,C2566_=_C4067 ,\nC2595_=_C2600 ,C2595_=_C2601 ,C2595_=_C2719 ,C2595_=_C2828 ,C2595_=_C2842 ,C2595_=_C2918 ,\nC2595_=_C3008 ,C2595_=_C3406 ,C2595_=_C3455 ,C2595_=_C3489 ,C2595_=_C3545 ,C2595_=_C3586 ,\nC2595_=_C3608 ,C2595_=_C3614 ,C2595_=_C3822 ,C2595_=_C3846 ,C2595_=_C3939 ,C2600_=_C2601 ,\nC2600_=_C2933 ,C2600_=_C3281 ,C2600_=_C3458 ,C2600_=_C3577 ,C2600_=_C3936 ,C2600_=_C3944 ,\nC2600_=_C4058 ,C2600_=_C4074 ,C2601_=_C2951 ,C2601_=_C3040 ,C2601_=_C3184 ,C2601_=_C3337 ,\nC2601_=_C3375 ,C2601_=_C3449 ,C2601_=_C3502 ,C2601_=_C3674 ,C2601_=_C3872 ,C2601_=_C3894 ,\nC2601_=_C3916 ,C2601_=_C3924 ,C2601_=_C4019 ,C2601_=_C4073 ,C2601_=_C4083 ,C2639_=_C2721 ,\nC2639_=_C2948 ,C2639_=_C2959 ,C2639_=_C3010 ,C2639_=_C3408 ,C2639_=_C3490 ,C2639_=_C3633 ,\nC2639_=_C3656 ,C2639_=_C3767 ,C2639_=_C3772 ,C2639_=_C3833 ,C2639_=_C3867 ,C2639_=_C3891 ,\nC2639_=_C3908 ,C2639_=_C3995 ,C2639_=_C4001 ,C2639_=_C4050 ,C2639_=_C4051 ,C2639_=_C4052 ,\nC2643_=_C2651 ,C2643_=_C2653 ,C2643_=_C2766 ,C2643_=_C2767 ,C2643_=_C2768 ,C2643_=_C2769 ,\nC2643_=_C2770 ,C2643_=_C2771 ,C2643_=_C2772 ,C2643_=_C2773 ,C2643_=_C2774 ,C2643_=_C2776 ,\nC2643_=_C2777 ,C2643_=_C2778 ,C2643_=_C2780 ,C2651_=_C2653 ,C2651_=_C2761 ,C2651_=_C3389 ,\nC2651_=_C3554 ,C2651_=_C3813 ,C2651_=_C4011 ,C2651_=_C4012 ,C2651_=_C4013 ,C2651_=_C4017 ,\nC2653_=_C2672 ,C2653_=_C2979</w:t>
      </w:r>
    </w:p>
    <w:p>
      <w:pPr>
        <w:pStyle w:val="PreformattedText"/>
        <w:bidi w:val="0"/>
        <w:spacing w:before="0" w:after="0"/>
        <w:jc w:val="left"/>
        <w:rPr/>
      </w:pPr>
      <w:r>
        <w:rPr/>
        <w:t xml:space="preserve"> </w:t>
      </w:r>
      <w:r>
        <w:rPr/>
        <w:t>,C2653_=_C3050 ,C2653_=_C3448 ,C2653_=_C3560 ,C2653_=_C3646 ,\nC2653_=_C3795 ,C2653_=_C4066 ,C2653_=_C4069 ,C2653_=_C4087 ,C2659_=_C2666 ,C2659_=_C2672 ,\nC2659_=_C2709 ,C2659_=_C2970 ,C2659_=_C3041 ,C2659_=_C3228 ,C2659_=_C3229 ,C2659_=_C3230 ,\nC2659_=_C3231 ,C2659_=_C3232 ,C2659_=_C3233 ,C2659_=_C3234 ,C2659_=_C3235 ,C2659_=_C3237 ,\nC2666_=_C2672 ,C2666_=_C2943 ,C2666_=_C3114 ,C2666_=_C3628 ,C2666_=_C3661 ,C2666_=_C3746 ,\nC2666_=_C3791 ,C2666_=_C3862 ,C2666_=_C3878 ,C2666_=_C3879 ,C2666_=_C3880 ,C2666_=_C3881 ,\nC2666_=_C3882 ,C2666_=_C3884 ,C2666_=_C3887 ,C2666_=_C3888 ,C2672_=_C2979 ,C2672_=_C3050 ,\nC2672_=_C3448 ,C2672_=_C3560 ,C2672_=_C3646 ,C2672_=_C3795 ,C2672_=_C4066 ,C2672_=_C4069 ,\nC2672_=_C4087 ,C2706_=_C2707 ,C2706_=_C2708 ,C2706_=_C2709 ,C2706_=_C2719 ,C2706_=_C2720 ,\nC2706_=_C2721 ,C2706_=_C2967 ,C2706_=_C3094 ,C2706_=_C3095 ,C2706_=_C3096 ,C2706_=_C3098 ,\nC2706_=_C3099 ,C2706_=_C3100 ,C2706_=_C3101 ,C2706_=_C3102 ,C2706_=_C3103 ,C2706_=_C3104 ,\nC2706_=_C3106 ,C2706_=_C3107 ,C2707_=_C2708 ,C2707_=_C2709 ,C2707_=_C2719 ,C2707_=_C2720 ,\nC2707_=_C2721 ,C2707_=_C2952 ,C2707_=_C3120 ,C2707_=_C3121 ,C2707_=_C3122 ,C2707_=_C3123 ,\nC2707_=_C3124 ,C2707_=_C3125 ,C2707_=_C3126 ,C2707_=_C3127 ,C2707_=_C3129 ,C2707_=_C3130 ,\nC2708_=_C2709 ,C2708_=_C2719 ,C2708_=_C2720 ,C2708_=_C2721 ,C2708_=_C2819 ,C2708_=_C2833 ,\nC2708_=_C2908 ,C2708_=_C3131 ,C2708_=_C3132 ,C2708_=_C3133 ,C2708_=_C3134 ,C2708_=_C3135 ,\nC2708_=_C3136 ,C2708_=_C3137 ,C2708_=_C3138 ,C2708_=_C3139 ,C2708_=_C3141 ,C2708_=_C3142 ,\nC2709_=_C2719 ,C2709_=_C2720 ,C2709_=_C2721 ,C2709_=_C2970 ,C2709_=_C3041 ,C2709_=_C3228 ,\nC2709_=_C3229 ,C2709_=_C3230 ,C2709_=_C3231 ,C2709_=_C3232 ,C2709_=_C3233 ,C2709_=_C3234 ,\nC2709_=_C3235 ,C2709_=_C3237 ,C2719_=_C2720 ,C2719_=_C2721 ,C2719_=_C2828 ,C2719_=_C2842 ,\nC2719_=_C2918 ,C2719_=_C3008 ,C2719_=_C3406 ,C2719_=_C3455 ,C2719_=_C3489 ,C2719_=_C3545 ,\nC2719_=_C3586 ,C2719_=_C3608 ,C2719_=_C3614 ,C2719_=_C3822 ,C2719_=_C3846 ,C2719_=_C3939 ,\nC2720_=_C2721 ,C2720_=_C2793 ,C2720_=_C3267 ,C2720_=_C3318 ,C2720_=_C3654 ,C2720_=_C3757 ,\nC2720_=_C3802 ,C2720_=_C3812 ,C2720_=_C3823 ,C2720_=_C3895 ,C2720_=_C3997 ,C2720_=_C4000 ,\nC2721_=_C2948 ,C2721_=_C2959 ,C2721_=_C3010 ,C2721_=_C3408 ,C2721_=_C3490 ,C2721_=_C3633 ,\nC2721_=_C3656 ,C2721_=_C3767 ,C2721_=_C3772 ,C2721_=_C3833 ,C2721_=_C3867 ,C2721_=_C3891 ,\nC2721_=_C3908 ,C2721_=_C3995 ,C2721_=_C4001 ,C2721_=_C4050 ,C2721_=_C4051 ,C2721_=_C4052 ,\nC2729_=_C2786 ,C2729_=_C3366 ,C2729_=_C3400 ,C2729_=_C3461 ,C2729_=_C3513 ,C2729_=_C3515 ,\nC2729_=_C3516 ,C2729_=_C3517 ,C2729_=_C3518 ,C2729_=_C3520 ,C2751_=_C2764 ,C2751_=_C4067 ,\nC2752_=_C2761 ,C2752_=_C2763 ,C2752_=_C2764 ,C2752_=_C2845 ,C2752_=_C2846 ,C2752_=_C2847 ,\nC2752_=_C2848 ,C2752_=_C2849 ,C2752_=_C2850 ,C2752_=_C2851 ,C2752_=_C2852 ,C2752_=_C2854 ,\nC2752_=_C2855 ,C2752_=_C2856 ,C2752_=_C2857 ,C2752_=_C2860 ,C2761_=_C2763 ,C2761_=_C2764 ,\nC2761_=_C3389 ,C2761_=_C3554 ,C2761_=_C3813 ,C2761_=_C4011 ,C2761_=_C4012 ,C2761_=_C4013 ,\nC2761_=_C4017 ,C2763_=_C2764 ,C2763_=_C2905 ,C2763_=_C2994 ,C2763_=_C3212 ,C2763_=_C3226 ,\nC2763_=_C3589 ,C2763_=_C3693 ,C2763_=_C3775 ,C2763_=_C3937 ,C2763_=_C3957 ,C2763_=_C4072 ,\nC2764_=_C4067 ,C2766_=_C2767 ,C2766_=_C2768 ,C2766_=_C2769 ,C2766_=_C2770 ,C2766_=_C2771 ,\nC2766_=_C2772 ,C2766_=_C2773 ,C2766_=_C2774 ,C2766_=_C2776 ,C2766_=_C2777 ,C2766_=_C2778 ,\nC2766_=_C2780 ,C2766_=_C2867 ,C2767_=_C2768 ,C2767_=_C2769 ,C2767_=_C2770 ,C2767_=_C2771 ,\nC2767_=_C2772 ,C2767_=_C2773 ,C2767_=_C2774 ,C2767_=_C2776 ,C2767_=_C2777 ,C2767_=_C2778 ,\nC2767_=_C2780 ,C2767_=_C2933 ,C2768_=_C2769 ,C2768_=_C2770 ,C2768_=_C2771 ,C2768_=_C2772 ,\nC2768_=_C2773 ,C2768_=_C2774 ,C2768_=_C2776 ,C2768_=_C2777 ,C2768_=_C2778 ,C2768_=_C2780 ,\nC2768_=_C3060 ,C2769_=_C2770 ,C2769_=_C2771 ,C2769_=_C2772 ,C2769_=_C2773 ,C2769_=_C2774 ,\nC2769_=_C2776 ,C2769_=_C2777 ,C2769_=_C2778 ,C2769_=_C2780 ,C2769_=_C3113 ,C2769_=_C3114 ,\nC2770_=_C2771 ,C2770_=_C2772 ,C2770_=_C2773 ,C2770_=_C2774 ,C2770_=_C2776 ,C2770_=_C2777 ,\nC2770_=_C2778 ,C2770_=_C2780 ,C2770_=_C3281 ,C2771_=_C2772 ,C2771_=_C2773 ,C2771_=_C2774 ,\nC2771_=_C2776 ,C2771_=_C2777 ,C2771_=_C2778 ,C2771_=_C2780 ,C2771_=_C2847 ,C2771_=_C3388 ,\nC2771_=_C3389 ,C2772_=_C2773 ,C2772_=_C2774 ,C2772_=_C2776 ,C2772_=_C2777 ,C2772_=_C2778 ,\nC2772_=_C2780 ,C2772_=_C3123 ,C2772_=_C3577 ,C2773_=_C2774 ,C2773_=_C2776 ,C2773_=_C2777 ,\nC2773_=_C2778 ,C2773_=_C2780 ,C2774_=_C2776 ,C2774_=_C2777 ,C2774_=_C2778 ,C2774_=_C2780 ,\nC2774_=_C3767 ,C2776_=_C2777 ,C2776_=_C2778 ,C2776_=_C2780 ,C2777_=_C2778 ,C2777_=_C2780 ,\nC2777_=_C3104 ,C2777_=_C3936 ,C2777_=_C3937 ,C2778_=_C2780 ,C2778_=_C4058 ,C2780_=_C3875 ,\nC2786_=_C2793 ,C2786_=_C2798 ,C2786_=_C3366 ,C2786_=_C3400 ,C2786_=_C3461 ,C2786_=_C3513 ,\nC2786_=_C3515 ,C2786_=_C3516 ,C2786_=_C3517 ,C2786_=_C3518 ,C2786_=_C3520 ,C2793_=_C2798 ,\nC2793_=_C3267 ,C2793_=_C3318 ,C2793_=_C3654 ,C2793_=_C3757 ,C2793_=_C3802 ,C2793_=_C3812 ,\nC2793_=_C3823 ,C2793_=_C3895 ,C2793_=_C3997 ,C2793_=_C4000 ,C2798_=_C3271 ,C2798_=_C3326 ,\nC2798_=_C3336 ,C2798_=_C3761 ,C2798_=_C3794 ,C2798_=_C3810 ,C2798_=_C3818 ,C2798_=_C3923 ,\nC2798_=_C4018 ,C2798_=_C4028 ,C2798_=_C4065 ,C2798_=_C4086 ,C2819_=_C2828 ,C2819_=_C2833 ,\nC2819_=_C2908 ,C2819_=_C3131 ,C2819_=_C3132 ,C2819_=_C3133 ,C2819_=_C3134 ,C2819_=_C3135 ,\nC2819_=_C3136 ,C2819_=_C3137 ,C2819_=_C3138 ,C2819_=_C3139 ,C2819_=_C3141 ,C2819_=_C3142 ,\nC2828_=_C2842 ,C2828_=_C2918 ,C2828_=_C3008 ,C2828_=_C3406 ,C2828_=_C3455 ,C2828_=_C3489 ,\nC2828_=_C3545 ,C2828_=_C3586 ,C2828_=_C3608 ,C2828_=_C3614 ,C2828_=_C3822 ,C2828_=_C3846 ,\nC2828_=_C3939 ,C2833_=_C2842 ,C2833_=_C2908 ,C2833_=_C3131 ,C2833_=_C3132 ,C2833_=_C3133 ,\nC2833_=_C3134 ,C2833_=_C3135 ,C2833_=_C3136 ,C2833_=_C3137 ,C2833_=_C3138 ,C2833_=_C3139 ,\nC2833_=_C3141 ,C2833_=_C3142 ,C2842_=_C2918 ,C2842_=_C3008 ,C2842_=_C3406 ,C2842_=_C3455 ,\nC2842_=_C3489 ,C2842_=_C3545 ,C2842_=_C3586 ,C2842_=_C3608 ,C2842_=_C3614 ,C2842_=_C3822 ,\nC2842_=_C3846 ,C2842_=_C3939 ,C2845_=_C2846 ,C2845_=_C2847 ,C2845_=_C2848 ,C2845_=_C2849 ,\nC2845_=_C2850 ,C2845_=_C2851 ,C2845_=_C2852 ,C2845_=_C2854 ,C2845_=_C2855 ,C2845_=_C2856 ,\nC2845_=_C2857 ,C2845_=_C2860 ,C2845_=_C3096 ,C2845_=_C3226 ,C2846_=_C2847 ,C2846_=_C2848 ,\nC2846_=_C2849 ,C2846_=_C2850 ,C2846_=_C2851 ,C2846_=_C2852 ,C2846_=_C2854 ,C2846_=_C2855 ,\nC2846_=_C2856 ,C2846_=_C2857 ,C2846_=_C2860 ,C2847_=_C2848 ,C2847_=_C2849 ,C2847_=_C2850 ,\nC2847_=_C2851 ,C2847_=_C2852 ,C2847_=_C2854 ,C2847_=_C2855 ,C2847_=_C2856 ,C2847_=_C2857 ,\nC2847_=_C2860 ,C2847_=_C3388 ,C2847_=_C3389 ,C2848_=_C2849 ,C2848_=_C2850 ,C2848_=_C2851 ,\nC2848_=_C2852 ,C2848_=_C2854 ,C2848_=_C2855 ,C2848_=_C2856 ,C2848_=_C2857 ,C2848_=_C2860 ,\nC2848_=_C3121 ,C2849_=_C2850 ,C2849_=_C2851 ,C2849_=_C2852 ,C2849_=_C2854 ,C2849_=_C2855 ,\nC2849_=_C2856 ,C2849_=_C2857 ,C2849_=_C2860 ,C2850_=_C2851 ,C2850_=_C2852 ,C2850_=_C2854 ,\nC2850_=_C2855 ,C2850_=_C2856 ,C2850_=_C2857 ,C2850_=_C2860 ,C2850_=_C3812 ,C2850_=_C3813 ,\nC2850_=_C3818 ,C2851_=_C2852 ,C2851_=_C2854 ,C2851_=_C2855 ,C2851_=_C2856 ,C2851_=_C2857 ,\nC2851_=_C2860 ,C2851_=_C3957 ,C2852_=_C2854 ,C2852_=_C2855 ,C2852_=_C2856 ,C2852_=_C2857 ,\nC2852_=_C2860 ,C2852_=_C3127 ,C2854_=_C2855 ,C2854_=_C2856 ,C2854_=_C2857 ,C2854_=_C2860 ,\nC2854_=_C3882 ,C2855_=_C2856 ,C2855_=_C2857 ,C2855_=_C2860 ,C2855_=_C3129 ,C2855_=_C4011 ,\nC2856_=_C2857 ,C2856_=_C2860 ,C2856_=_C4012 ,C2856_=_C4050 ,C2857_=_C2860 ,C2860_=_C3520 ,\nC2860_=_C4017 ,C2867_=_C3060 ,C2867_=_C3113 ,C2867_=_C3388 ,C2867_=_C3875 ,C2867_=_C3876 ,\nC2905_=_C2994 ,C2905_=_C3212 ,C2905_=_C3226 ,C2905_=_C3589 ,C2905_=_C3693 ,C2905_=_C3775 ,\nC2905_=_C3937 ,C2905_=_C3957 ,C2905_=_C4072 ,C2908_=_C2918 ,C2908_=_C3131 ,C2908_=_C3132 ,\nC2908_=_C3133 ,C2908_=_C3134 ,C2908_=_C3135 ,C2908_=_C3136 ,C2908_=_C3137 ,C2908_=_C3138 ,\nC2908_=_C3139 ,C2908_=_C3141 ,C2908_=_C3142 ,C2918_=_C3008 ,C2918_=_C3406 ,C2918_=_C3455 ,\nC2918_=_C3489 ,C2918_=_C3545 ,C2918_=_C3586 ,C2918_=_C3608 ,C2918_=_C3614 ,C2918_=_C3822 ,\nC2918_=_C3846 ,C2918_=_C3939 ,C2933_=_C3281 ,C2933_=_C3458 ,C2933_=_C3577 ,C2933_=_C3936 ,\nC2933_=_C3944 ,C2933_=_C4058 ,C2933_=_C4074 ,C2943_=_C2948 ,C2943_=_C2951 ,C2943_=_C3114 ,\nC2943_=_C3628 ,C2943_=_C3661 ,C2943_=_C3746 ,C2943_=_C3791 ,C2943_=_C3862 ,C2943_=_C3878 ,\nC2943_=_C3879 ,C2943_=_C3880 ,C2943_=_C3881 ,C2943_=_C3882 ,C2943_=_C3884 ,C2943_=_C3887 ,\nC2943_=_C3888 ,C2948_=_C2951 ,C2948_=_C2959 ,C2948_=_C3010 ,C2948_=_C3408 ,C2948_=_C3490 ,\nC2948_=_C3633 ,C2948_=_C3656 ,C2948_=_C3767 ,C2948_=_C3772 ,C2948_=_C3833 ,C2948_=_C3867 ,\nC2948_=_C3891 ,C2948_=_C3908 ,C2948_=_C3995 ,C2948_=_C4001 ,C2948_=_C4050 ,C2948_=_C4051 ,\nC2948_=_C4052 ,C2951_=_C3040 ,C2951_=_C3184 ,C2951_=_C3337 ,C2951_=_C3375 ,C2951_=_C3449 ,\nC2951_=_C3502 ,C2951_=_C3674 ,C2951_=_C3872 ,C2951_=_C3894 ,C2951_=_C3916 ,C2951_=_C3924 ,\nC2951_=_C4019 ,C2951_=_C4073 ,C2951_=_C4083 ,C2952_=_C2959 ,C2952_=_C3120 ,C2952_=_C3121 ,\nC2952_=_C3122 ,C2952_=_C3123 ,C2952_=_C3124 ,C2952_=_C3125 ,C2952_=_C3126 ,C2952_=_C3127 ,\nC2952_=_C3129 ,C2952_=_C3130 ,C2959_=_C3010 ,C2959_=_C3408 ,C2959_=_C3490 ,C2959_=_C3633 ,\nC2959_=_C3656 ,C2959_=_C3767 ,C2959_=_C3772 ,C2959_=_C3833 ,C2959_=_C3867 ,C2959_=_C3891 ,\nC2959_=_C3908 ,C2959_=_C3995 ,C2959_=_C4001 ,C2959_=_C4050 ,C2959_=_C4051 ,C2959_=_C4052 ,\nC2967_=_C2970 ,C2967_=_C2979 ,C2967_=_C3094 ,C2967_=_C3095 ,C2967_=_C3096 ,C2967_=_C3098 ,\nC2967_=_C3099 ,C2967_=_C3100 ,C2967_=_C3101 ,C2967_=_C3102 ,C2967_=_C3103 ,C2967_=_C3104 ,\nC2967_=_C3106 ,C2967_=_C3107 ,C2970_=_C2979 ,C2970_=_C3041 ,C2970_=_C3228 ,C2970_=_C3229 ,\nC2970_=_C3230 ,C2970_=_C3231 ,C2970_=_C3232 ,C2970_=_C3233 ,C2970_=_C3234 ,C2970_=_C3235 ,\nC2970_=_C3237 ,C2979_=_C3050 ,C2979_=_C3448 ,C2979_=_C3560 ,C2979_=_C3646 ,C2979_=_C3795 ,\nC2979_=_C4066 ,C2979_=_C4069 ,C2979_=_C4087 ,C2994_=_C3212 ,C2994_=_C3226 ,C2994_=_C3589 ,\nC2994_=_C3693 ,C2994_=_C3775 ,C2994_=_C3937 ,C2994_=_C3957 ,C2994_=_C4072 ,C3008_=_C3010</w:t>
      </w:r>
    </w:p>
    <w:p>
      <w:pPr>
        <w:pStyle w:val="PreformattedText"/>
        <w:bidi w:val="0"/>
        <w:spacing w:before="0" w:after="0"/>
        <w:jc w:val="left"/>
        <w:rPr/>
      </w:pPr>
      <w:r>
        <w:rPr/>
        <w:t xml:space="preserve"> </w:t>
      </w:r>
      <w:r>
        <w:rPr/>
        <w:t>,\nC3008_=_C3406 ,C3008_=_C3455 ,C3008_=_C3489 ,C3008_=_C3545 ,C3008_=_C3586 ,C3008_=_C3608 ,\nC3008_=_C3614 ,C3008_=_C3822 ,C3008_=_C3846 ,C3008_=_C3939 ,C3010_=_C3408 ,C3010_=_C3490 ,\nC3010_=_C3633 ,C3010_=_C3656 ,C3010_=_C3767 ,C3010_=_C3772 ,C3010_=_C3833 ,C3010_=_C3867 ,\nC3010_=_C3891 ,C3010_=_C3908 ,C3010_=_C3995 ,C3010_=_C4001 ,C3010_=_C4050 ,C3010_=_C4051 ,\nC3010_=_C4052 ,C3040_=_C3184 ,C3040_=_C3337 ,C3040_=_C3375 ,C3040_=_C3449 ,C3040_=_C3502 ,\nC3040_=_C3674 ,C3040_=_C3872 ,C3040_=_C3894 ,C3040_=_C3916 ,C3040_=_C3924 ,C3040_=_C4019 ,\nC3040_=_C4073 ,C3040_=_C4083 ,C3041_=_C3050 ,C3041_=_C3228 ,C3041_=_C3229 ,C3041_=_C3230 ,\nC3041_=_C3231 ,C3041_=_C3232 ,C3041_=_C3233 ,C3041_=_C3234 ,C3041_=_C3235 ,C3041_=_C3237 ,\nC3050_=_C3448 ,C3050_=_C3560 ,C3050_=_C3646 ,C3050_=_C3795 ,C3050_=_C4066 ,C3050_=_C4069 ,\nC3050_=_C4087 ,C3060_=_C3113 ,C3060_=_C3388 ,C3060_=_C3875 ,C3060_=_C3876 ,C3094_=_C3095 ,\nC3094_=_C3096 ,C3094_=_C3098 ,C3094_=_C3099 ,C3094_=_C3100 ,C3094_=_C3101 ,C3094_=_C3102 ,\nC3094_=_C3103 ,C3094_=_C3104 ,C3094_=_C3106 ,C3094_=_C3107 ,C3095_=_C3096 ,C3095_=_C3098 ,\nC3095_=_C3099 ,C3095_=_C3100 ,C3095_=_C3101 ,C3095_=_C3102 ,C3095_=_C3103 ,C3095_=_C3104 ,\nC3095_=_C3106 ,C3095_=_C3107 ,C3095_=_C3212 ,C3096_=_C3098 ,C3096_=_C3099 ,C3096_=_C3100 ,\nC3096_=_C3101 ,C3096_=_C3102 ,C3096_=_C3103 ,C3096_=_C3104 ,C3096_=_C3106 ,C3096_=_C3107 ,\nC3096_=_C3226 ,C3098_=_C3099 ,C3098_=_C3100 ,C3098_=_C3101 ,C3098_=_C3102 ,C3098_=_C3103 ,\nC3098_=_C3104 ,C3098_=_C3106 ,C3098_=_C3107 ,C3099_=_C3100 ,C3099_=_C3101 ,C3099_=_C3102 ,\nC3099_=_C3103 ,C3099_=_C3104 ,C3099_=_C3106 ,C3099_=_C3107 ,C3100_=_C3101 ,C3100_=_C3102 ,\nC3100_=_C3103 ,C3100_=_C3104 ,C3100_=_C3106 ,C3100_=_C3107 ,C3100_=_C3133 ,C3100_=_C3545 ,\nC3101_=_C3102 ,C3101_=_C3103 ,C3101_=_C3104 ,C3101_=_C3106 ,C3101_=_C3107 ,C3101_=_C3124 ,\nC3101_=_C3230 ,C3101_=_C3654 ,C3101_=_C3656 ,C3102_=_C3103 ,C3102_=_C3104 ,C3102_=_C3106 ,\nC3102_=_C3107 ,C3102_=_C3125 ,C3102_=_C3138 ,C3102_=_C3232 ,C3102_=_C3822 ,C3102_=_C3823 ,\nC3103_=_C3104 ,C3103_=_C3106 ,C3103_=_C3107 ,C3103_=_C3126 ,C3103_=_C3234 ,C3103_=_C3895 ,\nC3104_=_C3106 ,C3104_=_C3107 ,C3104_=_C3936 ,C3104_=_C3937 ,C3106_=_C3107 ,C3107_=_C4072 ,\nC3107_=_C4073 ,C3113_=_C3114 ,C3113_=_C3388 ,C3113_=_C3875 ,C3113_=_C3876 ,C3114_=_C3628 ,\nC3114_=_C3661 ,C3114_=_C3746 ,C3114_=_C3791 ,C3114_=_C3862 ,C3114_=_C3878 ,C3114_=_C3879 ,\nC3114_=_C3880 ,C3114_=_C3881 ,C3114_=_C3882 ,C3114_=_C3884 ,C3114_=_C3887 ,C3114_=_C3888 ,\nC3120_=_C3121 ,C3120_=_C3122 ,C3120_=_C3123 ,C3120_=_C3124 ,C3120_=_C3125 ,C3120_=_C3126 ,\nC3120_=_C3127 ,C3120_=_C3129 ,C3120_=_C3130 ,C3120_=_C3132 ,C3121_=_C3122 ,C3121_=_C3123 ,\nC3121_=_C3124 ,C3121_=_C3125 ,C3121_=_C3126 ,C3121_=_C3127 ,C3121_=_C3129 ,C3121_=_C3130 ,\nC3122_=_C3123 ,C3122_=_C3124 ,C3122_=_C3125 ,C3122_=_C3126 ,C3122_=_C3127 ,C3122_=_C3129 ,\nC3122_=_C3130 ,C3123_=_C3124 ,C3123_=_C3125 ,C3123_=_C3126 ,C3123_=_C3127 ,C3123_=_C3129 ,\nC3123_=_C3130 ,C3123_=_C3577 ,C3124_=_C3125 ,C3124_=_C3126 ,C3124_=_C3127 ,C3124_=_C3129 ,\nC3124_=_C3130 ,C3124_=_C3230 ,C3124_=_C3654 ,C3124_=_C3656 ,C3125_=_C3126 ,C3125_=_C3127 ,\nC3125_=_C3129 ,C3125_=_C3130 ,C3125_=_C3138 ,C3125_=_C3232 ,C3125_=_C3822 ,C3125_=_C3823 ,\nC3126_=_C3127 ,C3126_=_C3129 ,C3126_=_C3130 ,C3126_=_C3234 ,C3126_=_C3895 ,C3127_=_C3129 ,\nC3127_=_C3130 ,C3129_=_C3130 ,C3129_=_C4011 ,C3130_=_C3237 ,C3131_=_C3132 ,C3131_=_C3133 ,\nC3131_=_C3134 ,C3131_=_C3135 ,C3131_=_C3136 ,C3131_=_C3137 ,C3131_=_C3138 ,C3131_=_C3139 ,\nC3131_=_C3141 ,C3131_=_C3142 ,C3131_=_C3336 ,C3131_=_C3337 ,C3132_=_C3133 ,C3132_=_C3134 ,\nC3132_=_C3135 ,C3132_=_C3136 ,C3132_=_C3137 ,C3132_=_C3138 ,C3132_=_C3139 ,C3132_=_C3141 ,\nC3132_=_C3142 ,C3133_=_C3134 ,C3133_=_C3135 ,C3133_=_C3136 ,C3133_=_C3137 ,C3133_=_C3138 ,\nC3133_=_C3139 ,C3133_=_C3141 ,C3133_=_C3142 ,C3133_=_C3545 ,C3134_=_C3135 ,C3134_=_C3136 ,\nC3134_=_C3137 ,C3134_=_C3138 ,C3134_=_C3139 ,C3134_=_C3141 ,C3134_=_C3142 ,C3135_=_C3136 ,\nC3135_=_C3137 ,C3135_=_C3138 ,C3135_=_C3139 ,C3135_=_C3141 ,C3135_=_C3142 ,C3135_=_C3586 ,\nC3135_=_C3589 ,C3136_=_C3137 ,C3136_=_C3138 ,C3136_=_C3139 ,C3136_=_C3141 ,C3136_=_C3142 ,\nC3136_=_C3608 ,C3137_=_C3138 ,C3137_=_C3139 ,C3137_=_C3141 ,C3137_=_C3142 ,C3137_=_C3791 ,\nC3137_=_C3794 ,C3137_=_C3795 ,C3138_=_C3139 ,C3138_=_C3141 ,C3138_=_C3142 ,C3138_=_C3232 ,\nC3138_=_C3822 ,C3138_=_C3823 ,C3139_=_C3141 ,C3139_=_C3142 ,C3139_=_C3846 ,C3141_=_C3142 ,\nC3184_=_C3337 ,C3184_=_C3375 ,C3184_=_C3449 ,C3184_=_C3502 ,C3184_=_C3674 ,C3184_=_C3872 ,\nC3184_=_C3894 ,C3184_=_C3916 ,C3184_=_C3924 ,C3184_=_C4019 ,C3184_=_C4073 ,C3184_=_C4083 ,\nC3212_=_C3226 ,C3212_=_C3589 ,C3212_=_C3693 ,C3212_=_C3775 ,C3212_=_C3937 ,C3212_=_C3957 ,\nC3212_=_C4072 ,C3226_=_C3589 ,C3226_=_C3693 ,C3226_=_C3775 ,C3226_=_C3937 ,C3226_=_C3957 ,\nC3226_=_C4072 ,C3228_=_C3229 ,C3228_=_C3230 ,C3228_=_C3231 ,C3228_=_C3232 ,C3228_=_C3233 ,\nC3228_=_C3234 ,C3228_=_C3235 ,C3228_=_C3237 ,C3228_=_C3448 ,C3228_=_C3449 ,C3229_=_C3230 ,\nC3229_=_C3231 ,C3229_=_C3232 ,C3229_=_C3233 ,C3229_=_C3234 ,C3229_=_C3235 ,C3229_=_C3237 ,\nC3229_=_C3646 ,C3230_=_C3231 ,C3230_=_C3232 ,C3230_=_C3233 ,C3230_=_C3234 ,C3230_=_C3235 ,\nC3230_=_C3237 ,C3230_=_C3654 ,C3230_=_C3656 ,C3231_=_C3232 ,C3231_=_C3233 ,C3231_=_C3234 ,\nC3231_=_C3235 ,C3231_=_C3237 ,C3232_=_C3233 ,C3232_=_C3234 ,C3232_=_C3235 ,C3232_=_C3237 ,\nC3232_=_C3822 ,C3232_=_C3823 ,C3233_=_C3234 ,C3233_=_C3235 ,C3233_=_C3237 ,C3234_=_C3235 ,\nC3234_=_C3237 ,C3234_=_C3895 ,C3235_=_C3237 ,C3267_=_C3271 ,C3267_=_C3318 ,C3267_=_C3654 ,\nC3267_=_C3757 ,C3267_=_C3802 ,C3267_=_C3812 ,C3267_=_C3823 ,C3267_=_C3895 ,C3267_=_C3997 ,\nC3267_=_C4000 ,C3271_=_C3326 ,C3271_=_C3336 ,C3271_=_C3761 ,C3271_=_C3794 ,C3271_=_C3810 ,\nC3271_=_C3818 ,C3271_=_C3923 ,C3271_=_C4018 ,C3271_=_C4028 ,C3271_=_C4065 ,C3271_=_C4086 ,\nC3281_=_C3458 ,C3281_=_C3577 ,C3281_=_C3936 ,C3281_=_C3944 ,C3281_=_C4058 ,C3281_=_C4074 ,\nC3318_=_C3326 ,C3318_=_C3654 ,C3318_=_C3757 ,C3318_=_C3802 ,C3318_=_C3812 ,C3318_=_C3823 ,\nC3318_=_C3895 ,C3318_=_C3997 ,C3318_=_C4000 ,C3326_=_C3336 ,C3326_=_C3761 ,C3326_=_C3794 ,\nC3326_=_C3810 ,C3326_=_C3818 ,C3326_=_C3923 ,C3326_=_C4018 ,C3326_=_C4028 ,C3326_=_C4065 ,\nC3326_=_C4086 ,C3336_=_C3337 ,C3336_=_C3761 ,C3336_=_C3794 ,C3336_=_C3810 ,C3336_=_C3818 ,\nC3336_=_C3923 ,C3336_=_C4018 ,C3336_=_C4028 ,C3336_=_C4065 ,C3336_=_C4086 ,C3337_=_C3375 ,\nC3337_=_C3449 ,C3337_=_C3502 ,C3337_=_C3674 ,C3337_=_C3872 ,C3337_=_C3894 ,C3337_=_C3916 ,\nC3337_=_C3924 ,C3337_=_C4019 ,C3337_=_C4073 ,C3337_=_C4083 ,C3366_=_C3375 ,C3366_=_C3400 ,\nC3366_=_C3461 ,C3366_=_C3513 ,C3366_=_C3515 ,C3366_=_C3516 ,C3366_=_C3517 ,C3366_=_C3518 ,\nC3366_=_C3520 ,C3375_=_C3449 ,C3375_=_C3502 ,C3375_=_C3674 ,C3375_=_C3872 ,C3375_=_C3894 ,\nC3375_=_C3916 ,C3375_=_C3924 ,C3375_=_C4019 ,C3375_=_C4073 ,C3375_=_C4083 ,C3388_=_C3389 ,\nC3388_=_C3875 ,C3388_=_C3876 ,C3389_=_C3554 ,C3389_=_C3813 ,C3389_=_C4011 ,C3389_=_C4012 ,\nC3389_=_C4013 ,C3389_=_C4017 ,C3400_=_C3406 ,C3400_=_C3408 ,C3400_=_C3461 ,C3400_=_C3513 ,\nC3400_=_C3515 ,C3400_=_C3516 ,C3400_=_C3517 ,C3400_=_C3518 ,C3400_=_C3520 ,C3406_=_C3408 ,\nC3406_=_C3455 ,C3406_=_C3489 ,C3406_=_C3545 ,C3406_=_C3586 ,C3406_=_C3608 ,C3406_=_C3614 ,\nC3406_=_C3822 ,C3406_=_C3846 ,C3406_=_C3939 ,C3408_=_C3490 ,C3408_=_C3633 ,C3408_=_C3656 ,\nC3408_=_C3767 ,C3408_=_C3772 ,C3408_=_C3833 ,C3408_=_C3867 ,C3408_=_C3891 ,C3408_=_C3908 ,\nC3408_=_C3995 ,C3408_=_C4001 ,C3408_=_C4050 ,C3408_=_C4051 ,C3408_=_C4052 ,C3448_=_C3449 ,\nC3448_=_C3560 ,C3448_=_C3646 ,C3448_=_C3795 ,C3448_=_C4066 ,C3448_=_C4069 ,C3448_=_C4087 ,\nC3449_=_C3502 ,C3449_=_C3674 ,C3449_=_C3872 ,C3449_=_C3894 ,C3449_=_C3916 ,C3449_=_C3924 ,\nC3449_=_C4019 ,C3449_=_C4073 ,C3449_=_C4083 ,C3455_=_C3458 ,C3455_=_C3489 ,C3455_=_C3545 ,\nC3455_=_C3586 ,C3455_=_C3608 ,C3455_=_C3614 ,C3455_=_C3822 ,C3455_=_C3846 ,C3455_=_C3939 ,\nC3458_=_C3577 ,C3458_=_C3936 ,C3458_=_C3944 ,C3458_=_C4058 ,C3458_=_C4074 ,C3461_=_C3513 ,\nC3461_=_C3515 ,C3461_=_C3516 ,C3461_=_C3517 ,C3461_=_C3518 ,C3461_=_C3520 ,C3489_=_C3490 ,\nC3489_=_C3545 ,C3489_=_C3586 ,C3489_=_C3608 ,C3489_=_C3614 ,C3489_=_C3822 ,C3489_=_C3846 ,\nC3489_=_C3939 ,C3490_=_C3633 ,C3490_=_C3656 ,C3490_=_C3767 ,C3490_=_C3772 ,C3490_=_C3833 ,\nC3490_=_C3867 ,C3490_=_C3891 ,C3490_=_C3908 ,C3490_=_C3995 ,C3490_=_C4001 ,C3490_=_C4050 ,\nC3490_=_C4051 ,C3490_=_C4052 ,C3502_=_C3674 ,C3502_=_C3872 ,C3502_=_C3894 ,C3502_=_C3916 ,\nC3502_=_C3924 ,C3502_=_C4019 ,C3502_=_C4073 ,C3502_=_C4083 ,C3513_=_C3515 ,C3513_=_C3516 ,\nC3513_=_C3517 ,C3513_=_C3518 ,C3513_=_C3520 ,C3515_=_C3516 ,C3515_=_C3517 ,C3515_=_C3518 ,\nC3515_=_C3520 ,C3516_=_C3517 ,C3516_=_C3518 ,C3516_=_C3520 ,C3517_=_C3518 ,C3517_=_C3520 ,\nC3518_=_C3520 ,C3518_=_C4013 ,C3518_=_C4051 ,C3518_=_C4069 ,C3520_=_C4017 ,C3545_=_C3586 ,\nC3545_=_C3608 ,C3545_=_C3614 ,C3545_=_C3822 ,C3545_=_C3846 ,C3545_=_C3939 ,C3554_=_C3560 ,\nC3554_=_C3813 ,C3554_=_C4011 ,C3554_=_C4012 ,C3554_=_C4013 ,C3554_=_C4017 ,C3560_=_C3646 ,\nC3560_=_C3795 ,C3560_=_C4066 ,C3560_=_C4069 ,C3560_=_C4087 ,C3577_=_C3936 ,C3577_=_C3944 ,\nC3577_=_C4058 ,C3577_=_C4074 ,C3586_=_C3589 ,C3586_=_C3608 ,C3586_=_C3614 ,C3586_=_C3822 ,\nC3586_=_C3846 ,C3586_=_C3939 ,C3589_=_C3693 ,C3589_=_C3775 ,C3589_=_C3937 ,C3589_=_C3957 ,\nC3589_=_C4072 ,C3608_=_C3614 ,C3608_=_C3822 ,C3608_=_C3846 ,C3608_=_C3939 ,C3614_=_C3822 ,\nC3614_=_C3846 ,C3614_=_C3939 ,C3628_=_C3633 ,C3628_=_C3661 ,C3628_=_C3746 ,C3628_=_C3791 ,\nC3628_=_C3862 ,C3628_=_C3878 ,C3628_=_C3879 ,C3628_=_C3880 ,C3628_=_C3881 ,C3628_=_C3882 ,\nC3628_=_C3884 ,C3628_=_C3887 ,C3628_=_C3888 ,C3633_=_C3656 ,C3633_=_C3767 ,C3633_=_C3772 ,\nC3633_=_C3833 ,C3633_=_C3867 ,C3633_=_C3891 ,C3633_=_C3908 ,C3633_=_C3995 ,C3633_=_C4001 ,\nC3633_=_C4050 ,C3633_=_C4051 ,C3633_=_C4052 ,C3646_=_C3795 ,C3646_=_C4066 ,C3646_=_C4069 ,\nC3646_=_C4087 ,C3654_=_C3656 ,C3654_=_C3757 ,C3654_=_C3802 ,C3654_=_C3812 ,C3654_=_C3823 ,\nC3654_=_C3895 ,C3654_=_C3997 ,C3654_=_C4000 ,C3656_=_C3767</w:t>
      </w:r>
    </w:p>
    <w:p>
      <w:pPr>
        <w:pStyle w:val="PreformattedText"/>
        <w:bidi w:val="0"/>
        <w:spacing w:before="0" w:after="0"/>
        <w:jc w:val="left"/>
        <w:rPr/>
      </w:pPr>
      <w:r>
        <w:rPr/>
        <w:t xml:space="preserve"> </w:t>
      </w:r>
      <w:r>
        <w:rPr/>
        <w:t>,C3656_=_C3772 ,C3656_=_C3833 ,\nC3656_=_C3867 ,C3656_=_C3891 ,C3656_=_C3908 ,C3656_=_C3995 ,C3656_=_C4001 ,C3656_=_C4050 ,\nC3656_=_C4051 ,C3656_=_C4052 ,C3661_=_C3746 ,C3661_=_C3791 ,C3661_=_C3862 ,C3661_=_C3878 ,\nC3661_=_C3879 ,C3661_=_C3880 ,C3661_=_C3881 ,C3661_=_C3882 ,C3661_=_C3884 ,C3661_=_C3887 ,\nC3661_=_C3888 ,C3674_=_C3872 ,C3674_=_C3894 ,C3674_=_C3916 ,C3674_=_C3924 ,C3674_=_C4019 ,\nC3674_=_C4073 ,C3674_=_C4083 ,C3693_=_C3775 ,C3693_=_C3937 ,C3693_=_C3957 ,C3693_=_C4072 ,\nC3746_=_C3791 ,C3746_=_C3862 ,C3746_=_C3878 ,C3746_=_C3879 ,C3746_=_C3880 ,C3746_=_C3881 ,\nC3746_=_C3882 ,C3746_=_C3884 ,C3746_=_C3887 ,C3746_=_C3888 ,C3757_=_C3761 ,C3757_=_C3802 ,\nC3757_=_C3812 ,C3757_=_C3823 ,C3757_=_C3895 ,C3757_=_C3997 ,C3757_=_C4000 ,C3761_=_C3794 ,\nC3761_=_C3810 ,C3761_=_C3818 ,C3761_=_C3923 ,C3761_=_C4018 ,C3761_=_C4028 ,C3761_=_C4065 ,\nC3761_=_C4086 ,C3767_=_C3772 ,C3767_=_C3833 ,C3767_=_C3867 ,C3767_=_C3891 ,C3767_=_C3908 ,\nC3767_=_C3995 ,C3767_=_C4001 ,C3767_=_C4050 ,C3767_=_C4051 ,C3767_=_C4052 ,C3772_=_C3775 ,\nC3772_=_C3833 ,C3772_=_C3867 ,C3772_=_C3891 ,C3772_=_C3908 ,C3772_=_C3995 ,C3772_=_C4001 ,\nC3772_=_C4050 ,C3772_=_C4051 ,C3772_=_C4052 ,C3775_=_C3937 ,C3775_=_C3957 ,C3775_=_C4072 ,\nC3791_=_C3794 ,C3791_=_C3795 ,C3791_=_C3862 ,C3791_=_C3878 ,C3791_=_C3879 ,C3791_=_C3880 ,\nC3791_=_C3881 ,C3791_=_C3882 ,C3791_=_C3884 ,C3791_=_C3887 ,C3791_=_C3888 ,C3794_=_C3795 ,\nC3794_=_C3810 ,C3794_=_C3818 ,C3794_=_C3923 ,C3794_=_C4018 ,C3794_=_C4028 ,C3794_=_C4065 ,\nC3794_=_C4086 ,C3795_=_C4066 ,C3795_=_C4069 ,C3795_=_C4087 ,C3802_=_C3810 ,C3802_=_C3812 ,\nC3802_=_C3823 ,C3802_=_C3895 ,C3802_=_C3997 ,C3802_=_C4000 ,C3810_=_C3818 ,C3810_=_C3923 ,\nC3810_=_C4018 ,C3810_=_C4028 ,C3810_=_C4065 ,C3810_=_C4086 ,C3812_=_C3813 ,C3812_=_C3818 ,\nC3812_=_C3823 ,C3812_=_C3895 ,C3812_=_C3997 ,C3812_=_C4000 ,C3813_=_C3818 ,C3813_=_C4011 ,\nC3813_=_C4012 ,C3813_=_C4013 ,C3813_=_C4017 ,C3818_=_C3923 ,C3818_=_C4018 ,C3818_=_C4028 ,\nC3818_=_C4065 ,C3818_=_C4086 ,C3822_=_C3823 ,C3822_=_C3846 ,C3822_=_C3939 ,C3823_=_C3895 ,\nC3823_=_C3997 ,C3823_=_C4000 ,C3833_=_C3867 ,C3833_=_C3891 ,C3833_=_C3908 ,C3833_=_C3995 ,\nC3833_=_C4001 ,C3833_=_C4050 ,C3833_=_C4051 ,C3833_=_C4052 ,C3846_=_C3939 ,C3862_=_C3867 ,\nC3862_=_C3872 ,C3862_=_C3878 ,C3862_=_C3879 ,C3862_=_C3880 ,C3862_=_C3881 ,C3862_=_C3882 ,\nC3862_=_C3884 ,C3862_=_C3887 ,C3862_=_C3888 ,C3867_=_C3872 ,C3867_=_C3891 ,C3867_=_C3908 ,\nC3867_=_C3995 ,C3867_=_C4001 ,C3867_=_C4050 ,C3867_=_C4051 ,C3867_=_C4052 ,C3872_=_C3894 ,\nC3872_=_C3916 ,C3872_=_C3924 ,C3872_=_C4019 ,C3872_=_C4073 ,C3872_=_C4083 ,C3875_=_C3876 ,\nC3876_=_C4000 ,C3876_=_C4074 ,C3878_=_C3879 ,C3878_=_C3880 ,C3878_=_C3881 ,C3878_=_C3882 ,\nC3878_=_C3884 ,C3878_=_C3887 ,C3878_=_C3888 ,C3879_=_C3880 ,C3879_=_C3881 ,C3879_=_C3882 ,\nC3879_=_C3884 ,C3879_=_C3887 ,C3879_=_C3888 ,C3879_=_C3995 ,C3880_=_C3881 ,C3880_=_C3882 ,\nC3880_=_C3884 ,C3880_=_C3887 ,C3880_=_C3888 ,C3880_=_C4001 ,C3881_=_C3882 ,C3881_=_C3884 ,\nC3881_=_C3887 ,C3881_=_C3888 ,C3882_=_C3884 ,C3882_=_C3887 ,C3882_=_C3888 ,C3884_=_C3887 ,\nC3884_=_C3888 ,C3884_=_C4065 ,C3884_=_C4066 ,C3884_=_C4067 ,C3887_=_C3888 ,C3887_=_C4052 ,\nC3888_=_C4086 ,C3888_=_C4087 ,C3891_=_C3894 ,C3891_=_C3908 ,C3891_=_C3995 ,C3891_=_C4001 ,\nC3891_=_C4050 ,C3891_=_C4051 ,C3891_=_C4052 ,C3894_=_C3916 ,C3894_=_C3924 ,C3894_=_C4019 ,\nC3894_=_C4073 ,C3894_=_C4083 ,C3895_=_C3997 ,C3895_=_C4000 ,C3908_=_C3995 ,C3908_=_C4001 ,\nC3908_=_C4050 ,C3908_=_C4051 ,C3908_=_C4052 ,C3916_=_C3924 ,C3916_=_C4019 ,C3916_=_C4073 ,\nC3916_=_C4083 ,C3923_=_C3924 ,C3923_=_C4018 ,C3923_=_C4028 ,C3923_=_C4065 ,C3923_=_C4086 ,\nC3924_=_C4019 ,C3924_=_C4073 ,C3924_=_C4083 ,C3936_=_C3937 ,C3936_=_C3944 ,C3936_=_C4058 ,\nC3936_=_C4074 ,C3937_=_C3957 ,C3937_=_C4072 ,C3939_=_C3944 ,C3944_=_C4058 ,C3944_=_C4074 ,\nC3957_=_C4072 ,C3995_=_C4001 ,C3995_=_C4050 ,C3995_=_C4051 ,C3995_=_C4052 ,C3997_=_C4000 ,\nC3997_=_C4028 ,C4000_=_C4074 ,C4001_=_C4050 ,C4001_=_C4051 ,C4001_=_C4052 ,C4011_=_C4012 ,\nC4011_=_C4013 ,C4011_=_C4017 ,C4012_=_C4013 ,C4012_=_C4017 ,C4012_=_C4050 ,C4013_=_C4017 ,\nC4013_=_C4051 ,C4013_=_C4069 ,C4018_=_C4019 ,C4018_=_C4028 ,C4018_=_C4065 ,C4018_=_C4086 ,\nC4019_=_C4073 ,C4019_=_C4083 ,C4028_=_C4065 ,C4028_=_C4086 ,C4050_=_C4051 ,C4050_=_C4052 ,\nC4051_=_C4052 ,C4051_=_C4069 ,C4058_=_C4074 ,C4065_=_C4066 ,C4065_=_C4067 ,C4065_=_C4086 ,\nC4066_=_C4067 ,C4066_=_C4069 ,C4066_=_C4087 ,C4069_=_C4087 ,C4072_=_C4073 ,C4073_=_C4083 ,\nC4086_=_C4087 ,"];80[shape=box, label="id:80 level: 3\n394: C38 C40 C45 C65 C68 \nC82 C86 C94 C113 C129 C131 \nC148 C150 C155 C171 C174 C192 \nC204 C206 C241 C249 C253 C254 \nC268 C287 C302 C307 C311 C313 \nC326 C385 C387 C401 C409 C491 \nC509 C513 C517 C541 C543 C605 \nC608 C618 C628 C644 C658 C659 \nC692 C698 C730 C743 C747 C750 \nC755 C796 C799 C803 C807 C819 \nC826 C830 C848 C876 C878 C879 \nC880 C881 C882 C883 C885 C886 \nC887 C888 C889 C891 C892 C893 \nC894 C895 C896 C897 C918 C944 \nC947 C969 C1015 C1018 C1043 C1071 \nC1072 C1093 C1098 C1116 C1130 C1131 \nC1157 C1281 C1284 C1299 C1306 C1325 \nC1326 C1384 C1385 C1386 C1387 C1389 \nC1390 C1391 C1392 C1393 C1394 C1395 \nC1396 C1397 C1398 C1399 C1401 C1402 \nC1403 C1404 C1405 C1406 C1407 C1409 \nC1426 C1428 C1523 C1530 C1540 C1554 \nC1555 C1559 C1562 C1566 C1568 C1583 \nC1585 C1627 C1688 C1694 C1697 C1722 \nC1748 C1752 C1770 C1773 C1823 C1854 \nC1856 C1902 C1939 C1943 C1944 C1955 \nC1964 C1965 C1973 C1978 C2029 C2032 \nC2033 C2065 C2080 C2095 C2112 C2114 \nC2116 C2129 C2132 C2160 C2189 C2191 \nC2218 C2241 C2270 C2283 C2284 C2317 \nC2364 C2383 C2384 C2392 C2393 C2394 \nC2395 C2396 C2397 C2398 C2399 C2400 \nC2402 C2403 C2405 C2406 C2408 C2410 \nC2411 C2412 C2413 C2415 C2417 C2418 \nC2419 C2422 C2423 C2424 C2425 C2444 \nC2460 C2464 C2482 C2483 C2484 C2485 \nC2486 C2487 C2488 C2489 C2490 C2491 \nC2492 C2493 C2494 C2496 C2497 C2498 \nC2499 C2500 C2502 C2503 C2531 C2540 \nC2574 C2577 C2590 C2598 C2633 C2637 \nC2652 C2671 C2676 C2718 C2722 C2772 \nC2797 C2811 C2827 C2829 C2841 C2843 \nC2882 C2887 C2888 C2894 C2895 C2909 \nC2925 C2929 C2941 C2954 C2958 C2961 \nC2962 C3015 C3018 C3019 C3035 C3046 \nC3123 C3130 C3142 C3162 C3164 C3166 \nC3186 C3188 C3237 C3239 C3241 C3243 \nC3244 C3245 C3247 C3248 C3249 C3251 \nC3252 C3253 C3256 C3259 C3274 C3290 \nC3293 C3296 C3307 C3315 C3321 C3323 \nC3410 C3412 C3414 C3418 C3430 C3443 \nC3463 C3466 C3474 C3475 C3476 C3477 \nC3478 C3479 C3480 C3481 C3482 C3493 \nC3497 C3518 C3557 C3574 C3575 C3577 \nC3580 C3609 C3625 C3629 C3653 C3658 \nC3665 C3677 C3694 C3695 C3696 C3697 \nC3699 C3700 C3701 C3702 C3703 C3704 \nC3705 C3713 C3714 C3724 C3737 C3738 \nC3739 C3740 C3741 C3744 C3745 C3756 \nC3776 C3782 C3783 C3831 C3835 C3844 \nC3854 C3889 C3892 C3900 C3905 C3906 \nC3908 C3911 C3912 C3931 C3932 C3940 \nC3942 C3958 C3959 C3961 C3962 C3963 \nC3964 C3965 C3967 C3968 C3984 C4013 \nC4020 C4021 C4022 C4023 C4040 C4042 \nC4048 C4049 C4051 C4069 C4071 \n5218: C38_=_C40( C38 C40 ) C38_=_C45( C38 C45 ) C38_=_C82( C38 C82 ) C38_=_C129( C38 C129 ) C38_=_C148( C38 C148 ) \nC38_=_C204( C38 C204 ) C38_=_C249( C38 C249 ) C38_=_C307( C38 C307 ) C38_=_C755( C38 C755 ) C38_=_C830( C38 C830 ) C38_=_C878( C38 C878 ) \nC38_=_C879( C38 C879 ) C38_=_C880( C38 C880 ) C38_=_C881( C38 C881 ) C38_=_C882( C38 C882 ) C38_=_C883( C38 C883 ) C38_=_C885( C38 C885 ) \nC38_=_C886( C38 C886 ) C38_=_C887( C38 C887 ) C38_=_C888( C38 C888 ) C38_=_C889( C38 C889 ) C38_=_C891( C38 C891 ) C38_=_C892( C38 C892 ) \nC38_=_C893( C38 C893 ) C38_=_C894( C38 C894 ) C38_=_C895( C38 C895 ) C38_=_C896( C38 C896 ) C38_=_C897( C38 C897 ) C40_=_C45( C40 C45 ) \nC40_=_C86( C40 C86 ) C40_=_C131( C40 C131 ) C40_=_C150( C40 C150 ) C40_=_C206( C40 C206 ) C40_=_C253( C40 C253 ) C40_=_C311( C40 C311 ) \nC40_=_C659( C40 C659 ) C40_=_C1131( C40 C1131 ) C40_=_C1387( C40 C1387 ) C40_=_C1555( C40 C1555 ) C40_=_C1944( C40 C1944 ) C40_=_C1978( C40 C1978 ) \nC40_=_C2284( C40 C2284 ) C40_=_C2392( C40 C2392 ) C40_=_C2413( C40 C2413 ) C40_=_C2415( C40 C2415 ) C40_=_C2417( C40 C2417 ) C40_=_C2418( C40 C2418 ) \nC40_=_C2419( C40 C2419 ) C40_=_C2422( C40 C2422 ) C40_=_C2423( C40 C2423 ) C40_=_C2424( C40 C2424 ) C40_=_C2425( C40 C2425 ) C45_=_C68( C45 C68 ) \nC45_=_C155( C45 C155 ) C45_=_C174( C45 C174 ) C45_=_C241( C45 C241 ) C45_=_C326( C45 C326 ) C45_=_C799( C45 C799 ) C45_=_C1071( C45 C1071 ) \nC45_=_C1284( C45 C1284 ) C45_=_C1405( C45 C1405 ) C45_=_C1523( C45 C1523 ) C45_=_C1568( C45 C1568 ) C45_=_C1770( C45 C1770 ) C45_=_C2811( C45 C2811 ) \nC45_=_C2829( C45 C2829 ) C45_=_C2929( C45 C2929 ) C45_=_C3609( C45 C3609 ) C45_=_C3665( C45 C3665 ) C45_=_C3932( C45 C3932 ) C45_=_C3942( C45 C3942 ) \nC45_=_C4020( C45 C4020 ) C45_=_C4021( C45 C4021 ) C45_=_C4022( C45 C4022 ) C45_=_C4023( C45 C4023 ) C65_=_C68( C65 C68 ) C65_=_C113( C65 C113 ) \nC65_=_C171( C65 C171 ) C65_=_C254( C65 C254 ) C65_=_C268( C65 C268 ) C65_=_C313( C65 C313 ) C65_=_C409( C65 C409 ) C65_=_C618( C65 C618 ) \nC65_=_C644( C65 C644 ) C65_=_C819( C65 C819 ) C65_=_C1540( C65 C1540 ) C65_=_C1964( C65 C1964 ) C65_=_C2095( C65 C2095 ) C65_=_C2129( C65 C2129 ) \nC65_=_C2531( C65 C2531 ) C65_=_C2772( C65 C2772 ) C65_=_C2925( C65 C2925 ) C65_=_C2954( C65 C2954 ) C65_=_C3123( C65 C3123 ) C65_=_C3274( C65 C3274 ) \nC65_=_C3412( C65 C3412 ) C65_=_C3574( C65 C3574 ) C65_=_C3575( C65 C3575 ) C65_=_C3577( C65 C3577 ) C68_=_C155( C68 C155 ) C68_=_C174( C68 C174 ) \nC68_=_C241( C68 C241 ) C68_=_C326( C68 C326 ) C68_=_C799( C68 C799 ) C68_=_C1071( C68 C1071 ) C68_=_C1284( C68 C1284 ) C68_=_C1405( C68 C1405 ) \nC68_=_C1523( C68 C1523 ) C68_=_C1568( C68 C1568 ) C68_=_C1770( C68 C1770 ) C68_=_C2811( C68 C2811 ) C68_=_C2829( C68 C2829 ) C68_=_C2929( C68 C2929 ) \nC68_=_C3609( C68 C3609 ) C68_=_C3665( C68 C3665 ) C68_=_C3932( C68 C3932 ) C68_=_C3942( C68 C3942 ) C68_=_C4020( C68 C4020 ) C68_=_C4021( C68 C4021 ) \nC68_=_C4022( C68 C4022 ) C68_=_C4023( C68 C4023 ) C82_=_C86( C82 C86 ) C82_=_C94( C82 C94 ) C82_=_C129(</w:t>
      </w:r>
    </w:p>
    <w:p>
      <w:pPr>
        <w:pStyle w:val="PreformattedText"/>
        <w:bidi w:val="0"/>
        <w:spacing w:before="0" w:after="0"/>
        <w:jc w:val="left"/>
        <w:rPr/>
      </w:pPr>
      <w:r>
        <w:rPr/>
        <w:t xml:space="preserve"> </w:t>
      </w:r>
      <w:r>
        <w:rPr/>
        <w:t>C82 C129 ) C82_=_C148( C82 C148 ) \nC82_=_C204( C82 C204 ) C82_=_C249( C82 C249 ) C82_=_C307( C82 C307 ) C82_=_C755( C82 C755 ) C82_=_C830( C82 C830 ) C82_=_C878( C82 C878 ) \nC82_=_C879( C82 C879 ) C82_=_C880( C82 C880 ) C82_=_C881( C82 C881 ) C82_=_C882( C82 C882 ) C82_=_C883( C82 C883 ) C82_=_C885( C82 C885 ) \nC82_=_C886( C82 C886 ) C82_=_C887( C82 C887 ) C82_=_C888( C82 C888 ) C82_=_C889( C82 C889 ) C82_=_C891( C82 C891 ) C82_=_C892( C82 C892 ) \nC82_=_C893( C82 C893 ) C82_=_C894( C82 C894 ) C82_=_C895( C82 C895 ) C82_=_C896( C82 C896 ) C82_=_C897( C82 C897 ) C86_=_C94( C86 C94 ) \nC86_=_C131( C86 C131 ) C86_=_C150( C86 C150 ) C86_=_C206( C86 C206 ) C86_=_C253( C86 C253 ) C86_=_C311( C86 C311 ) C86_=_C659( C86 C659 ) \nC86_=_C1131( C86 C1131 ) C86_=_C1387( C86 C1387 ) C86_=_C1555( C86 C1555 ) C86_=_C1944( C86 C1944 ) C86_=_C1978( C86 C1978 ) C86_=_C2284( C86 C2284 ) \nC86_=_C2392( C86 C2392 ) C86_=_C2413( C86 C2413 ) C86_=_C2415( C86 C2415 ) C86_=_C2417( C86 C2417 ) C86_=_C2418( C86 C2418 ) C86_=_C2419( C86 C2419 ) \nC86_=_C2422( C86 C2422 ) C86_=_C2423( C86 C2423 ) C86_=_C2424( C86 C2424 ) C86_=_C2425( C86 C2425 ) C94_=_C192( C94 C192 ) C94_=_C287( C94 C287 ) \nC94_=_C302( C94 C302 ) C94_=_C517( C94 C517 ) C94_=_C698( C94 C698 ) C94_=_C747( C94 C747 ) C94_=_C1043( C94 C1043 ) C94_=_C1973( C94 C1973 ) \nC94_=_C2317( C94 C2317 ) C94_=_C2598( C94 C2598 ) C94_=_C2843( C94 C2843 ) C94_=_C2887( C94 C2887 ) C94_=_C3142( C94 C3142 ) C94_=_C3293( C94 C3293 ) \nC94_=_C3321( C94 C3321 ) C94_=_C3580( C94 C3580 ) C94_=_C3703( C94 C3703 ) C94_=_C3713( C94 C3713 ) C94_=_C3724( C94 C3724 ) C94_=_C3782( C94 C3782 ) \nC94_=_C3967( C94 C3967 ) C94_=_C3984( C94 C3984 ) C94_=_C4042( C94 C4042 ) C94_=_C4048( C94 C4048 ) C94_=_C4049( C94 C4049 ) C113_=_C171( C113 C171 ) \nC113_=_C254( C113 C254 ) C113_=_C268( C113 C268 ) C113_=_C313( C113 C313 ) C113_=_C409( C113 C409 ) C113_=_C618( C113 C618 ) C113_=_C644( C113 C644 ) \nC113_=_C819( C113 C819 ) C113_=_C1540( C113 C1540 ) C113_=_C1964( C113 C1964 ) C113_=_C2095( C113 C2095 ) C113_=_C2129( C113 C2129 ) C113_=_C2531( C113 C2531 ) \nC113_=_C2772( C113 C2772 ) C113_=_C2925( C113 C2925 ) C113_=_C2954( C113 C2954 ) C113_=_C3123( C113 C3123 ) C113_=_C3274( C113 C3274 ) C113_=_C3412( C113 C3412 ) \nC113_=_C3574( C113 C3574 ) C113_=_C3575( C113 C3575 ) C113_=_C3577( C113 C3577 ) C129_=_C131( C129 C131 ) C129_=_C148( C129 C148 ) C129_=_C204( C129 C204 ) \nC129_=_C249( C129 C249 ) C129_=_C307( C129 C307 ) C129_=_C755( C129 C755 ) C129_=_C830( C129 C830 ) C129_=_C878( C129 C878 ) C129_=_C879( C129 C879 ) \nC129_=_C880( C129 C880 ) C129_=_C881( C129 C881 ) C129_=_C882( C129 C882 ) C129_=_C883( C129 C883 ) C129_=_C885( C129 C885 ) C129_=_C886( C129 C886 ) \nC129_=_C887( C129 C887 ) C129_=_C888( C129 C888 ) C129_=_C889( C129 C889 ) C129_=_C891( C129 C891 ) C129_=_C892( C129 C892 ) C129_=_C893( C129 C893 ) \nC129_=_C894( C129 C894 ) C129_=_C895( C129 C895 ) C129_=_C896( C129 C896 ) C129_=_C897( C129 C897 ) C131_=_C150( C131 C150 ) C131_=_C206( C131 C206 ) \nC131_=_C253( C131 C253 ) C131_=_C311( C131 C311 ) C131_=_C659( C131 C659 ) C131_=_C1131( C131 C1131 ) C131_=_C1387( C131 C1387 ) C131_=_C1555( C131 C1555 ) \nC131_=_C1944( C131 C1944 ) C131_=_C1978( C131 C1978 ) C131_=_C2284( C131 C2284 ) C131_=_C2392( C131 C2392 ) C131_=_C2413( C131 C2413 ) C131_=_C2415( C131 C2415 ) \nC131_=_C2417( C131 C2417 ) C131_=_C2418( C131 C2418 ) C131_=_C2419( C131 C2419 ) C131_=_C2422( C131 C2422 ) C131_=_C2423( C131 C2423 ) C131_=_C2424( C131 C2424 ) \nC131_=_C2425( C131 C2425 ) C148_=_C150( C148 C150 ) C148_=_C155( C148 C155 ) C148_=_C204( C148 C204 ) C148_=_C249( C148 C249 ) C148_=_C307( C148 C307 ) \nC148_=_C755( C148 C755 ) C148_=_C830( C148 C830 ) C148_=_C878( C148 C878 ) C148_=_C879( C148 C879 ) C148_=_C880( C148 C880 ) C148_=_C881( C148 C881 ) \nC148_=_C882( C148 C882 ) C148_=_C883( C148 C883 ) C148_=_C885( C148 C885 ) C148_=_C886( C148 C886 ) C148_=_C887( C148 C887 ) C148_=_C888( C148 C888 ) \nC148_=_C889( C148 C889 ) C148_=_C891( C148 C891 ) C148_=_C892( C148 C892 ) C148_=_C893( C148 C893 ) C148_=_C894( C148 C894 ) C148_=_C895( C148 C895 ) \nC148_=_C896( C148 C896 ) C148_=_C897( C148 C897 ) C150_=_C155( C150 C155 ) C150_=_C206( C150 C206 ) C150_=_C253( C150 C253 ) C150_=_C311( C150 C311 ) \nC150_=_C659( C150 C659 ) C150_=_C1131( C150 C1131 ) C150_=_C1387( C150 C1387 ) C150_=_C1555( C150 C1555 ) C150_=_C1944( C150 C1944 ) C150_=_C1978( C150 C1978 ) \nC150_=_C2284( C150 C2284 ) C150_=_C2392( C150 C2392 ) C150_=_C2413( C150 C2413 ) C150_=_C2415( C150 C2415 ) C150_=_C2417( C150 C2417 ) C150_=_C2418( C150 C2418 ) \nC150_=_C2419( C150 C2419 ) C150_=_C2422( C150 C2422 ) C150_=_C2423( C150 C2423 ) C150_=_C2424( C150 C2424 ) C150_=_C2425( C150 C2425 ) C155_=_C174( C155 C174 ) \nC155_=_C241( C155 C241 ) C155_=_C326( C155 C326 ) C155_=_C799( C155 C799 ) C155_=_C1071( C155 C1071 ) C155_=_C1284( C155 C1284 ) C155_=_C1405( C155 C1405 ) \nC155_=_C1523( C155 C1523 ) C155_=_C1568( C155 C1568 ) C155_=_C1770( C155 C1770 ) C155_=_C2811( C155 C2811 ) C155_=_C2829( C155 C2829 ) C155_=_C2929( C155 C2929 ) \nC155_=_C3609( C155 C3609 ) C155_=_C3665( C155 C3665 ) C155_=_C3932( C155 C3932 ) C155_=_C3942( C155 C3942 ) C155_=_C4020( C155 C4020 ) C155_=_C4021( C155 C4021 ) \nC155_=_C4022( C155 C4022 ) C155_=_C4023( C155 C4023 ) C171_=_C174( C171 C174 ) C171_=_C254( C171 C254 ) C171_=_C268( C171 C268 ) C171_=_C313( C171 C313 ) \nC171_=_C409( C171 C409 ) C171_=_C618( C171 C618 ) C171_=_C644( C171 C644 ) C171_=_C819( C171 C819 ) C171_=_C1540( C171 C1540 ) C171_=_C1964( C171 C1964 ) \nC171_=_C2095( C171 C2095 ) C171_=_C2129( C171 C2129 ) C171_=_C2531( C171 C2531 ) C171_=_C2772( C171 C2772 ) C171_=_C2925( C171 C2925 ) C171_=_C2954( C171 C2954 ) \nC171_=_C3123( C171 C3123 ) C171_=_C3274( C171 C3274 ) C171_=_C3412( C171 C3412 ) C171_=_C3574( C171 C3574 ) C171_=_C3575( C171 C3575 ) C171_=_C3577( C171 C3577 ) \nC174_=_C241( C174 C241 ) C174_=_C326( C174 C326 ) C174_=_C799( C174 C799 ) C174_=_C1071( C174 C1071 ) C174_=_C1284( C174 C1284 ) C174_=_C1405( C174 C1405 ) \nC174_=_C1523( C174 C1523 ) C174_=_C1568( C174 C1568 ) C174_=_C1770( C174 C1770 ) C174_=_C2811( C174 C2811 ) C174_=_C2829( C174 C2829 ) C174_=_C2929( C174 C2929 ) \nC174_=_C3609( C174 C3609 ) C174_=_C3665( C174 C3665 ) C174_=_C3932( C174 C3932 ) C174_=_C3942( C174 C3942 ) C174_=_C4020( C174 C4020 ) C174_=_C4021( C174 C4021 ) \nC174_=_C4022( C174 C4022 ) C174_=_C4023( C174 C4023 ) C192_=_C287( C192 C287 ) C192_=_C302( C192 C302 ) C192_=_C517( C192 C517 ) C192_=_C698( C192 C698 ) \nC192_=_C747( C192 C747 ) C192_=_C1043( C192 C1043 ) C192_=_C1973( C192 C1973 ) C192_=_C2317( C192 C2317 ) C192_=_C2598( C192 C2598 ) C192_=_C2843( C192 C2843 ) \nC192_=_C2887( C192 C2887 ) C192_=_C3142( C192 C3142 ) C192_=_C3293( C192 C3293 ) C192_=_C3321( C192 C3321 ) C192_=_C3580( C192 C3580 ) C192_=_C3703( C192 C3703 ) \nC192_=_C3713( C192 C3713 ) C192_=_C3724( C192 C3724 ) C192_=_C3782( C192 C3782 ) C192_=_C3967( C192 C3967 ) C192_=_C3984( C192 C3984 ) C192_=_C4042( C192 C4042 ) \nC192_=_C4048( C192 C4048 ) C192_=_C4049( C192 C4049 ) C204_=_C206( C204 C206 ) C204_=_C249( C204 C249 ) C204_=_C307( C204 C307 ) C204_=_C755( C204 C755 ) \nC204_=_C830( C204 C830 ) C204_=_C878( C204 C878 ) C204_=_C879( C204 C879 ) C204_=_C880( C204 C880 ) C204_=_C881( C204 C881 ) C204_=_C882( C204 C882 ) \nC204_=_C883( C204 C883 ) C204_=_C885( C204 C885 ) C204_=_C886( C204 C886 ) C204_=_C887( C204 C887 ) C204_=_C888( C204 C888 ) C204_=_C889( C204 C889 ) \nC204_=_C891( C204 C891 ) C204_=_C892( C204 C892 ) C204_=_C893( C204 C893 ) C204_=_C894( C204 C894 ) C204_=_C895( C204 C895 ) C204_=_C896( C204 C896 ) \nC204_=_C897( C204 C897 ) C206_=_C253( C206 C253 ) C206_=_C311( C206 C311 ) C206_=_C659( C206 C659 ) C206_=_C1131( C206 C1131 ) C206_=_C1387( C206 C1387 ) \nC206_=_C1555( C206 C1555 ) C206_=_C1944( C206 C1944 ) C206_=_C1978( C206 C1978 ) C206_=_C2284( C206 C2284 ) C206_=_C2392( C206 C2392 ) C206_=_C2413( C206 C2413 ) \nC206_=_C2415( C206 C2415 ) C206_=_C2417( C206 C2417 ) C206_=_C2418( C206 C2418 ) C206_=_C2419( C206 C2419 ) C206_=_C2422( C206 C2422 ) C206_=_C2423( C206 C2423 ) \nC206_=_C2424( C206 C2424 ) C206_=_C2425( C206 C2425 ) C241_=_C326( C241 C326 ) C241_=_C799( C241 C799 ) C241_=_C1071( C241 C1071 ) C241_=_C1284( C241 C1284 ) \nC241_=_C1405( C241 C1405 ) C241_=_C1523( C241 C1523 ) C241_=_C1568( C241 C1568 ) C241_=_C1770( C241 C1770 ) C241_=_C2811( C241 C2811 ) C241_=_C2829( C241 C2829 ) \nC241_=_C2929( C241 C2929 ) C241_=_C3609( C241 C3609 ) C241_=_C3665( C241 C3665 ) C241_=_C3932( C241 C3932 ) C241_=_C3942( C241 C3942 ) C241_=_C4020( C241 C4020 ) \nC241_=_C4021( C241 C4021 ) C241_=_C4022( C241 C4022 ) C241_=_C4023( C241 C4023 ) C249_=_C253( C249 C253 ) C249_=_C254( C249 C254 ) C249_=_C307( C249 C307 ) \nC249_=_C755( C249 C755 ) C249_=_C830( C249 C830 ) C249_=_C878( C249 C878 ) C249_=_C879( C249 C879 ) C249_=_C880( C249 C880 ) C249_=_C881( C249 C881 ) \nC249_=_C882( C249 C882 ) C249_=_C883( C249 C883 ) C249_=_C885( C249 C885 ) C249_=_C886( C249 C886 ) C249_=_C887( C249 C887 ) C249_=_C888( C249 C888 ) \nC249_=_C889( C249 C889 ) C249_=_C891( C249 C891 ) C249_=_C892( C249 C892 ) C249_=_C893( C249 C893 ) C249_=_C894( C249 C894 ) C249_=_C895( C249 C895 ) \nC249_=_C896( C249 C896 ) C249_=_C897( C249 C897 ) C253_=_C254( C253 C254 ) C253_=_C311( C253 C311 ) C253_=_C659( C253 C659 ) C253_=_C1131( C253 C1131 ) \nC253_=_C1387( C253 C1387 ) C253_=_C1555( C253 C1555 ) C253_=_C1944( C253 C1944 ) C253_=_C1978( C253 C1978 ) C253_=_C2284( C253 C2284 ) C253_=_C2392( C253 C2392 ) \nC253_=_C2413( C253 C2413 ) C253_=_C2415( C253 C2415 ) C253_=_C2417( C253 C2417 ) C253_=_C2418( C253 C2418 ) C253_=_C2419( C253 C2419 ) C253_=_C2422( C253 C2422 ) \nC253_=_C2423( C253 C2423 ) C253_=_C2424( C253 C2424 ) C253_=_C2425( C253 C2425 ) C254_=_C268( C254 C268 ) C254_=_C313( C254 C313 ) C254_=_C409( C254 C409 ) \nC254_=_C618( C254 C618 ) C254_=_C644(</w:t>
      </w:r>
    </w:p>
    <w:p>
      <w:pPr>
        <w:pStyle w:val="PreformattedText"/>
        <w:bidi w:val="0"/>
        <w:spacing w:before="0" w:after="0"/>
        <w:jc w:val="left"/>
        <w:rPr/>
      </w:pPr>
      <w:r>
        <w:rPr/>
        <w:t xml:space="preserve"> </w:t>
      </w:r>
      <w:r>
        <w:rPr/>
        <w:t>C254 C644 ) C254_=_C819( C254 C819 ) C254_=_C1540( C254 C1540 ) C254_=_C1964( C254 C1964 ) C254_=_C2095( C254 C2095 ) \nC254_=_C2129( C254 C2129 ) C254_=_C2531( C254 C2531 ) C254_=_C2772( C254 C2772 ) C254_=_C2925( C254 C2925 ) C254_=_C2954( C254 C2954 ) C254_=_C3123( C254 C3123 ) \nC254_=_C3274( C254 C3274 ) C254_=_C3412( C254 C3412 ) C254_=_C3574( C254 C3574 ) C254_=_C3575( C254 C3575 ) C254_=_C3577( C254 C3577 ) C268_=_C313( C268 C313 ) \nC268_=_C409( C268 C409 ) C268_=_C618( C268 C618 ) C268_=_C644( C268 C644 ) C268_=_C819( C268 C819 ) C268_=_C1540( C268 C1540 ) C268_=_C1964( C268 C1964 ) \nC268_=_C2095( C268 C2095 ) C268_=_C2129( C268 C2129 ) C268_=_C2531( C268 C2531 ) C268_=_C2772( C268 C2772 ) C268_=_C2925( C268 C2925 ) C268_=_C2954( C268 C2954 ) \nC268_=_C3123( C268 C3123 ) C268_=_C3274( C268 C3274 ) C268_=_C3412( C268 C3412 ) C268_=_C3574( C268 C3574 ) C268_=_C3575( C268 C3575 ) C268_=_C3577( C268 C3577 ) \nC287_=_C302( C287 C302 ) C287_=_C517( C287 C517 ) C287_=_C698( C287 C698 ) C287_=_C747( C287 C747 ) C287_=_C1043( C287 C1043 ) C287_=_C1973( C287 C1973 ) \nC287_=_C2317( C287 C2317 ) C287_=_C2598( C287 C2598 ) C287_=_C2843( C287 C2843 ) C287_=_C2887( C287 C2887 ) C287_=_C3142( C287 C3142 ) C287_=_C3293( C287 C3293 ) \nC287_=_C3321( C287 C3321 ) C287_=_C3580( C287 C3580 ) C287_=_C3703( C287 C3703 ) C287_=_C3713( C287 C3713 ) C287_=_C3724( C287 C3724 ) C287_=_C3782( C287 C3782 ) \nC287_=_C3967( C287 C3967 ) C287_=_C3984( C287 C3984 ) C287_=_C4042( C287 C4042 ) C287_=_C4048( C287 C4048 ) C287_=_C4049( C287 C4049 ) C302_=_C517( C302 C517 ) \nC302_=_C698( C302 C698 ) C302_=_C747( C302 C747 ) C302_=_C1043( C302 C1043 ) C302_=_C1973( C302 C1973 ) C302_=_C2317( C302 C2317 ) C302_=_C2598( C302 C2598 ) \nC302_=_C2843( C302 C2843 ) C302_=_C2887( C302 C2887 ) C302_=_C3142( C302 C3142 ) C302_=_C3293( C302 C3293 ) C302_=_C3321( C302 C3321 ) C302_=_C3580( C302 C3580 ) \nC302_=_C3703( C302 C3703 ) C302_=_C3713( C302 C3713 ) C302_=_C3724( C302 C3724 ) C302_=_C3782( C302 C3782 ) C302_=_C3967( C302 C3967 ) C302_=_C3984( C302 C3984 ) \nC302_=_C4042( C302 C4042 ) C302_=_C4048( C302 C4048 ) C302_=_C4049( C302 C4049 ) C307_=_C311( C307 C311 ) C307_=_C313( C307 C313 ) C307_=_C755( C307 C755 ) \nC307_=_C830( C307 C830 ) C307_=_C878( C307 C878 ) C307_=_C879( C307 C879 ) C307_=_C880( C307 C880 ) C307_=_C881( C307 C881 ) C307_=_C882( C307 C882 ) \nC307_=_C883( C307 C883 ) C307_=_C885( C307 C885 ) C307_=_C886( C307 C886 ) C307_=_C887( C307 C887 ) C307_=_C888( C307 C888 ) C307_=_C889( C307 C889 ) \nC307_=_C891( C307 C891 ) C307_=_C892( C307 C892 ) C307_=_C893( C307 C893 ) C307_=_C894( C307 C894 ) C307_=_C895( C307 C895 ) C307_=_C896( C307 C896 ) \nC307_=_C897( C307 C897 ) C311_=_C313( C311 C313 ) C311_=_C659( C311 C659 ) C311_=_C1131( C311 C1131 ) C311_=_C1387( C311 C1387 ) C311_=_C1555( C311 C1555 ) \nC311_=_C1944( C311 C1944 ) C311_=_C1978( C311 C1978 ) C311_=_C2284( C311 C2284 ) C311_=_C2392( C311 C2392 ) C311_=_C2413( C311 C2413 ) C311_=_C2415( C311 C2415 ) \nC311_=_C2417( C311 C2417 ) C311_=_C2418( C311 C2418 ) C311_=_C2419( C311 C2419 ) C311_=_C2422( C311 C2422 ) C311_=_C2423( C311 C2423 ) C311_=_C2424( C311 C2424 ) \nC311_=_C2425( C311 C2425 ) C313_=_C409( C313 C409 ) C313_=_C618( C313 C618 ) C313_=_C644( C313 C644 ) C313_=_C819( C313 C819 ) C313_=_C1540( C313 C1540 ) \nC313_=_C1964( C313 C1964 ) C313_=_C2095( C313 C2095 ) C313_=_C2129( C313 C2129 ) C313_=_C2531( C313 C2531 ) C313_=_C2772( C313 C2772 ) C313_=_C2925( C313 C2925 ) \nC313_=_C2954( C313 C2954 ) C313_=_C3123( C313 C3123 ) C313_=_C3274( C313 C3274 ) C313_=_C3412( C313 C3412 ) C313_=_C3574( C313 C3574 ) C313_=_C3575( C313 C3575 ) \nC313_=_C3577( C313 C3577 ) C326_=_C799( C326 C799 ) C326_=_C1071( C326 C1071 ) C326_=_C1284( C326 C1284 ) C326_=_C1405( C326 C1405 ) C326_=_C1523( C326 C1523 ) \nC326_=_C1568( C326 C1568 ) C326_=_C1770( C326 C1770 ) C326_=_C2811( C326 C2811 ) C326_=_C2829( C326 C2829 ) C326_=_C2929( C326 C2929 ) C326_=_C3609( C326 C3609 ) \nC326_=_C3665( C326 C3665 ) C326_=_C3932( C326 C3932 ) C326_=_C3942( C326 C3942 ) C326_=_C4020( C326 C4020 ) C326_=_C4021( C326 C4021 ) C326_=_C4022( C326 C4022 ) \nC326_=_C4023( C326 C4023 ) C385_=_C387( C385 C387 ) C385_=_C1395( C385 C1395 ) C385_=_C1426( C385 C1426 ) C385_=_C1559( C385 C1559 ) C385_=_C1583( C385 C1583 ) \nC385_=_C1627( C385 C1627 ) C385_=_C1694( C385 C1694 ) C385_=_C2574( C385 C2574 ) C385_=_C2676( C385 C2676 ) C385_=_C2894( C385 C2894 ) C385_=_C2909( C385 C2909 ) \nC385_=_C3186( C385 C3186 ) C385_=_C3239( C385 C3239 ) C385_=_C3241( C385 C3241 ) C385_=_C3243( C385 C3243 ) C385_=_C3244( C385 C3244 ) C385_=_C3245( C385 C3245 ) \nC385_=_C3247( C385 C3247 ) C385_=_C3248( C385 C3248 ) C385_=_C3249( C385 C3249 ) C385_=_C3251( C385 C3251 ) C385_=_C3252( C385 C3252 ) C385_=_C3253( C385 C3253 ) \nC387_=_C541( C387 C541 ) C387_=_C918( C387 C918 ) C387_=_C1015( C387 C1015 ) C387_=_C1299( C387 C1299 ) C387_=_C1325( C387 C1325 ) C387_=_C1428( C387 C1428 ) \nC387_=_C1585( C387 C1585 ) C387_=_C1697( C387 C1697 ) C387_=_C2112( C387 C2112 ) C387_=_C2189( C387 C2189 ) C387_=_C2270( C387 C2270 ) C387_=_C2577( C387 C2577 ) \nC387_=_C2895( C387 C2895 ) C387_=_C3015( C387 C3015 ) C387_=_C3162( C387 C3162 ) C387_=_C3188( C387 C3188 ) C387_=_C3256( C387 C3256 ) C387_=_C3474( C387 C3474 ) \nC387_=_C3475( C387 C3475 ) C387_=_C3476( C387 C3476 ) C387_=_C3477( C387 C3477 ) C387_=_C3478( C387 C3478 ) C387_=_C3479( C387 C3479 ) C387_=_C3480( C387 C3480 ) \nC387_=_C3481( C387 C3481 ) C387_=_C3482( C387 C3482 ) C401_=_C409( C401 C409 ) C401_=_C658( C401 C658 ) C401_=_C730( C401 C730 ) C401_=_C1130( C401 C1130 ) \nC401_=_C1530( C401 C1530 ) C401_=_C1554( C401 C1554 ) C401_=_C1943( C401 C1943 ) C401_=_C1955( C401 C1955 ) C401_=_C2283( C401 C2283 ) C401_=_C2392( C401 C2392 ) \nC401_=_C2393( C401 C2393 ) C401_=_C2394( C401 C2394 ) C401_=_C2395( C401 C2395 ) C401_=_C2396( C401 C2396 ) C401_=_C2397( C401 C2397 ) C401_=_C2398( C401 C2398 ) \nC401_=_C2399( C401 C2399 ) C401_=_C2400( C401 C2400 ) C401_=_C2402( C401 C2402 ) C401_=_C2403( C401 C2403 ) C401_=_C2405( C401 C2405 ) C401_=_C2406( C401 C2406 ) \nC401_=_C2408( C401 C2408 ) C401_=_C2410( C401 C2410 ) C401_=_C2411( C401 C2411 ) C401_=_C2412( C401 C2412 ) C409_=_C618( C409 C618 ) C409_=_C644( C409 C644 ) \nC409_=_C819( C409 C819 ) C409_=_C1540( C409 C1540 ) C409_=_C1964( C409 C1964 ) C409_=_C2095( C409 C2095 ) C409_=_C2129( C409 C2129 ) C409_=_C2531( C409 C2531 ) \nC409_=_C2772( C409 C2772 ) C409_=_C2925( C409 C2925 ) C409_=_C2954( C409 C2954 ) C409_=_C3123( C409 C3123 ) C409_=_C3274( C409 C3274 ) C409_=_C3412( C409 C3412 ) \nC409_=_C3574( C409 C3574 ) C409_=_C3575( C409 C3575 ) C409_=_C3577( C409 C3577 ) C491_=_C876( C491 C876 ) C491_=_C947( C491 C947 ) C491_=_C1098( C491 C1098 ) \nC491_=_C1752( C491 C1752 ) C491_=_C1773( C491 C1773 ) C491_=_C1902( C491 C1902 ) C491_=_C2032( C491 C2032 ) C491_=_C2065( C491 C2065 ) C491_=_C2132( C491 C2132 ) \nC491_=_C2218( C491 C2218 ) C491_=_C2444( C491 C2444 ) C491_=_C2652( C491 C2652 ) C491_=_C2722( C491 C2722 ) C491_=_C2797( C491 C2797 ) C491_=_C2961( C491 C2961 ) \nC491_=_C3410( C491 C3410 ) C491_=_C3518( C491 C3518 ) C491_=_C3557( C491 C3557 ) C491_=_C3658( C491 C3658 ) C491_=_C3835( C491 C3835 ) C491_=_C3844( C491 C3844 ) \nC491_=_C3892( C491 C3892 ) C491_=_C4013( C491 C4013 ) C491_=_C4040( C491 C4040 ) C491_=_C4051( C491 C4051 ) C491_=_C4069( C491 C4069 ) C509_=_C513( C509 C513 ) \nC509_=_C517( C509 C517 ) C509_=_C543( C509 C543 ) C509_=_C692( C509 C692 ) C509_=_C1326( C509 C1326 ) C509_=_C1854( C509 C1854 ) C509_=_C1965( C509 C1965 ) \nC509_=_C2114( C509 C2114 ) C509_=_C2191( C509 C2191 ) C509_=_C2590( C509 C2590 ) C509_=_C2633( C509 C2633 ) C509_=_C3018( C509 C3018 ) C509_=_C3164( C509 C3164 ) \nC509_=_C3259( C509 C3259 ) C509_=_C3463( C509 C3463 ) C509_=_C3493( C509 C3493 ) C509_=_C3625( C509 C3625 ) C509_=_C3694( C509 C3694 ) C509_=_C3695( C509 C3695 ) \nC509_=_C3696( C509 C3696 ) C509_=_C3697( C509 C3697 ) C509_=_C3699( C509 C3699 ) C509_=_C3700( C509 C3700 ) C509_=_C3701( C509 C3701 ) C509_=_C3702( C509 C3702 ) \nC509_=_C3703( C509 C3703 ) C509_=_C3704( C509 C3704 ) C509_=_C3705( C509 C3705 ) C513_=_C517( C513 C517 ) C513_=_C1093( C513 C1093 ) C513_=_C1306( C513 C1306 ) \nC513_=_C1404( C513 C1404 ) C513_=_C1566( C513 C1566 ) C513_=_C1856( C513 C1856 ) C513_=_C2384( C513 C2384 ) C513_=_C2637( C513 C2637 ) C513_=_C3166( C513 C3166 ) \nC513_=_C3443( C513 C3443 ) C513_=_C3466( C513 C3466 ) C513_=_C3497( C513 C3497 ) C513_=_C3629( C513 C3629 ) C513_=_C3756( C513 C3756 ) C513_=_C3900( C513 C3900 ) \nC513_=_C3931( C513 C3931 ) C513_=_C3940( C513 C3940 ) C513_=_C3958( C513 C3958 ) C513_=_C3959( C513 C3959 ) C513_=_C3961( C513 C3961 ) C513_=_C3962( C513 C3962 ) \nC513_=_C3963( C513 C3963 ) C513_=_C3964( C513 C3964 ) C513_=_C3965( C513 C3965 ) C517_=_C698( C517 C698 ) C517_=_C747( C517 C747 ) C517_=_C1043( C517 C1043 ) \nC517_=_C1973( C517 C1973 ) C517_=_C2317( C517 C2317 ) C517_=_C2598( C517 C2598 ) C517_=_C2843( C517 C2843 ) C517_=_C2887( C517 C2887 ) C517_=_C3142( C517 C3142 ) \nC517_=_C3293( C517 C3293 ) C517_=_C3321( C517 C3321 ) C517_=_C3580( C517 C3580 ) C517_=_C3703( C517 C3703 ) C517_=_C3713( C517 C3713 ) C517_=_C3724( C517 C3724 ) \nC517_=_C3782( C517 C3782 ) C517_=_C3967( C517 C3967 ) C517_=_C3984( C517 C3984 ) C517_=_C4042( C517 C4042 ) C517_=_C4048( C517 C4048 ) C517_=_C4049( C517 C4049 ) \nC541_=_C543( C541 C543 ) C541_=_C918( C541 C918 ) C541_=_C1015( C541 C1015 ) C541_=_C1299( C541 C1299 ) C541_=_C1325( C541 C1325 ) C541_=_C1428( C541 C1428 ) \nC541_=_C1585( C541 C1585 ) C541_=_C1697( C541 C1697 ) C541_=_C2112( C541 C2112 ) C541_=_C2189( C541 C2189 ) C541_=_C2270( C541 C2270 ) C541_=_C2577( C541 C2577 ) \nC541_=_C2895( C541 C2895 ) C541_=_C3015( C541 C3015 ) C541_=_C3162( C541 C3162 ) C541_=_C3188( C541 C3188 ) C541_=_C3256( C541 C3256 ) C541_=_C3474( C541 C3474 ) \nC541_=_C3475( C541 C3475 ) C541_=_C3476( C541 C3476 ) C541_=_C3477(</w:t>
      </w:r>
    </w:p>
    <w:p>
      <w:pPr>
        <w:pStyle w:val="PreformattedText"/>
        <w:bidi w:val="0"/>
        <w:spacing w:before="0" w:after="0"/>
        <w:jc w:val="left"/>
        <w:rPr/>
      </w:pPr>
      <w:r>
        <w:rPr/>
        <w:t xml:space="preserve"> </w:t>
      </w:r>
      <w:r>
        <w:rPr/>
        <w:t>C541 C3477 ) C541_=_C3478( C541 C3478 ) C541_=_C3479( C541 C3479 ) C541_=_C3480( C541 C3480 ) \nC541_=_C3481( C541 C3481 ) C541_=_C3482( C541 C3482 ) C543_=_C692( C543 C692 ) C543_=_C1326( C543 C1326 ) C543_=_C1854( C543 C1854 ) C543_=_C1965( C543 C1965 ) \nC543_=_C2114( C543 C2114 ) C543_=_C2191( C543 C2191 ) C543_=_C2590( C543 C2590 ) C543_=_C2633( C543 C2633 ) C543_=_C3018( C543 C3018 ) C543_=_C3164( C543 C3164 ) \nC543_=_C3259( C543 C3259 ) C543_=_C3463( C543 C3463 ) C543_=_C3493( C543 C3493 ) C543_=_C3625( C543 C3625 ) C543_=_C3694( C543 C3694 ) C543_=_C3695( C543 C3695 ) \nC543_=_C3696( C543 C3696 ) C543_=_C3697( C543 C3697 ) C543_=_C3699( C543 C3699 ) C543_=_C3700( C543 C3700 ) C543_=_C3701( C543 C3701 ) C543_=_C3702( C543 C3702 ) \nC543_=_C3703( C543 C3703 ) C543_=_C3704( C543 C3704 ) C543_=_C3705( C543 C3705 ) C605_=_C608( C605 C608 ) C605_=_C618( C605 C618 ) C605_=_C628( C605 C628 ) \nC605_=_C803( C605 C803 ) C605_=_C1384( C605 C1384 ) C605_=_C1385( C605 C1385 ) C605_=_C1386( C605 C1386 ) C605_=_C1387( C605 C1387 ) C605_=_C1389( C605 C1389 ) \nC605_=_C1390( C605 C1390 ) C605_=_C1391( C605 C1391 ) C605_=_C1392( C605 C1392 ) C605_=_C1393( C605 C1393 ) C605_=_C1394( C605 C1394 ) C605_=_C1395( C605 C1395 ) \nC605_=_C1396( C605 C1396 ) C605_=_C1397( C605 C1397 ) C605_=_C1398( C605 C1398 ) C605_=_C1399( C605 C1399 ) C605_=_C1401( C605 C1401 ) C605_=_C1402( C605 C1402 ) \nC605_=_C1403( C605 C1403 ) C605_=_C1404( C605 C1404 ) C605_=_C1405( C605 C1405 ) C605_=_C1406( C605 C1406 ) C605_=_C1407( C605 C1407 ) C605_=_C1409( C605 C1409 ) \nC608_=_C618( C608 C618 ) C608_=_C628( C608 C628 ) C608_=_C807( C608 C807 ) C608_=_C1688( C608 C1688 ) C608_=_C1823( C608 C1823 ) C608_=_C2160( C608 C2160 ) \nC608_=_C2464( C608 C2464 ) C608_=_C2482( C608 C2482 ) C608_=_C2483( C608 C2483 ) C608_=_C2484( C608 C2484 ) C608_=_C2485( C608 C2485 ) C608_=_C2486( C608 C2486 ) \nC608_=_C2487( C608 C2487 ) C608_=_C2488( C608 C2488 ) C608_=_C2489( C608 C2489 ) C608_=_C2490( C608 C2490 ) C608_=_C2491( C608 C2491 ) C608_=_C2492( C608 C2492 ) \nC608_=_C2493( C608 C2493 ) C608_=_C2494( C608 C2494 ) C608_=_C2496( C608 C2496 ) C608_=_C2497( C608 C2497 ) C608_=_C2498( C608 C2498 ) C608_=_C2499( C608 C2499 ) \nC608_=_C2500( C608 C2500 ) C608_=_C2502( C608 C2502 ) C608_=_C2503( C608 C2503 ) C618_=_C628( C618 C628 ) C618_=_C644( C618 C644 ) C618_=_C819( C618 C819 ) \nC618_=_C1540( C618 C1540 ) C618_=_C1964( C618 C1964 ) C618_=_C2095( C618 C2095 ) C618_=_C2129( C618 C2129 ) C618_=_C2531( C618 C2531 ) C618_=_C2772( C618 C2772 ) \nC618_=_C2925( C618 C2925 ) C618_=_C2954( C618 C2954 ) C618_=_C3123( C618 C3123 ) C618_=_C3274( C618 C3274 ) C618_=_C3412( C618 C3412 ) C618_=_C3574( C618 C3574 ) \nC618_=_C3575( C618 C3575 ) C618_=_C3577( C618 C3577 ) C628_=_C750( C628 C750 ) C628_=_C826( C628 C826 ) C628_=_C1072( C628 C1072 ) C628_=_C1939( C628 C1939 ) \nC628_=_C2033( C628 C2033 ) C628_=_C2241( C628 C2241 ) C628_=_C2460( C628 C2460 ) C628_=_C2540( C628 C2540 ) C628_=_C2671( C628 C2671 ) C628_=_C2888( C628 C2888 ) \nC628_=_C2962( C628 C2962 ) C628_=_C3130( C628 C3130 ) C628_=_C3237( C628 C3237 ) C628_=_C3296( C628 C3296 ) C628_=_C3323( C628 C3323 ) C628_=_C3418( C628 C3418 ) \nC628_=_C3714( C628 C3714 ) C628_=_C3783( C628 C3783 ) C628_=_C3854( C628 C3854 ) C628_=_C3905( C628 C3905 ) C628_=_C3968( C628 C3968 ) C628_=_C4071( C628 C4071 ) \nC644_=_C819( C644 C819 ) C644_=_C1540( C644 C1540 ) C644_=_C1964( C644 C1964 ) C644_=_C2095( C644 C2095 ) C644_=_C2129( C644 C2129 ) C644_=_C2531( C644 C2531 ) \nC644_=_C2772( C644 C2772 ) C644_=_C2925( C644 C2925 ) C644_=_C2954( C644 C2954 ) C644_=_C3123( C644 C3123 ) C644_=_C3274( C644 C3274 ) C644_=_C3412( C644 C3412 ) \nC644_=_C3574( C644 C3574 ) C644_=_C3575( C644 C3575 ) C644_=_C3577( C644 C3577 ) C658_=_C659( C658 C659 ) C658_=_C730( C658 C730 ) C658_=_C1130( C658 C1130 ) \nC658_=_C1530( C658 C1530 ) C658_=_C1554( C658 C1554 ) C658_=_C1943( C658 C1943 ) C658_=_C1955( C658 C1955 ) C658_=_C2283( C658 C2283 ) C658_=_C2392( C658 C2392 ) \nC658_=_C2393( C658 C2393 ) C658_=_C2394( C658 C2394 ) C658_=_C2395( C658 C2395 ) C658_=_C2396( C658 C2396 ) C658_=_C2397( C658 C2397 ) C658_=_C2398( C658 C2398 ) \nC658_=_C2399( C658 C2399 ) C658_=_C2400( C658 C2400 ) C658_=_C2402( C658 C2402 ) C658_=_C2403( C658 C2403 ) C658_=_C2405( C658 C2405 ) C658_=_C2406( C658 C2406 ) \nC658_=_C2408( C658 C2408 ) C658_=_C2410( C658 C2410 ) C658_=_C2411( C658 C2411 ) C658_=_C2412( C658 C2412 ) C659_=_C1131( C659 C1131 ) C659_=_C1387( C659 C1387 ) \nC659_=_C1555( C659 C1555 ) C659_=_C1944( C659 C1944 ) C659_=_C1978( C659 C1978 ) C659_=_C2284( C659 C2284 ) C659_=_C2392( C659 C2392 ) C659_=_C2413( C659 C2413 ) \nC659_=_C2415( C659 C2415 ) C659_=_C2417( C659 C2417 ) C659_=_C2418( C659 C2418 ) C659_=_C2419( C659 C2419 ) C659_=_C2422( C659 C2422 ) C659_=_C2423( C659 C2423 ) \nC659_=_C2424( C659 C2424 ) C659_=_C2425( C659 C2425 ) C692_=_C698( C692 C698 ) C692_=_C1326( C692 C1326 ) C692_=_C1854( C692 C1854 ) C692_=_C1965( C692 C1965 ) \nC692_=_C2114( C692 C2114 ) C692_=_C2191( C692 C2191 ) C692_=_C2590( C692 C2590 ) C692_=_C2633( C692 C2633 ) C692_=_C3018( C692 C3018 ) C692_=_C3164( C692 C3164 ) \nC692_=_C3259( C692 C3259 ) C692_=_C3463( C692 C3463 ) C692_=_C3493( C692 C3493 ) C692_=_C3625( C692 C3625 ) C692_=_C3694( C692 C3694 ) C692_=_C3695( C692 C3695 ) \nC692_=_C3696( C692 C3696 ) C692_=_C3697( C692 C3697 ) C692_=_C3699( C692 C3699 ) C692_=_C3700( C692 C3700 ) C692_=_C3701( C692 C3701 ) C692_=_C3702( C692 C3702 ) \nC692_=_C3703( C692 C3703 ) C692_=_C3704( C692 C3704 ) C692_=_C3705( C692 C3705 ) C698_=_C747( C698 C747 ) C698_=_C1043( C698 C1043 ) C698_=_C1973( C698 C1973 ) \nC698_=_C2317( C698 C2317 ) C698_=_C2598( C698 C2598 ) C698_=_C2843( C698 C2843 ) C698_=_C2887( C698 C2887 ) C698_=_C3142( C698 C3142 ) C698_=_C3293( C698 C3293 ) \nC698_=_C3321( C698 C3321 ) C698_=_C3580( C698 C3580 ) C698_=_C3703( C698 C3703 ) C698_=_C3713( C698 C3713 ) C698_=_C3724( C698 C3724 ) C698_=_C3782( C698 C3782 ) \nC698_=_C3967( C698 C3967 ) C698_=_C3984( C698 C3984 ) C698_=_C4042( C698 C4042 ) C698_=_C4048( C698 C4048 ) C698_=_C4049( C698 C4049 ) C730_=_C743( C730 C743 ) \nC730_=_C747( C730 C747 ) C730_=_C750( C730 C750 ) C730_=_C1130( C730 C1130 ) C730_=_C1530( C730 C1530 ) C730_=_C1554( C730 C1554 ) C730_=_C1943( C730 C1943 ) \nC730_=_C1955( C730 C1955 ) C730_=_C2283( C730 C2283 ) C730_=_C2392( C730 C2392 ) C730_=_C2393( C730 C2393 ) C730_=_C2394( C730 C2394 ) C730_=_C2395( C730 C2395 ) \nC730_=_C2396( C730 C2396 ) C730_=_C2397( C730 C2397 ) C730_=_C2398( C730 C2398 ) C730_=_C2399( C730 C2399 ) C730_=_C2400( C730 C2400 ) C730_=_C2402( C730 C2402 ) \nC730_=_C2403( C730 C2403 ) C730_=_C2405( C730 C2405 ) C730_=_C2406( C730 C2406 ) C730_=_C2408( C730 C2408 ) C730_=_C2410( C730 C2410 ) C730_=_C2411( C730 C2411 ) \nC730_=_C2412( C730 C2412 ) C743_=_C747( C743 C747 ) C743_=_C750( C743 C750 ) C743_=_C944( C743 C944 ) C743_=_C969( C743 C969 ) C743_=_C1748( C743 C1748 ) \nC743_=_C2029( C743 C2029 ) C743_=_C2116( C743 C2116 ) C743_=_C2383( C743 C2383 ) C743_=_C2718( C743 C2718 ) C743_=_C2827( C743 C2827 ) C743_=_C2841( C743 C2841 ) \nC743_=_C2882( C743 C2882 ) C743_=_C2958( C743 C2958 ) C743_=_C3290( C743 C3290 ) C743_=_C3307( C743 C3307 ) C743_=_C3315( C743 C3315 ) C743_=_C3653( C743 C3653 ) \nC743_=_C3677( C743 C3677 ) C743_=_C3776( C743 C3776 ) C743_=_C3831( C743 C3831 ) C743_=_C3889( C743 C3889 ) C743_=_C3906( C743 C3906 ) C743_=_C3908( C743 C3908 ) \nC743_=_C3911( C743 C3911 ) C743_=_C3912( C743 C3912 ) C747_=_C750( C747 C750 ) C747_=_C1043( C747 C1043 ) C747_=_C1973( C747 C1973 ) C747_=_C2317( C747 C2317 ) \nC747_=_C2598( C747 C2598 ) C747_=_C2843( C747 C2843 ) C747_=_C2887( C747 C2887 ) C747_=_C3142( C747 C3142 ) C747_=_C3293( C747 C3293 ) C747_=_C3321( C747 C3321 ) \nC747_=_C3580( C747 C3580 ) C747_=_C3703( C747 C3703 ) C747_=_C3713( C747 C3713 ) C747_=_C3724( C747 C3724 ) C747_=_C3782( C747 C3782 ) C747_=_C3967( C747 C3967 ) \nC747_=_C3984( C747 C3984 ) C747_=_C4042( C747 C4042 ) C747_=_C4048( C747 C4048 ) C747_=_C4049( C747 C4049 ) C750_=_C826( C750 C826 ) C750_=_C1072( C750 C1072 ) \nC750_=_C1939( C750 C1939 ) C750_=_C2033( C750 C2033 ) C750_=_C2241( C750 C2241 ) C750_=_C2460( C750 C2460 ) C750_=_C2540( C750 C2540 ) C750_=_C2671( C750 C2671 ) \nC750_=_C2888( C750 C2888 ) C750_=_C2962( C750 C2962 ) C750_=_C3130( C750 C3130 ) C750_=_C3237( C750 C3237 ) C750_=_C3296( C750 C3296 ) C750_=_C3323( C750 C3323 ) \nC750_=_C3418( C750 C3418 ) C750_=_C3714( C750 C3714 ) C750_=_C3783( C750 C3783 ) C750_=_C3854( C750 C3854 ) C750_=_C3905( C750 C3905 ) C750_=_C3968( C750 C3968 ) \nC750_=_C4071( C750 C4071 ) C755_=_C830( C755 C830 ) C755_=_C878( C755 C878 ) C755_=_C879( C755 C879 ) C755_=_C880( C755 C880 ) C755_=_C881( C755 C881 ) \nC755_=_C882( C755 C882 ) C755_=_C883( C755 C883 ) C755_=_C885( C755 C885 ) C755_=_C886( C755 C886 ) C755_=_C887( C755 C887 ) C755_=_C888( C755 C888 ) \nC755_=_C889( C755 C889 ) C755_=_C891( C755 C891 ) C755_=_C892( C755 C892 ) C755_=_C893( C755 C893 ) C755_=_C894( C755 C894 ) C755_=_C895( C755 C895 ) \nC755_=_C896( C755 C896 ) C755_=_C897( C755 C897 ) C796_=_C799( C796 C799 ) C796_=_C848( C796 C848 ) C796_=_C1018( C796 C1018 ) C796_=_C1116( C796 C1116 ) \nC796_=_C1157( C796 C1157 ) C796_=_C1281( C796 C1281 ) C796_=_C1401( C796 C1401 ) C796_=_C1562( C796 C1562 ) C796_=_C1722( C796 C1722 ) C796_=_C2080( C796 C2080 ) \nC796_=_C2364( C796 C2364 ) C796_=_C2941( C796 C2941 ) C796_=_C3019( C796 C3019 ) C796_=_C3035( C796 C3035 ) C796_=_C3046( C796 C3046 ) C796_=_C3414( C796 C3414 ) \nC796_=_C3430( C796 C3430 ) C796_=_C3737( C796 C3737 ) C796_=_C3738( C796 C3738 ) C796_=_C3739( C796 C3739 ) C796_=_C3740( C796 C3740 ) C796_=_C3741( C796 C3741 ) \nC796_=_C3744( C796 C3744 ) C796_=_C3745( C796 C3745 ) C799_=_C1071( C799 C1071 ) C799_=_C1284( C799 C1284 ) C799_=_C1405( C799 C1405 ) C799_=_C1523( C799 C1523 ) \nC799_=_C1568( C799 C1568 ) C799_=_C1770( C799 C1770 ) C799_=_C2811(</w:t>
      </w:r>
    </w:p>
    <w:p>
      <w:pPr>
        <w:pStyle w:val="PreformattedText"/>
        <w:bidi w:val="0"/>
        <w:spacing w:before="0" w:after="0"/>
        <w:jc w:val="left"/>
        <w:rPr/>
      </w:pPr>
      <w:r>
        <w:rPr/>
        <w:t xml:space="preserve"> </w:t>
      </w:r>
      <w:r>
        <w:rPr/>
        <w:t>C799 C2811 ) C799_=_C2829( C799 C2829 ) C799_=_C2929( C799 C2929 ) C799_=_C3609( C799 C3609 ) \nC799_=_C3665( C799 C3665 ) C799_=_C3932( C799 C3932 ) C799_=_C3942( C799 C3942 ) C799_=_C4020( C799 C4020 ) C799_=_C4021( C799 C4021 ) C799_=_C4022( C799 C4022 ) \nC799_=_C4023( C799 C4023 ) C803_=_C807( C803 C807 ) C803_=_C819( C803 C819 ) C803_=_C826( C803 C826 ) C803_=_C1384( C803 C1384 ) C803_=_C1385( C803 C1385 ) \nC803_=_C1386( C803 C1386 ) C803_=_C1387( C803 C1387 ) C803_=_C1389( C803 C1389 ) C803_=_C1390( C803 C1390 ) C803_=_C1391( C803 C1391 ) C803_=_C1392( C803 C1392 ) \nC803_=_C1393( C803 C1393 ) C803_=_C1394( C803 C1394 ) C803_=_C1395( C803 C1395 ) C803_=_C1396( C803 C1396 ) C803_=_C1397( C803 C1397 ) C803_=_C1398( C803 C1398 ) \nC803_=_C1399( C803 C1399 ) C803_=_C1401( C803 C1401 ) C803_=_C1402( C803 C1402 ) C803_=_C1403( C803 C1403 ) C803_=_C1404( C803 C1404 ) C803_=_C1405( C803 C1405 ) \nC803_=_C1406( C803 C1406 ) C803_=_C1407( C803 C1407 ) C803_=_C1409( C803 C1409 ) C807_=_C819( C807 C819 ) C807_=_C826( C807 C826 ) C807_=_C1688( C807 C1688 ) \nC807_=_C1823( C807 C1823 ) C807_=_C2160( C807 C2160 ) C807_=_C2464( C807 C2464 ) C807_=_C2482( C807 C2482 ) C807_=_C2483( C807 C2483 ) C807_=_C2484( C807 C2484 ) \nC807_=_C2485( C807 C2485 ) C807_=_C2486( C807 C2486 ) C807_=_C2487( C807 C2487 ) C807_=_C2488( C807 C2488 ) C807_=_C2489( C807 C2489 ) C807_=_C2490( C807 C2490 ) \nC807_=_C2491( C807 C2491 ) C807_=_C2492( C807 C2492 ) C807_=_C2493( C807 C2493 ) C807_=_C2494( C807 C2494 ) C807_=_C2496( C807 C2496 ) C807_=_C2497( C807 C2497 ) \nC807_=_C2498( C807 C2498 ) C807_=_C2499( C807 C2499 ) C807_=_C2500( C807 C2500 ) C807_=_C2502( C807 C2502 ) C807_=_C2503( C807 C2503 ) C819_=_C826( C819 C826 ) \nC819_=_C1540( C819 C1540 ) C819_=_C1964( C819 C1964 ) C819_=_C2095( C819 C2095 ) C819_=_C2129( C819 C2129 ) C819_=_C2531( C819 C2531 ) C819_=_C2772( C819 C2772 ) \nC819_=_C2925( C819 C2925 ) C819_=_C2954( C819 C2954 ) C819_=_C3123( C819 C3123 ) C819_=_C3274( C819 C3274 ) C819_=_C3412( C819 C3412 ) C819_=_C3574( C819 C3574 ) \nC819_=_C3575( C819 C3575 ) C819_=_C3577( C819 C3577 ) C826_=_C1072( C826 C1072 ) C826_=_C1939( C826 C1939 ) C826_=_C2033( C826 C2033 ) C826_=_C2241( C826 C2241 ) \nC826_=_C2460( C826 C2460 ) C826_=_C2540( C826 C2540 ) C826_=_C2671( C826 C2671 ) C826_=_C2888( C826 C2888 ) C826_=_C2962( C826 C2962 ) C826_=_C3130( C826 C3130 ) \nC826_=_C3237( C826 C3237 ) C826_=_C3296( C826 C3296 ) C826_=_C3323( C826 C3323 ) C826_=_C3418( C826 C3418 ) C826_=_C3714( C826 C3714 ) C826_=_C3783( C826 C3783 ) \nC826_=_C3854( C826 C3854 ) C826_=_C3905( C826 C3905 ) C826_=_C3968( C826 C3968 ) C826_=_C4071( C826 C4071 ) C830_=_C848( C830 C848 ) C830_=_C878( C830 C878 ) \nC830_=_C879( C830 C879 ) C830_=_C880( C830 C880 ) C830_=_C881( C830 C881 ) C830_=_C882( C830 C882 ) C830_=_C883( C830 C883 ) C830_=_C885( C830 C885 ) \nC830_=_C886( C830 C886 ) C830_=_C887( C830 C887 ) C830_=_C888( C830 C888 ) C830_=_C889( C830 C889 ) C830_=_C891( C830 C891 ) C830_=_C892( C830 C892 ) \nC830_=_C893( C830 C893 ) C830_=_C894( C830 C894 ) C830_=_C895( C830 C895 ) C830_=_C896( C830 C896 ) C830_=_C897( C830 C897 ) C848_=_C1018( C848 C1018 ) \nC848_=_C1116( C848 C1116 ) C848_=_C1157( C848 C1157 ) C848_=_C1281( C848 C1281 ) C848_=_C1401( C848 C1401 ) C848_=_C1562( C848 C1562 ) C848_=_C1722( C848 C1722 ) \nC848_=_C2080( C848 C2080 ) C848_=_C2364( C848 C2364 ) C848_=_C2941( C848 C2941 ) C848_=_C3019( C848 C3019 ) C848_=_C3035( C848 C3035 ) C848_=_C3046( C848 C3046 ) \nC848_=_C3414( C848 C3414 ) C848_=_C3430( C848 C3430 ) C848_=_C3737( C848 C3737 ) C848_=_C3738( C848 C3738 ) C848_=_C3739( C848 C3739 ) C848_=_C3740( C848 C3740 ) \nC848_=_C3741( C848 C3741 ) C848_=_C3744( C848 C3744 ) C848_=_C3745( C848 C3745 ) C876_=_C947( C876 C947 ) C876_=_C1098( C876 C1098 ) C876_=_C1752( C876 C1752 ) \nC876_=_C1773( C876 C1773 ) C876_=_C1902( C876 C1902 ) C876_=_C2032( C876 C2032 ) C876_=_C2065( C876 C2065 ) C876_=_C2132( C876 C2132 ) C876_=_C2218( C876 C2218 ) \nC876_=_C2444( C876 C2444 ) C876_=_C2652( C876 C2652 ) C876_=_C2722( C876 C2722 ) C876_=_C2797( C876 C2797 ) C876_=_C2961( C876 C2961 ) C876_=_C3410( C876 C3410 ) \nC876_=_C3518( C876 C3518 ) C876_=_C3557( C876 C3557 ) C876_=_C3658( C876 C3658 ) C876_=_C3835( C876 C3835 ) C876_=_C3844( C876 C3844 ) C876_=_C3892( C876 C3892 ) \nC876_=_C4013( C876 C4013 ) C876_=_C4040( C876 C4040 ) C876_=_C4051( C876 C4051 ) C876_=_C4069( C876 C4069 ) C878_=_C879( C878 C879 ) C878_=_C880( C878 C880 ) \nC878_=_C881( C878 C881 ) C878_=_C882( C878 C882 ) C878_=_C883( C878 C883 ) C878_=_C885( C878 C885 ) C878_=_C886( C878 C886 ) C878_=_C887( C878 C887 ) \nC878_=_C888( C878 C888 ) C878_=_C889( C878 C889 ) C878_=_C891( C878 C891 ) C878_=_C892( C878 C892 ) C878_=_C893( C878 C893 ) C878_=_C894( C878 C894 ) \nC878_=_C895( C878 C895 ) C878_=_C896( C878 C896 ) C878_=_C897( C878 C897 ) C878_=_C1627( C878 C1627 ) C879_=_C880( C879 C880 ) C879_=_C881( C879 C881 ) \nC879_=_C882( C879 C882 ) C879_=_C883( C879 C883 ) C879_=_C885( C879 C885 ) C879_=_C886( C879 C886 ) C879_=_C887( C879 C887 ) C879_=_C888( C879 C888 ) \nC879_=_C889( C879 C889 ) C879_=_C891( C879 C891 ) C879_=_C892( C879 C892 ) C879_=_C893( C879 C893 ) C879_=_C894( C879 C894 ) C879_=_C895( C879 C895 ) \nC879_=_C896( C879 C896 ) C879_=_C897( C879 C897 ) C879_=_C1688( C879 C1688 ) C879_=_C1694( C879 C1694 ) C879_=_C1697( C879 C1697 ) C880_=_C881( C880 C881 ) \nC880_=_C882( C880 C882 ) C880_=_C883( C880 C883 ) C880_=_C885( C880 C885 ) C880_=_C886( C880 C886 ) C880_=_C887( C880 C887 ) C880_=_C888( C880 C888 ) \nC880_=_C889( C880 C889 ) C880_=_C891( C880 C891 ) C880_=_C892( C880 C892 ) C880_=_C893( C880 C893 ) C880_=_C894( C880 C894 ) C880_=_C895( C880 C895 ) \nC880_=_C896( C880 C896 ) C880_=_C897( C880 C897 ) C880_=_C1978( C880 C1978 ) C881_=_C882( C881 C882 ) C881_=_C883( C881 C883 ) C881_=_C885( C881 C885 ) \nC881_=_C886( C881 C886 ) C881_=_C887( C881 C887 ) C881_=_C888( C881 C888 ) C881_=_C889( C881 C889 ) C881_=_C891( C881 C891 ) C881_=_C892( C881 C892 ) \nC881_=_C893( C881 C893 ) C881_=_C894( C881 C894 ) C881_=_C895( C881 C895 ) C881_=_C896( C881 C896 ) C881_=_C897( C881 C897 ) C881_=_C2160( C881 C2160 ) \nC882_=_C883( C882 C883 ) C882_=_C885( C882 C885 ) C882_=_C886( C882 C886 ) C882_=_C887( C882 C887 ) C882_=_C888( C882 C888 ) C882_=_C889( C882 C889 ) \nC882_=_C891( C882 C891 ) C882_=_C892( C882 C892 ) C882_=_C893( C882 C893 ) C882_=_C894( C882 C894 ) C882_=_C895( C882 C895 ) C882_=_C896( C882 C896 ) \nC882_=_C897( C882 C897 ) C882_=_C2189( C882 C2189 ) C882_=_C2191( C882 C2191 ) C883_=_C885( C883 C885 ) C883_=_C886( C883 C886 ) C883_=_C887( C883 C887 ) \nC883_=_C888( C883 C888 ) C883_=_C889( C883 C889 ) C883_=_C891( C883 C891 ) C883_=_C892( C883 C892 ) C883_=_C893( C883 C893 ) C883_=_C894( C883 C894 ) \nC883_=_C895( C883 C895 ) C883_=_C896( C883 C896 ) C883_=_C897( C883 C897 ) C885_=_C886( C885 C886 ) C885_=_C887( C885 C887 ) C885_=_C888( C885 C888 ) \nC885_=_C889( C885 C889 ) C885_=_C891( C885 C891 ) C885_=_C892( C885 C892 ) C885_=_C893( C885 C893 ) C885_=_C894( C885 C894 ) C885_=_C895( C885 C895 ) \nC885_=_C896( C885 C896 ) C885_=_C897( C885 C897 ) C885_=_C2464( C885 C2464 ) C886_=_C887( C886 C887 ) C886_=_C888( C886 C888 ) C886_=_C889( C886 C889 ) \nC886_=_C891( C886 C891 ) C886_=_C892( C886 C892 ) C886_=_C893( C886 C893 ) C886_=_C894( C886 C894 ) C886_=_C895( C886 C895 ) C886_=_C896( C886 C896 ) \nC886_=_C897( C886 C897 ) C886_=_C2676( C886 C2676 ) C887_=_C888( C887 C888 ) C887_=_C889( C887 C889 ) C887_=_C891( C887 C891 ) C887_=_C892( C887 C892 ) \nC887_=_C893( C887 C893 ) C887_=_C894( C887 C894 ) C887_=_C895( C887 C895 ) C887_=_C896( C887 C896 ) C887_=_C897( C887 C897 ) C888_=_C889( C888 C889 ) \nC888_=_C891( C888 C891 ) C888_=_C892( C888 C892 ) C888_=_C893( C888 C893 ) C888_=_C894( C888 C894 ) C888_=_C895( C888 C895 ) C888_=_C896( C888 C896 ) \nC888_=_C897( C888 C897 ) C888_=_C2909( C888 C2909 ) C889_=_C891( C889 C891 ) C889_=_C892( C889 C892 ) C889_=_C893( C889 C893 ) C889_=_C894( C889 C894 ) \nC889_=_C895( C889 C895 ) C889_=_C896( C889 C896 ) C889_=_C897( C889 C897 ) C891_=_C892( C891 C892 ) C891_=_C893( C891 C893 ) C891_=_C894( C891 C894 ) \nC891_=_C895( C891 C895 ) C891_=_C896( C891 C896 ) C891_=_C897( C891 C897 ) C891_=_C3239( C891 C3239 ) C892_=_C893( C892 C893 ) C892_=_C894( C892 C894 ) \nC892_=_C895( C892 C895 ) C892_=_C896( C892 C896 ) C892_=_C897( C892 C897 ) C892_=_C3241( C892 C3241 ) C892_=_C3665( C892 C3665 ) C893_=_C894( C893 C894 ) \nC893_=_C895( C893 C895 ) C893_=_C896( C893 C896 ) C893_=_C897( C893 C897 ) C893_=_C3677( C893 C3677 ) C894_=_C895( C894 C895 ) C894_=_C896( C894 C896 ) \nC894_=_C897( C894 C897 ) C895_=_C896( C895 C896 ) C895_=_C897( C895 C897 ) C895_=_C2406( C895 C2406 ) C895_=_C3247( C895 C3247 ) C895_=_C3906( C895 C3906 ) \nC895_=_C3967( C895 C3967 ) C895_=_C3968( C895 C3968 ) C896_=_C897( C896 C897 ) C896_=_C3252( C896 C3252 ) C897_=_C2423( C897 C2423 ) C897_=_C3912( C897 C3912 ) \nC918_=_C1015( C918 C1015 ) C918_=_C1299( C918 C1299 ) C918_=_C1325( C918 C1325 ) C918_=_C1428( C918 C1428 ) C918_=_C1585( C918 C1585 ) C918_=_C1697( C918 C1697 ) \nC918_=_C2112( C918 C2112 ) C918_=_C2189( C918 C2189 ) C918_=_C2270( C918 C2270 ) C918_=_C2577( C918 C2577 ) C918_=_C2895( C918 C2895 ) C918_=_C3015( C918 C3015 ) \nC918_=_C3162( C918 C3162 ) C918_=_C3188( C918 C3188 ) C918_=_C3256( C918 C3256 ) C918_=_C3474( C918 C3474 ) C918_=_C3475( C918 C3475 ) C918_=_C3476( C918 C3476 ) \nC918_=_C3477( C918 C3477 ) C918_=_C3478( C918 C3478 ) C918_=_C3479( C918 C3479 ) C918_=_C3480( C918 C3480 ) C918_=_C3481( C918 C3481 ) C918_=_C3482( C918 C3482 ) \nC944_=_C947( C944 C947 ) C944_=_C969( C944 C969 ) C944_=_C1748( C944 C1748 ) C944_=_C2029( C944 C2029 ) C944_=_C2116( C944 C2116 ) C944_=_C2383( C944 C2383 ) \nC944_=_C2718( C944 C2718 ) C944_=_C2827( C944 C2827 ) C944_=_C2841( C944 C2841 ) C944_=_C2882( C944 C2882 ) C944_=_C2958( C944 C2958 ) C944_=_C3290( C944 C3290 )</w:t>
      </w:r>
    </w:p>
    <w:p>
      <w:pPr>
        <w:pStyle w:val="PreformattedText"/>
        <w:bidi w:val="0"/>
        <w:spacing w:before="0" w:after="0"/>
        <w:jc w:val="left"/>
        <w:rPr/>
      </w:pPr>
      <w:r>
        <w:rPr/>
        <w:t xml:space="preserve"> </w:t>
      </w:r>
      <w:r>
        <w:rPr/>
        <w:t>\nC944_=_C3307( C944 C3307 ) C944_=_C3315( C944 C3315 ) C944_=_C3653( C944 C3653 ) C944_=_C3677( C944 C3677 ) C944_=_C3776( C944 C3776 ) C944_=_C3831( C944 C3831 ) \nC944_=_C3889( C944 C3889 ) C944_=_C3906( C944 C3906 ) C944_=_C3908( C944 C3908 ) C944_=_C3911( C944 C3911 ) C944_=_C3912( C944 C3912 ) C947_=_C1098( C947 C1098 ) \nC947_=_C1752( C947 C1752 ) C947_=_C1773( C947 C1773 ) C947_=_C1902( C947 C1902 ) C947_=_C2032( C947 C2032 ) C947_=_C2065( C947 C2065 ) C947_=_C2132( C947 C2132 ) \nC947_=_C2218( C947 C2218 ) C947_=_C2444( C947 C2444 ) C947_=_C2652( C947 C2652 ) C947_=_C2722( C947 C2722 ) C947_=_C2797( C947 C2797 ) C947_=_C2961( C947 C2961 ) \nC947_=_C3410( C947 C3410 ) C947_=_C3518( C947 C3518 ) C947_=_C3557( C947 C3557 ) C947_=_C3658( C947 C3658 ) C947_=_C3835( C947 C3835 ) C947_=_C3844( C947 C3844 ) \nC947_=_C3892( C947 C3892 ) C947_=_C4013( C947 C4013 ) C947_=_C4040( C947 C4040 ) C947_=_C4051( C947 C4051 ) C947_=_C4069( C947 C4069 ) C969_=_C1748( C969 C1748 ) \nC969_=_C2029( C969 C2029 ) C969_=_C2116( C969 C2116 ) C969_=_C2383( C969 C2383 ) C969_=_C2718( C969 C2718 ) C969_=_C2827( C969 C2827 ) C969_=_C2841( C969 C2841 ) \nC969_=_C2882( C969 C2882 ) C969_=_C2958( C969 C2958 ) C969_=_C3290( C969 C3290 ) C969_=_C3307( C969 C3307 ) C969_=_C3315( C969 C3315 ) C969_=_C3653( C969 C3653 ) \nC969_=_C3677( C969 C3677 ) C969_=_C3776( C969 C3776 ) C969_=_C3831( C969 C3831 ) C969_=_C3889( C969 C3889 ) C969_=_C3906( C969 C3906 ) C969_=_C3908( C969 C3908 ) \nC969_=_C3911( C969 C3911 ) C969_=_C3912( C969 C3912 ) C1015_=_C1018( C1015 C1018 ) C1015_=_C1299( C1015 C1299 ) C1015_=_C1325( C1015 C1325 ) C1015_=_C1428( C1015 C1428 ) \nC1015_=_C1585( C1015 C1585 ) C1015_=_C1697( C1015 C1697 ) C1015_=_C2112( C1015 C2112 ) C1015_=_C2189( C1015 C2189 ) C1015_=_C2270( C1015 C2270 ) C1015_=_C2577( C1015 C2577 ) \nC1015_=_C2895( C1015 C2895 ) C1015_=_C3015( C1015 C3015 ) C1015_=_C3162( C1015 C3162 ) C1015_=_C3188( C1015 C3188 ) C1015_=_C3256( C1015 C3256 ) C1015_=_C3474( C1015 C3474 ) \nC1015_=_C3475( C1015 C3475 ) C1015_=_C3476( C1015 C3476 ) C1015_=_C3477( C1015 C3477 ) C1015_=_C3478( C1015 C3478 ) C1015_=_C3479( C1015 C3479 ) C1015_=_C3480( C1015 C3480 ) \nC1015_=_C3481( C1015 C3481 ) C1015_=_C3482( C1015 C3482 ) C1018_=_C1116( C1018 C1116 ) C1018_=_C1157( C1018 C1157 ) C1018_=_C1281( C1018 C1281 ) C1018_=_C1401( C1018 C1401 ) \nC1018_=_C1562( C1018 C1562 ) C1018_=_C1722( C1018 C1722 ) C1018_=_C2080( C1018 C2080 ) C1018_=_C2364( C1018 C2364 ) C1018_=_C2941( C1018 C2941 ) C1018_=_C3019( C1018 C3019 ) \nC1018_=_C3035( C1018 C3035 ) C1018_=_C3046( C1018 C3046 ) C1018_=_C3414( C1018 C3414 ) C1018_=_C3430( C1018 C3430 ) C1018_=_C3737( C1018 C3737 ) C1018_=_C3738( C1018 C3738 ) \nC1018_=_C3739( C1018 C3739 ) C1018_=_C3740( C1018 C3740 ) C1018_=_C3741( C1018 C3741 ) C1018_=_C3744( C1018 C3744 ) C1018_=_C3745( C1018 C3745 ) C1043_=_C1973( C1043 C1973 ) \nC1043_=_C2317( C1043 C2317 ) C1043_=_C2598( C1043 C2598 ) C1043_=_C2843( C1043 C2843 ) C1043_=_C2887( C1043 C2887 ) C1043_=_C3142( C1043 C3142 ) C1043_=_C3293( C1043 C3293 ) \nC1043_=_C3321( C1043 C3321 ) C1043_=_C3580( C1043 C3580 ) C1043_=_C3703( C1043 C3703 ) C1043_=_C3713( C1043 C3713 ) C1043_=_C3724( C1043 C3724 ) C1043_=_C3782( C1043 C3782 ) \nC1043_=_C3967( C1043 C3967 ) C1043_=_C3984( C1043 C3984 ) C1043_=_C4042( C1043 C4042 ) C1043_=_C4048( C1043 C4048 ) C1043_=_C4049( C1043 C4049 ) C1071_=_C1072( C1071 C1072 ) \nC1071_=_C1284( C1071 C1284 ) C1071_=_C1405( C1071 C1405 ) C1071_=_C1523( C1071 C1523 ) C1071_=_C1568( C1071 C1568 ) C1071_=_C1770( C1071 C1770 ) C1071_=_C2811( C1071 C2811 ) \nC1071_=_C2829( C1071 C2829 ) C1071_=_C2929( C1071 C2929 ) C1071_=_C3609( C1071 C3609 ) C1071_=_C3665( C1071 C3665 ) C1071_=_C3932( C1071 C3932 ) C1071_=_C3942( C1071 C3942 ) \nC1071_=_C4020( C1071 C4020 ) C1071_=_C4021( C1071 C4021 ) C1071_=_C4022( C1071 C4022 ) C1071_=_C4023( C1071 C4023 ) C1072_=_C1939( C1072 C1939 ) C1072_=_C2033( C1072 C2033 ) \nC1072_=_C2241( C1072 C2241 ) C1072_=_C2460( C1072 C2460 ) C1072_=_C2540( C1072 C2540 ) C1072_=_C2671( C1072 C2671 ) C1072_=_C2888( C1072 C2888 ) C1072_=_C2962( C1072 C2962 ) \nC1072_=_C3130( C1072 C3130 ) C1072_=_C3237( C1072 C3237 ) C1072_=_C3296( C1072 C3296 ) C1072_=_C3323( C1072 C3323 ) C1072_=_C3418( C1072 C3418 ) C1072_=_C3714( C1072 C3714 ) \nC1072_=_C3783( C1072 C3783 ) C1072_=_C3854( C1072 C3854 ) C1072_=_C3905( C1072 C3905 ) C1072_=_C3968( C1072 C3968 ) C1072_=_C4071( C1072 C4071 ) C1093_=_C1098( C1093 C1098 ) \nC1093_=_C1306( C1093 C1306 ) C1093_=_C1404( C1093 C1404 ) C1093_=_C1566( C1093 C1566 ) C1093_=_C1856( C1093 C1856 ) C1093_=_C2384( C1093 C2384 ) C1093_=_C2637( C1093 C2637 ) \nC1093_=_C3166( C1093 C3166 ) C1093_=_C3443( C1093 C3443 ) C1093_=_C3466( C1093 C3466 ) C1093_=_C3497( C1093 C3497 ) C1093_=_C3629( C1093 C3629 ) C1093_=_C3756( C1093 C3756 ) \nC1093_=_C3900( C1093 C3900 ) C1093_=_C3931( C1093 C3931 ) C1093_=_C3940( C1093 C3940 ) C1093_=_C3958( C1093 C3958 ) C1093_=_C3959( C1093 C3959 ) C1093_=_C3961( C1093 C3961 ) \nC1093_=_C3962( C1093 C3962 ) C1093_=_C3963( C1093 C3963 ) C1093_=_C3964( C1093 C3964 ) C1093_=_C3965( C1093 C3965 ) C1098_=_C1752( C1098 C1752 ) C1098_=_C1773( C1098 C1773 ) \nC1098_=_C1902( C1098 C1902 ) C1098_=_C2032( C1098 C2032 ) C1098_=_C2065( C1098 C2065 ) C1098_=_C2132( C1098 C2132 ) C1098_=_C2218( C1098 C2218 ) C1098_=_C2444( C1098 C2444 ) \nC1098_=_C2652( C1098 C2652 ) C1098_=_C2722( C1098 C2722 ) C1098_=_C2797( C1098 C2797 ) C1098_=_C2961( C1098 C2961 ) C1098_=_C3410( C1098 C3410 ) C1098_=_C3518( C1098 C3518 ) \nC1098_=_C3557( C1098 C3557 ) C1098_=_C3658( C1098 C3658 ) C1098_=_C3835( C1098 C3835 ) C1098_=_C3844( C1098 C3844 ) C1098_=_C3892( C1098 C3892 ) C1098_=_C4013( C1098 C4013 ) \nC1098_=_C4040( C1098 C4040 ) C1098_=_C4051( C1098 C4051 ) C1098_=_C4069( C1098 C4069 ) C1116_=_C1157( C1116 C1157 ) C1116_=_C1281( C1116 C1281 ) C1116_=_C1401( C1116 C1401 ) \nC1116_=_C1562( C1116 C1562 ) C1116_=_C1722( C1116 C1722 ) C1116_=_C2080( C1116 C2080 ) C1116_=_C2364( C1116 C2364 ) C1116_=_C2941( C1116 C2941 ) C1116_=_C3019( C1116 C3019 ) \nC1116_=_C3035( C1116 C3035 ) C1116_=_C3046( C1116 C3046 ) C1116_=_C3414( C1116 C3414 ) C1116_=_C3430( C1116 C3430 ) C1116_=_C3737( C1116 C3737 ) C1116_=_C3738( C1116 C3738 ) \nC1116_=_C3739( C1116 C3739 ) C1116_=_C3740( C1116 C3740 ) C1116_=_C3741( C1116 C3741 ) C1116_=_C3744( C1116 C3744 ) C1116_=_C3745( C1116 C3745 ) C1130_=_C1131( C1130 C1131 ) \nC1130_=_C1530( C1130 C1530 ) C1130_=_C1554( C1130 C1554 ) C1130_=_C1943( C1130 C1943 ) C1130_=_C1955( C1130 C1955 ) C1130_=_C2283( C1130 C2283 ) C1130_=_C2392( C1130 C2392 ) \nC1130_=_C2393( C1130 C2393 ) C1130_=_C2394( C1130 C2394 ) C1130_=_C2395( C1130 C2395 ) C1130_=_C2396( C1130 C2396 ) C1130_=_C2397( C1130 C2397 ) C1130_=_C2398( C1130 C2398 ) \nC1130_=_C2399( C1130 C2399 ) C1130_=_C2400( C1130 C2400 ) C1130_=_C2402( C1130 C2402 ) C1130_=_C2403( C1130 C2403 ) C1130_=_C2405( C1130 C2405 ) C1130_=_C2406( C1130 C2406 ) \nC1130_=_C2408( C1130 C2408 ) C1130_=_C2410( C1130 C2410 ) C1130_=_C2411( C1130 C2411 ) C1130_=_C2412( C1130 C2412 ) C1131_=_C1387( C1131 C1387 ) C1131_=_C1555( C1131 C1555 ) \nC1131_=_C1944( C1131 C1944 ) C1131_=_C1978( C1131 C1978 ) C1131_=_C2284( C1131 C2284 ) C1131_=_C2392( C1131 C2392 ) C1131_=_C2413( C1131 C2413 ) C1131_=_C2415( C1131 C2415 ) \nC1131_=_C2417( C1131 C2417 ) C1131_=_C2418( C1131 C2418 ) C1131_=_C2419( C1131 C2419 ) C1131_=_C2422( C1131 C2422 ) C1131_=_C2423( C1131 C2423 ) C1131_=_C2424( C1131 C2424 ) \nC1131_=_C2425( C1131 C2425 ) C1157_=_C1281( C1157 C1281 ) C1157_=_C1401( C1157 C1401 ) C1157_=_C1562( C1157 C1562 ) C1157_=_C1722( C1157 C1722 ) C1157_=_C2080( C1157 C2080 ) \nC1157_=_C2364( C1157 C2364 ) C1157_=_C2941( C1157 C2941 ) C1157_=_C3019( C1157 C3019 ) C1157_=_C3035( C1157 C3035 ) C1157_=_C3046( C1157 C3046 ) C1157_=_C3414( C1157 C3414 ) \nC1157_=_C3430( C1157 C3430 ) C1157_=_C3737( C1157 C3737 ) C1157_=_C3738( C1157 C3738 ) C1157_=_C3739( C1157 C3739 ) C1157_=_C3740( C1157 C3740 ) C1157_=_C3741( C1157 C3741 ) \nC1157_=_C3744( C1157 C3744 ) C1157_=_C3745( C1157 C3745 ) C1281_=_C1284( C1281 C1284 ) C1281_=_C1401( C1281 C1401 ) C1281_=_C1562( C1281 C1562 ) C1281_=_C1722( C1281 C1722 ) \nC1281_=_C2080( C1281 C2080 ) C1281_=_C2364( C1281 C2364 ) C1281_=_C2941( C1281 C2941 ) C1281_=_C3019( C1281 C3019 ) C1281_=_C3035( C1281 C3035 ) C1281_=_C3046( C1281 C3046 ) \nC1281_=_C3414( C1281 C3414 ) C1281_=_C3430( C1281 C3430 ) C1281_=_C3737( C1281 C3737 ) C1281_=_C3738( C1281 C3738 ) C1281_=_C3739( C1281 C3739 ) C1281_=_C3740( C1281 C3740 ) \nC1281_=_C3741( C1281 C3741 ) C1281_=_C3744( C1281 C3744 ) C1281_=_C3745( C1281 C3745 ) C1284_=_C1405( C1284 C1405 ) C1284_=_C1523( C1284 C1523 ) C1284_=_C1568( C1284 C1568 ) \nC1284_=_C1770( C1284 C1770 ) C1284_=_C2811( C1284 C2811 ) C1284_=_C2829( C1284 C2829 ) C1284_=_C2929( C1284 C2929 ) C1284_=_C3609( C1284 C3609 ) C1284_=_C3665( C1284 C3665 ) \nC1284_=_C3932( C1284 C3932 ) C1284_=_C3942( C1284 C3942 ) C1284_=_C4020( C1284 C4020 ) C1284_=_C4021( C1284 C4021 ) C1284_=_C4022( C1284 C4022 ) C1284_=_C4023( C1284 C4023 ) \nC1299_=_C1306( C1299 C1306 ) C1299_=_C1325( C1299 C1325 ) C1299_=_C1428( C1299 C1428 ) C1299_=_C1585( C1299 C1585 ) C1299_=_C1697( C1299 C1697 ) C1299_=_C2112( C1299 C2112 ) \nC1299_=_C2189( C1299 C2189 ) C1299_=_C2270( C1299 C2270 ) C1299_=_C2577( C1299 C2577 ) C1299_=_C2895( C1299 C2895 ) C1299_=_C3015( C1299 C3015 ) C1299_=_C3162( C1299 C3162 ) \nC1299_=_C3188( C1299 C3188 ) C1299_=_C3256( C1299 C3256 ) C1299_=_C3474( C1299 C3474 ) C1299_=_C3475( C1299 C3475 ) C1299_=_C3476( C1299 C3476 ) C1299_=_C3477( C1299 C3477 ) \nC1299_=_C3478( C1299 C3478 ) C1299_=_C3479( C1299 C3479 ) C1299_=_C3480( C1299 C3480 ) C1299_=_C3481( C1299 C3481 ) C1299_=_C3482( C1299 C3482 ) C1306_=_C1404( C1306 C1404 ) \nC1306_=_C1566( C1306 C1566 ) C1306_=_C1856( C1306 C1856 ) C1306_=_C2384( C1306 C2384 ) C1306_=_C2637( C1306 C2637 ) C1306_=_C3166( C1306 C3166 ) C1306_=_C3443(</w:t>
      </w:r>
    </w:p>
    <w:p>
      <w:pPr>
        <w:pStyle w:val="PreformattedText"/>
        <w:bidi w:val="0"/>
        <w:spacing w:before="0" w:after="0"/>
        <w:jc w:val="left"/>
        <w:rPr/>
      </w:pPr>
      <w:r>
        <w:rPr/>
        <w:t xml:space="preserve"> </w:t>
      </w:r>
      <w:r>
        <w:rPr/>
        <w:t>C1306 C3443 ) \nC1306_=_C3466( C1306 C3466 ) C1306_=_C3497( C1306 C3497 ) C1306_=_C3629( C1306 C3629 ) C1306_=_C3756( C1306 C3756 ) C1306_=_C3900( C1306 C3900 ) C1306_=_C3931( C1306 C3931 ) \nC1306_=_C3940( C1306 C3940 ) C1306_=_C3958( C1306 C3958 ) C1306_=_C3959( C1306 C3959 ) C1306_=_C3961( C1306 C3961 ) C1306_=_C3962( C1306 C3962 ) C1306_=_C3963( C1306 C3963 ) \nC1306_=_C3964( C1306 C3964 ) C1306_=_C3965( C1306 C3965 ) C1325_=_C1326( C1325 C1326 ) C1325_=_C1428( C1325 C1428 ) C1325_=_C1585( C1325 C1585 ) C1325_=_C1697( C1325 C1697 ) \nC1325_=_C2112( C1325 C2112 ) C1325_=_C2189( C1325 C2189 ) C1325_=_C2270( C1325 C2270 ) C1325_=_C2577( C1325 C2577 ) C1325_=_C2895( C1325 C2895 ) C1325_=_C3015( C1325 C3015 ) \nC1325_=_C3162( C1325 C3162 ) C1325_=_C3188( C1325 C3188 ) C1325_=_C3256( C1325 C3256 ) C1325_=_C3474( C1325 C3474 ) C1325_=_C3475( C1325 C3475 ) C1325_=_C3476( C1325 C3476 ) \nC1325_=_C3477( C1325 C3477 ) C1325_=_C3478( C1325 C3478 ) C1325_=_C3479( C1325 C3479 ) C1325_=_C3480( C1325 C3480 ) C1325_=_C3481( C1325 C3481 ) C1325_=_C3482( C1325 C3482 ) \nC1326_=_C1854( C1326 C1854 ) C1326_=_C1965( C1326 C1965 ) C1326_=_C2114( C1326 C2114 ) C1326_=_C2191( C1326 C2191 ) C1326_=_C2590( C1326 C2590 ) C1326_=_C2633( C1326 C2633 ) \nC1326_=_C3018( C1326 C3018 ) C1326_=_C3164( C1326 C3164 ) C1326_=_C3259( C1326 C3259 ) C1326_=_C3463( C1326 C3463 ) C1326_=_C3493( C1326 C3493 ) C1326_=_C3625( C1326 C3625 ) \nC1326_=_C3694( C1326 C3694 ) C1326_=_C3695( C1326 C3695 ) C1326_=_C3696( C1326 C3696 ) C1326_=_C3697( C1326 C3697 ) C1326_=_C3699( C1326 C3699 ) C1326_=_C3700( C1326 C3700 ) \nC1326_=_C3701( C1326 C3701 ) C1326_=_C3702( C1326 C3702 ) C1326_=_C3703( C1326 C3703 ) C1326_=_C3704( C1326 C3704 ) C1326_=_C3705( C1326 C3705 ) C1384_=_C1385( C1384 C1385 ) \nC1384_=_C1386( C1384 C1386 ) C1384_=_C1387( C1384 C1387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1( C1384 C1401 ) C1384_=_C1402( C1384 C1402 ) C1384_=_C1403( C1384 C1403 ) C1384_=_C1404( C1384 C1404 ) C1384_=_C1405( C1384 C1405 ) \nC1384_=_C1406( C1384 C1406 ) C1384_=_C1407( C1384 C1407 ) C1384_=_C1409( C1384 C1409 ) C1384_=_C1554( C1384 C1554 ) C1384_=_C1555( C1384 C1555 ) C1384_=_C1559( C1384 C1559 ) \nC1384_=_C1562( C1384 C1562 ) C1384_=_C1566( C1384 C1566 ) C1384_=_C1568( C1384 C1568 ) C1385_=_C1386( C1385 C1386 ) C1385_=_C1387( C1385 C1387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1( C1385 C1401 ) C1385_=_C1402( C1385 C1402 ) \nC1385_=_C1403( C1385 C1403 ) C1385_=_C1404( C1385 C1404 ) C1385_=_C1405( C1385 C1405 ) C1385_=_C1406( C1385 C1406 ) C1385_=_C1407( C1385 C1407 ) C1385_=_C1409( C1385 C1409 ) \nC1386_=_C1387( C1386 C1387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1( C1386 C1401 ) C1386_=_C1402( C1386 C1402 ) C1386_=_C1403( C1386 C1403 ) C1386_=_C1404( C1386 C1404 ) C1386_=_C1405( C1386 C1405 ) C1386_=_C1406( C1386 C1406 ) \nC1386_=_C1407( C1386 C1407 ) C1386_=_C1409( C1386 C1409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1( C1387 C1401 ) C1387_=_C1402( C1387 C1402 ) C1387_=_C1403( C1387 C1403 ) C1387_=_C1404( C1387 C1404 ) C1387_=_C1405( C1387 C1405 ) \nC1387_=_C1406( C1387 C1406 ) C1387_=_C1407( C1387 C1407 ) C1387_=_C1409( C1387 C1409 ) C1387_=_C1555( C1387 C1555 ) C1387_=_C1944( C1387 C1944 ) C1387_=_C1978( C1387 C1978 ) \nC1387_=_C2284( C1387 C2284 ) C1387_=_C2392( C1387 C2392 ) C1387_=_C2413( C1387 C2413 ) C1387_=_C2415( C1387 C2415 ) C1387_=_C2417( C1387 C2417 ) C1387_=_C2418( C1387 C2418 ) \nC1387_=_C2419( C1387 C2419 ) C1387_=_C2422( C1387 C2422 ) C1387_=_C2423( C1387 C2423 ) C1387_=_C2424( C1387 C2424 ) C1387_=_C2425( C1387 C2425 ) C1389_=_C1390( C1389 C1390 ) \nC1389_=_C1391( C1389 C1391 ) C1389_=_C1392( C1389 C1392 ) C1389_=_C1393( C1389 C1393 ) C1389_=_C1394( C1389 C1394 ) C1389_=_C1395( C1389 C1395 ) C1389_=_C1396( C1389 C1396 ) \nC1389_=_C1397( C1389 C1397 ) C1389_=_C1398( C1389 C1398 ) C1389_=_C1399( C1389 C1399 ) C1389_=_C1401( C1389 C1401 ) C1389_=_C1402( C1389 C1402 ) C1389_=_C1403( C1389 C1403 ) \nC1389_=_C1404( C1389 C1404 ) C1389_=_C1405( C1389 C1405 ) C1389_=_C1406( C1389 C1406 ) C1389_=_C1407( C1389 C1407 ) C1389_=_C1409( C1389 C1409 ) C1389_=_C2482( C1389 C2482 ) \nC1389_=_C2531( C1389 C2531 ) C1389_=_C2540( C1389 C2540 ) C1390_=_C1391( C1390 C1391 ) C1390_=_C1392( C1390 C1392 ) C1390_=_C1393( C1390 C1393 ) C1390_=_C1394( C1390 C1394 ) \nC1390_=_C1395( C1390 C1395 ) C1390_=_C1396( C1390 C1396 ) C1390_=_C1397( C1390 C1397 ) C1390_=_C1398( C1390 C1398 ) C1390_=_C1399( C1390 C1399 ) C1390_=_C1401( C1390 C1401 ) \nC1390_=_C1402( C1390 C1402 ) C1390_=_C1403( C1390 C1403 ) C1390_=_C1404( C1390 C1404 ) C1390_=_C1405( C1390 C1405 ) C1390_=_C1406( C1390 C1406 ) C1390_=_C1407( C1390 C1407 ) \nC1390_=_C1409( C1390 C1409 ) C1390_=_C2487( C1390 C2487 ) C1390_=_C2954( C1390 C2954 ) C1390_=_C2958( C1390 C2958 ) C1390_=_C2961( C1390 C2961 ) C1390_=_C2962( C1390 C2962 ) \nC1391_=_C1392( C1391 C1392 ) C1391_=_C1393( C1391 C1393 ) C1391_=_C1394( C1391 C1394 ) C1391_=_C1395( C1391 C1395 ) C1391_=_C1396( C1391 C1396 ) C1391_=_C1397( C1391 C1397 ) \nC1391_=_C1398( C1391 C1398 ) C1391_=_C1399( C1391 C1399 ) C1391_=_C1401( C1391 C1401 ) C1391_=_C1402( C1391 C1402 ) C1391_=_C1403( C1391 C1403 ) C1391_=_C1404( C1391 C1404 ) \nC1391_=_C1405( C1391 C1405 ) C1391_=_C1406( C1391 C1406 ) C1391_=_C1407( C1391 C1407 ) C1391_=_C1409( C1391 C1409 ) C1392_=_C1393( C1392 C1393 ) C1392_=_C1394( C1392 C1394 ) \nC1392_=_C1395( C1392 C1395 ) C1392_=_C1396( C1392 C1396 ) C1392_=_C1397( C1392 C1397 ) C1392_=_C1398( C1392 C1398 ) C1392_=_C1399( C1392 C1399 ) C1392_=_C1401( C1392 C1401 ) \nC1392_=_C1402( C1392 C1402 ) C1392_=_C1403( C1392 C1403 ) C1392_=_C1404( C1392 C1404 ) C1392_=_C1405( C1392 C1405 ) C1392_=_C1406( C1392 C1406 ) C1392_=_C1407( C1392 C1407 ) \nC1392_=_C1409( C1392 C1409 ) C1393_=_C1394( C1393 C1394 ) C1393_=_C1395( C1393 C1395 ) C1393_=_C1396( C1393 C1396 ) C1393_=_C1397( C1393 C1397 ) C1393_=_C1398( C1393 C1398 ) \nC1393_=_C1399( C1393 C1399 ) C1393_=_C1401( C1393 C1401 ) C1393_=_C1402( C1393 C1402 ) C1393_=_C1403( C1393 C1403 ) C1393_=_C1404( C1393 C1404 ) C1393_=_C1405( C1393 C1405 ) \nC1393_=_C1406( C1393 C1406 ) C1393_=_C1407( C1393 C1407 ) C1393_=_C1409( C1393 C1409 ) C1393_=_C2488( C1393 C2488 ) C1393_=_C3123( C1393 C3123 ) C1393_=_C3130( C1393 C3130 ) \nC1394_=_C1395( C1394 C1395 ) C1394_=_C1396( C1394 C1396 ) C1394_=_C1397( C1394 C1397 ) C1394_=_C1398( C1394 C1398 ) C1394_=_C1399( C1394 C1399 ) C1394_=_C1401( C1394 C1401 ) \nC1394_=_C1402( C1394 C1402 ) C1394_=_C1403( C1394 C1403 ) C1394_=_C1404( C1394 C1404 ) C1394_=_C1405( C1394 C1405 ) C1394_=_C1406( C1394 C1406 ) C1394_=_C1407( C1394 C1407 ) \nC1394_=_C1409( C1394 C1409 ) C1394_=_C3162( C1394 C3162 ) C1394_=_C3164( C1394 C3164 ) C1394_=_C3166( C1394 C3166 ) C1395_=_C1396( C1395 C1396 ) C1395_=_C1397( C1395 C1397 ) \nC1395_=_C1398( C1395 C1398 ) C1395_=_C1399( C1395 C1399 ) C1395_=_C1401( C1395 C1401 ) C1395_=_C1402( C1395 C1402 ) C1395_=_C1403( C1395 C1403 ) C1395_=_C1404( C1395 C1404 ) \nC1395_=_C1405( C1395 C1405 ) C1395_=_C1406( C1395 C1406 ) C1395_=_C1407( C1395 C1407 ) C1395_=_C1409( C1395 C1409 ) C1395_=_C1426( C1395 C1426 ) C1395_=_C1559( C1395 C1559 ) \nC1395_=_C1583( C1395 C1583 ) C1395_=_C1627( C1395 C1627 ) C1395_=_C1694( C1395 C1694 ) C1395_=_C2574( C1395 C2574 ) C1395_=_C2676( C1395 C2676 ) C1395_=_C2894( C1395 C2894 ) \nC1395_=_C2909( C1395 C2909 ) C1395_=_C3186( C1395 C3186 ) C1395_=_C3239( C1395 C3239 ) C1395_=_C3241( C1395 C3241 ) C1395_=_C3243( C1395 C3243 ) C1395_=_C3244( C1395 C3244 ) \nC1395_=_C3245( C1395 C3245 ) C1395_=_C3247( C1395 C3247 ) C1395_=_C3248( C1395 C3248 ) C1395_=_C3249( C1395 C3249 ) C1395_=_C3251( C1395 C3251 ) C1395_=_C3252( C1395 C3252 ) \nC1395_=_C3253( C1395 C3253 ) C1396_=_C1397( C1396 C1397 ) C1396_=_C1398( C1396 C1398 ) C1396_=_C1399( C1396 C1399 ) C1396_=_C1401( C1396 C1401 ) C1396_=_C1402( C1396 C1402 ) \nC1396_=_C1403( C1396 C1403 ) C1396_=_C1404( C1396 C1404 ) C1396_=_C1405( C1396 C1405 ) C1396_=_C1406( C1396 C1406 ) C1396_=_C1407( C1396 C1407 ) C1396_=_C1409( C1396 C1409 ) \nC1396_=_C2398( C1396 C2398 ) C1396_=_C3290( C1396 C3290 ) C1396_=_C3293( C1396 C3293 ) C1396_=_C3296( C1396 C3296 ) C1397_=_C1398( C1397 C1398 ) C1397_=_C1399( C1397 C1399 ) \nC1397_=_C1401( C1397 C1401 ) C1397_=_C1402( C1397 C1402 ) C1397_=_C1403( C1397 C1403 ) C1397_=_C1404( C1397 C1404 ) C1397_=_C1405( C1397 C1405 ) C1397_=_C1406( C1397 C1406 ) \nC1397_=_C1407( C1397 C1407 ) C1397_=_C1409( C1397 C1409 ) C1398_=_C1399( C1398 C1399 ) C1398_=_C1401( C1398 C1401 ) C1398_=_C1402( C1398 C1402 ) C1398_=_C1403( C1398 C1403 ) \nC1398_=_C1404( C1398 C1404 ) C1398_=_C1405( C1398 C1405 ) C1398_=_C1406( C1398 C1406 ) C1398_=_C1407( C1398 C1407 ) C1398_=_C1409( C1398 C1409 ) C1398_=_C2491( C1398 C2491 ) \nC1398_=_C3412( C1398 C3412 )</w:t>
      </w:r>
    </w:p>
    <w:p>
      <w:pPr>
        <w:pStyle w:val="PreformattedText"/>
        <w:bidi w:val="0"/>
        <w:spacing w:before="0" w:after="0"/>
        <w:jc w:val="left"/>
        <w:rPr/>
      </w:pPr>
      <w:r>
        <w:rPr/>
        <w:t xml:space="preserve"> </w:t>
      </w:r>
      <w:r>
        <w:rPr/>
        <w:t>C1398_=_C3414( C1398 C3414 ) C1398_=_C3418( C1398 C3418 ) C1399_=_C1401( C1399 C1401 ) C1399_=_C1402( C1399 C1402 ) C1399_=_C1403( C1399 C1403 ) \nC1399_=_C1404( C1399 C1404 ) C1399_=_C1405( C1399 C1405 ) C1399_=_C1406( C1399 C1406 ) C1399_=_C1407( C1399 C1407 ) C1399_=_C1409( C1399 C1409 ) C1401_=_C1402( C1401 C1402 ) \nC1401_=_C1403( C1401 C1403 ) C1401_=_C1404( C1401 C1404 ) C1401_=_C1405( C1401 C1405 ) C1401_=_C1406( C1401 C1406 ) C1401_=_C1407( C1401 C1407 ) C1401_=_C1409( C1401 C1409 ) \nC1401_=_C1562( C1401 C1562 ) C1401_=_C1722( C1401 C1722 ) C1401_=_C2080( C1401 C2080 ) C1401_=_C2364( C1401 C2364 ) C1401_=_C2941( C1401 C2941 ) C1401_=_C3019( C1401 C3019 ) \nC1401_=_C3035( C1401 C3035 ) C1401_=_C3046( C1401 C3046 ) C1401_=_C3414( C1401 C3414 ) C1401_=_C3430( C1401 C3430 ) C1401_=_C3737( C1401 C3737 ) C1401_=_C3738( C1401 C3738 ) \nC1401_=_C3739( C1401 C3739 ) C1401_=_C3740( C1401 C3740 ) C1401_=_C3741( C1401 C3741 ) C1401_=_C3744( C1401 C3744 ) C1401_=_C3745( C1401 C3745 ) C1402_=_C1403( C1402 C1403 ) \nC1402_=_C1404( C1402 C1404 ) C1402_=_C1405( C1402 C1405 ) C1402_=_C1406( C1402 C1406 ) C1402_=_C1407( C1402 C1407 ) C1402_=_C1409( C1402 C1409 ) C1402_=_C2405( C1402 C2405 ) \nC1402_=_C2418( C1402 C2418 ) C1402_=_C3244( C1402 C3244 ) C1402_=_C3574( C1402 C3574 ) C1402_=_C3740( C1402 C3740 ) C1402_=_C3931( C1402 C3931 ) C1402_=_C3932( C1402 C3932 ) \nC1403_=_C1404( C1403 C1404 ) C1403_=_C1405( C1403 C1405 ) C1403_=_C1406( C1403 C1406 ) C1403_=_C1407( C1403 C1407 ) C1403_=_C1409( C1403 C1409 ) C1403_=_C2419( C1403 C2419 ) \nC1403_=_C3245( C1403 C3245 ) C1403_=_C3741( C1403 C3741 ) C1403_=_C3940( C1403 C3940 ) C1403_=_C3942( C1403 C3942 ) C1404_=_C1405( C1404 C1405 ) C1404_=_C1406( C1404 C1406 ) \nC1404_=_C1407( C1404 C1407 ) C1404_=_C1409( C1404 C1409 ) C1404_=_C1566( C1404 C1566 ) C1404_=_C1856( C1404 C1856 ) C1404_=_C2384( C1404 C2384 ) C1404_=_C2637( C1404 C2637 ) \nC1404_=_C3166( C1404 C3166 ) C1404_=_C3443( C1404 C3443 ) C1404_=_C3466( C1404 C3466 ) C1404_=_C3497( C1404 C3497 ) C1404_=_C3629( C1404 C3629 ) C1404_=_C3756( C1404 C3756 ) \nC1404_=_C3900( C1404 C3900 ) C1404_=_C3931( C1404 C3931 ) C1404_=_C3940( C1404 C3940 ) C1404_=_C3958( C1404 C3958 ) C1404_=_C3959( C1404 C3959 ) C1404_=_C3961( C1404 C3961 ) \nC1404_=_C3962( C1404 C3962 ) C1404_=_C3963( C1404 C3963 ) C1404_=_C3964( C1404 C3964 ) C1404_=_C3965( C1404 C3965 ) C1405_=_C1406( C1405 C1406 ) C1405_=_C1407( C1405 C1407 ) \nC1405_=_C1409( C1405 C1409 ) C1405_=_C1523( C1405 C1523 ) C1405_=_C1568( C1405 C1568 ) C1405_=_C1770( C1405 C1770 ) C1405_=_C2811( C1405 C2811 ) C1405_=_C2829( C1405 C2829 ) \nC1405_=_C2929( C1405 C2929 ) C1405_=_C3609( C1405 C3609 ) C1405_=_C3665( C1405 C3665 ) C1405_=_C3932( C1405 C3932 ) C1405_=_C3942( C1405 C3942 ) C1405_=_C4020( C1405 C4020 ) \nC1405_=_C4021( C1405 C4021 ) C1405_=_C4022( C1405 C4022 ) C1405_=_C4023( C1405 C4023 ) C1406_=_C1407( C1406 C1407 ) C1406_=_C1409( C1406 C1409 ) C1406_=_C2422( C1406 C2422 ) \nC1406_=_C3251( C1406 C3251 ) C1406_=_C3744( C1406 C3744 ) C1406_=_C3963( C1406 C3963 ) C1406_=_C4021( C1406 C4021 ) C1407_=_C1409( C1407 C1409 ) C1409_=_C2425( C1409 C2425 ) \nC1409_=_C3253( C1409 C3253 ) C1409_=_C3705( C1409 C3705 ) C1409_=_C3745( C1409 C3745 ) C1409_=_C3965( C1409 C3965 ) C1409_=_C4023( C1409 C4023 ) C1409_=_C4049( C1409 C4049 ) \nC1426_=_C1428( C1426 C1428 ) C1426_=_C1559( C1426 C1559 ) C1426_=_C1583( C1426 C1583 ) C1426_=_C1627( C1426 C1627 ) C1426_=_C1694( C1426 C1694 ) C1426_=_C2574( C1426 C2574 ) \nC1426_=_C2676( C1426 C2676 ) C1426_=_C2894( C1426 C2894 ) C1426_=_C2909( C1426 C2909 ) C1426_=_C3186( C1426 C3186 ) C1426_=_C3239( C1426 C3239 ) C1426_=_C3241( C1426 C3241 ) \nC1426_=_C3243( C1426 C3243 ) C1426_=_C3244( C1426 C3244 ) C1426_=_C3245( C1426 C3245 ) C1426_=_C3247( C1426 C3247 ) C1426_=_C3248( C1426 C3248 ) C1426_=_C3249( C1426 C3249 ) \nC1426_=_C3251( C1426 C3251 ) C1426_=_C3252( C1426 C3252 ) C1426_=_C3253( C1426 C3253 ) C1428_=_C1585( C1428 C1585 ) C1428_=_C1697( C1428 C1697 ) C1428_=_C2112( C1428 C2112 ) \nC1428_=_C2189( C1428 C2189 ) C1428_=_C2270( C1428 C2270 ) C1428_=_C2577( C1428 C2577 ) C1428_=_C2895( C1428 C2895 ) C1428_=_C3015( C1428 C3015 ) C1428_=_C3162( C1428 C3162 ) \nC1428_=_C3188( C1428 C3188 ) C1428_=_C3256( C1428 C3256 ) C1428_=_C3474( C1428 C3474 ) C1428_=_C3475( C1428 C3475 ) C1428_=_C3476( C1428 C3476 ) C1428_=_C3477( C1428 C3477 ) \nC1428_=_C3478( C1428 C3478 ) C1428_=_C3479( C1428 C3479 ) C1428_=_C3480( C1428 C3480 ) C1428_=_C3481( C1428 C3481 ) C1428_=_C3482( C1428 C3482 ) C1523_=_C1568( C1523 C1568 ) \nC1523_=_C1770( C1523 C1770 ) C1523_=_C2811( C1523 C2811 ) C1523_=_C2829( C1523 C2829 ) C1523_=_C2929( C1523 C2929 ) C1523_=_C3609( C1523 C3609 ) C1523_=_C3665( C1523 C3665 ) \nC1523_=_C3932( C1523 C3932 ) C1523_=_C3942( C1523 C3942 ) C1523_=_C4020( C1523 C4020 ) C1523_=_C4021( C1523 C4021 ) C1523_=_C4022( C1523 C4022 ) C1523_=_C4023( C1523 C4023 ) \nC1530_=_C1540( C1530 C1540 ) C1530_=_C1554( C1530 C1554 ) C1530_=_C1943( C1530 C1943 ) C1530_=_C1955( C1530 C1955 ) C1530_=_C2283( C1530 C2283 ) C1530_=_C2392( C1530 C2392 ) \nC1530_=_C2393( C1530 C2393 ) C1530_=_C2394( C1530 C2394 ) C1530_=_C2395( C1530 C2395 ) C1530_=_C2396( C1530 C2396 ) C1530_=_C2397( C1530 C2397 ) C1530_=_C2398( C1530 C2398 ) \nC1530_=_C2399( C1530 C2399 ) C1530_=_C2400( C1530 C2400 ) C1530_=_C2402( C1530 C2402 ) C1530_=_C2403( C1530 C2403 ) C1530_=_C2405( C1530 C2405 ) C1530_=_C2406( C1530 C2406 ) \nC1530_=_C2408( C1530 C2408 ) C1530_=_C2410( C1530 C2410 ) C1530_=_C2411( C1530 C2411 ) C1530_=_C2412( C1530 C2412 ) C1540_=_C1964( C1540 C1964 ) C1540_=_C2095( C1540 C2095 ) \nC1540_=_C2129( C1540 C2129 ) C1540_=_C2531( C1540 C2531 ) C1540_=_C2772( C1540 C2772 ) C1540_=_C2925( C1540 C2925 ) C1540_=_C2954( C1540 C2954 ) C1540_=_C3123( C1540 C3123 ) \nC1540_=_C3274( C1540 C3274 ) C1540_=_C3412( C1540 C3412 ) C1540_=_C3574( C1540 C3574 ) C1540_=_C3575( C1540 C3575 ) C1540_=_C3577( C1540 C3577 ) C1554_=_C1555( C1554 C1555 ) \nC1554_=_C1559( C1554 C1559 ) C1554_=_C1562( C1554 C1562 ) C1554_=_C1566( C1554 C1566 ) C1554_=_C1568( C1554 C1568 ) C1554_=_C1943( C1554 C1943 ) C1554_=_C1955( C1554 C1955 ) \nC1554_=_C2283( C1554 C2283 ) C1554_=_C2392( C1554 C2392 ) C1554_=_C2393( C1554 C2393 ) C1554_=_C2394( C1554 C2394 ) C1554_=_C2395( C1554 C2395 ) C1554_=_C2396( C1554 C2396 ) \nC1554_=_C2397( C1554 C2397 ) C1554_=_C2398( C1554 C2398 ) C1554_=_C2399( C1554 C2399 ) C1554_=_C2400( C1554 C2400 ) C1554_=_C2402( C1554 C2402 ) C1554_=_C2403( C1554 C2403 ) \nC1554_=_C2405( C1554 C2405 ) C1554_=_C2406( C1554 C2406 ) C1554_=_C2408( C1554 C2408 ) C1554_=_C2410( C1554 C2410 ) C1554_=_C2411( C1554 C2411 ) C1554_=_C2412( C1554 C2412 ) \nC1555_=_C1559( C1555 C1559 ) C1555_=_C1562( C1555 C1562 ) C1555_=_C1566( C1555 C1566 ) C1555_=_C1568( C1555 C1568 ) C1555_=_C1944( C1555 C1944 ) C1555_=_C1978( C1555 C1978 ) \nC1555_=_C2284( C1555 C2284 ) C1555_=_C2392( C1555 C2392 ) C1555_=_C2413( C1555 C2413 ) C1555_=_C2415( C1555 C2415 ) C1555_=_C2417( C1555 C2417 ) C1555_=_C2418( C1555 C2418 ) \nC1555_=_C2419( C1555 C2419 ) C1555_=_C2422( C1555 C2422 ) C1555_=_C2423( C1555 C2423 ) C1555_=_C2424( C1555 C2424 ) C1555_=_C2425( C1555 C2425 ) C1559_=_C1562( C1559 C1562 ) \nC1559_=_C1566( C1559 C1566 ) C1559_=_C1568( C1559 C1568 ) C1559_=_C1583( C1559 C1583 ) C1559_=_C1627( C1559 C1627 ) C1559_=_C1694( C1559 C1694 ) C1559_=_C2574( C1559 C2574 ) \nC1559_=_C2676( C1559 C2676 ) C1559_=_C2894( C1559 C2894 ) C1559_=_C2909( C1559 C2909 ) C1559_=_C3186( C1559 C3186 ) C1559_=_C3239( C1559 C3239 ) C1559_=_C3241( C1559 C3241 ) \nC1559_=_C3243( C1559 C3243 ) C1559_=_C3244( C1559 C3244 ) C1559_=_C3245( C1559 C3245 ) C1559_=_C3247( C1559 C3247 ) C1559_=_C3248( C1559 C3248 ) C1559_=_C3249( C1559 C3249 ) \nC1559_=_C3251( C1559 C3251 ) C1559_=_C3252( C1559 C3252 ) C1559_=_C3253( C1559 C3253 ) C1562_=_C1566( C1562 C1566 ) C1562_=_C1568( C1562 C1568 ) C1562_=_C1722( C1562 C1722 ) \nC1562_=_C2080( C1562 C2080 ) C1562_=_C2364( C1562 C2364 ) C1562_=_C2941( C1562 C2941 ) C1562_=_C3019( C1562 C3019 ) C1562_=_C3035( C1562 C3035 ) C1562_=_C3046( C1562 C3046 ) \nC1562_=_C3414( C1562 C3414 ) C1562_=_C3430( C1562 C3430 ) C1562_=_C3737( C1562 C3737 ) C1562_=_C3738( C1562 C3738 ) C1562_=_C3739( C1562 C3739 ) C1562_=_C3740( C1562 C3740 ) \nC1562_=_C3741( C1562 C3741 ) C1562_=_C3744( C1562 C3744 ) C1562_=_C3745( C1562 C3745 ) C1566_=_C1568( C1566 C1568 ) C1566_=_C1856( C1566 C1856 ) C1566_=_C2384( C1566 C2384 ) \nC1566_=_C2637( C1566 C2637 ) C1566_=_C3166( C1566 C3166 ) C1566_=_C3443( C1566 C3443 ) C1566_=_C3466( C1566 C3466 ) C1566_=_C3497( C1566 C3497 ) C1566_=_C3629( C1566 C3629 ) \nC1566_=_C3756( C1566 C3756 ) C1566_=_C3900( C1566 C3900 ) C1566_=_C3931( C1566 C3931 ) C1566_=_C3940( C1566 C3940 ) C1566_=_C3958( C1566 C3958 ) C1566_=_C3959( C1566 C3959 ) \nC1566_=_C3961( C1566 C3961 ) C1566_=_C3962( C1566 C3962 ) C1566_=_C3963( C1566 C3963 ) C1566_=_C3964( C1566 C3964 ) C1566_=_C3965( C1566 C3965 ) C1568_=_C1770( C1568 C1770 ) \nC1568_=_C2811( C1568 C2811 ) C1568_=_C2829( C1568 C2829 ) C1568_=_C2929( C1568 C2929 ) C1568_=_C3609( C1568 C3609 ) C1568_=_C3665( C1568 C3665 ) C1568_=_C3932( C1568 C3932 ) \nC1568_=_C3942( C1568 C3942 ) C1568_=_C4020( C1568 C4020 ) C1568_=_C4021( C1568 C4021 ) C1568_=_C4022( C1568 C4022 ) C1568_=_C4023( C1568 C4023 ) C1583_=_C1585( C1583 C1585 ) \nC1583_=_C1627( C1583 C1627 ) C1583_=_C1694( C1583 C1694 ) C1583_=_C2574( C1583 C2574 ) C1583_=_C2676( C1583 C2676 ) C1583_=_C2894( C1583 C2894 ) C1583_=_C2909( C1583 C2909 ) \nC1583_=_C3186( C1583 C3186 ) C1583_=_C3239( C1583 C3239 ) C1583_=_C3241( C1583 C3241 ) C1583_=_C3243( C1583 C3243 ) C1583_=_C3244( C1583 C3244 ) C1583_=_C3245( C1583 C3245 ) \nC1583_=_C3247( C1583 C3247 ) C1583_=_C3248( C1583 C3248 ) C1583_=_C3249( C1583 C3249 ) C1583_=_C3251( C1583 C3251 ) C1583_=_C3252( C1583 C3252 ) C1583_=_C3253( C1583 C3253 ) \nC1585_=_C1697( C1585 C1697 ) C1585_=_C2112( C1585 C2112 ) C1585_=_C2189(</w:t>
      </w:r>
    </w:p>
    <w:p>
      <w:pPr>
        <w:pStyle w:val="PreformattedText"/>
        <w:bidi w:val="0"/>
        <w:spacing w:before="0" w:after="0"/>
        <w:jc w:val="left"/>
        <w:rPr/>
      </w:pPr>
      <w:r>
        <w:rPr/>
        <w:t xml:space="preserve"> </w:t>
      </w:r>
      <w:r>
        <w:rPr/>
        <w:t>C1585 C2189 ) C1585_=_C2270( C1585 C2270 ) C1585_=_C2577( C1585 C2577 ) C1585_=_C2895( C1585 C2895 ) \nC1585_=_C3015( C1585 C3015 ) C1585_=_C3162( C1585 C3162 ) C1585_=_C3188( C1585 C3188 ) C1585_=_C3256( C1585 C3256 ) C1585_=_C3474( C1585 C3474 ) C1585_=_C3475( C1585 C3475 ) \nC1585_=_C3476( C1585 C3476 ) C1585_=_C3477( C1585 C3477 ) C1585_=_C3478( C1585 C3478 ) C1585_=_C3479( C1585 C3479 ) C1585_=_C3480( C1585 C3480 ) C1585_=_C3481( C1585 C3481 ) \nC1585_=_C3482( C1585 C3482 ) C1627_=_C1694( C1627 C1694 ) C1627_=_C2574( C1627 C2574 ) C1627_=_C2676( C1627 C2676 ) C1627_=_C2894( C1627 C2894 ) C1627_=_C2909( C1627 C2909 ) \nC1627_=_C3186( C1627 C3186 ) C1627_=_C3239( C1627 C3239 ) C1627_=_C3241( C1627 C3241 ) C1627_=_C3243( C1627 C3243 ) C1627_=_C3244( C1627 C3244 ) C1627_=_C3245( C1627 C3245 ) \nC1627_=_C3247( C1627 C3247 ) C1627_=_C3248( C1627 C3248 ) C1627_=_C3249( C1627 C3249 ) C1627_=_C3251( C1627 C3251 ) C1627_=_C3252( C1627 C3252 ) C1627_=_C3253( C1627 C3253 ) \nC1688_=_C1694( C1688 C1694 ) C1688_=_C1697( C1688 C1697 ) C1688_=_C1823( C1688 C1823 ) C1688_=_C2160( C1688 C2160 ) C1688_=_C2464( C1688 C2464 ) C1688_=_C2482( C1688 C2482 ) \nC1688_=_C2483( C1688 C2483 ) C1688_=_C2484( C1688 C2484 ) C1688_=_C2485( C1688 C2485 ) C1688_=_C2486( C1688 C2486 ) C1688_=_C2487( C1688 C2487 ) C1688_=_C2488( C1688 C2488 ) \nC1688_=_C2489( C1688 C2489 ) C1688_=_C2490( C1688 C2490 ) C1688_=_C2491( C1688 C2491 ) C1688_=_C2492( C1688 C2492 ) C1688_=_C2493( C1688 C2493 ) C1688_=_C2494( C1688 C2494 ) \nC1688_=_C2496( C1688 C2496 ) C1688_=_C2497( C1688 C2497 ) C1688_=_C2498( C1688 C2498 ) C1688_=_C2499( C1688 C2499 ) C1688_=_C2500( C1688 C2500 ) C1688_=_C2502( C1688 C2502 ) \nC1688_=_C2503( C1688 C2503 ) C1694_=_C1697( C1694 C1697 ) C1694_=_C2574( C1694 C2574 ) C1694_=_C2676( C1694 C2676 ) C1694_=_C2894( C1694 C2894 ) C1694_=_C2909( C1694 C2909 ) \nC1694_=_C3186( C1694 C3186 ) C1694_=_C3239( C1694 C3239 ) C1694_=_C3241( C1694 C3241 ) C1694_=_C3243( C1694 C3243 ) C1694_=_C3244( C1694 C3244 ) C1694_=_C3245( C1694 C3245 ) \nC1694_=_C3247( C1694 C3247 ) C1694_=_C3248( C1694 C3248 ) C1694_=_C3249( C1694 C3249 ) C1694_=_C3251( C1694 C3251 ) C1694_=_C3252( C1694 C3252 ) C1694_=_C3253( C1694 C3253 ) \nC1697_=_C2112( C1697 C2112 ) C1697_=_C2189( C1697 C2189 ) C1697_=_C2270( C1697 C2270 ) C1697_=_C2577( C1697 C2577 ) C1697_=_C2895( C1697 C2895 ) C1697_=_C3015( C1697 C3015 ) \nC1697_=_C3162( C1697 C3162 ) C1697_=_C3188( C1697 C3188 ) C1697_=_C3256( C1697 C3256 ) C1697_=_C3474( C1697 C3474 ) C1697_=_C3475( C1697 C3475 ) C1697_=_C3476( C1697 C3476 ) \nC1697_=_C3477( C1697 C3477 ) C1697_=_C3478( C1697 C3478 ) C1697_=_C3479( C1697 C3479 ) C1697_=_C3480( C1697 C3480 ) C1697_=_C3481( C1697 C3481 ) C1697_=_C3482( C1697 C3482 ) \nC1722_=_C2080( C1722 C2080 ) C1722_=_C2364( C1722 C2364 ) C1722_=_C2941( C1722 C2941 ) C1722_=_C3019( C1722 C3019 ) C1722_=_C3035( C1722 C3035 ) C1722_=_C3046( C1722 C3046 ) \nC1722_=_C3414( C1722 C3414 ) C1722_=_C3430( C1722 C3430 ) C1722_=_C3737( C1722 C3737 ) C1722_=_C3738( C1722 C3738 ) C1722_=_C3739( C1722 C3739 ) C1722_=_C3740( C1722 C3740 ) \nC1722_=_C3741( C1722 C3741 ) C1722_=_C3744( C1722 C3744 ) C1722_=_C3745( C1722 C3745 ) C1748_=_C1752( C1748 C1752 ) C1748_=_C2029( C1748 C2029 ) C1748_=_C2116( C1748 C2116 ) \nC1748_=_C2383( C1748 C2383 ) C1748_=_C2718( C1748 C2718 ) C1748_=_C2827( C1748 C2827 ) C1748_=_C2841( C1748 C2841 ) C1748_=_C2882( C1748 C2882 ) C1748_=_C2958( C1748 C2958 ) \nC1748_=_C3290( C1748 C3290 ) C1748_=_C3307( C1748 C3307 ) C1748_=_C3315( C1748 C3315 ) C1748_=_C3653( C1748 C3653 ) C1748_=_C3677( C1748 C3677 ) C1748_=_C3776( C1748 C3776 ) \nC1748_=_C3831( C1748 C3831 ) C1748_=_C3889( C1748 C3889 ) C1748_=_C3906( C1748 C3906 ) C1748_=_C3908( C1748 C3908 ) C1748_=_C3911( C1748 C3911 ) C1748_=_C3912( C1748 C3912 ) \nC1752_=_C1773( C1752 C1773 ) C1752_=_C1902( C1752 C1902 ) C1752_=_C2032( C1752 C2032 ) C1752_=_C2065( C1752 C2065 ) C1752_=_C2132( C1752 C2132 ) C1752_=_C2218( C1752 C2218 ) \nC1752_=_C2444( C1752 C2444 ) C1752_=_C2652( C1752 C2652 ) C1752_=_C2722( C1752 C2722 ) C1752_=_C2797( C1752 C2797 ) C1752_=_C2961( C1752 C2961 ) C1752_=_C3410( C1752 C3410 ) \nC1752_=_C3518( C1752 C3518 ) C1752_=_C3557( C1752 C3557 ) C1752_=_C3658( C1752 C3658 ) C1752_=_C3835( C1752 C3835 ) C1752_=_C3844( C1752 C3844 ) C1752_=_C3892( C1752 C3892 ) \nC1752_=_C4013( C1752 C4013 ) C1752_=_C4040( C1752 C4040 ) C1752_=_C4051( C1752 C4051 ) C1752_=_C4069( C1752 C4069 ) C1770_=_C1773( C1770 C1773 ) C1770_=_C2811( C1770 C2811 ) \nC1770_=_C2829( C1770 C2829 ) C1770_=_C2929( C1770 C2929 ) C1770_=_C3609( C1770 C3609 ) C1770_=_C3665( C1770 C3665 ) C1770_=_C3932( C1770 C3932 ) C1770_=_C3942( C1770 C3942 ) \nC1770_=_C4020( C1770 C4020 ) C1770_=_C4021( C1770 C4021 ) C1770_=_C4022( C1770 C4022 ) C1770_=_C4023( C1770 C4023 ) C1773_=_C1902( C1773 C1902 ) C1773_=_C2032( C1773 C2032 ) \nC1773_=_C2065( C1773 C2065 ) C1773_=_C2132( C1773 C2132 ) C1773_=_C2218( C1773 C2218 ) C1773_=_C2444( C1773 C2444 ) C1773_=_C2652( C1773 C2652 ) C1773_=_C2722( C1773 C2722 ) \nC1773_=_C2797( C1773 C2797 ) C1773_=_C2961( C1773 C2961 ) C1773_=_C3410( C1773 C3410 ) C1773_=_C3518( C1773 C3518 ) C1773_=_C3557( C1773 C3557 ) C1773_=_C3658( C1773 C3658 ) \nC1773_=_C3835( C1773 C3835 ) C1773_=_C3844( C1773 C3844 ) C1773_=_C3892( C1773 C3892 ) C1773_=_C4013( C1773 C4013 ) C1773_=_C4040( C1773 C4040 ) C1773_=_C4051( C1773 C4051 ) \nC1773_=_C4069( C1773 C4069 ) C1823_=_C2160( C1823 C2160 ) C1823_=_C2464( C1823 C2464 ) C1823_=_C2482( C1823 C2482 ) C1823_=_C2483( C1823 C2483 ) C1823_=_C2484( C1823 C2484 ) \nC1823_=_C2485( C1823 C2485 ) C1823_=_C2486( C1823 C2486 ) C1823_=_C2487( C1823 C2487 ) C1823_=_C2488( C1823 C2488 ) C1823_=_C2489( C1823 C2489 ) C1823_=_C2490( C1823 C2490 ) \nC1823_=_C2491( C1823 C2491 ) C1823_=_C2492( C1823 C2492 ) C1823_=_C2493( C1823 C2493 ) C1823_=_C2494( C1823 C2494 ) C1823_=_C2496( C1823 C2496 ) C1823_=_C2497( C1823 C2497 ) \nC1823_=_C2498( C1823 C2498 ) C1823_=_C2499( C1823 C2499 ) C1823_=_C2500( C1823 C2500 ) C1823_=_C2502( C1823 C2502 ) C1823_=_C2503( C1823 C2503 ) C1854_=_C1856( C1854 C1856 ) \nC1854_=_C1965( C1854 C1965 ) C1854_=_C2114( C1854 C2114 ) C1854_=_C2191( C1854 C2191 ) C1854_=_C2590( C1854 C2590 ) C1854_=_C2633( C1854 C2633 ) C1854_=_C3018( C1854 C3018 ) \nC1854_=_C3164( C1854 C3164 ) C1854_=_C3259( C1854 C3259 ) C1854_=_C3463( C1854 C3463 ) C1854_=_C3493( C1854 C3493 ) C1854_=_C3625( C1854 C3625 ) C1854_=_C3694( C1854 C3694 ) \nC1854_=_C3695( C1854 C3695 ) C1854_=_C3696( C1854 C3696 ) C1854_=_C3697( C1854 C3697 ) C1854_=_C3699( C1854 C3699 ) C1854_=_C3700( C1854 C3700 ) C1854_=_C3701( C1854 C3701 ) \nC1854_=_C3702( C1854 C3702 ) C1854_=_C3703( C1854 C3703 ) C1854_=_C3704( C1854 C3704 ) C1854_=_C3705( C1854 C3705 ) C1856_=_C2384( C1856 C2384 ) C1856_=_C2637( C1856 C2637 ) \nC1856_=_C3166( C1856 C3166 ) C1856_=_C3443( C1856 C3443 ) C1856_=_C3466( C1856 C3466 ) C1856_=_C3497( C1856 C3497 ) C1856_=_C3629( C1856 C3629 ) C1856_=_C3756( C1856 C3756 ) \nC1856_=_C3900( C1856 C3900 ) C1856_=_C3931( C1856 C3931 ) C1856_=_C3940( C1856 C3940 ) C1856_=_C3958( C1856 C3958 ) C1856_=_C3959( C1856 C3959 ) C1856_=_C3961( C1856 C3961 ) \nC1856_=_C3962( C1856 C3962 ) C1856_=_C3963( C1856 C3963 ) C1856_=_C3964( C1856 C3964 ) C1856_=_C3965( C1856 C3965 ) C1902_=_C2032( C1902 C2032 ) C1902_=_C2065( C1902 C2065 ) \nC1902_=_C2132( C1902 C2132 ) C1902_=_C2218( C1902 C2218 ) C1902_=_C2444( C1902 C2444 ) C1902_=_C2652( C1902 C2652 ) C1902_=_C2722( C1902 C2722 ) C1902_=_C2797( C1902 C2797 ) \nC1902_=_C2961( C1902 C2961 ) C1902_=_C3410( C1902 C3410 ) C1902_=_C3518( C1902 C3518 ) C1902_=_C3557( C1902 C3557 ) C1902_=_C3658( C1902 C3658 ) C1902_=_C3835( C1902 C3835 ) \nC1902_=_C3844( C1902 C3844 ) C1902_=_C3892( C1902 C3892 ) C1902_=_C4013( C1902 C4013 ) C1902_=_C4040( C1902 C4040 ) C1902_=_C4051( C1902 C4051 ) C1902_=_C4069( C1902 C4069 ) \nC1939_=_C2033( C1939 C2033 ) C1939_=_C2241( C1939 C2241 ) C1939_=_C2460( C1939 C2460 ) C1939_=_C2540( C1939 C2540 ) C1939_=_C2671( C1939 C2671 ) C1939_=_C2888( C1939 C2888 ) \nC1939_=_C2962( C1939 C2962 ) C1939_=_C3130( C1939 C3130 ) C1939_=_C3237( C1939 C3237 ) C1939_=_C3296( C1939 C3296 ) C1939_=_C3323( C1939 C3323 ) C1939_=_C3418( C1939 C3418 ) \nC1939_=_C3714( C1939 C3714 ) C1939_=_C3783( C1939 C3783 ) C1939_=_C3854( C1939 C3854 ) C1939_=_C3905( C1939 C3905 ) C1939_=_C3968( C1939 C3968 ) C1939_=_C4071( C1939 C4071 ) \nC1943_=_C1944( C1943 C1944 ) C1943_=_C1955( C1943 C1955 ) C1943_=_C2283( C1943 C2283 ) C1943_=_C2392( C1943 C2392 ) C1943_=_C2393( C1943 C2393 ) C1943_=_C2394( C1943 C2394 ) \nC1943_=_C2395( C1943 C2395 ) C1943_=_C2396( C1943 C2396 ) C1943_=_C2397( C1943 C2397 ) C1943_=_C2398( C1943 C2398 ) C1943_=_C2399( C1943 C2399 ) C1943_=_C2400( C1943 C2400 ) \nC1943_=_C2402( C1943 C2402 ) C1943_=_C2403( C1943 C2403 ) C1943_=_C2405( C1943 C2405 ) C1943_=_C2406( C1943 C2406 ) C1943_=_C2408( C1943 C2408 ) C1943_=_C2410( C1943 C2410 ) \nC1943_=_C2411( C1943 C2411 ) C1943_=_C2412( C1943 C2412 ) C1944_=_C1978( C1944 C1978 ) C1944_=_C2284( C1944 C2284 ) C1944_=_C2392( C1944 C2392 ) C1944_=_C2413( C1944 C2413 ) \nC1944_=_C2415( C1944 C2415 ) C1944_=_C2417( C1944 C2417 ) C1944_=_C2418( C1944 C2418 ) C1944_=_C2419( C1944 C2419 ) C1944_=_C2422( C1944 C2422 ) C1944_=_C2423( C1944 C2423 ) \nC1944_=_C2424( C1944 C2424 ) C1944_=_C2425( C1944 C2425 ) C1955_=_C1964( C1955 C1964 ) C1955_=_C1965( C1955 C1965 ) C1955_=_C1973( C1955 C1973 ) C1955_=_C2283( C1955 C2283 ) \nC1955_=_C2392( C1955 C2392 ) C1955_=_C2393( C1955 C2393 ) C1955_=_C2394( C1955 C2394 ) C1955_=_C2395( C1955 C2395 ) C1955_=_C2396( C1955 C2396 ) C1955_=_C2397( C1955 C2397 ) \nC1955_=_C2398( C1955 C2398 ) C1955_=_C2399( C1955 C2399 ) C1955_=_C2400( C1955 C2400 ) C1955_=_C2402( C1955 C2402 ) C1955_=_C2403( C1955 C2403 ) C1955_=_C2405( C1955 C2405 ) \nC1955_=_C2406( C1955 C2406 ) C1955_=_C2408( C1955 C2408 ) C1955_=_C2410( C1955 C2410 ) C1955_=_C2411( C1955 C2411 ) C1955_=_C2412(</w:t>
      </w:r>
    </w:p>
    <w:p>
      <w:pPr>
        <w:pStyle w:val="PreformattedText"/>
        <w:bidi w:val="0"/>
        <w:spacing w:before="0" w:after="0"/>
        <w:jc w:val="left"/>
        <w:rPr/>
      </w:pPr>
      <w:r>
        <w:rPr/>
        <w:t xml:space="preserve"> </w:t>
      </w:r>
      <w:r>
        <w:rPr/>
        <w:t>C1955 C2412 ) C1964_=_C1965( C1964 C1965 ) \nC1964_=_C1973( C1964 C1973 ) C1964_=_C2095( C1964 C2095 ) C1964_=_C2129( C1964 C2129 ) C1964_=_C2531( C1964 C2531 ) C1964_=_C2772( C1964 C2772 ) C1964_=_C2925( C1964 C2925 ) \nC1964_=_C2954( C1964 C2954 ) C1964_=_C3123( C1964 C3123 ) C1964_=_C3274( C1964 C3274 ) C1964_=_C3412( C1964 C3412 ) C1964_=_C3574( C1964 C3574 ) C1964_=_C3575( C1964 C3575 ) \nC1964_=_C3577( C1964 C3577 ) C1965_=_C1973( C1965 C1973 ) C1965_=_C2114( C1965 C2114 ) C1965_=_C2191( C1965 C2191 ) C1965_=_C2590( C1965 C2590 ) C1965_=_C2633( C1965 C2633 ) \nC1965_=_C3018( C1965 C3018 ) C1965_=_C3164( C1965 C3164 ) C1965_=_C3259( C1965 C3259 ) C1965_=_C3463( C1965 C3463 ) C1965_=_C3493( C1965 C3493 ) C1965_=_C3625( C1965 C3625 ) \nC1965_=_C3694( C1965 C3694 ) C1965_=_C3695( C1965 C3695 ) C1965_=_C3696( C1965 C3696 ) C1965_=_C3697( C1965 C3697 ) C1965_=_C3699( C1965 C3699 ) C1965_=_C3700( C1965 C3700 ) \nC1965_=_C3701( C1965 C3701 ) C1965_=_C3702( C1965 C3702 ) C1965_=_C3703( C1965 C3703 ) C1965_=_C3704( C1965 C3704 ) C1965_=_C3705( C1965 C3705 ) C1973_=_C2317( C1973 C2317 ) \nC1973_=_C2598( C1973 C2598 ) C1973_=_C2843( C1973 C2843 ) C1973_=_C2887( C1973 C2887 ) C1973_=_C3142( C1973 C3142 ) C1973_=_C3293( C1973 C3293 ) C1973_=_C3321( C1973 C3321 ) \nC1973_=_C3580( C1973 C3580 ) C1973_=_C3703( C1973 C3703 ) C1973_=_C3713( C1973 C3713 ) C1973_=_C3724( C1973 C3724 ) C1973_=_C3782( C1973 C3782 ) C1973_=_C3967( C1973 C3967 ) \nC1973_=_C3984( C1973 C3984 ) C1973_=_C4042( C1973 C4042 ) C1973_=_C4048( C1973 C4048 ) C1973_=_C4049( C1973 C4049 ) C1978_=_C2284( C1978 C2284 ) C1978_=_C2392( C1978 C2392 ) \nC1978_=_C2413( C1978 C2413 ) C1978_=_C2415( C1978 C2415 ) C1978_=_C2417( C1978 C2417 ) C1978_=_C2418( C1978 C2418 ) C1978_=_C2419( C1978 C2419 ) C1978_=_C2422( C1978 C2422 ) \nC1978_=_C2423( C1978 C2423 ) C1978_=_C2424( C1978 C2424 ) C1978_=_C2425( C1978 C2425 ) C2029_=_C2032( C2029 C2032 ) C2029_=_C2033( C2029 C2033 ) C2029_=_C2116( C2029 C2116 ) \nC2029_=_C2383( C2029 C2383 ) C2029_=_C2718( C2029 C2718 ) C2029_=_C2827( C2029 C2827 ) C2029_=_C2841( C2029 C2841 ) C2029_=_C2882( C2029 C2882 ) C2029_=_C2958( C2029 C2958 ) \nC2029_=_C3290( C2029 C3290 ) C2029_=_C3307( C2029 C3307 ) C2029_=_C3315( C2029 C3315 ) C2029_=_C3653( C2029 C3653 ) C2029_=_C3677( C2029 C3677 ) C2029_=_C3776( C2029 C3776 ) \nC2029_=_C3831( C2029 C3831 ) C2029_=_C3889( C2029 C3889 ) C2029_=_C3906( C2029 C3906 ) C2029_=_C3908( C2029 C3908 ) C2029_=_C3911( C2029 C3911 ) C2029_=_C3912( C2029 C3912 ) \nC2032_=_C2033( C2032 C2033 ) C2032_=_C2065( C2032 C2065 ) C2032_=_C2132( C2032 C2132 ) C2032_=_C2218( C2032 C2218 ) C2032_=_C2444( C2032 C2444 ) C2032_=_C2652( C2032 C2652 ) \nC2032_=_C2722( C2032 C2722 ) C2032_=_C2797( C2032 C2797 ) C2032_=_C2961( C2032 C2961 ) C2032_=_C3410( C2032 C3410 ) C2032_=_C3518( C2032 C3518 ) C2032_=_C3557( C2032 C3557 ) \nC2032_=_C3658( C2032 C3658 ) C2032_=_C3835( C2032 C3835 ) C2032_=_C3844( C2032 C3844 ) C2032_=_C3892( C2032 C3892 ) C2032_=_C4013( C2032 C4013 ) C2032_=_C4040( C2032 C4040 ) \nC2032_=_C4051( C2032 C4051 ) C2032_=_C4069( C2032 C4069 ) C2033_=_C2241( C2033 C2241 ) C2033_=_C2460( C2033 C2460 ) C2033_=_C2540( C2033 C2540 ) C2033_=_C2671( C2033 C2671 ) \nC2033_=_C2888( C2033 C2888 ) C2033_=_C2962( C2033 C2962 ) C2033_=_C3130( C2033 C3130 ) C2033_=_C3237( C2033 C3237 ) C2033_=_C3296( C2033 C3296 ) C2033_=_C3323( C2033 C3323 ) \nC2033_=_C3418( C2033 C3418 ) C2033_=_C3714( C2033 C3714 ) C2033_=_C3783( C2033 C3783 ) C2033_=_C3854( C2033 C3854 ) C2033_=_C3905( C2033 C3905 ) C2033_=_C3968( C2033 C3968 ) \nC2033_=_C4071( C2033 C4071 ) C2065_=_C2132( C2065 C2132 ) C2065_=_C2218( C2065 C2218 ) C2065_=_C2444( C2065 C2444 ) C2065_=_C2652( C2065 C2652 ) C2065_=_C2722( C2065 C2722 ) \nC2065_=_C2797( C2065 C2797 ) C2065_=_C2961( C2065 C2961 ) C2065_=_C3410( C2065 C3410 ) C2065_=_C3518( C2065 C3518 ) C2065_=_C3557( C2065 C3557 ) C2065_=_C3658( C2065 C3658 ) \nC2065_=_C3835( C2065 C3835 ) C2065_=_C3844( C2065 C3844 ) C2065_=_C3892( C2065 C3892 ) C2065_=_C4013( C2065 C4013 ) C2065_=_C4040( C2065 C4040 ) C2065_=_C4051( C2065 C4051 ) \nC2065_=_C4069( C2065 C4069 ) C2080_=_C2364( C2080 C2364 ) C2080_=_C2941( C2080 C2941 ) C2080_=_C3019( C2080 C3019 ) C2080_=_C3035( C2080 C3035 ) C2080_=_C3046( C2080 C3046 ) \nC2080_=_C3414( C2080 C3414 ) C2080_=_C3430( C2080 C3430 ) C2080_=_C3737( C2080 C3737 ) C2080_=_C3738( C2080 C3738 ) C2080_=_C3739( C2080 C3739 ) C2080_=_C3740( C2080 C3740 ) \nC2080_=_C3741( C2080 C3741 ) C2080_=_C3744( C2080 C3744 ) C2080_=_C3745( C2080 C3745 ) C2095_=_C2129( C2095 C2129 ) C2095_=_C2531( C2095 C2531 ) C2095_=_C2772( C2095 C2772 ) \nC2095_=_C2925( C2095 C2925 ) C2095_=_C2954( C2095 C2954 ) C2095_=_C3123( C2095 C3123 ) C2095_=_C3274( C2095 C3274 ) C2095_=_C3412( C2095 C3412 ) C2095_=_C3574( C2095 C3574 ) \nC2095_=_C3575( C2095 C3575 ) C2095_=_C3577( C2095 C3577 ) C2112_=_C2114( C2112 C2114 ) C2112_=_C2116( C2112 C2116 ) C2112_=_C2189( C2112 C2189 ) C2112_=_C2270( C2112 C2270 ) \nC2112_=_C2577( C2112 C2577 ) C2112_=_C2895( C2112 C2895 ) C2112_=_C3015( C2112 C3015 ) C2112_=_C3162( C2112 C3162 ) C2112_=_C3188( C2112 C3188 ) C2112_=_C3256( C2112 C3256 ) \nC2112_=_C3474( C2112 C3474 ) C2112_=_C3475( C2112 C3475 ) C2112_=_C3476( C2112 C3476 ) C2112_=_C3477( C2112 C3477 ) C2112_=_C3478( C2112 C3478 ) C2112_=_C3479( C2112 C3479 ) \nC2112_=_C3480( C2112 C3480 ) C2112_=_C3481( C2112 C3481 ) C2112_=_C3482( C2112 C3482 ) C2114_=_C2116( C2114 C2116 ) C2114_=_C2191( C2114 C2191 ) C2114_=_C2590( C2114 C2590 ) \nC2114_=_C2633( C2114 C2633 ) C2114_=_C3018( C2114 C3018 ) C2114_=_C3164( C2114 C3164 ) C2114_=_C3259( C2114 C3259 ) C2114_=_C3463( C2114 C3463 ) C2114_=_C3493( C2114 C3493 ) \nC2114_=_C3625( C2114 C3625 ) C2114_=_C3694( C2114 C3694 ) C2114_=_C3695( C2114 C3695 ) C2114_=_C3696( C2114 C3696 ) C2114_=_C3697( C2114 C3697 ) C2114_=_C3699( C2114 C3699 ) \nC2114_=_C3700( C2114 C3700 ) C2114_=_C3701( C2114 C3701 ) C2114_=_C3702( C2114 C3702 ) C2114_=_C3703( C2114 C3703 ) C2114_=_C3704( C2114 C3704 ) C2114_=_C3705( C2114 C3705 ) \nC2116_=_C2383( C2116 C2383 ) C2116_=_C2718( C2116 C2718 ) C2116_=_C2827( C2116 C2827 ) C2116_=_C2841( C2116 C2841 ) C2116_=_C2882( C2116 C2882 ) C2116_=_C2958( C2116 C2958 ) \nC2116_=_C3290( C2116 C3290 ) C2116_=_C3307( C2116 C3307 ) C2116_=_C3315( C2116 C3315 ) C2116_=_C3653( C2116 C3653 ) C2116_=_C3677( C2116 C3677 ) C2116_=_C3776( C2116 C3776 ) \nC2116_=_C3831( C2116 C3831 ) C2116_=_C3889( C2116 C3889 ) C2116_=_C3906( C2116 C3906 ) C2116_=_C3908( C2116 C3908 ) C2116_=_C3911( C2116 C3911 ) C2116_=_C3912( C2116 C3912 ) \nC2129_=_C2132( C2129 C2132 ) C2129_=_C2531( C2129 C2531 ) C2129_=_C2772( C2129 C2772 ) C2129_=_C2925( C2129 C2925 ) C2129_=_C2954( C2129 C2954 ) C2129_=_C3123( C2129 C3123 ) \nC2129_=_C3274( C2129 C3274 ) C2129_=_C3412( C2129 C3412 ) C2129_=_C3574( C2129 C3574 ) C2129_=_C3575( C2129 C3575 ) C2129_=_C3577( C2129 C3577 ) C2132_=_C2218( C2132 C2218 ) \nC2132_=_C2444( C2132 C2444 ) C2132_=_C2652( C2132 C2652 ) C2132_=_C2722( C2132 C2722 ) C2132_=_C2797( C2132 C2797 ) C2132_=_C2961( C2132 C2961 ) C2132_=_C3410( C2132 C3410 ) \nC2132_=_C3518( C2132 C3518 ) C2132_=_C3557( C2132 C3557 ) C2132_=_C3658( C2132 C3658 ) C2132_=_C3835( C2132 C3835 ) C2132_=_C3844( C2132 C3844 ) C2132_=_C3892( C2132 C3892 ) \nC2132_=_C4013( C2132 C4013 ) C2132_=_C4040( C2132 C4040 ) C2132_=_C4051( C2132 C4051 ) C2132_=_C4069( C2132 C4069 ) C2160_=_C2464( C2160 C2464 ) C2160_=_C2482( C2160 C2482 ) \nC2160_=_C2483( C2160 C2483 ) C2160_=_C2484( C2160 C2484 ) C2160_=_C2485( C2160 C2485 ) C2160_=_C2486( C2160 C2486 ) C2160_=_C2487( C2160 C2487 ) C2160_=_C2488( C2160 C2488 ) \nC2160_=_C2489( C2160 C2489 ) C2160_=_C2490( C2160 C2490 ) C2160_=_C2491( C2160 C2491 ) C2160_=_C2492( C2160 C2492 ) C2160_=_C2493( C2160 C2493 ) C2160_=_C2494( C2160 C2494 ) \nC2160_=_C2496( C2160 C2496 ) C2160_=_C2497( C2160 C2497 ) C2160_=_C2498( C2160 C2498 ) C2160_=_C2499( C2160 C2499 ) C2160_=_C2500( C2160 C2500 ) C2160_=_C2502( C2160 C2502 ) \nC2160_=_C2503( C2160 C2503 ) C2189_=_C2191( C2189 C2191 ) C2189_=_C2270( C2189 C2270 ) C2189_=_C2577( C2189 C2577 ) C2189_=_C2895( C2189 C2895 ) C2189_=_C3015( C2189 C3015 ) \nC2189_=_C3162( C2189 C3162 ) C2189_=_C3188( C2189 C3188 ) C2189_=_C3256( C2189 C3256 ) C2189_=_C3474( C2189 C3474 ) C2189_=_C3475( C2189 C3475 ) C2189_=_C3476( C2189 C3476 ) \nC2189_=_C3477( C2189 C3477 ) C2189_=_C3478( C2189 C3478 ) C2189_=_C3479( C2189 C3479 ) C2189_=_C3480( C2189 C3480 ) C2189_=_C3481( C2189 C3481 ) C2189_=_C3482( C2189 C3482 ) \nC2191_=_C2590( C2191 C2590 ) C2191_=_C2633( C2191 C2633 ) C2191_=_C3018( C2191 C3018 ) C2191_=_C3164( C2191 C3164 ) C2191_=_C3259( C2191 C3259 ) C2191_=_C3463( C2191 C3463 ) \nC2191_=_C3493( C2191 C3493 ) C2191_=_C3625( C2191 C3625 ) C2191_=_C3694( C2191 C3694 ) C2191_=_C3695( C2191 C3695 ) C2191_=_C3696( C2191 C3696 ) C2191_=_C3697( C2191 C3697 ) \nC2191_=_C3699( C2191 C3699 ) C2191_=_C3700( C2191 C3700 ) C2191_=_C3701( C2191 C3701 ) C2191_=_C3702( C2191 C3702 ) C2191_=_C3703( C2191 C3703 ) C2191_=_C3704( C2191 C3704 ) \nC2191_=_C3705( C2191 C3705 ) C2218_=_C2444( C2218 C2444 ) C2218_=_C2652( C2218 C2652 ) C2218_=_C2722( C2218 C2722 ) C2218_=_C2797( C2218 C2797 ) C2218_=_C2961( C2218 C2961 ) \nC2218_=_C3410( C2218 C3410 ) C2218_=_C3518( C2218 C3518 ) C2218_=_C3557( C2218 C3557 ) C2218_=_C3658( C2218 C3658 ) C2218_=_C3835( C2218 C3835 ) C2218_=_C3844( C2218 C3844 ) \nC2218_=_C3892( C2218 C3892 ) C2218_=_C4013( C2218 C4013 ) C2218_=_C4040( C2218 C4040 ) C2218_=_C4051( C2218 C4051 ) C2218_=_C4069( C2218 C4069 ) C2241_=_C2460( C2241 C2460 ) \nC2241_=_C2540( C2241 C2540 ) C2241_=_C2671( C2241 C2671 ) C2241_=_C2888( C2241 C2888 ) C2241_=_C2962( C2241 C2962 ) C2241_=_C3130( C2241 C3130 ) C2241_=_C3237( C2241 C3237 ) \nC2241_=_C3296( C2241 C3296 ) C2241_=_C3323( C2241 C3323 ) C2241_=_C3418( C2241 C3418 ) C2241_=_C3714( C2241 C3714 ) C2241_=_C3783( C2241 C3783 ) C2241_=_C3854( C2241 C3854 ) \nC2241_=_C3905(</w:t>
      </w:r>
    </w:p>
    <w:p>
      <w:pPr>
        <w:pStyle w:val="PreformattedText"/>
        <w:bidi w:val="0"/>
        <w:spacing w:before="0" w:after="0"/>
        <w:jc w:val="left"/>
        <w:rPr/>
      </w:pPr>
      <w:r>
        <w:rPr/>
        <w:t xml:space="preserve"> </w:t>
      </w:r>
      <w:r>
        <w:rPr/>
        <w:t>C2241 C3905 ) C2241_=_C3968( C2241 C3968 ) C2241_=_C4071( C2241 C4071 ) C2270_=_C2577( C2270 C2577 ) C2270_=_C2895( C2270 C2895 ) C2270_=_C3015( C2270 C3015 ) \nC2270_=_C3162( C2270 C3162 ) C2270_=_C3188( C2270 C3188 ) C2270_=_C3256( C2270 C3256 ) C2270_=_C3474( C2270 C3474 ) C2270_=_C3475( C2270 C3475 ) C2270_=_C3476( C2270 C3476 ) \nC2270_=_C3477( C2270 C3477 ) C2270_=_C3478( C2270 C3478 ) C2270_=_C3479( C2270 C3479 ) C2270_=_C3480( C2270 C3480 ) C2270_=_C3481( C2270 C3481 ) C2270_=_C3482( C2270 C3482 ) \nC2283_=_C2284( C2283 C2284 ) C2283_=_C2392( C2283 C2392 ) C2283_=_C2393( C2283 C2393 ) C2283_=_C2394( C2283 C2394 ) C2283_=_C2395( C2283 C2395 ) C2283_=_C2396( C2283 C2396 ) \nC2283_=_C2397( C2283 C2397 ) C2283_=_C2398( C2283 C2398 ) C2283_=_C2399( C2283 C2399 ) C2283_=_C2400( C2283 C2400 ) C2283_=_C2402( C2283 C2402 ) C2283_=_C2403( C2283 C2403 ) \nC2283_=_C2405( C2283 C2405 ) C2283_=_C2406( C2283 C2406 ) C2283_=_C2408( C2283 C2408 ) C2283_=_C2410( C2283 C2410 ) C2283_=_C2411( C2283 C2411 ) C2283_=_C2412( C2283 C2412 ) \nC2284_=_C2392( C2284 C2392 ) C2284_=_C2413( C2284 C2413 ) C2284_=_C2415( C2284 C2415 ) C2284_=_C2417( C2284 C2417 ) C2284_=_C2418( C2284 C2418 ) C2284_=_C2419( C2284 C2419 ) \nC2284_=_C2422( C2284 C2422 ) C2284_=_C2423( C2284 C2423 ) C2284_=_C2424( C2284 C2424 ) C2284_=_C2425( C2284 C2425 ) C2317_=_C2598( C2317 C2598 ) C2317_=_C2843( C2317 C2843 ) \nC2317_=_C2887( C2317 C2887 ) C2317_=_C3142( C2317 C3142 ) C2317_=_C3293( C2317 C3293 ) C2317_=_C3321( C2317 C3321 ) C2317_=_C3580( C2317 C3580 ) C2317_=_C3703( C2317 C3703 ) \nC2317_=_C3713( C2317 C3713 ) C2317_=_C3724( C2317 C3724 ) C2317_=_C3782( C2317 C3782 ) C2317_=_C3967( C2317 C3967 ) C2317_=_C3984( C2317 C3984 ) C2317_=_C4042( C2317 C4042 ) \nC2317_=_C4048( C2317 C4048 ) C2317_=_C4049( C2317 C4049 ) C2364_=_C2941( C2364 C2941 ) C2364_=_C3019( C2364 C3019 ) C2364_=_C3035( C2364 C3035 ) C2364_=_C3046( C2364 C3046 ) \nC2364_=_C3414( C2364 C3414 ) C2364_=_C3430( C2364 C3430 ) C2364_=_C3737( C2364 C3737 ) C2364_=_C3738( C2364 C3738 ) C2364_=_C3739( C2364 C3739 ) C2364_=_C3740( C2364 C3740 ) \nC2364_=_C3741( C2364 C3741 ) C2364_=_C3744( C2364 C3744 ) C2364_=_C3745( C2364 C3745 ) C2383_=_C2384( C2383 C2384 ) C2383_=_C2718( C2383 C2718 ) C2383_=_C2827( C2383 C2827 ) \nC2383_=_C2841( C2383 C2841 ) C2383_=_C2882( C2383 C2882 ) C2383_=_C2958( C2383 C2958 ) C2383_=_C3290( C2383 C3290 ) C2383_=_C3307( C2383 C3307 ) C2383_=_C3315( C2383 C3315 ) \nC2383_=_C3653( C2383 C3653 ) C2383_=_C3677( C2383 C3677 ) C2383_=_C3776( C2383 C3776 ) C2383_=_C3831( C2383 C3831 ) C2383_=_C3889( C2383 C3889 ) C2383_=_C3906( C2383 C3906 ) \nC2383_=_C3908( C2383 C3908 ) C2383_=_C3911( C2383 C3911 ) C2383_=_C3912( C2383 C3912 ) C2384_=_C2637( C2384 C2637 ) C2384_=_C3166( C2384 C3166 ) C2384_=_C3443( C2384 C3443 ) \nC2384_=_C3466( C2384 C3466 ) C2384_=_C3497( C2384 C3497 ) C2384_=_C3629( C2384 C3629 ) C2384_=_C3756( C2384 C3756 ) C2384_=_C3900( C2384 C3900 ) C2384_=_C3931( C2384 C3931 ) \nC2384_=_C3940( C2384 C3940 ) C2384_=_C3958( C2384 C3958 ) C2384_=_C3959( C2384 C3959 ) C2384_=_C3961( C2384 C3961 ) C2384_=_C3962( C2384 C3962 ) C2384_=_C3963( C2384 C3963 ) \nC2384_=_C3964( C2384 C3964 ) C2384_=_C3965( C2384 C3965 ) C2392_=_C2393( C2392 C2393 ) C2392_=_C2394( C2392 C2394 ) C2392_=_C2395( C2392 C2395 ) C2392_=_C2396( C2392 C2396 ) \nC2392_=_C2397( C2392 C2397 ) C2392_=_C2398( C2392 C2398 ) C2392_=_C2399( C2392 C2399 ) C2392_=_C2400( C2392 C2400 ) C2392_=_C2402( C2392 C2402 ) C2392_=_C2403( C2392 C2403 ) \nC2392_=_C2405( C2392 C2405 ) C2392_=_C2406( C2392 C2406 ) C2392_=_C2408( C2392 C2408 ) C2392_=_C2410( C2392 C2410 ) C2392_=_C2411( C2392 C2411 ) C2392_=_C2412( C2392 C2412 ) \nC2392_=_C2413( C2392 C2413 ) C2392_=_C2415( C2392 C2415 ) C2392_=_C2417( C2392 C2417 ) C2392_=_C2418( C2392 C2418 ) C2392_=_C2419( C2392 C2419 ) C2392_=_C2422( C2392 C2422 ) \nC2392_=_C2423( C2392 C2423 ) C2392_=_C2424( C2392 C2424 ) C2392_=_C2425( C2392 C2425 ) C2393_=_C2394( C2393 C2394 ) C2393_=_C2395( C2393 C2395 ) C2393_=_C2396( C2393 C2396 ) \nC2393_=_C2397( C2393 C2397 ) C2393_=_C2398( C2393 C2398 ) C2393_=_C2399( C2393 C2399 ) C2393_=_C2400( C2393 C2400 ) C2393_=_C2402( C2393 C2402 ) C2393_=_C2403( C2393 C2403 ) \nC2393_=_C2405( C2393 C2405 ) C2393_=_C2406( C2393 C2406 ) C2393_=_C2408( C2393 C2408 ) C2393_=_C2410( C2393 C2410 ) C2393_=_C2411( C2393 C2411 ) C2393_=_C2412( C2393 C2412 ) \nC2393_=_C2413( C2393 C2413 ) C2394_=_C2395( C2394 C2395 ) C2394_=_C2396( C2394 C2396 ) C2394_=_C2397( C2394 C2397 ) C2394_=_C2398( C2394 C2398 ) C2394_=_C2399( C2394 C2399 ) \nC2394_=_C2400( C2394 C2400 ) C2394_=_C2402( C2394 C2402 ) C2394_=_C2403( C2394 C2403 ) C2394_=_C2405( C2394 C2405 ) C2394_=_C2406( C2394 C2406 ) C2394_=_C2408( C2394 C2408 ) \nC2394_=_C2410( C2394 C2410 ) C2394_=_C2411( C2394 C2411 ) C2394_=_C2412( C2394 C2412 ) C2394_=_C2772( C2394 C2772 ) C2395_=_C2396( C2395 C2396 ) C2395_=_C2397( C2395 C2397 ) \nC2395_=_C2398( C2395 C2398 ) C2395_=_C2399( C2395 C2399 ) C2395_=_C2400( C2395 C2400 ) C2395_=_C2402( C2395 C2402 ) C2395_=_C2403( C2395 C2403 ) C2395_=_C2405( C2395 C2405 ) \nC2395_=_C2406( C2395 C2406 ) C2395_=_C2408( C2395 C2408 ) C2395_=_C2410( C2395 C2410 ) C2395_=_C2411( C2395 C2411 ) C2395_=_C2412( C2395 C2412 ) C2395_=_C2882( C2395 C2882 ) \nC2395_=_C2887( C2395 C2887 ) C2395_=_C2888( C2395 C2888 ) C2396_=_C2397( C2396 C2397 ) C2396_=_C2398( C2396 C2398 ) C2396_=_C2399( C2396 C2399 ) C2396_=_C2400( C2396 C2400 ) \nC2396_=_C2402( C2396 C2402 ) C2396_=_C2403( C2396 C2403 ) C2396_=_C2405( C2396 C2405 ) C2396_=_C2406( C2396 C2406 ) C2396_=_C2408( C2396 C2408 ) C2396_=_C2410( C2396 C2410 ) \nC2396_=_C2411( C2396 C2411 ) C2396_=_C2412( C2396 C2412 ) C2396_=_C2925( C2396 C2925 ) C2396_=_C2929( C2396 C2929 ) C2397_=_C2398( C2397 C2398 ) C2397_=_C2399( C2397 C2399 ) \nC2397_=_C2400( C2397 C2400 ) C2397_=_C2402( C2397 C2402 ) C2397_=_C2403( C2397 C2403 ) C2397_=_C2405( C2397 C2405 ) C2397_=_C2406( C2397 C2406 ) C2397_=_C2408( C2397 C2408 ) \nC2397_=_C2410( C2397 C2410 ) C2397_=_C2411( C2397 C2411 ) C2397_=_C2412( C2397 C2412 ) C2397_=_C3274( C2397 C3274 ) C2398_=_C2399( C2398 C2399 ) C2398_=_C2400( C2398 C2400 ) \nC2398_=_C2402( C2398 C2402 ) C2398_=_C2403( C2398 C2403 ) C2398_=_C2405( C2398 C2405 ) C2398_=_C2406( C2398 C2406 ) C2398_=_C2408( C2398 C2408 ) C2398_=_C2410( C2398 C2410 ) \nC2398_=_C2411( C2398 C2411 ) C2398_=_C2412( C2398 C2412 ) C2398_=_C3290( C2398 C3290 ) C2398_=_C3293( C2398 C3293 ) C2398_=_C3296( C2398 C3296 ) C2399_=_C2400( C2399 C2400 ) \nC2399_=_C2402( C2399 C2402 ) C2399_=_C2403( C2399 C2403 ) C2399_=_C2405( C2399 C2405 ) C2399_=_C2406( C2399 C2406 ) C2399_=_C2408( C2399 C2408 ) C2399_=_C2410( C2399 C2410 ) \nC2399_=_C2411( C2399 C2411 ) C2399_=_C2412( C2399 C2412 ) C2399_=_C2490( C2399 C2490 ) C2399_=_C3315( C2399 C3315 ) C2399_=_C3321( C2399 C3321 ) C2399_=_C3323( C2399 C3323 ) \nC2400_=_C2402( C2400 C2402 ) C2400_=_C2403( C2400 C2403 ) C2400_=_C2405( C2400 C2405 ) C2400_=_C2406( C2400 C2406 ) C2400_=_C2408( C2400 C2408 ) C2400_=_C2410( C2400 C2410 ) \nC2400_=_C2411( C2400 C2411 ) C2400_=_C2412( C2400 C2412 ) C2400_=_C2415( C2400 C2415 ) C2400_=_C3518( C2400 C3518 ) C2402_=_C2403( C2402 C2403 ) C2402_=_C2405( C2402 C2405 ) \nC2402_=_C2406( C2402 C2406 ) C2402_=_C2408( C2402 C2408 ) C2402_=_C2410( C2402 C2410 ) C2402_=_C2411( C2402 C2411 ) C2402_=_C2412( C2402 C2412 ) C2402_=_C3776( C2402 C3776 ) \nC2402_=_C3782( C2402 C3782 ) C2402_=_C3783( C2402 C3783 ) C2403_=_C2405( C2403 C2405 ) C2403_=_C2406( C2403 C2406 ) C2403_=_C2408( C2403 C2408 ) C2403_=_C2410( C2403 C2410 ) \nC2403_=_C2411( C2403 C2411 ) C2403_=_C2412( C2403 C2412 ) C2403_=_C2417( C2403 C2417 ) C2405_=_C2406( C2405 C2406 ) C2405_=_C2408( C2405 C2408 ) C2405_=_C2410( C2405 C2410 ) \nC2405_=_C2411( C2405 C2411 ) C2405_=_C2412( C2405 C2412 ) C2405_=_C2418( C2405 C2418 ) C2405_=_C3244( C2405 C3244 ) C2405_=_C3574( C2405 C3574 ) C2405_=_C3740( C2405 C3740 ) \nC2405_=_C3931( C2405 C3931 ) C2405_=_C3932( C2405 C3932 ) C2406_=_C2408( C2406 C2408 ) C2406_=_C2410( C2406 C2410 ) C2406_=_C2411( C2406 C2411 ) C2406_=_C2412( C2406 C2412 ) \nC2406_=_C3247( C2406 C3247 ) C2406_=_C3906( C2406 C3906 ) C2406_=_C3967( C2406 C3967 ) C2406_=_C3968( C2406 C3968 ) C2408_=_C2410( C2408 C2410 ) C2408_=_C2411( C2408 C2411 ) \nC2408_=_C2412( C2408 C2412 ) C2408_=_C3575( C2408 C3575 ) C2410_=_C2411( C2410 C2411 ) C2410_=_C2412( C2410 C2412 ) C2410_=_C3577( C2410 C3577 ) C2411_=_C2412( C2411 C2412 ) \nC2411_=_C2503( C2411 C2503 ) C2411_=_C3911( C2411 C3911 ) C2411_=_C4048( C2411 C4048 ) C2411_=_C4071( C2411 C4071 ) C2412_=_C2424( C2412 C2424 ) C2413_=_C2415( C2413 C2415 ) \nC2413_=_C2417( C2413 C2417 ) C2413_=_C2418( C2413 C2418 ) C2413_=_C2419( C2413 C2419 ) C2413_=_C2422( C2413 C2422 ) C2413_=_C2423( C2413 C2423 ) C2413_=_C2424( C2413 C2424 ) \nC2413_=_C2425( C2413 C2425 ) C2415_=_C2417( C2415 C2417 ) C2415_=_C2418( C2415 C2418 ) C2415_=_C2419( C2415 C2419 ) C2415_=_C2422( C2415 C2422 ) C2415_=_C2423( C2415 C2423 ) \nC2415_=_C2424( C2415 C2424 ) C2415_=_C2425( C2415 C2425 ) C2415_=_C3518( C2415 C3518 ) C2417_=_C2418( C2417 C2418 ) C2417_=_C2419( C2417 C2419 ) C2417_=_C2422( C2417 C2422 ) \nC2417_=_C2423( C2417 C2423 ) C2417_=_C2424( C2417 C2424 ) C2417_=_C2425( C2417 C2425 ) C2418_=_C2419( C2418 C2419 ) C2418_=_C2422( C2418 C2422 ) C2418_=_C2423( C2418 C2423 ) \nC2418_=_C2424( C2418 C2424 ) C2418_=_C2425( C2418 C2425 ) C2418_=_C3244( C2418 C3244 ) C2418_=_C3574( C2418 C3574 ) C2418_=_C3740( C2418 C3740 ) C2418_=_C3931( C2418 C3931 ) \nC2418_=_C3932( C2418 C3932 ) C2419_=_C2422( C2419 C2422 ) C2419_=_C2423( C2419 C2423 ) C2419_=_C2424( C2419 C2424 ) C2419_=_C2425( C2419 C2425 ) C2419_=_C3245( C2419 C3245 ) \nC2419_=_C3741( C2419 C3741 ) C2419_=_C3940( C2419 C3940 ) C2419_=_C3942( C2419 C3942 ) C2422_=_C2423( C2422 C2423 ) C2422_=_C2424( C2422 C2424 ) C2422_=_C2425( C2422 C2425 ) \nC2422_=_C3251( C2422 C3251 ) C2422_=_C3744( C2422 C3744 ) C2422_=_C3963(</w:t>
      </w:r>
    </w:p>
    <w:p>
      <w:pPr>
        <w:pStyle w:val="PreformattedText"/>
        <w:bidi w:val="0"/>
        <w:spacing w:before="0" w:after="0"/>
        <w:jc w:val="left"/>
        <w:rPr/>
      </w:pPr>
      <w:r>
        <w:rPr/>
        <w:t xml:space="preserve"> </w:t>
      </w:r>
      <w:r>
        <w:rPr/>
        <w:t>C2422 C3963 ) C2422_=_C4021( C2422 C4021 ) C2423_=_C2424( C2423 C2424 ) C2423_=_C2425( C2423 C2425 ) \nC2423_=_C3912( C2423 C3912 ) C2424_=_C2425( C2424 C2425 ) C2425_=_C3253( C2425 C3253 ) C2425_=_C3705( C2425 C3705 ) C2425_=_C3745( C2425 C3745 ) C2425_=_C3965( C2425 C3965 ) \nC2425_=_C4023( C2425 C4023 ) C2425_=_C4049( C2425 C4049 ) C2444_=_C2652( C2444 C2652 ) C2444_=_C2722( C2444 C2722 ) C2444_=_C2797( C2444 C2797 ) C2444_=_C2961( C2444 C2961 ) \nC2444_=_C3410( C2444 C3410 ) C2444_=_C3518( C2444 C3518 ) C2444_=_C3557( C2444 C3557 ) C2444_=_C3658( C2444 C3658 ) C2444_=_C3835( C2444 C3835 ) C2444_=_C3844( C2444 C3844 ) \nC2444_=_C3892( C2444 C3892 ) C2444_=_C4013( C2444 C4013 ) C2444_=_C4040( C2444 C4040 ) C2444_=_C4051( C2444 C4051 ) C2444_=_C4069( C2444 C4069 ) C2460_=_C2540( C2460 C2540 ) \nC2460_=_C2671( C2460 C2671 ) C2460_=_C2888( C2460 C2888 ) C2460_=_C2962( C2460 C2962 ) C2460_=_C3130( C2460 C3130 ) C2460_=_C3237( C2460 C3237 ) C2460_=_C3296( C2460 C3296 ) \nC2460_=_C3323( C2460 C3323 ) C2460_=_C3418( C2460 C3418 ) C2460_=_C3714( C2460 C3714 ) C2460_=_C3783( C2460 C3783 ) C2460_=_C3854( C2460 C3854 ) C2460_=_C3905( C2460 C3905 ) \nC2460_=_C3968( C2460 C3968 ) C2460_=_C4071( C2460 C4071 ) C2464_=_C2482( C2464 C2482 ) C2464_=_C2483( C2464 C2483 ) C2464_=_C2484( C2464 C2484 ) C2464_=_C2485( C2464 C2485 ) \nC2464_=_C2486( C2464 C2486 ) C2464_=_C2487( C2464 C2487 ) C2464_=_C2488( C2464 C2488 ) C2464_=_C2489( C2464 C2489 ) C2464_=_C2490( C2464 C2490 ) C2464_=_C2491( C2464 C2491 ) \nC2464_=_C2492( C2464 C2492 ) C2464_=_C2493( C2464 C2493 ) C2464_=_C2494( C2464 C2494 ) C2464_=_C2496( C2464 C2496 ) C2464_=_C2497( C2464 C2497 ) C2464_=_C2498( C2464 C2498 ) \nC2464_=_C2499( C2464 C2499 ) C2464_=_C2500( C2464 C2500 ) C2464_=_C2502( C2464 C2502 ) C2464_=_C2503( C2464 C2503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2_=_C2496( C2482 C2496 ) C2482_=_C2497( C2482 C2497 ) \nC2482_=_C2498( C2482 C2498 ) C2482_=_C2499( C2482 C2499 ) C2482_=_C2500( C2482 C2500 ) C2482_=_C2502( C2482 C2502 ) C2482_=_C2503( C2482 C2503 ) C2482_=_C2531( C2482 C2531 ) \nC2482_=_C2540( C2482 C2540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6( C2483 C2496 ) C2483_=_C2497( C2483 C2497 ) C2483_=_C2498( C2483 C2498 ) C2483_=_C2499( C2483 C2499 ) C2483_=_C2500( C2483 C2500 ) C2483_=_C2502( C2483 C2502 ) \nC2483_=_C2503( C2483 C2503 ) C2483_=_C2574( C2483 C2574 ) C2483_=_C2577( C2483 C2577 ) C2484_=_C2485( C2484 C2485 ) C2484_=_C2486( C2484 C2486 ) C2484_=_C2487( C2484 C2487 ) \nC2484_=_C2488( C2484 C2488 ) C2484_=_C2489( C2484 C2489 ) C2484_=_C2490( C2484 C2490 ) C2484_=_C2491( C2484 C2491 ) C2484_=_C2492( C2484 C2492 ) C2484_=_C2493( C2484 C2493 ) \nC2484_=_C2494( C2484 C2494 ) C2484_=_C2496( C2484 C2496 ) C2484_=_C2497( C2484 C2497 ) C2484_=_C2498( C2484 C2498 ) C2484_=_C2499( C2484 C2499 ) C2484_=_C2500( C2484 C2500 ) \nC2484_=_C2502( C2484 C2502 ) C2484_=_C2503( C2484 C2503 ) C2484_=_C2633( C2484 C2633 ) C2484_=_C2637( C2484 C2637 ) C2485_=_C2486( C2485 C2486 ) C2485_=_C2487( C2485 C2487 ) \nC2485_=_C2488( C2485 C2488 ) C2485_=_C2489( C2485 C2489 ) C2485_=_C2490( C2485 C2490 ) C2485_=_C2491( C2485 C2491 ) C2485_=_C2492( C2485 C2492 ) C2485_=_C2493( C2485 C2493 ) \nC2485_=_C2494( C2485 C2494 ) C2485_=_C2496( C2485 C2496 ) C2485_=_C2497( C2485 C2497 ) C2485_=_C2498( C2485 C2498 ) C2485_=_C2499( C2485 C2499 ) C2485_=_C2500( C2485 C2500 ) \nC2485_=_C2502( C2485 C2502 ) C2485_=_C2503( C2485 C2503 ) C2486_=_C2487( C2486 C2487 ) C2486_=_C2488( C2486 C2488 ) C2486_=_C2489( C2486 C2489 ) C2486_=_C2490( C2486 C2490 ) \nC2486_=_C2491( C2486 C2491 ) C2486_=_C2492( C2486 C2492 ) C2486_=_C2493( C2486 C2493 ) C2486_=_C2494( C2486 C2494 ) C2486_=_C2496( C2486 C2496 ) C2486_=_C2497( C2486 C2497 ) \nC2486_=_C2498( C2486 C2498 ) C2486_=_C2499( C2486 C2499 ) C2486_=_C2500( C2486 C2500 ) C2486_=_C2502( C2486 C2502 ) C2486_=_C2503( C2486 C2503 ) C2486_=_C2811( C2486 C2811 ) \nC2487_=_C2488( C2487 C2488 ) C2487_=_C2489( C2487 C2489 ) C2487_=_C2490( C2487 C2490 ) C2487_=_C2491( C2487 C2491 ) C2487_=_C2492( C2487 C2492 ) C2487_=_C2493( C2487 C2493 ) \nC2487_=_C2494( C2487 C2494 ) C2487_=_C2496( C2487 C2496 ) C2487_=_C2497( C2487 C2497 ) C2487_=_C2498( C2487 C2498 ) C2487_=_C2499( C2487 C2499 ) C2487_=_C2500( C2487 C2500 ) \nC2487_=_C2502( C2487 C2502 ) C2487_=_C2503( C2487 C2503 ) C2487_=_C2954( C2487 C2954 ) C2487_=_C2958( C2487 C2958 ) C2487_=_C2961( C2487 C2961 ) C2487_=_C2962( C2487 C2962 ) \nC2488_=_C2489( C2488 C2489 ) C2488_=_C2490( C2488 C2490 ) C2488_=_C2491( C2488 C2491 ) C2488_=_C2492( C2488 C2492 ) C2488_=_C2493( C2488 C2493 ) C2488_=_C2494( C2488 C2494 ) \nC2488_=_C2496( C2488 C2496 ) C2488_=_C2497( C2488 C2497 ) C2488_=_C2498( C2488 C2498 ) C2488_=_C2499( C2488 C2499 ) C2488_=_C2500( C2488 C2500 ) C2488_=_C2502( C2488 C2502 ) \nC2488_=_C2503( C2488 C2503 ) C2488_=_C3123( C2488 C3123 ) C2488_=_C3130( C2488 C3130 ) C2489_=_C2490( C2489 C2490 ) C2489_=_C2491( C2489 C2491 ) C2489_=_C2492( C2489 C2492 ) \nC2489_=_C2493( C2489 C2493 ) C2489_=_C2494( C2489 C2494 ) C2489_=_C2496( C2489 C2496 ) C2489_=_C2497( C2489 C2497 ) C2489_=_C2498( C2489 C2498 ) C2489_=_C2499( C2489 C2499 ) \nC2489_=_C2500( C2489 C2500 ) C2489_=_C2502( C2489 C2502 ) C2489_=_C2503( C2489 C2503 ) C2489_=_C3307( C2489 C3307 ) C2490_=_C2491( C2490 C2491 ) C2490_=_C2492( C2490 C2492 ) \nC2490_=_C2493( C2490 C2493 ) C2490_=_C2494( C2490 C2494 ) C2490_=_C2496( C2490 C2496 ) C2490_=_C2497( C2490 C2497 ) C2490_=_C2498( C2490 C2498 ) C2490_=_C2499( C2490 C2499 ) \nC2490_=_C2500( C2490 C2500 ) C2490_=_C2502( C2490 C2502 ) C2490_=_C2503( C2490 C2503 ) C2490_=_C3315( C2490 C3315 ) C2490_=_C3321( C2490 C3321 ) C2490_=_C3323( C2490 C3323 ) \nC2491_=_C2492( C2491 C2492 ) C2491_=_C2493( C2491 C2493 ) C2491_=_C2494( C2491 C2494 ) C2491_=_C2496( C2491 C2496 ) C2491_=_C2497( C2491 C2497 ) C2491_=_C2498( C2491 C2498 ) \nC2491_=_C2499( C2491 C2499 ) C2491_=_C2500( C2491 C2500 ) C2491_=_C2502( C2491 C2502 ) C2491_=_C2503( C2491 C2503 ) C2491_=_C3412( C2491 C3412 ) C2491_=_C3414( C2491 C3414 ) \nC2491_=_C3418( C2491 C3418 ) C2492_=_C2493( C2492 C2493 ) C2492_=_C2494( C2492 C2494 ) C2492_=_C2496( C2492 C2496 ) C2492_=_C2497( C2492 C2497 ) C2492_=_C2498( C2492 C2498 ) \nC2492_=_C2499( C2492 C2499 ) C2492_=_C2500( C2492 C2500 ) C2492_=_C2502( C2492 C2502 ) C2492_=_C2503( C2492 C2503 ) C2493_=_C2494( C2493 C2494 ) C2493_=_C2496( C2493 C2496 ) \nC2493_=_C2497( C2493 C2497 ) C2493_=_C2498( C2493 C2498 ) C2493_=_C2499( C2493 C2499 ) C2493_=_C2500( C2493 C2500 ) C2493_=_C2502( C2493 C2502 ) C2493_=_C2503( C2493 C2503 ) \nC2494_=_C2496( C2494 C2496 ) C2494_=_C2497( C2494 C2497 ) C2494_=_C2498( C2494 C2498 ) C2494_=_C2499( C2494 C2499 ) C2494_=_C2500( C2494 C2500 ) C2494_=_C2502( C2494 C2502 ) \nC2494_=_C2503( C2494 C2503 ) C2494_=_C3557( C2494 C3557 ) C2496_=_C2497( C2496 C2497 ) C2496_=_C2498( C2496 C2498 ) C2496_=_C2499( C2496 C2499 ) C2496_=_C2500( C2496 C2500 ) \nC2496_=_C2502( C2496 C2502 ) C2496_=_C2503( C2496 C2503 ) C2497_=_C2498( C2497 C2498 ) C2497_=_C2499( C2497 C2499 ) C2497_=_C2500( C2497 C2500 ) C2497_=_C2502( C2497 C2502 ) \nC2497_=_C2503( C2497 C2503 ) C2498_=_C2499( C2498 C2499 ) C2498_=_C2500( C2498 C2500 ) C2498_=_C2502( C2498 C2502 ) C2498_=_C2503( C2498 C2503 ) C2498_=_C3958( C2498 C3958 ) \nC2499_=_C2500( C2499 C2500 ) C2499_=_C2502( C2499 C2502 ) C2499_=_C2503( C2499 C2503 ) C2499_=_C3700( C2499 C3700 ) C2499_=_C3959( C2499 C3959 ) C2500_=_C2502( C2500 C2502 ) \nC2500_=_C2503( C2500 C2503 ) C2502_=_C2503( C2502 C2503 ) C2503_=_C3911( C2503 C3911 ) C2503_=_C4048( C2503 C4048 ) C2503_=_C4071( C2503 C4071 ) C2531_=_C2540( C2531 C2540 ) \nC2531_=_C2772( C2531 C2772 ) C2531_=_C2925( C2531 C2925 ) C2531_=_C2954( C2531 C2954 ) C2531_=_C3123( C2531 C3123 ) C2531_=_C3274( C2531 C3274 ) C2531_=_C3412( C2531 C3412 ) \nC2531_=_C3574( C2531 C3574 ) C2531_=_C3575( C2531 C3575 ) C2531_=_C3577( C2531 C3577 ) C2540_=_C2671( C2540 C2671 ) C2540_=_C2888( C2540 C2888 ) C2540_=_C2962( C2540 C2962 ) \nC2540_=_C3130( C2540 C3130 ) C2540_=_C3237( C2540 C3237 ) C2540_=_C3296( C2540 C3296 ) C2540_=_C3323( C2540 C3323 ) C2540_=_C3418( C2540 C3418 ) C2540_=_C3714( C2540 C3714 ) \nC2540_=_C3783( C2540 C3783 ) C2540_=_C3854( C2540 C3854 ) C2540_=_C3905( C2540 C3905 ) C2540_=_C3968( C2540 C3968 ) C2540_=_C4071( C2540 C4071 ) C2574_=_C2577( C2574 C2577 ) \nC2574_=_C2676( C2574 C2676 ) C2574_=_C2894( C2574 C2894 ) C2574_=_C2909( C2574 C2909 ) C2574_=_C3186( C2574 C3186 ) C2574_=_C3239( C2574 C3239 ) C2574_=_C3241( C2574 C3241 ) \nC2574_=_C3243( C2574 C3243 ) C2574_=_C3244( C2574 C3244 ) C2574_=_C3245( C2574 C3245 ) C2574_=_C3247( C2574 C3247 ) C2574_=_C3248( C2574 C3248 ) C2574_=_C3249( C2574 C3249 ) \nC2574_=_C3251( C2574 C3251 ) C2574_=_C3252( C2574 C3252 ) C2574_=_C3253( C2574 C3253 ) C2577_=_C2895( C2577 C2895 ) C2577_=_C3015( C2577 C3015 ) C2577_=_C3162( C2577 C3162 ) \nC2577_=_C3188( C2577 C3188 ) C2577_=_C3256( C2577 C3256 ) C2577_=_C3474( C2577 C3474 ) C2577_=_C3475( C2577 C3475 ) C2577_=_C3476( C2577 C3476 ) C2577_=_C3477( C2577 C3477 ) \nC2577_=_C3478( C2577 C3478 ) C2577_=_C3479( C2577 C3479 ) C2577_=_C3480( C2577 C3480 ) C2577_=_C3481( C2577 C3481 ) C2577_=_C3482( C2577 C3482 ) C2590_=_C2598( C2590 C2598 ) \nC2590_=_C2633( C2590 C2633 ) C2590_=_C3018( C2590 C3018 ) C2590_=_C3164( C2590 C3164 ) C2590_=_C3259( C2590 C3259 ) C2590_=_C3463(</w:t>
      </w:r>
    </w:p>
    <w:p>
      <w:pPr>
        <w:pStyle w:val="PreformattedText"/>
        <w:bidi w:val="0"/>
        <w:spacing w:before="0" w:after="0"/>
        <w:jc w:val="left"/>
        <w:rPr/>
      </w:pPr>
      <w:r>
        <w:rPr/>
        <w:t xml:space="preserve"> </w:t>
      </w:r>
      <w:r>
        <w:rPr/>
        <w:t>C2590 C3463 ) C2590_=_C3493( C2590 C3493 ) \nC2590_=_C3625( C2590 C3625 ) C2590_=_C3694( C2590 C3694 ) C2590_=_C3695( C2590 C3695 ) C2590_=_C3696( C2590 C3696 ) C2590_=_C3697( C2590 C3697 ) C2590_=_C3699( C2590 C3699 ) \nC2590_=_C3700( C2590 C3700 ) C2590_=_C3701( C2590 C3701 ) C2590_=_C3702( C2590 C3702 ) C2590_=_C3703( C2590 C3703 ) C2590_=_C3704( C2590 C3704 ) C2590_=_C3705( C2590 C3705 ) \nC2598_=_C2843( C2598 C2843 ) C2598_=_C2887( C2598 C2887 ) C2598_=_C3142( C2598 C3142 ) C2598_=_C3293( C2598 C3293 ) C2598_=_C3321( C2598 C3321 ) C2598_=_C3580( C2598 C3580 ) \nC2598_=_C3703( C2598 C3703 ) C2598_=_C3713( C2598 C3713 ) C2598_=_C3724( C2598 C3724 ) C2598_=_C3782( C2598 C3782 ) C2598_=_C3967( C2598 C3967 ) C2598_=_C3984( C2598 C3984 ) \nC2598_=_C4042( C2598 C4042 ) C2598_=_C4048( C2598 C4048 ) C2598_=_C4049( C2598 C4049 ) C2633_=_C2637( C2633 C2637 ) C2633_=_C3018( C2633 C3018 ) C2633_=_C3164( C2633 C3164 ) \nC2633_=_C3259( C2633 C3259 ) C2633_=_C3463( C2633 C3463 ) C2633_=_C3493( C2633 C3493 ) C2633_=_C3625( C2633 C3625 ) C2633_=_C3694( C2633 C3694 ) C2633_=_C3695( C2633 C3695 ) \nC2633_=_C3696( C2633 C3696 ) C2633_=_C3697( C2633 C3697 ) C2633_=_C3699( C2633 C3699 ) C2633_=_C3700( C2633 C3700 ) C2633_=_C3701( C2633 C3701 ) C2633_=_C3702( C2633 C3702 ) \nC2633_=_C3703( C2633 C3703 ) C2633_=_C3704( C2633 C3704 ) C2633_=_C3705( C2633 C3705 ) C2637_=_C3166( C2637 C3166 ) C2637_=_C3443( C2637 C3443 ) C2637_=_C3466( C2637 C3466 ) \nC2637_=_C3497( C2637 C3497 ) C2637_=_C3629( C2637 C3629 ) C2637_=_C3756( C2637 C3756 ) C2637_=_C3900( C2637 C3900 ) C2637_=_C3931( C2637 C3931 ) C2637_=_C3940( C2637 C3940 ) \nC2637_=_C3958( C2637 C3958 ) C2637_=_C3959( C2637 C3959 ) C2637_=_C3961( C2637 C3961 ) C2637_=_C3962( C2637 C3962 ) C2637_=_C3963( C2637 C3963 ) C2637_=_C3964( C2637 C3964 ) \nC2637_=_C3965( C2637 C3965 ) C2652_=_C2722( C2652 C2722 ) C2652_=_C2797( C2652 C2797 ) C2652_=_C2961( C2652 C2961 ) C2652_=_C3410( C2652 C3410 ) C2652_=_C3518( C2652 C3518 ) \nC2652_=_C3557( C2652 C3557 ) C2652_=_C3658( C2652 C3658 ) C2652_=_C3835( C2652 C3835 ) C2652_=_C3844( C2652 C3844 ) C2652_=_C3892( C2652 C3892 ) C2652_=_C4013( C2652 C4013 ) \nC2652_=_C4040( C2652 C4040 ) C2652_=_C4051( C2652 C4051 ) C2652_=_C4069( C2652 C4069 ) C2671_=_C2888( C2671 C2888 ) C2671_=_C2962( C2671 C2962 ) C2671_=_C3130( C2671 C3130 ) \nC2671_=_C3237( C2671 C3237 ) C2671_=_C3296( C2671 C3296 ) C2671_=_C3323( C2671 C3323 ) C2671_=_C3418( C2671 C3418 ) C2671_=_C3714( C2671 C3714 ) C2671_=_C3783( C2671 C3783 ) \nC2671_=_C3854( C2671 C3854 ) C2671_=_C3905( C2671 C3905 ) C2671_=_C3968( C2671 C3968 ) C2671_=_C4071( C2671 C4071 ) C2676_=_C2894( C2676 C2894 ) C2676_=_C2909( C2676 C2909 ) \nC2676_=_C3186( C2676 C3186 ) C2676_=_C3239( C2676 C3239 ) C2676_=_C3241( C2676 C3241 ) C2676_=_C3243( C2676 C3243 ) C2676_=_C3244( C2676 C3244 ) C2676_=_C3245( C2676 C3245 ) \nC2676_=_C3247( C2676 C3247 ) C2676_=_C3248( C2676 C3248 ) C2676_=_C3249( C2676 C3249 ) C2676_=_C3251( C2676 C3251 ) C2676_=_C3252( C2676 C3252 ) C2676_=_C3253( C2676 C3253 ) \nC2718_=_C2722( C2718 C2722 ) C2718_=_C2827( C2718 C2827 ) C2718_=_C2841( C2718 C2841 ) C2718_=_C2882( C2718 C2882 ) C2718_=_C2958( C2718 C2958 ) C2718_=_C3290( C2718 C3290 ) \nC2718_=_C3307( C2718 C3307 ) C2718_=_C3315( C2718 C3315 ) C2718_=_C3653( C2718 C3653 ) C2718_=_C3677( C2718 C3677 ) C2718_=_C3776( C2718 C3776 ) C2718_=_C3831( C2718 C3831 ) \nC2718_=_C3889( C2718 C3889 ) C2718_=_C3906( C2718 C3906 ) C2718_=_C3908( C2718 C3908 ) C2718_=_C3911( C2718 C3911 ) C2718_=_C3912( C2718 C3912 ) C2722_=_C2797( C2722 C2797 ) \nC2722_=_C2961( C2722 C2961 ) C2722_=_C3410( C2722 C3410 ) C2722_=_C3518( C2722 C3518 ) C2722_=_C3557( C2722 C3557 ) C2722_=_C3658( C2722 C3658 ) C2722_=_C3835( C2722 C3835 ) \nC2722_=_C3844( C2722 C3844 ) C2722_=_C3892( C2722 C3892 ) C2722_=_C4013( C2722 C4013 ) C2722_=_C4040( C2722 C4040 ) C2722_=_C4051( C2722 C4051 ) C2722_=_C4069( C2722 C4069 ) \nC2772_=_C2925( C2772 C2925 ) C2772_=_C2954( C2772 C2954 ) C2772_=_C3123( C2772 C3123 ) C2772_=_C3274( C2772 C3274 ) C2772_=_C3412( C2772 C3412 ) C2772_=_C3574( C2772 C3574 ) \nC2772_=_C3575( C2772 C3575 ) C2772_=_C3577( C2772 C3577 ) C2797_=_C2961( C2797 C2961 ) C2797_=_C3410( C2797 C3410 ) C2797_=_C3518( C2797 C3518 ) C2797_=_C3557( C2797 C3557 ) \nC2797_=_C3658( C2797 C3658 ) C2797_=_C3835( C2797 C3835 ) C2797_=_C3844( C2797 C3844 ) C2797_=_C3892( C2797 C3892 ) C2797_=_C4013( C2797 C4013 ) C2797_=_C4040( C2797 C4040 ) \nC2797_=_C4051( C2797 C4051 ) C2797_=_C4069( C2797 C4069 ) C2811_=_C2829( C2811 C2829 ) C2811_=_C2929( C2811 C2929 ) C2811_=_C3609( C2811 C3609 ) C2811_=_C3665( C2811 C3665 ) \nC2811_=_C3932( C2811 C3932 ) C2811_=_C3942( C2811 C3942 ) C2811_=_C4020( C2811 C4020 ) C2811_=_C4021( C2811 C4021 ) C2811_=_C4022( C2811 C4022 ) C2811_=_C4023( C2811 C4023 ) \nC2827_=_C2829( C2827 C2829 ) C2827_=_C2841( C2827 C2841 ) C2827_=_C2882( C2827 C2882 ) C2827_=_C2958( C2827 C2958 ) C2827_=_C3290( C2827 C3290 ) C2827_=_C3307( C2827 C3307 ) \nC2827_=_C3315( C2827 C3315 ) C2827_=_C3653( C2827 C3653 ) C2827_=_C3677( C2827 C3677 ) C2827_=_C3776( C2827 C3776 ) C2827_=_C3831( C2827 C3831 ) C2827_=_C3889( C2827 C3889 ) \nC2827_=_C3906( C2827 C3906 ) C2827_=_C3908( C2827 C3908 ) C2827_=_C3911( C2827 C3911 ) C2827_=_C3912( C2827 C3912 ) C2829_=_C2929( C2829 C2929 ) C2829_=_C3609( C2829 C3609 ) \nC2829_=_C3665( C2829 C3665 ) C2829_=_C3932( C2829 C3932 ) C2829_=_C3942( C2829 C3942 ) C2829_=_C4020( C2829 C4020 ) C2829_=_C4021( C2829 C4021 ) C2829_=_C4022( C2829 C4022 ) \nC2829_=_C4023( C2829 C4023 ) C2841_=_C2843( C2841 C2843 ) C2841_=_C2882( C2841 C2882 ) C2841_=_C2958( C2841 C2958 ) C2841_=_C3290( C2841 C3290 ) C2841_=_C3307( C2841 C3307 ) \nC2841_=_C3315( C2841 C3315 ) C2841_=_C3653( C2841 C3653 ) C2841_=_C3677( C2841 C3677 ) C2841_=_C3776( C2841 C3776 ) C2841_=_C3831( C2841 C3831 ) C2841_=_C3889( C2841 C3889 ) \nC2841_=_C3906( C2841 C3906 ) C2841_=_C3908( C2841 C3908 ) C2841_=_C3911( C2841 C3911 ) C2841_=_C3912( C2841 C3912 ) C2843_=_C2887( C2843 C2887 ) C2843_=_C3142( C2843 C3142 ) \nC2843_=_C3293( C2843 C3293 ) C2843_=_C3321( C2843 C3321 ) C2843_=_C3580( C2843 C3580 ) C2843_=_C3703( C2843 C3703 ) C2843_=_C3713( C2843 C3713 ) C2843_=_C3724( C2843 C3724 ) \nC2843_=_C3782( C2843 C3782 ) C2843_=_C3967( C2843 C3967 ) C2843_=_C3984( C2843 C3984 ) C2843_=_C4042( C2843 C4042 ) C2843_=_C4048( C2843 C4048 ) C2843_=_C4049( C2843 C4049 ) \nC2882_=_C2887( C2882 C2887 ) C2882_=_C2888( C2882 C2888 ) C2882_=_C2958( C2882 C2958 ) C2882_=_C3290( C2882 C3290 ) C2882_=_C3307( C2882 C3307 ) C2882_=_C3315( C2882 C3315 ) \nC2882_=_C3653( C2882 C3653 ) C2882_=_C3677( C2882 C3677 ) C2882_=_C3776( C2882 C3776 ) C2882_=_C3831( C2882 C3831 ) C2882_=_C3889( C2882 C3889 ) C2882_=_C3906( C2882 C3906 ) \nC2882_=_C3908( C2882 C3908 ) C2882_=_C3911( C2882 C3911 ) C2882_=_C3912( C2882 C3912 ) C2887_=_C2888( C2887 C2888 ) C2887_=_C3142( C2887 C3142 ) C2887_=_C3293( C2887 C3293 ) \nC2887_=_C3321( C2887 C3321 ) C2887_=_C3580( C2887 C3580 ) C2887_=_C3703( C2887 C3703 ) C2887_=_C3713( C2887 C3713 ) C2887_=_C3724( C2887 C3724 ) C2887_=_C3782( C2887 C3782 ) \nC2887_=_C3967( C2887 C3967 ) C2887_=_C3984( C2887 C3984 ) C2887_=_C4042( C2887 C4042 ) C2887_=_C4048( C2887 C4048 ) C2887_=_C4049( C2887 C4049 ) C2888_=_C2962( C2888 C2962 ) \nC2888_=_C3130( C2888 C3130 ) C2888_=_C3237( C2888 C3237 ) C2888_=_C3296( C2888 C3296 ) C2888_=_C3323( C2888 C3323 ) C2888_=_C3418( C2888 C3418 ) C2888_=_C3714( C2888 C3714 ) \nC2888_=_C3783( C2888 C3783 ) C2888_=_C3854( C2888 C3854 ) C2888_=_C3905( C2888 C3905 ) C2888_=_C3968( C2888 C3968 ) C2888_=_C4071( C2888 C4071 ) C2894_=_C2895( C2894 C2895 ) \nC2894_=_C2909( C2894 C2909 ) C2894_=_C3186( C2894 C3186 ) C2894_=_C3239( C2894 C3239 ) C2894_=_C3241( C2894 C3241 ) C2894_=_C3243( C2894 C3243 ) C2894_=_C3244( C2894 C3244 ) \nC2894_=_C3245( C2894 C3245 ) C2894_=_C3247( C2894 C3247 ) C2894_=_C3248( C2894 C3248 ) C2894_=_C3249( C2894 C3249 ) C2894_=_C3251( C2894 C3251 ) C2894_=_C3252( C2894 C3252 ) \nC2894_=_C3253( C2894 C3253 ) C2895_=_C3015( C2895 C3015 ) C2895_=_C3162( C2895 C3162 ) C2895_=_C3188( C2895 C3188 ) C2895_=_C3256( C2895 C3256 ) C2895_=_C3474( C2895 C3474 ) \nC2895_=_C3475( C2895 C3475 ) C2895_=_C3476( C2895 C3476 ) C2895_=_C3477( C2895 C3477 ) C2895_=_C3478( C2895 C3478 ) C2895_=_C3479( C2895 C3479 ) C2895_=_C3480( C2895 C3480 ) \nC2895_=_C3481( C2895 C3481 ) C2895_=_C3482( C2895 C3482 ) C2909_=_C3186( C2909 C3186 ) C2909_=_C3239( C2909 C3239 ) C2909_=_C3241( C2909 C3241 ) C2909_=_C3243( C2909 C3243 ) \nC2909_=_C3244( C2909 C3244 ) C2909_=_C3245( C2909 C3245 ) C2909_=_C3247( C2909 C3247 ) C2909_=_C3248( C2909 C3248 ) C2909_=_C3249( C2909 C3249 ) C2909_=_C3251( C2909 C3251 ) \nC2909_=_C3252( C2909 C3252 ) C2909_=_C3253( C2909 C3253 ) C2925_=_C2929( C2925 C2929 ) C2925_=_C2954( C2925 C2954 ) C2925_=_C3123( C2925 C3123 ) C2925_=_C3274( C2925 C3274 ) \nC2925_=_C3412( C2925 C3412 ) C2925_=_C3574( C2925 C3574 ) C2925_=_C3575( C2925 C3575 ) C2925_=_C3577( C2925 C3577 ) C2929_=_C3609( C2929 C3609 ) C2929_=_C3665( C2929 C3665 ) \nC2929_=_C3932( C2929 C3932 ) C2929_=_C3942( C2929 C3942 ) C2929_=_C4020( C2929 C4020 ) C2929_=_C4021( C2929 C4021 ) C2929_=_C4022( C2929 C4022 ) C2929_=_C4023( C2929 C4023 ) \nC2941_=_C3019( C2941 C3019 ) C2941_=_C3035( C2941 C3035 ) C2941_=_C3046( C2941 C3046 ) C2941_=_C3414( C2941 C3414 ) C2941_=_C3430( C2941 C3430 ) C2941_=_C3737( C2941 C3737 ) \nC2941_=_C3738( C2941 C3738 ) C2941_=_C3739( C2941 C3739 ) C2941_=_C3740( C2941 C3740 ) C2941_=_C3741( C2941 C3741 ) C2941_=_C3744( C2941 C3744 ) C2941_=_C3745( C2941 C3745 ) \nC2954_=_C2958( C2954 C2958 ) C2954_=_C2961( C2954 C2961 ) C2954_=_C2962( C2954 C2962 ) C2954_=_C3123( C2954 C3123 ) C2954_=_C3274( C2954 C3274 ) C2954_=_C3412( C2954 C3412 ) \nC2954_=_C3574( C2954 C3574 ) C2954_=_C3575( C2954 C3575 ) C2954_=_C3577( C2954 C3577 ) C2958_=_C2961( C2958 C2961 ) C2958_=_C2962( C2958 C2962 ) C2958_=_C3290( C2958 C3290 ) \nC2958_=_C3307(</w:t>
      </w:r>
    </w:p>
    <w:p>
      <w:pPr>
        <w:pStyle w:val="PreformattedText"/>
        <w:bidi w:val="0"/>
        <w:spacing w:before="0" w:after="0"/>
        <w:jc w:val="left"/>
        <w:rPr/>
      </w:pPr>
      <w:r>
        <w:rPr/>
        <w:t xml:space="preserve"> </w:t>
      </w:r>
      <w:r>
        <w:rPr/>
        <w:t>C2958 C3307 ) C2958_=_C3315( C2958 C3315 ) C2958_=_C3653( C2958 C3653 ) C2958_=_C3677( C2958 C3677 ) C2958_=_C3776( C2958 C3776 ) C2958_=_C3831( C2958 C3831 ) \nC2958_=_C3889( C2958 C3889 ) C2958_=_C3906( C2958 C3906 ) C2958_=_C3908( C2958 C3908 ) C2958_=_C3911( C2958 C3911 ) C2958_=_C3912( C2958 C3912 ) C2961_=_C2962( C2961 C2962 ) \nC2961_=_C3410( C2961 C3410 ) C2961_=_C3518( C2961 C3518 ) C2961_=_C3557( C2961 C3557 ) C2961_=_C3658( C2961 C3658 ) C2961_=_C3835( C2961 C3835 ) C2961_=_C3844( C2961 C3844 ) \nC2961_=_C3892( C2961 C3892 ) C2961_=_C4013( C2961 C4013 ) C2961_=_C4040( C2961 C4040 ) C2961_=_C4051( C2961 C4051 ) C2961_=_C4069( C2961 C4069 ) C2962_=_C3130( C2962 C3130 ) \nC2962_=_C3237( C2962 C3237 ) C2962_=_C3296( C2962 C3296 ) C2962_=_C3323( C2962 C3323 ) C2962_=_C3418( C2962 C3418 ) C2962_=_C3714( C2962 C3714 ) C2962_=_C3783( C2962 C3783 ) \nC2962_=_C3854( C2962 C3854 ) C2962_=_C3905( C2962 C3905 ) C2962_=_C3968( C2962 C3968 ) C2962_=_C4071( C2962 C4071 ) C3015_=_C3018( C3015 C3018 ) C3015_=_C3019( C3015 C3019 ) \nC3015_=_C3162( C3015 C3162 ) C3015_=_C3188( C3015 C3188 ) C3015_=_C3256( C3015 C3256 ) C3015_=_C3474( C3015 C3474 ) C3015_=_C3475( C3015 C3475 ) C3015_=_C3476( C3015 C3476 ) \nC3015_=_C3477( C3015 C3477 ) C3015_=_C3478( C3015 C3478 ) C3015_=_C3479( C3015 C3479 ) C3015_=_C3480( C3015 C3480 ) C3015_=_C3481( C3015 C3481 ) C3015_=_C3482( C3015 C3482 ) \nC3018_=_C3019( C3018 C3019 ) C3018_=_C3164( C3018 C3164 ) C3018_=_C3259( C3018 C3259 ) C3018_=_C3463( C3018 C3463 ) C3018_=_C3493( C3018 C3493 ) C3018_=_C3625( C3018 C3625 ) \nC3018_=_C3694( C3018 C3694 ) C3018_=_C3695( C3018 C3695 ) C3018_=_C3696( C3018 C3696 ) C3018_=_C3697( C3018 C3697 ) C3018_=_C3699( C3018 C3699 ) C3018_=_C3700( C3018 C3700 ) \nC3018_=_C3701( C3018 C3701 ) C3018_=_C3702( C3018 C3702 ) C3018_=_C3703( C3018 C3703 ) C3018_=_C3704( C3018 C3704 ) C3018_=_C3705( C3018 C3705 ) C3019_=_C3035( C3019 C3035 ) \nC3019_=_C3046( C3019 C3046 ) C3019_=_C3414( C3019 C3414 ) C3019_=_C3430( C3019 C3430 ) C3019_=_C3737( C3019 C3737 ) C3019_=_C3738( C3019 C3738 ) C3019_=_C3739( C3019 C3739 ) \nC3019_=_C3740( C3019 C3740 ) C3019_=_C3741( C3019 C3741 ) C3019_=_C3744( C3019 C3744 ) C3019_=_C3745( C3019 C3745 ) C3035_=_C3046( C3035 C3046 ) C3035_=_C3414( C3035 C3414 ) \nC3035_=_C3430( C3035 C3430 ) C3035_=_C3737( C3035 C3737 ) C3035_=_C3738( C3035 C3738 ) C3035_=_C3739( C3035 C3739 ) C3035_=_C3740( C3035 C3740 ) C3035_=_C3741( C3035 C3741 ) \nC3035_=_C3744( C3035 C3744 ) C3035_=_C3745( C3035 C3745 ) C3046_=_C3414( C3046 C3414 ) C3046_=_C3430( C3046 C3430 ) C3046_=_C3737( C3046 C3737 ) C3046_=_C3738( C3046 C3738 ) \nC3046_=_C3739( C3046 C3739 ) C3046_=_C3740( C3046 C3740 ) C3046_=_C3741( C3046 C3741 ) C3046_=_C3744( C3046 C3744 ) C3046_=_C3745( C3046 C3745 ) C3123_=_C3130( C3123 C3130 ) \nC3123_=_C3274( C3123 C3274 ) C3123_=_C3412( C3123 C3412 ) C3123_=_C3574( C3123 C3574 ) C3123_=_C3575( C3123 C3575 ) C3123_=_C3577( C3123 C3577 ) C3130_=_C3237( C3130 C3237 ) \nC3130_=_C3296( C3130 C3296 ) C3130_=_C3323( C3130 C3323 ) C3130_=_C3418( C3130 C3418 ) C3130_=_C3714( C3130 C3714 ) C3130_=_C3783( C3130 C3783 ) C3130_=_C3854( C3130 C3854 ) \nC3130_=_C3905( C3130 C3905 ) C3130_=_C3968( C3130 C3968 ) C3130_=_C4071( C3130 C4071 ) C3142_=_C3293( C3142 C3293 ) C3142_=_C3321( C3142 C3321 ) C3142_=_C3580( C3142 C3580 ) \nC3142_=_C3703( C3142 C3703 ) C3142_=_C3713( C3142 C3713 ) C3142_=_C3724( C3142 C3724 ) C3142_=_C3782( C3142 C3782 ) C3142_=_C3967( C3142 C3967 ) C3142_=_C3984( C3142 C3984 ) \nC3142_=_C4042( C3142 C4042 ) C3142_=_C4048( C3142 C4048 ) C3142_=_C4049( C3142 C4049 ) C3162_=_C3164( C3162 C3164 ) C3162_=_C3166( C3162 C3166 ) C3162_=_C3188( C3162 C3188 ) \nC3162_=_C3256( C3162 C3256 ) C3162_=_C3474( C3162 C3474 ) C3162_=_C3475( C3162 C3475 ) C3162_=_C3476( C3162 C3476 ) C3162_=_C3477( C3162 C3477 ) C3162_=_C3478( C3162 C3478 ) \nC3162_=_C3479( C3162 C3479 ) C3162_=_C3480( C3162 C3480 ) C3162_=_C3481( C3162 C3481 ) C3162_=_C3482( C3162 C3482 ) C3164_=_C3166( C3164 C3166 ) C3164_=_C3259( C3164 C3259 ) \nC3164_=_C3463( C3164 C3463 ) C3164_=_C3493( C3164 C3493 ) C3164_=_C3625( C3164 C3625 ) C3164_=_C3694( C3164 C3694 ) C3164_=_C3695( C3164 C3695 ) C3164_=_C3696( C3164 C3696 ) \nC3164_=_C3697( C3164 C3697 ) C3164_=_C3699( C3164 C3699 ) C3164_=_C3700( C3164 C3700 ) C3164_=_C3701( C3164 C3701 ) C3164_=_C3702( C3164 C3702 ) C3164_=_C3703( C3164 C3703 ) \nC3164_=_C3704( C3164 C3704 ) C3164_=_C3705( C3164 C3705 ) C3166_=_C3443( C3166 C3443 ) C3166_=_C3466( C3166 C3466 ) C3166_=_C3497( C3166 C3497 ) C3166_=_C3629( C3166 C3629 ) \nC3166_=_C3756( C3166 C3756 ) C3166_=_C3900( C3166 C3900 ) C3166_=_C3931( C3166 C3931 ) C3166_=_C3940( C3166 C3940 ) C3166_=_C3958( C3166 C3958 ) C3166_=_C3959( C3166 C3959 ) \nC3166_=_C3961( C3166 C3961 ) C3166_=_C3962( C3166 C3962 ) C3166_=_C3963( C3166 C3963 ) C3166_=_C3964( C3166 C3964 ) C3166_=_C3965( C3166 C3965 ) C3186_=_C3188( C3186 C3188 ) \nC3186_=_C3239( C3186 C3239 ) C3186_=_C3241( C3186 C3241 ) C3186_=_C3243( C3186 C3243 ) C3186_=_C3244( C3186 C3244 ) C3186_=_C3245( C3186 C3245 ) C3186_=_C3247( C3186 C3247 ) \nC3186_=_C3248( C3186 C3248 ) C3186_=_C3249( C3186 C3249 ) C3186_=_C3251( C3186 C3251 ) C3186_=_C3252( C3186 C3252 ) C3186_=_C3253( C3186 C3253 ) C3188_=_C3256( C3188 C3256 ) \nC3188_=_C3474( C3188 C3474 ) C3188_=_C3475( C3188 C3475 ) C3188_=_C3476( C3188 C3476 ) C3188_=_C3477( C3188 C3477 ) C3188_=_C3478( C3188 C3478 ) C3188_=_C3479( C3188 C3479 ) \nC3188_=_C3480( C3188 C3480 ) C3188_=_C3481( C3188 C3481 ) C3188_=_C3482( C3188 C3482 ) C3237_=_C3296( C3237 C3296 ) C3237_=_C3323( C3237 C3323 ) C3237_=_C3418( C3237 C3418 ) \nC3237_=_C3714( C3237 C3714 ) C3237_=_C3783( C3237 C3783 ) C3237_=_C3854( C3237 C3854 ) C3237_=_C3905( C3237 C3905 ) C3237_=_C3968( C3237 C3968 ) C3237_=_C4071( C3237 C4071 ) \nC3239_=_C3241( C3239 C3241 ) C3239_=_C3243( C3239 C3243 ) C3239_=_C3244( C3239 C3244 ) C3239_=_C3245( C3239 C3245 ) C3239_=_C3247( C3239 C3247 ) C3239_=_C3248( C3239 C3248 ) \nC3239_=_C3249( C3239 C3249 ) C3239_=_C3251( C3239 C3251 ) C3239_=_C3252( C3239 C3252 ) C3239_=_C3253( C3239 C3253 ) C3241_=_C3243( C3241 C3243 ) C3241_=_C3244( C3241 C3244 ) \nC3241_=_C3245( C3241 C3245 ) C3241_=_C3247( C3241 C3247 ) C3241_=_C3248( C3241 C3248 ) C3241_=_C3249( C3241 C3249 ) C3241_=_C3251( C3241 C3251 ) C3241_=_C3252( C3241 C3252 ) \nC3241_=_C3253( C3241 C3253 ) C3241_=_C3665( C3241 C3665 ) C3243_=_C3244( C3243 C3244 ) C3243_=_C3245( C3243 C3245 ) C3243_=_C3247( C3243 C3247 ) C3243_=_C3248( C3243 C3248 ) \nC3243_=_C3249( C3243 C3249 ) C3243_=_C3251( C3243 C3251 ) C3243_=_C3252( C3243 C3252 ) C3243_=_C3253( C3243 C3253 ) C3243_=_C3477( C3243 C3477 ) C3244_=_C3245( C3244 C3245 ) \nC3244_=_C3247( C3244 C3247 ) C3244_=_C3248( C3244 C3248 ) C3244_=_C3249( C3244 C3249 ) C3244_=_C3251( C3244 C3251 ) C3244_=_C3252( C3244 C3252 ) C3244_=_C3253( C3244 C3253 ) \nC3244_=_C3574( C3244 C3574 ) C3244_=_C3740( C3244 C3740 ) C3244_=_C3931( C3244 C3931 ) C3244_=_C3932( C3244 C3932 ) C3245_=_C3247( C3245 C3247 ) C3245_=_C3248( C3245 C3248 ) \nC3245_=_C3249( C3245 C3249 ) C3245_=_C3251( C3245 C3251 ) C3245_=_C3252( C3245 C3252 ) C3245_=_C3253( C3245 C3253 ) C3245_=_C3741( C3245 C3741 ) C3245_=_C3940( C3245 C3940 ) \nC3245_=_C3942( C3245 C3942 ) C3247_=_C3248( C3247 C3248 ) C3247_=_C3249( C3247 C3249 ) C3247_=_C3251( C3247 C3251 ) C3247_=_C3252( C3247 C3252 ) C3247_=_C3253( C3247 C3253 ) \nC3247_=_C3906( C3247 C3906 ) C3247_=_C3967( C3247 C3967 ) C3247_=_C3968( C3247 C3968 ) C3248_=_C3249( C3248 C3249 ) C3248_=_C3251( C3248 C3251 ) C3248_=_C3252( C3248 C3252 ) \nC3248_=_C3253( C3248 C3253 ) C3248_=_C3479( C3248 C3479 ) C3249_=_C3251( C3249 C3251 ) C3249_=_C3252( C3249 C3252 ) C3249_=_C3253( C3249 C3253 ) C3249_=_C3480( C3249 C3480 ) \nC3251_=_C3252( C3251 C3252 ) C3251_=_C3253( C3251 C3253 ) C3251_=_C3744( C3251 C3744 ) C3251_=_C3963( C3251 C3963 ) C3251_=_C4021( C3251 C4021 ) C3252_=_C3253( C3252 C3253 ) \nC3253_=_C3705( C3253 C3705 ) C3253_=_C3745( C3253 C3745 ) C3253_=_C3965( C3253 C3965 ) C3253_=_C4023( C3253 C4023 ) C3253_=_C4049( C3253 C4049 ) C3256_=_C3259( C3256 C3259 ) \nC3256_=_C3474( C3256 C3474 ) C3256_=_C3475( C3256 C3475 ) C3256_=_C3476( C3256 C3476 ) C3256_=_C3477( C3256 C3477 ) C3256_=_C3478( C3256 C3478 ) C3256_=_C3479( C3256 C3479 ) \nC3256_=_C3480( C3256 C3480 ) C3256_=_C3481( C3256 C3481 ) C3256_=_C3482( C3256 C3482 ) C3259_=_C3463( C3259 C3463 ) C3259_=_C3493( C3259 C3493 ) C3259_=_C3625( C3259 C3625 ) \nC3259_=_C3694( C3259 C3694 ) C3259_=_C3695( C3259 C3695 ) C3259_=_C3696( C3259 C3696 ) C3259_=_C3697( C3259 C3697 ) C3259_=_C3699( C3259 C3699 ) C3259_=_C3700( C3259 C3700 ) \nC3259_=_C3701( C3259 C3701 ) C3259_=_C3702( C3259 C3702 ) C3259_=_C3703( C3259 C3703 ) C3259_=_C3704( C3259 C3704 ) C3259_=_C3705( C3259 C3705 ) C3274_=_C3412( C3274 C3412 ) \nC3274_=_C3574( C3274 C3574 ) C3274_=_C3575( C3274 C3575 ) C3274_=_C3577( C3274 C3577 ) C3290_=_C3293( C3290 C3293 ) C3290_=_C3296( C3290 C3296 ) C3290_=_C3307( C3290 C3307 ) \nC3290_=_C3315( C3290 C3315 ) C3290_=_C3653( C3290 C3653 ) C3290_=_C3677( C3290 C3677 ) C3290_=_C3776( C3290 C3776 ) C3290_=_C3831( C3290 C3831 ) C3290_=_C3889( C3290 C3889 ) \nC3290_=_C3906( C3290 C3906 ) C3290_=_C3908( C3290 C3908 ) C3290_=_C3911( C3290 C3911 ) C3290_=_C3912( C3290 C3912 ) C3293_=_C3296( C3293 C3296 ) C3293_=_C3321( C3293 C3321 ) \nC3293_=_C3580( C3293 C3580 ) C3293_=_C3703( C3293 C3703 ) C3293_=_C3713( C3293 C3713 ) C3293_=_C3724( C3293 C3724 ) C3293_=_C3782( C3293 C3782 ) C3293_=_C3967( C3293 C3967 ) \nC3293_=_C3984( C3293 C3984 ) C3293_=_C4042( C3293 C4042 ) C3293_=_C4048( C3293 C4048 ) C3293_=_C4049( C3293 C4049 ) C3296_=_C3323( C3296 C3323 ) C3296_=_C3418( C3296 C3418 ) \nC3296_=_C3714( C3296 C3714 ) C3296_=_C3783( C3296 C3783 ) C3296_=_C3854( C3296 C3854 ) C3296_=_C3905( C3296 C3905 ) C3296_=_C3968( C3296 C3968 ) C3296_=_C4071( C3296 C4071 ) \nC3307_=_C3315( C3307 C3315 ) C3307_=_C3653( C3307 C3653 ) C3307_=_C3677(</w:t>
      </w:r>
    </w:p>
    <w:p>
      <w:pPr>
        <w:pStyle w:val="PreformattedText"/>
        <w:bidi w:val="0"/>
        <w:spacing w:before="0" w:after="0"/>
        <w:jc w:val="left"/>
        <w:rPr/>
      </w:pPr>
      <w:r>
        <w:rPr/>
        <w:t xml:space="preserve"> </w:t>
      </w:r>
      <w:r>
        <w:rPr/>
        <w:t>C3307 C3677 ) C3307_=_C3776( C3307 C3776 ) C3307_=_C3831( C3307 C3831 ) C3307_=_C3889( C3307 C3889 ) \nC3307_=_C3906( C3307 C3906 ) C3307_=_C3908( C3307 C3908 ) C3307_=_C3911( C3307 C3911 ) C3307_=_C3912( C3307 C3912 ) C3315_=_C3321( C3315 C3321 ) C3315_=_C3323( C3315 C3323 ) \nC3315_=_C3653( C3315 C3653 ) C3315_=_C3677( C3315 C3677 ) C3315_=_C3776( C3315 C3776 ) C3315_=_C3831( C3315 C3831 ) C3315_=_C3889( C3315 C3889 ) C3315_=_C3906( C3315 C3906 ) \nC3315_=_C3908( C3315 C3908 ) C3315_=_C3911( C3315 C3911 ) C3315_=_C3912( C3315 C3912 ) C3321_=_C3323( C3321 C3323 ) C3321_=_C3580( C3321 C3580 ) C3321_=_C3703( C3321 C3703 ) \nC3321_=_C3713( C3321 C3713 ) C3321_=_C3724( C3321 C3724 ) C3321_=_C3782( C3321 C3782 ) C3321_=_C3967( C3321 C3967 ) C3321_=_C3984( C3321 C3984 ) C3321_=_C4042( C3321 C4042 ) \nC3321_=_C4048( C3321 C4048 ) C3321_=_C4049( C3321 C4049 ) C3323_=_C3418( C3323 C3418 ) C3323_=_C3714( C3323 C3714 ) C3323_=_C3783( C3323 C3783 ) C3323_=_C3854( C3323 C3854 ) \nC3323_=_C3905( C3323 C3905 ) C3323_=_C3968( C3323 C3968 ) C3323_=_C4071( C3323 C4071 ) C3410_=_C3518( C3410 C3518 ) C3410_=_C3557( C3410 C3557 ) C3410_=_C3658( C3410 C3658 ) \nC3410_=_C3835( C3410 C3835 ) C3410_=_C3844( C3410 C3844 ) C3410_=_C3892( C3410 C3892 ) C3410_=_C4013( C3410 C4013 ) C3410_=_C4040( C3410 C4040 ) C3410_=_C4051( C3410 C4051 ) \nC3410_=_C4069( C3410 C4069 ) C3412_=_C3414( C3412 C3414 ) C3412_=_C3418( C3412 C3418 ) C3412_=_C3574( C3412 C3574 ) C3412_=_C3575( C3412 C3575 ) C3412_=_C3577( C3412 C3577 ) \nC3414_=_C3418( C3414 C3418 ) C3414_=_C3430( C3414 C3430 ) C3414_=_C3737( C3414 C3737 ) C3414_=_C3738( C3414 C3738 ) C3414_=_C3739( C3414 C3739 ) C3414_=_C3740( C3414 C3740 ) \nC3414_=_C3741( C3414 C3741 ) C3414_=_C3744( C3414 C3744 ) C3414_=_C3745( C3414 C3745 ) C3418_=_C3714( C3418 C3714 ) C3418_=_C3783( C3418 C3783 ) C3418_=_C3854( C3418 C3854 ) \nC3418_=_C3905( C3418 C3905 ) C3418_=_C3968( C3418 C3968 ) C3418_=_C4071( C3418 C4071 ) C3430_=_C3737( C3430 C3737 ) C3430_=_C3738( C3430 C3738 ) C3430_=_C3739( C3430 C3739 ) \nC3430_=_C3740( C3430 C3740 ) C3430_=_C3741( C3430 C3741 ) C3430_=_C3744( C3430 C3744 ) C3430_=_C3745( C3430 C3745 ) C3443_=_C3466( C3443 C3466 ) C3443_=_C3497( C3443 C3497 ) \nC3443_=_C3629( C3443 C3629 ) C3443_=_C3756( C3443 C3756 ) C3443_=_C3900( C3443 C3900 ) C3443_=_C3931( C3443 C3931 ) C3443_=_C3940( C3443 C3940 ) C3443_=_C3958( C3443 C3958 ) \nC3443_=_C3959( C3443 C3959 ) C3443_=_C3961( C3443 C3961 ) C3443_=_C3962( C3443 C3962 ) C3443_=_C3963( C3443 C3963 ) C3443_=_C3964( C3443 C3964 ) C3443_=_C3965( C3443 C3965 ) \nC3463_=_C3466( C3463 C3466 ) C3463_=_C3493( C3463 C3493 ) C3463_=_C3625( C3463 C3625 ) C3463_=_C3694( C3463 C3694 ) C3463_=_C3695( C3463 C3695 ) C3463_=_C3696( C3463 C3696 ) \nC3463_=_C3697( C3463 C3697 ) C3463_=_C3699( C3463 C3699 ) C3463_=_C3700( C3463 C3700 ) C3463_=_C3701( C3463 C3701 ) C3463_=_C3702( C3463 C3702 ) C3463_=_C3703( C3463 C3703 ) \nC3463_=_C3704( C3463 C3704 ) C3463_=_C3705( C3463 C3705 ) C3466_=_C3497( C3466 C3497 ) C3466_=_C3629( C3466 C3629 ) C3466_=_C3756( C3466 C3756 ) C3466_=_C3900( C3466 C3900 ) \nC3466_=_C3931( C3466 C3931 ) C3466_=_C3940( C3466 C3940 ) C3466_=_C3958( C3466 C3958 ) C3466_=_C3959( C3466 C3959 ) C3466_=_C3961( C3466 C3961 ) C3466_=_C3962( C3466 C3962 ) \nC3466_=_C3963( C3466 C3963 ) C3466_=_C3964( C3466 C3964 ) C3466_=_C3965( C3466 C3965 ) C3474_=_C3475( C3474 C3475 ) C3474_=_C3476( C3474 C3476 ) C3474_=_C3477( C3474 C3477 ) \nC3474_=_C3478( C3474 C3478 ) C3474_=_C3479( C3474 C3479 ) C3474_=_C3480( C3474 C3480 ) C3474_=_C3481( C3474 C3481 ) C3474_=_C3482( C3474 C3482 ) C3474_=_C3695( C3474 C3695 ) \nC3474_=_C3724( C3474 C3724 ) C3475_=_C3476( C3475 C3476 ) C3475_=_C3477( C3475 C3477 ) C3475_=_C3478( C3475 C3478 ) C3475_=_C3479( C3475 C3479 ) C3475_=_C3480( C3475 C3480 ) \nC3475_=_C3481( C3475 C3481 ) C3475_=_C3482( C3475 C3482 ) C3476_=_C3477( C3476 C3477 ) C3476_=_C3478( C3476 C3478 ) C3476_=_C3479( C3476 C3479 ) C3476_=_C3480( C3476 C3480 ) \nC3476_=_C3481( C3476 C3481 ) C3476_=_C3482( C3476 C3482 ) C3477_=_C3478( C3477 C3478 ) C3477_=_C3479( C3477 C3479 ) C3477_=_C3480( C3477 C3480 ) C3477_=_C3481( C3477 C3481 ) \nC3477_=_C3482( C3477 C3482 ) C3478_=_C3479( C3478 C3479 ) C3478_=_C3480( C3478 C3480 ) C3478_=_C3481( C3478 C3481 ) C3478_=_C3482( C3478 C3482 ) C3478_=_C3697( C3478 C3697 ) \nC3478_=_C3900( C3478 C3900 ) C3478_=_C3905( C3478 C3905 ) C3479_=_C3480( C3479 C3480 ) C3479_=_C3481( C3479 C3481 ) C3479_=_C3482( C3479 C3482 ) C3480_=_C3481( C3480 C3481 ) \nC3480_=_C3482( C3480 C3482 ) C3481_=_C3482( C3481 C3482 ) C3481_=_C3961( C3481 C3961 ) C3482_=_C3701( C3482 C3701 ) C3482_=_C4040( C3482 C4040 ) C3493_=_C3497( C3493 C3497 ) \nC3493_=_C3625( C3493 C3625 ) C3493_=_C3694( C3493 C3694 ) C3493_=_C3695( C3493 C3695 ) C3493_=_C3696( C3493 C3696 ) C3493_=_C3697( C3493 C3697 ) C3493_=_C3699( C3493 C3699 ) \nC3493_=_C3700( C3493 C3700 ) C3493_=_C3701( C3493 C3701 ) C3493_=_C3702( C3493 C3702 ) C3493_=_C3703( C3493 C3703 ) C3493_=_C3704( C3493 C3704 ) C3493_=_C3705( C3493 C3705 ) \nC3497_=_C3629( C3497 C3629 ) C3497_=_C3756( C3497 C3756 ) C3497_=_C3900( C3497 C3900 ) C3497_=_C3931( C3497 C3931 ) C3497_=_C3940( C3497 C3940 ) C3497_=_C3958( C3497 C3958 ) \nC3497_=_C3959( C3497 C3959 ) C3497_=_C3961( C3497 C3961 ) C3497_=_C3962( C3497 C3962 ) C3497_=_C3963( C3497 C3963 ) C3497_=_C3964( C3497 C3964 ) C3497_=_C3965( C3497 C3965 ) \nC3518_=_C3557( C3518 C3557 ) C3518_=_C3658( C3518 C3658 ) C3518_=_C3835( C3518 C3835 ) C3518_=_C3844( C3518 C3844 ) C3518_=_C3892( C3518 C3892 ) C3518_=_C4013( C3518 C4013 ) \nC3518_=_C4040( C3518 C4040 ) C3518_=_C4051( C3518 C4051 ) C3518_=_C4069( C3518 C4069 ) C3557_=_C3658( C3557 C3658 ) C3557_=_C3835( C3557 C3835 ) C3557_=_C3844( C3557 C3844 ) \nC3557_=_C3892( C3557 C3892 ) C3557_=_C4013( C3557 C4013 ) C3557_=_C4040( C3557 C4040 ) C3557_=_C4051( C3557 C4051 ) C3557_=_C4069( C3557 C4069 ) C3574_=_C3575( C3574 C3575 ) \nC3574_=_C3577( C3574 C3577 ) C3574_=_C3740( C3574 C3740 ) C3574_=_C3931( C3574 C3931 ) C3574_=_C3932( C3574 C3932 ) C3575_=_C3577( C3575 C3577 ) C3580_=_C3703( C3580 C3703 ) \nC3580_=_C3713( C3580 C3713 ) C3580_=_C3724( C3580 C3724 ) C3580_=_C3782( C3580 C3782 ) C3580_=_C3967( C3580 C3967 ) C3580_=_C3984( C3580 C3984 ) C3580_=_C4042( C3580 C4042 ) \nC3580_=_C4048( C3580 C4048 ) C3580_=_C4049( C3580 C4049 ) C3609_=_C3665( C3609 C3665 ) C3609_=_C3932( C3609 C3932 ) C3609_=_C3942( C3609 C3942 ) C3609_=_C4020( C3609 C4020 ) \nC3609_=_C4021( C3609 C4021 ) C3609_=_C4022( C3609 C4022 ) C3609_=_C4023( C3609 C4023 ) C3625_=_C3629( C3625 C3629 ) C3625_=_C3694( C3625 C3694 ) C3625_=_C3695( C3625 C3695 ) \nC3625_=_C3696( C3625 C3696 ) C3625_=_C3697( C3625 C3697 ) C3625_=_C3699( C3625 C3699 ) C3625_=_C3700( C3625 C3700 ) C3625_=_C3701( C3625 C3701 ) C3625_=_C3702( C3625 C3702 ) \nC3625_=_C3703( C3625 C3703 ) C3625_=_C3704( C3625 C3704 ) C3625_=_C3705( C3625 C3705 ) C3629_=_C3756( C3629 C3756 ) C3629_=_C3900( C3629 C3900 ) C3629_=_C3931( C3629 C3931 ) \nC3629_=_C3940( C3629 C3940 ) C3629_=_C3958( C3629 C3958 ) C3629_=_C3959( C3629 C3959 ) C3629_=_C3961( C3629 C3961 ) C3629_=_C3962( C3629 C3962 ) C3629_=_C3963( C3629 C3963 ) \nC3629_=_C3964( C3629 C3964 ) C3629_=_C3965( C3629 C3965 ) C3653_=_C3658( C3653 C3658 ) C3653_=_C3677( C3653 C3677 ) C3653_=_C3776( C3653 C3776 ) C3653_=_C3831( C3653 C3831 ) \nC3653_=_C3889( C3653 C3889 ) C3653_=_C3906( C3653 C3906 ) C3653_=_C3908( C3653 C3908 ) C3653_=_C3911( C3653 C3911 ) C3653_=_C3912( C3653 C3912 ) C3658_=_C3835( C3658 C3835 ) \nC3658_=_C3844( C3658 C3844 ) C3658_=_C3892( C3658 C3892 ) C3658_=_C4013( C3658 C4013 ) C3658_=_C4040( C3658 C4040 ) C3658_=_C4051( C3658 C4051 ) C3658_=_C4069( C3658 C4069 ) \nC3665_=_C3932( C3665 C3932 ) C3665_=_C3942( C3665 C3942 ) C3665_=_C4020( C3665 C4020 ) C3665_=_C4021( C3665 C4021 ) C3665_=_C4022( C3665 C4022 ) C3665_=_C4023( C3665 C4023 ) \nC3677_=_C3776( C3677 C3776 ) C3677_=_C3831( C3677 C3831 ) C3677_=_C3889( C3677 C3889 ) C3677_=_C3906( C3677 C3906 ) C3677_=_C3908( C3677 C3908 ) C3677_=_C3911( C3677 C3911 ) \nC3677_=_C3912( C3677 C3912 ) C3694_=_C3695( C3694 C3695 ) C3694_=_C3696( C3694 C3696 ) C3694_=_C3697( C3694 C3697 ) C3694_=_C3699( C3694 C3699 ) C3694_=_C3700( C3694 C3700 ) \nC3694_=_C3701( C3694 C3701 ) C3694_=_C3702( C3694 C3702 ) C3694_=_C3703( C3694 C3703 ) C3694_=_C3704( C3694 C3704 ) C3694_=_C3705( C3694 C3705 ) C3694_=_C3713( C3694 C3713 ) \nC3694_=_C3714( C3694 C3714 ) C3695_=_C3696( C3695 C3696 ) C3695_=_C3697( C3695 C3697 ) C3695_=_C3699( C3695 C3699 ) C3695_=_C3700( C3695 C3700 ) C3695_=_C3701( C3695 C3701 ) \nC3695_=_C3702( C3695 C3702 ) C3695_=_C3703( C3695 C3703 ) C3695_=_C3704( C3695 C3704 ) C3695_=_C3705( C3695 C3705 ) C3695_=_C3724( C3695 C3724 ) C3696_=_C3697( C3696 C3697 ) \nC3696_=_C3699( C3696 C3699 ) C3696_=_C3700( C3696 C3700 ) C3696_=_C3701( C3696 C3701 ) C3696_=_C3702( C3696 C3702 ) C3696_=_C3703( C3696 C3703 ) C3696_=_C3704( C3696 C3704 ) \nC3696_=_C3705( C3696 C3705 ) C3696_=_C3756( C3696 C3756 ) C3697_=_C3699( C3697 C3699 ) C3697_=_C3700( C3697 C3700 ) C3697_=_C3701( C3697 C3701 ) C3697_=_C3702( C3697 C3702 ) \nC3697_=_C3703( C3697 C3703 ) C3697_=_C3704( C3697 C3704 ) C3697_=_C3705( C3697 C3705 ) C3697_=_C3900( C3697 C3900 ) C3697_=_C3905( C3697 C3905 ) C3699_=_C3700( C3699 C3700 ) \nC3699_=_C3701( C3699 C3701 ) C3699_=_C3702( C3699 C3702 ) C3699_=_C3703( C3699 C3703 ) C3699_=_C3704( C3699 C3704 ) C3699_=_C3705( C3699 C3705 ) C3699_=_C3984( C3699 C3984 ) \nC3700_=_C3701( C3700 C3701 ) C3700_=_C3702( C3700 C3702 ) C3700_=_C3703( C3700 C3703 ) C3700_=_C3704( C3700 C3704 ) C3700_=_C3705( C3700 C3705 ) C3700_=_C3959( C3700 C3959 ) \nC3701_=_C3702( C3701 C3702 ) C3701_=_C3703( C3701 C3703 ) C3701_=_C3704( C3701 C3704 ) C3701_=_C3705( C3701 C3705 ) C3701_=_C4040( C3701 C4040 ) C3702_=_C3703( C3702 C3703 ) \nC3702_=_C3704( C3702 C3704 ) C3702_=_C3705( C3702 C3705 ) C3702_=_C4042( C3702 C4042 ) C3703_=_C3704( C3703 C3704 ) C3703_=_C3705(</w:t>
      </w:r>
    </w:p>
    <w:p>
      <w:pPr>
        <w:pStyle w:val="PreformattedText"/>
        <w:bidi w:val="0"/>
        <w:spacing w:before="0" w:after="0"/>
        <w:jc w:val="left"/>
        <w:rPr/>
      </w:pPr>
      <w:r>
        <w:rPr/>
        <w:t xml:space="preserve"> </w:t>
      </w:r>
      <w:r>
        <w:rPr/>
        <w:t>C3703 C3705 ) C3703_=_C3713( C3703 C3713 ) \nC3703_=_C3724( C3703 C3724 ) C3703_=_C3782( C3703 C3782 ) C3703_=_C3967( C3703 C3967 ) C3703_=_C3984( C3703 C3984 ) C3703_=_C4042( C3703 C4042 ) C3703_=_C4048( C3703 C4048 ) \nC3703_=_C4049( C3703 C4049 ) C3704_=_C3705( C3704 C3705 ) C3704_=_C3964( C3704 C3964 ) C3705_=_C3745( C3705 C3745 ) C3705_=_C3965( C3705 C3965 ) C3705_=_C4023( C3705 C4023 ) \nC3705_=_C4049( C3705 C4049 ) C3713_=_C3714( C3713 C3714 ) C3713_=_C3724( C3713 C3724 ) C3713_=_C3782( C3713 C3782 ) C3713_=_C3967( C3713 C3967 ) C3713_=_C3984( C3713 C3984 ) \nC3713_=_C4042( C3713 C4042 ) C3713_=_C4048( C3713 C4048 ) C3713_=_C4049( C3713 C4049 ) C3714_=_C3783( C3714 C3783 ) C3714_=_C3854( C3714 C3854 ) C3714_=_C3905( C3714 C3905 ) \nC3714_=_C3968( C3714 C3968 ) C3714_=_C4071( C3714 C4071 ) C3724_=_C3782( C3724 C3782 ) C3724_=_C3967( C3724 C3967 ) C3724_=_C3984( C3724 C3984 ) C3724_=_C4042( C3724 C4042 ) \nC3724_=_C4048( C3724 C4048 ) C3724_=_C4049( C3724 C4049 ) C3737_=_C3738( C3737 C3738 ) C3737_=_C3739( C3737 C3739 ) C3737_=_C3740( C3737 C3740 ) C3737_=_C3741( C3737 C3741 ) \nC3737_=_C3744( C3737 C3744 ) C3737_=_C3745( C3737 C3745 ) C3737_=_C3854( C3737 C3854 ) C3738_=_C3739( C3738 C3739 ) C3738_=_C3740( C3738 C3740 ) C3738_=_C3741( C3738 C3741 ) \nC3738_=_C3744( C3738 C3744 ) C3738_=_C3745( C3738 C3745 ) C3739_=_C3740( C3739 C3740 ) C3739_=_C3741( C3739 C3741 ) C3739_=_C3744( C3739 C3744 ) C3739_=_C3745( C3739 C3745 ) \nC3739_=_C3889( C3739 C3889 ) C3739_=_C3892( C3739 C3892 ) C3740_=_C3741( C3740 C3741 ) C3740_=_C3744( C3740 C3744 ) C3740_=_C3745( C3740 C3745 ) C3740_=_C3931( C3740 C3931 ) \nC3740_=_C3932( C3740 C3932 ) C3741_=_C3744( C3741 C3744 ) C3741_=_C3745( C3741 C3745 ) C3741_=_C3940( C3741 C3940 ) C3741_=_C3942( C3741 C3942 ) C3744_=_C3745( C3744 C3745 ) \nC3744_=_C3963( C3744 C3963 ) C3744_=_C4021( C3744 C4021 ) C3745_=_C3965( C3745 C3965 ) C3745_=_C4023( C3745 C4023 ) C3745_=_C4049( C3745 C4049 ) C3756_=_C3900( C3756 C3900 ) \nC3756_=_C3931( C3756 C3931 ) C3756_=_C3940( C3756 C3940 ) C3756_=_C3958( C3756 C3958 ) C3756_=_C3959( C3756 C3959 ) C3756_=_C3961( C3756 C3961 ) C3756_=_C3962( C3756 C3962 ) \nC3756_=_C3963( C3756 C3963 ) C3756_=_C3964( C3756 C3964 ) C3756_=_C3965( C3756 C3965 ) C3776_=_C3782( C3776 C3782 ) C3776_=_C3783( C3776 C3783 ) C3776_=_C3831( C3776 C3831 ) \nC3776_=_C3889( C3776 C3889 ) C3776_=_C3906( C3776 C3906 ) C3776_=_C3908( C3776 C3908 ) C3776_=_C3911( C3776 C3911 ) C3776_=_C3912( C3776 C3912 ) C3782_=_C3783( C3782 C3783 ) \nC3782_=_C3967( C3782 C3967 ) C3782_=_C3984( C3782 C3984 ) C3782_=_C4042( C3782 C4042 ) C3782_=_C4048( C3782 C4048 ) C3782_=_C4049( C3782 C4049 ) C3783_=_C3854( C3783 C3854 ) \nC3783_=_C3905( C3783 C3905 ) C3783_=_C3968( C3783 C3968 ) C3783_=_C4071( C3783 C4071 ) C3831_=_C3835( C3831 C3835 ) C3831_=_C3889( C3831 C3889 ) C3831_=_C3906( C3831 C3906 ) \nC3831_=_C3908( C3831 C3908 ) C3831_=_C3911( C3831 C3911 ) C3831_=_C3912( C3831 C3912 ) C3835_=_C3844( C3835 C3844 ) C3835_=_C3892( C3835 C3892 ) C3835_=_C4013( C3835 C4013 ) \nC3835_=_C4040( C3835 C4040 ) C3835_=_C4051( C3835 C4051 ) C3835_=_C4069( C3835 C4069 ) C3844_=_C3892( C3844 C3892 ) C3844_=_C4013( C3844 C4013 ) C3844_=_C4040( C3844 C4040 ) \nC3844_=_C4051( C3844 C4051 ) C3844_=_C4069( C3844 C4069 ) C3854_=_C3905( C3854 C3905 ) C3854_=_C3968( C3854 C3968 ) C3854_=_C4071( C3854 C4071 ) C3889_=_C3892( C3889 C3892 ) \nC3889_=_C3906( C3889 C3906 ) C3889_=_C3908( C3889 C3908 ) C3889_=_C3911( C3889 C3911 ) C3889_=_C3912( C3889 C3912 ) C3892_=_C4013( C3892 C4013 ) C3892_=_C4040( C3892 C4040 ) \nC3892_=_C4051( C3892 C4051 ) C3892_=_C4069( C3892 C4069 ) C3900_=_C3905( C3900 C3905 ) C3900_=_C3931( C3900 C3931 ) C3900_=_C3940( C3900 C3940 ) C3900_=_C3958( C3900 C3958 ) \nC3900_=_C3959( C3900 C3959 ) C3900_=_C3961( C3900 C3961 ) C3900_=_C3962( C3900 C3962 ) C3900_=_C3963( C3900 C3963 ) C3900_=_C3964( C3900 C3964 ) C3900_=_C3965( C3900 C3965 ) \nC3905_=_C3968( C3905 C3968 ) C3905_=_C4071( C3905 C4071 ) C3906_=_C3908( C3906 C3908 ) C3906_=_C3911( C3906 C3911 ) C3906_=_C3912( C3906 C3912 ) C3906_=_C3967( C3906 C3967 ) \nC3906_=_C3968( C3906 C3968 ) C3908_=_C3911( C3908 C3911 ) C3908_=_C3912( C3908 C3912 ) C3908_=_C4051( C3908 C4051 ) C3911_=_C3912( C3911 C3912 ) C3911_=_C4048( C3911 C4048 ) \nC3911_=_C4071( C3911 C4071 ) C3931_=_C3932( C3931 C3932 ) C3931_=_C3940( C3931 C3940 ) C3931_=_C3958( C3931 C3958 ) C3931_=_C3959( C3931 C3959 ) C3931_=_C3961( C3931 C3961 ) \nC3931_=_C3962( C3931 C3962 ) C3931_=_C3963( C3931 C3963 ) C3931_=_C3964( C3931 C3964 ) C3931_=_C3965( C3931 C3965 ) C3932_=_C3942( C3932 C3942 ) C3932_=_C4020( C3932 C4020 ) \nC3932_=_C4021( C3932 C4021 ) C3932_=_C4022( C3932 C4022 ) C3932_=_C4023( C3932 C4023 ) C3940_=_C3942( C3940 C3942 ) C3940_=_C3958( C3940 C3958 ) C3940_=_C3959( C3940 C3959 ) \nC3940_=_C3961( C3940 C3961 ) C3940_=_C3962( C3940 C3962 ) C3940_=_C3963( C3940 C3963 ) C3940_=_C3964( C3940 C3964 ) C3940_=_C3965( C3940 C3965 ) C3942_=_C4020( C3942 C4020 ) \nC3942_=_C4021( C3942 C4021 ) C3942_=_C4022( C3942 C4022 ) C3942_=_C4023( C3942 C4023 ) C3958_=_C3959( C3958 C3959 ) C3958_=_C3961( C3958 C3961 ) C3958_=_C3962( C3958 C3962 ) \nC3958_=_C3963( C3958 C3963 ) C3958_=_C3964( C3958 C3964 ) C3958_=_C3965( C3958 C3965 ) C3959_=_C3961( C3959 C3961 ) C3959_=_C3962( C3959 C3962 ) C3959_=_C3963( C3959 C3963 ) \nC3959_=_C3964( C3959 C3964 ) C3959_=_C3965( C3959 C3965 ) C3961_=_C3962( C3961 C3962 ) C3961_=_C3963( C3961 C3963 ) C3961_=_C3964( C3961 C3964 ) C3961_=_C3965( C3961 C3965 ) \nC3962_=_C3963( C3962 C3963 ) C3962_=_C3964( C3962 C3964 ) C3962_=_C3965( C3962 C3965 ) C3963_=_C3964( C3963 C3964 ) C3963_=_C3965( C3963 C3965 ) C3963_=_C4021( C3963 C4021 ) \nC3964_=_C3965( C3964 C3965 ) C3965_=_C4023( C3965 C4023 ) C3965_=_C4049( C3965 C4049 ) C3967_=_C3968( C3967 C3968 ) C3967_=_C3984( C3967 C3984 ) C3967_=_C4042( C3967 C4042 ) \nC3967_=_C4048( C3967 C4048 ) C3967_=_C4049( C3967 C4049 ) C3968_=_C4071( C3968 C4071 ) C3984_=_C4042( C3984 C4042 ) C3984_=_C4048( C3984 C4048 ) C3984_=_C4049( C3984 C4049 ) \nC4013_=_C4040( C4013 C4040 ) C4013_=_C4051( C4013 C4051 ) C4013_=_C4069( C4013 C4069 ) C4020_=_C4021( C4020 C4021 ) C4020_=_C4022( C4020 C4022 ) C4020_=_C4023( C4020 C4023 ) \nC4021_=_C4022( C4021 C4022 ) C4021_=_C4023( C4021 C4023 ) C4022_=_C4023( C4022 C4023 ) C4023_=_C4049( C4023 C4049 ) C4040_=_C4051( C4040 C4051 ) C4040_=_C4069( C4040 C4069 ) \nC4042_=_C4048( C4042 C4048 ) C4042_=_C4049( C4042 C4049 ) C4048_=_C4049( C4048 C4049 ) C4048_=_C4071( C4048 C4071 ) C4051_=_C4069( C4051 C4069 ) "];70-&gt;80[label="387: C38 C40 C45 C65 C68 \nC82 C86 C94 C113 C129 C131 \nC148 C150 C155 C171 C174 C192 \nC204 C206 C241 C249 C253 C254 \nC268 C287 C302 C307 C311 C313 \nC326 C385 C387 C401 C409 C491 \nC509 C513 C517 C541 C543 C605 \nC608 C618 C628 C644 C658 C659 \nC692 C698 C730 C743 C747 C750 \nC755 C796 C799 C803 C807 C819 \nC826 C830 C848 C876 C878 C879 \nC880 C881 C882 C883 C885 C886 \nC887 C888 C889 C891 C892 C893 \nC894 C895 C896 C897 C918 C944 \nC947 C969 C1015 C1018 C1043 C1071 \nC1072 C1093 C1098 C1116 C1130 C1131 \nC1157 C1281 C1284 C1299 C1306 C1325 \nC1326 C1384 C1385 C1386 C1389 C1390 \nC1391 C1392 C1393 C1394 C1396 C1397 \nC1398 C1399 C1402 C1403 C1406 C1407 \nC1409 C1426 C1428 C1523 C1530 C1540 \nC1554 C1555 C1559 C1562 C1566 C1568 \nC1583 C1585 C1627 C1688 C1694 C1697 \nC1722 C1748 C1752 C1770 C1773 C1823 \nC1854 C1856 C1902 C1939 C1943 C1944 \nC1955 C1964 C1965 C1973 C1978 C2029 \nC2032 C2033 C2065 C2080 C2095 C2112 \nC2114 C2116 C2129 C2132 C2160 C2189 \nC2191 C2218 C2241 C2270 C2283 C2284 \nC2317 C2364 C2383 C2384 C2393 C2394 \nC2395 C2396 C2397 C2398 C2399 C2400 \nC2402 C2403 C2405 C2406 C2408 C2410 \nC2411 C2412 C2413 C2415 C2417 C2418 \nC2419 C2422 C2423 C2424 C2425 C2444 \nC2460 C2464 C2482 C2483 C2484 C2485 \nC2486 C2487 C2488 C2489 C2490 C2491 \nC2492 C2493 C2494 C2496 C2497 C2498 \nC2499 C2500 C2502 C2503 C2531 C2540 \nC2574 C2577 C2590 C2598 C2633 C2637 \nC2652 C2671 C2676 C2718 C2722 C2772 \nC2797 C2811 C2827 C2829 C2841 C2843 \nC2882 C2887 C2888 C2894 C2895 C2909 \nC2925 C2929 C2941 C2954 C2958 C2961 \nC2962 C3015 C3018 C3019 C3035 C3046 \nC3123 C3130 C3142 C3162 C3164 C3166 \nC3186 C3188 C3237 C3239 C3241 C3243 \nC3244 C3245 C3247 C3248 C3249 C3251 \nC3252 C3253 C3256 C3259 C3274 C3290 \nC3293 C3296 C3307 C3315 C3321 C3323 \nC3410 C3412 C3414 C3418 C3430 C3443 \nC3463 C3466 C3474 C3475 C3476 C3477 \nC3478 C3479 C3480 C3481 C3482 C3493 \nC3497 C3518 C3557 C3574 C3575 C3577 \nC3580 C3609 C3625 C3629 C3653 C3658 \nC3665 C3677 C3694 C3695 C3696 C3697 \nC3699 C3700 C3701 C3702 C3704 C3705 \nC3713 C3714 C3724 C3737 C3738 C3739 \nC3740 C3741 C3744 C3745 C3756 C3776 \nC3782 C3783 C3831 C3835 C3844 C3854 \nC3889 C3892 C3900 C3905 C3906 C3908 \nC3911 C3912 C3931 C3932 C3940 C3942 \nC3958 C3959 C3961 C3962 C3963 C3964 \nC3965 C3967 C3968 C3984 C4013 C4020 \nC4021 C4022 C4023 C4040 C4042 C4048 \nC4049 C4051 C4069 C4071 \n4896: C38_=_C40 ,C38_=_C45 ,C38_=_C82 ,C38_=_C129 ,C38_=_C148 ,\nC38_=_C204 ,C38_=_C249 ,C38_=_C307 ,C38_=_C755 ,C38_=_C830 ,C38_=_C878 ,\nC38_=_C879 ,C38_=_C880 ,C38_=_C881 ,C38_=_C882 ,C38_=_C883 ,C38_=_C885 ,\nC38_=_C886 ,C38_=_C887 ,C38_=_C888 ,C38_=_C889 ,C38_=_C891 ,C38_=_C892 ,\nC38_=_C893 ,C38_=_C894 ,C38_=_C895 ,C38_=_C896 ,C38_=_C897 ,C40_=_C45 ,\nC40_=_C86 ,C40_=_C131 ,C40_=_C150 ,C40_=_C206 ,C40_=_C253 ,C40_=_C311 ,\nC40_=_C659 ,C40_=_C1131 ,C40_=_C1555 ,C40_=_C1944 ,C40_=_C1978 ,C40_=_C2284 ,\nC40_=_C2413 ,C40_=_C2415 ,C40_=_C2417 ,C40_=_C2418 ,C40_=_C2419 ,C40_=_C2422 ,\nC40_=_C2423 ,C40_=_C2424 ,C40_=_C2425 ,C45_=_C68 ,C45_=_C155 ,C45_=_C174 ,\nC45_=_C241 ,C45_=_C326 ,C45_=_C799 ,C45_=_C1071 ,C45_=_C1284 ,C45_=_C1523 ,\nC45_=_C1568 ,C45_=_C1770 ,C45_=_C2811 ,C45_=_C2829 ,C45_=_C2929 ,C45_=_C3609 ,\nC45_=_C3665 ,C45_=_C3932 ,C45_=_C3942 ,C45_=_C4020 ,C45_=_C4021 ,C45_=_C4022 ,\nC45_=_C4023 ,C65_=_C68 ,C65_=_C113 ,C65_=_C171 ,C65_=_C254 ,C65_=_C268 ,\nC65_=_C313 ,C65_=_C409</w:t>
      </w:r>
    </w:p>
    <w:p>
      <w:pPr>
        <w:pStyle w:val="PreformattedText"/>
        <w:bidi w:val="0"/>
        <w:spacing w:before="0" w:after="0"/>
        <w:jc w:val="left"/>
        <w:rPr/>
      </w:pPr>
      <w:r>
        <w:rPr/>
        <w:t xml:space="preserve"> </w:t>
      </w:r>
      <w:r>
        <w:rPr/>
        <w:t>,C65_=_C618 ,C65_=_C644 ,C65_=_C819 ,C65_=_C1540 ,\nC65_=_C1964 ,C65_=_C2095 ,C65_=_C2129 ,C65_=_C2531 ,C65_=_C2772 ,C65_=_C2925 ,\nC65_=_C2954 ,C65_=_C3123 ,C65_=_C3274 ,C65_=_C3412 ,C65_=_C3574 ,C65_=_C3575 ,\nC65_=_C3577 ,C68_=_C155 ,C68_=_C174 ,C68_=_C241 ,C68_=_C326 ,C68_=_C799 ,\nC68_=_C1071 ,C68_=_C1284 ,C68_=_C1523 ,C68_=_C1568 ,C68_=_C1770 ,C68_=_C2811 ,\nC68_=_C2829 ,C68_=_C2929 ,C68_=_C3609 ,C68_=_C3665 ,C68_=_C3932 ,C68_=_C3942 ,\nC68_=_C4020 ,C68_=_C4021 ,C68_=_C4022 ,C68_=_C4023 ,C82_=_C86 ,C82_=_C94 ,\nC82_=_C129 ,C82_=_C148 ,C82_=_C204 ,C82_=_C249 ,C82_=_C307 ,C82_=_C755 ,\nC82_=_C830 ,C82_=_C878 ,C82_=_C879 ,C82_=_C880 ,C82_=_C881 ,C82_=_C882 ,\nC82_=_C883 ,C82_=_C885 ,C82_=_C886 ,C82_=_C887 ,C82_=_C888 ,C82_=_C889 ,\nC82_=_C891 ,C82_=_C892 ,C82_=_C893 ,C82_=_C894 ,C82_=_C895 ,C82_=_C896 ,\nC82_=_C897 ,C86_=_C94 ,C86_=_C131 ,C86_=_C150 ,C86_=_C206 ,C86_=_C253 ,\nC86_=_C311 ,C86_=_C659 ,C86_=_C1131 ,C86_=_C1555 ,C86_=_C1944 ,C86_=_C1978 ,\nC86_=_C2284 ,C86_=_C2413 ,C86_=_C2415 ,C86_=_C2417 ,C86_=_C2418 ,C86_=_C2419 ,\nC86_=_C2422 ,C86_=_C2423 ,C86_=_C2424 ,C86_=_C2425 ,C94_=_C192 ,C94_=_C287 ,\nC94_=_C302 ,C94_=_C517 ,C94_=_C698 ,C94_=_C747 ,C94_=_C1043 ,C94_=_C1973 ,\nC94_=_C2317 ,C94_=_C2598 ,C94_=_C2843 ,C94_=_C2887 ,C94_=_C3142 ,C94_=_C3293 ,\nC94_=_C3321 ,C94_=_C3580 ,C94_=_C3713 ,C94_=_C3724 ,C94_=_C3782 ,C94_=_C3967 ,\nC94_=_C3984 ,C94_=_C4042 ,C94_=_C4048 ,C94_=_C4049 ,C113_=_C171 ,C113_=_C254 ,\nC113_=_C268 ,C113_=_C313 ,C113_=_C409 ,C113_=_C618 ,C113_=_C644 ,C113_=_C819 ,\nC113_=_C1540 ,C113_=_C1964 ,C113_=_C2095 ,C113_=_C2129 ,C113_=_C2531 ,C113_=_C2772 ,\nC113_=_C2925 ,C113_=_C2954 ,C113_=_C3123 ,C113_=_C3274 ,C113_=_C3412 ,C113_=_C3574 ,\nC113_=_C3575 ,C113_=_C3577 ,C129_=_C131 ,C129_=_C148 ,C129_=_C204 ,C129_=_C249 ,\nC129_=_C307 ,C129_=_C755 ,C129_=_C830 ,C129_=_C878 ,C129_=_C879 ,C129_=_C880 ,\nC129_=_C881 ,C129_=_C882 ,C129_=_C883 ,C129_=_C885 ,C129_=_C886 ,C129_=_C887 ,\nC129_=_C888 ,C129_=_C889 ,C129_=_C891 ,C129_=_C892 ,C129_=_C893 ,C129_=_C894 ,\nC129_=_C895 ,C129_=_C896 ,C129_=_C897 ,C131_=_C150 ,C131_=_C206 ,C131_=_C253 ,\nC131_=_C311 ,C131_=_C659 ,C131_=_C1131 ,C131_=_C1555 ,C131_=_C1944 ,C131_=_C1978 ,\nC131_=_C2284 ,C131_=_C2413 ,C131_=_C2415 ,C131_=_C2417 ,C131_=_C2418 ,C131_=_C2419 ,\nC131_=_C2422 ,C131_=_C2423 ,C131_=_C2424 ,C131_=_C2425 ,C148_=_C150 ,C148_=_C155 ,\nC148_=_C204 ,C148_=_C249 ,C148_=_C307 ,C148_=_C755 ,C148_=_C830 ,C148_=_C878 ,\nC148_=_C879 ,C148_=_C880 ,C148_=_C881 ,C148_=_C882 ,C148_=_C883 ,C148_=_C885 ,\nC148_=_C886 ,C148_=_C887 ,C148_=_C888 ,C148_=_C889 ,C148_=_C891 ,C148_=_C892 ,\nC148_=_C893 ,C148_=_C894 ,C148_=_C895 ,C148_=_C896 ,C148_=_C897 ,C150_=_C155 ,\nC150_=_C206 ,C150_=_C253 ,C150_=_C311 ,C150_=_C659 ,C150_=_C1131 ,C150_=_C1555 ,\nC150_=_C1944 ,C150_=_C1978 ,C150_=_C2284 ,C150_=_C2413 ,C150_=_C2415 ,C150_=_C2417 ,\nC150_=_C2418 ,C150_=_C2419 ,C150_=_C2422 ,C150_=_C2423 ,C150_=_C2424 ,C150_=_C2425 ,\nC155_=_C174 ,C155_=_C241 ,C155_=_C326 ,C155_=_C799 ,C155_=_C1071 ,C155_=_C1284 ,\nC155_=_C1523 ,C155_=_C1568 ,C155_=_C1770 ,C155_=_C2811 ,C155_=_C2829 ,C155_=_C2929 ,\nC155_=_C3609 ,C155_=_C3665 ,C155_=_C3932 ,C155_=_C3942 ,C155_=_C4020 ,C155_=_C4021 ,\nC155_=_C4022 ,C155_=_C4023 ,C171_=_C174 ,C171_=_C254 ,C171_=_C268 ,C171_=_C313 ,\nC171_=_C409 ,C171_=_C618 ,C171_=_C644 ,C171_=_C819 ,C171_=_C1540 ,C171_=_C1964 ,\nC171_=_C2095 ,C171_=_C2129 ,C171_=_C2531 ,C171_=_C2772 ,C171_=_C2925 ,C171_=_C2954 ,\nC171_=_C3123 ,C171_=_C3274 ,C171_=_C3412 ,C171_=_C3574 ,C171_=_C3575 ,C171_=_C3577 ,\nC174_=_C241 ,C174_=_C326 ,C174_=_C799 ,C174_=_C1071 ,C174_=_C1284 ,C174_=_C1523 ,\nC174_=_C1568 ,C174_=_C1770 ,C174_=_C2811 ,C174_=_C2829 ,C174_=_C2929 ,C174_=_C3609 ,\nC174_=_C3665 ,C174_=_C3932 ,C174_=_C3942 ,C174_=_C4020 ,C174_=_C4021 ,C174_=_C4022 ,\nC174_=_C4023 ,C192_=_C287 ,C192_=_C302 ,C192_=_C517 ,C192_=_C698 ,C192_=_C747 ,\nC192_=_C1043 ,C192_=_C1973 ,C192_=_C2317 ,C192_=_C2598 ,C192_=_C2843 ,C192_=_C2887 ,\nC192_=_C3142 ,C192_=_C3293 ,C192_=_C3321 ,C192_=_C3580 ,C192_=_C3713 ,C192_=_C3724 ,\nC192_=_C3782 ,C192_=_C3967 ,C192_=_C3984 ,C192_=_C4042 ,C192_=_C4048 ,C192_=_C4049 ,\nC204_=_C206 ,C204_=_C249 ,C204_=_C307 ,C204_=_C755 ,C204_=_C830 ,C204_=_C878 ,\nC204_=_C879 ,C204_=_C880 ,C204_=_C881 ,C204_=_C882 ,C204_=_C883 ,C204_=_C885 ,\nC204_=_C886 ,C204_=_C887 ,C204_=_C888 ,C204_=_C889 ,C204_=_C891 ,C204_=_C892 ,\nC204_=_C893 ,C204_=_C894 ,C204_=_C895 ,C204_=_C896 ,C204_=_C897 ,C206_=_C253 ,\nC206_=_C311 ,C206_=_C659 ,C206_=_C1131 ,C206_=_C1555 ,C206_=_C1944 ,C206_=_C1978 ,\nC206_=_C2284 ,C206_=_C2413 ,C206_=_C2415 ,C206_=_C2417 ,C206_=_C2418 ,C206_=_C2419 ,\nC206_=_C2422 ,C206_=_C2423 ,C206_=_C2424 ,C206_=_C2425 ,C241_=_C326 ,C241_=_C799 ,\nC241_=_C1071 ,C241_=_C1284 ,C241_=_C1523 ,C241_=_C1568 ,C241_=_C1770 ,C241_=_C2811 ,\nC241_=_C2829 ,C241_=_C2929 ,C241_=_C3609 ,C241_=_C3665 ,C241_=_C3932 ,C241_=_C3942 ,\nC241_=_C4020 ,C241_=_C4021 ,C241_=_C4022 ,C241_=_C4023 ,C249_=_C253 ,C249_=_C254 ,\nC249_=_C307 ,C249_=_C755 ,C249_=_C830 ,C249_=_C878 ,C249_=_C879 ,C249_=_C880 ,\nC249_=_C881 ,C249_=_C882 ,C249_=_C883 ,C249_=_C885 ,C249_=_C886 ,C249_=_C887 ,\nC249_=_C888 ,C249_=_C889 ,C249_=_C891 ,C249_=_C892 ,C249_=_C893 ,C249_=_C894 ,\nC249_=_C895 ,C249_=_C896 ,C249_=_C897 ,C253_=_C254 ,C253_=_C311 ,C253_=_C659 ,\nC253_=_C1131 ,C253_=_C1555 ,C253_=_C1944 ,C253_=_C1978 ,C253_=_C2284 ,C253_=_C2413 ,\nC253_=_C2415 ,C253_=_C2417 ,C253_=_C2418 ,C253_=_C2419 ,C253_=_C2422 ,C253_=_C2423 ,\nC253_=_C2424 ,C253_=_C2425 ,C254_=_C268 ,C254_=_C313 ,C254_=_C409 ,C254_=_C618 ,\nC254_=_C644 ,C254_=_C819 ,C254_=_C1540 ,C254_=_C1964 ,C254_=_C2095 ,C254_=_C2129 ,\nC254_=_C2531 ,C254_=_C2772 ,C254_=_C2925 ,C254_=_C2954 ,C254_=_C3123 ,C254_=_C3274 ,\nC254_=_C3412 ,C254_=_C3574 ,C254_=_C3575 ,C254_=_C3577 ,C268_=_C313 ,C268_=_C409 ,\nC268_=_C618 ,C268_=_C644 ,C268_=_C819 ,C268_=_C1540 ,C268_=_C1964 ,C268_=_C2095 ,\nC268_=_C2129 ,C268_=_C2531 ,C268_=_C2772 ,C268_=_C2925 ,C268_=_C2954 ,C268_=_C3123 ,\nC268_=_C3274 ,C268_=_C3412 ,C268_=_C3574 ,C268_=_C3575 ,C268_=_C3577 ,C287_=_C302 ,\nC287_=_C517 ,C287_=_C698 ,C287_=_C747 ,C287_=_C1043 ,C287_=_C1973 ,C287_=_C2317 ,\nC287_=_C2598 ,C287_=_C2843 ,C287_=_C2887 ,C287_=_C3142 ,C287_=_C3293 ,C287_=_C3321 ,\nC287_=_C3580 ,C287_=_C3713 ,C287_=_C3724 ,C287_=_C3782 ,C287_=_C3967 ,C287_=_C3984 ,\nC287_=_C4042 ,C287_=_C4048 ,C287_=_C4049 ,C302_=_C517 ,C302_=_C698 ,C302_=_C747 ,\nC302_=_C1043 ,C302_=_C1973 ,C302_=_C2317 ,C302_=_C2598 ,C302_=_C2843 ,C302_=_C2887 ,\nC302_=_C3142 ,C302_=_C3293 ,C302_=_C3321 ,C302_=_C3580 ,C302_=_C3713 ,C302_=_C3724 ,\nC302_=_C3782 ,C302_=_C3967 ,C302_=_C3984 ,C302_=_C4042 ,C302_=_C4048 ,C302_=_C4049 ,\nC307_=_C311 ,C307_=_C313 ,C307_=_C755 ,C307_=_C830 ,C307_=_C878 ,C307_=_C879 ,\nC307_=_C880 ,C307_=_C881 ,C307_=_C882 ,C307_=_C883 ,C307_=_C885 ,C307_=_C886 ,\nC307_=_C887 ,C307_=_C888 ,C307_=_C889 ,C307_=_C891 ,C307_=_C892 ,C307_=_C893 ,\nC307_=_C894 ,C307_=_C895 ,C307_=_C896 ,C307_=_C897 ,C311_=_C313 ,C311_=_C659 ,\nC311_=_C1131 ,C311_=_C1555 ,C311_=_C1944 ,C311_=_C1978 ,C311_=_C2284 ,C311_=_C2413 ,\nC311_=_C2415 ,C311_=_C2417 ,C311_=_C2418 ,C311_=_C2419 ,C311_=_C2422 ,C311_=_C2423 ,\nC311_=_C2424 ,C311_=_C2425 ,C313_=_C409 ,C313_=_C618 ,C313_=_C644 ,C313_=_C819 ,\nC313_=_C1540 ,C313_=_C1964 ,C313_=_C2095 ,C313_=_C2129 ,C313_=_C2531 ,C313_=_C2772 ,\nC313_=_C2925 ,C313_=_C2954 ,C313_=_C3123 ,C313_=_C3274 ,C313_=_C3412 ,C313_=_C3574 ,\nC313_=_C3575 ,C313_=_C3577 ,C326_=_C799 ,C326_=_C1071 ,C326_=_C1284 ,C326_=_C1523 ,\nC326_=_C1568 ,C326_=_C1770 ,C326_=_C2811 ,C326_=_C2829 ,C326_=_C2929 ,C326_=_C3609 ,\nC326_=_C3665 ,C326_=_C3932 ,C326_=_C3942 ,C326_=_C4020 ,C326_=_C4021 ,C326_=_C4022 ,\nC326_=_C4023 ,C385_=_C387 ,C385_=_C1426 ,C385_=_C1559 ,C385_=_C1583 ,C385_=_C1627 ,\nC385_=_C1694 ,C385_=_C2574 ,C385_=_C2676 ,C385_=_C2894 ,C385_=_C2909 ,C385_=_C3186 ,\nC385_=_C3239 ,C385_=_C3241 ,C385_=_C3243 ,C385_=_C3244 ,C385_=_C3245 ,C385_=_C3247 ,\nC385_=_C3248 ,C385_=_C3249 ,C385_=_C3251 ,C385_=_C3252 ,C385_=_C3253 ,C387_=_C541 ,\nC387_=_C918 ,C387_=_C1015 ,C387_=_C1299 ,C387_=_C1325 ,C387_=_C1428 ,C387_=_C1585 ,\nC387_=_C1697 ,C387_=_C2112 ,C387_=_C2189 ,C387_=_C2270 ,C387_=_C2577 ,C387_=_C2895 ,\nC387_=_C3015 ,C387_=_C3162 ,C387_=_C3188 ,C387_=_C3256 ,C387_=_C3474 ,C387_=_C3475 ,\nC387_=_C3476 ,C387_=_C3477 ,C387_=_C3478 ,C387_=_C3479 ,C387_=_C3480 ,C387_=_C3481 ,\nC387_=_C3482 ,C401_=_C409 ,C401_=_C658 ,C401_=_C730 ,C401_=_C1130 ,C401_=_C1530 ,\nC401_=_C1554 ,C401_=_C1943 ,C401_=_C1955 ,C401_=_C2283 ,C401_=_C2393 ,C401_=_C2394 ,\nC401_=_C2395 ,C401_=_C2396 ,C401_=_C2397 ,C401_=_C2398 ,C401_=_C2399 ,C401_=_C2400 ,\nC401_=_C2402 ,C401_=_C2403 ,C401_=_C2405 ,C401_=_C2406 ,C401_=_C2408 ,C401_=_C2410 ,\nC401_=_C2411 ,C401_=_C2412 ,C409_=_C618 ,C409_=_C644 ,C409_=_C819 ,C409_=_C1540 ,\nC409_=_C1964 ,C409_=_C2095 ,C409_=_C2129 ,C409_=_C2531 ,C409_=_C2772 ,C409_=_C2925 ,\nC409_=_C2954 ,C409_=_C3123 ,C409_=_C3274 ,C409_=_C3412 ,C409_=_C3574 ,C409_=_C3575 ,\nC409_=_C3577 ,C491_=_C876 ,C491_=_C947 ,C491_=_C1098 ,C491_=_C1752 ,C491_=_C1773 ,\nC491_=_C1902 ,C491_=_C2032 ,C491_=_C2065 ,C491_=_C2132 ,C491_=_C2218 ,C491_=_C2444 ,\nC491_=_C2652 ,C491_=_C2722 ,C491_=_C2797 ,C491_=_C2961 ,C491_=_C3410 ,C491_=_C3518 ,\nC491_=_C3557 ,C491_=_C3658 ,C491_=_C3835 ,C491_=_C3844 ,C491_=_C3892 ,C491_=_C4013 ,\nC491_=_C4040 ,C491_=_C4051 ,C491_=_C4069 ,C509_=_C513 ,C509_=_C517 ,C509_=_C543 ,\nC509_=_C692 ,C509_=_C1326 ,C509_=_C1854 ,C509_=_C1965 ,C509_=_C2114 ,C509_=_C2191 ,\nC509_=_C2590 ,C509_=_C2633 ,C509_=_C3018 ,C509_=_C3164 ,C509_=_C3259 ,C509_=_C3463 ,\nC509_=_C3493 ,C509_=_C3625 ,C509_=_C3694 ,C509_=_C3695 ,C509_=_C3696 ,C509_=_C3697 ,\nC509_=_C3699 ,C509_=_C3700 ,C509_=_C3701 ,C509_=_C3702 ,C509_=_C3704 ,C509_=_C3705 ,\nC513_=_C517 ,C513_=_C1093 ,C513_=_C1306 ,C513_=_C1566 ,C513_=_C1856 ,C513_=_C2384 ,\nC513_=_C2637 ,C513_=_C3166 ,C513_=_C3443 ,C513_=_C3466 ,C513_=_C3497 ,C513_=_C3629 ,\nC513_=_C3756 ,C513_=_C3900 ,C513_=_C3931 ,C513_=_C3940 ,C513_=_C3958</w:t>
      </w:r>
    </w:p>
    <w:p>
      <w:pPr>
        <w:pStyle w:val="PreformattedText"/>
        <w:bidi w:val="0"/>
        <w:spacing w:before="0" w:after="0"/>
        <w:jc w:val="left"/>
        <w:rPr/>
      </w:pPr>
      <w:r>
        <w:rPr/>
        <w:t xml:space="preserve"> </w:t>
      </w:r>
      <w:r>
        <w:rPr/>
        <w:t>,C513_=_C3959 ,\nC513_=_C3961 ,C513_=_C3962 ,C513_=_C3963 ,C513_=_C3964 ,C513_=_C3965 ,C517_=_C698 ,\nC517_=_C747 ,C517_=_C1043 ,C517_=_C1973 ,C517_=_C2317 ,C517_=_C2598 ,C517_=_C2843 ,\nC517_=_C2887 ,C517_=_C3142 ,C517_=_C3293 ,C517_=_C3321 ,C517_=_C3580 ,C517_=_C3713 ,\nC517_=_C3724 ,C517_=_C3782 ,C517_=_C3967 ,C517_=_C3984 ,C517_=_C4042 ,C517_=_C4048 ,\nC517_=_C4049 ,C541_=_C543 ,C541_=_C918 ,C541_=_C1015 ,C541_=_C1299 ,C541_=_C1325 ,\nC541_=_C1428 ,C541_=_C1585 ,C541_=_C1697 ,C541_=_C2112 ,C541_=_C2189 ,C541_=_C2270 ,\nC541_=_C2577 ,C541_=_C2895 ,C541_=_C3015 ,C541_=_C3162 ,C541_=_C3188 ,C541_=_C3256 ,\nC541_=_C3474 ,C541_=_C3475 ,C541_=_C3476 ,C541_=_C3477 ,C541_=_C3478 ,C541_=_C3479 ,\nC541_=_C3480 ,C541_=_C3481 ,C541_=_C3482 ,C543_=_C692 ,C543_=_C1326 ,C543_=_C1854 ,\nC543_=_C1965 ,C543_=_C2114 ,C543_=_C2191 ,C543_=_C2590 ,C543_=_C2633 ,C543_=_C3018 ,\nC543_=_C3164 ,C543_=_C3259 ,C543_=_C3463 ,C543_=_C3493 ,C543_=_C3625 ,C543_=_C3694 ,\nC543_=_C3695 ,C543_=_C3696 ,C543_=_C3697 ,C543_=_C3699 ,C543_=_C3700 ,C543_=_C3701 ,\nC543_=_C3702 ,C543_=_C3704 ,C543_=_C3705 ,C605_=_C608 ,C605_=_C618 ,C605_=_C628 ,\nC605_=_C803 ,C605_=_C1384 ,C605_=_C1385 ,C605_=_C1386 ,C605_=_C1389 ,C605_=_C1390 ,\nC605_=_C1391 ,C605_=_C1392 ,C605_=_C1393 ,C605_=_C1394 ,C605_=_C1396 ,C605_=_C1397 ,\nC605_=_C1398 ,C605_=_C1399 ,C605_=_C1402 ,C605_=_C1403 ,C605_=_C1406 ,C605_=_C1407 ,\nC605_=_C1409 ,C608_=_C618 ,C608_=_C628 ,C608_=_C807 ,C608_=_C1688 ,C608_=_C1823 ,\nC608_=_C2160 ,C608_=_C2464 ,C608_=_C2482 ,C608_=_C2483 ,C608_=_C2484 ,C608_=_C2485 ,\nC608_=_C2486 ,C608_=_C2487 ,C608_=_C2488 ,C608_=_C2489 ,C608_=_C2490 ,C608_=_C2491 ,\nC608_=_C2492 ,C608_=_C2493 ,C608_=_C2494 ,C608_=_C2496 ,C608_=_C2497 ,C608_=_C2498 ,\nC608_=_C2499 ,C608_=_C2500 ,C608_=_C2502 ,C608_=_C2503 ,C618_=_C628 ,C618_=_C644 ,\nC618_=_C819 ,C618_=_C1540 ,C618_=_C1964 ,C618_=_C2095 ,C618_=_C2129 ,C618_=_C2531 ,\nC618_=_C2772 ,C618_=_C2925 ,C618_=_C2954 ,C618_=_C3123 ,C618_=_C3274 ,C618_=_C3412 ,\nC618_=_C3574 ,C618_=_C3575 ,C618_=_C3577 ,C628_=_C750 ,C628_=_C826 ,C628_=_C1072 ,\nC628_=_C1939 ,C628_=_C2033 ,C628_=_C2241 ,C628_=_C2460 ,C628_=_C2540 ,C628_=_C2671 ,\nC628_=_C2888 ,C628_=_C2962 ,C628_=_C3130 ,C628_=_C3237 ,C628_=_C3296 ,C628_=_C3323 ,\nC628_=_C3418 ,C628_=_C3714 ,C628_=_C3783 ,C628_=_C3854 ,C628_=_C3905 ,C628_=_C3968 ,\nC628_=_C4071 ,C644_=_C819 ,C644_=_C1540 ,C644_=_C1964 ,C644_=_C2095 ,C644_=_C2129 ,\nC644_=_C2531 ,C644_=_C2772 ,C644_=_C2925 ,C644_=_C2954 ,C644_=_C3123 ,C644_=_C3274 ,\nC644_=_C3412 ,C644_=_C3574 ,C644_=_C3575 ,C644_=_C3577 ,C658_=_C659 ,C658_=_C730 ,\nC658_=_C1130 ,C658_=_C1530 ,C658_=_C1554 ,C658_=_C1943 ,C658_=_C1955 ,C658_=_C2283 ,\nC658_=_C2393 ,C658_=_C2394 ,C658_=_C2395 ,C658_=_C2396 ,C658_=_C2397 ,C658_=_C2398 ,\nC658_=_C2399 ,C658_=_C2400 ,C658_=_C2402 ,C658_=_C2403 ,C658_=_C2405 ,C658_=_C2406 ,\nC658_=_C2408 ,C658_=_C2410 ,C658_=_C2411 ,C658_=_C2412 ,C659_=_C1131 ,C659_=_C1555 ,\nC659_=_C1944 ,C659_=_C1978 ,C659_=_C2284 ,C659_=_C2413 ,C659_=_C2415 ,C659_=_C2417 ,\nC659_=_C2418 ,C659_=_C2419 ,C659_=_C2422 ,C659_=_C2423 ,C659_=_C2424 ,C659_=_C2425 ,\nC692_=_C698 ,C692_=_C1326 ,C692_=_C1854 ,C692_=_C1965 ,C692_=_C2114 ,C692_=_C2191 ,\nC692_=_C2590 ,C692_=_C2633 ,C692_=_C3018 ,C692_=_C3164 ,C692_=_C3259 ,C692_=_C3463 ,\nC692_=_C3493 ,C692_=_C3625 ,C692_=_C3694 ,C692_=_C3695 ,C692_=_C3696 ,C692_=_C3697 ,\nC692_=_C3699 ,C692_=_C3700 ,C692_=_C3701 ,C692_=_C3702 ,C692_=_C3704 ,C692_=_C3705 ,\nC698_=_C747 ,C698_=_C1043 ,C698_=_C1973 ,C698_=_C2317 ,C698_=_C2598 ,C698_=_C2843 ,\nC698_=_C2887 ,C698_=_C3142 ,C698_=_C3293 ,C698_=_C3321 ,C698_=_C3580 ,C698_=_C3713 ,\nC698_=_C3724 ,C698_=_C3782 ,C698_=_C3967 ,C698_=_C3984 ,C698_=_C4042 ,C698_=_C4048 ,\nC698_=_C4049 ,C730_=_C743 ,C730_=_C747 ,C730_=_C750 ,C730_=_C1130 ,C730_=_C1530 ,\nC730_=_C1554 ,C730_=_C1943 ,C730_=_C1955 ,C730_=_C2283 ,C730_=_C2393 ,C730_=_C2394 ,\nC730_=_C2395 ,C730_=_C2396 ,C730_=_C2397 ,C730_=_C2398 ,C730_=_C2399 ,C730_=_C2400 ,\nC730_=_C2402 ,C730_=_C2403 ,C730_=_C2405 ,C730_=_C2406 ,C730_=_C2408 ,C730_=_C2410 ,\nC730_=_C2411 ,C730_=_C2412 ,C743_=_C747 ,C743_=_C750 ,C743_=_C944 ,C743_=_C969 ,\nC743_=_C1748 ,C743_=_C2029 ,C743_=_C2116 ,C743_=_C2383 ,C743_=_C2718 ,C743_=_C2827 ,\nC743_=_C2841 ,C743_=_C2882 ,C743_=_C2958 ,C743_=_C3290 ,C743_=_C3307 ,C743_=_C3315 ,\nC743_=_C3653 ,C743_=_C3677 ,C743_=_C3776 ,C743_=_C3831 ,C743_=_C3889 ,C743_=_C3906 ,\nC743_=_C3908 ,C743_=_C3911 ,C743_=_C3912 ,C747_=_C750 ,C747_=_C1043 ,C747_=_C1973 ,\nC747_=_C2317 ,C747_=_C2598 ,C747_=_C2843 ,C747_=_C2887 ,C747_=_C3142 ,C747_=_C3293 ,\nC747_=_C3321 ,C747_=_C3580 ,C747_=_C3713 ,C747_=_C3724 ,C747_=_C3782 ,C747_=_C3967 ,\nC747_=_C3984 ,C747_=_C4042 ,C747_=_C4048 ,C747_=_C4049 ,C750_=_C826 ,C750_=_C1072 ,\nC750_=_C1939 ,C750_=_C2033 ,C750_=_C2241 ,C750_=_C2460 ,C750_=_C2540 ,C750_=_C2671 ,\nC750_=_C2888 ,C750_=_C2962 ,C750_=_C3130 ,C750_=_C3237 ,C750_=_C3296 ,C750_=_C3323 ,\nC750_=_C3418 ,C750_=_C3714 ,C750_=_C3783 ,C750_=_C3854 ,C750_=_C3905 ,C750_=_C3968 ,\nC750_=_C4071 ,C755_=_C830 ,C755_=_C878 ,C755_=_C879 ,C755_=_C880 ,C755_=_C881 ,\nC755_=_C882 ,C755_=_C883 ,C755_=_C885 ,C755_=_C886 ,C755_=_C887 ,C755_=_C888 ,\nC755_=_C889 ,C755_=_C891 ,C755_=_C892 ,C755_=_C893 ,C755_=_C894 ,C755_=_C895 ,\nC755_=_C896 ,C755_=_C897 ,C796_=_C799 ,C796_=_C848 ,C796_=_C1018 ,C796_=_C1116 ,\nC796_=_C1157 ,C796_=_C1281 ,C796_=_C1562 ,C796_=_C1722 ,C796_=_C2080 ,C796_=_C2364 ,\nC796_=_C2941 ,C796_=_C3019 ,C796_=_C3035 ,C796_=_C3046 ,C796_=_C3414 ,C796_=_C3430 ,\nC796_=_C3737 ,C796_=_C3738 ,C796_=_C3739 ,C796_=_C3740 ,C796_=_C3741 ,C796_=_C3744 ,\nC796_=_C3745 ,C799_=_C1071 ,C799_=_C1284 ,C799_=_C1523 ,C799_=_C1568 ,C799_=_C1770 ,\nC799_=_C2811 ,C799_=_C2829 ,C799_=_C2929 ,C799_=_C3609 ,C799_=_C3665 ,C799_=_C3932 ,\nC799_=_C3942 ,C799_=_C4020 ,C799_=_C4021 ,C799_=_C4022 ,C799_=_C4023 ,C803_=_C807 ,\nC803_=_C819 ,C803_=_C826 ,C803_=_C1384 ,C803_=_C1385 ,C803_=_C1386 ,C803_=_C1389 ,\nC803_=_C1390 ,C803_=_C1391 ,C803_=_C1392 ,C803_=_C1393 ,C803_=_C1394 ,C803_=_C1396 ,\nC803_=_C1397 ,C803_=_C1398 ,C803_=_C1399 ,C803_=_C1402 ,C803_=_C1403 ,C803_=_C1406 ,\nC803_=_C1407 ,C803_=_C1409 ,C807_=_C819 ,C807_=_C826 ,C807_=_C1688 ,C807_=_C1823 ,\nC807_=_C2160 ,C807_=_C2464 ,C807_=_C2482 ,C807_=_C2483 ,C807_=_C2484 ,C807_=_C2485 ,\nC807_=_C2486 ,C807_=_C2487 ,C807_=_C2488 ,C807_=_C2489 ,C807_=_C2490 ,C807_=_C2491 ,\nC807_=_C2492 ,C807_=_C2493 ,C807_=_C2494 ,C807_=_C2496 ,C807_=_C2497 ,C807_=_C2498 ,\nC807_=_C2499 ,C807_=_C2500 ,C807_=_C2502 ,C807_=_C2503 ,C819_=_C826 ,C819_=_C1540 ,\nC819_=_C1964 ,C819_=_C2095 ,C819_=_C2129 ,C819_=_C2531 ,C819_=_C2772 ,C819_=_C2925 ,\nC819_=_C2954 ,C819_=_C3123 ,C819_=_C3274 ,C819_=_C3412 ,C819_=_C3574 ,C819_=_C3575 ,\nC819_=_C3577 ,C826_=_C1072 ,C826_=_C1939 ,C826_=_C2033 ,C826_=_C2241 ,C826_=_C2460 ,\nC826_=_C2540 ,C826_=_C2671 ,C826_=_C2888 ,C826_=_C2962 ,C826_=_C3130 ,C826_=_C3237 ,\nC826_=_C3296 ,C826_=_C3323 ,C826_=_C3418 ,C826_=_C3714 ,C826_=_C3783 ,C826_=_C3854 ,\nC826_=_C3905 ,C826_=_C3968 ,C826_=_C4071 ,C830_=_C848 ,C830_=_C878 ,C830_=_C879 ,\nC830_=_C880 ,C830_=_C881 ,C830_=_C882 ,C830_=_C883 ,C830_=_C885 ,C830_=_C886 ,\nC830_=_C887 ,C830_=_C888 ,C830_=_C889 ,C830_=_C891 ,C830_=_C892 ,C830_=_C893 ,\nC830_=_C894 ,C830_=_C895 ,C830_=_C896 ,C830_=_C897 ,C848_=_C1018 ,C848_=_C1116 ,\nC848_=_C1157 ,C848_=_C1281 ,C848_=_C1562 ,C848_=_C1722 ,C848_=_C2080 ,C848_=_C2364 ,\nC848_=_C2941 ,C848_=_C3019 ,C848_=_C3035 ,C848_=_C3046 ,C848_=_C3414 ,C848_=_C3430 ,\nC848_=_C3737 ,C848_=_C3738 ,C848_=_C3739 ,C848_=_C3740 ,C848_=_C3741 ,C848_=_C3744 ,\nC848_=_C3745 ,C876_=_C947 ,C876_=_C1098 ,C876_=_C1752 ,C876_=_C1773 ,C876_=_C1902 ,\nC876_=_C2032 ,C876_=_C2065 ,C876_=_C2132 ,C876_=_C2218 ,C876_=_C2444 ,C876_=_C2652 ,\nC876_=_C2722 ,C876_=_C2797 ,C876_=_C2961 ,C876_=_C3410 ,C876_=_C3518 ,C876_=_C3557 ,\nC876_=_C3658 ,C876_=_C3835 ,C876_=_C3844 ,C876_=_C3892 ,C876_=_C4013 ,C876_=_C4040 ,\nC876_=_C4051 ,C876_=_C4069 ,C878_=_C879 ,C878_=_C880 ,C878_=_C881 ,C878_=_C882 ,\nC878_=_C883 ,C878_=_C885 ,C878_=_C886 ,C878_=_C887 ,C878_=_C888 ,C878_=_C889 ,\nC878_=_C891 ,C878_=_C892 ,C878_=_C893 ,C878_=_C894 ,C878_=_C895 ,C878_=_C896 ,\nC878_=_C897 ,C878_=_C1627 ,C879_=_C880 ,C879_=_C881 ,C879_=_C882 ,C879_=_C883 ,\nC879_=_C885 ,C879_=_C886 ,C879_=_C887 ,C879_=_C888 ,C879_=_C889 ,C879_=_C891 ,\nC879_=_C892 ,C879_=_C893 ,C879_=_C894 ,C879_=_C895 ,C879_=_C896 ,C879_=_C897 ,\nC879_=_C1688 ,C879_=_C1694 ,C879_=_C1697 ,C880_=_C881 ,C880_=_C882 ,C880_=_C883 ,\nC880_=_C885 ,C880_=_C886 ,C880_=_C887 ,C880_=_C888 ,C880_=_C889 ,C880_=_C891 ,\nC880_=_C892 ,C880_=_C893 ,C880_=_C894 ,C880_=_C895 ,C880_=_C896 ,C880_=_C897 ,\nC880_=_C1978 ,C881_=_C882 ,C881_=_C883 ,C881_=_C885 ,C881_=_C886 ,C881_=_C887 ,\nC881_=_C888 ,C881_=_C889 ,C881_=_C891 ,C881_=_C892 ,C881_=_C893 ,C881_=_C894 ,\nC881_=_C895 ,C881_=_C896 ,C881_=_C897 ,C881_=_C2160 ,C882_=_C883 ,C882_=_C885 ,\nC882_=_C886 ,C882_=_C887 ,C882_=_C888 ,C882_=_C889 ,C882_=_C891 ,C882_=_C892 ,\nC882_=_C893 ,C882_=_C894 ,C882_=_C895 ,C882_=_C896 ,C882_=_C897 ,C882_=_C2189 ,\nC882_=_C2191 ,C883_=_C885 ,C883_=_C886 ,C883_=_C887 ,C883_=_C888 ,C883_=_C889 ,\nC883_=_C891 ,C883_=_C892 ,C883_=_C893 ,C883_=_C894 ,C883_=_C895 ,C883_=_C896 ,\nC883_=_C897 ,C885_=_C886 ,C885_=_C887 ,C885_=_C888 ,C885_=_C889 ,C885_=_C891 ,\nC885_=_C892 ,C885_=_C893 ,C885_=_C894 ,C885_=_C895 ,C885_=_C896 ,C885_=_C897 ,\nC885_=_C2464 ,C886_=_C887 ,C886_=_C888 ,C886_=_C889 ,C886_=_C891 ,C886_=_C892 ,\nC886_=_C893 ,C886_=_C894 ,C886_=_C895 ,C886_=_C896 ,C886_=_C897 ,C886_=_C2676 ,\nC887_=_C888 ,C887_=_C889 ,C887_=_C891 ,C887_=_C892 ,C887_=_C893 ,C887_=_C894 ,\nC887_=_C895 ,C887_=_C896 ,C887_=_C897 ,C888_=_C889 ,C888_=_C891 ,C888_=_C892 ,\nC888_=_C893 ,C888_=_C894 ,C888_=_C895 ,C888_=_C896 ,C888_=_C897 ,C888_=_C2909 ,\nC889_=_C891 ,C889_=_C892 ,C889_=_C893 ,C889_=_C894 ,C889_=_C895 ,C889_=_C896 ,\nC889_=_C897 ,C891_=_C892 ,C891_=_C893 ,C891_=_C894 ,C891_=_C895 ,C891_=_C896 ,\nC891_=_C897 ,C891_=_C3239 ,C892_=_C893</w:t>
      </w:r>
    </w:p>
    <w:p>
      <w:pPr>
        <w:pStyle w:val="PreformattedText"/>
        <w:bidi w:val="0"/>
        <w:spacing w:before="0" w:after="0"/>
        <w:jc w:val="left"/>
        <w:rPr/>
      </w:pPr>
      <w:r>
        <w:rPr/>
        <w:t xml:space="preserve"> </w:t>
      </w:r>
      <w:r>
        <w:rPr/>
        <w:t>,C892_=_C894 ,C892_=_C895 ,C892_=_C896 ,\nC892_=_C897 ,C892_=_C3241 ,C892_=_C3665 ,C893_=_C894 ,C893_=_C895 ,C893_=_C896 ,\nC893_=_C897 ,C893_=_C3677 ,C894_=_C895 ,C894_=_C896 ,C894_=_C897 ,C895_=_C896 ,\nC895_=_C897 ,C895_=_C2406 ,C895_=_C3247 ,C895_=_C3906 ,C895_=_C3967 ,C895_=_C3968 ,\nC896_=_C897 ,C896_=_C3252 ,C897_=_C2423 ,C897_=_C3912 ,C918_=_C1015 ,C918_=_C1299 ,\nC918_=_C1325 ,C918_=_C1428 ,C918_=_C1585 ,C918_=_C1697 ,C918_=_C2112 ,C918_=_C2189 ,\nC918_=_C2270 ,C918_=_C2577 ,C918_=_C2895 ,C918_=_C3015 ,C918_=_C3162 ,C918_=_C3188 ,\nC918_=_C3256 ,C918_=_C3474 ,C918_=_C3475 ,C918_=_C3476 ,C918_=_C3477 ,C918_=_C3478 ,\nC918_=_C3479 ,C918_=_C3480 ,C918_=_C3481 ,C918_=_C3482 ,C944_=_C947 ,C944_=_C969 ,\nC944_=_C1748 ,C944_=_C2029 ,C944_=_C2116 ,C944_=_C2383 ,C944_=_C2718 ,C944_=_C2827 ,\nC944_=_C2841 ,C944_=_C2882 ,C944_=_C2958 ,C944_=_C3290 ,C944_=_C3307 ,C944_=_C3315 ,\nC944_=_C3653 ,C944_=_C3677 ,C944_=_C3776 ,C944_=_C3831 ,C944_=_C3889 ,C944_=_C3906 ,\nC944_=_C3908 ,C944_=_C3911 ,C944_=_C3912 ,C947_=_C1098 ,C947_=_C1752 ,C947_=_C1773 ,\nC947_=_C1902 ,C947_=_C2032 ,C947_=_C2065 ,C947_=_C2132 ,C947_=_C2218 ,C947_=_C2444 ,\nC947_=_C2652 ,C947_=_C2722 ,C947_=_C2797 ,C947_=_C2961 ,C947_=_C3410 ,C947_=_C3518 ,\nC947_=_C3557 ,C947_=_C3658 ,C947_=_C3835 ,C947_=_C3844 ,C947_=_C3892 ,C947_=_C4013 ,\nC947_=_C4040 ,C947_=_C4051 ,C947_=_C4069 ,C969_=_C1748 ,C969_=_C2029 ,C969_=_C2116 ,\nC969_=_C2383 ,C969_=_C2718 ,C969_=_C2827 ,C969_=_C2841 ,C969_=_C2882 ,C969_=_C2958 ,\nC969_=_C3290 ,C969_=_C3307 ,C969_=_C3315 ,C969_=_C3653 ,C969_=_C3677 ,C969_=_C3776 ,\nC969_=_C3831 ,C969_=_C3889 ,C969_=_C3906 ,C969_=_C3908 ,C969_=_C3911 ,C969_=_C3912 ,\nC1015_=_C1018 ,C1015_=_C1299 ,C1015_=_C1325 ,C1015_=_C1428 ,C1015_=_C1585 ,C1015_=_C1697 ,\nC1015_=_C2112 ,C1015_=_C2189 ,C1015_=_C2270 ,C1015_=_C2577 ,C1015_=_C2895 ,C1015_=_C3015 ,\nC1015_=_C3162 ,C1015_=_C3188 ,C1015_=_C3256 ,C1015_=_C3474 ,C1015_=_C3475 ,C1015_=_C3476 ,\nC1015_=_C3477 ,C1015_=_C3478 ,C1015_=_C3479 ,C1015_=_C3480 ,C1015_=_C3481 ,C1015_=_C3482 ,\nC1018_=_C1116 ,C1018_=_C1157 ,C1018_=_C1281 ,C1018_=_C1562 ,C1018_=_C1722 ,C1018_=_C2080 ,\nC1018_=_C2364 ,C1018_=_C2941 ,C1018_=_C3019 ,C1018_=_C3035 ,C1018_=_C3046 ,C1018_=_C3414 ,\nC1018_=_C3430 ,C1018_=_C3737 ,C1018_=_C3738 ,C1018_=_C3739 ,C1018_=_C3740 ,C1018_=_C3741 ,\nC1018_=_C3744 ,C1018_=_C3745 ,C1043_=_C1973 ,C1043_=_C2317 ,C1043_=_C2598 ,C1043_=_C2843 ,\nC1043_=_C2887 ,C1043_=_C3142 ,C1043_=_C3293 ,C1043_=_C3321 ,C1043_=_C3580 ,C1043_=_C3713 ,\nC1043_=_C3724 ,C1043_=_C3782 ,C1043_=_C3967 ,C1043_=_C3984 ,C1043_=_C4042 ,C1043_=_C4048 ,\nC1043_=_C4049 ,C1071_=_C1072 ,C1071_=_C1284 ,C1071_=_C1523 ,C1071_=_C1568 ,C1071_=_C1770 ,\nC1071_=_C2811 ,C1071_=_C2829 ,C1071_=_C2929 ,C1071_=_C3609 ,C1071_=_C3665 ,C1071_=_C3932 ,\nC1071_=_C3942 ,C1071_=_C4020 ,C1071_=_C4021 ,C1071_=_C4022 ,C1071_=_C4023 ,C1072_=_C1939 ,\nC1072_=_C2033 ,C1072_=_C2241 ,C1072_=_C2460 ,C1072_=_C2540 ,C1072_=_C2671 ,C1072_=_C2888 ,\nC1072_=_C2962 ,C1072_=_C3130 ,C1072_=_C3237 ,C1072_=_C3296 ,C1072_=_C3323 ,C1072_=_C3418 ,\nC1072_=_C3714 ,C1072_=_C3783 ,C1072_=_C3854 ,C1072_=_C3905 ,C1072_=_C3968 ,C1072_=_C4071 ,\nC1093_=_C1098 ,C1093_=_C1306 ,C1093_=_C1566 ,C1093_=_C1856 ,C1093_=_C2384 ,C1093_=_C2637 ,\nC1093_=_C3166 ,C1093_=_C3443 ,C1093_=_C3466 ,C1093_=_C3497 ,C1093_=_C3629 ,C1093_=_C3756 ,\nC1093_=_C3900 ,C1093_=_C3931 ,C1093_=_C3940 ,C1093_=_C3958 ,C1093_=_C3959 ,C1093_=_C3961 ,\nC1093_=_C3962 ,C1093_=_C3963 ,C1093_=_C3964 ,C1093_=_C3965 ,C1098_=_C1752 ,C1098_=_C1773 ,\nC1098_=_C1902 ,C1098_=_C2032 ,C1098_=_C2065 ,C1098_=_C2132 ,C1098_=_C2218 ,C1098_=_C2444 ,\nC1098_=_C2652 ,C1098_=_C2722 ,C1098_=_C2797 ,C1098_=_C2961 ,C1098_=_C3410 ,C1098_=_C3518 ,\nC1098_=_C3557 ,C1098_=_C3658 ,C1098_=_C3835 ,C1098_=_C3844 ,C1098_=_C3892 ,C1098_=_C4013 ,\nC1098_=_C4040 ,C1098_=_C4051 ,C1098_=_C4069 ,C1116_=_C1157 ,C1116_=_C1281 ,C1116_=_C1562 ,\nC1116_=_C1722 ,C1116_=_C2080 ,C1116_=_C2364 ,C1116_=_C2941 ,C1116_=_C3019 ,C1116_=_C3035 ,\nC1116_=_C3046 ,C1116_=_C3414 ,C1116_=_C3430 ,C1116_=_C3737 ,C1116_=_C3738 ,C1116_=_C3739 ,\nC1116_=_C3740 ,C1116_=_C3741 ,C1116_=_C3744 ,C1116_=_C3745 ,C1130_=_C1131 ,C1130_=_C1530 ,\nC1130_=_C1554 ,C1130_=_C1943 ,C1130_=_C1955 ,C1130_=_C2283 ,C1130_=_C2393 ,C1130_=_C2394 ,\nC1130_=_C2395 ,C1130_=_C2396 ,C1130_=_C2397 ,C1130_=_C2398 ,C1130_=_C2399 ,C1130_=_C2400 ,\nC1130_=_C2402 ,C1130_=_C2403 ,C1130_=_C2405 ,C1130_=_C2406 ,C1130_=_C2408 ,C1130_=_C2410 ,\nC1130_=_C2411 ,C1130_=_C2412 ,C1131_=_C1555 ,C1131_=_C1944 ,C1131_=_C1978 ,C1131_=_C2284 ,\nC1131_=_C2413 ,C1131_=_C2415 ,C1131_=_C2417 ,C1131_=_C2418 ,C1131_=_C2419 ,C1131_=_C2422 ,\nC1131_=_C2423 ,C1131_=_C2424 ,C1131_=_C2425 ,C1157_=_C1281 ,C1157_=_C1562 ,C1157_=_C1722 ,\nC1157_=_C2080 ,C1157_=_C2364 ,C1157_=_C2941 ,C1157_=_C3019 ,C1157_=_C3035 ,C1157_=_C3046 ,\nC1157_=_C3414 ,C1157_=_C3430 ,C1157_=_C3737 ,C1157_=_C3738 ,C1157_=_C3739 ,C1157_=_C3740 ,\nC1157_=_C3741 ,C1157_=_C3744 ,C1157_=_C3745 ,C1281_=_C1284 ,C1281_=_C1562 ,C1281_=_C1722 ,\nC1281_=_C2080 ,C1281_=_C2364 ,C1281_=_C2941 ,C1281_=_C3019 ,C1281_=_C3035 ,C1281_=_C3046 ,\nC1281_=_C3414 ,C1281_=_C3430 ,C1281_=_C3737 ,C1281_=_C3738 ,C1281_=_C3739 ,C1281_=_C3740 ,\nC1281_=_C3741 ,C1281_=_C3744 ,C1281_=_C3745 ,C1284_=_C1523 ,C1284_=_C1568 ,C1284_=_C1770 ,\nC1284_=_C2811 ,C1284_=_C2829 ,C1284_=_C2929 ,C1284_=_C3609 ,C1284_=_C3665 ,C1284_=_C3932 ,\nC1284_=_C3942 ,C1284_=_C4020 ,C1284_=_C4021 ,C1284_=_C4022 ,C1284_=_C4023 ,C1299_=_C1306 ,\nC1299_=_C1325 ,C1299_=_C1428 ,C1299_=_C1585 ,C1299_=_C1697 ,C1299_=_C2112 ,C1299_=_C2189 ,\nC1299_=_C2270 ,C1299_=_C2577 ,C1299_=_C2895 ,C1299_=_C3015 ,C1299_=_C3162 ,C1299_=_C3188 ,\nC1299_=_C3256 ,C1299_=_C3474 ,C1299_=_C3475 ,C1299_=_C3476 ,C1299_=_C3477 ,C1299_=_C3478 ,\nC1299_=_C3479 ,C1299_=_C3480 ,C1299_=_C3481 ,C1299_=_C3482 ,C1306_=_C1566 ,C1306_=_C1856 ,\nC1306_=_C2384 ,C1306_=_C2637 ,C1306_=_C3166 ,C1306_=_C3443 ,C1306_=_C3466 ,C1306_=_C3497 ,\nC1306_=_C3629 ,C1306_=_C3756 ,C1306_=_C3900 ,C1306_=_C3931 ,C1306_=_C3940 ,C1306_=_C3958 ,\nC1306_=_C3959 ,C1306_=_C3961 ,C1306_=_C3962 ,C1306_=_C3963 ,C1306_=_C3964 ,C1306_=_C3965 ,\nC1325_=_C1326 ,C1325_=_C1428 ,C1325_=_C1585 ,C1325_=_C1697 ,C1325_=_C2112 ,C1325_=_C2189 ,\nC1325_=_C2270 ,C1325_=_C2577 ,C1325_=_C2895 ,C1325_=_C3015 ,C1325_=_C3162 ,C1325_=_C3188 ,\nC1325_=_C3256 ,C1325_=_C3474 ,C1325_=_C3475 ,C1325_=_C3476 ,C1325_=_C3477 ,C1325_=_C3478 ,\nC1325_=_C3479 ,C1325_=_C3480 ,C1325_=_C3481 ,C1325_=_C3482 ,C1326_=_C1854 ,C1326_=_C1965 ,\nC1326_=_C2114 ,C1326_=_C2191 ,C1326_=_C2590 ,C1326_=_C2633 ,C1326_=_C3018 ,C1326_=_C3164 ,\nC1326_=_C3259 ,C1326_=_C3463 ,C1326_=_C3493 ,C1326_=_C3625 ,C1326_=_C3694 ,C1326_=_C3695 ,\nC1326_=_C3696 ,C1326_=_C3697 ,C1326_=_C3699 ,C1326_=_C3700 ,C1326_=_C3701 ,C1326_=_C3702 ,\nC1326_=_C3704 ,C1326_=_C3705 ,C1384_=_C1385 ,C1384_=_C1386 ,C1384_=_C1389 ,C1384_=_C1390 ,\nC1384_=_C1391 ,C1384_=_C1392 ,C1384_=_C1393 ,C1384_=_C1394 ,C1384_=_C1396 ,C1384_=_C1397 ,\nC1384_=_C1398 ,C1384_=_C1399 ,C1384_=_C1402 ,C1384_=_C1403 ,C1384_=_C1406 ,C1384_=_C1407 ,\nC1384_=_C1409 ,C1384_=_C1554 ,C1384_=_C1555 ,C1384_=_C1559 ,C1384_=_C1562 ,C1384_=_C1566 ,\nC1384_=_C1568 ,C1385_=_C1386 ,C1385_=_C1389 ,C1385_=_C1390 ,C1385_=_C1391 ,C1385_=_C1392 ,\nC1385_=_C1393 ,C1385_=_C1394 ,C1385_=_C1396 ,C1385_=_C1397 ,C1385_=_C1398 ,C1385_=_C1399 ,\nC1385_=_C1402 ,C1385_=_C1403 ,C1385_=_C1406 ,C1385_=_C1407 ,C1385_=_C1409 ,C1386_=_C1389 ,\nC1386_=_C1390 ,C1386_=_C1391 ,C1386_=_C1392 ,C1386_=_C1393 ,C1386_=_C1394 ,C1386_=_C1396 ,\nC1386_=_C1397 ,C1386_=_C1398 ,C1386_=_C1399 ,C1386_=_C1402 ,C1386_=_C1403 ,C1386_=_C1406 ,\nC1386_=_C1407 ,C1386_=_C1409 ,C1389_=_C1390 ,C1389_=_C1391 ,C1389_=_C1392 ,C1389_=_C1393 ,\nC1389_=_C1394 ,C1389_=_C1396 ,C1389_=_C1397 ,C1389_=_C1398 ,C1389_=_C1399 ,C1389_=_C1402 ,\nC1389_=_C1403 ,C1389_=_C1406 ,C1389_=_C1407 ,C1389_=_C1409 ,C1389_=_C2482 ,C1389_=_C2531 ,\nC1389_=_C2540 ,C1390_=_C1391 ,C1390_=_C1392 ,C1390_=_C1393 ,C1390_=_C1394 ,C1390_=_C1396 ,\nC1390_=_C1397 ,C1390_=_C1398 ,C1390_=_C1399 ,C1390_=_C1402 ,C1390_=_C1403 ,C1390_=_C1406 ,\nC1390_=_C1407 ,C1390_=_C1409 ,C1390_=_C2487 ,C1390_=_C2954 ,C1390_=_C2958 ,C1390_=_C2961 ,\nC1390_=_C2962 ,C1391_=_C1392 ,C1391_=_C1393 ,C1391_=_C1394 ,C1391_=_C1396 ,C1391_=_C1397 ,\nC1391_=_C1398 ,C1391_=_C1399 ,C1391_=_C1402 ,C1391_=_C1403 ,C1391_=_C1406 ,C1391_=_C1407 ,\nC1391_=_C1409 ,C1392_=_C1393 ,C1392_=_C1394 ,C1392_=_C1396 ,C1392_=_C1397 ,C1392_=_C1398 ,\nC1392_=_C1399 ,C1392_=_C1402 ,C1392_=_C1403 ,C1392_=_C1406 ,C1392_=_C1407 ,C1392_=_C1409 ,\nC1393_=_C1394 ,C1393_=_C1396 ,C1393_=_C1397 ,C1393_=_C1398 ,C1393_=_C1399 ,C1393_=_C1402 ,\nC1393_=_C1403 ,C1393_=_C1406 ,C1393_=_C1407 ,C1393_=_C1409 ,C1393_=_C2488 ,C1393_=_C3123 ,\nC1393_=_C3130 ,C1394_=_C1396 ,C1394_=_C1397 ,C1394_=_C1398 ,C1394_=_C1399 ,C1394_=_C1402 ,\nC1394_=_C1403 ,C1394_=_C1406 ,C1394_=_C1407 ,C1394_=_C1409 ,C1394_=_C3162 ,C1394_=_C3164 ,\nC1394_=_C3166 ,C1396_=_C1397 ,C1396_=_C1398 ,C1396_=_C1399 ,C1396_=_C1402 ,C1396_=_C1403 ,\nC1396_=_C1406 ,C1396_=_C1407 ,C1396_=_C1409 ,C1396_=_C2398 ,C1396_=_C3290 ,C1396_=_C3293 ,\nC1396_=_C3296 ,C1397_=_C1398 ,C1397_=_C1399 ,C1397_=_C1402 ,C1397_=_C1403 ,C1397_=_C1406 ,\nC1397_=_C1407 ,C1397_=_C1409 ,C1398_=_C1399 ,C1398_=_C1402 ,C1398_=_C1403 ,C1398_=_C1406 ,\nC1398_=_C1407 ,C1398_=_C1409 ,C1398_=_C2491 ,C1398_=_C3412 ,C1398_=_C3414 ,C1398_=_C3418 ,\nC1399_=_C1402 ,C1399_=_C1403 ,C1399_=_C1406 ,C1399_=_C1407 ,C1399_=_C1409 ,C1402_=_C1403 ,\nC1402_=_C1406 ,C1402_=_C1407 ,C1402_=_C1409 ,C1402_=_C2405 ,C1402_=_C2418 ,C1402_=_C3244 ,\nC1402_=_C3574 ,C1402_=_C3740 ,C1402_=_C3931 ,C1402_=_C3932 ,C1403_=_C1406 ,C1403_=_C1407 ,\nC1403_=_C1409 ,C1403_=_C2419 ,C1403_=_C3245 ,C1403_=_C3741 ,C1403_=_C3940 ,C1403_=_C3942 ,\nC1406_=_C1407 ,C1406_=_C1409 ,C1406_=_C2422 ,C1406_=_C3251 ,C1406_=_C3744 ,C1406_=_C3963 ,\nC1406_=_C4021 ,C1407_=_C1409 ,C1409_=_C2425 ,C1409_=_C3253 ,C1409_=_C3705 ,C1409_=_C3745 ,\nC1409_=_C3965 ,C1409_=_C4023 ,C1409_=_C4049 ,C1426_=_C1428</w:t>
      </w:r>
    </w:p>
    <w:p>
      <w:pPr>
        <w:pStyle w:val="PreformattedText"/>
        <w:bidi w:val="0"/>
        <w:spacing w:before="0" w:after="0"/>
        <w:jc w:val="left"/>
        <w:rPr/>
      </w:pPr>
      <w:r>
        <w:rPr/>
        <w:t xml:space="preserve"> </w:t>
      </w:r>
      <w:r>
        <w:rPr/>
        <w:t>,C1426_=_C1559 ,C1426_=_C1583 ,\nC1426_=_C1627 ,C1426_=_C1694 ,C1426_=_C2574 ,C1426_=_C2676 ,C1426_=_C2894 ,C1426_=_C2909 ,\nC1426_=_C3186 ,C1426_=_C3239 ,C1426_=_C3241 ,C1426_=_C3243 ,C1426_=_C3244 ,C1426_=_C3245 ,\nC1426_=_C3247 ,C1426_=_C3248 ,C1426_=_C3249 ,C1426_=_C3251 ,C1426_=_C3252 ,C1426_=_C3253 ,\nC1428_=_C1585 ,C1428_=_C1697 ,C1428_=_C2112 ,C1428_=_C2189 ,C1428_=_C2270 ,C1428_=_C2577 ,\nC1428_=_C2895 ,C1428_=_C3015 ,C1428_=_C3162 ,C1428_=_C3188 ,C1428_=_C3256 ,C1428_=_C3474 ,\nC1428_=_C3475 ,C1428_=_C3476 ,C1428_=_C3477 ,C1428_=_C3478 ,C1428_=_C3479 ,C1428_=_C3480 ,\nC1428_=_C3481 ,C1428_=_C3482 ,C1523_=_C1568 ,C1523_=_C1770 ,C1523_=_C2811 ,C1523_=_C2829 ,\nC1523_=_C2929 ,C1523_=_C3609 ,C1523_=_C3665 ,C1523_=_C3932 ,C1523_=_C3942 ,C1523_=_C4020 ,\nC1523_=_C4021 ,C1523_=_C4022 ,C1523_=_C4023 ,C1530_=_C1540 ,C1530_=_C1554 ,C1530_=_C1943 ,\nC1530_=_C1955 ,C1530_=_C2283 ,C1530_=_C2393 ,C1530_=_C2394 ,C1530_=_C2395 ,C1530_=_C2396 ,\nC1530_=_C2397 ,C1530_=_C2398 ,C1530_=_C2399 ,C1530_=_C2400 ,C1530_=_C2402 ,C1530_=_C2403 ,\nC1530_=_C2405 ,C1530_=_C2406 ,C1530_=_C2408 ,C1530_=_C2410 ,C1530_=_C2411 ,C1530_=_C2412 ,\nC1540_=_C1964 ,C1540_=_C2095 ,C1540_=_C2129 ,C1540_=_C2531 ,C1540_=_C2772 ,C1540_=_C2925 ,\nC1540_=_C2954 ,C1540_=_C3123 ,C1540_=_C3274 ,C1540_=_C3412 ,C1540_=_C3574 ,C1540_=_C3575 ,\nC1540_=_C3577 ,C1554_=_C1555 ,C1554_=_C1559 ,C1554_=_C1562 ,C1554_=_C1566 ,C1554_=_C1568 ,\nC1554_=_C1943 ,C1554_=_C1955 ,C1554_=_C2283 ,C1554_=_C2393 ,C1554_=_C2394 ,C1554_=_C2395 ,\nC1554_=_C2396 ,C1554_=_C2397 ,C1554_=_C2398 ,C1554_=_C2399 ,C1554_=_C2400 ,C1554_=_C2402 ,\nC1554_=_C2403 ,C1554_=_C2405 ,C1554_=_C2406 ,C1554_=_C2408 ,C1554_=_C2410 ,C1554_=_C2411 ,\nC1554_=_C2412 ,C1555_=_C1559 ,C1555_=_C1562 ,C1555_=_C1566 ,C1555_=_C1568 ,C1555_=_C1944 ,\nC1555_=_C1978 ,C1555_=_C2284 ,C1555_=_C2413 ,C1555_=_C2415 ,C1555_=_C2417 ,C1555_=_C2418 ,\nC1555_=_C2419 ,C1555_=_C2422 ,C1555_=_C2423 ,C1555_=_C2424 ,C1555_=_C2425 ,C1559_=_C1562 ,\nC1559_=_C1566 ,C1559_=_C1568 ,C1559_=_C1583 ,C1559_=_C1627 ,C1559_=_C1694 ,C1559_=_C2574 ,\nC1559_=_C2676 ,C1559_=_C2894 ,C1559_=_C2909 ,C1559_=_C3186 ,C1559_=_C3239 ,C1559_=_C3241 ,\nC1559_=_C3243 ,C1559_=_C3244 ,C1559_=_C3245 ,C1559_=_C3247 ,C1559_=_C3248 ,C1559_=_C3249 ,\nC1559_=_C3251 ,C1559_=_C3252 ,C1559_=_C3253 ,C1562_=_C1566 ,C1562_=_C1568 ,C1562_=_C1722 ,\nC1562_=_C2080 ,C1562_=_C2364 ,C1562_=_C2941 ,C1562_=_C3019 ,C1562_=_C3035 ,C1562_=_C3046 ,\nC1562_=_C3414 ,C1562_=_C3430 ,C1562_=_C3737 ,C1562_=_C3738 ,C1562_=_C3739 ,C1562_=_C3740 ,\nC1562_=_C3741 ,C1562_=_C3744 ,C1562_=_C3745 ,C1566_=_C1568 ,C1566_=_C1856 ,C1566_=_C2384 ,\nC1566_=_C2637 ,C1566_=_C3166 ,C1566_=_C3443 ,C1566_=_C3466 ,C1566_=_C3497 ,C1566_=_C3629 ,\nC1566_=_C3756 ,C1566_=_C3900 ,C1566_=_C3931 ,C1566_=_C3940 ,C1566_=_C3958 ,C1566_=_C3959 ,\nC1566_=_C3961 ,C1566_=_C3962 ,C1566_=_C3963 ,C1566_=_C3964 ,C1566_=_C3965 ,C1568_=_C1770 ,\nC1568_=_C2811 ,C1568_=_C2829 ,C1568_=_C2929 ,C1568_=_C3609 ,C1568_=_C3665 ,C1568_=_C3932 ,\nC1568_=_C3942 ,C1568_=_C4020 ,C1568_=_C4021 ,C1568_=_C4022 ,C1568_=_C4023 ,C1583_=_C1585 ,\nC1583_=_C1627 ,C1583_=_C1694 ,C1583_=_C2574 ,C1583_=_C2676 ,C1583_=_C2894 ,C1583_=_C2909 ,\nC1583_=_C3186 ,C1583_=_C3239 ,C1583_=_C3241 ,C1583_=_C3243 ,C1583_=_C3244 ,C1583_=_C3245 ,\nC1583_=_C3247 ,C1583_=_C3248 ,C1583_=_C3249 ,C1583_=_C3251 ,C1583_=_C3252 ,C1583_=_C3253 ,\nC1585_=_C1697 ,C1585_=_C2112 ,C1585_=_C2189 ,C1585_=_C2270 ,C1585_=_C2577 ,C1585_=_C2895 ,\nC1585_=_C3015 ,C1585_=_C3162 ,C1585_=_C3188 ,C1585_=_C3256 ,C1585_=_C3474 ,C1585_=_C3475 ,\nC1585_=_C3476 ,C1585_=_C3477 ,C1585_=_C3478 ,C1585_=_C3479 ,C1585_=_C3480 ,C1585_=_C3481 ,\nC1585_=_C3482 ,C1627_=_C1694 ,C1627_=_C2574 ,C1627_=_C2676 ,C1627_=_C2894 ,C1627_=_C2909 ,\nC1627_=_C3186 ,C1627_=_C3239 ,C1627_=_C3241 ,C1627_=_C3243 ,C1627_=_C3244 ,C1627_=_C3245 ,\nC1627_=_C3247 ,C1627_=_C3248 ,C1627_=_C3249 ,C1627_=_C3251 ,C1627_=_C3252 ,C1627_=_C3253 ,\nC1688_=_C1694 ,C1688_=_C1697 ,C1688_=_C1823 ,C1688_=_C2160 ,C1688_=_C2464 ,C1688_=_C2482 ,\nC1688_=_C2483 ,C1688_=_C2484 ,C1688_=_C2485 ,C1688_=_C2486 ,C1688_=_C2487 ,C1688_=_C2488 ,\nC1688_=_C2489 ,C1688_=_C2490 ,C1688_=_C2491 ,C1688_=_C2492 ,C1688_=_C2493 ,C1688_=_C2494 ,\nC1688_=_C2496 ,C1688_=_C2497 ,C1688_=_C2498 ,C1688_=_C2499 ,C1688_=_C2500 ,C1688_=_C2502 ,\nC1688_=_C2503 ,C1694_=_C1697 ,C1694_=_C2574 ,C1694_=_C2676 ,C1694_=_C2894 ,C1694_=_C2909 ,\nC1694_=_C3186 ,C1694_=_C3239 ,C1694_=_C3241 ,C1694_=_C3243 ,C1694_=_C3244 ,C1694_=_C3245 ,\nC1694_=_C3247 ,C1694_=_C3248 ,C1694_=_C3249 ,C1694_=_C3251 ,C1694_=_C3252 ,C1694_=_C3253 ,\nC1697_=_C2112 ,C1697_=_C2189 ,C1697_=_C2270 ,C1697_=_C2577 ,C1697_=_C2895 ,C1697_=_C3015 ,\nC1697_=_C3162 ,C1697_=_C3188 ,C1697_=_C3256 ,C1697_=_C3474 ,C1697_=_C3475 ,C1697_=_C3476 ,\nC1697_=_C3477 ,C1697_=_C3478 ,C1697_=_C3479 ,C1697_=_C3480 ,C1697_=_C3481 ,C1697_=_C3482 ,\nC1722_=_C2080 ,C1722_=_C2364 ,C1722_=_C2941 ,C1722_=_C3019 ,C1722_=_C3035 ,C1722_=_C3046 ,\nC1722_=_C3414 ,C1722_=_C3430 ,C1722_=_C3737 ,C1722_=_C3738 ,C1722_=_C3739 ,C1722_=_C3740 ,\nC1722_=_C3741 ,C1722_=_C3744 ,C1722_=_C3745 ,C1748_=_C1752 ,C1748_=_C2029 ,C1748_=_C2116 ,\nC1748_=_C2383 ,C1748_=_C2718 ,C1748_=_C2827 ,C1748_=_C2841 ,C1748_=_C2882 ,C1748_=_C2958 ,\nC1748_=_C3290 ,C1748_=_C3307 ,C1748_=_C3315 ,C1748_=_C3653 ,C1748_=_C3677 ,C1748_=_C3776 ,\nC1748_=_C3831 ,C1748_=_C3889 ,C1748_=_C3906 ,C1748_=_C3908 ,C1748_=_C3911 ,C1748_=_C3912 ,\nC1752_=_C1773 ,C1752_=_C1902 ,C1752_=_C2032 ,C1752_=_C2065 ,C1752_=_C2132 ,C1752_=_C2218 ,\nC1752_=_C2444 ,C1752_=_C2652 ,C1752_=_C2722 ,C1752_=_C2797 ,C1752_=_C2961 ,C1752_=_C3410 ,\nC1752_=_C3518 ,C1752_=_C3557 ,C1752_=_C3658 ,C1752_=_C3835 ,C1752_=_C3844 ,C1752_=_C3892 ,\nC1752_=_C4013 ,C1752_=_C4040 ,C1752_=_C4051 ,C1752_=_C4069 ,C1770_=_C1773 ,C1770_=_C2811 ,\nC1770_=_C2829 ,C1770_=_C2929 ,C1770_=_C3609 ,C1770_=_C3665 ,C1770_=_C3932 ,C1770_=_C3942 ,\nC1770_=_C4020 ,C1770_=_C4021 ,C1770_=_C4022 ,C1770_=_C4023 ,C1773_=_C1902 ,C1773_=_C2032 ,\nC1773_=_C2065 ,C1773_=_C2132 ,C1773_=_C2218 ,C1773_=_C2444 ,C1773_=_C2652 ,C1773_=_C2722 ,\nC1773_=_C2797 ,C1773_=_C2961 ,C1773_=_C3410 ,C1773_=_C3518 ,C1773_=_C3557 ,C1773_=_C3658 ,\nC1773_=_C3835 ,C1773_=_C3844 ,C1773_=_C3892 ,C1773_=_C4013 ,C1773_=_C4040 ,C1773_=_C4051 ,\nC1773_=_C4069 ,C1823_=_C2160 ,C1823_=_C2464 ,C1823_=_C2482 ,C1823_=_C2483 ,C1823_=_C2484 ,\nC1823_=_C2485 ,C1823_=_C2486 ,C1823_=_C2487 ,C1823_=_C2488 ,C1823_=_C2489 ,C1823_=_C2490 ,\nC1823_=_C2491 ,C1823_=_C2492 ,C1823_=_C2493 ,C1823_=_C2494 ,C1823_=_C2496 ,C1823_=_C2497 ,\nC1823_=_C2498 ,C1823_=_C2499 ,C1823_=_C2500 ,C1823_=_C2502 ,C1823_=_C2503 ,C1854_=_C1856 ,\nC1854_=_C1965 ,C1854_=_C2114 ,C1854_=_C2191 ,C1854_=_C2590 ,C1854_=_C2633 ,C1854_=_C3018 ,\nC1854_=_C3164 ,C1854_=_C3259 ,C1854_=_C3463 ,C1854_=_C3493 ,C1854_=_C3625 ,C1854_=_C3694 ,\nC1854_=_C3695 ,C1854_=_C3696 ,C1854_=_C3697 ,C1854_=_C3699 ,C1854_=_C3700 ,C1854_=_C3701 ,\nC1854_=_C3702 ,C1854_=_C3704 ,C1854_=_C3705 ,C1856_=_C2384 ,C1856_=_C2637 ,C1856_=_C3166 ,\nC1856_=_C3443 ,C1856_=_C3466 ,C1856_=_C3497 ,C1856_=_C3629 ,C1856_=_C3756 ,C1856_=_C3900 ,\nC1856_=_C3931 ,C1856_=_C3940 ,C1856_=_C3958 ,C1856_=_C3959 ,C1856_=_C3961 ,C1856_=_C3962 ,\nC1856_=_C3963 ,C1856_=_C3964 ,C1856_=_C3965 ,C1902_=_C2032 ,C1902_=_C2065 ,C1902_=_C2132 ,\nC1902_=_C2218 ,C1902_=_C2444 ,C1902_=_C2652 ,C1902_=_C2722 ,C1902_=_C2797 ,C1902_=_C2961 ,\nC1902_=_C3410 ,C1902_=_C3518 ,C1902_=_C3557 ,C1902_=_C3658 ,C1902_=_C3835 ,C1902_=_C3844 ,\nC1902_=_C3892 ,C1902_=_C4013 ,C1902_=_C4040 ,C1902_=_C4051 ,C1902_=_C4069 ,C1939_=_C2033 ,\nC1939_=_C2241 ,C1939_=_C2460 ,C1939_=_C2540 ,C1939_=_C2671 ,C1939_=_C2888 ,C1939_=_C2962 ,\nC1939_=_C3130 ,C1939_=_C3237 ,C1939_=_C3296 ,C1939_=_C3323 ,C1939_=_C3418 ,C1939_=_C3714 ,\nC1939_=_C3783 ,C1939_=_C3854 ,C1939_=_C3905 ,C1939_=_C3968 ,C1939_=_C4071 ,C1943_=_C1944 ,\nC1943_=_C1955 ,C1943_=_C2283 ,C1943_=_C2393 ,C1943_=_C2394 ,C1943_=_C2395 ,C1943_=_C2396 ,\nC1943_=_C2397 ,C1943_=_C2398 ,C1943_=_C2399 ,C1943_=_C2400 ,C1943_=_C2402 ,C1943_=_C2403 ,\nC1943_=_C2405 ,C1943_=_C2406 ,C1943_=_C2408 ,C1943_=_C2410 ,C1943_=_C2411 ,C1943_=_C2412 ,\nC1944_=_C1978 ,C1944_=_C2284 ,C1944_=_C2413 ,C1944_=_C2415 ,C1944_=_C2417 ,C1944_=_C2418 ,\nC1944_=_C2419 ,C1944_=_C2422 ,C1944_=_C2423 ,C1944_=_C2424 ,C1944_=_C2425 ,C1955_=_C1964 ,\nC1955_=_C1965 ,C1955_=_C1973 ,C1955_=_C2283 ,C1955_=_C2393 ,C1955_=_C2394 ,C1955_=_C2395 ,\nC1955_=_C2396 ,C1955_=_C2397 ,C1955_=_C2398 ,C1955_=_C2399 ,C1955_=_C2400 ,C1955_=_C2402 ,\nC1955_=_C2403 ,C1955_=_C2405 ,C1955_=_C2406 ,C1955_=_C2408 ,C1955_=_C2410 ,C1955_=_C2411 ,\nC1955_=_C2412 ,C1964_=_C1965 ,C1964_=_C1973 ,C1964_=_C2095 ,C1964_=_C2129 ,C1964_=_C2531 ,\nC1964_=_C2772 ,C1964_=_C2925 ,C1964_=_C2954 ,C1964_=_C3123 ,C1964_=_C3274 ,C1964_=_C3412 ,\nC1964_=_C3574 ,C1964_=_C3575 ,C1964_=_C3577 ,C1965_=_C1973 ,C1965_=_C2114 ,C1965_=_C2191 ,\nC1965_=_C2590 ,C1965_=_C2633 ,C1965_=_C3018 ,C1965_=_C3164 ,C1965_=_C3259 ,C1965_=_C3463 ,\nC1965_=_C3493 ,C1965_=_C3625 ,C1965_=_C3694 ,C1965_=_C3695 ,C1965_=_C3696 ,C1965_=_C3697 ,\nC1965_=_C3699 ,C1965_=_C3700 ,C1965_=_C3701 ,C1965_=_C3702 ,C1965_=_C3704 ,C1965_=_C3705 ,\nC1973_=_C2317 ,C1973_=_C2598 ,C1973_=_C2843 ,C1973_=_C2887 ,C1973_=_C3142 ,C1973_=_C3293 ,\nC1973_=_C3321 ,C1973_=_C3580 ,C1973_=_C3713 ,C1973_=_C3724 ,C1973_=_C3782 ,C1973_=_C3967 ,\nC1973_=_C3984 ,C1973_=_C4042 ,C1973_=_C4048 ,C1973_=_C4049 ,C1978_=_C2284 ,C1978_=_C2413 ,\nC1978_=_C2415 ,C1978_=_C2417 ,C1978_=_C2418 ,C1978_=_C2419 ,C1978_=_C2422 ,C1978_=_C2423 ,\nC1978_=_C2424 ,C1978_=_C2425 ,C2029_=_C2032 ,C2029_=_C2033 ,C2029_=_C2116 ,C2029_=_C2383 ,\nC2029_=_C2718 ,C2029_=_C2827 ,C2029_=_C2841 ,C2029_=_C2882 ,C2029_=_C2958 ,C2029_=_C3290 ,\nC2029_=_C3307 ,C2029_=_C3315 ,C2029_=_C3653 ,C2029_=_C3677 ,C2029_=_C3776 ,C2029_=_C3831 ,\nC2029_=_C3889 ,C2029_=_C3906 ,C2029_=_C3908 ,C2029_=_C3911 ,C2029_=_C3912 ,C2032_=_C2033 ,\nC2032_=_C2065 ,C2032_=_C2132 ,C2032_=_C2218 ,C2032_=_C2444 ,C2032_=_C2652 ,C2032_=_C2722 ,\nC2032_=_C2797 ,C2032_=_C2961</w:t>
      </w:r>
    </w:p>
    <w:p>
      <w:pPr>
        <w:pStyle w:val="PreformattedText"/>
        <w:bidi w:val="0"/>
        <w:spacing w:before="0" w:after="0"/>
        <w:jc w:val="left"/>
        <w:rPr/>
      </w:pPr>
      <w:r>
        <w:rPr/>
        <w:t xml:space="preserve"> </w:t>
      </w:r>
      <w:r>
        <w:rPr/>
        <w:t>,C2032_=_C3410 ,C2032_=_C3518 ,C2032_=_C3557 ,C2032_=_C3658 ,\nC2032_=_C3835 ,C2032_=_C3844 ,C2032_=_C3892 ,C2032_=_C4013 ,C2032_=_C4040 ,C2032_=_C4051 ,\nC2032_=_C4069 ,C2033_=_C2241 ,C2033_=_C2460 ,C2033_=_C2540 ,C2033_=_C2671 ,C2033_=_C2888 ,\nC2033_=_C2962 ,C2033_=_C3130 ,C2033_=_C3237 ,C2033_=_C3296 ,C2033_=_C3323 ,C2033_=_C3418 ,\nC2033_=_C3714 ,C2033_=_C3783 ,C2033_=_C3854 ,C2033_=_C3905 ,C2033_=_C3968 ,C2033_=_C4071 ,\nC2065_=_C2132 ,C2065_=_C2218 ,C2065_=_C2444 ,C2065_=_C2652 ,C2065_=_C2722 ,C2065_=_C2797 ,\nC2065_=_C2961 ,C2065_=_C3410 ,C2065_=_C3518 ,C2065_=_C3557 ,C2065_=_C3658 ,C2065_=_C3835 ,\nC2065_=_C3844 ,C2065_=_C3892 ,C2065_=_C4013 ,C2065_=_C4040 ,C2065_=_C4051 ,C2065_=_C4069 ,\nC2080_=_C2364 ,C2080_=_C2941 ,C2080_=_C3019 ,C2080_=_C3035 ,C2080_=_C3046 ,C2080_=_C3414 ,\nC2080_=_C3430 ,C2080_=_C3737 ,C2080_=_C3738 ,C2080_=_C3739 ,C2080_=_C3740 ,C2080_=_C3741 ,\nC2080_=_C3744 ,C2080_=_C3745 ,C2095_=_C2129 ,C2095_=_C2531 ,C2095_=_C2772 ,C2095_=_C2925 ,\nC2095_=_C2954 ,C2095_=_C3123 ,C2095_=_C3274 ,C2095_=_C3412 ,C2095_=_C3574 ,C2095_=_C3575 ,\nC2095_=_C3577 ,C2112_=_C2114 ,C2112_=_C2116 ,C2112_=_C2189 ,C2112_=_C2270 ,C2112_=_C2577 ,\nC2112_=_C2895 ,C2112_=_C3015 ,C2112_=_C3162 ,C2112_=_C3188 ,C2112_=_C3256 ,C2112_=_C3474 ,\nC2112_=_C3475 ,C2112_=_C3476 ,C2112_=_C3477 ,C2112_=_C3478 ,C2112_=_C3479 ,C2112_=_C3480 ,\nC2112_=_C3481 ,C2112_=_C3482 ,C2114_=_C2116 ,C2114_=_C2191 ,C2114_=_C2590 ,C2114_=_C2633 ,\nC2114_=_C3018 ,C2114_=_C3164 ,C2114_=_C3259 ,C2114_=_C3463 ,C2114_=_C3493 ,C2114_=_C3625 ,\nC2114_=_C3694 ,C2114_=_C3695 ,C2114_=_C3696 ,C2114_=_C3697 ,C2114_=_C3699 ,C2114_=_C3700 ,\nC2114_=_C3701 ,C2114_=_C3702 ,C2114_=_C3704 ,C2114_=_C3705 ,C2116_=_C2383 ,C2116_=_C2718 ,\nC2116_=_C2827 ,C2116_=_C2841 ,C2116_=_C2882 ,C2116_=_C2958 ,C2116_=_C3290 ,C2116_=_C3307 ,\nC2116_=_C3315 ,C2116_=_C3653 ,C2116_=_C3677 ,C2116_=_C3776 ,C2116_=_C3831 ,C2116_=_C3889 ,\nC2116_=_C3906 ,C2116_=_C3908 ,C2116_=_C3911 ,C2116_=_C3912 ,C2129_=_C2132 ,C2129_=_C2531 ,\nC2129_=_C2772 ,C2129_=_C2925 ,C2129_=_C2954 ,C2129_=_C3123 ,C2129_=_C3274 ,C2129_=_C3412 ,\nC2129_=_C3574 ,C2129_=_C3575 ,C2129_=_C3577 ,C2132_=_C2218 ,C2132_=_C2444 ,C2132_=_C2652 ,\nC2132_=_C2722 ,C2132_=_C2797 ,C2132_=_C2961 ,C2132_=_C3410 ,C2132_=_C3518 ,C2132_=_C3557 ,\nC2132_=_C3658 ,C2132_=_C3835 ,C2132_=_C3844 ,C2132_=_C3892 ,C2132_=_C4013 ,C2132_=_C4040 ,\nC2132_=_C4051 ,C2132_=_C4069 ,C2160_=_C2464 ,C2160_=_C2482 ,C2160_=_C2483 ,C2160_=_C2484 ,\nC2160_=_C2485 ,C2160_=_C2486 ,C2160_=_C2487 ,C2160_=_C2488 ,C2160_=_C2489 ,C2160_=_C2490 ,\nC2160_=_C2491 ,C2160_=_C2492 ,C2160_=_C2493 ,C2160_=_C2494 ,C2160_=_C2496 ,C2160_=_C2497 ,\nC2160_=_C2498 ,C2160_=_C2499 ,C2160_=_C2500 ,C2160_=_C2502 ,C2160_=_C2503 ,C2189_=_C2191 ,\nC2189_=_C2270 ,C2189_=_C2577 ,C2189_=_C2895 ,C2189_=_C3015 ,C2189_=_C3162 ,C2189_=_C3188 ,\nC2189_=_C3256 ,C2189_=_C3474 ,C2189_=_C3475 ,C2189_=_C3476 ,C2189_=_C3477 ,C2189_=_C3478 ,\nC2189_=_C3479 ,C2189_=_C3480 ,C2189_=_C3481 ,C2189_=_C3482 ,C2191_=_C2590 ,C2191_=_C2633 ,\nC2191_=_C3018 ,C2191_=_C3164 ,C2191_=_C3259 ,C2191_=_C3463 ,C2191_=_C3493 ,C2191_=_C3625 ,\nC2191_=_C3694 ,C2191_=_C3695 ,C2191_=_C3696 ,C2191_=_C3697 ,C2191_=_C3699 ,C2191_=_C3700 ,\nC2191_=_C3701 ,C2191_=_C3702 ,C2191_=_C3704 ,C2191_=_C3705 ,C2218_=_C2444 ,C2218_=_C2652 ,\nC2218_=_C2722 ,C2218_=_C2797 ,C2218_=_C2961 ,C2218_=_C3410 ,C2218_=_C3518 ,C2218_=_C3557 ,\nC2218_=_C3658 ,C2218_=_C3835 ,C2218_=_C3844 ,C2218_=_C3892 ,C2218_=_C4013 ,C2218_=_C4040 ,\nC2218_=_C4051 ,C2218_=_C4069 ,C2241_=_C2460 ,C2241_=_C2540 ,C2241_=_C2671 ,C2241_=_C2888 ,\nC2241_=_C2962 ,C2241_=_C3130 ,C2241_=_C3237 ,C2241_=_C3296 ,C2241_=_C3323 ,C2241_=_C3418 ,\nC2241_=_C3714 ,C2241_=_C3783 ,C2241_=_C3854 ,C2241_=_C3905 ,C2241_=_C3968 ,C2241_=_C4071 ,\nC2270_=_C2577 ,C2270_=_C2895 ,C2270_=_C3015 ,C2270_=_C3162 ,C2270_=_C3188 ,C2270_=_C3256 ,\nC2270_=_C3474 ,C2270_=_C3475 ,C2270_=_C3476 ,C2270_=_C3477 ,C2270_=_C3478 ,C2270_=_C3479 ,\nC2270_=_C3480 ,C2270_=_C3481 ,C2270_=_C3482 ,C2283_=_C2284 ,C2283_=_C2393 ,C2283_=_C2394 ,\nC2283_=_C2395 ,C2283_=_C2396 ,C2283_=_C2397 ,C2283_=_C2398 ,C2283_=_C2399 ,C2283_=_C2400 ,\nC2283_=_C2402 ,C2283_=_C2403 ,C2283_=_C2405 ,C2283_=_C2406 ,C2283_=_C2408 ,C2283_=_C2410 ,\nC2283_=_C2411 ,C2283_=_C2412 ,C2284_=_C2413 ,C2284_=_C2415 ,C2284_=_C2417 ,C2284_=_C2418 ,\nC2284_=_C2419 ,C2284_=_C2422 ,C2284_=_C2423 ,C2284_=_C2424 ,C2284_=_C2425 ,C2317_=_C2598 ,\nC2317_=_C2843 ,C2317_=_C2887 ,C2317_=_C3142 ,C2317_=_C3293 ,C2317_=_C3321 ,C2317_=_C3580 ,\nC2317_=_C3713 ,C2317_=_C3724 ,C2317_=_C3782 ,C2317_=_C3967 ,C2317_=_C3984 ,C2317_=_C4042 ,\nC2317_=_C4048 ,C2317_=_C4049 ,C2364_=_C2941 ,C2364_=_C3019 ,C2364_=_C3035 ,C2364_=_C3046 ,\nC2364_=_C3414 ,C2364_=_C3430 ,C2364_=_C3737 ,C2364_=_C3738 ,C2364_=_C3739 ,C2364_=_C3740 ,\nC2364_=_C3741 ,C2364_=_C3744 ,C2364_=_C3745 ,C2383_=_C2384 ,C2383_=_C2718 ,C2383_=_C2827 ,\nC2383_=_C2841 ,C2383_=_C2882 ,C2383_=_C2958 ,C2383_=_C3290 ,C2383_=_C3307 ,C2383_=_C3315 ,\nC2383_=_C3653 ,C2383_=_C3677 ,C2383_=_C3776 ,C2383_=_C3831 ,C2383_=_C3889 ,C2383_=_C3906 ,\nC2383_=_C3908 ,C2383_=_C3911 ,C2383_=_C3912 ,C2384_=_C2637 ,C2384_=_C3166 ,C2384_=_C3443 ,\nC2384_=_C3466 ,C2384_=_C3497 ,C2384_=_C3629 ,C2384_=_C3756 ,C2384_=_C3900 ,C2384_=_C3931 ,\nC2384_=_C3940 ,C2384_=_C3958 ,C2384_=_C3959 ,C2384_=_C3961 ,C2384_=_C3962 ,C2384_=_C3963 ,\nC2384_=_C3964 ,C2384_=_C3965 ,C2393_=_C2394 ,C2393_=_C2395 ,C2393_=_C2396 ,C2393_=_C2397 ,\nC2393_=_C2398 ,C2393_=_C2399 ,C2393_=_C2400 ,C2393_=_C2402 ,C2393_=_C2403 ,C2393_=_C2405 ,\nC2393_=_C2406 ,C2393_=_C2408 ,C2393_=_C2410 ,C2393_=_C2411 ,C2393_=_C2412 ,C2393_=_C2413 ,\nC2394_=_C2395 ,C2394_=_C2396 ,C2394_=_C2397 ,C2394_=_C2398 ,C2394_=_C2399 ,C2394_=_C2400 ,\nC2394_=_C2402 ,C2394_=_C2403 ,C2394_=_C2405 ,C2394_=_C2406 ,C2394_=_C2408 ,C2394_=_C2410 ,\nC2394_=_C2411 ,C2394_=_C2412 ,C2394_=_C2772 ,C2395_=_C2396 ,C2395_=_C2397 ,C2395_=_C2398 ,\nC2395_=_C2399 ,C2395_=_C2400 ,C2395_=_C2402 ,C2395_=_C2403 ,C2395_=_C2405 ,C2395_=_C2406 ,\nC2395_=_C2408 ,C2395_=_C2410 ,C2395_=_C2411 ,C2395_=_C2412 ,C2395_=_C2882 ,C2395_=_C2887 ,\nC2395_=_C2888 ,C2396_=_C2397 ,C2396_=_C2398 ,C2396_=_C2399 ,C2396_=_C2400 ,C2396_=_C2402 ,\nC2396_=_C2403 ,C2396_=_C2405 ,C2396_=_C2406 ,C2396_=_C2408 ,C2396_=_C2410 ,C2396_=_C2411 ,\nC2396_=_C2412 ,C2396_=_C2925 ,C2396_=_C2929 ,C2397_=_C2398 ,C2397_=_C2399 ,C2397_=_C2400 ,\nC2397_=_C2402 ,C2397_=_C2403 ,C2397_=_C2405 ,C2397_=_C2406 ,C2397_=_C2408 ,C2397_=_C2410 ,\nC2397_=_C2411 ,C2397_=_C2412 ,C2397_=_C3274 ,C2398_=_C2399 ,C2398_=_C2400 ,C2398_=_C2402 ,\nC2398_=_C2403 ,C2398_=_C2405 ,C2398_=_C2406 ,C2398_=_C2408 ,C2398_=_C2410 ,C2398_=_C2411 ,\nC2398_=_C2412 ,C2398_=_C3290 ,C2398_=_C3293 ,C2398_=_C3296 ,C2399_=_C2400 ,C2399_=_C2402 ,\nC2399_=_C2403 ,C2399_=_C2405 ,C2399_=_C2406 ,C2399_=_C2408 ,C2399_=_C2410 ,C2399_=_C2411 ,\nC2399_=_C2412 ,C2399_=_C2490 ,C2399_=_C3315 ,C2399_=_C3321 ,C2399_=_C3323 ,C2400_=_C2402 ,\nC2400_=_C2403 ,C2400_=_C2405 ,C2400_=_C2406 ,C2400_=_C2408 ,C2400_=_C2410 ,C2400_=_C2411 ,\nC2400_=_C2412 ,C2400_=_C2415 ,C2400_=_C3518 ,C2402_=_C2403 ,C2402_=_C2405 ,C2402_=_C2406 ,\nC2402_=_C2408 ,C2402_=_C2410 ,C2402_=_C2411 ,C2402_=_C2412 ,C2402_=_C3776 ,C2402_=_C3782 ,\nC2402_=_C3783 ,C2403_=_C2405 ,C2403_=_C2406 ,C2403_=_C2408 ,C2403_=_C2410 ,C2403_=_C2411 ,\nC2403_=_C2412 ,C2403_=_C2417 ,C2405_=_C2406 ,C2405_=_C2408 ,C2405_=_C2410 ,C2405_=_C2411 ,\nC2405_=_C2412 ,C2405_=_C2418 ,C2405_=_C3244 ,C2405_=_C3574 ,C2405_=_C3740 ,C2405_=_C3931 ,\nC2405_=_C3932 ,C2406_=_C2408 ,C2406_=_C2410 ,C2406_=_C2411 ,C2406_=_C2412 ,C2406_=_C3247 ,\nC2406_=_C3906 ,C2406_=_C3967 ,C2406_=_C3968 ,C2408_=_C2410 ,C2408_=_C2411 ,C2408_=_C2412 ,\nC2408_=_C3575 ,C2410_=_C2411 ,C2410_=_C2412 ,C2410_=_C3577 ,C2411_=_C2412 ,C2411_=_C2503 ,\nC2411_=_C3911 ,C2411_=_C4048 ,C2411_=_C4071 ,C2412_=_C2424 ,C2413_=_C2415 ,C2413_=_C2417 ,\nC2413_=_C2418 ,C2413_=_C2419 ,C2413_=_C2422 ,C2413_=_C2423 ,C2413_=_C2424 ,C2413_=_C2425 ,\nC2415_=_C2417 ,C2415_=_C2418 ,C2415_=_C2419 ,C2415_=_C2422 ,C2415_=_C2423 ,C2415_=_C2424 ,\nC2415_=_C2425 ,C2415_=_C3518 ,C2417_=_C2418 ,C2417_=_C2419 ,C2417_=_C2422 ,C2417_=_C2423 ,\nC2417_=_C2424 ,C2417_=_C2425 ,C2418_=_C2419 ,C2418_=_C2422 ,C2418_=_C2423 ,C2418_=_C2424 ,\nC2418_=_C2425 ,C2418_=_C3244 ,C2418_=_C3574 ,C2418_=_C3740 ,C2418_=_C3931 ,C2418_=_C3932 ,\nC2419_=_C2422 ,C2419_=_C2423 ,C2419_=_C2424 ,C2419_=_C2425 ,C2419_=_C3245 ,C2419_=_C3741 ,\nC2419_=_C3940 ,C2419_=_C3942 ,C2422_=_C2423 ,C2422_=_C2424 ,C2422_=_C2425 ,C2422_=_C3251 ,\nC2422_=_C3744 ,C2422_=_C3963 ,C2422_=_C4021 ,C2423_=_C2424 ,C2423_=_C2425 ,C2423_=_C3912 ,\nC2424_=_C2425 ,C2425_=_C3253 ,C2425_=_C3705 ,C2425_=_C3745 ,C2425_=_C3965 ,C2425_=_C4023 ,\nC2425_=_C4049 ,C2444_=_C2652 ,C2444_=_C2722 ,C2444_=_C2797 ,C2444_=_C2961 ,C2444_=_C3410 ,\nC2444_=_C3518 ,C2444_=_C3557 ,C2444_=_C3658 ,C2444_=_C3835 ,C2444_=_C3844 ,C2444_=_C3892 ,\nC2444_=_C4013 ,C2444_=_C4040 ,C2444_=_C4051 ,C2444_=_C4069 ,C2460_=_C2540 ,C2460_=_C2671 ,\nC2460_=_C2888 ,C2460_=_C2962 ,C2460_=_C3130 ,C2460_=_C3237 ,C2460_=_C3296 ,C2460_=_C3323 ,\nC2460_=_C3418 ,C2460_=_C3714 ,C2460_=_C3783 ,C2460_=_C3854 ,C2460_=_C3905 ,C2460_=_C3968 ,\nC2460_=_C4071 ,C2464_=_C2482 ,C2464_=_C2483 ,C2464_=_C2484 ,C2464_=_C2485 ,C2464_=_C2486 ,\nC2464_=_C2487 ,C2464_=_C2488 ,C2464_=_C2489 ,C2464_=_C2490 ,C2464_=_C2491 ,C2464_=_C2492 ,\nC2464_=_C2493 ,C2464_=_C2494 ,C2464_=_C2496 ,C2464_=_C2497 ,C2464_=_C2498 ,C2464_=_C2499 ,\nC2464_=_C2500 ,C2464_=_C2502 ,C2464_=_C2503 ,C2482_=_C2483 ,C2482_=_C2484 ,C2482_=_C2485 ,\nC2482_=_C2486 ,C2482_=_C2487 ,C2482_=_C2488 ,C2482_=_C2489 ,C2482_=_C2490 ,C2482_=_C2491 ,\nC2482_=_C2492 ,C2482_=_C2493 ,C2482_=_C2494 ,C2482_=_C2496 ,C2482_=_C2497 ,C2482_=_C2498 ,\nC2482_=_C2499 ,C2482_=_C2500 ,C2482_=_C2502 ,C2482_=_C2503 ,C2482_=_C2531 ,C2482_=_C2540 ,\nC2483_=_C2484 ,C2483_=_C2485 ,C2483_=_C2486 ,C2483_=_C2487 ,C2483_=_C2488 ,C2483_=_C2489 ,\nC2483_=_C2490 ,C2483_=_C2491 ,C2483_=_C2492 ,C2483_=_C2493 ,C2483_=_C2494 ,C2483_=_C2496</w:t>
      </w:r>
    </w:p>
    <w:p>
      <w:pPr>
        <w:pStyle w:val="PreformattedText"/>
        <w:bidi w:val="0"/>
        <w:spacing w:before="0" w:after="0"/>
        <w:jc w:val="left"/>
        <w:rPr/>
      </w:pPr>
      <w:r>
        <w:rPr/>
        <w:t xml:space="preserve"> </w:t>
      </w:r>
      <w:r>
        <w:rPr/>
        <w:t>,\nC2483_=_C2497 ,C2483_=_C2498 ,C2483_=_C2499 ,C2483_=_C2500 ,C2483_=_C2502 ,C2483_=_C2503 ,\nC2483_=_C2574 ,C2483_=_C2577 ,C2484_=_C2485 ,C2484_=_C2486 ,C2484_=_C2487 ,C2484_=_C2488 ,\nC2484_=_C2489 ,C2484_=_C2490 ,C2484_=_C2491 ,C2484_=_C2492 ,C2484_=_C2493 ,C2484_=_C2494 ,\nC2484_=_C2496 ,C2484_=_C2497 ,C2484_=_C2498 ,C2484_=_C2499 ,C2484_=_C2500 ,C2484_=_C2502 ,\nC2484_=_C2503 ,C2484_=_C2633 ,C2484_=_C2637 ,C2485_=_C2486 ,C2485_=_C2487 ,C2485_=_C2488 ,\nC2485_=_C2489 ,C2485_=_C2490 ,C2485_=_C2491 ,C2485_=_C2492 ,C2485_=_C2493 ,C2485_=_C2494 ,\nC2485_=_C2496 ,C2485_=_C2497 ,C2485_=_C2498 ,C2485_=_C2499 ,C2485_=_C2500 ,C2485_=_C2502 ,\nC2485_=_C2503 ,C2486_=_C2487 ,C2486_=_C2488 ,C2486_=_C2489 ,C2486_=_C2490 ,C2486_=_C2491 ,\nC2486_=_C2492 ,C2486_=_C2493 ,C2486_=_C2494 ,C2486_=_C2496 ,C2486_=_C2497 ,C2486_=_C2498 ,\nC2486_=_C2499 ,C2486_=_C2500 ,C2486_=_C2502 ,C2486_=_C2503 ,C2486_=_C2811 ,C2487_=_C2488 ,\nC2487_=_C2489 ,C2487_=_C2490 ,C2487_=_C2491 ,C2487_=_C2492 ,C2487_=_C2493 ,C2487_=_C2494 ,\nC2487_=_C2496 ,C2487_=_C2497 ,C2487_=_C2498 ,C2487_=_C2499 ,C2487_=_C2500 ,C2487_=_C2502 ,\nC2487_=_C2503 ,C2487_=_C2954 ,C2487_=_C2958 ,C2487_=_C2961 ,C2487_=_C2962 ,C2488_=_C2489 ,\nC2488_=_C2490 ,C2488_=_C2491 ,C2488_=_C2492 ,C2488_=_C2493 ,C2488_=_C2494 ,C2488_=_C2496 ,\nC2488_=_C2497 ,C2488_=_C2498 ,C2488_=_C2499 ,C2488_=_C2500 ,C2488_=_C2502 ,C2488_=_C2503 ,\nC2488_=_C3123 ,C2488_=_C3130 ,C2489_=_C2490 ,C2489_=_C2491 ,C2489_=_C2492 ,C2489_=_C2493 ,\nC2489_=_C2494 ,C2489_=_C2496 ,C2489_=_C2497 ,C2489_=_C2498 ,C2489_=_C2499 ,C2489_=_C2500 ,\nC2489_=_C2502 ,C2489_=_C2503 ,C2489_=_C3307 ,C2490_=_C2491 ,C2490_=_C2492 ,C2490_=_C2493 ,\nC2490_=_C2494 ,C2490_=_C2496 ,C2490_=_C2497 ,C2490_=_C2498 ,C2490_=_C2499 ,C2490_=_C2500 ,\nC2490_=_C2502 ,C2490_=_C2503 ,C2490_=_C3315 ,C2490_=_C3321 ,C2490_=_C3323 ,C2491_=_C2492 ,\nC2491_=_C2493 ,C2491_=_C2494 ,C2491_=_C2496 ,C2491_=_C2497 ,C2491_=_C2498 ,C2491_=_C2499 ,\nC2491_=_C2500 ,C2491_=_C2502 ,C2491_=_C2503 ,C2491_=_C3412 ,C2491_=_C3414 ,C2491_=_C3418 ,\nC2492_=_C2493 ,C2492_=_C2494 ,C2492_=_C2496 ,C2492_=_C2497 ,C2492_=_C2498 ,C2492_=_C2499 ,\nC2492_=_C2500 ,C2492_=_C2502 ,C2492_=_C2503 ,C2493_=_C2494 ,C2493_=_C2496 ,C2493_=_C2497 ,\nC2493_=_C2498 ,C2493_=_C2499 ,C2493_=_C2500 ,C2493_=_C2502 ,C2493_=_C2503 ,C2494_=_C2496 ,\nC2494_=_C2497 ,C2494_=_C2498 ,C2494_=_C2499 ,C2494_=_C2500 ,C2494_=_C2502 ,C2494_=_C2503 ,\nC2494_=_C3557 ,C2496_=_C2497 ,C2496_=_C2498 ,C2496_=_C2499 ,C2496_=_C2500 ,C2496_=_C2502 ,\nC2496_=_C2503 ,C2497_=_C2498 ,C2497_=_C2499 ,C2497_=_C2500 ,C2497_=_C2502 ,C2497_=_C2503 ,\nC2498_=_C2499 ,C2498_=_C2500 ,C2498_=_C2502 ,C2498_=_C2503 ,C2498_=_C3958 ,C2499_=_C2500 ,\nC2499_=_C2502 ,C2499_=_C2503 ,C2499_=_C3700 ,C2499_=_C3959 ,C2500_=_C2502 ,C2500_=_C2503 ,\nC2502_=_C2503 ,C2503_=_C3911 ,C2503_=_C4048 ,C2503_=_C4071 ,C2531_=_C2540 ,C2531_=_C2772 ,\nC2531_=_C2925 ,C2531_=_C2954 ,C2531_=_C3123 ,C2531_=_C3274 ,C2531_=_C3412 ,C2531_=_C3574 ,\nC2531_=_C3575 ,C2531_=_C3577 ,C2540_=_C2671 ,C2540_=_C2888 ,C2540_=_C2962 ,C2540_=_C3130 ,\nC2540_=_C3237 ,C2540_=_C3296 ,C2540_=_C3323 ,C2540_=_C3418 ,C2540_=_C3714 ,C2540_=_C3783 ,\nC2540_=_C3854 ,C2540_=_C3905 ,C2540_=_C3968 ,C2540_=_C4071 ,C2574_=_C2577 ,C2574_=_C2676 ,\nC2574_=_C2894 ,C2574_=_C2909 ,C2574_=_C3186 ,C2574_=_C3239 ,C2574_=_C3241 ,C2574_=_C3243 ,\nC2574_=_C3244 ,C2574_=_C3245 ,C2574_=_C3247 ,C2574_=_C3248 ,C2574_=_C3249 ,C2574_=_C3251 ,\nC2574_=_C3252 ,C2574_=_C3253 ,C2577_=_C2895 ,C2577_=_C3015 ,C2577_=_C3162 ,C2577_=_C3188 ,\nC2577_=_C3256 ,C2577_=_C3474 ,C2577_=_C3475 ,C2577_=_C3476 ,C2577_=_C3477 ,C2577_=_C3478 ,\nC2577_=_C3479 ,C2577_=_C3480 ,C2577_=_C3481 ,C2577_=_C3482 ,C2590_=_C2598 ,C2590_=_C2633 ,\nC2590_=_C3018 ,C2590_=_C3164 ,C2590_=_C3259 ,C2590_=_C3463 ,C2590_=_C3493 ,C2590_=_C3625 ,\nC2590_=_C3694 ,C2590_=_C3695 ,C2590_=_C3696 ,C2590_=_C3697 ,C2590_=_C3699 ,C2590_=_C3700 ,\nC2590_=_C3701 ,C2590_=_C3702 ,C2590_=_C3704 ,C2590_=_C3705 ,C2598_=_C2843 ,C2598_=_C2887 ,\nC2598_=_C3142 ,C2598_=_C3293 ,C2598_=_C3321 ,C2598_=_C3580 ,C2598_=_C3713 ,C2598_=_C3724 ,\nC2598_=_C3782 ,C2598_=_C3967 ,C2598_=_C3984 ,C2598_=_C4042 ,C2598_=_C4048 ,C2598_=_C4049 ,\nC2633_=_C2637 ,C2633_=_C3018 ,C2633_=_C3164 ,C2633_=_C3259 ,C2633_=_C3463 ,C2633_=_C3493 ,\nC2633_=_C3625 ,C2633_=_C3694 ,C2633_=_C3695 ,C2633_=_C3696 ,C2633_=_C3697 ,C2633_=_C3699 ,\nC2633_=_C3700 ,C2633_=_C3701 ,C2633_=_C3702 ,C2633_=_C3704 ,C2633_=_C3705 ,C2637_=_C3166 ,\nC2637_=_C3443 ,C2637_=_C3466 ,C2637_=_C3497 ,C2637_=_C3629 ,C2637_=_C3756 ,C2637_=_C3900 ,\nC2637_=_C3931 ,C2637_=_C3940 ,C2637_=_C3958 ,C2637_=_C3959 ,C2637_=_C3961 ,C2637_=_C3962 ,\nC2637_=_C3963 ,C2637_=_C3964 ,C2637_=_C3965 ,C2652_=_C2722 ,C2652_=_C2797 ,C2652_=_C2961 ,\nC2652_=_C3410 ,C2652_=_C3518 ,C2652_=_C3557 ,C2652_=_C3658 ,C2652_=_C3835 ,C2652_=_C3844 ,\nC2652_=_C3892 ,C2652_=_C4013 ,C2652_=_C4040 ,C2652_=_C4051 ,C2652_=_C4069 ,C2671_=_C2888 ,\nC2671_=_C2962 ,C2671_=_C3130 ,C2671_=_C3237 ,C2671_=_C3296 ,C2671_=_C3323 ,C2671_=_C3418 ,\nC2671_=_C3714 ,C2671_=_C3783 ,C2671_=_C3854 ,C2671_=_C3905 ,C2671_=_C3968 ,C2671_=_C4071 ,\nC2676_=_C2894 ,C2676_=_C2909 ,C2676_=_C3186 ,C2676_=_C3239 ,C2676_=_C3241 ,C2676_=_C3243 ,\nC2676_=_C3244 ,C2676_=_C3245 ,C2676_=_C3247 ,C2676_=_C3248 ,C2676_=_C3249 ,C2676_=_C3251 ,\nC2676_=_C3252 ,C2676_=_C3253 ,C2718_=_C2722 ,C2718_=_C2827 ,C2718_=_C2841 ,C2718_=_C2882 ,\nC2718_=_C2958 ,C2718_=_C3290 ,C2718_=_C3307 ,C2718_=_C3315 ,C2718_=_C3653 ,C2718_=_C3677 ,\nC2718_=_C3776 ,C2718_=_C3831 ,C2718_=_C3889 ,C2718_=_C3906 ,C2718_=_C3908 ,C2718_=_C3911 ,\nC2718_=_C3912 ,C2722_=_C2797 ,C2722_=_C2961 ,C2722_=_C3410 ,C2722_=_C3518 ,C2722_=_C3557 ,\nC2722_=_C3658 ,C2722_=_C3835 ,C2722_=_C3844 ,C2722_=_C3892 ,C2722_=_C4013 ,C2722_=_C4040 ,\nC2722_=_C4051 ,C2722_=_C4069 ,C2772_=_C2925 ,C2772_=_C2954 ,C2772_=_C3123 ,C2772_=_C3274 ,\nC2772_=_C3412 ,C2772_=_C3574 ,C2772_=_C3575 ,C2772_=_C3577 ,C2797_=_C2961 ,C2797_=_C3410 ,\nC2797_=_C3518 ,C2797_=_C3557 ,C2797_=_C3658 ,C2797_=_C3835 ,C2797_=_C3844 ,C2797_=_C3892 ,\nC2797_=_C4013 ,C2797_=_C4040 ,C2797_=_C4051 ,C2797_=_C4069 ,C2811_=_C2829 ,C2811_=_C2929 ,\nC2811_=_C3609 ,C2811_=_C3665 ,C2811_=_C3932 ,C2811_=_C3942 ,C2811_=_C4020 ,C2811_=_C4021 ,\nC2811_=_C4022 ,C2811_=_C4023 ,C2827_=_C2829 ,C2827_=_C2841 ,C2827_=_C2882 ,C2827_=_C2958 ,\nC2827_=_C3290 ,C2827_=_C3307 ,C2827_=_C3315 ,C2827_=_C3653 ,C2827_=_C3677 ,C2827_=_C3776 ,\nC2827_=_C3831 ,C2827_=_C3889 ,C2827_=_C3906 ,C2827_=_C3908 ,C2827_=_C3911 ,C2827_=_C3912 ,\nC2829_=_C2929 ,C2829_=_C3609 ,C2829_=_C3665 ,C2829_=_C3932 ,C2829_=_C3942 ,C2829_=_C4020 ,\nC2829_=_C4021 ,C2829_=_C4022 ,C2829_=_C4023 ,C2841_=_C2843 ,C2841_=_C2882 ,C2841_=_C2958 ,\nC2841_=_C3290 ,C2841_=_C3307 ,C2841_=_C3315 ,C2841_=_C3653 ,C2841_=_C3677 ,C2841_=_C3776 ,\nC2841_=_C3831 ,C2841_=_C3889 ,C2841_=_C3906 ,C2841_=_C3908 ,C2841_=_C3911 ,C2841_=_C3912 ,\nC2843_=_C2887 ,C2843_=_C3142 ,C2843_=_C3293 ,C2843_=_C3321 ,C2843_=_C3580 ,C2843_=_C3713 ,\nC2843_=_C3724 ,C2843_=_C3782 ,C2843_=_C3967 ,C2843_=_C3984 ,C2843_=_C4042 ,C2843_=_C4048 ,\nC2843_=_C4049 ,C2882_=_C2887 ,C2882_=_C2888 ,C2882_=_C2958 ,C2882_=_C3290 ,C2882_=_C3307 ,\nC2882_=_C3315 ,C2882_=_C3653 ,C2882_=_C3677 ,C2882_=_C3776 ,C2882_=_C3831 ,C2882_=_C3889 ,\nC2882_=_C3906 ,C2882_=_C3908 ,C2882_=_C3911 ,C2882_=_C3912 ,C2887_=_C2888 ,C2887_=_C3142 ,\nC2887_=_C3293 ,C2887_=_C3321 ,C2887_=_C3580 ,C2887_=_C3713 ,C2887_=_C3724 ,C2887_=_C3782 ,\nC2887_=_C3967 ,C2887_=_C3984 ,C2887_=_C4042 ,C2887_=_C4048 ,C2887_=_C4049 ,C2888_=_C2962 ,\nC2888_=_C3130 ,C2888_=_C3237 ,C2888_=_C3296 ,C2888_=_C3323 ,C2888_=_C3418 ,C2888_=_C3714 ,\nC2888_=_C3783 ,C2888_=_C3854 ,C2888_=_C3905 ,C2888_=_C3968 ,C2888_=_C4071 ,C2894_=_C2895 ,\nC2894_=_C2909 ,C2894_=_C3186 ,C2894_=_C3239 ,C2894_=_C3241 ,C2894_=_C3243 ,C2894_=_C3244 ,\nC2894_=_C3245 ,C2894_=_C3247 ,C2894_=_C3248 ,C2894_=_C3249 ,C2894_=_C3251 ,C2894_=_C3252 ,\nC2894_=_C3253 ,C2895_=_C3015 ,C2895_=_C3162 ,C2895_=_C3188 ,C2895_=_C3256 ,C2895_=_C3474 ,\nC2895_=_C3475 ,C2895_=_C3476 ,C2895_=_C3477 ,C2895_=_C3478 ,C2895_=_C3479 ,C2895_=_C3480 ,\nC2895_=_C3481 ,C2895_=_C3482 ,C2909_=_C3186 ,C2909_=_C3239 ,C2909_=_C3241 ,C2909_=_C3243 ,\nC2909_=_C3244 ,C2909_=_C3245 ,C2909_=_C3247 ,C2909_=_C3248 ,C2909_=_C3249 ,C2909_=_C3251 ,\nC2909_=_C3252 ,C2909_=_C3253 ,C2925_=_C2929 ,C2925_=_C2954 ,C2925_=_C3123 ,C2925_=_C3274 ,\nC2925_=_C3412 ,C2925_=_C3574 ,C2925_=_C3575 ,C2925_=_C3577 ,C2929_=_C3609 ,C2929_=_C3665 ,\nC2929_=_C3932 ,C2929_=_C3942 ,C2929_=_C4020 ,C2929_=_C4021 ,C2929_=_C4022 ,C2929_=_C4023 ,\nC2941_=_C3019 ,C2941_=_C3035 ,C2941_=_C3046 ,C2941_=_C3414 ,C2941_=_C3430 ,C2941_=_C3737 ,\nC2941_=_C3738 ,C2941_=_C3739 ,C2941_=_C3740 ,C2941_=_C3741 ,C2941_=_C3744 ,C2941_=_C3745 ,\nC2954_=_C2958 ,C2954_=_C2961 ,C2954_=_C2962 ,C2954_=_C3123 ,C2954_=_C3274 ,C2954_=_C3412 ,\nC2954_=_C3574 ,C2954_=_C3575 ,C2954_=_C3577 ,C2958_=_C2961 ,C2958_=_C2962 ,C2958_=_C3290 ,\nC2958_=_C3307 ,C2958_=_C3315 ,C2958_=_C3653 ,C2958_=_C3677 ,C2958_=_C3776 ,C2958_=_C3831 ,\nC2958_=_C3889 ,C2958_=_C3906 ,C2958_=_C3908 ,C2958_=_C3911 ,C2958_=_C3912 ,C2961_=_C2962 ,\nC2961_=_C3410 ,C2961_=_C3518 ,C2961_=_C3557 ,C2961_=_C3658 ,C2961_=_C3835 ,C2961_=_C3844 ,\nC2961_=_C3892 ,C2961_=_C4013 ,C2961_=_C4040 ,C2961_=_C4051 ,C2961_=_C4069 ,C2962_=_C3130 ,\nC2962_=_C3237 ,C2962_=_C3296 ,C2962_=_C3323 ,C2962_=_C3418 ,C2962_=_C3714 ,C2962_=_C3783 ,\nC2962_=_C3854 ,C2962_=_C3905 ,C2962_=_C3968 ,C2962_=_C4071 ,C3015_=_C3018 ,C3015_=_C3019 ,\nC3015_=_C3162 ,C3015_=_C3188 ,C3015_=_C3256 ,C3015_=_C3474 ,C3015_=_C3475 ,C3015_=_C3476 ,\nC3015_=_C3477 ,C3015_=_C3478 ,C3015_=_C3479 ,C3015_=_C3480 ,C3015_=_C3481 ,C3015_=_C3482 ,\nC3018_=_C3019 ,C3018_=_C3164 ,C3018_=_C3259 ,C3018_=_C3463 ,C3018_=_C3493 ,C3018_=_C3625 ,\nC3018_=_C3694 ,C3018_=_C3695 ,C3018_=_C3696 ,C3018_=_C3697 ,C3018_=_C3699 ,C3018_=_C3700 ,\nC3018_=_C3701 ,C3018_=_C3702 ,C3018_=_C3704 ,C3018_=_C3705 ,C3019_=_C3035 ,C3019_=_C3046 ,\nC3019_=_C3414 ,C3019_=_C3430 ,C3019_=_C3737 ,C3019_=_C3738</w:t>
      </w:r>
    </w:p>
    <w:p>
      <w:pPr>
        <w:pStyle w:val="PreformattedText"/>
        <w:bidi w:val="0"/>
        <w:spacing w:before="0" w:after="0"/>
        <w:jc w:val="left"/>
        <w:rPr/>
      </w:pPr>
      <w:r>
        <w:rPr/>
        <w:t xml:space="preserve"> </w:t>
      </w:r>
      <w:r>
        <w:rPr/>
        <w:t>,C3019_=_C3739 ,C3019_=_C3740 ,\nC3019_=_C3741 ,C3019_=_C3744 ,C3019_=_C3745 ,C3035_=_C3046 ,C3035_=_C3414 ,C3035_=_C3430 ,\nC3035_=_C3737 ,C3035_=_C3738 ,C3035_=_C3739 ,C3035_=_C3740 ,C3035_=_C3741 ,C3035_=_C3744 ,\nC3035_=_C3745 ,C3046_=_C3414 ,C3046_=_C3430 ,C3046_=_C3737 ,C3046_=_C3738 ,C3046_=_C3739 ,\nC3046_=_C3740 ,C3046_=_C3741 ,C3046_=_C3744 ,C3046_=_C3745 ,C3123_=_C3130 ,C3123_=_C3274 ,\nC3123_=_C3412 ,C3123_=_C3574 ,C3123_=_C3575 ,C3123_=_C3577 ,C3130_=_C3237 ,C3130_=_C3296 ,\nC3130_=_C3323 ,C3130_=_C3418 ,C3130_=_C3714 ,C3130_=_C3783 ,C3130_=_C3854 ,C3130_=_C3905 ,\nC3130_=_C3968 ,C3130_=_C4071 ,C3142_=_C3293 ,C3142_=_C3321 ,C3142_=_C3580 ,C3142_=_C3713 ,\nC3142_=_C3724 ,C3142_=_C3782 ,C3142_=_C3967 ,C3142_=_C3984 ,C3142_=_C4042 ,C3142_=_C4048 ,\nC3142_=_C4049 ,C3162_=_C3164 ,C3162_=_C3166 ,C3162_=_C3188 ,C3162_=_C3256 ,C3162_=_C3474 ,\nC3162_=_C3475 ,C3162_=_C3476 ,C3162_=_C3477 ,C3162_=_C3478 ,C3162_=_C3479 ,C3162_=_C3480 ,\nC3162_=_C3481 ,C3162_=_C3482 ,C3164_=_C3166 ,C3164_=_C3259 ,C3164_=_C3463 ,C3164_=_C3493 ,\nC3164_=_C3625 ,C3164_=_C3694 ,C3164_=_C3695 ,C3164_=_C3696 ,C3164_=_C3697 ,C3164_=_C3699 ,\nC3164_=_C3700 ,C3164_=_C3701 ,C3164_=_C3702 ,C3164_=_C3704 ,C3164_=_C3705 ,C3166_=_C3443 ,\nC3166_=_C3466 ,C3166_=_C3497 ,C3166_=_C3629 ,C3166_=_C3756 ,C3166_=_C3900 ,C3166_=_C3931 ,\nC3166_=_C3940 ,C3166_=_C3958 ,C3166_=_C3959 ,C3166_=_C3961 ,C3166_=_C3962 ,C3166_=_C3963 ,\nC3166_=_C3964 ,C3166_=_C3965 ,C3186_=_C3188 ,C3186_=_C3239 ,C3186_=_C3241 ,C3186_=_C3243 ,\nC3186_=_C3244 ,C3186_=_C3245 ,C3186_=_C3247 ,C3186_=_C3248 ,C3186_=_C3249 ,C3186_=_C3251 ,\nC3186_=_C3252 ,C3186_=_C3253 ,C3188_=_C3256 ,C3188_=_C3474 ,C3188_=_C3475 ,C3188_=_C3476 ,\nC3188_=_C3477 ,C3188_=_C3478 ,C3188_=_C3479 ,C3188_=_C3480 ,C3188_=_C3481 ,C3188_=_C3482 ,\nC3237_=_C3296 ,C3237_=_C3323 ,C3237_=_C3418 ,C3237_=_C3714 ,C3237_=_C3783 ,C3237_=_C3854 ,\nC3237_=_C3905 ,C3237_=_C3968 ,C3237_=_C4071 ,C3239_=_C3241 ,C3239_=_C3243 ,C3239_=_C3244 ,\nC3239_=_C3245 ,C3239_=_C3247 ,C3239_=_C3248 ,C3239_=_C3249 ,C3239_=_C3251 ,C3239_=_C3252 ,\nC3239_=_C3253 ,C3241_=_C3243 ,C3241_=_C3244 ,C3241_=_C3245 ,C3241_=_C3247 ,C3241_=_C3248 ,\nC3241_=_C3249 ,C3241_=_C3251 ,C3241_=_C3252 ,C3241_=_C3253 ,C3241_=_C3665 ,C3243_=_C3244 ,\nC3243_=_C3245 ,C3243_=_C3247 ,C3243_=_C3248 ,C3243_=_C3249 ,C3243_=_C3251 ,C3243_=_C3252 ,\nC3243_=_C3253 ,C3243_=_C3477 ,C3244_=_C3245 ,C3244_=_C3247 ,C3244_=_C3248 ,C3244_=_C3249 ,\nC3244_=_C3251 ,C3244_=_C3252 ,C3244_=_C3253 ,C3244_=_C3574 ,C3244_=_C3740 ,C3244_=_C3931 ,\nC3244_=_C3932 ,C3245_=_C3247 ,C3245_=_C3248 ,C3245_=_C3249 ,C3245_=_C3251 ,C3245_=_C3252 ,\nC3245_=_C3253 ,C3245_=_C3741 ,C3245_=_C3940 ,C3245_=_C3942 ,C3247_=_C3248 ,C3247_=_C3249 ,\nC3247_=_C3251 ,C3247_=_C3252 ,C3247_=_C3253 ,C3247_=_C3906 ,C3247_=_C3967 ,C3247_=_C3968 ,\nC3248_=_C3249 ,C3248_=_C3251 ,C3248_=_C3252 ,C3248_=_C3253 ,C3248_=_C3479 ,C3249_=_C3251 ,\nC3249_=_C3252 ,C3249_=_C3253 ,C3249_=_C3480 ,C3251_=_C3252 ,C3251_=_C3253 ,C3251_=_C3744 ,\nC3251_=_C3963 ,C3251_=_C4021 ,C3252_=_C3253 ,C3253_=_C3705 ,C3253_=_C3745 ,C3253_=_C3965 ,\nC3253_=_C4023 ,C3253_=_C4049 ,C3256_=_C3259 ,C3256_=_C3474 ,C3256_=_C3475 ,C3256_=_C3476 ,\nC3256_=_C3477 ,C3256_=_C3478 ,C3256_=_C3479 ,C3256_=_C3480 ,C3256_=_C3481 ,C3256_=_C3482 ,\nC3259_=_C3463 ,C3259_=_C3493 ,C3259_=_C3625 ,C3259_=_C3694 ,C3259_=_C3695 ,C3259_=_C3696 ,\nC3259_=_C3697 ,C3259_=_C3699 ,C3259_=_C3700 ,C3259_=_C3701 ,C3259_=_C3702 ,C3259_=_C3704 ,\nC3259_=_C3705 ,C3274_=_C3412 ,C3274_=_C3574 ,C3274_=_C3575 ,C3274_=_C3577 ,C3290_=_C3293 ,\nC3290_=_C3296 ,C3290_=_C3307 ,C3290_=_C3315 ,C3290_=_C3653 ,C3290_=_C3677 ,C3290_=_C3776 ,\nC3290_=_C3831 ,C3290_=_C3889 ,C3290_=_C3906 ,C3290_=_C3908 ,C3290_=_C3911 ,C3290_=_C3912 ,\nC3293_=_C3296 ,C3293_=_C3321 ,C3293_=_C3580 ,C3293_=_C3713 ,C3293_=_C3724 ,C3293_=_C3782 ,\nC3293_=_C3967 ,C3293_=_C3984 ,C3293_=_C4042 ,C3293_=_C4048 ,C3293_=_C4049 ,C3296_=_C3323 ,\nC3296_=_C3418 ,C3296_=_C3714 ,C3296_=_C3783 ,C3296_=_C3854 ,C3296_=_C3905 ,C3296_=_C3968 ,\nC3296_=_C4071 ,C3307_=_C3315 ,C3307_=_C3653 ,C3307_=_C3677 ,C3307_=_C3776 ,C3307_=_C3831 ,\nC3307_=_C3889 ,C3307_=_C3906 ,C3307_=_C3908 ,C3307_=_C3911 ,C3307_=_C3912 ,C3315_=_C3321 ,\nC3315_=_C3323 ,C3315_=_C3653 ,C3315_=_C3677 ,C3315_=_C3776 ,C3315_=_C3831 ,C3315_=_C3889 ,\nC3315_=_C3906 ,C3315_=_C3908 ,C3315_=_C3911 ,C3315_=_C3912 ,C3321_=_C3323 ,C3321_=_C3580 ,\nC3321_=_C3713 ,C3321_=_C3724 ,C3321_=_C3782 ,C3321_=_C3967 ,C3321_=_C3984 ,C3321_=_C4042 ,\nC3321_=_C4048 ,C3321_=_C4049 ,C3323_=_C3418 ,C3323_=_C3714 ,C3323_=_C3783 ,C3323_=_C3854 ,\nC3323_=_C3905 ,C3323_=_C3968 ,C3323_=_C4071 ,C3410_=_C3518 ,C3410_=_C3557 ,C3410_=_C3658 ,\nC3410_=_C3835 ,C3410_=_C3844 ,C3410_=_C3892 ,C3410_=_C4013 ,C3410_=_C4040 ,C3410_=_C4051 ,\nC3410_=_C4069 ,C3412_=_C3414 ,C3412_=_C3418 ,C3412_=_C3574 ,C3412_=_C3575 ,C3412_=_C3577 ,\nC3414_=_C3418 ,C3414_=_C3430 ,C3414_=_C3737 ,C3414_=_C3738 ,C3414_=_C3739 ,C3414_=_C3740 ,\nC3414_=_C3741 ,C3414_=_C3744 ,C3414_=_C3745 ,C3418_=_C3714 ,C3418_=_C3783 ,C3418_=_C3854 ,\nC3418_=_C3905 ,C3418_=_C3968 ,C3418_=_C4071 ,C3430_=_C3737 ,C3430_=_C3738 ,C3430_=_C3739 ,\nC3430_=_C3740 ,C3430_=_C3741 ,C3430_=_C3744 ,C3430_=_C3745 ,C3443_=_C3466 ,C3443_=_C3497 ,\nC3443_=_C3629 ,C3443_=_C3756 ,C3443_=_C3900 ,C3443_=_C3931 ,C3443_=_C3940 ,C3443_=_C3958 ,\nC3443_=_C3959 ,C3443_=_C3961 ,C3443_=_C3962 ,C3443_=_C3963 ,C3443_=_C3964 ,C3443_=_C3965 ,\nC3463_=_C3466 ,C3463_=_C3493 ,C3463_=_C3625 ,C3463_=_C3694 ,C3463_=_C3695 ,C3463_=_C3696 ,\nC3463_=_C3697 ,C3463_=_C3699 ,C3463_=_C3700 ,C3463_=_C3701 ,C3463_=_C3702 ,C3463_=_C3704 ,\nC3463_=_C3705 ,C3466_=_C3497 ,C3466_=_C3629 ,C3466_=_C3756 ,C3466_=_C3900 ,C3466_=_C3931 ,\nC3466_=_C3940 ,C3466_=_C3958 ,C3466_=_C3959 ,C3466_=_C3961 ,C3466_=_C3962 ,C3466_=_C3963 ,\nC3466_=_C3964 ,C3466_=_C3965 ,C3474_=_C3475 ,C3474_=_C3476 ,C3474_=_C3477 ,C3474_=_C3478 ,\nC3474_=_C3479 ,C3474_=_C3480 ,C3474_=_C3481 ,C3474_=_C3482 ,C3474_=_C3695 ,C3474_=_C3724 ,\nC3475_=_C3476 ,C3475_=_C3477 ,C3475_=_C3478 ,C3475_=_C3479 ,C3475_=_C3480 ,C3475_=_C3481 ,\nC3475_=_C3482 ,C3476_=_C3477 ,C3476_=_C3478 ,C3476_=_C3479 ,C3476_=_C3480 ,C3476_=_C3481 ,\nC3476_=_C3482 ,C3477_=_C3478 ,C3477_=_C3479 ,C3477_=_C3480 ,C3477_=_C3481 ,C3477_=_C3482 ,\nC3478_=_C3479 ,C3478_=_C3480 ,C3478_=_C3481 ,C3478_=_C3482 ,C3478_=_C3697 ,C3478_=_C3900 ,\nC3478_=_C3905 ,C3479_=_C3480 ,C3479_=_C3481 ,C3479_=_C3482 ,C3480_=_C3481 ,C3480_=_C3482 ,\nC3481_=_C3482 ,C3481_=_C3961 ,C3482_=_C3701 ,C3482_=_C4040 ,C3493_=_C3497 ,C3493_=_C3625 ,\nC3493_=_C3694 ,C3493_=_C3695 ,C3493_=_C3696 ,C3493_=_C3697 ,C3493_=_C3699 ,C3493_=_C3700 ,\nC3493_=_C3701 ,C3493_=_C3702 ,C3493_=_C3704 ,C3493_=_C3705 ,C3497_=_C3629 ,C3497_=_C3756 ,\nC3497_=_C3900 ,C3497_=_C3931 ,C3497_=_C3940 ,C3497_=_C3958 ,C3497_=_C3959 ,C3497_=_C3961 ,\nC3497_=_C3962 ,C3497_=_C3963 ,C3497_=_C3964 ,C3497_=_C3965 ,C3518_=_C3557 ,C3518_=_C3658 ,\nC3518_=_C3835 ,C3518_=_C3844 ,C3518_=_C3892 ,C3518_=_C4013 ,C3518_=_C4040 ,C3518_=_C4051 ,\nC3518_=_C4069 ,C3557_=_C3658 ,C3557_=_C3835 ,C3557_=_C3844 ,C3557_=_C3892 ,C3557_=_C4013 ,\nC3557_=_C4040 ,C3557_=_C4051 ,C3557_=_C4069 ,C3574_=_C3575 ,C3574_=_C3577 ,C3574_=_C3740 ,\nC3574_=_C3931 ,C3574_=_C3932 ,C3575_=_C3577 ,C3580_=_C3713 ,C3580_=_C3724 ,C3580_=_C3782 ,\nC3580_=_C3967 ,C3580_=_C3984 ,C3580_=_C4042 ,C3580_=_C4048 ,C3580_=_C4049 ,C3609_=_C3665 ,\nC3609_=_C3932 ,C3609_=_C3942 ,C3609_=_C4020 ,C3609_=_C4021 ,C3609_=_C4022 ,C3609_=_C4023 ,\nC3625_=_C3629 ,C3625_=_C3694 ,C3625_=_C3695 ,C3625_=_C3696 ,C3625_=_C3697 ,C3625_=_C3699 ,\nC3625_=_C3700 ,C3625_=_C3701 ,C3625_=_C3702 ,C3625_=_C3704 ,C3625_=_C3705 ,C3629_=_C3756 ,\nC3629_=_C3900 ,C3629_=_C3931 ,C3629_=_C3940 ,C3629_=_C3958 ,C3629_=_C3959 ,C3629_=_C3961 ,\nC3629_=_C3962 ,C3629_=_C3963 ,C3629_=_C3964 ,C3629_=_C3965 ,C3653_=_C3658 ,C3653_=_C3677 ,\nC3653_=_C3776 ,C3653_=_C3831 ,C3653_=_C3889 ,C3653_=_C3906 ,C3653_=_C3908 ,C3653_=_C3911 ,\nC3653_=_C3912 ,C3658_=_C3835 ,C3658_=_C3844 ,C3658_=_C3892 ,C3658_=_C4013 ,C3658_=_C4040 ,\nC3658_=_C4051 ,C3658_=_C4069 ,C3665_=_C3932 ,C3665_=_C3942 ,C3665_=_C4020 ,C3665_=_C4021 ,\nC3665_=_C4022 ,C3665_=_C4023 ,C3677_=_C3776 ,C3677_=_C3831 ,C3677_=_C3889 ,C3677_=_C3906 ,\nC3677_=_C3908 ,C3677_=_C3911 ,C3677_=_C3912 ,C3694_=_C3695 ,C3694_=_C3696 ,C3694_=_C3697 ,\nC3694_=_C3699 ,C3694_=_C3700 ,C3694_=_C3701 ,C3694_=_C3702 ,C3694_=_C3704 ,C3694_=_C3705 ,\nC3694_=_C3713 ,C3694_=_C3714 ,C3695_=_C3696 ,C3695_=_C3697 ,C3695_=_C3699 ,C3695_=_C3700 ,\nC3695_=_C3701 ,C3695_=_C3702 ,C3695_=_C3704 ,C3695_=_C3705 ,C3695_=_C3724 ,C3696_=_C3697 ,\nC3696_=_C3699 ,C3696_=_C3700 ,C3696_=_C3701 ,C3696_=_C3702 ,C3696_=_C3704 ,C3696_=_C3705 ,\nC3696_=_C3756 ,C3697_=_C3699 ,C3697_=_C3700 ,C3697_=_C3701 ,C3697_=_C3702 ,C3697_=_C3704 ,\nC3697_=_C3705 ,C3697_=_C3900 ,C3697_=_C3905 ,C3699_=_C3700 ,C3699_=_C3701 ,C3699_=_C3702 ,\nC3699_=_C3704 ,C3699_=_C3705 ,C3699_=_C3984 ,C3700_=_C3701 ,C3700_=_C3702 ,C3700_=_C3704 ,\nC3700_=_C3705 ,C3700_=_C3959 ,C3701_=_C3702 ,C3701_=_C3704 ,C3701_=_C3705 ,C3701_=_C4040 ,\nC3702_=_C3704 ,C3702_=_C3705 ,C3702_=_C4042 ,C3704_=_C3705 ,C3704_=_C3964 ,C3705_=_C3745 ,\nC3705_=_C3965 ,C3705_=_C4023 ,C3705_=_C4049 ,C3713_=_C3714 ,C3713_=_C3724 ,C3713_=_C3782 ,\nC3713_=_C3967 ,C3713_=_C3984 ,C3713_=_C4042 ,C3713_=_C4048 ,C3713_=_C4049 ,C3714_=_C3783 ,\nC3714_=_C3854 ,C3714_=_C3905 ,C3714_=_C3968 ,C3714_=_C4071 ,C3724_=_C3782 ,C3724_=_C3967 ,\nC3724_=_C3984 ,C3724_=_C4042 ,C3724_=_C4048 ,C3724_=_C4049 ,C3737_=_C3738 ,C3737_=_C3739 ,\nC3737_=_C3740 ,C3737_=_C3741 ,C3737_=_C3744 ,C3737_=_C3745 ,C3737_=_C3854 ,C3738_=_C3739 ,\nC3738_=_C3740 ,C3738_=_C3741 ,C3738_=_C3744 ,C3738_=_C3745 ,C3739_=_C3740 ,C3739_=_C3741 ,\nC3739_=_C3744 ,C3739_=_C3745 ,C3739_=_C3889 ,C3739_=_C3892 ,C3740_=_C3741 ,C3740_=_C3744 ,\nC3740_=_C3745 ,C3740_=_C3931 ,C3740_=_C3932 ,C3741_=_C3744 ,C3741_=_C3745 ,C3741_=_C3940 ,\nC3741_=_C3942 ,C3744_=_C3745 ,C3744_=_C3963 ,C3744_=_C4021 ,C3745_=_C3965 ,C3745_=_C4023 ,\nC3745_=_C4049 ,C3756_=_C3900</w:t>
      </w:r>
    </w:p>
    <w:p>
      <w:pPr>
        <w:pStyle w:val="PreformattedText"/>
        <w:bidi w:val="0"/>
        <w:spacing w:before="0" w:after="0"/>
        <w:jc w:val="left"/>
        <w:rPr/>
      </w:pPr>
      <w:r>
        <w:rPr/>
        <w:t xml:space="preserve"> </w:t>
      </w:r>
      <w:r>
        <w:rPr/>
        <w:t>,C3756_=_C3931 ,C3756_=_C3940 ,C3756_=_C3958 ,C3756_=_C3959 ,\nC3756_=_C3961 ,C3756_=_C3962 ,C3756_=_C3963 ,C3756_=_C3964 ,C3756_=_C3965 ,C3776_=_C3782 ,\nC3776_=_C3783 ,C3776_=_C3831 ,C3776_=_C3889 ,C3776_=_C3906 ,C3776_=_C3908 ,C3776_=_C3911 ,\nC3776_=_C3912 ,C3782_=_C3783 ,C3782_=_C3967 ,C3782_=_C3984 ,C3782_=_C4042 ,C3782_=_C4048 ,\nC3782_=_C4049 ,C3783_=_C3854 ,C3783_=_C3905 ,C3783_=_C3968 ,C3783_=_C4071 ,C3831_=_C3835 ,\nC3831_=_C3889 ,C3831_=_C3906 ,C3831_=_C3908 ,C3831_=_C3911 ,C3831_=_C3912 ,C3835_=_C3844 ,\nC3835_=_C3892 ,C3835_=_C4013 ,C3835_=_C4040 ,C3835_=_C4051 ,C3835_=_C4069 ,C3844_=_C3892 ,\nC3844_=_C4013 ,C3844_=_C4040 ,C3844_=_C4051 ,C3844_=_C4069 ,C3854_=_C3905 ,C3854_=_C3968 ,\nC3854_=_C4071 ,C3889_=_C3892 ,C3889_=_C3906 ,C3889_=_C3908 ,C3889_=_C3911 ,C3889_=_C3912 ,\nC3892_=_C4013 ,C3892_=_C4040 ,C3892_=_C4051 ,C3892_=_C4069 ,C3900_=_C3905 ,C3900_=_C3931 ,\nC3900_=_C3940 ,C3900_=_C3958 ,C3900_=_C3959 ,C3900_=_C3961 ,C3900_=_C3962 ,C3900_=_C3963 ,\nC3900_=_C3964 ,C3900_=_C3965 ,C3905_=_C3968 ,C3905_=_C4071 ,C3906_=_C3908 ,C3906_=_C3911 ,\nC3906_=_C3912 ,C3906_=_C3967 ,C3906_=_C3968 ,C3908_=_C3911 ,C3908_=_C3912 ,C3908_=_C4051 ,\nC3911_=_C3912 ,C3911_=_C4048 ,C3911_=_C4071 ,C3931_=_C3932 ,C3931_=_C3940 ,C3931_=_C3958 ,\nC3931_=_C3959 ,C3931_=_C3961 ,C3931_=_C3962 ,C3931_=_C3963 ,C3931_=_C3964 ,C3931_=_C3965 ,\nC3932_=_C3942 ,C3932_=_C4020 ,C3932_=_C4021 ,C3932_=_C4022 ,C3932_=_C4023 ,C3940_=_C3942 ,\nC3940_=_C3958 ,C3940_=_C3959 ,C3940_=_C3961 ,C3940_=_C3962 ,C3940_=_C3963 ,C3940_=_C3964 ,\nC3940_=_C3965 ,C3942_=_C4020 ,C3942_=_C4021 ,C3942_=_C4022 ,C3942_=_C4023 ,C3958_=_C3959 ,\nC3958_=_C3961 ,C3958_=_C3962 ,C3958_=_C3963 ,C3958_=_C3964 ,C3958_=_C3965 ,C3959_=_C3961 ,\nC3959_=_C3962 ,C3959_=_C3963 ,C3959_=_C3964 ,C3959_=_C3965 ,C3961_=_C3962 ,C3961_=_C3963 ,\nC3961_=_C3964 ,C3961_=_C3965 ,C3962_=_C3963 ,C3962_=_C3964 ,C3962_=_C3965 ,C3963_=_C3964 ,\nC3963_=_C3965 ,C3963_=_C4021 ,C3964_=_C3965 ,C3965_=_C4023 ,C3965_=_C4049 ,C3967_=_C3968 ,\nC3967_=_C3984 ,C3967_=_C4042 ,C3967_=_C4048 ,C3967_=_C4049 ,C3968_=_C4071 ,C3984_=_C4042 ,\nC3984_=_C4048 ,C3984_=_C4049 ,C4013_=_C4040 ,C4013_=_C4051 ,C4013_=_C4069 ,C4020_=_C4021 ,\nC4020_=_C4022 ,C4020_=_C4023 ,C4021_=_C4022 ,C4021_=_C4023 ,C4022_=_C4023 ,C4023_=_C4049 ,\nC4040_=_C4051 ,C4040_=_C4069 ,C4042_=_C4048 ,C4042_=_C4049 ,C4048_=_C4049 ,C4048_=_C4071 ,\nC4051_=_C4069 ,"];81[shape=box, label="id:81 level: 3\n549: C10 C11 C12 C14 C18 \nC19 C20 C21 C22 C23 C25 \nC37 C38 C39 C40 C41 C45 \nC46 C47 C60 C61 C62 C63 \nC64 C65 C66 C67 C68 C69 \nC70 C71 C72 C73 C74 C75 \nC76 C77 C78 C79 C80 C91 \nC108 C109 C110 C111 C112 C113 \nC115 C116 C117 C129 C130 C131 \nC133 C134 C135 C136 C137 C147 \nC148 C149 C150 C151 C155 C156 \nC157 C164 C165 C166 C167 C168 \nC169 C170 C171 C172 C173 C174 \nC175 C176 C185 C186 C187 C188 \nC190 C191 C192 C193 C194 C203 \nC204 C205 C206 C207 C208 C210 \nC211 C212 C213 C218 C219 C221 \nC224 C225 C226 C227 C228 C229 \nC235 C236 C241 C242 C248 C249 \nC250 C251 C252 C253 C254 C256 \nC259 C260 C261 C262 C264 C265 \nC266 C268 C271 C272 C273 C275 \nC276 C277 C278 C279 C280 C281 \nC283 C284 C285 C286 C287 C288 \nC289 C293 C294 C295 C296 C297 \nC298 C300 C301 C302 C303 C305 \nC306 C307 C308 C309 C310 C311 \nC312 C313 C314 C315 C316 C317 \nC319 C320 C321 C322 C324 C325 \nC326 C327 C328 C329 C330 C331 \nC333 C338 C339 C340 C383 C389 \nC439 C454 C487 C568 C569 C596 \nC597 C611 C616 C642 C645 C651 \nC736 C754 C770 C810 C811 C813 \nC815 C822 C830 C832 C835 C836 \nC837 C838 C839 C840 C844 C846 \nC847 C848 C849 C872 C907 C929 \nC931 C932 C934 C935 C937 C938 \nC944 C945 C946 C947 C948 C950 \nC964 C968 C974 C1035 C1038 C1046 \nC1050 C1051 C1085 C1100 C1101 C1105 \nC1107 C1108 C1110 C1114 C1115 C1119 \nC1127 C1144 C1145 C1146 C1147 C1151 \nC1152 C1153 C1155 C1157 C1159 C1162 \nC1163 C1172 C1173 C1199 C1201 C1227 \nC1257 C1265 C1266 C1267 C1268 C1269 \nC1271 C1272 C1275 C1277 C1278 C1279 \nC1280 C1281 C1283 C1284 C1285 C1286 \nC1287 C1297 C1303 C1349 C1390 C1398 \nC1445 C1471 C1499 C1511 C1538 C1551 \nC1611 C1630 C1652 C1657 C1713 C1715 \nC1725 C1768 C1778 C1811 C1834 C1843 \nC1877 C1923 C1924 C1925 C1926 C1927 \nC1928 C1929 C1930 C1931 C1932 C1933 \nC1934 C1935 C1936 C1937 C1938 C1939 \nC1940 C1941 C1950 C1997 C2009 C2010 \nC2011 C2012 C2013 C2014 C2015 C2017 \nC2018 C2019 C2020 C2022 C2023 C2025 \nC2026 C2028 C2029 C2030 C2031 C2032 \nC2033 C2125 C2144 C2184 C2193 C2198 \nC2232 C2247 C2248 C2257 C2267 C2276 \nC2282 C2308 C2309 C2376 C2381 C2391 \nC2432 C2437 C2438 C2439 C2470 C2487 \nC2491 C2508 C2515 C2525 C2529 C2533 \nC2547 C2572 C2604 C2611 C2612 C2622 \nC2657 C2681 C2705 C2712 C2714 C2716 \nC2740 C2791 C2800 C2836 C2866 C2937 \nC2938 C2939 C2940 C2941 C2942 C2943 \nC2945 C2946 C2947 C2948 C2949 C2950 \nC2951 C2952 C2954 C2958 C2959 C2960 \nC2961 C2962 C2963 C2966 C3004 C3027 \nC3029 C3030 C3031 C3032 C3033 C3034 \nC3035 C3037 C3038 C3039 C3040 C3041 \nC3043 C3044 C3045 C3046 C3050 C3071 \nC3083 C3084 C3085 C3088 C3089 C3090 \nC3091 C3092 C3101 C3120 C3124 C3132 \nC3134 C3137 C3230 C3285 C3303 C3305 \nC3327 C3330 C3384 C3385 C3405 C3411 \nC3412 C3413 C3414 C3417 C3418 C3432 \nC3440 C3451 C3452 C3495 C3513 C3526 \nC3527 C3563 C3564 C3579 C3580 C3581 \nC3585 C3592 C3593 C3638 C3647 C3648 \nC3650 C3652 C3653 C3654 C3655 C3656 \nC3657 C3658 C3659 C3681 C3682 C3683 \nC3684 C3685 C3686 C3687 C3688 C3689 \nC3728 C3729 C3730 C3731 C3732 C3733 \nC3734 C3735 C3736 C3739 C3791 C3792 \nC3793 C3794 C3795 C3797 C3831 C3832 \nC3833 C3834 C3835 C3836 C3838 C3839 \nC3840 C3841 C3842 C3843 C3844 C3876 \nC3889 C3890 C3891 C3892 C3893 C3894 \nC4000 C4061 C4074 C4080 \n5534: C10_=_C11( C10 C11 ) C10_=_C12( C10 C12 ) C10_=_C14( C10 C14 ) C10_=_C18( C10 C18 ) C10_=_C19( C10 C19 ) \nC10_=_C20( C10 C20 ) C10_=_C21( C10 C21 ) C10_=_C22( C10 C22 ) C10_=_C23( C10 C23 ) C10_=_C260( C10 C260 ) C10_=_C329( C10 C329 ) \nC10_=_C754( C10 C754 ) C10_=_C830( C10 C830 ) C10_=_C832( C10 C832 ) C10_=_C835( C10 C835 ) C10_=_C836( C10 C836 ) C10_=_C837( C10 C837 ) \nC10_=_C838( C10 C838 ) C10_=_C839( C10 C839 ) C10_=_C840( C10 C840 ) C10_=_C844( C10 C844 ) C10_=_C846( C10 C846 ) C10_=_C847( C10 C847 ) \nC10_=_C848( C10 C848 ) C10_=_C849( C10 C849 ) C11_=_C12( C11 C12 ) C11_=_C14( C11 C14 ) C11_=_C18( C11 C18 ) C11_=_C19( C11 C19 ) \nC11_=_C20( C11 C20 ) C11_=_C21( C11 C21 ) C11_=_C22( C11 C22 ) C11_=_C23( C11 C23 ) C11_=_C261( C11 C261 ) C11_=_C330( C11 C330 ) \nC11_=_C929( C11 C929 ) C11_=_C931( C11 C931 ) C11_=_C932( C11 C932 ) C11_=_C934( C11 C934 ) C11_=_C935( C11 C935 ) C11_=_C937( C11 C937 ) \nC11_=_C938( C11 C938 ) C11_=_C944( C11 C944 ) C11_=_C945( C11 C945 ) C11_=_C946( C11 C946 ) C11_=_C947( C11 C947 ) C11_=_C948( C11 C948 ) \nC11_=_C950( C11 C950 ) C12_=_C14( C12 C14 ) C12_=_C18( C12 C18 ) C12_=_C19( C12 C19 ) C12_=_C20( C12 C20 ) C12_=_C21( C12 C21 ) \nC12_=_C22( C12 C22 ) C12_=_C23( C12 C23 ) C12_=_C262( C12 C262 ) C12_=_C331( C12 C331 ) C12_=_C1100( C12 C1100 ) C12_=_C1144( C12 C1144 ) \nC12_=_C1145( C12 C1145 ) C12_=_C1146( C12 C1146 ) C12_=_C1147( C12 C1147 ) C12_=_C1151( C12 C1151 ) C12_=_C1152( C12 C1152 ) C12_=_C1153( C12 C1153 ) \nC12_=_C1155( C12 C1155 ) C12_=_C1157( C12 C1157 ) C12_=_C1159( C12 C1159 ) C12_=_C1162( C12 C1162 ) C12_=_C1163( C12 C1163 ) C14_=_C18( C14 C18 ) \nC14_=_C19( C14 C19 ) C14_=_C20( C14 C20 ) C14_=_C21( C14 C21 ) C14_=_C22( C14 C22 ) C14_=_C23( C14 C23 ) C14_=_C266( C14 C266 ) \nC14_=_C333( C14 C333 ) C14_=_C1108( C14 C1108 ) C14_=_C1445( C14 C1445 ) C14_=_C1928( C14 C1928 ) C14_=_C1997( C14 C1997 ) C14_=_C2125( C14 C2125 ) \nC14_=_C2657( C14 C2657 ) C14_=_C2966( C14 C2966 ) C14_=_C3041( C14 C3041 ) C14_=_C3043( C14 C3043 ) C14_=_C3044( C14 C3044 ) C14_=_C3045( C14 C3045 ) \nC14_=_C3046( C14 C3046 ) C14_=_C3050( C14 C3050 ) C18_=_C19( C18 C19 ) C18_=_C20( C18 C20 ) C18_=_C21( C18 C21 ) C18_=_C22( C18 C22 ) \nC18_=_C23( C18 C23 ) C18_=_C271( C18 C271 ) C18_=_C338( C18 C338 ) C18_=_C1227( C18 C1227 ) C18_=_C1303( C18 C1303 ) C18_=_C1349( C18 C1349 ) \nC18_=_C1630( C18 C1630 ) C18_=_C1657( C18 C1657 ) C18_=_C1934( C18 C1934 ) C18_=_C2144( C18 C2144 ) C18_=_C2438( C18 C2438 ) C18_=_C2533( C18 C2533 ) \nC18_=_C3137( C18 C3137 ) C18_=_C3330( C18 C3330 ) C18_=_C3585( C18 C3585 ) C18_=_C3791( C18 C3791 ) C18_=_C3792( C18 C3792 ) C18_=_C3793( C18 C3793 ) \nC18_=_C3794( C18 C3794 ) C18_=_C3795( C18 C3795 ) C18_=_C3797( C18 C3797 ) C19_=_C20( C19 C20 ) C19_=_C21( C19 C21 ) C19_=_C22( C19 C22 ) \nC19_=_C23( C19 C23 ) C19_=_C272( C19 C272 ) C19_=_C339( C19 C339 ) C19_=_C487( C19 C487 ) C19_=_C872( C19 C872 ) C19_=_C1768( C19 C1768 ) \nC19_=_C1935( C19 C1935 ) C19_=_C2439( C19 C2439 ) C19_=_C2515( C19 C2515 ) C19_=_C2612( C19 C2612 ) C19_=_C2791( C19 C2791 ) C19_=_C3405( C19 C3405 ) \nC19_=_C3513( C19 C3513 ) C19_=_C3564( C19 C3564 ) C19_=_C3593( C19 C3593 ) C19_=_C3638( C19 C3638 ) C19_=_C3838( C19 C3838 ) C19_=_C3839( C19 C3839 ) \nC19_=_C3840( C19 C3840 ) C19_=_C3841( C19 C3841 ) C19_=_C3842( C19 C3842 ) C19_=_C3843( C19 C3843 ) C19_=_C3844( C19 C3844 ) C20_=_C21( C20 C21 ) \nC20_=_C22( C20 C22 ) C20_=_C23( C20 C23 ) C20_=_C66( C20 C66 ) C20_=_C133( C20 C133 ) C20_=_C190( C20 C190 ) C20_=_C224( C20 C224 ) \nC20_=_C283( C20 C283 ) C20_=_C3876( C20 C3876 ) C21_=_C22( C21 C22 ) C21_=_C23( C21 C23 ) C21_=_C67( C21 C67 ) C21_=_C134( C21 C134 ) \nC21_=_C191( C21 C191 ) C21_=_C227( C21 C227 ) C21_=_C286( C21 C286 ) C21_=_C1163( C21 C1163 ) C21_=_C3654( C21 C3654 ) C21_=_C4000( C21 C4000 ) \nC22_=_C23( C22 C23 ) C22_=_C70( C22 C70 ) C22_=_C135( C22 C135 ) C22_=_C193( C22 C193 ) C22_=_C212( C22 C212 ) C22_=_C228( C22 C228 ) \nC22_=_C288( C22 C288 ) C22_=_C4074( C22 C4074 ) C23_=_C71( C23 C71 ) C23_=_C137( C23 C137 ) C23_=_C194( C23 C194 ) C23_=_C229( C23 C229 ) \nC23_=_C273( C23 C273 ) C23_=_C289( C23 C289 ) C23_=_C340( C23 C340 ) C23_=_C651( C23 C651 ) C23_=_C974( C23 C974 ) C23_=_C1941( C23 C1941 ) \nC23_=_C2198( C23 C2198 ) C23_=_C2282( C23 C2282 ) C23_=_C2391(</w:t>
      </w:r>
    </w:p>
    <w:p>
      <w:pPr>
        <w:pStyle w:val="PreformattedText"/>
        <w:bidi w:val="0"/>
        <w:spacing w:before="0" w:after="0"/>
        <w:jc w:val="left"/>
        <w:rPr/>
      </w:pPr>
      <w:r>
        <w:rPr/>
        <w:t xml:space="preserve"> </w:t>
      </w:r>
      <w:r>
        <w:rPr/>
        <w:t>C23 C2391 ) C23_=_C2622( C23 C2622 ) C23_=_C3876( C23 C3876 ) C23_=_C4000( C23 C4000 ) \nC23_=_C4061( C23 C4061 ) C23_=_C4074( C23 C4074 ) C23_=_C4080( C23 C4080 ) C25_=_C37( C25 C37 ) C25_=_C38( C25 C38 ) C25_=_C39( C25 C39 ) \nC25_=_C40( C25 C40 ) C25_=_C41( C25 C41 ) C25_=_C45( C25 C45 ) C25_=_C46( C25 C46 ) C25_=_C47( C25 C47 ) C25_=_C72( C25 C72 ) \nC25_=_C73( C25 C73 ) C25_=_C74( C25 C74 ) C25_=_C75( C25 C75 ) C25_=_C76( C25 C76 ) C25_=_C77( C25 C77 ) C25_=_C78( C25 C78 ) \nC25_=_C79( C25 C79 ) C25_=_C80( C25 C80 ) C25_=_C91( C25 C91 ) C37_=_C38( C37 C38 ) C37_=_C39( C37 C39 ) C37_=_C40( C37 C40 ) \nC37_=_C41( C37 C41 ) C37_=_C45( C37 C45 ) C37_=_C46( C37 C46 ) C37_=_C47( C37 C47 ) C37_=_C61( C37 C61 ) C37_=_C147( C37 C147 ) \nC37_=_C166( C37 C166 ) C37_=_C235( C37 C235 ) C37_=_C320( C37 C320 ) C38_=_C39( C38 C39 ) C38_=_C40( C38 C40 ) C38_=_C41( C38 C41 ) \nC38_=_C45( C38 C45 ) C38_=_C46( C38 C46 ) C38_=_C47( C38 C47 ) C38_=_C129( C38 C129 ) C38_=_C148( C38 C148 ) C38_=_C204( C38 C204 ) \nC38_=_C249( C38 C249 ) C38_=_C307( C38 C307 ) C38_=_C830( C38 C830 ) C39_=_C40( C39 C40 ) C39_=_C41( C39 C41 ) C39_=_C45( C39 C45 ) \nC39_=_C46( C39 C46 ) C39_=_C47( C39 C47 ) C39_=_C130( C39 C130 ) C39_=_C149( C39 C149 ) C39_=_C205( C39 C205 ) C39_=_C250( C39 C250 ) \nC39_=_C308( C39 C308 ) C40_=_C41( C40 C41 ) C40_=_C45( C40 C45 ) C40_=_C46( C40 C46 ) C40_=_C47( C40 C47 ) C40_=_C131( C40 C131 ) \nC40_=_C150( C40 C150 ) C40_=_C206( C40 C206 ) C40_=_C253( C40 C253 ) C40_=_C311( C40 C311 ) C41_=_C45( C41 C45 ) C41_=_C46( C41 C46 ) \nC41_=_C47( C41 C47 ) C41_=_C64( C41 C64 ) C41_=_C151( C41 C151 ) C41_=_C170( C41 C170 ) C41_=_C236( C41 C236 ) C41_=_C322( C41 C322 ) \nC45_=_C46( C45 C46 ) C45_=_C47( C45 C47 ) C45_=_C68( C45 C68 ) C45_=_C155( C45 C155 ) C45_=_C174( C45 C174 ) C45_=_C241( C45 C241 ) \nC45_=_C326( C45 C326 ) C45_=_C1284( C45 C1284 ) C46_=_C47( C46 C47 ) C46_=_C69( C46 C69 ) C46_=_C156( C46 C156 ) C46_=_C175( C46 C175 ) \nC46_=_C242( C46 C242 ) C46_=_C327( C46 C327 ) C47_=_C136( C47 C136 ) C47_=_C157( C47 C157 ) C47_=_C213( C47 C213 ) C47_=_C256( C47 C256 ) \nC47_=_C316( C47 C316 ) C47_=_C3581( C47 C3581 ) C47_=_C3687( C47 C3687 ) C60_=_C61( C60 C61 ) C60_=_C62( C60 C62 ) C60_=_C63( C60 C63 ) \nC60_=_C64( C60 C64 ) C60_=_C65( C60 C65 ) C60_=_C66( C60 C66 ) C60_=_C67( C60 C67 ) C60_=_C68( C60 C68 ) C60_=_C69( C60 C69 ) \nC60_=_C70( C60 C70 ) C60_=_C71( C60 C71 ) C60_=_C109( C60 C109 ) C60_=_C165( C60 C165 ) C60_=_C248( C60 C248 ) C60_=_C259( C60 C259 ) \nC60_=_C306( C60 C306 ) C60_=_C642( C60 C642 ) C60_=_C645( C60 C645 ) C60_=_C651( C60 C651 ) C61_=_C62( C61 C62 ) C61_=_C63( C61 C63 ) \nC61_=_C64( C61 C64 ) C61_=_C65( C61 C65 ) C61_=_C66( C61 C66 ) C61_=_C67( C61 C67 ) C61_=_C68( C61 C68 ) C61_=_C69( C61 C69 ) \nC61_=_C70( C61 C70 ) C61_=_C71( C61 C71 ) C61_=_C147( C61 C147 ) C61_=_C166( C61 C166 ) C61_=_C235( C61 C235 ) C61_=_C320( C61 C320 ) \nC62_=_C63( C62 C63 ) C62_=_C64( C62 C64 ) C62_=_C65( C62 C65 ) C62_=_C66( C62 C66 ) C62_=_C67( C62 C67 ) C62_=_C68( C62 C68 ) \nC62_=_C69( C62 C69 ) C62_=_C70( C62 C70 ) C62_=_C71( C62 C71 ) C62_=_C110( C62 C110 ) C62_=_C167( C62 C167 ) C62_=_C251( C62 C251 ) \nC62_=_C264( C62 C264 ) C62_=_C309( C62 C309 ) C63_=_C64( C63 C64 ) C63_=_C65( C63 C65 ) C63_=_C66( C63 C66 ) C63_=_C67( C63 C67 ) \nC63_=_C68( C63 C68 ) C63_=_C69( C63 C69 ) C63_=_C70( C63 C70 ) C63_=_C71( C63 C71 ) C63_=_C111( C63 C111 ) C63_=_C168( C63 C168 ) \nC63_=_C252( C63 C252 ) C63_=_C265( C63 C265 ) C63_=_C310( C63 C310 ) C63_=_C2125( C63 C2125 ) C64_=_C65( C64 C65 ) C64_=_C66( C64 C66 ) \nC64_=_C67( C64 C67 ) C64_=_C68( C64 C68 ) C64_=_C69( C64 C69 ) C64_=_C70( C64 C70 ) C64_=_C71( C64 C71 ) C64_=_C151( C64 C151 ) \nC64_=_C170( C64 C170 ) C64_=_C236( C64 C236 ) C64_=_C322( C64 C322 ) C65_=_C66( C65 C66 ) C65_=_C67( C65 C67 ) C65_=_C68( C65 C68 ) \nC65_=_C69( C65 C69 ) C65_=_C70( C65 C70 ) C65_=_C71( C65 C71 ) C65_=_C113( C65 C113 ) C65_=_C171( C65 C171 ) C65_=_C254( C65 C254 ) \nC65_=_C268( C65 C268 ) C65_=_C313( C65 C313 ) C65_=_C2954( C65 C2954 ) C65_=_C3412( C65 C3412 ) C66_=_C67( C66 C67 ) C66_=_C68( C66 C68 ) \nC66_=_C69( C66 C69 ) C66_=_C70( C66 C70 ) C66_=_C71( C66 C71 ) C66_=_C133( C66 C133 ) C66_=_C190( C66 C190 ) C66_=_C224( C66 C224 ) \nC66_=_C283( C66 C283 ) C66_=_C3876( C66 C3876 ) C67_=_C68( C67 C68 ) C67_=_C69( C67 C69 ) C67_=_C70( C67 C70 ) C67_=_C71( C67 C71 ) \nC67_=_C134( C67 C134 ) C67_=_C191( C67 C191 ) C67_=_C227( C67 C227 ) C67_=_C286( C67 C286 ) C67_=_C1163( C67 C1163 ) C67_=_C3654( C67 C3654 ) \nC67_=_C4000( C67 C4000 ) C68_=_C69( C68 C69 ) C68_=_C70( C68 C70 ) C68_=_C71( C68 C71 ) C68_=_C155( C68 C155 ) C68_=_C174( C68 C174 ) \nC68_=_C241( C68 C241 ) C68_=_C326( C68 C326 ) C68_=_C1284( C68 C1284 ) C69_=_C70( C69 C70 ) C69_=_C71( C69 C71 ) C69_=_C156( C69 C156 ) \nC69_=_C175( C69 C175 ) C69_=_C242( C69 C242 ) C69_=_C327( C69 C327 ) C70_=_C71( C70 C71 ) C70_=_C135( C70 C135 ) C70_=_C193( C70 C193 ) \nC70_=_C212( C70 C212 ) C70_=_C228( C70 C228 ) C70_=_C288( C70 C288 ) C70_=_C4074( C70 C4074 ) C71_=_C137( C71 C137 ) C71_=_C194( C71 C194 ) \nC71_=_C229( C71 C229 ) C71_=_C273( C71 C273 ) C71_=_C289( C71 C289 ) C71_=_C340( C71 C340 ) C71_=_C651( C71 C651 ) C71_=_C974( C71 C974 ) \nC71_=_C1941( C71 C1941 ) C71_=_C2198( C71 C2198 ) C71_=_C2282( C71 C2282 ) C71_=_C2391( C71 C2391 ) C71_=_C2622( C71 C2622 ) C71_=_C3876( C71 C3876 ) \nC71_=_C4000( C71 C4000 ) C71_=_C4061( C71 C4061 ) C71_=_C4074( C71 C4074 ) C71_=_C4080( C71 C4080 ) C72_=_C73( C72 C73 ) C72_=_C74( C72 C74 ) \nC72_=_C75( C72 C75 ) C72_=_C76( C72 C76 ) C72_=_C77( C72 C77 ) C72_=_C78( C72 C78 ) C72_=_C79( C72 C79 ) C72_=_C80( C72 C80 ) \nC72_=_C91( C72 C91 ) C72_=_C129( C72 C129 ) C72_=_C130( C72 C130 ) C72_=_C131( C72 C131 ) C72_=_C133( C72 C133 ) C72_=_C134( C72 C134 ) \nC72_=_C135( C72 C135 ) C72_=_C136( C72 C136 ) C72_=_C137( C72 C137 ) C73_=_C74( C73 C74 ) C73_=_C75( C73 C75 ) C73_=_C76( C73 C76 ) \nC73_=_C77( C73 C77 ) C73_=_C78( C73 C78 ) C73_=_C79( C73 C79 ) C73_=_C80( C73 C80 ) C73_=_C91( C73 C91 ) C73_=_C147( C73 C147 ) \nC73_=_C148( C73 C148 ) C73_=_C149( C73 C149 ) C73_=_C150( C73 C150 ) C73_=_C151( C73 C151 ) C73_=_C155( C73 C155 ) C73_=_C156( C73 C156 ) \nC73_=_C157( C73 C157 ) C74_=_C75( C74 C75 ) C74_=_C76( C74 C76 ) C74_=_C77( C74 C77 ) C74_=_C78( C74 C78 ) C74_=_C79( C74 C79 ) \nC74_=_C80( C74 C80 ) C74_=_C91( C74 C91 ) C74_=_C185( C74 C185 ) C74_=_C186( C74 C186 ) C74_=_C187( C74 C187 ) C74_=_C188( C74 C188 ) \nC74_=_C190( C74 C190 ) C74_=_C191( C74 C191 ) C74_=_C192( C74 C192 ) C74_=_C193( C74 C193 ) C74_=_C194( C74 C194 ) C75_=_C76( C75 C76 ) \nC75_=_C77( C75 C77 ) C75_=_C78( C75 C78 ) C75_=_C79( C75 C79 ) C75_=_C80( C75 C80 ) C75_=_C91( C75 C91 ) C75_=_C203( C75 C203 ) \nC75_=_C204( C75 C204 ) C75_=_C205( C75 C205 ) C75_=_C206( C75 C206 ) C75_=_C207( C75 C207 ) C75_=_C208( C75 C208 ) C75_=_C210( C75 C210 ) \nC75_=_C211( C75 C211 ) C75_=_C212( C75 C212 ) C75_=_C213( C75 C213 ) C76_=_C77( C76 C77 ) C76_=_C78( C76 C78 ) C76_=_C79( C76 C79 ) \nC76_=_C80( C76 C80 ) C76_=_C91( C76 C91 ) C76_=_C218( C76 C218 ) C76_=_C219( C76 C219 ) C76_=_C221( C76 C221 ) C76_=_C224( C76 C224 ) \nC76_=_C225( C76 C225 ) C76_=_C226( C76 C226 ) C76_=_C227( C76 C227 ) C76_=_C228( C76 C228 ) C76_=_C229( C76 C229 ) C77_=_C78( C77 C78 ) \nC77_=_C79( C77 C79 ) C77_=_C80( C77 C80 ) C77_=_C91( C77 C91 ) C77_=_C248( C77 C248 ) C77_=_C249( C77 C249 ) C77_=_C250( C77 C250 ) \nC77_=_C251( C77 C251 ) C77_=_C252( C77 C252 ) C77_=_C253( C77 C253 ) C77_=_C254( C77 C254 ) C77_=_C256( C77 C256 ) C78_=_C79( C78 C79 ) \nC78_=_C80( C78 C80 ) C78_=_C91( C78 C91 ) C78_=_C275( C78 C275 ) C78_=_C276( C78 C276 ) C78_=_C277( C78 C277 ) C78_=_C278( C78 C278 ) \nC78_=_C279( C78 C279 ) C78_=_C280( C78 C280 ) C78_=_C281( C78 C281 ) C78_=_C283( C78 C283 ) C78_=_C284( C78 C284 ) C78_=_C285( C78 C285 ) \nC78_=_C286( C78 C286 ) C78_=_C287( C78 C287 ) C78_=_C288( C78 C288 ) C78_=_C289( C78 C289 ) C79_=_C80( C79 C80 ) C79_=_C91( C79 C91 ) \nC79_=_C293( C79 C293 ) C79_=_C294( C79 C294 ) C79_=_C295( C79 C295 ) C79_=_C296( C79 C296 ) C79_=_C297( C79 C297 ) C79_=_C298( C79 C298 ) \nC79_=_C300( C79 C300 ) C79_=_C301( C79 C301 ) C79_=_C302( C79 C302 ) C79_=_C303( C79 C303 ) C80_=_C91( C80 C91 ) C80_=_C305( C80 C305 ) \nC80_=_C306( C80 C306 ) C80_=_C307( C80 C307 ) C80_=_C308( C80 C308 ) C80_=_C309( C80 C309 ) C80_=_C310( C80 C310 ) C80_=_C311( C80 C311 ) \nC80_=_C312( C80 C312 ) C80_=_C313( C80 C313 ) C80_=_C314( C80 C314 ) C80_=_C315( C80 C315 ) C80_=_C316( C80 C316 ) C80_=_C317( C80 C317 ) \nC91_=_C568( C91 C568 ) C91_=_C596( C91 C596 ) C91_=_C1038( C91 C1038 ) C91_=_C1114( C91 C1114 ) C91_=_C2308( C91 C2308 ) C91_=_C2836( C91 C2836 ) \nC91_=_C3134( C91 C3134 ) C91_=_C3303( C91 C3303 ) C91_=_C3451( C91 C3451 ) C91_=_C3526( C91 C3526 ) C91_=_C3579( C91 C3579 ) C91_=_C3580( C91 C3580 ) \nC91_=_C3581( C91 C3581 ) C108_=_C109( C108 C109 ) C108_=_C110( C108 C110 ) C108_=_C111( C108 C111 ) C108_=_C112( C108 C112 ) C108_=_C113( C108 C113 ) \nC108_=_C115( C108 C115 ) C108_=_C116( C108 C116 ) C108_=_C117( C108 C117 ) C108_=_C164( C108 C164 ) C108_=_C293( C108 C293 ) C108_=_C305( C108 C305 ) \nC108_=_C319( C108 C319 ) C108_=_C487( C108 C487 ) C109_=_C110( C109 C110 ) C109_=_C111( C109 C111 ) C109_=_C112( C109 C112 ) C109_=_C113( C109 C113 ) \nC109_=_C115( C109 C115 ) C109_=_C116( C109 C116 ) C109_=_C117( C109 C117 ) C109_=_C165( C109 C165 ) C109_=_C248( C109 C248 ) C109_=_C259( C109 C259 ) \nC109_=_C306( C109 C306 ) C109_=_C642( C109 C642 ) C109_=_C645( C109 C645 ) C109_=_C651( C109 C651 ) C110_=_C111( C110 C111 ) C110_=_C112( C110 C112 ) \nC110_=_C113( C110 C113 ) C110_=_C115( C110 C115 ) C110_=_C116( C110 C116 ) C110_=_C117( C110 C117 ) C110_=_C167( C110 C167 ) C110_=_C251( C110 C251 ) \nC110_=_C264( C110 C264 ) C110_=_C309( C110 C309 ) C111_=_C112( C111 C112 ) C111_=_C113( C111 C113 ) C111_=_C115( C111 C115 ) C111_=_C116( C111 C116 ) \nC111_=_C117( C111 C117 ) C111_=_C168( C111</w:t>
      </w:r>
    </w:p>
    <w:p>
      <w:pPr>
        <w:pStyle w:val="PreformattedText"/>
        <w:bidi w:val="0"/>
        <w:spacing w:before="0" w:after="0"/>
        <w:jc w:val="left"/>
        <w:rPr/>
      </w:pPr>
      <w:r>
        <w:rPr/>
        <w:t xml:space="preserve"> </w:t>
      </w:r>
      <w:r>
        <w:rPr/>
        <w:t>C168 ) C111_=_C252( C111 C252 ) C111_=_C265( C111 C265 ) C111_=_C310( C111 C310 ) C111_=_C2125( C111 C2125 ) \nC112_=_C113( C112 C113 ) C112_=_C115( C112 C115 ) C112_=_C116( C112 C116 ) C112_=_C117( C112 C117 ) C112_=_C169( C112 C169 ) C112_=_C296( C112 C296 ) \nC112_=_C312( C112 C312 ) C112_=_C321( C112 C321 ) C113_=_C115( C113 C115 ) C113_=_C116( C113 C116 ) C113_=_C117( C113 C117 ) C113_=_C171( C113 C171 ) \nC113_=_C254( C113 C254 ) C113_=_C268( C113 C268 ) C113_=_C313( C113 C313 ) C113_=_C2954( C113 C2954 ) C113_=_C3412( C113 C3412 ) C115_=_C116( C115 C116 ) \nC115_=_C117( C115 C117 ) C115_=_C172( C115 C172 ) C115_=_C300( C115 C300 ) C115_=_C314( C115 C314 ) C115_=_C324( C115 C324 ) C115_=_C849( C115 C849 ) \nC116_=_C117( C116 C117 ) C116_=_C173( C116 C173 ) C116_=_C301( C116 C301 ) C116_=_C315( C116 C315 ) C116_=_C325( C116 C325 ) C117_=_C176( C117 C176 ) \nC117_=_C303( C117 C303 ) C117_=_C317( C117 C317 ) C117_=_C328( C117 C328 ) C117_=_C3689( C117 C3689 ) C117_=_C3736( C117 C3736 ) C129_=_C130( C129 C130 ) \nC129_=_C131( C129 C131 ) C129_=_C133( C129 C133 ) C129_=_C134( C129 C134 ) C129_=_C135( C129 C135 ) C129_=_C136( C129 C136 ) C129_=_C137( C129 C137 ) \nC129_=_C148( C129 C148 ) C129_=_C204( C129 C204 ) C129_=_C249( C129 C249 ) C129_=_C307( C129 C307 ) C129_=_C830( C129 C830 ) C130_=_C131( C130 C131 ) \nC130_=_C133( C130 C133 ) C130_=_C134( C130 C134 ) C130_=_C135( C130 C135 ) C130_=_C136( C130 C136 ) C130_=_C137( C130 C137 ) C130_=_C149( C130 C149 ) \nC130_=_C205( C130 C205 ) C130_=_C250( C130 C250 ) C130_=_C308( C130 C308 ) C131_=_C133( C131 C133 ) C131_=_C134( C131 C134 ) C131_=_C135( C131 C135 ) \nC131_=_C136( C131 C136 ) C131_=_C137( C131 C137 ) C131_=_C150( C131 C150 ) C131_=_C206( C131 C206 ) C131_=_C253( C131 C253 ) C131_=_C311( C131 C311 ) \nC133_=_C134( C133 C134 ) C133_=_C135( C133 C135 ) C133_=_C136( C133 C136 ) C133_=_C137( C133 C137 ) C133_=_C190( C133 C190 ) C133_=_C224( C133 C224 ) \nC133_=_C283( C133 C283 ) C133_=_C3876( C133 C3876 ) C134_=_C135( C134 C135 ) C134_=_C136( C134 C136 ) C134_=_C137( C134 C137 ) C134_=_C191( C134 C191 ) \nC134_=_C227( C134 C227 ) C134_=_C286( C134 C286 ) C134_=_C1163( C134 C1163 ) C134_=_C3654( C134 C3654 ) C134_=_C4000( C134 C4000 ) C135_=_C136( C135 C136 ) \nC135_=_C137( C135 C137 ) C135_=_C193( C135 C193 ) C135_=_C212( C135 C212 ) C135_=_C228( C135 C228 ) C135_=_C288( C135 C288 ) C135_=_C4074( C135 C4074 ) \nC136_=_C137( C136 C137 ) C136_=_C157( C136 C157 ) C136_=_C213( C136 C213 ) C136_=_C256( C136 C256 ) C136_=_C316( C136 C316 ) C136_=_C3581( C136 C3581 ) \nC136_=_C3687( C136 C3687 ) C137_=_C194( C137 C194 ) C137_=_C229( C137 C229 ) C137_=_C273( C137 C273 ) C137_=_C289( C137 C289 ) C137_=_C340( C137 C340 ) \nC137_=_C651( C137 C651 ) C137_=_C974( C137 C974 ) C137_=_C1941( C137 C1941 ) C137_=_C2198( C137 C2198 ) C137_=_C2282( C137 C2282 ) C137_=_C2391( C137 C2391 ) \nC137_=_C2622( C137 C2622 ) C137_=_C3876( C137 C3876 ) C137_=_C4000( C137 C4000 ) C137_=_C4061( C137 C4061 ) C137_=_C4074( C137 C4074 ) C137_=_C4080( C137 C4080 ) \nC147_=_C148( C147 C148 ) C147_=_C149( C147 C149 ) C147_=_C150( C147 C150 ) C147_=_C151( C147 C151 ) C147_=_C155( C147 C155 ) C147_=_C156( C147 C156 ) \nC147_=_C157( C147 C157 ) C147_=_C166( C147 C166 ) C147_=_C235( C147 C235 ) C147_=_C320( C147 C320 ) C148_=_C149( C148 C149 ) C148_=_C150( C148 C150 ) \nC148_=_C151( C148 C151 ) C148_=_C155( C148 C155 ) C148_=_C156( C148 C156 ) C148_=_C157( C148 C157 ) C148_=_C204( C148 C204 ) C148_=_C249( C148 C249 ) \nC148_=_C307( C148 C307 ) C148_=_C830( C148 C830 ) C149_=_C150( C149 C150 ) C149_=_C151( C149 C151 ) C149_=_C155( C149 C155 ) C149_=_C156( C149 C156 ) \nC149_=_C157( C149 C157 ) C149_=_C205( C149 C205 ) C149_=_C250( C149 C250 ) C149_=_C308( C149 C308 ) C150_=_C151( C150 C151 ) C150_=_C155( C150 C155 ) \nC150_=_C156( C150 C156 ) C150_=_C157( C150 C157 ) C150_=_C206( C150 C206 ) C150_=_C253( C150 C253 ) C150_=_C311( C150 C311 ) C151_=_C155( C151 C155 ) \nC151_=_C156( C151 C156 ) C151_=_C157( C151 C157 ) C151_=_C170( C151 C170 ) C151_=_C236( C151 C236 ) C151_=_C322( C151 C322 ) C155_=_C156( C155 C156 ) \nC155_=_C157( C155 C157 ) C155_=_C174( C155 C174 ) C155_=_C241( C155 C241 ) C155_=_C326( C155 C326 ) C155_=_C1284( C155 C1284 ) C156_=_C157( C156 C157 ) \nC156_=_C175( C156 C175 ) C156_=_C242( C156 C242 ) C156_=_C327( C156 C327 ) C157_=_C213( C157 C213 ) C157_=_C256( C157 C256 ) C157_=_C316( C157 C316 ) \nC157_=_C3581( C157 C3581 ) C157_=_C3687( C157 C3687 ) C164_=_C165( C164 C165 ) C164_=_C166( C164 C166 ) C164_=_C167( C164 C167 ) C164_=_C168( C164 C168 ) \nC164_=_C169( C164 C169 ) C164_=_C170( C164 C170 ) C164_=_C171( C164 C171 ) C164_=_C172( C164 C172 ) C164_=_C173( C164 C173 ) C164_=_C174( C164 C174 ) \nC164_=_C175( C164 C175 ) C164_=_C176( C164 C176 ) C164_=_C293( C164 C293 ) C164_=_C305( C164 C305 ) C164_=_C319( C164 C319 ) C164_=_C487( C164 C487 ) \nC165_=_C166( C165 C166 ) C165_=_C167( C165 C167 ) C165_=_C168( C165 C168 ) C165_=_C169( C165 C169 ) C165_=_C170( C165 C170 ) C165_=_C171( C165 C171 ) \nC165_=_C172( C165 C172 ) C165_=_C173( C165 C173 ) C165_=_C174( C165 C174 ) C165_=_C175( C165 C175 ) C165_=_C176( C165 C176 ) C165_=_C248( C165 C248 ) \nC165_=_C259( C165 C259 ) C165_=_C306( C165 C306 ) C165_=_C642( C165 C642 ) C165_=_C645( C165 C645 ) C165_=_C651( C165 C651 ) C166_=_C167( C166 C167 ) \nC166_=_C168( C166 C168 ) C166_=_C169( C166 C169 ) C166_=_C170( C166 C170 ) C166_=_C171( C166 C171 ) C166_=_C172( C166 C172 ) C166_=_C173( C166 C173 ) \nC166_=_C174( C166 C174 ) C166_=_C175( C166 C175 ) C166_=_C176( C166 C176 ) C166_=_C235( C166 C235 ) C166_=_C320( C166 C320 ) C167_=_C168( C167 C168 ) \nC167_=_C169( C167 C169 ) C167_=_C170( C167 C170 ) C167_=_C171( C167 C171 ) C167_=_C172( C167 C172 ) C167_=_C173( C167 C173 ) C167_=_C174( C167 C174 ) \nC167_=_C175( C167 C175 ) C167_=_C176( C167 C176 ) C167_=_C251( C167 C251 ) C167_=_C264( C167 C264 ) C167_=_C309( C167 C309 ) C168_=_C169( C168 C169 ) \nC168_=_C170( C168 C170 ) C168_=_C171( C168 C171 ) C168_=_C172( C168 C172 ) C168_=_C173( C168 C173 ) C168_=_C174( C168 C174 ) C168_=_C175( C168 C175 ) \nC168_=_C176( C168 C176 ) C168_=_C252( C168 C252 ) C168_=_C265( C168 C265 ) C168_=_C310( C168 C310 ) C168_=_C2125( C168 C2125 ) C169_=_C170( C169 C170 ) \nC169_=_C171( C169 C171 ) C169_=_C172( C169 C172 ) C169_=_C173( C169 C173 ) C169_=_C174( C169 C174 ) C169_=_C175( C169 C175 ) C169_=_C176( C169 C176 ) \nC169_=_C296( C169 C296 ) C169_=_C312( C169 C312 ) C169_=_C321( C169 C321 ) C170_=_C171( C170 C171 ) C170_=_C172( C170 C172 ) C170_=_C173( C170 C173 ) \nC170_=_C174( C170 C174 ) C170_=_C175( C170 C175 ) C170_=_C176( C170 C176 ) C170_=_C236( C170 C236 ) C170_=_C322( C170 C322 ) C171_=_C172( C171 C172 ) \nC171_=_C173( C171 C173 ) C171_=_C174( C171 C174 ) C171_=_C175( C171 C175 ) C171_=_C176( C171 C176 ) C171_=_C254( C171 C254 ) C171_=_C268( C171 C268 ) \nC171_=_C313( C171 C313 ) C171_=_C2954( C171 C2954 ) C171_=_C3412( C171 C3412 ) C172_=_C173( C172 C173 ) C172_=_C174( C172 C174 ) C172_=_C175( C172 C175 ) \nC172_=_C176( C172 C176 ) C172_=_C300( C172 C300 ) C172_=_C314( C172 C314 ) C172_=_C324( C172 C324 ) C172_=_C849( C172 C849 ) C173_=_C174( C173 C174 ) \nC173_=_C175( C173 C175 ) C173_=_C176( C173 C176 ) C173_=_C301( C173 C301 ) C173_=_C315( C173 C315 ) C173_=_C325( C173 C325 ) C174_=_C175( C174 C175 ) \nC174_=_C176( C174 C176 ) C174_=_C241( C174 C241 ) C174_=_C326( C174 C326 ) C174_=_C1284( C174 C1284 ) C175_=_C176( C175 C176 ) C175_=_C242( C175 C242 ) \nC175_=_C327( C175 C327 ) C176_=_C303( C176 C303 ) C176_=_C317( C176 C317 ) C176_=_C328( C176 C328 ) C176_=_C3689( C176 C3689 ) C176_=_C3736( C176 C3736 ) \nC185_=_C186( C185 C186 ) C185_=_C187( C185 C187 ) C185_=_C188( C185 C188 ) C185_=_C190( C185 C190 ) C185_=_C191( C185 C191 ) C185_=_C192( C185 C192 ) \nC185_=_C193( C185 C193 ) C185_=_C194( C185 C194 ) C185_=_C276( C185 C276 ) C185_=_C294( C185 C294 ) C185_=_C1035( C185 C1035 ) C185_=_C1038( C185 C1038 ) \nC186_=_C187( C186 C187 ) C186_=_C188( C186 C188 ) C186_=_C190( C186 C190 ) C186_=_C191( C186 C191 ) C186_=_C192( C186 C192 ) C186_=_C193( C186 C193 ) \nC186_=_C194( C186 C194 ) C186_=_C277( C186 C277 ) C186_=_C295( C186 C295 ) C186_=_C2308( C186 C2308 ) C186_=_C2309( C186 C2309 ) C187_=_C188( C187 C188 ) \nC187_=_C190( C187 C190 ) C187_=_C191( C187 C191 ) C187_=_C192( C187 C192 ) C187_=_C193( C187 C193 ) C187_=_C194( C187 C194 ) C187_=_C279( C187 C279 ) \nC187_=_C297( C187 C297 ) C187_=_C2014( C187 C2014 ) C187_=_C2836( C187 C2836 ) C188_=_C190( C188 C190 ) C188_=_C191( C188 C191 ) C188_=_C192( C188 C192 ) \nC188_=_C193( C188 C193 ) C188_=_C194( C188 C194 ) C188_=_C280( C188 C280 ) C188_=_C298( C188 C298 ) C188_=_C2017( C188 C2017 ) C188_=_C3132( C188 C3132 ) \nC188_=_C3134( C188 C3134 ) C188_=_C3137( C188 C3137 ) C190_=_C191( C190 C191 ) C190_=_C192( C190 C192 ) C190_=_C193( C190 C193 ) C190_=_C194( C190 C194 ) \nC190_=_C224( C190 C224 ) C190_=_C283( C190 C283 ) C190_=_C3876( C190 C3876 ) C191_=_C192( C191 C192 ) C191_=_C193( C191 C193 ) C191_=_C194( C191 C194 ) \nC191_=_C227( C191 C227 ) C191_=_C286( C191 C286 ) C191_=_C1163( C191 C1163 ) C191_=_C3654( C191 C3654 ) C191_=_C4000( C191 C4000 ) C192_=_C193( C192 C193 ) \nC192_=_C194( C192 C194 ) C192_=_C287( C192 C287 ) C192_=_C302( C192 C302 ) C192_=_C3580( C192 C3580 ) C193_=_C194( C193 C194 ) C193_=_C212( C193 C212 ) \nC193_=_C228( C193 C228 ) C193_=_C288( C193 C288 ) C193_=_C4074( C193 C4074 ) C194_=_C229( C194 C229 ) C194_=_C273( C194 C273 ) C194_=_C289( C194 C289 ) \nC194_=_C340( C194 C340 ) C194_=_C651( C194 C651 ) C194_=_C974( C194 C974 ) C194_=_C1941( C194 C1941 ) C194_=_C2198( C194 C2198 ) C194_=_C2282( C194 C2282 ) \nC194_=_C2391( C194 C2391 ) C194_=_C2622( C194 C2622 ) C194_=_C3876( C194 C3876 ) C194_=_C4000( C194 C4000 ) C194_=_C4061( C194 C4061 ) C194_=_C4074( C194 C4074 ) \nC194_=_C4080( C194 C4080 ) C203_=_C204( C203 C204 ) C203_=_C205( C203 C205 ) C203_=_C206( C203 C206 ) C203_=_C207(</w:t>
      </w:r>
    </w:p>
    <w:p>
      <w:pPr>
        <w:pStyle w:val="PreformattedText"/>
        <w:bidi w:val="0"/>
        <w:spacing w:before="0" w:after="0"/>
        <w:jc w:val="left"/>
        <w:rPr/>
      </w:pPr>
      <w:r>
        <w:rPr/>
        <w:t xml:space="preserve"> </w:t>
      </w:r>
      <w:r>
        <w:rPr/>
        <w:t>C203 C207 ) C203_=_C208( C203 C208 ) \nC203_=_C210( C203 C210 ) C203_=_C211( C203 C211 ) C203_=_C212( C203 C212 ) C203_=_C213( C203 C213 ) C203_=_C218( C203 C218 ) C203_=_C275( C203 C275 ) \nC204_=_C205( C204 C205 ) C204_=_C206( C204 C206 ) C204_=_C207( C204 C207 ) C204_=_C208( C204 C208 ) C204_=_C210( C204 C210 ) C204_=_C211( C204 C211 ) \nC204_=_C212( C204 C212 ) C204_=_C213( C204 C213 ) C204_=_C249( C204 C249 ) C204_=_C307( C204 C307 ) C204_=_C830( C204 C830 ) C205_=_C206( C205 C206 ) \nC205_=_C207( C205 C207 ) C205_=_C208( C205 C208 ) C205_=_C210( C205 C210 ) C205_=_C211( C205 C211 ) C205_=_C212( C205 C212 ) C205_=_C213( C205 C213 ) \nC205_=_C250( C205 C250 ) C205_=_C308( C205 C308 ) C206_=_C207( C206 C207 ) C206_=_C208( C206 C208 ) C206_=_C210( C206 C210 ) C206_=_C211( C206 C211 ) \nC206_=_C212( C206 C212 ) C206_=_C213( C206 C213 ) C206_=_C253( C206 C253 ) C206_=_C311( C206 C311 ) C207_=_C208( C207 C208 ) C207_=_C210( C207 C210 ) \nC207_=_C211( C207 C211 ) C207_=_C212( C207 C212 ) C207_=_C213( C207 C213 ) C207_=_C219( C207 C219 ) C207_=_C278( C207 C278 ) C208_=_C210( C208 C210 ) \nC208_=_C211( C208 C211 ) C208_=_C212( C208 C212 ) C208_=_C213( C208 C213 ) C208_=_C221( C208 C221 ) C208_=_C281( C208 C281 ) C208_=_C3451( C208 C3451 ) \nC208_=_C3452( C208 C3452 ) C210_=_C211( C210 C211 ) C210_=_C212( C210 C212 ) C210_=_C213( C210 C213 ) C210_=_C225( C210 C225 ) C210_=_C284( C210 C284 ) \nC211_=_C212( C211 C212 ) C211_=_C213( C211 C213 ) C211_=_C226( C211 C226 ) C211_=_C285( C211 C285 ) C211_=_C2030( C211 C2030 ) C212_=_C213( C212 C213 ) \nC212_=_C228( C212 C228 ) C212_=_C288( C212 C288 ) C212_=_C4074( C212 C4074 ) C213_=_C256( C213 C256 ) C213_=_C316( C213 C316 ) C213_=_C3581( C213 C3581 ) \nC213_=_C3687( C213 C3687 ) C218_=_C219( C218 C219 ) C218_=_C221( C218 C221 ) C218_=_C224( C218 C224 ) C218_=_C225( C218 C225 ) C218_=_C226( C218 C226 ) \nC218_=_C227( C218 C227 ) C218_=_C228( C218 C228 ) C218_=_C229( C218 C229 ) C218_=_C275( C218 C275 ) C219_=_C221( C219 C221 ) C219_=_C224( C219 C224 ) \nC219_=_C225( C219 C225 ) C219_=_C226( C219 C226 ) C219_=_C227( C219 C227 ) C219_=_C228( C219 C228 ) C219_=_C229( C219 C229 ) C219_=_C278( C219 C278 ) \nC221_=_C224( C221 C224 ) C221_=_C225( C221 C225 ) C221_=_C226( C221 C226 ) C221_=_C227( C221 C227 ) C221_=_C228( C221 C228 ) C221_=_C229( C221 C229 ) \nC221_=_C281( C221 C281 ) C221_=_C3451( C221 C3451 ) C221_=_C3452( C221 C3452 ) C224_=_C225( C224 C225 ) C224_=_C226( C224 C226 ) C224_=_C227( C224 C227 ) \nC224_=_C228( C224 C228 ) C224_=_C229( C224 C229 ) C224_=_C283( C224 C283 ) C224_=_C3876( C224 C3876 ) C225_=_C226( C225 C226 ) C225_=_C227( C225 C227 ) \nC225_=_C228( C225 C228 ) C225_=_C229( C225 C229 ) C225_=_C284( C225 C284 ) C226_=_C227( C226 C227 ) C226_=_C228( C226 C228 ) C226_=_C229( C226 C229 ) \nC226_=_C285( C226 C285 ) C226_=_C2030( C226 C2030 ) C227_=_C228( C227 C228 ) C227_=_C229( C227 C229 ) C227_=_C286( C227 C286 ) C227_=_C1163( C227 C1163 ) \nC227_=_C3654( C227 C3654 ) C227_=_C4000( C227 C4000 ) C228_=_C229( C228 C229 ) C228_=_C288( C228 C288 ) C228_=_C4074( C228 C4074 ) C229_=_C273( C229 C273 ) \nC229_=_C289( C229 C289 ) C229_=_C340( C229 C340 ) C229_=_C651( C229 C651 ) C229_=_C974( C229 C974 ) C229_=_C1941( C229 C1941 ) C229_=_C2198( C229 C2198 ) \nC229_=_C2282( C229 C2282 ) C229_=_C2391( C229 C2391 ) C229_=_C2622( C229 C2622 ) C229_=_C3876( C229 C3876 ) C229_=_C4000( C229 C4000 ) C229_=_C4061( C229 C4061 ) \nC229_=_C4074( C229 C4074 ) C229_=_C4080( C229 C4080 ) C235_=_C236( C235 C236 ) C235_=_C241( C235 C241 ) C235_=_C242( C235 C242 ) C235_=_C320( C235 C320 ) \nC236_=_C241( C236 C241 ) C236_=_C242( C236 C242 ) C236_=_C322( C236 C322 ) C241_=_C242( C241 C242 ) C241_=_C326( C241 C326 ) C241_=_C1284( C241 C1284 ) \nC242_=_C327( C242 C327 ) C248_=_C249( C248 C249 ) C248_=_C250( C248 C250 ) C248_=_C251( C248 C251 ) C248_=_C252( C248 C252 ) C248_=_C253( C248 C253 ) \nC248_=_C254( C248 C254 ) C248_=_C256( C248 C256 ) C248_=_C259( C248 C259 ) C248_=_C306( C248 C306 ) C248_=_C642( C248 C642 ) C248_=_C645( C248 C645 ) \nC248_=_C651( C248 C651 ) C249_=_C250( C249 C250 ) C249_=_C251( C249 C251 ) C249_=_C252( C249 C252 ) C249_=_C253( C249 C253 ) C249_=_C254( C249 C254 ) \nC249_=_C256( C249 C256 ) C249_=_C307( C249 C307 ) C249_=_C830( C249 C830 ) C250_=_C251( C250 C251 ) C250_=_C252( C250 C252 ) C250_=_C253( C250 C253 ) \nC250_=_C254( C250 C254 ) C250_=_C256( C250 C256 ) C250_=_C308( C250 C308 ) C251_=_C252( C251 C252 ) C251_=_C253( C251 C253 ) C251_=_C254( C251 C254 ) \nC251_=_C256( C251 C256 ) C251_=_C264( C251 C264 ) C251_=_C309( C251 C309 ) C252_=_C253( C252 C253 ) C252_=_C254( C252 C254 ) C252_=_C256( C252 C256 ) \nC252_=_C265( C252 C265 ) C252_=_C310( C252 C310 ) C252_=_C2125( C252 C2125 ) C253_=_C254( C253 C254 ) C253_=_C256( C253 C256 ) C253_=_C311( C253 C311 ) \nC254_=_C256( C254 C256 ) C254_=_C268( C254 C268 ) C254_=_C313( C254 C313 ) C254_=_C2954( C254 C2954 ) C254_=_C3412( C254 C3412 ) C256_=_C316( C256 C316 ) \nC256_=_C3581( C256 C3581 ) C256_=_C3687( C256 C3687 ) C259_=_C260( C259 C260 ) C259_=_C261( C259 C261 ) C259_=_C262( C259 C262 ) C259_=_C264( C259 C264 ) \nC259_=_C265( C259 C265 ) C259_=_C266( C259 C266 ) C259_=_C268( C259 C268 ) C259_=_C271( C259 C271 ) C259_=_C272( C259 C272 ) C259_=_C273( C259 C273 ) \nC259_=_C306( C259 C306 ) C259_=_C642( C259 C642 ) C259_=_C645( C259 C645 ) C259_=_C651( C259 C651 ) C260_=_C261( C260 C261 ) C260_=_C262( C260 C262 ) \nC260_=_C264( C260 C264 ) C260_=_C265( C260 C265 ) C260_=_C266( C260 C266 ) C260_=_C268( C260 C268 ) C260_=_C271( C260 C271 ) C260_=_C272( C260 C272 ) \nC260_=_C273( C260 C273 ) C260_=_C329( C260 C329 ) C260_=_C754( C260 C754 ) C260_=_C830( C260 C830 ) C260_=_C832( C260 C832 ) C260_=_C835( C260 C835 ) \nC260_=_C836( C260 C836 ) C260_=_C837( C260 C837 ) C260_=_C838( C260 C838 ) C260_=_C839( C260 C839 ) C260_=_C840( C260 C840 ) C260_=_C844( C260 C844 ) \nC260_=_C846( C260 C846 ) C260_=_C847( C260 C847 ) C260_=_C848( C260 C848 ) C260_=_C849( C260 C849 ) C261_=_C262( C261 C262 ) C261_=_C264( C261 C264 ) \nC261_=_C265( C261 C265 ) C261_=_C266( C261 C266 ) C261_=_C268( C261 C268 ) C261_=_C271( C261 C271 ) C261_=_C272( C261 C272 ) C261_=_C273( C261 C273 ) \nC261_=_C330( C261 C330 ) C261_=_C929( C261 C929 ) C261_=_C931( C261 C931 ) C261_=_C932( C261 C932 ) C261_=_C934( C261 C934 ) C261_=_C935( C261 C935 ) \nC261_=_C937( C261 C937 ) C261_=_C938( C261 C938 ) C261_=_C944( C261 C944 ) C261_=_C945( C261 C945 ) C261_=_C946( C261 C946 ) C261_=_C947( C261 C947 ) \nC261_=_C948( C261 C948 ) C261_=_C950( C261 C950 ) C262_=_C264( C262 C264 ) C262_=_C265( C262 C265 ) C262_=_C266( C262 C266 ) C262_=_C268( C262 C268 ) \nC262_=_C271( C262 C271 ) C262_=_C272( C262 C272 ) C262_=_C273( C262 C273 ) C262_=_C331( C262 C331 ) C262_=_C1100( C262 C1100 ) C262_=_C1144( C262 C1144 ) \nC262_=_C1145( C262 C1145 ) C262_=_C1146( C262 C1146 ) C262_=_C1147( C262 C1147 ) C262_=_C1151( C262 C1151 ) C262_=_C1152( C262 C1152 ) C262_=_C1153( C262 C1153 ) \nC262_=_C1155( C262 C1155 ) C262_=_C1157( C262 C1157 ) C262_=_C1159( C262 C1159 ) C262_=_C1162( C262 C1162 ) C262_=_C1163( C262 C1163 ) C264_=_C265( C264 C265 ) \nC264_=_C266( C264 C266 ) C264_=_C268( C264 C268 ) C264_=_C271( C264 C271 ) C264_=_C272( C264 C272 ) C264_=_C273( C264 C273 ) C264_=_C309( C264 C309 ) \nC265_=_C266( C265 C266 ) C265_=_C268( C265 C268 ) C265_=_C271( C265 C271 ) C265_=_C272( C265 C272 ) C265_=_C273( C265 C273 ) C265_=_C310( C265 C310 ) \nC265_=_C2125( C265 C2125 ) C266_=_C268( C266 C268 ) C266_=_C271( C266 C271 ) C266_=_C272( C266 C272 ) C266_=_C273( C266 C273 ) C266_=_C333( C266 C333 ) \nC266_=_C1108( C266 C1108 ) C266_=_C1445( C266 C1445 ) C266_=_C1928( C266 C1928 ) C266_=_C1997( C266 C1997 ) C266_=_C2125( C266 C2125 ) C266_=_C2657( C266 C2657 ) \nC266_=_C2966( C266 C2966 ) C266_=_C3041( C266 C3041 ) C266_=_C3043( C266 C3043 ) C266_=_C3044( C266 C3044 ) C266_=_C3045( C266 C3045 ) C266_=_C3046( C266 C3046 ) \nC266_=_C3050( C266 C3050 ) C268_=_C271( C268 C271 ) C268_=_C272( C268 C272 ) C268_=_C273( C268 C273 ) C268_=_C313( C268 C313 ) C268_=_C2954( C268 C2954 ) \nC268_=_C3412( C268 C3412 ) C271_=_C272( C271 C272 ) C271_=_C273( C271 C273 ) C271_=_C338( C271 C338 ) C271_=_C1227( C271 C1227 ) C271_=_C1303( C271 C1303 ) \nC271_=_C1349( C271 C1349 ) C271_=_C1630( C271 C1630 ) C271_=_C1657( C271 C1657 ) C271_=_C1934( C271 C1934 ) C271_=_C2144( C271 C2144 ) C271_=_C2438( C271 C2438 ) \nC271_=_C2533( C271 C2533 ) C271_=_C3137( C271 C3137 ) C271_=_C3330( C271 C3330 ) C271_=_C3585( C271 C3585 ) C271_=_C3791( C271 C3791 ) C271_=_C3792( C271 C3792 ) \nC271_=_C3793( C271 C3793 ) C271_=_C3794( C271 C3794 ) C271_=_C3795( C271 C3795 ) C271_=_C3797( C271 C3797 ) C272_=_C273( C272 C273 ) C272_=_C339( C272 C339 ) \nC272_=_C487( C272 C487 ) C272_=_C872( C272 C872 ) C272_=_C1768( C272 C1768 ) C272_=_C1935( C272 C1935 ) C272_=_C2439( C272 C2439 ) C272_=_C2515( C272 C2515 ) \nC272_=_C2612( C272 C2612 ) C272_=_C2791( C272 C2791 ) C272_=_C3405( C272 C3405 ) C272_=_C3513( C272 C3513 ) C272_=_C3564( C272 C3564 ) C272_=_C3593( C272 C3593 ) \nC272_=_C3638( C272 C3638 ) C272_=_C3838( C272 C3838 ) C272_=_C3839( C272 C3839 ) C272_=_C3840( C272 C3840 ) C272_=_C3841( C272 C3841 ) C272_=_C3842( C272 C3842 ) \nC272_=_C3843( C272 C3843 ) C272_=_C3844( C272 C3844 ) C273_=_C289( C273 C289 ) C273_=_C340( C273 C340 ) C273_=_C651( C273 C651 ) C273_=_C974( C273 C974 ) \nC273_=_C1941( C273 C1941 ) C273_=_C2198( C273 C2198 ) C273_=_C2282( C273 C2282 ) C273_=_C2391( C273 C2391 ) C273_=_C2622( C273 C2622 ) C273_=_C3876( C273 C3876 ) \nC273_=_C4000( C273 C4000 ) C273_=_C4061( C273 C4061 ) C273_=_C4074( C273 C4074 ) C273_=_C4080( C273 C4080 ) C275_=_C276( C275 C276 ) C275_=_C277( C275 C277 ) \nC275_=_C278( C275 C278 ) C275_=_C279( C275 C279 ) C275_=_C280( C275 C280 ) C275_=_C281( C275 C281 ) C275_=_C283( C275 C283 ) C275_=_C284( C275 C284 ) \nC275_=_C285( C275 C285 ) C275_=_C286( C275 C286 ) C275_=_C287( C275 C287 )</w:t>
      </w:r>
    </w:p>
    <w:p>
      <w:pPr>
        <w:pStyle w:val="PreformattedText"/>
        <w:bidi w:val="0"/>
        <w:spacing w:before="0" w:after="0"/>
        <w:jc w:val="left"/>
        <w:rPr/>
      </w:pPr>
      <w:r>
        <w:rPr/>
        <w:t xml:space="preserve"> </w:t>
      </w:r>
      <w:r>
        <w:rPr/>
        <w:t>C275_=_C288( C275 C288 ) C275_=_C289( C275 C289 ) C276_=_C277( C276 C277 ) \nC276_=_C278( C276 C278 ) C276_=_C279( C276 C279 ) C276_=_C280( C276 C280 ) C276_=_C281( C276 C281 ) C276_=_C283( C276 C283 ) C276_=_C284( C276 C284 ) \nC276_=_C285( C276 C285 ) C276_=_C286( C276 C286 ) C276_=_C287( C276 C287 ) C276_=_C288( C276 C288 ) C276_=_C289( C276 C289 ) C276_=_C294( C276 C294 ) \nC276_=_C1035( C276 C1035 ) C276_=_C1038( C276 C1038 ) C277_=_C278( C277 C278 ) C277_=_C279( C277 C279 ) C277_=_C280( C277 C280 ) C277_=_C281( C277 C281 ) \nC277_=_C283( C277 C283 ) C277_=_C284( C277 C284 ) C277_=_C285( C277 C285 ) C277_=_C286( C277 C286 ) C277_=_C287( C277 C287 ) C277_=_C288( C277 C288 ) \nC277_=_C289( C277 C289 ) C277_=_C295( C277 C295 ) C277_=_C2308( C277 C2308 ) C277_=_C2309( C277 C2309 ) C278_=_C279( C278 C279 ) C278_=_C280( C278 C280 ) \nC278_=_C281( C278 C281 ) C278_=_C283( C278 C283 ) C278_=_C284( C278 C284 ) C278_=_C285( C278 C285 ) C278_=_C286( C278 C286 ) C278_=_C287( C278 C287 ) \nC278_=_C288( C278 C288 ) C278_=_C289( C278 C289 ) C279_=_C280( C279 C280 ) C279_=_C281( C279 C281 ) C279_=_C283( C279 C283 ) C279_=_C284( C279 C284 ) \nC279_=_C285( C279 C285 ) C279_=_C286( C279 C286 ) C279_=_C287( C279 C287 ) C279_=_C288( C279 C288 ) C279_=_C289( C279 C289 ) C279_=_C297( C279 C297 ) \nC279_=_C2014( C279 C2014 ) C279_=_C2836( C279 C2836 ) C280_=_C281( C280 C281 ) C280_=_C283( C280 C283 ) C280_=_C284( C280 C284 ) C280_=_C285( C280 C285 ) \nC280_=_C286( C280 C286 ) C280_=_C287( C280 C287 ) C280_=_C288( C280 C288 ) C280_=_C289( C280 C289 ) C280_=_C298( C280 C298 ) C280_=_C2017( C280 C2017 ) \nC280_=_C3132( C280 C3132 ) C280_=_C3134( C280 C3134 ) C280_=_C3137( C280 C3137 ) C281_=_C283( C281 C283 ) C281_=_C284( C281 C284 ) C281_=_C285( C281 C285 ) \nC281_=_C286( C281 C286 ) C281_=_C287( C281 C287 ) C281_=_C288( C281 C288 ) C281_=_C289( C281 C289 ) C281_=_C3451( C281 C3451 ) C281_=_C3452( C281 C3452 ) \nC283_=_C284( C283 C284 ) C283_=_C285( C283 C285 ) C283_=_C286( C283 C286 ) C283_=_C287( C283 C287 ) C283_=_C288( C283 C288 ) C283_=_C289( C283 C289 ) \nC283_=_C3876( C283 C3876 ) C284_=_C285( C284 C285 ) C284_=_C286( C284 C286 ) C284_=_C287( C284 C287 ) C284_=_C288( C284 C288 ) C284_=_C289( C284 C289 ) \nC285_=_C286( C285 C286 ) C285_=_C287( C285 C287 ) C285_=_C288( C285 C288 ) C285_=_C289( C285 C289 ) C285_=_C2030( C285 C2030 ) C286_=_C287( C286 C287 ) \nC286_=_C288( C286 C288 ) C286_=_C289( C286 C289 ) C286_=_C1163( C286 C1163 ) C286_=_C3654( C286 C3654 ) C286_=_C4000( C286 C4000 ) C287_=_C288( C287 C288 ) \nC287_=_C289( C287 C289 ) C287_=_C302( C287 C302 ) C287_=_C3580( C287 C3580 ) C288_=_C289( C288 C289 ) C288_=_C4074( C288 C4074 ) C289_=_C340( C289 C340 ) \nC289_=_C651( C289 C651 ) C289_=_C974( C289 C974 ) C289_=_C1941( C289 C1941 ) C289_=_C2198( C289 C2198 ) C289_=_C2282( C289 C2282 ) C289_=_C2391( C289 C2391 ) \nC289_=_C2622( C289 C2622 ) C289_=_C3876( C289 C3876 ) C289_=_C4000( C289 C4000 ) C289_=_C4061( C289 C4061 ) C289_=_C4074( C289 C4074 ) C289_=_C4080( C289 C4080 ) \nC293_=_C294( C293 C294 ) C293_=_C295( C293 C295 ) C293_=_C296( C293 C296 ) C293_=_C297( C293 C297 ) C293_=_C298( C293 C298 ) C293_=_C300( C293 C300 ) \nC293_=_C301( C293 C301 ) C293_=_C302( C293 C302 ) C293_=_C303( C293 C303 ) C293_=_C305( C293 C305 ) C293_=_C319( C293 C319 ) C293_=_C487( C293 C487 ) \nC294_=_C295( C294 C295 ) C294_=_C296( C294 C296 ) C294_=_C297( C294 C297 ) C294_=_C298( C294 C298 ) C294_=_C300( C294 C300 ) C294_=_C301( C294 C301 ) \nC294_=_C302( C294 C302 ) C294_=_C303( C294 C303 ) C294_=_C1035( C294 C1035 ) C294_=_C1038( C294 C1038 ) C295_=_C296( C295 C296 ) C295_=_C297( C295 C297 ) \nC295_=_C298( C295 C298 ) C295_=_C300( C295 C300 ) C295_=_C301( C295 C301 ) C295_=_C302( C295 C302 ) C295_=_C303( C295 C303 ) C295_=_C2308( C295 C2308 ) \nC295_=_C2309( C295 C2309 ) C296_=_C297( C296 C297 ) C296_=_C298( C296 C298 ) C296_=_C300( C296 C300 ) C296_=_C301( C296 C301 ) C296_=_C302( C296 C302 ) \nC296_=_C303( C296 C303 ) C296_=_C312( C296 C312 ) C296_=_C321( C296 C321 ) C297_=_C298( C297 C298 ) C297_=_C300( C297 C300 ) C297_=_C301( C297 C301 ) \nC297_=_C302( C297 C302 ) C297_=_C303( C297 C303 ) C297_=_C2014( C297 C2014 ) C297_=_C2836( C297 C2836 ) C298_=_C300( C298 C300 ) C298_=_C301( C298 C301 ) \nC298_=_C302( C298 C302 ) C298_=_C303( C298 C303 ) C298_=_C2017( C298 C2017 ) C298_=_C3132( C298 C3132 ) C298_=_C3134( C298 C3134 ) C298_=_C3137( C298 C3137 ) \nC300_=_C301( C300 C301 ) C300_=_C302( C300 C302 ) C300_=_C303( C300 C303 ) C300_=_C314( C300 C314 ) C300_=_C324( C300 C324 ) C300_=_C849( C300 C849 ) \nC301_=_C302( C301 C302 ) C301_=_C303( C301 C303 ) C301_=_C315( C301 C315 ) C301_=_C325( C301 C325 ) C302_=_C303( C302 C303 ) C302_=_C3580( C302 C3580 ) \nC303_=_C317( C303 C317 ) C303_=_C328( C303 C328 ) C303_=_C3689( C303 C3689 ) C303_=_C3736( C303 C3736 ) C305_=_C306( C305 C306 ) C305_=_C307( C305 C307 ) \nC305_=_C308( C305 C308 ) C305_=_C309( C305 C309 ) C305_=_C310( C305 C310 ) C305_=_C311( C305 C311 ) C305_=_C312( C305 C312 ) C305_=_C313( C305 C313 ) \nC305_=_C314( C305 C314 ) C305_=_C315( C305 C315 ) C305_=_C316( C305 C316 ) C305_=_C317( C305 C317 ) C305_=_C319( C305 C319 ) C305_=_C487( C305 C487 ) \nC306_=_C307( C306 C307 ) C306_=_C308( C306 C308 ) C306_=_C309( C306 C309 ) C306_=_C310( C306 C310 ) C306_=_C311( C306 C311 ) C306_=_C312( C306 C312 ) \nC306_=_C313( C306 C313 ) C306_=_C314( C306 C314 ) C306_=_C315( C306 C315 ) C306_=_C316( C306 C316 ) C306_=_C317( C306 C317 ) C306_=_C642( C306 C642 ) \nC306_=_C645( C306 C645 ) C306_=_C651( C306 C651 ) C307_=_C308( C307 C308 ) C307_=_C309( C307 C309 ) C307_=_C310( C307 C310 ) C307_=_C311( C307 C311 ) \nC307_=_C312( C307 C312 ) C307_=_C313( C307 C313 ) C307_=_C314( C307 C314 ) C307_=_C315( C307 C315 ) C307_=_C316( C307 C316 ) C307_=_C317( C307 C317 ) \nC307_=_C830( C307 C830 ) C308_=_C309( C308 C309 ) C308_=_C310( C308 C310 ) C308_=_C311( C308 C311 ) C308_=_C312( C308 C312 ) C308_=_C313( C308 C313 ) \nC308_=_C314( C308 C314 ) C308_=_C315( C308 C315 ) C308_=_C316( C308 C316 ) C308_=_C317( C308 C317 ) C309_=_C310( C309 C310 ) C309_=_C311( C309 C311 ) \nC309_=_C312( 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0_=_C2125( C310 C2125 ) C311_=_C312( C311 C312 ) C311_=_C313( C311 C313 ) C311_=_C314( C311 C314 ) C311_=_C315( C311 C315 ) \nC311_=_C316( C311 C316 ) C311_=_C317( C311 C317 ) C312_=_C313( C312 C313 ) C312_=_C314( C312 C314 ) C312_=_C315( C312 C315 ) C312_=_C316( C312 C316 ) \nC312_=_C317( C312 C317 ) C312_=_C321( C312 C321 ) C313_=_C314( C313 C314 ) C313_=_C315( C313 C315 ) C313_=_C316( C313 C316 ) C313_=_C317( C313 C317 ) \nC313_=_C2954( C313 C2954 ) C313_=_C3412( C313 C3412 ) C314_=_C315( C314 C315 ) C314_=_C316( C314 C316 ) C314_=_C317( C314 C317 ) C314_=_C324( C314 C324 ) \nC314_=_C849( C314 C849 ) C315_=_C316( C315 C316 ) C315_=_C317( C315 C317 ) C315_=_C325( C315 C325 ) C316_=_C317( C316 C317 ) C316_=_C3581( C316 C3581 ) \nC316_=_C3687( C316 C3687 ) C317_=_C328( C317 C328 ) C317_=_C3689( C317 C3689 ) C317_=_C3736( C317 C3736 ) C319_=_C320( C319 C320 ) C319_=_C321( C319 C321 ) \nC319_=_C322( C319 C322 ) C319_=_C324( C319 C324 ) C319_=_C325( C319 C325 ) C319_=_C326( C319 C326 ) C319_=_C327( C319 C327 ) C319_=_C328( C319 C328 ) \nC319_=_C487( C319 C487 ) C320_=_C321( C320 C321 ) C320_=_C322( C320 C322 ) C320_=_C324( C320 C324 ) C320_=_C325( C320 C325 ) C320_=_C326( C320 C326 ) \nC320_=_C327( C320 C327 ) C320_=_C328( C320 C328 ) C321_=_C322( C321 C322 ) C321_=_C324( C321 C324 ) C321_=_C325( C321 C325 ) C321_=_C326( C321 C326 ) \nC321_=_C327( C321 C327 ) C321_=_C328( C321 C328 ) C322_=_C324( C322 C324 ) C322_=_C325( C322 C325 ) C322_=_C326( C322 C326 ) C322_=_C327( C322 C327 ) \nC322_=_C328( C322 C328 ) C324_=_C325( C324 C325 ) C324_=_C326( C324 C326 ) C324_=_C327( C324 C327 ) C324_=_C328( C324 C328 ) C324_=_C849( C324 C849 ) \nC325_=_C326( C325 C326 ) C325_=_C327( C325 C327 ) C325_=_C328( C325 C328 ) C326_=_C327( C326 C327 ) C326_=_C328( C326 C328 ) C326_=_C1284( C326 C1284 ) \nC327_=_C328( C327 C328 ) C328_=_C3689( C328 C3689 ) C328_=_C3736( C328 C3736 ) C329_=_C330( C329 C330 ) C329_=_C331( C329 C331 ) C329_=_C333( C329 C333 ) \nC329_=_C338( C329 C338 ) C329_=_C339( C329 C339 ) C329_=_C340( C329 C340 ) C329_=_C754( C329 C754 ) C329_=_C830( C329 C830 ) C329_=_C832( C329 C832 ) \nC329_=_C835( C329 C835 ) C329_=_C836( C329 C836 ) C329_=_C837( C329 C837 ) C329_=_C838( C329 C838 ) C329_=_C839( C329 C839 ) C329_=_C840( C329 C840 ) \nC329_=_C844( C329 C844 ) C329_=_C846( C329 C846 ) C329_=_C847( C329 C847 ) C329_=_C848( C329 C848 ) C329_=_C849( C329 C849 ) C330_=_C331( C330 C331 ) \nC330_=_C333( C330 C333 ) C330_=_C338( C330 C338 ) C330_=_C339( C330 C339 ) C330_=_C340( C330 C340 ) C330_=_C929( C330 C929 ) C330_=_C931( C330 C931 ) \nC330_=_C932( C330 C932 ) C330_=_C934( C330 C934 ) C330_=_C935( C330 C935 ) C330_=_C937( C330 C937 ) C330_=_C938( C330 C938 ) C330_=_C944( C330 C944 ) \nC330_=_C945( C330 C945 ) C330_=_C946( C330 C946 ) C330_=_C947( C330 C947 ) C330_=_C948( C330 C948 ) C330_=_C950( C330 C950 ) C331_=_C333( C331 C333 ) \nC331_=_C338( C331 C338 ) C331_=_C339( C331 C339 ) C331_=_C340( C331 C340 ) C331_=_C1100( C331 C1100 ) C331_=_C1144( C331 C1144 ) C331_=_C1145( C331 C1145 ) \nC331_=_C1146( C331 C1146 ) C331_=_C1147( C331 C1147 ) C331_=_C1151( C331 C1151 ) C331_=_C1152( C331 C1152 ) C331_=_C1153( C331 C1153 ) C331_=_C1155( C331 C1155 ) \nC331_=_C1157( C331 C1157 ) C331_=_C1159( C331 C1159 ) C331_=_C1162( C331 C1162 ) C331_=_C1163( C331 C1163 ) C333_=_C338( C333 C338 ) C333_=_C339( C333 C339 ) \nC333_=_C340( C333 C340 ) C333_=_C1108( C333 C1108 ) C333_=_C1445( C333 C1445 ) C333_=_C1928( C333 C1928 ) C333_=_C1997(</w:t>
      </w:r>
    </w:p>
    <w:p>
      <w:pPr>
        <w:pStyle w:val="PreformattedText"/>
        <w:bidi w:val="0"/>
        <w:spacing w:before="0" w:after="0"/>
        <w:jc w:val="left"/>
        <w:rPr/>
      </w:pPr>
      <w:r>
        <w:rPr/>
        <w:t xml:space="preserve"> </w:t>
      </w:r>
      <w:r>
        <w:rPr/>
        <w:t>C333 C1997 ) C333_=_C2125( C333 C2125 ) \nC333_=_C2657( C333 C2657 ) C333_=_C2966( C333 C2966 ) C333_=_C3041( C333 C3041 ) C333_=_C3043( C333 C3043 ) C333_=_C3044( C333 C3044 ) C333_=_C3045( C333 C3045 ) \nC333_=_C3046( C333 C3046 ) C333_=_C3050( C333 C3050 ) C338_=_C339( C338 C339 ) C338_=_C340( C338 C340 ) C338_=_C1227( C338 C1227 ) C338_=_C1303( C338 C1303 ) \nC338_=_C1349( C338 C1349 ) C338_=_C1630( C338 C1630 ) C338_=_C1657( C338 C1657 ) C338_=_C1934( C338 C1934 ) C338_=_C2144( C338 C2144 ) C338_=_C2438( C338 C2438 ) \nC338_=_C2533( C338 C2533 ) C338_=_C3137( C338 C3137 ) C338_=_C3330( C338 C3330 ) C338_=_C3585( C338 C3585 ) C338_=_C3791( C338 C3791 ) C338_=_C3792( C338 C3792 ) \nC338_=_C3793( C338 C3793 ) C338_=_C3794( C338 C3794 ) C338_=_C3795( C338 C3795 ) C338_=_C3797( C338 C3797 ) C339_=_C340( C339 C340 ) C339_=_C487( C339 C487 ) \nC339_=_C872( C339 C872 ) C339_=_C1768( C339 C1768 ) C339_=_C1935( C339 C1935 ) C339_=_C2439( C339 C2439 ) C339_=_C2515( C339 C2515 ) C339_=_C2612( C339 C2612 ) \nC339_=_C2791( C339 C2791 ) C339_=_C3405( C339 C3405 ) C339_=_C3513( C339 C3513 ) C339_=_C3564( C339 C3564 ) C339_=_C3593( C339 C3593 ) C339_=_C3638( C339 C3638 ) \nC339_=_C3838( C339 C3838 ) C339_=_C3839( C339 C3839 ) C339_=_C3840( C339 C3840 ) C339_=_C3841( C339 C3841 ) C339_=_C3842( C339 C3842 ) C339_=_C3843( C339 C3843 ) \nC339_=_C3844( C339 C3844 ) C340_=_C651( C340 C651 ) C340_=_C974( C340 C974 ) C340_=_C1941( C340 C1941 ) C340_=_C2198( C340 C2198 ) C340_=_C2282( C340 C2282 ) \nC340_=_C2391( C340 C2391 ) C340_=_C2622( C340 C2622 ) C340_=_C3876( C340 C3876 ) C340_=_C4000( C340 C4000 ) C340_=_C4061( C340 C4061 ) C340_=_C4074( C340 C4074 ) \nC340_=_C4080( C340 C4080 ) C383_=_C389( C383 C389 ) C383_=_C736( C383 C736 ) C383_=_C1035( C383 C1035 ) C383_=_C1085( C383 C1085 ) C383_=_C1538( C383 C1538 ) \nC383_=_C2508( C383 C2508 ) C383_=_C2547( C383 C2547 ) C383_=_C2572( C383 C2572 ) C383_=_C2740( C383 C2740 ) C383_=_C3083( C383 C3083 ) C383_=_C3084( C383 C3084 ) \nC383_=_C3085( C383 C3085 ) C383_=_C3088( C383 C3088 ) C383_=_C3089( C383 C3089 ) C383_=_C3090( C383 C3090 ) C383_=_C3091( C383 C3091 ) C383_=_C3092( C383 C3092 ) \nC389_=_C439( C389 C439 ) C389_=_C645( C389 C645 ) C389_=_C968( C389 C968 ) C389_=_C1499( C389 C1499 ) C389_=_C1611( C389 C1611 ) C389_=_C1834( C389 C1834 ) \nC389_=_C1950( C389 C1950 ) C389_=_C2193( C389 C2193 ) C389_=_C2276( C389 C2276 ) C389_=_C2381( C389 C2381 ) C389_=_C2611( C389 C2611 ) C389_=_C2681( C389 C2681 ) \nC389_=_C2714( C389 C2714 ) C389_=_C2866( C389 C2866 ) C389_=_C3831( C389 C3831 ) C389_=_C3832( C389 C3832 ) C389_=_C3833( C389 C3833 ) C389_=_C3834( C389 C3834 ) \nC389_=_C3835( C389 C3835 ) C389_=_C3836( C389 C3836 ) C439_=_C645( C439 C645 ) C439_=_C968( C439 C968 ) C439_=_C1499( C439 C1499 ) C439_=_C1611( C439 C1611 ) \nC439_=_C1834( C439 C1834 ) C439_=_C1950( C439 C1950 ) C439_=_C2193( C439 C2193 ) C439_=_C2276( C439 C2276 ) C439_=_C2381( C439 C2381 ) C439_=_C2611( C439 C2611 ) \nC439_=_C2681( C439 C2681 ) C439_=_C2714( C439 C2714 ) C439_=_C2866( C439 C2866 ) C439_=_C3831( C439 C3831 ) C439_=_C3832( C439 C3832 ) C439_=_C3833( C439 C3833 ) \nC439_=_C3834( C439 C3834 ) C439_=_C3835( C439 C3835 ) C439_=_C3836( C439 C3836 ) C454_=_C813( C454 C813 ) C454_=_C1107( C454 C1107 ) C454_=_C1173( C454 C1173 ) \nC454_=_C1715( C454 C1715 ) C454_=_C2248( C454 C2248 ) C454_=_C2470( C454 C2470 ) C454_=_C2800( C454 C2800 ) C454_=_C3027( C454 C3027 ) C454_=_C3029( C454 C3029 ) \nC454_=_C3030( C454 C3030 ) C454_=_C3031( C454 C3031 ) C454_=_C3032( C454 C3032 ) C454_=_C3033( C454 C3033 ) C454_=_C3034( C454 C3034 ) C454_=_C3035( C454 C3035 ) \nC454_=_C3037( C454 C3037 ) C454_=_C3038( C454 C3038 ) C454_=_C3039( C454 C3039 ) C454_=_C3040( C454 C3040 ) C487_=_C872( C487 C872 ) C487_=_C1768( C487 C1768 ) \nC487_=_C1935( C487 C1935 ) C487_=_C2439( C487 C2439 ) C487_=_C2515( C487 C2515 ) C487_=_C2612( C487 C2612 ) C487_=_C2791( C487 C2791 ) C487_=_C3405( C487 C3405 ) \nC487_=_C3513( C487 C3513 ) C487_=_C3564( C487 C3564 ) C487_=_C3593( C487 C3593 ) C487_=_C3638( C487 C3638 ) C487_=_C3838( C487 C3838 ) C487_=_C3839( C487 C3839 ) \nC487_=_C3840( C487 C3840 ) C487_=_C3841( C487 C3841 ) C487_=_C3842( C487 C3842 ) C487_=_C3843( C487 C3843 ) C487_=_C3844( C487 C3844 ) C568_=_C569( C568 C569 ) \nC568_=_C596( C568 C596 ) C568_=_C1038( C568 C1038 ) C568_=_C1114( C568 C1114 ) C568_=_C2308( C568 C2308 ) C568_=_C2836( C568 C2836 ) C568_=_C3134( C568 C3134 ) \nC568_=_C3303( C568 C3303 ) C568_=_C3451( C568 C3451 ) C568_=_C3526( C568 C3526 ) C568_=_C3579( C568 C3579 ) C568_=_C3580( C568 C3580 ) C568_=_C3581( C568 C3581 ) \nC569_=_C597( C569 C597 ) C569_=_C1115( C569 C1115 ) C569_=_C1199( C569 C1199 ) C569_=_C3305( C569 C3305 ) C569_=_C3384( C569 C3384 ) C569_=_C3452( C569 C3452 ) \nC569_=_C3527( C569 C3527 ) C569_=_C3681( C569 C3681 ) C569_=_C3682( C569 C3682 ) C569_=_C3683( C569 C3683 ) C569_=_C3684( C569 C3684 ) C569_=_C3685( C569 C3685 ) \nC569_=_C3686( C569 C3686 ) C569_=_C3687( C569 C3687 ) C569_=_C3688( C569 C3688 ) C569_=_C3689( C569 C3689 ) C596_=_C597( C596 C597 ) C596_=_C1038( C596 C1038 ) \nC596_=_C1114( C596 C1114 ) C596_=_C2308( C596 C2308 ) C596_=_C2836( C596 C2836 ) C596_=_C3134( C596 C3134 ) C596_=_C3303( C596 C3303 ) C596_=_C3451( C596 C3451 ) \nC596_=_C3526( C596 C3526 ) C596_=_C3579( C596 C3579 ) C596_=_C3580( C596 C3580 ) C596_=_C3581( C596 C3581 ) C597_=_C1115( C597 C1115 ) C597_=_C1199( C597 C1199 ) \nC597_=_C3305( C597 C3305 ) C597_=_C3384( C597 C3384 ) C597_=_C3452( C597 C3452 ) C597_=_C3527( C597 C3527 ) C597_=_C3681( C597 C3681 ) C597_=_C3682( C597 C3682 ) \nC597_=_C3683( C597 C3683 ) C597_=_C3684( C597 C3684 ) C597_=_C3685( C597 C3685 ) C597_=_C3686( C597 C3686 ) C597_=_C3687( C597 C3687 ) C597_=_C3688( C597 C3688 ) \nC597_=_C3689( C597 C3689 ) C611_=_C616( C611 C616 ) C611_=_C642( C611 C642 ) C611_=_C811( C611 C811 ) C611_=_C964( C611 C964 ) C611_=_C1390( C611 C1390 ) \nC611_=_C2184( C611 C2184 ) C611_=_C2267( C611 C2267 ) C611_=_C2376( C611 C2376 ) C611_=_C2487( C611 C2487 ) C611_=_C2525( C611 C2525 ) C611_=_C2604( C611 C2604 ) \nC611_=_C2705( C611 C2705 ) C611_=_C2952( C611 C2952 ) C611_=_C2954( C611 C2954 ) C611_=_C2958( C611 C2958 ) C611_=_C2959( C611 C2959 ) C611_=_C2960( C611 C2960 ) \nC611_=_C2961( C611 C2961 ) C611_=_C2962( C611 C2962 ) C611_=_C2963( C611 C2963 ) C616_=_C815( C616 C815 ) C616_=_C1110( C616 C1110 ) C616_=_C1297( C616 C1297 ) \nC616_=_C1398( C616 C1398 ) C616_=_C1652( C616 C1652 ) C616_=_C2432( C616 C2432 ) C616_=_C2491( C616 C2491 ) C616_=_C2529( C616 C2529 ) C616_=_C3120( C616 C3120 ) \nC616_=_C3132( C616 C3132 ) C616_=_C3327( C616 C3327 ) C616_=_C3411( C616 C3411 ) C616_=_C3412( C616 C3412 ) C616_=_C3413( C616 C3413 ) C616_=_C3414( C616 C3414 ) \nC616_=_C3417( C616 C3417 ) C616_=_C3418( C616 C3418 ) C642_=_C645( C642 C645 ) C642_=_C651( C642 C651 ) C642_=_C811( C642 C811 ) C642_=_C964( C642 C964 ) \nC642_=_C1390( C642 C1390 ) C642_=_C2184( C642 C2184 ) C642_=_C2267( C642 C2267 ) C642_=_C2376( C642 C2376 ) C642_=_C2487( C642 C2487 ) C642_=_C2525( C642 C2525 ) \nC642_=_C2604( C642 C2604 ) C642_=_C2705( C642 C2705 ) C642_=_C2952( C642 C2952 ) C642_=_C2954( C642 C2954 ) C642_=_C2958( C642 C2958 ) C642_=_C2959( C642 C2959 ) \nC642_=_C2960( C642 C2960 ) C642_=_C2961( C642 C2961 ) C642_=_C2962( C642 C2962 ) C642_=_C2963( C642 C2963 ) C645_=_C651( C645 C651 ) C645_=_C968( C645 C968 ) \nC645_=_C1499( C645 C1499 ) C645_=_C1611( C645 C1611 ) C645_=_C1834( C645 C1834 ) C645_=_C1950( C645 C1950 ) C645_=_C2193( C645 C2193 ) C645_=_C2276( C645 C2276 ) \nC645_=_C2381( C645 C2381 ) C645_=_C2611( C645 C2611 ) C645_=_C2681( C645 C2681 ) C645_=_C2714( C645 C2714 ) C645_=_C2866( C645 C2866 ) C645_=_C3831( C645 C3831 ) \nC645_=_C3832( C645 C3832 ) C645_=_C3833( C645 C3833 ) C645_=_C3834( C645 C3834 ) C645_=_C3835( C645 C3835 ) C645_=_C3836( C645 C3836 ) C651_=_C974( C651 C974 ) \nC651_=_C1941( C651 C1941 ) C651_=_C2198( C651 C2198 ) C651_=_C2282( C651 C2282 ) C651_=_C2391( C651 C2391 ) C651_=_C2622( C651 C2622 ) C651_=_C3876( C651 C3876 ) \nC651_=_C4000( C651 C4000 ) C651_=_C4061( C651 C4061 ) C651_=_C4074( C651 C4074 ) C651_=_C4080( C651 C4080 ) C736_=_C1035( C736 C1035 ) C736_=_C1085( C736 C1085 ) \nC736_=_C1538( C736 C1538 ) C736_=_C2508( C736 C2508 ) C736_=_C2547( C736 C2547 ) C736_=_C2572( C736 C2572 ) C736_=_C2740( C736 C2740 ) C736_=_C3083( C736 C3083 ) \nC736_=_C3084( C736 C3084 ) C736_=_C3085( C736 C3085 ) C736_=_C3088( C736 C3088 ) C736_=_C3089( C736 C3089 ) C736_=_C3090( C736 C3090 ) C736_=_C3091( C736 C3091 ) \nC736_=_C3092( C736 C3092 ) C754_=_C770( C754 C770 ) C754_=_C830( C754 C830 ) C754_=_C832( C754 C832 ) C754_=_C835( C754 C835 ) C754_=_C836( C754 C836 ) \nC754_=_C837( C754 C837 ) C754_=_C838( C754 C838 ) C754_=_C839( C754 C839 ) C754_=_C840( C754 C840 ) C754_=_C844( C754 C844 ) C754_=_C846( C754 C846 ) \nC754_=_C847( C754 C847 ) C754_=_C848( C754 C848 ) C754_=_C849( C754 C849 ) C770_=_C1811( C770 C1811 ) C770_=_C1877( C770 C1877 ) C770_=_C2309( C770 C2309 ) \nC770_=_C2712( C770 C2712 ) C770_=_C3071( C770 C3071 ) C770_=_C3101( C770 C3101 ) C770_=_C3124( C770 C3124 ) C770_=_C3230( C770 C3230 ) C770_=_C3285( C770 C3285 ) \nC770_=_C3647( C770 C3647 ) C770_=_C3648( C770 C3648 ) C770_=_C3650( C770 C3650 ) C770_=_C3652( C770 C3652 ) C770_=_C3653( C770 C3653 ) C770_=_C3654( C770 C3654 ) \nC770_=_C3655( C770 C3655 ) C770_=_C3656( C770 C3656 ) C770_=_C3657( C770 C3657 ) C770_=_C3658( C770 C3658 ) C770_=_C3659( C770 C3659 ) C810_=_C811( C810 C811 ) \nC810_=_C813( C810 C813 ) C810_=_C815( C810 C815 ) C810_=_C822( C810 C822 ) C810_=_C1105( C810 C1105 ) C810_=_C1172( C810 C1172 ) C810_=_C1511( C810 C1511 ) \nC810_=_C1713( C810 C1713 ) C810_=_C1778( C810 C1778 ) C810_=_C2247( C810 C2247 ) C810_=_C2937( C810 C2937 ) C810_=_C2938( C810 C2938 ) C810_=_C2939( C810 C2939 ) \nC810_=_C2940( C810 C2940 ) C810_=_C2941( C810 C2941 ) C810_=_C2942( C810 C2942 ) C810_=_C2943( C810 C2943 ) C810_=_C2945(</w:t>
      </w:r>
    </w:p>
    <w:p>
      <w:pPr>
        <w:pStyle w:val="PreformattedText"/>
        <w:bidi w:val="0"/>
        <w:spacing w:before="0" w:after="0"/>
        <w:jc w:val="left"/>
        <w:rPr/>
      </w:pPr>
      <w:r>
        <w:rPr/>
        <w:t xml:space="preserve"> </w:t>
      </w:r>
      <w:r>
        <w:rPr/>
        <w:t>C810 C2945 ) C810_=_C2946( C810 C2946 ) \nC810_=_C2947( C810 C2947 ) C810_=_C2948( C810 C2948 ) C810_=_C2949( C810 C2949 ) C810_=_C2950( C810 C2950 ) C810_=_C2951( C810 C2951 ) C811_=_C813( C811 C813 ) \nC811_=_C815( C811 C815 ) C811_=_C822( C811 C822 ) C811_=_C964( C811 C964 ) C811_=_C1390( C811 C1390 ) C811_=_C2184( C811 C2184 ) C811_=_C2267( C811 C2267 ) \nC811_=_C2376( C811 C2376 ) C811_=_C2487( C811 C2487 ) C811_=_C2525( C811 C2525 ) C811_=_C2604( C811 C2604 ) C811_=_C2705( C811 C2705 ) C811_=_C2952( C811 C2952 ) \nC811_=_C2954( C811 C2954 ) C811_=_C2958( C811 C2958 ) C811_=_C2959( C811 C2959 ) C811_=_C2960( C811 C2960 ) C811_=_C2961( C811 C2961 ) C811_=_C2962( C811 C2962 ) \nC811_=_C2963( C811 C2963 ) C813_=_C815( C813 C815 ) C813_=_C822( C813 C822 ) C813_=_C1107( C813 C1107 ) C813_=_C1173( C813 C1173 ) C813_=_C1715( C813 C1715 ) \nC813_=_C2248( C813 C2248 ) C813_=_C2470( C813 C2470 ) C813_=_C2800( C813 C2800 ) C813_=_C3027( C813 C3027 ) C813_=_C3029( C813 C3029 ) C813_=_C3030( C813 C3030 ) \nC813_=_C3031( C813 C3031 ) C813_=_C3032( C813 C3032 ) C813_=_C3033( C813 C3033 ) C813_=_C3034( C813 C3034 ) C813_=_C3035( C813 C3035 ) C813_=_C3037( C813 C3037 ) \nC813_=_C3038( C813 C3038 ) C813_=_C3039( C813 C3039 ) C813_=_C3040( C813 C3040 ) C815_=_C822( C815 C822 ) C815_=_C1110( C815 C1110 ) C815_=_C1297( C815 C1297 ) \nC815_=_C1398( C815 C1398 ) C815_=_C1652( C815 C1652 ) C815_=_C2432( C815 C2432 ) C815_=_C2491( C815 C2491 ) C815_=_C2529( C815 C2529 ) C815_=_C3120( C815 C3120 ) \nC815_=_C3132( C815 C3132 ) C815_=_C3327( C815 C3327 ) C815_=_C3411( C815 C3411 ) C815_=_C3412( C815 C3412 ) C815_=_C3413( C815 C3413 ) C815_=_C3414( C815 C3414 ) \nC815_=_C3417( C815 C3417 ) C815_=_C3418( C815 C3418 ) C822_=_C1119( C822 C1119 ) C822_=_C1725( C822 C1725 ) C822_=_C2257( C822 C2257 ) C822_=_C2716( C822 C2716 ) \nC822_=_C3432( C822 C3432 ) C822_=_C3440( C822 C3440 ) C822_=_C3495( C822 C3495 ) C822_=_C3739( C822 C3739 ) C822_=_C3889( C822 C3889 ) C822_=_C3890( C822 C3890 ) \nC822_=_C3891( C822 C3891 ) C822_=_C3892( C822 C3892 ) C822_=_C3893( C822 C3893 ) C822_=_C3894( C822 C3894 ) C830_=_C832( C830 C832 ) C830_=_C835( C830 C835 ) \nC830_=_C836( C830 C836 ) C830_=_C837( C830 C837 ) C830_=_C838( C830 C838 ) C830_=_C839( C830 C839 ) C830_=_C840( C830 C840 ) C830_=_C844( C830 C844 ) \nC830_=_C846( C830 C846 ) C830_=_C847( C830 C847 ) C830_=_C848( C830 C848 ) C830_=_C849( C830 C849 ) C832_=_C835( C832 C835 ) C832_=_C836( C832 C836 ) \nC832_=_C837( C832 C837 ) C832_=_C838( C832 C838 ) C832_=_C839( C832 C839 ) C832_=_C840( C832 C840 ) C832_=_C844( C832 C844 ) C832_=_C846( C832 C846 ) \nC832_=_C847( C832 C847 ) C832_=_C848( C832 C848 ) C832_=_C849( C832 C849 ) C832_=_C1100( C832 C1100 ) C832_=_C1101( C832 C1101 ) C832_=_C1105( C832 C1105 ) \nC832_=_C1107( C832 C1107 ) C832_=_C1108( C832 C1108 ) C832_=_C1110( C832 C1110 ) C832_=_C1114( C832 C1114 ) C832_=_C1115( C832 C1115 ) C832_=_C1119( C832 C1119 ) \nC835_=_C836( C835 C836 ) C835_=_C837( C835 C837 ) C835_=_C838( C835 C838 ) C835_=_C839( C835 C839 ) C835_=_C840( C835 C840 ) C835_=_C844( C835 C844 ) \nC835_=_C846( C835 C846 ) C835_=_C847( C835 C847 ) C835_=_C848( C835 C848 ) C835_=_C849( C835 C849 ) C835_=_C907( C835 C907 ) C835_=_C929( C835 C929 ) \nC835_=_C1050( C835 C1050 ) C835_=_C1127( C835 C1127 ) C835_=_C1146( C835 C1146 ) C835_=_C1551( C835 C1551 ) C835_=_C1843( C835 C1843 ) C835_=_C1923( C835 C1923 ) \nC835_=_C1924( C835 C1924 ) C835_=_C1925( C835 C1925 ) C835_=_C1926( C835 C1926 ) C835_=_C1927( C835 C1927 ) C835_=_C1928( C835 C1928 ) C835_=_C1929( C835 C1929 ) \nC835_=_C1930( C835 C1930 ) C835_=_C1931( C835 C1931 ) C835_=_C1932( C835 C1932 ) C835_=_C1933( C835 C1933 ) C835_=_C1934( C835 C1934 ) C835_=_C1935( C835 C1935 ) \nC835_=_C1936( C835 C1936 ) C835_=_C1937( C835 C1937 ) C835_=_C1938( C835 C1938 ) C835_=_C1939( C835 C1939 ) C835_=_C1940( C835 C1940 ) C835_=_C1941( C835 C1941 ) \nC836_=_C837( C836 C837 ) C836_=_C838( C836 C838 ) C836_=_C839( C836 C839 ) C836_=_C840( C836 C840 ) C836_=_C844( C836 C844 ) C836_=_C846( C836 C846 ) \nC836_=_C847( C836 C847 ) C836_=_C848( C836 C848 ) C836_=_C849( C836 C849 ) C837_=_C838( C837 C838 ) C837_=_C839( C837 C839 ) C837_=_C840( C837 C840 ) \nC837_=_C844( C837 C844 ) C837_=_C846( C837 C846 ) C837_=_C847( C837 C847 ) C837_=_C848( C837 C848 ) C837_=_C849( C837 C849 ) C837_=_C2184( C837 C2184 ) \nC837_=_C2193( C837 C2193 ) C837_=_C2198( C837 C2198 ) C838_=_C839( C838 C839 ) C838_=_C840( C838 C840 ) C838_=_C844( C838 C844 ) C838_=_C846( C838 C846 ) \nC838_=_C847( C838 C847 ) C838_=_C848( C838 C848 ) C838_=_C849( C838 C849 ) C839_=_C840( C839 C840 ) C839_=_C844( C839 C844 ) C839_=_C846( C839 C846 ) \nC839_=_C847( C839 C847 ) C839_=_C848( C839 C848 ) C839_=_C849( C839 C849 ) C839_=_C2470( C839 C2470 ) C840_=_C844( C840 C844 ) C840_=_C846( C840 C846 ) \nC840_=_C847( C840 C847 ) C840_=_C848( C840 C848 ) C840_=_C849( C840 C849 ) C844_=_C846( C844 C846 ) C844_=_C847( C844 C847 ) C844_=_C848( C844 C848 ) \nC844_=_C849( C844 C849 ) C846_=_C847( C846 C847 ) C846_=_C848( C846 C848 ) C846_=_C849( C846 C849 ) C846_=_C1155( C846 C1155 ) C846_=_C1277( C846 C1277 ) \nC846_=_C2937( C846 C2937 ) C846_=_C3029( C846 C3029 ) C846_=_C3043( C846 C3043 ) C846_=_C3411( C846 C3411 ) C846_=_C3432( C846 C3432 ) C847_=_C848( C847 C848 ) \nC847_=_C849( C847 C849 ) C847_=_C3034( C847 C3034 ) C848_=_C849( C848 C849 ) C848_=_C1157( C848 C1157 ) C848_=_C1281( C848 C1281 ) C848_=_C2941( C848 C2941 ) \nC848_=_C3035( C848 C3035 ) C848_=_C3046( C848 C3046 ) C848_=_C3414( C848 C3414 ) C848_=_C3739( C848 C3739 ) C872_=_C1768( C872 C1768 ) C872_=_C1935( C872 C1935 ) \nC872_=_C2439( C872 C2439 ) C872_=_C2515( C872 C2515 ) C872_=_C2612( C872 C2612 ) C872_=_C2791( C872 C2791 ) C872_=_C3405( C872 C3405 ) C872_=_C3513( C872 C3513 ) \nC872_=_C3564( C872 C3564 ) C872_=_C3593( C872 C3593 ) C872_=_C3638( C872 C3638 ) C872_=_C3838( C872 C3838 ) C872_=_C3839( C872 C3839 ) C872_=_C3840( C872 C3840 ) \nC872_=_C3841( C872 C3841 ) C872_=_C3842( C872 C3842 ) C872_=_C3843( C872 C3843 ) C872_=_C3844( C872 C3844 ) C907_=_C929( C907 C929 ) C907_=_C1050( C907 C1050 ) \nC907_=_C1127( C907 C1127 ) C907_=_C1146( C907 C1146 ) C907_=_C1551( C907 C1551 ) C907_=_C1843( C907 C1843 ) C907_=_C1923( C907 C1923 ) C907_=_C1924( C907 C1924 ) \nC907_=_C1925( C907 C1925 ) C907_=_C1926( C907 C1926 ) C907_=_C1927( C907 C1927 ) C907_=_C1928( C907 C1928 ) C907_=_C1929( C907 C1929 ) C907_=_C1930( C907 C1930 ) \nC907_=_C1931( C907 C1931 ) C907_=_C1932( C907 C1932 ) C907_=_C1933( C907 C1933 ) C907_=_C1934( C907 C1934 ) C907_=_C1935( C907 C1935 ) C907_=_C1936( C907 C1936 ) \nC907_=_C1937( C907 C1937 ) C907_=_C1938( C907 C1938 ) C907_=_C1939( C907 C1939 ) C907_=_C1940( C907 C1940 ) C907_=_C1941( C907 C1941 ) C929_=_C931( C929 C931 ) \nC929_=_C932( C929 C932 ) C929_=_C934( C929 C934 ) C929_=_C935( C929 C935 ) C929_=_C937( C929 C937 ) C929_=_C938( C929 C938 ) C929_=_C944( C929 C944 ) \nC929_=_C945( C929 C945 ) C929_=_C946( C929 C946 ) C929_=_C947( C929 C947 ) C929_=_C948( C929 C948 ) C929_=_C950( C929 C950 ) C929_=_C1050( C929 C1050 ) \nC929_=_C1127( C929 C1127 ) C929_=_C1146( C929 C1146 ) C929_=_C1551( C929 C1551 ) C929_=_C1843( C929 C1843 ) C929_=_C1923( C929 C1923 ) C929_=_C1924( C929 C1924 ) \nC929_=_C1925( C929 C1925 ) C929_=_C1926( C929 C1926 ) C929_=_C1927( C929 C1927 ) C929_=_C1928( C929 C1928 ) C929_=_C1929( C929 C1929 ) C929_=_C1930( C929 C1930 ) \nC929_=_C1931( C929 C1931 ) C929_=_C1932( C929 C1932 ) C929_=_C1933( C929 C1933 ) C929_=_C1934( C929 C1934 ) C929_=_C1935( C929 C1935 ) C929_=_C1936( C929 C1936 ) \nC929_=_C1937( C929 C1937 ) C929_=_C1938( C929 C1938 ) C929_=_C1939( C929 C1939 ) C929_=_C1940( C929 C1940 ) C929_=_C1941( C929 C1941 ) C931_=_C932( C931 C932 ) \nC931_=_C934( C931 C934 ) C931_=_C935( C931 C935 ) C931_=_C937( C931 C937 ) C931_=_C938( C931 C938 ) C931_=_C944( C931 C944 ) C931_=_C945( C931 C945 ) \nC931_=_C946( C931 C946 ) C931_=_C947( C931 C947 ) C931_=_C948( C931 C948 ) C931_=_C950( C931 C950 ) C931_=_C1147( C931 C1147 ) C931_=_C2012( C931 C2012 ) \nC931_=_C2705( C931 C2705 ) C931_=_C2712( C931 C2712 ) C931_=_C2714( C931 C2714 ) C931_=_C2716( C931 C2716 ) C932_=_C934( C932 C934 ) C932_=_C935( C932 C935 ) \nC932_=_C937( C932 C937 ) C932_=_C938( C932 C938 ) C932_=_C944( C932 C944 ) C932_=_C945( C932 C945 ) C932_=_C946( C932 C946 ) C932_=_C947( C932 C947 ) \nC932_=_C948( C932 C948 ) C932_=_C950( C932 C950 ) C932_=_C1269( C932 C1269 ) C934_=_C935( C934 C935 ) C934_=_C937( C934 C937 ) C934_=_C938( C934 C938 ) \nC934_=_C944( C934 C944 ) C934_=_C945( C934 C945 ) C934_=_C946( C934 C946 ) C934_=_C947( C934 C947 ) C934_=_C948( C934 C948 ) C934_=_C950( C934 C950 ) \nC934_=_C1271( C934 C1271 ) C934_=_C2966( C934 C2966 ) C935_=_C937( C935 C937 ) C935_=_C938( C935 C938 ) C935_=_C944( C935 C944 ) C935_=_C945( C935 C945 ) \nC935_=_C946( C935 C946 ) C935_=_C947( C935 C947 ) C935_=_C948( C935 C948 ) C935_=_C950( C935 C950 ) C935_=_C1272( C935 C1272 ) C937_=_C938( C937 C938 ) \nC937_=_C944( C937 C944 ) C937_=_C945( C937 C945 ) C937_=_C946( C937 C946 ) C937_=_C947( C937 C947 ) C937_=_C948( C937 C948 ) C937_=_C950( C937 C950 ) \nC937_=_C1275( C937 C1275 ) C938_=_C944( C938 C944 ) C938_=_C945( C938 C945 ) C938_=_C946( C938 C946 ) C938_=_C947( C938 C947 ) C938_=_C948( C938 C948 ) \nC938_=_C950( C938 C950 ) C938_=_C1278( C938 C1278 ) C944_=_C945( C944 C945 ) C944_=_C946( C944 C946 ) C944_=_C947( C944 C947 ) C944_=_C948( C944 C948 ) \nC944_=_C950( C944 C950 ) C944_=_C2029( C944 C2029 ) C944_=_C2958( C944 C2958 ) C944_=_C3653( C944 C3653 ) C944_=_C3831( C944 C3831 ) C944_=_C3889( C944 C3889 ) \nC945_=_C946( C945 C946 ) C945_=_C947( C945 C947 ) C945_=_C948( C945 C948 ) C945_=_C950( C945 C950 ) C945_=_C1283( C945 C1283 ) C946_=_C947( C946 C947 ) \nC946_=_C948( C946 C948 ) C946_=_C950( C946 C950 ) C946_=_C2031( C946 C2031 ) C946_=_C2948( C946 C2948 ) C946_=_C2959( C946 C2959 ) C946_=_C3656( C946 C3656 ) \nC946_=_C3833( C946</w:t>
      </w:r>
    </w:p>
    <w:p>
      <w:pPr>
        <w:pStyle w:val="PreformattedText"/>
        <w:bidi w:val="0"/>
        <w:spacing w:before="0" w:after="0"/>
        <w:jc w:val="left"/>
        <w:rPr/>
      </w:pPr>
      <w:r>
        <w:rPr/>
        <w:t xml:space="preserve"> </w:t>
      </w:r>
      <w:r>
        <w:rPr/>
        <w:t>C3833 ) C946_=_C3891( C946 C3891 ) C947_=_C948( C947 C948 ) C947_=_C950( C947 C950 ) C947_=_C2032( C947 C2032 ) C947_=_C2961( C947 C2961 ) \nC947_=_C3658( C947 C3658 ) C947_=_C3835( C947 C3835 ) C947_=_C3844( C947 C3844 ) C947_=_C3892( C947 C3892 ) C948_=_C950( C948 C950 ) C948_=_C1286( C948 C1286 ) \nC948_=_C2950( C948 C2950 ) C948_=_C3688( C948 C3688 ) C948_=_C3735( C948 C3735 ) C950_=_C1287( C950 C1287 ) C950_=_C3797( C950 C3797 ) C964_=_C968( C964 C968 ) \nC964_=_C974( C964 C974 ) C964_=_C1390( C964 C1390 ) C964_=_C2184( C964 C2184 ) C964_=_C2267( C964 C2267 ) C964_=_C2376( C964 C2376 ) C964_=_C2487( C964 C2487 ) \nC964_=_C2525( C964 C2525 ) C964_=_C2604( C964 C2604 ) C964_=_C2705( C964 C2705 ) C964_=_C2952( C964 C2952 ) C964_=_C2954( C964 C2954 ) C964_=_C2958( C964 C2958 ) \nC964_=_C2959( C964 C2959 ) C964_=_C2960( C964 C2960 ) C964_=_C2961( C964 C2961 ) C964_=_C2962( C964 C2962 ) C964_=_C2963( C964 C2963 ) C968_=_C974( C968 C974 ) \nC968_=_C1499( C968 C1499 ) C968_=_C1611( C968 C1611 ) C968_=_C1834( C968 C1834 ) C968_=_C1950( C968 C1950 ) C968_=_C2193( C968 C2193 ) C968_=_C2276( C968 C2276 ) \nC968_=_C2381( C968 C2381 ) C968_=_C2611( C968 C2611 ) C968_=_C2681( C968 C2681 ) C968_=_C2714( C968 C2714 ) C968_=_C2866( C968 C2866 ) C968_=_C3831( C968 C3831 ) \nC968_=_C3832( C968 C3832 ) C968_=_C3833( C968 C3833 ) C968_=_C3834( C968 C3834 ) C968_=_C3835( C968 C3835 ) C968_=_C3836( C968 C3836 ) C974_=_C1941( C974 C1941 ) \nC974_=_C2198( C974 C2198 ) C974_=_C2282( C974 C2282 ) C974_=_C2391( C974 C2391 ) C974_=_C2622( C974 C2622 ) C974_=_C3876( C974 C3876 ) C974_=_C4000( C974 C4000 ) \nC974_=_C4061( C974 C4061 ) C974_=_C4074( C974 C4074 ) C974_=_C4080( C974 C4080 ) C1035_=_C1038( C1035 C1038 ) C1035_=_C1085( C1035 C1085 ) C1035_=_C1538( C1035 C1538 ) \nC1035_=_C2508( C1035 C2508 ) C1035_=_C2547( C1035 C2547 ) C1035_=_C2572( C1035 C2572 ) C1035_=_C2740( C1035 C2740 ) C1035_=_C3083( C1035 C3083 ) C1035_=_C3084( C1035 C3084 ) \nC1035_=_C3085( C1035 C3085 ) C1035_=_C3088( C1035 C3088 ) C1035_=_C3089( C1035 C3089 ) C1035_=_C3090( C1035 C3090 ) C1035_=_C3091( C1035 C3091 ) C1035_=_C3092( C1035 C3092 ) \nC1038_=_C1114( C1038 C1114 ) C1038_=_C2308( C1038 C2308 ) C1038_=_C2836( C1038 C2836 ) C1038_=_C3134( C1038 C3134 ) C1038_=_C3303( C1038 C3303 ) C1038_=_C3451( C1038 C3451 ) \nC1038_=_C3526( C1038 C3526 ) C1038_=_C3579( C1038 C3579 ) C1038_=_C3580( C1038 C3580 ) C1038_=_C3581( C1038 C3581 ) C1046_=_C1050( C1046 C1050 ) C1046_=_C1051( C1046 C1051 ) \nC1046_=_C1101( C1046 C1101 ) C1046_=_C1265( C1046 C1265 ) C1046_=_C1266( C1046 C1266 ) C1046_=_C1267( C1046 C1267 ) C1046_=_C1268( C1046 C1268 ) C1046_=_C1269( C1046 C1269 ) \nC1046_=_C1271( C1046 C1271 ) C1046_=_C1272( C1046 C1272 ) C1046_=_C1275( C1046 C1275 ) C1046_=_C1277( C1046 C1277 ) C1046_=_C1278( C1046 C1278 ) C1046_=_C1279( C1046 C1279 ) \nC1046_=_C1280( C1046 C1280 ) C1046_=_C1281( C1046 C1281 ) C1046_=_C1283( C1046 C1283 ) C1046_=_C1284( C1046 C1284 ) C1046_=_C1285( C1046 C1285 ) C1046_=_C1286( C1046 C1286 ) \nC1046_=_C1287( C1046 C1287 ) C1050_=_C1051( C1050 C1051 ) C1050_=_C1127( C1050 C1127 ) C1050_=_C1146( C1050 C1146 ) C1050_=_C1551( C1050 C1551 ) C1050_=_C1843( C1050 C1843 ) \nC1050_=_C1923( C1050 C1923 ) C1050_=_C1924( C1050 C1924 ) C1050_=_C1925( C1050 C1925 ) C1050_=_C1926( C1050 C1926 ) C1050_=_C1927( C1050 C1927 ) C1050_=_C1928( C1050 C1928 ) \nC1050_=_C1929( C1050 C1929 ) C1050_=_C1930( C1050 C1930 ) C1050_=_C1931( C1050 C1931 ) C1050_=_C1932( C1050 C1932 ) C1050_=_C1933( C1050 C1933 ) C1050_=_C1934( C1050 C1934 ) \nC1050_=_C1935( C1050 C1935 ) C1050_=_C1936( C1050 C1936 ) C1050_=_C1937( C1050 C1937 ) C1050_=_C1938( C1050 C1938 ) C1050_=_C1939( C1050 C1939 ) C1050_=_C1940( C1050 C1940 ) \nC1050_=_C1941( C1050 C1941 ) C1051_=_C1923( C1051 C1923 ) C1051_=_C2009( C1051 C2009 ) C1051_=_C2010( C1051 C2010 ) C1051_=_C2011( C1051 C2011 ) C1051_=_C2012( C1051 C2012 ) \nC1051_=_C2013( C1051 C2013 ) C1051_=_C2014( C1051 C2014 ) C1051_=_C2015( C1051 C2015 ) C1051_=_C2017( C1051 C2017 ) C1051_=_C2018( C1051 C2018 ) C1051_=_C2019( C1051 C2019 ) \nC1051_=_C2020( C1051 C2020 ) C1051_=_C2022( C1051 C2022 ) C1051_=_C2023( C1051 C2023 ) C1051_=_C2025( C1051 C2025 ) C1051_=_C2026( C1051 C2026 ) C1051_=_C2028( C1051 C2028 ) \nC1051_=_C2029( C1051 C2029 ) C1051_=_C2030( C1051 C2030 ) C1051_=_C2031( C1051 C2031 ) C1051_=_C2032( C1051 C2032 ) C1051_=_C2033( C1051 C2033 ) C1085_=_C1538( C1085 C1538 ) \nC1085_=_C2508( C1085 C2508 ) C1085_=_C2547( C1085 C2547 ) C1085_=_C2572( C1085 C2572 ) C1085_=_C2740( C1085 C2740 ) C1085_=_C3083( C1085 C3083 ) C1085_=_C3084( C1085 C3084 ) \nC1085_=_C3085( C1085 C3085 ) C1085_=_C3088( C1085 C3088 ) C1085_=_C3089( C1085 C3089 ) C1085_=_C3090( C1085 C3090 ) C1085_=_C3091( C1085 C3091 ) C1085_=_C3092( C1085 C3092 ) \nC1100_=_C1101( C1100 C1101 ) C1100_=_C1105( C1100 C1105 ) C1100_=_C1107( C1100 C1107 ) C1100_=_C1108( C1100 C1108 ) C1100_=_C1110( C1100 C1110 ) C1100_=_C1114( C1100 C1114 ) \nC1100_=_C1115( C1100 C1115 ) C1100_=_C1119( C1100 C1119 ) C1100_=_C1144( C1100 C1144 ) C1100_=_C1145( C1100 C1145 ) C1100_=_C1146( C1100 C1146 ) C1100_=_C1147( C1100 C1147 ) \nC1100_=_C1151( C1100 C1151 ) C1100_=_C1152( C1100 C1152 ) C1100_=_C1153( C1100 C1153 ) C1100_=_C1155( C1100 C1155 ) C1100_=_C1157( C1100 C1157 ) C1100_=_C1159( C1100 C1159 ) \nC1100_=_C1162( C1100 C1162 ) C1100_=_C1163( C1100 C1163 ) C1101_=_C1105( C1101 C1105 ) C1101_=_C1107( C1101 C1107 ) C1101_=_C1108( C1101 C1108 ) C1101_=_C1110( C1101 C1110 ) \nC1101_=_C1114( C1101 C1114 ) C1101_=_C1115( C1101 C1115 ) C1101_=_C1119( C1101 C1119 ) C1101_=_C1265( C1101 C1265 ) C1101_=_C1266( C1101 C1266 ) C1101_=_C1267( C1101 C1267 ) \nC1101_=_C1268( C1101 C1268 ) C1101_=_C1269( C1101 C1269 ) C1101_=_C1271( C1101 C1271 ) C1101_=_C1272( C1101 C1272 ) C1101_=_C1275( C1101 C1275 ) C1101_=_C1277( C1101 C1277 ) \nC1101_=_C1278( C1101 C1278 ) C1101_=_C1279( C1101 C1279 ) C1101_=_C1280( C1101 C1280 ) C1101_=_C1281( C1101 C1281 ) C1101_=_C1283( C1101 C1283 ) C1101_=_C1284( C1101 C1284 ) \nC1101_=_C1285( C1101 C1285 ) C1101_=_C1286( C1101 C1286 ) C1101_=_C1287( C1101 C1287 ) C1105_=_C1107( C1105 C1107 ) C1105_=_C1108( C1105 C1108 ) C1105_=_C1110( C1105 C1110 ) \nC1105_=_C1114( C1105 C1114 ) C1105_=_C1115( C1105 C1115 ) C1105_=_C1119( C1105 C1119 ) C1105_=_C1172( C1105 C1172 ) C1105_=_C1511( C1105 C1511 ) C1105_=_C1713( C1105 C1713 ) \nC1105_=_C1778( C1105 C1778 ) C1105_=_C2247( C1105 C2247 ) C1105_=_C2937( C1105 C2937 ) C1105_=_C2938( C1105 C2938 ) C1105_=_C2939( C1105 C2939 ) C1105_=_C2940( C1105 C2940 ) \nC1105_=_C2941( C1105 C2941 ) C1105_=_C2942( C1105 C2942 ) C1105_=_C2943( C1105 C2943 ) C1105_=_C2945( C1105 C2945 ) C1105_=_C2946( C1105 C2946 ) C1105_=_C2947( C1105 C2947 ) \nC1105_=_C2948( C1105 C2948 ) C1105_=_C2949( C1105 C2949 ) C1105_=_C2950( C1105 C2950 ) C1105_=_C2951( C1105 C2951 ) C1107_=_C1108( C1107 C1108 ) C1107_=_C1110( C1107 C1110 ) \nC1107_=_C1114( C1107 C1114 ) C1107_=_C1115( C1107 C1115 ) C1107_=_C1119( C1107 C1119 ) C1107_=_C1173( C1107 C1173 ) C1107_=_C1715( C1107 C1715 ) C1107_=_C2248( C1107 C2248 ) \nC1107_=_C2470( C1107 C2470 ) C1107_=_C2800( C1107 C2800 ) C1107_=_C3027( C1107 C3027 ) C1107_=_C3029( C1107 C3029 ) C1107_=_C3030( C1107 C3030 ) C1107_=_C3031( C1107 C3031 ) \nC1107_=_C3032( C1107 C3032 ) C1107_=_C3033( C1107 C3033 ) C1107_=_C3034( C1107 C3034 ) C1107_=_C3035( C1107 C3035 ) C1107_=_C3037( C1107 C3037 ) C1107_=_C3038( C1107 C3038 ) \nC1107_=_C3039( C1107 C3039 ) C1107_=_C3040( C1107 C3040 ) C1108_=_C1110( C1108 C1110 ) C1108_=_C1114( C1108 C1114 ) C1108_=_C1115( C1108 C1115 ) C1108_=_C1119( C1108 C1119 ) \nC1108_=_C1445( C1108 C1445 ) C1108_=_C1928( C1108 C1928 ) C1108_=_C1997( C1108 C1997 ) C1108_=_C2125( C1108 C2125 ) C1108_=_C2657( C1108 C2657 ) C1108_=_C2966( C1108 C2966 ) \nC1108_=_C3041( C1108 C3041 ) C1108_=_C3043( C1108 C3043 ) C1108_=_C3044( C1108 C3044 ) C1108_=_C3045( C1108 C3045 ) C1108_=_C3046( C1108 C3046 ) C1108_=_C3050( C1108 C3050 ) \nC1110_=_C1114( C1110 C1114 ) C1110_=_C1115( C1110 C1115 ) C1110_=_C1119( C1110 C1119 ) C1110_=_C1297( C1110 C1297 ) C1110_=_C1398( C1110 C1398 ) C1110_=_C1652( C1110 C1652 ) \nC1110_=_C2432( C1110 C2432 ) C1110_=_C2491( C1110 C2491 ) C1110_=_C2529( C1110 C2529 ) C1110_=_C3120( C1110 C3120 ) C1110_=_C3132( C1110 C3132 ) C1110_=_C3327( C1110 C3327 ) \nC1110_=_C3411( C1110 C3411 ) C1110_=_C3412( C1110 C3412 ) C1110_=_C3413( C1110 C3413 ) C1110_=_C3414( C1110 C3414 ) C1110_=_C3417( C1110 C3417 ) C1110_=_C3418( C1110 C3418 ) \nC1114_=_C1115( C1114 C1115 ) C1114_=_C1119( C1114 C1119 ) C1114_=_C2308( C1114 C2308 ) C1114_=_C2836( C1114 C2836 ) C1114_=_C3134( C1114 C3134 ) C1114_=_C3303( C1114 C3303 ) \nC1114_=_C3451( C1114 C3451 ) C1114_=_C3526( C1114 C3526 ) C1114_=_C3579( C1114 C3579 ) C1114_=_C3580( C1114 C3580 ) C1114_=_C3581( C1114 C3581 ) C1115_=_C1119( C1115 C1119 ) \nC1115_=_C1199( C1115 C1199 ) C1115_=_C3305( C1115 C3305 ) C1115_=_C3384( C1115 C3384 ) C1115_=_C3452( C1115 C3452 ) C1115_=_C3527( C1115 C3527 ) C1115_=_C3681( C1115 C3681 ) \nC1115_=_C3682( C1115 C3682 ) C1115_=_C3683( C1115 C3683 ) C1115_=_C3684( C1115 C3684 ) C1115_=_C3685( C1115 C3685 ) C1115_=_C3686( C1115 C3686 ) C1115_=_C3687( C1115 C3687 ) \nC1115_=_C3688( C1115 C3688 ) C1115_=_C3689( C1115 C3689 ) C1119_=_C1725( C1119 C1725 ) C1119_=_C2257( C1119 C2257 ) C1119_=_C2716( C1119 C2716 ) C1119_=_C3432( C1119 C3432 ) \nC1119_=_C3440( C1119 C3440 ) C1119_=_C3495( C1119 C3495 ) C1119_=_C3739( C1119 C3739 ) C1119_=_C3889( C1119 C3889 ) C1119_=_C3890( C1119 C3890 ) C1119_=_C3891( C1119 C3891 ) \nC1119_=_C3892( C1119 C3892 ) C1119_=_C3893( C1119 C3893 ) C1119_=_C3894( C1119 C3894 ) C1127_=_C1146( C1127 C1146 ) C1127_=_C1551( C1127 C1551 ) C1127_=_C1843( C1127 C1843 ) \nC1127_=_C1923( C1127 C1923 ) C1127_=_C1924( C1127 C1924 ) C1127_=_C1925( C1127 C1925 ) C1127_=_C1926( C1127 C1926 ) C1127_=_C1927( C1127 C1927 ) C1127_=_C1928( C1127 C1928 ) \nC1127_=_C1929( C1127 C1929</w:t>
      </w:r>
    </w:p>
    <w:p>
      <w:pPr>
        <w:pStyle w:val="PreformattedText"/>
        <w:bidi w:val="0"/>
        <w:spacing w:before="0" w:after="0"/>
        <w:jc w:val="left"/>
        <w:rPr/>
      </w:pPr>
      <w:r>
        <w:rPr/>
        <w:t xml:space="preserve"> </w:t>
      </w:r>
      <w:r>
        <w:rPr/>
        <w:t>) C1127_=_C1930( C1127 C1930 ) C1127_=_C1931( C1127 C1931 ) C1127_=_C1932( C1127 C1932 ) C1127_=_C1933( C1127 C1933 ) C1127_=_C1934( C1127 C1934 ) \nC1127_=_C1935( C1127 C1935 ) C1127_=_C1936( C1127 C1936 ) C1127_=_C1937( C1127 C1937 ) C1127_=_C1938( C1127 C1938 ) C1127_=_C1939( C1127 C1939 ) C1127_=_C1940( C1127 C1940 ) \nC1127_=_C1941( C1127 C1941 ) C1144_=_C1145( C1144 C1145 ) C1144_=_C1146( C1144 C1146 ) C1144_=_C1147( C1144 C1147 ) C1144_=_C1151( C1144 C1151 ) C1144_=_C1152( C1144 C1152 ) \nC1144_=_C1153( C1144 C1153 ) C1144_=_C1155( C1144 C1155 ) C1144_=_C1157( C1144 C1157 ) C1144_=_C1159( C1144 C1159 ) C1144_=_C1162( C1144 C1162 ) C1144_=_C1163( C1144 C1163 ) \nC1144_=_C1811( C1144 C1811 ) C1145_=_C1146( C1145 C1146 ) C1145_=_C1147( C1145 C1147 ) C1145_=_C1151( C1145 C1151 ) C1145_=_C1152( C1145 C1152 ) C1145_=_C1153( C1145 C1153 ) \nC1145_=_C1155( C1145 C1155 ) C1145_=_C1157( C1145 C1157 ) C1145_=_C1159( C1145 C1159 ) C1145_=_C1162( C1145 C1162 ) C1145_=_C1163( C1145 C1163 ) C1145_=_C1877( C1145 C1877 ) \nC1146_=_C1147( C1146 C1147 ) C1146_=_C1151( C1146 C1151 ) C1146_=_C1152( C1146 C1152 ) C1146_=_C1153( C1146 C1153 ) C1146_=_C1155( C1146 C1155 ) C1146_=_C1157( C1146 C1157 ) \nC1146_=_C1159( C1146 C1159 ) C1146_=_C1162( C1146 C1162 ) C1146_=_C1163( C1146 C1163 ) C1146_=_C1551( C1146 C1551 ) C1146_=_C1843( C1146 C1843 ) C1146_=_C1923( C1146 C1923 ) \nC1146_=_C1924( C1146 C1924 ) C1146_=_C1925( C1146 C1925 ) C1146_=_C1926( C1146 C1926 ) C1146_=_C1927( C1146 C1927 ) C1146_=_C1928( C1146 C1928 ) C1146_=_C1929( C1146 C1929 ) \nC1146_=_C1930( C1146 C1930 ) C1146_=_C1931( C1146 C1931 ) C1146_=_C1932( C1146 C1932 ) C1146_=_C1933( C1146 C1933 ) C1146_=_C1934( C1146 C1934 ) C1146_=_C1935( C1146 C1935 ) \nC1146_=_C1936( C1146 C1936 ) C1146_=_C1937( C1146 C1937 ) C1146_=_C1938( C1146 C1938 ) C1146_=_C1939( C1146 C1939 ) C1146_=_C1940( C1146 C1940 ) C1146_=_C1941( C1146 C1941 ) \nC1147_=_C1151( C1147 C1151 ) C1147_=_C1152( C1147 C1152 ) C1147_=_C1153( C1147 C1153 ) C1147_=_C1155( C1147 C1155 ) C1147_=_C1157( C1147 C1157 ) C1147_=_C1159( C1147 C1159 ) \nC1147_=_C1162( C1147 C1162 ) C1147_=_C1163( C1147 C1163 ) C1147_=_C2012( C1147 C2012 ) C1147_=_C2705( C1147 C2705 ) C1147_=_C2712( C1147 C2712 ) C1147_=_C2714( C1147 C2714 ) \nC1147_=_C2716( C1147 C2716 ) C1151_=_C1152( C1151 C1152 ) C1151_=_C1153( C1151 C1153 ) C1151_=_C1155( C1151 C1155 ) C1151_=_C1157( C1151 C1157 ) C1151_=_C1159( C1151 C1159 ) \nC1151_=_C1162( C1151 C1162 ) C1151_=_C1163( C1151 C1163 ) C1151_=_C3101( C1151 C3101 ) C1152_=_C1153( C1152 C1153 ) C1152_=_C1155( C1152 C1155 ) C1152_=_C1157( C1152 C1157 ) \nC1152_=_C1159( C1152 C1159 ) C1152_=_C1162( C1152 C1162 ) C1152_=_C1163( C1152 C1163 ) C1152_=_C2952( C1152 C2952 ) C1152_=_C3120( C1152 C3120 ) C1152_=_C3124( C1152 C3124 ) \nC1153_=_C1155( C1153 C1155 ) C1153_=_C1157( C1153 C1157 ) C1153_=_C1159( C1153 C1159 ) C1153_=_C1162( C1153 C1162 ) C1153_=_C1163( C1153 C1163 ) C1153_=_C1931( C1153 C1931 ) \nC1153_=_C2018( C1153 C2018 ) C1153_=_C3041( C1153 C3041 ) C1153_=_C3230( C1153 C3230 ) C1155_=_C1157( C1155 C1157 ) C1155_=_C1159( C1155 C1159 ) C1155_=_C1162( C1155 C1162 ) \nC1155_=_C1163( C1155 C1163 ) C1155_=_C1277( C1155 C1277 ) C1155_=_C2937( C1155 C2937 ) C1155_=_C3029( C1155 C3029 ) C1155_=_C3043( C1155 C3043 ) C1155_=_C3411( C1155 C3411 ) \nC1155_=_C3432( C1155 C3432 ) C1157_=_C1159( C1157 C1159 ) C1157_=_C1162( C1157 C1162 ) C1157_=_C1163( C1157 C1163 ) C1157_=_C1281( C1157 C1281 ) C1157_=_C2941( C1157 C2941 ) \nC1157_=_C3035( C1157 C3035 ) C1157_=_C3046( C1157 C3046 ) C1157_=_C3414( C1157 C3414 ) C1157_=_C3739( C1157 C3739 ) C1159_=_C1162( C1159 C1162 ) C1159_=_C1163( C1159 C1163 ) \nC1159_=_C2023( C1159 C2023 ) C1159_=_C3648( C1159 C3648 ) C1159_=_C3681( C1159 C3681 ) C1159_=_C3728( C1159 C3728 ) C1162_=_C1163( C1162 C1163 ) C1162_=_C3652( C1162 C3652 ) \nC1163_=_C3654( C1163 C3654 ) C1163_=_C4000( C1163 C4000 ) C1172_=_C1173( C1172 C1173 ) C1172_=_C1511( C1172 C1511 ) C1172_=_C1713( C1172 C1713 ) C1172_=_C1778( C1172 C1778 ) \nC1172_=_C2247( C1172 C2247 ) C1172_=_C2937( C1172 C2937 ) C1172_=_C2938( C1172 C2938 ) C1172_=_C2939( C1172 C2939 ) C1172_=_C2940( C1172 C2940 ) C1172_=_C2941( C1172 C2941 ) \nC1172_=_C2942( C1172 C2942 ) C1172_=_C2943( C1172 C2943 ) C1172_=_C2945( C1172 C2945 ) C1172_=_C2946( C1172 C2946 ) C1172_=_C2947( C1172 C2947 ) C1172_=_C2948( C1172 C2948 ) \nC1172_=_C2949( C1172 C2949 ) C1172_=_C2950( C1172 C2950 ) C1172_=_C2951( C1172 C2951 ) C1173_=_C1715( C1173 C1715 ) C1173_=_C2248( C1173 C2248 ) C1173_=_C2470( C1173 C2470 ) \nC1173_=_C2800( C1173 C2800 ) C1173_=_C3027( C1173 C3027 ) C1173_=_C3029( C1173 C3029 ) C1173_=_C3030( C1173 C3030 ) C1173_=_C3031( C1173 C3031 ) C1173_=_C3032( C1173 C3032 ) \nC1173_=_C3033( C1173 C3033 ) C1173_=_C3034( C1173 C3034 ) C1173_=_C3035( C1173 C3035 ) C1173_=_C3037( C1173 C3037 ) C1173_=_C3038( C1173 C3038 ) C1173_=_C3039( C1173 C3039 ) \nC1173_=_C3040( C1173 C3040 ) C1199_=_C1201( C1199 C1201 ) C1199_=_C3305( C1199 C3305 ) C1199_=_C3384( C1199 C3384 ) C1199_=_C3452( C1199 C3452 ) C1199_=_C3527( C1199 C3527 ) \nC1199_=_C3681( C1199 C3681 ) C1199_=_C3682( C1199 C3682 ) C1199_=_C3683( C1199 C3683 ) C1199_=_C3684( C1199 C3684 ) C1199_=_C3685( C1199 C3685 ) C1199_=_C3686( C1199 C3686 ) \nC1199_=_C3687( C1199 C3687 ) C1199_=_C3688( C1199 C3688 ) C1199_=_C3689( C1199 C3689 ) C1201_=_C1257( C1201 C1257 ) C1201_=_C1471( C1201 C1471 ) C1201_=_C2232( C1201 C2232 ) \nC1201_=_C2437( C1201 C2437 ) C1201_=_C3004( C1201 C3004 ) C1201_=_C3385( C1201 C3385 ) C1201_=_C3563( C1201 C3563 ) C1201_=_C3592( C1201 C3592 ) C1201_=_C3728( C1201 C3728 ) \nC1201_=_C3729( C1201 C3729 ) C1201_=_C3730( C1201 C3730 ) C1201_=_C3731( C1201 C3731 ) C1201_=_C3732( C1201 C3732 ) C1201_=_C3733( C1201 C3733 ) C1201_=_C3734( C1201 C3734 ) \nC1201_=_C3735( C1201 C3735 ) C1201_=_C3736( C1201 C3736 ) C1227_=_C1303( C1227 C1303 ) C1227_=_C1349( C1227 C1349 ) C1227_=_C1630( C1227 C1630 ) C1227_=_C1657( C1227 C1657 ) \nC1227_=_C1934( C1227 C1934 ) C1227_=_C2144( C1227 C2144 ) C1227_=_C2438( C1227 C2438 ) C1227_=_C2533( C1227 C2533 ) C1227_=_C3137( C1227 C3137 ) C1227_=_C3330( C1227 C3330 ) \nC1227_=_C3585( C1227 C3585 ) C1227_=_C3791( C1227 C3791 ) C1227_=_C3792( C1227 C3792 ) C1227_=_C3793( C1227 C3793 ) C1227_=_C3794( C1227 C3794 ) C1227_=_C3795( C1227 C3795 ) \nC1227_=_C3797( C1227 C3797 ) C1257_=_C1471( C1257 C1471 ) C1257_=_C2232( C1257 C2232 ) C1257_=_C2437( C1257 C2437 ) C1257_=_C3004( C1257 C3004 ) C1257_=_C3385( C1257 C3385 ) \nC1257_=_C3563( C1257 C3563 ) C1257_=_C3592( C1257 C3592 ) C1257_=_C3728( C1257 C3728 ) C1257_=_C3729( C1257 C3729 ) C1257_=_C3730( C1257 C3730 ) C1257_=_C3731( C1257 C3731 ) \nC1257_=_C3732( C1257 C3732 ) C1257_=_C3733( C1257 C3733 ) C1257_=_C3734( C1257 C3734 ) C1257_=_C3735( C1257 C3735 ) C1257_=_C3736( C1257 C3736 ) C1265_=_C1266( C1265 C1266 ) \nC1265_=_C1267( C1265 C1267 ) C1265_=_C1268( C1265 C1268 ) C1265_=_C1269( C1265 C1269 ) C1265_=_C1271( C1265 C1271 ) C1265_=_C1272( C1265 C1272 ) C1265_=_C1275( C1265 C1275 ) \nC1265_=_C1277( C1265 C1277 ) C1265_=_C1278( C1265 C1278 ) C1265_=_C1279( C1265 C1279 ) C1265_=_C1280( C1265 C1280 ) C1265_=_C1281( C1265 C1281 ) C1265_=_C1283( C1265 C1283 ) \nC1265_=_C1284( C1265 C1284 ) C1265_=_C1285( C1265 C1285 ) C1265_=_C1286( C1265 C1286 ) C1265_=_C1287( C1265 C1287 ) C1265_=_C1511( C1265 C1511 ) C1266_=_C1267( C1266 C1267 ) \nC1266_=_C1268( C1266 C1268 ) C1266_=_C1269( C1266 C1269 ) C1266_=_C1271( C1266 C1271 ) C1266_=_C1272( C1266 C1272 ) C1266_=_C1275( C1266 C1275 ) C1266_=_C1277( C1266 C1277 ) \nC1266_=_C1278( C1266 C1278 ) C1266_=_C1279( C1266 C1279 ) C1266_=_C1280( C1266 C1280 ) C1266_=_C1281( C1266 C1281 ) C1266_=_C1283( C1266 C1283 ) C1266_=_C1284( C1266 C1284 ) \nC1266_=_C1285( C1266 C1285 ) C1266_=_C1286( C1266 C1286 ) C1266_=_C1287( C1266 C1287 ) C1266_=_C1768( C1266 C1768 ) C1267_=_C1268( C1267 C1268 ) C1267_=_C1269( C1267 C1269 ) \nC1267_=_C1271( C1267 C1271 ) C1267_=_C1272( C1267 C1272 ) C1267_=_C1275( C1267 C1275 ) C1267_=_C1277( C1267 C1277 ) C1267_=_C1278( C1267 C1278 ) C1267_=_C1279( C1267 C1279 ) \nC1267_=_C1280( C1267 C1280 ) C1267_=_C1281( C1267 C1281 ) C1267_=_C1283( C1267 C1283 ) C1267_=_C1284( C1267 C1284 ) C1267_=_C1285( C1267 C1285 ) C1267_=_C1286( C1267 C1286 ) \nC1267_=_C1287( C1267 C1287 ) C1267_=_C2800( C1267 C2800 ) C1268_=_C1269( C1268 C1269 ) C1268_=_C1271( C1268 C1271 ) C1268_=_C1272( C1268 C1272 ) C1268_=_C1275( C1268 C1275 ) \nC1268_=_C1277( C1268 C1277 ) C1268_=_C1278( C1268 C1278 ) C1268_=_C1279( C1268 C1279 ) C1268_=_C1280( C1268 C1280 ) C1268_=_C1281( C1268 C1281 ) C1268_=_C1283( C1268 C1283 ) \nC1268_=_C1284( C1268 C1284 ) C1268_=_C1285( C1268 C1285 ) C1268_=_C1286( C1268 C1286 ) C1268_=_C1287( C1268 C1287 ) C1268_=_C2013( C1268 C2013 ) C1269_=_C1271( C1269 C1271 ) \nC1269_=_C1272( C1269 C1272 ) C1269_=_C1275( C1269 C1275 ) C1269_=_C1277( C1269 C1277 ) C1269_=_C1278( C1269 C1278 ) C1269_=_C1279( C1269 C1279 ) C1269_=_C1280( C1269 C1280 ) \nC1269_=_C1281( C1269 C1281 ) C1269_=_C1283( C1269 C1283 ) C1269_=_C1284( C1269 C1284 ) C1269_=_C1285( C1269 C1285 ) C1269_=_C1286( C1269 C1286 ) C1269_=_C1287( C1269 C1287 ) \nC1271_=_C1272( C1271 C1272 ) C1271_=_C1275( C1271 C1275 ) C1271_=_C1277( C1271 C1277 ) C1271_=_C1278( C1271 C1278 ) C1271_=_C1279( C1271 C1279 ) C1271_=_C1280( C1271 C1280 ) \nC1271_=_C1281( C1271 C1281 ) C1271_=_C1283( C1271 C1283 ) C1271_=_C1284( C1271 C1284 ) C1271_=_C1285( C1271 C1285 ) C1271_=_C1286( C1271 C1286 ) C1271_=_C1287( C1271 C1287 ) \nC1271_=_C2966( C1271 C2966 ) C1272_=_C1275( C1272 C1275 ) C1272_=_C1277( C1272 C1277 ) C1272_=_C1278( C1272 C1278 ) C1272_=_C1279( C1272 C1279 ) C1272_=_C1280( C1272 C1280 ) \nC1272_=_C1281( C1272 C1281 ) C1272_=_C1283( C1272 C1283 ) C1272_=_C1284( C1272 C1284 ) C1272_=_C1285( C1272 C1285 ) C1272_=_C1286( C1272 C1286 ) C1272_=_C1287( C1272 C1287 ) \nC1275_=_C1277( C1275 C1277 ) C1275_=_C1278( C1275 C1278 ) C1275_=_C1279(</w:t>
      </w:r>
    </w:p>
    <w:p>
      <w:pPr>
        <w:pStyle w:val="PreformattedText"/>
        <w:bidi w:val="0"/>
        <w:spacing w:before="0" w:after="0"/>
        <w:jc w:val="left"/>
        <w:rPr/>
      </w:pPr>
      <w:r>
        <w:rPr/>
        <w:t xml:space="preserve"> </w:t>
      </w:r>
      <w:r>
        <w:rPr/>
        <w:t>C1275 C1279 ) C1275_=_C1280( C1275 C1280 ) C1275_=_C1281( C1275 C1281 ) C1275_=_C1283( C1275 C1283 ) \nC1275_=_C1284( C1275 C1284 ) C1275_=_C1285( C1275 C1285 ) C1275_=_C1286( C1275 C1286 ) C1275_=_C1287( C1275 C1287 ) C1277_=_C1278( C1277 C1278 ) C1277_=_C1279( C1277 C1279 ) \nC1277_=_C1280( C1277 C1280 ) C1277_=_C1281( C1277 C1281 ) C1277_=_C1283( C1277 C1283 ) C1277_=_C1284( C1277 C1284 ) C1277_=_C1285( C1277 C1285 ) C1277_=_C1286( C1277 C1286 ) \nC1277_=_C1287( C1277 C1287 ) C1277_=_C2937( C1277 C2937 ) C1277_=_C3029( C1277 C3029 ) C1277_=_C3043( C1277 C3043 ) C1277_=_C3411( C1277 C3411 ) C1277_=_C3432( C1277 C3432 ) \nC1278_=_C1279( C1278 C1279 ) C1278_=_C1280( C1278 C1280 ) C1278_=_C1281( C1278 C1281 ) C1278_=_C1283( C1278 C1283 ) C1278_=_C1284( C1278 C1284 ) C1278_=_C1285( C1278 C1285 ) \nC1278_=_C1286( C1278 C1286 ) C1278_=_C1287( C1278 C1287 ) C1279_=_C1280( C1279 C1280 ) C1279_=_C1281( C1279 C1281 ) C1279_=_C1283( C1279 C1283 ) C1279_=_C1284( C1279 C1284 ) \nC1279_=_C1285( C1279 C1285 ) C1279_=_C1286( C1279 C1286 ) C1279_=_C1287( C1279 C1287 ) C1279_=_C2020( C1279 C2020 ) C1279_=_C3032( C1279 C3032 ) C1280_=_C1281( C1280 C1281 ) \nC1280_=_C1283( C1280 C1283 ) C1280_=_C1284( C1280 C1284 ) C1280_=_C1285( C1280 C1285 ) C1280_=_C1286( C1280 C1286 ) C1280_=_C1287( C1280 C1287 ) C1281_=_C1283( C1281 C1283 ) \nC1281_=_C1284( C1281 C1284 ) C1281_=_C1285( C1281 C1285 ) C1281_=_C1286( C1281 C1286 ) C1281_=_C1287( C1281 C1287 ) C1281_=_C2941( C1281 C2941 ) C1281_=_C3035( C1281 C3035 ) \nC1281_=_C3046( C1281 C3046 ) C1281_=_C3414( C1281 C3414 ) C1281_=_C3739( C1281 C3739 ) C1283_=_C1284( C1283 C1284 ) C1283_=_C1285( C1283 C1285 ) C1283_=_C1286( C1283 C1286 ) \nC1283_=_C1287( C1283 C1287 ) C1284_=_C1285( C1284 C1285 ) C1284_=_C1286( C1284 C1286 ) C1284_=_C1287( C1284 C1287 ) C1285_=_C1286( C1285 C1286 ) C1285_=_C1287( C1285 C1287 ) \nC1285_=_C1940( C1285 C1940 ) C1285_=_C2949( C1285 C2949 ) C1285_=_C3038( C1285 C3038 ) C1285_=_C3893( C1285 C3893 ) C1286_=_C1287( C1286 C1287 ) C1286_=_C2950( C1286 C2950 ) \nC1286_=_C3688( C1286 C3688 ) C1286_=_C3735( C1286 C3735 ) C1287_=_C3797( C1287 C3797 ) C1297_=_C1303( C1297 C1303 ) C1297_=_C1398( C1297 C1398 ) C1297_=_C1652( C1297 C1652 ) \nC1297_=_C2432( C1297 C2432 ) C1297_=_C2491( C1297 C2491 ) C1297_=_C2529( C1297 C2529 ) C1297_=_C3120( C1297 C3120 ) C1297_=_C3132( C1297 C3132 ) C1297_=_C3327( C1297 C3327 ) \nC1297_=_C3411( C1297 C3411 ) C1297_=_C3412( C1297 C3412 ) C1297_=_C3413( C1297 C3413 ) C1297_=_C3414( C1297 C3414 ) C1297_=_C3417( C1297 C3417 ) C1297_=_C3418( C1297 C3418 ) \nC1303_=_C1349( C1303 C1349 ) C1303_=_C1630( C1303 C1630 ) C1303_=_C1657( C1303 C1657 ) C1303_=_C1934( C1303 C1934 ) C1303_=_C2144( C1303 C2144 ) C1303_=_C2438( C1303 C2438 ) \nC1303_=_C2533( C1303 C2533 ) C1303_=_C3137( C1303 C3137 ) C1303_=_C3330( C1303 C3330 ) C1303_=_C3585( C1303 C3585 ) C1303_=_C3791( C1303 C3791 ) C1303_=_C3792( C1303 C3792 ) \nC1303_=_C3793( C1303 C3793 ) C1303_=_C3794( C1303 C3794 ) C1303_=_C3795( C1303 C3795 ) C1303_=_C3797( C1303 C3797 ) C1349_=_C1630( C1349 C1630 ) C1349_=_C1657( C1349 C1657 ) \nC1349_=_C1934( C1349 C1934 ) C1349_=_C2144( C1349 C2144 ) C1349_=_C2438( C1349 C2438 ) C1349_=_C2533( C1349 C2533 ) C1349_=_C3137( C1349 C3137 ) C1349_=_C3330( C1349 C3330 ) \nC1349_=_C3585( C1349 C3585 ) C1349_=_C3791( C1349 C3791 ) C1349_=_C3792( C1349 C3792 ) C1349_=_C3793( C1349 C3793 ) C1349_=_C3794( C1349 C3794 ) C1349_=_C3795( C1349 C3795 ) \nC1349_=_C3797( C1349 C3797 ) C1390_=_C1398( C1390 C1398 ) C1390_=_C2184( C1390 C2184 ) C1390_=_C2267( C1390 C2267 ) C1390_=_C2376( C1390 C2376 ) C1390_=_C2487( C1390 C2487 ) \nC1390_=_C2525( C1390 C2525 ) C1390_=_C2604( C1390 C2604 ) C1390_=_C2705( C1390 C2705 ) C1390_=_C2952( C1390 C2952 ) C1390_=_C2954( C1390 C2954 ) C1390_=_C2958( C1390 C2958 ) \nC1390_=_C2959( C1390 C2959 ) C1390_=_C2960( C1390 C2960 ) C1390_=_C2961( C1390 C2961 ) C1390_=_C2962( C1390 C2962 ) C1390_=_C2963( C1390 C2963 ) C1398_=_C1652( C1398 C1652 ) \nC1398_=_C2432( C1398 C2432 ) C1398_=_C2491( C1398 C2491 ) C1398_=_C2529( C1398 C2529 ) C1398_=_C3120( C1398 C3120 ) C1398_=_C3132( C1398 C3132 ) C1398_=_C3327( C1398 C3327 ) \nC1398_=_C3411( C1398 C3411 ) C1398_=_C3412( C1398 C3412 ) C1398_=_C3413( C1398 C3413 ) C1398_=_C3414( C1398 C3414 ) C1398_=_C3417( C1398 C3417 ) C1398_=_C3418( C1398 C3418 ) \nC1445_=_C1928( C1445 C1928 ) C1445_=_C1997( C1445 C1997 ) C1445_=_C2125( C1445 C2125 ) C1445_=_C2657( C1445 C2657 ) C1445_=_C2966( C1445 C2966 ) C1445_=_C3041( C1445 C3041 ) \nC1445_=_C3043( C1445 C3043 ) C1445_=_C3044( C1445 C3044 ) C1445_=_C3045( C1445 C3045 ) C1445_=_C3046( C1445 C3046 ) C1445_=_C3050( C1445 C3050 ) C1471_=_C2232( C1471 C2232 ) \nC1471_=_C2437( C1471 C2437 ) C1471_=_C3004( C1471 C3004 ) C1471_=_C3385( C1471 C3385 ) C1471_=_C3563( C1471 C3563 ) C1471_=_C3592( C1471 C3592 ) C1471_=_C3728( C1471 C3728 ) \nC1471_=_C3729( C1471 C3729 ) C1471_=_C3730( C1471 C3730 ) C1471_=_C3731( C1471 C3731 ) C1471_=_C3732( C1471 C3732 ) C1471_=_C3733( C1471 C3733 ) C1471_=_C3734( C1471 C3734 ) \nC1471_=_C3735( C1471 C3735 ) C1471_=_C3736( C1471 C3736 ) C1499_=_C1611( C1499 C1611 ) C1499_=_C1834( C1499 C1834 ) C1499_=_C1950( C1499 C1950 ) C1499_=_C2193( C1499 C2193 ) \nC1499_=_C2276( C1499 C2276 ) C1499_=_C2381( C1499 C2381 ) C1499_=_C2611( C1499 C2611 ) C1499_=_C2681( C1499 C2681 ) C1499_=_C2714( C1499 C2714 ) C1499_=_C2866( C1499 C2866 ) \nC1499_=_C3831( C1499 C3831 ) C1499_=_C3832( C1499 C3832 ) C1499_=_C3833( C1499 C3833 ) C1499_=_C3834( C1499 C3834 ) C1499_=_C3835( C1499 C3835 ) C1499_=_C3836( C1499 C3836 ) \nC1511_=_C1713( C1511 C1713 ) C1511_=_C1778( C1511 C1778 ) C1511_=_C2247( C1511 C2247 ) C1511_=_C2937( C1511 C2937 ) C1511_=_C2938( C1511 C2938 ) C1511_=_C2939( C1511 C2939 ) \nC1511_=_C2940( C1511 C2940 ) C1511_=_C2941( C1511 C2941 ) C1511_=_C2942( C1511 C2942 ) C1511_=_C2943( C1511 C2943 ) C1511_=_C2945( C1511 C2945 ) C1511_=_C2946( C1511 C2946 ) \nC1511_=_C2947( C1511 C2947 ) C1511_=_C2948( C1511 C2948 ) C1511_=_C2949( C1511 C2949 ) C1511_=_C2950( C1511 C2950 ) C1511_=_C2951( C1511 C2951 ) C1538_=_C2508( C1538 C2508 ) \nC1538_=_C2547( C1538 C2547 ) C1538_=_C2572( C1538 C2572 ) C1538_=_C2740( C1538 C2740 ) C1538_=_C3083( C1538 C3083 ) C1538_=_C3084( C1538 C3084 ) C1538_=_C3085( C1538 C3085 ) \nC1538_=_C3088( C1538 C3088 ) C1538_=_C3089( C1538 C3089 ) C1538_=_C3090( C1538 C3090 ) C1538_=_C3091( C1538 C3091 ) C1538_=_C3092( C1538 C3092 ) C1551_=_C1843( C1551 C1843 ) \nC1551_=_C1923( C1551 C1923 ) C1551_=_C1924( C1551 C1924 ) C1551_=_C1925( C1551 C1925 ) C1551_=_C1926( C1551 C1926 ) C1551_=_C1927( C1551 C1927 ) C1551_=_C1928( C1551 C1928 ) \nC1551_=_C1929( C1551 C1929 ) C1551_=_C1930( C1551 C1930 ) C1551_=_C1931( C1551 C1931 ) C1551_=_C1932( C1551 C1932 ) C1551_=_C1933( C1551 C1933 ) C1551_=_C1934( C1551 C1934 ) \nC1551_=_C1935( C1551 C1935 ) C1551_=_C1936( C1551 C1936 ) C1551_=_C1937( C1551 C1937 ) C1551_=_C1938( C1551 C1938 ) C1551_=_C1939( C1551 C1939 ) C1551_=_C1940( C1551 C1940 ) \nC1551_=_C1941( C1551 C1941 ) C1611_=_C1834( C1611 C1834 ) C1611_=_C1950( C1611 C1950 ) C1611_=_C2193( C1611 C2193 ) C1611_=_C2276( C1611 C2276 ) C1611_=_C2381( C1611 C2381 ) \nC1611_=_C2611( C1611 C2611 ) C1611_=_C2681( C1611 C2681 ) C1611_=_C2714( C1611 C2714 ) C1611_=_C2866( C1611 C2866 ) C1611_=_C3831( C1611 C3831 ) C1611_=_C3832( C1611 C3832 ) \nC1611_=_C3833( C1611 C3833 ) C1611_=_C3834( C1611 C3834 ) C1611_=_C3835( C1611 C3835 ) C1611_=_C3836( C1611 C3836 ) C1630_=_C1657( C1630 C1657 ) C1630_=_C1934( C1630 C1934 ) \nC1630_=_C2144( C1630 C2144 ) C1630_=_C2438( C1630 C2438 ) C1630_=_C2533( C1630 C2533 ) C1630_=_C3137( C1630 C3137 ) C1630_=_C3330( C1630 C3330 ) C1630_=_C3585( C1630 C3585 ) \nC1630_=_C3791( C1630 C3791 ) C1630_=_C3792( C1630 C3792 ) C1630_=_C3793( C1630 C3793 ) C1630_=_C3794( C1630 C3794 ) C1630_=_C3795( C1630 C3795 ) C1630_=_C3797( C1630 C3797 ) \nC1652_=_C1657( C1652 C1657 ) C1652_=_C2432( C1652 C2432 ) C1652_=_C2491( C1652 C2491 ) C1652_=_C2529( C1652 C2529 ) C1652_=_C3120( C1652 C3120 ) C1652_=_C3132( C1652 C3132 ) \nC1652_=_C3327( C1652 C3327 ) C1652_=_C3411( C1652 C3411 ) C1652_=_C3412( C1652 C3412 ) C1652_=_C3413( C1652 C3413 ) C1652_=_C3414( C1652 C3414 ) C1652_=_C3417( C1652 C3417 ) \nC1652_=_C3418( C1652 C3418 ) C1657_=_C1934( C1657 C1934 ) C1657_=_C2144( C1657 C2144 ) C1657_=_C2438( C1657 C2438 ) C1657_=_C2533( C1657 C2533 ) C1657_=_C3137( C1657 C3137 ) \nC1657_=_C3330( C1657 C3330 ) C1657_=_C3585( C1657 C3585 ) C1657_=_C3791( C1657 C3791 ) C1657_=_C3792( C1657 C3792 ) C1657_=_C3793( C1657 C3793 ) C1657_=_C3794( C1657 C3794 ) \nC1657_=_C3795( C1657 C3795 ) C1657_=_C3797( C1657 C3797 ) C1713_=_C1715( C1713 C1715 ) C1713_=_C1725( C1713 C1725 ) C1713_=_C1778( C1713 C1778 ) C1713_=_C2247( C1713 C2247 ) \nC1713_=_C2937( C1713 C2937 ) C1713_=_C2938( C1713 C2938 ) C1713_=_C2939( C1713 C2939 ) C1713_=_C2940( C1713 C2940 ) C1713_=_C2941( C1713 C2941 ) C1713_=_C2942( C1713 C2942 ) \nC1713_=_C2943( C1713 C2943 ) C1713_=_C2945( C1713 C2945 ) C1713_=_C2946( C1713 C2946 ) C1713_=_C2947( C1713 C2947 ) C1713_=_C2948( C1713 C2948 ) C1713_=_C2949( C1713 C2949 ) \nC1713_=_C2950( C1713 C2950 ) C1713_=_C2951( C1713 C2951 ) C1715_=_C1725( C1715 C1725 ) C1715_=_C2248( C1715 C2248 ) C1715_=_C2470( C1715 C2470 ) C1715_=_C2800( C1715 C2800 ) \nC1715_=_C3027( C1715 C3027 ) C1715_=_C3029( C1715 C3029 ) C1715_=_C3030( C1715 C3030 ) C1715_=_C3031( C1715 C3031 ) C1715_=_C3032( C1715 C3032 ) C1715_=_C3033( C1715 C3033 ) \nC1715_=_C3034( C1715 C3034 ) C1715_=_C3035( C1715 C3035 ) C1715_=_C3037( C1715 C3037 ) C1715_=_C3038( C1715 C3038 ) C1715_=_C3039( C1715 C3039 ) C1715_=_C3040( C1715 C3040 ) \nC1725_=_C2257( C1725 C2257 ) C1725_=_C2716( C1725 C2716 ) C1725_=_C3432( C1725 C3432 ) C1725_=_C3440( C1725 C3440 ) C1725_=_C3495( C1725 C3495 ) C1725_=_C3739( C1725 C3739 ) \nC1725_=_C3889( C1725 C3889 ) C1725_=_C3890( C1725 C3890 ) C1725_=_C3891( C1725 C3891 ) C1725_=_C3892( C1725 C3892 ) C1725_=_C3893(</w:t>
      </w:r>
    </w:p>
    <w:p>
      <w:pPr>
        <w:pStyle w:val="PreformattedText"/>
        <w:bidi w:val="0"/>
        <w:spacing w:before="0" w:after="0"/>
        <w:jc w:val="left"/>
        <w:rPr/>
      </w:pPr>
      <w:r>
        <w:rPr/>
        <w:t xml:space="preserve"> </w:t>
      </w:r>
      <w:r>
        <w:rPr/>
        <w:t>C1725 C3893 ) C1725_=_C3894( C1725 C3894 ) \nC1768_=_C1935( C1768 C1935 ) C1768_=_C2439( C1768 C2439 ) C1768_=_C2515( C1768 C2515 ) C1768_=_C2612( C1768 C2612 ) C1768_=_C2791( C1768 C2791 ) C1768_=_C3405( C1768 C3405 ) \nC1768_=_C3513( C1768 C3513 ) C1768_=_C3564( C1768 C3564 ) C1768_=_C3593( C1768 C3593 ) C1768_=_C3638( C1768 C3638 ) C1768_=_C3838( C1768 C3838 ) C1768_=_C3839( C1768 C3839 ) \nC1768_=_C3840( C1768 C3840 ) C1768_=_C3841( C1768 C3841 ) C1768_=_C3842( C1768 C3842 ) C1768_=_C3843( C1768 C3843 ) C1768_=_C3844( C1768 C3844 ) C1778_=_C2247( C1778 C2247 ) \nC1778_=_C2937( C1778 C2937 ) C1778_=_C2938( C1778 C2938 ) C1778_=_C2939( C1778 C2939 ) C1778_=_C2940( C1778 C2940 ) C1778_=_C2941( C1778 C2941 ) C1778_=_C2942( C1778 C2942 ) \nC1778_=_C2943( C1778 C2943 ) C1778_=_C2945( C1778 C2945 ) C1778_=_C2946( C1778 C2946 ) C1778_=_C2947( C1778 C2947 ) C1778_=_C2948( C1778 C2948 ) C1778_=_C2949( C1778 C2949 ) \nC1778_=_C2950( C1778 C2950 ) C1778_=_C2951( C1778 C2951 ) C1811_=_C1877( C1811 C1877 ) C1811_=_C2309( C1811 C2309 ) C1811_=_C2712( C1811 C2712 ) C1811_=_C3071( C1811 C3071 ) \nC1811_=_C3101( C1811 C3101 ) C1811_=_C3124( C1811 C3124 ) C1811_=_C3230( C1811 C3230 ) C1811_=_C3285( C1811 C3285 ) C1811_=_C3647( C1811 C3647 ) C1811_=_C3648( C1811 C3648 ) \nC1811_=_C3650( C1811 C3650 ) C1811_=_C3652( C1811 C3652 ) C1811_=_C3653( C1811 C3653 ) C1811_=_C3654( C1811 C3654 ) C1811_=_C3655( C1811 C3655 ) C1811_=_C3656( C1811 C3656 ) \nC1811_=_C3657( C1811 C3657 ) C1811_=_C3658( C1811 C3658 ) C1811_=_C3659( C1811 C3659 ) C1834_=_C1950( C1834 C1950 ) C1834_=_C2193( C1834 C2193 ) C1834_=_C2276( C1834 C2276 ) \nC1834_=_C2381( C1834 C2381 ) C1834_=_C2611( C1834 C2611 ) C1834_=_C2681( C1834 C2681 ) C1834_=_C2714( C1834 C2714 ) C1834_=_C2866( C1834 C2866 ) C1834_=_C3831( C1834 C3831 ) \nC1834_=_C3832( C1834 C3832 ) C1834_=_C3833( C1834 C3833 ) C1834_=_C3834( C1834 C3834 ) C1834_=_C3835( C1834 C3835 ) C1834_=_C3836( C1834 C3836 ) C1843_=_C1923( C1843 C1923 ) \nC1843_=_C1924( C1843 C1924 ) C1843_=_C1925( C1843 C1925 ) C1843_=_C1926( C1843 C1926 ) C1843_=_C1927( C1843 C1927 ) C1843_=_C1928( C1843 C1928 ) C1843_=_C1929( C1843 C1929 ) \nC1843_=_C1930( C1843 C1930 ) C1843_=_C1931( C1843 C1931 ) C1843_=_C1932( C1843 C1932 ) C1843_=_C1933( C1843 C1933 ) C1843_=_C1934( C1843 C1934 ) C1843_=_C1935( C1843 C1935 ) \nC1843_=_C1936( C1843 C1936 ) C1843_=_C1937( C1843 C1937 ) C1843_=_C1938( C1843 C1938 ) C1843_=_C1939( C1843 C1939 ) C1843_=_C1940( C1843 C1940 ) C1843_=_C1941( C1843 C1941 ) \nC1877_=_C2309( C1877 C2309 ) C1877_=_C2712( C1877 C2712 ) C1877_=_C3071( C1877 C3071 ) C1877_=_C3101( C1877 C3101 ) C1877_=_C3124( C1877 C3124 ) C1877_=_C3230( C1877 C3230 ) \nC1877_=_C3285( C1877 C3285 ) C1877_=_C3647( C1877 C3647 ) C1877_=_C3648( C1877 C3648 ) C1877_=_C3650( C1877 C3650 ) C1877_=_C3652( C1877 C3652 ) C1877_=_C3653( C1877 C3653 ) \nC1877_=_C3654( C1877 C3654 ) C1877_=_C3655( C1877 C3655 ) C1877_=_C3656( C1877 C3656 ) C1877_=_C3657( C1877 C3657 ) C1877_=_C3658( C1877 C3658 ) C1877_=_C3659( C1877 C3659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3_=_C2009( C1923 C2009 ) C1923_=_C2010( C1923 C2010 ) C1923_=_C2011( C1923 C2011 ) C1923_=_C2012( C1923 C2012 ) C1923_=_C2013( C1923 C2013 ) C1923_=_C2014( C1923 C2014 ) \nC1923_=_C2015( C1923 C2015 ) C1923_=_C2017( C1923 C2017 ) C1923_=_C2018( C1923 C2018 ) C1923_=_C2019( C1923 C2019 ) C1923_=_C2020( C1923 C2020 ) C1923_=_C2022( C1923 C2022 ) \nC1923_=_C2023( C1923 C2023 ) C1923_=_C2025( C1923 C2025 ) C1923_=_C2026( C1923 C2026 ) C1923_=_C2028( C1923 C2028 ) C1923_=_C2029( C1923 C2029 ) C1923_=_C2030( C1923 C2030 ) \nC1923_=_C2031( C1923 C2031 ) C1923_=_C2032( C1923 C2032 ) C1923_=_C2033( C1923 C2033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2009( C1924 C2009 ) C1924_=_C2232( C1924 C2232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2010( C1926 C2010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2011( C1927 C2011 ) C1927_=_C2657( C1927 C2657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97( C1928 C1997 ) \nC1928_=_C2125( C1928 C2125 ) C1928_=_C2657( C1928 C2657 ) C1928_=_C2966( C1928 C2966 ) C1928_=_C3041( C1928 C3041 ) C1928_=_C3043( C1928 C3043 ) C1928_=_C3044( C1928 C3044 ) \nC1928_=_C3045( C1928 C3045 ) C1928_=_C3046( C1928 C3046 ) C1928_=_C3050( C1928 C3050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1_=_C1932( C1931 C1932 ) C1931_=_C1933( C1931 C1933 ) C1931_=_C1934( C1931 C1934 ) C1931_=_C1935( C1931 C1935 ) \nC1931_=_C1936( C1931 C1936 ) C1931_=_C1937( C1931 C1937 ) C1931_=_C1938( C1931 C1938 ) C1931_=_C1939( C1931 C1939 ) C1931_=_C1940( C1931 C1940 ) C1931_=_C1941( C1931 C1941 ) \nC1931_=_C2018( C1931 C2018 ) C1931_=_C3041( C1931 C3041 ) C1931_=_C3230( C1931 C3230 ) C1932_=_C1933( C1932 C1933 ) C1932_=_C1934( C1932 C1934 ) C1932_=_C1935( C1932 C1935 ) \nC1932_=_C1936( C1932 C1936 ) C1932_=_C1937( C1932 C1937 ) C1932_=_C1938( C1932 C1938 ) C1932_=_C1939( C1932 C1939 ) C1932_=_C1940( C1932 C1940 ) C1932_=_C1941( C1932 C1941 ) \nC1933_=_C1934( C1933 C1934 ) C1933_=_C1935( C1933 C1935 ) C1933_=_C1936( C1933 C1936 ) C1933_=_C1937( C1933 C1937 ) C1933_=_C1938( C1933 C1938 ) C1933_=_C1939( C1933 C1939 ) \nC1933_=_C1940( C1933 C1940 ) C1933_=_C1941( C1933 C1941 ) C1933_=_C2022( C1933 C2022 ) C1934_=_C1935( C1934 C1935 ) C1934_=_C1936( C1934 C1936 ) C1934_=_C1937( C1934 C1937 ) \nC1934_=_C1938( C1934 C1938 ) C1934_=_C1939( C1934 C1939 ) C1934_=_C1940( C1934 C1940 ) C1934_=_C1941( C1934 C1941 ) C1934_=_C2144( C1934 C2144 ) C1934_=_C2438( C1934 C2438 ) \nC1934_=_C2533( C1934 C2533 ) C1934_=_C3137( C1934 C3137 ) C1934_=_C3330( C1934 C3330 ) C1934_=_C3585( C1934 C3585 ) C1934_=_C3791( C1934 C3791 ) C1934_=_C3792( C1934 C3792 ) \nC1934_=_C3793( C1934 C3793 ) C1934_=_C3794( C1934 C3794 ) C1934_=_C3795( C1934 C3795 ) C1934_=_C3797( C1934 C3797 ) C1935_=_C1936( C1935 C1936 ) C1935_=_C1937( C1935 C1937 ) \nC1935_=_C1938( C1935 C1938 ) C1935_=_C1939( C1935 C1939 ) C1935_=_C1940( C1935 C1940 ) C1935_=_C1941( C1935 C1941 ) C1935_=_C2439( C1935 C2439 ) C1935_=_C2515( C1935 C2515 ) \nC1935_=_C2612( C1935 C2612 ) C1935_=_C2791( C1935 C2791 ) C1935_=_C3405( C1935 C3405 ) C1935_=_C3513( C1935 C3513 ) C1935_=_C3564( C1935 C3564 ) C1935_=_C3593( C1935 C3593 ) \nC1935_=_C3638( C1935 C3638 ) C1935_=_C3838( C1935 C3838 ) C1935_=_C3839( C1935 C3839 ) C1935_=_C3840( C1935 C3840 ) C1935_=_C3841( C1935 C3841 ) C1935_=_C3842( C1935 C3842 ) \nC1935_=_C3843( C1935 C3843 ) C1935_=_C3844( C1935 C3844 ) C1936_=_C1937( C1936 C1937 ) C1936_=_C1938( C1936 C1938 ) C1936_=_C1939( C1936 C1939 ) C1936_=_C1940( C1936 C1940 ) \nC1936_=_C1941( C1936 C1941 ) C1936_=_C2026( C1936 C2026 ) C1936_=_C3650( C1936 C3650 ) C1937_=_C1938( C1937 C1938 ) C1937_=_C1939( C1937 C1939 ) C1937_=_C1940( C1937 C1940 ) \nC1937_=_C1941(</w:t>
      </w:r>
    </w:p>
    <w:p>
      <w:pPr>
        <w:pStyle w:val="PreformattedText"/>
        <w:bidi w:val="0"/>
        <w:spacing w:before="0" w:after="0"/>
        <w:jc w:val="left"/>
        <w:rPr/>
      </w:pPr>
      <w:r>
        <w:rPr/>
        <w:t xml:space="preserve"> </w:t>
      </w:r>
      <w:r>
        <w:rPr/>
        <w:t>C1937 C1941 ) C1937_=_C2028( C1937 C2028 ) C1938_=_C1939( C1938 C1939 ) C1938_=_C1940( C1938 C1940 ) C1938_=_C1941( C1938 C1941 ) C1939_=_C1940( C1939 C1940 ) \nC1939_=_C1941( C1939 C1941 ) C1939_=_C2033( C1939 C2033 ) C1939_=_C2962( C1939 C2962 ) C1939_=_C3418( C1939 C3418 ) C1940_=_C1941( C1940 C1941 ) C1940_=_C2949( C1940 C2949 ) \nC1940_=_C3038( C1940 C3038 ) C1940_=_C3893( C1940 C3893 ) C1941_=_C2198( C1941 C2198 ) C1941_=_C2282( C1941 C2282 ) C1941_=_C2391( C1941 C2391 ) C1941_=_C2622( C1941 C2622 ) \nC1941_=_C3876( C1941 C3876 ) C1941_=_C4000( C1941 C4000 ) C1941_=_C4061( C1941 C4061 ) C1941_=_C4074( C1941 C4074 ) C1941_=_C4080( C1941 C4080 ) C1950_=_C2193( C1950 C2193 ) \nC1950_=_C2276( C1950 C2276 ) C1950_=_C2381( C1950 C2381 ) C1950_=_C2611( C1950 C2611 ) C1950_=_C2681( C1950 C2681 ) C1950_=_C2714( C1950 C2714 ) C1950_=_C2866( C1950 C2866 ) \nC1950_=_C3831( C1950 C3831 ) C1950_=_C3832( C1950 C3832 ) C1950_=_C3833( C1950 C3833 ) C1950_=_C3834( C1950 C3834 ) C1950_=_C3835( C1950 C3835 ) C1950_=_C3836( C1950 C3836 ) \nC1997_=_C2125( C1997 C2125 ) C1997_=_C2657( C1997 C2657 ) C1997_=_C2966( C1997 C2966 ) C1997_=_C3041( C1997 C3041 ) C1997_=_C3043( C1997 C3043 ) C1997_=_C3044( C1997 C3044 ) \nC1997_=_C3045( C1997 C3045 ) C1997_=_C3046( C1997 C3046 ) C1997_=_C3050( C1997 C3050 ) C2009_=_C2010( C2009 C2010 ) C2009_=_C2011( C2009 C2011 ) C2009_=_C2012( C2009 C2012 ) \nC2009_=_C2013( C2009 C2013 ) C2009_=_C2014( C2009 C2014 ) C2009_=_C2015( C2009 C2015 ) C2009_=_C2017( C2009 C2017 ) C2009_=_C2018( C2009 C2018 ) C2009_=_C2019( C2009 C2019 ) \nC2009_=_C2020( C2009 C2020 ) C2009_=_C2022( C2009 C2022 ) C2009_=_C2023( C2009 C2023 ) C2009_=_C2025( C2009 C2025 ) C2009_=_C2026( C2009 C2026 ) C2009_=_C2028( C2009 C2028 ) \nC2009_=_C2029( C2009 C2029 ) C2009_=_C2030( C2009 C2030 ) C2009_=_C2031( C2009 C2031 ) C2009_=_C2032( C2009 C2032 ) C2009_=_C2033( C2009 C2033 ) C2009_=_C2232( C2009 C2232 ) \nC2010_=_C2011( C2010 C2011 ) C2010_=_C2012( C2010 C2012 ) C2010_=_C2013( C2010 C2013 ) C2010_=_C2014( C2010 C2014 ) C2010_=_C2015( C2010 C2015 ) C2010_=_C2017( C2010 C2017 ) \nC2010_=_C2018( C2010 C2018 ) C2010_=_C2019( C2010 C2019 ) C2010_=_C2020( C2010 C2020 ) C2010_=_C2022( C2010 C2022 ) C2010_=_C2023( C2010 C2023 ) C2010_=_C2025( C2010 C2025 ) \nC2010_=_C2026( C2010 C2026 ) C2010_=_C2028( C2010 C2028 ) C2010_=_C2029( C2010 C2029 ) C2010_=_C2030( C2010 C2030 ) C2010_=_C2031( C2010 C2031 ) C2010_=_C2032( C2010 C2032 ) \nC2010_=_C2033( C2010 C2033 ) C2011_=_C2012( C2011 C2012 ) C2011_=_C2013( C2011 C2013 ) C2011_=_C2014( C2011 C2014 ) C2011_=_C2015( C2011 C2015 ) C2011_=_C2017( C2011 C2017 ) \nC2011_=_C2018( C2011 C2018 ) C2011_=_C2019( C2011 C2019 ) C2011_=_C2020( C2011 C2020 ) C2011_=_C2022( C2011 C2022 ) C2011_=_C2023( C2011 C2023 ) C2011_=_C2025( C2011 C2025 ) \nC2011_=_C2026( C2011 C2026 ) C2011_=_C2028( C2011 C2028 ) C2011_=_C2029( C2011 C2029 ) C2011_=_C2030( C2011 C2030 ) C2011_=_C2031( C2011 C2031 ) C2011_=_C2032( C2011 C2032 ) \nC2011_=_C2033( C2011 C2033 ) C2011_=_C2657( C2011 C2657 ) C2012_=_C2013( C2012 C2013 ) C2012_=_C2014( C2012 C2014 ) C2012_=_C2015( C2012 C2015 ) C2012_=_C2017( C2012 C2017 ) \nC2012_=_C2018( C2012 C2018 ) C2012_=_C2019( C2012 C2019 ) C2012_=_C2020( C2012 C2020 ) C2012_=_C2022( C2012 C2022 ) C2012_=_C2023( C2012 C2023 ) C2012_=_C2025( C2012 C2025 ) \nC2012_=_C2026( C2012 C2026 ) C2012_=_C2028( C2012 C2028 ) C2012_=_C2029( C2012 C2029 ) C2012_=_C2030( C2012 C2030 ) C2012_=_C2031( C2012 C2031 ) C2012_=_C2032( C2012 C2032 ) \nC2012_=_C2033( C2012 C2033 ) C2012_=_C2705( C2012 C2705 ) C2012_=_C2712( C2012 C2712 ) C2012_=_C2714( C2012 C2714 ) C2012_=_C2716( C2012 C2716 ) C2013_=_C2014( C2013 C2014 ) \nC2013_=_C2015( C2013 C2015 ) C2013_=_C2017( C2013 C2017 ) C2013_=_C2018( C2013 C2018 ) C2013_=_C2019( C2013 C2019 ) C2013_=_C2020( C2013 C2020 ) C2013_=_C2022( C2013 C2022 ) \nC2013_=_C2023( C2013 C2023 ) C2013_=_C2025( C2013 C2025 ) C2013_=_C2026( C2013 C2026 ) C2013_=_C2028( C2013 C2028 ) C2013_=_C2029( C2013 C2029 ) C2013_=_C2030( C2013 C2030 ) \nC2013_=_C2031( C2013 C2031 ) C2013_=_C2032( C2013 C2032 ) C2013_=_C2033( C2013 C2033 ) C2014_=_C2015( C2014 C2015 ) C2014_=_C2017( C2014 C2017 ) C2014_=_C2018( C2014 C2018 ) \nC2014_=_C2019( C2014 C2019 ) C2014_=_C2020( C2014 C2020 ) C2014_=_C2022( C2014 C2022 ) C2014_=_C2023( C2014 C2023 ) C2014_=_C2025( C2014 C2025 ) C2014_=_C2026( C2014 C2026 ) \nC2014_=_C2028( C2014 C2028 ) C2014_=_C2029( C2014 C2029 ) C2014_=_C2030( C2014 C2030 ) C2014_=_C2031( C2014 C2031 ) C2014_=_C2032( C2014 C2032 ) C2014_=_C2033( C2014 C2033 ) \nC2014_=_C2836( C2014 C2836 ) C2015_=_C2017( C2015 C2017 ) C2015_=_C2018( C2015 C2018 ) C2015_=_C2019( C2015 C2019 ) C2015_=_C2020( C2015 C2020 ) C2015_=_C2022( C2015 C2022 ) \nC2015_=_C2023( C2015 C2023 ) C2015_=_C2025( C2015 C2025 ) C2015_=_C2026( C2015 C2026 ) C2015_=_C2028( C2015 C2028 ) C2015_=_C2029( C2015 C2029 ) C2015_=_C2030( C2015 C2030 ) \nC2015_=_C2031( C2015 C2031 ) C2015_=_C2032( C2015 C2032 ) C2015_=_C2033( C2015 C2033 ) C2017_=_C2018( C2017 C2018 ) C2017_=_C2019( C2017 C2019 ) C2017_=_C2020( C2017 C2020 ) \nC2017_=_C2022( C2017 C2022 ) C2017_=_C2023( C2017 C2023 ) C2017_=_C2025( C2017 C2025 ) C2017_=_C2026( C2017 C2026 ) C2017_=_C2028( C2017 C2028 ) C2017_=_C2029( C2017 C2029 ) \nC2017_=_C2030( C2017 C2030 ) C2017_=_C2031( C2017 C2031 ) C2017_=_C2032( C2017 C2032 ) C2017_=_C2033( C2017 C2033 ) C2017_=_C3132( C2017 C3132 ) C2017_=_C3134( C2017 C3134 ) \nC2017_=_C3137( C2017 C3137 ) C2018_=_C2019( C2018 C2019 ) C2018_=_C2020( C2018 C2020 ) C2018_=_C2022( C2018 C2022 ) C2018_=_C2023( C2018 C2023 ) C2018_=_C2025( C2018 C2025 ) \nC2018_=_C2026( C2018 C2026 ) C2018_=_C2028( C2018 C2028 ) C2018_=_C2029( C2018 C2029 ) C2018_=_C2030( C2018 C2030 ) C2018_=_C2031( C2018 C2031 ) C2018_=_C2032( C2018 C2032 ) \nC2018_=_C2033( C2018 C2033 ) C2018_=_C3041( C2018 C3041 ) C2018_=_C3230( C2018 C3230 ) C2019_=_C2020( C2019 C2020 ) C2019_=_C2022( C2019 C2022 ) C2019_=_C2023( C2019 C2023 ) \nC2019_=_C2025( C2019 C2025 ) C2019_=_C2026( C2019 C2026 ) C2019_=_C2028( C2019 C2028 ) C2019_=_C2029( C2019 C2029 ) C2019_=_C2030( C2019 C2030 ) C2019_=_C2031( C2019 C2031 ) \nC2019_=_C2032( C2019 C2032 ) C2019_=_C2033( C2019 C2033 ) C2020_=_C2022( C2020 C2022 ) C2020_=_C2023( C2020 C2023 ) C2020_=_C2025( C2020 C2025 ) C2020_=_C2026( C2020 C2026 ) \nC2020_=_C2028( C2020 C2028 ) C2020_=_C2029( C2020 C2029 ) C2020_=_C2030( C2020 C2030 ) C2020_=_C2031( C2020 C2031 ) C2020_=_C2032( C2020 C2032 ) C2020_=_C2033( C2020 C2033 ) \nC2020_=_C3032( C2020 C3032 ) C2022_=_C2023( C2022 C2023 ) C2022_=_C2025( C2022 C2025 ) C2022_=_C2026( C2022 C2026 ) C2022_=_C2028( C2022 C2028 ) C2022_=_C2029( C2022 C2029 ) \nC2022_=_C2030( C2022 C2030 ) C2022_=_C2031( C2022 C2031 ) C2022_=_C2032( C2022 C2032 ) C2022_=_C2033( C2022 C2033 ) C2023_=_C2025( C2023 C2025 ) C2023_=_C2026( C2023 C2026 ) \nC2023_=_C2028( C2023 C2028 ) C2023_=_C2029( C2023 C2029 ) C2023_=_C2030( C2023 C2030 ) C2023_=_C2031( C2023 C2031 ) C2023_=_C2032( C2023 C2032 ) C2023_=_C2033( C2023 C2033 ) \nC2023_=_C3648( C2023 C3648 ) C2023_=_C3681( C2023 C3681 ) C2023_=_C3728( C2023 C3728 ) C2025_=_C2026( C2025 C2026 ) C2025_=_C2028( C2025 C2028 ) C2025_=_C2029( C2025 C2029 ) \nC2025_=_C2030( C2025 C2030 ) C2025_=_C2031( C2025 C2031 ) C2025_=_C2032( C2025 C2032 ) C2025_=_C2033( C2025 C2033 ) C2026_=_C2028( C2026 C2028 ) C2026_=_C2029( C2026 C2029 ) \nC2026_=_C2030( C2026 C2030 ) C2026_=_C2031( C2026 C2031 ) C2026_=_C2032( C2026 C2032 ) C2026_=_C2033( C2026 C2033 ) C2026_=_C3650( C2026 C3650 ) C2028_=_C2029( C2028 C2029 ) \nC2028_=_C2030( C2028 C2030 ) C2028_=_C2031( C2028 C2031 ) C2028_=_C2032( C2028 C2032 ) C2028_=_C2033( C2028 C2033 ) C2029_=_C2030( C2029 C2030 ) C2029_=_C2031( C2029 C2031 ) \nC2029_=_C2032( C2029 C2032 ) C2029_=_C2033( C2029 C2033 ) C2029_=_C2958( C2029 C2958 ) C2029_=_C3653( C2029 C3653 ) C2029_=_C3831( C2029 C3831 ) C2029_=_C3889( C2029 C3889 ) \nC2030_=_C2031( C2030 C2031 ) C2030_=_C2032( C2030 C2032 ) C2030_=_C2033( C2030 C2033 ) C2031_=_C2032( C2031 C2032 ) C2031_=_C2033( C2031 C2033 ) C2031_=_C2948( C2031 C2948 ) \nC2031_=_C2959( C2031 C2959 ) C2031_=_C3656( C2031 C3656 ) C2031_=_C3833( C2031 C3833 ) C2031_=_C3891( C2031 C3891 ) C2032_=_C2033( C2032 C2033 ) C2032_=_C2961( C2032 C2961 ) \nC2032_=_C3658( C2032 C3658 ) C2032_=_C3835( C2032 C3835 ) C2032_=_C3844( C2032 C3844 ) C2032_=_C3892( C2032 C3892 ) C2033_=_C2962( C2033 C2962 ) C2033_=_C3418( C2033 C3418 ) \nC2125_=_C2657( C2125 C2657 ) C2125_=_C2966( C2125 C2966 ) C2125_=_C3041( C2125 C3041 ) C2125_=_C3043( C2125 C3043 ) C2125_=_C3044( C2125 C3044 ) C2125_=_C3045( C2125 C3045 ) \nC2125_=_C3046( C2125 C3046 ) C2125_=_C3050( C2125 C3050 ) C2144_=_C2438( C2144 C2438 ) C2144_=_C2533( C2144 C2533 ) C2144_=_C3137( C2144 C3137 ) C2144_=_C3330( C2144 C3330 ) \nC2144_=_C3585( C2144 C3585 ) C2144_=_C3791( C2144 C3791 ) C2144_=_C3792( C2144 C3792 ) C2144_=_C3793( C2144 C3793 ) C2144_=_C3794( C2144 C3794 ) C2144_=_C3795( C2144 C3795 ) \nC2144_=_C3797( C2144 C3797 ) C2184_=_C2193( C2184 C2193 ) C2184_=_C2198( C2184 C2198 ) C2184_=_C2267( C2184 C2267 ) C2184_=_C2376( C2184 C2376 ) C2184_=_C2487( C2184 C2487 ) \nC2184_=_C2525( C2184 C2525 ) C2184_=_C2604( C2184 C2604 ) C2184_=_C2705( C2184 C2705 ) C2184_=_C2952( C2184 C2952 ) C2184_=_C2954( C2184 C2954 ) C2184_=_C2958( C2184 C2958 ) \nC2184_=_C2959( C2184 C2959 ) C2184_=_C2960( C2184 C2960 ) C2184_=_C2961( C2184 C2961 ) C2184_=_C2962( C2184 C2962 ) C2184_=_C2963( C2184 C2963 ) C2193_=_C2198( C2193 C2198 ) \nC2193_=_C2276( C2193 C2276 ) C2193_=_C2381( C2193 C2381 ) C2193_=_C2611( C2193 C2611 ) C2193_=_C2681( C2193 C2681 ) C2193_=_C2714( C2193 C2714 ) C2193_=_C2866( C2193 C2866 ) \nC2193_=_C3831( C2193 C3831 ) C2193_=_C3832( C2193 C3832 ) C2193_=_C3833( C2193 C3833 ) C2193_=_C3834( C2193 C3834 ) C2193_=_C3835( C2193 C3835 ) C2193_=_C3836( C2193 C3836 ) \nC2198_=_C2282( C2198 C2282 ) C2198_=_C2391( C2198 C2391 ) C2198_=_C2622(</w:t>
      </w:r>
    </w:p>
    <w:p>
      <w:pPr>
        <w:pStyle w:val="PreformattedText"/>
        <w:bidi w:val="0"/>
        <w:spacing w:before="0" w:after="0"/>
        <w:jc w:val="left"/>
        <w:rPr/>
      </w:pPr>
      <w:r>
        <w:rPr/>
        <w:t xml:space="preserve"> </w:t>
      </w:r>
      <w:r>
        <w:rPr/>
        <w:t>C2198 C2622 ) C2198_=_C3876( C2198 C3876 ) C2198_=_C4000( C2198 C4000 ) C2198_=_C4061( C2198 C4061 ) \nC2198_=_C4074( C2198 C4074 ) C2198_=_C4080( C2198 C4080 ) C2232_=_C2437( C2232 C2437 ) C2232_=_C3004( C2232 C3004 ) C2232_=_C3385( C2232 C3385 ) C2232_=_C3563( C2232 C3563 ) \nC2232_=_C3592( C2232 C3592 ) C2232_=_C3728( C2232 C3728 ) C2232_=_C3729( C2232 C3729 ) C2232_=_C3730( C2232 C3730 ) C2232_=_C3731( C2232 C3731 ) C2232_=_C3732( C2232 C3732 ) \nC2232_=_C3733( C2232 C3733 ) C2232_=_C3734( C2232 C3734 ) C2232_=_C3735( C2232 C3735 ) C2232_=_C3736( C2232 C3736 ) C2247_=_C2248( C2247 C2248 ) C2247_=_C2257( C2247 C2257 ) \nC2247_=_C2937( C2247 C2937 ) C2247_=_C2938( C2247 C2938 ) C2247_=_C2939( C2247 C2939 ) C2247_=_C2940( C2247 C2940 ) C2247_=_C2941( C2247 C2941 ) C2247_=_C2942( C2247 C2942 ) \nC2247_=_C2943( C2247 C2943 ) C2247_=_C2945( C2247 C2945 ) C2247_=_C2946( C2247 C2946 ) C2247_=_C2947( C2247 C2947 ) C2247_=_C2948( C2247 C2948 ) C2247_=_C2949( C2247 C2949 ) \nC2247_=_C2950( C2247 C2950 ) C2247_=_C2951( C2247 C2951 ) C2248_=_C2257( C2248 C2257 ) C2248_=_C2470( C2248 C2470 ) C2248_=_C2800( C2248 C2800 ) C2248_=_C3027( C2248 C3027 ) \nC2248_=_C3029( C2248 C3029 ) C2248_=_C3030( C2248 C3030 ) C2248_=_C3031( C2248 C3031 ) C2248_=_C3032( C2248 C3032 ) C2248_=_C3033( C2248 C3033 ) C2248_=_C3034( C2248 C3034 ) \nC2248_=_C3035( C2248 C3035 ) C2248_=_C3037( C2248 C3037 ) C2248_=_C3038( C2248 C3038 ) C2248_=_C3039( C2248 C3039 ) C2248_=_C3040( C2248 C3040 ) C2257_=_C2716( C2257 C2716 ) \nC2257_=_C3432( C2257 C3432 ) C2257_=_C3440( C2257 C3440 ) C2257_=_C3495( C2257 C3495 ) C2257_=_C3739( C2257 C3739 ) C2257_=_C3889( C2257 C3889 ) C2257_=_C3890( C2257 C3890 ) \nC2257_=_C3891( C2257 C3891 ) C2257_=_C3892( C2257 C3892 ) C2257_=_C3893( C2257 C3893 ) C2257_=_C3894( C2257 C3894 ) C2267_=_C2276( C2267 C2276 ) C2267_=_C2282( C2267 C2282 ) \nC2267_=_C2376( C2267 C2376 ) C2267_=_C2487( C2267 C2487 ) C2267_=_C2525( C2267 C2525 ) C2267_=_C2604( C2267 C2604 ) C2267_=_C2705( C2267 C2705 ) C2267_=_C2952( C2267 C2952 ) \nC2267_=_C2954( C2267 C2954 ) C2267_=_C2958( C2267 C2958 ) C2267_=_C2959( C2267 C2959 ) C2267_=_C2960( C2267 C2960 ) C2267_=_C2961( C2267 C2961 ) C2267_=_C2962( C2267 C2962 ) \nC2267_=_C2963( C2267 C2963 ) C2276_=_C2282( C2276 C2282 ) C2276_=_C2381( C2276 C2381 ) C2276_=_C2611( C2276 C2611 ) C2276_=_C2681( C2276 C2681 ) C2276_=_C2714( C2276 C2714 ) \nC2276_=_C2866( C2276 C2866 ) C2276_=_C3831( C2276 C3831 ) C2276_=_C3832( C2276 C3832 ) C2276_=_C3833( C2276 C3833 ) C2276_=_C3834( C2276 C3834 ) C2276_=_C3835( C2276 C3835 ) \nC2276_=_C3836( C2276 C3836 ) C2282_=_C2391( C2282 C2391 ) C2282_=_C2622( C2282 C2622 ) C2282_=_C3876( C2282 C3876 ) C2282_=_C4000( C2282 C4000 ) C2282_=_C4061( C2282 C4061 ) \nC2282_=_C4074( C2282 C4074 ) C2282_=_C4080( C2282 C4080 ) C2308_=_C2309( C2308 C2309 ) C2308_=_C2836( C2308 C2836 ) C2308_=_C3134( C2308 C3134 ) C2308_=_C3303( C2308 C3303 ) \nC2308_=_C3451( C2308 C3451 ) C2308_=_C3526( C2308 C3526 ) C2308_=_C3579( C2308 C3579 ) C2308_=_C3580( C2308 C3580 ) C2308_=_C3581( C2308 C3581 ) C2309_=_C2712( C2309 C2712 ) \nC2309_=_C3071( C2309 C3071 ) C2309_=_C3101( C2309 C3101 ) C2309_=_C3124( C2309 C3124 ) C2309_=_C3230( C2309 C3230 ) C2309_=_C3285( C2309 C3285 ) C2309_=_C3647( C2309 C3647 ) \nC2309_=_C3648( C2309 C3648 ) C2309_=_C3650( C2309 C3650 ) C2309_=_C3652( C2309 C3652 ) C2309_=_C3653( C2309 C3653 ) C2309_=_C3654( C2309 C3654 ) C2309_=_C3655( C2309 C3655 ) \nC2309_=_C3656( C2309 C3656 ) C2309_=_C3657( C2309 C3657 ) C2309_=_C3658( C2309 C3658 ) C2309_=_C3659( C2309 C3659 ) C2376_=_C2381( C2376 C2381 ) C2376_=_C2391( C2376 C2391 ) \nC2376_=_C2487( C2376 C2487 ) C2376_=_C2525( C2376 C2525 ) C2376_=_C2604( C2376 C2604 ) C2376_=_C2705( C2376 C2705 ) C2376_=_C2952( C2376 C2952 ) C2376_=_C2954( C2376 C2954 ) \nC2376_=_C2958( C2376 C2958 ) C2376_=_C2959( C2376 C2959 ) C2376_=_C2960( C2376 C2960 ) C2376_=_C2961( C2376 C2961 ) C2376_=_C2962( C2376 C2962 ) C2376_=_C2963( C2376 C2963 ) \nC2381_=_C2391( C2381 C2391 ) C2381_=_C2611( C2381 C2611 ) C2381_=_C2681( C2381 C2681 ) C2381_=_C2714( C2381 C2714 ) C2381_=_C2866( C2381 C2866 ) C2381_=_C3831( C2381 C3831 ) \nC2381_=_C3832( C2381 C3832 ) C2381_=_C3833( C2381 C3833 ) C2381_=_C3834( C2381 C3834 ) C2381_=_C3835( C2381 C3835 ) C2381_=_C3836( C2381 C3836 ) C2391_=_C2622( C2391 C2622 ) \nC2391_=_C3876( C2391 C3876 ) C2391_=_C4000( C2391 C4000 ) C2391_=_C4061( C2391 C4061 ) C2391_=_C4074( C2391 C4074 ) C2391_=_C4080( C2391 C4080 ) C2432_=_C2437( C2432 C2437 ) \nC2432_=_C2438( C2432 C2438 ) C2432_=_C2439( C2432 C2439 ) C2432_=_C2491( C2432 C2491 ) C2432_=_C2529( C2432 C2529 ) C2432_=_C3120( C2432 C3120 ) C2432_=_C3132( C2432 C3132 ) \nC2432_=_C3327( C2432 C3327 ) C2432_=_C3411( C2432 C3411 ) C2432_=_C3412( C2432 C3412 ) C2432_=_C3413( C2432 C3413 ) C2432_=_C3414( C2432 C3414 ) C2432_=_C3417( C2432 C3417 ) \nC2432_=_C3418( C2432 C3418 ) C2437_=_C2438( C2437 C2438 ) C2437_=_C2439( C2437 C2439 ) C2437_=_C3004( C2437 C3004 ) C2437_=_C3385( C2437 C3385 ) C2437_=_C3563( C2437 C3563 ) \nC2437_=_C3592( C2437 C3592 ) C2437_=_C3728( C2437 C3728 ) C2437_=_C3729( C2437 C3729 ) C2437_=_C3730( C2437 C3730 ) C2437_=_C3731( C2437 C3731 ) C2437_=_C3732( C2437 C3732 ) \nC2437_=_C3733( C2437 C3733 ) C2437_=_C3734( C2437 C3734 ) C2437_=_C3735( C2437 C3735 ) C2437_=_C3736( C2437 C3736 ) C2438_=_C2439( C2438 C2439 ) C2438_=_C2533( C2438 C2533 ) \nC2438_=_C3137( C2438 C3137 ) C2438_=_C3330( C2438 C3330 ) C2438_=_C3585( C2438 C3585 ) C2438_=_C3791( C2438 C3791 ) C2438_=_C3792( C2438 C3792 ) C2438_=_C3793( C2438 C3793 ) \nC2438_=_C3794( C2438 C3794 ) C2438_=_C3795( C2438 C3795 ) C2438_=_C3797( C2438 C3797 ) C2439_=_C2515( C2439 C2515 ) C2439_=_C2612( C2439 C2612 ) C2439_=_C2791( C2439 C2791 ) \nC2439_=_C3405( C2439 C3405 ) C2439_=_C3513( C2439 C3513 ) C2439_=_C3564( C2439 C3564 ) C2439_=_C3593( C2439 C3593 ) C2439_=_C3638( C2439 C3638 ) C2439_=_C3838( C2439 C3838 ) \nC2439_=_C3839( C2439 C3839 ) C2439_=_C3840( C2439 C3840 ) C2439_=_C3841( C2439 C3841 ) C2439_=_C3842( C2439 C3842 ) C2439_=_C3843( C2439 C3843 ) C2439_=_C3844( C2439 C3844 ) \nC2470_=_C2800( C2470 C2800 ) C2470_=_C3027( C2470 C3027 ) C2470_=_C3029( C2470 C3029 ) C2470_=_C3030( C2470 C3030 ) C2470_=_C3031( C2470 C3031 ) C2470_=_C3032( C2470 C3032 ) \nC2470_=_C3033( C2470 C3033 ) C2470_=_C3034( C2470 C3034 ) C2470_=_C3035( C2470 C3035 ) C2470_=_C3037( C2470 C3037 ) C2470_=_C3038( C2470 C3038 ) C2470_=_C3039( C2470 C3039 ) \nC2470_=_C3040( C2470 C3040 ) C2487_=_C2491( C2487 C2491 ) C2487_=_C2525( C2487 C2525 ) C2487_=_C2604( C2487 C2604 ) C2487_=_C2705( C2487 C2705 ) C2487_=_C2952( C2487 C2952 ) \nC2487_=_C2954( C2487 C2954 ) C2487_=_C2958( C2487 C2958 ) C2487_=_C2959( C2487 C2959 ) C2487_=_C2960( C2487 C2960 ) C2487_=_C2961( C2487 C2961 ) C2487_=_C2962( C2487 C2962 ) \nC2487_=_C2963( C2487 C2963 ) C2491_=_C2529( C2491 C2529 ) C2491_=_C3120( C2491 C3120 ) C2491_=_C3132( C2491 C3132 ) C2491_=_C3327( C2491 C3327 ) C2491_=_C3411( C2491 C3411 ) \nC2491_=_C3412( C2491 C3412 ) C2491_=_C3413( C2491 C3413 ) C2491_=_C3414( C2491 C3414 ) C2491_=_C3417( C2491 C3417 ) C2491_=_C3418( C2491 C3418 ) C2508_=_C2515( C2508 C2515 ) \nC2508_=_C2547( C2508 C2547 ) C2508_=_C2572( C2508 C2572 ) C2508_=_C2740( C2508 C2740 ) C2508_=_C3083( C2508 C3083 ) C2508_=_C3084( C2508 C3084 ) C2508_=_C3085( C2508 C3085 ) \nC2508_=_C3088( C2508 C3088 ) C2508_=_C3089( C2508 C3089 ) C2508_=_C3090( C2508 C3090 ) C2508_=_C3091( C2508 C3091 ) C2508_=_C3092( C2508 C3092 ) C2515_=_C2612( C2515 C2612 ) \nC2515_=_C2791( C2515 C2791 ) C2515_=_C3405( C2515 C3405 ) C2515_=_C3513( C2515 C3513 ) C2515_=_C3564( C2515 C3564 ) C2515_=_C3593( C2515 C3593 ) C2515_=_C3638( C2515 C3638 ) \nC2515_=_C3838( C2515 C3838 ) C2515_=_C3839( C2515 C3839 ) C2515_=_C3840( C2515 C3840 ) C2515_=_C3841( C2515 C3841 ) C2515_=_C3842( C2515 C3842 ) C2515_=_C3843( C2515 C3843 ) \nC2515_=_C3844( C2515 C3844 ) C2525_=_C2529( C2525 C2529 ) C2525_=_C2533( C2525 C2533 ) C2525_=_C2604( C2525 C2604 ) C2525_=_C2705( C2525 C2705 ) C2525_=_C2952( C2525 C2952 ) \nC2525_=_C2954( C2525 C2954 ) C2525_=_C2958( C2525 C2958 ) C2525_=_C2959( C2525 C2959 ) C2525_=_C2960( C2525 C2960 ) C2525_=_C2961( C2525 C2961 ) C2525_=_C2962( C2525 C2962 ) \nC2525_=_C2963( C2525 C2963 ) C2529_=_C2533( C2529 C2533 ) C2529_=_C3120( C2529 C3120 ) C2529_=_C3132( C2529 C3132 ) C2529_=_C3327( C2529 C3327 ) C2529_=_C3411( C2529 C3411 ) \nC2529_=_C3412( C2529 C3412 ) C2529_=_C3413( C2529 C3413 ) C2529_=_C3414( C2529 C3414 ) C2529_=_C3417( C2529 C3417 ) C2529_=_C3418( C2529 C3418 ) C2533_=_C3137( C2533 C3137 ) \nC2533_=_C3330( C2533 C3330 ) C2533_=_C3585( C2533 C3585 ) C2533_=_C3791( C2533 C3791 ) C2533_=_C3792( C2533 C3792 ) C2533_=_C3793( C2533 C3793 ) C2533_=_C3794( C2533 C3794 ) \nC2533_=_C3795( C2533 C3795 ) C2533_=_C3797( C2533 C3797 ) C2547_=_C2572( C2547 C2572 ) C2547_=_C2740( C2547 C2740 ) C2547_=_C3083( C2547 C3083 ) C2547_=_C3084( C2547 C3084 ) \nC2547_=_C3085( C2547 C3085 ) C2547_=_C3088( C2547 C3088 ) C2547_=_C3089( C2547 C3089 ) C2547_=_C3090( C2547 C3090 ) C2547_=_C3091( C2547 C3091 ) C2547_=_C3092( C2547 C3092 ) \nC2572_=_C2740( C2572 C2740 ) C2572_=_C3083( C2572 C3083 ) C2572_=_C3084( C2572 C3084 ) C2572_=_C3085( C2572 C3085 ) C2572_=_C3088( C2572 C3088 ) C2572_=_C3089( C2572 C3089 ) \nC2572_=_C3090( C2572 C3090 ) C2572_=_C3091( C2572 C3091 ) C2572_=_C3092( C2572 C3092 ) C2604_=_C2611( C2604 C2611 ) C2604_=_C2612( C2604 C2612 ) C2604_=_C2622( C2604 C2622 ) \nC2604_=_C2705( C2604 C2705 ) C2604_=_C2952( C2604 C2952 ) C2604_=_C2954( C2604 C2954 ) C2604_=_C2958( C2604 C2958 ) C2604_=_C2959( C2604 C2959 ) C2604_=_C2960( C2604 C2960 ) \nC2604_=_C2961( C2604 C2961 ) C2604_=_C2962( C2604 C2962 ) C2604_=_C2963( C2604 C2963 ) C2611_=_C2612( C2611 C2612 ) C2611_=_C2622( C2611 C2622 ) C2611_=_C2681( C2611 C2681 ) \nC2611_=_C2714( C2611 C2714 ) C2611_=_C2866( C2611 C2866 ) C2611_=_C3831( C2611 C3831 ) C2611_=_C3832( C2611 C3832 ) C2611_=_C3833(</w:t>
      </w:r>
    </w:p>
    <w:p>
      <w:pPr>
        <w:pStyle w:val="PreformattedText"/>
        <w:bidi w:val="0"/>
        <w:spacing w:before="0" w:after="0"/>
        <w:jc w:val="left"/>
        <w:rPr/>
      </w:pPr>
      <w:r>
        <w:rPr/>
        <w:t xml:space="preserve"> </w:t>
      </w:r>
      <w:r>
        <w:rPr/>
        <w:t>C2611 C3833 ) C2611_=_C3834( C2611 C3834 ) \nC2611_=_C3835( C2611 C3835 ) C2611_=_C3836( C2611 C3836 ) C2612_=_C2622( C2612 C2622 ) C2612_=_C2791( C2612 C2791 ) C2612_=_C3405( C2612 C3405 ) C2612_=_C3513( C2612 C3513 ) \nC2612_=_C3564( C2612 C3564 ) C2612_=_C3593( C2612 C3593 ) C2612_=_C3638( C2612 C3638 ) C2612_=_C3838( C2612 C3838 ) C2612_=_C3839( C2612 C3839 ) C2612_=_C3840( C2612 C3840 ) \nC2612_=_C3841( C2612 C3841 ) C2612_=_C3842( C2612 C3842 ) C2612_=_C3843( C2612 C3843 ) C2612_=_C3844( C2612 C3844 ) C2622_=_C3876( C2622 C3876 ) C2622_=_C4000( C2622 C4000 ) \nC2622_=_C4061( C2622 C4061 ) C2622_=_C4074( C2622 C4074 ) C2622_=_C4080( C2622 C4080 ) C2657_=_C2966( C2657 C2966 ) C2657_=_C3041( C2657 C3041 ) C2657_=_C3043( C2657 C3043 ) \nC2657_=_C3044( C2657 C3044 ) C2657_=_C3045( C2657 C3045 ) C2657_=_C3046( C2657 C3046 ) C2657_=_C3050( C2657 C3050 ) C2681_=_C2714( C2681 C2714 ) C2681_=_C2866( C2681 C2866 ) \nC2681_=_C3831( C2681 C3831 ) C2681_=_C3832( C2681 C3832 ) C2681_=_C3833( C2681 C3833 ) C2681_=_C3834( C2681 C3834 ) C2681_=_C3835( C2681 C3835 ) C2681_=_C3836( C2681 C3836 ) \nC2705_=_C2712( C2705 C2712 ) C2705_=_C2714( C2705 C2714 ) C2705_=_C2716( C2705 C2716 ) C2705_=_C2952( C2705 C2952 ) C2705_=_C2954( C2705 C2954 ) C2705_=_C2958( C2705 C2958 ) \nC2705_=_C2959( C2705 C2959 ) C2705_=_C2960( C2705 C2960 ) C2705_=_C2961( C2705 C2961 ) C2705_=_C2962( C2705 C2962 ) C2705_=_C2963( C2705 C2963 ) C2712_=_C2714( C2712 C2714 ) \nC2712_=_C2716( C2712 C2716 ) C2712_=_C3071( C2712 C3071 ) C2712_=_C3101( C2712 C3101 ) C2712_=_C3124( C2712 C3124 ) C2712_=_C3230( C2712 C3230 ) C2712_=_C3285( C2712 C3285 ) \nC2712_=_C3647( C2712 C3647 ) C2712_=_C3648( C2712 C3648 ) C2712_=_C3650( C2712 C3650 ) C2712_=_C3652( C2712 C3652 ) C2712_=_C3653( C2712 C3653 ) C2712_=_C3654( C2712 C3654 ) \nC2712_=_C3655( C2712 C3655 ) C2712_=_C3656( C2712 C3656 ) C2712_=_C3657( C2712 C3657 ) C2712_=_C3658( C2712 C3658 ) C2712_=_C3659( C2712 C3659 ) C2714_=_C2716( C2714 C2716 ) \nC2714_=_C2866( C2714 C2866 ) C2714_=_C3831( C2714 C3831 ) C2714_=_C3832( C2714 C3832 ) C2714_=_C3833( C2714 C3833 ) C2714_=_C3834( C2714 C3834 ) C2714_=_C3835( C2714 C3835 ) \nC2714_=_C3836( C2714 C3836 ) C2716_=_C3432( C2716 C3432 ) C2716_=_C3440( C2716 C3440 ) C2716_=_C3495( C2716 C3495 ) C2716_=_C3739( C2716 C3739 ) C2716_=_C3889( C2716 C3889 ) \nC2716_=_C3890( C2716 C3890 ) C2716_=_C3891( C2716 C3891 ) C2716_=_C3892( C2716 C3892 ) C2716_=_C3893( C2716 C3893 ) C2716_=_C3894( C2716 C3894 ) C2740_=_C3083( C2740 C3083 ) \nC2740_=_C3084( C2740 C3084 ) C2740_=_C3085( C2740 C3085 ) C2740_=_C3088( C2740 C3088 ) C2740_=_C3089( C2740 C3089 ) C2740_=_C3090( C2740 C3090 ) C2740_=_C3091( C2740 C3091 ) \nC2740_=_C3092( C2740 C3092 ) C2791_=_C3405( C2791 C3405 ) C2791_=_C3513( C2791 C3513 ) C2791_=_C3564( C2791 C3564 ) C2791_=_C3593( C2791 C3593 ) C2791_=_C3638( C2791 C3638 ) \nC2791_=_C3838( C2791 C3838 ) C2791_=_C3839( C2791 C3839 ) C2791_=_C3840( C2791 C3840 ) C2791_=_C3841( C2791 C3841 ) C2791_=_C3842( C2791 C3842 ) C2791_=_C3843( C2791 C3843 ) \nC2791_=_C3844( C2791 C3844 ) C2800_=_C3027( C2800 C3027 ) C2800_=_C3029( C2800 C3029 ) C2800_=_C3030( C2800 C3030 ) C2800_=_C3031( C2800 C3031 ) C2800_=_C3032( C2800 C3032 ) \nC2800_=_C3033( C2800 C3033 ) C2800_=_C3034( C2800 C3034 ) C2800_=_C3035( C2800 C3035 ) C2800_=_C3037( C2800 C3037 ) C2800_=_C3038( C2800 C3038 ) C2800_=_C3039( C2800 C3039 ) \nC2800_=_C3040( C2800 C3040 ) C2836_=_C3134( C2836 C3134 ) C2836_=_C3303( C2836 C3303 ) C2836_=_C3451( C2836 C3451 ) C2836_=_C3526( C2836 C3526 ) C2836_=_C3579( C2836 C3579 ) \nC2836_=_C3580( C2836 C3580 ) C2836_=_C3581( C2836 C3581 ) C2866_=_C3831( C2866 C3831 ) C2866_=_C3832( C2866 C3832 ) C2866_=_C3833( C2866 C3833 ) C2866_=_C3834( C2866 C3834 ) \nC2866_=_C3835( C2866 C3835 ) C2866_=_C3836( C2866 C3836 ) C2937_=_C2938( C2937 C2938 ) C2937_=_C2939( C2937 C2939 ) C2937_=_C2940( C2937 C2940 ) C2937_=_C2941( C2937 C2941 ) \nC2937_=_C2942( C2937 C2942 ) C2937_=_C2943( C2937 C2943 ) C2937_=_C2945( C2937 C2945 ) C2937_=_C2946( C2937 C2946 ) C2937_=_C2947( C2937 C2947 ) C2937_=_C2948( C2937 C2948 ) \nC2937_=_C2949( C2937 C2949 ) C2937_=_C2950( C2937 C2950 ) C2937_=_C2951( C2937 C2951 ) C2937_=_C3029( C2937 C3029 ) C2937_=_C3043( C2937 C3043 ) C2937_=_C3411( C2937 C3411 ) \nC2937_=_C3432( C2937 C3432 ) C2938_=_C2939( C2938 C2939 ) C2938_=_C2940( C2938 C2940 ) C2938_=_C2941( C2938 C2941 ) C2938_=_C2942( C2938 C2942 ) C2938_=_C2943( C2938 C2943 ) \nC2938_=_C2945( C2938 C2945 ) C2938_=_C2946( C2938 C2946 ) C2938_=_C2947( C2938 C2947 ) C2938_=_C2948( C2938 C2948 ) C2938_=_C2949( C2938 C2949 ) C2938_=_C2950( C2938 C2950 ) \nC2938_=_C2951( C2938 C2951 ) C2938_=_C3030( C2938 C3030 ) C2938_=_C3044( C2938 C3044 ) C2938_=_C3440( C2938 C3440 ) C2939_=_C2940( C2939 C2940 ) C2939_=_C2941( C2939 C2941 ) \nC2939_=_C2942( C2939 C2942 ) C2939_=_C2943( C2939 C2943 ) C2939_=_C2945( C2939 C2945 ) C2939_=_C2946( C2939 C2946 ) C2939_=_C2947( C2939 C2947 ) C2939_=_C2948( C2939 C2948 ) \nC2939_=_C2949( C2939 C2949 ) C2939_=_C2950( C2939 C2950 ) C2939_=_C2951( C2939 C2951 ) C2939_=_C3031( C2939 C3031 ) C2939_=_C3495( C2939 C3495 ) C2940_=_C2941( C2940 C2941 ) \nC2940_=_C2942( C2940 C2942 ) C2940_=_C2943( C2940 C2943 ) C2940_=_C2945( C2940 C2945 ) C2940_=_C2946( C2940 C2946 ) C2940_=_C2947( C2940 C2947 ) C2940_=_C2948( C2940 C2948 ) \nC2940_=_C2949( C2940 C2949 ) C2940_=_C2950( C2940 C2950 ) C2940_=_C2951( C2940 C2951 ) C2941_=_C2942( C2941 C2942 ) C2941_=_C2943( C2941 C2943 ) C2941_=_C2945( C2941 C2945 ) \nC2941_=_C2946( C2941 C2946 ) C2941_=_C2947( C2941 C2947 ) C2941_=_C2948( C2941 C2948 ) C2941_=_C2949( C2941 C2949 ) C2941_=_C2950( C2941 C2950 ) C2941_=_C2951( C2941 C2951 ) \nC2941_=_C3035( C2941 C3035 ) C2941_=_C3046( C2941 C3046 ) C2941_=_C3414( C2941 C3414 ) C2941_=_C3739( C2941 C3739 ) C2942_=_C2943( C2942 C2943 ) C2942_=_C2945( C2942 C2945 ) \nC2942_=_C2946( C2942 C2946 ) C2942_=_C2947( C2942 C2947 ) C2942_=_C2948( C2942 C2948 ) C2942_=_C2949( C2942 C2949 ) C2942_=_C2950( C2942 C2950 ) C2942_=_C2951( C2942 C2951 ) \nC2943_=_C2945( C2943 C2945 ) C2943_=_C2946( C2943 C2946 ) C2943_=_C2947( C2943 C2947 ) C2943_=_C2948( C2943 C2948 ) C2943_=_C2949( C2943 C2949 ) C2943_=_C2950( C2943 C2950 ) \nC2943_=_C2951( C2943 C2951 ) C2943_=_C3791( C2943 C3791 ) C2945_=_C2946( C2945 C2946 ) C2945_=_C2947( C2945 C2947 ) C2945_=_C2948( C2945 C2948 ) C2945_=_C2949( C2945 C2949 ) \nC2945_=_C2950( C2945 C2950 ) C2945_=_C2951( C2945 C2951 ) C2945_=_C3037( C2945 C3037 ) C2945_=_C3089( C2945 C3089 ) C2945_=_C3890( C2945 C3890 ) C2946_=_C2947( C2946 C2947 ) \nC2946_=_C2948( C2946 C2948 ) C2946_=_C2949( C2946 C2949 ) C2946_=_C2950( C2946 C2950 ) C2946_=_C2951( C2946 C2951 ) C2947_=_C2948( C2947 C2948 ) C2947_=_C2949( C2947 C2949 ) \nC2947_=_C2950( C2947 C2950 ) C2947_=_C2951( C2947 C2951 ) C2948_=_C2949( C2948 C2949 ) C2948_=_C2950( C2948 C2950 ) C2948_=_C2951( C2948 C2951 ) C2948_=_C2959( C2948 C2959 ) \nC2948_=_C3656( C2948 C3656 ) C2948_=_C3833( C2948 C3833 ) C2948_=_C3891( C2948 C3891 ) C2949_=_C2950( C2949 C2950 ) C2949_=_C2951( C2949 C2951 ) C2949_=_C3038( C2949 C3038 ) \nC2949_=_C3893( C2949 C3893 ) C2950_=_C2951( C2950 C2951 ) C2950_=_C3688( C2950 C3688 ) C2950_=_C3735( C2950 C3735 ) C2951_=_C3040( C2951 C3040 ) C2951_=_C3894( C2951 C3894 ) \nC2952_=_C2954( C2952 C2954 ) C2952_=_C2958( C2952 C2958 ) C2952_=_C2959( C2952 C2959 ) C2952_=_C2960( C2952 C2960 ) C2952_=_C2961( C2952 C2961 ) C2952_=_C2962( C2952 C2962 ) \nC2952_=_C2963( C2952 C2963 ) C2952_=_C3120( C2952 C3120 ) C2952_=_C3124( C2952 C3124 ) C2954_=_C2958( C2954 C2958 ) C2954_=_C2959( C2954 C2959 ) C2954_=_C2960( C2954 C2960 ) \nC2954_=_C2961( C2954 C2961 ) C2954_=_C2962( C2954 C2962 ) C2954_=_C2963( C2954 C2963 ) C2954_=_C3412( C2954 C3412 ) C2958_=_C2959( C2958 C2959 ) C2958_=_C2960( C2958 C2960 ) \nC2958_=_C2961( C2958 C2961 ) C2958_=_C2962( C2958 C2962 ) C2958_=_C2963( C2958 C2963 ) C2958_=_C3653( C2958 C3653 ) C2958_=_C3831( C2958 C3831 ) C2958_=_C3889( C2958 C3889 ) \nC2959_=_C2960( C2959 C2960 ) C2959_=_C2961( C2959 C2961 ) C2959_=_C2962( C2959 C2962 ) C2959_=_C2963( C2959 C2963 ) C2959_=_C3656( C2959 C3656 ) C2959_=_C3833( C2959 C3833 ) \nC2959_=_C3891( C2959 C3891 ) C2960_=_C2961( C2960 C2961 ) C2960_=_C2962( C2960 C2962 ) C2960_=_C2963( C2960 C2963 ) C2960_=_C3834( C2960 C3834 ) C2960_=_C4061( C2960 C4061 ) \nC2961_=_C2962( C2961 C2962 ) C2961_=_C2963( C2961 C2963 ) C2961_=_C3658( C2961 C3658 ) C2961_=_C3835( C2961 C3835 ) C2961_=_C3844( C2961 C3844 ) C2961_=_C3892( C2961 C3892 ) \nC2962_=_C2963( C2962 C2963 ) C2962_=_C3418( C2962 C3418 ) C2963_=_C3686( C2963 C3686 ) C2963_=_C3734( C2963 C3734 ) C2963_=_C3836( C2963 C3836 ) C2963_=_C4080( C2963 C4080 ) \nC2966_=_C3041( C2966 C3041 ) C2966_=_C3043( C2966 C3043 ) C2966_=_C3044( C2966 C3044 ) C2966_=_C3045( C2966 C3045 ) C2966_=_C3046( C2966 C3046 ) C2966_=_C3050( C2966 C3050 ) \nC3004_=_C3385( C3004 C3385 ) C3004_=_C3563( C3004 C3563 ) C3004_=_C3592( C3004 C3592 ) C3004_=_C3728( C3004 C3728 ) C3004_=_C3729( C3004 C3729 ) C3004_=_C3730( C3004 C3730 ) \nC3004_=_C3731( C3004 C3731 ) C3004_=_C3732( C3004 C3732 ) C3004_=_C3733( C3004 C3733 ) C3004_=_C3734( C3004 C3734 ) C3004_=_C3735( C3004 C3735 ) C3004_=_C3736( C3004 C3736 ) \nC3027_=_C3029( C3027 C3029 ) C3027_=_C3030( C3027 C3030 ) C3027_=_C3031( C3027 C3031 ) C3027_=_C3032( C3027 C3032 ) C3027_=_C3033( C3027 C3033 ) C3027_=_C3034( C3027 C3034 ) \nC3027_=_C3035( C3027 C3035 ) C3027_=_C3037( C3027 C3037 ) C3027_=_C3038( C3027 C3038 ) C3027_=_C3039( C3027 C3039 ) C3027_=_C3040( C3027 C3040 ) C3029_=_C3030( C3029 C3030 ) \nC3029_=_C3031( C3029 C3031 ) C3029_=_C3032( C3029 C3032 ) C3029_=_C3033( C3029 C3033 ) C3029_=_C3034( C3029 C3034 ) C3029_=_C3035( C3029 C3035 ) C3029_=_C3037( C3029 C3037 ) \nC3029_=_C3038( C3029 C3038 ) C3029_=_C3039( C3029 C3039 ) C3029_=_C3040( C3029 C3040 ) C3029_=_C3043( C3029 C3043 ) C3029_=_C3411( C3029 C3411 ) C3029_=_C3432( C3029 C3432 ) \nC3030_=_C3031(</w:t>
      </w:r>
    </w:p>
    <w:p>
      <w:pPr>
        <w:pStyle w:val="PreformattedText"/>
        <w:bidi w:val="0"/>
        <w:spacing w:before="0" w:after="0"/>
        <w:jc w:val="left"/>
        <w:rPr/>
      </w:pPr>
      <w:r>
        <w:rPr/>
        <w:t xml:space="preserve"> </w:t>
      </w:r>
      <w:r>
        <w:rPr/>
        <w:t>C3030 C3031 ) C3030_=_C3032( C3030 C3032 ) C3030_=_C3033( C3030 C3033 ) C3030_=_C3034( C3030 C3034 ) C3030_=_C3035( C3030 C3035 ) C3030_=_C3037( C3030 C3037 ) \nC3030_=_C3038( C3030 C3038 ) C3030_=_C3039( C3030 C3039 ) C3030_=_C3040( C3030 C3040 ) C3030_=_C3044( C3030 C3044 ) C3030_=_C3440( C3030 C3440 ) C3031_=_C3032( C3031 C3032 ) \nC3031_=_C3033( C3031 C3033 ) C3031_=_C3034( C3031 C3034 ) C3031_=_C3035( C3031 C3035 ) C3031_=_C3037( C3031 C3037 ) C3031_=_C3038( C3031 C3038 ) C3031_=_C3039( C3031 C3039 ) \nC3031_=_C3040( C3031 C3040 ) C3031_=_C3495( C3031 C3495 ) C3032_=_C3033( C3032 C3033 ) C3032_=_C3034( C3032 C3034 ) C3032_=_C3035( C3032 C3035 ) C3032_=_C3037( C3032 C3037 ) \nC3032_=_C3038( C3032 C3038 ) C3032_=_C3039( C3032 C3039 ) C3032_=_C3040( C3032 C3040 ) C3033_=_C3034( C3033 C3034 ) C3033_=_C3035( C3033 C3035 ) C3033_=_C3037( C3033 C3037 ) \nC3033_=_C3038( C3033 C3038 ) C3033_=_C3039( C3033 C3039 ) C3033_=_C3040( C3033 C3040 ) C3034_=_C3035( C3034 C3035 ) C3034_=_C3037( C3034 C3037 ) C3034_=_C3038( C3034 C3038 ) \nC3034_=_C3039( C3034 C3039 ) C3034_=_C3040( C3034 C3040 ) C3035_=_C3037( C3035 C3037 ) C3035_=_C3038( C3035 C3038 ) C3035_=_C3039( C3035 C3039 ) C3035_=_C3040( C3035 C3040 ) \nC3035_=_C3046( C3035 C3046 ) C3035_=_C3414( C3035 C3414 ) C3035_=_C3739( C3035 C3739 ) C3037_=_C3038( C3037 C3038 ) C3037_=_C3039( C3037 C3039 ) C3037_=_C3040( C3037 C3040 ) \nC3037_=_C3089( C3037 C3089 ) C3037_=_C3890( C3037 C3890 ) C3038_=_C3039( C3038 C3039 ) C3038_=_C3040( C3038 C3040 ) C3038_=_C3893( C3038 C3893 ) C3039_=_C3040( C3039 C3040 ) \nC3040_=_C3894( C3040 C3894 ) C3041_=_C3043( C3041 C3043 ) C3041_=_C3044( C3041 C3044 ) C3041_=_C3045( C3041 C3045 ) C3041_=_C3046( C3041 C3046 ) C3041_=_C3050( C3041 C3050 ) \nC3041_=_C3230( C3041 C3230 ) C3043_=_C3044( C3043 C3044 ) C3043_=_C3045( C3043 C3045 ) C3043_=_C3046( C3043 C3046 ) C3043_=_C3050( C3043 C3050 ) C3043_=_C3411( C3043 C3411 ) \nC3043_=_C3432( C3043 C3432 ) C3044_=_C3045( C3044 C3045 ) C3044_=_C3046( C3044 C3046 ) C3044_=_C3050( C3044 C3050 ) C3044_=_C3440( C3044 C3440 ) C3045_=_C3046( C3045 C3046 ) \nC3045_=_C3050( C3045 C3050 ) C3045_=_C3638( C3045 C3638 ) C3046_=_C3050( C3046 C3050 ) C3046_=_C3414( C3046 C3414 ) C3046_=_C3739( C3046 C3739 ) C3050_=_C3795( C3050 C3795 ) \nC3071_=_C3101( C3071 C3101 ) C3071_=_C3124( C3071 C3124 ) C3071_=_C3230( C3071 C3230 ) C3071_=_C3285( C3071 C3285 ) C3071_=_C3647( C3071 C3647 ) C3071_=_C3648( C3071 C3648 ) \nC3071_=_C3650( C3071 C3650 ) C3071_=_C3652( C3071 C3652 ) C3071_=_C3653( C3071 C3653 ) C3071_=_C3654( C3071 C3654 ) C3071_=_C3655( C3071 C3655 ) C3071_=_C3656( C3071 C3656 ) \nC3071_=_C3657( C3071 C3657 ) C3071_=_C3658( C3071 C3658 ) C3071_=_C3659( C3071 C3659 ) C3083_=_C3084( C3083 C3084 ) C3083_=_C3085( C3083 C3085 ) C3083_=_C3088( C3083 C3088 ) \nC3083_=_C3089( C3083 C3089 ) C3083_=_C3090( C3083 C3090 ) C3083_=_C3091( C3083 C3091 ) C3083_=_C3092( C3083 C3092 ) C3084_=_C3085( C3084 C3085 ) C3084_=_C3088( C3084 C3088 ) \nC3084_=_C3089( C3084 C3089 ) C3084_=_C3090( C3084 C3090 ) C3084_=_C3091( C3084 C3091 ) C3084_=_C3092( C3084 C3092 ) C3085_=_C3088( C3085 C3088 ) C3085_=_C3089( C3085 C3089 ) \nC3085_=_C3090( C3085 C3090 ) C3085_=_C3091( C3085 C3091 ) C3085_=_C3092( C3085 C3092 ) C3085_=_C3563( C3085 C3563 ) C3085_=_C3564( C3085 C3564 ) C3088_=_C3089( C3088 C3089 ) \nC3088_=_C3090( C3088 C3090 ) C3088_=_C3091( C3088 C3091 ) C3088_=_C3092( C3088 C3092 ) C3089_=_C3090( C3089 C3090 ) C3089_=_C3091( C3089 C3091 ) C3089_=_C3092( C3089 C3092 ) \nC3089_=_C3890( C3089 C3890 ) C3090_=_C3091( C3090 C3091 ) C3090_=_C3092( C3090 C3092 ) C3090_=_C3732( C3090 C3732 ) C3091_=_C3092( C3091 C3092 ) C3101_=_C3124( C3101 C3124 ) \nC3101_=_C3230( C3101 C3230 ) C3101_=_C3285( C3101 C3285 ) C3101_=_C3647( C3101 C3647 ) C3101_=_C3648( C3101 C3648 ) C3101_=_C3650( C3101 C3650 ) C3101_=_C3652( C3101 C3652 ) \nC3101_=_C3653( C3101 C3653 ) C3101_=_C3654( C3101 C3654 ) C3101_=_C3655( C3101 C3655 ) C3101_=_C3656( C3101 C3656 ) C3101_=_C3657( C3101 C3657 ) C3101_=_C3658( C3101 C3658 ) \nC3101_=_C3659( C3101 C3659 ) C3120_=_C3124( C3120 C3124 ) C3120_=_C3132( C3120 C3132 ) C3120_=_C3327( C3120 C3327 ) C3120_=_C3411( C3120 C3411 ) C3120_=_C3412( C3120 C3412 ) \nC3120_=_C3413( C3120 C3413 ) C3120_=_C3414( C3120 C3414 ) C3120_=_C3417( C3120 C3417 ) C3120_=_C3418( C3120 C3418 ) C3124_=_C3230( C3124 C3230 ) C3124_=_C3285( C3124 C3285 ) \nC3124_=_C3647( C3124 C3647 ) C3124_=_C3648( C3124 C3648 ) C3124_=_C3650( C3124 C3650 ) C3124_=_C3652( C3124 C3652 ) C3124_=_C3653( C3124 C3653 ) C3124_=_C3654( C3124 C3654 ) \nC3124_=_C3655( C3124 C3655 ) C3124_=_C3656( C3124 C3656 ) C3124_=_C3657( C3124 C3657 ) C3124_=_C3658( C3124 C3658 ) C3124_=_C3659( C3124 C3659 ) C3132_=_C3134( C3132 C3134 ) \nC3132_=_C3137( C3132 C3137 ) C3132_=_C3327( C3132 C3327 ) C3132_=_C3411( C3132 C3411 ) C3132_=_C3412( C3132 C3412 ) C3132_=_C3413( C3132 C3413 ) C3132_=_C3414( C3132 C3414 ) \nC3132_=_C3417( C3132 C3417 ) C3132_=_C3418( C3132 C3418 ) C3134_=_C3137( C3134 C3137 ) C3134_=_C3303( C3134 C3303 ) C3134_=_C3451( C3134 C3451 ) C3134_=_C3526( C3134 C3526 ) \nC3134_=_C3579( C3134 C3579 ) C3134_=_C3580( C3134 C3580 ) C3134_=_C3581( C3134 C3581 ) C3137_=_C3330( C3137 C3330 ) C3137_=_C3585( C3137 C3585 ) C3137_=_C3791( C3137 C3791 ) \nC3137_=_C3792( C3137 C3792 ) C3137_=_C3793( C3137 C3793 ) C3137_=_C3794( C3137 C3794 ) C3137_=_C3795( C3137 C3795 ) C3137_=_C3797( C3137 C3797 ) C3230_=_C3285( C3230 C3285 ) \nC3230_=_C3647( C3230 C3647 ) C3230_=_C3648( C3230 C3648 ) C3230_=_C3650( C3230 C3650 ) C3230_=_C3652( C3230 C3652 ) C3230_=_C3653( C3230 C3653 ) C3230_=_C3654( C3230 C3654 ) \nC3230_=_C3655( C3230 C3655 ) C3230_=_C3656( C3230 C3656 ) C3230_=_C3657( C3230 C3657 ) C3230_=_C3658( C3230 C3658 ) C3230_=_C3659( C3230 C3659 ) C3285_=_C3647( C3285 C3647 ) \nC3285_=_C3648( C3285 C3648 ) C3285_=_C3650( C3285 C3650 ) C3285_=_C3652( C3285 C3652 ) C3285_=_C3653( C3285 C3653 ) C3285_=_C3654( C3285 C3654 ) C3285_=_C3655( C3285 C3655 ) \nC3285_=_C3656( C3285 C3656 ) C3285_=_C3657( C3285 C3657 ) C3285_=_C3658( C3285 C3658 ) C3285_=_C3659( C3285 C3659 ) C3303_=_C3305( C3303 C3305 ) C3303_=_C3451( C3303 C3451 ) \nC3303_=_C3526( C3303 C3526 ) C3303_=_C3579( C3303 C3579 ) C3303_=_C3580( C3303 C3580 ) C3303_=_C3581( C3303 C3581 ) C3305_=_C3384( C3305 C3384 ) C3305_=_C3452( C3305 C3452 ) \nC3305_=_C3527( C3305 C3527 ) C3305_=_C3681( C3305 C3681 ) C3305_=_C3682( C3305 C3682 ) C3305_=_C3683( C3305 C3683 ) C3305_=_C3684( C3305 C3684 ) C3305_=_C3685( C3305 C3685 ) \nC3305_=_C3686( C3305 C3686 ) C3305_=_C3687( C3305 C3687 ) C3305_=_C3688( C3305 C3688 ) C3305_=_C3689( C3305 C3689 ) C3327_=_C3330( C3327 C3330 ) C3327_=_C3411( C3327 C3411 ) \nC3327_=_C3412( C3327 C3412 ) C3327_=_C3413( C3327 C3413 ) C3327_=_C3414( C3327 C3414 ) C3327_=_C3417( C3327 C3417 ) C3327_=_C3418( C3327 C3418 ) C3330_=_C3585( C3330 C3585 ) \nC3330_=_C3791( C3330 C3791 ) C3330_=_C3792( C3330 C3792 ) C3330_=_C3793( C3330 C3793 ) C3330_=_C3794( C3330 C3794 ) C3330_=_C3795( C3330 C3795 ) C3330_=_C3797( C3330 C3797 ) \nC3384_=_C3385( C3384 C3385 ) C3384_=_C3452( C3384 C3452 ) C3384_=_C3527( C3384 C3527 ) C3384_=_C3681( C3384 C3681 ) C3384_=_C3682( C3384 C3682 ) C3384_=_C3683( C3384 C3683 ) \nC3384_=_C3684( C3384 C3684 ) C3384_=_C3685( C3384 C3685 ) C3384_=_C3686( C3384 C3686 ) C3384_=_C3687( C3384 C3687 ) C3384_=_C3688( C3384 C3688 ) C3384_=_C3689( C3384 C3689 ) \nC3385_=_C3563( C3385 C3563 ) C3385_=_C3592( C3385 C3592 ) C3385_=_C3728( C3385 C3728 ) C3385_=_C3729( C3385 C3729 ) C3385_=_C3730( C3385 C3730 ) C3385_=_C3731( C3385 C3731 ) \nC3385_=_C3732( C3385 C3732 ) C3385_=_C3733( C3385 C3733 ) C3385_=_C3734( C3385 C3734 ) C3385_=_C3735( C3385 C3735 ) C3385_=_C3736( C3385 C3736 ) C3405_=_C3513( C3405 C3513 ) \nC3405_=_C3564( C3405 C3564 ) C3405_=_C3593( C3405 C3593 ) C3405_=_C3638( C3405 C3638 ) C3405_=_C3838( C3405 C3838 ) C3405_=_C3839( C3405 C3839 ) C3405_=_C3840( C3405 C3840 ) \nC3405_=_C3841( C3405 C3841 ) C3405_=_C3842( C3405 C3842 ) C3405_=_C3843( C3405 C3843 ) C3405_=_C3844( C3405 C3844 ) C3411_=_C3412( C3411 C3412 ) C3411_=_C3413( C3411 C3413 ) \nC3411_=_C3414( C3411 C3414 ) C3411_=_C3417( C3411 C3417 ) C3411_=_C3418( C3411 C3418 ) C3411_=_C3432( C3411 C3432 ) C3412_=_C3413( C3412 C3413 ) C3412_=_C3414( C3412 C3414 ) \nC3412_=_C3417( C3412 C3417 ) C3412_=_C3418( C3412 C3418 ) C3413_=_C3414( C3413 C3414 ) C3413_=_C3417( C3413 C3417 ) C3413_=_C3418( C3413 C3418 ) C3413_=_C3585( C3413 C3585 ) \nC3414_=_C3417( C3414 C3417 ) C3414_=_C3418( C3414 C3418 ) C3414_=_C3739( C3414 C3739 ) C3417_=_C3418( C3417 C3418 ) C3417_=_C3655( C3417 C3655 ) C3417_=_C3684( C3417 C3684 ) \nC3417_=_C3731( C3417 C3731 ) C3417_=_C3792( C3417 C3792 ) C3432_=_C3440( C3432 C3440 ) C3432_=_C3495( C3432 C3495 ) C3432_=_C3739( C3432 C3739 ) C3432_=_C3889( C3432 C3889 ) \nC3432_=_C3890( C3432 C3890 ) C3432_=_C3891( C3432 C3891 ) C3432_=_C3892( C3432 C3892 ) C3432_=_C3893( C3432 C3893 ) C3432_=_C3894( C3432 C3894 ) C3440_=_C3495( C3440 C3495 ) \nC3440_=_C3739( C3440 C3739 ) C3440_=_C3889( C3440 C3889 ) C3440_=_C3890( C3440 C3890 ) C3440_=_C3891( C3440 C3891 ) C3440_=_C3892( C3440 C3892 ) C3440_=_C3893( C3440 C3893 ) \nC3440_=_C3894( C3440 C3894 ) C3451_=_C3452( C3451 C3452 ) C3451_=_C3526( C3451 C3526 ) C3451_=_C3579( C3451 C3579 ) C3451_=_C3580( C3451 C3580 ) C3451_=_C3581( C3451 C3581 ) \nC3452_=_C3527( C3452 C3527 ) C3452_=_C3681( C3452 C3681 ) C3452_=_C3682( C3452 C3682 ) C3452_=_C3683( C3452 C3683 ) C3452_=_C3684( C3452 C3684 ) C3452_=_C3685( C3452 C3685 ) \nC3452_=_C3686( C3452 C3686 ) C3452_=_C3687( C3452 C3687 ) C3452_=_C3688( C3452 C3688 ) C3452_=_C3689( C3452 C3689 ) C3495_=_C3739( C3495 C3739 ) C3495_=_C3889( C3495 C3889 ) \nC3495_=_C3890( C3495 C3890 ) C3495_=_C3891( C3495 C3891 ) C3495_=_C3892( C3495 C3892 ) C3495_=_C3893( C3495 C3893 ) C3495_=_C3894( C3495 C3894 ) C3513_=_C3564( C3513 C3564 ) \nC3513_=_C3593( C3513 C3593 ) C3513_=_C3638( C3513 C3638 ) C3513_=_C3838(</w:t>
      </w:r>
    </w:p>
    <w:p>
      <w:pPr>
        <w:pStyle w:val="PreformattedText"/>
        <w:bidi w:val="0"/>
        <w:spacing w:before="0" w:after="0"/>
        <w:jc w:val="left"/>
        <w:rPr/>
      </w:pPr>
      <w:r>
        <w:rPr/>
        <w:t xml:space="preserve"> </w:t>
      </w:r>
      <w:r>
        <w:rPr/>
        <w:t>C3513 C3838 ) C3513_=_C3839( C3513 C3839 ) C3513_=_C3840( C3513 C3840 ) C3513_=_C3841( C3513 C3841 ) \nC3513_=_C3842( C3513 C3842 ) C3513_=_C3843( C3513 C3843 ) C3513_=_C3844( C3513 C3844 ) C3526_=_C3527( C3526 C3527 ) C3526_=_C3579( C3526 C3579 ) C3526_=_C3580( C3526 C3580 ) \nC3526_=_C3581( C3526 C3581 ) C3527_=_C3681( C3527 C3681 ) C3527_=_C3682( C3527 C3682 ) C3527_=_C3683( C3527 C3683 ) C3527_=_C3684( C3527 C3684 ) C3527_=_C3685( C3527 C3685 ) \nC3527_=_C3686( C3527 C3686 ) C3527_=_C3687( C3527 C3687 ) C3527_=_C3688( C3527 C3688 ) C3527_=_C3689( C3527 C3689 ) C3563_=_C3564( C3563 C3564 ) C3563_=_C3592( C3563 C3592 ) \nC3563_=_C3728( C3563 C3728 ) C3563_=_C3729( C3563 C3729 ) C3563_=_C3730( C3563 C3730 ) C3563_=_C3731( C3563 C3731 ) C3563_=_C3732( C3563 C3732 ) C3563_=_C3733( C3563 C3733 ) \nC3563_=_C3734( C3563 C3734 ) C3563_=_C3735( C3563 C3735 ) C3563_=_C3736( C3563 C3736 ) C3564_=_C3593( C3564 C3593 ) C3564_=_C3638( C3564 C3638 ) C3564_=_C3838( C3564 C3838 ) \nC3564_=_C3839( C3564 C3839 ) C3564_=_C3840( C3564 C3840 ) C3564_=_C3841( C3564 C3841 ) C3564_=_C3842( C3564 C3842 ) C3564_=_C3843( C3564 C3843 ) C3564_=_C3844( C3564 C3844 ) \nC3579_=_C3580( C3579 C3580 ) C3579_=_C3581( C3579 C3581 ) C3579_=_C3682( C3579 C3682 ) C3580_=_C3581( C3580 C3581 ) C3581_=_C3687( C3581 C3687 ) C3585_=_C3791( C3585 C3791 ) \nC3585_=_C3792( C3585 C3792 ) C3585_=_C3793( C3585 C3793 ) C3585_=_C3794( C3585 C3794 ) C3585_=_C3795( C3585 C3795 ) C3585_=_C3797( C3585 C3797 ) C3592_=_C3593( C3592 C3593 ) \nC3592_=_C3728( C3592 C3728 ) C3592_=_C3729( C3592 C3729 ) C3592_=_C3730( C3592 C3730 ) C3592_=_C3731( C3592 C3731 ) C3592_=_C3732( C3592 C3732 ) C3592_=_C3733( C3592 C3733 ) \nC3592_=_C3734( C3592 C3734 ) C3592_=_C3735( C3592 C3735 ) C3592_=_C3736( C3592 C3736 ) C3593_=_C3638( C3593 C3638 ) C3593_=_C3838( C3593 C3838 ) C3593_=_C3839( C3593 C3839 ) \nC3593_=_C3840( C3593 C3840 ) C3593_=_C3841( C3593 C3841 ) C3593_=_C3842( C3593 C3842 ) C3593_=_C3843( C3593 C3843 ) C3593_=_C3844( C3593 C3844 ) C3638_=_C3838( C3638 C3838 ) \nC3638_=_C3839( C3638 C3839 ) C3638_=_C3840( C3638 C3840 ) C3638_=_C3841( C3638 C3841 ) C3638_=_C3842( C3638 C3842 ) C3638_=_C3843( C3638 C3843 ) C3638_=_C3844( C3638 C3844 ) \nC3647_=_C3648( C3647 C3648 ) C3647_=_C3650( C3647 C3650 ) C3647_=_C3652( C3647 C3652 ) C3647_=_C3653( C3647 C3653 ) C3647_=_C3654( C3647 C3654 ) C3647_=_C3655( C3647 C3655 ) \nC3647_=_C3656( C3647 C3656 ) C3647_=_C3657( C3647 C3657 ) C3647_=_C3658( C3647 C3658 ) C3647_=_C3659( C3647 C3659 ) C3648_=_C3650( C3648 C3650 ) C3648_=_C3652( C3648 C3652 ) \nC3648_=_C3653( C3648 C3653 ) C3648_=_C3654( C3648 C3654 ) C3648_=_C3655( C3648 C3655 ) C3648_=_C3656( C3648 C3656 ) C3648_=_C3657( C3648 C3657 ) C3648_=_C3658( C3648 C3658 ) \nC3648_=_C3659( C3648 C3659 ) C3648_=_C3681( C3648 C3681 ) C3648_=_C3728( C3648 C3728 ) C3650_=_C3652( C3650 C3652 ) C3650_=_C3653( C3650 C3653 ) C3650_=_C3654( C3650 C3654 ) \nC3650_=_C3655( C3650 C3655 ) C3650_=_C3656( C3650 C3656 ) C3650_=_C3657( C3650 C3657 ) C3650_=_C3658( C3650 C3658 ) C3650_=_C3659( C3650 C3659 ) C3652_=_C3653( C3652 C3653 ) \nC3652_=_C3654( C3652 C3654 ) C3652_=_C3655( C3652 C3655 ) C3652_=_C3656( C3652 C3656 ) C3652_=_C3657( C3652 C3657 ) C3652_=_C3658( C3652 C3658 ) C3652_=_C3659( C3652 C3659 ) \nC3653_=_C3654( C3653 C3654 ) C3653_=_C3655( C3653 C3655 ) C3653_=_C3656( C3653 C3656 ) C3653_=_C3657( C3653 C3657 ) C3653_=_C3658( C3653 C3658 ) C3653_=_C3659( C3653 C3659 ) \nC3653_=_C3831( C3653 C3831 ) C3653_=_C3889( C3653 C3889 ) C3654_=_C3655( C3654 C3655 ) C3654_=_C3656( C3654 C3656 ) C3654_=_C3657( C3654 C3657 ) C3654_=_C3658( C3654 C3658 ) \nC3654_=_C3659( C3654 C3659 ) C3654_=_C4000( C3654 C4000 ) C3655_=_C3656( C3655 C3656 ) C3655_=_C3657( C3655 C3657 ) C3655_=_C3658( C3655 C3658 ) C3655_=_C3659( C3655 C3659 ) \nC3655_=_C3684( C3655 C3684 ) C3655_=_C3731( C3655 C3731 ) C3655_=_C3792( C3655 C3792 ) C3656_=_C3657( C3656 C3657 ) C3656_=_C3658( C3656 C3658 ) C3656_=_C3659( C3656 C3659 ) \nC3656_=_C3833( C3656 C3833 ) C3656_=_C3891( C3656 C3891 ) C3657_=_C3658( C3657 C3658 ) C3657_=_C3659( C3657 C3659 ) C3658_=_C3659( C3658 C3659 ) C3658_=_C3835( C3658 C3835 ) \nC3658_=_C3844( C3658 C3844 ) C3658_=_C3892( C3658 C3892 ) C3681_=_C3682( C3681 C3682 ) C3681_=_C3683( C3681 C3683 ) C3681_=_C3684( C3681 C3684 ) C3681_=_C3685( C3681 C3685 ) \nC3681_=_C3686( C3681 C3686 ) C3681_=_C3687( C3681 C3687 ) C3681_=_C3688( C3681 C3688 ) C3681_=_C3689( C3681 C3689 ) C3681_=_C3728( C3681 C3728 ) C3682_=_C3683( C3682 C3683 ) \nC3682_=_C3684( C3682 C3684 ) C3682_=_C3685( C3682 C3685 ) C3682_=_C3686( C3682 C3686 ) C3682_=_C3687( C3682 C3687 ) C3682_=_C3688( C3682 C3688 ) C3682_=_C3689( C3682 C3689 ) \nC3683_=_C3684( C3683 C3684 ) C3683_=_C3685( C3683 C3685 ) C3683_=_C3686( C3683 C3686 ) C3683_=_C3687( C3683 C3687 ) C3683_=_C3688( C3683 C3688 ) C3683_=_C3689( C3683 C3689 ) \nC3683_=_C3730( C3683 C3730 ) C3684_=_C3685( C3684 C3685 ) C3684_=_C3686( C3684 C3686 ) C3684_=_C3687( C3684 C3687 ) C3684_=_C3688( C3684 C3688 ) C3684_=_C3689( C3684 C3689 ) \nC3684_=_C3731( C3684 C3731 ) C3684_=_C3792( C3684 C3792 ) C3685_=_C3686( C3685 C3686 ) C3685_=_C3687( C3685 C3687 ) C3685_=_C3688( C3685 C3688 ) C3685_=_C3689( C3685 C3689 ) \nC3685_=_C3733( C3685 C3733 ) C3686_=_C3687( C3686 C3687 ) C3686_=_C3688( C3686 C3688 ) C3686_=_C3689( C3686 C3689 ) C3686_=_C3734( C3686 C3734 ) C3686_=_C3836( C3686 C3836 ) \nC3686_=_C4080( C3686 C4080 ) C3687_=_C3688( C3687 C3688 ) C3687_=_C3689( C3687 C3689 ) C3688_=_C3689( C3688 C3689 ) C3688_=_C3735( C3688 C3735 ) C3689_=_C3736( C3689 C3736 ) \nC3728_=_C3729( C3728 C3729 ) C3728_=_C3730( C3728 C3730 ) C3728_=_C3731( C3728 C3731 ) C3728_=_C3732( C3728 C3732 ) C3728_=_C3733( C3728 C3733 ) C3728_=_C3734( C3728 C3734 ) \nC3728_=_C3735( C3728 C3735 ) C3728_=_C3736( C3728 C3736 ) C3729_=_C3730( C3729 C3730 ) C3729_=_C3731( C3729 C3731 ) C3729_=_C3732( C3729 C3732 ) C3729_=_C3733( C3729 C3733 ) \nC3729_=_C3734( C3729 C3734 ) C3729_=_C3735( C3729 C3735 ) C3729_=_C3736( C3729 C3736 ) C3729_=_C3838( C3729 C3838 ) C3730_=_C3731( C3730 C3731 ) C3730_=_C3732( C3730 C3732 ) \nC3730_=_C3733( C3730 C3733 ) C3730_=_C3734( C3730 C3734 ) C3730_=_C3735( C3730 C3735 ) C3730_=_C3736( C3730 C3736 ) C3731_=_C3732( C3731 C3732 ) C3731_=_C3733( C3731 C3733 ) \nC3731_=_C3734( C3731 C3734 ) C3731_=_C3735( C3731 C3735 ) C3731_=_C3736( C3731 C3736 ) C3731_=_C3792( C3731 C3792 ) C3732_=_C3733( C3732 C3733 ) C3732_=_C3734( C3732 C3734 ) \nC3732_=_C3735( C3732 C3735 ) C3732_=_C3736( C3732 C3736 ) C3733_=_C3734( C3733 C3734 ) C3733_=_C3735( C3733 C3735 ) C3733_=_C3736( C3733 C3736 ) C3734_=_C3735( C3734 C3735 ) \nC3734_=_C3736( C3734 C3736 ) C3734_=_C3836( C3734 C3836 ) C3734_=_C4080( C3734 C4080 ) C3735_=_C3736( C3735 C3736 ) C3739_=_C3889( C3739 C3889 ) C3739_=_C3890( C3739 C3890 ) \nC3739_=_C3891( C3739 C3891 ) C3739_=_C3892( C3739 C3892 ) C3739_=_C3893( C3739 C3893 ) C3739_=_C3894( C3739 C3894 ) C3791_=_C3792( C3791 C3792 ) C3791_=_C3793( C3791 C3793 ) \nC3791_=_C3794( C3791 C3794 ) C3791_=_C3795( C3791 C3795 ) C3791_=_C3797( C3791 C3797 ) C3792_=_C3793( C3792 C3793 ) C3792_=_C3794( C3792 C3794 ) C3792_=_C3795( C3792 C3795 ) \nC3792_=_C3797( C3792 C3797 ) C3793_=_C3794( C3793 C3794 ) C3793_=_C3795( C3793 C3795 ) C3793_=_C3797( C3793 C3797 ) C3794_=_C3795( C3794 C3795 ) C3794_=_C3797( C3794 C3797 ) \nC3795_=_C3797( C3795 C3797 ) C3831_=_C3832( C3831 C3832 ) C3831_=_C3833( C3831 C3833 ) C3831_=_C3834( C3831 C3834 ) C3831_=_C3835( C3831 C3835 ) C3831_=_C3836( C3831 C3836 ) \nC3831_=_C3889( C3831 C3889 ) C3832_=_C3833( C3832 C3833 ) C3832_=_C3834( C3832 C3834 ) C3832_=_C3835( C3832 C3835 ) C3832_=_C3836( C3832 C3836 ) C3833_=_C3834( C3833 C3834 ) \nC3833_=_C3835( C3833 C3835 ) C3833_=_C3836( C3833 C3836 ) C3833_=_C3891( C3833 C3891 ) C3834_=_C3835( C3834 C3835 ) C3834_=_C3836( C3834 C3836 ) C3834_=_C4061( C3834 C4061 ) \nC3835_=_C3836( C3835 C3836 ) C3835_=_C3844( C3835 C3844 ) C3835_=_C3892( C3835 C3892 ) C3836_=_C4080( C3836 C4080 ) C3838_=_C3839( C3838 C3839 ) C3838_=_C3840( C3838 C3840 ) \nC3838_=_C3841( C3838 C3841 ) C3838_=_C3842( C3838 C3842 ) C3838_=_C3843( C3838 C3843 ) C3838_=_C3844( C3838 C3844 ) C3839_=_C3840( C3839 C3840 ) C3839_=_C3841( C3839 C3841 ) \nC3839_=_C3842( C3839 C3842 ) C3839_=_C3843( C3839 C3843 ) C3839_=_C3844( C3839 C3844 ) C3840_=_C3841( C3840 C3841 ) C3840_=_C3842( C3840 C3842 ) C3840_=_C3843( C3840 C3843 ) \nC3840_=_C3844( C3840 C3844 ) C3841_=_C3842( C3841 C3842 ) C3841_=_C3843( C3841 C3843 ) C3841_=_C3844( C3841 C3844 ) C3842_=_C3843( C3842 C3843 ) C3842_=_C3844( C3842 C3844 ) \nC3843_=_C3844( C3843 C3844 ) C3844_=_C3892( C3844 C3892 ) C3876_=_C4000( C3876 C4000 ) C3876_=_C4061( C3876 C4061 ) C3876_=_C4074( C3876 C4074 ) C3876_=_C4080( C3876 C4080 ) \nC3889_=_C3890( C3889 C3890 ) C3889_=_C3891( C3889 C3891 ) C3889_=_C3892( C3889 C3892 ) C3889_=_C3893( C3889 C3893 ) C3889_=_C3894( C3889 C3894 ) C3890_=_C3891( C3890 C3891 ) \nC3890_=_C3892( C3890 C3892 ) C3890_=_C3893( C3890 C3893 ) C3890_=_C3894( C3890 C3894 ) C3891_=_C3892( C3891 C3892 ) C3891_=_C3893( C3891 C3893 ) C3891_=_C3894( C3891 C3894 ) \nC3892_=_C3893( C3892 C3893 ) C3892_=_C3894( C3892 C3894 ) C3893_=_C3894( C3893 C3894 ) C4000_=_C4061( C4000 C4061 ) C4000_=_C4074( C4000 C4074 ) C4000_=_C4080( C4000 C4080 ) \nC4061_=_C4074( C4061 C4074 ) C4061_=_C4080( C4061 C4080 ) C4074_=_C4080( C4074 C4080 ) "];70-&gt;81[label="515: C20 C21 C22 C25 C37 \nC38 C39 C40 C41 C45 C46 \nC47 C60 C61 C62 C63 C64 \nC65 C66 C67 C68 C69 C70 \nC72 C73 C74 C75 C76 C77 \nC78 C79 C80 C91 C108 C109 \nC110 C111 C112 C113 C115 C116 \nC117 C129 C130 C131 C133 C134 \nC135 C136 C147 C148 C149 C150 \nC151 C155 C156 C157 C164 C165 \nC166 C167 C168 C169 C170 C171 \nC172 C173 C174 C175 C176 C185 \nC186 C187 C188 C190 C191 C192 \nC193 C203 C204 C205 C206 C207 \nC208 C210 C211 C212 C213 C218 \nC219 C221 C224 C225 C226 C227 \nC228 C235 C236 C241 C242 C248 \nC249 C250 C251 C252 C253 C254</w:t>
      </w:r>
    </w:p>
    <w:p>
      <w:pPr>
        <w:pStyle w:val="PreformattedText"/>
        <w:bidi w:val="0"/>
        <w:spacing w:before="0" w:after="0"/>
        <w:jc w:val="left"/>
        <w:rPr/>
      </w:pPr>
      <w:r>
        <w:rPr/>
        <w:t xml:space="preserve"> </w:t>
      </w:r>
      <w:r>
        <w:rPr/>
        <w:t>\nC256 C259 C264 C265 C268 C275 \nC276 C277 C278 C279 C280 C281 \nC283 C284 C285 C286 C287 C288 \nC293 C294 C295 C296 C297 C298 \nC300 C301 C302 C303 C305 C306 \nC307 C308 C309 C310 C311 C312 \nC313 C314 C315 C316 C317 C319 \nC320 C321 C322 C324 C325 C326 \nC327 C328 C383 C389 C439 C454 \nC487 C568 C569 C596 C597 C611 \nC616 C642 C645 C651 C736 C754 \nC770 C810 C811 C813 C815 C822 \nC830 C832 C836 C837 C838 C839 \nC840 C844 C846 C847 C848 C849 \nC872 C907 C931 C932 C934 C935 \nC937 C938 C944 C945 C946 C947 \nC948 C950 C964 C968 C974 C1035 \nC1038 C1046 C1050 C1051 C1085 C1100 \nC1101 C1105 C1107 C1108 C1110 C1114 \nC1115 C1119 C1127 C1144 C1145 C1147 \nC1151 C1152 C1153 C1155 C1157 C1159 \nC1162 C1163 C1172 C1173 C1199 C1201 \nC1227 C1257 C1265 C1266 C1267 C1268 \nC1269 C1271 C1272 C1275 C1277 C1278 \nC1279 C1280 C1281 C1283 C1284 C1285 \nC1286 C1287 C1297 C1303 C1349 C1390 \nC1398 C1445 C1471 C1499 C1511 C1538 \nC1551 C1611 C1630 C1652 C1657 C1713 \nC1715 C1725 C1768 C1778 C1811 C1834 \nC1843 C1877 C1924 C1925 C1926 C1927 \nC1929 C1930 C1931 C1932 C1933 C1936 \nC1937 C1938 C1939 C1940 C1950 C1997 \nC2009 C2010 C2011 C2012 C2013 C2014 \nC2015 C2017 C2018 C2019 C2020 C2022 \nC2023 C2025 C2026 C2028 C2029 C2030 \nC2031 C2032 C2033 C2125 C2144 C2184 \nC2193 C2198 C2232 C2247 C2248 C2257 \nC2267 C2276 C2282 C2308 C2309 C2376 \nC2381 C2391 C2432 C2437 C2438 C2439 \nC2470 C2487 C2491 C2508 C2515 C2525 \nC2529 C2533 C2547 C2572 C2604 C2611 \nC2612 C2622 C2657 C2681 C2705 C2712 \nC2714 C2716 C2740 C2791 C2800 C2836 \nC2866 C2937 C2938 C2939 C2940 C2941 \nC2942 C2943 C2945 C2946 C2947 C2948 \nC2949 C2950 C2951 C2952 C2954 C2958 \nC2959 C2960 C2961 C2962 C2963 C2966 \nC3004 C3027 C3029 C3030 C3031 C3032 \nC3033 C3034 C3035 C3037 C3038 C3039 \nC3040 C3041 C3043 C3044 C3045 C3046 \nC3050 C3071 C3083 C3084 C3085 C3088 \nC3089 C3090 C3091 C3092 C3101 C3120 \nC3124 C3132 C3134 C3137 C3230 C3285 \nC3303 C3305 C3327 C3330 C3384 C3385 \nC3405 C3411 C3412 C3413 C3414 C3417 \nC3418 C3432 C3440 C3451 C3452 C3495 \nC3513 C3526 C3527 C3563 C3564 C3579 \nC3580 C3581 C3585 C3592 C3593 C3638 \nC3647 C3648 C3650 C3652 C3653 C3654 \nC3655 C3656 C3657 C3658 C3659 C3681 \nC3682 C3683 C3684 C3685 C3686 C3687 \nC3688 C3689 C3728 C3729 C3730 C3731 \nC3732 C3733 C3734 C3735 C3736 C3739 \nC3791 C3792 C3793 C3794 C3795 C3797 \nC3831 C3832 C3833 C3834 C3835 C3836 \nC3838 C3839 C3840 C3841 C3842 C3843 \nC3844 C3876 C3889 C3890 C3891 C3892 \nC3893 C3894 C4000 C4061 C4074 C4080 \n4658: C20_=_C21 ,C20_=_C22 ,C20_=_C66 ,C20_=_C133 ,C20_=_C190 ,\nC20_=_C224 ,C20_=_C283 ,C20_=_C3876 ,C21_=_C22 ,C21_=_C67 ,C21_=_C134 ,\nC21_=_C191 ,C21_=_C227 ,C21_=_C286 ,C21_=_C1163 ,C21_=_C3654 ,C21_=_C4000 ,\nC22_=_C70 ,C22_=_C135 ,C22_=_C193 ,C22_=_C212 ,C22_=_C228 ,C22_=_C288 ,\nC22_=_C4074 ,C25_=_C37 ,C25_=_C38 ,C25_=_C39 ,C25_=_C40 ,C25_=_C41 ,\nC25_=_C45 ,C25_=_C46 ,C25_=_C47 ,C25_=_C72 ,C25_=_C73 ,C25_=_C74 ,\nC25_=_C75 ,C25_=_C76 ,C25_=_C77 ,C25_=_C78 ,C25_=_C79 ,C25_=_C80 ,\nC25_=_C91 ,C37_=_C38 ,C37_=_C39 ,C37_=_C40 ,C37_=_C41 ,C37_=_C45 ,\nC37_=_C46 ,C37_=_C47 ,C37_=_C61 ,C37_=_C147 ,C37_=_C166 ,C37_=_C235 ,\nC37_=_C320 ,C38_=_C39 ,C38_=_C40 ,C38_=_C41 ,C38_=_C45 ,C38_=_C46 ,\nC38_=_C47 ,C38_=_C129 ,C38_=_C148 ,C38_=_C204 ,C38_=_C249 ,C38_=_C307 ,\nC38_=_C830 ,C39_=_C40 ,C39_=_C41 ,C39_=_C45 ,C39_=_C46 ,C39_=_C47 ,\nC39_=_C130 ,C39_=_C149 ,C39_=_C205 ,C39_=_C250 ,C39_=_C308 ,C40_=_C41 ,\nC40_=_C45 ,C40_=_C46 ,C40_=_C47 ,C40_=_C131 ,C40_=_C150 ,C40_=_C206 ,\nC40_=_C253 ,C40_=_C311 ,C41_=_C45 ,C41_=_C46 ,C41_=_C47 ,C41_=_C64 ,\nC41_=_C151 ,C41_=_C170 ,C41_=_C236 ,C41_=_C322 ,C45_=_C46 ,C45_=_C47 ,\nC45_=_C68 ,C45_=_C155 ,C45_=_C174 ,C45_=_C241 ,C45_=_C326 ,C45_=_C1284 ,\nC46_=_C47 ,C46_=_C69 ,C46_=_C156 ,C46_=_C175 ,C46_=_C242 ,C46_=_C327 ,\nC47_=_C136 ,C47_=_C157 ,C47_=_C213 ,C47_=_C256 ,C47_=_C316 ,C47_=_C3581 ,\nC47_=_C3687 ,C60_=_C61 ,C60_=_C62 ,C60_=_C63 ,C60_=_C64 ,C60_=_C65 ,\nC60_=_C66 ,C60_=_C67 ,C60_=_C68 ,C60_=_C69 ,C60_=_C70 ,C60_=_C109 ,\nC60_=_C165 ,C60_=_C248 ,C60_=_C259 ,C60_=_C306 ,C60_=_C642 ,C60_=_C645 ,\nC60_=_C651 ,C61_=_C62 ,C61_=_C63 ,C61_=_C64 ,C61_=_C65 ,C61_=_C66 ,\nC61_=_C67 ,C61_=_C68 ,C61_=_C69 ,C61_=_C70 ,C61_=_C147 ,C61_=_C166 ,\nC61_=_C235 ,C61_=_C320 ,C62_=_C63 ,C62_=_C64 ,C62_=_C65 ,C62_=_C66 ,\nC62_=_C67 ,C62_=_C68 ,C62_=_C69 ,C62_=_C70 ,C62_=_C110 ,C62_=_C167 ,\nC62_=_C251 ,C62_=_C264 ,C62_=_C309 ,C63_=_C64 ,C63_=_C65 ,C63_=_C66 ,\nC63_=_C67 ,C63_=_C68 ,C63_=_C69 ,C63_=_C70 ,C63_=_C111 ,C63_=_C168 ,\nC63_=_C252 ,C63_=_C265 ,C63_=_C310 ,C63_=_C2125 ,C64_=_C65 ,C64_=_C66 ,\nC64_=_C67 ,C64_=_C68 ,C64_=_C69 ,C64_=_C70 ,C64_=_C151 ,C64_=_C170 ,\nC64_=_C236 ,C64_=_C322 ,C65_=_C66 ,C65_=_C67 ,C65_=_C68 ,C65_=_C69 ,\nC65_=_C70 ,C65_=_C113 ,C65_=_C171 ,C65_=_C254 ,C65_=_C268 ,C65_=_C313 ,\nC65_=_C2954 ,C65_=_C3412 ,C66_=_C67 ,C66_=_C68 ,C66_=_C69 ,C66_=_C70 ,\nC66_=_C133 ,C66_=_C190 ,C66_=_C224 ,C66_=_C283 ,C66_=_C3876 ,C67_=_C68 ,\nC67_=_C69 ,C67_=_C70 ,C67_=_C134 ,C67_=_C191 ,C67_=_C227 ,C67_=_C286 ,\nC67_=_C1163 ,C67_=_C3654 ,C67_=_C4000 ,C68_=_C69 ,C68_=_C70 ,C68_=_C155 ,\nC68_=_C174 ,C68_=_C241 ,C68_=_C326 ,C68_=_C1284 ,C69_=_C70 ,C69_=_C156 ,\nC69_=_C175 ,C69_=_C242 ,C69_=_C327 ,C70_=_C135 ,C70_=_C193 ,C70_=_C212 ,\nC70_=_C228 ,C70_=_C288 ,C70_=_C4074 ,C72_=_C73 ,C72_=_C74 ,C72_=_C75 ,\nC72_=_C76 ,C72_=_C77 ,C72_=_C78 ,C72_=_C79 ,C72_=_C80 ,C72_=_C91 ,\nC72_=_C129 ,C72_=_C130 ,C72_=_C131 ,C72_=_C133 ,C72_=_C134 ,C72_=_C135 ,\nC72_=_C136 ,C73_=_C74 ,C73_=_C75 ,C73_=_C76 ,C73_=_C77 ,C73_=_C78 ,\nC73_=_C79 ,C73_=_C80 ,C73_=_C91 ,C73_=_C147 ,C73_=_C148 ,C73_=_C149 ,\nC73_=_C150 ,C73_=_C151 ,C73_=_C155 ,C73_=_C156 ,C73_=_C157 ,C74_=_C75 ,\nC74_=_C76 ,C74_=_C77 ,C74_=_C78 ,C74_=_C79 ,C74_=_C80 ,C74_=_C91 ,\nC74_=_C185 ,C74_=_C186 ,C74_=_C187 ,C74_=_C188 ,C74_=_C190 ,C74_=_C191 ,\nC74_=_C192 ,C74_=_C193 ,C75_=_C76 ,C75_=_C77 ,C75_=_C78 ,C75_=_C79 ,\nC75_=_C80 ,C75_=_C91 ,C75_=_C203 ,C75_=_C204 ,C75_=_C205 ,C75_=_C206 ,\nC75_=_C207 ,C75_=_C208 ,C75_=_C210 ,C75_=_C211 ,C75_=_C212 ,C75_=_C213 ,\nC76_=_C77 ,C76_=_C78 ,C76_=_C79 ,C76_=_C80 ,C76_=_C91 ,C76_=_C218 ,\nC76_=_C219 ,C76_=_C221 ,C76_=_C224 ,C76_=_C225 ,C76_=_C226 ,C76_=_C227 ,\nC76_=_C228 ,C77_=_C78 ,C77_=_C79 ,C77_=_C80 ,C77_=_C91 ,C77_=_C248 ,\nC77_=_C249 ,C77_=_C250 ,C77_=_C251 ,C77_=_C252 ,C77_=_C253 ,C77_=_C254 ,\nC77_=_C256 ,C78_=_C79 ,C78_=_C80 ,C78_=_C91 ,C78_=_C275 ,C78_=_C276 ,\nC78_=_C277 ,C78_=_C278 ,C78_=_C279 ,C78_=_C280 ,C78_=_C281 ,C78_=_C283 ,\nC78_=_C284 ,C78_=_C285 ,C78_=_C286 ,C78_=_C287 ,C78_=_C288 ,C79_=_C80 ,\nC79_=_C91 ,C79_=_C293 ,C79_=_C294 ,C79_=_C295 ,C79_=_C296 ,C79_=_C297 ,\nC79_=_C298 ,C79_=_C300 ,C79_=_C301 ,C79_=_C302 ,C79_=_C303 ,C80_=_C91 ,\nC80_=_C305 ,C80_=_C306 ,C80_=_C307 ,C80_=_C308 ,C80_=_C309 ,C80_=_C310 ,\nC80_=_C311 ,C80_=_C312 ,C80_=_C313 ,C80_=_C314 ,C80_=_C315 ,C80_=_C316 ,\nC80_=_C317 ,C91_=_C568 ,C91_=_C596 ,C91_=_C1038 ,C91_=_C1114 ,C91_=_C2308 ,\nC91_=_C2836 ,C91_=_C3134 ,C91_=_C3303 ,C91_=_C3451 ,C91_=_C3526 ,C91_=_C3579 ,\nC91_=_C3580 ,C91_=_C3581 ,C108_=_C109 ,C108_=_C110 ,C108_=_C111 ,C108_=_C112 ,\nC108_=_C113 ,C108_=_C115 ,C108_=_C116 ,C108_=_C117 ,C108_=_C164 ,C108_=_C293 ,\nC108_=_C305 ,C108_=_C319 ,C108_=_C487 ,C109_=_C110 ,C109_=_C111 ,C109_=_C112 ,\nC109_=_C113 ,C109_=_C115 ,C109_=_C116 ,C109_=_C117 ,C109_=_C165 ,C109_=_C248 ,\nC109_=_C259 ,C109_=_C306 ,C109_=_C642 ,C109_=_C645 ,C109_=_C651 ,C110_=_C111 ,\nC110_=_C112 ,C110_=_C113 ,C110_=_C115 ,C110_=_C116 ,C110_=_C117 ,C110_=_C167 ,\nC110_=_C251 ,C110_=_C264 ,C110_=_C309 ,C111_=_C112 ,C111_=_C113 ,C111_=_C115 ,\nC111_=_C116 ,C111_=_C117 ,C111_=_C168 ,C111_=_C252 ,C111_=_C265 ,C111_=_C310 ,\nC111_=_C2125 ,C112_=_C113 ,C112_=_C115 ,C112_=_C116 ,C112_=_C117 ,C112_=_C169 ,\nC112_=_C296 ,C112_=_C312 ,C112_=_C321 ,C113_=_C115 ,C113_=_C116 ,C113_=_C117 ,\nC113_=_C171 ,C113_=_C254 ,C113_=_C268 ,C113_=_C313 ,C113_=_C2954 ,C113_=_C3412 ,\nC115_=_C116 ,C115_=_C117 ,C115_=_C172 ,C115_=_C300 ,C115_=_C314 ,C115_=_C324 ,\nC115_=_C849 ,C116_=_C117 ,C116_=_C173 ,C116_=_C301 ,C116_=_C315 ,C116_=_C325 ,\nC117_=_C176 ,C117_=_C303 ,C117_=_C317 ,C117_=_C328 ,C117_=_C3689 ,C117_=_C3736 ,\nC129_=_C130 ,C129_=_C131 ,C129_=_C133 ,C129_=_C134 ,C129_=_C135 ,C129_=_C136 ,\nC129_=_C148 ,C129_=_C204 ,C129_=_C249 ,C129_=_C307 ,C129_=_C830 ,C130_=_C131 ,\nC130_=_C133 ,C130_=_C134 ,C130_=_C135 ,C130_=_C136 ,C130_=_C149 ,C130_=_C205 ,\nC130_=_C250 ,C130_=_C308 ,C131_=_C133 ,C131_=_C134 ,C131_=_C135 ,C131_=_C136 ,\nC131_=_C150 ,C131_=_C206 ,C131_=_C253 ,C131_=_C311 ,C133_=_C134 ,C133_=_C135 ,\nC133_=_C136 ,C133_=_C190 ,C133_=_C224 ,C133_=_C283 ,C133_=_C3876 ,C134_=_C135 ,\nC134_=_C136 ,C134_=_C191 ,C134_=_C227 ,C134_=_C286 ,C134_=_C1163 ,C134_=_C3654 ,\nC134_=_C4000 ,C135_=_C136 ,C135_=_C193 ,C135_=_C212 ,C135_=_C228 ,C135_=_C288 ,\nC135_=_C4074 ,C136_=_C157 ,C136_=_C213 ,C136_=_C256 ,C136_=_C316 ,C136_=_C3581 ,\nC136_=_C3687 ,C147_=_C148 ,C147_=_C149 ,C147_=_C150 ,C147_=_C151 ,C147_=_C155 ,\nC147_=_C156 ,C147_=_C157 ,C147_=_C166 ,C147_=_C235 ,C147_=_C320 ,C148_=_C149 ,\nC148_=_C150 ,C148_=_C151 ,C148_=_C155 ,C148_=_C156 ,C148_=_C157 ,C148_=_C204 ,\nC148_=_C249 ,C148_=_C307 ,C148_=_C830 ,C149_=_C150 ,C149_=_C151 ,C149_=_C155 ,\nC149_=_C156 ,C149_=_C157 ,C149_=_C205 ,C149_=_C250 ,C149_=_C308 ,C150_=_C151 ,\nC150_=_C155 ,C150_=_C156 ,C150_=_C157 ,C150_=_C206 ,C150_=_C253 ,C150_=_C311 ,\nC151_=_C155 ,C151_=_C156 ,C151_=_C157 ,C151_=_C170 ,C151_=_C236 ,C151_=_C322 ,\nC155_=_C156 ,C155_=_C157 ,C155_=_C174 ,C155_=_C241 ,C155_=_C326 ,C155_=_C1284 ,\nC156_=_C157 ,C156_=_C175 ,C156_=_C242 ,C156_=_C327 ,C157_=_C213 ,C157_=_C256 ,\nC157_=_C316 ,C157_=_C3581 ,C157_=_C3687 ,C164_=_C165 ,C164_=_C166 ,C164_=_C167 ,\nC164_=_C168 ,C164_=_C169 ,C164_=_C170 ,C164_=_C171 ,C164_=_C172 ,C164_=_C173 ,\nC164_=_C174 ,C164_=_C175 ,C164_=_C176 ,C164_=_C293 ,C164_=_C305 ,C164_=_C319 ,\nC164_=_C487 ,C165_=_C166 ,C165_=_C167 ,C165_=_C168 ,C165_=_C169 ,C165_=_C170 ,\nC165_=_C171 ,C165_=_C172 ,C165_=_C173 ,C165_=_C174 ,C165_=_C175 ,C165_=_C176</w:t>
      </w:r>
    </w:p>
    <w:p>
      <w:pPr>
        <w:pStyle w:val="PreformattedText"/>
        <w:bidi w:val="0"/>
        <w:spacing w:before="0" w:after="0"/>
        <w:jc w:val="left"/>
        <w:rPr/>
      </w:pPr>
      <w:r>
        <w:rPr/>
        <w:t xml:space="preserve"> </w:t>
      </w:r>
      <w:r>
        <w:rPr/>
        <w:t>,\nC165_=_C248 ,C165_=_C259 ,C165_=_C306 ,C165_=_C642 ,C165_=_C645 ,C165_=_C651 ,\nC166_=_C167 ,C166_=_C168 ,C166_=_C169 ,C166_=_C170 ,C166_=_C171 ,C166_=_C172 ,\nC166_=_C173 ,C166_=_C174 ,C166_=_C175 ,C166_=_C176 ,C166_=_C235 ,C166_=_C320 ,\nC167_=_C168 ,C167_=_C169 ,C167_=_C170 ,C167_=_C171 ,C167_=_C172 ,C167_=_C173 ,\nC167_=_C174 ,C167_=_C175 ,C167_=_C176 ,C167_=_C251 ,C167_=_C264 ,C167_=_C309 ,\nC168_=_C169 ,C168_=_C170 ,C168_=_C171 ,C168_=_C172 ,C168_=_C173 ,C168_=_C174 ,\nC168_=_C175 ,C168_=_C176 ,C168_=_C252 ,C168_=_C265 ,C168_=_C310 ,C168_=_C2125 ,\nC169_=_C170 ,C169_=_C171 ,C169_=_C172 ,C169_=_C173 ,C169_=_C174 ,C169_=_C175 ,\nC169_=_C176 ,C169_=_C296 ,C169_=_C312 ,C169_=_C321 ,C170_=_C171 ,C170_=_C172 ,\nC170_=_C173 ,C170_=_C174 ,C170_=_C175 ,C170_=_C176 ,C170_=_C236 ,C170_=_C322 ,\nC171_=_C172 ,C171_=_C173 ,C171_=_C174 ,C171_=_C175 ,C171_=_C176 ,C171_=_C254 ,\nC171_=_C268 ,C171_=_C313 ,C171_=_C2954 ,C171_=_C3412 ,C172_=_C173 ,C172_=_C174 ,\nC172_=_C175 ,C172_=_C176 ,C172_=_C300 ,C172_=_C314 ,C172_=_C324 ,C172_=_C849 ,\nC173_=_C174 ,C173_=_C175 ,C173_=_C176 ,C173_=_C301 ,C173_=_C315 ,C173_=_C325 ,\nC174_=_C175 ,C174_=_C176 ,C174_=_C241 ,C174_=_C326 ,C174_=_C1284 ,C175_=_C176 ,\nC175_=_C242 ,C175_=_C327 ,C176_=_C303 ,C176_=_C317 ,C176_=_C328 ,C176_=_C3689 ,\nC176_=_C3736 ,C185_=_C186 ,C185_=_C187 ,C185_=_C188 ,C185_=_C190 ,C185_=_C191 ,\nC185_=_C192 ,C185_=_C193 ,C185_=_C276 ,C185_=_C294 ,C185_=_C1035 ,C185_=_C1038 ,\nC186_=_C187 ,C186_=_C188 ,C186_=_C190 ,C186_=_C191 ,C186_=_C192 ,C186_=_C193 ,\nC186_=_C277 ,C186_=_C295 ,C186_=_C2308 ,C186_=_C2309 ,C187_=_C188 ,C187_=_C190 ,\nC187_=_C191 ,C187_=_C192 ,C187_=_C193 ,C187_=_C279 ,C187_=_C297 ,C187_=_C2014 ,\nC187_=_C2836 ,C188_=_C190 ,C188_=_C191 ,C188_=_C192 ,C188_=_C193 ,C188_=_C280 ,\nC188_=_C298 ,C188_=_C2017 ,C188_=_C3132 ,C188_=_C3134 ,C188_=_C3137 ,C190_=_C191 ,\nC190_=_C192 ,C190_=_C193 ,C190_=_C224 ,C190_=_C283 ,C190_=_C3876 ,C191_=_C192 ,\nC191_=_C193 ,C191_=_C227 ,C191_=_C286 ,C191_=_C1163 ,C191_=_C3654 ,C191_=_C4000 ,\nC192_=_C193 ,C192_=_C287 ,C192_=_C302 ,C192_=_C3580 ,C193_=_C212 ,C193_=_C228 ,\nC193_=_C288 ,C193_=_C4074 ,C203_=_C204 ,C203_=_C205 ,C203_=_C206 ,C203_=_C207 ,\nC203_=_C208 ,C203_=_C210 ,C203_=_C211 ,C203_=_C212 ,C203_=_C213 ,C203_=_C218 ,\nC203_=_C275 ,C204_=_C205 ,C204_=_C206 ,C204_=_C207 ,C204_=_C208 ,C204_=_C210 ,\nC204_=_C211 ,C204_=_C212 ,C204_=_C213 ,C204_=_C249 ,C204_=_C307 ,C204_=_C830 ,\nC205_=_C206 ,C205_=_C207 ,C205_=_C208 ,C205_=_C210 ,C205_=_C211 ,C205_=_C212 ,\nC205_=_C213 ,C205_=_C250 ,C205_=_C308 ,C206_=_C207 ,C206_=_C208 ,C206_=_C210 ,\nC206_=_C211 ,C206_=_C212 ,C206_=_C213 ,C206_=_C253 ,C206_=_C311 ,C207_=_C208 ,\nC207_=_C210 ,C207_=_C211 ,C207_=_C212 ,C207_=_C213 ,C207_=_C219 ,C207_=_C278 ,\nC208_=_C210 ,C208_=_C211 ,C208_=_C212 ,C208_=_C213 ,C208_=_C221 ,C208_=_C281 ,\nC208_=_C3451 ,C208_=_C3452 ,C210_=_C211 ,C210_=_C212 ,C210_=_C213 ,C210_=_C225 ,\nC210_=_C284 ,C211_=_C212 ,C211_=_C213 ,C211_=_C226 ,C211_=_C285 ,C211_=_C2030 ,\nC212_=_C213 ,C212_=_C228 ,C212_=_C288 ,C212_=_C4074 ,C213_=_C256 ,C213_=_C316 ,\nC213_=_C3581 ,C213_=_C3687 ,C218_=_C219 ,C218_=_C221 ,C218_=_C224 ,C218_=_C225 ,\nC218_=_C226 ,C218_=_C227 ,C218_=_C228 ,C218_=_C275 ,C219_=_C221 ,C219_=_C224 ,\nC219_=_C225 ,C219_=_C226 ,C219_=_C227 ,C219_=_C228 ,C219_=_C278 ,C221_=_C224 ,\nC221_=_C225 ,C221_=_C226 ,C221_=_C227 ,C221_=_C228 ,C221_=_C281 ,C221_=_C3451 ,\nC221_=_C3452 ,C224_=_C225 ,C224_=_C226 ,C224_=_C227 ,C224_=_C228 ,C224_=_C283 ,\nC224_=_C3876 ,C225_=_C226 ,C225_=_C227 ,C225_=_C228 ,C225_=_C284 ,C226_=_C227 ,\nC226_=_C228 ,C226_=_C285 ,C226_=_C2030 ,C227_=_C228 ,C227_=_C286 ,C227_=_C1163 ,\nC227_=_C3654 ,C227_=_C4000 ,C228_=_C288 ,C228_=_C4074 ,C235_=_C236 ,C235_=_C241 ,\nC235_=_C242 ,C235_=_C320 ,C236_=_C241 ,C236_=_C242 ,C236_=_C322 ,C241_=_C242 ,\nC241_=_C326 ,C241_=_C1284 ,C242_=_C327 ,C248_=_C249 ,C248_=_C250 ,C248_=_C251 ,\nC248_=_C252 ,C248_=_C253 ,C248_=_C254 ,C248_=_C256 ,C248_=_C259 ,C248_=_C306 ,\nC248_=_C642 ,C248_=_C645 ,C248_=_C651 ,C249_=_C250 ,C249_=_C251 ,C249_=_C252 ,\nC249_=_C253 ,C249_=_C254 ,C249_=_C256 ,C249_=_C307 ,C249_=_C830 ,C250_=_C251 ,\nC250_=_C252 ,C250_=_C253 ,C250_=_C254 ,C250_=_C256 ,C250_=_C308 ,C251_=_C252 ,\nC251_=_C253 ,C251_=_C254 ,C251_=_C256 ,C251_=_C264 ,C251_=_C309 ,C252_=_C253 ,\nC252_=_C254 ,C252_=_C256 ,C252_=_C265 ,C252_=_C310 ,C252_=_C2125 ,C253_=_C254 ,\nC253_=_C256 ,C253_=_C311 ,C254_=_C256 ,C254_=_C268 ,C254_=_C313 ,C254_=_C2954 ,\nC254_=_C3412 ,C256_=_C316 ,C256_=_C3581 ,C256_=_C3687 ,C259_=_C264 ,C259_=_C265 ,\nC259_=_C268 ,C259_=_C306 ,C259_=_C642 ,C259_=_C645 ,C259_=_C651 ,C264_=_C265 ,\nC264_=_C268 ,C264_=_C309 ,C265_=_C268 ,C265_=_C310 ,C265_=_C2125 ,C268_=_C313 ,\nC268_=_C2954 ,C268_=_C3412 ,C275_=_C276 ,C275_=_C277 ,C275_=_C278 ,C275_=_C279 ,\nC275_=_C280 ,C275_=_C281 ,C275_=_C283 ,C275_=_C284 ,C275_=_C285 ,C275_=_C286 ,\nC275_=_C287 ,C275_=_C288 ,C276_=_C277 ,C276_=_C278 ,C276_=_C279 ,C276_=_C280 ,\nC276_=_C281 ,C276_=_C283 ,C276_=_C284 ,C276_=_C285 ,C276_=_C286 ,C276_=_C287 ,\nC276_=_C288 ,C276_=_C294 ,C276_=_C1035 ,C276_=_C1038 ,C277_=_C278 ,C277_=_C279 ,\nC277_=_C280 ,C277_=_C281 ,C277_=_C283 ,C277_=_C284 ,C277_=_C285 ,C277_=_C286 ,\nC277_=_C287 ,C277_=_C288 ,C277_=_C295 ,C277_=_C2308 ,C277_=_C2309 ,C278_=_C279 ,\nC278_=_C280 ,C278_=_C281 ,C278_=_C283 ,C278_=_C284 ,C278_=_C285 ,C278_=_C286 ,\nC278_=_C287 ,C278_=_C288 ,C279_=_C280 ,C279_=_C281 ,C279_=_C283 ,C279_=_C284 ,\nC279_=_C285 ,C279_=_C286 ,C279_=_C287 ,C279_=_C288 ,C279_=_C297 ,C279_=_C2014 ,\nC279_=_C2836 ,C280_=_C281 ,C280_=_C283 ,C280_=_C284 ,C280_=_C285 ,C280_=_C286 ,\nC280_=_C287 ,C280_=_C288 ,C280_=_C298 ,C280_=_C2017 ,C280_=_C3132 ,C280_=_C3134 ,\nC280_=_C3137 ,C281_=_C283 ,C281_=_C284 ,C281_=_C285 ,C281_=_C286 ,C281_=_C287 ,\nC281_=_C288 ,C281_=_C3451 ,C281_=_C3452 ,C283_=_C284 ,C283_=_C285 ,C283_=_C286 ,\nC283_=_C287 ,C283_=_C288 ,C283_=_C3876 ,C284_=_C285 ,C284_=_C286 ,C284_=_C287 ,\nC284_=_C288 ,C285_=_C286 ,C285_=_C287 ,C285_=_C288 ,C285_=_C2030 ,C286_=_C287 ,\nC286_=_C288 ,C286_=_C1163 ,C286_=_C3654 ,C286_=_C4000 ,C287_=_C288 ,C287_=_C302 ,\nC287_=_C3580 ,C288_=_C4074 ,C293_=_C294 ,C293_=_C295 ,C293_=_C296 ,C293_=_C297 ,\nC293_=_C298 ,C293_=_C300 ,C293_=_C301 ,C293_=_C302 ,C293_=_C303 ,C293_=_C305 ,\nC293_=_C319 ,C293_=_C487 ,C294_=_C295 ,C294_=_C296 ,C294_=_C297 ,C294_=_C298 ,\nC294_=_C300 ,C294_=_C301 ,C294_=_C302 ,C294_=_C303 ,C294_=_C1035 ,C294_=_C1038 ,\nC295_=_C296 ,C295_=_C297 ,C295_=_C298 ,C295_=_C300 ,C295_=_C301 ,C295_=_C302 ,\nC295_=_C303 ,C295_=_C2308 ,C295_=_C2309 ,C296_=_C297 ,C296_=_C298 ,C296_=_C300 ,\nC296_=_C301 ,C296_=_C302 ,C296_=_C303 ,C296_=_C312 ,C296_=_C321 ,C297_=_C298 ,\nC297_=_C300 ,C297_=_C301 ,C297_=_C302 ,C297_=_C303 ,C297_=_C2014 ,C297_=_C2836 ,\nC298_=_C300 ,C298_=_C301 ,C298_=_C302 ,C298_=_C303 ,C298_=_C2017 ,C298_=_C3132 ,\nC298_=_C3134 ,C298_=_C3137 ,C300_=_C301 ,C300_=_C302 ,C300_=_C303 ,C300_=_C314 ,\nC300_=_C324 ,C300_=_C849 ,C301_=_C302 ,C301_=_C303 ,C301_=_C315 ,C301_=_C325 ,\nC302_=_C303 ,C302_=_C3580 ,C303_=_C317 ,C303_=_C328 ,C303_=_C3689 ,C303_=_C3736 ,\nC305_=_C306 ,C305_=_C307 ,C305_=_C308 ,C305_=_C309 ,C305_=_C310 ,C305_=_C311 ,\nC305_=_C312 ,C305_=_C313 ,C305_=_C314 ,C305_=_C315 ,C305_=_C316 ,C305_=_C317 ,\nC305_=_C319 ,C305_=_C487 ,C306_=_C307 ,C306_=_C308 ,C306_=_C309 ,C306_=_C310 ,\nC306_=_C311 ,C306_=_C312 ,C306_=_C313 ,C306_=_C314 ,C306_=_C315 ,C306_=_C316 ,\nC306_=_C317 ,C306_=_C642 ,C306_=_C645 ,C306_=_C651 ,C307_=_C308 ,C307_=_C309 ,\nC307_=_C310 ,C307_=_C311 ,C307_=_C312 ,C307_=_C313 ,C307_=_C314 ,C307_=_C315 ,\nC307_=_C316 ,C307_=_C317 ,C307_=_C830 ,C308_=_C309 ,C308_=_C310 ,C308_=_C311 ,\nC308_=_C312 ,C308_=_C313 ,C308_=_C314 ,C308_=_C315 ,C308_=_C316 ,C308_=_C317 ,\nC309_=_C310 ,C309_=_C311 ,C309_=_C312 ,C309_=_C313 ,C309_=_C314 ,C309_=_C315 ,\nC309_=_C316 ,C309_=_C317 ,C310_=_C311 ,C310_=_C312 ,C310_=_C313 ,C310_=_C314 ,\nC310_=_C315 ,C310_=_C316 ,C310_=_C317 ,C310_=_C2125 ,C311_=_C312 ,C311_=_C313 ,\nC311_=_C314 ,C311_=_C315 ,C311_=_C316 ,C311_=_C317 ,C312_=_C313 ,C312_=_C314 ,\nC312_=_C315 ,C312_=_C316 ,C312_=_C317 ,C312_=_C321 ,C313_=_C314 ,C313_=_C315 ,\nC313_=_C316 ,C313_=_C317 ,C313_=_C2954 ,C313_=_C3412 ,C314_=_C315 ,C314_=_C316 ,\nC314_=_C317 ,C314_=_C324 ,C314_=_C849 ,C315_=_C316 ,C315_=_C317 ,C315_=_C325 ,\nC316_=_C317 ,C316_=_C3581 ,C316_=_C3687 ,C317_=_C328 ,C317_=_C3689 ,C317_=_C3736 ,\nC319_=_C320 ,C319_=_C321 ,C319_=_C322 ,C319_=_C324 ,C319_=_C325 ,C319_=_C326 ,\nC319_=_C327 ,C319_=_C328 ,C319_=_C487 ,C320_=_C321 ,C320_=_C322 ,C320_=_C324 ,\nC320_=_C325 ,C320_=_C326 ,C320_=_C327 ,C320_=_C328 ,C321_=_C322 ,C321_=_C324 ,\nC321_=_C325 ,C321_=_C326 ,C321_=_C327 ,C321_=_C328 ,C322_=_C324 ,C322_=_C325 ,\nC322_=_C326 ,C322_=_C327 ,C322_=_C328 ,C324_=_C325 ,C324_=_C326 ,C324_=_C327 ,\nC324_=_C328 ,C324_=_C849 ,C325_=_C326 ,C325_=_C327 ,C325_=_C328 ,C326_=_C327 ,\nC326_=_C328 ,C326_=_C1284 ,C327_=_C328 ,C328_=_C3689 ,C328_=_C3736 ,C383_=_C389 ,\nC383_=_C736 ,C383_=_C1035 ,C383_=_C1085 ,C383_=_C1538 ,C383_=_C2508 ,C383_=_C2547 ,\nC383_=_C2572 ,C383_=_C2740 ,C383_=_C3083 ,C383_=_C3084 ,C383_=_C3085 ,C383_=_C3088 ,\nC383_=_C3089 ,C383_=_C3090 ,C383_=_C3091 ,C383_=_C3092 ,C389_=_C439 ,C389_=_C645 ,\nC389_=_C968 ,C389_=_C1499 ,C389_=_C1611 ,C389_=_C1834 ,C389_=_C1950 ,C389_=_C2193 ,\nC389_=_C2276 ,C389_=_C2381 ,C389_=_C2611 ,C389_=_C2681 ,C389_=_C2714 ,C389_=_C2866 ,\nC389_=_C3831 ,C389_=_C3832 ,C389_=_C3833 ,C389_=_C3834 ,C389_=_C3835 ,C389_=_C3836 ,\nC439_=_C645 ,C439_=_C968 ,C439_=_C1499 ,C439_=_C1611 ,C439_=_C1834 ,C439_=_C1950 ,\nC439_=_C2193 ,C439_=_C2276 ,C439_=_C2381 ,C439_=_C2611 ,C439_=_C2681 ,C439_=_C2714 ,\nC439_=_C2866 ,C439_=_C3831 ,C439_=_C3832 ,C439_=_C3833 ,C439_=_C3834 ,C439_=_C3835 ,\nC439_=_C3836 ,C454_=_C813 ,C454_=_C1107 ,C454_=_C1173 ,C454_=_C1715 ,C454_=_C2248 ,\nC454_=_C2470 ,C454_=_C2800 ,C454_=_C3027 ,C454_=_C3029 ,C454_=_C3030 ,C454_=_C3031 ,\nC454_=_C3032 ,C454_=_C3033 ,C454_=_C3034 ,C454_=_C3035 ,C454_=_C3037 ,C454_=_C3038</w:t>
      </w:r>
    </w:p>
    <w:p>
      <w:pPr>
        <w:pStyle w:val="PreformattedText"/>
        <w:bidi w:val="0"/>
        <w:spacing w:before="0" w:after="0"/>
        <w:jc w:val="left"/>
        <w:rPr/>
      </w:pPr>
      <w:r>
        <w:rPr/>
        <w:t xml:space="preserve"> </w:t>
      </w:r>
      <w:r>
        <w:rPr/>
        <w:t>,\nC454_=_C3039 ,C454_=_C3040 ,C487_=_C872 ,C487_=_C1768 ,C487_=_C2439 ,C487_=_C2515 ,\nC487_=_C2612 ,C487_=_C2791 ,C487_=_C3405 ,C487_=_C3513 ,C487_=_C3564 ,C487_=_C3593 ,\nC487_=_C3638 ,C487_=_C3838 ,C487_=_C3839 ,C487_=_C3840 ,C487_=_C3841 ,C487_=_C3842 ,\nC487_=_C3843 ,C487_=_C3844 ,C568_=_C569 ,C568_=_C596 ,C568_=_C1038 ,C568_=_C1114 ,\nC568_=_C2308 ,C568_=_C2836 ,C568_=_C3134 ,C568_=_C3303 ,C568_=_C3451 ,C568_=_C3526 ,\nC568_=_C3579 ,C568_=_C3580 ,C568_=_C3581 ,C569_=_C597 ,C569_=_C1115 ,C569_=_C1199 ,\nC569_=_C3305 ,C569_=_C3384 ,C569_=_C3452 ,C569_=_C3527 ,C569_=_C3681 ,C569_=_C3682 ,\nC569_=_C3683 ,C569_=_C3684 ,C569_=_C3685 ,C569_=_C3686 ,C569_=_C3687 ,C569_=_C3688 ,\nC569_=_C3689 ,C596_=_C597 ,C596_=_C1038 ,C596_=_C1114 ,C596_=_C2308 ,C596_=_C2836 ,\nC596_=_C3134 ,C596_=_C3303 ,C596_=_C3451 ,C596_=_C3526 ,C596_=_C3579 ,C596_=_C3580 ,\nC596_=_C3581 ,C597_=_C1115 ,C597_=_C1199 ,C597_=_C3305 ,C597_=_C3384 ,C597_=_C3452 ,\nC597_=_C3527 ,C597_=_C3681 ,C597_=_C3682 ,C597_=_C3683 ,C597_=_C3684 ,C597_=_C3685 ,\nC597_=_C3686 ,C597_=_C3687 ,C597_=_C3688 ,C597_=_C3689 ,C611_=_C616 ,C611_=_C642 ,\nC611_=_C811 ,C611_=_C964 ,C611_=_C1390 ,C611_=_C2184 ,C611_=_C2267 ,C611_=_C2376 ,\nC611_=_C2487 ,C611_=_C2525 ,C611_=_C2604 ,C611_=_C2705 ,C611_=_C2952 ,C611_=_C2954 ,\nC611_=_C2958 ,C611_=_C2959 ,C611_=_C2960 ,C611_=_C2961 ,C611_=_C2962 ,C611_=_C2963 ,\nC616_=_C815 ,C616_=_C1110 ,C616_=_C1297 ,C616_=_C1398 ,C616_=_C1652 ,C616_=_C2432 ,\nC616_=_C2491 ,C616_=_C2529 ,C616_=_C3120 ,C616_=_C3132 ,C616_=_C3327 ,C616_=_C3411 ,\nC616_=_C3412 ,C616_=_C3413 ,C616_=_C3414 ,C616_=_C3417 ,C616_=_C3418 ,C642_=_C645 ,\nC642_=_C651 ,C642_=_C811 ,C642_=_C964 ,C642_=_C1390 ,C642_=_C2184 ,C642_=_C2267 ,\nC642_=_C2376 ,C642_=_C2487 ,C642_=_C2525 ,C642_=_C2604 ,C642_=_C2705 ,C642_=_C2952 ,\nC642_=_C2954 ,C642_=_C2958 ,C642_=_C2959 ,C642_=_C2960 ,C642_=_C2961 ,C642_=_C2962 ,\nC642_=_C2963 ,C645_=_C651 ,C645_=_C968 ,C645_=_C1499 ,C645_=_C1611 ,C645_=_C1834 ,\nC645_=_C1950 ,C645_=_C2193 ,C645_=_C2276 ,C645_=_C2381 ,C645_=_C2611 ,C645_=_C2681 ,\nC645_=_C2714 ,C645_=_C2866 ,C645_=_C3831 ,C645_=_C3832 ,C645_=_C3833 ,C645_=_C3834 ,\nC645_=_C3835 ,C645_=_C3836 ,C651_=_C974 ,C651_=_C2198 ,C651_=_C2282 ,C651_=_C2391 ,\nC651_=_C2622 ,C651_=_C3876 ,C651_=_C4000 ,C651_=_C4061 ,C651_=_C4074 ,C651_=_C4080 ,\nC736_=_C1035 ,C736_=_C1085 ,C736_=_C1538 ,C736_=_C2508 ,C736_=_C2547 ,C736_=_C2572 ,\nC736_=_C2740 ,C736_=_C3083 ,C736_=_C3084 ,C736_=_C3085 ,C736_=_C3088 ,C736_=_C3089 ,\nC736_=_C3090 ,C736_=_C3091 ,C736_=_C3092 ,C754_=_C770 ,C754_=_C830 ,C754_=_C832 ,\nC754_=_C836 ,C754_=_C837 ,C754_=_C838 ,C754_=_C839 ,C754_=_C840 ,C754_=_C844 ,\nC754_=_C846 ,C754_=_C847 ,C754_=_C848 ,C754_=_C849 ,C770_=_C1811 ,C770_=_C1877 ,\nC770_=_C2309 ,C770_=_C2712 ,C770_=_C3071 ,C770_=_C3101 ,C770_=_C3124 ,C770_=_C3230 ,\nC770_=_C3285 ,C770_=_C3647 ,C770_=_C3648 ,C770_=_C3650 ,C770_=_C3652 ,C770_=_C3653 ,\nC770_=_C3654 ,C770_=_C3655 ,C770_=_C3656 ,C770_=_C3657 ,C770_=_C3658 ,C770_=_C3659 ,\nC810_=_C811 ,C810_=_C813 ,C810_=_C815 ,C810_=_C822 ,C810_=_C1105 ,C810_=_C1172 ,\nC810_=_C1511 ,C810_=_C1713 ,C810_=_C1778 ,C810_=_C2247 ,C810_=_C2937 ,C810_=_C2938 ,\nC810_=_C2939 ,C810_=_C2940 ,C810_=_C2941 ,C810_=_C2942 ,C810_=_C2943 ,C810_=_C2945 ,\nC810_=_C2946 ,C810_=_C2947 ,C810_=_C2948 ,C810_=_C2949 ,C810_=_C2950 ,C810_=_C2951 ,\nC811_=_C813 ,C811_=_C815 ,C811_=_C822 ,C811_=_C964 ,C811_=_C1390 ,C811_=_C2184 ,\nC811_=_C2267 ,C811_=_C2376 ,C811_=_C2487 ,C811_=_C2525 ,C811_=_C2604 ,C811_=_C2705 ,\nC811_=_C2952 ,C811_=_C2954 ,C811_=_C2958 ,C811_=_C2959 ,C811_=_C2960 ,C811_=_C2961 ,\nC811_=_C2962 ,C811_=_C2963 ,C813_=_C815 ,C813_=_C822 ,C813_=_C1107 ,C813_=_C1173 ,\nC813_=_C1715 ,C813_=_C2248 ,C813_=_C2470 ,C813_=_C2800 ,C813_=_C3027 ,C813_=_C3029 ,\nC813_=_C3030 ,C813_=_C3031 ,C813_=_C3032 ,C813_=_C3033 ,C813_=_C3034 ,C813_=_C3035 ,\nC813_=_C3037 ,C813_=_C3038 ,C813_=_C3039 ,C813_=_C3040 ,C815_=_C822 ,C815_=_C1110 ,\nC815_=_C1297 ,C815_=_C1398 ,C815_=_C1652 ,C815_=_C2432 ,C815_=_C2491 ,C815_=_C2529 ,\nC815_=_C3120 ,C815_=_C3132 ,C815_=_C3327 ,C815_=_C3411 ,C815_=_C3412 ,C815_=_C3413 ,\nC815_=_C3414 ,C815_=_C3417 ,C815_=_C3418 ,C822_=_C1119 ,C822_=_C1725 ,C822_=_C2257 ,\nC822_=_C2716 ,C822_=_C3432 ,C822_=_C3440 ,C822_=_C3495 ,C822_=_C3739 ,C822_=_C3889 ,\nC822_=_C3890 ,C822_=_C3891 ,C822_=_C3892 ,C822_=_C3893 ,C822_=_C3894 ,C830_=_C832 ,\nC830_=_C836 ,C830_=_C837 ,C830_=_C838 ,C830_=_C839 ,C830_=_C840 ,C830_=_C844 ,\nC830_=_C846 ,C830_=_C847 ,C830_=_C848 ,C830_=_C849 ,C832_=_C836 ,C832_=_C837 ,\nC832_=_C838 ,C832_=_C839 ,C832_=_C840 ,C832_=_C844 ,C832_=_C846 ,C832_=_C847 ,\nC832_=_C848 ,C832_=_C849 ,C832_=_C1100 ,C832_=_C1101 ,C832_=_C1105 ,C832_=_C1107 ,\nC832_=_C1108 ,C832_=_C1110 ,C832_=_C1114 ,C832_=_C1115 ,C832_=_C1119 ,C836_=_C837 ,\nC836_=_C838 ,C836_=_C839 ,C836_=_C840 ,C836_=_C844 ,C836_=_C846 ,C836_=_C847 ,\nC836_=_C848 ,C836_=_C849 ,C837_=_C838 ,C837_=_C839 ,C837_=_C840 ,C837_=_C844 ,\nC837_=_C846 ,C837_=_C847 ,C837_=_C848 ,C837_=_C849 ,C837_=_C2184 ,C837_=_C2193 ,\nC837_=_C2198 ,C838_=_C839 ,C838_=_C840 ,C838_=_C844 ,C838_=_C846 ,C838_=_C847 ,\nC838_=_C848 ,C838_=_C849 ,C839_=_C840 ,C839_=_C844 ,C839_=_C846 ,C839_=_C847 ,\nC839_=_C848 ,C839_=_C849 ,C839_=_C2470 ,C840_=_C844 ,C840_=_C846 ,C840_=_C847 ,\nC840_=_C848 ,C840_=_C849 ,C844_=_C846 ,C844_=_C847 ,C844_=_C848 ,C844_=_C849 ,\nC846_=_C847 ,C846_=_C848 ,C846_=_C849 ,C846_=_C1155 ,C846_=_C1277 ,C846_=_C2937 ,\nC846_=_C3029 ,C846_=_C3043 ,C846_=_C3411 ,C846_=_C3432 ,C847_=_C848 ,C847_=_C849 ,\nC847_=_C3034 ,C848_=_C849 ,C848_=_C1157 ,C848_=_C1281 ,C848_=_C2941 ,C848_=_C3035 ,\nC848_=_C3046 ,C848_=_C3414 ,C848_=_C3739 ,C872_=_C1768 ,C872_=_C2439 ,C872_=_C2515 ,\nC872_=_C2612 ,C872_=_C2791 ,C872_=_C3405 ,C872_=_C3513 ,C872_=_C3564 ,C872_=_C3593 ,\nC872_=_C3638 ,C872_=_C3838 ,C872_=_C3839 ,C872_=_C3840 ,C872_=_C3841 ,C872_=_C3842 ,\nC872_=_C3843 ,C872_=_C3844 ,C907_=_C1050 ,C907_=_C1127 ,C907_=_C1551 ,C907_=_C1843 ,\nC907_=_C1924 ,C907_=_C1925 ,C907_=_C1926 ,C907_=_C1927 ,C907_=_C1929 ,C907_=_C1930 ,\nC907_=_C1931 ,C907_=_C1932 ,C907_=_C1933 ,C907_=_C1936 ,C907_=_C1937 ,C907_=_C1938 ,\nC907_=_C1939 ,C907_=_C1940 ,C931_=_C932 ,C931_=_C934 ,C931_=_C935 ,C931_=_C937 ,\nC931_=_C938 ,C931_=_C944 ,C931_=_C945 ,C931_=_C946 ,C931_=_C947 ,C931_=_C948 ,\nC931_=_C950 ,C931_=_C1147 ,C931_=_C2012 ,C931_=_C2705 ,C931_=_C2712 ,C931_=_C2714 ,\nC931_=_C2716 ,C932_=_C934 ,C932_=_C935 ,C932_=_C937 ,C932_=_C938 ,C932_=_C944 ,\nC932_=_C945 ,C932_=_C946 ,C932_=_C947 ,C932_=_C948 ,C932_=_C950 ,C932_=_C1269 ,\nC934_=_C935 ,C934_=_C937 ,C934_=_C938 ,C934_=_C944 ,C934_=_C945 ,C934_=_C946 ,\nC934_=_C947 ,C934_=_C948 ,C934_=_C950 ,C934_=_C1271 ,C934_=_C2966 ,C935_=_C937 ,\nC935_=_C938 ,C935_=_C944 ,C935_=_C945 ,C935_=_C946 ,C935_=_C947 ,C935_=_C948 ,\nC935_=_C950 ,C935_=_C1272 ,C937_=_C938 ,C937_=_C944 ,C937_=_C945 ,C937_=_C946 ,\nC937_=_C947 ,C937_=_C948 ,C937_=_C950 ,C937_=_C1275 ,C938_=_C944 ,C938_=_C945 ,\nC938_=_C946 ,C938_=_C947 ,C938_=_C948 ,C938_=_C950 ,C938_=_C1278 ,C944_=_C945 ,\nC944_=_C946 ,C944_=_C947 ,C944_=_C948 ,C944_=_C950 ,C944_=_C2029 ,C944_=_C2958 ,\nC944_=_C3653 ,C944_=_C3831 ,C944_=_C3889 ,C945_=_C946 ,C945_=_C947 ,C945_=_C948 ,\nC945_=_C950 ,C945_=_C1283 ,C946_=_C947 ,C946_=_C948 ,C946_=_C950 ,C946_=_C2031 ,\nC946_=_C2948 ,C946_=_C2959 ,C946_=_C3656 ,C946_=_C3833 ,C946_=_C3891 ,C947_=_C948 ,\nC947_=_C950 ,C947_=_C2032 ,C947_=_C2961 ,C947_=_C3658 ,C947_=_C3835 ,C947_=_C3844 ,\nC947_=_C3892 ,C948_=_C950 ,C948_=_C1286 ,C948_=_C2950 ,C948_=_C3688 ,C948_=_C3735 ,\nC950_=_C1287 ,C950_=_C3797 ,C964_=_C968 ,C964_=_C974 ,C964_=_C1390 ,C964_=_C2184 ,\nC964_=_C2267 ,C964_=_C2376 ,C964_=_C2487 ,C964_=_C2525 ,C964_=_C2604 ,C964_=_C2705 ,\nC964_=_C2952 ,C964_=_C2954 ,C964_=_C2958 ,C964_=_C2959 ,C964_=_C2960 ,C964_=_C2961 ,\nC964_=_C2962 ,C964_=_C2963 ,C968_=_C974 ,C968_=_C1499 ,C968_=_C1611 ,C968_=_C1834 ,\nC968_=_C1950 ,C968_=_C2193 ,C968_=_C2276 ,C968_=_C2381 ,C968_=_C2611 ,C968_=_C2681 ,\nC968_=_C2714 ,C968_=_C2866 ,C968_=_C3831 ,C968_=_C3832 ,C968_=_C3833 ,C968_=_C3834 ,\nC968_=_C3835 ,C968_=_C3836 ,C974_=_C2198 ,C974_=_C2282 ,C974_=_C2391 ,C974_=_C2622 ,\nC974_=_C3876 ,C974_=_C4000 ,C974_=_C4061 ,C974_=_C4074 ,C974_=_C4080 ,C1035_=_C1038 ,\nC1035_=_C1085 ,C1035_=_C1538 ,C1035_=_C2508 ,C1035_=_C2547 ,C1035_=_C2572 ,C1035_=_C2740 ,\nC1035_=_C3083 ,C1035_=_C3084 ,C1035_=_C3085 ,C1035_=_C3088 ,C1035_=_C3089 ,C1035_=_C3090 ,\nC1035_=_C3091 ,C1035_=_C3092 ,C1038_=_C1114 ,C1038_=_C2308 ,C1038_=_C2836 ,C1038_=_C3134 ,\nC1038_=_C3303 ,C1038_=_C3451 ,C1038_=_C3526 ,C1038_=_C3579 ,C1038_=_C3580 ,C1038_=_C3581 ,\nC1046_=_C1050 ,C1046_=_C1051 ,C1046_=_C1101 ,C1046_=_C1265 ,C1046_=_C1266 ,C1046_=_C1267 ,\nC1046_=_C1268 ,C1046_=_C1269 ,C1046_=_C1271 ,C1046_=_C1272 ,C1046_=_C1275 ,C1046_=_C1277 ,\nC1046_=_C1278 ,C1046_=_C1279 ,C1046_=_C1280 ,C1046_=_C1281 ,C1046_=_C1283 ,C1046_=_C1284 ,\nC1046_=_C1285 ,C1046_=_C1286 ,C1046_=_C1287 ,C1050_=_C1051 ,C1050_=_C1127 ,C1050_=_C1551 ,\nC1050_=_C1843 ,C1050_=_C1924 ,C1050_=_C1925 ,C1050_=_C1926 ,C1050_=_C1927 ,C1050_=_C1929 ,\nC1050_=_C1930 ,C1050_=_C1931 ,C1050_=_C1932 ,C1050_=_C1933 ,C1050_=_C1936 ,C1050_=_C1937 ,\nC1050_=_C1938 ,C1050_=_C1939 ,C1050_=_C1940 ,C1051_=_C2009 ,C1051_=_C2010 ,C1051_=_C2011 ,\nC1051_=_C2012 ,C1051_=_C2013 ,C1051_=_C2014 ,C1051_=_C2015 ,C1051_=_C2017 ,C1051_=_C2018 ,\nC1051_=_C2019 ,C1051_=_C2020 ,C1051_=_C2022 ,C1051_=_C2023 ,C1051_=_C2025 ,C1051_=_C2026 ,\nC1051_=_C2028 ,C1051_=_C2029 ,C1051_=_C2030 ,C1051_=_C2031 ,C1051_=_C2032 ,C1051_=_C2033 ,\nC1085_=_C1538 ,C1085_=_C2508 ,C1085_=_C2547 ,C1085_=_C2572 ,C1085_=_C2740 ,C1085_=_C3083 ,\nC1085_=_C3084 ,C1085_=_C3085 ,C1085_=_C3088 ,C1085_=_C3089 ,C1085_=_C3090 ,C1085_=_C3091 ,\nC1085_=_C3092 ,C1100_=_C1101 ,C1100_=_C1105 ,C1100_=_C1107 ,C1100_=_C1108 ,C1100_=_C1110 ,\nC1100_=_C1114 ,C1100_=_C1115 ,C1100_=_C1119 ,C1100_=_C1144 ,C1100_=_C1145 ,C1100_=_C1147 ,\nC1100_=_C1151 ,C1100_=_C1152 ,C1100_=_C1153 ,C1100_=_C1155 ,C1100_=_C1157</w:t>
      </w:r>
    </w:p>
    <w:p>
      <w:pPr>
        <w:pStyle w:val="PreformattedText"/>
        <w:bidi w:val="0"/>
        <w:spacing w:before="0" w:after="0"/>
        <w:jc w:val="left"/>
        <w:rPr/>
      </w:pPr>
      <w:r>
        <w:rPr/>
        <w:t xml:space="preserve"> </w:t>
      </w:r>
      <w:r>
        <w:rPr/>
        <w:t>,C1100_=_C1159 ,\nC1100_=_C1162 ,C1100_=_C1163 ,C1101_=_C1105 ,C1101_=_C1107 ,C1101_=_C1108 ,C1101_=_C1110 ,\nC1101_=_C1114 ,C1101_=_C1115 ,C1101_=_C1119 ,C1101_=_C1265 ,C1101_=_C1266 ,C1101_=_C1267 ,\nC1101_=_C1268 ,C1101_=_C1269 ,C1101_=_C1271 ,C1101_=_C1272 ,C1101_=_C1275 ,C1101_=_C1277 ,\nC1101_=_C1278 ,C1101_=_C1279 ,C1101_=_C1280 ,C1101_=_C1281 ,C1101_=_C1283 ,C1101_=_C1284 ,\nC1101_=_C1285 ,C1101_=_C1286 ,C1101_=_C1287 ,C1105_=_C1107 ,C1105_=_C1108 ,C1105_=_C1110 ,\nC1105_=_C1114 ,C1105_=_C1115 ,C1105_=_C1119 ,C1105_=_C1172 ,C1105_=_C1511 ,C1105_=_C1713 ,\nC1105_=_C1778 ,C1105_=_C2247 ,C1105_=_C2937 ,C1105_=_C2938 ,C1105_=_C2939 ,C1105_=_C2940 ,\nC1105_=_C2941 ,C1105_=_C2942 ,C1105_=_C2943 ,C1105_=_C2945 ,C1105_=_C2946 ,C1105_=_C2947 ,\nC1105_=_C2948 ,C1105_=_C2949 ,C1105_=_C2950 ,C1105_=_C2951 ,C1107_=_C1108 ,C1107_=_C1110 ,\nC1107_=_C1114 ,C1107_=_C1115 ,C1107_=_C1119 ,C1107_=_C1173 ,C1107_=_C1715 ,C1107_=_C2248 ,\nC1107_=_C2470 ,C1107_=_C2800 ,C1107_=_C3027 ,C1107_=_C3029 ,C1107_=_C3030 ,C1107_=_C3031 ,\nC1107_=_C3032 ,C1107_=_C3033 ,C1107_=_C3034 ,C1107_=_C3035 ,C1107_=_C3037 ,C1107_=_C3038 ,\nC1107_=_C3039 ,C1107_=_C3040 ,C1108_=_C1110 ,C1108_=_C1114 ,C1108_=_C1115 ,C1108_=_C1119 ,\nC1108_=_C1445 ,C1108_=_C1997 ,C1108_=_C2125 ,C1108_=_C2657 ,C1108_=_C2966 ,C1108_=_C3041 ,\nC1108_=_C3043 ,C1108_=_C3044 ,C1108_=_C3045 ,C1108_=_C3046 ,C1108_=_C3050 ,C1110_=_C1114 ,\nC1110_=_C1115 ,C1110_=_C1119 ,C1110_=_C1297 ,C1110_=_C1398 ,C1110_=_C1652 ,C1110_=_C2432 ,\nC1110_=_C2491 ,C1110_=_C2529 ,C1110_=_C3120 ,C1110_=_C3132 ,C1110_=_C3327 ,C1110_=_C3411 ,\nC1110_=_C3412 ,C1110_=_C3413 ,C1110_=_C3414 ,C1110_=_C3417 ,C1110_=_C3418 ,C1114_=_C1115 ,\nC1114_=_C1119 ,C1114_=_C2308 ,C1114_=_C2836 ,C1114_=_C3134 ,C1114_=_C3303 ,C1114_=_C3451 ,\nC1114_=_C3526 ,C1114_=_C3579 ,C1114_=_C3580 ,C1114_=_C3581 ,C1115_=_C1119 ,C1115_=_C1199 ,\nC1115_=_C3305 ,C1115_=_C3384 ,C1115_=_C3452 ,C1115_=_C3527 ,C1115_=_C3681 ,C1115_=_C3682 ,\nC1115_=_C3683 ,C1115_=_C3684 ,C1115_=_C3685 ,C1115_=_C3686 ,C1115_=_C3687 ,C1115_=_C3688 ,\nC1115_=_C3689 ,C1119_=_C1725 ,C1119_=_C2257 ,C1119_=_C2716 ,C1119_=_C3432 ,C1119_=_C3440 ,\nC1119_=_C3495 ,C1119_=_C3739 ,C1119_=_C3889 ,C1119_=_C3890 ,C1119_=_C3891 ,C1119_=_C3892 ,\nC1119_=_C3893 ,C1119_=_C3894 ,C1127_=_C1551 ,C1127_=_C1843 ,C1127_=_C1924 ,C1127_=_C1925 ,\nC1127_=_C1926 ,C1127_=_C1927 ,C1127_=_C1929 ,C1127_=_C1930 ,C1127_=_C1931 ,C1127_=_C1932 ,\nC1127_=_C1933 ,C1127_=_C1936 ,C1127_=_C1937 ,C1127_=_C1938 ,C1127_=_C1939 ,C1127_=_C1940 ,\nC1144_=_C1145 ,C1144_=_C1147 ,C1144_=_C1151 ,C1144_=_C1152 ,C1144_=_C1153 ,C1144_=_C1155 ,\nC1144_=_C1157 ,C1144_=_C1159 ,C1144_=_C1162 ,C1144_=_C1163 ,C1144_=_C1811 ,C1145_=_C1147 ,\nC1145_=_C1151 ,C1145_=_C1152 ,C1145_=_C1153 ,C1145_=_C1155 ,C1145_=_C1157 ,C1145_=_C1159 ,\nC1145_=_C1162 ,C1145_=_C1163 ,C1145_=_C1877 ,C1147_=_C1151 ,C1147_=_C1152 ,C1147_=_C1153 ,\nC1147_=_C1155 ,C1147_=_C1157 ,C1147_=_C1159 ,C1147_=_C1162 ,C1147_=_C1163 ,C1147_=_C2012 ,\nC1147_=_C2705 ,C1147_=_C2712 ,C1147_=_C2714 ,C1147_=_C2716 ,C1151_=_C1152 ,C1151_=_C1153 ,\nC1151_=_C1155 ,C1151_=_C1157 ,C1151_=_C1159 ,C1151_=_C1162 ,C1151_=_C1163 ,C1151_=_C3101 ,\nC1152_=_C1153 ,C1152_=_C1155 ,C1152_=_C1157 ,C1152_=_C1159 ,C1152_=_C1162 ,C1152_=_C1163 ,\nC1152_=_C2952 ,C1152_=_C3120 ,C1152_=_C3124 ,C1153_=_C1155 ,C1153_=_C1157 ,C1153_=_C1159 ,\nC1153_=_C1162 ,C1153_=_C1163 ,C1153_=_C1931 ,C1153_=_C2018 ,C1153_=_C3041 ,C1153_=_C3230 ,\nC1155_=_C1157 ,C1155_=_C1159 ,C1155_=_C1162 ,C1155_=_C1163 ,C1155_=_C1277 ,C1155_=_C2937 ,\nC1155_=_C3029 ,C1155_=_C3043 ,C1155_=_C3411 ,C1155_=_C3432 ,C1157_=_C1159 ,C1157_=_C1162 ,\nC1157_=_C1163 ,C1157_=_C1281 ,C1157_=_C2941 ,C1157_=_C3035 ,C1157_=_C3046 ,C1157_=_C3414 ,\nC1157_=_C3739 ,C1159_=_C1162 ,C1159_=_C1163 ,C1159_=_C2023 ,C1159_=_C3648 ,C1159_=_C3681 ,\nC1159_=_C3728 ,C1162_=_C1163 ,C1162_=_C3652 ,C1163_=_C3654 ,C1163_=_C4000 ,C1172_=_C1173 ,\nC1172_=_C1511 ,C1172_=_C1713 ,C1172_=_C1778 ,C1172_=_C2247 ,C1172_=_C2937 ,C1172_=_C2938 ,\nC1172_=_C2939 ,C1172_=_C2940 ,C1172_=_C2941 ,C1172_=_C2942 ,C1172_=_C2943 ,C1172_=_C2945 ,\nC1172_=_C2946 ,C1172_=_C2947 ,C1172_=_C2948 ,C1172_=_C2949 ,C1172_=_C2950 ,C1172_=_C2951 ,\nC1173_=_C1715 ,C1173_=_C2248 ,C1173_=_C2470 ,C1173_=_C2800 ,C1173_=_C3027 ,C1173_=_C3029 ,\nC1173_=_C3030 ,C1173_=_C3031 ,C1173_=_C3032 ,C1173_=_C3033 ,C1173_=_C3034 ,C1173_=_C3035 ,\nC1173_=_C3037 ,C1173_=_C3038 ,C1173_=_C3039 ,C1173_=_C3040 ,C1199_=_C1201 ,C1199_=_C3305 ,\nC1199_=_C3384 ,C1199_=_C3452 ,C1199_=_C3527 ,C1199_=_C3681 ,C1199_=_C3682 ,C1199_=_C3683 ,\nC1199_=_C3684 ,C1199_=_C3685 ,C1199_=_C3686 ,C1199_=_C3687 ,C1199_=_C3688 ,C1199_=_C3689 ,\nC1201_=_C1257 ,C1201_=_C1471 ,C1201_=_C2232 ,C1201_=_C2437 ,C1201_=_C3004 ,C1201_=_C3385 ,\nC1201_=_C3563 ,C1201_=_C3592 ,C1201_=_C3728 ,C1201_=_C3729 ,C1201_=_C3730 ,C1201_=_C3731 ,\nC1201_=_C3732 ,C1201_=_C3733 ,C1201_=_C3734 ,C1201_=_C3735 ,C1201_=_C3736 ,C1227_=_C1303 ,\nC1227_=_C1349 ,C1227_=_C1630 ,C1227_=_C1657 ,C1227_=_C2144 ,C1227_=_C2438 ,C1227_=_C2533 ,\nC1227_=_C3137 ,C1227_=_C3330 ,C1227_=_C3585 ,C1227_=_C3791 ,C1227_=_C3792 ,C1227_=_C3793 ,\nC1227_=_C3794 ,C1227_=_C3795 ,C1227_=_C3797 ,C1257_=_C1471 ,C1257_=_C2232 ,C1257_=_C2437 ,\nC1257_=_C3004 ,C1257_=_C3385 ,C1257_=_C3563 ,C1257_=_C3592 ,C1257_=_C3728 ,C1257_=_C3729 ,\nC1257_=_C3730 ,C1257_=_C3731 ,C1257_=_C3732 ,C1257_=_C3733 ,C1257_=_C3734 ,C1257_=_C3735 ,\nC1257_=_C3736 ,C1265_=_C1266 ,C1265_=_C1267 ,C1265_=_C1268 ,C1265_=_C1269 ,C1265_=_C1271 ,\nC1265_=_C1272 ,C1265_=_C1275 ,C1265_=_C1277 ,C1265_=_C1278 ,C1265_=_C1279 ,C1265_=_C1280 ,\nC1265_=_C1281 ,C1265_=_C1283 ,C1265_=_C1284 ,C1265_=_C1285 ,C1265_=_C1286 ,C1265_=_C1287 ,\nC1265_=_C1511 ,C1266_=_C1267 ,C1266_=_C1268 ,C1266_=_C1269 ,C1266_=_C1271 ,C1266_=_C1272 ,\nC1266_=_C1275 ,C1266_=_C1277 ,C1266_=_C1278 ,C1266_=_C1279 ,C1266_=_C1280 ,C1266_=_C1281 ,\nC1266_=_C1283 ,C1266_=_C1284 ,C1266_=_C1285 ,C1266_=_C1286 ,C1266_=_C1287 ,C1266_=_C1768 ,\nC1267_=_C1268 ,C1267_=_C1269 ,C1267_=_C1271 ,C1267_=_C1272 ,C1267_=_C1275 ,C1267_=_C1277 ,\nC1267_=_C1278 ,C1267_=_C1279 ,C1267_=_C1280 ,C1267_=_C1281 ,C1267_=_C1283 ,C1267_=_C1284 ,\nC1267_=_C1285 ,C1267_=_C1286 ,C1267_=_C1287 ,C1267_=_C2800 ,C1268_=_C1269 ,C1268_=_C1271 ,\nC1268_=_C1272 ,C1268_=_C1275 ,C1268_=_C1277 ,C1268_=_C1278 ,C1268_=_C1279 ,C1268_=_C1280 ,\nC1268_=_C1281 ,C1268_=_C1283 ,C1268_=_C1284 ,C1268_=_C1285 ,C1268_=_C1286 ,C1268_=_C1287 ,\nC1268_=_C2013 ,C1269_=_C1271 ,C1269_=_C1272 ,C1269_=_C1275 ,C1269_=_C1277 ,C1269_=_C1278 ,\nC1269_=_C1279 ,C1269_=_C1280 ,C1269_=_C1281 ,C1269_=_C1283 ,C1269_=_C1284 ,C1269_=_C1285 ,\nC1269_=_C1286 ,C1269_=_C1287 ,C1271_=_C1272 ,C1271_=_C1275 ,C1271_=_C1277 ,C1271_=_C1278 ,\nC1271_=_C1279 ,C1271_=_C1280 ,C1271_=_C1281 ,C1271_=_C1283 ,C1271_=_C1284 ,C1271_=_C1285 ,\nC1271_=_C1286 ,C1271_=_C1287 ,C1271_=_C2966 ,C1272_=_C1275 ,C1272_=_C1277 ,C1272_=_C1278 ,\nC1272_=_C1279 ,C1272_=_C1280 ,C1272_=_C1281 ,C1272_=_C1283 ,C1272_=_C1284 ,C1272_=_C1285 ,\nC1272_=_C1286 ,C1272_=_C1287 ,C1275_=_C1277 ,C1275_=_C1278 ,C1275_=_C1279 ,C1275_=_C1280 ,\nC1275_=_C1281 ,C1275_=_C1283 ,C1275_=_C1284 ,C1275_=_C1285 ,C1275_=_C1286 ,C1275_=_C1287 ,\nC1277_=_C1278 ,C1277_=_C1279 ,C1277_=_C1280 ,C1277_=_C1281 ,C1277_=_C1283 ,C1277_=_C1284 ,\nC1277_=_C1285 ,C1277_=_C1286 ,C1277_=_C1287 ,C1277_=_C2937 ,C1277_=_C3029 ,C1277_=_C3043 ,\nC1277_=_C3411 ,C1277_=_C3432 ,C1278_=_C1279 ,C1278_=_C1280 ,C1278_=_C1281 ,C1278_=_C1283 ,\nC1278_=_C1284 ,C1278_=_C1285 ,C1278_=_C1286 ,C1278_=_C1287 ,C1279_=_C1280 ,C1279_=_C1281 ,\nC1279_=_C1283 ,C1279_=_C1284 ,C1279_=_C1285 ,C1279_=_C1286 ,C1279_=_C1287 ,C1279_=_C2020 ,\nC1279_=_C3032 ,C1280_=_C1281 ,C1280_=_C1283 ,C1280_=_C1284 ,C1280_=_C1285 ,C1280_=_C1286 ,\nC1280_=_C1287 ,C1281_=_C1283 ,C1281_=_C1284 ,C1281_=_C1285 ,C1281_=_C1286 ,C1281_=_C1287 ,\nC1281_=_C2941 ,C1281_=_C3035 ,C1281_=_C3046 ,C1281_=_C3414 ,C1281_=_C3739 ,C1283_=_C1284 ,\nC1283_=_C1285 ,C1283_=_C1286 ,C1283_=_C1287 ,C1284_=_C1285 ,C1284_=_C1286 ,C1284_=_C1287 ,\nC1285_=_C1286 ,C1285_=_C1287 ,C1285_=_C1940 ,C1285_=_C2949 ,C1285_=_C3038 ,C1285_=_C3893 ,\nC1286_=_C1287 ,C1286_=_C2950 ,C1286_=_C3688 ,C1286_=_C3735 ,C1287_=_C3797 ,C1297_=_C1303 ,\nC1297_=_C1398 ,C1297_=_C1652 ,C1297_=_C2432 ,C1297_=_C2491 ,C1297_=_C2529 ,C1297_=_C3120 ,\nC1297_=_C3132 ,C1297_=_C3327 ,C1297_=_C3411 ,C1297_=_C3412 ,C1297_=_C3413 ,C1297_=_C3414 ,\nC1297_=_C3417 ,C1297_=_C3418 ,C1303_=_C1349 ,C1303_=_C1630 ,C1303_=_C1657 ,C1303_=_C2144 ,\nC1303_=_C2438 ,C1303_=_C2533 ,C1303_=_C3137 ,C1303_=_C3330 ,C1303_=_C3585 ,C1303_=_C3791 ,\nC1303_=_C3792 ,C1303_=_C3793 ,C1303_=_C3794 ,C1303_=_C3795 ,C1303_=_C3797 ,C1349_=_C1630 ,\nC1349_=_C1657 ,C1349_=_C2144 ,C1349_=_C2438 ,C1349_=_C2533 ,C1349_=_C3137 ,C1349_=_C3330 ,\nC1349_=_C3585 ,C1349_=_C3791 ,C1349_=_C3792 ,C1349_=_C3793 ,C1349_=_C3794 ,C1349_=_C3795 ,\nC1349_=_C3797 ,C1390_=_C1398 ,C1390_=_C2184 ,C1390_=_C2267 ,C1390_=_C2376 ,C1390_=_C2487 ,\nC1390_=_C2525 ,C1390_=_C2604 ,C1390_=_C2705 ,C1390_=_C2952 ,C1390_=_C2954 ,C1390_=_C2958 ,\nC1390_=_C2959 ,C1390_=_C2960 ,C1390_=_C2961 ,C1390_=_C2962 ,C1390_=_C2963 ,C1398_=_C1652 ,\nC1398_=_C2432 ,C1398_=_C2491 ,C1398_=_C2529 ,C1398_=_C3120 ,C1398_=_C3132 ,C1398_=_C3327 ,\nC1398_=_C3411 ,C1398_=_C3412 ,C1398_=_C3413 ,C1398_=_C3414 ,C1398_=_C3417 ,C1398_=_C3418 ,\nC1445_=_C1997 ,C1445_=_C2125 ,C1445_=_C2657 ,C1445_=_C2966 ,C1445_=_C3041 ,C1445_=_C3043 ,\nC1445_=_C3044 ,C1445_=_C3045 ,C1445_=_C3046 ,C1445_=_C3050 ,C1471_=_C2232 ,C1471_=_C2437 ,\nC1471_=_C3004 ,C1471_=_C3385 ,C1471_=_C3563 ,C1471_=_C3592 ,C1471_=_C3728 ,C1471_=_C3729 ,\nC1471_=_C3730 ,C1471_=_C3731 ,C1471_=_C3732 ,C1471_=_C3733 ,C1471_=_C3734 ,C1471_=_C3735 ,\nC1471_=_C3736 ,C1499_=_C1611 ,C1499_=_C1834 ,C1499_=_C1950 ,C1499_=_C2193 ,C1499_=_C2276 ,\nC1499_=_C2381 ,C1499_=_C2611 ,C1499_=_C2681 ,C1499_=_C2714 ,C1499_=_C2866 ,C1499_=_C3831 ,\nC1499_=_C3832 ,C1499_=_C3833 ,C1499_=_C3834 ,C1499_=_C3835 ,C1499_=_C3836 ,C1511_=_C1713 ,\nC1511_=_C1778 ,C1511_=_C2247 ,C1511_=_C2937</w:t>
      </w:r>
    </w:p>
    <w:p>
      <w:pPr>
        <w:pStyle w:val="PreformattedText"/>
        <w:bidi w:val="0"/>
        <w:spacing w:before="0" w:after="0"/>
        <w:jc w:val="left"/>
        <w:rPr/>
      </w:pPr>
      <w:r>
        <w:rPr/>
        <w:t xml:space="preserve"> </w:t>
      </w:r>
      <w:r>
        <w:rPr/>
        <w:t>,C1511_=_C2938 ,C1511_=_C2939 ,C1511_=_C2940 ,\nC1511_=_C2941 ,C1511_=_C2942 ,C1511_=_C2943 ,C1511_=_C2945 ,C1511_=_C2946 ,C1511_=_C2947 ,\nC1511_=_C2948 ,C1511_=_C2949 ,C1511_=_C2950 ,C1511_=_C2951 ,C1538_=_C2508 ,C1538_=_C2547 ,\nC1538_=_C2572 ,C1538_=_C2740 ,C1538_=_C3083 ,C1538_=_C3084 ,C1538_=_C3085 ,C1538_=_C3088 ,\nC1538_=_C3089 ,C1538_=_C3090 ,C1538_=_C3091 ,C1538_=_C3092 ,C1551_=_C1843 ,C1551_=_C1924 ,\nC1551_=_C1925 ,C1551_=_C1926 ,C1551_=_C1927 ,C1551_=_C1929 ,C1551_=_C1930 ,C1551_=_C1931 ,\nC1551_=_C1932 ,C1551_=_C1933 ,C1551_=_C1936 ,C1551_=_C1937 ,C1551_=_C1938 ,C1551_=_C1939 ,\nC1551_=_C1940 ,C1611_=_C1834 ,C1611_=_C1950 ,C1611_=_C2193 ,C1611_=_C2276 ,C1611_=_C2381 ,\nC1611_=_C2611 ,C1611_=_C2681 ,C1611_=_C2714 ,C1611_=_C2866 ,C1611_=_C3831 ,C1611_=_C3832 ,\nC1611_=_C3833 ,C1611_=_C3834 ,C1611_=_C3835 ,C1611_=_C3836 ,C1630_=_C1657 ,C1630_=_C2144 ,\nC1630_=_C2438 ,C1630_=_C2533 ,C1630_=_C3137 ,C1630_=_C3330 ,C1630_=_C3585 ,C1630_=_C3791 ,\nC1630_=_C3792 ,C1630_=_C3793 ,C1630_=_C3794 ,C1630_=_C3795 ,C1630_=_C3797 ,C1652_=_C1657 ,\nC1652_=_C2432 ,C1652_=_C2491 ,C1652_=_C2529 ,C1652_=_C3120 ,C1652_=_C3132 ,C1652_=_C3327 ,\nC1652_=_C3411 ,C1652_=_C3412 ,C1652_=_C3413 ,C1652_=_C3414 ,C1652_=_C3417 ,C1652_=_C3418 ,\nC1657_=_C2144 ,C1657_=_C2438 ,C1657_=_C2533 ,C1657_=_C3137 ,C1657_=_C3330 ,C1657_=_C3585 ,\nC1657_=_C3791 ,C1657_=_C3792 ,C1657_=_C3793 ,C1657_=_C3794 ,C1657_=_C3795 ,C1657_=_C3797 ,\nC1713_=_C1715 ,C1713_=_C1725 ,C1713_=_C1778 ,C1713_=_C2247 ,C1713_=_C2937 ,C1713_=_C2938 ,\nC1713_=_C2939 ,C1713_=_C2940 ,C1713_=_C2941 ,C1713_=_C2942 ,C1713_=_C2943 ,C1713_=_C2945 ,\nC1713_=_C2946 ,C1713_=_C2947 ,C1713_=_C2948 ,C1713_=_C2949 ,C1713_=_C2950 ,C1713_=_C2951 ,\nC1715_=_C1725 ,C1715_=_C2248 ,C1715_=_C2470 ,C1715_=_C2800 ,C1715_=_C3027 ,C1715_=_C3029 ,\nC1715_=_C3030 ,C1715_=_C3031 ,C1715_=_C3032 ,C1715_=_C3033 ,C1715_=_C3034 ,C1715_=_C3035 ,\nC1715_=_C3037 ,C1715_=_C3038 ,C1715_=_C3039 ,C1715_=_C3040 ,C1725_=_C2257 ,C1725_=_C2716 ,\nC1725_=_C3432 ,C1725_=_C3440 ,C1725_=_C3495 ,C1725_=_C3739 ,C1725_=_C3889 ,C1725_=_C3890 ,\nC1725_=_C3891 ,C1725_=_C3892 ,C1725_=_C3893 ,C1725_=_C3894 ,C1768_=_C2439 ,C1768_=_C2515 ,\nC1768_=_C2612 ,C1768_=_C2791 ,C1768_=_C3405 ,C1768_=_C3513 ,C1768_=_C3564 ,C1768_=_C3593 ,\nC1768_=_C3638 ,C1768_=_C3838 ,C1768_=_C3839 ,C1768_=_C3840 ,C1768_=_C3841 ,C1768_=_C3842 ,\nC1768_=_C3843 ,C1768_=_C3844 ,C1778_=_C2247 ,C1778_=_C2937 ,C1778_=_C2938 ,C1778_=_C2939 ,\nC1778_=_C2940 ,C1778_=_C2941 ,C1778_=_C2942 ,C1778_=_C2943 ,C1778_=_C2945 ,C1778_=_C2946 ,\nC1778_=_C2947 ,C1778_=_C2948 ,C1778_=_C2949 ,C1778_=_C2950 ,C1778_=_C2951 ,C1811_=_C1877 ,\nC1811_=_C2309 ,C1811_=_C2712 ,C1811_=_C3071 ,C1811_=_C3101 ,C1811_=_C3124 ,C1811_=_C3230 ,\nC1811_=_C3285 ,C1811_=_C3647 ,C1811_=_C3648 ,C1811_=_C3650 ,C1811_=_C3652 ,C1811_=_C3653 ,\nC1811_=_C3654 ,C1811_=_C3655 ,C1811_=_C3656 ,C1811_=_C3657 ,C1811_=_C3658 ,C1811_=_C3659 ,\nC1834_=_C1950 ,C1834_=_C2193 ,C1834_=_C2276 ,C1834_=_C2381 ,C1834_=_C2611 ,C1834_=_C2681 ,\nC1834_=_C2714 ,C1834_=_C2866 ,C1834_=_C3831 ,C1834_=_C3832 ,C1834_=_C3833 ,C1834_=_C3834 ,\nC1834_=_C3835 ,C1834_=_C3836 ,C1843_=_C1924 ,C1843_=_C1925 ,C1843_=_C1926 ,C1843_=_C1927 ,\nC1843_=_C1929 ,C1843_=_C1930 ,C1843_=_C1931 ,C1843_=_C1932 ,C1843_=_C1933 ,C1843_=_C1936 ,\nC1843_=_C1937 ,C1843_=_C1938 ,C1843_=_C1939 ,C1843_=_C1940 ,C1877_=_C2309 ,C1877_=_C2712 ,\nC1877_=_C3071 ,C1877_=_C3101 ,C1877_=_C3124 ,C1877_=_C3230 ,C1877_=_C3285 ,C1877_=_C3647 ,\nC1877_=_C3648 ,C1877_=_C3650 ,C1877_=_C3652 ,C1877_=_C3653 ,C1877_=_C3654 ,C1877_=_C3655 ,\nC1877_=_C3656 ,C1877_=_C3657 ,C1877_=_C3658 ,C1877_=_C3659 ,C1924_=_C1925 ,C1924_=_C1926 ,\nC1924_=_C1927 ,C1924_=_C1929 ,C1924_=_C1930 ,C1924_=_C1931 ,C1924_=_C1932 ,C1924_=_C1933 ,\nC1924_=_C1936 ,C1924_=_C1937 ,C1924_=_C1938 ,C1924_=_C1939 ,C1924_=_C1940 ,C1924_=_C2009 ,\nC1924_=_C2232 ,C1925_=_C1926 ,C1925_=_C1927 ,C1925_=_C1929 ,C1925_=_C1930 ,C1925_=_C1931 ,\nC1925_=_C1932 ,C1925_=_C1933 ,C1925_=_C1936 ,C1925_=_C1937 ,C1925_=_C1938 ,C1925_=_C1939 ,\nC1925_=_C1940 ,C1926_=_C1927 ,C1926_=_C1929 ,C1926_=_C1930 ,C1926_=_C1931 ,C1926_=_C1932 ,\nC1926_=_C1933 ,C1926_=_C1936 ,C1926_=_C1937 ,C1926_=_C1938 ,C1926_=_C1939 ,C1926_=_C1940 ,\nC1926_=_C2010 ,C1927_=_C1929 ,C1927_=_C1930 ,C1927_=_C1931 ,C1927_=_C1932 ,C1927_=_C1933 ,\nC1927_=_C1936 ,C1927_=_C1937 ,C1927_=_C1938 ,C1927_=_C1939 ,C1927_=_C1940 ,C1927_=_C2011 ,\nC1927_=_C2657 ,C1929_=_C1930 ,C1929_=_C1931 ,C1929_=_C1932 ,C1929_=_C1933 ,C1929_=_C1936 ,\nC1929_=_C1937 ,C1929_=_C1938 ,C1929_=_C1939 ,C1929_=_C1940 ,C1930_=_C1931 ,C1930_=_C1932 ,\nC1930_=_C1933 ,C1930_=_C1936 ,C1930_=_C1937 ,C1930_=_C1938 ,C1930_=_C1939 ,C1930_=_C1940 ,\nC1931_=_C1932 ,C1931_=_C1933 ,C1931_=_C1936 ,C1931_=_C1937 ,C1931_=_C1938 ,C1931_=_C1939 ,\nC1931_=_C1940 ,C1931_=_C2018 ,C1931_=_C3041 ,C1931_=_C3230 ,C1932_=_C1933 ,C1932_=_C1936 ,\nC1932_=_C1937 ,C1932_=_C1938 ,C1932_=_C1939 ,C1932_=_C1940 ,C1933_=_C1936 ,C1933_=_C1937 ,\nC1933_=_C1938 ,C1933_=_C1939 ,C1933_=_C1940 ,C1933_=_C2022 ,C1936_=_C1937 ,C1936_=_C1938 ,\nC1936_=_C1939 ,C1936_=_C1940 ,C1936_=_C2026 ,C1936_=_C3650 ,C1937_=_C1938 ,C1937_=_C1939 ,\nC1937_=_C1940 ,C1937_=_C2028 ,C1938_=_C1939 ,C1938_=_C1940 ,C1939_=_C1940 ,C1939_=_C2033 ,\nC1939_=_C2962 ,C1939_=_C3418 ,C1940_=_C2949 ,C1940_=_C3038 ,C1940_=_C3893 ,C1950_=_C2193 ,\nC1950_=_C2276 ,C1950_=_C2381 ,C1950_=_C2611 ,C1950_=_C2681 ,C1950_=_C2714 ,C1950_=_C2866 ,\nC1950_=_C3831 ,C1950_=_C3832 ,C1950_=_C3833 ,C1950_=_C3834 ,C1950_=_C3835 ,C1950_=_C3836 ,\nC1997_=_C2125 ,C1997_=_C2657 ,C1997_=_C2966 ,C1997_=_C3041 ,C1997_=_C3043 ,C1997_=_C3044 ,\nC1997_=_C3045 ,C1997_=_C3046 ,C1997_=_C3050 ,C2009_=_C2010 ,C2009_=_C2011 ,C2009_=_C2012 ,\nC2009_=_C2013 ,C2009_=_C2014 ,C2009_=_C2015 ,C2009_=_C2017 ,C2009_=_C2018 ,C2009_=_C2019 ,\nC2009_=_C2020 ,C2009_=_C2022 ,C2009_=_C2023 ,C2009_=_C2025 ,C2009_=_C2026 ,C2009_=_C2028 ,\nC2009_=_C2029 ,C2009_=_C2030 ,C2009_=_C2031 ,C2009_=_C2032 ,C2009_=_C2033 ,C2009_=_C2232 ,\nC2010_=_C2011 ,C2010_=_C2012 ,C2010_=_C2013 ,C2010_=_C2014 ,C2010_=_C2015 ,C2010_=_C2017 ,\nC2010_=_C2018 ,C2010_=_C2019 ,C2010_=_C2020 ,C2010_=_C2022 ,C2010_=_C2023 ,C2010_=_C2025 ,\nC2010_=_C2026 ,C2010_=_C2028 ,C2010_=_C2029 ,C2010_=_C2030 ,C2010_=_C2031 ,C2010_=_C2032 ,\nC2010_=_C2033 ,C2011_=_C2012 ,C2011_=_C2013 ,C2011_=_C2014 ,C2011_=_C2015 ,C2011_=_C2017 ,\nC2011_=_C2018 ,C2011_=_C2019 ,C2011_=_C2020 ,C2011_=_C2022 ,C2011_=_C2023 ,C2011_=_C2025 ,\nC2011_=_C2026 ,C2011_=_C2028 ,C2011_=_C2029 ,C2011_=_C2030 ,C2011_=_C2031 ,C2011_=_C2032 ,\nC2011_=_C2033 ,C2011_=_C2657 ,C2012_=_C2013 ,C2012_=_C2014 ,C2012_=_C2015 ,C2012_=_C2017 ,\nC2012_=_C2018 ,C2012_=_C2019 ,C2012_=_C2020 ,C2012_=_C2022 ,C2012_=_C2023 ,C2012_=_C2025 ,\nC2012_=_C2026 ,C2012_=_C2028 ,C2012_=_C2029 ,C2012_=_C2030 ,C2012_=_C2031 ,C2012_=_C2032 ,\nC2012_=_C2033 ,C2012_=_C2705 ,C2012_=_C2712 ,C2012_=_C2714 ,C2012_=_C2716 ,C2013_=_C2014 ,\nC2013_=_C2015 ,C2013_=_C2017 ,C2013_=_C2018 ,C2013_=_C2019 ,C2013_=_C2020 ,C2013_=_C2022 ,\nC2013_=_C2023 ,C2013_=_C2025 ,C2013_=_C2026 ,C2013_=_C2028 ,C2013_=_C2029 ,C2013_=_C2030 ,\nC2013_=_C2031 ,C2013_=_C2032 ,C2013_=_C2033 ,C2014_=_C2015 ,C2014_=_C2017 ,C2014_=_C2018 ,\nC2014_=_C2019 ,C2014_=_C2020 ,C2014_=_C2022 ,C2014_=_C2023 ,C2014_=_C2025 ,C2014_=_C2026 ,\nC2014_=_C2028 ,C2014_=_C2029 ,C2014_=_C2030 ,C2014_=_C2031 ,C2014_=_C2032 ,C2014_=_C2033 ,\nC2014_=_C2836 ,C2015_=_C2017 ,C2015_=_C2018 ,C2015_=_C2019 ,C2015_=_C2020 ,C2015_=_C2022 ,\nC2015_=_C2023 ,C2015_=_C2025 ,C2015_=_C2026 ,C2015_=_C2028 ,C2015_=_C2029 ,C2015_=_C2030 ,\nC2015_=_C2031 ,C2015_=_C2032 ,C2015_=_C2033 ,C2017_=_C2018 ,C2017_=_C2019 ,C2017_=_C2020 ,\nC2017_=_C2022 ,C2017_=_C2023 ,C2017_=_C2025 ,C2017_=_C2026 ,C2017_=_C2028 ,C2017_=_C2029 ,\nC2017_=_C2030 ,C2017_=_C2031 ,C2017_=_C2032 ,C2017_=_C2033 ,C2017_=_C3132 ,C2017_=_C3134 ,\nC2017_=_C3137 ,C2018_=_C2019 ,C2018_=_C2020 ,C2018_=_C2022 ,C2018_=_C2023 ,C2018_=_C2025 ,\nC2018_=_C2026 ,C2018_=_C2028 ,C2018_=_C2029 ,C2018_=_C2030 ,C2018_=_C2031 ,C2018_=_C2032 ,\nC2018_=_C2033 ,C2018_=_C3041 ,C2018_=_C3230 ,C2019_=_C2020 ,C2019_=_C2022 ,C2019_=_C2023 ,\nC2019_=_C2025 ,C2019_=_C2026 ,C2019_=_C2028 ,C2019_=_C2029 ,C2019_=_C2030 ,C2019_=_C2031 ,\nC2019_=_C2032 ,C2019_=_C2033 ,C2020_=_C2022 ,C2020_=_C2023 ,C2020_=_C2025 ,C2020_=_C2026 ,\nC2020_=_C2028 ,C2020_=_C2029 ,C2020_=_C2030 ,C2020_=_C2031 ,C2020_=_C2032 ,C2020_=_C2033 ,\nC2020_=_C3032 ,C2022_=_C2023 ,C2022_=_C2025 ,C2022_=_C2026 ,C2022_=_C2028 ,C2022_=_C2029 ,\nC2022_=_C2030 ,C2022_=_C2031 ,C2022_=_C2032 ,C2022_=_C2033 ,C2023_=_C2025 ,C2023_=_C2026 ,\nC2023_=_C2028 ,C2023_=_C2029 ,C2023_=_C2030 ,C2023_=_C2031 ,C2023_=_C2032 ,C2023_=_C2033 ,\nC2023_=_C3648 ,C2023_=_C3681 ,C2023_=_C3728 ,C2025_=_C2026 ,C2025_=_C2028 ,C2025_=_C2029 ,\nC2025_=_C2030 ,C2025_=_C2031 ,C2025_=_C2032 ,C2025_=_C2033 ,C2026_=_C2028 ,C2026_=_C2029 ,\nC2026_=_C2030 ,C2026_=_C2031 ,C2026_=_C2032 ,C2026_=_C2033 ,C2026_=_C3650 ,C2028_=_C2029 ,\nC2028_=_C2030 ,C2028_=_C2031 ,C2028_=_C2032 ,C2028_=_C2033 ,C2029_=_C2030 ,C2029_=_C2031 ,\nC2029_=_C2032 ,C2029_=_C2033 ,C2029_=_C2958 ,C2029_=_C3653 ,C2029_=_C3831 ,C2029_=_C3889 ,\nC2030_=_C2031 ,C2030_=_C2032 ,C2030_=_C2033 ,C2031_=_C2032 ,C2031_=_C2033 ,C2031_=_C2948 ,\nC2031_=_C2959 ,C2031_=_C3656 ,C2031_=_C3833 ,C2031_=_C3891 ,C2032_=_C2033 ,C2032_=_C2961 ,\nC2032_=_C3658 ,C2032_=_C3835 ,C2032_=_C3844 ,C2032_=_C3892 ,C2033_=_C2962 ,C2033_=_C3418 ,\nC2125_=_C2657 ,C2125_=_C2966 ,C2125_=_C3041 ,C2125_=_C3043 ,C2125_=_C3044 ,C2125_=_C3045 ,\nC2125_=_C3046 ,C2125_=_C3050 ,C2144_=_C2438 ,C2144_=_C2533 ,C2144_=_C3137 ,C2144_=_C3330 ,\nC2144_=_C3585 ,C2144_=_C3791 ,C2144_=_C3792 ,C2144_=_C3793 ,C2144_=_C3794 ,C2144_=_C3795 ,\nC2144_=_C3797 ,C2184_=_C2193 ,C2184_=_C2198 ,C2184_=_C2267 ,C2184_=_C2376 ,C2184_=_C2487 ,\nC2184_=_C2525 ,C2184_=_C2604 ,C2184_=_C2705 ,C2184_=_C2952 ,C2184_=_C2954 ,C2184_=_C2958 ,\nC2184_=_C2959 ,C2184_=_C2960 ,C2184_=_C2961 ,C2184_=_C2962 ,C2184_=_C2963 ,C2193_=_C2198 ,\nC2193_=_C2276</w:t>
      </w:r>
    </w:p>
    <w:p>
      <w:pPr>
        <w:pStyle w:val="PreformattedText"/>
        <w:bidi w:val="0"/>
        <w:spacing w:before="0" w:after="0"/>
        <w:jc w:val="left"/>
        <w:rPr/>
      </w:pPr>
      <w:r>
        <w:rPr/>
        <w:t xml:space="preserve"> </w:t>
      </w:r>
      <w:r>
        <w:rPr/>
        <w:t>,C2193_=_C2381 ,C2193_=_C2611 ,C2193_=_C2681 ,C2193_=_C2714 ,C2193_=_C2866 ,\nC2193_=_C3831 ,C2193_=_C3832 ,C2193_=_C3833 ,C2193_=_C3834 ,C2193_=_C3835 ,C2193_=_C3836 ,\nC2198_=_C2282 ,C2198_=_C2391 ,C2198_=_C2622 ,C2198_=_C3876 ,C2198_=_C4000 ,C2198_=_C4061 ,\nC2198_=_C4074 ,C2198_=_C4080 ,C2232_=_C2437 ,C2232_=_C3004 ,C2232_=_C3385 ,C2232_=_C3563 ,\nC2232_=_C3592 ,C2232_=_C3728 ,C2232_=_C3729 ,C2232_=_C3730 ,C2232_=_C3731 ,C2232_=_C3732 ,\nC2232_=_C3733 ,C2232_=_C3734 ,C2232_=_C3735 ,C2232_=_C3736 ,C2247_=_C2248 ,C2247_=_C2257 ,\nC2247_=_C2937 ,C2247_=_C2938 ,C2247_=_C2939 ,C2247_=_C2940 ,C2247_=_C2941 ,C2247_=_C2942 ,\nC2247_=_C2943 ,C2247_=_C2945 ,C2247_=_C2946 ,C2247_=_C2947 ,C2247_=_C2948 ,C2247_=_C2949 ,\nC2247_=_C2950 ,C2247_=_C2951 ,C2248_=_C2257 ,C2248_=_C2470 ,C2248_=_C2800 ,C2248_=_C3027 ,\nC2248_=_C3029 ,C2248_=_C3030 ,C2248_=_C3031 ,C2248_=_C3032 ,C2248_=_C3033 ,C2248_=_C3034 ,\nC2248_=_C3035 ,C2248_=_C3037 ,C2248_=_C3038 ,C2248_=_C3039 ,C2248_=_C3040 ,C2257_=_C2716 ,\nC2257_=_C3432 ,C2257_=_C3440 ,C2257_=_C3495 ,C2257_=_C3739 ,C2257_=_C3889 ,C2257_=_C3890 ,\nC2257_=_C3891 ,C2257_=_C3892 ,C2257_=_C3893 ,C2257_=_C3894 ,C2267_=_C2276 ,C2267_=_C2282 ,\nC2267_=_C2376 ,C2267_=_C2487 ,C2267_=_C2525 ,C2267_=_C2604 ,C2267_=_C2705 ,C2267_=_C2952 ,\nC2267_=_C2954 ,C2267_=_C2958 ,C2267_=_C2959 ,C2267_=_C2960 ,C2267_=_C2961 ,C2267_=_C2962 ,\nC2267_=_C2963 ,C2276_=_C2282 ,C2276_=_C2381 ,C2276_=_C2611 ,C2276_=_C2681 ,C2276_=_C2714 ,\nC2276_=_C2866 ,C2276_=_C3831 ,C2276_=_C3832 ,C2276_=_C3833 ,C2276_=_C3834 ,C2276_=_C3835 ,\nC2276_=_C3836 ,C2282_=_C2391 ,C2282_=_C2622 ,C2282_=_C3876 ,C2282_=_C4000 ,C2282_=_C4061 ,\nC2282_=_C4074 ,C2282_=_C4080 ,C2308_=_C2309 ,C2308_=_C2836 ,C2308_=_C3134 ,C2308_=_C3303 ,\nC2308_=_C3451 ,C2308_=_C3526 ,C2308_=_C3579 ,C2308_=_C3580 ,C2308_=_C3581 ,C2309_=_C2712 ,\nC2309_=_C3071 ,C2309_=_C3101 ,C2309_=_C3124 ,C2309_=_C3230 ,C2309_=_C3285 ,C2309_=_C3647 ,\nC2309_=_C3648 ,C2309_=_C3650 ,C2309_=_C3652 ,C2309_=_C3653 ,C2309_=_C3654 ,C2309_=_C3655 ,\nC2309_=_C3656 ,C2309_=_C3657 ,C2309_=_C3658 ,C2309_=_C3659 ,C2376_=_C2381 ,C2376_=_C2391 ,\nC2376_=_C2487 ,C2376_=_C2525 ,C2376_=_C2604 ,C2376_=_C2705 ,C2376_=_C2952 ,C2376_=_C2954 ,\nC2376_=_C2958 ,C2376_=_C2959 ,C2376_=_C2960 ,C2376_=_C2961 ,C2376_=_C2962 ,C2376_=_C2963 ,\nC2381_=_C2391 ,C2381_=_C2611 ,C2381_=_C2681 ,C2381_=_C2714 ,C2381_=_C2866 ,C2381_=_C3831 ,\nC2381_=_C3832 ,C2381_=_C3833 ,C2381_=_C3834 ,C2381_=_C3835 ,C2381_=_C3836 ,C2391_=_C2622 ,\nC2391_=_C3876 ,C2391_=_C4000 ,C2391_=_C4061 ,C2391_=_C4074 ,C2391_=_C4080 ,C2432_=_C2437 ,\nC2432_=_C2438 ,C2432_=_C2439 ,C2432_=_C2491 ,C2432_=_C2529 ,C2432_=_C3120 ,C2432_=_C3132 ,\nC2432_=_C3327 ,C2432_=_C3411 ,C2432_=_C3412 ,C2432_=_C3413 ,C2432_=_C3414 ,C2432_=_C3417 ,\nC2432_=_C3418 ,C2437_=_C2438 ,C2437_=_C2439 ,C2437_=_C3004 ,C2437_=_C3385 ,C2437_=_C3563 ,\nC2437_=_C3592 ,C2437_=_C3728 ,C2437_=_C3729 ,C2437_=_C3730 ,C2437_=_C3731 ,C2437_=_C3732 ,\nC2437_=_C3733 ,C2437_=_C3734 ,C2437_=_C3735 ,C2437_=_C3736 ,C2438_=_C2439 ,C2438_=_C2533 ,\nC2438_=_C3137 ,C2438_=_C3330 ,C2438_=_C3585 ,C2438_=_C3791 ,C2438_=_C3792 ,C2438_=_C3793 ,\nC2438_=_C3794 ,C2438_=_C3795 ,C2438_=_C3797 ,C2439_=_C2515 ,C2439_=_C2612 ,C2439_=_C2791 ,\nC2439_=_C3405 ,C2439_=_C3513 ,C2439_=_C3564 ,C2439_=_C3593 ,C2439_=_C3638 ,C2439_=_C3838 ,\nC2439_=_C3839 ,C2439_=_C3840 ,C2439_=_C3841 ,C2439_=_C3842 ,C2439_=_C3843 ,C2439_=_C3844 ,\nC2470_=_C2800 ,C2470_=_C3027 ,C2470_=_C3029 ,C2470_=_C3030 ,C2470_=_C3031 ,C2470_=_C3032 ,\nC2470_=_C3033 ,C2470_=_C3034 ,C2470_=_C3035 ,C2470_=_C3037 ,C2470_=_C3038 ,C2470_=_C3039 ,\nC2470_=_C3040 ,C2487_=_C2491 ,C2487_=_C2525 ,C2487_=_C2604 ,C2487_=_C2705 ,C2487_=_C2952 ,\nC2487_=_C2954 ,C2487_=_C2958 ,C2487_=_C2959 ,C2487_=_C2960 ,C2487_=_C2961 ,C2487_=_C2962 ,\nC2487_=_C2963 ,C2491_=_C2529 ,C2491_=_C3120 ,C2491_=_C3132 ,C2491_=_C3327 ,C2491_=_C3411 ,\nC2491_=_C3412 ,C2491_=_C3413 ,C2491_=_C3414 ,C2491_=_C3417 ,C2491_=_C3418 ,C2508_=_C2515 ,\nC2508_=_C2547 ,C2508_=_C2572 ,C2508_=_C2740 ,C2508_=_C3083 ,C2508_=_C3084 ,C2508_=_C3085 ,\nC2508_=_C3088 ,C2508_=_C3089 ,C2508_=_C3090 ,C2508_=_C3091 ,C2508_=_C3092 ,C2515_=_C2612 ,\nC2515_=_C2791 ,C2515_=_C3405 ,C2515_=_C3513 ,C2515_=_C3564 ,C2515_=_C3593 ,C2515_=_C3638 ,\nC2515_=_C3838 ,C2515_=_C3839 ,C2515_=_C3840 ,C2515_=_C3841 ,C2515_=_C3842 ,C2515_=_C3843 ,\nC2515_=_C3844 ,C2525_=_C2529 ,C2525_=_C2533 ,C2525_=_C2604 ,C2525_=_C2705 ,C2525_=_C2952 ,\nC2525_=_C2954 ,C2525_=_C2958 ,C2525_=_C2959 ,C2525_=_C2960 ,C2525_=_C2961 ,C2525_=_C2962 ,\nC2525_=_C2963 ,C2529_=_C2533 ,C2529_=_C3120 ,C2529_=_C3132 ,C2529_=_C3327 ,C2529_=_C3411 ,\nC2529_=_C3412 ,C2529_=_C3413 ,C2529_=_C3414 ,C2529_=_C3417 ,C2529_=_C3418 ,C2533_=_C3137 ,\nC2533_=_C3330 ,C2533_=_C3585 ,C2533_=_C3791 ,C2533_=_C3792 ,C2533_=_C3793 ,C2533_=_C3794 ,\nC2533_=_C3795 ,C2533_=_C3797 ,C2547_=_C2572 ,C2547_=_C2740 ,C2547_=_C3083 ,C2547_=_C3084 ,\nC2547_=_C3085 ,C2547_=_C3088 ,C2547_=_C3089 ,C2547_=_C3090 ,C2547_=_C3091 ,C2547_=_C3092 ,\nC2572_=_C2740 ,C2572_=_C3083 ,C2572_=_C3084 ,C2572_=_C3085 ,C2572_=_C3088 ,C2572_=_C3089 ,\nC2572_=_C3090 ,C2572_=_C3091 ,C2572_=_C3092 ,C2604_=_C2611 ,C2604_=_C2612 ,C2604_=_C2622 ,\nC2604_=_C2705 ,C2604_=_C2952 ,C2604_=_C2954 ,C2604_=_C2958 ,C2604_=_C2959 ,C2604_=_C2960 ,\nC2604_=_C2961 ,C2604_=_C2962 ,C2604_=_C2963 ,C2611_=_C2612 ,C2611_=_C2622 ,C2611_=_C2681 ,\nC2611_=_C2714 ,C2611_=_C2866 ,C2611_=_C3831 ,C2611_=_C3832 ,C2611_=_C3833 ,C2611_=_C3834 ,\nC2611_=_C3835 ,C2611_=_C3836 ,C2612_=_C2622 ,C2612_=_C2791 ,C2612_=_C3405 ,C2612_=_C3513 ,\nC2612_=_C3564 ,C2612_=_C3593 ,C2612_=_C3638 ,C2612_=_C3838 ,C2612_=_C3839 ,C2612_=_C3840 ,\nC2612_=_C3841 ,C2612_=_C3842 ,C2612_=_C3843 ,C2612_=_C3844 ,C2622_=_C3876 ,C2622_=_C4000 ,\nC2622_=_C4061 ,C2622_=_C4074 ,C2622_=_C4080 ,C2657_=_C2966 ,C2657_=_C3041 ,C2657_=_C3043 ,\nC2657_=_C3044 ,C2657_=_C3045 ,C2657_=_C3046 ,C2657_=_C3050 ,C2681_=_C2714 ,C2681_=_C2866 ,\nC2681_=_C3831 ,C2681_=_C3832 ,C2681_=_C3833 ,C2681_=_C3834 ,C2681_=_C3835 ,C2681_=_C3836 ,\nC2705_=_C2712 ,C2705_=_C2714 ,C2705_=_C2716 ,C2705_=_C2952 ,C2705_=_C2954 ,C2705_=_C2958 ,\nC2705_=_C2959 ,C2705_=_C2960 ,C2705_=_C2961 ,C2705_=_C2962 ,C2705_=_C2963 ,C2712_=_C2714 ,\nC2712_=_C2716 ,C2712_=_C3071 ,C2712_=_C3101 ,C2712_=_C3124 ,C2712_=_C3230 ,C2712_=_C3285 ,\nC2712_=_C3647 ,C2712_=_C3648 ,C2712_=_C3650 ,C2712_=_C3652 ,C2712_=_C3653 ,C2712_=_C3654 ,\nC2712_=_C3655 ,C2712_=_C3656 ,C2712_=_C3657 ,C2712_=_C3658 ,C2712_=_C3659 ,C2714_=_C2716 ,\nC2714_=_C2866 ,C2714_=_C3831 ,C2714_=_C3832 ,C2714_=_C3833 ,C2714_=_C3834 ,C2714_=_C3835 ,\nC2714_=_C3836 ,C2716_=_C3432 ,C2716_=_C3440 ,C2716_=_C3495 ,C2716_=_C3739 ,C2716_=_C3889 ,\nC2716_=_C3890 ,C2716_=_C3891 ,C2716_=_C3892 ,C2716_=_C3893 ,C2716_=_C3894 ,C2740_=_C3083 ,\nC2740_=_C3084 ,C2740_=_C3085 ,C2740_=_C3088 ,C2740_=_C3089 ,C2740_=_C3090 ,C2740_=_C3091 ,\nC2740_=_C3092 ,C2791_=_C3405 ,C2791_=_C3513 ,C2791_=_C3564 ,C2791_=_C3593 ,C2791_=_C3638 ,\nC2791_=_C3838 ,C2791_=_C3839 ,C2791_=_C3840 ,C2791_=_C3841 ,C2791_=_C3842 ,C2791_=_C3843 ,\nC2791_=_C3844 ,C2800_=_C3027 ,C2800_=_C3029 ,C2800_=_C3030 ,C2800_=_C3031 ,C2800_=_C3032 ,\nC2800_=_C3033 ,C2800_=_C3034 ,C2800_=_C3035 ,C2800_=_C3037 ,C2800_=_C3038 ,C2800_=_C3039 ,\nC2800_=_C3040 ,C2836_=_C3134 ,C2836_=_C3303 ,C2836_=_C3451 ,C2836_=_C3526 ,C2836_=_C3579 ,\nC2836_=_C3580 ,C2836_=_C3581 ,C2866_=_C3831 ,C2866_=_C3832 ,C2866_=_C3833 ,C2866_=_C3834 ,\nC2866_=_C3835 ,C2866_=_C3836 ,C2937_=_C2938 ,C2937_=_C2939 ,C2937_=_C2940 ,C2937_=_C2941 ,\nC2937_=_C2942 ,C2937_=_C2943 ,C2937_=_C2945 ,C2937_=_C2946 ,C2937_=_C2947 ,C2937_=_C2948 ,\nC2937_=_C2949 ,C2937_=_C2950 ,C2937_=_C2951 ,C2937_=_C3029 ,C2937_=_C3043 ,C2937_=_C3411 ,\nC2937_=_C3432 ,C2938_=_C2939 ,C2938_=_C2940 ,C2938_=_C2941 ,C2938_=_C2942 ,C2938_=_C2943 ,\nC2938_=_C2945 ,C2938_=_C2946 ,C2938_=_C2947 ,C2938_=_C2948 ,C2938_=_C2949 ,C2938_=_C2950 ,\nC2938_=_C2951 ,C2938_=_C3030 ,C2938_=_C3044 ,C2938_=_C3440 ,C2939_=_C2940 ,C2939_=_C2941 ,\nC2939_=_C2942 ,C2939_=_C2943 ,C2939_=_C2945 ,C2939_=_C2946 ,C2939_=_C2947 ,C2939_=_C2948 ,\nC2939_=_C2949 ,C2939_=_C2950 ,C2939_=_C2951 ,C2939_=_C3031 ,C2939_=_C3495 ,C2940_=_C2941 ,\nC2940_=_C2942 ,C2940_=_C2943 ,C2940_=_C2945 ,C2940_=_C2946 ,C2940_=_C2947 ,C2940_=_C2948 ,\nC2940_=_C2949 ,C2940_=_C2950 ,C2940_=_C2951 ,C2941_=_C2942 ,C2941_=_C2943 ,C2941_=_C2945 ,\nC2941_=_C2946 ,C2941_=_C2947 ,C2941_=_C2948 ,C2941_=_C2949 ,C2941_=_C2950 ,C2941_=_C2951 ,\nC2941_=_C3035 ,C2941_=_C3046 ,C2941_=_C3414 ,C2941_=_C3739 ,C2942_=_C2943 ,C2942_=_C2945 ,\nC2942_=_C2946 ,C2942_=_C2947 ,C2942_=_C2948 ,C2942_=_C2949 ,C2942_=_C2950 ,C2942_=_C2951 ,\nC2943_=_C2945 ,C2943_=_C2946 ,C2943_=_C2947 ,C2943_=_C2948 ,C2943_=_C2949 ,C2943_=_C2950 ,\nC2943_=_C2951 ,C2943_=_C3791 ,C2945_=_C2946 ,C2945_=_C2947 ,C2945_=_C2948 ,C2945_=_C2949 ,\nC2945_=_C2950 ,C2945_=_C2951 ,C2945_=_C3037 ,C2945_=_C3089 ,C2945_=_C3890 ,C2946_=_C2947 ,\nC2946_=_C2948 ,C2946_=_C2949 ,C2946_=_C2950 ,C2946_=_C2951 ,C2947_=_C2948 ,C2947_=_C2949 ,\nC2947_=_C2950 ,C2947_=_C2951 ,C2948_=_C2949 ,C2948_=_C2950 ,C2948_=_C2951 ,C2948_=_C2959 ,\nC2948_=_C3656 ,C2948_=_C3833 ,C2948_=_C3891 ,C2949_=_C2950 ,C2949_=_C2951 ,C2949_=_C3038 ,\nC2949_=_C3893 ,C2950_=_C2951 ,C2950_=_C3688 ,C2950_=_C3735 ,C2951_=_C3040 ,C2951_=_C3894 ,\nC2952_=_C2954 ,C2952_=_C2958 ,C2952_=_C2959 ,C2952_=_C2960 ,C2952_=_C2961 ,C2952_=_C2962 ,\nC2952_=_C2963 ,C2952_=_C3120 ,C2952_=_C3124 ,C2954_=_C2958 ,C2954_=_C2959 ,C2954_=_C2960 ,\nC2954_=_C2961 ,C2954_=_C2962 ,C2954_=_C2963 ,C2954_=_C3412 ,C2958_=_C2959 ,C2958_=_C2960 ,\nC2958_=_C2961 ,C2958_=_C2962 ,C2958_=_C2963 ,C2958_=_C3653 ,C2958_=_C3831 ,C2958_=_C3889 ,\nC2959_=_C2960 ,C2959_=_C2961 ,C2959_=_C2962 ,C2959_=_C2963 ,C2959_=_C3656 ,C2959_=_C3833 ,\nC2959_=_C3891 ,C2960_=_C2961 ,C2960_=_C2962 ,C2960_=_C2963 ,C2960_=_C3834 ,C2960_=_C4061 ,\nC2961_=_C2962 ,C2961_=_C2963 ,C2961_=_C3658 ,C2961_=_C3835 ,C2961_=_C3844 ,C2961_=_C3892 ,\nC2962_=_C2963 ,C2962_=_C3418 ,C2963_=_C3686 ,C2963_=_C3734 ,C2963_=_C3836</w:t>
      </w:r>
    </w:p>
    <w:p>
      <w:pPr>
        <w:pStyle w:val="PreformattedText"/>
        <w:bidi w:val="0"/>
        <w:spacing w:before="0" w:after="0"/>
        <w:jc w:val="left"/>
        <w:rPr/>
      </w:pPr>
      <w:r>
        <w:rPr/>
        <w:t xml:space="preserve"> </w:t>
      </w:r>
      <w:r>
        <w:rPr/>
        <w:t>,C2963_=_C4080 ,\nC2966_=_C3041 ,C2966_=_C3043 ,C2966_=_C3044 ,C2966_=_C3045 ,C2966_=_C3046 ,C2966_=_C3050 ,\nC3004_=_C3385 ,C3004_=_C3563 ,C3004_=_C3592 ,C3004_=_C3728 ,C3004_=_C3729 ,C3004_=_C3730 ,\nC3004_=_C3731 ,C3004_=_C3732 ,C3004_=_C3733 ,C3004_=_C3734 ,C3004_=_C3735 ,C3004_=_C3736 ,\nC3027_=_C3029 ,C3027_=_C3030 ,C3027_=_C3031 ,C3027_=_C3032 ,C3027_=_C3033 ,C3027_=_C3034 ,\nC3027_=_C3035 ,C3027_=_C3037 ,C3027_=_C3038 ,C3027_=_C3039 ,C3027_=_C3040 ,C3029_=_C3030 ,\nC3029_=_C3031 ,C3029_=_C3032 ,C3029_=_C3033 ,C3029_=_C3034 ,C3029_=_C3035 ,C3029_=_C3037 ,\nC3029_=_C3038 ,C3029_=_C3039 ,C3029_=_C3040 ,C3029_=_C3043 ,C3029_=_C3411 ,C3029_=_C3432 ,\nC3030_=_C3031 ,C3030_=_C3032 ,C3030_=_C3033 ,C3030_=_C3034 ,C3030_=_C3035 ,C3030_=_C3037 ,\nC3030_=_C3038 ,C3030_=_C3039 ,C3030_=_C3040 ,C3030_=_C3044 ,C3030_=_C3440 ,C3031_=_C3032 ,\nC3031_=_C3033 ,C3031_=_C3034 ,C3031_=_C3035 ,C3031_=_C3037 ,C3031_=_C3038 ,C3031_=_C3039 ,\nC3031_=_C3040 ,C3031_=_C3495 ,C3032_=_C3033 ,C3032_=_C3034 ,C3032_=_C3035 ,C3032_=_C3037 ,\nC3032_=_C3038 ,C3032_=_C3039 ,C3032_=_C3040 ,C3033_=_C3034 ,C3033_=_C3035 ,C3033_=_C3037 ,\nC3033_=_C3038 ,C3033_=_C3039 ,C3033_=_C3040 ,C3034_=_C3035 ,C3034_=_C3037 ,C3034_=_C3038 ,\nC3034_=_C3039 ,C3034_=_C3040 ,C3035_=_C3037 ,C3035_=_C3038 ,C3035_=_C3039 ,C3035_=_C3040 ,\nC3035_=_C3046 ,C3035_=_C3414 ,C3035_=_C3739 ,C3037_=_C3038 ,C3037_=_C3039 ,C3037_=_C3040 ,\nC3037_=_C3089 ,C3037_=_C3890 ,C3038_=_C3039 ,C3038_=_C3040 ,C3038_=_C3893 ,C3039_=_C3040 ,\nC3040_=_C3894 ,C3041_=_C3043 ,C3041_=_C3044 ,C3041_=_C3045 ,C3041_=_C3046 ,C3041_=_C3050 ,\nC3041_=_C3230 ,C3043_=_C3044 ,C3043_=_C3045 ,C3043_=_C3046 ,C3043_=_C3050 ,C3043_=_C3411 ,\nC3043_=_C3432 ,C3044_=_C3045 ,C3044_=_C3046 ,C3044_=_C3050 ,C3044_=_C3440 ,C3045_=_C3046 ,\nC3045_=_C3050 ,C3045_=_C3638 ,C3046_=_C3050 ,C3046_=_C3414 ,C3046_=_C3739 ,C3050_=_C3795 ,\nC3071_=_C3101 ,C3071_=_C3124 ,C3071_=_C3230 ,C3071_=_C3285 ,C3071_=_C3647 ,C3071_=_C3648 ,\nC3071_=_C3650 ,C3071_=_C3652 ,C3071_=_C3653 ,C3071_=_C3654 ,C3071_=_C3655 ,C3071_=_C3656 ,\nC3071_=_C3657 ,C3071_=_C3658 ,C3071_=_C3659 ,C3083_=_C3084 ,C3083_=_C3085 ,C3083_=_C3088 ,\nC3083_=_C3089 ,C3083_=_C3090 ,C3083_=_C3091 ,C3083_=_C3092 ,C3084_=_C3085 ,C3084_=_C3088 ,\nC3084_=_C3089 ,C3084_=_C3090 ,C3084_=_C3091 ,C3084_=_C3092 ,C3085_=_C3088 ,C3085_=_C3089 ,\nC3085_=_C3090 ,C3085_=_C3091 ,C3085_=_C3092 ,C3085_=_C3563 ,C3085_=_C3564 ,C3088_=_C3089 ,\nC3088_=_C3090 ,C3088_=_C3091 ,C3088_=_C3092 ,C3089_=_C3090 ,C3089_=_C3091 ,C3089_=_C3092 ,\nC3089_=_C3890 ,C3090_=_C3091 ,C3090_=_C3092 ,C3090_=_C3732 ,C3091_=_C3092 ,C3101_=_C3124 ,\nC3101_=_C3230 ,C3101_=_C3285 ,C3101_=_C3647 ,C3101_=_C3648 ,C3101_=_C3650 ,C3101_=_C3652 ,\nC3101_=_C3653 ,C3101_=_C3654 ,C3101_=_C3655 ,C3101_=_C3656 ,C3101_=_C3657 ,C3101_=_C3658 ,\nC3101_=_C3659 ,C3120_=_C3124 ,C3120_=_C3132 ,C3120_=_C3327 ,C3120_=_C3411 ,C3120_=_C3412 ,\nC3120_=_C3413 ,C3120_=_C3414 ,C3120_=_C3417 ,C3120_=_C3418 ,C3124_=_C3230 ,C3124_=_C3285 ,\nC3124_=_C3647 ,C3124_=_C3648 ,C3124_=_C3650 ,C3124_=_C3652 ,C3124_=_C3653 ,C3124_=_C3654 ,\nC3124_=_C3655 ,C3124_=_C3656 ,C3124_=_C3657 ,C3124_=_C3658 ,C3124_=_C3659 ,C3132_=_C3134 ,\nC3132_=_C3137 ,C3132_=_C3327 ,C3132_=_C3411 ,C3132_=_C3412 ,C3132_=_C3413 ,C3132_=_C3414 ,\nC3132_=_C3417 ,C3132_=_C3418 ,C3134_=_C3137 ,C3134_=_C3303 ,C3134_=_C3451 ,C3134_=_C3526 ,\nC3134_=_C3579 ,C3134_=_C3580 ,C3134_=_C3581 ,C3137_=_C3330 ,C3137_=_C3585 ,C3137_=_C3791 ,\nC3137_=_C3792 ,C3137_=_C3793 ,C3137_=_C3794 ,C3137_=_C3795 ,C3137_=_C3797 ,C3230_=_C3285 ,\nC3230_=_C3647 ,C3230_=_C3648 ,C3230_=_C3650 ,C3230_=_C3652 ,C3230_=_C3653 ,C3230_=_C3654 ,\nC3230_=_C3655 ,C3230_=_C3656 ,C3230_=_C3657 ,C3230_=_C3658 ,C3230_=_C3659 ,C3285_=_C3647 ,\nC3285_=_C3648 ,C3285_=_C3650 ,C3285_=_C3652 ,C3285_=_C3653 ,C3285_=_C3654 ,C3285_=_C3655 ,\nC3285_=_C3656 ,C3285_=_C3657 ,C3285_=_C3658 ,C3285_=_C3659 ,C3303_=_C3305 ,C3303_=_C3451 ,\nC3303_=_C3526 ,C3303_=_C3579 ,C3303_=_C3580 ,C3303_=_C3581 ,C3305_=_C3384 ,C3305_=_C3452 ,\nC3305_=_C3527 ,C3305_=_C3681 ,C3305_=_C3682 ,C3305_=_C3683 ,C3305_=_C3684 ,C3305_=_C3685 ,\nC3305_=_C3686 ,C3305_=_C3687 ,C3305_=_C3688 ,C3305_=_C3689 ,C3327_=_C3330 ,C3327_=_C3411 ,\nC3327_=_C3412 ,C3327_=_C3413 ,C3327_=_C3414 ,C3327_=_C3417 ,C3327_=_C3418 ,C3330_=_C3585 ,\nC3330_=_C3791 ,C3330_=_C3792 ,C3330_=_C3793 ,C3330_=_C3794 ,C3330_=_C3795 ,C3330_=_C3797 ,\nC3384_=_C3385 ,C3384_=_C3452 ,C3384_=_C3527 ,C3384_=_C3681 ,C3384_=_C3682 ,C3384_=_C3683 ,\nC3384_=_C3684 ,C3384_=_C3685 ,C3384_=_C3686 ,C3384_=_C3687 ,C3384_=_C3688 ,C3384_=_C3689 ,\nC3385_=_C3563 ,C3385_=_C3592 ,C3385_=_C3728 ,C3385_=_C3729 ,C3385_=_C3730 ,C3385_=_C3731 ,\nC3385_=_C3732 ,C3385_=_C3733 ,C3385_=_C3734 ,C3385_=_C3735 ,C3385_=_C3736 ,C3405_=_C3513 ,\nC3405_=_C3564 ,C3405_=_C3593 ,C3405_=_C3638 ,C3405_=_C3838 ,C3405_=_C3839 ,C3405_=_C3840 ,\nC3405_=_C3841 ,C3405_=_C3842 ,C3405_=_C3843 ,C3405_=_C3844 ,C3411_=_C3412 ,C3411_=_C3413 ,\nC3411_=_C3414 ,C3411_=_C3417 ,C3411_=_C3418 ,C3411_=_C3432 ,C3412_=_C3413 ,C3412_=_C3414 ,\nC3412_=_C3417 ,C3412_=_C3418 ,C3413_=_C3414 ,C3413_=_C3417 ,C3413_=_C3418 ,C3413_=_C3585 ,\nC3414_=_C3417 ,C3414_=_C3418 ,C3414_=_C3739 ,C3417_=_C3418 ,C3417_=_C3655 ,C3417_=_C3684 ,\nC3417_=_C3731 ,C3417_=_C3792 ,C3432_=_C3440 ,C3432_=_C3495 ,C3432_=_C3739 ,C3432_=_C3889 ,\nC3432_=_C3890 ,C3432_=_C3891 ,C3432_=_C3892 ,C3432_=_C3893 ,C3432_=_C3894 ,C3440_=_C3495 ,\nC3440_=_C3739 ,C3440_=_C3889 ,C3440_=_C3890 ,C3440_=_C3891 ,C3440_=_C3892 ,C3440_=_C3893 ,\nC3440_=_C3894 ,C3451_=_C3452 ,C3451_=_C3526 ,C3451_=_C3579 ,C3451_=_C3580 ,C3451_=_C3581 ,\nC3452_=_C3527 ,C3452_=_C3681 ,C3452_=_C3682 ,C3452_=_C3683 ,C3452_=_C3684 ,C3452_=_C3685 ,\nC3452_=_C3686 ,C3452_=_C3687 ,C3452_=_C3688 ,C3452_=_C3689 ,C3495_=_C3739 ,C3495_=_C3889 ,\nC3495_=_C3890 ,C3495_=_C3891 ,C3495_=_C3892 ,C3495_=_C3893 ,C3495_=_C3894 ,C3513_=_C3564 ,\nC3513_=_C3593 ,C3513_=_C3638 ,C3513_=_C3838 ,C3513_=_C3839 ,C3513_=_C3840 ,C3513_=_C3841 ,\nC3513_=_C3842 ,C3513_=_C3843 ,C3513_=_C3844 ,C3526_=_C3527 ,C3526_=_C3579 ,C3526_=_C3580 ,\nC3526_=_C3581 ,C3527_=_C3681 ,C3527_=_C3682 ,C3527_=_C3683 ,C3527_=_C3684 ,C3527_=_C3685 ,\nC3527_=_C3686 ,C3527_=_C3687 ,C3527_=_C3688 ,C3527_=_C3689 ,C3563_=_C3564 ,C3563_=_C3592 ,\nC3563_=_C3728 ,C3563_=_C3729 ,C3563_=_C3730 ,C3563_=_C3731 ,C3563_=_C3732 ,C3563_=_C3733 ,\nC3563_=_C3734 ,C3563_=_C3735 ,C3563_=_C3736 ,C3564_=_C3593 ,C3564_=_C3638 ,C3564_=_C3838 ,\nC3564_=_C3839 ,C3564_=_C3840 ,C3564_=_C3841 ,C3564_=_C3842 ,C3564_=_C3843 ,C3564_=_C3844 ,\nC3579_=_C3580 ,C3579_=_C3581 ,C3579_=_C3682 ,C3580_=_C3581 ,C3581_=_C3687 ,C3585_=_C3791 ,\nC3585_=_C3792 ,C3585_=_C3793 ,C3585_=_C3794 ,C3585_=_C3795 ,C3585_=_C3797 ,C3592_=_C3593 ,\nC3592_=_C3728 ,C3592_=_C3729 ,C3592_=_C3730 ,C3592_=_C3731 ,C3592_=_C3732 ,C3592_=_C3733 ,\nC3592_=_C3734 ,C3592_=_C3735 ,C3592_=_C3736 ,C3593_=_C3638 ,C3593_=_C3838 ,C3593_=_C3839 ,\nC3593_=_C3840 ,C3593_=_C3841 ,C3593_=_C3842 ,C3593_=_C3843 ,C3593_=_C3844 ,C3638_=_C3838 ,\nC3638_=_C3839 ,C3638_=_C3840 ,C3638_=_C3841 ,C3638_=_C3842 ,C3638_=_C3843 ,C3638_=_C3844 ,\nC3647_=_C3648 ,C3647_=_C3650 ,C3647_=_C3652 ,C3647_=_C3653 ,C3647_=_C3654 ,C3647_=_C3655 ,\nC3647_=_C3656 ,C3647_=_C3657 ,C3647_=_C3658 ,C3647_=_C3659 ,C3648_=_C3650 ,C3648_=_C3652 ,\nC3648_=_C3653 ,C3648_=_C3654 ,C3648_=_C3655 ,C3648_=_C3656 ,C3648_=_C3657 ,C3648_=_C3658 ,\nC3648_=_C3659 ,C3648_=_C3681 ,C3648_=_C3728 ,C3650_=_C3652 ,C3650_=_C3653 ,C3650_=_C3654 ,\nC3650_=_C3655 ,C3650_=_C3656 ,C3650_=_C3657 ,C3650_=_C3658 ,C3650_=_C3659 ,C3652_=_C3653 ,\nC3652_=_C3654 ,C3652_=_C3655 ,C3652_=_C3656 ,C3652_=_C3657 ,C3652_=_C3658 ,C3652_=_C3659 ,\nC3653_=_C3654 ,C3653_=_C3655 ,C3653_=_C3656 ,C3653_=_C3657 ,C3653_=_C3658 ,C3653_=_C3659 ,\nC3653_=_C3831 ,C3653_=_C3889 ,C3654_=_C3655 ,C3654_=_C3656 ,C3654_=_C3657 ,C3654_=_C3658 ,\nC3654_=_C3659 ,C3654_=_C4000 ,C3655_=_C3656 ,C3655_=_C3657 ,C3655_=_C3658 ,C3655_=_C3659 ,\nC3655_=_C3684 ,C3655_=_C3731 ,C3655_=_C3792 ,C3656_=_C3657 ,C3656_=_C3658 ,C3656_=_C3659 ,\nC3656_=_C3833 ,C3656_=_C3891 ,C3657_=_C3658 ,C3657_=_C3659 ,C3658_=_C3659 ,C3658_=_C3835 ,\nC3658_=_C3844 ,C3658_=_C3892 ,C3681_=_C3682 ,C3681_=_C3683 ,C3681_=_C3684 ,C3681_=_C3685 ,\nC3681_=_C3686 ,C3681_=_C3687 ,C3681_=_C3688 ,C3681_=_C3689 ,C3681_=_C3728 ,C3682_=_C3683 ,\nC3682_=_C3684 ,C3682_=_C3685 ,C3682_=_C3686 ,C3682_=_C3687 ,C3682_=_C3688 ,C3682_=_C3689 ,\nC3683_=_C3684 ,C3683_=_C3685 ,C3683_=_C3686 ,C3683_=_C3687 ,C3683_=_C3688 ,C3683_=_C3689 ,\nC3683_=_C3730 ,C3684_=_C3685 ,C3684_=_C3686 ,C3684_=_C3687 ,C3684_=_C3688 ,C3684_=_C3689 ,\nC3684_=_C3731 ,C3684_=_C3792 ,C3685_=_C3686 ,C3685_=_C3687 ,C3685_=_C3688 ,C3685_=_C3689 ,\nC3685_=_C3733 ,C3686_=_C3687 ,C3686_=_C3688 ,C3686_=_C3689 ,C3686_=_C3734 ,C3686_=_C3836 ,\nC3686_=_C4080 ,C3687_=_C3688 ,C3687_=_C3689 ,C3688_=_C3689 ,C3688_=_C3735 ,C3689_=_C3736 ,\nC3728_=_C3729 ,C3728_=_C3730 ,C3728_=_C3731 ,C3728_=_C3732 ,C3728_=_C3733 ,C3728_=_C3734 ,\nC3728_=_C3735 ,C3728_=_C3736 ,C3729_=_C3730 ,C3729_=_C3731 ,C3729_=_C3732 ,C3729_=_C3733 ,\nC3729_=_C3734 ,C3729_=_C3735 ,C3729_=_C3736 ,C3729_=_C3838 ,C3730_=_C3731 ,C3730_=_C3732 ,\nC3730_=_C3733 ,C3730_=_C3734 ,C3730_=_C3735 ,C3730_=_C3736 ,C3731_=_C3732 ,C3731_=_C3733 ,\nC3731_=_C3734 ,C3731_=_C3735 ,C3731_=_C3736 ,C3731_=_C3792 ,C3732_=_C3733 ,C3732_=_C3734 ,\nC3732_=_C3735 ,C3732_=_C3736 ,C3733_=_C3734 ,C3733_=_C3735 ,C3733_=_C3736 ,C3734_=_C3735 ,\nC3734_=_C3736 ,C3734_=_C3836 ,C3734_=_C4080 ,C3735_=_C3736 ,C3739_=_C3889 ,C3739_=_C3890 ,\nC3739_=_C3891 ,C3739_=_C3892 ,C3739_=_C3893 ,C3739_=_C3894 ,C3791_=_C3792 ,C3791_=_C3793 ,\nC3791_=_C3794 ,C3791_=_C3795 ,C3791_=_C3797 ,C3792_=_C3793 ,C3792_=_C3794 ,C3792_=_C3795 ,\nC3792_=_C3797 ,C3793_=_C3794 ,C3793_=_C3795 ,C3793_=_C3797 ,C3794_=_C3795 ,C3794_=_C3797 ,\nC3795_=_C3797 ,C3831_=_C3832 ,C3831_=_C3833 ,C3831_=_C3834 ,C3831_=_C3835 ,C3831_=_C3836 ,\nC3831_=_C3889 ,C3832_=_C3833 ,C3832_=_C3834 ,C3832_=_C3835 ,C3832_=_C3836 ,C3833_=_C3834 ,\nC3833_=_C3835 ,C3833_=_C3836 ,C3833_=_C3891</w:t>
      </w:r>
    </w:p>
    <w:p>
      <w:pPr>
        <w:pStyle w:val="PreformattedText"/>
        <w:bidi w:val="0"/>
        <w:spacing w:before="0" w:after="0"/>
        <w:jc w:val="left"/>
        <w:rPr/>
      </w:pPr>
      <w:r>
        <w:rPr/>
        <w:t xml:space="preserve"> </w:t>
      </w:r>
      <w:r>
        <w:rPr/>
        <w:t>,C3834_=_C3835 ,C3834_=_C3836 ,C3834_=_C4061 ,\nC3835_=_C3836 ,C3835_=_C3844 ,C3835_=_C3892 ,C3836_=_C4080 ,C3838_=_C3839 ,C3838_=_C3840 ,\nC3838_=_C3841 ,C3838_=_C3842 ,C3838_=_C3843 ,C3838_=_C3844 ,C3839_=_C3840 ,C3839_=_C3841 ,\nC3839_=_C3842 ,C3839_=_C3843 ,C3839_=_C3844 ,C3840_=_C3841 ,C3840_=_C3842 ,C3840_=_C3843 ,\nC3840_=_C3844 ,C3841_=_C3842 ,C3841_=_C3843 ,C3841_=_C3844 ,C3842_=_C3843 ,C3842_=_C3844 ,\nC3843_=_C3844 ,C3844_=_C3892 ,C3876_=_C4000 ,C3876_=_C4061 ,C3876_=_C4074 ,C3876_=_C4080 ,\nC3889_=_C3890 ,C3889_=_C3891 ,C3889_=_C3892 ,C3889_=_C3893 ,C3889_=_C3894 ,C3890_=_C3891 ,\nC3890_=_C3892 ,C3890_=_C3893 ,C3890_=_C3894 ,C3891_=_C3892 ,C3891_=_C3893 ,C3891_=_C3894 ,\nC3892_=_C3893 ,C3892_=_C3894 ,C3893_=_C3894 ,C4000_=_C4061 ,C4000_=_C4074 ,C4000_=_C4080 ,\nC4061_=_C4074 ,C4061_=_C4080 ,C4074_=_C4080 ,"];82[shape=box, label="id:82 level: 3\n616: C83 C92 C117 C176 C185 \nC210 C225 C276 C284 C294 C303 \nC317 C328 C341 C342 C343 C344 \nC346 C347 C348 C350 C351 C353 \nC354 C355 C356 C358 C359 C362 \nC363 C365 C367 C369 C373 C378 \nC379 C386 C396 C398 C408 C416 \nC417 C418 C437 C447 C457 C460 \nC464 C465 C466 C467 C471 C478 \nC493 C494 C497 C498 C499 C500 \nC501 C502 C503 C504 C505 C507 \nC509 C510 C511 C512 C513 C514 \nC515 C517 C518 C519 C521 C537 \nC609 C625 C626 C629 C640 C672 \nC677 C679 C680 C689 C691 C693 \nC697 C700 C701 C727 C728 C729 \nC730 C732 C734 C735 C736 C737 \nC738 C739 C740 C742 C743 C744 \nC745 C747 C748 C749 C750 C751 \nC752 C753 C767 C771 C776 C808 \nC821 C861 C914 C950 C988 C997 \nC1001 C1026 C1028 C1031 C1032 C1033 \nC1034 C1035 C1036 C1038 C1041 C1042 \nC1043 C1044 C1047 C1052 C1066 C1075 \nC1082 C1083 C1087 C1165 C1180 C1194 \nC1198 C1204 C1214 C1234 C1238 C1239 \nC1246 C1247 C1248 C1254 C1255 C1260 \nC1264 C1265 C1287 C1292 C1293 C1296 \nC1315 C1344 C1348 C1350 C1359 C1373 \nC1389 C1402 C1403 C1409 C1417 C1459 \nC1462 C1465 C1469 C1470 C1479 C1482 \nC1493 C1498 C1506 C1507 C1509 C1510 \nC1511 C1512 C1513 C1514 C1515 C1516 \nC1518 C1520 C1521 C1523 C1524 C1526 \nC1527 C1529 C1530 C1533 C1534 C1535 \nC1536 C1537 C1538 C1540 C1543 C1544 \nC1545 C1546 C1547 C1548 C1564 C1565 \nC1572 C1576 C1589 C1616 C1640 C1643 \nC1644 C1647 C1651 C1665 C1670 C1682 \nC1689 C1755 C1789 C1806 C1810 C1828 \nC1896 C1920 C1922 C1924 C1933 C1955 \nC1956 C1957 C1958 C1959 C1960 C1962 \nC1964 C1965 C1967 C1970 C1972 C1973 \nC1974 C1975 C1995 C2009 C2022 C2036 \nC2063 C2087 C2098 C2105 C2147 C2154 \nC2161 C2222 C2223 C2224 C2225 C2226 \nC2227 C2228 C2231 C2232 C2233 C2234 \nC2235 C2236 C2237 C2239 C2240 C2241 \nC2297 C2300 C2327 C2357 C2360 C2361 \nC2397 C2405 C2418 C2419 C2425 C2426 \nC2427 C2428 C2429 C2430 C2431 C2432 \nC2433 C2435 C2437 C2438 C2439 C2440 \nC2441 C2442 C2444 C2455 C2465 C2482 \nC2483 C2504 C2506 C2508 C2510 C2513 \nC2514 C2515 C2516 C2517 C2518 C2519 \nC2520 C2522 C2523 C2524 C2525 C2526 \nC2527 C2529 C2530 C2531 C2532 C2533 \nC2534 C2538 C2540 C2545 C2548 C2552 \nC2558 C2561 C2568 C2569 C2570 C2571 \nC2572 C2573 C2574 C2576 C2577 C2578 \nC2579 C2580 C2581 C2582 C2583 C2584 \nC2585 C2586 C2589 C2591 C2593 C2594 \nC2597 C2602 C2605 C2608 C2609 C2617 \nC2640 C2646 C2648 C2655 C2663 C2668 \nC2669 C2675 C2693 C2695 C2701 C2738 \nC2739 C2740 C2741 C2742 C2744 C2746 \nC2747 C2748 C2749 C2750 C2751 C2757 \nC2770 C2777 C2782 C2856 C2860 C2874 \nC2877 C2879 C2883 C2885 C2890 C2907 \nC2923 C2927 C2942 C2981 C2987 C2997 \nC3000 C3002 C3009 C3011 C3012 C3016 \nC3017 C3025 C3067 C3069 C3072 C3076 \nC3077 C3082 C3083 C3085 C3090 C3104 \nC3115 C3116 C3131 C3173 C3174 C3175 \nC3176 C3178 C3181 C3183 C3184 C3200 \nC3209 C3219 C3231 C3244 C3245 C3253 \nC3272 C3273 C3274 C3275 C3276 C3277 \nC3278 C3279 C3280 C3281 C3327 C3328 \nC3330 C3331 C3334 C3335 C3336 C3337 \nC3342 C3348 C3367 C3369 C3374 C3393 \nC3397 C3398 C3409 C3421 C3454 C3472 \nC3491 C3512 C3520 C3529 C3532 C3533 \nC3534 C3537 C3562 C3563 C3564 C3565 \nC3566 C3567 C3568 C3570 C3571 C3572 \nC3574 C3590 C3592 C3593 C3594 C3595 \nC3596 C3597 C3599 C3600 C3618 C3627 \nC3644 C3663 C3664 C3669 C3670 C3671 \nC3672 C3673 C3674 C3689 C3694 C3702 \nC3705 C3706 C3707 C3708 C3710 C3712 \nC3713 C3714 C3723 C3727 C3732 C3736 \nC3740 C3741 C3745 C3748 C3749 C3751 \nC3768 C3773 C3797 C3799 C3801 C3804 \nC3806 C3811 C3817 C3819 C3829 C3841 \nC3858 C3859 C3861 C3862 C3864 C3865 \nC3867 C3869 C3870 C3872 C3878 C3881 \nC3888 C3925 C3929 C3931 C3932 C3933 \nC3934 C3935 C3936 C3937 C3939 C3940 \nC3942 C3943 C3944 C3949 C3953 C3965 \nC3975 C3983 C3986 C3987 C3989 C3991 \nC4007 C4012 C4017 C4023 C4030 C4038 \nC4042 C4043 C4044 C4046 C4049 C4050 \nC4053 C4055 C4062 C4068 C4078 C4081 \nC4086 C4087 C4088 C4089 C4090 \n7346: C83_=_C92( C83 C92 ) C83_=_C185( C83 C185 ) C83_=_C276( C83 C276 ) C83_=_C294( C83 C294 ) C83_=_C369( C83 C369 ) \nC83_=_C677( C83 C677 ) C83_=_C1026( C83 C1026 ) C83_=_C1028( C83 C1028 ) C83_=_C1031( C83 C1031 ) C83_=_C1032( C83 C1032 ) C83_=_C1033( C83 C1033 ) \nC83_=_C1034( C83 C1034 ) C83_=_C1035( C83 C1035 ) C83_=_C1036( C83 C1036 ) C83_=_C1038( C83 C1038 ) C83_=_C1041( C83 C1041 ) C83_=_C1042( C83 C1042 ) \nC83_=_C1043( C83 C1043 ) C83_=_C1044( C83 C1044 ) C92_=_C210( C92 C210 ) C92_=_C225( C92 C225 ) C92_=_C284( C92 C284 ) C92_=_C466( C92 C466 ) \nC92_=_C672( C92 C672 ) C92_=_C1403( C92 C1403 ) C92_=_C1565( C92 C1565 ) C92_=_C2419( C92 C2419 ) C92_=_C2594( C92 C2594 ) C92_=_C2883( C92 C2883 ) \nC92_=_C3076( C92 C3076 ) C92_=_C3245( C92 C3245 ) C92_=_C3454( C92 C3454 ) C92_=_C3741( C92 C3741 ) C92_=_C3939( C92 C3939 ) C92_=_C3940( C92 C3940 ) \nC92_=_C3942( C92 C3942 ) C92_=_C3943( C92 C3943 ) C92_=_C3944( C92 C3944 ) C117_=_C176( C117 C176 ) C117_=_C303( C117 C303 ) C117_=_C317( C117 C317 ) \nC117_=_C328( C117 C328 ) C117_=_C493( C117 C493 ) C117_=_C1214( C117 C1214 ) C117_=_C1264( C117 C1264 ) C117_=_C1482( C117 C1482 ) C117_=_C2568( C117 C2568 ) \nC117_=_C3012( C117 C3012 ) C117_=_C3398( C117 C3398 ) C117_=_C3689( C117 C3689 ) C117_=_C3736( C117 C3736 ) C117_=_C3751( C117 C3751 ) C117_=_C3829( C117 C3829 ) \nC117_=_C3861( C117 C3861 ) C117_=_C3925( C117 C3925 ) C117_=_C4030( C117 C4030 ) C117_=_C4038( C117 C4038 ) C117_=_C4078( C117 C4078 ) C117_=_C4081( C117 C4081 ) \nC117_=_C4089( C117 C4089 ) C176_=_C303( C176 C303 ) C176_=_C317( C176 C317 ) C176_=_C328( C176 C328 ) C176_=_C493( C176 C493 ) C176_=_C1214( C176 C1214 ) \nC176_=_C1264( C176 C1264 ) C176_=_C1482( C176 C1482 ) C176_=_C2568( C176 C2568 ) C176_=_C3012( C176 C3012 ) C176_=_C3398( C176 C3398 ) C176_=_C3689( C176 C3689 ) \nC176_=_C3736( C176 C3736 ) C176_=_C3751( C176 C3751 ) C176_=_C3829( C176 C3829 ) C176_=_C3861( C176 C3861 ) C176_=_C3925( C176 C3925 ) C176_=_C4030( C176 C4030 ) \nC176_=_C4038( C176 C4038 ) C176_=_C4078( C176 C4078 ) C176_=_C4081( C176 C4081 ) C176_=_C4089( C176 C4089 ) C185_=_C276( C185 C276 ) C185_=_C294( C185 C294 ) \nC185_=_C369( C185 C369 ) C185_=_C677( C185 C677 ) C185_=_C1026( C185 C1026 ) C185_=_C1028( C185 C1028 ) C185_=_C1031( C185 C1031 ) C185_=_C1032( C185 C1032 ) \nC185_=_C1033( C185 C1033 ) C185_=_C1034( C185 C1034 ) C185_=_C1035( C185 C1035 ) C185_=_C1036( C185 C1036 ) C185_=_C1038( C185 C1038 ) C185_=_C1041( C185 C1041 ) \nC185_=_C1042( C185 C1042 ) C185_=_C1043( C185 C1043 ) C185_=_C1044( C185 C1044 ) C210_=_C225( C210 C225 ) C210_=_C284( C210 C284 ) C210_=_C466( C210 C466 ) \nC210_=_C672( C210 C672 ) C210_=_C1403( C210 C1403 ) C210_=_C1565( C210 C1565 ) C210_=_C2419( C210 C2419 ) C210_=_C2594( C210 C2594 ) C210_=_C2883( C210 C2883 ) \nC210_=_C3076( C210 C3076 ) C210_=_C3245( C210 C3245 ) C210_=_C3454( C210 C3454 ) C210_=_C3741( C210 C3741 ) C210_=_C3939( C210 C3939 ) C210_=_C3940( C210 C3940 ) \nC210_=_C3942( C210 C3942 ) C210_=_C3943( C210 C3943 ) C210_=_C3944( C210 C3944 ) C225_=_C284( C225 C284 ) C225_=_C466( C225 C466 ) C225_=_C672( C225 C672 ) \nC225_=_C1403( C225 C1403 ) C225_=_C1565( C225 C1565 ) C225_=_C2419( C225 C2419 ) C225_=_C2594( C225 C2594 ) C225_=_C2883( C225 C2883 ) C225_=_C3076( C225 C3076 ) \nC225_=_C3245( C225 C3245 ) C225_=_C3454( C225 C3454 ) C225_=_C3741( C225 C3741 ) C225_=_C3939( C225 C3939 ) C225_=_C3940( C225 C3940 ) C225_=_C3942( C225 C3942 ) \nC225_=_C3943( C225 C3943 ) C225_=_C3944( C225 C3944 ) C276_=_C284( C276 C284 ) C276_=_C294( C276 C294 ) C276_=_C369( C276 C369 ) C276_=_C677( C276 C677 ) \nC276_=_C1026( C276 C1026 ) C276_=_C1028( C276 C1028 ) C276_=_C1031( C276 C1031 ) C276_=_C1032( C276 C1032 ) C276_=_C1033( C276 C1033 ) C276_=_C1034( C276 C1034 ) \nC276_=_C1035( C276 C1035 ) C276_=_C1036( C276 C1036 ) C276_=_C1038( C276 C1038 ) C276_=_C1041( C276 C1041 ) C276_=_C1042( C276 C1042 ) C276_=_C1043( C276 C1043 ) \nC276_=_C1044( C276 C1044 ) C284_=_C466( C284 C466 ) C284_=_C672( C284 C672 ) C284_=_C1403( C284 C1403 ) C284_=_C1565( C284 C1565 ) C284_=_C2419( C284 C2419 ) \nC284_=_C2594( C284 C2594 ) C284_=_C2883( C284 C2883 ) C284_=_C3076( C284 C3076 ) C284_=_C3245( C284 C3245 ) C284_=_C3454( C284 C3454 ) C284_=_C3741( C284 C3741 ) \nC284_=_C3939( C284 C3939 ) C284_=_C3940( C284 C3940 ) C284_=_C3942( C284 C3942 ) C284_=_C3943( C284 C3943 ) C284_=_C3944( C284 C3944 ) C294_=_C303( C294 C303 ) \nC294_=_C369( C294 C369 ) C294_=_C677( C294 C677 ) C294_=_C1026( C294 C1026 ) C294_=_C1028( C294 C1028 ) C294_=_C1031( C294 C1031 ) C294_=_C1032( C294 C1032 ) \nC294_=_C1033( C294 C1033 ) C294_=_C1034( C294 C1034 ) C294_=_C1035( C294 C1035 ) C294_=_C1036( C294 C1036 ) C294_=_C1038( C294 C1038 ) C294_=_C1041( C294 C1041 ) \nC294_=_C1042( C294 C1042 ) C294_=_C1043( C294 C1043 ) C294_=_C1044( C294 C1044 ) C303_=_C317( C303 C317 ) C303_=_C328( C303 C328 ) C303_=_C493( C303 C493 ) \nC303_=_C1214( C303 C1214 ) C303_=_C1264( C303 C1264 ) C303_=_C1482( C303 C1482 ) C303_=_C2568( C303 C2568 ) C303_=_C3012( C303 C3012 ) C303_=_C3398( C303 C3398 ) \nC303_=_C3689( C303 C3689 ) C303_=_C3736( C303 C3736 ) C303_=_C3751( C303 C3751 ) C303_=_C3829( C303 C3829 ) C303_=_C3861( C303 C3861 ) C303_=_C3925( C303 C3925 ) \nC303_=_C4030( C303 C4030</w:t>
      </w:r>
    </w:p>
    <w:p>
      <w:pPr>
        <w:pStyle w:val="PreformattedText"/>
        <w:bidi w:val="0"/>
        <w:spacing w:before="0" w:after="0"/>
        <w:jc w:val="left"/>
        <w:rPr/>
      </w:pPr>
      <w:r>
        <w:rPr/>
        <w:t xml:space="preserve"> </w:t>
      </w:r>
      <w:r>
        <w:rPr/>
        <w:t>) C303_=_C4038( C303 C4038 ) C303_=_C4078( C303 C4078 ) C303_=_C4081( C303 C4081 ) C303_=_C4089( C303 C4089 ) C317_=_C328( C317 C328 ) \nC317_=_C493( C317 C493 ) C317_=_C1214( C317 C1214 ) C317_=_C1264( C317 C1264 ) C317_=_C1482( C317 C1482 ) C317_=_C2568( C317 C2568 ) C317_=_C3012( C317 C3012 ) \nC317_=_C3398( C317 C3398 ) C317_=_C3689( C317 C3689 ) C317_=_C3736( C317 C3736 ) C317_=_C3751( C317 C3751 ) C317_=_C3829( C317 C3829 ) C317_=_C3861( C317 C3861 ) \nC317_=_C3925( C317 C3925 ) C317_=_C4030( C317 C4030 ) C317_=_C4038( C317 C4038 ) C317_=_C4078( C317 C4078 ) C317_=_C4081( C317 C4081 ) C317_=_C4089( C317 C4089 ) \nC328_=_C493( C328 C493 ) C328_=_C1214( C328 C1214 ) C328_=_C1264( C328 C1264 ) C328_=_C1482( C328 C1482 ) C328_=_C2568( C328 C2568 ) C328_=_C3012( C328 C3012 ) \nC328_=_C3398( C328 C3398 ) C328_=_C3689( C328 C3689 ) C328_=_C3736( C328 C3736 ) C328_=_C3751( C328 C3751 ) C328_=_C3829( C328 C3829 ) C328_=_C3861( C328 C3861 ) \nC328_=_C3925( C328 C3925 ) C328_=_C4030( C328 C4030 ) C328_=_C4038( C328 C4038 ) C328_=_C4078( C328 C4078 ) C328_=_C4081( C328 C4081 ) C328_=_C4089( C328 C4089 ) \nC341_=_C342( C341 C342 ) C341_=_C343( C341 C343 ) C341_=_C344( C341 C344 ) C341_=_C346( C341 C346 ) C341_=_C347( C341 C347 ) C341_=_C348( C341 C348 ) \nC341_=_C350( C341 C350 ) C341_=_C351( C341 C351 ) C341_=_C353( C341 C353 ) C341_=_C354( C341 C354 ) C341_=_C355( C341 C355 ) C341_=_C356( C341 C356 ) \nC341_=_C358( C341 C358 ) C341_=_C359( C341 C359 ) C341_=_C362( C341 C362 ) C341_=_C363( C341 C363 ) C341_=_C365( C341 C365 ) C341_=_C367( C341 C367 ) \nC341_=_C437( C341 C437 ) C342_=_C343( C342 C343 ) C342_=_C344( C342 C344 ) C342_=_C346( C342 C346 ) C342_=_C347( C342 C347 ) C342_=_C348( C342 C348 ) \nC342_=_C350( C342 C350 ) C342_=_C351( C342 C351 ) C342_=_C353( C342 C353 ) C342_=_C354( C342 C354 ) C342_=_C355( C342 C355 ) C342_=_C356( C342 C356 ) \nC342_=_C358( C342 C358 ) C342_=_C359( C342 C359 ) C342_=_C362( C342 C362 ) C342_=_C363( C342 C363 ) C342_=_C365( C342 C365 ) C342_=_C367( C342 C367 ) \nC343_=_C344( C343 C344 ) C343_=_C346( C343 C346 ) C343_=_C347( C343 C347 ) C343_=_C348( C343 C348 ) C343_=_C350( C343 C350 ) C343_=_C351( C343 C351 ) \nC343_=_C353( C343 C353 ) C343_=_C354( C343 C354 ) C343_=_C355( C343 C355 ) C343_=_C356( C343 C356 ) C343_=_C358( C343 C358 ) C343_=_C359( C343 C359 ) \nC343_=_C362( C343 C362 ) C343_=_C363( C343 C363 ) C343_=_C365( C343 C365 ) C343_=_C367( C343 C367 ) C343_=_C1234( C343 C1234 ) C343_=_C1238( C343 C1238 ) \nC343_=_C1239( C343 C1239 ) C344_=_C346( C344 C346 ) C344_=_C347( C344 C347 ) C344_=_C348( C344 C348 ) C344_=_C350( C344 C350 ) C344_=_C351( C344 C351 ) \nC344_=_C353( C344 C353 ) C344_=_C354( C344 C354 ) C344_=_C355( C344 C355 ) C344_=_C356( C344 C356 ) C344_=_C358( C344 C358 ) C344_=_C359( C344 C359 ) \nC344_=_C362( C344 C362 ) C344_=_C363( C344 C363 ) C344_=_C365( C344 C365 ) C344_=_C367( C344 C367 ) C344_=_C1459( C344 C1459 ) C344_=_C1462( C344 C1462 ) \nC344_=_C1465( C344 C1465 ) C344_=_C1469( C344 C1469 ) C344_=_C1470( C344 C1470 ) C344_=_C1479( C344 C1479 ) C344_=_C1482( C344 C1482 ) C346_=_C347( C346 C347 ) \nC346_=_C348( C346 C348 ) C346_=_C350( C346 C350 ) C346_=_C351( C346 C351 ) C346_=_C353( C346 C353 ) C346_=_C354( C346 C354 ) C346_=_C355( C346 C355 ) \nC346_=_C356( C346 C356 ) C346_=_C358( C346 C358 ) C346_=_C359( C346 C359 ) C346_=_C362( C346 C362 ) C346_=_C363( C346 C363 ) C346_=_C365( C346 C365 ) \nC346_=_C367( C346 C367 ) C346_=_C1806( C346 C1806 ) C346_=_C1810( C346 C1810 ) C347_=_C348( C347 C348 ) C347_=_C350( C347 C350 ) C347_=_C351( C347 C351 ) \nC347_=_C353( C347 C353 ) C347_=_C354( C347 C354 ) C347_=_C355( C347 C355 ) C347_=_C356( C347 C356 ) C347_=_C358( C347 C358 ) C347_=_C359( C347 C359 ) \nC347_=_C362( C347 C362 ) C347_=_C363( C347 C363 ) C347_=_C365( C347 C365 ) C347_=_C367( C347 C367 ) C347_=_C1028( C347 C1028 ) C348_=_C350( C348 C350 ) \nC348_=_C351( C348 C351 ) C348_=_C353( C348 C353 ) C348_=_C354( C348 C354 ) C348_=_C355( C348 C355 ) C348_=_C356( C348 C356 ) C348_=_C358( C348 C358 ) \nC348_=_C359( C348 C359 ) C348_=_C362( C348 C362 ) C348_=_C363( C348 C363 ) C348_=_C365( C348 C365 ) C348_=_C367( C348 C367 ) C348_=_C2360( C348 C2360 ) \nC348_=_C2361( C348 C2361 ) C350_=_C351( C350 C351 ) C350_=_C353( C350 C353 ) C350_=_C354( C350 C354 ) C350_=_C355( C350 C355 ) C350_=_C356( C350 C356 ) \nC350_=_C358( C350 C358 ) C350_=_C359( C350 C359 ) C350_=_C362( C350 C362 ) C350_=_C363( C350 C363 ) C350_=_C365( C350 C365 ) C350_=_C367( C350 C367 ) \nC350_=_C734( C350 C734 ) C350_=_C1958( C350 C1958 ) C350_=_C2874( C350 C2874 ) C350_=_C2877( C350 C2877 ) C350_=_C2879( C350 C2879 ) C350_=_C2883( C350 C2883 ) \nC350_=_C2885( C350 C2885 ) C350_=_C2890( C350 C2890 ) C351_=_C353( C351 C353 ) C351_=_C354( C351 C354 ) C351_=_C355( C351 C355 ) C351_=_C356( C351 C356 ) \nC351_=_C358( C351 C358 ) C351_=_C359( C351 C359 ) C351_=_C362( C351 C362 ) C351_=_C363( C351 C363 ) C351_=_C365( C351 C365 ) C351_=_C367( C351 C367 ) \nC351_=_C1536( C351 C1536 ) C351_=_C1959( C351 C1959 ) C351_=_C2923( C351 C2923 ) C351_=_C2927( C351 C2927 ) C353_=_C354( C353 C354 ) C353_=_C355( C353 C355 ) \nC353_=_C356( C353 C356 ) C353_=_C358( C353 C358 ) C353_=_C359( C353 C359 ) C353_=_C362( C353 C362 ) C353_=_C363( C353 C363 ) C353_=_C365( C353 C365 ) \nC353_=_C367( C353 C367 ) C353_=_C740( C353 C740 ) C353_=_C2742( C353 C2742 ) C354_=_C355( C354 C355 ) C354_=_C356( C354 C356 ) C354_=_C358( C354 C358 ) \nC354_=_C359( C354 C359 ) C354_=_C362( C354 C362 ) C354_=_C363( C354 C363 ) C354_=_C365( C354 C365 ) C354_=_C367( C354 C367 ) C354_=_C1512( C354 C1512 ) \nC354_=_C2530( C354 C2530 ) C354_=_C3273( C354 C3273 ) C354_=_C3529( C354 C3529 ) C354_=_C3532( C354 C3532 ) C354_=_C3533( C354 C3533 ) C354_=_C3534( C354 C3534 ) \nC354_=_C3537( C354 C3537 ) C355_=_C356( C355 C356 ) C355_=_C358( C355 C358 ) C355_=_C359( C355 C359 ) C355_=_C362( C355 C362 ) C355_=_C363( C355 C363 ) \nC355_=_C365( C355 C365 ) C355_=_C367( C355 C367 ) C355_=_C1041( C355 C1041 ) C355_=_C1543( C355 C1543 ) C355_=_C2514( C355 C2514 ) C355_=_C2581( C355 C2581 ) \nC355_=_C3275( C355 C3275 ) C356_=_C358( C356 C358 ) C356_=_C359( C356 C359 ) C356_=_C362( C356 C362 ) C356_=_C363( C356 C363 ) C356_=_C365( C356 C365 ) \nC356_=_C367( C356 C367 ) C356_=_C1516( C356 C1516 ) C356_=_C2534( C356 C2534 ) C356_=_C3799( C356 C3799 ) C356_=_C3801( C356 C3801 ) C356_=_C3804( C356 C3804 ) \nC356_=_C3806( C356 C3806 ) C356_=_C3811( C356 C3811 ) C358_=_C359( C358 C359 ) C358_=_C362( C358 C362 ) C358_=_C363( C358 C363 ) C358_=_C365( C358 C365 ) \nC358_=_C367( C358 C367 ) C358_=_C744( C358 C744 ) C358_=_C2744( C358 C2744 ) C358_=_C3331( C358 C3331 ) C358_=_C3925( C358 C3925 ) C359_=_C362( C359 C362 ) \nC359_=_C363( C359 C363 ) C359_=_C365( C359 C365 ) C359_=_C367( C359 C367 ) C359_=_C745( C359 C745 ) C362_=_C363( C362 C363 ) C362_=_C365( C362 C365 ) \nC362_=_C367( C362 C367 ) C362_=_C2585( C362 C2585 ) C362_=_C3334( C362 C3334 ) C363_=_C365( C363 C365 ) C363_=_C367( C363 C367 ) C365_=_C367( C365 C367 ) \nC365_=_C3336( C365 C3336 ) C365_=_C4086( C365 C4086 ) C367_=_C3184( C367 C3184 ) C367_=_C3337( C367 C3337 ) C367_=_C3674( C367 C3674 ) C367_=_C3872( C367 C3872 ) \nC369_=_C373( C369 C373 ) C369_=_C378( C369 C378 ) C369_=_C379( C369 C379 ) C369_=_C386( C369 C386 ) C369_=_C677( C369 C677 ) C369_=_C1026( C369 C1026 ) \nC369_=_C1028( C369 C1028 ) C369_=_C1031( C369 C1031 ) C369_=_C1032( C369 C1032 ) C369_=_C1033( C369 C1033 ) C369_=_C1034( C369 C1034 ) C369_=_C1035( C369 C1035 ) \nC369_=_C1036( C369 C1036 ) C369_=_C1038( C369 C1038 ) C369_=_C1041( C369 C1041 ) C369_=_C1042( C369 C1042 ) C369_=_C1043( C369 C1043 ) C369_=_C1044( C369 C1044 ) \nC373_=_C378( C373 C378 ) C373_=_C379( C373 C379 ) C373_=_C386( C373 C386 ) C373_=_C396( C373 C396 ) C373_=_C679( C373 C679 ) C373_=_C1075( C373 C1075 ) \nC373_=_C1529( C373 C1529 ) C373_=_C1530( C373 C1530 ) C373_=_C1533( C373 C1533 ) C373_=_C1534( C373 C1534 ) C373_=_C1535( C373 C1535 ) C373_=_C1536( C373 C1536 ) \nC373_=_C1537( C373 C1537 ) C373_=_C1538( C373 C1538 ) C373_=_C1540( C373 C1540 ) C373_=_C1543( C373 C1543 ) C373_=_C1544( C373 C1544 ) C373_=_C1545( C373 C1545 ) \nC373_=_C1546( C373 C1546 ) C373_=_C1547( C373 C1547 ) C373_=_C1548( C373 C1548 ) C378_=_C379( C378 C379 ) C378_=_C386( C378 C386 ) C378_=_C1082( C378 C1082 ) \nC378_=_C2504( C378 C2504 ) C378_=_C2506( C378 C2506 ) C378_=_C2508( C378 C2508 ) C378_=_C2510( C378 C2510 ) C378_=_C2513( C378 C2513 ) C378_=_C2514( C378 C2514 ) \nC378_=_C2515( C378 C2515 ) C378_=_C2516( C378 C2516 ) C378_=_C2517( C378 C2517 ) C378_=_C2518( C378 C2518 ) C378_=_C2519( C378 C2519 ) C378_=_C2520( C378 C2520 ) \nC378_=_C2522( C378 C2522 ) C378_=_C2523( C378 C2523 ) C378_=_C2524( C378 C2524 ) C379_=_C386( C379 C386 ) C379_=_C1083( C379 C1083 ) C379_=_C1417( C379 C1417 ) \nC379_=_C1576( C379 C1576 ) C379_=_C1689( C379 C1689 ) C379_=_C2161( C379 C2161 ) C379_=_C2465( C379 C2465 ) C379_=_C2483( C379 C2483 ) C379_=_C2569( C379 C2569 ) \nC379_=_C2570( C379 C2570 ) C379_=_C2571( C379 C2571 ) C379_=_C2572( C379 C2572 ) C379_=_C2573( C379 C2573 ) C379_=_C2574( C379 C2574 ) C379_=_C2576( C379 C2576 ) \nC379_=_C2577( C379 C2577 ) C379_=_C2578( C379 C2578 ) C379_=_C2579( C379 C2579 ) C379_=_C2580( C379 C2580 ) C379_=_C2581( C379 C2581 ) C379_=_C2582( C379 C2582 ) \nC379_=_C2583( C379 C2583 ) C379_=_C2584( C379 C2584 ) C379_=_C2585( C379 C2585 ) C386_=_C408( C386 C408 ) C386_=_C1087( C386 C1087 ) C386_=_C1493( C386 C1493 ) \nC386_=_C1670( C386 C1670 ) C386_=_C1828( C386 C1828 ) C386_=_C1962( C386 C1962 ) C386_=_C2360( C386 C2360 ) C386_=_C2397( C386 C2397 ) C386_=_C2770( C386 C2770 ) \nC386_=_C2782( C386 C2782 ) C386_=_C2923( C386 C2923 ) C386_=_C3083( C386 C3083 ) C386_=_C3272( C386 C3272 ) C386_=_C3273( C386 C3273 ) C386_=_C3274( C386 C3274 ) \nC386_=_C3275( C386 C3275 ) C386_=_C3276( C386 C3276 ) C386_=_C3277( C386 C3277 ) C386_=_C3278( C386 C3278 ) C386_=_C3279( C386 C3279 ) C386_=_C3280(</w:t>
      </w:r>
    </w:p>
    <w:p>
      <w:pPr>
        <w:pStyle w:val="PreformattedText"/>
        <w:bidi w:val="0"/>
        <w:spacing w:before="0" w:after="0"/>
        <w:jc w:val="left"/>
        <w:rPr/>
      </w:pPr>
      <w:r>
        <w:rPr/>
        <w:t xml:space="preserve"> </w:t>
      </w:r>
      <w:r>
        <w:rPr/>
        <w:t>C386 C3280 ) \nC386_=_C3281( C386 C3281 ) C396_=_C398( C396 C398 ) C396_=_C408( C396 C408 ) C396_=_C416( C396 C416 ) C396_=_C417( C396 C417 ) C396_=_C418( C396 C418 ) \nC396_=_C679( C396 C679 ) C396_=_C1075( C396 C1075 ) C396_=_C1529( C396 C1529 ) C396_=_C1530( C396 C1530 ) C396_=_C1533( C396 C1533 ) C396_=_C1534( C396 C1534 ) \nC396_=_C1535( C396 C1535 ) C396_=_C1536( C396 C1536 ) C396_=_C1537( C396 C1537 ) C396_=_C1538( C396 C1538 ) C396_=_C1540( C396 C1540 ) C396_=_C1543( C396 C1543 ) \nC396_=_C1544( C396 C1544 ) C396_=_C1545( C396 C1545 ) C396_=_C1546( C396 C1546 ) C396_=_C1547( C396 C1547 ) C396_=_C1548( C396 C1548 ) C398_=_C408( C398 C408 ) \nC398_=_C416( C398 C416 ) C398_=_C417( C398 C417 ) C398_=_C418( C398 C418 ) C398_=_C447( C398 C447 ) C398_=_C498( C398 C498 ) C398_=_C680( C398 C680 ) \nC398_=_C1529( C398 C1529 ) C398_=_C1955( C398 C1955 ) C398_=_C1956( C398 C1956 ) C398_=_C1957( C398 C1957 ) C398_=_C1958( C398 C1958 ) C398_=_C1959( C398 C1959 ) \nC398_=_C1960( C398 C1960 ) C398_=_C1962( C398 C1962 ) C398_=_C1964( C398 C1964 ) C398_=_C1965( C398 C1965 ) C398_=_C1967( C398 C1967 ) C398_=_C1970( C398 C1970 ) \nC398_=_C1972( C398 C1972 ) C398_=_C1973( C398 C1973 ) C398_=_C1974( C398 C1974 ) C398_=_C1975( C398 C1975 ) C408_=_C416( C408 C416 ) C408_=_C417( C408 C417 ) \nC408_=_C418( C408 C418 ) C408_=_C1087( C408 C1087 ) C408_=_C1493( C408 C1493 ) C408_=_C1670( C408 C1670 ) C408_=_C1828( C408 C1828 ) C408_=_C1962( C408 C1962 ) \nC408_=_C2360( C408 C2360 ) C408_=_C2397( C408 C2397 ) C408_=_C2770( C408 C2770 ) C408_=_C2782( C408 C2782 ) C408_=_C2923( C408 C2923 ) C408_=_C3083( C408 C3083 ) \nC408_=_C3272( C408 C3272 ) C408_=_C3273( C408 C3273 ) C408_=_C3274( C408 C3274 ) C408_=_C3275( C408 C3275 ) C408_=_C3276( C408 C3276 ) C408_=_C3277( C408 C3277 ) \nC408_=_C3278( C408 C3278 ) C408_=_C3279( C408 C3279 ) C408_=_C3280( C408 C3280 ) C408_=_C3281( C408 C3281 ) C416_=_C417( C416 C417 ) C416_=_C418( C416 C418 ) \nC416_=_C465( C416 C465 ) C416_=_C1402( C416 C1402 ) C416_=_C1545( C416 C1545 ) C416_=_C1564( C416 C1564 ) C416_=_C1589( C416 C1589 ) C416_=_C2063( C416 C2063 ) \nC416_=_C2098( C416 C2098 ) C416_=_C2147( C416 C2147 ) C416_=_C2405( C416 C2405 ) C416_=_C2418( C416 C2418 ) C416_=_C2777( C416 C2777 ) C416_=_C2927( C416 C2927 ) \nC416_=_C3104( C416 C3104 ) C416_=_C3209( C416 C3209 ) C416_=_C3219( C416 C3219 ) C416_=_C3244( C416 C3244 ) C416_=_C3278( C416 C3278 ) C416_=_C3574( C416 C3574 ) \nC416_=_C3740( C416 C3740 ) C416_=_C3931( C416 C3931 ) C416_=_C3932( C416 C3932 ) C416_=_C3933( C416 C3933 ) C416_=_C3934( C416 C3934 ) C416_=_C3935( C416 C3935 ) \nC416_=_C3936( C416 C3936 ) C416_=_C3937( C416 C3937 ) C417_=_C418( C417 C418 ) C417_=_C625( C417 C625 ) C417_=_C2520( C417 C2520 ) C417_=_C2617( C417 C2617 ) \nC417_=_C2668( C417 C2668 ) C417_=_C3115( C417 C3115 ) C417_=_C3532( C417 C3532 ) C417_=_C3568( C417 C3568 ) C417_=_C3597( C417 C3597 ) C417_=_C3644( C417 C3644 ) \nC417_=_C3663( C417 C3663 ) C417_=_C3748( C417 C3748 ) C417_=_C3801( C417 C3801 ) C417_=_C3841( C417 C3841 ) C417_=_C3858( C417 C3858 ) C417_=_C3878( C417 C3878 ) \nC417_=_C3949( C417 C3949 ) C417_=_C3975( C417 C3975 ) C417_=_C3989( C417 C3989 ) C417_=_C3991( C417 C3991 ) C418_=_C467( C418 C467 ) C418_=_C626( C418 C626 ) \nC418_=_C2669( C418 C2669 ) C418_=_C2885( C418 C2885 ) C418_=_C3077( C418 C3077 ) C418_=_C3116( C418 C3116 ) C418_=_C3533( C418 C3533 ) C418_=_C3664( C418 C3664 ) \nC418_=_C3749( C418 C3749 ) C418_=_C3804( C418 C3804 ) C418_=_C3881( C418 C3881 ) C418_=_C4007( C418 C4007 ) C437_=_C460( C437 C460 ) C437_=_C1296( C437 C1296 ) \nC437_=_C1465( C437 C1465 ) C437_=_C1651( C437 C1651 ) C437_=_C1810( C437 C1810 ) C437_=_C2361( C437 C2361 ) C437_=_C2430( C437 C2430 ) C437_=_C2877( C437 C2877 ) \nC437_=_C3069( C437 C3069 ) C437_=_C3131( C437 C3131 ) C437_=_C3327( C437 C3327 ) C437_=_C3328( C437 C3328 ) C437_=_C3330( C437 C3330 ) C437_=_C3331( C437 C3331 ) \nC437_=_C3334( C437 C3334 ) C437_=_C3335( C437 C3335 ) C437_=_C3336( C437 C3336 ) C437_=_C3337( C437 C3337 ) C447_=_C457( C447 C457 ) C447_=_C460( C447 C460 ) \nC447_=_C464( C447 C464 ) C447_=_C465( C447 C465 ) C447_=_C466( C447 C466 ) C447_=_C467( C447 C467 ) C447_=_C471( C447 C471 ) C447_=_C498( C447 C498 ) \nC447_=_C680( C447 C680 ) C447_=_C1529( C447 C1529 ) C447_=_C1955( C447 C1955 ) C447_=_C1956( C447 C1956 ) C447_=_C1957( C447 C1957 ) C447_=_C1958( C447 C1958 ) \nC447_=_C1959( C447 C1959 ) C447_=_C1960( C447 C1960 ) C447_=_C1962( C447 C1962 ) C447_=_C1964( C447 C1964 ) C447_=_C1965( C447 C1965 ) C447_=_C1967( C447 C1967 ) \nC447_=_C1970( C447 C1970 ) C447_=_C1972( C447 C1972 ) C447_=_C1973( C447 C1973 ) C447_=_C1974( C447 C1974 ) C447_=_C1975( C447 C1975 ) C457_=_C460( C457 C460 ) \nC457_=_C464( C457 C464 ) C457_=_C465( C457 C465 ) C457_=_C466( C457 C466 ) C457_=_C467( C457 C467 ) C457_=_C471( C457 C471 ) C457_=_C537( C457 C537 ) \nC457_=_C767( C457 C767 ) C457_=_C1194( C457 C1194 ) C457_=_C1344( C457 C1344 ) C457_=_C2327( C457 C2327 ) C457_=_C2548( C457 C2548 ) C457_=_C2586( C457 C2586 ) \nC457_=_C2605( C457 C2605 ) C457_=_C2675( C457 C2675 ) C457_=_C2874( C457 C2874 ) C457_=_C3067( C457 C3067 ) C457_=_C3173( C457 C3173 ) C457_=_C3174( C457 C3174 ) \nC457_=_C3175( C457 C3175 ) C457_=_C3176( C457 C3176 ) C457_=_C3178( C457 C3178 ) C457_=_C3181( C457 C3181 ) C457_=_C3183( C457 C3183 ) C457_=_C3184( C457 C3184 ) \nC460_=_C464( C460 C464 ) C460_=_C465( C460 C465 ) C460_=_C466( C460 C466 ) C460_=_C467( C460 C467 ) C460_=_C471( C460 C471 ) C460_=_C1296( C460 C1296 ) \nC460_=_C1465( C460 C1465 ) C460_=_C1651( C460 C1651 ) C460_=_C1810( C460 C1810 ) C460_=_C2361( C460 C2361 ) C460_=_C2430( C460 C2430 ) C460_=_C2877( C460 C2877 ) \nC460_=_C3069( C460 C3069 ) C460_=_C3131( C460 C3131 ) C460_=_C3327( C460 C3327 ) C460_=_C3328( C460 C3328 ) C460_=_C3330( C460 C3330 ) C460_=_C3331( C460 C3331 ) \nC460_=_C3334( C460 C3334 ) C460_=_C3335( C460 C3335 ) C460_=_C3336( C460 C3336 ) C460_=_C3337( C460 C3337 ) C464_=_C465( C464 C465 ) C464_=_C466( C464 C466 ) \nC464_=_C467( C464 C467 ) C464_=_C471( C464 C471 ) C464_=_C510( C464 C510 ) C464_=_C693( C464 C693 ) C464_=_C1066( C464 C1066 ) C464_=_C1933( C464 C1933 ) \nC464_=_C2022( C464 C2022 ) C464_=_C2231( C464 C2231 ) C464_=_C2455( C464 C2455 ) C464_=_C2591( C464 C2591 ) C464_=_C2663( C464 C2663 ) C464_=_C2879( C464 C2879 ) \nC464_=_C3072( C464 C3072 ) C464_=_C3231( C464 C3231 ) C464_=_C3694( C464 C3694 ) C464_=_C3706( C464 C3706 ) C464_=_C3707( C464 C3707 ) C464_=_C3708( C464 C3708 ) \nC464_=_C3710( C464 C3710 ) C464_=_C3712( C464 C3712 ) C464_=_C3713( C464 C3713 ) C464_=_C3714( C464 C3714 ) C465_=_C466( C465 C466 ) C465_=_C467( C465 C467 ) \nC465_=_C471( C465 C471 ) C465_=_C1402( C465 C1402 ) C465_=_C1545( C465 C1545 ) C465_=_C1564( C465 C1564 ) C465_=_C1589( C465 C1589 ) C465_=_C2063( C465 C2063 ) \nC465_=_C2098( C465 C2098 ) C465_=_C2147( C465 C2147 ) C465_=_C2405( C465 C2405 ) C465_=_C2418( C465 C2418 ) C465_=_C2777( C465 C2777 ) C465_=_C2927( C465 C2927 ) \nC465_=_C3104( C465 C3104 ) C465_=_C3209( C465 C3209 ) C465_=_C3219( C465 C3219 ) C465_=_C3244( C465 C3244 ) C465_=_C3278( C465 C3278 ) C465_=_C3574( C465 C3574 ) \nC465_=_C3740( C465 C3740 ) C465_=_C3931( C465 C3931 ) C465_=_C3932( C465 C3932 ) C465_=_C3933( C465 C3933 ) C465_=_C3934( C465 C3934 ) C465_=_C3935( C465 C3935 ) \nC465_=_C3936( C465 C3936 ) C465_=_C3937( C465 C3937 ) C466_=_C467( C466 C467 ) C466_=_C471( C466 C471 ) C466_=_C672( C466 C672 ) C466_=_C1403( C466 C1403 ) \nC466_=_C1565( C466 C1565 ) C466_=_C2419( C466 C2419 ) C466_=_C2594( C466 C2594 ) C466_=_C2883( C466 C2883 ) C466_=_C3076( C466 C3076 ) C466_=_C3245( C466 C3245 ) \nC466_=_C3454( C466 C3454 ) C466_=_C3741( C466 C3741 ) C466_=_C3939( C466 C3939 ) C466_=_C3940( C466 C3940 ) C466_=_C3942( C466 C3942 ) C466_=_C3943( C466 C3943 ) \nC466_=_C3944( C466 C3944 ) C467_=_C471( C467 C471 ) C467_=_C626( C467 C626 ) C467_=_C2669( C467 C2669 ) C467_=_C2885( C467 C2885 ) C467_=_C3077( C467 C3077 ) \nC467_=_C3116( C467 C3116 ) C467_=_C3533( C467 C3533 ) C467_=_C3664( C467 C3664 ) C467_=_C3749( C467 C3749 ) C467_=_C3804( C467 C3804 ) C467_=_C3881( C467 C3881 ) \nC467_=_C4007( C467 C4007 ) C471_=_C521( C471 C521 ) C471_=_C701( C471 C701 ) C471_=_C1409( C471 C1409 ) C471_=_C1572( C471 C1572 ) C471_=_C2425( C471 C2425 ) \nC471_=_C2602( C471 C2602 ) C471_=_C2890( C471 C2890 ) C471_=_C3082( C471 C3082 ) C471_=_C3253( C471 C3253 ) C471_=_C3705( C471 C3705 ) C471_=_C3727( C471 C3727 ) \nC471_=_C3745( C471 C3745 ) C471_=_C3965( C471 C3965 ) C471_=_C3987( C471 C3987 ) C471_=_C4023( C471 C4023 ) C471_=_C4046( C471 C4046 ) C471_=_C4049( C471 C4049 ) \nC471_=_C4062( C471 C4062 ) C478_=_C493( C478 C493 ) C478_=_C861( C478 C861 ) C478_=_C1247( C478 C1247 ) C478_=_C1292( C478 C1292 ) C478_=_C1462( C478 C1462 ) \nC478_=_C1643( C478 C1643 ) C478_=_C1755( C478 C1755 ) C478_=_C2426( C478 C2426 ) C478_=_C2427( C478 C2427 ) C478_=_C2428( C478 C2428 ) C478_=_C2429( C478 C2429 ) \nC478_=_C2430( C478 C2430 ) C478_=_C2431( C478 C2431 ) C478_=_C2432( C478 C2432 ) C478_=_C2433( C478 C2433 ) C478_=_C2435( C478 C2435 ) C478_=_C2437( C478 C2437 ) \nC478_=_C2438( C478 C2438 ) C478_=_C2439( C478 C2439 ) C478_=_C2440( C478 C2440 ) C478_=_C2441( C478 C2441 ) C478_=_C2442( C478 C2442 ) C478_=_C2444( C478 C2444 ) \nC493_=_C1214( C493 C1214 ) C493_=_C1264( C493 C1264 ) C493_=_C1482( C493 C1482 ) C493_=_C2568( C493 C2568 ) C493_=_C3012( C493 C3012 ) C493_=_C3398( C493 C3398 ) \nC493_=_C3689( C493 C3689 ) C493_=_C3736( C493 C3736 ) C493_=_C3751( C493 C3751 ) C493_=_C3829( C493 C3829 ) C493_=_C3861( C493 C3861 ) C493_=_C3925( C493 C3925 ) \nC493_=_C4030( C493 C4030 ) C493_=_C4038( C493 C4038 ) C493_=_C4078( C493 C4078 ) C493_=_C4081( C493 C4081 ) C493_=_C4089( C493 C4089 ) C494_=_C497( C494 C497 ) \nC494_=_C498( C494 C498 ) C494_=_C499( C494 C499 ) C494_=_C500( C494 C500 ) C494_=_C501( C494 C501 ) C494_=_C502( C494 C502 ) C494_=_C503( C494 C503 ) \nC494_=_C504( C494 C504</w:t>
      </w:r>
    </w:p>
    <w:p>
      <w:pPr>
        <w:pStyle w:val="PreformattedText"/>
        <w:bidi w:val="0"/>
        <w:spacing w:before="0" w:after="0"/>
        <w:jc w:val="left"/>
        <w:rPr/>
      </w:pPr>
      <w:r>
        <w:rPr/>
        <w:t xml:space="preserve"> </w:t>
      </w:r>
      <w:r>
        <w:rPr/>
        <w:t>) C494_=_C505( C494 C505 ) C494_=_C507( C494 C507 ) C494_=_C509( C494 C509 ) C494_=_C510( C494 C510 ) C494_=_C511( C494 C511 ) \nC494_=_C512( C494 C512 ) C494_=_C513( C494 C513 ) C494_=_C514( C494 C514 ) C494_=_C515( C494 C515 ) C494_=_C517( C494 C517 ) C494_=_C518( C494 C518 ) \nC494_=_C519( C494 C519 ) C494_=_C521( C494 C521 ) C494_=_C677( C494 C677 ) C494_=_C679( C494 C679 ) C494_=_C680( C494 C680 ) C494_=_C689( C494 C689 ) \nC494_=_C691( C494 C691 ) C494_=_C693( C494 C693 ) C494_=_C697( C494 C697 ) C494_=_C700( C494 C700 ) C494_=_C701( C494 C701 ) C497_=_C498( C497 C498 ) \nC497_=_C499( C497 C499 ) C497_=_C500( C497 C500 ) C497_=_C501( C497 C501 ) C497_=_C502( C497 C502 ) C497_=_C503( C497 C503 ) C497_=_C504( C497 C504 ) \nC497_=_C505( C497 C505 ) C497_=_C507( C497 C507 ) C497_=_C509( C497 C509 ) C497_=_C510( C497 C510 ) C497_=_C511( C497 C511 ) C497_=_C512( C497 C512 ) \nC497_=_C513( C497 C513 ) C497_=_C514( C497 C514 ) C497_=_C515( C497 C515 ) C497_=_C517( C497 C517 ) C497_=_C518( C497 C518 ) C497_=_C519( C497 C519 ) \nC497_=_C521( C497 C521 ) C498_=_C499( C498 C499 ) C498_=_C500( C498 C500 ) C498_=_C501( C498 C501 ) C498_=_C502( C498 C502 ) C498_=_C503( C498 C503 ) \nC498_=_C504( C498 C504 ) C498_=_C505( C498 C505 ) C498_=_C507( C498 C507 ) C498_=_C509( C498 C509 ) C498_=_C510( C498 C510 ) C498_=_C511( C498 C511 ) \nC498_=_C512( C498 C512 ) C498_=_C513( C498 C513 ) C498_=_C514( C498 C514 ) C498_=_C515( C498 C515 ) C498_=_C517( C498 C517 ) C498_=_C518( C498 C518 ) \nC498_=_C519( C498 C519 ) C498_=_C521( C498 C521 ) C498_=_C680( C498 C680 ) C498_=_C1529( C498 C1529 ) C498_=_C1955( C498 C1955 ) C498_=_C1956( C498 C1956 ) \nC498_=_C1957( C498 C1957 ) C498_=_C1958( C498 C1958 ) C498_=_C1959( C498 C1959 ) C498_=_C1960( C498 C1960 ) C498_=_C1962( C498 C1962 ) C498_=_C1964( C498 C1964 ) \nC498_=_C1965( C498 C1965 ) C498_=_C1967( C498 C1967 ) C498_=_C1970( C498 C1970 ) C498_=_C1972( C498 C1972 ) C498_=_C1973( C498 C1973 ) C498_=_C1974( C498 C1974 ) \nC498_=_C1975( C498 C1975 ) C499_=_C500( C499 C500 ) C499_=_C501( C499 C501 ) C499_=_C502( C499 C502 ) C499_=_C503( C499 C503 ) C499_=_C504( C499 C504 ) \nC499_=_C505( C499 C505 ) C499_=_C507( C499 C507 ) C499_=_C509( C499 C509 ) C499_=_C510( C499 C510 ) C499_=_C511( C499 C511 ) C499_=_C512( C499 C512 ) \nC499_=_C513( C499 C513 ) C499_=_C514( C499 C514 ) C499_=_C515( C499 C515 ) C499_=_C517( C499 C517 ) C499_=_C518( C499 C518 ) C499_=_C519( C499 C519 ) \nC499_=_C521( C499 C521 ) C499_=_C1956( C499 C1956 ) C499_=_C2586( C499 C2586 ) C499_=_C2589( C499 C2589 ) C499_=_C2591( C499 C2591 ) C499_=_C2593( C499 C2593 ) \nC499_=_C2594( C499 C2594 ) C499_=_C2597( C499 C2597 ) C499_=_C2602( C499 C2602 ) C500_=_C501( C500 C501 ) C500_=_C502( C500 C502 ) C500_=_C503( C500 C503 ) \nC500_=_C504( C500 C504 ) C500_=_C505( C500 C505 ) C500_=_C507( C500 C507 ) C500_=_C509( C500 C509 ) C500_=_C510( C500 C510 ) C500_=_C511( C500 C511 ) \nC500_=_C512( C500 C512 ) C500_=_C513( C500 C513 ) C500_=_C514( C500 C514 ) C500_=_C515( C500 C515 ) C500_=_C517( C500 C517 ) C500_=_C518( C500 C518 ) \nC500_=_C519( C500 C519 ) C500_=_C521( C500 C521 ) C500_=_C2223( C500 C2223 ) C500_=_C2569( C500 C2569 ) C500_=_C2640( C500 C2640 ) C501_=_C502( C501 C502 ) \nC501_=_C503( C501 C503 ) C501_=_C504( C501 C504 ) C501_=_C505( C501 C505 ) C501_=_C507( C501 C507 ) C501_=_C509( C501 C509 ) C501_=_C510( C501 C510 ) \nC501_=_C511( C501 C511 ) C501_=_C512( C501 C512 ) C501_=_C513( C501 C513 ) C501_=_C514( C501 C514 ) C501_=_C515( C501 C515 ) C501_=_C517( C501 C517 ) \nC501_=_C518( C501 C518 ) C501_=_C519( C501 C519 ) C501_=_C521( C501 C521 ) C501_=_C1031( C501 C1031 ) C501_=_C1533( C501 C1533 ) C501_=_C2646( C501 C2646 ) \nC501_=_C2648( C501 C2648 ) C501_=_C2655( C501 C2655 ) C502_=_C503( C502 C503 ) C502_=_C504( C502 C504 ) C502_=_C505( C502 C505 ) C502_=_C507( C502 C507 ) \nC502_=_C509( C502 C509 ) C502_=_C510( C502 C510 ) C502_=_C511( C502 C511 ) C502_=_C512( C502 C512 ) C502_=_C513( C502 C513 ) C502_=_C514( C502 C514 ) \nC502_=_C515( C502 C515 ) C502_=_C517( C502 C517 ) C502_=_C518( C502 C518 ) C502_=_C519( C502 C519 ) C502_=_C521( C502 C521 ) C502_=_C1032( C502 C1032 ) \nC502_=_C1534( C502 C1534 ) C502_=_C2570( C502 C2570 ) C502_=_C2693( C502 C2693 ) C502_=_C2695( C502 C2695 ) C502_=_C2701( C502 C2701 ) C503_=_C504( C503 C504 ) \nC503_=_C505( C503 C505 ) C503_=_C507( C503 C507 ) C503_=_C509( C503 C509 ) C503_=_C510( C503 C510 ) C503_=_C511( C503 C511 ) C503_=_C512( C503 C512 ) \nC503_=_C513( C503 C513 ) C503_=_C514( C503 C514 ) C503_=_C515( C503 C515 ) C503_=_C517( C503 C517 ) C503_=_C518( C503 C518 ) C503_=_C519( C503 C519 ) \nC503_=_C521( C503 C521 ) C503_=_C1034( C503 C1034 ) C503_=_C1537( C503 C1537 ) C503_=_C3016( C503 C3016 ) C503_=_C3017( C503 C3017 ) C503_=_C3025( C503 C3025 ) \nC504_=_C505( C504 C505 ) C504_=_C507( C504 C507 ) C504_=_C509( C504 C509 ) C504_=_C510( C504 C510 ) C504_=_C511( C504 C511 ) C504_=_C512( C504 C512 ) \nC504_=_C513( C504 C513 ) C504_=_C514( C504 C514 ) C504_=_C515( C504 C515 ) C504_=_C517( C504 C517 ) C504_=_C518( C504 C518 ) C504_=_C519( C504 C519 ) \nC504_=_C521( C504 C521 ) C504_=_C3472( C504 C3472 ) C505_=_C507( C505 C507 ) C505_=_C509( C505 C509 ) C505_=_C510( C505 C510 ) C505_=_C511( C505 C511 ) \nC505_=_C512( C505 C512 ) C505_=_C513( C505 C513 ) C505_=_C514( C505 C514 ) C505_=_C515( C505 C515 ) C505_=_C517( C505 C517 ) C505_=_C518( C505 C518 ) \nC505_=_C519( C505 C519 ) C505_=_C521( C505 C521 ) C507_=_C509( C507 C509 ) C507_=_C510( C507 C510 ) C507_=_C511( C507 C511 ) C507_=_C512( C507 C512 ) \nC507_=_C513( C507 C513 ) C507_=_C514( C507 C514 ) C507_=_C515( C507 C515 ) C507_=_C517( C507 C517 ) C507_=_C518( C507 C518 ) C507_=_C519( C507 C519 ) \nC507_=_C521( C507 C521 ) C507_=_C1514( C507 C1514 ) C507_=_C3627( C507 C3627 ) C509_=_C510( C509 C510 ) C509_=_C511( C509 C511 ) C509_=_C512( C509 C512 ) \nC509_=_C513( C509 C513 ) C509_=_C514( C509 C514 ) C509_=_C515( C509 C515 ) C509_=_C517( C509 C517 ) C509_=_C518( C509 C518 ) C509_=_C519( C509 C519 ) \nC509_=_C521( C509 C521 ) C509_=_C1965( C509 C1965 ) C509_=_C3694( C509 C3694 ) C509_=_C3702( C509 C3702 ) C509_=_C3705( C509 C3705 ) C510_=_C511( C510 C511 ) \nC510_=_C512( C510 C512 ) C510_=_C513( C510 C513 ) C510_=_C514( C510 C514 ) C510_=_C515( C510 C515 ) C510_=_C517( C510 C517 ) C510_=_C518( C510 C518 ) \nC510_=_C519( C510 C519 ) C510_=_C521( C510 C521 ) C510_=_C693( C510 C693 ) C510_=_C1066( C510 C1066 ) C510_=_C1933( C510 C1933 ) C510_=_C2022( C510 C2022 ) \nC510_=_C2231( C510 C2231 ) C510_=_C2455( C510 C2455 ) C510_=_C2591( C510 C2591 ) C510_=_C2663( C510 C2663 ) C510_=_C2879( C510 C2879 ) C510_=_C3072( C510 C3072 ) \nC510_=_C3231( C510 C3231 ) C510_=_C3694( C510 C3694 ) C510_=_C3706( C510 C3706 ) C510_=_C3707( C510 C3707 ) C510_=_C3708( C510 C3708 ) C510_=_C3710( C510 C3710 ) \nC510_=_C3712( C510 C3712 ) C510_=_C3713( C510 C3713 ) C510_=_C3714( C510 C3714 ) C511_=_C512( C511 C512 ) C511_=_C513( C511 C513 ) C511_=_C514( C511 C514 ) \nC511_=_C515( C511 C515 ) C511_=_C517( C511 C517 ) C511_=_C518( C511 C518 ) C511_=_C519( C511 C519 ) C511_=_C521( C511 C521 ) C511_=_C1967( C511 C1967 ) \nC511_=_C3706( C511 C3706 ) C511_=_C3723( C511 C3723 ) C511_=_C3727( C511 C3727 ) C512_=_C513( C512 C513 ) C512_=_C514( C512 C514 ) C512_=_C515( C512 C515 ) \nC512_=_C517( C512 C517 ) C512_=_C518( C512 C518 ) C512_=_C519( C512 C519 ) C512_=_C521( C512 C521 ) C513_=_C514( C513 C514 ) C513_=_C515( C513 C515 ) \nC513_=_C517( C513 C517 ) C513_=_C518( C513 C518 ) C513_=_C519( C513 C519 ) C513_=_C521( C513 C521 ) C513_=_C3931( C513 C3931 ) C513_=_C3940( C513 C3940 ) \nC513_=_C3965( C513 C3965 ) C514_=_C515( C514 C515 ) C514_=_C517( C514 C517 ) C514_=_C518( C514 C518 ) C514_=_C519( C514 C519 ) C514_=_C521( C514 C521 ) \nC514_=_C1970( C514 C1970 ) C514_=_C3710( C514 C3710 ) C514_=_C3983( C514 C3983 ) C514_=_C3986( C514 C3986 ) C514_=_C3987( C514 C3987 ) C515_=_C517( C515 C517 ) \nC515_=_C518( C515 C518 ) C515_=_C519( C515 C519 ) C515_=_C521( C515 C521 ) C515_=_C1521( C515 C1521 ) C515_=_C3865( C515 C3865 ) C517_=_C518( C517 C518 ) \nC517_=_C519( C517 C519 ) C517_=_C521( C517 C521 ) C517_=_C747( C517 C747 ) C517_=_C1043( C517 C1043 ) C517_=_C1973( C517 C1973 ) C517_=_C3713( C517 C3713 ) \nC517_=_C4042( C517 C4042 ) C517_=_C4049( C517 C4049 ) C518_=_C519( C518 C519 ) C518_=_C521( C518 C521 ) C519_=_C521( C519 C521 ) C519_=_C1044( C519 C1044 ) \nC519_=_C1548( C519 C1548 ) C519_=_C3600( C519 C3600 ) C519_=_C3673( C519 C3673 ) C519_=_C4090( C519 C4090 ) C521_=_C701( C521 C701 ) C521_=_C1409( C521 C1409 ) \nC521_=_C1572( C521 C1572 ) C521_=_C2425( C521 C2425 ) C521_=_C2602( C521 C2602 ) C521_=_C2890( C521 C2890 ) C521_=_C3082( C521 C3082 ) C521_=_C3253( C521 C3253 ) \nC521_=_C3705( C521 C3705 ) C521_=_C3727( C521 C3727 ) C521_=_C3745( C521 C3745 ) C521_=_C3965( C521 C3965 ) C521_=_C3987( C521 C3987 ) C521_=_C4023( C521 C4023 ) \nC521_=_C4046( C521 C4046 ) C521_=_C4049( C521 C4049 ) C521_=_C4062( C521 C4062 ) C537_=_C767( C537 C767 ) C537_=_C1194( C537 C1194 ) C537_=_C1344( C537 C1344 ) \nC537_=_C2327( C537 C2327 ) C537_=_C2548( C537 C2548 ) C537_=_C2586( C537 C2586 ) C537_=_C2605( C537 C2605 ) C537_=_C2675( C537 C2675 ) C537_=_C2874( C537 C2874 ) \nC537_=_C3067( C537 C3067 ) C537_=_C3173( C537 C3173 ) C537_=_C3174( C537 C3174 ) C537_=_C3175( C537 C3175 ) C537_=_C3176( C537 C3176 ) C537_=_C3178( C537 C3178 ) \nC537_=_C3181( C537 C3181 ) C537_=_C3183( C537 C3183 ) C537_=_C3184( C537 C3184 ) C609_=_C625( C609 C625 ) C609_=_C626( C609 C626 ) C609_=_C808( C609 C808 ) \nC609_=_C1293( C609 C1293 ) C609_=_C1389( C609 C1389 ) C609_=_C1644( C609 C1644 ) C609_=_C2426( C609 C2426 ) C609_=_C2482( C609 C2482 ) C609_=_C2525( C609 C2525 ) \nC609_=_C2526( C609 C2526 ) C609_=_C2527( C609 C2527 ) C609_=_C2529( C609 C2529 ) C609_=_C2530( C609 C2530 ) C609_=_C2531( C609 C2531 ) C609_=_C2532( C609 C2532 ) \nC609_=_C2533( C609 C2533 ) C609_=_C2534( C609 C2534 ) C609_=_C2538( C609</w:t>
      </w:r>
    </w:p>
    <w:p>
      <w:pPr>
        <w:pStyle w:val="PreformattedText"/>
        <w:bidi w:val="0"/>
        <w:spacing w:before="0" w:after="0"/>
        <w:jc w:val="left"/>
        <w:rPr/>
      </w:pPr>
      <w:r>
        <w:rPr/>
        <w:t xml:space="preserve"> </w:t>
      </w:r>
      <w:r>
        <w:rPr/>
        <w:t>C2538 ) C609_=_C2540( C609 C2540 ) C625_=_C626( C625 C626 ) C625_=_C2520( C625 C2520 ) \nC625_=_C2617( C625 C2617 ) C625_=_C2668( C625 C2668 ) C625_=_C3115( C625 C3115 ) C625_=_C3532( C625 C3532 ) C625_=_C3568( C625 C3568 ) C625_=_C3597( C625 C3597 ) \nC625_=_C3644( C625 C3644 ) C625_=_C3663( C625 C3663 ) C625_=_C3748( C625 C3748 ) C625_=_C3801( C625 C3801 ) C625_=_C3841( C625 C3841 ) C625_=_C3858( C625 C3858 ) \nC625_=_C3878( C625 C3878 ) C625_=_C3949( C625 C3949 ) C625_=_C3975( C625 C3975 ) C625_=_C3989( C625 C3989 ) C625_=_C3991( C625 C3991 ) C626_=_C2669( C626 C2669 ) \nC626_=_C2885( C626 C2885 ) C626_=_C3077( C626 C3077 ) C626_=_C3116( C626 C3116 ) C626_=_C3533( C626 C3533 ) C626_=_C3664( C626 C3664 ) C626_=_C3749( C626 C3749 ) \nC626_=_C3804( C626 C3804 ) C626_=_C3881( C626 C3881 ) C626_=_C4007( C626 C4007 ) C629_=_C640( C629 C640 ) C629_=_C727( C629 C727 ) C629_=_C728( C629 C728 ) \nC629_=_C729( C629 C729 ) C629_=_C730( C629 C730 ) C629_=_C732( C629 C732 ) C629_=_C734( C629 C734 ) C629_=_C735( C629 C735 ) C629_=_C736( C629 C736 ) \nC629_=_C737( C629 C737 ) C629_=_C738( C629 C738 ) C629_=_C739( C629 C739 ) C629_=_C740( C629 C740 ) C629_=_C742( C629 C742 ) C629_=_C743( C629 C743 ) \nC629_=_C744( C629 C744 ) C629_=_C745( C629 C745 ) C629_=_C747( C629 C747 ) C629_=_C748( C629 C748 ) C629_=_C749( C629 C749 ) C629_=_C750( C629 C750 ) \nC629_=_C751( C629 C751 ) C629_=_C752( C629 C752 ) C629_=_C753( C629 C753 ) C640_=_C914( C640 C914 ) C640_=_C988( C640 C988 ) C640_=_C1248( C640 C1248 ) \nC640_=_C1315( C640 C1315 ) C640_=_C1647( C640 C1647 ) C640_=_C1806( C640 C1806 ) C640_=_C1896( C640 C1896 ) C640_=_C1995( C640 C1995 ) C640_=_C2036( C640 C2036 ) \nC640_=_C2105( C640 C2105 ) C640_=_C2545( C640 C2545 ) C640_=_C2561( C640 C2561 ) C640_=_C2739( C640 C2739 ) C640_=_C2740( C640 C2740 ) C640_=_C2741( C640 C2741 ) \nC640_=_C2742( C640 C2742 ) C640_=_C2744( C640 C2744 ) C640_=_C2746( C640 C2746 ) C640_=_C2747( C640 C2747 ) C640_=_C2748( C640 C2748 ) C640_=_C2749( C640 C2749 ) \nC640_=_C2750( C640 C2750 ) C640_=_C2751( C640 C2751 ) C672_=_C1403( C672 C1403 ) C672_=_C1565( C672 C1565 ) C672_=_C2419( C672 C2419 ) C672_=_C2594( C672 C2594 ) \nC672_=_C2883( C672 C2883 ) C672_=_C3076( C672 C3076 ) C672_=_C3245( C672 C3245 ) C672_=_C3454( C672 C3454 ) C672_=_C3741( C672 C3741 ) C672_=_C3939( C672 C3939 ) \nC672_=_C3940( C672 C3940 ) C672_=_C3942( C672 C3942 ) C672_=_C3943( C672 C3943 ) C672_=_C3944( C672 C3944 ) C677_=_C679( C677 C679 ) C677_=_C680( C677 C680 ) \nC677_=_C689( C677 C689 ) C677_=_C691( C677 C691 ) C677_=_C693( C677 C693 ) C677_=_C697( C677 C697 ) C677_=_C700( C677 C700 ) C677_=_C701( C677 C701 ) \nC677_=_C1026( C677 C1026 ) C677_=_C1028( C677 C1028 ) C677_=_C1031( C677 C1031 ) C677_=_C1032( C677 C1032 ) C677_=_C1033( C677 C1033 ) C677_=_C1034( C677 C1034 ) \nC677_=_C1035( C677 C1035 ) C677_=_C1036( C677 C1036 ) C677_=_C1038( C677 C1038 ) C677_=_C1041( C677 C1041 ) C677_=_C1042( C677 C1042 ) C677_=_C1043( C677 C1043 ) \nC677_=_C1044( C677 C1044 ) C679_=_C680( C679 C680 ) C679_=_C689( C679 C689 ) C679_=_C691( C679 C691 ) C679_=_C693( C679 C693 ) C679_=_C697( C679 C697 ) \nC679_=_C700( C679 C700 ) C679_=_C701( C679 C701 ) C679_=_C1075( C679 C1075 ) C679_=_C1529( C679 C1529 ) C679_=_C1530( C679 C1530 ) C679_=_C1533( C679 C1533 ) \nC679_=_C1534( C679 C1534 ) C679_=_C1535( C679 C1535 ) C679_=_C1536( C679 C1536 ) C679_=_C1537( C679 C1537 ) C679_=_C1538( C679 C1538 ) C679_=_C1540( C679 C1540 ) \nC679_=_C1543( C679 C1543 ) C679_=_C1544( C679 C1544 ) C679_=_C1545( C679 C1545 ) C679_=_C1546( C679 C1546 ) C679_=_C1547( C679 C1547 ) C679_=_C1548( C679 C1548 ) \nC680_=_C689( C680 C689 ) C680_=_C691( C680 C691 ) C680_=_C693( C680 C693 ) C680_=_C697( C680 C697 ) C680_=_C700( C680 C700 ) C680_=_C701( C680 C701 ) \nC680_=_C1529( C680 C1529 ) C680_=_C1955( C680 C1955 ) C680_=_C1956( C680 C1956 ) C680_=_C1957( C680 C1957 ) C680_=_C1958( C680 C1958 ) C680_=_C1959( C680 C1959 ) \nC680_=_C1960( C680 C1960 ) C680_=_C1962( C680 C1962 ) C680_=_C1964( C680 C1964 ) C680_=_C1965( C680 C1965 ) C680_=_C1967( C680 C1967 ) C680_=_C1970( C680 C1970 ) \nC680_=_C1972( C680 C1972 ) C680_=_C1973( C680 C1973 ) C680_=_C1974( C680 C1974 ) C680_=_C1975( C680 C1975 ) C689_=_C691( C689 C691 ) C689_=_C693( C689 C693 ) \nC689_=_C697( C689 C697 ) C689_=_C700( C689 C700 ) C689_=_C701( C689 C701 ) C689_=_C1255( C689 C1255 ) C689_=_C1470( C689 C1470 ) C689_=_C2609( C689 C2609 ) \nC689_=_C2646( C689 C2646 ) C689_=_C2693( C689 C2693 ) C689_=_C3002( C689 C3002 ) C689_=_C3016( C689 C3016 ) C689_=_C3590( C689 C3590 ) C689_=_C3592( C689 C3592 ) \nC689_=_C3593( C689 C3593 ) C689_=_C3594( C689 C3594 ) C689_=_C3595( C689 C3595 ) C689_=_C3596( C689 C3596 ) C689_=_C3597( C689 C3597 ) C689_=_C3599( C689 C3599 ) \nC689_=_C3600( C689 C3600 ) C691_=_C693( C691 C693 ) C691_=_C697( C691 C697 ) C691_=_C700( C691 C700 ) C691_=_C701( C691 C701 ) C691_=_C771( C691 C771 ) \nC691_=_C821( C691 C821 ) C691_=_C1198( C691 C1198 ) C691_=_C1348( C691 C1348 ) C691_=_C1373( C691 C1373 ) C691_=_C1498( C691 C1498 ) C691_=_C2589( C691 C2589 ) \nC691_=_C2648( C691 C2648 ) C691_=_C2695( C691 C2695 ) C691_=_C2757( C691 C2757 ) C691_=_C2987( C691 C2987 ) C691_=_C3017( C691 C3017 ) C691_=_C3176( C691 C3176 ) \nC691_=_C3367( C691 C3367 ) C691_=_C3421( C691 C3421 ) C691_=_C3618( C691 C3618 ) C691_=_C3669( C691 C3669 ) C691_=_C3670( C691 C3670 ) C691_=_C3671( C691 C3671 ) \nC691_=_C3672( C691 C3672 ) C691_=_C3673( C691 C3673 ) C691_=_C3674( C691 C3674 ) C693_=_C697( C693 C697 ) C693_=_C700( C693 C700 ) C693_=_C701( C693 C701 ) \nC693_=_C1066( C693 C1066 ) C693_=_C1933( C693 C1933 ) C693_=_C2022( C693 C2022 ) C693_=_C2231( C693 C2231 ) C693_=_C2455( C693 C2455 ) C693_=_C2591( C693 C2591 ) \nC693_=_C2663( C693 C2663 ) C693_=_C2879( C693 C2879 ) C693_=_C3072( C693 C3072 ) C693_=_C3231( C693 C3231 ) C693_=_C3694( C693 C3694 ) C693_=_C3706( C693 C3706 ) \nC693_=_C3707( C693 C3707 ) C693_=_C3708( C693 C3708 ) C693_=_C3710( C693 C3710 ) C693_=_C3712( C693 C3712 ) C693_=_C3713( C693 C3713 ) C693_=_C3714( C693 C3714 ) \nC697_=_C700( C697 C700 ) C697_=_C701( C697 C701 ) C697_=_C1260( C697 C1260 ) C697_=_C1479( C697 C1479 ) C697_=_C1972( C697 C1972 ) C697_=_C2558( C697 C2558 ) \nC697_=_C2597( C697 C2597 ) C697_=_C3009( C697 C3009 ) C697_=_C3090( C697 C3090 ) C697_=_C3348( C697 C3348 ) C697_=_C3702( C697 C3702 ) C697_=_C3712( C697 C3712 ) \nC697_=_C3723( C697 C3723 ) C697_=_C3732( C697 C3732 ) C697_=_C3859( C697 C3859 ) C697_=_C3983( C697 C3983 ) C697_=_C4042( C697 C4042 ) C697_=_C4043( C697 C4043 ) \nC697_=_C4044( C697 C4044 ) C697_=_C4046( C697 C4046 ) C700_=_C701( C700 C701 ) C700_=_C950( C700 C950 ) C700_=_C1239( C700 C1239 ) C700_=_C1287( C700 C1287 ) \nC700_=_C1359( C700 C1359 ) C700_=_C1640( C700 C1640 ) C700_=_C2154( C700 C2154 ) C700_=_C2655( C700 C2655 ) C700_=_C2701( C700 C2701 ) C700_=_C2907( C700 C2907 ) \nC700_=_C2981( C700 C2981 ) C700_=_C2997( C700 C2997 ) C700_=_C3025( C700 C3025 ) C700_=_C3200( C700 C3200 ) C700_=_C3512( C700 C3512 ) C700_=_C3797( C700 C3797 ) \nC700_=_C3888( C700 C3888 ) C700_=_C3929( C700 C3929 ) C700_=_C4068( C700 C4068 ) C700_=_C4086( C700 C4086 ) C700_=_C4087( C700 C4087 ) C700_=_C4088( C700 C4088 ) \nC700_=_C4090( C700 C4090 ) C701_=_C1409( C701 C1409 ) C701_=_C1572( C701 C1572 ) C701_=_C2425( C701 C2425 ) C701_=_C2602( C701 C2602 ) C701_=_C2890( C701 C2890 ) \nC701_=_C3082( C701 C3082 ) C701_=_C3253( C701 C3253 ) C701_=_C3705( C701 C3705 ) C701_=_C3727( C701 C3727 ) C701_=_C3745( C701 C3745 ) C701_=_C3965( C701 C3965 ) \nC701_=_C3987( C701 C3987 ) C701_=_C4023( C701 C4023 ) C701_=_C4046( C701 C4046 ) C701_=_C4049( C701 C4049 ) C701_=_C4062( C701 C4062 ) C727_=_C728( C727 C728 ) \nC727_=_C729( C727 C729 ) C727_=_C730( C727 C730 ) C727_=_C732( C727 C732 ) C727_=_C734( C727 C734 ) C727_=_C735( C727 C735 ) C727_=_C736( C727 C736 ) \nC727_=_C737( C727 C737 ) C727_=_C738( C727 C738 ) C727_=_C739( C727 C739 ) C727_=_C740( C727 C740 ) C727_=_C742( C727 C742 ) C727_=_C743( C727 C743 ) \nC727_=_C744( C727 C744 ) C727_=_C745( C727 C745 ) C727_=_C747( C727 C747 ) C727_=_C748( C727 C748 ) C727_=_C749( C727 C749 ) C727_=_C750( C727 C750 ) \nC727_=_C751( C727 C751 ) C727_=_C752( C727 C752 ) C727_=_C753( C727 C753 ) C727_=_C1246( C727 C1246 ) C727_=_C1247( C727 C1247 ) C727_=_C1248( C727 C1248 ) \nC727_=_C1254( C727 C1254 ) C727_=_C1255( C727 C1255 ) C727_=_C1260( C727 C1260 ) C727_=_C1264( C727 C1264 ) C728_=_C729( C728 C729 ) C728_=_C730( C728 C730 ) \nC728_=_C732( C728 C732 ) C728_=_C734( C728 C734 ) C728_=_C735( C728 C735 ) C728_=_C736( C728 C736 ) C728_=_C737( C728 C737 ) C728_=_C738( C728 C738 ) \nC728_=_C739( C728 C739 ) C728_=_C740( C728 C740 ) C728_=_C742( C728 C742 ) C728_=_C743( C728 C743 ) C728_=_C744( C728 C744 ) C728_=_C745( C728 C745 ) \nC728_=_C747( C728 C747 ) C728_=_C748( C728 C748 ) C728_=_C749( C728 C749 ) C728_=_C750( C728 C750 ) C728_=_C751( C728 C751 ) C728_=_C752( C728 C752 ) \nC728_=_C753( C728 C753 ) C728_=_C1315( C728 C1315 ) C729_=_C730( C729 C730 ) C729_=_C732( C729 C732 ) C729_=_C734( C729 C734 ) C729_=_C735( C729 C735 ) \nC729_=_C736( C729 C736 ) C729_=_C737( C729 C737 ) C729_=_C738( C729 C738 ) C729_=_C739( C729 C739 ) C729_=_C740( C729 C740 ) C729_=_C742( C729 C742 ) \nC729_=_C743( C729 C743 ) C729_=_C744( C729 C744 ) C729_=_C745( C729 C745 ) C729_=_C747( C729 C747 ) C729_=_C748( C729 C748 ) C729_=_C749( C729 C749 ) \nC729_=_C750( C729 C750 ) C729_=_C751( C729 C751 ) C729_=_C752( C729 C752 ) C729_=_C753( C729 C753 ) C729_=_C1643( C729 C1643 ) C729_=_C1644( C729 C1644 ) \nC729_=_C1647( C729 C1647 ) C729_=_C1651( C729 C1651 ) C730_=_C732( C730 C732 ) C730_=_C734( C730 C734 ) C730_=_C735( C730 C735 ) C730_=_C736( C730 C736 ) \nC730_=_C737( C730 C737 ) C730_=_C738( C730 C738 ) C730_=_C739( C730 C739 ) C730_=_C740( C730 C740 ) C730_=_C742( C730 C742 ) C730_=_C743( C730 C743 ) \nC730_=_C744( C730 C744 ) C730_=_C745( C730 C745 ) C730_=_C747( C730 C747 ) C730_=_C748(</w:t>
      </w:r>
    </w:p>
    <w:p>
      <w:pPr>
        <w:pStyle w:val="PreformattedText"/>
        <w:bidi w:val="0"/>
        <w:spacing w:before="0" w:after="0"/>
        <w:jc w:val="left"/>
        <w:rPr/>
      </w:pPr>
      <w:r>
        <w:rPr/>
        <w:t xml:space="preserve"> </w:t>
      </w:r>
      <w:r>
        <w:rPr/>
        <w:t>C730 C748 ) C730_=_C749( C730 C749 ) C730_=_C750( C730 C750 ) \nC730_=_C751( C730 C751 ) C730_=_C752( C730 C752 ) C730_=_C753( C730 C753 ) C730_=_C1530( C730 C1530 ) C730_=_C1955( C730 C1955 ) C730_=_C2397( C730 C2397 ) \nC730_=_C2405( C730 C2405 ) C732_=_C734( C732 C734 ) C732_=_C735( C732 C735 ) C732_=_C736( C732 C736 ) C732_=_C737( C732 C737 ) C732_=_C738( C732 C738 ) \nC732_=_C739( C732 C739 ) C732_=_C740( C732 C740 ) C732_=_C742( C732 C742 ) C732_=_C743( C732 C743 ) C732_=_C744( C732 C744 ) C732_=_C745( C732 C745 ) \nC732_=_C747( C732 C747 ) C732_=_C748( C732 C748 ) C732_=_C749( C732 C749 ) C732_=_C750( C732 C750 ) C732_=_C751( C732 C751 ) C732_=_C752( C732 C752 ) \nC732_=_C753( C732 C753 ) C732_=_C2504( C732 C2504 ) C732_=_C2545( C732 C2545 ) C732_=_C2548( C732 C2548 ) C732_=_C2552( C732 C2552 ) C732_=_C2558( C732 C2558 ) \nC734_=_C735( C734 C735 ) C734_=_C736( C734 C736 ) C734_=_C737( C734 C737 ) C734_=_C738( C734 C738 ) C734_=_C739( C734 C739 ) C734_=_C740( C734 C740 ) \nC734_=_C742( C734 C742 ) C734_=_C743( C734 C743 ) C734_=_C744( C734 C744 ) C734_=_C745( C734 C745 ) C734_=_C747( C734 C747 ) C734_=_C748( C734 C748 ) \nC734_=_C749( C734 C749 ) C734_=_C750( C734 C750 ) C734_=_C751( C734 C751 ) C734_=_C752( C734 C752 ) C734_=_C753( C734 C753 ) C734_=_C1958( C734 C1958 ) \nC734_=_C2874( C734 C2874 ) C734_=_C2877( C734 C2877 ) C734_=_C2879( C734 C2879 ) C734_=_C2883( C734 C2883 ) C734_=_C2885( C734 C2885 ) C734_=_C2890( C734 C2890 ) \nC735_=_C736( C735 C736 ) C735_=_C737( C735 C737 ) C735_=_C738( C735 C738 ) C735_=_C739( C735 C739 ) C735_=_C740( C735 C740 ) C735_=_C742( C735 C742 ) \nC735_=_C743( C735 C743 ) C735_=_C744( C735 C744 ) C735_=_C745( C735 C745 ) C735_=_C747( C735 C747 ) C735_=_C748( C735 C748 ) C735_=_C749( C735 C749 ) \nC735_=_C750( C735 C750 ) C735_=_C751( C735 C751 ) C735_=_C752( C735 C752 ) C735_=_C753( C735 C753 ) C735_=_C2739( C735 C2739 ) C736_=_C737( C736 C737 ) \nC736_=_C738( C736 C738 ) C736_=_C739( C736 C739 ) C736_=_C740( C736 C740 ) C736_=_C742( C736 C742 ) C736_=_C743( C736 C743 ) C736_=_C744( C736 C744 ) \nC736_=_C745( C736 C745 ) C736_=_C747( C736 C747 ) C736_=_C748( C736 C748 ) C736_=_C749( C736 C749 ) C736_=_C750( C736 C750 ) C736_=_C751( C736 C751 ) \nC736_=_C752( C736 C752 ) C736_=_C753( C736 C753 ) C736_=_C1035( C736 C1035 ) C736_=_C1538( C736 C1538 ) C736_=_C2508( C736 C2508 ) C736_=_C2572( C736 C2572 ) \nC736_=_C2740( C736 C2740 ) C736_=_C3083( C736 C3083 ) C736_=_C3085( C736 C3085 ) C736_=_C3090( C736 C3090 ) C737_=_C738( C737 C738 ) C737_=_C739( C737 C739 ) \nC737_=_C740( C737 C740 ) C737_=_C742( C737 C742 ) C737_=_C743( C737 C743 ) C737_=_C744( C737 C744 ) C737_=_C745( C737 C745 ) C737_=_C747( C737 C747 ) \nC737_=_C748( C737 C748 ) C737_=_C749( C737 C749 ) C737_=_C750( C737 C750 ) C737_=_C751( C737 C751 ) C737_=_C752( C737 C752 ) C737_=_C753( C737 C753 ) \nC738_=_C739( C738 C739 ) C738_=_C740( C738 C740 ) C738_=_C742( C738 C742 ) C738_=_C743( C738 C743 ) C738_=_C744( C738 C744 ) C738_=_C745( C738 C745 ) \nC738_=_C747( C738 C747 ) C738_=_C748( C738 C748 ) C738_=_C749( C738 C749 ) C738_=_C750( C738 C750 ) C738_=_C751( C738 C751 ) C738_=_C752( C738 C752 ) \nC738_=_C753( C738 C753 ) C739_=_C740( C739 C740 ) C739_=_C742( C739 C742 ) C739_=_C743( C739 C743 ) C739_=_C744( C739 C744 ) C739_=_C745( C739 C745 ) \nC739_=_C747( C739 C747 ) C739_=_C748( C739 C748 ) C739_=_C749( C739 C749 ) C739_=_C750( C739 C750 ) C739_=_C751( C739 C751 ) C739_=_C752( C739 C752 ) \nC739_=_C753( C739 C753 ) C739_=_C2510( C739 C2510 ) C739_=_C2741( C739 C2741 ) C739_=_C3342( C739 C3342 ) C739_=_C3348( C739 C3348 ) C740_=_C742( C740 C742 ) \nC740_=_C743( C740 C743 ) C740_=_C744( C740 C744 ) C740_=_C745( C740 C745 ) C740_=_C747( C740 C747 ) C740_=_C748( C740 C748 ) C740_=_C749( C740 C749 ) \nC740_=_C750( C740 C750 ) C740_=_C751( C740 C751 ) C740_=_C752( C740 C752 ) C740_=_C753( C740 C753 ) C740_=_C2742( C740 C2742 ) C742_=_C743( C742 C743 ) \nC742_=_C744( C742 C744 ) C742_=_C745( C742 C745 ) C742_=_C747( C742 C747 ) C742_=_C748( C742 C748 ) C742_=_C749( C742 C749 ) C742_=_C750( C742 C750 ) \nC742_=_C751( C742 C751 ) C742_=_C752( C742 C752 ) C742_=_C753( C742 C753 ) C743_=_C744( C743 C744 ) C743_=_C745( C743 C745 ) C743_=_C747( C743 C747 ) \nC743_=_C748( C743 C748 ) C743_=_C749( C743 C749 ) C743_=_C750( C743 C750 ) C743_=_C751( C743 C751 ) C743_=_C752( C743 C752 ) C743_=_C753( C743 C753 ) \nC744_=_C745( C744 C745 ) C744_=_C747( C744 C747 ) C744_=_C748( C744 C748 ) C744_=_C749( C744 C749 ) C744_=_C750( C744 C750 ) C744_=_C751( C744 C751 ) \nC744_=_C752( C744 C752 ) C744_=_C753( C744 C753 ) C744_=_C2744( C744 C2744 ) C744_=_C3331( C744 C3331 ) C744_=_C3925( C744 C3925 ) C745_=_C747( C745 C747 ) \nC745_=_C748( C745 C748 ) C745_=_C749( C745 C749 ) C745_=_C750( C745 C750 ) C745_=_C751( C745 C751 ) C745_=_C752( C745 C752 ) C745_=_C753( C745 C753 ) \nC747_=_C748( C747 C748 ) C747_=_C749( C747 C749 ) C747_=_C750( C747 C750 ) C747_=_C751( C747 C751 ) C747_=_C752( C747 C752 ) C747_=_C753( C747 C753 ) \nC747_=_C1043( C747 C1043 ) C747_=_C1973( C747 C1973 ) C747_=_C3713( C747 C3713 ) C747_=_C4042( C747 C4042 ) C747_=_C4049( C747 C4049 ) C748_=_C749( C748 C749 ) \nC748_=_C750( C748 C750 ) C748_=_C751( C748 C751 ) C748_=_C752( C748 C752 ) C748_=_C753( C748 C753 ) C748_=_C2522( C748 C2522 ) C748_=_C2746( C748 C2746 ) \nC748_=_C3570( C748 C3570 ) C748_=_C4043( C748 C4043 ) C748_=_C4053( C748 C4053 ) C748_=_C4055( C748 C4055 ) C749_=_C750( C749 C750 ) C749_=_C751( C749 C751 ) \nC749_=_C752( C749 C752 ) C749_=_C753( C749 C753 ) C749_=_C1546( C749 C1546 ) C749_=_C1974( C749 C1974 ) C749_=_C2523( C749 C2523 ) C749_=_C2747( C749 C2747 ) \nC749_=_C3279( C749 C3279 ) C749_=_C3571( C749 C3571 ) C749_=_C3599( C749 C3599 ) C749_=_C3933( C749 C3933 ) C749_=_C3991( C749 C3991 ) C750_=_C751( C750 C751 ) \nC750_=_C752( C750 C752 ) C750_=_C753( C750 C753 ) C750_=_C2241( C750 C2241 ) C750_=_C2540( C750 C2540 ) C750_=_C3714( C750 C3714 ) C751_=_C752( C751 C752 ) \nC751_=_C753( C751 C753 ) C751_=_C2524( C751 C2524 ) C751_=_C2749( C751 C2749 ) C751_=_C3572( C751 C3572 ) C751_=_C4044( C751 C4044 ) C752_=_C753( C752 C753 ) \nC752_=_C2750( C752 C2750 ) C752_=_C3183( C752 C3183 ) C752_=_C3672( C752 C3672 ) C752_=_C3869( C752 C3869 ) C752_=_C3935( C752 C3935 ) C753_=_C4078( C753 C4078 ) \nC767_=_C771( C767 C771 ) C767_=_C776( C767 C776 ) C767_=_C1194( C767 C1194 ) C767_=_C1344( C767 C1344 ) C767_=_C2327( C767 C2327 ) C767_=_C2548( C767 C2548 ) \nC767_=_C2586( C767 C2586 ) C767_=_C2605( C767 C2605 ) C767_=_C2675( C767 C2675 ) C767_=_C2874( C767 C2874 ) C767_=_C3067( C767 C3067 ) C767_=_C3173( C767 C3173 ) \nC767_=_C3174( C767 C3174 ) C767_=_C3175( C767 C3175 ) C767_=_C3176( C767 C3176 ) C767_=_C3178( C767 C3178 ) C767_=_C3181( C767 C3181 ) C767_=_C3183( C767 C3183 ) \nC767_=_C3184( C767 C3184 ) C771_=_C776( C771 C776 ) C771_=_C821( C771 C821 ) C771_=_C1198( C771 C1198 ) C771_=_C1348( C771 C1348 ) C771_=_C1373( C771 C1373 ) \nC771_=_C1498( C771 C1498 ) C771_=_C2589( C771 C2589 ) C771_=_C2648( C771 C2648 ) C771_=_C2695( C771 C2695 ) C771_=_C2757( C771 C2757 ) C771_=_C2987( C771 C2987 ) \nC771_=_C3017( C771 C3017 ) C771_=_C3176( C771 C3176 ) C771_=_C3367( C771 C3367 ) C771_=_C3421( C771 C3421 ) C771_=_C3618( C771 C3618 ) C771_=_C3669( C771 C3669 ) \nC771_=_C3670( C771 C3670 ) C771_=_C3671( C771 C3671 ) C771_=_C3672( C771 C3672 ) C771_=_C3673( C771 C3673 ) C771_=_C3674( C771 C3674 ) C776_=_C1180( C776 C1180 ) \nC776_=_C1204( C776 C1204 ) C776_=_C1350( C776 C1350 ) C776_=_C1789( C776 C1789 ) C776_=_C2593( C776 C2593 ) C776_=_C2942( C776 C2942 ) C776_=_C3369( C776 C3369 ) \nC776_=_C3529( C776 C3529 ) C776_=_C3627( C776 C3627 ) C776_=_C3669( C776 C3669 ) C776_=_C3799( C776 C3799 ) C776_=_C3862( C776 C3862 ) C776_=_C3864( C776 C3864 ) \nC776_=_C3865( C776 C3865 ) C776_=_C3867( C776 C3867 ) C776_=_C3869( C776 C3869 ) C776_=_C3870( C776 C3870 ) C776_=_C3872( C776 C3872 ) C808_=_C821( C808 C821 ) \nC808_=_C1293( C808 C1293 ) C808_=_C1389( C808 C1389 ) C808_=_C1644( C808 C1644 ) C808_=_C2426( C808 C2426 ) C808_=_C2482( C808 C2482 ) C808_=_C2525( C808 C2525 ) \nC808_=_C2526( C808 C2526 ) C808_=_C2527( C808 C2527 ) C808_=_C2529( C808 C2529 ) C808_=_C2530( C808 C2530 ) C808_=_C2531( C808 C2531 ) C808_=_C2532( C808 C2532 ) \nC808_=_C2533( C808 C2533 ) C808_=_C2534( C808 C2534 ) C808_=_C2538( C808 C2538 ) C808_=_C2540( C808 C2540 ) C821_=_C1198( C821 C1198 ) C821_=_C1348( C821 C1348 ) \nC821_=_C1373( C821 C1373 ) C821_=_C1498( C821 C1498 ) C821_=_C2589( C821 C2589 ) C821_=_C2648( C821 C2648 ) C821_=_C2695( C821 C2695 ) C821_=_C2757( C821 C2757 ) \nC821_=_C2987( C821 C2987 ) C821_=_C3017( C821 C3017 ) C821_=_C3176( C821 C3176 ) C821_=_C3367( C821 C3367 ) C821_=_C3421( C821 C3421 ) C821_=_C3618( C821 C3618 ) \nC821_=_C3669( C821 C3669 ) C821_=_C3670( C821 C3670 ) C821_=_C3671( C821 C3671 ) C821_=_C3672( C821 C3672 ) C821_=_C3673( C821 C3673 ) C821_=_C3674( C821 C3674 ) \nC861_=_C1247( C861 C1247 ) C861_=_C1292( C861 C1292 ) C861_=_C1462( C861 C1462 ) C861_=_C1643( C861 C1643 ) C861_=_C1755( C861 C1755 ) C861_=_C2426( C861 C2426 ) \nC861_=_C2427( C861 C2427 ) C861_=_C2428( C861 C2428 ) C861_=_C2429( C861 C2429 ) C861_=_C2430( C861 C2430 ) C861_=_C2431( C861 C2431 ) C861_=_C2432( C861 C2432 ) \nC861_=_C2433( C861 C2433 ) C861_=_C2435( C861 C2435 ) C861_=_C2437( C861 C2437 ) C861_=_C2438( C861 C2438 ) C861_=_C2439( C861 C2439 ) C861_=_C2440( C861 C2440 ) \nC861_=_C2441( C861 C2441 ) C861_=_C2442( C861 C2442 ) C861_=_C2444( C861 C2444 ) C914_=_C988( C914 C988 ) C914_=_C1248( C914 C1248 ) C914_=_C1315( C914 C1315 ) \nC914_=_C1647( C914 C1647 ) C914_=_C1806( C914 C1806 ) C914_=_C1896( C914 C1896 ) C914_=_C1995( C914 C1995 ) C914_=_C2036( C914 C2036 ) C914_=_C2105( C914 C2105 ) \nC914_=_C2545( C914 C2545 ) C914_=_C2561( C914 C2561 ) C914_=_C2739( C914 C2739 ) C914_=_C2740( C914 C2740 ) C914_=_C2741( C914 C2741 ) C914_=_C2742( C914 C2742 ) \nC914_=_C2744( C914 C2744 ) C914_=_C2746(</w:t>
      </w:r>
    </w:p>
    <w:p>
      <w:pPr>
        <w:pStyle w:val="PreformattedText"/>
        <w:bidi w:val="0"/>
        <w:spacing w:before="0" w:after="0"/>
        <w:jc w:val="left"/>
        <w:rPr/>
      </w:pPr>
      <w:r>
        <w:rPr/>
        <w:t xml:space="preserve"> </w:t>
      </w:r>
      <w:r>
        <w:rPr/>
        <w:t>C914 C2746 ) C914_=_C2747( C914 C2747 ) C914_=_C2748( C914 C2748 ) C914_=_C2749( C914 C2749 ) C914_=_C2750( C914 C2750 ) \nC914_=_C2751( C914 C2751 ) C950_=_C1239( C950 C1239 ) C950_=_C1287( C950 C1287 ) C950_=_C1359( C950 C1359 ) C950_=_C1640( C950 C1640 ) C950_=_C2154( C950 C2154 ) \nC950_=_C2655( C950 C2655 ) C950_=_C2701( C950 C2701 ) C950_=_C2907( C950 C2907 ) C950_=_C2981( C950 C2981 ) C950_=_C2997( C950 C2997 ) C950_=_C3025( C950 C3025 ) \nC950_=_C3200( C950 C3200 ) C950_=_C3512( C950 C3512 ) C950_=_C3797( C950 C3797 ) C950_=_C3888( C950 C3888 ) C950_=_C3929( C950 C3929 ) C950_=_C4068( C950 C4068 ) \nC950_=_C4086( C950 C4086 ) C950_=_C4087( C950 C4087 ) C950_=_C4088( C950 C4088 ) C950_=_C4090( C950 C4090 ) C988_=_C997( C988 C997 ) C988_=_C1001( C988 C1001 ) \nC988_=_C1248( C988 C1248 ) C988_=_C1315( C988 C1315 ) C988_=_C1647( C988 C1647 ) C988_=_C1806( C988 C1806 ) C988_=_C1896( C988 C1896 ) C988_=_C1995( C988 C1995 ) \nC988_=_C2036( C988 C2036 ) C988_=_C2105( C988 C2105 ) C988_=_C2545( C988 C2545 ) C988_=_C2561( C988 C2561 ) C988_=_C2739( C988 C2739 ) C988_=_C2740( C988 C2740 ) \nC988_=_C2741( C988 C2741 ) C988_=_C2742( C988 C2742 ) C988_=_C2744( C988 C2744 ) C988_=_C2746( C988 C2746 ) C988_=_C2747( C988 C2747 ) C988_=_C2748( C988 C2748 ) \nC988_=_C2749( C988 C2749 ) C988_=_C2750( C988 C2750 ) C988_=_C2751( C988 C2751 ) C997_=_C1001( C997 C1001 ) C997_=_C1234( C997 C1234 ) C997_=_C1682( C997 C1682 ) \nC997_=_C1920( C997 C1920 ) C997_=_C2240( C997 C2240 ) C997_=_C2297( C997 C2297 ) C997_=_C2640( C997 C2640 ) C997_=_C2856( C997 C2856 ) C997_=_C3011( C997 C3011 ) \nC997_=_C3393( C997 C3393 ) C997_=_C3409( C997 C3409 ) C997_=_C3491( C997 C3491 ) C997_=_C3534( C997 C3534 ) C997_=_C3768( C997 C3768 ) C997_=_C3773( C997 C3773 ) \nC997_=_C3806( C997 C3806 ) C997_=_C3817( C997 C3817 ) C997_=_C4012( C997 C4012 ) C997_=_C4050( C997 C4050 ) C997_=_C4053( C997 C4053 ) C1001_=_C1238( C1001 C1238 ) \nC1001_=_C1616( C1001 C1616 ) C1001_=_C1922( C1001 C1922 ) C1001_=_C2087( C1001 C2087 ) C1001_=_C2300( C1001 C2300 ) C1001_=_C2357( C1001 C2357 ) C1001_=_C2738( C1001 C2738 ) \nC1001_=_C2860( C1001 C2860 ) C1001_=_C3374( C1001 C3374 ) C1001_=_C3397( C1001 C3397 ) C1001_=_C3472( C1001 C3472 ) C1001_=_C3520( C1001 C3520 ) C1001_=_C3537( C1001 C3537 ) \nC1001_=_C3811( C1001 C3811 ) C1001_=_C3819( C1001 C3819 ) C1001_=_C3953( C1001 C3953 ) C1001_=_C3986( C1001 C3986 ) C1001_=_C4017( C1001 C4017 ) C1001_=_C4055( C1001 C4055 ) \nC1026_=_C1028( C1026 C1028 ) C1026_=_C1031( C1026 C1031 ) C1026_=_C1032( C1026 C1032 ) C1026_=_C1033( C1026 C1033 ) C1026_=_C1034( C1026 C1034 ) C1026_=_C1035( C1026 C1035 ) \nC1026_=_C1036( C1026 C1036 ) C1026_=_C1038( C1026 C1038 ) C1026_=_C1041( C1026 C1041 ) C1026_=_C1042( C1026 C1042 ) C1026_=_C1043( C1026 C1043 ) C1026_=_C1044( C1026 C1044 ) \nC1026_=_C1075( C1026 C1075 ) C1026_=_C1082( C1026 C1082 ) C1026_=_C1083( C1026 C1083 ) C1026_=_C1087( C1026 C1087 ) C1028_=_C1031( C1028 C1031 ) C1028_=_C1032( C1028 C1032 ) \nC1028_=_C1033( C1028 C1033 ) C1028_=_C1034( C1028 C1034 ) C1028_=_C1035( C1028 C1035 ) C1028_=_C1036( C1028 C1036 ) C1028_=_C1038( C1028 C1038 ) C1028_=_C1041( C1028 C1041 ) \nC1028_=_C1042( C1028 C1042 ) C1028_=_C1043( C1028 C1043 ) C1028_=_C1044( C1028 C1044 ) C1031_=_C1032( C1031 C1032 ) C1031_=_C1033( C1031 C1033 ) C1031_=_C1034( C1031 C1034 ) \nC1031_=_C1035( C1031 C1035 ) C1031_=_C1036( C1031 C1036 ) C1031_=_C1038( C1031 C1038 ) C1031_=_C1041( C1031 C1041 ) C1031_=_C1042( C1031 C1042 ) C1031_=_C1043( C1031 C1043 ) \nC1031_=_C1044( C1031 C1044 ) C1031_=_C1533( C1031 C1533 ) C1031_=_C2646( C1031 C2646 ) C1031_=_C2648( C1031 C2648 ) C1031_=_C2655( C1031 C2655 ) C1032_=_C1033( C1032 C1033 ) \nC1032_=_C1034( C1032 C1034 ) C1032_=_C1035( C1032 C1035 ) C1032_=_C1036( C1032 C1036 ) C1032_=_C1038( C1032 C1038 ) C1032_=_C1041( C1032 C1041 ) C1032_=_C1042( C1032 C1042 ) \nC1032_=_C1043( C1032 C1043 ) C1032_=_C1044( C1032 C1044 ) C1032_=_C1534( C1032 C1534 ) C1032_=_C2570( C1032 C2570 ) C1032_=_C2693( C1032 C2693 ) C1032_=_C2695( C1032 C2695 ) \nC1032_=_C2701( C1032 C2701 ) C1033_=_C1034( C1033 C1034 ) C1033_=_C1035( C1033 C1035 ) C1033_=_C1036( C1033 C1036 ) C1033_=_C1038( C1033 C1038 ) C1033_=_C1041( C1033 C1041 ) \nC1033_=_C1042( C1033 C1042 ) C1033_=_C1043( C1033 C1043 ) C1033_=_C1044( C1033 C1044 ) C1034_=_C1035( C1034 C1035 ) C1034_=_C1036( C1034 C1036 ) C1034_=_C1038( C1034 C1038 ) \nC1034_=_C1041( C1034 C1041 ) C1034_=_C1042( C1034 C1042 ) C1034_=_C1043( C1034 C1043 ) C1034_=_C1044( C1034 C1044 ) C1034_=_C1537( C1034 C1537 ) C1034_=_C3016( C1034 C3016 ) \nC1034_=_C3017( C1034 C3017 ) C1034_=_C3025( C1034 C3025 ) C1035_=_C1036( C1035 C1036 ) C1035_=_C1038( C1035 C1038 ) C1035_=_C1041( C1035 C1041 ) C1035_=_C1042( C1035 C1042 ) \nC1035_=_C1043( C1035 C1043 ) C1035_=_C1044( C1035 C1044 ) C1035_=_C1538( C1035 C1538 ) C1035_=_C2508( C1035 C2508 ) C1035_=_C2572( C1035 C2572 ) C1035_=_C2740( C1035 C2740 ) \nC1035_=_C3083( C1035 C3083 ) C1035_=_C3085( C1035 C3085 ) C1035_=_C3090( C1035 C3090 ) C1036_=_C1038( C1036 C1038 ) C1036_=_C1041( C1036 C1041 ) C1036_=_C1042( C1036 C1042 ) \nC1036_=_C1043( C1036 C1043 ) C1036_=_C1044( C1036 C1044 ) C1036_=_C2429( C1036 C2429 ) C1036_=_C2527( C1036 C2527 ) C1036_=_C3131( C1036 C3131 ) C1038_=_C1041( C1038 C1041 ) \nC1038_=_C1042( C1038 C1042 ) C1038_=_C1043( C1038 C1043 ) C1038_=_C1044( C1038 C1044 ) C1041_=_C1042( C1041 C1042 ) C1041_=_C1043( C1041 C1043 ) C1041_=_C1044( C1041 C1044 ) \nC1041_=_C1543( C1041 C1543 ) C1041_=_C2514( C1041 C2514 ) C1041_=_C2581( C1041 C2581 ) C1041_=_C3275( C1041 C3275 ) C1042_=_C1043( C1042 C1043 ) C1042_=_C1044( C1042 C1044 ) \nC1042_=_C1544( C1042 C1544 ) C1042_=_C2517( C1042 C2517 ) C1042_=_C2583( C1042 C2583 ) C1042_=_C3276( C1042 C3276 ) C1043_=_C1044( C1043 C1044 ) C1043_=_C1973( C1043 C1973 ) \nC1043_=_C3713( C1043 C3713 ) C1043_=_C4042( C1043 C4042 ) C1043_=_C4049( C1043 C4049 ) C1044_=_C1548( C1044 C1548 ) C1044_=_C3600( C1044 C3600 ) C1044_=_C3673( C1044 C3673 ) \nC1044_=_C4090( C1044 C4090 ) C1047_=_C1052( C1047 C1052 ) C1047_=_C1066( C1047 C1066 ) C1047_=_C1165( C1047 C1165 ) C1047_=_C1265( C1047 C1265 ) C1047_=_C1506( C1047 C1506 ) \nC1047_=_C1507( C1047 C1507 ) C1047_=_C1509( C1047 C1509 ) C1047_=_C1510( C1047 C1510 ) C1047_=_C1511( C1047 C1511 ) C1047_=_C1512( C1047 C1512 ) C1047_=_C1513( C1047 C1513 ) \nC1047_=_C1514( C1047 C1514 ) C1047_=_C1515( C1047 C1515 ) C1047_=_C1516( C1047 C1516 ) C1047_=_C1518( C1047 C1518 ) C1047_=_C1520( C1047 C1520 ) C1047_=_C1521( C1047 C1521 ) \nC1047_=_C1523( C1047 C1523 ) C1047_=_C1524( C1047 C1524 ) C1047_=_C1526( C1047 C1526 ) C1047_=_C1527( C1047 C1527 ) C1052_=_C1066( C1052 C1066 ) C1052_=_C1246( C1052 C1246 ) \nC1052_=_C1459( C1052 C1459 ) C1052_=_C1665( C1052 C1665 ) C1052_=_C1924( C1052 C1924 ) C1052_=_C2009( C1052 C2009 ) C1052_=_C2222( C1052 C2222 ) C1052_=_C2223( C1052 C2223 ) \nC1052_=_C2224( C1052 C2224 ) C1052_=_C2225( C1052 C2225 ) C1052_=_C2226( C1052 C2226 ) C1052_=_C2227( C1052 C2227 ) C1052_=_C2228( C1052 C2228 ) C1052_=_C2231( C1052 C2231 ) \nC1052_=_C2232( C1052 C2232 ) C1052_=_C2233( C1052 C2233 ) C1052_=_C2234( C1052 C2234 ) C1052_=_C2235( C1052 C2235 ) C1052_=_C2236( C1052 C2236 ) C1052_=_C2237( C1052 C2237 ) \nC1052_=_C2239( C1052 C2239 ) C1052_=_C2240( C1052 C2240 ) C1052_=_C2241( C1052 C2241 ) C1066_=_C1933( C1066 C1933 ) C1066_=_C2022( C1066 C2022 ) C1066_=_C2231( C1066 C2231 ) \nC1066_=_C2455( C1066 C2455 ) C1066_=_C2591( C1066 C2591 ) C1066_=_C2663( C1066 C2663 ) C1066_=_C2879( C1066 C2879 ) C1066_=_C3072( C1066 C3072 ) C1066_=_C3231( C1066 C3231 ) \nC1066_=_C3694( C1066 C3694 ) C1066_=_C3706( C1066 C3706 ) C1066_=_C3707( C1066 C3707 ) C1066_=_C3708( C1066 C3708 ) C1066_=_C3710( C1066 C3710 ) C1066_=_C3712( C1066 C3712 ) \nC1066_=_C3713( C1066 C3713 ) C1066_=_C3714( C1066 C3714 ) C1075_=_C1082( C1075 C1082 ) C1075_=_C1083( C1075 C1083 ) C1075_=_C1087( C1075 C1087 ) C1075_=_C1529( C1075 C1529 ) \nC1075_=_C1530( C1075 C1530 ) C1075_=_C1533( C1075 C1533 ) C1075_=_C1534( C1075 C1534 ) C1075_=_C1535( C1075 C1535 ) C1075_=_C1536( C1075 C1536 ) C1075_=_C1537( C1075 C1537 ) \nC1075_=_C1538( C1075 C1538 ) C1075_=_C1540( C1075 C1540 ) C1075_=_C1543( C1075 C1543 ) C1075_=_C1544( C1075 C1544 ) C1075_=_C1545( C1075 C1545 ) C1075_=_C1546( C1075 C1546 ) \nC1075_=_C1547( C1075 C1547 ) C1075_=_C1548( C1075 C1548 ) C1082_=_C1083( C1082 C1083 ) C1082_=_C1087( C1082 C1087 ) C1082_=_C2504( C1082 C2504 ) C1082_=_C2506( C1082 C2506 ) \nC1082_=_C2508( C1082 C2508 ) C1082_=_C2510( C1082 C2510 ) C1082_=_C2513( C1082 C2513 ) C1082_=_C2514( C1082 C2514 ) C1082_=_C2515( C1082 C2515 ) C1082_=_C2516( C1082 C2516 ) \nC1082_=_C2517( C1082 C2517 ) C1082_=_C2518( C1082 C2518 ) C1082_=_C2519( C1082 C2519 ) C1082_=_C2520( C1082 C2520 ) C1082_=_C2522( C1082 C2522 ) C1082_=_C2523( C1082 C2523 ) \nC1082_=_C2524( C1082 C2524 ) C1083_=_C1087( C1083 C1087 ) C1083_=_C1417( C1083 C1417 ) C1083_=_C1576( C1083 C1576 ) C1083_=_C1689( C1083 C1689 ) C1083_=_C2161( C1083 C2161 ) \nC1083_=_C2465( C1083 C2465 ) C1083_=_C2483( C1083 C2483 ) C1083_=_C2569( C1083 C2569 ) C1083_=_C2570( C1083 C2570 ) C1083_=_C2571( C1083 C2571 ) C1083_=_C2572( C1083 C2572 ) \nC1083_=_C2573( C1083 C2573 ) C1083_=_C2574( C1083 C2574 ) C1083_=_C2576( C1083 C2576 ) C1083_=_C2577( C1083 C2577 ) C1083_=_C2578( C1083 C2578 ) C1083_=_C2579( C1083 C2579 ) \nC1083_=_C2580( C1083 C2580 ) C1083_=_C2581( C1083 C2581 ) C1083_=_C2582( C1083 C2582 ) C1083_=_C2583( C1083 C2583 ) C1083_=_C2584( C1083 C2584 ) C1083_=_C2585( C1083 C2585 ) \nC1087_=_C1493( C1087 C1493 ) C1087_=_C1670( C1087 C1670 ) C1087_=_C1828( C1087 C1828 ) C1087_=_C1962( C1087 C1962 ) C1087_=_C2360( C1087 C2360 ) C1087_=_C2397( C1087 C2397 ) \nC1087_=_C2770( C1087 C2770 ) C1087_=_C2782( C1087 C2782 ) C1087_=_C2923( C1087 C2923 ) C1087_=_C3083( C1087 C3083 ) C1087_=_C3272( C1087 C3272 ) C1087_=_C3273( C1087 C3273 ) \nC1087_=_C3274( C1087 C3274 ) C1087_=_C3275( C1087 C3275</w:t>
      </w:r>
    </w:p>
    <w:p>
      <w:pPr>
        <w:pStyle w:val="PreformattedText"/>
        <w:bidi w:val="0"/>
        <w:spacing w:before="0" w:after="0"/>
        <w:jc w:val="left"/>
        <w:rPr/>
      </w:pPr>
      <w:r>
        <w:rPr/>
        <w:t xml:space="preserve"> </w:t>
      </w:r>
      <w:r>
        <w:rPr/>
        <w:t>) C1087_=_C3276( C1087 C3276 ) C1087_=_C3277( C1087 C3277 ) C1087_=_C3278( C1087 C3278 ) C1087_=_C3279( C1087 C3279 ) \nC1087_=_C3280( C1087 C3280 ) C1087_=_C3281( C1087 C3281 ) C1165_=_C1180( C1165 C1180 ) C1165_=_C1265( C1165 C1265 ) C1165_=_C1506( C1165 C1506 ) C1165_=_C1507( C1165 C1507 ) \nC1165_=_C1509( C1165 C1509 ) C1165_=_C1510( C1165 C1510 ) C1165_=_C1511( C1165 C1511 ) C1165_=_C1512( C1165 C1512 ) C1165_=_C1513( C1165 C1513 ) C1165_=_C1514( C1165 C1514 ) \nC1165_=_C1515( C1165 C1515 ) C1165_=_C1516( C1165 C1516 ) C1165_=_C1518( C1165 C1518 ) C1165_=_C1520( C1165 C1520 ) C1165_=_C1521( C1165 C1521 ) C1165_=_C1523( C1165 C1523 ) \nC1165_=_C1524( C1165 C1524 ) C1165_=_C1526( C1165 C1526 ) C1165_=_C1527( C1165 C1527 ) C1180_=_C1204( C1180 C1204 ) C1180_=_C1350( C1180 C1350 ) C1180_=_C1789( C1180 C1789 ) \nC1180_=_C2593( C1180 C2593 ) C1180_=_C2942( C1180 C2942 ) C1180_=_C3369( C1180 C3369 ) C1180_=_C3529( C1180 C3529 ) C1180_=_C3627( C1180 C3627 ) C1180_=_C3669( C1180 C3669 ) \nC1180_=_C3799( C1180 C3799 ) C1180_=_C3862( C1180 C3862 ) C1180_=_C3864( C1180 C3864 ) C1180_=_C3865( C1180 C3865 ) C1180_=_C3867( C1180 C3867 ) C1180_=_C3869( C1180 C3869 ) \nC1180_=_C3870( C1180 C3870 ) C1180_=_C3872( C1180 C3872 ) C1194_=_C1198( C1194 C1198 ) C1194_=_C1204( C1194 C1204 ) C1194_=_C1214( C1194 C1214 ) C1194_=_C1344( C1194 C1344 ) \nC1194_=_C2327( C1194 C2327 ) C1194_=_C2548( C1194 C2548 ) C1194_=_C2586( C1194 C2586 ) C1194_=_C2605( C1194 C2605 ) C1194_=_C2675( C1194 C2675 ) C1194_=_C2874( C1194 C2874 ) \nC1194_=_C3067( C1194 C3067 ) C1194_=_C3173( C1194 C3173 ) C1194_=_C3174( C1194 C3174 ) C1194_=_C3175( C1194 C3175 ) C1194_=_C3176( C1194 C3176 ) C1194_=_C3178( C1194 C3178 ) \nC1194_=_C3181( C1194 C3181 ) C1194_=_C3183( C1194 C3183 ) C1194_=_C3184( C1194 C3184 ) C1198_=_C1204( C1198 C1204 ) C1198_=_C1214( C1198 C1214 ) C1198_=_C1348( C1198 C1348 ) \nC1198_=_C1373( C1198 C1373 ) C1198_=_C1498( C1198 C1498 ) C1198_=_C2589( C1198 C2589 ) C1198_=_C2648( C1198 C2648 ) C1198_=_C2695( C1198 C2695 ) C1198_=_C2757( C1198 C2757 ) \nC1198_=_C2987( C1198 C2987 ) C1198_=_C3017( C1198 C3017 ) C1198_=_C3176( C1198 C3176 ) C1198_=_C3367( C1198 C3367 ) C1198_=_C3421( C1198 C3421 ) C1198_=_C3618( C1198 C3618 ) \nC1198_=_C3669( C1198 C3669 ) C1198_=_C3670( C1198 C3670 ) C1198_=_C3671( C1198 C3671 ) C1198_=_C3672( C1198 C3672 ) C1198_=_C3673( C1198 C3673 ) C1198_=_C3674( C1198 C3674 ) \nC1204_=_C1214( C1204 C1214 ) C1204_=_C1350( C1204 C1350 ) C1204_=_C1789( C1204 C1789 ) C1204_=_C2593( C1204 C2593 ) C1204_=_C2942( C1204 C2942 ) C1204_=_C3369( C1204 C3369 ) \nC1204_=_C3529( C1204 C3529 ) C1204_=_C3627( C1204 C3627 ) C1204_=_C3669( C1204 C3669 ) C1204_=_C3799( C1204 C3799 ) C1204_=_C3862( C1204 C3862 ) C1204_=_C3864( C1204 C3864 ) \nC1204_=_C3865( C1204 C3865 ) C1204_=_C3867( C1204 C3867 ) C1204_=_C3869( C1204 C3869 ) C1204_=_C3870( C1204 C3870 ) C1204_=_C3872( C1204 C3872 ) C1214_=_C1264( C1214 C1264 ) \nC1214_=_C1482( C1214 C1482 ) C1214_=_C2568( C1214 C2568 ) C1214_=_C3012( C1214 C3012 ) C1214_=_C3398( C1214 C3398 ) C1214_=_C3689( C1214 C3689 ) C1214_=_C3736( C1214 C3736 ) \nC1214_=_C3751( C1214 C3751 ) C1214_=_C3829( C1214 C3829 ) C1214_=_C3861( C1214 C3861 ) C1214_=_C3925( C1214 C3925 ) C1214_=_C4030( C1214 C4030 ) C1214_=_C4038( C1214 C4038 ) \nC1214_=_C4078( C1214 C4078 ) C1214_=_C4081( C1214 C4081 ) C1214_=_C4089( C1214 C4089 ) C1234_=_C1238( C1234 C1238 ) C1234_=_C1239( C1234 C1239 ) C1234_=_C1682( C1234 C1682 ) \nC1234_=_C1920( C1234 C1920 ) C1234_=_C2240( C1234 C2240 ) C1234_=_C2297( C1234 C2297 ) C1234_=_C2640( C1234 C2640 ) C1234_=_C2856( C1234 C2856 ) C1234_=_C3011( C1234 C3011 ) \nC1234_=_C3393( C1234 C3393 ) C1234_=_C3409( C1234 C3409 ) C1234_=_C3491( C1234 C3491 ) C1234_=_C3534( C1234 C3534 ) C1234_=_C3768( C1234 C3768 ) C1234_=_C3773( C1234 C3773 ) \nC1234_=_C3806( C1234 C3806 ) C1234_=_C3817( C1234 C3817 ) C1234_=_C4012( C1234 C4012 ) C1234_=_C4050( C1234 C4050 ) C1234_=_C4053( C1234 C4053 ) C1238_=_C1239( C1238 C1239 ) \nC1238_=_C1616( C1238 C1616 ) C1238_=_C1922( C1238 C1922 ) C1238_=_C2087( C1238 C2087 ) C1238_=_C2300( C1238 C2300 ) C1238_=_C2357( C1238 C2357 ) C1238_=_C2738( C1238 C2738 ) \nC1238_=_C2860( C1238 C2860 ) C1238_=_C3374( C1238 C3374 ) C1238_=_C3397( C1238 C3397 ) C1238_=_C3472( C1238 C3472 ) C1238_=_C3520( C1238 C3520 ) C1238_=_C3537( C1238 C3537 ) \nC1238_=_C3811( C1238 C3811 ) C1238_=_C3819( C1238 C3819 ) C1238_=_C3953( C1238 C3953 ) C1238_=_C3986( C1238 C3986 ) C1238_=_C4017( C1238 C4017 ) C1238_=_C4055( C1238 C4055 ) \nC1239_=_C1287( C1239 C1287 ) C1239_=_C1359( C1239 C1359 ) C1239_=_C1640( C1239 C1640 ) C1239_=_C2154( C1239 C2154 ) C1239_=_C2655( C1239 C2655 ) C1239_=_C2701( C1239 C2701 ) \nC1239_=_C2907( C1239 C2907 ) C1239_=_C2981( C1239 C2981 ) C1239_=_C2997( C1239 C2997 ) C1239_=_C3025( C1239 C3025 ) C1239_=_C3200( C1239 C3200 ) C1239_=_C3512( C1239 C3512 ) \nC1239_=_C3797( C1239 C3797 ) C1239_=_C3888( C1239 C3888 ) C1239_=_C3929( C1239 C3929 ) C1239_=_C4068( C1239 C4068 ) C1239_=_C4086( C1239 C4086 ) C1239_=_C4087( C1239 C4087 ) \nC1239_=_C4088( C1239 C4088 ) C1239_=_C4090( C1239 C4090 ) C1246_=_C1247( C1246 C1247 ) C1246_=_C1248( C1246 C1248 ) C1246_=_C1254( C1246 C1254 ) C1246_=_C1255( C1246 C1255 ) \nC1246_=_C1260( C1246 C1260 ) C1246_=_C1264( C1246 C1264 ) C1246_=_C1459( C1246 C1459 ) C1246_=_C1665( C1246 C1665 ) C1246_=_C1924( C1246 C1924 ) C1246_=_C2009( C1246 C2009 ) \nC1246_=_C2222( C1246 C2222 ) C1246_=_C2223( C1246 C2223 ) C1246_=_C2224( C1246 C2224 ) C1246_=_C2225( C1246 C2225 ) C1246_=_C2226( C1246 C2226 ) C1246_=_C2227( C1246 C2227 ) \nC1246_=_C2228( C1246 C2228 ) C1246_=_C2231( C1246 C2231 ) C1246_=_C2232( C1246 C2232 ) C1246_=_C2233( C1246 C2233 ) C1246_=_C2234( C1246 C2234 ) C1246_=_C2235( C1246 C2235 ) \nC1246_=_C2236( C1246 C2236 ) C1246_=_C2237( C1246 C2237 ) C1246_=_C2239( C1246 C2239 ) C1246_=_C2240( C1246 C2240 ) C1246_=_C2241( C1246 C2241 ) C1247_=_C1248( C1247 C1248 ) \nC1247_=_C1254( C1247 C1254 ) C1247_=_C1255( C1247 C1255 ) C1247_=_C1260( C1247 C1260 ) C1247_=_C1264( C1247 C1264 ) C1247_=_C1292( C1247 C1292 ) C1247_=_C1462( C1247 C1462 ) \nC1247_=_C1643( C1247 C1643 ) C1247_=_C1755( C1247 C1755 ) C1247_=_C2426( C1247 C2426 ) C1247_=_C2427( C1247 C2427 ) C1247_=_C2428( C1247 C2428 ) C1247_=_C2429( C1247 C2429 ) \nC1247_=_C2430( C1247 C2430 ) C1247_=_C2431( C1247 C2431 ) C1247_=_C2432( C1247 C2432 ) C1247_=_C2433( C1247 C2433 ) C1247_=_C2435( C1247 C2435 ) C1247_=_C2437( C1247 C2437 ) \nC1247_=_C2438( C1247 C2438 ) C1247_=_C2439( C1247 C2439 ) C1247_=_C2440( C1247 C2440 ) C1247_=_C2441( C1247 C2441 ) C1247_=_C2442( C1247 C2442 ) C1247_=_C2444( C1247 C2444 ) \nC1248_=_C1254( C1248 C1254 ) C1248_=_C1255( C1248 C1255 ) C1248_=_C1260( C1248 C1260 ) C1248_=_C1264( C1248 C1264 ) C1248_=_C1315( C1248 C1315 ) C1248_=_C1647( C1248 C1647 ) \nC1248_=_C1806( C1248 C1806 ) C1248_=_C1896( C1248 C1896 ) C1248_=_C1995( C1248 C1995 ) C1248_=_C2036( C1248 C2036 ) C1248_=_C2105( C1248 C2105 ) C1248_=_C2545( C1248 C2545 ) \nC1248_=_C2561( C1248 C2561 ) C1248_=_C2739( C1248 C2739 ) C1248_=_C2740( C1248 C2740 ) C1248_=_C2741( C1248 C2741 ) C1248_=_C2742( C1248 C2742 ) C1248_=_C2744( C1248 C2744 ) \nC1248_=_C2746( C1248 C2746 ) C1248_=_C2747( C1248 C2747 ) C1248_=_C2748( C1248 C2748 ) C1248_=_C2749( C1248 C2749 ) C1248_=_C2750( C1248 C2750 ) C1248_=_C2751( C1248 C2751 ) \nC1254_=_C1255( C1254 C1255 ) C1254_=_C1260( C1254 C1260 ) C1254_=_C1264( C1254 C1264 ) C1254_=_C1469( C1254 C1469 ) C1254_=_C2552( C1254 C2552 ) C1254_=_C2608( C1254 C2608 ) \nC1254_=_C3000( C1254 C3000 ) C1254_=_C3085( C1254 C3085 ) C1254_=_C3342( C1254 C3342 ) C1254_=_C3562( C1254 C3562 ) C1254_=_C3563( C1254 C3563 ) C1254_=_C3564( C1254 C3564 ) \nC1254_=_C3565( C1254 C3565 ) C1254_=_C3566( C1254 C3566 ) C1254_=_C3567( C1254 C3567 ) C1254_=_C3568( C1254 C3568 ) C1254_=_C3570( C1254 C3570 ) C1254_=_C3571( C1254 C3571 ) \nC1254_=_C3572( C1254 C3572 ) C1255_=_C1260( C1255 C1260 ) C1255_=_C1264( C1255 C1264 ) C1255_=_C1470( C1255 C1470 ) C1255_=_C2609( C1255 C2609 ) C1255_=_C2646( C1255 C2646 ) \nC1255_=_C2693( C1255 C2693 ) C1255_=_C3002( C1255 C3002 ) C1255_=_C3016( C1255 C3016 ) C1255_=_C3590( C1255 C3590 ) C1255_=_C3592( C1255 C3592 ) C1255_=_C3593( C1255 C3593 ) \nC1255_=_C3594( C1255 C3594 ) C1255_=_C3595( C1255 C3595 ) C1255_=_C3596( C1255 C3596 ) C1255_=_C3597( C1255 C3597 ) C1255_=_C3599( C1255 C3599 ) C1255_=_C3600( C1255 C3600 ) \nC1260_=_C1264( C1260 C1264 ) C1260_=_C1479( C1260 C1479 ) C1260_=_C1972( C1260 C1972 ) C1260_=_C2558( C1260 C2558 ) C1260_=_C2597( C1260 C2597 ) C1260_=_C3009( C1260 C3009 ) \nC1260_=_C3090( C1260 C3090 ) C1260_=_C3348( C1260 C3348 ) C1260_=_C3702( C1260 C3702 ) C1260_=_C3712( C1260 C3712 ) C1260_=_C3723( C1260 C3723 ) C1260_=_C3732( C1260 C3732 ) \nC1260_=_C3859( C1260 C3859 ) C1260_=_C3983( C1260 C3983 ) C1260_=_C4042( C1260 C4042 ) C1260_=_C4043( C1260 C4043 ) C1260_=_C4044( C1260 C4044 ) C1260_=_C4046( C1260 C4046 ) \nC1264_=_C1482( C1264 C1482 ) C1264_=_C2568( C1264 C2568 ) C1264_=_C3012( C1264 C3012 ) C1264_=_C3398( C1264 C3398 ) C1264_=_C3689( C1264 C3689 ) C1264_=_C3736( C1264 C3736 ) \nC1264_=_C3751( C1264 C3751 ) C1264_=_C3829( C1264 C3829 ) C1264_=_C3861( C1264 C3861 ) C1264_=_C3925( C1264 C3925 ) C1264_=_C4030( C1264 C4030 ) C1264_=_C4038( C1264 C4038 ) \nC1264_=_C4078( C1264 C4078 ) C1264_=_C4081( C1264 C4081 ) C1264_=_C4089( C1264 C4089 ) C1265_=_C1287( C1265 C1287 ) C1265_=_C1506( C1265 C1506 ) C1265_=_C1507( C1265 C1507 ) \nC1265_=_C1509( C1265 C1509 ) C1265_=_C1510( C1265 C1510 ) C1265_=_C1511( C1265 C1511 ) C1265_=_C1512( C1265 C1512 ) C1265_=_C1513( C1265 C1513 ) C1265_=_C1514( C1265 C1514 ) \nC1265_=_C1515( C1265 C1515 ) C1265_=_C1516( C1265 C1516 ) C1265_=_C1518( C1265 C1518 ) C1265_=_C1520( C1265 C1520 ) C1265_=_C1521( C1265 C1521 ) C1265_=_C1523( C1265 C1523 ) \nC1265_=_C1524( C1265 C1524 ) C1265_=_C1526( C1265 C1526 ) C1265_=_C1527( C1265 C1527 ) C1287_=_C1359(</w:t>
      </w:r>
    </w:p>
    <w:p>
      <w:pPr>
        <w:pStyle w:val="PreformattedText"/>
        <w:bidi w:val="0"/>
        <w:spacing w:before="0" w:after="0"/>
        <w:jc w:val="left"/>
        <w:rPr/>
      </w:pPr>
      <w:r>
        <w:rPr/>
        <w:t xml:space="preserve"> </w:t>
      </w:r>
      <w:r>
        <w:rPr/>
        <w:t>C1287 C1359 ) C1287_=_C1640( C1287 C1640 ) C1287_=_C2154( C1287 C2154 ) \nC1287_=_C2655( C1287 C2655 ) C1287_=_C2701( C1287 C2701 ) C1287_=_C2907( C1287 C2907 ) C1287_=_C2981( C1287 C2981 ) C1287_=_C2997( C1287 C2997 ) C1287_=_C3025( C1287 C3025 ) \nC1287_=_C3200( C1287 C3200 ) C1287_=_C3512( C1287 C3512 ) C1287_=_C3797( C1287 C3797 ) C1287_=_C3888( C1287 C3888 ) C1287_=_C3929( C1287 C3929 ) C1287_=_C4068( C1287 C4068 ) \nC1287_=_C4086( C1287 C4086 ) C1287_=_C4087( C1287 C4087 ) C1287_=_C4088( C1287 C4088 ) C1287_=_C4090( C1287 C4090 ) C1292_=_C1293( C1292 C1293 ) C1292_=_C1296( C1292 C1296 ) \nC1292_=_C1462( C1292 C1462 ) C1292_=_C1643( C1292 C1643 ) C1292_=_C1755( C1292 C1755 ) C1292_=_C2426( C1292 C2426 ) C1292_=_C2427( C1292 C2427 ) C1292_=_C2428( C1292 C2428 ) \nC1292_=_C2429( C1292 C2429 ) C1292_=_C2430( C1292 C2430 ) C1292_=_C2431( C1292 C2431 ) C1292_=_C2432( C1292 C2432 ) C1292_=_C2433( C1292 C2433 ) C1292_=_C2435( C1292 C2435 ) \nC1292_=_C2437( C1292 C2437 ) C1292_=_C2438( C1292 C2438 ) C1292_=_C2439( C1292 C2439 ) C1292_=_C2440( C1292 C2440 ) C1292_=_C2441( C1292 C2441 ) C1292_=_C2442( C1292 C2442 ) \nC1292_=_C2444( C1292 C2444 ) C1293_=_C1296( C1293 C1296 ) C1293_=_C1389( C1293 C1389 ) C1293_=_C1644( C1293 C1644 ) C1293_=_C2426( C1293 C2426 ) C1293_=_C2482( C1293 C2482 ) \nC1293_=_C2525( C1293 C2525 ) C1293_=_C2526( C1293 C2526 ) C1293_=_C2527( C1293 C2527 ) C1293_=_C2529( C1293 C2529 ) C1293_=_C2530( C1293 C2530 ) C1293_=_C2531( C1293 C2531 ) \nC1293_=_C2532( C1293 C2532 ) C1293_=_C2533( C1293 C2533 ) C1293_=_C2534( C1293 C2534 ) C1293_=_C2538( C1293 C2538 ) C1293_=_C2540( C1293 C2540 ) C1296_=_C1465( C1296 C1465 ) \nC1296_=_C1651( C1296 C1651 ) C1296_=_C1810( C1296 C1810 ) C1296_=_C2361( C1296 C2361 ) C1296_=_C2430( C1296 C2430 ) C1296_=_C2877( C1296 C2877 ) C1296_=_C3069( C1296 C3069 ) \nC1296_=_C3131( C1296 C3131 ) C1296_=_C3327( C1296 C3327 ) C1296_=_C3328( C1296 C3328 ) C1296_=_C3330( C1296 C3330 ) C1296_=_C3331( C1296 C3331 ) C1296_=_C3334( C1296 C3334 ) \nC1296_=_C3335( C1296 C3335 ) C1296_=_C3336( C1296 C3336 ) C1296_=_C3337( C1296 C3337 ) C1315_=_C1647( C1315 C1647 ) C1315_=_C1806( C1315 C1806 ) C1315_=_C1896( C1315 C1896 ) \nC1315_=_C1995( C1315 C1995 ) C1315_=_C2036( C1315 C2036 ) C1315_=_C2105( C1315 C2105 ) C1315_=_C2545( C1315 C2545 ) C1315_=_C2561( C1315 C2561 ) C1315_=_C2739( C1315 C2739 ) \nC1315_=_C2740( C1315 C2740 ) C1315_=_C2741( C1315 C2741 ) C1315_=_C2742( C1315 C2742 ) C1315_=_C2744( C1315 C2744 ) C1315_=_C2746( C1315 C2746 ) C1315_=_C2747( C1315 C2747 ) \nC1315_=_C2748( C1315 C2748 ) C1315_=_C2749( C1315 C2749 ) C1315_=_C2750( C1315 C2750 ) C1315_=_C2751( C1315 C2751 ) C1344_=_C1348( C1344 C1348 ) C1344_=_C1350( C1344 C1350 ) \nC1344_=_C1359( C1344 C1359 ) C1344_=_C2327( C1344 C2327 ) C1344_=_C2548( C1344 C2548 ) C1344_=_C2586( C1344 C2586 ) C1344_=_C2605( C1344 C2605 ) C1344_=_C2675( C1344 C2675 ) \nC1344_=_C2874( C1344 C2874 ) C1344_=_C3067( C1344 C3067 ) C1344_=_C3173( C1344 C3173 ) C1344_=_C3174( C1344 C3174 ) C1344_=_C3175( C1344 C3175 ) C1344_=_C3176( C1344 C3176 ) \nC1344_=_C3178( C1344 C3178 ) C1344_=_C3181( C1344 C3181 ) C1344_=_C3183( C1344 C3183 ) C1344_=_C3184( C1344 C3184 ) C1348_=_C1350( C1348 C1350 ) C1348_=_C1359( C1348 C1359 ) \nC1348_=_C1373( C1348 C1373 ) C1348_=_C1498( C1348 C1498 ) C1348_=_C2589( C1348 C2589 ) C1348_=_C2648( C1348 C2648 ) C1348_=_C2695( C1348 C2695 ) C1348_=_C2757( C1348 C2757 ) \nC1348_=_C2987( C1348 C2987 ) C1348_=_C3017( C1348 C3017 ) C1348_=_C3176( C1348 C3176 ) C1348_=_C3367( C1348 C3367 ) C1348_=_C3421( C1348 C3421 ) C1348_=_C3618( C1348 C3618 ) \nC1348_=_C3669( C1348 C3669 ) C1348_=_C3670( C1348 C3670 ) C1348_=_C3671( C1348 C3671 ) C1348_=_C3672( C1348 C3672 ) C1348_=_C3673( C1348 C3673 ) C1348_=_C3674( C1348 C3674 ) \nC1350_=_C1359( C1350 C1359 ) C1350_=_C1789( C1350 C1789 ) C1350_=_C2593( C1350 C2593 ) C1350_=_C2942( C1350 C2942 ) C1350_=_C3369( C1350 C3369 ) C1350_=_C3529( C1350 C3529 ) \nC1350_=_C3627( C1350 C3627 ) C1350_=_C3669( C1350 C3669 ) C1350_=_C3799( C1350 C3799 ) C1350_=_C3862( C1350 C3862 ) C1350_=_C3864( C1350 C3864 ) C1350_=_C3865( C1350 C3865 ) \nC1350_=_C3867( C1350 C3867 ) C1350_=_C3869( C1350 C3869 ) C1350_=_C3870( C1350 C3870 ) C1350_=_C3872( C1350 C3872 ) C1359_=_C1640( C1359 C1640 ) C1359_=_C2154( C1359 C2154 ) \nC1359_=_C2655( C1359 C2655 ) C1359_=_C2701( C1359 C2701 ) C1359_=_C2907( C1359 C2907 ) C1359_=_C2981( C1359 C2981 ) C1359_=_C2997( C1359 C2997 ) C1359_=_C3025( C1359 C3025 ) \nC1359_=_C3200( C1359 C3200 ) C1359_=_C3512( C1359 C3512 ) C1359_=_C3797( C1359 C3797 ) C1359_=_C3888( C1359 C3888 ) C1359_=_C3929( C1359 C3929 ) C1359_=_C4068( C1359 C4068 ) \nC1359_=_C4086( C1359 C4086 ) C1359_=_C4087( C1359 C4087 ) C1359_=_C4088( C1359 C4088 ) C1359_=_C4090( C1359 C4090 ) C1373_=_C1498( C1373 C1498 ) C1373_=_C2589( C1373 C2589 ) \nC1373_=_C2648( C1373 C2648 ) C1373_=_C2695( C1373 C2695 ) C1373_=_C2757( C1373 C2757 ) C1373_=_C2987( C1373 C2987 ) C1373_=_C3017( C1373 C3017 ) C1373_=_C3176( C1373 C3176 ) \nC1373_=_C3367( C1373 C3367 ) C1373_=_C3421( C1373 C3421 ) C1373_=_C3618( C1373 C3618 ) C1373_=_C3669( C1373 C3669 ) C1373_=_C3670( C1373 C3670 ) C1373_=_C3671( C1373 C3671 ) \nC1373_=_C3672( C1373 C3672 ) C1373_=_C3673( C1373 C3673 ) C1373_=_C3674( C1373 C3674 ) C1389_=_C1402( C1389 C1402 ) C1389_=_C1403( C1389 C1403 ) C1389_=_C1409( C1389 C1409 ) \nC1389_=_C1644( C1389 C1644 ) C1389_=_C2426( C1389 C2426 ) C1389_=_C2482( C1389 C2482 ) C1389_=_C2525( C1389 C2525 ) C1389_=_C2526( C1389 C2526 ) C1389_=_C2527( C1389 C2527 ) \nC1389_=_C2529( C1389 C2529 ) C1389_=_C2530( C1389 C2530 ) C1389_=_C2531( C1389 C2531 ) C1389_=_C2532( C1389 C2532 ) C1389_=_C2533( C1389 C2533 ) C1389_=_C2534( C1389 C2534 ) \nC1389_=_C2538( C1389 C2538 ) C1389_=_C2540( C1389 C2540 ) C1402_=_C1403( C1402 C1403 ) C1402_=_C1409( C1402 C1409 ) C1402_=_C1545( C1402 C1545 ) C1402_=_C1564( C1402 C1564 ) \nC1402_=_C1589( C1402 C1589 ) C1402_=_C2063( C1402 C2063 ) C1402_=_C2098( C1402 C2098 ) C1402_=_C2147( C1402 C2147 ) C1402_=_C2405( C1402 C2405 ) C1402_=_C2418( C1402 C2418 ) \nC1402_=_C2777( C1402 C2777 ) C1402_=_C2927( C1402 C2927 ) C1402_=_C3104( C1402 C3104 ) C1402_=_C3209( C1402 C3209 ) C1402_=_C3219( C1402 C3219 ) C1402_=_C3244( C1402 C3244 ) \nC1402_=_C3278( C1402 C3278 ) C1402_=_C3574( C1402 C3574 ) C1402_=_C3740( C1402 C3740 ) C1402_=_C3931( C1402 C3931 ) C1402_=_C3932( C1402 C3932 ) C1402_=_C3933( C1402 C3933 ) \nC1402_=_C3934( C1402 C3934 ) C1402_=_C3935( C1402 C3935 ) C1402_=_C3936( C1402 C3936 ) C1402_=_C3937( C1402 C3937 ) C1403_=_C1409( C1403 C1409 ) C1403_=_C1565( C1403 C1565 ) \nC1403_=_C2419( C1403 C2419 ) C1403_=_C2594( C1403 C2594 ) C1403_=_C2883( C1403 C2883 ) C1403_=_C3076( C1403 C3076 ) C1403_=_C3245( C1403 C3245 ) C1403_=_C3454( C1403 C3454 ) \nC1403_=_C3741( C1403 C3741 ) C1403_=_C3939( C1403 C3939 ) C1403_=_C3940( C1403 C3940 ) C1403_=_C3942( C1403 C3942 ) C1403_=_C3943( C1403 C3943 ) C1403_=_C3944( C1403 C3944 ) \nC1409_=_C1572( C1409 C1572 ) C1409_=_C2425( C1409 C2425 ) C1409_=_C2602( C1409 C2602 ) C1409_=_C2890( C1409 C2890 ) C1409_=_C3082( C1409 C3082 ) C1409_=_C3253( C1409 C3253 ) \nC1409_=_C3705( C1409 C3705 ) C1409_=_C3727( C1409 C3727 ) C1409_=_C3745( C1409 C3745 ) C1409_=_C3965( C1409 C3965 ) C1409_=_C3987( C1409 C3987 ) C1409_=_C4023( C1409 C4023 ) \nC1409_=_C4046( C1409 C4046 ) C1409_=_C4049( C1409 C4049 ) C1409_=_C4062( C1409 C4062 ) C1417_=_C1576( C1417 C1576 ) C1417_=_C1689( C1417 C1689 ) C1417_=_C2161( C1417 C2161 ) \nC1417_=_C2465( C1417 C2465 ) C1417_=_C2483( C1417 C2483 ) C1417_=_C2569( C1417 C2569 ) C1417_=_C2570( C1417 C2570 ) C1417_=_C2571( C1417 C2571 ) C1417_=_C2572( C1417 C2572 ) \nC1417_=_C2573( C1417 C2573 ) C1417_=_C2574( C1417 C2574 ) C1417_=_C2576( C1417 C2576 ) C1417_=_C2577( C1417 C2577 ) C1417_=_C2578( C1417 C2578 ) C1417_=_C2579( C1417 C2579 ) \nC1417_=_C2580( C1417 C2580 ) C1417_=_C2581( C1417 C2581 ) C1417_=_C2582( C1417 C2582 ) C1417_=_C2583( C1417 C2583 ) C1417_=_C2584( C1417 C2584 ) C1417_=_C2585( C1417 C2585 ) \nC1459_=_C1462( C1459 C1462 ) C1459_=_C1465( C1459 C1465 ) C1459_=_C1469( C1459 C1469 ) C1459_=_C1470( C1459 C1470 ) C1459_=_C1479( C1459 C1479 ) C1459_=_C1482( C1459 C1482 ) \nC1459_=_C1665( C1459 C1665 ) C1459_=_C1924( C1459 C1924 ) C1459_=_C2009( C1459 C2009 ) C1459_=_C2222( C1459 C2222 ) C1459_=_C2223( C1459 C2223 ) C1459_=_C2224( C1459 C2224 ) \nC1459_=_C2225( C1459 C2225 ) C1459_=_C2226( C1459 C2226 ) C1459_=_C2227( C1459 C2227 ) C1459_=_C2228( C1459 C2228 ) C1459_=_C2231( C1459 C2231 ) C1459_=_C2232( C1459 C2232 ) \nC1459_=_C2233( C1459 C2233 ) C1459_=_C2234( C1459 C2234 ) C1459_=_C2235( C1459 C2235 ) C1459_=_C2236( C1459 C2236 ) C1459_=_C2237( C1459 C2237 ) C1459_=_C2239( C1459 C2239 ) \nC1459_=_C2240( C1459 C2240 ) C1459_=_C2241( C1459 C2241 ) C1462_=_C1465( C1462 C1465 ) C1462_=_C1469( C1462 C1469 ) C1462_=_C1470( C1462 C1470 ) C1462_=_C1479( C1462 C1479 ) \nC1462_=_C1482( C1462 C1482 ) C1462_=_C1643( C1462 C1643 ) C1462_=_C1755( C1462 C1755 ) C1462_=_C2426( C1462 C2426 ) C1462_=_C2427( C1462 C2427 ) C1462_=_C2428( C1462 C2428 ) \nC1462_=_C2429( C1462 C2429 ) C1462_=_C2430( C1462 C2430 ) C1462_=_C2431( C1462 C2431 ) C1462_=_C2432( C1462 C2432 ) C1462_=_C2433( C1462 C2433 ) C1462_=_C2435( C1462 C2435 ) \nC1462_=_C2437( C1462 C2437 ) C1462_=_C2438( C1462 C2438 ) C1462_=_C2439( C1462 C2439 ) C1462_=_C2440( C1462 C2440 ) C1462_=_C2441( C1462 C2441 ) C1462_=_C2442( C1462 C2442 ) \nC1462_=_C2444( C1462 C2444 ) C1465_=_C1469( C1465 C1469 ) C1465_=_C1470( C1465 C1470 ) C1465_=_C1479( C1465 C1479 ) C1465_=_C1482( C1465 C1482 ) C1465_=_C1651( C1465 C1651 ) \nC1465_=_C1810( C1465 C1810 ) C1465_=_C2361( C1465 C2361 ) C1465_=_C2430( C1465 C2430 ) C1465_=_C2877( C1465 C2877 ) C1465_=_C3069( C1465 C3069 ) C1465_=_C3131( C1465 C3131 ) \nC1465_=_C3327( C1465 C3327 ) C1465_=_C3328( C1465 C3328 ) C1465_=_C3330( C1465 C3330 ) C1465_=_C3331( C1465 C3331 ) C1465_=_C3334( C1465 C3334 ) C1465_=_C3335(</w:t>
      </w:r>
    </w:p>
    <w:p>
      <w:pPr>
        <w:pStyle w:val="PreformattedText"/>
        <w:bidi w:val="0"/>
        <w:spacing w:before="0" w:after="0"/>
        <w:jc w:val="left"/>
        <w:rPr/>
      </w:pPr>
      <w:r>
        <w:rPr/>
        <w:t xml:space="preserve"> </w:t>
      </w:r>
      <w:r>
        <w:rPr/>
        <w:t>C1465 C3335 ) \nC1465_=_C3336( C1465 C3336 ) C1465_=_C3337( C1465 C3337 ) C1469_=_C1470( C1469 C1470 ) C1469_=_C1479( C1469 C1479 ) C1469_=_C1482( C1469 C1482 ) C1469_=_C2552( C1469 C2552 ) \nC1469_=_C2608( C1469 C2608 ) C1469_=_C3000( C1469 C3000 ) C1469_=_C3085( C1469 C3085 ) C1469_=_C3342( C1469 C3342 ) C1469_=_C3562( C1469 C3562 ) C1469_=_C3563( C1469 C3563 ) \nC1469_=_C3564( C1469 C3564 ) C1469_=_C3565( C1469 C3565 ) C1469_=_C3566( C1469 C3566 ) C1469_=_C3567( C1469 C3567 ) C1469_=_C3568( C1469 C3568 ) C1469_=_C3570( C1469 C3570 ) \nC1469_=_C3571( C1469 C3571 ) C1469_=_C3572( C1469 C3572 ) C1470_=_C1479( C1470 C1479 ) C1470_=_C1482( C1470 C1482 ) C1470_=_C2609( C1470 C2609 ) C1470_=_C2646( C1470 C2646 ) \nC1470_=_C2693( C1470 C2693 ) C1470_=_C3002( C1470 C3002 ) C1470_=_C3016( C1470 C3016 ) C1470_=_C3590( C1470 C3590 ) C1470_=_C3592( C1470 C3592 ) C1470_=_C3593( C1470 C3593 ) \nC1470_=_C3594( C1470 C3594 ) C1470_=_C3595( C1470 C3595 ) C1470_=_C3596( C1470 C3596 ) C1470_=_C3597( C1470 C3597 ) C1470_=_C3599( C1470 C3599 ) C1470_=_C3600( C1470 C3600 ) \nC1479_=_C1482( C1479 C1482 ) C1479_=_C1972( C1479 C1972 ) C1479_=_C2558( C1479 C2558 ) C1479_=_C2597( C1479 C2597 ) C1479_=_C3009( C1479 C3009 ) C1479_=_C3090( C1479 C3090 ) \nC1479_=_C3348( C1479 C3348 ) C1479_=_C3702( C1479 C3702 ) C1479_=_C3712( C1479 C3712 ) C1479_=_C3723( C1479 C3723 ) C1479_=_C3732( C1479 C3732 ) C1479_=_C3859( C1479 C3859 ) \nC1479_=_C3983( C1479 C3983 ) C1479_=_C4042( C1479 C4042 ) C1479_=_C4043( C1479 C4043 ) C1479_=_C4044( C1479 C4044 ) C1479_=_C4046( C1479 C4046 ) C1482_=_C2568( C1482 C2568 ) \nC1482_=_C3012( C1482 C3012 ) C1482_=_C3398( C1482 C3398 ) C1482_=_C3689( C1482 C3689 ) C1482_=_C3736( C1482 C3736 ) C1482_=_C3751( C1482 C3751 ) C1482_=_C3829( C1482 C3829 ) \nC1482_=_C3861( C1482 C3861 ) C1482_=_C3925( C1482 C3925 ) C1482_=_C4030( C1482 C4030 ) C1482_=_C4038( C1482 C4038 ) C1482_=_C4078( C1482 C4078 ) C1482_=_C4081( C1482 C4081 ) \nC1482_=_C4089( C1482 C4089 ) C1493_=_C1498( C1493 C1498 ) C1493_=_C1670( C1493 C1670 ) C1493_=_C1828( C1493 C1828 ) C1493_=_C1962( C1493 C1962 ) C1493_=_C2360( C1493 C2360 ) \nC1493_=_C2397( C1493 C2397 ) C1493_=_C2770( C1493 C2770 ) C1493_=_C2782( C1493 C2782 ) C1493_=_C2923( C1493 C2923 ) C1493_=_C3083( C1493 C3083 ) C1493_=_C3272( C1493 C3272 ) \nC1493_=_C3273( C1493 C3273 ) C1493_=_C3274( C1493 C3274 ) C1493_=_C3275( C1493 C3275 ) C1493_=_C3276( C1493 C3276 ) C1493_=_C3277( C1493 C3277 ) C1493_=_C3278( C1493 C3278 ) \nC1493_=_C3279( C1493 C3279 ) C1493_=_C3280( C1493 C3280 ) C1493_=_C3281( C1493 C3281 ) C1498_=_C2589( C1498 C2589 ) C1498_=_C2648( C1498 C2648 ) C1498_=_C2695( C1498 C2695 ) \nC1498_=_C2757( C1498 C2757 ) C1498_=_C2987( C1498 C2987 ) C1498_=_C3017( C1498 C3017 ) C1498_=_C3176( C1498 C3176 ) C1498_=_C3367( C1498 C3367 ) C1498_=_C3421( C1498 C3421 ) \nC1498_=_C3618( C1498 C3618 ) C1498_=_C3669( C1498 C3669 ) C1498_=_C3670( C1498 C3670 ) C1498_=_C3671( C1498 C3671 ) C1498_=_C3672( C1498 C3672 ) C1498_=_C3673( C1498 C3673 ) \nC1498_=_C3674( C1498 C3674 ) C1506_=_C1507( C1506 C1507 ) C1506_=_C1509( C1506 C1509 ) C1506_=_C1510( C1506 C1510 ) C1506_=_C1511( C1506 C1511 ) C1506_=_C1512( C1506 C1512 ) \nC1506_=_C1513( C1506 C1513 ) C1506_=_C1514( C1506 C1514 ) C1506_=_C1515( C1506 C1515 ) C1506_=_C1516( C1506 C1516 ) C1506_=_C1518( C1506 C1518 ) C1506_=_C1520( C1506 C1520 ) \nC1506_=_C1521( C1506 C1521 ) C1506_=_C1523( C1506 C1523 ) C1506_=_C1524( C1506 C1524 ) C1506_=_C1526( C1506 C1526 ) C1506_=_C1527( C1506 C1527 ) C1506_=_C1755( C1506 C1755 ) \nC1507_=_C1509( C1507 C1509 ) C1507_=_C1510( C1507 C1510 ) C1507_=_C1511( C1507 C1511 ) C1507_=_C1512( C1507 C1512 ) C1507_=_C1513( C1507 C1513 ) C1507_=_C1514( C1507 C1514 ) \nC1507_=_C1515( C1507 C1515 ) C1507_=_C1516( C1507 C1516 ) C1507_=_C1518( C1507 C1518 ) C1507_=_C1520( C1507 C1520 ) C1507_=_C1521( C1507 C1521 ) C1507_=_C1523( C1507 C1523 ) \nC1507_=_C1524( C1507 C1524 ) C1507_=_C1526( C1507 C1526 ) C1507_=_C1527( C1507 C1527 ) C1507_=_C1789( C1507 C1789 ) C1509_=_C1510( C1509 C1510 ) C1509_=_C1511( C1509 C1511 ) \nC1509_=_C1512( C1509 C1512 ) C1509_=_C1513( C1509 C1513 ) C1509_=_C1514( C1509 C1514 ) C1509_=_C1515( C1509 C1515 ) C1509_=_C1516( C1509 C1516 ) C1509_=_C1518( C1509 C1518 ) \nC1509_=_C1520( C1509 C1520 ) C1509_=_C1521( C1509 C1521 ) C1509_=_C1523( C1509 C1523 ) C1509_=_C1524( C1509 C1524 ) C1509_=_C1526( C1509 C1526 ) C1509_=_C1527( C1509 C1527 ) \nC1510_=_C1511( C1510 C1511 ) C1510_=_C1512( C1510 C1512 ) C1510_=_C1513( C1510 C1513 ) C1510_=_C1514( C1510 C1514 ) C1510_=_C1515( C1510 C1515 ) C1510_=_C1516( C1510 C1516 ) \nC1510_=_C1518( C1510 C1518 ) C1510_=_C1520( C1510 C1520 ) C1510_=_C1521( C1510 C1521 ) C1510_=_C1523( C1510 C1523 ) C1510_=_C1524( C1510 C1524 ) C1510_=_C1526( C1510 C1526 ) \nC1510_=_C1527( C1510 C1527 ) C1511_=_C1512( C1511 C1512 ) C1511_=_C1513( C1511 C1513 ) C1511_=_C1514( C1511 C1514 ) C1511_=_C1515( C1511 C1515 ) C1511_=_C1516( C1511 C1516 ) \nC1511_=_C1518( C1511 C1518 ) C1511_=_C1520( C1511 C1520 ) C1511_=_C1521( C1511 C1521 ) C1511_=_C1523( C1511 C1523 ) C1511_=_C1524( C1511 C1524 ) C1511_=_C1526( C1511 C1526 ) \nC1511_=_C1527( C1511 C1527 ) C1511_=_C2942( C1511 C2942 ) C1512_=_C1513( C1512 C1513 ) C1512_=_C1514( C1512 C1514 ) C1512_=_C1515( C1512 C1515 ) C1512_=_C1516( C1512 C1516 ) \nC1512_=_C1518( C1512 C1518 ) C1512_=_C1520( C1512 C1520 ) C1512_=_C1521( C1512 C1521 ) C1512_=_C1523( C1512 C1523 ) C1512_=_C1524( C1512 C1524 ) C1512_=_C1526( C1512 C1526 ) \nC1512_=_C1527( C1512 C1527 ) C1512_=_C2530( C1512 C2530 ) C1512_=_C3273( C1512 C3273 ) C1512_=_C3529( C1512 C3529 ) C1512_=_C3532( C1512 C3532 ) C1512_=_C3533( C1512 C3533 ) \nC1512_=_C3534( C1512 C3534 ) C1512_=_C3537( C1512 C3537 ) C1513_=_C1514( C1513 C1514 ) C1513_=_C1515( C1513 C1515 ) C1513_=_C1516( C1513 C1516 ) C1513_=_C1518( C1513 C1518 ) \nC1513_=_C1520( C1513 C1520 ) C1513_=_C1521( C1513 C1521 ) C1513_=_C1523( C1513 C1523 ) C1513_=_C1524( C1513 C1524 ) C1513_=_C1526( C1513 C1526 ) C1513_=_C1527( C1513 C1527 ) \nC1514_=_C1515( C1514 C1515 ) C1514_=_C1516( C1514 C1516 ) C1514_=_C1518( C1514 C1518 ) C1514_=_C1520( C1514 C1520 ) C1514_=_C1521( C1514 C1521 ) C1514_=_C1523( C1514 C1523 ) \nC1514_=_C1524( C1514 C1524 ) C1514_=_C1526( C1514 C1526 ) C1514_=_C1527( C1514 C1527 ) C1514_=_C3627( C1514 C3627 ) C1515_=_C1516( C1515 C1516 ) C1515_=_C1518( C1515 C1518 ) \nC1515_=_C1520( C1515 C1520 ) C1515_=_C1521( C1515 C1521 ) C1515_=_C1523( C1515 C1523 ) C1515_=_C1524( C1515 C1524 ) C1515_=_C1526( C1515 C1526 ) C1515_=_C1527( C1515 C1527 ) \nC1515_=_C3663( C1515 C3663 ) C1515_=_C3664( C1515 C3664 ) C1516_=_C1518( C1516 C1518 ) C1516_=_C1520( C1516 C1520 ) C1516_=_C1521( C1516 C1521 ) C1516_=_C1523( C1516 C1523 ) \nC1516_=_C1524( C1516 C1524 ) C1516_=_C1526( C1516 C1526 ) C1516_=_C1527( C1516 C1527 ) C1516_=_C2534( C1516 C2534 ) C1516_=_C3799( C1516 C3799 ) C1516_=_C3801( C1516 C3801 ) \nC1516_=_C3804( C1516 C3804 ) C1516_=_C3806( C1516 C3806 ) C1516_=_C3811( C1516 C3811 ) C1518_=_C1520( C1518 C1520 ) C1518_=_C1521( C1518 C1521 ) C1518_=_C1523( C1518 C1523 ) \nC1518_=_C1524( C1518 C1524 ) C1518_=_C1526( C1518 C1526 ) C1518_=_C1527( C1518 C1527 ) C1518_=_C3862( C1518 C3862 ) C1518_=_C3878( C1518 C3878 ) C1518_=_C3881( C1518 C3881 ) \nC1518_=_C3888( C1518 C3888 ) C1520_=_C1521( C1520 C1521 ) C1520_=_C1523( C1520 C1523 ) C1520_=_C1524( C1520 C1524 ) C1520_=_C1526( C1520 C1526 ) C1520_=_C1527( C1520 C1527 ) \nC1520_=_C2584( C1520 C2584 ) C1520_=_C3181( C1520 C3181 ) C1520_=_C3864( C1520 C3864 ) C1521_=_C1523( C1521 C1523 ) C1521_=_C1524( C1521 C1524 ) C1521_=_C1526( C1521 C1526 ) \nC1521_=_C1527( C1521 C1527 ) C1521_=_C3865( C1521 C3865 ) C1523_=_C1524( C1523 C1524 ) C1523_=_C1526( C1523 C1526 ) C1523_=_C1527( C1523 C1527 ) C1523_=_C3932( C1523 C3932 ) \nC1523_=_C3942( C1523 C3942 ) C1523_=_C4023( C1523 C4023 ) C1524_=_C1526( C1524 C1526 ) C1524_=_C1527( C1524 C1527 ) C1524_=_C2239( C1524 C2239 ) C1524_=_C3867( C1524 C3867 ) \nC1524_=_C4050( C1524 C4050 ) C1526_=_C1527( C1526 C1527 ) C1527_=_C3870( C1527 C3870 ) C1527_=_C4088( C1527 C4088 ) C1527_=_C4089( C1527 C4089 ) C1529_=_C1530( C1529 C1530 ) \nC1529_=_C1533( C1529 C1533 ) C1529_=_C1534( C1529 C1534 ) C1529_=_C1535( C1529 C1535 ) C1529_=_C1536( C1529 C1536 ) C1529_=_C1537( C1529 C1537 ) C1529_=_C1538( C1529 C1538 ) \nC1529_=_C1540( C1529 C1540 ) C1529_=_C1543( C1529 C1543 ) C1529_=_C1544( C1529 C1544 ) C1529_=_C1545( C1529 C1545 ) C1529_=_C1546( C1529 C1546 ) C1529_=_C1547( C1529 C1547 ) \nC1529_=_C1548( C1529 C1548 ) C1529_=_C1955( C1529 C1955 ) C1529_=_C1956( C1529 C1956 ) C1529_=_C1957( C1529 C1957 ) C1529_=_C1958( C1529 C1958 ) C1529_=_C1959( C1529 C1959 ) \nC1529_=_C1960( C1529 C1960 ) C1529_=_C1962( C1529 C1962 ) C1529_=_C1964( C1529 C1964 ) C1529_=_C1965( C1529 C1965 ) C1529_=_C1967( C1529 C1967 ) C1529_=_C1970( C1529 C1970 ) \nC1529_=_C1972( C1529 C1972 ) C1529_=_C1973( C1529 C1973 ) C1529_=_C1974( C1529 C1974 ) C1529_=_C1975( C1529 C1975 ) C1530_=_C1533( C1530 C1533 ) C1530_=_C1534( C1530 C1534 ) \nC1530_=_C1535( C1530 C1535 ) C1530_=_C1536( C1530 C1536 ) C1530_=_C1537( C1530 C1537 ) C1530_=_C1538( C1530 C1538 ) C1530_=_C1540( C1530 C1540 ) C1530_=_C1543( C1530 C1543 ) \nC1530_=_C1544( C1530 C1544 ) C1530_=_C1545( C1530 C1545 ) C1530_=_C1546( C1530 C1546 ) C1530_=_C1547( C1530 C1547 ) C1530_=_C1548( C1530 C1548 ) C1530_=_C1955( C1530 C1955 ) \nC1530_=_C2397( C1530 C2397 ) C1530_=_C2405( C1530 C2405 ) C1533_=_C1534( C1533 C1534 ) C1533_=_C1535( C1533 C1535 ) C1533_=_C1536( C1533 C1536 ) C1533_=_C1537( C1533 C1537 ) \nC1533_=_C1538( C1533 C1538 ) C1533_=_C1540( C1533 C1540 ) C1533_=_C1543( C1533 C1543 ) C1533_=_C1544( C1533 C1544 ) C1533_=_C1545( C1533 C1545 ) C1533_=_C1546( C1533 C1546 ) \nC1533_=_C1547( C1533 C1547 ) C1533_=_C1548( C1533 C1548 ) C1533_=_C2646( C1533 C2646 ) C1533_=_C2648( C1533 C2648 ) C1533_=_C2655( C1533 C2655 ) C1534_=_C1535( C1534 C1535 ) \nC1534_=_C1536( C1534 C1536 )</w:t>
      </w:r>
    </w:p>
    <w:p>
      <w:pPr>
        <w:pStyle w:val="PreformattedText"/>
        <w:bidi w:val="0"/>
        <w:spacing w:before="0" w:after="0"/>
        <w:jc w:val="left"/>
        <w:rPr/>
      </w:pPr>
      <w:r>
        <w:rPr/>
        <w:t xml:space="preserve"> </w:t>
      </w:r>
      <w:r>
        <w:rPr/>
        <w:t>C1534_=_C1537( C1534 C1537 ) C1534_=_C1538( C1534 C1538 ) C1534_=_C1540( C1534 C1540 ) C1534_=_C1543( C1534 C1543 ) C1534_=_C1544( C1534 C1544 ) \nC1534_=_C1545( C1534 C1545 ) C1534_=_C1546( C1534 C1546 ) C1534_=_C1547( C1534 C1547 ) C1534_=_C1548( C1534 C1548 ) C1534_=_C2570( C1534 C2570 ) C1534_=_C2693( C1534 C2693 ) \nC1534_=_C2695( C1534 C2695 ) C1534_=_C2701( C1534 C2701 ) C1535_=_C1536( C1535 C1536 ) C1535_=_C1537( C1535 C1537 ) C1535_=_C1538( C1535 C1538 ) C1535_=_C1540( C1535 C1540 ) \nC1535_=_C1543( C1535 C1543 ) C1535_=_C1544( C1535 C1544 ) C1535_=_C1545( C1535 C1545 ) C1535_=_C1546( C1535 C1546 ) C1535_=_C1547( C1535 C1547 ) C1535_=_C1548( C1535 C1548 ) \nC1535_=_C1957( C1535 C1957 ) C1535_=_C2770( C1535 C2770 ) C1535_=_C2777( C1535 C2777 ) C1536_=_C1537( C1536 C1537 ) C1536_=_C1538( C1536 C1538 ) C1536_=_C1540( C1536 C1540 ) \nC1536_=_C1543( C1536 C1543 ) C1536_=_C1544( C1536 C1544 ) C1536_=_C1545( C1536 C1545 ) C1536_=_C1546( C1536 C1546 ) C1536_=_C1547( C1536 C1547 ) C1536_=_C1548( C1536 C1548 ) \nC1536_=_C1959( C1536 C1959 ) C1536_=_C2923( C1536 C2923 ) C1536_=_C2927( C1536 C2927 ) C1537_=_C1538( C1537 C1538 ) C1537_=_C1540( C1537 C1540 ) C1537_=_C1543( C1537 C1543 ) \nC1537_=_C1544( C1537 C1544 ) C1537_=_C1545( C1537 C1545 ) C1537_=_C1546( C1537 C1546 ) C1537_=_C1547( C1537 C1547 ) C1537_=_C1548( C1537 C1548 ) C1537_=_C3016( C1537 C3016 ) \nC1537_=_C3017( C1537 C3017 ) C1537_=_C3025( C1537 C3025 ) C1538_=_C1540( C1538 C1540 ) C1538_=_C1543( C1538 C1543 ) C1538_=_C1544( C1538 C1544 ) C1538_=_C1545( C1538 C1545 ) \nC1538_=_C1546( C1538 C1546 ) C1538_=_C1547( C1538 C1547 ) C1538_=_C1548( C1538 C1548 ) C1538_=_C2508( C1538 C2508 ) C1538_=_C2572( C1538 C2572 ) C1538_=_C2740( C1538 C2740 ) \nC1538_=_C3083( C1538 C3083 ) C1538_=_C3085( C1538 C3085 ) C1538_=_C3090( C1538 C3090 ) C1540_=_C1543( C1540 C1543 ) C1540_=_C1544( C1540 C1544 ) C1540_=_C1545( C1540 C1545 ) \nC1540_=_C1546( C1540 C1546 ) C1540_=_C1547( C1540 C1547 ) C1540_=_C1548( C1540 C1548 ) C1540_=_C1964( C1540 C1964 ) C1540_=_C2531( C1540 C2531 ) C1540_=_C3274( C1540 C3274 ) \nC1540_=_C3574( C1540 C3574 ) C1543_=_C1544( C1543 C1544 ) C1543_=_C1545( C1543 C1545 ) C1543_=_C1546( C1543 C1546 ) C1543_=_C1547( C1543 C1547 ) C1543_=_C1548( C1543 C1548 ) \nC1543_=_C2514( C1543 C2514 ) C1543_=_C2581( C1543 C2581 ) C1543_=_C3275( C1543 C3275 ) C1544_=_C1545( C1544 C1545 ) C1544_=_C1546( C1544 C1546 ) C1544_=_C1547( C1544 C1547 ) \nC1544_=_C1548( C1544 C1548 ) C1544_=_C2517( C1544 C2517 ) C1544_=_C2583( C1544 C2583 ) C1544_=_C3276( C1544 C3276 ) C1545_=_C1546( C1545 C1546 ) C1545_=_C1547( C1545 C1547 ) \nC1545_=_C1548( C1545 C1548 ) C1545_=_C1564( C1545 C1564 ) C1545_=_C1589( C1545 C1589 ) C1545_=_C2063( C1545 C2063 ) C1545_=_C2098( C1545 C2098 ) C1545_=_C2147( C1545 C2147 ) \nC1545_=_C2405( C1545 C2405 ) C1545_=_C2418( C1545 C2418 ) C1545_=_C2777( C1545 C2777 ) C1545_=_C2927( C1545 C2927 ) C1545_=_C3104( C1545 C3104 ) C1545_=_C3209( C1545 C3209 ) \nC1545_=_C3219( C1545 C3219 ) C1545_=_C3244( C1545 C3244 ) C1545_=_C3278( C1545 C3278 ) C1545_=_C3574( C1545 C3574 ) C1545_=_C3740( C1545 C3740 ) C1545_=_C3931( C1545 C3931 ) \nC1545_=_C3932( C1545 C3932 ) C1545_=_C3933( C1545 C3933 ) C1545_=_C3934( C1545 C3934 ) C1545_=_C3935( C1545 C3935 ) C1545_=_C3936( C1545 C3936 ) C1545_=_C3937( C1545 C3937 ) \nC1546_=_C1547( C1546 C1547 ) C1546_=_C1548( C1546 C1548 ) C1546_=_C1974( C1546 C1974 ) C1546_=_C2523( C1546 C2523 ) C1546_=_C2747( C1546 C2747 ) C1546_=_C3279( C1546 C3279 ) \nC1546_=_C3571( C1546 C3571 ) C1546_=_C3599( C1546 C3599 ) C1546_=_C3933( C1546 C3933 ) C1546_=_C3991( C1546 C3991 ) C1547_=_C1548( C1547 C1548 ) C1547_=_C1975( C1547 C1975 ) \nC1547_=_C3281( C1547 C3281 ) C1547_=_C3936( C1547 C3936 ) C1547_=_C3944( C1547 C3944 ) C1548_=_C3600( C1548 C3600 ) C1548_=_C3673( C1548 C3673 ) C1548_=_C4090( C1548 C4090 ) \nC1564_=_C1565( C1564 C1565 ) C1564_=_C1572( C1564 C1572 ) C1564_=_C1589( C1564 C1589 ) C1564_=_C2063( C1564 C2063 ) C1564_=_C2098( C1564 C2098 ) C1564_=_C2147( C1564 C2147 ) \nC1564_=_C2405( C1564 C2405 ) C1564_=_C2418( C1564 C2418 ) C1564_=_C2777( C1564 C2777 ) C1564_=_C2927( C1564 C2927 ) C1564_=_C3104( C1564 C3104 ) C1564_=_C3209( C1564 C3209 ) \nC1564_=_C3219( C1564 C3219 ) C1564_=_C3244( C1564 C3244 ) C1564_=_C3278( C1564 C3278 ) C1564_=_C3574( C1564 C3574 ) C1564_=_C3740( C1564 C3740 ) C1564_=_C3931( C1564 C3931 ) \nC1564_=_C3932( C1564 C3932 ) C1564_=_C3933( C1564 C3933 ) C1564_=_C3934( C1564 C3934 ) C1564_=_C3935( C1564 C3935 ) C1564_=_C3936( C1564 C3936 ) C1564_=_C3937( C1564 C3937 ) \nC1565_=_C1572( C1565 C1572 ) C1565_=_C2419( C1565 C2419 ) C1565_=_C2594( C1565 C2594 ) C1565_=_C2883( C1565 C2883 ) C1565_=_C3076( C1565 C3076 ) C1565_=_C3245( C1565 C3245 ) \nC1565_=_C3454( C1565 C3454 ) C1565_=_C3741( C1565 C3741 ) C1565_=_C3939( C1565 C3939 ) C1565_=_C3940( C1565 C3940 ) C1565_=_C3942( C1565 C3942 ) C1565_=_C3943( C1565 C3943 ) \nC1565_=_C3944( C1565 C3944 ) C1572_=_C2425( C1572 C2425 ) C1572_=_C2602( C1572 C2602 ) C1572_=_C2890( C1572 C2890 ) C1572_=_C3082( C1572 C3082 ) C1572_=_C3253( C1572 C3253 ) \nC1572_=_C3705( C1572 C3705 ) C1572_=_C3727( C1572 C3727 ) C1572_=_C3745( C1572 C3745 ) C1572_=_C3965( C1572 C3965 ) C1572_=_C3987( C1572 C3987 ) C1572_=_C4023( C1572 C4023 ) \nC1572_=_C4046( C1572 C4046 ) C1572_=_C4049( C1572 C4049 ) C1572_=_C4062( C1572 C4062 ) C1576_=_C1589( C1576 C1589 ) C1576_=_C1689( C1576 C1689 ) C1576_=_C2161( C1576 C2161 ) \nC1576_=_C2465( C1576 C2465 ) C1576_=_C2483( C1576 C2483 ) C1576_=_C2569( C1576 C2569 ) C1576_=_C2570( C1576 C2570 ) C1576_=_C2571( C1576 C2571 ) C1576_=_C2572( C1576 C2572 ) \nC1576_=_C2573( C1576 C2573 ) C1576_=_C2574( C1576 C2574 ) C1576_=_C2576( C1576 C2576 ) C1576_=_C2577( C1576 C2577 ) C1576_=_C2578( C1576 C2578 ) C1576_=_C2579( C1576 C2579 ) \nC1576_=_C2580( C1576 C2580 ) C1576_=_C2581( C1576 C2581 ) C1576_=_C2582( C1576 C2582 ) C1576_=_C2583( C1576 C2583 ) C1576_=_C2584( C1576 C2584 ) C1576_=_C2585( C1576 C2585 ) \nC1589_=_C2063( C1589 C2063 ) C1589_=_C2098( C1589 C2098 ) C1589_=_C2147( C1589 C2147 ) C1589_=_C2405( C1589 C2405 ) C1589_=_C2418( C1589 C2418 ) C1589_=_C2777( C1589 C2777 ) \nC1589_=_C2927( C1589 C2927 ) C1589_=_C3104( C1589 C3104 ) C1589_=_C3209( C1589 C3209 ) C1589_=_C3219( C1589 C3219 ) C1589_=_C3244( C1589 C3244 ) C1589_=_C3278( C1589 C3278 ) \nC1589_=_C3574( C1589 C3574 ) C1589_=_C3740( C1589 C3740 ) C1589_=_C3931( C1589 C3931 ) C1589_=_C3932( C1589 C3932 ) C1589_=_C3933( C1589 C3933 ) C1589_=_C3934( C1589 C3934 ) \nC1589_=_C3935( C1589 C3935 ) C1589_=_C3936( C1589 C3936 ) C1589_=_C3937( C1589 C3937 ) C1616_=_C1922( C1616 C1922 ) C1616_=_C2087( C1616 C2087 ) C1616_=_C2300( C1616 C2300 ) \nC1616_=_C2357( C1616 C2357 ) C1616_=_C2738( C1616 C2738 ) C1616_=_C2860( C1616 C2860 ) C1616_=_C3374( C1616 C3374 ) C1616_=_C3397( C1616 C3397 ) C1616_=_C3472( C1616 C3472 ) \nC1616_=_C3520( C1616 C3520 ) C1616_=_C3537( C1616 C3537 ) C1616_=_C3811( C1616 C3811 ) C1616_=_C3819( C1616 C3819 ) C1616_=_C3953( C1616 C3953 ) C1616_=_C3986( C1616 C3986 ) \nC1616_=_C4017( C1616 C4017 ) C1616_=_C4055( C1616 C4055 ) C1640_=_C2154( C1640 C2154 ) C1640_=_C2655( C1640 C2655 ) C1640_=_C2701( C1640 C2701 ) C1640_=_C2907( C1640 C2907 ) \nC1640_=_C2981( C1640 C2981 ) C1640_=_C2997( C1640 C2997 ) C1640_=_C3025( C1640 C3025 ) C1640_=_C3200( C1640 C3200 ) C1640_=_C3512( C1640 C3512 ) C1640_=_C3797( C1640 C3797 ) \nC1640_=_C3888( C1640 C3888 ) C1640_=_C3929( C1640 C3929 ) C1640_=_C4068( C1640 C4068 ) C1640_=_C4086( C1640 C4086 ) C1640_=_C4087( C1640 C4087 ) C1640_=_C4088( C1640 C4088 ) \nC1640_=_C4090( C1640 C4090 ) C1643_=_C1644( C1643 C1644 ) C1643_=_C1647( C1643 C1647 ) C1643_=_C1651( C1643 C1651 ) C1643_=_C1755( C1643 C1755 ) C1643_=_C2426( C1643 C2426 ) \nC1643_=_C2427( C1643 C2427 ) C1643_=_C2428( C1643 C2428 ) C1643_=_C2429( C1643 C2429 ) C1643_=_C2430( C1643 C2430 ) C1643_=_C2431( C1643 C2431 ) C1643_=_C2432( C1643 C2432 ) \nC1643_=_C2433( C1643 C2433 ) C1643_=_C2435( C1643 C2435 ) C1643_=_C2437( C1643 C2437 ) C1643_=_C2438( C1643 C2438 ) C1643_=_C2439( C1643 C2439 ) C1643_=_C2440( C1643 C2440 ) \nC1643_=_C2441( C1643 C2441 ) C1643_=_C2442( C1643 C2442 ) C1643_=_C2444( C1643 C2444 ) C1644_=_C1647( C1644 C1647 ) C1644_=_C1651( C1644 C1651 ) C1644_=_C2426( C1644 C2426 ) \nC1644_=_C2482( C1644 C2482 ) C1644_=_C2525( C1644 C2525 ) C1644_=_C2526( C1644 C2526 ) C1644_=_C2527( C1644 C2527 ) C1644_=_C2529( C1644 C2529 ) C1644_=_C2530( C1644 C2530 ) \nC1644_=_C2531( C1644 C2531 ) C1644_=_C2532( C1644 C2532 ) C1644_=_C2533( C1644 C2533 ) C1644_=_C2534( C1644 C2534 ) C1644_=_C2538( C1644 C2538 ) C1644_=_C2540( C1644 C2540 ) \nC1647_=_C1651( C1647 C1651 ) C1647_=_C1806( C1647 C1806 ) C1647_=_C1896( C1647 C1896 ) C1647_=_C1995( C1647 C1995 ) C1647_=_C2036( C1647 C2036 ) C1647_=_C2105( C1647 C2105 ) \nC1647_=_C2545( C1647 C2545 ) C1647_=_C2561( C1647 C2561 ) C1647_=_C2739( C1647 C2739 ) C1647_=_C2740( C1647 C2740 ) C1647_=_C2741( C1647 C2741 ) C1647_=_C2742( C1647 C2742 ) \nC1647_=_C2744( C1647 C2744 ) C1647_=_C2746( C1647 C2746 ) C1647_=_C2747( C1647 C2747 ) C1647_=_C2748( C1647 C2748 ) C1647_=_C2749( C1647 C2749 ) C1647_=_C2750( C1647 C2750 ) \nC1647_=_C2751( C1647 C2751 ) C1651_=_C1810( C1651 C1810 ) C1651_=_C2361( C1651 C2361 ) C1651_=_C2430( C1651 C2430 ) C1651_=_C2877( C1651 C2877 ) C1651_=_C3069( C1651 C3069 ) \nC1651_=_C3131( C1651 C3131 ) C1651_=_C3327( C1651 C3327 ) C1651_=_C3328( C1651 C3328 ) C1651_=_C3330( C1651 C3330 ) C1651_=_C3331( C1651 C3331 ) C1651_=_C3334( C1651 C3334 ) \nC1651_=_C3335( C1651 C3335 ) C1651_=_C3336( C1651 C3336 ) C1651_=_C3337( C1651 C3337 ) C1665_=_C1670( C1665 C1670 ) C1665_=_C1682( C1665 C1682 ) C1665_=_C1924( C1665 C1924 ) \nC1665_=_C2009( C1665 C2009 ) C1665_=_C2222( C1665 C2222 ) C1665_=_C2223( C1665 C2223 ) C1665_=_C2224( C1665 C2224 ) C1665_=_C2225( C1665 C2225 ) C1665_=_C2226( C1665 C2226 ) \nC1665_=_C2227( C1665 C2227 ) C1665_=_C2228( C1665 C2228 ) C1665_=_C2231(</w:t>
      </w:r>
    </w:p>
    <w:p>
      <w:pPr>
        <w:pStyle w:val="PreformattedText"/>
        <w:bidi w:val="0"/>
        <w:spacing w:before="0" w:after="0"/>
        <w:jc w:val="left"/>
        <w:rPr/>
      </w:pPr>
      <w:r>
        <w:rPr/>
        <w:t xml:space="preserve"> </w:t>
      </w:r>
      <w:r>
        <w:rPr/>
        <w:t>C1665 C2231 ) C1665_=_C2232( C1665 C2232 ) C1665_=_C2233( C1665 C2233 ) C1665_=_C2234( C1665 C2234 ) \nC1665_=_C2235( C1665 C2235 ) C1665_=_C2236( C1665 C2236 ) C1665_=_C2237( C1665 C2237 ) C1665_=_C2239( C1665 C2239 ) C1665_=_C2240( C1665 C2240 ) C1665_=_C2241( C1665 C2241 ) \nC1670_=_C1682( C1670 C1682 ) C1670_=_C1828( C1670 C1828 ) C1670_=_C1962( C1670 C1962 ) C1670_=_C2360( C1670 C2360 ) C1670_=_C2397( C1670 C2397 ) C1670_=_C2770( C1670 C2770 ) \nC1670_=_C2782( C1670 C2782 ) C1670_=_C2923( C1670 C2923 ) C1670_=_C3083( C1670 C3083 ) C1670_=_C3272( C1670 C3272 ) C1670_=_C3273( C1670 C3273 ) C1670_=_C3274( C1670 C3274 ) \nC1670_=_C3275( C1670 C3275 ) C1670_=_C3276( C1670 C3276 ) C1670_=_C3277( C1670 C3277 ) C1670_=_C3278( C1670 C3278 ) C1670_=_C3279( C1670 C3279 ) C1670_=_C3280( C1670 C3280 ) \nC1670_=_C3281( C1670 C3281 ) C1682_=_C1920( C1682 C1920 ) C1682_=_C2240( C1682 C2240 ) C1682_=_C2297( C1682 C2297 ) C1682_=_C2640( C1682 C2640 ) C1682_=_C2856( C1682 C2856 ) \nC1682_=_C3011( C1682 C3011 ) C1682_=_C3393( C1682 C3393 ) C1682_=_C3409( C1682 C3409 ) C1682_=_C3491( C1682 C3491 ) C1682_=_C3534( C1682 C3534 ) C1682_=_C3768( C1682 C3768 ) \nC1682_=_C3773( C1682 C3773 ) C1682_=_C3806( C1682 C3806 ) C1682_=_C3817( C1682 C3817 ) C1682_=_C4012( C1682 C4012 ) C1682_=_C4050( C1682 C4050 ) C1682_=_C4053( C1682 C4053 ) \nC1689_=_C2161( C1689 C2161 ) C1689_=_C2465( C1689 C2465 ) C1689_=_C2483( C1689 C2483 ) C1689_=_C2569( C1689 C2569 ) C1689_=_C2570( C1689 C2570 ) C1689_=_C2571( C1689 C2571 ) \nC1689_=_C2572( C1689 C2572 ) C1689_=_C2573( C1689 C2573 ) C1689_=_C2574( C1689 C2574 ) C1689_=_C2576( C1689 C2576 ) C1689_=_C2577( C1689 C2577 ) C1689_=_C2578( C1689 C2578 ) \nC1689_=_C2579( C1689 C2579 ) C1689_=_C2580( C1689 C2580 ) C1689_=_C2581( C1689 C2581 ) C1689_=_C2582( C1689 C2582 ) C1689_=_C2583( C1689 C2583 ) C1689_=_C2584( C1689 C2584 ) \nC1689_=_C2585( C1689 C2585 ) C1755_=_C2426( C1755 C2426 ) C1755_=_C2427( C1755 C2427 ) C1755_=_C2428( C1755 C2428 ) C1755_=_C2429( C1755 C2429 ) C1755_=_C2430( C1755 C2430 ) \nC1755_=_C2431( C1755 C2431 ) C1755_=_C2432( C1755 C2432 ) C1755_=_C2433( C1755 C2433 ) C1755_=_C2435( C1755 C2435 ) C1755_=_C2437( C1755 C2437 ) C1755_=_C2438( C1755 C2438 ) \nC1755_=_C2439( C1755 C2439 ) C1755_=_C2440( C1755 C2440 ) C1755_=_C2441( C1755 C2441 ) C1755_=_C2442( C1755 C2442 ) C1755_=_C2444( C1755 C2444 ) C1789_=_C2593( C1789 C2593 ) \nC1789_=_C2942( C1789 C2942 ) C1789_=_C3369( C1789 C3369 ) C1789_=_C3529( C1789 C3529 ) C1789_=_C3627( C1789 C3627 ) C1789_=_C3669( C1789 C3669 ) C1789_=_C3799( C1789 C3799 ) \nC1789_=_C3862( C1789 C3862 ) C1789_=_C3864( C1789 C3864 ) C1789_=_C3865( C1789 C3865 ) C1789_=_C3867( C1789 C3867 ) C1789_=_C3869( C1789 C3869 ) C1789_=_C3870( C1789 C3870 ) \nC1789_=_C3872( C1789 C3872 ) C1806_=_C1810( C1806 C1810 ) C1806_=_C1896( C1806 C1896 ) C1806_=_C1995( C1806 C1995 ) C1806_=_C2036( C1806 C2036 ) C1806_=_C2105( C1806 C2105 ) \nC1806_=_C2545( C1806 C2545 ) C1806_=_C2561( C1806 C2561 ) C1806_=_C2739( C1806 C2739 ) C1806_=_C2740( C1806 C2740 ) C1806_=_C2741( C1806 C2741 ) C1806_=_C2742( C1806 C2742 ) \nC1806_=_C2744( C1806 C2744 ) C1806_=_C2746( C1806 C2746 ) C1806_=_C2747( C1806 C2747 ) C1806_=_C2748( C1806 C2748 ) C1806_=_C2749( C1806 C2749 ) C1806_=_C2750( C1806 C2750 ) \nC1806_=_C2751( C1806 C2751 ) C1810_=_C2361( C1810 C2361 ) C1810_=_C2430( C1810 C2430 ) C1810_=_C2877( C1810 C2877 ) C1810_=_C3069( C1810 C3069 ) C1810_=_C3131( C1810 C3131 ) \nC1810_=_C3327( C1810 C3327 ) C1810_=_C3328( C1810 C3328 ) C1810_=_C3330( C1810 C3330 ) C1810_=_C3331( C1810 C3331 ) C1810_=_C3334( C1810 C3334 ) C1810_=_C3335( C1810 C3335 ) \nC1810_=_C3336( C1810 C3336 ) C1810_=_C3337( C1810 C3337 ) C1828_=_C1962( C1828 C1962 ) C1828_=_C2360( C1828 C2360 ) C1828_=_C2397( C1828 C2397 ) C1828_=_C2770( C1828 C2770 ) \nC1828_=_C2782( C1828 C2782 ) C1828_=_C2923( C1828 C2923 ) C1828_=_C3083( C1828 C3083 ) C1828_=_C3272( C1828 C3272 ) C1828_=_C3273( C1828 C3273 ) C1828_=_C3274( C1828 C3274 ) \nC1828_=_C3275( C1828 C3275 ) C1828_=_C3276( C1828 C3276 ) C1828_=_C3277( C1828 C3277 ) C1828_=_C3278( C1828 C3278 ) C1828_=_C3279( C1828 C3279 ) C1828_=_C3280( C1828 C3280 ) \nC1828_=_C3281( C1828 C3281 ) C1896_=_C1995( C1896 C1995 ) C1896_=_C2036( C1896 C2036 ) C1896_=_C2105( C1896 C2105 ) C1896_=_C2545( C1896 C2545 ) C1896_=_C2561( C1896 C2561 ) \nC1896_=_C2739( C1896 C2739 ) C1896_=_C2740( C1896 C2740 ) C1896_=_C2741( C1896 C2741 ) C1896_=_C2742( C1896 C2742 ) C1896_=_C2744( C1896 C2744 ) C1896_=_C2746( C1896 C2746 ) \nC1896_=_C2747( C1896 C2747 ) C1896_=_C2748( C1896 C2748 ) C1896_=_C2749( C1896 C2749 ) C1896_=_C2750( C1896 C2750 ) C1896_=_C2751( C1896 C2751 ) C1920_=_C1922( C1920 C1922 ) \nC1920_=_C2240( C1920 C2240 ) C1920_=_C2297( C1920 C2297 ) C1920_=_C2640( C1920 C2640 ) C1920_=_C2856( C1920 C2856 ) C1920_=_C3011( C1920 C3011 ) C1920_=_C3393( C1920 C3393 ) \nC1920_=_C3409( C1920 C3409 ) C1920_=_C3491( C1920 C3491 ) C1920_=_C3534( C1920 C3534 ) C1920_=_C3768( C1920 C3768 ) C1920_=_C3773( C1920 C3773 ) C1920_=_C3806( C1920 C3806 ) \nC1920_=_C3817( C1920 C3817 ) C1920_=_C4012( C1920 C4012 ) C1920_=_C4050( C1920 C4050 ) C1920_=_C4053( C1920 C4053 ) C1922_=_C2087( C1922 C2087 ) C1922_=_C2300( C1922 C2300 ) \nC1922_=_C2357( C1922 C2357 ) C1922_=_C2738( C1922 C2738 ) C1922_=_C2860( C1922 C2860 ) C1922_=_C3374( C1922 C3374 ) C1922_=_C3397( C1922 C3397 ) C1922_=_C3472( C1922 C3472 ) \nC1922_=_C3520( C1922 C3520 ) C1922_=_C3537( C1922 C3537 ) C1922_=_C3811( C1922 C3811 ) C1922_=_C3819( C1922 C3819 ) C1922_=_C3953( C1922 C3953 ) C1922_=_C3986( C1922 C3986 ) \nC1922_=_C4017( C1922 C4017 ) C1922_=_C4055( C1922 C4055 ) C1924_=_C1933( C1924 C1933 ) C1924_=_C2009( C1924 C2009 ) C1924_=_C2222( C1924 C2222 ) C1924_=_C2223( C1924 C2223 ) \nC1924_=_C2224( C1924 C2224 ) C1924_=_C2225( C1924 C2225 ) C1924_=_C2226( C1924 C2226 ) C1924_=_C2227( C1924 C2227 ) C1924_=_C2228( C1924 C2228 ) C1924_=_C2231( C1924 C2231 ) \nC1924_=_C2232( C1924 C2232 ) C1924_=_C2233( C1924 C2233 ) C1924_=_C2234( C1924 C2234 ) C1924_=_C2235( C1924 C2235 ) C1924_=_C2236( C1924 C2236 ) C1924_=_C2237( C1924 C2237 ) \nC1924_=_C2239( C1924 C2239 ) C1924_=_C2240( C1924 C2240 ) C1924_=_C2241( C1924 C2241 ) C1933_=_C2022( C1933 C2022 ) C1933_=_C2231( C1933 C2231 ) C1933_=_C2455( C1933 C2455 ) \nC1933_=_C2591( C1933 C2591 ) C1933_=_C2663( C1933 C2663 ) C1933_=_C2879( C1933 C2879 ) C1933_=_C3072( C1933 C3072 ) C1933_=_C3231( C1933 C3231 ) C1933_=_C3694( C1933 C3694 ) \nC1933_=_C3706( C1933 C3706 ) C1933_=_C3707( C1933 C3707 ) C1933_=_C3708( C1933 C3708 ) C1933_=_C3710( C1933 C3710 ) C1933_=_C3712( C1933 C3712 ) C1933_=_C3713( C1933 C3713 ) \nC1933_=_C3714( C1933 C3714 ) C1955_=_C1956( C1955 C1956 ) C1955_=_C1957( C1955 C1957 ) C1955_=_C1958( C1955 C1958 ) C1955_=_C1959( C1955 C1959 ) C1955_=_C1960( C1955 C1960 ) \nC1955_=_C1962( C1955 C1962 ) C1955_=_C1964( C1955 C1964 ) C1955_=_C1965( C1955 C1965 ) C1955_=_C1967( C1955 C1967 ) C1955_=_C1970( C1955 C1970 ) C1955_=_C1972( C1955 C1972 ) \nC1955_=_C1973( C1955 C1973 ) C1955_=_C1974( C1955 C1974 ) C1955_=_C1975( C1955 C1975 ) C1955_=_C2397( C1955 C2397 ) C1955_=_C2405( C1955 C2405 ) C1956_=_C1957( C1956 C1957 ) \nC1956_=_C1958( C1956 C1958 ) C1956_=_C1959( C1956 C1959 ) C1956_=_C1960( C1956 C1960 ) C1956_=_C1962( C1956 C1962 ) C1956_=_C1964( C1956 C1964 ) C1956_=_C1965( C1956 C1965 ) \nC1956_=_C1967( C1956 C1967 ) C1956_=_C1970( C1956 C1970 ) C1956_=_C1972( C1956 C1972 ) C1956_=_C1973( C1956 C1973 ) C1956_=_C1974( C1956 C1974 ) C1956_=_C1975( C1956 C1975 ) \nC1956_=_C2586( C1956 C2586 ) C1956_=_C2589( C1956 C2589 ) C1956_=_C2591( C1956 C2591 ) C1956_=_C2593( C1956 C2593 ) C1956_=_C2594( C1956 C2594 ) C1956_=_C2597( C1956 C2597 ) \nC1956_=_C2602( C1956 C2602 ) C1957_=_C1958( C1957 C1958 ) C1957_=_C1959( C1957 C1959 ) C1957_=_C1960( C1957 C1960 ) C1957_=_C1962( C1957 C1962 ) C1957_=_C1964( C1957 C1964 ) \nC1957_=_C1965( C1957 C1965 ) C1957_=_C1967( C1957 C1967 ) C1957_=_C1970( C1957 C1970 ) C1957_=_C1972( C1957 C1972 ) C1957_=_C1973( C1957 C1973 ) C1957_=_C1974( C1957 C1974 ) \nC1957_=_C1975( C1957 C1975 ) C1957_=_C2770( C1957 C2770 ) C1957_=_C2777( C1957 C2777 ) C1958_=_C1959( C1958 C1959 ) C1958_=_C1960( C1958 C1960 ) C1958_=_C1962( C1958 C1962 ) \nC1958_=_C1964( C1958 C1964 ) C1958_=_C1965( C1958 C1965 ) C1958_=_C1967( C1958 C1967 ) C1958_=_C1970( C1958 C1970 ) C1958_=_C1972( C1958 C1972 ) C1958_=_C1973( C1958 C1973 ) \nC1958_=_C1974( C1958 C1974 ) C1958_=_C1975( C1958 C1975 ) C1958_=_C2874( C1958 C2874 ) C1958_=_C2877( C1958 C2877 ) C1958_=_C2879( C1958 C2879 ) C1958_=_C2883( C1958 C2883 ) \nC1958_=_C2885( C1958 C2885 ) C1958_=_C2890( C1958 C2890 ) C1959_=_C1960( C1959 C1960 ) C1959_=_C1962( C1959 C1962 ) C1959_=_C1964( C1959 C1964 ) C1959_=_C1965( C1959 C1965 ) \nC1959_=_C1967( C1959 C1967 ) C1959_=_C1970( C1959 C1970 ) C1959_=_C1972( C1959 C1972 ) C1959_=_C1973( C1959 C1973 ) C1959_=_C1974( C1959 C1974 ) C1959_=_C1975( C1959 C1975 ) \nC1959_=_C2923( C1959 C2923 ) C1959_=_C2927( C1959 C2927 ) C1960_=_C1962( C1960 C1962 ) C1960_=_C1964( C1960 C1964 ) C1960_=_C1965( C1960 C1965 ) C1960_=_C1967( C1960 C1967 ) \nC1960_=_C1970( C1960 C1970 ) C1960_=_C1972( C1960 C1972 ) C1960_=_C1973( C1960 C1973 ) C1960_=_C1974( C1960 C1974 ) C1960_=_C1975( C1960 C1975 ) C1960_=_C3067( C1960 C3067 ) \nC1960_=_C3069( C1960 C3069 ) C1960_=_C3072( C1960 C3072 ) C1960_=_C3076( C1960 C3076 ) C1960_=_C3077( C1960 C3077 ) C1960_=_C3082( C1960 C3082 ) C1962_=_C1964( C1962 C1964 ) \nC1962_=_C1965( C1962 C1965 ) C1962_=_C1967( C1962 C1967 ) C1962_=_C1970( C1962 C1970 ) C1962_=_C1972( C1962 C1972 ) C1962_=_C1973( C1962 C1973 ) C1962_=_C1974( C1962 C1974 ) \nC1962_=_C1975( C1962 C1975 ) C1962_=_C2360( C1962 C2360 ) C1962_=_C2397( C1962 C2397 ) C1962_=_C2770( C1962 C2770 ) C1962_=_C2782( C1962 C2782 ) C1962_=_C2923( C1962 C2923 ) \nC1962_=_C3083( C1962 C3083 ) C1962_=_C3272( C1962 C3272 ) C1962_=_C3273( C1962 C3273 ) C1962_=_C3274( C1962 C3274 ) C1962_=_C3275(</w:t>
      </w:r>
    </w:p>
    <w:p>
      <w:pPr>
        <w:pStyle w:val="PreformattedText"/>
        <w:bidi w:val="0"/>
        <w:spacing w:before="0" w:after="0"/>
        <w:jc w:val="left"/>
        <w:rPr/>
      </w:pPr>
      <w:r>
        <w:rPr/>
        <w:t xml:space="preserve"> </w:t>
      </w:r>
      <w:r>
        <w:rPr/>
        <w:t>C1962 C3275 ) C1962_=_C3276( C1962 C3276 ) \nC1962_=_C3277( C1962 C3277 ) C1962_=_C3278( C1962 C3278 ) C1962_=_C3279( C1962 C3279 ) C1962_=_C3280( C1962 C3280 ) C1962_=_C3281( C1962 C3281 ) C1964_=_C1965( C1964 C1965 ) \nC1964_=_C1967( C1964 C1967 ) C1964_=_C1970( C1964 C1970 ) C1964_=_C1972( C1964 C1972 ) C1964_=_C1973( C1964 C1973 ) C1964_=_C1974( C1964 C1974 ) C1964_=_C1975( C1964 C1975 ) \nC1964_=_C2531( C1964 C2531 ) C1964_=_C3274( C1964 C3274 ) C1964_=_C3574( C1964 C3574 ) C1965_=_C1967( C1965 C1967 ) C1965_=_C1970( C1965 C1970 ) C1965_=_C1972( C1965 C1972 ) \nC1965_=_C1973( C1965 C1973 ) C1965_=_C1974( C1965 C1974 ) C1965_=_C1975( C1965 C1975 ) C1965_=_C3694( C1965 C3694 ) C1965_=_C3702( C1965 C3702 ) C1965_=_C3705( C1965 C3705 ) \nC1967_=_C1970( C1967 C1970 ) C1967_=_C1972( C1967 C1972 ) C1967_=_C1973( C1967 C1973 ) C1967_=_C1974( C1967 C1974 ) C1967_=_C1975( C1967 C1975 ) C1967_=_C3706( C1967 C3706 ) \nC1967_=_C3723( C1967 C3723 ) C1967_=_C3727( C1967 C3727 ) C1970_=_C1972( C1970 C1972 ) C1970_=_C1973( C1970 C1973 ) C1970_=_C1974( C1970 C1974 ) C1970_=_C1975( C1970 C1975 ) \nC1970_=_C3710( C1970 C3710 ) C1970_=_C3983( C1970 C3983 ) C1970_=_C3986( C1970 C3986 ) C1970_=_C3987( C1970 C3987 ) C1972_=_C1973( C1972 C1973 ) C1972_=_C1974( C1972 C1974 ) \nC1972_=_C1975( C1972 C1975 ) C1972_=_C2558( C1972 C2558 ) C1972_=_C2597( C1972 C2597 ) C1972_=_C3009( C1972 C3009 ) C1972_=_C3090( C1972 C3090 ) C1972_=_C3348( C1972 C3348 ) \nC1972_=_C3702( C1972 C3702 ) C1972_=_C3712( C1972 C3712 ) C1972_=_C3723( C1972 C3723 ) C1972_=_C3732( C1972 C3732 ) C1972_=_C3859( C1972 C3859 ) C1972_=_C3983( C1972 C3983 ) \nC1972_=_C4042( C1972 C4042 ) C1972_=_C4043( C1972 C4043 ) C1972_=_C4044( C1972 C4044 ) C1972_=_C4046( C1972 C4046 ) C1973_=_C1974( C1973 C1974 ) C1973_=_C1975( C1973 C1975 ) \nC1973_=_C3713( C1973 C3713 ) C1973_=_C4042( C1973 C4042 ) C1973_=_C4049( C1973 C4049 ) C1974_=_C1975( C1974 C1975 ) C1974_=_C2523( C1974 C2523 ) C1974_=_C2747( C1974 C2747 ) \nC1974_=_C3279( C1974 C3279 ) C1974_=_C3571( C1974 C3571 ) C1974_=_C3599( C1974 C3599 ) C1974_=_C3933( C1974 C3933 ) C1974_=_C3991( C1974 C3991 ) C1975_=_C3281( C1975 C3281 ) \nC1975_=_C3936( C1975 C3936 ) C1975_=_C3944( C1975 C3944 ) C1995_=_C2036( C1995 C2036 ) C1995_=_C2105( C1995 C2105 ) C1995_=_C2545( C1995 C2545 ) C1995_=_C2561( C1995 C2561 ) \nC1995_=_C2739( C1995 C2739 ) C1995_=_C2740( C1995 C2740 ) C1995_=_C2741( C1995 C2741 ) C1995_=_C2742( C1995 C2742 ) C1995_=_C2744( C1995 C2744 ) C1995_=_C2746( C1995 C2746 ) \nC1995_=_C2747( C1995 C2747 ) C1995_=_C2748( C1995 C2748 ) C1995_=_C2749( C1995 C2749 ) C1995_=_C2750( C1995 C2750 ) C1995_=_C2751( C1995 C2751 ) C2009_=_C2022( C2009 C2022 ) \nC2009_=_C2222( C2009 C2222 ) C2009_=_C2223( C2009 C2223 ) C2009_=_C2224( C2009 C2224 ) C2009_=_C2225( C2009 C2225 ) C2009_=_C2226( C2009 C2226 ) C2009_=_C2227( C2009 C2227 ) \nC2009_=_C2228( C2009 C2228 ) C2009_=_C2231( C2009 C2231 ) C2009_=_C2232( C2009 C2232 ) C2009_=_C2233( C2009 C2233 ) C2009_=_C2234( C2009 C2234 ) C2009_=_C2235( C2009 C2235 ) \nC2009_=_C2236( C2009 C2236 ) C2009_=_C2237( C2009 C2237 ) C2009_=_C2239( C2009 C2239 ) C2009_=_C2240( C2009 C2240 ) C2009_=_C2241( C2009 C2241 ) C2022_=_C2231( C2022 C2231 ) \nC2022_=_C2455( C2022 C2455 ) C2022_=_C2591( C2022 C2591 ) C2022_=_C2663( C2022 C2663 ) C2022_=_C2879( C2022 C2879 ) C2022_=_C3072( C2022 C3072 ) C2022_=_C3231( C2022 C3231 ) \nC2022_=_C3694( C2022 C3694 ) C2022_=_C3706( C2022 C3706 ) C2022_=_C3707( C2022 C3707 ) C2022_=_C3708( C2022 C3708 ) C2022_=_C3710( C2022 C3710 ) C2022_=_C3712( C2022 C3712 ) \nC2022_=_C3713( C2022 C3713 ) C2022_=_C3714( C2022 C3714 ) C2036_=_C2105( C2036 C2105 ) C2036_=_C2545( C2036 C2545 ) C2036_=_C2561( C2036 C2561 ) C2036_=_C2739( C2036 C2739 ) \nC2036_=_C2740( C2036 C2740 ) C2036_=_C2741( C2036 C2741 ) C2036_=_C2742( C2036 C2742 ) C2036_=_C2744( C2036 C2744 ) C2036_=_C2746( C2036 C2746 ) C2036_=_C2747( C2036 C2747 ) \nC2036_=_C2748( C2036 C2748 ) C2036_=_C2749( C2036 C2749 ) C2036_=_C2750( C2036 C2750 ) C2036_=_C2751( C2036 C2751 ) C2063_=_C2098( C2063 C2098 ) C2063_=_C2147( C2063 C2147 ) \nC2063_=_C2405( C2063 C2405 ) C2063_=_C2418( C2063 C2418 ) C2063_=_C2777( C2063 C2777 ) C2063_=_C2927( C2063 C2927 ) C2063_=_C3104( C2063 C3104 ) C2063_=_C3209( C2063 C3209 ) \nC2063_=_C3219( C2063 C3219 ) C2063_=_C3244( C2063 C3244 ) C2063_=_C3278( C2063 C3278 ) C2063_=_C3574( C2063 C3574 ) C2063_=_C3740( C2063 C3740 ) C2063_=_C3931( C2063 C3931 ) \nC2063_=_C3932( C2063 C3932 ) C2063_=_C3933( C2063 C3933 ) C2063_=_C3934( C2063 C3934 ) C2063_=_C3935( C2063 C3935 ) C2063_=_C3936( C2063 C3936 ) C2063_=_C3937( C2063 C3937 ) \nC2087_=_C2300( C2087 C2300 ) C2087_=_C2357( C2087 C2357 ) C2087_=_C2738( C2087 C2738 ) C2087_=_C2860( C2087 C2860 ) C2087_=_C3374( C2087 C3374 ) C2087_=_C3397( C2087 C3397 ) \nC2087_=_C3472( C2087 C3472 ) C2087_=_C3520( C2087 C3520 ) C2087_=_C3537( C2087 C3537 ) C2087_=_C3811( C2087 C3811 ) C2087_=_C3819( C2087 C3819 ) C2087_=_C3953( C2087 C3953 ) \nC2087_=_C3986( C2087 C3986 ) C2087_=_C4017( C2087 C4017 ) C2087_=_C4055( C2087 C4055 ) C2098_=_C2147( C2098 C2147 ) C2098_=_C2405( C2098 C2405 ) C2098_=_C2418( C2098 C2418 ) \nC2098_=_C2777( C2098 C2777 ) C2098_=_C2927( C2098 C2927 ) C2098_=_C3104( C2098 C3104 ) C2098_=_C3209( C2098 C3209 ) C2098_=_C3219( C2098 C3219 ) C2098_=_C3244( C2098 C3244 ) \nC2098_=_C3278( C2098 C3278 ) C2098_=_C3574( C2098 C3574 ) C2098_=_C3740( C2098 C3740 ) C2098_=_C3931( C2098 C3931 ) C2098_=_C3932( C2098 C3932 ) C2098_=_C3933( C2098 C3933 ) \nC2098_=_C3934( C2098 C3934 ) C2098_=_C3935( C2098 C3935 ) C2098_=_C3936( C2098 C3936 ) C2098_=_C3937( C2098 C3937 ) C2105_=_C2545( C2105 C2545 ) C2105_=_C2561( C2105 C2561 ) \nC2105_=_C2739( C2105 C2739 ) C2105_=_C2740( C2105 C2740 ) C2105_=_C2741( C2105 C2741 ) C2105_=_C2742( C2105 C2742 ) C2105_=_C2744( C2105 C2744 ) C2105_=_C2746( C2105 C2746 ) \nC2105_=_C2747( C2105 C2747 ) C2105_=_C2748( C2105 C2748 ) C2105_=_C2749( C2105 C2749 ) C2105_=_C2750( C2105 C2750 ) C2105_=_C2751( C2105 C2751 ) C2147_=_C2154( C2147 C2154 ) \nC2147_=_C2405( C2147 C2405 ) C2147_=_C2418( C2147 C2418 ) C2147_=_C2777( C2147 C2777 ) C2147_=_C2927( C2147 C2927 ) C2147_=_C3104( C2147 C3104 ) C2147_=_C3209( C2147 C3209 ) \nC2147_=_C3219( C2147 C3219 ) C2147_=_C3244( C2147 C3244 ) C2147_=_C3278( C2147 C3278 ) C2147_=_C3574( C2147 C3574 ) C2147_=_C3740( C2147 C3740 ) C2147_=_C3931( C2147 C3931 ) \nC2147_=_C3932( C2147 C3932 ) C2147_=_C3933( C2147 C3933 ) C2147_=_C3934( C2147 C3934 ) C2147_=_C3935( C2147 C3935 ) C2147_=_C3936( C2147 C3936 ) C2147_=_C3937( C2147 C3937 ) \nC2154_=_C2655( C2154 C2655 ) C2154_=_C2701( C2154 C2701 ) C2154_=_C2907( C2154 C2907 ) C2154_=_C2981( C2154 C2981 ) C2154_=_C2997( C2154 C2997 ) C2154_=_C3025( C2154 C3025 ) \nC2154_=_C3200( C2154 C3200 ) C2154_=_C3512( C2154 C3512 ) C2154_=_C3797( C2154 C3797 ) C2154_=_C3888( C2154 C3888 ) C2154_=_C3929( C2154 C3929 ) C2154_=_C4068( C2154 C4068 ) \nC2154_=_C4086( C2154 C4086 ) C2154_=_C4087( C2154 C4087 ) C2154_=_C4088( C2154 C4088 ) C2154_=_C4090( C2154 C4090 ) C2161_=_C2465( C2161 C2465 ) C2161_=_C2483( C2161 C2483 ) \nC2161_=_C2569( C2161 C2569 ) C2161_=_C2570( C2161 C2570 ) C2161_=_C2571( C2161 C2571 ) C2161_=_C2572( C2161 C2572 ) C2161_=_C2573( C2161 C2573 ) C2161_=_C2574( C2161 C2574 ) \nC2161_=_C2576( C2161 C2576 ) C2161_=_C2577( C2161 C2577 ) C2161_=_C2578( C2161 C2578 ) C2161_=_C2579( C2161 C2579 ) C2161_=_C2580( C2161 C2580 ) C2161_=_C2581( C2161 C2581 ) \nC2161_=_C2582( C2161 C2582 ) C2161_=_C2583( C2161 C2583 ) C2161_=_C2584( C2161 C2584 ) C2161_=_C2585( C2161 C2585 ) C2222_=_C2223( C2222 C2223 ) C2222_=_C2224( C2222 C2224 ) \nC2222_=_C2225( C2222 C2225 ) C2222_=_C2226( C2222 C2226 ) C2222_=_C2227( C2222 C2227 ) C2222_=_C2228( C2222 C2228 ) C2222_=_C2231( C2222 C2231 ) C2222_=_C2232( C2222 C2232 ) \nC2222_=_C2233( C2222 C2233 ) C2222_=_C2234( C2222 C2234 ) C2222_=_C2235( C2222 C2235 ) C2222_=_C2236( C2222 C2236 ) C2222_=_C2237( C2222 C2237 ) C2222_=_C2239( C2222 C2239 ) \nC2222_=_C2240( C2222 C2240 ) C2222_=_C2241( C2222 C2241 ) C2222_=_C2455( C2222 C2455 ) C2223_=_C2224( C2223 C2224 ) C2223_=_C2225( C2223 C2225 ) C2223_=_C2226( C2223 C2226 ) \nC2223_=_C2227( C2223 C2227 ) C2223_=_C2228( C2223 C2228 ) C2223_=_C2231( C2223 C2231 ) C2223_=_C2232( C2223 C2232 ) C2223_=_C2233( C2223 C2233 ) C2223_=_C2234( C2223 C2234 ) \nC2223_=_C2235( C2223 C2235 ) C2223_=_C2236( C2223 C2236 ) C2223_=_C2237( C2223 C2237 ) C2223_=_C2239( C2223 C2239 ) C2223_=_C2240( C2223 C2240 ) C2223_=_C2241( C2223 C2241 ) \nC2223_=_C2569( C2223 C2569 ) C2223_=_C2640( C2223 C2640 ) C2224_=_C2225( C2224 C2225 ) C2224_=_C2226( C2224 C2226 ) C2224_=_C2227( C2224 C2227 ) C2224_=_C2228( C2224 C2228 ) \nC2224_=_C2231( C2224 C2231 ) C2224_=_C2232( C2224 C2232 ) C2224_=_C2233( C2224 C2233 ) C2224_=_C2234( C2224 C2234 ) C2224_=_C2235( C2224 C2235 ) C2224_=_C2236( C2224 C2236 ) \nC2224_=_C2237( C2224 C2237 ) C2224_=_C2239( C2224 C2239 ) C2224_=_C2240( C2224 C2240 ) C2224_=_C2241( C2224 C2241 ) C2224_=_C2663( C2224 C2663 ) C2224_=_C2668( C2224 C2668 ) \nC2224_=_C2669( C2224 C2669 ) C2225_=_C2226( C2225 C2226 ) C2225_=_C2227( C2225 C2227 ) C2225_=_C2228( C2225 C2228 ) C2225_=_C2231( C2225 C2231 ) C2225_=_C2232( C2225 C2232 ) \nC2225_=_C2233( C2225 C2233 ) C2225_=_C2234( C2225 C2234 ) C2225_=_C2235( C2225 C2235 ) C2225_=_C2236( C2225 C2236 ) C2225_=_C2237( C2225 C2237 ) C2225_=_C2239( C2225 C2239 ) \nC2225_=_C2240( C2225 C2240 ) C2225_=_C2241( C2225 C2241 ) C2225_=_C2428( C2225 C2428 ) C2225_=_C3000( C2225 C3000 ) C2225_=_C3002( C2225 C3002 ) C2225_=_C3009( C2225 C3009 ) \nC2225_=_C3011( C2225 C3011 ) C2225_=_C3012( C2225 C3012 ) C2226_=_C2227( C2226 C2227 ) C2226_=_C2228( C2226 C2228 ) C2226_=_C2231( C2226 C2231 ) C2226_=_C2232( C2226 C2232 ) \nC2226_=_C2233( C2226 C2233 ) C2226_=_C2234( C2226 C2234 ) C2226_=_C2235( C2226 C2235 ) C2226_=_C2236( C2226 C2236 ) C2226_=_C2237( C2226 C2237 ) C2226_=_C2239( C2226 C2239 ) \nC2226_=_C2240(</w:t>
      </w:r>
    </w:p>
    <w:p>
      <w:pPr>
        <w:pStyle w:val="PreformattedText"/>
        <w:bidi w:val="0"/>
        <w:spacing w:before="0" w:after="0"/>
        <w:jc w:val="left"/>
        <w:rPr/>
      </w:pPr>
      <w:r>
        <w:rPr/>
        <w:t xml:space="preserve"> </w:t>
      </w:r>
      <w:r>
        <w:rPr/>
        <w:t>C2226 C2240 ) C2226_=_C2241( C2226 C2241 ) C2226_=_C3231( C2226 C3231 ) C2227_=_C2228( C2227 C2228 ) C2227_=_C2231( C2227 C2231 ) C2227_=_C2232( C2227 C2232 ) \nC2227_=_C2233( C2227 C2233 ) C2227_=_C2234( C2227 C2234 ) C2227_=_C2235( C2227 C2235 ) C2227_=_C2236( C2227 C2236 ) C2227_=_C2237( C2227 C2237 ) C2227_=_C2239( C2227 C2239 ) \nC2227_=_C2240( C2227 C2240 ) C2227_=_C2241( C2227 C2241 ) C2227_=_C2431( C2227 C2431 ) C2227_=_C3409( C2227 C3409 ) C2228_=_C2231( C2228 C2231 ) C2228_=_C2232( C2228 C2232 ) \nC2228_=_C2233( C2228 C2233 ) C2228_=_C2234( C2228 C2234 ) C2228_=_C2235( C2228 C2235 ) C2228_=_C2236( C2228 C2236 ) C2228_=_C2237( C2228 C2237 ) C2228_=_C2239( C2228 C2239 ) \nC2228_=_C2240( C2228 C2240 ) C2228_=_C2241( C2228 C2241 ) C2228_=_C2578( C2228 C2578 ) C2228_=_C3491( C2228 C3491 ) C2231_=_C2232( C2231 C2232 ) C2231_=_C2233( C2231 C2233 ) \nC2231_=_C2234( C2231 C2234 ) C2231_=_C2235( C2231 C2235 ) C2231_=_C2236( C2231 C2236 ) C2231_=_C2237( C2231 C2237 ) C2231_=_C2239( C2231 C2239 ) C2231_=_C2240( C2231 C2240 ) \nC2231_=_C2241( C2231 C2241 ) C2231_=_C2455( C2231 C2455 ) C2231_=_C2591( C2231 C2591 ) C2231_=_C2663( C2231 C2663 ) C2231_=_C2879( C2231 C2879 ) C2231_=_C3072( C2231 C3072 ) \nC2231_=_C3231( C2231 C3231 ) C2231_=_C3694( C2231 C3694 ) C2231_=_C3706( C2231 C3706 ) C2231_=_C3707( C2231 C3707 ) C2231_=_C3708( C2231 C3708 ) C2231_=_C3710( C2231 C3710 ) \nC2231_=_C3712( C2231 C3712 ) C2231_=_C3713( C2231 C3713 ) C2231_=_C3714( C2231 C3714 ) C2232_=_C2233( C2232 C2233 ) C2232_=_C2234( C2232 C2234 ) C2232_=_C2235( C2232 C2235 ) \nC2232_=_C2236( C2232 C2236 ) C2232_=_C2237( C2232 C2237 ) C2232_=_C2239( C2232 C2239 ) C2232_=_C2240( C2232 C2240 ) C2232_=_C2241( C2232 C2241 ) C2232_=_C2437( C2232 C2437 ) \nC2232_=_C3563( C2232 C3563 ) C2232_=_C3592( C2232 C3592 ) C2232_=_C3732( C2232 C3732 ) C2232_=_C3736( C2232 C3736 ) C2233_=_C2234( C2233 C2234 ) C2233_=_C2235( C2233 C2235 ) \nC2233_=_C2236( C2233 C2236 ) C2233_=_C2237( C2233 C2237 ) C2233_=_C2239( C2233 C2239 ) C2233_=_C2240( C2233 C2240 ) C2233_=_C2241( C2233 C2241 ) C2233_=_C3768( C2233 C3768 ) \nC2234_=_C2235( C2234 C2235 ) C2234_=_C2236( C2234 C2236 ) C2234_=_C2237( C2234 C2237 ) C2234_=_C2239( C2234 C2239 ) C2234_=_C2240( C2234 C2240 ) C2234_=_C2241( C2234 C2241 ) \nC2234_=_C3773( C2234 C3773 ) C2235_=_C2236( C2235 C2236 ) C2235_=_C2237( C2235 C2237 ) C2235_=_C2239( C2235 C2239 ) C2235_=_C2240( C2235 C2240 ) C2235_=_C2241( C2235 C2241 ) \nC2235_=_C3707( C2235 C3707 ) C2236_=_C2237( C2236 C2237 ) C2236_=_C2239( C2236 C2239 ) C2236_=_C2240( C2236 C2240 ) C2236_=_C2241( C2236 C2241 ) C2236_=_C2440( C2236 C2440 ) \nC2236_=_C2516( C2236 C2516 ) C2236_=_C3565( C2236 C3565 ) C2236_=_C3594( C2236 C3594 ) C2236_=_C3858( C2236 C3858 ) C2236_=_C3859( C2236 C3859 ) C2236_=_C3861( C2236 C3861 ) \nC2237_=_C2239( C2237 C2239 ) C2237_=_C2240( C2237 C2240 ) C2237_=_C2241( C2237 C2241 ) C2237_=_C3708( C2237 C3708 ) C2239_=_C2240( C2239 C2240 ) C2239_=_C2241( C2239 C2241 ) \nC2239_=_C3867( C2239 C3867 ) C2239_=_C4050( C2239 C4050 ) C2240_=_C2241( C2240 C2241 ) C2240_=_C2297( C2240 C2297 ) C2240_=_C2640( C2240 C2640 ) C2240_=_C2856( C2240 C2856 ) \nC2240_=_C3011( C2240 C3011 ) C2240_=_C3393( C2240 C3393 ) C2240_=_C3409( C2240 C3409 ) C2240_=_C3491( C2240 C3491 ) C2240_=_C3534( C2240 C3534 ) C2240_=_C3768( C2240 C3768 ) \nC2240_=_C3773( C2240 C3773 ) C2240_=_C3806( C2240 C3806 ) C2240_=_C3817( C2240 C3817 ) C2240_=_C4012( C2240 C4012 ) C2240_=_C4050( C2240 C4050 ) C2240_=_C4053( C2240 C4053 ) \nC2241_=_C2540( C2241 C2540 ) C2241_=_C3714( C2241 C3714 ) C2297_=_C2300( C2297 C2300 ) C2297_=_C2640( C2297 C2640 ) C2297_=_C2856( C2297 C2856 ) C2297_=_C3011( C2297 C3011 ) \nC2297_=_C3393( C2297 C3393 ) C2297_=_C3409( C2297 C3409 ) C2297_=_C3491( C2297 C3491 ) C2297_=_C3534( C2297 C3534 ) C2297_=_C3768( C2297 C3768 ) C2297_=_C3773( C2297 C3773 ) \nC2297_=_C3806( C2297 C3806 ) C2297_=_C3817( C2297 C3817 ) C2297_=_C4012( C2297 C4012 ) C2297_=_C4050( C2297 C4050 ) C2297_=_C4053( C2297 C4053 ) C2300_=_C2357( C2300 C2357 ) \nC2300_=_C2738( C2300 C2738 ) C2300_=_C2860( C2300 C2860 ) C2300_=_C3374( C2300 C3374 ) C2300_=_C3397( C2300 C3397 ) C2300_=_C3472( C2300 C3472 ) C2300_=_C3520( C2300 C3520 ) \nC2300_=_C3537( C2300 C3537 ) C2300_=_C3811( C2300 C3811 ) C2300_=_C3819( C2300 C3819 ) C2300_=_C3953( C2300 C3953 ) C2300_=_C3986( C2300 C3986 ) C2300_=_C4017( C2300 C4017 ) \nC2300_=_C4055( C2300 C4055 ) C2327_=_C2548( C2327 C2548 ) C2327_=_C2586( C2327 C2586 ) C2327_=_C2605( C2327 C2605 ) C2327_=_C2675( C2327 C2675 ) C2327_=_C2874( C2327 C2874 ) \nC2327_=_C3067( C2327 C3067 ) C2327_=_C3173( C2327 C3173 ) C2327_=_C3174( C2327 C3174 ) C2327_=_C3175( C2327 C3175 ) C2327_=_C3176( C2327 C3176 ) C2327_=_C3178( C2327 C3178 ) \nC2327_=_C3181( C2327 C3181 ) C2327_=_C3183( C2327 C3183 ) C2327_=_C3184( C2327 C3184 ) C2357_=_C2738( C2357 C2738 ) C2357_=_C2860( C2357 C2860 ) C2357_=_C3374( C2357 C3374 ) \nC2357_=_C3397( C2357 C3397 ) C2357_=_C3472( C2357 C3472 ) C2357_=_C3520( C2357 C3520 ) C2357_=_C3537( C2357 C3537 ) C2357_=_C3811( C2357 C3811 ) C2357_=_C3819( C2357 C3819 ) \nC2357_=_C3953( C2357 C3953 ) C2357_=_C3986( C2357 C3986 ) C2357_=_C4017( C2357 C4017 ) C2357_=_C4055( C2357 C4055 ) C2360_=_C2361( C2360 C2361 ) C2360_=_C2397( C2360 C2397 ) \nC2360_=_C2770( C2360 C2770 ) C2360_=_C2782( C2360 C2782 ) C2360_=_C2923( C2360 C2923 ) C2360_=_C3083( C2360 C3083 ) C2360_=_C3272( C2360 C3272 ) C2360_=_C3273( C2360 C3273 ) \nC2360_=_C3274( C2360 C3274 ) C2360_=_C3275( C2360 C3275 ) C2360_=_C3276( C2360 C3276 ) C2360_=_C3277( C2360 C3277 ) C2360_=_C3278( C2360 C3278 ) C2360_=_C3279( C2360 C3279 ) \nC2360_=_C3280( C2360 C3280 ) C2360_=_C3281( C2360 C3281 ) C2361_=_C2430( C2361 C2430 ) C2361_=_C2877( C2361 C2877 ) C2361_=_C3069( C2361 C3069 ) C2361_=_C3131( C2361 C3131 ) \nC2361_=_C3327( C2361 C3327 ) C2361_=_C3328( C2361 C3328 ) C2361_=_C3330( C2361 C3330 ) C2361_=_C3331( C2361 C3331 ) C2361_=_C3334( C2361 C3334 ) C2361_=_C3335( C2361 C3335 ) \nC2361_=_C3336( C2361 C3336 ) C2361_=_C3337( C2361 C3337 ) C2397_=_C2405( C2397 C2405 ) C2397_=_C2770( C2397 C2770 ) C2397_=_C2782( C2397 C2782 ) C2397_=_C2923( C2397 C2923 ) \nC2397_=_C3083( C2397 C3083 ) C2397_=_C3272( C2397 C3272 ) C2397_=_C3273( C2397 C3273 ) C2397_=_C3274( C2397 C3274 ) C2397_=_C3275( C2397 C3275 ) C2397_=_C3276( C2397 C3276 ) \nC2397_=_C3277( C2397 C3277 ) C2397_=_C3278( C2397 C3278 ) C2397_=_C3279( C2397 C3279 ) C2397_=_C3280( C2397 C3280 ) C2397_=_C3281( C2397 C3281 ) C2405_=_C2418( C2405 C2418 ) \nC2405_=_C2777( C2405 C2777 ) C2405_=_C2927( C2405 C2927 ) C2405_=_C3104( C2405 C3104 ) C2405_=_C3209( C2405 C3209 ) C2405_=_C3219( C2405 C3219 ) C2405_=_C3244( C2405 C3244 ) \nC2405_=_C3278( C2405 C3278 ) C2405_=_C3574( C2405 C3574 ) C2405_=_C3740( C2405 C3740 ) C2405_=_C3931( C2405 C3931 ) C2405_=_C3932( C2405 C3932 ) C2405_=_C3933( C2405 C3933 ) \nC2405_=_C3934( C2405 C3934 ) C2405_=_C3935( C2405 C3935 ) C2405_=_C3936( C2405 C3936 ) C2405_=_C3937( C2405 C3937 ) C2418_=_C2419( C2418 C2419 ) C2418_=_C2425( C2418 C2425 ) \nC2418_=_C2777( C2418 C2777 ) C2418_=_C2927( C2418 C2927 ) C2418_=_C3104( C2418 C3104 ) C2418_=_C3209( C2418 C3209 ) C2418_=_C3219( C2418 C3219 ) C2418_=_C3244( C2418 C3244 ) \nC2418_=_C3278( C2418 C3278 ) C2418_=_C3574( C2418 C3574 ) C2418_=_C3740( C2418 C3740 ) C2418_=_C3931( C2418 C3931 ) C2418_=_C3932( C2418 C3932 ) C2418_=_C3933( C2418 C3933 ) \nC2418_=_C3934( C2418 C3934 ) C2418_=_C3935( C2418 C3935 ) C2418_=_C3936( C2418 C3936 ) C2418_=_C3937( C2418 C3937 ) C2419_=_C2425( C2419 C2425 ) C2419_=_C2594( C2419 C2594 ) \nC2419_=_C2883( C2419 C2883 ) C2419_=_C3076( C2419 C3076 ) C2419_=_C3245( C2419 C3245 ) C2419_=_C3454( C2419 C3454 ) C2419_=_C3741( C2419 C3741 ) C2419_=_C3939( C2419 C3939 ) \nC2419_=_C3940( C2419 C3940 ) C2419_=_C3942( C2419 C3942 ) C2419_=_C3943( C2419 C3943 ) C2419_=_C3944( C2419 C3944 ) C2425_=_C2602( C2425 C2602 ) C2425_=_C2890( C2425 C2890 ) \nC2425_=_C3082( C2425 C3082 ) C2425_=_C3253( C2425 C3253 ) C2425_=_C3705( C2425 C3705 ) C2425_=_C3727( C2425 C3727 ) C2425_=_C3745( C2425 C3745 ) C2425_=_C3965( C2425 C3965 ) \nC2425_=_C3987( C2425 C3987 ) C2425_=_C4023( C2425 C4023 ) C2425_=_C4046( C2425 C4046 ) C2425_=_C4049( C2425 C4049 ) C2425_=_C4062( C2425 C4062 ) C2426_=_C2427( C2426 C2427 ) \nC2426_=_C2428( C2426 C2428 ) C2426_=_C2429( C2426 C2429 ) C2426_=_C2430( C2426 C2430 ) C2426_=_C2431( C2426 C2431 ) C2426_=_C2432( C2426 C2432 ) C2426_=_C2433( C2426 C2433 ) \nC2426_=_C2435( C2426 C2435 ) C2426_=_C2437( C2426 C2437 ) C2426_=_C2438( C2426 C2438 ) C2426_=_C2439( C2426 C2439 ) C2426_=_C2440( C2426 C2440 ) C2426_=_C2441( C2426 C2441 ) \nC2426_=_C2442( C2426 C2442 ) C2426_=_C2444( C2426 C2444 ) C2426_=_C2482( C2426 C2482 ) C2426_=_C2525( C2426 C2525 ) C2426_=_C2526( C2426 C2526 ) C2426_=_C2527( C2426 C2527 ) \nC2426_=_C2529( C2426 C2529 ) C2426_=_C2530( C2426 C2530 ) C2426_=_C2531( C2426 C2531 ) C2426_=_C2532( C2426 C2532 ) C2426_=_C2533( C2426 C2533 ) C2426_=_C2534( C2426 C2534 ) \nC2426_=_C2538( C2426 C2538 ) C2426_=_C2540( C2426 C2540 ) C2427_=_C2428( C2427 C2428 ) C2427_=_C2429( C2427 C2429 ) C2427_=_C2430( C2427 C2430 ) C2427_=_C2431( C2427 C2431 ) \nC2427_=_C2432( C2427 C2432 ) C2427_=_C2433( C2427 C2433 ) C2427_=_C2435( C2427 C2435 ) C2427_=_C2437( C2427 C2437 ) C2427_=_C2438( C2427 C2438 ) C2427_=_C2439( C2427 C2439 ) \nC2427_=_C2440( C2427 C2440 ) C2427_=_C2441( C2427 C2441 ) C2427_=_C2442( C2427 C2442 ) C2427_=_C2444( C2427 C2444 ) C2427_=_C2782( C2427 C2782 ) C2428_=_C2429( C2428 C2429 ) \nC2428_=_C2430( C2428 C2430 ) C2428_=_C2431( C2428 C2431 ) C2428_=_C2432( C2428 C2432 ) C2428_=_C2433( C2428 C2433 ) C2428_=_C2435( C2428 C2435 ) C2428_=_C2437( C2428 C2437 ) \nC2428_=_C2438( C2428 C2438 ) C2428_=_C2439( C2428 C2439 ) C2428_=_C2440( C2428 C2440 ) C2428_=_C2441( C2428 C2441 ) C2428_=_C2442( C2428 C2442 ) C2428_=_C2444( C2428 C2444 ) \nC2428_=_C3000( C2428 C3000 ) C2428_=_C3002( C2428 C3002 ) C2428_=_C3009(</w:t>
      </w:r>
    </w:p>
    <w:p>
      <w:pPr>
        <w:pStyle w:val="PreformattedText"/>
        <w:bidi w:val="0"/>
        <w:spacing w:before="0" w:after="0"/>
        <w:jc w:val="left"/>
        <w:rPr/>
      </w:pPr>
      <w:r>
        <w:rPr/>
        <w:t xml:space="preserve"> </w:t>
      </w:r>
      <w:r>
        <w:rPr/>
        <w:t>C2428 C3009 ) C2428_=_C3011( C2428 C3011 ) C2428_=_C3012( C2428 C3012 ) C2429_=_C2430( C2429 C2430 ) \nC2429_=_C2431( C2429 C2431 ) C2429_=_C2432( C2429 C2432 ) C2429_=_C2433( C2429 C2433 ) C2429_=_C2435( C2429 C2435 ) C2429_=_C2437( C2429 C2437 ) C2429_=_C2438( C2429 C2438 ) \nC2429_=_C2439( C2429 C2439 ) C2429_=_C2440( C2429 C2440 ) C2429_=_C2441( C2429 C2441 ) C2429_=_C2442( C2429 C2442 ) C2429_=_C2444( C2429 C2444 ) C2429_=_C2527( C2429 C2527 ) \nC2429_=_C3131( C2429 C3131 ) C2430_=_C2431( C2430 C2431 ) C2430_=_C2432( C2430 C2432 ) C2430_=_C2433( C2430 C2433 ) C2430_=_C2435( C2430 C2435 ) C2430_=_C2437( C2430 C2437 ) \nC2430_=_C2438( C2430 C2438 ) C2430_=_C2439( C2430 C2439 ) C2430_=_C2440( C2430 C2440 ) C2430_=_C2441( C2430 C2441 ) C2430_=_C2442( C2430 C2442 ) C2430_=_C2444( C2430 C2444 ) \nC2430_=_C2877( C2430 C2877 ) C2430_=_C3069( C2430 C3069 ) C2430_=_C3131( C2430 C3131 ) C2430_=_C3327( C2430 C3327 ) C2430_=_C3328( C2430 C3328 ) C2430_=_C3330( C2430 C3330 ) \nC2430_=_C3331( C2430 C3331 ) C2430_=_C3334( C2430 C3334 ) C2430_=_C3335( C2430 C3335 ) C2430_=_C3336( C2430 C3336 ) C2430_=_C3337( C2430 C3337 ) C2431_=_C2432( C2431 C2432 ) \nC2431_=_C2433( C2431 C2433 ) C2431_=_C2435( C2431 C2435 ) C2431_=_C2437( C2431 C2437 ) C2431_=_C2438( C2431 C2438 ) C2431_=_C2439( C2431 C2439 ) C2431_=_C2440( C2431 C2440 ) \nC2431_=_C2441( C2431 C2441 ) C2431_=_C2442( C2431 C2442 ) C2431_=_C2444( C2431 C2444 ) C2431_=_C3409( C2431 C3409 ) C2432_=_C2433( C2432 C2433 ) C2432_=_C2435( C2432 C2435 ) \nC2432_=_C2437( C2432 C2437 ) C2432_=_C2438( C2432 C2438 ) C2432_=_C2439( C2432 C2439 ) C2432_=_C2440( C2432 C2440 ) C2432_=_C2441( C2432 C2441 ) C2432_=_C2442( C2432 C2442 ) \nC2432_=_C2444( C2432 C2444 ) C2432_=_C2529( C2432 C2529 ) C2432_=_C3327( C2432 C3327 ) C2433_=_C2435( C2433 C2435 ) C2433_=_C2437( C2433 C2437 ) C2433_=_C2438( C2433 C2438 ) \nC2433_=_C2439( C2433 C2439 ) C2433_=_C2440( C2433 C2440 ) C2433_=_C2441( C2433 C2441 ) C2433_=_C2442( C2433 C2442 ) C2433_=_C2444( C2433 C2444 ) C2433_=_C3520( C2433 C3520 ) \nC2435_=_C2437( C2435 C2437 ) C2435_=_C2438( C2435 C2438 ) C2435_=_C2439( C2435 C2439 ) C2435_=_C2440( C2435 C2440 ) C2435_=_C2441( C2435 C2441 ) C2435_=_C2442( C2435 C2442 ) \nC2435_=_C2444( C2435 C2444 ) C2435_=_C2532( C2435 C2532 ) C2435_=_C3328( C2435 C3328 ) C2437_=_C2438( C2437 C2438 ) C2437_=_C2439( C2437 C2439 ) C2437_=_C2440( C2437 C2440 ) \nC2437_=_C2441( C2437 C2441 ) C2437_=_C2442( C2437 C2442 ) C2437_=_C2444( C2437 C2444 ) C2437_=_C3563( C2437 C3563 ) C2437_=_C3592( C2437 C3592 ) C2437_=_C3732( C2437 C3732 ) \nC2437_=_C3736( C2437 C3736 ) C2438_=_C2439( C2438 C2439 ) C2438_=_C2440( C2438 C2440 ) C2438_=_C2441( C2438 C2441 ) C2438_=_C2442( C2438 C2442 ) C2438_=_C2444( C2438 C2444 ) \nC2438_=_C2533( C2438 C2533 ) C2438_=_C3330( C2438 C3330 ) C2438_=_C3797( C2438 C3797 ) C2439_=_C2440( C2439 C2440 ) C2439_=_C2441( C2439 C2441 ) C2439_=_C2442( C2439 C2442 ) \nC2439_=_C2444( C2439 C2444 ) C2439_=_C2515( C2439 C2515 ) C2439_=_C3564( C2439 C3564 ) C2439_=_C3593( C2439 C3593 ) C2439_=_C3841( C2439 C3841 ) C2440_=_C2441( C2440 C2441 ) \nC2440_=_C2442( C2440 C2442 ) C2440_=_C2444( C2440 C2444 ) C2440_=_C2516( C2440 C2516 ) C2440_=_C3565( C2440 C3565 ) C2440_=_C3594( C2440 C3594 ) C2440_=_C3858( C2440 C3858 ) \nC2440_=_C3859( C2440 C3859 ) C2440_=_C3861( C2440 C3861 ) C2441_=_C2442( C2441 C2442 ) C2441_=_C2444( C2441 C2444 ) C2441_=_C2538( C2441 C2538 ) C2441_=_C3335( C2441 C3335 ) \nC2441_=_C4038( C2441 C4038 ) C2442_=_C2444( C2442 C2444 ) C2455_=_C2591( C2455 C2591 ) C2455_=_C2663( C2455 C2663 ) C2455_=_C2879( C2455 C2879 ) C2455_=_C3072( C2455 C3072 ) \nC2455_=_C3231( C2455 C3231 ) C2455_=_C3694( C2455 C3694 ) C2455_=_C3706( C2455 C3706 ) C2455_=_C3707( C2455 C3707 ) C2455_=_C3708( C2455 C3708 ) C2455_=_C3710( C2455 C3710 ) \nC2455_=_C3712( C2455 C3712 ) C2455_=_C3713( C2455 C3713 ) C2455_=_C3714( C2455 C3714 ) C2465_=_C2483( C2465 C2483 ) C2465_=_C2569( C2465 C2569 ) C2465_=_C2570( C2465 C2570 ) \nC2465_=_C2571( C2465 C2571 ) C2465_=_C2572( C2465 C2572 ) C2465_=_C2573( C2465 C2573 ) C2465_=_C2574( C2465 C2574 ) C2465_=_C2576( C2465 C2576 ) C2465_=_C2577( C2465 C2577 ) \nC2465_=_C2578( C2465 C2578 ) C2465_=_C2579( C2465 C2579 ) C2465_=_C2580( C2465 C2580 ) C2465_=_C2581( C2465 C2581 ) C2465_=_C2582( C2465 C2582 ) C2465_=_C2583( C2465 C2583 ) \nC2465_=_C2584( C2465 C2584 ) C2465_=_C2585( C2465 C2585 ) C2482_=_C2483( C2482 C2483 ) C2482_=_C2525( C2482 C2525 ) C2482_=_C2526( C2482 C2526 ) C2482_=_C2527( C2482 C2527 ) \nC2482_=_C2529( C2482 C2529 ) C2482_=_C2530( C2482 C2530 ) C2482_=_C2531( C2482 C2531 ) C2482_=_C2532( C2482 C2532 ) C2482_=_C2533( C2482 C2533 ) C2482_=_C2534( C2482 C2534 ) \nC2482_=_C2538( C2482 C2538 ) C2482_=_C2540( C2482 C2540 ) C2483_=_C2569( C2483 C2569 ) C2483_=_C2570( C2483 C2570 ) C2483_=_C2571( C2483 C2571 ) C2483_=_C2572( C2483 C2572 ) \nC2483_=_C2573( C2483 C2573 ) C2483_=_C2574( C2483 C2574 ) C2483_=_C2576( C2483 C2576 ) C2483_=_C2577( C2483 C2577 ) C2483_=_C2578( C2483 C2578 ) C2483_=_C2579( C2483 C2579 ) \nC2483_=_C2580( C2483 C2580 ) C2483_=_C2581( C2483 C2581 ) C2483_=_C2582( C2483 C2582 ) C2483_=_C2583( C2483 C2583 ) C2483_=_C2584( C2483 C2584 ) C2483_=_C2585( C2483 C2585 ) \nC2504_=_C2506( C2504 C2506 ) C2504_=_C2508( C2504 C2508 ) C2504_=_C2510( C2504 C2510 ) C2504_=_C2513( C2504 C2513 ) C2504_=_C2514( C2504 C2514 ) C2504_=_C2515( C2504 C2515 ) \nC2504_=_C2516( C2504 C2516 ) C2504_=_C2517( C2504 C2517 ) C2504_=_C2518( C2504 C2518 ) C2504_=_C2519( C2504 C2519 ) C2504_=_C2520( C2504 C2520 ) C2504_=_C2522( C2504 C2522 ) \nC2504_=_C2523( C2504 C2523 ) C2504_=_C2524( C2504 C2524 ) C2504_=_C2545( C2504 C2545 ) C2504_=_C2548( C2504 C2548 ) C2504_=_C2552( C2504 C2552 ) C2504_=_C2558( C2504 C2558 ) \nC2506_=_C2508( C2506 C2508 ) C2506_=_C2510( C2506 C2510 ) C2506_=_C2513( C2506 C2513 ) C2506_=_C2514( C2506 C2514 ) C2506_=_C2515( C2506 C2515 ) C2506_=_C2516( C2506 C2516 ) \nC2506_=_C2517( C2506 C2517 ) C2506_=_C2518( C2506 C2518 ) C2506_=_C2519( C2506 C2519 ) C2506_=_C2520( C2506 C2520 ) C2506_=_C2522( C2506 C2522 ) C2506_=_C2523( C2506 C2523 ) \nC2506_=_C2524( C2506 C2524 ) C2506_=_C2605( C2506 C2605 ) C2506_=_C2608( C2506 C2608 ) C2506_=_C2609( C2506 C2609 ) C2506_=_C2617( C2506 C2617 ) C2508_=_C2510( C2508 C2510 ) \nC2508_=_C2513( C2508 C2513 ) C2508_=_C2514( C2508 C2514 ) C2508_=_C2515( C2508 C2515 ) C2508_=_C2516( C2508 C2516 ) C2508_=_C2517( C2508 C2517 ) C2508_=_C2518( C2508 C2518 ) \nC2508_=_C2519( C2508 C2519 ) C2508_=_C2520( C2508 C2520 ) C2508_=_C2522( C2508 C2522 ) C2508_=_C2523( C2508 C2523 ) C2508_=_C2524( C2508 C2524 ) C2508_=_C2572( C2508 C2572 ) \nC2508_=_C2740( C2508 C2740 ) C2508_=_C3083( C2508 C3083 ) C2508_=_C3085( C2508 C3085 ) C2508_=_C3090( C2508 C3090 ) C2510_=_C2513( C2510 C2513 ) C2510_=_C2514( C2510 C2514 ) \nC2510_=_C2515( C2510 C2515 ) C2510_=_C2516( C2510 C2516 ) C2510_=_C2517( C2510 C2517 ) C2510_=_C2518( C2510 C2518 ) C2510_=_C2519( C2510 C2519 ) C2510_=_C2520( C2510 C2520 ) \nC2510_=_C2522( C2510 C2522 ) C2510_=_C2523( C2510 C2523 ) C2510_=_C2524( C2510 C2524 ) C2510_=_C2741( C2510 C2741 ) C2510_=_C3342( C2510 C3342 ) C2510_=_C3348( C2510 C3348 ) \nC2513_=_C2514( C2513 C2514 ) C2513_=_C2515( C2513 C2515 ) C2513_=_C2516( C2513 C2516 ) C2513_=_C2517( C2513 C2517 ) C2513_=_C2518( C2513 C2518 ) C2513_=_C2519( C2513 C2519 ) \nC2513_=_C2520( C2513 C2520 ) C2513_=_C2522( C2513 C2522 ) C2513_=_C2523( C2513 C2523 ) C2513_=_C2524( C2513 C2524 ) C2513_=_C3562( C2513 C3562 ) C2513_=_C3590( C2513 C3590 ) \nC2513_=_C3644( C2513 C3644 ) C2514_=_C2515( C2514 C2515 ) C2514_=_C2516( C2514 C2516 ) C2514_=_C2517( C2514 C2517 ) C2514_=_C2518( C2514 C2518 ) C2514_=_C2519( C2514 C2519 ) \nC2514_=_C2520( C2514 C2520 ) C2514_=_C2522( C2514 C2522 ) C2514_=_C2523( C2514 C2523 ) C2514_=_C2524( C2514 C2524 ) C2514_=_C2581( C2514 C2581 ) C2514_=_C3275( C2514 C3275 ) \nC2515_=_C2516( C2515 C2516 ) C2515_=_C2517( C2515 C2517 ) C2515_=_C2518( C2515 C2518 ) C2515_=_C2519( C2515 C2519 ) C2515_=_C2520( C2515 C2520 ) C2515_=_C2522( C2515 C2522 ) \nC2515_=_C2523( C2515 C2523 ) C2515_=_C2524( C2515 C2524 ) C2515_=_C3564( C2515 C3564 ) C2515_=_C3593( C2515 C3593 ) C2515_=_C3841( C2515 C3841 ) C2516_=_C2517( C2516 C2517 ) \nC2516_=_C2518( C2516 C2518 ) C2516_=_C2519( C2516 C2519 ) C2516_=_C2520( C2516 C2520 ) C2516_=_C2522( C2516 C2522 ) C2516_=_C2523( C2516 C2523 ) C2516_=_C2524( C2516 C2524 ) \nC2516_=_C3565( C2516 C3565 ) C2516_=_C3594( C2516 C3594 ) C2516_=_C3858( C2516 C3858 ) C2516_=_C3859( C2516 C3859 ) C2516_=_C3861( C2516 C3861 ) C2517_=_C2518( C2517 C2518 ) \nC2517_=_C2519( C2517 C2519 ) C2517_=_C2520( C2517 C2520 ) C2517_=_C2522( C2517 C2522 ) C2517_=_C2523( C2517 C2523 ) C2517_=_C2524( C2517 C2524 ) C2517_=_C2583( C2517 C2583 ) \nC2517_=_C3276( C2517 C3276 ) C2518_=_C2519( C2518 C2519 ) C2518_=_C2520( C2518 C2520 ) C2518_=_C2522( C2518 C2522 ) C2518_=_C2523( C2518 C2523 ) C2518_=_C2524( C2518 C2524 ) \nC2518_=_C3566( C2518 C3566 ) C2518_=_C3595( C2518 C3595 ) C2518_=_C3670( C2518 C3670 ) C2518_=_C3949( C2518 C3949 ) C2518_=_C3953( C2518 C3953 ) C2519_=_C2520( C2519 C2520 ) \nC2519_=_C2522( C2519 C2522 ) C2519_=_C2523( C2519 C2523 ) C2519_=_C2524( C2519 C2524 ) C2519_=_C3567( C2519 C3567 ) C2519_=_C3596( C2519 C3596 ) C2519_=_C3975( C2519 C3975 ) \nC2520_=_C2522( C2520 C2522 ) C2520_=_C2523( C2520 C2523 ) C2520_=_C2524( C2520 C2524 ) C2520_=_C2617( C2520 C2617 ) C2520_=_C2668( C2520 C2668 ) C2520_=_C3115( C2520 C3115 ) \nC2520_=_C3532( C2520 C3532 ) C2520_=_C3568( C2520 C3568 ) C2520_=_C3597( C2520 C3597 ) C2520_=_C3644( C2520 C3644 ) C2520_=_C3663( C2520 C3663 ) C2520_=_C3748( C2520 C3748 ) \nC2520_=_C3801( C2520 C3801 ) C2520_=_C3841( C2520 C3841 ) C2520_=_C3858( C2520 C3858 ) C2520_=_C3878( C2520 C3878 ) C2520_=_C3949( C2520 C3949 ) C2520_=_C3975( C2520 C3975 ) \nC2520_=_C3989( C2520 C3989 ) C2520_=_C3991( C2520 C3991 ) C2522_=_C2523( C2522 C2523 ) C2522_=_C2524( C2522 C2524 ) C2522_=_C2746(</w:t>
      </w:r>
    </w:p>
    <w:p>
      <w:pPr>
        <w:pStyle w:val="PreformattedText"/>
        <w:bidi w:val="0"/>
        <w:spacing w:before="0" w:after="0"/>
        <w:jc w:val="left"/>
        <w:rPr/>
      </w:pPr>
      <w:r>
        <w:rPr/>
        <w:t xml:space="preserve"> </w:t>
      </w:r>
      <w:r>
        <w:rPr/>
        <w:t>C2522 C2746 ) C2522_=_C3570( C2522 C3570 ) \nC2522_=_C4043( C2522 C4043 ) C2522_=_C4053( C2522 C4053 ) C2522_=_C4055( C2522 C4055 ) C2523_=_C2524( C2523 C2524 ) C2523_=_C2747( C2523 C2747 ) C2523_=_C3279( C2523 C3279 ) \nC2523_=_C3571( C2523 C3571 ) C2523_=_C3599( C2523 C3599 ) C2523_=_C3933( C2523 C3933 ) C2523_=_C3991( C2523 C3991 ) C2524_=_C2749( C2524 C2749 ) C2524_=_C3572( C2524 C3572 ) \nC2524_=_C4044( C2524 C4044 ) C2525_=_C2526( C2525 C2526 ) C2525_=_C2527( C2525 C2527 ) C2525_=_C2529( C2525 C2529 ) C2525_=_C2530( C2525 C2530 ) C2525_=_C2531( C2525 C2531 ) \nC2525_=_C2532( C2525 C2532 ) C2525_=_C2533( C2525 C2533 ) C2525_=_C2534( C2525 C2534 ) C2525_=_C2538( C2525 C2538 ) C2525_=_C2540( C2525 C2540 ) C2526_=_C2527( C2526 C2527 ) \nC2526_=_C2529( C2526 C2529 ) C2526_=_C2530( C2526 C2530 ) C2526_=_C2531( C2526 C2531 ) C2526_=_C2532( C2526 C2532 ) C2526_=_C2533( C2526 C2533 ) C2526_=_C2534( C2526 C2534 ) \nC2526_=_C2538( C2526 C2538 ) C2526_=_C2540( C2526 C2540 ) C2527_=_C2529( C2527 C2529 ) C2527_=_C2530( C2527 C2530 ) C2527_=_C2531( C2527 C2531 ) C2527_=_C2532( C2527 C2532 ) \nC2527_=_C2533( C2527 C2533 ) C2527_=_C2534( C2527 C2534 ) C2527_=_C2538( C2527 C2538 ) C2527_=_C2540( C2527 C2540 ) C2527_=_C3131( C2527 C3131 ) C2529_=_C2530( C2529 C2530 ) \nC2529_=_C2531( C2529 C2531 ) C2529_=_C2532( C2529 C2532 ) C2529_=_C2533( C2529 C2533 ) C2529_=_C2534( C2529 C2534 ) C2529_=_C2538( C2529 C2538 ) C2529_=_C2540( C2529 C2540 ) \nC2529_=_C3327( C2529 C3327 ) C2530_=_C2531( C2530 C2531 ) C2530_=_C2532( C2530 C2532 ) C2530_=_C2533( C2530 C2533 ) C2530_=_C2534( C2530 C2534 ) C2530_=_C2538( C2530 C2538 ) \nC2530_=_C2540( C2530 C2540 ) C2530_=_C3273( C2530 C3273 ) C2530_=_C3529( C2530 C3529 ) C2530_=_C3532( C2530 C3532 ) C2530_=_C3533( C2530 C3533 ) C2530_=_C3534( C2530 C3534 ) \nC2530_=_C3537( C2530 C3537 ) C2531_=_C2532( C2531 C2532 ) C2531_=_C2533( C2531 C2533 ) C2531_=_C2534( C2531 C2534 ) C2531_=_C2538( C2531 C2538 ) C2531_=_C2540( C2531 C2540 ) \nC2531_=_C3274( C2531 C3274 ) C2531_=_C3574( C2531 C3574 ) C2532_=_C2533( C2532 C2533 ) C2532_=_C2534( C2532 C2534 ) C2532_=_C2538( C2532 C2538 ) C2532_=_C2540( C2532 C2540 ) \nC2532_=_C3328( C2532 C3328 ) C2533_=_C2534( C2533 C2534 ) C2533_=_C2538( C2533 C2538 ) C2533_=_C2540( C2533 C2540 ) C2533_=_C3330( C2533 C3330 ) C2533_=_C3797( C2533 C3797 ) \nC2534_=_C2538( C2534 C2538 ) C2534_=_C2540( C2534 C2540 ) C2534_=_C3799( C2534 C3799 ) C2534_=_C3801( C2534 C3801 ) C2534_=_C3804( C2534 C3804 ) C2534_=_C3806( C2534 C3806 ) \nC2534_=_C3811( C2534 C3811 ) C2538_=_C2540( C2538 C2540 ) C2538_=_C3335( C2538 C3335 ) C2538_=_C4038( C2538 C4038 ) C2540_=_C3714( C2540 C3714 ) C2545_=_C2548( C2545 C2548 ) \nC2545_=_C2552( C2545 C2552 ) C2545_=_C2558( C2545 C2558 ) C2545_=_C2561( C2545 C2561 ) C2545_=_C2739( C2545 C2739 ) C2545_=_C2740( C2545 C2740 ) C2545_=_C2741( C2545 C2741 ) \nC2545_=_C2742( C2545 C2742 ) C2545_=_C2744( C2545 C2744 ) C2545_=_C2746( C2545 C2746 ) C2545_=_C2747( C2545 C2747 ) C2545_=_C2748( C2545 C2748 ) C2545_=_C2749( C2545 C2749 ) \nC2545_=_C2750( C2545 C2750 ) C2545_=_C2751( C2545 C2751 ) C2548_=_C2552( C2548 C2552 ) C2548_=_C2558( C2548 C2558 ) C2548_=_C2586( C2548 C2586 ) C2548_=_C2605( C2548 C2605 ) \nC2548_=_C2675( C2548 C2675 ) C2548_=_C2874( C2548 C2874 ) C2548_=_C3067( C2548 C3067 ) C2548_=_C3173( C2548 C3173 ) C2548_=_C3174( C2548 C3174 ) C2548_=_C3175( C2548 C3175 ) \nC2548_=_C3176( C2548 C3176 ) C2548_=_C3178( C2548 C3178 ) C2548_=_C3181( C2548 C3181 ) C2548_=_C3183( C2548 C3183 ) C2548_=_C3184( C2548 C3184 ) C2552_=_C2558( C2552 C2558 ) \nC2552_=_C2608( C2552 C2608 ) C2552_=_C3000( C2552 C3000 ) C2552_=_C3085( C2552 C3085 ) C2552_=_C3342( C2552 C3342 ) C2552_=_C3562( C2552 C3562 ) C2552_=_C3563( C2552 C3563 ) \nC2552_=_C3564( C2552 C3564 ) C2552_=_C3565( C2552 C3565 ) C2552_=_C3566( C2552 C3566 ) C2552_=_C3567( C2552 C3567 ) C2552_=_C3568( C2552 C3568 ) C2552_=_C3570( C2552 C3570 ) \nC2552_=_C3571( C2552 C3571 ) C2552_=_C3572( C2552 C3572 ) C2558_=_C2597( C2558 C2597 ) C2558_=_C3009( C2558 C3009 ) C2558_=_C3090( C2558 C3090 ) C2558_=_C3348( C2558 C3348 ) \nC2558_=_C3702( C2558 C3702 ) C2558_=_C3712( C2558 C3712 ) C2558_=_C3723( C2558 C3723 ) C2558_=_C3732( C2558 C3732 ) C2558_=_C3859( C2558 C3859 ) C2558_=_C3983( C2558 C3983 ) \nC2558_=_C4042( C2558 C4042 ) C2558_=_C4043( C2558 C4043 ) C2558_=_C4044( C2558 C4044 ) C2558_=_C4046( C2558 C4046 ) C2561_=_C2568( C2561 C2568 ) C2561_=_C2739( C2561 C2739 ) \nC2561_=_C2740( C2561 C2740 ) C2561_=_C2741( C2561 C2741 ) C2561_=_C2742( C2561 C2742 ) C2561_=_C2744( C2561 C2744 ) C2561_=_C2746( C2561 C2746 ) C2561_=_C2747( C2561 C2747 ) \nC2561_=_C2748( C2561 C2748 ) C2561_=_C2749( C2561 C2749 ) C2561_=_C2750( C2561 C2750 ) C2561_=_C2751( C2561 C2751 ) C2568_=_C3012( C2568 C3012 ) C2568_=_C3398( C2568 C3398 ) \nC2568_=_C3689( C2568 C3689 ) C2568_=_C3736( C2568 C3736 ) C2568_=_C3751( C2568 C3751 ) C2568_=_C3829( C2568 C3829 ) C2568_=_C3861( C2568 C3861 ) C2568_=_C3925( C2568 C3925 ) \nC2568_=_C4030( C2568 C4030 ) C2568_=_C4038( C2568 C4038 ) C2568_=_C4078( C2568 C4078 ) C2568_=_C4081( C2568 C4081 ) C2568_=_C4089( C2568 C4089 ) C2569_=_C2570( C2569 C2570 ) \nC2569_=_C2571( C2569 C2571 ) C2569_=_C2572( C2569 C2572 ) C2569_=_C2573( C2569 C2573 ) C2569_=_C2574( C2569 C2574 ) C2569_=_C2576( C2569 C2576 ) C2569_=_C2577( C2569 C2577 ) \nC2569_=_C2578( C2569 C2578 ) C2569_=_C2579( C2569 C2579 ) C2569_=_C2580( C2569 C2580 ) C2569_=_C2581( C2569 C2581 ) C2569_=_C2582( C2569 C2582 ) C2569_=_C2583( C2569 C2583 ) \nC2569_=_C2584( C2569 C2584 ) C2569_=_C2585( C2569 C2585 ) C2569_=_C2640( C2569 C2640 ) C2570_=_C2571( C2570 C2571 ) C2570_=_C2572( C2570 C2572 ) C2570_=_C2573( C2570 C2573 ) \nC2570_=_C2574( C2570 C2574 ) C2570_=_C2576( C2570 C2576 ) C2570_=_C2577( C2570 C2577 ) C2570_=_C2578( C2570 C2578 ) C2570_=_C2579( C2570 C2579 ) C2570_=_C2580( C2570 C2580 ) \nC2570_=_C2581( C2570 C2581 ) C2570_=_C2582( C2570 C2582 ) C2570_=_C2583( C2570 C2583 ) C2570_=_C2584( C2570 C2584 ) C2570_=_C2585( C2570 C2585 ) C2570_=_C2693( C2570 C2693 ) \nC2570_=_C2695( C2570 C2695 ) C2570_=_C2701( C2570 C2701 ) C2571_=_C2572( C2571 C2572 ) C2571_=_C2573( C2571 C2573 ) C2571_=_C2574( C2571 C2574 ) C2571_=_C2576( C2571 C2576 ) \nC2571_=_C2577( C2571 C2577 ) C2571_=_C2578( C2571 C2578 ) C2571_=_C2579( C2571 C2579 ) C2571_=_C2580( C2571 C2580 ) C2571_=_C2581( C2571 C2581 ) C2571_=_C2582( C2571 C2582 ) \nC2571_=_C2583( C2571 C2583 ) C2571_=_C2584( C2571 C2584 ) C2571_=_C2585( C2571 C2585 ) C2571_=_C2907( C2571 C2907 ) C2572_=_C2573( C2572 C2573 ) C2572_=_C2574( C2572 C2574 ) \nC2572_=_C2576( C2572 C2576 ) C2572_=_C2577( C2572 C2577 ) C2572_=_C2578( C2572 C2578 ) C2572_=_C2579( C2572 C2579 ) C2572_=_C2580( C2572 C2580 ) C2572_=_C2581( C2572 C2581 ) \nC2572_=_C2582( C2572 C2582 ) C2572_=_C2583( C2572 C2583 ) C2572_=_C2584( C2572 C2584 ) C2572_=_C2585( C2572 C2585 ) C2572_=_C2740( C2572 C2740 ) C2572_=_C3083( C2572 C3083 ) \nC2572_=_C3085( C2572 C3085 ) C2572_=_C3090( C2572 C3090 ) C2573_=_C2574( C2573 C2574 ) C2573_=_C2576( C2573 C2576 ) C2573_=_C2577( C2573 C2577 ) C2573_=_C2578( C2573 C2578 ) \nC2573_=_C2579( C2573 C2579 ) C2573_=_C2580( C2573 C2580 ) C2573_=_C2581( C2573 C2581 ) C2573_=_C2582( C2573 C2582 ) C2573_=_C2583( C2573 C2583 ) C2573_=_C2584( C2573 C2584 ) \nC2573_=_C2585( C2573 C2585 ) C2573_=_C3200( C2573 C3200 ) C2574_=_C2576( C2574 C2576 ) C2574_=_C2577( C2574 C2577 ) C2574_=_C2578( C2574 C2578 ) C2574_=_C2579( C2574 C2579 ) \nC2574_=_C2580( C2574 C2580 ) C2574_=_C2581( C2574 C2581 ) C2574_=_C2582( C2574 C2582 ) C2574_=_C2583( C2574 C2583 ) C2574_=_C2584( C2574 C2584 ) C2574_=_C2585( C2574 C2585 ) \nC2574_=_C3244( C2574 C3244 ) C2574_=_C3245( C2574 C3245 ) C2574_=_C3253( C2574 C3253 ) C2576_=_C2577( C2576 C2577 ) C2576_=_C2578( C2576 C2578 ) C2576_=_C2579( C2576 C2579 ) \nC2576_=_C2580( C2576 C2580 ) C2576_=_C2581( C2576 C2581 ) C2576_=_C2582( C2576 C2582 ) C2576_=_C2583( C2576 C2583 ) C2576_=_C2584( C2576 C2584 ) C2576_=_C2585( C2576 C2585 ) \nC2577_=_C2578( C2577 C2578 ) C2577_=_C2579( C2577 C2579 ) C2577_=_C2580( C2577 C2580 ) C2577_=_C2581( C2577 C2581 ) C2577_=_C2582( C2577 C2582 ) C2577_=_C2583( C2577 C2583 ) \nC2577_=_C2584( C2577 C2584 ) C2577_=_C2585( C2577 C2585 ) C2578_=_C2579( C2578 C2579 ) C2578_=_C2580( C2578 C2580 ) C2578_=_C2581( C2578 C2581 ) C2578_=_C2582( C2578 C2582 ) \nC2578_=_C2583( C2578 C2583 ) C2578_=_C2584( C2578 C2584 ) C2578_=_C2585( C2578 C2585 ) C2578_=_C3491( C2578 C3491 ) C2579_=_C2580( C2579 C2580 ) C2579_=_C2581( C2579 C2581 ) \nC2579_=_C2582( C2579 C2582 ) C2579_=_C2583( C2579 C2583 ) C2579_=_C2584( C2579 C2584 ) C2579_=_C2585( C2579 C2585 ) C2580_=_C2581( C2580 C2581 ) C2580_=_C2582( C2580 C2582 ) \nC2580_=_C2583( C2580 C2583 ) C2580_=_C2584( C2580 C2584 ) C2580_=_C2585( C2580 C2585 ) C2581_=_C2582( C2581 C2582 ) C2581_=_C2583( C2581 C2583 ) C2581_=_C2584( C2581 C2584 ) \nC2581_=_C2585( C2581 C2585 ) C2581_=_C3275( C2581 C3275 ) C2582_=_C2583( C2582 C2583 ) C2582_=_C2584( C2582 C2584 ) C2582_=_C2585( C2582 C2585 ) C2582_=_C3178( C2582 C3178 ) \nC2583_=_C2584( C2583 C2584 ) C2583_=_C2585( C2583 C2585 ) C2583_=_C3276( C2583 C3276 ) C2584_=_C2585( C2584 C2585 ) C2584_=_C3181( C2584 C3181 ) C2584_=_C3864( C2584 C3864 ) \nC2585_=_C3334( C2585 C3334 ) C2586_=_C2589( C2586 C2589 ) C2586_=_C2591( C2586 C2591 ) C2586_=_C2593( C2586 C2593 ) C2586_=_C2594( C2586 C2594 ) C2586_=_C2597( C2586 C2597 ) \nC2586_=_C2602( C2586 C2602 ) C2586_=_C2605( C2586 C2605 ) C2586_=_C2675( C2586 C2675 ) C2586_=_C2874( C2586 C2874 ) C2586_=_C3067( C2586 C3067 ) C2586_=_C3173( C2586 C3173 ) \nC2586_=_C3174( C2586 C3174 ) C2586_=_C3175( C2586 C3175 ) C2586_=_C3176( C2586 C3176 ) C2586_=_C3178( C2586 C3178 ) C2586_=_C3181( C2586 C3181 ) C2586_=_C3183( C2586 C3183 ) \nC2586_=_C3184( C2586 C3184 ) C2589_=_C2591( C2589 C2591 ) C2589_=_C2593( C2589 C2593 ) C2589_=_C2594( C2589 C2594 ) C2589_=_C2597( C2589 C2597 ) C2589_=_C2602( C2589 C2602 ) \nC2589_=_C2648(</w:t>
      </w:r>
    </w:p>
    <w:p>
      <w:pPr>
        <w:pStyle w:val="PreformattedText"/>
        <w:bidi w:val="0"/>
        <w:spacing w:before="0" w:after="0"/>
        <w:jc w:val="left"/>
        <w:rPr/>
      </w:pPr>
      <w:r>
        <w:rPr/>
        <w:t xml:space="preserve"> </w:t>
      </w:r>
      <w:r>
        <w:rPr/>
        <w:t>C2589 C2648 ) C2589_=_C2695( C2589 C2695 ) C2589_=_C2757( C2589 C2757 ) C2589_=_C2987( C2589 C2987 ) C2589_=_C3017( C2589 C3017 ) C2589_=_C3176( C2589 C3176 ) \nC2589_=_C3367( C2589 C3367 ) C2589_=_C3421( C2589 C3421 ) C2589_=_C3618( C2589 C3618 ) C2589_=_C3669( C2589 C3669 ) C2589_=_C3670( C2589 C3670 ) C2589_=_C3671( C2589 C3671 ) \nC2589_=_C3672( C2589 C3672 ) C2589_=_C3673( C2589 C3673 ) C2589_=_C3674( C2589 C3674 ) C2591_=_C2593( C2591 C2593 ) C2591_=_C2594( C2591 C2594 ) C2591_=_C2597( C2591 C2597 ) \nC2591_=_C2602( C2591 C2602 ) C2591_=_C2663( C2591 C2663 ) C2591_=_C2879( C2591 C2879 ) C2591_=_C3072( C2591 C3072 ) C2591_=_C3231( C2591 C3231 ) C2591_=_C3694( C2591 C3694 ) \nC2591_=_C3706( C2591 C3706 ) C2591_=_C3707( C2591 C3707 ) C2591_=_C3708( C2591 C3708 ) C2591_=_C3710( C2591 C3710 ) C2591_=_C3712( C2591 C3712 ) C2591_=_C3713( C2591 C3713 ) \nC2591_=_C3714( C2591 C3714 ) C2593_=_C2594( C2593 C2594 ) C2593_=_C2597( C2593 C2597 ) C2593_=_C2602( C2593 C2602 ) C2593_=_C2942( C2593 C2942 ) C2593_=_C3369( C2593 C3369 ) \nC2593_=_C3529( C2593 C3529 ) C2593_=_C3627( C2593 C3627 ) C2593_=_C3669( C2593 C3669 ) C2593_=_C3799( C2593 C3799 ) C2593_=_C3862( C2593 C3862 ) C2593_=_C3864( C2593 C3864 ) \nC2593_=_C3865( C2593 C3865 ) C2593_=_C3867( C2593 C3867 ) C2593_=_C3869( C2593 C3869 ) C2593_=_C3870( C2593 C3870 ) C2593_=_C3872( C2593 C3872 ) C2594_=_C2597( C2594 C2597 ) \nC2594_=_C2602( C2594 C2602 ) C2594_=_C2883( C2594 C2883 ) C2594_=_C3076( C2594 C3076 ) C2594_=_C3245( C2594 C3245 ) C2594_=_C3454( C2594 C3454 ) C2594_=_C3741( C2594 C3741 ) \nC2594_=_C3939( C2594 C3939 ) C2594_=_C3940( C2594 C3940 ) C2594_=_C3942( C2594 C3942 ) C2594_=_C3943( C2594 C3943 ) C2594_=_C3944( C2594 C3944 ) C2597_=_C2602( C2597 C2602 ) \nC2597_=_C3009( C2597 C3009 ) C2597_=_C3090( C2597 C3090 ) C2597_=_C3348( C2597 C3348 ) C2597_=_C3702( C2597 C3702 ) C2597_=_C3712( C2597 C3712 ) C2597_=_C3723( C2597 C3723 ) \nC2597_=_C3732( C2597 C3732 ) C2597_=_C3859( C2597 C3859 ) C2597_=_C3983( C2597 C3983 ) C2597_=_C4042( C2597 C4042 ) C2597_=_C4043( C2597 C4043 ) C2597_=_C4044( C2597 C4044 ) \nC2597_=_C4046( C2597 C4046 ) C2602_=_C2890( C2602 C2890 ) C2602_=_C3082( C2602 C3082 ) C2602_=_C3253( C2602 C3253 ) C2602_=_C3705( C2602 C3705 ) C2602_=_C3727( C2602 C3727 ) \nC2602_=_C3745( C2602 C3745 ) C2602_=_C3965( C2602 C3965 ) C2602_=_C3987( C2602 C3987 ) C2602_=_C4023( C2602 C4023 ) C2602_=_C4046( C2602 C4046 ) C2602_=_C4049( C2602 C4049 ) \nC2602_=_C4062( C2602 C4062 ) C2605_=_C2608( C2605 C2608 ) C2605_=_C2609( C2605 C2609 ) C2605_=_C2617( C2605 C2617 ) C2605_=_C2675( C2605 C2675 ) C2605_=_C2874( C2605 C2874 ) \nC2605_=_C3067( C2605 C3067 ) C2605_=_C3173( C2605 C3173 ) C2605_=_C3174( C2605 C3174 ) C2605_=_C3175( C2605 C3175 ) C2605_=_C3176( C2605 C3176 ) C2605_=_C3178( C2605 C3178 ) \nC2605_=_C3181( C2605 C3181 ) C2605_=_C3183( C2605 C3183 ) C2605_=_C3184( C2605 C3184 ) C2608_=_C2609( C2608 C2609 ) C2608_=_C2617( C2608 C2617 ) C2608_=_C3000( C2608 C3000 ) \nC2608_=_C3085( C2608 C3085 ) C2608_=_C3342( C2608 C3342 ) C2608_=_C3562( C2608 C3562 ) C2608_=_C3563( C2608 C3563 ) C2608_=_C3564( C2608 C3564 ) C2608_=_C3565( C2608 C3565 ) \nC2608_=_C3566( C2608 C3566 ) C2608_=_C3567( C2608 C3567 ) C2608_=_C3568( C2608 C3568 ) C2608_=_C3570( C2608 C3570 ) C2608_=_C3571( C2608 C3571 ) C2608_=_C3572( C2608 C3572 ) \nC2609_=_C2617( C2609 C2617 ) C2609_=_C2646( C2609 C2646 ) C2609_=_C2693( C2609 C2693 ) C2609_=_C3002( C2609 C3002 ) C2609_=_C3016( C2609 C3016 ) C2609_=_C3590( C2609 C3590 ) \nC2609_=_C3592( C2609 C3592 ) C2609_=_C3593( C2609 C3593 ) C2609_=_C3594( C2609 C3594 ) C2609_=_C3595( C2609 C3595 ) C2609_=_C3596( C2609 C3596 ) C2609_=_C3597( C2609 C3597 ) \nC2609_=_C3599( C2609 C3599 ) C2609_=_C3600( C2609 C3600 ) C2617_=_C2668( C2617 C2668 ) C2617_=_C3115( C2617 C3115 ) C2617_=_C3532( C2617 C3532 ) C2617_=_C3568( C2617 C3568 ) \nC2617_=_C3597( C2617 C3597 ) C2617_=_C3644( C2617 C3644 ) C2617_=_C3663( C2617 C3663 ) C2617_=_C3748( C2617 C3748 ) C2617_=_C3801( C2617 C3801 ) C2617_=_C3841( C2617 C3841 ) \nC2617_=_C3858( C2617 C3858 ) C2617_=_C3878( C2617 C3878 ) C2617_=_C3949( C2617 C3949 ) C2617_=_C3975( C2617 C3975 ) C2617_=_C3989( C2617 C3989 ) C2617_=_C3991( C2617 C3991 ) \nC2640_=_C2856( C2640 C2856 ) C2640_=_C3011( C2640 C3011 ) C2640_=_C3393( C2640 C3393 ) C2640_=_C3409( C2640 C3409 ) C2640_=_C3491( C2640 C3491 ) C2640_=_C3534( C2640 C3534 ) \nC2640_=_C3768( C2640 C3768 ) C2640_=_C3773( C2640 C3773 ) C2640_=_C3806( C2640 C3806 ) C2640_=_C3817( C2640 C3817 ) C2640_=_C4012( C2640 C4012 ) C2640_=_C4050( C2640 C4050 ) \nC2640_=_C4053( C2640 C4053 ) C2646_=_C2648( C2646 C2648 ) C2646_=_C2655( C2646 C2655 ) C2646_=_C2693( C2646 C2693 ) C2646_=_C3002( C2646 C3002 ) C2646_=_C3016( C2646 C3016 ) \nC2646_=_C3590( C2646 C3590 ) C2646_=_C3592( C2646 C3592 ) C2646_=_C3593( C2646 C3593 ) C2646_=_C3594( C2646 C3594 ) C2646_=_C3595( C2646 C3595 ) C2646_=_C3596( C2646 C3596 ) \nC2646_=_C3597( C2646 C3597 ) C2646_=_C3599( C2646 C3599 ) C2646_=_C3600( C2646 C3600 ) C2648_=_C2655( C2648 C2655 ) C2648_=_C2695( C2648 C2695 ) C2648_=_C2757( C2648 C2757 ) \nC2648_=_C2987( C2648 C2987 ) C2648_=_C3017( C2648 C3017 ) C2648_=_C3176( C2648 C3176 ) C2648_=_C3367( C2648 C3367 ) C2648_=_C3421( C2648 C3421 ) C2648_=_C3618( C2648 C3618 ) \nC2648_=_C3669( C2648 C3669 ) C2648_=_C3670( C2648 C3670 ) C2648_=_C3671( C2648 C3671 ) C2648_=_C3672( C2648 C3672 ) C2648_=_C3673( C2648 C3673 ) C2648_=_C3674( C2648 C3674 ) \nC2655_=_C2701( C2655 C2701 ) C2655_=_C2907( C2655 C2907 ) C2655_=_C2981( C2655 C2981 ) C2655_=_C2997( C2655 C2997 ) C2655_=_C3025( C2655 C3025 ) C2655_=_C3200( C2655 C3200 ) \nC2655_=_C3512( C2655 C3512 ) C2655_=_C3797( C2655 C3797 ) C2655_=_C3888( C2655 C3888 ) C2655_=_C3929( C2655 C3929 ) C2655_=_C4068( C2655 C4068 ) C2655_=_C4086( C2655 C4086 ) \nC2655_=_C4087( C2655 C4087 ) C2655_=_C4088( C2655 C4088 ) C2655_=_C4090( C2655 C4090 ) C2663_=_C2668( C2663 C2668 ) C2663_=_C2669( C2663 C2669 ) C2663_=_C2879( C2663 C2879 ) \nC2663_=_C3072( C2663 C3072 ) C2663_=_C3231( C2663 C3231 ) C2663_=_C3694( C2663 C3694 ) C2663_=_C3706( C2663 C3706 ) C2663_=_C3707( C2663 C3707 ) C2663_=_C3708( C2663 C3708 ) \nC2663_=_C3710( C2663 C3710 ) C2663_=_C3712( C2663 C3712 ) C2663_=_C3713( C2663 C3713 ) C2663_=_C3714( C2663 C3714 ) C2668_=_C2669( C2668 C2669 ) C2668_=_C3115( C2668 C3115 ) \nC2668_=_C3532( C2668 C3532 ) C2668_=_C3568( C2668 C3568 ) C2668_=_C3597( C2668 C3597 ) C2668_=_C3644( C2668 C3644 ) C2668_=_C3663( C2668 C3663 ) C2668_=_C3748( C2668 C3748 ) \nC2668_=_C3801( C2668 C3801 ) C2668_=_C3841( C2668 C3841 ) C2668_=_C3858( C2668 C3858 ) C2668_=_C3878( C2668 C3878 ) C2668_=_C3949( C2668 C3949 ) C2668_=_C3975( C2668 C3975 ) \nC2668_=_C3989( C2668 C3989 ) C2668_=_C3991( C2668 C3991 ) C2669_=_C2885( C2669 C2885 ) C2669_=_C3077( C2669 C3077 ) C2669_=_C3116( C2669 C3116 ) C2669_=_C3533( C2669 C3533 ) \nC2669_=_C3664( C2669 C3664 ) C2669_=_C3749( C2669 C3749 ) C2669_=_C3804( C2669 C3804 ) C2669_=_C3881( C2669 C3881 ) C2669_=_C4007( C2669 C4007 ) C2675_=_C2874( C2675 C2874 ) \nC2675_=_C3067( C2675 C3067 ) C2675_=_C3173( C2675 C3173 ) C2675_=_C3174( C2675 C3174 ) C2675_=_C3175( C2675 C3175 ) C2675_=_C3176( C2675 C3176 ) C2675_=_C3178( C2675 C3178 ) \nC2675_=_C3181( C2675 C3181 ) C2675_=_C3183( C2675 C3183 ) C2675_=_C3184( C2675 C3184 ) C2693_=_C2695( C2693 C2695 ) C2693_=_C2701( C2693 C2701 ) C2693_=_C3002( C2693 C3002 ) \nC2693_=_C3016( C2693 C3016 ) C2693_=_C3590( C2693 C3590 ) C2693_=_C3592( C2693 C3592 ) C2693_=_C3593( C2693 C3593 ) C2693_=_C3594( C2693 C3594 ) C2693_=_C3595( C2693 C3595 ) \nC2693_=_C3596( C2693 C3596 ) C2693_=_C3597( C2693 C3597 ) C2693_=_C3599( C2693 C3599 ) C2693_=_C3600( C2693 C3600 ) C2695_=_C2701( C2695 C2701 ) C2695_=_C2757( C2695 C2757 ) \nC2695_=_C2987( C2695 C2987 ) C2695_=_C3017( C2695 C3017 ) C2695_=_C3176( C2695 C3176 ) C2695_=_C3367( C2695 C3367 ) C2695_=_C3421( C2695 C3421 ) C2695_=_C3618( C2695 C3618 ) \nC2695_=_C3669( C2695 C3669 ) C2695_=_C3670( C2695 C3670 ) C2695_=_C3671( C2695 C3671 ) C2695_=_C3672( C2695 C3672 ) C2695_=_C3673( C2695 C3673 ) C2695_=_C3674( C2695 C3674 ) \nC2701_=_C2907( C2701 C2907 ) C2701_=_C2981( C2701 C2981 ) C2701_=_C2997( C2701 C2997 ) C2701_=_C3025( C2701 C3025 ) C2701_=_C3200( C2701 C3200 ) C2701_=_C3512( C2701 C3512 ) \nC2701_=_C3797( C2701 C3797 ) C2701_=_C3888( C2701 C3888 ) C2701_=_C3929( C2701 C3929 ) C2701_=_C4068( C2701 C4068 ) C2701_=_C4086( C2701 C4086 ) C2701_=_C4087( C2701 C4087 ) \nC2701_=_C4088( C2701 C4088 ) C2701_=_C4090( C2701 C4090 ) C2738_=_C2860( C2738 C2860 ) C2738_=_C3374( C2738 C3374 ) C2738_=_C3397( C2738 C3397 ) C2738_=_C3472( C2738 C3472 ) \nC2738_=_C3520( C2738 C3520 ) C2738_=_C3537( C2738 C3537 ) C2738_=_C3811( C2738 C3811 ) C2738_=_C3819( C2738 C3819 ) C2738_=_C3953( C2738 C3953 ) C2738_=_C3986( C2738 C3986 ) \nC2738_=_C4017( C2738 C4017 ) C2738_=_C4055( C2738 C4055 ) C2739_=_C2740( C2739 C2740 ) C2739_=_C2741( C2739 C2741 ) C2739_=_C2742( C2739 C2742 ) C2739_=_C2744( C2739 C2744 ) \nC2739_=_C2746( C2739 C2746 ) C2739_=_C2747( C2739 C2747 ) C2739_=_C2748( C2739 C2748 ) C2739_=_C2749( C2739 C2749 ) C2739_=_C2750( C2739 C2750 ) C2739_=_C2751( C2739 C2751 ) \nC2740_=_C2741( C2740 C2741 ) C2740_=_C2742( C2740 C2742 ) C2740_=_C2744( C2740 C2744 ) C2740_=_C2746( C2740 C2746 ) C2740_=_C2747( C2740 C2747 ) C2740_=_C2748( C2740 C2748 ) \nC2740_=_C2749( C2740 C2749 ) C2740_=_C2750( C2740 C2750 ) C2740_=_C2751( C2740 C2751 ) C2740_=_C3083( C2740 C3083 ) C2740_=_C3085( C2740 C3085 ) C2740_=_C3090( C2740 C3090 ) \nC2741_=_C2742( C2741 C2742 ) C2741_=_C2744( C2741 C2744 ) C2741_=_C2746( C2741 C2746 ) C2741_=_C2747( C2741 C2747 ) C2741_=_C2748( C2741 C2748 ) C2741_=_C2749( C2741 C2749 ) \nC2741_=_C2750( C2741 C2750 ) C2741_=_C2751( C2741 C2751 ) C2741_=_C3342( C2741 C3342 ) C2741_=_C3348( C2741 C3348 ) C2742_=_C2744( C2742 C2744 ) C2742_=_C2746( C2742 C2746 ) \nC2742_=_C2747( C2742 C2747 ) C2742_=_C2748( C2742 C2748 ) C2742_=_C2749(</w:t>
      </w:r>
    </w:p>
    <w:p>
      <w:pPr>
        <w:pStyle w:val="PreformattedText"/>
        <w:bidi w:val="0"/>
        <w:spacing w:before="0" w:after="0"/>
        <w:jc w:val="left"/>
        <w:rPr/>
      </w:pPr>
      <w:r>
        <w:rPr/>
        <w:t xml:space="preserve"> </w:t>
      </w:r>
      <w:r>
        <w:rPr/>
        <w:t>C2742 C2749 ) C2742_=_C2750( C2742 C2750 ) C2742_=_C2751( C2742 C2751 ) C2744_=_C2746( C2744 C2746 ) \nC2744_=_C2747( C2744 C2747 ) C2744_=_C2748( C2744 C2748 ) C2744_=_C2749( C2744 C2749 ) C2744_=_C2750( C2744 C2750 ) C2744_=_C2751( C2744 C2751 ) C2744_=_C3331( C2744 C3331 ) \nC2744_=_C3925( C2744 C3925 ) C2746_=_C2747( C2746 C2747 ) C2746_=_C2748( C2746 C2748 ) C2746_=_C2749( C2746 C2749 ) C2746_=_C2750( C2746 C2750 ) C2746_=_C2751( C2746 C2751 ) \nC2746_=_C3570( C2746 C3570 ) C2746_=_C4043( C2746 C4043 ) C2746_=_C4053( C2746 C4053 ) C2746_=_C4055( C2746 C4055 ) C2747_=_C2748( C2747 C2748 ) C2747_=_C2749( C2747 C2749 ) \nC2747_=_C2750( C2747 C2750 ) C2747_=_C2751( C2747 C2751 ) C2747_=_C3279( C2747 C3279 ) C2747_=_C3571( C2747 C3571 ) C2747_=_C3599( C2747 C3599 ) C2747_=_C3933( C2747 C3933 ) \nC2747_=_C3991( C2747 C3991 ) C2748_=_C2749( C2748 C2749 ) C2748_=_C2750( C2748 C2750 ) C2748_=_C2751( C2748 C2751 ) C2748_=_C4068( C2748 C4068 ) C2749_=_C2750( C2749 C2750 ) \nC2749_=_C2751( C2749 C2751 ) C2749_=_C3572( C2749 C3572 ) C2749_=_C4044( C2749 C4044 ) C2750_=_C2751( C2750 C2751 ) C2750_=_C3183( C2750 C3183 ) C2750_=_C3672( C2750 C3672 ) \nC2750_=_C3869( C2750 C3869 ) C2750_=_C3935( C2750 C3935 ) C2757_=_C2987( C2757 C2987 ) C2757_=_C3017( C2757 C3017 ) C2757_=_C3176( C2757 C3176 ) C2757_=_C3367( C2757 C3367 ) \nC2757_=_C3421( C2757 C3421 ) C2757_=_C3618( C2757 C3618 ) C2757_=_C3669( C2757 C3669 ) C2757_=_C3670( C2757 C3670 ) C2757_=_C3671( C2757 C3671 ) C2757_=_C3672( C2757 C3672 ) \nC2757_=_C3673( C2757 C3673 ) C2757_=_C3674( C2757 C3674 ) C2770_=_C2777( C2770 C2777 ) C2770_=_C2782( C2770 C2782 ) C2770_=_C2923( C2770 C2923 ) C2770_=_C3083( C2770 C3083 ) \nC2770_=_C3272( C2770 C3272 ) C2770_=_C3273( C2770 C3273 ) C2770_=_C3274( C2770 C3274 ) C2770_=_C3275( C2770 C3275 ) C2770_=_C3276( C2770 C3276 ) C2770_=_C3277( C2770 C3277 ) \nC2770_=_C3278( C2770 C3278 ) C2770_=_C3279( C2770 C3279 ) C2770_=_C3280( C2770 C3280 ) C2770_=_C3281( C2770 C3281 ) C2777_=_C2927( C2777 C2927 ) C2777_=_C3104( C2777 C3104 ) \nC2777_=_C3209( C2777 C3209 ) C2777_=_C3219( C2777 C3219 ) C2777_=_C3244( C2777 C3244 ) C2777_=_C3278( C2777 C3278 ) C2777_=_C3574( C2777 C3574 ) C2777_=_C3740( C2777 C3740 ) \nC2777_=_C3931( C2777 C3931 ) C2777_=_C3932( C2777 C3932 ) C2777_=_C3933( C2777 C3933 ) C2777_=_C3934( C2777 C3934 ) C2777_=_C3935( C2777 C3935 ) C2777_=_C3936( C2777 C3936 ) \nC2777_=_C3937( C2777 C3937 ) C2782_=_C2923( C2782 C2923 ) C2782_=_C3083( C2782 C3083 ) C2782_=_C3272( C2782 C3272 ) C2782_=_C3273( C2782 C3273 ) C2782_=_C3274( C2782 C3274 ) \nC2782_=_C3275( C2782 C3275 ) C2782_=_C3276( C2782 C3276 ) C2782_=_C3277( C2782 C3277 ) C2782_=_C3278( C2782 C3278 ) C2782_=_C3279( C2782 C3279 ) C2782_=_C3280( C2782 C3280 ) \nC2782_=_C3281( C2782 C3281 ) C2856_=_C2860( C2856 C2860 ) C2856_=_C3011( C2856 C3011 ) C2856_=_C3393( C2856 C3393 ) C2856_=_C3409( C2856 C3409 ) C2856_=_C3491( C2856 C3491 ) \nC2856_=_C3534( C2856 C3534 ) C2856_=_C3768( C2856 C3768 ) C2856_=_C3773( C2856 C3773 ) C2856_=_C3806( C2856 C3806 ) C2856_=_C3817( C2856 C3817 ) C2856_=_C4012( C2856 C4012 ) \nC2856_=_C4050( C2856 C4050 ) C2856_=_C4053( C2856 C4053 ) C2860_=_C3374( C2860 C3374 ) C2860_=_C3397( C2860 C3397 ) C2860_=_C3472( C2860 C3472 ) C2860_=_C3520( C2860 C3520 ) \nC2860_=_C3537( C2860 C3537 ) C2860_=_C3811( C2860 C3811 ) C2860_=_C3819( C2860 C3819 ) C2860_=_C3953( C2860 C3953 ) C2860_=_C3986( C2860 C3986 ) C2860_=_C4017( C2860 C4017 ) \nC2860_=_C4055( C2860 C4055 ) C2874_=_C2877( C2874 C2877 ) C2874_=_C2879( C2874 C2879 ) C2874_=_C2883( C2874 C2883 ) C2874_=_C2885( C2874 C2885 ) C2874_=_C2890( C2874 C2890 ) \nC2874_=_C3067( C2874 C3067 ) C2874_=_C3173( C2874 C3173 ) C2874_=_C3174( C2874 C3174 ) C2874_=_C3175( C2874 C3175 ) C2874_=_C3176( C2874 C3176 ) C2874_=_C3178( C2874 C3178 ) \nC2874_=_C3181( C2874 C3181 ) C2874_=_C3183( C2874 C3183 ) C2874_=_C3184( C2874 C3184 ) C2877_=_C2879( C2877 C2879 ) C2877_=_C2883( C2877 C2883 ) C2877_=_C2885( C2877 C2885 ) \nC2877_=_C2890( C2877 C2890 ) C2877_=_C3069( C2877 C3069 ) C2877_=_C3131( C2877 C3131 ) C2877_=_C3327( C2877 C3327 ) C2877_=_C3328( C2877 C3328 ) C2877_=_C3330( C2877 C3330 ) \nC2877_=_C3331( C2877 C3331 ) C2877_=_C3334( C2877 C3334 ) C2877_=_C3335( C2877 C3335 ) C2877_=_C3336( C2877 C3336 ) C2877_=_C3337( C2877 C3337 ) C2879_=_C2883( C2879 C2883 ) \nC2879_=_C2885( C2879 C2885 ) C2879_=_C2890( C2879 C2890 ) C2879_=_C3072( C2879 C3072 ) C2879_=_C3231( C2879 C3231 ) C2879_=_C3694( C2879 C3694 ) C2879_=_C3706( C2879 C3706 ) \nC2879_=_C3707( C2879 C3707 ) C2879_=_C3708( C2879 C3708 ) C2879_=_C3710( C2879 C3710 ) C2879_=_C3712( C2879 C3712 ) C2879_=_C3713( C2879 C3713 ) C2879_=_C3714( C2879 C3714 ) \nC2883_=_C2885( C2883 C2885 ) C2883_=_C2890( C2883 C2890 ) C2883_=_C3076( C2883 C3076 ) C2883_=_C3245( C2883 C3245 ) C2883_=_C3454( C2883 C3454 ) C2883_=_C3741( C2883 C3741 ) \nC2883_=_C3939( C2883 C3939 ) C2883_=_C3940( C2883 C3940 ) C2883_=_C3942( C2883 C3942 ) C2883_=_C3943( C2883 C3943 ) C2883_=_C3944( C2883 C3944 ) C2885_=_C2890( C2885 C2890 ) \nC2885_=_C3077( C2885 C3077 ) C2885_=_C3116( C2885 C3116 ) C2885_=_C3533( C2885 C3533 ) C2885_=_C3664( C2885 C3664 ) C2885_=_C3749( C2885 C3749 ) C2885_=_C3804( C2885 C3804 ) \nC2885_=_C3881( C2885 C3881 ) C2885_=_C4007( C2885 C4007 ) C2890_=_C3082( C2890 C3082 ) C2890_=_C3253( C2890 C3253 ) C2890_=_C3705( C2890 C3705 ) C2890_=_C3727( C2890 C3727 ) \nC2890_=_C3745( C2890 C3745 ) C2890_=_C3965( C2890 C3965 ) C2890_=_C3987( C2890 C3987 ) C2890_=_C4023( C2890 C4023 ) C2890_=_C4046( C2890 C4046 ) C2890_=_C4049( C2890 C4049 ) \nC2890_=_C4062( C2890 C4062 ) C2907_=_C2981( C2907 C2981 ) C2907_=_C2997( C2907 C2997 ) C2907_=_C3025( C2907 C3025 ) C2907_=_C3200( C2907 C3200 ) C2907_=_C3512( C2907 C3512 ) \nC2907_=_C3797( C2907 C3797 ) C2907_=_C3888( C2907 C3888 ) C2907_=_C3929( C2907 C3929 ) C2907_=_C4068( C2907 C4068 ) C2907_=_C4086( C2907 C4086 ) C2907_=_C4087( C2907 C4087 ) \nC2907_=_C4088( C2907 C4088 ) C2907_=_C4090( C2907 C4090 ) C2923_=_C2927( C2923 C2927 ) C2923_=_C3083( C2923 C3083 ) C2923_=_C3272( C2923 C3272 ) C2923_=_C3273( C2923 C3273 ) \nC2923_=_C3274( C2923 C3274 ) C2923_=_C3275( C2923 C3275 ) C2923_=_C3276( C2923 C3276 ) C2923_=_C3277( C2923 C3277 ) C2923_=_C3278( C2923 C3278 ) C2923_=_C3279( C2923 C3279 ) \nC2923_=_C3280( C2923 C3280 ) C2923_=_C3281( C2923 C3281 ) C2927_=_C3104( C2927 C3104 ) C2927_=_C3209( C2927 C3209 ) C2927_=_C3219( C2927 C3219 ) C2927_=_C3244( C2927 C3244 ) \nC2927_=_C3278( C2927 C3278 ) C2927_=_C3574( C2927 C3574 ) C2927_=_C3740( C2927 C3740 ) C2927_=_C3931( C2927 C3931 ) C2927_=_C3932( C2927 C3932 ) C2927_=_C3933( C2927 C3933 ) \nC2927_=_C3934( C2927 C3934 ) C2927_=_C3935( C2927 C3935 ) C2927_=_C3936( C2927 C3936 ) C2927_=_C3937( C2927 C3937 ) C2942_=_C3369( C2942 C3369 ) C2942_=_C3529( C2942 C3529 ) \nC2942_=_C3627( C2942 C3627 ) C2942_=_C3669( C2942 C3669 ) C2942_=_C3799( C2942 C3799 ) C2942_=_C3862( C2942 C3862 ) C2942_=_C3864( C2942 C3864 ) C2942_=_C3865( C2942 C3865 ) \nC2942_=_C3867( C2942 C3867 ) C2942_=_C3869( C2942 C3869 ) C2942_=_C3870( C2942 C3870 ) C2942_=_C3872( C2942 C3872 ) C2981_=_C2997( C2981 C2997 ) C2981_=_C3025( C2981 C3025 ) \nC2981_=_C3200( C2981 C3200 ) C2981_=_C3512( C2981 C3512 ) C2981_=_C3797( C2981 C3797 ) C2981_=_C3888( C2981 C3888 ) C2981_=_C3929( C2981 C3929 ) C2981_=_C4068( C2981 C4068 ) \nC2981_=_C4086( C2981 C4086 ) C2981_=_C4087( C2981 C4087 ) C2981_=_C4088( C2981 C4088 ) C2981_=_C4090( C2981 C4090 ) C2987_=_C2997( C2987 C2997 ) C2987_=_C3017( C2987 C3017 ) \nC2987_=_C3176( C2987 C3176 ) C2987_=_C3367( C2987 C3367 ) C2987_=_C3421( C2987 C3421 ) C2987_=_C3618( C2987 C3618 ) C2987_=_C3669( C2987 C3669 ) C2987_=_C3670( C2987 C3670 ) \nC2987_=_C3671( C2987 C3671 ) C2987_=_C3672( C2987 C3672 ) C2987_=_C3673( C2987 C3673 ) C2987_=_C3674( C2987 C3674 ) C2997_=_C3025( C2997 C3025 ) C2997_=_C3200( C2997 C3200 ) \nC2997_=_C3512( C2997 C3512 ) C2997_=_C3797( C2997 C3797 ) C2997_=_C3888( C2997 C3888 ) C2997_=_C3929( C2997 C3929 ) C2997_=_C4068( C2997 C4068 ) C2997_=_C4086( C2997 C4086 ) \nC2997_=_C4087( C2997 C4087 ) C2997_=_C4088( C2997 C4088 ) C2997_=_C4090( C2997 C4090 ) C3000_=_C3002( C3000 C3002 ) C3000_=_C3009( C3000 C3009 ) C3000_=_C3011( C3000 C3011 ) \nC3000_=_C3012( C3000 C3012 ) C3000_=_C3085( C3000 C3085 ) C3000_=_C3342( C3000 C3342 ) C3000_=_C3562( C3000 C3562 ) C3000_=_C3563( C3000 C3563 ) C3000_=_C3564( C3000 C3564 ) \nC3000_=_C3565( C3000 C3565 ) C3000_=_C3566( C3000 C3566 ) C3000_=_C3567( C3000 C3567 ) C3000_=_C3568( C3000 C3568 ) C3000_=_C3570( C3000 C3570 ) C3000_=_C3571( C3000 C3571 ) \nC3000_=_C3572( C3000 C3572 ) C3002_=_C3009( C3002 C3009 ) C3002_=_C3011( C3002 C3011 ) C3002_=_C3012( C3002 C3012 ) C3002_=_C3016( C3002 C3016 ) C3002_=_C3590( C3002 C3590 ) \nC3002_=_C3592( C3002 C3592 ) C3002_=_C3593( C3002 C3593 ) C3002_=_C3594( C3002 C3594 ) C3002_=_C3595( C3002 C3595 ) C3002_=_C3596( C3002 C3596 ) C3002_=_C3597( C3002 C3597 ) \nC3002_=_C3599( C3002 C3599 ) C3002_=_C3600( C3002 C3600 ) C3009_=_C3011( C3009 C3011 ) C3009_=_C3012( C3009 C3012 ) C3009_=_C3090( C3009 C3090 ) C3009_=_C3348( C3009 C3348 ) \nC3009_=_C3702( C3009 C3702 ) C3009_=_C3712( C3009 C3712 ) C3009_=_C3723( C3009 C3723 ) C3009_=_C3732( C3009 C3732 ) C3009_=_C3859( C3009 C3859 ) C3009_=_C3983( C3009 C3983 ) \nC3009_=_C4042( C3009 C4042 ) C3009_=_C4043( C3009 C4043 ) C3009_=_C4044( C3009 C4044 ) C3009_=_C4046( C3009 C4046 ) C3011_=_C3012( C3011 C3012 ) C3011_=_C3393( C3011 C3393 ) \nC3011_=_C3409( C3011 C3409 ) C3011_=_C3491( C3011 C3491 ) C3011_=_C3534( C3011 C3534 ) C3011_=_C3768( C3011 C3768 ) C3011_=_C3773( C3011 C3773 ) C3011_=_C3806( C3011 C3806 ) \nC3011_=_C3817( C3011 C3817 ) C3011_=_C4012( C3011 C4012 ) C3011_=_C4050( C3011 C4050 ) C3011_=_C4053( C3011 C4053 ) C3012_=_C3398( C3012 C3398 ) C3012_=_C3689( C3012 C3689 ) \nC3012_=_C3736( C3012 C3736 ) C3012_=_C3751( C3012 C3751 ) C3012_=_C3829( C3012 C3829 ) C3012_=_C3861( C3012 C3861 ) C3012_=_C3925(</w:t>
      </w:r>
    </w:p>
    <w:p>
      <w:pPr>
        <w:pStyle w:val="PreformattedText"/>
        <w:bidi w:val="0"/>
        <w:spacing w:before="0" w:after="0"/>
        <w:jc w:val="left"/>
        <w:rPr/>
      </w:pPr>
      <w:r>
        <w:rPr/>
        <w:t xml:space="preserve"> </w:t>
      </w:r>
      <w:r>
        <w:rPr/>
        <w:t>C3012 C3925 ) C3012_=_C4030( C3012 C4030 ) \nC3012_=_C4038( C3012 C4038 ) C3012_=_C4078( C3012 C4078 ) C3012_=_C4081( C3012 C4081 ) C3012_=_C4089( C3012 C4089 ) C3016_=_C3017( C3016 C3017 ) C3016_=_C3025( C3016 C3025 ) \nC3016_=_C3590( C3016 C3590 ) C3016_=_C3592( C3016 C3592 ) C3016_=_C3593( C3016 C3593 ) C3016_=_C3594( C3016 C3594 ) C3016_=_C3595( C3016 C3595 ) C3016_=_C3596( C3016 C3596 ) \nC3016_=_C3597( C3016 C3597 ) C3016_=_C3599( C3016 C3599 ) C3016_=_C3600( C3016 C3600 ) C3017_=_C3025( C3017 C3025 ) C3017_=_C3176( C3017 C3176 ) C3017_=_C3367( C3017 C3367 ) \nC3017_=_C3421( C3017 C3421 ) C3017_=_C3618( C3017 C3618 ) C3017_=_C3669( C3017 C3669 ) C3017_=_C3670( C3017 C3670 ) C3017_=_C3671( C3017 C3671 ) C3017_=_C3672( C3017 C3672 ) \nC3017_=_C3673( C3017 C3673 ) C3017_=_C3674( C3017 C3674 ) C3025_=_C3200( C3025 C3200 ) C3025_=_C3512( C3025 C3512 ) C3025_=_C3797( C3025 C3797 ) C3025_=_C3888( C3025 C3888 ) \nC3025_=_C3929( C3025 C3929 ) C3025_=_C4068( C3025 C4068 ) C3025_=_C4086( C3025 C4086 ) C3025_=_C4087( C3025 C4087 ) C3025_=_C4088( C3025 C4088 ) C3025_=_C4090( C3025 C4090 ) \nC3067_=_C3069( C3067 C3069 ) C3067_=_C3072( C3067 C3072 ) C3067_=_C3076( C3067 C3076 ) C3067_=_C3077( C3067 C3077 ) C3067_=_C3082( C3067 C3082 ) C3067_=_C3173( C3067 C3173 ) \nC3067_=_C3174( C3067 C3174 ) C3067_=_C3175( C3067 C3175 ) C3067_=_C3176( C3067 C3176 ) C3067_=_C3178( C3067 C3178 ) C3067_=_C3181( C3067 C3181 ) C3067_=_C3183( C3067 C3183 ) \nC3067_=_C3184( C3067 C3184 ) C3069_=_C3072( C3069 C3072 ) C3069_=_C3076( C3069 C3076 ) C3069_=_C3077( C3069 C3077 ) C3069_=_C3082( C3069 C3082 ) C3069_=_C3131( C3069 C3131 ) \nC3069_=_C3327( C3069 C3327 ) C3069_=_C3328( C3069 C3328 ) C3069_=_C3330( C3069 C3330 ) C3069_=_C3331( C3069 C3331 ) C3069_=_C3334( C3069 C3334 ) C3069_=_C3335( C3069 C3335 ) \nC3069_=_C3336( C3069 C3336 ) C3069_=_C3337( C3069 C3337 ) C3072_=_C3076( C3072 C3076 ) C3072_=_C3077( C3072 C3077 ) C3072_=_C3082( C3072 C3082 ) C3072_=_C3231( C3072 C3231 ) \nC3072_=_C3694( C3072 C3694 ) C3072_=_C3706( C3072 C3706 ) C3072_=_C3707( C3072 C3707 ) C3072_=_C3708( C3072 C3708 ) C3072_=_C3710( C3072 C3710 ) C3072_=_C3712( C3072 C3712 ) \nC3072_=_C3713( C3072 C3713 ) C3072_=_C3714( C3072 C3714 ) C3076_=_C3077( C3076 C3077 ) C3076_=_C3082( C3076 C3082 ) C3076_=_C3245( C3076 C3245 ) C3076_=_C3454( C3076 C3454 ) \nC3076_=_C3741( C3076 C3741 ) C3076_=_C3939( C3076 C3939 ) C3076_=_C3940( C3076 C3940 ) C3076_=_C3942( C3076 C3942 ) C3076_=_C3943( C3076 C3943 ) C3076_=_C3944( C3076 C3944 ) \nC3077_=_C3082( C3077 C3082 ) C3077_=_C3116( C3077 C3116 ) C3077_=_C3533( C3077 C3533 ) C3077_=_C3664( C3077 C3664 ) C3077_=_C3749( C3077 C3749 ) C3077_=_C3804( C3077 C3804 ) \nC3077_=_C3881( C3077 C3881 ) C3077_=_C4007( C3077 C4007 ) C3082_=_C3253( C3082 C3253 ) C3082_=_C3705( C3082 C3705 ) C3082_=_C3727( C3082 C3727 ) C3082_=_C3745( C3082 C3745 ) \nC3082_=_C3965( C3082 C3965 ) C3082_=_C3987( C3082 C3987 ) C3082_=_C4023( C3082 C4023 ) C3082_=_C4046( C3082 C4046 ) C3082_=_C4049( C3082 C4049 ) C3082_=_C4062( C3082 C4062 ) \nC3083_=_C3085( C3083 C3085 ) C3083_=_C3090( C3083 C3090 ) C3083_=_C3272( C3083 C3272 ) C3083_=_C3273( C3083 C3273 ) C3083_=_C3274( C3083 C3274 ) C3083_=_C3275( C3083 C3275 ) \nC3083_=_C3276( C3083 C3276 ) C3083_=_C3277( C3083 C3277 ) C3083_=_C3278( C3083 C3278 ) C3083_=_C3279( C3083 C3279 ) C3083_=_C3280( C3083 C3280 ) C3083_=_C3281( C3083 C3281 ) \nC3085_=_C3090( C3085 C3090 ) C3085_=_C3342( C3085 C3342 ) C3085_=_C3562( C3085 C3562 ) C3085_=_C3563( C3085 C3563 ) C3085_=_C3564( C3085 C3564 ) C3085_=_C3565( C3085 C3565 ) \nC3085_=_C3566( C3085 C3566 ) C3085_=_C3567( C3085 C3567 ) C3085_=_C3568( C3085 C3568 ) C3085_=_C3570( C3085 C3570 ) C3085_=_C3571( C3085 C3571 ) C3085_=_C3572( C3085 C3572 ) \nC3090_=_C3348( C3090 C3348 ) C3090_=_C3702( C3090 C3702 ) C3090_=_C3712( C3090 C3712 ) C3090_=_C3723( C3090 C3723 ) C3090_=_C3732( C3090 C3732 ) C3090_=_C3859( C3090 C3859 ) \nC3090_=_C3983( C3090 C3983 ) C3090_=_C4042( C3090 C4042 ) C3090_=_C4043( C3090 C4043 ) C3090_=_C4044( C3090 C4044 ) C3090_=_C4046( C3090 C4046 ) C3104_=_C3209( C3104 C3209 ) \nC3104_=_C3219( C3104 C3219 ) C3104_=_C3244( C3104 C3244 ) C3104_=_C3278( C3104 C3278 ) C3104_=_C3574( C3104 C3574 ) C3104_=_C3740( C3104 C3740 ) C3104_=_C3931( C3104 C3931 ) \nC3104_=_C3932( C3104 C3932 ) C3104_=_C3933( C3104 C3933 ) C3104_=_C3934( C3104 C3934 ) C3104_=_C3935( C3104 C3935 ) C3104_=_C3936( C3104 C3936 ) C3104_=_C3937( C3104 C3937 ) \nC3115_=_C3116( C3115 C3116 ) C3115_=_C3532( C3115 C3532 ) C3115_=_C3568( C3115 C3568 ) C3115_=_C3597( C3115 C3597 ) C3115_=_C3644( C3115 C3644 ) C3115_=_C3663( C3115 C3663 ) \nC3115_=_C3748( C3115 C3748 ) C3115_=_C3801( C3115 C3801 ) C3115_=_C3841( C3115 C3841 ) C3115_=_C3858( C3115 C3858 ) C3115_=_C3878( C3115 C3878 ) C3115_=_C3949( C3115 C3949 ) \nC3115_=_C3975( C3115 C3975 ) C3115_=_C3989( C3115 C3989 ) C3115_=_C3991( C3115 C3991 ) C3116_=_C3533( C3116 C3533 ) C3116_=_C3664( C3116 C3664 ) C3116_=_C3749( C3116 C3749 ) \nC3116_=_C3804( C3116 C3804 ) C3116_=_C3881( C3116 C3881 ) C3116_=_C4007( C3116 C4007 ) C3131_=_C3327( C3131 C3327 ) C3131_=_C3328( C3131 C3328 ) C3131_=_C3330( C3131 C3330 ) \nC3131_=_C3331( C3131 C3331 ) C3131_=_C3334( C3131 C3334 ) C3131_=_C3335( C3131 C3335 ) C3131_=_C3336( C3131 C3336 ) C3131_=_C3337( C3131 C3337 ) C3173_=_C3174( C3173 C3174 ) \nC3173_=_C3175( C3173 C3175 ) C3173_=_C3176( C3173 C3176 ) C3173_=_C3178( C3173 C3178 ) C3173_=_C3181( C3173 C3181 ) C3173_=_C3183( C3173 C3183 ) C3173_=_C3184( C3173 C3184 ) \nC3173_=_C3367( C3173 C3367 ) C3173_=_C3369( C3173 C3369 ) C3173_=_C3374( C3173 C3374 ) C3174_=_C3175( C3174 C3175 ) C3174_=_C3176( C3174 C3176 ) C3174_=_C3178( C3174 C3178 ) \nC3174_=_C3181( C3174 C3181 ) C3174_=_C3183( C3174 C3183 ) C3174_=_C3184( C3174 C3184 ) C3175_=_C3176( C3175 C3176 ) C3175_=_C3178( C3175 C3178 ) C3175_=_C3181( C3175 C3181 ) \nC3175_=_C3183( C3175 C3183 ) C3175_=_C3184( C3175 C3184 ) C3175_=_C3421( C3175 C3421 ) C3176_=_C3178( C3176 C3178 ) C3176_=_C3181( C3176 C3181 ) C3176_=_C3183( C3176 C3183 ) \nC3176_=_C3184( C3176 C3184 ) C3176_=_C3367( C3176 C3367 ) C3176_=_C3421( C3176 C3421 ) C3176_=_C3618( C3176 C3618 ) C3176_=_C3669( C3176 C3669 ) C3176_=_C3670( C3176 C3670 ) \nC3176_=_C3671( C3176 C3671 ) C3176_=_C3672( C3176 C3672 ) C3176_=_C3673( C3176 C3673 ) C3176_=_C3674( C3176 C3674 ) C3178_=_C3181( C3178 C3181 ) C3178_=_C3183( C3178 C3183 ) \nC3178_=_C3184( C3178 C3184 ) C3181_=_C3183( C3181 C3183 ) C3181_=_C3184( C3181 C3184 ) C3181_=_C3864( C3181 C3864 ) C3183_=_C3184( C3183 C3184 ) C3183_=_C3672( C3183 C3672 ) \nC3183_=_C3869( C3183 C3869 ) C3183_=_C3935( C3183 C3935 ) C3184_=_C3337( C3184 C3337 ) C3184_=_C3674( C3184 C3674 ) C3184_=_C3872( C3184 C3872 ) C3200_=_C3512( C3200 C3512 ) \nC3200_=_C3797( C3200 C3797 ) C3200_=_C3888( C3200 C3888 ) C3200_=_C3929( C3200 C3929 ) C3200_=_C4068( C3200 C4068 ) C3200_=_C4086( C3200 C4086 ) C3200_=_C4087( C3200 C4087 ) \nC3200_=_C4088( C3200 C4088 ) C3200_=_C4090( C3200 C4090 ) C3209_=_C3219( C3209 C3219 ) C3209_=_C3244( C3209 C3244 ) C3209_=_C3278( C3209 C3278 ) C3209_=_C3574( C3209 C3574 ) \nC3209_=_C3740( C3209 C3740 ) C3209_=_C3931( C3209 C3931 ) C3209_=_C3932( C3209 C3932 ) C3209_=_C3933( C3209 C3933 ) C3209_=_C3934( C3209 C3934 ) C3209_=_C3935( C3209 C3935 ) \nC3209_=_C3936( C3209 C3936 ) C3209_=_C3937( C3209 C3937 ) C3219_=_C3244( C3219 C3244 ) C3219_=_C3278( C3219 C3278 ) C3219_=_C3574( C3219 C3574 ) C3219_=_C3740( C3219 C3740 ) \nC3219_=_C3931( C3219 C3931 ) C3219_=_C3932( C3219 C3932 ) C3219_=_C3933( C3219 C3933 ) C3219_=_C3934( C3219 C3934 ) C3219_=_C3935( C3219 C3935 ) C3219_=_C3936( C3219 C3936 ) \nC3219_=_C3937( C3219 C3937 ) C3231_=_C3694( C3231 C3694 ) C3231_=_C3706( C3231 C3706 ) C3231_=_C3707( C3231 C3707 ) C3231_=_C3708( C3231 C3708 ) C3231_=_C3710( C3231 C3710 ) \nC3231_=_C3712( C3231 C3712 ) C3231_=_C3713( C3231 C3713 ) C3231_=_C3714( C3231 C3714 ) C3244_=_C3245( C3244 C3245 ) C3244_=_C3253( C3244 C3253 ) C3244_=_C3278( C3244 C3278 ) \nC3244_=_C3574( C3244 C3574 ) C3244_=_C3740( C3244 C3740 ) C3244_=_C3931( C3244 C3931 ) C3244_=_C3932( C3244 C3932 ) C3244_=_C3933( C3244 C3933 ) C3244_=_C3934( C3244 C3934 ) \nC3244_=_C3935( C3244 C3935 ) C3244_=_C3936( C3244 C3936 ) C3244_=_C3937( C3244 C3937 ) C3245_=_C3253( C3245 C3253 ) C3245_=_C3454( C3245 C3454 ) C3245_=_C3741( C3245 C3741 ) \nC3245_=_C3939( C3245 C3939 ) C3245_=_C3940( C3245 C3940 ) C3245_=_C3942( C3245 C3942 ) C3245_=_C3943( C3245 C3943 ) C3245_=_C3944( C3245 C3944 ) C3253_=_C3705( C3253 C3705 ) \nC3253_=_C3727( C3253 C3727 ) C3253_=_C3745( C3253 C3745 ) C3253_=_C3965( C3253 C3965 ) C3253_=_C3987( C3253 C3987 ) C3253_=_C4023( C3253 C4023 ) C3253_=_C4046( C3253 C4046 ) \nC3253_=_C4049( C3253 C4049 ) C3253_=_C4062( C3253 C4062 ) C3272_=_C3273( C3272 C3273 ) C3272_=_C3274( C3272 C3274 ) C3272_=_C3275( C3272 C3275 ) C3272_=_C3276( C3272 C3276 ) \nC3272_=_C3277( C3272 C3277 ) C3272_=_C3278( C3272 C3278 ) C3272_=_C3279( C3272 C3279 ) C3272_=_C3280( C3272 C3280 ) C3272_=_C3281( C3272 C3281 ) C3272_=_C3454( C3272 C3454 ) \nC3273_=_C3274( C3273 C3274 ) C3273_=_C3275( C3273 C3275 ) C3273_=_C3276( C3273 C3276 ) C3273_=_C3277( C3273 C3277 ) C3273_=_C3278( C3273 C3278 ) C3273_=_C3279( C3273 C3279 ) \nC3273_=_C3280( C3273 C3280 ) C3273_=_C3281( C3273 C3281 ) C3273_=_C3529( C3273 C3529 ) C3273_=_C3532( C3273 C3532 ) C3273_=_C3533( C3273 C3533 ) C3273_=_C3534( C3273 C3534 ) \nC3273_=_C3537( C3273 C3537 ) C3274_=_C3275( C3274 C3275 ) C3274_=_C3276( C3274 C3276 ) C3274_=_C3277( C3274 C3277 ) C3274_=_C3278( C3274 C3278 ) C3274_=_C3279( C3274 C3279 ) \nC3274_=_C3280( C3274 C3280 ) C3274_=_C3281( C3274 C3281 ) C3274_=_C3574( C3274 C3574 ) C3275_=_C3276( C3275 C3276 ) C3275_=_C3277( C3275 C3277 ) C3275_=_C3278( C3275 C3278 ) \nC3275_=_C3279( C3275 C3279 ) C3275_=_C3280( C3275 C3280 ) C3275_=_C3281( C3275 C3281 ) C3276_=_C3277( C3276 C3277 ) C3276_=_C3278( C3276 C3278 ) C3276_=_C3279( C3276 C3279 ) \nC3276_=_C3280(</w:t>
      </w:r>
    </w:p>
    <w:p>
      <w:pPr>
        <w:pStyle w:val="PreformattedText"/>
        <w:bidi w:val="0"/>
        <w:spacing w:before="0" w:after="0"/>
        <w:jc w:val="left"/>
        <w:rPr/>
      </w:pPr>
      <w:r>
        <w:rPr/>
        <w:t xml:space="preserve"> </w:t>
      </w:r>
      <w:r>
        <w:rPr/>
        <w:t>C3276 C3280 ) C3276_=_C3281( C3276 C3281 ) C3277_=_C3278( C3277 C3278 ) C3277_=_C3279( C3277 C3279 ) C3277_=_C3280( C3277 C3280 ) C3277_=_C3281( C3277 C3281 ) \nC3277_=_C3929( C3277 C3929 ) C3278_=_C3279( C3278 C3279 ) C3278_=_C3280( C3278 C3280 ) C3278_=_C3281( C3278 C3281 ) C3278_=_C3574( C3278 C3574 ) C3278_=_C3740( C3278 C3740 ) \nC3278_=_C3931( C3278 C3931 ) C3278_=_C3932( C3278 C3932 ) C3278_=_C3933( C3278 C3933 ) C3278_=_C3934( C3278 C3934 ) C3278_=_C3935( C3278 C3935 ) C3278_=_C3936( C3278 C3936 ) \nC3278_=_C3937( C3278 C3937 ) C3279_=_C3280( C3279 C3280 ) C3279_=_C3281( C3279 C3281 ) C3279_=_C3571( C3279 C3571 ) C3279_=_C3599( C3279 C3599 ) C3279_=_C3933( C3279 C3933 ) \nC3279_=_C3991( C3279 C3991 ) C3280_=_C3281( C3280 C3281 ) C3280_=_C3934( C3280 C3934 ) C3280_=_C3943( C3280 C3943 ) C3280_=_C4062( C3280 C4062 ) C3281_=_C3936( C3281 C3936 ) \nC3281_=_C3944( C3281 C3944 ) C3327_=_C3328( C3327 C3328 ) C3327_=_C3330( C3327 C3330 ) C3327_=_C3331( C3327 C3331 ) C3327_=_C3334( C3327 C3334 ) C3327_=_C3335( C3327 C3335 ) \nC3327_=_C3336( C3327 C3336 ) C3327_=_C3337( C3327 C3337 ) C3328_=_C3330( C3328 C3330 ) C3328_=_C3331( C3328 C3331 ) C3328_=_C3334( C3328 C3334 ) C3328_=_C3335( C3328 C3335 ) \nC3328_=_C3336( C3328 C3336 ) C3328_=_C3337( C3328 C3337 ) C3330_=_C3331( C3330 C3331 ) C3330_=_C3334( C3330 C3334 ) C3330_=_C3335( C3330 C3335 ) C3330_=_C3336( C3330 C3336 ) \nC3330_=_C3337( C3330 C3337 ) C3330_=_C3797( C3330 C3797 ) C3331_=_C3334( C3331 C3334 ) C3331_=_C3335( C3331 C3335 ) C3331_=_C3336( C3331 C3336 ) C3331_=_C3337( C3331 C3337 ) \nC3331_=_C3925( C3331 C3925 ) C3334_=_C3335( C3334 C3335 ) C3334_=_C3336( C3334 C3336 ) C3334_=_C3337( C3334 C3337 ) C3335_=_C3336( C3335 C3336 ) C3335_=_C3337( C3335 C3337 ) \nC3335_=_C4038( C3335 C4038 ) C3336_=_C3337( C3336 C3337 ) C3336_=_C4086( C3336 C4086 ) C3337_=_C3674( C3337 C3674 ) C3337_=_C3872( C3337 C3872 ) C3342_=_C3348( C3342 C3348 ) \nC3342_=_C3562( C3342 C3562 ) C3342_=_C3563( C3342 C3563 ) C3342_=_C3564( C3342 C3564 ) C3342_=_C3565( C3342 C3565 ) C3342_=_C3566( C3342 C3566 ) C3342_=_C3567( C3342 C3567 ) \nC3342_=_C3568( C3342 C3568 ) C3342_=_C3570( C3342 C3570 ) C3342_=_C3571( C3342 C3571 ) C3342_=_C3572( C3342 C3572 ) C3348_=_C3702( C3348 C3702 ) C3348_=_C3712( C3348 C3712 ) \nC3348_=_C3723( C3348 C3723 ) C3348_=_C3732( C3348 C3732 ) C3348_=_C3859( C3348 C3859 ) C3348_=_C3983( C3348 C3983 ) C3348_=_C4042( C3348 C4042 ) C3348_=_C4043( C3348 C4043 ) \nC3348_=_C4044( C3348 C4044 ) C3348_=_C4046( C3348 C4046 ) C3367_=_C3369( C3367 C3369 ) C3367_=_C3374( C3367 C3374 ) C3367_=_C3421( C3367 C3421 ) C3367_=_C3618( C3367 C3618 ) \nC3367_=_C3669( C3367 C3669 ) C3367_=_C3670( C3367 C3670 ) C3367_=_C3671( C3367 C3671 ) C3367_=_C3672( C3367 C3672 ) C3367_=_C3673( C3367 C3673 ) C3367_=_C3674( C3367 C3674 ) \nC3369_=_C3374( C3369 C3374 ) C3369_=_C3529( C3369 C3529 ) C3369_=_C3627( C3369 C3627 ) C3369_=_C3669( C3369 C3669 ) C3369_=_C3799( C3369 C3799 ) C3369_=_C3862( C3369 C3862 ) \nC3369_=_C3864( C3369 C3864 ) C3369_=_C3865( C3369 C3865 ) C3369_=_C3867( C3369 C3867 ) C3369_=_C3869( C3369 C3869 ) C3369_=_C3870( C3369 C3870 ) C3369_=_C3872( C3369 C3872 ) \nC3374_=_C3397( C3374 C3397 ) C3374_=_C3472( C3374 C3472 ) C3374_=_C3520( C3374 C3520 ) C3374_=_C3537( C3374 C3537 ) C3374_=_C3811( C3374 C3811 ) C3374_=_C3819( C3374 C3819 ) \nC3374_=_C3953( C3374 C3953 ) C3374_=_C3986( C3374 C3986 ) C3374_=_C4017( C3374 C4017 ) C3374_=_C4055( C3374 C4055 ) C3393_=_C3397( C3393 C3397 ) C3393_=_C3398( C3393 C3398 ) \nC3393_=_C3409( C3393 C3409 ) C3393_=_C3491( C3393 C3491 ) C3393_=_C3534( C3393 C3534 ) C3393_=_C3768( C3393 C3768 ) C3393_=_C3773( C3393 C3773 ) C3393_=_C3806( C3393 C3806 ) \nC3393_=_C3817( C3393 C3817 ) C3393_=_C4012( C3393 C4012 ) C3393_=_C4050( C3393 C4050 ) C3393_=_C4053( C3393 C4053 ) C3397_=_C3398( C3397 C3398 ) C3397_=_C3472( C3397 C3472 ) \nC3397_=_C3520( C3397 C3520 ) C3397_=_C3537( C3397 C3537 ) C3397_=_C3811( C3397 C3811 ) C3397_=_C3819( C3397 C3819 ) C3397_=_C3953( C3397 C3953 ) C3397_=_C3986( C3397 C3986 ) \nC3397_=_C4017( C3397 C4017 ) C3397_=_C4055( C3397 C4055 ) C3398_=_C3689( C3398 C3689 ) C3398_=_C3736( C3398 C3736 ) C3398_=_C3751( C3398 C3751 ) C3398_=_C3829( C3398 C3829 ) \nC3398_=_C3861( C3398 C3861 ) C3398_=_C3925( C3398 C3925 ) C3398_=_C4030( C3398 C4030 ) C3398_=_C4038( C3398 C4038 ) C3398_=_C4078( C3398 C4078 ) C3398_=_C4081( C3398 C4081 ) \nC3398_=_C4089( C3398 C4089 ) C3409_=_C3491( C3409 C3491 ) C3409_=_C3534( C3409 C3534 ) C3409_=_C3768( C3409 C3768 ) C3409_=_C3773( C3409 C3773 ) C3409_=_C3806( C3409 C3806 ) \nC3409_=_C3817( C3409 C3817 ) C3409_=_C4012( C3409 C4012 ) C3409_=_C4050( C3409 C4050 ) C3409_=_C4053( C3409 C4053 ) C3421_=_C3618( C3421 C3618 ) C3421_=_C3669( C3421 C3669 ) \nC3421_=_C3670( C3421 C3670 ) C3421_=_C3671( C3421 C3671 ) C3421_=_C3672( C3421 C3672 ) C3421_=_C3673( C3421 C3673 ) C3421_=_C3674( C3421 C3674 ) C3454_=_C3741( C3454 C3741 ) \nC3454_=_C3939( C3454 C3939 ) C3454_=_C3940( C3454 C3940 ) C3454_=_C3942( C3454 C3942 ) C3454_=_C3943( C3454 C3943 ) C3454_=_C3944( C3454 C3944 ) C3472_=_C3520( C3472 C3520 ) \nC3472_=_C3537( C3472 C3537 ) C3472_=_C3811( C3472 C3811 ) C3472_=_C3819( C3472 C3819 ) C3472_=_C3953( C3472 C3953 ) C3472_=_C3986( C3472 C3986 ) C3472_=_C4017( C3472 C4017 ) \nC3472_=_C4055( C3472 C4055 ) C3491_=_C3534( C3491 C3534 ) C3491_=_C3768( C3491 C3768 ) C3491_=_C3773( C3491 C3773 ) C3491_=_C3806( C3491 C3806 ) C3491_=_C3817( C3491 C3817 ) \nC3491_=_C4012( C3491 C4012 ) C3491_=_C4050( C3491 C4050 ) C3491_=_C4053( C3491 C4053 ) C3512_=_C3797( C3512 C3797 ) C3512_=_C3888( C3512 C3888 ) C3512_=_C3929( C3512 C3929 ) \nC3512_=_C4068( C3512 C4068 ) C3512_=_C4086( C3512 C4086 ) C3512_=_C4087( C3512 C4087 ) C3512_=_C4088( C3512 C4088 ) C3512_=_C4090( C3512 C4090 ) C3520_=_C3537( C3520 C3537 ) \nC3520_=_C3811( C3520 C3811 ) C3520_=_C3819( C3520 C3819 ) C3520_=_C3953( C3520 C3953 ) C3520_=_C3986( C3520 C3986 ) C3520_=_C4017( C3520 C4017 ) C3520_=_C4055( C3520 C4055 ) \nC3529_=_C3532( C3529 C3532 ) C3529_=_C3533( C3529 C3533 ) C3529_=_C3534( C3529 C3534 ) C3529_=_C3537( C3529 C3537 ) C3529_=_C3627( C3529 C3627 ) C3529_=_C3669( C3529 C3669 ) \nC3529_=_C3799( C3529 C3799 ) C3529_=_C3862( C3529 C3862 ) C3529_=_C3864( C3529 C3864 ) C3529_=_C3865( C3529 C3865 ) C3529_=_C3867( C3529 C3867 ) C3529_=_C3869( C3529 C3869 ) \nC3529_=_C3870( C3529 C3870 ) C3529_=_C3872( C3529 C3872 ) C3532_=_C3533( C3532 C3533 ) C3532_=_C3534( C3532 C3534 ) C3532_=_C3537( C3532 C3537 ) C3532_=_C3568( C3532 C3568 ) \nC3532_=_C3597( C3532 C3597 ) C3532_=_C3644( C3532 C3644 ) C3532_=_C3663( C3532 C3663 ) C3532_=_C3748( C3532 C3748 ) C3532_=_C3801( C3532 C3801 ) C3532_=_C3841( C3532 C3841 ) \nC3532_=_C3858( C3532 C3858 ) C3532_=_C3878( C3532 C3878 ) C3532_=_C3949( C3532 C3949 ) C3532_=_C3975( C3532 C3975 ) C3532_=_C3989( C3532 C3989 ) C3532_=_C3991( C3532 C3991 ) \nC3533_=_C3534( C3533 C3534 ) C3533_=_C3537( C3533 C3537 ) C3533_=_C3664( C3533 C3664 ) C3533_=_C3749( C3533 C3749 ) C3533_=_C3804( C3533 C3804 ) C3533_=_C3881( C3533 C3881 ) \nC3533_=_C4007( C3533 C4007 ) C3534_=_C3537( C3534 C3537 ) C3534_=_C3768( C3534 C3768 ) C3534_=_C3773( C3534 C3773 ) C3534_=_C3806( C3534 C3806 ) C3534_=_C3817( C3534 C3817 ) \nC3534_=_C4012( C3534 C4012 ) C3534_=_C4050( C3534 C4050 ) C3534_=_C4053( C3534 C4053 ) C3537_=_C3811( C3537 C3811 ) C3537_=_C3819( C3537 C3819 ) C3537_=_C3953( C3537 C3953 ) \nC3537_=_C3986( C3537 C3986 ) C3537_=_C4017( C3537 C4017 ) C3537_=_C4055( C3537 C4055 ) C3562_=_C3563( C3562 C3563 ) C3562_=_C3564( C3562 C3564 ) C3562_=_C3565( C3562 C3565 ) \nC3562_=_C3566( C3562 C3566 ) C3562_=_C3567( C3562 C3567 ) C3562_=_C3568( C3562 C3568 ) C3562_=_C3570( C3562 C3570 ) C3562_=_C3571( C3562 C3571 ) C3562_=_C3572( C3562 C3572 ) \nC3562_=_C3590( C3562 C3590 ) C3562_=_C3644( C3562 C3644 ) C3563_=_C3564( C3563 C3564 ) C3563_=_C3565( C3563 C3565 ) C3563_=_C3566( C3563 C3566 ) C3563_=_C3567( C3563 C3567 ) \nC3563_=_C3568( C3563 C3568 ) C3563_=_C3570( C3563 C3570 ) C3563_=_C3571( C3563 C3571 ) C3563_=_C3572( C3563 C3572 ) C3563_=_C3592( C3563 C3592 ) C3563_=_C3732( C3563 C3732 ) \nC3563_=_C3736( C3563 C3736 ) C3564_=_C3565( C3564 C3565 ) C3564_=_C3566( C3564 C3566 ) C3564_=_C3567( C3564 C3567 ) C3564_=_C3568( C3564 C3568 ) C3564_=_C3570( C3564 C3570 ) \nC3564_=_C3571( C3564 C3571 ) C3564_=_C3572( C3564 C3572 ) C3564_=_C3593( C3564 C3593 ) C3564_=_C3841( C3564 C3841 ) C3565_=_C3566( C3565 C3566 ) C3565_=_C3567( C3565 C3567 ) \nC3565_=_C3568( C3565 C3568 ) C3565_=_C3570( C3565 C3570 ) C3565_=_C3571( C3565 C3571 ) C3565_=_C3572( C3565 C3572 ) C3565_=_C3594( C3565 C3594 ) C3565_=_C3858( C3565 C3858 ) \nC3565_=_C3859( C3565 C3859 ) C3565_=_C3861( C3565 C3861 ) C3566_=_C3567( C3566 C3567 ) C3566_=_C3568( C3566 C3568 ) C3566_=_C3570( C3566 C3570 ) C3566_=_C3571( C3566 C3571 ) \nC3566_=_C3572( C3566 C3572 ) C3566_=_C3595( C3566 C3595 ) C3566_=_C3670( C3566 C3670 ) C3566_=_C3949( C3566 C3949 ) C3566_=_C3953( C3566 C3953 ) C3567_=_C3568( C3567 C3568 ) \nC3567_=_C3570( C3567 C3570 ) C3567_=_C3571( C3567 C3571 ) C3567_=_C3572( C3567 C3572 ) C3567_=_C3596( C3567 C3596 ) C3567_=_C3975( C3567 C3975 ) C3568_=_C3570( C3568 C3570 ) \nC3568_=_C3571( C3568 C3571 ) C3568_=_C3572( C3568 C3572 ) C3568_=_C3597( C3568 C3597 ) C3568_=_C3644( C3568 C3644 ) C3568_=_C3663( C3568 C3663 ) C3568_=_C3748( C3568 C3748 ) \nC3568_=_C3801( C3568 C3801 ) C3568_=_C3841( C3568 C3841 ) C3568_=_C3858( C3568 C3858 ) C3568_=_C3878( C3568 C3878 ) C3568_=_C3949( C3568 C3949 ) C3568_=_C3975( C3568 C3975 ) \nC3568_=_C3989( C3568 C3989 ) C3568_=_C3991( C3568 C3991 ) C3570_=_C3571( C3570 C3571 ) C3570_=_C3572( C3570 C3572 ) C3570_=_C4043( C3570 C4043 ) C3570_=_C4053( C3570 C4053 ) \nC3570_=_C4055( C3570 C4055 ) C3571_=_C3572( C3571 C3572 ) C3571_=_C3599( C3571 C3599 ) C3571_=_C3933( C3571 C3933 ) C3571_=_C3991( C3571 C3991 ) C3572_=_C4044( C3572 C4044 ) \nC3574_=_C3740( C3574 C3740 ) C3574_=_C3931( C3574 C3931 ) C3574_=_C3932(</w:t>
      </w:r>
    </w:p>
    <w:p>
      <w:pPr>
        <w:pStyle w:val="PreformattedText"/>
        <w:bidi w:val="0"/>
        <w:spacing w:before="0" w:after="0"/>
        <w:jc w:val="left"/>
        <w:rPr/>
      </w:pPr>
      <w:r>
        <w:rPr/>
        <w:t xml:space="preserve"> </w:t>
      </w:r>
      <w:r>
        <w:rPr/>
        <w:t>C3574 C3932 ) C3574_=_C3933( C3574 C3933 ) C3574_=_C3934( C3574 C3934 ) C3574_=_C3935( C3574 C3935 ) \nC3574_=_C3936( C3574 C3936 ) C3574_=_C3937( C3574 C3937 ) C3590_=_C3592( C3590 C3592 ) C3590_=_C3593( C3590 C3593 ) C3590_=_C3594( C3590 C3594 ) C3590_=_C3595( C3590 C3595 ) \nC3590_=_C3596( C3590 C3596 ) C3590_=_C3597( C3590 C3597 ) C3590_=_C3599( C3590 C3599 ) C3590_=_C3600( C3590 C3600 ) C3590_=_C3644( C3590 C3644 ) C3592_=_C3593( C3592 C3593 ) \nC3592_=_C3594( C3592 C3594 ) C3592_=_C3595( C3592 C3595 ) C3592_=_C3596( C3592 C3596 ) C3592_=_C3597( C3592 C3597 ) C3592_=_C3599( C3592 C3599 ) C3592_=_C3600( C3592 C3600 ) \nC3592_=_C3732( C3592 C3732 ) C3592_=_C3736( C3592 C3736 ) C3593_=_C3594( C3593 C3594 ) C3593_=_C3595( C3593 C3595 ) C3593_=_C3596( C3593 C3596 ) C3593_=_C3597( C3593 C3597 ) \nC3593_=_C3599( C3593 C3599 ) C3593_=_C3600( C3593 C3600 ) C3593_=_C3841( C3593 C3841 ) C3594_=_C3595( C3594 C3595 ) C3594_=_C3596( C3594 C3596 ) C3594_=_C3597( C3594 C3597 ) \nC3594_=_C3599( C3594 C3599 ) C3594_=_C3600( C3594 C3600 ) C3594_=_C3858( C3594 C3858 ) C3594_=_C3859( C3594 C3859 ) C3594_=_C3861( C3594 C3861 ) C3595_=_C3596( C3595 C3596 ) \nC3595_=_C3597( C3595 C3597 ) C3595_=_C3599( C3595 C3599 ) C3595_=_C3600( C3595 C3600 ) C3595_=_C3670( C3595 C3670 ) C3595_=_C3949( C3595 C3949 ) C3595_=_C3953( C3595 C3953 ) \nC3596_=_C3597( C3596 C3597 ) C3596_=_C3599( C3596 C3599 ) C3596_=_C3600( C3596 C3600 ) C3596_=_C3975( C3596 C3975 ) C3597_=_C3599( C3597 C3599 ) C3597_=_C3600( C3597 C3600 ) \nC3597_=_C3644( C3597 C3644 ) C3597_=_C3663( C3597 C3663 ) C3597_=_C3748( C3597 C3748 ) C3597_=_C3801( C3597 C3801 ) C3597_=_C3841( C3597 C3841 ) C3597_=_C3858( C3597 C3858 ) \nC3597_=_C3878( C3597 C3878 ) C3597_=_C3949( C3597 C3949 ) C3597_=_C3975( C3597 C3975 ) C3597_=_C3989( C3597 C3989 ) C3597_=_C3991( C3597 C3991 ) C3599_=_C3600( C3599 C3600 ) \nC3599_=_C3933( C3599 C3933 ) C3599_=_C3991( C3599 C3991 ) C3600_=_C3673( C3600 C3673 ) C3600_=_C4090( C3600 C4090 ) C3618_=_C3669( C3618 C3669 ) C3618_=_C3670( C3618 C3670 ) \nC3618_=_C3671( C3618 C3671 ) C3618_=_C3672( C3618 C3672 ) C3618_=_C3673( C3618 C3673 ) C3618_=_C3674( C3618 C3674 ) C3627_=_C3669( C3627 C3669 ) C3627_=_C3799( C3627 C3799 ) \nC3627_=_C3862( C3627 C3862 ) C3627_=_C3864( C3627 C3864 ) C3627_=_C3865( C3627 C3865 ) C3627_=_C3867( C3627 C3867 ) C3627_=_C3869( C3627 C3869 ) C3627_=_C3870( C3627 C3870 ) \nC3627_=_C3872( C3627 C3872 ) C3644_=_C3663( C3644 C3663 ) C3644_=_C3748( C3644 C3748 ) C3644_=_C3801( C3644 C3801 ) C3644_=_C3841( C3644 C3841 ) C3644_=_C3858( C3644 C3858 ) \nC3644_=_C3878( C3644 C3878 ) C3644_=_C3949( C3644 C3949 ) C3644_=_C3975( C3644 C3975 ) C3644_=_C3989( C3644 C3989 ) C3644_=_C3991( C3644 C3991 ) C3663_=_C3664( C3663 C3664 ) \nC3663_=_C3748( C3663 C3748 ) C3663_=_C3801( C3663 C3801 ) C3663_=_C3841( C3663 C3841 ) C3663_=_C3858( C3663 C3858 ) C3663_=_C3878( C3663 C3878 ) C3663_=_C3949( C3663 C3949 ) \nC3663_=_C3975( C3663 C3975 ) C3663_=_C3989( C3663 C3989 ) C3663_=_C3991( C3663 C3991 ) C3664_=_C3749( C3664 C3749 ) C3664_=_C3804( C3664 C3804 ) C3664_=_C3881( C3664 C3881 ) \nC3664_=_C4007( C3664 C4007 ) C3669_=_C3670( C3669 C3670 ) C3669_=_C3671( C3669 C3671 ) C3669_=_C3672( C3669 C3672 ) C3669_=_C3673( C3669 C3673 ) C3669_=_C3674( C3669 C3674 ) \nC3669_=_C3799( C3669 C3799 ) C3669_=_C3862( C3669 C3862 ) C3669_=_C3864( C3669 C3864 ) C3669_=_C3865( C3669 C3865 ) C3669_=_C3867( C3669 C3867 ) C3669_=_C3869( C3669 C3869 ) \nC3669_=_C3870( C3669 C3870 ) C3669_=_C3872( C3669 C3872 ) C3670_=_C3671( C3670 C3671 ) C3670_=_C3672( C3670 C3672 ) C3670_=_C3673( C3670 C3673 ) C3670_=_C3674( C3670 C3674 ) \nC3670_=_C3949( C3670 C3949 ) C3670_=_C3953( C3670 C3953 ) C3671_=_C3672( C3671 C3672 ) C3671_=_C3673( C3671 C3673 ) C3671_=_C3674( C3671 C3674 ) C3672_=_C3673( C3672 C3673 ) \nC3672_=_C3674( C3672 C3674 ) C3672_=_C3869( C3672 C3869 ) C3672_=_C3935( C3672 C3935 ) C3673_=_C3674( C3673 C3674 ) C3673_=_C4090( C3673 C4090 ) C3674_=_C3872( C3674 C3872 ) \nC3689_=_C3736( C3689 C3736 ) C3689_=_C3751( C3689 C3751 ) C3689_=_C3829( C3689 C3829 ) C3689_=_C3861( C3689 C3861 ) C3689_=_C3925( C3689 C3925 ) C3689_=_C4030( C3689 C4030 ) \nC3689_=_C4038( C3689 C4038 ) C3689_=_C4078( C3689 C4078 ) C3689_=_C4081( C3689 C4081 ) C3689_=_C4089( C3689 C4089 ) C3694_=_C3702( C3694 C3702 ) C3694_=_C3705( C3694 C3705 ) \nC3694_=_C3706( C3694 C3706 ) C3694_=_C3707( C3694 C3707 ) C3694_=_C3708( C3694 C3708 ) C3694_=_C3710( C3694 C3710 ) C3694_=_C3712( C3694 C3712 ) C3694_=_C3713( C3694 C3713 ) \nC3694_=_C3714( C3694 C3714 ) C3702_=_C3705( C3702 C3705 ) C3702_=_C3712( C3702 C3712 ) C3702_=_C3723( C3702 C3723 ) C3702_=_C3732( C3702 C3732 ) C3702_=_C3859( C3702 C3859 ) \nC3702_=_C3983( C3702 C3983 ) C3702_=_C4042( C3702 C4042 ) C3702_=_C4043( C3702 C4043 ) C3702_=_C4044( C3702 C4044 ) C3702_=_C4046( C3702 C4046 ) C3705_=_C3727( C3705 C3727 ) \nC3705_=_C3745( C3705 C3745 ) C3705_=_C3965( C3705 C3965 ) C3705_=_C3987( C3705 C3987 ) C3705_=_C4023( C3705 C4023 ) C3705_=_C4046( C3705 C4046 ) C3705_=_C4049( C3705 C4049 ) \nC3705_=_C4062( C3705 C4062 ) C3706_=_C3707( C3706 C3707 ) C3706_=_C3708( C3706 C3708 ) C3706_=_C3710( C3706 C3710 ) C3706_=_C3712( C3706 C3712 ) C3706_=_C3713( C3706 C3713 ) \nC3706_=_C3714( C3706 C3714 ) C3706_=_C3723( C3706 C3723 ) C3706_=_C3727( C3706 C3727 ) C3707_=_C3708( C3707 C3708 ) C3707_=_C3710( C3707 C3710 ) C3707_=_C3712( C3707 C3712 ) \nC3707_=_C3713( C3707 C3713 ) C3707_=_C3714( C3707 C3714 ) C3708_=_C3710( C3708 C3710 ) C3708_=_C3712( C3708 C3712 ) C3708_=_C3713( C3708 C3713 ) C3708_=_C3714( C3708 C3714 ) \nC3710_=_C3712( C3710 C3712 ) C3710_=_C3713( C3710 C3713 ) C3710_=_C3714( C3710 C3714 ) C3710_=_C3983( C3710 C3983 ) C3710_=_C3986( C3710 C3986 ) C3710_=_C3987( C3710 C3987 ) \nC3712_=_C3713( C3712 C3713 ) C3712_=_C3714( C3712 C3714 ) C3712_=_C3723( C3712 C3723 ) C3712_=_C3732( C3712 C3732 ) C3712_=_C3859( C3712 C3859 ) C3712_=_C3983( C3712 C3983 ) \nC3712_=_C4042( C3712 C4042 ) C3712_=_C4043( C3712 C4043 ) C3712_=_C4044( C3712 C4044 ) C3712_=_C4046( C3712 C4046 ) C3713_=_C3714( C3713 C3714 ) C3713_=_C4042( C3713 C4042 ) \nC3713_=_C4049( C3713 C4049 ) C3723_=_C3727( C3723 C3727 ) C3723_=_C3732( C3723 C3732 ) C3723_=_C3859( C3723 C3859 ) C3723_=_C3983( C3723 C3983 ) C3723_=_C4042( C3723 C4042 ) \nC3723_=_C4043( C3723 C4043 ) C3723_=_C4044( C3723 C4044 ) C3723_=_C4046( C3723 C4046 ) C3727_=_C3745( C3727 C3745 ) C3727_=_C3965( C3727 C3965 ) C3727_=_C3987( C3727 C3987 ) \nC3727_=_C4023( C3727 C4023 ) C3727_=_C4046( C3727 C4046 ) C3727_=_C4049( C3727 C4049 ) C3727_=_C4062( C3727 C4062 ) C3732_=_C3736( C3732 C3736 ) C3732_=_C3859( C3732 C3859 ) \nC3732_=_C3983( C3732 C3983 ) C3732_=_C4042( C3732 C4042 ) C3732_=_C4043( C3732 C4043 ) C3732_=_C4044( C3732 C4044 ) C3732_=_C4046( C3732 C4046 ) C3736_=_C3751( C3736 C3751 ) \nC3736_=_C3829( C3736 C3829 ) C3736_=_C3861( C3736 C3861 ) C3736_=_C3925( C3736 C3925 ) C3736_=_C4030( C3736 C4030 ) C3736_=_C4038( C3736 C4038 ) C3736_=_C4078( C3736 C4078 ) \nC3736_=_C4081( C3736 C4081 ) C3736_=_C4089( C3736 C4089 ) C3740_=_C3741( C3740 C3741 ) C3740_=_C3745( C3740 C3745 ) C3740_=_C3931( C3740 C3931 ) C3740_=_C3932( C3740 C3932 ) \nC3740_=_C3933( C3740 C3933 ) C3740_=_C3934( C3740 C3934 ) C3740_=_C3935( C3740 C3935 ) C3740_=_C3936( C3740 C3936 ) C3740_=_C3937( C3740 C3937 ) C3741_=_C3745( C3741 C3745 ) \nC3741_=_C3939( C3741 C3939 ) C3741_=_C3940( C3741 C3940 ) C3741_=_C3942( C3741 C3942 ) C3741_=_C3943( C3741 C3943 ) C3741_=_C3944( C3741 C3944 ) C3745_=_C3965( C3745 C3965 ) \nC3745_=_C3987( C3745 C3987 ) C3745_=_C4023( C3745 C4023 ) C3745_=_C4046( C3745 C4046 ) C3745_=_C4049( C3745 C4049 ) C3745_=_C4062( C3745 C4062 ) C3748_=_C3749( C3748 C3749 ) \nC3748_=_C3751( C3748 C3751 ) C3748_=_C3801( C3748 C3801 ) C3748_=_C3841( C3748 C3841 ) C3748_=_C3858( C3748 C3858 ) C3748_=_C3878( C3748 C3878 ) C3748_=_C3949( C3748 C3949 ) \nC3748_=_C3975( C3748 C3975 ) C3748_=_C3989( C3748 C3989 ) C3748_=_C3991( C3748 C3991 ) C3749_=_C3751( C3749 C3751 ) C3749_=_C3804( C3749 C3804 ) C3749_=_C3881( C3749 C3881 ) \nC3749_=_C4007( C3749 C4007 ) C3751_=_C3829( C3751 C3829 ) C3751_=_C3861( C3751 C3861 ) C3751_=_C3925( C3751 C3925 ) C3751_=_C4030( C3751 C4030 ) C3751_=_C4038( C3751 C4038 ) \nC3751_=_C4078( C3751 C4078 ) C3751_=_C4081( C3751 C4081 ) C3751_=_C4089( C3751 C4089 ) C3768_=_C3773( C3768 C3773 ) C3768_=_C3806( C3768 C3806 ) C3768_=_C3817( C3768 C3817 ) \nC3768_=_C4012( C3768 C4012 ) C3768_=_C4050( C3768 C4050 ) C3768_=_C4053( C3768 C4053 ) C3773_=_C3806( C3773 C3806 ) C3773_=_C3817( C3773 C3817 ) C3773_=_C4012( C3773 C4012 ) \nC3773_=_C4050( C3773 C4050 ) C3773_=_C4053( C3773 C4053 ) C3797_=_C3888( C3797 C3888 ) C3797_=_C3929( C3797 C3929 ) C3797_=_C4068( C3797 C4068 ) C3797_=_C4086( C3797 C4086 ) \nC3797_=_C4087( C3797 C4087 ) C3797_=_C4088( C3797 C4088 ) C3797_=_C4090( C3797 C4090 ) C3799_=_C3801( C3799 C3801 ) C3799_=_C3804( C3799 C3804 ) C3799_=_C3806( C3799 C3806 ) \nC3799_=_C3811( C3799 C3811 ) C3799_=_C3862( C3799 C3862 ) C3799_=_C3864( C3799 C3864 ) C3799_=_C3865( C3799 C3865 ) C3799_=_C3867( C3799 C3867 ) C3799_=_C3869( C3799 C3869 ) \nC3799_=_C3870( C3799 C3870 ) C3799_=_C3872( C3799 C3872 ) C3801_=_C3804( C3801 C3804 ) C3801_=_C3806( C3801 C3806 ) C3801_=_C3811( C3801 C3811 ) C3801_=_C3841( C3801 C3841 ) \nC3801_=_C3858( C3801 C3858 ) C3801_=_C3878( C3801 C3878 ) C3801_=_C3949( C3801 C3949 ) C3801_=_C3975( C3801 C3975 ) C3801_=_C3989( C3801 C3989 ) C3801_=_C3991( C3801 C3991 ) \nC3804_=_C3806( C3804 C3806 ) C3804_=_C3811( C3804 C3811 ) C3804_=_C3881( C3804 C3881 ) C3804_=_C4007( C3804 C4007 ) C3806_=_C3811( C3806 C3811 ) C3806_=_C3817( C3806 C3817 ) \nC3806_=_C4012( C3806 C4012 ) C3806_=_C4050( C3806 C4050 ) C3806_=_C4053( C3806 C4053 ) C3811_=_C3819( C3811 C3819 ) C3811_=_C3953( C3811 C3953 ) C3811_=_C3986( C3811 C3986 ) \nC3811_=_C4017( C3811 C4017 ) C3811_=_C4055( C3811 C4055 ) C3817_=_C3819( C3817 C3819 ) C3817_=_C4012( C3817 C4012 ) C3817_=_C4050(</w:t>
      </w:r>
    </w:p>
    <w:p>
      <w:pPr>
        <w:pStyle w:val="PreformattedText"/>
        <w:bidi w:val="0"/>
        <w:spacing w:before="0" w:after="0"/>
        <w:jc w:val="left"/>
        <w:rPr/>
      </w:pPr>
      <w:r>
        <w:rPr/>
        <w:t xml:space="preserve"> </w:t>
      </w:r>
      <w:r>
        <w:rPr/>
        <w:t>C3817 C4050 ) C3817_=_C4053( C3817 C4053 ) \nC3819_=_C3953( C3819 C3953 ) C3819_=_C3986( C3819 C3986 ) C3819_=_C4017( C3819 C4017 ) C3819_=_C4055( C3819 C4055 ) C3829_=_C3861( C3829 C3861 ) C3829_=_C3925( C3829 C3925 ) \nC3829_=_C4030( C3829 C4030 ) C3829_=_C4038( C3829 C4038 ) C3829_=_C4078( C3829 C4078 ) C3829_=_C4081( C3829 C4081 ) C3829_=_C4089( C3829 C4089 ) C3841_=_C3858( C3841 C3858 ) \nC3841_=_C3878( C3841 C3878 ) C3841_=_C3949( C3841 C3949 ) C3841_=_C3975( C3841 C3975 ) C3841_=_C3989( C3841 C3989 ) C3841_=_C3991( C3841 C3991 ) C3858_=_C3859( C3858 C3859 ) \nC3858_=_C3861( C3858 C3861 ) C3858_=_C3878( C3858 C3878 ) C3858_=_C3949( C3858 C3949 ) C3858_=_C3975( C3858 C3975 ) C3858_=_C3989( C3858 C3989 ) C3858_=_C3991( C3858 C3991 ) \nC3859_=_C3861( C3859 C3861 ) C3859_=_C3983( C3859 C3983 ) C3859_=_C4042( C3859 C4042 ) C3859_=_C4043( C3859 C4043 ) C3859_=_C4044( C3859 C4044 ) C3859_=_C4046( C3859 C4046 ) \nC3861_=_C3925( C3861 C3925 ) C3861_=_C4030( C3861 C4030 ) C3861_=_C4038( C3861 C4038 ) C3861_=_C4078( C3861 C4078 ) C3861_=_C4081( C3861 C4081 ) C3861_=_C4089( C3861 C4089 ) \nC3862_=_C3864( C3862 C3864 ) C3862_=_C3865( C3862 C3865 ) C3862_=_C3867( C3862 C3867 ) C3862_=_C3869( C3862 C3869 ) C3862_=_C3870( C3862 C3870 ) C3862_=_C3872( C3862 C3872 ) \nC3862_=_C3878( C3862 C3878 ) C3862_=_C3881( C3862 C3881 ) C3862_=_C3888( C3862 C3888 ) C3864_=_C3865( C3864 C3865 ) C3864_=_C3867( C3864 C3867 ) C3864_=_C3869( C3864 C3869 ) \nC3864_=_C3870( C3864 C3870 ) C3864_=_C3872( C3864 C3872 ) C3865_=_C3867( C3865 C3867 ) C3865_=_C3869( C3865 C3869 ) C3865_=_C3870( C3865 C3870 ) C3865_=_C3872( C3865 C3872 ) \nC3867_=_C3869( C3867 C3869 ) C3867_=_C3870( C3867 C3870 ) C3867_=_C3872( C3867 C3872 ) C3867_=_C4050( C3867 C4050 ) C3869_=_C3870( C3869 C3870 ) C3869_=_C3872( C3869 C3872 ) \nC3869_=_C3935( C3869 C3935 ) C3870_=_C3872( C3870 C3872 ) C3870_=_C4088( C3870 C4088 ) C3870_=_C4089( C3870 C4089 ) C3878_=_C3881( C3878 C3881 ) C3878_=_C3888( C3878 C3888 ) \nC3878_=_C3949( C3878 C3949 ) C3878_=_C3975( C3878 C3975 ) C3878_=_C3989( C3878 C3989 ) C3878_=_C3991( C3878 C3991 ) C3881_=_C3888( C3881 C3888 ) C3881_=_C4007( C3881 C4007 ) \nC3888_=_C3929( C3888 C3929 ) C3888_=_C4068( C3888 C4068 ) C3888_=_C4086( C3888 C4086 ) C3888_=_C4087( C3888 C4087 ) C3888_=_C4088( C3888 C4088 ) C3888_=_C4090( C3888 C4090 ) \nC3925_=_C4030( C3925 C4030 ) C3925_=_C4038( C3925 C4038 ) C3925_=_C4078( C3925 C4078 ) C3925_=_C4081( C3925 C4081 ) C3925_=_C4089( C3925 C4089 ) C3929_=_C4068( C3929 C4068 ) \nC3929_=_C4086( C3929 C4086 ) C3929_=_C4087( C3929 C4087 ) C3929_=_C4088( C3929 C4088 ) C3929_=_C4090( C3929 C4090 ) C3931_=_C3932( C3931 C3932 ) C3931_=_C3933( C3931 C3933 ) \nC3931_=_C3934( C3931 C3934 ) C3931_=_C3935( C3931 C3935 ) C3931_=_C3936( C3931 C3936 ) C3931_=_C3937( C3931 C3937 ) C3931_=_C3940( C3931 C3940 ) C3931_=_C3965( C3931 C3965 ) \nC3932_=_C3933( C3932 C3933 ) C3932_=_C3934( C3932 C3934 ) C3932_=_C3935( C3932 C3935 ) C3932_=_C3936( C3932 C3936 ) C3932_=_C3937( C3932 C3937 ) C3932_=_C3942( C3932 C3942 ) \nC3932_=_C4023( C3932 C4023 ) C3933_=_C3934( C3933 C3934 ) C3933_=_C3935( C3933 C3935 ) C3933_=_C3936( C3933 C3936 ) C3933_=_C3937( C3933 C3937 ) C3933_=_C3991( C3933 C3991 ) \nC3934_=_C3935( C3934 C3935 ) C3934_=_C3936( C3934 C3936 ) C3934_=_C3937( C3934 C3937 ) C3934_=_C3943( C3934 C3943 ) C3934_=_C4062( C3934 C4062 ) C3935_=_C3936( C3935 C3936 ) \nC3935_=_C3937( C3935 C3937 ) C3936_=_C3937( C3936 C3937 ) C3936_=_C3944( C3936 C3944 ) C3939_=_C3940( C3939 C3940 ) C3939_=_C3942( C3939 C3942 ) C3939_=_C3943( C3939 C3943 ) \nC3939_=_C3944( C3939 C3944 ) C3940_=_C3942( C3940 C3942 ) C3940_=_C3943( C3940 C3943 ) C3940_=_C3944( C3940 C3944 ) C3940_=_C3965( C3940 C3965 ) C3942_=_C3943( C3942 C3943 ) \nC3942_=_C3944( C3942 C3944 ) C3942_=_C4023( C3942 C4023 ) C3943_=_C3944( C3943 C3944 ) C3943_=_C4062( C3943 C4062 ) C3949_=_C3953( C3949 C3953 ) C3949_=_C3975( C3949 C3975 ) \nC3949_=_C3989( C3949 C3989 ) C3949_=_C3991( C3949 C3991 ) C3953_=_C3986( C3953 C3986 ) C3953_=_C4017( C3953 C4017 ) C3953_=_C4055( C3953 C4055 ) C3965_=_C3987( C3965 C3987 ) \nC3965_=_C4023( C3965 C4023 ) C3965_=_C4046( C3965 C4046 ) C3965_=_C4049( C3965 C4049 ) C3965_=_C4062( C3965 C4062 ) C3975_=_C3989( C3975 C3989 ) C3975_=_C3991( C3975 C3991 ) \nC3983_=_C3986( C3983 C3986 ) C3983_=_C3987( C3983 C3987 ) C3983_=_C4042( C3983 C4042 ) C3983_=_C4043( C3983 C4043 ) C3983_=_C4044( C3983 C4044 ) C3983_=_C4046( C3983 C4046 ) \nC3986_=_C3987( C3986 C3987 ) C3986_=_C4017( C3986 C4017 ) C3986_=_C4055( C3986 C4055 ) C3987_=_C4023( C3987 C4023 ) C3987_=_C4046( C3987 C4046 ) C3987_=_C4049( C3987 C4049 ) \nC3987_=_C4062( C3987 C4062 ) C3989_=_C3991( C3989 C3991 ) C3989_=_C4007( C3989 C4007 ) C4012_=_C4017( C4012 C4017 ) C4012_=_C4050( C4012 C4050 ) C4012_=_C4053( C4012 C4053 ) \nC4017_=_C4055( C4017 C4055 ) C4023_=_C4046( C4023 C4046 ) C4023_=_C4049( C4023 C4049 ) C4023_=_C4062( C4023 C4062 ) C4030_=_C4038( C4030 C4038 ) C4030_=_C4078( C4030 C4078 ) \nC4030_=_C4081( C4030 C4081 ) C4030_=_C4089( C4030 C4089 ) C4038_=_C4078( C4038 C4078 ) C4038_=_C4081( C4038 C4081 ) C4038_=_C4089( C4038 C4089 ) C4042_=_C4043( C4042 C4043 ) \nC4042_=_C4044( C4042 C4044 ) C4042_=_C4046( C4042 C4046 ) C4042_=_C4049( C4042 C4049 ) C4043_=_C4044( C4043 C4044 ) C4043_=_C4046( C4043 C4046 ) C4043_=_C4053( C4043 C4053 ) \nC4043_=_C4055( C4043 C4055 ) C4044_=_C4046( C4044 C4046 ) C4046_=_C4049( C4046 C4049 ) C4046_=_C4062( C4046 C4062 ) C4049_=_C4062( C4049 C4062 ) C4050_=_C4053( C4050 C4053 ) \nC4053_=_C4055( C4053 C4055 ) C4068_=_C4086( C4068 C4086 ) C4068_=_C4087( C4068 C4087 ) C4068_=_C4088( C4068 C4088 ) C4068_=_C4090( C4068 C4090 ) C4078_=_C4081( C4078 C4081 ) \nC4078_=_C4089( C4078 C4089 ) C4081_=_C4089( C4081 C4089 ) C4086_=_C4087( C4086 C4087 ) C4086_=_C4088( C4086 C4088 ) C4086_=_C4090( C4086 C4090 ) C4087_=_C4088( C4087 C4088 ) \nC4087_=_C4090( C4087 C4090 ) C4088_=_C4089( C4088 C4089 ) C4088_=_C4090( C4088 C4090 ) "];71-&gt;82[label="597: C83 C92 C117 C176 C185 \nC210 C225 C276 C284 C294 C303 \nC317 C328 C341 C342 C343 C344 \nC346 C347 C348 C350 C351 C353 \nC354 C355 C356 C358 C359 C362 \nC363 C365 C367 C369 C373 C378 \nC379 C386 C396 C398 C408 C416 \nC417 C418 C437 C447 C457 C460 \nC464 C465 C466 C467 C471 C478 \nC493 C494 C497 C499 C500 C501 \nC502 C503 C504 C505 C507 C509 \nC511 C512 C513 C514 C515 C517 \nC518 C519 C537 C609 C625 C626 \nC629 C640 C672 C677 C679 C680 \nC689 C691 C693 C697 C700 C701 \nC727 C728 C729 C730 C732 C734 \nC735 C736 C737 C738 C739 C740 \nC742 C743 C744 C745 C747 C748 \nC749 C750 C751 C752 C753 C767 \nC771 C776 C808 C821 C861 C914 \nC950 C988 C997 C1001 C1026 C1028 \nC1031 C1032 C1033 C1034 C1035 C1036 \nC1038 C1041 C1042 C1043 C1044 C1047 \nC1052 C1066 C1075 C1082 C1083 C1087 \nC1165 C1180 C1194 C1198 C1204 C1214 \nC1234 C1238 C1239 C1246 C1247 C1248 \nC1254 C1255 C1260 C1264 C1265 C1287 \nC1292 C1293 C1296 C1315 C1344 C1348 \nC1350 C1359 C1373 C1389 C1402 C1403 \nC1409 C1417 C1459 C1462 C1465 C1469 \nC1470 C1479 C1482 C1493 C1498 C1506 \nC1507 C1509 C1510 C1511 C1512 C1513 \nC1514 C1515 C1516 C1518 C1520 C1521 \nC1523 C1524 C1526 C1527 C1530 C1533 \nC1534 C1535 C1536 C1537 C1538 C1540 \nC1543 C1544 C1546 C1547 C1548 C1564 \nC1565 C1572 C1576 C1589 C1616 C1640 \nC1643 C1644 C1647 C1651 C1665 C1670 \nC1682 C1689 C1755 C1789 C1806 C1810 \nC1828 C1896 C1920 C1922 C1924 C1933 \nC1955 C1956 C1957 C1958 C1959 C1960 \nC1964 C1965 C1967 C1970 C1973 C1974 \nC1975 C1995 C2009 C2022 C2036 C2063 \nC2087 C2098 C2105 C2147 C2154 C2161 \nC2222 C2223 C2224 C2225 C2226 C2227 \nC2228 C2232 C2233 C2234 C2235 C2236 \nC2237 C2239 C2241 C2297 C2300 C2327 \nC2357 C2360 C2361 C2397 C2405 C2418 \nC2419 C2425 C2427 C2428 C2429 C2431 \nC2432 C2433 C2435 C2437 C2438 C2439 \nC2440 C2441 C2442 C2444 C2455 C2465 \nC2482 C2483 C2504 C2506 C2508 C2510 \nC2513 C2514 C2515 C2516 C2517 C2518 \nC2519 C2522 C2523 C2524 C2525 C2526 \nC2527 C2529 C2530 C2531 C2532 C2533 \nC2534 C2538 C2540 C2545 C2548 C2552 \nC2558 C2561 C2568 C2569 C2570 C2571 \nC2572 C2573 C2574 C2576 C2577 C2578 \nC2579 C2580 C2581 C2582 C2583 C2584 \nC2585 C2586 C2589 C2591 C2593 C2594 \nC2597 C2602 C2605 C2608 C2609 C2617 \nC2640 C2646 C2648 C2655 C2663 C2668 \nC2669 C2675 C2693 C2695 C2701 C2738 \nC2739 C2740 C2741 C2742 C2744 C2746 \nC2747 C2748 C2749 C2750 C2751 C2757 \nC2770 C2777 C2782 C2856 C2860 C2874 \nC2877 C2879 C2883 C2885 C2890 C2907 \nC2923 C2927 C2942 C2981 C2987 C2997 \nC3000 C3002 C3009 C3011 C3012 C3016 \nC3017 C3025 C3067 C3069 C3072 C3076 \nC3077 C3082 C3083 C3085 C3090 C3104 \nC3115 C3116 C3131 C3173 C3174 C3175 \nC3178 C3181 C3183 C3184 C3200 C3209 \nC3219 C3231 C3244 C3245 C3253 C3272 \nC3273 C3274 C3275 C3276 C3277 C3279 \nC3280 C3281 C3327 C3328 C3330 C3331 \nC3334 C3335 C3336 C3337 C3342 C3348 \nC3367 C3369 C3374 C3393 C3397 C3398 \nC3409 C3421 C3454 C3472 C3491 C3512 \nC3520 C3529 C3532 C3533 C3534 C3537 \nC3562 C3563 C3564 C3565 C3566 C3567 \nC3570 C3571 C3572 C3574 C3590 C3592 \nC3593 C3594 C3595 C3596 C3599 C3600 \nC3618 C3627 C3644 C3663 C3664 C3670 \nC3671 C3672 C3673 C3674 C3689 C3694 \nC3702 C3705 C3706 C3707 C3708 C3710 \nC3713 C3714 C3723 C3727 C3732 C3736 \nC3740 C3741 C3745 C3748 C3749 C3751 \nC3768 C3773 C3797 C3799 C3801 C3804 \nC3806 C3811 C3817 C3819 C3829 C3841 \nC3858 C3859 C3861 C3862 C3864 C3865 \nC3867 C3869 C3870 C3872 C3878 C3881 \nC3888 C3925 C3929 C3931 C3932 C3933 \nC3934 C3935 C3936 C3937 C3939 C3940 \nC3942 C3943 C3944 C3949 C3953 C3965 \nC3975 C3983 C3986 C3987 C3989 C3991 \nC4007 C4012 C4017 C4023 C4030 C4038 \nC4042 C4043 C4044 C4049 C4050 C4053 \nC4055 C4062 C4068 C4078 C4081 C4086 \nC4087 C4088 C4089 C4090 \n6622: C83_=_C92 ,C83_=_C185 ,C83_=_C276 ,C83_=_C294 ,C83_=_C369 ,\nC83_=_C677 ,C83_=_C1026 ,C83_=_C1028 ,C83_=_C1031 ,C83_=_C1032 ,C83_=_C1033 ,\nC83_=_C1034 ,C83_=_C1035 ,C83_=_C1036 ,C83_=_C1038 ,C83_=_C1041 ,C83_=_C1042 ,\nC83_=_C1043 ,C83_=_C1044 ,C92_=_C210 ,C92_=_C225 ,C92_=_C284</w:t>
      </w:r>
    </w:p>
    <w:p>
      <w:pPr>
        <w:pStyle w:val="PreformattedText"/>
        <w:bidi w:val="0"/>
        <w:spacing w:before="0" w:after="0"/>
        <w:jc w:val="left"/>
        <w:rPr/>
      </w:pPr>
      <w:r>
        <w:rPr/>
        <w:t xml:space="preserve"> </w:t>
      </w:r>
      <w:r>
        <w:rPr/>
        <w:t>,C92_=_C466 ,\nC92_=_C672 ,C92_=_C1403 ,C92_=_C1565 ,C92_=_C2419 ,C92_=_C2594 ,C92_=_C2883 ,\nC92_=_C3076 ,C92_=_C3245 ,C92_=_C3454 ,C92_=_C3741 ,C92_=_C3939 ,C92_=_C3940 ,\nC92_=_C3942 ,C92_=_C3943 ,C92_=_C3944 ,C117_=_C176 ,C117_=_C303 ,C117_=_C317 ,\nC117_=_C328 ,C117_=_C493 ,C117_=_C1214 ,C117_=_C1264 ,C117_=_C1482 ,C117_=_C2568 ,\nC117_=_C3012 ,C117_=_C3398 ,C117_=_C3689 ,C117_=_C3736 ,C117_=_C3751 ,C117_=_C3829 ,\nC117_=_C3861 ,C117_=_C3925 ,C117_=_C4030 ,C117_=_C4038 ,C117_=_C4078 ,C117_=_C4081 ,\nC117_=_C4089 ,C176_=_C303 ,C176_=_C317 ,C176_=_C328 ,C176_=_C493 ,C176_=_C1214 ,\nC176_=_C1264 ,C176_=_C1482 ,C176_=_C2568 ,C176_=_C3012 ,C176_=_C3398 ,C176_=_C3689 ,\nC176_=_C3736 ,C176_=_C3751 ,C176_=_C3829 ,C176_=_C3861 ,C176_=_C3925 ,C176_=_C4030 ,\nC176_=_C4038 ,C176_=_C4078 ,C176_=_C4081 ,C176_=_C4089 ,C185_=_C276 ,C185_=_C294 ,\nC185_=_C369 ,C185_=_C677 ,C185_=_C1026 ,C185_=_C1028 ,C185_=_C1031 ,C185_=_C1032 ,\nC185_=_C1033 ,C185_=_C1034 ,C185_=_C1035 ,C185_=_C1036 ,C185_=_C1038 ,C185_=_C1041 ,\nC185_=_C1042 ,C185_=_C1043 ,C185_=_C1044 ,C210_=_C225 ,C210_=_C284 ,C210_=_C466 ,\nC210_=_C672 ,C210_=_C1403 ,C210_=_C1565 ,C210_=_C2419 ,C210_=_C2594 ,C210_=_C2883 ,\nC210_=_C3076 ,C210_=_C3245 ,C210_=_C3454 ,C210_=_C3741 ,C210_=_C3939 ,C210_=_C3940 ,\nC210_=_C3942 ,C210_=_C3943 ,C210_=_C3944 ,C225_=_C284 ,C225_=_C466 ,C225_=_C672 ,\nC225_=_C1403 ,C225_=_C1565 ,C225_=_C2419 ,C225_=_C2594 ,C225_=_C2883 ,C225_=_C3076 ,\nC225_=_C3245 ,C225_=_C3454 ,C225_=_C3741 ,C225_=_C3939 ,C225_=_C3940 ,C225_=_C3942 ,\nC225_=_C3943 ,C225_=_C3944 ,C276_=_C284 ,C276_=_C294 ,C276_=_C369 ,C276_=_C677 ,\nC276_=_C1026 ,C276_=_C1028 ,C276_=_C1031 ,C276_=_C1032 ,C276_=_C1033 ,C276_=_C1034 ,\nC276_=_C1035 ,C276_=_C1036 ,C276_=_C1038 ,C276_=_C1041 ,C276_=_C1042 ,C276_=_C1043 ,\nC276_=_C1044 ,C284_=_C466 ,C284_=_C672 ,C284_=_C1403 ,C284_=_C1565 ,C284_=_C2419 ,\nC284_=_C2594 ,C284_=_C2883 ,C284_=_C3076 ,C284_=_C3245 ,C284_=_C3454 ,C284_=_C3741 ,\nC284_=_C3939 ,C284_=_C3940 ,C284_=_C3942 ,C284_=_C3943 ,C284_=_C3944 ,C294_=_C303 ,\nC294_=_C369 ,C294_=_C677 ,C294_=_C1026 ,C294_=_C1028 ,C294_=_C1031 ,C294_=_C1032 ,\nC294_=_C1033 ,C294_=_C1034 ,C294_=_C1035 ,C294_=_C1036 ,C294_=_C1038 ,C294_=_C1041 ,\nC294_=_C1042 ,C294_=_C1043 ,C294_=_C1044 ,C303_=_C317 ,C303_=_C328 ,C303_=_C493 ,\nC303_=_C1214 ,C303_=_C1264 ,C303_=_C1482 ,C303_=_C2568 ,C303_=_C3012 ,C303_=_C3398 ,\nC303_=_C3689 ,C303_=_C3736 ,C303_=_C3751 ,C303_=_C3829 ,C303_=_C3861 ,C303_=_C3925 ,\nC303_=_C4030 ,C303_=_C4038 ,C303_=_C4078 ,C303_=_C4081 ,C303_=_C4089 ,C317_=_C328 ,\nC317_=_C493 ,C317_=_C1214 ,C317_=_C1264 ,C317_=_C1482 ,C317_=_C2568 ,C317_=_C3012 ,\nC317_=_C3398 ,C317_=_C3689 ,C317_=_C3736 ,C317_=_C3751 ,C317_=_C3829 ,C317_=_C3861 ,\nC317_=_C3925 ,C317_=_C4030 ,C317_=_C4038 ,C317_=_C4078 ,C317_=_C4081 ,C317_=_C4089 ,\nC328_=_C493 ,C328_=_C1214 ,C328_=_C1264 ,C328_=_C1482 ,C328_=_C2568 ,C328_=_C3012 ,\nC328_=_C3398 ,C328_=_C3689 ,C328_=_C3736 ,C328_=_C3751 ,C328_=_C3829 ,C328_=_C3861 ,\nC328_=_C3925 ,C328_=_C4030 ,C328_=_C4038 ,C328_=_C4078 ,C328_=_C4081 ,C328_=_C4089 ,\nC341_=_C342 ,C341_=_C343 ,C341_=_C344 ,C341_=_C346 ,C341_=_C347 ,C341_=_C348 ,\nC341_=_C350 ,C341_=_C351 ,C341_=_C353 ,C341_=_C354 ,C341_=_C355 ,C341_=_C356 ,\nC341_=_C358 ,C341_=_C359 ,C341_=_C362 ,C341_=_C363 ,C341_=_C365 ,C341_=_C367 ,\nC341_=_C437 ,C342_=_C343 ,C342_=_C344 ,C342_=_C346 ,C342_=_C347 ,C342_=_C348 ,\nC342_=_C350 ,C342_=_C351 ,C342_=_C353 ,C342_=_C354 ,C342_=_C355 ,C342_=_C356 ,\nC342_=_C358 ,C342_=_C359 ,C342_=_C362 ,C342_=_C363 ,C342_=_C365 ,C342_=_C367 ,\nC343_=_C344 ,C343_=_C346 ,C343_=_C347 ,C343_=_C348 ,C343_=_C350 ,C343_=_C351 ,\nC343_=_C353 ,C343_=_C354 ,C343_=_C355 ,C343_=_C356 ,C343_=_C358 ,C343_=_C359 ,\nC343_=_C362 ,C343_=_C363 ,C343_=_C365 ,C343_=_C367 ,C343_=_C1234 ,C343_=_C1238 ,\nC343_=_C1239 ,C344_=_C346 ,C344_=_C347 ,C344_=_C348 ,C344_=_C350 ,C344_=_C351 ,\nC344_=_C353 ,C344_=_C354 ,C344_=_C355 ,C344_=_C356 ,C344_=_C358 ,C344_=_C359 ,\nC344_=_C362 ,C344_=_C363 ,C344_=_C365 ,C344_=_C367 ,C344_=_C1459 ,C344_=_C1462 ,\nC344_=_C1465 ,C344_=_C1469 ,C344_=_C1470 ,C344_=_C1479 ,C344_=_C1482 ,C346_=_C347 ,\nC346_=_C348 ,C346_=_C350 ,C346_=_C351 ,C346_=_C353 ,C346_=_C354 ,C346_=_C355 ,\nC346_=_C356 ,C346_=_C358 ,C346_=_C359 ,C346_=_C362 ,C346_=_C363 ,C346_=_C365 ,\nC346_=_C367 ,C346_=_C1806 ,C346_=_C1810 ,C347_=_C348 ,C347_=_C350 ,C347_=_C351 ,\nC347_=_C353 ,C347_=_C354 ,C347_=_C355 ,C347_=_C356 ,C347_=_C358 ,C347_=_C359 ,\nC347_=_C362 ,C347_=_C363 ,C347_=_C365 ,C347_=_C367 ,C347_=_C1028 ,C348_=_C350 ,\nC348_=_C351 ,C348_=_C353 ,C348_=_C354 ,C348_=_C355 ,C348_=_C356 ,C348_=_C358 ,\nC348_=_C359 ,C348_=_C362 ,C348_=_C363 ,C348_=_C365 ,C348_=_C367 ,C348_=_C2360 ,\nC348_=_C2361 ,C350_=_C351 ,C350_=_C353 ,C350_=_C354 ,C350_=_C355 ,C350_=_C356 ,\nC350_=_C358 ,C350_=_C359 ,C350_=_C362 ,C350_=_C363 ,C350_=_C365 ,C350_=_C367 ,\nC350_=_C734 ,C350_=_C1958 ,C350_=_C2874 ,C350_=_C2877 ,C350_=_C2879 ,C350_=_C2883 ,\nC350_=_C2885 ,C350_=_C2890 ,C351_=_C353 ,C351_=_C354 ,C351_=_C355 ,C351_=_C356 ,\nC351_=_C358 ,C351_=_C359 ,C351_=_C362 ,C351_=_C363 ,C351_=_C365 ,C351_=_C367 ,\nC351_=_C1536 ,C351_=_C1959 ,C351_=_C2923 ,C351_=_C2927 ,C353_=_C354 ,C353_=_C355 ,\nC353_=_C356 ,C353_=_C358 ,C353_=_C359 ,C353_=_C362 ,C353_=_C363 ,C353_=_C365 ,\nC353_=_C367 ,C353_=_C740 ,C353_=_C2742 ,C354_=_C355 ,C354_=_C356 ,C354_=_C358 ,\nC354_=_C359 ,C354_=_C362 ,C354_=_C363 ,C354_=_C365 ,C354_=_C367 ,C354_=_C1512 ,\nC354_=_C2530 ,C354_=_C3273 ,C354_=_C3529 ,C354_=_C3532 ,C354_=_C3533 ,C354_=_C3534 ,\nC354_=_C3537 ,C355_=_C356 ,C355_=_C358 ,C355_=_C359 ,C355_=_C362 ,C355_=_C363 ,\nC355_=_C365 ,C355_=_C367 ,C355_=_C1041 ,C355_=_C1543 ,C355_=_C2514 ,C355_=_C2581 ,\nC355_=_C3275 ,C356_=_C358 ,C356_=_C359 ,C356_=_C362 ,C356_=_C363 ,C356_=_C365 ,\nC356_=_C367 ,C356_=_C1516 ,C356_=_C2534 ,C356_=_C3799 ,C356_=_C3801 ,C356_=_C3804 ,\nC356_=_C3806 ,C356_=_C3811 ,C358_=_C359 ,C358_=_C362 ,C358_=_C363 ,C358_=_C365 ,\nC358_=_C367 ,C358_=_C744 ,C358_=_C2744 ,C358_=_C3331 ,C358_=_C3925 ,C359_=_C362 ,\nC359_=_C363 ,C359_=_C365 ,C359_=_C367 ,C359_=_C745 ,C362_=_C363 ,C362_=_C365 ,\nC362_=_C367 ,C362_=_C2585 ,C362_=_C3334 ,C363_=_C365 ,C363_=_C367 ,C365_=_C367 ,\nC365_=_C3336 ,C365_=_C4086 ,C367_=_C3184 ,C367_=_C3337 ,C367_=_C3674 ,C367_=_C3872 ,\nC369_=_C373 ,C369_=_C378 ,C369_=_C379 ,C369_=_C386 ,C369_=_C677 ,C369_=_C1026 ,\nC369_=_C1028 ,C369_=_C1031 ,C369_=_C1032 ,C369_=_C1033 ,C369_=_C1034 ,C369_=_C1035 ,\nC369_=_C1036 ,C369_=_C1038 ,C369_=_C1041 ,C369_=_C1042 ,C369_=_C1043 ,C369_=_C1044 ,\nC373_=_C378 ,C373_=_C379 ,C373_=_C386 ,C373_=_C396 ,C373_=_C679 ,C373_=_C1075 ,\nC373_=_C1530 ,C373_=_C1533 ,C373_=_C1534 ,C373_=_C1535 ,C373_=_C1536 ,C373_=_C1537 ,\nC373_=_C1538 ,C373_=_C1540 ,C373_=_C1543 ,C373_=_C1544 ,C373_=_C1546 ,C373_=_C1547 ,\nC373_=_C1548 ,C378_=_C379 ,C378_=_C386 ,C378_=_C1082 ,C378_=_C2504 ,C378_=_C2506 ,\nC378_=_C2508 ,C378_=_C2510 ,C378_=_C2513 ,C378_=_C2514 ,C378_=_C2515 ,C378_=_C2516 ,\nC378_=_C2517 ,C378_=_C2518 ,C378_=_C2519 ,C378_=_C2522 ,C378_=_C2523 ,C378_=_C2524 ,\nC379_=_C386 ,C379_=_C1083 ,C379_=_C1417 ,C379_=_C1576 ,C379_=_C1689 ,C379_=_C2161 ,\nC379_=_C2465 ,C379_=_C2483 ,C379_=_C2569 ,C379_=_C2570 ,C379_=_C2571 ,C379_=_C2572 ,\nC379_=_C2573 ,C379_=_C2574 ,C379_=_C2576 ,C379_=_C2577 ,C379_=_C2578 ,C379_=_C2579 ,\nC379_=_C2580 ,C379_=_C2581 ,C379_=_C2582 ,C379_=_C2583 ,C379_=_C2584 ,C379_=_C2585 ,\nC386_=_C408 ,C386_=_C1087 ,C386_=_C1493 ,C386_=_C1670 ,C386_=_C1828 ,C386_=_C2360 ,\nC386_=_C2397 ,C386_=_C2770 ,C386_=_C2782 ,C386_=_C2923 ,C386_=_C3083 ,C386_=_C3272 ,\nC386_=_C3273 ,C386_=_C3274 ,C386_=_C3275 ,C386_=_C3276 ,C386_=_C3277 ,C386_=_C3279 ,\nC386_=_C3280 ,C386_=_C3281 ,C396_=_C398 ,C396_=_C408 ,C396_=_C416 ,C396_=_C417 ,\nC396_=_C418 ,C396_=_C679 ,C396_=_C1075 ,C396_=_C1530 ,C396_=_C1533 ,C396_=_C1534 ,\nC396_=_C1535 ,C396_=_C1536 ,C396_=_C1537 ,C396_=_C1538 ,C396_=_C1540 ,C396_=_C1543 ,\nC396_=_C1544 ,C396_=_C1546 ,C396_=_C1547 ,C396_=_C1548 ,C398_=_C408 ,C398_=_C416 ,\nC398_=_C417 ,C398_=_C418 ,C398_=_C447 ,C398_=_C680 ,C398_=_C1955 ,C398_=_C1956 ,\nC398_=_C1957 ,C398_=_C1958 ,C398_=_C1959 ,C398_=_C1960 ,C398_=_C1964 ,C398_=_C1965 ,\nC398_=_C1967 ,C398_=_C1970 ,C398_=_C1973 ,C398_=_C1974 ,C398_=_C1975 ,C408_=_C416 ,\nC408_=_C417 ,C408_=_C418 ,C408_=_C1087 ,C408_=_C1493 ,C408_=_C1670 ,C408_=_C1828 ,\nC408_=_C2360 ,C408_=_C2397 ,C408_=_C2770 ,C408_=_C2782 ,C408_=_C2923 ,C408_=_C3083 ,\nC408_=_C3272 ,C408_=_C3273 ,C408_=_C3274 ,C408_=_C3275 ,C408_=_C3276 ,C408_=_C3277 ,\nC408_=_C3279 ,C408_=_C3280 ,C408_=_C3281 ,C416_=_C417 ,C416_=_C418 ,C416_=_C465 ,\nC416_=_C1402 ,C416_=_C1564 ,C416_=_C1589 ,C416_=_C2063 ,C416_=_C2098 ,C416_=_C2147 ,\nC416_=_C2405 ,C416_=_C2418 ,C416_=_C2777 ,C416_=_C2927 ,C416_=_C3104 ,C416_=_C3209 ,\nC416_=_C3219 ,C416_=_C3244 ,C416_=_C3574 ,C416_=_C3740 ,C416_=_C3931 ,C416_=_C3932 ,\nC416_=_C3933 ,C416_=_C3934 ,C416_=_C3935 ,C416_=_C3936 ,C416_=_C3937 ,C417_=_C418 ,\nC417_=_C625 ,C417_=_C2617 ,C417_=_C2668 ,C417_=_C3115 ,C417_=_C3532 ,C417_=_C3644 ,\nC417_=_C3663 ,C417_=_C3748 ,C417_=_C3801 ,C417_=_C3841 ,C417_=_C3858 ,C417_=_C3878 ,\nC417_=_C3949 ,C417_=_C3975 ,C417_=_C3989 ,C417_=_C3991 ,C418_=_C467 ,C418_=_C626 ,\nC418_=_C2669 ,C418_=_C2885 ,C418_=_C3077 ,C418_=_C3116 ,C418_=_C3533 ,C418_=_C3664 ,\nC418_=_C3749 ,C418_=_C3804 ,C418_=_C3881 ,C418_=_C4007 ,C437_=_C460 ,C437_=_C1296 ,\nC437_=_C1465 ,C437_=_C1651 ,C437_=_C1810 ,C437_=_C2361 ,C437_=_C2877 ,C437_=_C3069 ,\nC437_=_C3131 ,C437_=_C3327 ,C437_=_C3328 ,C437_=_C3330 ,C437_=_C3331 ,C437_=_C3334 ,\nC437_=_C3335 ,C437_=_C3336 ,C437_=_C3337 ,C447_=_C457 ,C447_=_C460 ,C447_=_C464 ,\nC447_=_C465 ,C447_=_C466 ,C447_=_C467 ,C447_=_C471 ,C447_=_C680 ,C447_=_C1955 ,\nC447_=_C1956 ,C447_=_C1957 ,C447_=_C1958 ,C447_=_C1959 ,C447_=_C1960 ,C447_=_C1964 ,\nC447_=_C1965 ,C447_=_C1967 ,C447_=_C1970 ,C447_=_C1973 ,C447_=_C1974 ,C447_=_C1975 ,\nC457_=_C460 ,C457_=_C464 ,C457_=_C465 ,C457_=_C466 ,C457_=_C467 ,C457_=_C471 ,\nC457_=_C537 ,C457_=_C767</w:t>
      </w:r>
    </w:p>
    <w:p>
      <w:pPr>
        <w:pStyle w:val="PreformattedText"/>
        <w:bidi w:val="0"/>
        <w:spacing w:before="0" w:after="0"/>
        <w:jc w:val="left"/>
        <w:rPr/>
      </w:pPr>
      <w:r>
        <w:rPr/>
        <w:t xml:space="preserve"> </w:t>
      </w:r>
      <w:r>
        <w:rPr/>
        <w:t>,C457_=_C1194 ,C457_=_C1344 ,C457_=_C2327 ,C457_=_C2548 ,\nC457_=_C2586 ,C457_=_C2605 ,C457_=_C2675 ,C457_=_C2874 ,C457_=_C3067 ,C457_=_C3173 ,\nC457_=_C3174 ,C457_=_C3175 ,C457_=_C3178 ,C457_=_C3181 ,C457_=_C3183 ,C457_=_C3184 ,\nC460_=_C464 ,C460_=_C465 ,C460_=_C466 ,C460_=_C467 ,C460_=_C471 ,C460_=_C1296 ,\nC460_=_C1465 ,C460_=_C1651 ,C460_=_C1810 ,C460_=_C2361 ,C460_=_C2877 ,C460_=_C3069 ,\nC460_=_C3131 ,C460_=_C3327 ,C460_=_C3328 ,C460_=_C3330 ,C460_=_C3331 ,C460_=_C3334 ,\nC460_=_C3335 ,C460_=_C3336 ,C460_=_C3337 ,C464_=_C465 ,C464_=_C466 ,C464_=_C467 ,\nC464_=_C471 ,C464_=_C693 ,C464_=_C1066 ,C464_=_C1933 ,C464_=_C2022 ,C464_=_C2455 ,\nC464_=_C2591 ,C464_=_C2663 ,C464_=_C2879 ,C464_=_C3072 ,C464_=_C3231 ,C464_=_C3694 ,\nC464_=_C3706 ,C464_=_C3707 ,C464_=_C3708 ,C464_=_C3710 ,C464_=_C3713 ,C464_=_C3714 ,\nC465_=_C466 ,C465_=_C467 ,C465_=_C471 ,C465_=_C1402 ,C465_=_C1564 ,C465_=_C1589 ,\nC465_=_C2063 ,C465_=_C2098 ,C465_=_C2147 ,C465_=_C2405 ,C465_=_C2418 ,C465_=_C2777 ,\nC465_=_C2927 ,C465_=_C3104 ,C465_=_C3209 ,C465_=_C3219 ,C465_=_C3244 ,C465_=_C3574 ,\nC465_=_C3740 ,C465_=_C3931 ,C465_=_C3932 ,C465_=_C3933 ,C465_=_C3934 ,C465_=_C3935 ,\nC465_=_C3936 ,C465_=_C3937 ,C466_=_C467 ,C466_=_C471 ,C466_=_C672 ,C466_=_C1403 ,\nC466_=_C1565 ,C466_=_C2419 ,C466_=_C2594 ,C466_=_C2883 ,C466_=_C3076 ,C466_=_C3245 ,\nC466_=_C3454 ,C466_=_C3741 ,C466_=_C3939 ,C466_=_C3940 ,C466_=_C3942 ,C466_=_C3943 ,\nC466_=_C3944 ,C467_=_C471 ,C467_=_C626 ,C467_=_C2669 ,C467_=_C2885 ,C467_=_C3077 ,\nC467_=_C3116 ,C467_=_C3533 ,C467_=_C3664 ,C467_=_C3749 ,C467_=_C3804 ,C467_=_C3881 ,\nC467_=_C4007 ,C471_=_C701 ,C471_=_C1409 ,C471_=_C1572 ,C471_=_C2425 ,C471_=_C2602 ,\nC471_=_C2890 ,C471_=_C3082 ,C471_=_C3253 ,C471_=_C3705 ,C471_=_C3727 ,C471_=_C3745 ,\nC471_=_C3965 ,C471_=_C3987 ,C471_=_C4023 ,C471_=_C4049 ,C471_=_C4062 ,C478_=_C493 ,\nC478_=_C861 ,C478_=_C1247 ,C478_=_C1292 ,C478_=_C1462 ,C478_=_C1643 ,C478_=_C1755 ,\nC478_=_C2427 ,C478_=_C2428 ,C478_=_C2429 ,C478_=_C2431 ,C478_=_C2432 ,C478_=_C2433 ,\nC478_=_C2435 ,C478_=_C2437 ,C478_=_C2438 ,C478_=_C2439 ,C478_=_C2440 ,C478_=_C2441 ,\nC478_=_C2442 ,C478_=_C2444 ,C493_=_C1214 ,C493_=_C1264 ,C493_=_C1482 ,C493_=_C2568 ,\nC493_=_C3012 ,C493_=_C3398 ,C493_=_C3689 ,C493_=_C3736 ,C493_=_C3751 ,C493_=_C3829 ,\nC493_=_C3861 ,C493_=_C3925 ,C493_=_C4030 ,C493_=_C4038 ,C493_=_C4078 ,C493_=_C4081 ,\nC493_=_C4089 ,C494_=_C497 ,C494_=_C499 ,C494_=_C500 ,C494_=_C501 ,C494_=_C502 ,\nC494_=_C503 ,C494_=_C504 ,C494_=_C505 ,C494_=_C507 ,C494_=_C509 ,C494_=_C511 ,\nC494_=_C512 ,C494_=_C513 ,C494_=_C514 ,C494_=_C515 ,C494_=_C517 ,C494_=_C518 ,\nC494_=_C519 ,C494_=_C677 ,C494_=_C679 ,C494_=_C680 ,C494_=_C689 ,C494_=_C691 ,\nC494_=_C693 ,C494_=_C697 ,C494_=_C700 ,C494_=_C701 ,C497_=_C499 ,C497_=_C500 ,\nC497_=_C501 ,C497_=_C502 ,C497_=_C503 ,C497_=_C504 ,C497_=_C505 ,C497_=_C507 ,\nC497_=_C509 ,C497_=_C511 ,C497_=_C512 ,C497_=_C513 ,C497_=_C514 ,C497_=_C515 ,\nC497_=_C517 ,C497_=_C518 ,C497_=_C519 ,C499_=_C500 ,C499_=_C501 ,C499_=_C502 ,\nC499_=_C503 ,C499_=_C504 ,C499_=_C505 ,C499_=_C507 ,C499_=_C509 ,C499_=_C511 ,\nC499_=_C512 ,C499_=_C513 ,C499_=_C514 ,C499_=_C515 ,C499_=_C517 ,C499_=_C518 ,\nC499_=_C519 ,C499_=_C1956 ,C499_=_C2586 ,C499_=_C2589 ,C499_=_C2591 ,C499_=_C2593 ,\nC499_=_C2594 ,C499_=_C2597 ,C499_=_C2602 ,C500_=_C501 ,C500_=_C502 ,C500_=_C503 ,\nC500_=_C504 ,C500_=_C505 ,C500_=_C507 ,C500_=_C509 ,C500_=_C511 ,C500_=_C512 ,\nC500_=_C513 ,C500_=_C514 ,C500_=_C515 ,C500_=_C517 ,C500_=_C518 ,C500_=_C519 ,\nC500_=_C2223 ,C500_=_C2569 ,C500_=_C2640 ,C501_=_C502 ,C501_=_C503 ,C501_=_C504 ,\nC501_=_C505 ,C501_=_C507 ,C501_=_C509 ,C501_=_C511 ,C501_=_C512 ,C501_=_C513 ,\nC501_=_C514 ,C501_=_C515 ,C501_=_C517 ,C501_=_C518 ,C501_=_C519 ,C501_=_C1031 ,\nC501_=_C1533 ,C501_=_C2646 ,C501_=_C2648 ,C501_=_C2655 ,C502_=_C503 ,C502_=_C504 ,\nC502_=_C505 ,C502_=_C507 ,C502_=_C509 ,C502_=_C511 ,C502_=_C512 ,C502_=_C513 ,\nC502_=_C514 ,C502_=_C515 ,C502_=_C517 ,C502_=_C518 ,C502_=_C519 ,C502_=_C1032 ,\nC502_=_C1534 ,C502_=_C2570 ,C502_=_C2693 ,C502_=_C2695 ,C502_=_C2701 ,C503_=_C504 ,\nC503_=_C505 ,C503_=_C507 ,C503_=_C509 ,C503_=_C511 ,C503_=_C512 ,C503_=_C513 ,\nC503_=_C514 ,C503_=_C515 ,C503_=_C517 ,C503_=_C518 ,C503_=_C519 ,C503_=_C1034 ,\nC503_=_C1537 ,C503_=_C3016 ,C503_=_C3017 ,C503_=_C3025 ,C504_=_C505 ,C504_=_C507 ,\nC504_=_C509 ,C504_=_C511 ,C504_=_C512 ,C504_=_C513 ,C504_=_C514 ,C504_=_C515 ,\nC504_=_C517 ,C504_=_C518 ,C504_=_C519 ,C504_=_C3472 ,C505_=_C507 ,C505_=_C509 ,\nC505_=_C511 ,C505_=_C512 ,C505_=_C513 ,C505_=_C514 ,C505_=_C515 ,C505_=_C517 ,\nC505_=_C518 ,C505_=_C519 ,C507_=_C509 ,C507_=_C511 ,C507_=_C512 ,C507_=_C513 ,\nC507_=_C514 ,C507_=_C515 ,C507_=_C517 ,C507_=_C518 ,C507_=_C519 ,C507_=_C1514 ,\nC507_=_C3627 ,C509_=_C511 ,C509_=_C512 ,C509_=_C513 ,C509_=_C514 ,C509_=_C515 ,\nC509_=_C517 ,C509_=_C518 ,C509_=_C519 ,C509_=_C1965 ,C509_=_C3694 ,C509_=_C3702 ,\nC509_=_C3705 ,C511_=_C512 ,C511_=_C513 ,C511_=_C514 ,C511_=_C515 ,C511_=_C517 ,\nC511_=_C518 ,C511_=_C519 ,C511_=_C1967 ,C511_=_C3706 ,C511_=_C3723 ,C511_=_C3727 ,\nC512_=_C513 ,C512_=_C514 ,C512_=_C515 ,C512_=_C517 ,C512_=_C518 ,C512_=_C519 ,\nC513_=_C514 ,C513_=_C515 ,C513_=_C517 ,C513_=_C518 ,C513_=_C519 ,C513_=_C3931 ,\nC513_=_C3940 ,C513_=_C3965 ,C514_=_C515 ,C514_=_C517 ,C514_=_C518 ,C514_=_C519 ,\nC514_=_C1970 ,C514_=_C3710 ,C514_=_C3983 ,C514_=_C3986 ,C514_=_C3987 ,C515_=_C517 ,\nC515_=_C518 ,C515_=_C519 ,C515_=_C1521 ,C515_=_C3865 ,C517_=_C518 ,C517_=_C519 ,\nC517_=_C747 ,C517_=_C1043 ,C517_=_C1973 ,C517_=_C3713 ,C517_=_C4042 ,C517_=_C4049 ,\nC518_=_C519 ,C519_=_C1044 ,C519_=_C1548 ,C519_=_C3600 ,C519_=_C3673 ,C519_=_C4090 ,\nC537_=_C767 ,C537_=_C1194 ,C537_=_C1344 ,C537_=_C2327 ,C537_=_C2548 ,C537_=_C2586 ,\nC537_=_C2605 ,C537_=_C2675 ,C537_=_C2874 ,C537_=_C3067 ,C537_=_C3173 ,C537_=_C3174 ,\nC537_=_C3175 ,C537_=_C3178 ,C537_=_C3181 ,C537_=_C3183 ,C537_=_C3184 ,C609_=_C625 ,\nC609_=_C626 ,C609_=_C808 ,C609_=_C1293 ,C609_=_C1389 ,C609_=_C1644 ,C609_=_C2482 ,\nC609_=_C2525 ,C609_=_C2526 ,C609_=_C2527 ,C609_=_C2529 ,C609_=_C2530 ,C609_=_C2531 ,\nC609_=_C2532 ,C609_=_C2533 ,C609_=_C2534 ,C609_=_C2538 ,C609_=_C2540 ,C625_=_C626 ,\nC625_=_C2617 ,C625_=_C2668 ,C625_=_C3115 ,C625_=_C3532 ,C625_=_C3644 ,C625_=_C3663 ,\nC625_=_C3748 ,C625_=_C3801 ,C625_=_C3841 ,C625_=_C3858 ,C625_=_C3878 ,C625_=_C3949 ,\nC625_=_C3975 ,C625_=_C3989 ,C625_=_C3991 ,C626_=_C2669 ,C626_=_C2885 ,C626_=_C3077 ,\nC626_=_C3116 ,C626_=_C3533 ,C626_=_C3664 ,C626_=_C3749 ,C626_=_C3804 ,C626_=_C3881 ,\nC626_=_C4007 ,C629_=_C640 ,C629_=_C727 ,C629_=_C728 ,C629_=_C729 ,C629_=_C730 ,\nC629_=_C732 ,C629_=_C734 ,C629_=_C735 ,C629_=_C736 ,C629_=_C737 ,C629_=_C738 ,\nC629_=_C739 ,C629_=_C740 ,C629_=_C742 ,C629_=_C743 ,C629_=_C744 ,C629_=_C745 ,\nC629_=_C747 ,C629_=_C748 ,C629_=_C749 ,C629_=_C750 ,C629_=_C751 ,C629_=_C752 ,\nC629_=_C753 ,C640_=_C914 ,C640_=_C988 ,C640_=_C1248 ,C640_=_C1315 ,C640_=_C1647 ,\nC640_=_C1806 ,C640_=_C1896 ,C640_=_C1995 ,C640_=_C2036 ,C640_=_C2105 ,C640_=_C2545 ,\nC640_=_C2561 ,C640_=_C2739 ,C640_=_C2740 ,C640_=_C2741 ,C640_=_C2742 ,C640_=_C2744 ,\nC640_=_C2746 ,C640_=_C2747 ,C640_=_C2748 ,C640_=_C2749 ,C640_=_C2750 ,C640_=_C2751 ,\nC672_=_C1403 ,C672_=_C1565 ,C672_=_C2419 ,C672_=_C2594 ,C672_=_C2883 ,C672_=_C3076 ,\nC672_=_C3245 ,C672_=_C3454 ,C672_=_C3741 ,C672_=_C3939 ,C672_=_C3940 ,C672_=_C3942 ,\nC672_=_C3943 ,C672_=_C3944 ,C677_=_C679 ,C677_=_C680 ,C677_=_C689 ,C677_=_C691 ,\nC677_=_C693 ,C677_=_C697 ,C677_=_C700 ,C677_=_C701 ,C677_=_C1026 ,C677_=_C1028 ,\nC677_=_C1031 ,C677_=_C1032 ,C677_=_C1033 ,C677_=_C1034 ,C677_=_C1035 ,C677_=_C1036 ,\nC677_=_C1038 ,C677_=_C1041 ,C677_=_C1042 ,C677_=_C1043 ,C677_=_C1044 ,C679_=_C680 ,\nC679_=_C689 ,C679_=_C691 ,C679_=_C693 ,C679_=_C697 ,C679_=_C700 ,C679_=_C701 ,\nC679_=_C1075 ,C679_=_C1530 ,C679_=_C1533 ,C679_=_C1534 ,C679_=_C1535 ,C679_=_C1536 ,\nC679_=_C1537 ,C679_=_C1538 ,C679_=_C1540 ,C679_=_C1543 ,C679_=_C1544 ,C679_=_C1546 ,\nC679_=_C1547 ,C679_=_C1548 ,C680_=_C689 ,C680_=_C691 ,C680_=_C693 ,C680_=_C697 ,\nC680_=_C700 ,C680_=_C701 ,C680_=_C1955 ,C680_=_C1956 ,C680_=_C1957 ,C680_=_C1958 ,\nC680_=_C1959 ,C680_=_C1960 ,C680_=_C1964 ,C680_=_C1965 ,C680_=_C1967 ,C680_=_C1970 ,\nC680_=_C1973 ,C680_=_C1974 ,C680_=_C1975 ,C689_=_C691 ,C689_=_C693 ,C689_=_C697 ,\nC689_=_C700 ,C689_=_C701 ,C689_=_C1255 ,C689_=_C1470 ,C689_=_C2609 ,C689_=_C2646 ,\nC689_=_C2693 ,C689_=_C3002 ,C689_=_C3016 ,C689_=_C3590 ,C689_=_C3592 ,C689_=_C3593 ,\nC689_=_C3594 ,C689_=_C3595 ,C689_=_C3596 ,C689_=_C3599 ,C689_=_C3600 ,C691_=_C693 ,\nC691_=_C697 ,C691_=_C700 ,C691_=_C701 ,C691_=_C771 ,C691_=_C821 ,C691_=_C1198 ,\nC691_=_C1348 ,C691_=_C1373 ,C691_=_C1498 ,C691_=_C2589 ,C691_=_C2648 ,C691_=_C2695 ,\nC691_=_C2757 ,C691_=_C2987 ,C691_=_C3017 ,C691_=_C3367 ,C691_=_C3421 ,C691_=_C3618 ,\nC691_=_C3670 ,C691_=_C3671 ,C691_=_C3672 ,C691_=_C3673 ,C691_=_C3674 ,C693_=_C697 ,\nC693_=_C700 ,C693_=_C701 ,C693_=_C1066 ,C693_=_C1933 ,C693_=_C2022 ,C693_=_C2455 ,\nC693_=_C2591 ,C693_=_C2663 ,C693_=_C2879 ,C693_=_C3072 ,C693_=_C3231 ,C693_=_C3694 ,\nC693_=_C3706 ,C693_=_C3707 ,C693_=_C3708 ,C693_=_C3710 ,C693_=_C3713 ,C693_=_C3714 ,\nC697_=_C700 ,C697_=_C701 ,C697_=_C1260 ,C697_=_C1479 ,C697_=_C2558 ,C697_=_C2597 ,\nC697_=_C3009 ,C697_=_C3090 ,C697_=_C3348 ,C697_=_C3702 ,C697_=_C3723 ,C697_=_C3732 ,\nC697_=_C3859 ,C697_=_C3983 ,C697_=_C4042 ,C697_=_C4043 ,C697_=_C4044 ,C700_=_C701 ,\nC700_=_C950 ,C700_=_C1239 ,C700_=_C1287 ,C700_=_C1359 ,C700_=_C1640 ,C700_=_C2154 ,\nC700_=_C2655 ,C700_=_C2701 ,C700_=_C2907 ,C700_=_C2981 ,C700_=_C2997 ,C700_=_C3025 ,\nC700_=_C3200 ,C700_=_C3512 ,C700_=_C3797 ,C700_=_C3888 ,C700_=_C3929 ,C700_=_C4068 ,\nC700_=_C4086 ,C700_=_C4087 ,C700_=_C4088 ,C700_=_C4090 ,C701_=_C1409 ,C701_=_C1572 ,\nC701_=_C2425 ,C701_=_C2602 ,C701_=_C2890 ,C701_=_C3082 ,C701_=_C3253 ,C701_=_C3705 ,\nC701_=_C3727 ,C701_=_C3745 ,C701_=_C3965 ,C701_=_C3987 ,C701_=_C4023 ,C701_=_C4049 ,\nC701_=_C4062 ,C727_=_C728 ,C727_=_C729 ,C727_=_C730</w:t>
      </w:r>
    </w:p>
    <w:p>
      <w:pPr>
        <w:pStyle w:val="PreformattedText"/>
        <w:bidi w:val="0"/>
        <w:spacing w:before="0" w:after="0"/>
        <w:jc w:val="left"/>
        <w:rPr/>
      </w:pPr>
      <w:r>
        <w:rPr/>
        <w:t xml:space="preserve"> </w:t>
      </w:r>
      <w:r>
        <w:rPr/>
        <w:t>,C727_=_C732 ,C727_=_C734 ,\nC727_=_C735 ,C727_=_C736 ,C727_=_C737 ,C727_=_C738 ,C727_=_C739 ,C727_=_C740 ,\nC727_=_C742 ,C727_=_C743 ,C727_=_C744 ,C727_=_C745 ,C727_=_C747 ,C727_=_C748 ,\nC727_=_C749 ,C727_=_C750 ,C727_=_C751 ,C727_=_C752 ,C727_=_C753 ,C727_=_C1246 ,\nC727_=_C1247 ,C727_=_C1248 ,C727_=_C1254 ,C727_=_C1255 ,C727_=_C1260 ,C727_=_C1264 ,\nC728_=_C729 ,C728_=_C730 ,C728_=_C732 ,C728_=_C734 ,C728_=_C735 ,C728_=_C736 ,\nC728_=_C737 ,C728_=_C738 ,C728_=_C739 ,C728_=_C740 ,C728_=_C742 ,C728_=_C743 ,\nC728_=_C744 ,C728_=_C745 ,C728_=_C747 ,C728_=_C748 ,C728_=_C749 ,C728_=_C750 ,\nC728_=_C751 ,C728_=_C752 ,C728_=_C753 ,C728_=_C1315 ,C729_=_C730 ,C729_=_C732 ,\nC729_=_C734 ,C729_=_C735 ,C729_=_C736 ,C729_=_C737 ,C729_=_C738 ,C729_=_C739 ,\nC729_=_C740 ,C729_=_C742 ,C729_=_C743 ,C729_=_C744 ,C729_=_C745 ,C729_=_C747 ,\nC729_=_C748 ,C729_=_C749 ,C729_=_C750 ,C729_=_C751 ,C729_=_C752 ,C729_=_C753 ,\nC729_=_C1643 ,C729_=_C1644 ,C729_=_C1647 ,C729_=_C1651 ,C730_=_C732 ,C730_=_C734 ,\nC730_=_C735 ,C730_=_C736 ,C730_=_C737 ,C730_=_C738 ,C730_=_C739 ,C730_=_C740 ,\nC730_=_C742 ,C730_=_C743 ,C730_=_C744 ,C730_=_C745 ,C730_=_C747 ,C730_=_C748 ,\nC730_=_C749 ,C730_=_C750 ,C730_=_C751 ,C730_=_C752 ,C730_=_C753 ,C730_=_C1530 ,\nC730_=_C1955 ,C730_=_C2397 ,C730_=_C2405 ,C732_=_C734 ,C732_=_C735 ,C732_=_C736 ,\nC732_=_C737 ,C732_=_C738 ,C732_=_C739 ,C732_=_C740 ,C732_=_C742 ,C732_=_C743 ,\nC732_=_C744 ,C732_=_C745 ,C732_=_C747 ,C732_=_C748 ,C732_=_C749 ,C732_=_C750 ,\nC732_=_C751 ,C732_=_C752 ,C732_=_C753 ,C732_=_C2504 ,C732_=_C2545 ,C732_=_C2548 ,\nC732_=_C2552 ,C732_=_C2558 ,C734_=_C735 ,C734_=_C736 ,C734_=_C737 ,C734_=_C738 ,\nC734_=_C739 ,C734_=_C740 ,C734_=_C742 ,C734_=_C743 ,C734_=_C744 ,C734_=_C745 ,\nC734_=_C747 ,C734_=_C748 ,C734_=_C749 ,C734_=_C750 ,C734_=_C751 ,C734_=_C752 ,\nC734_=_C753 ,C734_=_C1958 ,C734_=_C2874 ,C734_=_C2877 ,C734_=_C2879 ,C734_=_C2883 ,\nC734_=_C2885 ,C734_=_C2890 ,C735_=_C736 ,C735_=_C737 ,C735_=_C738 ,C735_=_C739 ,\nC735_=_C740 ,C735_=_C742 ,C735_=_C743 ,C735_=_C744 ,C735_=_C745 ,C735_=_C747 ,\nC735_=_C748 ,C735_=_C749 ,C735_=_C750 ,C735_=_C751 ,C735_=_C752 ,C735_=_C753 ,\nC735_=_C2739 ,C736_=_C737 ,C736_=_C738 ,C736_=_C739 ,C736_=_C740 ,C736_=_C742 ,\nC736_=_C743 ,C736_=_C744 ,C736_=_C745 ,C736_=_C747 ,C736_=_C748 ,C736_=_C749 ,\nC736_=_C750 ,C736_=_C751 ,C736_=_C752 ,C736_=_C753 ,C736_=_C1035 ,C736_=_C1538 ,\nC736_=_C2508 ,C736_=_C2572 ,C736_=_C2740 ,C736_=_C3083 ,C736_=_C3085 ,C736_=_C3090 ,\nC737_=_C738 ,C737_=_C739 ,C737_=_C740 ,C737_=_C742 ,C737_=_C743 ,C737_=_C744 ,\nC737_=_C745 ,C737_=_C747 ,C737_=_C748 ,C737_=_C749 ,C737_=_C750 ,C737_=_C751 ,\nC737_=_C752 ,C737_=_C753 ,C738_=_C739 ,C738_=_C740 ,C738_=_C742 ,C738_=_C743 ,\nC738_=_C744 ,C738_=_C745 ,C738_=_C747 ,C738_=_C748 ,C738_=_C749 ,C738_=_C750 ,\nC738_=_C751 ,C738_=_C752 ,C738_=_C753 ,C739_=_C740 ,C739_=_C742 ,C739_=_C743 ,\nC739_=_C744 ,C739_=_C745 ,C739_=_C747 ,C739_=_C748 ,C739_=_C749 ,C739_=_C750 ,\nC739_=_C751 ,C739_=_C752 ,C739_=_C753 ,C739_=_C2510 ,C739_=_C2741 ,C739_=_C3342 ,\nC739_=_C3348 ,C740_=_C742 ,C740_=_C743 ,C740_=_C744 ,C740_=_C745 ,C740_=_C747 ,\nC740_=_C748 ,C740_=_C749 ,C740_=_C750 ,C740_=_C751 ,C740_=_C752 ,C740_=_C753 ,\nC740_=_C2742 ,C742_=_C743 ,C742_=_C744 ,C742_=_C745 ,C742_=_C747 ,C742_=_C748 ,\nC742_=_C749 ,C742_=_C750 ,C742_=_C751 ,C742_=_C752 ,C742_=_C753 ,C743_=_C744 ,\nC743_=_C745 ,C743_=_C747 ,C743_=_C748 ,C743_=_C749 ,C743_=_C750 ,C743_=_C751 ,\nC743_=_C752 ,C743_=_C753 ,C744_=_C745 ,C744_=_C747 ,C744_=_C748 ,C744_=_C749 ,\nC744_=_C750 ,C744_=_C751 ,C744_=_C752 ,C744_=_C753 ,C744_=_C2744 ,C744_=_C3331 ,\nC744_=_C3925 ,C745_=_C747 ,C745_=_C748 ,C745_=_C749 ,C745_=_C750 ,C745_=_C751 ,\nC745_=_C752 ,C745_=_C753 ,C747_=_C748 ,C747_=_C749 ,C747_=_C750 ,C747_=_C751 ,\nC747_=_C752 ,C747_=_C753 ,C747_=_C1043 ,C747_=_C1973 ,C747_=_C3713 ,C747_=_C4042 ,\nC747_=_C4049 ,C748_=_C749 ,C748_=_C750 ,C748_=_C751 ,C748_=_C752 ,C748_=_C753 ,\nC748_=_C2522 ,C748_=_C2746 ,C748_=_C3570 ,C748_=_C4043 ,C748_=_C4053 ,C748_=_C4055 ,\nC749_=_C750 ,C749_=_C751 ,C749_=_C752 ,C749_=_C753 ,C749_=_C1546 ,C749_=_C1974 ,\nC749_=_C2523 ,C749_=_C2747 ,C749_=_C3279 ,C749_=_C3571 ,C749_=_C3599 ,C749_=_C3933 ,\nC749_=_C3991 ,C750_=_C751 ,C750_=_C752 ,C750_=_C753 ,C750_=_C2241 ,C750_=_C2540 ,\nC750_=_C3714 ,C751_=_C752 ,C751_=_C753 ,C751_=_C2524 ,C751_=_C2749 ,C751_=_C3572 ,\nC751_=_C4044 ,C752_=_C753 ,C752_=_C2750 ,C752_=_C3183 ,C752_=_C3672 ,C752_=_C3869 ,\nC752_=_C3935 ,C753_=_C4078 ,C767_=_C771 ,C767_=_C776 ,C767_=_C1194 ,C767_=_C1344 ,\nC767_=_C2327 ,C767_=_C2548 ,C767_=_C2586 ,C767_=_C2605 ,C767_=_C2675 ,C767_=_C2874 ,\nC767_=_C3067 ,C767_=_C3173 ,C767_=_C3174 ,C767_=_C3175 ,C767_=_C3178 ,C767_=_C3181 ,\nC767_=_C3183 ,C767_=_C3184 ,C771_=_C776 ,C771_=_C821 ,C771_=_C1198 ,C771_=_C1348 ,\nC771_=_C1373 ,C771_=_C1498 ,C771_=_C2589 ,C771_=_C2648 ,C771_=_C2695 ,C771_=_C2757 ,\nC771_=_C2987 ,C771_=_C3017 ,C771_=_C3367 ,C771_=_C3421 ,C771_=_C3618 ,C771_=_C3670 ,\nC771_=_C3671 ,C771_=_C3672 ,C771_=_C3673 ,C771_=_C3674 ,C776_=_C1180 ,C776_=_C1204 ,\nC776_=_C1350 ,C776_=_C1789 ,C776_=_C2593 ,C776_=_C2942 ,C776_=_C3369 ,C776_=_C3529 ,\nC776_=_C3627 ,C776_=_C3799 ,C776_=_C3862 ,C776_=_C3864 ,C776_=_C3865 ,C776_=_C3867 ,\nC776_=_C3869 ,C776_=_C3870 ,C776_=_C3872 ,C808_=_C821 ,C808_=_C1293 ,C808_=_C1389 ,\nC808_=_C1644 ,C808_=_C2482 ,C808_=_C2525 ,C808_=_C2526 ,C808_=_C2527 ,C808_=_C2529 ,\nC808_=_C2530 ,C808_=_C2531 ,C808_=_C2532 ,C808_=_C2533 ,C808_=_C2534 ,C808_=_C2538 ,\nC808_=_C2540 ,C821_=_C1198 ,C821_=_C1348 ,C821_=_C1373 ,C821_=_C1498 ,C821_=_C2589 ,\nC821_=_C2648 ,C821_=_C2695 ,C821_=_C2757 ,C821_=_C2987 ,C821_=_C3017 ,C821_=_C3367 ,\nC821_=_C3421 ,C821_=_C3618 ,C821_=_C3670 ,C821_=_C3671 ,C821_=_C3672 ,C821_=_C3673 ,\nC821_=_C3674 ,C861_=_C1247 ,C861_=_C1292 ,C861_=_C1462 ,C861_=_C1643 ,C861_=_C1755 ,\nC861_=_C2427 ,C861_=_C2428 ,C861_=_C2429 ,C861_=_C2431 ,C861_=_C2432 ,C861_=_C2433 ,\nC861_=_C2435 ,C861_=_C2437 ,C861_=_C2438 ,C861_=_C2439 ,C861_=_C2440 ,C861_=_C2441 ,\nC861_=_C2442 ,C861_=_C2444 ,C914_=_C988 ,C914_=_C1248 ,C914_=_C1315 ,C914_=_C1647 ,\nC914_=_C1806 ,C914_=_C1896 ,C914_=_C1995 ,C914_=_C2036 ,C914_=_C2105 ,C914_=_C2545 ,\nC914_=_C2561 ,C914_=_C2739 ,C914_=_C2740 ,C914_=_C2741 ,C914_=_C2742 ,C914_=_C2744 ,\nC914_=_C2746 ,C914_=_C2747 ,C914_=_C2748 ,C914_=_C2749 ,C914_=_C2750 ,C914_=_C2751 ,\nC950_=_C1239 ,C950_=_C1287 ,C950_=_C1359 ,C950_=_C1640 ,C950_=_C2154 ,C950_=_C2655 ,\nC950_=_C2701 ,C950_=_C2907 ,C950_=_C2981 ,C950_=_C2997 ,C950_=_C3025 ,C950_=_C3200 ,\nC950_=_C3512 ,C950_=_C3797 ,C950_=_C3888 ,C950_=_C3929 ,C950_=_C4068 ,C950_=_C4086 ,\nC950_=_C4087 ,C950_=_C4088 ,C950_=_C4090 ,C988_=_C997 ,C988_=_C1001 ,C988_=_C1248 ,\nC988_=_C1315 ,C988_=_C1647 ,C988_=_C1806 ,C988_=_C1896 ,C988_=_C1995 ,C988_=_C2036 ,\nC988_=_C2105 ,C988_=_C2545 ,C988_=_C2561 ,C988_=_C2739 ,C988_=_C2740 ,C988_=_C2741 ,\nC988_=_C2742 ,C988_=_C2744 ,C988_=_C2746 ,C988_=_C2747 ,C988_=_C2748 ,C988_=_C2749 ,\nC988_=_C2750 ,C988_=_C2751 ,C997_=_C1001 ,C997_=_C1234 ,C997_=_C1682 ,C997_=_C1920 ,\nC997_=_C2297 ,C997_=_C2640 ,C997_=_C2856 ,C997_=_C3011 ,C997_=_C3393 ,C997_=_C3409 ,\nC997_=_C3491 ,C997_=_C3534 ,C997_=_C3768 ,C997_=_C3773 ,C997_=_C3806 ,C997_=_C3817 ,\nC997_=_C4012 ,C997_=_C4050 ,C997_=_C4053 ,C1001_=_C1238 ,C1001_=_C1616 ,C1001_=_C1922 ,\nC1001_=_C2087 ,C1001_=_C2300 ,C1001_=_C2357 ,C1001_=_C2738 ,C1001_=_C2860 ,C1001_=_C3374 ,\nC1001_=_C3397 ,C1001_=_C3472 ,C1001_=_C3520 ,C1001_=_C3537 ,C1001_=_C3811 ,C1001_=_C3819 ,\nC1001_=_C3953 ,C1001_=_C3986 ,C1001_=_C4017 ,C1001_=_C4055 ,C1026_=_C1028 ,C1026_=_C1031 ,\nC1026_=_C1032 ,C1026_=_C1033 ,C1026_=_C1034 ,C1026_=_C1035 ,C1026_=_C1036 ,C1026_=_C1038 ,\nC1026_=_C1041 ,C1026_=_C1042 ,C1026_=_C1043 ,C1026_=_C1044 ,C1026_=_C1075 ,C1026_=_C1082 ,\nC1026_=_C1083 ,C1026_=_C1087 ,C1028_=_C1031 ,C1028_=_C1032 ,C1028_=_C1033 ,C1028_=_C1034 ,\nC1028_=_C1035 ,C1028_=_C1036 ,C1028_=_C1038 ,C1028_=_C1041 ,C1028_=_C1042 ,C1028_=_C1043 ,\nC1028_=_C1044 ,C1031_=_C1032 ,C1031_=_C1033 ,C1031_=_C1034 ,C1031_=_C1035 ,C1031_=_C1036 ,\nC1031_=_C1038 ,C1031_=_C1041 ,C1031_=_C1042 ,C1031_=_C1043 ,C1031_=_C1044 ,C1031_=_C1533 ,\nC1031_=_C2646 ,C1031_=_C2648 ,C1031_=_C2655 ,C1032_=_C1033 ,C1032_=_C1034 ,C1032_=_C1035 ,\nC1032_=_C1036 ,C1032_=_C1038 ,C1032_=_C1041 ,C1032_=_C1042 ,C1032_=_C1043 ,C1032_=_C1044 ,\nC1032_=_C1534 ,C1032_=_C2570 ,C1032_=_C2693 ,C1032_=_C2695 ,C1032_=_C2701 ,C1033_=_C1034 ,\nC1033_=_C1035 ,C1033_=_C1036 ,C1033_=_C1038 ,C1033_=_C1041 ,C1033_=_C1042 ,C1033_=_C1043 ,\nC1033_=_C1044 ,C1034_=_C1035 ,C1034_=_C1036 ,C1034_=_C1038 ,C1034_=_C1041 ,C1034_=_C1042 ,\nC1034_=_C1043 ,C1034_=_C1044 ,C1034_=_C1537 ,C1034_=_C3016 ,C1034_=_C3017 ,C1034_=_C3025 ,\nC1035_=_C1036 ,C1035_=_C1038 ,C1035_=_C1041 ,C1035_=_C1042 ,C1035_=_C1043 ,C1035_=_C1044 ,\nC1035_=_C1538 ,C1035_=_C2508 ,C1035_=_C2572 ,C1035_=_C2740 ,C1035_=_C3083 ,C1035_=_C3085 ,\nC1035_=_C3090 ,C1036_=_C1038 ,C1036_=_C1041 ,C1036_=_C1042 ,C1036_=_C1043 ,C1036_=_C1044 ,\nC1036_=_C2429 ,C1036_=_C2527 ,C1036_=_C3131 ,C1038_=_C1041 ,C1038_=_C1042 ,C1038_=_C1043 ,\nC1038_=_C1044 ,C1041_=_C1042 ,C1041_=_C1043 ,C1041_=_C1044 ,C1041_=_C1543 ,C1041_=_C2514 ,\nC1041_=_C2581 ,C1041_=_C3275 ,C1042_=_C1043 ,C1042_=_C1044 ,C1042_=_C1544 ,C1042_=_C2517 ,\nC1042_=_C2583 ,C1042_=_C3276 ,C1043_=_C1044 ,C1043_=_C1973 ,C1043_=_C3713 ,C1043_=_C4042 ,\nC1043_=_C4049 ,C1044_=_C1548 ,C1044_=_C3600 ,C1044_=_C3673 ,C1044_=_C4090 ,C1047_=_C1052 ,\nC1047_=_C1066 ,C1047_=_C1165 ,C1047_=_C1265 ,C1047_=_C1506 ,C1047_=_C1507 ,C1047_=_C1509 ,\nC1047_=_C1510 ,C1047_=_C1511 ,C1047_=_C1512 ,C1047_=_C1513 ,C1047_=_C1514 ,C1047_=_C1515 ,\nC1047_=_C1516 ,C1047_=_C1518 ,C1047_=_C1520 ,C1047_=_C1521 ,C1047_=_C1523 ,C1047_=_C1524 ,\nC1047_=_C1526 ,C1047_=_C1527 ,C1052_=_C1066 ,C1052_=_C1246 ,C1052_=_C1459 ,C1052_=_C1665 ,\nC1052_=_C1924 ,C1052_=_C2009 ,C1052_=_C2222 ,C1052_=_C2223 ,C1052_=_C2224 ,C1052_=_C2225 ,\nC1052_=_C2226 ,C1052_=_C2227 ,C1052_=_C2228 ,C1052_=_C2232 ,C1052_=_C2233</w:t>
      </w:r>
    </w:p>
    <w:p>
      <w:pPr>
        <w:pStyle w:val="PreformattedText"/>
        <w:bidi w:val="0"/>
        <w:spacing w:before="0" w:after="0"/>
        <w:jc w:val="left"/>
        <w:rPr/>
      </w:pPr>
      <w:r>
        <w:rPr/>
        <w:t xml:space="preserve"> </w:t>
      </w:r>
      <w:r>
        <w:rPr/>
        <w:t>,C1052_=_C2234 ,\nC1052_=_C2235 ,C1052_=_C2236 ,C1052_=_C2237 ,C1052_=_C2239 ,C1052_=_C2241 ,C1066_=_C1933 ,\nC1066_=_C2022 ,C1066_=_C2455 ,C1066_=_C2591 ,C1066_=_C2663 ,C1066_=_C2879 ,C1066_=_C3072 ,\nC1066_=_C3231 ,C1066_=_C3694 ,C1066_=_C3706 ,C1066_=_C3707 ,C1066_=_C3708 ,C1066_=_C3710 ,\nC1066_=_C3713 ,C1066_=_C3714 ,C1075_=_C1082 ,C1075_=_C1083 ,C1075_=_C1087 ,C1075_=_C1530 ,\nC1075_=_C1533 ,C1075_=_C1534 ,C1075_=_C1535 ,C1075_=_C1536 ,C1075_=_C1537 ,C1075_=_C1538 ,\nC1075_=_C1540 ,C1075_=_C1543 ,C1075_=_C1544 ,C1075_=_C1546 ,C1075_=_C1547 ,C1075_=_C1548 ,\nC1082_=_C1083 ,C1082_=_C1087 ,C1082_=_C2504 ,C1082_=_C2506 ,C1082_=_C2508 ,C1082_=_C2510 ,\nC1082_=_C2513 ,C1082_=_C2514 ,C1082_=_C2515 ,C1082_=_C2516 ,C1082_=_C2517 ,C1082_=_C2518 ,\nC1082_=_C2519 ,C1082_=_C2522 ,C1082_=_C2523 ,C1082_=_C2524 ,C1083_=_C1087 ,C1083_=_C1417 ,\nC1083_=_C1576 ,C1083_=_C1689 ,C1083_=_C2161 ,C1083_=_C2465 ,C1083_=_C2483 ,C1083_=_C2569 ,\nC1083_=_C2570 ,C1083_=_C2571 ,C1083_=_C2572 ,C1083_=_C2573 ,C1083_=_C2574 ,C1083_=_C2576 ,\nC1083_=_C2577 ,C1083_=_C2578 ,C1083_=_C2579 ,C1083_=_C2580 ,C1083_=_C2581 ,C1083_=_C2582 ,\nC1083_=_C2583 ,C1083_=_C2584 ,C1083_=_C2585 ,C1087_=_C1493 ,C1087_=_C1670 ,C1087_=_C1828 ,\nC1087_=_C2360 ,C1087_=_C2397 ,C1087_=_C2770 ,C1087_=_C2782 ,C1087_=_C2923 ,C1087_=_C3083 ,\nC1087_=_C3272 ,C1087_=_C3273 ,C1087_=_C3274 ,C1087_=_C3275 ,C1087_=_C3276 ,C1087_=_C3277 ,\nC1087_=_C3279 ,C1087_=_C3280 ,C1087_=_C3281 ,C1165_=_C1180 ,C1165_=_C1265 ,C1165_=_C1506 ,\nC1165_=_C1507 ,C1165_=_C1509 ,C1165_=_C1510 ,C1165_=_C1511 ,C1165_=_C1512 ,C1165_=_C1513 ,\nC1165_=_C1514 ,C1165_=_C1515 ,C1165_=_C1516 ,C1165_=_C1518 ,C1165_=_C1520 ,C1165_=_C1521 ,\nC1165_=_C1523 ,C1165_=_C1524 ,C1165_=_C1526 ,C1165_=_C1527 ,C1180_=_C1204 ,C1180_=_C1350 ,\nC1180_=_C1789 ,C1180_=_C2593 ,C1180_=_C2942 ,C1180_=_C3369 ,C1180_=_C3529 ,C1180_=_C3627 ,\nC1180_=_C3799 ,C1180_=_C3862 ,C1180_=_C3864 ,C1180_=_C3865 ,C1180_=_C3867 ,C1180_=_C3869 ,\nC1180_=_C3870 ,C1180_=_C3872 ,C1194_=_C1198 ,C1194_=_C1204 ,C1194_=_C1214 ,C1194_=_C1344 ,\nC1194_=_C2327 ,C1194_=_C2548 ,C1194_=_C2586 ,C1194_=_C2605 ,C1194_=_C2675 ,C1194_=_C2874 ,\nC1194_=_C3067 ,C1194_=_C3173 ,C1194_=_C3174 ,C1194_=_C3175 ,C1194_=_C3178 ,C1194_=_C3181 ,\nC1194_=_C3183 ,C1194_=_C3184 ,C1198_=_C1204 ,C1198_=_C1214 ,C1198_=_C1348 ,C1198_=_C1373 ,\nC1198_=_C1498 ,C1198_=_C2589 ,C1198_=_C2648 ,C1198_=_C2695 ,C1198_=_C2757 ,C1198_=_C2987 ,\nC1198_=_C3017 ,C1198_=_C3367 ,C1198_=_C3421 ,C1198_=_C3618 ,C1198_=_C3670 ,C1198_=_C3671 ,\nC1198_=_C3672 ,C1198_=_C3673 ,C1198_=_C3674 ,C1204_=_C1214 ,C1204_=_C1350 ,C1204_=_C1789 ,\nC1204_=_C2593 ,C1204_=_C2942 ,C1204_=_C3369 ,C1204_=_C3529 ,C1204_=_C3627 ,C1204_=_C3799 ,\nC1204_=_C3862 ,C1204_=_C3864 ,C1204_=_C3865 ,C1204_=_C3867 ,C1204_=_C3869 ,C1204_=_C3870 ,\nC1204_=_C3872 ,C1214_=_C1264 ,C1214_=_C1482 ,C1214_=_C2568 ,C1214_=_C3012 ,C1214_=_C3398 ,\nC1214_=_C3689 ,C1214_=_C3736 ,C1214_=_C3751 ,C1214_=_C3829 ,C1214_=_C3861 ,C1214_=_C3925 ,\nC1214_=_C4030 ,C1214_=_C4038 ,C1214_=_C4078 ,C1214_=_C4081 ,C1214_=_C4089 ,C1234_=_C1238 ,\nC1234_=_C1239 ,C1234_=_C1682 ,C1234_=_C1920 ,C1234_=_C2297 ,C1234_=_C2640 ,C1234_=_C2856 ,\nC1234_=_C3011 ,C1234_=_C3393 ,C1234_=_C3409 ,C1234_=_C3491 ,C1234_=_C3534 ,C1234_=_C3768 ,\nC1234_=_C3773 ,C1234_=_C3806 ,C1234_=_C3817 ,C1234_=_C4012 ,C1234_=_C4050 ,C1234_=_C4053 ,\nC1238_=_C1239 ,C1238_=_C1616 ,C1238_=_C1922 ,C1238_=_C2087 ,C1238_=_C2300 ,C1238_=_C2357 ,\nC1238_=_C2738 ,C1238_=_C2860 ,C1238_=_C3374 ,C1238_=_C3397 ,C1238_=_C3472 ,C1238_=_C3520 ,\nC1238_=_C3537 ,C1238_=_C3811 ,C1238_=_C3819 ,C1238_=_C3953 ,C1238_=_C3986 ,C1238_=_C4017 ,\nC1238_=_C4055 ,C1239_=_C1287 ,C1239_=_C1359 ,C1239_=_C1640 ,C1239_=_C2154 ,C1239_=_C2655 ,\nC1239_=_C2701 ,C1239_=_C2907 ,C1239_=_C2981 ,C1239_=_C2997 ,C1239_=_C3025 ,C1239_=_C3200 ,\nC1239_=_C3512 ,C1239_=_C3797 ,C1239_=_C3888 ,C1239_=_C3929 ,C1239_=_C4068 ,C1239_=_C4086 ,\nC1239_=_C4087 ,C1239_=_C4088 ,C1239_=_C4090 ,C1246_=_C1247 ,C1246_=_C1248 ,C1246_=_C1254 ,\nC1246_=_C1255 ,C1246_=_C1260 ,C1246_=_C1264 ,C1246_=_C1459 ,C1246_=_C1665 ,C1246_=_C1924 ,\nC1246_=_C2009 ,C1246_=_C2222 ,C1246_=_C2223 ,C1246_=_C2224 ,C1246_=_C2225 ,C1246_=_C2226 ,\nC1246_=_C2227 ,C1246_=_C2228 ,C1246_=_C2232 ,C1246_=_C2233 ,C1246_=_C2234 ,C1246_=_C2235 ,\nC1246_=_C2236 ,C1246_=_C2237 ,C1246_=_C2239 ,C1246_=_C2241 ,C1247_=_C1248 ,C1247_=_C1254 ,\nC1247_=_C1255 ,C1247_=_C1260 ,C1247_=_C1264 ,C1247_=_C1292 ,C1247_=_C1462 ,C1247_=_C1643 ,\nC1247_=_C1755 ,C1247_=_C2427 ,C1247_=_C2428 ,C1247_=_C2429 ,C1247_=_C2431 ,C1247_=_C2432 ,\nC1247_=_C2433 ,C1247_=_C2435 ,C1247_=_C2437 ,C1247_=_C2438 ,C1247_=_C2439 ,C1247_=_C2440 ,\nC1247_=_C2441 ,C1247_=_C2442 ,C1247_=_C2444 ,C1248_=_C1254 ,C1248_=_C1255 ,C1248_=_C1260 ,\nC1248_=_C1264 ,C1248_=_C1315 ,C1248_=_C1647 ,C1248_=_C1806 ,C1248_=_C1896 ,C1248_=_C1995 ,\nC1248_=_C2036 ,C1248_=_C2105 ,C1248_=_C2545 ,C1248_=_C2561 ,C1248_=_C2739 ,C1248_=_C2740 ,\nC1248_=_C2741 ,C1248_=_C2742 ,C1248_=_C2744 ,C1248_=_C2746 ,C1248_=_C2747 ,C1248_=_C2748 ,\nC1248_=_C2749 ,C1248_=_C2750 ,C1248_=_C2751 ,C1254_=_C1255 ,C1254_=_C1260 ,C1254_=_C1264 ,\nC1254_=_C1469 ,C1254_=_C2552 ,C1254_=_C2608 ,C1254_=_C3000 ,C1254_=_C3085 ,C1254_=_C3342 ,\nC1254_=_C3562 ,C1254_=_C3563 ,C1254_=_C3564 ,C1254_=_C3565 ,C1254_=_C3566 ,C1254_=_C3567 ,\nC1254_=_C3570 ,C1254_=_C3571 ,C1254_=_C3572 ,C1255_=_C1260 ,C1255_=_C1264 ,C1255_=_C1470 ,\nC1255_=_C2609 ,C1255_=_C2646 ,C1255_=_C2693 ,C1255_=_C3002 ,C1255_=_C3016 ,C1255_=_C3590 ,\nC1255_=_C3592 ,C1255_=_C3593 ,C1255_=_C3594 ,C1255_=_C3595 ,C1255_=_C3596 ,C1255_=_C3599 ,\nC1255_=_C3600 ,C1260_=_C1264 ,C1260_=_C1479 ,C1260_=_C2558 ,C1260_=_C2597 ,C1260_=_C3009 ,\nC1260_=_C3090 ,C1260_=_C3348 ,C1260_=_C3702 ,C1260_=_C3723 ,C1260_=_C3732 ,C1260_=_C3859 ,\nC1260_=_C3983 ,C1260_=_C4042 ,C1260_=_C4043 ,C1260_=_C4044 ,C1264_=_C1482 ,C1264_=_C2568 ,\nC1264_=_C3012 ,C1264_=_C3398 ,C1264_=_C3689 ,C1264_=_C3736 ,C1264_=_C3751 ,C1264_=_C3829 ,\nC1264_=_C3861 ,C1264_=_C3925 ,C1264_=_C4030 ,C1264_=_C4038 ,C1264_=_C4078 ,C1264_=_C4081 ,\nC1264_=_C4089 ,C1265_=_C1287 ,C1265_=_C1506 ,C1265_=_C1507 ,C1265_=_C1509 ,C1265_=_C1510 ,\nC1265_=_C1511 ,C1265_=_C1512 ,C1265_=_C1513 ,C1265_=_C1514 ,C1265_=_C1515 ,C1265_=_C1516 ,\nC1265_=_C1518 ,C1265_=_C1520 ,C1265_=_C1521 ,C1265_=_C1523 ,C1265_=_C1524 ,C1265_=_C1526 ,\nC1265_=_C1527 ,C1287_=_C1359 ,C1287_=_C1640 ,C1287_=_C2154 ,C1287_=_C2655 ,C1287_=_C2701 ,\nC1287_=_C2907 ,C1287_=_C2981 ,C1287_=_C2997 ,C1287_=_C3025 ,C1287_=_C3200 ,C1287_=_C3512 ,\nC1287_=_C3797 ,C1287_=_C3888 ,C1287_=_C3929 ,C1287_=_C4068 ,C1287_=_C4086 ,C1287_=_C4087 ,\nC1287_=_C4088 ,C1287_=_C4090 ,C1292_=_C1293 ,C1292_=_C1296 ,C1292_=_C1462 ,C1292_=_C1643 ,\nC1292_=_C1755 ,C1292_=_C2427 ,C1292_=_C2428 ,C1292_=_C2429 ,C1292_=_C2431 ,C1292_=_C2432 ,\nC1292_=_C2433 ,C1292_=_C2435 ,C1292_=_C2437 ,C1292_=_C2438 ,C1292_=_C2439 ,C1292_=_C2440 ,\nC1292_=_C2441 ,C1292_=_C2442 ,C1292_=_C2444 ,C1293_=_C1296 ,C1293_=_C1389 ,C1293_=_C1644 ,\nC1293_=_C2482 ,C1293_=_C2525 ,C1293_=_C2526 ,C1293_=_C2527 ,C1293_=_C2529 ,C1293_=_C2530 ,\nC1293_=_C2531 ,C1293_=_C2532 ,C1293_=_C2533 ,C1293_=_C2534 ,C1293_=_C2538 ,C1293_=_C2540 ,\nC1296_=_C1465 ,C1296_=_C1651 ,C1296_=_C1810 ,C1296_=_C2361 ,C1296_=_C2877 ,C1296_=_C3069 ,\nC1296_=_C3131 ,C1296_=_C3327 ,C1296_=_C3328 ,C1296_=_C3330 ,C1296_=_C3331 ,C1296_=_C3334 ,\nC1296_=_C3335 ,C1296_=_C3336 ,C1296_=_C3337 ,C1315_=_C1647 ,C1315_=_C1806 ,C1315_=_C1896 ,\nC1315_=_C1995 ,C1315_=_C2036 ,C1315_=_C2105 ,C1315_=_C2545 ,C1315_=_C2561 ,C1315_=_C2739 ,\nC1315_=_C2740 ,C1315_=_C2741 ,C1315_=_C2742 ,C1315_=_C2744 ,C1315_=_C2746 ,C1315_=_C2747 ,\nC1315_=_C2748 ,C1315_=_C2749 ,C1315_=_C2750 ,C1315_=_C2751 ,C1344_=_C1348 ,C1344_=_C1350 ,\nC1344_=_C1359 ,C1344_=_C2327 ,C1344_=_C2548 ,C1344_=_C2586 ,C1344_=_C2605 ,C1344_=_C2675 ,\nC1344_=_C2874 ,C1344_=_C3067 ,C1344_=_C3173 ,C1344_=_C3174 ,C1344_=_C3175 ,C1344_=_C3178 ,\nC1344_=_C3181 ,C1344_=_C3183 ,C1344_=_C3184 ,C1348_=_C1350 ,C1348_=_C1359 ,C1348_=_C1373 ,\nC1348_=_C1498 ,C1348_=_C2589 ,C1348_=_C2648 ,C1348_=_C2695 ,C1348_=_C2757 ,C1348_=_C2987 ,\nC1348_=_C3017 ,C1348_=_C3367 ,C1348_=_C3421 ,C1348_=_C3618 ,C1348_=_C3670 ,C1348_=_C3671 ,\nC1348_=_C3672 ,C1348_=_C3673 ,C1348_=_C3674 ,C1350_=_C1359 ,C1350_=_C1789 ,C1350_=_C2593 ,\nC1350_=_C2942 ,C1350_=_C3369 ,C1350_=_C3529 ,C1350_=_C3627 ,C1350_=_C3799 ,C1350_=_C3862 ,\nC1350_=_C3864 ,C1350_=_C3865 ,C1350_=_C3867 ,C1350_=_C3869 ,C1350_=_C3870 ,C1350_=_C3872 ,\nC1359_=_C1640 ,C1359_=_C2154 ,C1359_=_C2655 ,C1359_=_C2701 ,C1359_=_C2907 ,C1359_=_C2981 ,\nC1359_=_C2997 ,C1359_=_C3025 ,C1359_=_C3200 ,C1359_=_C3512 ,C1359_=_C3797 ,C1359_=_C3888 ,\nC1359_=_C3929 ,C1359_=_C4068 ,C1359_=_C4086 ,C1359_=_C4087 ,C1359_=_C4088 ,C1359_=_C4090 ,\nC1373_=_C1498 ,C1373_=_C2589 ,C1373_=_C2648 ,C1373_=_C2695 ,C1373_=_C2757 ,C1373_=_C2987 ,\nC1373_=_C3017 ,C1373_=_C3367 ,C1373_=_C3421 ,C1373_=_C3618 ,C1373_=_C3670 ,C1373_=_C3671 ,\nC1373_=_C3672 ,C1373_=_C3673 ,C1373_=_C3674 ,C1389_=_C1402 ,C1389_=_C1403 ,C1389_=_C1409 ,\nC1389_=_C1644 ,C1389_=_C2482 ,C1389_=_C2525 ,C1389_=_C2526 ,C1389_=_C2527 ,C1389_=_C2529 ,\nC1389_=_C2530 ,C1389_=_C2531 ,C1389_=_C2532 ,C1389_=_C2533 ,C1389_=_C2534 ,C1389_=_C2538 ,\nC1389_=_C2540 ,C1402_=_C1403 ,C1402_=_C1409 ,C1402_=_C1564 ,C1402_=_C1589 ,C1402_=_C2063 ,\nC1402_=_C2098 ,C1402_=_C2147 ,C1402_=_C2405 ,C1402_=_C2418 ,C1402_=_C2777 ,C1402_=_C2927 ,\nC1402_=_C3104 ,C1402_=_C3209 ,C1402_=_C3219 ,C1402_=_C3244 ,C1402_=_C3574 ,C1402_=_C3740 ,\nC1402_=_C3931 ,C1402_=_C3932 ,C1402_=_C3933 ,C1402_=_C3934 ,C1402_=_C3935 ,C1402_=_C3936 ,\nC1402_=_C3937 ,C1403_=_C1409 ,C1403_=_C1565 ,C1403_=_C2419 ,C1403_=_C2594 ,C1403_=_C2883 ,\nC1403_=_C3076 ,C1403_=_C3245 ,C1403_=_C3454 ,C1403_=_C3741 ,C1403_=_C3939 ,C1403_=_C3940 ,\nC1403_=_C3942 ,C1403_=_C3943 ,C1403_=_C3944 ,C1409_=_C1572 ,C1409_=_C2425 ,C1409_=_C2602 ,\nC1409_=_C2890 ,C1409_=_C3082 ,C1409_=_C3253 ,C1409_=_C3705 ,C1409_=_C3727 ,C1409_=_C3745 ,\nC1409_=_C3965 ,C1409_=_C3987 ,C1409_=_C4023</w:t>
      </w:r>
    </w:p>
    <w:p>
      <w:pPr>
        <w:pStyle w:val="PreformattedText"/>
        <w:bidi w:val="0"/>
        <w:spacing w:before="0" w:after="0"/>
        <w:jc w:val="left"/>
        <w:rPr/>
      </w:pPr>
      <w:r>
        <w:rPr/>
        <w:t xml:space="preserve"> </w:t>
      </w:r>
      <w:r>
        <w:rPr/>
        <w:t>,C1409_=_C4049 ,C1409_=_C4062 ,C1417_=_C1576 ,\nC1417_=_C1689 ,C1417_=_C2161 ,C1417_=_C2465 ,C1417_=_C2483 ,C1417_=_C2569 ,C1417_=_C2570 ,\nC1417_=_C2571 ,C1417_=_C2572 ,C1417_=_C2573 ,C1417_=_C2574 ,C1417_=_C2576 ,C1417_=_C2577 ,\nC1417_=_C2578 ,C1417_=_C2579 ,C1417_=_C2580 ,C1417_=_C2581 ,C1417_=_C2582 ,C1417_=_C2583 ,\nC1417_=_C2584 ,C1417_=_C2585 ,C1459_=_C1462 ,C1459_=_C1465 ,C1459_=_C1469 ,C1459_=_C1470 ,\nC1459_=_C1479 ,C1459_=_C1482 ,C1459_=_C1665 ,C1459_=_C1924 ,C1459_=_C2009 ,C1459_=_C2222 ,\nC1459_=_C2223 ,C1459_=_C2224 ,C1459_=_C2225 ,C1459_=_C2226 ,C1459_=_C2227 ,C1459_=_C2228 ,\nC1459_=_C2232 ,C1459_=_C2233 ,C1459_=_C2234 ,C1459_=_C2235 ,C1459_=_C2236 ,C1459_=_C2237 ,\nC1459_=_C2239 ,C1459_=_C2241 ,C1462_=_C1465 ,C1462_=_C1469 ,C1462_=_C1470 ,C1462_=_C1479 ,\nC1462_=_C1482 ,C1462_=_C1643 ,C1462_=_C1755 ,C1462_=_C2427 ,C1462_=_C2428 ,C1462_=_C2429 ,\nC1462_=_C2431 ,C1462_=_C2432 ,C1462_=_C2433 ,C1462_=_C2435 ,C1462_=_C2437 ,C1462_=_C2438 ,\nC1462_=_C2439 ,C1462_=_C2440 ,C1462_=_C2441 ,C1462_=_C2442 ,C1462_=_C2444 ,C1465_=_C1469 ,\nC1465_=_C1470 ,C1465_=_C1479 ,C1465_=_C1482 ,C1465_=_C1651 ,C1465_=_C1810 ,C1465_=_C2361 ,\nC1465_=_C2877 ,C1465_=_C3069 ,C1465_=_C3131 ,C1465_=_C3327 ,C1465_=_C3328 ,C1465_=_C3330 ,\nC1465_=_C3331 ,C1465_=_C3334 ,C1465_=_C3335 ,C1465_=_C3336 ,C1465_=_C3337 ,C1469_=_C1470 ,\nC1469_=_C1479 ,C1469_=_C1482 ,C1469_=_C2552 ,C1469_=_C2608 ,C1469_=_C3000 ,C1469_=_C3085 ,\nC1469_=_C3342 ,C1469_=_C3562 ,C1469_=_C3563 ,C1469_=_C3564 ,C1469_=_C3565 ,C1469_=_C3566 ,\nC1469_=_C3567 ,C1469_=_C3570 ,C1469_=_C3571 ,C1469_=_C3572 ,C1470_=_C1479 ,C1470_=_C1482 ,\nC1470_=_C2609 ,C1470_=_C2646 ,C1470_=_C2693 ,C1470_=_C3002 ,C1470_=_C3016 ,C1470_=_C3590 ,\nC1470_=_C3592 ,C1470_=_C3593 ,C1470_=_C3594 ,C1470_=_C3595 ,C1470_=_C3596 ,C1470_=_C3599 ,\nC1470_=_C3600 ,C1479_=_C1482 ,C1479_=_C2558 ,C1479_=_C2597 ,C1479_=_C3009 ,C1479_=_C3090 ,\nC1479_=_C3348 ,C1479_=_C3702 ,C1479_=_C3723 ,C1479_=_C3732 ,C1479_=_C3859 ,C1479_=_C3983 ,\nC1479_=_C4042 ,C1479_=_C4043 ,C1479_=_C4044 ,C1482_=_C2568 ,C1482_=_C3012 ,C1482_=_C3398 ,\nC1482_=_C3689 ,C1482_=_C3736 ,C1482_=_C3751 ,C1482_=_C3829 ,C1482_=_C3861 ,C1482_=_C3925 ,\nC1482_=_C4030 ,C1482_=_C4038 ,C1482_=_C4078 ,C1482_=_C4081 ,C1482_=_C4089 ,C1493_=_C1498 ,\nC1493_=_C1670 ,C1493_=_C1828 ,C1493_=_C2360 ,C1493_=_C2397 ,C1493_=_C2770 ,C1493_=_C2782 ,\nC1493_=_C2923 ,C1493_=_C3083 ,C1493_=_C3272 ,C1493_=_C3273 ,C1493_=_C3274 ,C1493_=_C3275 ,\nC1493_=_C3276 ,C1493_=_C3277 ,C1493_=_C3279 ,C1493_=_C3280 ,C1493_=_C3281 ,C1498_=_C2589 ,\nC1498_=_C2648 ,C1498_=_C2695 ,C1498_=_C2757 ,C1498_=_C2987 ,C1498_=_C3017 ,C1498_=_C3367 ,\nC1498_=_C3421 ,C1498_=_C3618 ,C1498_=_C3670 ,C1498_=_C3671 ,C1498_=_C3672 ,C1498_=_C3673 ,\nC1498_=_C3674 ,C1506_=_C1507 ,C1506_=_C1509 ,C1506_=_C1510 ,C1506_=_C1511 ,C1506_=_C1512 ,\nC1506_=_C1513 ,C1506_=_C1514 ,C1506_=_C1515 ,C1506_=_C1516 ,C1506_=_C1518 ,C1506_=_C1520 ,\nC1506_=_C1521 ,C1506_=_C1523 ,C1506_=_C1524 ,C1506_=_C1526 ,C1506_=_C1527 ,C1506_=_C1755 ,\nC1507_=_C1509 ,C1507_=_C1510 ,C1507_=_C1511 ,C1507_=_C1512 ,C1507_=_C1513 ,C1507_=_C1514 ,\nC1507_=_C1515 ,C1507_=_C1516 ,C1507_=_C1518 ,C1507_=_C1520 ,C1507_=_C1521 ,C1507_=_C1523 ,\nC1507_=_C1524 ,C1507_=_C1526 ,C1507_=_C1527 ,C1507_=_C1789 ,C1509_=_C1510 ,C1509_=_C1511 ,\nC1509_=_C1512 ,C1509_=_C1513 ,C1509_=_C1514 ,C1509_=_C1515 ,C1509_=_C1516 ,C1509_=_C1518 ,\nC1509_=_C1520 ,C1509_=_C1521 ,C1509_=_C1523 ,C1509_=_C1524 ,C1509_=_C1526 ,C1509_=_C1527 ,\nC1510_=_C1511 ,C1510_=_C1512 ,C1510_=_C1513 ,C1510_=_C1514 ,C1510_=_C1515 ,C1510_=_C1516 ,\nC1510_=_C1518 ,C1510_=_C1520 ,C1510_=_C1521 ,C1510_=_C1523 ,C1510_=_C1524 ,C1510_=_C1526 ,\nC1510_=_C1527 ,C1511_=_C1512 ,C1511_=_C1513 ,C1511_=_C1514 ,C1511_=_C1515 ,C1511_=_C1516 ,\nC1511_=_C1518 ,C1511_=_C1520 ,C1511_=_C1521 ,C1511_=_C1523 ,C1511_=_C1524 ,C1511_=_C1526 ,\nC1511_=_C1527 ,C1511_=_C2942 ,C1512_=_C1513 ,C1512_=_C1514 ,C1512_=_C1515 ,C1512_=_C1516 ,\nC1512_=_C1518 ,C1512_=_C1520 ,C1512_=_C1521 ,C1512_=_C1523 ,C1512_=_C1524 ,C1512_=_C1526 ,\nC1512_=_C1527 ,C1512_=_C2530 ,C1512_=_C3273 ,C1512_=_C3529 ,C1512_=_C3532 ,C1512_=_C3533 ,\nC1512_=_C3534 ,C1512_=_C3537 ,C1513_=_C1514 ,C1513_=_C1515 ,C1513_=_C1516 ,C1513_=_C1518 ,\nC1513_=_C1520 ,C1513_=_C1521 ,C1513_=_C1523 ,C1513_=_C1524 ,C1513_=_C1526 ,C1513_=_C1527 ,\nC1514_=_C1515 ,C1514_=_C1516 ,C1514_=_C1518 ,C1514_=_C1520 ,C1514_=_C1521 ,C1514_=_C1523 ,\nC1514_=_C1524 ,C1514_=_C1526 ,C1514_=_C1527 ,C1514_=_C3627 ,C1515_=_C1516 ,C1515_=_C1518 ,\nC1515_=_C1520 ,C1515_=_C1521 ,C1515_=_C1523 ,C1515_=_C1524 ,C1515_=_C1526 ,C1515_=_C1527 ,\nC1515_=_C3663 ,C1515_=_C3664 ,C1516_=_C1518 ,C1516_=_C1520 ,C1516_=_C1521 ,C1516_=_C1523 ,\nC1516_=_C1524 ,C1516_=_C1526 ,C1516_=_C1527 ,C1516_=_C2534 ,C1516_=_C3799 ,C1516_=_C3801 ,\nC1516_=_C3804 ,C1516_=_C3806 ,C1516_=_C3811 ,C1518_=_C1520 ,C1518_=_C1521 ,C1518_=_C1523 ,\nC1518_=_C1524 ,C1518_=_C1526 ,C1518_=_C1527 ,C1518_=_C3862 ,C1518_=_C3878 ,C1518_=_C3881 ,\nC1518_=_C3888 ,C1520_=_C1521 ,C1520_=_C1523 ,C1520_=_C1524 ,C1520_=_C1526 ,C1520_=_C1527 ,\nC1520_=_C2584 ,C1520_=_C3181 ,C1520_=_C3864 ,C1521_=_C1523 ,C1521_=_C1524 ,C1521_=_C1526 ,\nC1521_=_C1527 ,C1521_=_C3865 ,C1523_=_C1524 ,C1523_=_C1526 ,C1523_=_C1527 ,C1523_=_C3932 ,\nC1523_=_C3942 ,C1523_=_C4023 ,C1524_=_C1526 ,C1524_=_C1527 ,C1524_=_C2239 ,C1524_=_C3867 ,\nC1524_=_C4050 ,C1526_=_C1527 ,C1527_=_C3870 ,C1527_=_C4088 ,C1527_=_C4089 ,C1530_=_C1533 ,\nC1530_=_C1534 ,C1530_=_C1535 ,C1530_=_C1536 ,C1530_=_C1537 ,C1530_=_C1538 ,C1530_=_C1540 ,\nC1530_=_C1543 ,C1530_=_C1544 ,C1530_=_C1546 ,C1530_=_C1547 ,C1530_=_C1548 ,C1530_=_C1955 ,\nC1530_=_C2397 ,C1530_=_C2405 ,C1533_=_C1534 ,C1533_=_C1535 ,C1533_=_C1536 ,C1533_=_C1537 ,\nC1533_=_C1538 ,C1533_=_C1540 ,C1533_=_C1543 ,C1533_=_C1544 ,C1533_=_C1546 ,C1533_=_C1547 ,\nC1533_=_C1548 ,C1533_=_C2646 ,C1533_=_C2648 ,C1533_=_C2655 ,C1534_=_C1535 ,C1534_=_C1536 ,\nC1534_=_C1537 ,C1534_=_C1538 ,C1534_=_C1540 ,C1534_=_C1543 ,C1534_=_C1544 ,C1534_=_C1546 ,\nC1534_=_C1547 ,C1534_=_C1548 ,C1534_=_C2570 ,C1534_=_C2693 ,C1534_=_C2695 ,C1534_=_C2701 ,\nC1535_=_C1536 ,C1535_=_C1537 ,C1535_=_C1538 ,C1535_=_C1540 ,C1535_=_C1543 ,C1535_=_C1544 ,\nC1535_=_C1546 ,C1535_=_C1547 ,C1535_=_C1548 ,C1535_=_C1957 ,C1535_=_C2770 ,C1535_=_C2777 ,\nC1536_=_C1537 ,C1536_=_C1538 ,C1536_=_C1540 ,C1536_=_C1543 ,C1536_=_C1544 ,C1536_=_C1546 ,\nC1536_=_C1547 ,C1536_=_C1548 ,C1536_=_C1959 ,C1536_=_C2923 ,C1536_=_C2927 ,C1537_=_C1538 ,\nC1537_=_C1540 ,C1537_=_C1543 ,C1537_=_C1544 ,C1537_=_C1546 ,C1537_=_C1547 ,C1537_=_C1548 ,\nC1537_=_C3016 ,C1537_=_C3017 ,C1537_=_C3025 ,C1538_=_C1540 ,C1538_=_C1543 ,C1538_=_C1544 ,\nC1538_=_C1546 ,C1538_=_C1547 ,C1538_=_C1548 ,C1538_=_C2508 ,C1538_=_C2572 ,C1538_=_C2740 ,\nC1538_=_C3083 ,C1538_=_C3085 ,C1538_=_C3090 ,C1540_=_C1543 ,C1540_=_C1544 ,C1540_=_C1546 ,\nC1540_=_C1547 ,C1540_=_C1548 ,C1540_=_C1964 ,C1540_=_C2531 ,C1540_=_C3274 ,C1540_=_C3574 ,\nC1543_=_C1544 ,C1543_=_C1546 ,C1543_=_C1547 ,C1543_=_C1548 ,C1543_=_C2514 ,C1543_=_C2581 ,\nC1543_=_C3275 ,C1544_=_C1546 ,C1544_=_C1547 ,C1544_=_C1548 ,C1544_=_C2517 ,C1544_=_C2583 ,\nC1544_=_C3276 ,C1546_=_C1547 ,C1546_=_C1548 ,C1546_=_C1974 ,C1546_=_C2523 ,C1546_=_C2747 ,\nC1546_=_C3279 ,C1546_=_C3571 ,C1546_=_C3599 ,C1546_=_C3933 ,C1546_=_C3991 ,C1547_=_C1548 ,\nC1547_=_C1975 ,C1547_=_C3281 ,C1547_=_C3936 ,C1547_=_C3944 ,C1548_=_C3600 ,C1548_=_C3673 ,\nC1548_=_C4090 ,C1564_=_C1565 ,C1564_=_C1572 ,C1564_=_C1589 ,C1564_=_C2063 ,C1564_=_C2098 ,\nC1564_=_C2147 ,C1564_=_C2405 ,C1564_=_C2418 ,C1564_=_C2777 ,C1564_=_C2927 ,C1564_=_C3104 ,\nC1564_=_C3209 ,C1564_=_C3219 ,C1564_=_C3244 ,C1564_=_C3574 ,C1564_=_C3740 ,C1564_=_C3931 ,\nC1564_=_C3932 ,C1564_=_C3933 ,C1564_=_C3934 ,C1564_=_C3935 ,C1564_=_C3936 ,C1564_=_C3937 ,\nC1565_=_C1572 ,C1565_=_C2419 ,C1565_=_C2594 ,C1565_=_C2883 ,C1565_=_C3076 ,C1565_=_C3245 ,\nC1565_=_C3454 ,C1565_=_C3741 ,C1565_=_C3939 ,C1565_=_C3940 ,C1565_=_C3942 ,C1565_=_C3943 ,\nC1565_=_C3944 ,C1572_=_C2425 ,C1572_=_C2602 ,C1572_=_C2890 ,C1572_=_C3082 ,C1572_=_C3253 ,\nC1572_=_C3705 ,C1572_=_C3727 ,C1572_=_C3745 ,C1572_=_C3965 ,C1572_=_C3987 ,C1572_=_C4023 ,\nC1572_=_C4049 ,C1572_=_C4062 ,C1576_=_C1589 ,C1576_=_C1689 ,C1576_=_C2161 ,C1576_=_C2465 ,\nC1576_=_C2483 ,C1576_=_C2569 ,C1576_=_C2570 ,C1576_=_C2571 ,C1576_=_C2572 ,C1576_=_C2573 ,\nC1576_=_C2574 ,C1576_=_C2576 ,C1576_=_C2577 ,C1576_=_C2578 ,C1576_=_C2579 ,C1576_=_C2580 ,\nC1576_=_C2581 ,C1576_=_C2582 ,C1576_=_C2583 ,C1576_=_C2584 ,C1576_=_C2585 ,C1589_=_C2063 ,\nC1589_=_C2098 ,C1589_=_C2147 ,C1589_=_C2405 ,C1589_=_C2418 ,C1589_=_C2777 ,C1589_=_C2927 ,\nC1589_=_C3104 ,C1589_=_C3209 ,C1589_=_C3219 ,C1589_=_C3244 ,C1589_=_C3574 ,C1589_=_C3740 ,\nC1589_=_C3931 ,C1589_=_C3932 ,C1589_=_C3933 ,C1589_=_C3934 ,C1589_=_C3935 ,C1589_=_C3936 ,\nC1589_=_C3937 ,C1616_=_C1922 ,C1616_=_C2087 ,C1616_=_C2300 ,C1616_=_C2357 ,C1616_=_C2738 ,\nC1616_=_C2860 ,C1616_=_C3374 ,C1616_=_C3397 ,C1616_=_C3472 ,C1616_=_C3520 ,C1616_=_C3537 ,\nC1616_=_C3811 ,C1616_=_C3819 ,C1616_=_C3953 ,C1616_=_C3986 ,C1616_=_C4017 ,C1616_=_C4055 ,\nC1640_=_C2154 ,C1640_=_C2655 ,C1640_=_C2701 ,C1640_=_C2907 ,C1640_=_C2981 ,C1640_=_C2997 ,\nC1640_=_C3025 ,C1640_=_C3200 ,C1640_=_C3512 ,C1640_=_C3797 ,C1640_=_C3888 ,C1640_=_C3929 ,\nC1640_=_C4068 ,C1640_=_C4086 ,C1640_=_C4087 ,C1640_=_C4088 ,C1640_=_C4090 ,C1643_=_C1644 ,\nC1643_=_C1647 ,C1643_=_C1651 ,C1643_=_C1755 ,C1643_=_C2427 ,C1643_=_C2428 ,C1643_=_C2429 ,\nC1643_=_C2431 ,C1643_=_C2432 ,C1643_=_C2433 ,C1643_=_C2435 ,C1643_=_C2437 ,C1643_=_C2438 ,\nC1643_=_C2439 ,C1643_=_C2440 ,C1643_=_C2441 ,C1643_=_C2442 ,C1643_=_C2444 ,C1644_=_C1647 ,\nC1644_=_C1651 ,C1644_=_C2482 ,C1644_=_C2525 ,C1644_=_C2526 ,C1644_=_C2527 ,C1644_=_C2529 ,\nC1644_=_C2530 ,C1644_=_C2531 ,C1644_=_C2532 ,C1644_=_C2533 ,C1644_=_C2534 ,C1644_=_C2538 ,\nC1644_=_C2540 ,C1647_=_C1651 ,C1647_=_C1806 ,C1647_=_C1896 ,C1647_=_C1995 ,C1647_=_C2036 ,\nC1647_=_C2105 ,C1647_=_C2545 ,C1647_=_C2561 ,C1647_=_C2739 ,C1647_=_C2740 ,C1647_=_C2741 ,\nC1647_=_C2742</w:t>
      </w:r>
    </w:p>
    <w:p>
      <w:pPr>
        <w:pStyle w:val="PreformattedText"/>
        <w:bidi w:val="0"/>
        <w:spacing w:before="0" w:after="0"/>
        <w:jc w:val="left"/>
        <w:rPr/>
      </w:pPr>
      <w:r>
        <w:rPr/>
        <w:t xml:space="preserve"> </w:t>
      </w:r>
      <w:r>
        <w:rPr/>
        <w:t>,C1647_=_C2744 ,C1647_=_C2746 ,C1647_=_C2747 ,C1647_=_C2748 ,C1647_=_C2749 ,\nC1647_=_C2750 ,C1647_=_C2751 ,C1651_=_C1810 ,C1651_=_C2361 ,C1651_=_C2877 ,C1651_=_C3069 ,\nC1651_=_C3131 ,C1651_=_C3327 ,C1651_=_C3328 ,C1651_=_C3330 ,C1651_=_C3331 ,C1651_=_C3334 ,\nC1651_=_C3335 ,C1651_=_C3336 ,C1651_=_C3337 ,C1665_=_C1670 ,C1665_=_C1682 ,C1665_=_C1924 ,\nC1665_=_C2009 ,C1665_=_C2222 ,C1665_=_C2223 ,C1665_=_C2224 ,C1665_=_C2225 ,C1665_=_C2226 ,\nC1665_=_C2227 ,C1665_=_C2228 ,C1665_=_C2232 ,C1665_=_C2233 ,C1665_=_C2234 ,C1665_=_C2235 ,\nC1665_=_C2236 ,C1665_=_C2237 ,C1665_=_C2239 ,C1665_=_C2241 ,C1670_=_C1682 ,C1670_=_C1828 ,\nC1670_=_C2360 ,C1670_=_C2397 ,C1670_=_C2770 ,C1670_=_C2782 ,C1670_=_C2923 ,C1670_=_C3083 ,\nC1670_=_C3272 ,C1670_=_C3273 ,C1670_=_C3274 ,C1670_=_C3275 ,C1670_=_C3276 ,C1670_=_C3277 ,\nC1670_=_C3279 ,C1670_=_C3280 ,C1670_=_C3281 ,C1682_=_C1920 ,C1682_=_C2297 ,C1682_=_C2640 ,\nC1682_=_C2856 ,C1682_=_C3011 ,C1682_=_C3393 ,C1682_=_C3409 ,C1682_=_C3491 ,C1682_=_C3534 ,\nC1682_=_C3768 ,C1682_=_C3773 ,C1682_=_C3806 ,C1682_=_C3817 ,C1682_=_C4012 ,C1682_=_C4050 ,\nC1682_=_C4053 ,C1689_=_C2161 ,C1689_=_C2465 ,C1689_=_C2483 ,C1689_=_C2569 ,C1689_=_C2570 ,\nC1689_=_C2571 ,C1689_=_C2572 ,C1689_=_C2573 ,C1689_=_C2574 ,C1689_=_C2576 ,C1689_=_C2577 ,\nC1689_=_C2578 ,C1689_=_C2579 ,C1689_=_C2580 ,C1689_=_C2581 ,C1689_=_C2582 ,C1689_=_C2583 ,\nC1689_=_C2584 ,C1689_=_C2585 ,C1755_=_C2427 ,C1755_=_C2428 ,C1755_=_C2429 ,C1755_=_C2431 ,\nC1755_=_C2432 ,C1755_=_C2433 ,C1755_=_C2435 ,C1755_=_C2437 ,C1755_=_C2438 ,C1755_=_C2439 ,\nC1755_=_C2440 ,C1755_=_C2441 ,C1755_=_C2442 ,C1755_=_C2444 ,C1789_=_C2593 ,C1789_=_C2942 ,\nC1789_=_C3369 ,C1789_=_C3529 ,C1789_=_C3627 ,C1789_=_C3799 ,C1789_=_C3862 ,C1789_=_C3864 ,\nC1789_=_C3865 ,C1789_=_C3867 ,C1789_=_C3869 ,C1789_=_C3870 ,C1789_=_C3872 ,C1806_=_C1810 ,\nC1806_=_C1896 ,C1806_=_C1995 ,C1806_=_C2036 ,C1806_=_C2105 ,C1806_=_C2545 ,C1806_=_C2561 ,\nC1806_=_C2739 ,C1806_=_C2740 ,C1806_=_C2741 ,C1806_=_C2742 ,C1806_=_C2744 ,C1806_=_C2746 ,\nC1806_=_C2747 ,C1806_=_C2748 ,C1806_=_C2749 ,C1806_=_C2750 ,C1806_=_C2751 ,C1810_=_C2361 ,\nC1810_=_C2877 ,C1810_=_C3069 ,C1810_=_C3131 ,C1810_=_C3327 ,C1810_=_C3328 ,C1810_=_C3330 ,\nC1810_=_C3331 ,C1810_=_C3334 ,C1810_=_C3335 ,C1810_=_C3336 ,C1810_=_C3337 ,C1828_=_C2360 ,\nC1828_=_C2397 ,C1828_=_C2770 ,C1828_=_C2782 ,C1828_=_C2923 ,C1828_=_C3083 ,C1828_=_C3272 ,\nC1828_=_C3273 ,C1828_=_C3274 ,C1828_=_C3275 ,C1828_=_C3276 ,C1828_=_C3277 ,C1828_=_C3279 ,\nC1828_=_C3280 ,C1828_=_C3281 ,C1896_=_C1995 ,C1896_=_C2036 ,C1896_=_C2105 ,C1896_=_C2545 ,\nC1896_=_C2561 ,C1896_=_C2739 ,C1896_=_C2740 ,C1896_=_C2741 ,C1896_=_C2742 ,C1896_=_C2744 ,\nC1896_=_C2746 ,C1896_=_C2747 ,C1896_=_C2748 ,C1896_=_C2749 ,C1896_=_C2750 ,C1896_=_C2751 ,\nC1920_=_C1922 ,C1920_=_C2297 ,C1920_=_C2640 ,C1920_=_C2856 ,C1920_=_C3011 ,C1920_=_C3393 ,\nC1920_=_C3409 ,C1920_=_C3491 ,C1920_=_C3534 ,C1920_=_C3768 ,C1920_=_C3773 ,C1920_=_C3806 ,\nC1920_=_C3817 ,C1920_=_C4012 ,C1920_=_C4050 ,C1920_=_C4053 ,C1922_=_C2087 ,C1922_=_C2300 ,\nC1922_=_C2357 ,C1922_=_C2738 ,C1922_=_C2860 ,C1922_=_C3374 ,C1922_=_C3397 ,C1922_=_C3472 ,\nC1922_=_C3520 ,C1922_=_C3537 ,C1922_=_C3811 ,C1922_=_C3819 ,C1922_=_C3953 ,C1922_=_C3986 ,\nC1922_=_C4017 ,C1922_=_C4055 ,C1924_=_C1933 ,C1924_=_C2009 ,C1924_=_C2222 ,C1924_=_C2223 ,\nC1924_=_C2224 ,C1924_=_C2225 ,C1924_=_C2226 ,C1924_=_C2227 ,C1924_=_C2228 ,C1924_=_C2232 ,\nC1924_=_C2233 ,C1924_=_C2234 ,C1924_=_C2235 ,C1924_=_C2236 ,C1924_=_C2237 ,C1924_=_C2239 ,\nC1924_=_C2241 ,C1933_=_C2022 ,C1933_=_C2455 ,C1933_=_C2591 ,C1933_=_C2663 ,C1933_=_C2879 ,\nC1933_=_C3072 ,C1933_=_C3231 ,C1933_=_C3694 ,C1933_=_C3706 ,C1933_=_C3707 ,C1933_=_C3708 ,\nC1933_=_C3710 ,C1933_=_C3713 ,C1933_=_C3714 ,C1955_=_C1956 ,C1955_=_C1957 ,C1955_=_C1958 ,\nC1955_=_C1959 ,C1955_=_C1960 ,C1955_=_C1964 ,C1955_=_C1965 ,C1955_=_C1967 ,C1955_=_C1970 ,\nC1955_=_C1973 ,C1955_=_C1974 ,C1955_=_C1975 ,C1955_=_C2397 ,C1955_=_C2405 ,C1956_=_C1957 ,\nC1956_=_C1958 ,C1956_=_C1959 ,C1956_=_C1960 ,C1956_=_C1964 ,C1956_=_C1965 ,C1956_=_C1967 ,\nC1956_=_C1970 ,C1956_=_C1973 ,C1956_=_C1974 ,C1956_=_C1975 ,C1956_=_C2586 ,C1956_=_C2589 ,\nC1956_=_C2591 ,C1956_=_C2593 ,C1956_=_C2594 ,C1956_=_C2597 ,C1956_=_C2602 ,C1957_=_C1958 ,\nC1957_=_C1959 ,C1957_=_C1960 ,C1957_=_C1964 ,C1957_=_C1965 ,C1957_=_C1967 ,C1957_=_C1970 ,\nC1957_=_C1973 ,C1957_=_C1974 ,C1957_=_C1975 ,C1957_=_C2770 ,C1957_=_C2777 ,C1958_=_C1959 ,\nC1958_=_C1960 ,C1958_=_C1964 ,C1958_=_C1965 ,C1958_=_C1967 ,C1958_=_C1970 ,C1958_=_C1973 ,\nC1958_=_C1974 ,C1958_=_C1975 ,C1958_=_C2874 ,C1958_=_C2877 ,C1958_=_C2879 ,C1958_=_C2883 ,\nC1958_=_C2885 ,C1958_=_C2890 ,C1959_=_C1960 ,C1959_=_C1964 ,C1959_=_C1965 ,C1959_=_C1967 ,\nC1959_=_C1970 ,C1959_=_C1973 ,C1959_=_C1974 ,C1959_=_C1975 ,C1959_=_C2923 ,C1959_=_C2927 ,\nC1960_=_C1964 ,C1960_=_C1965 ,C1960_=_C1967 ,C1960_=_C1970 ,C1960_=_C1973 ,C1960_=_C1974 ,\nC1960_=_C1975 ,C1960_=_C3067 ,C1960_=_C3069 ,C1960_=_C3072 ,C1960_=_C3076 ,C1960_=_C3077 ,\nC1960_=_C3082 ,C1964_=_C1965 ,C1964_=_C1967 ,C1964_=_C1970 ,C1964_=_C1973 ,C1964_=_C1974 ,\nC1964_=_C1975 ,C1964_=_C2531 ,C1964_=_C3274 ,C1964_=_C3574 ,C1965_=_C1967 ,C1965_=_C1970 ,\nC1965_=_C1973 ,C1965_=_C1974 ,C1965_=_C1975 ,C1965_=_C3694 ,C1965_=_C3702 ,C1965_=_C3705 ,\nC1967_=_C1970 ,C1967_=_C1973 ,C1967_=_C1974 ,C1967_=_C1975 ,C1967_=_C3706 ,C1967_=_C3723 ,\nC1967_=_C3727 ,C1970_=_C1973 ,C1970_=_C1974 ,C1970_=_C1975 ,C1970_=_C3710 ,C1970_=_C3983 ,\nC1970_=_C3986 ,C1970_=_C3987 ,C1973_=_C1974 ,C1973_=_C1975 ,C1973_=_C3713 ,C1973_=_C4042 ,\nC1973_=_C4049 ,C1974_=_C1975 ,C1974_=_C2523 ,C1974_=_C2747 ,C1974_=_C3279 ,C1974_=_C3571 ,\nC1974_=_C3599 ,C1974_=_C3933 ,C1974_=_C3991 ,C1975_=_C3281 ,C1975_=_C3936 ,C1975_=_C3944 ,\nC1995_=_C2036 ,C1995_=_C2105 ,C1995_=_C2545 ,C1995_=_C2561 ,C1995_=_C2739 ,C1995_=_C2740 ,\nC1995_=_C2741 ,C1995_=_C2742 ,C1995_=_C2744 ,C1995_=_C2746 ,C1995_=_C2747 ,C1995_=_C2748 ,\nC1995_=_C2749 ,C1995_=_C2750 ,C1995_=_C2751 ,C2009_=_C2022 ,C2009_=_C2222 ,C2009_=_C2223 ,\nC2009_=_C2224 ,C2009_=_C2225 ,C2009_=_C2226 ,C2009_=_C2227 ,C2009_=_C2228 ,C2009_=_C2232 ,\nC2009_=_C2233 ,C2009_=_C2234 ,C2009_=_C2235 ,C2009_=_C2236 ,C2009_=_C2237 ,C2009_=_C2239 ,\nC2009_=_C2241 ,C2022_=_C2455 ,C2022_=_C2591 ,C2022_=_C2663 ,C2022_=_C2879 ,C2022_=_C3072 ,\nC2022_=_C3231 ,C2022_=_C3694 ,C2022_=_C3706 ,C2022_=_C3707 ,C2022_=_C3708 ,C2022_=_C3710 ,\nC2022_=_C3713 ,C2022_=_C3714 ,C2036_=_C2105 ,C2036_=_C2545 ,C2036_=_C2561 ,C2036_=_C2739 ,\nC2036_=_C2740 ,C2036_=_C2741 ,C2036_=_C2742 ,C2036_=_C2744 ,C2036_=_C2746 ,C2036_=_C2747 ,\nC2036_=_C2748 ,C2036_=_C2749 ,C2036_=_C2750 ,C2036_=_C2751 ,C2063_=_C2098 ,C2063_=_C2147 ,\nC2063_=_C2405 ,C2063_=_C2418 ,C2063_=_C2777 ,C2063_=_C2927 ,C2063_=_C3104 ,C2063_=_C3209 ,\nC2063_=_C3219 ,C2063_=_C3244 ,C2063_=_C3574 ,C2063_=_C3740 ,C2063_=_C3931 ,C2063_=_C3932 ,\nC2063_=_C3933 ,C2063_=_C3934 ,C2063_=_C3935 ,C2063_=_C3936 ,C2063_=_C3937 ,C2087_=_C2300 ,\nC2087_=_C2357 ,C2087_=_C2738 ,C2087_=_C2860 ,C2087_=_C3374 ,C2087_=_C3397 ,C2087_=_C3472 ,\nC2087_=_C3520 ,C2087_=_C3537 ,C2087_=_C3811 ,C2087_=_C3819 ,C2087_=_C3953 ,C2087_=_C3986 ,\nC2087_=_C4017 ,C2087_=_C4055 ,C2098_=_C2147 ,C2098_=_C2405 ,C2098_=_C2418 ,C2098_=_C2777 ,\nC2098_=_C2927 ,C2098_=_C3104 ,C2098_=_C3209 ,C2098_=_C3219 ,C2098_=_C3244 ,C2098_=_C3574 ,\nC2098_=_C3740 ,C2098_=_C3931 ,C2098_=_C3932 ,C2098_=_C3933 ,C2098_=_C3934 ,C2098_=_C3935 ,\nC2098_=_C3936 ,C2098_=_C3937 ,C2105_=_C2545 ,C2105_=_C2561 ,C2105_=_C2739 ,C2105_=_C2740 ,\nC2105_=_C2741 ,C2105_=_C2742 ,C2105_=_C2744 ,C2105_=_C2746 ,C2105_=_C2747 ,C2105_=_C2748 ,\nC2105_=_C2749 ,C2105_=_C2750 ,C2105_=_C2751 ,C2147_=_C2154 ,C2147_=_C2405 ,C2147_=_C2418 ,\nC2147_=_C2777 ,C2147_=_C2927 ,C2147_=_C3104 ,C2147_=_C3209 ,C2147_=_C3219 ,C2147_=_C3244 ,\nC2147_=_C3574 ,C2147_=_C3740 ,C2147_=_C3931 ,C2147_=_C3932 ,C2147_=_C3933 ,C2147_=_C3934 ,\nC2147_=_C3935 ,C2147_=_C3936 ,C2147_=_C3937 ,C2154_=_C2655 ,C2154_=_C2701 ,C2154_=_C2907 ,\nC2154_=_C2981 ,C2154_=_C2997 ,C2154_=_C3025 ,C2154_=_C3200 ,C2154_=_C3512 ,C2154_=_C3797 ,\nC2154_=_C3888 ,C2154_=_C3929 ,C2154_=_C4068 ,C2154_=_C4086 ,C2154_=_C4087 ,C2154_=_C4088 ,\nC2154_=_C4090 ,C2161_=_C2465 ,C2161_=_C2483 ,C2161_=_C2569 ,C2161_=_C2570 ,C2161_=_C2571 ,\nC2161_=_C2572 ,C2161_=_C2573 ,C2161_=_C2574 ,C2161_=_C2576 ,C2161_=_C2577 ,C2161_=_C2578 ,\nC2161_=_C2579 ,C2161_=_C2580 ,C2161_=_C2581 ,C2161_=_C2582 ,C2161_=_C2583 ,C2161_=_C2584 ,\nC2161_=_C2585 ,C2222_=_C2223 ,C2222_=_C2224 ,C2222_=_C2225 ,C2222_=_C2226 ,C2222_=_C2227 ,\nC2222_=_C2228 ,C2222_=_C2232 ,C2222_=_C2233 ,C2222_=_C2234 ,C2222_=_C2235 ,C2222_=_C2236 ,\nC2222_=_C2237 ,C2222_=_C2239 ,C2222_=_C2241 ,C2222_=_C2455 ,C2223_=_C2224 ,C2223_=_C2225 ,\nC2223_=_C2226 ,C2223_=_C2227 ,C2223_=_C2228 ,C2223_=_C2232 ,C2223_=_C2233 ,C2223_=_C2234 ,\nC2223_=_C2235 ,C2223_=_C2236 ,C2223_=_C2237 ,C2223_=_C2239 ,C2223_=_C2241 ,C2223_=_C2569 ,\nC2223_=_C2640 ,C2224_=_C2225 ,C2224_=_C2226 ,C2224_=_C2227 ,C2224_=_C2228 ,C2224_=_C2232 ,\nC2224_=_C2233 ,C2224_=_C2234 ,C2224_=_C2235 ,C2224_=_C2236 ,C2224_=_C2237 ,C2224_=_C2239 ,\nC2224_=_C2241 ,C2224_=_C2663 ,C2224_=_C2668 ,C2224_=_C2669 ,C2225_=_C2226 ,C2225_=_C2227 ,\nC2225_=_C2228 ,C2225_=_C2232 ,C2225_=_C2233 ,C2225_=_C2234 ,C2225_=_C2235 ,C2225_=_C2236 ,\nC2225_=_C2237 ,C2225_=_C2239 ,C2225_=_C2241 ,C2225_=_C2428 ,C2225_=_C3000 ,C2225_=_C3002 ,\nC2225_=_C3009 ,C2225_=_C3011 ,C2225_=_C3012 ,C2226_=_C2227 ,C2226_=_C2228 ,C2226_=_C2232 ,\nC2226_=_C2233 ,C2226_=_C2234 ,C2226_=_C2235 ,C2226_=_C2236 ,C2226_=_C2237 ,C2226_=_C2239 ,\nC2226_=_C2241 ,C2226_=_C3231 ,C2227_=_C2228 ,C2227_=_C2232 ,C2227_=_C2233 ,C2227_=_C2234 ,\nC2227_=_C2235 ,C2227_=_C2236 ,C2227_=_C2237 ,C2227_=_C2239 ,C2227_=_C2241 ,C2227_=_C2431 ,\nC2227_=_C3409 ,C2228_=_C2232 ,C2228_=_C2233 ,C2228_=_C2234 ,C2228_=_C2235 ,C2228_=_C2236 ,\nC2228_=_C2237 ,C2228_=_C2239 ,C2228_=_C2241 ,C2228_=_C2578 ,C2228_=_C3491 ,C2232_=_C2233 ,\nC2232_=_C2234 ,C2232_=_C2235 ,C2232_=_C2236 ,C2232_=_C2237 ,C2232_=_C2239</w:t>
      </w:r>
    </w:p>
    <w:p>
      <w:pPr>
        <w:pStyle w:val="PreformattedText"/>
        <w:bidi w:val="0"/>
        <w:spacing w:before="0" w:after="0"/>
        <w:jc w:val="left"/>
        <w:rPr/>
      </w:pPr>
      <w:r>
        <w:rPr/>
        <w:t xml:space="preserve"> </w:t>
      </w:r>
      <w:r>
        <w:rPr/>
        <w:t>,C2232_=_C2241 ,\nC2232_=_C2437 ,C2232_=_C3563 ,C2232_=_C3592 ,C2232_=_C3732 ,C2232_=_C3736 ,C2233_=_C2234 ,\nC2233_=_C2235 ,C2233_=_C2236 ,C2233_=_C2237 ,C2233_=_C2239 ,C2233_=_C2241 ,C2233_=_C3768 ,\nC2234_=_C2235 ,C2234_=_C2236 ,C2234_=_C2237 ,C2234_=_C2239 ,C2234_=_C2241 ,C2234_=_C3773 ,\nC2235_=_C2236 ,C2235_=_C2237 ,C2235_=_C2239 ,C2235_=_C2241 ,C2235_=_C3707 ,C2236_=_C2237 ,\nC2236_=_C2239 ,C2236_=_C2241 ,C2236_=_C2440 ,C2236_=_C2516 ,C2236_=_C3565 ,C2236_=_C3594 ,\nC2236_=_C3858 ,C2236_=_C3859 ,C2236_=_C3861 ,C2237_=_C2239 ,C2237_=_C2241 ,C2237_=_C3708 ,\nC2239_=_C2241 ,C2239_=_C3867 ,C2239_=_C4050 ,C2241_=_C2540 ,C2241_=_C3714 ,C2297_=_C2300 ,\nC2297_=_C2640 ,C2297_=_C2856 ,C2297_=_C3011 ,C2297_=_C3393 ,C2297_=_C3409 ,C2297_=_C3491 ,\nC2297_=_C3534 ,C2297_=_C3768 ,C2297_=_C3773 ,C2297_=_C3806 ,C2297_=_C3817 ,C2297_=_C4012 ,\nC2297_=_C4050 ,C2297_=_C4053 ,C2300_=_C2357 ,C2300_=_C2738 ,C2300_=_C2860 ,C2300_=_C3374 ,\nC2300_=_C3397 ,C2300_=_C3472 ,C2300_=_C3520 ,C2300_=_C3537 ,C2300_=_C3811 ,C2300_=_C3819 ,\nC2300_=_C3953 ,C2300_=_C3986 ,C2300_=_C4017 ,C2300_=_C4055 ,C2327_=_C2548 ,C2327_=_C2586 ,\nC2327_=_C2605 ,C2327_=_C2675 ,C2327_=_C2874 ,C2327_=_C3067 ,C2327_=_C3173 ,C2327_=_C3174 ,\nC2327_=_C3175 ,C2327_=_C3178 ,C2327_=_C3181 ,C2327_=_C3183 ,C2327_=_C3184 ,C2357_=_C2738 ,\nC2357_=_C2860 ,C2357_=_C3374 ,C2357_=_C3397 ,C2357_=_C3472 ,C2357_=_C3520 ,C2357_=_C3537 ,\nC2357_=_C3811 ,C2357_=_C3819 ,C2357_=_C3953 ,C2357_=_C3986 ,C2357_=_C4017 ,C2357_=_C4055 ,\nC2360_=_C2361 ,C2360_=_C2397 ,C2360_=_C2770 ,C2360_=_C2782 ,C2360_=_C2923 ,C2360_=_C3083 ,\nC2360_=_C3272 ,C2360_=_C3273 ,C2360_=_C3274 ,C2360_=_C3275 ,C2360_=_C3276 ,C2360_=_C3277 ,\nC2360_=_C3279 ,C2360_=_C3280 ,C2360_=_C3281 ,C2361_=_C2877 ,C2361_=_C3069 ,C2361_=_C3131 ,\nC2361_=_C3327 ,C2361_=_C3328 ,C2361_=_C3330 ,C2361_=_C3331 ,C2361_=_C3334 ,C2361_=_C3335 ,\nC2361_=_C3336 ,C2361_=_C3337 ,C2397_=_C2405 ,C2397_=_C2770 ,C2397_=_C2782 ,C2397_=_C2923 ,\nC2397_=_C3083 ,C2397_=_C3272 ,C2397_=_C3273 ,C2397_=_C3274 ,C2397_=_C3275 ,C2397_=_C3276 ,\nC2397_=_C3277 ,C2397_=_C3279 ,C2397_=_C3280 ,C2397_=_C3281 ,C2405_=_C2418 ,C2405_=_C2777 ,\nC2405_=_C2927 ,C2405_=_C3104 ,C2405_=_C3209 ,C2405_=_C3219 ,C2405_=_C3244 ,C2405_=_C3574 ,\nC2405_=_C3740 ,C2405_=_C3931 ,C2405_=_C3932 ,C2405_=_C3933 ,C2405_=_C3934 ,C2405_=_C3935 ,\nC2405_=_C3936 ,C2405_=_C3937 ,C2418_=_C2419 ,C2418_=_C2425 ,C2418_=_C2777 ,C2418_=_C2927 ,\nC2418_=_C3104 ,C2418_=_C3209 ,C2418_=_C3219 ,C2418_=_C3244 ,C2418_=_C3574 ,C2418_=_C3740 ,\nC2418_=_C3931 ,C2418_=_C3932 ,C2418_=_C3933 ,C2418_=_C3934 ,C2418_=_C3935 ,C2418_=_C3936 ,\nC2418_=_C3937 ,C2419_=_C2425 ,C2419_=_C2594 ,C2419_=_C2883 ,C2419_=_C3076 ,C2419_=_C3245 ,\nC2419_=_C3454 ,C2419_=_C3741 ,C2419_=_C3939 ,C2419_=_C3940 ,C2419_=_C3942 ,C2419_=_C3943 ,\nC2419_=_C3944 ,C2425_=_C2602 ,C2425_=_C2890 ,C2425_=_C3082 ,C2425_=_C3253 ,C2425_=_C3705 ,\nC2425_=_C3727 ,C2425_=_C3745 ,C2425_=_C3965 ,C2425_=_C3987 ,C2425_=_C4023 ,C2425_=_C4049 ,\nC2425_=_C4062 ,C2427_=_C2428 ,C2427_=_C2429 ,C2427_=_C2431 ,C2427_=_C2432 ,C2427_=_C2433 ,\nC2427_=_C2435 ,C2427_=_C2437 ,C2427_=_C2438 ,C2427_=_C2439 ,C2427_=_C2440 ,C2427_=_C2441 ,\nC2427_=_C2442 ,C2427_=_C2444 ,C2427_=_C2782 ,C2428_=_C2429 ,C2428_=_C2431 ,C2428_=_C2432 ,\nC2428_=_C2433 ,C2428_=_C2435 ,C2428_=_C2437 ,C2428_=_C2438 ,C2428_=_C2439 ,C2428_=_C2440 ,\nC2428_=_C2441 ,C2428_=_C2442 ,C2428_=_C2444 ,C2428_=_C3000 ,C2428_=_C3002 ,C2428_=_C3009 ,\nC2428_=_C3011 ,C2428_=_C3012 ,C2429_=_C2431 ,C2429_=_C2432 ,C2429_=_C2433 ,C2429_=_C2435 ,\nC2429_=_C2437 ,C2429_=_C2438 ,C2429_=_C2439 ,C2429_=_C2440 ,C2429_=_C2441 ,C2429_=_C2442 ,\nC2429_=_C2444 ,C2429_=_C2527 ,C2429_=_C3131 ,C2431_=_C2432 ,C2431_=_C2433 ,C2431_=_C2435 ,\nC2431_=_C2437 ,C2431_=_C2438 ,C2431_=_C2439 ,C2431_=_C2440 ,C2431_=_C2441 ,C2431_=_C2442 ,\nC2431_=_C2444 ,C2431_=_C3409 ,C2432_=_C2433 ,C2432_=_C2435 ,C2432_=_C2437 ,C2432_=_C2438 ,\nC2432_=_C2439 ,C2432_=_C2440 ,C2432_=_C2441 ,C2432_=_C2442 ,C2432_=_C2444 ,C2432_=_C2529 ,\nC2432_=_C3327 ,C2433_=_C2435 ,C2433_=_C2437 ,C2433_=_C2438 ,C2433_=_C2439 ,C2433_=_C2440 ,\nC2433_=_C2441 ,C2433_=_C2442 ,C2433_=_C2444 ,C2433_=_C3520 ,C2435_=_C2437 ,C2435_=_C2438 ,\nC2435_=_C2439 ,C2435_=_C2440 ,C2435_=_C2441 ,C2435_=_C2442 ,C2435_=_C2444 ,C2435_=_C2532 ,\nC2435_=_C3328 ,C2437_=_C2438 ,C2437_=_C2439 ,C2437_=_C2440 ,C2437_=_C2441 ,C2437_=_C2442 ,\nC2437_=_C2444 ,C2437_=_C3563 ,C2437_=_C3592 ,C2437_=_C3732 ,C2437_=_C3736 ,C2438_=_C2439 ,\nC2438_=_C2440 ,C2438_=_C2441 ,C2438_=_C2442 ,C2438_=_C2444 ,C2438_=_C2533 ,C2438_=_C3330 ,\nC2438_=_C3797 ,C2439_=_C2440 ,C2439_=_C2441 ,C2439_=_C2442 ,C2439_=_C2444 ,C2439_=_C2515 ,\nC2439_=_C3564 ,C2439_=_C3593 ,C2439_=_C3841 ,C2440_=_C2441 ,C2440_=_C2442 ,C2440_=_C2444 ,\nC2440_=_C2516 ,C2440_=_C3565 ,C2440_=_C3594 ,C2440_=_C3858 ,C2440_=_C3859 ,C2440_=_C3861 ,\nC2441_=_C2442 ,C2441_=_C2444 ,C2441_=_C2538 ,C2441_=_C3335 ,C2441_=_C4038 ,C2442_=_C2444 ,\nC2455_=_C2591 ,C2455_=_C2663 ,C2455_=_C2879 ,C2455_=_C3072 ,C2455_=_C3231 ,C2455_=_C3694 ,\nC2455_=_C3706 ,C2455_=_C3707 ,C2455_=_C3708 ,C2455_=_C3710 ,C2455_=_C3713 ,C2455_=_C3714 ,\nC2465_=_C2483 ,C2465_=_C2569 ,C2465_=_C2570 ,C2465_=_C2571 ,C2465_=_C2572 ,C2465_=_C2573 ,\nC2465_=_C2574 ,C2465_=_C2576 ,C2465_=_C2577 ,C2465_=_C2578 ,C2465_=_C2579 ,C2465_=_C2580 ,\nC2465_=_C2581 ,C2465_=_C2582 ,C2465_=_C2583 ,C2465_=_C2584 ,C2465_=_C2585 ,C2482_=_C2483 ,\nC2482_=_C2525 ,C2482_=_C2526 ,C2482_=_C2527 ,C2482_=_C2529 ,C2482_=_C2530 ,C2482_=_C2531 ,\nC2482_=_C2532 ,C2482_=_C2533 ,C2482_=_C2534 ,C2482_=_C2538 ,C2482_=_C2540 ,C2483_=_C2569 ,\nC2483_=_C2570 ,C2483_=_C2571 ,C2483_=_C2572 ,C2483_=_C2573 ,C2483_=_C2574 ,C2483_=_C2576 ,\nC2483_=_C2577 ,C2483_=_C2578 ,C2483_=_C2579 ,C2483_=_C2580 ,C2483_=_C2581 ,C2483_=_C2582 ,\nC2483_=_C2583 ,C2483_=_C2584 ,C2483_=_C2585 ,C2504_=_C2506 ,C2504_=_C2508 ,C2504_=_C2510 ,\nC2504_=_C2513 ,C2504_=_C2514 ,C2504_=_C2515 ,C2504_=_C2516 ,C2504_=_C2517 ,C2504_=_C2518 ,\nC2504_=_C2519 ,C2504_=_C2522 ,C2504_=_C2523 ,C2504_=_C2524 ,C2504_=_C2545 ,C2504_=_C2548 ,\nC2504_=_C2552 ,C2504_=_C2558 ,C2506_=_C2508 ,C2506_=_C2510 ,C2506_=_C2513 ,C2506_=_C2514 ,\nC2506_=_C2515 ,C2506_=_C2516 ,C2506_=_C2517 ,C2506_=_C2518 ,C2506_=_C2519 ,C2506_=_C2522 ,\nC2506_=_C2523 ,C2506_=_C2524 ,C2506_=_C2605 ,C2506_=_C2608 ,C2506_=_C2609 ,C2506_=_C2617 ,\nC2508_=_C2510 ,C2508_=_C2513 ,C2508_=_C2514 ,C2508_=_C2515 ,C2508_=_C2516 ,C2508_=_C2517 ,\nC2508_=_C2518 ,C2508_=_C2519 ,C2508_=_C2522 ,C2508_=_C2523 ,C2508_=_C2524 ,C2508_=_C2572 ,\nC2508_=_C2740 ,C2508_=_C3083 ,C2508_=_C3085 ,C2508_=_C3090 ,C2510_=_C2513 ,C2510_=_C2514 ,\nC2510_=_C2515 ,C2510_=_C2516 ,C2510_=_C2517 ,C2510_=_C2518 ,C2510_=_C2519 ,C2510_=_C2522 ,\nC2510_=_C2523 ,C2510_=_C2524 ,C2510_=_C2741 ,C2510_=_C3342 ,C2510_=_C3348 ,C2513_=_C2514 ,\nC2513_=_C2515 ,C2513_=_C2516 ,C2513_=_C2517 ,C2513_=_C2518 ,C2513_=_C2519 ,C2513_=_C2522 ,\nC2513_=_C2523 ,C2513_=_C2524 ,C2513_=_C3562 ,C2513_=_C3590 ,C2513_=_C3644 ,C2514_=_C2515 ,\nC2514_=_C2516 ,C2514_=_C2517 ,C2514_=_C2518 ,C2514_=_C2519 ,C2514_=_C2522 ,C2514_=_C2523 ,\nC2514_=_C2524 ,C2514_=_C2581 ,C2514_=_C3275 ,C2515_=_C2516 ,C2515_=_C2517 ,C2515_=_C2518 ,\nC2515_=_C2519 ,C2515_=_C2522 ,C2515_=_C2523 ,C2515_=_C2524 ,C2515_=_C3564 ,C2515_=_C3593 ,\nC2515_=_C3841 ,C2516_=_C2517 ,C2516_=_C2518 ,C2516_=_C2519 ,C2516_=_C2522 ,C2516_=_C2523 ,\nC2516_=_C2524 ,C2516_=_C3565 ,C2516_=_C3594 ,C2516_=_C3858 ,C2516_=_C3859 ,C2516_=_C3861 ,\nC2517_=_C2518 ,C2517_=_C2519 ,C2517_=_C2522 ,C2517_=_C2523 ,C2517_=_C2524 ,C2517_=_C2583 ,\nC2517_=_C3276 ,C2518_=_C2519 ,C2518_=_C2522 ,C2518_=_C2523 ,C2518_=_C2524 ,C2518_=_C3566 ,\nC2518_=_C3595 ,C2518_=_C3670 ,C2518_=_C3949 ,C2518_=_C3953 ,C2519_=_C2522 ,C2519_=_C2523 ,\nC2519_=_C2524 ,C2519_=_C3567 ,C2519_=_C3596 ,C2519_=_C3975 ,C2522_=_C2523 ,C2522_=_C2524 ,\nC2522_=_C2746 ,C2522_=_C3570 ,C2522_=_C4043 ,C2522_=_C4053 ,C2522_=_C4055 ,C2523_=_C2524 ,\nC2523_=_C2747 ,C2523_=_C3279 ,C2523_=_C3571 ,C2523_=_C3599 ,C2523_=_C3933 ,C2523_=_C3991 ,\nC2524_=_C2749 ,C2524_=_C3572 ,C2524_=_C4044 ,C2525_=_C2526 ,C2525_=_C2527 ,C2525_=_C2529 ,\nC2525_=_C2530 ,C2525_=_C2531 ,C2525_=_C2532 ,C2525_=_C2533 ,C2525_=_C2534 ,C2525_=_C2538 ,\nC2525_=_C2540 ,C2526_=_C2527 ,C2526_=_C2529 ,C2526_=_C2530 ,C2526_=_C2531 ,C2526_=_C2532 ,\nC2526_=_C2533 ,C2526_=_C2534 ,C2526_=_C2538 ,C2526_=_C2540 ,C2527_=_C2529 ,C2527_=_C2530 ,\nC2527_=_C2531 ,C2527_=_C2532 ,C2527_=_C2533 ,C2527_=_C2534 ,C2527_=_C2538 ,C2527_=_C2540 ,\nC2527_=_C3131 ,C2529_=_C2530 ,C2529_=_C2531 ,C2529_=_C2532 ,C2529_=_C2533 ,C2529_=_C2534 ,\nC2529_=_C2538 ,C2529_=_C2540 ,C2529_=_C3327 ,C2530_=_C2531 ,C2530_=_C2532 ,C2530_=_C2533 ,\nC2530_=_C2534 ,C2530_=_C2538 ,C2530_=_C2540 ,C2530_=_C3273 ,C2530_=_C3529 ,C2530_=_C3532 ,\nC2530_=_C3533 ,C2530_=_C3534 ,C2530_=_C3537 ,C2531_=_C2532 ,C2531_=_C2533 ,C2531_=_C2534 ,\nC2531_=_C2538 ,C2531_=_C2540 ,C2531_=_C3274 ,C2531_=_C3574 ,C2532_=_C2533 ,C2532_=_C2534 ,\nC2532_=_C2538 ,C2532_=_C2540 ,C2532_=_C3328 ,C2533_=_C2534 ,C2533_=_C2538 ,C2533_=_C2540 ,\nC2533_=_C3330 ,C2533_=_C3797 ,C2534_=_C2538 ,C2534_=_C2540 ,C2534_=_C3799 ,C2534_=_C3801 ,\nC2534_=_C3804 ,C2534_=_C3806 ,C2534_=_C3811 ,C2538_=_C2540 ,C2538_=_C3335 ,C2538_=_C4038 ,\nC2540_=_C3714 ,C2545_=_C2548 ,C2545_=_C2552 ,C2545_=_C2558 ,C2545_=_C2561 ,C2545_=_C2739 ,\nC2545_=_C2740 ,C2545_=_C2741 ,C2545_=_C2742 ,C2545_=_C2744 ,C2545_=_C2746 ,C2545_=_C2747 ,\nC2545_=_C2748 ,C2545_=_C2749 ,C2545_=_C2750 ,C2545_=_C2751 ,C2548_=_C2552 ,C2548_=_C2558 ,\nC2548_=_C2586 ,C2548_=_C2605 ,C2548_=_C2675 ,C2548_=_C2874 ,C2548_=_C3067 ,C2548_=_C3173 ,\nC2548_=_C3174 ,C2548_=_C3175 ,C2548_=_C3178 ,C2548_=_C3181 ,C2548_=_C3183 ,C2548_=_C3184 ,\nC2552_=_C2558 ,C2552_=_C2608 ,C2552_=_C3000 ,C2552_=_C3085 ,C2552_=_C3342 ,C2552_=_C3562 ,\nC2552_=_C3563 ,C2552_=_C3564 ,C2552_=_C3565 ,C2552_=_C3566 ,C2552_=_C3567 ,C2552_=_C3570 ,\nC2552_=_C3571 ,C2552_=_C3572 ,C2558_=_C2597 ,C2558_=_C3009 ,C2558_=_C3090 ,C2558_=_C3348 ,\nC2558_=_C3702 ,C2558_=_C3723 ,C2558_=_C3732</w:t>
      </w:r>
    </w:p>
    <w:p>
      <w:pPr>
        <w:pStyle w:val="PreformattedText"/>
        <w:bidi w:val="0"/>
        <w:spacing w:before="0" w:after="0"/>
        <w:jc w:val="left"/>
        <w:rPr/>
      </w:pPr>
      <w:r>
        <w:rPr/>
        <w:t xml:space="preserve"> </w:t>
      </w:r>
      <w:r>
        <w:rPr/>
        <w:t>,C2558_=_C3859 ,C2558_=_C3983 ,C2558_=_C4042 ,\nC2558_=_C4043 ,C2558_=_C4044 ,C2561_=_C2568 ,C2561_=_C2739 ,C2561_=_C2740 ,C2561_=_C2741 ,\nC2561_=_C2742 ,C2561_=_C2744 ,C2561_=_C2746 ,C2561_=_C2747 ,C2561_=_C2748 ,C2561_=_C2749 ,\nC2561_=_C2750 ,C2561_=_C2751 ,C2568_=_C3012 ,C2568_=_C3398 ,C2568_=_C3689 ,C2568_=_C3736 ,\nC2568_=_C3751 ,C2568_=_C3829 ,C2568_=_C3861 ,C2568_=_C3925 ,C2568_=_C4030 ,C2568_=_C4038 ,\nC2568_=_C4078 ,C2568_=_C4081 ,C2568_=_C4089 ,C2569_=_C2570 ,C2569_=_C2571 ,C2569_=_C2572 ,\nC2569_=_C2573 ,C2569_=_C2574 ,C2569_=_C2576 ,C2569_=_C2577 ,C2569_=_C2578 ,C2569_=_C2579 ,\nC2569_=_C2580 ,C2569_=_C2581 ,C2569_=_C2582 ,C2569_=_C2583 ,C2569_=_C2584 ,C2569_=_C2585 ,\nC2569_=_C2640 ,C2570_=_C2571 ,C2570_=_C2572 ,C2570_=_C2573 ,C2570_=_C2574 ,C2570_=_C2576 ,\nC2570_=_C2577 ,C2570_=_C2578 ,C2570_=_C2579 ,C2570_=_C2580 ,C2570_=_C2581 ,C2570_=_C2582 ,\nC2570_=_C2583 ,C2570_=_C2584 ,C2570_=_C2585 ,C2570_=_C2693 ,C2570_=_C2695 ,C2570_=_C2701 ,\nC2571_=_C2572 ,C2571_=_C2573 ,C2571_=_C2574 ,C2571_=_C2576 ,C2571_=_C2577 ,C2571_=_C2578 ,\nC2571_=_C2579 ,C2571_=_C2580 ,C2571_=_C2581 ,C2571_=_C2582 ,C2571_=_C2583 ,C2571_=_C2584 ,\nC2571_=_C2585 ,C2571_=_C2907 ,C2572_=_C2573 ,C2572_=_C2574 ,C2572_=_C2576 ,C2572_=_C2577 ,\nC2572_=_C2578 ,C2572_=_C2579 ,C2572_=_C2580 ,C2572_=_C2581 ,C2572_=_C2582 ,C2572_=_C2583 ,\nC2572_=_C2584 ,C2572_=_C2585 ,C2572_=_C2740 ,C2572_=_C3083 ,C2572_=_C3085 ,C2572_=_C3090 ,\nC2573_=_C2574 ,C2573_=_C2576 ,C2573_=_C2577 ,C2573_=_C2578 ,C2573_=_C2579 ,C2573_=_C2580 ,\nC2573_=_C2581 ,C2573_=_C2582 ,C2573_=_C2583 ,C2573_=_C2584 ,C2573_=_C2585 ,C2573_=_C3200 ,\nC2574_=_C2576 ,C2574_=_C2577 ,C2574_=_C2578 ,C2574_=_C2579 ,C2574_=_C2580 ,C2574_=_C2581 ,\nC2574_=_C2582 ,C2574_=_C2583 ,C2574_=_C2584 ,C2574_=_C2585 ,C2574_=_C3244 ,C2574_=_C3245 ,\nC2574_=_C3253 ,C2576_=_C2577 ,C2576_=_C2578 ,C2576_=_C2579 ,C2576_=_C2580 ,C2576_=_C2581 ,\nC2576_=_C2582 ,C2576_=_C2583 ,C2576_=_C2584 ,C2576_=_C2585 ,C2577_=_C2578 ,C2577_=_C2579 ,\nC2577_=_C2580 ,C2577_=_C2581 ,C2577_=_C2582 ,C2577_=_C2583 ,C2577_=_C2584 ,C2577_=_C2585 ,\nC2578_=_C2579 ,C2578_=_C2580 ,C2578_=_C2581 ,C2578_=_C2582 ,C2578_=_C2583 ,C2578_=_C2584 ,\nC2578_=_C2585 ,C2578_=_C3491 ,C2579_=_C2580 ,C2579_=_C2581 ,C2579_=_C2582 ,C2579_=_C2583 ,\nC2579_=_C2584 ,C2579_=_C2585 ,C2580_=_C2581 ,C2580_=_C2582 ,C2580_=_C2583 ,C2580_=_C2584 ,\nC2580_=_C2585 ,C2581_=_C2582 ,C2581_=_C2583 ,C2581_=_C2584 ,C2581_=_C2585 ,C2581_=_C3275 ,\nC2582_=_C2583 ,C2582_=_C2584 ,C2582_=_C2585 ,C2582_=_C3178 ,C2583_=_C2584 ,C2583_=_C2585 ,\nC2583_=_C3276 ,C2584_=_C2585 ,C2584_=_C3181 ,C2584_=_C3864 ,C2585_=_C3334 ,C2586_=_C2589 ,\nC2586_=_C2591 ,C2586_=_C2593 ,C2586_=_C2594 ,C2586_=_C2597 ,C2586_=_C2602 ,C2586_=_C2605 ,\nC2586_=_C2675 ,C2586_=_C2874 ,C2586_=_C3067 ,C2586_=_C3173 ,C2586_=_C3174 ,C2586_=_C3175 ,\nC2586_=_C3178 ,C2586_=_C3181 ,C2586_=_C3183 ,C2586_=_C3184 ,C2589_=_C2591 ,C2589_=_C2593 ,\nC2589_=_C2594 ,C2589_=_C2597 ,C2589_=_C2602 ,C2589_=_C2648 ,C2589_=_C2695 ,C2589_=_C2757 ,\nC2589_=_C2987 ,C2589_=_C3017 ,C2589_=_C3367 ,C2589_=_C3421 ,C2589_=_C3618 ,C2589_=_C3670 ,\nC2589_=_C3671 ,C2589_=_C3672 ,C2589_=_C3673 ,C2589_=_C3674 ,C2591_=_C2593 ,C2591_=_C2594 ,\nC2591_=_C2597 ,C2591_=_C2602 ,C2591_=_C2663 ,C2591_=_C2879 ,C2591_=_C3072 ,C2591_=_C3231 ,\nC2591_=_C3694 ,C2591_=_C3706 ,C2591_=_C3707 ,C2591_=_C3708 ,C2591_=_C3710 ,C2591_=_C3713 ,\nC2591_=_C3714 ,C2593_=_C2594 ,C2593_=_C2597 ,C2593_=_C2602 ,C2593_=_C2942 ,C2593_=_C3369 ,\nC2593_=_C3529 ,C2593_=_C3627 ,C2593_=_C3799 ,C2593_=_C3862 ,C2593_=_C3864 ,C2593_=_C3865 ,\nC2593_=_C3867 ,C2593_=_C3869 ,C2593_=_C3870 ,C2593_=_C3872 ,C2594_=_C2597 ,C2594_=_C2602 ,\nC2594_=_C2883 ,C2594_=_C3076 ,C2594_=_C3245 ,C2594_=_C3454 ,C2594_=_C3741 ,C2594_=_C3939 ,\nC2594_=_C3940 ,C2594_=_C3942 ,C2594_=_C3943 ,C2594_=_C3944 ,C2597_=_C2602 ,C2597_=_C3009 ,\nC2597_=_C3090 ,C2597_=_C3348 ,C2597_=_C3702 ,C2597_=_C3723 ,C2597_=_C3732 ,C2597_=_C3859 ,\nC2597_=_C3983 ,C2597_=_C4042 ,C2597_=_C4043 ,C2597_=_C4044 ,C2602_=_C2890 ,C2602_=_C3082 ,\nC2602_=_C3253 ,C2602_=_C3705 ,C2602_=_C3727 ,C2602_=_C3745 ,C2602_=_C3965 ,C2602_=_C3987 ,\nC2602_=_C4023 ,C2602_=_C4049 ,C2602_=_C4062 ,C2605_=_C2608 ,C2605_=_C2609 ,C2605_=_C2617 ,\nC2605_=_C2675 ,C2605_=_C2874 ,C2605_=_C3067 ,C2605_=_C3173 ,C2605_=_C3174 ,C2605_=_C3175 ,\nC2605_=_C3178 ,C2605_=_C3181 ,C2605_=_C3183 ,C2605_=_C3184 ,C2608_=_C2609 ,C2608_=_C2617 ,\nC2608_=_C3000 ,C2608_=_C3085 ,C2608_=_C3342 ,C2608_=_C3562 ,C2608_=_C3563 ,C2608_=_C3564 ,\nC2608_=_C3565 ,C2608_=_C3566 ,C2608_=_C3567 ,C2608_=_C3570 ,C2608_=_C3571 ,C2608_=_C3572 ,\nC2609_=_C2617 ,C2609_=_C2646 ,C2609_=_C2693 ,C2609_=_C3002 ,C2609_=_C3016 ,C2609_=_C3590 ,\nC2609_=_C3592 ,C2609_=_C3593 ,C2609_=_C3594 ,C2609_=_C3595 ,C2609_=_C3596 ,C2609_=_C3599 ,\nC2609_=_C3600 ,C2617_=_C2668 ,C2617_=_C3115 ,C2617_=_C3532 ,C2617_=_C3644 ,C2617_=_C3663 ,\nC2617_=_C3748 ,C2617_=_C3801 ,C2617_=_C3841 ,C2617_=_C3858 ,C2617_=_C3878 ,C2617_=_C3949 ,\nC2617_=_C3975 ,C2617_=_C3989 ,C2617_=_C3991 ,C2640_=_C2856 ,C2640_=_C3011 ,C2640_=_C3393 ,\nC2640_=_C3409 ,C2640_=_C3491 ,C2640_=_C3534 ,C2640_=_C3768 ,C2640_=_C3773 ,C2640_=_C3806 ,\nC2640_=_C3817 ,C2640_=_C4012 ,C2640_=_C4050 ,C2640_=_C4053 ,C2646_=_C2648 ,C2646_=_C2655 ,\nC2646_=_C2693 ,C2646_=_C3002 ,C2646_=_C3016 ,C2646_=_C3590 ,C2646_=_C3592 ,C2646_=_C3593 ,\nC2646_=_C3594 ,C2646_=_C3595 ,C2646_=_C3596 ,C2646_=_C3599 ,C2646_=_C3600 ,C2648_=_C2655 ,\nC2648_=_C2695 ,C2648_=_C2757 ,C2648_=_C2987 ,C2648_=_C3017 ,C2648_=_C3367 ,C2648_=_C3421 ,\nC2648_=_C3618 ,C2648_=_C3670 ,C2648_=_C3671 ,C2648_=_C3672 ,C2648_=_C3673 ,C2648_=_C3674 ,\nC2655_=_C2701 ,C2655_=_C2907 ,C2655_=_C2981 ,C2655_=_C2997 ,C2655_=_C3025 ,C2655_=_C3200 ,\nC2655_=_C3512 ,C2655_=_C3797 ,C2655_=_C3888 ,C2655_=_C3929 ,C2655_=_C4068 ,C2655_=_C4086 ,\nC2655_=_C4087 ,C2655_=_C4088 ,C2655_=_C4090 ,C2663_=_C2668 ,C2663_=_C2669 ,C2663_=_C2879 ,\nC2663_=_C3072 ,C2663_=_C3231 ,C2663_=_C3694 ,C2663_=_C3706 ,C2663_=_C3707 ,C2663_=_C3708 ,\nC2663_=_C3710 ,C2663_=_C3713 ,C2663_=_C3714 ,C2668_=_C2669 ,C2668_=_C3115 ,C2668_=_C3532 ,\nC2668_=_C3644 ,C2668_=_C3663 ,C2668_=_C3748 ,C2668_=_C3801 ,C2668_=_C3841 ,C2668_=_C3858 ,\nC2668_=_C3878 ,C2668_=_C3949 ,C2668_=_C3975 ,C2668_=_C3989 ,C2668_=_C3991 ,C2669_=_C2885 ,\nC2669_=_C3077 ,C2669_=_C3116 ,C2669_=_C3533 ,C2669_=_C3664 ,C2669_=_C3749 ,C2669_=_C3804 ,\nC2669_=_C3881 ,C2669_=_C4007 ,C2675_=_C2874 ,C2675_=_C3067 ,C2675_=_C3173 ,C2675_=_C3174 ,\nC2675_=_C3175 ,C2675_=_C3178 ,C2675_=_C3181 ,C2675_=_C3183 ,C2675_=_C3184 ,C2693_=_C2695 ,\nC2693_=_C2701 ,C2693_=_C3002 ,C2693_=_C3016 ,C2693_=_C3590 ,C2693_=_C3592 ,C2693_=_C3593 ,\nC2693_=_C3594 ,C2693_=_C3595 ,C2693_=_C3596 ,C2693_=_C3599 ,C2693_=_C3600 ,C2695_=_C2701 ,\nC2695_=_C2757 ,C2695_=_C2987 ,C2695_=_C3017 ,C2695_=_C3367 ,C2695_=_C3421 ,C2695_=_C3618 ,\nC2695_=_C3670 ,C2695_=_C3671 ,C2695_=_C3672 ,C2695_=_C3673 ,C2695_=_C3674 ,C2701_=_C2907 ,\nC2701_=_C2981 ,C2701_=_C2997 ,C2701_=_C3025 ,C2701_=_C3200 ,C2701_=_C3512 ,C2701_=_C3797 ,\nC2701_=_C3888 ,C2701_=_C3929 ,C2701_=_C4068 ,C2701_=_C4086 ,C2701_=_C4087 ,C2701_=_C4088 ,\nC2701_=_C4090 ,C2738_=_C2860 ,C2738_=_C3374 ,C2738_=_C3397 ,C2738_=_C3472 ,C2738_=_C3520 ,\nC2738_=_C3537 ,C2738_=_C3811 ,C2738_=_C3819 ,C2738_=_C3953 ,C2738_=_C3986 ,C2738_=_C4017 ,\nC2738_=_C4055 ,C2739_=_C2740 ,C2739_=_C2741 ,C2739_=_C2742 ,C2739_=_C2744 ,C2739_=_C2746 ,\nC2739_=_C2747 ,C2739_=_C2748 ,C2739_=_C2749 ,C2739_=_C2750 ,C2739_=_C2751 ,C2740_=_C2741 ,\nC2740_=_C2742 ,C2740_=_C2744 ,C2740_=_C2746 ,C2740_=_C2747 ,C2740_=_C2748 ,C2740_=_C2749 ,\nC2740_=_C2750 ,C2740_=_C2751 ,C2740_=_C3083 ,C2740_=_C3085 ,C2740_=_C3090 ,C2741_=_C2742 ,\nC2741_=_C2744 ,C2741_=_C2746 ,C2741_=_C2747 ,C2741_=_C2748 ,C2741_=_C2749 ,C2741_=_C2750 ,\nC2741_=_C2751 ,C2741_=_C3342 ,C2741_=_C3348 ,C2742_=_C2744 ,C2742_=_C2746 ,C2742_=_C2747 ,\nC2742_=_C2748 ,C2742_=_C2749 ,C2742_=_C2750 ,C2742_=_C2751 ,C2744_=_C2746 ,C2744_=_C2747 ,\nC2744_=_C2748 ,C2744_=_C2749 ,C2744_=_C2750 ,C2744_=_C2751 ,C2744_=_C3331 ,C2744_=_C3925 ,\nC2746_=_C2747 ,C2746_=_C2748 ,C2746_=_C2749 ,C2746_=_C2750 ,C2746_=_C2751 ,C2746_=_C3570 ,\nC2746_=_C4043 ,C2746_=_C4053 ,C2746_=_C4055 ,C2747_=_C2748 ,C2747_=_C2749 ,C2747_=_C2750 ,\nC2747_=_C2751 ,C2747_=_C3279 ,C2747_=_C3571 ,C2747_=_C3599 ,C2747_=_C3933 ,C2747_=_C3991 ,\nC2748_=_C2749 ,C2748_=_C2750 ,C2748_=_C2751 ,C2748_=_C4068 ,C2749_=_C2750 ,C2749_=_C2751 ,\nC2749_=_C3572 ,C2749_=_C4044 ,C2750_=_C2751 ,C2750_=_C3183 ,C2750_=_C3672 ,C2750_=_C3869 ,\nC2750_=_C3935 ,C2757_=_C2987 ,C2757_=_C3017 ,C2757_=_C3367 ,C2757_=_C3421 ,C2757_=_C3618 ,\nC2757_=_C3670 ,C2757_=_C3671 ,C2757_=_C3672 ,C2757_=_C3673 ,C2757_=_C3674 ,C2770_=_C2777 ,\nC2770_=_C2782 ,C2770_=_C2923 ,C2770_=_C3083 ,C2770_=_C3272 ,C2770_=_C3273 ,C2770_=_C3274 ,\nC2770_=_C3275 ,C2770_=_C3276 ,C2770_=_C3277 ,C2770_=_C3279 ,C2770_=_C3280 ,C2770_=_C3281 ,\nC2777_=_C2927 ,C2777_=_C3104 ,C2777_=_C3209 ,C2777_=_C3219 ,C2777_=_C3244 ,C2777_=_C3574 ,\nC2777_=_C3740 ,C2777_=_C3931 ,C2777_=_C3932 ,C2777_=_C3933 ,C2777_=_C3934 ,C2777_=_C3935 ,\nC2777_=_C3936 ,C2777_=_C3937 ,C2782_=_C2923 ,C2782_=_C3083 ,C2782_=_C3272 ,C2782_=_C3273 ,\nC2782_=_C3274 ,C2782_=_C3275 ,C2782_=_C3276 ,C2782_=_C3277 ,C2782_=_C3279 ,C2782_=_C3280 ,\nC2782_=_C3281 ,C2856_=_C2860 ,C2856_=_C3011 ,C2856_=_C3393 ,C2856_=_C3409 ,C2856_=_C3491 ,\nC2856_=_C3534 ,C2856_=_C3768 ,C2856_=_C3773 ,C2856_=_C3806 ,C2856_=_C3817 ,C2856_=_C4012 ,\nC2856_=_C4050 ,C2856_=_C4053 ,C2860_=_C3374 ,C2860_=_C3397 ,C2860_=_C3472 ,C2860_=_C3520 ,\nC2860_=_C3537 ,C2860_=_C3811 ,C2860_=_C3819 ,C2860_=_C3953 ,C2860_=_C3986 ,C2860_=_C4017 ,\nC2860_=_C4055 ,C2874_=_C2877 ,C2874_=_C2879 ,C2874_=_C2883 ,C2874_=_C2885 ,C2874_=_C2890 ,\nC2874_=_C3067 ,C2874_=_C3173 ,C2874_=_C3174 ,C2874_=_C3175 ,C2874_=_C3178 ,C2874_=_C3181 ,\nC2874_=_C3183 ,C2874_=_C3184 ,C2877_=_C2879 ,C2877_=_C2883 ,C2877_=_C2885 ,C2877_=_C2890 ,\nC2877_=_C3069 ,C2877_=_C3131 ,C2877_=_C3327 ,C2877_=_C3328 ,C2877_=_C3330 ,C2877_=_C3331 ,\nC2877_=_C3334</w:t>
      </w:r>
    </w:p>
    <w:p>
      <w:pPr>
        <w:pStyle w:val="PreformattedText"/>
        <w:bidi w:val="0"/>
        <w:spacing w:before="0" w:after="0"/>
        <w:jc w:val="left"/>
        <w:rPr/>
      </w:pPr>
      <w:r>
        <w:rPr/>
        <w:t xml:space="preserve"> </w:t>
      </w:r>
      <w:r>
        <w:rPr/>
        <w:t>,C2877_=_C3335 ,C2877_=_C3336 ,C2877_=_C3337 ,C2879_=_C2883 ,C2879_=_C2885 ,\nC2879_=_C2890 ,C2879_=_C3072 ,C2879_=_C3231 ,C2879_=_C3694 ,C2879_=_C3706 ,C2879_=_C3707 ,\nC2879_=_C3708 ,C2879_=_C3710 ,C2879_=_C3713 ,C2879_=_C3714 ,C2883_=_C2885 ,C2883_=_C2890 ,\nC2883_=_C3076 ,C2883_=_C3245 ,C2883_=_C3454 ,C2883_=_C3741 ,C2883_=_C3939 ,C2883_=_C3940 ,\nC2883_=_C3942 ,C2883_=_C3943 ,C2883_=_C3944 ,C2885_=_C2890 ,C2885_=_C3077 ,C2885_=_C3116 ,\nC2885_=_C3533 ,C2885_=_C3664 ,C2885_=_C3749 ,C2885_=_C3804 ,C2885_=_C3881 ,C2885_=_C4007 ,\nC2890_=_C3082 ,C2890_=_C3253 ,C2890_=_C3705 ,C2890_=_C3727 ,C2890_=_C3745 ,C2890_=_C3965 ,\nC2890_=_C3987 ,C2890_=_C4023 ,C2890_=_C4049 ,C2890_=_C4062 ,C2907_=_C2981 ,C2907_=_C2997 ,\nC2907_=_C3025 ,C2907_=_C3200 ,C2907_=_C3512 ,C2907_=_C3797 ,C2907_=_C3888 ,C2907_=_C3929 ,\nC2907_=_C4068 ,C2907_=_C4086 ,C2907_=_C4087 ,C2907_=_C4088 ,C2907_=_C4090 ,C2923_=_C2927 ,\nC2923_=_C3083 ,C2923_=_C3272 ,C2923_=_C3273 ,C2923_=_C3274 ,C2923_=_C3275 ,C2923_=_C3276 ,\nC2923_=_C3277 ,C2923_=_C3279 ,C2923_=_C3280 ,C2923_=_C3281 ,C2927_=_C3104 ,C2927_=_C3209 ,\nC2927_=_C3219 ,C2927_=_C3244 ,C2927_=_C3574 ,C2927_=_C3740 ,C2927_=_C3931 ,C2927_=_C3932 ,\nC2927_=_C3933 ,C2927_=_C3934 ,C2927_=_C3935 ,C2927_=_C3936 ,C2927_=_C3937 ,C2942_=_C3369 ,\nC2942_=_C3529 ,C2942_=_C3627 ,C2942_=_C3799 ,C2942_=_C3862 ,C2942_=_C3864 ,C2942_=_C3865 ,\nC2942_=_C3867 ,C2942_=_C3869 ,C2942_=_C3870 ,C2942_=_C3872 ,C2981_=_C2997 ,C2981_=_C3025 ,\nC2981_=_C3200 ,C2981_=_C3512 ,C2981_=_C3797 ,C2981_=_C3888 ,C2981_=_C3929 ,C2981_=_C4068 ,\nC2981_=_C4086 ,C2981_=_C4087 ,C2981_=_C4088 ,C2981_=_C4090 ,C2987_=_C2997 ,C2987_=_C3017 ,\nC2987_=_C3367 ,C2987_=_C3421 ,C2987_=_C3618 ,C2987_=_C3670 ,C2987_=_C3671 ,C2987_=_C3672 ,\nC2987_=_C3673 ,C2987_=_C3674 ,C2997_=_C3025 ,C2997_=_C3200 ,C2997_=_C3512 ,C2997_=_C3797 ,\nC2997_=_C3888 ,C2997_=_C3929 ,C2997_=_C4068 ,C2997_=_C4086 ,C2997_=_C4087 ,C2997_=_C4088 ,\nC2997_=_C4090 ,C3000_=_C3002 ,C3000_=_C3009 ,C3000_=_C3011 ,C3000_=_C3012 ,C3000_=_C3085 ,\nC3000_=_C3342 ,C3000_=_C3562 ,C3000_=_C3563 ,C3000_=_C3564 ,C3000_=_C3565 ,C3000_=_C3566 ,\nC3000_=_C3567 ,C3000_=_C3570 ,C3000_=_C3571 ,C3000_=_C3572 ,C3002_=_C3009 ,C3002_=_C3011 ,\nC3002_=_C3012 ,C3002_=_C3016 ,C3002_=_C3590 ,C3002_=_C3592 ,C3002_=_C3593 ,C3002_=_C3594 ,\nC3002_=_C3595 ,C3002_=_C3596 ,C3002_=_C3599 ,C3002_=_C3600 ,C3009_=_C3011 ,C3009_=_C3012 ,\nC3009_=_C3090 ,C3009_=_C3348 ,C3009_=_C3702 ,C3009_=_C3723 ,C3009_=_C3732 ,C3009_=_C3859 ,\nC3009_=_C3983 ,C3009_=_C4042 ,C3009_=_C4043 ,C3009_=_C4044 ,C3011_=_C3012 ,C3011_=_C3393 ,\nC3011_=_C3409 ,C3011_=_C3491 ,C3011_=_C3534 ,C3011_=_C3768 ,C3011_=_C3773 ,C3011_=_C3806 ,\nC3011_=_C3817 ,C3011_=_C4012 ,C3011_=_C4050 ,C3011_=_C4053 ,C3012_=_C3398 ,C3012_=_C3689 ,\nC3012_=_C3736 ,C3012_=_C3751 ,C3012_=_C3829 ,C3012_=_C3861 ,C3012_=_C3925 ,C3012_=_C4030 ,\nC3012_=_C4038 ,C3012_=_C4078 ,C3012_=_C4081 ,C3012_=_C4089 ,C3016_=_C3017 ,C3016_=_C3025 ,\nC3016_=_C3590 ,C3016_=_C3592 ,C3016_=_C3593 ,C3016_=_C3594 ,C3016_=_C3595 ,C3016_=_C3596 ,\nC3016_=_C3599 ,C3016_=_C3600 ,C3017_=_C3025 ,C3017_=_C3367 ,C3017_=_C3421 ,C3017_=_C3618 ,\nC3017_=_C3670 ,C3017_=_C3671 ,C3017_=_C3672 ,C3017_=_C3673 ,C3017_=_C3674 ,C3025_=_C3200 ,\nC3025_=_C3512 ,C3025_=_C3797 ,C3025_=_C3888 ,C3025_=_C3929 ,C3025_=_C4068 ,C3025_=_C4086 ,\nC3025_=_C4087 ,C3025_=_C4088 ,C3025_=_C4090 ,C3067_=_C3069 ,C3067_=_C3072 ,C3067_=_C3076 ,\nC3067_=_C3077 ,C3067_=_C3082 ,C3067_=_C3173 ,C3067_=_C3174 ,C3067_=_C3175 ,C3067_=_C3178 ,\nC3067_=_C3181 ,C3067_=_C3183 ,C3067_=_C3184 ,C3069_=_C3072 ,C3069_=_C3076 ,C3069_=_C3077 ,\nC3069_=_C3082 ,C3069_=_C3131 ,C3069_=_C3327 ,C3069_=_C3328 ,C3069_=_C3330 ,C3069_=_C3331 ,\nC3069_=_C3334 ,C3069_=_C3335 ,C3069_=_C3336 ,C3069_=_C3337 ,C3072_=_C3076 ,C3072_=_C3077 ,\nC3072_=_C3082 ,C3072_=_C3231 ,C3072_=_C3694 ,C3072_=_C3706 ,C3072_=_C3707 ,C3072_=_C3708 ,\nC3072_=_C3710 ,C3072_=_C3713 ,C3072_=_C3714 ,C3076_=_C3077 ,C3076_=_C3082 ,C3076_=_C3245 ,\nC3076_=_C3454 ,C3076_=_C3741 ,C3076_=_C3939 ,C3076_=_C3940 ,C3076_=_C3942 ,C3076_=_C3943 ,\nC3076_=_C3944 ,C3077_=_C3082 ,C3077_=_C3116 ,C3077_=_C3533 ,C3077_=_C3664 ,C3077_=_C3749 ,\nC3077_=_C3804 ,C3077_=_C3881 ,C3077_=_C4007 ,C3082_=_C3253 ,C3082_=_C3705 ,C3082_=_C3727 ,\nC3082_=_C3745 ,C3082_=_C3965 ,C3082_=_C3987 ,C3082_=_C4023 ,C3082_=_C4049 ,C3082_=_C4062 ,\nC3083_=_C3085 ,C3083_=_C3090 ,C3083_=_C3272 ,C3083_=_C3273 ,C3083_=_C3274 ,C3083_=_C3275 ,\nC3083_=_C3276 ,C3083_=_C3277 ,C3083_=_C3279 ,C3083_=_C3280 ,C3083_=_C3281 ,C3085_=_C3090 ,\nC3085_=_C3342 ,C3085_=_C3562 ,C3085_=_C3563 ,C3085_=_C3564 ,C3085_=_C3565 ,C3085_=_C3566 ,\nC3085_=_C3567 ,C3085_=_C3570 ,C3085_=_C3571 ,C3085_=_C3572 ,C3090_=_C3348 ,C3090_=_C3702 ,\nC3090_=_C3723 ,C3090_=_C3732 ,C3090_=_C3859 ,C3090_=_C3983 ,C3090_=_C4042 ,C3090_=_C4043 ,\nC3090_=_C4044 ,C3104_=_C3209 ,C3104_=_C3219 ,C3104_=_C3244 ,C3104_=_C3574 ,C3104_=_C3740 ,\nC3104_=_C3931 ,C3104_=_C3932 ,C3104_=_C3933 ,C3104_=_C3934 ,C3104_=_C3935 ,C3104_=_C3936 ,\nC3104_=_C3937 ,C3115_=_C3116 ,C3115_=_C3532 ,C3115_=_C3644 ,C3115_=_C3663 ,C3115_=_C3748 ,\nC3115_=_C3801 ,C3115_=_C3841 ,C3115_=_C3858 ,C3115_=_C3878 ,C3115_=_C3949 ,C3115_=_C3975 ,\nC3115_=_C3989 ,C3115_=_C3991 ,C3116_=_C3533 ,C3116_=_C3664 ,C3116_=_C3749 ,C3116_=_C3804 ,\nC3116_=_C3881 ,C3116_=_C4007 ,C3131_=_C3327 ,C3131_=_C3328 ,C3131_=_C3330 ,C3131_=_C3331 ,\nC3131_=_C3334 ,C3131_=_C3335 ,C3131_=_C3336 ,C3131_=_C3337 ,C3173_=_C3174 ,C3173_=_C3175 ,\nC3173_=_C3178 ,C3173_=_C3181 ,C3173_=_C3183 ,C3173_=_C3184 ,C3173_=_C3367 ,C3173_=_C3369 ,\nC3173_=_C3374 ,C3174_=_C3175 ,C3174_=_C3178 ,C3174_=_C3181 ,C3174_=_C3183 ,C3174_=_C3184 ,\nC3175_=_C3178 ,C3175_=_C3181 ,C3175_=_C3183 ,C3175_=_C3184 ,C3175_=_C3421 ,C3178_=_C3181 ,\nC3178_=_C3183 ,C3178_=_C3184 ,C3181_=_C3183 ,C3181_=_C3184 ,C3181_=_C3864 ,C3183_=_C3184 ,\nC3183_=_C3672 ,C3183_=_C3869 ,C3183_=_C3935 ,C3184_=_C3337 ,C3184_=_C3674 ,C3184_=_C3872 ,\nC3200_=_C3512 ,C3200_=_C3797 ,C3200_=_C3888 ,C3200_=_C3929 ,C3200_=_C4068 ,C3200_=_C4086 ,\nC3200_=_C4087 ,C3200_=_C4088 ,C3200_=_C4090 ,C3209_=_C3219 ,C3209_=_C3244 ,C3209_=_C3574 ,\nC3209_=_C3740 ,C3209_=_C3931 ,C3209_=_C3932 ,C3209_=_C3933 ,C3209_=_C3934 ,C3209_=_C3935 ,\nC3209_=_C3936 ,C3209_=_C3937 ,C3219_=_C3244 ,C3219_=_C3574 ,C3219_=_C3740 ,C3219_=_C3931 ,\nC3219_=_C3932 ,C3219_=_C3933 ,C3219_=_C3934 ,C3219_=_C3935 ,C3219_=_C3936 ,C3219_=_C3937 ,\nC3231_=_C3694 ,C3231_=_C3706 ,C3231_=_C3707 ,C3231_=_C3708 ,C3231_=_C3710 ,C3231_=_C3713 ,\nC3231_=_C3714 ,C3244_=_C3245 ,C3244_=_C3253 ,C3244_=_C3574 ,C3244_=_C3740 ,C3244_=_C3931 ,\nC3244_=_C3932 ,C3244_=_C3933 ,C3244_=_C3934 ,C3244_=_C3935 ,C3244_=_C3936 ,C3244_=_C3937 ,\nC3245_=_C3253 ,C3245_=_C3454 ,C3245_=_C3741 ,C3245_=_C3939 ,C3245_=_C3940 ,C3245_=_C3942 ,\nC3245_=_C3943 ,C3245_=_C3944 ,C3253_=_C3705 ,C3253_=_C3727 ,C3253_=_C3745 ,C3253_=_C3965 ,\nC3253_=_C3987 ,C3253_=_C4023 ,C3253_=_C4049 ,C3253_=_C4062 ,C3272_=_C3273 ,C3272_=_C3274 ,\nC3272_=_C3275 ,C3272_=_C3276 ,C3272_=_C3277 ,C3272_=_C3279 ,C3272_=_C3280 ,C3272_=_C3281 ,\nC3272_=_C3454 ,C3273_=_C3274 ,C3273_=_C3275 ,C3273_=_C3276 ,C3273_=_C3277 ,C3273_=_C3279 ,\nC3273_=_C3280 ,C3273_=_C3281 ,C3273_=_C3529 ,C3273_=_C3532 ,C3273_=_C3533 ,C3273_=_C3534 ,\nC3273_=_C3537 ,C3274_=_C3275 ,C3274_=_C3276 ,C3274_=_C3277 ,C3274_=_C3279 ,C3274_=_C3280 ,\nC3274_=_C3281 ,C3274_=_C3574 ,C3275_=_C3276 ,C3275_=_C3277 ,C3275_=_C3279 ,C3275_=_C3280 ,\nC3275_=_C3281 ,C3276_=_C3277 ,C3276_=_C3279 ,C3276_=_C3280 ,C3276_=_C3281 ,C3277_=_C3279 ,\nC3277_=_C3280 ,C3277_=_C3281 ,C3277_=_C3929 ,C3279_=_C3280 ,C3279_=_C3281 ,C3279_=_C3571 ,\nC3279_=_C3599 ,C3279_=_C3933 ,C3279_=_C3991 ,C3280_=_C3281 ,C3280_=_C3934 ,C3280_=_C3943 ,\nC3280_=_C4062 ,C3281_=_C3936 ,C3281_=_C3944 ,C3327_=_C3328 ,C3327_=_C3330 ,C3327_=_C3331 ,\nC3327_=_C3334 ,C3327_=_C3335 ,C3327_=_C3336 ,C3327_=_C3337 ,C3328_=_C3330 ,C3328_=_C3331 ,\nC3328_=_C3334 ,C3328_=_C3335 ,C3328_=_C3336 ,C3328_=_C3337 ,C3330_=_C3331 ,C3330_=_C3334 ,\nC3330_=_C3335 ,C3330_=_C3336 ,C3330_=_C3337 ,C3330_=_C3797 ,C3331_=_C3334 ,C3331_=_C3335 ,\nC3331_=_C3336 ,C3331_=_C3337 ,C3331_=_C3925 ,C3334_=_C3335 ,C3334_=_C3336 ,C3334_=_C3337 ,\nC3335_=_C3336 ,C3335_=_C3337 ,C3335_=_C4038 ,C3336_=_C3337 ,C3336_=_C4086 ,C3337_=_C3674 ,\nC3337_=_C3872 ,C3342_=_C3348 ,C3342_=_C3562 ,C3342_=_C3563 ,C3342_=_C3564 ,C3342_=_C3565 ,\nC3342_=_C3566 ,C3342_=_C3567 ,C3342_=_C3570 ,C3342_=_C3571 ,C3342_=_C3572 ,C3348_=_C3702 ,\nC3348_=_C3723 ,C3348_=_C3732 ,C3348_=_C3859 ,C3348_=_C3983 ,C3348_=_C4042 ,C3348_=_C4043 ,\nC3348_=_C4044 ,C3367_=_C3369 ,C3367_=_C3374 ,C3367_=_C3421 ,C3367_=_C3618 ,C3367_=_C3670 ,\nC3367_=_C3671 ,C3367_=_C3672 ,C3367_=_C3673 ,C3367_=_C3674 ,C3369_=_C3374 ,C3369_=_C3529 ,\nC3369_=_C3627 ,C3369_=_C3799 ,C3369_=_C3862 ,C3369_=_C3864 ,C3369_=_C3865 ,C3369_=_C3867 ,\nC3369_=_C3869 ,C3369_=_C3870 ,C3369_=_C3872 ,C3374_=_C3397 ,C3374_=_C3472 ,C3374_=_C3520 ,\nC3374_=_C3537 ,C3374_=_C3811 ,C3374_=_C3819 ,C3374_=_C3953 ,C3374_=_C3986 ,C3374_=_C4017 ,\nC3374_=_C4055 ,C3393_=_C3397 ,C3393_=_C3398 ,C3393_=_C3409 ,C3393_=_C3491 ,C3393_=_C3534 ,\nC3393_=_C3768 ,C3393_=_C3773 ,C3393_=_C3806 ,C3393_=_C3817 ,C3393_=_C4012 ,C3393_=_C4050 ,\nC3393_=_C4053 ,C3397_=_C3398 ,C3397_=_C3472 ,C3397_=_C3520 ,C3397_=_C3537 ,C3397_=_C3811 ,\nC3397_=_C3819 ,C3397_=_C3953 ,C3397_=_C3986 ,C3397_=_C4017 ,C3397_=_C4055 ,C3398_=_C3689 ,\nC3398_=_C3736 ,C3398_=_C3751 ,C3398_=_C3829 ,C3398_=_C3861 ,C3398_=_C3925 ,C3398_=_C4030 ,\nC3398_=_C4038 ,C3398_=_C4078 ,C3398_=_C4081 ,C3398_=_C4089 ,C3409_=_C3491 ,C3409_=_C3534 ,\nC3409_=_C3768 ,C3409_=_C3773 ,C3409_=_C3806 ,C3409_=_C3817 ,C3409_=_C4012 ,C3409_=_C4050 ,\nC3409_=_C4053 ,C3421_=_C3618 ,C3421_=_C3670 ,C3421_=_C3671 ,C3421_=_C3672 ,C3421_=_C3673 ,\nC3421_=_C3674 ,C3454_=_C3741 ,C3454_=_C3939 ,C3454_=_C3940 ,C3454_=_C3942 ,C3454_=_C3943 ,\nC3454_=_C3944 ,C3472_=_C3520 ,C3472_=_C3537 ,C3472_=_C3811 ,C3472_=_C3819 ,C3472_=_C3953 ,\nC3472_=_C3986 ,C3472_=_C4017 ,C3472_=_C4055 ,C3491_=_C3534 ,C3491_=_C3768</w:t>
      </w:r>
    </w:p>
    <w:p>
      <w:pPr>
        <w:pStyle w:val="PreformattedText"/>
        <w:bidi w:val="0"/>
        <w:spacing w:before="0" w:after="0"/>
        <w:jc w:val="left"/>
        <w:rPr/>
      </w:pPr>
      <w:r>
        <w:rPr/>
        <w:t xml:space="preserve"> </w:t>
      </w:r>
      <w:r>
        <w:rPr/>
        <w:t>,C3491_=_C3773 ,\nC3491_=_C3806 ,C3491_=_C3817 ,C3491_=_C4012 ,C3491_=_C4050 ,C3491_=_C4053 ,C3512_=_C3797 ,\nC3512_=_C3888 ,C3512_=_C3929 ,C3512_=_C4068 ,C3512_=_C4086 ,C3512_=_C4087 ,C3512_=_C4088 ,\nC3512_=_C4090 ,C3520_=_C3537 ,C3520_=_C3811 ,C3520_=_C3819 ,C3520_=_C3953 ,C3520_=_C3986 ,\nC3520_=_C4017 ,C3520_=_C4055 ,C3529_=_C3532 ,C3529_=_C3533 ,C3529_=_C3534 ,C3529_=_C3537 ,\nC3529_=_C3627 ,C3529_=_C3799 ,C3529_=_C3862 ,C3529_=_C3864 ,C3529_=_C3865 ,C3529_=_C3867 ,\nC3529_=_C3869 ,C3529_=_C3870 ,C3529_=_C3872 ,C3532_=_C3533 ,C3532_=_C3534 ,C3532_=_C3537 ,\nC3532_=_C3644 ,C3532_=_C3663 ,C3532_=_C3748 ,C3532_=_C3801 ,C3532_=_C3841 ,C3532_=_C3858 ,\nC3532_=_C3878 ,C3532_=_C3949 ,C3532_=_C3975 ,C3532_=_C3989 ,C3532_=_C3991 ,C3533_=_C3534 ,\nC3533_=_C3537 ,C3533_=_C3664 ,C3533_=_C3749 ,C3533_=_C3804 ,C3533_=_C3881 ,C3533_=_C4007 ,\nC3534_=_C3537 ,C3534_=_C3768 ,C3534_=_C3773 ,C3534_=_C3806 ,C3534_=_C3817 ,C3534_=_C4012 ,\nC3534_=_C4050 ,C3534_=_C4053 ,C3537_=_C3811 ,C3537_=_C3819 ,C3537_=_C3953 ,C3537_=_C3986 ,\nC3537_=_C4017 ,C3537_=_C4055 ,C3562_=_C3563 ,C3562_=_C3564 ,C3562_=_C3565 ,C3562_=_C3566 ,\nC3562_=_C3567 ,C3562_=_C3570 ,C3562_=_C3571 ,C3562_=_C3572 ,C3562_=_C3590 ,C3562_=_C3644 ,\nC3563_=_C3564 ,C3563_=_C3565 ,C3563_=_C3566 ,C3563_=_C3567 ,C3563_=_C3570 ,C3563_=_C3571 ,\nC3563_=_C3572 ,C3563_=_C3592 ,C3563_=_C3732 ,C3563_=_C3736 ,C3564_=_C3565 ,C3564_=_C3566 ,\nC3564_=_C3567 ,C3564_=_C3570 ,C3564_=_C3571 ,C3564_=_C3572 ,C3564_=_C3593 ,C3564_=_C3841 ,\nC3565_=_C3566 ,C3565_=_C3567 ,C3565_=_C3570 ,C3565_=_C3571 ,C3565_=_C3572 ,C3565_=_C3594 ,\nC3565_=_C3858 ,C3565_=_C3859 ,C3565_=_C3861 ,C3566_=_C3567 ,C3566_=_C3570 ,C3566_=_C3571 ,\nC3566_=_C3572 ,C3566_=_C3595 ,C3566_=_C3670 ,C3566_=_C3949 ,C3566_=_C3953 ,C3567_=_C3570 ,\nC3567_=_C3571 ,C3567_=_C3572 ,C3567_=_C3596 ,C3567_=_C3975 ,C3570_=_C3571 ,C3570_=_C3572 ,\nC3570_=_C4043 ,C3570_=_C4053 ,C3570_=_C4055 ,C3571_=_C3572 ,C3571_=_C3599 ,C3571_=_C3933 ,\nC3571_=_C3991 ,C3572_=_C4044 ,C3574_=_C3740 ,C3574_=_C3931 ,C3574_=_C3932 ,C3574_=_C3933 ,\nC3574_=_C3934 ,C3574_=_C3935 ,C3574_=_C3936 ,C3574_=_C3937 ,C3590_=_C3592 ,C3590_=_C3593 ,\nC3590_=_C3594 ,C3590_=_C3595 ,C3590_=_C3596 ,C3590_=_C3599 ,C3590_=_C3600 ,C3590_=_C3644 ,\nC3592_=_C3593 ,C3592_=_C3594 ,C3592_=_C3595 ,C3592_=_C3596 ,C3592_=_C3599 ,C3592_=_C3600 ,\nC3592_=_C3732 ,C3592_=_C3736 ,C3593_=_C3594 ,C3593_=_C3595 ,C3593_=_C3596 ,C3593_=_C3599 ,\nC3593_=_C3600 ,C3593_=_C3841 ,C3594_=_C3595 ,C3594_=_C3596 ,C3594_=_C3599 ,C3594_=_C3600 ,\nC3594_=_C3858 ,C3594_=_C3859 ,C3594_=_C3861 ,C3595_=_C3596 ,C3595_=_C3599 ,C3595_=_C3600 ,\nC3595_=_C3670 ,C3595_=_C3949 ,C3595_=_C3953 ,C3596_=_C3599 ,C3596_=_C3600 ,C3596_=_C3975 ,\nC3599_=_C3600 ,C3599_=_C3933 ,C3599_=_C3991 ,C3600_=_C3673 ,C3600_=_C4090 ,C3618_=_C3670 ,\nC3618_=_C3671 ,C3618_=_C3672 ,C3618_=_C3673 ,C3618_=_C3674 ,C3627_=_C3799 ,C3627_=_C3862 ,\nC3627_=_C3864 ,C3627_=_C3865 ,C3627_=_C3867 ,C3627_=_C3869 ,C3627_=_C3870 ,C3627_=_C3872 ,\nC3644_=_C3663 ,C3644_=_C3748 ,C3644_=_C3801 ,C3644_=_C3841 ,C3644_=_C3858 ,C3644_=_C3878 ,\nC3644_=_C3949 ,C3644_=_C3975 ,C3644_=_C3989 ,C3644_=_C3991 ,C3663_=_C3664 ,C3663_=_C3748 ,\nC3663_=_C3801 ,C3663_=_C3841 ,C3663_=_C3858 ,C3663_=_C3878 ,C3663_=_C3949 ,C3663_=_C3975 ,\nC3663_=_C3989 ,C3663_=_C3991 ,C3664_=_C3749 ,C3664_=_C3804 ,C3664_=_C3881 ,C3664_=_C4007 ,\nC3670_=_C3671 ,C3670_=_C3672 ,C3670_=_C3673 ,C3670_=_C3674 ,C3670_=_C3949 ,C3670_=_C3953 ,\nC3671_=_C3672 ,C3671_=_C3673 ,C3671_=_C3674 ,C3672_=_C3673 ,C3672_=_C3674 ,C3672_=_C3869 ,\nC3672_=_C3935 ,C3673_=_C3674 ,C3673_=_C4090 ,C3674_=_C3872 ,C3689_=_C3736 ,C3689_=_C3751 ,\nC3689_=_C3829 ,C3689_=_C3861 ,C3689_=_C3925 ,C3689_=_C4030 ,C3689_=_C4038 ,C3689_=_C4078 ,\nC3689_=_C4081 ,C3689_=_C4089 ,C3694_=_C3702 ,C3694_=_C3705 ,C3694_=_C3706 ,C3694_=_C3707 ,\nC3694_=_C3708 ,C3694_=_C3710 ,C3694_=_C3713 ,C3694_=_C3714 ,C3702_=_C3705 ,C3702_=_C3723 ,\nC3702_=_C3732 ,C3702_=_C3859 ,C3702_=_C3983 ,C3702_=_C4042 ,C3702_=_C4043 ,C3702_=_C4044 ,\nC3705_=_C3727 ,C3705_=_C3745 ,C3705_=_C3965 ,C3705_=_C3987 ,C3705_=_C4023 ,C3705_=_C4049 ,\nC3705_=_C4062 ,C3706_=_C3707 ,C3706_=_C3708 ,C3706_=_C3710 ,C3706_=_C3713 ,C3706_=_C3714 ,\nC3706_=_C3723 ,C3706_=_C3727 ,C3707_=_C3708 ,C3707_=_C3710 ,C3707_=_C3713 ,C3707_=_C3714 ,\nC3708_=_C3710 ,C3708_=_C3713 ,C3708_=_C3714 ,C3710_=_C3713 ,C3710_=_C3714 ,C3710_=_C3983 ,\nC3710_=_C3986 ,C3710_=_C3987 ,C3713_=_C3714 ,C3713_=_C4042 ,C3713_=_C4049 ,C3723_=_C3727 ,\nC3723_=_C3732 ,C3723_=_C3859 ,C3723_=_C3983 ,C3723_=_C4042 ,C3723_=_C4043 ,C3723_=_C4044 ,\nC3727_=_C3745 ,C3727_=_C3965 ,C3727_=_C3987 ,C3727_=_C4023 ,C3727_=_C4049 ,C3727_=_C4062 ,\nC3732_=_C3736 ,C3732_=_C3859 ,C3732_=_C3983 ,C3732_=_C4042 ,C3732_=_C4043 ,C3732_=_C4044 ,\nC3736_=_C3751 ,C3736_=_C3829 ,C3736_=_C3861 ,C3736_=_C3925 ,C3736_=_C4030 ,C3736_=_C4038 ,\nC3736_=_C4078 ,C3736_=_C4081 ,C3736_=_C4089 ,C3740_=_C3741 ,C3740_=_C3745 ,C3740_=_C3931 ,\nC3740_=_C3932 ,C3740_=_C3933 ,C3740_=_C3934 ,C3740_=_C3935 ,C3740_=_C3936 ,C3740_=_C3937 ,\nC3741_=_C3745 ,C3741_=_C3939 ,C3741_=_C3940 ,C3741_=_C3942 ,C3741_=_C3943 ,C3741_=_C3944 ,\nC3745_=_C3965 ,C3745_=_C3987 ,C3745_=_C4023 ,C3745_=_C4049 ,C3745_=_C4062 ,C3748_=_C3749 ,\nC3748_=_C3751 ,C3748_=_C3801 ,C3748_=_C3841 ,C3748_=_C3858 ,C3748_=_C3878 ,C3748_=_C3949 ,\nC3748_=_C3975 ,C3748_=_C3989 ,C3748_=_C3991 ,C3749_=_C3751 ,C3749_=_C3804 ,C3749_=_C3881 ,\nC3749_=_C4007 ,C3751_=_C3829 ,C3751_=_C3861 ,C3751_=_C3925 ,C3751_=_C4030 ,C3751_=_C4038 ,\nC3751_=_C4078 ,C3751_=_C4081 ,C3751_=_C4089 ,C3768_=_C3773 ,C3768_=_C3806 ,C3768_=_C3817 ,\nC3768_=_C4012 ,C3768_=_C4050 ,C3768_=_C4053 ,C3773_=_C3806 ,C3773_=_C3817 ,C3773_=_C4012 ,\nC3773_=_C4050 ,C3773_=_C4053 ,C3797_=_C3888 ,C3797_=_C3929 ,C3797_=_C4068 ,C3797_=_C4086 ,\nC3797_=_C4087 ,C3797_=_C4088 ,C3797_=_C4090 ,C3799_=_C3801 ,C3799_=_C3804 ,C3799_=_C3806 ,\nC3799_=_C3811 ,C3799_=_C3862 ,C3799_=_C3864 ,C3799_=_C3865 ,C3799_=_C3867 ,C3799_=_C3869 ,\nC3799_=_C3870 ,C3799_=_C3872 ,C3801_=_C3804 ,C3801_=_C3806 ,C3801_=_C3811 ,C3801_=_C3841 ,\nC3801_=_C3858 ,C3801_=_C3878 ,C3801_=_C3949 ,C3801_=_C3975 ,C3801_=_C3989 ,C3801_=_C3991 ,\nC3804_=_C3806 ,C3804_=_C3811 ,C3804_=_C3881 ,C3804_=_C4007 ,C3806_=_C3811 ,C3806_=_C3817 ,\nC3806_=_C4012 ,C3806_=_C4050 ,C3806_=_C4053 ,C3811_=_C3819 ,C3811_=_C3953 ,C3811_=_C3986 ,\nC3811_=_C4017 ,C3811_=_C4055 ,C3817_=_C3819 ,C3817_=_C4012 ,C3817_=_C4050 ,C3817_=_C4053 ,\nC3819_=_C3953 ,C3819_=_C3986 ,C3819_=_C4017 ,C3819_=_C4055 ,C3829_=_C3861 ,C3829_=_C3925 ,\nC3829_=_C4030 ,C3829_=_C4038 ,C3829_=_C4078 ,C3829_=_C4081 ,C3829_=_C4089 ,C3841_=_C3858 ,\nC3841_=_C3878 ,C3841_=_C3949 ,C3841_=_C3975 ,C3841_=_C3989 ,C3841_=_C3991 ,C3858_=_C3859 ,\nC3858_=_C3861 ,C3858_=_C3878 ,C3858_=_C3949 ,C3858_=_C3975 ,C3858_=_C3989 ,C3858_=_C3991 ,\nC3859_=_C3861 ,C3859_=_C3983 ,C3859_=_C4042 ,C3859_=_C4043 ,C3859_=_C4044 ,C3861_=_C3925 ,\nC3861_=_C4030 ,C3861_=_C4038 ,C3861_=_C4078 ,C3861_=_C4081 ,C3861_=_C4089 ,C3862_=_C3864 ,\nC3862_=_C3865 ,C3862_=_C3867 ,C3862_=_C3869 ,C3862_=_C3870 ,C3862_=_C3872 ,C3862_=_C3878 ,\nC3862_=_C3881 ,C3862_=_C3888 ,C3864_=_C3865 ,C3864_=_C3867 ,C3864_=_C3869 ,C3864_=_C3870 ,\nC3864_=_C3872 ,C3865_=_C3867 ,C3865_=_C3869 ,C3865_=_C3870 ,C3865_=_C3872 ,C3867_=_C3869 ,\nC3867_=_C3870 ,C3867_=_C3872 ,C3867_=_C4050 ,C3869_=_C3870 ,C3869_=_C3872 ,C3869_=_C3935 ,\nC3870_=_C3872 ,C3870_=_C4088 ,C3870_=_C4089 ,C3878_=_C3881 ,C3878_=_C3888 ,C3878_=_C3949 ,\nC3878_=_C3975 ,C3878_=_C3989 ,C3878_=_C3991 ,C3881_=_C3888 ,C3881_=_C4007 ,C3888_=_C3929 ,\nC3888_=_C4068 ,C3888_=_C4086 ,C3888_=_C4087 ,C3888_=_C4088 ,C3888_=_C4090 ,C3925_=_C4030 ,\nC3925_=_C4038 ,C3925_=_C4078 ,C3925_=_C4081 ,C3925_=_C4089 ,C3929_=_C4068 ,C3929_=_C4086 ,\nC3929_=_C4087 ,C3929_=_C4088 ,C3929_=_C4090 ,C3931_=_C3932 ,C3931_=_C3933 ,C3931_=_C3934 ,\nC3931_=_C3935 ,C3931_=_C3936 ,C3931_=_C3937 ,C3931_=_C3940 ,C3931_=_C3965 ,C3932_=_C3933 ,\nC3932_=_C3934 ,C3932_=_C3935 ,C3932_=_C3936 ,C3932_=_C3937 ,C3932_=_C3942 ,C3932_=_C4023 ,\nC3933_=_C3934 ,C3933_=_C3935 ,C3933_=_C3936 ,C3933_=_C3937 ,C3933_=_C3991 ,C3934_=_C3935 ,\nC3934_=_C3936 ,C3934_=_C3937 ,C3934_=_C3943 ,C3934_=_C4062 ,C3935_=_C3936 ,C3935_=_C3937 ,\nC3936_=_C3937 ,C3936_=_C3944 ,C3939_=_C3940 ,C3939_=_C3942 ,C3939_=_C3943 ,C3939_=_C3944 ,\nC3940_=_C3942 ,C3940_=_C3943 ,C3940_=_C3944 ,C3940_=_C3965 ,C3942_=_C3943 ,C3942_=_C3944 ,\nC3942_=_C4023 ,C3943_=_C3944 ,C3943_=_C4062 ,C3949_=_C3953 ,C3949_=_C3975 ,C3949_=_C3989 ,\nC3949_=_C3991 ,C3953_=_C3986 ,C3953_=_C4017 ,C3953_=_C4055 ,C3965_=_C3987 ,C3965_=_C4023 ,\nC3965_=_C4049 ,C3965_=_C4062 ,C3975_=_C3989 ,C3975_=_C3991 ,C3983_=_C3986 ,C3983_=_C3987 ,\nC3983_=_C4042 ,C3983_=_C4043 ,C3983_=_C4044 ,C3986_=_C3987 ,C3986_=_C4017 ,C3986_=_C4055 ,\nC3987_=_C4023 ,C3987_=_C4049 ,C3987_=_C4062 ,C3989_=_C3991 ,C3989_=_C4007 ,C4012_=_C4017 ,\nC4012_=_C4050 ,C4012_=_C4053 ,C4017_=_C4055 ,C4023_=_C4049 ,C4023_=_C4062 ,C4030_=_C4038 ,\nC4030_=_C4078 ,C4030_=_C4081 ,C4030_=_C4089 ,C4038_=_C4078 ,C4038_=_C4081 ,C4038_=_C4089 ,\nC4042_=_C4043 ,C4042_=_C4044 ,C4042_=_C4049 ,C4043_=_C4044 ,C4043_=_C4053 ,C4043_=_C4055 ,\nC4049_=_C4062 ,C4050_=_C4053 ,C4053_=_C4055 ,C4068_=_C4086 ,C4068_=_C4087 ,C4068_=_C4088 ,\nC4068_=_C4090 ,C4078_=_C4081 ,C4078_=_C4089 ,C4081_=_C4089 ,C4086_=_C4087 ,C4086_=_C4088 ,\nC4086_=_C4090 ,C4087_=_C4088 ,C4087_=_C4090 ,C4088_=_C4089 ,C4088_=_C4090 ,"];83[shape=box, label="id:83 level: 3\n685: C39 C41 C47 C60 C64 \nC84 C85 C87 C90 C96 C109 \nC115 C116 C130 C136 C149 C151 \nC157 C165 C170 C172 C173 C186 \nC205 C207 C208 C213 C219 C221 \nC236 C248 C250 C256 C259 C277 \nC278 C281 C295 C300 C301 C306 \nC308 C314 C315 C316 C322 C324 \nC325 C342 C344 C347 C351 C353 \nC354 C358 C404 C406 C412 C420 \nC426 C440 C468 C473 C486 C488 \nC499 C514 C550 C553 C554 C559 \nC560 C561 C564 C565 C568 C569 \nC571 C572 C573 C574 C591 C593 \nC595 C599 C602 C606 C610 C622 \nC629 C630 C631 C632 C633 C634 \nC635 C636 C637 C638 C639 C640 \nC642 C644 C645 C647 C648 C650 \nC651</w:t>
      </w:r>
    </w:p>
    <w:p>
      <w:pPr>
        <w:pStyle w:val="PreformattedText"/>
        <w:bidi w:val="0"/>
        <w:spacing w:before="0" w:after="0"/>
        <w:jc w:val="left"/>
        <w:rPr/>
      </w:pPr>
      <w:r>
        <w:rPr/>
        <w:t xml:space="preserve"> </w:t>
      </w:r>
      <w:r>
        <w:rPr/>
        <w:t>C653 C661 C663 C664 C671 \nC683 C696 C711 C727 C735 C737 \nC739 C740 C744 C749 C752 C754 \nC755 C757 C758 C759 C761 C762 \nC764 C765 C766 C767 C770 C771 \nC772 C773 C775 C776 C777 C779 \nC781 C782 C792 C846 C849 C855 \nC859 C861 C862 C863 C864 C866 \nC867 C868 C869 C871 C872 C873 \nC874 C876 C877 C880 C888 C894 \nC897 C898 C945 C965 C973 C975 \nC979 C980 C981 C983 C984 C985 \nC986 C987 C988 C989 C991 C992 \nC994 C995 C996 C997 C999 C1000 \nC1001 C1028 C1058 C1097 C1109 C1111 \nC1112 C1113 C1120 C1121 C1155 C1189 \nC1190 C1192 C1193 C1194 C1196 C1197 \nC1198 C1199 C1200 C1201 C1202 C1203 \nC1204 C1205 C1206 C1209 C1210 C1211 \nC1212 C1213 C1214 C1220 C1223 C1225 \nC1240 C1243 C1246 C1247 C1248 C1249 \nC1250 C1252 C1253 C1254 C1255 C1257 \nC1258 C1259 C1260 C1263 C1264 C1277 \nC1283 C1308 C1310 C1316 C1324 C1331 \nC1334 C1335 C1342 C1345 C1355 C1396 \nC1439 C1440 C1441 C1442 C1443 C1444 \nC1445 C1446 C1448 C1449 C1450 C1451 \nC1453 C1454 C1456 C1457 C1458 C1459 \nC1460 C1461 C1462 C1463 C1464 C1465 \nC1467 C1468 C1469 C1470 C1471 C1472 \nC1473 C1474 C1475 C1477 C1478 C1479 \nC1480 C1481 C1482 C1484 C1495 C1496 \nC1500 C1512 C1536 C1546 C1596 C1607 \nC1613 C1626 C1649 C1653 C1659 C1660 \nC1661 C1662 C1663 C1665 C1666 C1667 \nC1668 C1669 C1670 C1672 C1673 C1675 \nC1678 C1679 C1681 C1682 C1684 C1693 \nC1695 C1701 C1743 C1753 C1783 C1814 \nC1830 C1831 C1835 C1927 C1956 C1959 \nC1970 C1974 C1977 C1978 C1979 C1981 \nC1982 C1983 C1984 C1985 C1987 C1994 \nC2011 C2015 C2041 C2066 C2076 C2085 \nC2099 C2111 C2119 C2123 C2150 C2167 \nC2173 C2174 C2192 C2224 C2250 C2260 \nC2301 C2302 C2304 C2305 C2308 C2309 \nC2310 C2311 C2312 C2313 C2314 C2316 \nC2317 C2318 C2319 C2335 C2346 C2353 \nC2362 C2363 C2367 C2368 C2378 C2387 \nC2390 C2396 C2398 C2408 C2423 C2441 \nC2446 C2473 C2479 C2480 C2489 C2496 \nC2510 C2523 C2530 C2538 C2549 C2563 \nC2565 C2576 C2580 C2586 C2588 C2589 \nC2590 C2591 C2592 C2593 C2594 C2595 \nC2597 C2598 C2600 C2601 C2602 C2619 \nC2625 C2632 C2656 C2657 C2658 C2659 \nC2660 C2661 C2662 C2663 C2665 C2666 \nC2667 C2668 C2669 C2670 C2671 C2672 \nC2674 C2689 C2696 C2704 C2726 C2734 \nC2739 C2741 C2742 C2744 C2747 C2750 \nC2759 C2767 C2778 C2785 C2787 C2792 \nC2818 C2820 C2830 C2832 C2834 C2844 \nC2872 C2875 C2878 C2898 C2901 C2908 \nC2909 C2910 C2912 C2913 C2914 C2915 \nC2916 C2918 C2919 C2920 C2921 C2923 \nC2925 C2926 C2927 C2928 C2929 C2930 \nC2931 C2932 C2933 C2937 C2971 C2977 \nC2988 C2990 C3029 C3043 C3068 C3078 \nC3079 C3084 C3098 C3107 C3112 C3141 \nC3159 C3170 C3173 C3183 C3194 C3211 \nC3225 C3255 C3266 C3272 C3273 C3277 \nC3279 C3282 C3283 C3284 C3285 C3286 \nC3287 C3288 C3289 C3290 C3291 C3293 \nC3294 C3295 C3296 C3297 C3298 C3300 \nC3301 C3303 C3304 C3305 C3307 C3308 \nC3331 C3335 C3339 C3340 C3341 C3342 \nC3344 C3345 C3347 C3348 C3349 C3351 \nC3365 C3366 C3367 C3368 C3369 C3370 \nC3372 C3374 C3375 C3391 C3411 C3417 \nC3430 C3431 C3432 C3434 C3435 C3436 \nC3446 C3451 C3452 C3454 C3455 C3456 \nC3457 C3458 C3468 C3486 C3505 C3516 \nC3521 C3526 C3527 C3528 C3529 C3531 \nC3532 C3533 C3534 C3535 C3537 C3544 \nC3551 C3571 C3575 C3579 C3581 C3583 \nC3588 C3599 C3645 C3655 C3657 C3660 \nC3672 C3676 C3678 C3682 C3684 C3687 \nC3690 C3691 C3693 C3699 C3710 C3720 \nC3721 C3725 C3731 C3746 C3748 C3749 \nC3750 C3751 C3765 C3792 C3825 C3843 \nC3852 C3853 C3860 C3869 C3896 C3897 \nC3904 C3912 C3917 C3920 C3921 C3923 \nC3924 C3925 C3926 C3927 C3928 C3929 \nC3933 C3935 C3948 C3950 C3962 C3978 \nC3979 C3983 C3984 C3985 C3986 C3987 \nC3991 C4024 C4033 C4034 C4035 C4036 \nC4037 C4038 C4039 C4057 C4058 C4059 \nC4072 C4073 \n8721: C39_=_C41( C39 C41 ) C39_=_C47( C39 C47 ) C39_=_C84( C39 C84 ) C39_=_C130( C39 C130 ) C39_=_C149( C39 C149 ) \nC39_=_C205( C39 C205 ) C39_=_C250( C39 C250 ) C39_=_C308( C39 C308 ) C39_=_C606( C39 C606 ) C39_=_C711( C39 C711 ) C39_=_C880( C39 C880 ) \nC39_=_C1977( C39 C1977 ) C39_=_C1978( C39 C1978 ) C39_=_C1979( C39 C1979 ) C39_=_C1981( C39 C1981 ) C39_=_C1982( C39 C1982 ) C39_=_C1983( C39 C1983 ) \nC39_=_C1984( C39 C1984 ) C39_=_C1985( C39 C1985 ) C39_=_C1987( C39 C1987 ) C41_=_C47( C41 C47 ) C41_=_C64( C41 C64 ) C41_=_C151( C41 C151 ) \nC41_=_C170( C41 C170 ) C41_=_C236( C41 C236 ) C41_=_C322( C41 C322 ) C41_=_C351( C41 C351 ) C41_=_C406( C41 C406 ) C41_=_C561( C41 C561 ) \nC41_=_C792( C41 C792 ) C41_=_C1223( C41 C1223 ) C41_=_C1536( C41 C1536 ) C41_=_C1959( C41 C1959 ) C41_=_C2396( C41 C2396 ) C41_=_C2767( C41 C2767 ) \nC41_=_C2872( C41 C2872 ) C41_=_C2923( C41 C2923 ) C41_=_C2925( C41 C2925 ) C41_=_C2926( C41 C2926 ) C41_=_C2927( C41 C2927 ) C41_=_C2928( C41 C2928 ) \nC41_=_C2929( C41 C2929 ) C41_=_C2930( C41 C2930 ) C41_=_C2931( C41 C2931 ) C41_=_C2932( C41 C2932 ) C41_=_C2933( C41 C2933 ) C47_=_C96( C47 C96 ) \nC47_=_C136( C47 C136 ) C47_=_C157( C47 C157 ) C47_=_C213( C47 C213 ) C47_=_C256( C47 C256 ) C47_=_C316( C47 C316 ) C47_=_C602( C47 C602 ) \nC47_=_C897( C47 C897 ) C47_=_C973( C47 C973 ) C47_=_C1121( C47 C1121 ) C47_=_C1753( C47 C1753 ) C47_=_C2119( C47 C2119 ) C47_=_C2390( C47 C2390 ) \nC47_=_C2423( C47 C2423 ) C47_=_C2830( C47 C2830 ) C47_=_C2844( C47 C2844 ) C47_=_C3581( C47 C3581 ) C47_=_C3678( C47 C3678 ) C47_=_C3687( C47 C3687 ) \nC47_=_C3912( C47 C3912 ) C47_=_C3985( C47 C3985 ) C60_=_C64( C60 C64 ) C60_=_C109( C60 C109 ) C60_=_C165( C60 C165 ) C60_=_C248( C60 C248 ) \nC60_=_C259( C60 C259 ) C60_=_C306( C60 C306 ) C60_=_C629( C60 C629 ) C60_=_C630( C60 C630 ) C60_=_C631( C60 C631 ) C60_=_C632( C60 C632 ) \nC60_=_C633( C60 C633 ) C60_=_C634( C60 C634 ) C60_=_C635( C60 C635 ) C60_=_C636( C60 C636 ) C60_=_C637( C60 C637 ) C60_=_C638( C60 C638 ) \nC60_=_C639( C60 C639 ) C60_=_C640( C60 C640 ) C60_=_C642( C60 C642 ) C60_=_C644( C60 C644 ) C60_=_C645( C60 C645 ) C60_=_C647( C60 C647 ) \nC60_=_C648( C60 C648 ) C60_=_C650( C60 C650 ) C60_=_C651( C60 C651 ) C64_=_C151( C64 C151 ) C64_=_C170( C64 C170 ) C64_=_C236( C64 C236 ) \nC64_=_C322( C64 C322 ) C64_=_C351( C64 C351 ) C64_=_C406( C64 C406 ) C64_=_C561( C64 C561 ) C64_=_C792( C64 C792 ) C64_=_C1223( C64 C1223 ) \nC64_=_C1536( C64 C1536 ) C64_=_C1959( C64 C1959 ) C64_=_C2396( C64 C2396 ) C64_=_C2767( C64 C2767 ) C64_=_C2872( C64 C2872 ) C64_=_C2923( C64 C2923 ) \nC64_=_C2925( C64 C2925 ) C64_=_C2926( C64 C2926 ) C64_=_C2927( C64 C2927 ) C64_=_C2928( C64 C2928 ) C64_=_C2929( C64 C2929 ) C64_=_C2930( C64 C2930 ) \nC64_=_C2931( C64 C2931 ) C64_=_C2932( C64 C2932 ) C64_=_C2933( C64 C2933 ) C84_=_C85( C84 C85 ) C84_=_C87( C84 C87 ) C84_=_C90( C84 C90 ) \nC84_=_C96( C84 C96 ) C84_=_C130( C84 C130 ) C84_=_C149( C84 C149 ) C84_=_C205( C84 C205 ) C84_=_C250( C84 C250 ) C84_=_C308( C84 C308 ) \nC84_=_C606( C84 C606 ) C84_=_C711( C84 C711 ) C84_=_C880( C84 C880 ) C84_=_C1977( C84 C1977 ) C84_=_C1978( C84 C1978 ) C84_=_C1979( C84 C1979 ) \nC84_=_C1981( C84 C1981 ) C84_=_C1982( C84 C1982 ) C84_=_C1983( C84 C1983 ) C84_=_C1984( C84 C1984 ) C84_=_C1985( C84 C1985 ) C84_=_C1987( C84 C1987 ) \nC85_=_C87( C85 C87 ) C85_=_C90( C85 C90 ) C85_=_C96( C85 C96 ) C85_=_C186( C85 C186 ) C85_=_C277( C85 C277 ) C85_=_C295( C85 C295 ) \nC85_=_C347( C85 C347 ) C85_=_C559( C85 C559 ) C85_=_C1028( C85 C1028 ) C85_=_C1220( C85 C1220 ) C85_=_C2301( C85 C2301 ) C85_=_C2302( C85 C2302 ) \nC85_=_C2304( C85 C2304 ) C85_=_C2305( C85 C2305 ) C85_=_C2308( C85 C2308 ) C85_=_C2309( C85 C2309 ) C85_=_C2310( C85 C2310 ) C85_=_C2311( C85 C2311 ) \nC85_=_C2312( C85 C2312 ) C85_=_C2313( C85 C2313 ) C85_=_C2314( C85 C2314 ) C85_=_C2316( C85 C2316 ) C85_=_C2317( C85 C2317 ) C85_=_C2318( C85 C2318 ) \nC85_=_C2319( C85 C2319 ) C87_=_C90( C87 C90 ) C87_=_C96( C87 C96 ) C87_=_C207( C87 C207 ) C87_=_C219( C87 C219 ) C87_=_C278( C87 C278 ) \nC87_=_C499( C87 C499 ) C87_=_C661( C87 C661 ) C87_=_C683( C87 C683 ) C87_=_C1342( C87 C1342 ) C87_=_C1956( C87 C1956 ) C87_=_C2586( C87 C2586 ) \nC87_=_C2588( C87 C2588 ) C87_=_C2589( C87 C2589 ) C87_=_C2590( C87 C2590 ) C87_=_C2591( C87 C2591 ) C87_=_C2592( C87 C2592 ) C87_=_C2593( C87 C2593 ) \nC87_=_C2594( C87 C2594 ) C87_=_C2595( C87 C2595 ) C87_=_C2597( C87 C2597 ) C87_=_C2598( C87 C2598 ) C87_=_C2600( C87 C2600 ) C87_=_C2601( C87 C2601 ) \nC87_=_C2602( C87 C2602 ) C90_=_C96( C90 C96 ) C90_=_C208( C90 C208 ) C90_=_C221( C90 C221 ) C90_=_C281( C90 C281 ) C90_=_C593( C90 C593 ) \nC90_=_C664( C90 C664 ) C90_=_C1112( C90 C1112 ) C90_=_C1495( C90 C1495 ) C90_=_C1830( C90 C1830 ) C90_=_C2362( C90 C2362 ) C90_=_C2588( C90 C2588 ) \nC90_=_C2785( C90 C2785 ) C90_=_C3272( C90 C3272 ) C90_=_C3451( C90 C3451 ) C90_=_C3452( C90 C3452 ) C90_=_C3454( C90 C3454 ) C90_=_C3455( C90 C3455 ) \nC90_=_C3456( C90 C3456 ) C90_=_C3457( C90 C3457 ) C90_=_C3458( C90 C3458 ) C96_=_C136( C96 C136 ) C96_=_C157( C96 C157 ) C96_=_C213( C96 C213 ) \nC96_=_C256( C96 C256 ) C96_=_C316( C96 C316 ) C96_=_C602( C96 C602 ) C96_=_C897( C96 C897 ) C96_=_C973( C96 C973 ) C96_=_C1121( C96 C1121 ) \nC96_=_C1753( C96 C1753 ) C96_=_C2119( C96 C2119 ) C96_=_C2390( C96 C2390 ) C96_=_C2423( C96 C2423 ) C96_=_C2830( C96 C2830 ) C96_=_C2844( C96 C2844 ) \nC96_=_C3581( C96 C3581 ) C96_=_C3678( C96 C3678 ) C96_=_C3687( C96 C3687 ) C96_=_C3912( C96 C3912 ) C96_=_C3985( C96 C3985 ) C109_=_C115( C109 C115 ) \nC109_=_C116( C109 C116 ) C109_=_C165( C109 C165 ) C109_=_C248( C109 C248 ) C109_=_C259( C109 C259 ) C109_=_C306( C109 C306 ) C109_=_C629( C109 C629 ) \nC109_=_C630( C109 C630 ) C109_=_C631( C109 C631 ) C109_=_C632( C109 C632 ) C109_=_C633( C109 C633 ) C109_=_C634( C109 C634 ) C109_=_C635( C109 C635 ) \nC109_=_C636( C109 C636 ) C109_=_C637( C109 C637 ) C109_=_C638( C109 C638 ) C109_=_C639( C109 C639 ) C109_=_C640( C109 C640 ) C109_=_C642( C109 C642 ) \nC109_=_C644( C109 C644 ) C109_=_C645( C109 C645 ) C109_=_C647( C109 C647 ) C109_=_C648( C109 C648 ) C109_=_C650( C109 C650 ) C109_=_C651( C109 C651 ) \nC115_=_C116( C115 C116 ) C115_=_C172( C115 C172 ) C115_=_C300( C115 C300 ) C115_=_C314( C115 C314 ) C115_=_C324( C115 C324 ) C115_=_C412( C115 C412 ) \nC115_=_C486( C115 C486 ) C115_=_C622( C115 C622 ) C115_=_C849(</w:t>
      </w:r>
    </w:p>
    <w:p>
      <w:pPr>
        <w:pStyle w:val="PreformattedText"/>
        <w:bidi w:val="0"/>
        <w:spacing w:before="0" w:after="0"/>
        <w:jc w:val="left"/>
        <w:rPr/>
      </w:pPr>
      <w:r>
        <w:rPr/>
        <w:t xml:space="preserve"> </w:t>
      </w:r>
      <w:r>
        <w:rPr/>
        <w:t>C115 C849 ) C115_=_C894( C115 C894 ) C115_=_C2174( C115 C2174 ) C115_=_C2192( C115 C2192 ) \nC115_=_C2335( C115 C2335 ) C115_=_C2480( C115 C2480 ) C115_=_C2563( C115 C2563 ) C115_=_C2759( C115 C2759 ) C115_=_C3112( C115 C3112 ) C115_=_C3660( C115 C3660 ) \nC115_=_C3676( C115 C3676 ) C115_=_C3746( C115 C3746 ) C115_=_C3748( C115 C3748 ) C115_=_C3749( C115 C3749 ) C115_=_C3750( C115 C3750 ) C115_=_C3751( C115 C3751 ) \nC116_=_C173( C116 C173 ) C116_=_C301( C116 C301 ) C116_=_C315( C116 C315 ) C116_=_C325( C116 C325 ) C116_=_C358( C116 C358 ) C116_=_C440( C116 C440 ) \nC116_=_C488( C116 C488 ) C116_=_C744( C116 C744 ) C116_=_C1259( C116 C1259 ) C116_=_C1331( C116 C1331 ) C116_=_C1475( C116 C1475 ) C116_=_C1659( C116 C1659 ) \nC116_=_C1814( C116 C1814 ) C116_=_C2367( C116 C2367 ) C116_=_C2565( C116 C2565 ) C116_=_C2744( C116 C2744 ) C116_=_C3331( C116 C3331 ) C116_=_C3920( C116 C3920 ) \nC116_=_C3921( C116 C3921 ) C116_=_C3923( C116 C3923 ) C116_=_C3924( C116 C3924 ) C116_=_C3925( C116 C3925 ) C130_=_C136( C130 C136 ) C130_=_C149( C130 C149 ) \nC130_=_C205( C130 C205 ) C130_=_C250( C130 C250 ) C130_=_C308( C130 C308 ) C130_=_C606( C130 C606 ) C130_=_C711( C130 C711 ) C130_=_C880( C130 C880 ) \nC130_=_C1977( C130 C1977 ) C130_=_C1978( C130 C1978 ) C130_=_C1979( C130 C1979 ) C130_=_C1981( C130 C1981 ) C130_=_C1982( C130 C1982 ) C130_=_C1983( C130 C1983 ) \nC130_=_C1984( C130 C1984 ) C130_=_C1985( C130 C1985 ) C130_=_C1987( C130 C1987 ) C136_=_C157( C136 C157 ) C136_=_C213( C136 C213 ) C136_=_C256( C136 C256 ) \nC136_=_C316( C136 C316 ) C136_=_C602( C136 C602 ) C136_=_C897( C136 C897 ) C136_=_C973( C136 C973 ) C136_=_C1121( C136 C1121 ) C136_=_C1753( C136 C1753 ) \nC136_=_C2119( C136 C2119 ) C136_=_C2390( C136 C2390 ) C136_=_C2423( C136 C2423 ) C136_=_C2830( C136 C2830 ) C136_=_C2844( C136 C2844 ) C136_=_C3581( C136 C3581 ) \nC136_=_C3678( C136 C3678 ) C136_=_C3687( C136 C3687 ) C136_=_C3912( C136 C3912 ) C136_=_C3985( C136 C3985 ) C149_=_C151( C149 C151 ) C149_=_C157( C149 C157 ) \nC149_=_C205( C149 C205 ) C149_=_C250( C149 C250 ) C149_=_C308( C149 C308 ) C149_=_C606( C149 C606 ) C149_=_C711( C149 C711 ) C149_=_C880( C149 C880 ) \nC149_=_C1977( C149 C1977 ) C149_=_C1978( C149 C1978 ) C149_=_C1979( C149 C1979 ) C149_=_C1981( C149 C1981 ) C149_=_C1982( C149 C1982 ) C149_=_C1983( C149 C1983 ) \nC149_=_C1984( C149 C1984 ) C149_=_C1985( C149 C1985 ) C149_=_C1987( C149 C1987 ) C151_=_C157( C151 C157 ) C151_=_C170( C151 C170 ) C151_=_C236( C151 C236 ) \nC151_=_C322( C151 C322 ) C151_=_C351( C151 C351 ) C151_=_C406( C151 C406 ) C151_=_C561( C151 C561 ) C151_=_C792( C151 C792 ) C151_=_C1223( C151 C1223 ) \nC151_=_C1536( C151 C1536 ) C151_=_C1959( C151 C1959 ) C151_=_C2396( C151 C2396 ) C151_=_C2767( C151 C2767 ) C151_=_C2872( C151 C2872 ) C151_=_C2923( C151 C2923 ) \nC151_=_C2925( C151 C2925 ) C151_=_C2926( C151 C2926 ) C151_=_C2927( C151 C2927 ) C151_=_C2928( C151 C2928 ) C151_=_C2929( C151 C2929 ) C151_=_C2930( C151 C2930 ) \nC151_=_C2931( C151 C2931 ) C151_=_C2932( C151 C2932 ) C151_=_C2933( C151 C2933 ) C157_=_C213( C157 C213 ) C157_=_C256( C157 C256 ) C157_=_C316( C157 C316 ) \nC157_=_C602( C157 C602 ) C157_=_C897( C157 C897 ) C157_=_C973( C157 C973 ) C157_=_C1121( C157 C1121 ) C157_=_C1753( C157 C1753 ) C157_=_C2119( C157 C2119 ) \nC157_=_C2390( C157 C2390 ) C157_=_C2423( C157 C2423 ) C157_=_C2830( C157 C2830 ) C157_=_C2844( C157 C2844 ) C157_=_C3581( C157 C3581 ) C157_=_C3678( C157 C3678 ) \nC157_=_C3687( C157 C3687 ) C157_=_C3912( C157 C3912 ) C157_=_C3985( C157 C3985 ) C165_=_C170( C165 C170 ) C165_=_C172( C165 C172 ) C165_=_C173( C165 C173 ) \nC165_=_C248( C165 C248 ) C165_=_C259( C165 C259 ) C165_=_C306( C165 C306 ) C165_=_C629( C165 C629 ) C165_=_C630( C165 C630 ) C165_=_C631( C165 C631 ) \nC165_=_C632( C165 C632 ) C165_=_C633( C165 C633 ) C165_=_C634( C165 C634 ) C165_=_C635( C165 C635 ) C165_=_C636( C165 C636 ) C165_=_C637( C165 C637 ) \nC165_=_C638( C165 C638 ) C165_=_C639( C165 C639 ) C165_=_C640( C165 C640 ) C165_=_C642( C165 C642 ) C165_=_C644( C165 C644 ) C165_=_C645( C165 C645 ) \nC165_=_C647( C165 C647 ) C165_=_C648( C165 C648 ) C165_=_C650( C165 C650 ) C165_=_C651( C165 C651 ) C170_=_C172( C170 C172 ) C170_=_C173( C170 C173 ) \nC170_=_C236( C170 C236 ) C170_=_C322( C170 C322 ) C170_=_C351( C170 C351 ) C170_=_C406( C170 C406 ) C170_=_C561( C170 C561 ) C170_=_C792( C170 C792 ) \nC170_=_C1223( C170 C1223 ) C170_=_C1536( C170 C1536 ) C170_=_C1959( C170 C1959 ) C170_=_C2396( C170 C2396 ) C170_=_C2767( C170 C2767 ) C170_=_C2872( C170 C2872 ) \nC170_=_C2923( C170 C2923 ) C170_=_C2925( C170 C2925 ) C170_=_C2926( C170 C2926 ) C170_=_C2927( C170 C2927 ) C170_=_C2928( C170 C2928 ) C170_=_C2929( C170 C2929 ) \nC170_=_C2930( C170 C2930 ) C170_=_C2931( C170 C2931 ) C170_=_C2932( C170 C2932 ) C170_=_C2933( C170 C2933 ) C172_=_C173( C172 C173 ) C172_=_C300( C172 C300 ) \nC172_=_C314( C172 C314 ) C172_=_C324( C172 C324 ) C172_=_C412( C172 C412 ) C172_=_C486( C172 C486 ) C172_=_C622( C172 C622 ) C172_=_C849( C172 C849 ) \nC172_=_C894( C172 C894 ) C172_=_C2174( C172 C2174 ) C172_=_C2192( C172 C2192 ) C172_=_C2335( C172 C2335 ) C172_=_C2480( C172 C2480 ) C172_=_C2563( C172 C2563 ) \nC172_=_C2759( C172 C2759 ) C172_=_C3112( C172 C3112 ) C172_=_C3660( C172 C3660 ) C172_=_C3676( C172 C3676 ) C172_=_C3746( C172 C3746 ) C172_=_C3748( C172 C3748 ) \nC172_=_C3749( C172 C3749 ) C172_=_C3750( C172 C3750 ) C172_=_C3751( C172 C3751 ) C173_=_C301( C173 C301 ) C173_=_C315( C173 C315 ) C173_=_C325( C173 C325 ) \nC173_=_C358( C173 C358 ) C173_=_C440( C173 C440 ) C173_=_C488( C173 C488 ) C173_=_C744( C173 C744 ) C173_=_C1259( C173 C1259 ) C173_=_C1331( C173 C1331 ) \nC173_=_C1475( C173 C1475 ) C173_=_C1659( C173 C1659 ) C173_=_C1814( C173 C1814 ) C173_=_C2367( C173 C2367 ) C173_=_C2565( C173 C2565 ) C173_=_C2744( C173 C2744 ) \nC173_=_C3331( C173 C3331 ) C173_=_C3920( C173 C3920 ) C173_=_C3921( C173 C3921 ) C173_=_C3923( C173 C3923 ) C173_=_C3924( C173 C3924 ) C173_=_C3925( C173 C3925 ) \nC186_=_C277( C186 C277 ) C186_=_C295( C186 C295 ) C186_=_C347( C186 C347 ) C186_=_C559( C186 C559 ) C186_=_C1028( C186 C1028 ) C186_=_C1220( C186 C1220 ) \nC186_=_C2301( C186 C2301 ) C186_=_C2302( C186 C2302 ) C186_=_C2304( C186 C2304 ) C186_=_C2305( C186 C2305 ) C186_=_C2308( C186 C2308 ) C186_=_C2309( C186 C2309 ) \nC186_=_C2310( C186 C2310 ) C186_=_C2311( C186 C2311 ) C186_=_C2312( C186 C2312 ) C186_=_C2313( C186 C2313 ) C186_=_C2314( C186 C2314 ) C186_=_C2316( C186 C2316 ) \nC186_=_C2317( C186 C2317 ) C186_=_C2318( C186 C2318 ) C186_=_C2319( C186 C2319 ) C205_=_C207( C205 C207 ) C205_=_C208( C205 C208 ) C205_=_C213( C205 C213 ) \nC205_=_C250( C205 C250 ) C205_=_C308( C205 C308 ) C205_=_C606( C205 C606 ) C205_=_C711( C205 C711 ) C205_=_C880( C205 C880 ) C205_=_C1977( C205 C1977 ) \nC205_=_C1978( C205 C1978 ) C205_=_C1979( C205 C1979 ) C205_=_C1981( C205 C1981 ) C205_=_C1982( C205 C1982 ) C205_=_C1983( C205 C1983 ) C205_=_C1984( C205 C1984 ) \nC205_=_C1985( C205 C1985 ) C205_=_C1987( C205 C1987 ) C207_=_C208( C207 C208 ) C207_=_C213( C207 C213 ) C207_=_C219( C207 C219 ) C207_=_C278( C207 C278 ) \nC207_=_C499( C207 C499 ) C207_=_C661( C207 C661 ) C207_=_C683( C207 C683 ) C207_=_C1342( C207 C1342 ) C207_=_C1956( C207 C1956 ) C207_=_C2586( C207 C2586 ) \nC207_=_C2588( C207 C2588 ) C207_=_C2589( C207 C2589 ) C207_=_C2590( C207 C2590 ) C207_=_C2591( C207 C2591 ) C207_=_C2592( C207 C2592 ) C207_=_C2593( C207 C2593 ) \nC207_=_C2594( C207 C2594 ) C207_=_C2595( C207 C2595 ) C207_=_C2597( C207 C2597 ) C207_=_C2598( C207 C2598 ) C207_=_C2600( C207 C2600 ) C207_=_C2601( C207 C2601 ) \nC207_=_C2602( C207 C2602 ) C208_=_C213( C208 C213 ) C208_=_C221( C208 C221 ) C208_=_C281( C208 C281 ) C208_=_C593( C208 C593 ) C208_=_C664( C208 C664 ) \nC208_=_C1112( C208 C1112 ) C208_=_C1495( C208 C1495 ) C208_=_C1830( C208 C1830 ) C208_=_C2362( C208 C2362 ) C208_=_C2588( C208 C2588 ) C208_=_C2785( C208 C2785 ) \nC208_=_C3272( C208 C3272 ) C208_=_C3451( C208 C3451 ) C208_=_C3452( C208 C3452 ) C208_=_C3454( C208 C3454 ) C208_=_C3455( C208 C3455 ) C208_=_C3456( C208 C3456 ) \nC208_=_C3457( C208 C3457 ) C208_=_C3458( C208 C3458 ) C213_=_C256( C213 C256 ) C213_=_C316( C213 C316 ) C213_=_C602( C213 C602 ) C213_=_C897( C213 C897 ) \nC213_=_C973( C213 C973 ) C213_=_C1121( C213 C1121 ) C213_=_C1753( C213 C1753 ) C213_=_C2119( C213 C2119 ) C213_=_C2390( C213 C2390 ) C213_=_C2423( C213 C2423 ) \nC213_=_C2830( C213 C2830 ) C213_=_C2844( C213 C2844 ) C213_=_C3581( C213 C3581 ) C213_=_C3678( C213 C3678 ) C213_=_C3687( C213 C3687 ) C213_=_C3912( C213 C3912 ) \nC213_=_C3985( C213 C3985 ) C219_=_C221( C219 C221 ) C219_=_C278( C219 C278 ) C219_=_C499( C219 C499 ) C219_=_C661( C219 C661 ) C219_=_C683( C219 C683 ) \nC219_=_C1342( C219 C1342 ) C219_=_C1956( C219 C1956 ) C219_=_C2586( C219 C2586 ) C219_=_C2588( C219 C2588 ) C219_=_C2589( C219 C2589 ) C219_=_C2590( C219 C2590 ) \nC219_=_C2591( C219 C2591 ) C219_=_C2592( C219 C2592 ) C219_=_C2593( C219 C2593 ) C219_=_C2594( C219 C2594 ) C219_=_C2595( C219 C2595 ) C219_=_C2597( C219 C2597 ) \nC219_=_C2598( C219 C2598 ) C219_=_C2600( C219 C2600 ) C219_=_C2601( C219 C2601 ) C219_=_C2602( C219 C2602 ) C221_=_C281( C221 C281 ) C221_=_C593( C221 C593 ) \nC221_=_C664( C221 C664 ) C221_=_C1112( C221 C1112 ) C221_=_C1495( C221 C1495 ) C221_=_C1830( C221 C1830 ) C221_=_C2362( C221 C2362 ) C221_=_C2588( C221 C2588 ) \nC221_=_C2785( C221 C2785 ) C221_=_C3272( C221 C3272 ) C221_=_C3451( C221 C3451 ) C221_=_C3452( C221 C3452 ) C221_=_C3454( C221 C3454 ) C221_=_C3455( C221 C3455 ) \nC221_=_C3456( C221 C3456 ) C221_=_C3457( C221 C3457 ) C221_=_C3458( C221 C3458 ) C236_=_C322( C236 C322 ) C236_=_C351( C236 C351 ) C236_=_C406( C236 C406 ) \nC236_=_C561( C236 C561 ) C236_=_C792( C236 C792 ) C236_=_C1223( C236 C1223 ) C236_=_C1536( C236 C1536 ) C236_=_C1959( C236 C1959 ) C236_=_C2396( C236 C2396 ) \nC236_=_C2767( C236 C2767 ) C236_=_C2872( C236 C2872 ) C236_=_C2923( C236 C2923</w:t>
      </w:r>
    </w:p>
    <w:p>
      <w:pPr>
        <w:pStyle w:val="PreformattedText"/>
        <w:bidi w:val="0"/>
        <w:spacing w:before="0" w:after="0"/>
        <w:jc w:val="left"/>
        <w:rPr/>
      </w:pPr>
      <w:r>
        <w:rPr/>
        <w:t xml:space="preserve"> </w:t>
      </w:r>
      <w:r>
        <w:rPr/>
        <w:t>) C236_=_C2925( C236 C2925 ) C236_=_C2926( C236 C2926 ) C236_=_C2927( C236 C2927 ) \nC236_=_C2928( C236 C2928 ) C236_=_C2929( C236 C2929 ) C236_=_C2930( C236 C2930 ) C236_=_C2931( C236 C2931 ) C236_=_C2932( C236 C2932 ) C236_=_C2933( C236 C2933 ) \nC248_=_C250( C248 C250 ) C248_=_C256( C248 C256 ) C248_=_C259( C248 C259 ) C248_=_C306( C248 C306 ) C248_=_C629( C248 C629 ) C248_=_C630( C248 C630 ) \nC248_=_C631( C248 C631 ) C248_=_C632( C248 C632 ) C248_=_C633( C248 C633 ) C248_=_C634( C248 C634 ) C248_=_C635( C248 C635 ) C248_=_C636( C248 C636 ) \nC248_=_C637( C248 C637 ) C248_=_C638( C248 C638 ) C248_=_C639( C248 C639 ) C248_=_C640( C248 C640 ) C248_=_C642( C248 C642 ) C248_=_C644( C248 C644 ) \nC248_=_C645( C248 C645 ) C248_=_C647( C248 C647 ) C248_=_C648( C248 C648 ) C248_=_C650( C248 C650 ) C248_=_C651( C248 C651 ) C250_=_C256( C250 C256 ) \nC250_=_C308( C250 C308 ) C250_=_C606( C250 C606 ) C250_=_C711( C250 C711 ) C250_=_C880( C250 C880 ) C250_=_C1977( C250 C1977 ) C250_=_C1978( C250 C1978 ) \nC250_=_C1979( C250 C1979 ) C250_=_C1981( C250 C1981 ) C250_=_C1982( C250 C1982 ) C250_=_C1983( C250 C1983 ) C250_=_C1984( C250 C1984 ) C250_=_C1985( C250 C1985 ) \nC250_=_C1987( C250 C1987 ) C256_=_C316( C256 C316 ) C256_=_C602( C256 C602 ) C256_=_C897( C256 C897 ) C256_=_C973( C256 C973 ) C256_=_C1121( C256 C1121 ) \nC256_=_C1753( C256 C1753 ) C256_=_C2119( C256 C2119 ) C256_=_C2390( C256 C2390 ) C256_=_C2423( C256 C2423 ) C256_=_C2830( C256 C2830 ) C256_=_C2844( C256 C2844 ) \nC256_=_C3581( C256 C3581 ) C256_=_C3678( C256 C3678 ) C256_=_C3687( C256 C3687 ) C256_=_C3912( C256 C3912 ) C256_=_C3985( C256 C3985 ) C259_=_C306( C259 C306 ) \nC259_=_C629( C259 C629 ) C259_=_C630( C259 C630 ) C259_=_C631( C259 C631 ) C259_=_C632( C259 C632 ) C259_=_C633( C259 C633 ) C259_=_C634( C259 C634 ) \nC259_=_C635( C259 C635 ) C259_=_C636( C259 C636 ) C259_=_C637( C259 C637 ) C259_=_C638( C259 C638 ) C259_=_C639( C259 C639 ) C259_=_C640( C259 C640 ) \nC259_=_C642( C259 C642 ) C259_=_C644( C259 C644 ) C259_=_C645( C259 C645 ) C259_=_C647( C259 C647 ) C259_=_C648( C259 C648 ) C259_=_C650( C259 C650 ) \nC259_=_C651( C259 C651 ) C277_=_C278( C277 C278 ) C277_=_C281( C277 C281 ) C277_=_C295( C277 C295 ) C277_=_C347( C277 C347 ) C277_=_C559( C277 C559 ) \nC277_=_C1028( C277 C1028 ) C277_=_C1220( C277 C1220 ) C277_=_C2301( C277 C2301 ) C277_=_C2302( C277 C2302 ) C277_=_C2304( C277 C2304 ) C277_=_C2305( C277 C2305 ) \nC277_=_C2308( C277 C2308 ) C277_=_C2309( C277 C2309 ) C277_=_C2310( C277 C2310 ) C277_=_C2311( C277 C2311 ) C277_=_C2312( C277 C2312 ) C277_=_C2313( C277 C2313 ) \nC277_=_C2314( C277 C2314 ) C277_=_C2316( C277 C2316 ) C277_=_C2317( C277 C2317 ) C277_=_C2318( C277 C2318 ) C277_=_C2319( C277 C2319 ) C278_=_C281( C278 C281 ) \nC278_=_C499( C278 C499 ) C278_=_C661( C278 C661 ) C278_=_C683( C278 C683 ) C278_=_C1342( C278 C1342 ) C278_=_C1956( C278 C1956 ) C278_=_C2586( C278 C2586 ) \nC278_=_C2588( C278 C2588 ) C278_=_C2589( C278 C2589 ) C278_=_C2590( C278 C2590 ) C278_=_C2591( C278 C2591 ) C278_=_C2592( C278 C2592 ) C278_=_C2593( C278 C2593 ) \nC278_=_C2594( C278 C2594 ) C278_=_C2595( C278 C2595 ) C278_=_C2597( C278 C2597 ) C278_=_C2598( C278 C2598 ) C278_=_C2600( C278 C2600 ) C278_=_C2601( C278 C2601 ) \nC278_=_C2602( C278 C2602 ) C281_=_C593( C281 C593 ) C281_=_C664( C281 C664 ) C281_=_C1112( C281 C1112 ) C281_=_C1495( C281 C1495 ) C281_=_C1830( C281 C1830 ) \nC281_=_C2362( C281 C2362 ) C281_=_C2588( C281 C2588 ) C281_=_C2785( C281 C2785 ) C281_=_C3272( C281 C3272 ) C281_=_C3451( C281 C3451 ) C281_=_C3452( C281 C3452 ) \nC281_=_C3454( C281 C3454 ) C281_=_C3455( C281 C3455 ) C281_=_C3456( C281 C3456 ) C281_=_C3457( C281 C3457 ) C281_=_C3458( C281 C3458 ) C295_=_C300( C295 C300 ) \nC295_=_C301( C295 C301 ) C295_=_C347( C295 C347 ) C295_=_C559( C295 C559 ) C295_=_C1028( C295 C1028 ) C295_=_C1220( C295 C1220 ) C295_=_C2301( C295 C2301 ) \nC295_=_C2302( C295 C2302 ) C295_=_C2304( C295 C2304 ) C295_=_C2305( C295 C2305 ) C295_=_C2308( C295 C2308 ) C295_=_C2309( C295 C2309 ) C295_=_C2310( C295 C2310 ) \nC295_=_C2311( C295 C2311 ) C295_=_C2312( C295 C2312 ) C295_=_C2313( C295 C2313 ) C295_=_C2314( C295 C2314 ) C295_=_C2316( C295 C2316 ) C295_=_C2317( C295 C2317 ) \nC295_=_C2318( C295 C2318 ) C295_=_C2319( C295 C2319 ) C300_=_C301( C300 C301 ) C300_=_C314( C300 C314 ) C300_=_C324( C300 C324 ) C300_=_C412( C300 C412 ) \nC300_=_C486( C300 C486 ) C300_=_C622( C300 C622 ) C300_=_C849( C300 C849 ) C300_=_C894( C300 C894 ) C300_=_C2174( C300 C2174 ) C300_=_C2192( C300 C2192 ) \nC300_=_C2335( C300 C2335 ) C300_=_C2480( C300 C2480 ) C300_=_C2563( C300 C2563 ) C300_=_C2759( C300 C2759 ) C300_=_C3112( C300 C3112 ) C300_=_C3660( C300 C3660 ) \nC300_=_C3676( C300 C3676 ) C300_=_C3746( C300 C3746 ) C300_=_C3748( C300 C3748 ) C300_=_C3749( C300 C3749 ) C300_=_C3750( C300 C3750 ) C300_=_C3751( C300 C3751 ) \nC301_=_C315( C301 C315 ) C301_=_C325( C301 C325 ) C301_=_C358( C301 C358 ) C301_=_C440( C301 C440 ) C301_=_C488( C301 C488 ) C301_=_C744( C301 C744 ) \nC301_=_C1259( C301 C1259 ) C301_=_C1331( C301 C1331 ) C301_=_C1475( C301 C1475 ) C301_=_C1659( C301 C1659 ) C301_=_C1814( C301 C1814 ) C301_=_C2367( C301 C2367 ) \nC301_=_C2565( C301 C2565 ) C301_=_C2744( C301 C2744 ) C301_=_C3331( C301 C3331 ) C301_=_C3920( C301 C3920 ) C301_=_C3921( C301 C3921 ) C301_=_C3923( C301 C3923 ) \nC301_=_C3924( C301 C3924 ) C301_=_C3925( C301 C3925 ) C306_=_C308( C306 C308 ) C306_=_C314( C306 C314 ) C306_=_C315( C306 C315 ) C306_=_C316( C306 C316 ) \nC306_=_C629( C306 C629 ) C306_=_C630( C306 C630 ) C306_=_C631( C306 C631 ) C306_=_C632( C306 C632 ) C306_=_C633( C306 C633 ) C306_=_C634( C306 C634 ) \nC306_=_C635( C306 C635 ) C306_=_C636( C306 C636 ) C306_=_C637( C306 C637 ) C306_=_C638( C306 C638 ) C306_=_C639( C306 C639 ) C306_=_C640( C306 C640 ) \nC306_=_C642( C306 C642 ) C306_=_C644( C306 C644 ) C306_=_C645( C306 C645 ) C306_=_C647( C306 C647 ) C306_=_C648( C306 C648 ) C306_=_C650( C306 C650 ) \nC306_=_C651( C306 C651 ) C308_=_C314( C308 C314 ) C308_=_C315( C308 C315 ) C308_=_C316( C308 C316 ) C308_=_C606( C308 C606 ) C308_=_C711( C308 C711 ) \nC308_=_C880( C308 C880 ) C308_=_C1977( C308 C1977 ) C308_=_C1978( C308 C1978 ) C308_=_C1979( C308 C1979 ) C308_=_C1981( C308 C1981 ) C308_=_C1982( C308 C1982 ) \nC308_=_C1983( C308 C1983 ) C308_=_C1984( C308 C1984 ) C308_=_C1985( C308 C1985 ) C308_=_C1987( C308 C1987 ) C314_=_C315( C314 C315 ) C314_=_C316( C314 C316 ) \nC314_=_C324( C314 C324 ) C314_=_C412( C314 C412 ) C314_=_C486( C314 C486 ) C314_=_C622( C314 C622 ) C314_=_C849( C314 C849 ) C314_=_C894( C314 C894 ) \nC314_=_C2174( C314 C2174 ) C314_=_C2192( C314 C2192 ) C314_=_C2335( C314 C2335 ) C314_=_C2480( C314 C2480 ) C314_=_C2563( C314 C2563 ) C314_=_C2759( C314 C2759 ) \nC314_=_C3112( C314 C3112 ) C314_=_C3660( C314 C3660 ) C314_=_C3676( C314 C3676 ) C314_=_C3746( C314 C3746 ) C314_=_C3748( C314 C3748 ) C314_=_C3749( C314 C3749 ) \nC314_=_C3750( C314 C3750 ) C314_=_C3751( C314 C3751 ) C315_=_C316( C315 C316 ) C315_=_C325( C315 C325 ) C315_=_C358( C315 C358 ) C315_=_C440( C315 C440 ) \nC315_=_C488( C315 C488 ) C315_=_C744( C315 C744 ) C315_=_C1259( C315 C1259 ) C315_=_C1331( C315 C1331 ) C315_=_C1475( C315 C1475 ) C315_=_C1659( C315 C1659 ) \nC315_=_C1814( C315 C1814 ) C315_=_C2367( C315 C2367 ) C315_=_C2565( C315 C2565 ) C315_=_C2744( C315 C2744 ) C315_=_C3331( C315 C3331 ) C315_=_C3920( C315 C3920 ) \nC315_=_C3921( C315 C3921 ) C315_=_C3923( C315 C3923 ) C315_=_C3924( C315 C3924 ) C315_=_C3925( C315 C3925 ) C316_=_C602( C316 C602 ) C316_=_C897( C316 C897 ) \nC316_=_C973( C316 C973 ) C316_=_C1121( C316 C1121 ) C316_=_C1753( C316 C1753 ) C316_=_C2119( C316 C2119 ) C316_=_C2390( C316 C2390 ) C316_=_C2423( C316 C2423 ) \nC316_=_C2830( C316 C2830 ) C316_=_C2844( C316 C2844 ) C316_=_C3581( C316 C3581 ) C316_=_C3678( C316 C3678 ) C316_=_C3687( C316 C3687 ) C316_=_C3912( C316 C3912 ) \nC316_=_C3985( C316 C3985 ) C322_=_C324( C322 C324 ) C322_=_C325( C322 C325 ) C322_=_C351( C322 C351 ) C322_=_C406( C322 C406 ) C322_=_C561( C322 C561 ) \nC322_=_C792( C322 C792 ) C322_=_C1223( C322 C1223 ) C322_=_C1536( C322 C1536 ) C322_=_C1959( C322 C1959 ) C322_=_C2396( C322 C2396 ) C322_=_C2767( C322 C2767 ) \nC322_=_C2872( C322 C2872 ) C322_=_C2923( C322 C2923 ) C322_=_C2925( C322 C2925 ) C322_=_C2926( C322 C2926 ) C322_=_C2927( C322 C2927 ) C322_=_C2928( C322 C2928 ) \nC322_=_C2929( C322 C2929 ) C322_=_C2930( C322 C2930 ) C322_=_C2931( C322 C2931 ) C322_=_C2932( C322 C2932 ) C322_=_C2933( C322 C2933 ) C324_=_C325( C324 C325 ) \nC324_=_C412( C324 C412 ) C324_=_C486( C324 C486 ) C324_=_C622( C324 C622 ) C324_=_C849( C324 C849 ) C324_=_C894( C324 C894 ) C324_=_C2174( C324 C2174 ) \nC324_=_C2192( C324 C2192 ) C324_=_C2335( C324 C2335 ) C324_=_C2480( C324 C2480 ) C324_=_C2563( C324 C2563 ) C324_=_C2759( C324 C2759 ) C324_=_C3112( C324 C3112 ) \nC324_=_C3660( C324 C3660 ) C324_=_C3676( C324 C3676 ) C324_=_C3746( C324 C3746 ) C324_=_C3748( C324 C3748 ) C324_=_C3749( C324 C3749 ) C324_=_C3750( C324 C3750 ) \nC324_=_C3751( C324 C3751 ) C325_=_C358( C325 C358 ) C325_=_C440( C325 C440 ) C325_=_C488( C325 C488 ) C325_=_C744( C325 C744 ) C325_=_C1259( C325 C1259 ) \nC325_=_C1331( C325 C1331 ) C325_=_C1475( C325 C1475 ) C325_=_C1659( C325 C1659 ) C325_=_C1814( C325 C1814 ) C325_=_C2367( C325 C2367 ) C325_=_C2565( C325 C2565 ) \nC325_=_C2744( C325 C2744 ) C325_=_C3331( C325 C3331 ) C325_=_C3920( C325 C3920 ) C325_=_C3921( C325 C3921 ) C325_=_C3923( C325 C3923 ) C325_=_C3924( C325 C3924 ) \nC325_=_C3925( C325 C3925 ) C342_=_C344( C342 C344 ) C342_=_C347( C342 C347 ) C342_=_C351( C342 C351 ) C342_=_C353( C342 C353 ) C342_=_C354( C342 C354 ) \nC342_=_C358( C342 C358 ) C342_=_C550( C342 C550 ) C342_=_C553( C342 C553 ) C342_=_C554( C342 C554 ) C342_=_C559( C342 C559 ) C342_=_C560( C342 C560 ) \nC342_=_C561( C342 C561 ) C342_=_C564( C342 C564 ) C342_=_C565( C342 C565 ) C342_=_C568( C342 C568 ) C342_=_C569( C342 C569</w:t>
      </w:r>
    </w:p>
    <w:p>
      <w:pPr>
        <w:pStyle w:val="PreformattedText"/>
        <w:bidi w:val="0"/>
        <w:spacing w:before="0" w:after="0"/>
        <w:jc w:val="left"/>
        <w:rPr/>
      </w:pPr>
      <w:r>
        <w:rPr/>
        <w:t xml:space="preserve"> </w:t>
      </w:r>
      <w:r>
        <w:rPr/>
        <w:t>) C342_=_C571( C342 C571 ) \nC342_=_C572( C342 C572 ) C342_=_C573( C342 C573 ) C342_=_C574( C342 C574 ) C344_=_C347( C344 C347 ) C344_=_C351( C344 C351 ) C344_=_C353( C344 C353 ) \nC344_=_C354( C344 C354 ) C344_=_C358( C344 C358 ) C344_=_C426( C344 C426 ) C344_=_C653( C344 C653 ) C344_=_C1458( C344 C1458 ) C344_=_C1459( C344 C1459 ) \nC344_=_C1460( C344 C1460 ) C344_=_C1461( C344 C1461 ) C344_=_C1462( C344 C1462 ) C344_=_C1463( C344 C1463 ) C344_=_C1464( C344 C1464 ) C344_=_C1465( C344 C1465 ) \nC344_=_C1467( C344 C1467 ) C344_=_C1468( C344 C1468 ) C344_=_C1469( C344 C1469 ) C344_=_C1470( C344 C1470 ) C344_=_C1471( C344 C1471 ) C344_=_C1472( C344 C1472 ) \nC344_=_C1473( C344 C1473 ) C344_=_C1474( C344 C1474 ) C344_=_C1475( C344 C1475 ) C344_=_C1477( C344 C1477 ) C344_=_C1478( C344 C1478 ) C344_=_C1479( C344 C1479 ) \nC344_=_C1480( C344 C1480 ) C344_=_C1481( C344 C1481 ) C344_=_C1482( C344 C1482 ) C347_=_C351( C347 C351 ) C347_=_C353( C347 C353 ) C347_=_C354( C347 C354 ) \nC347_=_C358( C347 C358 ) C347_=_C559( C347 C559 ) C347_=_C1028( C347 C1028 ) C347_=_C1220( C347 C1220 ) C347_=_C2301( C347 C2301 ) C347_=_C2302( C347 C2302 ) \nC347_=_C2304( C347 C2304 ) C347_=_C2305( C347 C2305 ) C347_=_C2308( C347 C2308 ) C347_=_C2309( C347 C2309 ) C347_=_C2310( C347 C2310 ) C347_=_C2311( C347 C2311 ) \nC347_=_C2312( C347 C2312 ) C347_=_C2313( C347 C2313 ) C347_=_C2314( C347 C2314 ) C347_=_C2316( C347 C2316 ) C347_=_C2317( C347 C2317 ) C347_=_C2318( C347 C2318 ) \nC347_=_C2319( C347 C2319 ) C351_=_C353( C351 C353 ) C351_=_C354( C351 C354 ) C351_=_C358( C351 C358 ) C351_=_C406( C351 C406 ) C351_=_C561( C351 C561 ) \nC351_=_C792( C351 C792 ) C351_=_C1223( C351 C1223 ) C351_=_C1536( C351 C1536 ) C351_=_C1959( C351 C1959 ) C351_=_C2396( C351 C2396 ) C351_=_C2767( C351 C2767 ) \nC351_=_C2872( C351 C2872 ) C351_=_C2923( C351 C2923 ) C351_=_C2925( C351 C2925 ) C351_=_C2926( C351 C2926 ) C351_=_C2927( C351 C2927 ) C351_=_C2928( C351 C2928 ) \nC351_=_C2929( C351 C2929 ) C351_=_C2930( C351 C2930 ) C351_=_C2931( C351 C2931 ) C351_=_C2932( C351 C2932 ) C351_=_C2933( C351 C2933 ) C353_=_C354( C353 C354 ) \nC353_=_C358( C353 C358 ) C353_=_C565( C353 C565 ) C353_=_C740( C353 C740 ) C353_=_C846( C353 C846 ) C353_=_C1111( C353 C1111 ) C353_=_C1155( C353 C1155 ) \nC353_=_C1225( C353 C1225 ) C353_=_C1253( C353 C1253 ) C353_=_C1277( C353 C1277 ) C353_=_C1324( C353 C1324 ) C353_=_C1653( C353 C1653 ) C353_=_C2742( C353 C2742 ) \nC353_=_C2878( C353 C2878 ) C353_=_C2937( C353 C2937 ) C353_=_C3029( C353 C3029 ) C353_=_C3043( C353 C3043 ) C353_=_C3411( C353 C3411 ) C353_=_C3430( C353 C3430 ) \nC353_=_C3431( C353 C3431 ) C353_=_C3432( C353 C3432 ) C353_=_C3434( C353 C3434 ) C353_=_C3435( C353 C3435 ) C353_=_C3436( C353 C3436 ) C354_=_C358( C354 C358 ) \nC354_=_C595( C354 C595 ) C354_=_C1113( C354 C1113 ) C354_=_C1496( C354 C1496 ) C354_=_C1512( C354 C1512 ) C354_=_C1831( C354 C1831 ) C354_=_C2363( C354 C2363 ) \nC354_=_C2530( C354 C2530 ) C354_=_C2787( C354 C2787 ) C354_=_C3273( C354 C3273 ) C354_=_C3526( C354 C3526 ) C354_=_C3527( C354 C3527 ) C354_=_C3528( C354 C3528 ) \nC354_=_C3529( C354 C3529 ) C354_=_C3531( C354 C3531 ) C354_=_C3532( C354 C3532 ) C354_=_C3533( C354 C3533 ) C354_=_C3534( C354 C3534 ) C354_=_C3535( C354 C3535 ) \nC354_=_C3537( C354 C3537 ) C358_=_C440( C358 C440 ) C358_=_C488( C358 C488 ) C358_=_C744( C358 C744 ) C358_=_C1259( C358 C1259 ) C358_=_C1331( C358 C1331 ) \nC358_=_C1475( C358 C1475 ) C358_=_C1659( C358 C1659 ) C358_=_C1814( C358 C1814 ) C358_=_C2367( C358 C2367 ) C358_=_C2565( C358 C2565 ) C358_=_C2744( C358 C2744 ) \nC358_=_C3331( C358 C3331 ) C358_=_C3920( C358 C3920 ) C358_=_C3921( C358 C3921 ) C358_=_C3923( C358 C3923 ) C358_=_C3924( C358 C3924 ) C358_=_C3925( C358 C3925 ) \nC404_=_C406( C404 C406 ) C404_=_C412( C404 C412 ) C404_=_C420( C404 C420 ) C404_=_C610( C404 C610 ) C404_=_C1058( C404 C1058 ) C404_=_C1441( C404 C1441 ) \nC404_=_C1927( C404 C1927 ) C404_=_C1994( C404 C1994 ) C404_=_C2011( C404 C2011 ) C404_=_C2123( C404 C2123 ) C404_=_C2224( C404 C2224 ) C404_=_C2446( C404 C2446 ) \nC404_=_C2656( C404 C2656 ) C404_=_C2657( C404 C2657 ) C404_=_C2658( C404 C2658 ) C404_=_C2659( C404 C2659 ) C404_=_C2660( C404 C2660 ) C404_=_C2661( C404 C2661 ) \nC404_=_C2662( C404 C2662 ) C404_=_C2663( C404 C2663 ) C404_=_C2665( C404 C2665 ) C404_=_C2666( C404 C2666 ) C404_=_C2667( C404 C2667 ) C404_=_C2668( C404 C2668 ) \nC404_=_C2669( C404 C2669 ) C404_=_C2670( C404 C2670 ) C404_=_C2671( C404 C2671 ) C404_=_C2672( C404 C2672 ) C406_=_C412( C406 C412 ) C406_=_C420( C406 C420 ) \nC406_=_C561( C406 C561 ) C406_=_C792( C406 C792 ) C406_=_C1223( C406 C1223 ) C406_=_C1536( C406 C1536 ) C406_=_C1959( C406 C1959 ) C406_=_C2396( C406 C2396 ) \nC406_=_C2767( C406 C2767 ) C406_=_C2872( C406 C2872 ) C406_=_C2923( C406 C2923 ) C406_=_C2925( C406 C2925 ) C406_=_C2926( C406 C2926 ) C406_=_C2927( C406 C2927 ) \nC406_=_C2928( C406 C2928 ) C406_=_C2929( C406 C2929 ) C406_=_C2930( C406 C2930 ) C406_=_C2931( C406 C2931 ) C406_=_C2932( C406 C2932 ) C406_=_C2933( C406 C2933 ) \nC412_=_C420( C412 C420 ) C412_=_C486( C412 C486 ) C412_=_C622( C412 C622 ) C412_=_C849( C412 C849 ) C412_=_C894( C412 C894 ) C412_=_C2174( C412 C2174 ) \nC412_=_C2192( C412 C2192 ) C412_=_C2335( C412 C2335 ) C412_=_C2480( C412 C2480 ) C412_=_C2563( C412 C2563 ) C412_=_C2759( C412 C2759 ) C412_=_C3112( C412 C3112 ) \nC412_=_C3660( C412 C3660 ) C412_=_C3676( C412 C3676 ) C412_=_C3746( C412 C3746 ) C412_=_C3748( C412 C3748 ) C412_=_C3749( C412 C3749 ) C412_=_C3750( C412 C3750 ) \nC412_=_C3751( C412 C3751 ) C420_=_C647( C420 C647 ) C420_=_C749( C420 C749 ) C420_=_C1334( C420 C1334 ) C420_=_C1546( C420 C1546 ) C420_=_C1661( C420 C1661 ) \nC420_=_C1974( C420 C1974 ) C420_=_C2408( C420 C2408 ) C420_=_C2523( C420 C2523 ) C420_=_C2619( C420 C2619 ) C420_=_C2747( C420 C2747 ) C420_=_C2778( C420 C2778 ) \nC420_=_C2920( C420 C2920 ) C420_=_C2932( C420 C2932 ) C420_=_C3279( C420 C3279 ) C420_=_C3436( C420 C3436 ) C420_=_C3571( C420 C3571 ) C420_=_C3575( C420 C3575 ) \nC420_=_C3599( C420 C3599 ) C420_=_C3645( C420 C3645 ) C420_=_C3843( C420 C3843 ) C420_=_C3860( C420 C3860 ) C420_=_C3921( C420 C3921 ) C420_=_C3933( C420 C3933 ) \nC420_=_C3950( C420 C3950 ) C420_=_C3978( C420 C3978 ) C420_=_C3991( C420 C3991 ) C420_=_C4057( C420 C4057 ) C420_=_C4058( C420 C4058 ) C426_=_C440( C426 C440 ) \nC426_=_C653( C426 C653 ) C426_=_C1458( C426 C1458 ) C426_=_C1459( C426 C1459 ) C426_=_C1460( C426 C1460 ) C426_=_C1461( C426 C1461 ) C426_=_C1462( C426 C1462 ) \nC426_=_C1463( C426 C1463 ) C426_=_C1464( C426 C1464 ) C426_=_C1465( C426 C1465 ) C426_=_C1467( C426 C1467 ) C426_=_C1468( C426 C1468 ) C426_=_C1469( C426 C1469 ) \nC426_=_C1470( C426 C1470 ) C426_=_C1471( C426 C1471 ) C426_=_C1472( C426 C1472 ) C426_=_C1473( C426 C1473 ) C426_=_C1474( C426 C1474 ) C426_=_C1475( C426 C1475 ) \nC426_=_C1477( C426 C1477 ) C426_=_C1478( C426 C1478 ) C426_=_C1479( C426 C1479 ) C426_=_C1480( C426 C1480 ) C426_=_C1481( C426 C1481 ) C426_=_C1482( C426 C1482 ) \nC440_=_C488( C440 C488 ) C440_=_C744( C440 C744 ) C440_=_C1259( C440 C1259 ) C440_=_C1331( C440 C1331 ) C440_=_C1475( C440 C1475 ) C440_=_C1659( C440 C1659 ) \nC440_=_C1814( C440 C1814 ) C440_=_C2367( C440 C2367 ) C440_=_C2565( C440 C2565 ) C440_=_C2744( C440 C2744 ) C440_=_C3331( C440 C3331 ) C440_=_C3920( C440 C3920 ) \nC440_=_C3921( C440 C3921 ) C440_=_C3923( C440 C3923 ) C440_=_C3924( C440 C3924 ) C440_=_C3925( C440 C3925 ) C468_=_C752( C468 C752 ) C468_=_C1263( C468 C1263 ) \nC468_=_C1335( C468 C1335 ) C468_=_C1355( C468 C1355 ) C468_=_C1596( C468 C1596 ) C468_=_C1662( C468 C1662 ) C468_=_C2066( C468 C2066 ) C468_=_C2099( C468 C2099 ) \nC468_=_C2150( C468 C2150 ) C468_=_C2750( C468 C2750 ) C468_=_C3107( C468 C3107 ) C468_=_C3183( C468 C3183 ) C468_=_C3211( C468 C3211 ) C468_=_C3225( C468 C3225 ) \nC468_=_C3672( C468 C3672 ) C468_=_C3869( C468 C3869 ) C468_=_C3935( C468 C3935 ) C468_=_C4057( C468 C4057 ) C468_=_C4072( C468 C4072 ) C468_=_C4073( C468 C4073 ) \nC473_=_C486( C473 C486 ) C473_=_C488( C473 C488 ) C473_=_C855( C473 C855 ) C473_=_C859( C473 C859 ) C473_=_C861( C473 C861 ) C473_=_C862( C473 C862 ) \nC473_=_C863( C473 C863 ) C473_=_C864( C473 C864 ) C473_=_C866( C473 C866 ) C473_=_C867( C473 C867 ) C473_=_C868( C473 C868 ) C473_=_C869( C473 C869 ) \nC473_=_C871( C473 C871 ) C473_=_C872( C473 C872 ) C473_=_C873( C473 C873 ) C473_=_C874( C473 C874 ) C473_=_C876( C473 C876 ) C473_=_C877( C473 C877 ) \nC486_=_C488( C486 C488 ) C486_=_C622( C486 C622 ) C486_=_C849( C486 C849 ) C486_=_C894( C486 C894 ) C486_=_C2174( C486 C2174 ) C486_=_C2192( C486 C2192 ) \nC486_=_C2335( C486 C2335 ) C486_=_C2480( C486 C2480 ) C486_=_C2563( C486 C2563 ) C486_=_C2759( C486 C2759 ) C486_=_C3112( C486 C3112 ) C486_=_C3660( C486 C3660 ) \nC486_=_C3676( C486 C3676 ) C486_=_C3746( C486 C3746 ) C486_=_C3748( C486 C3748 ) C486_=_C3749( C486 C3749 ) C486_=_C3750( C486 C3750 ) C486_=_C3751( C486 C3751 ) \nC488_=_C744( C488 C744 ) C488_=_C1259( C488 C1259 ) C488_=_C1331( C488 C1331 ) C488_=_C1475( C488 C1475 ) C488_=_C1659( C488 C1659 ) C488_=_C1814( C488 C1814 ) \nC488_=_C2367( C488 C2367 ) C488_=_C2565( C488 C2565 ) C488_=_C2744( C488 C2744 ) C488_=_C3331( C488 C3331 ) C488_=_C3920( C488 C3920 ) C488_=_C3921( C488 C3921 ) \nC488_=_C3923( C488 C3923 ) C488_=_C3924( C488 C3924 ) C488_=_C3925( C488 C3925 ) C499_=_C514( C499 C514 ) C499_=_C661( C499 C661 ) C499_=_C683( C499 C683 ) \nC499_=_C1342( C499 C1342 ) C499_=_C1956( C499 C1956 ) C499_=_C2586( C499 C2586 ) C499_=_C2588( C499 C2588 ) C499_=_C2589( C499 C2589 ) C499_=_C2590( C499 C2590 ) \nC499_=_C2591( C499 C2591 ) C499_=_C2592( C499 C2592 ) C499_=_C2593( C499 C2593 ) C499_=_C2594( C499 C2594 ) C499_=_C2595( C499 C2595 ) C499_=_C2597( C499 C2597 ) \nC499_=_C2598( C499 C2598 ) C499_=_C2600( C499 C2600 ) C499_=_C2601( C499 C2601 ) C499_=_C2602( C499 C2602 ) C514_=_C573( C514 C573 ) C514_=_C599( C514 C599 ) \nC514_=_C696( C514 C696 )</w:t>
      </w:r>
    </w:p>
    <w:p>
      <w:pPr>
        <w:pStyle w:val="PreformattedText"/>
        <w:bidi w:val="0"/>
        <w:spacing w:before="0" w:after="0"/>
        <w:jc w:val="left"/>
        <w:rPr/>
      </w:pPr>
      <w:r>
        <w:rPr/>
        <w:t xml:space="preserve"> </w:t>
      </w:r>
      <w:r>
        <w:rPr/>
        <w:t>C514_=_C1120( C514 C1120 ) C514_=_C1613( C514 C1613 ) C514_=_C1970( C514 C1970 ) C514_=_C2085( C514 C2085 ) C514_=_C2353( C514 C2353 ) \nC514_=_C2734( C514 C2734 ) C514_=_C3308( C514 C3308 ) C514_=_C3456( C514 C3456 ) C514_=_C3468( C514 C3468 ) C514_=_C3516( C514 C3516 ) C514_=_C3531( C514 C3531 ) \nC514_=_C3579( C514 C3579 ) C514_=_C3682( C514 C3682 ) C514_=_C3699( C514 C3699 ) C514_=_C3710( C514 C3710 ) C514_=_C3720( C514 C3720 ) C514_=_C3948( C514 C3948 ) \nC514_=_C3983( C514 C3983 ) C514_=_C3984( C514 C3984 ) C514_=_C3985( C514 C3985 ) C514_=_C3986( C514 C3986 ) C514_=_C3987( C514 C3987 ) C550_=_C553( C550 C553 ) \nC550_=_C554( C550 C554 ) C550_=_C559( C550 C559 ) C550_=_C560( C550 C560 ) C550_=_C561( C550 C561 ) C550_=_C564( C550 C564 ) C550_=_C565( C550 C565 ) \nC550_=_C568( C550 C568 ) C550_=_C569( C550 C569 ) C550_=_C571( C550 C571 ) C550_=_C572( C550 C572 ) C550_=_C573( C550 C573 ) C550_=_C574( C550 C574 ) \nC550_=_C591( C550 C591 ) C550_=_C593( C550 C593 ) C550_=_C595( C550 C595 ) C550_=_C599( C550 C599 ) C550_=_C602( C550 C602 ) C553_=_C554( C553 C554 ) \nC553_=_C559( C553 C559 ) C553_=_C560( C553 C560 ) C553_=_C561( C553 C561 ) C553_=_C564( C553 C564 ) C553_=_C565( C553 C565 ) C553_=_C568( C553 C568 ) \nC553_=_C569( C553 C569 ) C553_=_C571( C553 C571 ) C553_=_C572( C553 C572 ) C553_=_C573( C553 C573 ) C553_=_C574( C553 C574 ) C553_=_C1109( C553 C1109 ) \nC553_=_C1111( C553 C1111 ) C553_=_C1112( C553 C1112 ) C553_=_C1113( C553 C1113 ) C553_=_C1120( C553 C1120 ) C553_=_C1121( C553 C1121 ) C554_=_C559( C554 C559 ) \nC554_=_C560( C554 C560 ) C554_=_C561( C554 C561 ) C554_=_C564( C554 C564 ) C554_=_C565( C554 C565 ) C554_=_C568( C554 C568 ) C554_=_C569( C554 C569 ) \nC554_=_C571( C554 C571 ) C554_=_C572( C554 C572 ) C554_=_C573( C554 C573 ) C554_=_C574( C554 C574 ) C554_=_C975( C554 C975 ) C554_=_C1220( C554 C1220 ) \nC554_=_C1223( C554 C1223 ) C554_=_C1225( C554 C1225 ) C559_=_C560( C559 C560 ) C559_=_C561( C559 C561 ) C559_=_C564( C559 C564 ) C559_=_C565( C559 C565 ) \nC559_=_C568( C559 C568 ) C559_=_C569( C559 C569 ) C559_=_C571( C559 C571 ) C559_=_C572( C559 C572 ) C559_=_C573( C559 C573 ) C559_=_C574( C559 C574 ) \nC559_=_C1028( C559 C1028 ) C559_=_C1220( C559 C1220 ) C559_=_C2301( C559 C2301 ) C559_=_C2302( C559 C2302 ) C559_=_C2304( C559 C2304 ) C559_=_C2305( C559 C2305 ) \nC559_=_C2308( C559 C2308 ) C559_=_C2309( C559 C2309 ) C559_=_C2310( C559 C2310 ) C559_=_C2311( C559 C2311 ) C559_=_C2312( C559 C2312 ) C559_=_C2313( C559 C2313 ) \nC559_=_C2314( C559 C2314 ) C559_=_C2316( C559 C2316 ) C559_=_C2317( C559 C2317 ) C559_=_C2318( C559 C2318 ) C559_=_C2319( C559 C2319 ) C560_=_C561( C560 C561 ) \nC560_=_C564( C560 C564 ) C560_=_C565( C560 C565 ) C560_=_C568( C560 C568 ) C560_=_C569( C560 C569 ) C560_=_C571( C560 C571 ) C560_=_C572( C560 C572 ) \nC560_=_C573( C560 C573 ) C560_=_C574( C560 C574 ) C560_=_C2302( C560 C2302 ) C560_=_C2872( C560 C2872 ) C560_=_C2875( C560 C2875 ) C560_=_C2878( C560 C2878 ) \nC561_=_C564( C561 C564 ) C561_=_C565( C561 C565 ) C561_=_C568( C561 C568 ) C561_=_C569( C561 C569 ) C561_=_C571( C561 C571 ) C561_=_C572( C561 C572 ) \nC561_=_C573( C561 C573 ) C561_=_C574( C561 C574 ) C561_=_C792( C561 C792 ) C561_=_C1223( C561 C1223 ) C561_=_C1536( C561 C1536 ) C561_=_C1959( C561 C1959 ) \nC561_=_C2396( C561 C2396 ) C561_=_C2767( C561 C2767 ) C561_=_C2872( C561 C2872 ) C561_=_C2923( C561 C2923 ) C561_=_C2925( C561 C2925 ) C561_=_C2926( C561 C2926 ) \nC561_=_C2927( C561 C2927 ) C561_=_C2928( C561 C2928 ) C561_=_C2929( C561 C2929 ) C561_=_C2930( C561 C2930 ) C561_=_C2931( C561 C2931 ) C561_=_C2932( C561 C2932 ) \nC561_=_C2933( C561 C2933 ) C564_=_C565( C564 C565 ) C564_=_C568( C564 C568 ) C564_=_C569( C564 C569 ) C564_=_C571( C564 C571 ) C564_=_C572( C564 C572 ) \nC564_=_C573( C564 C573 ) C564_=_C574( C564 C574 ) C564_=_C866( C564 C866 ) C564_=_C991( C564 C991 ) C564_=_C1252( C564 C1252 ) C564_=_C1345( C564 C1345 ) \nC564_=_C1448( C564 C1448 ) C564_=_C1607( C564 C1607 ) C564_=_C1672( C564 C1672 ) C564_=_C1981( C564 C1981 ) C564_=_C2076( C564 C2076 ) C564_=_C2346( C564 C2346 ) \nC564_=_C2726( C564 C2726 ) C564_=_C3173( C564 C3173 ) C564_=_C3339( C564 C3339 ) C564_=_C3365( C564 C3365 ) C564_=_C3366( C564 C3366 ) C564_=_C3367( C564 C3367 ) \nC564_=_C3368( C564 C3368 ) C564_=_C3369( C564 C3369 ) C564_=_C3370( C564 C3370 ) C564_=_C3372( C564 C3372 ) C564_=_C3374( C564 C3374 ) C564_=_C3375( C564 C3375 ) \nC565_=_C568( C565 C568 ) C565_=_C569( C565 C569 ) C565_=_C571( C565 C571 ) C565_=_C572( C565 C572 ) C565_=_C573( C565 C573 ) C565_=_C574( C565 C574 ) \nC565_=_C740( C565 C740 ) C565_=_C846( C565 C846 ) C565_=_C1111( C565 C1111 ) C565_=_C1155( C565 C1155 ) C565_=_C1225( C565 C1225 ) C565_=_C1253( C565 C1253 ) \nC565_=_C1277( C565 C1277 ) C565_=_C1324( C565 C1324 ) C565_=_C1653( C565 C1653 ) C565_=_C2742( C565 C2742 ) C565_=_C2878( C565 C2878 ) C565_=_C2937( C565 C2937 ) \nC565_=_C3029( C565 C3029 ) C565_=_C3043( C565 C3043 ) C565_=_C3411( C565 C3411 ) C565_=_C3430( C565 C3430 ) C565_=_C3431( C565 C3431 ) C565_=_C3432( C565 C3432 ) \nC565_=_C3434( C565 C3434 ) C565_=_C3435( C565 C3435 ) C565_=_C3436( C565 C3436 ) C568_=_C569( C568 C569 ) C568_=_C571( C568 C571 ) C568_=_C572( C568 C572 ) \nC568_=_C573( C568 C573 ) C568_=_C574( C568 C574 ) C568_=_C2308( C568 C2308 ) C568_=_C3303( C568 C3303 ) C568_=_C3451( C568 C3451 ) C568_=_C3526( C568 C3526 ) \nC568_=_C3579( C568 C3579 ) C568_=_C3581( C568 C3581 ) C569_=_C571( C569 C571 ) C569_=_C572( C569 C572 ) C569_=_C573( C569 C573 ) C569_=_C574( C569 C574 ) \nC569_=_C1199( C569 C1199 ) C569_=_C3305( C569 C3305 ) C569_=_C3452( C569 C3452 ) C569_=_C3527( C569 C3527 ) C569_=_C3682( C569 C3682 ) C569_=_C3684( C569 C3684 ) \nC569_=_C3687( C569 C3687 ) C571_=_C572( C571 C572 ) C571_=_C573( C571 C573 ) C571_=_C574( C571 C574 ) C571_=_C2311( C571 C2311 ) C571_=_C2926( C571 C2926 ) \nC571_=_C3431( C571 C3431 ) C572_=_C573( C572 C573 ) C572_=_C574( C572 C574 ) C572_=_C2314( C572 C2314 ) C572_=_C2919( C572 C2919 ) C572_=_C2928( C572 C2928 ) \nC572_=_C3291( C572 C3291 ) C572_=_C3434( C572 C3434 ) C573_=_C574( C573 C574 ) C573_=_C599( C573 C599 ) C573_=_C696( C573 C696 ) C573_=_C1120( C573 C1120 ) \nC573_=_C1613( C573 C1613 ) C573_=_C1970( C573 C1970 ) C573_=_C2085( C573 C2085 ) C573_=_C2353( C573 C2353 ) C573_=_C2734( C573 C2734 ) C573_=_C3308( C573 C3308 ) \nC573_=_C3456( C573 C3456 ) C573_=_C3468( C573 C3468 ) C573_=_C3516( C573 C3516 ) C573_=_C3531( C573 C3531 ) C573_=_C3579( C573 C3579 ) C573_=_C3682( C573 C3682 ) \nC573_=_C3699( C573 C3699 ) C573_=_C3710( C573 C3710 ) C573_=_C3720( C573 C3720 ) C573_=_C3948( C573 C3948 ) C573_=_C3983( C573 C3983 ) C573_=_C3984( C573 C3984 ) \nC573_=_C3985( C573 C3985 ) C573_=_C3986( C573 C3986 ) C573_=_C3987( C573 C3987 ) C574_=_C2316( C574 C2316 ) C574_=_C2931( C574 C2931 ) C574_=_C3435( C574 C3435 ) \nC574_=_C4039( C574 C4039 ) C591_=_C593( C591 C593 ) C591_=_C595( C591 C595 ) C591_=_C599( C591 C599 ) C591_=_C602( C591 C602 ) C591_=_C965( C591 C965 ) \nC591_=_C1109( C591 C1109 ) C591_=_C1695( C591 C1695 ) C591_=_C1743( C591 C1743 ) C591_=_C2111( C591 C2111 ) C591_=_C2167( C591 C2167 ) C591_=_C2378( C591 C2378 ) \nC591_=_C2473( C591 C2473 ) C591_=_C2489( C591 C2489 ) C591_=_C2576( C591 C2576 ) C591_=_C2625( C591 C2625 ) C591_=_C2689( C591 C2689 ) C591_=_C2820( C591 C2820 ) \nC591_=_C2834( C591 C2834 ) C591_=_C3300( C591 C3300 ) C591_=_C3301( C591 C3301 ) C591_=_C3303( C591 C3303 ) C591_=_C3304( C591 C3304 ) C591_=_C3305( C591 C3305 ) \nC591_=_C3307( C591 C3307 ) C591_=_C3308( C591 C3308 ) C593_=_C595( C593 C595 ) C593_=_C599( C593 C599 ) C593_=_C602( C593 C602 ) C593_=_C664( C593 C664 ) \nC593_=_C1112( C593 C1112 ) C593_=_C1495( C593 C1495 ) C593_=_C1830( C593 C1830 ) C593_=_C2362( C593 C2362 ) C593_=_C2588( C593 C2588 ) C593_=_C2785( C593 C2785 ) \nC593_=_C3272( C593 C3272 ) C593_=_C3451( C593 C3451 ) C593_=_C3452( C593 C3452 ) C593_=_C3454( C593 C3454 ) C593_=_C3455( C593 C3455 ) C593_=_C3456( C593 C3456 ) \nC593_=_C3457( C593 C3457 ) C593_=_C3458( C593 C3458 ) C595_=_C599( C595 C599 ) C595_=_C602( C595 C602 ) C595_=_C1113( C595 C1113 ) C595_=_C1496( C595 C1496 ) \nC595_=_C1512( C595 C1512 ) C595_=_C1831( C595 C1831 ) C595_=_C2363( C595 C2363 ) C595_=_C2530( C595 C2530 ) C595_=_C2787( C595 C2787 ) C595_=_C3273( C595 C3273 ) \nC595_=_C3526( C595 C3526 ) C595_=_C3527( C595 C3527 ) C595_=_C3528( C595 C3528 ) C595_=_C3529( C595 C3529 ) C595_=_C3531( C595 C3531 ) C595_=_C3532( C595 C3532 ) \nC595_=_C3533( C595 C3533 ) C595_=_C3534( C595 C3534 ) C595_=_C3535( C595 C3535 ) C595_=_C3537( C595 C3537 ) C599_=_C602( C599 C602 ) C599_=_C696( C599 C696 ) \nC599_=_C1120( C599 C1120 ) C599_=_C1613( C599 C1613 ) C599_=_C1970( C599 C1970 ) C599_=_C2085( C599 C2085 ) C599_=_C2353( C599 C2353 ) C599_=_C2734( C599 C2734 ) \nC599_=_C3308( C599 C3308 ) C599_=_C3456( C599 C3456 ) C599_=_C3468( C599 C3468 ) C599_=_C3516( C599 C3516 ) C599_=_C3531( C599 C3531 ) C599_=_C3579( C599 C3579 ) \nC599_=_C3682( C599 C3682 ) C599_=_C3699( C599 C3699 ) C599_=_C3710( C599 C3710 ) C599_=_C3720( C599 C3720 ) C599_=_C3948( C599 C3948 ) C599_=_C3983( C599 C3983 ) \nC599_=_C3984( C599 C3984 ) C599_=_C3985( C599 C3985 ) C599_=_C3986( C599 C3986 ) C599_=_C3987( C599 C3987 ) C602_=_C897( C602 C897 ) C602_=_C973( C602 C973 ) \nC602_=_C1121( C602 C1121 ) C602_=_C1753( C602 C1753 ) C602_=_C2119( C602 C2119 ) C602_=_C2390( C602 C2390 ) C602_=_C2423( C602 C2423 ) C602_=_C2830( C602 C2830 ) \nC602_=_C2844( C602 C2844 ) C602_=_C3581( C602 C3581 ) C602_=_C3678( C602 C3678 ) C602_=_C3687( C602 C3687 ) C602_=_C3912( C602 C3912 ) C602_=_C3985( C602 C3985 ) \nC606_=_C610( C606 C610 ) C606_=_C622( C606 C622 ) C606_=_C711( C606 C711 ) C606_=_C880( C606 C880 ) C606_=_C1977( C606 C1977 ) C606_=_C1978( C606 C1978 ) \nC606_=_C1979( C606 C1979 ) C606_=_C1981( C606 C1981 ) C606_=_C1982( C606 C1982 ) C606_=_C1983( C606 C1983 ) C606_=_C1984( C606 C1984 ) C606_=_C1985( C606 C1985 ) \nC606_=_C1987(</w:t>
      </w:r>
    </w:p>
    <w:p>
      <w:pPr>
        <w:pStyle w:val="PreformattedText"/>
        <w:bidi w:val="0"/>
        <w:spacing w:before="0" w:after="0"/>
        <w:jc w:val="left"/>
        <w:rPr/>
      </w:pPr>
      <w:r>
        <w:rPr/>
        <w:t xml:space="preserve"> </w:t>
      </w:r>
      <w:r>
        <w:rPr/>
        <w:t>C606 C1987 ) C610_=_C622( C610 C622 ) C610_=_C1058( C610 C1058 ) C610_=_C1441( C610 C1441 ) C610_=_C1927( C610 C1927 ) C610_=_C1994( C610 C1994 ) \nC610_=_C2011( C610 C2011 ) C610_=_C2123( C610 C2123 ) C610_=_C2224( C610 C2224 ) C610_=_C2446( C610 C2446 ) C610_=_C2656( C610 C2656 ) C610_=_C2657( C610 C2657 ) \nC610_=_C2658( C610 C2658 ) C610_=_C2659( C610 C2659 ) C610_=_C2660( C610 C2660 ) C610_=_C2661( C610 C2661 ) C610_=_C2662( C610 C2662 ) C610_=_C2663( C610 C2663 ) \nC610_=_C2665( C610 C2665 ) C610_=_C2666( C610 C2666 ) C610_=_C2667( C610 C2667 ) C610_=_C2668( C610 C2668 ) C610_=_C2669( C610 C2669 ) C610_=_C2670( C610 C2670 ) \nC610_=_C2671( C610 C2671 ) C610_=_C2672( C610 C2672 ) C622_=_C849( C622 C849 ) C622_=_C894( C622 C894 ) C622_=_C2174( C622 C2174 ) C622_=_C2192( C622 C2192 ) \nC622_=_C2335( C622 C2335 ) C622_=_C2480( C622 C2480 ) C622_=_C2563( C622 C2563 ) C622_=_C2759( C622 C2759 ) C622_=_C3112( C622 C3112 ) C622_=_C3660( C622 C3660 ) \nC622_=_C3676( C622 C3676 ) C622_=_C3746( C622 C3746 ) C622_=_C3748( C622 C3748 ) C622_=_C3749( C622 C3749 ) C622_=_C3750( C622 C3750 ) C622_=_C3751( C622 C3751 ) \nC629_=_C630( C629 C630 ) C629_=_C631( C629 C631 ) C629_=_C632( C629 C632 ) C629_=_C633( C629 C633 ) C629_=_C634( C629 C634 ) C629_=_C635( C629 C635 ) \nC629_=_C636( C629 C636 ) C629_=_C637( C629 C637 ) C629_=_C638( C629 C638 ) C629_=_C639( C629 C639 ) C629_=_C640( C629 C640 ) C629_=_C642( C629 C642 ) \nC629_=_C644( C629 C644 ) C629_=_C645( C629 C645 ) C629_=_C647( C629 C647 ) C629_=_C648( C629 C648 ) C629_=_C650( C629 C650 ) C629_=_C651( C629 C651 ) \nC629_=_C727( C629 C727 ) C629_=_C735( C629 C735 ) C629_=_C737( C629 C737 ) C629_=_C739( C629 C739 ) C629_=_C740( C629 C740 ) C629_=_C744( C629 C744 ) \nC629_=_C749( C629 C749 ) C629_=_C752( C629 C752 ) C630_=_C631( C630 C631 ) C630_=_C632( C630 C632 ) C630_=_C633( C630 C633 ) C630_=_C634( C630 C634 ) \nC630_=_C635( C630 C635 ) C630_=_C636( C630 C636 ) C630_=_C637( C630 C637 ) C630_=_C638( C630 C638 ) C630_=_C639( C630 C639 ) C630_=_C640( C630 C640 ) \nC630_=_C642( C630 C642 ) C630_=_C644( C630 C644 ) C630_=_C645( C630 C645 ) C630_=_C647( C630 C647 ) C630_=_C648( C630 C648 ) C630_=_C650( C630 C650 ) \nC630_=_C651( C630 C651 ) C630_=_C965( C630 C965 ) C630_=_C973( C630 C973 ) C631_=_C632( C631 C632 ) C631_=_C633( C631 C633 ) C631_=_C634( C631 C634 ) \nC631_=_C635( C631 C635 ) C631_=_C636( C631 C636 ) C631_=_C637( C631 C637 ) C631_=_C638( C631 C638 ) C631_=_C639( C631 C639 ) C631_=_C640( C631 C640 ) \nC631_=_C642( C631 C642 ) C631_=_C644( C631 C644 ) C631_=_C645( C631 C645 ) C631_=_C647( C631 C647 ) C631_=_C648( C631 C648 ) C631_=_C650( C631 C650 ) \nC631_=_C651( C631 C651 ) C631_=_C727( C631 C727 ) C631_=_C1240( C631 C1240 ) C631_=_C1243( C631 C1243 ) C631_=_C1246( C631 C1246 ) C631_=_C1247( C631 C1247 ) \nC631_=_C1248( C631 C1248 ) C631_=_C1249( C631 C1249 ) C631_=_C1250( C631 C1250 ) C631_=_C1252( C631 C1252 ) C631_=_C1253( C631 C1253 ) C631_=_C1254( C631 C1254 ) \nC631_=_C1255( C631 C1255 ) C631_=_C1257( C631 C1257 ) C631_=_C1258( C631 C1258 ) C631_=_C1259( C631 C1259 ) C631_=_C1260( C631 C1260 ) C631_=_C1263( C631 C1263 ) \nC631_=_C1264( C631 C1264 ) C632_=_C633( C632 C633 ) C632_=_C634( C632 C634 ) C632_=_C635( C632 C635 ) C632_=_C636( C632 C636 ) C632_=_C637( C632 C637 ) \nC632_=_C638( C632 C638 ) C632_=_C639( C632 C639 ) C632_=_C640( C632 C640 ) C632_=_C642( C632 C642 ) C632_=_C644( C632 C644 ) C632_=_C645( C632 C645 ) \nC632_=_C647( C632 C647 ) C632_=_C648( C632 C648 ) C632_=_C650( C632 C650 ) C632_=_C651( C632 C651 ) C632_=_C1240( C632 C1240 ) C632_=_C1316( C632 C1316 ) \nC632_=_C1324( C632 C1324 ) C632_=_C1331( C632 C1331 ) C632_=_C1334( C632 C1334 ) C632_=_C1335( C632 C1335 ) C633_=_C634( C633 C634 ) C633_=_C635( C633 C635 ) \nC633_=_C636( C633 C636 ) C633_=_C637( C633 C637 ) C633_=_C638( C633 C638 ) C633_=_C639( C633 C639 ) C633_=_C640( C633 C640 ) C633_=_C642( C633 C642 ) \nC633_=_C644( C633 C644 ) C633_=_C645( C633 C645 ) C633_=_C647( C633 C647 ) C633_=_C648( C633 C648 ) C633_=_C650( C633 C650 ) C633_=_C651( C633 C651 ) \nC633_=_C1243( C633 C1243 ) C633_=_C1649( C633 C1649 ) C633_=_C1653( C633 C1653 ) C633_=_C1659( C633 C1659 ) C633_=_C1660( C633 C1660 ) C633_=_C1661( C633 C1661 ) \nC633_=_C1662( C633 C1662 ) C634_=_C635( C634 C635 ) C634_=_C636( C634 C636 ) C634_=_C637( C634 C637 ) C634_=_C638( C634 C638 ) C634_=_C639( C634 C639 ) \nC634_=_C640( C634 C640 ) C634_=_C642( C634 C642 ) C634_=_C644( C634 C644 ) C634_=_C645( C634 C645 ) C634_=_C647( C634 C647 ) C634_=_C648( C634 C648 ) \nC634_=_C650( C634 C650 ) C634_=_C651( C634 C651 ) C634_=_C2099( C634 C2099 ) C635_=_C636( C635 C636 ) C635_=_C637( C635 C637 ) C635_=_C638( C635 C638 ) \nC635_=_C639( C635 C639 ) C635_=_C640( C635 C640 ) C635_=_C642( C635 C642 ) C635_=_C644( C635 C644 ) C635_=_C645( C635 C645 ) C635_=_C647( C635 C647 ) \nC635_=_C648( C635 C648 ) C635_=_C650( C635 C650 ) C635_=_C651( C635 C651 ) C635_=_C1440( C635 C1440 ) C635_=_C2123( C635 C2123 ) C636_=_C637( C636 C637 ) \nC636_=_C638( C636 C638 ) C636_=_C639( C636 C639 ) C636_=_C640( C636 C640 ) C636_=_C642( C636 C642 ) C636_=_C644( C636 C644 ) C636_=_C645( C636 C645 ) \nC636_=_C647( C636 C647 ) C636_=_C648( C636 C648 ) C636_=_C650( C636 C650 ) C636_=_C651( C636 C651 ) C636_=_C759( C636 C759 ) C636_=_C2192( C636 C2192 ) \nC637_=_C638( C637 C638 ) C637_=_C639( C637 C639 ) C637_=_C640( C637 C640 ) C637_=_C642( C637 C642 ) C637_=_C644( C637 C644 ) C637_=_C645( C637 C645 ) \nC637_=_C647( C637 C647 ) C637_=_C648( C637 C648 ) C637_=_C650( C637 C650 ) C637_=_C651( C637 C651 ) C638_=_C639( C638 C639 ) C638_=_C640( C638 C640 ) \nC638_=_C642( C638 C642 ) C638_=_C644( C638 C644 ) C638_=_C645( C638 C645 ) C638_=_C647( C638 C647 ) C638_=_C648( C638 C648 ) C638_=_C650( C638 C650 ) \nC638_=_C651( C638 C651 ) C638_=_C2378( C638 C2378 ) C638_=_C2387( C638 C2387 ) C638_=_C2390( C638 C2390 ) C639_=_C640( C639 C640 ) C639_=_C642( C639 C642 ) \nC639_=_C644( C639 C644 ) C639_=_C645( C639 C645 ) C639_=_C647( C639 C647 ) C639_=_C648( C639 C648 ) C639_=_C650( C639 C650 ) C639_=_C651( C639 C651 ) \nC639_=_C2619( C639 C2619 ) C640_=_C642( C640 C642 ) C640_=_C644( C640 C644 ) C640_=_C645( C640 C645 ) C640_=_C647( C640 C647 ) C640_=_C648( C640 C648 ) \nC640_=_C650( C640 C650 ) C640_=_C651( C640 C651 ) C640_=_C988( C640 C988 ) C640_=_C1248( C640 C1248 ) C640_=_C2739( C640 C2739 ) C640_=_C2741( C640 C2741 ) \nC640_=_C2742( C640 C2742 ) C640_=_C2744( C640 C2744 ) C640_=_C2747( C640 C2747 ) C640_=_C2750( C640 C2750 ) C642_=_C644( C642 C644 ) C642_=_C645( C642 C645 ) \nC642_=_C647( C642 C647 ) C642_=_C648( C642 C648 ) C642_=_C650( C642 C650 ) C642_=_C651( C642 C651 ) C644_=_C645( C644 C645 ) C644_=_C647( C644 C647 ) \nC644_=_C648( C644 C648 ) C644_=_C650( C644 C650 ) C644_=_C651( C644 C651 ) C644_=_C2925( C644 C2925 ) C644_=_C3575( C644 C3575 ) C645_=_C647( C645 C647 ) \nC645_=_C648( C645 C648 ) C645_=_C650( C645 C650 ) C645_=_C651( C645 C651 ) C647_=_C648( C647 C648 ) C647_=_C650( C647 C650 ) C647_=_C651( C647 C651 ) \nC647_=_C749( C647 C749 ) C647_=_C1334( C647 C1334 ) C647_=_C1546( C647 C1546 ) C647_=_C1661( C647 C1661 ) C647_=_C1974( C647 C1974 ) C647_=_C2408( C647 C2408 ) \nC647_=_C2523( C647 C2523 ) C647_=_C2619( C647 C2619 ) C647_=_C2747( C647 C2747 ) C647_=_C2778( C647 C2778 ) C647_=_C2920( C647 C2920 ) C647_=_C2932( C647 C2932 ) \nC647_=_C3279( C647 C3279 ) C647_=_C3436( C647 C3436 ) C647_=_C3571( C647 C3571 ) C647_=_C3575( C647 C3575 ) C647_=_C3599( C647 C3599 ) C647_=_C3645( C647 C3645 ) \nC647_=_C3843( C647 C3843 ) C647_=_C3860( C647 C3860 ) C647_=_C3921( C647 C3921 ) C647_=_C3933( C647 C3933 ) C647_=_C3950( C647 C3950 ) C647_=_C3978( C647 C3978 ) \nC647_=_C3991( C647 C3991 ) C647_=_C4057( C647 C4057 ) C647_=_C4058( C647 C4058 ) C648_=_C650( C648 C650 ) C648_=_C651( C648 C651 ) C648_=_C1684( C648 C1684 ) \nC648_=_C3457( C648 C3457 ) C648_=_C3535( C648 C3535 ) C648_=_C3927( C648 C3927 ) C650_=_C651( C650 C651 ) C650_=_C1210( C650 C1210 ) C650_=_C4036( C650 C4036 ) \nC653_=_C661( C653 C661 ) C653_=_C663( C653 C663 ) C653_=_C664( C653 C664 ) C653_=_C671( C653 C671 ) C653_=_C1458( C653 C1458 ) C653_=_C1459( C653 C1459 ) \nC653_=_C1460( C653 C1460 ) C653_=_C1461( C653 C1461 ) C653_=_C1462( C653 C1462 ) C653_=_C1463( C653 C1463 ) C653_=_C1464( C653 C1464 ) C653_=_C1465( C653 C1465 ) \nC653_=_C1467( C653 C1467 ) C653_=_C1468( C653 C1468 ) C653_=_C1469( C653 C1469 ) C653_=_C1470( C653 C1470 ) C653_=_C1471( C653 C1471 ) C653_=_C1472( C653 C1472 ) \nC653_=_C1473( C653 C1473 ) C653_=_C1474( C653 C1474 ) C653_=_C1475( C653 C1475 ) C653_=_C1477( C653 C1477 ) C653_=_C1478( C653 C1478 ) C653_=_C1479( C653 C1479 ) \nC653_=_C1480( C653 C1480 ) C653_=_C1481( C653 C1481 ) C653_=_C1482( C653 C1482 ) C661_=_C663( C661 C663 ) C661_=_C664( C661 C664 ) C661_=_C671( C661 C671 ) \nC661_=_C683( C661 C683 ) C661_=_C1342( C661 C1342 ) C661_=_C1956( C661 C1956 ) C661_=_C2586( C661 C2586 ) C661_=_C2588( C661 C2588 ) C661_=_C2589( C661 C2589 ) \nC661_=_C2590( C661 C2590 ) C661_=_C2591( C661 C2591 ) C661_=_C2592( C661 C2592 ) C661_=_C2593( C661 C2593 ) C661_=_C2594( C661 C2594 ) C661_=_C2595( C661 C2595 ) \nC661_=_C2597( C661 C2597 ) C661_=_C2598( C661 C2598 ) C661_=_C2600( C661 C2600 ) C661_=_C2601( C661 C2601 ) C661_=_C2602( C661 C2602 ) C663_=_C664( C663 C664 ) \nC663_=_C671( C663 C671 ) C663_=_C739( C663 C739 ) C663_=_C2250( C663 C2250 ) C663_=_C2510( C663 C2510 ) C663_=_C2549( C663 C2549 ) C663_=_C2741( C663 C2741 ) \nC663_=_C3084( C663 C3084 ) C663_=_C3255( C663 C3255 ) C663_=_C3339( C663 C3339 ) C663_=_C3340( C663 C3340 ) C663_=_C3341( C663 C3341 ) C663_=_C3342( C663 C3342 ) \nC663_=_C3344( C663 C3344 ) C663_=_C3345( C663 C3345 ) C663_=_C3347( C663 C3347 ) C663_=_C3348( C663 C3348 ) C663_=_C3349( C663 C3349 ) C663_=_C3351( C663 C3351 ) \nC664_=_C671( C664 C671 ) C664_=_C1112( C664 C1112 ) C664_=_C1495( C664 C1495 ) C664_=_C1830( C664 C1830 ) C664_=_C2362( C664 C2362 ) C664_=_C2588(</w:t>
      </w:r>
    </w:p>
    <w:p>
      <w:pPr>
        <w:pStyle w:val="PreformattedText"/>
        <w:bidi w:val="0"/>
        <w:spacing w:before="0" w:after="0"/>
        <w:jc w:val="left"/>
        <w:rPr/>
      </w:pPr>
      <w:r>
        <w:rPr/>
        <w:t xml:space="preserve"> </w:t>
      </w:r>
      <w:r>
        <w:rPr/>
        <w:t>C664 C2588 ) \nC664_=_C2785( C664 C2785 ) C664_=_C3272( C664 C3272 ) C664_=_C3451( C664 C3451 ) C664_=_C3452( C664 C3452 ) C664_=_C3454( C664 C3454 ) C664_=_C3455( C664 C3455 ) \nC664_=_C3456( C664 C3456 ) C664_=_C3457( C664 C3457 ) C664_=_C3458( C664 C3458 ) C671_=_C945( C671 C945 ) C671_=_C1283( C671 C1283 ) C671_=_C1500( C671 C1500 ) \nC671_=_C1835( C671 C1835 ) C671_=_C2260( C671 C2260 ) C671_=_C2368( C671 C2368 ) C671_=_C2792( C671 C2792 ) C671_=_C2901( C671 C2901 ) C671_=_C2977( C671 C2977 ) \nC671_=_C2990( C671 C2990 ) C671_=_C3194( C671 C3194 ) C671_=_C3266( C671 C3266 ) C671_=_C3277( C671 C3277 ) C671_=_C3505( C671 C3505 ) C671_=_C3544( C671 C3544 ) \nC671_=_C3551( C671 C3551 ) C671_=_C3765( C671 C3765 ) C671_=_C3917( C671 C3917 ) C671_=_C3926( C671 C3926 ) C671_=_C3927( C671 C3927 ) C671_=_C3928( C671 C3928 ) \nC671_=_C3929( C671 C3929 ) C683_=_C696( C683 C696 ) C683_=_C1342( C683 C1342 ) C683_=_C1956( C683 C1956 ) C683_=_C2586( C683 C2586 ) C683_=_C2588( C683 C2588 ) \nC683_=_C2589( C683 C2589 ) C683_=_C2590( C683 C2590 ) C683_=_C2591( C683 C2591 ) C683_=_C2592( C683 C2592 ) C683_=_C2593( C683 C2593 ) C683_=_C2594( C683 C2594 ) \nC683_=_C2595( C683 C2595 ) C683_=_C2597( C683 C2597 ) C683_=_C2598( C683 C2598 ) C683_=_C2600( C683 C2600 ) C683_=_C2601( C683 C2601 ) C683_=_C2602( C683 C2602 ) \nC696_=_C1120( C696 C1120 ) C696_=_C1613( C696 C1613 ) C696_=_C1970( C696 C1970 ) C696_=_C2085( C696 C2085 ) C696_=_C2353( C696 C2353 ) C696_=_C2734( C696 C2734 ) \nC696_=_C3308( C696 C3308 ) C696_=_C3456( C696 C3456 ) C696_=_C3468( C696 C3468 ) C696_=_C3516( C696 C3516 ) C696_=_C3531( C696 C3531 ) C696_=_C3579( C696 C3579 ) \nC696_=_C3682( C696 C3682 ) C696_=_C3699( C696 C3699 ) C696_=_C3710( C696 C3710 ) C696_=_C3720( C696 C3720 ) C696_=_C3948( C696 C3948 ) C696_=_C3983( C696 C3983 ) \nC696_=_C3984( C696 C3984 ) C696_=_C3985( C696 C3985 ) C696_=_C3986( C696 C3986 ) C696_=_C3987( C696 C3987 ) C711_=_C880( C711 C880 ) C711_=_C1977( C711 C1977 ) \nC711_=_C1978( C711 C1978 ) C711_=_C1979( C711 C1979 ) C711_=_C1981( C711 C1981 ) C711_=_C1982( C711 C1982 ) C711_=_C1983( C711 C1983 ) C711_=_C1984( C711 C1984 ) \nC711_=_C1985( C711 C1985 ) C711_=_C1987( C711 C1987 ) C727_=_C735( C727 C735 ) C727_=_C737( C727 C737 ) C727_=_C739( C727 C739 ) C727_=_C740( C727 C740 ) \nC727_=_C744( C727 C744 ) C727_=_C749( C727 C749 ) C727_=_C752( C727 C752 ) C727_=_C1240( C727 C1240 ) C727_=_C1243( C727 C1243 ) C727_=_C1246( C727 C1246 ) \nC727_=_C1247( C727 C1247 ) C727_=_C1248( C727 C1248 ) C727_=_C1249( C727 C1249 ) C727_=_C1250( C727 C1250 ) C727_=_C1252( C727 C1252 ) C727_=_C1253( C727 C1253 ) \nC727_=_C1254( C727 C1254 ) C727_=_C1255( C727 C1255 ) C727_=_C1257( C727 C1257 ) C727_=_C1258( C727 C1258 ) C727_=_C1259( C727 C1259 ) C727_=_C1260( C727 C1260 ) \nC727_=_C1263( C727 C1263 ) C727_=_C1264( C727 C1264 ) C735_=_C737( C735 C737 ) C735_=_C739( C735 C739 ) C735_=_C740( C735 C740 ) C735_=_C744( C735 C744 ) \nC735_=_C749( C735 C749 ) C735_=_C752( C735 C752 ) C735_=_C888( C735 C888 ) C735_=_C1249( C735 C1249 ) C735_=_C1316( C735 C1316 ) C735_=_C1626( C735 C1626 ) \nC735_=_C1649( C735 C1649 ) C735_=_C1693( C735 C1693 ) C735_=_C2015( C735 C2015 ) C735_=_C2674( C735 C2674 ) C735_=_C2704( C735 C2704 ) C735_=_C2739( C735 C2739 ) \nC735_=_C2818( C735 C2818 ) C735_=_C2832( C735 C2832 ) C735_=_C2908( C735 C2908 ) C735_=_C2909( C735 C2909 ) C735_=_C2910( C735 C2910 ) C735_=_C2912( C735 C2912 ) \nC735_=_C2913( C735 C2913 ) C735_=_C2914( C735 C2914 ) C735_=_C2915( C735 C2915 ) C735_=_C2916( C735 C2916 ) C735_=_C2918( C735 C2918 ) C735_=_C2919( C735 C2919 ) \nC735_=_C2920( C735 C2920 ) C735_=_C2921( C735 C2921 ) C737_=_C739( C737 C739 ) C737_=_C740( C737 C740 ) C737_=_C744( C737 C744 ) C737_=_C749( C737 C749 ) \nC737_=_C752( C737 C752 ) C737_=_C1396( C737 C1396 ) C737_=_C1783( C737 C1783 ) C737_=_C2041( C737 C2041 ) C737_=_C2398( C737 C2398 ) C737_=_C2875( C737 C2875 ) \nC737_=_C2971( C737 C2971 ) C737_=_C3068( C737 C3068 ) C737_=_C3098( C737 C3098 ) C737_=_C3159( C737 C3159 ) C737_=_C3282( C737 C3282 ) C737_=_C3283( C737 C3283 ) \nC737_=_C3284( C737 C3284 ) C737_=_C3285( C737 C3285 ) C737_=_C3286( C737 C3286 ) C737_=_C3287( C737 C3287 ) C737_=_C3288( C737 C3288 ) C737_=_C3289( C737 C3289 ) \nC737_=_C3290( C737 C3290 ) C737_=_C3291( C737 C3291 ) C737_=_C3293( C737 C3293 ) C737_=_C3294( C737 C3294 ) C737_=_C3295( C737 C3295 ) C737_=_C3296( C737 C3296 ) \nC737_=_C3297( C737 C3297 ) C737_=_C3298( C737 C3298 ) C739_=_C740( C739 C740 ) C739_=_C744( C739 C744 ) C739_=_C749( C739 C749 ) C739_=_C752( C739 C752 ) \nC739_=_C2250( C739 C2250 ) C739_=_C2510( C739 C2510 ) C739_=_C2549( C739 C2549 ) C739_=_C2741( C739 C2741 ) C739_=_C3084( C739 C3084 ) C739_=_C3255( C739 C3255 ) \nC739_=_C3339( C739 C3339 ) C739_=_C3340( C739 C3340 ) C739_=_C3341( C739 C3341 ) C739_=_C3342( C739 C3342 ) C739_=_C3344( C739 C3344 ) C739_=_C3345( C739 C3345 ) \nC739_=_C3347( C739 C3347 ) C739_=_C3348( C739 C3348 ) C739_=_C3349( C739 C3349 ) C739_=_C3351( C739 C3351 ) C740_=_C744( C740 C744 ) C740_=_C749( C740 C749 ) \nC740_=_C752( C740 C752 ) C740_=_C846( C740 C846 ) C740_=_C1111( C740 C1111 ) C740_=_C1155( C740 C1155 ) C740_=_C1225( C740 C1225 ) C740_=_C1253( C740 C1253 ) \nC740_=_C1277( C740 C1277 ) C740_=_C1324( C740 C1324 ) C740_=_C1653( C740 C1653 ) C740_=_C2742( C740 C2742 ) C740_=_C2878( C740 C2878 ) C740_=_C2937( C740 C2937 ) \nC740_=_C3029( C740 C3029 ) C740_=_C3043( C740 C3043 ) C740_=_C3411( C740 C3411 ) C740_=_C3430( C740 C3430 ) C740_=_C3431( C740 C3431 ) C740_=_C3432( C740 C3432 ) \nC740_=_C3434( C740 C3434 ) C740_=_C3435( C740 C3435 ) C740_=_C3436( C740 C3436 ) C744_=_C749( C744 C749 ) C744_=_C752( C744 C752 ) C744_=_C1259( C744 C1259 ) \nC744_=_C1331( C744 C1331 ) C744_=_C1475( C744 C1475 ) C744_=_C1659( C744 C1659 ) C744_=_C1814( C744 C1814 ) C744_=_C2367( C744 C2367 ) C744_=_C2565( C744 C2565 ) \nC744_=_C2744( C744 C2744 ) C744_=_C3331( C744 C3331 ) C744_=_C3920( C744 C3920 ) C744_=_C3921( C744 C3921 ) C744_=_C3923( C744 C3923 ) C744_=_C3924( C744 C3924 ) \nC744_=_C3925( C744 C3925 ) C749_=_C752( C749 C752 ) C749_=_C1334( C749 C1334 ) C749_=_C1546( C749 C1546 ) C749_=_C1661( C749 C1661 ) C749_=_C1974( C749 C1974 ) \nC749_=_C2408( C749 C2408 ) C749_=_C2523( C749 C2523 ) C749_=_C2619( C749 C2619 ) C749_=_C2747( C749 C2747 ) C749_=_C2778( C749 C2778 ) C749_=_C2920( C749 C2920 ) \nC749_=_C2932( C749 C2932 ) C749_=_C3279( C749 C3279 ) C749_=_C3436( C749 C3436 ) C749_=_C3571( C749 C3571 ) C749_=_C3575( C749 C3575 ) C749_=_C3599( C749 C3599 ) \nC749_=_C3645( C749 C3645 ) C749_=_C3843( C749 C3843 ) C749_=_C3860( C749 C3860 ) C749_=_C3921( C749 C3921 ) C749_=_C3933( C749 C3933 ) C749_=_C3950( C749 C3950 ) \nC749_=_C3978( C749 C3978 ) C749_=_C3991( C749 C3991 ) C749_=_C4057( C749 C4057 ) C749_=_C4058( C749 C4058 ) C752_=_C1263( C752 C1263 ) C752_=_C1335( C752 C1335 ) \nC752_=_C1355( C752 C1355 ) C752_=_C1596( C752 C1596 ) C752_=_C1662( C752 C1662 ) C752_=_C2066( C752 C2066 ) C752_=_C2099( C752 C2099 ) C752_=_C2150( C752 C2150 ) \nC752_=_C2750( C752 C2750 ) C752_=_C3107( C752 C3107 ) C752_=_C3183( C752 C3183 ) C752_=_C3211( C752 C3211 ) C752_=_C3225( C752 C3225 ) C752_=_C3672( C752 C3672 ) \nC752_=_C3869( C752 C3869 ) C752_=_C3935( C752 C3935 ) C752_=_C4057( C752 C4057 ) C752_=_C4072( C752 C4072 ) C752_=_C4073( C752 C4073 ) C754_=_C755( C754 C755 ) \nC754_=_C757( C754 C757 ) C754_=_C758( C754 C758 ) C754_=_C759( C754 C759 ) C754_=_C761( C754 C761 ) C754_=_C762( C754 C762 ) C754_=_C764( C754 C764 ) \nC754_=_C765( C754 C765 ) C754_=_C766( C754 C766 ) C754_=_C767( C754 C767 ) C754_=_C770( C754 C770 ) C754_=_C771( C754 C771 ) C754_=_C772( C754 C772 ) \nC754_=_C773( C754 C773 ) C754_=_C775( C754 C775 ) C754_=_C776( C754 C776 ) C754_=_C777( C754 C777 ) C754_=_C779( C754 C779 ) C754_=_C781( C754 C781 ) \nC754_=_C782( C754 C782 ) C754_=_C846( C754 C846 ) C754_=_C849( C754 C849 ) C755_=_C757( C755 C757 ) C755_=_C758( C755 C758 ) C755_=_C759( C755 C759 ) \nC755_=_C761( C755 C761 ) C755_=_C762( C755 C762 ) C755_=_C764( C755 C764 ) C755_=_C765( C755 C765 ) C755_=_C766( C755 C766 ) C755_=_C767( C755 C767 ) \nC755_=_C770( C755 C770 ) C755_=_C771( C755 C771 ) C755_=_C772( C755 C772 ) C755_=_C773( C755 C773 ) C755_=_C775( C755 C775 ) C755_=_C776( C755 C776 ) \nC755_=_C777( C755 C777 ) C755_=_C779( C755 C779 ) C755_=_C781( C755 C781 ) C755_=_C782( C755 C782 ) C755_=_C880( C755 C880 ) C755_=_C888( C755 C888 ) \nC755_=_C894( C755 C894 ) C755_=_C897( C755 C897 ) C757_=_C758( C757 C758 ) C757_=_C759( C757 C759 ) C757_=_C761( C757 C761 ) C757_=_C762( C757 C762 ) \nC757_=_C764( C757 C764 ) C757_=_C765( C757 C765 ) C757_=_C766( C757 C766 ) C757_=_C767( C757 C767 ) C757_=_C770( C757 C770 ) C757_=_C771( C757 C771 ) \nC757_=_C772( C757 C772 ) C757_=_C773( C757 C773 ) C757_=_C775( C757 C775 ) C757_=_C776( C757 C776 ) C757_=_C777( C757 C777 ) C757_=_C779( C757 C779 ) \nC757_=_C781( C757 C781 ) C757_=_C782( C757 C782 ) C757_=_C1189( C757 C1189 ) C757_=_C1342( C757 C1342 ) C757_=_C1345( C757 C1345 ) C757_=_C1355( C757 C1355 ) \nC758_=_C759( C758 C759 ) C758_=_C761( C758 C761 ) C758_=_C762( C758 C762 ) C758_=_C764( C758 C764 ) C758_=_C765( C758 C765 ) C758_=_C766( C758 C766 ) \nC758_=_C767( C758 C767 ) C758_=_C770( C758 C770 ) C758_=_C771( C758 C771 ) C758_=_C772( C758 C772 ) C758_=_C773( C758 C773 ) C758_=_C775( C758 C775 ) \nC758_=_C776( C758 C776 ) C758_=_C777( C758 C777 ) C758_=_C779( C758 C779 ) C758_=_C781( C758 C781 ) C758_=_C782( C758 C782 ) C758_=_C2167( C758 C2167 ) \nC758_=_C2173( C758 C2173 ) C758_=_C2174( C758 C2174 ) C759_=_C761( C759 C761 ) C759_=_C762( C759 C762 ) C759_=_C764( C759 C764 ) C759_=_C765( C759 C765 ) \nC759_=_C766( C759 C766 ) C759_=_C767( C759 C767 ) C759_=_C770( C759 C770 ) C759_=_C771( C759 C771 ) C759_=_C772( C759 C772 ) C759_=_C773( C759 C773 ) \nC759_=_C775( C759 C775 ) C759_=_C776( C759 C776 ) C759_=_C777( C759 C777 ) C759_=_C779( C759 C779 ) C759_=_C781( C759 C781 ) C759_=_C782(</w:t>
      </w:r>
    </w:p>
    <w:p>
      <w:pPr>
        <w:pStyle w:val="PreformattedText"/>
        <w:bidi w:val="0"/>
        <w:spacing w:before="0" w:after="0"/>
        <w:jc w:val="left"/>
        <w:rPr/>
      </w:pPr>
      <w:r>
        <w:rPr/>
        <w:t xml:space="preserve"> </w:t>
      </w:r>
      <w:r>
        <w:rPr/>
        <w:t>C759 C782 ) \nC759_=_C2192( C759 C2192 ) C761_=_C762( C761 C762 ) C761_=_C764( C761 C764 ) C761_=_C765( C761 C765 ) C761_=_C766( C761 C766 ) C761_=_C767( C761 C767 ) \nC761_=_C770( C761 C770 ) C761_=_C771( C761 C771 ) C761_=_C772( C761 C772 ) C761_=_C773( C761 C773 ) C761_=_C775( C761 C775 ) C761_=_C776( C761 C776 ) \nC761_=_C777( C761 C777 ) C761_=_C779( C761 C779 ) C761_=_C781( C761 C781 ) C761_=_C782( C761 C782 ) C761_=_C1977( C761 C1977 ) C761_=_C2335( C761 C2335 ) \nC762_=_C764( C762 C764 ) C762_=_C765( C762 C765 ) C762_=_C766( C762 C766 ) C762_=_C767( C762 C767 ) C762_=_C770( C762 C770 ) C762_=_C771( C762 C771 ) \nC762_=_C772( C762 C772 ) C762_=_C773( C762 C773 ) C762_=_C775( C762 C775 ) C762_=_C776( C762 C776 ) C762_=_C777( C762 C777 ) C762_=_C779( C762 C779 ) \nC762_=_C781( C762 C781 ) C762_=_C782( C762 C782 ) C762_=_C2473( C762 C2473 ) C762_=_C2479( C762 C2479 ) C762_=_C2480( C762 C2480 ) C764_=_C765( C764 C765 ) \nC764_=_C766( C764 C766 ) C764_=_C767( C764 C767 ) C764_=_C770( C764 C770 ) C764_=_C771( C764 C771 ) C764_=_C772( C764 C772 ) C764_=_C773( C764 C773 ) \nC764_=_C775( C764 C775 ) C764_=_C776( C764 C776 ) C764_=_C777( C764 C777 ) C764_=_C779( C764 C779 ) C764_=_C781( C764 C781 ) C764_=_C782( C764 C782 ) \nC764_=_C2759( C764 C2759 ) C765_=_C766( C765 C766 ) C765_=_C767( C765 C767 ) C765_=_C770( C765 C770 ) C765_=_C771( C765 C771 ) C765_=_C772( C765 C772 ) \nC765_=_C773( C765 C773 ) C765_=_C775( C765 C775 ) C765_=_C776( C765 C776 ) C765_=_C777( C765 C777 ) C765_=_C779( C765 C779 ) C765_=_C781( C765 C781 ) \nC765_=_C782( C765 C782 ) C765_=_C2304( C765 C2304 ) C765_=_C3068( C765 C3068 ) C765_=_C3078( C765 C3078 ) C765_=_C3079( C765 C3079 ) C766_=_C767( C766 C767 ) \nC766_=_C770( C766 C770 ) C766_=_C771( C766 C771 ) C766_=_C772( C766 C772 ) C766_=_C773( C766 C773 ) C766_=_C775( C766 C775 ) C766_=_C776( C766 C776 ) \nC766_=_C777( C766 C777 ) C766_=_C779( C766 C779 ) C766_=_C781( C766 C781 ) C766_=_C782( C766 C782 ) C766_=_C2658( C766 C2658 ) C766_=_C3112( C766 C3112 ) \nC767_=_C770( C767 C770 ) C767_=_C771( C767 C771 ) C767_=_C772( C767 C772 ) C767_=_C773( C767 C773 ) C767_=_C775( C767 C775 ) C767_=_C776( C767 C776 ) \nC767_=_C777( C767 C777 ) C767_=_C779( C767 C779 ) C767_=_C781( C767 C781 ) C767_=_C782( C767 C782 ) C767_=_C1194( C767 C1194 ) C767_=_C2586( C767 C2586 ) \nC767_=_C3173( C767 C3173 ) C767_=_C3183( C767 C3183 ) C770_=_C771( C770 C771 ) C770_=_C772( C770 C772 ) C770_=_C773( C770 C773 ) C770_=_C775( C770 C775 ) \nC770_=_C776( C770 C776 ) C770_=_C777( C770 C777 ) C770_=_C779( C770 C779 ) C770_=_C781( C770 C781 ) C770_=_C782( C770 C782 ) C770_=_C2309( C770 C2309 ) \nC770_=_C3285( C770 C3285 ) C770_=_C3655( C770 C3655 ) C770_=_C3657( C770 C3657 ) C771_=_C772( C771 C772 ) C771_=_C773( C771 C773 ) C771_=_C775( C771 C775 ) \nC771_=_C776( C771 C776 ) C771_=_C777( C771 C777 ) C771_=_C779( C771 C779 ) C771_=_C781( C771 C781 ) C771_=_C782( C771 C782 ) C771_=_C1198( C771 C1198 ) \nC771_=_C2589( C771 C2589 ) C771_=_C3367( C771 C3367 ) C771_=_C3672( C771 C3672 ) C772_=_C773( C772 C773 ) C772_=_C775( C772 C775 ) C772_=_C776( C772 C776 ) \nC772_=_C777( C772 C777 ) C772_=_C779( C772 C779 ) C772_=_C781( C772 C781 ) C772_=_C782( C772 C782 ) C772_=_C3304( C772 C3304 ) C772_=_C3676( C772 C3676 ) \nC772_=_C3678( C772 C3678 ) C773_=_C775( C773 C775 ) C773_=_C776( C773 C776 ) C773_=_C777( C773 C777 ) C773_=_C779( C773 C779 ) C773_=_C781( C773 C781 ) \nC773_=_C782( C773 C782 ) C773_=_C2310( C773 C2310 ) C773_=_C2592( C773 C2592 ) C773_=_C3286( C773 C3286 ) C773_=_C3720( C773 C3720 ) C773_=_C3721( C773 C3721 ) \nC773_=_C3725( C773 C3725 ) C775_=_C776( C775 C776 ) C775_=_C777( C775 C777 ) C775_=_C779( C775 C779 ) C775_=_C781( C775 C781 ) C775_=_C782( C775 C782 ) \nC775_=_C2312( C775 C2312 ) C775_=_C2665( C775 C2665 ) C775_=_C3288( C775 C3288 ) C775_=_C3852( C775 C3852 ) C775_=_C3853( C775 C3853 ) C776_=_C777( C776 C777 ) \nC776_=_C779( C776 C779 ) C776_=_C781( C776 C781 ) C776_=_C782( C776 C782 ) C776_=_C1204( C776 C1204 ) C776_=_C2593( C776 C2593 ) C776_=_C3369( C776 C3369 ) \nC776_=_C3529( C776 C3529 ) C776_=_C3869( C776 C3869 ) C777_=_C779( C777 C779 ) C777_=_C781( C777 C781 ) C777_=_C782( C777 C782 ) C777_=_C2313( C777 C2313 ) \nC777_=_C3289( C777 C3289 ) C777_=_C3896( C777 C3896 ) C777_=_C3897( C777 C3897 ) C779_=_C781( C779 C781 ) C779_=_C782( C779 C782 ) C779_=_C1097( C779 C1097 ) \nC779_=_C1310( C779 C1310 ) C779_=_C2318( C779 C2318 ) C779_=_C2387( C779 C2387 ) C779_=_C3079( C779 C3079 ) C779_=_C3170( C779 C3170 ) C779_=_C3294( C779 C3294 ) \nC779_=_C3372( C779 C3372 ) C779_=_C3446( C779 C3446 ) C779_=_C3657( C779 C3657 ) C779_=_C3725( C779 C3725 ) C779_=_C3853( C779 C3853 ) C779_=_C3897( C779 C3897 ) \nC779_=_C3904( C779 C3904 ) C779_=_C3962( C779 C3962 ) C779_=_C3979( C779 C3979 ) C779_=_C4033( C779 C4033 ) C779_=_C4039( C779 C4039 ) C779_=_C4059( C779 C4059 ) \nC781_=_C782( C781 C782 ) C781_=_C2319( C781 C2319 ) C781_=_C3297( C781 C3297 ) C781_=_C4034( C781 C4034 ) C781_=_C4059( C781 C4059 ) C782_=_C1213( C782 C1213 ) \nC782_=_C1481( C782 C1481 ) C782_=_C2601( C782 C2601 ) C782_=_C3375( C782 C3375 ) C782_=_C3924( C782 C3924 ) C782_=_C4073( C782 C4073 ) C792_=_C1223( C792 C1223 ) \nC792_=_C1536( C792 C1536 ) C792_=_C1959( C792 C1959 ) C792_=_C2396( C792 C2396 ) C792_=_C2767( C792 C2767 ) C792_=_C2872( C792 C2872 ) C792_=_C2923( C792 C2923 ) \nC792_=_C2925( C792 C2925 ) C792_=_C2926( C792 C2926 ) C792_=_C2927( C792 C2927 ) C792_=_C2928( C792 C2928 ) C792_=_C2929( C792 C2929 ) C792_=_C2930( C792 C2930 ) \nC792_=_C2931( C792 C2931 ) C792_=_C2932( C792 C2932 ) C792_=_C2933( C792 C2933 ) C846_=_C849( C846 C849 ) C846_=_C1111( C846 C1111 ) C846_=_C1155( C846 C1155 ) \nC846_=_C1225( C846 C1225 ) C846_=_C1253( C846 C1253 ) C846_=_C1277( C846 C1277 ) C846_=_C1324( C846 C1324 ) C846_=_C1653( C846 C1653 ) C846_=_C2742( C846 C2742 ) \nC846_=_C2878( C846 C2878 ) C846_=_C2937( C846 C2937 ) C846_=_C3029( C846 C3029 ) C846_=_C3043( C846 C3043 ) C846_=_C3411( C846 C3411 ) C846_=_C3430( C846 C3430 ) \nC846_=_C3431( C846 C3431 ) C846_=_C3432( C846 C3432 ) C846_=_C3434( C846 C3434 ) C846_=_C3435( C846 C3435 ) C846_=_C3436( C846 C3436 ) C849_=_C894( C849 C894 ) \nC849_=_C2174( C849 C2174 ) C849_=_C2192( C849 C2192 ) C849_=_C2335( C849 C2335 ) C849_=_C2480( C849 C2480 ) C849_=_C2563( C849 C2563 ) C849_=_C2759( C849 C2759 ) \nC849_=_C3112( C849 C3112 ) C849_=_C3660( C849 C3660 ) C849_=_C3676( C849 C3676 ) C849_=_C3746( C849 C3746 ) C849_=_C3748( C849 C3748 ) C849_=_C3749( C849 C3749 ) \nC849_=_C3750( C849 C3750 ) C849_=_C3751( C849 C3751 ) C855_=_C859( C855 C859 ) C855_=_C861( C855 C861 ) C855_=_C862( C855 C862 ) C855_=_C863( C855 C863 ) \nC855_=_C864( C855 C864 ) C855_=_C866( C855 C866 ) C855_=_C867( C855 C867 ) C855_=_C868( C855 C868 ) C855_=_C869( C855 C869 ) C855_=_C871( C855 C871 ) \nC855_=_C872( C855 C872 ) C855_=_C873( C855 C873 ) C855_=_C874( C855 C874 ) C855_=_C876( C855 C876 ) C855_=_C877( C855 C877 ) C855_=_C1189( C855 C1189 ) \nC855_=_C1190( C855 C1190 ) C855_=_C1192( C855 C1192 ) C855_=_C1193( C855 C1193 ) C855_=_C1194( C855 C1194 ) C855_=_C1196( C855 C1196 ) C855_=_C1197( C855 C1197 ) \nC855_=_C1198( C855 C1198 ) C855_=_C1199( C855 C1199 ) C855_=_C1200( C855 C1200 ) C855_=_C1201( C855 C1201 ) C855_=_C1202( C855 C1202 ) C855_=_C1203( C855 C1203 ) \nC855_=_C1204( C855 C1204 ) C855_=_C1205( C855 C1205 ) C855_=_C1206( C855 C1206 ) C855_=_C1209( C855 C1209 ) C855_=_C1210( C855 C1210 ) C855_=_C1211( C855 C1211 ) \nC855_=_C1212( C855 C1212 ) C855_=_C1213( C855 C1213 ) C855_=_C1214( C855 C1214 ) C859_=_C861( C859 C861 ) C859_=_C862( C859 C862 ) C859_=_C863( C859 C863 ) \nC859_=_C864( C859 C864 ) C859_=_C866( C859 C866 ) C859_=_C867( C859 C867 ) C859_=_C868( C859 C868 ) C859_=_C869( C859 C869 ) C859_=_C871( C859 C871 ) \nC859_=_C872( C859 C872 ) C859_=_C873( C859 C873 ) C859_=_C874( C859 C874 ) C859_=_C876( C859 C876 ) C859_=_C877( C859 C877 ) C861_=_C862( C861 C862 ) \nC861_=_C863( C861 C863 ) C861_=_C864( C861 C864 ) C861_=_C866( C861 C866 ) C861_=_C867( C861 C867 ) C861_=_C868( C861 C868 ) C861_=_C869( C861 C869 ) \nC861_=_C871( C861 C871 ) C861_=_C872( C861 C872 ) C861_=_C873( C861 C873 ) C861_=_C874( C861 C874 ) C861_=_C876( C861 C876 ) C861_=_C877( C861 C877 ) \nC861_=_C1247( C861 C1247 ) C861_=_C1462( C861 C1462 ) C861_=_C2441( C861 C2441 ) C862_=_C863( C862 C863 ) C862_=_C864( C862 C864 ) C862_=_C866( C862 C866 ) \nC862_=_C867( C862 C867 ) C862_=_C868( C862 C868 ) C862_=_C869( C862 C869 ) C862_=_C871( C862 C871 ) C862_=_C872( C862 C872 ) C862_=_C873( C862 C873 ) \nC862_=_C874( C862 C874 ) C862_=_C876( C862 C876 ) C862_=_C877( C862 C877 ) C862_=_C1668( C862 C1668 ) C862_=_C2785( C862 C2785 ) C862_=_C2787( C862 C2787 ) \nC862_=_C2792( C862 C2792 ) C863_=_C864( C863 C864 ) C863_=_C866( C863 C866 ) C863_=_C867( C863 C867 ) C863_=_C868( C863 C868 ) C863_=_C869( C863 C869 ) \nC863_=_C871( C863 C871 ) C863_=_C872( C863 C872 ) C863_=_C873( C863 C873 ) C863_=_C874( C863 C874 ) C863_=_C876( C863 C876 ) C863_=_C877( C863 C877 ) \nC863_=_C1192( C863 C1192 ) C863_=_C1442( C863 C1442 ) C863_=_C2898( C863 C2898 ) C863_=_C2901( C863 C2901 ) C864_=_C866( C864 C866 ) C864_=_C867( C864 C867 ) \nC864_=_C868( C864 C868 ) C864_=_C869( C864 C869 ) C864_=_C871( C864 C871 ) C864_=_C872( C864 C872 ) C864_=_C873( C864 C873 ) C864_=_C874( C864 C874 ) \nC864_=_C876( C864 C876 ) C864_=_C877( C864 C877 ) C864_=_C1193( C864 C1193 ) C864_=_C1444( C864 C1444 ) C864_=_C2988( C864 C2988 ) C864_=_C2990( C864 C2990 ) \nC866_=_C867( C866 C867 ) C866_=_C868( C866 C868 ) C866_=_C869( C866 C869 ) C866_=_C871( C866 C871 ) C866_=_C872( C866 C872 ) C866_=_C873( C866 C873 ) \nC866_=_C874( C866 C874 ) C866_=_C876( C866 C876 ) C866_=_C877( C866 C877 ) C866_=_C991( C866 C991 ) C866_=_C1252( C866 C1252 ) C866_=_C1345( C866 C1345 ) \nC866_=_C1448( C866 C1448 ) C866_=_C1607( C866 C1607 ) C866_=_C1672( C866 C1672 ) C866_=_C1981( C866 C1981 ) C866_=_C2076( C866 C2076</w:t>
      </w:r>
    </w:p>
    <w:p>
      <w:pPr>
        <w:pStyle w:val="PreformattedText"/>
        <w:bidi w:val="0"/>
        <w:spacing w:before="0" w:after="0"/>
        <w:jc w:val="left"/>
        <w:rPr/>
      </w:pPr>
      <w:r>
        <w:rPr/>
        <w:t xml:space="preserve"> </w:t>
      </w:r>
      <w:r>
        <w:rPr/>
        <w:t>) C866_=_C2346( C866 C2346 ) \nC866_=_C2726( C866 C2726 ) C866_=_C3173( C866 C3173 ) C866_=_C3339( C866 C3339 ) C866_=_C3365( C866 C3365 ) C866_=_C3366( C866 C3366 ) C866_=_C3367( C866 C3367 ) \nC866_=_C3368( C866 C3368 ) C866_=_C3369( C866 C3369 ) C866_=_C3370( C866 C3370 ) C866_=_C3372( C866 C3372 ) C866_=_C3374( C866 C3374 ) C866_=_C3375( C866 C3375 ) \nC867_=_C868( C867 C868 ) C867_=_C869( C867 C869 ) C867_=_C871( C867 C871 ) C867_=_C872( C867 C872 ) C867_=_C873( C867 C873 ) C867_=_C874( C867 C874 ) \nC867_=_C876( C867 C876 ) C867_=_C877( C867 C877 ) C867_=_C1673( C867 C1673 ) C867_=_C1982( C867 C1982 ) C868_=_C869( C868 C869 ) C868_=_C871( C868 C871 ) \nC868_=_C872( C868 C872 ) C868_=_C873( C868 C873 ) C868_=_C874( C868 C874 ) C868_=_C876( C868 C876 ) C868_=_C877( C868 C877 ) C868_=_C3366( C868 C3366 ) \nC868_=_C3516( C868 C3516 ) C869_=_C871( C869 C871 ) C869_=_C872( C869 C872 ) C869_=_C873( C869 C873 ) C869_=_C874( C869 C874 ) C869_=_C876( C869 C876 ) \nC869_=_C877( C869 C877 ) C869_=_C1197( C869 C1197 ) C869_=_C1450( C869 C1450 ) C869_=_C1984( C869 C1984 ) C869_=_C3583( C869 C3583 ) C869_=_C3588( C869 C3588 ) \nC871_=_C872( C871 C872 ) C871_=_C873( C871 C873 ) C871_=_C874( C871 C874 ) C871_=_C876( C871 C876 ) C871_=_C877( C871 C877 ) C871_=_C1202( C871 C1202 ) \nC871_=_C1453( C871 C1453 ) C871_=_C1679( C871 C1679 ) C871_=_C3690( C871 C3690 ) C872_=_C873( C872 C873 ) C872_=_C874( C872 C874 ) C872_=_C876( C872 C876 ) \nC872_=_C877( C872 C877 ) C872_=_C3843( C872 C3843 ) C873_=_C874( C873 C874 ) C873_=_C876( C873 C876 ) C873_=_C877( C873 C877 ) C873_=_C1205( C873 C1205 ) \nC873_=_C1454( C873 C1454 ) C873_=_C3691( C873 C3691 ) C874_=_C876( C874 C876 ) C874_=_C877( C874 C877 ) C876_=_C877( C876 C877 ) C877_=_C1211( C877 C1211 ) \nC877_=_C1456( C877 C1456 ) C877_=_C3693( C877 C3693 ) C877_=_C4072( C877 C4072 ) C880_=_C888( C880 C888 ) C880_=_C894( C880 C894 ) C880_=_C897( C880 C897 ) \nC880_=_C1977( C880 C1977 ) C880_=_C1978( C880 C1978 ) C880_=_C1979( C880 C1979 ) C880_=_C1981( C880 C1981 ) C880_=_C1982( C880 C1982 ) C880_=_C1983( C880 C1983 ) \nC880_=_C1984( C880 C1984 ) C880_=_C1985( C880 C1985 ) C880_=_C1987( C880 C1987 ) C888_=_C894( C888 C894 ) C888_=_C897( C888 C897 ) C888_=_C1249( C888 C1249 ) \nC888_=_C1316( C888 C1316 ) C888_=_C1626( C888 C1626 ) C888_=_C1649( C888 C1649 ) C888_=_C1693( C888 C1693 ) C888_=_C2015( C888 C2015 ) C888_=_C2674( C888 C2674 ) \nC888_=_C2704( C888 C2704 ) C888_=_C2739( C888 C2739 ) C888_=_C2818( C888 C2818 ) C888_=_C2832( C888 C2832 ) C888_=_C2908( C888 C2908 ) C888_=_C2909( C888 C2909 ) \nC888_=_C2910( C888 C2910 ) C888_=_C2912( C888 C2912 ) C888_=_C2913( C888 C2913 ) C888_=_C2914( C888 C2914 ) C888_=_C2915( C888 C2915 ) C888_=_C2916( C888 C2916 ) \nC888_=_C2918( C888 C2918 ) C888_=_C2919( C888 C2919 ) C888_=_C2920( C888 C2920 ) C888_=_C2921( C888 C2921 ) C894_=_C897( C894 C897 ) C894_=_C2174( C894 C2174 ) \nC894_=_C2192( C894 C2192 ) C894_=_C2335( C894 C2335 ) C894_=_C2480( C894 C2480 ) C894_=_C2563( C894 C2563 ) C894_=_C2759( C894 C2759 ) C894_=_C3112( C894 C3112 ) \nC894_=_C3660( C894 C3660 ) C894_=_C3676( C894 C3676 ) C894_=_C3746( C894 C3746 ) C894_=_C3748( C894 C3748 ) C894_=_C3749( C894 C3749 ) C894_=_C3750( C894 C3750 ) \nC894_=_C3751( C894 C3751 ) C897_=_C973( C897 C973 ) C897_=_C1121( C897 C1121 ) C897_=_C1753( C897 C1753 ) C897_=_C2119( C897 C2119 ) C897_=_C2390( C897 C2390 ) \nC897_=_C2423( C897 C2423 ) C897_=_C2830( C897 C2830 ) C897_=_C2844( C897 C2844 ) C897_=_C3581( C897 C3581 ) C897_=_C3678( C897 C3678 ) C897_=_C3687( C897 C3687 ) \nC897_=_C3912( C897 C3912 ) C897_=_C3985( C897 C3985 ) C898_=_C975( C898 C975 ) C898_=_C979( C898 C979 ) C898_=_C980( C898 C980 ) C898_=_C981( C898 C981 ) \nC898_=_C983( C898 C983 ) C898_=_C984( C898 C984 ) C898_=_C985( C898 C985 ) C898_=_C986( C898 C986 ) C898_=_C987( C898 C987 ) C898_=_C988( C898 C988 ) \nC898_=_C989( C898 C989 ) C898_=_C991( C898 C991 ) C898_=_C992( C898 C992 ) C898_=_C994( C898 C994 ) C898_=_C995( C898 C995 ) C898_=_C996( C898 C996 ) \nC898_=_C997( C898 C997 ) C898_=_C999( C898 C999 ) C898_=_C1000( C898 C1000 ) C898_=_C1001( C898 C1001 ) C945_=_C1283( C945 C1283 ) C945_=_C1500( C945 C1500 ) \nC945_=_C1835( C945 C1835 ) C945_=_C2260( C945 C2260 ) C945_=_C2368( C945 C2368 ) C945_=_C2792( C945 C2792 ) C945_=_C2901( C945 C2901 ) C945_=_C2977( C945 C2977 ) \nC945_=_C2990( C945 C2990 ) C945_=_C3194( C945 C3194 ) C945_=_C3266( C945 C3266 ) C945_=_C3277( C945 C3277 ) C945_=_C3505( C945 C3505 ) C945_=_C3544( C945 C3544 ) \nC945_=_C3551( C945 C3551 ) C945_=_C3765( C945 C3765 ) C945_=_C3917( C945 C3917 ) C945_=_C3926( C945 C3926 ) C945_=_C3927( C945 C3927 ) C945_=_C3928( C945 C3928 ) \nC945_=_C3929( C945 C3929 ) C965_=_C973( C965 C973 ) C965_=_C1109( C965 C1109 ) C965_=_C1695( C965 C1695 ) C965_=_C1743( C965 C1743 ) C965_=_C2111( C965 C2111 ) \nC965_=_C2167( C965 C2167 ) C965_=_C2378( C965 C2378 ) C965_=_C2473( C965 C2473 ) C965_=_C2489( C965 C2489 ) C965_=_C2576( C965 C2576 ) C965_=_C2625( C965 C2625 ) \nC965_=_C2689( C965 C2689 ) C965_=_C2820( C965 C2820 ) C965_=_C2834( C965 C2834 ) C965_=_C3300( C965 C3300 ) C965_=_C3301( C965 C3301 ) C965_=_C3303( C965 C3303 ) \nC965_=_C3304( C965 C3304 ) C965_=_C3305( C965 C3305 ) C965_=_C3307( C965 C3307 ) C965_=_C3308( C965 C3308 ) C973_=_C1121( C973 C1121 ) C973_=_C1753( C973 C1753 ) \nC973_=_C2119( C973 C2119 ) C973_=_C2390( C973 C2390 ) C973_=_C2423( C973 C2423 ) C973_=_C2830( C973 C2830 ) C973_=_C2844( C973 C2844 ) C973_=_C3581( C973 C3581 ) \nC973_=_C3678( C973 C3678 ) C973_=_C3687( C973 C3687 ) C973_=_C3912( C973 C3912 ) C973_=_C3985( C973 C3985 ) C975_=_C979( C975 C979 ) C975_=_C980( C975 C980 ) \nC975_=_C981( C975 C981 ) C975_=_C983( C975 C983 ) C975_=_C984( C975 C984 ) C975_=_C985( C975 C985 ) C975_=_C986( C975 C986 ) C975_=_C987( C975 C987 ) \nC975_=_C988( C975 C988 ) C975_=_C989( C975 C989 ) C975_=_C991( C975 C991 ) C975_=_C992( C975 C992 ) C975_=_C994( C975 C994 ) C975_=_C995( C975 C995 ) \nC975_=_C996( C975 C996 ) C975_=_C997( C975 C997 ) C975_=_C999( C975 C999 ) C975_=_C1000( C975 C1000 ) C975_=_C1001( C975 C1001 ) C975_=_C1220( C975 C1220 ) \nC975_=_C1223( C975 C1223 ) C975_=_C1225( C975 C1225 ) C979_=_C980( C979 C980 ) C979_=_C981( C979 C981 ) C979_=_C983( C979 C983 ) C979_=_C984( C979 C984 ) \nC979_=_C985( C979 C985 ) C979_=_C986( C979 C986 ) C979_=_C987( C979 C987 ) C979_=_C988( C979 C988 ) C979_=_C989( C979 C989 ) C979_=_C991( C979 C991 ) \nC979_=_C992( C979 C992 ) C979_=_C994( C979 C994 ) C979_=_C995( C979 C995 ) C979_=_C996( C979 C996 ) C979_=_C997( C979 C997 ) C979_=_C999( C979 C999 ) \nC979_=_C1000( C979 C1000 ) C979_=_C1001( C979 C1001 ) C979_=_C1458( C979 C1458 ) C979_=_C1814( C979 C1814 ) C980_=_C981( C980 C981 ) C980_=_C983( C980 C983 ) \nC980_=_C984( C980 C984 ) C980_=_C985( C980 C985 ) C980_=_C986( C980 C986 ) C980_=_C987( C980 C987 ) C980_=_C988( C980 C988 ) C980_=_C989( C980 C989 ) \nC980_=_C991( C980 C991 ) C980_=_C992( C980 C992 ) C980_=_C994( C980 C994 ) C980_=_C995( C980 C995 ) C980_=_C996( C980 C996 ) C980_=_C997( C980 C997 ) \nC980_=_C999( C980 C999 ) C980_=_C1000( C980 C1000 ) C980_=_C1001( C980 C1001 ) C981_=_C983( C981 C983 ) C981_=_C984( C981 C984 ) C981_=_C985( C981 C985 ) \nC981_=_C986( C981 C986 ) C981_=_C987( C981 C987 ) C981_=_C988( C981 C988 ) C981_=_C989( C981 C989 ) C981_=_C991( C981 C991 ) C981_=_C992( C981 C992 ) \nC981_=_C994( C981 C994 ) C981_=_C995( C981 C995 ) C981_=_C996( C981 C996 ) C981_=_C997( C981 C997 ) C981_=_C999( C981 C999 ) C981_=_C1000( C981 C1000 ) \nC981_=_C1001( C981 C1001 ) C983_=_C984( C983 C984 ) C983_=_C985( C983 C985 ) C983_=_C986( C983 C986 ) C983_=_C987( C983 C987 ) C983_=_C988( C983 C988 ) \nC983_=_C989( C983 C989 ) C983_=_C991( C983 C991 ) C983_=_C992( C983 C992 ) C983_=_C994( C983 C994 ) C983_=_C995( C983 C995 ) C983_=_C996( C983 C996 ) \nC983_=_C997( C983 C997 ) C983_=_C999( C983 C999 ) C983_=_C1000( C983 C1000 ) C983_=_C1001( C983 C1001 ) C983_=_C1439( C983 C1439 ) C983_=_C1994( C983 C1994 ) \nC984_=_C985( C984 C985 ) C984_=_C986( C984 C986 ) C984_=_C987( C984 C987 ) C984_=_C988( C984 C988 ) C984_=_C989( C984 C989 ) C984_=_C991( C984 C991 ) \nC984_=_C992( C984 C992 ) C984_=_C994( C984 C994 ) C984_=_C995( C984 C995 ) C984_=_C996( C984 C996 ) C984_=_C997( C984 C997 ) C984_=_C999( C984 C999 ) \nC984_=_C1000( C984 C1000 ) C984_=_C1001( C984 C1001 ) C984_=_C2041( C984 C2041 ) C985_=_C986( C985 C986 ) C985_=_C987( C985 C987 ) C985_=_C988( C985 C988 ) \nC985_=_C989( C985 C989 ) C985_=_C991( C985 C991 ) C985_=_C992( C985 C992 ) C985_=_C994( C985 C994 ) C985_=_C995( C985 C995 ) C985_=_C996( C985 C996 ) \nC985_=_C997( C985 C997 ) C985_=_C999( C985 C999 ) C985_=_C1000( C985 C1000 ) C985_=_C1001( C985 C1001 ) C985_=_C2111( C985 C2111 ) C985_=_C2119( C985 C2119 ) \nC986_=_C987( C986 C987 ) C986_=_C988( C986 C988 ) C986_=_C989( C986 C989 ) C986_=_C991( C986 C991 ) C986_=_C992( C986 C992 ) C986_=_C994( C986 C994 ) \nC986_=_C995( C986 C995 ) C986_=_C996( C986 C996 ) C986_=_C997( C986 C997 ) C986_=_C999( C986 C999 ) C986_=_C1000( C986 C1000 ) C986_=_C1001( C986 C1001 ) \nC987_=_C988( C987 C988 ) C987_=_C989( C987 C989 ) C987_=_C991( C987 C991 ) C987_=_C992( C987 C992 ) C987_=_C994( C987 C994 ) C987_=_C995( C987 C995 ) \nC987_=_C996( C987 C996 ) C987_=_C997( C987 C997 ) C987_=_C999( C987 C999 ) C987_=_C1000( C987 C1000 ) C987_=_C1001( C987 C1001 ) C987_=_C2563( C987 C2563 ) \nC987_=_C2565( C987 C2565 ) C988_=_C989( C988 C989 ) C988_=_C991( C988 C991 ) C988_=_C992( C988 C992 ) C988_=_C994( C988 C994 ) C988_=_C995( C988 C995 ) \nC988_=_C996( C988 C996 ) C988_=_C997( C988 C997 ) C988_=_C999( C988 C999 ) C988_=_C1000( C988 C1000 ) C988_=_C1001( C988 C1001 ) C988_=_C1248( C988 C1248 ) \nC988_=_C2739( C988 C2739 ) C988_=_C2741( C988 C2741 ) C988_=_C2742( C988 C2742 ) C988_=_C2744( C988 C2744 ) C988_=_C2747( C988 C2747 ) C988_=_C2750( C988 C2750 ) \nC989_=_C991( C989 C991 ) C989_=_C992( C989 C992 ) C989_=_C994( C989 C994 )</w:t>
      </w:r>
    </w:p>
    <w:p>
      <w:pPr>
        <w:pStyle w:val="PreformattedText"/>
        <w:bidi w:val="0"/>
        <w:spacing w:before="0" w:after="0"/>
        <w:jc w:val="left"/>
        <w:rPr/>
      </w:pPr>
      <w:r>
        <w:rPr/>
        <w:t xml:space="preserve"> </w:t>
      </w:r>
      <w:r>
        <w:rPr/>
        <w:t>C989_=_C995( C989 C995 ) C989_=_C996( C989 C996 ) C989_=_C997( C989 C997 ) \nC989_=_C999( C989 C999 ) C989_=_C1000( C989 C1000 ) C989_=_C1001( C989 C1001 ) C991_=_C992( C991 C992 ) C991_=_C994( C991 C994 ) C991_=_C995( C991 C995 ) \nC991_=_C996( C991 C996 ) C991_=_C997( C991 C997 ) C991_=_C999( C991 C999 ) C991_=_C1000( C991 C1000 ) C991_=_C1001( C991 C1001 ) C991_=_C1252( C991 C1252 ) \nC991_=_C1345( C991 C1345 ) C991_=_C1448( C991 C1448 ) C991_=_C1607( C991 C1607 ) C991_=_C1672( C991 C1672 ) C991_=_C1981( C991 C1981 ) C991_=_C2076( C991 C2076 ) \nC991_=_C2346( C991 C2346 ) C991_=_C2726( C991 C2726 ) C991_=_C3173( C991 C3173 ) C991_=_C3339( C991 C3339 ) C991_=_C3365( C991 C3365 ) C991_=_C3366( C991 C3366 ) \nC991_=_C3367( C991 C3367 ) C991_=_C3368( C991 C3368 ) C991_=_C3369( C991 C3369 ) C991_=_C3370( C991 C3370 ) C991_=_C3372( C991 C3372 ) C991_=_C3374( C991 C3374 ) \nC991_=_C3375( C991 C3375 ) C992_=_C994( C992 C994 ) C992_=_C995( C992 C995 ) C992_=_C996( C992 C996 ) C992_=_C997( C992 C997 ) C992_=_C999( C992 C999 ) \nC992_=_C1000( C992 C1000 ) C992_=_C1001( C992 C1001 ) C992_=_C1196( C992 C1196 ) C992_=_C3391( C992 C3391 ) C994_=_C995( C994 C995 ) C994_=_C996( C994 C996 ) \nC994_=_C997( C994 C997 ) C994_=_C999( C994 C999 ) C994_=_C1000( C994 C1000 ) C994_=_C1001( C994 C1001 ) C995_=_C996( C995 C996 ) C995_=_C997( C995 C997 ) \nC995_=_C999( C995 C999 ) C995_=_C1000( C995 C1000 ) C995_=_C1001( C995 C1001 ) C996_=_C997( C996 C997 ) C996_=_C999( C996 C999 ) C996_=_C1000( C996 C1000 ) \nC996_=_C1001( C996 C1001 ) C996_=_C3349( C996 C3349 ) C997_=_C999( C997 C999 ) C997_=_C1000( C997 C1000 ) C997_=_C1001( C997 C1001 ) C997_=_C1682( C997 C1682 ) \nC997_=_C3534( C997 C3534 ) C999_=_C1000( C999 C1000 ) C999_=_C1001( C999 C1001 ) C1000_=_C1001( C1000 C1001 ) C1001_=_C3374( C1001 C3374 ) C1001_=_C3537( C1001 C3537 ) \nC1001_=_C3986( C1001 C3986 ) C1028_=_C1220( C1028 C1220 ) C1028_=_C2301( C1028 C2301 ) C1028_=_C2302( C1028 C2302 ) C1028_=_C2304( C1028 C2304 ) C1028_=_C2305( C1028 C2305 ) \nC1028_=_C2308( C1028 C2308 ) C1028_=_C2309( C1028 C2309 ) C1028_=_C2310( C1028 C2310 ) C1028_=_C2311( C1028 C2311 ) C1028_=_C2312( C1028 C2312 ) C1028_=_C2313( C1028 C2313 ) \nC1028_=_C2314( C1028 C2314 ) C1028_=_C2316( C1028 C2316 ) C1028_=_C2317( C1028 C2317 ) C1028_=_C2318( C1028 C2318 ) C1028_=_C2319( C1028 C2319 ) C1058_=_C1441( C1058 C1441 ) \nC1058_=_C1927( C1058 C1927 ) C1058_=_C1994( C1058 C1994 ) C1058_=_C2011( C1058 C2011 ) C1058_=_C2123( C1058 C2123 ) C1058_=_C2224( C1058 C2224 ) C1058_=_C2446( C1058 C2446 ) \nC1058_=_C2656( C1058 C2656 ) C1058_=_C2657( C1058 C2657 ) C1058_=_C2658( C1058 C2658 ) C1058_=_C2659( C1058 C2659 ) C1058_=_C2660( C1058 C2660 ) C1058_=_C2661( C1058 C2661 ) \nC1058_=_C2662( C1058 C2662 ) C1058_=_C2663( C1058 C2663 ) C1058_=_C2665( C1058 C2665 ) C1058_=_C2666( C1058 C2666 ) C1058_=_C2667( C1058 C2667 ) C1058_=_C2668( C1058 C2668 ) \nC1058_=_C2669( C1058 C2669 ) C1058_=_C2670( C1058 C2670 ) C1058_=_C2671( C1058 C2671 ) C1058_=_C2672( C1058 C2672 ) C1097_=_C1310( C1097 C1310 ) C1097_=_C2318( C1097 C2318 ) \nC1097_=_C2387( C1097 C2387 ) C1097_=_C3079( C1097 C3079 ) C1097_=_C3170( C1097 C3170 ) C1097_=_C3294( C1097 C3294 ) C1097_=_C3372( C1097 C3372 ) C1097_=_C3446( C1097 C3446 ) \nC1097_=_C3657( C1097 C3657 ) C1097_=_C3725( C1097 C3725 ) C1097_=_C3853( C1097 C3853 ) C1097_=_C3897( C1097 C3897 ) C1097_=_C3904( C1097 C3904 ) C1097_=_C3962( C1097 C3962 ) \nC1097_=_C3979( C1097 C3979 ) C1097_=_C4033( C1097 C4033 ) C1097_=_C4039( C1097 C4039 ) C1097_=_C4059( C1097 C4059 ) C1109_=_C1111( C1109 C1111 ) C1109_=_C1112( C1109 C1112 ) \nC1109_=_C1113( C1109 C1113 ) C1109_=_C1120( C1109 C1120 ) C1109_=_C1121( C1109 C1121 ) C1109_=_C1695( C1109 C1695 ) C1109_=_C1743( C1109 C1743 ) C1109_=_C2111( C1109 C2111 ) \nC1109_=_C2167( C1109 C2167 ) C1109_=_C2378( C1109 C2378 ) C1109_=_C2473( C1109 C2473 ) C1109_=_C2489( C1109 C2489 ) C1109_=_C2576( C1109 C2576 ) C1109_=_C2625( C1109 C2625 ) \nC1109_=_C2689( C1109 C2689 ) C1109_=_C2820( C1109 C2820 ) C1109_=_C2834( C1109 C2834 ) C1109_=_C3300( C1109 C3300 ) C1109_=_C3301( C1109 C3301 ) C1109_=_C3303( C1109 C3303 ) \nC1109_=_C3304( C1109 C3304 ) C1109_=_C3305( C1109 C3305 ) C1109_=_C3307( C1109 C3307 ) C1109_=_C3308( C1109 C3308 ) C1111_=_C1112( C1111 C1112 ) C1111_=_C1113( C1111 C1113 ) \nC1111_=_C1120( C1111 C1120 ) C1111_=_C1121( C1111 C1121 ) C1111_=_C1155( C1111 C1155 ) C1111_=_C1225( C1111 C1225 ) C1111_=_C1253( C1111 C1253 ) C1111_=_C1277( C1111 C1277 ) \nC1111_=_C1324( C1111 C1324 ) C1111_=_C1653( C1111 C1653 ) C1111_=_C2742( C1111 C2742 ) C1111_=_C2878( C1111 C2878 ) C1111_=_C2937( C1111 C2937 ) C1111_=_C3029( C1111 C3029 ) \nC1111_=_C3043( C1111 C3043 ) C1111_=_C3411( C1111 C3411 ) C1111_=_C3430( C1111 C3430 ) C1111_=_C3431( C1111 C3431 ) C1111_=_C3432( C1111 C3432 ) C1111_=_C3434( C1111 C3434 ) \nC1111_=_C3435( C1111 C3435 ) C1111_=_C3436( C1111 C3436 ) C1112_=_C1113( C1112 C1113 ) C1112_=_C1120( C1112 C1120 ) C1112_=_C1121( C1112 C1121 ) C1112_=_C1495( C1112 C1495 ) \nC1112_=_C1830( C1112 C1830 ) C1112_=_C2362( C1112 C2362 ) C1112_=_C2588( C1112 C2588 ) C1112_=_C2785( C1112 C2785 ) C1112_=_C3272( C1112 C3272 ) C1112_=_C3451( C1112 C3451 ) \nC1112_=_C3452( C1112 C3452 ) C1112_=_C3454( C1112 C3454 ) C1112_=_C3455( C1112 C3455 ) C1112_=_C3456( C1112 C3456 ) C1112_=_C3457( C1112 C3457 ) C1112_=_C3458( C1112 C3458 ) \nC1113_=_C1120( C1113 C1120 ) C1113_=_C1121( C1113 C1121 ) C1113_=_C1496( C1113 C1496 ) C1113_=_C1512( C1113 C1512 ) C1113_=_C1831( C1113 C1831 ) C1113_=_C2363( C1113 C2363 ) \nC1113_=_C2530( C1113 C2530 ) C1113_=_C2787( C1113 C2787 ) C1113_=_C3273( C1113 C3273 ) C1113_=_C3526( C1113 C3526 ) C1113_=_C3527( C1113 C3527 ) C1113_=_C3528( C1113 C3528 ) \nC1113_=_C3529( C1113 C3529 ) C1113_=_C3531( C1113 C3531 ) C1113_=_C3532( C1113 C3532 ) C1113_=_C3533( C1113 C3533 ) C1113_=_C3534( C1113 C3534 ) C1113_=_C3535( C1113 C3535 ) \nC1113_=_C3537( C1113 C3537 ) C1120_=_C1121( C1120 C1121 ) C1120_=_C1613( C1120 C1613 ) C1120_=_C1970( C1120 C1970 ) C1120_=_C2085( C1120 C2085 ) C1120_=_C2353( C1120 C2353 ) \nC1120_=_C2734( C1120 C2734 ) C1120_=_C3308( C1120 C3308 ) C1120_=_C3456( C1120 C3456 ) C1120_=_C3468( C1120 C3468 ) C1120_=_C3516( C1120 C3516 ) C1120_=_C3531( C1120 C3531 ) \nC1120_=_C3579( C1120 C3579 ) C1120_=_C3682( C1120 C3682 ) C1120_=_C3699( C1120 C3699 ) C1120_=_C3710( C1120 C3710 ) C1120_=_C3720( C1120 C3720 ) C1120_=_C3948( C1120 C3948 ) \nC1120_=_C3983( C1120 C3983 ) C1120_=_C3984( C1120 C3984 ) C1120_=_C3985( C1120 C3985 ) C1120_=_C3986( C1120 C3986 ) C1120_=_C3987( C1120 C3987 ) C1121_=_C1753( C1121 C1753 ) \nC1121_=_C2119( C1121 C2119 ) C1121_=_C2390( C1121 C2390 ) C1121_=_C2423( C1121 C2423 ) C1121_=_C2830( C1121 C2830 ) C1121_=_C2844( C1121 C2844 ) C1121_=_C3581( C1121 C3581 ) \nC1121_=_C3678( C1121 C3678 ) C1121_=_C3687( C1121 C3687 ) C1121_=_C3912( C1121 C3912 ) C1121_=_C3985( C1121 C3985 ) C1155_=_C1225( C1155 C1225 ) C1155_=_C1253( C1155 C1253 ) \nC1155_=_C1277( C1155 C1277 ) C1155_=_C1324( C1155 C1324 ) C1155_=_C1653( C1155 C1653 ) C1155_=_C2742( C1155 C2742 ) C1155_=_C2878( C1155 C2878 ) C1155_=_C2937( C1155 C2937 ) \nC1155_=_C3029( C1155 C3029 ) C1155_=_C3043( C1155 C3043 ) C1155_=_C3411( C1155 C3411 ) C1155_=_C3430( C1155 C3430 ) C1155_=_C3431( C1155 C3431 ) C1155_=_C3432( C1155 C3432 ) \nC1155_=_C3434( C1155 C3434 ) C1155_=_C3435( C1155 C3435 ) C1155_=_C3436( C1155 C3436 ) C1189_=_C1190( C1189 C1190 ) C1189_=_C1192( C1189 C1192 ) C1189_=_C1193( C1189 C1193 ) \nC1189_=_C1194( C1189 C1194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9( C1189 C1209 ) C1189_=_C1210( C1189 C1210 ) C1189_=_C1211( C1189 C1211 ) C1189_=_C1212( C1189 C1212 ) C1189_=_C1213( C1189 C1213 ) C1189_=_C1214( C1189 C1214 ) \nC1189_=_C1342( C1189 C1342 ) C1189_=_C1345( C1189 C1345 ) C1189_=_C1355( C1189 C1355 ) C1190_=_C1192( C1190 C1192 ) C1190_=_C1193( C1190 C1193 ) C1190_=_C1194( C1190 C1194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9( C1190 C1209 ) \nC1190_=_C1210( C1190 C1210 ) C1190_=_C1211( C1190 C1211 ) C1190_=_C1212( C1190 C1212 ) C1190_=_C1213( C1190 C1213 ) C1190_=_C1214( C1190 C1214 ) C1190_=_C1439( C1190 C1439 ) \nC1190_=_C1440( C1190 C1440 ) C1190_=_C1441( C1190 C1441 ) C1190_=_C1442( C1190 C1442 ) C1190_=_C1443( C1190 C1443 ) C1190_=_C1444( C1190 C1444 ) C1190_=_C1445( C1190 C1445 ) \nC1190_=_C1446( C1190 C1446 ) C1190_=_C1448( C1190 C1448 ) C1190_=_C1449( C1190 C1449 ) C1190_=_C1450( C1190 C1450 ) C1190_=_C1451( C1190 C1451 ) C1190_=_C1453( C1190 C1453 ) \nC1190_=_C1454( C1190 C1454 ) C1190_=_C1456( C1190 C1456 ) C1190_=_C1457( C1190 C1457 ) C1192_=_C1193( C1192 C1193 ) C1192_=_C1194( C1192 C1194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9( C1192 C1209 ) C1192_=_C1210( C1192 C1210 ) \nC1192_=_C1211( C1192 C1211 ) C1192_=_C1212( C1192 C1212 ) C1192_=_C1213( C1192 C1213 ) C1192_=_C1214( C1192 C1214 ) C1192_=_C1442( C1192 C1442 ) C1192_=_C2898( C1192 C2898 ) \nC1192_=_C2901( C1192 C2901 ) C1193_=_C1194( C1193 C1194 ) C1193_=_C1196( C1193 C1196 ) C1193_=_C1197( C1193 C1197 ) C1193_=_C1198( C1193</w:t>
      </w:r>
    </w:p>
    <w:p>
      <w:pPr>
        <w:pStyle w:val="PreformattedText"/>
        <w:bidi w:val="0"/>
        <w:spacing w:before="0" w:after="0"/>
        <w:jc w:val="left"/>
        <w:rPr/>
      </w:pPr>
      <w:r>
        <w:rPr/>
        <w:t xml:space="preserve"> </w:t>
      </w:r>
      <w:r>
        <w:rPr/>
        <w:t>C1198 ) C1193_=_C1199( C1193 C1199 ) \nC1193_=_C1200( C1193 C1200 ) C1193_=_C1201( C1193 C1201 ) C1193_=_C1202( C1193 C1202 ) C1193_=_C1203( C1193 C1203 ) C1193_=_C1204( C1193 C1204 ) C1193_=_C1205( C1193 C1205 ) \nC1193_=_C1206( C1193 C1206 ) C1193_=_C1209( C1193 C1209 ) C1193_=_C1210( C1193 C1210 ) C1193_=_C1211( C1193 C1211 ) C1193_=_C1212( C1193 C1212 ) C1193_=_C1213( C1193 C1213 ) \nC1193_=_C1214( C1193 C1214 ) C1193_=_C1444( C1193 C1444 ) C1193_=_C2988( C1193 C2988 ) C1193_=_C2990( C1193 C2990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9( C1194 C1209 ) C1194_=_C1210( C1194 C1210 ) C1194_=_C1211( C1194 C1211 ) \nC1194_=_C1212( C1194 C1212 ) C1194_=_C1213( C1194 C1213 ) C1194_=_C1214( C1194 C1214 ) C1194_=_C2586( C1194 C2586 ) C1194_=_C3173( C1194 C3173 ) C1194_=_C3183( C1194 C3183 ) \nC1196_=_C1197( C1196 C1197 ) C1196_=_C1198( C1196 C1198 ) C1196_=_C1199( C1196 C1199 ) C1196_=_C1200( C1196 C1200 ) C1196_=_C1201( C1196 C1201 ) C1196_=_C1202( C1196 C1202 ) \nC1196_=_C1203( C1196 C1203 ) C1196_=_C1204( C1196 C1204 ) C1196_=_C1205( C1196 C1205 ) C1196_=_C1206( C1196 C1206 ) C1196_=_C1209( C1196 C1209 ) C1196_=_C1210( C1196 C1210 ) \nC1196_=_C1211( C1196 C1211 ) C1196_=_C1212( C1196 C1212 ) C1196_=_C1213( C1196 C1213 ) C1196_=_C1214( C1196 C1214 ) C1196_=_C3391( C1196 C3391 ) C1197_=_C1198( C1197 C1198 ) \nC1197_=_C1199( C1197 C1199 ) C1197_=_C1200( C1197 C1200 ) C1197_=_C1201( C1197 C1201 ) C1197_=_C1202( C1197 C1202 ) C1197_=_C1203( C1197 C1203 ) C1197_=_C1204( C1197 C1204 ) \nC1197_=_C1205( C1197 C1205 ) C1197_=_C1206( C1197 C1206 ) C1197_=_C1209( C1197 C1209 ) C1197_=_C1210( C1197 C1210 ) C1197_=_C1211( C1197 C1211 ) C1197_=_C1212( C1197 C1212 ) \nC1197_=_C1213( C1197 C1213 ) C1197_=_C1214( C1197 C1214 ) C1197_=_C1450( C1197 C1450 ) C1197_=_C1984( C1197 C1984 ) C1197_=_C3583( C1197 C3583 ) C1197_=_C3588( C1197 C3588 ) \nC1198_=_C1199( C1198 C1199 ) C1198_=_C1200( C1198 C1200 ) C1198_=_C1201( C1198 C1201 ) C1198_=_C1202( C1198 C1202 ) C1198_=_C1203( C1198 C1203 ) C1198_=_C1204( C1198 C1204 ) \nC1198_=_C1205( C1198 C1205 ) C1198_=_C1206( C1198 C1206 ) C1198_=_C1209( C1198 C1209 ) C1198_=_C1210( C1198 C1210 ) C1198_=_C1211( C1198 C1211 ) C1198_=_C1212( C1198 C1212 ) \nC1198_=_C1213( C1198 C1213 ) C1198_=_C1214( C1198 C1214 ) C1198_=_C2589( C1198 C2589 ) C1198_=_C3367( C1198 C3367 ) C1198_=_C3672( C1198 C3672 ) C1199_=_C1200( C1199 C1200 ) \nC1199_=_C1201( C1199 C1201 ) C1199_=_C1202( C1199 C1202 ) C1199_=_C1203( C1199 C1203 ) C1199_=_C1204( C1199 C1204 ) C1199_=_C1205( C1199 C1205 ) C1199_=_C1206( C1199 C1206 ) \nC1199_=_C1209( C1199 C1209 ) C1199_=_C1210( C1199 C1210 ) C1199_=_C1211( C1199 C1211 ) C1199_=_C1212( C1199 C1212 ) C1199_=_C1213( C1199 C1213 ) C1199_=_C1214( C1199 C1214 ) \nC1199_=_C3305( C1199 C3305 ) C1199_=_C3452( C1199 C3452 ) C1199_=_C3527( C1199 C3527 ) C1199_=_C3682( C1199 C3682 ) C1199_=_C3684( C1199 C3684 ) C1199_=_C3687( C1199 C3687 ) \nC1200_=_C1201( C1200 C1201 ) C1200_=_C1202( C1200 C1202 ) C1200_=_C1203( C1200 C1203 ) C1200_=_C1204( C1200 C1204 ) C1200_=_C1205( C1200 C1205 ) C1200_=_C1206( C1200 C1206 ) \nC1200_=_C1209( C1200 C1209 ) C1200_=_C1210( C1200 C1210 ) C1200_=_C1211( C1200 C1211 ) C1200_=_C1212( C1200 C1212 ) C1200_=_C1213( C1200 C1213 ) C1200_=_C1214( C1200 C1214 ) \nC1200_=_C1701( C1200 C1701 ) C1200_=_C2173( C1200 C2173 ) C1200_=_C2479( C1200 C2479 ) C1200_=_C2496( C1200 C2496 ) C1200_=_C2580( C1200 C2580 ) C1200_=_C2632( C1200 C2632 ) \nC1200_=_C2696( C1200 C2696 ) C1200_=_C2898( C1200 C2898 ) C1200_=_C2988( C1200 C2988 ) C1200_=_C3368( C1200 C3368 ) C1200_=_C3486( C1200 C3486 ) C1200_=_C3521( C1200 C3521 ) \nC1200_=_C3583( C1200 C3583 ) C1200_=_C3690( C1200 C3690 ) C1200_=_C3691( C1200 C3691 ) C1200_=_C3693( C1200 C3693 ) C1201_=_C1202( C1201 C1202 ) C1201_=_C1203( C1201 C1203 ) \nC1201_=_C1204( C1201 C1204 ) C1201_=_C1205( C1201 C1205 ) C1201_=_C1206( C1201 C1206 ) C1201_=_C1209( C1201 C1209 ) C1201_=_C1210( C1201 C1210 ) C1201_=_C1211( C1201 C1211 ) \nC1201_=_C1212( C1201 C1212 ) C1201_=_C1213( C1201 C1213 ) C1201_=_C1214( C1201 C1214 ) C1201_=_C1257( C1201 C1257 ) C1201_=_C1471( C1201 C1471 ) C1201_=_C3731( C1201 C3731 ) \nC1202_=_C1203( C1202 C1203 ) C1202_=_C1204( C1202 C1204 ) C1202_=_C1205( C1202 C1205 ) C1202_=_C1206( C1202 C1206 ) C1202_=_C1209( C1202 C1209 ) C1202_=_C1210( C1202 C1210 ) \nC1202_=_C1211( C1202 C1211 ) C1202_=_C1212( C1202 C1212 ) C1202_=_C1213( C1202 C1213 ) C1202_=_C1214( C1202 C1214 ) C1202_=_C1453( C1202 C1453 ) C1202_=_C1679( C1202 C1679 ) \nC1202_=_C3690( C1202 C3690 ) C1203_=_C1204( C1203 C1204 ) C1203_=_C1205( C1203 C1205 ) C1203_=_C1206( C1203 C1206 ) C1203_=_C1209( C1203 C1209 ) C1203_=_C1210( C1203 C1210 ) \nC1203_=_C1211( C1203 C1211 ) C1203_=_C1212( C1203 C1212 ) C1203_=_C1213( C1203 C1213 ) C1203_=_C1214( C1203 C1214 ) C1203_=_C2915( C1203 C2915 ) C1203_=_C3825( C1203 C3825 ) \nC1204_=_C1205( C1204 C1205 ) C1204_=_C1206( C1204 C1206 ) C1204_=_C1209( C1204 C1209 ) C1204_=_C1210( C1204 C1210 ) C1204_=_C1211( C1204 C1211 ) C1204_=_C1212( C1204 C1212 ) \nC1204_=_C1213( C1204 C1213 ) C1204_=_C1214( C1204 C1214 ) C1204_=_C2593( C1204 C2593 ) C1204_=_C3369( C1204 C3369 ) C1204_=_C3529( C1204 C3529 ) C1204_=_C3869( C1204 C3869 ) \nC1205_=_C1206( C1205 C1206 ) C1205_=_C1209( C1205 C1209 ) C1205_=_C1210( C1205 C1210 ) C1205_=_C1211( C1205 C1211 ) C1205_=_C1212( C1205 C1212 ) C1205_=_C1213( C1205 C1213 ) \nC1205_=_C1214( C1205 C1214 ) C1205_=_C1454( C1205 C1454 ) C1205_=_C3691( C1205 C3691 ) C1206_=_C1209( C1206 C1209 ) C1206_=_C1210( C1206 C1210 ) C1206_=_C1211( C1206 C1211 ) \nC1206_=_C1212( C1206 C1212 ) C1206_=_C1213( C1206 C1213 ) C1206_=_C1214( C1206 C1214 ) C1206_=_C4024( C1206 C4024 ) C1209_=_C1210( C1209 C1210 ) C1209_=_C1211( C1209 C1211 ) \nC1209_=_C1212( C1209 C1212 ) C1209_=_C1213( C1209 C1213 ) C1209_=_C1214( C1209 C1214 ) C1209_=_C3298( C1209 C3298 ) C1209_=_C4035( C1209 C4035 ) C1210_=_C1211( C1210 C1211 ) \nC1210_=_C1212( C1210 C1212 ) C1210_=_C1213( C1210 C1213 ) C1210_=_C1214( C1210 C1214 ) C1210_=_C4036( C1210 C4036 ) C1211_=_C1212( C1211 C1212 ) C1211_=_C1213( C1211 C1213 ) \nC1211_=_C1214( C1211 C1214 ) C1211_=_C1456( C1211 C1456 ) C1211_=_C3693( C1211 C3693 ) C1211_=_C4072( C1211 C4072 ) C1212_=_C1213( C1212 C1213 ) C1212_=_C1214( C1212 C1214 ) \nC1212_=_C3928( C1212 C3928 ) C1212_=_C4037( C1212 C4037 ) C1213_=_C1214( C1213 C1214 ) C1213_=_C1481( C1213 C1481 ) C1213_=_C2601( C1213 C2601 ) C1213_=_C3375( C1213 C3375 ) \nC1213_=_C3924( C1213 C3924 ) C1213_=_C4073( C1213 C4073 ) C1214_=_C1264( C1214 C1264 ) C1214_=_C1482( C1214 C1482 ) C1214_=_C3751( C1214 C3751 ) C1214_=_C3925( C1214 C3925 ) \nC1214_=_C4038( C1214 C4038 ) C1220_=_C1223( C1220 C1223 ) C1220_=_C1225( C1220 C1225 ) C1220_=_C2301( C1220 C2301 ) C1220_=_C2302( C1220 C2302 ) C1220_=_C2304( C1220 C2304 ) \nC1220_=_C2305( C1220 C2305 ) C1220_=_C2308( C1220 C2308 ) C1220_=_C2309( C1220 C2309 ) C1220_=_C2310( C1220 C2310 ) C1220_=_C2311( C1220 C2311 ) C1220_=_C2312( C1220 C2312 ) \nC1220_=_C2313( C1220 C2313 ) C1220_=_C2314( C1220 C2314 ) C1220_=_C2316( C1220 C2316 ) C1220_=_C2317( C1220 C2317 ) C1220_=_C2318( C1220 C2318 ) C1220_=_C2319( C1220 C2319 ) \nC1223_=_C1225( C1223 C1225 ) C1223_=_C1536( C1223 C1536 ) C1223_=_C1959( C1223 C1959 ) C1223_=_C2396( C1223 C2396 ) C1223_=_C2767( C1223 C2767 ) C1223_=_C2872( C1223 C2872 ) \nC1223_=_C2923( C1223 C2923 ) C1223_=_C2925( C1223 C2925 ) C1223_=_C2926( C1223 C2926 ) C1223_=_C2927( C1223 C2927 ) C1223_=_C2928( C1223 C2928 ) C1223_=_C2929( C1223 C2929 ) \nC1223_=_C2930( C1223 C2930 ) C1223_=_C2931( C1223 C2931 ) C1223_=_C2932( C1223 C2932 ) C1223_=_C2933( C1223 C2933 ) C1225_=_C1253( C1225 C1253 ) C1225_=_C1277( C1225 C1277 ) \nC1225_=_C1324( C1225 C1324 ) C1225_=_C1653( C1225 C1653 ) C1225_=_C2742( C1225 C2742 ) C1225_=_C2878( C1225 C2878 ) C1225_=_C2937( C1225 C2937 ) C1225_=_C3029( C1225 C3029 ) \nC1225_=_C3043( C1225 C3043 ) C1225_=_C3411( C1225 C3411 ) C1225_=_C3430( C1225 C3430 ) C1225_=_C3431( C1225 C3431 ) C1225_=_C3432( C1225 C3432 ) C1225_=_C3434( C1225 C3434 ) \nC1225_=_C3435( C1225 C3435 ) C1225_=_C3436( C1225 C3436 ) C1240_=_C1243( C1240 C1243 ) C1240_=_C1246( C1240 C1246 ) C1240_=_C1247( C1240 C1247 ) C1240_=_C1248( C1240 C1248 ) \nC1240_=_C1249( C1240 C1249 ) C1240_=_C1250( C1240 C1250 ) C1240_=_C1252( C1240 C1252 ) C1240_=_C1253( C1240 C1253 ) C1240_=_C1254( C1240 C1254 ) C1240_=_C1255( C1240 C1255 ) \nC1240_=_C1257( C1240 C1257 ) C1240_=_C1258( C1240 C1258 ) C1240_=_C1259( C1240 C1259 ) C1240_=_C1260( C1240 C1260 ) C1240_=_C1263( C1240 C1263 ) C1240_=_C1264( C1240 C1264 ) \nC1240_=_C1316( C1240 C1316 ) C1240_=_C1324( C1240 C1324 ) C1240_=_C1331( C1240 C1331 ) C1240_=_C1334( C1240 C1334 ) C1240_=_C1335( C1240 C1335 ) C1243_=_C1246( C1243 C1246 ) \nC1243_=_C1247( C1243 C1247 ) C1243_=_C1248( C1243 C1248 ) C1243_=_C1249( C1243 C1249 ) C1243_=_C1250( C1243 C1250 ) C1243_=_C1252( C1243 C1252 ) C1243_=_C1253( C1243 C1253 ) \nC1243_=_C1254( C1243 C1254 ) C1243_=_C1255( C1243 C1255 ) C1243_=_C1257( C1243 C1257 ) C1243_=_C1258( C1243 C1258 ) C1243_=_C1259( C1243 C1259 ) C1243_=_C1260( C1243 C1260 ) \nC1243_=_C1263( C1243 C1263 ) C1243_=_C1264( C1243 C1264 ) C1243_=_C1649( C1243 C1649 ) C1243_=_C1653( C1243 C1653 ) C1243_=_C1659( C1243 C1659 ) C1243_=_C1660( C1243 C1660 ) \nC1243_=_C1661( C1243 C1661 ) C1243_=_C1662( C1243 C1662 ) C1246_=_C1247( C1246 C1247 ) C1246_=_C1248( C1246 C1248 ) C1246_=_C1249( C1246 C1249 ) C1246_=_C1250( C1246 C1250 ) \nC1246_=_C1252( C1246 C1252 ) C1246_=_C1253( C1246 C1253 ) C1246_=_C1254( C1246 C1254 ) C1246_=_C1255( C1246 C1255 ) C1246_=_C1257( C1246 C1257 ) C1246_=_C1258( C1246 C1258 ) \nC1246_=_C1259(</w:t>
      </w:r>
    </w:p>
    <w:p>
      <w:pPr>
        <w:pStyle w:val="PreformattedText"/>
        <w:bidi w:val="0"/>
        <w:spacing w:before="0" w:after="0"/>
        <w:jc w:val="left"/>
        <w:rPr/>
      </w:pPr>
      <w:r>
        <w:rPr/>
        <w:t xml:space="preserve"> </w:t>
      </w:r>
      <w:r>
        <w:rPr/>
        <w:t>C1246 C1259 ) C1246_=_C1260( C1246 C1260 ) C1246_=_C1263( C1246 C1263 ) C1246_=_C1264( C1246 C1264 ) C1246_=_C1459( C1246 C1459 ) C1246_=_C1665( C1246 C1665 ) \nC1246_=_C2224( C1246 C2224 ) C1247_=_C1248( C1247 C1248 ) C1247_=_C1249( C1247 C1249 ) C1247_=_C1250( C1247 C1250 ) C1247_=_C1252( C1247 C1252 ) C1247_=_C1253( C1247 C1253 ) \nC1247_=_C1254( C1247 C1254 ) C1247_=_C1255( C1247 C1255 ) C1247_=_C1257( C1247 C1257 ) C1247_=_C1258( C1247 C1258 ) C1247_=_C1259( C1247 C1259 ) C1247_=_C1260( C1247 C1260 ) \nC1247_=_C1263( C1247 C1263 ) C1247_=_C1264( C1247 C1264 ) C1247_=_C1462( C1247 C1462 ) C1247_=_C2441( C1247 C2441 ) C1248_=_C1249( C1248 C1249 ) C1248_=_C1250( C1248 C1250 ) \nC1248_=_C1252( C1248 C1252 ) C1248_=_C1253( C1248 C1253 ) C1248_=_C1254( C1248 C1254 ) C1248_=_C1255( C1248 C1255 ) C1248_=_C1257( C1248 C1257 ) C1248_=_C1258( C1248 C1258 ) \nC1248_=_C1259( C1248 C1259 ) C1248_=_C1260( C1248 C1260 ) C1248_=_C1263( C1248 C1263 ) C1248_=_C1264( C1248 C1264 ) C1248_=_C2739( C1248 C2739 ) C1248_=_C2741( C1248 C2741 ) \nC1248_=_C2742( C1248 C2742 ) C1248_=_C2744( C1248 C2744 ) C1248_=_C2747( C1248 C2747 ) C1248_=_C2750( C1248 C2750 ) C1249_=_C1250( C1249 C1250 ) C1249_=_C1252( C1249 C1252 ) \nC1249_=_C1253( C1249 C1253 ) C1249_=_C1254( C1249 C1254 ) C1249_=_C1255( C1249 C1255 ) C1249_=_C1257( C1249 C1257 ) C1249_=_C1258( C1249 C1258 ) C1249_=_C1259( C1249 C1259 ) \nC1249_=_C1260( C1249 C1260 ) C1249_=_C1263( C1249 C1263 ) C1249_=_C1264( C1249 C1264 ) C1249_=_C1316( C1249 C1316 ) C1249_=_C1626( C1249 C1626 ) C1249_=_C1649( C1249 C1649 ) \nC1249_=_C1693( C1249 C1693 ) C1249_=_C2015( C1249 C2015 ) C1249_=_C2674( C1249 C2674 ) C1249_=_C2704( C1249 C2704 ) C1249_=_C2739( C1249 C2739 ) C1249_=_C2818( C1249 C2818 ) \nC1249_=_C2832( C1249 C2832 ) C1249_=_C2908( C1249 C2908 ) C1249_=_C2909( C1249 C2909 ) C1249_=_C2910( C1249 C2910 ) C1249_=_C2912( C1249 C2912 ) C1249_=_C2913( C1249 C2913 ) \nC1249_=_C2914( C1249 C2914 ) C1249_=_C2915( C1249 C2915 ) C1249_=_C2916( C1249 C2916 ) C1249_=_C2918( C1249 C2918 ) C1249_=_C2919( C1249 C2919 ) C1249_=_C2920( C1249 C2920 ) \nC1249_=_C2921( C1249 C2921 ) C1250_=_C1252( C1250 C1252 ) C1250_=_C1253( C1250 C1253 ) C1250_=_C1254( C1250 C1254 ) C1250_=_C1255( C1250 C1255 ) C1250_=_C1257( C1250 C1257 ) \nC1250_=_C1258( C1250 C1258 ) C1250_=_C1259( C1250 C1259 ) C1250_=_C1260( C1250 C1260 ) C1250_=_C1263( C1250 C1263 ) C1250_=_C1264( C1250 C1264 ) C1250_=_C1463( C1250 C1463 ) \nC1250_=_C1669( C1250 C1669 ) C1250_=_C1979( C1250 C1979 ) C1252_=_C1253( C1252 C1253 ) C1252_=_C1254( C1252 C1254 ) C1252_=_C1255( C1252 C1255 ) C1252_=_C1257( C1252 C1257 ) \nC1252_=_C1258( C1252 C1258 ) C1252_=_C1259( C1252 C1259 ) C1252_=_C1260( C1252 C1260 ) C1252_=_C1263( C1252 C1263 ) C1252_=_C1264( C1252 C1264 ) C1252_=_C1345( C1252 C1345 ) \nC1252_=_C1448( C1252 C1448 ) C1252_=_C1607( C1252 C1607 ) C1252_=_C1672( C1252 C1672 ) C1252_=_C1981( C1252 C1981 ) C1252_=_C2076( C1252 C2076 ) C1252_=_C2346( C1252 C2346 ) \nC1252_=_C2726( C1252 C2726 ) C1252_=_C3173( C1252 C3173 ) C1252_=_C3339( C1252 C3339 ) C1252_=_C3365( C1252 C3365 ) C1252_=_C3366( C1252 C3366 ) C1252_=_C3367( C1252 C3367 ) \nC1252_=_C3368( C1252 C3368 ) C1252_=_C3369( C1252 C3369 ) C1252_=_C3370( C1252 C3370 ) C1252_=_C3372( C1252 C3372 ) C1252_=_C3374( C1252 C3374 ) C1252_=_C3375( C1252 C3375 ) \nC1253_=_C1254( C1253 C1254 ) C1253_=_C1255( C1253 C1255 ) C1253_=_C1257( C1253 C1257 ) C1253_=_C1258( C1253 C1258 ) C1253_=_C1259( C1253 C1259 ) C1253_=_C1260( C1253 C1260 ) \nC1253_=_C1263( C1253 C1263 ) C1253_=_C1264( C1253 C1264 ) C1253_=_C1277( C1253 C1277 ) C1253_=_C1324( C1253 C1324 ) C1253_=_C1653( C1253 C1653 ) C1253_=_C2742( C1253 C2742 ) \nC1253_=_C2878( C1253 C2878 ) C1253_=_C2937( C1253 C2937 ) C1253_=_C3029( C1253 C3029 ) C1253_=_C3043( C1253 C3043 ) C1253_=_C3411( C1253 C3411 ) C1253_=_C3430( C1253 C3430 ) \nC1253_=_C3431( C1253 C3431 ) C1253_=_C3432( C1253 C3432 ) C1253_=_C3434( C1253 C3434 ) C1253_=_C3435( C1253 C3435 ) C1253_=_C3436( C1253 C3436 ) C1254_=_C1255( C1254 C1255 ) \nC1254_=_C1257( C1254 C1257 ) C1254_=_C1258( C1254 C1258 ) C1254_=_C1259( C1254 C1259 ) C1254_=_C1260( C1254 C1260 ) C1254_=_C1263( C1254 C1263 ) C1254_=_C1264( C1254 C1264 ) \nC1254_=_C1469( C1254 C1469 ) C1254_=_C3342( C1254 C3342 ) C1254_=_C3571( C1254 C3571 ) C1255_=_C1257( C1255 C1257 ) C1255_=_C1258( C1255 C1258 ) C1255_=_C1259( C1255 C1259 ) \nC1255_=_C1260( C1255 C1260 ) C1255_=_C1263( C1255 C1263 ) C1255_=_C1264( C1255 C1264 ) C1255_=_C1470( C1255 C1470 ) C1255_=_C3599( C1255 C3599 ) C1257_=_C1258( C1257 C1258 ) \nC1257_=_C1259( C1257 C1259 ) C1257_=_C1260( C1257 C1260 ) C1257_=_C1263( C1257 C1263 ) C1257_=_C1264( C1257 C1264 ) C1257_=_C1471( C1257 C1471 ) C1257_=_C3731( C1257 C3731 ) \nC1258_=_C1259( C1258 C1259 ) C1258_=_C1260( C1258 C1260 ) C1258_=_C1263( C1258 C1263 ) C1258_=_C1264( C1258 C1264 ) C1258_=_C1473( C1258 C1473 ) C1258_=_C3860( C1258 C3860 ) \nC1259_=_C1260( C1259 C1260 ) C1259_=_C1263( C1259 C1263 ) C1259_=_C1264( C1259 C1264 ) C1259_=_C1331( C1259 C1331 ) C1259_=_C1475( C1259 C1475 ) C1259_=_C1659( C1259 C1659 ) \nC1259_=_C1814( C1259 C1814 ) C1259_=_C2367( C1259 C2367 ) C1259_=_C2565( C1259 C2565 ) C1259_=_C2744( C1259 C2744 ) C1259_=_C3331( C1259 C3331 ) C1259_=_C3920( C1259 C3920 ) \nC1259_=_C3921( C1259 C3921 ) C1259_=_C3923( C1259 C3923 ) C1259_=_C3924( C1259 C3924 ) C1259_=_C3925( C1259 C3925 ) C1260_=_C1263( C1260 C1263 ) C1260_=_C1264( C1260 C1264 ) \nC1260_=_C1479( C1260 C1479 ) C1260_=_C2597( C1260 C2597 ) C1260_=_C3348( C1260 C3348 ) C1260_=_C3983( C1260 C3983 ) C1263_=_C1264( C1263 C1264 ) C1263_=_C1335( C1263 C1335 ) \nC1263_=_C1355( C1263 C1355 ) C1263_=_C1596( C1263 C1596 ) C1263_=_C1662( C1263 C1662 ) C1263_=_C2066( C1263 C2066 ) C1263_=_C2099( C1263 C2099 ) C1263_=_C2150( C1263 C2150 ) \nC1263_=_C2750( C1263 C2750 ) C1263_=_C3107( C1263 C3107 ) C1263_=_C3183( C1263 C3183 ) C1263_=_C3211( C1263 C3211 ) C1263_=_C3225( C1263 C3225 ) C1263_=_C3672( C1263 C3672 ) \nC1263_=_C3869( C1263 C3869 ) C1263_=_C3935( C1263 C3935 ) C1263_=_C4057( C1263 C4057 ) C1263_=_C4072( C1263 C4072 ) C1263_=_C4073( C1263 C4073 ) C1264_=_C1482( C1264 C1482 ) \nC1264_=_C3751( C1264 C3751 ) C1264_=_C3925( C1264 C3925 ) C1264_=_C4038( C1264 C4038 ) C1277_=_C1283( C1277 C1283 ) C1277_=_C1324( C1277 C1324 ) C1277_=_C1653( C1277 C1653 ) \nC1277_=_C2742( C1277 C2742 ) C1277_=_C2878( C1277 C2878 ) C1277_=_C2937( C1277 C2937 ) C1277_=_C3029( C1277 C3029 ) C1277_=_C3043( C1277 C3043 ) C1277_=_C3411( C1277 C3411 ) \nC1277_=_C3430( C1277 C3430 ) C1277_=_C3431( C1277 C3431 ) C1277_=_C3432( C1277 C3432 ) C1277_=_C3434( C1277 C3434 ) C1277_=_C3435( C1277 C3435 ) C1277_=_C3436( C1277 C3436 ) \nC1283_=_C1500( C1283 C1500 ) C1283_=_C1835( C1283 C1835 ) C1283_=_C2260( C1283 C2260 ) C1283_=_C2368( C1283 C2368 ) C1283_=_C2792( C1283 C2792 ) C1283_=_C2901( C1283 C2901 ) \nC1283_=_C2977( C1283 C2977 ) C1283_=_C2990( C1283 C2990 ) C1283_=_C3194( C1283 C3194 ) C1283_=_C3266( C1283 C3266 ) C1283_=_C3277( C1283 C3277 ) C1283_=_C3505( C1283 C3505 ) \nC1283_=_C3544( C1283 C3544 ) C1283_=_C3551( C1283 C3551 ) C1283_=_C3765( C1283 C3765 ) C1283_=_C3917( C1283 C3917 ) C1283_=_C3926( C1283 C3926 ) C1283_=_C3927( C1283 C3927 ) \nC1283_=_C3928( C1283 C3928 ) C1283_=_C3929( C1283 C3929 ) C1308_=_C1310( C1308 C1310 ) C1308_=_C1660( C1308 C1660 ) C1308_=_C2441( C1308 C2441 ) C1308_=_C2538( C1308 C2538 ) \nC1308_=_C3078( C1308 C3078 ) C1308_=_C3141( C1308 C3141 ) C1308_=_C3335( C1308 C3335 ) C1308_=_C3391( C1308 C3391 ) C1308_=_C3417( C1308 C3417 ) C1308_=_C3588( C1308 C3588 ) \nC1308_=_C3655( C1308 C3655 ) C1308_=_C3684( C1308 C3684 ) C1308_=_C3721( C1308 C3721 ) C1308_=_C3731( C1308 C3731 ) C1308_=_C3792( C1308 C3792 ) C1308_=_C3825( C1308 C3825 ) \nC1308_=_C3852( C1308 C3852 ) C1308_=_C3896( C1308 C3896 ) C1308_=_C4024( C1308 C4024 ) C1308_=_C4033( C1308 C4033 ) C1308_=_C4034( C1308 C4034 ) C1308_=_C4035( C1308 C4035 ) \nC1308_=_C4036( C1308 C4036 ) C1308_=_C4037( C1308 C4037 ) C1308_=_C4038( C1308 C4038 ) C1310_=_C2318( C1310 C2318 ) C1310_=_C2387( C1310 C2387 ) C1310_=_C3079( C1310 C3079 ) \nC1310_=_C3170( C1310 C3170 ) C1310_=_C3294( C1310 C3294 ) C1310_=_C3372( C1310 C3372 ) C1310_=_C3446( C1310 C3446 ) C1310_=_C3657( C1310 C3657 ) C1310_=_C3725( C1310 C3725 ) \nC1310_=_C3853( C1310 C3853 ) C1310_=_C3897( C1310 C3897 ) C1310_=_C3904( C1310 C3904 ) C1310_=_C3962( C1310 C3962 ) C1310_=_C3979( C1310 C3979 ) C1310_=_C4033( C1310 C4033 ) \nC1310_=_C4039( C1310 C4039 ) C1310_=_C4059( C1310 C4059 ) C1316_=_C1324( C1316 C1324 ) C1316_=_C1331( C1316 C1331 ) C1316_=_C1334( C1316 C1334 ) C1316_=_C1335( C1316 C1335 ) \nC1316_=_C1626( C1316 C1626 ) C1316_=_C1649( C1316 C1649 ) C1316_=_C1693( C1316 C1693 ) C1316_=_C2015( C1316 C2015 ) C1316_=_C2674( C1316 C2674 ) C1316_=_C2704( C1316 C2704 ) \nC1316_=_C2739( C1316 C2739 ) C1316_=_C2818( C1316 C2818 ) C1316_=_C2832( C1316 C2832 ) C1316_=_C2908( C1316 C2908 ) C1316_=_C2909( C1316 C2909 ) C1316_=_C2910( C1316 C2910 ) \nC1316_=_C2912( C1316 C2912 ) C1316_=_C2913( C1316 C2913 ) C1316_=_C2914( C1316 C2914 ) C1316_=_C2915( C1316 C2915 ) C1316_=_C2916( C1316 C2916 ) C1316_=_C2918( C1316 C2918 ) \nC1316_=_C2919( C1316 C2919 ) C1316_=_C2920( C1316 C2920 ) C1316_=_C2921( C1316 C2921 ) C1324_=_C1331( C1324 C1331 ) C1324_=_C1334( C1324 C1334 ) C1324_=_C1335( C1324 C1335 ) \nC1324_=_C1653( C1324 C1653 ) C1324_=_C2742( C1324 C2742 ) C1324_=_C2878( C1324 C2878 ) C1324_=_C2937( C1324 C2937 ) C1324_=_C3029( C1324 C3029 ) C1324_=_C3043( C1324 C3043 ) \nC1324_=_C3411( C1324 C3411 ) C1324_=_C3430( C1324 C3430 ) C1324_=_C3431( C1324 C3431 ) C1324_=_C3432( C1324 C3432 ) C1324_=_C3434( C1324 C3434 ) C1324_=_C3435( C1324 C3435 ) \nC1324_=_C3436( C1324 C3436 ) C1331_=_C1334( C1331 C1334 ) C1331_=_C1335( C1331 C1335 ) C1331_=_C1475( C1331 C1475 ) C1331_=_C1659( C1331 C1659 ) C1331_=_C1814( C1331 C1814 ) \nC1331_=_C2367( C1331 C2367 ) C1331_=_C2565( C1331 C2565 ) C1331_=_C2744(</w:t>
      </w:r>
    </w:p>
    <w:p>
      <w:pPr>
        <w:pStyle w:val="PreformattedText"/>
        <w:bidi w:val="0"/>
        <w:spacing w:before="0" w:after="0"/>
        <w:jc w:val="left"/>
        <w:rPr/>
      </w:pPr>
      <w:r>
        <w:rPr/>
        <w:t xml:space="preserve"> </w:t>
      </w:r>
      <w:r>
        <w:rPr/>
        <w:t>C1331 C2744 ) C1331_=_C3331( C1331 C3331 ) C1331_=_C3920( C1331 C3920 ) C1331_=_C3921( C1331 C3921 ) \nC1331_=_C3923( C1331 C3923 ) C1331_=_C3924( C1331 C3924 ) C1331_=_C3925( C1331 C3925 ) C1334_=_C1335( C1334 C1335 ) C1334_=_C1546( C1334 C1546 ) C1334_=_C1661( C1334 C1661 ) \nC1334_=_C1974( C1334 C1974 ) C1334_=_C2408( C1334 C2408 ) C1334_=_C2523( C1334 C2523 ) C1334_=_C2619( C1334 C2619 ) C1334_=_C2747( C1334 C2747 ) C1334_=_C2778( C1334 C2778 ) \nC1334_=_C2920( C1334 C2920 ) C1334_=_C2932( C1334 C2932 ) C1334_=_C3279( C1334 C3279 ) C1334_=_C3436( C1334 C3436 ) C1334_=_C3571( C1334 C3571 ) C1334_=_C3575( C1334 C3575 ) \nC1334_=_C3599( C1334 C3599 ) C1334_=_C3645( C1334 C3645 ) C1334_=_C3843( C1334 C3843 ) C1334_=_C3860( C1334 C3860 ) C1334_=_C3921( C1334 C3921 ) C1334_=_C3933( C1334 C3933 ) \nC1334_=_C3950( C1334 C3950 ) C1334_=_C3978( C1334 C3978 ) C1334_=_C3991( C1334 C3991 ) C1334_=_C4057( C1334 C4057 ) C1334_=_C4058( C1334 C4058 ) C1335_=_C1355( C1335 C1355 ) \nC1335_=_C1596( C1335 C1596 ) C1335_=_C1662( C1335 C1662 ) C1335_=_C2066( C1335 C2066 ) C1335_=_C2099( C1335 C2099 ) C1335_=_C2150( C1335 C2150 ) C1335_=_C2750( C1335 C2750 ) \nC1335_=_C3107( C1335 C3107 ) C1335_=_C3183( C1335 C3183 ) C1335_=_C3211( C1335 C3211 ) C1335_=_C3225( C1335 C3225 ) C1335_=_C3672( C1335 C3672 ) C1335_=_C3869( C1335 C3869 ) \nC1335_=_C3935( C1335 C3935 ) C1335_=_C4057( C1335 C4057 ) C1335_=_C4072( C1335 C4072 ) C1335_=_C4073( C1335 C4073 ) C1342_=_C1345( C1342 C1345 ) C1342_=_C1355( C1342 C1355 ) \nC1342_=_C1956( C1342 C1956 ) C1342_=_C2586( C1342 C2586 ) C1342_=_C2588( C1342 C2588 ) C1342_=_C2589( C1342 C2589 ) C1342_=_C2590( C1342 C2590 ) C1342_=_C2591( C1342 C2591 ) \nC1342_=_C2592( C1342 C2592 ) C1342_=_C2593( C1342 C2593 ) C1342_=_C2594( C1342 C2594 ) C1342_=_C2595( C1342 C2595 ) C1342_=_C2597( C1342 C2597 ) C1342_=_C2598( C1342 C2598 ) \nC1342_=_C2600( C1342 C2600 ) C1342_=_C2601( C1342 C2601 ) C1342_=_C2602( C1342 C2602 ) C1345_=_C1355( C1345 C1355 ) C1345_=_C1448( C1345 C1448 ) C1345_=_C1607( C1345 C1607 ) \nC1345_=_C1672( C1345 C1672 ) C1345_=_C1981( C1345 C1981 ) C1345_=_C2076( C1345 C2076 ) C1345_=_C2346( C1345 C2346 ) C1345_=_C2726( C1345 C2726 ) C1345_=_C3173( C1345 C3173 ) \nC1345_=_C3339( C1345 C3339 ) C1345_=_C3365( C1345 C3365 ) C1345_=_C3366( C1345 C3366 ) C1345_=_C3367( C1345 C3367 ) C1345_=_C3368( C1345 C3368 ) C1345_=_C3369( C1345 C3369 ) \nC1345_=_C3370( C1345 C3370 ) C1345_=_C3372( C1345 C3372 ) C1345_=_C3374( C1345 C3374 ) C1345_=_C3375( C1345 C3375 ) C1355_=_C1596( C1355 C1596 ) C1355_=_C1662( C1355 C1662 ) \nC1355_=_C2066( C1355 C2066 ) C1355_=_C2099( C1355 C2099 ) C1355_=_C2150( C1355 C2150 ) C1355_=_C2750( C1355 C2750 ) C1355_=_C3107( C1355 C3107 ) C1355_=_C3183( C1355 C3183 ) \nC1355_=_C3211( C1355 C3211 ) C1355_=_C3225( C1355 C3225 ) C1355_=_C3672( C1355 C3672 ) C1355_=_C3869( C1355 C3869 ) C1355_=_C3935( C1355 C3935 ) C1355_=_C4057( C1355 C4057 ) \nC1355_=_C4072( C1355 C4072 ) C1355_=_C4073( C1355 C4073 ) C1396_=_C1783( C1396 C1783 ) C1396_=_C2041( C1396 C2041 ) C1396_=_C2398( C1396 C2398 ) C1396_=_C2875( C1396 C2875 ) \nC1396_=_C2971( C1396 C2971 ) C1396_=_C3068( C1396 C3068 ) C1396_=_C3098( C1396 C3098 ) C1396_=_C3159( C1396 C3159 ) C1396_=_C3282( C1396 C3282 ) C1396_=_C3283( C1396 C3283 ) \nC1396_=_C3284( C1396 C3284 ) C1396_=_C3285( C1396 C3285 ) C1396_=_C3286( C1396 C3286 ) C1396_=_C3287( C1396 C3287 ) C1396_=_C3288( C1396 C3288 ) C1396_=_C3289( C1396 C3289 ) \nC1396_=_C3290( C1396 C3290 ) C1396_=_C3291( C1396 C3291 ) C1396_=_C3293( C1396 C3293 ) C1396_=_C3294( C1396 C3294 ) C1396_=_C3295( C1396 C3295 ) C1396_=_C3296( C1396 C3296 ) \nC1396_=_C3297( C1396 C3297 ) C1396_=_C3298( C1396 C3298 ) C1439_=_C1440( C1439 C1440 ) C1439_=_C1441( C1439 C1441 ) C1439_=_C1442( C1439 C1442 ) C1439_=_C1443( C1439 C1443 ) \nC1439_=_C1444( C1439 C1444 ) C1439_=_C1445( C1439 C1445 ) C1439_=_C1446( C1439 C1446 ) C1439_=_C1448( C1439 C1448 ) C1439_=_C1449( C1439 C1449 ) C1439_=_C1450( C1439 C1450 ) \nC1439_=_C1451( C1439 C1451 ) C1439_=_C1453( C1439 C1453 ) C1439_=_C1454( C1439 C1454 ) C1439_=_C1456( C1439 C1456 ) C1439_=_C1457( C1439 C1457 ) C1439_=_C1994( C1439 C1994 ) \nC1440_=_C1441( C1440 C1441 ) C1440_=_C1442( C1440 C1442 ) C1440_=_C1443( C1440 C1443 ) C1440_=_C1444( C1440 C1444 ) C1440_=_C1445( C1440 C1445 ) C1440_=_C1446( C1440 C1446 ) \nC1440_=_C1448( C1440 C1448 ) C1440_=_C1449( C1440 C1449 ) C1440_=_C1450( C1440 C1450 ) C1440_=_C1451( C1440 C1451 ) C1440_=_C1453( C1440 C1453 ) C1440_=_C1454( C1440 C1454 ) \nC1440_=_C1456( C1440 C1456 ) C1440_=_C1457( C1440 C1457 ) C1440_=_C2123( C1440 C2123 ) C1441_=_C1442( C1441 C1442 ) C1441_=_C1443( C1441 C1443 ) C1441_=_C1444( C1441 C1444 ) \nC1441_=_C1445( C1441 C1445 ) C1441_=_C1446( C1441 C1446 ) C1441_=_C1448( C1441 C1448 ) C1441_=_C1449( C1441 C1449 ) C1441_=_C1450( C1441 C1450 ) C1441_=_C1451( C1441 C1451 ) \nC1441_=_C1453( C1441 C1453 ) C1441_=_C1454( C1441 C1454 ) C1441_=_C1456( C1441 C1456 ) C1441_=_C1457( C1441 C1457 ) C1441_=_C1927( C1441 C1927 ) C1441_=_C1994( C1441 C1994 ) \nC1441_=_C2011( C1441 C2011 ) C1441_=_C2123( C1441 C2123 ) C1441_=_C2224( C1441 C2224 ) C1441_=_C2446( C1441 C2446 ) C1441_=_C2656( C1441 C2656 ) C1441_=_C2657( C1441 C2657 ) \nC1441_=_C2658( C1441 C2658 ) C1441_=_C2659( C1441 C2659 ) C1441_=_C2660( C1441 C2660 ) C1441_=_C2661( C1441 C2661 ) C1441_=_C2662( C1441 C2662 ) C1441_=_C2663( C1441 C2663 ) \nC1441_=_C2665( C1441 C2665 ) C1441_=_C2666( C1441 C2666 ) C1441_=_C2667( C1441 C2667 ) C1441_=_C2668( C1441 C2668 ) C1441_=_C2669( C1441 C2669 ) C1441_=_C2670( C1441 C2670 ) \nC1441_=_C2671( C1441 C2671 ) C1441_=_C2672( C1441 C2672 ) C1442_=_C1443( C1442 C1443 ) C1442_=_C1444( C1442 C1444 ) C1442_=_C1445( C1442 C1445 ) C1442_=_C1446( C1442 C1446 ) \nC1442_=_C1448( C1442 C1448 ) C1442_=_C1449( C1442 C1449 ) C1442_=_C1450( C1442 C1450 ) C1442_=_C1451( C1442 C1451 ) C1442_=_C1453( C1442 C1453 ) C1442_=_C1454( C1442 C1454 ) \nC1442_=_C1456( C1442 C1456 ) C1442_=_C1457( C1442 C1457 ) C1442_=_C2898( C1442 C2898 ) C1442_=_C2901( C1442 C2901 ) C1443_=_C1444( C1443 C1444 ) C1443_=_C1445( C1443 C1445 ) \nC1443_=_C1446( C1443 C1446 ) C1443_=_C1448( C1443 C1448 ) C1443_=_C1449( C1443 C1449 ) C1443_=_C1450( C1443 C1450 ) C1443_=_C1451( C1443 C1451 ) C1443_=_C1453( C1443 C1453 ) \nC1443_=_C1454( C1443 C1454 ) C1443_=_C1456( C1443 C1456 ) C1443_=_C1457( C1443 C1457 ) C1443_=_C2656( C1443 C2656 ) C1443_=_C2971( C1443 C2971 ) C1443_=_C2977( C1443 C2977 ) \nC1444_=_C1445( C1444 C1445 ) C1444_=_C1446( C1444 C1446 ) C1444_=_C1448( C1444 C1448 ) C1444_=_C1449( C1444 C1449 ) C1444_=_C1450( C1444 C1450 ) C1444_=_C1451( C1444 C1451 ) \nC1444_=_C1453( C1444 C1453 ) C1444_=_C1454( C1444 C1454 ) C1444_=_C1456( C1444 C1456 ) C1444_=_C1457( C1444 C1457 ) C1444_=_C2988( C1444 C2988 ) C1444_=_C2990( C1444 C2990 ) \nC1445_=_C1446( C1445 C1446 ) C1445_=_C1448( C1445 C1448 ) C1445_=_C1449( C1445 C1449 ) C1445_=_C1450( C1445 C1450 ) C1445_=_C1451( C1445 C1451 ) C1445_=_C1453( C1445 C1453 ) \nC1445_=_C1454( C1445 C1454 ) C1445_=_C1456( C1445 C1456 ) C1445_=_C1457( C1445 C1457 ) C1445_=_C2657( C1445 C2657 ) C1445_=_C3043( C1445 C3043 ) C1446_=_C1448( C1446 C1448 ) \nC1446_=_C1449( C1446 C1449 ) C1446_=_C1450( C1446 C1450 ) C1446_=_C1451( C1446 C1451 ) C1446_=_C1453( C1446 C1453 ) C1446_=_C1454( C1446 C1454 ) C1446_=_C1456( C1446 C1456 ) \nC1446_=_C1457( C1446 C1457 ) C1446_=_C2659( C1446 C2659 ) C1448_=_C1449( C1448 C1449 ) C1448_=_C1450( C1448 C1450 ) C1448_=_C1451( C1448 C1451 ) C1448_=_C1453( C1448 C1453 ) \nC1448_=_C1454( C1448 C1454 ) C1448_=_C1456( C1448 C1456 ) C1448_=_C1457( C1448 C1457 ) C1448_=_C1607( C1448 C1607 ) C1448_=_C1672( C1448 C1672 ) C1448_=_C1981( C1448 C1981 ) \nC1448_=_C2076( C1448 C2076 ) C1448_=_C2346( C1448 C2346 ) C1448_=_C2726( C1448 C2726 ) C1448_=_C3173( C1448 C3173 ) C1448_=_C3339( C1448 C3339 ) C1448_=_C3365( C1448 C3365 ) \nC1448_=_C3366( C1448 C3366 ) C1448_=_C3367( C1448 C3367 ) C1448_=_C3368( C1448 C3368 ) C1448_=_C3369( C1448 C3369 ) C1448_=_C3370( C1448 C3370 ) C1448_=_C3372( C1448 C3372 ) \nC1448_=_C3374( C1448 C3374 ) C1448_=_C3375( C1448 C3375 ) C1449_=_C1450( C1449 C1450 ) C1449_=_C1451( C1449 C1451 ) C1449_=_C1453( C1449 C1453 ) C1449_=_C1454( C1449 C1454 ) \nC1449_=_C1456( C1449 C1456 ) C1449_=_C1457( C1449 C1457 ) C1449_=_C2660( C1449 C2660 ) C1449_=_C3446( C1449 C3446 ) C1450_=_C1451( C1450 C1451 ) C1450_=_C1453( C1450 C1453 ) \nC1450_=_C1454( C1450 C1454 ) C1450_=_C1456( C1450 C1456 ) C1450_=_C1457( C1450 C1457 ) C1450_=_C1984( C1450 C1984 ) C1450_=_C3583( C1450 C3583 ) C1450_=_C3588( C1450 C3588 ) \nC1451_=_C1453( C1451 C1453 ) C1451_=_C1454( C1451 C1454 ) C1451_=_C1456( C1451 C1456 ) C1451_=_C1457( C1451 C1457 ) C1451_=_C2661( C1451 C2661 ) C1451_=_C3645( C1451 C3645 ) \nC1453_=_C1454( C1453 C1454 ) C1453_=_C1456( C1453 C1456 ) C1453_=_C1457( C1453 C1457 ) C1453_=_C1679( C1453 C1679 ) C1453_=_C3690( C1453 C3690 ) C1454_=_C1456( C1454 C1456 ) \nC1454_=_C1457( C1454 C1457 ) C1454_=_C3691( C1454 C3691 ) C1456_=_C1457( C1456 C1457 ) C1456_=_C3693( C1456 C3693 ) C1456_=_C4072( C1456 C4072 ) C1457_=_C2672( C1457 C2672 ) \nC1458_=_C1459( C1458 C1459 ) C1458_=_C1460( C1458 C1460 ) C1458_=_C1461( C1458 C1461 ) C1458_=_C1462( C1458 C1462 ) C1458_=_C1463( C1458 C1463 ) C1458_=_C1464( C1458 C1464 ) \nC1458_=_C1465( C1458 C1465 ) C1458_=_C1467( C1458 C1467 ) C1458_=_C1468( C1458 C1468 ) C1458_=_C1469( C1458 C1469 ) C1458_=_C1470( C1458 C1470 ) C1458_=_C1471( C1458 C1471 ) \nC1458_=_C1472( C1458 C1472 ) C1458_=_C1473( C1458 C1473 ) C1458_=_C1474( C1458 C1474 ) C1458_=_C1475( C1458 C1475 ) C1458_=_C1477( C1458 C1477 ) C1458_=_C1478( C1458 C1478 ) \nC1458_=_C1479( C1458 C1479 ) C1458_=_C1480( C1458 C1480 ) C1458_=_C1481( C1458 C1481 ) C1458_=_C1482( C1458 C1482 ) C1458_=_C1814( C1458 C1814 ) C1459_=_C1460( C1459 C1460 ) \nC1459_=_C1461( C1459 C1461 ) C1459_=_C1462( C1459 C1462 ) C1459_=_C1463( C1459 C1463 ) C1459_=_C1464( C1459 C1464 ) C1459_=_C1465(</w:t>
      </w:r>
    </w:p>
    <w:p>
      <w:pPr>
        <w:pStyle w:val="PreformattedText"/>
        <w:bidi w:val="0"/>
        <w:spacing w:before="0" w:after="0"/>
        <w:jc w:val="left"/>
        <w:rPr/>
      </w:pPr>
      <w:r>
        <w:rPr/>
        <w:t xml:space="preserve"> </w:t>
      </w:r>
      <w:r>
        <w:rPr/>
        <w:t>C1459 C1465 ) C1459_=_C1467( C1459 C1467 ) \nC1459_=_C1468( C1459 C1468 ) C1459_=_C1469( C1459 C1469 ) C1459_=_C1470( C1459 C1470 ) C1459_=_C1471( C1459 C1471 ) C1459_=_C1472( C1459 C1472 ) C1459_=_C1473( C1459 C1473 ) \nC1459_=_C1474( C1459 C1474 ) C1459_=_C1475( C1459 C1475 ) C1459_=_C1477( C1459 C1477 ) C1459_=_C1478( C1459 C1478 ) C1459_=_C1479( C1459 C1479 ) C1459_=_C1480( C1459 C1480 ) \nC1459_=_C1481( C1459 C1481 ) C1459_=_C1482( C1459 C1482 ) C1459_=_C1665( C1459 C1665 ) C1459_=_C2224( C1459 C2224 ) C1460_=_C1461( C1460 C1461 ) C1460_=_C1462( C1460 C1462 ) \nC1460_=_C1463( C1460 C1463 ) C1460_=_C1464( C1460 C1464 ) C1460_=_C1465( C1460 C1465 ) C1460_=_C1467( C1460 C1467 ) C1460_=_C1468( C1460 C1468 ) C1460_=_C1469( C1460 C1469 ) \nC1460_=_C1470( C1460 C1470 ) C1460_=_C1471( C1460 C1471 ) C1460_=_C1472( C1460 C1472 ) C1460_=_C1473( C1460 C1473 ) C1460_=_C1474( C1460 C1474 ) C1460_=_C1475( C1460 C1475 ) \nC1460_=_C1477( C1460 C1477 ) C1460_=_C1478( C1460 C1478 ) C1460_=_C1479( C1460 C1479 ) C1460_=_C1480( C1460 C1480 ) C1460_=_C1481( C1460 C1481 ) C1460_=_C1482( C1460 C1482 ) \nC1460_=_C2250( C1460 C2250 ) C1460_=_C2260( C1460 C2260 ) C1461_=_C1462( C1461 C1462 ) C1461_=_C1463( C1461 C1463 ) C1461_=_C1464( C1461 C1464 ) C1461_=_C1465( C1461 C1465 ) \nC1461_=_C1467( C1461 C1467 ) C1461_=_C1468( C1461 C1468 ) C1461_=_C1469( C1461 C1469 ) C1461_=_C1470( C1461 C1470 ) C1461_=_C1471( C1461 C1471 ) C1461_=_C1472( C1461 C1472 ) \nC1461_=_C1473( C1461 C1473 ) C1461_=_C1474( C1461 C1474 ) C1461_=_C1475( C1461 C1475 ) C1461_=_C1477( C1461 C1477 ) C1461_=_C1478( C1461 C1478 ) C1461_=_C1479( C1461 C1479 ) \nC1461_=_C1480( C1461 C1480 ) C1461_=_C1481( C1461 C1481 ) C1461_=_C1482( C1461 C1482 ) C1461_=_C1666( C1461 C1666 ) C1461_=_C2362( C1461 C2362 ) C1461_=_C2363( C1461 C2363 ) \nC1461_=_C2367( C1461 C2367 ) C1461_=_C2368( C1461 C2368 ) C1462_=_C1463( C1462 C1463 ) C1462_=_C1464( C1462 C1464 ) C1462_=_C1465( C1462 C1465 ) C1462_=_C1467( C1462 C1467 ) \nC1462_=_C1468( C1462 C1468 ) C1462_=_C1469( C1462 C1469 ) C1462_=_C1470( C1462 C1470 ) C1462_=_C1471( C1462 C1471 ) C1462_=_C1472( C1462 C1472 ) C1462_=_C1473( C1462 C1473 ) \nC1462_=_C1474( C1462 C1474 ) C1462_=_C1475( C1462 C1475 ) C1462_=_C1477( C1462 C1477 ) C1462_=_C1478( C1462 C1478 ) C1462_=_C1479( C1462 C1479 ) C1462_=_C1480( C1462 C1480 ) \nC1462_=_C1481( C1462 C1481 ) C1462_=_C1482( C1462 C1482 ) C1462_=_C2441( C1462 C2441 ) C1463_=_C1464( C1463 C1464 ) C1463_=_C1465( C1463 C1465 ) C1463_=_C1467( C1463 C1467 ) \nC1463_=_C1468( C1463 C1468 ) C1463_=_C1469( C1463 C1469 ) C1463_=_C1470( C1463 C1470 ) C1463_=_C1471( C1463 C1471 ) C1463_=_C1472( C1463 C1472 ) C1463_=_C1473( C1463 C1473 ) \nC1463_=_C1474( C1463 C1474 ) C1463_=_C1475( C1463 C1475 ) C1463_=_C1477( C1463 C1477 ) C1463_=_C1478( C1463 C1478 ) C1463_=_C1479( C1463 C1479 ) C1463_=_C1480( C1463 C1480 ) \nC1463_=_C1481( C1463 C1481 ) C1463_=_C1482( C1463 C1482 ) C1463_=_C1669( C1463 C1669 ) C1463_=_C1979( C1463 C1979 ) C1464_=_C1465( C1464 C1465 ) C1464_=_C1467( C1464 C1467 ) \nC1464_=_C1468( C1464 C1468 ) C1464_=_C1469( C1464 C1469 ) C1464_=_C1470( C1464 C1470 ) C1464_=_C1471( C1464 C1471 ) C1464_=_C1472( C1464 C1472 ) C1464_=_C1473( C1464 C1473 ) \nC1464_=_C1474( C1464 C1474 ) C1464_=_C1475( C1464 C1475 ) C1464_=_C1477( C1464 C1477 ) C1464_=_C1478( C1464 C1478 ) C1464_=_C1479( C1464 C1479 ) C1464_=_C1480( C1464 C1480 ) \nC1464_=_C1481( C1464 C1481 ) C1464_=_C1482( C1464 C1482 ) C1464_=_C3255( C1464 C3255 ) C1464_=_C3266( C1464 C3266 ) C1465_=_C1467( C1465 C1467 ) C1465_=_C1468( C1465 C1468 ) \nC1465_=_C1469( C1465 C1469 ) C1465_=_C1470( C1465 C1470 ) C1465_=_C1471( C1465 C1471 ) C1465_=_C1472( C1465 C1472 ) C1465_=_C1473( C1465 C1473 ) C1465_=_C1474( C1465 C1474 ) \nC1465_=_C1475( C1465 C1475 ) C1465_=_C1477( C1465 C1477 ) C1465_=_C1478( C1465 C1478 ) C1465_=_C1479( C1465 C1479 ) C1465_=_C1480( C1465 C1480 ) C1465_=_C1481( C1465 C1481 ) \nC1465_=_C1482( C1465 C1482 ) C1465_=_C3331( C1465 C3331 ) C1465_=_C3335( C1465 C3335 ) C1467_=_C1468( C1467 C1468 ) C1467_=_C1469( C1467 C1469 ) C1467_=_C1470( C1467 C1470 ) \nC1467_=_C1471( C1467 C1471 ) C1467_=_C1472( C1467 C1472 ) C1467_=_C1473( C1467 C1473 ) C1467_=_C1474( C1467 C1474 ) C1467_=_C1475( C1467 C1475 ) C1467_=_C1477( C1467 C1477 ) \nC1467_=_C1478( C1467 C1478 ) C1467_=_C1479( C1467 C1479 ) C1467_=_C1480( C1467 C1480 ) C1467_=_C1481( C1467 C1481 ) C1467_=_C1482( C1467 C1482 ) C1467_=_C2912( C1467 C2912 ) \nC1467_=_C3284( C1467 C3284 ) C1467_=_C3340( C1467 C3340 ) C1467_=_C3544( C1467 C3544 ) C1468_=_C1469( C1468 C1469 ) C1468_=_C1470( C1468 C1470 ) C1468_=_C1471( C1468 C1471 ) \nC1468_=_C1472( C1468 C1472 ) C1468_=_C1473( C1468 C1473 ) C1468_=_C1474( C1468 C1474 ) C1468_=_C1475( C1468 C1475 ) C1468_=_C1477( C1468 C1477 ) C1468_=_C1478( C1468 C1478 ) \nC1468_=_C1479( C1468 C1479 ) C1468_=_C1480( C1468 C1480 ) C1468_=_C1481( C1468 C1481 ) C1468_=_C1482( C1468 C1482 ) C1468_=_C3341( C1468 C3341 ) C1468_=_C3551( C1468 C3551 ) \nC1469_=_C1470( C1469 C1470 ) C1469_=_C1471( C1469 C1471 ) C1469_=_C1472( C1469 C1472 ) C1469_=_C1473( C1469 C1473 ) C1469_=_C1474( C1469 C1474 ) C1469_=_C1475( C1469 C1475 ) \nC1469_=_C1477( C1469 C1477 ) C1469_=_C1478( C1469 C1478 ) C1469_=_C1479( C1469 C1479 ) C1469_=_C1480( C1469 C1480 ) C1469_=_C1481( C1469 C1481 ) C1469_=_C1482( C1469 C1482 ) \nC1469_=_C3342( C1469 C3342 ) C1469_=_C3571( C1469 C3571 ) C1470_=_C1471( C1470 C1471 ) C1470_=_C1472( C1470 C1472 ) C1470_=_C1473( C1470 C1473 ) C1470_=_C1474( C1470 C1474 ) \nC1470_=_C1475( C1470 C1475 ) C1470_=_C1477( C1470 C1477 ) C1470_=_C1478( C1470 C1478 ) C1470_=_C1479( C1470 C1479 ) C1470_=_C1480( C1470 C1480 ) C1470_=_C1481( C1470 C1481 ) \nC1470_=_C1482( C1470 C1482 ) C1470_=_C3599( C1470 C3599 ) C1471_=_C1472( C1471 C1472 ) C1471_=_C1473( C1471 C1473 ) C1471_=_C1474( C1471 C1474 ) C1471_=_C1475( C1471 C1475 ) \nC1471_=_C1477( C1471 C1477 ) C1471_=_C1478( C1471 C1478 ) C1471_=_C1479( C1471 C1479 ) C1471_=_C1480( C1471 C1480 ) C1471_=_C1481( C1471 C1481 ) C1471_=_C1482( C1471 C1482 ) \nC1471_=_C3731( C1471 C3731 ) C1472_=_C1473( C1472 C1473 ) C1472_=_C1474( C1472 C1474 ) C1472_=_C1475( C1472 C1475 ) C1472_=_C1477( C1472 C1477 ) C1472_=_C1478( C1472 C1478 ) \nC1472_=_C1479( C1472 C1479 ) C1472_=_C1480( C1472 C1480 ) C1472_=_C1481( C1472 C1481 ) C1472_=_C1482( C1472 C1482 ) C1472_=_C1678( C1472 C1678 ) C1472_=_C3344( C1472 C3344 ) \nC1472_=_C3765( C1472 C3765 ) C1473_=_C1474( C1473 C1474 ) C1473_=_C1475( C1473 C1475 ) C1473_=_C1477( C1473 C1477 ) C1473_=_C1478( C1473 C1478 ) C1473_=_C1479( C1473 C1479 ) \nC1473_=_C1480( C1473 C1480 ) C1473_=_C1481( C1473 C1481 ) C1473_=_C1482( C1473 C1482 ) C1473_=_C3860( C1473 C3860 ) C1474_=_C1475( C1474 C1475 ) C1474_=_C1477( C1474 C1477 ) \nC1474_=_C1478( C1474 C1478 ) C1474_=_C1479( C1474 C1479 ) C1474_=_C1480( C1474 C1480 ) C1474_=_C1481( C1474 C1481 ) C1474_=_C1482( C1474 C1482 ) C1474_=_C3345( C1474 C3345 ) \nC1474_=_C3917( C1474 C3917 ) C1475_=_C1477( C1475 C1477 ) C1475_=_C1478( C1475 C1478 ) C1475_=_C1479( C1475 C1479 ) C1475_=_C1480( C1475 C1480 ) C1475_=_C1481( C1475 C1481 ) \nC1475_=_C1482( C1475 C1482 ) C1475_=_C1659( C1475 C1659 ) C1475_=_C1814( C1475 C1814 ) C1475_=_C2367( C1475 C2367 ) C1475_=_C2565( C1475 C2565 ) C1475_=_C2744( C1475 C2744 ) \nC1475_=_C3331( C1475 C3331 ) C1475_=_C3920( C1475 C3920 ) C1475_=_C3921( C1475 C3921 ) C1475_=_C3923( C1475 C3923 ) C1475_=_C3924( C1475 C3924 ) C1475_=_C3925( C1475 C3925 ) \nC1477_=_C1478( C1477 C1478 ) C1477_=_C1479( C1477 C1479 ) C1477_=_C1480( C1477 C1480 ) C1477_=_C1481( C1477 C1481 ) C1477_=_C1482( C1477 C1482 ) C1477_=_C3920( C1477 C3920 ) \nC1478_=_C1479( C1478 C1479 ) C1478_=_C1480( C1478 C1480 ) C1478_=_C1481( C1478 C1481 ) C1478_=_C1482( C1478 C1482 ) C1478_=_C2670( C1478 C2670 ) C1478_=_C3347( C1478 C3347 ) \nC1478_=_C3750( C1478 C3750 ) C1478_=_C3926( C1478 C3926 ) C1479_=_C1480( C1479 C1480 ) C1479_=_C1481( C1479 C1481 ) C1479_=_C1482( C1479 C1482 ) C1479_=_C2597( C1479 C2597 ) \nC1479_=_C3348( C1479 C3348 ) C1479_=_C3983( C1479 C3983 ) C1480_=_C1481( C1480 C1481 ) C1480_=_C1482( C1480 C1482 ) C1480_=_C3923( C1480 C3923 ) C1481_=_C1482( C1481 C1482 ) \nC1481_=_C2601( C1481 C2601 ) C1481_=_C3375( C1481 C3375 ) C1481_=_C3924( C1481 C3924 ) C1481_=_C4073( C1481 C4073 ) C1482_=_C3751( C1482 C3751 ) C1482_=_C3925( C1482 C3925 ) \nC1482_=_C4038( C1482 C4038 ) C1484_=_C1495( C1484 C1495 ) C1484_=_C1496( C1484 C1496 ) C1484_=_C1500( C1484 C1500 ) C1484_=_C1663( C1484 C1663 ) C1484_=_C1665( C1484 C1665 ) \nC1484_=_C1666( C1484 C1666 ) C1484_=_C1667( C1484 C1667 ) C1484_=_C1668( C1484 C1668 ) C1484_=_C1669( C1484 C1669 ) C1484_=_C1670( C1484 C1670 ) C1484_=_C1672( C1484 C1672 ) \nC1484_=_C1673( C1484 C1673 ) C1484_=_C1675( C1484 C1675 ) C1484_=_C1678( C1484 C1678 ) C1484_=_C1679( C1484 C1679 ) C1484_=_C1681( C1484 C1681 ) C1484_=_C1682( C1484 C1682 ) \nC1484_=_C1684( C1484 C1684 ) C1495_=_C1496( C1495 C1496 ) C1495_=_C1500( C1495 C1500 ) C1495_=_C1830( C1495 C1830 ) C1495_=_C2362( C1495 C2362 ) C1495_=_C2588( C1495 C2588 ) \nC1495_=_C2785( C1495 C2785 ) C1495_=_C3272( C1495 C3272 ) C1495_=_C3451( C1495 C3451 ) C1495_=_C3452( C1495 C3452 ) C1495_=_C3454( C1495 C3454 ) C1495_=_C3455( C1495 C3455 ) \nC1495_=_C3456( C1495 C3456 ) C1495_=_C3457( C1495 C3457 ) C1495_=_C3458( C1495 C3458 ) C1496_=_C1500( C1496 C1500 ) C1496_=_C1512( C1496 C1512 ) C1496_=_C1831( C1496 C1831 ) \nC1496_=_C2363( C1496 C2363 ) C1496_=_C2530( C1496 C2530 ) C1496_=_C2787( C1496 C2787 ) C1496_=_C3273( C1496 C3273 ) C1496_=_C3526( C1496 C3526 ) C1496_=_C3527( C1496 C3527 ) \nC1496_=_C3528( C1496 C3528 ) C1496_=_C3529( C1496 C3529 ) C1496_=_C3531( C1496 C3531 ) C1496_=_C3532( C1496 C3532 ) C1496_=_C3533( C1496 C3533 ) C1496_=_C3534( C1496 C3534 ) \nC1496_=_C3535( C1496 C3535 ) C1496_=_C3537( C1496 C3537 ) C1500_=_C1835( C1500 C1835 ) C1500_=_C2260( C1500 C2260 ) C1500_=_C2368( C1500 C2368 ) C1500_=_C2792( C1500 C2792 ) \nC1500_=_C2901(</w:t>
      </w:r>
    </w:p>
    <w:p>
      <w:pPr>
        <w:pStyle w:val="PreformattedText"/>
        <w:bidi w:val="0"/>
        <w:spacing w:before="0" w:after="0"/>
        <w:jc w:val="left"/>
        <w:rPr/>
      </w:pPr>
      <w:r>
        <w:rPr/>
        <w:t xml:space="preserve"> </w:t>
      </w:r>
      <w:r>
        <w:rPr/>
        <w:t>C1500 C2901 ) C1500_=_C2977( C1500 C2977 ) C1500_=_C2990( C1500 C2990 ) C1500_=_C3194( C1500 C3194 ) C1500_=_C3266( C1500 C3266 ) C1500_=_C3277( C1500 C3277 ) \nC1500_=_C3505( C1500 C3505 ) C1500_=_C3544( C1500 C3544 ) C1500_=_C3551( C1500 C3551 ) C1500_=_C3765( C1500 C3765 ) C1500_=_C3917( C1500 C3917 ) C1500_=_C3926( C1500 C3926 ) \nC1500_=_C3927( C1500 C3927 ) C1500_=_C3928( C1500 C3928 ) C1500_=_C3929( C1500 C3929 ) C1512_=_C1831( C1512 C1831 ) C1512_=_C2363( C1512 C2363 ) C1512_=_C2530( C1512 C2530 ) \nC1512_=_C2787( C1512 C2787 ) C1512_=_C3273( C1512 C3273 ) C1512_=_C3526( C1512 C3526 ) C1512_=_C3527( C1512 C3527 ) C1512_=_C3528( C1512 C3528 ) C1512_=_C3529( C1512 C3529 ) \nC1512_=_C3531( C1512 C3531 ) C1512_=_C3532( C1512 C3532 ) C1512_=_C3533( C1512 C3533 ) C1512_=_C3534( C1512 C3534 ) C1512_=_C3535( C1512 C3535 ) C1512_=_C3537( C1512 C3537 ) \nC1536_=_C1546( C1536 C1546 ) C1536_=_C1959( C1536 C1959 ) C1536_=_C2396( C1536 C2396 ) C1536_=_C2767( C1536 C2767 ) C1536_=_C2872( C1536 C2872 ) C1536_=_C2923( C1536 C2923 ) \nC1536_=_C2925( C1536 C2925 ) C1536_=_C2926( C1536 C2926 ) C1536_=_C2927( C1536 C2927 ) C1536_=_C2928( C1536 C2928 ) C1536_=_C2929( C1536 C2929 ) C1536_=_C2930( C1536 C2930 ) \nC1536_=_C2931( C1536 C2931 ) C1536_=_C2932( C1536 C2932 ) C1536_=_C2933( C1536 C2933 ) C1546_=_C1661( C1546 C1661 ) C1546_=_C1974( C1546 C1974 ) C1546_=_C2408( C1546 C2408 ) \nC1546_=_C2523( C1546 C2523 ) C1546_=_C2619( C1546 C2619 ) C1546_=_C2747( C1546 C2747 ) C1546_=_C2778( C1546 C2778 ) C1546_=_C2920( C1546 C2920 ) C1546_=_C2932( C1546 C2932 ) \nC1546_=_C3279( C1546 C3279 ) C1546_=_C3436( C1546 C3436 ) C1546_=_C3571( C1546 C3571 ) C1546_=_C3575( C1546 C3575 ) C1546_=_C3599( C1546 C3599 ) C1546_=_C3645( C1546 C3645 ) \nC1546_=_C3843( C1546 C3843 ) C1546_=_C3860( C1546 C3860 ) C1546_=_C3921( C1546 C3921 ) C1546_=_C3933( C1546 C3933 ) C1546_=_C3950( C1546 C3950 ) C1546_=_C3978( C1546 C3978 ) \nC1546_=_C3991( C1546 C3991 ) C1546_=_C4057( C1546 C4057 ) C1546_=_C4058( C1546 C4058 ) C1596_=_C1662( C1596 C1662 ) C1596_=_C2066( C1596 C2066 ) C1596_=_C2099( C1596 C2099 ) \nC1596_=_C2150( C1596 C2150 ) C1596_=_C2750( C1596 C2750 ) C1596_=_C3107( C1596 C3107 ) C1596_=_C3183( C1596 C3183 ) C1596_=_C3211( C1596 C3211 ) C1596_=_C3225( C1596 C3225 ) \nC1596_=_C3672( C1596 C3672 ) C1596_=_C3869( C1596 C3869 ) C1596_=_C3935( C1596 C3935 ) C1596_=_C4057( C1596 C4057 ) C1596_=_C4072( C1596 C4072 ) C1596_=_C4073( C1596 C4073 ) \nC1607_=_C1613( C1607 C1613 ) C1607_=_C1672( C1607 C1672 ) C1607_=_C1981( C1607 C1981 ) C1607_=_C2076( C1607 C2076 ) C1607_=_C2346( C1607 C2346 ) C1607_=_C2726( C1607 C2726 ) \nC1607_=_C3173( C1607 C3173 ) C1607_=_C3339( C1607 C3339 ) C1607_=_C3365( C1607 C3365 ) C1607_=_C3366( C1607 C3366 ) C1607_=_C3367( C1607 C3367 ) C1607_=_C3368( C1607 C3368 ) \nC1607_=_C3369( C1607 C3369 ) C1607_=_C3370( C1607 C3370 ) C1607_=_C3372( C1607 C3372 ) C1607_=_C3374( C1607 C3374 ) C1607_=_C3375( C1607 C3375 ) C1613_=_C1970( C1613 C1970 ) \nC1613_=_C2085( C1613 C2085 ) C1613_=_C2353( C1613 C2353 ) C1613_=_C2734( C1613 C2734 ) C1613_=_C3308( C1613 C3308 ) C1613_=_C3456( C1613 C3456 ) C1613_=_C3468( C1613 C3468 ) \nC1613_=_C3516( C1613 C3516 ) C1613_=_C3531( C1613 C3531 ) C1613_=_C3579( C1613 C3579 ) C1613_=_C3682( C1613 C3682 ) C1613_=_C3699( C1613 C3699 ) C1613_=_C3710( C1613 C3710 ) \nC1613_=_C3720( C1613 C3720 ) C1613_=_C3948( C1613 C3948 ) C1613_=_C3983( C1613 C3983 ) C1613_=_C3984( C1613 C3984 ) C1613_=_C3985( C1613 C3985 ) C1613_=_C3986( C1613 C3986 ) \nC1613_=_C3987( C1613 C3987 ) C1626_=_C1649( C1626 C1649 ) C1626_=_C1693( C1626 C1693 ) C1626_=_C2015( C1626 C2015 ) C1626_=_C2674( C1626 C2674 ) C1626_=_C2704( C1626 C2704 ) \nC1626_=_C2739( C1626 C2739 ) C1626_=_C2818( C1626 C2818 ) C1626_=_C2832( C1626 C2832 ) C1626_=_C2908( C1626 C2908 ) C1626_=_C2909( C1626 C2909 ) C1626_=_C2910( C1626 C2910 ) \nC1626_=_C2912( C1626 C2912 ) C1626_=_C2913( C1626 C2913 ) C1626_=_C2914( C1626 C2914 ) C1626_=_C2915( C1626 C2915 ) C1626_=_C2916( C1626 C2916 ) C1626_=_C2918( C1626 C2918 ) \nC1626_=_C2919( C1626 C2919 ) C1626_=_C2920( C1626 C2920 ) C1626_=_C2921( C1626 C2921 ) C1649_=_C1653( C1649 C1653 ) C1649_=_C1659( C1649 C1659 ) C1649_=_C1660( C1649 C1660 ) \nC1649_=_C1661( C1649 C1661 ) C1649_=_C1662( C1649 C1662 ) C1649_=_C1693( C1649 C1693 ) C1649_=_C2015( C1649 C2015 ) C1649_=_C2674( C1649 C2674 ) C1649_=_C2704( C1649 C2704 ) \nC1649_=_C2739( C1649 C2739 ) C1649_=_C2818( C1649 C2818 ) C1649_=_C2832( C1649 C2832 ) C1649_=_C2908( C1649 C2908 ) C1649_=_C2909( C1649 C2909 ) C1649_=_C2910( C1649 C2910 ) \nC1649_=_C2912( C1649 C2912 ) C1649_=_C2913( C1649 C2913 ) C1649_=_C2914( C1649 C2914 ) C1649_=_C2915( C1649 C2915 ) C1649_=_C2916( C1649 C2916 ) C1649_=_C2918( C1649 C2918 ) \nC1649_=_C2919( C1649 C2919 ) C1649_=_C2920( C1649 C2920 ) C1649_=_C2921( C1649 C2921 ) C1653_=_C1659( C1653 C1659 ) C1653_=_C1660( C1653 C1660 ) C1653_=_C1661( C1653 C1661 ) \nC1653_=_C1662( C1653 C1662 ) C1653_=_C2742( C1653 C2742 ) C1653_=_C2878( C1653 C2878 ) C1653_=_C2937( C1653 C2937 ) C1653_=_C3029( C1653 C3029 ) C1653_=_C3043( C1653 C3043 ) \nC1653_=_C3411( C1653 C3411 ) C1653_=_C3430( C1653 C3430 ) C1653_=_C3431( C1653 C3431 ) C1653_=_C3432( C1653 C3432 ) C1653_=_C3434( C1653 C3434 ) C1653_=_C3435( C1653 C3435 ) \nC1653_=_C3436( C1653 C3436 ) C1659_=_C1660( C1659 C1660 ) C1659_=_C1661( C1659 C1661 ) C1659_=_C1662( C1659 C1662 ) C1659_=_C1814( C1659 C1814 ) C1659_=_C2367( C1659 C2367 ) \nC1659_=_C2565( C1659 C2565 ) C1659_=_C2744( C1659 C2744 ) C1659_=_C3331( C1659 C3331 ) C1659_=_C3920( C1659 C3920 ) C1659_=_C3921( C1659 C3921 ) C1659_=_C3923( C1659 C3923 ) \nC1659_=_C3924( C1659 C3924 ) C1659_=_C3925( C1659 C3925 ) C1660_=_C1661( C1660 C1661 ) C1660_=_C1662( C1660 C1662 ) C1660_=_C2441( C1660 C2441 ) C1660_=_C2538( C1660 C2538 ) \nC1660_=_C3078( C1660 C3078 ) C1660_=_C3141( C1660 C3141 ) C1660_=_C3335( C1660 C3335 ) C1660_=_C3391( C1660 C3391 ) C1660_=_C3417( C1660 C3417 ) C1660_=_C3588( C1660 C3588 ) \nC1660_=_C3655( C1660 C3655 ) C1660_=_C3684( C1660 C3684 ) C1660_=_C3721( C1660 C3721 ) C1660_=_C3731( C1660 C3731 ) C1660_=_C3792( C1660 C3792 ) C1660_=_C3825( C1660 C3825 ) \nC1660_=_C3852( C1660 C3852 ) C1660_=_C3896( C1660 C3896 ) C1660_=_C4024( C1660 C4024 ) C1660_=_C4033( C1660 C4033 ) C1660_=_C4034( C1660 C4034 ) C1660_=_C4035( C1660 C4035 ) \nC1660_=_C4036( C1660 C4036 ) C1660_=_C4037( C1660 C4037 ) C1660_=_C4038( C1660 C4038 ) C1661_=_C1662( C1661 C1662 ) C1661_=_C1974( C1661 C1974 ) C1661_=_C2408( C1661 C2408 ) \nC1661_=_C2523( C1661 C2523 ) C1661_=_C2619( C1661 C2619 ) C1661_=_C2747( C1661 C2747 ) C1661_=_C2778( C1661 C2778 ) C1661_=_C2920( C1661 C2920 ) C1661_=_C2932( C1661 C2932 ) \nC1661_=_C3279( C1661 C3279 ) C1661_=_C3436( C1661 C3436 ) C1661_=_C3571( C1661 C3571 ) C1661_=_C3575( C1661 C3575 ) C1661_=_C3599( C1661 C3599 ) C1661_=_C3645( C1661 C3645 ) \nC1661_=_C3843( C1661 C3843 ) C1661_=_C3860( C1661 C3860 ) C1661_=_C3921( C1661 C3921 ) C1661_=_C3933( C1661 C3933 ) C1661_=_C3950( C1661 C3950 ) C1661_=_C3978( C1661 C3978 ) \nC1661_=_C3991( C1661 C3991 ) C1661_=_C4057( C1661 C4057 ) C1661_=_C4058( C1661 C4058 ) C1662_=_C2066( C1662 C2066 ) C1662_=_C2099( C1662 C2099 ) C1662_=_C2150( C1662 C2150 ) \nC1662_=_C2750( C1662 C2750 ) C1662_=_C3107( C1662 C3107 ) C1662_=_C3183( C1662 C3183 ) C1662_=_C3211( C1662 C3211 ) C1662_=_C3225( C1662 C3225 ) C1662_=_C3672( C1662 C3672 ) \nC1662_=_C3869( C1662 C3869 ) C1662_=_C3935( C1662 C3935 ) C1662_=_C4057( C1662 C4057 ) C1662_=_C4072( C1662 C4072 ) C1662_=_C4073( C1662 C4073 ) C1663_=_C1665( C1663 C1665 ) \nC1663_=_C1666( C1663 C1666 ) C1663_=_C1667( C1663 C1667 ) C1663_=_C1668( C1663 C1668 ) C1663_=_C1669( C1663 C1669 ) C1663_=_C1670( C1663 C1670 ) C1663_=_C1672( C1663 C1672 ) \nC1663_=_C1673( C1663 C1673 ) C1663_=_C1675( C1663 C1675 ) C1663_=_C1678( C1663 C1678 ) C1663_=_C1679( C1663 C1679 ) C1663_=_C1681( C1663 C1681 ) C1663_=_C1682( C1663 C1682 ) \nC1663_=_C1684( C1663 C1684 ) C1663_=_C1830( C1663 C1830 ) C1663_=_C1831( C1663 C1831 ) C1663_=_C1835( C1663 C1835 ) C1665_=_C1666( C1665 C1666 ) C1665_=_C1667( C1665 C1667 ) \nC1665_=_C1668( C1665 C1668 ) C1665_=_C1669( C1665 C1669 ) C1665_=_C1670( C1665 C1670 ) C1665_=_C1672( C1665 C1672 ) C1665_=_C1673( C1665 C1673 ) C1665_=_C1675( C1665 C1675 ) \nC1665_=_C1678( C1665 C1678 ) C1665_=_C1679( C1665 C1679 ) C1665_=_C1681( C1665 C1681 ) C1665_=_C1682( C1665 C1682 ) C1665_=_C1684( C1665 C1684 ) C1665_=_C2224( C1665 C2224 ) \nC1666_=_C1667( C1666 C1667 ) C1666_=_C1668( C1666 C1668 ) C1666_=_C1669( C1666 C1669 ) C1666_=_C1670( C1666 C1670 ) C1666_=_C1672( C1666 C1672 ) C1666_=_C1673( C1666 C1673 ) \nC1666_=_C1675( C1666 C1675 ) C1666_=_C1678( C1666 C1678 ) C1666_=_C1679( C1666 C1679 ) C1666_=_C1681( C1666 C1681 ) C1666_=_C1682( C1666 C1682 ) C1666_=_C1684( C1666 C1684 ) \nC1666_=_C2362( C1666 C2362 ) C1666_=_C2363( C1666 C2363 ) C1666_=_C2367( C1666 C2367 ) C1666_=_C2368( C1666 C2368 ) C1667_=_C1668( C1667 C1668 ) C1667_=_C1669( C1667 C1669 ) \nC1667_=_C1670( C1667 C1670 ) C1667_=_C1672( C1667 C1672 ) C1667_=_C1673( C1667 C1673 ) C1667_=_C1675( C1667 C1675 ) C1667_=_C1678( C1667 C1678 ) C1667_=_C1679( C1667 C1679 ) \nC1667_=_C1681( C1667 C1681 ) C1667_=_C1682( C1667 C1682 ) C1667_=_C1684( C1667 C1684 ) C1667_=_C2625( C1667 C2625 ) C1667_=_C2632( C1667 C2632 ) C1668_=_C1669( C1668 C1669 ) \nC1668_=_C1670( C1668 C1670 ) C1668_=_C1672( C1668 C1672 ) C1668_=_C1673( C1668 C1673 ) C1668_=_C1675( C1668 C1675 ) C1668_=_C1678( C1668 C1678 ) C1668_=_C1679( C1668 C1679 ) \nC1668_=_C1681( C1668 C1681 ) C1668_=_C1682( C1668 C1682 ) C1668_=_C1684( C1668 C1684 ) C1668_=_C2785( C1668 C2785 ) C1668_=_C2787( C1668 C2787 ) C1668_=_C2792( C1668 C2792 ) \nC1669_=_C1670( C1669 C1670 ) C1669_=_C1672( C1669 C1672 ) C1669_=_C1673( C1669 C1673 ) C1669_=_C1675( C1669 C1675 ) C1669_=_C1678( C1669 C1678 ) C1669_=_C1679( C1669 C1679 ) \nC1669_=_C1681( C1669 C1681 ) C1669_=_C1682( C1669 C1682 ) C1669_=_C1684(</w:t>
      </w:r>
    </w:p>
    <w:p>
      <w:pPr>
        <w:pStyle w:val="PreformattedText"/>
        <w:bidi w:val="0"/>
        <w:spacing w:before="0" w:after="0"/>
        <w:jc w:val="left"/>
        <w:rPr/>
      </w:pPr>
      <w:r>
        <w:rPr/>
        <w:t xml:space="preserve"> </w:t>
      </w:r>
      <w:r>
        <w:rPr/>
        <w:t>C1669 C1684 ) C1669_=_C1979( C1669 C1979 ) C1670_=_C1672( C1670 C1672 ) C1670_=_C1673( C1670 C1673 ) \nC1670_=_C1675( C1670 C1675 ) C1670_=_C1678( C1670 C1678 ) C1670_=_C1679( C1670 C1679 ) C1670_=_C1681( C1670 C1681 ) C1670_=_C1682( C1670 C1682 ) C1670_=_C1684( C1670 C1684 ) \nC1670_=_C2923( C1670 C2923 ) C1670_=_C3272( C1670 C3272 ) C1670_=_C3273( C1670 C3273 ) C1670_=_C3277( C1670 C3277 ) C1670_=_C3279( C1670 C3279 ) C1672_=_C1673( C1672 C1673 ) \nC1672_=_C1675( C1672 C1675 ) C1672_=_C1678( C1672 C1678 ) C1672_=_C1679( C1672 C1679 ) C1672_=_C1681( C1672 C1681 ) C1672_=_C1682( C1672 C1682 ) C1672_=_C1684( C1672 C1684 ) \nC1672_=_C1981( C1672 C1981 ) C1672_=_C2076( C1672 C2076 ) C1672_=_C2346( C1672 C2346 ) C1672_=_C2726( C1672 C2726 ) C1672_=_C3173( C1672 C3173 ) C1672_=_C3339( C1672 C3339 ) \nC1672_=_C3365( C1672 C3365 ) C1672_=_C3366( C1672 C3366 ) C1672_=_C3367( C1672 C3367 ) C1672_=_C3368( C1672 C3368 ) C1672_=_C3369( C1672 C3369 ) C1672_=_C3370( C1672 C3370 ) \nC1672_=_C3372( C1672 C3372 ) C1672_=_C3374( C1672 C3374 ) C1672_=_C3375( C1672 C3375 ) C1673_=_C1675( C1673 C1675 ) C1673_=_C1678( C1673 C1678 ) C1673_=_C1679( C1673 C1679 ) \nC1673_=_C1681( C1673 C1681 ) C1673_=_C1682( C1673 C1682 ) C1673_=_C1684( C1673 C1684 ) C1673_=_C1982( C1673 C1982 ) C1675_=_C1678( C1675 C1678 ) C1675_=_C1679( C1675 C1679 ) \nC1675_=_C1681( C1675 C1681 ) C1675_=_C1682( C1675 C1682 ) C1675_=_C1684( C1675 C1684 ) C1675_=_C1983( C1675 C1983 ) C1675_=_C3300( C1675 C3300 ) C1675_=_C3486( C1675 C3486 ) \nC1678_=_C1679( C1678 C1679 ) C1678_=_C1681( C1678 C1681 ) C1678_=_C1682( C1678 C1682 ) C1678_=_C1684( C1678 C1684 ) C1678_=_C3344( C1678 C3344 ) C1678_=_C3765( C1678 C3765 ) \nC1679_=_C1681( C1679 C1681 ) C1679_=_C1682( C1679 C1682 ) C1679_=_C1684( C1679 C1684 ) C1679_=_C3690( C1679 C3690 ) C1681_=_C1682( C1681 C1682 ) C1681_=_C1684( C1681 C1684 ) \nC1682_=_C1684( C1682 C1684 ) C1682_=_C3534( C1682 C3534 ) C1684_=_C3457( C1684 C3457 ) C1684_=_C3535( C1684 C3535 ) C1684_=_C3927( C1684 C3927 ) C1693_=_C1695( C1693 C1695 ) \nC1693_=_C1701( C1693 C1701 ) C1693_=_C2015( C1693 C2015 ) C1693_=_C2674( C1693 C2674 ) C1693_=_C2704( C1693 C2704 ) C1693_=_C2739( C1693 C2739 ) C1693_=_C2818( C1693 C2818 ) \nC1693_=_C2832( C1693 C2832 ) C1693_=_C2908( C1693 C2908 ) C1693_=_C2909( C1693 C2909 ) C1693_=_C2910( C1693 C2910 ) C1693_=_C2912( C1693 C2912 ) C1693_=_C2913( C1693 C2913 ) \nC1693_=_C2914( C1693 C2914 ) C1693_=_C2915( C1693 C2915 ) C1693_=_C2916( C1693 C2916 ) C1693_=_C2918( C1693 C2918 ) C1693_=_C2919( C1693 C2919 ) C1693_=_C2920( C1693 C2920 ) \nC1693_=_C2921( C1693 C2921 ) C1695_=_C1701( C1695 C1701 ) C1695_=_C1743( C1695 C1743 ) C1695_=_C2111( C1695 C2111 ) C1695_=_C2167( C1695 C2167 ) C1695_=_C2378( C1695 C2378 ) \nC1695_=_C2473( C1695 C2473 ) C1695_=_C2489( C1695 C2489 ) C1695_=_C2576( C1695 C2576 ) C1695_=_C2625( C1695 C2625 ) C1695_=_C2689( C1695 C2689 ) C1695_=_C2820( C1695 C2820 ) \nC1695_=_C2834( C1695 C2834 ) C1695_=_C3300( C1695 C3300 ) C1695_=_C3301( C1695 C3301 ) C1695_=_C3303( C1695 C3303 ) C1695_=_C3304( C1695 C3304 ) C1695_=_C3305( C1695 C3305 ) \nC1695_=_C3307( C1695 C3307 ) C1695_=_C3308( C1695 C3308 ) C1701_=_C2173( C1701 C2173 ) C1701_=_C2479( C1701 C2479 ) C1701_=_C2496( C1701 C2496 ) C1701_=_C2580( C1701 C2580 ) \nC1701_=_C2632( C1701 C2632 ) C1701_=_C2696( C1701 C2696 ) C1701_=_C2898( C1701 C2898 ) C1701_=_C2988( C1701 C2988 ) C1701_=_C3368( C1701 C3368 ) C1701_=_C3486( C1701 C3486 ) \nC1701_=_C3521( C1701 C3521 ) C1701_=_C3583( C1701 C3583 ) C1701_=_C3690( C1701 C3690 ) C1701_=_C3691( C1701 C3691 ) C1701_=_C3693( C1701 C3693 ) C1743_=_C1753( C1743 C1753 ) \nC1743_=_C2111( C1743 C2111 ) C1743_=_C2167( C1743 C2167 ) C1743_=_C2378( C1743 C2378 ) C1743_=_C2473( C1743 C2473 ) C1743_=_C2489( C1743 C2489 ) C1743_=_C2576( C1743 C2576 ) \nC1743_=_C2625( C1743 C2625 ) C1743_=_C2689( C1743 C2689 ) C1743_=_C2820( C1743 C2820 ) C1743_=_C2834( C1743 C2834 ) C1743_=_C3300( C1743 C3300 ) C1743_=_C3301( C1743 C3301 ) \nC1743_=_C3303( C1743 C3303 ) C1743_=_C3304( C1743 C3304 ) C1743_=_C3305( C1743 C3305 ) C1743_=_C3307( C1743 C3307 ) C1743_=_C3308( C1743 C3308 ) C1753_=_C2119( C1753 C2119 ) \nC1753_=_C2390( C1753 C2390 ) C1753_=_C2423( C1753 C2423 ) C1753_=_C2830( C1753 C2830 ) C1753_=_C2844( C1753 C2844 ) C1753_=_C3581( C1753 C3581 ) C1753_=_C3678( C1753 C3678 ) \nC1753_=_C3687( C1753 C3687 ) C1753_=_C3912( C1753 C3912 ) C1753_=_C3985( C1753 C3985 ) C1783_=_C2041( C1783 C2041 ) C1783_=_C2398( C1783 C2398 ) C1783_=_C2875( C1783 C2875 ) \nC1783_=_C2971( C1783 C2971 ) C1783_=_C3068( C1783 C3068 ) C1783_=_C3098( C1783 C3098 ) C1783_=_C3159( C1783 C3159 ) C1783_=_C3282( C1783 C3282 ) C1783_=_C3283( C1783 C3283 ) \nC1783_=_C3284( C1783 C3284 ) C1783_=_C3285( C1783 C3285 ) C1783_=_C3286( C1783 C3286 ) C1783_=_C3287( C1783 C3287 ) C1783_=_C3288( C1783 C3288 ) C1783_=_C3289( C1783 C3289 ) \nC1783_=_C3290( C1783 C3290 ) C1783_=_C3291( C1783 C3291 ) C1783_=_C3293( C1783 C3293 ) C1783_=_C3294( C1783 C3294 ) C1783_=_C3295( C1783 C3295 ) C1783_=_C3296( C1783 C3296 ) \nC1783_=_C3297( C1783 C3297 ) C1783_=_C3298( C1783 C3298 ) C1814_=_C2367( C1814 C2367 ) C1814_=_C2565( C1814 C2565 ) C1814_=_C2744( C1814 C2744 ) C1814_=_C3331( C1814 C3331 ) \nC1814_=_C3920( C1814 C3920 ) C1814_=_C3921( C1814 C3921 ) C1814_=_C3923( C1814 C3923 ) C1814_=_C3924( C1814 C3924 ) C1814_=_C3925( C1814 C3925 ) C1830_=_C1831( C1830 C1831 ) \nC1830_=_C1835( C1830 C1835 ) C1830_=_C2362( C1830 C2362 ) C1830_=_C2588( C1830 C2588 ) C1830_=_C2785( C1830 C2785 ) C1830_=_C3272( C1830 C3272 ) C1830_=_C3451( C1830 C3451 ) \nC1830_=_C3452( C1830 C3452 ) C1830_=_C3454( C1830 C3454 ) C1830_=_C3455( C1830 C3455 ) C1830_=_C3456( C1830 C3456 ) C1830_=_C3457( C1830 C3457 ) C1830_=_C3458( C1830 C3458 ) \nC1831_=_C1835( C1831 C1835 ) C1831_=_C2363( C1831 C2363 ) C1831_=_C2530( C1831 C2530 ) C1831_=_C2787( C1831 C2787 ) C1831_=_C3273( C1831 C3273 ) C1831_=_C3526( C1831 C3526 ) \nC1831_=_C3527( C1831 C3527 ) C1831_=_C3528( C1831 C3528 ) C1831_=_C3529( C1831 C3529 ) C1831_=_C3531( C1831 C3531 ) C1831_=_C3532( C1831 C3532 ) C1831_=_C3533( C1831 C3533 ) \nC1831_=_C3534( C1831 C3534 ) C1831_=_C3535( C1831 C3535 ) C1831_=_C3537( C1831 C3537 ) C1835_=_C2260( C1835 C2260 ) C1835_=_C2368( C1835 C2368 ) C1835_=_C2792( C1835 C2792 ) \nC1835_=_C2901( C1835 C2901 ) C1835_=_C2977( C1835 C2977 ) C1835_=_C2990( C1835 C2990 ) C1835_=_C3194( C1835 C3194 ) C1835_=_C3266( C1835 C3266 ) C1835_=_C3277( C1835 C3277 ) \nC1835_=_C3505( C1835 C3505 ) C1835_=_C3544( C1835 C3544 ) C1835_=_C3551( C1835 C3551 ) C1835_=_C3765( C1835 C3765 ) C1835_=_C3917( C1835 C3917 ) C1835_=_C3926( C1835 C3926 ) \nC1835_=_C3927( C1835 C3927 ) C1835_=_C3928( C1835 C3928 ) C1835_=_C3929( C1835 C3929 ) C1927_=_C1994( C1927 C1994 ) C1927_=_C2011( C1927 C2011 ) C1927_=_C2123( C1927 C2123 ) \nC1927_=_C2224( C1927 C2224 ) C1927_=_C2446( C1927 C2446 ) C1927_=_C2656( C1927 C2656 ) C1927_=_C2657( C1927 C2657 ) C1927_=_C2658( C1927 C2658 ) C1927_=_C2659( C1927 C2659 ) \nC1927_=_C2660( C1927 C2660 ) C1927_=_C2661( C1927 C2661 ) C1927_=_C2662( C1927 C2662 ) C1927_=_C2663( C1927 C2663 ) C1927_=_C2665( C1927 C2665 ) C1927_=_C2666( C1927 C2666 ) \nC1927_=_C2667( C1927 C2667 ) C1927_=_C2668( C1927 C2668 ) C1927_=_C2669( C1927 C2669 ) C1927_=_C2670( C1927 C2670 ) C1927_=_C2671( C1927 C2671 ) C1927_=_C2672( C1927 C2672 ) \nC1956_=_C1959( C1956 C1959 ) C1956_=_C1970( C1956 C1970 ) C1956_=_C1974( C1956 C1974 ) C1956_=_C2586( C1956 C2586 ) C1956_=_C2588( C1956 C2588 ) C1956_=_C2589( C1956 C2589 ) \nC1956_=_C2590( C1956 C2590 ) C1956_=_C2591( C1956 C2591 ) C1956_=_C2592( C1956 C2592 ) C1956_=_C2593( C1956 C2593 ) C1956_=_C2594( C1956 C2594 ) C1956_=_C2595( C1956 C2595 ) \nC1956_=_C2597( C1956 C2597 ) C1956_=_C2598( C1956 C2598 ) C1956_=_C2600( C1956 C2600 ) C1956_=_C2601( C1956 C2601 ) C1956_=_C2602( C1956 C2602 ) C1959_=_C1970( C1959 C1970 ) \nC1959_=_C1974( C1959 C1974 ) C1959_=_C2396( C1959 C2396 ) C1959_=_C2767( C1959 C2767 ) C1959_=_C2872( C1959 C2872 ) C1959_=_C2923( C1959 C2923 ) C1959_=_C2925( C1959 C2925 ) \nC1959_=_C2926( C1959 C2926 ) C1959_=_C2927( C1959 C2927 ) C1959_=_C2928( C1959 C2928 ) C1959_=_C2929( C1959 C2929 ) C1959_=_C2930( C1959 C2930 ) C1959_=_C2931( C1959 C2931 ) \nC1959_=_C2932( C1959 C2932 ) C1959_=_C2933( C1959 C2933 ) C1970_=_C1974( C1970 C1974 ) C1970_=_C2085( C1970 C2085 ) C1970_=_C2353( C1970 C2353 ) C1970_=_C2734( C1970 C2734 ) \nC1970_=_C3308( C1970 C3308 ) C1970_=_C3456( C1970 C3456 ) C1970_=_C3468( C1970 C3468 ) C1970_=_C3516( C1970 C3516 ) C1970_=_C3531( C1970 C3531 ) C1970_=_C3579( C1970 C3579 ) \nC1970_=_C3682( C1970 C3682 ) C1970_=_C3699( C1970 C3699 ) C1970_=_C3710( C1970 C3710 ) C1970_=_C3720( C1970 C3720 ) C1970_=_C3948( C1970 C3948 ) C1970_=_C3983( C1970 C3983 ) \nC1970_=_C3984( C1970 C3984 ) C1970_=_C3985( C1970 C3985 ) C1970_=_C3986( C1970 C3986 ) C1970_=_C3987( C1970 C3987 ) C1974_=_C2408( C1974 C2408 ) C1974_=_C2523( C1974 C2523 ) \nC1974_=_C2619( C1974 C2619 ) C1974_=_C2747( C1974 C2747 ) C1974_=_C2778( C1974 C2778 ) C1974_=_C2920( C1974 C2920 ) C1974_=_C2932( C1974 C2932 ) C1974_=_C3279( C1974 C3279 ) \nC1974_=_C3436( C1974 C3436 ) C1974_=_C3571( C1974 C3571 ) C1974_=_C3575( C1974 C3575 ) C1974_=_C3599( C1974 C3599 ) C1974_=_C3645( C1974 C3645 ) C1974_=_C3843( C1974 C3843 ) \nC1974_=_C3860( C1974 C3860 ) C1974_=_C3921( C1974 C3921 ) C1974_=_C3933( C1974 C3933 ) C1974_=_C3950( C1974 C3950 ) C1974_=_C3978( C1974 C3978 ) C1974_=_C3991( C1974 C3991 ) \nC1974_=_C4057( C1974 C4057 ) C1974_=_C4058( C1974 C4058 ) C1977_=_C1978( C1977 C1978 ) C1977_=_C1979( C1977 C1979 ) C1977_=_C1981( C1977 C1981 ) C1977_=_C1982( C1977 C1982 ) \nC1977_=_C1983( C1977 C1983 ) C1977_=_C1984( C1977 C1984 ) C1977_=_C1985( C1977 C1985 ) C1977_=_C1987( C1977 C1987 ) C1977_=_C2335( C1977 C2335 ) C1978_=_C1979( C1978 C1979 ) \nC1978_=_C1981( C1978 C1981 ) C1978_=_C1982( C1978 C1982 ) C1978_=_C1983( C1978 C1983 ) C1978_=_C1984( C1978 C1984 ) C1978_=_C1985(</w:t>
      </w:r>
    </w:p>
    <w:p>
      <w:pPr>
        <w:pStyle w:val="PreformattedText"/>
        <w:bidi w:val="0"/>
        <w:spacing w:before="0" w:after="0"/>
        <w:jc w:val="left"/>
        <w:rPr/>
      </w:pPr>
      <w:r>
        <w:rPr/>
        <w:t xml:space="preserve"> </w:t>
      </w:r>
      <w:r>
        <w:rPr/>
        <w:t>C1978 C1985 ) C1978_=_C1987( C1978 C1987 ) \nC1978_=_C2423( C1978 C2423 ) C1979_=_C1981( C1979 C1981 ) C1979_=_C1982( C1979 C1982 ) C1979_=_C1983( C1979 C1983 ) C1979_=_C1984( C1979 C1984 ) C1979_=_C1985( C1979 C1985 ) \nC1979_=_C1987( C1979 C1987 ) C1981_=_C1982( C1981 C1982 ) C1981_=_C1983( C1981 C1983 ) C1981_=_C1984( C1981 C1984 ) C1981_=_C1985( C1981 C1985 ) C1981_=_C1987( C1981 C1987 ) \nC1981_=_C2076( C1981 C2076 ) C1981_=_C2346( C1981 C2346 ) C1981_=_C2726( C1981 C2726 ) C1981_=_C3173( C1981 C3173 ) C1981_=_C3339( C1981 C3339 ) C1981_=_C3365( C1981 C3365 ) \nC1981_=_C3366( C1981 C3366 ) C1981_=_C3367( C1981 C3367 ) C1981_=_C3368( C1981 C3368 ) C1981_=_C3369( C1981 C3369 ) C1981_=_C3370( C1981 C3370 ) C1981_=_C3372( C1981 C3372 ) \nC1981_=_C3374( C1981 C3374 ) C1981_=_C3375( C1981 C3375 ) C1982_=_C1983( C1982 C1983 ) C1982_=_C1984( C1982 C1984 ) C1982_=_C1985( C1982 C1985 ) C1982_=_C1987( C1982 C1987 ) \nC1983_=_C1984( C1983 C1984 ) C1983_=_C1985( C1983 C1985 ) C1983_=_C1987( C1983 C1987 ) C1983_=_C3300( C1983 C3300 ) C1983_=_C3486( C1983 C3486 ) C1984_=_C1985( C1984 C1985 ) \nC1984_=_C1987( C1984 C1987 ) C1984_=_C3583( C1984 C3583 ) C1984_=_C3588( C1984 C3588 ) C1985_=_C1987( C1985 C1987 ) C1987_=_C2595( C1987 C2595 ) C1987_=_C2918( C1987 C2918 ) \nC1987_=_C3455( C1987 C3455 ) C1994_=_C2011( C1994 C2011 ) C1994_=_C2123( C1994 C2123 ) C1994_=_C2224( C1994 C2224 ) C1994_=_C2446( C1994 C2446 ) C1994_=_C2656( C1994 C2656 ) \nC1994_=_C2657( C1994 C2657 ) C1994_=_C2658( C1994 C2658 ) C1994_=_C2659( C1994 C2659 ) C1994_=_C2660( C1994 C2660 ) C1994_=_C2661( C1994 C2661 ) C1994_=_C2662( C1994 C2662 ) \nC1994_=_C2663( C1994 C2663 ) C1994_=_C2665( C1994 C2665 ) C1994_=_C2666( C1994 C2666 ) C1994_=_C2667( C1994 C2667 ) C1994_=_C2668( C1994 C2668 ) C1994_=_C2669( C1994 C2669 ) \nC1994_=_C2670( C1994 C2670 ) C1994_=_C2671( C1994 C2671 ) C1994_=_C2672( C1994 C2672 ) C2011_=_C2015( C2011 C2015 ) C2011_=_C2123( C2011 C2123 ) C2011_=_C2224( C2011 C2224 ) \nC2011_=_C2446( C2011 C2446 ) C2011_=_C2656( C2011 C2656 ) C2011_=_C2657( C2011 C2657 ) C2011_=_C2658( C2011 C2658 ) C2011_=_C2659( C2011 C2659 ) C2011_=_C2660( C2011 C2660 ) \nC2011_=_C2661( C2011 C2661 ) C2011_=_C2662( C2011 C2662 ) C2011_=_C2663( C2011 C2663 ) C2011_=_C2665( C2011 C2665 ) C2011_=_C2666( C2011 C2666 ) C2011_=_C2667( C2011 C2667 ) \nC2011_=_C2668( C2011 C2668 ) C2011_=_C2669( C2011 C2669 ) C2011_=_C2670( C2011 C2670 ) C2011_=_C2671( C2011 C2671 ) C2011_=_C2672( C2011 C2672 ) C2015_=_C2674( C2015 C2674 ) \nC2015_=_C2704( C2015 C2704 ) C2015_=_C2739( C2015 C2739 ) C2015_=_C2818( C2015 C2818 ) C2015_=_C2832( C2015 C2832 ) C2015_=_C2908( C2015 C2908 ) C2015_=_C2909( C2015 C2909 ) \nC2015_=_C2910( C2015 C2910 ) C2015_=_C2912( C2015 C2912 ) C2015_=_C2913( C2015 C2913 ) C2015_=_C2914( C2015 C2914 ) C2015_=_C2915( C2015 C2915 ) C2015_=_C2916( C2015 C2916 ) \nC2015_=_C2918( C2015 C2918 ) C2015_=_C2919( C2015 C2919 ) C2015_=_C2920( C2015 C2920 ) C2015_=_C2921( C2015 C2921 ) C2041_=_C2398( C2041 C2398 ) C2041_=_C2875( C2041 C2875 ) \nC2041_=_C2971( C2041 C2971 ) C2041_=_C3068( C2041 C3068 ) C2041_=_C3098( C2041 C3098 ) C2041_=_C3159( C2041 C3159 ) C2041_=_C3282( C2041 C3282 ) C2041_=_C3283( C2041 C3283 ) \nC2041_=_C3284( C2041 C3284 ) C2041_=_C3285( C2041 C3285 ) C2041_=_C3286( C2041 C3286 ) C2041_=_C3287( C2041 C3287 ) C2041_=_C3288( C2041 C3288 ) C2041_=_C3289( C2041 C3289 ) \nC2041_=_C3290( C2041 C3290 ) C2041_=_C3291( C2041 C3291 ) C2041_=_C3293( C2041 C3293 ) C2041_=_C3294( C2041 C3294 ) C2041_=_C3295( C2041 C3295 ) C2041_=_C3296( C2041 C3296 ) \nC2041_=_C3297( C2041 C3297 ) C2041_=_C3298( C2041 C3298 ) C2066_=_C2099( C2066 C2099 ) C2066_=_C2150( C2066 C2150 ) C2066_=_C2750( C2066 C2750 ) C2066_=_C3107( C2066 C3107 ) \nC2066_=_C3183( C2066 C3183 ) C2066_=_C3211( C2066 C3211 ) C2066_=_C3225( C2066 C3225 ) C2066_=_C3672( C2066 C3672 ) C2066_=_C3869( C2066 C3869 ) C2066_=_C3935( C2066 C3935 ) \nC2066_=_C4057( C2066 C4057 ) C2066_=_C4072( C2066 C4072 ) C2066_=_C4073( C2066 C4073 ) C2076_=_C2085( C2076 C2085 ) C2076_=_C2346( C2076 C2346 ) C2076_=_C2726( C2076 C2726 ) \nC2076_=_C3173( C2076 C3173 ) C2076_=_C3339( C2076 C3339 ) C2076_=_C3365( C2076 C3365 ) C2076_=_C3366( C2076 C3366 ) C2076_=_C3367( C2076 C3367 ) C2076_=_C3368( C2076 C3368 ) \nC2076_=_C3369( C2076 C3369 ) C2076_=_C3370( C2076 C3370 ) C2076_=_C3372( C2076 C3372 ) C2076_=_C3374( C2076 C3374 ) C2076_=_C3375( C2076 C3375 ) C2085_=_C2353( C2085 C2353 ) \nC2085_=_C2734( C2085 C2734 ) C2085_=_C3308( C2085 C3308 ) C2085_=_C3456( C2085 C3456 ) C2085_=_C3468( C2085 C3468 ) C2085_=_C3516( C2085 C3516 ) C2085_=_C3531( C2085 C3531 ) \nC2085_=_C3579( C2085 C3579 ) C2085_=_C3682( C2085 C3682 ) C2085_=_C3699( C2085 C3699 ) C2085_=_C3710( C2085 C3710 ) C2085_=_C3720( C2085 C3720 ) C2085_=_C3948( C2085 C3948 ) \nC2085_=_C3983( C2085 C3983 ) C2085_=_C3984( C2085 C3984 ) C2085_=_C3985( C2085 C3985 ) C2085_=_C3986( C2085 C3986 ) C2085_=_C3987( C2085 C3987 ) C2099_=_C2150( C2099 C2150 ) \nC2099_=_C2750( C2099 C2750 ) C2099_=_C3107( C2099 C3107 ) C2099_=_C3183( C2099 C3183 ) C2099_=_C3211( C2099 C3211 ) C2099_=_C3225( C2099 C3225 ) C2099_=_C3672( C2099 C3672 ) \nC2099_=_C3869( C2099 C3869 ) C2099_=_C3935( C2099 C3935 ) C2099_=_C4057( C2099 C4057 ) C2099_=_C4072( C2099 C4072 ) C2099_=_C4073( C2099 C4073 ) C2111_=_C2119( C2111 C2119 ) \nC2111_=_C2167( C2111 C2167 ) C2111_=_C2378( C2111 C2378 ) C2111_=_C2473( C2111 C2473 ) C2111_=_C2489( C2111 C2489 ) C2111_=_C2576( C2111 C2576 ) C2111_=_C2625( C2111 C2625 ) \nC2111_=_C2689( C2111 C2689 ) C2111_=_C2820( C2111 C2820 ) C2111_=_C2834( C2111 C2834 ) C2111_=_C3300( C2111 C3300 ) C2111_=_C3301( C2111 C3301 ) C2111_=_C3303( C2111 C3303 ) \nC2111_=_C3304( C2111 C3304 ) C2111_=_C3305( C2111 C3305 ) C2111_=_C3307( C2111 C3307 ) C2111_=_C3308( C2111 C3308 ) C2119_=_C2390( C2119 C2390 ) C2119_=_C2423( C2119 C2423 ) \nC2119_=_C2830( C2119 C2830 ) C2119_=_C2844( C2119 C2844 ) C2119_=_C3581( C2119 C3581 ) C2119_=_C3678( C2119 C3678 ) C2119_=_C3687( C2119 C3687 ) C2119_=_C3912( C2119 C3912 ) \nC2119_=_C3985( C2119 C3985 ) C2123_=_C2224( C2123 C2224 ) C2123_=_C2446( C2123 C2446 ) C2123_=_C2656( C2123 C2656 ) C2123_=_C2657( C2123 C2657 ) C2123_=_C2658( C2123 C2658 ) \nC2123_=_C2659( C2123 C2659 ) C2123_=_C2660( C2123 C2660 ) C2123_=_C2661( C2123 C2661 ) C2123_=_C2662( C2123 C2662 ) C2123_=_C2663( C2123 C2663 ) C2123_=_C2665( C2123 C2665 ) \nC2123_=_C2666( C2123 C2666 ) C2123_=_C2667( C2123 C2667 ) C2123_=_C2668( C2123 C2668 ) C2123_=_C2669( C2123 C2669 ) C2123_=_C2670( C2123 C2670 ) C2123_=_C2671( C2123 C2671 ) \nC2123_=_C2672( C2123 C2672 ) C2150_=_C2750( C2150 C2750 ) C2150_=_C3107( C2150 C3107 ) C2150_=_C3183( C2150 C3183 ) C2150_=_C3211( C2150 C3211 ) C2150_=_C3225( C2150 C3225 ) \nC2150_=_C3672( C2150 C3672 ) C2150_=_C3869( C2150 C3869 ) C2150_=_C3935( C2150 C3935 ) C2150_=_C4057( C2150 C4057 ) C2150_=_C4072( C2150 C4072 ) C2150_=_C4073( C2150 C4073 ) \nC2167_=_C2173( C2167 C2173 ) C2167_=_C2174( C2167 C2174 ) C2167_=_C2378( C2167 C2378 ) C2167_=_C2473( C2167 C2473 ) C2167_=_C2489( C2167 C2489 ) C2167_=_C2576( C2167 C2576 ) \nC2167_=_C2625( C2167 C2625 ) C2167_=_C2689( C2167 C2689 ) C2167_=_C2820( C2167 C2820 ) C2167_=_C2834( C2167 C2834 ) C2167_=_C3300( C2167 C3300 ) C2167_=_C3301( C2167 C3301 ) \nC2167_=_C3303( C2167 C3303 ) C2167_=_C3304( C2167 C3304 ) C2167_=_C3305( C2167 C3305 ) C2167_=_C3307( C2167 C3307 ) C2167_=_C3308( C2167 C3308 ) C2173_=_C2174( C2173 C2174 ) \nC2173_=_C2479( C2173 C2479 ) C2173_=_C2496( C2173 C2496 ) C2173_=_C2580( C2173 C2580 ) C2173_=_C2632( C2173 C2632 ) C2173_=_C2696( C2173 C2696 ) C2173_=_C2898( C2173 C2898 ) \nC2173_=_C2988( C2173 C2988 ) C2173_=_C3368( C2173 C3368 ) C2173_=_C3486( C2173 C3486 ) C2173_=_C3521( C2173 C3521 ) C2173_=_C3583( C2173 C3583 ) C2173_=_C3690( C2173 C3690 ) \nC2173_=_C3691( C2173 C3691 ) C2173_=_C3693( C2173 C3693 ) C2174_=_C2192( C2174 C2192 ) C2174_=_C2335( C2174 C2335 ) C2174_=_C2480( C2174 C2480 ) C2174_=_C2563( C2174 C2563 ) \nC2174_=_C2759( C2174 C2759 ) C2174_=_C3112( C2174 C3112 ) C2174_=_C3660( C2174 C3660 ) C2174_=_C3676( C2174 C3676 ) C2174_=_C3746( C2174 C3746 ) C2174_=_C3748( C2174 C3748 ) \nC2174_=_C3749( C2174 C3749 ) C2174_=_C3750( C2174 C3750 ) C2174_=_C3751( C2174 C3751 ) C2192_=_C2335( C2192 C2335 ) C2192_=_C2480( C2192 C2480 ) C2192_=_C2563( C2192 C2563 ) \nC2192_=_C2759( C2192 C2759 ) C2192_=_C3112( C2192 C3112 ) C2192_=_C3660( C2192 C3660 ) C2192_=_C3676( C2192 C3676 ) C2192_=_C3746( C2192 C3746 ) C2192_=_C3748( C2192 C3748 ) \nC2192_=_C3749( C2192 C3749 ) C2192_=_C3750( C2192 C3750 ) C2192_=_C3751( C2192 C3751 ) C2224_=_C2446( C2224 C2446 ) C2224_=_C2656( C2224 C2656 ) C2224_=_C2657( C2224 C2657 ) \nC2224_=_C2658( C2224 C2658 ) C2224_=_C2659( C2224 C2659 ) C2224_=_C2660( C2224 C2660 ) C2224_=_C2661( C2224 C2661 ) C2224_=_C2662( C2224 C2662 ) C2224_=_C2663( C2224 C2663 ) \nC2224_=_C2665( C2224 C2665 ) C2224_=_C2666( C2224 C2666 ) C2224_=_C2667( C2224 C2667 ) C2224_=_C2668( C2224 C2668 ) C2224_=_C2669( C2224 C2669 ) C2224_=_C2670( C2224 C2670 ) \nC2224_=_C2671( C2224 C2671 ) C2224_=_C2672( C2224 C2672 ) C2250_=_C2260( C2250 C2260 ) C2250_=_C2510( C2250 C2510 ) C2250_=_C2549( C2250 C2549 ) C2250_=_C2741( C2250 C2741 ) \nC2250_=_C3084( C2250 C3084 ) C2250_=_C3255( C2250 C3255 ) C2250_=_C3339( C2250 C3339 ) C2250_=_C3340( C2250 C3340 ) C2250_=_C3341( C2250 C3341 ) C2250_=_C3342( C2250 C3342 ) \nC2250_=_C3344( C2250 C3344 ) C2250_=_C3345( C2250 C3345 ) C2250_=_C3347( C2250 C3347 ) C2250_=_C3348( C2250 C3348 ) C2250_=_C3349( C2250 C3349 ) C2250_=_C3351( C2250 C3351 ) \nC2260_=_C2368( C2260 C2368 ) C2260_=_C2792( C2260 C2792 ) C2260_=_C2901( C2260 C2901 ) C2260_=_C2977( C2260 C2977 ) C2260_=_C2990( C2260 C2990 ) C2260_=_C3194( C2260 C3194 ) \nC2260_=_C3266( C2260 C3266 ) C2260_=_C3277( C2260 C3277 ) C2260_=_C3505( C2260 C3505 ) C2260_=_C3544( C2260 C3544 ) C2260_=_C3551( C2260 C3551 ) C2260_=_C3765( C2260 C3765 ) \nC2260_=_C3917(</w:t>
      </w:r>
    </w:p>
    <w:p>
      <w:pPr>
        <w:pStyle w:val="PreformattedText"/>
        <w:bidi w:val="0"/>
        <w:spacing w:before="0" w:after="0"/>
        <w:jc w:val="left"/>
        <w:rPr/>
      </w:pPr>
      <w:r>
        <w:rPr/>
        <w:t xml:space="preserve"> </w:t>
      </w:r>
      <w:r>
        <w:rPr/>
        <w:t>C2260 C3917 ) C2260_=_C3926( C2260 C3926 ) C2260_=_C3927( C2260 C3927 ) C2260_=_C3928( C2260 C3928 ) C2260_=_C3929( C2260 C3929 ) C2301_=_C2302( C2301 C2302 ) \nC2301_=_C2304( C2301 C2304 ) C2301_=_C2305( C2301 C2305 ) C2301_=_C2308( C2301 C2308 ) C2301_=_C2309( C2301 C2309 ) C2301_=_C2310( C2301 C2310 ) C2301_=_C2311( C2301 C2311 ) \nC2301_=_C2312( C2301 C2312 ) C2301_=_C2313( C2301 C2313 ) C2301_=_C2314( C2301 C2314 ) C2301_=_C2316( C2301 C2316 ) C2301_=_C2317( C2301 C2317 ) C2301_=_C2318( C2301 C2318 ) \nC2301_=_C2319( C2301 C2319 ) C2301_=_C2832( C2301 C2832 ) C2301_=_C2834( C2301 C2834 ) C2301_=_C2844( C2301 C2844 ) C2302_=_C2304( C2302 C2304 ) C2302_=_C2305( C2302 C2305 ) \nC2302_=_C2308( C2302 C2308 ) C2302_=_C2309( C2302 C2309 ) C2302_=_C2310( C2302 C2310 ) C2302_=_C2311( C2302 C2311 ) C2302_=_C2312( C2302 C2312 ) C2302_=_C2313( C2302 C2313 ) \nC2302_=_C2314( C2302 C2314 ) C2302_=_C2316( C2302 C2316 ) C2302_=_C2317( C2302 C2317 ) C2302_=_C2318( C2302 C2318 ) C2302_=_C2319( C2302 C2319 ) C2302_=_C2872( C2302 C2872 ) \nC2302_=_C2875( C2302 C2875 ) C2302_=_C2878( C2302 C2878 ) C2304_=_C2305( C2304 C2305 ) C2304_=_C2308( C2304 C2308 ) C2304_=_C2309( C2304 C2309 ) C2304_=_C2310( C2304 C2310 ) \nC2304_=_C2311( C2304 C2311 ) C2304_=_C2312( C2304 C2312 ) C2304_=_C2313( C2304 C2313 ) C2304_=_C2314( C2304 C2314 ) C2304_=_C2316( C2304 C2316 ) C2304_=_C2317( C2304 C2317 ) \nC2304_=_C2318( C2304 C2318 ) C2304_=_C2319( C2304 C2319 ) C2304_=_C3068( C2304 C3068 ) C2304_=_C3078( C2304 C3078 ) C2304_=_C3079( C2304 C3079 ) C2305_=_C2308( C2305 C2308 ) \nC2305_=_C2309( C2305 C2309 ) C2305_=_C2310( C2305 C2310 ) C2305_=_C2311( C2305 C2311 ) C2305_=_C2312( C2305 C2312 ) C2305_=_C2313( C2305 C2313 ) C2305_=_C2314( C2305 C2314 ) \nC2305_=_C2316( C2305 C2316 ) C2305_=_C2317( C2305 C2317 ) C2305_=_C2318( C2305 C2318 ) C2305_=_C2319( C2305 C2319 ) C2305_=_C2908( C2305 C2908 ) C2305_=_C3141( C2305 C3141 ) \nC2308_=_C2309( C2308 C2309 ) C2308_=_C2310( C2308 C2310 ) C2308_=_C2311( C2308 C2311 ) C2308_=_C2312( C2308 C2312 ) C2308_=_C2313( C2308 C2313 ) C2308_=_C2314( C2308 C2314 ) \nC2308_=_C2316( C2308 C2316 ) C2308_=_C2317( C2308 C2317 ) C2308_=_C2318( C2308 C2318 ) C2308_=_C2319( C2308 C2319 ) C2308_=_C3303( C2308 C3303 ) C2308_=_C3451( C2308 C3451 ) \nC2308_=_C3526( C2308 C3526 ) C2308_=_C3579( C2308 C3579 ) C2308_=_C3581( C2308 C3581 ) C2309_=_C2310( C2309 C2310 ) C2309_=_C2311( C2309 C2311 ) C2309_=_C2312( C2309 C2312 ) \nC2309_=_C2313( C2309 C2313 ) C2309_=_C2314( C2309 C2314 ) C2309_=_C2316( C2309 C2316 ) C2309_=_C2317( C2309 C2317 ) C2309_=_C2318( C2309 C2318 ) C2309_=_C2319( C2309 C2319 ) \nC2309_=_C3285( C2309 C3285 ) C2309_=_C3655( C2309 C3655 ) C2309_=_C3657( C2309 C3657 ) C2310_=_C2311( C2310 C2311 ) C2310_=_C2312( C2310 C2312 ) C2310_=_C2313( C2310 C2313 ) \nC2310_=_C2314( C2310 C2314 ) C2310_=_C2316( C2310 C2316 ) C2310_=_C2317( C2310 C2317 ) C2310_=_C2318( C2310 C2318 ) C2310_=_C2319( C2310 C2319 ) C2310_=_C2592( C2310 C2592 ) \nC2310_=_C3286( C2310 C3286 ) C2310_=_C3720( C2310 C3720 ) C2310_=_C3721( C2310 C3721 ) C2310_=_C3725( C2310 C3725 ) C2311_=_C2312( C2311 C2312 ) C2311_=_C2313( C2311 C2313 ) \nC2311_=_C2314( C2311 C2314 ) C2311_=_C2316( C2311 C2316 ) C2311_=_C2317( C2311 C2317 ) C2311_=_C2318( C2311 C2318 ) C2311_=_C2319( C2311 C2319 ) C2311_=_C2926( C2311 C2926 ) \nC2311_=_C3431( C2311 C3431 ) C2312_=_C2313( C2312 C2313 ) C2312_=_C2314( C2312 C2314 ) C2312_=_C2316( C2312 C2316 ) C2312_=_C2317( C2312 C2317 ) C2312_=_C2318( C2312 C2318 ) \nC2312_=_C2319( C2312 C2319 ) C2312_=_C2665( C2312 C2665 ) C2312_=_C3288( C2312 C3288 ) C2312_=_C3852( C2312 C3852 ) C2312_=_C3853( C2312 C3853 ) C2313_=_C2314( C2313 C2314 ) \nC2313_=_C2316( C2313 C2316 ) C2313_=_C2317( C2313 C2317 ) C2313_=_C2318( C2313 C2318 ) C2313_=_C2319( C2313 C2319 ) C2313_=_C3289( C2313 C3289 ) C2313_=_C3896( C2313 C3896 ) \nC2313_=_C3897( C2313 C3897 ) C2314_=_C2316( C2314 C2316 ) C2314_=_C2317( C2314 C2317 ) C2314_=_C2318( C2314 C2318 ) C2314_=_C2319( C2314 C2319 ) C2314_=_C2919( C2314 C2919 ) \nC2314_=_C2928( C2314 C2928 ) C2314_=_C3291( C2314 C3291 ) C2314_=_C3434( C2314 C3434 ) C2316_=_C2317( C2316 C2317 ) C2316_=_C2318( C2316 C2318 ) C2316_=_C2319( C2316 C2319 ) \nC2316_=_C2931( C2316 C2931 ) C2316_=_C3435( C2316 C3435 ) C2316_=_C4039( C2316 C4039 ) C2317_=_C2318( C2317 C2318 ) C2317_=_C2319( C2317 C2319 ) C2317_=_C2598( C2317 C2598 ) \nC2317_=_C3293( C2317 C3293 ) C2317_=_C3984( C2317 C3984 ) C2318_=_C2319( C2318 C2319 ) C2318_=_C2387( C2318 C2387 ) C2318_=_C3079( C2318 C3079 ) C2318_=_C3170( C2318 C3170 ) \nC2318_=_C3294( C2318 C3294 ) C2318_=_C3372( C2318 C3372 ) C2318_=_C3446( C2318 C3446 ) C2318_=_C3657( C2318 C3657 ) C2318_=_C3725( C2318 C3725 ) C2318_=_C3853( C2318 C3853 ) \nC2318_=_C3897( C2318 C3897 ) C2318_=_C3904( C2318 C3904 ) C2318_=_C3962( C2318 C3962 ) C2318_=_C3979( C2318 C3979 ) C2318_=_C4033( C2318 C4033 ) C2318_=_C4039( C2318 C4039 ) \nC2318_=_C4059( C2318 C4059 ) C2319_=_C3297( C2319 C3297 ) C2319_=_C4034( C2319 C4034 ) C2319_=_C4059( C2319 C4059 ) C2335_=_C2480( C2335 C2480 ) C2335_=_C2563( C2335 C2563 ) \nC2335_=_C2759( C2335 C2759 ) C2335_=_C3112( C2335 C3112 ) C2335_=_C3660( C2335 C3660 ) C2335_=_C3676( C2335 C3676 ) C2335_=_C3746( C2335 C3746 ) C2335_=_C3748( C2335 C3748 ) \nC2335_=_C3749( C2335 C3749 ) C2335_=_C3750( C2335 C3750 ) C2335_=_C3751( C2335 C3751 ) C2346_=_C2353( C2346 C2353 ) C2346_=_C2726( C2346 C2726 ) C2346_=_C3173( C2346 C3173 ) \nC2346_=_C3339( C2346 C3339 ) C2346_=_C3365( C2346 C3365 ) C2346_=_C3366( C2346 C3366 ) C2346_=_C3367( C2346 C3367 ) C2346_=_C3368( C2346 C3368 ) C2346_=_C3369( C2346 C3369 ) \nC2346_=_C3370( C2346 C3370 ) C2346_=_C3372( C2346 C3372 ) C2346_=_C3374( C2346 C3374 ) C2346_=_C3375( C2346 C3375 ) C2353_=_C2734( C2353 C2734 ) C2353_=_C3308( C2353 C3308 ) \nC2353_=_C3456( C2353 C3456 ) C2353_=_C3468( C2353 C3468 ) C2353_=_C3516( C2353 C3516 ) C2353_=_C3531( C2353 C3531 ) C2353_=_C3579( C2353 C3579 ) C2353_=_C3682( C2353 C3682 ) \nC2353_=_C3699( C2353 C3699 ) C2353_=_C3710( C2353 C3710 ) C2353_=_C3720( C2353 C3720 ) C2353_=_C3948( C2353 C3948 ) C2353_=_C3983( C2353 C3983 ) C2353_=_C3984( C2353 C3984 ) \nC2353_=_C3985( C2353 C3985 ) C2353_=_C3986( C2353 C3986 ) C2353_=_C3987( C2353 C3987 ) C2362_=_C2363( C2362 C2363 ) C2362_=_C2367( C2362 C2367 ) C2362_=_C2368( C2362 C2368 ) \nC2362_=_C2588( C2362 C2588 ) C2362_=_C2785( C2362 C2785 ) C2362_=_C3272( C2362 C3272 ) C2362_=_C3451( C2362 C3451 ) C2362_=_C3452( C2362 C3452 ) C2362_=_C3454( C2362 C3454 ) \nC2362_=_C3455( C2362 C3455 ) C2362_=_C3456( C2362 C3456 ) C2362_=_C3457( C2362 C3457 ) C2362_=_C3458( C2362 C3458 ) C2363_=_C2367( C2363 C2367 ) C2363_=_C2368( C2363 C2368 ) \nC2363_=_C2530( C2363 C2530 ) C2363_=_C2787( C2363 C2787 ) C2363_=_C3273( C2363 C3273 ) C2363_=_C3526( C2363 C3526 ) C2363_=_C3527( C2363 C3527 ) C2363_=_C3528( C2363 C3528 ) \nC2363_=_C3529( C2363 C3529 ) C2363_=_C3531( C2363 C3531 ) C2363_=_C3532( C2363 C3532 ) C2363_=_C3533( C2363 C3533 ) C2363_=_C3534( C2363 C3534 ) C2363_=_C3535( C2363 C3535 ) \nC2363_=_C3537( C2363 C3537 ) C2367_=_C2368( C2367 C2368 ) C2367_=_C2565( C2367 C2565 ) C2367_=_C2744( C2367 C2744 ) C2367_=_C3331( C2367 C3331 ) C2367_=_C3920( C2367 C3920 ) \nC2367_=_C3921( C2367 C3921 ) C2367_=_C3923( C2367 C3923 ) C2367_=_C3924( C2367 C3924 ) C2367_=_C3925( C2367 C3925 ) C2368_=_C2792( C2368 C2792 ) C2368_=_C2901( C2368 C2901 ) \nC2368_=_C2977( C2368 C2977 ) C2368_=_C2990( C2368 C2990 ) C2368_=_C3194( C2368 C3194 ) C2368_=_C3266( C2368 C3266 ) C2368_=_C3277( C2368 C3277 ) C2368_=_C3505( C2368 C3505 ) \nC2368_=_C3544( C2368 C3544 ) C2368_=_C3551( C2368 C3551 ) C2368_=_C3765( C2368 C3765 ) C2368_=_C3917( C2368 C3917 ) C2368_=_C3926( C2368 C3926 ) C2368_=_C3927( C2368 C3927 ) \nC2368_=_C3928( C2368 C3928 ) C2368_=_C3929( C2368 C3929 ) C2378_=_C2387( C2378 C2387 ) C2378_=_C2390( C2378 C2390 ) C2378_=_C2473( C2378 C2473 ) C2378_=_C2489( C2378 C2489 ) \nC2378_=_C2576( C2378 C2576 ) C2378_=_C2625( C2378 C2625 ) C2378_=_C2689( C2378 C2689 ) C2378_=_C2820( C2378 C2820 ) C2378_=_C2834( C2378 C2834 ) C2378_=_C3300( C2378 C3300 ) \nC2378_=_C3301( C2378 C3301 ) C2378_=_C3303( C2378 C3303 ) C2378_=_C3304( C2378 C3304 ) C2378_=_C3305( C2378 C3305 ) C2378_=_C3307( C2378 C3307 ) C2378_=_C3308( C2378 C3308 ) \nC2387_=_C2390( C2387 C2390 ) C2387_=_C3079( C2387 C3079 ) C2387_=_C3170( C2387 C3170 ) C2387_=_C3294( C2387 C3294 ) C2387_=_C3372( C2387 C3372 ) C2387_=_C3446( C2387 C3446 ) \nC2387_=_C3657( C2387 C3657 ) C2387_=_C3725( C2387 C3725 ) C2387_=_C3853( C2387 C3853 ) C2387_=_C3897( C2387 C3897 ) C2387_=_C3904( C2387 C3904 ) C2387_=_C3962( C2387 C3962 ) \nC2387_=_C3979( C2387 C3979 ) C2387_=_C4033( C2387 C4033 ) C2387_=_C4039( C2387 C4039 ) C2387_=_C4059( C2387 C4059 ) C2390_=_C2423( C2390 C2423 ) C2390_=_C2830( C2390 C2830 ) \nC2390_=_C2844( C2390 C2844 ) C2390_=_C3581( C2390 C3581 ) C2390_=_C3678( C2390 C3678 ) C2390_=_C3687( C2390 C3687 ) C2390_=_C3912( C2390 C3912 ) C2390_=_C3985( C2390 C3985 ) \nC2396_=_C2398( C2396 C2398 ) C2396_=_C2408( C2396 C2408 ) C2396_=_C2767( C2396 C2767 ) C2396_=_C2872( C2396 C2872 ) C2396_=_C2923( C2396 C2923 ) C2396_=_C2925( C2396 C2925 ) \nC2396_=_C2926( C2396 C2926 ) C2396_=_C2927( C2396 C2927 ) C2396_=_C2928( C2396 C2928 ) C2396_=_C2929( C2396 C2929 ) C2396_=_C2930( C2396 C2930 ) C2396_=_C2931( C2396 C2931 ) \nC2396_=_C2932( C2396 C2932 ) C2396_=_C2933( C2396 C2933 ) C2398_=_C2408( C2398 C2408 ) C2398_=_C2875( C2398 C2875 ) C2398_=_C2971( C2398 C2971 ) C2398_=_C3068( C2398 C3068 ) \nC2398_=_C3098( C2398 C3098 ) C2398_=_C3159( C2398 C3159 ) C2398_=_C3282( C2398 C3282 ) C2398_=_C3283( C2398 C3283 ) C2398_=_C3284( C2398 C3284 ) C2398_=_C3285( C2398 C3285 ) \nC2398_=_C3286( C2398 C3286 ) C2398_=_C3287( C2398 C3287 ) C2398_=_C3288( C2398 C3288 ) C2398_=_C3289( C2398 C3289 ) C2398_=_C3290( C2398 C3290 ) C2398_=_C3291( C2398 C3291 ) \nC2398_=_C3293( C2398 C3293 ) C2398_=_C3294( C2398 C3294 ) C2398_=_C3295(</w:t>
      </w:r>
    </w:p>
    <w:p>
      <w:pPr>
        <w:pStyle w:val="PreformattedText"/>
        <w:bidi w:val="0"/>
        <w:spacing w:before="0" w:after="0"/>
        <w:jc w:val="left"/>
        <w:rPr/>
      </w:pPr>
      <w:r>
        <w:rPr/>
        <w:t xml:space="preserve"> </w:t>
      </w:r>
      <w:r>
        <w:rPr/>
        <w:t>C2398 C3295 ) C2398_=_C3296( C2398 C3296 ) C2398_=_C3297( C2398 C3297 ) C2398_=_C3298( C2398 C3298 ) \nC2408_=_C2523( C2408 C2523 ) C2408_=_C2619( C2408 C2619 ) C2408_=_C2747( C2408 C2747 ) C2408_=_C2778( C2408 C2778 ) C2408_=_C2920( C2408 C2920 ) C2408_=_C2932( C2408 C2932 ) \nC2408_=_C3279( C2408 C3279 ) C2408_=_C3436( C2408 C3436 ) C2408_=_C3571( C2408 C3571 ) C2408_=_C3575( C2408 C3575 ) C2408_=_C3599( C2408 C3599 ) C2408_=_C3645( C2408 C3645 ) \nC2408_=_C3843( C2408 C3843 ) C2408_=_C3860( C2408 C3860 ) C2408_=_C3921( C2408 C3921 ) C2408_=_C3933( C2408 C3933 ) C2408_=_C3950( C2408 C3950 ) C2408_=_C3978( C2408 C3978 ) \nC2408_=_C3991( C2408 C3991 ) C2408_=_C4057( C2408 C4057 ) C2408_=_C4058( C2408 C4058 ) C2423_=_C2830( C2423 C2830 ) C2423_=_C2844( C2423 C2844 ) C2423_=_C3581( C2423 C3581 ) \nC2423_=_C3678( C2423 C3678 ) C2423_=_C3687( C2423 C3687 ) C2423_=_C3912( C2423 C3912 ) C2423_=_C3985( C2423 C3985 ) C2441_=_C2538( C2441 C2538 ) C2441_=_C3078( C2441 C3078 ) \nC2441_=_C3141( C2441 C3141 ) C2441_=_C3335( C2441 C3335 ) C2441_=_C3391( C2441 C3391 ) C2441_=_C3417( C2441 C3417 ) C2441_=_C3588( C2441 C3588 ) C2441_=_C3655( C2441 C3655 ) \nC2441_=_C3684( C2441 C3684 ) C2441_=_C3721( C2441 C3721 ) C2441_=_C3731( C2441 C3731 ) C2441_=_C3792( C2441 C3792 ) C2441_=_C3825( C2441 C3825 ) C2441_=_C3852( C2441 C3852 ) \nC2441_=_C3896( C2441 C3896 ) C2441_=_C4024( C2441 C4024 ) C2441_=_C4033( C2441 C4033 ) C2441_=_C4034( C2441 C4034 ) C2441_=_C4035( C2441 C4035 ) C2441_=_C4036( C2441 C4036 ) \nC2441_=_C4037( C2441 C4037 ) C2441_=_C4038( C2441 C4038 ) C2446_=_C2656( C2446 C2656 ) C2446_=_C2657( C2446 C2657 ) C2446_=_C2658( C2446 C2658 ) C2446_=_C2659( C2446 C2659 ) \nC2446_=_C2660( C2446 C2660 ) C2446_=_C2661( C2446 C2661 ) C2446_=_C2662( C2446 C2662 ) C2446_=_C2663( C2446 C2663 ) C2446_=_C2665( C2446 C2665 ) C2446_=_C2666( C2446 C2666 ) \nC2446_=_C2667( C2446 C2667 ) C2446_=_C2668( C2446 C2668 ) C2446_=_C2669( C2446 C2669 ) C2446_=_C2670( C2446 C2670 ) C2446_=_C2671( C2446 C2671 ) C2446_=_C2672( C2446 C2672 ) \nC2473_=_C2479( C2473 C2479 ) C2473_=_C2480( C2473 C2480 ) C2473_=_C2489( C2473 C2489 ) C2473_=_C2576( C2473 C2576 ) C2473_=_C2625( C2473 C2625 ) C2473_=_C2689( C2473 C2689 ) \nC2473_=_C2820( C2473 C2820 ) C2473_=_C2834( C2473 C2834 ) C2473_=_C3300( C2473 C3300 ) C2473_=_C3301( C2473 C3301 ) C2473_=_C3303( C2473 C3303 ) C2473_=_C3304( C2473 C3304 ) \nC2473_=_C3305( C2473 C3305 ) C2473_=_C3307( C2473 C3307 ) C2473_=_C3308( C2473 C3308 ) C2479_=_C2480( C2479 C2480 ) C2479_=_C2496( C2479 C2496 ) C2479_=_C2580( C2479 C2580 ) \nC2479_=_C2632( C2479 C2632 ) C2479_=_C2696( C2479 C2696 ) C2479_=_C2898( C2479 C2898 ) C2479_=_C2988( C2479 C2988 ) C2479_=_C3368( C2479 C3368 ) C2479_=_C3486( C2479 C3486 ) \nC2479_=_C3521( C2479 C3521 ) C2479_=_C3583( C2479 C3583 ) C2479_=_C3690( C2479 C3690 ) C2479_=_C3691( C2479 C3691 ) C2479_=_C3693( C2479 C3693 ) C2480_=_C2563( C2480 C2563 ) \nC2480_=_C2759( C2480 C2759 ) C2480_=_C3112( C2480 C3112 ) C2480_=_C3660( C2480 C3660 ) C2480_=_C3676( C2480 C3676 ) C2480_=_C3746( C2480 C3746 ) C2480_=_C3748( C2480 C3748 ) \nC2480_=_C3749( C2480 C3749 ) C2480_=_C3750( C2480 C3750 ) C2480_=_C3751( C2480 C3751 ) C2489_=_C2496( C2489 C2496 ) C2489_=_C2576( C2489 C2576 ) C2489_=_C2625( C2489 C2625 ) \nC2489_=_C2689( C2489 C2689 ) C2489_=_C2820( C2489 C2820 ) C2489_=_C2834( C2489 C2834 ) C2489_=_C3300( C2489 C3300 ) C2489_=_C3301( C2489 C3301 ) C2489_=_C3303( C2489 C3303 ) \nC2489_=_C3304( C2489 C3304 ) C2489_=_C3305( C2489 C3305 ) C2489_=_C3307( C2489 C3307 ) C2489_=_C3308( C2489 C3308 ) C2496_=_C2580( C2496 C2580 ) C2496_=_C2632( C2496 C2632 ) \nC2496_=_C2696( C2496 C2696 ) C2496_=_C2898( C2496 C2898 ) C2496_=_C2988( C2496 C2988 ) C2496_=_C3368( C2496 C3368 ) C2496_=_C3486( C2496 C3486 ) C2496_=_C3521( C2496 C3521 ) \nC2496_=_C3583( C2496 C3583 ) C2496_=_C3690( C2496 C3690 ) C2496_=_C3691( C2496 C3691 ) C2496_=_C3693( C2496 C3693 ) C2510_=_C2523( C2510 C2523 ) C2510_=_C2549( C2510 C2549 ) \nC2510_=_C2741( C2510 C2741 ) C2510_=_C3084( C2510 C3084 ) C2510_=_C3255( C2510 C3255 ) C2510_=_C3339( C2510 C3339 ) C2510_=_C3340( C2510 C3340 ) C2510_=_C3341( C2510 C3341 ) \nC2510_=_C3342( C2510 C3342 ) C2510_=_C3344( C2510 C3344 ) C2510_=_C3345( C2510 C3345 ) C2510_=_C3347( C2510 C3347 ) C2510_=_C3348( C2510 C3348 ) C2510_=_C3349( C2510 C3349 ) \nC2510_=_C3351( C2510 C3351 ) C2523_=_C2619( C2523 C2619 ) C2523_=_C2747( C2523 C2747 ) C2523_=_C2778( C2523 C2778 ) C2523_=_C2920( C2523 C2920 ) C2523_=_C2932( C2523 C2932 ) \nC2523_=_C3279( C2523 C3279 ) C2523_=_C3436( C2523 C3436 ) C2523_=_C3571( C2523 C3571 ) C2523_=_C3575( C2523 C3575 ) C2523_=_C3599( C2523 C3599 ) C2523_=_C3645( C2523 C3645 ) \nC2523_=_C3843( C2523 C3843 ) C2523_=_C3860( C2523 C3860 ) C2523_=_C3921( C2523 C3921 ) C2523_=_C3933( C2523 C3933 ) C2523_=_C3950( C2523 C3950 ) C2523_=_C3978( C2523 C3978 ) \nC2523_=_C3991( C2523 C3991 ) C2523_=_C4057( C2523 C4057 ) C2523_=_C4058( C2523 C4058 ) C2530_=_C2538( C2530 C2538 ) C2530_=_C2787( C2530 C2787 ) C2530_=_C3273( C2530 C3273 ) \nC2530_=_C3526( C2530 C3526 ) C2530_=_C3527( C2530 C3527 ) C2530_=_C3528( C2530 C3528 ) C2530_=_C3529( C2530 C3529 ) C2530_=_C3531( C2530 C3531 ) C2530_=_C3532( C2530 C3532 ) \nC2530_=_C3533( C2530 C3533 ) C2530_=_C3534( C2530 C3534 ) C2530_=_C3535( C2530 C3535 ) C2530_=_C3537( C2530 C3537 ) C2538_=_C3078( C2538 C3078 ) C2538_=_C3141( C2538 C3141 ) \nC2538_=_C3335( C2538 C3335 ) C2538_=_C3391( C2538 C3391 ) C2538_=_C3417( C2538 C3417 ) C2538_=_C3588( C2538 C3588 ) C2538_=_C3655( C2538 C3655 ) C2538_=_C3684( C2538 C3684 ) \nC2538_=_C3721( C2538 C3721 ) C2538_=_C3731( C2538 C3731 ) C2538_=_C3792( C2538 C3792 ) C2538_=_C3825( C2538 C3825 ) C2538_=_C3852( C2538 C3852 ) C2538_=_C3896( C2538 C3896 ) \nC2538_=_C4024( C2538 C4024 ) C2538_=_C4033( C2538 C4033 ) C2538_=_C4034( C2538 C4034 ) C2538_=_C4035( C2538 C4035 ) C2538_=_C4036( C2538 C4036 ) C2538_=_C4037( C2538 C4037 ) \nC2538_=_C4038( C2538 C4038 ) C2549_=_C2741( C2549 C2741 ) C2549_=_C3084( C2549 C3084 ) C2549_=_C3255( C2549 C3255 ) C2549_=_C3339( C2549 C3339 ) C2549_=_C3340( C2549 C3340 ) \nC2549_=_C3341( C2549 C3341 ) C2549_=_C3342( C2549 C3342 ) C2549_=_C3344( C2549 C3344 ) C2549_=_C3345( C2549 C3345 ) C2549_=_C3347( C2549 C3347 ) C2549_=_C3348( C2549 C3348 ) \nC2549_=_C3349( C2549 C3349 ) C2549_=_C3351( C2549 C3351 ) C2563_=_C2565( C2563 C2565 ) C2563_=_C2759( C2563 C2759 ) C2563_=_C3112( C2563 C3112 ) C2563_=_C3660( C2563 C3660 ) \nC2563_=_C3676( C2563 C3676 ) C2563_=_C3746( C2563 C3746 ) C2563_=_C3748( C2563 C3748 ) C2563_=_C3749( C2563 C3749 ) C2563_=_C3750( C2563 C3750 ) C2563_=_C3751( C2563 C3751 ) \nC2565_=_C2744( C2565 C2744 ) C2565_=_C3331( C2565 C3331 ) C2565_=_C3920( C2565 C3920 ) C2565_=_C3921( C2565 C3921 ) C2565_=_C3923( C2565 C3923 ) C2565_=_C3924( C2565 C3924 ) \nC2565_=_C3925( C2565 C3925 ) C2576_=_C2580( C2576 C2580 ) C2576_=_C2625( C2576 C2625 ) C2576_=_C2689( C2576 C2689 ) C2576_=_C2820( C2576 C2820 ) C2576_=_C2834( C2576 C2834 ) \nC2576_=_C3300( C2576 C3300 ) C2576_=_C3301( C2576 C3301 ) C2576_=_C3303( C2576 C3303 ) C2576_=_C3304( C2576 C3304 ) C2576_=_C3305( C2576 C3305 ) C2576_=_C3307( C2576 C3307 ) \nC2576_=_C3308( C2576 C3308 ) C2580_=_C2632( C2580 C2632 ) C2580_=_C2696( C2580 C2696 ) C2580_=_C2898( C2580 C2898 ) C2580_=_C2988( C2580 C2988 ) C2580_=_C3368( C2580 C3368 ) \nC2580_=_C3486( C2580 C3486 ) C2580_=_C3521( C2580 C3521 ) C2580_=_C3583( C2580 C3583 ) C2580_=_C3690( C2580 C3690 ) C2580_=_C3691( C2580 C3691 ) C2580_=_C3693( C2580 C3693 ) \nC2586_=_C2588( C2586 C2588 ) C2586_=_C2589( C2586 C2589 ) C2586_=_C2590( C2586 C2590 ) C2586_=_C2591( C2586 C2591 ) C2586_=_C2592( C2586 C2592 ) C2586_=_C2593( C2586 C2593 ) \nC2586_=_C2594( C2586 C2594 ) C2586_=_C2595( C2586 C2595 ) C2586_=_C2597( C2586 C2597 ) C2586_=_C2598( C2586 C2598 ) C2586_=_C2600( C2586 C2600 ) C2586_=_C2601( C2586 C2601 ) \nC2586_=_C2602( C2586 C2602 ) C2586_=_C3173( C2586 C3173 ) C2586_=_C3183( C2586 C3183 ) C2588_=_C2589( C2588 C2589 ) C2588_=_C2590( C2588 C2590 ) C2588_=_C2591( C2588 C2591 ) \nC2588_=_C2592( C2588 C2592 ) C2588_=_C2593( C2588 C2593 ) C2588_=_C2594( C2588 C2594 ) C2588_=_C2595( C2588 C2595 ) C2588_=_C2597( C2588 C2597 ) C2588_=_C2598( C2588 C2598 ) \nC2588_=_C2600( C2588 C2600 ) C2588_=_C2601( C2588 C2601 ) C2588_=_C2602( C2588 C2602 ) C2588_=_C2785( C2588 C2785 ) C2588_=_C3272( C2588 C3272 ) C2588_=_C3451( C2588 C3451 ) \nC2588_=_C3452( C2588 C3452 ) C2588_=_C3454( C2588 C3454 ) C2588_=_C3455( C2588 C3455 ) C2588_=_C3456( C2588 C3456 ) C2588_=_C3457( C2588 C3457 ) C2588_=_C3458( C2588 C3458 ) \nC2589_=_C2590( C2589 C2590 ) C2589_=_C2591( C2589 C2591 ) C2589_=_C2592( C2589 C2592 ) C2589_=_C2593( C2589 C2593 ) C2589_=_C2594( C2589 C2594 ) C2589_=_C2595( C2589 C2595 ) \nC2589_=_C2597( C2589 C2597 ) C2589_=_C2598( C2589 C2598 ) C2589_=_C2600( C2589 C2600 ) C2589_=_C2601( C2589 C2601 ) C2589_=_C2602( C2589 C2602 ) C2589_=_C3367( C2589 C3367 ) \nC2589_=_C3672( C2589 C3672 ) C2590_=_C2591( C2590 C2591 ) C2590_=_C2592( C2590 C2592 ) C2590_=_C2593( C2590 C2593 ) C2590_=_C2594( C2590 C2594 ) C2590_=_C2595( C2590 C2595 ) \nC2590_=_C2597( C2590 C2597 ) C2590_=_C2598( C2590 C2598 ) C2590_=_C2600( C2590 C2600 ) C2590_=_C2601( C2590 C2601 ) C2590_=_C2602( C2590 C2602 ) C2590_=_C3699( C2590 C3699 ) \nC2591_=_C2592( C2591 C2592 ) C2591_=_C2593( C2591 C2593 ) C2591_=_C2594( C2591 C2594 ) C2591_=_C2595( C2591 C2595 ) C2591_=_C2597( C2591 C2597 ) C2591_=_C2598( C2591 C2598 ) \nC2591_=_C2600( C2591 C2600 ) C2591_=_C2601( C2591 C2601 ) C2591_=_C2602( C2591 C2602 ) C2591_=_C2663( C2591 C2663 ) C2591_=_C3710( C2591 C3710 ) C2592_=_C2593( C2592 C2593 ) \nC2592_=_C2594( C2592 C2594 ) C2592_=_C2595( C2592 C2595 ) C2592_=_C2597( C2592 C2597 ) C2592_=_C2598( C2592 C2598 ) C2592_=_C2600( C2592 C2600 ) C2592_=_C2601( C2592 C2601 ) \nC2592_=_C2602( C2592 C2602 ) C2592_=_C3286( C2592 C3286 ) C2592_=_C3720( C2592 C3720 ) C2592_=_C3721( C2592 C3721 ) C2592_=_C3725(</w:t>
      </w:r>
    </w:p>
    <w:p>
      <w:pPr>
        <w:pStyle w:val="PreformattedText"/>
        <w:bidi w:val="0"/>
        <w:spacing w:before="0" w:after="0"/>
        <w:jc w:val="left"/>
        <w:rPr/>
      </w:pPr>
      <w:r>
        <w:rPr/>
        <w:t xml:space="preserve"> </w:t>
      </w:r>
      <w:r>
        <w:rPr/>
        <w:t>C2592 C3725 ) C2593_=_C2594( C2593 C2594 ) \nC2593_=_C2595( C2593 C2595 ) C2593_=_C2597( C2593 C2597 ) C2593_=_C2598( C2593 C2598 ) C2593_=_C2600( C2593 C2600 ) C2593_=_C2601( C2593 C2601 ) C2593_=_C2602( C2593 C2602 ) \nC2593_=_C3369( C2593 C3369 ) C2593_=_C3529( C2593 C3529 ) C2593_=_C3869( C2593 C3869 ) C2594_=_C2595( C2594 C2595 ) C2594_=_C2597( C2594 C2597 ) C2594_=_C2598( C2594 C2598 ) \nC2594_=_C2600( C2594 C2600 ) C2594_=_C2601( C2594 C2601 ) C2594_=_C2602( C2594 C2602 ) C2594_=_C3454( C2594 C3454 ) C2595_=_C2597( C2595 C2597 ) C2595_=_C2598( C2595 C2598 ) \nC2595_=_C2600( C2595 C2600 ) C2595_=_C2601( C2595 C2601 ) C2595_=_C2602( C2595 C2602 ) C2595_=_C2918( C2595 C2918 ) C2595_=_C3455( C2595 C3455 ) C2597_=_C2598( C2597 C2598 ) \nC2597_=_C2600( C2597 C2600 ) C2597_=_C2601( C2597 C2601 ) C2597_=_C2602( C2597 C2602 ) C2597_=_C3348( C2597 C3348 ) C2597_=_C3983( C2597 C3983 ) C2598_=_C2600( C2598 C2600 ) \nC2598_=_C2601( C2598 C2601 ) C2598_=_C2602( C2598 C2602 ) C2598_=_C3293( C2598 C3293 ) C2598_=_C3984( C2598 C3984 ) C2600_=_C2601( C2600 C2601 ) C2600_=_C2602( C2600 C2602 ) \nC2600_=_C2933( C2600 C2933 ) C2600_=_C3458( C2600 C3458 ) C2600_=_C4058( C2600 C4058 ) C2601_=_C2602( C2601 C2602 ) C2601_=_C3375( C2601 C3375 ) C2601_=_C3924( C2601 C3924 ) \nC2601_=_C4073( C2601 C4073 ) C2602_=_C3987( C2602 C3987 ) C2619_=_C2747( C2619 C2747 ) C2619_=_C2778( C2619 C2778 ) C2619_=_C2920( C2619 C2920 ) C2619_=_C2932( C2619 C2932 ) \nC2619_=_C3279( C2619 C3279 ) C2619_=_C3436( C2619 C3436 ) C2619_=_C3571( C2619 C3571 ) C2619_=_C3575( C2619 C3575 ) C2619_=_C3599( C2619 C3599 ) C2619_=_C3645( C2619 C3645 ) \nC2619_=_C3843( C2619 C3843 ) C2619_=_C3860( C2619 C3860 ) C2619_=_C3921( C2619 C3921 ) C2619_=_C3933( C2619 C3933 ) C2619_=_C3950( C2619 C3950 ) C2619_=_C3978( C2619 C3978 ) \nC2619_=_C3991( C2619 C3991 ) C2619_=_C4057( C2619 C4057 ) C2619_=_C4058( C2619 C4058 ) C2625_=_C2632( C2625 C2632 ) C2625_=_C2689( C2625 C2689 ) C2625_=_C2820( C2625 C2820 ) \nC2625_=_C2834( C2625 C2834 ) C2625_=_C3300( C2625 C3300 ) C2625_=_C3301( C2625 C3301 ) C2625_=_C3303( C2625 C3303 ) C2625_=_C3304( C2625 C3304 ) C2625_=_C3305( C2625 C3305 ) \nC2625_=_C3307( C2625 C3307 ) C2625_=_C3308( C2625 C3308 ) C2632_=_C2696( C2632 C2696 ) C2632_=_C2898( C2632 C2898 ) C2632_=_C2988( C2632 C2988 ) C2632_=_C3368( C2632 C3368 ) \nC2632_=_C3486( C2632 C3486 ) C2632_=_C3521( C2632 C3521 ) C2632_=_C3583( C2632 C3583 ) C2632_=_C3690( C2632 C3690 ) C2632_=_C3691( C2632 C3691 ) C2632_=_C3693( C2632 C3693 ) \nC2656_=_C2657( C2656 C2657 ) C2656_=_C2658( C2656 C2658 ) C2656_=_C2659( C2656 C2659 ) C2656_=_C2660( C2656 C2660 ) C2656_=_C2661( C2656 C2661 ) C2656_=_C2662( C2656 C2662 ) \nC2656_=_C2663( C2656 C2663 ) C2656_=_C2665( C2656 C2665 ) C2656_=_C2666( C2656 C2666 ) C2656_=_C2667( C2656 C2667 ) C2656_=_C2668( C2656 C2668 ) C2656_=_C2669( C2656 C2669 ) \nC2656_=_C2670( C2656 C2670 ) C2656_=_C2671( C2656 C2671 ) C2656_=_C2672( C2656 C2672 ) C2656_=_C2971( C2656 C2971 ) C2656_=_C2977( C2656 C2977 ) C2657_=_C2658( C2657 C2658 ) \nC2657_=_C2659( C2657 C2659 ) C2657_=_C2660( C2657 C2660 ) C2657_=_C2661( C2657 C2661 ) C2657_=_C2662( C2657 C2662 ) C2657_=_C2663( C2657 C2663 ) C2657_=_C2665( C2657 C2665 ) \nC2657_=_C2666( C2657 C2666 ) C2657_=_C2667( C2657 C2667 ) C2657_=_C2668( C2657 C2668 ) C2657_=_C2669( C2657 C2669 ) C2657_=_C2670( C2657 C2670 ) C2657_=_C2671( C2657 C2671 ) \nC2657_=_C2672( C2657 C2672 ) C2657_=_C3043( C2657 C3043 ) C2658_=_C2659( C2658 C2659 ) C2658_=_C2660( C2658 C2660 ) C2658_=_C2661( C2658 C2661 ) C2658_=_C2662( C2658 C2662 ) \nC2658_=_C2663( C2658 C2663 ) C2658_=_C2665( C2658 C2665 ) C2658_=_C2666( C2658 C2666 ) C2658_=_C2667( C2658 C2667 ) C2658_=_C2668( C2658 C2668 ) C2658_=_C2669( C2658 C2669 ) \nC2658_=_C2670( C2658 C2670 ) C2658_=_C2671( C2658 C2671 ) C2658_=_C2672( C2658 C2672 ) C2658_=_C3112( C2658 C3112 ) C2659_=_C2660( C2659 C2660 ) C2659_=_C2661( C2659 C2661 ) \nC2659_=_C2662( C2659 C2662 ) C2659_=_C2663( C2659 C2663 ) C2659_=_C2665( C2659 C2665 ) C2659_=_C2666( C2659 C2666 ) C2659_=_C2667( C2659 C2667 ) C2659_=_C2668( C2659 C2668 ) \nC2659_=_C2669( C2659 C2669 ) C2659_=_C2670( C2659 C2670 ) C2659_=_C2671( C2659 C2671 ) C2659_=_C2672( C2659 C2672 ) C2660_=_C2661( C2660 C2661 ) C2660_=_C2662( C2660 C2662 ) \nC2660_=_C2663( C2660 C2663 ) C2660_=_C2665( C2660 C2665 ) C2660_=_C2666( C2660 C2666 ) C2660_=_C2667( C2660 C2667 ) C2660_=_C2668( C2660 C2668 ) C2660_=_C2669( C2660 C2669 ) \nC2660_=_C2670( C2660 C2670 ) C2660_=_C2671( C2660 C2671 ) C2660_=_C2672( C2660 C2672 ) C2660_=_C3446( C2660 C3446 ) C2661_=_C2662( C2661 C2662 ) C2661_=_C2663( C2661 C2663 ) \nC2661_=_C2665( C2661 C2665 ) C2661_=_C2666( C2661 C2666 ) C2661_=_C2667( C2661 C2667 ) C2661_=_C2668( C2661 C2668 ) C2661_=_C2669( C2661 C2669 ) C2661_=_C2670( C2661 C2670 ) \nC2661_=_C2671( C2661 C2671 ) C2661_=_C2672( C2661 C2672 ) C2661_=_C3645( C2661 C3645 ) C2662_=_C2663( C2662 C2663 ) C2662_=_C2665( C2662 C2665 ) C2662_=_C2666( C2662 C2666 ) \nC2662_=_C2667( C2662 C2667 ) C2662_=_C2668( C2662 C2668 ) C2662_=_C2669( C2662 C2669 ) C2662_=_C2670( C2662 C2670 ) C2662_=_C2671( C2662 C2671 ) C2662_=_C2672( C2662 C2672 ) \nC2662_=_C2914( C2662 C2914 ) C2662_=_C3660( C2662 C3660 ) C2663_=_C2665( C2663 C2665 ) C2663_=_C2666( C2663 C2666 ) C2663_=_C2667( C2663 C2667 ) C2663_=_C2668( C2663 C2668 ) \nC2663_=_C2669( C2663 C2669 ) C2663_=_C2670( C2663 C2670 ) C2663_=_C2671( C2663 C2671 ) C2663_=_C2672( C2663 C2672 ) C2663_=_C3710( C2663 C3710 ) C2665_=_C2666( C2665 C2666 ) \nC2665_=_C2667( C2665 C2667 ) C2665_=_C2668( C2665 C2668 ) C2665_=_C2669( C2665 C2669 ) C2665_=_C2670( C2665 C2670 ) C2665_=_C2671( C2665 C2671 ) C2665_=_C2672( C2665 C2672 ) \nC2665_=_C3288( C2665 C3288 ) C2665_=_C3852( C2665 C3852 ) C2665_=_C3853( C2665 C3853 ) C2666_=_C2667( C2666 C2667 ) C2666_=_C2668( C2666 C2668 ) C2666_=_C2669( C2666 C2669 ) \nC2666_=_C2670( C2666 C2670 ) C2666_=_C2671( C2666 C2671 ) C2666_=_C2672( C2666 C2672 ) C2666_=_C3746( C2666 C3746 ) C2667_=_C2668( C2667 C2668 ) C2667_=_C2669( C2667 C2669 ) \nC2667_=_C2670( C2667 C2670 ) C2667_=_C2671( C2667 C2671 ) C2667_=_C2672( C2667 C2672 ) C2667_=_C3904( C2667 C3904 ) C2668_=_C2669( C2668 C2669 ) C2668_=_C2670( C2668 C2670 ) \nC2668_=_C2671( C2668 C2671 ) C2668_=_C2672( C2668 C2672 ) C2668_=_C3532( C2668 C3532 ) C2668_=_C3748( C2668 C3748 ) C2668_=_C3991( C2668 C3991 ) C2669_=_C2670( C2669 C2670 ) \nC2669_=_C2671( C2669 C2671 ) C2669_=_C2672( C2669 C2672 ) C2669_=_C3533( C2669 C3533 ) C2669_=_C3749( C2669 C3749 ) C2670_=_C2671( C2670 C2671 ) C2670_=_C2672( C2670 C2672 ) \nC2670_=_C3347( C2670 C3347 ) C2670_=_C3750( C2670 C3750 ) C2670_=_C3926( C2670 C3926 ) C2671_=_C2672( C2671 C2672 ) C2671_=_C3296( C2671 C3296 ) C2674_=_C2704( C2674 C2704 ) \nC2674_=_C2739( C2674 C2739 ) C2674_=_C2818( C2674 C2818 ) C2674_=_C2832( C2674 C2832 ) C2674_=_C2908( C2674 C2908 ) C2674_=_C2909( C2674 C2909 ) C2674_=_C2910( C2674 C2910 ) \nC2674_=_C2912( C2674 C2912 ) C2674_=_C2913( C2674 C2913 ) C2674_=_C2914( C2674 C2914 ) C2674_=_C2915( C2674 C2915 ) C2674_=_C2916( C2674 C2916 ) C2674_=_C2918( C2674 C2918 ) \nC2674_=_C2919( C2674 C2919 ) C2674_=_C2920( C2674 C2920 ) C2674_=_C2921( C2674 C2921 ) C2689_=_C2696( C2689 C2696 ) C2689_=_C2820( C2689 C2820 ) C2689_=_C2834( C2689 C2834 ) \nC2689_=_C3300( C2689 C3300 ) C2689_=_C3301( C2689 C3301 ) C2689_=_C3303( C2689 C3303 ) C2689_=_C3304( C2689 C3304 ) C2689_=_C3305( C2689 C3305 ) C2689_=_C3307( C2689 C3307 ) \nC2689_=_C3308( C2689 C3308 ) C2696_=_C2898( C2696 C2898 ) C2696_=_C2988( C2696 C2988 ) C2696_=_C3368( C2696 C3368 ) C2696_=_C3486( C2696 C3486 ) C2696_=_C3521( C2696 C3521 ) \nC2696_=_C3583( C2696 C3583 ) C2696_=_C3690( C2696 C3690 ) C2696_=_C3691( C2696 C3691 ) C2696_=_C3693( C2696 C3693 ) C2704_=_C2739( C2704 C2739 ) C2704_=_C2818( C2704 C2818 ) \nC2704_=_C2832( C2704 C2832 ) C2704_=_C2908( C2704 C2908 ) C2704_=_C2909( C2704 C2909 ) C2704_=_C2910( C2704 C2910 ) C2704_=_C2912( C2704 C2912 ) C2704_=_C2913( C2704 C2913 ) \nC2704_=_C2914( C2704 C2914 ) C2704_=_C2915( C2704 C2915 ) C2704_=_C2916( C2704 C2916 ) C2704_=_C2918( C2704 C2918 ) C2704_=_C2919( C2704 C2919 ) C2704_=_C2920( C2704 C2920 ) \nC2704_=_C2921( C2704 C2921 ) C2726_=_C2734( C2726 C2734 ) C2726_=_C3173( C2726 C3173 ) C2726_=_C3339( C2726 C3339 ) C2726_=_C3365( C2726 C3365 ) C2726_=_C3366( C2726 C3366 ) \nC2726_=_C3367( C2726 C3367 ) C2726_=_C3368( C2726 C3368 ) C2726_=_C3369( C2726 C3369 ) C2726_=_C3370( C2726 C3370 ) C2726_=_C3372( C2726 C3372 ) C2726_=_C3374( C2726 C3374 ) \nC2726_=_C3375( C2726 C3375 ) C2734_=_C3308( C2734 C3308 ) C2734_=_C3456( C2734 C3456 ) C2734_=_C3468( C2734 C3468 ) C2734_=_C3516( C2734 C3516 ) C2734_=_C3531( C2734 C3531 ) \nC2734_=_C3579( C2734 C3579 ) C2734_=_C3682( C2734 C3682 ) C2734_=_C3699( C2734 C3699 ) C2734_=_C3710( C2734 C3710 ) C2734_=_C3720( C2734 C3720 ) C2734_=_C3948( C2734 C3948 ) \nC2734_=_C3983( C2734 C3983 ) C2734_=_C3984( C2734 C3984 ) C2734_=_C3985( C2734 C3985 ) C2734_=_C3986( C2734 C3986 ) C2734_=_C3987( C2734 C3987 ) C2739_=_C2741( C2739 C2741 ) \nC2739_=_C2742( C2739 C2742 ) C2739_=_C2744( C2739 C2744 ) C2739_=_C2747( C2739 C2747 ) C2739_=_C2750( C2739 C2750 ) C2739_=_C2818( C2739 C2818 ) C2739_=_C2832( C2739 C2832 ) \nC2739_=_C2908( C2739 C2908 ) C2739_=_C2909( C2739 C2909 ) C2739_=_C2910( C2739 C2910 ) C2739_=_C2912( C2739 C2912 ) C2739_=_C2913( C2739 C2913 ) C2739_=_C2914( C2739 C2914 ) \nC2739_=_C2915( C2739 C2915 ) C2739_=_C2916( C2739 C2916 ) C2739_=_C2918( C2739 C2918 ) C2739_=_C2919( C2739 C2919 ) C2739_=_C2920( C2739 C2920 ) C2739_=_C2921( C2739 C2921 ) \nC2741_=_C2742( C2741 C2742 ) C2741_=_C2744( C2741 C2744 ) C2741_=_C2747( C2741 C2747 ) C2741_=_C2750( C2741 C2750 ) C2741_=_C3084( C2741 C3084 ) C2741_=_C3255( C2741 C3255 ) \nC2741_=_C3339( C2741 C3339 ) C2741_=_C3340( C2741 C3340 ) C2741_=_C3341( C2741 C3341 ) C2741_=_C3342( C2741 C3342 ) C2741_=_C3344( C2741 C3344 ) C2741_=_C3345( C2741 C3345 ) \nC2741_=_C3347(</w:t>
      </w:r>
    </w:p>
    <w:p>
      <w:pPr>
        <w:pStyle w:val="PreformattedText"/>
        <w:bidi w:val="0"/>
        <w:spacing w:before="0" w:after="0"/>
        <w:jc w:val="left"/>
        <w:rPr/>
      </w:pPr>
      <w:r>
        <w:rPr/>
        <w:t xml:space="preserve"> </w:t>
      </w:r>
      <w:r>
        <w:rPr/>
        <w:t>C2741 C3347 ) C2741_=_C3348( C2741 C3348 ) C2741_=_C3349( C2741 C3349 ) C2741_=_C3351( C2741 C3351 ) C2742_=_C2744( C2742 C2744 ) C2742_=_C2747( C2742 C2747 ) \nC2742_=_C2750( C2742 C2750 ) C2742_=_C2878( C2742 C2878 ) C2742_=_C2937( C2742 C2937 ) C2742_=_C3029( C2742 C3029 ) C2742_=_C3043( C2742 C3043 ) C2742_=_C3411( C2742 C3411 ) \nC2742_=_C3430( C2742 C3430 ) C2742_=_C3431( C2742 C3431 ) C2742_=_C3432( C2742 C3432 ) C2742_=_C3434( C2742 C3434 ) C2742_=_C3435( C2742 C3435 ) C2742_=_C3436( C2742 C3436 ) \nC2744_=_C2747( C2744 C2747 ) C2744_=_C2750( C2744 C2750 ) C2744_=_C3331( C2744 C3331 ) C2744_=_C3920( C2744 C3920 ) C2744_=_C3921( C2744 C3921 ) C2744_=_C3923( C2744 C3923 ) \nC2744_=_C3924( C2744 C3924 ) C2744_=_C3925( C2744 C3925 ) C2747_=_C2750( C2747 C2750 ) C2747_=_C2778( C2747 C2778 ) C2747_=_C2920( C2747 C2920 ) C2747_=_C2932( C2747 C2932 ) \nC2747_=_C3279( C2747 C3279 ) C2747_=_C3436( C2747 C3436 ) C2747_=_C3571( C2747 C3571 ) C2747_=_C3575( C2747 C3575 ) C2747_=_C3599( C2747 C3599 ) C2747_=_C3645( C2747 C3645 ) \nC2747_=_C3843( C2747 C3843 ) C2747_=_C3860( C2747 C3860 ) C2747_=_C3921( C2747 C3921 ) C2747_=_C3933( C2747 C3933 ) C2747_=_C3950( C2747 C3950 ) C2747_=_C3978( C2747 C3978 ) \nC2747_=_C3991( C2747 C3991 ) C2747_=_C4057( C2747 C4057 ) C2747_=_C4058( C2747 C4058 ) C2750_=_C3107( C2750 C3107 ) C2750_=_C3183( C2750 C3183 ) C2750_=_C3211( C2750 C3211 ) \nC2750_=_C3225( C2750 C3225 ) C2750_=_C3672( C2750 C3672 ) C2750_=_C3869( C2750 C3869 ) C2750_=_C3935( C2750 C3935 ) C2750_=_C4057( C2750 C4057 ) C2750_=_C4072( C2750 C4072 ) \nC2750_=_C4073( C2750 C4073 ) C2759_=_C3112( C2759 C3112 ) C2759_=_C3660( C2759 C3660 ) C2759_=_C3676( C2759 C3676 ) C2759_=_C3746( C2759 C3746 ) C2759_=_C3748( C2759 C3748 ) \nC2759_=_C3749( C2759 C3749 ) C2759_=_C3750( C2759 C3750 ) C2759_=_C3751( C2759 C3751 ) C2767_=_C2778( C2767 C2778 ) C2767_=_C2872( C2767 C2872 ) C2767_=_C2923( C2767 C2923 ) \nC2767_=_C2925( C2767 C2925 ) C2767_=_C2926( C2767 C2926 ) C2767_=_C2927( C2767 C2927 ) C2767_=_C2928( C2767 C2928 ) C2767_=_C2929( C2767 C2929 ) C2767_=_C2930( C2767 C2930 ) \nC2767_=_C2931( C2767 C2931 ) C2767_=_C2932( C2767 C2932 ) C2767_=_C2933( C2767 C2933 ) C2778_=_C2920( C2778 C2920 ) C2778_=_C2932( C2778 C2932 ) C2778_=_C3279( C2778 C3279 ) \nC2778_=_C3436( C2778 C3436 ) C2778_=_C3571( C2778 C3571 ) C2778_=_C3575( C2778 C3575 ) C2778_=_C3599( C2778 C3599 ) C2778_=_C3645( C2778 C3645 ) C2778_=_C3843( C2778 C3843 ) \nC2778_=_C3860( C2778 C3860 ) C2778_=_C3921( C2778 C3921 ) C2778_=_C3933( C2778 C3933 ) C2778_=_C3950( C2778 C3950 ) C2778_=_C3978( C2778 C3978 ) C2778_=_C3991( C2778 C3991 ) \nC2778_=_C4057( C2778 C4057 ) C2778_=_C4058( C2778 C4058 ) C2785_=_C2787( C2785 C2787 ) C2785_=_C2792( C2785 C2792 ) C2785_=_C3272( C2785 C3272 ) C2785_=_C3451( C2785 C3451 ) \nC2785_=_C3452( C2785 C3452 ) C2785_=_C3454( C2785 C3454 ) C2785_=_C3455( C2785 C3455 ) C2785_=_C3456( C2785 C3456 ) C2785_=_C3457( C2785 C3457 ) C2785_=_C3458( C2785 C3458 ) \nC2787_=_C2792( C2787 C2792 ) C2787_=_C3273( C2787 C3273 ) C2787_=_C3526( C2787 C3526 ) C2787_=_C3527( C2787 C3527 ) C2787_=_C3528( C2787 C3528 ) C2787_=_C3529( C2787 C3529 ) \nC2787_=_C3531( C2787 C3531 ) C2787_=_C3532( C2787 C3532 ) C2787_=_C3533( C2787 C3533 ) C2787_=_C3534( C2787 C3534 ) C2787_=_C3535( C2787 C3535 ) C2787_=_C3537( C2787 C3537 ) \nC2792_=_C2901( C2792 C2901 ) C2792_=_C2977( C2792 C2977 ) C2792_=_C2990( C2792 C2990 ) C2792_=_C3194( C2792 C3194 ) C2792_=_C3266( C2792 C3266 ) C2792_=_C3277( C2792 C3277 ) \nC2792_=_C3505( C2792 C3505 ) C2792_=_C3544( C2792 C3544 ) C2792_=_C3551( C2792 C3551 ) C2792_=_C3765( C2792 C3765 ) C2792_=_C3917( C2792 C3917 ) C2792_=_C3926( C2792 C3926 ) \nC2792_=_C3927( C2792 C3927 ) C2792_=_C3928( C2792 C3928 ) C2792_=_C3929( C2792 C3929 ) C2818_=_C2820( C2818 C2820 ) C2818_=_C2830( C2818 C2830 ) C2818_=_C2832( C2818 C2832 ) \nC2818_=_C2908( C2818 C2908 ) C2818_=_C2909( C2818 C2909 ) C2818_=_C2910( C2818 C2910 ) C2818_=_C2912( C2818 C2912 ) C2818_=_C2913( C2818 C2913 ) C2818_=_C2914( C2818 C2914 ) \nC2818_=_C2915( C2818 C2915 ) C2818_=_C2916( C2818 C2916 ) C2818_=_C2918( C2818 C2918 ) C2818_=_C2919( C2818 C2919 ) C2818_=_C2920( C2818 C2920 ) C2818_=_C2921( C2818 C2921 ) \nC2820_=_C2830( C2820 C2830 ) C2820_=_C2834( C2820 C2834 ) C2820_=_C3300( C2820 C3300 ) C2820_=_C3301( C2820 C3301 ) C2820_=_C3303( C2820 C3303 ) C2820_=_C3304( C2820 C3304 ) \nC2820_=_C3305( C2820 C3305 ) C2820_=_C3307( C2820 C3307 ) C2820_=_C3308( C2820 C3308 ) C2830_=_C2844( C2830 C2844 ) C2830_=_C3581( C2830 C3581 ) C2830_=_C3678( C2830 C3678 ) \nC2830_=_C3687( C2830 C3687 ) C2830_=_C3912( C2830 C3912 ) C2830_=_C3985( C2830 C3985 ) C2832_=_C2834( C2832 C2834 ) C2832_=_C2844( C2832 C2844 ) C2832_=_C2908( C2832 C2908 ) \nC2832_=_C2909( C2832 C2909 ) C2832_=_C2910( C2832 C2910 ) C2832_=_C2912( C2832 C2912 ) C2832_=_C2913( C2832 C2913 ) C2832_=_C2914( C2832 C2914 ) C2832_=_C2915( C2832 C2915 ) \nC2832_=_C2916( C2832 C2916 ) C2832_=_C2918( C2832 C2918 ) C2832_=_C2919( C2832 C2919 ) C2832_=_C2920( C2832 C2920 ) C2832_=_C2921( C2832 C2921 ) C2834_=_C2844( C2834 C2844 ) \nC2834_=_C3300( C2834 C3300 ) C2834_=_C3301( C2834 C3301 ) C2834_=_C3303( C2834 C3303 ) C2834_=_C3304( C2834 C3304 ) C2834_=_C3305( C2834 C3305 ) C2834_=_C3307( C2834 C3307 ) \nC2834_=_C3308( C2834 C3308 ) C2844_=_C3581( C2844 C3581 ) C2844_=_C3678( C2844 C3678 ) C2844_=_C3687( C2844 C3687 ) C2844_=_C3912( C2844 C3912 ) C2844_=_C3985( C2844 C3985 ) \nC2872_=_C2875( C2872 C2875 ) C2872_=_C2878( C2872 C2878 ) C2872_=_C2923( C2872 C2923 ) C2872_=_C2925( C2872 C2925 ) C2872_=_C2926( C2872 C2926 ) C2872_=_C2927( C2872 C2927 ) \nC2872_=_C2928( C2872 C2928 ) C2872_=_C2929( C2872 C2929 ) C2872_=_C2930( C2872 C2930 ) C2872_=_C2931( C2872 C2931 ) C2872_=_C2932( C2872 C2932 ) C2872_=_C2933( C2872 C2933 ) \nC2875_=_C2878( C2875 C2878 ) C2875_=_C2971( C2875 C2971 ) C2875_=_C3068( C2875 C3068 ) C2875_=_C3098( C2875 C3098 ) C2875_=_C3159( C2875 C3159 ) C2875_=_C3282( C2875 C3282 ) \nC2875_=_C3283( C2875 C3283 ) C2875_=_C3284( C2875 C3284 ) C2875_=_C3285( C2875 C3285 ) C2875_=_C3286( C2875 C3286 ) C2875_=_C3287( C2875 C3287 ) C2875_=_C3288( C2875 C3288 ) \nC2875_=_C3289( C2875 C3289 ) C2875_=_C3290( C2875 C3290 ) C2875_=_C3291( C2875 C3291 ) C2875_=_C3293( C2875 C3293 ) C2875_=_C3294( C2875 C3294 ) C2875_=_C3295( C2875 C3295 ) \nC2875_=_C3296( C2875 C3296 ) C2875_=_C3297( C2875 C3297 ) C2875_=_C3298( C2875 C3298 ) C2878_=_C2937( C2878 C2937 ) C2878_=_C3029( C2878 C3029 ) C2878_=_C3043( C2878 C3043 ) \nC2878_=_C3411( C2878 C3411 ) C2878_=_C3430( C2878 C3430 ) C2878_=_C3431( C2878 C3431 ) C2878_=_C3432( C2878 C3432 ) C2878_=_C3434( C2878 C3434 ) C2878_=_C3435( C2878 C3435 ) \nC2878_=_C3436( C2878 C3436 ) C2898_=_C2901( C2898 C2901 ) C2898_=_C2988( C2898 C2988 ) C2898_=_C3368( C2898 C3368 ) C2898_=_C3486( C2898 C3486 ) C2898_=_C3521( C2898 C3521 ) \nC2898_=_C3583( C2898 C3583 ) C2898_=_C3690( C2898 C3690 ) C2898_=_C3691( C2898 C3691 ) C2898_=_C3693( C2898 C3693 ) C2901_=_C2977( C2901 C2977 ) C2901_=_C2990( C2901 C2990 ) \nC2901_=_C3194( C2901 C3194 ) C2901_=_C3266( C2901 C3266 ) C2901_=_C3277( C2901 C3277 ) C2901_=_C3505( C2901 C3505 ) C2901_=_C3544( C2901 C3544 ) C2901_=_C3551( C2901 C3551 ) \nC2901_=_C3765( C2901 C3765 ) C2901_=_C3917( C2901 C3917 ) C2901_=_C3926( C2901 C3926 ) C2901_=_C3927( C2901 C3927 ) C2901_=_C3928( C2901 C3928 ) C2901_=_C3929( C2901 C3929 ) \nC2908_=_C2909( C2908 C2909 ) C2908_=_C2910( C2908 C2910 ) C2908_=_C2912( C2908 C2912 ) C2908_=_C2913( C2908 C2913 ) C2908_=_C2914( C2908 C2914 ) C2908_=_C2915( C2908 C2915 ) \nC2908_=_C2916( C2908 C2916 ) C2908_=_C2918( C2908 C2918 ) C2908_=_C2919( C2908 C2919 ) C2908_=_C2920( C2908 C2920 ) C2908_=_C2921( C2908 C2921 ) C2908_=_C3141( C2908 C3141 ) \nC2909_=_C2910( C2909 C2910 ) C2909_=_C2912( C2909 C2912 ) C2909_=_C2913( C2909 C2913 ) C2909_=_C2914( C2909 C2914 ) C2909_=_C2915( C2909 C2915 ) C2909_=_C2916( C2909 C2916 ) \nC2909_=_C2918( C2909 C2918 ) C2909_=_C2919( C2909 C2919 ) C2909_=_C2920( C2909 C2920 ) C2909_=_C2921( C2909 C2921 ) C2910_=_C2912( C2910 C2912 ) C2910_=_C2913( C2910 C2913 ) \nC2910_=_C2914( C2910 C2914 ) C2910_=_C2915( C2910 C2915 ) C2910_=_C2916( C2910 C2916 ) C2910_=_C2918( C2910 C2918 ) C2910_=_C2919( C2910 C2919 ) C2910_=_C2920( C2910 C2920 ) \nC2910_=_C2921( C2910 C2921 ) C2912_=_C2913( C2912 C2913 ) C2912_=_C2914( C2912 C2914 ) C2912_=_C2915( C2912 C2915 ) C2912_=_C2916( C2912 C2916 ) C2912_=_C2918( C2912 C2918 ) \nC2912_=_C2919( C2912 C2919 ) C2912_=_C2920( C2912 C2920 ) C2912_=_C2921( C2912 C2921 ) C2912_=_C3284( C2912 C3284 ) C2912_=_C3340( C2912 C3340 ) C2912_=_C3544( C2912 C3544 ) \nC2913_=_C2914( C2913 C2914 ) C2913_=_C2915( C2913 C2915 ) C2913_=_C2916( C2913 C2916 ) C2913_=_C2918( C2913 C2918 ) C2913_=_C2919( C2913 C2919 ) C2913_=_C2920( C2913 C2920 ) \nC2913_=_C2921( C2913 C2921 ) C2914_=_C2915( C2914 C2915 ) C2914_=_C2916( C2914 C2916 ) C2914_=_C2918( C2914 C2918 ) C2914_=_C2919( C2914 C2919 ) C2914_=_C2920( C2914 C2920 ) \nC2914_=_C2921( C2914 C2921 ) C2914_=_C3660( C2914 C3660 ) C2915_=_C2916( C2915 C2916 ) C2915_=_C2918( C2915 C2918 ) C2915_=_C2919( C2915 C2919 ) C2915_=_C2920( C2915 C2920 ) \nC2915_=_C2921( C2915 C2921 ) C2915_=_C3825( C2915 C3825 ) C2916_=_C2918( C2916 C2918 ) C2916_=_C2919( C2916 C2919 ) C2916_=_C2920( C2916 C2920 ) C2916_=_C2921( C2916 C2921 ) \nC2918_=_C2919( C2918 C2919 ) C2918_=_C2920( C2918 C2920 ) C2918_=_C2921( C2918 C2921 ) C2918_=_C3455( C2918 C3455 ) C2919_=_C2920( C2919 C2920 ) C2919_=_C2921( C2919 C2921 ) \nC2919_=_C2928( C2919 C2928 ) C2919_=_C3291( C2919 C3291 ) C2919_=_C3434( C2919 C3434 ) C2920_=_C2921( C2920 C2921 ) C2920_=_C2932( C2920 C2932 ) C2920_=_C3279( C2920 C3279 ) \nC2920_=_C3436( C2920 C3436 ) C2920_=_C3571( C2920 C3571 ) C2920_=_C3575( C2920 C3575 ) C2920_=_C3599( C2920 C3599 ) C2920_=_C3645( C2920 C3645 ) C2920_=_C3843( C2920 C3843 ) \nC2920_=_C3860( C2920 C3860 ) C2920_=_C3921( C2920 C3921 ) C2920_=_C3933(</w:t>
      </w:r>
    </w:p>
    <w:p>
      <w:pPr>
        <w:pStyle w:val="PreformattedText"/>
        <w:bidi w:val="0"/>
        <w:spacing w:before="0" w:after="0"/>
        <w:jc w:val="left"/>
        <w:rPr/>
      </w:pPr>
      <w:r>
        <w:rPr/>
        <w:t xml:space="preserve"> </w:t>
      </w:r>
      <w:r>
        <w:rPr/>
        <w:t>C2920 C3933 ) C2920_=_C3950( C2920 C3950 ) C2920_=_C3978( C2920 C3978 ) C2920_=_C3991( C2920 C3991 ) \nC2920_=_C4057( C2920 C4057 ) C2920_=_C4058( C2920 C4058 ) C2921_=_C3351( C2921 C3351 ) C2923_=_C2925( C2923 C2925 ) C2923_=_C2926( C2923 C2926 ) C2923_=_C2927( C2923 C2927 ) \nC2923_=_C2928( C2923 C2928 ) C2923_=_C2929( C2923 C2929 ) C2923_=_C2930( C2923 C2930 ) C2923_=_C2931( C2923 C2931 ) C2923_=_C2932( C2923 C2932 ) C2923_=_C2933( C2923 C2933 ) \nC2923_=_C3272( C2923 C3272 ) C2923_=_C3273( C2923 C3273 ) C2923_=_C3277( C2923 C3277 ) C2923_=_C3279( C2923 C3279 ) C2925_=_C2926( C2925 C2926 ) C2925_=_C2927( C2925 C2927 ) \nC2925_=_C2928( C2925 C2928 ) C2925_=_C2929( C2925 C2929 ) C2925_=_C2930( C2925 C2930 ) C2925_=_C2931( C2925 C2931 ) C2925_=_C2932( C2925 C2932 ) C2925_=_C2933( C2925 C2933 ) \nC2925_=_C3575( C2925 C3575 ) C2926_=_C2927( C2926 C2927 ) C2926_=_C2928( C2926 C2928 ) C2926_=_C2929( C2926 C2929 ) C2926_=_C2930( C2926 C2930 ) C2926_=_C2931( C2926 C2931 ) \nC2926_=_C2932( C2926 C2932 ) C2926_=_C2933( C2926 C2933 ) C2926_=_C3431( C2926 C3431 ) C2927_=_C2928( C2927 C2928 ) C2927_=_C2929( C2927 C2929 ) C2927_=_C2930( C2927 C2930 ) \nC2927_=_C2931( C2927 C2931 ) C2927_=_C2932( C2927 C2932 ) C2927_=_C2933( C2927 C2933 ) C2927_=_C3933( C2927 C3933 ) C2927_=_C3935( C2927 C3935 ) C2928_=_C2929( C2928 C2929 ) \nC2928_=_C2930( C2928 C2930 ) C2928_=_C2931( C2928 C2931 ) C2928_=_C2932( C2928 C2932 ) C2928_=_C2933( C2928 C2933 ) C2928_=_C3291( C2928 C3291 ) C2928_=_C3434( C2928 C3434 ) \nC2929_=_C2930( C2929 C2930 ) C2929_=_C2931( C2929 C2931 ) C2929_=_C2932( C2929 C2932 ) C2929_=_C2933( C2929 C2933 ) C2930_=_C2931( C2930 C2931 ) C2930_=_C2932( C2930 C2932 ) \nC2930_=_C2933( C2930 C2933 ) C2931_=_C2932( C2931 C2932 ) C2931_=_C2933( C2931 C2933 ) C2931_=_C3435( C2931 C3435 ) C2931_=_C4039( C2931 C4039 ) C2932_=_C2933( C2932 C2933 ) \nC2932_=_C3279( C2932 C3279 ) C2932_=_C3436( C2932 C3436 ) C2932_=_C3571( C2932 C3571 ) C2932_=_C3575( C2932 C3575 ) C2932_=_C3599( C2932 C3599 ) C2932_=_C3645( C2932 C3645 ) \nC2932_=_C3843( C2932 C3843 ) C2932_=_C3860( C2932 C3860 ) C2932_=_C3921( C2932 C3921 ) C2932_=_C3933( C2932 C3933 ) C2932_=_C3950( C2932 C3950 ) C2932_=_C3978( C2932 C3978 ) \nC2932_=_C3991( C2932 C3991 ) C2932_=_C4057( C2932 C4057 ) C2932_=_C4058( C2932 C4058 ) C2933_=_C3458( C2933 C3458 ) C2933_=_C4058( C2933 C4058 ) C2937_=_C3029( C2937 C3029 ) \nC2937_=_C3043( C2937 C3043 ) C2937_=_C3411( C2937 C3411 ) C2937_=_C3430( C2937 C3430 ) C2937_=_C3431( C2937 C3431 ) C2937_=_C3432( C2937 C3432 ) C2937_=_C3434( C2937 C3434 ) \nC2937_=_C3435( C2937 C3435 ) C2937_=_C3436( C2937 C3436 ) C2971_=_C2977( C2971 C2977 ) C2971_=_C3068( C2971 C3068 ) C2971_=_C3098( C2971 C3098 ) C2971_=_C3159( C2971 C3159 ) \nC2971_=_C3282( C2971 C3282 ) C2971_=_C3283( C2971 C3283 ) C2971_=_C3284( C2971 C3284 ) C2971_=_C3285( C2971 C3285 ) C2971_=_C3286( C2971 C3286 ) C2971_=_C3287( C2971 C3287 ) \nC2971_=_C3288( C2971 C3288 ) C2971_=_C3289( C2971 C3289 ) C2971_=_C3290( C2971 C3290 ) C2971_=_C3291( C2971 C3291 ) C2971_=_C3293( C2971 C3293 ) C2971_=_C3294( C2971 C3294 ) \nC2971_=_C3295( C2971 C3295 ) C2971_=_C3296( C2971 C3296 ) C2971_=_C3297( C2971 C3297 ) C2971_=_C3298( C2971 C3298 ) C2977_=_C2990( C2977 C2990 ) C2977_=_C3194( C2977 C3194 ) \nC2977_=_C3266( C2977 C3266 ) C2977_=_C3277( C2977 C3277 ) C2977_=_C3505( C2977 C3505 ) C2977_=_C3544( C2977 C3544 ) C2977_=_C3551( C2977 C3551 ) C2977_=_C3765( C2977 C3765 ) \nC2977_=_C3917( C2977 C3917 ) C2977_=_C3926( C2977 C3926 ) C2977_=_C3927( C2977 C3927 ) C2977_=_C3928( C2977 C3928 ) C2977_=_C3929( C2977 C3929 ) C2988_=_C2990( C2988 C2990 ) \nC2988_=_C3368( C2988 C3368 ) C2988_=_C3486( C2988 C3486 ) C2988_=_C3521( C2988 C3521 ) C2988_=_C3583( C2988 C3583 ) C2988_=_C3690( C2988 C3690 ) C2988_=_C3691( C2988 C3691 ) \nC2988_=_C3693( C2988 C3693 ) C2990_=_C3194( C2990 C3194 ) C2990_=_C3266( C2990 C3266 ) C2990_=_C3277( C2990 C3277 ) C2990_=_C3505( C2990 C3505 ) C2990_=_C3544( C2990 C3544 ) \nC2990_=_C3551( C2990 C3551 ) C2990_=_C3765( C2990 C3765 ) C2990_=_C3917( C2990 C3917 ) C2990_=_C3926( C2990 C3926 ) C2990_=_C3927( C2990 C3927 ) C2990_=_C3928( C2990 C3928 ) \nC2990_=_C3929( C2990 C3929 ) C3029_=_C3043( C3029 C3043 ) C3029_=_C3411( C3029 C3411 ) C3029_=_C3430( C3029 C3430 ) C3029_=_C3431( C3029 C3431 ) C3029_=_C3432( C3029 C3432 ) \nC3029_=_C3434( C3029 C3434 ) C3029_=_C3435( C3029 C3435 ) C3029_=_C3436( C3029 C3436 ) C3043_=_C3411( C3043 C3411 ) C3043_=_C3430( C3043 C3430 ) C3043_=_C3431( C3043 C3431 ) \nC3043_=_C3432( C3043 C3432 ) C3043_=_C3434( C3043 C3434 ) C3043_=_C3435( C3043 C3435 ) C3043_=_C3436( C3043 C3436 ) C3068_=_C3078( C3068 C3078 ) C3068_=_C3079( C3068 C3079 ) \nC3068_=_C3098( C3068 C3098 ) C3068_=_C3159( C3068 C3159 ) C3068_=_C3282( C3068 C3282 ) C3068_=_C3283( C3068 C3283 ) C3068_=_C3284( C3068 C3284 ) C3068_=_C3285( C3068 C3285 ) \nC3068_=_C3286( C3068 C3286 ) C3068_=_C3287( C3068 C3287 ) C3068_=_C3288( C3068 C3288 ) C3068_=_C3289( C3068 C3289 ) C3068_=_C3290( C3068 C3290 ) C3068_=_C3291( C3068 C3291 ) \nC3068_=_C3293( C3068 C3293 ) C3068_=_C3294( C3068 C3294 ) C3068_=_C3295( C3068 C3295 ) C3068_=_C3296( C3068 C3296 ) C3068_=_C3297( C3068 C3297 ) C3068_=_C3298( C3068 C3298 ) \nC3078_=_C3079( C3078 C3079 ) C3078_=_C3141( C3078 C3141 ) C3078_=_C3335( C3078 C3335 ) C3078_=_C3391( C3078 C3391 ) C3078_=_C3417( C3078 C3417 ) C3078_=_C3588( C3078 C3588 ) \nC3078_=_C3655( C3078 C3655 ) C3078_=_C3684( C3078 C3684 ) C3078_=_C3721( C3078 C3721 ) C3078_=_C3731( C3078 C3731 ) C3078_=_C3792( C3078 C3792 ) C3078_=_C3825( C3078 C3825 ) \nC3078_=_C3852( C3078 C3852 ) C3078_=_C3896( C3078 C3896 ) C3078_=_C4024( C3078 C4024 ) C3078_=_C4033( C3078 C4033 ) C3078_=_C4034( C3078 C4034 ) C3078_=_C4035( C3078 C4035 ) \nC3078_=_C4036( C3078 C4036 ) C3078_=_C4037( C3078 C4037 ) C3078_=_C4038( C3078 C4038 ) C3079_=_C3170( C3079 C3170 ) C3079_=_C3294( C3079 C3294 ) C3079_=_C3372( C3079 C3372 ) \nC3079_=_C3446( C3079 C3446 ) C3079_=_C3657( C3079 C3657 ) C3079_=_C3725( C3079 C3725 ) C3079_=_C3853( C3079 C3853 ) C3079_=_C3897( C3079 C3897 ) C3079_=_C3904( C3079 C3904 ) \nC3079_=_C3962( C3079 C3962 ) C3079_=_C3979( C3079 C3979 ) C3079_=_C4033( C3079 C4033 ) C3079_=_C4039( C3079 C4039 ) C3079_=_C4059( C3079 C4059 ) C3084_=_C3255( C3084 C3255 ) \nC3084_=_C3339( C3084 C3339 ) C3084_=_C3340( C3084 C3340 ) C3084_=_C3341( C3084 C3341 ) C3084_=_C3342( C3084 C3342 ) C3084_=_C3344( C3084 C3344 ) C3084_=_C3345( C3084 C3345 ) \nC3084_=_C3347( C3084 C3347 ) C3084_=_C3348( C3084 C3348 ) C3084_=_C3349( C3084 C3349 ) C3084_=_C3351( C3084 C3351 ) C3098_=_C3107( C3098 C3107 ) C3098_=_C3159( C3098 C3159 ) \nC3098_=_C3282( C3098 C3282 ) C3098_=_C3283( C3098 C3283 ) C3098_=_C3284( C3098 C3284 ) C3098_=_C3285( C3098 C3285 ) C3098_=_C3286( C3098 C3286 ) C3098_=_C3287( C3098 C3287 ) \nC3098_=_C3288( C3098 C3288 ) C3098_=_C3289( C3098 C3289 ) C3098_=_C3290( C3098 C3290 ) C3098_=_C3291( C3098 C3291 ) C3098_=_C3293( C3098 C3293 ) C3098_=_C3294( C3098 C3294 ) \nC3098_=_C3295( C3098 C3295 ) C3098_=_C3296( C3098 C3296 ) C3098_=_C3297( C3098 C3297 ) C3098_=_C3298( C3098 C3298 ) C3107_=_C3183( C3107 C3183 ) C3107_=_C3211( C3107 C3211 ) \nC3107_=_C3225( C3107 C3225 ) C3107_=_C3672( C3107 C3672 ) C3107_=_C3869( C3107 C3869 ) C3107_=_C3935( C3107 C3935 ) C3107_=_C4057( C3107 C4057 ) C3107_=_C4072( C3107 C4072 ) \nC3107_=_C4073( C3107 C4073 ) C3112_=_C3660( C3112 C3660 ) C3112_=_C3676( C3112 C3676 ) C3112_=_C3746( C3112 C3746 ) C3112_=_C3748( C3112 C3748 ) C3112_=_C3749( C3112 C3749 ) \nC3112_=_C3750( C3112 C3750 ) C3112_=_C3751( C3112 C3751 ) C3141_=_C3335( C3141 C3335 ) C3141_=_C3391( C3141 C3391 ) C3141_=_C3417( C3141 C3417 ) C3141_=_C3588( C3141 C3588 ) \nC3141_=_C3655( C3141 C3655 ) C3141_=_C3684( C3141 C3684 ) C3141_=_C3721( C3141 C3721 ) C3141_=_C3731( C3141 C3731 ) C3141_=_C3792( C3141 C3792 ) C3141_=_C3825( C3141 C3825 ) \nC3141_=_C3852( C3141 C3852 ) C3141_=_C3896( C3141 C3896 ) C3141_=_C4024( C3141 C4024 ) C3141_=_C4033( C3141 C4033 ) C3141_=_C4034( C3141 C4034 ) C3141_=_C4035( C3141 C4035 ) \nC3141_=_C4036( C3141 C4036 ) C3141_=_C4037( C3141 C4037 ) C3141_=_C4038( C3141 C4038 ) C3159_=_C3170( C3159 C3170 ) C3159_=_C3282( C3159 C3282 ) C3159_=_C3283( C3159 C3283 ) \nC3159_=_C3284( C3159 C3284 ) C3159_=_C3285( C3159 C3285 ) C3159_=_C3286( C3159 C3286 ) C3159_=_C3287( C3159 C3287 ) C3159_=_C3288( C3159 C3288 ) C3159_=_C3289( C3159 C3289 ) \nC3159_=_C3290( C3159 C3290 ) C3159_=_C3291( C3159 C3291 ) C3159_=_C3293( C3159 C3293 ) C3159_=_C3294( C3159 C3294 ) C3159_=_C3295( C3159 C3295 ) C3159_=_C3296( C3159 C3296 ) \nC3159_=_C3297( C3159 C3297 ) C3159_=_C3298( C3159 C3298 ) C3170_=_C3294( C3170 C3294 ) C3170_=_C3372( C3170 C3372 ) C3170_=_C3446( C3170 C3446 ) C3170_=_C3657( C3170 C3657 ) \nC3170_=_C3725( C3170 C3725 ) C3170_=_C3853( C3170 C3853 ) C3170_=_C3897( C3170 C3897 ) C3170_=_C3904( C3170 C3904 ) C3170_=_C3962( C3170 C3962 ) C3170_=_C3979( C3170 C3979 ) \nC3170_=_C4033( C3170 C4033 ) C3170_=_C4039( C3170 C4039 ) C3170_=_C4059( C3170 C4059 ) C3173_=_C3183( C3173 C3183 ) C3173_=_C3339( C3173 C3339 ) C3173_=_C3365( C3173 C3365 ) \nC3173_=_C3366( C3173 C3366 ) C3173_=_C3367( C3173 C3367 ) C3173_=_C3368( C3173 C3368 ) C3173_=_C3369( C3173 C3369 ) C3173_=_C3370( C3173 C3370 ) C3173_=_C3372( C3173 C3372 ) \nC3173_=_C3374( C3173 C3374 ) C3173_=_C3375( C3173 C3375 ) C3183_=_C3211( C3183 C3211 ) C3183_=_C3225( C3183 C3225 ) C3183_=_C3672( C3183 C3672 ) C3183_=_C3869( C3183 C3869 ) \nC3183_=_C3935( C3183 C3935 ) C3183_=_C4057( C3183 C4057 ) C3183_=_C4072( C3183 C4072 ) C3183_=_C4073( C3183 C4073 ) C3194_=_C3266( C3194 C3266 ) C3194_=_C3277( C3194 C3277 ) \nC3194_=_C3505( C3194 C3505 ) C3194_=_C3544( C3194 C3544 ) C3194_=_C3551( C3194 C3551 ) C3194_=_C3765( C3194 C3765 ) C3194_=_C3917( C3194 C3917 ) C3194_=_C3926( C3194 C3926 ) \nC3194_=_C3927( C3194 C3927 ) C3194_=_C3928( C3194 C3928 ) C3194_=_C3929( C3194 C3929 ) C3211_=_C3225( C3211 C3225 ) C3211_=_C3672(</w:t>
      </w:r>
    </w:p>
    <w:p>
      <w:pPr>
        <w:pStyle w:val="PreformattedText"/>
        <w:bidi w:val="0"/>
        <w:spacing w:before="0" w:after="0"/>
        <w:jc w:val="left"/>
        <w:rPr/>
      </w:pPr>
      <w:r>
        <w:rPr/>
        <w:t xml:space="preserve"> </w:t>
      </w:r>
      <w:r>
        <w:rPr/>
        <w:t>C3211 C3672 ) C3211_=_C3869( C3211 C3869 ) \nC3211_=_C3935( C3211 C3935 ) C3211_=_C4057( C3211 C4057 ) C3211_=_C4072( C3211 C4072 ) C3211_=_C4073( C3211 C4073 ) C3225_=_C3672( C3225 C3672 ) C3225_=_C3869( C3225 C3869 ) \nC3225_=_C3935( C3225 C3935 ) C3225_=_C4057( C3225 C4057 ) C3225_=_C4072( C3225 C4072 ) C3225_=_C4073( C3225 C4073 ) C3255_=_C3266( C3255 C3266 ) C3255_=_C3339( C3255 C3339 ) \nC3255_=_C3340( C3255 C3340 ) C3255_=_C3341( C3255 C3341 ) C3255_=_C3342( C3255 C3342 ) C3255_=_C3344( C3255 C3344 ) C3255_=_C3345( C3255 C3345 ) C3255_=_C3347( C3255 C3347 ) \nC3255_=_C3348( C3255 C3348 ) C3255_=_C3349( C3255 C3349 ) C3255_=_C3351( C3255 C3351 ) C3266_=_C3277( C3266 C3277 ) C3266_=_C3505( C3266 C3505 ) C3266_=_C3544( C3266 C3544 ) \nC3266_=_C3551( C3266 C3551 ) C3266_=_C3765( C3266 C3765 ) C3266_=_C3917( C3266 C3917 ) C3266_=_C3926( C3266 C3926 ) C3266_=_C3927( C3266 C3927 ) C3266_=_C3928( C3266 C3928 ) \nC3266_=_C3929( C3266 C3929 ) C3272_=_C3273( C3272 C3273 ) C3272_=_C3277( C3272 C3277 ) C3272_=_C3279( C3272 C3279 ) C3272_=_C3451( C3272 C3451 ) C3272_=_C3452( C3272 C3452 ) \nC3272_=_C3454( C3272 C3454 ) C3272_=_C3455( C3272 C3455 ) C3272_=_C3456( C3272 C3456 ) C3272_=_C3457( C3272 C3457 ) C3272_=_C3458( C3272 C3458 ) C3273_=_C3277( C3273 C3277 ) \nC3273_=_C3279( C3273 C3279 ) C3273_=_C3526( C3273 C3526 ) C3273_=_C3527( C3273 C3527 ) C3273_=_C3528( C3273 C3528 ) C3273_=_C3529( C3273 C3529 ) C3273_=_C3531( C3273 C3531 ) \nC3273_=_C3532( C3273 C3532 ) C3273_=_C3533( C3273 C3533 ) C3273_=_C3534( C3273 C3534 ) C3273_=_C3535( C3273 C3535 ) C3273_=_C3537( C3273 C3537 ) C3277_=_C3279( C3277 C3279 ) \nC3277_=_C3505( C3277 C3505 ) C3277_=_C3544( C3277 C3544 ) C3277_=_C3551( C3277 C3551 ) C3277_=_C3765( C3277 C3765 ) C3277_=_C3917( C3277 C3917 ) C3277_=_C3926( C3277 C3926 ) \nC3277_=_C3927( C3277 C3927 ) C3277_=_C3928( C3277 C3928 ) C3277_=_C3929( C3277 C3929 ) C3279_=_C3436( C3279 C3436 ) C3279_=_C3571( C3279 C3571 ) C3279_=_C3575( C3279 C3575 ) \nC3279_=_C3599( C3279 C3599 ) C3279_=_C3645( C3279 C3645 ) C3279_=_C3843( C3279 C3843 ) C3279_=_C3860( C3279 C3860 ) C3279_=_C3921( C3279 C3921 ) C3279_=_C3933( C3279 C3933 ) \nC3279_=_C3950( C3279 C3950 ) C3279_=_C3978( C3279 C3978 ) C3279_=_C3991( C3279 C3991 ) C3279_=_C4057( C3279 C4057 ) C3279_=_C4058( C3279 C4058 ) C3282_=_C3283( C3282 C3283 ) \nC3282_=_C3284( C3282 C3284 ) C3282_=_C3285( C3282 C3285 ) C3282_=_C3286( C3282 C3286 ) C3282_=_C3287( C3282 C3287 ) C3282_=_C3288( C3282 C3288 ) C3282_=_C3289( C3282 C3289 ) \nC3282_=_C3290( C3282 C3290 ) C3282_=_C3291( C3282 C3291 ) C3282_=_C3293( C3282 C3293 ) C3282_=_C3294( C3282 C3294 ) C3282_=_C3295( C3282 C3295 ) C3282_=_C3296( C3282 C3296 ) \nC3282_=_C3297( C3282 C3297 ) C3282_=_C3298( C3282 C3298 ) C3283_=_C3284( C3283 C3284 ) C3283_=_C3285( C3283 C3285 ) C3283_=_C3286( C3283 C3286 ) C3283_=_C3287( C3283 C3287 ) \nC3283_=_C3288( C3283 C3288 ) C3283_=_C3289( C3283 C3289 ) C3283_=_C3290( C3283 C3290 ) C3283_=_C3291( C3283 C3291 ) C3283_=_C3293( C3283 C3293 ) C3283_=_C3294( C3283 C3294 ) \nC3283_=_C3295( C3283 C3295 ) C3283_=_C3296( C3283 C3296 ) C3283_=_C3297( C3283 C3297 ) C3283_=_C3298( C3283 C3298 ) C3284_=_C3285( C3284 C3285 ) C3284_=_C3286( C3284 C3286 ) \nC3284_=_C3287( C3284 C3287 ) C3284_=_C3288( C3284 C3288 ) C3284_=_C3289( C3284 C3289 ) C3284_=_C3290( C3284 C3290 ) C3284_=_C3291( C3284 C3291 ) C3284_=_C3293( C3284 C3293 ) \nC3284_=_C3294( C3284 C3294 ) C3284_=_C3295( C3284 C3295 ) C3284_=_C3296( C3284 C3296 ) C3284_=_C3297( C3284 C3297 ) C3284_=_C3298( C3284 C3298 ) C3284_=_C3340( C3284 C3340 ) \nC3284_=_C3544( C3284 C3544 ) C3285_=_C3286( C3285 C3286 ) C3285_=_C3287( C3285 C3287 ) C3285_=_C3288( C3285 C3288 ) C3285_=_C3289( C3285 C3289 ) C3285_=_C3290( C3285 C3290 ) \nC3285_=_C3291( C3285 C3291 ) C3285_=_C3293( C3285 C3293 ) C3285_=_C3294( C3285 C3294 ) C3285_=_C3295( C3285 C3295 ) C3285_=_C3296( C3285 C3296 ) C3285_=_C3297( C3285 C3297 ) \nC3285_=_C3298( C3285 C3298 ) C3285_=_C3655( C3285 C3655 ) C3285_=_C3657( C3285 C3657 ) C3286_=_C3287( C3286 C3287 ) C3286_=_C3288( C3286 C3288 ) C3286_=_C3289( C3286 C3289 ) \nC3286_=_C3290( C3286 C3290 ) C3286_=_C3291( C3286 C3291 ) C3286_=_C3293( C3286 C3293 ) C3286_=_C3294( C3286 C3294 ) C3286_=_C3295( C3286 C3295 ) C3286_=_C3296( C3286 C3296 ) \nC3286_=_C3297( C3286 C3297 ) C3286_=_C3298( C3286 C3298 ) C3286_=_C3720( C3286 C3720 ) C3286_=_C3721( C3286 C3721 ) C3286_=_C3725( C3286 C3725 ) C3287_=_C3288( C3287 C3288 ) \nC3287_=_C3289( C3287 C3289 ) C3287_=_C3290( C3287 C3290 ) C3287_=_C3291( C3287 C3291 ) C3287_=_C3293( C3287 C3293 ) C3287_=_C3294( C3287 C3294 ) C3287_=_C3295( C3287 C3295 ) \nC3287_=_C3296( C3287 C3296 ) C3287_=_C3297( C3287 C3297 ) C3287_=_C3298( C3287 C3298 ) C3288_=_C3289( C3288 C3289 ) C3288_=_C3290( C3288 C3290 ) C3288_=_C3291( C3288 C3291 ) \nC3288_=_C3293( C3288 C3293 ) C3288_=_C3294( C3288 C3294 ) C3288_=_C3295( C3288 C3295 ) C3288_=_C3296( C3288 C3296 ) C3288_=_C3297( C3288 C3297 ) C3288_=_C3298( C3288 C3298 ) \nC3288_=_C3852( C3288 C3852 ) C3288_=_C3853( C3288 C3853 ) C3289_=_C3290( C3289 C3290 ) C3289_=_C3291( C3289 C3291 ) C3289_=_C3293( C3289 C3293 ) C3289_=_C3294( C3289 C3294 ) \nC3289_=_C3295( C3289 C3295 ) C3289_=_C3296( C3289 C3296 ) C3289_=_C3297( C3289 C3297 ) C3289_=_C3298( C3289 C3298 ) C3289_=_C3896( C3289 C3896 ) C3289_=_C3897( C3289 C3897 ) \nC3290_=_C3291( C3290 C3291 ) C3290_=_C3293( C3290 C3293 ) C3290_=_C3294( C3290 C3294 ) C3290_=_C3295( C3290 C3295 ) C3290_=_C3296( C3290 C3296 ) C3290_=_C3297( C3290 C3297 ) \nC3290_=_C3298( C3290 C3298 ) C3290_=_C3307( C3290 C3307 ) C3290_=_C3912( C3290 C3912 ) C3291_=_C3293( C3291 C3293 ) C3291_=_C3294( C3291 C3294 ) C3291_=_C3295( C3291 C3295 ) \nC3291_=_C3296( C3291 C3296 ) C3291_=_C3297( C3291 C3297 ) C3291_=_C3298( C3291 C3298 ) C3291_=_C3434( C3291 C3434 ) C3293_=_C3294( C3293 C3294 ) C3293_=_C3295( C3293 C3295 ) \nC3293_=_C3296( C3293 C3296 ) C3293_=_C3297( C3293 C3297 ) C3293_=_C3298( C3293 C3298 ) C3293_=_C3984( C3293 C3984 ) C3294_=_C3295( C3294 C3295 ) C3294_=_C3296( C3294 C3296 ) \nC3294_=_C3297( C3294 C3297 ) C3294_=_C3298( C3294 C3298 ) C3294_=_C3372( C3294 C3372 ) C3294_=_C3446( C3294 C3446 ) C3294_=_C3657( C3294 C3657 ) C3294_=_C3725( C3294 C3725 ) \nC3294_=_C3853( C3294 C3853 ) C3294_=_C3897( C3294 C3897 ) C3294_=_C3904( C3294 C3904 ) C3294_=_C3962( C3294 C3962 ) C3294_=_C3979( C3294 C3979 ) C3294_=_C4033( C3294 C4033 ) \nC3294_=_C4039( C3294 C4039 ) C3294_=_C4059( C3294 C4059 ) C3295_=_C3296( C3295 C3296 ) C3295_=_C3297( C3295 C3297 ) C3295_=_C3298( C3295 C3298 ) C3296_=_C3297( C3296 C3297 ) \nC3296_=_C3298( C3296 C3298 ) C3297_=_C3298( C3297 C3298 ) C3297_=_C4034( C3297 C4034 ) C3297_=_C4059( C3297 C4059 ) C3298_=_C4035( C3298 C4035 ) C3300_=_C3301( C3300 C3301 ) \nC3300_=_C3303( C3300 C3303 ) C3300_=_C3304( C3300 C3304 ) C3300_=_C3305( C3300 C3305 ) C3300_=_C3307( C3300 C3307 ) C3300_=_C3308( C3300 C3308 ) C3300_=_C3486( C3300 C3486 ) \nC3301_=_C3303( C3301 C3303 ) C3301_=_C3304( C3301 C3304 ) C3301_=_C3305( C3301 C3305 ) C3301_=_C3307( C3301 C3307 ) C3301_=_C3308( C3301 C3308 ) C3301_=_C3521( C3301 C3521 ) \nC3303_=_C3304( C3303 C3304 ) C3303_=_C3305( C3303 C3305 ) C3303_=_C3307( C3303 C3307 ) C3303_=_C3308( C3303 C3308 ) C3303_=_C3451( C3303 C3451 ) C3303_=_C3526( C3303 C3526 ) \nC3303_=_C3579( C3303 C3579 ) C3303_=_C3581( C3303 C3581 ) C3304_=_C3305( C3304 C3305 ) C3304_=_C3307( C3304 C3307 ) C3304_=_C3308( C3304 C3308 ) C3304_=_C3676( C3304 C3676 ) \nC3304_=_C3678( C3304 C3678 ) C3305_=_C3307( C3305 C3307 ) C3305_=_C3308( C3305 C3308 ) C3305_=_C3452( C3305 C3452 ) C3305_=_C3527( C3305 C3527 ) C3305_=_C3682( C3305 C3682 ) \nC3305_=_C3684( C3305 C3684 ) C3305_=_C3687( C3305 C3687 ) C3307_=_C3308( C3307 C3308 ) C3307_=_C3912( C3307 C3912 ) C3308_=_C3456( C3308 C3456 ) C3308_=_C3468( C3308 C3468 ) \nC3308_=_C3516( C3308 C3516 ) C3308_=_C3531( C3308 C3531 ) C3308_=_C3579( C3308 C3579 ) C3308_=_C3682( C3308 C3682 ) C3308_=_C3699( C3308 C3699 ) C3308_=_C3710( C3308 C3710 ) \nC3308_=_C3720( C3308 C3720 ) C3308_=_C3948( C3308 C3948 ) C3308_=_C3983( C3308 C3983 ) C3308_=_C3984( C3308 C3984 ) C3308_=_C3985( C3308 C3985 ) C3308_=_C3986( C3308 C3986 ) \nC3308_=_C3987( C3308 C3987 ) C3331_=_C3335( C3331 C3335 ) C3331_=_C3920( C3331 C3920 ) C3331_=_C3921( C3331 C3921 ) C3331_=_C3923( C3331 C3923 ) C3331_=_C3924( C3331 C3924 ) \nC3331_=_C3925( C3331 C3925 ) C3335_=_C3391( C3335 C3391 ) C3335_=_C3417( C3335 C3417 ) C3335_=_C3588( C3335 C3588 ) C3335_=_C3655( C3335 C3655 ) C3335_=_C3684( C3335 C3684 ) \nC3335_=_C3721( C3335 C3721 ) C3335_=_C3731( C3335 C3731 ) C3335_=_C3792( C3335 C3792 ) C3335_=_C3825( C3335 C3825 ) C3335_=_C3852( C3335 C3852 ) C3335_=_C3896( C3335 C3896 ) \nC3335_=_C4024( C3335 C4024 ) C3335_=_C4033( C3335 C4033 ) C3335_=_C4034( C3335 C4034 ) C3335_=_C4035( C3335 C4035 ) C3335_=_C4036( C3335 C4036 ) C3335_=_C4037( C3335 C4037 ) \nC3335_=_C4038( C3335 C4038 ) C3339_=_C3340( C3339 C3340 ) C3339_=_C3341( C3339 C3341 ) C3339_=_C3342( C3339 C3342 ) C3339_=_C3344( C3339 C3344 ) C3339_=_C3345( C3339 C3345 ) \nC3339_=_C3347( C3339 C3347 ) C3339_=_C3348( C3339 C3348 ) C3339_=_C3349( C3339 C3349 ) C3339_=_C3351( C3339 C3351 ) C3339_=_C3365( C3339 C3365 ) C3339_=_C3366( C3339 C3366 ) \nC3339_=_C3367( C3339 C3367 ) C3339_=_C3368( C3339 C3368 ) C3339_=_C3369( C3339 C3369 ) C3339_=_C3370( C3339 C3370 ) C3339_=_C3372( C3339 C3372 ) C3339_=_C3374( C3339 C3374 ) \nC3339_=_C3375( C3339 C3375 ) C3340_=_C3341( C3340 C3341 ) C3340_=_C3342( C3340 C3342 ) C3340_=_C3344( C3340 C3344 ) C3340_=_C3345( C3340 C3345 ) C3340_=_C3347( C3340 C3347 ) \nC3340_=_C3348( C3340 C3348 ) C3340_=_C3349( C3340 C3349 ) C3340_=_C3351( C3340 C3351 ) C3340_=_C3544( C3340 C3544 ) C3341_=_C3342( C3341 C3342 ) C3341_=_C3344( C3341 C3344 ) \nC3341_=_C3345( C3341 C3345 ) C3341_=_C3347( C3341 C3347 ) C3341_=_C3348( C3341 C3348 ) C3341_=_C3349( C3341 C3349 ) C3341_=_C3351( C3341 C3351 ) C3341_=_C3551( C3341 C3551 ) \nC3342_=_C3344(</w:t>
      </w:r>
    </w:p>
    <w:p>
      <w:pPr>
        <w:pStyle w:val="PreformattedText"/>
        <w:bidi w:val="0"/>
        <w:spacing w:before="0" w:after="0"/>
        <w:jc w:val="left"/>
        <w:rPr/>
      </w:pPr>
      <w:r>
        <w:rPr/>
        <w:t xml:space="preserve"> </w:t>
      </w:r>
      <w:r>
        <w:rPr/>
        <w:t>C3342 C3344 ) C3342_=_C3345( C3342 C3345 ) C3342_=_C3347( C3342 C3347 ) C3342_=_C3348( C3342 C3348 ) C3342_=_C3349( C3342 C3349 ) C3342_=_C3351( C3342 C3351 ) \nC3342_=_C3571( C3342 C3571 ) C3344_=_C3345( C3344 C3345 ) C3344_=_C3347( C3344 C3347 ) C3344_=_C3348( C3344 C3348 ) C3344_=_C3349( C3344 C3349 ) C3344_=_C3351( C3344 C3351 ) \nC3344_=_C3765( C3344 C3765 ) C3345_=_C3347( C3345 C3347 ) C3345_=_C3348( C3345 C3348 ) C3345_=_C3349( C3345 C3349 ) C3345_=_C3351( C3345 C3351 ) C3345_=_C3917( C3345 C3917 ) \nC3347_=_C3348( C3347 C3348 ) C3347_=_C3349( C3347 C3349 ) C3347_=_C3351( C3347 C3351 ) C3347_=_C3750( C3347 C3750 ) C3347_=_C3926( C3347 C3926 ) C3348_=_C3349( C3348 C3349 ) \nC3348_=_C3351( C3348 C3351 ) C3348_=_C3983( C3348 C3983 ) C3349_=_C3351( C3349 C3351 ) C3365_=_C3366( C3365 C3366 ) C3365_=_C3367( C3365 C3367 ) C3365_=_C3368( C3365 C3368 ) \nC3365_=_C3369( C3365 C3369 ) C3365_=_C3370( C3365 C3370 ) C3365_=_C3372( C3365 C3372 ) C3365_=_C3374( C3365 C3374 ) C3365_=_C3375( C3365 C3375 ) C3365_=_C3468( C3365 C3468 ) \nC3366_=_C3367( C3366 C3367 ) C3366_=_C3368( C3366 C3368 ) C3366_=_C3369( C3366 C3369 ) C3366_=_C3370( C3366 C3370 ) C3366_=_C3372( C3366 C3372 ) C3366_=_C3374( C3366 C3374 ) \nC3366_=_C3375( C3366 C3375 ) C3366_=_C3516( C3366 C3516 ) C3367_=_C3368( C3367 C3368 ) C3367_=_C3369( C3367 C3369 ) C3367_=_C3370( C3367 C3370 ) C3367_=_C3372( C3367 C3372 ) \nC3367_=_C3374( C3367 C3374 ) C3367_=_C3375( C3367 C3375 ) C3367_=_C3672( C3367 C3672 ) C3368_=_C3369( C3368 C3369 ) C3368_=_C3370( C3368 C3370 ) C3368_=_C3372( C3368 C3372 ) \nC3368_=_C3374( C3368 C3374 ) C3368_=_C3375( C3368 C3375 ) C3368_=_C3486( C3368 C3486 ) C3368_=_C3521( C3368 C3521 ) C3368_=_C3583( C3368 C3583 ) C3368_=_C3690( C3368 C3690 ) \nC3368_=_C3691( C3368 C3691 ) C3368_=_C3693( C3368 C3693 ) C3369_=_C3370( C3369 C3370 ) C3369_=_C3372( C3369 C3372 ) C3369_=_C3374( C3369 C3374 ) C3369_=_C3375( C3369 C3375 ) \nC3369_=_C3529( C3369 C3529 ) C3369_=_C3869( C3369 C3869 ) C3370_=_C3372( C3370 C3372 ) C3370_=_C3374( C3370 C3374 ) C3370_=_C3375( C3370 C3375 ) C3370_=_C3948( C3370 C3948 ) \nC3370_=_C3950( C3370 C3950 ) C3372_=_C3374( C3372 C3374 ) C3372_=_C3375( C3372 C3375 ) C3372_=_C3446( C3372 C3446 ) C3372_=_C3657( C3372 C3657 ) C3372_=_C3725( C3372 C3725 ) \nC3372_=_C3853( C3372 C3853 ) C3372_=_C3897( C3372 C3897 ) C3372_=_C3904( C3372 C3904 ) C3372_=_C3962( C3372 C3962 ) C3372_=_C3979( C3372 C3979 ) C3372_=_C4033( C3372 C4033 ) \nC3372_=_C4039( C3372 C4039 ) C3372_=_C4059( C3372 C4059 ) C3374_=_C3375( C3374 C3375 ) C3374_=_C3537( C3374 C3537 ) C3374_=_C3986( C3374 C3986 ) C3375_=_C3924( C3375 C3924 ) \nC3375_=_C4073( C3375 C4073 ) C3391_=_C3417( C3391 C3417 ) C3391_=_C3588( C3391 C3588 ) C3391_=_C3655( C3391 C3655 ) C3391_=_C3684( C3391 C3684 ) C3391_=_C3721( C3391 C3721 ) \nC3391_=_C3731( C3391 C3731 ) C3391_=_C3792( C3391 C3792 ) C3391_=_C3825( C3391 C3825 ) C3391_=_C3852( C3391 C3852 ) C3391_=_C3896( C3391 C3896 ) C3391_=_C4024( C3391 C4024 ) \nC3391_=_C4033( C3391 C4033 ) C3391_=_C4034( C3391 C4034 ) C3391_=_C4035( C3391 C4035 ) C3391_=_C4036( C3391 C4036 ) C3391_=_C4037( C3391 C4037 ) C3391_=_C4038( C3391 C4038 ) \nC3411_=_C3417( C3411 C3417 ) C3411_=_C3430( C3411 C3430 ) C3411_=_C3431( C3411 C3431 ) C3411_=_C3432( C3411 C3432 ) C3411_=_C3434( C3411 C3434 ) C3411_=_C3435( C3411 C3435 ) \nC3411_=_C3436( C3411 C3436 ) C3417_=_C3588( C3417 C3588 ) C3417_=_C3655( C3417 C3655 ) C3417_=_C3684( C3417 C3684 ) C3417_=_C3721( C3417 C3721 ) C3417_=_C3731( C3417 C3731 ) \nC3417_=_C3792( C3417 C3792 ) C3417_=_C3825( C3417 C3825 ) C3417_=_C3852( C3417 C3852 ) C3417_=_C3896( C3417 C3896 ) C3417_=_C4024( C3417 C4024 ) C3417_=_C4033( C3417 C4033 ) \nC3417_=_C4034( C3417 C4034 ) C3417_=_C4035( C3417 C4035 ) C3417_=_C4036( C3417 C4036 ) C3417_=_C4037( C3417 C4037 ) C3417_=_C4038( C3417 C4038 ) C3430_=_C3431( C3430 C3431 ) \nC3430_=_C3432( C3430 C3432 ) C3430_=_C3434( C3430 C3434 ) C3430_=_C3435( C3430 C3435 ) C3430_=_C3436( C3430 C3436 ) C3431_=_C3432( C3431 C3432 ) C3431_=_C3434( C3431 C3434 ) \nC3431_=_C3435( C3431 C3435 ) C3431_=_C3436( C3431 C3436 ) C3432_=_C3434( C3432 C3434 ) C3432_=_C3435( C3432 C3435 ) C3432_=_C3436( C3432 C3436 ) C3434_=_C3435( C3434 C3435 ) \nC3434_=_C3436( C3434 C3436 ) C3435_=_C3436( C3435 C3436 ) C3435_=_C4039( C3435 C4039 ) C3436_=_C3571( C3436 C3571 ) C3436_=_C3575( C3436 C3575 ) C3436_=_C3599( C3436 C3599 ) \nC3436_=_C3645( C3436 C3645 ) C3436_=_C3843( C3436 C3843 ) C3436_=_C3860( C3436 C3860 ) C3436_=_C3921( C3436 C3921 ) C3436_=_C3933( C3436 C3933 ) C3436_=_C3950( C3436 C3950 ) \nC3436_=_C3978( C3436 C3978 ) C3436_=_C3991( C3436 C3991 ) C3436_=_C4057( C3436 C4057 ) C3436_=_C4058( C3436 C4058 ) C3446_=_C3657( C3446 C3657 ) C3446_=_C3725( C3446 C3725 ) \nC3446_=_C3853( C3446 C3853 ) C3446_=_C3897( C3446 C3897 ) C3446_=_C3904( C3446 C3904 ) C3446_=_C3962( C3446 C3962 ) C3446_=_C3979( C3446 C3979 ) C3446_=_C4033( C3446 C4033 ) \nC3446_=_C4039( C3446 C4039 ) C3446_=_C4059( C3446 C4059 ) C3451_=_C3452( C3451 C3452 ) C3451_=_C3454( C3451 C3454 ) C3451_=_C3455( C3451 C3455 ) C3451_=_C3456( C3451 C3456 ) \nC3451_=_C3457( C3451 C3457 ) C3451_=_C3458( C3451 C3458 ) C3451_=_C3526( C3451 C3526 ) C3451_=_C3579( C3451 C3579 ) C3451_=_C3581( C3451 C3581 ) C3452_=_C3454( C3452 C3454 ) \nC3452_=_C3455( C3452 C3455 ) C3452_=_C3456( C3452 C3456 ) C3452_=_C3457( C3452 C3457 ) C3452_=_C3458( C3452 C3458 ) C3452_=_C3527( C3452 C3527 ) C3452_=_C3682( C3452 C3682 ) \nC3452_=_C3684( C3452 C3684 ) C3452_=_C3687( C3452 C3687 ) C3454_=_C3455( C3454 C3455 ) C3454_=_C3456( C3454 C3456 ) C3454_=_C3457( C3454 C3457 ) C3454_=_C3458( C3454 C3458 ) \nC3455_=_C3456( C3455 C3456 ) C3455_=_C3457( C3455 C3457 ) C3455_=_C3458( C3455 C3458 ) C3456_=_C3457( C3456 C3457 ) C3456_=_C3458( C3456 C3458 ) C3456_=_C3468( C3456 C3468 ) \nC3456_=_C3516( C3456 C3516 ) C3456_=_C3531( C3456 C3531 ) C3456_=_C3579( C3456 C3579 ) C3456_=_C3682( C3456 C3682 ) C3456_=_C3699( C3456 C3699 ) C3456_=_C3710( C3456 C3710 ) \nC3456_=_C3720( C3456 C3720 ) C3456_=_C3948( C3456 C3948 ) C3456_=_C3983( C3456 C3983 ) C3456_=_C3984( C3456 C3984 ) C3456_=_C3985( C3456 C3985 ) C3456_=_C3986( C3456 C3986 ) \nC3456_=_C3987( C3456 C3987 ) C3457_=_C3458( C3457 C3458 ) C3457_=_C3535( C3457 C3535 ) C3457_=_C3927( C3457 C3927 ) C3458_=_C4058( C3458 C4058 ) C3468_=_C3516( C3468 C3516 ) \nC3468_=_C3531( C3468 C3531 ) C3468_=_C3579( C3468 C3579 ) C3468_=_C3682( C3468 C3682 ) C3468_=_C3699( C3468 C3699 ) C3468_=_C3710( C3468 C3710 ) C3468_=_C3720( C3468 C3720 ) \nC3468_=_C3948( C3468 C3948 ) C3468_=_C3983( C3468 C3983 ) C3468_=_C3984( C3468 C3984 ) C3468_=_C3985( C3468 C3985 ) C3468_=_C3986( C3468 C3986 ) C3468_=_C3987( C3468 C3987 ) \nC3486_=_C3521( C3486 C3521 ) C3486_=_C3583( C3486 C3583 ) C3486_=_C3690( C3486 C3690 ) C3486_=_C3691( C3486 C3691 ) C3486_=_C3693( C3486 C3693 ) C3505_=_C3544( C3505 C3544 ) \nC3505_=_C3551( C3505 C3551 ) C3505_=_C3765( C3505 C3765 ) C3505_=_C3917( C3505 C3917 ) C3505_=_C3926( C3505 C3926 ) C3505_=_C3927( C3505 C3927 ) C3505_=_C3928( C3505 C3928 ) \nC3505_=_C3929( C3505 C3929 ) C3516_=_C3531( C3516 C3531 ) C3516_=_C3579( C3516 C3579 ) C3516_=_C3682( C3516 C3682 ) C3516_=_C3699( C3516 C3699 ) C3516_=_C3710( C3516 C3710 ) \nC3516_=_C3720( C3516 C3720 ) C3516_=_C3948( C3516 C3948 ) C3516_=_C3983( C3516 C3983 ) C3516_=_C3984( C3516 C3984 ) C3516_=_C3985( C3516 C3985 ) C3516_=_C3986( C3516 C3986 ) \nC3516_=_C3987( C3516 C3987 ) C3521_=_C3583( C3521 C3583 ) C3521_=_C3690( C3521 C3690 ) C3521_=_C3691( C3521 C3691 ) C3521_=_C3693( C3521 C3693 ) C3526_=_C3527( C3526 C3527 ) \nC3526_=_C3528( C3526 C3528 ) C3526_=_C3529( C3526 C3529 ) C3526_=_C3531( C3526 C3531 ) C3526_=_C3532( C3526 C3532 ) C3526_=_C3533( C3526 C3533 ) C3526_=_C3534( C3526 C3534 ) \nC3526_=_C3535( C3526 C3535 ) C3526_=_C3537( C3526 C3537 ) C3526_=_C3579( C3526 C3579 ) C3526_=_C3581( C3526 C3581 ) C3527_=_C3528( C3527 C3528 ) C3527_=_C3529( C3527 C3529 ) \nC3527_=_C3531( C3527 C3531 ) C3527_=_C3532( C3527 C3532 ) C3527_=_C3533( C3527 C3533 ) C3527_=_C3534( C3527 C3534 ) C3527_=_C3535( C3527 C3535 ) C3527_=_C3537( C3527 C3537 ) \nC3527_=_C3682( C3527 C3682 ) C3527_=_C3684( C3527 C3684 ) C3527_=_C3687( C3527 C3687 ) C3528_=_C3529( C3528 C3529 ) C3528_=_C3531( C3528 C3531 ) C3528_=_C3532( C3528 C3532 ) \nC3528_=_C3533( C3528 C3533 ) C3528_=_C3534( C3528 C3534 ) C3528_=_C3535( C3528 C3535 ) C3528_=_C3537( C3528 C3537 ) C3529_=_C3531( C3529 C3531 ) C3529_=_C3532( C3529 C3532 ) \nC3529_=_C3533( C3529 C3533 ) C3529_=_C3534( C3529 C3534 ) C3529_=_C3535( C3529 C3535 ) C3529_=_C3537( C3529 C3537 ) C3529_=_C3869( C3529 C3869 ) C3531_=_C3532( C3531 C3532 ) \nC3531_=_C3533( C3531 C3533 ) C3531_=_C3534( C3531 C3534 ) C3531_=_C3535( C3531 C3535 ) C3531_=_C3537( C3531 C3537 ) C3531_=_C3579( C3531 C3579 ) C3531_=_C3682( C3531 C3682 ) \nC3531_=_C3699( C3531 C3699 ) C3531_=_C3710( C3531 C3710 ) C3531_=_C3720( C3531 C3720 ) C3531_=_C3948( C3531 C3948 ) C3531_=_C3983( C3531 C3983 ) C3531_=_C3984( C3531 C3984 ) \nC3531_=_C3985( C3531 C3985 ) C3531_=_C3986( C3531 C3986 ) C3531_=_C3987( C3531 C3987 ) C3532_=_C3533( C3532 C3533 ) C3532_=_C3534( C3532 C3534 ) C3532_=_C3535( C3532 C3535 ) \nC3532_=_C3537( C3532 C3537 ) C3532_=_C3748( C3532 C3748 ) C3532_=_C3991( C3532 C3991 ) C3533_=_C3534( C3533 C3534 ) C3533_=_C3535( C3533 C3535 ) C3533_=_C3537( C3533 C3537 ) \nC3533_=_C3749( C3533 C3749 ) C3534_=_C3535( C3534 C3535 ) C3534_=_C3537( C3534 C3537 ) C3535_=_C3537( C3535 C3537 ) C3535_=_C3927( C3535 C3927 ) C3537_=_C3986( C3537 C3986 ) \nC3544_=_C3551( C3544 C3551 ) C3544_=_C3765( C3544 C3765 ) C3544_=_C3917( C3544 C3917 ) C3544_=_C3926( C3544 C3926 ) C3544_=_C3927( C3544 C3927 ) C3544_=_C3928( C3544 C3928 ) \nC3544_=_C3929( C3544 C3929 ) C3551_=_C3765( C3551 C3765 ) C3551_=_C3917( C3551 C3917 ) C3551_=_C3926( C3551 C3926 ) C3551_=_C3927( C3551 C3927 ) C3551_=_C3928( C3551 C3928 ) \nC3551_=_C3929( C3551 C3929 ) C3571_=_C3575( C3571 C3575 ) C3571_=_C3599(</w:t>
      </w:r>
    </w:p>
    <w:p>
      <w:pPr>
        <w:pStyle w:val="PreformattedText"/>
        <w:bidi w:val="0"/>
        <w:spacing w:before="0" w:after="0"/>
        <w:jc w:val="left"/>
        <w:rPr/>
      </w:pPr>
      <w:r>
        <w:rPr/>
        <w:t xml:space="preserve"> </w:t>
      </w:r>
      <w:r>
        <w:rPr/>
        <w:t>C3571 C3599 ) C3571_=_C3645( C3571 C3645 ) C3571_=_C3843( C3571 C3843 ) C3571_=_C3860( C3571 C3860 ) \nC3571_=_C3921( C3571 C3921 ) C3571_=_C3933( C3571 C3933 ) C3571_=_C3950( C3571 C3950 ) C3571_=_C3978( C3571 C3978 ) C3571_=_C3991( C3571 C3991 ) C3571_=_C4057( C3571 C4057 ) \nC3571_=_C4058( C3571 C4058 ) C3575_=_C3599( C3575 C3599 ) C3575_=_C3645( C3575 C3645 ) C3575_=_C3843( C3575 C3843 ) C3575_=_C3860( C3575 C3860 ) C3575_=_C3921( C3575 C3921 ) \nC3575_=_C3933( C3575 C3933 ) C3575_=_C3950( C3575 C3950 ) C3575_=_C3978( C3575 C3978 ) C3575_=_C3991( C3575 C3991 ) C3575_=_C4057( C3575 C4057 ) C3575_=_C4058( C3575 C4058 ) \nC3579_=_C3581( C3579 C3581 ) C3579_=_C3682( C3579 C3682 ) C3579_=_C3699( C3579 C3699 ) C3579_=_C3710( C3579 C3710 ) C3579_=_C3720( C3579 C3720 ) C3579_=_C3948( C3579 C3948 ) \nC3579_=_C3983( C3579 C3983 ) C3579_=_C3984( C3579 C3984 ) C3579_=_C3985( C3579 C3985 ) C3579_=_C3986( C3579 C3986 ) C3579_=_C3987( C3579 C3987 ) C3581_=_C3678( C3581 C3678 ) \nC3581_=_C3687( C3581 C3687 ) C3581_=_C3912( C3581 C3912 ) C3581_=_C3985( C3581 C3985 ) C3583_=_C3588( C3583 C3588 ) C3583_=_C3690( C3583 C3690 ) C3583_=_C3691( C3583 C3691 ) \nC3583_=_C3693( C3583 C3693 ) C3588_=_C3655( C3588 C3655 ) C3588_=_C3684( C3588 C3684 ) C3588_=_C3721( C3588 C3721 ) C3588_=_C3731( C3588 C3731 ) C3588_=_C3792( C3588 C3792 ) \nC3588_=_C3825( C3588 C3825 ) C3588_=_C3852( C3588 C3852 ) C3588_=_C3896( C3588 C3896 ) C3588_=_C4024( C3588 C4024 ) C3588_=_C4033( C3588 C4033 ) C3588_=_C4034( C3588 C4034 ) \nC3588_=_C4035( C3588 C4035 ) C3588_=_C4036( C3588 C4036 ) C3588_=_C4037( C3588 C4037 ) C3588_=_C4038( C3588 C4038 ) C3599_=_C3645( C3599 C3645 ) C3599_=_C3843( C3599 C3843 ) \nC3599_=_C3860( C3599 C3860 ) C3599_=_C3921( C3599 C3921 ) C3599_=_C3933( C3599 C3933 ) C3599_=_C3950( C3599 C3950 ) C3599_=_C3978( C3599 C3978 ) C3599_=_C3991( C3599 C3991 ) \nC3599_=_C4057( C3599 C4057 ) C3599_=_C4058( C3599 C4058 ) C3645_=_C3843( C3645 C3843 ) C3645_=_C3860( C3645 C3860 ) C3645_=_C3921( C3645 C3921 ) C3645_=_C3933( C3645 C3933 ) \nC3645_=_C3950( C3645 C3950 ) C3645_=_C3978( C3645 C3978 ) C3645_=_C3991( C3645 C3991 ) C3645_=_C4057( C3645 C4057 ) C3645_=_C4058( C3645 C4058 ) C3655_=_C3657( C3655 C3657 ) \nC3655_=_C3684( C3655 C3684 ) C3655_=_C3721( C3655 C3721 ) C3655_=_C3731( C3655 C3731 ) C3655_=_C3792( C3655 C3792 ) C3655_=_C3825( C3655 C3825 ) C3655_=_C3852( C3655 C3852 ) \nC3655_=_C3896( C3655 C3896 ) C3655_=_C4024( C3655 C4024 ) C3655_=_C4033( C3655 C4033 ) C3655_=_C4034( C3655 C4034 ) C3655_=_C4035( C3655 C4035 ) C3655_=_C4036( C3655 C4036 ) \nC3655_=_C4037( C3655 C4037 ) C3655_=_C4038( C3655 C4038 ) C3657_=_C3725( C3657 C3725 ) C3657_=_C3853( C3657 C3853 ) C3657_=_C3897( C3657 C3897 ) C3657_=_C3904( C3657 C3904 ) \nC3657_=_C3962( C3657 C3962 ) C3657_=_C3979( C3657 C3979 ) C3657_=_C4033( C3657 C4033 ) C3657_=_C4039( C3657 C4039 ) C3657_=_C4059( C3657 C4059 ) C3660_=_C3676( C3660 C3676 ) \nC3660_=_C3746( C3660 C3746 ) C3660_=_C3748( C3660 C3748 ) C3660_=_C3749( C3660 C3749 ) C3660_=_C3750( C3660 C3750 ) C3660_=_C3751( C3660 C3751 ) C3672_=_C3869( C3672 C3869 ) \nC3672_=_C3935( C3672 C3935 ) C3672_=_C4057( C3672 C4057 ) C3672_=_C4072( C3672 C4072 ) C3672_=_C4073( C3672 C4073 ) C3676_=_C3678( C3676 C3678 ) C3676_=_C3746( C3676 C3746 ) \nC3676_=_C3748( C3676 C3748 ) C3676_=_C3749( C3676 C3749 ) C3676_=_C3750( C3676 C3750 ) C3676_=_C3751( C3676 C3751 ) C3678_=_C3687( C3678 C3687 ) C3678_=_C3912( C3678 C3912 ) \nC3678_=_C3985( C3678 C3985 ) C3682_=_C3684( C3682 C3684 ) C3682_=_C3687( C3682 C3687 ) C3682_=_C3699( C3682 C3699 ) C3682_=_C3710( C3682 C3710 ) C3682_=_C3720( C3682 C3720 ) \nC3682_=_C3948( C3682 C3948 ) C3682_=_C3983( C3682 C3983 ) C3682_=_C3984( C3682 C3984 ) C3682_=_C3985( C3682 C3985 ) C3682_=_C3986( C3682 C3986 ) C3682_=_C3987( C3682 C3987 ) \nC3684_=_C3687( C3684 C3687 ) C3684_=_C3721( C3684 C3721 ) C3684_=_C3731( C3684 C3731 ) C3684_=_C3792( C3684 C3792 ) C3684_=_C3825( C3684 C3825 ) C3684_=_C3852( C3684 C3852 ) \nC3684_=_C3896( C3684 C3896 ) C3684_=_C4024( C3684 C4024 ) C3684_=_C4033( C3684 C4033 ) C3684_=_C4034( C3684 C4034 ) C3684_=_C4035( C3684 C4035 ) C3684_=_C4036( C3684 C4036 ) \nC3684_=_C4037( C3684 C4037 ) C3684_=_C4038( C3684 C4038 ) C3687_=_C3912( C3687 C3912 ) C3687_=_C3985( C3687 C3985 ) C3690_=_C3691( C3690 C3691 ) C3690_=_C3693( C3690 C3693 ) \nC3691_=_C3693( C3691 C3693 ) C3693_=_C4072( C3693 C4072 ) C3699_=_C3710( C3699 C3710 ) C3699_=_C3720( C3699 C3720 ) C3699_=_C3948( C3699 C3948 ) C3699_=_C3983( C3699 C3983 ) \nC3699_=_C3984( C3699 C3984 ) C3699_=_C3985( C3699 C3985 ) C3699_=_C3986( C3699 C3986 ) C3699_=_C3987( C3699 C3987 ) C3710_=_C3720( C3710 C3720 ) C3710_=_C3948( C3710 C3948 ) \nC3710_=_C3983( C3710 C3983 ) C3710_=_C3984( C3710 C3984 ) C3710_=_C3985( C3710 C3985 ) C3710_=_C3986( C3710 C3986 ) C3710_=_C3987( C3710 C3987 ) C3720_=_C3721( C3720 C3721 ) \nC3720_=_C3725( C3720 C3725 ) C3720_=_C3948( C3720 C3948 ) C3720_=_C3983( C3720 C3983 ) C3720_=_C3984( C3720 C3984 ) C3720_=_C3985( C3720 C3985 ) C3720_=_C3986( C3720 C3986 ) \nC3720_=_C3987( C3720 C3987 ) C3721_=_C3725( C3721 C3725 ) C3721_=_C3731( C3721 C3731 ) C3721_=_C3792( C3721 C3792 ) C3721_=_C3825( C3721 C3825 ) C3721_=_C3852( C3721 C3852 ) \nC3721_=_C3896( C3721 C3896 ) C3721_=_C4024( C3721 C4024 ) C3721_=_C4033( C3721 C4033 ) C3721_=_C4034( C3721 C4034 ) C3721_=_C4035( C3721 C4035 ) C3721_=_C4036( C3721 C4036 ) \nC3721_=_C4037( C3721 C4037 ) C3721_=_C4038( C3721 C4038 ) C3725_=_C3853( C3725 C3853 ) C3725_=_C3897( C3725 C3897 ) C3725_=_C3904( C3725 C3904 ) C3725_=_C3962( C3725 C3962 ) \nC3725_=_C3979( C3725 C3979 ) C3725_=_C4033( C3725 C4033 ) C3725_=_C4039( C3725 C4039 ) C3725_=_C4059( C3725 C4059 ) C3731_=_C3792( C3731 C3792 ) C3731_=_C3825( C3731 C3825 ) \nC3731_=_C3852( C3731 C3852 ) C3731_=_C3896( C3731 C3896 ) C3731_=_C4024( C3731 C4024 ) C3731_=_C4033( C3731 C4033 ) C3731_=_C4034( C3731 C4034 ) C3731_=_C4035( C3731 C4035 ) \nC3731_=_C4036( C3731 C4036 ) C3731_=_C4037( C3731 C4037 ) C3731_=_C4038( C3731 C4038 ) C3746_=_C3748( C3746 C3748 ) C3746_=_C3749( C3746 C3749 ) C3746_=_C3750( C3746 C3750 ) \nC3746_=_C3751( C3746 C3751 ) C3748_=_C3749( C3748 C3749 ) C3748_=_C3750( C3748 C3750 ) C3748_=_C3751( C3748 C3751 ) C3748_=_C3991( C3748 C3991 ) C3749_=_C3750( C3749 C3750 ) \nC3749_=_C3751( C3749 C3751 ) C3750_=_C3751( C3750 C3751 ) C3750_=_C3926( C3750 C3926 ) C3751_=_C3925( C3751 C3925 ) C3751_=_C4038( C3751 C4038 ) C3765_=_C3917( C3765 C3917 ) \nC3765_=_C3926( C3765 C3926 ) C3765_=_C3927( C3765 C3927 ) C3765_=_C3928( C3765 C3928 ) C3765_=_C3929( C3765 C3929 ) C3792_=_C3825( C3792 C3825 ) C3792_=_C3852( C3792 C3852 ) \nC3792_=_C3896( C3792 C3896 ) C3792_=_C4024( C3792 C4024 ) C3792_=_C4033( C3792 C4033 ) C3792_=_C4034( C3792 C4034 ) C3792_=_C4035( C3792 C4035 ) C3792_=_C4036( C3792 C4036 ) \nC3792_=_C4037( C3792 C4037 ) C3792_=_C4038( C3792 C4038 ) C3825_=_C3852( C3825 C3852 ) C3825_=_C3896( C3825 C3896 ) C3825_=_C4024( C3825 C4024 ) C3825_=_C4033( C3825 C4033 ) \nC3825_=_C4034( C3825 C4034 ) C3825_=_C4035( C3825 C4035 ) C3825_=_C4036( C3825 C4036 ) C3825_=_C4037( C3825 C4037 ) C3825_=_C4038( C3825 C4038 ) C3843_=_C3860( C3843 C3860 ) \nC3843_=_C3921( C3843 C3921 ) C3843_=_C3933( C3843 C3933 ) C3843_=_C3950( C3843 C3950 ) C3843_=_C3978( C3843 C3978 ) C3843_=_C3991( C3843 C3991 ) C3843_=_C4057( C3843 C4057 ) \nC3843_=_C4058( C3843 C4058 ) C3852_=_C3853( C3852 C3853 ) C3852_=_C3896( C3852 C3896 ) C3852_=_C4024( C3852 C4024 ) C3852_=_C4033( C3852 C4033 ) C3852_=_C4034( C3852 C4034 ) \nC3852_=_C4035( C3852 C4035 ) C3852_=_C4036( C3852 C4036 ) C3852_=_C4037( C3852 C4037 ) C3852_=_C4038( C3852 C4038 ) C3853_=_C3897( C3853 C3897 ) C3853_=_C3904( C3853 C3904 ) \nC3853_=_C3962( C3853 C3962 ) C3853_=_C3979( C3853 C3979 ) C3853_=_C4033( C3853 C4033 ) C3853_=_C4039( C3853 C4039 ) C3853_=_C4059( C3853 C4059 ) C3860_=_C3921( C3860 C3921 ) \nC3860_=_C3933( C3860 C3933 ) C3860_=_C3950( C3860 C3950 ) C3860_=_C3978( C3860 C3978 ) C3860_=_C3991( C3860 C3991 ) C3860_=_C4057( C3860 C4057 ) C3860_=_C4058( C3860 C4058 ) \nC3869_=_C3935( C3869 C3935 ) C3869_=_C4057( C3869 C4057 ) C3869_=_C4072( C3869 C4072 ) C3869_=_C4073( C3869 C4073 ) C3896_=_C3897( C3896 C3897 ) C3896_=_C4024( C3896 C4024 ) \nC3896_=_C4033( C3896 C4033 ) C3896_=_C4034( C3896 C4034 ) C3896_=_C4035( C3896 C4035 ) C3896_=_C4036( C3896 C4036 ) C3896_=_C4037( C3896 C4037 ) C3896_=_C4038( C3896 C4038 ) \nC3897_=_C3904( C3897 C3904 ) C3897_=_C3962( C3897 C3962 ) C3897_=_C3979( C3897 C3979 ) C3897_=_C4033( C3897 C4033 ) C3897_=_C4039( C3897 C4039 ) C3897_=_C4059( C3897 C4059 ) \nC3904_=_C3962( C3904 C3962 ) C3904_=_C3979( C3904 C3979 ) C3904_=_C4033( C3904 C4033 ) C3904_=_C4039( C3904 C4039 ) C3904_=_C4059( C3904 C4059 ) C3912_=_C3985( C3912 C3985 ) \nC3917_=_C3926( C3917 C3926 ) C3917_=_C3927( C3917 C3927 ) C3917_=_C3928( C3917 C3928 ) C3917_=_C3929( C3917 C3929 ) C3920_=_C3921( C3920 C3921 ) C3920_=_C3923( C3920 C3923 ) \nC3920_=_C3924( C3920 C3924 ) C3920_=_C3925( C3920 C3925 ) C3921_=_C3923( C3921 C3923 ) C3921_=_C3924( C3921 C3924 ) C3921_=_C3925( C3921 C3925 ) C3921_=_C3933( C3921 C3933 ) \nC3921_=_C3950( C3921 C3950 ) C3921_=_C3978( C3921 C3978 ) C3921_=_C3991( C3921 C3991 ) C3921_=_C4057( C3921 C4057 ) C3921_=_C4058( C3921 C4058 ) C3923_=_C3924( C3923 C3924 ) \nC3923_=_C3925( C3923 C3925 ) C3924_=_C3925( C3924 C3925 ) C3924_=_C4073( C3924 C4073 ) C3925_=_C4038( C3925 C4038 ) C3926_=_C3927( C3926 C3927 ) C3926_=_C3928( C3926 C3928 ) \nC3926_=_C3929( C3926 C3929 ) C3927_=_C3928( C3927 C3928 ) C3927_=_C3929( C3927 C3929 ) C3928_=_C3929( C3928 C3929 ) C3928_=_C4037( C3928 C4037 ) C3933_=_C3935( C3933 C3935 ) \nC3933_=_C3950( C3933 C3950 ) C3933_=_C3978( C3933 C3978 ) C3933_=_C3991( C3933 C3991 ) C3933_=_C4057( C3933 C4057 ) C3933_=_C4058( C3933 C4058 ) C3935_=_C4057( C3935 C4057 ) \nC3935_=_C4072( C3935 C4072 ) C3935_=_C4073( C3935 C4073 ) C3948_=_C3950( C3948 C3950 ) C3948_=_C3983( C3948 C3983 ) C3948_=_C3984(</w:t>
      </w:r>
    </w:p>
    <w:p>
      <w:pPr>
        <w:pStyle w:val="PreformattedText"/>
        <w:bidi w:val="0"/>
        <w:spacing w:before="0" w:after="0"/>
        <w:jc w:val="left"/>
        <w:rPr/>
      </w:pPr>
      <w:r>
        <w:rPr/>
        <w:t xml:space="preserve"> </w:t>
      </w:r>
      <w:r>
        <w:rPr/>
        <w:t>C3948 C3984 ) C3948_=_C3985( C3948 C3985 ) \nC3948_=_C3986( C3948 C3986 ) C3948_=_C3987( C3948 C3987 ) C3950_=_C3978( C3950 C3978 ) C3950_=_C3991( C3950 C3991 ) C3950_=_C4057( C3950 C4057 ) C3950_=_C4058( C3950 C4058 ) \nC3962_=_C3979( C3962 C3979 ) C3962_=_C4033( C3962 C4033 ) C3962_=_C4039( C3962 C4039 ) C3962_=_C4059( C3962 C4059 ) C3978_=_C3979( C3978 C3979 ) C3978_=_C3991( C3978 C3991 ) \nC3978_=_C4057( C3978 C4057 ) C3978_=_C4058( C3978 C4058 ) C3979_=_C4033( C3979 C4033 ) C3979_=_C4039( C3979 C4039 ) C3979_=_C4059( C3979 C4059 ) C3983_=_C3984( C3983 C3984 ) \nC3983_=_C3985( C3983 C3985 ) C3983_=_C3986( C3983 C3986 ) C3983_=_C3987( C3983 C3987 ) C3984_=_C3985( C3984 C3985 ) C3984_=_C3986( C3984 C3986 ) C3984_=_C3987( C3984 C3987 ) \nC3985_=_C3986( C3985 C3986 ) C3985_=_C3987( C3985 C3987 ) C3986_=_C3987( C3986 C3987 ) C3991_=_C4057( C3991 C4057 ) C3991_=_C4058( C3991 C4058 ) C4024_=_C4033( C4024 C4033 ) \nC4024_=_C4034( C4024 C4034 ) C4024_=_C4035( C4024 C4035 ) C4024_=_C4036( C4024 C4036 ) C4024_=_C4037( C4024 C4037 ) C4024_=_C4038( C4024 C4038 ) C4033_=_C4034( C4033 C4034 ) \nC4033_=_C4035( C4033 C4035 ) C4033_=_C4036( C4033 C4036 ) C4033_=_C4037( C4033 C4037 ) C4033_=_C4038( C4033 C4038 ) C4033_=_C4039( C4033 C4039 ) C4033_=_C4059( C4033 C4059 ) \nC4034_=_C4035( C4034 C4035 ) C4034_=_C4036( C4034 C4036 ) C4034_=_C4037( C4034 C4037 ) C4034_=_C4038( C4034 C4038 ) C4034_=_C4059( C4034 C4059 ) C4035_=_C4036( C4035 C4036 ) \nC4035_=_C4037( C4035 C4037 ) C4035_=_C4038( C4035 C4038 ) C4036_=_C4037( C4036 C4037 ) C4036_=_C4038( C4036 C4038 ) C4037_=_C4038( C4037 C4038 ) C4039_=_C4059( C4039 C4059 ) \nC4057_=_C4058( C4057 C4058 ) C4057_=_C4072( C4057 C4072 ) C4057_=_C4073( C4057 C4073 ) C4072_=_C4073( C4072 C4073 ) "];71-&gt;83[label="646: C39 C41 C47 C60 C64 \nC84 C85 C87 C90 C96 C109 \nC115 C116 C130 C136 C149 C151 \nC157 C165 C170 C172 C173 C186 \nC205 C207 C208 C213 C219 C221 \nC236 C248 C250 C256 C259 C277 \nC278 C281 C295 C300 C301 C306 \nC308 C314 C315 C316 C322 C324 \nC325 C342 C344 C347 C351 C353 \nC354 C358 C404 C406 C412 C420 \nC426 C440 C468 C473 C486 C488 \nC499 C514 C550 C553 C554 C560 \nC568 C569 C571 C572 C574 C591 \nC593 C595 C599 C602 C606 C610 \nC622 C629 C630 C632 C633 C634 \nC635 C636 C637 C638 C639 C640 \nC642 C644 C645 C648 C650 C651 \nC653 C661 C663 C664 C671 C683 \nC696 C711 C727 C735 C737 C739 \nC740 C744 C749 C752 C754 C755 \nC757 C758 C759 C761 C762 C764 \nC765 C766 C767 C770 C771 C772 \nC773 C775 C776 C777 C781 C782 \nC792 C846 C849 C859 C861 C862 \nC863 C864 C867 C868 C869 C871 \nC872 C873 C874 C876 C877 C880 \nC888 C894 C897 C898 C945 C965 \nC973 C975 C979 C980 C981 C983 \nC984 C985 C986 C987 C988 C989 \nC992 C994 C995 C996 C997 C999 \nC1000 C1001 C1028 C1058 C1097 C1109 \nC1111 C1112 C1113 C1120 C1121 C1155 \nC1189 C1192 C1193 C1194 C1196 C1197 \nC1198 C1199 C1201 C1202 C1203 C1204 \nC1205 C1206 C1209 C1210 C1211 C1212 \nC1213 C1214 C1220 C1223 C1225 C1240 \nC1243 C1246 C1247 C1248 C1250 C1254 \nC1255 C1257 C1258 C1260 C1264 C1277 \nC1283 C1308 C1310 C1316 C1324 C1331 \nC1334 C1335 C1342 C1345 C1355 C1396 \nC1439 C1440 C1442 C1443 C1444 C1445 \nC1446 C1449 C1450 C1451 C1453 C1454 \nC1456 C1457 C1458 C1459 C1460 C1461 \nC1462 C1463 C1464 C1465 C1467 C1468 \nC1469 C1470 C1471 C1472 C1473 C1474 \nC1477 C1478 C1479 C1480 C1481 C1482 \nC1484 C1495 C1496 C1500 C1512 C1536 \nC1546 C1596 C1607 C1613 C1626 C1649 \nC1653 C1659 C1660 C1661 C1662 C1663 \nC1665 C1666 C1667 C1668 C1669 C1670 \nC1673 C1675 C1678 C1679 C1681 C1682 \nC1684 C1693 C1695 C1701 C1743 C1753 \nC1783 C1814 C1830 C1831 C1835 C1927 \nC1956 C1959 C1970 C1974 C1977 C1978 \nC1979 C1982 C1983 C1984 C1985 C1987 \nC1994 C2011 C2015 C2041 C2066 C2076 \nC2085 C2099 C2111 C2119 C2123 C2150 \nC2167 C2173 C2174 C2192 C2224 C2250 \nC2260 C2301 C2302 C2304 C2305 C2308 \nC2309 C2310 C2311 C2312 C2313 C2314 \nC2316 C2317 C2319 C2335 C2346 C2353 \nC2362 C2363 C2367 C2368 C2378 C2387 \nC2390 C2396 C2398 C2408 C2423 C2441 \nC2446 C2473 C2479 C2480 C2489 C2496 \nC2510 C2523 C2530 C2538 C2549 C2563 \nC2565 C2576 C2580 C2586 C2589 C2590 \nC2591 C2592 C2593 C2594 C2595 C2597 \nC2598 C2600 C2601 C2602 C2619 C2625 \nC2632 C2656 C2657 C2658 C2659 C2660 \nC2661 C2662 C2663 C2665 C2666 C2667 \nC2668 C2669 C2670 C2671 C2672 C2674 \nC2689 C2696 C2704 C2726 C2734 C2739 \nC2741 C2742 C2744 C2747 C2750 C2759 \nC2767 C2778 C2785 C2787 C2792 C2818 \nC2820 C2830 C2832 C2834 C2844 C2872 \nC2875 C2878 C2898 C2901 C2908 C2909 \nC2910 C2912 C2913 C2914 C2915 C2916 \nC2918 C2919 C2921 C2923 C2925 C2926 \nC2927 C2928 C2929 C2930 C2931 C2933 \nC2937 C2971 C2977 C2988 C2990 C3029 \nC3043 C3068 C3078 C3079 C3084 C3098 \nC3107 C3112 C3141 C3159 C3170 C3173 \nC3183 C3194 C3211 C3225 C3255 C3266 \nC3272 C3273 C3277 C3279 C3282 C3283 \nC3284 C3285 C3286 C3287 C3288 C3289 \nC3290 C3291 C3293 C3295 C3296 C3297 \nC3298 C3300 C3301 C3303 C3304 C3305 \nC3307 C3331 C3335 C3340 C3341 C3342 \nC3344 C3345 C3347 C3348 C3349 C3351 \nC3365 C3366 C3367 C3369 C3370 C3374 \nC3375 C3391 C3411 C3417 C3430 C3431 \nC3432 C3434 C3435 C3446 C3451 C3452 \nC3454 C3455 C3457 C3458 C3468 C3486 \nC3505 C3516 C3521 C3526 C3527 C3528 \nC3529 C3532 C3533 C3534 C3535 C3537 \nC3544 C3551 C3571 C3575 C3579 C3581 \nC3583 C3588 C3599 C3645 C3655 C3657 \nC3660 C3672 C3676 C3678 C3682 C3684 \nC3687 C3690 C3691 C3693 C3699 C3710 \nC3720 C3721 C3725 C3731 C3746 C3748 \nC3749 C3750 C3751 C3765 C3792 C3825 \nC3843 C3852 C3853 C3860 C3869 C3896 \nC3897 C3904 C3912 C3917 C3920 C3923 \nC3924 C3925 C3926 C3927 C3928 C3929 \nC3933 C3935 C3948 C3950 C3962 C3978 \nC3979 C3983 C3984 C3986 C3987 C3991 \nC4024 C4034 C4035 C4036 C4037 C4038 \nC4039 C4058 C4059 C4072 C4073 \n7210: C39_=_C41 ,C39_=_C47 ,C39_=_C84 ,C39_=_C130 ,C39_=_C149 ,\nC39_=_C205 ,C39_=_C250 ,C39_=_C308 ,C39_=_C606 ,C39_=_C711 ,C39_=_C880 ,\nC39_=_C1977 ,C39_=_C1978 ,C39_=_C1979 ,C39_=_C1982 ,C39_=_C1983 ,C39_=_C1984 ,\nC39_=_C1985 ,C39_=_C1987 ,C41_=_C47 ,C41_=_C64 ,C41_=_C151 ,C41_=_C170 ,\nC41_=_C236 ,C41_=_C322 ,C41_=_C351 ,C41_=_C406 ,C41_=_C792 ,C41_=_C1223 ,\nC41_=_C1536 ,C41_=_C1959 ,C41_=_C2396 ,C41_=_C2767 ,C41_=_C2872 ,C41_=_C2923 ,\nC41_=_C2925 ,C41_=_C2926 ,C41_=_C2927 ,C41_=_C2928 ,C41_=_C2929 ,C41_=_C2930 ,\nC41_=_C2931 ,C41_=_C2933 ,C47_=_C96 ,C47_=_C136 ,C47_=_C157 ,C47_=_C213 ,\nC47_=_C256 ,C47_=_C316 ,C47_=_C602 ,C47_=_C897 ,C47_=_C973 ,C47_=_C1121 ,\nC47_=_C1753 ,C47_=_C2119 ,C47_=_C2390 ,C47_=_C2423 ,C47_=_C2830 ,C47_=_C2844 ,\nC47_=_C3581 ,C47_=_C3678 ,C47_=_C3687 ,C47_=_C3912 ,C60_=_C64 ,C60_=_C109 ,\nC60_=_C165 ,C60_=_C248 ,C60_=_C259 ,C60_=_C306 ,C60_=_C629 ,C60_=_C630 ,\nC60_=_C632 ,C60_=_C633 ,C60_=_C634 ,C60_=_C635 ,C60_=_C636 ,C60_=_C637 ,\nC60_=_C638 ,C60_=_C639 ,C60_=_C640 ,C60_=_C642 ,C60_=_C644 ,C60_=_C645 ,\nC60_=_C648 ,C60_=_C650 ,C60_=_C651 ,C64_=_C151 ,C64_=_C170 ,C64_=_C236 ,\nC64_=_C322 ,C64_=_C351 ,C64_=_C406 ,C64_=_C792 ,C64_=_C1223 ,C64_=_C1536 ,\nC64_=_C1959 ,C64_=_C2396 ,C64_=_C2767 ,C64_=_C2872 ,C64_=_C2923 ,C64_=_C2925 ,\nC64_=_C2926 ,C64_=_C2927 ,C64_=_C2928 ,C64_=_C2929 ,C64_=_C2930 ,C64_=_C2931 ,\nC64_=_C2933 ,C84_=_C85 ,C84_=_C87 ,C84_=_C90 ,C84_=_C96 ,C84_=_C130 ,\nC84_=_C149 ,C84_=_C205 ,C84_=_C250 ,C84_=_C308 ,C84_=_C606 ,C84_=_C711 ,\nC84_=_C880 ,C84_=_C1977 ,C84_=_C1978 ,C84_=_C1979 ,C84_=_C1982 ,C84_=_C1983 ,\nC84_=_C1984 ,C84_=_C1985 ,C84_=_C1987 ,C85_=_C87 ,C85_=_C90 ,C85_=_C96 ,\nC85_=_C186 ,C85_=_C277 ,C85_=_C295 ,C85_=_C347 ,C85_=_C1028 ,C85_=_C1220 ,\nC85_=_C2301 ,C85_=_C2302 ,C85_=_C2304 ,C85_=_C2305 ,C85_=_C2308 ,C85_=_C2309 ,\nC85_=_C2310 ,C85_=_C2311 ,C85_=_C2312 ,C85_=_C2313 ,C85_=_C2314 ,C85_=_C2316 ,\nC85_=_C2317 ,C85_=_C2319 ,C87_=_C90 ,C87_=_C96 ,C87_=_C207 ,C87_=_C219 ,\nC87_=_C278 ,C87_=_C499 ,C87_=_C661 ,C87_=_C683 ,C87_=_C1342 ,C87_=_C1956 ,\nC87_=_C2586 ,C87_=_C2589 ,C87_=_C2590 ,C87_=_C2591 ,C87_=_C2592 ,C87_=_C2593 ,\nC87_=_C2594 ,C87_=_C2595 ,C87_=_C2597 ,C87_=_C2598 ,C87_=_C2600 ,C87_=_C2601 ,\nC87_=_C2602 ,C90_=_C96 ,C90_=_C208 ,C90_=_C221 ,C90_=_C281 ,C90_=_C593 ,\nC90_=_C664 ,C90_=_C1112 ,C90_=_C1495 ,C90_=_C1830 ,C90_=_C2362 ,C90_=_C2785 ,\nC90_=_C3272 ,C90_=_C3451 ,C90_=_C3452 ,C90_=_C3454 ,C90_=_C3455 ,C90_=_C3457 ,\nC90_=_C3458 ,C96_=_C136 ,C96_=_C157 ,C96_=_C213 ,C96_=_C256 ,C96_=_C316 ,\nC96_=_C602 ,C96_=_C897 ,C96_=_C973 ,C96_=_C1121 ,C96_=_C1753 ,C96_=_C2119 ,\nC96_=_C2390 ,C96_=_C2423 ,C96_=_C2830 ,C96_=_C2844 ,C96_=_C3581 ,C96_=_C3678 ,\nC96_=_C3687 ,C96_=_C3912 ,C109_=_C115 ,C109_=_C116 ,C109_=_C165 ,C109_=_C248 ,\nC109_=_C259 ,C109_=_C306 ,C109_=_C629 ,C109_=_C630 ,C109_=_C632 ,C109_=_C633 ,\nC109_=_C634 ,C109_=_C635 ,C109_=_C636 ,C109_=_C637 ,C109_=_C638 ,C109_=_C639 ,\nC109_=_C640 ,C109_=_C642 ,C109_=_C644 ,C109_=_C645 ,C109_=_C648 ,C109_=_C650 ,\nC109_=_C651 ,C115_=_C116 ,C115_=_C172 ,C115_=_C300 ,C115_=_C314 ,C115_=_C324 ,\nC115_=_C412 ,C115_=_C486 ,C115_=_C622 ,C115_=_C849 ,C115_=_C894 ,C115_=_C2174 ,\nC115_=_C2192 ,C115_=_C2335 ,C115_=_C2480 ,C115_=_C2563 ,C115_=_C2759 ,C115_=_C3112 ,\nC115_=_C3660 ,C115_=_C3676 ,C115_=_C3746 ,C115_=_C3748 ,C115_=_C3749 ,C115_=_C3750 ,\nC115_=_C3751 ,C116_=_C173 ,C116_=_C301 ,C116_=_C315 ,C116_=_C325 ,C116_=_C358 ,\nC116_=_C440 ,C116_=_C488 ,C116_=_C744 ,C116_=_C1331 ,C116_=_C1659 ,C116_=_C1814 ,\nC116_=_C2367 ,C116_=_C2565 ,C116_=_C2744 ,C116_=_C3331 ,C116_=_C3920 ,C116_=_C3923 ,\nC116_=_C3924 ,C116_=_C3925 ,C130_=_C136 ,C130_=_C149 ,C130_=_C205 ,C130_=_C250 ,\nC130_=_C308 ,C130_=_C606 ,C130_=_C711 ,C130_=_C880 ,C130_=_C1977 ,C130_=_C1978 ,\nC130_=_C1979 ,C130_=_C1982 ,C130_=_C1983 ,C130_=_C1984 ,C130_=_C1985 ,C130_=_C1987 ,\nC136_=_C157 ,C136_=_C213 ,C136_=_C256 ,C136_=_C316 ,C136_=_C602 ,C136_=_C897 ,\nC136_=_C973 ,C136_=_C1121 ,C136_=_C1753 ,C136_=_C2119 ,C136_=_C2390 ,C136_=_C2423 ,\nC136_=_C2830 ,C136_=_C2844 ,C136_=_C3581 ,C136_=_C3678 ,C136_=_C3687 ,C136_=_C3912 ,\nC149_=_C151 ,C149_=_C157 ,C149_=_C205 ,C149_=_C250 ,C149_=_C308 ,C149_=_C606 ,\nC149_=_C711 ,C149_=_C880 ,C149_=_C1977 ,C149_=_C1978 ,C149_=_C1979 ,C149_=_C1982</w:t>
      </w:r>
    </w:p>
    <w:p>
      <w:pPr>
        <w:pStyle w:val="PreformattedText"/>
        <w:bidi w:val="0"/>
        <w:spacing w:before="0" w:after="0"/>
        <w:jc w:val="left"/>
        <w:rPr/>
      </w:pPr>
      <w:r>
        <w:rPr/>
        <w:t xml:space="preserve"> </w:t>
      </w:r>
      <w:r>
        <w:rPr/>
        <w:t>,\nC149_=_C1983 ,C149_=_C1984 ,C149_=_C1985 ,C149_=_C1987 ,C151_=_C157 ,C151_=_C170 ,\nC151_=_C236 ,C151_=_C322 ,C151_=_C351 ,C151_=_C406 ,C151_=_C792 ,C151_=_C1223 ,\nC151_=_C1536 ,C151_=_C1959 ,C151_=_C2396 ,C151_=_C2767 ,C151_=_C2872 ,C151_=_C2923 ,\nC151_=_C2925 ,C151_=_C2926 ,C151_=_C2927 ,C151_=_C2928 ,C151_=_C2929 ,C151_=_C2930 ,\nC151_=_C2931 ,C151_=_C2933 ,C157_=_C213 ,C157_=_C256 ,C157_=_C316 ,C157_=_C602 ,\nC157_=_C897 ,C157_=_C973 ,C157_=_C1121 ,C157_=_C1753 ,C157_=_C2119 ,C157_=_C2390 ,\nC157_=_C2423 ,C157_=_C2830 ,C157_=_C2844 ,C157_=_C3581 ,C157_=_C3678 ,C157_=_C3687 ,\nC157_=_C3912 ,C165_=_C170 ,C165_=_C172 ,C165_=_C173 ,C165_=_C248 ,C165_=_C259 ,\nC165_=_C306 ,C165_=_C629 ,C165_=_C630 ,C165_=_C632 ,C165_=_C633 ,C165_=_C634 ,\nC165_=_C635 ,C165_=_C636 ,C165_=_C637 ,C165_=_C638 ,C165_=_C639 ,C165_=_C640 ,\nC165_=_C642 ,C165_=_C644 ,C165_=_C645 ,C165_=_C648 ,C165_=_C650 ,C165_=_C651 ,\nC170_=_C172 ,C170_=_C173 ,C170_=_C236 ,C170_=_C322 ,C170_=_C351 ,C170_=_C406 ,\nC170_=_C792 ,C170_=_C1223 ,C170_=_C1536 ,C170_=_C1959 ,C170_=_C2396 ,C170_=_C2767 ,\nC170_=_C2872 ,C170_=_C2923 ,C170_=_C2925 ,C170_=_C2926 ,C170_=_C2927 ,C170_=_C2928 ,\nC170_=_C2929 ,C170_=_C2930 ,C170_=_C2931 ,C170_=_C2933 ,C172_=_C173 ,C172_=_C300 ,\nC172_=_C314 ,C172_=_C324 ,C172_=_C412 ,C172_=_C486 ,C172_=_C622 ,C172_=_C849 ,\nC172_=_C894 ,C172_=_C2174 ,C172_=_C2192 ,C172_=_C2335 ,C172_=_C2480 ,C172_=_C2563 ,\nC172_=_C2759 ,C172_=_C3112 ,C172_=_C3660 ,C172_=_C3676 ,C172_=_C3746 ,C172_=_C3748 ,\nC172_=_C3749 ,C172_=_C3750 ,C172_=_C3751 ,C173_=_C301 ,C173_=_C315 ,C173_=_C325 ,\nC173_=_C358 ,C173_=_C440 ,C173_=_C488 ,C173_=_C744 ,C173_=_C1331 ,C173_=_C1659 ,\nC173_=_C1814 ,C173_=_C2367 ,C173_=_C2565 ,C173_=_C2744 ,C173_=_C3331 ,C173_=_C3920 ,\nC173_=_C3923 ,C173_=_C3924 ,C173_=_C3925 ,C186_=_C277 ,C186_=_C295 ,C186_=_C347 ,\nC186_=_C1028 ,C186_=_C1220 ,C186_=_C2301 ,C186_=_C2302 ,C186_=_C2304 ,C186_=_C2305 ,\nC186_=_C2308 ,C186_=_C2309 ,C186_=_C2310 ,C186_=_C2311 ,C186_=_C2312 ,C186_=_C2313 ,\nC186_=_C2314 ,C186_=_C2316 ,C186_=_C2317 ,C186_=_C2319 ,C205_=_C207 ,C205_=_C208 ,\nC205_=_C213 ,C205_=_C250 ,C205_=_C308 ,C205_=_C606 ,C205_=_C711 ,C205_=_C880 ,\nC205_=_C1977 ,C205_=_C1978 ,C205_=_C1979 ,C205_=_C1982 ,C205_=_C1983 ,C205_=_C1984 ,\nC205_=_C1985 ,C205_=_C1987 ,C207_=_C208 ,C207_=_C213 ,C207_=_C219 ,C207_=_C278 ,\nC207_=_C499 ,C207_=_C661 ,C207_=_C683 ,C207_=_C1342 ,C207_=_C1956 ,C207_=_C2586 ,\nC207_=_C2589 ,C207_=_C2590 ,C207_=_C2591 ,C207_=_C2592 ,C207_=_C2593 ,C207_=_C2594 ,\nC207_=_C2595 ,C207_=_C2597 ,C207_=_C2598 ,C207_=_C2600 ,C207_=_C2601 ,C207_=_C2602 ,\nC208_=_C213 ,C208_=_C221 ,C208_=_C281 ,C208_=_C593 ,C208_=_C664 ,C208_=_C1112 ,\nC208_=_C1495 ,C208_=_C1830 ,C208_=_C2362 ,C208_=_C2785 ,C208_=_C3272 ,C208_=_C3451 ,\nC208_=_C3452 ,C208_=_C3454 ,C208_=_C3455 ,C208_=_C3457 ,C208_=_C3458 ,C213_=_C256 ,\nC213_=_C316 ,C213_=_C602 ,C213_=_C897 ,C213_=_C973 ,C213_=_C1121 ,C213_=_C1753 ,\nC213_=_C2119 ,C213_=_C2390 ,C213_=_C2423 ,C213_=_C2830 ,C213_=_C2844 ,C213_=_C3581 ,\nC213_=_C3678 ,C213_=_C3687 ,C213_=_C3912 ,C219_=_C221 ,C219_=_C278 ,C219_=_C499 ,\nC219_=_C661 ,C219_=_C683 ,C219_=_C1342 ,C219_=_C1956 ,C219_=_C2586 ,C219_=_C2589 ,\nC219_=_C2590 ,C219_=_C2591 ,C219_=_C2592 ,C219_=_C2593 ,C219_=_C2594 ,C219_=_C2595 ,\nC219_=_C2597 ,C219_=_C2598 ,C219_=_C2600 ,C219_=_C2601 ,C219_=_C2602 ,C221_=_C281 ,\nC221_=_C593 ,C221_=_C664 ,C221_=_C1112 ,C221_=_C1495 ,C221_=_C1830 ,C221_=_C2362 ,\nC221_=_C2785 ,C221_=_C3272 ,C221_=_C3451 ,C221_=_C3452 ,C221_=_C3454 ,C221_=_C3455 ,\nC221_=_C3457 ,C221_=_C3458 ,C236_=_C322 ,C236_=_C351 ,C236_=_C406 ,C236_=_C792 ,\nC236_=_C1223 ,C236_=_C1536 ,C236_=_C1959 ,C236_=_C2396 ,C236_=_C2767 ,C236_=_C2872 ,\nC236_=_C2923 ,C236_=_C2925 ,C236_=_C2926 ,C236_=_C2927 ,C236_=_C2928 ,C236_=_C2929 ,\nC236_=_C2930 ,C236_=_C2931 ,C236_=_C2933 ,C248_=_C250 ,C248_=_C256 ,C248_=_C259 ,\nC248_=_C306 ,C248_=_C629 ,C248_=_C630 ,C248_=_C632 ,C248_=_C633 ,C248_=_C634 ,\nC248_=_C635 ,C248_=_C636 ,C248_=_C637 ,C248_=_C638 ,C248_=_C639 ,C248_=_C640 ,\nC248_=_C642 ,C248_=_C644 ,C248_=_C645 ,C248_=_C648 ,C248_=_C650 ,C248_=_C651 ,\nC250_=_C256 ,C250_=_C308 ,C250_=_C606 ,C250_=_C711 ,C250_=_C880 ,C250_=_C1977 ,\nC250_=_C1978 ,C250_=_C1979 ,C250_=_C1982 ,C250_=_C1983 ,C250_=_C1984 ,C250_=_C1985 ,\nC250_=_C1987 ,C256_=_C316 ,C256_=_C602 ,C256_=_C897 ,C256_=_C973 ,C256_=_C1121 ,\nC256_=_C1753 ,C256_=_C2119 ,C256_=_C2390 ,C256_=_C2423 ,C256_=_C2830 ,C256_=_C2844 ,\nC256_=_C3581 ,C256_=_C3678 ,C256_=_C3687 ,C256_=_C3912 ,C259_=_C306 ,C259_=_C629 ,\nC259_=_C630 ,C259_=_C632 ,C259_=_C633 ,C259_=_C634 ,C259_=_C635 ,C259_=_C636 ,\nC259_=_C637 ,C259_=_C638 ,C259_=_C639 ,C259_=_C640 ,C259_=_C642 ,C259_=_C644 ,\nC259_=_C645 ,C259_=_C648 ,C259_=_C650 ,C259_=_C651 ,C277_=_C278 ,C277_=_C281 ,\nC277_=_C295 ,C277_=_C347 ,C277_=_C1028 ,C277_=_C1220 ,C277_=_C2301 ,C277_=_C2302 ,\nC277_=_C2304 ,C277_=_C2305 ,C277_=_C2308 ,C277_=_C2309 ,C277_=_C2310 ,C277_=_C2311 ,\nC277_=_C2312 ,C277_=_C2313 ,C277_=_C2314 ,C277_=_C2316 ,C277_=_C2317 ,C277_=_C2319 ,\nC278_=_C281 ,C278_=_C499 ,C278_=_C661 ,C278_=_C683 ,C278_=_C1342 ,C278_=_C1956 ,\nC278_=_C2586 ,C278_=_C2589 ,C278_=_C2590 ,C278_=_C2591 ,C278_=_C2592 ,C278_=_C2593 ,\nC278_=_C2594 ,C278_=_C2595 ,C278_=_C2597 ,C278_=_C2598 ,C278_=_C2600 ,C278_=_C2601 ,\nC278_=_C2602 ,C281_=_C593 ,C281_=_C664 ,C281_=_C1112 ,C281_=_C1495 ,C281_=_C1830 ,\nC281_=_C2362 ,C281_=_C2785 ,C281_=_C3272 ,C281_=_C3451 ,C281_=_C3452 ,C281_=_C3454 ,\nC281_=_C3455 ,C281_=_C3457 ,C281_=_C3458 ,C295_=_C300 ,C295_=_C301 ,C295_=_C347 ,\nC295_=_C1028 ,C295_=_C1220 ,C295_=_C2301 ,C295_=_C2302 ,C295_=_C2304 ,C295_=_C2305 ,\nC295_=_C2308 ,C295_=_C2309 ,C295_=_C2310 ,C295_=_C2311 ,C295_=_C2312 ,C295_=_C2313 ,\nC295_=_C2314 ,C295_=_C2316 ,C295_=_C2317 ,C295_=_C2319 ,C300_=_C301 ,C300_=_C314 ,\nC300_=_C324 ,C300_=_C412 ,C300_=_C486 ,C300_=_C622 ,C300_=_C849 ,C300_=_C894 ,\nC300_=_C2174 ,C300_=_C2192 ,C300_=_C2335 ,C300_=_C2480 ,C300_=_C2563 ,C300_=_C2759 ,\nC300_=_C3112 ,C300_=_C3660 ,C300_=_C3676 ,C300_=_C3746 ,C300_=_C3748 ,C300_=_C3749 ,\nC300_=_C3750 ,C300_=_C3751 ,C301_=_C315 ,C301_=_C325 ,C301_=_C358 ,C301_=_C440 ,\nC301_=_C488 ,C301_=_C744 ,C301_=_C1331 ,C301_=_C1659 ,C301_=_C1814 ,C301_=_C2367 ,\nC301_=_C2565 ,C301_=_C2744 ,C301_=_C3331 ,C301_=_C3920 ,C301_=_C3923 ,C301_=_C3924 ,\nC301_=_C3925 ,C306_=_C308 ,C306_=_C314 ,C306_=_C315 ,C306_=_C316 ,C306_=_C629 ,\nC306_=_C630 ,C306_=_C632 ,C306_=_C633 ,C306_=_C634 ,C306_=_C635 ,C306_=_C636 ,\nC306_=_C637 ,C306_=_C638 ,C306_=_C639 ,C306_=_C640 ,C306_=_C642 ,C306_=_C644 ,\nC306_=_C645 ,C306_=_C648 ,C306_=_C650 ,C306_=_C651 ,C308_=_C314 ,C308_=_C315 ,\nC308_=_C316 ,C308_=_C606 ,C308_=_C711 ,C308_=_C880 ,C308_=_C1977 ,C308_=_C1978 ,\nC308_=_C1979 ,C308_=_C1982 ,C308_=_C1983 ,C308_=_C1984 ,C308_=_C1985 ,C308_=_C1987 ,\nC314_=_C315 ,C314_=_C316 ,C314_=_C324 ,C314_=_C412 ,C314_=_C486 ,C314_=_C622 ,\nC314_=_C849 ,C314_=_C894 ,C314_=_C2174 ,C314_=_C2192 ,C314_=_C2335 ,C314_=_C2480 ,\nC314_=_C2563 ,C314_=_C2759 ,C314_=_C3112 ,C314_=_C3660 ,C314_=_C3676 ,C314_=_C3746 ,\nC314_=_C3748 ,C314_=_C3749 ,C314_=_C3750 ,C314_=_C3751 ,C315_=_C316 ,C315_=_C325 ,\nC315_=_C358 ,C315_=_C440 ,C315_=_C488 ,C315_=_C744 ,C315_=_C1331 ,C315_=_C1659 ,\nC315_=_C1814 ,C315_=_C2367 ,C315_=_C2565 ,C315_=_C2744 ,C315_=_C3331 ,C315_=_C3920 ,\nC315_=_C3923 ,C315_=_C3924 ,C315_=_C3925 ,C316_=_C602 ,C316_=_C897 ,C316_=_C973 ,\nC316_=_C1121 ,C316_=_C1753 ,C316_=_C2119 ,C316_=_C2390 ,C316_=_C2423 ,C316_=_C2830 ,\nC316_=_C2844 ,C316_=_C3581 ,C316_=_C3678 ,C316_=_C3687 ,C316_=_C3912 ,C322_=_C324 ,\nC322_=_C325 ,C322_=_C351 ,C322_=_C406 ,C322_=_C792 ,C322_=_C1223 ,C322_=_C1536 ,\nC322_=_C1959 ,C322_=_C2396 ,C322_=_C2767 ,C322_=_C2872 ,C322_=_C2923 ,C322_=_C2925 ,\nC322_=_C2926 ,C322_=_C2927 ,C322_=_C2928 ,C322_=_C2929 ,C322_=_C2930 ,C322_=_C2931 ,\nC322_=_C2933 ,C324_=_C325 ,C324_=_C412 ,C324_=_C486 ,C324_=_C622 ,C324_=_C849 ,\nC324_=_C894 ,C324_=_C2174 ,C324_=_C2192 ,C324_=_C2335 ,C324_=_C2480 ,C324_=_C2563 ,\nC324_=_C2759 ,C324_=_C3112 ,C324_=_C3660 ,C324_=_C3676 ,C324_=_C3746 ,C324_=_C3748 ,\nC324_=_C3749 ,C324_=_C3750 ,C324_=_C3751 ,C325_=_C358 ,C325_=_C440 ,C325_=_C488 ,\nC325_=_C744 ,C325_=_C1331 ,C325_=_C1659 ,C325_=_C1814 ,C325_=_C2367 ,C325_=_C2565 ,\nC325_=_C2744 ,C325_=_C3331 ,C325_=_C3920 ,C325_=_C3923 ,C325_=_C3924 ,C325_=_C3925 ,\nC342_=_C344 ,C342_=_C347 ,C342_=_C351 ,C342_=_C353 ,C342_=_C354 ,C342_=_C358 ,\nC342_=_C550 ,C342_=_C553 ,C342_=_C554 ,C342_=_C560 ,C342_=_C568 ,C342_=_C569 ,\nC342_=_C571 ,C342_=_C572 ,C342_=_C574 ,C344_=_C347 ,C344_=_C351 ,C344_=_C353 ,\nC344_=_C354 ,C344_=_C358 ,C344_=_C426 ,C344_=_C653 ,C344_=_C1458 ,C344_=_C1459 ,\nC344_=_C1460 ,C344_=_C1461 ,C344_=_C1462 ,C344_=_C1463 ,C344_=_C1464 ,C344_=_C1465 ,\nC344_=_C1467 ,C344_=_C1468 ,C344_=_C1469 ,C344_=_C1470 ,C344_=_C1471 ,C344_=_C1472 ,\nC344_=_C1473 ,C344_=_C1474 ,C344_=_C1477 ,C344_=_C1478 ,C344_=_C1479 ,C344_=_C1480 ,\nC344_=_C1481 ,C344_=_C1482 ,C347_=_C351 ,C347_=_C353 ,C347_=_C354 ,C347_=_C358 ,\nC347_=_C1028 ,C347_=_C1220 ,C347_=_C2301 ,C347_=_C2302 ,C347_=_C2304 ,C347_=_C2305 ,\nC347_=_C2308 ,C347_=_C2309 ,C347_=_C2310 ,C347_=_C2311 ,C347_=_C2312 ,C347_=_C2313 ,\nC347_=_C2314 ,C347_=_C2316 ,C347_=_C2317 ,C347_=_C2319 ,C351_=_C353 ,C351_=_C354 ,\nC351_=_C358 ,C351_=_C406 ,C351_=_C792 ,C351_=_C1223 ,C351_=_C1536 ,C351_=_C1959 ,\nC351_=_C2396 ,C351_=_C2767 ,C351_=_C2872 ,C351_=_C2923 ,C351_=_C2925 ,C351_=_C2926 ,\nC351_=_C2927 ,C351_=_C2928 ,C351_=_C2929 ,C351_=_C2930 ,C351_=_C2931 ,C351_=_C2933 ,\nC353_=_C354 ,C353_=_C358 ,C353_=_C740 ,C353_=_C846 ,C353_=_C1111 ,C353_=_C1155 ,\nC353_=_C1225 ,C353_=_C1277 ,C353_=_C1324 ,C353_=_C1653 ,C353_=_C2742 ,C353_=_C2878 ,\nC353_=_C2937 ,C353_=_C3029 ,C353_=_C3043 ,C353_=_C3411 ,C353_=_C3430 ,C353_=_C3431 ,\nC353_=_C3432 ,C353_=_C3434 ,C353_=_C3435 ,C354_=_C358 ,C354_=_C595 ,C354_=_C1113 ,\nC354_=_C1496 ,C354_=_C1512 ,C354_=_C1831 ,C354_=_C2363 ,C354_=_C2530 ,C354_=_C2787 ,\nC354_=_C3273 ,C354_=_C3526</w:t>
      </w:r>
    </w:p>
    <w:p>
      <w:pPr>
        <w:pStyle w:val="PreformattedText"/>
        <w:bidi w:val="0"/>
        <w:spacing w:before="0" w:after="0"/>
        <w:jc w:val="left"/>
        <w:rPr/>
      </w:pPr>
      <w:r>
        <w:rPr/>
        <w:t xml:space="preserve"> </w:t>
      </w:r>
      <w:r>
        <w:rPr/>
        <w:t>,C354_=_C3527 ,C354_=_C3528 ,C354_=_C3529 ,C354_=_C3532 ,\nC354_=_C3533 ,C354_=_C3534 ,C354_=_C3535 ,C354_=_C3537 ,C358_=_C440 ,C358_=_C488 ,\nC358_=_C744 ,C358_=_C1331 ,C358_=_C1659 ,C358_=_C1814 ,C358_=_C2367 ,C358_=_C2565 ,\nC358_=_C2744 ,C358_=_C3331 ,C358_=_C3920 ,C358_=_C3923 ,C358_=_C3924 ,C358_=_C3925 ,\nC404_=_C406 ,C404_=_C412 ,C404_=_C420 ,C404_=_C610 ,C404_=_C1058 ,C404_=_C1927 ,\nC404_=_C1994 ,C404_=_C2011 ,C404_=_C2123 ,C404_=_C2224 ,C404_=_C2446 ,C404_=_C2656 ,\nC404_=_C2657 ,C404_=_C2658 ,C404_=_C2659 ,C404_=_C2660 ,C404_=_C2661 ,C404_=_C2662 ,\nC404_=_C2663 ,C404_=_C2665 ,C404_=_C2666 ,C404_=_C2667 ,C404_=_C2668 ,C404_=_C2669 ,\nC404_=_C2670 ,C404_=_C2671 ,C404_=_C2672 ,C406_=_C412 ,C406_=_C420 ,C406_=_C792 ,\nC406_=_C1223 ,C406_=_C1536 ,C406_=_C1959 ,C406_=_C2396 ,C406_=_C2767 ,C406_=_C2872 ,\nC406_=_C2923 ,C406_=_C2925 ,C406_=_C2926 ,C406_=_C2927 ,C406_=_C2928 ,C406_=_C2929 ,\nC406_=_C2930 ,C406_=_C2931 ,C406_=_C2933 ,C412_=_C420 ,C412_=_C486 ,C412_=_C622 ,\nC412_=_C849 ,C412_=_C894 ,C412_=_C2174 ,C412_=_C2192 ,C412_=_C2335 ,C412_=_C2480 ,\nC412_=_C2563 ,C412_=_C2759 ,C412_=_C3112 ,C412_=_C3660 ,C412_=_C3676 ,C412_=_C3746 ,\nC412_=_C3748 ,C412_=_C3749 ,C412_=_C3750 ,C412_=_C3751 ,C420_=_C749 ,C420_=_C1334 ,\nC420_=_C1546 ,C420_=_C1661 ,C420_=_C1974 ,C420_=_C2408 ,C420_=_C2523 ,C420_=_C2619 ,\nC420_=_C2747 ,C420_=_C2778 ,C420_=_C3279 ,C420_=_C3571 ,C420_=_C3575 ,C420_=_C3599 ,\nC420_=_C3645 ,C420_=_C3843 ,C420_=_C3860 ,C420_=_C3933 ,C420_=_C3950 ,C420_=_C3978 ,\nC420_=_C3991 ,C420_=_C4058 ,C426_=_C440 ,C426_=_C653 ,C426_=_C1458 ,C426_=_C1459 ,\nC426_=_C1460 ,C426_=_C1461 ,C426_=_C1462 ,C426_=_C1463 ,C426_=_C1464 ,C426_=_C1465 ,\nC426_=_C1467 ,C426_=_C1468 ,C426_=_C1469 ,C426_=_C1470 ,C426_=_C1471 ,C426_=_C1472 ,\nC426_=_C1473 ,C426_=_C1474 ,C426_=_C1477 ,C426_=_C1478 ,C426_=_C1479 ,C426_=_C1480 ,\nC426_=_C1481 ,C426_=_C1482 ,C440_=_C488 ,C440_=_C744 ,C440_=_C1331 ,C440_=_C1659 ,\nC440_=_C1814 ,C440_=_C2367 ,C440_=_C2565 ,C440_=_C2744 ,C440_=_C3331 ,C440_=_C3920 ,\nC440_=_C3923 ,C440_=_C3924 ,C440_=_C3925 ,C468_=_C752 ,C468_=_C1335 ,C468_=_C1355 ,\nC468_=_C1596 ,C468_=_C1662 ,C468_=_C2066 ,C468_=_C2099 ,C468_=_C2150 ,C468_=_C2750 ,\nC468_=_C3107 ,C468_=_C3183 ,C468_=_C3211 ,C468_=_C3225 ,C468_=_C3672 ,C468_=_C3869 ,\nC468_=_C3935 ,C468_=_C4072 ,C468_=_C4073 ,C473_=_C486 ,C473_=_C488 ,C473_=_C859 ,\nC473_=_C861 ,C473_=_C862 ,C473_=_C863 ,C473_=_C864 ,C473_=_C867 ,C473_=_C868 ,\nC473_=_C869 ,C473_=_C871 ,C473_=_C872 ,C473_=_C873 ,C473_=_C874 ,C473_=_C876 ,\nC473_=_C877 ,C486_=_C488 ,C486_=_C622 ,C486_=_C849 ,C486_=_C894 ,C486_=_C2174 ,\nC486_=_C2192 ,C486_=_C2335 ,C486_=_C2480 ,C486_=_C2563 ,C486_=_C2759 ,C486_=_C3112 ,\nC486_=_C3660 ,C486_=_C3676 ,C486_=_C3746 ,C486_=_C3748 ,C486_=_C3749 ,C486_=_C3750 ,\nC486_=_C3751 ,C488_=_C744 ,C488_=_C1331 ,C488_=_C1659 ,C488_=_C1814 ,C488_=_C2367 ,\nC488_=_C2565 ,C488_=_C2744 ,C488_=_C3331 ,C488_=_C3920 ,C488_=_C3923 ,C488_=_C3924 ,\nC488_=_C3925 ,C499_=_C514 ,C499_=_C661 ,C499_=_C683 ,C499_=_C1342 ,C499_=_C1956 ,\nC499_=_C2586 ,C499_=_C2589 ,C499_=_C2590 ,C499_=_C2591 ,C499_=_C2592 ,C499_=_C2593 ,\nC499_=_C2594 ,C499_=_C2595 ,C499_=_C2597 ,C499_=_C2598 ,C499_=_C2600 ,C499_=_C2601 ,\nC499_=_C2602 ,C514_=_C599 ,C514_=_C696 ,C514_=_C1120 ,C514_=_C1613 ,C514_=_C1970 ,\nC514_=_C2085 ,C514_=_C2353 ,C514_=_C2734 ,C514_=_C3468 ,C514_=_C3516 ,C514_=_C3579 ,\nC514_=_C3682 ,C514_=_C3699 ,C514_=_C3710 ,C514_=_C3720 ,C514_=_C3948 ,C514_=_C3983 ,\nC514_=_C3984 ,C514_=_C3986 ,C514_=_C3987 ,C550_=_C553 ,C550_=_C554 ,C550_=_C560 ,\nC550_=_C568 ,C550_=_C569 ,C550_=_C571 ,C550_=_C572 ,C550_=_C574 ,C550_=_C591 ,\nC550_=_C593 ,C550_=_C595 ,C550_=_C599 ,C550_=_C602 ,C553_=_C554 ,C553_=_C560 ,\nC553_=_C568 ,C553_=_C569 ,C553_=_C571 ,C553_=_C572 ,C553_=_C574 ,C553_=_C1109 ,\nC553_=_C1111 ,C553_=_C1112 ,C553_=_C1113 ,C553_=_C1120 ,C553_=_C1121 ,C554_=_C560 ,\nC554_=_C568 ,C554_=_C569 ,C554_=_C571 ,C554_=_C572 ,C554_=_C574 ,C554_=_C975 ,\nC554_=_C1220 ,C554_=_C1223 ,C554_=_C1225 ,C560_=_C568 ,C560_=_C569 ,C560_=_C571 ,\nC560_=_C572 ,C560_=_C574 ,C560_=_C2302 ,C560_=_C2872 ,C560_=_C2875 ,C560_=_C2878 ,\nC568_=_C569 ,C568_=_C571 ,C568_=_C572 ,C568_=_C574 ,C568_=_C2308 ,C568_=_C3303 ,\nC568_=_C3451 ,C568_=_C3526 ,C568_=_C3579 ,C568_=_C3581 ,C569_=_C571 ,C569_=_C572 ,\nC569_=_C574 ,C569_=_C1199 ,C569_=_C3305 ,C569_=_C3452 ,C569_=_C3527 ,C569_=_C3682 ,\nC569_=_C3684 ,C569_=_C3687 ,C571_=_C572 ,C571_=_C574 ,C571_=_C2311 ,C571_=_C2926 ,\nC571_=_C3431 ,C572_=_C574 ,C572_=_C2314 ,C572_=_C2919 ,C572_=_C2928 ,C572_=_C3291 ,\nC572_=_C3434 ,C574_=_C2316 ,C574_=_C2931 ,C574_=_C3435 ,C574_=_C4039 ,C591_=_C593 ,\nC591_=_C595 ,C591_=_C599 ,C591_=_C602 ,C591_=_C965 ,C591_=_C1109 ,C591_=_C1695 ,\nC591_=_C1743 ,C591_=_C2111 ,C591_=_C2167 ,C591_=_C2378 ,C591_=_C2473 ,C591_=_C2489 ,\nC591_=_C2576 ,C591_=_C2625 ,C591_=_C2689 ,C591_=_C2820 ,C591_=_C2834 ,C591_=_C3300 ,\nC591_=_C3301 ,C591_=_C3303 ,C591_=_C3304 ,C591_=_C3305 ,C591_=_C3307 ,C593_=_C595 ,\nC593_=_C599 ,C593_=_C602 ,C593_=_C664 ,C593_=_C1112 ,C593_=_C1495 ,C593_=_C1830 ,\nC593_=_C2362 ,C593_=_C2785 ,C593_=_C3272 ,C593_=_C3451 ,C593_=_C3452 ,C593_=_C3454 ,\nC593_=_C3455 ,C593_=_C3457 ,C593_=_C3458 ,C595_=_C599 ,C595_=_C602 ,C595_=_C1113 ,\nC595_=_C1496 ,C595_=_C1512 ,C595_=_C1831 ,C595_=_C2363 ,C595_=_C2530 ,C595_=_C2787 ,\nC595_=_C3273 ,C595_=_C3526 ,C595_=_C3527 ,C595_=_C3528 ,C595_=_C3529 ,C595_=_C3532 ,\nC595_=_C3533 ,C595_=_C3534 ,C595_=_C3535 ,C595_=_C3537 ,C599_=_C602 ,C599_=_C696 ,\nC599_=_C1120 ,C599_=_C1613 ,C599_=_C1970 ,C599_=_C2085 ,C599_=_C2353 ,C599_=_C2734 ,\nC599_=_C3468 ,C599_=_C3516 ,C599_=_C3579 ,C599_=_C3682 ,C599_=_C3699 ,C599_=_C3710 ,\nC599_=_C3720 ,C599_=_C3948 ,C599_=_C3983 ,C599_=_C3984 ,C599_=_C3986 ,C599_=_C3987 ,\nC602_=_C897 ,C602_=_C973 ,C602_=_C1121 ,C602_=_C1753 ,C602_=_C2119 ,C602_=_C2390 ,\nC602_=_C2423 ,C602_=_C2830 ,C602_=_C2844 ,C602_=_C3581 ,C602_=_C3678 ,C602_=_C3687 ,\nC602_=_C3912 ,C606_=_C610 ,C606_=_C622 ,C606_=_C711 ,C606_=_C880 ,C606_=_C1977 ,\nC606_=_C1978 ,C606_=_C1979 ,C606_=_C1982 ,C606_=_C1983 ,C606_=_C1984 ,C606_=_C1985 ,\nC606_=_C1987 ,C610_=_C622 ,C610_=_C1058 ,C610_=_C1927 ,C610_=_C1994 ,C610_=_C2011 ,\nC610_=_C2123 ,C610_=_C2224 ,C610_=_C2446 ,C610_=_C2656 ,C610_=_C2657 ,C610_=_C2658 ,\nC610_=_C2659 ,C610_=_C2660 ,C610_=_C2661 ,C610_=_C2662 ,C610_=_C2663 ,C610_=_C2665 ,\nC610_=_C2666 ,C610_=_C2667 ,C610_=_C2668 ,C610_=_C2669 ,C610_=_C2670 ,C610_=_C2671 ,\nC610_=_C2672 ,C622_=_C849 ,C622_=_C894 ,C622_=_C2174 ,C622_=_C2192 ,C622_=_C2335 ,\nC622_=_C2480 ,C622_=_C2563 ,C622_=_C2759 ,C622_=_C3112 ,C622_=_C3660 ,C622_=_C3676 ,\nC622_=_C3746 ,C622_=_C3748 ,C622_=_C3749 ,C622_=_C3750 ,C622_=_C3751 ,C629_=_C630 ,\nC629_=_C632 ,C629_=_C633 ,C629_=_C634 ,C629_=_C635 ,C629_=_C636 ,C629_=_C637 ,\nC629_=_C638 ,C629_=_C639 ,C629_=_C640 ,C629_=_C642 ,C629_=_C644 ,C629_=_C645 ,\nC629_=_C648 ,C629_=_C650 ,C629_=_C651 ,C629_=_C727 ,C629_=_C735 ,C629_=_C737 ,\nC629_=_C739 ,C629_=_C740 ,C629_=_C744 ,C629_=_C749 ,C629_=_C752 ,C630_=_C632 ,\nC630_=_C633 ,C630_=_C634 ,C630_=_C635 ,C630_=_C636 ,C630_=_C637 ,C630_=_C638 ,\nC630_=_C639 ,C630_=_C640 ,C630_=_C642 ,C630_=_C644 ,C630_=_C645 ,C630_=_C648 ,\nC630_=_C650 ,C630_=_C651 ,C630_=_C965 ,C630_=_C973 ,C632_=_C633 ,C632_=_C634 ,\nC632_=_C635 ,C632_=_C636 ,C632_=_C637 ,C632_=_C638 ,C632_=_C639 ,C632_=_C640 ,\nC632_=_C642 ,C632_=_C644 ,C632_=_C645 ,C632_=_C648 ,C632_=_C650 ,C632_=_C651 ,\nC632_=_C1240 ,C632_=_C1316 ,C632_=_C1324 ,C632_=_C1331 ,C632_=_C1334 ,C632_=_C1335 ,\nC633_=_C634 ,C633_=_C635 ,C633_=_C636 ,C633_=_C637 ,C633_=_C638 ,C633_=_C639 ,\nC633_=_C640 ,C633_=_C642 ,C633_=_C644 ,C633_=_C645 ,C633_=_C648 ,C633_=_C650 ,\nC633_=_C651 ,C633_=_C1243 ,C633_=_C1649 ,C633_=_C1653 ,C633_=_C1659 ,C633_=_C1660 ,\nC633_=_C1661 ,C633_=_C1662 ,C634_=_C635 ,C634_=_C636 ,C634_=_C637 ,C634_=_C638 ,\nC634_=_C639 ,C634_=_C640 ,C634_=_C642 ,C634_=_C644 ,C634_=_C645 ,C634_=_C648 ,\nC634_=_C650 ,C634_=_C651 ,C634_=_C2099 ,C635_=_C636 ,C635_=_C637 ,C635_=_C638 ,\nC635_=_C639 ,C635_=_C640 ,C635_=_C642 ,C635_=_C644 ,C635_=_C645 ,C635_=_C648 ,\nC635_=_C650 ,C635_=_C651 ,C635_=_C1440 ,C635_=_C2123 ,C636_=_C637 ,C636_=_C638 ,\nC636_=_C639 ,C636_=_C640 ,C636_=_C642 ,C636_=_C644 ,C636_=_C645 ,C636_=_C648 ,\nC636_=_C650 ,C636_=_C651 ,C636_=_C759 ,C636_=_C2192 ,C637_=_C638 ,C637_=_C639 ,\nC637_=_C640 ,C637_=_C642 ,C637_=_C644 ,C637_=_C645 ,C637_=_C648 ,C637_=_C650 ,\nC637_=_C651 ,C638_=_C639 ,C638_=_C640 ,C638_=_C642 ,C638_=_C644 ,C638_=_C645 ,\nC638_=_C648 ,C638_=_C650 ,C638_=_C651 ,C638_=_C2378 ,C638_=_C2387 ,C638_=_C2390 ,\nC639_=_C640 ,C639_=_C642 ,C639_=_C644 ,C639_=_C645 ,C639_=_C648 ,C639_=_C650 ,\nC639_=_C651 ,C639_=_C2619 ,C640_=_C642 ,C640_=_C644 ,C640_=_C645 ,C640_=_C648 ,\nC640_=_C650 ,C640_=_C651 ,C640_=_C988 ,C640_=_C1248 ,C640_=_C2739 ,C640_=_C2741 ,\nC640_=_C2742 ,C640_=_C2744 ,C640_=_C2747 ,C640_=_C2750 ,C642_=_C644 ,C642_=_C645 ,\nC642_=_C648 ,C642_=_C650 ,C642_=_C651 ,C644_=_C645 ,C644_=_C648 ,C644_=_C650 ,\nC644_=_C651 ,C644_=_C2925 ,C644_=_C3575 ,C645_=_C648 ,C645_=_C650 ,C645_=_C651 ,\nC648_=_C650 ,C648_=_C651 ,C648_=_C1684 ,C648_=_C3457 ,C648_=_C3535 ,C648_=_C3927 ,\nC650_=_C651 ,C650_=_C1210 ,C650_=_C4036 ,C653_=_C661 ,C653_=_C663 ,C653_=_C664 ,\nC653_=_C671 ,C653_=_C1458 ,C653_=_C1459 ,C653_=_C1460 ,C653_=_C1461 ,C653_=_C1462 ,\nC653_=_C1463 ,C653_=_C1464 ,C653_=_C1465 ,C653_=_C1467 ,C653_=_C1468 ,C653_=_C1469 ,\nC653_=_C1470 ,C653_=_C1471 ,C653_=_C1472 ,C653_=_C1473 ,C653_=_C1474 ,C653_=_C1477 ,\nC653_=_C1478 ,C653_=_C1479 ,C653_=_C1480 ,C653_=_C1481 ,C653_=_C1482 ,C661_=_C663 ,\nC661_=_C664 ,C661_=_C671 ,C661_=_C683 ,C661_=_C1342 ,C661_=_C1956 ,C661_=_C2586 ,\nC661_=_C2589 ,C661_=_C2590 ,C661_=_C2591 ,C661_=_C2592 ,C661_=_C2593 ,C661_=_C2594 ,\nC661_=_C2595 ,C661_=_C2597 ,C661_=_C2598 ,C661_=_C2600 ,C661_=_C2601 ,C661_=_C2602 ,\nC663_=_C664 ,C663_=_C671 ,C663_=_C739 ,C663_=_C2250 ,C663_=_C2510 ,C663_=_C2549 ,\nC663_=_C2741 ,C663_=_C3084 ,C663_=_C3255 ,C663_=_C3340</w:t>
      </w:r>
    </w:p>
    <w:p>
      <w:pPr>
        <w:pStyle w:val="PreformattedText"/>
        <w:bidi w:val="0"/>
        <w:spacing w:before="0" w:after="0"/>
        <w:jc w:val="left"/>
        <w:rPr/>
      </w:pPr>
      <w:r>
        <w:rPr/>
        <w:t xml:space="preserve"> </w:t>
      </w:r>
      <w:r>
        <w:rPr/>
        <w:t>,C663_=_C3341 ,C663_=_C3342 ,\nC663_=_C3344 ,C663_=_C3345 ,C663_=_C3347 ,C663_=_C3348 ,C663_=_C3349 ,C663_=_C3351 ,\nC664_=_C671 ,C664_=_C1112 ,C664_=_C1495 ,C664_=_C1830 ,C664_=_C2362 ,C664_=_C2785 ,\nC664_=_C3272 ,C664_=_C3451 ,C664_=_C3452 ,C664_=_C3454 ,C664_=_C3455 ,C664_=_C3457 ,\nC664_=_C3458 ,C671_=_C945 ,C671_=_C1283 ,C671_=_C1500 ,C671_=_C1835 ,C671_=_C2260 ,\nC671_=_C2368 ,C671_=_C2792 ,C671_=_C2901 ,C671_=_C2977 ,C671_=_C2990 ,C671_=_C3194 ,\nC671_=_C3266 ,C671_=_C3277 ,C671_=_C3505 ,C671_=_C3544 ,C671_=_C3551 ,C671_=_C3765 ,\nC671_=_C3917 ,C671_=_C3926 ,C671_=_C3927 ,C671_=_C3928 ,C671_=_C3929 ,C683_=_C696 ,\nC683_=_C1342 ,C683_=_C1956 ,C683_=_C2586 ,C683_=_C2589 ,C683_=_C2590 ,C683_=_C2591 ,\nC683_=_C2592 ,C683_=_C2593 ,C683_=_C2594 ,C683_=_C2595 ,C683_=_C2597 ,C683_=_C2598 ,\nC683_=_C2600 ,C683_=_C2601 ,C683_=_C2602 ,C696_=_C1120 ,C696_=_C1613 ,C696_=_C1970 ,\nC696_=_C2085 ,C696_=_C2353 ,C696_=_C2734 ,C696_=_C3468 ,C696_=_C3516 ,C696_=_C3579 ,\nC696_=_C3682 ,C696_=_C3699 ,C696_=_C3710 ,C696_=_C3720 ,C696_=_C3948 ,C696_=_C3983 ,\nC696_=_C3984 ,C696_=_C3986 ,C696_=_C3987 ,C711_=_C880 ,C711_=_C1977 ,C711_=_C1978 ,\nC711_=_C1979 ,C711_=_C1982 ,C711_=_C1983 ,C711_=_C1984 ,C711_=_C1985 ,C711_=_C1987 ,\nC727_=_C735 ,C727_=_C737 ,C727_=_C739 ,C727_=_C740 ,C727_=_C744 ,C727_=_C749 ,\nC727_=_C752 ,C727_=_C1240 ,C727_=_C1243 ,C727_=_C1246 ,C727_=_C1247 ,C727_=_C1248 ,\nC727_=_C1250 ,C727_=_C1254 ,C727_=_C1255 ,C727_=_C1257 ,C727_=_C1258 ,C727_=_C1260 ,\nC727_=_C1264 ,C735_=_C737 ,C735_=_C739 ,C735_=_C740 ,C735_=_C744 ,C735_=_C749 ,\nC735_=_C752 ,C735_=_C888 ,C735_=_C1316 ,C735_=_C1626 ,C735_=_C1649 ,C735_=_C1693 ,\nC735_=_C2015 ,C735_=_C2674 ,C735_=_C2704 ,C735_=_C2739 ,C735_=_C2818 ,C735_=_C2832 ,\nC735_=_C2908 ,C735_=_C2909 ,C735_=_C2910 ,C735_=_C2912 ,C735_=_C2913 ,C735_=_C2914 ,\nC735_=_C2915 ,C735_=_C2916 ,C735_=_C2918 ,C735_=_C2919 ,C735_=_C2921 ,C737_=_C739 ,\nC737_=_C740 ,C737_=_C744 ,C737_=_C749 ,C737_=_C752 ,C737_=_C1396 ,C737_=_C1783 ,\nC737_=_C2041 ,C737_=_C2398 ,C737_=_C2875 ,C737_=_C2971 ,C737_=_C3068 ,C737_=_C3098 ,\nC737_=_C3159 ,C737_=_C3282 ,C737_=_C3283 ,C737_=_C3284 ,C737_=_C3285 ,C737_=_C3286 ,\nC737_=_C3287 ,C737_=_C3288 ,C737_=_C3289 ,C737_=_C3290 ,C737_=_C3291 ,C737_=_C3293 ,\nC737_=_C3295 ,C737_=_C3296 ,C737_=_C3297 ,C737_=_C3298 ,C739_=_C740 ,C739_=_C744 ,\nC739_=_C749 ,C739_=_C752 ,C739_=_C2250 ,C739_=_C2510 ,C739_=_C2549 ,C739_=_C2741 ,\nC739_=_C3084 ,C739_=_C3255 ,C739_=_C3340 ,C739_=_C3341 ,C739_=_C3342 ,C739_=_C3344 ,\nC739_=_C3345 ,C739_=_C3347 ,C739_=_C3348 ,C739_=_C3349 ,C739_=_C3351 ,C740_=_C744 ,\nC740_=_C749 ,C740_=_C752 ,C740_=_C846 ,C740_=_C1111 ,C740_=_C1155 ,C740_=_C1225 ,\nC740_=_C1277 ,C740_=_C1324 ,C740_=_C1653 ,C740_=_C2742 ,C740_=_C2878 ,C740_=_C2937 ,\nC740_=_C3029 ,C740_=_C3043 ,C740_=_C3411 ,C740_=_C3430 ,C740_=_C3431 ,C740_=_C3432 ,\nC740_=_C3434 ,C740_=_C3435 ,C744_=_C749 ,C744_=_C752 ,C744_=_C1331 ,C744_=_C1659 ,\nC744_=_C1814 ,C744_=_C2367 ,C744_=_C2565 ,C744_=_C2744 ,C744_=_C3331 ,C744_=_C3920 ,\nC744_=_C3923 ,C744_=_C3924 ,C744_=_C3925 ,C749_=_C752 ,C749_=_C1334 ,C749_=_C1546 ,\nC749_=_C1661 ,C749_=_C1974 ,C749_=_C2408 ,C749_=_C2523 ,C749_=_C2619 ,C749_=_C2747 ,\nC749_=_C2778 ,C749_=_C3279 ,C749_=_C3571 ,C749_=_C3575 ,C749_=_C3599 ,C749_=_C3645 ,\nC749_=_C3843 ,C749_=_C3860 ,C749_=_C3933 ,C749_=_C3950 ,C749_=_C3978 ,C749_=_C3991 ,\nC749_=_C4058 ,C752_=_C1335 ,C752_=_C1355 ,C752_=_C1596 ,C752_=_C1662 ,C752_=_C2066 ,\nC752_=_C2099 ,C752_=_C2150 ,C752_=_C2750 ,C752_=_C3107 ,C752_=_C3183 ,C752_=_C3211 ,\nC752_=_C3225 ,C752_=_C3672 ,C752_=_C3869 ,C752_=_C3935 ,C752_=_C4072 ,C752_=_C4073 ,\nC754_=_C755 ,C754_=_C757 ,C754_=_C758 ,C754_=_C759 ,C754_=_C761 ,C754_=_C762 ,\nC754_=_C764 ,C754_=_C765 ,C754_=_C766 ,C754_=_C767 ,C754_=_C770 ,C754_=_C771 ,\nC754_=_C772 ,C754_=_C773 ,C754_=_C775 ,C754_=_C776 ,C754_=_C777 ,C754_=_C781 ,\nC754_=_C782 ,C754_=_C846 ,C754_=_C849 ,C755_=_C757 ,C755_=_C758 ,C755_=_C759 ,\nC755_=_C761 ,C755_=_C762 ,C755_=_C764 ,C755_=_C765 ,C755_=_C766 ,C755_=_C767 ,\nC755_=_C770 ,C755_=_C771 ,C755_=_C772 ,C755_=_C773 ,C755_=_C775 ,C755_=_C776 ,\nC755_=_C777 ,C755_=_C781 ,C755_=_C782 ,C755_=_C880 ,C755_=_C888 ,C755_=_C894 ,\nC755_=_C897 ,C757_=_C758 ,C757_=_C759 ,C757_=_C761 ,C757_=_C762 ,C757_=_C764 ,\nC757_=_C765 ,C757_=_C766 ,C757_=_C767 ,C757_=_C770 ,C757_=_C771 ,C757_=_C772 ,\nC757_=_C773 ,C757_=_C775 ,C757_=_C776 ,C757_=_C777 ,C757_=_C781 ,C757_=_C782 ,\nC757_=_C1189 ,C757_=_C1342 ,C757_=_C1345 ,C757_=_C1355 ,C758_=_C759 ,C758_=_C761 ,\nC758_=_C762 ,C758_=_C764 ,C758_=_C765 ,C758_=_C766 ,C758_=_C767 ,C758_=_C770 ,\nC758_=_C771 ,C758_=_C772 ,C758_=_C773 ,C758_=_C775 ,C758_=_C776 ,C758_=_C777 ,\nC758_=_C781 ,C758_=_C782 ,C758_=_C2167 ,C758_=_C2173 ,C758_=_C2174 ,C759_=_C761 ,\nC759_=_C762 ,C759_=_C764 ,C759_=_C765 ,C759_=_C766 ,C759_=_C767 ,C759_=_C770 ,\nC759_=_C771 ,C759_=_C772 ,C759_=_C773 ,C759_=_C775 ,C759_=_C776 ,C759_=_C777 ,\nC759_=_C781 ,C759_=_C782 ,C759_=_C2192 ,C761_=_C762 ,C761_=_C764 ,C761_=_C765 ,\nC761_=_C766 ,C761_=_C767 ,C761_=_C770 ,C761_=_C771 ,C761_=_C772 ,C761_=_C773 ,\nC761_=_C775 ,C761_=_C776 ,C761_=_C777 ,C761_=_C781 ,C761_=_C782 ,C761_=_C1977 ,\nC761_=_C2335 ,C762_=_C764 ,C762_=_C765 ,C762_=_C766 ,C762_=_C767 ,C762_=_C770 ,\nC762_=_C771 ,C762_=_C772 ,C762_=_C773 ,C762_=_C775 ,C762_=_C776 ,C762_=_C777 ,\nC762_=_C781 ,C762_=_C782 ,C762_=_C2473 ,C762_=_C2479 ,C762_=_C2480 ,C764_=_C765 ,\nC764_=_C766 ,C764_=_C767 ,C764_=_C770 ,C764_=_C771 ,C764_=_C772 ,C764_=_C773 ,\nC764_=_C775 ,C764_=_C776 ,C764_=_C777 ,C764_=_C781 ,C764_=_C782 ,C764_=_C2759 ,\nC765_=_C766 ,C765_=_C767 ,C765_=_C770 ,C765_=_C771 ,C765_=_C772 ,C765_=_C773 ,\nC765_=_C775 ,C765_=_C776 ,C765_=_C777 ,C765_=_C781 ,C765_=_C782 ,C765_=_C2304 ,\nC765_=_C3068 ,C765_=_C3078 ,C765_=_C3079 ,C766_=_C767 ,C766_=_C770 ,C766_=_C771 ,\nC766_=_C772 ,C766_=_C773 ,C766_=_C775 ,C766_=_C776 ,C766_=_C777 ,C766_=_C781 ,\nC766_=_C782 ,C766_=_C2658 ,C766_=_C3112 ,C767_=_C770 ,C767_=_C771 ,C767_=_C772 ,\nC767_=_C773 ,C767_=_C775 ,C767_=_C776 ,C767_=_C777 ,C767_=_C781 ,C767_=_C782 ,\nC767_=_C1194 ,C767_=_C2586 ,C767_=_C3173 ,C767_=_C3183 ,C770_=_C771 ,C770_=_C772 ,\nC770_=_C773 ,C770_=_C775 ,C770_=_C776 ,C770_=_C777 ,C770_=_C781 ,C770_=_C782 ,\nC770_=_C2309 ,C770_=_C3285 ,C770_=_C3655 ,C770_=_C3657 ,C771_=_C772 ,C771_=_C773 ,\nC771_=_C775 ,C771_=_C776 ,C771_=_C777 ,C771_=_C781 ,C771_=_C782 ,C771_=_C1198 ,\nC771_=_C2589 ,C771_=_C3367 ,C771_=_C3672 ,C772_=_C773 ,C772_=_C775 ,C772_=_C776 ,\nC772_=_C777 ,C772_=_C781 ,C772_=_C782 ,C772_=_C3304 ,C772_=_C3676 ,C772_=_C3678 ,\nC773_=_C775 ,C773_=_C776 ,C773_=_C777 ,C773_=_C781 ,C773_=_C782 ,C773_=_C2310 ,\nC773_=_C2592 ,C773_=_C3286 ,C773_=_C3720 ,C773_=_C3721 ,C773_=_C3725 ,C775_=_C776 ,\nC775_=_C777 ,C775_=_C781 ,C775_=_C782 ,C775_=_C2312 ,C775_=_C2665 ,C775_=_C3288 ,\nC775_=_C3852 ,C775_=_C3853 ,C776_=_C777 ,C776_=_C781 ,C776_=_C782 ,C776_=_C1204 ,\nC776_=_C2593 ,C776_=_C3369 ,C776_=_C3529 ,C776_=_C3869 ,C777_=_C781 ,C777_=_C782 ,\nC777_=_C2313 ,C777_=_C3289 ,C777_=_C3896 ,C777_=_C3897 ,C781_=_C782 ,C781_=_C2319 ,\nC781_=_C3297 ,C781_=_C4034 ,C781_=_C4059 ,C782_=_C1213 ,C782_=_C1481 ,C782_=_C2601 ,\nC782_=_C3375 ,C782_=_C3924 ,C782_=_C4073 ,C792_=_C1223 ,C792_=_C1536 ,C792_=_C1959 ,\nC792_=_C2396 ,C792_=_C2767 ,C792_=_C2872 ,C792_=_C2923 ,C792_=_C2925 ,C792_=_C2926 ,\nC792_=_C2927 ,C792_=_C2928 ,C792_=_C2929 ,C792_=_C2930 ,C792_=_C2931 ,C792_=_C2933 ,\nC846_=_C849 ,C846_=_C1111 ,C846_=_C1155 ,C846_=_C1225 ,C846_=_C1277 ,C846_=_C1324 ,\nC846_=_C1653 ,C846_=_C2742 ,C846_=_C2878 ,C846_=_C2937 ,C846_=_C3029 ,C846_=_C3043 ,\nC846_=_C3411 ,C846_=_C3430 ,C846_=_C3431 ,C846_=_C3432 ,C846_=_C3434 ,C846_=_C3435 ,\nC849_=_C894 ,C849_=_C2174 ,C849_=_C2192 ,C849_=_C2335 ,C849_=_C2480 ,C849_=_C2563 ,\nC849_=_C2759 ,C849_=_C3112 ,C849_=_C3660 ,C849_=_C3676 ,C849_=_C3746 ,C849_=_C3748 ,\nC849_=_C3749 ,C849_=_C3750 ,C849_=_C3751 ,C859_=_C861 ,C859_=_C862 ,C859_=_C863 ,\nC859_=_C864 ,C859_=_C867 ,C859_=_C868 ,C859_=_C869 ,C859_=_C871 ,C859_=_C872 ,\nC859_=_C873 ,C859_=_C874 ,C859_=_C876 ,C859_=_C877 ,C861_=_C862 ,C861_=_C863 ,\nC861_=_C864 ,C861_=_C867 ,C861_=_C868 ,C861_=_C869 ,C861_=_C871 ,C861_=_C872 ,\nC861_=_C873 ,C861_=_C874 ,C861_=_C876 ,C861_=_C877 ,C861_=_C1247 ,C861_=_C1462 ,\nC861_=_C2441 ,C862_=_C863 ,C862_=_C864 ,C862_=_C867 ,C862_=_C868 ,C862_=_C869 ,\nC862_=_C871 ,C862_=_C872 ,C862_=_C873 ,C862_=_C874 ,C862_=_C876 ,C862_=_C877 ,\nC862_=_C1668 ,C862_=_C2785 ,C862_=_C2787 ,C862_=_C2792 ,C863_=_C864 ,C863_=_C867 ,\nC863_=_C868 ,C863_=_C869 ,C863_=_C871 ,C863_=_C872 ,C863_=_C873 ,C863_=_C874 ,\nC863_=_C876 ,C863_=_C877 ,C863_=_C1192 ,C863_=_C1442 ,C863_=_C2898 ,C863_=_C2901 ,\nC864_=_C867 ,C864_=_C868 ,C864_=_C869 ,C864_=_C871 ,C864_=_C872 ,C864_=_C873 ,\nC864_=_C874 ,C864_=_C876 ,C864_=_C877 ,C864_=_C1193 ,C864_=_C1444 ,C864_=_C2988 ,\nC864_=_C2990 ,C867_=_C868 ,C867_=_C869 ,C867_=_C871 ,C867_=_C872 ,C867_=_C873 ,\nC867_=_C874 ,C867_=_C876 ,C867_=_C877 ,C867_=_C1673 ,C867_=_C1982 ,C868_=_C869 ,\nC868_=_C871 ,C868_=_C872 ,C868_=_C873 ,C868_=_C874 ,C868_=_C876 ,C868_=_C877 ,\nC868_=_C3366 ,C868_=_C3516 ,C869_=_C871 ,C869_=_C872 ,C869_=_C873 ,C869_=_C874 ,\nC869_=_C876 ,C869_=_C877 ,C869_=_C1197 ,C869_=_C1450 ,C869_=_C1984 ,C869_=_C3583 ,\nC869_=_C3588 ,C871_=_C872 ,C871_=_C873 ,C871_=_C874 ,C871_=_C876 ,C871_=_C877 ,\nC871_=_C1202 ,C871_=_C1453 ,C871_=_C1679 ,C871_=_C3690 ,C872_=_C873 ,C872_=_C874 ,\nC872_=_C876 ,C872_=_C877 ,C872_=_C3843 ,C873_=_C874 ,C873_=_C876 ,C873_=_C877 ,\nC873_=_C1205 ,C873_=_C1454 ,C873_=_C3691 ,C874_=_C876 ,C874_=_C877 ,C876_=_C877 ,\nC877_=_C1211 ,C877_=_C1456 ,C877_=_C3693 ,C877_=_C4072 ,C880_=_C888 ,C880_=_C894 ,\nC880_=_C897 ,C880_=_C1977 ,C880_=_C1978 ,C880_=_C1979 ,C880_=_C1982 ,C880_=_C1983 ,\nC880_=_C1984 ,C880_=_C1985 ,C880_=_C1987 ,C888_=_C894 ,C888_=_C897 ,C888_=_C1316 ,\nC888_=_C1626 ,C888_=_C1649 ,C888_=_C1693 ,C888_=_C2015 ,C888_=_C2674 ,C888_=_C2704 ,\nC888_=_C2739 ,C888_=_C2818 ,C888_=_C2832 ,C888_=_C2908</w:t>
      </w:r>
    </w:p>
    <w:p>
      <w:pPr>
        <w:pStyle w:val="PreformattedText"/>
        <w:bidi w:val="0"/>
        <w:spacing w:before="0" w:after="0"/>
        <w:jc w:val="left"/>
        <w:rPr/>
      </w:pPr>
      <w:r>
        <w:rPr/>
        <w:t xml:space="preserve"> </w:t>
      </w:r>
      <w:r>
        <w:rPr/>
        <w:t>,C888_=_C2909 ,C888_=_C2910 ,\nC888_=_C2912 ,C888_=_C2913 ,C888_=_C2914 ,C888_=_C2915 ,C888_=_C2916 ,C888_=_C2918 ,\nC888_=_C2919 ,C888_=_C2921 ,C894_=_C897 ,C894_=_C2174 ,C894_=_C2192 ,C894_=_C2335 ,\nC894_=_C2480 ,C894_=_C2563 ,C894_=_C2759 ,C894_=_C3112 ,C894_=_C3660 ,C894_=_C3676 ,\nC894_=_C3746 ,C894_=_C3748 ,C894_=_C3749 ,C894_=_C3750 ,C894_=_C3751 ,C897_=_C973 ,\nC897_=_C1121 ,C897_=_C1753 ,C897_=_C2119 ,C897_=_C2390 ,C897_=_C2423 ,C897_=_C2830 ,\nC897_=_C2844 ,C897_=_C3581 ,C897_=_C3678 ,C897_=_C3687 ,C897_=_C3912 ,C898_=_C975 ,\nC898_=_C979 ,C898_=_C980 ,C898_=_C981 ,C898_=_C983 ,C898_=_C984 ,C898_=_C985 ,\nC898_=_C986 ,C898_=_C987 ,C898_=_C988 ,C898_=_C989 ,C898_=_C992 ,C898_=_C994 ,\nC898_=_C995 ,C898_=_C996 ,C898_=_C997 ,C898_=_C999 ,C898_=_C1000 ,C898_=_C1001 ,\nC945_=_C1283 ,C945_=_C1500 ,C945_=_C1835 ,C945_=_C2260 ,C945_=_C2368 ,C945_=_C2792 ,\nC945_=_C2901 ,C945_=_C2977 ,C945_=_C2990 ,C945_=_C3194 ,C945_=_C3266 ,C945_=_C3277 ,\nC945_=_C3505 ,C945_=_C3544 ,C945_=_C3551 ,C945_=_C3765 ,C945_=_C3917 ,C945_=_C3926 ,\nC945_=_C3927 ,C945_=_C3928 ,C945_=_C3929 ,C965_=_C973 ,C965_=_C1109 ,C965_=_C1695 ,\nC965_=_C1743 ,C965_=_C2111 ,C965_=_C2167 ,C965_=_C2378 ,C965_=_C2473 ,C965_=_C2489 ,\nC965_=_C2576 ,C965_=_C2625 ,C965_=_C2689 ,C965_=_C2820 ,C965_=_C2834 ,C965_=_C3300 ,\nC965_=_C3301 ,C965_=_C3303 ,C965_=_C3304 ,C965_=_C3305 ,C965_=_C3307 ,C973_=_C1121 ,\nC973_=_C1753 ,C973_=_C2119 ,C973_=_C2390 ,C973_=_C2423 ,C973_=_C2830 ,C973_=_C2844 ,\nC973_=_C3581 ,C973_=_C3678 ,C973_=_C3687 ,C973_=_C3912 ,C975_=_C979 ,C975_=_C980 ,\nC975_=_C981 ,C975_=_C983 ,C975_=_C984 ,C975_=_C985 ,C975_=_C986 ,C975_=_C987 ,\nC975_=_C988 ,C975_=_C989 ,C975_=_C992 ,C975_=_C994 ,C975_=_C995 ,C975_=_C996 ,\nC975_=_C997 ,C975_=_C999 ,C975_=_C1000 ,C975_=_C1001 ,C975_=_C1220 ,C975_=_C1223 ,\nC975_=_C1225 ,C979_=_C980 ,C979_=_C981 ,C979_=_C983 ,C979_=_C984 ,C979_=_C985 ,\nC979_=_C986 ,C979_=_C987 ,C979_=_C988 ,C979_=_C989 ,C979_=_C992 ,C979_=_C994 ,\nC979_=_C995 ,C979_=_C996 ,C979_=_C997 ,C979_=_C999 ,C979_=_C1000 ,C979_=_C1001 ,\nC979_=_C1458 ,C979_=_C1814 ,C980_=_C981 ,C980_=_C983 ,C980_=_C984 ,C980_=_C985 ,\nC980_=_C986 ,C980_=_C987 ,C980_=_C988 ,C980_=_C989 ,C980_=_C992 ,C980_=_C994 ,\nC980_=_C995 ,C980_=_C996 ,C980_=_C997 ,C980_=_C999 ,C980_=_C1000 ,C980_=_C1001 ,\nC981_=_C983 ,C981_=_C984 ,C981_=_C985 ,C981_=_C986 ,C981_=_C987 ,C981_=_C988 ,\nC981_=_C989 ,C981_=_C992 ,C981_=_C994 ,C981_=_C995 ,C981_=_C996 ,C981_=_C997 ,\nC981_=_C999 ,C981_=_C1000 ,C981_=_C1001 ,C983_=_C984 ,C983_=_C985 ,C983_=_C986 ,\nC983_=_C987 ,C983_=_C988 ,C983_=_C989 ,C983_=_C992 ,C983_=_C994 ,C983_=_C995 ,\nC983_=_C996 ,C983_=_C997 ,C983_=_C999 ,C983_=_C1000 ,C983_=_C1001 ,C983_=_C1439 ,\nC983_=_C1994 ,C984_=_C985 ,C984_=_C986 ,C984_=_C987 ,C984_=_C988 ,C984_=_C989 ,\nC984_=_C992 ,C984_=_C994 ,C984_=_C995 ,C984_=_C996 ,C984_=_C997 ,C984_=_C999 ,\nC984_=_C1000 ,C984_=_C1001 ,C984_=_C2041 ,C985_=_C986 ,C985_=_C987 ,C985_=_C988 ,\nC985_=_C989 ,C985_=_C992 ,C985_=_C994 ,C985_=_C995 ,C985_=_C996 ,C985_=_C997 ,\nC985_=_C999 ,C985_=_C1000 ,C985_=_C1001 ,C985_=_C2111 ,C985_=_C2119 ,C986_=_C987 ,\nC986_=_C988 ,C986_=_C989 ,C986_=_C992 ,C986_=_C994 ,C986_=_C995 ,C986_=_C996 ,\nC986_=_C997 ,C986_=_C999 ,C986_=_C1000 ,C986_=_C1001 ,C987_=_C988 ,C987_=_C989 ,\nC987_=_C992 ,C987_=_C994 ,C987_=_C995 ,C987_=_C996 ,C987_=_C997 ,C987_=_C999 ,\nC987_=_C1000 ,C987_=_C1001 ,C987_=_C2563 ,C987_=_C2565 ,C988_=_C989 ,C988_=_C992 ,\nC988_=_C994 ,C988_=_C995 ,C988_=_C996 ,C988_=_C997 ,C988_=_C999 ,C988_=_C1000 ,\nC988_=_C1001 ,C988_=_C1248 ,C988_=_C2739 ,C988_=_C2741 ,C988_=_C2742 ,C988_=_C2744 ,\nC988_=_C2747 ,C988_=_C2750 ,C989_=_C992 ,C989_=_C994 ,C989_=_C995 ,C989_=_C996 ,\nC989_=_C997 ,C989_=_C999 ,C989_=_C1000 ,C989_=_C1001 ,C992_=_C994 ,C992_=_C995 ,\nC992_=_C996 ,C992_=_C997 ,C992_=_C999 ,C992_=_C1000 ,C992_=_C1001 ,C992_=_C1196 ,\nC992_=_C3391 ,C994_=_C995 ,C994_=_C996 ,C994_=_C997 ,C994_=_C999 ,C994_=_C1000 ,\nC994_=_C1001 ,C995_=_C996 ,C995_=_C997 ,C995_=_C999 ,C995_=_C1000 ,C995_=_C1001 ,\nC996_=_C997 ,C996_=_C999 ,C996_=_C1000 ,C996_=_C1001 ,C996_=_C3349 ,C997_=_C999 ,\nC997_=_C1000 ,C997_=_C1001 ,C997_=_C1682 ,C997_=_C3534 ,C999_=_C1000 ,C999_=_C1001 ,\nC1000_=_C1001 ,C1001_=_C3374 ,C1001_=_C3537 ,C1001_=_C3986 ,C1028_=_C1220 ,C1028_=_C2301 ,\nC1028_=_C2302 ,C1028_=_C2304 ,C1028_=_C2305 ,C1028_=_C2308 ,C1028_=_C2309 ,C1028_=_C2310 ,\nC1028_=_C2311 ,C1028_=_C2312 ,C1028_=_C2313 ,C1028_=_C2314 ,C1028_=_C2316 ,C1028_=_C2317 ,\nC1028_=_C2319 ,C1058_=_C1927 ,C1058_=_C1994 ,C1058_=_C2011 ,C1058_=_C2123 ,C1058_=_C2224 ,\nC1058_=_C2446 ,C1058_=_C2656 ,C1058_=_C2657 ,C1058_=_C2658 ,C1058_=_C2659 ,C1058_=_C2660 ,\nC1058_=_C2661 ,C1058_=_C2662 ,C1058_=_C2663 ,C1058_=_C2665 ,C1058_=_C2666 ,C1058_=_C2667 ,\nC1058_=_C2668 ,C1058_=_C2669 ,C1058_=_C2670 ,C1058_=_C2671 ,C1058_=_C2672 ,C1097_=_C1310 ,\nC1097_=_C2387 ,C1097_=_C3079 ,C1097_=_C3170 ,C1097_=_C3446 ,C1097_=_C3657 ,C1097_=_C3725 ,\nC1097_=_C3853 ,C1097_=_C3897 ,C1097_=_C3904 ,C1097_=_C3962 ,C1097_=_C3979 ,C1097_=_C4039 ,\nC1097_=_C4059 ,C1109_=_C1111 ,C1109_=_C1112 ,C1109_=_C1113 ,C1109_=_C1120 ,C1109_=_C1121 ,\nC1109_=_C1695 ,C1109_=_C1743 ,C1109_=_C2111 ,C1109_=_C2167 ,C1109_=_C2378 ,C1109_=_C2473 ,\nC1109_=_C2489 ,C1109_=_C2576 ,C1109_=_C2625 ,C1109_=_C2689 ,C1109_=_C2820 ,C1109_=_C2834 ,\nC1109_=_C3300 ,C1109_=_C3301 ,C1109_=_C3303 ,C1109_=_C3304 ,C1109_=_C3305 ,C1109_=_C3307 ,\nC1111_=_C1112 ,C1111_=_C1113 ,C1111_=_C1120 ,C1111_=_C1121 ,C1111_=_C1155 ,C1111_=_C1225 ,\nC1111_=_C1277 ,C1111_=_C1324 ,C1111_=_C1653 ,C1111_=_C2742 ,C1111_=_C2878 ,C1111_=_C2937 ,\nC1111_=_C3029 ,C1111_=_C3043 ,C1111_=_C3411 ,C1111_=_C3430 ,C1111_=_C3431 ,C1111_=_C3432 ,\nC1111_=_C3434 ,C1111_=_C3435 ,C1112_=_C1113 ,C1112_=_C1120 ,C1112_=_C1121 ,C1112_=_C1495 ,\nC1112_=_C1830 ,C1112_=_C2362 ,C1112_=_C2785 ,C1112_=_C3272 ,C1112_=_C3451 ,C1112_=_C3452 ,\nC1112_=_C3454 ,C1112_=_C3455 ,C1112_=_C3457 ,C1112_=_C3458 ,C1113_=_C1120 ,C1113_=_C1121 ,\nC1113_=_C1496 ,C1113_=_C1512 ,C1113_=_C1831 ,C1113_=_C2363 ,C1113_=_C2530 ,C1113_=_C2787 ,\nC1113_=_C3273 ,C1113_=_C3526 ,C1113_=_C3527 ,C1113_=_C3528 ,C1113_=_C3529 ,C1113_=_C3532 ,\nC1113_=_C3533 ,C1113_=_C3534 ,C1113_=_C3535 ,C1113_=_C3537 ,C1120_=_C1121 ,C1120_=_C1613 ,\nC1120_=_C1970 ,C1120_=_C2085 ,C1120_=_C2353 ,C1120_=_C2734 ,C1120_=_C3468 ,C1120_=_C3516 ,\nC1120_=_C3579 ,C1120_=_C3682 ,C1120_=_C3699 ,C1120_=_C3710 ,C1120_=_C3720 ,C1120_=_C3948 ,\nC1120_=_C3983 ,C1120_=_C3984 ,C1120_=_C3986 ,C1120_=_C3987 ,C1121_=_C1753 ,C1121_=_C2119 ,\nC1121_=_C2390 ,C1121_=_C2423 ,C1121_=_C2830 ,C1121_=_C2844 ,C1121_=_C3581 ,C1121_=_C3678 ,\nC1121_=_C3687 ,C1121_=_C3912 ,C1155_=_C1225 ,C1155_=_C1277 ,C1155_=_C1324 ,C1155_=_C1653 ,\nC1155_=_C2742 ,C1155_=_C2878 ,C1155_=_C2937 ,C1155_=_C3029 ,C1155_=_C3043 ,C1155_=_C3411 ,\nC1155_=_C3430 ,C1155_=_C3431 ,C1155_=_C3432 ,C1155_=_C3434 ,C1155_=_C3435 ,C1189_=_C1192 ,\nC1189_=_C1193 ,C1189_=_C1194 ,C1189_=_C1196 ,C1189_=_C1197 ,C1189_=_C1198 ,C1189_=_C1199 ,\nC1189_=_C1201 ,C1189_=_C1202 ,C1189_=_C1203 ,C1189_=_C1204 ,C1189_=_C1205 ,C1189_=_C1206 ,\nC1189_=_C1209 ,C1189_=_C1210 ,C1189_=_C1211 ,C1189_=_C1212 ,C1189_=_C1213 ,C1189_=_C1214 ,\nC1189_=_C1342 ,C1189_=_C1345 ,C1189_=_C1355 ,C1192_=_C1193 ,C1192_=_C1194 ,C1192_=_C1196 ,\nC1192_=_C1197 ,C1192_=_C1198 ,C1192_=_C1199 ,C1192_=_C1201 ,C1192_=_C1202 ,C1192_=_C1203 ,\nC1192_=_C1204 ,C1192_=_C1205 ,C1192_=_C1206 ,C1192_=_C1209 ,C1192_=_C1210 ,C1192_=_C1211 ,\nC1192_=_C1212 ,C1192_=_C1213 ,C1192_=_C1214 ,C1192_=_C1442 ,C1192_=_C2898 ,C1192_=_C2901 ,\nC1193_=_C1194 ,C1193_=_C1196 ,C1193_=_C1197 ,C1193_=_C1198 ,C1193_=_C1199 ,C1193_=_C1201 ,\nC1193_=_C1202 ,C1193_=_C1203 ,C1193_=_C1204 ,C1193_=_C1205 ,C1193_=_C1206 ,C1193_=_C1209 ,\nC1193_=_C1210 ,C1193_=_C1211 ,C1193_=_C1212 ,C1193_=_C1213 ,C1193_=_C1214 ,C1193_=_C1444 ,\nC1193_=_C2988 ,C1193_=_C2990 ,C1194_=_C1196 ,C1194_=_C1197 ,C1194_=_C1198 ,C1194_=_C1199 ,\nC1194_=_C1201 ,C1194_=_C1202 ,C1194_=_C1203 ,C1194_=_C1204 ,C1194_=_C1205 ,C1194_=_C1206 ,\nC1194_=_C1209 ,C1194_=_C1210 ,C1194_=_C1211 ,C1194_=_C1212 ,C1194_=_C1213 ,C1194_=_C1214 ,\nC1194_=_C2586 ,C1194_=_C3173 ,C1194_=_C3183 ,C1196_=_C1197 ,C1196_=_C1198 ,C1196_=_C1199 ,\nC1196_=_C1201 ,C1196_=_C1202 ,C1196_=_C1203 ,C1196_=_C1204 ,C1196_=_C1205 ,C1196_=_C1206 ,\nC1196_=_C1209 ,C1196_=_C1210 ,C1196_=_C1211 ,C1196_=_C1212 ,C1196_=_C1213 ,C1196_=_C1214 ,\nC1196_=_C3391 ,C1197_=_C1198 ,C1197_=_C1199 ,C1197_=_C1201 ,C1197_=_C1202 ,C1197_=_C1203 ,\nC1197_=_C1204 ,C1197_=_C1205 ,C1197_=_C1206 ,C1197_=_C1209 ,C1197_=_C1210 ,C1197_=_C1211 ,\nC1197_=_C1212 ,C1197_=_C1213 ,C1197_=_C1214 ,C1197_=_C1450 ,C1197_=_C1984 ,C1197_=_C3583 ,\nC1197_=_C3588 ,C1198_=_C1199 ,C1198_=_C1201 ,C1198_=_C1202 ,C1198_=_C1203 ,C1198_=_C1204 ,\nC1198_=_C1205 ,C1198_=_C1206 ,C1198_=_C1209 ,C1198_=_C1210 ,C1198_=_C1211 ,C1198_=_C1212 ,\nC1198_=_C1213 ,C1198_=_C1214 ,C1198_=_C2589 ,C1198_=_C3367 ,C1198_=_C3672 ,C1199_=_C1201 ,\nC1199_=_C1202 ,C1199_=_C1203 ,C1199_=_C1204 ,C1199_=_C1205 ,C1199_=_C1206 ,C1199_=_C1209 ,\nC1199_=_C1210 ,C1199_=_C1211 ,C1199_=_C1212 ,C1199_=_C1213 ,C1199_=_C1214 ,C1199_=_C3305 ,\nC1199_=_C3452 ,C1199_=_C3527 ,C1199_=_C3682 ,C1199_=_C3684 ,C1199_=_C3687 ,C1201_=_C1202 ,\nC1201_=_C1203 ,C1201_=_C1204 ,C1201_=_C1205 ,C1201_=_C1206 ,C1201_=_C1209 ,C1201_=_C1210 ,\nC1201_=_C1211 ,C1201_=_C1212 ,C1201_=_C1213 ,C1201_=_C1214 ,C1201_=_C1257 ,C1201_=_C1471 ,\nC1201_=_C3731 ,C1202_=_C1203 ,C1202_=_C1204 ,C1202_=_C1205 ,C1202_=_C1206 ,C1202_=_C1209 ,\nC1202_=_C1210 ,C1202_=_C1211 ,C1202_=_C1212 ,C1202_=_C1213 ,C1202_=_C1214 ,C1202_=_C1453 ,\nC1202_=_C1679 ,C1202_=_C3690 ,C1203_=_C1204 ,C1203_=_C1205 ,C1203_=_C1206 ,C1203_=_C1209 ,\nC1203_=_C1210 ,C1203_=_C1211 ,C1203_=_C1212 ,C1203_=_C1213 ,C1203_=_C1214 ,C1203_=_C2915 ,\nC1203_=_C3825 ,C1204_=_C1205 ,C1204_=_C1206 ,C1204_=_C1209 ,C1204_=_C1210 ,C1204_=_C1211 ,\nC1204_=_C1212 ,C1204_=_C1213 ,C1204_=_C1214 ,C1204_=_C2593 ,C1204_=_C3369 ,C1204_=_C3529 ,\nC1204_=_C3869 ,C1205_=_C1206</w:t>
      </w:r>
    </w:p>
    <w:p>
      <w:pPr>
        <w:pStyle w:val="PreformattedText"/>
        <w:bidi w:val="0"/>
        <w:spacing w:before="0" w:after="0"/>
        <w:jc w:val="left"/>
        <w:rPr/>
      </w:pPr>
      <w:r>
        <w:rPr/>
        <w:t xml:space="preserve"> </w:t>
      </w:r>
      <w:r>
        <w:rPr/>
        <w:t>,C1205_=_C1209 ,C1205_=_C1210 ,C1205_=_C1211 ,C1205_=_C1212 ,\nC1205_=_C1213 ,C1205_=_C1214 ,C1205_=_C1454 ,C1205_=_C3691 ,C1206_=_C1209 ,C1206_=_C1210 ,\nC1206_=_C1211 ,C1206_=_C1212 ,C1206_=_C1213 ,C1206_=_C1214 ,C1206_=_C4024 ,C1209_=_C1210 ,\nC1209_=_C1211 ,C1209_=_C1212 ,C1209_=_C1213 ,C1209_=_C1214 ,C1209_=_C3298 ,C1209_=_C4035 ,\nC1210_=_C1211 ,C1210_=_C1212 ,C1210_=_C1213 ,C1210_=_C1214 ,C1210_=_C4036 ,C1211_=_C1212 ,\nC1211_=_C1213 ,C1211_=_C1214 ,C1211_=_C1456 ,C1211_=_C3693 ,C1211_=_C4072 ,C1212_=_C1213 ,\nC1212_=_C1214 ,C1212_=_C3928 ,C1212_=_C4037 ,C1213_=_C1214 ,C1213_=_C1481 ,C1213_=_C2601 ,\nC1213_=_C3375 ,C1213_=_C3924 ,C1213_=_C4073 ,C1214_=_C1264 ,C1214_=_C1482 ,C1214_=_C3751 ,\nC1214_=_C3925 ,C1214_=_C4038 ,C1220_=_C1223 ,C1220_=_C1225 ,C1220_=_C2301 ,C1220_=_C2302 ,\nC1220_=_C2304 ,C1220_=_C2305 ,C1220_=_C2308 ,C1220_=_C2309 ,C1220_=_C2310 ,C1220_=_C2311 ,\nC1220_=_C2312 ,C1220_=_C2313 ,C1220_=_C2314 ,C1220_=_C2316 ,C1220_=_C2317 ,C1220_=_C2319 ,\nC1223_=_C1225 ,C1223_=_C1536 ,C1223_=_C1959 ,C1223_=_C2396 ,C1223_=_C2767 ,C1223_=_C2872 ,\nC1223_=_C2923 ,C1223_=_C2925 ,C1223_=_C2926 ,C1223_=_C2927 ,C1223_=_C2928 ,C1223_=_C2929 ,\nC1223_=_C2930 ,C1223_=_C2931 ,C1223_=_C2933 ,C1225_=_C1277 ,C1225_=_C1324 ,C1225_=_C1653 ,\nC1225_=_C2742 ,C1225_=_C2878 ,C1225_=_C2937 ,C1225_=_C3029 ,C1225_=_C3043 ,C1225_=_C3411 ,\nC1225_=_C3430 ,C1225_=_C3431 ,C1225_=_C3432 ,C1225_=_C3434 ,C1225_=_C3435 ,C1240_=_C1243 ,\nC1240_=_C1246 ,C1240_=_C1247 ,C1240_=_C1248 ,C1240_=_C1250 ,C1240_=_C1254 ,C1240_=_C1255 ,\nC1240_=_C1257 ,C1240_=_C1258 ,C1240_=_C1260 ,C1240_=_C1264 ,C1240_=_C1316 ,C1240_=_C1324 ,\nC1240_=_C1331 ,C1240_=_C1334 ,C1240_=_C1335 ,C1243_=_C1246 ,C1243_=_C1247 ,C1243_=_C1248 ,\nC1243_=_C1250 ,C1243_=_C1254 ,C1243_=_C1255 ,C1243_=_C1257 ,C1243_=_C1258 ,C1243_=_C1260 ,\nC1243_=_C1264 ,C1243_=_C1649 ,C1243_=_C1653 ,C1243_=_C1659 ,C1243_=_C1660 ,C1243_=_C1661 ,\nC1243_=_C1662 ,C1246_=_C1247 ,C1246_=_C1248 ,C1246_=_C1250 ,C1246_=_C1254 ,C1246_=_C1255 ,\nC1246_=_C1257 ,C1246_=_C1258 ,C1246_=_C1260 ,C1246_=_C1264 ,C1246_=_C1459 ,C1246_=_C1665 ,\nC1246_=_C2224 ,C1247_=_C1248 ,C1247_=_C1250 ,C1247_=_C1254 ,C1247_=_C1255 ,C1247_=_C1257 ,\nC1247_=_C1258 ,C1247_=_C1260 ,C1247_=_C1264 ,C1247_=_C1462 ,C1247_=_C2441 ,C1248_=_C1250 ,\nC1248_=_C1254 ,C1248_=_C1255 ,C1248_=_C1257 ,C1248_=_C1258 ,C1248_=_C1260 ,C1248_=_C1264 ,\nC1248_=_C2739 ,C1248_=_C2741 ,C1248_=_C2742 ,C1248_=_C2744 ,C1248_=_C2747 ,C1248_=_C2750 ,\nC1250_=_C1254 ,C1250_=_C1255 ,C1250_=_C1257 ,C1250_=_C1258 ,C1250_=_C1260 ,C1250_=_C1264 ,\nC1250_=_C1463 ,C1250_=_C1669 ,C1250_=_C1979 ,C1254_=_C1255 ,C1254_=_C1257 ,C1254_=_C1258 ,\nC1254_=_C1260 ,C1254_=_C1264 ,C1254_=_C1469 ,C1254_=_C3342 ,C1254_=_C3571 ,C1255_=_C1257 ,\nC1255_=_C1258 ,C1255_=_C1260 ,C1255_=_C1264 ,C1255_=_C1470 ,C1255_=_C3599 ,C1257_=_C1258 ,\nC1257_=_C1260 ,C1257_=_C1264 ,C1257_=_C1471 ,C1257_=_C3731 ,C1258_=_C1260 ,C1258_=_C1264 ,\nC1258_=_C1473 ,C1258_=_C3860 ,C1260_=_C1264 ,C1260_=_C1479 ,C1260_=_C2597 ,C1260_=_C3348 ,\nC1260_=_C3983 ,C1264_=_C1482 ,C1264_=_C3751 ,C1264_=_C3925 ,C1264_=_C4038 ,C1277_=_C1283 ,\nC1277_=_C1324 ,C1277_=_C1653 ,C1277_=_C2742 ,C1277_=_C2878 ,C1277_=_C2937 ,C1277_=_C3029 ,\nC1277_=_C3043 ,C1277_=_C3411 ,C1277_=_C3430 ,C1277_=_C3431 ,C1277_=_C3432 ,C1277_=_C3434 ,\nC1277_=_C3435 ,C1283_=_C1500 ,C1283_=_C1835 ,C1283_=_C2260 ,C1283_=_C2368 ,C1283_=_C2792 ,\nC1283_=_C2901 ,C1283_=_C2977 ,C1283_=_C2990 ,C1283_=_C3194 ,C1283_=_C3266 ,C1283_=_C3277 ,\nC1283_=_C3505 ,C1283_=_C3544 ,C1283_=_C3551 ,C1283_=_C3765 ,C1283_=_C3917 ,C1283_=_C3926 ,\nC1283_=_C3927 ,C1283_=_C3928 ,C1283_=_C3929 ,C1308_=_C1310 ,C1308_=_C1660 ,C1308_=_C2441 ,\nC1308_=_C2538 ,C1308_=_C3078 ,C1308_=_C3141 ,C1308_=_C3335 ,C1308_=_C3391 ,C1308_=_C3417 ,\nC1308_=_C3588 ,C1308_=_C3655 ,C1308_=_C3684 ,C1308_=_C3721 ,C1308_=_C3731 ,C1308_=_C3792 ,\nC1308_=_C3825 ,C1308_=_C3852 ,C1308_=_C3896 ,C1308_=_C4024 ,C1308_=_C4034 ,C1308_=_C4035 ,\nC1308_=_C4036 ,C1308_=_C4037 ,C1308_=_C4038 ,C1310_=_C2387 ,C1310_=_C3079 ,C1310_=_C3170 ,\nC1310_=_C3446 ,C1310_=_C3657 ,C1310_=_C3725 ,C1310_=_C3853 ,C1310_=_C3897 ,C1310_=_C3904 ,\nC1310_=_C3962 ,C1310_=_C3979 ,C1310_=_C4039 ,C1310_=_C4059 ,C1316_=_C1324 ,C1316_=_C1331 ,\nC1316_=_C1334 ,C1316_=_C1335 ,C1316_=_C1626 ,C1316_=_C1649 ,C1316_=_C1693 ,C1316_=_C2015 ,\nC1316_=_C2674 ,C1316_=_C2704 ,C1316_=_C2739 ,C1316_=_C2818 ,C1316_=_C2832 ,C1316_=_C2908 ,\nC1316_=_C2909 ,C1316_=_C2910 ,C1316_=_C2912 ,C1316_=_C2913 ,C1316_=_C2914 ,C1316_=_C2915 ,\nC1316_=_C2916 ,C1316_=_C2918 ,C1316_=_C2919 ,C1316_=_C2921 ,C1324_=_C1331 ,C1324_=_C1334 ,\nC1324_=_C1335 ,C1324_=_C1653 ,C1324_=_C2742 ,C1324_=_C2878 ,C1324_=_C2937 ,C1324_=_C3029 ,\nC1324_=_C3043 ,C1324_=_C3411 ,C1324_=_C3430 ,C1324_=_C3431 ,C1324_=_C3432 ,C1324_=_C3434 ,\nC1324_=_C3435 ,C1331_=_C1334 ,C1331_=_C1335 ,C1331_=_C1659 ,C1331_=_C1814 ,C1331_=_C2367 ,\nC1331_=_C2565 ,C1331_=_C2744 ,C1331_=_C3331 ,C1331_=_C3920 ,C1331_=_C3923 ,C1331_=_C3924 ,\nC1331_=_C3925 ,C1334_=_C1335 ,C1334_=_C1546 ,C1334_=_C1661 ,C1334_=_C1974 ,C1334_=_C2408 ,\nC1334_=_C2523 ,C1334_=_C2619 ,C1334_=_C2747 ,C1334_=_C2778 ,C1334_=_C3279 ,C1334_=_C3571 ,\nC1334_=_C3575 ,C1334_=_C3599 ,C1334_=_C3645 ,C1334_=_C3843 ,C1334_=_C3860 ,C1334_=_C3933 ,\nC1334_=_C3950 ,C1334_=_C3978 ,C1334_=_C3991 ,C1334_=_C4058 ,C1335_=_C1355 ,C1335_=_C1596 ,\nC1335_=_C1662 ,C1335_=_C2066 ,C1335_=_C2099 ,C1335_=_C2150 ,C1335_=_C2750 ,C1335_=_C3107 ,\nC1335_=_C3183 ,C1335_=_C3211 ,C1335_=_C3225 ,C1335_=_C3672 ,C1335_=_C3869 ,C1335_=_C3935 ,\nC1335_=_C4072 ,C1335_=_C4073 ,C1342_=_C1345 ,C1342_=_C1355 ,C1342_=_C1956 ,C1342_=_C2586 ,\nC1342_=_C2589 ,C1342_=_C2590 ,C1342_=_C2591 ,C1342_=_C2592 ,C1342_=_C2593 ,C1342_=_C2594 ,\nC1342_=_C2595 ,C1342_=_C2597 ,C1342_=_C2598 ,C1342_=_C2600 ,C1342_=_C2601 ,C1342_=_C2602 ,\nC1345_=_C1355 ,C1345_=_C1607 ,C1345_=_C2076 ,C1345_=_C2346 ,C1345_=_C2726 ,C1345_=_C3173 ,\nC1345_=_C3365 ,C1345_=_C3366 ,C1345_=_C3367 ,C1345_=_C3369 ,C1345_=_C3370 ,C1345_=_C3374 ,\nC1345_=_C3375 ,C1355_=_C1596 ,C1355_=_C1662 ,C1355_=_C2066 ,C1355_=_C2099 ,C1355_=_C2150 ,\nC1355_=_C2750 ,C1355_=_C3107 ,C1355_=_C3183 ,C1355_=_C3211 ,C1355_=_C3225 ,C1355_=_C3672 ,\nC1355_=_C3869 ,C1355_=_C3935 ,C1355_=_C4072 ,C1355_=_C4073 ,C1396_=_C1783 ,C1396_=_C2041 ,\nC1396_=_C2398 ,C1396_=_C2875 ,C1396_=_C2971 ,C1396_=_C3068 ,C1396_=_C3098 ,C1396_=_C3159 ,\nC1396_=_C3282 ,C1396_=_C3283 ,C1396_=_C3284 ,C1396_=_C3285 ,C1396_=_C3286 ,C1396_=_C3287 ,\nC1396_=_C3288 ,C1396_=_C3289 ,C1396_=_C3290 ,C1396_=_C3291 ,C1396_=_C3293 ,C1396_=_C3295 ,\nC1396_=_C3296 ,C1396_=_C3297 ,C1396_=_C3298 ,C1439_=_C1440 ,C1439_=_C1442 ,C1439_=_C1443 ,\nC1439_=_C1444 ,C1439_=_C1445 ,C1439_=_C1446 ,C1439_=_C1449 ,C1439_=_C1450 ,C1439_=_C1451 ,\nC1439_=_C1453 ,C1439_=_C1454 ,C1439_=_C1456 ,C1439_=_C1457 ,C1439_=_C1994 ,C1440_=_C1442 ,\nC1440_=_C1443 ,C1440_=_C1444 ,C1440_=_C1445 ,C1440_=_C1446 ,C1440_=_C1449 ,C1440_=_C1450 ,\nC1440_=_C1451 ,C1440_=_C1453 ,C1440_=_C1454 ,C1440_=_C1456 ,C1440_=_C1457 ,C1440_=_C2123 ,\nC1442_=_C1443 ,C1442_=_C1444 ,C1442_=_C1445 ,C1442_=_C1446 ,C1442_=_C1449 ,C1442_=_C1450 ,\nC1442_=_C1451 ,C1442_=_C1453 ,C1442_=_C1454 ,C1442_=_C1456 ,C1442_=_C1457 ,C1442_=_C2898 ,\nC1442_=_C2901 ,C1443_=_C1444 ,C1443_=_C1445 ,C1443_=_C1446 ,C1443_=_C1449 ,C1443_=_C1450 ,\nC1443_=_C1451 ,C1443_=_C1453 ,C1443_=_C1454 ,C1443_=_C1456 ,C1443_=_C1457 ,C1443_=_C2656 ,\nC1443_=_C2971 ,C1443_=_C2977 ,C1444_=_C1445 ,C1444_=_C1446 ,C1444_=_C1449 ,C1444_=_C1450 ,\nC1444_=_C1451 ,C1444_=_C1453 ,C1444_=_C1454 ,C1444_=_C1456 ,C1444_=_C1457 ,C1444_=_C2988 ,\nC1444_=_C2990 ,C1445_=_C1446 ,C1445_=_C1449 ,C1445_=_C1450 ,C1445_=_C1451 ,C1445_=_C1453 ,\nC1445_=_C1454 ,C1445_=_C1456 ,C1445_=_C1457 ,C1445_=_C2657 ,C1445_=_C3043 ,C1446_=_C1449 ,\nC1446_=_C1450 ,C1446_=_C1451 ,C1446_=_C1453 ,C1446_=_C1454 ,C1446_=_C1456 ,C1446_=_C1457 ,\nC1446_=_C2659 ,C1449_=_C1450 ,C1449_=_C1451 ,C1449_=_C1453 ,C1449_=_C1454 ,C1449_=_C1456 ,\nC1449_=_C1457 ,C1449_=_C2660 ,C1449_=_C3446 ,C1450_=_C1451 ,C1450_=_C1453 ,C1450_=_C1454 ,\nC1450_=_C1456 ,C1450_=_C1457 ,C1450_=_C1984 ,C1450_=_C3583 ,C1450_=_C3588 ,C1451_=_C1453 ,\nC1451_=_C1454 ,C1451_=_C1456 ,C1451_=_C1457 ,C1451_=_C2661 ,C1451_=_C3645 ,C1453_=_C1454 ,\nC1453_=_C1456 ,C1453_=_C1457 ,C1453_=_C1679 ,C1453_=_C3690 ,C1454_=_C1456 ,C1454_=_C1457 ,\nC1454_=_C3691 ,C1456_=_C1457 ,C1456_=_C3693 ,C1456_=_C4072 ,C1457_=_C2672 ,C1458_=_C1459 ,\nC1458_=_C1460 ,C1458_=_C1461 ,C1458_=_C1462 ,C1458_=_C1463 ,C1458_=_C1464 ,C1458_=_C1465 ,\nC1458_=_C1467 ,C1458_=_C1468 ,C1458_=_C1469 ,C1458_=_C1470 ,C1458_=_C1471 ,C1458_=_C1472 ,\nC1458_=_C1473 ,C1458_=_C1474 ,C1458_=_C1477 ,C1458_=_C1478 ,C1458_=_C1479 ,C1458_=_C1480 ,\nC1458_=_C1481 ,C1458_=_C1482 ,C1458_=_C1814 ,C1459_=_C1460 ,C1459_=_C1461 ,C1459_=_C1462 ,\nC1459_=_C1463 ,C1459_=_C1464 ,C1459_=_C1465 ,C1459_=_C1467 ,C1459_=_C1468 ,C1459_=_C1469 ,\nC1459_=_C1470 ,C1459_=_C1471 ,C1459_=_C1472 ,C1459_=_C1473 ,C1459_=_C1474 ,C1459_=_C1477 ,\nC1459_=_C1478 ,C1459_=_C1479 ,C1459_=_C1480 ,C1459_=_C1481 ,C1459_=_C1482 ,C1459_=_C1665 ,\nC1459_=_C2224 ,C1460_=_C1461 ,C1460_=_C1462 ,C1460_=_C1463 ,C1460_=_C1464 ,C1460_=_C1465 ,\nC1460_=_C1467 ,C1460_=_C1468 ,C1460_=_C1469 ,C1460_=_C1470 ,C1460_=_C1471 ,C1460_=_C1472 ,\nC1460_=_C1473 ,C1460_=_C1474 ,C1460_=_C1477 ,C1460_=_C1478 ,C1460_=_C1479 ,C1460_=_C1480 ,\nC1460_=_C1481 ,C1460_=_C1482 ,C1460_=_C2250 ,C1460_=_C2260 ,C1461_=_C1462 ,C1461_=_C1463 ,\nC1461_=_C1464 ,C1461_=_C1465 ,C1461_=_C1467 ,C1461_=_C1468 ,C1461_=_C1469 ,C1461_=_C1470 ,\nC1461_=_C1471 ,C1461_=_C1472 ,C1461_=_C1473 ,C1461_=_C1474 ,C1461_=_C1477 ,C1461_=_C1478 ,\nC1461_=_C1479 ,C1461_=_C1480 ,C1461_=_C1481 ,C1461_=_C1482 ,C1461_=_C1666 ,C1461_=_C2362 ,\nC1461_=_C2363 ,C1461_=_C2367 ,C1461_=_C2368 ,C1462_=_C1463 ,C1462_=_C1464 ,C1462_=_C1465 ,\nC1462_=_C1467 ,C1462_=_C1468 ,C1462_=_C1469 ,C1462_=_C1470 ,C1462_=_C1471 ,C1462_=_C1472 ,\nC1462_=_C1473 ,C1462_=_C1474 ,C1462_=_C1477 ,C1462_=_C1478 ,C1462_=_C1479 ,C1462_=_C1480</w:t>
      </w:r>
    </w:p>
    <w:p>
      <w:pPr>
        <w:pStyle w:val="PreformattedText"/>
        <w:bidi w:val="0"/>
        <w:spacing w:before="0" w:after="0"/>
        <w:jc w:val="left"/>
        <w:rPr/>
      </w:pPr>
      <w:r>
        <w:rPr/>
        <w:t xml:space="preserve"> </w:t>
      </w:r>
      <w:r>
        <w:rPr/>
        <w:t>,\nC1462_=_C1481 ,C1462_=_C1482 ,C1462_=_C2441 ,C1463_=_C1464 ,C1463_=_C1465 ,C1463_=_C1467 ,\nC1463_=_C1468 ,C1463_=_C1469 ,C1463_=_C1470 ,C1463_=_C1471 ,C1463_=_C1472 ,C1463_=_C1473 ,\nC1463_=_C1474 ,C1463_=_C1477 ,C1463_=_C1478 ,C1463_=_C1479 ,C1463_=_C1480 ,C1463_=_C1481 ,\nC1463_=_C1482 ,C1463_=_C1669 ,C1463_=_C1979 ,C1464_=_C1465 ,C1464_=_C1467 ,C1464_=_C1468 ,\nC1464_=_C1469 ,C1464_=_C1470 ,C1464_=_C1471 ,C1464_=_C1472 ,C1464_=_C1473 ,C1464_=_C1474 ,\nC1464_=_C1477 ,C1464_=_C1478 ,C1464_=_C1479 ,C1464_=_C1480 ,C1464_=_C1481 ,C1464_=_C1482 ,\nC1464_=_C3255 ,C1464_=_C3266 ,C1465_=_C1467 ,C1465_=_C1468 ,C1465_=_C1469 ,C1465_=_C1470 ,\nC1465_=_C1471 ,C1465_=_C1472 ,C1465_=_C1473 ,C1465_=_C1474 ,C1465_=_C1477 ,C1465_=_C1478 ,\nC1465_=_C1479 ,C1465_=_C1480 ,C1465_=_C1481 ,C1465_=_C1482 ,C1465_=_C3331 ,C1465_=_C3335 ,\nC1467_=_C1468 ,C1467_=_C1469 ,C1467_=_C1470 ,C1467_=_C1471 ,C1467_=_C1472 ,C1467_=_C1473 ,\nC1467_=_C1474 ,C1467_=_C1477 ,C1467_=_C1478 ,C1467_=_C1479 ,C1467_=_C1480 ,C1467_=_C1481 ,\nC1467_=_C1482 ,C1467_=_C2912 ,C1467_=_C3284 ,C1467_=_C3340 ,C1467_=_C3544 ,C1468_=_C1469 ,\nC1468_=_C1470 ,C1468_=_C1471 ,C1468_=_C1472 ,C1468_=_C1473 ,C1468_=_C1474 ,C1468_=_C1477 ,\nC1468_=_C1478 ,C1468_=_C1479 ,C1468_=_C1480 ,C1468_=_C1481 ,C1468_=_C1482 ,C1468_=_C3341 ,\nC1468_=_C3551 ,C1469_=_C1470 ,C1469_=_C1471 ,C1469_=_C1472 ,C1469_=_C1473 ,C1469_=_C1474 ,\nC1469_=_C1477 ,C1469_=_C1478 ,C1469_=_C1479 ,C1469_=_C1480 ,C1469_=_C1481 ,C1469_=_C1482 ,\nC1469_=_C3342 ,C1469_=_C3571 ,C1470_=_C1471 ,C1470_=_C1472 ,C1470_=_C1473 ,C1470_=_C1474 ,\nC1470_=_C1477 ,C1470_=_C1478 ,C1470_=_C1479 ,C1470_=_C1480 ,C1470_=_C1481 ,C1470_=_C1482 ,\nC1470_=_C3599 ,C1471_=_C1472 ,C1471_=_C1473 ,C1471_=_C1474 ,C1471_=_C1477 ,C1471_=_C1478 ,\nC1471_=_C1479 ,C1471_=_C1480 ,C1471_=_C1481 ,C1471_=_C1482 ,C1471_=_C3731 ,C1472_=_C1473 ,\nC1472_=_C1474 ,C1472_=_C1477 ,C1472_=_C1478 ,C1472_=_C1479 ,C1472_=_C1480 ,C1472_=_C1481 ,\nC1472_=_C1482 ,C1472_=_C1678 ,C1472_=_C3344 ,C1472_=_C3765 ,C1473_=_C1474 ,C1473_=_C1477 ,\nC1473_=_C1478 ,C1473_=_C1479 ,C1473_=_C1480 ,C1473_=_C1481 ,C1473_=_C1482 ,C1473_=_C3860 ,\nC1474_=_C1477 ,C1474_=_C1478 ,C1474_=_C1479 ,C1474_=_C1480 ,C1474_=_C1481 ,C1474_=_C1482 ,\nC1474_=_C3345 ,C1474_=_C3917 ,C1477_=_C1478 ,C1477_=_C1479 ,C1477_=_C1480 ,C1477_=_C1481 ,\nC1477_=_C1482 ,C1477_=_C3920 ,C1478_=_C1479 ,C1478_=_C1480 ,C1478_=_C1481 ,C1478_=_C1482 ,\nC1478_=_C2670 ,C1478_=_C3347 ,C1478_=_C3750 ,C1478_=_C3926 ,C1479_=_C1480 ,C1479_=_C1481 ,\nC1479_=_C1482 ,C1479_=_C2597 ,C1479_=_C3348 ,C1479_=_C3983 ,C1480_=_C1481 ,C1480_=_C1482 ,\nC1480_=_C3923 ,C1481_=_C1482 ,C1481_=_C2601 ,C1481_=_C3375 ,C1481_=_C3924 ,C1481_=_C4073 ,\nC1482_=_C3751 ,C1482_=_C3925 ,C1482_=_C4038 ,C1484_=_C1495 ,C1484_=_C1496 ,C1484_=_C1500 ,\nC1484_=_C1663 ,C1484_=_C1665 ,C1484_=_C1666 ,C1484_=_C1667 ,C1484_=_C1668 ,C1484_=_C1669 ,\nC1484_=_C1670 ,C1484_=_C1673 ,C1484_=_C1675 ,C1484_=_C1678 ,C1484_=_C1679 ,C1484_=_C1681 ,\nC1484_=_C1682 ,C1484_=_C1684 ,C1495_=_C1496 ,C1495_=_C1500 ,C1495_=_C1830 ,C1495_=_C2362 ,\nC1495_=_C2785 ,C1495_=_C3272 ,C1495_=_C3451 ,C1495_=_C3452 ,C1495_=_C3454 ,C1495_=_C3455 ,\nC1495_=_C3457 ,C1495_=_C3458 ,C1496_=_C1500 ,C1496_=_C1512 ,C1496_=_C1831 ,C1496_=_C2363 ,\nC1496_=_C2530 ,C1496_=_C2787 ,C1496_=_C3273 ,C1496_=_C3526 ,C1496_=_C3527 ,C1496_=_C3528 ,\nC1496_=_C3529 ,C1496_=_C3532 ,C1496_=_C3533 ,C1496_=_C3534 ,C1496_=_C3535 ,C1496_=_C3537 ,\nC1500_=_C1835 ,C1500_=_C2260 ,C1500_=_C2368 ,C1500_=_C2792 ,C1500_=_C2901 ,C1500_=_C2977 ,\nC1500_=_C2990 ,C1500_=_C3194 ,C1500_=_C3266 ,C1500_=_C3277 ,C1500_=_C3505 ,C1500_=_C3544 ,\nC1500_=_C3551 ,C1500_=_C3765 ,C1500_=_C3917 ,C1500_=_C3926 ,C1500_=_C3927 ,C1500_=_C3928 ,\nC1500_=_C3929 ,C1512_=_C1831 ,C1512_=_C2363 ,C1512_=_C2530 ,C1512_=_C2787 ,C1512_=_C3273 ,\nC1512_=_C3526 ,C1512_=_C3527 ,C1512_=_C3528 ,C1512_=_C3529 ,C1512_=_C3532 ,C1512_=_C3533 ,\nC1512_=_C3534 ,C1512_=_C3535 ,C1512_=_C3537 ,C1536_=_C1546 ,C1536_=_C1959 ,C1536_=_C2396 ,\nC1536_=_C2767 ,C1536_=_C2872 ,C1536_=_C2923 ,C1536_=_C2925 ,C1536_=_C2926 ,C1536_=_C2927 ,\nC1536_=_C2928 ,C1536_=_C2929 ,C1536_=_C2930 ,C1536_=_C2931 ,C1536_=_C2933 ,C1546_=_C1661 ,\nC1546_=_C1974 ,C1546_=_C2408 ,C1546_=_C2523 ,C1546_=_C2619 ,C1546_=_C2747 ,C1546_=_C2778 ,\nC1546_=_C3279 ,C1546_=_C3571 ,C1546_=_C3575 ,C1546_=_C3599 ,C1546_=_C3645 ,C1546_=_C3843 ,\nC1546_=_C3860 ,C1546_=_C3933 ,C1546_=_C3950 ,C1546_=_C3978 ,C1546_=_C3991 ,C1546_=_C4058 ,\nC1596_=_C1662 ,C1596_=_C2066 ,C1596_=_C2099 ,C1596_=_C2150 ,C1596_=_C2750 ,C1596_=_C3107 ,\nC1596_=_C3183 ,C1596_=_C3211 ,C1596_=_C3225 ,C1596_=_C3672 ,C1596_=_C3869 ,C1596_=_C3935 ,\nC1596_=_C4072 ,C1596_=_C4073 ,C1607_=_C1613 ,C1607_=_C2076 ,C1607_=_C2346 ,C1607_=_C2726 ,\nC1607_=_C3173 ,C1607_=_C3365 ,C1607_=_C3366 ,C1607_=_C3367 ,C1607_=_C3369 ,C1607_=_C3370 ,\nC1607_=_C3374 ,C1607_=_C3375 ,C1613_=_C1970 ,C1613_=_C2085 ,C1613_=_C2353 ,C1613_=_C2734 ,\nC1613_=_C3468 ,C1613_=_C3516 ,C1613_=_C3579 ,C1613_=_C3682 ,C1613_=_C3699 ,C1613_=_C3710 ,\nC1613_=_C3720 ,C1613_=_C3948 ,C1613_=_C3983 ,C1613_=_C3984 ,C1613_=_C3986 ,C1613_=_C3987 ,\nC1626_=_C1649 ,C1626_=_C1693 ,C1626_=_C2015 ,C1626_=_C2674 ,C1626_=_C2704 ,C1626_=_C2739 ,\nC1626_=_C2818 ,C1626_=_C2832 ,C1626_=_C2908 ,C1626_=_C2909 ,C1626_=_C2910 ,C1626_=_C2912 ,\nC1626_=_C2913 ,C1626_=_C2914 ,C1626_=_C2915 ,C1626_=_C2916 ,C1626_=_C2918 ,C1626_=_C2919 ,\nC1626_=_C2921 ,C1649_=_C1653 ,C1649_=_C1659 ,C1649_=_C1660 ,C1649_=_C1661 ,C1649_=_C1662 ,\nC1649_=_C1693 ,C1649_=_C2015 ,C1649_=_C2674 ,C1649_=_C2704 ,C1649_=_C2739 ,C1649_=_C2818 ,\nC1649_=_C2832 ,C1649_=_C2908 ,C1649_=_C2909 ,C1649_=_C2910 ,C1649_=_C2912 ,C1649_=_C2913 ,\nC1649_=_C2914 ,C1649_=_C2915 ,C1649_=_C2916 ,C1649_=_C2918 ,C1649_=_C2919 ,C1649_=_C2921 ,\nC1653_=_C1659 ,C1653_=_C1660 ,C1653_=_C1661 ,C1653_=_C1662 ,C1653_=_C2742 ,C1653_=_C2878 ,\nC1653_=_C2937 ,C1653_=_C3029 ,C1653_=_C3043 ,C1653_=_C3411 ,C1653_=_C3430 ,C1653_=_C3431 ,\nC1653_=_C3432 ,C1653_=_C3434 ,C1653_=_C3435 ,C1659_=_C1660 ,C1659_=_C1661 ,C1659_=_C1662 ,\nC1659_=_C1814 ,C1659_=_C2367 ,C1659_=_C2565 ,C1659_=_C2744 ,C1659_=_C3331 ,C1659_=_C3920 ,\nC1659_=_C3923 ,C1659_=_C3924 ,C1659_=_C3925 ,C1660_=_C1661 ,C1660_=_C1662 ,C1660_=_C2441 ,\nC1660_=_C2538 ,C1660_=_C3078 ,C1660_=_C3141 ,C1660_=_C3335 ,C1660_=_C3391 ,C1660_=_C3417 ,\nC1660_=_C3588 ,C1660_=_C3655 ,C1660_=_C3684 ,C1660_=_C3721 ,C1660_=_C3731 ,C1660_=_C3792 ,\nC1660_=_C3825 ,C1660_=_C3852 ,C1660_=_C3896 ,C1660_=_C4024 ,C1660_=_C4034 ,C1660_=_C4035 ,\nC1660_=_C4036 ,C1660_=_C4037 ,C1660_=_C4038 ,C1661_=_C1662 ,C1661_=_C1974 ,C1661_=_C2408 ,\nC1661_=_C2523 ,C1661_=_C2619 ,C1661_=_C2747 ,C1661_=_C2778 ,C1661_=_C3279 ,C1661_=_C3571 ,\nC1661_=_C3575 ,C1661_=_C3599 ,C1661_=_C3645 ,C1661_=_C3843 ,C1661_=_C3860 ,C1661_=_C3933 ,\nC1661_=_C3950 ,C1661_=_C3978 ,C1661_=_C3991 ,C1661_=_C4058 ,C1662_=_C2066 ,C1662_=_C2099 ,\nC1662_=_C2150 ,C1662_=_C2750 ,C1662_=_C3107 ,C1662_=_C3183 ,C1662_=_C3211 ,C1662_=_C3225 ,\nC1662_=_C3672 ,C1662_=_C3869 ,C1662_=_C3935 ,C1662_=_C4072 ,C1662_=_C4073 ,C1663_=_C1665 ,\nC1663_=_C1666 ,C1663_=_C1667 ,C1663_=_C1668 ,C1663_=_C1669 ,C1663_=_C1670 ,C1663_=_C1673 ,\nC1663_=_C1675 ,C1663_=_C1678 ,C1663_=_C1679 ,C1663_=_C1681 ,C1663_=_C1682 ,C1663_=_C1684 ,\nC1663_=_C1830 ,C1663_=_C1831 ,C1663_=_C1835 ,C1665_=_C1666 ,C1665_=_C1667 ,C1665_=_C1668 ,\nC1665_=_C1669 ,C1665_=_C1670 ,C1665_=_C1673 ,C1665_=_C1675 ,C1665_=_C1678 ,C1665_=_C1679 ,\nC1665_=_C1681 ,C1665_=_C1682 ,C1665_=_C1684 ,C1665_=_C2224 ,C1666_=_C1667 ,C1666_=_C1668 ,\nC1666_=_C1669 ,C1666_=_C1670 ,C1666_=_C1673 ,C1666_=_C1675 ,C1666_=_C1678 ,C1666_=_C1679 ,\nC1666_=_C1681 ,C1666_=_C1682 ,C1666_=_C1684 ,C1666_=_C2362 ,C1666_=_C2363 ,C1666_=_C2367 ,\nC1666_=_C2368 ,C1667_=_C1668 ,C1667_=_C1669 ,C1667_=_C1670 ,C1667_=_C1673 ,C1667_=_C1675 ,\nC1667_=_C1678 ,C1667_=_C1679 ,C1667_=_C1681 ,C1667_=_C1682 ,C1667_=_C1684 ,C1667_=_C2625 ,\nC1667_=_C2632 ,C1668_=_C1669 ,C1668_=_C1670 ,C1668_=_C1673 ,C1668_=_C1675 ,C1668_=_C1678 ,\nC1668_=_C1679 ,C1668_=_C1681 ,C1668_=_C1682 ,C1668_=_C1684 ,C1668_=_C2785 ,C1668_=_C2787 ,\nC1668_=_C2792 ,C1669_=_C1670 ,C1669_=_C1673 ,C1669_=_C1675 ,C1669_=_C1678 ,C1669_=_C1679 ,\nC1669_=_C1681 ,C1669_=_C1682 ,C1669_=_C1684 ,C1669_=_C1979 ,C1670_=_C1673 ,C1670_=_C1675 ,\nC1670_=_C1678 ,C1670_=_C1679 ,C1670_=_C1681 ,C1670_=_C1682 ,C1670_=_C1684 ,C1670_=_C2923 ,\nC1670_=_C3272 ,C1670_=_C3273 ,C1670_=_C3277 ,C1670_=_C3279 ,C1673_=_C1675 ,C1673_=_C1678 ,\nC1673_=_C1679 ,C1673_=_C1681 ,C1673_=_C1682 ,C1673_=_C1684 ,C1673_=_C1982 ,C1675_=_C1678 ,\nC1675_=_C1679 ,C1675_=_C1681 ,C1675_=_C1682 ,C1675_=_C1684 ,C1675_=_C1983 ,C1675_=_C3300 ,\nC1675_=_C3486 ,C1678_=_C1679 ,C1678_=_C1681 ,C1678_=_C1682 ,C1678_=_C1684 ,C1678_=_C3344 ,\nC1678_=_C3765 ,C1679_=_C1681 ,C1679_=_C1682 ,C1679_=_C1684 ,C1679_=_C3690 ,C1681_=_C1682 ,\nC1681_=_C1684 ,C1682_=_C1684 ,C1682_=_C3534 ,C1684_=_C3457 ,C1684_=_C3535 ,C1684_=_C3927 ,\nC1693_=_C1695 ,C1693_=_C1701 ,C1693_=_C2015 ,C1693_=_C2674 ,C1693_=_C2704 ,C1693_=_C2739 ,\nC1693_=_C2818 ,C1693_=_C2832 ,C1693_=_C2908 ,C1693_=_C2909 ,C1693_=_C2910 ,C1693_=_C2912 ,\nC1693_=_C2913 ,C1693_=_C2914 ,C1693_=_C2915 ,C1693_=_C2916 ,C1693_=_C2918 ,C1693_=_C2919 ,\nC1693_=_C2921 ,C1695_=_C1701 ,C1695_=_C1743 ,C1695_=_C2111 ,C1695_=_C2167 ,C1695_=_C2378 ,\nC1695_=_C2473 ,C1695_=_C2489 ,C1695_=_C2576 ,C1695_=_C2625 ,C1695_=_C2689 ,C1695_=_C2820 ,\nC1695_=_C2834 ,C1695_=_C3300 ,C1695_=_C3301 ,C1695_=_C3303 ,C1695_=_C3304 ,C1695_=_C3305 ,\nC1695_=_C3307 ,C1701_=_C2173 ,C1701_=_C2479 ,C1701_=_C2496 ,C1701_=_C2580 ,C1701_=_C2632 ,\nC1701_=_C2696 ,C1701_=_C2898 ,C1701_=_C2988 ,C1701_=_C3486 ,C1701_=_C3521 ,C1701_=_C3583 ,\nC1701_=_C3690 ,C1701_=_C3691 ,C1701_=_C3693 ,C1743_=_C1753 ,C1743_=_C2111 ,C1743_=_C2167 ,\nC1743_=_C2378 ,C1743_=_C2473 ,C1743_=_C2489 ,C1743_=_C2576 ,C1743_=_C2625 ,C1743_=_C2689 ,\nC1743_=_C2820 ,C1743_=_C2834 ,C1743_=_C3300 ,C1743_=_C3301 ,C1743_=_C3303 ,C1743_=_C3304 ,\nC1743_=_C3305 ,C1743_=_C3307 ,C1753_=_C2119 ,C1753_=_C2390</w:t>
      </w:r>
    </w:p>
    <w:p>
      <w:pPr>
        <w:pStyle w:val="PreformattedText"/>
        <w:bidi w:val="0"/>
        <w:spacing w:before="0" w:after="0"/>
        <w:jc w:val="left"/>
        <w:rPr/>
      </w:pPr>
      <w:r>
        <w:rPr/>
        <w:t xml:space="preserve"> </w:t>
      </w:r>
      <w:r>
        <w:rPr/>
        <w:t>,C1753_=_C2423 ,C1753_=_C2830 ,\nC1753_=_C2844 ,C1753_=_C3581 ,C1753_=_C3678 ,C1753_=_C3687 ,C1753_=_C3912 ,C1783_=_C2041 ,\nC1783_=_C2398 ,C1783_=_C2875 ,C1783_=_C2971 ,C1783_=_C3068 ,C1783_=_C3098 ,C1783_=_C3159 ,\nC1783_=_C3282 ,C1783_=_C3283 ,C1783_=_C3284 ,C1783_=_C3285 ,C1783_=_C3286 ,C1783_=_C3287 ,\nC1783_=_C3288 ,C1783_=_C3289 ,C1783_=_C3290 ,C1783_=_C3291 ,C1783_=_C3293 ,C1783_=_C3295 ,\nC1783_=_C3296 ,C1783_=_C3297 ,C1783_=_C3298 ,C1814_=_C2367 ,C1814_=_C2565 ,C1814_=_C2744 ,\nC1814_=_C3331 ,C1814_=_C3920 ,C1814_=_C3923 ,C1814_=_C3924 ,C1814_=_C3925 ,C1830_=_C1831 ,\nC1830_=_C1835 ,C1830_=_C2362 ,C1830_=_C2785 ,C1830_=_C3272 ,C1830_=_C3451 ,C1830_=_C3452 ,\nC1830_=_C3454 ,C1830_=_C3455 ,C1830_=_C3457 ,C1830_=_C3458 ,C1831_=_C1835 ,C1831_=_C2363 ,\nC1831_=_C2530 ,C1831_=_C2787 ,C1831_=_C3273 ,C1831_=_C3526 ,C1831_=_C3527 ,C1831_=_C3528 ,\nC1831_=_C3529 ,C1831_=_C3532 ,C1831_=_C3533 ,C1831_=_C3534 ,C1831_=_C3535 ,C1831_=_C3537 ,\nC1835_=_C2260 ,C1835_=_C2368 ,C1835_=_C2792 ,C1835_=_C2901 ,C1835_=_C2977 ,C1835_=_C2990 ,\nC1835_=_C3194 ,C1835_=_C3266 ,C1835_=_C3277 ,C1835_=_C3505 ,C1835_=_C3544 ,C1835_=_C3551 ,\nC1835_=_C3765 ,C1835_=_C3917 ,C1835_=_C3926 ,C1835_=_C3927 ,C1835_=_C3928 ,C1835_=_C3929 ,\nC1927_=_C1994 ,C1927_=_C2011 ,C1927_=_C2123 ,C1927_=_C2224 ,C1927_=_C2446 ,C1927_=_C2656 ,\nC1927_=_C2657 ,C1927_=_C2658 ,C1927_=_C2659 ,C1927_=_C2660 ,C1927_=_C2661 ,C1927_=_C2662 ,\nC1927_=_C2663 ,C1927_=_C2665 ,C1927_=_C2666 ,C1927_=_C2667 ,C1927_=_C2668 ,C1927_=_C2669 ,\nC1927_=_C2670 ,C1927_=_C2671 ,C1927_=_C2672 ,C1956_=_C1959 ,C1956_=_C1970 ,C1956_=_C1974 ,\nC1956_=_C2586 ,C1956_=_C2589 ,C1956_=_C2590 ,C1956_=_C2591 ,C1956_=_C2592 ,C1956_=_C2593 ,\nC1956_=_C2594 ,C1956_=_C2595 ,C1956_=_C2597 ,C1956_=_C2598 ,C1956_=_C2600 ,C1956_=_C2601 ,\nC1956_=_C2602 ,C1959_=_C1970 ,C1959_=_C1974 ,C1959_=_C2396 ,C1959_=_C2767 ,C1959_=_C2872 ,\nC1959_=_C2923 ,C1959_=_C2925 ,C1959_=_C2926 ,C1959_=_C2927 ,C1959_=_C2928 ,C1959_=_C2929 ,\nC1959_=_C2930 ,C1959_=_C2931 ,C1959_=_C2933 ,C1970_=_C1974 ,C1970_=_C2085 ,C1970_=_C2353 ,\nC1970_=_C2734 ,C1970_=_C3468 ,C1970_=_C3516 ,C1970_=_C3579 ,C1970_=_C3682 ,C1970_=_C3699 ,\nC1970_=_C3710 ,C1970_=_C3720 ,C1970_=_C3948 ,C1970_=_C3983 ,C1970_=_C3984 ,C1970_=_C3986 ,\nC1970_=_C3987 ,C1974_=_C2408 ,C1974_=_C2523 ,C1974_=_C2619 ,C1974_=_C2747 ,C1974_=_C2778 ,\nC1974_=_C3279 ,C1974_=_C3571 ,C1974_=_C3575 ,C1974_=_C3599 ,C1974_=_C3645 ,C1974_=_C3843 ,\nC1974_=_C3860 ,C1974_=_C3933 ,C1974_=_C3950 ,C1974_=_C3978 ,C1974_=_C3991 ,C1974_=_C4058 ,\nC1977_=_C1978 ,C1977_=_C1979 ,C1977_=_C1982 ,C1977_=_C1983 ,C1977_=_C1984 ,C1977_=_C1985 ,\nC1977_=_C1987 ,C1977_=_C2335 ,C1978_=_C1979 ,C1978_=_C1982 ,C1978_=_C1983 ,C1978_=_C1984 ,\nC1978_=_C1985 ,C1978_=_C1987 ,C1978_=_C2423 ,C1979_=_C1982 ,C1979_=_C1983 ,C1979_=_C1984 ,\nC1979_=_C1985 ,C1979_=_C1987 ,C1982_=_C1983 ,C1982_=_C1984 ,C1982_=_C1985 ,C1982_=_C1987 ,\nC1983_=_C1984 ,C1983_=_C1985 ,C1983_=_C1987 ,C1983_=_C3300 ,C1983_=_C3486 ,C1984_=_C1985 ,\nC1984_=_C1987 ,C1984_=_C3583 ,C1984_=_C3588 ,C1985_=_C1987 ,C1987_=_C2595 ,C1987_=_C2918 ,\nC1987_=_C3455 ,C1994_=_C2011 ,C1994_=_C2123 ,C1994_=_C2224 ,C1994_=_C2446 ,C1994_=_C2656 ,\nC1994_=_C2657 ,C1994_=_C2658 ,C1994_=_C2659 ,C1994_=_C2660 ,C1994_=_C2661 ,C1994_=_C2662 ,\nC1994_=_C2663 ,C1994_=_C2665 ,C1994_=_C2666 ,C1994_=_C2667 ,C1994_=_C2668 ,C1994_=_C2669 ,\nC1994_=_C2670 ,C1994_=_C2671 ,C1994_=_C2672 ,C2011_=_C2015 ,C2011_=_C2123 ,C2011_=_C2224 ,\nC2011_=_C2446 ,C2011_=_C2656 ,C2011_=_C2657 ,C2011_=_C2658 ,C2011_=_C2659 ,C2011_=_C2660 ,\nC2011_=_C2661 ,C2011_=_C2662 ,C2011_=_C2663 ,C2011_=_C2665 ,C2011_=_C2666 ,C2011_=_C2667 ,\nC2011_=_C2668 ,C2011_=_C2669 ,C2011_=_C2670 ,C2011_=_C2671 ,C2011_=_C2672 ,C2015_=_C2674 ,\nC2015_=_C2704 ,C2015_=_C2739 ,C2015_=_C2818 ,C2015_=_C2832 ,C2015_=_C2908 ,C2015_=_C2909 ,\nC2015_=_C2910 ,C2015_=_C2912 ,C2015_=_C2913 ,C2015_=_C2914 ,C2015_=_C2915 ,C2015_=_C2916 ,\nC2015_=_C2918 ,C2015_=_C2919 ,C2015_=_C2921 ,C2041_=_C2398 ,C2041_=_C2875 ,C2041_=_C2971 ,\nC2041_=_C3068 ,C2041_=_C3098 ,C2041_=_C3159 ,C2041_=_C3282 ,C2041_=_C3283 ,C2041_=_C3284 ,\nC2041_=_C3285 ,C2041_=_C3286 ,C2041_=_C3287 ,C2041_=_C3288 ,C2041_=_C3289 ,C2041_=_C3290 ,\nC2041_=_C3291 ,C2041_=_C3293 ,C2041_=_C3295 ,C2041_=_C3296 ,C2041_=_C3297 ,C2041_=_C3298 ,\nC2066_=_C2099 ,C2066_=_C2150 ,C2066_=_C2750 ,C2066_=_C3107 ,C2066_=_C3183 ,C2066_=_C3211 ,\nC2066_=_C3225 ,C2066_=_C3672 ,C2066_=_C3869 ,C2066_=_C3935 ,C2066_=_C4072 ,C2066_=_C4073 ,\nC2076_=_C2085 ,C2076_=_C2346 ,C2076_=_C2726 ,C2076_=_C3173 ,C2076_=_C3365 ,C2076_=_C3366 ,\nC2076_=_C3367 ,C2076_=_C3369 ,C2076_=_C3370 ,C2076_=_C3374 ,C2076_=_C3375 ,C2085_=_C2353 ,\nC2085_=_C2734 ,C2085_=_C3468 ,C2085_=_C3516 ,C2085_=_C3579 ,C2085_=_C3682 ,C2085_=_C3699 ,\nC2085_=_C3710 ,C2085_=_C3720 ,C2085_=_C3948 ,C2085_=_C3983 ,C2085_=_C3984 ,C2085_=_C3986 ,\nC2085_=_C3987 ,C2099_=_C2150 ,C2099_=_C2750 ,C2099_=_C3107 ,C2099_=_C3183 ,C2099_=_C3211 ,\nC2099_=_C3225 ,C2099_=_C3672 ,C2099_=_C3869 ,C2099_=_C3935 ,C2099_=_C4072 ,C2099_=_C4073 ,\nC2111_=_C2119 ,C2111_=_C2167 ,C2111_=_C2378 ,C2111_=_C2473 ,C2111_=_C2489 ,C2111_=_C2576 ,\nC2111_=_C2625 ,C2111_=_C2689 ,C2111_=_C2820 ,C2111_=_C2834 ,C2111_=_C3300 ,C2111_=_C3301 ,\nC2111_=_C3303 ,C2111_=_C3304 ,C2111_=_C3305 ,C2111_=_C3307 ,C2119_=_C2390 ,C2119_=_C2423 ,\nC2119_=_C2830 ,C2119_=_C2844 ,C2119_=_C3581 ,C2119_=_C3678 ,C2119_=_C3687 ,C2119_=_C3912 ,\nC2123_=_C2224 ,C2123_=_C2446 ,C2123_=_C2656 ,C2123_=_C2657 ,C2123_=_C2658 ,C2123_=_C2659 ,\nC2123_=_C2660 ,C2123_=_C2661 ,C2123_=_C2662 ,C2123_=_C2663 ,C2123_=_C2665 ,C2123_=_C2666 ,\nC2123_=_C2667 ,C2123_=_C2668 ,C2123_=_C2669 ,C2123_=_C2670 ,C2123_=_C2671 ,C2123_=_C2672 ,\nC2150_=_C2750 ,C2150_=_C3107 ,C2150_=_C3183 ,C2150_=_C3211 ,C2150_=_C3225 ,C2150_=_C3672 ,\nC2150_=_C3869 ,C2150_=_C3935 ,C2150_=_C4072 ,C2150_=_C4073 ,C2167_=_C2173 ,C2167_=_C2174 ,\nC2167_=_C2378 ,C2167_=_C2473 ,C2167_=_C2489 ,C2167_=_C2576 ,C2167_=_C2625 ,C2167_=_C2689 ,\nC2167_=_C2820 ,C2167_=_C2834 ,C2167_=_C3300 ,C2167_=_C3301 ,C2167_=_C3303 ,C2167_=_C3304 ,\nC2167_=_C3305 ,C2167_=_C3307 ,C2173_=_C2174 ,C2173_=_C2479 ,C2173_=_C2496 ,C2173_=_C2580 ,\nC2173_=_C2632 ,C2173_=_C2696 ,C2173_=_C2898 ,C2173_=_C2988 ,C2173_=_C3486 ,C2173_=_C3521 ,\nC2173_=_C3583 ,C2173_=_C3690 ,C2173_=_C3691 ,C2173_=_C3693 ,C2174_=_C2192 ,C2174_=_C2335 ,\nC2174_=_C2480 ,C2174_=_C2563 ,C2174_=_C2759 ,C2174_=_C3112 ,C2174_=_C3660 ,C2174_=_C3676 ,\nC2174_=_C3746 ,C2174_=_C3748 ,C2174_=_C3749 ,C2174_=_C3750 ,C2174_=_C3751 ,C2192_=_C2335 ,\nC2192_=_C2480 ,C2192_=_C2563 ,C2192_=_C2759 ,C2192_=_C3112 ,C2192_=_C3660 ,C2192_=_C3676 ,\nC2192_=_C3746 ,C2192_=_C3748 ,C2192_=_C3749 ,C2192_=_C3750 ,C2192_=_C3751 ,C2224_=_C2446 ,\nC2224_=_C2656 ,C2224_=_C2657 ,C2224_=_C2658 ,C2224_=_C2659 ,C2224_=_C2660 ,C2224_=_C2661 ,\nC2224_=_C2662 ,C2224_=_C2663 ,C2224_=_C2665 ,C2224_=_C2666 ,C2224_=_C2667 ,C2224_=_C2668 ,\nC2224_=_C2669 ,C2224_=_C2670 ,C2224_=_C2671 ,C2224_=_C2672 ,C2250_=_C2260 ,C2250_=_C2510 ,\nC2250_=_C2549 ,C2250_=_C2741 ,C2250_=_C3084 ,C2250_=_C3255 ,C2250_=_C3340 ,C2250_=_C3341 ,\nC2250_=_C3342 ,C2250_=_C3344 ,C2250_=_C3345 ,C2250_=_C3347 ,C2250_=_C3348 ,C2250_=_C3349 ,\nC2250_=_C3351 ,C2260_=_C2368 ,C2260_=_C2792 ,C2260_=_C2901 ,C2260_=_C2977 ,C2260_=_C2990 ,\nC2260_=_C3194 ,C2260_=_C3266 ,C2260_=_C3277 ,C2260_=_C3505 ,C2260_=_C3544 ,C2260_=_C3551 ,\nC2260_=_C3765 ,C2260_=_C3917 ,C2260_=_C3926 ,C2260_=_C3927 ,C2260_=_C3928 ,C2260_=_C3929 ,\nC2301_=_C2302 ,C2301_=_C2304 ,C2301_=_C2305 ,C2301_=_C2308 ,C2301_=_C2309 ,C2301_=_C2310 ,\nC2301_=_C2311 ,C2301_=_C2312 ,C2301_=_C2313 ,C2301_=_C2314 ,C2301_=_C2316 ,C2301_=_C2317 ,\nC2301_=_C2319 ,C2301_=_C2832 ,C2301_=_C2834 ,C2301_=_C2844 ,C2302_=_C2304 ,C2302_=_C2305 ,\nC2302_=_C2308 ,C2302_=_C2309 ,C2302_=_C2310 ,C2302_=_C2311 ,C2302_=_C2312 ,C2302_=_C2313 ,\nC2302_=_C2314 ,C2302_=_C2316 ,C2302_=_C2317 ,C2302_=_C2319 ,C2302_=_C2872 ,C2302_=_C2875 ,\nC2302_=_C2878 ,C2304_=_C2305 ,C2304_=_C2308 ,C2304_=_C2309 ,C2304_=_C2310 ,C2304_=_C2311 ,\nC2304_=_C2312 ,C2304_=_C2313 ,C2304_=_C2314 ,C2304_=_C2316 ,C2304_=_C2317 ,C2304_=_C2319 ,\nC2304_=_C3068 ,C2304_=_C3078 ,C2304_=_C3079 ,C2305_=_C2308 ,C2305_=_C2309 ,C2305_=_C2310 ,\nC2305_=_C2311 ,C2305_=_C2312 ,C2305_=_C2313 ,C2305_=_C2314 ,C2305_=_C2316 ,C2305_=_C2317 ,\nC2305_=_C2319 ,C2305_=_C2908 ,C2305_=_C3141 ,C2308_=_C2309 ,C2308_=_C2310 ,C2308_=_C2311 ,\nC2308_=_C2312 ,C2308_=_C2313 ,C2308_=_C2314 ,C2308_=_C2316 ,C2308_=_C2317 ,C2308_=_C2319 ,\nC2308_=_C3303 ,C2308_=_C3451 ,C2308_=_C3526 ,C2308_=_C3579 ,C2308_=_C3581 ,C2309_=_C2310 ,\nC2309_=_C2311 ,C2309_=_C2312 ,C2309_=_C2313 ,C2309_=_C2314 ,C2309_=_C2316 ,C2309_=_C2317 ,\nC2309_=_C2319 ,C2309_=_C3285 ,C2309_=_C3655 ,C2309_=_C3657 ,C2310_=_C2311 ,C2310_=_C2312 ,\nC2310_=_C2313 ,C2310_=_C2314 ,C2310_=_C2316 ,C2310_=_C2317 ,C2310_=_C2319 ,C2310_=_C2592 ,\nC2310_=_C3286 ,C2310_=_C3720 ,C2310_=_C3721 ,C2310_=_C3725 ,C2311_=_C2312 ,C2311_=_C2313 ,\nC2311_=_C2314 ,C2311_=_C2316 ,C2311_=_C2317 ,C2311_=_C2319 ,C2311_=_C2926 ,C2311_=_C3431 ,\nC2312_=_C2313 ,C2312_=_C2314 ,C2312_=_C2316 ,C2312_=_C2317 ,C2312_=_C2319 ,C2312_=_C2665 ,\nC2312_=_C3288 ,C2312_=_C3852 ,C2312_=_C3853 ,C2313_=_C2314 ,C2313_=_C2316 ,C2313_=_C2317 ,\nC2313_=_C2319 ,C2313_=_C3289 ,C2313_=_C3896 ,C2313_=_C3897 ,C2314_=_C2316 ,C2314_=_C2317 ,\nC2314_=_C2319 ,C2314_=_C2919 ,C2314_=_C2928 ,C2314_=_C3291 ,C2314_=_C3434 ,C2316_=_C2317 ,\nC2316_=_C2319 ,C2316_=_C2931 ,C2316_=_C3435 ,C2316_=_C4039 ,C2317_=_C2319 ,C2317_=_C2598 ,\nC2317_=_C3293 ,C2317_=_C3984 ,C2319_=_C3297 ,C2319_=_C4034 ,C2319_=_C4059 ,C2335_=_C2480 ,\nC2335_=_C2563 ,C2335_=_C2759 ,C2335_=_C3112 ,C2335_=_C3660 ,C2335_=_C3676 ,C2335_=_C3746 ,\nC2335_=_C3748 ,C2335_=_C3749 ,C2335_=_C3750 ,C2335_=_C3751 ,C2346_=_C2353 ,C2346_=_C2726 ,\nC2346_=_C3173 ,C2346_=_C3365 ,C2346_=_C3366 ,C2346_=_C3367 ,C2346_=_C3369 ,C2346_=_C3370 ,\nC2346_=_C3374 ,C2346_=_C3375 ,C2353_=_C2734 ,C2353_=_C3468 ,C2353_=_C3516 ,C2353_=_C3579 ,\nC2353_=_C3682 ,C2353_=_C3699</w:t>
      </w:r>
    </w:p>
    <w:p>
      <w:pPr>
        <w:pStyle w:val="PreformattedText"/>
        <w:bidi w:val="0"/>
        <w:spacing w:before="0" w:after="0"/>
        <w:jc w:val="left"/>
        <w:rPr/>
      </w:pPr>
      <w:r>
        <w:rPr/>
        <w:t xml:space="preserve"> </w:t>
      </w:r>
      <w:r>
        <w:rPr/>
        <w:t>,C2353_=_C3710 ,C2353_=_C3720 ,C2353_=_C3948 ,C2353_=_C3983 ,\nC2353_=_C3984 ,C2353_=_C3986 ,C2353_=_C3987 ,C2362_=_C2363 ,C2362_=_C2367 ,C2362_=_C2368 ,\nC2362_=_C2785 ,C2362_=_C3272 ,C2362_=_C3451 ,C2362_=_C3452 ,C2362_=_C3454 ,C2362_=_C3455 ,\nC2362_=_C3457 ,C2362_=_C3458 ,C2363_=_C2367 ,C2363_=_C2368 ,C2363_=_C2530 ,C2363_=_C2787 ,\nC2363_=_C3273 ,C2363_=_C3526 ,C2363_=_C3527 ,C2363_=_C3528 ,C2363_=_C3529 ,C2363_=_C3532 ,\nC2363_=_C3533 ,C2363_=_C3534 ,C2363_=_C3535 ,C2363_=_C3537 ,C2367_=_C2368 ,C2367_=_C2565 ,\nC2367_=_C2744 ,C2367_=_C3331 ,C2367_=_C3920 ,C2367_=_C3923 ,C2367_=_C3924 ,C2367_=_C3925 ,\nC2368_=_C2792 ,C2368_=_C2901 ,C2368_=_C2977 ,C2368_=_C2990 ,C2368_=_C3194 ,C2368_=_C3266 ,\nC2368_=_C3277 ,C2368_=_C3505 ,C2368_=_C3544 ,C2368_=_C3551 ,C2368_=_C3765 ,C2368_=_C3917 ,\nC2368_=_C3926 ,C2368_=_C3927 ,C2368_=_C3928 ,C2368_=_C3929 ,C2378_=_C2387 ,C2378_=_C2390 ,\nC2378_=_C2473 ,C2378_=_C2489 ,C2378_=_C2576 ,C2378_=_C2625 ,C2378_=_C2689 ,C2378_=_C2820 ,\nC2378_=_C2834 ,C2378_=_C3300 ,C2378_=_C3301 ,C2378_=_C3303 ,C2378_=_C3304 ,C2378_=_C3305 ,\nC2378_=_C3307 ,C2387_=_C2390 ,C2387_=_C3079 ,C2387_=_C3170 ,C2387_=_C3446 ,C2387_=_C3657 ,\nC2387_=_C3725 ,C2387_=_C3853 ,C2387_=_C3897 ,C2387_=_C3904 ,C2387_=_C3962 ,C2387_=_C3979 ,\nC2387_=_C4039 ,C2387_=_C4059 ,C2390_=_C2423 ,C2390_=_C2830 ,C2390_=_C2844 ,C2390_=_C3581 ,\nC2390_=_C3678 ,C2390_=_C3687 ,C2390_=_C3912 ,C2396_=_C2398 ,C2396_=_C2408 ,C2396_=_C2767 ,\nC2396_=_C2872 ,C2396_=_C2923 ,C2396_=_C2925 ,C2396_=_C2926 ,C2396_=_C2927 ,C2396_=_C2928 ,\nC2396_=_C2929 ,C2396_=_C2930 ,C2396_=_C2931 ,C2396_=_C2933 ,C2398_=_C2408 ,C2398_=_C2875 ,\nC2398_=_C2971 ,C2398_=_C3068 ,C2398_=_C3098 ,C2398_=_C3159 ,C2398_=_C3282 ,C2398_=_C3283 ,\nC2398_=_C3284 ,C2398_=_C3285 ,C2398_=_C3286 ,C2398_=_C3287 ,C2398_=_C3288 ,C2398_=_C3289 ,\nC2398_=_C3290 ,C2398_=_C3291 ,C2398_=_C3293 ,C2398_=_C3295 ,C2398_=_C3296 ,C2398_=_C3297 ,\nC2398_=_C3298 ,C2408_=_C2523 ,C2408_=_C2619 ,C2408_=_C2747 ,C2408_=_C2778 ,C2408_=_C3279 ,\nC2408_=_C3571 ,C2408_=_C3575 ,C2408_=_C3599 ,C2408_=_C3645 ,C2408_=_C3843 ,C2408_=_C3860 ,\nC2408_=_C3933 ,C2408_=_C3950 ,C2408_=_C3978 ,C2408_=_C3991 ,C2408_=_C4058 ,C2423_=_C2830 ,\nC2423_=_C2844 ,C2423_=_C3581 ,C2423_=_C3678 ,C2423_=_C3687 ,C2423_=_C3912 ,C2441_=_C2538 ,\nC2441_=_C3078 ,C2441_=_C3141 ,C2441_=_C3335 ,C2441_=_C3391 ,C2441_=_C3417 ,C2441_=_C3588 ,\nC2441_=_C3655 ,C2441_=_C3684 ,C2441_=_C3721 ,C2441_=_C3731 ,C2441_=_C3792 ,C2441_=_C3825 ,\nC2441_=_C3852 ,C2441_=_C3896 ,C2441_=_C4024 ,C2441_=_C4034 ,C2441_=_C4035 ,C2441_=_C4036 ,\nC2441_=_C4037 ,C2441_=_C4038 ,C2446_=_C2656 ,C2446_=_C2657 ,C2446_=_C2658 ,C2446_=_C2659 ,\nC2446_=_C2660 ,C2446_=_C2661 ,C2446_=_C2662 ,C2446_=_C2663 ,C2446_=_C2665 ,C2446_=_C2666 ,\nC2446_=_C2667 ,C2446_=_C2668 ,C2446_=_C2669 ,C2446_=_C2670 ,C2446_=_C2671 ,C2446_=_C2672 ,\nC2473_=_C2479 ,C2473_=_C2480 ,C2473_=_C2489 ,C2473_=_C2576 ,C2473_=_C2625 ,C2473_=_C2689 ,\nC2473_=_C2820 ,C2473_=_C2834 ,C2473_=_C3300 ,C2473_=_C3301 ,C2473_=_C3303 ,C2473_=_C3304 ,\nC2473_=_C3305 ,C2473_=_C3307 ,C2479_=_C2480 ,C2479_=_C2496 ,C2479_=_C2580 ,C2479_=_C2632 ,\nC2479_=_C2696 ,C2479_=_C2898 ,C2479_=_C2988 ,C2479_=_C3486 ,C2479_=_C3521 ,C2479_=_C3583 ,\nC2479_=_C3690 ,C2479_=_C3691 ,C2479_=_C3693 ,C2480_=_C2563 ,C2480_=_C2759 ,C2480_=_C3112 ,\nC2480_=_C3660 ,C2480_=_C3676 ,C2480_=_C3746 ,C2480_=_C3748 ,C2480_=_C3749 ,C2480_=_C3750 ,\nC2480_=_C3751 ,C2489_=_C2496 ,C2489_=_C2576 ,C2489_=_C2625 ,C2489_=_C2689 ,C2489_=_C2820 ,\nC2489_=_C2834 ,C2489_=_C3300 ,C2489_=_C3301 ,C2489_=_C3303 ,C2489_=_C3304 ,C2489_=_C3305 ,\nC2489_=_C3307 ,C2496_=_C2580 ,C2496_=_C2632 ,C2496_=_C2696 ,C2496_=_C2898 ,C2496_=_C2988 ,\nC2496_=_C3486 ,C2496_=_C3521 ,C2496_=_C3583 ,C2496_=_C3690 ,C2496_=_C3691 ,C2496_=_C3693 ,\nC2510_=_C2523 ,C2510_=_C2549 ,C2510_=_C2741 ,C2510_=_C3084 ,C2510_=_C3255 ,C2510_=_C3340 ,\nC2510_=_C3341 ,C2510_=_C3342 ,C2510_=_C3344 ,C2510_=_C3345 ,C2510_=_C3347 ,C2510_=_C3348 ,\nC2510_=_C3349 ,C2510_=_C3351 ,C2523_=_C2619 ,C2523_=_C2747 ,C2523_=_C2778 ,C2523_=_C3279 ,\nC2523_=_C3571 ,C2523_=_C3575 ,C2523_=_C3599 ,C2523_=_C3645 ,C2523_=_C3843 ,C2523_=_C3860 ,\nC2523_=_C3933 ,C2523_=_C3950 ,C2523_=_C3978 ,C2523_=_C3991 ,C2523_=_C4058 ,C2530_=_C2538 ,\nC2530_=_C2787 ,C2530_=_C3273 ,C2530_=_C3526 ,C2530_=_C3527 ,C2530_=_C3528 ,C2530_=_C3529 ,\nC2530_=_C3532 ,C2530_=_C3533 ,C2530_=_C3534 ,C2530_=_C3535 ,C2530_=_C3537 ,C2538_=_C3078 ,\nC2538_=_C3141 ,C2538_=_C3335 ,C2538_=_C3391 ,C2538_=_C3417 ,C2538_=_C3588 ,C2538_=_C3655 ,\nC2538_=_C3684 ,C2538_=_C3721 ,C2538_=_C3731 ,C2538_=_C3792 ,C2538_=_C3825 ,C2538_=_C3852 ,\nC2538_=_C3896 ,C2538_=_C4024 ,C2538_=_C4034 ,C2538_=_C4035 ,C2538_=_C4036 ,C2538_=_C4037 ,\nC2538_=_C4038 ,C2549_=_C2741 ,C2549_=_C3084 ,C2549_=_C3255 ,C2549_=_C3340 ,C2549_=_C3341 ,\nC2549_=_C3342 ,C2549_=_C3344 ,C2549_=_C3345 ,C2549_=_C3347 ,C2549_=_C3348 ,C2549_=_C3349 ,\nC2549_=_C3351 ,C2563_=_C2565 ,C2563_=_C2759 ,C2563_=_C3112 ,C2563_=_C3660 ,C2563_=_C3676 ,\nC2563_=_C3746 ,C2563_=_C3748 ,C2563_=_C3749 ,C2563_=_C3750 ,C2563_=_C3751 ,C2565_=_C2744 ,\nC2565_=_C3331 ,C2565_=_C3920 ,C2565_=_C3923 ,C2565_=_C3924 ,C2565_=_C3925 ,C2576_=_C2580 ,\nC2576_=_C2625 ,C2576_=_C2689 ,C2576_=_C2820 ,C2576_=_C2834 ,C2576_=_C3300 ,C2576_=_C3301 ,\nC2576_=_C3303 ,C2576_=_C3304 ,C2576_=_C3305 ,C2576_=_C3307 ,C2580_=_C2632 ,C2580_=_C2696 ,\nC2580_=_C2898 ,C2580_=_C2988 ,C2580_=_C3486 ,C2580_=_C3521 ,C2580_=_C3583 ,C2580_=_C3690 ,\nC2580_=_C3691 ,C2580_=_C3693 ,C2586_=_C2589 ,C2586_=_C2590 ,C2586_=_C2591 ,C2586_=_C2592 ,\nC2586_=_C2593 ,C2586_=_C2594 ,C2586_=_C2595 ,C2586_=_C2597 ,C2586_=_C2598 ,C2586_=_C2600 ,\nC2586_=_C2601 ,C2586_=_C2602 ,C2586_=_C3173 ,C2586_=_C3183 ,C2589_=_C2590 ,C2589_=_C2591 ,\nC2589_=_C2592 ,C2589_=_C2593 ,C2589_=_C2594 ,C2589_=_C2595 ,C2589_=_C2597 ,C2589_=_C2598 ,\nC2589_=_C2600 ,C2589_=_C2601 ,C2589_=_C2602 ,C2589_=_C3367 ,C2589_=_C3672 ,C2590_=_C2591 ,\nC2590_=_C2592 ,C2590_=_C2593 ,C2590_=_C2594 ,C2590_=_C2595 ,C2590_=_C2597 ,C2590_=_C2598 ,\nC2590_=_C2600 ,C2590_=_C2601 ,C2590_=_C2602 ,C2590_=_C3699 ,C2591_=_C2592 ,C2591_=_C2593 ,\nC2591_=_C2594 ,C2591_=_C2595 ,C2591_=_C2597 ,C2591_=_C2598 ,C2591_=_C2600 ,C2591_=_C2601 ,\nC2591_=_C2602 ,C2591_=_C2663 ,C2591_=_C3710 ,C2592_=_C2593 ,C2592_=_C2594 ,C2592_=_C2595 ,\nC2592_=_C2597 ,C2592_=_C2598 ,C2592_=_C2600 ,C2592_=_C2601 ,C2592_=_C2602 ,C2592_=_C3286 ,\nC2592_=_C3720 ,C2592_=_C3721 ,C2592_=_C3725 ,C2593_=_C2594 ,C2593_=_C2595 ,C2593_=_C2597 ,\nC2593_=_C2598 ,C2593_=_C2600 ,C2593_=_C2601 ,C2593_=_C2602 ,C2593_=_C3369 ,C2593_=_C3529 ,\nC2593_=_C3869 ,C2594_=_C2595 ,C2594_=_C2597 ,C2594_=_C2598 ,C2594_=_C2600 ,C2594_=_C2601 ,\nC2594_=_C2602 ,C2594_=_C3454 ,C2595_=_C2597 ,C2595_=_C2598 ,C2595_=_C2600 ,C2595_=_C2601 ,\nC2595_=_C2602 ,C2595_=_C2918 ,C2595_=_C3455 ,C2597_=_C2598 ,C2597_=_C2600 ,C2597_=_C2601 ,\nC2597_=_C2602 ,C2597_=_C3348 ,C2597_=_C3983 ,C2598_=_C2600 ,C2598_=_C2601 ,C2598_=_C2602 ,\nC2598_=_C3293 ,C2598_=_C3984 ,C2600_=_C2601 ,C2600_=_C2602 ,C2600_=_C2933 ,C2600_=_C3458 ,\nC2600_=_C4058 ,C2601_=_C2602 ,C2601_=_C3375 ,C2601_=_C3924 ,C2601_=_C4073 ,C2602_=_C3987 ,\nC2619_=_C2747 ,C2619_=_C2778 ,C2619_=_C3279 ,C2619_=_C3571 ,C2619_=_C3575 ,C2619_=_C3599 ,\nC2619_=_C3645 ,C2619_=_C3843 ,C2619_=_C3860 ,C2619_=_C3933 ,C2619_=_C3950 ,C2619_=_C3978 ,\nC2619_=_C3991 ,C2619_=_C4058 ,C2625_=_C2632 ,C2625_=_C2689 ,C2625_=_C2820 ,C2625_=_C2834 ,\nC2625_=_C3300 ,C2625_=_C3301 ,C2625_=_C3303 ,C2625_=_C3304 ,C2625_=_C3305 ,C2625_=_C3307 ,\nC2632_=_C2696 ,C2632_=_C2898 ,C2632_=_C2988 ,C2632_=_C3486 ,C2632_=_C3521 ,C2632_=_C3583 ,\nC2632_=_C3690 ,C2632_=_C3691 ,C2632_=_C3693 ,C2656_=_C2657 ,C2656_=_C2658 ,C2656_=_C2659 ,\nC2656_=_C2660 ,C2656_=_C2661 ,C2656_=_C2662 ,C2656_=_C2663 ,C2656_=_C2665 ,C2656_=_C2666 ,\nC2656_=_C2667 ,C2656_=_C2668 ,C2656_=_C2669 ,C2656_=_C2670 ,C2656_=_C2671 ,C2656_=_C2672 ,\nC2656_=_C2971 ,C2656_=_C2977 ,C2657_=_C2658 ,C2657_=_C2659 ,C2657_=_C2660 ,C2657_=_C2661 ,\nC2657_=_C2662 ,C2657_=_C2663 ,C2657_=_C2665 ,C2657_=_C2666 ,C2657_=_C2667 ,C2657_=_C2668 ,\nC2657_=_C2669 ,C2657_=_C2670 ,C2657_=_C2671 ,C2657_=_C2672 ,C2657_=_C3043 ,C2658_=_C2659 ,\nC2658_=_C2660 ,C2658_=_C2661 ,C2658_=_C2662 ,C2658_=_C2663 ,C2658_=_C2665 ,C2658_=_C2666 ,\nC2658_=_C2667 ,C2658_=_C2668 ,C2658_=_C2669 ,C2658_=_C2670 ,C2658_=_C2671 ,C2658_=_C2672 ,\nC2658_=_C3112 ,C2659_=_C2660 ,C2659_=_C2661 ,C2659_=_C2662 ,C2659_=_C2663 ,C2659_=_C2665 ,\nC2659_=_C2666 ,C2659_=_C2667 ,C2659_=_C2668 ,C2659_=_C2669 ,C2659_=_C2670 ,C2659_=_C2671 ,\nC2659_=_C2672 ,C2660_=_C2661 ,C2660_=_C2662 ,C2660_=_C2663 ,C2660_=_C2665 ,C2660_=_C2666 ,\nC2660_=_C2667 ,C2660_=_C2668 ,C2660_=_C2669 ,C2660_=_C2670 ,C2660_=_C2671 ,C2660_=_C2672 ,\nC2660_=_C3446 ,C2661_=_C2662 ,C2661_=_C2663 ,C2661_=_C2665 ,C2661_=_C2666 ,C2661_=_C2667 ,\nC2661_=_C2668 ,C2661_=_C2669 ,C2661_=_C2670 ,C2661_=_C2671 ,C2661_=_C2672 ,C2661_=_C3645 ,\nC2662_=_C2663 ,C2662_=_C2665 ,C2662_=_C2666 ,C2662_=_C2667 ,C2662_=_C2668 ,C2662_=_C2669 ,\nC2662_=_C2670 ,C2662_=_C2671 ,C2662_=_C2672 ,C2662_=_C2914 ,C2662_=_C3660 ,C2663_=_C2665 ,\nC2663_=_C2666 ,C2663_=_C2667 ,C2663_=_C2668 ,C2663_=_C2669 ,C2663_=_C2670 ,C2663_=_C2671 ,\nC2663_=_C2672 ,C2663_=_C3710 ,C2665_=_C2666 ,C2665_=_C2667 ,C2665_=_C2668 ,C2665_=_C2669 ,\nC2665_=_C2670 ,C2665_=_C2671 ,C2665_=_C2672 ,C2665_=_C3288 ,C2665_=_C3852 ,C2665_=_C3853 ,\nC2666_=_C2667 ,C2666_=_C2668 ,C2666_=_C2669 ,C2666_=_C2670 ,C2666_=_C2671 ,C2666_=_C2672 ,\nC2666_=_C3746 ,C2667_=_C2668 ,C2667_=_C2669 ,C2667_=_C2670 ,C2667_=_C2671 ,C2667_=_C2672 ,\nC2667_=_C3904 ,C2668_=_C2669 ,C2668_=_C2670 ,C2668_=_C2671 ,C2668_=_C2672 ,C2668_=_C3532 ,\nC2668_=_C3748 ,C2668_=_C3991 ,C2669_=_C2670 ,C2669_=_C2671 ,C2669_=_C2672 ,C2669_=_C3533 ,\nC2669_=_C3749 ,C2670_=_C2671 ,C2670_=_C2672 ,C2670_=_C3347 ,C2670_=_C3750 ,C2670_=_C3926 ,\nC2671_=_C2672 ,C2671_=_C3296 ,C2674_=_C2704 ,C2674_=_C2739 ,C2674_=_C2818 ,C2674_=_C2832 ,\nC2674_=_C2908 ,C2674_=_C2909 ,C2674_=_C2910 ,C2674_=_C2912 ,C2674_=_C2913 ,C2674_=_C2914</w:t>
      </w:r>
    </w:p>
    <w:p>
      <w:pPr>
        <w:pStyle w:val="PreformattedText"/>
        <w:bidi w:val="0"/>
        <w:spacing w:before="0" w:after="0"/>
        <w:jc w:val="left"/>
        <w:rPr/>
      </w:pPr>
      <w:r>
        <w:rPr/>
        <w:t xml:space="preserve"> </w:t>
      </w:r>
      <w:r>
        <w:rPr/>
        <w:t>,\nC2674_=_C2915 ,C2674_=_C2916 ,C2674_=_C2918 ,C2674_=_C2919 ,C2674_=_C2921 ,C2689_=_C2696 ,\nC2689_=_C2820 ,C2689_=_C2834 ,C2689_=_C3300 ,C2689_=_C3301 ,C2689_=_C3303 ,C2689_=_C3304 ,\nC2689_=_C3305 ,C2689_=_C3307 ,C2696_=_C2898 ,C2696_=_C2988 ,C2696_=_C3486 ,C2696_=_C3521 ,\nC2696_=_C3583 ,C2696_=_C3690 ,C2696_=_C3691 ,C2696_=_C3693 ,C2704_=_C2739 ,C2704_=_C2818 ,\nC2704_=_C2832 ,C2704_=_C2908 ,C2704_=_C2909 ,C2704_=_C2910 ,C2704_=_C2912 ,C2704_=_C2913 ,\nC2704_=_C2914 ,C2704_=_C2915 ,C2704_=_C2916 ,C2704_=_C2918 ,C2704_=_C2919 ,C2704_=_C2921 ,\nC2726_=_C2734 ,C2726_=_C3173 ,C2726_=_C3365 ,C2726_=_C3366 ,C2726_=_C3367 ,C2726_=_C3369 ,\nC2726_=_C3370 ,C2726_=_C3374 ,C2726_=_C3375 ,C2734_=_C3468 ,C2734_=_C3516 ,C2734_=_C3579 ,\nC2734_=_C3682 ,C2734_=_C3699 ,C2734_=_C3710 ,C2734_=_C3720 ,C2734_=_C3948 ,C2734_=_C3983 ,\nC2734_=_C3984 ,C2734_=_C3986 ,C2734_=_C3987 ,C2739_=_C2741 ,C2739_=_C2742 ,C2739_=_C2744 ,\nC2739_=_C2747 ,C2739_=_C2750 ,C2739_=_C2818 ,C2739_=_C2832 ,C2739_=_C2908 ,C2739_=_C2909 ,\nC2739_=_C2910 ,C2739_=_C2912 ,C2739_=_C2913 ,C2739_=_C2914 ,C2739_=_C2915 ,C2739_=_C2916 ,\nC2739_=_C2918 ,C2739_=_C2919 ,C2739_=_C2921 ,C2741_=_C2742 ,C2741_=_C2744 ,C2741_=_C2747 ,\nC2741_=_C2750 ,C2741_=_C3084 ,C2741_=_C3255 ,C2741_=_C3340 ,C2741_=_C3341 ,C2741_=_C3342 ,\nC2741_=_C3344 ,C2741_=_C3345 ,C2741_=_C3347 ,C2741_=_C3348 ,C2741_=_C3349 ,C2741_=_C3351 ,\nC2742_=_C2744 ,C2742_=_C2747 ,C2742_=_C2750 ,C2742_=_C2878 ,C2742_=_C2937 ,C2742_=_C3029 ,\nC2742_=_C3043 ,C2742_=_C3411 ,C2742_=_C3430 ,C2742_=_C3431 ,C2742_=_C3432 ,C2742_=_C3434 ,\nC2742_=_C3435 ,C2744_=_C2747 ,C2744_=_C2750 ,C2744_=_C3331 ,C2744_=_C3920 ,C2744_=_C3923 ,\nC2744_=_C3924 ,C2744_=_C3925 ,C2747_=_C2750 ,C2747_=_C2778 ,C2747_=_C3279 ,C2747_=_C3571 ,\nC2747_=_C3575 ,C2747_=_C3599 ,C2747_=_C3645 ,C2747_=_C3843 ,C2747_=_C3860 ,C2747_=_C3933 ,\nC2747_=_C3950 ,C2747_=_C3978 ,C2747_=_C3991 ,C2747_=_C4058 ,C2750_=_C3107 ,C2750_=_C3183 ,\nC2750_=_C3211 ,C2750_=_C3225 ,C2750_=_C3672 ,C2750_=_C3869 ,C2750_=_C3935 ,C2750_=_C4072 ,\nC2750_=_C4073 ,C2759_=_C3112 ,C2759_=_C3660 ,C2759_=_C3676 ,C2759_=_C3746 ,C2759_=_C3748 ,\nC2759_=_C3749 ,C2759_=_C3750 ,C2759_=_C3751 ,C2767_=_C2778 ,C2767_=_C2872 ,C2767_=_C2923 ,\nC2767_=_C2925 ,C2767_=_C2926 ,C2767_=_C2927 ,C2767_=_C2928 ,C2767_=_C2929 ,C2767_=_C2930 ,\nC2767_=_C2931 ,C2767_=_C2933 ,C2778_=_C3279 ,C2778_=_C3571 ,C2778_=_C3575 ,C2778_=_C3599 ,\nC2778_=_C3645 ,C2778_=_C3843 ,C2778_=_C3860 ,C2778_=_C3933 ,C2778_=_C3950 ,C2778_=_C3978 ,\nC2778_=_C3991 ,C2778_=_C4058 ,C2785_=_C2787 ,C2785_=_C2792 ,C2785_=_C3272 ,C2785_=_C3451 ,\nC2785_=_C3452 ,C2785_=_C3454 ,C2785_=_C3455 ,C2785_=_C3457 ,C2785_=_C3458 ,C2787_=_C2792 ,\nC2787_=_C3273 ,C2787_=_C3526 ,C2787_=_C3527 ,C2787_=_C3528 ,C2787_=_C3529 ,C2787_=_C3532 ,\nC2787_=_C3533 ,C2787_=_C3534 ,C2787_=_C3535 ,C2787_=_C3537 ,C2792_=_C2901 ,C2792_=_C2977 ,\nC2792_=_C2990 ,C2792_=_C3194 ,C2792_=_C3266 ,C2792_=_C3277 ,C2792_=_C3505 ,C2792_=_C3544 ,\nC2792_=_C3551 ,C2792_=_C3765 ,C2792_=_C3917 ,C2792_=_C3926 ,C2792_=_C3927 ,C2792_=_C3928 ,\nC2792_=_C3929 ,C2818_=_C2820 ,C2818_=_C2830 ,C2818_=_C2832 ,C2818_=_C2908 ,C2818_=_C2909 ,\nC2818_=_C2910 ,C2818_=_C2912 ,C2818_=_C2913 ,C2818_=_C2914 ,C2818_=_C2915 ,C2818_=_C2916 ,\nC2818_=_C2918 ,C2818_=_C2919 ,C2818_=_C2921 ,C2820_=_C2830 ,C2820_=_C2834 ,C2820_=_C3300 ,\nC2820_=_C3301 ,C2820_=_C3303 ,C2820_=_C3304 ,C2820_=_C3305 ,C2820_=_C3307 ,C2830_=_C2844 ,\nC2830_=_C3581 ,C2830_=_C3678 ,C2830_=_C3687 ,C2830_=_C3912 ,C2832_=_C2834 ,C2832_=_C2844 ,\nC2832_=_C2908 ,C2832_=_C2909 ,C2832_=_C2910 ,C2832_=_C2912 ,C2832_=_C2913 ,C2832_=_C2914 ,\nC2832_=_C2915 ,C2832_=_C2916 ,C2832_=_C2918 ,C2832_=_C2919 ,C2832_=_C2921 ,C2834_=_C2844 ,\nC2834_=_C3300 ,C2834_=_C3301 ,C2834_=_C3303 ,C2834_=_C3304 ,C2834_=_C3305 ,C2834_=_C3307 ,\nC2844_=_C3581 ,C2844_=_C3678 ,C2844_=_C3687 ,C2844_=_C3912 ,C2872_=_C2875 ,C2872_=_C2878 ,\nC2872_=_C2923 ,C2872_=_C2925 ,C2872_=_C2926 ,C2872_=_C2927 ,C2872_=_C2928 ,C2872_=_C2929 ,\nC2872_=_C2930 ,C2872_=_C2931 ,C2872_=_C2933 ,C2875_=_C2878 ,C2875_=_C2971 ,C2875_=_C3068 ,\nC2875_=_C3098 ,C2875_=_C3159 ,C2875_=_C3282 ,C2875_=_C3283 ,C2875_=_C3284 ,C2875_=_C3285 ,\nC2875_=_C3286 ,C2875_=_C3287 ,C2875_=_C3288 ,C2875_=_C3289 ,C2875_=_C3290 ,C2875_=_C3291 ,\nC2875_=_C3293 ,C2875_=_C3295 ,C2875_=_C3296 ,C2875_=_C3297 ,C2875_=_C3298 ,C2878_=_C2937 ,\nC2878_=_C3029 ,C2878_=_C3043 ,C2878_=_C3411 ,C2878_=_C3430 ,C2878_=_C3431 ,C2878_=_C3432 ,\nC2878_=_C3434 ,C2878_=_C3435 ,C2898_=_C2901 ,C2898_=_C2988 ,C2898_=_C3486 ,C2898_=_C3521 ,\nC2898_=_C3583 ,C2898_=_C3690 ,C2898_=_C3691 ,C2898_=_C3693 ,C2901_=_C2977 ,C2901_=_C2990 ,\nC2901_=_C3194 ,C2901_=_C3266 ,C2901_=_C3277 ,C2901_=_C3505 ,C2901_=_C3544 ,C2901_=_C3551 ,\nC2901_=_C3765 ,C2901_=_C3917 ,C2901_=_C3926 ,C2901_=_C3927 ,C2901_=_C3928 ,C2901_=_C3929 ,\nC2908_=_C2909 ,C2908_=_C2910 ,C2908_=_C2912 ,C2908_=_C2913 ,C2908_=_C2914 ,C2908_=_C2915 ,\nC2908_=_C2916 ,C2908_=_C2918 ,C2908_=_C2919 ,C2908_=_C2921 ,C2908_=_C3141 ,C2909_=_C2910 ,\nC2909_=_C2912 ,C2909_=_C2913 ,C2909_=_C2914 ,C2909_=_C2915 ,C2909_=_C2916 ,C2909_=_C2918 ,\nC2909_=_C2919 ,C2909_=_C2921 ,C2910_=_C2912 ,C2910_=_C2913 ,C2910_=_C2914 ,C2910_=_C2915 ,\nC2910_=_C2916 ,C2910_=_C2918 ,C2910_=_C2919 ,C2910_=_C2921 ,C2912_=_C2913 ,C2912_=_C2914 ,\nC2912_=_C2915 ,C2912_=_C2916 ,C2912_=_C2918 ,C2912_=_C2919 ,C2912_=_C2921 ,C2912_=_C3284 ,\nC2912_=_C3340 ,C2912_=_C3544 ,C2913_=_C2914 ,C2913_=_C2915 ,C2913_=_C2916 ,C2913_=_C2918 ,\nC2913_=_C2919 ,C2913_=_C2921 ,C2914_=_C2915 ,C2914_=_C2916 ,C2914_=_C2918 ,C2914_=_C2919 ,\nC2914_=_C2921 ,C2914_=_C3660 ,C2915_=_C2916 ,C2915_=_C2918 ,C2915_=_C2919 ,C2915_=_C2921 ,\nC2915_=_C3825 ,C2916_=_C2918 ,C2916_=_C2919 ,C2916_=_C2921 ,C2918_=_C2919 ,C2918_=_C2921 ,\nC2918_=_C3455 ,C2919_=_C2921 ,C2919_=_C2928 ,C2919_=_C3291 ,C2919_=_C3434 ,C2921_=_C3351 ,\nC2923_=_C2925 ,C2923_=_C2926 ,C2923_=_C2927 ,C2923_=_C2928 ,C2923_=_C2929 ,C2923_=_C2930 ,\nC2923_=_C2931 ,C2923_=_C2933 ,C2923_=_C3272 ,C2923_=_C3273 ,C2923_=_C3277 ,C2923_=_C3279 ,\nC2925_=_C2926 ,C2925_=_C2927 ,C2925_=_C2928 ,C2925_=_C2929 ,C2925_=_C2930 ,C2925_=_C2931 ,\nC2925_=_C2933 ,C2925_=_C3575 ,C2926_=_C2927 ,C2926_=_C2928 ,C2926_=_C2929 ,C2926_=_C2930 ,\nC2926_=_C2931 ,C2926_=_C2933 ,C2926_=_C3431 ,C2927_=_C2928 ,C2927_=_C2929 ,C2927_=_C2930 ,\nC2927_=_C2931 ,C2927_=_C2933 ,C2927_=_C3933 ,C2927_=_C3935 ,C2928_=_C2929 ,C2928_=_C2930 ,\nC2928_=_C2931 ,C2928_=_C2933 ,C2928_=_C3291 ,C2928_=_C3434 ,C2929_=_C2930 ,C2929_=_C2931 ,\nC2929_=_C2933 ,C2930_=_C2931 ,C2930_=_C2933 ,C2931_=_C2933 ,C2931_=_C3435 ,C2931_=_C4039 ,\nC2933_=_C3458 ,C2933_=_C4058 ,C2937_=_C3029 ,C2937_=_C3043 ,C2937_=_C3411 ,C2937_=_C3430 ,\nC2937_=_C3431 ,C2937_=_C3432 ,C2937_=_C3434 ,C2937_=_C3435 ,C2971_=_C2977 ,C2971_=_C3068 ,\nC2971_=_C3098 ,C2971_=_C3159 ,C2971_=_C3282 ,C2971_=_C3283 ,C2971_=_C3284 ,C2971_=_C3285 ,\nC2971_=_C3286 ,C2971_=_C3287 ,C2971_=_C3288 ,C2971_=_C3289 ,C2971_=_C3290 ,C2971_=_C3291 ,\nC2971_=_C3293 ,C2971_=_C3295 ,C2971_=_C3296 ,C2971_=_C3297 ,C2971_=_C3298 ,C2977_=_C2990 ,\nC2977_=_C3194 ,C2977_=_C3266 ,C2977_=_C3277 ,C2977_=_C3505 ,C2977_=_C3544 ,C2977_=_C3551 ,\nC2977_=_C3765 ,C2977_=_C3917 ,C2977_=_C3926 ,C2977_=_C3927 ,C2977_=_C3928 ,C2977_=_C3929 ,\nC2988_=_C2990 ,C2988_=_C3486 ,C2988_=_C3521 ,C2988_=_C3583 ,C2988_=_C3690 ,C2988_=_C3691 ,\nC2988_=_C3693 ,C2990_=_C3194 ,C2990_=_C3266 ,C2990_=_C3277 ,C2990_=_C3505 ,C2990_=_C3544 ,\nC2990_=_C3551 ,C2990_=_C3765 ,C2990_=_C3917 ,C2990_=_C3926 ,C2990_=_C3927 ,C2990_=_C3928 ,\nC2990_=_C3929 ,C3029_=_C3043 ,C3029_=_C3411 ,C3029_=_C3430 ,C3029_=_C3431 ,C3029_=_C3432 ,\nC3029_=_C3434 ,C3029_=_C3435 ,C3043_=_C3411 ,C3043_=_C3430 ,C3043_=_C3431 ,C3043_=_C3432 ,\nC3043_=_C3434 ,C3043_=_C3435 ,C3068_=_C3078 ,C3068_=_C3079 ,C3068_=_C3098 ,C3068_=_C3159 ,\nC3068_=_C3282 ,C3068_=_C3283 ,C3068_=_C3284 ,C3068_=_C3285 ,C3068_=_C3286 ,C3068_=_C3287 ,\nC3068_=_C3288 ,C3068_=_C3289 ,C3068_=_C3290 ,C3068_=_C3291 ,C3068_=_C3293 ,C3068_=_C3295 ,\nC3068_=_C3296 ,C3068_=_C3297 ,C3068_=_C3298 ,C3078_=_C3079 ,C3078_=_C3141 ,C3078_=_C3335 ,\nC3078_=_C3391 ,C3078_=_C3417 ,C3078_=_C3588 ,C3078_=_C3655 ,C3078_=_C3684 ,C3078_=_C3721 ,\nC3078_=_C3731 ,C3078_=_C3792 ,C3078_=_C3825 ,C3078_=_C3852 ,C3078_=_C3896 ,C3078_=_C4024 ,\nC3078_=_C4034 ,C3078_=_C4035 ,C3078_=_C4036 ,C3078_=_C4037 ,C3078_=_C4038 ,C3079_=_C3170 ,\nC3079_=_C3446 ,C3079_=_C3657 ,C3079_=_C3725 ,C3079_=_C3853 ,C3079_=_C3897 ,C3079_=_C3904 ,\nC3079_=_C3962 ,C3079_=_C3979 ,C3079_=_C4039 ,C3079_=_C4059 ,C3084_=_C3255 ,C3084_=_C3340 ,\nC3084_=_C3341 ,C3084_=_C3342 ,C3084_=_C3344 ,C3084_=_C3345 ,C3084_=_C3347 ,C3084_=_C3348 ,\nC3084_=_C3349 ,C3084_=_C3351 ,C3098_=_C3107 ,C3098_=_C3159 ,C3098_=_C3282 ,C3098_=_C3283 ,\nC3098_=_C3284 ,C3098_=_C3285 ,C3098_=_C3286 ,C3098_=_C3287 ,C3098_=_C3288 ,C3098_=_C3289 ,\nC3098_=_C3290 ,C3098_=_C3291 ,C3098_=_C3293 ,C3098_=_C3295 ,C3098_=_C3296 ,C3098_=_C3297 ,\nC3098_=_C3298 ,C3107_=_C3183 ,C3107_=_C3211 ,C3107_=_C3225 ,C3107_=_C3672 ,C3107_=_C3869 ,\nC3107_=_C3935 ,C3107_=_C4072 ,C3107_=_C4073 ,C3112_=_C3660 ,C3112_=_C3676 ,C3112_=_C3746 ,\nC3112_=_C3748 ,C3112_=_C3749 ,C3112_=_C3750 ,C3112_=_C3751 ,C3141_=_C3335 ,C3141_=_C3391 ,\nC3141_=_C3417 ,C3141_=_C3588 ,C3141_=_C3655 ,C3141_=_C3684 ,C3141_=_C3721 ,C3141_=_C3731 ,\nC3141_=_C3792 ,C3141_=_C3825 ,C3141_=_C3852 ,C3141_=_C3896 ,C3141_=_C4024 ,C3141_=_C4034 ,\nC3141_=_C4035 ,C3141_=_C4036 ,C3141_=_C4037 ,C3141_=_C4038 ,C3159_=_C3170 ,C3159_=_C3282 ,\nC3159_=_C3283 ,C3159_=_C3284 ,C3159_=_C3285 ,C3159_=_C3286 ,C3159_=_C3287 ,C3159_=_C3288 ,\nC3159_=_C3289 ,C3159_=_C3290 ,C3159_=_C3291 ,C3159_=_C3293 ,C3159_=_C3295 ,C3159_=_C3296 ,\nC3159_=_C3297 ,C3159_=_C3298 ,C3170_=_C3446 ,C3170_=_C3657 ,C3170_=_C3725 ,C3170_=_C3853 ,\nC3170_=_C3897 ,C3170_=_C3904 ,C3170_=_C3962 ,C3170_=_C3979 ,C3170_=_C4039 ,C3170_=_C4059 ,\nC3173_=_C3183 ,C3173_=_C3365 ,C3173_=_C3366 ,C3173_=_C3367 ,C3173_=_C3369 ,C3173_=_C3370 ,\nC3173_=_C3374 ,C3173_=_C3375 ,C3183_=_C3211 ,C3183_=_C3225</w:t>
      </w:r>
    </w:p>
    <w:p>
      <w:pPr>
        <w:pStyle w:val="PreformattedText"/>
        <w:bidi w:val="0"/>
        <w:spacing w:before="0" w:after="0"/>
        <w:jc w:val="left"/>
        <w:rPr/>
      </w:pPr>
      <w:r>
        <w:rPr/>
        <w:t xml:space="preserve"> </w:t>
      </w:r>
      <w:r>
        <w:rPr/>
        <w:t>,C3183_=_C3672 ,C3183_=_C3869 ,\nC3183_=_C3935 ,C3183_=_C4072 ,C3183_=_C4073 ,C3194_=_C3266 ,C3194_=_C3277 ,C3194_=_C3505 ,\nC3194_=_C3544 ,C3194_=_C3551 ,C3194_=_C3765 ,C3194_=_C3917 ,C3194_=_C3926 ,C3194_=_C3927 ,\nC3194_=_C3928 ,C3194_=_C3929 ,C3211_=_C3225 ,C3211_=_C3672 ,C3211_=_C3869 ,C3211_=_C3935 ,\nC3211_=_C4072 ,C3211_=_C4073 ,C3225_=_C3672 ,C3225_=_C3869 ,C3225_=_C3935 ,C3225_=_C4072 ,\nC3225_=_C4073 ,C3255_=_C3266 ,C3255_=_C3340 ,C3255_=_C3341 ,C3255_=_C3342 ,C3255_=_C3344 ,\nC3255_=_C3345 ,C3255_=_C3347 ,C3255_=_C3348 ,C3255_=_C3349 ,C3255_=_C3351 ,C3266_=_C3277 ,\nC3266_=_C3505 ,C3266_=_C3544 ,C3266_=_C3551 ,C3266_=_C3765 ,C3266_=_C3917 ,C3266_=_C3926 ,\nC3266_=_C3927 ,C3266_=_C3928 ,C3266_=_C3929 ,C3272_=_C3273 ,C3272_=_C3277 ,C3272_=_C3279 ,\nC3272_=_C3451 ,C3272_=_C3452 ,C3272_=_C3454 ,C3272_=_C3455 ,C3272_=_C3457 ,C3272_=_C3458 ,\nC3273_=_C3277 ,C3273_=_C3279 ,C3273_=_C3526 ,C3273_=_C3527 ,C3273_=_C3528 ,C3273_=_C3529 ,\nC3273_=_C3532 ,C3273_=_C3533 ,C3273_=_C3534 ,C3273_=_C3535 ,C3273_=_C3537 ,C3277_=_C3279 ,\nC3277_=_C3505 ,C3277_=_C3544 ,C3277_=_C3551 ,C3277_=_C3765 ,C3277_=_C3917 ,C3277_=_C3926 ,\nC3277_=_C3927 ,C3277_=_C3928 ,C3277_=_C3929 ,C3279_=_C3571 ,C3279_=_C3575 ,C3279_=_C3599 ,\nC3279_=_C3645 ,C3279_=_C3843 ,C3279_=_C3860 ,C3279_=_C3933 ,C3279_=_C3950 ,C3279_=_C3978 ,\nC3279_=_C3991 ,C3279_=_C4058 ,C3282_=_C3283 ,C3282_=_C3284 ,C3282_=_C3285 ,C3282_=_C3286 ,\nC3282_=_C3287 ,C3282_=_C3288 ,C3282_=_C3289 ,C3282_=_C3290 ,C3282_=_C3291 ,C3282_=_C3293 ,\nC3282_=_C3295 ,C3282_=_C3296 ,C3282_=_C3297 ,C3282_=_C3298 ,C3283_=_C3284 ,C3283_=_C3285 ,\nC3283_=_C3286 ,C3283_=_C3287 ,C3283_=_C3288 ,C3283_=_C3289 ,C3283_=_C3290 ,C3283_=_C3291 ,\nC3283_=_C3293 ,C3283_=_C3295 ,C3283_=_C3296 ,C3283_=_C3297 ,C3283_=_C3298 ,C3284_=_C3285 ,\nC3284_=_C3286 ,C3284_=_C3287 ,C3284_=_C3288 ,C3284_=_C3289 ,C3284_=_C3290 ,C3284_=_C3291 ,\nC3284_=_C3293 ,C3284_=_C3295 ,C3284_=_C3296 ,C3284_=_C3297 ,C3284_=_C3298 ,C3284_=_C3340 ,\nC3284_=_C3544 ,C3285_=_C3286 ,C3285_=_C3287 ,C3285_=_C3288 ,C3285_=_C3289 ,C3285_=_C3290 ,\nC3285_=_C3291 ,C3285_=_C3293 ,C3285_=_C3295 ,C3285_=_C3296 ,C3285_=_C3297 ,C3285_=_C3298 ,\nC3285_=_C3655 ,C3285_=_C3657 ,C3286_=_C3287 ,C3286_=_C3288 ,C3286_=_C3289 ,C3286_=_C3290 ,\nC3286_=_C3291 ,C3286_=_C3293 ,C3286_=_C3295 ,C3286_=_C3296 ,C3286_=_C3297 ,C3286_=_C3298 ,\nC3286_=_C3720 ,C3286_=_C3721 ,C3286_=_C3725 ,C3287_=_C3288 ,C3287_=_C3289 ,C3287_=_C3290 ,\nC3287_=_C3291 ,C3287_=_C3293 ,C3287_=_C3295 ,C3287_=_C3296 ,C3287_=_C3297 ,C3287_=_C3298 ,\nC3288_=_C3289 ,C3288_=_C3290 ,C3288_=_C3291 ,C3288_=_C3293 ,C3288_=_C3295 ,C3288_=_C3296 ,\nC3288_=_C3297 ,C3288_=_C3298 ,C3288_=_C3852 ,C3288_=_C3853 ,C3289_=_C3290 ,C3289_=_C3291 ,\nC3289_=_C3293 ,C3289_=_C3295 ,C3289_=_C3296 ,C3289_=_C3297 ,C3289_=_C3298 ,C3289_=_C3896 ,\nC3289_=_C3897 ,C3290_=_C3291 ,C3290_=_C3293 ,C3290_=_C3295 ,C3290_=_C3296 ,C3290_=_C3297 ,\nC3290_=_C3298 ,C3290_=_C3307 ,C3290_=_C3912 ,C3291_=_C3293 ,C3291_=_C3295 ,C3291_=_C3296 ,\nC3291_=_C3297 ,C3291_=_C3298 ,C3291_=_C3434 ,C3293_=_C3295 ,C3293_=_C3296 ,C3293_=_C3297 ,\nC3293_=_C3298 ,C3293_=_C3984 ,C3295_=_C3296 ,C3295_=_C3297 ,C3295_=_C3298 ,C3296_=_C3297 ,\nC3296_=_C3298 ,C3297_=_C3298 ,C3297_=_C4034 ,C3297_=_C4059 ,C3298_=_C4035 ,C3300_=_C3301 ,\nC3300_=_C3303 ,C3300_=_C3304 ,C3300_=_C3305 ,C3300_=_C3307 ,C3300_=_C3486 ,C3301_=_C3303 ,\nC3301_=_C3304 ,C3301_=_C3305 ,C3301_=_C3307 ,C3301_=_C3521 ,C3303_=_C3304 ,C3303_=_C3305 ,\nC3303_=_C3307 ,C3303_=_C3451 ,C3303_=_C3526 ,C3303_=_C3579 ,C3303_=_C3581 ,C3304_=_C3305 ,\nC3304_=_C3307 ,C3304_=_C3676 ,C3304_=_C3678 ,C3305_=_C3307 ,C3305_=_C3452 ,C3305_=_C3527 ,\nC3305_=_C3682 ,C3305_=_C3684 ,C3305_=_C3687 ,C3307_=_C3912 ,C3331_=_C3335 ,C3331_=_C3920 ,\nC3331_=_C3923 ,C3331_=_C3924 ,C3331_=_C3925 ,C3335_=_C3391 ,C3335_=_C3417 ,C3335_=_C3588 ,\nC3335_=_C3655 ,C3335_=_C3684 ,C3335_=_C3721 ,C3335_=_C3731 ,C3335_=_C3792 ,C3335_=_C3825 ,\nC3335_=_C3852 ,C3335_=_C3896 ,C3335_=_C4024 ,C3335_=_C4034 ,C3335_=_C4035 ,C3335_=_C4036 ,\nC3335_=_C4037 ,C3335_=_C4038 ,C3340_=_C3341 ,C3340_=_C3342 ,C3340_=_C3344 ,C3340_=_C3345 ,\nC3340_=_C3347 ,C3340_=_C3348 ,C3340_=_C3349 ,C3340_=_C3351 ,C3340_=_C3544 ,C3341_=_C3342 ,\nC3341_=_C3344 ,C3341_=_C3345 ,C3341_=_C3347 ,C3341_=_C3348 ,C3341_=_C3349 ,C3341_=_C3351 ,\nC3341_=_C3551 ,C3342_=_C3344 ,C3342_=_C3345 ,C3342_=_C3347 ,C3342_=_C3348 ,C3342_=_C3349 ,\nC3342_=_C3351 ,C3342_=_C3571 ,C3344_=_C3345 ,C3344_=_C3347 ,C3344_=_C3348 ,C3344_=_C3349 ,\nC3344_=_C3351 ,C3344_=_C3765 ,C3345_=_C3347 ,C3345_=_C3348 ,C3345_=_C3349 ,C3345_=_C3351 ,\nC3345_=_C3917 ,C3347_=_C3348 ,C3347_=_C3349 ,C3347_=_C3351 ,C3347_=_C3750 ,C3347_=_C3926 ,\nC3348_=_C3349 ,C3348_=_C3351 ,C3348_=_C3983 ,C3349_=_C3351 ,C3365_=_C3366 ,C3365_=_C3367 ,\nC3365_=_C3369 ,C3365_=_C3370 ,C3365_=_C3374 ,C3365_=_C3375 ,C3365_=_C3468 ,C3366_=_C3367 ,\nC3366_=_C3369 ,C3366_=_C3370 ,C3366_=_C3374 ,C3366_=_C3375 ,C3366_=_C3516 ,C3367_=_C3369 ,\nC3367_=_C3370 ,C3367_=_C3374 ,C3367_=_C3375 ,C3367_=_C3672 ,C3369_=_C3370 ,C3369_=_C3374 ,\nC3369_=_C3375 ,C3369_=_C3529 ,C3369_=_C3869 ,C3370_=_C3374 ,C3370_=_C3375 ,C3370_=_C3948 ,\nC3370_=_C3950 ,C3374_=_C3375 ,C3374_=_C3537 ,C3374_=_C3986 ,C3375_=_C3924 ,C3375_=_C4073 ,\nC3391_=_C3417 ,C3391_=_C3588 ,C3391_=_C3655 ,C3391_=_C3684 ,C3391_=_C3721 ,C3391_=_C3731 ,\nC3391_=_C3792 ,C3391_=_C3825 ,C3391_=_C3852 ,C3391_=_C3896 ,C3391_=_C4024 ,C3391_=_C4034 ,\nC3391_=_C4035 ,C3391_=_C4036 ,C3391_=_C4037 ,C3391_=_C4038 ,C3411_=_C3417 ,C3411_=_C3430 ,\nC3411_=_C3431 ,C3411_=_C3432 ,C3411_=_C3434 ,C3411_=_C3435 ,C3417_=_C3588 ,C3417_=_C3655 ,\nC3417_=_C3684 ,C3417_=_C3721 ,C3417_=_C3731 ,C3417_=_C3792 ,C3417_=_C3825 ,C3417_=_C3852 ,\nC3417_=_C3896 ,C3417_=_C4024 ,C3417_=_C4034 ,C3417_=_C4035 ,C3417_=_C4036 ,C3417_=_C4037 ,\nC3417_=_C4038 ,C3430_=_C3431 ,C3430_=_C3432 ,C3430_=_C3434 ,C3430_=_C3435 ,C3431_=_C3432 ,\nC3431_=_C3434 ,C3431_=_C3435 ,C3432_=_C3434 ,C3432_=_C3435 ,C3434_=_C3435 ,C3435_=_C4039 ,\nC3446_=_C3657 ,C3446_=_C3725 ,C3446_=_C3853 ,C3446_=_C3897 ,C3446_=_C3904 ,C3446_=_C3962 ,\nC3446_=_C3979 ,C3446_=_C4039 ,C3446_=_C4059 ,C3451_=_C3452 ,C3451_=_C3454 ,C3451_=_C3455 ,\nC3451_=_C3457 ,C3451_=_C3458 ,C3451_=_C3526 ,C3451_=_C3579 ,C3451_=_C3581 ,C3452_=_C3454 ,\nC3452_=_C3455 ,C3452_=_C3457 ,C3452_=_C3458 ,C3452_=_C3527 ,C3452_=_C3682 ,C3452_=_C3684 ,\nC3452_=_C3687 ,C3454_=_C3455 ,C3454_=_C3457 ,C3454_=_C3458 ,C3455_=_C3457 ,C3455_=_C3458 ,\nC3457_=_C3458 ,C3457_=_C3535 ,C3457_=_C3927 ,C3458_=_C4058 ,C3468_=_C3516 ,C3468_=_C3579 ,\nC3468_=_C3682 ,C3468_=_C3699 ,C3468_=_C3710 ,C3468_=_C3720 ,C3468_=_C3948 ,C3468_=_C3983 ,\nC3468_=_C3984 ,C3468_=_C3986 ,C3468_=_C3987 ,C3486_=_C3521 ,C3486_=_C3583 ,C3486_=_C3690 ,\nC3486_=_C3691 ,C3486_=_C3693 ,C3505_=_C3544 ,C3505_=_C3551 ,C3505_=_C3765 ,C3505_=_C3917 ,\nC3505_=_C3926 ,C3505_=_C3927 ,C3505_=_C3928 ,C3505_=_C3929 ,C3516_=_C3579 ,C3516_=_C3682 ,\nC3516_=_C3699 ,C3516_=_C3710 ,C3516_=_C3720 ,C3516_=_C3948 ,C3516_=_C3983 ,C3516_=_C3984 ,\nC3516_=_C3986 ,C3516_=_C3987 ,C3521_=_C3583 ,C3521_=_C3690 ,C3521_=_C3691 ,C3521_=_C3693 ,\nC3526_=_C3527 ,C3526_=_C3528 ,C3526_=_C3529 ,C3526_=_C3532 ,C3526_=_C3533 ,C3526_=_C3534 ,\nC3526_=_C3535 ,C3526_=_C3537 ,C3526_=_C3579 ,C3526_=_C3581 ,C3527_=_C3528 ,C3527_=_C3529 ,\nC3527_=_C3532 ,C3527_=_C3533 ,C3527_=_C3534 ,C3527_=_C3535 ,C3527_=_C3537 ,C3527_=_C3682 ,\nC3527_=_C3684 ,C3527_=_C3687 ,C3528_=_C3529 ,C3528_=_C3532 ,C3528_=_C3533 ,C3528_=_C3534 ,\nC3528_=_C3535 ,C3528_=_C3537 ,C3529_=_C3532 ,C3529_=_C3533 ,C3529_=_C3534 ,C3529_=_C3535 ,\nC3529_=_C3537 ,C3529_=_C3869 ,C3532_=_C3533 ,C3532_=_C3534 ,C3532_=_C3535 ,C3532_=_C3537 ,\nC3532_=_C3748 ,C3532_=_C3991 ,C3533_=_C3534 ,C3533_=_C3535 ,C3533_=_C3537 ,C3533_=_C3749 ,\nC3534_=_C3535 ,C3534_=_C3537 ,C3535_=_C3537 ,C3535_=_C3927 ,C3537_=_C3986 ,C3544_=_C3551 ,\nC3544_=_C3765 ,C3544_=_C3917 ,C3544_=_C3926 ,C3544_=_C3927 ,C3544_=_C3928 ,C3544_=_C3929 ,\nC3551_=_C3765 ,C3551_=_C3917 ,C3551_=_C3926 ,C3551_=_C3927 ,C3551_=_C3928 ,C3551_=_C3929 ,\nC3571_=_C3575 ,C3571_=_C3599 ,C3571_=_C3645 ,C3571_=_C3843 ,C3571_=_C3860 ,C3571_=_C3933 ,\nC3571_=_C3950 ,C3571_=_C3978 ,C3571_=_C3991 ,C3571_=_C4058 ,C3575_=_C3599 ,C3575_=_C3645 ,\nC3575_=_C3843 ,C3575_=_C3860 ,C3575_=_C3933 ,C3575_=_C3950 ,C3575_=_C3978 ,C3575_=_C3991 ,\nC3575_=_C4058 ,C3579_=_C3581 ,C3579_=_C3682 ,C3579_=_C3699 ,C3579_=_C3710 ,C3579_=_C3720 ,\nC3579_=_C3948 ,C3579_=_C3983 ,C3579_=_C3984 ,C3579_=_C3986 ,C3579_=_C3987 ,C3581_=_C3678 ,\nC3581_=_C3687 ,C3581_=_C3912 ,C3583_=_C3588 ,C3583_=_C3690 ,C3583_=_C3691 ,C3583_=_C3693 ,\nC3588_=_C3655 ,C3588_=_C3684 ,C3588_=_C3721 ,C3588_=_C3731 ,C3588_=_C3792 ,C3588_=_C3825 ,\nC3588_=_C3852 ,C3588_=_C3896 ,C3588_=_C4024 ,C3588_=_C4034 ,C3588_=_C4035 ,C3588_=_C4036 ,\nC3588_=_C4037 ,C3588_=_C4038 ,C3599_=_C3645 ,C3599_=_C3843 ,C3599_=_C3860 ,C3599_=_C3933 ,\nC3599_=_C3950 ,C3599_=_C3978 ,C3599_=_C3991 ,C3599_=_C4058 ,C3645_=_C3843 ,C3645_=_C3860 ,\nC3645_=_C3933 ,C3645_=_C3950 ,C3645_=_C3978 ,C3645_=_C3991 ,C3645_=_C4058 ,C3655_=_C3657 ,\nC3655_=_C3684 ,C3655_=_C3721 ,C3655_=_C3731 ,C3655_=_C3792 ,C3655_=_C3825 ,C3655_=_C3852 ,\nC3655_=_C3896 ,C3655_=_C4024 ,C3655_=_C4034 ,C3655_=_C4035 ,C3655_=_C4036 ,C3655_=_C4037 ,\nC3655_=_C4038 ,C3657_=_C3725 ,C3657_=_C3853 ,C3657_=_C3897 ,C3657_=_C3904 ,C3657_=_C3962 ,\nC3657_=_C3979 ,C3657_=_C4039 ,C3657_=_C4059 ,C3660_=_C3676 ,C3660_=_C3746 ,C3660_=_C3748 ,\nC3660_=_C3749 ,C3660_=_C3750 ,C3660_=_C3751 ,C3672_=_C3869 ,C3672_=_C3935 ,C3672_=_C4072 ,\nC3672_=_C4073 ,C3676_=_C3678 ,C3676_=_C3746 ,C3676_=_C3748 ,C3676_=_C3749 ,C3676_=_C3750 ,\nC3676_=_C3751 ,C3678_=_C3687 ,C3678_=_C3912 ,C3682_=_C3684 ,C3682_=_C3687 ,C3682_=_C3699 ,\nC3682_=_C3710 ,C3682_=_C3720 ,C3682_=_C3948 ,C3682_=_C3983 ,C3682_=_C3984 ,C3682_=_C3986 ,\nC3682_=_C3987 ,C3684_=_C3687 ,C3684_=_C3721 ,C3684_=_C3731 ,C3684_=_C3792 ,C3684_=_C3825 ,\nC3684_=_C3852 ,C3684_=_C3896 ,C3684_=_C4024 ,C3684_=_C4034 ,C3684_=_C4035 ,C3684_=_C4036 ,\nC3684_=_C4037 ,C3684_=_C4038</w:t>
      </w:r>
    </w:p>
    <w:p>
      <w:pPr>
        <w:pStyle w:val="PreformattedText"/>
        <w:bidi w:val="0"/>
        <w:spacing w:before="0" w:after="0"/>
        <w:jc w:val="left"/>
        <w:rPr/>
      </w:pPr>
      <w:r>
        <w:rPr/>
        <w:t xml:space="preserve"> </w:t>
      </w:r>
      <w:r>
        <w:rPr/>
        <w:t>,C3687_=_C3912 ,C3690_=_C3691 ,C3690_=_C3693 ,C3691_=_C3693 ,\nC3693_=_C4072 ,C3699_=_C3710 ,C3699_=_C3720 ,C3699_=_C3948 ,C3699_=_C3983 ,C3699_=_C3984 ,\nC3699_=_C3986 ,C3699_=_C3987 ,C3710_=_C3720 ,C3710_=_C3948 ,C3710_=_C3983 ,C3710_=_C3984 ,\nC3710_=_C3986 ,C3710_=_C3987 ,C3720_=_C3721 ,C3720_=_C3725 ,C3720_=_C3948 ,C3720_=_C3983 ,\nC3720_=_C3984 ,C3720_=_C3986 ,C3720_=_C3987 ,C3721_=_C3725 ,C3721_=_C3731 ,C3721_=_C3792 ,\nC3721_=_C3825 ,C3721_=_C3852 ,C3721_=_C3896 ,C3721_=_C4024 ,C3721_=_C4034 ,C3721_=_C4035 ,\nC3721_=_C4036 ,C3721_=_C4037 ,C3721_=_C4038 ,C3725_=_C3853 ,C3725_=_C3897 ,C3725_=_C3904 ,\nC3725_=_C3962 ,C3725_=_C3979 ,C3725_=_C4039 ,C3725_=_C4059 ,C3731_=_C3792 ,C3731_=_C3825 ,\nC3731_=_C3852 ,C3731_=_C3896 ,C3731_=_C4024 ,C3731_=_C4034 ,C3731_=_C4035 ,C3731_=_C4036 ,\nC3731_=_C4037 ,C3731_=_C4038 ,C3746_=_C3748 ,C3746_=_C3749 ,C3746_=_C3750 ,C3746_=_C3751 ,\nC3748_=_C3749 ,C3748_=_C3750 ,C3748_=_C3751 ,C3748_=_C3991 ,C3749_=_C3750 ,C3749_=_C3751 ,\nC3750_=_C3751 ,C3750_=_C3926 ,C3751_=_C3925 ,C3751_=_C4038 ,C3765_=_C3917 ,C3765_=_C3926 ,\nC3765_=_C3927 ,C3765_=_C3928 ,C3765_=_C3929 ,C3792_=_C3825 ,C3792_=_C3852 ,C3792_=_C3896 ,\nC3792_=_C4024 ,C3792_=_C4034 ,C3792_=_C4035 ,C3792_=_C4036 ,C3792_=_C4037 ,C3792_=_C4038 ,\nC3825_=_C3852 ,C3825_=_C3896 ,C3825_=_C4024 ,C3825_=_C4034 ,C3825_=_C4035 ,C3825_=_C4036 ,\nC3825_=_C4037 ,C3825_=_C4038 ,C3843_=_C3860 ,C3843_=_C3933 ,C3843_=_C3950 ,C3843_=_C3978 ,\nC3843_=_C3991 ,C3843_=_C4058 ,C3852_=_C3853 ,C3852_=_C3896 ,C3852_=_C4024 ,C3852_=_C4034 ,\nC3852_=_C4035 ,C3852_=_C4036 ,C3852_=_C4037 ,C3852_=_C4038 ,C3853_=_C3897 ,C3853_=_C3904 ,\nC3853_=_C3962 ,C3853_=_C3979 ,C3853_=_C4039 ,C3853_=_C4059 ,C3860_=_C3933 ,C3860_=_C3950 ,\nC3860_=_C3978 ,C3860_=_C3991 ,C3860_=_C4058 ,C3869_=_C3935 ,C3869_=_C4072 ,C3869_=_C4073 ,\nC3896_=_C3897 ,C3896_=_C4024 ,C3896_=_C4034 ,C3896_=_C4035 ,C3896_=_C4036 ,C3896_=_C4037 ,\nC3896_=_C4038 ,C3897_=_C3904 ,C3897_=_C3962 ,C3897_=_C3979 ,C3897_=_C4039 ,C3897_=_C4059 ,\nC3904_=_C3962 ,C3904_=_C3979 ,C3904_=_C4039 ,C3904_=_C4059 ,C3917_=_C3926 ,C3917_=_C3927 ,\nC3917_=_C3928 ,C3917_=_C3929 ,C3920_=_C3923 ,C3920_=_C3924 ,C3920_=_C3925 ,C3923_=_C3924 ,\nC3923_=_C3925 ,C3924_=_C3925 ,C3924_=_C4073 ,C3925_=_C4038 ,C3926_=_C3927 ,C3926_=_C3928 ,\nC3926_=_C3929 ,C3927_=_C3928 ,C3927_=_C3929 ,C3928_=_C3929 ,C3928_=_C4037 ,C3933_=_C3935 ,\nC3933_=_C3950 ,C3933_=_C3978 ,C3933_=_C3991 ,C3933_=_C4058 ,C3935_=_C4072 ,C3935_=_C4073 ,\nC3948_=_C3950 ,C3948_=_C3983 ,C3948_=_C3984 ,C3948_=_C3986 ,C3948_=_C3987 ,C3950_=_C3978 ,\nC3950_=_C3991 ,C3950_=_C4058 ,C3962_=_C3979 ,C3962_=_C4039 ,C3962_=_C4059 ,C3978_=_C3979 ,\nC3978_=_C3991 ,C3978_=_C4058 ,C3979_=_C4039 ,C3979_=_C4059 ,C3983_=_C3984 ,C3983_=_C3986 ,\nC3983_=_C3987 ,C3984_=_C3986 ,C3984_=_C3987 ,C3986_=_C3987 ,C3991_=_C4058 ,C4024_=_C4034 ,\nC4024_=_C4035 ,C4024_=_C4036 ,C4024_=_C4037 ,C4024_=_C4038 ,C4034_=_C4035 ,C4034_=_C4036 ,\nC4034_=_C4037 ,C4034_=_C4038 ,C4034_=_C4059 ,C4035_=_C4036 ,C4035_=_C4037 ,C4035_=_C4038 ,\nC4036_=_C4037 ,C4036_=_C4038 ,C4037_=_C4038 ,C4039_=_C4059 ,C4072_=_C4073 ,"];84[shape=box, label="id:84 level: 4\n140: C88 C187 C279 C297 C461 \nC666 C931 C962 C963 C1033 C1061 \nC1063 C1147 C1159 C1176 C1203 C1268 \nC1279 C1399 C1467 C1510 C1513 C1740 \nC1741 C1758 C1763 C1787 C1805 C1812 \nC1866 C1878 C2012 C2013 C2014 C2019 \nC2020 C2023 C2043 C2106 C2107 C2253 \nC2301 C2374 C2375 C2476 C2704 C2705 \nC2706 C2707 C2708 C2709 C2710 C2712 \nC2713 C2714 C2715 C2716 C2717 C2718 \nC2719 C2720 C2721 C2722 C2799 C2804 \nC2818 C2819 C2820 C2821 C2823 C2824 \nC2825 C2826 C2827 C2828 C2829 C2830 \nC2831 C2832 C2833 C2834 C2835 C2836 \nC2838 C2839 C2840 C2841 C2842 C2843 \nC2844 C2912 C2913 C2915 C2975 C3032 \nC3100 C3102 C3125 C3133 C3136 C3138 \nC3163 C3203 C3232 C3257 C3284 C3340 \nC3378 C3387 C3538 C3539 C3540 C3542 \nC3543 C3544 C3545 C3546 C3547 C3603 \nC3604 C3605 C3606 C3607 C3608 C3609 \nC3610 C3611 C3648 C3681 C3728 C3820 \nC3821 C3822 C3823 C3824 C3825 C3826 \nC3827 C3828 C3829 \n1874: C88_=_C187( C88 C187 ) C88_=_C279( C88 C279 ) C88_=_C297( C88 C297 ) C88_=_C963( C88 C963 ) C88_=_C1033( C88 C1033 ) \nC88_=_C1741( C88 C1741 ) C88_=_C2014( C88 C2014 ) C88_=_C2107( C88 C2107 ) C88_=_C2301( C88 C2301 ) C88_=_C2375( C88 C2375 ) C88_=_C2832( C88 C2832 ) \nC88_=_C2833( C88 C2833 ) C88_=_C2834( C88 C2834 ) C88_=_C2835( C88 C2835 ) C88_=_C2836( C88 C2836 ) C88_=_C2838( C88 C2838 ) C88_=_C2839( C88 C2839 ) \nC88_=_C2840( C88 C2840 ) C88_=_C2841( C88 C2841 ) C88_=_C2842( C88 C2842 ) C88_=_C2843( C88 C2843 ) C88_=_C2844( C88 C2844 ) C187_=_C279( C187 C279 ) \nC187_=_C297( C187 C297 ) C187_=_C963( C187 C963 ) C187_=_C1033( C187 C1033 ) C187_=_C1741( C187 C1741 ) C187_=_C2014( C187 C2014 ) C187_=_C2107( C187 C2107 ) \nC187_=_C2301( C187 C2301 ) C187_=_C2375( C187 C2375 ) C187_=_C2832( C187 C2832 ) C187_=_C2833( C187 C2833 ) C187_=_C2834( C187 C2834 ) C187_=_C2835( C187 C2835 ) \nC187_=_C2836( C187 C2836 ) C187_=_C2838( C187 C2838 ) C187_=_C2839( C187 C2839 ) C187_=_C2840( C187 C2840 ) C187_=_C2841( C187 C2841 ) C187_=_C2842( C187 C2842 ) \nC187_=_C2843( C187 C2843 ) C187_=_C2844( C187 C2844 ) C279_=_C297( C279 C297 ) C279_=_C963( C279 C963 ) C279_=_C1033( C279 C1033 ) C279_=_C1741( C279 C1741 ) \nC279_=_C2014( C279 C2014 ) C279_=_C2107( C279 C2107 ) C279_=_C2301( C279 C2301 ) C279_=_C2375( C279 C2375 ) C279_=_C2832( C279 C2832 ) C279_=_C2833( C279 C2833 ) \nC279_=_C2834( C279 C2834 ) C279_=_C2835( C279 C2835 ) C279_=_C2836( C279 C2836 ) C279_=_C2838( C279 C2838 ) C279_=_C2839( C279 C2839 ) C279_=_C2840( C279 C2840 ) \nC279_=_C2841( C279 C2841 ) C279_=_C2842( C279 C2842 ) C279_=_C2843( C279 C2843 ) C279_=_C2844( C279 C2844 ) C297_=_C963( C297 C963 ) C297_=_C1033( C297 C1033 ) \nC297_=_C1741( C297 C1741 ) C297_=_C2014( C297 C2014 ) C297_=_C2107( C297 C2107 ) C297_=_C2301( C297 C2301 ) C297_=_C2375( C297 C2375 ) C297_=_C2832( C297 C2832 ) \nC297_=_C2833( C297 C2833 ) C297_=_C2834( C297 C2834 ) C297_=_C2835( C297 C2835 ) C297_=_C2836( C297 C2836 ) C297_=_C2838( C297 C2838 ) C297_=_C2839( C297 C2839 ) \nC297_=_C2840( C297 C2840 ) C297_=_C2841( C297 C2841 ) C297_=_C2842( C297 C2842 ) C297_=_C2843( C297 C2843 ) C297_=_C2844( C297 C2844 ) C461_=_C1063( C461 C1063 ) \nC461_=_C1176( C461 C1176 ) C461_=_C1279( C461 C1279 ) C461_=_C1513( C461 C1513 ) C461_=_C1763( C461 C1763 ) C461_=_C2020( C461 C2020 ) C461_=_C2476( C461 C2476 ) \nC461_=_C2804( C461 C2804 ) C461_=_C2913( C461 C2913 ) C461_=_C3032( C461 C3032 ) C461_=_C3136( C461 C3136 ) C461_=_C3203( C461 C3203 ) C461_=_C3539( C461 C3539 ) \nC461_=_C3603( C461 C3603 ) C461_=_C3604( C461 C3604 ) C461_=_C3605( C461 C3605 ) C461_=_C3606( C461 C3606 ) C461_=_C3607( C461 C3607 ) C461_=_C3608( C461 C3608 ) \nC461_=_C3609( C461 C3609 ) C461_=_C3610( C461 C3610 ) C461_=_C3611( C461 C3611 ) C666_=_C1399( C666 C1399 ) C666_=_C1467( C666 C1467 ) C666_=_C1787( C666 C1787 ) \nC666_=_C2019( C666 C2019 ) C666_=_C2043( C666 C2043 ) C666_=_C2253( C666 C2253 ) C666_=_C2710( C666 C2710 ) C666_=_C2821( C666 C2821 ) C666_=_C2835( C666 C2835 ) \nC666_=_C2912( C666 C2912 ) C666_=_C2975( C666 C2975 ) C666_=_C3100( C666 C3100 ) C666_=_C3133( C666 C3133 ) C666_=_C3163( C666 C3163 ) C666_=_C3257( C666 C3257 ) \nC666_=_C3284( C666 C3284 ) C666_=_C3340( C666 C3340 ) C666_=_C3378( C666 C3378 ) C666_=_C3538( C666 C3538 ) C666_=_C3539( C666 C3539 ) C666_=_C3540( C666 C3540 ) \nC666_=_C3542( C666 C3542 ) C666_=_C3543( C666 C3543 ) C666_=_C3544( C666 C3544 ) C666_=_C3545( C666 C3545 ) C666_=_C3546( C666 C3546 ) C666_=_C3547( C666 C3547 ) \nC931_=_C1147( C931 C1147 ) C931_=_C1805( C931 C1805 ) C931_=_C1866( C931 C1866 ) C931_=_C2012( C931 C2012 ) C931_=_C2704( C931 C2704 ) C931_=_C2705( C931 C2705 ) \nC931_=_C2706( C931 C2706 ) C931_=_C2707( C931 C2707 ) C931_=_C2708( C931 C2708 ) C931_=_C2709( C931 C2709 ) C931_=_C2710( C931 C2710 ) C931_=_C2712( C931 C2712 ) \nC931_=_C2713( C931 C2713 ) C931_=_C2714( C931 C2714 ) C931_=_C2715( C931 C2715 ) C931_=_C2716( C931 C2716 ) C931_=_C2717( C931 C2717 ) C931_=_C2718( C931 C2718 ) \nC931_=_C2719( C931 C2719 ) C931_=_C2720( C931 C2720 ) C931_=_C2721( C931 C2721 ) C931_=_C2722( C931 C2722 ) C962_=_C963( C962 C963 ) C962_=_C1061( C962 C1061 ) \nC962_=_C1268( C962 C1268 ) C962_=_C1510( C962 C1510 ) C962_=_C1740( C962 C1740 ) C962_=_C1758( C962 C1758 ) C962_=_C2013( C962 C2013 ) C962_=_C2106( C962 C2106 ) \nC962_=_C2374( C962 C2374 ) C962_=_C2799( C962 C2799 ) C962_=_C2818( C962 C2818 ) C962_=_C2819( C962 C2819 ) C962_=_C2820( C962 C2820 ) C962_=_C2821( C962 C2821 ) \nC962_=_C2823( C962 C2823 ) C962_=_C2824( C962 C2824 ) C962_=_C2825( C962 C2825 ) C962_=_C2826( C962 C2826 ) C962_=_C2827( C962 C2827 ) C962_=_C2828( C962 C2828 ) \nC962_=_C2829( C962 C2829 ) C962_=_C2830( C962 C2830 ) C962_=_C2831( C962 C2831 ) C963_=_C1033( C963 C1033 ) C963_=_C1741( C963 C1741 ) C963_=_C2014( C963 C2014 ) \nC963_=_C2107( C963 C2107 ) C963_=_C2301( C963 C2301 ) C963_=_C2375( C963 C2375 ) C963_=_C2832( C963 C2832 ) C963_=_C2833( C963 C2833 ) C963_=_C2834( C963 C2834 ) \nC963_=_C2835( C963 C2835 ) C963_=_C2836( C963 C2836 ) C963_=_C2838( C963 C2838 ) C963_=_C2839( C963 C2839 ) C963_=_C2840( C963 C2840 ) C963_=_C2841( C963 C2841 ) \nC963_=_C2842( C963 C2842 ) C963_=_C2843( C963 C2843 ) C963_=_C2844( C963 C2844 ) C1033_=_C1741( C1033 C1741 ) C1033_=_C2014( C1033 C2014 ) C1033_=_C2107( C1033 C2107 ) \nC1033_=_C2301( C1033 C2301 ) C1033_=_C2375( C1033 C2375 ) C1033_=_C2832( C1033 C2832 ) C1033_=_C2833( C1033 C2833 ) C1033_=_C2834( C1033 C2834 ) C1033_=_C2835( C1033 C2835 ) \nC1033_=_C2836( C1033 C2836 ) C1033_=_C2838( C1033 C2838 ) C1033_=_C2839( C1033 C2839 ) C1033_=_C2840( C1033 C2840 ) C1033_=_C2841( C1033 C2841 ) C1033_=_C2842( C1033 C2842 ) \nC1033_=_C2843( C1033 C2843 ) C1033_=_C2844( C1033 C2844 ) C1061_=_C1063( C1061 C1063 ) C1061_=_C1268( C1061 C1268 ) C1061_=_C1510( C1061 C1510 ) C1061_=_C1740( C1061 C1740 ) \nC1061_=_C1758( C1061 C1758 ) C1061_=_C2013(</w:t>
      </w:r>
    </w:p>
    <w:p>
      <w:pPr>
        <w:pStyle w:val="PreformattedText"/>
        <w:bidi w:val="0"/>
        <w:spacing w:before="0" w:after="0"/>
        <w:jc w:val="left"/>
        <w:rPr/>
      </w:pPr>
      <w:r>
        <w:rPr/>
        <w:t xml:space="preserve"> </w:t>
      </w:r>
      <w:r>
        <w:rPr/>
        <w:t>C1061 C2013 ) C1061_=_C2106( C1061 C2106 ) C1061_=_C2374( C1061 C2374 ) C1061_=_C2799( C1061 C2799 ) C1061_=_C2818( C1061 C2818 ) \nC1061_=_C2819( C1061 C2819 ) C1061_=_C2820( C1061 C2820 ) C1061_=_C2821( C1061 C2821 ) C1061_=_C2823( C1061 C2823 ) C1061_=_C2824( C1061 C2824 ) C1061_=_C2825( C1061 C2825 ) \nC1061_=_C2826( C1061 C2826 ) C1061_=_C2827( C1061 C2827 ) C1061_=_C2828( C1061 C2828 ) C1061_=_C2829( C1061 C2829 ) C1061_=_C2830( C1061 C2830 ) C1061_=_C2831( C1061 C2831 ) \nC1063_=_C1176( C1063 C1176 ) C1063_=_C1279( C1063 C1279 ) C1063_=_C1513( C1063 C1513 ) C1063_=_C1763( C1063 C1763 ) C1063_=_C2020( C1063 C2020 ) C1063_=_C2476( C1063 C2476 ) \nC1063_=_C2804( C1063 C2804 ) C1063_=_C2913( C1063 C2913 ) C1063_=_C3032( C1063 C3032 ) C1063_=_C3136( C1063 C3136 ) C1063_=_C3203( C1063 C3203 ) C1063_=_C3539( C1063 C3539 ) \nC1063_=_C3603( C1063 C3603 ) C1063_=_C3604( C1063 C3604 ) C1063_=_C3605( C1063 C3605 ) C1063_=_C3606( C1063 C3606 ) C1063_=_C3607( C1063 C3607 ) C1063_=_C3608( C1063 C3608 ) \nC1063_=_C3609( C1063 C3609 ) C1063_=_C3610( C1063 C3610 ) C1063_=_C3611( C1063 C3611 ) C1147_=_C1159( C1147 C1159 ) C1147_=_C1805( C1147 C1805 ) C1147_=_C1866( C1147 C1866 ) \nC1147_=_C2012( C1147 C2012 ) C1147_=_C2704( C1147 C2704 ) C1147_=_C2705( C1147 C2705 ) C1147_=_C2706( C1147 C2706 ) C1147_=_C2707( C1147 C2707 ) C1147_=_C2708( C1147 C2708 ) \nC1147_=_C2709( C1147 C2709 ) C1147_=_C2710( C1147 C2710 ) C1147_=_C2712( C1147 C2712 ) C1147_=_C2713( C1147 C2713 ) C1147_=_C2714( C1147 C2714 ) C1147_=_C2715( C1147 C2715 ) \nC1147_=_C2716( C1147 C2716 ) C1147_=_C2717( C1147 C2717 ) C1147_=_C2718( C1147 C2718 ) C1147_=_C2719( C1147 C2719 ) C1147_=_C2720( C1147 C2720 ) C1147_=_C2721( C1147 C2721 ) \nC1147_=_C2722( C1147 C2722 ) C1159_=_C1203( C1159 C1203 ) C1159_=_C1812( C1159 C1812 ) C1159_=_C1878( C1159 C1878 ) C1159_=_C2023( C1159 C2023 ) C1159_=_C2713( C1159 C2713 ) \nC1159_=_C2825( C1159 C2825 ) C1159_=_C2839( C1159 C2839 ) C1159_=_C2915( C1159 C2915 ) C1159_=_C3102( C1159 C3102 ) C1159_=_C3125( C1159 C3125 ) C1159_=_C3138( C1159 C3138 ) \nC1159_=_C3232( C1159 C3232 ) C1159_=_C3387( C1159 C3387 ) C1159_=_C3606( C1159 C3606 ) C1159_=_C3648( C1159 C3648 ) C1159_=_C3681( C1159 C3681 ) C1159_=_C3728( C1159 C3728 ) \nC1159_=_C3820( C1159 C3820 ) C1159_=_C3821( C1159 C3821 ) C1159_=_C3822( C1159 C3822 ) C1159_=_C3823( C1159 C3823 ) C1159_=_C3824( C1159 C3824 ) C1159_=_C3825( C1159 C3825 ) \nC1159_=_C3826( C1159 C3826 ) C1159_=_C3827( C1159 C3827 ) C1159_=_C3828( C1159 C3828 ) C1159_=_C3829( C1159 C3829 ) C1176_=_C1279( C1176 C1279 ) C1176_=_C1513( C1176 C1513 ) \nC1176_=_C1763( C1176 C1763 ) C1176_=_C2020( C1176 C2020 ) C1176_=_C2476( C1176 C2476 ) C1176_=_C2804( C1176 C2804 ) C1176_=_C2913( C1176 C2913 ) C1176_=_C3032( C1176 C3032 ) \nC1176_=_C3136( C1176 C3136 ) C1176_=_C3203( C1176 C3203 ) C1176_=_C3539( C1176 C3539 ) C1176_=_C3603( C1176 C3603 ) C1176_=_C3604( C1176 C3604 ) C1176_=_C3605( C1176 C3605 ) \nC1176_=_C3606( C1176 C3606 ) C1176_=_C3607( C1176 C3607 ) C1176_=_C3608( C1176 C3608 ) C1176_=_C3609( C1176 C3609 ) C1176_=_C3610( C1176 C3610 ) C1176_=_C3611( C1176 C3611 ) \nC1203_=_C1812( C1203 C1812 ) C1203_=_C1878( C1203 C1878 ) C1203_=_C2023( C1203 C2023 ) C1203_=_C2713( C1203 C2713 ) C1203_=_C2825( C1203 C2825 ) C1203_=_C2839( C1203 C2839 ) \nC1203_=_C2915( C1203 C2915 ) C1203_=_C3102( C1203 C3102 ) C1203_=_C3125( C1203 C3125 ) C1203_=_C3138( C1203 C3138 ) C1203_=_C3232( C1203 C3232 ) C1203_=_C3387( C1203 C3387 ) \nC1203_=_C3606( C1203 C3606 ) C1203_=_C3648( C1203 C3648 ) C1203_=_C3681( C1203 C3681 ) C1203_=_C3728( C1203 C3728 ) C1203_=_C3820( C1203 C3820 ) C1203_=_C3821( C1203 C3821 ) \nC1203_=_C3822( C1203 C3822 ) C1203_=_C3823( C1203 C3823 ) C1203_=_C3824( C1203 C3824 ) C1203_=_C3825( C1203 C3825 ) C1203_=_C3826( C1203 C3826 ) C1203_=_C3827( C1203 C3827 ) \nC1203_=_C3828( C1203 C3828 ) C1203_=_C3829( C1203 C3829 ) C1268_=_C1279( C1268 C1279 ) C1268_=_C1510( C1268 C1510 ) C1268_=_C1740( C1268 C1740 ) C1268_=_C1758( C1268 C1758 ) \nC1268_=_C2013( C1268 C2013 ) C1268_=_C2106( C1268 C2106 ) C1268_=_C2374( C1268 C2374 ) C1268_=_C2799( C1268 C2799 ) C1268_=_C2818( C1268 C2818 ) C1268_=_C2819( C1268 C2819 ) \nC1268_=_C2820( C1268 C2820 ) C1268_=_C2821( C1268 C2821 ) C1268_=_C2823( C1268 C2823 ) C1268_=_C2824( C1268 C2824 ) C1268_=_C2825( C1268 C2825 ) C1268_=_C2826( C1268 C2826 ) \nC1268_=_C2827( C1268 C2827 ) C1268_=_C2828( C1268 C2828 ) C1268_=_C2829( C1268 C2829 ) C1268_=_C2830( C1268 C2830 ) C1268_=_C2831( C1268 C2831 ) C1279_=_C1513( C1279 C1513 ) \nC1279_=_C1763( C1279 C1763 ) C1279_=_C2020( C1279 C2020 ) C1279_=_C2476( C1279 C2476 ) C1279_=_C2804( C1279 C2804 ) C1279_=_C2913( C1279 C2913 ) C1279_=_C3032( C1279 C3032 ) \nC1279_=_C3136( C1279 C3136 ) C1279_=_C3203( C1279 C3203 ) C1279_=_C3539( C1279 C3539 ) C1279_=_C3603( C1279 C3603 ) C1279_=_C3604( C1279 C3604 ) C1279_=_C3605( C1279 C3605 ) \nC1279_=_C3606( C1279 C3606 ) C1279_=_C3607( C1279 C3607 ) C1279_=_C3608( C1279 C3608 ) C1279_=_C3609( C1279 C3609 ) C1279_=_C3610( C1279 C3610 ) C1279_=_C3611( C1279 C3611 ) \nC1399_=_C1467( C1399 C1467 ) C1399_=_C1787( C1399 C1787 ) C1399_=_C2019( C1399 C2019 ) C1399_=_C2043( C1399 C2043 ) C1399_=_C2253( C1399 C2253 ) C1399_=_C2710( C1399 C2710 ) \nC1399_=_C2821( C1399 C2821 ) C1399_=_C2835( C1399 C2835 ) C1399_=_C2912( C1399 C2912 ) C1399_=_C2975( C1399 C2975 ) C1399_=_C3100( C1399 C3100 ) C1399_=_C3133( C1399 C3133 ) \nC1399_=_C3163( C1399 C3163 ) C1399_=_C3257( C1399 C3257 ) C1399_=_C3284( C1399 C3284 ) C1399_=_C3340( C1399 C3340 ) C1399_=_C3378( C1399 C3378 ) C1399_=_C3538( C1399 C3538 ) \nC1399_=_C3539( C1399 C3539 ) C1399_=_C3540( C1399 C3540 ) C1399_=_C3542( C1399 C3542 ) C1399_=_C3543( C1399 C3543 ) C1399_=_C3544( C1399 C3544 ) C1399_=_C3545( C1399 C3545 ) \nC1399_=_C3546( C1399 C3546 ) C1399_=_C3547( C1399 C3547 ) C1467_=_C1787( C1467 C1787 ) C1467_=_C2019( C1467 C2019 ) C1467_=_C2043( C1467 C2043 ) C1467_=_C2253( C1467 C2253 ) \nC1467_=_C2710( C1467 C2710 ) C1467_=_C2821( C1467 C2821 ) C1467_=_C2835( C1467 C2835 ) C1467_=_C2912( C1467 C2912 ) C1467_=_C2975( C1467 C2975 ) C1467_=_C3100( C1467 C3100 ) \nC1467_=_C3133( C1467 C3133 ) C1467_=_C3163( C1467 C3163 ) C1467_=_C3257( C1467 C3257 ) C1467_=_C3284( C1467 C3284 ) C1467_=_C3340( C1467 C3340 ) C1467_=_C3378( C1467 C3378 ) \nC1467_=_C3538( C1467 C3538 ) C1467_=_C3539( C1467 C3539 ) C1467_=_C3540( C1467 C3540 ) C1467_=_C3542( C1467 C3542 ) C1467_=_C3543( C1467 C3543 ) C1467_=_C3544( C1467 C3544 ) \nC1467_=_C3545( C1467 C3545 ) C1467_=_C3546( C1467 C3546 ) C1467_=_C3547( C1467 C3547 ) C1510_=_C1513( C1510 C1513 ) C1510_=_C1740( C1510 C1740 ) C1510_=_C1758( C1510 C1758 ) \nC1510_=_C2013( C1510 C2013 ) C1510_=_C2106( C1510 C2106 ) C1510_=_C2374( C1510 C2374 ) C1510_=_C2799( C1510 C2799 ) C1510_=_C2818( C1510 C2818 ) C1510_=_C2819( C1510 C2819 ) \nC1510_=_C2820( C1510 C2820 ) C1510_=_C2821( C1510 C2821 ) C1510_=_C2823( C1510 C2823 ) C1510_=_C2824( C1510 C2824 ) C1510_=_C2825( C1510 C2825 ) C1510_=_C2826( C1510 C2826 ) \nC1510_=_C2827( C1510 C2827 ) C1510_=_C2828( C1510 C2828 ) C1510_=_C2829( C1510 C2829 ) C1510_=_C2830( C1510 C2830 ) C1510_=_C2831( C1510 C2831 ) C1513_=_C1763( C1513 C1763 ) \nC1513_=_C2020( C1513 C2020 ) C1513_=_C2476( C1513 C2476 ) C1513_=_C2804( C1513 C2804 ) C1513_=_C2913( C1513 C2913 ) C1513_=_C3032( C1513 C3032 ) C1513_=_C3136( C1513 C3136 ) \nC1513_=_C3203( C1513 C3203 ) C1513_=_C3539( C1513 C3539 ) C1513_=_C3603( C1513 C3603 ) C1513_=_C3604( C1513 C3604 ) C1513_=_C3605( C1513 C3605 ) C1513_=_C3606( C1513 C3606 ) \nC1513_=_C3607( C1513 C3607 ) C1513_=_C3608( C1513 C3608 ) C1513_=_C3609( C1513 C3609 ) C1513_=_C3610( C1513 C3610 ) C1513_=_C3611( C1513 C3611 ) C1740_=_C1741( C1740 C1741 ) \nC1740_=_C1758( C1740 C1758 ) C1740_=_C2013( C1740 C2013 ) C1740_=_C2106( C1740 C2106 ) C1740_=_C2374( C1740 C2374 ) C1740_=_C2799( C1740 C2799 ) C1740_=_C2818( C1740 C2818 ) \nC1740_=_C2819( C1740 C2819 ) C1740_=_C2820( C1740 C2820 ) C1740_=_C2821( C1740 C2821 ) C1740_=_C2823( C1740 C2823 ) C1740_=_C2824( C1740 C2824 ) C1740_=_C2825( C1740 C2825 ) \nC1740_=_C2826( C1740 C2826 ) C1740_=_C2827( C1740 C2827 ) C1740_=_C2828( C1740 C2828 ) C1740_=_C2829( C1740 C2829 ) C1740_=_C2830( C1740 C2830 ) C1740_=_C2831( C1740 C2831 ) \nC1741_=_C2014( C1741 C2014 ) C1741_=_C2107( C1741 C2107 ) C1741_=_C2301( C1741 C2301 ) C1741_=_C2375( C1741 C2375 ) C1741_=_C2832( C1741 C2832 ) C1741_=_C2833( C1741 C2833 ) \nC1741_=_C2834( C1741 C2834 ) C1741_=_C2835( C1741 C2835 ) C1741_=_C2836( C1741 C2836 ) C1741_=_C2838( C1741 C2838 ) C1741_=_C2839( C1741 C2839 ) C1741_=_C2840( C1741 C2840 ) \nC1741_=_C2841( C1741 C2841 ) C1741_=_C2842( C1741 C2842 ) C1741_=_C2843( C1741 C2843 ) C1741_=_C2844( C1741 C2844 ) C1758_=_C1763( C1758 C1763 ) C1758_=_C2013( C1758 C2013 ) \nC1758_=_C2106( C1758 C2106 ) C1758_=_C2374( C1758 C2374 ) C1758_=_C2799( C1758 C2799 ) C1758_=_C2818( C1758 C2818 ) C1758_=_C2819( C1758 C2819 ) C1758_=_C2820( C1758 C2820 ) \nC1758_=_C2821( C1758 C2821 ) C1758_=_C2823( C1758 C2823 ) C1758_=_C2824( C1758 C2824 ) C1758_=_C2825( C1758 C2825 ) C1758_=_C2826( C1758 C2826 ) C1758_=_C2827( C1758 C2827 ) \nC1758_=_C2828( C1758 C2828 ) C1758_=_C2829( C1758 C2829 ) C1758_=_C2830( C1758 C2830 ) C1758_=_C2831( C1758 C2831 ) C1763_=_C2020( C1763 C2020 ) C1763_=_C2476( C1763 C2476 ) \nC1763_=_C2804( C1763 C2804 ) C1763_=_C2913( C1763 C2913 ) C1763_=_C3032( C1763 C3032 ) C1763_=_C3136( C1763 C3136 ) C1763_=_C3203( C1763 C3203 ) C1763_=_C3539( C1763 C3539 ) \nC1763_=_C3603( C1763 C3603 ) C1763_=_C3604( C1763 C3604 ) C1763_=_C3605( C1763 C3605 ) C1763_=_C3606( C1763 C3606 ) C1763_=_C3607( C1763 C3607 ) C1763_=_C3608( C1763 C3608 ) \nC1763_=_C3609( C1763 C3609 ) C1763_=_C3610( C1763 C3610 ) C1763_=_C3611( C1763 C3611 ) C1787_=_C2019( C1787 C2019 ) C1787_=_C2043( C1787 C2043 ) C1787_=_C2253( C1787 C2253 ) \nC1787_=_C2710( C1787 C2710 ) C1787_=_C2821( C1787 C2821 ) C1787_=_C2835( C1787 C2835 ) C1787_=_C2912(</w:t>
      </w:r>
    </w:p>
    <w:p>
      <w:pPr>
        <w:pStyle w:val="PreformattedText"/>
        <w:bidi w:val="0"/>
        <w:spacing w:before="0" w:after="0"/>
        <w:jc w:val="left"/>
        <w:rPr/>
      </w:pPr>
      <w:r>
        <w:rPr/>
        <w:t xml:space="preserve"> </w:t>
      </w:r>
      <w:r>
        <w:rPr/>
        <w:t>C1787 C2912 ) C1787_=_C2975( C1787 C2975 ) C1787_=_C3100( C1787 C3100 ) \nC1787_=_C3133( C1787 C3133 ) C1787_=_C3163( C1787 C3163 ) C1787_=_C3257( C1787 C3257 ) C1787_=_C3284( C1787 C3284 ) C1787_=_C3340( C1787 C3340 ) C1787_=_C3378( C1787 C3378 ) \nC1787_=_C3538( C1787 C3538 ) C1787_=_C3539( C1787 C3539 ) C1787_=_C3540( C1787 C3540 ) C1787_=_C3542( C1787 C3542 ) C1787_=_C3543( C1787 C3543 ) C1787_=_C3544( C1787 C3544 ) \nC1787_=_C3545( C1787 C3545 ) C1787_=_C3546( C1787 C3546 ) C1787_=_C3547( C1787 C3547 ) C1805_=_C1812( C1805 C1812 ) C1805_=_C1866( C1805 C1866 ) C1805_=_C2012( C1805 C2012 ) \nC1805_=_C2704( C1805 C2704 ) C1805_=_C2705( C1805 C2705 ) C1805_=_C2706( C1805 C2706 ) C1805_=_C2707( C1805 C2707 ) C1805_=_C2708( C1805 C2708 ) C1805_=_C2709( C1805 C2709 ) \nC1805_=_C2710( C1805 C2710 ) C1805_=_C2712( C1805 C2712 ) C1805_=_C2713( C1805 C2713 ) C1805_=_C2714( C1805 C2714 ) C1805_=_C2715( C1805 C2715 ) C1805_=_C2716( C1805 C2716 ) \nC1805_=_C2717( C1805 C2717 ) C1805_=_C2718( C1805 C2718 ) C1805_=_C2719( C1805 C2719 ) C1805_=_C2720( C1805 C2720 ) C1805_=_C2721( C1805 C2721 ) C1805_=_C2722( C1805 C2722 ) \nC1812_=_C1878( C1812 C1878 ) C1812_=_C2023( C1812 C2023 ) C1812_=_C2713( C1812 C2713 ) C1812_=_C2825( C1812 C2825 ) C1812_=_C2839( C1812 C2839 ) C1812_=_C2915( C1812 C2915 ) \nC1812_=_C3102( C1812 C3102 ) C1812_=_C3125( C1812 C3125 ) C1812_=_C3138( C1812 C3138 ) C1812_=_C3232( C1812 C3232 ) C1812_=_C3387( C1812 C3387 ) C1812_=_C3606( C1812 C3606 ) \nC1812_=_C3648( C1812 C3648 ) C1812_=_C3681( C1812 C3681 ) C1812_=_C3728( C1812 C3728 ) C1812_=_C3820( C1812 C3820 ) C1812_=_C3821( C1812 C3821 ) C1812_=_C3822( C1812 C3822 ) \nC1812_=_C3823( C1812 C3823 ) C1812_=_C3824( C1812 C3824 ) C1812_=_C3825( C1812 C3825 ) C1812_=_C3826( C1812 C3826 ) C1812_=_C3827( C1812 C3827 ) C1812_=_C3828( C1812 C3828 ) \nC1812_=_C3829( C1812 C3829 ) C1866_=_C1878( C1866 C1878 ) C1866_=_C2012( C1866 C2012 ) C1866_=_C2704( C1866 C2704 ) C1866_=_C2705( C1866 C2705 ) C1866_=_C2706( C1866 C2706 ) \nC1866_=_C2707( C1866 C2707 ) C1866_=_C2708( C1866 C2708 ) C1866_=_C2709( C1866 C2709 ) C1866_=_C2710( C1866 C2710 ) C1866_=_C2712( C1866 C2712 ) C1866_=_C2713( C1866 C2713 ) \nC1866_=_C2714( C1866 C2714 ) C1866_=_C2715( C1866 C2715 ) C1866_=_C2716( C1866 C2716 ) C1866_=_C2717( C1866 C2717 ) C1866_=_C2718( C1866 C2718 ) C1866_=_C2719( C1866 C2719 ) \nC1866_=_C2720( C1866 C2720 ) C1866_=_C2721( C1866 C2721 ) C1866_=_C2722( C1866 C2722 ) C1878_=_C2023( C1878 C2023 ) C1878_=_C2713( C1878 C2713 ) C1878_=_C2825( C1878 C2825 ) \nC1878_=_C2839( C1878 C2839 ) C1878_=_C2915( C1878 C2915 ) C1878_=_C3102( C1878 C3102 ) C1878_=_C3125( C1878 C3125 ) C1878_=_C3138( C1878 C3138 ) C1878_=_C3232( C1878 C3232 ) \nC1878_=_C3387( C1878 C3387 ) C1878_=_C3606( C1878 C3606 ) C1878_=_C3648( C1878 C3648 ) C1878_=_C3681( C1878 C3681 ) C1878_=_C3728( C1878 C3728 ) C1878_=_C3820( C1878 C3820 ) \nC1878_=_C3821( C1878 C3821 ) C1878_=_C3822( C1878 C3822 ) C1878_=_C3823( C1878 C3823 ) C1878_=_C3824( C1878 C3824 ) C1878_=_C3825( C1878 C3825 ) C1878_=_C3826( C1878 C3826 ) \nC1878_=_C3827( C1878 C3827 ) C1878_=_C3828( C1878 C3828 ) C1878_=_C3829( C1878 C3829 ) C2012_=_C2013( C2012 C2013 ) C2012_=_C2014( C2012 C2014 ) C2012_=_C2019( C2012 C2019 ) \nC2012_=_C2020( C2012 C2020 ) C2012_=_C2023( C2012 C2023 ) C2012_=_C2704( C2012 C2704 ) C2012_=_C2705( C2012 C2705 ) C2012_=_C2706( C2012 C2706 ) C2012_=_C2707( C2012 C2707 ) \nC2012_=_C2708( C2012 C2708 ) C2012_=_C2709( C2012 C2709 ) C2012_=_C2710( C2012 C2710 ) C2012_=_C2712( C2012 C2712 ) C2012_=_C2713( C2012 C2713 ) C2012_=_C2714( C2012 C2714 ) \nC2012_=_C2715( C2012 C2715 ) C2012_=_C2716( C2012 C2716 ) C2012_=_C2717( C2012 C2717 ) C2012_=_C2718( C2012 C2718 ) C2012_=_C2719( C2012 C2719 ) C2012_=_C2720( C2012 C2720 ) \nC2012_=_C2721( C2012 C2721 ) C2012_=_C2722( C2012 C2722 ) C2013_=_C2014( C2013 C2014 ) C2013_=_C2019( C2013 C2019 ) C2013_=_C2020( C2013 C2020 ) C2013_=_C2023( C2013 C2023 ) \nC2013_=_C2106( C2013 C2106 ) C2013_=_C2374( C2013 C2374 ) C2013_=_C2799( C2013 C2799 ) C2013_=_C2818( C2013 C2818 ) C2013_=_C2819( C2013 C2819 ) C2013_=_C2820( C2013 C2820 ) \nC2013_=_C2821( C2013 C2821 ) C2013_=_C2823( C2013 C2823 ) C2013_=_C2824( C2013 C2824 ) C2013_=_C2825( C2013 C2825 ) C2013_=_C2826( C2013 C2826 ) C2013_=_C2827( C2013 C2827 ) \nC2013_=_C2828( C2013 C2828 ) C2013_=_C2829( C2013 C2829 ) C2013_=_C2830( C2013 C2830 ) C2013_=_C2831( C2013 C2831 ) C2014_=_C2019( C2014 C2019 ) C2014_=_C2020( C2014 C2020 ) \nC2014_=_C2023( C2014 C2023 ) C2014_=_C2107( C2014 C2107 ) C2014_=_C2301( C2014 C2301 ) C2014_=_C2375( C2014 C2375 ) C2014_=_C2832( C2014 C2832 ) C2014_=_C2833( C2014 C2833 ) \nC2014_=_C2834( C2014 C2834 ) C2014_=_C2835( C2014 C2835 ) C2014_=_C2836( C2014 C2836 ) C2014_=_C2838( C2014 C2838 ) C2014_=_C2839( C2014 C2839 ) C2014_=_C2840( C2014 C2840 ) \nC2014_=_C2841( C2014 C2841 ) C2014_=_C2842( C2014 C2842 ) C2014_=_C2843( C2014 C2843 ) C2014_=_C2844( C2014 C2844 ) C2019_=_C2020( C2019 C2020 ) C2019_=_C2023( C2019 C2023 ) \nC2019_=_C2043( C2019 C2043 ) C2019_=_C2253( C2019 C2253 ) C2019_=_C2710( C2019 C2710 ) C2019_=_C2821( C2019 C2821 ) C2019_=_C2835( C2019 C2835 ) C2019_=_C2912( C2019 C2912 ) \nC2019_=_C2975( C2019 C2975 ) C2019_=_C3100( C2019 C3100 ) C2019_=_C3133( C2019 C3133 ) C2019_=_C3163( C2019 C3163 ) C2019_=_C3257( C2019 C3257 ) C2019_=_C3284( C2019 C3284 ) \nC2019_=_C3340( C2019 C3340 ) C2019_=_C3378( C2019 C3378 ) C2019_=_C3538( C2019 C3538 ) C2019_=_C3539( C2019 C3539 ) C2019_=_C3540( C2019 C3540 ) C2019_=_C3542( C2019 C3542 ) \nC2019_=_C3543( C2019 C3543 ) C2019_=_C3544( C2019 C3544 ) C2019_=_C3545( C2019 C3545 ) C2019_=_C3546( C2019 C3546 ) C2019_=_C3547( C2019 C3547 ) C2020_=_C2023( C2020 C2023 ) \nC2020_=_C2476( C2020 C2476 ) C2020_=_C2804( C2020 C2804 ) C2020_=_C2913( C2020 C2913 ) C2020_=_C3032( C2020 C3032 ) C2020_=_C3136( C2020 C3136 ) C2020_=_C3203( C2020 C3203 ) \nC2020_=_C3539( C2020 C3539 ) C2020_=_C3603( C2020 C3603 ) C2020_=_C3604( C2020 C3604 ) C2020_=_C3605( C2020 C3605 ) C2020_=_C3606( C2020 C3606 ) C2020_=_C3607( C2020 C3607 ) \nC2020_=_C3608( C2020 C3608 ) C2020_=_C3609( C2020 C3609 ) C2020_=_C3610( C2020 C3610 ) C2020_=_C3611( C2020 C3611 ) C2023_=_C2713( C2023 C2713 ) C2023_=_C2825( C2023 C2825 ) \nC2023_=_C2839( C2023 C2839 ) C2023_=_C2915( C2023 C2915 ) C2023_=_C3102( C2023 C3102 ) C2023_=_C3125( C2023 C3125 ) C2023_=_C3138( C2023 C3138 ) C2023_=_C3232( C2023 C3232 ) \nC2023_=_C3387( C2023 C3387 ) C2023_=_C3606( C2023 C3606 ) C2023_=_C3648( C2023 C3648 ) C2023_=_C3681( C2023 C3681 ) C2023_=_C3728( C2023 C3728 ) C2023_=_C3820( C2023 C3820 ) \nC2023_=_C3821( C2023 C3821 ) C2023_=_C3822( C2023 C3822 ) C2023_=_C3823( C2023 C3823 ) C2023_=_C3824( C2023 C3824 ) C2023_=_C3825( C2023 C3825 ) C2023_=_C3826( C2023 C3826 ) \nC2023_=_C3827( C2023 C3827 ) C2023_=_C3828( C2023 C3828 ) C2023_=_C3829( C2023 C3829 ) C2043_=_C2253( C2043 C2253 ) C2043_=_C2710( C2043 C2710 ) C2043_=_C2821( C2043 C2821 ) \nC2043_=_C2835( C2043 C2835 ) C2043_=_C2912( C2043 C2912 ) C2043_=_C2975( C2043 C2975 ) C2043_=_C3100( C2043 C3100 ) C2043_=_C3133( C2043 C3133 ) C2043_=_C3163( C2043 C3163 ) \nC2043_=_C3257( C2043 C3257 ) C2043_=_C3284( C2043 C3284 ) C2043_=_C3340( C2043 C3340 ) C2043_=_C3378( C2043 C3378 ) C2043_=_C3538( C2043 C3538 ) C2043_=_C3539( C2043 C3539 ) \nC2043_=_C3540( C2043 C3540 ) C2043_=_C3542( C2043 C3542 ) C2043_=_C3543( C2043 C3543 ) C2043_=_C3544( C2043 C3544 ) C2043_=_C3545( C2043 C3545 ) C2043_=_C3546( C2043 C3546 ) \nC2043_=_C3547( C2043 C3547 ) C2106_=_C2107( C2106 C2107 ) C2106_=_C2374( C2106 C2374 ) C2106_=_C2799( C2106 C2799 ) C2106_=_C2818( C2106 C2818 ) C2106_=_C2819( C2106 C2819 ) \nC2106_=_C2820( C2106 C2820 ) C2106_=_C2821( C2106 C2821 ) C2106_=_C2823( C2106 C2823 ) C2106_=_C2824( C2106 C2824 ) C2106_=_C2825( C2106 C2825 ) C2106_=_C2826( C2106 C2826 ) \nC2106_=_C2827( C2106 C2827 ) C2106_=_C2828( C2106 C2828 ) C2106_=_C2829( C2106 C2829 ) C2106_=_C2830( C2106 C2830 ) C2106_=_C2831( C2106 C2831 ) C2107_=_C2301( C2107 C2301 ) \nC2107_=_C2375( C2107 C2375 ) C2107_=_C2832( C2107 C2832 ) C2107_=_C2833( C2107 C2833 ) C2107_=_C2834( C2107 C2834 ) C2107_=_C2835( C2107 C2835 ) C2107_=_C2836( C2107 C2836 ) \nC2107_=_C2838( C2107 C2838 ) C2107_=_C2839( C2107 C2839 ) C2107_=_C2840( C2107 C2840 ) C2107_=_C2841( C2107 C2841 ) C2107_=_C2842( C2107 C2842 ) C2107_=_C2843( C2107 C2843 ) \nC2107_=_C2844( C2107 C2844 ) C2253_=_C2710( C2253 C2710 ) C2253_=_C2821( C2253 C2821 ) C2253_=_C2835( C2253 C2835 ) C2253_=_C2912( C2253 C2912 ) C2253_=_C2975( C2253 C2975 ) \nC2253_=_C3100( C2253 C3100 ) C2253_=_C3133( C2253 C3133 ) C2253_=_C3163( C2253 C3163 ) C2253_=_C3257( C2253 C3257 ) C2253_=_C3284( C2253 C3284 ) C2253_=_C3340( C2253 C3340 ) \nC2253_=_C3378( C2253 C3378 ) C2253_=_C3538( C2253 C3538 ) C2253_=_C3539( C2253 C3539 ) C2253_=_C3540( C2253 C3540 ) C2253_=_C3542( C2253 C3542 ) C2253_=_C3543( C2253 C3543 ) \nC2253_=_C3544( C2253 C3544 ) C2253_=_C3545( C2253 C3545 ) C2253_=_C3546( C2253 C3546 ) C2253_=_C3547( C2253 C3547 ) C2301_=_C2375( C2301 C2375 ) C2301_=_C2832( C2301 C2832 ) \nC2301_=_C2833( C2301 C2833 ) C2301_=_C2834( C2301 C2834 ) C2301_=_C2835( C2301 C2835 ) C2301_=_C2836( C2301 C2836 ) C2301_=_C2838( C2301 C2838 ) C2301_=_C2839( C2301 C2839 ) \nC2301_=_C2840( C2301 C2840 ) C2301_=_C2841( C2301 C2841 ) C2301_=_C2842( C2301 C2842 ) C2301_=_C2843( C2301 C2843 ) C2301_=_C2844( C2301 C2844 ) C2374_=_C2375( C2374 C2375 ) \nC2374_=_C2799( C2374 C2799 ) C2374_=_C2818( C2374 C2818 ) C2374_=_C2819( C2374 C2819 ) C2374_=_C2820( C2374 C2820 ) C2374_=_C2821( C2374 C2821 ) C2374_=_C2823( C2374 C2823 ) \nC2374_=_C2824( C2374 C2824 ) C2374_=_C2825( C2374 C2825 ) C2374_=_C2826( C2374 C2826 ) C2374_=_C2827( C2374 C2827 ) C2374_=_C2828( C2374 C2828 ) C2374_=_C2829( C2374 C2829 ) \nC2374_=_C2830( C2374 C2830 ) C2374_=_C2831( C2374 C2831 ) C2375_=_C2832( C2375 C2832 ) C2375_=_C2833( C2375 C2833 ) C2375_=_C2834( C2375 C2834 ) C2375_=_C2835(</w:t>
      </w:r>
    </w:p>
    <w:p>
      <w:pPr>
        <w:pStyle w:val="PreformattedText"/>
        <w:bidi w:val="0"/>
        <w:spacing w:before="0" w:after="0"/>
        <w:jc w:val="left"/>
        <w:rPr/>
      </w:pPr>
      <w:r>
        <w:rPr/>
        <w:t xml:space="preserve"> </w:t>
      </w:r>
      <w:r>
        <w:rPr/>
        <w:t>C2375 C2835 ) \nC2375_=_C2836( C2375 C2836 ) C2375_=_C2838( C2375 C2838 ) C2375_=_C2839( C2375 C2839 ) C2375_=_C2840( C2375 C2840 ) C2375_=_C2841( C2375 C2841 ) C2375_=_C2842( C2375 C2842 ) \nC2375_=_C2843( C2375 C2843 ) C2375_=_C2844( C2375 C2844 ) C2476_=_C2804( C2476 C2804 ) C2476_=_C2913( C2476 C2913 ) C2476_=_C3032( C2476 C3032 ) C2476_=_C3136( C2476 C3136 ) \nC2476_=_C3203( C2476 C3203 ) C2476_=_C3539( C2476 C3539 ) C2476_=_C3603( C2476 C3603 ) C2476_=_C3604( C2476 C3604 ) C2476_=_C3605( C2476 C3605 ) C2476_=_C3606( C2476 C3606 ) \nC2476_=_C3607( C2476 C3607 ) C2476_=_C3608( C2476 C3608 ) C2476_=_C3609( C2476 C3609 ) C2476_=_C3610( C2476 C3610 ) C2476_=_C3611( C2476 C3611 ) C2704_=_C2705( C2704 C2705 ) \nC2704_=_C2706( C2704 C2706 ) C2704_=_C2707( C2704 C2707 ) C2704_=_C2708( C2704 C2708 ) C2704_=_C2709( C2704 C2709 ) C2704_=_C2710( C2704 C2710 ) C2704_=_C2712( C2704 C2712 ) \nC2704_=_C2713( C2704 C2713 ) C2704_=_C2714( C2704 C2714 ) C2704_=_C2715( C2704 C2715 ) C2704_=_C2716( C2704 C2716 ) C2704_=_C2717( C2704 C2717 ) C2704_=_C2718( C2704 C2718 ) \nC2704_=_C2719( C2704 C2719 ) C2704_=_C2720( C2704 C2720 ) C2704_=_C2721( C2704 C2721 ) C2704_=_C2722( C2704 C2722 ) C2704_=_C2818( C2704 C2818 ) C2704_=_C2832( C2704 C2832 ) \nC2704_=_C2912( C2704 C2912 ) C2704_=_C2913( C2704 C2913 ) C2704_=_C2915( C2704 C2915 ) C2705_=_C2706( C2705 C2706 ) C2705_=_C2707( C2705 C2707 ) C2705_=_C2708( C2705 C2708 ) \nC2705_=_C2709( C2705 C2709 ) C2705_=_C2710( C2705 C2710 ) C2705_=_C2712( C2705 C2712 ) C2705_=_C2713( C2705 C2713 ) C2705_=_C2714( C2705 C2714 ) C2705_=_C2715( C2705 C2715 ) \nC2705_=_C2716( C2705 C2716 ) C2705_=_C2717( C2705 C2717 ) C2705_=_C2718( C2705 C2718 ) C2705_=_C2719( C2705 C2719 ) C2705_=_C2720( C2705 C2720 ) C2705_=_C2721( C2705 C2721 ) \nC2705_=_C2722( C2705 C2722 ) C2706_=_C2707( C2706 C2707 ) C2706_=_C2708( C2706 C2708 ) C2706_=_C2709( C2706 C2709 ) C2706_=_C2710( C2706 C2710 ) C2706_=_C2712( C2706 C2712 ) \nC2706_=_C2713( C2706 C2713 ) C2706_=_C2714( C2706 C2714 ) C2706_=_C2715( C2706 C2715 ) C2706_=_C2716( C2706 C2716 ) C2706_=_C2717( C2706 C2717 ) C2706_=_C2718( C2706 C2718 ) \nC2706_=_C2719( C2706 C2719 ) C2706_=_C2720( C2706 C2720 ) C2706_=_C2721( C2706 C2721 ) C2706_=_C2722( C2706 C2722 ) C2706_=_C3100( C2706 C3100 ) C2706_=_C3102( C2706 C3102 ) \nC2707_=_C2708( C2707 C2708 ) C2707_=_C2709( C2707 C2709 ) C2707_=_C2710( C2707 C2710 ) C2707_=_C2712( C2707 C2712 ) C2707_=_C2713( C2707 C2713 ) C2707_=_C2714( C2707 C2714 ) \nC2707_=_C2715( C2707 C2715 ) C2707_=_C2716( C2707 C2716 ) C2707_=_C2717( C2707 C2717 ) C2707_=_C2718( C2707 C2718 ) C2707_=_C2719( C2707 C2719 ) C2707_=_C2720( C2707 C2720 ) \nC2707_=_C2721( C2707 C2721 ) C2707_=_C2722( C2707 C2722 ) C2707_=_C3125( C2707 C3125 ) C2708_=_C2709( C2708 C2709 ) C2708_=_C2710( C2708 C2710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2819( C2708 C2819 ) C2708_=_C2833( C2708 C2833 ) \nC2708_=_C3133( C2708 C3133 ) C2708_=_C3136( C2708 C3136 ) C2708_=_C3138( C2708 C3138 ) C2709_=_C2710( C2709 C2710 ) C2709_=_C2712( C2709 C2712 ) C2709_=_C2713( C2709 C2713 ) \nC2709_=_C2714( C2709 C2714 ) C2709_=_C2715( C2709 C2715 ) C2709_=_C2716( C2709 C2716 ) C2709_=_C2717( C2709 C2717 ) C2709_=_C2718( C2709 C2718 ) C2709_=_C2719( C2709 C2719 ) \nC2709_=_C2720( C2709 C2720 ) C2709_=_C2721( C2709 C2721 ) C2709_=_C2722( C2709 C2722 ) C2709_=_C3232( C2709 C3232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821( C2710 C2821 ) C2710_=_C2835( C2710 C2835 ) C2710_=_C2912( C2710 C2912 ) \nC2710_=_C2975( C2710 C2975 ) C2710_=_C3100( C2710 C3100 ) C2710_=_C3133( C2710 C3133 ) C2710_=_C3163( C2710 C3163 ) C2710_=_C3257( C2710 C3257 ) C2710_=_C3284( C2710 C3284 ) \nC2710_=_C3340( C2710 C3340 ) C2710_=_C3378( C2710 C3378 ) C2710_=_C3538( C2710 C3538 ) C2710_=_C3539( C2710 C3539 ) C2710_=_C3540( C2710 C3540 ) C2710_=_C3542( C2710 C3542 ) \nC2710_=_C3543( C2710 C3543 ) C2710_=_C3544( C2710 C3544 ) C2710_=_C3545( C2710 C3545 ) C2710_=_C3546( C2710 C3546 ) C2710_=_C3547( C2710 C3547 ) C2712_=_C2713( C2712 C2713 ) \nC2712_=_C2714( C2712 C2714 ) C2712_=_C2715( C2712 C2715 ) C2712_=_C2716( C2712 C2716 ) C2712_=_C2717( C2712 C2717 ) C2712_=_C2718( C2712 C2718 ) C2712_=_C2719( C2712 C2719 ) \nC2712_=_C2720( C2712 C2720 ) C2712_=_C2721( C2712 C2721 ) C2712_=_C2722( C2712 C2722 ) C2712_=_C3648( C2712 C3648 ) C2713_=_C2714( C2713 C2714 ) C2713_=_C2715( C2713 C2715 ) \nC2713_=_C2716( C2713 C2716 ) C2713_=_C2717( C2713 C2717 ) C2713_=_C2718( C2713 C2718 ) C2713_=_C2719( C2713 C2719 ) C2713_=_C2720( C2713 C2720 ) C2713_=_C2721( C2713 C2721 ) \nC2713_=_C2722( C2713 C2722 ) C2713_=_C2825( C2713 C2825 ) C2713_=_C2839( C2713 C2839 ) C2713_=_C2915( C2713 C2915 ) C2713_=_C3102( C2713 C3102 ) C2713_=_C3125( C2713 C3125 ) \nC2713_=_C3138( C2713 C3138 ) C2713_=_C3232( C2713 C3232 ) C2713_=_C3387( C2713 C3387 ) C2713_=_C3606( C2713 C3606 ) C2713_=_C3648( C2713 C3648 ) C2713_=_C3681( C2713 C3681 ) \nC2713_=_C3728( C2713 C3728 ) C2713_=_C3820( C2713 C3820 ) C2713_=_C3821( C2713 C3821 ) C2713_=_C3822( C2713 C3822 ) C2713_=_C3823( C2713 C3823 ) C2713_=_C3824( C2713 C3824 ) \nC2713_=_C3825( C2713 C3825 ) C2713_=_C3826( C2713 C3826 ) C2713_=_C3827( C2713 C3827 ) C2713_=_C3828( C2713 C3828 ) C2713_=_C3829( C2713 C3829 ) C2714_=_C2715( C2714 C2715 ) \nC2714_=_C2716( C2714 C2716 ) C2714_=_C2717( C2714 C2717 ) C2714_=_C2718( C2714 C2718 ) C2714_=_C2719( C2714 C2719 ) C2714_=_C2720( C2714 C2720 ) C2714_=_C2721( C2714 C2721 ) \nC2714_=_C2722( C2714 C2722 ) C2715_=_C2716( C2715 C2716 ) C2715_=_C2717( C2715 C2717 ) C2715_=_C2718( C2715 C2718 ) C2715_=_C2719( C2715 C2719 ) C2715_=_C2720( C2715 C2720 ) \nC2715_=_C2721( C2715 C2721 ) C2715_=_C2722( C2715 C2722 ) C2715_=_C2826( C2715 C2826 ) C2715_=_C2840( C2715 C2840 ) C2715_=_C3542( C2715 C3542 ) C2715_=_C3607( C2715 C3607 ) \nC2715_=_C3820( C2715 C3820 ) C2716_=_C2717( C2716 C2717 ) C2716_=_C2718( C2716 C2718 ) C2716_=_C2719( C2716 C2719 ) C2716_=_C2720( C2716 C2720 ) C2716_=_C2721( C2716 C2721 ) \nC2716_=_C2722( C2716 C2722 ) C2717_=_C2718( C2717 C2718 ) C2717_=_C2719( C2717 C2719 ) C2717_=_C2720( C2717 C2720 ) C2717_=_C2721( C2717 C2721 ) C2717_=_C2722( C2717 C2722 ) \nC2717_=_C3821( C2717 C3821 ) C2718_=_C2719( C2718 C2719 ) C2718_=_C2720( C2718 C2720 ) C2718_=_C2721( C2718 C2721 ) C2718_=_C2722( C2718 C2722 ) C2718_=_C2827( C2718 C2827 ) \nC2718_=_C2841( C2718 C2841 ) C2719_=_C2720( C2719 C2720 ) C2719_=_C2721( C2719 C2721 ) C2719_=_C2722( C2719 C2722 ) C2719_=_C2828( C2719 C2828 ) C2719_=_C2842( C2719 C2842 ) \nC2719_=_C3545( C2719 C3545 ) C2719_=_C3608( C2719 C3608 ) C2719_=_C3822( C2719 C3822 ) C2720_=_C2721( C2720 C2721 ) C2720_=_C2722( C2720 C2722 ) C2720_=_C3823( C2720 C3823 ) \nC2721_=_C2722( C2721 C2722 ) C2799_=_C2804( C2799 C2804 ) C2799_=_C2818( C2799 C2818 ) C2799_=_C2819( C2799 C2819 ) C2799_=_C2820( C2799 C2820 ) C2799_=_C2821( C2799 C2821 ) \nC2799_=_C2823( C2799 C2823 ) C2799_=_C2824( C2799 C2824 ) C2799_=_C2825( C2799 C2825 ) C2799_=_C2826( C2799 C2826 ) C2799_=_C2827( C2799 C2827 ) C2799_=_C2828( C2799 C2828 ) \nC2799_=_C2829( C2799 C2829 ) C2799_=_C2830( C2799 C2830 ) C2799_=_C2831( C2799 C2831 ) C2804_=_C2913( C2804 C2913 ) C2804_=_C3032( C2804 C3032 ) C2804_=_C3136( C2804 C3136 ) \nC2804_=_C3203( C2804 C3203 ) C2804_=_C3539( C2804 C3539 ) C2804_=_C3603( C2804 C3603 ) C2804_=_C3604( C2804 C3604 ) C2804_=_C3605( C2804 C3605 ) C2804_=_C3606( C2804 C3606 ) \nC2804_=_C3607( C2804 C3607 ) C2804_=_C3608( C2804 C3608 ) C2804_=_C3609( C2804 C3609 ) C2804_=_C3610( C2804 C3610 ) C2804_=_C3611( C2804 C3611 ) C2818_=_C2819( C2818 C2819 ) \nC2818_=_C2820( C2818 C2820 ) C2818_=_C2821( C2818 C2821 ) C2818_=_C2823( C2818 C2823 ) C2818_=_C2824( C2818 C2824 ) C2818_=_C2825( C2818 C2825 ) C2818_=_C2826( C2818 C2826 ) \nC2818_=_C2827( C2818 C2827 ) C2818_=_C2828( C2818 C2828 ) C2818_=_C2829( C2818 C2829 ) C2818_=_C2830( C2818 C2830 ) C2818_=_C2831( C2818 C2831 ) C2818_=_C2832( C2818 C2832 ) \nC2818_=_C2912( C2818 C2912 ) C2818_=_C2913( C2818 C2913 ) C2818_=_C2915( C2818 C2915 ) C2819_=_C2820( C2819 C2820 ) C2819_=_C2821( C2819 C2821 ) C2819_=_C2823( C2819 C2823 ) \nC2819_=_C2824( C2819 C2824 ) C2819_=_C2825( C2819 C2825 ) C2819_=_C2826( C2819 C2826 ) C2819_=_C2827( C2819 C2827 ) C2819_=_C2828( C2819 C2828 ) C2819_=_C2829( C2819 C2829 ) \nC2819_=_C2830( C2819 C2830 ) C2819_=_C2831( C2819 C2831 ) C2819_=_C2833( C2819 C2833 ) C2819_=_C3133( C2819 C3133 ) C2819_=_C3136( C2819 C3136 ) C2819_=_C3138( C2819 C3138 ) \nC2820_=_C2821( C2820 C2821 ) C2820_=_C2823( C2820 C2823 ) C2820_=_C2824( C2820 C2824 ) C2820_=_C2825( C2820 C2825 ) C2820_=_C2826( C2820 C2826 ) C2820_=_C2827( C2820 C2827 ) \nC2820_=_C2828( C2820 C2828 ) C2820_=_C2829( C2820 C2829 ) C2820_=_C2830( C2820 C2830 ) C2820_=_C2831( C2820 C2831 ) C2820_=_C2834( C2820 C2834 ) C2821_=_C2823( C2821 C2823 ) \nC2821_=_C2824( C2821 C2824 ) C2821_=_C2825( C2821 C2825 ) C2821_=_C2826( C2821 C2826 ) C2821_=_C2827( C2821 C2827 ) C2821_=_C2828( C2821 C2828 ) C2821_=_C2829( C2821 C2829 ) \nC2821_=_C2830( C2821 C2830 ) C2821_=_C2831( C2821 C2831 ) C2821_=_C2835( C2821 C2835 ) C2821_=_C2912( C2821 C2912 ) C2821_=_C2975( C2821 C2975 ) C2821_=_C3100( C2821 C3100 ) \nC2821_=_C3133( C2821 C3133 ) C2821_=_C3163( C2821 C3163 ) C2821_=_C3257( C2821 C3257 ) C2821_=_C3284( C2821 C3284 ) C2821_=_C3340( C2821 C3340 ) C2821_=_C3378( C2821 C3378 ) \nC2821_=_C3538( C2821 C3538 )</w:t>
      </w:r>
    </w:p>
    <w:p>
      <w:pPr>
        <w:pStyle w:val="PreformattedText"/>
        <w:bidi w:val="0"/>
        <w:spacing w:before="0" w:after="0"/>
        <w:jc w:val="left"/>
        <w:rPr/>
      </w:pPr>
      <w:r>
        <w:rPr/>
        <w:t xml:space="preserve"> </w:t>
      </w:r>
      <w:r>
        <w:rPr/>
        <w:t>C2821_=_C3539( C2821 C3539 ) C2821_=_C3540( C2821 C3540 ) C2821_=_C3542( C2821 C3542 ) C2821_=_C3543( C2821 C3543 ) C2821_=_C3544( C2821 C3544 ) \nC2821_=_C3545( C2821 C3545 ) C2821_=_C3546( C2821 C3546 ) C2821_=_C3547( C2821 C3547 ) C2823_=_C2824( C2823 C2824 ) C2823_=_C2825( C2823 C2825 ) C2823_=_C2826( C2823 C2826 ) \nC2823_=_C2827( C2823 C2827 ) C2823_=_C2828( C2823 C2828 ) C2823_=_C2829( C2823 C2829 ) C2823_=_C2830( C2823 C2830 ) C2823_=_C2831( C2823 C2831 ) C2823_=_C3604( C2823 C3604 ) \nC2824_=_C2825( C2824 C2825 ) C2824_=_C2826( C2824 C2826 ) C2824_=_C2827( C2824 C2827 ) C2824_=_C2828( C2824 C2828 ) C2824_=_C2829( C2824 C2829 ) C2824_=_C2830( C2824 C2830 ) \nC2824_=_C2831( C2824 C2831 ) C2824_=_C2838( C2824 C2838 ) C2824_=_C3605( C2824 C3605 ) C2825_=_C2826( C2825 C2826 ) C2825_=_C2827( C2825 C2827 ) C2825_=_C2828( C2825 C2828 ) \nC2825_=_C2829( C2825 C2829 ) C2825_=_C2830( C2825 C2830 ) C2825_=_C2831( C2825 C2831 ) C2825_=_C2839( C2825 C2839 ) C2825_=_C2915( C2825 C2915 ) C2825_=_C3102( C2825 C3102 ) \nC2825_=_C3125( C2825 C3125 ) C2825_=_C3138( C2825 C3138 ) C2825_=_C3232( C2825 C3232 ) C2825_=_C3387( C2825 C3387 ) C2825_=_C3606( C2825 C3606 ) C2825_=_C3648( C2825 C3648 ) \nC2825_=_C3681( C2825 C3681 ) C2825_=_C3728( C2825 C3728 ) C2825_=_C3820( C2825 C3820 ) C2825_=_C3821( C2825 C3821 ) C2825_=_C3822( C2825 C3822 ) C2825_=_C3823( C2825 C3823 ) \nC2825_=_C3824( C2825 C3824 ) C2825_=_C3825( C2825 C3825 ) C2825_=_C3826( C2825 C3826 ) C2825_=_C3827( C2825 C3827 ) C2825_=_C3828( C2825 C3828 ) C2825_=_C3829( C2825 C3829 ) \nC2826_=_C2827( C2826 C2827 ) C2826_=_C2828( C2826 C2828 ) C2826_=_C2829( C2826 C2829 ) C2826_=_C2830( C2826 C2830 ) C2826_=_C2831( C2826 C2831 ) C2826_=_C2840( C2826 C2840 ) \nC2826_=_C3542( C2826 C3542 ) C2826_=_C3607( C2826 C3607 ) C2826_=_C3820( C2826 C3820 ) C2827_=_C2828( C2827 C2828 ) C2827_=_C2829( C2827 C2829 ) C2827_=_C2830( C2827 C2830 ) \nC2827_=_C2831( C2827 C2831 ) C2827_=_C2841( C2827 C2841 ) C2828_=_C2829( C2828 C2829 ) C2828_=_C2830( C2828 C2830 ) C2828_=_C2831( C2828 C2831 ) C2828_=_C2842( C2828 C2842 ) \nC2828_=_C3545( C2828 C3545 ) C2828_=_C3608( C2828 C3608 ) C2828_=_C3822( C2828 C3822 ) C2829_=_C2830( C2829 C2830 ) C2829_=_C2831( C2829 C2831 ) C2829_=_C3609( C2829 C3609 ) \nC2830_=_C2831( C2830 C2831 ) C2830_=_C2844( C2830 C2844 ) C2831_=_C3610( C2831 C3610 ) C2832_=_C2833( C2832 C2833 ) C2832_=_C2834( C2832 C2834 ) C2832_=_C2835( C2832 C2835 ) \nC2832_=_C2836( C2832 C2836 ) C2832_=_C2838( C2832 C2838 ) C2832_=_C2839( C2832 C2839 ) C2832_=_C2840( C2832 C2840 ) C2832_=_C2841( C2832 C2841 ) C2832_=_C2842( C2832 C2842 ) \nC2832_=_C2843( C2832 C2843 ) C2832_=_C2844( C2832 C2844 ) C2832_=_C2912( C2832 C2912 ) C2832_=_C2913( C2832 C2913 ) C2832_=_C2915( C2832 C2915 ) C2833_=_C2834( C2833 C2834 ) \nC2833_=_C2835( C2833 C2835 ) C2833_=_C2836( C2833 C2836 ) C2833_=_C2838( C2833 C2838 ) C2833_=_C2839( C2833 C2839 ) C2833_=_C2840( C2833 C2840 ) C2833_=_C2841( C2833 C2841 ) \nC2833_=_C2842( C2833 C2842 ) C2833_=_C2843( C2833 C2843 ) C2833_=_C2844( C2833 C2844 ) C2833_=_C3133( C2833 C3133 ) C2833_=_C3136( C2833 C3136 ) C2833_=_C3138( C2833 C3138 ) \nC2834_=_C2835( C2834 C2835 ) C2834_=_C2836( C2834 C2836 ) C2834_=_C2838( C2834 C2838 ) C2834_=_C2839( C2834 C2839 ) C2834_=_C2840( C2834 C2840 ) C2834_=_C2841( C2834 C2841 ) \nC2834_=_C2842( C2834 C2842 ) C2834_=_C2843( C2834 C2843 ) C2834_=_C2844( C2834 C2844 ) C2835_=_C2836( C2835 C2836 ) C2835_=_C2838( C2835 C2838 ) C2835_=_C2839( C2835 C2839 ) \nC2835_=_C2840( C2835 C2840 ) C2835_=_C2841( C2835 C2841 ) C2835_=_C2842( C2835 C2842 ) C2835_=_C2843( C2835 C2843 ) C2835_=_C2844( C2835 C2844 ) C2835_=_C2912( C2835 C2912 ) \nC2835_=_C2975( C2835 C2975 ) C2835_=_C3100( C2835 C3100 ) C2835_=_C3133( C2835 C3133 ) C2835_=_C3163( C2835 C3163 ) C2835_=_C3257( C2835 C3257 ) C2835_=_C3284( C2835 C3284 ) \nC2835_=_C3340( C2835 C3340 ) C2835_=_C3378( C2835 C3378 ) C2835_=_C3538( C2835 C3538 ) C2835_=_C3539( C2835 C3539 ) C2835_=_C3540( C2835 C3540 ) C2835_=_C3542( C2835 C3542 ) \nC2835_=_C3543( C2835 C3543 ) C2835_=_C3544( C2835 C3544 ) C2835_=_C3545( C2835 C3545 ) C2835_=_C3546( C2835 C3546 ) C2835_=_C3547( C2835 C3547 ) C2836_=_C2838( C2836 C2838 ) \nC2836_=_C2839( C2836 C2839 ) C2836_=_C2840( C2836 C2840 ) C2836_=_C2841( C2836 C2841 ) C2836_=_C2842( C2836 C2842 ) C2836_=_C2843( C2836 C2843 ) C2836_=_C2844( C2836 C2844 ) \nC2838_=_C2839( C2838 C2839 ) C2838_=_C2840( C2838 C2840 ) C2838_=_C2841( C2838 C2841 ) C2838_=_C2842( C2838 C2842 ) C2838_=_C2843( C2838 C2843 ) C2838_=_C2844( C2838 C2844 ) \nC2838_=_C3605( C2838 C3605 ) C2839_=_C2840( C2839 C2840 ) C2839_=_C2841( C2839 C2841 ) C2839_=_C2842( C2839 C2842 ) C2839_=_C2843( C2839 C2843 ) C2839_=_C2844( C2839 C2844 ) \nC2839_=_C2915( C2839 C2915 ) C2839_=_C3102( C2839 C3102 ) C2839_=_C3125( C2839 C3125 ) C2839_=_C3138( C2839 C3138 ) C2839_=_C3232( C2839 C3232 ) C2839_=_C3387( C2839 C3387 ) \nC2839_=_C3606( C2839 C3606 ) C2839_=_C3648( C2839 C3648 ) C2839_=_C3681( C2839 C3681 ) C2839_=_C3728( C2839 C3728 ) C2839_=_C3820( C2839 C3820 ) C2839_=_C3821( C2839 C3821 ) \nC2839_=_C3822( C2839 C3822 ) C2839_=_C3823( C2839 C3823 ) C2839_=_C3824( C2839 C3824 ) C2839_=_C3825( C2839 C3825 ) C2839_=_C3826( C2839 C3826 ) C2839_=_C3827( C2839 C3827 ) \nC2839_=_C3828( C2839 C3828 ) C2839_=_C3829( C2839 C3829 ) C2840_=_C2841( C2840 C2841 ) C2840_=_C2842( C2840 C2842 ) C2840_=_C2843( C2840 C2843 ) C2840_=_C2844( C2840 C2844 ) \nC2840_=_C3542( C2840 C3542 ) C2840_=_C3607( C2840 C3607 ) C2840_=_C3820( C2840 C3820 ) C2841_=_C2842( C2841 C2842 ) C2841_=_C2843( C2841 C2843 ) C2841_=_C2844( C2841 C2844 ) \nC2842_=_C2843( C2842 C2843 ) C2842_=_C2844( C2842 C2844 ) C2842_=_C3545( C2842 C3545 ) C2842_=_C3608( C2842 C3608 ) C2842_=_C3822( C2842 C3822 ) C2843_=_C2844( C2843 C2844 ) \nC2912_=_C2913( C2912 C2913 ) C2912_=_C2915( C2912 C2915 ) C2912_=_C2975( C2912 C2975 ) C2912_=_C3100( C2912 C3100 ) C2912_=_C3133( C2912 C3133 ) C2912_=_C3163( C2912 C3163 ) \nC2912_=_C3257( C2912 C3257 ) C2912_=_C3284( C2912 C3284 ) C2912_=_C3340( C2912 C3340 ) C2912_=_C3378( C2912 C3378 ) C2912_=_C3538( C2912 C3538 ) C2912_=_C3539( C2912 C3539 ) \nC2912_=_C3540( C2912 C3540 ) C2912_=_C3542( C2912 C3542 ) C2912_=_C3543( C2912 C3543 ) C2912_=_C3544( C2912 C3544 ) C2912_=_C3545( C2912 C3545 ) C2912_=_C3546( C2912 C3546 ) \nC2912_=_C3547( C2912 C3547 ) C2913_=_C2915( C2913 C2915 ) C2913_=_C3032( C2913 C3032 ) C2913_=_C3136( C2913 C3136 ) C2913_=_C3203( C2913 C3203 ) C2913_=_C3539( C2913 C3539 ) \nC2913_=_C3603( C2913 C3603 ) C2913_=_C3604( C2913 C3604 ) C2913_=_C3605( C2913 C3605 ) C2913_=_C3606( C2913 C3606 ) C2913_=_C3607( C2913 C3607 ) C2913_=_C3608( C2913 C3608 ) \nC2913_=_C3609( C2913 C3609 ) C2913_=_C3610( C2913 C3610 ) C2913_=_C3611( C2913 C3611 ) C2915_=_C3102( C2915 C3102 ) C2915_=_C3125( C2915 C3125 ) C2915_=_C3138( C2915 C3138 ) \nC2915_=_C3232( C2915 C3232 ) C2915_=_C3387( C2915 C3387 ) C2915_=_C3606( C2915 C3606 ) C2915_=_C3648( C2915 C3648 ) C2915_=_C3681( C2915 C3681 ) C2915_=_C3728( C2915 C3728 ) \nC2915_=_C3820( C2915 C3820 ) C2915_=_C3821( C2915 C3821 ) C2915_=_C3822( C2915 C3822 ) C2915_=_C3823( C2915 C3823 ) C2915_=_C3824( C2915 C3824 ) C2915_=_C3825( C2915 C3825 ) \nC2915_=_C3826( C2915 C3826 ) C2915_=_C3827( C2915 C3827 ) C2915_=_C3828( C2915 C3828 ) C2915_=_C3829( C2915 C3829 ) C2975_=_C3100( C2975 C3100 ) C2975_=_C3133( C2975 C3133 ) \nC2975_=_C3163( C2975 C3163 ) C2975_=_C3257( C2975 C3257 ) C2975_=_C3284( C2975 C3284 ) C2975_=_C3340( C2975 C3340 ) C2975_=_C3378( C2975 C3378 ) C2975_=_C3538( C2975 C3538 ) \nC2975_=_C3539( C2975 C3539 ) C2975_=_C3540( C2975 C3540 ) C2975_=_C3542( C2975 C3542 ) C2975_=_C3543( C2975 C3543 ) C2975_=_C3544( C2975 C3544 ) C2975_=_C3545( C2975 C3545 ) \nC2975_=_C3546( C2975 C3546 ) C2975_=_C3547( C2975 C3547 ) C3032_=_C3136( C3032 C3136 ) C3032_=_C3203( C3032 C3203 ) C3032_=_C3539( C3032 C3539 ) C3032_=_C3603( C3032 C3603 ) \nC3032_=_C3604( C3032 C3604 ) C3032_=_C3605( C3032 C3605 ) C3032_=_C3606( C3032 C3606 ) C3032_=_C3607( C3032 C3607 ) C3032_=_C3608( C3032 C3608 ) C3032_=_C3609( C3032 C3609 ) \nC3032_=_C3610( C3032 C3610 ) C3032_=_C3611( C3032 C3611 ) C3100_=_C3102( C3100 C3102 ) C3100_=_C3133( C3100 C3133 ) C3100_=_C3163( C3100 C3163 ) C3100_=_C3257( C3100 C3257 ) \nC3100_=_C3284( C3100 C3284 ) C3100_=_C3340( C3100 C3340 ) C3100_=_C3378( C3100 C3378 ) C3100_=_C3538( C3100 C3538 ) C3100_=_C3539( C3100 C3539 ) C3100_=_C3540( C3100 C3540 ) \nC3100_=_C3542( C3100 C3542 ) C3100_=_C3543( C3100 C3543 ) C3100_=_C3544( C3100 C3544 ) C3100_=_C3545( C3100 C3545 ) C3100_=_C3546( C3100 C3546 ) C3100_=_C3547( C3100 C3547 ) \nC3102_=_C3125( C3102 C3125 ) C3102_=_C3138( C3102 C3138 ) C3102_=_C3232( C3102 C3232 ) C3102_=_C3387( C3102 C3387 ) C3102_=_C3606( C3102 C3606 ) C3102_=_C3648( C3102 C3648 ) \nC3102_=_C3681( C3102 C3681 ) C3102_=_C3728( C3102 C3728 ) C3102_=_C3820( C3102 C3820 ) C3102_=_C3821( C3102 C3821 ) C3102_=_C3822( C3102 C3822 ) C3102_=_C3823( C3102 C3823 ) \nC3102_=_C3824( C3102 C3824 ) C3102_=_C3825( C3102 C3825 ) C3102_=_C3826( C3102 C3826 ) C3102_=_C3827( C3102 C3827 ) C3102_=_C3828( C3102 C3828 ) C3102_=_C3829( C3102 C3829 ) \nC3125_=_C3138( C3125 C3138 ) C3125_=_C3232( C3125 C3232 ) C3125_=_C3387( C3125 C3387 ) C3125_=_C3606( C3125 C3606 ) C3125_=_C3648( C3125 C3648 ) C3125_=_C3681( C3125 C3681 ) \nC3125_=_C3728( C3125 C3728 ) C3125_=_C3820( C3125 C3820 ) C3125_=_C3821( C3125 C3821 ) C3125_=_C3822( C3125 C3822 ) C3125_=_C3823( C3125 C3823 ) C3125_=_C3824( C3125 C3824 ) \nC3125_=_C3825( C3125 C3825 ) C3125_=_C3826( C3125 C3826 ) C3125_=_C3827( C3125 C3827 ) C3125_=_C3828( C3125 C3828 ) C3125_=_C3829( C3125 C3829 ) C3133_=_C3136( C3133 C3136 ) \nC3133_=_C3138( C3133 C3138 ) C3133_=_C3163( C3133 C3163 ) C3133_=_C3257( C3133 C3257 ) C3133_=_C3284( C3133 C3284 ) C3133_=_C3340( C3133 C3340 ) C3133_=_C3378( C3133 C3378 ) \nC3133_=_C3538( C3133 C3538 ) C3133_=_C3539( C3133 C3539 ) C3133_=_C3540(</w:t>
      </w:r>
    </w:p>
    <w:p>
      <w:pPr>
        <w:pStyle w:val="PreformattedText"/>
        <w:bidi w:val="0"/>
        <w:spacing w:before="0" w:after="0"/>
        <w:jc w:val="left"/>
        <w:rPr/>
      </w:pPr>
      <w:r>
        <w:rPr/>
        <w:t xml:space="preserve"> </w:t>
      </w:r>
      <w:r>
        <w:rPr/>
        <w:t>C3133 C3540 ) C3133_=_C3542( C3133 C3542 ) C3133_=_C3543( C3133 C3543 ) C3133_=_C3544( C3133 C3544 ) \nC3133_=_C3545( C3133 C3545 ) C3133_=_C3546( C3133 C3546 ) C3133_=_C3547( C3133 C3547 ) C3136_=_C3138( C3136 C3138 ) C3136_=_C3203( C3136 C3203 ) C3136_=_C3539( C3136 C3539 ) \nC3136_=_C3603( C3136 C3603 ) C3136_=_C3604( C3136 C3604 ) C3136_=_C3605( C3136 C3605 ) C3136_=_C3606( C3136 C3606 ) C3136_=_C3607( C3136 C3607 ) C3136_=_C3608( C3136 C3608 ) \nC3136_=_C3609( C3136 C3609 ) C3136_=_C3610( C3136 C3610 ) C3136_=_C3611( C3136 C3611 ) C3138_=_C3232( C3138 C3232 ) C3138_=_C3387( C3138 C3387 ) C3138_=_C3606( C3138 C3606 ) \nC3138_=_C3648( C3138 C3648 ) C3138_=_C3681( C3138 C3681 ) C3138_=_C3728( C3138 C3728 ) C3138_=_C3820( C3138 C3820 ) C3138_=_C3821( C3138 C3821 ) C3138_=_C3822( C3138 C3822 ) \nC3138_=_C3823( C3138 C3823 ) C3138_=_C3824( C3138 C3824 ) C3138_=_C3825( C3138 C3825 ) C3138_=_C3826( C3138 C3826 ) C3138_=_C3827( C3138 C3827 ) C3138_=_C3828( C3138 C3828 ) \nC3138_=_C3829( C3138 C3829 ) C3163_=_C3257( C3163 C3257 ) C3163_=_C3284( C3163 C3284 ) C3163_=_C3340( C3163 C3340 ) C3163_=_C3378( C3163 C3378 ) C3163_=_C3538( C3163 C3538 ) \nC3163_=_C3539( C3163 C3539 ) C3163_=_C3540( C3163 C3540 ) C3163_=_C3542( C3163 C3542 ) C3163_=_C3543( C3163 C3543 ) C3163_=_C3544( C3163 C3544 ) C3163_=_C3545( C3163 C3545 ) \nC3163_=_C3546( C3163 C3546 ) C3163_=_C3547( C3163 C3547 ) C3203_=_C3539( C3203 C3539 ) C3203_=_C3603( C3203 C3603 ) C3203_=_C3604( C3203 C3604 ) C3203_=_C3605( C3203 C3605 ) \nC3203_=_C3606( C3203 C3606 ) C3203_=_C3607( C3203 C3607 ) C3203_=_C3608( C3203 C3608 ) C3203_=_C3609( C3203 C3609 ) C3203_=_C3610( C3203 C3610 ) C3203_=_C3611( C3203 C3611 ) \nC3232_=_C3387( C3232 C3387 ) C3232_=_C3606( C3232 C3606 ) C3232_=_C3648( C3232 C3648 ) C3232_=_C3681( C3232 C3681 ) C3232_=_C3728( C3232 C3728 ) C3232_=_C3820( C3232 C3820 ) \nC3232_=_C3821( C3232 C3821 ) C3232_=_C3822( C3232 C3822 ) C3232_=_C3823( C3232 C3823 ) C3232_=_C3824( C3232 C3824 ) C3232_=_C3825( C3232 C3825 ) C3232_=_C3826( C3232 C3826 ) \nC3232_=_C3827( C3232 C3827 ) C3232_=_C3828( C3232 C3828 ) C3232_=_C3829( C3232 C3829 ) C3257_=_C3284( C3257 C3284 ) C3257_=_C3340( C3257 C3340 ) C3257_=_C3378( C3257 C3378 ) \nC3257_=_C3538( C3257 C3538 ) C3257_=_C3539( C3257 C3539 ) C3257_=_C3540( C3257 C3540 ) C3257_=_C3542( C3257 C3542 ) C3257_=_C3543( C3257 C3543 ) C3257_=_C3544( C3257 C3544 ) \nC3257_=_C3545( C3257 C3545 ) C3257_=_C3546( C3257 C3546 ) C3257_=_C3547( C3257 C3547 ) C3284_=_C3340( C3284 C3340 ) C3284_=_C3378( C3284 C3378 ) C3284_=_C3538( C3284 C3538 ) \nC3284_=_C3539( C3284 C3539 ) C3284_=_C3540( C3284 C3540 ) C3284_=_C3542( C3284 C3542 ) C3284_=_C3543( C3284 C3543 ) C3284_=_C3544( C3284 C3544 ) C3284_=_C3545( C3284 C3545 ) \nC3284_=_C3546( C3284 C3546 ) C3284_=_C3547( C3284 C3547 ) C3340_=_C3378( C3340 C3378 ) C3340_=_C3538( C3340 C3538 ) C3340_=_C3539( C3340 C3539 ) C3340_=_C3540( C3340 C3540 ) \nC3340_=_C3542( C3340 C3542 ) C3340_=_C3543( C3340 C3543 ) C3340_=_C3544( C3340 C3544 ) C3340_=_C3545( C3340 C3545 ) C3340_=_C3546( C3340 C3546 ) C3340_=_C3547( C3340 C3547 ) \nC3378_=_C3538( C3378 C3538 ) C3378_=_C3539( C3378 C3539 ) C3378_=_C3540( C3378 C3540 ) C3378_=_C3542( C3378 C3542 ) C3378_=_C3543( C3378 C3543 ) C3378_=_C3544( C3378 C3544 ) \nC3378_=_C3545( C3378 C3545 ) C3378_=_C3546( C3378 C3546 ) C3378_=_C3547( C3378 C3547 ) C3387_=_C3606( C3387 C3606 ) C3387_=_C3648( C3387 C3648 ) C3387_=_C3681( C3387 C3681 ) \nC3387_=_C3728( C3387 C3728 ) C3387_=_C3820( C3387 C3820 ) C3387_=_C3821( C3387 C3821 ) C3387_=_C3822( C3387 C3822 ) C3387_=_C3823( C3387 C3823 ) C3387_=_C3824( C3387 C3824 ) \nC3387_=_C3825( C3387 C3825 ) C3387_=_C3826( C3387 C3826 ) C3387_=_C3827( C3387 C3827 ) C3387_=_C3828( C3387 C3828 ) C3387_=_C3829( C3387 C3829 ) C3538_=_C3539( C3538 C3539 ) \nC3538_=_C3540( C3538 C3540 ) C3538_=_C3542( C3538 C3542 ) C3538_=_C3543( C3538 C3543 ) C3538_=_C3544( C3538 C3544 ) C3538_=_C3545( C3538 C3545 ) C3538_=_C3546( C3538 C3546 ) \nC3538_=_C3547( C3538 C3547 ) C3539_=_C3540( C3539 C3540 ) C3539_=_C3542( C3539 C3542 ) C3539_=_C3543( C3539 C3543 ) C3539_=_C3544( C3539 C3544 ) C3539_=_C3545( C3539 C3545 ) \nC3539_=_C3546( C3539 C3546 ) C3539_=_C3547( C3539 C3547 ) C3539_=_C3603( C3539 C3603 ) C3539_=_C3604( C3539 C3604 ) C3539_=_C3605( C3539 C3605 ) C3539_=_C3606( C3539 C3606 ) \nC3539_=_C3607( C3539 C3607 ) C3539_=_C3608( C3539 C3608 ) C3539_=_C3609( C3539 C3609 ) C3539_=_C3610( C3539 C3610 ) C3539_=_C3611( C3539 C3611 ) C3540_=_C3542( C3540 C3542 ) \nC3540_=_C3543( C3540 C3543 ) C3540_=_C3544( C3540 C3544 ) C3540_=_C3545( C3540 C3545 ) C3540_=_C3546( C3540 C3546 ) C3540_=_C3547( C3540 C3547 ) C3542_=_C3543( C3542 C3543 ) \nC3542_=_C3544( C3542 C3544 ) C3542_=_C3545( C3542 C3545 ) C3542_=_C3546( C3542 C3546 ) C3542_=_C3547( C3542 C3547 ) C3542_=_C3607( C3542 C3607 ) C3542_=_C3820( C3542 C3820 ) \nC3543_=_C3544( C3543 C3544 ) C3543_=_C3545( C3543 C3545 ) C3543_=_C3546( C3543 C3546 ) C3543_=_C3547( C3543 C3547 ) C3544_=_C3545( C3544 C3545 ) C3544_=_C3546( C3544 C3546 ) \nC3544_=_C3547( C3544 C3547 ) C3545_=_C3546( C3545 C3546 ) C3545_=_C3547( C3545 C3547 ) C3545_=_C3608( C3545 C3608 ) C3545_=_C3822( C3545 C3822 ) C3546_=_C3547( C3546 C3547 ) \nC3603_=_C3604( C3603 C3604 ) C3603_=_C3605( C3603 C3605 ) C3603_=_C3606( C3603 C3606 ) C3603_=_C3607( C3603 C3607 ) C3603_=_C3608( C3603 C3608 ) C3603_=_C3609( C3603 C3609 ) \nC3603_=_C3610( C3603 C3610 ) C3603_=_C3611( C3603 C3611 ) C3604_=_C3605( C3604 C3605 ) C3604_=_C3606( C3604 C3606 ) C3604_=_C3607( C3604 C3607 ) C3604_=_C3608( C3604 C3608 ) \nC3604_=_C3609( C3604 C3609 ) C3604_=_C3610( C3604 C3610 ) C3604_=_C3611( C3604 C3611 ) C3605_=_C3606( C3605 C3606 ) C3605_=_C3607( C3605 C3607 ) C3605_=_C3608( C3605 C3608 ) \nC3605_=_C3609( C3605 C3609 ) C3605_=_C3610( C3605 C3610 ) C3605_=_C3611( C3605 C3611 ) C3606_=_C3607( C3606 C3607 ) C3606_=_C3608( C3606 C3608 ) C3606_=_C3609( C3606 C3609 ) \nC3606_=_C3610( C3606 C3610 ) C3606_=_C3611( C3606 C3611 ) C3606_=_C3648( C3606 C3648 ) C3606_=_C3681( C3606 C3681 ) C3606_=_C3728( C3606 C3728 ) C3606_=_C3820( C3606 C3820 ) \nC3606_=_C3821( C3606 C3821 ) C3606_=_C3822( C3606 C3822 ) C3606_=_C3823( C3606 C3823 ) C3606_=_C3824( C3606 C3824 ) C3606_=_C3825( C3606 C3825 ) C3606_=_C3826( C3606 C3826 ) \nC3606_=_C3827( C3606 C3827 ) C3606_=_C3828( C3606 C3828 ) C3606_=_C3829( C3606 C3829 ) C3607_=_C3608( C3607 C3608 ) C3607_=_C3609( C3607 C3609 ) C3607_=_C3610( C3607 C3610 ) \nC3607_=_C3611( C3607 C3611 ) C3607_=_C3820( C3607 C3820 ) C3608_=_C3609( C3608 C3609 ) C3608_=_C3610( C3608 C3610 ) C3608_=_C3611( C3608 C3611 ) C3608_=_C3822( C3608 C3822 ) \nC3609_=_C3610( C3609 C3610 ) C3609_=_C3611( C3609 C3611 ) C3610_=_C3611( C3610 C3611 ) C3648_=_C3681( C3648 C3681 ) C3648_=_C3728( C3648 C3728 ) C3648_=_C3820( C3648 C3820 ) \nC3648_=_C3821( C3648 C3821 ) C3648_=_C3822( C3648 C3822 ) C3648_=_C3823( C3648 C3823 ) C3648_=_C3824( C3648 C3824 ) C3648_=_C3825( C3648 C3825 ) C3648_=_C3826( C3648 C3826 ) \nC3648_=_C3827( C3648 C3827 ) C3648_=_C3828( C3648 C3828 ) C3648_=_C3829( C3648 C3829 ) C3681_=_C3728( C3681 C3728 ) C3681_=_C3820( C3681 C3820 ) C3681_=_C3821( C3681 C3821 ) \nC3681_=_C3822( C3681 C3822 ) C3681_=_C3823( C3681 C3823 ) C3681_=_C3824( C3681 C3824 ) C3681_=_C3825( C3681 C3825 ) C3681_=_C3826( C3681 C3826 ) C3681_=_C3827( C3681 C3827 ) \nC3681_=_C3828( C3681 C3828 ) C3681_=_C3829( C3681 C3829 ) C3728_=_C3820( C3728 C3820 ) C3728_=_C3821( C3728 C3821 ) C3728_=_C3822( C3728 C3822 ) C3728_=_C3823( C3728 C3823 ) \nC3728_=_C3824( C3728 C3824 ) C3728_=_C3825( C3728 C3825 ) C3728_=_C3826( C3728 C3826 ) C3728_=_C3827( C3728 C3827 ) C3728_=_C3828( C3728 C3828 ) C3728_=_C3829( C3728 C3829 ) \nC3820_=_C3821( C3820 C3821 ) C3820_=_C3822( C3820 C3822 ) C3820_=_C3823( C3820 C3823 ) C3820_=_C3824( C3820 C3824 ) C3820_=_C3825( C3820 C3825 ) C3820_=_C3826( C3820 C3826 ) \nC3820_=_C3827( C3820 C3827 ) C3820_=_C3828( C3820 C3828 ) C3820_=_C3829( C3820 C3829 ) C3821_=_C3822( C3821 C3822 ) C3821_=_C3823( C3821 C3823 ) C3821_=_C3824( C3821 C3824 ) \nC3821_=_C3825( C3821 C3825 ) C3821_=_C3826( C3821 C3826 ) C3821_=_C3827( C3821 C3827 ) C3821_=_C3828( C3821 C3828 ) C3821_=_C3829( C3821 C3829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7_=_C3828( C3827 C3828 ) C3827_=_C3829( C3827 C3829 ) C3828_=_C3829( C3828 C3829 ) "];72-&gt;84[label="132: C88 C187 C279 C297 C461 \nC666 C931 C962 C963 C1033 C1061 \nC1063 C1147 C1159 C1176 C1203 C1268 \nC1279 C1399 C1467 C1510 C1513 C1740 \nC1741 C1758 C1763 C1787 C1805 C1812 \nC1866 C1878 C2012 C2013 C2014 C2019 \nC2020 C2023 C2043 C2106 C2107 C2253 \nC2301 C2374 C2375 C2476 C2704 C2705 \nC2706 C2707 C2708 C2709 C2712 C2714 \nC2715 C2716 C2717 C2718 C2719 C2720 \nC2721 C2722 C2799 C2804 C2818 C2819 \nC2820 C2823 C2824 C2826 C2827 C2828 \nC2829 C2830 C2831 C2832 C2833 C2834 \nC2836 C2838 C2840 C2841 C2842 C2843 \nC2844 C2912 C2913 C2915 C2975 C3032 \nC3100 C3102 C3125 C3133 C3136 C3138 \nC3163 C3203 C3232 C3257 C3284 C3340 \nC3378 C3387 C3538 C3540 C3542 C3543 \nC3544 C3545 C3546 C3547 C3603 C3604 \nC3605 C3607 C3608 C3609 C3610 C3611 \nC3648 C3681 C3728 C3820 C3821 C3822 \nC3823 C3824 C3825 C3826 C3827 C3828 \nC3829 \n1498: C88_=_C187 ,C88_=_C279 ,C88_=_C297 ,C88_=_C963 ,C88_=_C1033</w:t>
      </w:r>
    </w:p>
    <w:p>
      <w:pPr>
        <w:pStyle w:val="PreformattedText"/>
        <w:bidi w:val="0"/>
        <w:spacing w:before="0" w:after="0"/>
        <w:jc w:val="left"/>
        <w:rPr/>
      </w:pPr>
      <w:r>
        <w:rPr/>
        <w:t xml:space="preserve"> </w:t>
      </w:r>
      <w:r>
        <w:rPr/>
        <w:t>,\nC88_=_C1741 ,C88_=_C2014 ,C88_=_C2107 ,C88_=_C2301 ,C88_=_C2375 ,C88_=_C2832 ,\nC88_=_C2833 ,C88_=_C2834 ,C88_=_C2836 ,C88_=_C2838 ,C88_=_C2840 ,C88_=_C2841 ,\nC88_=_C2842 ,C88_=_C2843 ,C88_=_C2844 ,C187_=_C279 ,C187_=_C297 ,C187_=_C963 ,\nC187_=_C1033 ,C187_=_C1741 ,C187_=_C2014 ,C187_=_C2107 ,C187_=_C2301 ,C187_=_C2375 ,\nC187_=_C2832 ,C187_=_C2833 ,C187_=_C2834 ,C187_=_C2836 ,C187_=_C2838 ,C187_=_C2840 ,\nC187_=_C2841 ,C187_=_C2842 ,C187_=_C2843 ,C187_=_C2844 ,C279_=_C297 ,C279_=_C963 ,\nC279_=_C1033 ,C279_=_C1741 ,C279_=_C2014 ,C279_=_C2107 ,C279_=_C2301 ,C279_=_C2375 ,\nC279_=_C2832 ,C279_=_C2833 ,C279_=_C2834 ,C279_=_C2836 ,C279_=_C2838 ,C279_=_C2840 ,\nC279_=_C2841 ,C279_=_C2842 ,C279_=_C2843 ,C279_=_C2844 ,C297_=_C963 ,C297_=_C1033 ,\nC297_=_C1741 ,C297_=_C2014 ,C297_=_C2107 ,C297_=_C2301 ,C297_=_C2375 ,C297_=_C2832 ,\nC297_=_C2833 ,C297_=_C2834 ,C297_=_C2836 ,C297_=_C2838 ,C297_=_C2840 ,C297_=_C2841 ,\nC297_=_C2842 ,C297_=_C2843 ,C297_=_C2844 ,C461_=_C1063 ,C461_=_C1176 ,C461_=_C1279 ,\nC461_=_C1513 ,C461_=_C1763 ,C461_=_C2020 ,C461_=_C2476 ,C461_=_C2804 ,C461_=_C2913 ,\nC461_=_C3032 ,C461_=_C3136 ,C461_=_C3203 ,C461_=_C3603 ,C461_=_C3604 ,C461_=_C3605 ,\nC461_=_C3607 ,C461_=_C3608 ,C461_=_C3609 ,C461_=_C3610 ,C461_=_C3611 ,C666_=_C1399 ,\nC666_=_C1467 ,C666_=_C1787 ,C666_=_C2019 ,C666_=_C2043 ,C666_=_C2253 ,C666_=_C2912 ,\nC666_=_C2975 ,C666_=_C3100 ,C666_=_C3133 ,C666_=_C3163 ,C666_=_C3257 ,C666_=_C3284 ,\nC666_=_C3340 ,C666_=_C3378 ,C666_=_C3538 ,C666_=_C3540 ,C666_=_C3542 ,C666_=_C3543 ,\nC666_=_C3544 ,C666_=_C3545 ,C666_=_C3546 ,C666_=_C3547 ,C931_=_C1147 ,C931_=_C1805 ,\nC931_=_C1866 ,C931_=_C2012 ,C931_=_C2704 ,C931_=_C2705 ,C931_=_C2706 ,C931_=_C2707 ,\nC931_=_C2708 ,C931_=_C2709 ,C931_=_C2712 ,C931_=_C2714 ,C931_=_C2715 ,C931_=_C2716 ,\nC931_=_C2717 ,C931_=_C2718 ,C931_=_C2719 ,C931_=_C2720 ,C931_=_C2721 ,C931_=_C2722 ,\nC962_=_C963 ,C962_=_C1061 ,C962_=_C1268 ,C962_=_C1510 ,C962_=_C1740 ,C962_=_C1758 ,\nC962_=_C2013 ,C962_=_C2106 ,C962_=_C2374 ,C962_=_C2799 ,C962_=_C2818 ,C962_=_C2819 ,\nC962_=_C2820 ,C962_=_C2823 ,C962_=_C2824 ,C962_=_C2826 ,C962_=_C2827 ,C962_=_C2828 ,\nC962_=_C2829 ,C962_=_C2830 ,C962_=_C2831 ,C963_=_C1033 ,C963_=_C1741 ,C963_=_C2014 ,\nC963_=_C2107 ,C963_=_C2301 ,C963_=_C2375 ,C963_=_C2832 ,C963_=_C2833 ,C963_=_C2834 ,\nC963_=_C2836 ,C963_=_C2838 ,C963_=_C2840 ,C963_=_C2841 ,C963_=_C2842 ,C963_=_C2843 ,\nC963_=_C2844 ,C1033_=_C1741 ,C1033_=_C2014 ,C1033_=_C2107 ,C1033_=_C2301 ,C1033_=_C2375 ,\nC1033_=_C2832 ,C1033_=_C2833 ,C1033_=_C2834 ,C1033_=_C2836 ,C1033_=_C2838 ,C1033_=_C2840 ,\nC1033_=_C2841 ,C1033_=_C2842 ,C1033_=_C2843 ,C1033_=_C2844 ,C1061_=_C1063 ,C1061_=_C1268 ,\nC1061_=_C1510 ,C1061_=_C1740 ,C1061_=_C1758 ,C1061_=_C2013 ,C1061_=_C2106 ,C1061_=_C2374 ,\nC1061_=_C2799 ,C1061_=_C2818 ,C1061_=_C2819 ,C1061_=_C2820 ,C1061_=_C2823 ,C1061_=_C2824 ,\nC1061_=_C2826 ,C1061_=_C2827 ,C1061_=_C2828 ,C1061_=_C2829 ,C1061_=_C2830 ,C1061_=_C2831 ,\nC1063_=_C1176 ,C1063_=_C1279 ,C1063_=_C1513 ,C1063_=_C1763 ,C1063_=_C2020 ,C1063_=_C2476 ,\nC1063_=_C2804 ,C1063_=_C2913 ,C1063_=_C3032 ,C1063_=_C3136 ,C1063_=_C3203 ,C1063_=_C3603 ,\nC1063_=_C3604 ,C1063_=_C3605 ,C1063_=_C3607 ,C1063_=_C3608 ,C1063_=_C3609 ,C1063_=_C3610 ,\nC1063_=_C3611 ,C1147_=_C1159 ,C1147_=_C1805 ,C1147_=_C1866 ,C1147_=_C2012 ,C1147_=_C2704 ,\nC1147_=_C2705 ,C1147_=_C2706 ,C1147_=_C2707 ,C1147_=_C2708 ,C1147_=_C2709 ,C1147_=_C2712 ,\nC1147_=_C2714 ,C1147_=_C2715 ,C1147_=_C2716 ,C1147_=_C2717 ,C1147_=_C2718 ,C1147_=_C2719 ,\nC1147_=_C2720 ,C1147_=_C2721 ,C1147_=_C2722 ,C1159_=_C1203 ,C1159_=_C1812 ,C1159_=_C1878 ,\nC1159_=_C2023 ,C1159_=_C2915 ,C1159_=_C3102 ,C1159_=_C3125 ,C1159_=_C3138 ,C1159_=_C3232 ,\nC1159_=_C3387 ,C1159_=_C3648 ,C1159_=_C3681 ,C1159_=_C3728 ,C1159_=_C3820 ,C1159_=_C3821 ,\nC1159_=_C3822 ,C1159_=_C3823 ,C1159_=_C3824 ,C1159_=_C3825 ,C1159_=_C3826 ,C1159_=_C3827 ,\nC1159_=_C3828 ,C1159_=_C3829 ,C1176_=_C1279 ,C1176_=_C1513 ,C1176_=_C1763 ,C1176_=_C2020 ,\nC1176_=_C2476 ,C1176_=_C2804 ,C1176_=_C2913 ,C1176_=_C3032 ,C1176_=_C3136 ,C1176_=_C3203 ,\nC1176_=_C3603 ,C1176_=_C3604 ,C1176_=_C3605 ,C1176_=_C3607 ,C1176_=_C3608 ,C1176_=_C3609 ,\nC1176_=_C3610 ,C1176_=_C3611 ,C1203_=_C1812 ,C1203_=_C1878 ,C1203_=_C2023 ,C1203_=_C2915 ,\nC1203_=_C3102 ,C1203_=_C3125 ,C1203_=_C3138 ,C1203_=_C3232 ,C1203_=_C3387 ,C1203_=_C3648 ,\nC1203_=_C3681 ,C1203_=_C3728 ,C1203_=_C3820 ,C1203_=_C3821 ,C1203_=_C3822 ,C1203_=_C3823 ,\nC1203_=_C3824 ,C1203_=_C3825 ,C1203_=_C3826 ,C1203_=_C3827 ,C1203_=_C3828 ,C1203_=_C3829 ,\nC1268_=_C1279 ,C1268_=_C1510 ,C1268_=_C1740 ,C1268_=_C1758 ,C1268_=_C2013 ,C1268_=_C2106 ,\nC1268_=_C2374 ,C1268_=_C2799 ,C1268_=_C2818 ,C1268_=_C2819 ,C1268_=_C2820 ,C1268_=_C2823 ,\nC1268_=_C2824 ,C1268_=_C2826 ,C1268_=_C2827 ,C1268_=_C2828 ,C1268_=_C2829 ,C1268_=_C2830 ,\nC1268_=_C2831 ,C1279_=_C1513 ,C1279_=_C1763 ,C1279_=_C2020 ,C1279_=_C2476 ,C1279_=_C2804 ,\nC1279_=_C2913 ,C1279_=_C3032 ,C1279_=_C3136 ,C1279_=_C3203 ,C1279_=_C3603 ,C1279_=_C3604 ,\nC1279_=_C3605 ,C1279_=_C3607 ,C1279_=_C3608 ,C1279_=_C3609 ,C1279_=_C3610 ,C1279_=_C3611 ,\nC1399_=_C1467 ,C1399_=_C1787 ,C1399_=_C2019 ,C1399_=_C2043 ,C1399_=_C2253 ,C1399_=_C2912 ,\nC1399_=_C2975 ,C1399_=_C3100 ,C1399_=_C3133 ,C1399_=_C3163 ,C1399_=_C3257 ,C1399_=_C3284 ,\nC1399_=_C3340 ,C1399_=_C3378 ,C1399_=_C3538 ,C1399_=_C3540 ,C1399_=_C3542 ,C1399_=_C3543 ,\nC1399_=_C3544 ,C1399_=_C3545 ,C1399_=_C3546 ,C1399_=_C3547 ,C1467_=_C1787 ,C1467_=_C2019 ,\nC1467_=_C2043 ,C1467_=_C2253 ,C1467_=_C2912 ,C1467_=_C2975 ,C1467_=_C3100 ,C1467_=_C3133 ,\nC1467_=_C3163 ,C1467_=_C3257 ,C1467_=_C3284 ,C1467_=_C3340 ,C1467_=_C3378 ,C1467_=_C3538 ,\nC1467_=_C3540 ,C1467_=_C3542 ,C1467_=_C3543 ,C1467_=_C3544 ,C1467_=_C3545 ,C1467_=_C3546 ,\nC1467_=_C3547 ,C1510_=_C1513 ,C1510_=_C1740 ,C1510_=_C1758 ,C1510_=_C2013 ,C1510_=_C2106 ,\nC1510_=_C2374 ,C1510_=_C2799 ,C1510_=_C2818 ,C1510_=_C2819 ,C1510_=_C2820 ,C1510_=_C2823 ,\nC1510_=_C2824 ,C1510_=_C2826 ,C1510_=_C2827 ,C1510_=_C2828 ,C1510_=_C2829 ,C1510_=_C2830 ,\nC1510_=_C2831 ,C1513_=_C1763 ,C1513_=_C2020 ,C1513_=_C2476 ,C1513_=_C2804 ,C1513_=_C2913 ,\nC1513_=_C3032 ,C1513_=_C3136 ,C1513_=_C3203 ,C1513_=_C3603 ,C1513_=_C3604 ,C1513_=_C3605 ,\nC1513_=_C3607 ,C1513_=_C3608 ,C1513_=_C3609 ,C1513_=_C3610 ,C1513_=_C3611 ,C1740_=_C1741 ,\nC1740_=_C1758 ,C1740_=_C2013 ,C1740_=_C2106 ,C1740_=_C2374 ,C1740_=_C2799 ,C1740_=_C2818 ,\nC1740_=_C2819 ,C1740_=_C2820 ,C1740_=_C2823 ,C1740_=_C2824 ,C1740_=_C2826 ,C1740_=_C2827 ,\nC1740_=_C2828 ,C1740_=_C2829 ,C1740_=_C2830 ,C1740_=_C2831 ,C1741_=_C2014 ,C1741_=_C2107 ,\nC1741_=_C2301 ,C1741_=_C2375 ,C1741_=_C2832 ,C1741_=_C2833 ,C1741_=_C2834 ,C1741_=_C2836 ,\nC1741_=_C2838 ,C1741_=_C2840 ,C1741_=_C2841 ,C1741_=_C2842 ,C1741_=_C2843 ,C1741_=_C2844 ,\nC1758_=_C1763 ,C1758_=_C2013 ,C1758_=_C2106 ,C1758_=_C2374 ,C1758_=_C2799 ,C1758_=_C2818 ,\nC1758_=_C2819 ,C1758_=_C2820 ,C1758_=_C2823 ,C1758_=_C2824 ,C1758_=_C2826 ,C1758_=_C2827 ,\nC1758_=_C2828 ,C1758_=_C2829 ,C1758_=_C2830 ,C1758_=_C2831 ,C1763_=_C2020 ,C1763_=_C2476 ,\nC1763_=_C2804 ,C1763_=_C2913 ,C1763_=_C3032 ,C1763_=_C3136 ,C1763_=_C3203 ,C1763_=_C3603 ,\nC1763_=_C3604 ,C1763_=_C3605 ,C1763_=_C3607 ,C1763_=_C3608 ,C1763_=_C3609 ,C1763_=_C3610 ,\nC1763_=_C3611 ,C1787_=_C2019 ,C1787_=_C2043 ,C1787_=_C2253 ,C1787_=_C2912 ,C1787_=_C2975 ,\nC1787_=_C3100 ,C1787_=_C3133 ,C1787_=_C3163 ,C1787_=_C3257 ,C1787_=_C3284 ,C1787_=_C3340 ,\nC1787_=_C3378 ,C1787_=_C3538 ,C1787_=_C3540 ,C1787_=_C3542 ,C1787_=_C3543 ,C1787_=_C3544 ,\nC1787_=_C3545 ,C1787_=_C3546 ,C1787_=_C3547 ,C1805_=_C1812 ,C1805_=_C1866 ,C1805_=_C2012 ,\nC1805_=_C2704 ,C1805_=_C2705 ,C1805_=_C2706 ,C1805_=_C2707 ,C1805_=_C2708 ,C1805_=_C2709 ,\nC1805_=_C2712 ,C1805_=_C2714 ,C1805_=_C2715 ,C1805_=_C2716 ,C1805_=_C2717 ,C1805_=_C2718 ,\nC1805_=_C2719 ,C1805_=_C2720 ,C1805_=_C2721 ,C1805_=_C2722 ,C1812_=_C1878 ,C1812_=_C2023 ,\nC1812_=_C2915 ,C1812_=_C3102 ,C1812_=_C3125 ,C1812_=_C3138 ,C1812_=_C3232 ,C1812_=_C3387 ,\nC1812_=_C3648 ,C1812_=_C3681 ,C1812_=_C3728 ,C1812_=_C3820 ,C1812_=_C3821 ,C1812_=_C3822 ,\nC1812_=_C3823 ,C1812_=_C3824 ,C1812_=_C3825 ,C1812_=_C3826 ,C1812_=_C3827 ,C1812_=_C3828 ,\nC1812_=_C3829 ,C1866_=_C1878 ,C1866_=_C2012 ,C1866_=_C2704 ,C1866_=_C2705 ,C1866_=_C2706 ,\nC1866_=_C2707 ,C1866_=_C2708 ,C1866_=_C2709 ,C1866_=_C2712 ,C1866_=_C2714 ,C1866_=_C2715 ,\nC1866_=_C2716 ,C1866_=_C2717 ,C1866_=_C2718 ,C1866_=_C2719 ,C1866_=_C2720 ,C1866_=_C2721 ,\nC1866_=_C2722 ,C1878_=_C2023 ,C1878_=_C2915 ,C1878_=_C3102 ,C1878_=_C3125 ,C1878_=_C3138 ,\nC1878_=_C3232 ,C1878_=_C3387 ,C1878_=_C3648 ,C1878_=_C3681 ,C1878_=_C3728 ,C1878_=_C3820 ,\nC1878_=_C3821 ,C1878_=_C3822 ,C1878_=_C3823 ,C1878_=_C3824 ,C1878_=_C3825 ,C1878_=_C3826 ,\nC1878_=_C3827 ,C1878_=_C3828 ,C1878_=_C3829 ,C2012_=_C2013 ,C2012_=_C2014 ,C2012_=_C2019 ,\nC2012_=_C2020 ,C2012_=_C2023 ,C2012_=_C2704 ,C2012_=_C2705 ,C2012_=_C2706 ,C2012_=_C2707 ,\nC2012_=_C2708 ,C2012_=_C2709 ,C2012_=_C2712 ,C2012_=_C2714 ,C2012_=_C2715 ,C2012_=_C2716 ,\nC2012_=_C2717 ,C2012_=_C2718 ,C2012_=_C2719 ,C2012_=_C2720 ,C2012_=_C2721 ,C2012_=_C2722 ,\nC2013_=_C2014 ,C2013_=_C2019 ,C2013_=_C2020 ,C2013_=_C2023 ,C2013_=_C2106 ,C2013_=_C2374 ,\nC2013_=_C2799 ,C2013_=_C2818 ,C2013_=_C2819 ,C2013_=_C2820 ,C2013_=_C2823 ,C2013_=_C2824 ,\nC2013_=_C2826 ,C2013_=_C2827 ,C2013_=_C2828 ,C2013_=_C2829 ,C2013_=_C2830 ,C2013_=_C2831 ,\nC2014_=_C2019 ,C2014_=_C2020 ,C2014_=_C2023 ,C2014_=_C2107 ,C2014_=_C2301 ,C2014_=_C2375 ,\nC2014_=_C2832 ,C2014_=_C2833 ,C2014_=_C2834 ,C2014_=_C2836 ,C2014_=_C2838 ,C2014_=_C2840 ,\nC2014_=_C2841 ,C2014_=_C2842 ,C2014_=_C2843 ,C2014_=_C2844 ,C2019_=_C2020 ,C2019_=_C2023 ,\nC2019_=_C2043 ,C2019_=_C2253 ,C2019_=_C2912 ,C2019_=_C2975 ,C2019_=_C3100 ,C2019_=_C3133 ,\nC2019_=_C3163 ,C2019_=_C3257 ,C2019_=_C3284 ,C2019_=_C3340 ,C2019_=_C3378 ,C2019_=_C3538 ,\nC2019_=_C3540 ,C2019_=_C3542 ,C2019_=_C3543 ,C2019_=_C3544 ,C2019_=_C3545 ,C2019_=_C3546 ,\nC2019_=_C3547 ,C2020_=_C2023 ,C2020_=_C2476 ,C2020_=_C2804 ,C2020_=_C2913</w:t>
      </w:r>
    </w:p>
    <w:p>
      <w:pPr>
        <w:pStyle w:val="PreformattedText"/>
        <w:bidi w:val="0"/>
        <w:spacing w:before="0" w:after="0"/>
        <w:jc w:val="left"/>
        <w:rPr/>
      </w:pPr>
      <w:r>
        <w:rPr/>
        <w:t xml:space="preserve"> </w:t>
      </w:r>
      <w:r>
        <w:rPr/>
        <w:t>,C2020_=_C3032 ,\nC2020_=_C3136 ,C2020_=_C3203 ,C2020_=_C3603 ,C2020_=_C3604 ,C2020_=_C3605 ,C2020_=_C3607 ,\nC2020_=_C3608 ,C2020_=_C3609 ,C2020_=_C3610 ,C2020_=_C3611 ,C2023_=_C2915 ,C2023_=_C3102 ,\nC2023_=_C3125 ,C2023_=_C3138 ,C2023_=_C3232 ,C2023_=_C3387 ,C2023_=_C3648 ,C2023_=_C3681 ,\nC2023_=_C3728 ,C2023_=_C3820 ,C2023_=_C3821 ,C2023_=_C3822 ,C2023_=_C3823 ,C2023_=_C3824 ,\nC2023_=_C3825 ,C2023_=_C3826 ,C2023_=_C3827 ,C2023_=_C3828 ,C2023_=_C3829 ,C2043_=_C2253 ,\nC2043_=_C2912 ,C2043_=_C2975 ,C2043_=_C3100 ,C2043_=_C3133 ,C2043_=_C3163 ,C2043_=_C3257 ,\nC2043_=_C3284 ,C2043_=_C3340 ,C2043_=_C3378 ,C2043_=_C3538 ,C2043_=_C3540 ,C2043_=_C3542 ,\nC2043_=_C3543 ,C2043_=_C3544 ,C2043_=_C3545 ,C2043_=_C3546 ,C2043_=_C3547 ,C2106_=_C2107 ,\nC2106_=_C2374 ,C2106_=_C2799 ,C2106_=_C2818 ,C2106_=_C2819 ,C2106_=_C2820 ,C2106_=_C2823 ,\nC2106_=_C2824 ,C2106_=_C2826 ,C2106_=_C2827 ,C2106_=_C2828 ,C2106_=_C2829 ,C2106_=_C2830 ,\nC2106_=_C2831 ,C2107_=_C2301 ,C2107_=_C2375 ,C2107_=_C2832 ,C2107_=_C2833 ,C2107_=_C2834 ,\nC2107_=_C2836 ,C2107_=_C2838 ,C2107_=_C2840 ,C2107_=_C2841 ,C2107_=_C2842 ,C2107_=_C2843 ,\nC2107_=_C2844 ,C2253_=_C2912 ,C2253_=_C2975 ,C2253_=_C3100 ,C2253_=_C3133 ,C2253_=_C3163 ,\nC2253_=_C3257 ,C2253_=_C3284 ,C2253_=_C3340 ,C2253_=_C3378 ,C2253_=_C3538 ,C2253_=_C3540 ,\nC2253_=_C3542 ,C2253_=_C3543 ,C2253_=_C3544 ,C2253_=_C3545 ,C2253_=_C3546 ,C2253_=_C3547 ,\nC2301_=_C2375 ,C2301_=_C2832 ,C2301_=_C2833 ,C2301_=_C2834 ,C2301_=_C2836 ,C2301_=_C2838 ,\nC2301_=_C2840 ,C2301_=_C2841 ,C2301_=_C2842 ,C2301_=_C2843 ,C2301_=_C2844 ,C2374_=_C2375 ,\nC2374_=_C2799 ,C2374_=_C2818 ,C2374_=_C2819 ,C2374_=_C2820 ,C2374_=_C2823 ,C2374_=_C2824 ,\nC2374_=_C2826 ,C2374_=_C2827 ,C2374_=_C2828 ,C2374_=_C2829 ,C2374_=_C2830 ,C2374_=_C2831 ,\nC2375_=_C2832 ,C2375_=_C2833 ,C2375_=_C2834 ,C2375_=_C2836 ,C2375_=_C2838 ,C2375_=_C2840 ,\nC2375_=_C2841 ,C2375_=_C2842 ,C2375_=_C2843 ,C2375_=_C2844 ,C2476_=_C2804 ,C2476_=_C2913 ,\nC2476_=_C3032 ,C2476_=_C3136 ,C2476_=_C3203 ,C2476_=_C3603 ,C2476_=_C3604 ,C2476_=_C3605 ,\nC2476_=_C3607 ,C2476_=_C3608 ,C2476_=_C3609 ,C2476_=_C3610 ,C2476_=_C3611 ,C2704_=_C2705 ,\nC2704_=_C2706 ,C2704_=_C2707 ,C2704_=_C2708 ,C2704_=_C2709 ,C2704_=_C2712 ,C2704_=_C2714 ,\nC2704_=_C2715 ,C2704_=_C2716 ,C2704_=_C2717 ,C2704_=_C2718 ,C2704_=_C2719 ,C2704_=_C2720 ,\nC2704_=_C2721 ,C2704_=_C2722 ,C2704_=_C2818 ,C2704_=_C2832 ,C2704_=_C2912 ,C2704_=_C2913 ,\nC2704_=_C2915 ,C2705_=_C2706 ,C2705_=_C2707 ,C2705_=_C2708 ,C2705_=_C2709 ,C2705_=_C2712 ,\nC2705_=_C2714 ,C2705_=_C2715 ,C2705_=_C2716 ,C2705_=_C2717 ,C2705_=_C2718 ,C2705_=_C2719 ,\nC2705_=_C2720 ,C2705_=_C2721 ,C2705_=_C2722 ,C2706_=_C2707 ,C2706_=_C2708 ,C2706_=_C2709 ,\nC2706_=_C2712 ,C2706_=_C2714 ,C2706_=_C2715 ,C2706_=_C2716 ,C2706_=_C2717 ,C2706_=_C2718 ,\nC2706_=_C2719 ,C2706_=_C2720 ,C2706_=_C2721 ,C2706_=_C2722 ,C2706_=_C3100 ,C2706_=_C3102 ,\nC2707_=_C2708 ,C2707_=_C2709 ,C2707_=_C2712 ,C2707_=_C2714 ,C2707_=_C2715 ,C2707_=_C2716 ,\nC2707_=_C2717 ,C2707_=_C2718 ,C2707_=_C2719 ,C2707_=_C2720 ,C2707_=_C2721 ,C2707_=_C2722 ,\nC2707_=_C3125 ,C2708_=_C2709 ,C2708_=_C2712 ,C2708_=_C2714 ,C2708_=_C2715 ,C2708_=_C2716 ,\nC2708_=_C2717 ,C2708_=_C2718 ,C2708_=_C2719 ,C2708_=_C2720 ,C2708_=_C2721 ,C2708_=_C2722 ,\nC2708_=_C2819 ,C2708_=_C2833 ,C2708_=_C3133 ,C2708_=_C3136 ,C2708_=_C3138 ,C2709_=_C2712 ,\nC2709_=_C2714 ,C2709_=_C2715 ,C2709_=_C2716 ,C2709_=_C2717 ,C2709_=_C2718 ,C2709_=_C2719 ,\nC2709_=_C2720 ,C2709_=_C2721 ,C2709_=_C2722 ,C2709_=_C3232 ,C2712_=_C2714 ,C2712_=_C2715 ,\nC2712_=_C2716 ,C2712_=_C2717 ,C2712_=_C2718 ,C2712_=_C2719 ,C2712_=_C2720 ,C2712_=_C2721 ,\nC2712_=_C2722 ,C2712_=_C3648 ,C2714_=_C2715 ,C2714_=_C2716 ,C2714_=_C2717 ,C2714_=_C2718 ,\nC2714_=_C2719 ,C2714_=_C2720 ,C2714_=_C2721 ,C2714_=_C2722 ,C2715_=_C2716 ,C2715_=_C2717 ,\nC2715_=_C2718 ,C2715_=_C2719 ,C2715_=_C2720 ,C2715_=_C2721 ,C2715_=_C2722 ,C2715_=_C2826 ,\nC2715_=_C2840 ,C2715_=_C3542 ,C2715_=_C3607 ,C2715_=_C3820 ,C2716_=_C2717 ,C2716_=_C2718 ,\nC2716_=_C2719 ,C2716_=_C2720 ,C2716_=_C2721 ,C2716_=_C2722 ,C2717_=_C2718 ,C2717_=_C2719 ,\nC2717_=_C2720 ,C2717_=_C2721 ,C2717_=_C2722 ,C2717_=_C3821 ,C2718_=_C2719 ,C2718_=_C2720 ,\nC2718_=_C2721 ,C2718_=_C2722 ,C2718_=_C2827 ,C2718_=_C2841 ,C2719_=_C2720 ,C2719_=_C2721 ,\nC2719_=_C2722 ,C2719_=_C2828 ,C2719_=_C2842 ,C2719_=_C3545 ,C2719_=_C3608 ,C2719_=_C3822 ,\nC2720_=_C2721 ,C2720_=_C2722 ,C2720_=_C3823 ,C2721_=_C2722 ,C2799_=_C2804 ,C2799_=_C2818 ,\nC2799_=_C2819 ,C2799_=_C2820 ,C2799_=_C2823 ,C2799_=_C2824 ,C2799_=_C2826 ,C2799_=_C2827 ,\nC2799_=_C2828 ,C2799_=_C2829 ,C2799_=_C2830 ,C2799_=_C2831 ,C2804_=_C2913 ,C2804_=_C3032 ,\nC2804_=_C3136 ,C2804_=_C3203 ,C2804_=_C3603 ,C2804_=_C3604 ,C2804_=_C3605 ,C2804_=_C3607 ,\nC2804_=_C3608 ,C2804_=_C3609 ,C2804_=_C3610 ,C2804_=_C3611 ,C2818_=_C2819 ,C2818_=_C2820 ,\nC2818_=_C2823 ,C2818_=_C2824 ,C2818_=_C2826 ,C2818_=_C2827 ,C2818_=_C2828 ,C2818_=_C2829 ,\nC2818_=_C2830 ,C2818_=_C2831 ,C2818_=_C2832 ,C2818_=_C2912 ,C2818_=_C2913 ,C2818_=_C2915 ,\nC2819_=_C2820 ,C2819_=_C2823 ,C2819_=_C2824 ,C2819_=_C2826 ,C2819_=_C2827 ,C2819_=_C2828 ,\nC2819_=_C2829 ,C2819_=_C2830 ,C2819_=_C2831 ,C2819_=_C2833 ,C2819_=_C3133 ,C2819_=_C3136 ,\nC2819_=_C3138 ,C2820_=_C2823 ,C2820_=_C2824 ,C2820_=_C2826 ,C2820_=_C2827 ,C2820_=_C2828 ,\nC2820_=_C2829 ,C2820_=_C2830 ,C2820_=_C2831 ,C2820_=_C2834 ,C2823_=_C2824 ,C2823_=_C2826 ,\nC2823_=_C2827 ,C2823_=_C2828 ,C2823_=_C2829 ,C2823_=_C2830 ,C2823_=_C2831 ,C2823_=_C3604 ,\nC2824_=_C2826 ,C2824_=_C2827 ,C2824_=_C2828 ,C2824_=_C2829 ,C2824_=_C2830 ,C2824_=_C2831 ,\nC2824_=_C2838 ,C2824_=_C3605 ,C2826_=_C2827 ,C2826_=_C2828 ,C2826_=_C2829 ,C2826_=_C2830 ,\nC2826_=_C2831 ,C2826_=_C2840 ,C2826_=_C3542 ,C2826_=_C3607 ,C2826_=_C3820 ,C2827_=_C2828 ,\nC2827_=_C2829 ,C2827_=_C2830 ,C2827_=_C2831 ,C2827_=_C2841 ,C2828_=_C2829 ,C2828_=_C2830 ,\nC2828_=_C2831 ,C2828_=_C2842 ,C2828_=_C3545 ,C2828_=_C3608 ,C2828_=_C3822 ,C2829_=_C2830 ,\nC2829_=_C2831 ,C2829_=_C3609 ,C2830_=_C2831 ,C2830_=_C2844 ,C2831_=_C3610 ,C2832_=_C2833 ,\nC2832_=_C2834 ,C2832_=_C2836 ,C2832_=_C2838 ,C2832_=_C2840 ,C2832_=_C2841 ,C2832_=_C2842 ,\nC2832_=_C2843 ,C2832_=_C2844 ,C2832_=_C2912 ,C2832_=_C2913 ,C2832_=_C2915 ,C2833_=_C2834 ,\nC2833_=_C2836 ,C2833_=_C2838 ,C2833_=_C2840 ,C2833_=_C2841 ,C2833_=_C2842 ,C2833_=_C2843 ,\nC2833_=_C2844 ,C2833_=_C3133 ,C2833_=_C3136 ,C2833_=_C3138 ,C2834_=_C2836 ,C2834_=_C2838 ,\nC2834_=_C2840 ,C2834_=_C2841 ,C2834_=_C2842 ,C2834_=_C2843 ,C2834_=_C2844 ,C2836_=_C2838 ,\nC2836_=_C2840 ,C2836_=_C2841 ,C2836_=_C2842 ,C2836_=_C2843 ,C2836_=_C2844 ,C2838_=_C2840 ,\nC2838_=_C2841 ,C2838_=_C2842 ,C2838_=_C2843 ,C2838_=_C2844 ,C2838_=_C3605 ,C2840_=_C2841 ,\nC2840_=_C2842 ,C2840_=_C2843 ,C2840_=_C2844 ,C2840_=_C3542 ,C2840_=_C3607 ,C2840_=_C3820 ,\nC2841_=_C2842 ,C2841_=_C2843 ,C2841_=_C2844 ,C2842_=_C2843 ,C2842_=_C2844 ,C2842_=_C3545 ,\nC2842_=_C3608 ,C2842_=_C3822 ,C2843_=_C2844 ,C2912_=_C2913 ,C2912_=_C2915 ,C2912_=_C2975 ,\nC2912_=_C3100 ,C2912_=_C3133 ,C2912_=_C3163 ,C2912_=_C3257 ,C2912_=_C3284 ,C2912_=_C3340 ,\nC2912_=_C3378 ,C2912_=_C3538 ,C2912_=_C3540 ,C2912_=_C3542 ,C2912_=_C3543 ,C2912_=_C3544 ,\nC2912_=_C3545 ,C2912_=_C3546 ,C2912_=_C3547 ,C2913_=_C2915 ,C2913_=_C3032 ,C2913_=_C3136 ,\nC2913_=_C3203 ,C2913_=_C3603 ,C2913_=_C3604 ,C2913_=_C3605 ,C2913_=_C3607 ,C2913_=_C3608 ,\nC2913_=_C3609 ,C2913_=_C3610 ,C2913_=_C3611 ,C2915_=_C3102 ,C2915_=_C3125 ,C2915_=_C3138 ,\nC2915_=_C3232 ,C2915_=_C3387 ,C2915_=_C3648 ,C2915_=_C3681 ,C2915_=_C3728 ,C2915_=_C3820 ,\nC2915_=_C3821 ,C2915_=_C3822 ,C2915_=_C3823 ,C2915_=_C3824 ,C2915_=_C3825 ,C2915_=_C3826 ,\nC2915_=_C3827 ,C2915_=_C3828 ,C2915_=_C3829 ,C2975_=_C3100 ,C2975_=_C3133 ,C2975_=_C3163 ,\nC2975_=_C3257 ,C2975_=_C3284 ,C2975_=_C3340 ,C2975_=_C3378 ,C2975_=_C3538 ,C2975_=_C3540 ,\nC2975_=_C3542 ,C2975_=_C3543 ,C2975_=_C3544 ,C2975_=_C3545 ,C2975_=_C3546 ,C2975_=_C3547 ,\nC3032_=_C3136 ,C3032_=_C3203 ,C3032_=_C3603 ,C3032_=_C3604 ,C3032_=_C3605 ,C3032_=_C3607 ,\nC3032_=_C3608 ,C3032_=_C3609 ,C3032_=_C3610 ,C3032_=_C3611 ,C3100_=_C3102 ,C3100_=_C3133 ,\nC3100_=_C3163 ,C3100_=_C3257 ,C3100_=_C3284 ,C3100_=_C3340 ,C3100_=_C3378 ,C3100_=_C3538 ,\nC3100_=_C3540 ,C3100_=_C3542 ,C3100_=_C3543 ,C3100_=_C3544 ,C3100_=_C3545 ,C3100_=_C3546 ,\nC3100_=_C3547 ,C3102_=_C3125 ,C3102_=_C3138 ,C3102_=_C3232 ,C3102_=_C3387 ,C3102_=_C3648 ,\nC3102_=_C3681 ,C3102_=_C3728 ,C3102_=_C3820 ,C3102_=_C3821 ,C3102_=_C3822 ,C3102_=_C3823 ,\nC3102_=_C3824 ,C3102_=_C3825 ,C3102_=_C3826 ,C3102_=_C3827 ,C3102_=_C3828 ,C3102_=_C3829 ,\nC3125_=_C3138 ,C3125_=_C3232 ,C3125_=_C3387 ,C3125_=_C3648 ,C3125_=_C3681 ,C3125_=_C3728 ,\nC3125_=_C3820 ,C3125_=_C3821 ,C3125_=_C3822 ,C3125_=_C3823 ,C3125_=_C3824 ,C3125_=_C3825 ,\nC3125_=_C3826 ,C3125_=_C3827 ,C3125_=_C3828 ,C3125_=_C3829 ,C3133_=_C3136 ,C3133_=_C3138 ,\nC3133_=_C3163 ,C3133_=_C3257 ,C3133_=_C3284 ,C3133_=_C3340 ,C3133_=_C3378 ,C3133_=_C3538 ,\nC3133_=_C3540 ,C3133_=_C3542 ,C3133_=_C3543 ,C3133_=_C3544 ,C3133_=_C3545 ,C3133_=_C3546 ,\nC3133_=_C3547 ,C3136_=_C3138 ,C3136_=_C3203 ,C3136_=_C3603 ,C3136_=_C3604 ,C3136_=_C3605 ,\nC3136_=_C3607 ,C3136_=_C3608 ,C3136_=_C3609 ,C3136_=_C3610 ,C3136_=_C3611 ,C3138_=_C3232 ,\nC3138_=_C3387 ,C3138_=_C3648 ,C3138_=_C3681 ,C3138_=_C3728 ,C3138_=_C3820 ,C3138_=_C3821 ,\nC3138_=_C3822 ,C3138_=_C3823 ,C3138_=_C3824 ,C3138_=_C3825 ,C3138_=_C3826 ,C3138_=_C3827 ,\nC3138_=_C3828 ,C3138_=_C3829 ,C3163_=_C3257 ,C3163_=_C3284 ,C3163_=_C3340 ,C3163_=_C3378 ,\nC3163_=_C3538 ,C3163_=_C3540 ,C3163_=_C3542 ,C3163_=_C3543 ,C3163_=_C3544 ,C3163_=_C3545 ,\nC3163_=_C3546 ,C3163_=_C3547 ,C3203_=_C3603 ,C3203_=_C3604 ,C3203_=_C3605 ,C3203_=_C3607 ,\nC3203_=_C3608 ,C3203_=_C3609 ,C3203_=_C3610 ,C3203_=_C3611 ,C3232_=_C3387 ,C3232_=_C3648 ,\nC3232_=_C3681 ,C3232_=_C3728 ,C3232_=_C3820 ,C3232_=_C3821 ,C3232_=_C3822 ,C3232_=_C3823 ,\nC3232_=_C3824 ,C3232_=_C3825 ,C3232_=_C3826 ,C3232_=_C3827 ,C3232_=_C3828 ,C3232_=_C3829 ,\nC3257_=_C3284 ,C3257_=_C3340 ,C3257_=_C3378</w:t>
      </w:r>
    </w:p>
    <w:p>
      <w:pPr>
        <w:pStyle w:val="PreformattedText"/>
        <w:bidi w:val="0"/>
        <w:spacing w:before="0" w:after="0"/>
        <w:jc w:val="left"/>
        <w:rPr/>
      </w:pPr>
      <w:r>
        <w:rPr/>
        <w:t xml:space="preserve"> </w:t>
      </w:r>
      <w:r>
        <w:rPr/>
        <w:t>,C3257_=_C3538 ,C3257_=_C3540 ,C3257_=_C3542 ,\nC3257_=_C3543 ,C3257_=_C3544 ,C3257_=_C3545 ,C3257_=_C3546 ,C3257_=_C3547 ,C3284_=_C3340 ,\nC3284_=_C3378 ,C3284_=_C3538 ,C3284_=_C3540 ,C3284_=_C3542 ,C3284_=_C3543 ,C3284_=_C3544 ,\nC3284_=_C3545 ,C3284_=_C3546 ,C3284_=_C3547 ,C3340_=_C3378 ,C3340_=_C3538 ,C3340_=_C3540 ,\nC3340_=_C3542 ,C3340_=_C3543 ,C3340_=_C3544 ,C3340_=_C3545 ,C3340_=_C3546 ,C3340_=_C3547 ,\nC3378_=_C3538 ,C3378_=_C3540 ,C3378_=_C3542 ,C3378_=_C3543 ,C3378_=_C3544 ,C3378_=_C3545 ,\nC3378_=_C3546 ,C3378_=_C3547 ,C3387_=_C3648 ,C3387_=_C3681 ,C3387_=_C3728 ,C3387_=_C3820 ,\nC3387_=_C3821 ,C3387_=_C3822 ,C3387_=_C3823 ,C3387_=_C3824 ,C3387_=_C3825 ,C3387_=_C3826 ,\nC3387_=_C3827 ,C3387_=_C3828 ,C3387_=_C3829 ,C3538_=_C3540 ,C3538_=_C3542 ,C3538_=_C3543 ,\nC3538_=_C3544 ,C3538_=_C3545 ,C3538_=_C3546 ,C3538_=_C3547 ,C3540_=_C3542 ,C3540_=_C3543 ,\nC3540_=_C3544 ,C3540_=_C3545 ,C3540_=_C3546 ,C3540_=_C3547 ,C3542_=_C3543 ,C3542_=_C3544 ,\nC3542_=_C3545 ,C3542_=_C3546 ,C3542_=_C3547 ,C3542_=_C3607 ,C3542_=_C3820 ,C3543_=_C3544 ,\nC3543_=_C3545 ,C3543_=_C3546 ,C3543_=_C3547 ,C3544_=_C3545 ,C3544_=_C3546 ,C3544_=_C3547 ,\nC3545_=_C3546 ,C3545_=_C3547 ,C3545_=_C3608 ,C3545_=_C3822 ,C3546_=_C3547 ,C3603_=_C3604 ,\nC3603_=_C3605 ,C3603_=_C3607 ,C3603_=_C3608 ,C3603_=_C3609 ,C3603_=_C3610 ,C3603_=_C3611 ,\nC3604_=_C3605 ,C3604_=_C3607 ,C3604_=_C3608 ,C3604_=_C3609 ,C3604_=_C3610 ,C3604_=_C3611 ,\nC3605_=_C3607 ,C3605_=_C3608 ,C3605_=_C3609 ,C3605_=_C3610 ,C3605_=_C3611 ,C3607_=_C3608 ,\nC3607_=_C3609 ,C3607_=_C3610 ,C3607_=_C3611 ,C3607_=_C3820 ,C3608_=_C3609 ,C3608_=_C3610 ,\nC3608_=_C3611 ,C3608_=_C3822 ,C3609_=_C3610 ,C3609_=_C3611 ,C3610_=_C3611 ,C3648_=_C3681 ,\nC3648_=_C3728 ,C3648_=_C3820 ,C3648_=_C3821 ,C3648_=_C3822 ,C3648_=_C3823 ,C3648_=_C3824 ,\nC3648_=_C3825 ,C3648_=_C3826 ,C3648_=_C3827 ,C3648_=_C3828 ,C3648_=_C3829 ,C3681_=_C3728 ,\nC3681_=_C3820 ,C3681_=_C3821 ,C3681_=_C3822 ,C3681_=_C3823 ,C3681_=_C3824 ,C3681_=_C3825 ,\nC3681_=_C3826 ,C3681_=_C3827 ,C3681_=_C3828 ,C3681_=_C3829 ,C3728_=_C3820 ,C3728_=_C3821 ,\nC3728_=_C3822 ,C3728_=_C3823 ,C3728_=_C3824 ,C3728_=_C3825 ,C3728_=_C3826 ,C3728_=_C3827 ,\nC3728_=_C3828 ,C3728_=_C3829 ,C3820_=_C3821 ,C3820_=_C3822 ,C3820_=_C3823 ,C3820_=_C3824 ,\nC3820_=_C3825 ,C3820_=_C3826 ,C3820_=_C3827 ,C3820_=_C3828 ,C3820_=_C3829 ,C3821_=_C3822 ,\nC3821_=_C3823 ,C3821_=_C3824 ,C3821_=_C3825 ,C3821_=_C3826 ,C3821_=_C3827 ,C3821_=_C3828 ,\nC3821_=_C3829 ,C3822_=_C3823 ,C3822_=_C3824 ,C3822_=_C3825 ,C3822_=_C3826 ,C3822_=_C3827 ,\nC3822_=_C3828 ,C3822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85[shape=box, label="id:85 level: 4\n134: C403 C475 C480 C501 C503 \nC534 C538 C662 C684 C687 C793 \nC859 C862 C1011 C1031 C1034 C1049 \nC1057 C1084 C1106 C1266 C1317 C1322 \nC1361 C1365 C1368 C1464 C1490 C1506 \nC1533 C1537 C1646 C1668 C1714 C1739 \nC1755 C1757 C1758 C1760 C1761 C1762 \nC1763 C1764 C1765 C1766 C1767 C1768 \nC1769 C1770 C1771 C1772 C1773 C1774 \nC1775 C1825 C1895 C2056 C2074 C2108 \nC2110 C2122 C2185 C2188 C2200 C2245 \nC2249 C2341 C2358 C2359 C2427 C2543 \nC2642 C2643 C2645 C2646 C2647 C2648 \nC2649 C2650 C2651 C2652 C2653 C2654 \nC2655 C2687 C2782 C2783 C2784 C2785 \nC2786 C2787 C2788 C2789 C2790 C2791 \nC2792 C2793 C2794 C2795 C2796 C2797 \nC2798 C3013 C3014 C3015 C3016 C3017 \nC3018 C3019 C3020 C3021 C3022 C3023 \nC3024 C3025 C3158 C3254 C3255 C3256 \nC3257 C3258 C3259 C3260 C3261 C3262 \nC3263 C3264 C3265 C3266 C3267 C3268 \nC3269 C3270 C3271 \n1825: C403_=_C501( C403 C501 ) C403_=_C684( C403 C684 ) C403_=_C1031( C403 C1031 ) C403_=_C1057( C403 C1057 ) C403_=_C1084( C403 C1084 ) \nC403_=_C1533( C403 C1533 ) C403_=_C1646( C403 C1646 ) C403_=_C1739( C403 C1739 ) C403_=_C1895( C403 C1895 ) C403_=_C2056( C403 C2056 ) C403_=_C2122( C403 C2122 ) \nC403_=_C2200( C403 C2200 ) C403_=_C2245( C403 C2245 ) C403_=_C2341( C403 C2341 ) C403_=_C2543( C403 C2543 ) C403_=_C2642( C403 C2642 ) C403_=_C2643( C403 C2643 ) \nC403_=_C2645( C403 C2645 ) C403_=_C2646( C403 C2646 ) C403_=_C2647( C403 C2647 ) C403_=_C2648( C403 C2648 ) C403_=_C2649( C403 C2649 ) C403_=_C2650( C403 C2650 ) \nC403_=_C2651( C403 C2651 ) C403_=_C2652( C403 C2652 ) C403_=_C2653( C403 C2653 ) C403_=_C2654( C403 C2654 ) C403_=_C2655( C403 C2655 ) C475_=_C480( C475 C480 ) \nC475_=_C859( C475 C859 ) C475_=_C1049( C475 C1049 ) C475_=_C1266( C475 C1266 ) C475_=_C1361( C475 C1361 ) C475_=_C1506( C475 C1506 ) C475_=_C1755( C475 C1755 ) \nC475_=_C1757( C475 C1757 ) C475_=_C1758( C475 C1758 ) C475_=_C1760( C475 C1760 ) C475_=_C1761( C475 C1761 ) C475_=_C1762( C475 C1762 ) C475_=_C1763( C475 C1763 ) \nC475_=_C1764( C475 C1764 ) C475_=_C1765( C475 C1765 ) C475_=_C1766( C475 C1766 ) C475_=_C1767( C475 C1767 ) C475_=_C1768( C475 C1768 ) C475_=_C1769( C475 C1769 ) \nC475_=_C1770( C475 C1770 ) C475_=_C1771( C475 C1771 ) C475_=_C1772( C475 C1772 ) C475_=_C1773( C475 C1773 ) C475_=_C1774( C475 C1774 ) C475_=_C1775( C475 C1775 ) \nC480_=_C862( C480 C862 ) C480_=_C1365( C480 C1365 ) C480_=_C1490( C480 C1490 ) C480_=_C1668( C480 C1668 ) C480_=_C1825( C480 C1825 ) C480_=_C2358( C480 C2358 ) \nC480_=_C2427( C480 C2427 ) C480_=_C2782( C480 C2782 ) C480_=_C2783( C480 C2783 ) C480_=_C2784( C480 C2784 ) C480_=_C2785( C480 C2785 ) C480_=_C2786( C480 C2786 ) \nC480_=_C2787( C480 C2787 ) C480_=_C2788( C480 C2788 ) C480_=_C2789( C480 C2789 ) C480_=_C2790( C480 C2790 ) C480_=_C2791( C480 C2791 ) C480_=_C2792( C480 C2792 ) \nC480_=_C2793( C480 C2793 ) C480_=_C2794( C480 C2794 ) C480_=_C2795( C480 C2795 ) C480_=_C2796( C480 C2796 ) C480_=_C2797( C480 C2797 ) C480_=_C2798( C480 C2798 ) \nC501_=_C503( C501 C503 ) C501_=_C684( C501 C684 ) C501_=_C1031( C501 C1031 ) C501_=_C1057( C501 C1057 ) C501_=_C1084( C501 C1084 ) C501_=_C1533( C501 C1533 ) \nC501_=_C1646( C501 C1646 ) C501_=_C1739( C501 C1739 ) C501_=_C1895( C501 C1895 ) C501_=_C2056( C501 C2056 ) C501_=_C2122( C501 C2122 ) C501_=_C2200( C501 C2200 ) \nC501_=_C2245( C501 C2245 ) C501_=_C2341( C501 C2341 ) C501_=_C2543( C501 C2543 ) C501_=_C2642( C501 C2642 ) C501_=_C2643( C501 C2643 ) C501_=_C2645( C501 C2645 ) \nC501_=_C2646( C501 C2646 ) C501_=_C2647( C501 C2647 ) C501_=_C2648( C501 C2648 ) C501_=_C2649( C501 C2649 ) C501_=_C2650( C501 C2650 ) C501_=_C2651( C501 C2651 ) \nC501_=_C2652( C501 C2652 ) C501_=_C2653( C501 C2653 ) C501_=_C2654( C501 C2654 ) C501_=_C2655( C501 C2655 ) C503_=_C534( C503 C534 ) C503_=_C687( C503 C687 ) \nC503_=_C793( C503 C793 ) C503_=_C1011( C503 C1011 ) C503_=_C1034( C503 C1034 ) C503_=_C1106( C503 C1106 ) C503_=_C1317( C503 C1317 ) C503_=_C1537( C503 C1537 ) \nC503_=_C1714( C503 C1714 ) C503_=_C2074( C503 C2074 ) C503_=_C2108( C503 C2108 ) C503_=_C2185( C503 C2185 ) C503_=_C2359( C503 C2359 ) C503_=_C2687( C503 C2687 ) \nC503_=_C3013( C503 C3013 ) C503_=_C3014( C503 C3014 ) C503_=_C3015( C503 C3015 ) C503_=_C3016( C503 C3016 ) C503_=_C3017( C503 C3017 ) C503_=_C3018( C503 C3018 ) \nC503_=_C3019( C503 C3019 ) C503_=_C3020( C503 C3020 ) C503_=_C3021( C503 C3021 ) C503_=_C3022( C503 C3022 ) C503_=_C3023( C503 C3023 ) C503_=_C3024( C503 C3024 ) \nC503_=_C3025( C503 C3025 ) C534_=_C538( C534 C538 ) C534_=_C687( C534 C687 ) C534_=_C793( C534 C793 ) C534_=_C1011( C534 C1011 ) C534_=_C1034( C534 C1034 ) \nC534_=_C1106( C534 C1106 ) C534_=_C1317( C534 C1317 ) C534_=_C1537( C534 C1537 ) C534_=_C1714( C534 C1714 ) C534_=_C2074( C534 C2074 ) C534_=_C2108( C534 C2108 ) \nC534_=_C2185( C534 C2185 ) C534_=_C2359( C534 C2359 ) C534_=_C2687( C534 C2687 ) C534_=_C3013( C534 C3013 ) C534_=_C3014( C534 C3014 ) C534_=_C3015( C534 C3015 ) \nC534_=_C3016( C534 C3016 ) C534_=_C3017( C534 C3017 ) C534_=_C3018( C534 C3018 ) C534_=_C3019( C534 C3019 ) C534_=_C3020( C534 C3020 ) C534_=_C3021( C534 C3021 ) \nC534_=_C3022( C534 C3022 ) C534_=_C3023( C534 C3023 ) C534_=_C3024( C534 C3024 ) C534_=_C3025( C534 C3025 ) C538_=_C662( C538 C662 ) C538_=_C1322( C538 C1322 ) \nC538_=_C1368( C538 C1368 ) C538_=_C1464( C538 C1464 ) C538_=_C2110( C538 C2110 ) C538_=_C2188( C538 C2188 ) C538_=_C2249( C538 C2249 ) C538_=_C3014( C538 C3014 ) \nC538_=_C3158( C538 C3158 ) C538_=_C3254( C538 C3254 ) C538_=_C3255( C538 C3255 ) C538_=_C3256( C538 C3256 ) C538_=_C3257( C538 C3257 ) C538_=_C3258( C538 C3258 ) \nC538_=_C3259( C538 C3259 ) C538_=_C3260( C538 C3260 ) C538_=_C3261( C538 C3261 ) C538_=_C3262( C538 C3262 ) C538_=_C3263( C538 C3263 ) C538_=_C3264( C538 C3264 ) \nC538_=_C3265( C538 C3265 ) C538_=_C3266( C538 C3266 ) C538_=_C3267( C538 C3267 ) C538_=_C3268( C538 C3268 ) C538_=_C3269( C538 C3269 ) C538_=_C3270( C538 C3270 ) \nC538_=_C3271( C538 C3271 ) C662_=_C1322( C662 C1322 ) C662_=_C1368( C662 C1368 ) C662_=_C1464( C662 C1464 ) C662_=_C2110( C662 C2110 ) C662_=_C2188( C662 C2188 ) \nC662_=_C2249( C662 C2249 ) C662_=_C3014( C662 C3014 ) C662_=_C3158( C662 C3158 ) C662_=_C3254( C662 C3254 ) C662_=_C3255( C662 C3255 ) C662_=_C3256( C662 C3256 ) \nC662_=_C3257( C662 C3257 ) C662_=_C3258( C662 C3258 ) C662_=_C3259( C662 C3259 ) C662_=_C3260( C662 C3260 ) C662_=_C3261( C662 C3261 ) C662_=_C3262( C662 C3262 ) \nC662_=_C3263( C662 C3263 ) C662_=_C3264( C662 C3264 ) C662_=_C3265( C662 C3265 ) C662_=_C3266( C662 C3266 ) C662_=_C3267( C662 C3267 ) C662_=_C3268( C662 C3268 ) \nC662_=_C3269( C662 C3269 ) C662_=_C3270( C662 C3270 ) C662_=_C3271( C662 C3271 ) C684_=_C687( C684 C687 ) C684_=_C1031( C684 C1031 ) C684_=_C1057( C684 C1057 ) \nC684_=_C1084( C684 C1084 ) C684_=_C1533( C684 C1533 ) C684_=_C1646( C684 C1646 ) C684_=_C1739( C684 C1739 ) C684_=_C1895( C684 C1895 ) C684_=_C2056( C684 C2056 ) \nC684_=_C2122( C684 C2122 ) C684_=_C2200( C684 C2200 ) C684_=_C2245( C684 C2245 ) C684_=_C2341( C684 C2341 ) C684_=_C2543(</w:t>
      </w:r>
    </w:p>
    <w:p>
      <w:pPr>
        <w:pStyle w:val="PreformattedText"/>
        <w:bidi w:val="0"/>
        <w:spacing w:before="0" w:after="0"/>
        <w:jc w:val="left"/>
        <w:rPr/>
      </w:pPr>
      <w:r>
        <w:rPr/>
        <w:t xml:space="preserve"> </w:t>
      </w:r>
      <w:r>
        <w:rPr/>
        <w:t>C684 C2543 ) C684_=_C2642( C684 C2642 ) \nC684_=_C2643( C684 C2643 ) C684_=_C2645( C684 C2645 ) C684_=_C2646( C684 C2646 ) C684_=_C2647( C684 C2647 ) C684_=_C2648( C684 C2648 ) C684_=_C2649( C684 C2649 ) \nC684_=_C2650( C684 C2650 ) C684_=_C2651( C684 C2651 ) C684_=_C2652( C684 C2652 ) C684_=_C2653( C684 C2653 ) C684_=_C2654( C684 C2654 ) C684_=_C2655( C684 C2655 ) \nC687_=_C793( C687 C793 ) C687_=_C1011( C687 C1011 ) C687_=_C1034( C687 C1034 ) C687_=_C1106( C687 C1106 ) C687_=_C1317( C687 C1317 ) C687_=_C1537( C687 C1537 ) \nC687_=_C1714( C687 C1714 ) C687_=_C2074( C687 C2074 ) C687_=_C2108( C687 C2108 ) C687_=_C2185( C687 C2185 ) C687_=_C2359( C687 C2359 ) C687_=_C2687( C687 C2687 ) \nC687_=_C3013( C687 C3013 ) C687_=_C3014( C687 C3014 ) C687_=_C3015( C687 C3015 ) C687_=_C3016( C687 C3016 ) C687_=_C3017( C687 C3017 ) C687_=_C3018( C687 C3018 ) \nC687_=_C3019( C687 C3019 ) C687_=_C3020( C687 C3020 ) C687_=_C3021( C687 C3021 ) C687_=_C3022( C687 C3022 ) C687_=_C3023( C687 C3023 ) C687_=_C3024( C687 C3024 ) \nC687_=_C3025( C687 C3025 ) C793_=_C1011( C793 C1011 ) C793_=_C1034( C793 C1034 ) C793_=_C1106( C793 C1106 ) C793_=_C1317( C793 C1317 ) C793_=_C1537( C793 C1537 ) \nC793_=_C1714( C793 C1714 ) C793_=_C2074( C793 C2074 ) C793_=_C2108( C793 C2108 ) C793_=_C2185( C793 C2185 ) C793_=_C2359( C793 C2359 ) C793_=_C2687( C793 C2687 ) \nC793_=_C3013( C793 C3013 ) C793_=_C3014( C793 C3014 ) C793_=_C3015( C793 C3015 ) C793_=_C3016( C793 C3016 ) C793_=_C3017( C793 C3017 ) C793_=_C3018( C793 C3018 ) \nC793_=_C3019( C793 C3019 ) C793_=_C3020( C793 C3020 ) C793_=_C3021( C793 C3021 ) C793_=_C3022( C793 C3022 ) C793_=_C3023( C793 C3023 ) C793_=_C3024( C793 C3024 ) \nC793_=_C3025( C793 C3025 ) C859_=_C862( C859 C862 ) C859_=_C1049( C859 C1049 ) C859_=_C1266( C859 C1266 ) C859_=_C1361( C859 C1361 ) C859_=_C1506( C859 C1506 ) \nC859_=_C1755( C859 C1755 ) C859_=_C1757( C859 C1757 ) C859_=_C1758( C859 C1758 ) C859_=_C1760( C859 C1760 ) C859_=_C1761( C859 C1761 ) C859_=_C1762( C859 C1762 ) \nC859_=_C1763( C859 C1763 ) C859_=_C1764( C859 C1764 ) C859_=_C1765( C859 C1765 ) C859_=_C1766( C859 C1766 ) C859_=_C1767( C859 C1767 ) C859_=_C1768( C859 C1768 ) \nC859_=_C1769( C859 C1769 ) C859_=_C1770( C859 C1770 ) C859_=_C1771( C859 C1771 ) C859_=_C1772( C859 C1772 ) C859_=_C1773( C859 C1773 ) C859_=_C1774( C859 C1774 ) \nC859_=_C1775( C859 C1775 ) C862_=_C1365( C862 C1365 ) C862_=_C1490( C862 C1490 ) C862_=_C1668( C862 C1668 ) C862_=_C1825( C862 C1825 ) C862_=_C2358( C862 C2358 ) \nC862_=_C2427( C862 C2427 ) C862_=_C2782( C862 C2782 ) C862_=_C2783( C862 C2783 ) C862_=_C2784( C862 C2784 ) C862_=_C2785( C862 C2785 ) C862_=_C2786( C862 C2786 ) \nC862_=_C2787( C862 C2787 ) C862_=_C2788( C862 C2788 ) C862_=_C2789( C862 C2789 ) C862_=_C2790( C862 C2790 ) C862_=_C2791( C862 C2791 ) C862_=_C2792( C862 C2792 ) \nC862_=_C2793( C862 C2793 ) C862_=_C2794( C862 C2794 ) C862_=_C2795( C862 C2795 ) C862_=_C2796( C862 C2796 ) C862_=_C2797( C862 C2797 ) C862_=_C2798( C862 C2798 ) \nC1011_=_C1034( C1011 C1034 ) C1011_=_C1106( C1011 C1106 ) C1011_=_C1317( C1011 C1317 ) C1011_=_C1537( C1011 C1537 ) C1011_=_C1714( C1011 C1714 ) C1011_=_C2074( C1011 C2074 ) \nC1011_=_C2108( C1011 C2108 ) C1011_=_C2185( C1011 C2185 ) C1011_=_C2359( C1011 C2359 ) C1011_=_C2687( C1011 C2687 ) C1011_=_C3013( C1011 C3013 ) C1011_=_C3014( C1011 C3014 ) \nC1011_=_C3015( C1011 C3015 ) C1011_=_C3016( C1011 C3016 ) C1011_=_C3017( C1011 C3017 ) C1011_=_C3018( C1011 C3018 ) C1011_=_C3019( C1011 C3019 ) C1011_=_C3020( C1011 C3020 ) \nC1011_=_C3021( C1011 C3021 ) C1011_=_C3022( C1011 C3022 ) C1011_=_C3023( C1011 C3023 ) C1011_=_C3024( C1011 C3024 ) C1011_=_C3025( C1011 C3025 ) C1031_=_C1034( C1031 C1034 ) \nC1031_=_C1057( C1031 C1057 ) C1031_=_C1084( C1031 C1084 ) C1031_=_C1533( C1031 C1533 ) C1031_=_C1646( C1031 C1646 ) C1031_=_C1739( C1031 C1739 ) C1031_=_C1895( C1031 C1895 ) \nC1031_=_C2056( C1031 C2056 ) C1031_=_C2122( C1031 C2122 ) C1031_=_C2200( C1031 C2200 ) C1031_=_C2245( C1031 C2245 ) C1031_=_C2341( C1031 C2341 ) C1031_=_C2543( C1031 C2543 ) \nC1031_=_C2642( C1031 C2642 ) C1031_=_C2643( C1031 C2643 ) C1031_=_C2645( C1031 C2645 ) C1031_=_C2646( C1031 C2646 ) C1031_=_C2647( C1031 C2647 ) C1031_=_C2648( C1031 C2648 ) \nC1031_=_C2649( C1031 C2649 ) C1031_=_C2650( C1031 C2650 ) C1031_=_C2651( C1031 C2651 ) C1031_=_C2652( C1031 C2652 ) C1031_=_C2653( C1031 C2653 ) C1031_=_C2654( C1031 C2654 ) \nC1031_=_C2655( C1031 C2655 ) C1034_=_C1106( C1034 C1106 ) C1034_=_C1317( C1034 C1317 ) C1034_=_C1537( C1034 C1537 ) C1034_=_C1714( C1034 C1714 ) C1034_=_C2074( C1034 C2074 ) \nC1034_=_C2108( C1034 C2108 ) C1034_=_C2185( C1034 C2185 ) C1034_=_C2359( C1034 C2359 ) C1034_=_C2687( C1034 C2687 ) C1034_=_C3013( C1034 C3013 ) C1034_=_C3014( C1034 C3014 ) \nC1034_=_C3015( C1034 C3015 ) C1034_=_C3016( C1034 C3016 ) C1034_=_C3017( C1034 C3017 ) C1034_=_C3018( C1034 C3018 ) C1034_=_C3019( C1034 C3019 ) C1034_=_C3020( C1034 C3020 ) \nC1034_=_C3021( C1034 C3021 ) C1034_=_C3022( C1034 C3022 ) C1034_=_C3023( C1034 C3023 ) C1034_=_C3024( C1034 C3024 ) C1034_=_C3025( C1034 C3025 ) C1049_=_C1057( C1049 C1057 ) \nC1049_=_C1266( C1049 C1266 ) C1049_=_C1361( C1049 C1361 ) C1049_=_C1506( C1049 C1506 ) C1049_=_C1755( C1049 C1755 ) C1049_=_C1757( C1049 C1757 ) C1049_=_C1758( C1049 C1758 ) \nC1049_=_C1760( C1049 C1760 ) C1049_=_C1761( C1049 C1761 ) C1049_=_C1762( C1049 C1762 ) C1049_=_C1763( C1049 C1763 ) C1049_=_C1764( C1049 C1764 ) C1049_=_C1765( C1049 C1765 ) \nC1049_=_C1766( C1049 C1766 ) C1049_=_C1767( C1049 C1767 ) C1049_=_C1768( C1049 C1768 ) C1049_=_C1769( C1049 C1769 ) C1049_=_C1770( C1049 C1770 ) C1049_=_C1771( C1049 C1771 ) \nC1049_=_C1772( C1049 C1772 ) C1049_=_C1773( C1049 C1773 ) C1049_=_C1774( C1049 C1774 ) C1049_=_C1775( C1049 C1775 ) C1057_=_C1084( C1057 C1084 ) C1057_=_C1533( C1057 C1533 ) \nC1057_=_C1646( C1057 C1646 ) C1057_=_C1739( C1057 C1739 ) C1057_=_C1895( C1057 C1895 ) C1057_=_C2056( C1057 C2056 ) C1057_=_C2122( C1057 C2122 ) C1057_=_C2200( C1057 C2200 ) \nC1057_=_C2245( C1057 C2245 ) C1057_=_C2341( C1057 C2341 ) C1057_=_C2543( C1057 C2543 ) C1057_=_C2642( C1057 C2642 ) C1057_=_C2643( C1057 C2643 ) C1057_=_C2645( C1057 C2645 ) \nC1057_=_C2646( C1057 C2646 ) C1057_=_C2647( C1057 C2647 ) C1057_=_C2648( C1057 C2648 ) C1057_=_C2649( C1057 C2649 ) C1057_=_C2650( C1057 C2650 ) C1057_=_C2651( C1057 C2651 ) \nC1057_=_C2652( C1057 C2652 ) C1057_=_C2653( C1057 C2653 ) C1057_=_C2654( C1057 C2654 ) C1057_=_C2655( C1057 C2655 ) C1084_=_C1533( C1084 C1533 ) C1084_=_C1646( C1084 C1646 ) \nC1084_=_C1739( C1084 C1739 ) C1084_=_C1895( C1084 C1895 ) C1084_=_C2056( C1084 C2056 ) C1084_=_C2122( C1084 C2122 ) C1084_=_C2200( C1084 C2200 ) C1084_=_C2245( C1084 C2245 ) \nC1084_=_C2341( C1084 C2341 ) C1084_=_C2543( C1084 C2543 ) C1084_=_C2642( C1084 C2642 ) C1084_=_C2643( C1084 C2643 ) C1084_=_C2645( C1084 C2645 ) C1084_=_C2646( C1084 C2646 ) \nC1084_=_C2647( C1084 C2647 ) C1084_=_C2648( C1084 C2648 ) C1084_=_C2649( C1084 C2649 ) C1084_=_C2650( C1084 C2650 ) C1084_=_C2651( C1084 C2651 ) C1084_=_C2652( C1084 C2652 ) \nC1084_=_C2653( C1084 C2653 ) C1084_=_C2654( C1084 C2654 ) C1084_=_C2655( C1084 C2655 ) C1106_=_C1317( C1106 C1317 ) C1106_=_C1537( C1106 C1537 ) C1106_=_C1714( C1106 C1714 ) \nC1106_=_C2074( C1106 C2074 ) C1106_=_C2108( C1106 C2108 ) C1106_=_C2185( C1106 C2185 ) C1106_=_C2359( C1106 C2359 ) C1106_=_C2687( C1106 C2687 ) C1106_=_C3013( C1106 C3013 ) \nC1106_=_C3014( C1106 C3014 ) C1106_=_C3015( C1106 C3015 ) C1106_=_C3016( C1106 C3016 ) C1106_=_C3017( C1106 C3017 ) C1106_=_C3018( C1106 C3018 ) C1106_=_C3019( C1106 C3019 ) \nC1106_=_C3020( C1106 C3020 ) C1106_=_C3021( C1106 C3021 ) C1106_=_C3022( C1106 C3022 ) C1106_=_C3023( C1106 C3023 ) C1106_=_C3024( C1106 C3024 ) C1106_=_C3025( C1106 C3025 ) \nC1266_=_C1361( C1266 C1361 ) C1266_=_C1506( C1266 C1506 ) C1266_=_C1755( C1266 C1755 ) C1266_=_C1757( C1266 C1757 ) C1266_=_C1758( C1266 C1758 ) C1266_=_C1760( C1266 C1760 ) \nC1266_=_C1761( C1266 C1761 ) C1266_=_C1762( C1266 C1762 ) C1266_=_C1763( C1266 C1763 ) C1266_=_C1764( C1266 C1764 ) C1266_=_C1765( C1266 C1765 ) C1266_=_C1766( C1266 C1766 ) \nC1266_=_C1767( C1266 C1767 ) C1266_=_C1768( C1266 C1768 ) C1266_=_C1769( C1266 C1769 ) C1266_=_C1770( C1266 C1770 ) C1266_=_C1771( C1266 C1771 ) C1266_=_C1772( C1266 C1772 ) \nC1266_=_C1773( C1266 C1773 ) C1266_=_C1774( C1266 C1774 ) C1266_=_C1775( C1266 C1775 ) C1317_=_C1322( C1317 C1322 ) C1317_=_C1537( C1317 C1537 ) C1317_=_C1714( C1317 C1714 ) \nC1317_=_C2074( C1317 C2074 ) C1317_=_C2108( C1317 C2108 ) C1317_=_C2185( C1317 C2185 ) C1317_=_C2359( C1317 C2359 ) C1317_=_C2687( C1317 C2687 ) C1317_=_C3013( C1317 C3013 ) \nC1317_=_C3014( C1317 C3014 ) C1317_=_C3015( C1317 C3015 ) C1317_=_C3016( C1317 C3016 ) C1317_=_C3017( C1317 C3017 ) C1317_=_C3018( C1317 C3018 ) C1317_=_C3019( C1317 C3019 ) \nC1317_=_C3020( C1317 C3020 ) C1317_=_C3021( C1317 C3021 ) C1317_=_C3022( C1317 C3022 ) C1317_=_C3023( C1317 C3023 ) C1317_=_C3024( C1317 C3024 ) C1317_=_C3025( C1317 C3025 ) \nC1322_=_C1368( C1322 C1368 ) C1322_=_C1464( C1322 C1464 ) C1322_=_C2110( C1322 C2110 ) C1322_=_C2188( C1322 C2188 ) C1322_=_C2249( C1322 C2249 ) C1322_=_C3014( C1322 C3014 ) \nC1322_=_C3158( C1322 C3158 ) C1322_=_C3254( C1322 C3254 ) C1322_=_C3255( C1322 C3255 ) C1322_=_C3256( C1322 C3256 ) C1322_=_C3257( C1322 C3257 ) C1322_=_C3258( C1322 C3258 ) \nC1322_=_C3259( C1322 C3259 ) C1322_=_C3260( C1322 C3260 ) C1322_=_C3261( C1322 C3261 ) C1322_=_C3262( C1322 C3262 ) C1322_=_C3263( C1322 C3263 ) C1322_=_C3264( C1322 C3264 ) \nC1322_=_C3265( C1322 C3265 ) C1322_=_C3266( C1322 C3266 ) C1322_=_C3267( C1322 C3267 ) C1322_=_C3268( C1322 C3268 ) C1322_=_C3269( C1322 C3269 ) C1322_=_C3270( C1322 C3270 ) \nC1322_=_C3271( C1322 C3271 ) C1361_=_C1365( C1361 C1365 ) C1361_=_C1368( C1361 C1368 ) C1361_=_C1506( C1361 C1506 ) C1361_=_C1755( C1361 C1755 ) C1361_=_C1757( C1361 C1757 ) \nC1361_=_C1758( C1361 C1758 ) C1361_=_C1760( C1361</w:t>
      </w:r>
    </w:p>
    <w:p>
      <w:pPr>
        <w:pStyle w:val="PreformattedText"/>
        <w:bidi w:val="0"/>
        <w:spacing w:before="0" w:after="0"/>
        <w:jc w:val="left"/>
        <w:rPr/>
      </w:pPr>
      <w:r>
        <w:rPr/>
        <w:t xml:space="preserve"> </w:t>
      </w:r>
      <w:r>
        <w:rPr/>
        <w:t>C1760 ) C1361_=_C1761( C1361 C1761 ) C1361_=_C1762( C1361 C1762 ) C1361_=_C1763( C1361 C1763 ) C1361_=_C1764( C1361 C1764 ) \nC1361_=_C1765( C1361 C1765 ) C1361_=_C1766( C1361 C1766 ) C1361_=_C1767( C1361 C1767 ) C1361_=_C1768( C1361 C1768 ) C1361_=_C1769( C1361 C1769 ) C1361_=_C1770( C1361 C1770 ) \nC1361_=_C1771( C1361 C1771 ) C1361_=_C1772( C1361 C1772 ) C1361_=_C1773( C1361 C1773 ) C1361_=_C1774( C1361 C1774 ) C1361_=_C1775( C1361 C1775 ) C1365_=_C1368( C1365 C1368 ) \nC1365_=_C1490( C1365 C1490 ) C1365_=_C1668( C1365 C1668 ) C1365_=_C1825( C1365 C1825 ) C1365_=_C2358( C1365 C2358 ) C1365_=_C2427( C1365 C2427 ) C1365_=_C2782( C1365 C2782 ) \nC1365_=_C2783( C1365 C2783 ) C1365_=_C2784( C1365 C2784 ) C1365_=_C2785( C1365 C2785 ) C1365_=_C2786( C1365 C2786 ) C1365_=_C2787( C1365 C2787 ) C1365_=_C2788( C1365 C2788 ) \nC1365_=_C2789( C1365 C2789 ) C1365_=_C2790( C1365 C2790 ) C1365_=_C2791( C1365 C2791 ) C1365_=_C2792( C1365 C2792 ) C1365_=_C2793( C1365 C2793 ) C1365_=_C2794( C1365 C2794 ) \nC1365_=_C2795( C1365 C2795 ) C1365_=_C2796( C1365 C2796 ) C1365_=_C2797( C1365 C2797 ) C1365_=_C2798( C1365 C2798 ) C1368_=_C1464( C1368 C1464 ) C1368_=_C2110( C1368 C2110 ) \nC1368_=_C2188( C1368 C2188 ) C1368_=_C2249( C1368 C2249 ) C1368_=_C3014( C1368 C3014 ) C1368_=_C3158( C1368 C3158 ) C1368_=_C3254( C1368 C3254 ) C1368_=_C3255( C1368 C3255 ) \nC1368_=_C3256( C1368 C3256 ) C1368_=_C3257( C1368 C3257 ) C1368_=_C3258( C1368 C3258 ) C1368_=_C3259( C1368 C3259 ) C1368_=_C3260( C1368 C3260 ) C1368_=_C3261( C1368 C3261 ) \nC1368_=_C3262( C1368 C3262 ) C1368_=_C3263( C1368 C3263 ) C1368_=_C3264( C1368 C3264 ) C1368_=_C3265( C1368 C3265 ) C1368_=_C3266( C1368 C3266 ) C1368_=_C3267( C1368 C3267 ) \nC1368_=_C3268( C1368 C3268 ) C1368_=_C3269( C1368 C3269 ) C1368_=_C3270( C1368 C3270 ) C1368_=_C3271( C1368 C3271 ) C1464_=_C2110( C1464 C2110 ) C1464_=_C2188( C1464 C2188 ) \nC1464_=_C2249( C1464 C2249 ) C1464_=_C3014( C1464 C3014 ) C1464_=_C3158( C1464 C3158 ) C1464_=_C3254( C1464 C3254 ) C1464_=_C3255( C1464 C3255 ) C1464_=_C3256( C1464 C3256 ) \nC1464_=_C3257( C1464 C3257 ) C1464_=_C3258( C1464 C3258 ) C1464_=_C3259( C1464 C3259 ) C1464_=_C3260( C1464 C3260 ) C1464_=_C3261( C1464 C3261 ) C1464_=_C3262( C1464 C3262 ) \nC1464_=_C3263( C1464 C3263 ) C1464_=_C3264( C1464 C3264 ) C1464_=_C3265( C1464 C3265 ) C1464_=_C3266( C1464 C3266 ) C1464_=_C3267( C1464 C3267 ) C1464_=_C3268( C1464 C3268 ) \nC1464_=_C3269( C1464 C3269 ) C1464_=_C3270( C1464 C3270 ) C1464_=_C3271( C1464 C3271 ) C1490_=_C1668( C1490 C1668 ) C1490_=_C1825( C1490 C1825 ) C1490_=_C2358( C1490 C2358 ) \nC1490_=_C2427( C1490 C2427 ) C1490_=_C2782( C1490 C2782 ) C1490_=_C2783( C1490 C2783 ) C1490_=_C2784( C1490 C2784 ) C1490_=_C2785( C1490 C2785 ) C1490_=_C2786( C1490 C2786 ) \nC1490_=_C2787( C1490 C2787 ) C1490_=_C2788( C1490 C2788 ) C1490_=_C2789( C1490 C2789 ) C1490_=_C2790( C1490 C2790 ) C1490_=_C2791( C1490 C2791 ) C1490_=_C2792( C1490 C2792 ) \nC1490_=_C2793( C1490 C2793 ) C1490_=_C2794( C1490 C2794 ) C1490_=_C2795( C1490 C2795 ) C1490_=_C2796( C1490 C2796 ) C1490_=_C2797( C1490 C2797 ) C1490_=_C2798( C1490 C2798 ) \nC1506_=_C1755( C1506 C1755 ) C1506_=_C1757( C1506 C1757 ) C1506_=_C1758( C1506 C1758 ) C1506_=_C1760( C1506 C1760 ) C1506_=_C1761( C1506 C1761 ) C1506_=_C1762( C1506 C1762 ) \nC1506_=_C1763( C1506 C1763 ) C1506_=_C1764( C1506 C1764 ) C1506_=_C1765( C1506 C1765 ) C1506_=_C1766( C1506 C1766 ) C1506_=_C1767( C1506 C1767 ) C1506_=_C1768( C1506 C1768 ) \nC1506_=_C1769( C1506 C1769 ) C1506_=_C1770( C1506 C1770 ) C1506_=_C1771( C1506 C1771 ) C1506_=_C1772( C1506 C1772 ) C1506_=_C1773( C1506 C1773 ) C1506_=_C1774( C1506 C1774 ) \nC1506_=_C1775( C1506 C1775 ) C1533_=_C1537( C1533 C1537 ) C1533_=_C1646( C1533 C1646 ) C1533_=_C1739( C1533 C1739 ) C1533_=_C1895( C1533 C1895 ) C1533_=_C2056( C1533 C2056 ) \nC1533_=_C2122( C1533 C2122 ) C1533_=_C2200( C1533 C2200 ) C1533_=_C2245( C1533 C2245 ) C1533_=_C2341( C1533 C2341 ) C1533_=_C2543( C1533 C2543 ) C1533_=_C2642( C1533 C2642 ) \nC1533_=_C2643( C1533 C2643 ) C1533_=_C2645( C1533 C2645 ) C1533_=_C2646( C1533 C2646 ) C1533_=_C2647( C1533 C2647 ) C1533_=_C2648( C1533 C2648 ) C1533_=_C2649( C1533 C2649 ) \nC1533_=_C2650( C1533 C2650 ) C1533_=_C2651( C1533 C2651 ) C1533_=_C2652( C1533 C2652 ) C1533_=_C2653( C1533 C2653 ) C1533_=_C2654( C1533 C2654 ) C1533_=_C2655( C1533 C2655 ) \nC1537_=_C1714( C1537 C1714 ) C1537_=_C2074( C1537 C2074 ) C1537_=_C2108( C1537 C2108 ) C1537_=_C2185( C1537 C2185 ) C1537_=_C2359( C1537 C2359 ) C1537_=_C2687( C1537 C2687 ) \nC1537_=_C3013( C1537 C3013 ) C1537_=_C3014( C1537 C3014 ) C1537_=_C3015( C1537 C3015 ) C1537_=_C3016( C1537 C3016 ) C1537_=_C3017( C1537 C3017 ) C1537_=_C3018( C1537 C3018 ) \nC1537_=_C3019( C1537 C3019 ) C1537_=_C3020( C1537 C3020 ) C1537_=_C3021( C1537 C3021 ) C1537_=_C3022( C1537 C3022 ) C1537_=_C3023( C1537 C3023 ) C1537_=_C3024( C1537 C3024 ) \nC1537_=_C3025( C1537 C3025 ) C1646_=_C1739( C1646 C1739 ) C1646_=_C1895( C1646 C1895 ) C1646_=_C2056( C1646 C2056 ) C1646_=_C2122( C1646 C2122 ) C1646_=_C2200( C1646 C2200 ) \nC1646_=_C2245( C1646 C2245 ) C1646_=_C2341( C1646 C2341 ) C1646_=_C2543( C1646 C2543 ) C1646_=_C2642( C1646 C2642 ) C1646_=_C2643( C1646 C2643 ) C1646_=_C2645( C1646 C2645 ) \nC1646_=_C2646( C1646 C2646 ) C1646_=_C2647( C1646 C2647 ) C1646_=_C2648( C1646 C2648 ) C1646_=_C2649( C1646 C2649 ) C1646_=_C2650( C1646 C2650 ) C1646_=_C2651( C1646 C2651 ) \nC1646_=_C2652( C1646 C2652 ) C1646_=_C2653( C1646 C2653 ) C1646_=_C2654( C1646 C2654 ) C1646_=_C2655( C1646 C2655 ) C1668_=_C1825( C1668 C1825 ) C1668_=_C2358( C1668 C2358 ) \nC1668_=_C2427( C1668 C2427 ) C1668_=_C2782( C1668 C2782 ) C1668_=_C2783( C1668 C2783 ) C1668_=_C2784( C1668 C2784 ) C1668_=_C2785( C1668 C2785 ) C1668_=_C2786( C1668 C2786 ) \nC1668_=_C2787( C1668 C2787 ) C1668_=_C2788( C1668 C2788 ) C1668_=_C2789( C1668 C2789 ) C1668_=_C2790( C1668 C2790 ) C1668_=_C2791( C1668 C2791 ) C1668_=_C2792( C1668 C2792 ) \nC1668_=_C2793( C1668 C2793 ) C1668_=_C2794( C1668 C2794 ) C1668_=_C2795( C1668 C2795 ) C1668_=_C2796( C1668 C2796 ) C1668_=_C2797( C1668 C2797 ) C1668_=_C2798( C1668 C2798 ) \nC1714_=_C2074( C1714 C2074 ) C1714_=_C2108( C1714 C2108 ) C1714_=_C2185( C1714 C2185 ) C1714_=_C2359( C1714 C2359 ) C1714_=_C2687( C1714 C2687 ) C1714_=_C3013( C1714 C3013 ) \nC1714_=_C3014( C1714 C3014 ) C1714_=_C3015( C1714 C3015 ) C1714_=_C3016( C1714 C3016 ) C1714_=_C3017( C1714 C3017 ) C1714_=_C3018( C1714 C3018 ) C1714_=_C3019( C1714 C3019 ) \nC1714_=_C3020( C1714 C3020 ) C1714_=_C3021( C1714 C3021 ) C1714_=_C3022( C1714 C3022 ) C1714_=_C3023( C1714 C3023 ) C1714_=_C3024( C1714 C3024 ) C1714_=_C3025( C1714 C3025 ) \nC1739_=_C1895( C1739 C1895 ) C1739_=_C2056( C1739 C2056 ) C1739_=_C2122( C1739 C2122 ) C1739_=_C2200( C1739 C2200 ) C1739_=_C2245( C1739 C2245 ) C1739_=_C2341( C1739 C2341 ) \nC1739_=_C2543( C1739 C2543 ) C1739_=_C2642( C1739 C2642 ) C1739_=_C2643( C1739 C2643 ) C1739_=_C2645( C1739 C2645 ) C1739_=_C2646( C1739 C2646 ) C1739_=_C2647( C1739 C2647 ) \nC1739_=_C2648( C1739 C2648 ) C1739_=_C2649( C1739 C2649 ) C1739_=_C2650( C1739 C2650 ) C1739_=_C2651( C1739 C2651 ) C1739_=_C2652( C1739 C2652 ) C1739_=_C2653( C1739 C2653 ) \nC1739_=_C2654( C1739 C2654 ) C1739_=_C2655( C1739 C2655 ) C1755_=_C1757( C1755 C1757 ) C1755_=_C1758( C1755 C1758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5_=_C1774( C1755 C1774 ) C1755_=_C1775( C1755 C1775 ) C1755_=_C2427( C1755 C2427 ) C1757_=_C1758( C1757 C1758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2783( C1760 C2783 ) C1760_=_C3254( C1760 C3254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2784( C1761 C2784 ) C1762_=_C1763( C1762 C1763 ) C1762_=_C1764( C1762 C1764 ) C1762_=_C1765( C1762 C1765 ) C1762_=_C1766( C1762 C1766 ) \nC1762_=_C1767( C1762 C1767 ) C1762_=_C1768( C1762 C1768 ) C1762_=_C1769( C1762 C1769 ) C1762_=_C1770(</w:t>
      </w:r>
    </w:p>
    <w:p>
      <w:pPr>
        <w:pStyle w:val="PreformattedText"/>
        <w:bidi w:val="0"/>
        <w:spacing w:before="0" w:after="0"/>
        <w:jc w:val="left"/>
        <w:rPr/>
      </w:pPr>
      <w:r>
        <w:rPr/>
        <w:t xml:space="preserve"> </w:t>
      </w:r>
      <w:r>
        <w:rPr/>
        <w:t>C1762 C1770 ) C1762_=_C1771( C1762 C1771 ) C1762_=_C1772( C1762 C1772 ) \nC1762_=_C1773( C1762 C1773 ) C1762_=_C1774( C1762 C1774 ) C1762_=_C1775( C1762 C1775 ) C1762_=_C2786( C1762 C278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5_=_C1766( C1765 C1766 ) C1765_=_C1767( C1765 C1767 ) C1765_=_C1768( C1765 C1768 ) \nC1765_=_C1769( C1765 C1769 ) C1765_=_C1770( C1765 C1770 ) C1765_=_C1771( C1765 C1771 ) C1765_=_C1772( C1765 C1772 ) C1765_=_C1773( C1765 C1773 ) C1765_=_C1774( C1765 C1774 ) \nC1765_=_C1775( C1765 C1775 ) C1765_=_C2788( C1765 C2788 ) C1765_=_C3260( C1765 C3260 ) C1766_=_C1767( C1766 C1767 ) C1766_=_C1768( C1766 C1768 ) C1766_=_C1769( C1766 C1769 ) \nC1766_=_C1770( C1766 C1770 ) C1766_=_C1771( C1766 C1771 ) C1766_=_C1772( C1766 C1772 ) C1766_=_C1773( C1766 C1773 ) C1766_=_C1774( C1766 C1774 ) C1766_=_C1775( C1766 C1775 ) \nC1766_=_C2789( C1766 C2789 ) C1766_=_C3262( C1766 C3262 ) C1767_=_C1768( C1767 C1768 ) C1767_=_C1769( C1767 C1769 ) C1767_=_C1770( C1767 C1770 ) C1767_=_C1771( C1767 C1771 ) \nC1767_=_C1772( C1767 C1772 ) C1767_=_C1773( C1767 C1773 ) C1767_=_C1774( C1767 C1774 ) C1767_=_C1775( C1767 C1775 ) C1767_=_C2790( C1767 C2790 ) C1767_=_C3263( C1767 C3263 ) \nC1768_=_C1769( C1768 C1769 ) C1768_=_C1770( C1768 C1770 ) C1768_=_C1771( C1768 C1771 ) C1768_=_C1772( C1768 C1772 ) C1768_=_C1773( C1768 C1773 ) C1768_=_C1774( C1768 C1774 ) \nC1768_=_C1775( C1768 C1775 ) C1768_=_C2791( C1768 C2791 ) C1769_=_C1770( C1769 C1770 ) C1769_=_C1771( C1769 C1771 ) C1769_=_C1772( C1769 C1772 ) C1769_=_C1773( C1769 C1773 ) \nC1769_=_C1774( C1769 C1774 ) C1769_=_C1775( C1769 C1775 ) C1769_=_C2793( C1769 C2793 ) C1769_=_C3267( C1769 C3267 ) C1770_=_C1771( C1770 C1771 ) C1770_=_C1772( C1770 C1772 ) \nC1770_=_C1773( C1770 C1773 ) C1770_=_C1774( C1770 C1774 ) C1770_=_C1775( C1770 C1775 ) C1771_=_C1772( C1771 C1772 ) C1771_=_C1773( C1771 C1773 ) C1771_=_C1774( C1771 C1774 ) \nC1771_=_C1775( C1771 C1775 ) C1771_=_C2794( C1771 C2794 ) C1771_=_C3268( C1771 C3268 ) C1772_=_C1773( C1772 C1773 ) C1772_=_C1774( C1772 C1774 ) C1772_=_C1775( C1772 C1775 ) \nC1772_=_C2795( C1772 C2795 ) C1772_=_C3023( C1772 C3023 ) C1772_=_C3269( C1772 C3269 ) C1773_=_C1774( C1773 C1774 ) C1773_=_C1775( C1773 C1775 ) C1773_=_C2652( C1773 C2652 ) \nC1773_=_C2797( C1773 C2797 ) C1774_=_C1775( C1774 C1775 ) C1775_=_C2798( C1775 C2798 ) C1775_=_C3271( C1775 C3271 ) C1825_=_C2358( C1825 C2358 ) C1825_=_C2427( C1825 C2427 ) \nC1825_=_C2782( C1825 C2782 ) C1825_=_C2783( C1825 C2783 ) C1825_=_C2784( C1825 C2784 ) C1825_=_C2785( C1825 C2785 ) C1825_=_C2786( C1825 C2786 ) C1825_=_C2787( C1825 C2787 ) \nC1825_=_C2788( C1825 C2788 ) C1825_=_C2789( C1825 C2789 ) C1825_=_C2790( C1825 C2790 ) C1825_=_C2791( C1825 C2791 ) C1825_=_C2792( C1825 C2792 ) C1825_=_C2793( C1825 C2793 ) \nC1825_=_C2794( C1825 C2794 ) C1825_=_C2795( C1825 C2795 ) C1825_=_C2796( C1825 C2796 ) C1825_=_C2797( C1825 C2797 ) C1825_=_C2798( C1825 C2798 ) C1895_=_C2056( C1895 C2056 ) \nC1895_=_C2122( C1895 C2122 ) C1895_=_C2200( C1895 C2200 ) C1895_=_C2245( C1895 C2245 ) C1895_=_C2341( C1895 C2341 ) C1895_=_C2543( C1895 C2543 ) C1895_=_C2642( C1895 C2642 ) \nC1895_=_C2643( C1895 C2643 ) C1895_=_C2645( C1895 C2645 ) C1895_=_C2646( C1895 C2646 ) C1895_=_C2647( C1895 C2647 ) C1895_=_C2648( C1895 C2648 ) C1895_=_C2649( C1895 C2649 ) \nC1895_=_C2650( C1895 C2650 ) C1895_=_C2651( C1895 C2651 ) C1895_=_C2652( C1895 C2652 ) C1895_=_C2653( C1895 C2653 ) C1895_=_C2654( C1895 C2654 ) C1895_=_C2655( C1895 C2655 ) \nC2056_=_C2122( C2056 C2122 ) C2056_=_C2200( C2056 C2200 ) C2056_=_C2245( C2056 C2245 ) C2056_=_C2341( C2056 C2341 ) C2056_=_C2543( C2056 C2543 ) C2056_=_C2642( C2056 C2642 ) \nC2056_=_C2643( C2056 C2643 ) C2056_=_C2645( C2056 C2645 ) C2056_=_C2646( C2056 C2646 ) C2056_=_C2647( C2056 C2647 ) C2056_=_C2648( C2056 C2648 ) C2056_=_C2649( C2056 C2649 ) \nC2056_=_C2650( C2056 C2650 ) C2056_=_C2651( C2056 C2651 ) C2056_=_C2652( C2056 C2652 ) C2056_=_C2653( C2056 C2653 ) C2056_=_C2654( C2056 C2654 ) C2056_=_C2655( C2056 C2655 ) \nC2074_=_C2108( C2074 C2108 ) C2074_=_C2185( C2074 C2185 ) C2074_=_C2359( C2074 C2359 ) C2074_=_C2687( C2074 C2687 ) C2074_=_C3013( C2074 C3013 ) C2074_=_C3014( C2074 C3014 ) \nC2074_=_C3015( C2074 C3015 ) C2074_=_C3016( C2074 C3016 ) C2074_=_C3017( C2074 C3017 ) C2074_=_C3018( C2074 C3018 ) C2074_=_C3019( C2074 C3019 ) C2074_=_C3020( C2074 C3020 ) \nC2074_=_C3021( C2074 C3021 ) C2074_=_C3022( C2074 C3022 ) C2074_=_C3023( C2074 C3023 ) C2074_=_C3024( C2074 C3024 ) C2074_=_C3025( C2074 C3025 ) C2108_=_C2110( C2108 C2110 ) \nC2108_=_C2185( C2108 C2185 ) C2108_=_C2359( C2108 C2359 ) C2108_=_C2687( C2108 C2687 ) C2108_=_C3013( C2108 C3013 ) C2108_=_C3014( C2108 C3014 ) C2108_=_C3015( C2108 C3015 ) \nC2108_=_C3016( C2108 C3016 ) C2108_=_C3017( C2108 C3017 ) C2108_=_C3018( C2108 C3018 ) C2108_=_C3019( C2108 C3019 ) C2108_=_C3020( C2108 C3020 ) C2108_=_C3021( C2108 C3021 ) \nC2108_=_C3022( C2108 C3022 ) C2108_=_C3023( C2108 C3023 ) C2108_=_C3024( C2108 C3024 ) C2108_=_C3025( C2108 C3025 ) C2110_=_C2188( C2110 C2188 ) C2110_=_C2249( C2110 C2249 ) \nC2110_=_C3014( C2110 C3014 ) C2110_=_C3158( C2110 C3158 ) C2110_=_C3254( C2110 C3254 ) C2110_=_C3255( C2110 C3255 ) C2110_=_C3256( C2110 C3256 ) C2110_=_C3257( C2110 C3257 ) \nC2110_=_C3258( C2110 C3258 ) C2110_=_C3259( C2110 C3259 ) C2110_=_C3260( C2110 C3260 ) C2110_=_C3261( C2110 C3261 ) C2110_=_C3262( C2110 C3262 ) C2110_=_C3263( C2110 C3263 ) \nC2110_=_C3264( C2110 C3264 ) C2110_=_C3265( C2110 C3265 ) C2110_=_C3266( C2110 C3266 ) C2110_=_C3267( C2110 C3267 ) C2110_=_C3268( C2110 C3268 ) C2110_=_C3269( C2110 C3269 ) \nC2110_=_C3270( C2110 C3270 ) C2110_=_C3271( C2110 C3271 ) C2122_=_C2200( C2122 C2200 ) C2122_=_C2245( C2122 C2245 ) C2122_=_C2341( C2122 C2341 ) C2122_=_C2543( C2122 C2543 ) \nC2122_=_C2642( C2122 C2642 ) C2122_=_C2643( C2122 C2643 ) C2122_=_C2645( C2122 C2645 ) C2122_=_C2646( C2122 C2646 ) C2122_=_C2647( C2122 C2647 ) C2122_=_C2648( C2122 C2648 ) \nC2122_=_C2649( C2122 C2649 ) C2122_=_C2650( C2122 C2650 ) C2122_=_C2651( C2122 C2651 ) C2122_=_C2652( C2122 C2652 ) C2122_=_C2653( C2122 C2653 ) C2122_=_C2654( C2122 C2654 ) \nC2122_=_C2655( C2122 C2655 ) C2185_=_C2188( C2185 C2188 ) C2185_=_C2359( C2185 C2359 ) C2185_=_C2687( C2185 C2687 ) C2185_=_C3013( C2185 C3013 ) C2185_=_C3014( C2185 C3014 ) \nC2185_=_C3015( C2185 C3015 ) C2185_=_C3016( C2185 C3016 ) C2185_=_C3017( C2185 C3017 ) C2185_=_C3018( C2185 C3018 ) C2185_=_C3019( C2185 C3019 ) C2185_=_C3020( C2185 C3020 ) \nC2185_=_C3021( C2185 C3021 ) C2185_=_C3022( C2185 C3022 ) C2185_=_C3023( C2185 C3023 ) C2185_=_C3024( C2185 C3024 ) C2185_=_C3025( C2185 C3025 ) C2188_=_C2249( C2188 C2249 ) \nC2188_=_C3014( C2188 C3014 ) C2188_=_C3158( C2188 C3158 ) C2188_=_C3254( C2188 C3254 ) C2188_=_C3255( C2188 C3255 ) C2188_=_C3256( C2188 C3256 ) C2188_=_C3257( C2188 C3257 ) \nC2188_=_C3258( C2188 C3258 ) C2188_=_C3259( C2188 C3259 ) C2188_=_C3260( C2188 C3260 ) C2188_=_C3261( C2188 C3261 ) C2188_=_C3262( C2188 C3262 ) C2188_=_C3263( C2188 C3263 ) \nC2188_=_C3264( C2188 C3264 ) C2188_=_C3265( C2188 C3265 ) C2188_=_C3266( C2188 C3266 ) C2188_=_C3267( C2188 C3267 ) C2188_=_C3268( C2188 C3268 ) C2188_=_C3269( C2188 C3269 ) \nC2188_=_C3270( C2188 C3270 ) C2188_=_C3271( C2188 C3271 ) C2200_=_C2245( C2200 C2245 ) C2200_=_C2341( C2200 C2341 ) C2200_=_C2543( C2200 C2543 ) C2200_=_C2642( C2200 C2642 ) \nC2200_=_C2643( C2200 C2643 ) C2200_=_C2645( C2200 C2645 ) C2200_=_C2646( C2200 C2646 ) C2200_=_C2647( C2200 C2647 ) C2200_=_C2648( C2200 C2648 ) C2200_=_C2649( C2200 C2649 ) \nC2200_=_C2650( C2200 C2650 ) C2200_=_C2651( C2200 C2651 ) C2200_=_C2652( C2200 C2652 ) C2200_=_C2653( C2200 C2653 ) C2200_=_C2654( C2200 C2654 ) C2200_=_C2655( C2200 C2655 ) \nC2245_=_C2249( C2245 C2249 ) C2245_=_C2341( C2245 C2341 ) C2245_=_C2543( C2245 C2543 ) C2245_=_C2642( C2245 C2642 ) C2245_=_C2643( C2245 C2643 ) C2245_=_C2645( C2245 C2645 ) \nC2245_=_C2646( C2245 C2646 ) C2245_=_C2647( C2245 C2647 ) C2245_=_C2648( C2245 C2648 ) C2245_=_C2649( C2245 C2649 ) C2245_=_C2650( C2245 C2650 ) C2245_=_C2651( C2245 C2651 ) \nC2245_=_C2652( C2245 C2652 ) C2245_=_C2653( C2245 C2653 ) C2245_=_C2654( C2245 C2654 ) C2245_=_C2655( C2245 C2655 ) C2249_=_C3014( C2249 C3014 ) C2249_=_C3158( C2249 C3158 ) \nC2249_=_C3254( C2249 C3254 ) C2249_=_C3255( C2249 C3255 ) C2249_=_C3256( C2249 C3256 ) C2249_=_C3257( C2249 C3257 ) C2249_=_C3258( C2249 C3258 ) C2249_=_C3259( C2249 C3259 ) \nC2249_=_C3260( C2249 C3260 ) C2249_=_C3261( C2249 C3261 ) C2249_=_C3262( C2249 C3262 ) C2249_=_C3263( C2249 C3263 ) C2249_=_C3264( C2249 C3264 ) C2249_=_C3265( C2249 C3265 ) \nC2249_=_C3266( C2249 C3266 ) C2249_=_C3267( C2249 C3267 ) C2249_=_C3268( C2249 C3268 ) C2249_=_C3269( C2249 C3269 ) C2249_=_C3270( C2249 C3270 ) C2249_=_C3271( C2249 C3271 ) \nC2341_=_C2543( C2341 C2543 ) C2341_=_C2642( C2341 C2642 ) C2341_=_C2643( C2341 C2643 ) C2341_=_C2645( C2341 C2645 ) C2341_=_C2646( C2341 C2646 ) C2341_=_C2647( C2341 C2647 ) \nC2341_=_C2648( C2341 C2648 ) C2341_=_C2649( C2341 C2649 ) C2341_=_C2650( C2341 C2650 ) C2341_=_C2651( C2341 C2651 ) C2341_=_C2652( C2341 C2652 ) C2341_=_C2653( C2341 C2653 ) \nC2341_=_C2654( C2341 C2654 ) C2341_=_C2655( C2341 C2655 ) C2358_=_C2359( C2358 C2359 ) C2358_=_C2427( C2358 C2427 ) C2358_=_C2782( C2358 C2782 ) C2358_=_C2783(</w:t>
      </w:r>
    </w:p>
    <w:p>
      <w:pPr>
        <w:pStyle w:val="PreformattedText"/>
        <w:bidi w:val="0"/>
        <w:spacing w:before="0" w:after="0"/>
        <w:jc w:val="left"/>
        <w:rPr/>
      </w:pPr>
      <w:r>
        <w:rPr/>
        <w:t xml:space="preserve"> </w:t>
      </w:r>
      <w:r>
        <w:rPr/>
        <w:t>C2358 C2783 ) \nC2358_=_C2784( C2358 C2784 ) C2358_=_C2785( C2358 C2785 ) C2358_=_C2786( C2358 C2786 ) C2358_=_C2787( C2358 C2787 ) C2358_=_C2788( C2358 C2788 ) C2358_=_C2789( C2358 C2789 ) \nC2358_=_C2790( C2358 C2790 ) C2358_=_C2791( C2358 C2791 ) C2358_=_C2792( C2358 C2792 ) C2358_=_C2793( C2358 C2793 ) C2358_=_C2794( C2358 C2794 ) C2358_=_C2795( C2358 C2795 ) \nC2358_=_C2796( C2358 C2796 ) C2358_=_C2797( C2358 C2797 ) C2358_=_C2798( C2358 C2798 ) C2359_=_C2687( C2359 C2687 ) C2359_=_C3013( C2359 C3013 ) C2359_=_C3014( C2359 C3014 ) \nC2359_=_C3015( C2359 C3015 ) C2359_=_C3016( C2359 C3016 ) C2359_=_C3017( C2359 C3017 ) C2359_=_C3018( C2359 C3018 ) C2359_=_C3019( C2359 C3019 ) C2359_=_C3020( C2359 C3020 ) \nC2359_=_C3021( C2359 C3021 ) C2359_=_C3022( C2359 C3022 ) C2359_=_C3023( C2359 C3023 ) C2359_=_C3024( C2359 C3024 ) C2359_=_C3025( C2359 C3025 ) C2427_=_C2782( C2427 C2782 ) \nC2427_=_C2783( C2427 C2783 ) C2427_=_C2784( C2427 C2784 ) C2427_=_C2785( C2427 C2785 ) C2427_=_C2786( C2427 C2786 ) C2427_=_C2787( C2427 C2787 ) C2427_=_C2788( C2427 C2788 ) \nC2427_=_C2789( C2427 C2789 ) C2427_=_C2790( C2427 C2790 ) C2427_=_C2791( C2427 C2791 ) C2427_=_C2792( C2427 C2792 ) C2427_=_C2793( C2427 C2793 ) C2427_=_C2794( C2427 C2794 ) \nC2427_=_C2795( C2427 C2795 ) C2427_=_C2796( C2427 C2796 ) C2427_=_C2797( C2427 C2797 ) C2427_=_C2798( C2427 C2798 ) C2543_=_C2642( C2543 C2642 ) C2543_=_C2643( C2543 C2643 ) \nC2543_=_C2645( C2543 C2645 ) C2543_=_C2646( C2543 C2646 ) C2543_=_C2647( C2543 C2647 ) C2543_=_C2648( C2543 C2648 ) C2543_=_C2649( C2543 C2649 ) C2543_=_C2650( C2543 C2650 ) \nC2543_=_C2651( C2543 C2651 ) C2543_=_C2652( C2543 C2652 ) C2543_=_C2653( C2543 C2653 ) C2543_=_C2654( C2543 C2654 ) C2543_=_C2655( C2543 C2655 ) C2642_=_C2643( C2642 C2643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87( C2642 C2687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5_=_C2646( C2645 C2646 ) \nC2645_=_C2647( C2645 C2647 ) C2645_=_C2648( C2645 C2648 ) C2645_=_C2649( C2645 C2649 ) C2645_=_C2650( C2645 C2650 ) C2645_=_C2651( C2645 C2651 ) C2645_=_C2652( C2645 C2652 ) \nC2645_=_C2653( C2645 C2653 ) C2645_=_C2654( C2645 C2654 ) C2645_=_C2655( C2645 C2655 ) C2645_=_C3258( C2645 C3258 ) C2646_=_C2647( C2646 C2647 ) C2646_=_C2648( C2646 C2648 ) \nC2646_=_C2649( C2646 C2649 ) C2646_=_C2650( C2646 C2650 ) C2646_=_C2651( C2646 C2651 ) C2646_=_C2652( C2646 C2652 ) C2646_=_C2653( C2646 C2653 ) C2646_=_C2654( C2646 C2654 ) \nC2646_=_C2655( C2646 C2655 ) C2646_=_C3016( C2646 C3016 ) C2647_=_C2648( C2647 C2648 ) C2647_=_C2649( C2647 C2649 ) C2647_=_C2650( C2647 C2650 ) C2647_=_C2651( C2647 C2651 ) \nC2647_=_C2652( C2647 C2652 ) C2647_=_C2653( C2647 C2653 ) C2647_=_C2654( C2647 C2654 ) C2647_=_C2655( C2647 C2655 ) C2648_=_C2649( C2648 C2649 ) C2648_=_C2650( C2648 C2650 ) \nC2648_=_C2651( C2648 C2651 ) C2648_=_C2652( C2648 C2652 ) C2648_=_C2653( C2648 C2653 ) C2648_=_C2654( C2648 C2654 ) C2648_=_C2655( C2648 C2655 ) C2648_=_C3017( C2648 C3017 ) \nC2649_=_C2650( C2649 C2650 ) C2649_=_C2651( C2649 C2651 ) C2649_=_C2652( C2649 C2652 ) C2649_=_C2653( C2649 C2653 ) C2649_=_C2654( C2649 C2654 ) C2649_=_C2655( C2649 C2655 ) \nC2649_=_C3261( C2649 C3261 ) C2650_=_C2651( C2650 C2651 ) C2650_=_C2652( C2650 C2652 ) C2650_=_C2653( C2650 C2653 ) C2650_=_C2654( C2650 C2654 ) C2650_=_C2655( C2650 C2655 ) \nC2650_=_C3265( C2650 C3265 ) C2651_=_C2652( C2651 C2652 ) C2651_=_C2653( C2651 C2653 ) C2651_=_C2654( C2651 C2654 ) C2651_=_C2655( C2651 C2655 ) C2652_=_C2653( C2652 C2653 ) \nC2652_=_C2654( C2652 C2654 ) C2652_=_C2655( C2652 C2655 ) C2652_=_C2797( C2652 C2797 ) C2653_=_C2654( C2653 C2654 ) C2653_=_C2655( C2653 C2655 ) C2654_=_C2655( C2654 C2655 ) \nC2654_=_C3024( C2654 C3024 ) C2655_=_C3025( C2655 C3025 ) C2687_=_C3013( C2687 C3013 ) C2687_=_C3014( C2687 C3014 ) C2687_=_C3015( C2687 C3015 ) C2687_=_C3016( C2687 C3016 ) \nC2687_=_C3017( C2687 C3017 ) C2687_=_C3018( C2687 C3018 ) C2687_=_C3019( C2687 C3019 ) C2687_=_C3020( C2687 C3020 ) C2687_=_C3021( C2687 C3021 ) C2687_=_C3022( C2687 C3022 ) \nC2687_=_C3023( C2687 C3023 ) C2687_=_C3024( C2687 C3024 ) C2687_=_C3025( C2687 C3025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2795( C2782 C2795 ) C2782_=_C2796( C2782 C2796 ) C2782_=_C2797( C2782 C2797 ) \nC2782_=_C2798( C2782 C2798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3_=_C2796( C2783 C2796 ) C2783_=_C2797( C2783 C2797 ) C2783_=_C2798( C2783 C2798 ) C2783_=_C3254( C2783 C3254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2796( C2784 C2796 ) C2784_=_C2797( C2784 C2797 ) \nC2784_=_C2798( C2784 C2798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2798( C2785 C2798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8_=_C2789( C2788 C2789 ) C2788_=_C2790( C2788 C2790 ) C2788_=_C2791( C2788 C2791 ) C2788_=_C2792( C2788 C2792 ) C2788_=_C2793( C2788 C2793 ) \nC2788_=_C2794( C2788 C2794 ) C2788_=_C2795( C2788 C2795 ) C2788_=_C2796( C2788 C2796 ) C2788_=_C2797( C2788 C2797 ) C2788_=_C2798( C2788 C2798 ) C2788_=_C3260( C2788 C3260 ) \nC2789_=_C2790( C2789 C2790 ) C2789_=_C2791( C2789 C2791 ) C2789_=_C2792( C2789 C2792 ) C2789_=_C2793( C2789 C2793 ) C2789_=_C2794( C2789 C2794 ) C2789_=_C2795( C2789 C2795 ) \nC2789_=_C2796( C2789 C2796 ) C2789_=_C2797( C2789 C2797 ) C2789_=_C2798( C2789 C2798 ) C2789_=_C3262( C2789 C3262 ) C2790_=_C2791( C2790 C2791 ) C2790_=_C2792( C2790 C2792 ) \nC2790_=_C2793( C2790 C2793 ) C2790_=_C2794( C2790 C2794 ) C2790_=_C2795( C2790 C2795 ) C2790_=_C2796( C2790 C2796 ) C2790_=_C2797( C2790 C2797 ) C2790_=_C2798( C2790 C2798 ) \nC2790_=_C3263( C2790 C3263 ) C2791_=_C2792( C2791 C2792 ) C2791_=_C2793( C2791 C2793 ) C2791_=_C2794( C2791 C2794 ) C2791_=_C2795( C2791 C2795 ) C2791_=_C2796( C2791 C2796 ) \nC2791_=_C2797( C2791 C2797 ) C2791_=_C2798( C2791 C2798 ) C2792_=_C2793( C2792 C2793 ) C2792_=_C2794( C2792 C2794 ) C2792_=_C2795( C2792 C2795 ) C2792_=_C2796( C2792 C2796 ) \nC2792_=_C2797( C2792 C2797 ) C2792_=_C2798( C2792 C2798 ) C2792_=_C3266( C2792 C3266 ) C2793_=_C2794( C2793 C2794 ) C2793_=_C2795( C2793 C2795 ) C2793_=_C2796( C2793 C2796 ) \nC2793_=_C2797( C2793 C2797 ) C2793_=_C2798( C2793 C2798 ) C2793_=_C3267( C2793 C3267 ) C2794_=_C2795( C2794 C2795 ) C2794_=_C2796( C2794 C2796 ) C2794_=_C2797( C2794 C2797 ) \nC2794_=_C2798( C2794 C2798 ) C2794_=_C3268( C2794 C3268 ) C2795_=_C2796( C2795 C2796 ) C2795_=_C2797( C2795 C2797 ) C2795_=_C2798( C2795 C2798 ) C2795_=_C3023( C2795 C3023 ) \nC2795_=_C3269( C2795 C3269 ) C2796_=_C2797( C2796 C2797 ) C2796_=_C2798( C2796 C2798 ) C2797_=_C2798( C2797 C2798 ) C2798_=_C3271( C2798 C3271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158( C3013 C3158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158( C3014 C3158 ) \nC3014_=_C3254( C3014 C3254 ) C3014_=_C3255( C3014 C3255 ) C3014_=_C3256( C3014 C3256 ) C3014_=_C3257( C3014 C3257 ) C3014_=_C3258( C3014 C3258 ) C3014_=_C3259( C3014 C3259 ) \nC3014_=_C3260( C3014 C3260 )</w:t>
      </w:r>
    </w:p>
    <w:p>
      <w:pPr>
        <w:pStyle w:val="PreformattedText"/>
        <w:bidi w:val="0"/>
        <w:spacing w:before="0" w:after="0"/>
        <w:jc w:val="left"/>
        <w:rPr/>
      </w:pPr>
      <w:r>
        <w:rPr/>
        <w:t xml:space="preserve"> </w:t>
      </w:r>
      <w:r>
        <w:rPr/>
        <w:t>C3014_=_C3261( C3014 C3261 ) C3014_=_C3262( C3014 C3262 ) C3014_=_C3263( C3014 C3263 ) C3014_=_C3264( C3014 C3264 ) C3014_=_C3265( C3014 C3265 ) \nC3014_=_C3266( C3014 C3266 ) C3014_=_C3267( C3014 C3267 ) C3014_=_C3268( C3014 C3268 ) C3014_=_C3269( C3014 C3269 ) C3014_=_C3270( C3014 C3270 ) C3014_=_C3271( C3014 C3271 ) \nC3015_=_C3016( C3015 C3016 ) C3015_=_C3017( C3015 C3017 ) C3015_=_C3018( C3015 C3018 ) C3015_=_C3019( C3015 C3019 ) C3015_=_C3020( C3015 C3020 ) C3015_=_C3021( C3015 C3021 ) \nC3015_=_C3022( C3015 C3022 ) C3015_=_C3023( C3015 C3023 ) C3015_=_C3024( C3015 C3024 ) C3015_=_C3025( C3015 C3025 ) C3015_=_C3256( C3015 C3256 ) C3016_=_C3017( C3016 C3017 ) \nC3016_=_C3018( C3016 C3018 ) C3016_=_C3019( C3016 C3019 ) C3016_=_C3020( C3016 C3020 ) C3016_=_C3021( C3016 C3021 ) C3016_=_C3022( C3016 C3022 ) C3016_=_C3023( C3016 C3023 ) \nC3016_=_C3024( C3016 C3024 ) C3016_=_C3025( C3016 C3025 ) C3017_=_C3018( C3017 C3018 ) C3017_=_C3019( C3017 C3019 ) C3017_=_C3020( C3017 C3020 ) C3017_=_C3021( C3017 C3021 ) \nC3017_=_C3022( C3017 C3022 ) C3017_=_C3023( C3017 C3023 ) C3017_=_C3024( C3017 C3024 ) C3017_=_C3025( C3017 C3025 ) C3018_=_C3019( C3018 C3019 ) C3018_=_C3020( C3018 C3020 ) \nC3018_=_C3021( C3018 C3021 ) C3018_=_C3022( C3018 C3022 ) C3018_=_C3023( C3018 C3023 ) C3018_=_C3024( C3018 C3024 ) C3018_=_C3025( C3018 C3025 ) C3018_=_C3259( C3018 C3259 ) \nC3019_=_C3020( C3019 C3020 ) C3019_=_C3021( C3019 C3021 ) C3019_=_C3022( C3019 C3022 ) C3019_=_C3023( C3019 C3023 ) C3019_=_C3024( C3019 C3024 ) C3019_=_C3025( C3019 C3025 ) \nC3020_=_C3021( C3020 C3021 ) C3020_=_C3022( C3020 C3022 ) C3020_=_C3023( C3020 C3023 ) C3020_=_C3024( C3020 C3024 ) C3020_=_C3025( C3020 C3025 ) C3021_=_C3022( C3021 C3022 ) \nC3021_=_C3023( C3021 C3023 ) C3021_=_C3024( C3021 C3024 ) C3021_=_C3025( C3021 C3025 ) C3022_=_C3023( C3022 C3023 ) C3022_=_C3024( C3022 C3024 ) C3022_=_C3025( C3022 C3025 ) \nC3022_=_C3264( C3022 C3264 ) C3023_=_C3024( C3023 C3024 ) C3023_=_C3025( C3023 C3025 ) C3023_=_C3269( C3023 C3269 ) C3024_=_C3025( C3024 C3025 ) C3158_=_C3254( C3158 C3254 ) \nC3158_=_C3255( C3158 C3255 ) C3158_=_C3256( C3158 C3256 ) C3158_=_C3257( C3158 C3257 ) C3158_=_C3258( C3158 C3258 ) C3158_=_C3259( C3158 C3259 ) C3158_=_C3260( C3158 C3260 ) \nC3158_=_C3261( C3158 C3261 ) C3158_=_C3262( C3158 C3262 ) C3158_=_C3263( C3158 C3263 ) C3158_=_C3264( C3158 C3264 ) C3158_=_C3265( C3158 C3265 ) C3158_=_C3266( C3158 C3266 ) \nC3158_=_C3267( C3158 C3267 ) C3158_=_C3268( C3158 C3268 ) C3158_=_C3269( C3158 C3269 ) C3158_=_C3270( C3158 C3270 ) C3158_=_C3271( C3158 C3271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269( C3254 C3269 ) C3254_=_C3270( C3254 C3270 ) C3254_=_C3271( C3254 C3271 ) C3255_=_C3256( C3255 C3256 ) C3255_=_C3257( C3255 C3257 ) \nC3255_=_C3258( C3255 C3258 ) C3255_=_C3259( C3255 C3259 ) C3255_=_C3260( C3255 C3260 ) C3255_=_C3261( C3255 C3261 ) C3255_=_C3262( C3255 C3262 ) C3255_=_C3263( C3255 C3263 ) \nC3255_=_C3264( C3255 C3264 ) C3255_=_C3265( C3255 C3265 ) C3255_=_C3266( C3255 C3266 ) C3255_=_C3267( C3255 C3267 ) C3255_=_C3268( C3255 C3268 ) C3255_=_C3269( C3255 C3269 ) \nC3255_=_C3270( C3255 C3270 ) C3255_=_C3271( C3255 C3271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270( C3256 C3270 ) C3256_=_C3271( C3256 C3271 ) C3257_=_C3258( C3257 C3258 ) \nC3257_=_C3259( C3257 C3259 ) C3257_=_C3260( C3257 C3260 ) C3257_=_C3261( C3257 C3261 ) C3257_=_C3262( C3257 C3262 ) C3257_=_C3263( C3257 C3263 ) C3257_=_C3264( C3257 C3264 ) \nC3257_=_C3265( C3257 C3265 ) C3257_=_C3266( C3257 C3266 ) C3257_=_C3267( C3257 C3267 ) C3257_=_C3268( C3257 C3268 ) C3257_=_C3269( C3257 C3269 ) C3257_=_C3270( C3257 C3270 ) \nC3257_=_C3271( C3257 C3271 ) C3258_=_C3259( C3258 C3259 ) C3258_=_C3260( C3258 C3260 ) C3258_=_C3261( C3258 C3261 ) C3258_=_C3262( C3258 C3262 ) C3258_=_C3263( C3258 C3263 ) \nC3258_=_C3264( C3258 C3264 ) C3258_=_C3265( C3258 C3265 ) C3258_=_C3266( C3258 C3266 ) C3258_=_C3267( C3258 C3267 ) C3258_=_C3268( C3258 C3268 ) C3258_=_C3269( C3258 C3269 ) \nC3258_=_C3270( C3258 C3270 ) C3258_=_C3271( C3258 C3271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60_=_C3261( C3260 C3261 ) C3260_=_C3262( C3260 C3262 ) C3260_=_C3263( C3260 C3263 ) C3260_=_C3264( C3260 C3264 ) \nC3260_=_C3265( C3260 C3265 ) C3260_=_C3266( C3260 C3266 ) C3260_=_C3267( C3260 C3267 ) C3260_=_C3268( C3260 C3268 ) C3260_=_C3269( C3260 C3269 ) C3260_=_C3270( C3260 C3270 ) \nC3260_=_C3271( C3260 C3271 ) C3261_=_C3262( C3261 C3262 ) C3261_=_C3263( C3261 C3263 ) C3261_=_C3264( C3261 C3264 ) C3261_=_C3265( C3261 C3265 ) C3261_=_C3266( C3261 C3266 ) \nC3261_=_C3267( C3261 C3267 ) C3261_=_C3268( C3261 C3268 ) C3261_=_C3269( C3261 C3269 ) C3261_=_C3270( C3261 C3270 ) C3261_=_C3271( C3261 C3271 ) C3262_=_C3263( C3262 C3263 ) \nC3262_=_C3264( C3262 C3264 ) C3262_=_C3265( C3262 C3265 ) C3262_=_C3266( C3262 C3266 ) C3262_=_C3267( C3262 C3267 ) C3262_=_C3268( C3262 C3268 ) C3262_=_C3269( C3262 C3269 ) \nC3262_=_C3270( C3262 C3270 ) C3262_=_C3271( C3262 C3271 ) C3263_=_C3264( C3263 C3264 ) C3263_=_C3265( C3263 C3265 ) C3263_=_C3266( C3263 C3266 ) C3263_=_C3267( C3263 C3267 ) \nC3263_=_C3268( C3263 C3268 ) C3263_=_C3269( C3263 C3269 ) C3263_=_C3270( C3263 C3270 ) C3263_=_C3271( C3263 C3271 ) C3264_=_C3265( C3264 C3265 ) C3264_=_C3266( C3264 C3266 ) \nC3264_=_C3267( C3264 C3267 ) C3264_=_C3268( C3264 C3268 ) C3264_=_C3269( C3264 C3269 ) C3264_=_C3270( C3264 C3270 ) C3264_=_C3271( C3264 C3271 ) C3265_=_C3266( C3265 C3266 ) \nC3265_=_C3267( C3265 C3267 ) C3265_=_C3268( C3265 C3268 ) C3265_=_C3269( C3265 C3269 ) C3265_=_C3270( C3265 C3270 ) C3265_=_C3271( C3265 C3271 ) C3266_=_C3267( C3266 C3267 ) \nC3266_=_C3268( C3266 C3268 ) C3266_=_C3269( C3266 C3269 ) C3266_=_C3270( C3266 C3270 ) C3266_=_C3271( C3266 C3271 ) C3267_=_C3268( C3267 C3268 ) C3267_=_C3269( C3267 C3269 ) \nC3267_=_C3270( C3267 C3270 ) C3267_=_C3271( C3267 C3271 ) C3268_=_C3269( C3268 C3269 ) C3268_=_C3270( C3268 C3270 ) C3268_=_C3271( C3268 C3271 ) C3269_=_C3270( C3269 C3270 ) \nC3269_=_C3271( C3269 C3271 ) C3270_=_C3271( C3270 C3271 ) "];72-&gt;85[label="133: C403 C475 C480 C501 C503 \nC534 C538 C662 C684 C687 C793 \nC859 C862 C1011 C1031 C1034 C1049 \nC1057 C1084 C1106 C1266 C1317 C1322 \nC1361 C1365 C1368 C1464 C1490 C1506 \nC1533 C1537 C1646 C1668 C1714 C1739 \nC1755 C1757 C1758 C1760 C1761 C1762 \nC1763 C1764 C1765 C1766 C1767 C1768 \nC1769 C1770 C1771 C1772 C1773 C1774 \nC1775 C1825 C1895 C2056 C2074 C2108 \nC2110 C2122 C2185 C2188 C2200 C2245 \nC2249 C2341 C2358 C2359 C2427 C2543 \nC2642 C2643 C2645 C2646 C2647 C2648 \nC2649 C2650 C2651 C2652 C2653 C2654 \nC2655 C2687 C2782 C2783 C2784 C2785 \nC2786 C2787 C2788 C2789 C2790 C2791 \nC2792 C2793 C2794 C2795 C2796 C2797 \nC2798 C3013 C3015 C3016 C3017 C3018 \nC3019 C3020 C3021 C3022 C3023 C3024 \nC3025 C3158 C3254 C3255 C3256 C3257 \nC3258 C3259 C3260 C3261 C3262 C3263 \nC3264 C3265 C3266 C3267 C3268 C3269 \nC3270 C3271 \n1771: C403_=_C501 ,C403_=_C684 ,C403_=_C1031 ,C403_=_C1057 ,C403_=_C1084 ,\nC403_=_C1533 ,C403_=_C1646 ,C403_=_C1739 ,C403_=_C1895 ,C403_=_C2056 ,C403_=_C2122 ,\nC403_=_C2200 ,C403_=_C2245 ,C403_=_C2341 ,C403_=_C2543 ,C403_=_C2642 ,C403_=_C2643 ,\nC403_=_C2645 ,C403_=_C2646 ,C403_=_C2647 ,C403_=_C2648 ,C403_=_C2649 ,C403_=_C2650 ,\nC403_=_C2651 ,C403_=_C2652 ,C403_=_C2653 ,C403_=_C2654 ,C403_=_C2655 ,C475_=_C480 ,\nC475_=_C859 ,C475_=_C1049 ,C475_=_C1266 ,C475_=_C1361 ,C475_=_C1506 ,C475_=_C1755 ,\nC475_=_C1757 ,C475_=_C1758 ,C475_=_C1760 ,C475_=_C1761 ,C475_=_C1762 ,C475_=_C1763 ,\nC475_=_C1764 ,C475_=_C1765 ,C475_=_C1766 ,C475_=_C1767 ,C475_=_C1768 ,C475_=_C1769 ,\nC475_=_C1770 ,C475_=_C1771 ,C475_=_C1772 ,C475_=_C1773 ,C475_=_C1774 ,C475_=_C1775 ,\nC480_=_C862 ,C480_=_C1365 ,C480_=_C1490 ,C480_=_C1668 ,C480_=_C1825 ,C480_=_C2358 ,\nC480_=_C2427 ,C480_=_C2782 ,C480_=_C2783 ,C480_=_C2784 ,C480_=_C2785 ,C480_=_C2786 ,\nC480_=_C2787 ,C480_=_C2788 ,C480_=_C2789 ,C480_=_C2790 ,C480_=_C2791 ,C480_=_C2792 ,\nC480_=_C2793 ,C480_=_C2794 ,C480_=_C2795 ,C480_=_C2796 ,C480_=_C2797 ,C480_=_C2798 ,\nC501_=_C503 ,C501_=_C684 ,C501_=_C1031 ,C501_=_C1057 ,C501_=_C1084 ,C501_=_C1533 ,\nC501_=_C1646 ,C501_=_C1739 ,C501_=_C1895 ,C501_=_C2056 ,C501_=_C2122 ,C501_=_C2200 ,\nC501_=_C2245 ,C501_=_C2341 ,C501_=_C2543 ,C501_=_C2642 ,C501_=_C2643 ,C501_=_C2645 ,\nC501_=_C2646 ,C501_=_C2647 ,C501_=_C2648 ,C501_=_C2649 ,C501_=_C2650 ,C501_=_C2651 ,\nC501_=_C2652 ,C501_=_C2653 ,C501_=_C2654 ,C501_=_C2655 ,C503_=_C534 ,C503_=_C687 ,\nC503_=_C793 ,C503_=_C1011 ,C503_=_C1034 ,C503_=_C1106 ,C503_=_C1317 ,C503_=_C1537 ,\nC503_=_C1714 ,C503_=_C2074 ,C503_=_C2108 ,C503_=_C2185 ,C503_=_C2359 ,C503_=_C2687 ,\nC503_=_C3013 ,C503_=_C3015 ,C503_=_C3016 ,C503_=_C3017 ,C503_=_C3018 ,C503_=_C3019 ,\nC503_=_C3020 ,C503_=_C3021 ,C503_=_C3022 ,C503_=_C3023 ,C503_=_C3024 ,C503_=_C3025 ,\nC534_=_C538 ,C534_=_C687 ,C534_=_C793 ,C534_=_C1011 ,C534_=_C1034 ,C534_=_C1106 ,\nC534_=_C1317 ,C534_=_C1537</w:t>
      </w:r>
    </w:p>
    <w:p>
      <w:pPr>
        <w:pStyle w:val="PreformattedText"/>
        <w:bidi w:val="0"/>
        <w:spacing w:before="0" w:after="0"/>
        <w:jc w:val="left"/>
        <w:rPr/>
      </w:pPr>
      <w:r>
        <w:rPr/>
        <w:t xml:space="preserve"> </w:t>
      </w:r>
      <w:r>
        <w:rPr/>
        <w:t>,C534_=_C1714 ,C534_=_C2074 ,C534_=_C2108 ,C534_=_C2185 ,\nC534_=_C2359 ,C534_=_C2687 ,C534_=_C3013 ,C534_=_C3015 ,C534_=_C3016 ,C534_=_C3017 ,\nC534_=_C3018 ,C534_=_C3019 ,C534_=_C3020 ,C534_=_C3021 ,C534_=_C3022 ,C534_=_C3023 ,\nC534_=_C3024 ,C534_=_C3025 ,C538_=_C662 ,C538_=_C1322 ,C538_=_C1368 ,C538_=_C1464 ,\nC538_=_C2110 ,C538_=_C2188 ,C538_=_C2249 ,C538_=_C3158 ,C538_=_C3254 ,C538_=_C3255 ,\nC538_=_C3256 ,C538_=_C3257 ,C538_=_C3258 ,C538_=_C3259 ,C538_=_C3260 ,C538_=_C3261 ,\nC538_=_C3262 ,C538_=_C3263 ,C538_=_C3264 ,C538_=_C3265 ,C538_=_C3266 ,C538_=_C3267 ,\nC538_=_C3268 ,C538_=_C3269 ,C538_=_C3270 ,C538_=_C3271 ,C662_=_C1322 ,C662_=_C1368 ,\nC662_=_C1464 ,C662_=_C2110 ,C662_=_C2188 ,C662_=_C2249 ,C662_=_C3158 ,C662_=_C3254 ,\nC662_=_C3255 ,C662_=_C3256 ,C662_=_C3257 ,C662_=_C3258 ,C662_=_C3259 ,C662_=_C3260 ,\nC662_=_C3261 ,C662_=_C3262 ,C662_=_C3263 ,C662_=_C3264 ,C662_=_C3265 ,C662_=_C3266 ,\nC662_=_C3267 ,C662_=_C3268 ,C662_=_C3269 ,C662_=_C3270 ,C662_=_C3271 ,C684_=_C687 ,\nC684_=_C1031 ,C684_=_C1057 ,C684_=_C1084 ,C684_=_C1533 ,C684_=_C1646 ,C684_=_C1739 ,\nC684_=_C1895 ,C684_=_C2056 ,C684_=_C2122 ,C684_=_C2200 ,C684_=_C2245 ,C684_=_C2341 ,\nC684_=_C2543 ,C684_=_C2642 ,C684_=_C2643 ,C684_=_C2645 ,C684_=_C2646 ,C684_=_C2647 ,\nC684_=_C2648 ,C684_=_C2649 ,C684_=_C2650 ,C684_=_C2651 ,C684_=_C2652 ,C684_=_C2653 ,\nC684_=_C2654 ,C684_=_C2655 ,C687_=_C793 ,C687_=_C1011 ,C687_=_C1034 ,C687_=_C1106 ,\nC687_=_C1317 ,C687_=_C1537 ,C687_=_C1714 ,C687_=_C2074 ,C687_=_C2108 ,C687_=_C2185 ,\nC687_=_C2359 ,C687_=_C2687 ,C687_=_C3013 ,C687_=_C3015 ,C687_=_C3016 ,C687_=_C3017 ,\nC687_=_C3018 ,C687_=_C3019 ,C687_=_C3020 ,C687_=_C3021 ,C687_=_C3022 ,C687_=_C3023 ,\nC687_=_C3024 ,C687_=_C3025 ,C793_=_C1011 ,C793_=_C1034 ,C793_=_C1106 ,C793_=_C1317 ,\nC793_=_C1537 ,C793_=_C1714 ,C793_=_C2074 ,C793_=_C2108 ,C793_=_C2185 ,C793_=_C2359 ,\nC793_=_C2687 ,C793_=_C3013 ,C793_=_C3015 ,C793_=_C3016 ,C793_=_C3017 ,C793_=_C3018 ,\nC793_=_C3019 ,C793_=_C3020 ,C793_=_C3021 ,C793_=_C3022 ,C793_=_C3023 ,C793_=_C3024 ,\nC793_=_C3025 ,C859_=_C862 ,C859_=_C1049 ,C859_=_C1266 ,C859_=_C1361 ,C859_=_C1506 ,\nC859_=_C1755 ,C859_=_C1757 ,C859_=_C1758 ,C859_=_C1760 ,C859_=_C1761 ,C859_=_C1762 ,\nC859_=_C1763 ,C859_=_C1764 ,C859_=_C1765 ,C859_=_C1766 ,C859_=_C1767 ,C859_=_C1768 ,\nC859_=_C1769 ,C859_=_C1770 ,C859_=_C1771 ,C859_=_C1772 ,C859_=_C1773 ,C859_=_C1774 ,\nC859_=_C1775 ,C862_=_C1365 ,C862_=_C1490 ,C862_=_C1668 ,C862_=_C1825 ,C862_=_C2358 ,\nC862_=_C2427 ,C862_=_C2782 ,C862_=_C2783 ,C862_=_C2784 ,C862_=_C2785 ,C862_=_C2786 ,\nC862_=_C2787 ,C862_=_C2788 ,C862_=_C2789 ,C862_=_C2790 ,C862_=_C2791 ,C862_=_C2792 ,\nC862_=_C2793 ,C862_=_C2794 ,C862_=_C2795 ,C862_=_C2796 ,C862_=_C2797 ,C862_=_C2798 ,\nC1011_=_C1034 ,C1011_=_C1106 ,C1011_=_C1317 ,C1011_=_C1537 ,C1011_=_C1714 ,C1011_=_C2074 ,\nC1011_=_C2108 ,C1011_=_C2185 ,C1011_=_C2359 ,C1011_=_C2687 ,C1011_=_C3013 ,C1011_=_C3015 ,\nC1011_=_C3016 ,C1011_=_C3017 ,C1011_=_C3018 ,C1011_=_C3019 ,C1011_=_C3020 ,C1011_=_C3021 ,\nC1011_=_C3022 ,C1011_=_C3023 ,C1011_=_C3024 ,C1011_=_C3025 ,C1031_=_C1034 ,C1031_=_C1057 ,\nC1031_=_C1084 ,C1031_=_C1533 ,C1031_=_C1646 ,C1031_=_C1739 ,C1031_=_C1895 ,C1031_=_C2056 ,\nC1031_=_C2122 ,C1031_=_C2200 ,C1031_=_C2245 ,C1031_=_C2341 ,C1031_=_C2543 ,C1031_=_C2642 ,\nC1031_=_C2643 ,C1031_=_C2645 ,C1031_=_C2646 ,C1031_=_C2647 ,C1031_=_C2648 ,C1031_=_C2649 ,\nC1031_=_C2650 ,C1031_=_C2651 ,C1031_=_C2652 ,C1031_=_C2653 ,C1031_=_C2654 ,C1031_=_C2655 ,\nC1034_=_C1106 ,C1034_=_C1317 ,C1034_=_C1537 ,C1034_=_C1714 ,C1034_=_C2074 ,C1034_=_C2108 ,\nC1034_=_C2185 ,C1034_=_C2359 ,C1034_=_C2687 ,C1034_=_C3013 ,C1034_=_C3015 ,C1034_=_C3016 ,\nC1034_=_C3017 ,C1034_=_C3018 ,C1034_=_C3019 ,C1034_=_C3020 ,C1034_=_C3021 ,C1034_=_C3022 ,\nC1034_=_C3023 ,C1034_=_C3024 ,C1034_=_C3025 ,C1049_=_C1057 ,C1049_=_C1266 ,C1049_=_C1361 ,\nC1049_=_C1506 ,C1049_=_C1755 ,C1049_=_C1757 ,C1049_=_C1758 ,C1049_=_C1760 ,C1049_=_C1761 ,\nC1049_=_C1762 ,C1049_=_C1763 ,C1049_=_C1764 ,C1049_=_C1765 ,C1049_=_C1766 ,C1049_=_C1767 ,\nC1049_=_C1768 ,C1049_=_C1769 ,C1049_=_C1770 ,C1049_=_C1771 ,C1049_=_C1772 ,C1049_=_C1773 ,\nC1049_=_C1774 ,C1049_=_C1775 ,C1057_=_C1084 ,C1057_=_C1533 ,C1057_=_C1646 ,C1057_=_C1739 ,\nC1057_=_C1895 ,C1057_=_C2056 ,C1057_=_C2122 ,C1057_=_C2200 ,C1057_=_C2245 ,C1057_=_C2341 ,\nC1057_=_C2543 ,C1057_=_C2642 ,C1057_=_C2643 ,C1057_=_C2645 ,C1057_=_C2646 ,C1057_=_C2647 ,\nC1057_=_C2648 ,C1057_=_C2649 ,C1057_=_C2650 ,C1057_=_C2651 ,C1057_=_C2652 ,C1057_=_C2653 ,\nC1057_=_C2654 ,C1057_=_C2655 ,C1084_=_C1533 ,C1084_=_C1646 ,C1084_=_C1739 ,C1084_=_C1895 ,\nC1084_=_C2056 ,C1084_=_C2122 ,C1084_=_C2200 ,C1084_=_C2245 ,C1084_=_C2341 ,C1084_=_C2543 ,\nC1084_=_C2642 ,C1084_=_C2643 ,C1084_=_C2645 ,C1084_=_C2646 ,C1084_=_C2647 ,C1084_=_C2648 ,\nC1084_=_C2649 ,C1084_=_C2650 ,C1084_=_C2651 ,C1084_=_C2652 ,C1084_=_C2653 ,C1084_=_C2654 ,\nC1084_=_C2655 ,C1106_=_C1317 ,C1106_=_C1537 ,C1106_=_C1714 ,C1106_=_C2074 ,C1106_=_C2108 ,\nC1106_=_C2185 ,C1106_=_C2359 ,C1106_=_C2687 ,C1106_=_C3013 ,C1106_=_C3015 ,C1106_=_C3016 ,\nC1106_=_C3017 ,C1106_=_C3018 ,C1106_=_C3019 ,C1106_=_C3020 ,C1106_=_C3021 ,C1106_=_C3022 ,\nC1106_=_C3023 ,C1106_=_C3024 ,C1106_=_C3025 ,C1266_=_C1361 ,C1266_=_C1506 ,C1266_=_C1755 ,\nC1266_=_C1757 ,C1266_=_C1758 ,C1266_=_C1760 ,C1266_=_C1761 ,C1266_=_C1762 ,C1266_=_C1763 ,\nC1266_=_C1764 ,C1266_=_C1765 ,C1266_=_C1766 ,C1266_=_C1767 ,C1266_=_C1768 ,C1266_=_C1769 ,\nC1266_=_C1770 ,C1266_=_C1771 ,C1266_=_C1772 ,C1266_=_C1773 ,C1266_=_C1774 ,C1266_=_C1775 ,\nC1317_=_C1322 ,C1317_=_C1537 ,C1317_=_C1714 ,C1317_=_C2074 ,C1317_=_C2108 ,C1317_=_C2185 ,\nC1317_=_C2359 ,C1317_=_C2687 ,C1317_=_C3013 ,C1317_=_C3015 ,C1317_=_C3016 ,C1317_=_C3017 ,\nC1317_=_C3018 ,C1317_=_C3019 ,C1317_=_C3020 ,C1317_=_C3021 ,C1317_=_C3022 ,C1317_=_C3023 ,\nC1317_=_C3024 ,C1317_=_C3025 ,C1322_=_C1368 ,C1322_=_C1464 ,C1322_=_C2110 ,C1322_=_C2188 ,\nC1322_=_C2249 ,C1322_=_C3158 ,C1322_=_C3254 ,C1322_=_C3255 ,C1322_=_C3256 ,C1322_=_C3257 ,\nC1322_=_C3258 ,C1322_=_C3259 ,C1322_=_C3260 ,C1322_=_C3261 ,C1322_=_C3262 ,C1322_=_C3263 ,\nC1322_=_C3264 ,C1322_=_C3265 ,C1322_=_C3266 ,C1322_=_C3267 ,C1322_=_C3268 ,C1322_=_C3269 ,\nC1322_=_C3270 ,C1322_=_C3271 ,C1361_=_C1365 ,C1361_=_C1368 ,C1361_=_C1506 ,C1361_=_C1755 ,\nC1361_=_C1757 ,C1361_=_C1758 ,C1361_=_C1760 ,C1361_=_C1761 ,C1361_=_C1762 ,C1361_=_C1763 ,\nC1361_=_C1764 ,C1361_=_C1765 ,C1361_=_C1766 ,C1361_=_C1767 ,C1361_=_C1768 ,C1361_=_C1769 ,\nC1361_=_C1770 ,C1361_=_C1771 ,C1361_=_C1772 ,C1361_=_C1773 ,C1361_=_C1774 ,C1361_=_C1775 ,\nC1365_=_C1368 ,C1365_=_C1490 ,C1365_=_C1668 ,C1365_=_C1825 ,C1365_=_C2358 ,C1365_=_C2427 ,\nC1365_=_C2782 ,C1365_=_C2783 ,C1365_=_C2784 ,C1365_=_C2785 ,C1365_=_C2786 ,C1365_=_C2787 ,\nC1365_=_C2788 ,C1365_=_C2789 ,C1365_=_C2790 ,C1365_=_C2791 ,C1365_=_C2792 ,C1365_=_C2793 ,\nC1365_=_C2794 ,C1365_=_C2795 ,C1365_=_C2796 ,C1365_=_C2797 ,C1365_=_C2798 ,C1368_=_C1464 ,\nC1368_=_C2110 ,C1368_=_C2188 ,C1368_=_C2249 ,C1368_=_C3158 ,C1368_=_C3254 ,C1368_=_C3255 ,\nC1368_=_C3256 ,C1368_=_C3257 ,C1368_=_C3258 ,C1368_=_C3259 ,C1368_=_C3260 ,C1368_=_C3261 ,\nC1368_=_C3262 ,C1368_=_C3263 ,C1368_=_C3264 ,C1368_=_C3265 ,C1368_=_C3266 ,C1368_=_C3267 ,\nC1368_=_C3268 ,C1368_=_C3269 ,C1368_=_C3270 ,C1368_=_C3271 ,C1464_=_C2110 ,C1464_=_C2188 ,\nC1464_=_C2249 ,C1464_=_C3158 ,C1464_=_C3254 ,C1464_=_C3255 ,C1464_=_C3256 ,C1464_=_C3257 ,\nC1464_=_C3258 ,C1464_=_C3259 ,C1464_=_C3260 ,C1464_=_C3261 ,C1464_=_C3262 ,C1464_=_C3263 ,\nC1464_=_C3264 ,C1464_=_C3265 ,C1464_=_C3266 ,C1464_=_C3267 ,C1464_=_C3268 ,C1464_=_C3269 ,\nC1464_=_C3270 ,C1464_=_C3271 ,C1490_=_C1668 ,C1490_=_C1825 ,C1490_=_C2358 ,C1490_=_C2427 ,\nC1490_=_C2782 ,C1490_=_C2783 ,C1490_=_C2784 ,C1490_=_C2785 ,C1490_=_C2786 ,C1490_=_C2787 ,\nC1490_=_C2788 ,C1490_=_C2789 ,C1490_=_C2790 ,C1490_=_C2791 ,C1490_=_C2792 ,C1490_=_C2793 ,\nC1490_=_C2794 ,C1490_=_C2795 ,C1490_=_C2796 ,C1490_=_C2797 ,C1490_=_C2798 ,C1506_=_C1755 ,\nC1506_=_C1757 ,C1506_=_C1758 ,C1506_=_C1760 ,C1506_=_C1761 ,C1506_=_C1762 ,C1506_=_C1763 ,\nC1506_=_C1764 ,C1506_=_C1765 ,C1506_=_C1766 ,C1506_=_C1767 ,C1506_=_C1768 ,C1506_=_C1769 ,\nC1506_=_C1770 ,C1506_=_C1771 ,C1506_=_C1772 ,C1506_=_C1773 ,C1506_=_C1774 ,C1506_=_C1775 ,\nC1533_=_C1537 ,C1533_=_C1646 ,C1533_=_C1739 ,C1533_=_C1895 ,C1533_=_C2056 ,C1533_=_C2122 ,\nC1533_=_C2200 ,C1533_=_C2245 ,C1533_=_C2341 ,C1533_=_C2543 ,C1533_=_C2642 ,C1533_=_C2643 ,\nC1533_=_C2645 ,C1533_=_C2646 ,C1533_=_C2647 ,C1533_=_C2648 ,C1533_=_C2649 ,C1533_=_C2650 ,\nC1533_=_C2651 ,C1533_=_C2652 ,C1533_=_C2653 ,C1533_=_C2654 ,C1533_=_C2655 ,C1537_=_C1714 ,\nC1537_=_C2074 ,C1537_=_C2108 ,C1537_=_C2185 ,C1537_=_C2359 ,C1537_=_C2687 ,C1537_=_C3013 ,\nC1537_=_C3015 ,C1537_=_C3016 ,C1537_=_C3017 ,C1537_=_C3018 ,C1537_=_C3019 ,C1537_=_C3020 ,\nC1537_=_C3021 ,C1537_=_C3022 ,C1537_=_C3023 ,C1537_=_C3024 ,C1537_=_C3025 ,C1646_=_C1739 ,\nC1646_=_C1895 ,C1646_=_C2056 ,C1646_=_C2122 ,C1646_=_C2200 ,C1646_=_C2245 ,C1646_=_C2341 ,\nC1646_=_C2543 ,C1646_=_C2642 ,C1646_=_C2643 ,C1646_=_C2645 ,C1646_=_C2646 ,C1646_=_C2647 ,\nC1646_=_C2648 ,C1646_=_C2649 ,C1646_=_C2650 ,C1646_=_C2651 ,C1646_=_C2652 ,C1646_=_C2653 ,\nC1646_=_C2654 ,C1646_=_C2655 ,C1668_=_C1825 ,C1668_=_C2358 ,C1668_=_C2427 ,C1668_=_C2782 ,\nC1668_=_C2783 ,C1668_=_C2784 ,C1668_=_C2785 ,C1668_=_C2786 ,C1668_=_C2787 ,C1668_=_C2788 ,\nC1668_=_C2789 ,C1668_=_C2790 ,C1668_=_C2791 ,C1668_=_C2792 ,C1668_=_C2793 ,C1668_=_C2794 ,\nC1668_=_C2795 ,C1668_=_C2796 ,C1668_=_C2797 ,C1668_=_C2798 ,C1714_=_C2074 ,C1714_=_C2108 ,\nC1714_=_C2185 ,C1714_=_C2359 ,C1714_=_C2687 ,C1714_=_C3013 ,C1714_=_C3015 ,C1714_=_C3016 ,\nC1714_=_C3017 ,C1714_=_C3018 ,C1714_=_C3019 ,C1714_=_C3020 ,C1714_=_C3021 ,C1714_=_C3022 ,\nC1714_=_C3023 ,C1714_=_C3024 ,C1714_=_C3025 ,C1739_=_C1895 ,C1739_=_C2056 ,C1739_=_C2122 ,\nC1739_=_C2200 ,C1739_=_C2245 ,C1739_=_C2341 ,C1739_=_C2543 ,C1739_=_C2642 ,C1739_=_C2643 ,\nC1739_=_C2645 ,C1739_=_C2646 ,C1739_=_C2647 ,C1739_=_C2648 ,C1739_=_C2649 ,C1739_=_C2650 ,\nC1739_=_C2651</w:t>
      </w:r>
    </w:p>
    <w:p>
      <w:pPr>
        <w:pStyle w:val="PreformattedText"/>
        <w:bidi w:val="0"/>
        <w:spacing w:before="0" w:after="0"/>
        <w:jc w:val="left"/>
        <w:rPr/>
      </w:pPr>
      <w:r>
        <w:rPr/>
        <w:t xml:space="preserve"> </w:t>
      </w:r>
      <w:r>
        <w:rPr/>
        <w:t>,C1739_=_C2652 ,C1739_=_C2653 ,C1739_=_C2654 ,C1739_=_C2655 ,C1755_=_C1757 ,\nC1755_=_C1758 ,C1755_=_C1760 ,C1755_=_C1761 ,C1755_=_C1762 ,C1755_=_C1763 ,C1755_=_C1764 ,\nC1755_=_C1765 ,C1755_=_C1766 ,C1755_=_C1767 ,C1755_=_C1768 ,C1755_=_C1769 ,C1755_=_C1770 ,\nC1755_=_C1771 ,C1755_=_C1772 ,C1755_=_C1773 ,C1755_=_C1774 ,C1755_=_C1775 ,C1755_=_C2427 ,\nC1757_=_C1758 ,C1757_=_C1760 ,C1757_=_C1761 ,C1757_=_C1762 ,C1757_=_C1763 ,C1757_=_C1764 ,\nC1757_=_C1765 ,C1757_=_C1766 ,C1757_=_C1767 ,C1757_=_C1768 ,C1757_=_C1769 ,C1757_=_C1770 ,\nC1757_=_C1771 ,C1757_=_C1772 ,C1757_=_C1773 ,C1757_=_C1774 ,C1757_=_C1775 ,C1758_=_C1760 ,\nC1758_=_C1761 ,C1758_=_C1762 ,C1758_=_C1763 ,C1758_=_C1764 ,C1758_=_C1765 ,C1758_=_C1766 ,\nC1758_=_C1767 ,C1758_=_C1768 ,C1758_=_C1769 ,C1758_=_C1770 ,C1758_=_C1771 ,C1758_=_C1772 ,\nC1758_=_C1773 ,C1758_=_C1774 ,C1758_=_C1775 ,C1760_=_C1761 ,C1760_=_C1762 ,C1760_=_C1763 ,\nC1760_=_C1764 ,C1760_=_C1765 ,C1760_=_C1766 ,C1760_=_C1767 ,C1760_=_C1768 ,C1760_=_C1769 ,\nC1760_=_C1770 ,C1760_=_C1771 ,C1760_=_C1772 ,C1760_=_C1773 ,C1760_=_C1774 ,C1760_=_C1775 ,\nC1760_=_C2783 ,C1760_=_C3254 ,C1761_=_C1762 ,C1761_=_C1763 ,C1761_=_C1764 ,C1761_=_C1765 ,\nC1761_=_C1766 ,C1761_=_C1767 ,C1761_=_C1768 ,C1761_=_C1769 ,C1761_=_C1770 ,C1761_=_C1771 ,\nC1761_=_C1772 ,C1761_=_C1773 ,C1761_=_C1774 ,C1761_=_C1775 ,C1761_=_C2784 ,C1762_=_C1763 ,\nC1762_=_C1764 ,C1762_=_C1765 ,C1762_=_C1766 ,C1762_=_C1767 ,C1762_=_C1768 ,C1762_=_C1769 ,\nC1762_=_C1770 ,C1762_=_C1771 ,C1762_=_C1772 ,C1762_=_C1773 ,C1762_=_C1774 ,C1762_=_C1775 ,\nC1762_=_C2786 ,C1763_=_C1764 ,C1763_=_C1765 ,C1763_=_C1766 ,C1763_=_C1767 ,C1763_=_C1768 ,\nC1763_=_C1769 ,C1763_=_C1770 ,C1763_=_C1771 ,C1763_=_C1772 ,C1763_=_C1773 ,C1763_=_C1774 ,\nC1763_=_C1775 ,C1764_=_C1765 ,C1764_=_C1766 ,C1764_=_C1767 ,C1764_=_C1768 ,C1764_=_C1769 ,\nC1764_=_C1770 ,C1764_=_C1771 ,C1764_=_C1772 ,C1764_=_C1773 ,C1764_=_C1774 ,C1764_=_C1775 ,\nC1765_=_C1766 ,C1765_=_C1767 ,C1765_=_C1768 ,C1765_=_C1769 ,C1765_=_C1770 ,C1765_=_C1771 ,\nC1765_=_C1772 ,C1765_=_C1773 ,C1765_=_C1774 ,C1765_=_C1775 ,C1765_=_C2788 ,C1765_=_C3260 ,\nC1766_=_C1767 ,C1766_=_C1768 ,C1766_=_C1769 ,C1766_=_C1770 ,C1766_=_C1771 ,C1766_=_C1772 ,\nC1766_=_C1773 ,C1766_=_C1774 ,C1766_=_C1775 ,C1766_=_C2789 ,C1766_=_C3262 ,C1767_=_C1768 ,\nC1767_=_C1769 ,C1767_=_C1770 ,C1767_=_C1771 ,C1767_=_C1772 ,C1767_=_C1773 ,C1767_=_C1774 ,\nC1767_=_C1775 ,C1767_=_C2790 ,C1767_=_C3263 ,C1768_=_C1769 ,C1768_=_C1770 ,C1768_=_C1771 ,\nC1768_=_C1772 ,C1768_=_C1773 ,C1768_=_C1774 ,C1768_=_C1775 ,C1768_=_C2791 ,C1769_=_C1770 ,\nC1769_=_C1771 ,C1769_=_C1772 ,C1769_=_C1773 ,C1769_=_C1774 ,C1769_=_C1775 ,C1769_=_C2793 ,\nC1769_=_C3267 ,C1770_=_C1771 ,C1770_=_C1772 ,C1770_=_C1773 ,C1770_=_C1774 ,C1770_=_C1775 ,\nC1771_=_C1772 ,C1771_=_C1773 ,C1771_=_C1774 ,C1771_=_C1775 ,C1771_=_C2794 ,C1771_=_C3268 ,\nC1772_=_C1773 ,C1772_=_C1774 ,C1772_=_C1775 ,C1772_=_C2795 ,C1772_=_C3023 ,C1772_=_C3269 ,\nC1773_=_C1774 ,C1773_=_C1775 ,C1773_=_C2652 ,C1773_=_C2797 ,C1774_=_C1775 ,C1775_=_C2798 ,\nC1775_=_C3271 ,C1825_=_C2358 ,C1825_=_C2427 ,C1825_=_C2782 ,C1825_=_C2783 ,C1825_=_C2784 ,\nC1825_=_C2785 ,C1825_=_C2786 ,C1825_=_C2787 ,C1825_=_C2788 ,C1825_=_C2789 ,C1825_=_C2790 ,\nC1825_=_C2791 ,C1825_=_C2792 ,C1825_=_C2793 ,C1825_=_C2794 ,C1825_=_C2795 ,C1825_=_C2796 ,\nC1825_=_C2797 ,C1825_=_C2798 ,C1895_=_C2056 ,C1895_=_C2122 ,C1895_=_C2200 ,C1895_=_C2245 ,\nC1895_=_C2341 ,C1895_=_C2543 ,C1895_=_C2642 ,C1895_=_C2643 ,C1895_=_C2645 ,C1895_=_C2646 ,\nC1895_=_C2647 ,C1895_=_C2648 ,C1895_=_C2649 ,C1895_=_C2650 ,C1895_=_C2651 ,C1895_=_C2652 ,\nC1895_=_C2653 ,C1895_=_C2654 ,C1895_=_C2655 ,C2056_=_C2122 ,C2056_=_C2200 ,C2056_=_C2245 ,\nC2056_=_C2341 ,C2056_=_C2543 ,C2056_=_C2642 ,C2056_=_C2643 ,C2056_=_C2645 ,C2056_=_C2646 ,\nC2056_=_C2647 ,C2056_=_C2648 ,C2056_=_C2649 ,C2056_=_C2650 ,C2056_=_C2651 ,C2056_=_C2652 ,\nC2056_=_C2653 ,C2056_=_C2654 ,C2056_=_C2655 ,C2074_=_C2108 ,C2074_=_C2185 ,C2074_=_C2359 ,\nC2074_=_C2687 ,C2074_=_C3013 ,C2074_=_C3015 ,C2074_=_C3016 ,C2074_=_C3017 ,C2074_=_C3018 ,\nC2074_=_C3019 ,C2074_=_C3020 ,C2074_=_C3021 ,C2074_=_C3022 ,C2074_=_C3023 ,C2074_=_C3024 ,\nC2074_=_C3025 ,C2108_=_C2110 ,C2108_=_C2185 ,C2108_=_C2359 ,C2108_=_C2687 ,C2108_=_C3013 ,\nC2108_=_C3015 ,C2108_=_C3016 ,C2108_=_C3017 ,C2108_=_C3018 ,C2108_=_C3019 ,C2108_=_C3020 ,\nC2108_=_C3021 ,C2108_=_C3022 ,C2108_=_C3023 ,C2108_=_C3024 ,C2108_=_C3025 ,C2110_=_C2188 ,\nC2110_=_C2249 ,C2110_=_C3158 ,C2110_=_C3254 ,C2110_=_C3255 ,C2110_=_C3256 ,C2110_=_C3257 ,\nC2110_=_C3258 ,C2110_=_C3259 ,C2110_=_C3260 ,C2110_=_C3261 ,C2110_=_C3262 ,C2110_=_C3263 ,\nC2110_=_C3264 ,C2110_=_C3265 ,C2110_=_C3266 ,C2110_=_C3267 ,C2110_=_C3268 ,C2110_=_C3269 ,\nC2110_=_C3270 ,C2110_=_C3271 ,C2122_=_C2200 ,C2122_=_C2245 ,C2122_=_C2341 ,C2122_=_C2543 ,\nC2122_=_C2642 ,C2122_=_C2643 ,C2122_=_C2645 ,C2122_=_C2646 ,C2122_=_C2647 ,C2122_=_C2648 ,\nC2122_=_C2649 ,C2122_=_C2650 ,C2122_=_C2651 ,C2122_=_C2652 ,C2122_=_C2653 ,C2122_=_C2654 ,\nC2122_=_C2655 ,C2185_=_C2188 ,C2185_=_C2359 ,C2185_=_C2687 ,C2185_=_C3013 ,C2185_=_C3015 ,\nC2185_=_C3016 ,C2185_=_C3017 ,C2185_=_C3018 ,C2185_=_C3019 ,C2185_=_C3020 ,C2185_=_C3021 ,\nC2185_=_C3022 ,C2185_=_C3023 ,C2185_=_C3024 ,C2185_=_C3025 ,C2188_=_C2249 ,C2188_=_C3158 ,\nC2188_=_C3254 ,C2188_=_C3255 ,C2188_=_C3256 ,C2188_=_C3257 ,C2188_=_C3258 ,C2188_=_C3259 ,\nC2188_=_C3260 ,C2188_=_C3261 ,C2188_=_C3262 ,C2188_=_C3263 ,C2188_=_C3264 ,C2188_=_C3265 ,\nC2188_=_C3266 ,C2188_=_C3267 ,C2188_=_C3268 ,C2188_=_C3269 ,C2188_=_C3270 ,C2188_=_C3271 ,\nC2200_=_C2245 ,C2200_=_C2341 ,C2200_=_C2543 ,C2200_=_C2642 ,C2200_=_C2643 ,C2200_=_C2645 ,\nC2200_=_C2646 ,C2200_=_C2647 ,C2200_=_C2648 ,C2200_=_C2649 ,C2200_=_C2650 ,C2200_=_C2651 ,\nC2200_=_C2652 ,C2200_=_C2653 ,C2200_=_C2654 ,C2200_=_C2655 ,C2245_=_C2249 ,C2245_=_C2341 ,\nC2245_=_C2543 ,C2245_=_C2642 ,C2245_=_C2643 ,C2245_=_C2645 ,C2245_=_C2646 ,C2245_=_C2647 ,\nC2245_=_C2648 ,C2245_=_C2649 ,C2245_=_C2650 ,C2245_=_C2651 ,C2245_=_C2652 ,C2245_=_C2653 ,\nC2245_=_C2654 ,C2245_=_C2655 ,C2249_=_C3158 ,C2249_=_C3254 ,C2249_=_C3255 ,C2249_=_C3256 ,\nC2249_=_C3257 ,C2249_=_C3258 ,C2249_=_C3259 ,C2249_=_C3260 ,C2249_=_C3261 ,C2249_=_C3262 ,\nC2249_=_C3263 ,C2249_=_C3264 ,C2249_=_C3265 ,C2249_=_C3266 ,C2249_=_C3267 ,C2249_=_C3268 ,\nC2249_=_C3269 ,C2249_=_C3270 ,C2249_=_C3271 ,C2341_=_C2543 ,C2341_=_C2642 ,C2341_=_C2643 ,\nC2341_=_C2645 ,C2341_=_C2646 ,C2341_=_C2647 ,C2341_=_C2648 ,C2341_=_C2649 ,C2341_=_C2650 ,\nC2341_=_C2651 ,C2341_=_C2652 ,C2341_=_C2653 ,C2341_=_C2654 ,C2341_=_C2655 ,C2358_=_C2359 ,\nC2358_=_C2427 ,C2358_=_C2782 ,C2358_=_C2783 ,C2358_=_C2784 ,C2358_=_C2785 ,C2358_=_C2786 ,\nC2358_=_C2787 ,C2358_=_C2788 ,C2358_=_C2789 ,C2358_=_C2790 ,C2358_=_C2791 ,C2358_=_C2792 ,\nC2358_=_C2793 ,C2358_=_C2794 ,C2358_=_C2795 ,C2358_=_C2796 ,C2358_=_C2797 ,C2358_=_C2798 ,\nC2359_=_C2687 ,C2359_=_C3013 ,C2359_=_C3015 ,C2359_=_C3016 ,C2359_=_C3017 ,C2359_=_C3018 ,\nC2359_=_C3019 ,C2359_=_C3020 ,C2359_=_C3021 ,C2359_=_C3022 ,C2359_=_C3023 ,C2359_=_C3024 ,\nC2359_=_C3025 ,C2427_=_C2782 ,C2427_=_C2783 ,C2427_=_C2784 ,C2427_=_C2785 ,C2427_=_C2786 ,\nC2427_=_C2787 ,C2427_=_C2788 ,C2427_=_C2789 ,C2427_=_C2790 ,C2427_=_C2791 ,C2427_=_C2792 ,\nC2427_=_C2793 ,C2427_=_C2794 ,C2427_=_C2795 ,C2427_=_C2796 ,C2427_=_C2797 ,C2427_=_C2798 ,\nC2543_=_C2642 ,C2543_=_C2643 ,C2543_=_C2645 ,C2543_=_C2646 ,C2543_=_C2647 ,C2543_=_C2648 ,\nC2543_=_C2649 ,C2543_=_C2650 ,C2543_=_C2651 ,C2543_=_C2652 ,C2543_=_C2653 ,C2543_=_C2654 ,\nC2543_=_C2655 ,C2642_=_C2643 ,C2642_=_C2645 ,C2642_=_C2646 ,C2642_=_C2647 ,C2642_=_C2648 ,\nC2642_=_C2649 ,C2642_=_C2650 ,C2642_=_C2651 ,C2642_=_C2652 ,C2642_=_C2653 ,C2642_=_C2654 ,\nC2642_=_C2655 ,C2642_=_C2687 ,C2643_=_C2645 ,C2643_=_C2646 ,C2643_=_C2647 ,C2643_=_C2648 ,\nC2643_=_C2649 ,C2643_=_C2650 ,C2643_=_C2651 ,C2643_=_C2652 ,C2643_=_C2653 ,C2643_=_C2654 ,\nC2643_=_C2655 ,C2645_=_C2646 ,C2645_=_C2647 ,C2645_=_C2648 ,C2645_=_C2649 ,C2645_=_C2650 ,\nC2645_=_C2651 ,C2645_=_C2652 ,C2645_=_C2653 ,C2645_=_C2654 ,C2645_=_C2655 ,C2645_=_C3258 ,\nC2646_=_C2647 ,C2646_=_C2648 ,C2646_=_C2649 ,C2646_=_C2650 ,C2646_=_C2651 ,C2646_=_C2652 ,\nC2646_=_C2653 ,C2646_=_C2654 ,C2646_=_C2655 ,C2646_=_C3016 ,C2647_=_C2648 ,C2647_=_C2649 ,\nC2647_=_C2650 ,C2647_=_C2651 ,C2647_=_C2652 ,C2647_=_C2653 ,C2647_=_C2654 ,C2647_=_C2655 ,\nC2648_=_C2649 ,C2648_=_C2650 ,C2648_=_C2651 ,C2648_=_C2652 ,C2648_=_C2653 ,C2648_=_C2654 ,\nC2648_=_C2655 ,C2648_=_C3017 ,C2649_=_C2650 ,C2649_=_C2651 ,C2649_=_C2652 ,C2649_=_C2653 ,\nC2649_=_C2654 ,C2649_=_C2655 ,C2649_=_C3261 ,C2650_=_C2651 ,C2650_=_C2652 ,C2650_=_C2653 ,\nC2650_=_C2654 ,C2650_=_C2655 ,C2650_=_C3265 ,C2651_=_C2652 ,C2651_=_C2653 ,C2651_=_C2654 ,\nC2651_=_C2655 ,C2652_=_C2653 ,C2652_=_C2654 ,C2652_=_C2655 ,C2652_=_C2797 ,C2653_=_C2654 ,\nC2653_=_C2655 ,C2654_=_C2655 ,C2654_=_C3024 ,C2655_=_C3025 ,C2687_=_C3013 ,C2687_=_C3015 ,\nC2687_=_C3016 ,C2687_=_C3017 ,C2687_=_C3018 ,C2687_=_C3019 ,C2687_=_C3020 ,C2687_=_C3021 ,\nC2687_=_C3022 ,C2687_=_C3023 ,C2687_=_C3024 ,C2687_=_C3025 ,C2782_=_C2783 ,C2782_=_C2784 ,\nC2782_=_C2785 ,C2782_=_C2786 ,C2782_=_C2787 ,C2782_=_C2788 ,C2782_=_C2789 ,C2782_=_C2790 ,\nC2782_=_C2791 ,C2782_=_C2792 ,C2782_=_C2793 ,C2782_=_C2794 ,C2782_=_C2795 ,C2782_=_C2796 ,\nC2782_=_C2797 ,C2782_=_C2798 ,C2783_=_C2784 ,C2783_=_C2785 ,C2783_=_C2786 ,C2783_=_C2787 ,\nC2783_=_C2788 ,C2783_=_C2789 ,C2783_=_C2790 ,C2783_=_C2791 ,C2783_=_C2792 ,C2783_=_C2793 ,\nC2783_=_C2794 ,C2783_=_C2795 ,C2783_=_C2796 ,C2783_=_C2797 ,C2783_=_C2798 ,C2783_=_C3254 ,\nC2784_=_C2785 ,C2784_=_C2786 ,C2784_=_C2787 ,C2784_=_C2788 ,C2784_=_C2789 ,C2784_=_C2790 ,\nC2784_=_C2791 ,C2784_=_C2792 ,C2784_=_C2793 ,C2784_=_C2794 ,C2784_=_C2795 ,C2784_=_C2796 ,\nC2784_=_C2797 ,C2784_=_C2798 ,C2785_=_C2786 ,C2785_=_C2787 ,C2785_=_C2788 ,C2785_=_C2789 ,\nC2785_=_C2790 ,C2785_=_C2791 ,C2785_=_C2792 ,C2785_=_C2793 ,C2785_=_C2794 ,C2785_=_C2795 ,\nC2785_=_C2796 ,C2785_=_C2797 ,C2785_=_C2798 ,C2786_=_C2787 ,C2786_=_C2788</w:t>
      </w:r>
    </w:p>
    <w:p>
      <w:pPr>
        <w:pStyle w:val="PreformattedText"/>
        <w:bidi w:val="0"/>
        <w:spacing w:before="0" w:after="0"/>
        <w:jc w:val="left"/>
        <w:rPr/>
      </w:pPr>
      <w:r>
        <w:rPr/>
        <w:t xml:space="preserve"> </w:t>
      </w:r>
      <w:r>
        <w:rPr/>
        <w:t>,C2786_=_C2789 ,\nC2786_=_C2790 ,C2786_=_C2791 ,C2786_=_C2792 ,C2786_=_C2793 ,C2786_=_C2794 ,C2786_=_C2795 ,\nC2786_=_C2796 ,C2786_=_C2797 ,C2786_=_C2798 ,C2787_=_C2788 ,C2787_=_C2789 ,C2787_=_C2790 ,\nC2787_=_C2791 ,C2787_=_C2792 ,C2787_=_C2793 ,C2787_=_C2794 ,C2787_=_C2795 ,C2787_=_C2796 ,\nC2787_=_C2797 ,C2787_=_C2798 ,C2788_=_C2789 ,C2788_=_C2790 ,C2788_=_C2791 ,C2788_=_C2792 ,\nC2788_=_C2793 ,C2788_=_C2794 ,C2788_=_C2795 ,C2788_=_C2796 ,C2788_=_C2797 ,C2788_=_C2798 ,\nC2788_=_C3260 ,C2789_=_C2790 ,C2789_=_C2791 ,C2789_=_C2792 ,C2789_=_C2793 ,C2789_=_C2794 ,\nC2789_=_C2795 ,C2789_=_C2796 ,C2789_=_C2797 ,C2789_=_C2798 ,C2789_=_C3262 ,C2790_=_C2791 ,\nC2790_=_C2792 ,C2790_=_C2793 ,C2790_=_C2794 ,C2790_=_C2795 ,C2790_=_C2796 ,C2790_=_C2797 ,\nC2790_=_C2798 ,C2790_=_C3263 ,C2791_=_C2792 ,C2791_=_C2793 ,C2791_=_C2794 ,C2791_=_C2795 ,\nC2791_=_C2796 ,C2791_=_C2797 ,C2791_=_C2798 ,C2792_=_C2793 ,C2792_=_C2794 ,C2792_=_C2795 ,\nC2792_=_C2796 ,C2792_=_C2797 ,C2792_=_C2798 ,C2792_=_C3266 ,C2793_=_C2794 ,C2793_=_C2795 ,\nC2793_=_C2796 ,C2793_=_C2797 ,C2793_=_C2798 ,C2793_=_C3267 ,C2794_=_C2795 ,C2794_=_C2796 ,\nC2794_=_C2797 ,C2794_=_C2798 ,C2794_=_C3268 ,C2795_=_C2796 ,C2795_=_C2797 ,C2795_=_C2798 ,\nC2795_=_C3023 ,C2795_=_C3269 ,C2796_=_C2797 ,C2796_=_C2798 ,C2797_=_C2798 ,C2798_=_C3271 ,\nC3013_=_C3015 ,C3013_=_C3016 ,C3013_=_C3017 ,C3013_=_C3018 ,C3013_=_C3019 ,C3013_=_C3020 ,\nC3013_=_C3021 ,C3013_=_C3022 ,C3013_=_C3023 ,C3013_=_C3024 ,C3013_=_C3025 ,C3013_=_C3158 ,\nC3015_=_C3016 ,C3015_=_C3017 ,C3015_=_C3018 ,C3015_=_C3019 ,C3015_=_C3020 ,C3015_=_C3021 ,\nC3015_=_C3022 ,C3015_=_C3023 ,C3015_=_C3024 ,C3015_=_C3025 ,C3015_=_C3256 ,C3016_=_C3017 ,\nC3016_=_C3018 ,C3016_=_C3019 ,C3016_=_C3020 ,C3016_=_C3021 ,C3016_=_C3022 ,C3016_=_C3023 ,\nC3016_=_C3024 ,C3016_=_C3025 ,C3017_=_C3018 ,C3017_=_C3019 ,C3017_=_C3020 ,C3017_=_C3021 ,\nC3017_=_C3022 ,C3017_=_C3023 ,C3017_=_C3024 ,C3017_=_C3025 ,C3018_=_C3019 ,C3018_=_C3020 ,\nC3018_=_C3021 ,C3018_=_C3022 ,C3018_=_C3023 ,C3018_=_C3024 ,C3018_=_C3025 ,C3018_=_C3259 ,\nC3019_=_C3020 ,C3019_=_C3021 ,C3019_=_C3022 ,C3019_=_C3023 ,C3019_=_C3024 ,C3019_=_C3025 ,\nC3020_=_C3021 ,C3020_=_C3022 ,C3020_=_C3023 ,C3020_=_C3024 ,C3020_=_C3025 ,C3021_=_C3022 ,\nC3021_=_C3023 ,C3021_=_C3024 ,C3021_=_C3025 ,C3022_=_C3023 ,C3022_=_C3024 ,C3022_=_C3025 ,\nC3022_=_C3264 ,C3023_=_C3024 ,C3023_=_C3025 ,C3023_=_C3269 ,C3024_=_C3025 ,C3158_=_C3254 ,\nC3158_=_C3255 ,C3158_=_C3256 ,C3158_=_C3257 ,C3158_=_C3258 ,C3158_=_C3259 ,C3158_=_C3260 ,\nC3158_=_C3261 ,C3158_=_C3262 ,C3158_=_C3263 ,C3158_=_C3264 ,C3158_=_C3265 ,C3158_=_C3266 ,\nC3158_=_C3267 ,C3158_=_C3268 ,C3158_=_C3269 ,C3158_=_C3270 ,C3158_=_C3271 ,C3254_=_C3255 ,\nC3254_=_C3256 ,C3254_=_C3257 ,C3254_=_C3258 ,C3254_=_C3259 ,C3254_=_C3260 ,C3254_=_C3261 ,\nC3254_=_C3262 ,C3254_=_C3263 ,C3254_=_C3264 ,C3254_=_C3265 ,C3254_=_C3266 ,C3254_=_C3267 ,\nC3254_=_C3268 ,C3254_=_C3269 ,C3254_=_C3270 ,C3254_=_C3271 ,C3255_=_C3256 ,C3255_=_C3257 ,\nC3255_=_C3258 ,C3255_=_C3259 ,C3255_=_C3260 ,C3255_=_C3261 ,C3255_=_C3262 ,C3255_=_C3263 ,\nC3255_=_C3264 ,C3255_=_C3265 ,C3255_=_C3266 ,C3255_=_C3267 ,C3255_=_C3268 ,C3255_=_C3269 ,\nC3255_=_C3270 ,C3255_=_C3271 ,C3256_=_C3257 ,C3256_=_C3258 ,C3256_=_C3259 ,C3256_=_C3260 ,\nC3256_=_C3261 ,C3256_=_C3262 ,C3256_=_C3263 ,C3256_=_C3264 ,C3256_=_C3265 ,C3256_=_C3266 ,\nC3256_=_C3267 ,C3256_=_C3268 ,C3256_=_C3269 ,C3256_=_C3270 ,C3256_=_C3271 ,C3257_=_C3258 ,\nC3257_=_C3259 ,C3257_=_C3260 ,C3257_=_C3261 ,C3257_=_C3262 ,C3257_=_C3263 ,C3257_=_C3264 ,\nC3257_=_C3265 ,C3257_=_C3266 ,C3257_=_C3267 ,C3257_=_C3268 ,C3257_=_C3269 ,C3257_=_C3270 ,\nC3257_=_C3271 ,C3258_=_C3259 ,C3258_=_C3260 ,C3258_=_C3261 ,C3258_=_C3262 ,C3258_=_C3263 ,\nC3258_=_C3264 ,C3258_=_C3265 ,C3258_=_C3266 ,C3258_=_C3267 ,C3258_=_C3268 ,C3258_=_C3269 ,\nC3258_=_C3270 ,C3258_=_C3271 ,C3259_=_C3260 ,C3259_=_C3261 ,C3259_=_C3262 ,C3259_=_C3263 ,\nC3259_=_C3264 ,C3259_=_C3265 ,C3259_=_C3266 ,C3259_=_C3267 ,C3259_=_C3268 ,C3259_=_C3269 ,\nC3259_=_C3270 ,C3259_=_C3271 ,C3260_=_C3261 ,C3260_=_C3262 ,C3260_=_C3263 ,C3260_=_C3264 ,\nC3260_=_C3265 ,C3260_=_C3266 ,C3260_=_C3267 ,C3260_=_C3268 ,C3260_=_C3269 ,C3260_=_C3270 ,\nC3260_=_C3271 ,C3261_=_C3262 ,C3261_=_C3263 ,C3261_=_C3264 ,C3261_=_C3265 ,C3261_=_C3266 ,\nC3261_=_C3267 ,C3261_=_C3268 ,C3261_=_C3269 ,C3261_=_C3270 ,C3261_=_C3271 ,C3262_=_C3263 ,\nC3262_=_C3264 ,C3262_=_C3265 ,C3262_=_C3266 ,C3262_=_C3267 ,C3262_=_C3268 ,C3262_=_C3269 ,\nC3262_=_C3270 ,C3262_=_C3271 ,C3263_=_C3264 ,C3263_=_C3265 ,C3263_=_C3266 ,C3263_=_C3267 ,\nC3263_=_C3268 ,C3263_=_C3269 ,C3263_=_C3270 ,C3263_=_C3271 ,C3264_=_C3265 ,C3264_=_C3266 ,\nC3264_=_C3267 ,C3264_=_C3268 ,C3264_=_C3269 ,C3264_=_C3270 ,C3264_=_C3271 ,C3265_=_C3266 ,\nC3265_=_C3267 ,C3265_=_C3268 ,C3265_=_C3269 ,C3265_=_C3270 ,C3265_=_C3271 ,C3266_=_C3267 ,\nC3266_=_C3268 ,C3266_=_C3269 ,C3266_=_C3270 ,C3266_=_C3271 ,C3267_=_C3268 ,C3267_=_C3269 ,\nC3267_=_C3270 ,C3267_=_C3271 ,C3268_=_C3269 ,C3268_=_C3270 ,C3268_=_C3271 ,C3269_=_C3270 ,\nC3269_=_C3271 ,C3270_=_C3271 ,"];86[shape=box, label="id:86 level: 4\n177: C394 C407 C462 C482 C529 \nC542 C590 C603 C604 C605 C606 \nC608 C609 C610 C611 C612 C614 \nC615 C616 C617 C618 C620 C621 \nC622 C623 C624 C625 C626 C627 \nC628 C690 C713 C714 C716 C717 \nC721 C722 C761 C766 C838 C844 \nC867 C869 C883 C889 C1177 C1197 \nC1250 C1300 C1424 C1450 C1463 C1654 \nC1669 C1673 C1675 C1698 C1761 C1912 \nC1977 C1979 C1982 C1983 C1984 C1985 \nC2079 C2096 C2158 C2165 C2169 C2179 \nC2186 C2225 C2227 C2228 C2320 C2321 \nC2322 C2323 C2324 C2325 C2327 C2328 \nC2329 C2330 C2331 C2333 C2334 C2335 \nC2336 C2337 C2338 C2428 C2431 C2435 \nC2452 C2471 C2474 C2477 C2492 C2532 \nC2578 C2624 C2626 C2628 C2658 C2691 \nC2731 C2754 C2769 C2784 C2805 C2862 \nC2897 C2985 C3000 C3001 C3002 C3004 \nC3005 C3006 C3007 C3008 C3009 C3010 \nC3011 C3012 C3033 C3052 C3070 C3109 \nC3110 C3111 C3112 C3113 C3114 C3115 \nC3116 C3117 C3118 C3135 C3204 C3300 \nC3328 C3400 C3401 C3403 C3404 C3405 \nC3406 C3407 C3408 C3409 C3410 C3413 \nC3483 C3484 C3486 C3487 C3488 C3489 \nC3490 C3491 C3582 C3583 C3584 C3585 \nC3586 C3587 C3588 C3589 C3603 C3612 \nC3613 C3614 C3615 C3616 \n2270: C394_=_C407( C394 C407 ) C394_=_C603( C394 C603 ) C394_=_C604( C394 C604 ) C394_=_C605( C394 C605 ) C394_=_C606( C394 C606 ) \nC394_=_C608( C394 C608 ) C394_=_C609( C394 C609 ) C394_=_C610( C394 C610 ) C394_=_C611( C394 C611 ) C394_=_C612( C394 C612 ) C394_=_C614( C394 C614 ) \nC394_=_C615( C394 C615 ) C394_=_C616( C394 C616 ) C394_=_C617( C394 C617 ) C394_=_C618( C394 C618 ) C394_=_C620( C394 C620 ) C394_=_C621( C394 C621 ) \nC394_=_C622( C394 C622 ) C394_=_C623( C394 C623 ) C394_=_C624( C394 C624 ) C394_=_C625( C394 C625 ) C394_=_C626( C394 C626 ) C394_=_C627( C394 C627 ) \nC394_=_C628( C394 C628 ) C407_=_C590( C407 C590 ) C407_=_C766( C407 C766 ) C407_=_C844( C407 C844 ) C407_=_C889( C407 C889 ) C407_=_C1424( C407 C1424 ) \nC407_=_C1912( C407 C1912 ) C407_=_C2165( C407 C2165 ) C407_=_C2186( C407 C2186 ) C407_=_C2452( C407 C2452 ) C407_=_C2471( C407 C2471 ) C407_=_C2658( C407 C2658 ) \nC407_=_C2754( C407 C2754 ) C407_=_C2769( C407 C2769 ) C407_=_C2862( C407 C2862 ) C407_=_C3052( C407 C3052 ) C407_=_C3109( C407 C3109 ) C407_=_C3110( C407 C3110 ) \nC407_=_C3111( C407 C3111 ) C407_=_C3112( C407 C3112 ) C407_=_C3113( C407 C3113 ) C407_=_C3114( C407 C3114 ) C407_=_C3115( C407 C3115 ) C407_=_C3116( C407 C3116 ) \nC407_=_C3117( C407 C3117 ) C407_=_C3118( C407 C3118 ) C462_=_C542( C462 C542 ) C462_=_C620( C462 C620 ) C462_=_C690( C462 C690 ) C462_=_C722( C462 C722 ) \nC462_=_C1177( C462 C1177 ) C462_=_C1985( C462 C1985 ) C462_=_C2079( C462 C2079 ) C462_=_C2096( C462 C2096 ) C462_=_C2333( C462 C2333 ) C462_=_C2477( C462 C2477 ) \nC462_=_C2731( C462 C2731 ) C462_=_C2805( C462 C2805 ) C462_=_C3033( C462 C3033 ) C462_=_C3070( C462 C3070 ) C462_=_C3204( C462 C3204 ) C462_=_C3582( C462 C3582 ) \nC462_=_C3603( C462 C3603 ) C462_=_C3612( C462 C3612 ) C462_=_C3613( C462 C3613 ) C462_=_C3614( C462 C3614 ) C462_=_C3615( C462 C3615 ) C462_=_C3616( C462 C3616 ) \nC482_=_C615( C482 C615 ) C482_=_C716( C482 C716 ) C482_=_C867( C482 C867 ) C482_=_C1673( C482 C1673 ) C482_=_C1761( C482 C1761 ) C482_=_C1982( C482 C1982 ) \nC482_=_C2227( C482 C2227 ) C482_=_C2329( C482 C2329 ) C482_=_C2431( C482 C2431 ) C482_=_C2626( C482 C2626 ) C482_=_C2784( C482 C2784 ) C482_=_C3400( C482 C3400 ) \nC482_=_C3401( C482 C3401 ) C482_=_C3403( C482 C3403 ) C482_=_C3404( C482 C3404 ) C482_=_C3405( C482 C3405 ) C482_=_C3406( C482 C3406 ) C482_=_C3407( C482 C3407 ) \nC482_=_C3408( C482 C3408 ) C482_=_C3409( C482 C3409 ) C482_=_C3410( C482 C3410 ) C529_=_C542( C529 C542 ) C529_=_C713( C529 C713 ) C529_=_C761( C529 C761 ) \nC529_=_C838( C529 C838 ) C529_=_C883( C529 C883 ) C529_=_C1977( C529 C1977 ) C529_=_C2158( C529 C2158 ) C529_=_C2179( C529 C2179 ) C529_=_C2320( C529 C2320 ) \nC529_=_C2321( C529 C2321 ) C529_=_C2322( C529 C2322 ) C529_=_C2323( C529 C2323 ) C529_=_C2324( C529 C2324 ) C529_=_C2325( C529 C2325 ) C529_=_C2327( C529 C2327 ) \nC529_=_C2328( C529 C2328 ) C529_=_C2329( C529 C2329 ) C529_=_C2330( C529 C2330 ) C529_=_C2331( C529 C2331 ) C529_=_C2333( C529 C2333 ) C529_=_C2334( C529 C2334 ) \nC529_=_C2335( C529 C2335 ) C529_=_C2336( C529 C2336 ) C529_=_C2337( C529 C2337 ) C529_=_C2338( C529 C2338 ) C542_=_C620( C542 C620 ) C542_=_C690( C542 C690 ) \nC542_=_C722( C542 C722 ) C542_=_C1177( C542 C1177 ) C542_=_C1985( C542 C1985 ) C542_=_C2079( C542 C2079 ) C542_=_C2096( C542 C2096 ) C542_=_C2333( C542 C2333 ) \nC542_=_C2477( C542 C2477 ) C542_=_C2731( C542 C2731 ) C542_=_C2805( C542 C2805 ) C542_=_C3033( C542 C3033 ) C542_=_C3070( C542 C3070 ) C542_=_C3204( C542 C3204 ) \nC542_=_C3582( C542 C3582 ) C542_=_C3603( C542 C3603 ) C542_=_C3612( C542 C3612 ) C542_=_C3613( C542 C3613 ) C542_=_C3614( C542 C3614 ) C542_=_C3615( C542 C3615 ) \nC542_=_C3616( C542 C3616 ) C590_=_C766( C590 C766 ) C590_=_C844( C590 C844 ) C590_=_C889( C590 C889</w:t>
      </w:r>
    </w:p>
    <w:p>
      <w:pPr>
        <w:pStyle w:val="PreformattedText"/>
        <w:bidi w:val="0"/>
        <w:spacing w:before="0" w:after="0"/>
        <w:jc w:val="left"/>
        <w:rPr/>
      </w:pPr>
      <w:r>
        <w:rPr/>
        <w:t xml:space="preserve"> </w:t>
      </w:r>
      <w:r>
        <w:rPr/>
        <w:t>) C590_=_C1424( C590 C1424 ) C590_=_C1912( C590 C1912 ) \nC590_=_C2165( C590 C2165 ) C590_=_C2186( C590 C2186 ) C590_=_C2452( C590 C2452 ) C590_=_C2471( C590 C2471 ) C590_=_C2658( C590 C2658 ) C590_=_C2754( C590 C2754 ) \nC590_=_C2769( C590 C2769 ) C590_=_C2862( C590 C2862 ) C590_=_C3052( C590 C3052 ) C590_=_C3109( C590 C3109 ) C590_=_C3110( C590 C3110 ) C590_=_C3111( C590 C3111 ) \nC590_=_C3112( C590 C3112 ) C590_=_C3113( C590 C3113 ) C590_=_C3114( C590 C3114 ) C590_=_C3115( C590 C3115 ) C590_=_C3116( C590 C3116 ) C590_=_C3117( C590 C3117 ) \nC590_=_C3118( C590 C3118 ) C603_=_C604( C603 C604 ) C603_=_C605( C603 C605 ) C603_=_C606( C603 C606 ) C603_=_C608( C603 C608 ) C603_=_C609( C603 C609 ) \nC603_=_C610( C603 C610 ) C603_=_C611( C603 C611 ) C603_=_C612( C603 C612 ) C603_=_C614( C603 C614 ) C603_=_C615( C603 C615 ) C603_=_C616( C603 C616 ) \nC603_=_C617( C603 C617 ) C603_=_C618( C603 C618 ) C603_=_C620( C603 C620 ) C603_=_C621( C603 C621 ) C603_=_C622( C603 C622 ) C603_=_C623( C603 C623 ) \nC603_=_C624( C603 C624 ) C603_=_C625( C603 C625 ) C603_=_C626( C603 C626 ) C603_=_C627( C603 C627 ) C603_=_C628( C603 C628 ) C603_=_C713( C603 C713 ) \nC603_=_C714( C603 C714 ) C603_=_C716( C603 C716 ) C603_=_C717( C603 C717 ) C603_=_C721( C603 C721 ) C603_=_C722( C603 C722 ) C604_=_C605( C604 C605 ) \nC604_=_C606( C604 C606 ) C604_=_C608( C604 C608 ) C604_=_C609( C604 C609 ) C604_=_C610( C604 C610 ) C604_=_C611( C604 C611 ) C604_=_C612( C604 C612 ) \nC604_=_C614( C604 C614 ) C604_=_C615( C604 C615 ) C604_=_C616( C604 C616 ) C604_=_C617( C604 C617 ) C604_=_C618( C604 C618 ) C604_=_C620( C604 C620 ) \nC604_=_C621( C604 C621 ) C604_=_C622( C604 C622 ) C604_=_C623( C604 C623 ) C604_=_C624( C604 C624 ) C604_=_C625( C604 C625 ) C604_=_C626( C604 C626 ) \nC604_=_C627( C604 C627 ) C604_=_C628( C604 C628 ) C605_=_C606( C605 C606 ) C605_=_C608( C605 C608 ) C605_=_C609( C605 C609 ) C605_=_C610( C605 C610 ) \nC605_=_C611( C605 C611 ) C605_=_C612( C605 C612 ) C605_=_C614( C605 C614 ) C605_=_C615( C605 C615 ) C605_=_C616( C605 C616 ) C605_=_C617( C605 C617 ) \nC605_=_C618( C605 C618 ) C605_=_C620( C605 C620 ) C605_=_C621( C605 C621 ) C605_=_C622( C605 C622 ) C605_=_C623( C605 C623 ) C605_=_C624( C605 C624 ) \nC605_=_C625( C605 C625 ) C605_=_C626( C605 C626 ) C605_=_C627( C605 C627 ) C605_=_C628( C605 C628 ) C606_=_C608( C606 C608 ) C606_=_C609( C606 C609 ) \nC606_=_C610( C606 C610 ) C606_=_C611( C606 C611 ) C606_=_C612( C606 C612 ) C606_=_C614( C606 C614 ) C606_=_C615( C606 C615 ) C606_=_C616( C606 C616 ) \nC606_=_C617( C606 C617 ) C606_=_C618( C606 C618 ) C606_=_C620( C606 C620 ) C606_=_C621( C606 C621 ) C606_=_C622( C606 C622 ) C606_=_C623( C606 C623 ) \nC606_=_C624( C606 C624 ) C606_=_C625( C606 C625 ) C606_=_C626( C606 C626 ) C606_=_C627( C606 C627 ) C606_=_C628( C606 C628 ) C606_=_C1977( C606 C1977 ) \nC606_=_C1979( C606 C1979 ) C606_=_C1982( C606 C1982 ) C606_=_C1983( C606 C1983 ) C606_=_C1984( C606 C1984 ) C606_=_C1985( C606 C1985 ) C608_=_C609( C608 C609 ) \nC608_=_C610( C608 C610 ) C608_=_C611( C608 C611 ) C608_=_C612( C608 C612 ) C608_=_C614( C608 C614 ) C608_=_C615( C608 C615 ) C608_=_C616( C608 C616 ) \nC608_=_C617( C608 C617 ) C608_=_C618( C608 C618 ) C608_=_C620( C608 C620 ) C608_=_C621( C608 C621 ) C608_=_C622( C608 C622 ) C608_=_C623( C608 C623 ) \nC608_=_C624( C608 C624 ) C608_=_C625( C608 C625 ) C608_=_C626( C608 C626 ) C608_=_C627( C608 C627 ) C608_=_C628( C608 C628 ) C608_=_C2492( C608 C2492 ) \nC609_=_C610( C609 C610 ) C609_=_C611( C609 C611 ) C609_=_C612( C609 C612 ) C609_=_C614( C609 C614 ) C609_=_C615( C609 C615 ) C609_=_C616( C609 C616 ) \nC609_=_C617( C609 C617 ) C609_=_C618( C609 C618 ) C609_=_C620( C609 C620 ) C609_=_C621( C609 C621 ) C609_=_C622( C609 C622 ) C609_=_C623( C609 C623 ) \nC609_=_C624( C609 C624 ) C609_=_C625( C609 C625 ) C609_=_C626( C609 C626 ) C609_=_C627( C609 C627 ) C609_=_C628( C609 C628 ) C609_=_C2532( C609 C2532 ) \nC610_=_C611( C610 C611 ) C610_=_C612( C610 C612 ) C610_=_C614( C610 C614 ) C610_=_C615( C610 C615 ) C610_=_C616( C610 C616 ) C610_=_C617( C610 C617 ) \nC610_=_C618( C610 C618 ) C610_=_C620( C610 C620 ) C610_=_C621( C610 C621 ) C610_=_C622( C610 C622 ) C610_=_C623( C610 C623 ) C610_=_C624( C610 C624 ) \nC610_=_C625( C610 C625 ) C610_=_C626( C610 C626 ) C610_=_C627( C610 C627 ) C610_=_C628( C610 C628 ) C610_=_C2658( C610 C2658 ) C611_=_C612( C611 C612 ) \nC611_=_C614( C611 C614 ) C611_=_C615( C611 C615 ) C611_=_C616( C611 C616 ) C611_=_C617( C611 C617 ) C611_=_C618( C611 C618 ) C611_=_C620( C611 C620 ) \nC611_=_C621( C611 C621 ) C611_=_C622( C611 C622 ) C611_=_C623( C611 C623 ) C611_=_C624( C611 C624 ) C611_=_C625( C611 C625 ) C611_=_C626( C611 C626 ) \nC611_=_C627( C611 C627 ) C611_=_C628( C611 C628 ) C612_=_C614( C612 C614 ) C612_=_C615( C612 C615 ) C612_=_C616( C612 C616 ) C612_=_C617( C612 C617 ) \nC612_=_C618( C612 C618 ) C612_=_C620( C612 C620 ) C612_=_C621( C612 C621 ) C612_=_C622( C612 C622 ) C612_=_C623( C612 C623 ) C612_=_C624( C612 C624 ) \nC612_=_C625( C612 C625 ) C612_=_C626( C612 C626 ) C612_=_C627( C612 C627 ) C612_=_C628( C612 C628 ) C612_=_C714( C612 C714 ) C612_=_C1250( C612 C1250 ) \nC612_=_C1463( C612 C1463 ) C612_=_C1669( C612 C1669 ) C612_=_C1979( C612 C1979 ) C612_=_C2225( C612 C2225 ) C612_=_C2325( C612 C2325 ) C612_=_C2428( C612 C2428 ) \nC612_=_C2624( C612 C2624 ) C612_=_C3000( C612 C3000 ) C612_=_C3001( C612 C3001 ) C612_=_C3002( C612 C3002 ) C612_=_C3004( C612 C3004 ) C612_=_C3005( C612 C3005 ) \nC612_=_C3006( C612 C3006 ) C612_=_C3007( C612 C3007 ) C612_=_C3008( C612 C3008 ) C612_=_C3009( C612 C3009 ) C612_=_C3010( C612 C3010 ) C612_=_C3011( C612 C3011 ) \nC612_=_C3012( C612 C3012 ) C614_=_C615( C614 C615 ) C614_=_C616( C614 C616 ) C614_=_C617( C614 C617 ) C614_=_C618( C614 C618 ) C614_=_C620( C614 C620 ) \nC614_=_C621( C614 C621 ) C614_=_C622( C614 C622 ) C614_=_C623( C614 C623 ) C614_=_C624( C614 C624 ) C614_=_C625( C614 C625 ) C614_=_C626( C614 C626 ) \nC614_=_C627( C614 C627 ) C614_=_C628( C614 C628 ) C615_=_C616( C615 C616 ) C615_=_C617( C615 C617 ) C615_=_C618( C615 C618 ) C615_=_C620( C615 C620 ) \nC615_=_C621( C615 C621 ) C615_=_C622( C615 C622 ) C615_=_C623( C615 C623 ) C615_=_C624( C615 C624 ) C615_=_C625( C615 C625 ) C615_=_C626( C615 C626 ) \nC615_=_C627( C615 C627 ) C615_=_C628( C615 C628 ) C615_=_C716( C615 C716 ) C615_=_C867( C615 C867 ) C615_=_C1673( C615 C1673 ) C615_=_C1761( C615 C1761 ) \nC615_=_C1982( C615 C1982 ) C615_=_C2227( C615 C2227 ) C615_=_C2329( C615 C2329 ) C615_=_C2431( C615 C2431 ) C615_=_C2626( C615 C2626 ) C615_=_C2784( C615 C2784 ) \nC615_=_C3400( C615 C3400 ) C615_=_C3401( C615 C3401 ) C615_=_C3403( C615 C3403 ) C615_=_C3404( C615 C3404 ) C615_=_C3405( C615 C3405 ) C615_=_C3406( C615 C3406 ) \nC615_=_C3407( C615 C3407 ) C615_=_C3408( C615 C3408 ) C615_=_C3409( C615 C3409 ) C615_=_C3410( C615 C3410 ) C616_=_C617( C616 C617 ) C616_=_C618( C616 C618 ) \nC616_=_C620( C616 C620 ) C616_=_C621( C616 C621 ) C616_=_C622( C616 C622 ) C616_=_C623( C616 C623 ) C616_=_C624( C616 C624 ) C616_=_C625( C616 C625 ) \nC616_=_C626( C616 C626 ) C616_=_C627( C616 C627 ) C616_=_C628( C616 C628 ) C616_=_C3413( C616 C3413 ) C617_=_C618( C617 C618 ) C617_=_C620( C617 C620 ) \nC617_=_C621( C617 C621 ) C617_=_C622( C617 C622 ) C617_=_C623( C617 C623 ) C617_=_C624( C617 C624 ) C617_=_C625( C617 C625 ) C617_=_C626( C617 C626 ) \nC617_=_C627( C617 C627 ) C617_=_C628( C617 C628 ) C617_=_C717( C617 C717 ) C617_=_C1675( C617 C1675 ) C617_=_C1698( C617 C1698 ) C617_=_C1983( C617 C1983 ) \nC617_=_C2169( C617 C2169 ) C617_=_C2228( C617 C2228 ) C617_=_C2331( C617 C2331 ) C617_=_C2474( C617 C2474 ) C617_=_C2492( C617 C2492 ) C617_=_C2578( C617 C2578 ) \nC617_=_C2628( C617 C2628 ) C617_=_C2691( C617 C2691 ) C617_=_C3300( C617 C3300 ) C617_=_C3483( C617 C3483 ) C617_=_C3484( C617 C3484 ) C617_=_C3486( C617 C3486 ) \nC617_=_C3487( C617 C3487 ) C617_=_C3488( C617 C3488 ) C617_=_C3489( C617 C3489 ) C617_=_C3490( C617 C3490 ) C617_=_C3491( C617 C3491 ) C618_=_C620( C618 C620 ) \nC618_=_C621( C618 C621 ) C618_=_C622( C618 C622 ) C618_=_C623( C618 C623 ) C618_=_C624( C618 C624 ) C618_=_C625( C618 C625 ) C618_=_C626( C618 C626 ) \nC618_=_C627( C618 C627 ) C618_=_C628( C618 C628 ) C620_=_C621( C620 C621 ) C620_=_C622( C620 C622 ) C620_=_C623( C620 C623 ) C620_=_C624( C620 C624 ) \nC620_=_C625( C620 C625 ) C620_=_C626( C620 C626 ) C620_=_C627( C620 C627 ) C620_=_C628( C620 C628 ) C620_=_C690( C620 C690 ) C620_=_C722( C620 C722 ) \nC620_=_C1177( C620 C1177 ) C620_=_C1985( C620 C1985 ) C620_=_C2079( C620 C2079 ) C620_=_C2096( C620 C2096 ) C620_=_C2333( C620 C2333 ) C620_=_C2477( C620 C2477 ) \nC620_=_C2731( C620 C2731 ) C620_=_C2805( C620 C2805 ) C620_=_C3033( C620 C3033 ) C620_=_C3070( C620 C3070 ) C620_=_C3204( C620 C3204 ) C620_=_C3582( C620 C3582 ) \nC620_=_C3603( C620 C3603 ) C620_=_C3612( C620 C3612 ) C620_=_C3613( C620 C3613 ) C620_=_C3614( C620 C3614 ) C620_=_C3615( C620 C3615 ) C620_=_C3616( C620 C3616 ) \nC621_=_C622( C621 C622 ) C621_=_C623( C621 C623 ) C621_=_C624( C621 C624 ) C621_=_C625( C621 C625 ) C621_=_C626( C621 C626 ) C621_=_C627( C621 C627 ) \nC621_=_C628( C621 C628 ) C621_=_C3110( C621 C3110 ) C622_=_C623( C622 C623 ) C622_=_C624( C622 C624 ) C622_=_C625( C622 C625 ) C622_=_C626( C622 C626 ) \nC622_=_C627( C622 C627 ) C622_=_C628( C622 C628 ) C622_=_C2335( C622 C2335 ) C622_=_C3112( C622 C3112 ) C623_=_C624( C623 C624 ) C623_=_C625( C623 C625 ) \nC623_=_C626( C623 C626 ) C623_=_C627( C623 C627 ) C623_=_C628( C623 C628 ) C623_=_C3114( C623 C3114 ) C624_=_C625( C624 C625 ) C624_=_C626( C624 C626 ) \nC624_=_C627( C624 C627 ) C624_=_C628( C624 C628 ) C624_=_C2337( C624 C2337 ) C624_=_C3008( C624 C3008 ) C624_=_C3406( C624 C3406 ) C624_=_C3489( C624 C3489 ) \nC624_=_C3586( C624 C3586 ) C624_=_C3614( C624 C3614 ) C625_=_C626( C625 C626 ) C625_=_C627( C625 C627 ) C625_=_C628( C625 C628 ) C625_=_C3115( C625 C3115 ) \nC626_=_C627( C626 C627 ) C626_=_C628(</w:t>
      </w:r>
    </w:p>
    <w:p>
      <w:pPr>
        <w:pStyle w:val="PreformattedText"/>
        <w:bidi w:val="0"/>
        <w:spacing w:before="0" w:after="0"/>
        <w:jc w:val="left"/>
        <w:rPr/>
      </w:pPr>
      <w:r>
        <w:rPr/>
        <w:t xml:space="preserve"> </w:t>
      </w:r>
      <w:r>
        <w:rPr/>
        <w:t>C626 C628 ) C626_=_C3116( C626 C3116 ) C627_=_C628( C627 C628 ) C627_=_C3117( C627 C3117 ) C690_=_C722( C690 C722 ) \nC690_=_C1177( C690 C1177 ) C690_=_C1985( C690 C1985 ) C690_=_C2079( C690 C2079 ) C690_=_C2096( C690 C2096 ) C690_=_C2333( C690 C2333 ) C690_=_C2477( C690 C2477 ) \nC690_=_C2731( C690 C2731 ) C690_=_C2805( C690 C2805 ) C690_=_C3033( C690 C3033 ) C690_=_C3070( C690 C3070 ) C690_=_C3204( C690 C3204 ) C690_=_C3582( C690 C3582 ) \nC690_=_C3603( C690 C3603 ) C690_=_C3612( C690 C3612 ) C690_=_C3613( C690 C3613 ) C690_=_C3614( C690 C3614 ) C690_=_C3615( C690 C3615 ) C690_=_C3616( C690 C3616 ) \nC713_=_C714( C713 C714 ) C713_=_C716( C713 C716 ) C713_=_C717( C713 C717 ) C713_=_C721( C713 C721 ) C713_=_C722( C713 C722 ) C713_=_C761( C713 C761 ) \nC713_=_C838( C713 C838 ) C713_=_C883( C713 C883 ) C713_=_C1977( C713 C1977 ) C713_=_C2158( C713 C2158 ) C713_=_C2179( C713 C2179 ) C713_=_C2320( C713 C2320 ) \nC713_=_C2321( C713 C2321 ) C713_=_C2322( C713 C2322 ) C713_=_C2323( C713 C2323 ) C713_=_C2324( C713 C2324 ) C713_=_C2325( C713 C2325 ) C713_=_C2327( C713 C2327 ) \nC713_=_C2328( C713 C2328 ) C713_=_C2329( C713 C2329 ) C713_=_C2330( C713 C2330 ) C713_=_C2331( C713 C2331 ) C713_=_C2333( C713 C2333 ) C713_=_C2334( C713 C2334 ) \nC713_=_C2335( C713 C2335 ) C713_=_C2336( C713 C2336 ) C713_=_C2337( C713 C2337 ) C713_=_C2338( C713 C2338 ) C714_=_C716( C714 C716 ) C714_=_C717( C714 C717 ) \nC714_=_C721( C714 C721 ) C714_=_C722( C714 C722 ) C714_=_C1250( C714 C1250 ) C714_=_C1463( C714 C1463 ) C714_=_C1669( C714 C1669 ) C714_=_C1979( C714 C1979 ) \nC714_=_C2225( C714 C2225 ) C714_=_C2325( C714 C2325 ) C714_=_C2428( C714 C2428 ) C714_=_C2624( C714 C2624 ) C714_=_C3000( C714 C3000 ) C714_=_C3001( C714 C3001 ) \nC714_=_C3002( C714 C3002 ) C714_=_C3004( C714 C3004 ) C714_=_C3005( C714 C3005 ) C714_=_C3006( C714 C3006 ) C714_=_C3007( C714 C3007 ) C714_=_C3008( C714 C3008 ) \nC714_=_C3009( C714 C3009 ) C714_=_C3010( C714 C3010 ) C714_=_C3011( C714 C3011 ) C714_=_C3012( C714 C3012 ) C716_=_C717( C716 C717 ) C716_=_C721( C716 C721 ) \nC716_=_C722( C716 C722 ) C716_=_C867( C716 C867 ) C716_=_C1673( C716 C1673 ) C716_=_C1761( C716 C1761 ) C716_=_C1982( C716 C1982 ) C716_=_C2227( C716 C2227 ) \nC716_=_C2329( C716 C2329 ) C716_=_C2431( C716 C2431 ) C716_=_C2626( C716 C2626 ) C716_=_C2784( C716 C2784 ) C716_=_C3400( C716 C3400 ) C716_=_C3401( C716 C3401 ) \nC716_=_C3403( C716 C3403 ) C716_=_C3404( C716 C3404 ) C716_=_C3405( C716 C3405 ) C716_=_C3406( C716 C3406 ) C716_=_C3407( C716 C3407 ) C716_=_C3408( C716 C3408 ) \nC716_=_C3409( C716 C3409 ) C716_=_C3410( C716 C3410 ) C717_=_C721( C717 C721 ) C717_=_C722( C717 C722 ) C717_=_C1675( C717 C1675 ) C717_=_C1698( C717 C1698 ) \nC717_=_C1983( C717 C1983 ) C717_=_C2169( C717 C2169 ) C717_=_C2228( C717 C2228 ) C717_=_C2331( C717 C2331 ) C717_=_C2474( C717 C2474 ) C717_=_C2492( C717 C2492 ) \nC717_=_C2578( C717 C2578 ) C717_=_C2628( C717 C2628 ) C717_=_C2691( C717 C2691 ) C717_=_C3300( C717 C3300 ) C717_=_C3483( C717 C3483 ) C717_=_C3484( C717 C3484 ) \nC717_=_C3486( C717 C3486 ) C717_=_C3487( C717 C3487 ) C717_=_C3488( C717 C3488 ) C717_=_C3489( C717 C3489 ) C717_=_C3490( C717 C3490 ) C717_=_C3491( C717 C3491 ) \nC721_=_C722( C721 C722 ) C721_=_C869( C721 C869 ) C721_=_C1197( C721 C1197 ) C721_=_C1300( C721 C1300 ) C721_=_C1450( C721 C1450 ) C721_=_C1654( C721 C1654 ) \nC721_=_C1984( C721 C1984 ) C721_=_C2435( C721 C2435 ) C721_=_C2532( C721 C2532 ) C721_=_C2897( C721 C2897 ) C721_=_C2985( C721 C2985 ) C721_=_C3001( C721 C3001 ) \nC721_=_C3135( C721 C3135 ) C721_=_C3328( C721 C3328 ) C721_=_C3401( C721 C3401 ) C721_=_C3413( C721 C3413 ) C721_=_C3484( C721 C3484 ) C721_=_C3582( C721 C3582 ) \nC721_=_C3583( C721 C3583 ) C721_=_C3584( C721 C3584 ) C721_=_C3585( C721 C3585 ) C721_=_C3586( C721 C3586 ) C721_=_C3587( C721 C3587 ) C721_=_C3588( C721 C3588 ) \nC721_=_C3589( C721 C3589 ) C722_=_C1177( C722 C1177 ) C722_=_C1985( C722 C1985 ) C722_=_C2079( C722 C2079 ) C722_=_C2096( C722 C2096 ) C722_=_C2333( C722 C2333 ) \nC722_=_C2477( C722 C2477 ) C722_=_C2731( C722 C2731 ) C722_=_C2805( C722 C2805 ) C722_=_C3033( C722 C3033 ) C722_=_C3070( C722 C3070 ) C722_=_C3204( C722 C3204 ) \nC722_=_C3582( C722 C3582 ) C722_=_C3603( C722 C3603 ) C722_=_C3612( C722 C3612 ) C722_=_C3613( C722 C3613 ) C722_=_C3614( C722 C3614 ) C722_=_C3615( C722 C3615 ) \nC722_=_C3616( C722 C3616 ) C761_=_C766( C761 C766 ) C761_=_C838( C761 C838 ) C761_=_C883( C761 C883 ) C761_=_C1977( C761 C1977 ) C761_=_C2158( C761 C2158 ) \nC761_=_C2179( C761 C2179 ) C761_=_C2320( C761 C2320 ) C761_=_C2321( C761 C2321 ) C761_=_C2322( C761 C2322 ) C761_=_C2323( C761 C2323 ) C761_=_C2324( C761 C2324 ) \nC761_=_C2325( C761 C2325 ) C761_=_C2327( C761 C2327 ) C761_=_C2328( C761 C2328 ) C761_=_C2329( C761 C2329 ) C761_=_C2330( C761 C2330 ) C761_=_C2331( C761 C2331 ) \nC761_=_C2333( C761 C2333 ) C761_=_C2334( C761 C2334 ) C761_=_C2335( C761 C2335 ) C761_=_C2336( C761 C2336 ) C761_=_C2337( C761 C2337 ) C761_=_C2338( C761 C2338 ) \nC766_=_C844( C766 C844 ) C766_=_C889( C766 C889 ) C766_=_C1424( C766 C1424 ) C766_=_C1912( C766 C1912 ) C766_=_C2165( C766 C2165 ) C766_=_C2186( C766 C2186 ) \nC766_=_C2452( C766 C2452 ) C766_=_C2471( C766 C2471 ) C766_=_C2658( C766 C2658 ) C766_=_C2754( C766 C2754 ) C766_=_C2769( C766 C2769 ) C766_=_C2862( C766 C2862 ) \nC766_=_C3052( C766 C3052 ) C766_=_C3109( C766 C3109 ) C766_=_C3110( C766 C3110 ) C766_=_C3111( C766 C3111 ) C766_=_C3112( C766 C3112 ) C766_=_C3113( C766 C3113 ) \nC766_=_C3114( C766 C3114 ) C766_=_C3115( C766 C3115 ) C766_=_C3116( C766 C3116 ) C766_=_C3117( C766 C3117 ) C766_=_C3118( C766 C3118 ) C838_=_C844( C838 C844 ) \nC838_=_C883( C838 C883 ) C838_=_C1977( C838 C1977 ) C838_=_C2158( C838 C2158 ) C838_=_C2179( C838 C2179 ) C838_=_C2320( C838 C2320 ) C838_=_C2321( C838 C2321 ) \nC838_=_C2322( C838 C2322 ) C838_=_C2323( C838 C2323 ) C838_=_C2324( C838 C2324 ) C838_=_C2325( C838 C2325 ) C838_=_C2327( C838 C2327 ) C838_=_C2328( C838 C2328 ) \nC838_=_C2329( C838 C2329 ) C838_=_C2330( C838 C2330 ) C838_=_C2331( C838 C2331 ) C838_=_C2333( C838 C2333 ) C838_=_C2334( C838 C2334 ) C838_=_C2335( C838 C2335 ) \nC838_=_C2336( C838 C2336 ) C838_=_C2337( C838 C2337 ) C838_=_C2338( C838 C2338 ) C844_=_C889( C844 C889 ) C844_=_C1424( C844 C1424 ) C844_=_C1912( C844 C1912 ) \nC844_=_C2165( C844 C2165 ) C844_=_C2186( C844 C2186 ) C844_=_C2452( C844 C2452 ) C844_=_C2471( C844 C2471 ) C844_=_C2658( C844 C2658 ) C844_=_C2754( C844 C2754 ) \nC844_=_C2769( C844 C2769 ) C844_=_C2862( C844 C2862 ) C844_=_C3052( C844 C3052 ) C844_=_C3109( C844 C3109 ) C844_=_C3110( C844 C3110 ) C844_=_C3111( C844 C3111 ) \nC844_=_C3112( C844 C3112 ) C844_=_C3113( C844 C3113 ) C844_=_C3114( C844 C3114 ) C844_=_C3115( C844 C3115 ) C844_=_C3116( C844 C3116 ) C844_=_C3117( C844 C3117 ) \nC844_=_C3118( C844 C3118 ) C867_=_C869( C867 C869 ) C867_=_C1673( C867 C1673 ) C867_=_C1761( C867 C1761 ) C867_=_C1982( C867 C1982 ) C867_=_C2227( C867 C2227 ) \nC867_=_C2329( C867 C2329 ) C867_=_C2431( C867 C2431 ) C867_=_C2626( C867 C2626 ) C867_=_C2784( C867 C2784 ) C867_=_C3400( C867 C3400 ) C867_=_C3401( C867 C3401 ) \nC867_=_C3403( C867 C3403 ) C867_=_C3404( C867 C3404 ) C867_=_C3405( C867 C3405 ) C867_=_C3406( C867 C3406 ) C867_=_C3407( C867 C3407 ) C867_=_C3408( C867 C3408 ) \nC867_=_C3409( C867 C3409 ) C867_=_C3410( C867 C3410 ) C869_=_C1197( C869 C1197 ) C869_=_C1300( C869 C1300 ) C869_=_C1450( C869 C1450 ) C869_=_C1654( C869 C1654 ) \nC869_=_C1984( C869 C1984 ) C869_=_C2435( C869 C2435 ) C869_=_C2532( C869 C2532 ) C869_=_C2897( C869 C2897 ) C869_=_C2985( C869 C2985 ) C869_=_C3001( C869 C3001 ) \nC869_=_C3135( C869 C3135 ) C869_=_C3328( C869 C3328 ) C869_=_C3401( C869 C3401 ) C869_=_C3413( C869 C3413 ) C869_=_C3484( C869 C3484 ) C869_=_C3582( C869 C3582 ) \nC869_=_C3583( C869 C3583 ) C869_=_C3584( C869 C3584 ) C869_=_C3585( C869 C3585 ) C869_=_C3586( C869 C3586 ) C869_=_C3587( C869 C3587 ) C869_=_C3588( C869 C3588 ) \nC869_=_C3589( C869 C3589 ) C883_=_C889( C883 C889 ) C883_=_C1977( C883 C1977 ) C883_=_C2158( C883 C2158 ) C883_=_C2179( C883 C2179 ) C883_=_C2320( C883 C2320 ) \nC883_=_C2321( C883 C2321 ) C883_=_C2322( C883 C2322 ) C883_=_C2323( C883 C2323 ) C883_=_C2324( C883 C2324 ) C883_=_C2325( C883 C2325 ) C883_=_C2327( C883 C2327 ) \nC883_=_C2328( C883 C2328 ) C883_=_C2329( C883 C2329 ) C883_=_C2330( C883 C2330 ) C883_=_C2331( C883 C2331 ) C883_=_C2333( C883 C2333 ) C883_=_C2334( C883 C2334 ) \nC883_=_C2335( C883 C2335 ) C883_=_C2336( C883 C2336 ) C883_=_C2337( C883 C2337 ) C883_=_C2338( C883 C2338 ) C889_=_C1424( C889 C1424 ) C889_=_C1912( C889 C1912 ) \nC889_=_C2165( C889 C2165 ) C889_=_C2186( C889 C2186 ) C889_=_C2452( C889 C2452 ) C889_=_C2471( C889 C2471 ) C889_=_C2658( C889 C2658 ) C889_=_C2754( C889 C2754 ) \nC889_=_C2769( C889 C2769 ) C889_=_C2862( C889 C2862 ) C889_=_C3052( C889 C3052 ) C889_=_C3109( C889 C3109 ) C889_=_C3110( C889 C3110 ) C889_=_C3111( C889 C3111 ) \nC889_=_C3112( C889 C3112 ) C889_=_C3113( C889 C3113 ) C889_=_C3114( C889 C3114 ) C889_=_C3115( C889 C3115 ) C889_=_C3116( C889 C3116 ) C889_=_C3117( C889 C3117 ) \nC889_=_C3118( C889 C3118 ) C1177_=_C1985( C1177 C1985 ) C1177_=_C2079( C1177 C2079 ) C1177_=_C2096( C1177 C2096 ) C1177_=_C2333( C1177 C2333 ) C1177_=_C2477( C1177 C2477 ) \nC1177_=_C2731( C1177 C2731 ) C1177_=_C2805( C1177 C2805 ) C1177_=_C3033( C1177 C3033 ) C1177_=_C3070( C1177 C3070 ) C1177_=_C3204( C1177 C3204 ) C1177_=_C3582( C1177 C3582 ) \nC1177_=_C3603( C1177 C3603 ) C1177_=_C3612( C1177 C3612 ) C1177_=_C3613( C1177 C3613 ) C1177_=_C3614( C1177 C3614 ) C1177_=_C3615( C1177 C3615 ) C1177_=_C3616( C1177 C3616 ) \nC1197_=_C1300( C1197 C1300 ) C1197_=_C1450( C1197 C1450 ) C1197_=_C1654( C1197 C1654 ) C1197_=_C1984( C1197 C1984 ) C1197_=_C2435( C1197 C2435 ) C1197_=_C2532( C1197 C2532 ) \nC1197_=_C2897( C1197 C2897 ) C1197_=_C2985( C1197 C2985 ) C1197_=_C3001( C1197 C3001 ) C1197_=_C3135( C1197 C3135 ) C1197_=_C3328(</w:t>
      </w:r>
    </w:p>
    <w:p>
      <w:pPr>
        <w:pStyle w:val="PreformattedText"/>
        <w:bidi w:val="0"/>
        <w:spacing w:before="0" w:after="0"/>
        <w:jc w:val="left"/>
        <w:rPr/>
      </w:pPr>
      <w:r>
        <w:rPr/>
        <w:t xml:space="preserve"> </w:t>
      </w:r>
      <w:r>
        <w:rPr/>
        <w:t>C1197 C3328 ) C1197_=_C3401( C1197 C3401 ) \nC1197_=_C3413( C1197 C3413 ) C1197_=_C3484( C1197 C3484 ) C1197_=_C3582( C1197 C3582 ) C1197_=_C3583( C1197 C3583 ) C1197_=_C3584( C1197 C3584 ) C1197_=_C3585( C1197 C3585 ) \nC1197_=_C3586( C1197 C3586 ) C1197_=_C3587( C1197 C3587 ) C1197_=_C3588( C1197 C3588 ) C1197_=_C3589( C1197 C3589 ) C1250_=_C1463( C1250 C1463 ) C1250_=_C1669( C1250 C1669 ) \nC1250_=_C1979( C1250 C1979 ) C1250_=_C2225( C1250 C2225 ) C1250_=_C2325( C1250 C2325 ) C1250_=_C2428( C1250 C2428 ) C1250_=_C2624( C1250 C2624 ) C1250_=_C3000( C1250 C3000 ) \nC1250_=_C3001( C1250 C3001 ) C1250_=_C3002( C1250 C3002 ) C1250_=_C3004( C1250 C3004 ) C1250_=_C3005( C1250 C3005 ) C1250_=_C3006( C1250 C3006 ) C1250_=_C3007( C1250 C3007 ) \nC1250_=_C3008( C1250 C3008 ) C1250_=_C3009( C1250 C3009 ) C1250_=_C3010( C1250 C3010 ) C1250_=_C3011( C1250 C3011 ) C1250_=_C3012( C1250 C3012 ) C1300_=_C1450( C1300 C1450 ) \nC1300_=_C1654( C1300 C1654 ) C1300_=_C1984( C1300 C1984 ) C1300_=_C2435( C1300 C2435 ) C1300_=_C2532( C1300 C2532 ) C1300_=_C2897( C1300 C2897 ) C1300_=_C2985( C1300 C2985 ) \nC1300_=_C3001( C1300 C3001 ) C1300_=_C3135( C1300 C3135 ) C1300_=_C3328( C1300 C3328 ) C1300_=_C3401( C1300 C3401 ) C1300_=_C3413( C1300 C3413 ) C1300_=_C3484( C1300 C3484 ) \nC1300_=_C3582( C1300 C3582 ) C1300_=_C3583( C1300 C3583 ) C1300_=_C3584( C1300 C3584 ) C1300_=_C3585( C1300 C3585 ) C1300_=_C3586( C1300 C3586 ) C1300_=_C3587( C1300 C3587 ) \nC1300_=_C3588( C1300 C3588 ) C1300_=_C3589( C1300 C3589 ) C1424_=_C1912( C1424 C1912 ) C1424_=_C2165( C1424 C2165 ) C1424_=_C2186( C1424 C2186 ) C1424_=_C2452( C1424 C2452 ) \nC1424_=_C2471( C1424 C2471 ) C1424_=_C2658( C1424 C2658 ) C1424_=_C2754( C1424 C2754 ) C1424_=_C2769( C1424 C2769 ) C1424_=_C2862( C1424 C2862 ) C1424_=_C3052( C1424 C3052 ) \nC1424_=_C3109( C1424 C3109 ) C1424_=_C3110( C1424 C3110 ) C1424_=_C3111( C1424 C3111 ) C1424_=_C3112( C1424 C3112 ) C1424_=_C3113( C1424 C3113 ) C1424_=_C3114( C1424 C3114 ) \nC1424_=_C3115( C1424 C3115 ) C1424_=_C3116( C1424 C3116 ) C1424_=_C3117( C1424 C3117 ) C1424_=_C3118( C1424 C3118 ) C1450_=_C1654( C1450 C1654 ) C1450_=_C1984( C1450 C1984 ) \nC1450_=_C2435( C1450 C2435 ) C1450_=_C2532( C1450 C2532 ) C1450_=_C2897( C1450 C2897 ) C1450_=_C2985( C1450 C2985 ) C1450_=_C3001( C1450 C3001 ) C1450_=_C3135( C1450 C3135 ) \nC1450_=_C3328( C1450 C3328 ) C1450_=_C3401( C1450 C3401 ) C1450_=_C3413( C1450 C3413 ) C1450_=_C3484( C1450 C3484 ) C1450_=_C3582( C1450 C3582 ) C1450_=_C3583( C1450 C3583 ) \nC1450_=_C3584( C1450 C3584 ) C1450_=_C3585( C1450 C3585 ) C1450_=_C3586( C1450 C3586 ) C1450_=_C3587( C1450 C3587 ) C1450_=_C3588( C1450 C3588 ) C1450_=_C3589( C1450 C3589 ) \nC1463_=_C1669( C1463 C1669 ) C1463_=_C1979( C1463 C1979 ) C1463_=_C2225( C1463 C2225 ) C1463_=_C2325( C1463 C2325 ) C1463_=_C2428( C1463 C2428 ) C1463_=_C2624( C1463 C2624 ) \nC1463_=_C3000( C1463 C3000 ) C1463_=_C3001( C1463 C3001 ) C1463_=_C3002( C1463 C3002 ) C1463_=_C3004( C1463 C3004 ) C1463_=_C3005( C1463 C3005 ) C1463_=_C3006( C1463 C3006 ) \nC1463_=_C3007( C1463 C3007 ) C1463_=_C3008( C1463 C3008 ) C1463_=_C3009( C1463 C3009 ) C1463_=_C3010( C1463 C3010 ) C1463_=_C3011( C1463 C3011 ) C1463_=_C3012( C1463 C3012 ) \nC1654_=_C1984( C1654 C1984 ) C1654_=_C2435( C1654 C2435 ) C1654_=_C2532( C1654 C2532 ) C1654_=_C2897( C1654 C2897 ) C1654_=_C2985( C1654 C2985 ) C1654_=_C3001( C1654 C3001 ) \nC1654_=_C3135( C1654 C3135 ) C1654_=_C3328( C1654 C3328 ) C1654_=_C3401( C1654 C3401 ) C1654_=_C3413( C1654 C3413 ) C1654_=_C3484( C1654 C3484 ) C1654_=_C3582( C1654 C3582 ) \nC1654_=_C3583( C1654 C3583 ) C1654_=_C3584( C1654 C3584 ) C1654_=_C3585( C1654 C3585 ) C1654_=_C3586( C1654 C3586 ) C1654_=_C3587( C1654 C3587 ) C1654_=_C3588( C1654 C3588 ) \nC1654_=_C3589( C1654 C3589 ) C1669_=_C1673( C1669 C1673 ) C1669_=_C1675( C1669 C1675 ) C1669_=_C1979( C1669 C1979 ) C1669_=_C2225( C1669 C2225 ) C1669_=_C2325( C1669 C2325 ) \nC1669_=_C2428( C1669 C2428 ) C1669_=_C2624( C1669 C2624 ) C1669_=_C3000( C1669 C3000 ) C1669_=_C3001( C1669 C3001 ) C1669_=_C3002( C1669 C3002 ) C1669_=_C3004( C1669 C3004 ) \nC1669_=_C3005( C1669 C3005 ) C1669_=_C3006( C1669 C3006 ) C1669_=_C3007( C1669 C3007 ) C1669_=_C3008( C1669 C3008 ) C1669_=_C3009( C1669 C3009 ) C1669_=_C3010( C1669 C3010 ) \nC1669_=_C3011( C1669 C3011 ) C1669_=_C3012( C1669 C3012 ) C1673_=_C1675( C1673 C1675 ) C1673_=_C1761( C1673 C1761 ) C1673_=_C1982( C1673 C1982 ) C1673_=_C2227( C1673 C2227 ) \nC1673_=_C2329( C1673 C2329 ) C1673_=_C2431( C1673 C2431 ) C1673_=_C2626( C1673 C2626 ) C1673_=_C2784( C1673 C2784 ) C1673_=_C3400( C1673 C3400 ) C1673_=_C3401( C1673 C3401 ) \nC1673_=_C3403( C1673 C3403 ) C1673_=_C3404( C1673 C3404 ) C1673_=_C3405( C1673 C3405 ) C1673_=_C3406( C1673 C3406 ) C1673_=_C3407( C1673 C3407 ) C1673_=_C3408( C1673 C3408 ) \nC1673_=_C3409( C1673 C3409 ) C1673_=_C3410( C1673 C3410 ) C1675_=_C1698( C1675 C1698 ) C1675_=_C1983( C1675 C1983 ) C1675_=_C2169( C1675 C2169 ) C1675_=_C2228( C1675 C2228 ) \nC1675_=_C2331( C1675 C2331 ) C1675_=_C2474( C1675 C2474 ) C1675_=_C2492( C1675 C2492 ) C1675_=_C2578( C1675 C2578 ) C1675_=_C2628( C1675 C2628 ) C1675_=_C2691( C1675 C2691 ) \nC1675_=_C3300( C1675 C3300 ) C1675_=_C3483( C1675 C3483 ) C1675_=_C3484( C1675 C3484 ) C1675_=_C3486( C1675 C3486 ) C1675_=_C3487( C1675 C3487 ) C1675_=_C3488( C1675 C3488 ) \nC1675_=_C3489( C1675 C3489 ) C1675_=_C3490( C1675 C3490 ) C1675_=_C3491( C1675 C3491 ) C1698_=_C1983( C1698 C1983 ) C1698_=_C2169( C1698 C2169 ) C1698_=_C2228( C1698 C2228 ) \nC1698_=_C2331( C1698 C2331 ) C1698_=_C2474( C1698 C2474 ) C1698_=_C2492( C1698 C2492 ) C1698_=_C2578( C1698 C2578 ) C1698_=_C2628( C1698 C2628 ) C1698_=_C2691( C1698 C2691 ) \nC1698_=_C3300( C1698 C3300 ) C1698_=_C3483( C1698 C3483 ) C1698_=_C3484( C1698 C3484 ) C1698_=_C3486( C1698 C3486 ) C1698_=_C3487( C1698 C3487 ) C1698_=_C3488( C1698 C3488 ) \nC1698_=_C3489( C1698 C3489 ) C1698_=_C3490( C1698 C3490 ) C1698_=_C3491( C1698 C3491 ) C1761_=_C1982( C1761 C1982 ) C1761_=_C2227( C1761 C2227 ) C1761_=_C2329( C1761 C2329 ) \nC1761_=_C2431( C1761 C2431 ) C1761_=_C2626( C1761 C2626 ) C1761_=_C2784( C1761 C2784 ) C1761_=_C3400( C1761 C3400 ) C1761_=_C3401( C1761 C3401 ) C1761_=_C3403( C1761 C3403 ) \nC1761_=_C3404( C1761 C3404 ) C1761_=_C3405( C1761 C3405 ) C1761_=_C3406( C1761 C3406 ) C1761_=_C3407( C1761 C3407 ) C1761_=_C3408( C1761 C3408 ) C1761_=_C3409( C1761 C3409 ) \nC1761_=_C3410( C1761 C3410 ) C1912_=_C2165( C1912 C2165 ) C1912_=_C2186( C1912 C2186 ) C1912_=_C2452( C1912 C2452 ) C1912_=_C2471( C1912 C2471 ) C1912_=_C2658( C1912 C2658 ) \nC1912_=_C2754( C1912 C2754 ) C1912_=_C2769( C1912 C2769 ) C1912_=_C2862( C1912 C2862 ) C1912_=_C3052( C1912 C3052 ) C1912_=_C3109( C1912 C3109 ) C1912_=_C3110( C1912 C3110 ) \nC1912_=_C3111( C1912 C3111 ) C1912_=_C3112( C1912 C3112 ) C1912_=_C3113( C1912 C3113 ) C1912_=_C3114( C1912 C3114 ) C1912_=_C3115( C1912 C3115 ) C1912_=_C3116( C1912 C3116 ) \nC1912_=_C3117( C1912 C3117 ) C1912_=_C3118( C1912 C3118 ) C1977_=_C1979( C1977 C1979 ) C1977_=_C1982( C1977 C1982 ) C1977_=_C1983( C1977 C1983 ) C1977_=_C1984( C1977 C1984 ) \nC1977_=_C1985( C1977 C1985 ) C1977_=_C2158( C1977 C2158 ) C1977_=_C2179( C1977 C2179 ) C1977_=_C2320( C1977 C2320 ) C1977_=_C2321( C1977 C2321 ) C1977_=_C2322( C1977 C2322 ) \nC1977_=_C2323( C1977 C2323 ) C1977_=_C2324( C1977 C2324 ) C1977_=_C2325( C1977 C2325 ) C1977_=_C2327( C1977 C2327 ) C1977_=_C2328( C1977 C2328 ) C1977_=_C2329( C1977 C2329 ) \nC1977_=_C2330( C1977 C2330 ) C1977_=_C2331( C1977 C2331 ) C1977_=_C2333( C1977 C2333 ) C1977_=_C2334( C1977 C2334 ) C1977_=_C2335( C1977 C2335 ) C1977_=_C2336( C1977 C2336 ) \nC1977_=_C2337( C1977 C2337 ) C1977_=_C2338( C1977 C2338 ) C1979_=_C1982( C1979 C1982 ) C1979_=_C1983( C1979 C1983 ) C1979_=_C1984( C1979 C1984 ) C1979_=_C1985( C1979 C1985 ) \nC1979_=_C2225( C1979 C2225 ) C1979_=_C2325( C1979 C2325 ) C1979_=_C2428( C1979 C2428 ) C1979_=_C2624( C1979 C2624 ) C1979_=_C3000( C1979 C3000 ) C1979_=_C3001( C1979 C3001 ) \nC1979_=_C3002( C1979 C3002 ) C1979_=_C3004( C1979 C3004 ) C1979_=_C3005( C1979 C3005 ) C1979_=_C3006( C1979 C3006 ) C1979_=_C3007( C1979 C3007 ) C1979_=_C3008( C1979 C3008 ) \nC1979_=_C3009( C1979 C3009 ) C1979_=_C3010( C1979 C3010 ) C1979_=_C3011( C1979 C3011 ) C1979_=_C3012( C1979 C3012 ) C1982_=_C1983( C1982 C1983 ) C1982_=_C1984( C1982 C1984 ) \nC1982_=_C1985( C1982 C1985 ) C1982_=_C2227( C1982 C2227 ) C1982_=_C2329( C1982 C2329 ) C1982_=_C2431( C1982 C2431 ) C1982_=_C2626( C1982 C2626 ) C1982_=_C2784( C1982 C2784 ) \nC1982_=_C3400( C1982 C3400 ) C1982_=_C3401( C1982 C3401 ) C1982_=_C3403( C1982 C3403 ) C1982_=_C3404( C1982 C3404 ) C1982_=_C3405( C1982 C3405 ) C1982_=_C3406( C1982 C3406 ) \nC1982_=_C3407( C1982 C3407 ) C1982_=_C3408( C1982 C3408 ) C1982_=_C3409( C1982 C3409 ) C1982_=_C3410( C1982 C3410 ) C1983_=_C1984( C1983 C1984 ) C1983_=_C1985( C1983 C1985 ) \nC1983_=_C2169( C1983 C2169 ) C1983_=_C2228( C1983 C2228 ) C1983_=_C2331( C1983 C2331 ) C1983_=_C2474( C1983 C2474 ) C1983_=_C2492( C1983 C2492 ) C1983_=_C2578( C1983 C2578 ) \nC1983_=_C2628( C1983 C2628 ) C1983_=_C2691( C1983 C2691 ) C1983_=_C3300( C1983 C3300 ) C1983_=_C3483( C1983 C3483 ) C1983_=_C3484( C1983 C3484 ) C1983_=_C3486( C1983 C3486 ) \nC1983_=_C3487( C1983 C3487 ) C1983_=_C3488( C1983 C3488 ) C1983_=_C3489( C1983 C3489 ) C1983_=_C3490( C1983 C3490 ) C1983_=_C3491( C1983 C3491 ) C1984_=_C1985( C1984 C1985 ) \nC1984_=_C2435( C1984 C2435 ) C1984_=_C2532( C1984 C2532 ) C1984_=_C2897( C1984 C2897 ) C1984_=_C2985( C1984 C2985 ) C1984_=_C3001( C1984 C3001 ) C1984_=_C3135( C1984 C3135 ) \nC1984_=_C3328( C1984 C3328 ) C1984_=_C3401( C1984 C3401 ) C1984_=_C3413( C1984 C3413 ) C1984_=_C3484( C1984 C3484 ) C1984_=_C3582( C1984 C3582 ) C1984_=_C3583( C1984 C3583 ) \nC1984_=_C3584( C1984 C3584 ) C1984_=_C3585( C1984 C3585 ) C1984_=_C3586( C1984 C3586 ) C1984_=_C3587( C1984 C3587 ) C1984_=_C3588( C1984 C3588 ) C1984_=_C3589( C1984 C3589 ) \nC1985_=_C2079(</w:t>
      </w:r>
    </w:p>
    <w:p>
      <w:pPr>
        <w:pStyle w:val="PreformattedText"/>
        <w:bidi w:val="0"/>
        <w:spacing w:before="0" w:after="0"/>
        <w:jc w:val="left"/>
        <w:rPr/>
      </w:pPr>
      <w:r>
        <w:rPr/>
        <w:t xml:space="preserve"> </w:t>
      </w:r>
      <w:r>
        <w:rPr/>
        <w:t>C1985 C2079 ) C1985_=_C2096( C1985 C2096 ) C1985_=_C2333( C1985 C2333 ) C1985_=_C2477( C1985 C2477 ) C1985_=_C2731( C1985 C2731 ) C1985_=_C2805( C1985 C2805 ) \nC1985_=_C3033( C1985 C3033 ) C1985_=_C3070( C1985 C3070 ) C1985_=_C3204( C1985 C3204 ) C1985_=_C3582( C1985 C3582 ) C1985_=_C3603( C1985 C3603 ) C1985_=_C3612( C1985 C3612 ) \nC1985_=_C3613( C1985 C3613 ) C1985_=_C3614( C1985 C3614 ) C1985_=_C3615( C1985 C3615 ) C1985_=_C3616( C1985 C3616 ) C2079_=_C2096( C2079 C2096 ) C2079_=_C2333( C2079 C2333 ) \nC2079_=_C2477( C2079 C2477 ) C2079_=_C2731( C2079 C2731 ) C2079_=_C2805( C2079 C2805 ) C2079_=_C3033( C2079 C3033 ) C2079_=_C3070( C2079 C3070 ) C2079_=_C3204( C2079 C3204 ) \nC2079_=_C3582( C2079 C3582 ) C2079_=_C3603( C2079 C3603 ) C2079_=_C3612( C2079 C3612 ) C2079_=_C3613( C2079 C3613 ) C2079_=_C3614( C2079 C3614 ) C2079_=_C3615( C2079 C3615 ) \nC2079_=_C3616( C2079 C3616 ) C2096_=_C2333( C2096 C2333 ) C2096_=_C2477( C2096 C2477 ) C2096_=_C2731( C2096 C2731 ) C2096_=_C2805( C2096 C2805 ) C2096_=_C3033( C2096 C3033 ) \nC2096_=_C3070( C2096 C3070 ) C2096_=_C3204( C2096 C3204 ) C2096_=_C3582( C2096 C3582 ) C2096_=_C3603( C2096 C3603 ) C2096_=_C3612( C2096 C3612 ) C2096_=_C3613( C2096 C3613 ) \nC2096_=_C3614( C2096 C3614 ) C2096_=_C3615( C2096 C3615 ) C2096_=_C3616( C2096 C3616 ) C2158_=_C2165( C2158 C2165 ) C2158_=_C2169( C2158 C2169 ) C2158_=_C2179( C2158 C2179 ) \nC2158_=_C2320( C2158 C2320 ) C2158_=_C2321( C2158 C2321 ) C2158_=_C2322( C2158 C2322 ) C2158_=_C2323( C2158 C2323 ) C2158_=_C2324( C2158 C2324 ) C2158_=_C2325( C2158 C2325 ) \nC2158_=_C2327( C2158 C2327 ) C2158_=_C2328( C2158 C2328 ) C2158_=_C2329( C2158 C2329 ) C2158_=_C2330( C2158 C2330 ) C2158_=_C2331( C2158 C2331 ) C2158_=_C2333( C2158 C2333 ) \nC2158_=_C2334( C2158 C2334 ) C2158_=_C2335( C2158 C2335 ) C2158_=_C2336( C2158 C2336 ) C2158_=_C2337( C2158 C2337 ) C2158_=_C2338( C2158 C2338 ) C2165_=_C2169( C2165 C2169 ) \nC2165_=_C2186( C2165 C2186 ) C2165_=_C2452( C2165 C2452 ) C2165_=_C2471( C2165 C2471 ) C2165_=_C2658( C2165 C2658 ) C2165_=_C2754( C2165 C2754 ) C2165_=_C2769( C2165 C2769 ) \nC2165_=_C2862( C2165 C2862 ) C2165_=_C3052( C2165 C3052 ) C2165_=_C3109( C2165 C3109 ) C2165_=_C3110( C2165 C3110 ) C2165_=_C3111( C2165 C3111 ) C2165_=_C3112( C2165 C3112 ) \nC2165_=_C3113( C2165 C3113 ) C2165_=_C3114( C2165 C3114 ) C2165_=_C3115( C2165 C3115 ) C2165_=_C3116( C2165 C3116 ) C2165_=_C3117( C2165 C3117 ) C2165_=_C3118( C2165 C3118 ) \nC2169_=_C2228( C2169 C2228 ) C2169_=_C2331( C2169 C2331 ) C2169_=_C2474( C2169 C2474 ) C2169_=_C2492( C2169 C2492 ) C2169_=_C2578( C2169 C2578 ) C2169_=_C2628( C2169 C2628 ) \nC2169_=_C2691( C2169 C2691 ) C2169_=_C3300( C2169 C3300 ) C2169_=_C3483( C2169 C3483 ) C2169_=_C3484( C2169 C3484 ) C2169_=_C3486( C2169 C3486 ) C2169_=_C3487( C2169 C3487 ) \nC2169_=_C3488( C2169 C3488 ) C2169_=_C3489( C2169 C3489 ) C2169_=_C3490( C2169 C3490 ) C2169_=_C3491( C2169 C3491 ) C2179_=_C2186( C2179 C2186 ) C2179_=_C2320( C2179 C2320 ) \nC2179_=_C2321( C2179 C2321 ) C2179_=_C2322( C2179 C2322 ) C2179_=_C2323( C2179 C2323 ) C2179_=_C2324( C2179 C2324 ) C2179_=_C2325( C2179 C2325 ) C2179_=_C2327( C2179 C2327 ) \nC2179_=_C2328( C2179 C2328 ) C2179_=_C2329( C2179 C2329 ) C2179_=_C2330( C2179 C2330 ) C2179_=_C2331( C2179 C2331 ) C2179_=_C2333( C2179 C2333 ) C2179_=_C2334( C2179 C2334 ) \nC2179_=_C2335( C2179 C2335 ) C2179_=_C2336( C2179 C2336 ) C2179_=_C2337( C2179 C2337 ) C2179_=_C2338( C2179 C2338 ) C2186_=_C2452( C2186 C2452 ) C2186_=_C2471( C2186 C2471 ) \nC2186_=_C2658( C2186 C2658 ) C2186_=_C2754( C2186 C2754 ) C2186_=_C2769( C2186 C2769 ) C2186_=_C2862( C2186 C2862 ) C2186_=_C3052( C2186 C3052 ) C2186_=_C3109( C2186 C3109 ) \nC2186_=_C3110( C2186 C3110 ) C2186_=_C3111( C2186 C3111 ) C2186_=_C3112( C2186 C3112 ) C2186_=_C3113( C2186 C3113 ) C2186_=_C3114( C2186 C3114 ) C2186_=_C3115( C2186 C3115 ) \nC2186_=_C3116( C2186 C3116 ) C2186_=_C3117( C2186 C3117 ) C2186_=_C3118( C2186 C3118 ) C2225_=_C2227( C2225 C2227 ) C2225_=_C2228( C2225 C2228 ) C2225_=_C2325( C2225 C2325 ) \nC2225_=_C2428( C2225 C2428 ) C2225_=_C2624( C2225 C2624 ) C2225_=_C3000( C2225 C3000 ) C2225_=_C3001( C2225 C3001 ) C2225_=_C3002( C2225 C3002 ) C2225_=_C3004( C2225 C3004 ) \nC2225_=_C3005( C2225 C3005 ) C2225_=_C3006( C2225 C3006 ) C2225_=_C3007( C2225 C3007 ) C2225_=_C3008( C2225 C3008 ) C2225_=_C3009( C2225 C3009 ) C2225_=_C3010( C2225 C3010 ) \nC2225_=_C3011( C2225 C3011 ) C2225_=_C3012( C2225 C3012 ) C2227_=_C2228( C2227 C2228 ) C2227_=_C2329( C2227 C2329 ) C2227_=_C2431( C2227 C2431 ) C2227_=_C2626( C2227 C2626 ) \nC2227_=_C2784( C2227 C2784 ) C2227_=_C3400( C2227 C3400 ) C2227_=_C3401( C2227 C3401 ) C2227_=_C3403( C2227 C3403 ) C2227_=_C3404( C2227 C3404 ) C2227_=_C3405( C2227 C3405 ) \nC2227_=_C3406( C2227 C3406 ) C2227_=_C3407( C2227 C3407 ) C2227_=_C3408( C2227 C3408 ) C2227_=_C3409( C2227 C3409 ) C2227_=_C3410( C2227 C3410 ) C2228_=_C2331( C2228 C2331 ) \nC2228_=_C2474( C2228 C2474 ) C2228_=_C2492( C2228 C2492 ) C2228_=_C2578( C2228 C2578 ) C2228_=_C2628( C2228 C2628 ) C2228_=_C2691( C2228 C2691 ) C2228_=_C3300( C2228 C3300 ) \nC2228_=_C3483( C2228 C3483 ) C2228_=_C3484( C2228 C3484 ) C2228_=_C3486( C2228 C3486 ) C2228_=_C3487( C2228 C3487 ) C2228_=_C3488( C2228 C3488 ) C2228_=_C3489( C2228 C3489 ) \nC2228_=_C3490( C2228 C3490 ) C2228_=_C3491( C2228 C3491 ) C2320_=_C2321( C2320 C2321 ) C2320_=_C2322( C2320 C2322 ) C2320_=_C2323( C2320 C2323 ) C2320_=_C2324( C2320 C2324 ) \nC2320_=_C2325( C2320 C2325 ) C2320_=_C2327( C2320 C2327 ) C2320_=_C2328( C2320 C2328 ) C2320_=_C2329( C2320 C2329 ) C2320_=_C2330( C2320 C2330 ) C2320_=_C2331( C2320 C2331 ) \nC2320_=_C2333( C2320 C2333 ) C2320_=_C2334( C2320 C2334 ) C2320_=_C2335( C2320 C2335 ) C2320_=_C2336( C2320 C2336 ) C2320_=_C2337( C2320 C2337 ) C2320_=_C2338( C2320 C2338 ) \nC2320_=_C2471( C2320 C2471 ) C2320_=_C2474( C2320 C2474 ) C2320_=_C2477( C2320 C2477 ) C2321_=_C2322( C2321 C2322 ) C2321_=_C2323( C2321 C2323 ) C2321_=_C2324( C2321 C2324 ) \nC2321_=_C2325( C2321 C2325 ) C2321_=_C2327( C2321 C2327 ) C2321_=_C2328( C2321 C2328 ) C2321_=_C2329( C2321 C2329 ) C2321_=_C2330( C2321 C2330 ) C2321_=_C2331( C2321 C2331 ) \nC2321_=_C2333( C2321 C2333 ) C2321_=_C2334( C2321 C2334 ) C2321_=_C2335( C2321 C2335 ) C2321_=_C2336( C2321 C2336 ) C2321_=_C2337( C2321 C2337 ) C2321_=_C2338( C2321 C2338 ) \nC2322_=_C2323( C2322 C2323 ) C2322_=_C2324( C2322 C2324 ) C2322_=_C2325( C2322 C2325 ) C2322_=_C2327( C2322 C2327 ) C2322_=_C2328( C2322 C2328 ) C2322_=_C2329( C2322 C2329 ) \nC2322_=_C2330( C2322 C2330 ) C2322_=_C2331( C2322 C2331 ) C2322_=_C2333( C2322 C2333 ) C2322_=_C2334( C2322 C2334 ) C2322_=_C2335( C2322 C2335 ) C2322_=_C2336( C2322 C2336 ) \nC2322_=_C2337( C2322 C2337 ) C2322_=_C2338( C2322 C2338 ) C2323_=_C2324( C2323 C2324 ) C2323_=_C2325( C2323 C2325 ) C2323_=_C2327( C2323 C2327 ) C2323_=_C2328( C2323 C2328 ) \nC2323_=_C2329( C2323 C2329 ) C2323_=_C2330( C2323 C2330 ) C2323_=_C2331( C2323 C2331 ) C2323_=_C2333( C2323 C2333 ) C2323_=_C2334( C2323 C2334 ) C2323_=_C2335( C2323 C2335 ) \nC2323_=_C2336( C2323 C2336 ) C2323_=_C2337( C2323 C2337 ) C2323_=_C2338( C2323 C2338 ) C2324_=_C2325( C2324 C2325 ) C2324_=_C2327( C2324 C2327 ) C2324_=_C2328( C2324 C2328 ) \nC2324_=_C2329( C2324 C2329 ) C2324_=_C2330( C2324 C2330 ) C2324_=_C2331( C2324 C2331 ) C2324_=_C2333( C2324 C2333 ) C2324_=_C2334( C2324 C2334 ) C2324_=_C2335( C2324 C2335 ) \nC2324_=_C2336( C2324 C2336 ) C2324_=_C2337( C2324 C2337 ) C2324_=_C2338( C2324 C2338 ) C2324_=_C2754( C2324 C2754 ) C2325_=_C2327( C2325 C2327 ) C2325_=_C2328( C2325 C2328 ) \nC2325_=_C2329( C2325 C2329 ) C2325_=_C2330( C2325 C2330 ) C2325_=_C2331( C2325 C2331 ) C2325_=_C2333( C2325 C2333 ) C2325_=_C2334( C2325 C2334 ) C2325_=_C2335( C2325 C2335 ) \nC2325_=_C2336( C2325 C2336 ) C2325_=_C2337( C2325 C2337 ) C2325_=_C2338( C2325 C2338 ) C2325_=_C2428( C2325 C2428 ) C2325_=_C2624( C2325 C2624 ) C2325_=_C3000( C2325 C3000 ) \nC2325_=_C3001( C2325 C3001 ) C2325_=_C3002( C2325 C3002 ) C2325_=_C3004( C2325 C3004 ) C2325_=_C3005( C2325 C3005 ) C2325_=_C3006( C2325 C3006 ) C2325_=_C3007( C2325 C3007 ) \nC2325_=_C3008( C2325 C3008 ) C2325_=_C3009( C2325 C3009 ) C2325_=_C3010( C2325 C3010 ) C2325_=_C3011( C2325 C3011 ) C2325_=_C3012( C2325 C3012 ) C2327_=_C2328( C2327 C2328 ) \nC2327_=_C2329( C2327 C2329 ) C2327_=_C2330( C2327 C2330 ) C2327_=_C2331( C2327 C2331 ) C2327_=_C2333( C2327 C2333 ) C2327_=_C2334( C2327 C2334 ) C2327_=_C2335( C2327 C2335 ) \nC2327_=_C2336( C2327 C2336 ) C2327_=_C2337( C2327 C2337 ) C2327_=_C2338( C2327 C2338 ) C2328_=_C2329( C2328 C2329 ) C2328_=_C2330( C2328 C2330 ) C2328_=_C2331( C2328 C2331 ) \nC2328_=_C2333( C2328 C2333 ) C2328_=_C2334( C2328 C2334 ) C2328_=_C2335( C2328 C2335 ) C2328_=_C2336( C2328 C2336 ) C2328_=_C2337( C2328 C2337 ) C2328_=_C2338( C2328 C2338 ) \nC2329_=_C2330( C2329 C2330 ) C2329_=_C2331( C2329 C2331 ) C2329_=_C2333( C2329 C2333 ) C2329_=_C2334( C2329 C2334 ) C2329_=_C2335( C2329 C2335 ) C2329_=_C2336( C2329 C2336 ) \nC2329_=_C2337( C2329 C2337 ) C2329_=_C2338( C2329 C2338 ) C2329_=_C2431( C2329 C2431 ) C2329_=_C2626( C2329 C2626 ) C2329_=_C2784( C2329 C2784 ) C2329_=_C3400( C2329 C3400 ) \nC2329_=_C3401( C2329 C3401 ) C2329_=_C3403( C2329 C3403 ) C2329_=_C3404( C2329 C3404 ) C2329_=_C3405( C2329 C3405 ) C2329_=_C3406( C2329 C3406 ) C2329_=_C3407( C2329 C3407 ) \nC2329_=_C3408( C2329 C3408 ) C2329_=_C3409( C2329 C3409 ) C2329_=_C3410( C2329 C3410 ) C2330_=_C2331( C2330 C2331 ) C2330_=_C2333( C2330 C2333 ) C2330_=_C2334( C2330 C2334 ) \nC2330_=_C2335( C2330 C2335 ) C2330_=_C2336( C2330 C2336 ) C2330_=_C2337( C2330 C2337 ) C2330_=_C2338( C2330 C2338 ) C2331_=_C2333( C2331 C2333 ) C2331_=_C2334( C2331 C2334 ) \nC2331_=_C2335( C2331 C2335 ) C2331_=_C2336( C2331 C2336 ) C2331_=_C2337( C2331 C2337 ) C2331_=_C2338( C2331 C2338 ) C2331_=_C2474( C2331 C2474 ) C2331_=_C2492( C2331 C2492 ) \nC2331_=_C2578( C2331 C2578 ) C2331_=_C2628( C2331 C2628 ) C2331_=_C2691(</w:t>
      </w:r>
    </w:p>
    <w:p>
      <w:pPr>
        <w:pStyle w:val="PreformattedText"/>
        <w:bidi w:val="0"/>
        <w:spacing w:before="0" w:after="0"/>
        <w:jc w:val="left"/>
        <w:rPr/>
      </w:pPr>
      <w:r>
        <w:rPr/>
        <w:t xml:space="preserve"> </w:t>
      </w:r>
      <w:r>
        <w:rPr/>
        <w:t>C2331 C2691 ) C2331_=_C3300( C2331 C3300 ) C2331_=_C3483( C2331 C3483 ) C2331_=_C3484( C2331 C3484 ) \nC2331_=_C3486( C2331 C3486 ) C2331_=_C3487( C2331 C3487 ) C2331_=_C3488( C2331 C3488 ) C2331_=_C3489( C2331 C3489 ) C2331_=_C3490( C2331 C3490 ) C2331_=_C3491( C2331 C3491 ) \nC2333_=_C2334( C2333 C2334 ) C2333_=_C2335( C2333 C2335 ) C2333_=_C2336( C2333 C2336 ) C2333_=_C2337( C2333 C2337 ) C2333_=_C2338( C2333 C2338 ) C2333_=_C2477( C2333 C2477 ) \nC2333_=_C2731( C2333 C2731 ) C2333_=_C2805( C2333 C2805 ) C2333_=_C3033( C2333 C3033 ) C2333_=_C3070( C2333 C3070 ) C2333_=_C3204( C2333 C3204 ) C2333_=_C3582( C2333 C3582 ) \nC2333_=_C3603( C2333 C3603 ) C2333_=_C3612( C2333 C3612 ) C2333_=_C3613( C2333 C3613 ) C2333_=_C3614( C2333 C3614 ) C2333_=_C3615( C2333 C3615 ) C2333_=_C3616( C2333 C3616 ) \nC2334_=_C2335( C2334 C2335 ) C2334_=_C2336( C2334 C2336 ) C2334_=_C2337( C2334 C2337 ) C2334_=_C2338( C2334 C2338 ) C2334_=_C3111( C2334 C3111 ) C2334_=_C3612( C2334 C3612 ) \nC2335_=_C2336( C2335 C2336 ) C2335_=_C2337( C2335 C2337 ) C2335_=_C2338( C2335 C2338 ) C2335_=_C3112( C2335 C3112 ) C2336_=_C2337( C2336 C2337 ) C2336_=_C2338( C2336 C2338 ) \nC2337_=_C2338( C2337 C2338 ) C2337_=_C3008( C2337 C3008 ) C2337_=_C3406( C2337 C3406 ) C2337_=_C3489( C2337 C3489 ) C2337_=_C3586( C2337 C3586 ) C2337_=_C3614( C2337 C3614 ) \nC2428_=_C2431( C2428 C2431 ) C2428_=_C2435( C2428 C2435 ) C2428_=_C2624( C2428 C2624 ) C2428_=_C3000( C2428 C3000 ) C2428_=_C3001( C2428 C3001 ) C2428_=_C3002( C2428 C3002 ) \nC2428_=_C3004( C2428 C3004 ) C2428_=_C3005( C2428 C3005 ) C2428_=_C3006( C2428 C3006 ) C2428_=_C3007( C2428 C3007 ) C2428_=_C3008( C2428 C3008 ) C2428_=_C3009( C2428 C3009 ) \nC2428_=_C3010( C2428 C3010 ) C2428_=_C3011( C2428 C3011 ) C2428_=_C3012( C2428 C3012 ) C2431_=_C2435( C2431 C2435 ) C2431_=_C2626( C2431 C2626 ) C2431_=_C2784( C2431 C2784 ) \nC2431_=_C3400( C2431 C3400 ) C2431_=_C3401( C2431 C3401 ) C2431_=_C3403( C2431 C3403 ) C2431_=_C3404( C2431 C3404 ) C2431_=_C3405( C2431 C3405 ) C2431_=_C3406( C2431 C3406 ) \nC2431_=_C3407( C2431 C3407 ) C2431_=_C3408( C2431 C3408 ) C2431_=_C3409( C2431 C3409 ) C2431_=_C3410( C2431 C3410 ) C2435_=_C2532( C2435 C2532 ) C2435_=_C2897( C2435 C2897 ) \nC2435_=_C2985( C2435 C2985 ) C2435_=_C3001( C2435 C3001 ) C2435_=_C3135( C2435 C3135 ) C2435_=_C3328( C2435 C3328 ) C2435_=_C3401( C2435 C3401 ) C2435_=_C3413( C2435 C3413 ) \nC2435_=_C3484( C2435 C3484 ) C2435_=_C3582( C2435 C3582 ) C2435_=_C3583( C2435 C3583 ) C2435_=_C3584( C2435 C3584 ) C2435_=_C3585( C2435 C3585 ) C2435_=_C3586( C2435 C3586 ) \nC2435_=_C3587( C2435 C3587 ) C2435_=_C3588( C2435 C3588 ) C2435_=_C3589( C2435 C3589 ) C2452_=_C2471( C2452 C2471 ) C2452_=_C2658( C2452 C2658 ) C2452_=_C2754( C2452 C2754 ) \nC2452_=_C2769( C2452 C2769 ) C2452_=_C2862( C2452 C2862 ) C2452_=_C3052( C2452 C3052 ) C2452_=_C3109( C2452 C3109 ) C2452_=_C3110( C2452 C3110 ) C2452_=_C3111( C2452 C3111 ) \nC2452_=_C3112( C2452 C3112 ) C2452_=_C3113( C2452 C3113 ) C2452_=_C3114( C2452 C3114 ) C2452_=_C3115( C2452 C3115 ) C2452_=_C3116( C2452 C3116 ) C2452_=_C3117( C2452 C3117 ) \nC2452_=_C3118( C2452 C3118 ) C2471_=_C2474( C2471 C2474 ) C2471_=_C2477( C2471 C2477 ) C2471_=_C2658( C2471 C2658 ) C2471_=_C2754( C2471 C2754 ) C2471_=_C2769( C2471 C2769 ) \nC2471_=_C2862( C2471 C2862 ) C2471_=_C3052( C2471 C3052 ) C2471_=_C3109( C2471 C3109 ) C2471_=_C3110( C2471 C3110 ) C2471_=_C3111( C2471 C3111 ) C2471_=_C3112( C2471 C3112 ) \nC2471_=_C3113( C2471 C3113 ) C2471_=_C3114( C2471 C3114 ) C2471_=_C3115( C2471 C3115 ) C2471_=_C3116( C2471 C3116 ) C2471_=_C3117( C2471 C3117 ) C2471_=_C3118( C2471 C3118 ) \nC2474_=_C2477( C2474 C2477 ) C2474_=_C2492( C2474 C2492 ) C2474_=_C2578( C2474 C2578 ) C2474_=_C2628( C2474 C2628 ) C2474_=_C2691( C2474 C2691 ) C2474_=_C3300( C2474 C3300 ) \nC2474_=_C3483( C2474 C3483 ) C2474_=_C3484( C2474 C3484 ) C2474_=_C3486( C2474 C3486 ) C2474_=_C3487( C2474 C3487 ) C2474_=_C3488( C2474 C3488 ) C2474_=_C3489( C2474 C3489 ) \nC2474_=_C3490( C2474 C3490 ) C2474_=_C3491( C2474 C3491 ) C2477_=_C2731( C2477 C2731 ) C2477_=_C2805( C2477 C2805 ) C2477_=_C3033( C2477 C3033 ) C2477_=_C3070( C2477 C3070 ) \nC2477_=_C3204( C2477 C3204 ) C2477_=_C3582( C2477 C3582 ) C2477_=_C3603( C2477 C3603 ) C2477_=_C3612( C2477 C3612 ) C2477_=_C3613( C2477 C3613 ) C2477_=_C3614( C2477 C3614 ) \nC2477_=_C3615( C2477 C3615 ) C2477_=_C3616( C2477 C3616 ) C2492_=_C2578( C2492 C2578 ) C2492_=_C2628( C2492 C2628 ) C2492_=_C2691( C2492 C2691 ) C2492_=_C3300( C2492 C3300 ) \nC2492_=_C3483( C2492 C3483 ) C2492_=_C3484( C2492 C3484 ) C2492_=_C3486( C2492 C3486 ) C2492_=_C3487( C2492 C3487 ) C2492_=_C3488( C2492 C3488 ) C2492_=_C3489( C2492 C3489 ) \nC2492_=_C3490( C2492 C3490 ) C2492_=_C3491( C2492 C3491 ) C2532_=_C2897( C2532 C2897 ) C2532_=_C2985( C2532 C2985 ) C2532_=_C3001( C2532 C3001 ) C2532_=_C3135( C2532 C3135 ) \nC2532_=_C3328( C2532 C3328 ) C2532_=_C3401( C2532 C3401 ) C2532_=_C3413( C2532 C3413 ) C2532_=_C3484( C2532 C3484 ) C2532_=_C3582( C2532 C3582 ) C2532_=_C3583( C2532 C3583 ) \nC2532_=_C3584( C2532 C3584 ) C2532_=_C3585( C2532 C3585 ) C2532_=_C3586( C2532 C3586 ) C2532_=_C3587( C2532 C3587 ) C2532_=_C3588( C2532 C3588 ) C2532_=_C3589( C2532 C3589 ) \nC2578_=_C2628( C2578 C2628 ) C2578_=_C2691( C2578 C2691 ) C2578_=_C3300( C2578 C3300 ) C2578_=_C3483( C2578 C3483 ) C2578_=_C3484( C2578 C3484 ) C2578_=_C3486( C2578 C3486 ) \nC2578_=_C3487( C2578 C3487 ) C2578_=_C3488( C2578 C3488 ) C2578_=_C3489( C2578 C3489 ) C2578_=_C3490( C2578 C3490 ) C2578_=_C3491( C2578 C3491 ) C2624_=_C2626( C2624 C2626 ) \nC2624_=_C2628( C2624 C2628 ) C2624_=_C3000( C2624 C3000 ) C2624_=_C3001( C2624 C3001 ) C2624_=_C3002( C2624 C3002 ) C2624_=_C3004( C2624 C3004 ) C2624_=_C3005( C2624 C3005 ) \nC2624_=_C3006( C2624 C3006 ) C2624_=_C3007( C2624 C3007 ) C2624_=_C3008( C2624 C3008 ) C2624_=_C3009( C2624 C3009 ) C2624_=_C3010( C2624 C3010 ) C2624_=_C3011( C2624 C3011 ) \nC2624_=_C3012( C2624 C3012 ) C2626_=_C2628( C2626 C2628 ) C2626_=_C2784( C2626 C2784 ) C2626_=_C3400( C2626 C3400 ) C2626_=_C3401( C2626 C3401 ) C2626_=_C3403( C2626 C3403 ) \nC2626_=_C3404( C2626 C3404 ) C2626_=_C3405( C2626 C3405 ) C2626_=_C3406( C2626 C3406 ) C2626_=_C3407( C2626 C3407 ) C2626_=_C3408( C2626 C3408 ) C2626_=_C3409( C2626 C3409 ) \nC2626_=_C3410( C2626 C3410 ) C2628_=_C2691( C2628 C2691 ) C2628_=_C3300( C2628 C3300 ) C2628_=_C3483( C2628 C3483 ) C2628_=_C3484( C2628 C3484 ) C2628_=_C3486( C2628 C3486 ) \nC2628_=_C3487( C2628 C3487 ) C2628_=_C3488( C2628 C3488 ) C2628_=_C3489( C2628 C3489 ) C2628_=_C3490( C2628 C3490 ) C2628_=_C3491( C2628 C3491 ) C2658_=_C2754( C2658 C2754 ) \nC2658_=_C2769( C2658 C2769 ) C2658_=_C2862( C2658 C2862 ) C2658_=_C3052( C2658 C3052 ) C2658_=_C3109( C2658 C3109 ) C2658_=_C3110( C2658 C3110 ) C2658_=_C3111( C2658 C3111 ) \nC2658_=_C3112( C2658 C3112 ) C2658_=_C3113( C2658 C3113 ) C2658_=_C3114( C2658 C3114 ) C2658_=_C3115( C2658 C3115 ) C2658_=_C3116( C2658 C3116 ) C2658_=_C3117( C2658 C3117 ) \nC2658_=_C3118( C2658 C3118 ) C2691_=_C3300( C2691 C3300 ) C2691_=_C3483( C2691 C3483 ) C2691_=_C3484( C2691 C3484 ) C2691_=_C3486( C2691 C3486 ) C2691_=_C3487( C2691 C3487 ) \nC2691_=_C3488( C2691 C3488 ) C2691_=_C3489( C2691 C3489 ) C2691_=_C3490( C2691 C3490 ) C2691_=_C3491( C2691 C3491 ) C2731_=_C2805( C2731 C2805 ) C2731_=_C3033( C2731 C3033 ) \nC2731_=_C3070( C2731 C3070 ) C2731_=_C3204( C2731 C3204 ) C2731_=_C3582( C2731 C3582 ) C2731_=_C3603( C2731 C3603 ) C2731_=_C3612( C2731 C3612 ) C2731_=_C3613( C2731 C3613 ) \nC2731_=_C3614( C2731 C3614 ) C2731_=_C3615( C2731 C3615 ) C2731_=_C3616( C2731 C3616 ) C2754_=_C2769( C2754 C2769 ) C2754_=_C2862( C2754 C2862 ) C2754_=_C3052( C2754 C3052 ) \nC2754_=_C3109( C2754 C3109 ) C2754_=_C3110( C2754 C3110 ) C2754_=_C3111( C2754 C3111 ) C2754_=_C3112( C2754 C3112 ) C2754_=_C3113( C2754 C3113 ) C2754_=_C3114( C2754 C3114 ) \nC2754_=_C3115( C2754 C3115 ) C2754_=_C3116( C2754 C3116 ) C2754_=_C3117( C2754 C3117 ) C2754_=_C3118( C2754 C3118 ) C2769_=_C2862( C2769 C2862 ) C2769_=_C3052( C2769 C3052 ) \nC2769_=_C3109( C2769 C3109 ) C2769_=_C3110( C2769 C3110 ) C2769_=_C3111( C2769 C3111 ) C2769_=_C3112( C2769 C3112 ) C2769_=_C3113( C2769 C3113 ) C2769_=_C3114( C2769 C3114 ) \nC2769_=_C3115( C2769 C3115 ) C2769_=_C3116( C2769 C3116 ) C2769_=_C3117( C2769 C3117 ) C2769_=_C3118( C2769 C3118 ) C2784_=_C3400( C2784 C3400 ) C2784_=_C3401( C2784 C3401 ) \nC2784_=_C3403( C2784 C3403 ) C2784_=_C3404( C2784 C3404 ) C2784_=_C3405( C2784 C3405 ) C2784_=_C3406( C2784 C3406 ) C2784_=_C3407( C2784 C3407 ) C2784_=_C3408( C2784 C3408 ) \nC2784_=_C3409( C2784 C3409 ) C2784_=_C3410( C2784 C3410 ) C2805_=_C3033( C2805 C3033 ) C2805_=_C3070( C2805 C3070 ) C2805_=_C3204( C2805 C3204 ) C2805_=_C3582( C2805 C3582 ) \nC2805_=_C3603( C2805 C3603 ) C2805_=_C3612( C2805 C3612 ) C2805_=_C3613( C2805 C3613 ) C2805_=_C3614( C2805 C3614 ) C2805_=_C3615( C2805 C3615 ) C2805_=_C3616( C2805 C3616 ) \nC2862_=_C3052( C2862 C3052 ) C2862_=_C3109( C2862 C3109 ) C2862_=_C3110( C2862 C3110 ) C2862_=_C3111( C2862 C3111 ) C2862_=_C3112( C2862 C3112 ) C2862_=_C3113( C2862 C3113 ) \nC2862_=_C3114( C2862 C3114 ) C2862_=_C3115( C2862 C3115 ) C2862_=_C3116( C2862 C3116 ) C2862_=_C3117( C2862 C3117 ) C2862_=_C3118( C2862 C3118 ) C2897_=_C2985( C2897 C2985 ) \nC2897_=_C3001( C2897 C3001 ) C2897_=_C3135( C2897 C3135 ) C2897_=_C3328( C2897 C3328 ) C2897_=_C3401( C2897 C3401 ) C2897_=_C3413( C2897 C3413 ) C2897_=_C3484( C2897 C3484 ) \nC2897_=_C3582( C2897 C3582 ) C2897_=_C3583( C2897 C3583 ) C2897_=_C3584( C2897 C3584 ) C2897_=_C3585( C2897 C3585 ) C2897_=_C3586( C2897 C3586 ) C2897_=_C3587( C2897 C3587 ) \nC2897_=_C3588( C2897 C3588 ) C2897_=_C3589( C2897 C3589 ) C2985_=_C3001( C2985 C3001 ) C2985_=_C3135( C2985 C3135 ) C2985_=_C3328( C2985 C3328 ) C2985_=_C3401( C2985 C3401 ) \nC2985_=_C3413( C2985 C3413 ) C2985_=_C3484( C2985 C3484 ) C2985_=_C3582( C2985 C3582 ) C2985_=_C3583( C2985 C3583 ) C2985_=_C3584(</w:t>
      </w:r>
    </w:p>
    <w:p>
      <w:pPr>
        <w:pStyle w:val="PreformattedText"/>
        <w:bidi w:val="0"/>
        <w:spacing w:before="0" w:after="0"/>
        <w:jc w:val="left"/>
        <w:rPr/>
      </w:pPr>
      <w:r>
        <w:rPr/>
        <w:t xml:space="preserve"> </w:t>
      </w:r>
      <w:r>
        <w:rPr/>
        <w:t>C2985 C3584 ) C2985_=_C3585( C2985 C3585 ) \nC2985_=_C3586( C2985 C3586 ) C2985_=_C3587( C2985 C3587 ) C2985_=_C3588( C2985 C3588 ) C2985_=_C3589( C2985 C3589 ) C3000_=_C3001( C3000 C3001 ) C3000_=_C3002( C3000 C3002 ) \nC3000_=_C3004( C3000 C3004 ) C3000_=_C3005( C3000 C3005 ) C3000_=_C3006( C3000 C3006 ) C3000_=_C3007( C3000 C3007 ) C3000_=_C3008( C3000 C3008 ) C3000_=_C3009( C3000 C3009 ) \nC3000_=_C3010( C3000 C3010 ) C3000_=_C3011( C3000 C3011 ) C3000_=_C3012( C3000 C3012 ) C3001_=_C3002( C3001 C3002 ) C3001_=_C3004( C3001 C3004 ) C3001_=_C3005( C3001 C3005 ) \nC3001_=_C3006( C3001 C3006 ) C3001_=_C3007( C3001 C3007 ) C3001_=_C3008( C3001 C3008 ) C3001_=_C3009( C3001 C3009 ) C3001_=_C3010( C3001 C3010 ) C3001_=_C3011( C3001 C3011 ) \nC3001_=_C3012( C3001 C3012 ) C3001_=_C3135( C3001 C3135 ) C3001_=_C3328( C3001 C3328 ) C3001_=_C3401( C3001 C3401 ) C3001_=_C3413( C3001 C3413 ) C3001_=_C3484( C3001 C3484 ) \nC3001_=_C3582( C3001 C3582 ) C3001_=_C3583( C3001 C3583 ) C3001_=_C3584( C3001 C3584 ) C3001_=_C3585( C3001 C3585 ) C3001_=_C3586( C3001 C3586 ) C3001_=_C3587( C3001 C3587 ) \nC3001_=_C3588( C3001 C3588 ) C3001_=_C3589( C3001 C3589 ) C3002_=_C3004( C3002 C3004 ) C3002_=_C3005( C3002 C3005 ) C3002_=_C3006( C3002 C3006 ) C3002_=_C3007( C3002 C3007 ) \nC3002_=_C3008( C3002 C3008 ) C3002_=_C3009( C3002 C3009 ) C3002_=_C3010( C3002 C3010 ) C3002_=_C3011( C3002 C3011 ) C3002_=_C3012( C3002 C3012 ) C3004_=_C3005( C3004 C3005 ) \nC3004_=_C3006( C3004 C3006 ) C3004_=_C3007( C3004 C3007 ) C3004_=_C3008( C3004 C3008 ) C3004_=_C3009( C3004 C3009 ) C3004_=_C3010( C3004 C3010 ) C3004_=_C3011( C3004 C3011 ) \nC3004_=_C3012( C3004 C3012 ) C3005_=_C3006( C3005 C3006 ) C3005_=_C3007( C3005 C3007 ) C3005_=_C3008( C3005 C3008 ) C3005_=_C3009( C3005 C3009 ) C3005_=_C3010( C3005 C3010 ) \nC3005_=_C3011( C3005 C3011 ) C3005_=_C3012( C3005 C3012 ) C3005_=_C3403( C3005 C3403 ) C3005_=_C3487( C3005 C3487 ) C3006_=_C3007( C3006 C3007 ) C3006_=_C3008( C3006 C3008 ) \nC3006_=_C3009( C3006 C3009 ) C3006_=_C3010( C3006 C3010 ) C3006_=_C3011( C3006 C3011 ) C3006_=_C3012( C3006 C3012 ) C3006_=_C3404( C3006 C3404 ) C3006_=_C3488( C3006 C3488 ) \nC3006_=_C3584( C3006 C3584 ) C3007_=_C3008( C3007 C3008 ) C3007_=_C3009( C3007 C3009 ) C3007_=_C3010( C3007 C3010 ) C3007_=_C3011( C3007 C3011 ) C3007_=_C3012( C3007 C3012 ) \nC3008_=_C3009( C3008 C3009 ) C3008_=_C3010( C3008 C3010 ) C3008_=_C3011( C3008 C3011 ) C3008_=_C3012( C3008 C3012 ) C3008_=_C3406( C3008 C3406 ) C3008_=_C3489( C3008 C3489 ) \nC3008_=_C3586( C3008 C3586 ) C3008_=_C3614( C3008 C3614 ) C3009_=_C3010( C3009 C3010 ) C3009_=_C3011( C3009 C3011 ) C3009_=_C3012( C3009 C3012 ) C3010_=_C3011( C3010 C3011 ) \nC3010_=_C3012( C3010 C3012 ) C3010_=_C3408( C3010 C3408 ) C3010_=_C3490( C3010 C3490 ) C3011_=_C3012( C3011 C3012 ) C3011_=_C3409( C3011 C3409 ) C3011_=_C3491( C3011 C3491 ) \nC3033_=_C3070( C3033 C3070 ) C3033_=_C3204( C3033 C3204 ) C3033_=_C3582( C3033 C3582 ) C3033_=_C3603( C3033 C3603 ) C3033_=_C3612( C3033 C3612 ) C3033_=_C3613( C3033 C3613 ) \nC3033_=_C3614( C3033 C3614 ) C3033_=_C3615( C3033 C3615 ) C3033_=_C3616( C3033 C3616 ) C3052_=_C3109( C3052 C3109 ) C3052_=_C3110( C3052 C3110 ) C3052_=_C3111( C3052 C3111 ) \nC3052_=_C3112( C3052 C3112 ) C3052_=_C3113( C3052 C3113 ) C3052_=_C3114( C3052 C3114 ) C3052_=_C3115( C3052 C3115 ) C3052_=_C3116( C3052 C3116 ) C3052_=_C3117( C3052 C3117 ) \nC3052_=_C3118( C3052 C3118 ) C3070_=_C3204( C3070 C3204 ) C3070_=_C3582( C3070 C3582 ) C3070_=_C3603( C3070 C3603 ) C3070_=_C3612( C3070 C3612 ) C3070_=_C3613( C3070 C3613 ) \nC3070_=_C3614( C3070 C3614 ) C3070_=_C3615( C3070 C3615 ) C3070_=_C3616( C3070 C3616 ) C3109_=_C3110( C3109 C3110 ) C3109_=_C3111( C3109 C3111 ) C3109_=_C3112( C3109 C3112 ) \nC3109_=_C3113( C3109 C3113 ) C3109_=_C3114( C3109 C3114 ) C3109_=_C3115( C3109 C3115 ) C3109_=_C3116( C3109 C3116 ) C3109_=_C3117( C3109 C3117 ) C3109_=_C3118( C3109 C3118 ) \nC3110_=_C3111( C3110 C3111 ) C3110_=_C3112( C3110 C3112 ) C3110_=_C3113( C3110 C3113 ) C3110_=_C3114( C3110 C3114 ) C3110_=_C3115( C3110 C3115 ) C3110_=_C3116( C3110 C3116 ) \nC3110_=_C3117( C3110 C3117 ) C3110_=_C3118( C3110 C3118 ) C3111_=_C3112( C3111 C3112 ) C3111_=_C3113( C3111 C3113 ) C3111_=_C3114( C3111 C3114 ) C3111_=_C3115( C3111 C3115 ) \nC3111_=_C3116( C3111 C3116 ) C3111_=_C3117( C3111 C3117 ) C3111_=_C3118( C3111 C3118 ) C3111_=_C3612( C3111 C3612 ) C3112_=_C3113( C3112 C3113 ) C3112_=_C3114( C3112 C3114 ) \nC3112_=_C3115( C3112 C3115 ) C3112_=_C3116( C3112 C3116 ) C3112_=_C3117( C3112 C3117 ) C3112_=_C3118( C3112 C3118 ) C3113_=_C3114( C3113 C3114 ) C3113_=_C3115( C3113 C3115 ) \nC3113_=_C3116( C3113 C3116 ) C3113_=_C3117( C3113 C3117 ) C3113_=_C3118( C3113 C3118 ) C3114_=_C3115( C3114 C3115 ) C3114_=_C3116( C3114 C3116 ) C3114_=_C3117( C3114 C3117 ) \nC3114_=_C3118( C3114 C3118 ) C3115_=_C3116( C3115 C3116 ) C3115_=_C3117( C3115 C3117 ) C3115_=_C3118( C3115 C3118 ) C3116_=_C3117( C3116 C3117 ) C3116_=_C3118( C3116 C3118 ) \nC3117_=_C3118( C3117 C3118 ) C3135_=_C3328( C3135 C3328 ) C3135_=_C3401( C3135 C3401 ) C3135_=_C3413( C3135 C3413 ) C3135_=_C3484( C3135 C3484 ) C3135_=_C3582( C3135 C3582 ) \nC3135_=_C3583( C3135 C3583 ) C3135_=_C3584( C3135 C3584 ) C3135_=_C3585( C3135 C3585 ) C3135_=_C3586( C3135 C3586 ) C3135_=_C3587( C3135 C3587 ) C3135_=_C3588( C3135 C3588 ) \nC3135_=_C3589( C3135 C3589 ) C3204_=_C3582( C3204 C3582 ) C3204_=_C3603( C3204 C3603 ) C3204_=_C3612( C3204 C3612 ) C3204_=_C3613( C3204 C3613 ) C3204_=_C3614( C3204 C3614 ) \nC3204_=_C3615( C3204 C3615 ) C3204_=_C3616( C3204 C3616 ) C3300_=_C3483( C3300 C3483 ) C3300_=_C3484( C3300 C3484 ) C3300_=_C3486( C3300 C3486 ) C3300_=_C3487( C3300 C3487 ) \nC3300_=_C3488( C3300 C3488 ) C3300_=_C3489( C3300 C3489 ) C3300_=_C3490( C3300 C3490 ) C3300_=_C3491( C3300 C3491 ) C3328_=_C3401( C3328 C3401 ) C3328_=_C3413( C3328 C3413 ) \nC3328_=_C3484( C3328 C3484 ) C3328_=_C3582( C3328 C3582 ) C3328_=_C3583( C3328 C3583 ) C3328_=_C3584( C3328 C3584 ) C3328_=_C3585( C3328 C3585 ) C3328_=_C3586( C3328 C3586 ) \nC3328_=_C3587( C3328 C3587 ) C3328_=_C3588( C3328 C3588 ) C3328_=_C3589( C3328 C3589 ) C3400_=_C3401( C3400 C3401 ) C3400_=_C3403( C3400 C3403 ) C3400_=_C3404( C3400 C3404 ) \nC3400_=_C3405( C3400 C3405 ) C3400_=_C3406( C3400 C3406 ) C3400_=_C3407( C3400 C3407 ) C3400_=_C3408( C3400 C3408 ) C3400_=_C3409( C3400 C3409 ) C3400_=_C3410( C3400 C3410 ) \nC3401_=_C3403( C3401 C3403 ) C3401_=_C3404( C3401 C3404 ) C3401_=_C3405( C3401 C3405 ) C3401_=_C3406( C3401 C3406 ) C3401_=_C3407( C3401 C3407 ) C3401_=_C3408( C3401 C3408 ) \nC3401_=_C3409( C3401 C3409 ) C3401_=_C3410( C3401 C3410 ) C3401_=_C3413( C3401 C3413 ) C3401_=_C3484( C3401 C3484 ) C3401_=_C3582( C3401 C3582 ) C3401_=_C3583( C3401 C3583 ) \nC3401_=_C3584( C3401 C3584 ) C3401_=_C3585( C3401 C3585 ) C3401_=_C3586( C3401 C3586 ) C3401_=_C3587( C3401 C3587 ) C3401_=_C3588( C3401 C3588 ) C3401_=_C3589( C3401 C3589 ) \nC3403_=_C3404( C3403 C3404 ) C3403_=_C3405( C3403 C3405 ) C3403_=_C3406( C3403 C3406 ) C3403_=_C3407( C3403 C3407 ) C3403_=_C3408( C3403 C3408 ) C3403_=_C3409( C3403 C3409 ) \nC3403_=_C3410( C3403 C3410 ) C3403_=_C3487( C3403 C3487 ) C3404_=_C3405( C3404 C3405 ) C3404_=_C3406( C3404 C3406 ) C3404_=_C3407( C3404 C3407 ) C3404_=_C3408( C3404 C3408 ) \nC3404_=_C3409( C3404 C3409 ) C3404_=_C3410( C3404 C3410 ) C3404_=_C3488( C3404 C3488 ) C3404_=_C3584( C3404 C3584 ) C3405_=_C3406( C3405 C3406 ) C3405_=_C3407( C3405 C3407 ) \nC3405_=_C3408( C3405 C3408 ) C3405_=_C3409( C3405 C3409 ) C3405_=_C3410( C3405 C3410 ) C3406_=_C3407( C3406 C3407 ) C3406_=_C3408( C3406 C3408 ) C3406_=_C3409( C3406 C3409 ) \nC3406_=_C3410( C3406 C3410 ) C3406_=_C3489( C3406 C3489 ) C3406_=_C3586( C3406 C3586 ) C3406_=_C3614( C3406 C3614 ) C3407_=_C3408( C3407 C3408 ) C3407_=_C3409( C3407 C3409 ) \nC3407_=_C3410( C3407 C3410 ) C3408_=_C3409( C3408 C3409 ) C3408_=_C3410( C3408 C3410 ) C3408_=_C3490( C3408 C3490 ) C3409_=_C3410( C3409 C3410 ) C3409_=_C3491( C3409 C3491 ) \nC3413_=_C3484( C3413 C3484 ) C3413_=_C3582( C3413 C3582 ) C3413_=_C3583( C3413 C3583 ) C3413_=_C3584( C3413 C3584 ) C3413_=_C3585( C3413 C3585 ) C3413_=_C3586( C3413 C3586 ) \nC3413_=_C3587( C3413 C3587 ) C3413_=_C3588( C3413 C3588 ) C3413_=_C3589( C3413 C3589 ) C3483_=_C3484( C3483 C3484 ) C3483_=_C3486( C3483 C3486 ) C3483_=_C3487( C3483 C3487 ) \nC3483_=_C3488( C3483 C3488 ) C3483_=_C3489( C3483 C3489 ) C3483_=_C3490( C3483 C3490 ) C3483_=_C3491( C3483 C3491 ) C3484_=_C3486( C3484 C3486 ) C3484_=_C3487( C3484 C3487 ) \nC3484_=_C3488( C3484 C3488 ) C3484_=_C3489( C3484 C3489 ) C3484_=_C3490( C3484 C3490 ) C3484_=_C3491( C3484 C3491 ) C3484_=_C3582( C3484 C3582 ) C3484_=_C3583( C3484 C3583 ) \nC3484_=_C3584( C3484 C3584 ) C3484_=_C3585( C3484 C3585 ) C3484_=_C3586( C3484 C3586 ) C3484_=_C3587( C3484 C3587 ) C3484_=_C3588( C3484 C3588 ) C3484_=_C3589( C3484 C3589 ) \nC3486_=_C3487( C3486 C3487 ) C3486_=_C3488( C3486 C3488 ) C3486_=_C3489( C3486 C3489 ) C3486_=_C3490( C3486 C3490 ) C3486_=_C3491( C3486 C3491 ) C3486_=_C3583( C3486 C3583 ) \nC3487_=_C3488( C3487 C3488 ) C3487_=_C3489( C3487 C3489 ) C3487_=_C3490( C3487 C3490 ) C3487_=_C3491( C3487 C3491 ) C3488_=_C3489( C3488 C3489 ) C3488_=_C3490( C3488 C3490 ) \nC3488_=_C3491( C3488 C3491 ) C3488_=_C3584( C3488 C3584 ) C3489_=_C3490( C3489 C3490 ) C3489_=_C3491( C3489 C3491 ) C3489_=_C3586( C3489 C3586 ) C3489_=_C3614( C3489 C3614 ) \nC3490_=_C3491( C3490 C3491 ) C3582_=_C3583( C3582 C3583 ) C3582_=_C3584( C3582 C3584 ) C3582_=_C3585( C3582 C3585 ) C3582_=_C3586( C3582 C3586 ) C3582_=_C3587( C3582 C3587 ) \nC3582_=_C3588( C3582 C3588 ) C3582_=_C3589( C3582 C3589 ) C3582_=_C3603( C3582 C3603 ) C3582_=_C3612( C3582 C3612 ) C3582_=_C3613( C3582 C3613 ) C3582_=_C3614( C3582 C3614 ) \nC3582_=_C3615( C3582 C3615 ) C3582_=_C3616( C3582 C3616 ) C3583_=_C3584( C3583 C3584 ) C3583_=_C3585( C3583 C3585 ) C3583_=_C3586( C3583 C3586 ) C3583_=_C3587( C3583 C3587 ) \nC3583_=_C3588(</w:t>
      </w:r>
    </w:p>
    <w:p>
      <w:pPr>
        <w:pStyle w:val="PreformattedText"/>
        <w:bidi w:val="0"/>
        <w:spacing w:before="0" w:after="0"/>
        <w:jc w:val="left"/>
        <w:rPr/>
      </w:pPr>
      <w:r>
        <w:rPr/>
        <w:t xml:space="preserve"> </w:t>
      </w:r>
      <w:r>
        <w:rPr/>
        <w:t>C3583 C3588 ) C3583_=_C3589( C3583 C3589 ) C3584_=_C3585( C3584 C3585 ) C3584_=_C3586( C3584 C3586 ) C3584_=_C3587( C3584 C3587 ) C3584_=_C3588( C3584 C3588 ) \nC3584_=_C3589( C3584 C3589 ) C3585_=_C3586( C3585 C3586 ) C3585_=_C3587( C3585 C3587 ) C3585_=_C3588( C3585 C3588 ) C3585_=_C3589( C3585 C3589 ) C3586_=_C3587( C3586 C3587 ) \nC3586_=_C3588( C3586 C3588 ) C3586_=_C3589( C3586 C3589 ) C3586_=_C3614( C3586 C3614 ) C3587_=_C3588( C3587 C3588 ) C3587_=_C3589( C3587 C3589 ) C3588_=_C3589( C3588 C3589 ) \nC3603_=_C3612( C3603 C3612 ) C3603_=_C3613( C3603 C3613 ) C3603_=_C3614( C3603 C3614 ) C3603_=_C3615( C3603 C3615 ) C3603_=_C3616( C3603 C3616 ) C3612_=_C3613( C3612 C3613 ) \nC3612_=_C3614( C3612 C3614 ) C3612_=_C3615( C3612 C3615 ) C3612_=_C3616( C3612 C3616 ) C3613_=_C3614( C3613 C3614 ) C3613_=_C3615( C3613 C3615 ) C3613_=_C3616( C3613 C3616 ) \nC3614_=_C3615( C3614 C3615 ) C3614_=_C3616( C3614 C3616 ) C3615_=_C3616( C3615 C3616 ) "];73-&gt;86[label="165: C394 C407 C462 C482 C529 \nC542 C590 C603 C604 C605 C606 \nC608 C609 C610 C611 C614 C616 \nC618 C621 C622 C623 C624 C625 \nC626 C627 C628 C690 C713 C714 \nC716 C717 C721 C722 C761 C766 \nC838 C844 C867 C869 C883 C889 \nC1177 C1197 C1250 C1300 C1424 C1450 \nC1463 C1654 C1669 C1673 C1675 C1698 \nC1761 C1912 C1977 C1979 C1982 C1983 \nC1984 C1985 C2079 C2096 C2158 C2165 \nC2169 C2179 C2186 C2225 C2227 C2228 \nC2320 C2321 C2322 C2323 C2324 C2327 \nC2328 C2330 C2334 C2335 C2336 C2337 \nC2338 C2428 C2431 C2435 C2452 C2471 \nC2474 C2477 C2492 C2532 C2578 C2624 \nC2626 C2628 C2658 C2691 C2731 C2754 \nC2769 C2784 C2805 C2862 C2897 C2985 \nC3000 C3002 C3004 C3005 C3006 C3007 \nC3008 C3009 C3010 C3011 C3012 C3033 \nC3052 C3070 C3109 C3110 C3111 C3112 \nC3113 C3114 C3115 C3116 C3117 C3118 \nC3135 C3204 C3300 C3328 C3400 C3403 \nC3404 C3405 C3406 C3407 C3408 C3409 \nC3410 C3413 C3483 C3486 C3487 C3488 \nC3489 C3490 C3491 C3583 C3584 C3585 \nC3586 C3587 C3588 C3589 C3603 C3612 \nC3613 C3614 C3615 C3616 \n1761: C394_=_C407 ,C394_=_C603 ,C394_=_C604 ,C394_=_C605 ,C394_=_C606 ,\nC394_=_C608 ,C394_=_C609 ,C394_=_C610 ,C394_=_C611 ,C394_=_C614 ,C394_=_C616 ,\nC394_=_C618 ,C394_=_C621 ,C394_=_C622 ,C394_=_C623 ,C394_=_C624 ,C394_=_C625 ,\nC394_=_C626 ,C394_=_C627 ,C394_=_C628 ,C407_=_C590 ,C407_=_C766 ,C407_=_C844 ,\nC407_=_C889 ,C407_=_C1424 ,C407_=_C1912 ,C407_=_C2165 ,C407_=_C2186 ,C407_=_C2452 ,\nC407_=_C2471 ,C407_=_C2658 ,C407_=_C2754 ,C407_=_C2769 ,C407_=_C2862 ,C407_=_C3052 ,\nC407_=_C3109 ,C407_=_C3110 ,C407_=_C3111 ,C407_=_C3112 ,C407_=_C3113 ,C407_=_C3114 ,\nC407_=_C3115 ,C407_=_C3116 ,C407_=_C3117 ,C407_=_C3118 ,C462_=_C542 ,C462_=_C690 ,\nC462_=_C722 ,C462_=_C1177 ,C462_=_C1985 ,C462_=_C2079 ,C462_=_C2096 ,C462_=_C2477 ,\nC462_=_C2731 ,C462_=_C2805 ,C462_=_C3033 ,C462_=_C3070 ,C462_=_C3204 ,C462_=_C3603 ,\nC462_=_C3612 ,C462_=_C3613 ,C462_=_C3614 ,C462_=_C3615 ,C462_=_C3616 ,C482_=_C716 ,\nC482_=_C867 ,C482_=_C1673 ,C482_=_C1761 ,C482_=_C1982 ,C482_=_C2227 ,C482_=_C2431 ,\nC482_=_C2626 ,C482_=_C2784 ,C482_=_C3400 ,C482_=_C3403 ,C482_=_C3404 ,C482_=_C3405 ,\nC482_=_C3406 ,C482_=_C3407 ,C482_=_C3408 ,C482_=_C3409 ,C482_=_C3410 ,C529_=_C542 ,\nC529_=_C713 ,C529_=_C761 ,C529_=_C838 ,C529_=_C883 ,C529_=_C1977 ,C529_=_C2158 ,\nC529_=_C2179 ,C529_=_C2320 ,C529_=_C2321 ,C529_=_C2322 ,C529_=_C2323 ,C529_=_C2324 ,\nC529_=_C2327 ,C529_=_C2328 ,C529_=_C2330 ,C529_=_C2334 ,C529_=_C2335 ,C529_=_C2336 ,\nC529_=_C2337 ,C529_=_C2338 ,C542_=_C690 ,C542_=_C722 ,C542_=_C1177 ,C542_=_C1985 ,\nC542_=_C2079 ,C542_=_C2096 ,C542_=_C2477 ,C542_=_C2731 ,C542_=_C2805 ,C542_=_C3033 ,\nC542_=_C3070 ,C542_=_C3204 ,C542_=_C3603 ,C542_=_C3612 ,C542_=_C3613 ,C542_=_C3614 ,\nC542_=_C3615 ,C542_=_C3616 ,C590_=_C766 ,C590_=_C844 ,C590_=_C889 ,C590_=_C1424 ,\nC590_=_C1912 ,C590_=_C2165 ,C590_=_C2186 ,C590_=_C2452 ,C590_=_C2471 ,C590_=_C2658 ,\nC590_=_C2754 ,C590_=_C2769 ,C590_=_C2862 ,C590_=_C3052 ,C590_=_C3109 ,C590_=_C3110 ,\nC590_=_C3111 ,C590_=_C3112 ,C590_=_C3113 ,C590_=_C3114 ,C590_=_C3115 ,C590_=_C3116 ,\nC590_=_C3117 ,C590_=_C3118 ,C603_=_C604 ,C603_=_C605 ,C603_=_C606 ,C603_=_C608 ,\nC603_=_C609 ,C603_=_C610 ,C603_=_C611 ,C603_=_C614 ,C603_=_C616 ,C603_=_C618 ,\nC603_=_C621 ,C603_=_C622 ,C603_=_C623 ,C603_=_C624 ,C603_=_C625 ,C603_=_C626 ,\nC603_=_C627 ,C603_=_C628 ,C603_=_C713 ,C603_=_C714 ,C603_=_C716 ,C603_=_C717 ,\nC603_=_C721 ,C603_=_C722 ,C604_=_C605 ,C604_=_C606 ,C604_=_C608 ,C604_=_C609 ,\nC604_=_C610 ,C604_=_C611 ,C604_=_C614 ,C604_=_C616 ,C604_=_C618 ,C604_=_C621 ,\nC604_=_C622 ,C604_=_C623 ,C604_=_C624 ,C604_=_C625 ,C604_=_C626 ,C604_=_C627 ,\nC604_=_C628 ,C605_=_C606 ,C605_=_C608 ,C605_=_C609 ,C605_=_C610 ,C605_=_C611 ,\nC605_=_C614 ,C605_=_C616 ,C605_=_C618 ,C605_=_C621 ,C605_=_C622 ,C605_=_C623 ,\nC605_=_C624 ,C605_=_C625 ,C605_=_C626 ,C605_=_C627 ,C605_=_C628 ,C606_=_C608 ,\nC606_=_C609 ,C606_=_C610 ,C606_=_C611 ,C606_=_C614 ,C606_=_C616 ,C606_=_C618 ,\nC606_=_C621 ,C606_=_C622 ,C606_=_C623 ,C606_=_C624 ,C606_=_C625 ,C606_=_C626 ,\nC606_=_C627 ,C606_=_C628 ,C606_=_C1977 ,C606_=_C1979 ,C606_=_C1982 ,C606_=_C1983 ,\nC606_=_C1984 ,C606_=_C1985 ,C608_=_C609 ,C608_=_C610 ,C608_=_C611 ,C608_=_C614 ,\nC608_=_C616 ,C608_=_C618 ,C608_=_C621 ,C608_=_C622 ,C608_=_C623 ,C608_=_C624 ,\nC608_=_C625 ,C608_=_C626 ,C608_=_C627 ,C608_=_C628 ,C608_=_C2492 ,C609_=_C610 ,\nC609_=_C611 ,C609_=_C614 ,C609_=_C616 ,C609_=_C618 ,C609_=_C621 ,C609_=_C622 ,\nC609_=_C623 ,C609_=_C624 ,C609_=_C625 ,C609_=_C626 ,C609_=_C627 ,C609_=_C628 ,\nC609_=_C2532 ,C610_=_C611 ,C610_=_C614 ,C610_=_C616 ,C610_=_C618 ,C610_=_C621 ,\nC610_=_C622 ,C610_=_C623 ,C610_=_C624 ,C610_=_C625 ,C610_=_C626 ,C610_=_C627 ,\nC610_=_C628 ,C610_=_C2658 ,C611_=_C614 ,C611_=_C616 ,C611_=_C618 ,C611_=_C621 ,\nC611_=_C622 ,C611_=_C623 ,C611_=_C624 ,C611_=_C625 ,C611_=_C626 ,C611_=_C627 ,\nC611_=_C628 ,C614_=_C616 ,C614_=_C618 ,C614_=_C621 ,C614_=_C622 ,C614_=_C623 ,\nC614_=_C624 ,C614_=_C625 ,C614_=_C626 ,C614_=_C627 ,C614_=_C628 ,C616_=_C618 ,\nC616_=_C621 ,C616_=_C622 ,C616_=_C623 ,C616_=_C624 ,C616_=_C625 ,C616_=_C626 ,\nC616_=_C627 ,C616_=_C628 ,C616_=_C3413 ,C618_=_C621 ,C618_=_C622 ,C618_=_C623 ,\nC618_=_C624 ,C618_=_C625 ,C618_=_C626 ,C618_=_C627 ,C618_=_C628 ,C621_=_C622 ,\nC621_=_C623 ,C621_=_C624 ,C621_=_C625 ,C621_=_C626 ,C621_=_C627 ,C621_=_C628 ,\nC621_=_C3110 ,C622_=_C623 ,C622_=_C624 ,C622_=_C625 ,C622_=_C626 ,C622_=_C627 ,\nC622_=_C628 ,C622_=_C2335 ,C622_=_C3112 ,C623_=_C624 ,C623_=_C625 ,C623_=_C626 ,\nC623_=_C627 ,C623_=_C628 ,C623_=_C3114 ,C624_=_C625 ,C624_=_C626 ,C624_=_C627 ,\nC624_=_C628 ,C624_=_C2337 ,C624_=_C3008 ,C624_=_C3406 ,C624_=_C3489 ,C624_=_C3586 ,\nC624_=_C3614 ,C625_=_C626 ,C625_=_C627 ,C625_=_C628 ,C625_=_C3115 ,C626_=_C627 ,\nC626_=_C628 ,C626_=_C3116 ,C627_=_C628 ,C627_=_C3117 ,C690_=_C722 ,C690_=_C1177 ,\nC690_=_C1985 ,C690_=_C2079 ,C690_=_C2096 ,C690_=_C2477 ,C690_=_C2731 ,C690_=_C2805 ,\nC690_=_C3033 ,C690_=_C3070 ,C690_=_C3204 ,C690_=_C3603 ,C690_=_C3612 ,C690_=_C3613 ,\nC690_=_C3614 ,C690_=_C3615 ,C690_=_C3616 ,C713_=_C714 ,C713_=_C716 ,C713_=_C717 ,\nC713_=_C721 ,C713_=_C722 ,C713_=_C761 ,C713_=_C838 ,C713_=_C883 ,C713_=_C1977 ,\nC713_=_C2158 ,C713_=_C2179 ,C713_=_C2320 ,C713_=_C2321 ,C713_=_C2322 ,C713_=_C2323 ,\nC713_=_C2324 ,C713_=_C2327 ,C713_=_C2328 ,C713_=_C2330 ,C713_=_C2334 ,C713_=_C2335 ,\nC713_=_C2336 ,C713_=_C2337 ,C713_=_C2338 ,C714_=_C716 ,C714_=_C717 ,C714_=_C721 ,\nC714_=_C722 ,C714_=_C1250 ,C714_=_C1463 ,C714_=_C1669 ,C714_=_C1979 ,C714_=_C2225 ,\nC714_=_C2428 ,C714_=_C2624 ,C714_=_C3000 ,C714_=_C3002 ,C714_=_C3004 ,C714_=_C3005 ,\nC714_=_C3006 ,C714_=_C3007 ,C714_=_C3008 ,C714_=_C3009 ,C714_=_C3010 ,C714_=_C3011 ,\nC714_=_C3012 ,C716_=_C717 ,C716_=_C721 ,C716_=_C722 ,C716_=_C867 ,C716_=_C1673 ,\nC716_=_C1761 ,C716_=_C1982 ,C716_=_C2227 ,C716_=_C2431 ,C716_=_C2626 ,C716_=_C2784 ,\nC716_=_C3400 ,C716_=_C3403 ,C716_=_C3404 ,C716_=_C3405 ,C716_=_C3406 ,C716_=_C3407 ,\nC716_=_C3408 ,C716_=_C3409 ,C716_=_C3410 ,C717_=_C721 ,C717_=_C722 ,C717_=_C1675 ,\nC717_=_C1698 ,C717_=_C1983 ,C717_=_C2169 ,C717_=_C2228 ,C717_=_C2474 ,C717_=_C2492 ,\nC717_=_C2578 ,C717_=_C2628 ,C717_=_C2691 ,C717_=_C3300 ,C717_=_C3483 ,C717_=_C3486 ,\nC717_=_C3487 ,C717_=_C3488 ,C717_=_C3489 ,C717_=_C3490 ,C717_=_C3491 ,C721_=_C722 ,\nC721_=_C869 ,C721_=_C1197 ,C721_=_C1300 ,C721_=_C1450 ,C721_=_C1654 ,C721_=_C1984 ,\nC721_=_C2435 ,C721_=_C2532 ,C721_=_C2897 ,C721_=_C2985 ,C721_=_C3135 ,C721_=_C3328 ,\nC721_=_C3413 ,C721_=_C3583 ,C721_=_C3584 ,C721_=_C3585 ,C721_=_C3586 ,C721_=_C3587 ,\nC721_=_C3588 ,C721_=_C3589 ,C722_=_C1177 ,C722_=_C1985 ,C722_=_C2079 ,C722_=_C2096 ,\nC722_=_C2477 ,C722_=_C2731 ,C722_=_C2805 ,C722_=_C3033 ,C722_=_C3070 ,C722_=_C3204 ,\nC722_=_C3603 ,C722_=_C3612 ,C722_=_C3613 ,C722_=_C3614 ,C722_=_C3615 ,C722_=_C3616 ,\nC761_=_C766 ,C761_=_C838 ,C761_=_C883 ,C761_=_C1977 ,C761_=_C2158 ,C761_=_C2179 ,\nC761_=_C2320 ,C761_=_C2321 ,C761_=_C2322 ,C761_=_C2323 ,C761_=_C2324 ,C761_=_C2327 ,\nC761_=_C2328 ,C761_=_C2330 ,C761_=_C2334 ,C761_=_C2335 ,C761_=_C2336 ,C761_=_C2337 ,\nC761_=_C2338 ,C766_=_C844 ,C766_=_C889 ,C766_=_C1424 ,C766_=_C1912 ,C766_=_C2165 ,\nC766_=_C2186 ,C766_=_C2452 ,C766_=_C2471 ,C766_=_C2658 ,C766_=_C2754 ,C766_=_C2769 ,\nC766_=_C2862 ,C766_=_C3052 ,C766_=_C3109 ,C766_=_C3110 ,C766_=_C3111 ,C766_=_C3112 ,\nC766_=_C3113 ,C766_=_C3114 ,C766_=_C3115 ,C766_=_C3116 ,C766_=_C3117 ,C766_=_C3118 ,\nC838_=_C844 ,C838_=_C883 ,C838_=_C1977 ,C838_=_C2158 ,C838_=_C2179 ,C838_=_C2320 ,\nC838_=_C2321 ,C838_=_C2322 ,C838_=_C2323 ,C838_=_C2324 ,C838_=_C2327 ,C838_=_C2328 ,\nC838_=_C2330 ,C838_=_C2334 ,C838_=_C2335 ,C838_=_C2336 ,C838_=_C2337 ,C838_=_C2338 ,\nC844_=_C889 ,C844_=_C1424 ,C844_=_C1912 ,C844_=_C2165 ,C844_=_C2186 ,C844_=_C2452 ,\nC844_=_C2471 ,C844_=_C2658 ,C844_=_C2754 ,C844_=_C2769 ,C844_=_C2862 ,C844_=_C3052 ,\nC844_=_C3109 ,C844_=_C3110 ,C844_=_C3111 ,C844_=_C3112 ,C844_=_C3113 ,C844_=_C3114 ,\nC844_=_C3115 ,C844_=_C3116 ,C844_=_C3117 ,C844_=_C3118 ,C867_=_C869 ,C867_=_C1673 ,\nC867_=_C1761</w:t>
      </w:r>
    </w:p>
    <w:p>
      <w:pPr>
        <w:pStyle w:val="PreformattedText"/>
        <w:bidi w:val="0"/>
        <w:spacing w:before="0" w:after="0"/>
        <w:jc w:val="left"/>
        <w:rPr/>
      </w:pPr>
      <w:r>
        <w:rPr/>
        <w:t xml:space="preserve"> </w:t>
      </w:r>
      <w:r>
        <w:rPr/>
        <w:t>,C867_=_C1982 ,C867_=_C2227 ,C867_=_C2431 ,C867_=_C2626 ,C867_=_C2784 ,\nC867_=_C3400 ,C867_=_C3403 ,C867_=_C3404 ,C867_=_C3405 ,C867_=_C3406 ,C867_=_C3407 ,\nC867_=_C3408 ,C867_=_C3409 ,C867_=_C3410 ,C869_=_C1197 ,C869_=_C1300 ,C869_=_C1450 ,\nC869_=_C1654 ,C869_=_C1984 ,C869_=_C2435 ,C869_=_C2532 ,C869_=_C2897 ,C869_=_C2985 ,\nC869_=_C3135 ,C869_=_C3328 ,C869_=_C3413 ,C869_=_C3583 ,C869_=_C3584 ,C869_=_C3585 ,\nC869_=_C3586 ,C869_=_C3587 ,C869_=_C3588 ,C869_=_C3589 ,C883_=_C889 ,C883_=_C1977 ,\nC883_=_C2158 ,C883_=_C2179 ,C883_=_C2320 ,C883_=_C2321 ,C883_=_C2322 ,C883_=_C2323 ,\nC883_=_C2324 ,C883_=_C2327 ,C883_=_C2328 ,C883_=_C2330 ,C883_=_C2334 ,C883_=_C2335 ,\nC883_=_C2336 ,C883_=_C2337 ,C883_=_C2338 ,C889_=_C1424 ,C889_=_C1912 ,C889_=_C2165 ,\nC889_=_C2186 ,C889_=_C2452 ,C889_=_C2471 ,C889_=_C2658 ,C889_=_C2754 ,C889_=_C2769 ,\nC889_=_C2862 ,C889_=_C3052 ,C889_=_C3109 ,C889_=_C3110 ,C889_=_C3111 ,C889_=_C3112 ,\nC889_=_C3113 ,C889_=_C3114 ,C889_=_C3115 ,C889_=_C3116 ,C889_=_C3117 ,C889_=_C3118 ,\nC1177_=_C1985 ,C1177_=_C2079 ,C1177_=_C2096 ,C1177_=_C2477 ,C1177_=_C2731 ,C1177_=_C2805 ,\nC1177_=_C3033 ,C1177_=_C3070 ,C1177_=_C3204 ,C1177_=_C3603 ,C1177_=_C3612 ,C1177_=_C3613 ,\nC1177_=_C3614 ,C1177_=_C3615 ,C1177_=_C3616 ,C1197_=_C1300 ,C1197_=_C1450 ,C1197_=_C1654 ,\nC1197_=_C1984 ,C1197_=_C2435 ,C1197_=_C2532 ,C1197_=_C2897 ,C1197_=_C2985 ,C1197_=_C3135 ,\nC1197_=_C3328 ,C1197_=_C3413 ,C1197_=_C3583 ,C1197_=_C3584 ,C1197_=_C3585 ,C1197_=_C3586 ,\nC1197_=_C3587 ,C1197_=_C3588 ,C1197_=_C3589 ,C1250_=_C1463 ,C1250_=_C1669 ,C1250_=_C1979 ,\nC1250_=_C2225 ,C1250_=_C2428 ,C1250_=_C2624 ,C1250_=_C3000 ,C1250_=_C3002 ,C1250_=_C3004 ,\nC1250_=_C3005 ,C1250_=_C3006 ,C1250_=_C3007 ,C1250_=_C3008 ,C1250_=_C3009 ,C1250_=_C3010 ,\nC1250_=_C3011 ,C1250_=_C3012 ,C1300_=_C1450 ,C1300_=_C1654 ,C1300_=_C1984 ,C1300_=_C2435 ,\nC1300_=_C2532 ,C1300_=_C2897 ,C1300_=_C2985 ,C1300_=_C3135 ,C1300_=_C3328 ,C1300_=_C3413 ,\nC1300_=_C3583 ,C1300_=_C3584 ,C1300_=_C3585 ,C1300_=_C3586 ,C1300_=_C3587 ,C1300_=_C3588 ,\nC1300_=_C3589 ,C1424_=_C1912 ,C1424_=_C2165 ,C1424_=_C2186 ,C1424_=_C2452 ,C1424_=_C2471 ,\nC1424_=_C2658 ,C1424_=_C2754 ,C1424_=_C2769 ,C1424_=_C2862 ,C1424_=_C3052 ,C1424_=_C3109 ,\nC1424_=_C3110 ,C1424_=_C3111 ,C1424_=_C3112 ,C1424_=_C3113 ,C1424_=_C3114 ,C1424_=_C3115 ,\nC1424_=_C3116 ,C1424_=_C3117 ,C1424_=_C3118 ,C1450_=_C1654 ,C1450_=_C1984 ,C1450_=_C2435 ,\nC1450_=_C2532 ,C1450_=_C2897 ,C1450_=_C2985 ,C1450_=_C3135 ,C1450_=_C3328 ,C1450_=_C3413 ,\nC1450_=_C3583 ,C1450_=_C3584 ,C1450_=_C3585 ,C1450_=_C3586 ,C1450_=_C3587 ,C1450_=_C3588 ,\nC1450_=_C3589 ,C1463_=_C1669 ,C1463_=_C1979 ,C1463_=_C2225 ,C1463_=_C2428 ,C1463_=_C2624 ,\nC1463_=_C3000 ,C1463_=_C3002 ,C1463_=_C3004 ,C1463_=_C3005 ,C1463_=_C3006 ,C1463_=_C3007 ,\nC1463_=_C3008 ,C1463_=_C3009 ,C1463_=_C3010 ,C1463_=_C3011 ,C1463_=_C3012 ,C1654_=_C1984 ,\nC1654_=_C2435 ,C1654_=_C2532 ,C1654_=_C2897 ,C1654_=_C2985 ,C1654_=_C3135 ,C1654_=_C3328 ,\nC1654_=_C3413 ,C1654_=_C3583 ,C1654_=_C3584 ,C1654_=_C3585 ,C1654_=_C3586 ,C1654_=_C3587 ,\nC1654_=_C3588 ,C1654_=_C3589 ,C1669_=_C1673 ,C1669_=_C1675 ,C1669_=_C1979 ,C1669_=_C2225 ,\nC1669_=_C2428 ,C1669_=_C2624 ,C1669_=_C3000 ,C1669_=_C3002 ,C1669_=_C3004 ,C1669_=_C3005 ,\nC1669_=_C3006 ,C1669_=_C3007 ,C1669_=_C3008 ,C1669_=_C3009 ,C1669_=_C3010 ,C1669_=_C3011 ,\nC1669_=_C3012 ,C1673_=_C1675 ,C1673_=_C1761 ,C1673_=_C1982 ,C1673_=_C2227 ,C1673_=_C2431 ,\nC1673_=_C2626 ,C1673_=_C2784 ,C1673_=_C3400 ,C1673_=_C3403 ,C1673_=_C3404 ,C1673_=_C3405 ,\nC1673_=_C3406 ,C1673_=_C3407 ,C1673_=_C3408 ,C1673_=_C3409 ,C1673_=_C3410 ,C1675_=_C1698 ,\nC1675_=_C1983 ,C1675_=_C2169 ,C1675_=_C2228 ,C1675_=_C2474 ,C1675_=_C2492 ,C1675_=_C2578 ,\nC1675_=_C2628 ,C1675_=_C2691 ,C1675_=_C3300 ,C1675_=_C3483 ,C1675_=_C3486 ,C1675_=_C3487 ,\nC1675_=_C3488 ,C1675_=_C3489 ,C1675_=_C3490 ,C1675_=_C3491 ,C1698_=_C1983 ,C1698_=_C2169 ,\nC1698_=_C2228 ,C1698_=_C2474 ,C1698_=_C2492 ,C1698_=_C2578 ,C1698_=_C2628 ,C1698_=_C2691 ,\nC1698_=_C3300 ,C1698_=_C3483 ,C1698_=_C3486 ,C1698_=_C3487 ,C1698_=_C3488 ,C1698_=_C3489 ,\nC1698_=_C3490 ,C1698_=_C3491 ,C1761_=_C1982 ,C1761_=_C2227 ,C1761_=_C2431 ,C1761_=_C2626 ,\nC1761_=_C2784 ,C1761_=_C3400 ,C1761_=_C3403 ,C1761_=_C3404 ,C1761_=_C3405 ,C1761_=_C3406 ,\nC1761_=_C3407 ,C1761_=_C3408 ,C1761_=_C3409 ,C1761_=_C3410 ,C1912_=_C2165 ,C1912_=_C2186 ,\nC1912_=_C2452 ,C1912_=_C2471 ,C1912_=_C2658 ,C1912_=_C2754 ,C1912_=_C2769 ,C1912_=_C2862 ,\nC1912_=_C3052 ,C1912_=_C3109 ,C1912_=_C3110 ,C1912_=_C3111 ,C1912_=_C3112 ,C1912_=_C3113 ,\nC1912_=_C3114 ,C1912_=_C3115 ,C1912_=_C3116 ,C1912_=_C3117 ,C1912_=_C3118 ,C1977_=_C1979 ,\nC1977_=_C1982 ,C1977_=_C1983 ,C1977_=_C1984 ,C1977_=_C1985 ,C1977_=_C2158 ,C1977_=_C2179 ,\nC1977_=_C2320 ,C1977_=_C2321 ,C1977_=_C2322 ,C1977_=_C2323 ,C1977_=_C2324 ,C1977_=_C2327 ,\nC1977_=_C2328 ,C1977_=_C2330 ,C1977_=_C2334 ,C1977_=_C2335 ,C1977_=_C2336 ,C1977_=_C2337 ,\nC1977_=_C2338 ,C1979_=_C1982 ,C1979_=_C1983 ,C1979_=_C1984 ,C1979_=_C1985 ,C1979_=_C2225 ,\nC1979_=_C2428 ,C1979_=_C2624 ,C1979_=_C3000 ,C1979_=_C3002 ,C1979_=_C3004 ,C1979_=_C3005 ,\nC1979_=_C3006 ,C1979_=_C3007 ,C1979_=_C3008 ,C1979_=_C3009 ,C1979_=_C3010 ,C1979_=_C3011 ,\nC1979_=_C3012 ,C1982_=_C1983 ,C1982_=_C1984 ,C1982_=_C1985 ,C1982_=_C2227 ,C1982_=_C2431 ,\nC1982_=_C2626 ,C1982_=_C2784 ,C1982_=_C3400 ,C1982_=_C3403 ,C1982_=_C3404 ,C1982_=_C3405 ,\nC1982_=_C3406 ,C1982_=_C3407 ,C1982_=_C3408 ,C1982_=_C3409 ,C1982_=_C3410 ,C1983_=_C1984 ,\nC1983_=_C1985 ,C1983_=_C2169 ,C1983_=_C2228 ,C1983_=_C2474 ,C1983_=_C2492 ,C1983_=_C2578 ,\nC1983_=_C2628 ,C1983_=_C2691 ,C1983_=_C3300 ,C1983_=_C3483 ,C1983_=_C3486 ,C1983_=_C3487 ,\nC1983_=_C3488 ,C1983_=_C3489 ,C1983_=_C3490 ,C1983_=_C3491 ,C1984_=_C1985 ,C1984_=_C2435 ,\nC1984_=_C2532 ,C1984_=_C2897 ,C1984_=_C2985 ,C1984_=_C3135 ,C1984_=_C3328 ,C1984_=_C3413 ,\nC1984_=_C3583 ,C1984_=_C3584 ,C1984_=_C3585 ,C1984_=_C3586 ,C1984_=_C3587 ,C1984_=_C3588 ,\nC1984_=_C3589 ,C1985_=_C2079 ,C1985_=_C2096 ,C1985_=_C2477 ,C1985_=_C2731 ,C1985_=_C2805 ,\nC1985_=_C3033 ,C1985_=_C3070 ,C1985_=_C3204 ,C1985_=_C3603 ,C1985_=_C3612 ,C1985_=_C3613 ,\nC1985_=_C3614 ,C1985_=_C3615 ,C1985_=_C3616 ,C2079_=_C2096 ,C2079_=_C2477 ,C2079_=_C2731 ,\nC2079_=_C2805 ,C2079_=_C3033 ,C2079_=_C3070 ,C2079_=_C3204 ,C2079_=_C3603 ,C2079_=_C3612 ,\nC2079_=_C3613 ,C2079_=_C3614 ,C2079_=_C3615 ,C2079_=_C3616 ,C2096_=_C2477 ,C2096_=_C2731 ,\nC2096_=_C2805 ,C2096_=_C3033 ,C2096_=_C3070 ,C2096_=_C3204 ,C2096_=_C3603 ,C2096_=_C3612 ,\nC2096_=_C3613 ,C2096_=_C3614 ,C2096_=_C3615 ,C2096_=_C3616 ,C2158_=_C2165 ,C2158_=_C2169 ,\nC2158_=_C2179 ,C2158_=_C2320 ,C2158_=_C2321 ,C2158_=_C2322 ,C2158_=_C2323 ,C2158_=_C2324 ,\nC2158_=_C2327 ,C2158_=_C2328 ,C2158_=_C2330 ,C2158_=_C2334 ,C2158_=_C2335 ,C2158_=_C2336 ,\nC2158_=_C2337 ,C2158_=_C2338 ,C2165_=_C2169 ,C2165_=_C2186 ,C2165_=_C2452 ,C2165_=_C2471 ,\nC2165_=_C2658 ,C2165_=_C2754 ,C2165_=_C2769 ,C2165_=_C2862 ,C2165_=_C3052 ,C2165_=_C3109 ,\nC2165_=_C3110 ,C2165_=_C3111 ,C2165_=_C3112 ,C2165_=_C3113 ,C2165_=_C3114 ,C2165_=_C3115 ,\nC2165_=_C3116 ,C2165_=_C3117 ,C2165_=_C3118 ,C2169_=_C2228 ,C2169_=_C2474 ,C2169_=_C2492 ,\nC2169_=_C2578 ,C2169_=_C2628 ,C2169_=_C2691 ,C2169_=_C3300 ,C2169_=_C3483 ,C2169_=_C3486 ,\nC2169_=_C3487 ,C2169_=_C3488 ,C2169_=_C3489 ,C2169_=_C3490 ,C2169_=_C3491 ,C2179_=_C2186 ,\nC2179_=_C2320 ,C2179_=_C2321 ,C2179_=_C2322 ,C2179_=_C2323 ,C2179_=_C2324 ,C2179_=_C2327 ,\nC2179_=_C2328 ,C2179_=_C2330 ,C2179_=_C2334 ,C2179_=_C2335 ,C2179_=_C2336 ,C2179_=_C2337 ,\nC2179_=_C2338 ,C2186_=_C2452 ,C2186_=_C2471 ,C2186_=_C2658 ,C2186_=_C2754 ,C2186_=_C2769 ,\nC2186_=_C2862 ,C2186_=_C3052 ,C2186_=_C3109 ,C2186_=_C3110 ,C2186_=_C3111 ,C2186_=_C3112 ,\nC2186_=_C3113 ,C2186_=_C3114 ,C2186_=_C3115 ,C2186_=_C3116 ,C2186_=_C3117 ,C2186_=_C3118 ,\nC2225_=_C2227 ,C2225_=_C2228 ,C2225_=_C2428 ,C2225_=_C2624 ,C2225_=_C3000 ,C2225_=_C3002 ,\nC2225_=_C3004 ,C2225_=_C3005 ,C2225_=_C3006 ,C2225_=_C3007 ,C2225_=_C3008 ,C2225_=_C3009 ,\nC2225_=_C3010 ,C2225_=_C3011 ,C2225_=_C3012 ,C2227_=_C2228 ,C2227_=_C2431 ,C2227_=_C2626 ,\nC2227_=_C2784 ,C2227_=_C3400 ,C2227_=_C3403 ,C2227_=_C3404 ,C2227_=_C3405 ,C2227_=_C3406 ,\nC2227_=_C3407 ,C2227_=_C3408 ,C2227_=_C3409 ,C2227_=_C3410 ,C2228_=_C2474 ,C2228_=_C2492 ,\nC2228_=_C2578 ,C2228_=_C2628 ,C2228_=_C2691 ,C2228_=_C3300 ,C2228_=_C3483 ,C2228_=_C3486 ,\nC2228_=_C3487 ,C2228_=_C3488 ,C2228_=_C3489 ,C2228_=_C3490 ,C2228_=_C3491 ,C2320_=_C2321 ,\nC2320_=_C2322 ,C2320_=_C2323 ,C2320_=_C2324 ,C2320_=_C2327 ,C2320_=_C2328 ,C2320_=_C2330 ,\nC2320_=_C2334 ,C2320_=_C2335 ,C2320_=_C2336 ,C2320_=_C2337 ,C2320_=_C2338 ,C2320_=_C2471 ,\nC2320_=_C2474 ,C2320_=_C2477 ,C2321_=_C2322 ,C2321_=_C2323 ,C2321_=_C2324 ,C2321_=_C2327 ,\nC2321_=_C2328 ,C2321_=_C2330 ,C2321_=_C2334 ,C2321_=_C2335 ,C2321_=_C2336 ,C2321_=_C2337 ,\nC2321_=_C2338 ,C2322_=_C2323 ,C2322_=_C2324 ,C2322_=_C2327 ,C2322_=_C2328 ,C2322_=_C2330 ,\nC2322_=_C2334 ,C2322_=_C2335 ,C2322_=_C2336 ,C2322_=_C2337 ,C2322_=_C2338 ,C2323_=_C2324 ,\nC2323_=_C2327 ,C2323_=_C2328 ,C2323_=_C2330 ,C2323_=_C2334 ,C2323_=_C2335 ,C2323_=_C2336 ,\nC2323_=_C2337 ,C2323_=_C2338 ,C2324_=_C2327 ,C2324_=_C2328 ,C2324_=_C2330 ,C2324_=_C2334 ,\nC2324_=_C2335 ,C2324_=_C2336 ,C2324_=_C2337 ,C2324_=_C2338 ,C2324_=_C2754 ,C2327_=_C2328 ,\nC2327_=_C2330 ,C2327_=_C2334 ,C2327_=_C2335 ,C2327_=_C2336 ,C2327_=_C2337 ,C2327_=_C2338 ,\nC2328_=_C2330 ,C2328_=_C2334 ,C2328_=_C2335 ,C2328_=_C2336 ,C2328_=_C2337 ,C2328_=_C2338 ,\nC2330_=_C2334 ,C2330_=_C2335 ,C2330_=_C2336 ,C2330_=_C2337 ,C2330_=_C2338 ,C2334_=_C2335 ,\nC2334_=_C2336 ,C2334_=_C2337 ,C2334_=_C2338 ,C2334_=_C3111 ,C2334_=_C3612 ,C2335_=_C2336 ,\nC2335_=_C2337 ,C2335_=_C2338 ,C2335_=_C3112 ,C2336_=_C2337 ,C2336_=_C2338 ,C2337_=_C2338 ,\nC2337_=_C3008 ,C2337_=_C3406 ,C2337_=_C3489 ,C2337_=_C3586 ,C2337_=_C3614 ,C2428_=_C2431 ,\nC2428_=_C2435 ,C2428_=_C2624 ,C2428_=_C3000 ,C2428_=_C3002 ,C2428_=_C3004 ,C2428_=_C3005 ,\nC2428_=_C3006 ,C2428_=_C3007 ,C2428_=_C3008 ,C2428_=_C3009</w:t>
      </w:r>
    </w:p>
    <w:p>
      <w:pPr>
        <w:pStyle w:val="PreformattedText"/>
        <w:bidi w:val="0"/>
        <w:spacing w:before="0" w:after="0"/>
        <w:jc w:val="left"/>
        <w:rPr/>
      </w:pPr>
      <w:r>
        <w:rPr/>
        <w:t xml:space="preserve"> </w:t>
      </w:r>
      <w:r>
        <w:rPr/>
        <w:t>,C2428_=_C3010 ,C2428_=_C3011 ,\nC2428_=_C3012 ,C2431_=_C2435 ,C2431_=_C2626 ,C2431_=_C2784 ,C2431_=_C3400 ,C2431_=_C3403 ,\nC2431_=_C3404 ,C2431_=_C3405 ,C2431_=_C3406 ,C2431_=_C3407 ,C2431_=_C3408 ,C2431_=_C3409 ,\nC2431_=_C3410 ,C2435_=_C2532 ,C2435_=_C2897 ,C2435_=_C2985 ,C2435_=_C3135 ,C2435_=_C3328 ,\nC2435_=_C3413 ,C2435_=_C3583 ,C2435_=_C3584 ,C2435_=_C3585 ,C2435_=_C3586 ,C2435_=_C3587 ,\nC2435_=_C3588 ,C2435_=_C3589 ,C2452_=_C2471 ,C2452_=_C2658 ,C2452_=_C2754 ,C2452_=_C2769 ,\nC2452_=_C2862 ,C2452_=_C3052 ,C2452_=_C3109 ,C2452_=_C3110 ,C2452_=_C3111 ,C2452_=_C3112 ,\nC2452_=_C3113 ,C2452_=_C3114 ,C2452_=_C3115 ,C2452_=_C3116 ,C2452_=_C3117 ,C2452_=_C3118 ,\nC2471_=_C2474 ,C2471_=_C2477 ,C2471_=_C2658 ,C2471_=_C2754 ,C2471_=_C2769 ,C2471_=_C2862 ,\nC2471_=_C3052 ,C2471_=_C3109 ,C2471_=_C3110 ,C2471_=_C3111 ,C2471_=_C3112 ,C2471_=_C3113 ,\nC2471_=_C3114 ,C2471_=_C3115 ,C2471_=_C3116 ,C2471_=_C3117 ,C2471_=_C3118 ,C2474_=_C2477 ,\nC2474_=_C2492 ,C2474_=_C2578 ,C2474_=_C2628 ,C2474_=_C2691 ,C2474_=_C3300 ,C2474_=_C3483 ,\nC2474_=_C3486 ,C2474_=_C3487 ,C2474_=_C3488 ,C2474_=_C3489 ,C2474_=_C3490 ,C2474_=_C3491 ,\nC2477_=_C2731 ,C2477_=_C2805 ,C2477_=_C3033 ,C2477_=_C3070 ,C2477_=_C3204 ,C2477_=_C3603 ,\nC2477_=_C3612 ,C2477_=_C3613 ,C2477_=_C3614 ,C2477_=_C3615 ,C2477_=_C3616 ,C2492_=_C2578 ,\nC2492_=_C2628 ,C2492_=_C2691 ,C2492_=_C3300 ,C2492_=_C3483 ,C2492_=_C3486 ,C2492_=_C3487 ,\nC2492_=_C3488 ,C2492_=_C3489 ,C2492_=_C3490 ,C2492_=_C3491 ,C2532_=_C2897 ,C2532_=_C2985 ,\nC2532_=_C3135 ,C2532_=_C3328 ,C2532_=_C3413 ,C2532_=_C3583 ,C2532_=_C3584 ,C2532_=_C3585 ,\nC2532_=_C3586 ,C2532_=_C3587 ,C2532_=_C3588 ,C2532_=_C3589 ,C2578_=_C2628 ,C2578_=_C2691 ,\nC2578_=_C3300 ,C2578_=_C3483 ,C2578_=_C3486 ,C2578_=_C3487 ,C2578_=_C3488 ,C2578_=_C3489 ,\nC2578_=_C3490 ,C2578_=_C3491 ,C2624_=_C2626 ,C2624_=_C2628 ,C2624_=_C3000 ,C2624_=_C3002 ,\nC2624_=_C3004 ,C2624_=_C3005 ,C2624_=_C3006 ,C2624_=_C3007 ,C2624_=_C3008 ,C2624_=_C3009 ,\nC2624_=_C3010 ,C2624_=_C3011 ,C2624_=_C3012 ,C2626_=_C2628 ,C2626_=_C2784 ,C2626_=_C3400 ,\nC2626_=_C3403 ,C2626_=_C3404 ,C2626_=_C3405 ,C2626_=_C3406 ,C2626_=_C3407 ,C2626_=_C3408 ,\nC2626_=_C3409 ,C2626_=_C3410 ,C2628_=_C2691 ,C2628_=_C3300 ,C2628_=_C3483 ,C2628_=_C3486 ,\nC2628_=_C3487 ,C2628_=_C3488 ,C2628_=_C3489 ,C2628_=_C3490 ,C2628_=_C3491 ,C2658_=_C2754 ,\nC2658_=_C2769 ,C2658_=_C2862 ,C2658_=_C3052 ,C2658_=_C3109 ,C2658_=_C3110 ,C2658_=_C3111 ,\nC2658_=_C3112 ,C2658_=_C3113 ,C2658_=_C3114 ,C2658_=_C3115 ,C2658_=_C3116 ,C2658_=_C3117 ,\nC2658_=_C3118 ,C2691_=_C3300 ,C2691_=_C3483 ,C2691_=_C3486 ,C2691_=_C3487 ,C2691_=_C3488 ,\nC2691_=_C3489 ,C2691_=_C3490 ,C2691_=_C3491 ,C2731_=_C2805 ,C2731_=_C3033 ,C2731_=_C3070 ,\nC2731_=_C3204 ,C2731_=_C3603 ,C2731_=_C3612 ,C2731_=_C3613 ,C2731_=_C3614 ,C2731_=_C3615 ,\nC2731_=_C3616 ,C2754_=_C2769 ,C2754_=_C2862 ,C2754_=_C3052 ,C2754_=_C3109 ,C2754_=_C3110 ,\nC2754_=_C3111 ,C2754_=_C3112 ,C2754_=_C3113 ,C2754_=_C3114 ,C2754_=_C3115 ,C2754_=_C3116 ,\nC2754_=_C3117 ,C2754_=_C3118 ,C2769_=_C2862 ,C2769_=_C3052 ,C2769_=_C3109 ,C2769_=_C3110 ,\nC2769_=_C3111 ,C2769_=_C3112 ,C2769_=_C3113 ,C2769_=_C3114 ,C2769_=_C3115 ,C2769_=_C3116 ,\nC2769_=_C3117 ,C2769_=_C3118 ,C2784_=_C3400 ,C2784_=_C3403 ,C2784_=_C3404 ,C2784_=_C3405 ,\nC2784_=_C3406 ,C2784_=_C3407 ,C2784_=_C3408 ,C2784_=_C3409 ,C2784_=_C3410 ,C2805_=_C3033 ,\nC2805_=_C3070 ,C2805_=_C3204 ,C2805_=_C3603 ,C2805_=_C3612 ,C2805_=_C3613 ,C2805_=_C3614 ,\nC2805_=_C3615 ,C2805_=_C3616 ,C2862_=_C3052 ,C2862_=_C3109 ,C2862_=_C3110 ,C2862_=_C3111 ,\nC2862_=_C3112 ,C2862_=_C3113 ,C2862_=_C3114 ,C2862_=_C3115 ,C2862_=_C3116 ,C2862_=_C3117 ,\nC2862_=_C3118 ,C2897_=_C2985 ,C2897_=_C3135 ,C2897_=_C3328 ,C2897_=_C3413 ,C2897_=_C3583 ,\nC2897_=_C3584 ,C2897_=_C3585 ,C2897_=_C3586 ,C2897_=_C3587 ,C2897_=_C3588 ,C2897_=_C3589 ,\nC2985_=_C3135 ,C2985_=_C3328 ,C2985_=_C3413 ,C2985_=_C3583 ,C2985_=_C3584 ,C2985_=_C3585 ,\nC2985_=_C3586 ,C2985_=_C3587 ,C2985_=_C3588 ,C2985_=_C3589 ,C3000_=_C3002 ,C3000_=_C3004 ,\nC3000_=_C3005 ,C3000_=_C3006 ,C3000_=_C3007 ,C3000_=_C3008 ,C3000_=_C3009 ,C3000_=_C3010 ,\nC3000_=_C3011 ,C3000_=_C3012 ,C3002_=_C3004 ,C3002_=_C3005 ,C3002_=_C3006 ,C3002_=_C3007 ,\nC3002_=_C3008 ,C3002_=_C3009 ,C3002_=_C3010 ,C3002_=_C3011 ,C3002_=_C3012 ,C3004_=_C3005 ,\nC3004_=_C3006 ,C3004_=_C3007 ,C3004_=_C3008 ,C3004_=_C3009 ,C3004_=_C3010 ,C3004_=_C3011 ,\nC3004_=_C3012 ,C3005_=_C3006 ,C3005_=_C3007 ,C3005_=_C3008 ,C3005_=_C3009 ,C3005_=_C3010 ,\nC3005_=_C3011 ,C3005_=_C3012 ,C3005_=_C3403 ,C3005_=_C3487 ,C3006_=_C3007 ,C3006_=_C3008 ,\nC3006_=_C3009 ,C3006_=_C3010 ,C3006_=_C3011 ,C3006_=_C3012 ,C3006_=_C3404 ,C3006_=_C3488 ,\nC3006_=_C3584 ,C3007_=_C3008 ,C3007_=_C3009 ,C3007_=_C3010 ,C3007_=_C3011 ,C3007_=_C3012 ,\nC3008_=_C3009 ,C3008_=_C3010 ,C3008_=_C3011 ,C3008_=_C3012 ,C3008_=_C3406 ,C3008_=_C3489 ,\nC3008_=_C3586 ,C3008_=_C3614 ,C3009_=_C3010 ,C3009_=_C3011 ,C3009_=_C3012 ,C3010_=_C3011 ,\nC3010_=_C3012 ,C3010_=_C3408 ,C3010_=_C3490 ,C3011_=_C3012 ,C3011_=_C3409 ,C3011_=_C3491 ,\nC3033_=_C3070 ,C3033_=_C3204 ,C3033_=_C3603 ,C3033_=_C3612 ,C3033_=_C3613 ,C3033_=_C3614 ,\nC3033_=_C3615 ,C3033_=_C3616 ,C3052_=_C3109 ,C3052_=_C3110 ,C3052_=_C3111 ,C3052_=_C3112 ,\nC3052_=_C3113 ,C3052_=_C3114 ,C3052_=_C3115 ,C3052_=_C3116 ,C3052_=_C3117 ,C3052_=_C3118 ,\nC3070_=_C3204 ,C3070_=_C3603 ,C3070_=_C3612 ,C3070_=_C3613 ,C3070_=_C3614 ,C3070_=_C3615 ,\nC3070_=_C3616 ,C3109_=_C3110 ,C3109_=_C3111 ,C3109_=_C3112 ,C3109_=_C3113 ,C3109_=_C3114 ,\nC3109_=_C3115 ,C3109_=_C3116 ,C3109_=_C3117 ,C3109_=_C3118 ,C3110_=_C3111 ,C3110_=_C3112 ,\nC3110_=_C3113 ,C3110_=_C3114 ,C3110_=_C3115 ,C3110_=_C3116 ,C3110_=_C3117 ,C3110_=_C3118 ,\nC3111_=_C3112 ,C3111_=_C3113 ,C3111_=_C3114 ,C3111_=_C3115 ,C3111_=_C3116 ,C3111_=_C3117 ,\nC3111_=_C3118 ,C3111_=_C3612 ,C3112_=_C3113 ,C3112_=_C3114 ,C3112_=_C3115 ,C3112_=_C3116 ,\nC3112_=_C3117 ,C3112_=_C3118 ,C3113_=_C3114 ,C3113_=_C3115 ,C3113_=_C3116 ,C3113_=_C3117 ,\nC3113_=_C3118 ,C3114_=_C3115 ,C3114_=_C3116 ,C3114_=_C3117 ,C3114_=_C3118 ,C3115_=_C3116 ,\nC3115_=_C3117 ,C3115_=_C3118 ,C3116_=_C3117 ,C3116_=_C3118 ,C3117_=_C3118 ,C3135_=_C3328 ,\nC3135_=_C3413 ,C3135_=_C3583 ,C3135_=_C3584 ,C3135_=_C3585 ,C3135_=_C3586 ,C3135_=_C3587 ,\nC3135_=_C3588 ,C3135_=_C3589 ,C3204_=_C3603 ,C3204_=_C3612 ,C3204_=_C3613 ,C3204_=_C3614 ,\nC3204_=_C3615 ,C3204_=_C3616 ,C3300_=_C3483 ,C3300_=_C3486 ,C3300_=_C3487 ,C3300_=_C3488 ,\nC3300_=_C3489 ,C3300_=_C3490 ,C3300_=_C3491 ,C3328_=_C3413 ,C3328_=_C3583 ,C3328_=_C3584 ,\nC3328_=_C3585 ,C3328_=_C3586 ,C3328_=_C3587 ,C3328_=_C3588 ,C3328_=_C3589 ,C3400_=_C3403 ,\nC3400_=_C3404 ,C3400_=_C3405 ,C3400_=_C3406 ,C3400_=_C3407 ,C3400_=_C3408 ,C3400_=_C3409 ,\nC3400_=_C3410 ,C3403_=_C3404 ,C3403_=_C3405 ,C3403_=_C3406 ,C3403_=_C3407 ,C3403_=_C3408 ,\nC3403_=_C3409 ,C3403_=_C3410 ,C3403_=_C3487 ,C3404_=_C3405 ,C3404_=_C3406 ,C3404_=_C3407 ,\nC3404_=_C3408 ,C3404_=_C3409 ,C3404_=_C3410 ,C3404_=_C3488 ,C3404_=_C3584 ,C3405_=_C3406 ,\nC3405_=_C3407 ,C3405_=_C3408 ,C3405_=_C3409 ,C3405_=_C3410 ,C3406_=_C3407 ,C3406_=_C3408 ,\nC3406_=_C3409 ,C3406_=_C3410 ,C3406_=_C3489 ,C3406_=_C3586 ,C3406_=_C3614 ,C3407_=_C3408 ,\nC3407_=_C3409 ,C3407_=_C3410 ,C3408_=_C3409 ,C3408_=_C3410 ,C3408_=_C3490 ,C3409_=_C3410 ,\nC3409_=_C3491 ,C3413_=_C3583 ,C3413_=_C3584 ,C3413_=_C3585 ,C3413_=_C3586 ,C3413_=_C3587 ,\nC3413_=_C3588 ,C3413_=_C3589 ,C3483_=_C3486 ,C3483_=_C3487 ,C3483_=_C3488 ,C3483_=_C3489 ,\nC3483_=_C3490 ,C3483_=_C3491 ,C3486_=_C3487 ,C3486_=_C3488 ,C3486_=_C3489 ,C3486_=_C3490 ,\nC3486_=_C3491 ,C3486_=_C3583 ,C3487_=_C3488 ,C3487_=_C3489 ,C3487_=_C3490 ,C3487_=_C3491 ,\nC3488_=_C3489 ,C3488_=_C3490 ,C3488_=_C3491 ,C3488_=_C3584 ,C3489_=_C3490 ,C3489_=_C3491 ,\nC3489_=_C3586 ,C3489_=_C3614 ,C3490_=_C3491 ,C3583_=_C3584 ,C3583_=_C3585 ,C3583_=_C3586 ,\nC3583_=_C3587 ,C3583_=_C3588 ,C3583_=_C3589 ,C3584_=_C3585 ,C3584_=_C3586 ,C3584_=_C3587 ,\nC3584_=_C3588 ,C3584_=_C3589 ,C3585_=_C3586 ,C3585_=_C3587 ,C3585_=_C3588 ,C3585_=_C3589 ,\nC3586_=_C3587 ,C3586_=_C3588 ,C3586_=_C3589 ,C3586_=_C3614 ,C3587_=_C3588 ,C3587_=_C3589 ,\nC3588_=_C3589 ,C3603_=_C3612 ,C3603_=_C3613 ,C3603_=_C3614 ,C3603_=_C3615 ,C3603_=_C3616 ,\nC3612_=_C3613 ,C3612_=_C3614 ,C3612_=_C3615 ,C3612_=_C3616 ,C3613_=_C3614 ,C3613_=_C3615 ,\nC3613_=_C3616 ,C3614_=_C3615 ,C3614_=_C3616 ,C3615_=_C3616 ,"];87[shape=box, label="id:87 level: 4\n188: C394 C396 C398 C399 C400 \nC401 C403 C404 C405 C406 C407 \nC408 C409 C410 C411 C412 C413 \nC414 C415 C416 C417 C418 C419 \nC420 C421 C530 C627 C633 C656 \nC668 C670 C674 C729 C732 C806 \nC1046 C1047 C1049 C1050 C1051 C1052 \nC1053 C1054 C1055 C1057 C1058 C1059 \nC1060 C1061 C1062 C1063 C1064 C1065 \nC1066 C1067 C1068 C1069 C1070 C1071 \nC1072 C1073 C1243 C1288 C1311 C1460 \nC1472 C1474 C1478 C1594 C1641 C1642 \nC1643 C1644 C1646 C1647 C1648 C1649 \nC1650 C1651 C1652 C1653 C1654 C1655 \nC1656 C1657 C1658 C1659 C1660 C1661 \nC1662 C1678 C1710 C2146 C2176 C2214 \nC2233 C2243 C2244 C2245 C2246 C2247 \nC2248 C2249 C2250 C2251 C2252 C2253 \nC2254 C2255 C2257 C2258 C2260 C2262 \nC2263 C2277 C2321 C2340 C2350 C2351 \nC2504 C2542 C2543 C2544 C2545 C2546 \nC2547 C2548 C2549 C2550 C2551 C2552 \nC2553 C2554 C2555 C2556 C2557 C2558 \nC2559 C2560 C2635 C2649 C2650 C2670 \nC2698 C2774 C2776 C2854 C3005 C3117 \nC3208 C3223 C3261 C3265 C3270 C3344 \nC3345 C3347 C3362 C3403 C3424 C3487 \nC3508 C3540 C3543 C3546 C3548 C3550 \nC3555 C3619 C3620 C3640 C3666 C3750 \nC3763 C3765 C3767 C3768 C3777 C3781 \nC3882 C3917 C3918 C3926 C3955 C3971 \nC3989 C4007 C4041 \n2577: C394_=_C396( C394 C396 ) C394_=_C398( C394 C398 ) C394_=_C399( C394 C399 ) C394_=_C400( C394 C400 ) C394_=_C401( C394 C401 ) \nC394_=_C403( C394 C403 ) C394_=_C404( C394 C404 ) C394_=_C405( C394 C405 ) C394_=_C406( C394 C406 ) C394_=_C407( C394 C407 ) C394_=_C408( C394 C408 ) \nC394_=_C409( C394 C409 ) C394_=_C410( C394 C410 ) C394_=_C411( C394 C411 ) C394_=_C412( C394 C412 ) C394_=_C413( C394 C413 ) C394_=_C414(</w:t>
      </w:r>
    </w:p>
    <w:p>
      <w:pPr>
        <w:pStyle w:val="PreformattedText"/>
        <w:bidi w:val="0"/>
        <w:spacing w:before="0" w:after="0"/>
        <w:jc w:val="left"/>
        <w:rPr/>
      </w:pPr>
      <w:r>
        <w:rPr/>
        <w:t xml:space="preserve"> </w:t>
      </w:r>
      <w:r>
        <w:rPr/>
        <w:t>C394 C414 ) \nC394_=_C415( C394 C415 ) C394_=_C416( C394 C416 ) C394_=_C417( C394 C417 ) C394_=_C418( C394 C418 ) C394_=_C419( C394 C419 ) C394_=_C420( C394 C420 ) \nC394_=_C421( C394 C421 ) C394_=_C627( C394 C627 ) C396_=_C398( C396 C398 ) C396_=_C399( C396 C399 ) C396_=_C400( C396 C400 ) C396_=_C401( C396 C401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8_=_C399( C398 C399 ) C398_=_C400( C398 C400 ) C398_=_C401( C398 C401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9_=_C400( C399 C400 ) \nC399_=_C401( C399 C401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656( C399 C656 ) C399_=_C806( C399 C806 ) C399_=_C1053( C399 C1053 ) C399_=_C1460( C399 C1460 ) \nC399_=_C1641( C399 C1641 ) C399_=_C1710( C399 C1710 ) C399_=_C2243( C399 C2243 ) C399_=_C2244( C399 C2244 ) C399_=_C2245( C399 C2245 ) C399_=_C2246( C399 C2246 ) \nC399_=_C2247( C399 C2247 ) C399_=_C2248( C399 C2248 ) C399_=_C2249( C399 C2249 ) C399_=_C2250( C399 C2250 ) C399_=_C2251( C399 C2251 ) C399_=_C2252( C399 C2252 ) \nC399_=_C2253( C399 C2253 ) C399_=_C2254( C399 C2254 ) C399_=_C2255( C399 C2255 ) C399_=_C2257( C399 C2257 ) C399_=_C2258( C399 C2258 ) C399_=_C2260( C399 C2260 ) \nC399_=_C2262( C399 C2262 ) C399_=_C2263( C399 C2263 ) C400_=_C401( C400 C401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1054( C400 C1054 ) C400_=_C1642( C400 C1642 ) \nC400_=_C2243( C400 C2243 ) C400_=_C2340( C400 C2340 ) C400_=_C2350( C400 C2350 ) C400_=_C2351( C400 C2351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1057( C403 C1057 ) \nC403_=_C1646( C403 C1646 ) C403_=_C2245( C403 C2245 ) C403_=_C2543( C403 C2543 ) C403_=_C2649( C403 C2649 ) C403_=_C2650( C403 C2650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1058( C404 C1058 ) C404_=_C2670( C404 C2670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1059( C405 C1059 ) C405_=_C1648( C405 C1648 ) \nC405_=_C2246( C405 C2246 ) C405_=_C2546( C405 C2546 ) C405_=_C2774( C405 C2774 ) C405_=_C2776( C405 C2776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3117( C407 C3117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9_=_C410( C409 C410 ) \nC409_=_C411( C409 C411 ) C409_=_C412( C409 C412 ) C409_=_C413( C409 C413 ) C409_=_C414( C409 C414 ) C409_=_C415( C409 C415 ) C409_=_C416( C409 C416 ) \nC409_=_C417( C409 C417 ) C409_=_C418( C409 C418 ) C409_=_C419( C409 C419 ) C409_=_C420( C409 C420 ) C409_=_C421( C409 C421 ) C410_=_C411( C410 C411 ) \nC410_=_C412( C410 C412 ) C410_=_C413( C410 C413 ) C410_=_C414( C410 C414 ) C410_=_C415( C410 C415 ) C410_=_C416( C410 C416 ) C410_=_C417( C410 C417 ) \nC410_=_C418( C410 C418 ) C410_=_C419( C410 C419 ) C410_=_C420( C410 C420 ) C410_=_C421( C410 C421 ) C410_=_C1064( C410 C1064 ) C410_=_C1655( C410 C1655 ) \nC410_=_C2255( C410 C2255 ) C410_=_C2553( C410 C2553 ) C410_=_C3619( C410 C3619 ) C410_=_C3620( C410 C3620 ) C411_=_C412( C411 C412 ) C411_=_C413( C411 C413 ) \nC411_=_C414( C411 C414 ) C411_=_C415( C411 C415 ) C411_=_C416( C411 C416 ) C411_=_C417( C411 C417 ) C411_=_C418( C411 C418 ) C411_=_C419( C411 C419 ) \nC411_=_C420( C411 C420 ) C411_=_C421( C411 C421 ) C411_=_C1065( C411 C1065 ) C411_=_C3666( C411 C3666 ) C412_=_C413( C412 C413 ) C412_=_C414( C412 C414 ) \nC412_=_C415( C412 C415 ) C412_=_C416( C412 C416 ) C412_=_C417( C412 C417 ) C412_=_C418( C412 C418 ) C412_=_C419( C412 C419 ) C412_=_C420( C412 C420 ) \nC412_=_C421( C412 C421 ) C412_=_C3750( C412 C3750 ) C413_=_C414( C413 C414 ) C413_=_C415( C413 C415 ) C413_=_C416( C413 C416 ) C413_=_C417( C413 C417 ) \nC413_=_C418( C413 C418 ) C413_=_C419( C413 C419 ) C413_=_C420( C413 C420 ) C413_=_C421( C413 C421 ) C413_=_C668( C413 C668 ) C413_=_C1067( C413 C1067 ) \nC413_=_C1472( C413 C1472 ) C413_=_C1656( C413 C1656 ) C413_=_C1678( C413 C1678 ) C413_=_C2233( C413 C2233 ) C413_=_C2350( C413 C2350 ) C413_=_C2554( C413 C2554 ) \nC413_=_C2635( C413 C2635 ) C413_=_C2649( C413 C2649 ) C413_=_C2774( C413 C2774 ) C413_=_C3005( C413 C3005 ) C413_=_C3261( C413 C3261 ) C413_=_C3344( C413 C3344 ) \nC413_=_C3403( C413 C3403 ) C413_=_C3487( C413 C3487 ) C413_=_C3540( C413 C3540 ) C413_=_C3548( C413 C3548 ) C413_=_C3619( C413 C3619 ) C413_=_C3763( C413 C3763 ) \nC413_=_C3765( C413 C3765 ) C413_=_C3767( C413 C3767 ) C413_=_C3768( C413 C3768 ) C414_=_C415( C414 C415 ) C414_=_C416( C414 C416 ) C414_=_C417( C414 C417 ) \nC414_=_C418( C414 C418 ) C414_=_C419( C414 C419 ) C414_=_C420( C414 C420 ) C414_=_C421( C414 C421 ) C414_=_C3882( C414 C3882 ) C415_=_C416( C415 C416 ) \nC415_=_C417( C415 C417 ) C415_=_C418( C415 C418 ) C415_=_C419( C415 C419 ) C415_=_C420( C415 C420 ) C415_=_C421( C415 C421 ) C415_=_C670( C415 C670 ) \nC415_=_C1070( C415 C1070 ) C415_=_C1474( C415 C1474 ) C415_=_C1658( C415 C1658 ) C415_=_C2146( C415 C2146 ) C415_=_C2176( C415 C2176 ) C415_=_C2214( C415 C2214 ) \nC415_=_C2277( C415 C2277 ) C415_=_C2351( C415 C2351 ) C415_=_C2556( C415 C2556 ) C415_=_C2650( C415 C2650 ) C415_=_C2698( C415 C2698 ) C415_=_C2776( C415 C2776 ) \nC415_=_C3208( C415 C3208 ) C415_=_C3265( C415 C3265 ) C415_=_C3345( C415 C3345 ) C415_=_C3424( C415 C3424 ) C415_=_C3543( C415 C3543 ) C415_=_C3550( C415 C3550 ) \nC415_=_C3620( C415 C3620 ) C415_=_C3640( C415 C3640 ) C415_=_C3777( C415 C3777 ) C415_=_C3917( C415 C3917 ) C415_=_C3918( C415 C3918 ) C416_=_C417( C416 C417 ) \nC416_=_C418( C416 C418 ) C416_=_C419( C416 C419 ) C416_=_C420( C416 C420 ) C416_=_C421( C416 C421 ) C417_=_C418( C417 C418 ) C417_=_C419( C417 C419 ) \nC417_=_C420( C417 C420 ) C417_=_C421( C417 C421 ) C417_=_C3989( C417 C3989 ) C418_=_C419( C418 C419 ) C418_=_C420(</w:t>
      </w:r>
    </w:p>
    <w:p>
      <w:pPr>
        <w:pStyle w:val="PreformattedText"/>
        <w:bidi w:val="0"/>
        <w:spacing w:before="0" w:after="0"/>
        <w:jc w:val="left"/>
        <w:rPr/>
      </w:pPr>
      <w:r>
        <w:rPr/>
        <w:t xml:space="preserve"> </w:t>
      </w:r>
      <w:r>
        <w:rPr/>
        <w:t>C418 C420 ) C418_=_C421( C418 C421 ) \nC418_=_C4007( C418 C4007 ) C419_=_C420( C419 C420 ) C419_=_C421( C419 C421 ) C419_=_C627( C419 C627 ) C419_=_C674( C419 C674 ) C419_=_C1478( C419 C1478 ) \nC419_=_C1594( C419 C1594 ) C419_=_C2670( C419 C2670 ) C419_=_C2854( C419 C2854 ) C419_=_C3117( C419 C3117 ) C419_=_C3223( C419 C3223 ) C419_=_C3270( C419 C3270 ) \nC419_=_C3347( C419 C3347 ) C419_=_C3362( C419 C3362 ) C419_=_C3508( C419 C3508 ) C419_=_C3546( C419 C3546 ) C419_=_C3555( C419 C3555 ) C419_=_C3666( C419 C3666 ) \nC419_=_C3750( C419 C3750 ) C419_=_C3781( C419 C3781 ) C419_=_C3882( C419 C3882 ) C419_=_C3926( C419 C3926 ) C419_=_C3955( C419 C3955 ) C419_=_C3971( C419 C3971 ) \nC419_=_C3989( C419 C3989 ) C419_=_C4007( C419 C4007 ) C419_=_C4041( C419 C4041 ) C420_=_C421( C420 C421 ) C420_=_C1661( C420 C1661 ) C530_=_C732( C530 C732 ) \nC530_=_C2244( C530 C2244 ) C530_=_C2321( C530 C2321 ) C530_=_C2340( C530 C2340 ) C530_=_C2504( C530 C2504 ) C530_=_C2542( C530 C2542 ) C530_=_C2543( C530 C2543 ) \nC530_=_C2544( C530 C2544 ) C530_=_C2545( C530 C2545 ) C530_=_C2546( C530 C2546 ) C530_=_C2547( C530 C2547 ) C530_=_C2548( C530 C2548 ) C530_=_C2549( C530 C2549 ) \nC530_=_C2550( C530 C2550 ) C530_=_C2551( C530 C2551 ) C530_=_C2552( C530 C2552 ) C530_=_C2553( C530 C2553 ) C530_=_C2554( C530 C2554 ) C530_=_C2555( C530 C2555 ) \nC530_=_C2556( C530 C2556 ) C530_=_C2557( C530 C2557 ) C530_=_C2558( C530 C2558 ) C530_=_C2559( C530 C2559 ) C530_=_C2560( C530 C2560 ) C627_=_C674( C627 C674 ) \nC627_=_C1478( C627 C1478 ) C627_=_C1594( C627 C1594 ) C627_=_C2670( C627 C2670 ) C627_=_C2854( C627 C2854 ) C627_=_C3117( C627 C3117 ) C627_=_C3223( C627 C3223 ) \nC627_=_C3270( C627 C3270 ) C627_=_C3347( C627 C3347 ) C627_=_C3362( C627 C3362 ) C627_=_C3508( C627 C3508 ) C627_=_C3546( C627 C3546 ) C627_=_C3555( C627 C3555 ) \nC627_=_C3666( C627 C3666 ) C627_=_C3750( C627 C3750 ) C627_=_C3781( C627 C3781 ) C627_=_C3882( C627 C3882 ) C627_=_C3926( C627 C3926 ) C627_=_C3955( C627 C3955 ) \nC627_=_C3971( C627 C3971 ) C627_=_C3989( C627 C3989 ) C627_=_C4007( C627 C4007 ) C627_=_C4041( C627 C4041 ) C633_=_C729( C633 C729 ) C633_=_C1243( C633 C1243 ) \nC633_=_C1288( C633 C1288 ) C633_=_C1311( C633 C1311 ) C633_=_C1641( C633 C1641 ) C633_=_C1642( C633 C1642 ) C633_=_C1643( C633 C1643 ) C633_=_C1644( C633 C1644 ) \nC633_=_C1646( C633 C1646 ) C633_=_C1647( C633 C1647 ) C633_=_C1648( C633 C1648 ) C633_=_C1649( C633 C1649 ) C633_=_C1650( C633 C1650 ) C633_=_C1651( C633 C1651 ) \nC633_=_C1652( C633 C1652 ) C633_=_C1653( C633 C1653 ) C633_=_C1654( C633 C1654 ) C633_=_C1655( C633 C1655 ) C633_=_C1656( C633 C1656 ) C633_=_C1657( C633 C1657 ) \nC633_=_C1658( C633 C1658 ) C633_=_C1659( C633 C1659 ) C633_=_C1660( C633 C1660 ) C633_=_C1661( C633 C1661 ) C633_=_C1662( C633 C1662 ) C656_=_C668( C656 C668 ) \nC656_=_C670( C656 C670 ) C656_=_C674( C656 C674 ) C656_=_C806( C656 C806 ) C656_=_C1053( C656 C1053 ) C656_=_C1460( C656 C1460 ) C656_=_C1641( C656 C1641 ) \nC656_=_C1710( C656 C1710 ) C656_=_C2243( C656 C2243 ) C656_=_C2244( C656 C2244 ) C656_=_C2245( C656 C2245 ) C656_=_C2246( C656 C2246 ) C656_=_C2247( C656 C2247 ) \nC656_=_C2248( C656 C2248 ) C656_=_C2249( C656 C2249 ) C656_=_C2250( C656 C2250 ) C656_=_C2251( C656 C2251 ) C656_=_C2252( C656 C2252 ) C656_=_C2253( C656 C2253 ) \nC656_=_C2254( C656 C2254 ) C656_=_C2255( C656 C2255 ) C656_=_C2257( C656 C2257 ) C656_=_C2258( C656 C2258 ) C656_=_C2260( C656 C2260 ) C656_=_C2262( C656 C2262 ) \nC656_=_C2263( C656 C2263 ) C668_=_C670( C668 C670 ) C668_=_C674( C668 C674 ) C668_=_C1067( C668 C1067 ) C668_=_C1472( C668 C1472 ) C668_=_C1656( C668 C1656 ) \nC668_=_C1678( C668 C1678 ) C668_=_C2233( C668 C2233 ) C668_=_C2350( C668 C2350 ) C668_=_C2554( C668 C2554 ) C668_=_C2635( C668 C2635 ) C668_=_C2649( C668 C2649 ) \nC668_=_C2774( C668 C2774 ) C668_=_C3005( C668 C3005 ) C668_=_C3261( C668 C3261 ) C668_=_C3344( C668 C3344 ) C668_=_C3403( C668 C3403 ) C668_=_C3487( C668 C3487 ) \nC668_=_C3540( C668 C3540 ) C668_=_C3548( C668 C3548 ) C668_=_C3619( C668 C3619 ) C668_=_C3763( C668 C3763 ) C668_=_C3765( C668 C3765 ) C668_=_C3767( C668 C3767 ) \nC668_=_C3768( C668 C3768 ) C670_=_C674( C670 C674 ) C670_=_C1070( C670 C1070 ) C670_=_C1474( C670 C1474 ) C670_=_C1658( C670 C1658 ) C670_=_C2146( C670 C2146 ) \nC670_=_C2176( C670 C2176 ) C670_=_C2214( C670 C2214 ) C670_=_C2277( C670 C2277 ) C670_=_C2351( C670 C2351 ) C670_=_C2556( C670 C2556 ) C670_=_C2650( C670 C2650 ) \nC670_=_C2698( C670 C2698 ) C670_=_C2776( C670 C2776 ) C670_=_C3208( C670 C3208 ) C670_=_C3265( C670 C3265 ) C670_=_C3345( C670 C3345 ) C670_=_C3424( C670 C3424 ) \nC670_=_C3543( C670 C3543 ) C670_=_C3550( C670 C3550 ) C670_=_C3620( C670 C3620 ) C670_=_C3640( C670 C3640 ) C670_=_C3777( C670 C3777 ) C670_=_C3917( C670 C3917 ) \nC670_=_C3918( C670 C3918 ) C674_=_C1478( C674 C1478 ) C674_=_C1594( C674 C1594 ) C674_=_C2670( C674 C2670 ) C674_=_C2854( C674 C2854 ) C674_=_C3117( C674 C3117 ) \nC674_=_C3223( C674 C3223 ) C674_=_C3270( C674 C3270 ) C674_=_C3347( C674 C3347 ) C674_=_C3362( C674 C3362 ) C674_=_C3508( C674 C3508 ) C674_=_C3546( C674 C3546 ) \nC674_=_C3555( C674 C3555 ) C674_=_C3666( C674 C3666 ) C674_=_C3750( C674 C3750 ) C674_=_C3781( C674 C3781 ) C674_=_C3882( C674 C3882 ) C674_=_C3926( C674 C3926 ) \nC674_=_C3955( C674 C3955 ) C674_=_C3971( C674 C3971 ) C674_=_C3989( C674 C3989 ) C674_=_C4007( C674 C4007 ) C674_=_C4041( C674 C4041 ) C729_=_C732( C729 C732 ) \nC729_=_C1243( C729 C1243 ) C729_=_C1288( C729 C1288 ) C729_=_C1311( C729 C1311 ) C729_=_C1641( C729 C1641 ) C729_=_C1642( C729 C1642 ) C729_=_C1643( C729 C1643 ) \nC729_=_C1644( C729 C1644 ) C729_=_C1646( C729 C1646 ) C729_=_C1647( C729 C1647 ) C729_=_C1648( C729 C1648 ) C729_=_C1649( C729 C1649 ) C729_=_C1650( C729 C1650 ) \nC729_=_C1651( C729 C1651 ) C729_=_C1652( C729 C1652 ) C729_=_C1653( C729 C1653 ) C729_=_C1654( C729 C1654 ) C729_=_C1655( C729 C1655 ) C729_=_C1656( C729 C1656 ) \nC729_=_C1657( C729 C1657 ) C729_=_C1658( C729 C1658 ) C729_=_C1659( C729 C1659 ) C729_=_C1660( C729 C1660 ) C729_=_C1661( C729 C1661 ) C729_=_C1662( C729 C1662 ) \nC732_=_C2244( C732 C2244 ) C732_=_C2321( C732 C2321 ) C732_=_C2340( C732 C2340 ) C732_=_C2504( C732 C2504 ) C732_=_C2542( C732 C2542 ) C732_=_C2543( C732 C2543 ) \nC732_=_C2544( C732 C2544 ) C732_=_C2545( C732 C2545 ) C732_=_C2546( C732 C2546 ) C732_=_C2547( C732 C2547 ) C732_=_C2548( C732 C2548 ) C732_=_C2549( C732 C2549 ) \nC732_=_C2550( C732 C2550 ) C732_=_C2551( C732 C2551 ) C732_=_C2552( C732 C2552 ) C732_=_C2553( C732 C2553 ) C732_=_C2554( C732 C2554 ) C732_=_C2555( C732 C2555 ) \nC732_=_C2556( C732 C2556 ) C732_=_C2557( C732 C2557 ) C732_=_C2558( C732 C2558 ) C732_=_C2559( C732 C2559 ) C732_=_C2560( C732 C2560 ) C806_=_C1053( C806 C1053 ) \nC806_=_C1460( C806 C1460 ) C806_=_C1641( C806 C1641 ) C806_=_C1710( C806 C1710 ) C806_=_C2243( C806 C2243 ) C806_=_C2244( C806 C2244 ) C806_=_C2245( C806 C2245 ) \nC806_=_C2246( C806 C2246 ) C806_=_C2247( C806 C2247 ) C806_=_C2248( C806 C2248 ) C806_=_C2249( C806 C2249 ) C806_=_C2250( C806 C2250 ) C806_=_C2251( C806 C2251 ) \nC806_=_C2252( C806 C2252 ) C806_=_C2253( C806 C2253 ) C806_=_C2254( C806 C2254 ) C806_=_C2255( C806 C2255 ) C806_=_C2257( C806 C2257 ) C806_=_C2258( C806 C2258 ) \nC806_=_C2260( C806 C2260 ) C806_=_C2262( C806 C2262 ) C806_=_C2263( C806 C2263 ) C1046_=_C1047( C1046 C1047 ) C1046_=_C1049( C1046 C1049 ) C1046_=_C1050( C1046 C1050 ) \nC1046_=_C1051( C1046 C1051 ) C1046_=_C1052( C1046 C1052 ) C1046_=_C1053( C1046 C1053 ) C1046_=_C1054( C1046 C1054 ) C1046_=_C1055( C1046 C1055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6_=_C1070( C1046 C1070 ) C1046_=_C1071( C1046 C1071 ) C1046_=_C1072( C1046 C1072 ) C1046_=_C1073( C1046 C1073 ) C1047_=_C1049( C1047 C1049 ) C1047_=_C1050( C1047 C1050 ) \nC1047_=_C1051( C1047 C1051 ) C1047_=_C1052( C1047 C1052 ) C1047_=_C1053( C1047 C1053 ) C1047_=_C1054( C1047 C1054 ) C1047_=_C1055( C1047 C1055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071( C1047 C1071 ) C1047_=_C1072( C1047 C1072 ) C1047_=_C1073( C1047 C1073 ) C1049_=_C1050( C1049 C1050 ) C1049_=_C1051( C1049 C1051 ) \nC1049_=_C1052( C1049 C1052 ) C1049_=_C1053( C1049 C1053 ) C1049_=_C1054( C1049 C1054 ) C1049_=_C1055( C1049 C1055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49_=_C1072( C1049 C1072 ) C1049_=_C1073( C1049 C1073 ) C1050_=_C1051( C1050 C1051 ) C1050_=_C1052( C1050 C1052 ) C1050_=_C1053( C1050 C1053 ) \nC1050_=_C1054( C1050 C1054 ) C1050_=_C1055( C1050 C1055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w:t>
      </w:r>
    </w:p>
    <w:p>
      <w:pPr>
        <w:pStyle w:val="PreformattedText"/>
        <w:bidi w:val="0"/>
        <w:spacing w:before="0" w:after="0"/>
        <w:jc w:val="left"/>
        <w:rPr/>
      </w:pPr>
      <w:r>
        <w:rPr/>
        <w:t xml:space="preserve"> </w:t>
      </w:r>
      <w:r>
        <w:rPr/>
        <w:t>C1050 C1068 ) C1050_=_C1069( C1050 C1069 ) C1050_=_C1070( C1050 C1070 ) C1050_=_C1071( C1050 C1071 ) C1050_=_C1072( C1050 C1072 ) \nC1050_=_C1073( C1050 C1073 ) C1051_=_C1052( C1051 C1052 ) C1051_=_C1053( C1051 C1053 ) C1051_=_C1054( C1051 C1054 ) C1051_=_C1055( C1051 C1055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2_=_C1053( C1052 C1053 ) C1052_=_C1054( C1052 C1054 ) \nC1052_=_C1055( C1052 C1055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2233( C1052 C2233 ) C1053_=_C1054( C1053 C1054 ) C1053_=_C1055( C1053 C1055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3_=_C1460( C1053 C1460 ) C1053_=_C1641( C1053 C1641 ) C1053_=_C1710( C1053 C1710 ) C1053_=_C2243( C1053 C2243 ) \nC1053_=_C2244( C1053 C2244 ) C1053_=_C2245( C1053 C2245 ) C1053_=_C2246( C1053 C2246 ) C1053_=_C2247( C1053 C2247 ) C1053_=_C2248( C1053 C2248 ) C1053_=_C2249( C1053 C2249 ) \nC1053_=_C2250( C1053 C2250 ) C1053_=_C2251( C1053 C2251 ) C1053_=_C2252( C1053 C2252 ) C1053_=_C2253( C1053 C2253 ) C1053_=_C2254( C1053 C2254 ) C1053_=_C2255( C1053 C2255 ) \nC1053_=_C2257( C1053 C2257 ) C1053_=_C2258( C1053 C2258 ) C1053_=_C2260( C1053 C2260 ) C1053_=_C2262( C1053 C2262 ) C1053_=_C2263( C1053 C2263 ) C1054_=_C1055( C1054 C1055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642( C1054 C1642 ) \nC1054_=_C2243( C1054 C2243 ) C1054_=_C2340( C1054 C2340 ) C1054_=_C2350( C1054 C2350 ) C1054_=_C2351( C1054 C2351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646( C1057 C1646 ) C1057_=_C2245( C1057 C2245 ) C1057_=_C2543( C1057 C2543 ) C1057_=_C2649( C1057 C2649 ) C1057_=_C2650( C1057 C2650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2670( C1058 C2670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648( C1059 C1648 ) C1059_=_C2246( C1059 C2246 ) C1059_=_C2546( C1059 C2546 ) C1059_=_C2774( C1059 C2774 ) C1059_=_C2776( C1059 C2776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3_=_C1064( C1063 C1064 ) \nC1063_=_C1065( C1063 C1065 ) C1063_=_C1066( C1063 C1066 ) C1063_=_C1067( C1063 C1067 ) C1063_=_C1068( C1063 C1068 ) C1063_=_C1069( C1063 C1069 ) C1063_=_C1070( C1063 C1070 ) \nC1063_=_C1071( C1063 C1071 ) C1063_=_C1072( C1063 C1072 ) C1063_=_C1073( C1063 C1073 ) C1064_=_C1065( C1064 C1065 ) C1064_=_C1066( C1064 C1066 ) C1064_=_C1067( C1064 C1067 ) \nC1064_=_C1068( C1064 C1068 ) C1064_=_C1069( C1064 C1069 ) C1064_=_C1070( C1064 C1070 ) C1064_=_C1071( C1064 C1071 ) C1064_=_C1072( C1064 C1072 ) C1064_=_C1073( C1064 C1073 ) \nC1064_=_C1655( C1064 C1655 ) C1064_=_C2255( C1064 C2255 ) C1064_=_C2553( C1064 C2553 ) C1064_=_C3619( C1064 C3619 ) C1064_=_C3620( C1064 C3620 ) C1065_=_C1066( C1065 C1066 ) \nC1065_=_C1067( C1065 C1067 ) C1065_=_C1068( C1065 C1068 ) C1065_=_C1069( C1065 C1069 ) C1065_=_C1070( C1065 C1070 ) C1065_=_C1071( C1065 C1071 ) C1065_=_C1072( C1065 C1072 ) \nC1065_=_C1073( C1065 C1073 ) C1065_=_C3666( C1065 C3666 ) C1066_=_C1067( C1066 C1067 ) C1066_=_C1068( C1066 C1068 ) C1066_=_C1069( C1066 C1069 ) C1066_=_C1070( C1066 C1070 ) \nC1066_=_C1071( C1066 C1071 ) C1066_=_C1072( C1066 C1072 ) C1066_=_C1073( C1066 C1073 ) C1067_=_C1068( C1067 C1068 ) C1067_=_C1069( C1067 C1069 ) C1067_=_C1070( C1067 C1070 ) \nC1067_=_C1071( C1067 C1071 ) C1067_=_C1072( C1067 C1072 ) C1067_=_C1073( C1067 C1073 ) C1067_=_C1472( C1067 C1472 ) C1067_=_C1656( C1067 C1656 ) C1067_=_C1678( C1067 C1678 ) \nC1067_=_C2233( C1067 C2233 ) C1067_=_C2350( C1067 C2350 ) C1067_=_C2554( C1067 C2554 ) C1067_=_C2635( C1067 C2635 ) C1067_=_C2649( C1067 C2649 ) C1067_=_C2774( C1067 C2774 ) \nC1067_=_C3005( C1067 C3005 ) C1067_=_C3261( C1067 C3261 ) C1067_=_C3344( C1067 C3344 ) C1067_=_C3403( C1067 C3403 ) C1067_=_C3487( C1067 C3487 ) C1067_=_C3540( C1067 C3540 ) \nC1067_=_C3548( C1067 C3548 ) C1067_=_C3619( C1067 C3619 ) C1067_=_C3763( C1067 C3763 ) C1067_=_C3765( C1067 C3765 ) C1067_=_C3767( C1067 C3767 ) C1067_=_C3768( C1067 C3768 ) \nC1068_=_C1069( C1068 C1069 ) C1068_=_C1070( C1068 C1070 ) C1068_=_C1071( C1068 C1071 ) C1068_=_C1072( C1068 C1072 ) C1068_=_C1073( C1068 C1073 ) C1069_=_C1070( C1069 C1070 ) \nC1069_=_C1071( C1069 C1071 ) C1069_=_C1072( C1069 C1072 ) C1069_=_C1073( C1069 C1073 ) C1070_=_C1071( C1070 C1071 ) C1070_=_C1072( C1070 C1072 ) C1070_=_C1073( C1070 C1073 ) \nC1070_=_C1474( C1070 C1474 ) C1070_=_C1658( C1070 C1658 ) C1070_=_C2146( C1070 C2146 ) C1070_=_C2176( C1070 C2176 ) C1070_=_C2214( C1070 C2214 ) C1070_=_C2277( C1070 C2277 ) \nC1070_=_C2351( C1070 C2351 ) C1070_=_C2556( C1070 C2556 ) C1070_=_C2650( C1070 C2650 ) C1070_=_C2698( C1070 C2698 ) C1070_=_C2776( C1070 C2776 ) C1070_=_C3208( C1070 C3208 ) \nC1070_=_C3265( C1070 C3265 ) C1070_=_C3345( C1070 C3345 ) C1070_=_C3424( C1070 C3424 ) C1070_=_C3543( C1070 C3543 ) C1070_=_C3550( C1070 C3550 ) C1070_=_C3620( C1070 C3620 ) \nC1070_=_C3640( C1070 C3640 ) C1070_=_C3777( C1070 C3777 ) C1070_=_C3917( C1070 C3917 ) C1070_=_C3918( C1070 C3918 ) C1071_=_C1072( C1071 C1072 ) C1071_=_C1073( C1071 C1073 ) \nC1072_=_C1073( C1072 C1073 ) C1073_=_C2262( C1073 C2262 ) C1243_=_C1288( C1243 C1288 ) C1243_=_C1311( C1243 C1311 ) C1243_=_C1641( C1243 C1641 ) C1243_=_C1642( C1243 C1642 ) \nC1243_=_C1643( C1243 C1643 ) C1243_=_C1644( C1243 C1644 ) C1243_=_C1646( C1243 C1646 ) C1243_=_C1647( C1243 C1647 ) C1243_=_C1648( C1243 C1648 ) C1243_=_C1649( C1243 C1649 ) \nC1243_=_C1650( C1243 C1650 ) C1243_=_C1651( C1243 C1651 ) C1243_=_C1652( C1243 C1652 ) C1243_=_C1653(</w:t>
      </w:r>
    </w:p>
    <w:p>
      <w:pPr>
        <w:pStyle w:val="PreformattedText"/>
        <w:bidi w:val="0"/>
        <w:spacing w:before="0" w:after="0"/>
        <w:jc w:val="left"/>
        <w:rPr/>
      </w:pPr>
      <w:r>
        <w:rPr/>
        <w:t xml:space="preserve"> </w:t>
      </w:r>
      <w:r>
        <w:rPr/>
        <w:t>C1243 C1653 ) C1243_=_C1654( C1243 C1654 ) C1243_=_C1655( C1243 C1655 ) \nC1243_=_C1656( C1243 C1656 ) C1243_=_C1657( C1243 C1657 ) C1243_=_C1658( C1243 C1658 ) C1243_=_C1659( C1243 C1659 ) C1243_=_C1660( C1243 C1660 ) C1243_=_C1661( C1243 C1661 ) \nC1243_=_C1662( C1243 C1662 ) C1288_=_C1311( C1288 C1311 ) C1288_=_C1641( C1288 C1641 ) C1288_=_C1642( C1288 C1642 ) C1288_=_C1643( C1288 C1643 ) C1288_=_C1644( C1288 C1644 ) \nC1288_=_C1646( C1288 C1646 ) C1288_=_C1647( C1288 C1647 ) C1288_=_C1648( C1288 C1648 ) C1288_=_C1649( C1288 C1649 ) C1288_=_C1650( C1288 C1650 ) C1288_=_C1651( C1288 C1651 ) \nC1288_=_C1652( C1288 C1652 ) C1288_=_C1653( C1288 C1653 ) C1288_=_C1654( C1288 C1654 ) C1288_=_C1655( C1288 C1655 ) C1288_=_C1656( C1288 C1656 ) C1288_=_C1657( C1288 C1657 ) \nC1288_=_C1658( C1288 C1658 ) C1288_=_C1659( C1288 C1659 ) C1288_=_C1660( C1288 C1660 ) C1288_=_C1661( C1288 C1661 ) C1288_=_C1662( C1288 C1662 ) C1311_=_C1641( C1311 C1641 ) \nC1311_=_C1642( C1311 C1642 ) C1311_=_C1643( C1311 C1643 ) C1311_=_C1644( C1311 C1644 ) C1311_=_C1646( C1311 C1646 ) C1311_=_C1647( C1311 C1647 ) C1311_=_C1648( C1311 C1648 ) \nC1311_=_C1649( C1311 C1649 ) C1311_=_C1650( C1311 C1650 ) C1311_=_C1651( C1311 C1651 ) C1311_=_C1652( C1311 C1652 ) C1311_=_C1653( C1311 C1653 ) C1311_=_C1654( C1311 C1654 ) \nC1311_=_C1655( C1311 C1655 ) C1311_=_C1656( C1311 C1656 ) C1311_=_C1657( C1311 C1657 ) C1311_=_C1658( C1311 C1658 ) C1311_=_C1659( C1311 C1659 ) C1311_=_C1660( C1311 C1660 ) \nC1311_=_C1661( C1311 C1661 ) C1311_=_C1662( C1311 C1662 ) C1460_=_C1472( C1460 C1472 ) C1460_=_C1474( C1460 C1474 ) C1460_=_C1478( C1460 C1478 ) C1460_=_C1641( C1460 C1641 ) \nC1460_=_C1710( C1460 C1710 ) C1460_=_C2243( C1460 C2243 ) C1460_=_C2244( C1460 C2244 ) C1460_=_C2245( C1460 C2245 ) C1460_=_C2246( C1460 C2246 ) C1460_=_C2247( C1460 C2247 ) \nC1460_=_C2248( C1460 C2248 ) C1460_=_C2249( C1460 C2249 ) C1460_=_C2250( C1460 C2250 ) C1460_=_C2251( C1460 C2251 ) C1460_=_C2252( C1460 C2252 ) C1460_=_C2253( C1460 C2253 ) \nC1460_=_C2254( C1460 C2254 ) C1460_=_C2255( C1460 C2255 ) C1460_=_C2257( C1460 C2257 ) C1460_=_C2258( C1460 C2258 ) C1460_=_C2260( C1460 C2260 ) C1460_=_C2262( C1460 C2262 ) \nC1460_=_C2263( C1460 C2263 ) C1472_=_C1474( C1472 C1474 ) C1472_=_C1478( C1472 C1478 ) C1472_=_C1656( C1472 C1656 ) C1472_=_C1678( C1472 C1678 ) C1472_=_C2233( C1472 C2233 ) \nC1472_=_C2350( C1472 C2350 ) C1472_=_C2554( C1472 C2554 ) C1472_=_C2635( C1472 C2635 ) C1472_=_C2649( C1472 C2649 ) C1472_=_C2774( C1472 C2774 ) C1472_=_C3005( C1472 C3005 ) \nC1472_=_C3261( C1472 C3261 ) C1472_=_C3344( C1472 C3344 ) C1472_=_C3403( C1472 C3403 ) C1472_=_C3487( C1472 C3487 ) C1472_=_C3540( C1472 C3540 ) C1472_=_C3548( C1472 C3548 ) \nC1472_=_C3619( C1472 C3619 ) C1472_=_C3763( C1472 C3763 ) C1472_=_C3765( C1472 C3765 ) C1472_=_C3767( C1472 C3767 ) C1472_=_C3768( C1472 C3768 ) C1474_=_C1478( C1474 C1478 ) \nC1474_=_C1658( C1474 C1658 ) C1474_=_C2146( C1474 C2146 ) C1474_=_C2176( C1474 C2176 ) C1474_=_C2214( C1474 C2214 ) C1474_=_C2277( C1474 C2277 ) C1474_=_C2351( C1474 C2351 ) \nC1474_=_C2556( C1474 C2556 ) C1474_=_C2650( C1474 C2650 ) C1474_=_C2698( C1474 C2698 ) C1474_=_C2776( C1474 C2776 ) C1474_=_C3208( C1474 C3208 ) C1474_=_C3265( C1474 C3265 ) \nC1474_=_C3345( C1474 C3345 ) C1474_=_C3424( C1474 C3424 ) C1474_=_C3543( C1474 C3543 ) C1474_=_C3550( C1474 C3550 ) C1474_=_C3620( C1474 C3620 ) C1474_=_C3640( C1474 C3640 ) \nC1474_=_C3777( C1474 C3777 ) C1474_=_C3917( C1474 C3917 ) C1474_=_C3918( C1474 C3918 ) C1478_=_C1594( C1478 C1594 ) C1478_=_C2670( C1478 C2670 ) C1478_=_C2854( C1478 C2854 ) \nC1478_=_C3117( C1478 C3117 ) C1478_=_C3223( C1478 C3223 ) C1478_=_C3270( C1478 C3270 ) C1478_=_C3347( C1478 C3347 ) C1478_=_C3362( C1478 C3362 ) C1478_=_C3508( C1478 C3508 ) \nC1478_=_C3546( C1478 C3546 ) C1478_=_C3555( C1478 C3555 ) C1478_=_C3666( C1478 C3666 ) C1478_=_C3750( C1478 C3750 ) C1478_=_C3781( C1478 C3781 ) C1478_=_C3882( C1478 C3882 ) \nC1478_=_C3926( C1478 C3926 ) C1478_=_C3955( C1478 C3955 ) C1478_=_C3971( C1478 C3971 ) C1478_=_C3989( C1478 C3989 ) C1478_=_C4007( C1478 C4007 ) C1478_=_C4041( C1478 C4041 ) \nC1594_=_C2670( C1594 C2670 ) C1594_=_C2854( C1594 C2854 ) C1594_=_C3117( C1594 C3117 ) C1594_=_C3223( C1594 C3223 ) C1594_=_C3270( C1594 C3270 ) C1594_=_C3347( C1594 C3347 ) \nC1594_=_C3362( C1594 C3362 ) C1594_=_C3508( C1594 C3508 ) C1594_=_C3546( C1594 C3546 ) C1594_=_C3555( C1594 C3555 ) C1594_=_C3666( C1594 C3666 ) C1594_=_C3750( C1594 C3750 ) \nC1594_=_C3781( C1594 C3781 ) C1594_=_C3882( C1594 C3882 ) C1594_=_C3926( C1594 C3926 ) C1594_=_C3955( C1594 C3955 ) C1594_=_C3971( C1594 C3971 ) C1594_=_C3989( C1594 C3989 ) \nC1594_=_C4007( C1594 C4007 ) C1594_=_C4041( C1594 C4041 ) C1641_=_C1642( C1641 C1642 ) C1641_=_C1643( C1641 C1643 ) C1641_=_C1644( C1641 C1644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1_=_C1662( C1641 C1662 ) C1641_=_C1710( C1641 C1710 ) C1641_=_C2243( C1641 C2243 ) \nC1641_=_C2244( C1641 C2244 ) C1641_=_C2245( C1641 C2245 ) C1641_=_C2246( C1641 C2246 ) C1641_=_C2247( C1641 C2247 ) C1641_=_C2248( C1641 C2248 ) C1641_=_C2249( C1641 C2249 ) \nC1641_=_C2250( C1641 C2250 ) C1641_=_C2251( C1641 C2251 ) C1641_=_C2252( C1641 C2252 ) C1641_=_C2253( C1641 C2253 ) C1641_=_C2254( C1641 C2254 ) C1641_=_C2255( C1641 C2255 ) \nC1641_=_C2257( C1641 C2257 ) C1641_=_C2258( C1641 C2258 ) C1641_=_C2260( C1641 C2260 ) C1641_=_C2262( C1641 C2262 ) C1641_=_C2263( C1641 C2263 ) C1642_=_C1643( C1642 C1643 ) \nC1642_=_C1644( C1642 C1644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2( C1642 C1662 ) \nC1642_=_C2243( C1642 C2243 ) C1642_=_C2340( C1642 C2340 ) C1642_=_C2350( C1642 C2350 ) C1642_=_C2351( C1642 C2351 ) C1643_=_C1644( C1643 C1644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3_=_C1661( C1643 C1661 ) C1643_=_C1662( C1643 C1662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1661( C1644 C1661 ) C1644_=_C1662( C1644 C1662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2( C1646 C1662 ) C1646_=_C2245( C1646 C2245 ) C1646_=_C2543( C1646 C2543 ) C1646_=_C2649( C1646 C2649 ) C1646_=_C2650( C1646 C2650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2545( C1647 C2545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2246( C1648 C2246 ) \nC1648_=_C2546( C1648 C2546 ) C1648_=_C2774( C1648 C2774 ) C1648_=_C2776( C1648 C2776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1_=_C1652( C1651 C1652 ) C1651_=_C1653(</w:t>
      </w:r>
    </w:p>
    <w:p>
      <w:pPr>
        <w:pStyle w:val="PreformattedText"/>
        <w:bidi w:val="0"/>
        <w:spacing w:before="0" w:after="0"/>
        <w:jc w:val="left"/>
        <w:rPr/>
      </w:pPr>
      <w:r>
        <w:rPr/>
        <w:t xml:space="preserve"> </w:t>
      </w:r>
      <w:r>
        <w:rPr/>
        <w:t>C1651 C1653 ) \nC1651_=_C1654( C1651 C1654 ) C1651_=_C1655( C1651 C1655 ) C1651_=_C1656( C1651 C1656 ) C1651_=_C1657( C1651 C1657 ) C1651_=_C1658( C1651 C1658 ) C1651_=_C1659( C1651 C1659 ) \nC1651_=_C1660( C1651 C1660 ) C1651_=_C1661( C1651 C1661 ) C1651_=_C1662( C1651 C1662 ) C1652_=_C1653( C1652 C1653 ) C1652_=_C1654( C1652 C1654 ) C1652_=_C1655( C1652 C1655 ) \nC1652_=_C1656( C1652 C1656 ) C1652_=_C1657( C1652 C1657 ) C1652_=_C1658( C1652 C1658 ) C1652_=_C1659( C1652 C1659 ) C1652_=_C1660( C1652 C1660 ) C1652_=_C1661( C1652 C1661 ) \nC1652_=_C1662( C1652 C1662 ) C1653_=_C1654( C1653 C1654 ) C1653_=_C1655( C1653 C1655 ) C1653_=_C1656( C1653 C1656 ) C1653_=_C1657( C1653 C1657 ) C1653_=_C1658( C1653 C1658 ) \nC1653_=_C1659( C1653 C1659 ) C1653_=_C1660( C1653 C1660 ) C1653_=_C1661( C1653 C1661 ) C1653_=_C1662( C1653 C1662 ) C1654_=_C1655( C1654 C1655 ) C1654_=_C1656( C1654 C1656 ) \nC1654_=_C1657( C1654 C1657 ) C1654_=_C1658( C1654 C1658 ) C1654_=_C1659( C1654 C1659 ) C1654_=_C1660( C1654 C1660 ) C1654_=_C1661( C1654 C1661 ) C1654_=_C1662( C1654 C1662 ) \nC1655_=_C1656( C1655 C1656 ) C1655_=_C1657( C1655 C1657 ) C1655_=_C1658( C1655 C1658 ) C1655_=_C1659( C1655 C1659 ) C1655_=_C1660( C1655 C1660 ) C1655_=_C1661( C1655 C1661 ) \nC1655_=_C1662( C1655 C1662 ) C1655_=_C2255( C1655 C2255 ) C1655_=_C2553( C1655 C2553 ) C1655_=_C3619( C1655 C3619 ) C1655_=_C3620( C1655 C3620 ) C1656_=_C1657( C1656 C1657 ) \nC1656_=_C1658( C1656 C1658 ) C1656_=_C1659( C1656 C1659 ) C1656_=_C1660( C1656 C1660 ) C1656_=_C1661( C1656 C1661 ) C1656_=_C1662( C1656 C1662 ) C1656_=_C1678( C1656 C1678 ) \nC1656_=_C2233( C1656 C2233 ) C1656_=_C2350( C1656 C2350 ) C1656_=_C2554( C1656 C2554 ) C1656_=_C2635( C1656 C2635 ) C1656_=_C2649( C1656 C2649 ) C1656_=_C2774( C1656 C2774 ) \nC1656_=_C3005( C1656 C3005 ) C1656_=_C3261( C1656 C3261 ) C1656_=_C3344( C1656 C3344 ) C1656_=_C3403( C1656 C3403 ) C1656_=_C3487( C1656 C3487 ) C1656_=_C3540( C1656 C3540 ) \nC1656_=_C3548( C1656 C3548 ) C1656_=_C3619( C1656 C3619 ) C1656_=_C3763( C1656 C3763 ) C1656_=_C3765( C1656 C3765 ) C1656_=_C3767( C1656 C3767 ) C1656_=_C3768( C1656 C3768 ) \nC1657_=_C1658( C1657 C1658 ) C1657_=_C1659( C1657 C1659 ) C1657_=_C1660( C1657 C1660 ) C1657_=_C1661( C1657 C1661 ) C1657_=_C1662( C1657 C1662 ) C1658_=_C1659( C1658 C1659 ) \nC1658_=_C1660( C1658 C1660 ) C1658_=_C1661( C1658 C1661 ) C1658_=_C1662( C1658 C1662 ) C1658_=_C2146( C1658 C2146 ) C1658_=_C2176( C1658 C2176 ) C1658_=_C2214( C1658 C2214 ) \nC1658_=_C2277( C1658 C2277 ) C1658_=_C2351( C1658 C2351 ) C1658_=_C2556( C1658 C2556 ) C1658_=_C2650( C1658 C2650 ) C1658_=_C2698( C1658 C2698 ) C1658_=_C2776( C1658 C2776 ) \nC1658_=_C3208( C1658 C3208 ) C1658_=_C3265( C1658 C3265 ) C1658_=_C3345( C1658 C3345 ) C1658_=_C3424( C1658 C3424 ) C1658_=_C3543( C1658 C3543 ) C1658_=_C3550( C1658 C3550 ) \nC1658_=_C3620( C1658 C3620 ) C1658_=_C3640( C1658 C3640 ) C1658_=_C3777( C1658 C3777 ) C1658_=_C3917( C1658 C3917 ) C1658_=_C3918( C1658 C3918 ) C1659_=_C1660( C1659 C1660 ) \nC1659_=_C1661( C1659 C1661 ) C1659_=_C1662( C1659 C1662 ) C1660_=_C1661( C1660 C1661 ) C1660_=_C1662( C1660 C1662 ) C1661_=_C1662( C1661 C1662 ) C1678_=_C2233( C1678 C2233 ) \nC1678_=_C2350( C1678 C2350 ) C1678_=_C2554( C1678 C2554 ) C1678_=_C2635( C1678 C2635 ) C1678_=_C2649( C1678 C2649 ) C1678_=_C2774( C1678 C2774 ) C1678_=_C3005( C1678 C3005 ) \nC1678_=_C3261( C1678 C3261 ) C1678_=_C3344( C1678 C3344 ) C1678_=_C3403( C1678 C3403 ) C1678_=_C3487( C1678 C3487 ) C1678_=_C3540( C1678 C3540 ) C1678_=_C3548( C1678 C3548 ) \nC1678_=_C3619( C1678 C3619 ) C1678_=_C3763( C1678 C3763 ) C1678_=_C3765( C1678 C3765 ) C1678_=_C3767( C1678 C3767 ) C1678_=_C3768( C1678 C3768 ) C1710_=_C2243( C1710 C2243 ) \nC1710_=_C2244( C1710 C2244 ) C1710_=_C2245( C1710 C2245 ) C1710_=_C2246( C1710 C2246 ) C1710_=_C2247( C1710 C2247 ) C1710_=_C2248( C1710 C2248 ) C1710_=_C2249( C1710 C2249 ) \nC1710_=_C2250( C1710 C2250 ) C1710_=_C2251( C1710 C2251 ) C1710_=_C2252( C1710 C2252 ) C1710_=_C2253( C1710 C2253 ) C1710_=_C2254( C1710 C2254 ) C1710_=_C2255( C1710 C2255 ) \nC1710_=_C2257( C1710 C2257 ) C1710_=_C2258( C1710 C2258 ) C1710_=_C2260( C1710 C2260 ) C1710_=_C2262( C1710 C2262 ) C1710_=_C2263( C1710 C2263 ) C2146_=_C2176( C2146 C2176 ) \nC2146_=_C2214( C2146 C2214 ) C2146_=_C2277( C2146 C2277 ) C2146_=_C2351( C2146 C2351 ) C2146_=_C2556( C2146 C2556 ) C2146_=_C2650( C2146 C2650 ) C2146_=_C2698( C2146 C2698 ) \nC2146_=_C2776( C2146 C2776 ) C2146_=_C3208( C2146 C3208 ) C2146_=_C3265( C2146 C3265 ) C2146_=_C3345( C2146 C3345 ) C2146_=_C3424( C2146 C3424 ) C2146_=_C3543( C2146 C3543 ) \nC2146_=_C3550( C2146 C3550 ) C2146_=_C3620( C2146 C3620 ) C2146_=_C3640( C2146 C3640 ) C2146_=_C3777( C2146 C3777 ) C2146_=_C3917( C2146 C3917 ) C2146_=_C3918( C2146 C3918 ) \nC2176_=_C2214( C2176 C2214 ) C2176_=_C2277( C2176 C2277 ) C2176_=_C2351( C2176 C2351 ) C2176_=_C2556( C2176 C2556 ) C2176_=_C2650( C2176 C2650 ) C2176_=_C2698( C2176 C2698 ) \nC2176_=_C2776( C2176 C2776 ) C2176_=_C3208( C2176 C3208 ) C2176_=_C3265( C2176 C3265 ) C2176_=_C3345( C2176 C3345 ) C2176_=_C3424( C2176 C3424 ) C2176_=_C3543( C2176 C3543 ) \nC2176_=_C3550( C2176 C3550 ) C2176_=_C3620( C2176 C3620 ) C2176_=_C3640( C2176 C3640 ) C2176_=_C3777( C2176 C3777 ) C2176_=_C3917( C2176 C3917 ) C2176_=_C3918( C2176 C3918 ) \nC2214_=_C2277( C2214 C2277 ) C2214_=_C2351( C2214 C2351 ) C2214_=_C2556( C2214 C2556 ) C2214_=_C2650( C2214 C2650 ) C2214_=_C2698( C2214 C2698 ) C2214_=_C2776( C2214 C2776 ) \nC2214_=_C3208( C2214 C3208 ) C2214_=_C3265( C2214 C3265 ) C2214_=_C3345( C2214 C3345 ) C2214_=_C3424( C2214 C3424 ) C2214_=_C3543( C2214 C3543 ) C2214_=_C3550( C2214 C3550 ) \nC2214_=_C3620( C2214 C3620 ) C2214_=_C3640( C2214 C3640 ) C2214_=_C3777( C2214 C3777 ) C2214_=_C3917( C2214 C3917 ) C2214_=_C3918( C2214 C3918 ) C2233_=_C2350( C2233 C2350 ) \nC2233_=_C2554( C2233 C2554 ) C2233_=_C2635( C2233 C2635 ) C2233_=_C2649( C2233 C2649 ) C2233_=_C2774( C2233 C2774 ) C2233_=_C3005( C2233 C3005 ) C2233_=_C3261( C2233 C3261 ) \nC2233_=_C3344( C2233 C3344 ) C2233_=_C3403( C2233 C3403 ) C2233_=_C3487( C2233 C3487 ) C2233_=_C3540( C2233 C3540 ) C2233_=_C3548( C2233 C3548 ) C2233_=_C3619( C2233 C3619 ) \nC2233_=_C3763( C2233 C3763 ) C2233_=_C3765( C2233 C3765 ) C2233_=_C3767( C2233 C3767 ) C2233_=_C3768( C2233 C3768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7( C2243 C2257 ) C2243_=_C2258( C2243 C2258 ) \nC2243_=_C2260( C2243 C2260 ) C2243_=_C2262( C2243 C2262 ) C2243_=_C2263( C2243 C2263 ) C2243_=_C2340( C2243 C2340 ) C2243_=_C2350( C2243 C2350 ) C2243_=_C2351( C2243 C2351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7( C2244 C2257 ) \nC2244_=_C2258( C2244 C2258 ) C2244_=_C2260( C2244 C2260 ) C2244_=_C2262( C2244 C2262 ) C2244_=_C2263( C2244 C2263 ) C2244_=_C2321( C2244 C2321 ) C2244_=_C2340( C2244 C2340 ) \nC2244_=_C2504( C2244 C2504 ) C2244_=_C2542( C2244 C2542 ) C2244_=_C2543( C2244 C2543 ) C2244_=_C2544( C2244 C2544 ) C2244_=_C2545( C2244 C2545 ) C2244_=_C2546( C2244 C2546 ) \nC2244_=_C2547( C2244 C2547 ) C2244_=_C2548( C2244 C2548 ) C2244_=_C2549( C2244 C2549 ) C2244_=_C2550( C2244 C2550 ) C2244_=_C2551( C2244 C2551 ) C2244_=_C2552( C2244 C2552 ) \nC2244_=_C2553( C2244 C2553 ) C2244_=_C2554( C2244 C2554 ) C2244_=_C2555( C2244 C2555 ) C2244_=_C2556( C2244 C2556 ) C2244_=_C2557( C2244 C2557 ) C2244_=_C2558( C2244 C2558 ) \nC2244_=_C2559( C2244 C2559 ) C2244_=_C2560( C2244 C2560 ) C2245_=_C2246( C2245 C2246 ) C2245_=_C2247( C2245 C2247 ) C2245_=_C2248( C2245 C2248 ) C2245_=_C2249( C2245 C2249 ) \nC2245_=_C2250( C2245 C2250 ) C2245_=_C2251( C2245 C2251 ) C2245_=_C2252( C2245 C2252 ) C2245_=_C2253( C2245 C2253 ) C2245_=_C2254( C2245 C2254 ) C2245_=_C2255( C2245 C2255 ) \nC2245_=_C2257( C2245 C2257 ) C2245_=_C2258( C2245 C2258 ) C2245_=_C2260( C2245 C2260 ) C2245_=_C2262( C2245 C2262 ) C2245_=_C2263( C2245 C2263 ) C2245_=_C2543( C2245 C2543 ) \nC2245_=_C2649( C2245 C2649 ) C2245_=_C2650( C2245 C2650 ) C2246_=_C2247( C2246 C2247 ) C2246_=_C2248( C2246 C2248 ) C2246_=_C2249( C2246 C2249 ) C2246_=_C2250( C2246 C2250 ) \nC2246_=_C2251( C2246 C2251 ) C2246_=_C2252( C2246 C2252 ) C2246_=_C2253( C2246 C2253 ) C2246_=_C2254( C2246 C2254 ) C2246_=_C2255( C2246 C2255 ) C2246_=_C2257( C2246 C2257 ) \nC2246_=_C2258( C2246 C2258 ) C2246_=_C2260( C2246 C2260 ) C2246_=_C2262( C2246 C2262 ) C2246_=_C2263( C2246 C2263 ) C2246_=_C2546( C2246 C2546 ) C2246_=_C2774( C2246 C2774 ) \nC2246_=_C2776( C2246 C2776 ) C2247_=_C2248( C2247 C2248 ) C2247_=_C2249( C2247 C2249 ) C2247_=_C2250( C2247 C2250 ) C2247_=_C2251( C2247 C2251 ) C2247_=_C2252( C2247 C2252 ) \nC2247_=_C2253( C2247 C2253 ) C2247_=_C2254( C2247 C2254 ) C2247_=_C2255( C2247 C2255 ) C2247_=_C2257( C2247 C2257 ) C2247_=_C2258( C2247 C2258 ) C2247_=_C2260( C2247 C2260 ) \nC2247_=_C2262( C2247 C2262 ) C2247_=_C2263( C2247 C2263 ) C2248_=_C2249( C2248 C2249 ) C2248_=_C2250( C2248 C2250 ) C2248_=_C2251( C2248 C2251 ) C2248_=_C2252( C2248 C2252 ) \nC2248_=_C2253( C2248 C2253 ) C2248_=_C2254( C2248 C2254 ) C2248_=_C2255( C2248 C2255 ) C2248_=_C2257( C2248 C2257 ) C2248_=_C2258( C2248 C2258 ) C2248_=_C2260( C2248 C2260 ) \nC2248_=_C2262( C2248 C2262 ) C2248_=_C2263( C2248 C2263 ) C2249_=_C2250( C2249 C2250 ) C2249_=_C2251( C2249 C2251 ) C2249_=_C2252( C2249 C2252 ) C2249_=_C2253( C2249 C2253 ) \nC2249_=_C2254( C2249 C2254 )</w:t>
      </w:r>
    </w:p>
    <w:p>
      <w:pPr>
        <w:pStyle w:val="PreformattedText"/>
        <w:bidi w:val="0"/>
        <w:spacing w:before="0" w:after="0"/>
        <w:jc w:val="left"/>
        <w:rPr/>
      </w:pPr>
      <w:r>
        <w:rPr/>
        <w:t xml:space="preserve"> </w:t>
      </w:r>
      <w:r>
        <w:rPr/>
        <w:t>C2249_=_C2255( C2249 C2255 ) C2249_=_C2257( C2249 C2257 ) C2249_=_C2258( C2249 C2258 ) C2249_=_C2260( C2249 C2260 ) C2249_=_C2262( C2249 C2262 ) \nC2249_=_C2263( C2249 C2263 ) C2249_=_C3261( C2249 C3261 ) C2249_=_C3265( C2249 C3265 ) C2249_=_C3270( C2249 C3270 ) C2250_=_C2251( C2250 C2251 ) C2250_=_C2252( C2250 C2252 ) \nC2250_=_C2253( C2250 C2253 ) C2250_=_C2254( C2250 C2254 ) C2250_=_C2255( C2250 C2255 ) C2250_=_C2257( C2250 C2257 ) C2250_=_C2258( C2250 C2258 ) C2250_=_C2260( C2250 C2260 ) \nC2250_=_C2262( C2250 C2262 ) C2250_=_C2263( C2250 C2263 ) C2250_=_C2549( C2250 C2549 ) C2250_=_C3344( C2250 C3344 ) C2250_=_C3345( C2250 C3345 ) C2250_=_C3347( C2250 C3347 ) \nC2251_=_C2252( C2251 C2252 ) C2251_=_C2253( C2251 C2253 ) C2251_=_C2254( C2251 C2254 ) C2251_=_C2255( C2251 C2255 ) C2251_=_C2257( C2251 C2257 ) C2251_=_C2258( C2251 C2258 ) \nC2251_=_C2260( C2251 C2260 ) C2251_=_C2262( C2251 C2262 ) C2251_=_C2263( C2251 C2263 ) C2252_=_C2253( C2252 C2253 ) C2252_=_C2254( C2252 C2254 ) C2252_=_C2255( C2252 C2255 ) \nC2252_=_C2257( C2252 C2257 ) C2252_=_C2258( C2252 C2258 ) C2252_=_C2260( C2252 C2260 ) C2252_=_C2262( C2252 C2262 ) C2252_=_C2263( C2252 C2263 ) C2253_=_C2254( C2253 C2254 ) \nC2253_=_C2255( C2253 C2255 ) C2253_=_C2257( C2253 C2257 ) C2253_=_C2258( C2253 C2258 ) C2253_=_C2260( C2253 C2260 ) C2253_=_C2262( C2253 C2262 ) C2253_=_C2263( C2253 C2263 ) \nC2253_=_C3540( C2253 C3540 ) C2253_=_C3543( C2253 C3543 ) C2253_=_C3546( C2253 C3546 ) C2254_=_C2255( C2254 C2255 ) C2254_=_C2257( C2254 C2257 ) C2254_=_C2258( C2254 C2258 ) \nC2254_=_C2260( C2254 C2260 ) C2254_=_C2262( C2254 C2262 ) C2254_=_C2263( C2254 C2263 ) C2254_=_C3548( C2254 C3548 ) C2254_=_C3550( C2254 C3550 ) C2254_=_C3555( C2254 C3555 ) \nC2255_=_C2257( C2255 C2257 ) C2255_=_C2258( C2255 C2258 ) C2255_=_C2260( C2255 C2260 ) C2255_=_C2262( C2255 C2262 ) C2255_=_C2263( C2255 C2263 ) C2255_=_C2553( C2255 C2553 ) \nC2255_=_C3619( C2255 C3619 ) C2255_=_C3620( C2255 C3620 ) C2257_=_C2258( C2257 C2258 ) C2257_=_C2260( C2257 C2260 ) C2257_=_C2262( C2257 C2262 ) C2257_=_C2263( C2257 C2263 ) \nC2258_=_C2260( C2258 C2260 ) C2258_=_C2262( C2258 C2262 ) C2258_=_C2263( C2258 C2263 ) C2260_=_C2262( C2260 C2262 ) C2260_=_C2263( C2260 C2263 ) C2260_=_C3765( C2260 C3765 ) \nC2260_=_C3917( C2260 C3917 ) C2260_=_C3926( C2260 C3926 ) C2262_=_C2263( C2262 C2263 ) C2277_=_C2351( C2277 C2351 ) C2277_=_C2556( C2277 C2556 ) C2277_=_C2650( C2277 C2650 ) \nC2277_=_C2698( C2277 C2698 ) C2277_=_C2776( C2277 C2776 ) C2277_=_C3208( C2277 C3208 ) C2277_=_C3265( C2277 C3265 ) C2277_=_C3345( C2277 C3345 ) C2277_=_C3424( C2277 C3424 ) \nC2277_=_C3543( C2277 C3543 ) C2277_=_C3550( C2277 C3550 ) C2277_=_C3620( C2277 C3620 ) C2277_=_C3640( C2277 C3640 ) C2277_=_C3777( C2277 C3777 ) C2277_=_C3917( C2277 C3917 ) \nC2277_=_C3918( C2277 C3918 ) C2321_=_C2340( C2321 C2340 ) C2321_=_C2504( C2321 C2504 ) C2321_=_C2542( C2321 C2542 ) C2321_=_C2543( C2321 C2543 ) C2321_=_C2544( C2321 C2544 ) \nC2321_=_C2545( C2321 C2545 ) C2321_=_C2546( C2321 C2546 ) C2321_=_C2547( C2321 C2547 ) C2321_=_C2548( C2321 C2548 ) C2321_=_C2549( C2321 C2549 ) C2321_=_C2550( C2321 C2550 ) \nC2321_=_C2551( C2321 C2551 ) C2321_=_C2552( C2321 C2552 ) C2321_=_C2553( C2321 C2553 ) C2321_=_C2554( C2321 C2554 ) C2321_=_C2555( C2321 C2555 ) C2321_=_C2556( C2321 C2556 ) \nC2321_=_C2557( C2321 C2557 ) C2321_=_C2558( C2321 C2558 ) C2321_=_C2559( C2321 C2559 ) C2321_=_C2560( C2321 C2560 ) C2340_=_C2350( C2340 C2350 ) C2340_=_C2351( C2340 C2351 ) \nC2340_=_C2504( C2340 C2504 ) C2340_=_C2542( C2340 C2542 ) C2340_=_C2543( C2340 C2543 ) C2340_=_C2544( C2340 C2544 ) C2340_=_C2545( C2340 C2545 ) C2340_=_C2546( C2340 C2546 ) \nC2340_=_C2547( C2340 C2547 ) C2340_=_C2548( C2340 C2548 ) C2340_=_C2549( C2340 C2549 ) C2340_=_C2550( C2340 C2550 ) C2340_=_C2551( C2340 C2551 ) C2340_=_C2552( C2340 C2552 ) \nC2340_=_C2553( C2340 C2553 ) C2340_=_C2554( C2340 C2554 ) C2340_=_C2555( C2340 C2555 ) C2340_=_C2556( C2340 C2556 ) C2340_=_C2557( C2340 C2557 ) C2340_=_C2558( C2340 C2558 ) \nC2340_=_C2559( C2340 C2559 ) C2340_=_C2560( C2340 C2560 ) C2350_=_C2351( C2350 C2351 ) C2350_=_C2554( C2350 C2554 ) C2350_=_C2635( C2350 C2635 ) C2350_=_C2649( C2350 C2649 ) \nC2350_=_C2774( C2350 C2774 ) C2350_=_C3005( C2350 C3005 ) C2350_=_C3261( C2350 C3261 ) C2350_=_C3344( C2350 C3344 ) C2350_=_C3403( C2350 C3403 ) C2350_=_C3487( C2350 C3487 ) \nC2350_=_C3540( C2350 C3540 ) C2350_=_C3548( C2350 C3548 ) C2350_=_C3619( C2350 C3619 ) C2350_=_C3763( C2350 C3763 ) C2350_=_C3765( C2350 C3765 ) C2350_=_C3767( C2350 C3767 ) \nC2350_=_C3768( C2350 C3768 ) C2351_=_C2556( C2351 C2556 ) C2351_=_C2650( C2351 C2650 ) C2351_=_C2698( C2351 C2698 ) C2351_=_C2776( C2351 C2776 ) C2351_=_C3208( C2351 C3208 ) \nC2351_=_C3265( C2351 C3265 ) C2351_=_C3345( C2351 C3345 ) C2351_=_C3424( C2351 C3424 ) C2351_=_C3543( C2351 C3543 ) C2351_=_C3550( C2351 C3550 ) C2351_=_C3620( C2351 C3620 ) \nC2351_=_C3640( C2351 C3640 ) C2351_=_C3777( C2351 C3777 ) C2351_=_C3917( C2351 C3917 ) C2351_=_C3918( C2351 C3918 ) C2504_=_C2542( C2504 C2542 ) C2504_=_C2543( C2504 C2543 ) \nC2504_=_C2544( C2504 C2544 ) C2504_=_C2545( C2504 C2545 ) C2504_=_C2546( C2504 C2546 ) C2504_=_C2547( C2504 C2547 ) C2504_=_C2548( C2504 C2548 ) C2504_=_C2549( C2504 C2549 ) \nC2504_=_C2550( C2504 C2550 ) C2504_=_C2551( C2504 C2551 ) C2504_=_C2552( C2504 C2552 ) C2504_=_C2553( C2504 C2553 ) C2504_=_C2554( C2504 C2554 ) C2504_=_C2555( C2504 C2555 ) \nC2504_=_C2556( C2504 C2556 ) C2504_=_C2557( C2504 C2557 ) C2504_=_C2558( C2504 C2558 ) C2504_=_C2559( C2504 C2559 ) C2504_=_C2560( C2504 C2560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8( C2542 C2558 ) C2542_=_C2559( C2542 C2559 ) C2542_=_C2560( C2542 C2560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3_=_C2649( C2543 C2649 ) C2543_=_C2650( C2543 C2650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4_=_C2559( C2544 C2559 ) C2544_=_C2560( C2544 C2560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5_=_C2560( C2545 C2560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774( C2546 C2774 ) C2546_=_C2776( C2546 C2776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3344( C2549 C3344 ) \nC2549_=_C3345( C2549 C3345 ) C2549_=_C3347( C2549 C3347 ) C2550_=_C2551( C2550 C2551 ) C2550_=_C2552( C2550 C2552 ) C2550_=_C2553( C2550 C2553 ) C2550_=_C2554( C2550 C2554 ) \nC2550_=_C2555( C2550 C2555 ) C2550_=_C2556( C2550 C2556 ) C2550_=_C2557( C2550 C2557 ) C2550_=_C2558( C2550 C2558 ) C2550_=_C2559( C2550 C2559 ) C2550_=_C2560( C2550 C2560 ) \nC2551_=_C2552( C2551 C2552 ) C2551_=_C2553( C2551 C2553 ) C2551_=_C2554( C2551 C2554 ) C2551_=_C2555( C2551 C2555 ) C2551_=_C2556( C2551 C2556 ) C2551_=_C2557( C2551 C2557 ) \nC2551_=_C2558( C2551 C2558 ) C2551_=_C2559( C2551 C2559 ) C2551_=_C2560( C2551 C2560 ) C2551_=_C3424( C2551 C3424 ) C2552_=_C2553( C2552 C2553 ) C2552_=_C2554( C2552 C2554 ) \nC2552_=_C2555( C2552 C2555 ) C2552_=_C2556( C2552 C2556 ) C2552_=_C2557(</w:t>
      </w:r>
    </w:p>
    <w:p>
      <w:pPr>
        <w:pStyle w:val="PreformattedText"/>
        <w:bidi w:val="0"/>
        <w:spacing w:before="0" w:after="0"/>
        <w:jc w:val="left"/>
        <w:rPr/>
      </w:pPr>
      <w:r>
        <w:rPr/>
        <w:t xml:space="preserve"> </w:t>
      </w:r>
      <w:r>
        <w:rPr/>
        <w:t>C2552 C2557 ) C2552_=_C2558( C2552 C2558 ) C2552_=_C2559( C2552 C2559 ) C2552_=_C2560( C2552 C2560 ) \nC2553_=_C2554( C2553 C2554 ) C2553_=_C2555( C2553 C2555 ) C2553_=_C2556( C2553 C2556 ) C2553_=_C2557( C2553 C2557 ) C2553_=_C2558( C2553 C2558 ) C2553_=_C2559( C2553 C2559 ) \nC2553_=_C2560( C2553 C2560 ) C2553_=_C3619( C2553 C3619 ) C2553_=_C3620( C2553 C3620 ) C2554_=_C2555( C2554 C2555 ) C2554_=_C2556( C2554 C2556 ) C2554_=_C2557( C2554 C2557 ) \nC2554_=_C2558( C2554 C2558 ) C2554_=_C2559( C2554 C2559 ) C2554_=_C2560( C2554 C2560 ) C2554_=_C2635( C2554 C2635 ) C2554_=_C2649( C2554 C2649 ) C2554_=_C2774( C2554 C2774 ) \nC2554_=_C3005( C2554 C3005 ) C2554_=_C3261( C2554 C3261 ) C2554_=_C3344( C2554 C3344 ) C2554_=_C3403( C2554 C3403 ) C2554_=_C3487( C2554 C3487 ) C2554_=_C3540( C2554 C3540 ) \nC2554_=_C3548( C2554 C3548 ) C2554_=_C3619( C2554 C3619 ) C2554_=_C3763( C2554 C3763 ) C2554_=_C3765( C2554 C3765 ) C2554_=_C3767( C2554 C3767 ) C2554_=_C3768( C2554 C3768 ) \nC2555_=_C2556( C2555 C2556 ) C2555_=_C2557( C2555 C2557 ) C2555_=_C2558( C2555 C2558 ) C2555_=_C2559( C2555 C2559 ) C2555_=_C2560( C2555 C2560 ) C2556_=_C2557( C2556 C2557 ) \nC2556_=_C2558( C2556 C2558 ) C2556_=_C2559( C2556 C2559 ) C2556_=_C2560( C2556 C2560 ) C2556_=_C2650( C2556 C2650 ) C2556_=_C2698( C2556 C2698 ) C2556_=_C2776( C2556 C2776 ) \nC2556_=_C3208( C2556 C3208 ) C2556_=_C3265( C2556 C3265 ) C2556_=_C3345( C2556 C3345 ) C2556_=_C3424( C2556 C3424 ) C2556_=_C3543( C2556 C3543 ) C2556_=_C3550( C2556 C3550 ) \nC2556_=_C3620( C2556 C3620 ) C2556_=_C3640( C2556 C3640 ) C2556_=_C3777( C2556 C3777 ) C2556_=_C3917( C2556 C3917 ) C2556_=_C3918( C2556 C3918 ) C2557_=_C2558( C2557 C2558 ) \nC2557_=_C2559( C2557 C2559 ) C2557_=_C2560( C2557 C2560 ) C2558_=_C2559( C2558 C2559 ) C2558_=_C2560( C2558 C2560 ) C2559_=_C2560( C2559 C2560 ) C2560_=_C4041( C2560 C4041 ) \nC2635_=_C2649( C2635 C2649 ) C2635_=_C2774( C2635 C2774 ) C2635_=_C3005( C2635 C3005 ) C2635_=_C3261( C2635 C3261 ) C2635_=_C3344( C2635 C3344 ) C2635_=_C3403( C2635 C3403 ) \nC2635_=_C3487( C2635 C3487 ) C2635_=_C3540( C2635 C3540 ) C2635_=_C3548( C2635 C3548 ) C2635_=_C3619( C2635 C3619 ) C2635_=_C3763( C2635 C3763 ) C2635_=_C3765( C2635 C3765 ) \nC2635_=_C3767( C2635 C3767 ) C2635_=_C3768( C2635 C3768 ) C2649_=_C2650( C2649 C2650 ) C2649_=_C2774( C2649 C2774 ) C2649_=_C3005( C2649 C3005 ) C2649_=_C3261( C2649 C3261 ) \nC2649_=_C3344( C2649 C3344 ) C2649_=_C3403( C2649 C3403 ) C2649_=_C3487( C2649 C3487 ) C2649_=_C3540( C2649 C3540 ) C2649_=_C3548( C2649 C3548 ) C2649_=_C3619( C2649 C3619 ) \nC2649_=_C3763( C2649 C3763 ) C2649_=_C3765( C2649 C3765 ) C2649_=_C3767( C2649 C3767 ) C2649_=_C3768( C2649 C3768 ) C2650_=_C2698( C2650 C2698 ) C2650_=_C2776( C2650 C2776 ) \nC2650_=_C3208( C2650 C3208 ) C2650_=_C3265( C2650 C3265 ) C2650_=_C3345( C2650 C3345 ) C2650_=_C3424( C2650 C3424 ) C2650_=_C3543( C2650 C3543 ) C2650_=_C3550( C2650 C3550 ) \nC2650_=_C3620( C2650 C3620 ) C2650_=_C3640( C2650 C3640 ) C2650_=_C3777( C2650 C3777 ) C2650_=_C3917( C2650 C3917 ) C2650_=_C3918( C2650 C3918 ) C2670_=_C2854( C2670 C2854 ) \nC2670_=_C3117( C2670 C3117 ) C2670_=_C3223( C2670 C3223 ) C2670_=_C3270( C2670 C3270 ) C2670_=_C3347( C2670 C3347 ) C2670_=_C3362( C2670 C3362 ) C2670_=_C3508( C2670 C3508 ) \nC2670_=_C3546( C2670 C3546 ) C2670_=_C3555( C2670 C3555 ) C2670_=_C3666( C2670 C3666 ) C2670_=_C3750( C2670 C3750 ) C2670_=_C3781( C2670 C3781 ) C2670_=_C3882( C2670 C3882 ) \nC2670_=_C3926( C2670 C3926 ) C2670_=_C3955( C2670 C3955 ) C2670_=_C3971( C2670 C3971 ) C2670_=_C3989( C2670 C3989 ) C2670_=_C4007( C2670 C4007 ) C2670_=_C4041( C2670 C4041 ) \nC2698_=_C2776( C2698 C2776 ) C2698_=_C3208( C2698 C3208 ) C2698_=_C3265( C2698 C3265 ) C2698_=_C3345( C2698 C3345 ) C2698_=_C3424( C2698 C3424 ) C2698_=_C3543( C2698 C3543 ) \nC2698_=_C3550( C2698 C3550 ) C2698_=_C3620( C2698 C3620 ) C2698_=_C3640( C2698 C3640 ) C2698_=_C3777( C2698 C3777 ) C2698_=_C3917( C2698 C3917 ) C2698_=_C3918( C2698 C3918 ) \nC2774_=_C2776( C2774 C2776 ) C2774_=_C3005( C2774 C3005 ) C2774_=_C3261( C2774 C3261 ) C2774_=_C3344( C2774 C3344 ) C2774_=_C3403( C2774 C3403 ) C2774_=_C3487( C2774 C3487 ) \nC2774_=_C3540( C2774 C3540 ) C2774_=_C3548( C2774 C3548 ) C2774_=_C3619( C2774 C3619 ) C2774_=_C3763( C2774 C3763 ) C2774_=_C3765( C2774 C3765 ) C2774_=_C3767( C2774 C3767 ) \nC2774_=_C3768( C2774 C3768 ) C2776_=_C3208( C2776 C3208 ) C2776_=_C3265( C2776 C3265 ) C2776_=_C3345( C2776 C3345 ) C2776_=_C3424( C2776 C3424 ) C2776_=_C3543( C2776 C3543 ) \nC2776_=_C3550( C2776 C3550 ) C2776_=_C3620( C2776 C3620 ) C2776_=_C3640( C2776 C3640 ) C2776_=_C3777( C2776 C3777 ) C2776_=_C3917( C2776 C3917 ) C2776_=_C3918( C2776 C3918 ) \nC2854_=_C3117( C2854 C3117 ) C2854_=_C3223( C2854 C3223 ) C2854_=_C3270( C2854 C3270 ) C2854_=_C3347( C2854 C3347 ) C2854_=_C3362( C2854 C3362 ) C2854_=_C3508( C2854 C3508 ) \nC2854_=_C3546( C2854 C3546 ) C2854_=_C3555( C2854 C3555 ) C2854_=_C3666( C2854 C3666 ) C2854_=_C3750( C2854 C3750 ) C2854_=_C3781( C2854 C3781 ) C2854_=_C3882( C2854 C3882 ) \nC2854_=_C3926( C2854 C3926 ) C2854_=_C3955( C2854 C3955 ) C2854_=_C3971( C2854 C3971 ) C2854_=_C3989( C2854 C3989 ) C2854_=_C4007( C2854 C4007 ) C2854_=_C4041( C2854 C4041 ) \nC3005_=_C3261( C3005 C3261 ) C3005_=_C3344( C3005 C3344 ) C3005_=_C3403( C3005 C3403 ) C3005_=_C3487( C3005 C3487 ) C3005_=_C3540( C3005 C3540 ) C3005_=_C3548( C3005 C3548 ) \nC3005_=_C3619( C3005 C3619 ) C3005_=_C3763( C3005 C3763 ) C3005_=_C3765( C3005 C3765 ) C3005_=_C3767( C3005 C3767 ) C3005_=_C3768( C3005 C3768 ) C3117_=_C3223( C3117 C3223 ) \nC3117_=_C3270( C3117 C3270 ) C3117_=_C3347( C3117 C3347 ) C3117_=_C3362( C3117 C3362 ) C3117_=_C3508( C3117 C3508 ) C3117_=_C3546( C3117 C3546 ) C3117_=_C3555( C3117 C3555 ) \nC3117_=_C3666( C3117 C3666 ) C3117_=_C3750( C3117 C3750 ) C3117_=_C3781( C3117 C3781 ) C3117_=_C3882( C3117 C3882 ) C3117_=_C3926( C3117 C3926 ) C3117_=_C3955( C3117 C3955 ) \nC3117_=_C3971( C3117 C3971 ) C3117_=_C3989( C3117 C3989 ) C3117_=_C4007( C3117 C4007 ) C3117_=_C4041( C3117 C4041 ) C3208_=_C3265( C3208 C3265 ) C3208_=_C3345( C3208 C3345 ) \nC3208_=_C3424( C3208 C3424 ) C3208_=_C3543( C3208 C3543 ) C3208_=_C3550( C3208 C3550 ) C3208_=_C3620( C3208 C3620 ) C3208_=_C3640( C3208 C3640 ) C3208_=_C3777( C3208 C3777 ) \nC3208_=_C3917( C3208 C3917 ) C3208_=_C3918( C3208 C3918 ) C3223_=_C3270( C3223 C3270 ) C3223_=_C3347( C3223 C3347 ) C3223_=_C3362( C3223 C3362 ) C3223_=_C3508( C3223 C3508 ) \nC3223_=_C3546( C3223 C3546 ) C3223_=_C3555( C3223 C3555 ) C3223_=_C3666( C3223 C3666 ) C3223_=_C3750( C3223 C3750 ) C3223_=_C3781( C3223 C3781 ) C3223_=_C3882( C3223 C3882 ) \nC3223_=_C3926( C3223 C3926 ) C3223_=_C3955( C3223 C3955 ) C3223_=_C3971( C3223 C3971 ) C3223_=_C3989( C3223 C3989 ) C3223_=_C4007( C3223 C4007 ) C3223_=_C4041( C3223 C4041 ) \nC3261_=_C3265( C3261 C3265 ) C3261_=_C3270( C3261 C3270 ) C3261_=_C3344( C3261 C3344 ) C3261_=_C3403( C3261 C3403 ) C3261_=_C3487( C3261 C3487 ) C3261_=_C3540( C3261 C3540 ) \nC3261_=_C3548( C3261 C3548 ) C3261_=_C3619( C3261 C3619 ) C3261_=_C3763( C3261 C3763 ) C3261_=_C3765( C3261 C3765 ) C3261_=_C3767( C3261 C3767 ) C3261_=_C3768( C3261 C3768 ) \nC3265_=_C3270( C3265 C3270 ) C3265_=_C3345( C3265 C3345 ) C3265_=_C3424( C3265 C3424 ) C3265_=_C3543( C3265 C3543 ) C3265_=_C3550( C3265 C3550 ) C3265_=_C3620( C3265 C3620 ) \nC3265_=_C3640( C3265 C3640 ) C3265_=_C3777( C3265 C3777 ) C3265_=_C3917( C3265 C3917 ) C3265_=_C3918( C3265 C3918 ) C3270_=_C3347( C3270 C3347 ) C3270_=_C3362( C3270 C3362 ) \nC3270_=_C3508( C3270 C3508 ) C3270_=_C3546( C3270 C3546 ) C3270_=_C3555( C3270 C3555 ) C3270_=_C3666( C3270 C3666 ) C3270_=_C3750( C3270 C3750 ) C3270_=_C3781( C3270 C3781 ) \nC3270_=_C3882( C3270 C3882 ) C3270_=_C3926( C3270 C3926 ) C3270_=_C3955( C3270 C3955 ) C3270_=_C3971( C3270 C3971 ) C3270_=_C3989( C3270 C3989 ) C3270_=_C4007( C3270 C4007 ) \nC3270_=_C4041( C3270 C4041 ) C3344_=_C3345( C3344 C3345 ) C3344_=_C3347( C3344 C3347 ) C3344_=_C3403( C3344 C3403 ) C3344_=_C3487( C3344 C3487 ) C3344_=_C3540( C3344 C3540 ) \nC3344_=_C3548( C3344 C3548 ) C3344_=_C3619( C3344 C3619 ) C3344_=_C3763( C3344 C3763 ) C3344_=_C3765( C3344 C3765 ) C3344_=_C3767( C3344 C3767 ) C3344_=_C3768( C3344 C3768 ) \nC3345_=_C3347( C3345 C3347 ) C3345_=_C3424( C3345 C3424 ) C3345_=_C3543( C3345 C3543 ) C3345_=_C3550( C3345 C3550 ) C3345_=_C3620( C3345 C3620 ) C3345_=_C3640( C3345 C3640 ) \nC3345_=_C3777( C3345 C3777 ) C3345_=_C3917( C3345 C3917 ) C3345_=_C3918( C3345 C3918 ) C3347_=_C3362( C3347 C3362 ) C3347_=_C3508( C3347 C3508 ) C3347_=_C3546( C3347 C3546 ) \nC3347_=_C3555( C3347 C3555 ) C3347_=_C3666( C3347 C3666 ) C3347_=_C3750( C3347 C3750 ) C3347_=_C3781( C3347 C3781 ) C3347_=_C3882( C3347 C3882 ) C3347_=_C3926( C3347 C3926 ) \nC3347_=_C3955( C3347 C3955 ) C3347_=_C3971( C3347 C3971 ) C3347_=_C3989( C3347 C3989 ) C3347_=_C4007( C3347 C4007 ) C3347_=_C4041( C3347 C4041 ) C3362_=_C3508( C3362 C3508 ) \nC3362_=_C3546( C3362 C3546 ) C3362_=_C3555( C3362 C3555 ) C3362_=_C3666( C3362 C3666 ) C3362_=_C3750( C3362 C3750 ) C3362_=_C3781( C3362 C3781 ) C3362_=_C3882( C3362 C3882 ) \nC3362_=_C3926( C3362 C3926 ) C3362_=_C3955( C3362 C3955 ) C3362_=_C3971( C3362 C3971 ) C3362_=_C3989( C3362 C3989 ) C3362_=_C4007( C3362 C4007 ) C3362_=_C4041( C3362 C4041 ) \nC3403_=_C3487( C3403 C3487 ) C3403_=_C3540( C3403 C3540 ) C3403_=_C3548( C3403 C3548 ) C3403_=_C3619( C3403 C3619 ) C3403_=_C3763( C3403 C3763 ) C3403_=_C3765( C3403 C3765 ) \nC3403_=_C3767( C3403 C3767 ) C3403_=_C3768( C3403 C3768 ) C3424_=_C3543( C3424 C3543 ) C3424_=_C3550( C3424 C3550 ) C3424_=_C3620( C3424 C3620 ) C3424_=_C3640( C3424 C3640 ) \nC3424_=_C3777( C3424 C3777 ) C3424_=_C3917( C3424 C3917 ) C3424_=_C3918( C3424 C3918 ) C3487_=_C3540( C3487 C3540 ) C3487_=_C3548( C3487 C3548 ) C3487_=_C3619( C3487 C3619 ) \nC3487_=_C3763( C3487 C3763 ) C3487_=_C3765( C3487 C3765 ) C3487_=_C3767( C3487 C3767 ) C3487_=_C3768( C3487 C3768 ) C3508_=_C3546(</w:t>
      </w:r>
    </w:p>
    <w:p>
      <w:pPr>
        <w:pStyle w:val="PreformattedText"/>
        <w:bidi w:val="0"/>
        <w:spacing w:before="0" w:after="0"/>
        <w:jc w:val="left"/>
        <w:rPr/>
      </w:pPr>
      <w:r>
        <w:rPr/>
        <w:t xml:space="preserve"> </w:t>
      </w:r>
      <w:r>
        <w:rPr/>
        <w:t>C3508 C3546 ) C3508_=_C3555( C3508 C3555 ) \nC3508_=_C3666( C3508 C3666 ) C3508_=_C3750( C3508 C3750 ) C3508_=_C3781( C3508 C3781 ) C3508_=_C3882( C3508 C3882 ) C3508_=_C3926( C3508 C3926 ) C3508_=_C3955( C3508 C3955 ) \nC3508_=_C3971( C3508 C3971 ) C3508_=_C3989( C3508 C3989 ) C3508_=_C4007( C3508 C4007 ) C3508_=_C4041( C3508 C4041 ) C3540_=_C3543( C3540 C3543 ) C3540_=_C3546( C3540 C3546 ) \nC3540_=_C3548( C3540 C3548 ) C3540_=_C3619( C3540 C3619 ) C3540_=_C3763( C3540 C3763 ) C3540_=_C3765( C3540 C3765 ) C3540_=_C3767( C3540 C3767 ) C3540_=_C3768( C3540 C3768 ) \nC3543_=_C3546( C3543 C3546 ) C3543_=_C3550( C3543 C3550 ) C3543_=_C3620( C3543 C3620 ) C3543_=_C3640( C3543 C3640 ) C3543_=_C3777( C3543 C3777 ) C3543_=_C3917( C3543 C3917 ) \nC3543_=_C3918( C3543 C3918 ) C3546_=_C3555( C3546 C3555 ) C3546_=_C3666( C3546 C3666 ) C3546_=_C3750( C3546 C3750 ) C3546_=_C3781( C3546 C3781 ) C3546_=_C3882( C3546 C3882 ) \nC3546_=_C3926( C3546 C3926 ) C3546_=_C3955( C3546 C3955 ) C3546_=_C3971( C3546 C3971 ) C3546_=_C3989( C3546 C3989 ) C3546_=_C4007( C3546 C4007 ) C3546_=_C4041( C3546 C4041 ) \nC3548_=_C3550( C3548 C3550 ) C3548_=_C3555( C3548 C3555 ) C3548_=_C3619( C3548 C3619 ) C3548_=_C3763( C3548 C3763 ) C3548_=_C3765( C3548 C3765 ) C3548_=_C3767( C3548 C3767 ) \nC3548_=_C3768( C3548 C3768 ) C3550_=_C3555( C3550 C3555 ) C3550_=_C3620( C3550 C3620 ) C3550_=_C3640( C3550 C3640 ) C3550_=_C3777( C3550 C3777 ) C3550_=_C3917( C3550 C3917 ) \nC3550_=_C3918( C3550 C3918 ) C3555_=_C3666( C3555 C3666 ) C3555_=_C3750( C3555 C3750 ) C3555_=_C3781( C3555 C3781 ) C3555_=_C3882( C3555 C3882 ) C3555_=_C3926( C3555 C3926 ) \nC3555_=_C3955( C3555 C3955 ) C3555_=_C3971( C3555 C3971 ) C3555_=_C3989( C3555 C3989 ) C3555_=_C4007( C3555 C4007 ) C3555_=_C4041( C3555 C4041 ) C3619_=_C3620( C3619 C3620 ) \nC3619_=_C3763( C3619 C3763 ) C3619_=_C3765( C3619 C3765 ) C3619_=_C3767( C3619 C3767 ) C3619_=_C3768( C3619 C3768 ) C3620_=_C3640( C3620 C3640 ) C3620_=_C3777( C3620 C3777 ) \nC3620_=_C3917( C3620 C3917 ) C3620_=_C3918( C3620 C3918 ) C3640_=_C3777( C3640 C3777 ) C3640_=_C3917( C3640 C3917 ) C3640_=_C3918( C3640 C3918 ) C3666_=_C3750( C3666 C3750 ) \nC3666_=_C3781( C3666 C3781 ) C3666_=_C3882( C3666 C3882 ) C3666_=_C3926( C3666 C3926 ) C3666_=_C3955( C3666 C3955 ) C3666_=_C3971( C3666 C3971 ) C3666_=_C3989( C3666 C3989 ) \nC3666_=_C4007( C3666 C4007 ) C3666_=_C4041( C3666 C4041 ) C3750_=_C3781( C3750 C3781 ) C3750_=_C3882( C3750 C3882 ) C3750_=_C3926( C3750 C3926 ) C3750_=_C3955( C3750 C3955 ) \nC3750_=_C3971( C3750 C3971 ) C3750_=_C3989( C3750 C3989 ) C3750_=_C4007( C3750 C4007 ) C3750_=_C4041( C3750 C4041 ) C3763_=_C3765( C3763 C3765 ) C3763_=_C3767( C3763 C3767 ) \nC3763_=_C3768( C3763 C3768 ) C3765_=_C3767( C3765 C3767 ) C3765_=_C3768( C3765 C3768 ) C3765_=_C3917( C3765 C3917 ) C3765_=_C3926( C3765 C3926 ) C3767_=_C3768( C3767 C3768 ) \nC3777_=_C3781( C3777 C3781 ) C3777_=_C3917( C3777 C3917 ) C3777_=_C3918( C3777 C3918 ) C3781_=_C3882( C3781 C3882 ) C3781_=_C3926( C3781 C3926 ) C3781_=_C3955( C3781 C3955 ) \nC3781_=_C3971( C3781 C3971 ) C3781_=_C3989( C3781 C3989 ) C3781_=_C4007( C3781 C4007 ) C3781_=_C4041( C3781 C4041 ) C3882_=_C3926( C3882 C3926 ) C3882_=_C3955( C3882 C3955 ) \nC3882_=_C3971( C3882 C3971 ) C3882_=_C3989( C3882 C3989 ) C3882_=_C4007( C3882 C4007 ) C3882_=_C4041( C3882 C4041 ) C3917_=_C3918( C3917 C3918 ) C3917_=_C3926( C3917 C3926 ) \nC3918_=_C3955( C3918 C3955 ) C3926_=_C3955( C3926 C3955 ) C3926_=_C3971( C3926 C3971 ) C3926_=_C3989( C3926 C3989 ) C3926_=_C4007( C3926 C4007 ) C3926_=_C4041( C3926 C4041 ) \nC3955_=_C3971( C3955 C3971 ) C3955_=_C3989( C3955 C3989 ) C3955_=_C4007( C3955 C4007 ) C3955_=_C4041( C3955 C4041 ) C3971_=_C3989( C3971 C3989 ) C3971_=_C4007( C3971 C4007 ) \nC3971_=_C4041( C3971 C4041 ) C3989_=_C4007( C3989 C4007 ) C3989_=_C4041( C3989 C4041 ) C4007_=_C4041( C4007 C4041 ) "];73-&gt;87[label="175: C394 C396 C398 C400 C401 \nC403 C404 C405 C406 C407 C408 \nC409 C410 C411 C412 C414 C416 \nC417 C418 C420 C421 C530 C627 \nC633 C656 C668 C670 C674 C729 \nC732 C806 C1046 C1047 C1049 C1050 \nC1051 C1052 C1054 C1055 C1057 C1058 \nC1059 C1060 C1061 C1062 C1063 C1064 \nC1065 C1066 C1068 C1069 C1071 C1072 \nC1073 C1243 C1288 C1311 C1460 C1472 \nC1474 C1478 C1594 C1642 C1643 C1644 \nC1646 C1647 C1648 C1649 C1650 C1651 \nC1652 C1653 C1654 C1655 C1657 C1659 \nC1660 C1661 C1662 C1678 C1710 C2146 \nC2176 C2214 C2233 C2243 C2245 C2246 \nC2247 C2248 C2249 C2250 C2251 C2252 \nC2253 C2254 C2255 C2257 C2258 C2260 \nC2262 C2263 C2277 C2321 C2340 C2350 \nC2351 C2504 C2542 C2543 C2544 C2545 \nC2546 C2547 C2548 C2549 C2550 C2551 \nC2552 C2553 C2555 C2557 C2558 C2559 \nC2560 C2635 C2649 C2650 C2670 C2698 \nC2774 C2776 C2854 C3005 C3117 C3208 \nC3223 C3261 C3265 C3270 C3344 C3345 \nC3347 C3362 C3403 C3424 C3487 C3508 \nC3540 C3543 C3546 C3548 C3550 C3555 \nC3619 C3620 C3640 C3666 C3750 C3763 \nC3765 C3767 C3768 C3777 C3781 C3882 \nC3917 C3918 C3926 C3955 C3971 C3989 \nC4007 C4041 \n1984: C394_=_C396 ,C394_=_C398 ,C394_=_C400 ,C394_=_C401 ,C394_=_C403 ,\nC394_=_C404 ,C394_=_C405 ,C394_=_C406 ,C394_=_C407 ,C394_=_C408 ,C394_=_C409 ,\nC394_=_C410 ,C394_=_C411 ,C394_=_C412 ,C394_=_C414 ,C394_=_C416 ,C394_=_C417 ,\nC394_=_C418 ,C394_=_C420 ,C394_=_C421 ,C394_=_C627 ,C396_=_C398 ,C396_=_C400 ,\nC396_=_C401 ,C396_=_C403 ,C396_=_C404 ,C396_=_C405 ,C396_=_C406 ,C396_=_C407 ,\nC396_=_C408 ,C396_=_C409 ,C396_=_C410 ,C396_=_C411 ,C396_=_C412 ,C396_=_C414 ,\nC396_=_C416 ,C396_=_C417 ,C396_=_C418 ,C396_=_C420 ,C396_=_C421 ,C398_=_C400 ,\nC398_=_C401 ,C398_=_C403 ,C398_=_C404 ,C398_=_C405 ,C398_=_C406 ,C398_=_C407 ,\nC398_=_C408 ,C398_=_C409 ,C398_=_C410 ,C398_=_C411 ,C398_=_C412 ,C398_=_C414 ,\nC398_=_C416 ,C398_=_C417 ,C398_=_C418 ,C398_=_C420 ,C398_=_C421 ,C400_=_C401 ,\nC400_=_C403 ,C400_=_C404 ,C400_=_C405 ,C400_=_C406 ,C400_=_C407 ,C400_=_C408 ,\nC400_=_C409 ,C400_=_C410 ,C400_=_C411 ,C400_=_C412 ,C400_=_C414 ,C400_=_C416 ,\nC400_=_C417 ,C400_=_C418 ,C400_=_C420 ,C400_=_C421 ,C400_=_C1054 ,C400_=_C1642 ,\nC400_=_C2243 ,C400_=_C2340 ,C400_=_C2350 ,C400_=_C2351 ,C401_=_C403 ,C401_=_C404 ,\nC401_=_C405 ,C401_=_C406 ,C401_=_C407 ,C401_=_C408 ,C401_=_C409 ,C401_=_C410 ,\nC401_=_C411 ,C401_=_C412 ,C401_=_C414 ,C401_=_C416 ,C401_=_C417 ,C401_=_C418 ,\nC401_=_C420 ,C401_=_C421 ,C403_=_C404 ,C403_=_C405 ,C403_=_C406 ,C403_=_C407 ,\nC403_=_C408 ,C403_=_C409 ,C403_=_C410 ,C403_=_C411 ,C403_=_C412 ,C403_=_C414 ,\nC403_=_C416 ,C403_=_C417 ,C403_=_C418 ,C403_=_C420 ,C403_=_C421 ,C403_=_C1057 ,\nC403_=_C1646 ,C403_=_C2245 ,C403_=_C2543 ,C403_=_C2649 ,C403_=_C2650 ,C404_=_C405 ,\nC404_=_C406 ,C404_=_C407 ,C404_=_C408 ,C404_=_C409 ,C404_=_C410 ,C404_=_C411 ,\nC404_=_C412 ,C404_=_C414 ,C404_=_C416 ,C404_=_C417 ,C404_=_C418 ,C404_=_C420 ,\nC404_=_C421 ,C404_=_C1058 ,C404_=_C2670 ,C405_=_C406 ,C405_=_C407 ,C405_=_C408 ,\nC405_=_C409 ,C405_=_C410 ,C405_=_C411 ,C405_=_C412 ,C405_=_C414 ,C405_=_C416 ,\nC405_=_C417 ,C405_=_C418 ,C405_=_C420 ,C405_=_C421 ,C405_=_C1059 ,C405_=_C1648 ,\nC405_=_C2246 ,C405_=_C2546 ,C405_=_C2774 ,C405_=_C2776 ,C406_=_C407 ,C406_=_C408 ,\nC406_=_C409 ,C406_=_C410 ,C406_=_C411 ,C406_=_C412 ,C406_=_C414 ,C406_=_C416 ,\nC406_=_C417 ,C406_=_C418 ,C406_=_C420 ,C406_=_C421 ,C407_=_C408 ,C407_=_C409 ,\nC407_=_C410 ,C407_=_C411 ,C407_=_C412 ,C407_=_C414 ,C407_=_C416 ,C407_=_C417 ,\nC407_=_C418 ,C407_=_C420 ,C407_=_C421 ,C407_=_C3117 ,C408_=_C409 ,C408_=_C410 ,\nC408_=_C411 ,C408_=_C412 ,C408_=_C414 ,C408_=_C416 ,C408_=_C417 ,C408_=_C418 ,\nC408_=_C420 ,C408_=_C421 ,C409_=_C410 ,C409_=_C411 ,C409_=_C412 ,C409_=_C414 ,\nC409_=_C416 ,C409_=_C417 ,C409_=_C418 ,C409_=_C420 ,C409_=_C421 ,C410_=_C411 ,\nC410_=_C412 ,C410_=_C414 ,C410_=_C416 ,C410_=_C417 ,C410_=_C418 ,C410_=_C420 ,\nC410_=_C421 ,C410_=_C1064 ,C410_=_C1655 ,C410_=_C2255 ,C410_=_C2553 ,C410_=_C3619 ,\nC410_=_C3620 ,C411_=_C412 ,C411_=_C414 ,C411_=_C416 ,C411_=_C417 ,C411_=_C418 ,\nC411_=_C420 ,C411_=_C421 ,C411_=_C1065 ,C411_=_C3666 ,C412_=_C414 ,C412_=_C416 ,\nC412_=_C417 ,C412_=_C418 ,C412_=_C420 ,C412_=_C421 ,C412_=_C3750 ,C414_=_C416 ,\nC414_=_C417 ,C414_=_C418 ,C414_=_C420 ,C414_=_C421 ,C414_=_C3882 ,C416_=_C417 ,\nC416_=_C418 ,C416_=_C420 ,C416_=_C421 ,C417_=_C418 ,C417_=_C420 ,C417_=_C421 ,\nC417_=_C3989 ,C418_=_C420 ,C418_=_C421 ,C418_=_C4007 ,C420_=_C421 ,C420_=_C1661 ,\nC530_=_C732 ,C530_=_C2321 ,C530_=_C2340 ,C530_=_C2504 ,C530_=_C2542 ,C530_=_C2543 ,\nC530_=_C2544 ,C530_=_C2545 ,C530_=_C2546 ,C530_=_C2547 ,C530_=_C2548 ,C530_=_C2549 ,\nC530_=_C2550 ,C530_=_C2551 ,C530_=_C2552 ,C530_=_C2553 ,C530_=_C2555 ,C530_=_C2557 ,\nC530_=_C2558 ,C530_=_C2559 ,C530_=_C2560 ,C627_=_C674 ,C627_=_C1478 ,C627_=_C1594 ,\nC627_=_C2670 ,C627_=_C2854 ,C627_=_C3117 ,C627_=_C3223 ,C627_=_C3270 ,C627_=_C3347 ,\nC627_=_C3362 ,C627_=_C3508 ,C627_=_C3546 ,C627_=_C3555 ,C627_=_C3666 ,C627_=_C3750 ,\nC627_=_C3781 ,C627_=_C3882 ,C627_=_C3926 ,C627_=_C3955 ,C627_=_C3971 ,C627_=_C3989 ,\nC627_=_C4007 ,C627_=_C4041 ,C633_=_C729 ,C633_=_C1243 ,C633_=_C1288 ,C633_=_C1311 ,\nC633_=_C1642 ,C633_=_C1643 ,C633_=_C1644 ,C633_=_C1646 ,C633_=_C1647 ,C633_=_C1648 ,\nC633_=_C1649 ,C633_=_C1650 ,C633_=_C1651 ,C633_=_C1652 ,C633_=_C1653 ,C633_=_C1654 ,\nC633_=_C1655 ,C633_=_C1657 ,C633_=_C1659 ,C633_=_C1660 ,C633_=_C1661 ,C633_=_C1662 ,\nC656_=_C668 ,C656_=_C670 ,C656_=_C674 ,C656_=_C806 ,C656_=_C1460 ,C656_=_C1710 ,\nC656_=_C2243 ,C656_=_C2245 ,C656_=_C2246 ,C656_=_C2247 ,C656_=_C2248 ,C656_=_C2249 ,\nC656_=_C2250 ,C656_=_C2251 ,C656_=_C2252 ,C656_=_C2253 ,C656_=_C2254 ,C656_=_C2255 ,\nC656_=_C2257 ,C656_=_C2258 ,C656_=_C2260 ,C656_=_C2262 ,C656_=_C2263 ,C668_=_C670 ,\nC668_=_C674 ,C668_=_C1472 ,C668_=_C1678 ,C668_=_C2233 ,C668_=_C2350 ,C668_=_C2635 ,\nC668_=_C2649 ,C668_=_C2774 ,C668_=_C3005 ,C668_=_C3261 ,C668_=_C3344 ,C668_=_C3403 ,\nC668_=_C3487 ,C668_=_C3540 ,C668_=_C3548 ,C668_=_C3619 ,C668_=_C3763 ,C668_=_C3765 ,\nC668_=_C3767 ,C668_=_C3768 ,C670_=_C674 ,C670_=_C1474 ,C670_=_C2146 ,C670_=_C2176 ,\nC670_=_C2214</w:t>
      </w:r>
    </w:p>
    <w:p>
      <w:pPr>
        <w:pStyle w:val="PreformattedText"/>
        <w:bidi w:val="0"/>
        <w:spacing w:before="0" w:after="0"/>
        <w:jc w:val="left"/>
        <w:rPr/>
      </w:pPr>
      <w:r>
        <w:rPr/>
        <w:t xml:space="preserve"> </w:t>
      </w:r>
      <w:r>
        <w:rPr/>
        <w:t>,C670_=_C2277 ,C670_=_C2351 ,C670_=_C2650 ,C670_=_C2698 ,C670_=_C2776 ,\nC670_=_C3208 ,C670_=_C3265 ,C670_=_C3345 ,C670_=_C3424 ,C670_=_C3543 ,C670_=_C3550 ,\nC670_=_C3620 ,C670_=_C3640 ,C670_=_C3777 ,C670_=_C3917 ,C670_=_C3918 ,C674_=_C1478 ,\nC674_=_C1594 ,C674_=_C2670 ,C674_=_C2854 ,C674_=_C3117 ,C674_=_C3223 ,C674_=_C3270 ,\nC674_=_C3347 ,C674_=_C3362 ,C674_=_C3508 ,C674_=_C3546 ,C674_=_C3555 ,C674_=_C3666 ,\nC674_=_C3750 ,C674_=_C3781 ,C674_=_C3882 ,C674_=_C3926 ,C674_=_C3955 ,C674_=_C3971 ,\nC674_=_C3989 ,C674_=_C4007 ,C674_=_C4041 ,C729_=_C732 ,C729_=_C1243 ,C729_=_C1288 ,\nC729_=_C1311 ,C729_=_C1642 ,C729_=_C1643 ,C729_=_C1644 ,C729_=_C1646 ,C729_=_C1647 ,\nC729_=_C1648 ,C729_=_C1649 ,C729_=_C1650 ,C729_=_C1651 ,C729_=_C1652 ,C729_=_C1653 ,\nC729_=_C1654 ,C729_=_C1655 ,C729_=_C1657 ,C729_=_C1659 ,C729_=_C1660 ,C729_=_C1661 ,\nC729_=_C1662 ,C732_=_C2321 ,C732_=_C2340 ,C732_=_C2504 ,C732_=_C2542 ,C732_=_C2543 ,\nC732_=_C2544 ,C732_=_C2545 ,C732_=_C2546 ,C732_=_C2547 ,C732_=_C2548 ,C732_=_C2549 ,\nC732_=_C2550 ,C732_=_C2551 ,C732_=_C2552 ,C732_=_C2553 ,C732_=_C2555 ,C732_=_C2557 ,\nC732_=_C2558 ,C732_=_C2559 ,C732_=_C2560 ,C806_=_C1460 ,C806_=_C1710 ,C806_=_C2243 ,\nC806_=_C2245 ,C806_=_C2246 ,C806_=_C2247 ,C806_=_C2248 ,C806_=_C2249 ,C806_=_C2250 ,\nC806_=_C2251 ,C806_=_C2252 ,C806_=_C2253 ,C806_=_C2254 ,C806_=_C2255 ,C806_=_C2257 ,\nC806_=_C2258 ,C806_=_C2260 ,C806_=_C2262 ,C806_=_C2263 ,C1046_=_C1047 ,C1046_=_C1049 ,\nC1046_=_C1050 ,C1046_=_C1051 ,C1046_=_C1052 ,C1046_=_C1054 ,C1046_=_C1055 ,C1046_=_C1057 ,\nC1046_=_C1058 ,C1046_=_C1059 ,C1046_=_C1060 ,C1046_=_C1061 ,C1046_=_C1062 ,C1046_=_C1063 ,\nC1046_=_C1064 ,C1046_=_C1065 ,C1046_=_C1066 ,C1046_=_C1068 ,C1046_=_C1069 ,C1046_=_C1071 ,\nC1046_=_C1072 ,C1046_=_C1073 ,C1047_=_C1049 ,C1047_=_C1050 ,C1047_=_C1051 ,C1047_=_C1052 ,\nC1047_=_C1054 ,C1047_=_C1055 ,C1047_=_C1057 ,C1047_=_C1058 ,C1047_=_C1059 ,C1047_=_C1060 ,\nC1047_=_C1061 ,C1047_=_C1062 ,C1047_=_C1063 ,C1047_=_C1064 ,C1047_=_C1065 ,C1047_=_C1066 ,\nC1047_=_C1068 ,C1047_=_C1069 ,C1047_=_C1071 ,C1047_=_C1072 ,C1047_=_C1073 ,C1049_=_C1050 ,\nC1049_=_C1051 ,C1049_=_C1052 ,C1049_=_C1054 ,C1049_=_C1055 ,C1049_=_C1057 ,C1049_=_C1058 ,\nC1049_=_C1059 ,C1049_=_C1060 ,C1049_=_C1061 ,C1049_=_C1062 ,C1049_=_C1063 ,C1049_=_C1064 ,\nC1049_=_C1065 ,C1049_=_C1066 ,C1049_=_C1068 ,C1049_=_C1069 ,C1049_=_C1071 ,C1049_=_C1072 ,\nC1049_=_C1073 ,C1050_=_C1051 ,C1050_=_C1052 ,C1050_=_C1054 ,C1050_=_C1055 ,C1050_=_C1057 ,\nC1050_=_C1058 ,C1050_=_C1059 ,C1050_=_C1060 ,C1050_=_C1061 ,C1050_=_C1062 ,C1050_=_C1063 ,\nC1050_=_C1064 ,C1050_=_C1065 ,C1050_=_C1066 ,C1050_=_C1068 ,C1050_=_C1069 ,C1050_=_C1071 ,\nC1050_=_C1072 ,C1050_=_C1073 ,C1051_=_C1052 ,C1051_=_C1054 ,C1051_=_C1055 ,C1051_=_C1057 ,\nC1051_=_C1058 ,C1051_=_C1059 ,C1051_=_C1060 ,C1051_=_C1061 ,C1051_=_C1062 ,C1051_=_C1063 ,\nC1051_=_C1064 ,C1051_=_C1065 ,C1051_=_C1066 ,C1051_=_C1068 ,C1051_=_C1069 ,C1051_=_C1071 ,\nC1051_=_C1072 ,C1051_=_C1073 ,C1052_=_C1054 ,C1052_=_C1055 ,C1052_=_C1057 ,C1052_=_C1058 ,\nC1052_=_C1059 ,C1052_=_C1060 ,C1052_=_C1061 ,C1052_=_C1062 ,C1052_=_C1063 ,C1052_=_C1064 ,\nC1052_=_C1065 ,C1052_=_C1066 ,C1052_=_C1068 ,C1052_=_C1069 ,C1052_=_C1071 ,C1052_=_C1072 ,\nC1052_=_C1073 ,C1052_=_C2233 ,C1054_=_C1055 ,C1054_=_C1057 ,C1054_=_C1058 ,C1054_=_C1059 ,\nC1054_=_C1060 ,C1054_=_C1061 ,C1054_=_C1062 ,C1054_=_C1063 ,C1054_=_C1064 ,C1054_=_C1065 ,\nC1054_=_C1066 ,C1054_=_C1068 ,C1054_=_C1069 ,C1054_=_C1071 ,C1054_=_C1072 ,C1054_=_C1073 ,\nC1054_=_C1642 ,C1054_=_C2243 ,C1054_=_C2340 ,C1054_=_C2350 ,C1054_=_C2351 ,C1055_=_C1057 ,\nC1055_=_C1058 ,C1055_=_C1059 ,C1055_=_C1060 ,C1055_=_C1061 ,C1055_=_C1062 ,C1055_=_C1063 ,\nC1055_=_C1064 ,C1055_=_C1065 ,C1055_=_C1066 ,C1055_=_C1068 ,C1055_=_C1069 ,C1055_=_C1071 ,\nC1055_=_C1072 ,C1055_=_C1073 ,C1057_=_C1058 ,C1057_=_C1059 ,C1057_=_C1060 ,C1057_=_C1061 ,\nC1057_=_C1062 ,C1057_=_C1063 ,C1057_=_C1064 ,C1057_=_C1065 ,C1057_=_C1066 ,C1057_=_C1068 ,\nC1057_=_C1069 ,C1057_=_C1071 ,C1057_=_C1072 ,C1057_=_C1073 ,C1057_=_C1646 ,C1057_=_C2245 ,\nC1057_=_C2543 ,C1057_=_C2649 ,C1057_=_C2650 ,C1058_=_C1059 ,C1058_=_C1060 ,C1058_=_C1061 ,\nC1058_=_C1062 ,C1058_=_C1063 ,C1058_=_C1064 ,C1058_=_C1065 ,C1058_=_C1066 ,C1058_=_C1068 ,\nC1058_=_C1069 ,C1058_=_C1071 ,C1058_=_C1072 ,C1058_=_C1073 ,C1058_=_C2670 ,C1059_=_C1060 ,\nC1059_=_C1061 ,C1059_=_C1062 ,C1059_=_C1063 ,C1059_=_C1064 ,C1059_=_C1065 ,C1059_=_C1066 ,\nC1059_=_C1068 ,C1059_=_C1069 ,C1059_=_C1071 ,C1059_=_C1072 ,C1059_=_C1073 ,C1059_=_C1648 ,\nC1059_=_C2246 ,C1059_=_C2546 ,C1059_=_C2774 ,C1059_=_C2776 ,C1060_=_C1061 ,C1060_=_C1062 ,\nC1060_=_C1063 ,C1060_=_C1064 ,C1060_=_C1065 ,C1060_=_C1066 ,C1060_=_C1068 ,C1060_=_C1069 ,\nC1060_=_C1071 ,C1060_=_C1072 ,C1060_=_C1073 ,C1061_=_C1062 ,C1061_=_C1063 ,C1061_=_C1064 ,\nC1061_=_C1065 ,C1061_=_C1066 ,C1061_=_C1068 ,C1061_=_C1069 ,C1061_=_C1071 ,C1061_=_C1072 ,\nC1061_=_C1073 ,C1062_=_C1063 ,C1062_=_C1064 ,C1062_=_C1065 ,C1062_=_C1066 ,C1062_=_C1068 ,\nC1062_=_C1069 ,C1062_=_C1071 ,C1062_=_C1072 ,C1062_=_C1073 ,C1063_=_C1064 ,C1063_=_C1065 ,\nC1063_=_C1066 ,C1063_=_C1068 ,C1063_=_C1069 ,C1063_=_C1071 ,C1063_=_C1072 ,C1063_=_C1073 ,\nC1064_=_C1065 ,C1064_=_C1066 ,C1064_=_C1068 ,C1064_=_C1069 ,C1064_=_C1071 ,C1064_=_C1072 ,\nC1064_=_C1073 ,C1064_=_C1655 ,C1064_=_C2255 ,C1064_=_C2553 ,C1064_=_C3619 ,C1064_=_C3620 ,\nC1065_=_C1066 ,C1065_=_C1068 ,C1065_=_C1069 ,C1065_=_C1071 ,C1065_=_C1072 ,C1065_=_C1073 ,\nC1065_=_C3666 ,C1066_=_C1068 ,C1066_=_C1069 ,C1066_=_C1071 ,C1066_=_C1072 ,C1066_=_C1073 ,\nC1068_=_C1069 ,C1068_=_C1071 ,C1068_=_C1072 ,C1068_=_C1073 ,C1069_=_C1071 ,C1069_=_C1072 ,\nC1069_=_C1073 ,C1071_=_C1072 ,C1071_=_C1073 ,C1072_=_C1073 ,C1073_=_C2262 ,C1243_=_C1288 ,\nC1243_=_C1311 ,C1243_=_C1642 ,C1243_=_C1643 ,C1243_=_C1644 ,C1243_=_C1646 ,C1243_=_C1647 ,\nC1243_=_C1648 ,C1243_=_C1649 ,C1243_=_C1650 ,C1243_=_C1651 ,C1243_=_C1652 ,C1243_=_C1653 ,\nC1243_=_C1654 ,C1243_=_C1655 ,C1243_=_C1657 ,C1243_=_C1659 ,C1243_=_C1660 ,C1243_=_C1661 ,\nC1243_=_C1662 ,C1288_=_C1311 ,C1288_=_C1642 ,C1288_=_C1643 ,C1288_=_C1644 ,C1288_=_C1646 ,\nC1288_=_C1647 ,C1288_=_C1648 ,C1288_=_C1649 ,C1288_=_C1650 ,C1288_=_C1651 ,C1288_=_C1652 ,\nC1288_=_C1653 ,C1288_=_C1654 ,C1288_=_C1655 ,C1288_=_C1657 ,C1288_=_C1659 ,C1288_=_C1660 ,\nC1288_=_C1661 ,C1288_=_C1662 ,C1311_=_C1642 ,C1311_=_C1643 ,C1311_=_C1644 ,C1311_=_C1646 ,\nC1311_=_C1647 ,C1311_=_C1648 ,C1311_=_C1649 ,C1311_=_C1650 ,C1311_=_C1651 ,C1311_=_C1652 ,\nC1311_=_C1653 ,C1311_=_C1654 ,C1311_=_C1655 ,C1311_=_C1657 ,C1311_=_C1659 ,C1311_=_C1660 ,\nC1311_=_C1661 ,C1311_=_C1662 ,C1460_=_C1472 ,C1460_=_C1474 ,C1460_=_C1478 ,C1460_=_C1710 ,\nC1460_=_C2243 ,C1460_=_C2245 ,C1460_=_C2246 ,C1460_=_C2247 ,C1460_=_C2248 ,C1460_=_C2249 ,\nC1460_=_C2250 ,C1460_=_C2251 ,C1460_=_C2252 ,C1460_=_C2253 ,C1460_=_C2254 ,C1460_=_C2255 ,\nC1460_=_C2257 ,C1460_=_C2258 ,C1460_=_C2260 ,C1460_=_C2262 ,C1460_=_C2263 ,C1472_=_C1474 ,\nC1472_=_C1478 ,C1472_=_C1678 ,C1472_=_C2233 ,C1472_=_C2350 ,C1472_=_C2635 ,C1472_=_C2649 ,\nC1472_=_C2774 ,C1472_=_C3005 ,C1472_=_C3261 ,C1472_=_C3344 ,C1472_=_C3403 ,C1472_=_C3487 ,\nC1472_=_C3540 ,C1472_=_C3548 ,C1472_=_C3619 ,C1472_=_C3763 ,C1472_=_C3765 ,C1472_=_C3767 ,\nC1472_=_C3768 ,C1474_=_C1478 ,C1474_=_C2146 ,C1474_=_C2176 ,C1474_=_C2214 ,C1474_=_C2277 ,\nC1474_=_C2351 ,C1474_=_C2650 ,C1474_=_C2698 ,C1474_=_C2776 ,C1474_=_C3208 ,C1474_=_C3265 ,\nC1474_=_C3345 ,C1474_=_C3424 ,C1474_=_C3543 ,C1474_=_C3550 ,C1474_=_C3620 ,C1474_=_C3640 ,\nC1474_=_C3777 ,C1474_=_C3917 ,C1474_=_C3918 ,C1478_=_C1594 ,C1478_=_C2670 ,C1478_=_C2854 ,\nC1478_=_C3117 ,C1478_=_C3223 ,C1478_=_C3270 ,C1478_=_C3347 ,C1478_=_C3362 ,C1478_=_C3508 ,\nC1478_=_C3546 ,C1478_=_C3555 ,C1478_=_C3666 ,C1478_=_C3750 ,C1478_=_C3781 ,C1478_=_C3882 ,\nC1478_=_C3926 ,C1478_=_C3955 ,C1478_=_C3971 ,C1478_=_C3989 ,C1478_=_C4007 ,C1478_=_C4041 ,\nC1594_=_C2670 ,C1594_=_C2854 ,C1594_=_C3117 ,C1594_=_C3223 ,C1594_=_C3270 ,C1594_=_C3347 ,\nC1594_=_C3362 ,C1594_=_C3508 ,C1594_=_C3546 ,C1594_=_C3555 ,C1594_=_C3666 ,C1594_=_C3750 ,\nC1594_=_C3781 ,C1594_=_C3882 ,C1594_=_C3926 ,C1594_=_C3955 ,C1594_=_C3971 ,C1594_=_C3989 ,\nC1594_=_C4007 ,C1594_=_C4041 ,C1642_=_C1643 ,C1642_=_C1644 ,C1642_=_C1646 ,C1642_=_C1647 ,\nC1642_=_C1648 ,C1642_=_C1649 ,C1642_=_C1650 ,C1642_=_C1651 ,C1642_=_C1652 ,C1642_=_C1653 ,\nC1642_=_C1654 ,C1642_=_C1655 ,C1642_=_C1657 ,C1642_=_C1659 ,C1642_=_C1660 ,C1642_=_C1661 ,\nC1642_=_C1662 ,C1642_=_C2243 ,C1642_=_C2340 ,C1642_=_C2350 ,C1642_=_C2351 ,C1643_=_C1644 ,\nC1643_=_C1646 ,C1643_=_C1647 ,C1643_=_C1648 ,C1643_=_C1649 ,C1643_=_C1650 ,C1643_=_C1651 ,\nC1643_=_C1652 ,C1643_=_C1653 ,C1643_=_C1654 ,C1643_=_C1655 ,C1643_=_C1657 ,C1643_=_C1659 ,\nC1643_=_C1660 ,C1643_=_C1661 ,C1643_=_C1662 ,C1644_=_C1646 ,C1644_=_C1647 ,C1644_=_C1648 ,\nC1644_=_C1649 ,C1644_=_C1650 ,C1644_=_C1651 ,C1644_=_C1652 ,C1644_=_C1653 ,C1644_=_C1654 ,\nC1644_=_C1655 ,C1644_=_C1657 ,C1644_=_C1659 ,C1644_=_C1660 ,C1644_=_C1661 ,C1644_=_C1662 ,\nC1646_=_C1647 ,C1646_=_C1648 ,C1646_=_C1649 ,C1646_=_C1650 ,C1646_=_C1651 ,C1646_=_C1652 ,\nC1646_=_C1653 ,C1646_=_C1654 ,C1646_=_C1655 ,C1646_=_C1657 ,C1646_=_C1659 ,C1646_=_C1660 ,\nC1646_=_C1661 ,C1646_=_C1662 ,C1646_=_C2245 ,C1646_=_C2543 ,C1646_=_C2649 ,C1646_=_C2650 ,\nC1647_=_C1648 ,C1647_=_C1649 ,C1647_=_C1650 ,C1647_=_C1651 ,C1647_=_C1652 ,C1647_=_C1653 ,\nC1647_=_C1654 ,C1647_=_C1655 ,C1647_=_C1657 ,C1647_=_C1659 ,C1647_=_C1660 ,C1647_=_C1661 ,\nC1647_=_C1662 ,C1647_=_C2545 ,C1648_=_C1649 ,C1648_=_C1650 ,C1648_=_C1651 ,C1648_=_C1652 ,\nC1648_=_C1653 ,C1648_=_C1654 ,C1648_=_C1655 ,C1648_=_C1657 ,C1648_=_C1659 ,C1648_=_C1660 ,\nC1648_=_C1661 ,C1648_=_C1662 ,C1648_=_C2246 ,C1648_=_C2546 ,C1648_=_C2774 ,C1648_=_C2776 ,\nC1649_=_C1650 ,C1649_=_C1651 ,C1649_=_C1652 ,C1649_=_C1653 ,C1649_=_C1654 ,C1649_=_C1655 ,\nC1649_=_C1657 ,C1649_=_C1659 ,C1649_=_C1660 ,C1649_=_C1661 ,C1649_=_C1662 ,C1650_=_C1651 ,\nC1650_=_C1652 ,C1650_=_C1653 ,C1650_=_C1654 ,C1650_=_C1655 ,C1650_=_C1657 ,C1650_=_C1659</w:t>
      </w:r>
    </w:p>
    <w:p>
      <w:pPr>
        <w:pStyle w:val="PreformattedText"/>
        <w:bidi w:val="0"/>
        <w:spacing w:before="0" w:after="0"/>
        <w:jc w:val="left"/>
        <w:rPr/>
      </w:pPr>
      <w:r>
        <w:rPr/>
        <w:t xml:space="preserve"> </w:t>
      </w:r>
      <w:r>
        <w:rPr/>
        <w:t>,\nC1650_=_C1660 ,C1650_=_C1661 ,C1650_=_C1662 ,C1651_=_C1652 ,C1651_=_C1653 ,C1651_=_C1654 ,\nC1651_=_C1655 ,C1651_=_C1657 ,C1651_=_C1659 ,C1651_=_C1660 ,C1651_=_C1661 ,C1651_=_C1662 ,\nC1652_=_C1653 ,C1652_=_C1654 ,C1652_=_C1655 ,C1652_=_C1657 ,C1652_=_C1659 ,C1652_=_C1660 ,\nC1652_=_C1661 ,C1652_=_C1662 ,C1653_=_C1654 ,C1653_=_C1655 ,C1653_=_C1657 ,C1653_=_C1659 ,\nC1653_=_C1660 ,C1653_=_C1661 ,C1653_=_C1662 ,C1654_=_C1655 ,C1654_=_C1657 ,C1654_=_C1659 ,\nC1654_=_C1660 ,C1654_=_C1661 ,C1654_=_C1662 ,C1655_=_C1657 ,C1655_=_C1659 ,C1655_=_C1660 ,\nC1655_=_C1661 ,C1655_=_C1662 ,C1655_=_C2255 ,C1655_=_C2553 ,C1655_=_C3619 ,C1655_=_C3620 ,\nC1657_=_C1659 ,C1657_=_C1660 ,C1657_=_C1661 ,C1657_=_C1662 ,C1659_=_C1660 ,C1659_=_C1661 ,\nC1659_=_C1662 ,C1660_=_C1661 ,C1660_=_C1662 ,C1661_=_C1662 ,C1678_=_C2233 ,C1678_=_C2350 ,\nC1678_=_C2635 ,C1678_=_C2649 ,C1678_=_C2774 ,C1678_=_C3005 ,C1678_=_C3261 ,C1678_=_C3344 ,\nC1678_=_C3403 ,C1678_=_C3487 ,C1678_=_C3540 ,C1678_=_C3548 ,C1678_=_C3619 ,C1678_=_C3763 ,\nC1678_=_C3765 ,C1678_=_C3767 ,C1678_=_C3768 ,C1710_=_C2243 ,C1710_=_C2245 ,C1710_=_C2246 ,\nC1710_=_C2247 ,C1710_=_C2248 ,C1710_=_C2249 ,C1710_=_C2250 ,C1710_=_C2251 ,C1710_=_C2252 ,\nC1710_=_C2253 ,C1710_=_C2254 ,C1710_=_C2255 ,C1710_=_C2257 ,C1710_=_C2258 ,C1710_=_C2260 ,\nC1710_=_C2262 ,C1710_=_C2263 ,C2146_=_C2176 ,C2146_=_C2214 ,C2146_=_C2277 ,C2146_=_C2351 ,\nC2146_=_C2650 ,C2146_=_C2698 ,C2146_=_C2776 ,C2146_=_C3208 ,C2146_=_C3265 ,C2146_=_C3345 ,\nC2146_=_C3424 ,C2146_=_C3543 ,C2146_=_C3550 ,C2146_=_C3620 ,C2146_=_C3640 ,C2146_=_C3777 ,\nC2146_=_C3917 ,C2146_=_C3918 ,C2176_=_C2214 ,C2176_=_C2277 ,C2176_=_C2351 ,C2176_=_C2650 ,\nC2176_=_C2698 ,C2176_=_C2776 ,C2176_=_C3208 ,C2176_=_C3265 ,C2176_=_C3345 ,C2176_=_C3424 ,\nC2176_=_C3543 ,C2176_=_C3550 ,C2176_=_C3620 ,C2176_=_C3640 ,C2176_=_C3777 ,C2176_=_C3917 ,\nC2176_=_C3918 ,C2214_=_C2277 ,C2214_=_C2351 ,C2214_=_C2650 ,C2214_=_C2698 ,C2214_=_C2776 ,\nC2214_=_C3208 ,C2214_=_C3265 ,C2214_=_C3345 ,C2214_=_C3424 ,C2214_=_C3543 ,C2214_=_C3550 ,\nC2214_=_C3620 ,C2214_=_C3640 ,C2214_=_C3777 ,C2214_=_C3917 ,C2214_=_C3918 ,C2233_=_C2350 ,\nC2233_=_C2635 ,C2233_=_C2649 ,C2233_=_C2774 ,C2233_=_C3005 ,C2233_=_C3261 ,C2233_=_C3344 ,\nC2233_=_C3403 ,C2233_=_C3487 ,C2233_=_C3540 ,C2233_=_C3548 ,C2233_=_C3619 ,C2233_=_C3763 ,\nC2233_=_C3765 ,C2233_=_C3767 ,C2233_=_C3768 ,C2243_=_C2245 ,C2243_=_C2246 ,C2243_=_C2247 ,\nC2243_=_C2248 ,C2243_=_C2249 ,C2243_=_C2250 ,C2243_=_C2251 ,C2243_=_C2252 ,C2243_=_C2253 ,\nC2243_=_C2254 ,C2243_=_C2255 ,C2243_=_C2257 ,C2243_=_C2258 ,C2243_=_C2260 ,C2243_=_C2262 ,\nC2243_=_C2263 ,C2243_=_C2340 ,C2243_=_C2350 ,C2243_=_C2351 ,C2245_=_C2246 ,C2245_=_C2247 ,\nC2245_=_C2248 ,C2245_=_C2249 ,C2245_=_C2250 ,C2245_=_C2251 ,C2245_=_C2252 ,C2245_=_C2253 ,\nC2245_=_C2254 ,C2245_=_C2255 ,C2245_=_C2257 ,C2245_=_C2258 ,C2245_=_C2260 ,C2245_=_C2262 ,\nC2245_=_C2263 ,C2245_=_C2543 ,C2245_=_C2649 ,C2245_=_C2650 ,C2246_=_C2247 ,C2246_=_C2248 ,\nC2246_=_C2249 ,C2246_=_C2250 ,C2246_=_C2251 ,C2246_=_C2252 ,C2246_=_C2253 ,C2246_=_C2254 ,\nC2246_=_C2255 ,C2246_=_C2257 ,C2246_=_C2258 ,C2246_=_C2260 ,C2246_=_C2262 ,C2246_=_C2263 ,\nC2246_=_C2546 ,C2246_=_C2774 ,C2246_=_C2776 ,C2247_=_C2248 ,C2247_=_C2249 ,C2247_=_C2250 ,\nC2247_=_C2251 ,C2247_=_C2252 ,C2247_=_C2253 ,C2247_=_C2254 ,C2247_=_C2255 ,C2247_=_C2257 ,\nC2247_=_C2258 ,C2247_=_C2260 ,C2247_=_C2262 ,C2247_=_C2263 ,C2248_=_C2249 ,C2248_=_C2250 ,\nC2248_=_C2251 ,C2248_=_C2252 ,C2248_=_C2253 ,C2248_=_C2254 ,C2248_=_C2255 ,C2248_=_C2257 ,\nC2248_=_C2258 ,C2248_=_C2260 ,C2248_=_C2262 ,C2248_=_C2263 ,C2249_=_C2250 ,C2249_=_C2251 ,\nC2249_=_C2252 ,C2249_=_C2253 ,C2249_=_C2254 ,C2249_=_C2255 ,C2249_=_C2257 ,C2249_=_C2258 ,\nC2249_=_C2260 ,C2249_=_C2262 ,C2249_=_C2263 ,C2249_=_C3261 ,C2249_=_C3265 ,C2249_=_C3270 ,\nC2250_=_C2251 ,C2250_=_C2252 ,C2250_=_C2253 ,C2250_=_C2254 ,C2250_=_C2255 ,C2250_=_C2257 ,\nC2250_=_C2258 ,C2250_=_C2260 ,C2250_=_C2262 ,C2250_=_C2263 ,C2250_=_C2549 ,C2250_=_C3344 ,\nC2250_=_C3345 ,C2250_=_C3347 ,C2251_=_C2252 ,C2251_=_C2253 ,C2251_=_C2254 ,C2251_=_C2255 ,\nC2251_=_C2257 ,C2251_=_C2258 ,C2251_=_C2260 ,C2251_=_C2262 ,C2251_=_C2263 ,C2252_=_C2253 ,\nC2252_=_C2254 ,C2252_=_C2255 ,C2252_=_C2257 ,C2252_=_C2258 ,C2252_=_C2260 ,C2252_=_C2262 ,\nC2252_=_C2263 ,C2253_=_C2254 ,C2253_=_C2255 ,C2253_=_C2257 ,C2253_=_C2258 ,C2253_=_C2260 ,\nC2253_=_C2262 ,C2253_=_C2263 ,C2253_=_C3540 ,C2253_=_C3543 ,C2253_=_C3546 ,C2254_=_C2255 ,\nC2254_=_C2257 ,C2254_=_C2258 ,C2254_=_C2260 ,C2254_=_C2262 ,C2254_=_C2263 ,C2254_=_C3548 ,\nC2254_=_C3550 ,C2254_=_C3555 ,C2255_=_C2257 ,C2255_=_C2258 ,C2255_=_C2260 ,C2255_=_C2262 ,\nC2255_=_C2263 ,C2255_=_C2553 ,C2255_=_C3619 ,C2255_=_C3620 ,C2257_=_C2258 ,C2257_=_C2260 ,\nC2257_=_C2262 ,C2257_=_C2263 ,C2258_=_C2260 ,C2258_=_C2262 ,C2258_=_C2263 ,C2260_=_C2262 ,\nC2260_=_C2263 ,C2260_=_C3765 ,C2260_=_C3917 ,C2260_=_C3926 ,C2262_=_C2263 ,C2277_=_C2351 ,\nC2277_=_C2650 ,C2277_=_C2698 ,C2277_=_C2776 ,C2277_=_C3208 ,C2277_=_C3265 ,C2277_=_C3345 ,\nC2277_=_C3424 ,C2277_=_C3543 ,C2277_=_C3550 ,C2277_=_C3620 ,C2277_=_C3640 ,C2277_=_C3777 ,\nC2277_=_C3917 ,C2277_=_C3918 ,C2321_=_C2340 ,C2321_=_C2504 ,C2321_=_C2542 ,C2321_=_C2543 ,\nC2321_=_C2544 ,C2321_=_C2545 ,C2321_=_C2546 ,C2321_=_C2547 ,C2321_=_C2548 ,C2321_=_C2549 ,\nC2321_=_C2550 ,C2321_=_C2551 ,C2321_=_C2552 ,C2321_=_C2553 ,C2321_=_C2555 ,C2321_=_C2557 ,\nC2321_=_C2558 ,C2321_=_C2559 ,C2321_=_C2560 ,C2340_=_C2350 ,C2340_=_C2351 ,C2340_=_C2504 ,\nC2340_=_C2542 ,C2340_=_C2543 ,C2340_=_C2544 ,C2340_=_C2545 ,C2340_=_C2546 ,C2340_=_C2547 ,\nC2340_=_C2548 ,C2340_=_C2549 ,C2340_=_C2550 ,C2340_=_C2551 ,C2340_=_C2552 ,C2340_=_C2553 ,\nC2340_=_C2555 ,C2340_=_C2557 ,C2340_=_C2558 ,C2340_=_C2559 ,C2340_=_C2560 ,C2350_=_C2351 ,\nC2350_=_C2635 ,C2350_=_C2649 ,C2350_=_C2774 ,C2350_=_C3005 ,C2350_=_C3261 ,C2350_=_C3344 ,\nC2350_=_C3403 ,C2350_=_C3487 ,C2350_=_C3540 ,C2350_=_C3548 ,C2350_=_C3619 ,C2350_=_C3763 ,\nC2350_=_C3765 ,C2350_=_C3767 ,C2350_=_C3768 ,C2351_=_C2650 ,C2351_=_C2698 ,C2351_=_C2776 ,\nC2351_=_C3208 ,C2351_=_C3265 ,C2351_=_C3345 ,C2351_=_C3424 ,C2351_=_C3543 ,C2351_=_C3550 ,\nC2351_=_C3620 ,C2351_=_C3640 ,C2351_=_C3777 ,C2351_=_C3917 ,C2351_=_C3918 ,C2504_=_C2542 ,\nC2504_=_C2543 ,C2504_=_C2544 ,C2504_=_C2545 ,C2504_=_C2546 ,C2504_=_C2547 ,C2504_=_C2548 ,\nC2504_=_C2549 ,C2504_=_C2550 ,C2504_=_C2551 ,C2504_=_C2552 ,C2504_=_C2553 ,C2504_=_C2555 ,\nC2504_=_C2557 ,C2504_=_C2558 ,C2504_=_C2559 ,C2504_=_C2560 ,C2542_=_C2543 ,C2542_=_C2544 ,\nC2542_=_C2545 ,C2542_=_C2546 ,C2542_=_C2547 ,C2542_=_C2548 ,C2542_=_C2549 ,C2542_=_C2550 ,\nC2542_=_C2551 ,C2542_=_C2552 ,C2542_=_C2553 ,C2542_=_C2555 ,C2542_=_C2557 ,C2542_=_C2558 ,\nC2542_=_C2559 ,C2542_=_C2560 ,C2543_=_C2544 ,C2543_=_C2545 ,C2543_=_C2546 ,C2543_=_C2547 ,\nC2543_=_C2548 ,C2543_=_C2549 ,C2543_=_C2550 ,C2543_=_C2551 ,C2543_=_C2552 ,C2543_=_C2553 ,\nC2543_=_C2555 ,C2543_=_C2557 ,C2543_=_C2558 ,C2543_=_C2559 ,C2543_=_C2560 ,C2543_=_C2649 ,\nC2543_=_C2650 ,C2544_=_C2545 ,C2544_=_C2546 ,C2544_=_C2547 ,C2544_=_C2548 ,C2544_=_C2549 ,\nC2544_=_C2550 ,C2544_=_C2551 ,C2544_=_C2552 ,C2544_=_C2553 ,C2544_=_C2555 ,C2544_=_C2557 ,\nC2544_=_C2558 ,C2544_=_C2559 ,C2544_=_C2560 ,C2545_=_C2546 ,C2545_=_C2547 ,C2545_=_C2548 ,\nC2545_=_C2549 ,C2545_=_C2550 ,C2545_=_C2551 ,C2545_=_C2552 ,C2545_=_C2553 ,C2545_=_C2555 ,\nC2545_=_C2557 ,C2545_=_C2558 ,C2545_=_C2559 ,C2545_=_C2560 ,C2546_=_C2547 ,C2546_=_C2548 ,\nC2546_=_C2549 ,C2546_=_C2550 ,C2546_=_C2551 ,C2546_=_C2552 ,C2546_=_C2553 ,C2546_=_C2555 ,\nC2546_=_C2557 ,C2546_=_C2558 ,C2546_=_C2559 ,C2546_=_C2560 ,C2546_=_C2774 ,C2546_=_C2776 ,\nC2547_=_C2548 ,C2547_=_C2549 ,C2547_=_C2550 ,C2547_=_C2551 ,C2547_=_C2552 ,C2547_=_C2553 ,\nC2547_=_C2555 ,C2547_=_C2557 ,C2547_=_C2558 ,C2547_=_C2559 ,C2547_=_C2560 ,C2548_=_C2549 ,\nC2548_=_C2550 ,C2548_=_C2551 ,C2548_=_C2552 ,C2548_=_C2553 ,C2548_=_C2555 ,C2548_=_C2557 ,\nC2548_=_C2558 ,C2548_=_C2559 ,C2548_=_C2560 ,C2549_=_C2550 ,C2549_=_C2551 ,C2549_=_C2552 ,\nC2549_=_C2553 ,C2549_=_C2555 ,C2549_=_C2557 ,C2549_=_C2558 ,C2549_=_C2559 ,C2549_=_C2560 ,\nC2549_=_C3344 ,C2549_=_C3345 ,C2549_=_C3347 ,C2550_=_C2551 ,C2550_=_C2552 ,C2550_=_C2553 ,\nC2550_=_C2555 ,C2550_=_C2557 ,C2550_=_C2558 ,C2550_=_C2559 ,C2550_=_C2560 ,C2551_=_C2552 ,\nC2551_=_C2553 ,C2551_=_C2555 ,C2551_=_C2557 ,C2551_=_C2558 ,C2551_=_C2559 ,C2551_=_C2560 ,\nC2551_=_C3424 ,C2552_=_C2553 ,C2552_=_C2555 ,C2552_=_C2557 ,C2552_=_C2558 ,C2552_=_C2559 ,\nC2552_=_C2560 ,C2553_=_C2555 ,C2553_=_C2557 ,C2553_=_C2558 ,C2553_=_C2559 ,C2553_=_C2560 ,\nC2553_=_C3619 ,C2553_=_C3620 ,C2555_=_C2557 ,C2555_=_C2558 ,C2555_=_C2559 ,C2555_=_C2560 ,\nC2557_=_C2558 ,C2557_=_C2559 ,C2557_=_C2560 ,C2558_=_C2559 ,C2558_=_C2560 ,C2559_=_C2560 ,\nC2560_=_C4041 ,C2635_=_C2649 ,C2635_=_C2774 ,C2635_=_C3005 ,C2635_=_C3261 ,C2635_=_C3344 ,\nC2635_=_C3403 ,C2635_=_C3487 ,C2635_=_C3540 ,C2635_=_C3548 ,C2635_=_C3619 ,C2635_=_C3763 ,\nC2635_=_C3765 ,C2635_=_C3767 ,C2635_=_C3768 ,C2649_=_C2650 ,C2649_=_C2774 ,C2649_=_C3005 ,\nC2649_=_C3261 ,C2649_=_C3344 ,C2649_=_C3403 ,C2649_=_C3487 ,C2649_=_C3540 ,C2649_=_C3548 ,\nC2649_=_C3619 ,C2649_=_C3763 ,C2649_=_C3765 ,C2649_=_C3767 ,C2649_=_C3768 ,C2650_=_C2698 ,\nC2650_=_C2776 ,C2650_=_C3208 ,C2650_=_C3265 ,C2650_=_C3345 ,C2650_=_C3424 ,C2650_=_C3543 ,\nC2650_=_C3550 ,C2650_=_C3620 ,C2650_=_C3640 ,C2650_=_C3777 ,C2650_=_C3917 ,C2650_=_C3918 ,\nC2670_=_C2854 ,C2670_=_C3117 ,C2670_=_C3223 ,C2670_=_C3270 ,C2670_=_C3347 ,C2670_=_C3362 ,\nC2670_=_C3508 ,C2670_=_C3546 ,C2670_=_C3555 ,C2670_=_C3666 ,C2670_=_C3750 ,C2670_=_C3781 ,\nC2670_=_C3882 ,C2670_=_C3926 ,C2670_=_C3955 ,C2670_=_C3971 ,C2670_=_C3989 ,C2670_=_C4007 ,\nC2670_=_C4041 ,C2698_=_C2776 ,C2698_=_C3208 ,C2698_=_C3265 ,C2698_=_C3345 ,C2698_=_C3424 ,\nC2698_=_C3543 ,C2698_=_C3550 ,C2698_=_C3620 ,C2698_=_C3640 ,C2698_=_C3777 ,C2698_=_C3917 ,\nC2698_=_C3918 ,C2774_=_C2776 ,C2774_=_C3005 ,C2774_=_C3261 ,C2774_=_C3344 ,C2774_=_C3403 ,\nC2774_=_C3487 ,C2774_=_C3540 ,C2774_=_C3548 ,C2774_=_C3619</w:t>
      </w:r>
    </w:p>
    <w:p>
      <w:pPr>
        <w:pStyle w:val="PreformattedText"/>
        <w:bidi w:val="0"/>
        <w:spacing w:before="0" w:after="0"/>
        <w:jc w:val="left"/>
        <w:rPr/>
      </w:pPr>
      <w:r>
        <w:rPr/>
        <w:t xml:space="preserve"> </w:t>
      </w:r>
      <w:r>
        <w:rPr/>
        <w:t>,C2774_=_C3763 ,C2774_=_C3765 ,\nC2774_=_C3767 ,C2774_=_C3768 ,C2776_=_C3208 ,C2776_=_C3265 ,C2776_=_C3345 ,C2776_=_C3424 ,\nC2776_=_C3543 ,C2776_=_C3550 ,C2776_=_C3620 ,C2776_=_C3640 ,C2776_=_C3777 ,C2776_=_C3917 ,\nC2776_=_C3918 ,C2854_=_C3117 ,C2854_=_C3223 ,C2854_=_C3270 ,C2854_=_C3347 ,C2854_=_C3362 ,\nC2854_=_C3508 ,C2854_=_C3546 ,C2854_=_C3555 ,C2854_=_C3666 ,C2854_=_C3750 ,C2854_=_C3781 ,\nC2854_=_C3882 ,C2854_=_C3926 ,C2854_=_C3955 ,C2854_=_C3971 ,C2854_=_C3989 ,C2854_=_C4007 ,\nC2854_=_C4041 ,C3005_=_C3261 ,C3005_=_C3344 ,C3005_=_C3403 ,C3005_=_C3487 ,C3005_=_C3540 ,\nC3005_=_C3548 ,C3005_=_C3619 ,C3005_=_C3763 ,C3005_=_C3765 ,C3005_=_C3767 ,C3005_=_C3768 ,\nC3117_=_C3223 ,C3117_=_C3270 ,C3117_=_C3347 ,C3117_=_C3362 ,C3117_=_C3508 ,C3117_=_C3546 ,\nC3117_=_C3555 ,C3117_=_C3666 ,C3117_=_C3750 ,C3117_=_C3781 ,C3117_=_C3882 ,C3117_=_C3926 ,\nC3117_=_C3955 ,C3117_=_C3971 ,C3117_=_C3989 ,C3117_=_C4007 ,C3117_=_C4041 ,C3208_=_C3265 ,\nC3208_=_C3345 ,C3208_=_C3424 ,C3208_=_C3543 ,C3208_=_C3550 ,C3208_=_C3620 ,C3208_=_C3640 ,\nC3208_=_C3777 ,C3208_=_C3917 ,C3208_=_C3918 ,C3223_=_C3270 ,C3223_=_C3347 ,C3223_=_C3362 ,\nC3223_=_C3508 ,C3223_=_C3546 ,C3223_=_C3555 ,C3223_=_C3666 ,C3223_=_C3750 ,C3223_=_C3781 ,\nC3223_=_C3882 ,C3223_=_C3926 ,C3223_=_C3955 ,C3223_=_C3971 ,C3223_=_C3989 ,C3223_=_C4007 ,\nC3223_=_C4041 ,C3261_=_C3265 ,C3261_=_C3270 ,C3261_=_C3344 ,C3261_=_C3403 ,C3261_=_C3487 ,\nC3261_=_C3540 ,C3261_=_C3548 ,C3261_=_C3619 ,C3261_=_C3763 ,C3261_=_C3765 ,C3261_=_C3767 ,\nC3261_=_C3768 ,C3265_=_C3270 ,C3265_=_C3345 ,C3265_=_C3424 ,C3265_=_C3543 ,C3265_=_C3550 ,\nC3265_=_C3620 ,C3265_=_C3640 ,C3265_=_C3777 ,C3265_=_C3917 ,C3265_=_C3918 ,C3270_=_C3347 ,\nC3270_=_C3362 ,C3270_=_C3508 ,C3270_=_C3546 ,C3270_=_C3555 ,C3270_=_C3666 ,C3270_=_C3750 ,\nC3270_=_C3781 ,C3270_=_C3882 ,C3270_=_C3926 ,C3270_=_C3955 ,C3270_=_C3971 ,C3270_=_C3989 ,\nC3270_=_C4007 ,C3270_=_C4041 ,C3344_=_C3345 ,C3344_=_C3347 ,C3344_=_C3403 ,C3344_=_C3487 ,\nC3344_=_C3540 ,C3344_=_C3548 ,C3344_=_C3619 ,C3344_=_C3763 ,C3344_=_C3765 ,C3344_=_C3767 ,\nC3344_=_C3768 ,C3345_=_C3347 ,C3345_=_C3424 ,C3345_=_C3543 ,C3345_=_C3550 ,C3345_=_C3620 ,\nC3345_=_C3640 ,C3345_=_C3777 ,C3345_=_C3917 ,C3345_=_C3918 ,C3347_=_C3362 ,C3347_=_C3508 ,\nC3347_=_C3546 ,C3347_=_C3555 ,C3347_=_C3666 ,C3347_=_C3750 ,C3347_=_C3781 ,C3347_=_C3882 ,\nC3347_=_C3926 ,C3347_=_C3955 ,C3347_=_C3971 ,C3347_=_C3989 ,C3347_=_C4007 ,C3347_=_C4041 ,\nC3362_=_C3508 ,C3362_=_C3546 ,C3362_=_C3555 ,C3362_=_C3666 ,C3362_=_C3750 ,C3362_=_C3781 ,\nC3362_=_C3882 ,C3362_=_C3926 ,C3362_=_C3955 ,C3362_=_C3971 ,C3362_=_C3989 ,C3362_=_C4007 ,\nC3362_=_C4041 ,C3403_=_C3487 ,C3403_=_C3540 ,C3403_=_C3548 ,C3403_=_C3619 ,C3403_=_C3763 ,\nC3403_=_C3765 ,C3403_=_C3767 ,C3403_=_C3768 ,C3424_=_C3543 ,C3424_=_C3550 ,C3424_=_C3620 ,\nC3424_=_C3640 ,C3424_=_C3777 ,C3424_=_C3917 ,C3424_=_C3918 ,C3487_=_C3540 ,C3487_=_C3548 ,\nC3487_=_C3619 ,C3487_=_C3763 ,C3487_=_C3765 ,C3487_=_C3767 ,C3487_=_C3768 ,C3508_=_C3546 ,\nC3508_=_C3555 ,C3508_=_C3666 ,C3508_=_C3750 ,C3508_=_C3781 ,C3508_=_C3882 ,C3508_=_C3926 ,\nC3508_=_C3955 ,C3508_=_C3971 ,C3508_=_C3989 ,C3508_=_C4007 ,C3508_=_C4041 ,C3540_=_C3543 ,\nC3540_=_C3546 ,C3540_=_C3548 ,C3540_=_C3619 ,C3540_=_C3763 ,C3540_=_C3765 ,C3540_=_C3767 ,\nC3540_=_C3768 ,C3543_=_C3546 ,C3543_=_C3550 ,C3543_=_C3620 ,C3543_=_C3640 ,C3543_=_C3777 ,\nC3543_=_C3917 ,C3543_=_C3918 ,C3546_=_C3555 ,C3546_=_C3666 ,C3546_=_C3750 ,C3546_=_C3781 ,\nC3546_=_C3882 ,C3546_=_C3926 ,C3546_=_C3955 ,C3546_=_C3971 ,C3546_=_C3989 ,C3546_=_C4007 ,\nC3546_=_C4041 ,C3548_=_C3550 ,C3548_=_C3555 ,C3548_=_C3619 ,C3548_=_C3763 ,C3548_=_C3765 ,\nC3548_=_C3767 ,C3548_=_C3768 ,C3550_=_C3555 ,C3550_=_C3620 ,C3550_=_C3640 ,C3550_=_C3777 ,\nC3550_=_C3917 ,C3550_=_C3918 ,C3555_=_C3666 ,C3555_=_C3750 ,C3555_=_C3781 ,C3555_=_C3882 ,\nC3555_=_C3926 ,C3555_=_C3955 ,C3555_=_C3971 ,C3555_=_C3989 ,C3555_=_C4007 ,C3555_=_C4041 ,\nC3619_=_C3620 ,C3619_=_C3763 ,C3619_=_C3765 ,C3619_=_C3767 ,C3619_=_C3768 ,C3620_=_C3640 ,\nC3620_=_C3777 ,C3620_=_C3917 ,C3620_=_C3918 ,C3640_=_C3777 ,C3640_=_C3917 ,C3640_=_C3918 ,\nC3666_=_C3750 ,C3666_=_C3781 ,C3666_=_C3882 ,C3666_=_C3926 ,C3666_=_C3955 ,C3666_=_C3971 ,\nC3666_=_C3989 ,C3666_=_C4007 ,C3666_=_C4041 ,C3750_=_C3781 ,C3750_=_C3882 ,C3750_=_C3926 ,\nC3750_=_C3955 ,C3750_=_C3971 ,C3750_=_C3989 ,C3750_=_C4007 ,C3750_=_C4041 ,C3763_=_C3765 ,\nC3763_=_C3767 ,C3763_=_C3768 ,C3765_=_C3767 ,C3765_=_C3768 ,C3765_=_C3917 ,C3765_=_C3926 ,\nC3767_=_C3768 ,C3777_=_C3781 ,C3777_=_C3917 ,C3777_=_C3918 ,C3781_=_C3882 ,C3781_=_C3926 ,\nC3781_=_C3955 ,C3781_=_C3971 ,C3781_=_C3989 ,C3781_=_C4007 ,C3781_=_C4041 ,C3882_=_C3926 ,\nC3882_=_C3955 ,C3882_=_C3971 ,C3882_=_C3989 ,C3882_=_C4007 ,C3882_=_C4041 ,C3917_=_C3918 ,\nC3917_=_C3926 ,C3918_=_C3955 ,C3926_=_C3955 ,C3926_=_C3971 ,C3926_=_C3989 ,C3926_=_C4007 ,\nC3926_=_C4041 ,C3955_=_C3971 ,C3955_=_C3989 ,C3955_=_C4007 ,C3955_=_C4041 ,C3971_=_C3989 ,\nC3971_=_C4007 ,C3971_=_C4041 ,C3989_=_C4007 ,C3989_=_C4041 ,C4007_=_C4041 ,"];88[shape=box, label="id:88 level: 4\n185: C380 C411 C435 C459 C532 \nC621 C751 C873 C878 C879 C886 \nC891 C892 C896 C903 C1004 C1013 \nC1065 C1205 C1216 C1280 C1289 C1323 \nC1337 C1411 C1454 C1488 C1515 C1582 \nC1584 C1590 C1595 C1604 C1618 C1619 \nC1620 C1621 C1622 C1624 C1625 C1626 \nC1627 C1628 C1630 C1631 C1632 C1633 \nC1634 C1635 C1636 C1637 C1638 C1639 \nC1640 C1685 C1686 C1687 C1688 C1689 \nC1690 C1692 C1693 C1694 C1695 C1696 \nC1697 C1698 C1699 C1701 C1702 C1703 \nC1704 C1705 C1706 C1707 C1717 C1764 \nC1824 C1873 C1946 C2061 C2094 C2140 \nC2148 C2177 C2206 C2215 C2278 C2323 \nC2524 C2544 C2560 C2603 C2662 C2673 \nC2674 C2675 C2676 C2677 C2678 C2679 \nC2681 C2682 C2683 C2684 C2685 C2686 \nC2699 C2725 C2749 C2806 C2823 C2845 \nC2846 C2851 C2857 C2902 C2910 C2914 \nC2921 C2992 C3055 C3092 C3096 C3110 \nC3144 C3145 C3187 C3201 C3210 C3215 \nC3216 C3217 C3218 C3219 C3221 C3222 \nC3223 C3225 C3226 C3227 C3239 C3241 \nC3252 C3351 C3352 C3353 C3354 C3355 \nC3356 C3357 C3359 C3360 C3361 C3362 \nC3364 C3426 C3506 C3510 C3572 C3587 \nC3604 C3642 C3660 C3661 C3662 C3663 \nC3664 C3665 C3666 C3667 C3668 C3691 \nC3770 C3778 C3784 C3918 C3954 C3955 \nC3957 C3969 C3973 C4041 C4044 C4054 \n2359: C380_=_C435( C380 C435 ) C380_=_C532( C380 C532 ) C380_=_C886( C380 C886 ) C380_=_C1488( C380 C1488 ) C380_=_C1604( C380 C1604 ) \nC380_=_C1824( C380 C1824 ) C380_=_C1946( C380 C1946 ) C380_=_C2323( C380 C2323 ) C380_=_C2544( C380 C2544 ) C380_=_C2603( C380 C2603 ) C380_=_C2673( C380 C2673 ) \nC380_=_C2674( C380 C2674 ) C380_=_C2675( C380 C2675 ) C380_=_C2676( C380 C2676 ) C380_=_C2677( C380 C2677 ) C380_=_C2678( C380 C2678 ) C380_=_C2679( C380 C2679 ) \nC380_=_C2681( C380 C2681 ) C380_=_C2682( C380 C2682 ) C380_=_C2683( C380 C2683 ) C380_=_C2684( C380 C2684 ) C380_=_C2685( C380 C2685 ) C380_=_C2686( C380 C2686 ) \nC411_=_C621( C411 C621 ) C411_=_C892( C411 C892 ) C411_=_C1065( C411 C1065 ) C411_=_C1280( C411 C1280 ) C411_=_C1515( C411 C1515 ) C411_=_C1764( C411 C1764 ) \nC411_=_C2662( C411 C2662 ) C411_=_C2806( C411 C2806 ) C411_=_C2823( C411 C2823 ) C411_=_C2914( C411 C2914 ) C411_=_C3110( C411 C3110 ) C411_=_C3241( C411 C3241 ) \nC411_=_C3353( C411 C3353 ) C411_=_C3604( C411 C3604 ) C411_=_C3660( C411 C3660 ) C411_=_C3661( C411 C3661 ) C411_=_C3662( C411 C3662 ) C411_=_C3663( C411 C3663 ) \nC411_=_C3664( C411 C3664 ) C411_=_C3665( C411 C3665 ) C411_=_C3666( C411 C3666 ) C411_=_C3667( C411 C3667 ) C411_=_C3668( C411 C3668 ) C435_=_C532( C435 C532 ) \nC435_=_C886( C435 C886 ) C435_=_C1488( C435 C1488 ) C435_=_C1604( C435 C1604 ) C435_=_C1824( C435 C1824 ) C435_=_C1946( C435 C1946 ) C435_=_C2323( C435 C2323 ) \nC435_=_C2544( C435 C2544 ) C435_=_C2603( C435 C2603 ) C435_=_C2673( C435 C2673 ) C435_=_C2674( C435 C2674 ) C435_=_C2675( C435 C2675 ) C435_=_C2676( C435 C2676 ) \nC435_=_C2677( C435 C2677 ) C435_=_C2678( C435 C2678 ) C435_=_C2679( C435 C2679 ) C435_=_C2681( C435 C2681 ) C435_=_C2682( C435 C2682 ) C435_=_C2683( C435 C2683 ) \nC435_=_C2684( C435 C2684 ) C435_=_C2685( C435 C2685 ) C435_=_C2686( C435 C2686 ) C459_=_C1013( C459 C1013 ) C459_=_C1582( C459 C1582 ) C459_=_C1717( C459 C1717 ) \nC459_=_C1873( C459 C1873 ) C459_=_C2061( C459 C2061 ) C459_=_C2094( C459 C2094 ) C459_=_C2140( C459 C2140 ) C459_=_C2725( C459 C2725 ) C459_=_C2845( C459 C2845 ) \nC459_=_C3096( C459 C3096 ) C459_=_C3144( C459 C3144 ) C459_=_C3201( C459 C3201 ) C459_=_C3215( C459 C3215 ) C459_=_C3216( C459 C3216 ) C459_=_C3217( C459 C3217 ) \nC459_=_C3218( C459 C3218 ) C459_=_C3219( C459 C3219 ) C459_=_C3221( C459 C3221 ) C459_=_C3222( C459 C3222 ) C459_=_C3223( C459 C3223 ) C459_=_C3225( C459 C3225 ) \nC459_=_C3226( C459 C3226 ) C459_=_C3227( C459 C3227 ) C532_=_C886( C532 C886 ) C532_=_C1488( C532 C1488 ) C532_=_C1604( C532 C1604 ) C532_=_C1824( C532 C1824 ) \nC532_=_C1946( C532 C1946 ) C532_=_C2323( C532 C2323 ) C532_=_C2544( C532 C2544 ) C532_=_C2603( C532 C2603 ) C532_=_C2673( C532 C2673 ) C532_=_C2674( C532 C2674 ) \nC532_=_C2675( C532 C2675 ) C532_=_C2676( C532 C2676 ) C532_=_C2677( C532 C2677 ) C532_=_C2678( C532 C2678 ) C532_=_C2679( C532 C2679 ) C532_=_C2681( C532 C2681 ) \nC532_=_C2682( C532 C2682 ) C532_=_C2683( C532 C2683 ) C532_=_C2684( C532 C2684 ) C532_=_C2685( C532 C2685 ) C532_=_C2686( C532 C2686 ) C621_=_C892( C621 C892 ) \nC621_=_C1065( C621 C1065 ) C621_=_C1280( C621 C1280 ) C621_=_C1515( C621 C1515 ) C621_=_C1764( C621 C1764 ) C621_=_C2662( C621 C2662 ) C621_=_C2806( C621 C2806 ) \nC621_=_C2823( C621 C2823 ) C621_=_C2914( C621 C2914 ) C621_=_C3110( C621 C3110 ) C621_=_C3241( C621 C3241 ) C621_=_C3353( C621 C3353 ) C621_=_C3604( C621 C3604 ) \nC621_=_C3660( C621 C3660 ) C621_=_C3661( C621 C3661 ) C621_=_C3662( C621 C3662 ) C621_=_C3663( C621 C3663 ) C621_=_C3664( C621 C3664 ) C621_=_C3665( C621 C3665 ) \nC621_=_C3666( C621 C3666 ) C621_=_C3667( C621 C3667 ) C621_=_C3668( C621 C3668 ) C751_=_C896( C751 C896 ) C751_=_C1595( C751 C1595 ) C751_=_C1635(</w:t>
      </w:r>
    </w:p>
    <w:p>
      <w:pPr>
        <w:pStyle w:val="PreformattedText"/>
        <w:bidi w:val="0"/>
        <w:spacing w:before="0" w:after="0"/>
        <w:jc w:val="left"/>
        <w:rPr/>
      </w:pPr>
      <w:r>
        <w:rPr/>
        <w:t xml:space="preserve"> </w:t>
      </w:r>
      <w:r>
        <w:rPr/>
        <w:t>C751 C1635 ) \nC751_=_C1707( C751 C1707 ) C751_=_C2524( C751 C2524 ) C751_=_C2560( C751 C2560 ) C751_=_C2686( C751 C2686 ) C751_=_C2749( C751 C2749 ) C751_=_C2857( C751 C2857 ) \nC751_=_C2921( C751 C2921 ) C751_=_C3092( C751 C3092 ) C751_=_C3252( C751 C3252 ) C751_=_C3351( C751 C3351 ) C751_=_C3510( C751 C3510 ) C751_=_C3572( C751 C3572 ) \nC751_=_C3667( C751 C3667 ) C751_=_C3784( C751 C3784 ) C751_=_C3969( C751 C3969 ) C751_=_C3973( C751 C3973 ) C751_=_C4041( C751 C4041 ) C751_=_C4044( C751 C4044 ) \nC751_=_C4054( C751 C4054 ) C873_=_C1205( C873 C1205 ) C873_=_C1454( C873 C1454 ) C873_=_C1590( C873 C1590 ) C873_=_C2148( C873 C2148 ) C873_=_C2177( C873 C2177 ) \nC873_=_C2215( C873 C2215 ) C873_=_C2278( C873 C2278 ) C873_=_C2699( C873 C2699 ) C873_=_C2851( C873 C2851 ) C873_=_C2902( C873 C2902 ) C873_=_C2992( C873 C2992 ) \nC873_=_C3210( C873 C3210 ) C873_=_C3426( C873 C3426 ) C873_=_C3506( C873 C3506 ) C873_=_C3587( C873 C3587 ) C873_=_C3642( C873 C3642 ) C873_=_C3691( C873 C3691 ) \nC873_=_C3770( C873 C3770 ) C873_=_C3778( C873 C3778 ) C873_=_C3918( C873 C3918 ) C873_=_C3954( C873 C3954 ) C873_=_C3955( C873 C3955 ) C873_=_C3957( C873 C3957 ) \nC878_=_C879( C878 C879 ) C878_=_C886( C878 C886 ) C878_=_C891( C878 C891 ) C878_=_C892( C878 C892 ) C878_=_C896( C878 C896 ) C878_=_C1216( C878 C1216 ) \nC878_=_C1337( C878 C1337 ) C878_=_C1411( C878 C1411 ) C878_=_C1618( C878 C1618 ) C878_=_C1619( C878 C1619 ) C878_=_C1620( C878 C1620 ) C878_=_C1621( C878 C1621 ) \nC878_=_C1622( C878 C1622 ) C878_=_C1624( C878 C1624 ) C878_=_C1625( C878 C1625 ) C878_=_C1626( C878 C1626 ) C878_=_C1627( C878 C1627 ) C878_=_C1628( C878 C1628 ) \nC878_=_C1630( C878 C1630 ) C878_=_C1631( C878 C1631 ) C878_=_C1632( C878 C1632 ) C878_=_C1633( C878 C1633 ) C878_=_C1634( C878 C1634 ) C878_=_C1635( C878 C1635 ) \nC878_=_C1636( C878 C1636 ) C878_=_C1637( C878 C1637 ) C878_=_C1638( C878 C1638 ) C878_=_C1639( C878 C1639 ) C878_=_C1640( C878 C1640 ) C879_=_C886( C879 C886 ) \nC879_=_C891( C879 C891 ) C879_=_C892( C879 C892 ) C879_=_C896( C879 C896 ) C879_=_C903( C879 C903 ) C879_=_C1004( C879 C1004 ) C879_=_C1289( C879 C1289 ) \nC879_=_C1685( C879 C1685 ) C879_=_C1686( C879 C1686 ) C879_=_C1687( C879 C1687 ) C879_=_C1688( C879 C1688 ) C879_=_C1689( C879 C1689 ) C879_=_C1690( C879 C1690 ) \nC879_=_C1692( C879 C1692 ) C879_=_C1693( C879 C1693 ) C879_=_C1694( C879 C1694 ) C879_=_C1695( C879 C1695 ) C879_=_C1696( C879 C1696 ) C879_=_C1697( C879 C1697 ) \nC879_=_C1698( C879 C1698 ) C879_=_C1699( C879 C1699 ) C879_=_C1701( C879 C1701 ) C879_=_C1702( C879 C1702 ) C879_=_C1703( C879 C1703 ) C879_=_C1704( C879 C1704 ) \nC879_=_C1705( C879 C1705 ) C879_=_C1706( C879 C1706 ) C879_=_C1707( C879 C1707 ) C886_=_C891( C886 C891 ) C886_=_C892( C886 C892 ) C886_=_C896( C886 C896 ) \nC886_=_C1488( C886 C1488 ) C886_=_C1604( C886 C1604 ) C886_=_C1824( C886 C1824 ) C886_=_C1946( C886 C1946 ) C886_=_C2323( C886 C2323 ) C886_=_C2544( C886 C2544 ) \nC886_=_C2603( C886 C2603 ) C886_=_C2673( C886 C2673 ) C886_=_C2674( C886 C2674 ) C886_=_C2675( C886 C2675 ) C886_=_C2676( C886 C2676 ) C886_=_C2677( C886 C2677 ) \nC886_=_C2678( C886 C2678 ) C886_=_C2679( C886 C2679 ) C886_=_C2681( C886 C2681 ) C886_=_C2682( C886 C2682 ) C886_=_C2683( C886 C2683 ) C886_=_C2684( C886 C2684 ) \nC886_=_C2685( C886 C2685 ) C886_=_C2686( C886 C2686 ) C891_=_C892( C891 C892 ) C891_=_C896( C891 C896 ) C891_=_C1323( C891 C1323 ) C891_=_C1584( C891 C1584 ) \nC891_=_C1628( C891 C1628 ) C891_=_C1696( C891 C1696 ) C891_=_C2206( C891 C2206 ) C891_=_C2677( C891 C2677 ) C891_=_C2846( C891 C2846 ) C891_=_C2910( C891 C2910 ) \nC891_=_C3055( C891 C3055 ) C891_=_C3145( C891 C3145 ) C891_=_C3187( C891 C3187 ) C891_=_C3239( C891 C3239 ) C891_=_C3352( C891 C3352 ) C891_=_C3353( C891 C3353 ) \nC891_=_C3354( C891 C3354 ) C891_=_C3355( C891 C3355 ) C891_=_C3356( C891 C3356 ) C891_=_C3357( C891 C3357 ) C891_=_C3359( C891 C3359 ) C891_=_C3360( C891 C3360 ) \nC891_=_C3361( C891 C3361 ) C891_=_C3362( C891 C3362 ) C891_=_C3364( C891 C3364 ) C892_=_C896( C892 C896 ) C892_=_C1065( C892 C1065 ) C892_=_C1280( C892 C1280 ) \nC892_=_C1515( C892 C1515 ) C892_=_C1764( C892 C1764 ) C892_=_C2662( C892 C2662 ) C892_=_C2806( C892 C2806 ) C892_=_C2823( C892 C2823 ) C892_=_C2914( C892 C2914 ) \nC892_=_C3110( C892 C3110 ) C892_=_C3241( C892 C3241 ) C892_=_C3353( C892 C3353 ) C892_=_C3604( C892 C3604 ) C892_=_C3660( C892 C3660 ) C892_=_C3661( C892 C3661 ) \nC892_=_C3662( C892 C3662 ) C892_=_C3663( C892 C3663 ) C892_=_C3664( C892 C3664 ) C892_=_C3665( C892 C3665 ) C892_=_C3666( C892 C3666 ) C892_=_C3667( C892 C3667 ) \nC892_=_C3668( C892 C3668 ) C896_=_C1595( C896 C1595 ) C896_=_C1635( C896 C1635 ) C896_=_C1707( C896 C1707 ) C896_=_C2524( C896 C2524 ) C896_=_C2560( C896 C2560 ) \nC896_=_C2686( C896 C2686 ) C896_=_C2749( C896 C2749 ) C896_=_C2857( C896 C2857 ) C896_=_C2921( C896 C2921 ) C896_=_C3092( C896 C3092 ) C896_=_C3252( C896 C3252 ) \nC896_=_C3351( C896 C3351 ) C896_=_C3510( C896 C3510 ) C896_=_C3572( C896 C3572 ) C896_=_C3667( C896 C3667 ) C896_=_C3784( C896 C3784 ) C896_=_C3969( C896 C3969 ) \nC896_=_C3973( C896 C3973 ) C896_=_C4041( C896 C4041 ) C896_=_C4044( C896 C4044 ) C896_=_C4054( C896 C4054 ) C903_=_C1004( C903 C1004 ) C903_=_C1289( C903 C1289 ) \nC903_=_C1685( C903 C1685 ) C903_=_C1686( C903 C1686 ) C903_=_C1687( C903 C1687 ) C903_=_C1688( C903 C1688 ) C903_=_C1689( C903 C1689 ) C903_=_C1690( C903 C1690 ) \nC903_=_C1692( C903 C1692 ) C903_=_C1693( C903 C1693 ) C903_=_C1694( C903 C1694 ) C903_=_C1695( C903 C1695 ) C903_=_C1696( C903 C1696 ) C903_=_C1697( C903 C1697 ) \nC903_=_C1698( C903 C1698 ) C903_=_C1699( C903 C1699 ) C903_=_C1701( C903 C1701 ) C903_=_C1702( C903 C1702 ) C903_=_C1703( C903 C1703 ) C903_=_C1704( C903 C1704 ) \nC903_=_C1705( C903 C1705 ) C903_=_C1706( C903 C1706 ) C903_=_C1707( C903 C1707 ) C1004_=_C1013( C1004 C1013 ) C1004_=_C1289( C1004 C1289 ) C1004_=_C1685( C1004 C1685 ) \nC1004_=_C1686( C1004 C1686 ) C1004_=_C1687( C1004 C1687 ) C1004_=_C1688( C1004 C1688 ) C1004_=_C1689( C1004 C1689 ) C1004_=_C1690( C1004 C1690 ) C1004_=_C1692( C1004 C1692 ) \nC1004_=_C1693( C1004 C1693 ) C1004_=_C1694( C1004 C1694 ) C1004_=_C1695( C1004 C1695 ) C1004_=_C1696( C1004 C1696 ) C1004_=_C1697( C1004 C1697 ) C1004_=_C1698( C1004 C1698 ) \nC1004_=_C1699( C1004 C1699 ) C1004_=_C1701( C1004 C1701 ) C1004_=_C1702( C1004 C1702 ) C1004_=_C1703( C1004 C1703 ) C1004_=_C1704( C1004 C1704 ) C1004_=_C1705( C1004 C1705 ) \nC1004_=_C1706( C1004 C1706 ) C1004_=_C1707( C1004 C1707 ) C1013_=_C1582( C1013 C1582 ) C1013_=_C1717( C1013 C1717 ) C1013_=_C1873( C1013 C1873 ) C1013_=_C2061( C1013 C2061 ) \nC1013_=_C2094( C1013 C2094 ) C1013_=_C2140( C1013 C2140 ) C1013_=_C2725( C1013 C2725 ) C1013_=_C2845( C1013 C2845 ) C1013_=_C3096( C1013 C3096 ) C1013_=_C3144( C1013 C3144 ) \nC1013_=_C3201( C1013 C3201 ) C1013_=_C3215( C1013 C3215 ) C1013_=_C3216( C1013 C3216 ) C1013_=_C3217( C1013 C3217 ) C1013_=_C3218( C1013 C3218 ) C1013_=_C3219( C1013 C3219 ) \nC1013_=_C3221( C1013 C3221 ) C1013_=_C3222( C1013 C3222 ) C1013_=_C3223( C1013 C3223 ) C1013_=_C3225( C1013 C3225 ) C1013_=_C3226( C1013 C3226 ) C1013_=_C3227( C1013 C3227 ) \nC1065_=_C1280( C1065 C1280 ) C1065_=_C1515( C1065 C1515 ) C1065_=_C1764( C1065 C1764 ) C1065_=_C2662( C1065 C2662 ) C1065_=_C2806( C1065 C2806 ) C1065_=_C2823( C1065 C2823 ) \nC1065_=_C2914( C1065 C2914 ) C1065_=_C3110( C1065 C3110 ) C1065_=_C3241( C1065 C3241 ) C1065_=_C3353( C1065 C3353 ) C1065_=_C3604( C1065 C3604 ) C1065_=_C3660( C1065 C3660 ) \nC1065_=_C3661( C1065 C3661 ) C1065_=_C3662( C1065 C3662 ) C1065_=_C3663( C1065 C3663 ) C1065_=_C3664( C1065 C3664 ) C1065_=_C3665( C1065 C3665 ) C1065_=_C3666( C1065 C3666 ) \nC1065_=_C3667( C1065 C3667 ) C1065_=_C3668( C1065 C3668 ) C1205_=_C1454( C1205 C1454 ) C1205_=_C1590( C1205 C1590 ) C1205_=_C2148( C1205 C2148 ) C1205_=_C2177( C1205 C2177 ) \nC1205_=_C2215( C1205 C2215 ) C1205_=_C2278( C1205 C2278 ) C1205_=_C2699( C1205 C2699 ) C1205_=_C2851( C1205 C2851 ) C1205_=_C2902( C1205 C2902 ) C1205_=_C2992( C1205 C2992 ) \nC1205_=_C3210( C1205 C3210 ) C1205_=_C3426( C1205 C3426 ) C1205_=_C3506( C1205 C3506 ) C1205_=_C3587( C1205 C3587 ) C1205_=_C3642( C1205 C3642 ) C1205_=_C3691( C1205 C3691 ) \nC1205_=_C3770( C1205 C3770 ) C1205_=_C3778( C1205 C3778 ) C1205_=_C3918( C1205 C3918 ) C1205_=_C3954( C1205 C3954 ) C1205_=_C3955( C1205 C3955 ) C1205_=_C3957( C1205 C3957 ) \nC1216_=_C1337( C1216 C1337 ) C1216_=_C1411( C1216 C1411 ) C1216_=_C1618( C1216 C1618 ) C1216_=_C1619( C1216 C1619 ) C1216_=_C1620( C1216 C1620 ) C1216_=_C1621( C1216 C1621 ) \nC1216_=_C1622( C1216 C1622 ) C1216_=_C1624( C1216 C1624 ) C1216_=_C1625( C1216 C1625 ) C1216_=_C1626( C1216 C1626 ) C1216_=_C1627( C1216 C1627 ) C1216_=_C1628( C1216 C1628 ) \nC1216_=_C1630( C1216 C1630 ) C1216_=_C1631( C1216 C1631 ) C1216_=_C1632( C1216 C1632 ) C1216_=_C1633( C1216 C1633 ) C1216_=_C1634( C1216 C1634 ) C1216_=_C1635( C1216 C1635 ) \nC1216_=_C1636( C1216 C1636 ) C1216_=_C1637( C1216 C1637 ) C1216_=_C1638( C1216 C1638 ) C1216_=_C1639( C1216 C1639 ) C1216_=_C1640( C1216 C1640 ) C1280_=_C1515( C1280 C1515 ) \nC1280_=_C1764( C1280 C1764 ) C1280_=_C2662( C1280 C2662 ) C1280_=_C2806( C1280 C2806 ) C1280_=_C2823( C1280 C2823 ) C1280_=_C2914( C1280 C2914 ) C1280_=_C3110( C1280 C3110 ) \nC1280_=_C3241( C1280 C3241 ) C1280_=_C3353( C1280 C3353 ) C1280_=_C3604( C1280 C3604 ) C1280_=_C3660( C1280 C3660 ) C1280_=_C3661( C1280 C3661 ) C1280_=_C3662( C1280 C3662 ) \nC1280_=_C3663( C1280 C3663 ) C1280_=_C3664( C1280 C3664 ) C1280_=_C3665( C1280 C3665 ) C1280_=_C3666( C1280 C3666 ) C1280_=_C3667( C1280 C3667 ) C1280_=_C3668( C1280 C3668 ) \nC1289_=_C1685( C1289 C1685 ) C1289_=_C1686( C1289 C1686 ) C1289_=_C1687( C1289 C1687 ) C1289_=_C1688( C1289 C1688 ) C1289_=_C1689( C1289 C1689 ) C1289_=_C1690( C1289 C1690 ) \nC1289_=_C1692( C1289 C1692 ) C1289_=_C1693( C1289 C1693 ) C1289_=_C1694( C1289 C1694 ) C1289_=_C1695( C1289 C1695 ) C1289_=_C1696( C1289</w:t>
      </w:r>
    </w:p>
    <w:p>
      <w:pPr>
        <w:pStyle w:val="PreformattedText"/>
        <w:bidi w:val="0"/>
        <w:spacing w:before="0" w:after="0"/>
        <w:jc w:val="left"/>
        <w:rPr/>
      </w:pPr>
      <w:r>
        <w:rPr/>
        <w:t xml:space="preserve"> </w:t>
      </w:r>
      <w:r>
        <w:rPr/>
        <w:t>C1696 ) C1289_=_C1697( C1289 C1697 ) \nC1289_=_C1698( C1289 C1698 ) C1289_=_C1699( C1289 C1699 ) C1289_=_C1701( C1289 C1701 ) C1289_=_C1702( C1289 C1702 ) C1289_=_C1703( C1289 C1703 ) C1289_=_C1704( C1289 C1704 ) \nC1289_=_C1705( C1289 C1705 ) C1289_=_C1706( C1289 C1706 ) C1289_=_C1707( C1289 C1707 ) C1323_=_C1584( C1323 C1584 ) C1323_=_C1628( C1323 C1628 ) C1323_=_C1696( C1323 C1696 ) \nC1323_=_C2206( C1323 C2206 ) C1323_=_C2677( C1323 C2677 ) C1323_=_C2846( C1323 C2846 ) C1323_=_C2910( C1323 C2910 ) C1323_=_C3055( C1323 C3055 ) C1323_=_C3145( C1323 C3145 ) \nC1323_=_C3187( C1323 C3187 ) C1323_=_C3239( C1323 C3239 ) C1323_=_C3352( C1323 C3352 ) C1323_=_C3353( C1323 C3353 ) C1323_=_C3354( C1323 C3354 ) C1323_=_C3355( C1323 C3355 ) \nC1323_=_C3356( C1323 C3356 ) C1323_=_C3357( C1323 C3357 ) C1323_=_C3359( C1323 C3359 ) C1323_=_C3360( C1323 C3360 ) C1323_=_C3361( C1323 C3361 ) C1323_=_C3362( C1323 C3362 ) \nC1323_=_C3364( C1323 C3364 ) C1337_=_C1411( C1337 C1411 ) C1337_=_C1618( C1337 C1618 ) C1337_=_C1619( C1337 C1619 ) C1337_=_C1620( C1337 C1620 ) C1337_=_C1621( C1337 C1621 ) \nC1337_=_C1622( C1337 C1622 ) C1337_=_C1624( C1337 C1624 ) C1337_=_C1625( C1337 C1625 ) C1337_=_C1626( C1337 C1626 ) C1337_=_C1627( C1337 C1627 ) C1337_=_C1628( C1337 C1628 ) \nC1337_=_C1630( C1337 C1630 ) C1337_=_C1631( C1337 C1631 ) C1337_=_C1632( C1337 C1632 ) C1337_=_C1633( C1337 C1633 ) C1337_=_C1634( C1337 C1634 ) C1337_=_C1635( C1337 C1635 ) \nC1337_=_C1636( C1337 C1636 ) C1337_=_C1637( C1337 C1637 ) C1337_=_C1638( C1337 C1638 ) C1337_=_C1639( C1337 C1639 ) C1337_=_C1640( C1337 C1640 ) C1411_=_C1618( C1411 C1618 ) \nC1411_=_C1619( C1411 C1619 ) C1411_=_C1620( C1411 C1620 ) C1411_=_C1621( C1411 C1621 ) C1411_=_C1622( C1411 C1622 ) C1411_=_C1624( C1411 C1624 ) C1411_=_C1625( C1411 C1625 ) \nC1411_=_C1626( C1411 C1626 ) C1411_=_C1627( C1411 C1627 ) C1411_=_C1628( C1411 C1628 ) C1411_=_C1630( C1411 C1630 ) C1411_=_C1631( C1411 C1631 ) C1411_=_C1632( C1411 C1632 ) \nC1411_=_C1633( C1411 C1633 ) C1411_=_C1634( C1411 C1634 ) C1411_=_C1635( C1411 C1635 ) C1411_=_C1636( C1411 C1636 ) C1411_=_C1637( C1411 C1637 ) C1411_=_C1638( C1411 C1638 ) \nC1411_=_C1639( C1411 C1639 ) C1411_=_C1640( C1411 C1640 ) C1454_=_C1590( C1454 C1590 ) C1454_=_C2148( C1454 C2148 ) C1454_=_C2177( C1454 C2177 ) C1454_=_C2215( C1454 C2215 ) \nC1454_=_C2278( C1454 C2278 ) C1454_=_C2699( C1454 C2699 ) C1454_=_C2851( C1454 C2851 ) C1454_=_C2902( C1454 C2902 ) C1454_=_C2992( C1454 C2992 ) C1454_=_C3210( C1454 C3210 ) \nC1454_=_C3426( C1454 C3426 ) C1454_=_C3506( C1454 C3506 ) C1454_=_C3587( C1454 C3587 ) C1454_=_C3642( C1454 C3642 ) C1454_=_C3691( C1454 C3691 ) C1454_=_C3770( C1454 C3770 ) \nC1454_=_C3778( C1454 C3778 ) C1454_=_C3918( C1454 C3918 ) C1454_=_C3954( C1454 C3954 ) C1454_=_C3955( C1454 C3955 ) C1454_=_C3957( C1454 C3957 ) C1488_=_C1604( C1488 C1604 ) \nC1488_=_C1824( C1488 C1824 ) C1488_=_C1946( C1488 C1946 ) C1488_=_C2323( C1488 C2323 ) C1488_=_C2544( C1488 C2544 ) C1488_=_C2603( C1488 C2603 ) C1488_=_C2673( C1488 C2673 ) \nC1488_=_C2674( C1488 C2674 ) C1488_=_C2675( C1488 C2675 ) C1488_=_C2676( C1488 C2676 ) C1488_=_C2677( C1488 C2677 ) C1488_=_C2678( C1488 C2678 ) C1488_=_C2679( C1488 C2679 ) \nC1488_=_C2681( C1488 C2681 ) C1488_=_C2682( C1488 C2682 ) C1488_=_C2683( C1488 C2683 ) C1488_=_C2684( C1488 C2684 ) C1488_=_C2685( C1488 C2685 ) C1488_=_C2686( C1488 C2686 ) \nC1515_=_C1764( C1515 C1764 ) C1515_=_C2662( C1515 C2662 ) C1515_=_C2806( C1515 C2806 ) C1515_=_C2823( C1515 C2823 ) C1515_=_C2914( C1515 C2914 ) C1515_=_C3110( C1515 C3110 ) \nC1515_=_C3241( C1515 C3241 ) C1515_=_C3353( C1515 C3353 ) C1515_=_C3604( C1515 C3604 ) C1515_=_C3660( C1515 C3660 ) C1515_=_C3661( C1515 C3661 ) C1515_=_C3662( C1515 C3662 ) \nC1515_=_C3663( C1515 C3663 ) C1515_=_C3664( C1515 C3664 ) C1515_=_C3665( C1515 C3665 ) C1515_=_C3666( C1515 C3666 ) C1515_=_C3667( C1515 C3667 ) C1515_=_C3668( C1515 C3668 ) \nC1582_=_C1584( C1582 C1584 ) C1582_=_C1590( C1582 C1590 ) C1582_=_C1595( C1582 C1595 ) C1582_=_C1717( C1582 C1717 ) C1582_=_C1873( C1582 C1873 ) C1582_=_C2061( C1582 C2061 ) \nC1582_=_C2094( C1582 C2094 ) C1582_=_C2140( C1582 C2140 ) C1582_=_C2725( C1582 C2725 ) C1582_=_C2845( C1582 C2845 ) C1582_=_C3096( C1582 C3096 ) C1582_=_C3144( C1582 C3144 ) \nC1582_=_C3201( C1582 C3201 ) C1582_=_C3215( C1582 C3215 ) C1582_=_C3216( C1582 C3216 ) C1582_=_C3217( C1582 C3217 ) C1582_=_C3218( C1582 C3218 ) C1582_=_C3219( C1582 C3219 ) \nC1582_=_C3221( C1582 C3221 ) C1582_=_C3222( C1582 C3222 ) C1582_=_C3223( C1582 C3223 ) C1582_=_C3225( C1582 C3225 ) C1582_=_C3226( C1582 C3226 ) C1582_=_C3227( C1582 C3227 ) \nC1584_=_C1590( C1584 C1590 ) C1584_=_C1595( C1584 C1595 ) C1584_=_C1628( C1584 C1628 ) C1584_=_C1696( C1584 C1696 ) C1584_=_C2206( C1584 C2206 ) C1584_=_C2677( C1584 C2677 ) \nC1584_=_C2846( C1584 C2846 ) C1584_=_C2910( C1584 C2910 ) C1584_=_C3055( C1584 C3055 ) C1584_=_C3145( C1584 C3145 ) C1584_=_C3187( C1584 C3187 ) C1584_=_C3239( C1584 C3239 ) \nC1584_=_C3352( C1584 C3352 ) C1584_=_C3353( C1584 C3353 ) C1584_=_C3354( C1584 C3354 ) C1584_=_C3355( C1584 C3355 ) C1584_=_C3356( C1584 C3356 ) C1584_=_C3357( C1584 C3357 ) \nC1584_=_C3359( C1584 C3359 ) C1584_=_C3360( C1584 C3360 ) C1584_=_C3361( C1584 C3361 ) C1584_=_C3362( C1584 C3362 ) C1584_=_C3364( C1584 C3364 ) C1590_=_C1595( C1590 C1595 ) \nC1590_=_C2148( C1590 C2148 ) C1590_=_C2177( C1590 C2177 ) C1590_=_C2215( C1590 C2215 ) C1590_=_C2278( C1590 C2278 ) C1590_=_C2699( C1590 C2699 ) C1590_=_C2851( C1590 C2851 ) \nC1590_=_C2902( C1590 C2902 ) C1590_=_C2992( C1590 C2992 ) C1590_=_C3210( C1590 C3210 ) C1590_=_C3426( C1590 C3426 ) C1590_=_C3506( C1590 C3506 ) C1590_=_C3587( C1590 C3587 ) \nC1590_=_C3642( C1590 C3642 ) C1590_=_C3691( C1590 C3691 ) C1590_=_C3770( C1590 C3770 ) C1590_=_C3778( C1590 C3778 ) C1590_=_C3918( C1590 C3918 ) C1590_=_C3954( C1590 C3954 ) \nC1590_=_C3955( C1590 C3955 ) C1590_=_C3957( C1590 C3957 ) C1595_=_C1635( C1595 C1635 ) C1595_=_C1707( C1595 C1707 ) C1595_=_C2524( C1595 C2524 ) C1595_=_C2560( C1595 C2560 ) \nC1595_=_C2686( C1595 C2686 ) C1595_=_C2749( C1595 C2749 ) C1595_=_C2857( C1595 C2857 ) C1595_=_C2921( C1595 C2921 ) C1595_=_C3092( C1595 C3092 ) C1595_=_C3252( C1595 C3252 ) \nC1595_=_C3351( C1595 C3351 ) C1595_=_C3510( C1595 C3510 ) C1595_=_C3572( C1595 C3572 ) C1595_=_C3667( C1595 C3667 ) C1595_=_C3784( C1595 C3784 ) C1595_=_C3969( C1595 C3969 ) \nC1595_=_C3973( C1595 C3973 ) C1595_=_C4041( C1595 C4041 ) C1595_=_C4044( C1595 C4044 ) C1595_=_C4054( C1595 C4054 ) C1604_=_C1824( C1604 C1824 ) C1604_=_C1946( C1604 C1946 ) \nC1604_=_C2323( C1604 C2323 ) C1604_=_C2544( C1604 C2544 ) C1604_=_C2603( C1604 C2603 ) C1604_=_C2673( C1604 C2673 ) C1604_=_C2674( C1604 C2674 ) C1604_=_C2675( C1604 C2675 ) \nC1604_=_C2676( C1604 C2676 ) C1604_=_C2677( C1604 C2677 ) C1604_=_C2678( C1604 C2678 ) C1604_=_C2679( C1604 C2679 ) C1604_=_C2681( C1604 C2681 ) C1604_=_C2682( C1604 C2682 ) \nC1604_=_C2683( C1604 C2683 ) C1604_=_C2684( C1604 C2684 ) C1604_=_C2685( C1604 C2685 ) C1604_=_C2686( C1604 C2686 ) C1618_=_C1619( C1618 C1619 ) C1618_=_C1620( C1618 C1620 ) \nC1618_=_C1621( C1618 C1621 ) C1618_=_C1622( C1618 C1622 ) C1618_=_C1624( C1618 C1624 ) C1618_=_C1625( C1618 C1625 ) C1618_=_C1626( C1618 C1626 ) C1618_=_C1627( C1618 C1627 ) \nC1618_=_C1628( C1618 C1628 ) C1618_=_C1630( C1618 C1630 ) C1618_=_C1631( C1618 C1631 ) C1618_=_C1632( C1618 C1632 ) C1618_=_C1633( C1618 C1633 ) C1618_=_C1634( C1618 C1634 ) \nC1618_=_C1635( C1618 C1635 ) C1618_=_C1636( C1618 C1636 ) C1618_=_C1637( C1618 C1637 ) C1618_=_C1638( C1618 C1638 ) C1618_=_C1639( C1618 C1639 ) C1618_=_C1640( C1618 C1640 ) \nC1618_=_C1873( C1618 C1873 ) C1619_=_C1620( C1619 C1620 ) C1619_=_C1621( C1619 C1621 ) C1619_=_C1622( C1619 C1622 ) C1619_=_C1624( C1619 C1624 ) C1619_=_C1625( C1619 C1625 ) \nC1619_=_C1626( C1619 C1626 ) C1619_=_C1627( C1619 C1627 ) C1619_=_C1628( C1619 C1628 ) C1619_=_C1630( C1619 C1630 ) C1619_=_C1631( C1619 C1631 ) C1619_=_C1632( C1619 C1632 ) \nC1619_=_C1633( C1619 C1633 ) C1619_=_C1634( C1619 C1634 ) C1619_=_C1635( C1619 C1635 ) C1619_=_C1636( C1619 C1636 ) C1619_=_C1637( C1619 C1637 ) C1619_=_C1638( C1619 C1638 ) \nC1619_=_C1639( C1619 C1639 ) C1619_=_C1640( C1619 C1640 ) C1619_=_C2061( C1619 C2061 ) C1620_=_C1621( C1620 C1621 ) C1620_=_C1622( C1620 C1622 ) C1620_=_C1624( C1620 C1624 ) \nC1620_=_C1625( C1620 C1625 ) C1620_=_C1626( C1620 C1626 ) C1620_=_C1627( C1620 C1627 ) C1620_=_C1628( C1620 C1628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2140( C1620 C2140 ) C1620_=_C2148( C1620 C2148 ) C1621_=_C1622( C1621 C1622 ) \nC1621_=_C1624( C1621 C1624 ) C1621_=_C1625( C1621 C1625 ) C1621_=_C1626( C1621 C1626 ) C1621_=_C1627( C1621 C1627 ) C1621_=_C1628( C1621 C1628 ) C1621_=_C1630( C1621 C1630 ) \nC1621_=_C1631( C1621 C1631 ) C1621_=_C1632( C1621 C1632 ) C1621_=_C1633( C1621 C1633 ) C1621_=_C1634( C1621 C1634 ) C1621_=_C1635( C1621 C1635 ) C1621_=_C1636( C1621 C1636 ) \nC1621_=_C1637( C1621 C1637 ) C1621_=_C1638( C1621 C1638 ) C1621_=_C1639( C1621 C1639 ) C1621_=_C1640( C1621 C1640 ) C1622_=_C1624( C1622 C1624 ) C1622_=_C1625( C1622 C1625 ) \nC1622_=_C1626( C1622 C1626 ) C1622_=_C1627( C1622 C1627 ) C1622_=_C1628( C1622 C1628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4_=_C1625( C1624 C1625 ) C1624_=_C1626( C1624 C1626 ) C1624_=_C1627( C1624 C1627 ) C1624_=_C1628( C1624 C1628 ) \nC1624_=_C1630(</w:t>
      </w:r>
    </w:p>
    <w:p>
      <w:pPr>
        <w:pStyle w:val="PreformattedText"/>
        <w:bidi w:val="0"/>
        <w:spacing w:before="0" w:after="0"/>
        <w:jc w:val="left"/>
        <w:rPr/>
      </w:pPr>
      <w:r>
        <w:rPr/>
        <w:t xml:space="preserve"> </w:t>
      </w:r>
      <w:r>
        <w:rPr/>
        <w:t>C1624 C1630 ) C1624_=_C1631( C1624 C1631 ) C1624_=_C1632( C1624 C1632 ) C1624_=_C1633( C1624 C1633 ) C1624_=_C1634( C1624 C1634 ) C1624_=_C1635( C1624 C1635 ) \nC1624_=_C1636( C1624 C1636 ) C1624_=_C1637( C1624 C1637 ) C1624_=_C1638( C1624 C1638 ) C1624_=_C1639( C1624 C1639 ) C1624_=_C1640( C1624 C1640 ) C1625_=_C1626( C1625 C1626 ) \nC1625_=_C1627( C1625 C1627 ) C1625_=_C1628( C1625 C1628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2845( C1625 C2845 ) C1625_=_C2846( C1625 C2846 ) C1625_=_C2851( C1625 C2851 ) C1625_=_C2857( C1625 C2857 ) C1626_=_C1627( C1626 C1627 ) \nC1626_=_C1628( C1626 C1628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93( C1626 C1693 ) C1626_=_C2674( C1626 C2674 ) C1626_=_C2910( C1626 C2910 ) C1626_=_C2914( C1626 C2914 ) C1626_=_C2921( C1626 C2921 ) C1627_=_C1628( C1627 C1628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94( C1627 C1694 ) \nC1627_=_C2676( C1627 C2676 ) C1627_=_C3239( C1627 C3239 ) C1627_=_C3241( C1627 C3241 ) C1627_=_C3252( C1627 C3252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96( C1628 C1696 ) C1628_=_C2206( C1628 C2206 ) C1628_=_C2677( C1628 C2677 ) \nC1628_=_C2846( C1628 C2846 ) C1628_=_C2910( C1628 C2910 ) C1628_=_C3055( C1628 C3055 ) C1628_=_C3145( C1628 C3145 ) C1628_=_C3187( C1628 C3187 ) C1628_=_C3239( C1628 C3239 ) \nC1628_=_C3352( C1628 C3352 ) C1628_=_C3353( C1628 C3353 ) C1628_=_C3354( C1628 C3354 ) C1628_=_C3355( C1628 C3355 ) C1628_=_C3356( C1628 C3356 ) C1628_=_C3357( C1628 C3357 ) \nC1628_=_C3359( C1628 C3359 ) C1628_=_C3360( C1628 C3360 ) C1628_=_C3361( C1628 C3361 ) C1628_=_C3362( C1628 C3362 ) C1628_=_C3364( C1628 C3364 ) C1630_=_C1631( C1630 C1631 ) \nC1630_=_C1632( C1630 C1632 ) C1630_=_C1633( C1630 C1633 ) C1630_=_C1634( C1630 C1634 ) C1630_=_C1635( C1630 C1635 ) C1630_=_C1636( C1630 C1636 ) C1630_=_C1637( C1630 C1637 ) \nC1630_=_C1638( C1630 C1638 ) C1630_=_C1639( C1630 C1639 ) C1630_=_C1640( C1630 C1640 ) C1631_=_C1632( C1631 C1632 ) C1631_=_C1633( C1631 C1633 ) C1631_=_C1634( C1631 C1634 ) \nC1631_=_C1635( C1631 C1635 ) C1631_=_C1636( C1631 C1636 ) C1631_=_C1637( C1631 C1637 ) C1631_=_C1638( C1631 C1638 ) C1631_=_C1639( C1631 C1639 ) C1631_=_C1640( C1631 C1640 ) \nC1631_=_C3661( C1631 C3661 ) C1632_=_C1633( C1632 C1633 ) C1632_=_C1634( C1632 C1634 ) C1632_=_C1635( C1632 C1635 ) C1632_=_C1636( C1632 C1636 ) C1632_=_C1637( C1632 C1637 ) \nC1632_=_C1638( C1632 C1638 ) C1632_=_C1639( C1632 C1639 ) C1632_=_C1640( C1632 C1640 ) C1632_=_C1705( C1632 C1705 ) C1632_=_C2683( C1632 C2683 ) C1632_=_C3359( C1632 C3359 ) \nC1632_=_C3662( C1632 C3662 ) C1632_=_C3969( C1632 C3969 ) C1633_=_C1634( C1633 C1634 ) C1633_=_C1635( C1633 C1635 ) C1633_=_C1636( C1633 C1636 ) C1633_=_C1637( C1633 C1637 ) \nC1633_=_C1638( C1633 C1638 ) C1633_=_C1639( C1633 C1639 ) C1633_=_C1640( C1633 C1640 ) C1634_=_C1635( C1634 C1635 ) C1634_=_C1636( C1634 C1636 ) C1634_=_C1637( C1634 C1637 ) \nC1634_=_C1638( C1634 C1638 ) C1634_=_C1639( C1634 C1639 ) C1634_=_C1640( C1634 C1640 ) C1635_=_C1636( C1635 C1636 ) C1635_=_C1637( C1635 C1637 ) C1635_=_C1638( C1635 C1638 ) \nC1635_=_C1639( C1635 C1639 ) C1635_=_C1640( C1635 C1640 ) C1635_=_C1707( C1635 C1707 ) C1635_=_C2524( C1635 C2524 ) C1635_=_C2560( C1635 C2560 ) C1635_=_C2686( C1635 C2686 ) \nC1635_=_C2749( C1635 C2749 ) C1635_=_C2857( C1635 C2857 ) C1635_=_C2921( C1635 C2921 ) C1635_=_C3092( C1635 C3092 ) C1635_=_C3252( C1635 C3252 ) C1635_=_C3351( C1635 C3351 ) \nC1635_=_C3510( C1635 C3510 ) C1635_=_C3572( C1635 C3572 ) C1635_=_C3667( C1635 C3667 ) C1635_=_C3784( C1635 C3784 ) C1635_=_C3969( C1635 C3969 ) C1635_=_C3973( C1635 C3973 ) \nC1635_=_C4041( C1635 C4041 ) C1635_=_C4044( C1635 C4044 ) C1635_=_C4054( C1635 C4054 ) C1636_=_C1637( C1636 C1637 ) C1636_=_C1638( C1636 C1638 ) C1636_=_C1639( C1636 C1639 ) \nC1636_=_C1640( C1636 C1640 ) C1636_=_C3226( C1636 C3226 ) C1636_=_C3957( C1636 C3957 ) C1637_=_C1638( C1637 C1638 ) C1637_=_C1639( C1637 C1639 ) C1637_=_C1640( C1637 C1640 ) \nC1638_=_C1639( C1638 C1639 ) C1638_=_C1640( C1638 C1640 ) C1639_=_C1640( C1639 C1640 ) C1685_=_C1686( C1685 C1686 ) C1685_=_C1687( C1685 C1687 ) C1685_=_C1688( C1685 C1688 ) \nC1685_=_C1689( C1685 C1689 ) C1685_=_C1690( C1685 C1690 ) C1685_=_C1692( C1685 C1692 ) C1685_=_C1693( C1685 C1693 ) C1685_=_C1694( C1685 C1694 ) C1685_=_C1695( C1685 C1695 ) \nC1685_=_C1696( C1685 C1696 ) C1685_=_C1697( C1685 C1697 ) C1685_=_C1698( C1685 C1698 ) C1685_=_C1699( C1685 C1699 ) C1685_=_C1701( C1685 C1701 ) C1685_=_C1702( C1685 C1702 ) \nC1685_=_C1703( C1685 C1703 ) C1685_=_C1704( C1685 C1704 ) C1685_=_C1705( C1685 C1705 ) C1685_=_C1706( C1685 C1706 ) C1685_=_C1707( C1685 C1707 ) C1685_=_C2177( C1685 C2177 ) \nC1686_=_C1687( C1686 C1687 ) C1686_=_C1688( C1686 C1688 ) C1686_=_C1689( C1686 C1689 ) C1686_=_C1690( C1686 C1690 ) C1686_=_C1692( C1686 C1692 ) C1686_=_C1693( C1686 C1693 ) \nC1686_=_C1694( C1686 C1694 ) C1686_=_C1695( C1686 C1695 ) C1686_=_C1696( C1686 C1696 ) C1686_=_C1697( C1686 C1697 ) C1686_=_C1698( C1686 C1698 ) C1686_=_C1699( C1686 C1699 ) \nC1686_=_C1701( C1686 C1701 ) C1686_=_C1702( C1686 C1702 ) C1686_=_C1703( C1686 C1703 ) C1686_=_C1704( C1686 C1704 ) C1686_=_C1705( C1686 C1705 ) C1686_=_C1706( C1686 C1706 ) \nC1686_=_C1707( C1686 C1707 ) C1686_=_C2278( C1686 C2278 ) C1687_=_C1688( C1687 C1688 ) C1687_=_C1689( C1687 C1689 ) C1687_=_C1690( C1687 C1690 ) C1687_=_C1692( C1687 C1692 ) \nC1687_=_C1693( C1687 C1693 ) C1687_=_C1694( C1687 C1694 ) C1687_=_C1695( C1687 C1695 ) C1687_=_C1696( C1687 C1696 ) C1687_=_C1697( C1687 C1697 ) C1687_=_C1698( C1687 C1698 ) \nC1687_=_C1699( C1687 C1699 ) C1687_=_C1701( C1687 C1701 ) C1687_=_C1702( C1687 C1702 ) C1687_=_C1703( C1687 C1703 ) C1687_=_C1704( C1687 C1704 ) C1687_=_C1705( C1687 C1705 ) \nC1687_=_C1706( C1687 C1706 ) C1687_=_C1707( C1687 C1707 ) C1688_=_C1689( C1688 C1689 ) C1688_=_C1690( C1688 C1690 ) C1688_=_C1692( C1688 C1692 ) C1688_=_C1693( C1688 C1693 ) \nC1688_=_C1694( C1688 C1694 ) C1688_=_C1695( C1688 C1695 ) C1688_=_C1696( C1688 C1696 ) C1688_=_C1697( C1688 C1697 ) C1688_=_C1698( C1688 C1698 ) C1688_=_C1699( C1688 C1699 ) \nC1688_=_C1701( C1688 C1701 ) C1688_=_C1702( C1688 C1702 ) C1688_=_C1703( C1688 C1703 ) C1688_=_C1704( C1688 C1704 ) C1688_=_C1705( C1688 C1705 ) C1688_=_C1706( C1688 C1706 ) \nC1688_=_C1707( C1688 C1707 ) C1689_=_C1690( C1689 C1690 ) C1689_=_C1692( C1689 C1692 ) C1689_=_C1693( C1689 C1693 ) C1689_=_C1694( C1689 C1694 ) C1689_=_C1695( C1689 C1695 ) \nC1689_=_C1696( C1689 C1696 ) C1689_=_C1697( C1689 C1697 ) C1689_=_C1698( C1689 C1698 ) C1689_=_C1699( C1689 C1699 ) C1689_=_C1701( C1689 C1701 ) C1689_=_C1702( C1689 C1702 ) \nC1689_=_C1703( C1689 C1703 ) C1689_=_C1704( C1689 C1704 ) C1689_=_C1705( C1689 C1705 ) C1689_=_C1706( C1689 C1706 ) C1689_=_C1707( C1689 C1707 ) C1690_=_C1692( C1690 C1692 ) \nC1690_=_C1693( C1690 C1693 ) C1690_=_C1694( C1690 C1694 ) C1690_=_C1695( C1690 C1695 ) C1690_=_C1696( C1690 C1696 ) C1690_=_C1697( C1690 C1697 ) C1690_=_C1698( C1690 C1698 ) \nC1690_=_C1699( C1690 C1699 ) C1690_=_C1701( C1690 C1701 ) C1690_=_C1702( C1690 C1702 ) C1690_=_C1703( C1690 C1703 ) C1690_=_C1704( C1690 C1704 ) C1690_=_C1705( C1690 C1705 ) \nC1690_=_C1706( C1690 C1706 ) C1690_=_C1707( C1690 C1707 ) C1692_=_C1693( C1692 C1693 ) C1692_=_C1694( C1692 C1694 ) C1692_=_C1695( C1692 C1695 ) C1692_=_C1696( C1692 C1696 ) \nC1692_=_C1697( C1692 C1697 ) C1692_=_C1698( C1692 C1698 ) C1692_=_C1699( C1692 C1699 ) C1692_=_C1701( C1692 C1701 ) C1692_=_C1702( C1692 C1702 ) C1692_=_C1703( C1692 C1703 ) \nC1692_=_C1704( C1692 C1704 ) C1692_=_C1705( C1692 C1705 ) C1692_=_C1706( C1692 C1706 ) C1692_=_C1707( C1692 C1707 ) C1692_=_C2699( C1692 C2699 ) C1693_=_C1694( C1693 C1694 ) \nC1693_=_C1695( C1693 C1695 ) C1693_=_C1696( C1693 C1696 ) C1693_=_C1697( C1693 C1697 ) C1693_=_C1698( C1693 C1698 ) C1693_=_C1699( C1693 C1699 ) C1693_=_C1701( C1693 C1701 ) \nC1693_=_C1702( C1693 C1702 ) C1693_=_C1703( C1693 C1703 ) C1693_=_C1704( C1693 C1704 ) C1693_=_C1705( C1693 C1705 ) C1693_=_C1706( C1693 C1706 ) C1693_=_C1707( C1693 C1707 ) \nC1693_=_C2674( C1693 C2674 ) C1693_=_C2910( C1693 C2910 ) C1693_=_C2914( C1693 C2914 ) C1693_=_C2921( C1693 C2921 ) C1694_=_C1695( C1694 C1695 ) C1694_=_C1696( C1694 C1696 ) \nC1694_=_C1697( C1694 C1697 ) C1694_=_C1698( C1694 C1698 ) C1694_=_C1699( C1694 C1699 ) C1694_=_C1701( C1694 C1701 ) C1694_=_C1702( C1694 C1702 ) C1694_=_C1703( C1694 C1703 ) \nC1694_=_C1704( C1694 C1704 ) C1694_=_C1705( C1694 C1705 ) C1694_=_C1706( C1694 C1706 ) C1694_=_C1707( C1694 C1707 ) C1694_=_C2676( C1694 C2676 ) C1694_=_C3239( C1694 C3239 ) \nC1694_=_C3241( C1694 C3241 ) C1694_=_C3252( C1694 C3252 ) C1695_=_C1696( C1695 C1696 ) C1695_=_C1697( C1695 C1697 ) C1695_=_C1698( C1695 C1698 ) C1695_=_C1699( C1695 C1699 ) \nC1695_=_C1701( C1695 C1701 ) C1695_=_C1702( C1695 C1702 ) C1695_=_C1703(</w:t>
      </w:r>
    </w:p>
    <w:p>
      <w:pPr>
        <w:pStyle w:val="PreformattedText"/>
        <w:bidi w:val="0"/>
        <w:spacing w:before="0" w:after="0"/>
        <w:jc w:val="left"/>
        <w:rPr/>
      </w:pPr>
      <w:r>
        <w:rPr/>
        <w:t xml:space="preserve"> </w:t>
      </w:r>
      <w:r>
        <w:rPr/>
        <w:t>C1695 C1703 ) C1695_=_C1704( C1695 C1704 ) C1695_=_C1705( C1695 C1705 ) C1695_=_C1706( C1695 C1706 ) \nC1695_=_C1707( C1695 C1707 ) C1696_=_C1697( C1696 C1697 ) C1696_=_C1698( C1696 C1698 ) C1696_=_C1699( C1696 C1699 ) C1696_=_C1701( C1696 C1701 ) C1696_=_C1702( C1696 C1702 ) \nC1696_=_C1703( C1696 C1703 ) C1696_=_C1704( C1696 C1704 ) C1696_=_C1705( C1696 C1705 ) C1696_=_C1706( C1696 C1706 ) C1696_=_C1707( C1696 C1707 ) C1696_=_C2206( C1696 C2206 ) \nC1696_=_C2677( C1696 C2677 ) C1696_=_C2846( C1696 C2846 ) C1696_=_C2910( C1696 C2910 ) C1696_=_C3055( C1696 C3055 ) C1696_=_C3145( C1696 C3145 ) C1696_=_C3187( C1696 C3187 ) \nC1696_=_C3239( C1696 C3239 ) C1696_=_C3352( C1696 C3352 ) C1696_=_C3353( C1696 C3353 ) C1696_=_C3354( C1696 C3354 ) C1696_=_C3355( C1696 C3355 ) C1696_=_C3356( C1696 C3356 ) \nC1696_=_C3357( C1696 C3357 ) C1696_=_C3359( C1696 C3359 ) C1696_=_C3360( C1696 C3360 ) C1696_=_C3361( C1696 C3361 ) C1696_=_C3362( C1696 C3362 ) C1696_=_C3364( C1696 C3364 ) \nC1697_=_C1698( C1697 C1698 ) C1697_=_C1699( C1697 C1699 ) C1697_=_C1701( C1697 C1701 ) C1697_=_C1702( C1697 C1702 ) C1697_=_C1703( C1697 C1703 ) C1697_=_C1704( C1697 C1704 ) \nC1697_=_C1705( C1697 C1705 ) C1697_=_C1706( C1697 C1706 ) C1697_=_C1707( C1697 C1707 ) C1698_=_C1699( C1698 C1699 ) C1698_=_C1701( C1698 C1701 ) C1698_=_C1702( C1698 C1702 ) \nC1698_=_C1703( C1698 C1703 ) C1698_=_C1704( C1698 C1704 ) C1698_=_C1705( C1698 C1705 ) C1698_=_C1706( C1698 C1706 ) C1698_=_C1707( C1698 C1707 ) C1699_=_C1701( C1699 C1701 ) \nC1699_=_C1702( C1699 C1702 ) C1699_=_C1703( C1699 C1703 ) C1699_=_C1704( C1699 C1704 ) C1699_=_C1705( C1699 C1705 ) C1699_=_C1706( C1699 C1706 ) C1699_=_C1707( C1699 C1707 ) \nC1699_=_C3217( C1699 C3217 ) C1701_=_C1702( C1701 C1702 ) C1701_=_C1703( C1701 C1703 ) C1701_=_C1704( C1701 C1704 ) C1701_=_C1705( C1701 C1705 ) C1701_=_C1706( C1701 C1706 ) \nC1701_=_C1707( C1701 C1707 ) C1701_=_C3691( C1701 C3691 ) C1702_=_C1703( C1702 C1703 ) C1702_=_C1704( C1702 C1704 ) C1702_=_C1705( C1702 C1705 ) C1702_=_C1706( C1702 C1706 ) \nC1702_=_C1707( C1702 C1707 ) C1703_=_C1704( C1703 C1704 ) C1703_=_C1705( C1703 C1705 ) C1703_=_C1706( C1703 C1706 ) C1703_=_C1707( C1703 C1707 ) C1704_=_C1705( C1704 C1705 ) \nC1704_=_C1706( C1704 C1706 ) C1704_=_C1707( C1704 C1707 ) C1705_=_C1706( C1705 C1706 ) C1705_=_C1707( C1705 C1707 ) C1705_=_C2683( C1705 C2683 ) C1705_=_C3359( C1705 C3359 ) \nC1705_=_C3662( C1705 C3662 ) C1705_=_C3969( C1705 C3969 ) C1706_=_C1707( C1706 C1707 ) C1707_=_C2524( C1707 C2524 ) C1707_=_C2560( C1707 C2560 ) C1707_=_C2686( C1707 C2686 ) \nC1707_=_C2749( C1707 C2749 ) C1707_=_C2857( C1707 C2857 ) C1707_=_C2921( C1707 C2921 ) C1707_=_C3092( C1707 C3092 ) C1707_=_C3252( C1707 C3252 ) C1707_=_C3351( C1707 C3351 ) \nC1707_=_C3510( C1707 C3510 ) C1707_=_C3572( C1707 C3572 ) C1707_=_C3667( C1707 C3667 ) C1707_=_C3784( C1707 C3784 ) C1707_=_C3969( C1707 C3969 ) C1707_=_C3973( C1707 C3973 ) \nC1707_=_C4041( C1707 C4041 ) C1707_=_C4044( C1707 C4044 ) C1707_=_C4054( C1707 C4054 ) C1717_=_C1873( C1717 C1873 ) C1717_=_C2061( C1717 C2061 ) C1717_=_C2094( C1717 C2094 ) \nC1717_=_C2140( C1717 C2140 ) C1717_=_C2725( C1717 C2725 ) C1717_=_C2845( C1717 C2845 ) C1717_=_C3096( C1717 C3096 ) C1717_=_C3144( C1717 C3144 ) C1717_=_C3201( C1717 C3201 ) \nC1717_=_C3215( C1717 C3215 ) C1717_=_C3216( C1717 C3216 ) C1717_=_C3217( C1717 C3217 ) C1717_=_C3218( C1717 C3218 ) C1717_=_C3219( C1717 C3219 ) C1717_=_C3221( C1717 C3221 ) \nC1717_=_C3222( C1717 C3222 ) C1717_=_C3223( C1717 C3223 ) C1717_=_C3225( C1717 C3225 ) C1717_=_C3226( C1717 C3226 ) C1717_=_C3227( C1717 C3227 ) C1764_=_C2662( C1764 C2662 ) \nC1764_=_C2806( C1764 C2806 ) C1764_=_C2823( C1764 C2823 ) C1764_=_C2914( C1764 C2914 ) C1764_=_C3110( C1764 C3110 ) C1764_=_C3241( C1764 C3241 ) C1764_=_C3353( C1764 C3353 ) \nC1764_=_C3604( C1764 C3604 ) C1764_=_C3660( C1764 C3660 ) C1764_=_C3661( C1764 C3661 ) C1764_=_C3662( C1764 C3662 ) C1764_=_C3663( C1764 C3663 ) C1764_=_C3664( C1764 C3664 ) \nC1764_=_C3665( C1764 C3665 ) C1764_=_C3666( C1764 C3666 ) C1764_=_C3667( C1764 C3667 ) C1764_=_C3668( C1764 C3668 ) C1824_=_C1946( C1824 C1946 ) C1824_=_C2323( C1824 C2323 ) \nC1824_=_C2544( C1824 C2544 ) C1824_=_C2603( C1824 C2603 ) C1824_=_C2673( C1824 C2673 ) C1824_=_C2674( C1824 C2674 ) C1824_=_C2675( C1824 C2675 ) C1824_=_C2676( C1824 C2676 ) \nC1824_=_C2677( C1824 C2677 ) C1824_=_C2678( C1824 C2678 ) C1824_=_C2679( C1824 C2679 ) C1824_=_C2681( C1824 C2681 ) C1824_=_C2682( C1824 C2682 ) C1824_=_C2683( C1824 C2683 ) \nC1824_=_C2684( C1824 C2684 ) C1824_=_C2685( C1824 C2685 ) C1824_=_C2686( C1824 C2686 ) C1873_=_C2061( C1873 C2061 ) C1873_=_C2094( C1873 C2094 ) C1873_=_C2140( C1873 C2140 ) \nC1873_=_C2725( C1873 C2725 ) C1873_=_C2845( C1873 C2845 ) C1873_=_C3096( C1873 C3096 ) C1873_=_C3144( C1873 C3144 ) C1873_=_C3201( C1873 C3201 ) C1873_=_C3215( C1873 C3215 ) \nC1873_=_C3216( C1873 C3216 ) C1873_=_C3217( C1873 C3217 ) C1873_=_C3218( C1873 C3218 ) C1873_=_C3219( C1873 C3219 ) C1873_=_C3221( C1873 C3221 ) C1873_=_C3222( C1873 C3222 ) \nC1873_=_C3223( C1873 C3223 ) C1873_=_C3225( C1873 C3225 ) C1873_=_C3226( C1873 C3226 ) C1873_=_C3227( C1873 C3227 ) C1946_=_C2323( C1946 C2323 ) C1946_=_C2544( C1946 C2544 ) \nC1946_=_C2603( C1946 C2603 ) C1946_=_C2673( C1946 C2673 ) C1946_=_C2674( C1946 C2674 ) C1946_=_C2675( C1946 C2675 ) C1946_=_C2676( C1946 C2676 ) C1946_=_C2677( C1946 C2677 ) \nC1946_=_C2678( C1946 C2678 ) C1946_=_C2679( C1946 C2679 ) C1946_=_C2681( C1946 C2681 ) C1946_=_C2682( C1946 C2682 ) C1946_=_C2683( C1946 C2683 ) C1946_=_C2684( C1946 C2684 ) \nC1946_=_C2685( C1946 C2685 ) C1946_=_C2686( C1946 C2686 ) C2061_=_C2094( C2061 C2094 ) C2061_=_C2140( C2061 C2140 ) C2061_=_C2725( C2061 C2725 ) C2061_=_C2845( C2061 C2845 ) \nC2061_=_C3096( C2061 C3096 ) C2061_=_C3144( C2061 C3144 ) C2061_=_C3201( C2061 C3201 ) C2061_=_C3215( C2061 C3215 ) C2061_=_C3216( C2061 C3216 ) C2061_=_C3217( C2061 C3217 ) \nC2061_=_C3218( C2061 C3218 ) C2061_=_C3219( C2061 C3219 ) C2061_=_C3221( C2061 C3221 ) C2061_=_C3222( C2061 C3222 ) C2061_=_C3223( C2061 C3223 ) C2061_=_C3225( C2061 C3225 ) \nC2061_=_C3226( C2061 C3226 ) C2061_=_C3227( C2061 C3227 ) C2094_=_C2140( C2094 C2140 ) C2094_=_C2725( C2094 C2725 ) C2094_=_C2845( C2094 C2845 ) C2094_=_C3096( C2094 C3096 ) \nC2094_=_C3144( C2094 C3144 ) C2094_=_C3201( C2094 C3201 ) C2094_=_C3215( C2094 C3215 ) C2094_=_C3216( C2094 C3216 ) C2094_=_C3217( C2094 C3217 ) C2094_=_C3218( C2094 C3218 ) \nC2094_=_C3219( C2094 C3219 ) C2094_=_C3221( C2094 C3221 ) C2094_=_C3222( C2094 C3222 ) C2094_=_C3223( C2094 C3223 ) C2094_=_C3225( C2094 C3225 ) C2094_=_C3226( C2094 C3226 ) \nC2094_=_C3227( C2094 C3227 ) C2140_=_C2148( C2140 C2148 ) C2140_=_C2725( C2140 C2725 ) C2140_=_C2845( C2140 C2845 ) C2140_=_C3096( C2140 C3096 ) C2140_=_C3144( C2140 C3144 ) \nC2140_=_C3201( C2140 C3201 ) C2140_=_C3215( C2140 C3215 ) C2140_=_C3216( C2140 C3216 ) C2140_=_C3217( C2140 C3217 ) C2140_=_C3218( C2140 C3218 ) C2140_=_C3219( C2140 C3219 ) \nC2140_=_C3221( C2140 C3221 ) C2140_=_C3222( C2140 C3222 ) C2140_=_C3223( C2140 C3223 ) C2140_=_C3225( C2140 C3225 ) C2140_=_C3226( C2140 C3226 ) C2140_=_C3227( C2140 C3227 ) \nC2148_=_C2177( C2148 C2177 ) C2148_=_C2215( C2148 C2215 ) C2148_=_C2278( C2148 C2278 ) C2148_=_C2699( C2148 C2699 ) C2148_=_C2851( C2148 C2851 ) C2148_=_C2902( C2148 C2902 ) \nC2148_=_C2992( C2148 C2992 ) C2148_=_C3210( C2148 C3210 ) C2148_=_C3426( C2148 C3426 ) C2148_=_C3506( C2148 C3506 ) C2148_=_C3587( C2148 C3587 ) C2148_=_C3642( C2148 C3642 ) \nC2148_=_C3691( C2148 C3691 ) C2148_=_C3770( C2148 C3770 ) C2148_=_C3778( C2148 C3778 ) C2148_=_C3918( C2148 C3918 ) C2148_=_C3954( C2148 C3954 ) C2148_=_C3955( C2148 C3955 ) \nC2148_=_C3957( C2148 C3957 ) C2177_=_C2215( C2177 C2215 ) C2177_=_C2278( C2177 C2278 ) C2177_=_C2699( C2177 C2699 ) C2177_=_C2851( C2177 C2851 ) C2177_=_C2902( C2177 C2902 ) \nC2177_=_C2992( C2177 C2992 ) C2177_=_C3210( C2177 C3210 ) C2177_=_C3426( C2177 C3426 ) C2177_=_C3506( C2177 C3506 ) C2177_=_C3587( C2177 C3587 ) C2177_=_C3642( C2177 C3642 ) \nC2177_=_C3691( C2177 C3691 ) C2177_=_C3770( C2177 C3770 ) C2177_=_C3778( C2177 C3778 ) C2177_=_C3918( C2177 C3918 ) C2177_=_C3954( C2177 C3954 ) C2177_=_C3955( C2177 C3955 ) \nC2177_=_C3957( C2177 C3957 ) C2206_=_C2215( C2206 C2215 ) C2206_=_C2677( C2206 C2677 ) C2206_=_C2846( C2206 C2846 ) C2206_=_C2910( C2206 C2910 ) C2206_=_C3055( C2206 C3055 ) \nC2206_=_C3145( C2206 C3145 ) C2206_=_C3187( C2206 C3187 ) C2206_=_C3239( C2206 C3239 ) C2206_=_C3352( C2206 C3352 ) C2206_=_C3353( C2206 C3353 ) C2206_=_C3354( C2206 C3354 ) \nC2206_=_C3355( C2206 C3355 ) C2206_=_C3356( C2206 C3356 ) C2206_=_C3357( C2206 C3357 ) C2206_=_C3359( C2206 C3359 ) C2206_=_C3360( C2206 C3360 ) C2206_=_C3361( C2206 C3361 ) \nC2206_=_C3362( C2206 C3362 ) C2206_=_C3364( C2206 C3364 ) C2215_=_C2278( C2215 C2278 ) C2215_=_C2699( C2215 C2699 ) C2215_=_C2851( C2215 C2851 ) C2215_=_C2902( C2215 C2902 ) \nC2215_=_C2992( C2215 C2992 ) C2215_=_C3210( C2215 C3210 ) C2215_=_C3426( C2215 C3426 ) C2215_=_C3506( C2215 C3506 ) C2215_=_C3587( C2215 C3587 ) C2215_=_C3642( C2215 C3642 ) \nC2215_=_C3691( C2215 C3691 ) C2215_=_C3770( C2215 C3770 ) C2215_=_C3778( C2215 C3778 ) C2215_=_C3918( C2215 C3918 ) C2215_=_C3954( C2215 C3954 ) C2215_=_C3955( C2215 C3955 ) \nC2215_=_C3957( C2215 C3957 ) C2278_=_C2699( C2278 C2699 ) C2278_=_C2851( C2278 C2851 ) C2278_=_C2902( C2278 C2902 ) C2278_=_C2992( C2278 C2992 ) C2278_=_C3210( C2278 C3210 ) \nC2278_=_C3426( C2278 C3426 ) C2278_=_C3506( C2278 C3506 ) C2278_=_C3587( C2278 C3587 ) C2278_=_C3642( C2278 C3642 ) C2278_=_C3691( C2278 C3691 ) C2278_=_C3770( C2278 C3770 ) \nC2278_=_C3778( C2278 C3778 ) C2278_=_C3918( C2278 C3918 ) C2278_=_C3954( C2278 C3954 ) C2278_=_C3955( C2278 C3955 ) C2278_=_C3957( C2278 C3957 ) C2323_=_C2544( C2323 C2544 ) \nC2323_=_C2603( C2323 C2603 ) C2323_=_C2673( C2323 C2673 ) C2323_=_C2674( C2323 C2674 ) C2323_=_C2675( C2323 C2675 ) C2323_=_C2676(</w:t>
      </w:r>
    </w:p>
    <w:p>
      <w:pPr>
        <w:pStyle w:val="PreformattedText"/>
        <w:bidi w:val="0"/>
        <w:spacing w:before="0" w:after="0"/>
        <w:jc w:val="left"/>
        <w:rPr/>
      </w:pPr>
      <w:r>
        <w:rPr/>
        <w:t xml:space="preserve"> </w:t>
      </w:r>
      <w:r>
        <w:rPr/>
        <w:t>C2323 C2676 ) C2323_=_C2677( C2323 C2677 ) \nC2323_=_C2678( C2323 C2678 ) C2323_=_C2679( C2323 C2679 ) C2323_=_C2681( C2323 C2681 ) C2323_=_C2682( C2323 C2682 ) C2323_=_C2683( C2323 C2683 ) C2323_=_C2684( C2323 C2684 ) \nC2323_=_C2685( C2323 C2685 ) C2323_=_C2686( C2323 C2686 ) C2524_=_C2560( C2524 C2560 ) C2524_=_C2686( C2524 C2686 ) C2524_=_C2749( C2524 C2749 ) C2524_=_C2857( C2524 C2857 ) \nC2524_=_C2921( C2524 C2921 ) C2524_=_C3092( C2524 C3092 ) C2524_=_C3252( C2524 C3252 ) C2524_=_C3351( C2524 C3351 ) C2524_=_C3510( C2524 C3510 ) C2524_=_C3572( C2524 C3572 ) \nC2524_=_C3667( C2524 C3667 ) C2524_=_C3784( C2524 C3784 ) C2524_=_C3969( C2524 C3969 ) C2524_=_C3973( C2524 C3973 ) C2524_=_C4041( C2524 C4041 ) C2524_=_C4044( C2524 C4044 ) \nC2524_=_C4054( C2524 C4054 ) C2544_=_C2560( C2544 C2560 ) C2544_=_C2603( C2544 C2603 ) C2544_=_C2673( C2544 C2673 ) C2544_=_C2674( C2544 C2674 ) C2544_=_C2675( C2544 C2675 ) \nC2544_=_C2676( C2544 C2676 ) C2544_=_C2677( C2544 C2677 ) C2544_=_C2678( C2544 C2678 ) C2544_=_C2679( C2544 C2679 ) C2544_=_C2681( C2544 C2681 ) C2544_=_C2682( C2544 C2682 ) \nC2544_=_C2683( C2544 C2683 ) C2544_=_C2684( C2544 C2684 ) C2544_=_C2685( C2544 C2685 ) C2544_=_C2686( C2544 C2686 ) C2560_=_C2686( C2560 C2686 ) C2560_=_C2749( C2560 C2749 ) \nC2560_=_C2857( C2560 C2857 ) C2560_=_C2921( C2560 C2921 ) C2560_=_C3092( C2560 C3092 ) C2560_=_C3252( C2560 C3252 ) C2560_=_C3351( C2560 C3351 ) C2560_=_C3510( C2560 C3510 ) \nC2560_=_C3572( C2560 C3572 ) C2560_=_C3667( C2560 C3667 ) C2560_=_C3784( C2560 C3784 ) C2560_=_C3969( C2560 C3969 ) C2560_=_C3973( C2560 C3973 ) C2560_=_C4041( C2560 C4041 ) \nC2560_=_C4044( C2560 C4044 ) C2560_=_C4054( C2560 C4054 ) C2603_=_C2673( C2603 C2673 ) C2603_=_C2674( C2603 C2674 ) C2603_=_C2675( C2603 C2675 ) C2603_=_C2676( C2603 C2676 ) \nC2603_=_C2677( C2603 C2677 ) C2603_=_C2678( C2603 C2678 ) C2603_=_C2679( C2603 C2679 ) C2603_=_C2681( C2603 C2681 ) C2603_=_C2682( C2603 C2682 ) C2603_=_C2683( C2603 C2683 ) \nC2603_=_C2684( C2603 C2684 ) C2603_=_C2685( C2603 C2685 ) C2603_=_C2686( C2603 C2686 ) C2662_=_C2806( C2662 C2806 ) C2662_=_C2823( C2662 C2823 ) C2662_=_C2914( C2662 C2914 ) \nC2662_=_C3110( C2662 C3110 ) C2662_=_C3241( C2662 C3241 ) C2662_=_C3353( C2662 C3353 ) C2662_=_C3604( C2662 C3604 ) C2662_=_C3660( C2662 C3660 ) C2662_=_C3661( C2662 C3661 ) \nC2662_=_C3662( C2662 C3662 ) C2662_=_C3663( C2662 C3663 ) C2662_=_C3664( C2662 C3664 ) C2662_=_C3665( C2662 C3665 ) C2662_=_C3666( C2662 C3666 ) C2662_=_C3667( C2662 C3667 ) \nC2662_=_C3668( C2662 C3668 ) C2673_=_C2674( C2673 C2674 ) C2673_=_C2675( C2673 C2675 ) C2673_=_C2676( C2673 C2676 ) C2673_=_C2677( C2673 C2677 ) C2673_=_C2678( C2673 C2678 ) \nC2673_=_C2679( C2673 C2679 ) C2673_=_C2681( C2673 C2681 ) C2673_=_C2682( C2673 C2682 ) C2673_=_C2683( C2673 C2683 ) C2673_=_C2684( C2673 C2684 ) C2673_=_C2685( C2673 C2685 ) \nC2673_=_C2686( C2673 C2686 ) C2674_=_C2675( C2674 C2675 ) C2674_=_C2676( C2674 C2676 ) C2674_=_C2677( C2674 C2677 ) C2674_=_C2678( C2674 C2678 ) C2674_=_C2679( C2674 C2679 ) \nC2674_=_C2681( C2674 C2681 ) C2674_=_C2682( C2674 C2682 ) C2674_=_C2683( C2674 C2683 ) C2674_=_C2684( C2674 C2684 ) C2674_=_C2685( C2674 C2685 ) C2674_=_C2686( C2674 C2686 ) \nC2674_=_C2910( C2674 C2910 ) C2674_=_C2914( C2674 C2914 ) C2674_=_C2921( C2674 C2921 ) C2675_=_C2676( C2675 C2676 ) C2675_=_C2677( C2675 C2677 ) C2675_=_C2678( C2675 C2678 ) \nC2675_=_C2679( C2675 C2679 ) C2675_=_C2681( C2675 C2681 ) C2675_=_C2682( C2675 C2682 ) C2675_=_C2683( C2675 C2683 ) C2675_=_C2684( C2675 C2684 ) C2675_=_C2685( C2675 C2685 ) \nC2675_=_C2686( C2675 C2686 ) C2676_=_C2677( C2676 C2677 ) C2676_=_C2678( C2676 C2678 ) C2676_=_C2679( C2676 C2679 ) C2676_=_C2681( C2676 C2681 ) C2676_=_C2682( C2676 C2682 ) \nC2676_=_C2683( C2676 C2683 ) C2676_=_C2684( C2676 C2684 ) C2676_=_C2685( C2676 C2685 ) C2676_=_C2686( C2676 C2686 ) C2676_=_C3239( C2676 C3239 ) C2676_=_C3241( C2676 C3241 ) \nC2676_=_C3252( C2676 C3252 ) C2677_=_C2678( C2677 C2678 ) C2677_=_C2679( C2677 C2679 ) C2677_=_C2681( C2677 C2681 ) C2677_=_C2682( C2677 C2682 ) C2677_=_C2683( C2677 C2683 ) \nC2677_=_C2684( C2677 C2684 ) C2677_=_C2685( C2677 C2685 ) C2677_=_C2686( C2677 C2686 ) C2677_=_C2846( C2677 C2846 ) C2677_=_C2910( C2677 C2910 ) C2677_=_C3055( C2677 C3055 ) \nC2677_=_C3145( C2677 C3145 ) C2677_=_C3187( C2677 C3187 ) C2677_=_C3239( C2677 C3239 ) C2677_=_C3352( C2677 C3352 ) C2677_=_C3353( C2677 C3353 ) C2677_=_C3354( C2677 C3354 ) \nC2677_=_C3355( C2677 C3355 ) C2677_=_C3356( C2677 C3356 ) C2677_=_C3357( C2677 C3357 ) C2677_=_C3359( C2677 C3359 ) C2677_=_C3360( C2677 C3360 ) C2677_=_C3361( C2677 C3361 ) \nC2677_=_C3362( C2677 C3362 ) C2677_=_C3364( C2677 C3364 ) C2678_=_C2679( C2678 C2679 ) C2678_=_C2681( C2678 C2681 ) C2678_=_C2682( C2678 C2682 ) C2678_=_C2683( C2678 C2683 ) \nC2678_=_C2684( C2678 C2684 ) C2678_=_C2685( C2678 C2685 ) C2678_=_C2686( C2678 C2686 ) C2678_=_C3215( C2678 C3215 ) C2679_=_C2681( C2679 C2681 ) C2679_=_C2682( C2679 C2682 ) \nC2679_=_C2683( C2679 C2683 ) C2679_=_C2684( C2679 C2684 ) C2679_=_C2685( C2679 C2685 ) C2679_=_C2686( C2679 C2686 ) C2679_=_C3426( C2679 C3426 ) C2681_=_C2682( C2681 C2682 ) \nC2681_=_C2683( C2681 C2683 ) C2681_=_C2684( C2681 C2684 ) C2681_=_C2685( C2681 C2685 ) C2681_=_C2686( C2681 C2686 ) C2682_=_C2683( C2682 C2683 ) C2682_=_C2684( C2682 C2684 ) \nC2682_=_C2685( C2682 C2685 ) C2682_=_C2686( C2682 C2686 ) C2683_=_C2684( C2683 C2684 ) C2683_=_C2685( C2683 C2685 ) C2683_=_C2686( C2683 C2686 ) C2683_=_C3359( C2683 C3359 ) \nC2683_=_C3662( C2683 C3662 ) C2683_=_C3969( C2683 C3969 ) C2684_=_C2685( C2684 C2685 ) C2684_=_C2686( C2684 C2686 ) C2685_=_C2686( C2685 C2686 ) C2686_=_C2749( C2686 C2749 ) \nC2686_=_C2857( C2686 C2857 ) C2686_=_C2921( C2686 C2921 ) C2686_=_C3092( C2686 C3092 ) C2686_=_C3252( C2686 C3252 ) C2686_=_C3351( C2686 C3351 ) C2686_=_C3510( C2686 C3510 ) \nC2686_=_C3572( C2686 C3572 ) C2686_=_C3667( C2686 C3667 ) C2686_=_C3784( C2686 C3784 ) C2686_=_C3969( C2686 C3969 ) C2686_=_C3973( C2686 C3973 ) C2686_=_C4041( C2686 C4041 ) \nC2686_=_C4044( C2686 C4044 ) C2686_=_C4054( C2686 C4054 ) C2699_=_C2851( C2699 C2851 ) C2699_=_C2902( C2699 C2902 ) C2699_=_C2992( C2699 C2992 ) C2699_=_C3210( C2699 C3210 ) \nC2699_=_C3426( C2699 C3426 ) C2699_=_C3506( C2699 C3506 ) C2699_=_C3587( C2699 C3587 ) C2699_=_C3642( C2699 C3642 ) C2699_=_C3691( C2699 C3691 ) C2699_=_C3770( C2699 C3770 ) \nC2699_=_C3778( C2699 C3778 ) C2699_=_C3918( C2699 C3918 ) C2699_=_C3954( C2699 C3954 ) C2699_=_C3955( C2699 C3955 ) C2699_=_C3957( C2699 C3957 ) C2725_=_C2845( C2725 C2845 ) \nC2725_=_C3096( C2725 C3096 ) C2725_=_C3144( C2725 C3144 ) C2725_=_C3201( C2725 C3201 ) C2725_=_C3215( C2725 C3215 ) C2725_=_C3216( C2725 C3216 ) C2725_=_C3217( C2725 C3217 ) \nC2725_=_C3218( C2725 C3218 ) C2725_=_C3219( C2725 C3219 ) C2725_=_C3221( C2725 C3221 ) C2725_=_C3222( C2725 C3222 ) C2725_=_C3223( C2725 C3223 ) C2725_=_C3225( C2725 C3225 ) \nC2725_=_C3226( C2725 C3226 ) C2725_=_C3227( C2725 C3227 ) C2749_=_C2857( C2749 C2857 ) C2749_=_C2921( C2749 C2921 ) C2749_=_C3092( C2749 C3092 ) C2749_=_C3252( C2749 C3252 ) \nC2749_=_C3351( C2749 C3351 ) C2749_=_C3510( C2749 C3510 ) C2749_=_C3572( C2749 C3572 ) C2749_=_C3667( C2749 C3667 ) C2749_=_C3784( C2749 C3784 ) C2749_=_C3969( C2749 C3969 ) \nC2749_=_C3973( C2749 C3973 ) C2749_=_C4041( C2749 C4041 ) C2749_=_C4044( C2749 C4044 ) C2749_=_C4054( C2749 C4054 ) C2806_=_C2823( C2806 C2823 ) C2806_=_C2914( C2806 C2914 ) \nC2806_=_C3110( C2806 C3110 ) C2806_=_C3241( C2806 C3241 ) C2806_=_C3353( C2806 C3353 ) C2806_=_C3604( C2806 C3604 ) C2806_=_C3660( C2806 C3660 ) C2806_=_C3661( C2806 C3661 ) \nC2806_=_C3662( C2806 C3662 ) C2806_=_C3663( C2806 C3663 ) C2806_=_C3664( C2806 C3664 ) C2806_=_C3665( C2806 C3665 ) C2806_=_C3666( C2806 C3666 ) C2806_=_C3667( C2806 C3667 ) \nC2806_=_C3668( C2806 C3668 ) C2823_=_C2914( C2823 C2914 ) C2823_=_C3110( C2823 C3110 ) C2823_=_C3241( C2823 C3241 ) C2823_=_C3353( C2823 C3353 ) C2823_=_C3604( C2823 C3604 ) \nC2823_=_C3660( C2823 C3660 ) C2823_=_C3661( C2823 C3661 ) C2823_=_C3662( C2823 C3662 ) C2823_=_C3663( C2823 C3663 ) C2823_=_C3664( C2823 C3664 ) C2823_=_C3665( C2823 C3665 ) \nC2823_=_C3666( C2823 C3666 ) C2823_=_C3667( C2823 C3667 ) C2823_=_C3668( C2823 C3668 ) C2845_=_C2846( C2845 C2846 ) C2845_=_C2851( C2845 C2851 ) C2845_=_C2857( C2845 C2857 ) \nC2845_=_C3096( C2845 C3096 ) C2845_=_C3144( C2845 C3144 ) C2845_=_C3201( C2845 C3201 ) C2845_=_C3215( C2845 C3215 ) C2845_=_C3216( C2845 C3216 ) C2845_=_C3217( C2845 C3217 ) \nC2845_=_C3218( C2845 C3218 ) C2845_=_C3219( C2845 C3219 ) C2845_=_C3221( C2845 C3221 ) C2845_=_C3222( C2845 C3222 ) C2845_=_C3223( C2845 C3223 ) C2845_=_C3225( C2845 C3225 ) \nC2845_=_C3226( C2845 C3226 ) C2845_=_C3227( C2845 C3227 ) C2846_=_C2851( C2846 C2851 ) C2846_=_C2857( C2846 C2857 ) C2846_=_C2910( C2846 C2910 ) C2846_=_C3055( C2846 C3055 ) \nC2846_=_C3145( C2846 C3145 ) C2846_=_C3187( C2846 C3187 ) C2846_=_C3239( C2846 C3239 ) C2846_=_C3352( C2846 C3352 ) C2846_=_C3353( C2846 C3353 ) C2846_=_C3354( C2846 C3354 ) \nC2846_=_C3355( C2846 C3355 ) C2846_=_C3356( C2846 C3356 ) C2846_=_C3357( C2846 C3357 ) C2846_=_C3359( C2846 C3359 ) C2846_=_C3360( C2846 C3360 ) C2846_=_C3361( C2846 C3361 ) \nC2846_=_C3362( C2846 C3362 ) C2846_=_C3364( C2846 C3364 ) C2851_=_C2857( C2851 C2857 ) C2851_=_C2902( C2851 C2902 ) C2851_=_C2992( C2851 C2992 ) C2851_=_C3210( C2851 C3210 ) \nC2851_=_C3426( C2851 C3426 ) C2851_=_C3506( C2851 C3506 ) C2851_=_C3587( C2851 C3587 ) C2851_=_C3642( C2851 C3642 ) C2851_=_C3691( C2851 C3691 ) C2851_=_C3770( C2851 C3770 ) \nC2851_=_C3778( C2851 C3778 ) C2851_=_C3918( C2851 C3918 ) C2851_=_C3954( C2851 C3954 ) C2851_=_C3955( C2851 C3955 ) C2851_=_C3957( C2851 C3957 ) C2857_=_C2921( C2857 C2921 ) \nC2857_=_C3092( C2857 C3092 ) C2857_=_C3252( C2857 C3252 ) C2857_=_C3351( C2857 C3351 ) C2857_=_C3510( C2857 C3510 ) C2857_=_C3572( C2857 C3572 ) C2857_=_C3667( C2857 C3667 ) \nC2857_=_C3784(</w:t>
      </w:r>
    </w:p>
    <w:p>
      <w:pPr>
        <w:pStyle w:val="PreformattedText"/>
        <w:bidi w:val="0"/>
        <w:spacing w:before="0" w:after="0"/>
        <w:jc w:val="left"/>
        <w:rPr/>
      </w:pPr>
      <w:r>
        <w:rPr/>
        <w:t xml:space="preserve"> </w:t>
      </w:r>
      <w:r>
        <w:rPr/>
        <w:t>C2857 C3784 ) C2857_=_C3969( C2857 C3969 ) C2857_=_C3973( C2857 C3973 ) C2857_=_C4041( C2857 C4041 ) C2857_=_C4044( C2857 C4044 ) C2857_=_C4054( C2857 C4054 ) \nC2902_=_C2992( C2902 C2992 ) C2902_=_C3210( C2902 C3210 ) C2902_=_C3426( C2902 C3426 ) C2902_=_C3506( C2902 C3506 ) C2902_=_C3587( C2902 C3587 ) C2902_=_C3642( C2902 C3642 ) \nC2902_=_C3691( C2902 C3691 ) C2902_=_C3770( C2902 C3770 ) C2902_=_C3778( C2902 C3778 ) C2902_=_C3918( C2902 C3918 ) C2902_=_C3954( C2902 C3954 ) C2902_=_C3955( C2902 C3955 ) \nC2902_=_C3957( C2902 C3957 ) C2910_=_C2914( C2910 C2914 ) C2910_=_C2921( C2910 C2921 ) C2910_=_C3055( C2910 C3055 ) C2910_=_C3145( C2910 C3145 ) C2910_=_C3187( C2910 C3187 ) \nC2910_=_C3239( C2910 C3239 ) C2910_=_C3352( C2910 C3352 ) C2910_=_C3353( C2910 C3353 ) C2910_=_C3354( C2910 C3354 ) C2910_=_C3355( C2910 C3355 ) C2910_=_C3356( C2910 C3356 ) \nC2910_=_C3357( C2910 C3357 ) C2910_=_C3359( C2910 C3359 ) C2910_=_C3360( C2910 C3360 ) C2910_=_C3361( C2910 C3361 ) C2910_=_C3362( C2910 C3362 ) C2910_=_C3364( C2910 C3364 ) \nC2914_=_C2921( C2914 C2921 ) C2914_=_C3110( C2914 C3110 ) C2914_=_C3241( C2914 C3241 ) C2914_=_C3353( C2914 C3353 ) C2914_=_C3604( C2914 C3604 ) C2914_=_C3660( C2914 C3660 ) \nC2914_=_C3661( C2914 C3661 ) C2914_=_C3662( C2914 C3662 ) C2914_=_C3663( C2914 C3663 ) C2914_=_C3664( C2914 C3664 ) C2914_=_C3665( C2914 C3665 ) C2914_=_C3666( C2914 C3666 ) \nC2914_=_C3667( C2914 C3667 ) C2914_=_C3668( C2914 C3668 ) C2921_=_C3092( C2921 C3092 ) C2921_=_C3252( C2921 C3252 ) C2921_=_C3351( C2921 C3351 ) C2921_=_C3510( C2921 C3510 ) \nC2921_=_C3572( C2921 C3572 ) C2921_=_C3667( C2921 C3667 ) C2921_=_C3784( C2921 C3784 ) C2921_=_C3969( C2921 C3969 ) C2921_=_C3973( C2921 C3973 ) C2921_=_C4041( C2921 C4041 ) \nC2921_=_C4044( C2921 C4044 ) C2921_=_C4054( C2921 C4054 ) C2992_=_C3210( C2992 C3210 ) C2992_=_C3426( C2992 C3426 ) C2992_=_C3506( C2992 C3506 ) C2992_=_C3587( C2992 C3587 ) \nC2992_=_C3642( C2992 C3642 ) C2992_=_C3691( C2992 C3691 ) C2992_=_C3770( C2992 C3770 ) C2992_=_C3778( C2992 C3778 ) C2992_=_C3918( C2992 C3918 ) C2992_=_C3954( C2992 C3954 ) \nC2992_=_C3955( C2992 C3955 ) C2992_=_C3957( C2992 C3957 ) C3055_=_C3145( C3055 C3145 ) C3055_=_C3187( C3055 C3187 ) C3055_=_C3239( C3055 C3239 ) C3055_=_C3352( C3055 C3352 ) \nC3055_=_C3353( C3055 C3353 ) C3055_=_C3354( C3055 C3354 ) C3055_=_C3355( C3055 C3355 ) C3055_=_C3356( C3055 C3356 ) C3055_=_C3357( C3055 C3357 ) C3055_=_C3359( C3055 C3359 ) \nC3055_=_C3360( C3055 C3360 ) C3055_=_C3361( C3055 C3361 ) C3055_=_C3362( C3055 C3362 ) C3055_=_C3364( C3055 C3364 ) C3092_=_C3252( C3092 C3252 ) C3092_=_C3351( C3092 C3351 ) \nC3092_=_C3510( C3092 C3510 ) C3092_=_C3572( C3092 C3572 ) C3092_=_C3667( C3092 C3667 ) C3092_=_C3784( C3092 C3784 ) C3092_=_C3969( C3092 C3969 ) C3092_=_C3973( C3092 C3973 ) \nC3092_=_C4041( C3092 C4041 ) C3092_=_C4044( C3092 C4044 ) C3092_=_C4054( C3092 C4054 ) C3096_=_C3144( C3096 C3144 ) C3096_=_C3201( C3096 C3201 ) C3096_=_C3215( C3096 C3215 ) \nC3096_=_C3216( C3096 C3216 ) C3096_=_C3217( C3096 C3217 ) C3096_=_C3218( C3096 C3218 ) C3096_=_C3219( C3096 C3219 ) C3096_=_C3221( C3096 C3221 ) C3096_=_C3222( C3096 C3222 ) \nC3096_=_C3223( C3096 C3223 ) C3096_=_C3225( C3096 C3225 ) C3096_=_C3226( C3096 C3226 ) C3096_=_C3227( C3096 C3227 ) C3110_=_C3241( C3110 C3241 ) C3110_=_C3353( C3110 C3353 ) \nC3110_=_C3604( C3110 C3604 ) C3110_=_C3660( C3110 C3660 ) C3110_=_C3661( C3110 C3661 ) C3110_=_C3662( C3110 C3662 ) C3110_=_C3663( C3110 C3663 ) C3110_=_C3664( C3110 C3664 ) \nC3110_=_C3665( C3110 C3665 ) C3110_=_C3666( C3110 C3666 ) C3110_=_C3667( C3110 C3667 ) C3110_=_C3668( C3110 C3668 ) C3144_=_C3145( C3144 C3145 ) C3144_=_C3201( C3144 C3201 ) \nC3144_=_C3215( C3144 C3215 ) C3144_=_C3216( C3144 C3216 ) C3144_=_C3217( C3144 C3217 ) C3144_=_C3218( C3144 C3218 ) C3144_=_C3219( C3144 C3219 ) C3144_=_C3221( C3144 C3221 ) \nC3144_=_C3222( C3144 C3222 ) C3144_=_C3223( C3144 C3223 ) C3144_=_C3225( C3144 C3225 ) C3144_=_C3226( C3144 C3226 ) C3144_=_C3227( C3144 C3227 ) C3145_=_C3187( C3145 C3187 ) \nC3145_=_C3239( C3145 C3239 ) C3145_=_C3352( C3145 C3352 ) C3145_=_C3353( C3145 C3353 ) C3145_=_C3354( C3145 C3354 ) C3145_=_C3355( C3145 C3355 ) C3145_=_C3356( C3145 C3356 ) \nC3145_=_C3357( C3145 C3357 ) C3145_=_C3359( C3145 C3359 ) C3145_=_C3360( C3145 C3360 ) C3145_=_C3361( C3145 C3361 ) C3145_=_C3362( C3145 C3362 ) C3145_=_C3364( C3145 C3364 ) \nC3187_=_C3239( C3187 C3239 ) C3187_=_C3352( C3187 C3352 ) C3187_=_C3353( C3187 C3353 ) C3187_=_C3354( C3187 C3354 ) C3187_=_C3355( C3187 C3355 ) C3187_=_C3356( C3187 C3356 ) \nC3187_=_C3357( C3187 C3357 ) C3187_=_C3359( C3187 C3359 ) C3187_=_C3360( C3187 C3360 ) C3187_=_C3361( C3187 C3361 ) C3187_=_C3362( C3187 C3362 ) C3187_=_C3364( C3187 C3364 ) \nC3201_=_C3210( C3201 C3210 ) C3201_=_C3215( C3201 C3215 ) C3201_=_C3216( C3201 C3216 ) C3201_=_C3217( C3201 C3217 ) C3201_=_C3218( C3201 C3218 ) C3201_=_C3219( C3201 C3219 ) \nC3201_=_C3221( C3201 C3221 ) C3201_=_C3222( C3201 C3222 ) C3201_=_C3223( C3201 C3223 ) C3201_=_C3225( C3201 C3225 ) C3201_=_C3226( C3201 C3226 ) C3201_=_C3227( C3201 C3227 ) \nC3210_=_C3426( C3210 C3426 ) C3210_=_C3506( C3210 C3506 ) C3210_=_C3587( C3210 C3587 ) C3210_=_C3642( C3210 C3642 ) C3210_=_C3691( C3210 C3691 ) C3210_=_C3770( C3210 C3770 ) \nC3210_=_C3778( C3210 C3778 ) C3210_=_C3918( C3210 C3918 ) C3210_=_C3954( C3210 C3954 ) C3210_=_C3955( C3210 C3955 ) C3210_=_C3957( C3210 C3957 ) C3215_=_C3216( C3215 C3216 ) \nC3215_=_C3217( C3215 C3217 ) C3215_=_C3218( C3215 C3218 ) C3215_=_C3219( C3215 C3219 ) C3215_=_C3221( C3215 C3221 ) C3215_=_C3222( C3215 C3222 ) C3215_=_C3223( C3215 C3223 ) \nC3215_=_C3225( C3215 C3225 ) C3215_=_C3226( C3215 C3226 ) C3215_=_C3227( C3215 C3227 ) C3216_=_C3217( C3216 C3217 ) C3216_=_C3218( C3216 C3218 ) C3216_=_C3219( C3216 C3219 ) \nC3216_=_C3221( C3216 C3221 ) C3216_=_C3222( C3216 C3222 ) C3216_=_C3223( C3216 C3223 ) C3216_=_C3225( C3216 C3225 ) C3216_=_C3226( C3216 C3226 ) C3216_=_C3227( C3216 C3227 ) \nC3216_=_C3352( C3216 C3352 ) C3216_=_C3506( C3216 C3506 ) C3216_=_C3510( C3216 C3510 ) C3217_=_C3218( C3217 C3218 ) C3217_=_C3219( C3217 C3219 ) C3217_=_C3221( C3217 C3221 ) \nC3217_=_C3222( C3217 C3222 ) C3217_=_C3223( C3217 C3223 ) C3217_=_C3225( C3217 C3225 ) C3217_=_C3226( C3217 C3226 ) C3217_=_C3227( C3217 C3227 ) C3218_=_C3219( C3218 C3219 ) \nC3218_=_C3221( C3218 C3221 ) C3218_=_C3222( C3218 C3222 ) C3218_=_C3223( C3218 C3223 ) C3218_=_C3225( C3218 C3225 ) C3218_=_C3226( C3218 C3226 ) C3218_=_C3227( C3218 C3227 ) \nC3218_=_C3356( C3218 C3356 ) C3218_=_C3778( C3218 C3778 ) C3218_=_C3784( C3218 C3784 ) C3219_=_C3221( C3219 C3221 ) C3219_=_C3222( C3219 C3222 ) C3219_=_C3223( C3219 C3223 ) \nC3219_=_C3225( C3219 C3225 ) C3219_=_C3226( C3219 C3226 ) C3219_=_C3227( C3219 C3227 ) C3221_=_C3222( C3221 C3222 ) C3221_=_C3223( C3221 C3223 ) C3221_=_C3225( C3221 C3225 ) \nC3221_=_C3226( C3221 C3226 ) C3221_=_C3227( C3221 C3227 ) C3221_=_C3360( C3221 C3360 ) C3221_=_C3954( C3221 C3954 ) C3221_=_C3973( C3221 C3973 ) C3222_=_C3223( C3222 C3223 ) \nC3222_=_C3225( C3222 C3225 ) C3222_=_C3226( C3222 C3226 ) C3222_=_C3227( C3222 C3227 ) C3223_=_C3225( C3223 C3225 ) C3223_=_C3226( C3223 C3226 ) C3223_=_C3227( C3223 C3227 ) \nC3223_=_C3362( C3223 C3362 ) C3223_=_C3666( C3223 C3666 ) C3223_=_C3955( C3223 C3955 ) C3223_=_C4041( C3223 C4041 ) C3225_=_C3226( C3225 C3226 ) C3225_=_C3227( C3225 C3227 ) \nC3226_=_C3227( C3226 C3227 ) C3226_=_C3957( C3226 C3957 ) C3239_=_C3241( C3239 C3241 ) C3239_=_C3252( C3239 C3252 ) C3239_=_C3352( C3239 C3352 ) C3239_=_C3353( C3239 C3353 ) \nC3239_=_C3354( C3239 C3354 ) C3239_=_C3355( C3239 C3355 ) C3239_=_C3356( C3239 C3356 ) C3239_=_C3357( C3239 C3357 ) C3239_=_C3359( C3239 C3359 ) C3239_=_C3360( C3239 C3360 ) \nC3239_=_C3361( C3239 C3361 ) C3239_=_C3362( C3239 C3362 ) C3239_=_C3364( C3239 C3364 ) C3241_=_C3252( C3241 C3252 ) C3241_=_C3353( C3241 C3353 ) C3241_=_C3604( C3241 C3604 ) \nC3241_=_C3660( C3241 C3660 ) C3241_=_C3661( C3241 C3661 ) C3241_=_C3662( C3241 C3662 ) C3241_=_C3663( C3241 C3663 ) C3241_=_C3664( C3241 C3664 ) C3241_=_C3665( C3241 C3665 ) \nC3241_=_C3666( C3241 C3666 ) C3241_=_C3667( C3241 C3667 ) C3241_=_C3668( C3241 C3668 ) C3252_=_C3351( C3252 C3351 ) C3252_=_C3510( C3252 C3510 ) C3252_=_C3572( C3252 C3572 ) \nC3252_=_C3667( C3252 C3667 ) C3252_=_C3784( C3252 C3784 ) C3252_=_C3969( C3252 C3969 ) C3252_=_C3973( C3252 C3973 ) C3252_=_C4041( C3252 C4041 ) C3252_=_C4044( C3252 C4044 ) \nC3252_=_C4054( C3252 C4054 ) C3351_=_C3510( C3351 C3510 ) C3351_=_C3572( C3351 C3572 ) C3351_=_C3667( C3351 C3667 ) C3351_=_C3784( C3351 C3784 ) C3351_=_C3969( C3351 C3969 ) \nC3351_=_C3973( C3351 C3973 ) C3351_=_C4041( C3351 C4041 ) C3351_=_C4044( C3351 C4044 ) C3351_=_C4054( C3351 C4054 ) C3352_=_C3353( C3352 C3353 ) C3352_=_C3354( C3352 C3354 ) \nC3352_=_C3355( C3352 C3355 ) C3352_=_C3356( C3352 C3356 ) C3352_=_C3357( C3352 C3357 ) C3352_=_C3359( C3352 C3359 ) C3352_=_C3360( C3352 C3360 ) C3352_=_C3361( C3352 C3361 ) \nC3352_=_C3362( C3352 C3362 ) C3352_=_C3364( C3352 C3364 ) C3352_=_C3506( C3352 C3506 ) C3352_=_C3510( C3352 C3510 ) C3353_=_C3354( C3353 C3354 ) C3353_=_C3355( C3353 C3355 ) \nC3353_=_C3356( C3353 C3356 ) C3353_=_C3357( C3353 C3357 ) C3353_=_C3359( C3353 C3359 ) C3353_=_C3360( C3353 C3360 ) C3353_=_C3361( C3353 C3361 ) C3353_=_C3362( C3353 C3362 ) \nC3353_=_C3364( C3353 C3364 ) C3353_=_C3604( C3353 C3604 ) C3353_=_C3660( C3353 C3660 ) C3353_=_C3661( C3353 C3661 ) C3353_=_C3662( C3353 C3662 ) C3353_=_C3663( C3353 C3663 ) \nC3353_=_C3664( C3353 C3664 ) C3353_=_C3665( C3353 C3665 ) C3353_=_C3666( C3353 C3666 ) C3353_=_C3667( C3353 C3667 ) C3353_=_C3668( C3353 C3668 ) C3354_=_C3355( C3354 C3355 ) \nC3354_=_C3356( C3354 C3356 ) C3354_=_C3357( C3354 C3357 ) C3354_=_C3359( C3354 C3359 ) C3354_=_C3360( C3354 C3360 ) C3354_=_C3361( C3354 C3361 ) C3354_=_C3362( C3354 C3362 ) \nC3354_=_C3364( C3354 C3364 ) C3355_=_C3356( C3355 C3356 ) C3355_=_C3357(</w:t>
      </w:r>
    </w:p>
    <w:p>
      <w:pPr>
        <w:pStyle w:val="PreformattedText"/>
        <w:bidi w:val="0"/>
        <w:spacing w:before="0" w:after="0"/>
        <w:jc w:val="left"/>
        <w:rPr/>
      </w:pPr>
      <w:r>
        <w:rPr/>
        <w:t xml:space="preserve"> </w:t>
      </w:r>
      <w:r>
        <w:rPr/>
        <w:t>C3355 C3357 ) C3355_=_C3359( C3355 C3359 ) C3355_=_C3360( C3355 C3360 ) C3355_=_C3361( C3355 C3361 ) \nC3355_=_C3362( C3355 C3362 ) C3355_=_C3364( C3355 C3364 ) C3355_=_C3770( C3355 C3770 ) C3356_=_C3357( C3356 C3357 ) C3356_=_C3359( C3356 C3359 ) C3356_=_C3360( C3356 C3360 ) \nC3356_=_C3361( C3356 C3361 ) C3356_=_C3362( C3356 C3362 ) C3356_=_C3364( C3356 C3364 ) C3356_=_C3778( C3356 C3778 ) C3356_=_C3784( C3356 C3784 ) C3357_=_C3359( C3357 C3359 ) \nC3357_=_C3360( C3357 C3360 ) C3357_=_C3361( C3357 C3361 ) C3357_=_C3362( C3357 C3362 ) C3357_=_C3364( C3357 C3364 ) C3359_=_C3360( C3359 C3360 ) C3359_=_C3361( C3359 C3361 ) \nC3359_=_C3362( C3359 C3362 ) C3359_=_C3364( C3359 C3364 ) C3359_=_C3662( C3359 C3662 ) C3359_=_C3969( C3359 C3969 ) C3360_=_C3361( C3360 C3361 ) C3360_=_C3362( C3360 C3362 ) \nC3360_=_C3364( C3360 C3364 ) C3360_=_C3954( C3360 C3954 ) C3360_=_C3973( C3360 C3973 ) C3361_=_C3362( C3361 C3362 ) C3361_=_C3364( C3361 C3364 ) C3362_=_C3364( C3362 C3364 ) \nC3362_=_C3666( C3362 C3666 ) C3362_=_C3955( C3362 C3955 ) C3362_=_C4041( C3362 C4041 ) C3426_=_C3506( C3426 C3506 ) C3426_=_C3587( C3426 C3587 ) C3426_=_C3642( C3426 C3642 ) \nC3426_=_C3691( C3426 C3691 ) C3426_=_C3770( C3426 C3770 ) C3426_=_C3778( C3426 C3778 ) C3426_=_C3918( C3426 C3918 ) C3426_=_C3954( C3426 C3954 ) C3426_=_C3955( C3426 C3955 ) \nC3426_=_C3957( C3426 C3957 ) C3506_=_C3510( C3506 C3510 ) C3506_=_C3587( C3506 C3587 ) C3506_=_C3642( C3506 C3642 ) C3506_=_C3691( C3506 C3691 ) C3506_=_C3770( C3506 C3770 ) \nC3506_=_C3778( C3506 C3778 ) C3506_=_C3918( C3506 C3918 ) C3506_=_C3954( C3506 C3954 ) C3506_=_C3955( C3506 C3955 ) C3506_=_C3957( C3506 C3957 ) C3510_=_C3572( C3510 C3572 ) \nC3510_=_C3667( C3510 C3667 ) C3510_=_C3784( C3510 C3784 ) C3510_=_C3969( C3510 C3969 ) C3510_=_C3973( C3510 C3973 ) C3510_=_C4041( C3510 C4041 ) C3510_=_C4044( C3510 C4044 ) \nC3510_=_C4054( C3510 C4054 ) C3572_=_C3667( C3572 C3667 ) C3572_=_C3784( C3572 C3784 ) C3572_=_C3969( C3572 C3969 ) C3572_=_C3973( C3572 C3973 ) C3572_=_C4041( C3572 C4041 ) \nC3572_=_C4044( C3572 C4044 ) C3572_=_C4054( C3572 C4054 ) C3587_=_C3642( C3587 C3642 ) C3587_=_C3691( C3587 C3691 ) C3587_=_C3770( C3587 C3770 ) C3587_=_C3778( C3587 C3778 ) \nC3587_=_C3918( C3587 C3918 ) C3587_=_C3954( C3587 C3954 ) C3587_=_C3955( C3587 C3955 ) C3587_=_C3957( C3587 C3957 ) C3604_=_C3660( C3604 C3660 ) C3604_=_C3661( C3604 C3661 ) \nC3604_=_C3662( C3604 C3662 ) C3604_=_C3663( C3604 C3663 ) C3604_=_C3664( C3604 C3664 ) C3604_=_C3665( C3604 C3665 ) C3604_=_C3666( C3604 C3666 ) C3604_=_C3667( C3604 C3667 ) \nC3604_=_C3668( C3604 C3668 ) C3642_=_C3691( C3642 C3691 ) C3642_=_C3770( C3642 C3770 ) C3642_=_C3778( C3642 C3778 ) C3642_=_C3918( C3642 C3918 ) C3642_=_C3954( C3642 C3954 ) \nC3642_=_C3955( C3642 C3955 ) C3642_=_C3957( C3642 C3957 ) C3660_=_C3661( C3660 C3661 ) C3660_=_C3662( C3660 C3662 ) C3660_=_C3663( C3660 C3663 ) C3660_=_C3664( C3660 C3664 ) \nC3660_=_C3665( C3660 C3665 ) C3660_=_C3666( C3660 C3666 ) C3660_=_C3667( C3660 C3667 ) C3660_=_C3668( C3660 C3668 ) C3661_=_C3662( C3661 C3662 ) C3661_=_C3663( C3661 C3663 ) \nC3661_=_C3664( C3661 C3664 ) C3661_=_C3665( C3661 C3665 ) C3661_=_C3666( C3661 C3666 ) C3661_=_C3667( C3661 C3667 ) C3661_=_C3668( C3661 C3668 ) C3662_=_C3663( C3662 C3663 ) \nC3662_=_C3664( C3662 C3664 ) C3662_=_C3665( C3662 C3665 ) C3662_=_C3666( C3662 C3666 ) C3662_=_C3667( C3662 C3667 ) C3662_=_C3668( C3662 C3668 ) C3662_=_C3969( C3662 C3969 ) \nC3663_=_C3664( C3663 C3664 ) C3663_=_C3665( C3663 C3665 ) C3663_=_C3666( C3663 C3666 ) C3663_=_C3667( C3663 C3667 ) C3663_=_C3668( C3663 C3668 ) C3664_=_C3665( C3664 C3665 ) \nC3664_=_C3666( C3664 C3666 ) C3664_=_C3667( C3664 C3667 ) C3664_=_C3668( C3664 C3668 ) C3665_=_C3666( C3665 C3666 ) C3665_=_C3667( C3665 C3667 ) C3665_=_C3668( C3665 C3668 ) \nC3666_=_C3667( C3666 C3667 ) C3666_=_C3668( C3666 C3668 ) C3666_=_C3955( C3666 C3955 ) C3666_=_C4041( C3666 C4041 ) C3667_=_C3668( C3667 C3668 ) C3667_=_C3784( C3667 C3784 ) \nC3667_=_C3969( C3667 C3969 ) C3667_=_C3973( C3667 C3973 ) C3667_=_C4041( C3667 C4041 ) C3667_=_C4044( C3667 C4044 ) C3667_=_C4054( C3667 C4054 ) C3691_=_C3770( C3691 C3770 ) \nC3691_=_C3778( C3691 C3778 ) C3691_=_C3918( C3691 C3918 ) C3691_=_C3954( C3691 C3954 ) C3691_=_C3955( C3691 C3955 ) C3691_=_C3957( C3691 C3957 ) C3770_=_C3778( C3770 C3778 ) \nC3770_=_C3918( C3770 C3918 ) C3770_=_C3954( C3770 C3954 ) C3770_=_C3955( C3770 C3955 ) C3770_=_C3957( C3770 C3957 ) C3778_=_C3784( C3778 C3784 ) C3778_=_C3918( C3778 C3918 ) \nC3778_=_C3954( C3778 C3954 ) C3778_=_C3955( C3778 C3955 ) C3778_=_C3957( C3778 C3957 ) C3784_=_C3969( C3784 C3969 ) C3784_=_C3973( C3784 C3973 ) C3784_=_C4041( C3784 C4041 ) \nC3784_=_C4044( C3784 C4044 ) C3784_=_C4054( C3784 C4054 ) C3918_=_C3954( C3918 C3954 ) C3918_=_C3955( C3918 C3955 ) C3918_=_C3957( C3918 C3957 ) C3954_=_C3955( C3954 C3955 ) \nC3954_=_C3957( C3954 C3957 ) C3954_=_C3973( C3954 C3973 ) C3955_=_C3957( C3955 C3957 ) C3955_=_C4041( C3955 C4041 ) C3969_=_C3973( C3969 C3973 ) C3969_=_C4041( C3969 C4041 ) \nC3969_=_C4044( C3969 C4044 ) C3969_=_C4054( C3969 C4054 ) C3973_=_C4041( C3973 C4041 ) C3973_=_C4044( C3973 C4044 ) C3973_=_C4054( C3973 C4054 ) C4041_=_C4044( C4041 C4044 ) \nC4041_=_C4054( C4041 C4054 ) C4044_=_C4054( C4044 C4054 ) "];74-&gt;88[label="177: C380 C411 C435 C459 C532 \nC621 C751 C873 C878 C879 C886 \nC891 C892 C896 C903 C1004 C1013 \nC1065 C1205 C1216 C1280 C1289 C1323 \nC1337 C1411 C1454 C1488 C1515 C1582 \nC1584 C1590 C1595 C1604 C1618 C1619 \nC1620 C1621 C1622 C1624 C1625 C1626 \nC1627 C1630 C1631 C1632 C1633 C1634 \nC1636 C1637 C1638 C1639 C1640 C1685 \nC1686 C1687 C1688 C1689 C1690 C1692 \nC1693 C1694 C1695 C1697 C1698 C1699 \nC1701 C1702 C1703 C1704 C1705 C1706 \nC1717 C1764 C1824 C1873 C1946 C2061 \nC2094 C2140 C2148 C2177 C2206 C2215 \nC2278 C2323 C2524 C2544 C2560 C2603 \nC2662 C2673 C2674 C2675 C2676 C2678 \nC2679 C2681 C2682 C2683 C2684 C2685 \nC2699 C2725 C2749 C2806 C2823 C2845 \nC2846 C2851 C2857 C2902 C2910 C2914 \nC2921 C2992 C3055 C3092 C3096 C3110 \nC3144 C3145 C3187 C3201 C3210 C3215 \nC3216 C3217 C3218 C3219 C3221 C3222 \nC3223 C3225 C3226 C3227 C3239 C3241 \nC3252 C3351 C3352 C3354 C3355 C3356 \nC3357 C3359 C3360 C3361 C3362 C3364 \nC3426 C3506 C3510 C3572 C3587 C3604 \nC3642 C3660 C3661 C3662 C3663 C3664 \nC3665 C3666 C3668 C3691 C3770 C3778 \nC3784 C3918 C3954 C3955 C3957 C3969 \nC3973 C4041 C4044 C4054 \n2007: C380_=_C435 ,C380_=_C532 ,C380_=_C886 ,C380_=_C1488 ,C380_=_C1604 ,\nC380_=_C1824 ,C380_=_C1946 ,C380_=_C2323 ,C380_=_C2544 ,C380_=_C2603 ,C380_=_C2673 ,\nC380_=_C2674 ,C380_=_C2675 ,C380_=_C2676 ,C380_=_C2678 ,C380_=_C2679 ,C380_=_C2681 ,\nC380_=_C2682 ,C380_=_C2683 ,C380_=_C2684 ,C380_=_C2685 ,C411_=_C621 ,C411_=_C892 ,\nC411_=_C1065 ,C411_=_C1280 ,C411_=_C1515 ,C411_=_C1764 ,C411_=_C2662 ,C411_=_C2806 ,\nC411_=_C2823 ,C411_=_C2914 ,C411_=_C3110 ,C411_=_C3241 ,C411_=_C3604 ,C411_=_C3660 ,\nC411_=_C3661 ,C411_=_C3662 ,C411_=_C3663 ,C411_=_C3664 ,C411_=_C3665 ,C411_=_C3666 ,\nC411_=_C3668 ,C435_=_C532 ,C435_=_C886 ,C435_=_C1488 ,C435_=_C1604 ,C435_=_C1824 ,\nC435_=_C1946 ,C435_=_C2323 ,C435_=_C2544 ,C435_=_C2603 ,C435_=_C2673 ,C435_=_C2674 ,\nC435_=_C2675 ,C435_=_C2676 ,C435_=_C2678 ,C435_=_C2679 ,C435_=_C2681 ,C435_=_C2682 ,\nC435_=_C2683 ,C435_=_C2684 ,C435_=_C2685 ,C459_=_C1013 ,C459_=_C1582 ,C459_=_C1717 ,\nC459_=_C1873 ,C459_=_C2061 ,C459_=_C2094 ,C459_=_C2140 ,C459_=_C2725 ,C459_=_C2845 ,\nC459_=_C3096 ,C459_=_C3144 ,C459_=_C3201 ,C459_=_C3215 ,C459_=_C3216 ,C459_=_C3217 ,\nC459_=_C3218 ,C459_=_C3219 ,C459_=_C3221 ,C459_=_C3222 ,C459_=_C3223 ,C459_=_C3225 ,\nC459_=_C3226 ,C459_=_C3227 ,C532_=_C886 ,C532_=_C1488 ,C532_=_C1604 ,C532_=_C1824 ,\nC532_=_C1946 ,C532_=_C2323 ,C532_=_C2544 ,C532_=_C2603 ,C532_=_C2673 ,C532_=_C2674 ,\nC532_=_C2675 ,C532_=_C2676 ,C532_=_C2678 ,C532_=_C2679 ,C532_=_C2681 ,C532_=_C2682 ,\nC532_=_C2683 ,C532_=_C2684 ,C532_=_C2685 ,C621_=_C892 ,C621_=_C1065 ,C621_=_C1280 ,\nC621_=_C1515 ,C621_=_C1764 ,C621_=_C2662 ,C621_=_C2806 ,C621_=_C2823 ,C621_=_C2914 ,\nC621_=_C3110 ,C621_=_C3241 ,C621_=_C3604 ,C621_=_C3660 ,C621_=_C3661 ,C621_=_C3662 ,\nC621_=_C3663 ,C621_=_C3664 ,C621_=_C3665 ,C621_=_C3666 ,C621_=_C3668 ,C751_=_C896 ,\nC751_=_C1595 ,C751_=_C2524 ,C751_=_C2560 ,C751_=_C2749 ,C751_=_C2857 ,C751_=_C2921 ,\nC751_=_C3092 ,C751_=_C3252 ,C751_=_C3351 ,C751_=_C3510 ,C751_=_C3572 ,C751_=_C3784 ,\nC751_=_C3969 ,C751_=_C3973 ,C751_=_C4041 ,C751_=_C4044 ,C751_=_C4054 ,C873_=_C1205 ,\nC873_=_C1454 ,C873_=_C1590 ,C873_=_C2148 ,C873_=_C2177 ,C873_=_C2215 ,C873_=_C2278 ,\nC873_=_C2699 ,C873_=_C2851 ,C873_=_C2902 ,C873_=_C2992 ,C873_=_C3210 ,C873_=_C3426 ,\nC873_=_C3506 ,C873_=_C3587 ,C873_=_C3642 ,C873_=_C3691 ,C873_=_C3770 ,C873_=_C3778 ,\nC873_=_C3918 ,C873_=_C3954 ,C873_=_C3955 ,C873_=_C3957 ,C878_=_C879 ,C878_=_C886 ,\nC878_=_C891 ,C878_=_C892 ,C878_=_C896 ,C878_=_C1216 ,C878_=_C1337 ,C878_=_C1411 ,\nC878_=_C1618 ,C878_=_C1619 ,C878_=_C1620 ,C878_=_C1621 ,C878_=_C1622 ,C878_=_C1624 ,\nC878_=_C1625 ,C878_=_C1626 ,C878_=_C1627 ,C878_=_C1630 ,C878_=_C1631 ,C878_=_C1632 ,\nC878_=_C1633 ,C878_=_C1634 ,C878_=_C1636 ,C878_=_C1637 ,C878_=_C1638 ,C878_=_C1639 ,\nC878_=_C1640 ,C879_=_C886 ,C879_=_C891 ,C879_=_C892 ,C879_=_C896 ,C879_=_C903 ,\nC879_=_C1004 ,C879_=_C1289 ,C879_=_C1685 ,C879_=_C1686 ,C879_=_C1687 ,C879_=_C1688 ,\nC879_=_C1689 ,C879_=_C1690 ,C879_=_C1692 ,C879_=_C1693 ,C879_=_C1694 ,C879_=_C1695 ,\nC879_=_C1697 ,C879_=_C1698 ,C879_=_C1699 ,C879_=_C1701 ,C879_=_C1702 ,C879_=_C1703 ,\nC879_=_C1704 ,C879_=_C1705 ,C879_=_C1706 ,C886_=_C891 ,C886_=_C892 ,C886_=_C896 ,\nC886_=_C1488 ,C886_=_C1604 ,C886_=_C1824 ,C886_=_C1946 ,C886_=_C2323 ,C886_=_C2544 ,\nC886_=_C2603 ,C886_=_C2673 ,C886_=_C2674 ,C886_=_C2675 ,C886_=_C2676 ,C886_=_C2678 ,\nC886_=_C2679 ,C886_=_C2681 ,C886_=_C2682 ,C886_=_C2683 ,C886_=_C2684 ,C886_=_C2685 ,\nC891_=_C892 ,C891_=_C896 ,C891_=_C1323 ,C891_=_C1584 ,C891_=_C2206 ,C891_=_C2846 ,\nC891_=_C2910</w:t>
      </w:r>
    </w:p>
    <w:p>
      <w:pPr>
        <w:pStyle w:val="PreformattedText"/>
        <w:bidi w:val="0"/>
        <w:spacing w:before="0" w:after="0"/>
        <w:jc w:val="left"/>
        <w:rPr/>
      </w:pPr>
      <w:r>
        <w:rPr/>
        <w:t xml:space="preserve"> </w:t>
      </w:r>
      <w:r>
        <w:rPr/>
        <w:t>,C891_=_C3055 ,C891_=_C3145 ,C891_=_C3187 ,C891_=_C3239 ,C891_=_C3352 ,\nC891_=_C3354 ,C891_=_C3355 ,C891_=_C3356 ,C891_=_C3357 ,C891_=_C3359 ,C891_=_C3360 ,\nC891_=_C3361 ,C891_=_C3362 ,C891_=_C3364 ,C892_=_C896 ,C892_=_C1065 ,C892_=_C1280 ,\nC892_=_C1515 ,C892_=_C1764 ,C892_=_C2662 ,C892_=_C2806 ,C892_=_C2823 ,C892_=_C2914 ,\nC892_=_C3110 ,C892_=_C3241 ,C892_=_C3604 ,C892_=_C3660 ,C892_=_C3661 ,C892_=_C3662 ,\nC892_=_C3663 ,C892_=_C3664 ,C892_=_C3665 ,C892_=_C3666 ,C892_=_C3668 ,C896_=_C1595 ,\nC896_=_C2524 ,C896_=_C2560 ,C896_=_C2749 ,C896_=_C2857 ,C896_=_C2921 ,C896_=_C3092 ,\nC896_=_C3252 ,C896_=_C3351 ,C896_=_C3510 ,C896_=_C3572 ,C896_=_C3784 ,C896_=_C3969 ,\nC896_=_C3973 ,C896_=_C4041 ,C896_=_C4044 ,C896_=_C4054 ,C903_=_C1004 ,C903_=_C1289 ,\nC903_=_C1685 ,C903_=_C1686 ,C903_=_C1687 ,C903_=_C1688 ,C903_=_C1689 ,C903_=_C1690 ,\nC903_=_C1692 ,C903_=_C1693 ,C903_=_C1694 ,C903_=_C1695 ,C903_=_C1697 ,C903_=_C1698 ,\nC903_=_C1699 ,C903_=_C1701 ,C903_=_C1702 ,C903_=_C1703 ,C903_=_C1704 ,C903_=_C1705 ,\nC903_=_C1706 ,C1004_=_C1013 ,C1004_=_C1289 ,C1004_=_C1685 ,C1004_=_C1686 ,C1004_=_C1687 ,\nC1004_=_C1688 ,C1004_=_C1689 ,C1004_=_C1690 ,C1004_=_C1692 ,C1004_=_C1693 ,C1004_=_C1694 ,\nC1004_=_C1695 ,C1004_=_C1697 ,C1004_=_C1698 ,C1004_=_C1699 ,C1004_=_C1701 ,C1004_=_C1702 ,\nC1004_=_C1703 ,C1004_=_C1704 ,C1004_=_C1705 ,C1004_=_C1706 ,C1013_=_C1582 ,C1013_=_C1717 ,\nC1013_=_C1873 ,C1013_=_C2061 ,C1013_=_C2094 ,C1013_=_C2140 ,C1013_=_C2725 ,C1013_=_C2845 ,\nC1013_=_C3096 ,C1013_=_C3144 ,C1013_=_C3201 ,C1013_=_C3215 ,C1013_=_C3216 ,C1013_=_C3217 ,\nC1013_=_C3218 ,C1013_=_C3219 ,C1013_=_C3221 ,C1013_=_C3222 ,C1013_=_C3223 ,C1013_=_C3225 ,\nC1013_=_C3226 ,C1013_=_C3227 ,C1065_=_C1280 ,C1065_=_C1515 ,C1065_=_C1764 ,C1065_=_C2662 ,\nC1065_=_C2806 ,C1065_=_C2823 ,C1065_=_C2914 ,C1065_=_C3110 ,C1065_=_C3241 ,C1065_=_C3604 ,\nC1065_=_C3660 ,C1065_=_C3661 ,C1065_=_C3662 ,C1065_=_C3663 ,C1065_=_C3664 ,C1065_=_C3665 ,\nC1065_=_C3666 ,C1065_=_C3668 ,C1205_=_C1454 ,C1205_=_C1590 ,C1205_=_C2148 ,C1205_=_C2177 ,\nC1205_=_C2215 ,C1205_=_C2278 ,C1205_=_C2699 ,C1205_=_C2851 ,C1205_=_C2902 ,C1205_=_C2992 ,\nC1205_=_C3210 ,C1205_=_C3426 ,C1205_=_C3506 ,C1205_=_C3587 ,C1205_=_C3642 ,C1205_=_C3691 ,\nC1205_=_C3770 ,C1205_=_C3778 ,C1205_=_C3918 ,C1205_=_C3954 ,C1205_=_C3955 ,C1205_=_C3957 ,\nC1216_=_C1337 ,C1216_=_C1411 ,C1216_=_C1618 ,C1216_=_C1619 ,C1216_=_C1620 ,C1216_=_C1621 ,\nC1216_=_C1622 ,C1216_=_C1624 ,C1216_=_C1625 ,C1216_=_C1626 ,C1216_=_C1627 ,C1216_=_C1630 ,\nC1216_=_C1631 ,C1216_=_C1632 ,C1216_=_C1633 ,C1216_=_C1634 ,C1216_=_C1636 ,C1216_=_C1637 ,\nC1216_=_C1638 ,C1216_=_C1639 ,C1216_=_C1640 ,C1280_=_C1515 ,C1280_=_C1764 ,C1280_=_C2662 ,\nC1280_=_C2806 ,C1280_=_C2823 ,C1280_=_C2914 ,C1280_=_C3110 ,C1280_=_C3241 ,C1280_=_C3604 ,\nC1280_=_C3660 ,C1280_=_C3661 ,C1280_=_C3662 ,C1280_=_C3663 ,C1280_=_C3664 ,C1280_=_C3665 ,\nC1280_=_C3666 ,C1280_=_C3668 ,C1289_=_C1685 ,C1289_=_C1686 ,C1289_=_C1687 ,C1289_=_C1688 ,\nC1289_=_C1689 ,C1289_=_C1690 ,C1289_=_C1692 ,C1289_=_C1693 ,C1289_=_C1694 ,C1289_=_C1695 ,\nC1289_=_C1697 ,C1289_=_C1698 ,C1289_=_C1699 ,C1289_=_C1701 ,C1289_=_C1702 ,C1289_=_C1703 ,\nC1289_=_C1704 ,C1289_=_C1705 ,C1289_=_C1706 ,C1323_=_C1584 ,C1323_=_C2206 ,C1323_=_C2846 ,\nC1323_=_C2910 ,C1323_=_C3055 ,C1323_=_C3145 ,C1323_=_C3187 ,C1323_=_C3239 ,C1323_=_C3352 ,\nC1323_=_C3354 ,C1323_=_C3355 ,C1323_=_C3356 ,C1323_=_C3357 ,C1323_=_C3359 ,C1323_=_C3360 ,\nC1323_=_C3361 ,C1323_=_C3362 ,C1323_=_C3364 ,C1337_=_C1411 ,C1337_=_C1618 ,C1337_=_C1619 ,\nC1337_=_C1620 ,C1337_=_C1621 ,C1337_=_C1622 ,C1337_=_C1624 ,C1337_=_C1625 ,C1337_=_C1626 ,\nC1337_=_C1627 ,C1337_=_C1630 ,C1337_=_C1631 ,C1337_=_C1632 ,C1337_=_C1633 ,C1337_=_C1634 ,\nC1337_=_C1636 ,C1337_=_C1637 ,C1337_=_C1638 ,C1337_=_C1639 ,C1337_=_C1640 ,C1411_=_C1618 ,\nC1411_=_C1619 ,C1411_=_C1620 ,C1411_=_C1621 ,C1411_=_C1622 ,C1411_=_C1624 ,C1411_=_C1625 ,\nC1411_=_C1626 ,C1411_=_C1627 ,C1411_=_C1630 ,C1411_=_C1631 ,C1411_=_C1632 ,C1411_=_C1633 ,\nC1411_=_C1634 ,C1411_=_C1636 ,C1411_=_C1637 ,C1411_=_C1638 ,C1411_=_C1639 ,C1411_=_C1640 ,\nC1454_=_C1590 ,C1454_=_C2148 ,C1454_=_C2177 ,C1454_=_C2215 ,C1454_=_C2278 ,C1454_=_C2699 ,\nC1454_=_C2851 ,C1454_=_C2902 ,C1454_=_C2992 ,C1454_=_C3210 ,C1454_=_C3426 ,C1454_=_C3506 ,\nC1454_=_C3587 ,C1454_=_C3642 ,C1454_=_C3691 ,C1454_=_C3770 ,C1454_=_C3778 ,C1454_=_C3918 ,\nC1454_=_C3954 ,C1454_=_C3955 ,C1454_=_C3957 ,C1488_=_C1604 ,C1488_=_C1824 ,C1488_=_C1946 ,\nC1488_=_C2323 ,C1488_=_C2544 ,C1488_=_C2603 ,C1488_=_C2673 ,C1488_=_C2674 ,C1488_=_C2675 ,\nC1488_=_C2676 ,C1488_=_C2678 ,C1488_=_C2679 ,C1488_=_C2681 ,C1488_=_C2682 ,C1488_=_C2683 ,\nC1488_=_C2684 ,C1488_=_C2685 ,C1515_=_C1764 ,C1515_=_C2662 ,C1515_=_C2806 ,C1515_=_C2823 ,\nC1515_=_C2914 ,C1515_=_C3110 ,C1515_=_C3241 ,C1515_=_C3604 ,C1515_=_C3660 ,C1515_=_C3661 ,\nC1515_=_C3662 ,C1515_=_C3663 ,C1515_=_C3664 ,C1515_=_C3665 ,C1515_=_C3666 ,C1515_=_C3668 ,\nC1582_=_C1584 ,C1582_=_C1590 ,C1582_=_C1595 ,C1582_=_C1717 ,C1582_=_C1873 ,C1582_=_C2061 ,\nC1582_=_C2094 ,C1582_=_C2140 ,C1582_=_C2725 ,C1582_=_C2845 ,C1582_=_C3096 ,C1582_=_C3144 ,\nC1582_=_C3201 ,C1582_=_C3215 ,C1582_=_C3216 ,C1582_=_C3217 ,C1582_=_C3218 ,C1582_=_C3219 ,\nC1582_=_C3221 ,C1582_=_C3222 ,C1582_=_C3223 ,C1582_=_C3225 ,C1582_=_C3226 ,C1582_=_C3227 ,\nC1584_=_C1590 ,C1584_=_C1595 ,C1584_=_C2206 ,C1584_=_C2846 ,C1584_=_C2910 ,C1584_=_C3055 ,\nC1584_=_C3145 ,C1584_=_C3187 ,C1584_=_C3239 ,C1584_=_C3352 ,C1584_=_C3354 ,C1584_=_C3355 ,\nC1584_=_C3356 ,C1584_=_C3357 ,C1584_=_C3359 ,C1584_=_C3360 ,C1584_=_C3361 ,C1584_=_C3362 ,\nC1584_=_C3364 ,C1590_=_C1595 ,C1590_=_C2148 ,C1590_=_C2177 ,C1590_=_C2215 ,C1590_=_C2278 ,\nC1590_=_C2699 ,C1590_=_C2851 ,C1590_=_C2902 ,C1590_=_C2992 ,C1590_=_C3210 ,C1590_=_C3426 ,\nC1590_=_C3506 ,C1590_=_C3587 ,C1590_=_C3642 ,C1590_=_C3691 ,C1590_=_C3770 ,C1590_=_C3778 ,\nC1590_=_C3918 ,C1590_=_C3954 ,C1590_=_C3955 ,C1590_=_C3957 ,C1595_=_C2524 ,C1595_=_C2560 ,\nC1595_=_C2749 ,C1595_=_C2857 ,C1595_=_C2921 ,C1595_=_C3092 ,C1595_=_C3252 ,C1595_=_C3351 ,\nC1595_=_C3510 ,C1595_=_C3572 ,C1595_=_C3784 ,C1595_=_C3969 ,C1595_=_C3973 ,C1595_=_C4041 ,\nC1595_=_C4044 ,C1595_=_C4054 ,C1604_=_C1824 ,C1604_=_C1946 ,C1604_=_C2323 ,C1604_=_C2544 ,\nC1604_=_C2603 ,C1604_=_C2673 ,C1604_=_C2674 ,C1604_=_C2675 ,C1604_=_C2676 ,C1604_=_C2678 ,\nC1604_=_C2679 ,C1604_=_C2681 ,C1604_=_C2682 ,C1604_=_C2683 ,C1604_=_C2684 ,C1604_=_C2685 ,\nC1618_=_C1619 ,C1618_=_C1620 ,C1618_=_C1621 ,C1618_=_C1622 ,C1618_=_C1624 ,C1618_=_C1625 ,\nC1618_=_C1626 ,C1618_=_C1627 ,C1618_=_C1630 ,C1618_=_C1631 ,C1618_=_C1632 ,C1618_=_C1633 ,\nC1618_=_C1634 ,C1618_=_C1636 ,C1618_=_C1637 ,C1618_=_C1638 ,C1618_=_C1639 ,C1618_=_C1640 ,\nC1618_=_C1873 ,C1619_=_C1620 ,C1619_=_C1621 ,C1619_=_C1622 ,C1619_=_C1624 ,C1619_=_C1625 ,\nC1619_=_C1626 ,C1619_=_C1627 ,C1619_=_C1630 ,C1619_=_C1631 ,C1619_=_C1632 ,C1619_=_C1633 ,\nC1619_=_C1634 ,C1619_=_C1636 ,C1619_=_C1637 ,C1619_=_C1638 ,C1619_=_C1639 ,C1619_=_C1640 ,\nC1619_=_C2061 ,C1620_=_C1621 ,C1620_=_C1622 ,C1620_=_C1624 ,C1620_=_C1625 ,C1620_=_C1626 ,\nC1620_=_C1627 ,C1620_=_C1630 ,C1620_=_C1631 ,C1620_=_C1632 ,C1620_=_C1633 ,C1620_=_C1634 ,\nC1620_=_C1636 ,C1620_=_C1637 ,C1620_=_C1638 ,C1620_=_C1639 ,C1620_=_C1640 ,C1620_=_C2140 ,\nC1620_=_C2148 ,C1621_=_C1622 ,C1621_=_C1624 ,C1621_=_C1625 ,C1621_=_C1626 ,C1621_=_C1627 ,\nC1621_=_C1630 ,C1621_=_C1631 ,C1621_=_C1632 ,C1621_=_C1633 ,C1621_=_C1634 ,C1621_=_C1636 ,\nC1621_=_C1637 ,C1621_=_C1638 ,C1621_=_C1639 ,C1621_=_C1640 ,C1622_=_C1624 ,C1622_=_C1625 ,\nC1622_=_C1626 ,C1622_=_C1627 ,C1622_=_C1630 ,C1622_=_C1631 ,C1622_=_C1632 ,C1622_=_C1633 ,\nC1622_=_C1634 ,C1622_=_C1636 ,C1622_=_C1637 ,C1622_=_C1638 ,C1622_=_C1639 ,C1622_=_C1640 ,\nC1624_=_C1625 ,C1624_=_C1626 ,C1624_=_C1627 ,C1624_=_C1630 ,C1624_=_C1631 ,C1624_=_C1632 ,\nC1624_=_C1633 ,C1624_=_C1634 ,C1624_=_C1636 ,C1624_=_C1637 ,C1624_=_C1638 ,C1624_=_C1639 ,\nC1624_=_C1640 ,C1625_=_C1626 ,C1625_=_C1627 ,C1625_=_C1630 ,C1625_=_C1631 ,C1625_=_C1632 ,\nC1625_=_C1633 ,C1625_=_C1634 ,C1625_=_C1636 ,C1625_=_C1637 ,C1625_=_C1638 ,C1625_=_C1639 ,\nC1625_=_C1640 ,C1625_=_C2845 ,C1625_=_C2846 ,C1625_=_C2851 ,C1625_=_C2857 ,C1626_=_C1627 ,\nC1626_=_C1630 ,C1626_=_C1631 ,C1626_=_C1632 ,C1626_=_C1633 ,C1626_=_C1634 ,C1626_=_C1636 ,\nC1626_=_C1637 ,C1626_=_C1638 ,C1626_=_C1639 ,C1626_=_C1640 ,C1626_=_C1693 ,C1626_=_C2674 ,\nC1626_=_C2910 ,C1626_=_C2914 ,C1626_=_C2921 ,C1627_=_C1630 ,C1627_=_C1631 ,C1627_=_C1632 ,\nC1627_=_C1633 ,C1627_=_C1634 ,C1627_=_C1636 ,C1627_=_C1637 ,C1627_=_C1638 ,C1627_=_C1639 ,\nC1627_=_C1640 ,C1627_=_C1694 ,C1627_=_C2676 ,C1627_=_C3239 ,C1627_=_C3241 ,C1627_=_C3252 ,\nC1630_=_C1631 ,C1630_=_C1632 ,C1630_=_C1633 ,C1630_=_C1634 ,C1630_=_C1636 ,C1630_=_C1637 ,\nC1630_=_C1638 ,C1630_=_C1639 ,C1630_=_C1640 ,C1631_=_C1632 ,C1631_=_C1633 ,C1631_=_C1634 ,\nC1631_=_C1636 ,C1631_=_C1637 ,C1631_=_C1638 ,C1631_=_C1639 ,C1631_=_C1640 ,C1631_=_C3661 ,\nC1632_=_C1633 ,C1632_=_C1634 ,C1632_=_C1636 ,C1632_=_C1637 ,C1632_=_C1638 ,C1632_=_C1639 ,\nC1632_=_C1640 ,C1632_=_C1705 ,C1632_=_C2683 ,C1632_=_C3359 ,C1632_=_C3662 ,C1632_=_C3969 ,\nC1633_=_C1634 ,C1633_=_C1636 ,C1633_=_C1637 ,C1633_=_C1638 ,C1633_=_C1639 ,C1633_=_C1640 ,\nC1634_=_C1636 ,C1634_=_C1637 ,C1634_=_C1638 ,C1634_=_C1639 ,C1634_=_C1640 ,C1636_=_C1637 ,\nC1636_=_C1638 ,C1636_=_C1639 ,C1636_=_C1640 ,C1636_=_C3226 ,C1636_=_C3957 ,C1637_=_C1638 ,\nC1637_=_C1639 ,C1637_=_C1640 ,C1638_=_C1639 ,C1638_=_C1640 ,C1639_=_C1640 ,C1685_=_C1686 ,\nC1685_=_C1687 ,C1685_=_C1688 ,C1685_=_C1689 ,C1685_=_C1690 ,C1685_=_C1692 ,C1685_=_C1693 ,\nC1685_=_C1694 ,C1685_=_C1695 ,C1685_=_C1697 ,C1685_=_C1698 ,C1685_=_C1699 ,C1685_=_C1701 ,\nC1685_=_C1702 ,C1685_=_C1703 ,C1685_=_C1704 ,C1685_=_C1705 ,C1685_=_C1706 ,C1685_=_C2177 ,\nC1686_=_C1687 ,C1686_=_C1688 ,C1686_=_C1689 ,C1686_=_C1690 ,C1686_=_C1692 ,C1686_=_C1693 ,\nC1686_=_C1694 ,C1686_=_C1695 ,C1686_=_C1697 ,C1686_=_C1698 ,C1686_=_C1699 ,C1686_=_C1701 ,\nC1686_=_C1702 ,C1686_=_C1703 ,C1686_=_C1704 ,C1686_=_C1705</w:t>
      </w:r>
    </w:p>
    <w:p>
      <w:pPr>
        <w:pStyle w:val="PreformattedText"/>
        <w:bidi w:val="0"/>
        <w:spacing w:before="0" w:after="0"/>
        <w:jc w:val="left"/>
        <w:rPr/>
      </w:pPr>
      <w:r>
        <w:rPr/>
        <w:t xml:space="preserve"> </w:t>
      </w:r>
      <w:r>
        <w:rPr/>
        <w:t>,C1686_=_C1706 ,C1686_=_C2278 ,\nC1687_=_C1688 ,C1687_=_C1689 ,C1687_=_C1690 ,C1687_=_C1692 ,C1687_=_C1693 ,C1687_=_C1694 ,\nC1687_=_C1695 ,C1687_=_C1697 ,C1687_=_C1698 ,C1687_=_C1699 ,C1687_=_C1701 ,C1687_=_C1702 ,\nC1687_=_C1703 ,C1687_=_C1704 ,C1687_=_C1705 ,C1687_=_C1706 ,C1688_=_C1689 ,C1688_=_C1690 ,\nC1688_=_C1692 ,C1688_=_C1693 ,C1688_=_C1694 ,C1688_=_C1695 ,C1688_=_C1697 ,C1688_=_C1698 ,\nC1688_=_C1699 ,C1688_=_C1701 ,C1688_=_C1702 ,C1688_=_C1703 ,C1688_=_C1704 ,C1688_=_C1705 ,\nC1688_=_C1706 ,C1689_=_C1690 ,C1689_=_C1692 ,C1689_=_C1693 ,C1689_=_C1694 ,C1689_=_C1695 ,\nC1689_=_C1697 ,C1689_=_C1698 ,C1689_=_C1699 ,C1689_=_C1701 ,C1689_=_C1702 ,C1689_=_C1703 ,\nC1689_=_C1704 ,C1689_=_C1705 ,C1689_=_C1706 ,C1690_=_C1692 ,C1690_=_C1693 ,C1690_=_C1694 ,\nC1690_=_C1695 ,C1690_=_C1697 ,C1690_=_C1698 ,C1690_=_C1699 ,C1690_=_C1701 ,C1690_=_C1702 ,\nC1690_=_C1703 ,C1690_=_C1704 ,C1690_=_C1705 ,C1690_=_C1706 ,C1692_=_C1693 ,C1692_=_C1694 ,\nC1692_=_C1695 ,C1692_=_C1697 ,C1692_=_C1698 ,C1692_=_C1699 ,C1692_=_C1701 ,C1692_=_C1702 ,\nC1692_=_C1703 ,C1692_=_C1704 ,C1692_=_C1705 ,C1692_=_C1706 ,C1692_=_C2699 ,C1693_=_C1694 ,\nC1693_=_C1695 ,C1693_=_C1697 ,C1693_=_C1698 ,C1693_=_C1699 ,C1693_=_C1701 ,C1693_=_C1702 ,\nC1693_=_C1703 ,C1693_=_C1704 ,C1693_=_C1705 ,C1693_=_C1706 ,C1693_=_C2674 ,C1693_=_C2910 ,\nC1693_=_C2914 ,C1693_=_C2921 ,C1694_=_C1695 ,C1694_=_C1697 ,C1694_=_C1698 ,C1694_=_C1699 ,\nC1694_=_C1701 ,C1694_=_C1702 ,C1694_=_C1703 ,C1694_=_C1704 ,C1694_=_C1705 ,C1694_=_C1706 ,\nC1694_=_C2676 ,C1694_=_C3239 ,C1694_=_C3241 ,C1694_=_C3252 ,C1695_=_C1697 ,C1695_=_C1698 ,\nC1695_=_C1699 ,C1695_=_C1701 ,C1695_=_C1702 ,C1695_=_C1703 ,C1695_=_C1704 ,C1695_=_C1705 ,\nC1695_=_C1706 ,C1697_=_C1698 ,C1697_=_C1699 ,C1697_=_C1701 ,C1697_=_C1702 ,C1697_=_C1703 ,\nC1697_=_C1704 ,C1697_=_C1705 ,C1697_=_C1706 ,C1698_=_C1699 ,C1698_=_C1701 ,C1698_=_C1702 ,\nC1698_=_C1703 ,C1698_=_C1704 ,C1698_=_C1705 ,C1698_=_C1706 ,C1699_=_C1701 ,C1699_=_C1702 ,\nC1699_=_C1703 ,C1699_=_C1704 ,C1699_=_C1705 ,C1699_=_C1706 ,C1699_=_C3217 ,C1701_=_C1702 ,\nC1701_=_C1703 ,C1701_=_C1704 ,C1701_=_C1705 ,C1701_=_C1706 ,C1701_=_C3691 ,C1702_=_C1703 ,\nC1702_=_C1704 ,C1702_=_C1705 ,C1702_=_C1706 ,C1703_=_C1704 ,C1703_=_C1705 ,C1703_=_C1706 ,\nC1704_=_C1705 ,C1704_=_C1706 ,C1705_=_C1706 ,C1705_=_C2683 ,C1705_=_C3359 ,C1705_=_C3662 ,\nC1705_=_C3969 ,C1717_=_C1873 ,C1717_=_C2061 ,C1717_=_C2094 ,C1717_=_C2140 ,C1717_=_C2725 ,\nC1717_=_C2845 ,C1717_=_C3096 ,C1717_=_C3144 ,C1717_=_C3201 ,C1717_=_C3215 ,C1717_=_C3216 ,\nC1717_=_C3217 ,C1717_=_C3218 ,C1717_=_C3219 ,C1717_=_C3221 ,C1717_=_C3222 ,C1717_=_C3223 ,\nC1717_=_C3225 ,C1717_=_C3226 ,C1717_=_C3227 ,C1764_=_C2662 ,C1764_=_C2806 ,C1764_=_C2823 ,\nC1764_=_C2914 ,C1764_=_C3110 ,C1764_=_C3241 ,C1764_=_C3604 ,C1764_=_C3660 ,C1764_=_C3661 ,\nC1764_=_C3662 ,C1764_=_C3663 ,C1764_=_C3664 ,C1764_=_C3665 ,C1764_=_C3666 ,C1764_=_C3668 ,\nC1824_=_C1946 ,C1824_=_C2323 ,C1824_=_C2544 ,C1824_=_C2603 ,C1824_=_C2673 ,C1824_=_C2674 ,\nC1824_=_C2675 ,C1824_=_C2676 ,C1824_=_C2678 ,C1824_=_C2679 ,C1824_=_C2681 ,C1824_=_C2682 ,\nC1824_=_C2683 ,C1824_=_C2684 ,C1824_=_C2685 ,C1873_=_C2061 ,C1873_=_C2094 ,C1873_=_C2140 ,\nC1873_=_C2725 ,C1873_=_C2845 ,C1873_=_C3096 ,C1873_=_C3144 ,C1873_=_C3201 ,C1873_=_C3215 ,\nC1873_=_C3216 ,C1873_=_C3217 ,C1873_=_C3218 ,C1873_=_C3219 ,C1873_=_C3221 ,C1873_=_C3222 ,\nC1873_=_C3223 ,C1873_=_C3225 ,C1873_=_C3226 ,C1873_=_C3227 ,C1946_=_C2323 ,C1946_=_C2544 ,\nC1946_=_C2603 ,C1946_=_C2673 ,C1946_=_C2674 ,C1946_=_C2675 ,C1946_=_C2676 ,C1946_=_C2678 ,\nC1946_=_C2679 ,C1946_=_C2681 ,C1946_=_C2682 ,C1946_=_C2683 ,C1946_=_C2684 ,C1946_=_C2685 ,\nC2061_=_C2094 ,C2061_=_C2140 ,C2061_=_C2725 ,C2061_=_C2845 ,C2061_=_C3096 ,C2061_=_C3144 ,\nC2061_=_C3201 ,C2061_=_C3215 ,C2061_=_C3216 ,C2061_=_C3217 ,C2061_=_C3218 ,C2061_=_C3219 ,\nC2061_=_C3221 ,C2061_=_C3222 ,C2061_=_C3223 ,C2061_=_C3225 ,C2061_=_C3226 ,C2061_=_C3227 ,\nC2094_=_C2140 ,C2094_=_C2725 ,C2094_=_C2845 ,C2094_=_C3096 ,C2094_=_C3144 ,C2094_=_C3201 ,\nC2094_=_C3215 ,C2094_=_C3216 ,C2094_=_C3217 ,C2094_=_C3218 ,C2094_=_C3219 ,C2094_=_C3221 ,\nC2094_=_C3222 ,C2094_=_C3223 ,C2094_=_C3225 ,C2094_=_C3226 ,C2094_=_C3227 ,C2140_=_C2148 ,\nC2140_=_C2725 ,C2140_=_C2845 ,C2140_=_C3096 ,C2140_=_C3144 ,C2140_=_C3201 ,C2140_=_C3215 ,\nC2140_=_C3216 ,C2140_=_C3217 ,C2140_=_C3218 ,C2140_=_C3219 ,C2140_=_C3221 ,C2140_=_C3222 ,\nC2140_=_C3223 ,C2140_=_C3225 ,C2140_=_C3226 ,C2140_=_C3227 ,C2148_=_C2177 ,C2148_=_C2215 ,\nC2148_=_C2278 ,C2148_=_C2699 ,C2148_=_C2851 ,C2148_=_C2902 ,C2148_=_C2992 ,C2148_=_C3210 ,\nC2148_=_C3426 ,C2148_=_C3506 ,C2148_=_C3587 ,C2148_=_C3642 ,C2148_=_C3691 ,C2148_=_C3770 ,\nC2148_=_C3778 ,C2148_=_C3918 ,C2148_=_C3954 ,C2148_=_C3955 ,C2148_=_C3957 ,C2177_=_C2215 ,\nC2177_=_C2278 ,C2177_=_C2699 ,C2177_=_C2851 ,C2177_=_C2902 ,C2177_=_C2992 ,C2177_=_C3210 ,\nC2177_=_C3426 ,C2177_=_C3506 ,C2177_=_C3587 ,C2177_=_C3642 ,C2177_=_C3691 ,C2177_=_C3770 ,\nC2177_=_C3778 ,C2177_=_C3918 ,C2177_=_C3954 ,C2177_=_C3955 ,C2177_=_C3957 ,C2206_=_C2215 ,\nC2206_=_C2846 ,C2206_=_C2910 ,C2206_=_C3055 ,C2206_=_C3145 ,C2206_=_C3187 ,C2206_=_C3239 ,\nC2206_=_C3352 ,C2206_=_C3354 ,C2206_=_C3355 ,C2206_=_C3356 ,C2206_=_C3357 ,C2206_=_C3359 ,\nC2206_=_C3360 ,C2206_=_C3361 ,C2206_=_C3362 ,C2206_=_C3364 ,C2215_=_C2278 ,C2215_=_C2699 ,\nC2215_=_C2851 ,C2215_=_C2902 ,C2215_=_C2992 ,C2215_=_C3210 ,C2215_=_C3426 ,C2215_=_C3506 ,\nC2215_=_C3587 ,C2215_=_C3642 ,C2215_=_C3691 ,C2215_=_C3770 ,C2215_=_C3778 ,C2215_=_C3918 ,\nC2215_=_C3954 ,C2215_=_C3955 ,C2215_=_C3957 ,C2278_=_C2699 ,C2278_=_C2851 ,C2278_=_C2902 ,\nC2278_=_C2992 ,C2278_=_C3210 ,C2278_=_C3426 ,C2278_=_C3506 ,C2278_=_C3587 ,C2278_=_C3642 ,\nC2278_=_C3691 ,C2278_=_C3770 ,C2278_=_C3778 ,C2278_=_C3918 ,C2278_=_C3954 ,C2278_=_C3955 ,\nC2278_=_C3957 ,C2323_=_C2544 ,C2323_=_C2603 ,C2323_=_C2673 ,C2323_=_C2674 ,C2323_=_C2675 ,\nC2323_=_C2676 ,C2323_=_C2678 ,C2323_=_C2679 ,C2323_=_C2681 ,C2323_=_C2682 ,C2323_=_C2683 ,\nC2323_=_C2684 ,C2323_=_C2685 ,C2524_=_C2560 ,C2524_=_C2749 ,C2524_=_C2857 ,C2524_=_C2921 ,\nC2524_=_C3092 ,C2524_=_C3252 ,C2524_=_C3351 ,C2524_=_C3510 ,C2524_=_C3572 ,C2524_=_C3784 ,\nC2524_=_C3969 ,C2524_=_C3973 ,C2524_=_C4041 ,C2524_=_C4044 ,C2524_=_C4054 ,C2544_=_C2560 ,\nC2544_=_C2603 ,C2544_=_C2673 ,C2544_=_C2674 ,C2544_=_C2675 ,C2544_=_C2676 ,C2544_=_C2678 ,\nC2544_=_C2679 ,C2544_=_C2681 ,C2544_=_C2682 ,C2544_=_C2683 ,C2544_=_C2684 ,C2544_=_C2685 ,\nC2560_=_C2749 ,C2560_=_C2857 ,C2560_=_C2921 ,C2560_=_C3092 ,C2560_=_C3252 ,C2560_=_C3351 ,\nC2560_=_C3510 ,C2560_=_C3572 ,C2560_=_C3784 ,C2560_=_C3969 ,C2560_=_C3973 ,C2560_=_C4041 ,\nC2560_=_C4044 ,C2560_=_C4054 ,C2603_=_C2673 ,C2603_=_C2674 ,C2603_=_C2675 ,C2603_=_C2676 ,\nC2603_=_C2678 ,C2603_=_C2679 ,C2603_=_C2681 ,C2603_=_C2682 ,C2603_=_C2683 ,C2603_=_C2684 ,\nC2603_=_C2685 ,C2662_=_C2806 ,C2662_=_C2823 ,C2662_=_C2914 ,C2662_=_C3110 ,C2662_=_C3241 ,\nC2662_=_C3604 ,C2662_=_C3660 ,C2662_=_C3661 ,C2662_=_C3662 ,C2662_=_C3663 ,C2662_=_C3664 ,\nC2662_=_C3665 ,C2662_=_C3666 ,C2662_=_C3668 ,C2673_=_C2674 ,C2673_=_C2675 ,C2673_=_C2676 ,\nC2673_=_C2678 ,C2673_=_C2679 ,C2673_=_C2681 ,C2673_=_C2682 ,C2673_=_C2683 ,C2673_=_C2684 ,\nC2673_=_C2685 ,C2674_=_C2675 ,C2674_=_C2676 ,C2674_=_C2678 ,C2674_=_C2679 ,C2674_=_C2681 ,\nC2674_=_C2682 ,C2674_=_C2683 ,C2674_=_C2684 ,C2674_=_C2685 ,C2674_=_C2910 ,C2674_=_C2914 ,\nC2674_=_C2921 ,C2675_=_C2676 ,C2675_=_C2678 ,C2675_=_C2679 ,C2675_=_C2681 ,C2675_=_C2682 ,\nC2675_=_C2683 ,C2675_=_C2684 ,C2675_=_C2685 ,C2676_=_C2678 ,C2676_=_C2679 ,C2676_=_C2681 ,\nC2676_=_C2682 ,C2676_=_C2683 ,C2676_=_C2684 ,C2676_=_C2685 ,C2676_=_C3239 ,C2676_=_C3241 ,\nC2676_=_C3252 ,C2678_=_C2679 ,C2678_=_C2681 ,C2678_=_C2682 ,C2678_=_C2683 ,C2678_=_C2684 ,\nC2678_=_C2685 ,C2678_=_C3215 ,C2679_=_C2681 ,C2679_=_C2682 ,C2679_=_C2683 ,C2679_=_C2684 ,\nC2679_=_C2685 ,C2679_=_C3426 ,C2681_=_C2682 ,C2681_=_C2683 ,C2681_=_C2684 ,C2681_=_C2685 ,\nC2682_=_C2683 ,C2682_=_C2684 ,C2682_=_C2685 ,C2683_=_C2684 ,C2683_=_C2685 ,C2683_=_C3359 ,\nC2683_=_C3662 ,C2683_=_C3969 ,C2684_=_C2685 ,C2699_=_C2851 ,C2699_=_C2902 ,C2699_=_C2992 ,\nC2699_=_C3210 ,C2699_=_C3426 ,C2699_=_C3506 ,C2699_=_C3587 ,C2699_=_C3642 ,C2699_=_C3691 ,\nC2699_=_C3770 ,C2699_=_C3778 ,C2699_=_C3918 ,C2699_=_C3954 ,C2699_=_C3955 ,C2699_=_C3957 ,\nC2725_=_C2845 ,C2725_=_C3096 ,C2725_=_C3144 ,C2725_=_C3201 ,C2725_=_C3215 ,C2725_=_C3216 ,\nC2725_=_C3217 ,C2725_=_C3218 ,C2725_=_C3219 ,C2725_=_C3221 ,C2725_=_C3222 ,C2725_=_C3223 ,\nC2725_=_C3225 ,C2725_=_C3226 ,C2725_=_C3227 ,C2749_=_C2857 ,C2749_=_C2921 ,C2749_=_C3092 ,\nC2749_=_C3252 ,C2749_=_C3351 ,C2749_=_C3510 ,C2749_=_C3572 ,C2749_=_C3784 ,C2749_=_C3969 ,\nC2749_=_C3973 ,C2749_=_C4041 ,C2749_=_C4044 ,C2749_=_C4054 ,C2806_=_C2823 ,C2806_=_C2914 ,\nC2806_=_C3110 ,C2806_=_C3241 ,C2806_=_C3604 ,C2806_=_C3660 ,C2806_=_C3661 ,C2806_=_C3662 ,\nC2806_=_C3663 ,C2806_=_C3664 ,C2806_=_C3665 ,C2806_=_C3666 ,C2806_=_C3668 ,C2823_=_C2914 ,\nC2823_=_C3110 ,C2823_=_C3241 ,C2823_=_C3604 ,C2823_=_C3660 ,C2823_=_C3661 ,C2823_=_C3662 ,\nC2823_=_C3663 ,C2823_=_C3664 ,C2823_=_C3665 ,C2823_=_C3666 ,C2823_=_C3668 ,C2845_=_C2846 ,\nC2845_=_C2851 ,C2845_=_C2857 ,C2845_=_C3096 ,C2845_=_C3144 ,C2845_=_C3201 ,C2845_=_C3215 ,\nC2845_=_C3216 ,C2845_=_C3217 ,C2845_=_C3218 ,C2845_=_C3219 ,C2845_=_C3221 ,C2845_=_C3222 ,\nC2845_=_C3223 ,C2845_=_C3225 ,C2845_=_C3226 ,C2845_=_C3227 ,C2846_=_C2851 ,C2846_=_C2857 ,\nC2846_=_C2910 ,C2846_=_C3055 ,C2846_=_C3145 ,C2846_=_C3187 ,C2846_=_C3239 ,C2846_=_C3352 ,\nC2846_=_C3354 ,C2846_=_C3355 ,C2846_=_C3356 ,C2846_=_C3357 ,C2846_=_C3359 ,C2846_=_C3360 ,\nC2846_=_C3361 ,C2846_=_C3362 ,C2846_=_C3364 ,C2851_=_C2857 ,C2851_=_C2902 ,C2851_=_C2992 ,\nC2851_=_C3210 ,C2851_=_C3426 ,C2851_=_C3506 ,C2851_=_C3587 ,C2851_=_C3642 ,C2851_=_C3691 ,\nC2851_=_C3770 ,C2851_=_C3778 ,C2851_=_C3918 ,C2851_=_C3954 ,C2851_=_C3955 ,C2851_=_C3957 ,\nC2857_=_C2921 ,C2857_=_C3092 ,C2857_=_C3252 ,C2857_=_C3351 ,C2857_=_C3510 ,C2857_=_C3572 ,\nC2857_=_C3784 ,C2857_=_C3969</w:t>
      </w:r>
    </w:p>
    <w:p>
      <w:pPr>
        <w:pStyle w:val="PreformattedText"/>
        <w:bidi w:val="0"/>
        <w:spacing w:before="0" w:after="0"/>
        <w:jc w:val="left"/>
        <w:rPr/>
      </w:pPr>
      <w:r>
        <w:rPr/>
        <w:t xml:space="preserve"> </w:t>
      </w:r>
      <w:r>
        <w:rPr/>
        <w:t>,C2857_=_C3973 ,C2857_=_C4041 ,C2857_=_C4044 ,C2857_=_C4054 ,\nC2902_=_C2992 ,C2902_=_C3210 ,C2902_=_C3426 ,C2902_=_C3506 ,C2902_=_C3587 ,C2902_=_C3642 ,\nC2902_=_C3691 ,C2902_=_C3770 ,C2902_=_C3778 ,C2902_=_C3918 ,C2902_=_C3954 ,C2902_=_C3955 ,\nC2902_=_C3957 ,C2910_=_C2914 ,C2910_=_C2921 ,C2910_=_C3055 ,C2910_=_C3145 ,C2910_=_C3187 ,\nC2910_=_C3239 ,C2910_=_C3352 ,C2910_=_C3354 ,C2910_=_C3355 ,C2910_=_C3356 ,C2910_=_C3357 ,\nC2910_=_C3359 ,C2910_=_C3360 ,C2910_=_C3361 ,C2910_=_C3362 ,C2910_=_C3364 ,C2914_=_C2921 ,\nC2914_=_C3110 ,C2914_=_C3241 ,C2914_=_C3604 ,C2914_=_C3660 ,C2914_=_C3661 ,C2914_=_C3662 ,\nC2914_=_C3663 ,C2914_=_C3664 ,C2914_=_C3665 ,C2914_=_C3666 ,C2914_=_C3668 ,C2921_=_C3092 ,\nC2921_=_C3252 ,C2921_=_C3351 ,C2921_=_C3510 ,C2921_=_C3572 ,C2921_=_C3784 ,C2921_=_C3969 ,\nC2921_=_C3973 ,C2921_=_C4041 ,C2921_=_C4044 ,C2921_=_C4054 ,C2992_=_C3210 ,C2992_=_C3426 ,\nC2992_=_C3506 ,C2992_=_C3587 ,C2992_=_C3642 ,C2992_=_C3691 ,C2992_=_C3770 ,C2992_=_C3778 ,\nC2992_=_C3918 ,C2992_=_C3954 ,C2992_=_C3955 ,C2992_=_C3957 ,C3055_=_C3145 ,C3055_=_C3187 ,\nC3055_=_C3239 ,C3055_=_C3352 ,C3055_=_C3354 ,C3055_=_C3355 ,C3055_=_C3356 ,C3055_=_C3357 ,\nC3055_=_C3359 ,C3055_=_C3360 ,C3055_=_C3361 ,C3055_=_C3362 ,C3055_=_C3364 ,C3092_=_C3252 ,\nC3092_=_C3351 ,C3092_=_C3510 ,C3092_=_C3572 ,C3092_=_C3784 ,C3092_=_C3969 ,C3092_=_C3973 ,\nC3092_=_C4041 ,C3092_=_C4044 ,C3092_=_C4054 ,C3096_=_C3144 ,C3096_=_C3201 ,C3096_=_C3215 ,\nC3096_=_C3216 ,C3096_=_C3217 ,C3096_=_C3218 ,C3096_=_C3219 ,C3096_=_C3221 ,C3096_=_C3222 ,\nC3096_=_C3223 ,C3096_=_C3225 ,C3096_=_C3226 ,C3096_=_C3227 ,C3110_=_C3241 ,C3110_=_C3604 ,\nC3110_=_C3660 ,C3110_=_C3661 ,C3110_=_C3662 ,C3110_=_C3663 ,C3110_=_C3664 ,C3110_=_C3665 ,\nC3110_=_C3666 ,C3110_=_C3668 ,C3144_=_C3145 ,C3144_=_C3201 ,C3144_=_C3215 ,C3144_=_C3216 ,\nC3144_=_C3217 ,C3144_=_C3218 ,C3144_=_C3219 ,C3144_=_C3221 ,C3144_=_C3222 ,C3144_=_C3223 ,\nC3144_=_C3225 ,C3144_=_C3226 ,C3144_=_C3227 ,C3145_=_C3187 ,C3145_=_C3239 ,C3145_=_C3352 ,\nC3145_=_C3354 ,C3145_=_C3355 ,C3145_=_C3356 ,C3145_=_C3357 ,C3145_=_C3359 ,C3145_=_C3360 ,\nC3145_=_C3361 ,C3145_=_C3362 ,C3145_=_C3364 ,C3187_=_C3239 ,C3187_=_C3352 ,C3187_=_C3354 ,\nC3187_=_C3355 ,C3187_=_C3356 ,C3187_=_C3357 ,C3187_=_C3359 ,C3187_=_C3360 ,C3187_=_C3361 ,\nC3187_=_C3362 ,C3187_=_C3364 ,C3201_=_C3210 ,C3201_=_C3215 ,C3201_=_C3216 ,C3201_=_C3217 ,\nC3201_=_C3218 ,C3201_=_C3219 ,C3201_=_C3221 ,C3201_=_C3222 ,C3201_=_C3223 ,C3201_=_C3225 ,\nC3201_=_C3226 ,C3201_=_C3227 ,C3210_=_C3426 ,C3210_=_C3506 ,C3210_=_C3587 ,C3210_=_C3642 ,\nC3210_=_C3691 ,C3210_=_C3770 ,C3210_=_C3778 ,C3210_=_C3918 ,C3210_=_C3954 ,C3210_=_C3955 ,\nC3210_=_C3957 ,C3215_=_C3216 ,C3215_=_C3217 ,C3215_=_C3218 ,C3215_=_C3219 ,C3215_=_C3221 ,\nC3215_=_C3222 ,C3215_=_C3223 ,C3215_=_C3225 ,C3215_=_C3226 ,C3215_=_C3227 ,C3216_=_C3217 ,\nC3216_=_C3218 ,C3216_=_C3219 ,C3216_=_C3221 ,C3216_=_C3222 ,C3216_=_C3223 ,C3216_=_C3225 ,\nC3216_=_C3226 ,C3216_=_C3227 ,C3216_=_C3352 ,C3216_=_C3506 ,C3216_=_C3510 ,C3217_=_C3218 ,\nC3217_=_C3219 ,C3217_=_C3221 ,C3217_=_C3222 ,C3217_=_C3223 ,C3217_=_C3225 ,C3217_=_C3226 ,\nC3217_=_C3227 ,C3218_=_C3219 ,C3218_=_C3221 ,C3218_=_C3222 ,C3218_=_C3223 ,C3218_=_C3225 ,\nC3218_=_C3226 ,C3218_=_C3227 ,C3218_=_C3356 ,C3218_=_C3778 ,C3218_=_C3784 ,C3219_=_C3221 ,\nC3219_=_C3222 ,C3219_=_C3223 ,C3219_=_C3225 ,C3219_=_C3226 ,C3219_=_C3227 ,C3221_=_C3222 ,\nC3221_=_C3223 ,C3221_=_C3225 ,C3221_=_C3226 ,C3221_=_C3227 ,C3221_=_C3360 ,C3221_=_C3954 ,\nC3221_=_C3973 ,C3222_=_C3223 ,C3222_=_C3225 ,C3222_=_C3226 ,C3222_=_C3227 ,C3223_=_C3225 ,\nC3223_=_C3226 ,C3223_=_C3227 ,C3223_=_C3362 ,C3223_=_C3666 ,C3223_=_C3955 ,C3223_=_C4041 ,\nC3225_=_C3226 ,C3225_=_C3227 ,C3226_=_C3227 ,C3226_=_C3957 ,C3239_=_C3241 ,C3239_=_C3252 ,\nC3239_=_C3352 ,C3239_=_C3354 ,C3239_=_C3355 ,C3239_=_C3356 ,C3239_=_C3357 ,C3239_=_C3359 ,\nC3239_=_C3360 ,C3239_=_C3361 ,C3239_=_C3362 ,C3239_=_C3364 ,C3241_=_C3252 ,C3241_=_C3604 ,\nC3241_=_C3660 ,C3241_=_C3661 ,C3241_=_C3662 ,C3241_=_C3663 ,C3241_=_C3664 ,C3241_=_C3665 ,\nC3241_=_C3666 ,C3241_=_C3668 ,C3252_=_C3351 ,C3252_=_C3510 ,C3252_=_C3572 ,C3252_=_C3784 ,\nC3252_=_C3969 ,C3252_=_C3973 ,C3252_=_C4041 ,C3252_=_C4044 ,C3252_=_C4054 ,C3351_=_C3510 ,\nC3351_=_C3572 ,C3351_=_C3784 ,C3351_=_C3969 ,C3351_=_C3973 ,C3351_=_C4041 ,C3351_=_C4044 ,\nC3351_=_C4054 ,C3352_=_C3354 ,C3352_=_C3355 ,C3352_=_C3356 ,C3352_=_C3357 ,C3352_=_C3359 ,\nC3352_=_C3360 ,C3352_=_C3361 ,C3352_=_C3362 ,C3352_=_C3364 ,C3352_=_C3506 ,C3352_=_C3510 ,\nC3354_=_C3355 ,C3354_=_C3356 ,C3354_=_C3357 ,C3354_=_C3359 ,C3354_=_C3360 ,C3354_=_C3361 ,\nC3354_=_C3362 ,C3354_=_C3364 ,C3355_=_C3356 ,C3355_=_C3357 ,C3355_=_C3359 ,C3355_=_C3360 ,\nC3355_=_C3361 ,C3355_=_C3362 ,C3355_=_C3364 ,C3355_=_C3770 ,C3356_=_C3357 ,C3356_=_C3359 ,\nC3356_=_C3360 ,C3356_=_C3361 ,C3356_=_C3362 ,C3356_=_C3364 ,C3356_=_C3778 ,C3356_=_C3784 ,\nC3357_=_C3359 ,C3357_=_C3360 ,C3357_=_C3361 ,C3357_=_C3362 ,C3357_=_C3364 ,C3359_=_C3360 ,\nC3359_=_C3361 ,C3359_=_C3362 ,C3359_=_C3364 ,C3359_=_C3662 ,C3359_=_C3969 ,C3360_=_C3361 ,\nC3360_=_C3362 ,C3360_=_C3364 ,C3360_=_C3954 ,C3360_=_C3973 ,C3361_=_C3362 ,C3361_=_C3364 ,\nC3362_=_C3364 ,C3362_=_C3666 ,C3362_=_C3955 ,C3362_=_C4041 ,C3426_=_C3506 ,C3426_=_C3587 ,\nC3426_=_C3642 ,C3426_=_C3691 ,C3426_=_C3770 ,C3426_=_C3778 ,C3426_=_C3918 ,C3426_=_C3954 ,\nC3426_=_C3955 ,C3426_=_C3957 ,C3506_=_C3510 ,C3506_=_C3587 ,C3506_=_C3642 ,C3506_=_C3691 ,\nC3506_=_C3770 ,C3506_=_C3778 ,C3506_=_C3918 ,C3506_=_C3954 ,C3506_=_C3955 ,C3506_=_C3957 ,\nC3510_=_C3572 ,C3510_=_C3784 ,C3510_=_C3969 ,C3510_=_C3973 ,C3510_=_C4041 ,C3510_=_C4044 ,\nC3510_=_C4054 ,C3572_=_C3784 ,C3572_=_C3969 ,C3572_=_C3973 ,C3572_=_C4041 ,C3572_=_C4044 ,\nC3572_=_C4054 ,C3587_=_C3642 ,C3587_=_C3691 ,C3587_=_C3770 ,C3587_=_C3778 ,C3587_=_C3918 ,\nC3587_=_C3954 ,C3587_=_C3955 ,C3587_=_C3957 ,C3604_=_C3660 ,C3604_=_C3661 ,C3604_=_C3662 ,\nC3604_=_C3663 ,C3604_=_C3664 ,C3604_=_C3665 ,C3604_=_C3666 ,C3604_=_C3668 ,C3642_=_C3691 ,\nC3642_=_C3770 ,C3642_=_C3778 ,C3642_=_C3918 ,C3642_=_C3954 ,C3642_=_C3955 ,C3642_=_C3957 ,\nC3660_=_C3661 ,C3660_=_C3662 ,C3660_=_C3663 ,C3660_=_C3664 ,C3660_=_C3665 ,C3660_=_C3666 ,\nC3660_=_C3668 ,C3661_=_C3662 ,C3661_=_C3663 ,C3661_=_C3664 ,C3661_=_C3665 ,C3661_=_C3666 ,\nC3661_=_C3668 ,C3662_=_C3663 ,C3662_=_C3664 ,C3662_=_C3665 ,C3662_=_C3666 ,C3662_=_C3668 ,\nC3662_=_C3969 ,C3663_=_C3664 ,C3663_=_C3665 ,C3663_=_C3666 ,C3663_=_C3668 ,C3664_=_C3665 ,\nC3664_=_C3666 ,C3664_=_C3668 ,C3665_=_C3666 ,C3665_=_C3668 ,C3666_=_C3668 ,C3666_=_C3955 ,\nC3666_=_C4041 ,C3691_=_C3770 ,C3691_=_C3778 ,C3691_=_C3918 ,C3691_=_C3954 ,C3691_=_C3955 ,\nC3691_=_C3957 ,C3770_=_C3778 ,C3770_=_C3918 ,C3770_=_C3954 ,C3770_=_C3955 ,C3770_=_C3957 ,\nC3778_=_C3784 ,C3778_=_C3918 ,C3778_=_C3954 ,C3778_=_C3955 ,C3778_=_C3957 ,C3784_=_C3969 ,\nC3784_=_C3973 ,C3784_=_C4041 ,C3784_=_C4044 ,C3784_=_C4054 ,C3918_=_C3954 ,C3918_=_C3955 ,\nC3918_=_C3957 ,C3954_=_C3955 ,C3954_=_C3957 ,C3954_=_C3973 ,C3955_=_C3957 ,C3955_=_C4041 ,\nC3969_=_C3973 ,C3969_=_C4041 ,C3969_=_C4044 ,C3969_=_C4054 ,C3973_=_C4041 ,C3973_=_C4044 ,\nC3973_=_C4054 ,C4041_=_C4044 ,C4041_=_C4054 ,C4044_=_C4054 ,"];89[shape=box, label="id:89 level: 4\n186: C374 C382 C384 C390 C392 \nC446 C544 C547 C719 C812 C863 \nC864 C932 C934 C935 C937 C938 \nC1183 C1192 C1193 C1269 C1271 C1272 \nC1275 C1278 C1321 C1346 C1367 C1391 \nC1410 C1422 C1425 C1429 C1431 C1442 \nC1443 C1444 C1492 C1520 C1573 C1574 \nC1575 C1576 C1577 C1578 C1579 C1581 \nC1582 C1583 C1584 C1585 C1586 C1587 \nC1589 C1590 C1591 C1593 C1594 C1595 \nC1596 C1597 C1744 C1779 C1785 C1792 \nC1996 C2001 C2025 C2038 C2124 C2204 \nC2336 C2338 C2555 C2557 C2571 C2573 \nC2582 C2584 C2613 C2618 C2656 C2682 \nC2684 C2715 C2753 C2826 C2840 C2848 \nC2893 C2894 C2895 C2897 C2898 C2899 \nC2900 C2901 C2902 C2903 C2904 C2905 \nC2906 C2907 C2916 C2946 C2966 C2967 \nC2968 C2969 C2970 C2971 C2972 C2973 \nC2975 C2976 C2977 C2978 C2979 C2980 \nC2981 C2982 C2983 C2985 C2986 C2987 \nC2988 C2989 C2990 C2991 C2992 C2993 \nC2994 C2995 C2996 C2997 C3054 C3121 \nC3139 C3143 C3178 C3181 C3186 C3187 \nC3188 C3189 C3190 C3191 C3193 C3194 \nC3196 C3197 C3198 C3199 C3200 C3216 \nC3243 C3248 C3352 C3379 C3380 C3423 \nC3427 C3477 C3479 C3503 C3504 C3505 \nC3506 C3507 C3508 C3509 C3510 C3511 \nC3512 C3542 C3607 C3630 C3820 C3846 \nC3848 C3864 C3879 C3993 C3994 C3995 \nC3996 \n2420: C374_=_C382( C374 C382 ) C374_=_C384( C374 C384 ) C374_=_C390( C374 C390 ) C374_=_C392( C374 C392 ) C374_=_C446( C374 C446 ) \nC374_=_C1410( C374 C1410 ) C374_=_C1573( C374 C1573 ) C374_=_C1574( C374 C1574 ) C374_=_C1575( C374 C1575 ) C374_=_C1576( C374 C1576 ) C374_=_C1577( C374 C1577 ) \nC374_=_C1578( C374 C1578 ) C374_=_C1579( C374 C1579 ) C374_=_C1581( C374 C1581 ) C374_=_C1582( C374 C1582 ) C374_=_C1583( C374 C1583 ) C374_=_C1584( C374 C1584 ) \nC374_=_C1585( C374 C1585 ) C374_=_C1586( C374 C1586 ) C374_=_C1587( C374 C1587 ) C374_=_C1589( C374 C1589 ) C374_=_C1590( C374 C1590 ) C374_=_C1591( C374 C1591 ) \nC374_=_C1593( C374 C1593 ) C374_=_C1594( C374 C1594 ) C374_=_C1595( C374 C1595 ) C374_=_C1596( C374 C1596 ) C374_=_C1597( C374 C1597 ) C382_=_C384( C382 C384 ) \nC382_=_C390( C382 C390 ) C382_=_C392( C382 C392 ) C382_=_C863( C382 C863 ) C382_=_C932( C382 C932 ) C382_=_C1192( C382 C1192 ) C382_=_C1269( C382 C1269 ) \nC382_=_C1422( C382 C1422 ) C382_=_C1442( C382 C1442 ) C382_=_C1578( C382 C1578 ) C382_=_C2571( C382 C2571 ) C382_=_C2893( C382 C2893 ) C382_=_C2894( C382 C2894 ) \nC382_=_C2895( C382 C2895 ) C382_=_C2897( C382 C2897 ) C382_=_C2898( C382 C2898 ) C382_=_C2899( C382 C2899 ) C382_=_C2900( C382 C2900 ) C382_=_C2901( C382 C2901 ) \nC382_=_C2902( C382 C2902 ) C382_=_C2903( C382 C2903 ) C382_=_C2904( C382 C2904 ) C382_=_C2905( C382 C2905 ) C382_=_C2906( C382 C2906 ) C382_=_C2907( C382 C2907 ) \nC384_=_C390( C384 C390 ) C384_=_C392( C384 C392 ) C384_=_C937( C384 C937 ) C384_=_C1275( C384 C1275 ) C384_=_C1321( C384 C1321 ) C384_=_C1425(</w:t>
      </w:r>
    </w:p>
    <w:p>
      <w:pPr>
        <w:pStyle w:val="PreformattedText"/>
        <w:bidi w:val="0"/>
        <w:spacing w:before="0" w:after="0"/>
        <w:jc w:val="left"/>
        <w:rPr/>
      </w:pPr>
      <w:r>
        <w:rPr/>
        <w:t xml:space="preserve"> </w:t>
      </w:r>
      <w:r>
        <w:rPr/>
        <w:t>C384 C1425 ) \nC384_=_C2204( C384 C2204 ) C384_=_C2573( C384 C2573 ) C384_=_C2893( C384 C2893 ) C384_=_C2969( C384 C2969 ) C384_=_C2982( C384 C2982 ) C384_=_C3054( C384 C3054 ) \nC384_=_C3143( C384 C3143 ) C384_=_C3186( C384 C3186 ) C384_=_C3187( C384 C3187 ) C384_=_C3188( C384 C3188 ) C384_=_C3189( C384 C3189 ) C384_=_C3190( C384 C3190 ) \nC384_=_C3191( C384 C3191 ) C384_=_C3193( C384 C3193 ) C384_=_C3194( C384 C3194 ) C384_=_C3196( C384 C3196 ) C384_=_C3197( C384 C3197 ) C384_=_C3198( C384 C3198 ) \nC384_=_C3199( C384 C3199 ) C384_=_C3200( C384 C3200 ) C390_=_C392( C390 C392 ) C390_=_C544( C390 C544 ) C390_=_C1429( C390 C1429 ) C390_=_C2025( C390 C2025 ) \nC390_=_C2336( C390 C2336 ) C390_=_C2555( C390 C2555 ) C390_=_C2582( C390 C2582 ) C390_=_C2613( C390 C2613 ) C390_=_C2682( C390 C2682 ) C390_=_C2715( C390 C2715 ) \nC390_=_C2826( C390 C2826 ) C390_=_C2840( C390 C2840 ) C390_=_C2900( C390 C2900 ) C390_=_C2916( C390 C2916 ) C390_=_C3139( C390 C3139 ) C390_=_C3178( C390 C3178 ) \nC390_=_C3243( C390 C3243 ) C390_=_C3379( C390 C3379 ) C390_=_C3423( C390 C3423 ) C390_=_C3477( C390 C3477 ) C390_=_C3542( C390 C3542 ) C390_=_C3607( C390 C3607 ) \nC390_=_C3820( C390 C3820 ) C390_=_C3846( C390 C3846 ) C390_=_C3848( C390 C3848 ) C392_=_C547( C392 C547 ) C392_=_C1183( C392 C1183 ) C392_=_C1431( C392 C1431 ) \nC392_=_C1520( C392 C1520 ) C392_=_C1792( C392 C1792 ) C392_=_C2338( C392 C2338 ) C392_=_C2557( C392 C2557 ) C392_=_C2584( C392 C2584 ) C392_=_C2618( C392 C2618 ) \nC392_=_C2684( C392 C2684 ) C392_=_C2903( C392 C2903 ) C392_=_C2946( C392 C2946 ) C392_=_C3181( C392 C3181 ) C392_=_C3248( C392 C3248 ) C392_=_C3380( C392 C3380 ) \nC392_=_C3427( C392 C3427 ) C392_=_C3479( C392 C3479 ) C392_=_C3630( C392 C3630 ) C392_=_C3864( C392 C3864 ) C392_=_C3879( C392 C3879 ) C392_=_C3993( C392 C3993 ) \nC392_=_C3994( C392 C3994 ) C392_=_C3995( C392 C3995 ) C392_=_C3996( C392 C3996 ) C446_=_C1410( C446 C1410 ) C446_=_C1573( C446 C1573 ) C446_=_C1574( C446 C1574 ) \nC446_=_C1575( C446 C1575 ) C446_=_C1576( C446 C1576 ) C446_=_C1577( C446 C1577 ) C446_=_C1578( C446 C1578 ) C446_=_C1579( C446 C1579 ) C446_=_C1581( C446 C1581 ) \nC446_=_C1582( C446 C1582 ) C446_=_C1583( C446 C1583 ) C446_=_C1584( C446 C1584 ) C446_=_C1585( C446 C1585 ) C446_=_C1586( C446 C1586 ) C446_=_C1587( C446 C1587 ) \nC446_=_C1589( C446 C1589 ) C446_=_C1590( C446 C1590 ) C446_=_C1591( C446 C1591 ) C446_=_C1593( C446 C1593 ) C446_=_C1594( C446 C1594 ) C446_=_C1595( C446 C1595 ) \nC446_=_C1596( C446 C1596 ) C446_=_C1597( C446 C1597 ) C544_=_C547( C544 C547 ) C544_=_C1429( C544 C1429 ) C544_=_C2025( C544 C2025 ) C544_=_C2336( C544 C2336 ) \nC544_=_C2555( C544 C2555 ) C544_=_C2582( C544 C2582 ) C544_=_C2613( C544 C2613 ) C544_=_C2682( C544 C2682 ) C544_=_C2715( C544 C2715 ) C544_=_C2826( C544 C2826 ) \nC544_=_C2840( C544 C2840 ) C544_=_C2900( C544 C2900 ) C544_=_C2916( C544 C2916 ) C544_=_C3139( C544 C3139 ) C544_=_C3178( C544 C3178 ) C544_=_C3243( C544 C3243 ) \nC544_=_C3379( C544 C3379 ) C544_=_C3423( C544 C3423 ) C544_=_C3477( C544 C3477 ) C544_=_C3542( C544 C3542 ) C544_=_C3607( C544 C3607 ) C544_=_C3820( C544 C3820 ) \nC544_=_C3846( C544 C3846 ) C544_=_C3848( C544 C3848 ) C547_=_C1183( C547 C1183 ) C547_=_C1431( C547 C1431 ) C547_=_C1520( C547 C1520 ) C547_=_C1792( C547 C1792 ) \nC547_=_C2338( C547 C2338 ) C547_=_C2557( C547 C2557 ) C547_=_C2584( C547 C2584 ) C547_=_C2618( C547 C2618 ) C547_=_C2684( C547 C2684 ) C547_=_C2903( C547 C2903 ) \nC547_=_C2946( C547 C2946 ) C547_=_C3181( C547 C3181 ) C547_=_C3248( C547 C3248 ) C547_=_C3380( C547 C3380 ) C547_=_C3427( C547 C3427 ) C547_=_C3479( C547 C3479 ) \nC547_=_C3630( C547 C3630 ) C547_=_C3864( C547 C3864 ) C547_=_C3879( C547 C3879 ) C547_=_C3993( C547 C3993 ) C547_=_C3994( C547 C3994 ) C547_=_C3995( C547 C3995 ) \nC547_=_C3996( C547 C3996 ) C719_=_C938( C719 C938 ) C719_=_C1278( C719 C1278 ) C719_=_C1346( C719 C1346 ) C719_=_C1586( C719 C1586 ) C719_=_C1744( C719 C1744 ) \nC719_=_C1785( C719 C1785 ) C719_=_C2001( C719 C2001 ) C719_=_C2848( C719 C2848 ) C719_=_C3121( C719 C3121 ) C719_=_C3189( C719 C3189 ) C719_=_C3216( C719 C3216 ) \nC719_=_C3352( C719 C3352 ) C719_=_C3503( C719 C3503 ) C719_=_C3504( C719 C3504 ) C719_=_C3505( C719 C3505 ) C719_=_C3506( C719 C3506 ) C719_=_C3507( C719 C3507 ) \nC719_=_C3508( C719 C3508 ) C719_=_C3509( C719 C3509 ) C719_=_C3510( C719 C3510 ) C719_=_C3511( C719 C3511 ) C719_=_C3512( C719 C3512 ) C812_=_C864( C812 C864 ) \nC812_=_C935( C812 C935 ) C812_=_C1193( C812 C1193 ) C812_=_C1272( C812 C1272 ) C812_=_C1367( C812 C1367 ) C812_=_C1444( C812 C1444 ) C812_=_C1492( C812 C1492 ) \nC812_=_C2753( C812 C2753 ) C812_=_C2982( C812 C2982 ) C812_=_C2983( C812 C2983 ) C812_=_C2985( C812 C2985 ) C812_=_C2986( C812 C2986 ) C812_=_C2987( C812 C2987 ) \nC812_=_C2988( C812 C2988 ) C812_=_C2989( C812 C2989 ) C812_=_C2990( C812 C2990 ) C812_=_C2991( C812 C2991 ) C812_=_C2992( C812 C2992 ) C812_=_C2993( C812 C2993 ) \nC812_=_C2994( C812 C2994 ) C812_=_C2995( C812 C2995 ) C812_=_C2996( C812 C2996 ) C812_=_C2997( C812 C2997 ) C863_=_C864( C863 C864 ) C863_=_C932( C863 C932 ) \nC863_=_C1192( C863 C1192 ) C863_=_C1269( C863 C1269 ) C863_=_C1422( C863 C1422 ) C863_=_C1442( C863 C1442 ) C863_=_C1578( C863 C1578 ) C863_=_C2571( C863 C2571 ) \nC863_=_C2893( C863 C2893 ) C863_=_C2894( C863 C2894 ) C863_=_C2895( C863 C2895 ) C863_=_C2897( C863 C2897 ) C863_=_C2898( C863 C2898 ) C863_=_C2899( C863 C2899 ) \nC863_=_C2900( C863 C2900 ) C863_=_C2901( C863 C2901 ) C863_=_C2902( C863 C2902 ) C863_=_C2903( C863 C2903 ) C863_=_C2904( C863 C2904 ) C863_=_C2905( C863 C2905 ) \nC863_=_C2906( C863 C2906 ) C863_=_C2907( C863 C2907 ) C864_=_C935( C864 C935 ) C864_=_C1193( C864 C1193 ) C864_=_C1272( C864 C1272 ) C864_=_C1367( C864 C1367 ) \nC864_=_C1444( C864 C1444 ) C864_=_C1492( C864 C1492 ) C864_=_C2753( C864 C2753 ) C864_=_C2982( C864 C2982 ) C864_=_C2983( C864 C2983 ) C864_=_C2985( C864 C2985 ) \nC864_=_C2986( C864 C2986 ) C864_=_C2987( C864 C2987 ) C864_=_C2988( C864 C2988 ) C864_=_C2989( C864 C2989 ) C864_=_C2990( C864 C2990 ) C864_=_C2991( C864 C2991 ) \nC864_=_C2992( C864 C2992 ) C864_=_C2993( C864 C2993 ) C864_=_C2994( C864 C2994 ) C864_=_C2995( C864 C2995 ) C864_=_C2996( C864 C2996 ) C864_=_C2997( C864 C2997 ) \nC932_=_C934( C932 C934 ) C932_=_C935( C932 C935 ) C932_=_C937( C932 C937 ) C932_=_C938( C932 C938 ) C932_=_C1192( C932 C1192 ) C932_=_C1269( C932 C1269 ) \nC932_=_C1422( C932 C1422 ) C932_=_C1442( C932 C1442 ) C932_=_C1578( C932 C1578 ) C932_=_C2571( C932 C2571 ) C932_=_C2893( C932 C2893 ) C932_=_C2894( C932 C2894 ) \nC932_=_C2895( C932 C2895 ) C932_=_C2897( C932 C2897 ) C932_=_C2898( C932 C2898 ) C932_=_C2899( C932 C2899 ) C932_=_C2900( C932 C2900 ) C932_=_C2901( C932 C2901 ) \nC932_=_C2902( C932 C2902 ) C932_=_C2903( C932 C2903 ) C932_=_C2904( C932 C2904 ) C932_=_C2905( C932 C2905 ) C932_=_C2906( C932 C2906 ) C932_=_C2907( C932 C2907 ) \nC934_=_C935( C934 C935 ) C934_=_C937( C934 C937 ) C934_=_C938( C934 C938 ) C934_=_C1271( C934 C1271 ) C934_=_C1391( C934 C1391 ) C934_=_C1443( C934 C1443 ) \nC934_=_C1779( C934 C1779 ) C934_=_C1996( C934 C1996 ) C934_=_C2038( C934 C2038 ) C934_=_C2124( C934 C2124 ) C934_=_C2656( C934 C2656 ) C934_=_C2966( C934 C2966 ) \nC934_=_C2967( C934 C2967 ) C934_=_C2968( C934 C2968 ) C934_=_C2969( C934 C2969 ) C934_=_C2970( C934 C2970 ) C934_=_C2971( C934 C2971 ) C934_=_C2972( C934 C2972 ) \nC934_=_C2973( C934 C2973 ) C934_=_C2975( C934 C2975 ) C934_=_C2976( C934 C2976 ) C934_=_C2977( C934 C2977 ) C934_=_C2978( C934 C2978 ) C934_=_C2979( C934 C2979 ) \nC934_=_C2980( C934 C2980 ) C934_=_C2981( C934 C2981 ) C935_=_C937( C935 C937 ) C935_=_C938( C935 C938 ) C935_=_C1193( C935 C1193 ) C935_=_C1272( C935 C1272 ) \nC935_=_C1367( C935 C1367 ) C935_=_C1444( C935 C1444 ) C935_=_C1492( C935 C1492 ) C935_=_C2753( C935 C2753 ) C935_=_C2982( C935 C2982 ) C935_=_C2983( C935 C2983 ) \nC935_=_C2985( C935 C2985 ) C935_=_C2986( C935 C2986 ) C935_=_C2987( C935 C2987 ) C935_=_C2988( C935 C2988 ) C935_=_C2989( C935 C2989 ) C935_=_C2990( C935 C2990 ) \nC935_=_C2991( C935 C2991 ) C935_=_C2992( C935 C2992 ) C935_=_C2993( C935 C2993 ) C935_=_C2994( C935 C2994 ) C935_=_C2995( C935 C2995 ) C935_=_C2996( C935 C2996 ) \nC935_=_C2997( C935 C2997 ) C937_=_C938( C937 C938 ) C937_=_C1275( C937 C1275 ) C937_=_C1321( C937 C1321 ) C937_=_C1425( C937 C1425 ) C937_=_C2204( C937 C2204 ) \nC937_=_C2573( C937 C2573 ) C937_=_C2893( C937 C2893 ) C937_=_C2969( C937 C2969 ) C937_=_C2982( C937 C2982 ) C937_=_C3054( C937 C3054 ) C937_=_C3143( C937 C3143 ) \nC937_=_C3186( C937 C3186 ) C937_=_C3187( C937 C3187 ) C937_=_C3188( C937 C3188 ) C937_=_C3189( C937 C3189 ) C937_=_C3190( C937 C3190 ) C937_=_C3191( C937 C3191 ) \nC937_=_C3193( C937 C3193 ) C937_=_C3194( C937 C3194 ) C937_=_C3196( C937 C3196 ) C937_=_C3197( C937 C3197 ) C937_=_C3198( C937 C3198 ) C937_=_C3199( C937 C3199 ) \nC937_=_C3200( C937 C3200 ) C938_=_C1278( C938 C1278 ) C938_=_C1346( C938 C1346 ) C938_=_C1586( C938 C1586 ) C938_=_C1744( C938 C1744 ) C938_=_C1785( C938 C1785 ) \nC938_=_C2001( C938 C2001 ) C938_=_C2848( C938 C2848 ) C938_=_C3121( C938 C3121 ) C938_=_C3189( C938 C3189 ) C938_=_C3216( C938 C3216 ) C938_=_C3352( C938 C3352 ) \nC938_=_C3503( C938 C3503 ) C938_=_C3504( C938 C3504 ) C938_=_C3505( C938 C3505 ) C938_=_C3506( C938 C3506 ) C938_=_C3507( C938 C3507 ) C938_=_C3508( C938 C3508 ) \nC938_=_C3509( C938 C3509 ) C938_=_C3510( C938 C3510 ) C938_=_C3511( C938 C3511 ) C938_=_C3512( C938 C3512 ) C1183_=_C1431( C1183 C1431 ) C1183_=_C1520( C1183 C1520 ) \nC1183_=_C1792( C1183 C1792 ) C1183_=_C2338( C1183 C2338 ) C1183_=_C2557( C1183 C2557 ) C1183_=_C2584( C1183 C2584 ) C1183_=_C2618( C1183 C2618 ) C1183_=_C2684( C1183 C2684 ) \nC1183_=_C2903( C1183 C2903 ) C1183_=_C2946( C1183 C2946 ) C1183_=_C3181( C1183 C3181 ) C1183_=_C3248( C1183 C3248 ) C1183_=_C3380( C1183 C3380 ) C1183_=_C3427( C1183 C3427 ) \nC1183_=_C3479( C1183 C3479 ) C1183_=_C3630( C1183 C3630 )</w:t>
      </w:r>
    </w:p>
    <w:p>
      <w:pPr>
        <w:pStyle w:val="PreformattedText"/>
        <w:bidi w:val="0"/>
        <w:spacing w:before="0" w:after="0"/>
        <w:jc w:val="left"/>
        <w:rPr/>
      </w:pPr>
      <w:r>
        <w:rPr/>
        <w:t xml:space="preserve"> </w:t>
      </w:r>
      <w:r>
        <w:rPr/>
        <w:t>C1183_=_C3864( C1183 C3864 ) C1183_=_C3879( C1183 C3879 ) C1183_=_C3993( C1183 C3993 ) C1183_=_C3994( C1183 C3994 ) \nC1183_=_C3995( C1183 C3995 ) C1183_=_C3996( C1183 C3996 ) C1192_=_C1193( C1192 C1193 ) C1192_=_C1269( C1192 C1269 ) C1192_=_C1422( C1192 C1422 ) C1192_=_C1442( C1192 C1442 ) \nC1192_=_C1578( C1192 C1578 ) C1192_=_C2571( C1192 C2571 ) C1192_=_C2893( C1192 C2893 ) C1192_=_C2894( C1192 C2894 ) C1192_=_C2895( C1192 C2895 ) C1192_=_C2897( C1192 C2897 ) \nC1192_=_C2898( C1192 C2898 ) C1192_=_C2899( C1192 C2899 ) C1192_=_C2900( C1192 C2900 ) C1192_=_C2901( C1192 C2901 ) C1192_=_C2902( C1192 C2902 ) C1192_=_C2903( C1192 C2903 ) \nC1192_=_C2904( C1192 C2904 ) C1192_=_C2905( C1192 C2905 ) C1192_=_C2906( C1192 C2906 ) C1192_=_C2907( C1192 C2907 ) C1193_=_C1272( C1193 C1272 ) C1193_=_C1367( C1193 C1367 ) \nC1193_=_C1444( C1193 C1444 ) C1193_=_C1492( C1193 C1492 ) C1193_=_C2753( C1193 C2753 ) C1193_=_C2982( C1193 C2982 ) C1193_=_C2983( C1193 C2983 ) C1193_=_C2985( C1193 C2985 ) \nC1193_=_C2986( C1193 C2986 ) C1193_=_C2987( C1193 C2987 ) C1193_=_C2988( C1193 C2988 ) C1193_=_C2989( C1193 C2989 ) C1193_=_C2990( C1193 C2990 ) C1193_=_C2991( C1193 C2991 ) \nC1193_=_C2992( C1193 C2992 ) C1193_=_C2993( C1193 C2993 ) C1193_=_C2994( C1193 C2994 ) C1193_=_C2995( C1193 C2995 ) C1193_=_C2996( C1193 C2996 ) C1193_=_C2997( C1193 C2997 ) \nC1269_=_C1271( C1269 C1271 ) C1269_=_C1272( C1269 C1272 ) C1269_=_C1275( C1269 C1275 ) C1269_=_C1278( C1269 C1278 ) C1269_=_C1422( C1269 C1422 ) C1269_=_C1442( C1269 C1442 ) \nC1269_=_C1578( C1269 C1578 ) C1269_=_C2571( C1269 C2571 ) C1269_=_C2893( C1269 C2893 ) C1269_=_C2894( C1269 C2894 ) C1269_=_C2895( C1269 C2895 ) C1269_=_C2897( C1269 C2897 ) \nC1269_=_C2898( C1269 C2898 ) C1269_=_C2899( C1269 C2899 ) C1269_=_C2900( C1269 C2900 ) C1269_=_C2901( C1269 C2901 ) C1269_=_C2902( C1269 C2902 ) C1269_=_C2903( C1269 C2903 ) \nC1269_=_C2904( C1269 C2904 ) C1269_=_C2905( C1269 C2905 ) C1269_=_C2906( C1269 C2906 ) C1269_=_C2907( C1269 C2907 ) C1271_=_C1272( C1271 C1272 ) C1271_=_C1275( C1271 C1275 ) \nC1271_=_C1278( C1271 C1278 ) C1271_=_C1391( C1271 C1391 ) C1271_=_C1443( C1271 C1443 ) C1271_=_C1779( C1271 C1779 ) C1271_=_C1996( C1271 C1996 ) C1271_=_C2038( C1271 C2038 ) \nC1271_=_C2124( C1271 C2124 ) C1271_=_C2656( C1271 C2656 ) C1271_=_C2966( C1271 C2966 ) C1271_=_C2967( C1271 C2967 ) C1271_=_C2968( C1271 C2968 ) C1271_=_C2969( C1271 C2969 ) \nC1271_=_C2970( C1271 C2970 ) C1271_=_C2971( C1271 C2971 ) C1271_=_C2972( C1271 C2972 ) C1271_=_C2973( C1271 C2973 ) C1271_=_C2975( C1271 C2975 ) C1271_=_C2976( C1271 C2976 ) \nC1271_=_C2977( C1271 C2977 ) C1271_=_C2978( C1271 C2978 ) C1271_=_C2979( C1271 C2979 ) C1271_=_C2980( C1271 C2980 ) C1271_=_C2981( C1271 C2981 ) C1272_=_C1275( C1272 C1275 ) \nC1272_=_C1278( C1272 C1278 ) C1272_=_C1367( C1272 C1367 ) C1272_=_C1444( C1272 C1444 ) C1272_=_C1492( C1272 C1492 ) C1272_=_C2753( C1272 C2753 ) C1272_=_C2982( C1272 C2982 ) \nC1272_=_C2983( C1272 C2983 ) C1272_=_C2985( C1272 C2985 ) C1272_=_C2986( C1272 C2986 ) C1272_=_C2987( C1272 C2987 ) C1272_=_C2988( C1272 C2988 ) C1272_=_C2989( C1272 C2989 ) \nC1272_=_C2990( C1272 C2990 ) C1272_=_C2991( C1272 C2991 ) C1272_=_C2992( C1272 C2992 ) C1272_=_C2993( C1272 C2993 ) C1272_=_C2994( C1272 C2994 ) C1272_=_C2995( C1272 C2995 ) \nC1272_=_C2996( C1272 C2996 ) C1272_=_C2997( C1272 C2997 ) C1275_=_C1278( C1275 C1278 ) C1275_=_C1321( C1275 C1321 ) C1275_=_C1425( C1275 C1425 ) C1275_=_C2204( C1275 C2204 ) \nC1275_=_C2573( C1275 C2573 ) C1275_=_C2893( C1275 C2893 ) C1275_=_C2969( C1275 C2969 ) C1275_=_C2982( C1275 C2982 ) C1275_=_C3054( C1275 C3054 ) C1275_=_C3143( C1275 C3143 ) \nC1275_=_C3186( C1275 C3186 ) C1275_=_C3187( C1275 C3187 ) C1275_=_C3188( C1275 C3188 ) C1275_=_C3189( C1275 C3189 ) C1275_=_C3190( C1275 C3190 ) C1275_=_C3191( C1275 C3191 ) \nC1275_=_C3193( C1275 C3193 ) C1275_=_C3194( C1275 C3194 ) C1275_=_C3196( C1275 C3196 ) C1275_=_C3197( C1275 C3197 ) C1275_=_C3198( C1275 C3198 ) C1275_=_C3199( C1275 C3199 ) \nC1275_=_C3200( C1275 C3200 ) C1278_=_C1346( C1278 C1346 ) C1278_=_C1586( C1278 C1586 ) C1278_=_C1744( C1278 C1744 ) C1278_=_C1785( C1278 C1785 ) C1278_=_C2001( C1278 C2001 ) \nC1278_=_C2848( C1278 C2848 ) C1278_=_C3121( C1278 C3121 ) C1278_=_C3189( C1278 C3189 ) C1278_=_C3216( C1278 C3216 ) C1278_=_C3352( C1278 C3352 ) C1278_=_C3503( C1278 C3503 ) \nC1278_=_C3504( C1278 C3504 ) C1278_=_C3505( C1278 C3505 ) C1278_=_C3506( C1278 C3506 ) C1278_=_C3507( C1278 C3507 ) C1278_=_C3508( C1278 C3508 ) C1278_=_C3509( C1278 C3509 ) \nC1278_=_C3510( C1278 C3510 ) C1278_=_C3511( C1278 C3511 ) C1278_=_C3512( C1278 C3512 ) C1321_=_C1425( C1321 C1425 ) C1321_=_C2204( C1321 C2204 ) C1321_=_C2573( C1321 C2573 ) \nC1321_=_C2893( C1321 C2893 ) C1321_=_C2969( C1321 C2969 ) C1321_=_C2982( C1321 C2982 ) C1321_=_C3054( C1321 C3054 ) C1321_=_C3143( C1321 C3143 ) C1321_=_C3186( C1321 C3186 ) \nC1321_=_C3187( C1321 C3187 ) C1321_=_C3188( C1321 C3188 ) C1321_=_C3189( C1321 C3189 ) C1321_=_C3190( C1321 C3190 ) C1321_=_C3191( C1321 C3191 ) C1321_=_C3193( C1321 C3193 ) \nC1321_=_C3194( C1321 C3194 ) C1321_=_C3196( C1321 C3196 ) C1321_=_C3197( C1321 C3197 ) C1321_=_C3198( C1321 C3198 ) C1321_=_C3199( C1321 C3199 ) C1321_=_C3200( C1321 C3200 ) \nC1346_=_C1586( C1346 C1586 ) C1346_=_C1744( C1346 C1744 ) C1346_=_C1785( C1346 C1785 ) C1346_=_C2001( C1346 C2001 ) C1346_=_C2848( C1346 C2848 ) C1346_=_C3121( C1346 C3121 ) \nC1346_=_C3189( C1346 C3189 ) C1346_=_C3216( C1346 C3216 ) C1346_=_C3352( C1346 C3352 ) C1346_=_C3503( C1346 C3503 ) C1346_=_C3504( C1346 C3504 ) C1346_=_C3505( C1346 C3505 ) \nC1346_=_C3506( C1346 C3506 ) C1346_=_C3507( C1346 C3507 ) C1346_=_C3508( C1346 C3508 ) C1346_=_C3509( C1346 C3509 ) C1346_=_C3510( C1346 C3510 ) C1346_=_C3511( C1346 C3511 ) \nC1346_=_C3512( C1346 C3512 ) C1367_=_C1444( C1367 C1444 ) C1367_=_C1492( C1367 C1492 ) C1367_=_C2753( C1367 C2753 ) C1367_=_C2982( C1367 C2982 ) C1367_=_C2983( C1367 C2983 ) \nC1367_=_C2985( C1367 C2985 ) C1367_=_C2986( C1367 C2986 ) C1367_=_C2987( C1367 C2987 ) C1367_=_C2988( C1367 C2988 ) C1367_=_C2989( C1367 C2989 ) C1367_=_C2990( C1367 C2990 ) \nC1367_=_C2991( C1367 C2991 ) C1367_=_C2992( C1367 C2992 ) C1367_=_C2993( C1367 C2993 ) C1367_=_C2994( C1367 C2994 ) C1367_=_C2995( C1367 C2995 ) C1367_=_C2996( C1367 C2996 ) \nC1367_=_C2997( C1367 C2997 ) C1391_=_C1443( C1391 C1443 ) C1391_=_C1779( C1391 C1779 ) C1391_=_C1996( C1391 C1996 ) C1391_=_C2038( C1391 C2038 ) C1391_=_C2124( C1391 C2124 ) \nC1391_=_C2656( C1391 C2656 ) C1391_=_C2966( C1391 C2966 ) C1391_=_C2967( C1391 C2967 ) C1391_=_C2968( C1391 C2968 ) C1391_=_C2969( C1391 C2969 ) C1391_=_C2970( C1391 C2970 ) \nC1391_=_C2971( C1391 C2971 ) C1391_=_C2972( C1391 C2972 ) C1391_=_C2973( C1391 C2973 ) C1391_=_C2975( C1391 C2975 ) C1391_=_C2976( C1391 C2976 ) C1391_=_C2977( C1391 C2977 ) \nC1391_=_C2978( C1391 C2978 ) C1391_=_C2979( C1391 C2979 ) C1391_=_C2980( C1391 C2980 ) C1391_=_C2981( C1391 C2981 ) C1410_=_C1422( C1410 C1422 ) C1410_=_C1425( C1410 C1425 ) \nC1410_=_C1429( C1410 C1429 ) C1410_=_C1431( C1410 C1431 ) C1410_=_C1573( C1410 C1573 ) C1410_=_C1574( C1410 C1574 ) C1410_=_C1575( C1410 C1575 ) C1410_=_C1576( C1410 C1576 ) \nC1410_=_C1577( C1410 C1577 ) C1410_=_C1578( C1410 C1578 ) C1410_=_C1579( C1410 C1579 ) C1410_=_C1581( C1410 C1581 ) C1410_=_C1582( C1410 C1582 ) C1410_=_C1583( C1410 C1583 ) \nC1410_=_C1584( C1410 C1584 ) C1410_=_C1585( C1410 C1585 ) C1410_=_C1586( C1410 C1586 ) C1410_=_C1587( C1410 C1587 ) C1410_=_C1589( C1410 C1589 ) C1410_=_C1590( C1410 C1590 ) \nC1410_=_C1591( C1410 C1591 ) C1410_=_C1593( C1410 C1593 ) C1410_=_C1594( C1410 C1594 ) C1410_=_C1595( C1410 C1595 ) C1410_=_C1596( C1410 C1596 ) C1410_=_C1597( C1410 C1597 ) \nC1422_=_C1425( C1422 C1425 ) C1422_=_C1429( C1422 C1429 ) C1422_=_C1431( C1422 C1431 ) C1422_=_C1442( C1422 C1442 ) C1422_=_C1578( C1422 C1578 ) C1422_=_C2571( C1422 C2571 ) \nC1422_=_C2893( C1422 C2893 ) C1422_=_C2894( C1422 C2894 ) C1422_=_C2895( C1422 C2895 ) C1422_=_C2897( C1422 C2897 ) C1422_=_C2898( C1422 C2898 ) C1422_=_C2899( C1422 C2899 ) \nC1422_=_C2900( C1422 C2900 ) C1422_=_C2901( C1422 C2901 ) C1422_=_C2902( C1422 C2902 ) C1422_=_C2903( C1422 C2903 ) C1422_=_C2904( C1422 C2904 ) C1422_=_C2905( C1422 C2905 ) \nC1422_=_C2906( C1422 C2906 ) C1422_=_C2907( C1422 C2907 ) C1425_=_C1429( C1425 C1429 ) C1425_=_C1431( C1425 C1431 ) C1425_=_C2204( C1425 C2204 ) C1425_=_C2573( C1425 C2573 ) \nC1425_=_C2893( C1425 C2893 ) C1425_=_C2969( C1425 C2969 ) C1425_=_C2982( C1425 C2982 ) C1425_=_C3054( C1425 C3054 ) C1425_=_C3143( C1425 C3143 ) C1425_=_C3186( C1425 C3186 ) \nC1425_=_C3187( C1425 C3187 ) C1425_=_C3188( C1425 C3188 ) C1425_=_C3189( C1425 C3189 ) C1425_=_C3190( C1425 C3190 ) C1425_=_C3191( C1425 C3191 ) C1425_=_C3193( C1425 C3193 ) \nC1425_=_C3194( C1425 C3194 ) C1425_=_C3196( C1425 C3196 ) C1425_=_C3197( C1425 C3197 ) C1425_=_C3198( C1425 C3198 ) C1425_=_C3199( C1425 C3199 ) C1425_=_C3200( C1425 C3200 ) \nC1429_=_C1431( C1429 C1431 ) C1429_=_C2025( C1429 C2025 ) C1429_=_C2336( C1429 C2336 ) C1429_=_C2555( C1429 C2555 ) C1429_=_C2582( C1429 C2582 ) C1429_=_C2613( C1429 C2613 ) \nC1429_=_C2682( C1429 C2682 ) C1429_=_C2715( C1429 C2715 ) C1429_=_C2826( C1429 C2826 ) C1429_=_C2840( C1429 C2840 ) C1429_=_C2900( C1429 C2900 ) C1429_=_C2916( C1429 C2916 ) \nC1429_=_C3139( C1429 C3139 ) C1429_=_C3178( C1429 C3178 ) C1429_=_C3243( C1429 C3243 ) C1429_=_C3379( C1429 C3379 ) C1429_=_C3423( C1429 C3423 ) C1429_=_C3477( C1429 C3477 ) \nC1429_=_C3542( C1429 C3542 ) C1429_=_C3607( C1429 C3607 ) C1429_=_C3820( C1429 C3820 ) C1429_=_C3846( C1429 C3846 ) C1429_=_C3848( C1429 C3848 ) C1431_=_C1520( C1431 C1520 ) \nC1431_=_C1792( C1431 C1792 ) C1431_=_C2338( C1431 C2338 ) C1431_=_C2557( C1431 C2557 ) C1431_=_C2584( C1431 C2584 ) C1431_=_C2618( C1431 C2618 ) C1431_=_C2684( C1431 C2684 ) \nC1431_=_C2903( C1431 C2903 ) C1431_=_C2946( C1431 C2946 ) C1431_=_C3181( C1431 C3181 ) C1431_=_C3248(</w:t>
      </w:r>
    </w:p>
    <w:p>
      <w:pPr>
        <w:pStyle w:val="PreformattedText"/>
        <w:bidi w:val="0"/>
        <w:spacing w:before="0" w:after="0"/>
        <w:jc w:val="left"/>
        <w:rPr/>
      </w:pPr>
      <w:r>
        <w:rPr/>
        <w:t xml:space="preserve"> </w:t>
      </w:r>
      <w:r>
        <w:rPr/>
        <w:t>C1431 C3248 ) C1431_=_C3380( C1431 C3380 ) C1431_=_C3427( C1431 C3427 ) \nC1431_=_C3479( C1431 C3479 ) C1431_=_C3630( C1431 C3630 ) C1431_=_C3864( C1431 C3864 ) C1431_=_C3879( C1431 C3879 ) C1431_=_C3993( C1431 C3993 ) C1431_=_C3994( C1431 C3994 ) \nC1431_=_C3995( C1431 C3995 ) C1431_=_C3996( C1431 C3996 ) C1442_=_C1443( C1442 C1443 ) C1442_=_C1444( C1442 C1444 ) C1442_=_C1578( C1442 C1578 ) C1442_=_C2571( C1442 C2571 ) \nC1442_=_C2893( C1442 C2893 ) C1442_=_C2894( C1442 C2894 ) C1442_=_C2895( C1442 C2895 ) C1442_=_C2897( C1442 C2897 ) C1442_=_C2898( C1442 C2898 ) C1442_=_C2899( C1442 C2899 ) \nC1442_=_C2900( C1442 C2900 ) C1442_=_C2901( C1442 C2901 ) C1442_=_C2902( C1442 C2902 ) C1442_=_C2903( C1442 C2903 ) C1442_=_C2904( C1442 C2904 ) C1442_=_C2905( C1442 C2905 ) \nC1442_=_C2906( C1442 C2906 ) C1442_=_C2907( C1442 C2907 ) C1443_=_C1444( C1443 C1444 ) C1443_=_C1779( C1443 C1779 ) C1443_=_C1996( C1443 C1996 ) C1443_=_C2038( C1443 C2038 ) \nC1443_=_C2124( C1443 C2124 ) C1443_=_C2656( C1443 C2656 ) C1443_=_C2966( C1443 C2966 ) C1443_=_C2967( C1443 C2967 ) C1443_=_C2968( C1443 C2968 ) C1443_=_C2969( C1443 C2969 ) \nC1443_=_C2970( C1443 C2970 ) C1443_=_C2971( C1443 C2971 ) C1443_=_C2972( C1443 C2972 ) C1443_=_C2973( C1443 C2973 ) C1443_=_C2975( C1443 C2975 ) C1443_=_C2976( C1443 C2976 ) \nC1443_=_C2977( C1443 C2977 ) C1443_=_C2978( C1443 C2978 ) C1443_=_C2979( C1443 C2979 ) C1443_=_C2980( C1443 C2980 ) C1443_=_C2981( C1443 C2981 ) C1444_=_C1492( C1444 C1492 ) \nC1444_=_C2753( C1444 C2753 ) C1444_=_C2982( C1444 C2982 ) C1444_=_C2983( C1444 C2983 ) C1444_=_C2985( C1444 C2985 ) C1444_=_C2986( C1444 C2986 ) C1444_=_C2987( C1444 C2987 ) \nC1444_=_C2988( C1444 C2988 ) C1444_=_C2989( C1444 C2989 ) C1444_=_C2990( C1444 C2990 ) C1444_=_C2991( C1444 C2991 ) C1444_=_C2992( C1444 C2992 ) C1444_=_C2993( C1444 C2993 ) \nC1444_=_C2994( C1444 C2994 ) C1444_=_C2995( C1444 C2995 ) C1444_=_C2996( C1444 C2996 ) C1444_=_C2997( C1444 C2997 ) C1492_=_C2753( C1492 C2753 ) C1492_=_C2982( C1492 C2982 ) \nC1492_=_C2983( C1492 C2983 ) C1492_=_C2985( C1492 C2985 ) C1492_=_C2986( C1492 C2986 ) C1492_=_C2987( C1492 C2987 ) C1492_=_C2988( C1492 C2988 ) C1492_=_C2989( C1492 C2989 ) \nC1492_=_C2990( C1492 C2990 ) C1492_=_C2991( C1492 C2991 ) C1492_=_C2992( C1492 C2992 ) C1492_=_C2993( C1492 C2993 ) C1492_=_C2994( C1492 C2994 ) C1492_=_C2995( C1492 C2995 ) \nC1492_=_C2996( C1492 C2996 ) C1492_=_C2997( C1492 C2997 ) C1520_=_C1792( C1520 C1792 ) C1520_=_C2338( C1520 C2338 ) C1520_=_C2557( C1520 C2557 ) C1520_=_C2584( C1520 C2584 ) \nC1520_=_C2618( C1520 C2618 ) C1520_=_C2684( C1520 C2684 ) C1520_=_C2903( C1520 C2903 ) C1520_=_C2946( C1520 C2946 ) C1520_=_C3181( C1520 C3181 ) C1520_=_C3248( C1520 C3248 ) \nC1520_=_C3380( C1520 C3380 ) C1520_=_C3427( C1520 C3427 ) C1520_=_C3479( C1520 C3479 ) C1520_=_C3630( C1520 C3630 ) C1520_=_C3864( C1520 C3864 ) C1520_=_C3879( C1520 C3879 ) \nC1520_=_C3993( C1520 C3993 ) C1520_=_C3994( C1520 C3994 ) C1520_=_C3995( C1520 C3995 ) C1520_=_C3996( C1520 C3996 ) C1573_=_C1574( C1573 C1574 ) C1573_=_C1575( C1573 C1575 ) \nC1573_=_C1576( C1573 C1576 ) C1573_=_C1577( C1573 C1577 ) C1573_=_C1578( C1573 C1578 ) C1573_=_C1579( C1573 C1579 ) C1573_=_C1581( C1573 C1581 ) C1573_=_C1582( C1573 C1582 ) \nC1573_=_C1583( C1573 C1583 ) C1573_=_C1584( C1573 C1584 ) C1573_=_C1585( C1573 C1585 ) C1573_=_C1586( C1573 C1586 ) C1573_=_C1587( C1573 C1587 ) C1573_=_C1589( C1573 C1589 ) \nC1573_=_C1590( C1573 C1590 ) C1573_=_C1591( C1573 C1591 ) C1573_=_C1593( C1573 C1593 ) C1573_=_C1594( C1573 C1594 ) C1573_=_C1595( C1573 C1595 ) C1573_=_C1596( C1573 C1596 ) \nC1573_=_C1597( C1573 C1597 ) C1574_=_C1575( C1574 C1575 ) C1574_=_C1576( C1574 C1576 ) C1574_=_C1577( C1574 C1577 ) C1574_=_C1578( C1574 C1578 ) C1574_=_C1579( C1574 C1579 ) \nC1574_=_C1581( C1574 C1581 ) C1574_=_C1582( C1574 C1582 ) C1574_=_C1583( C1574 C1583 ) C1574_=_C1584( C1574 C1584 ) C1574_=_C1585( C1574 C1585 ) C1574_=_C1586( C1574 C1586 ) \nC1574_=_C1587( C1574 C1587 ) C1574_=_C1589( C1574 C1589 ) C1574_=_C1590( C1574 C1590 ) C1574_=_C1591( C1574 C1591 ) C1574_=_C1593( C1574 C1593 ) C1574_=_C1594( C1574 C1594 ) \nC1574_=_C1595( C1574 C1595 ) C1574_=_C1596( C1574 C1596 ) C1574_=_C1597( C1574 C1597 ) C1575_=_C1576( C1575 C1576 ) C1575_=_C1577( C1575 C1577 ) C1575_=_C1578( C1575 C1578 ) \nC1575_=_C1579( C1575 C1579 ) C1575_=_C1581( C1575 C1581 ) C1575_=_C1582( C1575 C1582 ) C1575_=_C1583( C1575 C1583 ) C1575_=_C1584( C1575 C1584 ) C1575_=_C1585( C1575 C1585 ) \nC1575_=_C1586( C1575 C1586 ) C1575_=_C1587( C1575 C1587 ) C1575_=_C1589( C1575 C1589 ) C1575_=_C1590( C1575 C1590 ) C1575_=_C1591( C1575 C1591 ) C1575_=_C1593( C1575 C1593 ) \nC1575_=_C1594( C1575 C1594 ) C1575_=_C1595( C1575 C1595 ) C1575_=_C1596( C1575 C1596 ) C1575_=_C1597( C1575 C1597 ) C1576_=_C1577( C1576 C1577 ) C1576_=_C1578( C1576 C1578 ) \nC1576_=_C1579( C1576 C1579 ) C1576_=_C1581( C1576 C1581 ) C1576_=_C1582( C1576 C1582 ) C1576_=_C1583( C1576 C1583 ) C1576_=_C1584( C1576 C1584 ) C1576_=_C1585( C1576 C1585 ) \nC1576_=_C1586( C1576 C1586 ) C1576_=_C1587( C1576 C1587 ) C1576_=_C1589( C1576 C1589 ) C1576_=_C1590( C1576 C1590 ) C1576_=_C1591( C1576 C1591 ) C1576_=_C1593( C1576 C1593 ) \nC1576_=_C1594( C1576 C1594 ) C1576_=_C1595( C1576 C1595 ) C1576_=_C1596( C1576 C1596 ) C1576_=_C1597( C1576 C1597 ) C1576_=_C2571( C1576 C2571 ) C1576_=_C2573( C1576 C2573 ) \nC1576_=_C2582( C1576 C2582 ) C1576_=_C2584( C1576 C2584 ) C1577_=_C1578( C1577 C1578 ) C1577_=_C1579( C1577 C1579 ) C1577_=_C1581( C1577 C1581 ) C1577_=_C1582( C1577 C1582 ) \nC1577_=_C1583( C1577 C1583 ) C1577_=_C1584( C1577 C1584 ) C1577_=_C1585( C1577 C1585 ) C1577_=_C1586( C1577 C1586 ) C1577_=_C1587( C1577 C1587 ) C1577_=_C1589( C1577 C1589 ) \nC1577_=_C1590( C1577 C1590 ) C1577_=_C1591( C1577 C1591 ) C1577_=_C1593( C1577 C1593 ) C1577_=_C1594( C1577 C1594 ) C1577_=_C1595( C1577 C1595 ) C1577_=_C1596( C1577 C1596 ) \nC1577_=_C1597( C1577 C1597 ) C1577_=_C2848( C1577 C2848 ) C1578_=_C1579( C1578 C1579 ) C1578_=_C1581( C1578 C1581 ) C1578_=_C1582( C1578 C1582 ) C1578_=_C1583( C1578 C1583 ) \nC1578_=_C1584( C1578 C1584 ) C1578_=_C1585( C1578 C1585 ) C1578_=_C1586( C1578 C1586 ) C1578_=_C1587( C1578 C1587 ) C1578_=_C1589( C1578 C1589 ) C1578_=_C1590( C1578 C1590 ) \nC1578_=_C1591( C1578 C1591 ) C1578_=_C1593( C1578 C1593 ) C1578_=_C1594( C1578 C1594 ) C1578_=_C1595( C1578 C1595 ) C1578_=_C1596( C1578 C1596 ) C1578_=_C1597( C1578 C1597 ) \nC1578_=_C2571( C1578 C2571 ) C1578_=_C2893( C1578 C2893 ) C1578_=_C2894( C1578 C2894 ) C1578_=_C2895( C1578 C2895 ) C1578_=_C2897( C1578 C2897 ) C1578_=_C2898( C1578 C2898 ) \nC1578_=_C2899( C1578 C2899 ) C1578_=_C2900( C1578 C2900 ) C1578_=_C2901( C1578 C2901 ) C1578_=_C2902( C1578 C2902 ) C1578_=_C2903( C1578 C2903 ) C1578_=_C2904( C1578 C2904 ) \nC1578_=_C2905( C1578 C2905 ) C1578_=_C2906( C1578 C2906 ) C1578_=_C2907( C1578 C2907 ) C1579_=_C1581( C1579 C1581 ) C1579_=_C1582( C1579 C1582 ) C1579_=_C1583( C1579 C1583 ) \nC1579_=_C1584( C1579 C1584 ) C1579_=_C1585( C1579 C1585 ) C1579_=_C1586( C1579 C1586 ) C1579_=_C1587( C1579 C1587 ) C1579_=_C1589( C1579 C1589 ) C1579_=_C1590( C1579 C1590 ) \nC1579_=_C1591( C1579 C1591 ) C1579_=_C1593( C1579 C1593 ) C1579_=_C1594( C1579 C1594 ) C1579_=_C1595( C1579 C1595 ) C1579_=_C1596( C1579 C1596 ) C1579_=_C1597( C1579 C1597 ) \nC1579_=_C2967( C1579 C2967 ) C1581_=_C1582( C1581 C1582 ) C1581_=_C1583( C1581 C1583 ) C1581_=_C1584( C1581 C1584 ) C1581_=_C1585( C1581 C1585 ) C1581_=_C1586( C1581 C1586 ) \nC1581_=_C1587( C1581 C1587 ) C1581_=_C1589( C1581 C1589 ) C1581_=_C1590( C1581 C1590 ) C1581_=_C1591( C1581 C1591 ) C1581_=_C1593( C1581 C1593 ) C1581_=_C1594( C1581 C1594 ) \nC1581_=_C1595( C1581 C1595 ) C1581_=_C1596( C1581 C1596 ) C1581_=_C1597( C1581 C1597 ) C1582_=_C1583( C1582 C1583 ) C1582_=_C1584( C1582 C1584 ) C1582_=_C1585( C1582 C1585 ) \nC1582_=_C1586( C1582 C1586 ) C1582_=_C1587( C1582 C1587 ) C1582_=_C1589( C1582 C1589 ) C1582_=_C1590( C1582 C1590 ) C1582_=_C1591( C1582 C1591 ) C1582_=_C1593( C1582 C1593 ) \nC1582_=_C1594( C1582 C1594 ) C1582_=_C1595( C1582 C1595 ) C1582_=_C1596( C1582 C1596 ) C1582_=_C1597( C1582 C1597 ) C1582_=_C3216( C1582 C3216 ) C1583_=_C1584( C1583 C1584 ) \nC1583_=_C1585( C1583 C1585 ) C1583_=_C1586( C1583 C1586 ) C1583_=_C1587( C1583 C1587 ) C1583_=_C1589( C1583 C1589 ) C1583_=_C1590( C1583 C1590 ) C1583_=_C1591( C1583 C1591 ) \nC1583_=_C1593( C1583 C1593 ) C1583_=_C1594( C1583 C1594 ) C1583_=_C1595( C1583 C1595 ) C1583_=_C1596( C1583 C1596 ) C1583_=_C1597( C1583 C1597 ) C1583_=_C2894( C1583 C2894 ) \nC1583_=_C3186( C1583 C3186 ) C1583_=_C3243( C1583 C3243 ) C1583_=_C3248( C1583 C3248 ) C1584_=_C1585( C1584 C1585 ) C1584_=_C1586( C1584 C1586 ) C1584_=_C1587( C1584 C1587 ) \nC1584_=_C1589( C1584 C1589 ) C1584_=_C1590( C1584 C1590 ) C1584_=_C1591( C1584 C1591 ) C1584_=_C1593( C1584 C1593 ) C1584_=_C1594( C1584 C1594 ) C1584_=_C1595( C1584 C1595 ) \nC1584_=_C1596( C1584 C1596 ) C1584_=_C1597( C1584 C1597 ) C1584_=_C3187( C1584 C3187 ) C1584_=_C3352( C1584 C3352 ) C1585_=_C1586( C1585 C1586 ) C1585_=_C1587( C1585 C1587 ) \nC1585_=_C1589( C1585 C1589 ) C1585_=_C1590( C1585 C1590 ) C1585_=_C1591( C1585 C1591 ) C1585_=_C1593( C1585 C1593 ) C1585_=_C1594( C1585 C1594 ) C1585_=_C1595( C1585 C1595 ) \nC1585_=_C1596( C1585 C1596 ) C1585_=_C1597( C1585 C1597 ) C1585_=_C2895( C1585 C2895 ) C1585_=_C3188( C1585 C3188 ) C1585_=_C3477( C1585 C3477 ) C1585_=_C3479( C1585 C3479 ) \nC1586_=_C1587( C1586 C1587 ) C1586_=_C1589( C1586 C1589 ) C1586_=_C1590( C1586 C1590 ) C1586_=_C1591( C1586 C1591 ) C1586_=_C1593( C1586 C1593 ) C1586_=_C1594( C1586 C1594 ) \nC1586_=_C1595( C1586 C1595 ) C1586_=_C1596( C1586 C1596 ) C1586_=_C1597( C1586 C1597 ) C1586_=_C1744( C1586 C1744 ) C1586_=_C1785( C1586 C1785 ) C1586_=_C2001( C1586 C2001 ) \nC1586_=_C2848( C1586 C2848 ) C1586_=_C3121( C1586 C3121 ) C1586_=_C3189( C1586 C3189 ) C1586_=_C3216( C1586 C3216 ) C1586_=_C3352( C1586 C3352 ) C1586_=_C3503(</w:t>
      </w:r>
    </w:p>
    <w:p>
      <w:pPr>
        <w:pStyle w:val="PreformattedText"/>
        <w:bidi w:val="0"/>
        <w:spacing w:before="0" w:after="0"/>
        <w:jc w:val="left"/>
        <w:rPr/>
      </w:pPr>
      <w:r>
        <w:rPr/>
        <w:t xml:space="preserve"> </w:t>
      </w:r>
      <w:r>
        <w:rPr/>
        <w:t>C1586 C3503 ) \nC1586_=_C3504( C1586 C3504 ) C1586_=_C3505( C1586 C3505 ) C1586_=_C3506( C1586 C3506 ) C1586_=_C3507( C1586 C3507 ) C1586_=_C3508( C1586 C3508 ) C1586_=_C3509( C1586 C3509 ) \nC1586_=_C3510( C1586 C3510 ) C1586_=_C3511( C1586 C3511 ) C1586_=_C3512( C1586 C3512 ) C1587_=_C1589( C1587 C1589 ) C1587_=_C1590( C1587 C1590 ) C1587_=_C1591( C1587 C1591 ) \nC1587_=_C1593( C1587 C1593 ) C1587_=_C1594( C1587 C1594 ) C1587_=_C1595( C1587 C1595 ) C1587_=_C1596( C1587 C1596 ) C1587_=_C1597( C1587 C1597 ) C1587_=_C3504( C1587 C3504 ) \nC1589_=_C1590( C1589 C1590 ) C1589_=_C1591( C1589 C1591 ) C1589_=_C1593( C1589 C1593 ) C1589_=_C1594( C1589 C1594 ) C1589_=_C1595( C1589 C1595 ) C1589_=_C1596( C1589 C1596 ) \nC1589_=_C1597( C1589 C1597 ) C1590_=_C1591( C1590 C1591 ) C1590_=_C1593( C1590 C1593 ) C1590_=_C1594( C1590 C1594 ) C1590_=_C1595( C1590 C1595 ) C1590_=_C1596( C1590 C1596 ) \nC1590_=_C1597( C1590 C1597 ) C1590_=_C2902( C1590 C2902 ) C1590_=_C2992( C1590 C2992 ) C1590_=_C3506( C1590 C3506 ) C1591_=_C1593( C1591 C1593 ) C1591_=_C1594( C1591 C1594 ) \nC1591_=_C1595( C1591 C1595 ) C1591_=_C1596( C1591 C1596 ) C1591_=_C1597( C1591 C1597 ) C1591_=_C3507( C1591 C3507 ) C1593_=_C1594( C1593 C1594 ) C1593_=_C1595( C1593 C1595 ) \nC1593_=_C1596( C1593 C1596 ) C1593_=_C1597( C1593 C1597 ) C1593_=_C2904( C1593 C2904 ) C1593_=_C3196( C1593 C3196 ) C1593_=_C3848( C1593 C3848 ) C1593_=_C3994( C1593 C3994 ) \nC1594_=_C1595( C1594 C1595 ) C1594_=_C1596( C1594 C1596 ) C1594_=_C1597( C1594 C1597 ) C1594_=_C3508( C1594 C3508 ) C1595_=_C1596( C1595 C1596 ) C1595_=_C1597( C1595 C1597 ) \nC1595_=_C3510( C1595 C3510 ) C1596_=_C1597( C1596 C1597 ) C1597_=_C2905( C1597 C2905 ) C1597_=_C2994( C1597 C2994 ) C1744_=_C1785( C1744 C1785 ) C1744_=_C2001( C1744 C2001 ) \nC1744_=_C2848( C1744 C2848 ) C1744_=_C3121( C1744 C3121 ) C1744_=_C3189( C1744 C3189 ) C1744_=_C3216( C1744 C3216 ) C1744_=_C3352( C1744 C3352 ) C1744_=_C3503( C1744 C3503 ) \nC1744_=_C3504( C1744 C3504 ) C1744_=_C3505( C1744 C3505 ) C1744_=_C3506( C1744 C3506 ) C1744_=_C3507( C1744 C3507 ) C1744_=_C3508( C1744 C3508 ) C1744_=_C3509( C1744 C3509 ) \nC1744_=_C3510( C1744 C3510 ) C1744_=_C3511( C1744 C3511 ) C1744_=_C3512( C1744 C3512 ) C1779_=_C1785( C1779 C1785 ) C1779_=_C1792( C1779 C1792 ) C1779_=_C1996( C1779 C1996 ) \nC1779_=_C2038( C1779 C2038 ) C1779_=_C2124( C1779 C2124 ) C1779_=_C2656( C1779 C2656 ) C1779_=_C2966( C1779 C2966 ) C1779_=_C2967( C1779 C2967 ) C1779_=_C2968( C1779 C2968 ) \nC1779_=_C2969( C1779 C2969 ) C1779_=_C2970( C1779 C2970 ) C1779_=_C2971( C1779 C2971 ) C1779_=_C2972( C1779 C2972 ) C1779_=_C2973( C1779 C2973 ) C1779_=_C2975( C1779 C2975 ) \nC1779_=_C2976( C1779 C2976 ) C1779_=_C2977( C1779 C2977 ) C1779_=_C2978( C1779 C2978 ) C1779_=_C2979( C1779 C2979 ) C1779_=_C2980( C1779 C2980 ) C1779_=_C2981( C1779 C2981 ) \nC1785_=_C1792( C1785 C1792 ) C1785_=_C2001( C1785 C2001 ) C1785_=_C2848( C1785 C2848 ) C1785_=_C3121( C1785 C3121 ) C1785_=_C3189( C1785 C3189 ) C1785_=_C3216( C1785 C3216 ) \nC1785_=_C3352( C1785 C3352 ) C1785_=_C3503( C1785 C3503 ) C1785_=_C3504( C1785 C3504 ) C1785_=_C3505( C1785 C3505 ) C1785_=_C3506( C1785 C3506 ) C1785_=_C3507( C1785 C3507 ) \nC1785_=_C3508( C1785 C3508 ) C1785_=_C3509( C1785 C3509 ) C1785_=_C3510( C1785 C3510 ) C1785_=_C3511( C1785 C3511 ) C1785_=_C3512( C1785 C3512 ) C1792_=_C2338( C1792 C2338 ) \nC1792_=_C2557( C1792 C2557 ) C1792_=_C2584( C1792 C2584 ) C1792_=_C2618( C1792 C2618 ) C1792_=_C2684( C1792 C2684 ) C1792_=_C2903( C1792 C2903 ) C1792_=_C2946( C1792 C2946 ) \nC1792_=_C3181( C1792 C3181 ) C1792_=_C3248( C1792 C3248 ) C1792_=_C3380( C1792 C3380 ) C1792_=_C3427( C1792 C3427 ) C1792_=_C3479( C1792 C3479 ) C1792_=_C3630( C1792 C3630 ) \nC1792_=_C3864( C1792 C3864 ) C1792_=_C3879( C1792 C3879 ) C1792_=_C3993( C1792 C3993 ) C1792_=_C3994( C1792 C3994 ) C1792_=_C3995( C1792 C3995 ) C1792_=_C3996( C1792 C3996 ) \nC1996_=_C2001( C1996 C2001 ) C1996_=_C2038( C1996 C2038 ) C1996_=_C2124( C1996 C2124 ) C1996_=_C2656( C1996 C2656 ) C1996_=_C2966( C1996 C2966 ) C1996_=_C2967( C1996 C2967 ) \nC1996_=_C2968( C1996 C2968 ) C1996_=_C2969( C1996 C2969 ) C1996_=_C2970( C1996 C2970 ) C1996_=_C2971( C1996 C2971 ) C1996_=_C2972( C1996 C2972 ) C1996_=_C2973( C1996 C2973 ) \nC1996_=_C2975( C1996 C2975 ) C1996_=_C2976( C1996 C2976 ) C1996_=_C2977( C1996 C2977 ) C1996_=_C2978( C1996 C2978 ) C1996_=_C2979( C1996 C2979 ) C1996_=_C2980( C1996 C2980 ) \nC1996_=_C2981( C1996 C2981 ) C2001_=_C2848( C2001 C2848 ) C2001_=_C3121( C2001 C3121 ) C2001_=_C3189( C2001 C3189 ) C2001_=_C3216( C2001 C3216 ) C2001_=_C3352( C2001 C3352 ) \nC2001_=_C3503( C2001 C3503 ) C2001_=_C3504( C2001 C3504 ) C2001_=_C3505( C2001 C3505 ) C2001_=_C3506( C2001 C3506 ) C2001_=_C3507( C2001 C3507 ) C2001_=_C3508( C2001 C3508 ) \nC2001_=_C3509( C2001 C3509 ) C2001_=_C3510( C2001 C3510 ) C2001_=_C3511( C2001 C3511 ) C2001_=_C3512( C2001 C3512 ) C2025_=_C2336( C2025 C2336 ) C2025_=_C2555( C2025 C2555 ) \nC2025_=_C2582( C2025 C2582 ) C2025_=_C2613( C2025 C2613 ) C2025_=_C2682( C2025 C2682 ) C2025_=_C2715( C2025 C2715 ) C2025_=_C2826( C2025 C2826 ) C2025_=_C2840( C2025 C2840 ) \nC2025_=_C2900( C2025 C2900 ) C2025_=_C2916( C2025 C2916 ) C2025_=_C3139( C2025 C3139 ) C2025_=_C3178( C2025 C3178 ) C2025_=_C3243( C2025 C3243 ) C2025_=_C3379( C2025 C3379 ) \nC2025_=_C3423( C2025 C3423 ) C2025_=_C3477( C2025 C3477 ) C2025_=_C3542( C2025 C3542 ) C2025_=_C3607( C2025 C3607 ) C2025_=_C3820( C2025 C3820 ) C2025_=_C3846( C2025 C3846 ) \nC2025_=_C3848( C2025 C3848 ) C2038_=_C2124( C2038 C2124 ) C2038_=_C2656( C2038 C2656 ) C2038_=_C2966( C2038 C2966 ) C2038_=_C2967( C2038 C2967 ) C2038_=_C2968( C2038 C2968 ) \nC2038_=_C2969( C2038 C2969 ) C2038_=_C2970( C2038 C2970 ) C2038_=_C2971( C2038 C2971 ) C2038_=_C2972( C2038 C2972 ) C2038_=_C2973( C2038 C2973 ) C2038_=_C2975( C2038 C2975 ) \nC2038_=_C2976( C2038 C2976 ) C2038_=_C2977( C2038 C2977 ) C2038_=_C2978( C2038 C2978 ) C2038_=_C2979( C2038 C2979 ) C2038_=_C2980( C2038 C2980 ) C2038_=_C2981( C2038 C2981 ) \nC2124_=_C2656( C2124 C2656 ) C2124_=_C2966( C2124 C2966 ) C2124_=_C2967( C2124 C2967 ) C2124_=_C2968( C2124 C2968 ) C2124_=_C2969( C2124 C2969 ) C2124_=_C2970( C2124 C2970 ) \nC2124_=_C2971( C2124 C2971 ) C2124_=_C2972( C2124 C2972 ) C2124_=_C2973( C2124 C2973 ) C2124_=_C2975( C2124 C2975 ) C2124_=_C2976( C2124 C2976 ) C2124_=_C2977( C2124 C2977 ) \nC2124_=_C2978( C2124 C2978 ) C2124_=_C2979( C2124 C2979 ) C2124_=_C2980( C2124 C2980 ) C2124_=_C2981( C2124 C2981 ) C2204_=_C2573( C2204 C2573 ) C2204_=_C2893( C2204 C2893 ) \nC2204_=_C2969( C2204 C2969 ) C2204_=_C2982( C2204 C2982 ) C2204_=_C3054( C2204 C3054 ) C2204_=_C3143( C2204 C3143 ) C2204_=_C3186( C2204 C3186 ) C2204_=_C3187( C2204 C3187 ) \nC2204_=_C3188( C2204 C3188 ) C2204_=_C3189( C2204 C3189 ) C2204_=_C3190( C2204 C3190 ) C2204_=_C3191( C2204 C3191 ) C2204_=_C3193( C2204 C3193 ) C2204_=_C3194( C2204 C3194 ) \nC2204_=_C3196( C2204 C3196 ) C2204_=_C3197( C2204 C3197 ) C2204_=_C3198( C2204 C3198 ) C2204_=_C3199( C2204 C3199 ) C2204_=_C3200( C2204 C3200 ) C2336_=_C2338( C2336 C2338 ) \nC2336_=_C2555( C2336 C2555 ) C2336_=_C2582( C2336 C2582 ) C2336_=_C2613( C2336 C2613 ) C2336_=_C2682( C2336 C2682 ) C2336_=_C2715( C2336 C2715 ) C2336_=_C2826( C2336 C2826 ) \nC2336_=_C2840( C2336 C2840 ) C2336_=_C2900( C2336 C2900 ) C2336_=_C2916( C2336 C2916 ) C2336_=_C3139( C2336 C3139 ) C2336_=_C3178( C2336 C3178 ) C2336_=_C3243( C2336 C3243 ) \nC2336_=_C3379( C2336 C3379 ) C2336_=_C3423( C2336 C3423 ) C2336_=_C3477( C2336 C3477 ) C2336_=_C3542( C2336 C3542 ) C2336_=_C3607( C2336 C3607 ) C2336_=_C3820( C2336 C3820 ) \nC2336_=_C3846( C2336 C3846 ) C2336_=_C3848( C2336 C3848 ) C2338_=_C2557( C2338 C2557 ) C2338_=_C2584( C2338 C2584 ) C2338_=_C2618( C2338 C2618 ) C2338_=_C2684( C2338 C2684 ) \nC2338_=_C2903( C2338 C2903 ) C2338_=_C2946( C2338 C2946 ) C2338_=_C3181( C2338 C3181 ) C2338_=_C3248( C2338 C3248 ) C2338_=_C3380( C2338 C3380 ) C2338_=_C3427( C2338 C3427 ) \nC2338_=_C3479( C2338 C3479 ) C2338_=_C3630( C2338 C3630 ) C2338_=_C3864( C2338 C3864 ) C2338_=_C3879( C2338 C3879 ) C2338_=_C3993( C2338 C3993 ) C2338_=_C3994( C2338 C3994 ) \nC2338_=_C3995( C2338 C3995 ) C2338_=_C3996( C2338 C3996 ) C2555_=_C2557( C2555 C2557 ) C2555_=_C2582( C2555 C2582 ) C2555_=_C2613( C2555 C2613 ) C2555_=_C2682( C2555 C2682 ) \nC2555_=_C2715( C2555 C2715 ) C2555_=_C2826( C2555 C2826 ) C2555_=_C2840( C2555 C2840 ) C2555_=_C2900( C2555 C2900 ) C2555_=_C2916( C2555 C2916 ) C2555_=_C3139( C2555 C3139 ) \nC2555_=_C3178( C2555 C3178 ) C2555_=_C3243( C2555 C3243 ) C2555_=_C3379( C2555 C3379 ) C2555_=_C3423( C2555 C3423 ) C2555_=_C3477( C2555 C3477 ) C2555_=_C3542( C2555 C3542 ) \nC2555_=_C3607( C2555 C3607 ) C2555_=_C3820( C2555 C3820 ) C2555_=_C3846( C2555 C3846 ) C2555_=_C3848( C2555 C3848 ) C2557_=_C2584( C2557 C2584 ) C2557_=_C2618( C2557 C2618 ) \nC2557_=_C2684( C2557 C2684 ) C2557_=_C2903( C2557 C2903 ) C2557_=_C2946( C2557 C2946 ) C2557_=_C3181( C2557 C3181 ) C2557_=_C3248( C2557 C3248 ) C2557_=_C3380( C2557 C3380 ) \nC2557_=_C3427( C2557 C3427 ) C2557_=_C3479( C2557 C3479 ) C2557_=_C3630( C2557 C3630 ) C2557_=_C3864( C2557 C3864 ) C2557_=_C3879( C2557 C3879 ) C2557_=_C3993( C2557 C3993 ) \nC2557_=_C3994( C2557 C3994 ) C2557_=_C3995( C2557 C3995 ) C2557_=_C3996( C2557 C3996 ) C2571_=_C2573( C2571 C2573 ) C2571_=_C2582( C2571 C2582 ) C2571_=_C2584( C2571 C2584 ) \nC2571_=_C2893( C2571 C2893 ) C2571_=_C2894( C2571 C2894 ) C2571_=_C2895( C2571 C2895 ) C2571_=_C2897( C2571 C2897 ) C2571_=_C2898( C2571 C2898 ) C2571_=_C2899( C2571 C2899 ) \nC2571_=_C2900( C2571 C2900 ) C2571_=_C2901( C2571 C2901 ) C2571_=_C2902( C2571 C2902 ) C2571_=_C2903( C2571 C2903 ) C2571_=_C2904( C2571 C2904 ) C2571_=_C2905( C2571 C2905 ) \nC2571_=_C2906( C2571 C2906 ) C2571_=_C2907( C2571 C2907 ) C2573_=_C2582( C2573 C2582 ) C2573_=_C2584( C2573 C2584 ) C2573_=_C2893( C2573 C2893 ) C2573_=_C2969( C2573 C2969 ) \nC2573_=_C2982( C2573 C2982 )</w:t>
      </w:r>
    </w:p>
    <w:p>
      <w:pPr>
        <w:pStyle w:val="PreformattedText"/>
        <w:bidi w:val="0"/>
        <w:spacing w:before="0" w:after="0"/>
        <w:jc w:val="left"/>
        <w:rPr/>
      </w:pPr>
      <w:r>
        <w:rPr/>
        <w:t xml:space="preserve"> </w:t>
      </w:r>
      <w:r>
        <w:rPr/>
        <w:t>C2573_=_C3054( C2573 C3054 ) C2573_=_C3143( C2573 C3143 ) C2573_=_C3186( C2573 C3186 ) C2573_=_C3187( C2573 C3187 ) C2573_=_C3188( C2573 C3188 ) \nC2573_=_C3189( C2573 C3189 ) C2573_=_C3190( C2573 C3190 ) C2573_=_C3191( C2573 C3191 ) C2573_=_C3193( C2573 C3193 ) C2573_=_C3194( C2573 C3194 ) C2573_=_C3196( C2573 C3196 ) \nC2573_=_C3197( C2573 C3197 ) C2573_=_C3198( C2573 C3198 ) C2573_=_C3199( C2573 C3199 ) C2573_=_C3200( C2573 C3200 ) C2582_=_C2584( C2582 C2584 ) C2582_=_C2613( C2582 C2613 ) \nC2582_=_C2682( C2582 C2682 ) C2582_=_C2715( C2582 C2715 ) C2582_=_C2826( C2582 C2826 ) C2582_=_C2840( C2582 C2840 ) C2582_=_C2900( C2582 C2900 ) C2582_=_C2916( C2582 C2916 ) \nC2582_=_C3139( C2582 C3139 ) C2582_=_C3178( C2582 C3178 ) C2582_=_C3243( C2582 C3243 ) C2582_=_C3379( C2582 C3379 ) C2582_=_C3423( C2582 C3423 ) C2582_=_C3477( C2582 C3477 ) \nC2582_=_C3542( C2582 C3542 ) C2582_=_C3607( C2582 C3607 ) C2582_=_C3820( C2582 C3820 ) C2582_=_C3846( C2582 C3846 ) C2582_=_C3848( C2582 C3848 ) C2584_=_C2618( C2584 C2618 ) \nC2584_=_C2684( C2584 C2684 ) C2584_=_C2903( C2584 C2903 ) C2584_=_C2946( C2584 C2946 ) C2584_=_C3181( C2584 C3181 ) C2584_=_C3248( C2584 C3248 ) C2584_=_C3380( C2584 C3380 ) \nC2584_=_C3427( C2584 C3427 ) C2584_=_C3479( C2584 C3479 ) C2584_=_C3630( C2584 C3630 ) C2584_=_C3864( C2584 C3864 ) C2584_=_C3879( C2584 C3879 ) C2584_=_C3993( C2584 C3993 ) \nC2584_=_C3994( C2584 C3994 ) C2584_=_C3995( C2584 C3995 ) C2584_=_C3996( C2584 C3996 ) C2613_=_C2618( C2613 C2618 ) C2613_=_C2682( C2613 C2682 ) C2613_=_C2715( C2613 C2715 ) \nC2613_=_C2826( C2613 C2826 ) C2613_=_C2840( C2613 C2840 ) C2613_=_C2900( C2613 C2900 ) C2613_=_C2916( C2613 C2916 ) C2613_=_C3139( C2613 C3139 ) C2613_=_C3178( C2613 C3178 ) \nC2613_=_C3243( C2613 C3243 ) C2613_=_C3379( C2613 C3379 ) C2613_=_C3423( C2613 C3423 ) C2613_=_C3477( C2613 C3477 ) C2613_=_C3542( C2613 C3542 ) C2613_=_C3607( C2613 C3607 ) \nC2613_=_C3820( C2613 C3820 ) C2613_=_C3846( C2613 C3846 ) C2613_=_C3848( C2613 C3848 ) C2618_=_C2684( C2618 C2684 ) C2618_=_C2903( C2618 C2903 ) C2618_=_C2946( C2618 C2946 ) \nC2618_=_C3181( C2618 C3181 ) C2618_=_C3248( C2618 C3248 ) C2618_=_C3380( C2618 C3380 ) C2618_=_C3427( C2618 C3427 ) C2618_=_C3479( C2618 C3479 ) C2618_=_C3630( C2618 C3630 ) \nC2618_=_C3864( C2618 C3864 ) C2618_=_C3879( C2618 C3879 ) C2618_=_C3993( C2618 C3993 ) C2618_=_C3994( C2618 C3994 ) C2618_=_C3995( C2618 C3995 ) C2618_=_C3996( C2618 C3996 ) \nC2656_=_C2966( C2656 C2966 ) C2656_=_C2967( C2656 C2967 ) C2656_=_C2968( C2656 C2968 ) C2656_=_C2969( C2656 C2969 ) C2656_=_C2970( C2656 C2970 ) C2656_=_C2971( C2656 C2971 ) \nC2656_=_C2972( C2656 C2972 ) C2656_=_C2973( C2656 C2973 ) C2656_=_C2975( C2656 C2975 ) C2656_=_C2976( C2656 C2976 ) C2656_=_C2977( C2656 C2977 ) C2656_=_C2978( C2656 C2978 ) \nC2656_=_C2979( C2656 C2979 ) C2656_=_C2980( C2656 C2980 ) C2656_=_C2981( C2656 C2981 ) C2682_=_C2684( C2682 C2684 ) C2682_=_C2715( C2682 C2715 ) C2682_=_C2826( C2682 C2826 ) \nC2682_=_C2840( C2682 C2840 ) C2682_=_C2900( C2682 C2900 ) C2682_=_C2916( C2682 C2916 ) C2682_=_C3139( C2682 C3139 ) C2682_=_C3178( C2682 C3178 ) C2682_=_C3243( C2682 C3243 ) \nC2682_=_C3379( C2682 C3379 ) C2682_=_C3423( C2682 C3423 ) C2682_=_C3477( C2682 C3477 ) C2682_=_C3542( C2682 C3542 ) C2682_=_C3607( C2682 C3607 ) C2682_=_C3820( C2682 C3820 ) \nC2682_=_C3846( C2682 C3846 ) C2682_=_C3848( C2682 C3848 ) C2684_=_C2903( C2684 C2903 ) C2684_=_C2946( C2684 C2946 ) C2684_=_C3181( C2684 C3181 ) C2684_=_C3248( C2684 C3248 ) \nC2684_=_C3380( C2684 C3380 ) C2684_=_C3427( C2684 C3427 ) C2684_=_C3479( C2684 C3479 ) C2684_=_C3630( C2684 C3630 ) C2684_=_C3864( C2684 C3864 ) C2684_=_C3879( C2684 C3879 ) \nC2684_=_C3993( C2684 C3993 ) C2684_=_C3994( C2684 C3994 ) C2684_=_C3995( C2684 C3995 ) C2684_=_C3996( C2684 C3996 ) C2715_=_C2826( C2715 C2826 ) C2715_=_C2840( C2715 C2840 ) \nC2715_=_C2900( C2715 C2900 ) C2715_=_C2916( C2715 C2916 ) C2715_=_C3139( C2715 C3139 ) C2715_=_C3178( C2715 C3178 ) C2715_=_C3243( C2715 C3243 ) C2715_=_C3379( C2715 C3379 ) \nC2715_=_C3423( C2715 C3423 ) C2715_=_C3477( C2715 C3477 ) C2715_=_C3542( C2715 C3542 ) C2715_=_C3607( C2715 C3607 ) C2715_=_C3820( C2715 C3820 ) C2715_=_C3846( C2715 C3846 ) \nC2715_=_C3848( C2715 C3848 ) C2753_=_C2982( C2753 C2982 ) C2753_=_C2983( C2753 C2983 ) C2753_=_C2985( C2753 C2985 ) C2753_=_C2986( C2753 C2986 ) C2753_=_C2987( C2753 C2987 ) \nC2753_=_C2988( C2753 C2988 ) C2753_=_C2989( C2753 C2989 ) C2753_=_C2990( C2753 C2990 ) C2753_=_C2991( C2753 C2991 ) C2753_=_C2992( C2753 C2992 ) C2753_=_C2993( C2753 C2993 ) \nC2753_=_C2994( C2753 C2994 ) C2753_=_C2995( C2753 C2995 ) C2753_=_C2996( C2753 C2996 ) C2753_=_C2997( C2753 C2997 ) C2826_=_C2840( C2826 C2840 ) C2826_=_C2900( C2826 C2900 ) \nC2826_=_C2916( C2826 C2916 ) C2826_=_C3139( C2826 C3139 ) C2826_=_C3178( C2826 C3178 ) C2826_=_C3243( C2826 C3243 ) C2826_=_C3379( C2826 C3379 ) C2826_=_C3423( C2826 C3423 ) \nC2826_=_C3477( C2826 C3477 ) C2826_=_C3542( C2826 C3542 ) C2826_=_C3607( C2826 C3607 ) C2826_=_C3820( C2826 C3820 ) C2826_=_C3846( C2826 C3846 ) C2826_=_C3848( C2826 C3848 ) \nC2840_=_C2900( C2840 C2900 ) C2840_=_C2916( C2840 C2916 ) C2840_=_C3139( C2840 C3139 ) C2840_=_C3178( C2840 C3178 ) C2840_=_C3243( C2840 C3243 ) C2840_=_C3379( C2840 C3379 ) \nC2840_=_C3423( C2840 C3423 ) C2840_=_C3477( C2840 C3477 ) C2840_=_C3542( C2840 C3542 ) C2840_=_C3607( C2840 C3607 ) C2840_=_C3820( C2840 C3820 ) C2840_=_C3846( C2840 C3846 ) \nC2840_=_C3848( C2840 C3848 ) C2848_=_C3121( C2848 C3121 ) C2848_=_C3189( C2848 C3189 ) C2848_=_C3216( C2848 C3216 ) C2848_=_C3352( C2848 C3352 ) C2848_=_C3503( C2848 C3503 ) \nC2848_=_C3504( C2848 C3504 ) C2848_=_C3505( C2848 C3505 ) C2848_=_C3506( C2848 C3506 ) C2848_=_C3507( C2848 C3507 ) C2848_=_C3508( C2848 C3508 ) C2848_=_C3509( C2848 C3509 ) \nC2848_=_C3510( C2848 C3510 ) C2848_=_C3511( C2848 C3511 ) C2848_=_C3512( C2848 C3512 ) C2893_=_C2894( C2893 C2894 ) C2893_=_C2895( C2893 C2895 ) C2893_=_C2897( C2893 C2897 ) \nC2893_=_C2898( C2893 C2898 ) C2893_=_C2899( C2893 C2899 ) C2893_=_C2900( C2893 C2900 ) C2893_=_C2901( C2893 C2901 ) C2893_=_C2902( C2893 C2902 ) C2893_=_C2903( C2893 C2903 ) \nC2893_=_C2904( C2893 C2904 ) C2893_=_C2905( C2893 C2905 ) C2893_=_C2906( C2893 C2906 ) C2893_=_C2907( C2893 C2907 ) C2893_=_C2969( C2893 C2969 ) C2893_=_C2982( C2893 C2982 ) \nC2893_=_C3054( C2893 C3054 ) C2893_=_C3143( C2893 C3143 ) C2893_=_C3186( C2893 C3186 ) C2893_=_C3187( C2893 C3187 ) C2893_=_C3188( C2893 C3188 ) C2893_=_C3189( C2893 C3189 ) \nC2893_=_C3190( C2893 C3190 ) C2893_=_C3191( C2893 C3191 ) C2893_=_C3193( C2893 C3193 ) C2893_=_C3194( C2893 C3194 ) C2893_=_C3196( C2893 C3196 ) C2893_=_C3197( C2893 C3197 ) \nC2893_=_C3198( C2893 C3198 ) C2893_=_C3199( C2893 C3199 ) C2893_=_C3200( C2893 C3200 ) C2894_=_C2895( C2894 C2895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4_=_C3186( C2894 C3186 ) C2894_=_C3243( C2894 C3243 ) C2894_=_C3248( C2894 C3248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3188( C2895 C3188 ) \nC2895_=_C3477( C2895 C3477 ) C2895_=_C3479( C2895 C3479 ) C2897_=_C2898( C2897 C2898 ) C2897_=_C2899( C2897 C2899 ) C2897_=_C2900( C2897 C2900 ) C2897_=_C2901( C2897 C2901 ) \nC2897_=_C2902( C2897 C2902 ) C2897_=_C2903( C2897 C2903 ) C2897_=_C2904( C2897 C2904 ) C2897_=_C2905( C2897 C2905 ) C2897_=_C2906( C2897 C2906 ) C2897_=_C2907( C2897 C2907 ) \nC2897_=_C2985( C2897 C2985 ) C2898_=_C2899( C2898 C2899 ) C2898_=_C2900( C2898 C2900 ) C2898_=_C2901( C2898 C2901 ) C2898_=_C2902( C2898 C2902 ) C2898_=_C2903( C2898 C2903 ) \nC2898_=_C2904( C2898 C2904 ) C2898_=_C2905( C2898 C2905 ) C2898_=_C2906( C2898 C2906 ) C2898_=_C2907( C2898 C2907 ) C2898_=_C2988( C2898 C2988 ) C2899_=_C2900( C2899 C2900 ) \nC2899_=_C2901( C2899 C2901 ) C2899_=_C2902( C2899 C2902 ) C2899_=_C2903( C2899 C2903 ) C2899_=_C2904( C2899 C2904 ) C2899_=_C2905( C2899 C2905 ) C2899_=_C2906( C2899 C2906 ) \nC2899_=_C2907( C2899 C2907 ) C2899_=_C2989( C2899 C2989 ) C2899_=_C3191( C2899 C3191 ) C2900_=_C2901( C2900 C2901 ) C2900_=_C2902( C2900 C2902 ) C2900_=_C2903( C2900 C2903 ) \nC2900_=_C2904( C2900 C2904 ) C2900_=_C2905( C2900 C2905 ) C2900_=_C2906( C2900 C2906 ) C2900_=_C2907( C2900 C2907 ) C2900_=_C2916( C2900 C2916 ) C2900_=_C3139( C2900 C3139 ) \nC2900_=_C3178( C2900 C3178 ) C2900_=_C3243( C2900 C3243 ) C2900_=_C3379( C2900 C3379 ) C2900_=_C3423( C2900 C3423 ) C2900_=_C3477( C2900 C3477 ) C2900_=_C3542( C2900 C3542 ) \nC2900_=_C3607( C2900 C3607 ) C2900_=_C3820( C2900 C3820 ) C2900_=_C3846( C2900 C3846 ) C2900_=_C3848( C2900 C3848 ) C2901_=_C2902( C2901 C2902 ) C2901_=_C2903( C2901 C2903 ) \nC2901_=_C2904( C2901 C2904 ) C2901_=_C2905( C2901 C2905 ) C2901_=_C2906( C2901 C2906 ) C2901_=_C2907( C2901 C2907 ) C2901_=_C2977( C2901 C2977 ) C2901_=_C2990( C2901 C2990 ) \nC2901_=_C3194( C2901 C3194 ) C2901_=_C3505( C2901 C3505 ) C2902_=_C2903( C2902 C2903 ) C2902_=_C2904( C2902 C2904 ) C2902_=_C2905( C2902 C2905 ) C2902_=_C2906( C2902 C2906 ) \nC2902_=_C2907( C2902 C2907 ) C2902_=_C2992( C2902 C2992 ) C2902_=_C3506( C2902 C3506 ) C2903_=_C2904( C2903 C2904 ) C2903_=_C2905( C2903 C2905 ) C2903_=_C2906( C2903 C2906 ) \nC2903_=_C2907( C2903 C2907 ) C2903_=_C2946( C2903 C2946 ) C2903_=_C3181( C2903 C3181 ) C2903_=_C3248( C2903 C3248 ) C2903_=_C3380( C2903 C3380 ) C2903_=_C3427( C2903 C3427 ) \nC2903_=_C3479( C2903 C3479 ) C2903_=_C3630( C2903 C3630 ) C2903_=_C3864(</w:t>
      </w:r>
    </w:p>
    <w:p>
      <w:pPr>
        <w:pStyle w:val="PreformattedText"/>
        <w:bidi w:val="0"/>
        <w:spacing w:before="0" w:after="0"/>
        <w:jc w:val="left"/>
        <w:rPr/>
      </w:pPr>
      <w:r>
        <w:rPr/>
        <w:t xml:space="preserve"> </w:t>
      </w:r>
      <w:r>
        <w:rPr/>
        <w:t>C2903 C3864 ) C2903_=_C3879( C2903 C3879 ) C2903_=_C3993( C2903 C3993 ) C2903_=_C3994( C2903 C3994 ) \nC2903_=_C3995( C2903 C3995 ) C2903_=_C3996( C2903 C3996 ) C2904_=_C2905( C2904 C2905 ) C2904_=_C2906( C2904 C2906 ) C2904_=_C2907( C2904 C2907 ) C2904_=_C3196( C2904 C3196 ) \nC2904_=_C3848( C2904 C3848 ) C2904_=_C3994( C2904 C3994 ) C2905_=_C2906( C2905 C2906 ) C2905_=_C2907( C2905 C2907 ) C2905_=_C2994( C2905 C2994 ) C2906_=_C2907( C2906 C2907 ) \nC2906_=_C2980( C2906 C2980 ) C2906_=_C2995( C2906 C2995 ) C2906_=_C3199( C2906 C3199 ) C2906_=_C3511( C2906 C3511 ) C2906_=_C3996( C2906 C3996 ) C2907_=_C2981( C2907 C2981 ) \nC2907_=_C2997( C2907 C2997 ) C2907_=_C3200( C2907 C3200 ) C2907_=_C3512( C2907 C3512 ) C2916_=_C3139( C2916 C3139 ) C2916_=_C3178( C2916 C3178 ) C2916_=_C3243( C2916 C3243 ) \nC2916_=_C3379( C2916 C3379 ) C2916_=_C3423( C2916 C3423 ) C2916_=_C3477( C2916 C3477 ) C2916_=_C3542( C2916 C3542 ) C2916_=_C3607( C2916 C3607 ) C2916_=_C3820( C2916 C3820 ) \nC2916_=_C3846( C2916 C3846 ) C2916_=_C3848( C2916 C3848 ) C2946_=_C3181( C2946 C3181 ) C2946_=_C3248( C2946 C3248 ) C2946_=_C3380( C2946 C3380 ) C2946_=_C3427( C2946 C3427 ) \nC2946_=_C3479( C2946 C3479 ) C2946_=_C3630( C2946 C3630 ) C2946_=_C3864( C2946 C3864 ) C2946_=_C3879( C2946 C3879 ) C2946_=_C3993( C2946 C3993 ) C2946_=_C3994( C2946 C3994 ) \nC2946_=_C3995( C2946 C3995 ) C2946_=_C3996( C2946 C3996 ) C2966_=_C2967( C2966 C2967 ) C2966_=_C2968( C2966 C2968 ) C2966_=_C2969( C2966 C2969 ) C2966_=_C2970( C2966 C2970 ) \nC2966_=_C2971( C2966 C2971 ) C2966_=_C2972( C2966 C2972 ) C2966_=_C2973( C2966 C2973 ) C2966_=_C2975( C2966 C2975 ) C2966_=_C2976( C2966 C2976 ) C2966_=_C2977( C2966 C2977 ) \nC2966_=_C2978( C2966 C2978 ) C2966_=_C2979( C2966 C2979 ) C2966_=_C2980( C2966 C2980 ) C2966_=_C2981( C2966 C2981 ) C2967_=_C2968( C2967 C2968 ) C2967_=_C2969( C2967 C2969 ) \nC2967_=_C2970( C2967 C2970 ) C2967_=_C2971( C2967 C2971 ) C2967_=_C2972( C2967 C2972 ) C2967_=_C2973( C2967 C2973 ) C2967_=_C2975( C2967 C2975 ) C2967_=_C2976( C2967 C2976 ) \nC2967_=_C2977( C2967 C2977 ) C2967_=_C2978( C2967 C2978 ) C2967_=_C2979( C2967 C2979 ) C2967_=_C2980( C2967 C2980 ) C2967_=_C2981( C2967 C2981 ) C2968_=_C2969( C2968 C2969 ) \nC2968_=_C2970( C2968 C2970 ) C2968_=_C2971( C2968 C2971 ) C2968_=_C2972( C2968 C2972 ) C2968_=_C2973( C2968 C2973 ) C2968_=_C2975( C2968 C2975 ) C2968_=_C2976( C2968 C2976 ) \nC2968_=_C2977( C2968 C2977 ) C2968_=_C2978( C2968 C2978 ) C2968_=_C2979( C2968 C2979 ) C2968_=_C2980( C2968 C2980 ) C2968_=_C2981( C2968 C2981 ) C2969_=_C2970( C2969 C2970 ) \nC2969_=_C2971( C2969 C2971 ) C2969_=_C2972( C2969 C2972 ) C2969_=_C2973( C2969 C2973 ) C2969_=_C2975( C2969 C2975 ) C2969_=_C2976( C2969 C2976 ) C2969_=_C2977( C2969 C2977 ) \nC2969_=_C2978( C2969 C2978 ) C2969_=_C2979( C2969 C2979 ) C2969_=_C2980( C2969 C2980 ) C2969_=_C2981( C2969 C2981 ) C2969_=_C2982( C2969 C2982 ) C2969_=_C3054( C2969 C3054 ) \nC2969_=_C3143( C2969 C3143 ) C2969_=_C3186( C2969 C3186 ) C2969_=_C3187( C2969 C3187 ) C2969_=_C3188( C2969 C3188 ) C2969_=_C3189( C2969 C3189 ) C2969_=_C3190( C2969 C3190 ) \nC2969_=_C3191( C2969 C3191 ) C2969_=_C3193( C2969 C3193 ) C2969_=_C3194( C2969 C3194 ) C2969_=_C3196( C2969 C3196 ) C2969_=_C3197( C2969 C3197 ) C2969_=_C3198( C2969 C3198 ) \nC2969_=_C3199( C2969 C3199 ) C2969_=_C3200( C2969 C3200 ) C2970_=_C2971( C2970 C2971 ) C2970_=_C2972( C2970 C2972 ) C2970_=_C2973( C2970 C2973 ) C2970_=_C2975( C2970 C2975 ) \nC2970_=_C2976( C2970 C2976 ) C2970_=_C2977( C2970 C2977 ) C2970_=_C2978( C2970 C2978 ) C2970_=_C2979( C2970 C2979 ) C2970_=_C2980( C2970 C2980 ) C2970_=_C2981( C2970 C2981 ) \nC2971_=_C2972( C2971 C2972 ) C2971_=_C2973( C2971 C2973 ) C2971_=_C2975( C2971 C2975 ) C2971_=_C2976( C2971 C2976 ) C2971_=_C2977( C2971 C2977 ) C2971_=_C2978( C2971 C2978 ) \nC2971_=_C2979( C2971 C2979 ) C2971_=_C2980( C2971 C2980 ) C2971_=_C2981( C2971 C2981 ) C2972_=_C2973( C2972 C2973 ) C2972_=_C2975( C2972 C2975 ) C2972_=_C2976( C2972 C2976 ) \nC2972_=_C2977( C2972 C2977 ) C2972_=_C2978( C2972 C2978 ) C2972_=_C2979( C2972 C2979 ) C2972_=_C2980( C2972 C2980 ) C2972_=_C2981( C2972 C2981 ) C2972_=_C3379( C2972 C3379 ) \nC2972_=_C3380( C2972 C3380 ) C2973_=_C2975( C2973 C2975 ) C2973_=_C2976( C2973 C2976 ) C2973_=_C2977( C2973 C2977 ) C2973_=_C2978( C2973 C2978 ) C2973_=_C2979( C2973 C2979 ) \nC2973_=_C2980( C2973 C2980 ) C2973_=_C2981( C2973 C2981 ) C2975_=_C2976( C2975 C2976 ) C2975_=_C2977( C2975 C2977 ) C2975_=_C2978( C2975 C2978 ) C2975_=_C2979( C2975 C2979 ) \nC2975_=_C2980( C2975 C2980 ) C2975_=_C2981( C2975 C2981 ) C2975_=_C3542( C2975 C3542 ) C2976_=_C2977( C2976 C2977 ) C2976_=_C2978( C2976 C2978 ) C2976_=_C2979( C2976 C2979 ) \nC2976_=_C2980( C2976 C2980 ) C2976_=_C2981( C2976 C2981 ) C2977_=_C2978( C2977 C2978 ) C2977_=_C2979( C2977 C2979 ) C2977_=_C2980( C2977 C2980 ) C2977_=_C2981( C2977 C2981 ) \nC2977_=_C2990( C2977 C2990 ) C2977_=_C3194( C2977 C3194 ) C2977_=_C3505( C2977 C3505 ) C2978_=_C2979( C2978 C2979 ) C2978_=_C2980( C2978 C2980 ) C2978_=_C2981( C2978 C2981 ) \nC2978_=_C2993( C2978 C2993 ) C2979_=_C2980( C2979 C2980 ) C2979_=_C2981( C2979 C2981 ) C2980_=_C2981( C2980 C2981 ) C2980_=_C2995( C2980 C2995 ) C2980_=_C3199( C2980 C3199 ) \nC2980_=_C3511( C2980 C3511 ) C2980_=_C3996( C2980 C3996 ) C2981_=_C2997( C2981 C2997 ) C2981_=_C3200( C2981 C3200 ) C2981_=_C3512( C2981 C3512 ) C2982_=_C2983( C2982 C2983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2997( C2982 C2997 ) C2982_=_C3054( C2982 C3054 ) C2982_=_C3143( C2982 C3143 ) C2982_=_C3186( C2982 C3186 ) C2982_=_C3187( C2982 C3187 ) C2982_=_C3188( C2982 C3188 ) \nC2982_=_C3189( C2982 C3189 ) C2982_=_C3190( C2982 C3190 ) C2982_=_C3191( C2982 C3191 ) C2982_=_C3193( C2982 C3193 ) C2982_=_C3194( C2982 C3194 ) C2982_=_C3196( C2982 C3196 ) \nC2982_=_C3197( C2982 C3197 ) C2982_=_C3198( C2982 C3198 ) C2982_=_C3199( C2982 C3199 ) C2982_=_C3200( C2982 C3200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2997( C2983 C2997 ) C2983_=_C3423( C2983 C3423 ) \nC2983_=_C3427( C2983 C3427 ) C2985_=_C2986( C2985 C2986 ) C2985_=_C2987( C2985 C2987 ) C2985_=_C2988( C2985 C2988 ) C2985_=_C2989( C2985 C2989 ) C2985_=_C2990( C2985 C2990 ) \nC2985_=_C2991( C2985 C2991 ) C2985_=_C2992( C2985 C2992 ) C2985_=_C2993( C2985 C2993 ) C2985_=_C2994( C2985 C2994 ) C2985_=_C2995( C2985 C2995 ) C2985_=_C2996( C2985 C2996 ) \nC2985_=_C2997( C2985 C2997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7_=_C2988( C2987 C2988 ) C2987_=_C2989( C2987 C2989 ) C2987_=_C2990( C2987 C2990 ) C2987_=_C2991( C2987 C2991 ) C2987_=_C2992( C2987 C2992 ) C2987_=_C2993( C2987 C2993 ) \nC2987_=_C2994( C2987 C2994 ) C2987_=_C2995( C2987 C2995 ) C2987_=_C2996( C2987 C2996 ) C2987_=_C2997( C2987 C2997 ) C2988_=_C2989( C2988 C2989 ) C2988_=_C2990( C2988 C2990 ) \nC2988_=_C2991( C2988 C2991 ) C2988_=_C2992( C2988 C2992 ) C2988_=_C2993( C2988 C2993 ) C2988_=_C2994( C2988 C2994 ) C2988_=_C2995( C2988 C2995 ) C2988_=_C2996( C2988 C2996 ) \nC2988_=_C2997( C2988 C2997 ) C2989_=_C2990( C2989 C2990 ) C2989_=_C2991( C2989 C2991 ) C2989_=_C2992( C2989 C2992 ) C2989_=_C2993( C2989 C2993 ) C2989_=_C2994( C2989 C2994 ) \nC2989_=_C2995( C2989 C2995 ) C2989_=_C2996( C2989 C2996 ) C2989_=_C2997( C2989 C2997 ) C2989_=_C3191( C2989 C3191 ) C2990_=_C2991( C2990 C2991 ) C2990_=_C2992( C2990 C2992 ) \nC2990_=_C2993( C2990 C2993 ) C2990_=_C2994( C2990 C2994 ) C2990_=_C2995( C2990 C2995 ) C2990_=_C2996( C2990 C2996 ) C2990_=_C2997( C2990 C2997 ) C2990_=_C3194( C2990 C3194 ) \nC2990_=_C3505( C2990 C3505 ) C2991_=_C2992( C2991 C2992 ) C2991_=_C2993( C2991 C2993 ) C2991_=_C2994( C2991 C2994 ) C2991_=_C2995( C2991 C2995 ) C2991_=_C2996( C2991 C2996 ) \nC2991_=_C2997( C2991 C2997 ) C2992_=_C2993( C2992 C2993 ) C2992_=_C2994( C2992 C2994 ) C2992_=_C2995( C2992 C2995 ) C2992_=_C2996( C2992 C2996 ) C2992_=_C2997( C2992 C2997 ) \nC2992_=_C3506( C2992 C3506 ) C2993_=_C2994( C2993 C2994 ) C2993_=_C2995( C2993 C2995 ) C2993_=_C2996( C2993 C2996 ) C2993_=_C2997( C2993 C2997 ) C2994_=_C2995( C2994 C2995 ) \nC2994_=_C2996( C2994 C2996 ) C2994_=_C2997( C2994 C2997 ) C2995_=_C2996( C2995 C2996 ) C2995_=_C2997( C2995 C2997 ) C2995_=_C3199( C2995 C3199 ) C2995_=_C3511( C2995 C3511 ) \nC2995_=_C3996( C2995 C3996 ) C2996_=_C2997( C2996 C2997 ) C2997_=_C3200( C2997 C3200 ) C2997_=_C3512( C2997 C3512 ) C3054_=_C3143( C3054 C3143 ) C3054_=_C3186( C3054 C3186 ) \nC3054_=_C3187( C3054 C3187 ) C3054_=_C3188( C3054 C3188 ) C3054_=_C3189( C3054 C3189 ) C3054_=_C3190( C3054 C3190 ) C3054_=_C3191( C3054 C3191 ) C3054_=_C3193( C3054 C3193 ) \nC3054_=_C3194( C3054 C3194 ) C3054_=_C3196( C3054 C3196 ) C3054_=_C3197( C3054 C3197 ) C3054_=_C3198( C3054 C3198 ) C3054_=_C3199( C3054 C3199 ) C3054_=_C3200( C3054 C3200 ) \nC3121_=_C3189( C3121 C3189 ) C3121_=_C3216( C3121 C3216 ) C3121_=_C3352( C3121 C3352 ) C3121_=_C3503( C3121 C3503 ) C3121_=_C3504( C3121 C3504 ) C3121_=_C3505( C3121 C3505 ) \nC3121_=_C3506( C3121 C3506 ) C3121_=_C3507( C3121 C3507 ) C3121_=_C3508( C3121 C3508 ) C3121_=_C3509( C3121 C3509 ) C3121_=_C3510(</w:t>
      </w:r>
    </w:p>
    <w:p>
      <w:pPr>
        <w:pStyle w:val="PreformattedText"/>
        <w:bidi w:val="0"/>
        <w:spacing w:before="0" w:after="0"/>
        <w:jc w:val="left"/>
        <w:rPr/>
      </w:pPr>
      <w:r>
        <w:rPr/>
        <w:t xml:space="preserve"> </w:t>
      </w:r>
      <w:r>
        <w:rPr/>
        <w:t>C3121 C3510 ) C3121_=_C3511( C3121 C3511 ) \nC3121_=_C3512( C3121 C3512 ) C3139_=_C3178( C3139 C3178 ) C3139_=_C3243( C3139 C3243 ) C3139_=_C3379( C3139 C3379 ) C3139_=_C3423( C3139 C3423 ) C3139_=_C3477( C3139 C3477 ) \nC3139_=_C3542( C3139 C3542 ) C3139_=_C3607( C3139 C3607 ) C3139_=_C3820( C3139 C3820 ) C3139_=_C3846( C3139 C3846 ) C3139_=_C3848( C3139 C3848 ) C3143_=_C3186( C3143 C3186 ) \nC3143_=_C3187( C3143 C3187 ) C3143_=_C3188( C3143 C3188 ) C3143_=_C3189( C3143 C3189 ) C3143_=_C3190( C3143 C3190 ) C3143_=_C3191( C3143 C3191 ) C3143_=_C3193( C3143 C3193 ) \nC3143_=_C3194( C3143 C3194 ) C3143_=_C3196( C3143 C3196 ) C3143_=_C3197( C3143 C3197 ) C3143_=_C3198( C3143 C3198 ) C3143_=_C3199( C3143 C3199 ) C3143_=_C3200( C3143 C3200 ) \nC3178_=_C3181( C3178 C3181 ) C3178_=_C3243( C3178 C3243 ) C3178_=_C3379( C3178 C3379 ) C3178_=_C3423( C3178 C3423 ) C3178_=_C3477( C3178 C3477 ) C3178_=_C3542( C3178 C3542 ) \nC3178_=_C3607( C3178 C3607 ) C3178_=_C3820( C3178 C3820 ) C3178_=_C3846( C3178 C3846 ) C3178_=_C3848( C3178 C3848 ) C3181_=_C3248( C3181 C3248 ) C3181_=_C3380( C3181 C3380 ) \nC3181_=_C3427( C3181 C3427 ) C3181_=_C3479( C3181 C3479 ) C3181_=_C3630( C3181 C3630 ) C3181_=_C3864( C3181 C3864 ) C3181_=_C3879( C3181 C3879 ) C3181_=_C3993( C3181 C3993 ) \nC3181_=_C3994( C3181 C3994 ) C3181_=_C3995( C3181 C3995 ) C3181_=_C3996( C3181 C3996 ) C3186_=_C3187( C3186 C3187 ) C3186_=_C3188( C3186 C3188 ) C3186_=_C3189( C3186 C3189 ) \nC3186_=_C3190( C3186 C3190 ) C3186_=_C3191( C3186 C3191 ) C3186_=_C3193( C3186 C3193 ) C3186_=_C3194( C3186 C3194 ) C3186_=_C3196( C3186 C3196 ) C3186_=_C3197( C3186 C3197 ) \nC3186_=_C3198( C3186 C3198 ) C3186_=_C3199( C3186 C3199 ) C3186_=_C3200( C3186 C3200 ) C3186_=_C3243( C3186 C3243 ) C3186_=_C3248( C3186 C3248 ) C3187_=_C3188( C3187 C3188 ) \nC3187_=_C3189( C3187 C3189 ) C3187_=_C3190( C3187 C3190 ) C3187_=_C3191( C3187 C3191 ) C3187_=_C3193( C3187 C3193 ) C3187_=_C3194( C3187 C3194 ) C3187_=_C3196( C3187 C3196 ) \nC3187_=_C3197( C3187 C3197 ) C3187_=_C3198( C3187 C3198 ) C3187_=_C3199( C3187 C3199 ) C3187_=_C3200( C3187 C3200 ) C3187_=_C3352( C3187 C3352 ) C3188_=_C3189( C3188 C3189 ) \nC3188_=_C3190( C3188 C3190 ) C3188_=_C3191( C3188 C3191 ) C3188_=_C3193( C3188 C3193 ) C3188_=_C3194( C3188 C3194 ) C3188_=_C3196( C3188 C3196 ) C3188_=_C3197( C3188 C3197 ) \nC3188_=_C3198( C3188 C3198 ) C3188_=_C3199( C3188 C3199 ) C3188_=_C3200( C3188 C3200 ) C3188_=_C3477( C3188 C3477 ) C3188_=_C3479( C3188 C3479 ) C3189_=_C3190( C3189 C3190 ) \nC3189_=_C3191( C3189 C3191 ) C3189_=_C3193( C3189 C3193 ) C3189_=_C3194( C3189 C3194 ) C3189_=_C3196( C3189 C3196 ) C3189_=_C3197( C3189 C3197 ) C3189_=_C3198( C3189 C3198 ) \nC3189_=_C3199( C3189 C3199 ) C3189_=_C3200( C3189 C3200 ) C3189_=_C3216( C3189 C3216 ) C3189_=_C3352( C3189 C3352 ) C3189_=_C3503( C3189 C3503 ) C3189_=_C3504( C3189 C3504 ) \nC3189_=_C3505( C3189 C3505 ) C3189_=_C3506( C3189 C3506 ) C3189_=_C3507( C3189 C3507 ) C3189_=_C3508( C3189 C3508 ) C3189_=_C3509( C3189 C3509 ) C3189_=_C3510( C3189 C3510 ) \nC3189_=_C3511( C3189 C3511 ) C3189_=_C3512( C3189 C3512 ) C3190_=_C3191( C3190 C3191 ) C3190_=_C3193( C3190 C3193 ) C3190_=_C3194( C3190 C3194 ) C3190_=_C3196( C3190 C3196 ) \nC3190_=_C3197( C3190 C3197 ) C3190_=_C3198( C3190 C3198 ) C3190_=_C3199( C3190 C3199 ) C3190_=_C3200( C3190 C3200 ) C3191_=_C3193( C3191 C3193 ) C3191_=_C3194( C3191 C3194 ) \nC3191_=_C3196( C3191 C3196 ) C3191_=_C3197( C3191 C3197 ) C3191_=_C3198( C3191 C3198 ) C3191_=_C3199( C3191 C3199 ) C3191_=_C3200( C3191 C3200 ) C3193_=_C3194( C3193 C3194 ) \nC3193_=_C3196( C3193 C3196 ) C3193_=_C3197( C3193 C3197 ) C3193_=_C3198( C3193 C3198 ) C3193_=_C3199( C3193 C3199 ) C3193_=_C3200( C3193 C3200 ) C3194_=_C3196( C3194 C3196 ) \nC3194_=_C3197( C3194 C3197 ) C3194_=_C3198( C3194 C3198 ) C3194_=_C3199( C3194 C3199 ) C3194_=_C3200( C3194 C3200 ) C3194_=_C3505( C3194 C3505 ) C3196_=_C3197( C3196 C3197 ) \nC3196_=_C3198( C3196 C3198 ) C3196_=_C3199( C3196 C3199 ) C3196_=_C3200( C3196 C3200 ) C3196_=_C3848( C3196 C3848 ) C3196_=_C3994( C3196 C3994 ) C3197_=_C3198( C3197 C3198 ) \nC3197_=_C3199( C3197 C3199 ) C3197_=_C3200( C3197 C3200 ) C3198_=_C3199( C3198 C3199 ) C3198_=_C3200( C3198 C3200 ) C3199_=_C3200( C3199 C3200 ) C3199_=_C3511( C3199 C3511 ) \nC3199_=_C3996( C3199 C3996 ) C3200_=_C3512( C3200 C3512 ) C3216_=_C3352( C3216 C3352 ) C3216_=_C3503( C3216 C3503 ) C3216_=_C3504( C3216 C3504 ) C3216_=_C3505( C3216 C3505 ) \nC3216_=_C3506( C3216 C3506 ) C3216_=_C3507( C3216 C3507 ) C3216_=_C3508( C3216 C3508 ) C3216_=_C3509( C3216 C3509 ) C3216_=_C3510( C3216 C3510 ) C3216_=_C3511( C3216 C3511 ) \nC3216_=_C3512( C3216 C3512 ) C3243_=_C3248( C3243 C3248 ) C3243_=_C3379( C3243 C3379 ) C3243_=_C3423( C3243 C3423 ) C3243_=_C3477( C3243 C3477 ) C3243_=_C3542( C3243 C3542 ) \nC3243_=_C3607( C3243 C3607 ) C3243_=_C3820( C3243 C3820 ) C3243_=_C3846( C3243 C3846 ) C3243_=_C3848( C3243 C3848 ) C3248_=_C3380( C3248 C3380 ) C3248_=_C3427( C3248 C3427 ) \nC3248_=_C3479( C3248 C3479 ) C3248_=_C3630( C3248 C3630 ) C3248_=_C3864( C3248 C3864 ) C3248_=_C3879( C3248 C3879 ) C3248_=_C3993( C3248 C3993 ) C3248_=_C3994( C3248 C3994 ) \nC3248_=_C3995( C3248 C3995 ) C3248_=_C3996( C3248 C3996 ) C3352_=_C3503( C3352 C3503 ) C3352_=_C3504( C3352 C3504 ) C3352_=_C3505( C3352 C3505 ) C3352_=_C3506( C3352 C3506 ) \nC3352_=_C3507( C3352 C3507 ) C3352_=_C3508( C3352 C3508 ) C3352_=_C3509( C3352 C3509 ) C3352_=_C3510( C3352 C3510 ) C3352_=_C3511( C3352 C3511 ) C3352_=_C3512( C3352 C3512 ) \nC3379_=_C3380( C3379 C3380 ) C3379_=_C3423( C3379 C3423 ) C3379_=_C3477( C3379 C3477 ) C3379_=_C3542( C3379 C3542 ) C3379_=_C3607( C3379 C3607 ) C3379_=_C3820( C3379 C3820 ) \nC3379_=_C3846( C3379 C3846 ) C3379_=_C3848( C3379 C3848 ) C3380_=_C3427( C3380 C3427 ) C3380_=_C3479( C3380 C3479 ) C3380_=_C3630( C3380 C3630 ) C3380_=_C3864( C3380 C3864 ) \nC3380_=_C3879( C3380 C3879 ) C3380_=_C3993( C3380 C3993 ) C3380_=_C3994( C3380 C3994 ) C3380_=_C3995( C3380 C3995 ) C3380_=_C3996( C3380 C3996 ) C3423_=_C3427( C3423 C3427 ) \nC3423_=_C3477( C3423 C3477 ) C3423_=_C3542( C3423 C3542 ) C3423_=_C3607( C3423 C3607 ) C3423_=_C3820( C3423 C3820 ) C3423_=_C3846( C3423 C3846 ) C3423_=_C3848( C3423 C3848 ) \nC3427_=_C3479( C3427 C3479 ) C3427_=_C3630( C3427 C3630 ) C3427_=_C3864( C3427 C3864 ) C3427_=_C3879( C3427 C3879 ) C3427_=_C3993( C3427 C3993 ) C3427_=_C3994( C3427 C3994 ) \nC3427_=_C3995( C3427 C3995 ) C3427_=_C3996( C3427 C3996 ) C3477_=_C3479( C3477 C3479 ) C3477_=_C3542( C3477 C3542 ) C3477_=_C3607( C3477 C3607 ) C3477_=_C3820( C3477 C3820 ) \nC3477_=_C3846( C3477 C3846 ) C3477_=_C3848( C3477 C3848 ) C3479_=_C3630( C3479 C3630 ) C3479_=_C3864( C3479 C3864 ) C3479_=_C3879( C3479 C3879 ) C3479_=_C3993( C3479 C3993 ) \nC3479_=_C3994( C3479 C3994 ) C3479_=_C3995( C3479 C3995 ) C3479_=_C3996( C3479 C3996 ) C3503_=_C3504( C3503 C3504 ) C3503_=_C3505( C3503 C3505 ) C3503_=_C3506( C3503 C3506 ) \nC3503_=_C3507( C3503 C3507 ) C3503_=_C3508( C3503 C3508 ) C3503_=_C3509( C3503 C3509 ) C3503_=_C3510( C3503 C3510 ) C3503_=_C3511( C3503 C3511 ) C3503_=_C3512( C3503 C3512 ) \nC3504_=_C3505( C3504 C3505 ) C3504_=_C3506( C3504 C3506 ) C3504_=_C3507( C3504 C3507 ) C3504_=_C3508( C3504 C3508 ) C3504_=_C3509( C3504 C3509 ) C3504_=_C3510( C3504 C3510 ) \nC3504_=_C3511( C3504 C3511 ) C3504_=_C3512( C3504 C3512 ) C3505_=_C3506( C3505 C3506 ) C3505_=_C3507( C3505 C3507 ) C3505_=_C3508( C3505 C3508 ) C3505_=_C3509( C3505 C3509 ) \nC3505_=_C3510( C3505 C3510 ) C3505_=_C3511( C3505 C3511 ) C3505_=_C3512( C3505 C3512 ) C3506_=_C3507( C3506 C3507 ) C3506_=_C3508( C3506 C3508 ) C3506_=_C3509( C3506 C3509 ) \nC3506_=_C3510( C3506 C3510 ) C3506_=_C3511( C3506 C3511 ) C3506_=_C3512( C3506 C3512 ) C3507_=_C3508( C3507 C3508 ) C3507_=_C3509( C3507 C3509 ) C3507_=_C3510( C3507 C3510 ) \nC3507_=_C3511( C3507 C3511 ) C3507_=_C3512( C3507 C3512 ) C3508_=_C3509( C3508 C3509 ) C3508_=_C3510( C3508 C3510 ) C3508_=_C3511( C3508 C3511 ) C3508_=_C3512( C3508 C3512 ) \nC3509_=_C3510( C3509 C3510 ) C3509_=_C3511( C3509 C3511 ) C3509_=_C3512( C3509 C3512 ) C3510_=_C3511( C3510 C3511 ) C3510_=_C3512( C3510 C3512 ) C3511_=_C3512( C3511 C3512 ) \nC3511_=_C3996( C3511 C3996 ) C3542_=_C3607( C3542 C3607 ) C3542_=_C3820( C3542 C3820 ) C3542_=_C3846( C3542 C3846 ) C3542_=_C3848( C3542 C3848 ) C3607_=_C3820( C3607 C3820 ) \nC3607_=_C3846( C3607 C3846 ) C3607_=_C3848( C3607 C3848 ) C3630_=_C3864( C3630 C3864 ) C3630_=_C3879( C3630 C3879 ) C3630_=_C3993( C3630 C3993 ) C3630_=_C3994( C3630 C3994 ) \nC3630_=_C3995( C3630 C3995 ) C3630_=_C3996( C3630 C3996 ) C3820_=_C3846( C3820 C3846 ) C3820_=_C3848( C3820 C3848 ) C3846_=_C3848( C3846 C3848 ) C3848_=_C3994( C3848 C3994 ) \nC3864_=_C3879( C3864 C3879 ) C3864_=_C3993( C3864 C3993 ) C3864_=_C3994( C3864 C3994 ) C3864_=_C3995( C3864 C3995 ) C3864_=_C3996( C3864 C3996 ) C3879_=_C3993( C3879 C3993 ) \nC3879_=_C3994( C3879 C3994 ) C3879_=_C3995( C3879 C3995 ) C3879_=_C3996( C3879 C3996 ) C3993_=_C3994( C3993 C3994 ) C3993_=_C3995( C3993 C3995 ) C3993_=_C3996( C3993 C3996 ) \nC3994_=_C3995( C3994 C3995 ) C3994_=_C3996( C3994 C3996 ) C3995_=_C3996( C3995 C3996 ) "];74-&gt;89[label="178: C374 C382 C384 C390 C392 \nC446 C544 C547 C719 C812 C863 \nC864 C932 C934 C935 C937 C938 \nC1183 C1192 C1193 C1269 C1271 C1272 \nC1275 C1278 C1321 C1346 C1367 C1391 \nC1410 C1422 C1425 C1429 C1431 C1442 \nC1443 C1444 C1492 C1520 C1573 C1574 \nC1575 C1576 C1577 C1579 C1581 C1582 \nC1583 C1584 C1585 C1587 C1589 C1590 \nC1591 C1593 C1594 C1595 C1596 C1597 \nC1744 C1779 C1785 C1792 C1996 C2001 \nC2025 C2038 C2124 C2204 C2336 C2338 \nC2555 C2557 C2571 C2573 C2582 C2584 \nC2613 C2618 C2656 C2682 C2684 C2715 \nC2753 C2826 C2840 C2848 C2894 C2895 \nC2897 C2898 C2899 C2901 C2902 C2904 \nC2905 C2906 C2907 C2916 C2946 C2966 \nC2967 C2968 C2970 C2971 C2972 C2973 \nC2975 C2976 C2977 C2978 C2979 C2980 \nC2981 C2983 C2985 C2986 C2987 C2988 \nC2989 C2990 C2991 C2992 C2993 C2994</w:t>
      </w:r>
    </w:p>
    <w:p>
      <w:pPr>
        <w:pStyle w:val="PreformattedText"/>
        <w:bidi w:val="0"/>
        <w:spacing w:before="0" w:after="0"/>
        <w:jc w:val="left"/>
        <w:rPr/>
      </w:pPr>
      <w:r>
        <w:rPr/>
        <w:t xml:space="preserve"> </w:t>
      </w:r>
      <w:r>
        <w:rPr/>
        <w:t>\nC2995 C2996 C2997 C3054 C3121 C3139 \nC3143 C3178 C3181 C3186 C3187 C3188 \nC3190 C3191 C3193 C3194 C3196 C3197 \nC3198 C3199 C3200 C3216 C3243 C3248 \nC3352 C3379 C3380 C3423 C3427 C3477 \nC3479 C3503 C3504 C3505 C3506 C3507 \nC3508 C3509 C3510 C3511 C3512 C3542 \nC3607 C3630 C3820 C3846 C3848 C3864 \nC3879 C3993 C3994 C3995 C3996 \n2064: C374_=_C382 ,C374_=_C384 ,C374_=_C390 ,C374_=_C392 ,C374_=_C446 ,\nC374_=_C1410 ,C374_=_C1573 ,C374_=_C1574 ,C374_=_C1575 ,C374_=_C1576 ,C374_=_C1577 ,\nC374_=_C1579 ,C374_=_C1581 ,C374_=_C1582 ,C374_=_C1583 ,C374_=_C1584 ,C374_=_C1585 ,\nC374_=_C1587 ,C374_=_C1589 ,C374_=_C1590 ,C374_=_C1591 ,C374_=_C1593 ,C374_=_C1594 ,\nC374_=_C1595 ,C374_=_C1596 ,C374_=_C1597 ,C382_=_C384 ,C382_=_C390 ,C382_=_C392 ,\nC382_=_C863 ,C382_=_C932 ,C382_=_C1192 ,C382_=_C1269 ,C382_=_C1422 ,C382_=_C1442 ,\nC382_=_C2571 ,C382_=_C2894 ,C382_=_C2895 ,C382_=_C2897 ,C382_=_C2898 ,C382_=_C2899 ,\nC382_=_C2901 ,C382_=_C2902 ,C382_=_C2904 ,C382_=_C2905 ,C382_=_C2906 ,C382_=_C2907 ,\nC384_=_C390 ,C384_=_C392 ,C384_=_C937 ,C384_=_C1275 ,C384_=_C1321 ,C384_=_C1425 ,\nC384_=_C2204 ,C384_=_C2573 ,C384_=_C3054 ,C384_=_C3143 ,C384_=_C3186 ,C384_=_C3187 ,\nC384_=_C3188 ,C384_=_C3190 ,C384_=_C3191 ,C384_=_C3193 ,C384_=_C3194 ,C384_=_C3196 ,\nC384_=_C3197 ,C384_=_C3198 ,C384_=_C3199 ,C384_=_C3200 ,C390_=_C392 ,C390_=_C544 ,\nC390_=_C1429 ,C390_=_C2025 ,C390_=_C2336 ,C390_=_C2555 ,C390_=_C2582 ,C390_=_C2613 ,\nC390_=_C2682 ,C390_=_C2715 ,C390_=_C2826 ,C390_=_C2840 ,C390_=_C2916 ,C390_=_C3139 ,\nC390_=_C3178 ,C390_=_C3243 ,C390_=_C3379 ,C390_=_C3423 ,C390_=_C3477 ,C390_=_C3542 ,\nC390_=_C3607 ,C390_=_C3820 ,C390_=_C3846 ,C390_=_C3848 ,C392_=_C547 ,C392_=_C1183 ,\nC392_=_C1431 ,C392_=_C1520 ,C392_=_C1792 ,C392_=_C2338 ,C392_=_C2557 ,C392_=_C2584 ,\nC392_=_C2618 ,C392_=_C2684 ,C392_=_C2946 ,C392_=_C3181 ,C392_=_C3248 ,C392_=_C3380 ,\nC392_=_C3427 ,C392_=_C3479 ,C392_=_C3630 ,C392_=_C3864 ,C392_=_C3879 ,C392_=_C3993 ,\nC392_=_C3994 ,C392_=_C3995 ,C392_=_C3996 ,C446_=_C1410 ,C446_=_C1573 ,C446_=_C1574 ,\nC446_=_C1575 ,C446_=_C1576 ,C446_=_C1577 ,C446_=_C1579 ,C446_=_C1581 ,C446_=_C1582 ,\nC446_=_C1583 ,C446_=_C1584 ,C446_=_C1585 ,C446_=_C1587 ,C446_=_C1589 ,C446_=_C1590 ,\nC446_=_C1591 ,C446_=_C1593 ,C446_=_C1594 ,C446_=_C1595 ,C446_=_C1596 ,C446_=_C1597 ,\nC544_=_C547 ,C544_=_C1429 ,C544_=_C2025 ,C544_=_C2336 ,C544_=_C2555 ,C544_=_C2582 ,\nC544_=_C2613 ,C544_=_C2682 ,C544_=_C2715 ,C544_=_C2826 ,C544_=_C2840 ,C544_=_C2916 ,\nC544_=_C3139 ,C544_=_C3178 ,C544_=_C3243 ,C544_=_C3379 ,C544_=_C3423 ,C544_=_C3477 ,\nC544_=_C3542 ,C544_=_C3607 ,C544_=_C3820 ,C544_=_C3846 ,C544_=_C3848 ,C547_=_C1183 ,\nC547_=_C1431 ,C547_=_C1520 ,C547_=_C1792 ,C547_=_C2338 ,C547_=_C2557 ,C547_=_C2584 ,\nC547_=_C2618 ,C547_=_C2684 ,C547_=_C2946 ,C547_=_C3181 ,C547_=_C3248 ,C547_=_C3380 ,\nC547_=_C3427 ,C547_=_C3479 ,C547_=_C3630 ,C547_=_C3864 ,C547_=_C3879 ,C547_=_C3993 ,\nC547_=_C3994 ,C547_=_C3995 ,C547_=_C3996 ,C719_=_C938 ,C719_=_C1278 ,C719_=_C1346 ,\nC719_=_C1744 ,C719_=_C1785 ,C719_=_C2001 ,C719_=_C2848 ,C719_=_C3121 ,C719_=_C3216 ,\nC719_=_C3352 ,C719_=_C3503 ,C719_=_C3504 ,C719_=_C3505 ,C719_=_C3506 ,C719_=_C3507 ,\nC719_=_C3508 ,C719_=_C3509 ,C719_=_C3510 ,C719_=_C3511 ,C719_=_C3512 ,C812_=_C864 ,\nC812_=_C935 ,C812_=_C1193 ,C812_=_C1272 ,C812_=_C1367 ,C812_=_C1444 ,C812_=_C1492 ,\nC812_=_C2753 ,C812_=_C2983 ,C812_=_C2985 ,C812_=_C2986 ,C812_=_C2987 ,C812_=_C2988 ,\nC812_=_C2989 ,C812_=_C2990 ,C812_=_C2991 ,C812_=_C2992 ,C812_=_C2993 ,C812_=_C2994 ,\nC812_=_C2995 ,C812_=_C2996 ,C812_=_C2997 ,C863_=_C864 ,C863_=_C932 ,C863_=_C1192 ,\nC863_=_C1269 ,C863_=_C1422 ,C863_=_C1442 ,C863_=_C2571 ,C863_=_C2894 ,C863_=_C2895 ,\nC863_=_C2897 ,C863_=_C2898 ,C863_=_C2899 ,C863_=_C2901 ,C863_=_C2902 ,C863_=_C2904 ,\nC863_=_C2905 ,C863_=_C2906 ,C863_=_C2907 ,C864_=_C935 ,C864_=_C1193 ,C864_=_C1272 ,\nC864_=_C1367 ,C864_=_C1444 ,C864_=_C1492 ,C864_=_C2753 ,C864_=_C2983 ,C864_=_C2985 ,\nC864_=_C2986 ,C864_=_C2987 ,C864_=_C2988 ,C864_=_C2989 ,C864_=_C2990 ,C864_=_C2991 ,\nC864_=_C2992 ,C864_=_C2993 ,C864_=_C2994 ,C864_=_C2995 ,C864_=_C2996 ,C864_=_C2997 ,\nC932_=_C934 ,C932_=_C935 ,C932_=_C937 ,C932_=_C938 ,C932_=_C1192 ,C932_=_C1269 ,\nC932_=_C1422 ,C932_=_C1442 ,C932_=_C2571 ,C932_=_C2894 ,C932_=_C2895 ,C932_=_C2897 ,\nC932_=_C2898 ,C932_=_C2899 ,C932_=_C2901 ,C932_=_C2902 ,C932_=_C2904 ,C932_=_C2905 ,\nC932_=_C2906 ,C932_=_C2907 ,C934_=_C935 ,C934_=_C937 ,C934_=_C938 ,C934_=_C1271 ,\nC934_=_C1391 ,C934_=_C1443 ,C934_=_C1779 ,C934_=_C1996 ,C934_=_C2038 ,C934_=_C2124 ,\nC934_=_C2656 ,C934_=_C2966 ,C934_=_C2967 ,C934_=_C2968 ,C934_=_C2970 ,C934_=_C2971 ,\nC934_=_C2972 ,C934_=_C2973 ,C934_=_C2975 ,C934_=_C2976 ,C934_=_C2977 ,C934_=_C2978 ,\nC934_=_C2979 ,C934_=_C2980 ,C934_=_C2981 ,C935_=_C937 ,C935_=_C938 ,C935_=_C1193 ,\nC935_=_C1272 ,C935_=_C1367 ,C935_=_C1444 ,C935_=_C1492 ,C935_=_C2753 ,C935_=_C2983 ,\nC935_=_C2985 ,C935_=_C2986 ,C935_=_C2987 ,C935_=_C2988 ,C935_=_C2989 ,C935_=_C2990 ,\nC935_=_C2991 ,C935_=_C2992 ,C935_=_C2993 ,C935_=_C2994 ,C935_=_C2995 ,C935_=_C2996 ,\nC935_=_C2997 ,C937_=_C938 ,C937_=_C1275 ,C937_=_C1321 ,C937_=_C1425 ,C937_=_C2204 ,\nC937_=_C2573 ,C937_=_C3054 ,C937_=_C3143 ,C937_=_C3186 ,C937_=_C3187 ,C937_=_C3188 ,\nC937_=_C3190 ,C937_=_C3191 ,C937_=_C3193 ,C937_=_C3194 ,C937_=_C3196 ,C937_=_C3197 ,\nC937_=_C3198 ,C937_=_C3199 ,C937_=_C3200 ,C938_=_C1278 ,C938_=_C1346 ,C938_=_C1744 ,\nC938_=_C1785 ,C938_=_C2001 ,C938_=_C2848 ,C938_=_C3121 ,C938_=_C3216 ,C938_=_C3352 ,\nC938_=_C3503 ,C938_=_C3504 ,C938_=_C3505 ,C938_=_C3506 ,C938_=_C3507 ,C938_=_C3508 ,\nC938_=_C3509 ,C938_=_C3510 ,C938_=_C3511 ,C938_=_C3512 ,C1183_=_C1431 ,C1183_=_C1520 ,\nC1183_=_C1792 ,C1183_=_C2338 ,C1183_=_C2557 ,C1183_=_C2584 ,C1183_=_C2618 ,C1183_=_C2684 ,\nC1183_=_C2946 ,C1183_=_C3181 ,C1183_=_C3248 ,C1183_=_C3380 ,C1183_=_C3427 ,C1183_=_C3479 ,\nC1183_=_C3630 ,C1183_=_C3864 ,C1183_=_C3879 ,C1183_=_C3993 ,C1183_=_C3994 ,C1183_=_C3995 ,\nC1183_=_C3996 ,C1192_=_C1193 ,C1192_=_C1269 ,C1192_=_C1422 ,C1192_=_C1442 ,C1192_=_C2571 ,\nC1192_=_C2894 ,C1192_=_C2895 ,C1192_=_C2897 ,C1192_=_C2898 ,C1192_=_C2899 ,C1192_=_C2901 ,\nC1192_=_C2902 ,C1192_=_C2904 ,C1192_=_C2905 ,C1192_=_C2906 ,C1192_=_C2907 ,C1193_=_C1272 ,\nC1193_=_C1367 ,C1193_=_C1444 ,C1193_=_C1492 ,C1193_=_C2753 ,C1193_=_C2983 ,C1193_=_C2985 ,\nC1193_=_C2986 ,C1193_=_C2987 ,C1193_=_C2988 ,C1193_=_C2989 ,C1193_=_C2990 ,C1193_=_C2991 ,\nC1193_=_C2992 ,C1193_=_C2993 ,C1193_=_C2994 ,C1193_=_C2995 ,C1193_=_C2996 ,C1193_=_C2997 ,\nC1269_=_C1271 ,C1269_=_C1272 ,C1269_=_C1275 ,C1269_=_C1278 ,C1269_=_C1422 ,C1269_=_C1442 ,\nC1269_=_C2571 ,C1269_=_C2894 ,C1269_=_C2895 ,C1269_=_C2897 ,C1269_=_C2898 ,C1269_=_C2899 ,\nC1269_=_C2901 ,C1269_=_C2902 ,C1269_=_C2904 ,C1269_=_C2905 ,C1269_=_C2906 ,C1269_=_C2907 ,\nC1271_=_C1272 ,C1271_=_C1275 ,C1271_=_C1278 ,C1271_=_C1391 ,C1271_=_C1443 ,C1271_=_C1779 ,\nC1271_=_C1996 ,C1271_=_C2038 ,C1271_=_C2124 ,C1271_=_C2656 ,C1271_=_C2966 ,C1271_=_C2967 ,\nC1271_=_C2968 ,C1271_=_C2970 ,C1271_=_C2971 ,C1271_=_C2972 ,C1271_=_C2973 ,C1271_=_C2975 ,\nC1271_=_C2976 ,C1271_=_C2977 ,C1271_=_C2978 ,C1271_=_C2979 ,C1271_=_C2980 ,C1271_=_C2981 ,\nC1272_=_C1275 ,C1272_=_C1278 ,C1272_=_C1367 ,C1272_=_C1444 ,C1272_=_C1492 ,C1272_=_C2753 ,\nC1272_=_C2983 ,C1272_=_C2985 ,C1272_=_C2986 ,C1272_=_C2987 ,C1272_=_C2988 ,C1272_=_C2989 ,\nC1272_=_C2990 ,C1272_=_C2991 ,C1272_=_C2992 ,C1272_=_C2993 ,C1272_=_C2994 ,C1272_=_C2995 ,\nC1272_=_C2996 ,C1272_=_C2997 ,C1275_=_C1278 ,C1275_=_C1321 ,C1275_=_C1425 ,C1275_=_C2204 ,\nC1275_=_C2573 ,C1275_=_C3054 ,C1275_=_C3143 ,C1275_=_C3186 ,C1275_=_C3187 ,C1275_=_C3188 ,\nC1275_=_C3190 ,C1275_=_C3191 ,C1275_=_C3193 ,C1275_=_C3194 ,C1275_=_C3196 ,C1275_=_C3197 ,\nC1275_=_C3198 ,C1275_=_C3199 ,C1275_=_C3200 ,C1278_=_C1346 ,C1278_=_C1744 ,C1278_=_C1785 ,\nC1278_=_C2001 ,C1278_=_C2848 ,C1278_=_C3121 ,C1278_=_C3216 ,C1278_=_C3352 ,C1278_=_C3503 ,\nC1278_=_C3504 ,C1278_=_C3505 ,C1278_=_C3506 ,C1278_=_C3507 ,C1278_=_C3508 ,C1278_=_C3509 ,\nC1278_=_C3510 ,C1278_=_C3511 ,C1278_=_C3512 ,C1321_=_C1425 ,C1321_=_C2204 ,C1321_=_C2573 ,\nC1321_=_C3054 ,C1321_=_C3143 ,C1321_=_C3186 ,C1321_=_C3187 ,C1321_=_C3188 ,C1321_=_C3190 ,\nC1321_=_C3191 ,C1321_=_C3193 ,C1321_=_C3194 ,C1321_=_C3196 ,C1321_=_C3197 ,C1321_=_C3198 ,\nC1321_=_C3199 ,C1321_=_C3200 ,C1346_=_C1744 ,C1346_=_C1785 ,C1346_=_C2001 ,C1346_=_C2848 ,\nC1346_=_C3121 ,C1346_=_C3216 ,C1346_=_C3352 ,C1346_=_C3503 ,C1346_=_C3504 ,C1346_=_C3505 ,\nC1346_=_C3506 ,C1346_=_C3507 ,C1346_=_C3508 ,C1346_=_C3509 ,C1346_=_C3510 ,C1346_=_C3511 ,\nC1346_=_C3512 ,C1367_=_C1444 ,C1367_=_C1492 ,C1367_=_C2753 ,C1367_=_C2983 ,C1367_=_C2985 ,\nC1367_=_C2986 ,C1367_=_C2987 ,C1367_=_C2988 ,C1367_=_C2989 ,C1367_=_C2990 ,C1367_=_C2991 ,\nC1367_=_C2992 ,C1367_=_C2993 ,C1367_=_C2994 ,C1367_=_C2995 ,C1367_=_C2996 ,C1367_=_C2997 ,\nC1391_=_C1443 ,C1391_=_C1779 ,C1391_=_C1996 ,C1391_=_C2038 ,C1391_=_C2124 ,C1391_=_C2656 ,\nC1391_=_C2966 ,C1391_=_C2967 ,C1391_=_C2968 ,C1391_=_C2970 ,C1391_=_C2971 ,C1391_=_C2972 ,\nC1391_=_C2973 ,C1391_=_C2975 ,C1391_=_C2976 ,C1391_=_C2977 ,C1391_=_C2978 ,C1391_=_C2979 ,\nC1391_=_C2980 ,C1391_=_C2981 ,C1410_=_C1422 ,C1410_=_C1425 ,C1410_=_C1429 ,C1410_=_C1431 ,\nC1410_=_C1573 ,C1410_=_C1574 ,C1410_=_C1575 ,C1410_=_C1576 ,C1410_=_C1577 ,C1410_=_C1579 ,\nC1410_=_C1581 ,C1410_=_C1582 ,C1410_=_C1583 ,C1410_=_C1584 ,C1410_=_C1585 ,C1410_=_C1587 ,\nC1410_=_C1589 ,C1410_=_C1590 ,C1410_=_C1591 ,C1410_=_C1593 ,C1410_=_C1594 ,C1410_=_C1595 ,\nC1410_=_C1596 ,C1410_=_C1597 ,C1422_=_C1425 ,C1422_=_C1429 ,C1422_=_C1431 ,C1422_=_C1442 ,\nC1422_=_C2571 ,C1422_=_C2894 ,C1422_=_C2895 ,C1422_=_C2897 ,C1422_=_C2898 ,C1422_=_C2899 ,\nC1422_=_C2901 ,C1422_=_C2902 ,C1422_=_C2904 ,C1422_=_C2905 ,C1422_=_C2906 ,C1422_=_C2907 ,\nC1425_=_C1429 ,C1425_=_C1431 ,C1425_=_C2204 ,C1425_=_C2573 ,C1425_=_C3054 ,C1425_=_C3143 ,\nC1425_=_C3186 ,C1425_=_C3187 ,C1425_=_C3188 ,C1425_=_C3190 ,C1425_=_C3191 ,C1425_=_C3193 ,\nC1425_=_C3194 ,C1425_=_C3196 ,C1425_=_C3197</w:t>
      </w:r>
    </w:p>
    <w:p>
      <w:pPr>
        <w:pStyle w:val="PreformattedText"/>
        <w:bidi w:val="0"/>
        <w:spacing w:before="0" w:after="0"/>
        <w:jc w:val="left"/>
        <w:rPr/>
      </w:pPr>
      <w:r>
        <w:rPr/>
        <w:t xml:space="preserve"> </w:t>
      </w:r>
      <w:r>
        <w:rPr/>
        <w:t>,C1425_=_C3198 ,C1425_=_C3199 ,C1425_=_C3200 ,\nC1429_=_C1431 ,C1429_=_C2025 ,C1429_=_C2336 ,C1429_=_C2555 ,C1429_=_C2582 ,C1429_=_C2613 ,\nC1429_=_C2682 ,C1429_=_C2715 ,C1429_=_C2826 ,C1429_=_C2840 ,C1429_=_C2916 ,C1429_=_C3139 ,\nC1429_=_C3178 ,C1429_=_C3243 ,C1429_=_C3379 ,C1429_=_C3423 ,C1429_=_C3477 ,C1429_=_C3542 ,\nC1429_=_C3607 ,C1429_=_C3820 ,C1429_=_C3846 ,C1429_=_C3848 ,C1431_=_C1520 ,C1431_=_C1792 ,\nC1431_=_C2338 ,C1431_=_C2557 ,C1431_=_C2584 ,C1431_=_C2618 ,C1431_=_C2684 ,C1431_=_C2946 ,\nC1431_=_C3181 ,C1431_=_C3248 ,C1431_=_C3380 ,C1431_=_C3427 ,C1431_=_C3479 ,C1431_=_C3630 ,\nC1431_=_C3864 ,C1431_=_C3879 ,C1431_=_C3993 ,C1431_=_C3994 ,C1431_=_C3995 ,C1431_=_C3996 ,\nC1442_=_C1443 ,C1442_=_C1444 ,C1442_=_C2571 ,C1442_=_C2894 ,C1442_=_C2895 ,C1442_=_C2897 ,\nC1442_=_C2898 ,C1442_=_C2899 ,C1442_=_C2901 ,C1442_=_C2902 ,C1442_=_C2904 ,C1442_=_C2905 ,\nC1442_=_C2906 ,C1442_=_C2907 ,C1443_=_C1444 ,C1443_=_C1779 ,C1443_=_C1996 ,C1443_=_C2038 ,\nC1443_=_C2124 ,C1443_=_C2656 ,C1443_=_C2966 ,C1443_=_C2967 ,C1443_=_C2968 ,C1443_=_C2970 ,\nC1443_=_C2971 ,C1443_=_C2972 ,C1443_=_C2973 ,C1443_=_C2975 ,C1443_=_C2976 ,C1443_=_C2977 ,\nC1443_=_C2978 ,C1443_=_C2979 ,C1443_=_C2980 ,C1443_=_C2981 ,C1444_=_C1492 ,C1444_=_C2753 ,\nC1444_=_C2983 ,C1444_=_C2985 ,C1444_=_C2986 ,C1444_=_C2987 ,C1444_=_C2988 ,C1444_=_C2989 ,\nC1444_=_C2990 ,C1444_=_C2991 ,C1444_=_C2992 ,C1444_=_C2993 ,C1444_=_C2994 ,C1444_=_C2995 ,\nC1444_=_C2996 ,C1444_=_C2997 ,C1492_=_C2753 ,C1492_=_C2983 ,C1492_=_C2985 ,C1492_=_C2986 ,\nC1492_=_C2987 ,C1492_=_C2988 ,C1492_=_C2989 ,C1492_=_C2990 ,C1492_=_C2991 ,C1492_=_C2992 ,\nC1492_=_C2993 ,C1492_=_C2994 ,C1492_=_C2995 ,C1492_=_C2996 ,C1492_=_C2997 ,C1520_=_C1792 ,\nC1520_=_C2338 ,C1520_=_C2557 ,C1520_=_C2584 ,C1520_=_C2618 ,C1520_=_C2684 ,C1520_=_C2946 ,\nC1520_=_C3181 ,C1520_=_C3248 ,C1520_=_C3380 ,C1520_=_C3427 ,C1520_=_C3479 ,C1520_=_C3630 ,\nC1520_=_C3864 ,C1520_=_C3879 ,C1520_=_C3993 ,C1520_=_C3994 ,C1520_=_C3995 ,C1520_=_C3996 ,\nC1573_=_C1574 ,C1573_=_C1575 ,C1573_=_C1576 ,C1573_=_C1577 ,C1573_=_C1579 ,C1573_=_C1581 ,\nC1573_=_C1582 ,C1573_=_C1583 ,C1573_=_C1584 ,C1573_=_C1585 ,C1573_=_C1587 ,C1573_=_C1589 ,\nC1573_=_C1590 ,C1573_=_C1591 ,C1573_=_C1593 ,C1573_=_C1594 ,C1573_=_C1595 ,C1573_=_C1596 ,\nC1573_=_C1597 ,C1574_=_C1575 ,C1574_=_C1576 ,C1574_=_C1577 ,C1574_=_C1579 ,C1574_=_C1581 ,\nC1574_=_C1582 ,C1574_=_C1583 ,C1574_=_C1584 ,C1574_=_C1585 ,C1574_=_C1587 ,C1574_=_C1589 ,\nC1574_=_C1590 ,C1574_=_C1591 ,C1574_=_C1593 ,C1574_=_C1594 ,C1574_=_C1595 ,C1574_=_C1596 ,\nC1574_=_C1597 ,C1575_=_C1576 ,C1575_=_C1577 ,C1575_=_C1579 ,C1575_=_C1581 ,C1575_=_C1582 ,\nC1575_=_C1583 ,C1575_=_C1584 ,C1575_=_C1585 ,C1575_=_C1587 ,C1575_=_C1589 ,C1575_=_C1590 ,\nC1575_=_C1591 ,C1575_=_C1593 ,C1575_=_C1594 ,C1575_=_C1595 ,C1575_=_C1596 ,C1575_=_C1597 ,\nC1576_=_C1577 ,C1576_=_C1579 ,C1576_=_C1581 ,C1576_=_C1582 ,C1576_=_C1583 ,C1576_=_C1584 ,\nC1576_=_C1585 ,C1576_=_C1587 ,C1576_=_C1589 ,C1576_=_C1590 ,C1576_=_C1591 ,C1576_=_C1593 ,\nC1576_=_C1594 ,C1576_=_C1595 ,C1576_=_C1596 ,C1576_=_C1597 ,C1576_=_C2571 ,C1576_=_C2573 ,\nC1576_=_C2582 ,C1576_=_C2584 ,C1577_=_C1579 ,C1577_=_C1581 ,C1577_=_C1582 ,C1577_=_C1583 ,\nC1577_=_C1584 ,C1577_=_C1585 ,C1577_=_C1587 ,C1577_=_C1589 ,C1577_=_C1590 ,C1577_=_C1591 ,\nC1577_=_C1593 ,C1577_=_C1594 ,C1577_=_C1595 ,C1577_=_C1596 ,C1577_=_C1597 ,C1577_=_C2848 ,\nC1579_=_C1581 ,C1579_=_C1582 ,C1579_=_C1583 ,C1579_=_C1584 ,C1579_=_C1585 ,C1579_=_C1587 ,\nC1579_=_C1589 ,C1579_=_C1590 ,C1579_=_C1591 ,C1579_=_C1593 ,C1579_=_C1594 ,C1579_=_C1595 ,\nC1579_=_C1596 ,C1579_=_C1597 ,C1579_=_C2967 ,C1581_=_C1582 ,C1581_=_C1583 ,C1581_=_C1584 ,\nC1581_=_C1585 ,C1581_=_C1587 ,C1581_=_C1589 ,C1581_=_C1590 ,C1581_=_C1591 ,C1581_=_C1593 ,\nC1581_=_C1594 ,C1581_=_C1595 ,C1581_=_C1596 ,C1581_=_C1597 ,C1582_=_C1583 ,C1582_=_C1584 ,\nC1582_=_C1585 ,C1582_=_C1587 ,C1582_=_C1589 ,C1582_=_C1590 ,C1582_=_C1591 ,C1582_=_C1593 ,\nC1582_=_C1594 ,C1582_=_C1595 ,C1582_=_C1596 ,C1582_=_C1597 ,C1582_=_C3216 ,C1583_=_C1584 ,\nC1583_=_C1585 ,C1583_=_C1587 ,C1583_=_C1589 ,C1583_=_C1590 ,C1583_=_C1591 ,C1583_=_C1593 ,\nC1583_=_C1594 ,C1583_=_C1595 ,C1583_=_C1596 ,C1583_=_C1597 ,C1583_=_C2894 ,C1583_=_C3186 ,\nC1583_=_C3243 ,C1583_=_C3248 ,C1584_=_C1585 ,C1584_=_C1587 ,C1584_=_C1589 ,C1584_=_C1590 ,\nC1584_=_C1591 ,C1584_=_C1593 ,C1584_=_C1594 ,C1584_=_C1595 ,C1584_=_C1596 ,C1584_=_C1597 ,\nC1584_=_C3187 ,C1584_=_C3352 ,C1585_=_C1587 ,C1585_=_C1589 ,C1585_=_C1590 ,C1585_=_C1591 ,\nC1585_=_C1593 ,C1585_=_C1594 ,C1585_=_C1595 ,C1585_=_C1596 ,C1585_=_C1597 ,C1585_=_C2895 ,\nC1585_=_C3188 ,C1585_=_C3477 ,C1585_=_C3479 ,C1587_=_C1589 ,C1587_=_C1590 ,C1587_=_C1591 ,\nC1587_=_C1593 ,C1587_=_C1594 ,C1587_=_C1595 ,C1587_=_C1596 ,C1587_=_C1597 ,C1587_=_C3504 ,\nC1589_=_C1590 ,C1589_=_C1591 ,C1589_=_C1593 ,C1589_=_C1594 ,C1589_=_C1595 ,C1589_=_C1596 ,\nC1589_=_C1597 ,C1590_=_C1591 ,C1590_=_C1593 ,C1590_=_C1594 ,C1590_=_C1595 ,C1590_=_C1596 ,\nC1590_=_C1597 ,C1590_=_C2902 ,C1590_=_C2992 ,C1590_=_C3506 ,C1591_=_C1593 ,C1591_=_C1594 ,\nC1591_=_C1595 ,C1591_=_C1596 ,C1591_=_C1597 ,C1591_=_C3507 ,C1593_=_C1594 ,C1593_=_C1595 ,\nC1593_=_C1596 ,C1593_=_C1597 ,C1593_=_C2904 ,C1593_=_C3196 ,C1593_=_C3848 ,C1593_=_C3994 ,\nC1594_=_C1595 ,C1594_=_C1596 ,C1594_=_C1597 ,C1594_=_C3508 ,C1595_=_C1596 ,C1595_=_C1597 ,\nC1595_=_C3510 ,C1596_=_C1597 ,C1597_=_C2905 ,C1597_=_C2994 ,C1744_=_C1785 ,C1744_=_C2001 ,\nC1744_=_C2848 ,C1744_=_C3121 ,C1744_=_C3216 ,C1744_=_C3352 ,C1744_=_C3503 ,C1744_=_C3504 ,\nC1744_=_C3505 ,C1744_=_C3506 ,C1744_=_C3507 ,C1744_=_C3508 ,C1744_=_C3509 ,C1744_=_C3510 ,\nC1744_=_C3511 ,C1744_=_C3512 ,C1779_=_C1785 ,C1779_=_C1792 ,C1779_=_C1996 ,C1779_=_C2038 ,\nC1779_=_C2124 ,C1779_=_C2656 ,C1779_=_C2966 ,C1779_=_C2967 ,C1779_=_C2968 ,C1779_=_C2970 ,\nC1779_=_C2971 ,C1779_=_C2972 ,C1779_=_C2973 ,C1779_=_C2975 ,C1779_=_C2976 ,C1779_=_C2977 ,\nC1779_=_C2978 ,C1779_=_C2979 ,C1779_=_C2980 ,C1779_=_C2981 ,C1785_=_C1792 ,C1785_=_C2001 ,\nC1785_=_C2848 ,C1785_=_C3121 ,C1785_=_C3216 ,C1785_=_C3352 ,C1785_=_C3503 ,C1785_=_C3504 ,\nC1785_=_C3505 ,C1785_=_C3506 ,C1785_=_C3507 ,C1785_=_C3508 ,C1785_=_C3509 ,C1785_=_C3510 ,\nC1785_=_C3511 ,C1785_=_C3512 ,C1792_=_C2338 ,C1792_=_C2557 ,C1792_=_C2584 ,C1792_=_C2618 ,\nC1792_=_C2684 ,C1792_=_C2946 ,C1792_=_C3181 ,C1792_=_C3248 ,C1792_=_C3380 ,C1792_=_C3427 ,\nC1792_=_C3479 ,C1792_=_C3630 ,C1792_=_C3864 ,C1792_=_C3879 ,C1792_=_C3993 ,C1792_=_C3994 ,\nC1792_=_C3995 ,C1792_=_C3996 ,C1996_=_C2001 ,C1996_=_C2038 ,C1996_=_C2124 ,C1996_=_C2656 ,\nC1996_=_C2966 ,C1996_=_C2967 ,C1996_=_C2968 ,C1996_=_C2970 ,C1996_=_C2971 ,C1996_=_C2972 ,\nC1996_=_C2973 ,C1996_=_C2975 ,C1996_=_C2976 ,C1996_=_C2977 ,C1996_=_C2978 ,C1996_=_C2979 ,\nC1996_=_C2980 ,C1996_=_C2981 ,C2001_=_C2848 ,C2001_=_C3121 ,C2001_=_C3216 ,C2001_=_C3352 ,\nC2001_=_C3503 ,C2001_=_C3504 ,C2001_=_C3505 ,C2001_=_C3506 ,C2001_=_C3507 ,C2001_=_C3508 ,\nC2001_=_C3509 ,C2001_=_C3510 ,C2001_=_C3511 ,C2001_=_C3512 ,C2025_=_C2336 ,C2025_=_C2555 ,\nC2025_=_C2582 ,C2025_=_C2613 ,C2025_=_C2682 ,C2025_=_C2715 ,C2025_=_C2826 ,C2025_=_C2840 ,\nC2025_=_C2916 ,C2025_=_C3139 ,C2025_=_C3178 ,C2025_=_C3243 ,C2025_=_C3379 ,C2025_=_C3423 ,\nC2025_=_C3477 ,C2025_=_C3542 ,C2025_=_C3607 ,C2025_=_C3820 ,C2025_=_C3846 ,C2025_=_C3848 ,\nC2038_=_C2124 ,C2038_=_C2656 ,C2038_=_C2966 ,C2038_=_C2967 ,C2038_=_C2968 ,C2038_=_C2970 ,\nC2038_=_C2971 ,C2038_=_C2972 ,C2038_=_C2973 ,C2038_=_C2975 ,C2038_=_C2976 ,C2038_=_C2977 ,\nC2038_=_C2978 ,C2038_=_C2979 ,C2038_=_C2980 ,C2038_=_C2981 ,C2124_=_C2656 ,C2124_=_C2966 ,\nC2124_=_C2967 ,C2124_=_C2968 ,C2124_=_C2970 ,C2124_=_C2971 ,C2124_=_C2972 ,C2124_=_C2973 ,\nC2124_=_C2975 ,C2124_=_C2976 ,C2124_=_C2977 ,C2124_=_C2978 ,C2124_=_C2979 ,C2124_=_C2980 ,\nC2124_=_C2981 ,C2204_=_C2573 ,C2204_=_C3054 ,C2204_=_C3143 ,C2204_=_C3186 ,C2204_=_C3187 ,\nC2204_=_C3188 ,C2204_=_C3190 ,C2204_=_C3191 ,C2204_=_C3193 ,C2204_=_C3194 ,C2204_=_C3196 ,\nC2204_=_C3197 ,C2204_=_C3198 ,C2204_=_C3199 ,C2204_=_C3200 ,C2336_=_C2338 ,C2336_=_C2555 ,\nC2336_=_C2582 ,C2336_=_C2613 ,C2336_=_C2682 ,C2336_=_C2715 ,C2336_=_C2826 ,C2336_=_C2840 ,\nC2336_=_C2916 ,C2336_=_C3139 ,C2336_=_C3178 ,C2336_=_C3243 ,C2336_=_C3379 ,C2336_=_C3423 ,\nC2336_=_C3477 ,C2336_=_C3542 ,C2336_=_C3607 ,C2336_=_C3820 ,C2336_=_C3846 ,C2336_=_C3848 ,\nC2338_=_C2557 ,C2338_=_C2584 ,C2338_=_C2618 ,C2338_=_C2684 ,C2338_=_C2946 ,C2338_=_C3181 ,\nC2338_=_C3248 ,C2338_=_C3380 ,C2338_=_C3427 ,C2338_=_C3479 ,C2338_=_C3630 ,C2338_=_C3864 ,\nC2338_=_C3879 ,C2338_=_C3993 ,C2338_=_C3994 ,C2338_=_C3995 ,C2338_=_C3996 ,C2555_=_C2557 ,\nC2555_=_C2582 ,C2555_=_C2613 ,C2555_=_C2682 ,C2555_=_C2715 ,C2555_=_C2826 ,C2555_=_C2840 ,\nC2555_=_C2916 ,C2555_=_C3139 ,C2555_=_C3178 ,C2555_=_C3243 ,C2555_=_C3379 ,C2555_=_C3423 ,\nC2555_=_C3477 ,C2555_=_C3542 ,C2555_=_C3607 ,C2555_=_C3820 ,C2555_=_C3846 ,C2555_=_C3848 ,\nC2557_=_C2584 ,C2557_=_C2618 ,C2557_=_C2684 ,C2557_=_C2946 ,C2557_=_C3181 ,C2557_=_C3248 ,\nC2557_=_C3380 ,C2557_=_C3427 ,C2557_=_C3479 ,C2557_=_C3630 ,C2557_=_C3864 ,C2557_=_C3879 ,\nC2557_=_C3993 ,C2557_=_C3994 ,C2557_=_C3995 ,C2557_=_C3996 ,C2571_=_C2573 ,C2571_=_C2582 ,\nC2571_=_C2584 ,C2571_=_C2894 ,C2571_=_C2895 ,C2571_=_C2897 ,C2571_=_C2898 ,C2571_=_C2899 ,\nC2571_=_C2901 ,C2571_=_C2902 ,C2571_=_C2904 ,C2571_=_C2905 ,C2571_=_C2906 ,C2571_=_C2907 ,\nC2573_=_C2582 ,C2573_=_C2584 ,C2573_=_C3054 ,C2573_=_C3143 ,C2573_=_C3186 ,C2573_=_C3187 ,\nC2573_=_C3188 ,C2573_=_C3190 ,C2573_=_C3191 ,C2573_=_C3193 ,C2573_=_C3194 ,C2573_=_C3196 ,\nC2573_=_C3197 ,C2573_=_C3198 ,C2573_=_C3199 ,C2573_=_C3200 ,C2582_=_C2584 ,C2582_=_C2613 ,\nC2582_=_C2682 ,C2582_=_C2715 ,C2582_=_C2826 ,C2582_=_C2840 ,C2582_=_C2916 ,C2582_=_C3139 ,\nC2582_=_C3178 ,C2582_=_C3243 ,C2582_=_C3379 ,C2582_=_C3423 ,C2582_=_C3477 ,C2582_=_C3542 ,\nC2582_=_C3607 ,C2582_=_C3820 ,C2582_=_C3846 ,C2582_=_C3848 ,C2584_=_C2618 ,C2584_=_C2684 ,\nC2584_=_C2946 ,C2584_=_C3181 ,C2584_=_C3248 ,C2584_=_C3380 ,C2584_=_C3427 ,C2584_=_C3479 ,\nC2584_=_C3630</w:t>
      </w:r>
    </w:p>
    <w:p>
      <w:pPr>
        <w:pStyle w:val="PreformattedText"/>
        <w:bidi w:val="0"/>
        <w:spacing w:before="0" w:after="0"/>
        <w:jc w:val="left"/>
        <w:rPr/>
      </w:pPr>
      <w:r>
        <w:rPr/>
        <w:t xml:space="preserve"> </w:t>
      </w:r>
      <w:r>
        <w:rPr/>
        <w:t>,C2584_=_C3864 ,C2584_=_C3879 ,C2584_=_C3993 ,C2584_=_C3994 ,C2584_=_C3995 ,\nC2584_=_C3996 ,C2613_=_C2618 ,C2613_=_C2682 ,C2613_=_C2715 ,C2613_=_C2826 ,C2613_=_C2840 ,\nC2613_=_C2916 ,C2613_=_C3139 ,C2613_=_C3178 ,C2613_=_C3243 ,C2613_=_C3379 ,C2613_=_C3423 ,\nC2613_=_C3477 ,C2613_=_C3542 ,C2613_=_C3607 ,C2613_=_C3820 ,C2613_=_C3846 ,C2613_=_C3848 ,\nC2618_=_C2684 ,C2618_=_C2946 ,C2618_=_C3181 ,C2618_=_C3248 ,C2618_=_C3380 ,C2618_=_C3427 ,\nC2618_=_C3479 ,C2618_=_C3630 ,C2618_=_C3864 ,C2618_=_C3879 ,C2618_=_C3993 ,C2618_=_C3994 ,\nC2618_=_C3995 ,C2618_=_C3996 ,C2656_=_C2966 ,C2656_=_C2967 ,C2656_=_C2968 ,C2656_=_C2970 ,\nC2656_=_C2971 ,C2656_=_C2972 ,C2656_=_C2973 ,C2656_=_C2975 ,C2656_=_C2976 ,C2656_=_C2977 ,\nC2656_=_C2978 ,C2656_=_C2979 ,C2656_=_C2980 ,C2656_=_C2981 ,C2682_=_C2684 ,C2682_=_C2715 ,\nC2682_=_C2826 ,C2682_=_C2840 ,C2682_=_C2916 ,C2682_=_C3139 ,C2682_=_C3178 ,C2682_=_C3243 ,\nC2682_=_C3379 ,C2682_=_C3423 ,C2682_=_C3477 ,C2682_=_C3542 ,C2682_=_C3607 ,C2682_=_C3820 ,\nC2682_=_C3846 ,C2682_=_C3848 ,C2684_=_C2946 ,C2684_=_C3181 ,C2684_=_C3248 ,C2684_=_C3380 ,\nC2684_=_C3427 ,C2684_=_C3479 ,C2684_=_C3630 ,C2684_=_C3864 ,C2684_=_C3879 ,C2684_=_C3993 ,\nC2684_=_C3994 ,C2684_=_C3995 ,C2684_=_C3996 ,C2715_=_C2826 ,C2715_=_C2840 ,C2715_=_C2916 ,\nC2715_=_C3139 ,C2715_=_C3178 ,C2715_=_C3243 ,C2715_=_C3379 ,C2715_=_C3423 ,C2715_=_C3477 ,\nC2715_=_C3542 ,C2715_=_C3607 ,C2715_=_C3820 ,C2715_=_C3846 ,C2715_=_C3848 ,C2753_=_C2983 ,\nC2753_=_C2985 ,C2753_=_C2986 ,C2753_=_C2987 ,C2753_=_C2988 ,C2753_=_C2989 ,C2753_=_C2990 ,\nC2753_=_C2991 ,C2753_=_C2992 ,C2753_=_C2993 ,C2753_=_C2994 ,C2753_=_C2995 ,C2753_=_C2996 ,\nC2753_=_C2997 ,C2826_=_C2840 ,C2826_=_C2916 ,C2826_=_C3139 ,C2826_=_C3178 ,C2826_=_C3243 ,\nC2826_=_C3379 ,C2826_=_C3423 ,C2826_=_C3477 ,C2826_=_C3542 ,C2826_=_C3607 ,C2826_=_C3820 ,\nC2826_=_C3846 ,C2826_=_C3848 ,C2840_=_C2916 ,C2840_=_C3139 ,C2840_=_C3178 ,C2840_=_C3243 ,\nC2840_=_C3379 ,C2840_=_C3423 ,C2840_=_C3477 ,C2840_=_C3542 ,C2840_=_C3607 ,C2840_=_C3820 ,\nC2840_=_C3846 ,C2840_=_C3848 ,C2848_=_C3121 ,C2848_=_C3216 ,C2848_=_C3352 ,C2848_=_C3503 ,\nC2848_=_C3504 ,C2848_=_C3505 ,C2848_=_C3506 ,C2848_=_C3507 ,C2848_=_C3508 ,C2848_=_C3509 ,\nC2848_=_C3510 ,C2848_=_C3511 ,C2848_=_C3512 ,C2894_=_C2895 ,C2894_=_C2897 ,C2894_=_C2898 ,\nC2894_=_C2899 ,C2894_=_C2901 ,C2894_=_C2902 ,C2894_=_C2904 ,C2894_=_C2905 ,C2894_=_C2906 ,\nC2894_=_C2907 ,C2894_=_C3186 ,C2894_=_C3243 ,C2894_=_C3248 ,C2895_=_C2897 ,C2895_=_C2898 ,\nC2895_=_C2899 ,C2895_=_C2901 ,C2895_=_C2902 ,C2895_=_C2904 ,C2895_=_C2905 ,C2895_=_C2906 ,\nC2895_=_C2907 ,C2895_=_C3188 ,C2895_=_C3477 ,C2895_=_C3479 ,C2897_=_C2898 ,C2897_=_C2899 ,\nC2897_=_C2901 ,C2897_=_C2902 ,C2897_=_C2904 ,C2897_=_C2905 ,C2897_=_C2906 ,C2897_=_C2907 ,\nC2897_=_C2985 ,C2898_=_C2899 ,C2898_=_C2901 ,C2898_=_C2902 ,C2898_=_C2904 ,C2898_=_C2905 ,\nC2898_=_C2906 ,C2898_=_C2907 ,C2898_=_C2988 ,C2899_=_C2901 ,C2899_=_C2902 ,C2899_=_C2904 ,\nC2899_=_C2905 ,C2899_=_C2906 ,C2899_=_C2907 ,C2899_=_C2989 ,C2899_=_C3191 ,C2901_=_C2902 ,\nC2901_=_C2904 ,C2901_=_C2905 ,C2901_=_C2906 ,C2901_=_C2907 ,C2901_=_C2977 ,C2901_=_C2990 ,\nC2901_=_C3194 ,C2901_=_C3505 ,C2902_=_C2904 ,C2902_=_C2905 ,C2902_=_C2906 ,C2902_=_C2907 ,\nC2902_=_C2992 ,C2902_=_C3506 ,C2904_=_C2905 ,C2904_=_C2906 ,C2904_=_C2907 ,C2904_=_C3196 ,\nC2904_=_C3848 ,C2904_=_C3994 ,C2905_=_C2906 ,C2905_=_C2907 ,C2905_=_C2994 ,C2906_=_C2907 ,\nC2906_=_C2980 ,C2906_=_C2995 ,C2906_=_C3199 ,C2906_=_C3511 ,C2906_=_C3996 ,C2907_=_C2981 ,\nC2907_=_C2997 ,C2907_=_C3200 ,C2907_=_C3512 ,C2916_=_C3139 ,C2916_=_C3178 ,C2916_=_C3243 ,\nC2916_=_C3379 ,C2916_=_C3423 ,C2916_=_C3477 ,C2916_=_C3542 ,C2916_=_C3607 ,C2916_=_C3820 ,\nC2916_=_C3846 ,C2916_=_C3848 ,C2946_=_C3181 ,C2946_=_C3248 ,C2946_=_C3380 ,C2946_=_C3427 ,\nC2946_=_C3479 ,C2946_=_C3630 ,C2946_=_C3864 ,C2946_=_C3879 ,C2946_=_C3993 ,C2946_=_C3994 ,\nC2946_=_C3995 ,C2946_=_C3996 ,C2966_=_C2967 ,C2966_=_C2968 ,C2966_=_C2970 ,C2966_=_C2971 ,\nC2966_=_C2972 ,C2966_=_C2973 ,C2966_=_C2975 ,C2966_=_C2976 ,C2966_=_C2977 ,C2966_=_C2978 ,\nC2966_=_C2979 ,C2966_=_C2980 ,C2966_=_C2981 ,C2967_=_C2968 ,C2967_=_C2970 ,C2967_=_C2971 ,\nC2967_=_C2972 ,C2967_=_C2973 ,C2967_=_C2975 ,C2967_=_C2976 ,C2967_=_C2977 ,C2967_=_C2978 ,\nC2967_=_C2979 ,C2967_=_C2980 ,C2967_=_C2981 ,C2968_=_C2970 ,C2968_=_C2971 ,C2968_=_C2972 ,\nC2968_=_C2973 ,C2968_=_C2975 ,C2968_=_C2976 ,C2968_=_C2977 ,C2968_=_C2978 ,C2968_=_C2979 ,\nC2968_=_C2980 ,C2968_=_C2981 ,C2970_=_C2971 ,C2970_=_C2972 ,C2970_=_C2973 ,C2970_=_C2975 ,\nC2970_=_C2976 ,C2970_=_C2977 ,C2970_=_C2978 ,C2970_=_C2979 ,C2970_=_C2980 ,C2970_=_C2981 ,\nC2971_=_C2972 ,C2971_=_C2973 ,C2971_=_C2975 ,C2971_=_C2976 ,C2971_=_C2977 ,C2971_=_C2978 ,\nC2971_=_C2979 ,C2971_=_C2980 ,C2971_=_C2981 ,C2972_=_C2973 ,C2972_=_C2975 ,C2972_=_C2976 ,\nC2972_=_C2977 ,C2972_=_C2978 ,C2972_=_C2979 ,C2972_=_C2980 ,C2972_=_C2981 ,C2972_=_C3379 ,\nC2972_=_C3380 ,C2973_=_C2975 ,C2973_=_C2976 ,C2973_=_C2977 ,C2973_=_C2978 ,C2973_=_C2979 ,\nC2973_=_C2980 ,C2973_=_C2981 ,C2975_=_C2976 ,C2975_=_C2977 ,C2975_=_C2978 ,C2975_=_C2979 ,\nC2975_=_C2980 ,C2975_=_C2981 ,C2975_=_C3542 ,C2976_=_C2977 ,C2976_=_C2978 ,C2976_=_C2979 ,\nC2976_=_C2980 ,C2976_=_C2981 ,C2977_=_C2978 ,C2977_=_C2979 ,C2977_=_C2980 ,C2977_=_C2981 ,\nC2977_=_C2990 ,C2977_=_C3194 ,C2977_=_C3505 ,C2978_=_C2979 ,C2978_=_C2980 ,C2978_=_C2981 ,\nC2978_=_C2993 ,C2979_=_C2980 ,C2979_=_C2981 ,C2980_=_C2981 ,C2980_=_C2995 ,C2980_=_C3199 ,\nC2980_=_C3511 ,C2980_=_C3996 ,C2981_=_C2997 ,C2981_=_C3200 ,C2981_=_C3512 ,C2983_=_C2985 ,\nC2983_=_C2986 ,C2983_=_C2987 ,C2983_=_C2988 ,C2983_=_C2989 ,C2983_=_C2990 ,C2983_=_C2991 ,\nC2983_=_C2992 ,C2983_=_C2993 ,C2983_=_C2994 ,C2983_=_C2995 ,C2983_=_C2996 ,C2983_=_C2997 ,\nC2983_=_C3423 ,C2983_=_C3427 ,C2985_=_C2986 ,C2985_=_C2987 ,C2985_=_C2988 ,C2985_=_C2989 ,\nC2985_=_C2990 ,C2985_=_C2991 ,C2985_=_C2992 ,C2985_=_C2993 ,C2985_=_C2994 ,C2985_=_C2995 ,\nC2985_=_C2996 ,C2985_=_C2997 ,C2986_=_C2987 ,C2986_=_C2988 ,C2986_=_C2989 ,C2986_=_C2990 ,\nC2986_=_C2991 ,C2986_=_C2992 ,C2986_=_C2993 ,C2986_=_C2994 ,C2986_=_C2995 ,C2986_=_C2996 ,\nC2986_=_C2997 ,C2987_=_C2988 ,C2987_=_C2989 ,C2987_=_C2990 ,C2987_=_C2991 ,C2987_=_C2992 ,\nC2987_=_C2993 ,C2987_=_C2994 ,C2987_=_C2995 ,C2987_=_C2996 ,C2987_=_C2997 ,C2988_=_C2989 ,\nC2988_=_C2990 ,C2988_=_C2991 ,C2988_=_C2992 ,C2988_=_C2993 ,C2988_=_C2994 ,C2988_=_C2995 ,\nC2988_=_C2996 ,C2988_=_C2997 ,C2989_=_C2990 ,C2989_=_C2991 ,C2989_=_C2992 ,C2989_=_C2993 ,\nC2989_=_C2994 ,C2989_=_C2995 ,C2989_=_C2996 ,C2989_=_C2997 ,C2989_=_C3191 ,C2990_=_C2991 ,\nC2990_=_C2992 ,C2990_=_C2993 ,C2990_=_C2994 ,C2990_=_C2995 ,C2990_=_C2996 ,C2990_=_C2997 ,\nC2990_=_C3194 ,C2990_=_C3505 ,C2991_=_C2992 ,C2991_=_C2993 ,C2991_=_C2994 ,C2991_=_C2995 ,\nC2991_=_C2996 ,C2991_=_C2997 ,C2992_=_C2993 ,C2992_=_C2994 ,C2992_=_C2995 ,C2992_=_C2996 ,\nC2992_=_C2997 ,C2992_=_C3506 ,C2993_=_C2994 ,C2993_=_C2995 ,C2993_=_C2996 ,C2993_=_C2997 ,\nC2994_=_C2995 ,C2994_=_C2996 ,C2994_=_C2997 ,C2995_=_C2996 ,C2995_=_C2997 ,C2995_=_C3199 ,\nC2995_=_C3511 ,C2995_=_C3996 ,C2996_=_C2997 ,C2997_=_C3200 ,C2997_=_C3512 ,C3054_=_C3143 ,\nC3054_=_C3186 ,C3054_=_C3187 ,C3054_=_C3188 ,C3054_=_C3190 ,C3054_=_C3191 ,C3054_=_C3193 ,\nC3054_=_C3194 ,C3054_=_C3196 ,C3054_=_C3197 ,C3054_=_C3198 ,C3054_=_C3199 ,C3054_=_C3200 ,\nC3121_=_C3216 ,C3121_=_C3352 ,C3121_=_C3503 ,C3121_=_C3504 ,C3121_=_C3505 ,C3121_=_C3506 ,\nC3121_=_C3507 ,C3121_=_C3508 ,C3121_=_C3509 ,C3121_=_C3510 ,C3121_=_C3511 ,C3121_=_C3512 ,\nC3139_=_C3178 ,C3139_=_C3243 ,C3139_=_C3379 ,C3139_=_C3423 ,C3139_=_C3477 ,C3139_=_C3542 ,\nC3139_=_C3607 ,C3139_=_C3820 ,C3139_=_C3846 ,C3139_=_C3848 ,C3143_=_C3186 ,C3143_=_C3187 ,\nC3143_=_C3188 ,C3143_=_C3190 ,C3143_=_C3191 ,C3143_=_C3193 ,C3143_=_C3194 ,C3143_=_C3196 ,\nC3143_=_C3197 ,C3143_=_C3198 ,C3143_=_C3199 ,C3143_=_C3200 ,C3178_=_C3181 ,C3178_=_C3243 ,\nC3178_=_C3379 ,C3178_=_C3423 ,C3178_=_C3477 ,C3178_=_C3542 ,C3178_=_C3607 ,C3178_=_C3820 ,\nC3178_=_C3846 ,C3178_=_C3848 ,C3181_=_C3248 ,C3181_=_C3380 ,C3181_=_C3427 ,C3181_=_C3479 ,\nC3181_=_C3630 ,C3181_=_C3864 ,C3181_=_C3879 ,C3181_=_C3993 ,C3181_=_C3994 ,C3181_=_C3995 ,\nC3181_=_C3996 ,C3186_=_C3187 ,C3186_=_C3188 ,C3186_=_C3190 ,C3186_=_C3191 ,C3186_=_C3193 ,\nC3186_=_C3194 ,C3186_=_C3196 ,C3186_=_C3197 ,C3186_=_C3198 ,C3186_=_C3199 ,C3186_=_C3200 ,\nC3186_=_C3243 ,C3186_=_C3248 ,C3187_=_C3188 ,C3187_=_C3190 ,C3187_=_C3191 ,C3187_=_C3193 ,\nC3187_=_C3194 ,C3187_=_C3196 ,C3187_=_C3197 ,C3187_=_C3198 ,C3187_=_C3199 ,C3187_=_C3200 ,\nC3187_=_C3352 ,C3188_=_C3190 ,C3188_=_C3191 ,C3188_=_C3193 ,C3188_=_C3194 ,C3188_=_C3196 ,\nC3188_=_C3197 ,C3188_=_C3198 ,C3188_=_C3199 ,C3188_=_C3200 ,C3188_=_C3477 ,C3188_=_C3479 ,\nC3190_=_C3191 ,C3190_=_C3193 ,C3190_=_C3194 ,C3190_=_C3196 ,C3190_=_C3197 ,C3190_=_C3198 ,\nC3190_=_C3199 ,C3190_=_C3200 ,C3191_=_C3193 ,C3191_=_C3194 ,C3191_=_C3196 ,C3191_=_C3197 ,\nC3191_=_C3198 ,C3191_=_C3199 ,C3191_=_C3200 ,C3193_=_C3194 ,C3193_=_C3196 ,C3193_=_C3197 ,\nC3193_=_C3198 ,C3193_=_C3199 ,C3193_=_C3200 ,C3194_=_C3196 ,C3194_=_C3197 ,C3194_=_C3198 ,\nC3194_=_C3199 ,C3194_=_C3200 ,C3194_=_C3505 ,C3196_=_C3197 ,C3196_=_C3198 ,C3196_=_C3199 ,\nC3196_=_C3200 ,C3196_=_C3848 ,C3196_=_C3994 ,C3197_=_C3198 ,C3197_=_C3199 ,C3197_=_C3200 ,\nC3198_=_C3199 ,C3198_=_C3200 ,C3199_=_C3200 ,C3199_=_C3511 ,C3199_=_C3996 ,C3200_=_C3512 ,\nC3216_=_C3352 ,C3216_=_C3503 ,C3216_=_C3504 ,C3216_=_C3505 ,C3216_=_C3506 ,C3216_=_C3507 ,\nC3216_=_C3508 ,C3216_=_C3509 ,C3216_=_C3510 ,C3216_=_C3511 ,C3216_=_C3512 ,C3243_=_C3248 ,\nC3243_=_C3379 ,C3243_=_C3423 ,C3243_=_C3477 ,C3243_=_C3542 ,C3243_=_C3607 ,C3243_=_C3820 ,\nC3243_=_C3846 ,C3243_=_C3848 ,C3248_=_C3380 ,C3248_=_C3427 ,C3248_=_C3479 ,C3248_=_C3630 ,\nC3248_=_C3864 ,C3248_=_C3879 ,C3248_=_C3993 ,C3248_=_C3994 ,C3248_=_C3995 ,C3248_=_C3996 ,\nC3352_=_C3503 ,C3352_=_C3504 ,C3352_=_C3505 ,C3352_=_C3506 ,C3352_=_C3507 ,C3352_=_C3508 ,\nC3352_=_C3509 ,C3352_=_C3510 ,C3352_=_C3511 ,C3352_=_C3512 ,C3379_=_C3380</w:t>
      </w:r>
    </w:p>
    <w:p>
      <w:pPr>
        <w:pStyle w:val="PreformattedText"/>
        <w:bidi w:val="0"/>
        <w:spacing w:before="0" w:after="0"/>
        <w:jc w:val="left"/>
        <w:rPr/>
      </w:pPr>
      <w:r>
        <w:rPr/>
        <w:t xml:space="preserve"> </w:t>
      </w:r>
      <w:r>
        <w:rPr/>
        <w:t>,C3379_=_C3423 ,\nC3379_=_C3477 ,C3379_=_C3542 ,C3379_=_C3607 ,C3379_=_C3820 ,C3379_=_C3846 ,C3379_=_C3848 ,\nC3380_=_C3427 ,C3380_=_C3479 ,C3380_=_C3630 ,C3380_=_C3864 ,C3380_=_C3879 ,C3380_=_C3993 ,\nC3380_=_C3994 ,C3380_=_C3995 ,C3380_=_C3996 ,C3423_=_C3427 ,C3423_=_C3477 ,C3423_=_C3542 ,\nC3423_=_C3607 ,C3423_=_C3820 ,C3423_=_C3846 ,C3423_=_C3848 ,C3427_=_C3479 ,C3427_=_C3630 ,\nC3427_=_C3864 ,C3427_=_C3879 ,C3427_=_C3993 ,C3427_=_C3994 ,C3427_=_C3995 ,C3427_=_C3996 ,\nC3477_=_C3479 ,C3477_=_C3542 ,C3477_=_C3607 ,C3477_=_C3820 ,C3477_=_C3846 ,C3477_=_C3848 ,\nC3479_=_C3630 ,C3479_=_C3864 ,C3479_=_C3879 ,C3479_=_C3993 ,C3479_=_C3994 ,C3479_=_C3995 ,\nC3479_=_C3996 ,C3503_=_C3504 ,C3503_=_C3505 ,C3503_=_C3506 ,C3503_=_C3507 ,C3503_=_C3508 ,\nC3503_=_C3509 ,C3503_=_C3510 ,C3503_=_C3511 ,C3503_=_C3512 ,C3504_=_C3505 ,C3504_=_C3506 ,\nC3504_=_C3507 ,C3504_=_C3508 ,C3504_=_C3509 ,C3504_=_C3510 ,C3504_=_C3511 ,C3504_=_C3512 ,\nC3505_=_C3506 ,C3505_=_C3507 ,C3505_=_C3508 ,C3505_=_C3509 ,C3505_=_C3510 ,C3505_=_C3511 ,\nC3505_=_C3512 ,C3506_=_C3507 ,C3506_=_C3508 ,C3506_=_C3509 ,C3506_=_C3510 ,C3506_=_C3511 ,\nC3506_=_C3512 ,C3507_=_C3508 ,C3507_=_C3509 ,C3507_=_C3510 ,C3507_=_C3511 ,C3507_=_C3512 ,\nC3508_=_C3509 ,C3508_=_C3510 ,C3508_=_C3511 ,C3508_=_C3512 ,C3509_=_C3510 ,C3509_=_C3511 ,\nC3509_=_C3512 ,C3510_=_C3511 ,C3510_=_C3512 ,C3511_=_C3512 ,C3511_=_C3996 ,C3542_=_C3607 ,\nC3542_=_C3820 ,C3542_=_C3846 ,C3542_=_C3848 ,C3607_=_C3820 ,C3607_=_C3846 ,C3607_=_C3848 ,\nC3630_=_C3864 ,C3630_=_C3879 ,C3630_=_C3993 ,C3630_=_C3994 ,C3630_=_C3995 ,C3630_=_C3996 ,\nC3820_=_C3846 ,C3820_=_C3848 ,C3846_=_C3848 ,C3848_=_C3994 ,C3864_=_C3879 ,C3864_=_C3993 ,\nC3864_=_C3994 ,C3864_=_C3995 ,C3864_=_C3996 ,C3879_=_C3993 ,C3879_=_C3994 ,C3879_=_C3995 ,\nC3879_=_C3996 ,C3993_=_C3994 ,C3993_=_C3995 ,C3993_=_C3996 ,C3994_=_C3995 ,C3994_=_C3996 ,\nC3995_=_C3996 ,"];90[shape=box, label="id:90 level: 4\n190: C445 C446 C447 C448 C449 \nC450 C452 C453 C454 C455 C456 \nC457 C459 C460 C461 C462 C464 \nC465 C466 C467 C468 C469 C470 \nC471 C515 C523 C678 C762 C772 \nC839 C847 C885 C893 C948 C967 \nC1060 C1165 C1166 C1167 C1168 C1169 \nC1170 C1172 C1173 C1174 C1175 C1176 \nC1177 C1178 C1179 C1180 C1181 C1182 \nC1183 C1185 C1186 C1188 C1212 C1267 \nC1286 C1509 C1521 C1527 C1581 C1687 \nC1747 C1757 C1793 C1797 C1826 C1837 \nC1858 C2060 C2093 C2113 C2139 C2159 \nC2166 C2172 C2181 C2190 C2205 C2268 \nC2320 C2334 C2380 C2464 C2465 C2466 \nC2467 C2468 C2469 C2470 C2471 C2473 \nC2474 C2475 C2476 C2477 C2479 C2480 \nC2481 C2486 C2499 C2638 C2688 C2758 \nC2799 C2800 C2801 C2802 C2803 C2804 \nC2805 C2806 C2807 C2808 C2809 C2811 \nC2812 C2813 C2814 C2815 C2816 C2824 \nC2838 C2906 C2947 C2950 C2980 C2995 \nC3027 C3034 C3095 C3111 C3199 C3201 \nC3202 C3203 C3204 C3205 C3207 C3208 \nC3209 C3210 C3211 C3212 C3213 C3304 \nC3319 C3396 C3469 C3498 C3511 C3553 \nC3605 C3612 C3631 C3636 C3676 C3677 \nC3678 C3679 C3688 C3700 C3735 C3758 \nC3803 C3828 C3865 C3870 C3880 C3887 \nC3928 C3959 C3976 C3993 C3996 C4001 \nC4002 C4003 C4004 C4005 C4029 C4037 \nC4052 C4077 C4079 C4088 C4089 \n2490: C445_=_C446( C445 C446 ) C445_=_C447( C445 C447 ) C445_=_C448( C445 C448 ) C445_=_C449( C445 C449 ) C445_=_C450( C445 C450 ) \nC445_=_C452( C445 C452 ) C445_=_C453( C445 C453 ) C445_=_C454( C445 C454 ) C445_=_C455( C445 C455 ) C445_=_C456( C445 C456 ) C445_=_C457( C445 C457 ) \nC445_=_C459( C445 C459 ) C445_=_C460( C445 C460 ) C445_=_C461( C445 C461 ) C445_=_C462( C445 C462 ) C445_=_C464( C445 C464 ) C445_=_C465( C445 C465 ) \nC445_=_C466( C445 C466 ) C445_=_C467( C445 C467 ) C445_=_C468( C445 C468 ) C445_=_C469( C445 C469 ) C445_=_C470( C445 C470 ) C445_=_C471( C445 C471 ) \nC445_=_C523( C445 C523 ) C445_=_C678( C445 C678 ) C445_=_C1165( C445 C1165 ) C445_=_C1166( C445 C1166 ) C445_=_C1167( C445 C1167 ) C445_=_C1168( C445 C1168 ) \nC445_=_C1169( C445 C1169 ) C445_=_C1170( C445 C1170 ) C445_=_C1172( C445 C1172 ) C445_=_C1173( C445 C1173 ) C445_=_C1174( C445 C1174 ) C445_=_C1175( C445 C1175 ) \nC445_=_C1176( C445 C1176 ) C445_=_C1177( C445 C1177 ) C445_=_C1178( C445 C1178 ) C445_=_C1179( C445 C1179 ) C445_=_C1180( C445 C1180 ) C445_=_C1181( C445 C1181 ) \nC445_=_C1182( C445 C1182 ) C445_=_C1183( C445 C1183 ) C445_=_C1185( C445 C1185 ) C445_=_C1186( C445 C1186 ) C445_=_C1188( C445 C1188 ) C446_=_C447( C446 C447 ) \nC446_=_C448( C446 C448 ) C446_=_C449( C446 C449 ) C446_=_C450( C446 C450 ) C446_=_C452( C446 C452 ) C446_=_C453( C446 C453 ) C446_=_C454( C446 C454 ) \nC446_=_C455( C446 C455 ) C446_=_C456( C446 C456 ) C446_=_C457( C446 C457 ) C446_=_C459( C446 C459 ) C446_=_C460( C446 C460 ) C446_=_C461( C446 C461 ) \nC446_=_C462( C446 C462 ) C446_=_C464( C446 C464 ) C446_=_C465( C446 C465 ) C446_=_C466( C446 C466 ) C446_=_C467( C446 C467 ) C446_=_C468( C446 C468 ) \nC446_=_C469( C446 C469 ) C446_=_C470( C446 C470 ) C446_=_C471( C446 C471 ) C446_=_C1581( C446 C1581 ) C447_=_C448( C447 C448 ) C447_=_C449( C447 C449 ) \nC447_=_C450( C447 C450 ) C447_=_C452( C447 C452 ) C447_=_C453( C447 C453 ) C447_=_C454( C447 C454 ) C447_=_C455( C447 C455 ) C447_=_C456( C447 C456 ) \nC447_=_C457( C447 C457 ) C447_=_C459( C447 C459 ) C447_=_C460( C447 C460 ) C447_=_C461( C447 C461 ) C447_=_C462( C447 C462 ) C447_=_C464( C447 C464 ) \nC447_=_C465( C447 C465 ) C447_=_C466( C447 C466 ) C447_=_C467( C447 C467 ) C447_=_C468( C447 C468 ) C447_=_C469( C447 C469 ) C447_=_C470( C447 C470 ) \nC447_=_C471( C447 C471 ) C448_=_C449( C448 C449 ) C448_=_C450( C448 C450 ) C448_=_C452( C448 C452 ) C448_=_C453( C448 C453 ) C448_=_C454( C448 C454 ) \nC448_=_C455( C448 C455 ) C448_=_C456( C448 C456 ) C448_=_C457( C448 C457 ) C448_=_C459( C448 C459 ) C448_=_C460( C448 C460 ) C448_=_C461( C448 C461 ) \nC448_=_C462( C448 C462 ) C448_=_C464( C448 C464 ) C448_=_C465( C448 C465 ) C448_=_C466( C448 C466 ) C448_=_C467( C448 C467 ) C448_=_C468( C448 C468 ) \nC448_=_C469( C448 C469 ) C448_=_C470( C448 C470 ) C448_=_C471( C448 C471 ) C448_=_C2060( C448 C2060 ) C449_=_C450( C449 C450 ) C449_=_C452( C449 C452 ) \nC449_=_C453( C449 C453 ) C449_=_C454( C449 C454 ) C449_=_C455( C449 C455 ) C449_=_C456( C449 C456 ) C449_=_C457( C449 C457 ) C449_=_C459( C449 C459 ) \nC449_=_C460( C449 C460 ) C449_=_C461( C449 C461 ) C449_=_C462( C449 C462 ) C449_=_C464( C449 C464 ) C449_=_C465( C449 C465 ) C449_=_C466( C449 C466 ) \nC449_=_C467( C449 C467 ) C449_=_C468( C449 C468 ) C449_=_C469( C449 C469 ) C449_=_C470( C449 C470 ) C449_=_C471( C449 C471 ) C449_=_C1168( C449 C1168 ) \nC449_=_C2093( C449 C2093 ) C450_=_C452( C450 C452 ) C450_=_C453( C450 C453 ) C450_=_C454( C450 C454 ) C450_=_C455( C450 C455 ) C450_=_C456( C450 C456 ) \nC450_=_C457( C450 C457 ) C450_=_C459( C450 C459 ) C450_=_C460( C450 C460 ) C450_=_C461( C450 C461 ) C450_=_C462( C450 C462 ) C450_=_C464( C450 C464 ) \nC450_=_C465( C450 C465 ) C450_=_C466( C450 C466 ) C450_=_C467( C450 C467 ) C450_=_C468( C450 C468 ) C450_=_C469( C450 C469 ) C450_=_C470( C450 C470 ) \nC450_=_C471( C450 C471 ) C450_=_C2139( C450 C2139 ) C452_=_C453( C452 C453 ) C452_=_C454( C452 C454 ) C452_=_C455( C452 C455 ) C452_=_C456( C452 C456 ) \nC452_=_C457( C452 C457 ) C452_=_C459( C452 C459 ) C452_=_C460( C452 C460 ) C452_=_C461( C452 C461 ) C452_=_C462( C452 C462 ) C452_=_C464( C452 C464 ) \nC452_=_C465( C452 C465 ) C452_=_C466( C452 C466 ) C452_=_C467( C452 C467 ) C452_=_C468( C452 C468 ) C452_=_C469( C452 C469 ) C452_=_C470( C452 C470 ) \nC452_=_C471( C452 C471 ) C452_=_C1060( C452 C1060 ) C452_=_C1267( C452 C1267 ) C452_=_C1509( C452 C1509 ) C452_=_C1757( C452 C1757 ) C452_=_C1826( C452 C1826 ) \nC452_=_C2469( C452 C2469 ) C452_=_C2486( C452 C2486 ) C452_=_C2799( C452 C2799 ) C452_=_C2800( C452 C2800 ) C452_=_C2801( C452 C2801 ) C452_=_C2802( C452 C2802 ) \nC452_=_C2803( C452 C2803 ) C452_=_C2804( C452 C2804 ) C452_=_C2805( C452 C2805 ) C452_=_C2806( C452 C2806 ) C452_=_C2807( C452 C2807 ) C452_=_C2808( C452 C2808 ) \nC452_=_C2809( C452 C2809 ) C452_=_C2811( C452 C2811 ) C452_=_C2812( C452 C2812 ) C452_=_C2813( C452 C2813 ) C452_=_C2814( C452 C2814 ) C452_=_C2815( C452 C2815 ) \nC452_=_C2816( C452 C2816 ) C453_=_C454( C453 C454 ) C453_=_C455( C453 C455 ) C453_=_C456( C453 C456 ) C453_=_C457( C453 C457 ) C453_=_C459( C453 C459 ) \nC453_=_C460( C453 C460 ) C453_=_C461( C453 C461 ) C453_=_C462( C453 C462 ) C453_=_C464( C453 C464 ) C453_=_C465( C453 C465 ) C453_=_C466( C453 C466 ) \nC453_=_C467( C453 C467 ) C453_=_C468( C453 C468 ) C453_=_C469( C453 C469 ) C453_=_C470( C453 C470 ) C453_=_C471( C453 C471 ) C454_=_C455( C454 C455 ) \nC454_=_C456( C454 C456 ) C454_=_C457( C454 C457 ) C454_=_C459( C454 C459 ) C454_=_C460( C454 C460 ) C454_=_C461( C454 C461 ) C454_=_C462( C454 C462 ) \nC454_=_C464( C454 C464 ) C454_=_C465( C454 C465 ) C454_=_C466( C454 C466 ) C454_=_C467( C454 C467 ) C454_=_C468( C454 C468 ) C454_=_C469( C454 C469 ) \nC454_=_C470( C454 C470 ) C454_=_C471( C454 C471 ) C454_=_C1173( C454 C1173 ) C454_=_C2470( C454 C2470 ) C454_=_C2800( C454 C2800 ) C454_=_C3027( C454 C3027 ) \nC454_=_C3034( C454 C3034 ) C455_=_C456( C455 C456 ) C455_=_C457( C455 C457 ) C455_=_C459( C455 C459 ) C455_=_C460( C455 C460 ) C455_=_C461( C455 C461 ) \nC455_=_C462( C455 C462 ) C455_=_C464( C455 C464 ) C455_=_C465( C455 C465 ) C455_=_C466( C455 C466 ) C455_=_C467( C455 C467 ) C455_=_C468( C455 C468 ) \nC455_=_C469( C455 C469 ) C455_=_C470( C455 C470 ) C455_=_C471( C455 C471 ) C455_=_C1174( C455 C1174 ) C456_=_C457( C456 C457 ) C456_=_C459( C456 C459 ) \nC456_=_C460( C456 C460 ) C456_=_C461( C456 C461 ) C456_=_C462( C456 C462 ) C456_=_C464( C456 C464 ) C456_=_C465( C456 C465 ) C456_=_C466( C456 C466 ) \nC456_=_C467( C456 C467 ) C456_=_C468( C456 C468 ) C456_=_C469( C456 C469 ) C456_=_C470( C456 C470 ) C456_=_C471( C456 C471 ) C456_=_C3095( C456 C3095 ) \nC457_=_C459( C457 C459 ) C457_=_C460( C457 C460 ) C457_=_C461( C457 C461 ) C457_=_C462( C457 C462 ) C457_=_C464( C457 C464 ) C457_=_C465( C457 C465 ) \nC457_=_C466( C457 C466 ) C457_=_C467(</w:t>
      </w:r>
    </w:p>
    <w:p>
      <w:pPr>
        <w:pStyle w:val="PreformattedText"/>
        <w:bidi w:val="0"/>
        <w:spacing w:before="0" w:after="0"/>
        <w:jc w:val="left"/>
        <w:rPr/>
      </w:pPr>
      <w:r>
        <w:rPr/>
        <w:t xml:space="preserve"> </w:t>
      </w:r>
      <w:r>
        <w:rPr/>
        <w:t>C457 C467 ) C457_=_C468( C457 C468 ) C457_=_C469( C457 C469 ) C457_=_C470( C457 C470 ) C457_=_C471( C457 C471 ) \nC459_=_C460( C459 C460 ) C459_=_C461( C459 C461 ) C459_=_C462( C459 C462 ) C459_=_C464( C459 C464 ) C459_=_C465( C459 C465 ) C459_=_C466( C459 C466 ) \nC459_=_C467( C459 C467 ) C459_=_C468( C459 C468 ) C459_=_C469( C459 C469 ) C459_=_C470( C459 C470 ) C459_=_C471( C459 C471 ) C459_=_C3201( C459 C3201 ) \nC460_=_C461( C460 C461 ) C460_=_C462( C460 C462 ) C460_=_C464( C460 C464 ) C460_=_C465( C460 C465 ) C460_=_C466( C460 C466 ) C460_=_C467( C460 C467 ) \nC460_=_C468( C460 C468 ) C460_=_C469( C460 C469 ) C460_=_C470( C460 C470 ) C460_=_C471( C460 C471 ) C461_=_C462( C461 C462 ) C461_=_C464( C461 C464 ) \nC461_=_C465( C461 C465 ) C461_=_C466( C461 C466 ) C461_=_C467( C461 C467 ) C461_=_C468( C461 C468 ) C461_=_C469( C461 C469 ) C461_=_C470( C461 C470 ) \nC461_=_C471( C461 C471 ) C461_=_C1176( C461 C1176 ) C461_=_C2476( C461 C2476 ) C461_=_C2804( C461 C2804 ) C461_=_C3203( C461 C3203 ) C461_=_C3605( C461 C3605 ) \nC462_=_C464( C462 C464 ) C462_=_C465( C462 C465 ) C462_=_C466( C462 C466 ) C462_=_C467( C462 C467 ) C462_=_C468( C462 C468 ) C462_=_C469( C462 C469 ) \nC462_=_C470( C462 C470 ) C462_=_C471( C462 C471 ) C462_=_C1177( C462 C1177 ) C462_=_C2477( C462 C2477 ) C462_=_C2805( C462 C2805 ) C462_=_C3204( C462 C3204 ) \nC462_=_C3612( C462 C3612 ) C464_=_C465( C464 C465 ) C464_=_C466( C464 C466 ) C464_=_C467( C464 C467 ) C464_=_C468( C464 C468 ) C464_=_C469( C464 C469 ) \nC464_=_C470( C464 C470 ) C464_=_C471( C464 C471 ) C465_=_C466( C465 C466 ) C465_=_C467( C465 C467 ) C465_=_C468( C465 C468 ) C465_=_C469( C465 C469 ) \nC465_=_C470( C465 C470 ) C465_=_C471( C465 C471 ) C465_=_C3209( C465 C3209 ) C466_=_C467( C466 C467 ) C466_=_C468( C466 C468 ) C466_=_C469( C466 C469 ) \nC466_=_C470( C466 C470 ) C466_=_C471( C466 C471 ) C467_=_C468( C467 C468 ) C467_=_C469( C467 C469 ) C467_=_C470( C467 C470 ) C467_=_C471( C467 C471 ) \nC468_=_C469( C468 C469 ) C468_=_C470( C468 C470 ) C468_=_C471( C468 C471 ) C468_=_C3211( C468 C3211 ) C469_=_C470( C469 C470 ) C469_=_C471( C469 C471 ) \nC469_=_C3212( C469 C3212 ) C470_=_C471( C470 C471 ) C470_=_C1186( C470 C1186 ) C470_=_C2481( C470 C2481 ) C470_=_C2816( C470 C2816 ) C470_=_C3213( C470 C3213 ) \nC470_=_C3679( C470 C3679 ) C470_=_C4005( C470 C4005 ) C515_=_C1521( C515 C1521 ) C515_=_C1793( C515 C1793 ) C515_=_C1837( C515 C1837 ) C515_=_C1858( C515 C1858 ) \nC515_=_C2499( C515 C2499 ) C515_=_C2638( C515 C2638 ) C515_=_C2947( C515 C2947 ) C515_=_C3319( C515 C3319 ) C515_=_C3469( C515 C3469 ) C515_=_C3498( C515 C3498 ) \nC515_=_C3553( C515 C3553 ) C515_=_C3631( C515 C3631 ) C515_=_C3700( C515 C3700 ) C515_=_C3758( C515 C3758 ) C515_=_C3803( C515 C3803 ) C515_=_C3865( C515 C3865 ) \nC515_=_C3880( C515 C3880 ) C515_=_C3959( C515 C3959 ) C515_=_C3976( C515 C3976 ) C515_=_C3993( C515 C3993 ) C515_=_C4001( C515 C4001 ) C515_=_C4002( C515 C4002 ) \nC515_=_C4003( C515 C4003 ) C515_=_C4004( C515 C4004 ) C515_=_C4005( C515 C4005 ) C523_=_C678( C523 C678 ) C523_=_C1165( C523 C1165 ) C523_=_C1166( C523 C1166 ) \nC523_=_C1167( C523 C1167 ) C523_=_C1168( C523 C1168 ) C523_=_C1169( C523 C1169 ) C523_=_C1170( C523 C1170 ) C523_=_C1172( C523 C1172 ) C523_=_C1173( C523 C1173 ) \nC523_=_C1174( C523 C1174 ) C523_=_C1175( C523 C1175 ) C523_=_C1176( C523 C1176 ) C523_=_C1177( C523 C1177 ) C523_=_C1178( C523 C1178 ) C523_=_C1179( C523 C1179 ) \nC523_=_C1180( C523 C1180 ) C523_=_C1181( C523 C1181 ) C523_=_C1182( C523 C1182 ) C523_=_C1183( C523 C1183 ) C523_=_C1185( C523 C1185 ) C523_=_C1186( C523 C1186 ) \nC523_=_C1188( C523 C1188 ) C678_=_C1165( C678 C1165 ) C678_=_C1166( C678 C1166 ) C678_=_C1167( C678 C1167 ) C678_=_C1168( C678 C1168 ) C678_=_C1169( C678 C1169 ) \nC678_=_C1170( C678 C1170 ) C678_=_C1172( C678 C1172 ) C678_=_C1173( C678 C1173 ) C678_=_C1174( C678 C1174 ) C678_=_C1175( C678 C1175 ) C678_=_C1176( C678 C1176 ) \nC678_=_C1177( C678 C1177 ) C678_=_C1178( C678 C1178 ) C678_=_C1179( C678 C1179 ) C678_=_C1180( C678 C1180 ) C678_=_C1181( C678 C1181 ) C678_=_C1182( C678 C1182 ) \nC678_=_C1183( C678 C1183 ) C678_=_C1185( C678 C1185 ) C678_=_C1186( C678 C1186 ) C678_=_C1188( C678 C1188 ) C762_=_C772( C762 C772 ) C762_=_C839( C762 C839 ) \nC762_=_C885( C762 C885 ) C762_=_C1169( C762 C1169 ) C762_=_C1687( C762 C1687 ) C762_=_C2159( C762 C2159 ) C762_=_C2181( C762 C2181 ) C762_=_C2320( C762 C2320 ) \nC762_=_C2464( C762 C2464 ) C762_=_C2465( C762 C2465 ) C762_=_C2466( C762 C2466 ) C762_=_C2467( C762 C2467 ) C762_=_C2468( C762 C2468 ) C762_=_C2469( C762 C2469 ) \nC762_=_C2470( C762 C2470 ) C762_=_C2471( C762 C2471 ) C762_=_C2473( C762 C2473 ) C762_=_C2474( C762 C2474 ) C762_=_C2475( C762 C2475 ) C762_=_C2476( C762 C2476 ) \nC762_=_C2477( C762 C2477 ) C762_=_C2479( C762 C2479 ) C762_=_C2480( C762 C2480 ) C762_=_C2481( C762 C2481 ) C772_=_C847( C772 C847 ) C772_=_C893( C772 C893 ) \nC772_=_C967( C772 C967 ) C772_=_C1179( C772 C1179 ) C772_=_C1747( C772 C1747 ) C772_=_C2113( C772 C2113 ) C772_=_C2172( C772 C2172 ) C772_=_C2190( C772 C2190 ) \nC772_=_C2334( C772 C2334 ) C772_=_C2380( C772 C2380 ) C772_=_C2758( C772 C2758 ) C772_=_C2807( C772 C2807 ) C772_=_C2824( C772 C2824 ) C772_=_C2838( C772 C2838 ) \nC772_=_C3034( C772 C3034 ) C772_=_C3111( C772 C3111 ) C772_=_C3304( C772 C3304 ) C772_=_C3605( C772 C3605 ) C772_=_C3612( C772 C3612 ) C772_=_C3676( C772 C3676 ) \nC772_=_C3677( C772 C3677 ) C772_=_C3678( C772 C3678 ) C772_=_C3679( C772 C3679 ) C839_=_C847( C839 C847 ) C839_=_C885( C839 C885 ) C839_=_C1169( C839 C1169 ) \nC839_=_C1687( C839 C1687 ) C839_=_C2159( C839 C2159 ) C839_=_C2181( C839 C2181 ) C839_=_C2320( C839 C2320 ) C839_=_C2464( C839 C2464 ) C839_=_C2465( C839 C2465 ) \nC839_=_C2466( C839 C2466 ) C839_=_C2467( C839 C2467 ) C839_=_C2468( C839 C2468 ) C839_=_C2469( C839 C2469 ) C839_=_C2470( C839 C2470 ) C839_=_C2471( C839 C2471 ) \nC839_=_C2473( C839 C2473 ) C839_=_C2474( C839 C2474 ) C839_=_C2475( C839 C2475 ) C839_=_C2476( C839 C2476 ) C839_=_C2477( C839 C2477 ) C839_=_C2479( C839 C2479 ) \nC839_=_C2480( C839 C2480 ) C839_=_C2481( C839 C2481 ) C847_=_C893( C847 C893 ) C847_=_C967( C847 C967 ) C847_=_C1179( C847 C1179 ) C847_=_C1747( C847 C1747 ) \nC847_=_C2113( C847 C2113 ) C847_=_C2172( C847 C2172 ) C847_=_C2190( C847 C2190 ) C847_=_C2334( C847 C2334 ) C847_=_C2380( C847 C2380 ) C847_=_C2758( C847 C2758 ) \nC847_=_C2807( C847 C2807 ) C847_=_C2824( C847 C2824 ) C847_=_C2838( C847 C2838 ) C847_=_C3034( C847 C3034 ) C847_=_C3111( C847 C3111 ) C847_=_C3304( C847 C3304 ) \nC847_=_C3605( C847 C3605 ) C847_=_C3612( C847 C3612 ) C847_=_C3676( C847 C3676 ) C847_=_C3677( C847 C3677 ) C847_=_C3678( C847 C3678 ) C847_=_C3679( C847 C3679 ) \nC885_=_C893( C885 C893 ) C885_=_C1169( C885 C1169 ) C885_=_C1687( C885 C1687 ) C885_=_C2159( C885 C2159 ) C885_=_C2181( C885 C2181 ) C885_=_C2320( C885 C2320 ) \nC885_=_C2464( C885 C2464 ) C885_=_C2465( C885 C2465 ) C885_=_C2466( C885 C2466 ) C885_=_C2467( C885 C2467 ) C885_=_C2468( C885 C2468 ) C885_=_C2469( C885 C2469 ) \nC885_=_C2470( C885 C2470 ) C885_=_C2471( C885 C2471 ) C885_=_C2473( C885 C2473 ) C885_=_C2474( C885 C2474 ) C885_=_C2475( C885 C2475 ) C885_=_C2476( C885 C2476 ) \nC885_=_C2477( C885 C2477 ) C885_=_C2479( C885 C2479 ) C885_=_C2480( C885 C2480 ) C885_=_C2481( C885 C2481 ) C893_=_C967( C893 C967 ) C893_=_C1179( C893 C1179 ) \nC893_=_C1747( C893 C1747 ) C893_=_C2113( C893 C2113 ) C893_=_C2172( C893 C2172 ) C893_=_C2190( C893 C2190 ) C893_=_C2334( C893 C2334 ) C893_=_C2380( C893 C2380 ) \nC893_=_C2758( C893 C2758 ) C893_=_C2807( C893 C2807 ) C893_=_C2824( C893 C2824 ) C893_=_C2838( C893 C2838 ) C893_=_C3034( C893 C3034 ) C893_=_C3111( C893 C3111 ) \nC893_=_C3304( C893 C3304 ) C893_=_C3605( C893 C3605 ) C893_=_C3612( C893 C3612 ) C893_=_C3676( C893 C3676 ) C893_=_C3677( C893 C3677 ) C893_=_C3678( C893 C3678 ) \nC893_=_C3679( C893 C3679 ) C948_=_C1212( C948 C1212 ) C948_=_C1286( C948 C1286 ) C948_=_C1527( C948 C1527 ) C948_=_C1797( C948 C1797 ) C948_=_C2906( C948 C2906 ) \nC948_=_C2950( C948 C2950 ) C948_=_C2980( C948 C2980 ) C948_=_C2995( C948 C2995 ) C948_=_C3199( C948 C3199 ) C948_=_C3396( C948 C3396 ) C948_=_C3511( C948 C3511 ) \nC948_=_C3636( C948 C3636 ) C948_=_C3688( C948 C3688 ) C948_=_C3735( C948 C3735 ) C948_=_C3828( C948 C3828 ) C948_=_C3870( C948 C3870 ) C948_=_C3887( C948 C3887 ) \nC948_=_C3928( C948 C3928 ) C948_=_C3996( C948 C3996 ) C948_=_C4029( C948 C4029 ) C948_=_C4037( C948 C4037 ) C948_=_C4052( C948 C4052 ) C948_=_C4077( C948 C4077 ) \nC948_=_C4079( C948 C4079 ) C948_=_C4088( C948 C4088 ) C948_=_C4089( C948 C4089 ) C967_=_C1179( C967 C1179 ) C967_=_C1747( C967 C1747 ) C967_=_C2113( C967 C2113 ) \nC967_=_C2172( C967 C2172 ) C967_=_C2190( C967 C2190 ) C967_=_C2334( C967 C2334 ) C967_=_C2380( C967 C2380 ) C967_=_C2758( C967 C2758 ) C967_=_C2807( C967 C2807 ) \nC967_=_C2824( C967 C2824 ) C967_=_C2838( C967 C2838 ) C967_=_C3034( C967 C3034 ) C967_=_C3111( C967 C3111 ) C967_=_C3304( C967 C3304 ) C967_=_C3605( C967 C3605 ) \nC967_=_C3612( C967 C3612 ) C967_=_C3676( C967 C3676 ) C967_=_C3677( C967 C3677 ) C967_=_C3678( C967 C3678 ) C967_=_C3679( C967 C3679 ) C1060_=_C1267( C1060 C1267 ) \nC1060_=_C1509( C1060 C1509 ) C1060_=_C1757( C1060 C1757 ) C1060_=_C1826( C1060 C1826 ) C1060_=_C2469( C1060 C2469 ) C1060_=_C2486( C1060 C2486 ) C1060_=_C2799( C1060 C2799 ) \nC1060_=_C2800( C1060 C2800 ) C1060_=_C2801( C1060 C2801 ) C1060_=_C2802( C1060 C2802 ) C1060_=_C2803( C1060 C2803 ) C1060_=_C2804( C1060 C2804 ) C1060_=_C2805( C1060 C2805 ) \nC1060_=_C2806( C1060 C2806 ) C1060_=_C2807( C1060 C2807 ) C1060_=_C2808( C1060 C2808 ) C1060_=_C2809( C1060 C2809 ) C1060_=_C2811( C1060 C2811 ) C1060_=_C2812( C1060 C2812 ) \nC1060_=_C2813( C1060 C2813 ) C1060_=_C2814( C1060 C2814 ) C1060_=_C2815( C1060 C2815 ) C1060_=_C2816( C1060 C2816 ) C1165_=_C1166( C1165 C1166 ) C1165_=_C1167( C1165 C1167 ) \nC1165_=_C1168( C1165 C1168 ) C1165_=_C1169( C1165 C1169</w:t>
      </w:r>
    </w:p>
    <w:p>
      <w:pPr>
        <w:pStyle w:val="PreformattedText"/>
        <w:bidi w:val="0"/>
        <w:spacing w:before="0" w:after="0"/>
        <w:jc w:val="left"/>
        <w:rPr/>
      </w:pPr>
      <w:r>
        <w:rPr/>
        <w:t xml:space="preserve"> </w:t>
      </w:r>
      <w:r>
        <w:rPr/>
        <w:t>) C1165_=_C1170( C1165 C1170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5( C1165 C1185 ) C1165_=_C1186( C1165 C1186 ) C1165_=_C1188( C1165 C1188 ) \nC1165_=_C1509( C1165 C1509 ) C1165_=_C1521( C1165 C1521 ) C1165_=_C1527( C1165 C1527 ) C1166_=_C1167( C1166 C1167 ) C1166_=_C1168( C1166 C1168 ) C1166_=_C1169( C1166 C1169 ) \nC1166_=_C1170( C1166 C1170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5( C1166 C1185 ) C1166_=_C1186( C1166 C1186 ) C1166_=_C1188( C1166 C1188 ) C1166_=_C1793( C1166 C1793 ) C1166_=_C1797( C1166 C1797 ) \nC1167_=_C1168( C1167 C1168 ) C1167_=_C1169( C1167 C1169 ) C1167_=_C1170( C1167 C1170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5( C1167 C1185 ) C1167_=_C1186( C1167 C1186 ) C1167_=_C1188( C1167 C1188 ) \nC1168_=_C1169( C1168 C1169 ) C1168_=_C1170( C1168 C1170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5( C1168 C1185 ) C1168_=_C1186( C1168 C1186 ) C1168_=_C1188( C1168 C1188 ) C1168_=_C2093( C1168 C2093 ) \nC1169_=_C1170( C1169 C1170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5( C1169 C1185 ) C1169_=_C1186( C1169 C1186 ) C1169_=_C1188( C1169 C1188 ) C1169_=_C1687( C1169 C1687 ) C1169_=_C2159( C1169 C2159 ) \nC1169_=_C2181( C1169 C2181 ) C1169_=_C2320( C1169 C2320 ) C1169_=_C2464( C1169 C2464 ) C1169_=_C2465( C1169 C2465 ) C1169_=_C2466( C1169 C2466 ) C1169_=_C2467( C1169 C2467 ) \nC1169_=_C2468( C1169 C2468 ) C1169_=_C2469( C1169 C2469 ) C1169_=_C2470( C1169 C2470 ) C1169_=_C2471( C1169 C2471 ) C1169_=_C2473( C1169 C2473 ) C1169_=_C2474( C1169 C2474 ) \nC1169_=_C2475( C1169 C2475 ) C1169_=_C2476( C1169 C2476 ) C1169_=_C2477( C1169 C2477 ) C1169_=_C2479( C1169 C2479 ) C1169_=_C2480( C1169 C2480 ) C1169_=_C2481( C1169 C248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5( C1170 C1185 ) C1170_=_C1186( C1170 C1186 ) C1170_=_C1188( C1170 C1188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5( C1172 C1185 ) C1172_=_C1186( C1172 C1186 ) C1172_=_C1188( C1172 C1188 ) C1172_=_C2947( C1172 C2947 ) \nC1172_=_C2950( C1172 C2950 ) C1173_=_C1174( C1173 C1174 ) C1173_=_C1175( C1173 C1175 ) C1173_=_C1176( C1173 C1176 ) C1173_=_C1177( C1173 C1177 ) C1173_=_C1178( C1173 C1178 ) \nC1173_=_C1179( C1173 C1179 ) C1173_=_C1180( C1173 C1180 ) C1173_=_C1181( C1173 C1181 ) C1173_=_C1182( C1173 C1182 ) C1173_=_C1183( C1173 C1183 ) C1173_=_C1185( C1173 C1185 ) \nC1173_=_C1186( C1173 C1186 ) C1173_=_C1188( C1173 C1188 ) C1173_=_C2470( C1173 C2470 ) C1173_=_C2800( C1173 C2800 ) C1173_=_C3027( C1173 C3027 ) C1173_=_C3034( C1173 C3034 ) \nC1174_=_C1175( C1174 C1175 ) C1174_=_C1176( C1174 C1176 ) C1174_=_C1177( C1174 C1177 ) C1174_=_C1178( C1174 C1178 ) C1174_=_C1179( C1174 C1179 ) C1174_=_C1180( C1174 C1180 ) \nC1174_=_C1181( C1174 C1181 ) C1174_=_C1182( C1174 C1182 ) C1174_=_C1183( C1174 C1183 ) C1174_=_C1185( C1174 C1185 ) C1174_=_C1186( C1174 C1186 ) C1174_=_C1188( C1174 C1188 ) \nC1175_=_C1176( C1175 C1176 ) C1175_=_C1177( C1175 C1177 ) C1175_=_C1178( C1175 C1178 ) C1175_=_C1179( C1175 C1179 ) C1175_=_C1180( C1175 C1180 ) C1175_=_C1181( C1175 C1181 ) \nC1175_=_C1182( C1175 C1182 ) C1175_=_C1183( C1175 C1183 ) C1175_=_C1185( C1175 C1185 ) C1175_=_C1186( C1175 C1186 ) C1175_=_C1188( C1175 C1188 ) C1175_=_C1581( C1175 C1581 ) \nC1175_=_C2060( C1175 C2060 ) C1175_=_C2093( C1175 C2093 ) C1175_=_C2139( C1175 C2139 ) C1175_=_C2166( C1175 C2166 ) C1175_=_C2205( C1175 C2205 ) C1175_=_C2268( C1175 C2268 ) \nC1175_=_C2688( C1175 C2688 ) C1175_=_C2801( C1175 C2801 ) C1175_=_C3027( C1175 C3027 ) C1175_=_C3095( C1175 C3095 ) C1175_=_C3201( C1175 C3201 ) C1175_=_C3202( C1175 C3202 ) \nC1175_=_C3203( C1175 C3203 ) C1175_=_C3204( C1175 C3204 ) C1175_=_C3205( C1175 C3205 ) C1175_=_C3207( C1175 C3207 ) C1175_=_C3208( C1175 C3208 ) C1175_=_C3209( C1175 C3209 ) \nC1175_=_C3210( C1175 C3210 ) C1175_=_C3211( C1175 C3211 ) C1175_=_C3212( C1175 C3212 ) C1175_=_C3213( C1175 C3213 ) C1176_=_C1177( C1176 C1177 ) C1176_=_C1178( C1176 C1178 ) \nC1176_=_C1179( C1176 C1179 ) C1176_=_C1180( C1176 C1180 ) C1176_=_C1181( C1176 C1181 ) C1176_=_C1182( C1176 C1182 ) C1176_=_C1183( C1176 C1183 ) C1176_=_C1185( C1176 C1185 ) \nC1176_=_C1186( C1176 C1186 ) C1176_=_C1188( C1176 C1188 ) C1176_=_C2476( C1176 C2476 ) C1176_=_C2804( C1176 C2804 ) C1176_=_C3203( C1176 C3203 ) C1176_=_C3605( C1176 C3605 ) \nC1177_=_C1178( C1177 C1178 ) C1177_=_C1179( C1177 C1179 ) C1177_=_C1180( C1177 C1180 ) C1177_=_C1181( C1177 C1181 ) C1177_=_C1182( C1177 C1182 ) C1177_=_C1183( C1177 C1183 ) \nC1177_=_C1185( C1177 C1185 ) C1177_=_C1186( C1177 C1186 ) C1177_=_C1188( C1177 C1188 ) C1177_=_C2477( C1177 C2477 ) C1177_=_C2805( C1177 C2805 ) C1177_=_C3204( C1177 C3204 ) \nC1177_=_C3612( C1177 C3612 ) C1178_=_C1179( C1178 C1179 ) C1178_=_C1180( C1178 C1180 ) C1178_=_C1181( C1178 C1181 ) C1178_=_C1182( C1178 C1182 ) C1178_=_C1183( C1178 C1183 ) \nC1178_=_C1185( C1178 C1185 ) C1178_=_C1186( C1178 C1186 ) C1178_=_C1188( C1178 C1188 ) C1178_=_C3631( C1178 C3631 ) C1178_=_C3636( C1178 C3636 ) C1179_=_C1180( C1179 C1180 ) \nC1179_=_C1181( C1179 C1181 ) C1179_=_C1182( C1179 C1182 ) C1179_=_C1183( C1179 C1183 ) C1179_=_C1185( C1179 C1185 ) C1179_=_C1186( C1179 C1186 ) C1179_=_C1188( C1179 C1188 ) \nC1179_=_C1747( C1179 C1747 ) C1179_=_C2113( C1179 C2113 ) C1179_=_C2172( C1179 C2172 ) C1179_=_C2190( C1179 C2190 ) C1179_=_C2334( C1179 C2334 ) C1179_=_C2380( C1179 C2380 ) \nC1179_=_C2758( C1179 C2758 ) C1179_=_C2807( C1179 C2807 ) C1179_=_C2824( C1179 C2824 ) C1179_=_C2838( C1179 C2838 ) C1179_=_C3034( C1179 C3034 ) C1179_=_C3111( C1179 C3111 ) \nC1179_=_C3304( C1179 C3304 ) C1179_=_C3605( C1179 C3605 ) C1179_=_C3612( C1179 C3612 ) C1179_=_C3676( C1179 C3676 ) C1179_=_C3677( C1179 C3677 ) C1179_=_C3678( C1179 C3678 ) \nC1179_=_C3679( C1179 C3679 ) C1180_=_C1181( C1180 C1181 ) C1180_=_C1182( C1180 C1182 ) C1180_=_C1183( C1180 C1183 ) C1180_=_C1185( C1180 C1185 ) C1180_=_C1186( C1180 C1186 ) \nC1180_=_C1188( C1180 C1188 ) C1180_=_C3865( C1180 C3865 ) C1180_=_C3870( C1180 C3870 ) C1181_=_C1182( C1181 C1182 ) C1181_=_C1183( C1181 C1183 ) C1181_=_C1185( C1181 C1185 ) \nC1181_=_C1186( C1181 C1186 ) C1181_=_C1188( C1181 C1188 ) C1181_=_C3880( C1181 C3880 ) C1181_=_C3887( C1181 C3887 ) C1182_=_C1183( C1182 C1183 ) C1182_=_C1185( C1182 C1185 ) \nC1182_=_C1186( C1182 C1186 ) C1182_=_C1188( C1182 C1188 ) C1183_=_C1185( C1183 C1185 ) C1183_=_C1186( C1183 C1186 ) C1183_=_C1188( C1183 C1188 ) C1183_=_C3993( C1183 C3993 ) \nC1183_=_C3996( C1183 C3996 ) C1185_=_C1186( C1185 C1186 ) C1185_=_C1188( C1185 C1188 ) C1185_=_C4001( C1185 C4001 ) C1185_=_C4052( C1185 C4052 ) C1186_=_C1188( C1186 C1188 ) \nC1186_=_C2481( C1186 C2481 ) C1186_=_C2816( C1186 C2816 ) C1186_=_C3213( C1186 C3213 ) C1186_=_C3679( C1186 C3679 ) C1186_=_C4005( C1186 C4005 ) C1212_=_C1286( C1212 C1286 ) \nC1212_=_C1527( C1212 C1527 ) C1212_=_C1797( C1212 C1797 ) C1212_=_C2906( C1212 C2906 ) C1212_=_C2950( C1212 C2950 ) C1212_=_C2980( C1212 C2980 ) C1212_=_C2995( C1212 C2995 ) \nC1212_=_C3199( C1212 C3199 ) C1212_=_C3396( C1212 C3396 ) C1212_=_C3511( C1212 C3511 ) C1212_=_C3636( C1212 C3636 ) C1212_=_C3688( C1212 C3688 ) C1212_=_C3735( C1212 C3735 ) \nC1212_=_C3828( C1212 C3828 ) C1212_=_C3870( C1212 C3870 ) C1212_=_C3887( C1212 C3887 ) C1212_=_C3928( C1212 C3928 ) C1212_=_C3996( C1212 C3996 ) C1212_=_C4029( C1212 C4029 ) \nC1212_=_C4037( C1212 C4037 ) C1212_=_C4052( C1212 C4052 ) C1212_=_C4077( C1212 C4077 ) C1212_=_C4079( C1212 C4079 ) C1212_=_C4088( C1212 C4088 ) C1212_=_C4089( C1212 C4089 ) \nC1267_=_C1286( C1267 C1286 ) C1267_=_C1509( C1267 C1509 ) C1267_=_C1757( C1267 C1757 ) C1267_=_C1826( C1267 C1826 ) C1267_=_C2469( C1267 C2469 ) C1267_=_C2486( C1267 C2486 ) \nC1267_=_C2799( C1267 C2799 ) C1267_=_C2800( C1267 C2800 ) C1267_=_C2801( C1267 C2801 ) C1267_=_C2802(</w:t>
      </w:r>
    </w:p>
    <w:p>
      <w:pPr>
        <w:pStyle w:val="PreformattedText"/>
        <w:bidi w:val="0"/>
        <w:spacing w:before="0" w:after="0"/>
        <w:jc w:val="left"/>
        <w:rPr/>
      </w:pPr>
      <w:r>
        <w:rPr/>
        <w:t xml:space="preserve"> </w:t>
      </w:r>
      <w:r>
        <w:rPr/>
        <w:t>C1267 C2802 ) C1267_=_C2803( C1267 C2803 ) C1267_=_C2804( C1267 C2804 ) \nC1267_=_C2805( C1267 C2805 ) C1267_=_C2806( C1267 C2806 ) C1267_=_C2807( C1267 C2807 ) C1267_=_C2808( C1267 C2808 ) C1267_=_C2809( C1267 C2809 ) C1267_=_C2811( C1267 C2811 ) \nC1267_=_C2812( C1267 C2812 ) C1267_=_C2813( C1267 C2813 ) C1267_=_C2814( C1267 C2814 ) C1267_=_C2815( C1267 C2815 ) C1267_=_C2816( C1267 C2816 ) C1286_=_C1527( C1286 C1527 ) \nC1286_=_C1797( C1286 C1797 ) C1286_=_C2906( C1286 C2906 ) C1286_=_C2950( C1286 C2950 ) C1286_=_C2980( C1286 C2980 ) C1286_=_C2995( C1286 C2995 ) C1286_=_C3199( C1286 C3199 ) \nC1286_=_C3396( C1286 C3396 ) C1286_=_C3511( C1286 C3511 ) C1286_=_C3636( C1286 C3636 ) C1286_=_C3688( C1286 C3688 ) C1286_=_C3735( C1286 C3735 ) C1286_=_C3828( C1286 C3828 ) \nC1286_=_C3870( C1286 C3870 ) C1286_=_C3887( C1286 C3887 ) C1286_=_C3928( C1286 C3928 ) C1286_=_C3996( C1286 C3996 ) C1286_=_C4029( C1286 C4029 ) C1286_=_C4037( C1286 C4037 ) \nC1286_=_C4052( C1286 C4052 ) C1286_=_C4077( C1286 C4077 ) C1286_=_C4079( C1286 C4079 ) C1286_=_C4088( C1286 C4088 ) C1286_=_C4089( C1286 C4089 ) C1509_=_C1521( C1509 C1521 ) \nC1509_=_C1527( C1509 C1527 ) C1509_=_C1757( C1509 C1757 ) C1509_=_C1826( C1509 C1826 ) C1509_=_C2469( C1509 C2469 ) C1509_=_C2486( C1509 C2486 ) C1509_=_C2799( C1509 C2799 ) \nC1509_=_C2800( C1509 C2800 ) C1509_=_C2801( C1509 C2801 ) C1509_=_C2802( C1509 C2802 ) C1509_=_C2803( C1509 C2803 ) C1509_=_C2804( C1509 C2804 ) C1509_=_C2805( C1509 C2805 ) \nC1509_=_C2806( C1509 C2806 ) C1509_=_C2807( C1509 C2807 ) C1509_=_C2808( C1509 C2808 ) C1509_=_C2809( C1509 C2809 ) C1509_=_C2811( C1509 C2811 ) C1509_=_C2812( C1509 C2812 ) \nC1509_=_C2813( C1509 C2813 ) C1509_=_C2814( C1509 C2814 ) C1509_=_C2815( C1509 C2815 ) C1509_=_C2816( C1509 C2816 ) C1521_=_C1527( C1521 C1527 ) C1521_=_C1793( C1521 C1793 ) \nC1521_=_C1837( C1521 C1837 ) C1521_=_C1858( C1521 C1858 ) C1521_=_C2499( C1521 C2499 ) C1521_=_C2638( C1521 C2638 ) C1521_=_C2947( C1521 C2947 ) C1521_=_C3319( C1521 C3319 ) \nC1521_=_C3469( C1521 C3469 ) C1521_=_C3498( C1521 C3498 ) C1521_=_C3553( C1521 C3553 ) C1521_=_C3631( C1521 C3631 ) C1521_=_C3700( C1521 C3700 ) C1521_=_C3758( C1521 C3758 ) \nC1521_=_C3803( C1521 C3803 ) C1521_=_C3865( C1521 C3865 ) C1521_=_C3880( C1521 C3880 ) C1521_=_C3959( C1521 C3959 ) C1521_=_C3976( C1521 C3976 ) C1521_=_C3993( C1521 C3993 ) \nC1521_=_C4001( C1521 C4001 ) C1521_=_C4002( C1521 C4002 ) C1521_=_C4003( C1521 C4003 ) C1521_=_C4004( C1521 C4004 ) C1521_=_C4005( C1521 C4005 ) C1527_=_C1797( C1527 C1797 ) \nC1527_=_C2906( C1527 C2906 ) C1527_=_C2950( C1527 C2950 ) C1527_=_C2980( C1527 C2980 ) C1527_=_C2995( C1527 C2995 ) C1527_=_C3199( C1527 C3199 ) C1527_=_C3396( C1527 C3396 ) \nC1527_=_C3511( C1527 C3511 ) C1527_=_C3636( C1527 C3636 ) C1527_=_C3688( C1527 C3688 ) C1527_=_C3735( C1527 C3735 ) C1527_=_C3828( C1527 C3828 ) C1527_=_C3870( C1527 C3870 ) \nC1527_=_C3887( C1527 C3887 ) C1527_=_C3928( C1527 C3928 ) C1527_=_C3996( C1527 C3996 ) C1527_=_C4029( C1527 C4029 ) C1527_=_C4037( C1527 C4037 ) C1527_=_C4052( C1527 C4052 ) \nC1527_=_C4077( C1527 C4077 ) C1527_=_C4079( C1527 C4079 ) C1527_=_C4088( C1527 C4088 ) C1527_=_C4089( C1527 C4089 ) C1581_=_C2060( C1581 C2060 ) C1581_=_C2093( C1581 C2093 ) \nC1581_=_C2139( C1581 C2139 ) C1581_=_C2166( C1581 C2166 ) C1581_=_C2205( C1581 C2205 ) C1581_=_C2268( C1581 C2268 ) C1581_=_C2688( C1581 C2688 ) C1581_=_C2801( C1581 C2801 ) \nC1581_=_C3027( C1581 C3027 ) C1581_=_C3095( C1581 C3095 ) C1581_=_C3201( C1581 C3201 ) C1581_=_C3202( C1581 C3202 ) C1581_=_C3203( C1581 C3203 ) C1581_=_C3204( C1581 C3204 ) \nC1581_=_C3205( C1581 C3205 ) C1581_=_C3207( C1581 C3207 ) C1581_=_C3208( C1581 C3208 ) C1581_=_C3209( C1581 C3209 ) C1581_=_C3210( C1581 C3210 ) C1581_=_C3211( C1581 C3211 ) \nC1581_=_C3212( C1581 C3212 ) C1581_=_C3213( C1581 C3213 ) C1687_=_C2159( C1687 C2159 ) C1687_=_C2181( C1687 C2181 ) C1687_=_C2320( C1687 C2320 ) C1687_=_C2464( C1687 C2464 ) \nC1687_=_C2465( C1687 C2465 ) C1687_=_C2466( C1687 C2466 ) C1687_=_C2467( C1687 C2467 ) C1687_=_C2468( C1687 C2468 ) C1687_=_C2469( C1687 C2469 ) C1687_=_C2470( C1687 C2470 ) \nC1687_=_C2471( C1687 C2471 ) C1687_=_C2473( C1687 C2473 ) C1687_=_C2474( C1687 C2474 ) C1687_=_C2475( C1687 C2475 ) C1687_=_C2476( C1687 C2476 ) C1687_=_C2477( C1687 C2477 ) \nC1687_=_C2479( C1687 C2479 ) C1687_=_C2480( C1687 C2480 ) C1687_=_C2481( C1687 C2481 ) C1747_=_C2113( C1747 C2113 ) C1747_=_C2172( C1747 C2172 ) C1747_=_C2190( C1747 C2190 ) \nC1747_=_C2334( C1747 C2334 ) C1747_=_C2380( C1747 C2380 ) C1747_=_C2758( C1747 C2758 ) C1747_=_C2807( C1747 C2807 ) C1747_=_C2824( C1747 C2824 ) C1747_=_C2838( C1747 C2838 ) \nC1747_=_C3034( C1747 C3034 ) C1747_=_C3111( C1747 C3111 ) C1747_=_C3304( C1747 C3304 ) C1747_=_C3605( C1747 C3605 ) C1747_=_C3612( C1747 C3612 ) C1747_=_C3676( C1747 C3676 ) \nC1747_=_C3677( C1747 C3677 ) C1747_=_C3678( C1747 C3678 ) C1747_=_C3679( C1747 C3679 ) C1757_=_C1826( C1757 C1826 ) C1757_=_C2469( C1757 C2469 ) C1757_=_C2486( C1757 C2486 ) \nC1757_=_C2799( C1757 C2799 ) C1757_=_C2800( C1757 C2800 ) C1757_=_C2801( C1757 C2801 ) C1757_=_C2802( C1757 C2802 ) C1757_=_C2803( C1757 C2803 ) C1757_=_C2804( C1757 C2804 ) \nC1757_=_C2805( C1757 C2805 ) C1757_=_C2806( C1757 C2806 ) C1757_=_C2807( C1757 C2807 ) C1757_=_C2808( C1757 C2808 ) C1757_=_C2809( C1757 C2809 ) C1757_=_C2811( C1757 C2811 ) \nC1757_=_C2812( C1757 C2812 ) C1757_=_C2813( C1757 C2813 ) C1757_=_C2814( C1757 C2814 ) C1757_=_C2815( C1757 C2815 ) C1757_=_C2816( C1757 C2816 ) C1793_=_C1797( C1793 C1797 ) \nC1793_=_C1837( C1793 C1837 ) C1793_=_C1858( C1793 C1858 ) C1793_=_C2499( C1793 C2499 ) C1793_=_C2638( C1793 C2638 ) C1793_=_C2947( C1793 C2947 ) C1793_=_C3319( C1793 C3319 ) \nC1793_=_C3469( C1793 C3469 ) C1793_=_C3498( C1793 C3498 ) C1793_=_C3553( C1793 C3553 ) C1793_=_C3631( C1793 C3631 ) C1793_=_C3700( C1793 C3700 ) C1793_=_C3758( C1793 C3758 ) \nC1793_=_C3803( C1793 C3803 ) C1793_=_C3865( C1793 C3865 ) C1793_=_C3880( C1793 C3880 ) C1793_=_C3959( C1793 C3959 ) C1793_=_C3976( C1793 C3976 ) C1793_=_C3993( C1793 C3993 ) \nC1793_=_C4001( C1793 C4001 ) C1793_=_C4002( C1793 C4002 ) C1793_=_C4003( C1793 C4003 ) C1793_=_C4004( C1793 C4004 ) C1793_=_C4005( C1793 C4005 ) C1797_=_C2906( C1797 C2906 ) \nC1797_=_C2950( C1797 C2950 ) C1797_=_C2980( C1797 C2980 ) C1797_=_C2995( C1797 C2995 ) C1797_=_C3199( C1797 C3199 ) C1797_=_C3396( C1797 C3396 ) C1797_=_C3511( C1797 C3511 ) \nC1797_=_C3636( C1797 C3636 ) C1797_=_C3688( C1797 C3688 ) C1797_=_C3735( C1797 C3735 ) C1797_=_C3828( C1797 C3828 ) C1797_=_C3870( C1797 C3870 ) C1797_=_C3887( C1797 C3887 ) \nC1797_=_C3928( C1797 C3928 ) C1797_=_C3996( C1797 C3996 ) C1797_=_C4029( C1797 C4029 ) C1797_=_C4037( C1797 C4037 ) C1797_=_C4052( C1797 C4052 ) C1797_=_C4077( C1797 C4077 ) \nC1797_=_C4079( C1797 C4079 ) C1797_=_C4088( C1797 C4088 ) C1797_=_C4089( C1797 C4089 ) C1826_=_C1837( C1826 C1837 ) C1826_=_C2469( C1826 C2469 ) C1826_=_C2486( C1826 C2486 ) \nC1826_=_C2799( C1826 C2799 ) C1826_=_C2800( C1826 C2800 ) C1826_=_C2801( C1826 C2801 ) C1826_=_C2802( C1826 C2802 ) C1826_=_C2803( C1826 C2803 ) C1826_=_C2804( C1826 C2804 ) \nC1826_=_C2805( C1826 C2805 ) C1826_=_C2806( C1826 C2806 ) C1826_=_C2807( C1826 C2807 ) C1826_=_C2808( C1826 C2808 ) C1826_=_C2809( C1826 C2809 ) C1826_=_C2811( C1826 C2811 ) \nC1826_=_C2812( C1826 C2812 ) C1826_=_C2813( C1826 C2813 ) C1826_=_C2814( C1826 C2814 ) C1826_=_C2815( C1826 C2815 ) C1826_=_C2816( C1826 C2816 ) C1837_=_C1858( C1837 C1858 ) \nC1837_=_C2499( C1837 C2499 ) C1837_=_C2638( C1837 C2638 ) C1837_=_C2947( C1837 C2947 ) C1837_=_C3319( C1837 C3319 ) C1837_=_C3469( C1837 C3469 ) C1837_=_C3498( C1837 C3498 ) \nC1837_=_C3553( C1837 C3553 ) C1837_=_C3631( C1837 C3631 ) C1837_=_C3700( C1837 C3700 ) C1837_=_C3758( C1837 C3758 ) C1837_=_C3803( C1837 C3803 ) C1837_=_C3865( C1837 C3865 ) \nC1837_=_C3880( C1837 C3880 ) C1837_=_C3959( C1837 C3959 ) C1837_=_C3976( C1837 C3976 ) C1837_=_C3993( C1837 C3993 ) C1837_=_C4001( C1837 C4001 ) C1837_=_C4002( C1837 C4002 ) \nC1837_=_C4003( C1837 C4003 ) C1837_=_C4004( C1837 C4004 ) C1837_=_C4005( C1837 C4005 ) C1858_=_C2499( C1858 C2499 ) C1858_=_C2638( C1858 C2638 ) C1858_=_C2947( C1858 C2947 ) \nC1858_=_C3319( C1858 C3319 ) C1858_=_C3469( C1858 C3469 ) C1858_=_C3498( C1858 C3498 ) C1858_=_C3553( C1858 C3553 ) C1858_=_C3631( C1858 C3631 ) C1858_=_C3700( C1858 C3700 ) \nC1858_=_C3758( C1858 C3758 ) C1858_=_C3803( C1858 C3803 ) C1858_=_C3865( C1858 C3865 ) C1858_=_C3880( C1858 C3880 ) C1858_=_C3959( C1858 C3959 ) C1858_=_C3976( C1858 C3976 ) \nC1858_=_C3993( C1858 C3993 ) C1858_=_C4001( C1858 C4001 ) C1858_=_C4002( C1858 C4002 ) C1858_=_C4003( C1858 C4003 ) C1858_=_C4004( C1858 C4004 ) C1858_=_C4005( C1858 C4005 ) \nC2060_=_C2093( C2060 C2093 ) C2060_=_C2139( C2060 C2139 ) C2060_=_C2166( C2060 C2166 ) C2060_=_C2205( C2060 C2205 ) C2060_=_C2268( C2060 C2268 ) C2060_=_C2688( C2060 C2688 ) \nC2060_=_C2801( C2060 C2801 ) C2060_=_C3027( C2060 C3027 ) C2060_=_C3095( C2060 C3095 ) C2060_=_C3201( C2060 C3201 ) C2060_=_C3202( C2060 C3202 ) C2060_=_C3203( C2060 C3203 ) \nC2060_=_C3204( C2060 C3204 ) C2060_=_C3205( C2060 C3205 ) C2060_=_C3207( C2060 C3207 ) C2060_=_C3208( C2060 C3208 ) C2060_=_C3209( C2060 C3209 ) C2060_=_C3210( C2060 C3210 ) \nC2060_=_C3211( C2060 C3211 ) C2060_=_C3212( C2060 C3212 ) C2060_=_C3213( C2060 C3213 ) C2093_=_C2139( C2093 C2139 ) C2093_=_C2166( C2093 C2166 ) C2093_=_C2205( C2093 C2205 ) \nC2093_=_C2268( C2093 C2268 ) C2093_=_C2688( C2093 C2688 ) C2093_=_C2801( C2093 C2801 ) C2093_=_C3027( C2093 C3027 ) C2093_=_C3095( C2093 C3095 ) C2093_=_C3201( C2093 C3201 ) \nC2093_=_C3202( C2093 C3202 ) C2093_=_C3203( C2093 C3203 ) C2093_=_C3204( C2093 C3204 ) C2093_=_C3205( C2093 C3205 ) C2093_=_C3207( C2093 C3207 ) C2093_=_C3208( C2093 C3208 ) \nC2093_=_C3209( C2093 C3209 ) C2093_=_C3210( C2093 C3210 ) C2093_=_C3211( C2093 C3211 ) C2093_=_C3212( C2093 C3212 ) C2093_=_C3213( C2093 C3213 ) C2113_=_C2172(</w:t>
      </w:r>
    </w:p>
    <w:p>
      <w:pPr>
        <w:pStyle w:val="PreformattedText"/>
        <w:bidi w:val="0"/>
        <w:spacing w:before="0" w:after="0"/>
        <w:jc w:val="left"/>
        <w:rPr/>
      </w:pPr>
      <w:r>
        <w:rPr/>
        <w:t xml:space="preserve"> </w:t>
      </w:r>
      <w:r>
        <w:rPr/>
        <w:t>C2113 C2172 ) \nC2113_=_C2190( C2113 C2190 ) C2113_=_C2334( C2113 C2334 ) C2113_=_C2380( C2113 C2380 ) C2113_=_C2758( C2113 C2758 ) C2113_=_C2807( C2113 C2807 ) C2113_=_C2824( C2113 C2824 ) \nC2113_=_C2838( C2113 C2838 ) C2113_=_C3034( C2113 C3034 ) C2113_=_C3111( C2113 C3111 ) C2113_=_C3304( C2113 C3304 ) C2113_=_C3605( C2113 C3605 ) C2113_=_C3612( C2113 C3612 ) \nC2113_=_C3676( C2113 C3676 ) C2113_=_C3677( C2113 C3677 ) C2113_=_C3678( C2113 C3678 ) C2113_=_C3679( C2113 C3679 ) C2139_=_C2166( C2139 C2166 ) C2139_=_C2205( C2139 C2205 ) \nC2139_=_C2268( C2139 C2268 ) C2139_=_C2688( C2139 C2688 ) C2139_=_C2801( C2139 C2801 ) C2139_=_C3027( C2139 C3027 ) C2139_=_C3095( C2139 C3095 ) C2139_=_C3201( C2139 C3201 ) \nC2139_=_C3202( C2139 C3202 ) C2139_=_C3203( C2139 C3203 ) C2139_=_C3204( C2139 C3204 ) C2139_=_C3205( C2139 C3205 ) C2139_=_C3207( C2139 C3207 ) C2139_=_C3208( C2139 C3208 ) \nC2139_=_C3209( C2139 C3209 ) C2139_=_C3210( C2139 C3210 ) C2139_=_C3211( C2139 C3211 ) C2139_=_C3212( C2139 C3212 ) C2139_=_C3213( C2139 C3213 ) C2159_=_C2166( C2159 C2166 ) \nC2159_=_C2172( C2159 C2172 ) C2159_=_C2181( C2159 C2181 ) C2159_=_C2320( C2159 C2320 ) C2159_=_C2464( C2159 C2464 ) C2159_=_C2465( C2159 C2465 ) C2159_=_C2466( C2159 C2466 ) \nC2159_=_C2467( C2159 C2467 ) C2159_=_C2468( C2159 C2468 ) C2159_=_C2469( C2159 C2469 ) C2159_=_C2470( C2159 C2470 ) C2159_=_C2471( C2159 C2471 ) C2159_=_C2473( C2159 C2473 ) \nC2159_=_C2474( C2159 C2474 ) C2159_=_C2475( C2159 C2475 ) C2159_=_C2476( C2159 C2476 ) C2159_=_C2477( C2159 C2477 ) C2159_=_C2479( C2159 C2479 ) C2159_=_C2480( C2159 C2480 ) \nC2159_=_C2481( C2159 C2481 ) C2166_=_C2172( C2166 C2172 ) C2166_=_C2205( C2166 C2205 ) C2166_=_C2268( C2166 C2268 ) C2166_=_C2688( C2166 C2688 ) C2166_=_C2801( C2166 C2801 ) \nC2166_=_C3027( C2166 C3027 ) C2166_=_C3095( C2166 C3095 ) C2166_=_C3201( C2166 C3201 ) C2166_=_C3202( C2166 C3202 ) C2166_=_C3203( C2166 C3203 ) C2166_=_C3204( C2166 C3204 ) \nC2166_=_C3205( C2166 C3205 ) C2166_=_C3207( C2166 C3207 ) C2166_=_C3208( C2166 C3208 ) C2166_=_C3209( C2166 C3209 ) C2166_=_C3210( C2166 C3210 ) C2166_=_C3211( C2166 C3211 ) \nC2166_=_C3212( C2166 C3212 ) C2166_=_C3213( C2166 C3213 ) C2172_=_C2190( C2172 C2190 ) C2172_=_C2334( C2172 C2334 ) C2172_=_C2380( C2172 C2380 ) C2172_=_C2758( C2172 C2758 ) \nC2172_=_C2807( C2172 C2807 ) C2172_=_C2824( C2172 C2824 ) C2172_=_C2838( C2172 C2838 ) C2172_=_C3034( C2172 C3034 ) C2172_=_C3111( C2172 C3111 ) C2172_=_C3304( C2172 C3304 ) \nC2172_=_C3605( C2172 C3605 ) C2172_=_C3612( C2172 C3612 ) C2172_=_C3676( C2172 C3676 ) C2172_=_C3677( C2172 C3677 ) C2172_=_C3678( C2172 C3678 ) C2172_=_C3679( C2172 C3679 ) \nC2181_=_C2190( C2181 C2190 ) C2181_=_C2320( C2181 C2320 ) C2181_=_C2464( C2181 C2464 ) C2181_=_C2465( C2181 C2465 ) C2181_=_C2466( C2181 C2466 ) C2181_=_C2467( C2181 C2467 ) \nC2181_=_C2468( C2181 C2468 ) C2181_=_C2469( C2181 C2469 ) C2181_=_C2470( C2181 C2470 ) C2181_=_C2471( C2181 C2471 ) C2181_=_C2473( C2181 C2473 ) C2181_=_C2474( C2181 C2474 ) \nC2181_=_C2475( C2181 C2475 ) C2181_=_C2476( C2181 C2476 ) C2181_=_C2477( C2181 C2477 ) C2181_=_C2479( C2181 C2479 ) C2181_=_C2480( C2181 C2480 ) C2181_=_C2481( C2181 C2481 ) \nC2190_=_C2334( C2190 C2334 ) C2190_=_C2380( C2190 C2380 ) C2190_=_C2758( C2190 C2758 ) C2190_=_C2807( C2190 C2807 ) C2190_=_C2824( C2190 C2824 ) C2190_=_C2838( C2190 C2838 ) \nC2190_=_C3034( C2190 C3034 ) C2190_=_C3111( C2190 C3111 ) C2190_=_C3304( C2190 C3304 ) C2190_=_C3605( C2190 C3605 ) C2190_=_C3612( C2190 C3612 ) C2190_=_C3676( C2190 C3676 ) \nC2190_=_C3677( C2190 C3677 ) C2190_=_C3678( C2190 C3678 ) C2190_=_C3679( C2190 C3679 ) C2205_=_C2268( C2205 C2268 ) C2205_=_C2688( C2205 C2688 ) C2205_=_C2801( C2205 C2801 ) \nC2205_=_C3027( C2205 C3027 ) C2205_=_C3095( C2205 C3095 ) C2205_=_C3201( C2205 C3201 ) C2205_=_C3202( C2205 C3202 ) C2205_=_C3203( C2205 C3203 ) C2205_=_C3204( C2205 C3204 ) \nC2205_=_C3205( C2205 C3205 ) C2205_=_C3207( C2205 C3207 ) C2205_=_C3208( C2205 C3208 ) C2205_=_C3209( C2205 C3209 ) C2205_=_C3210( C2205 C3210 ) C2205_=_C3211( C2205 C3211 ) \nC2205_=_C3212( C2205 C3212 ) C2205_=_C3213( C2205 C3213 ) C2268_=_C2688( C2268 C2688 ) C2268_=_C2801( C2268 C2801 ) C2268_=_C3027( C2268 C3027 ) C2268_=_C3095( C2268 C3095 ) \nC2268_=_C3201( C2268 C3201 ) C2268_=_C3202( C2268 C3202 ) C2268_=_C3203( C2268 C3203 ) C2268_=_C3204( C2268 C3204 ) C2268_=_C3205( C2268 C3205 ) C2268_=_C3207( C2268 C3207 ) \nC2268_=_C3208( C2268 C3208 ) C2268_=_C3209( C2268 C3209 ) C2268_=_C3210( C2268 C3210 ) C2268_=_C3211( C2268 C3211 ) C2268_=_C3212( C2268 C3212 ) C2268_=_C3213( C2268 C3213 ) \nC2320_=_C2334( C2320 C2334 ) C2320_=_C2464( C2320 C2464 ) C2320_=_C2465( C2320 C2465 ) C2320_=_C2466( C2320 C2466 ) C2320_=_C2467( C2320 C2467 ) C2320_=_C2468( C2320 C2468 ) \nC2320_=_C2469( C2320 C2469 ) C2320_=_C2470( C2320 C2470 ) C2320_=_C2471( C2320 C2471 ) C2320_=_C2473( C2320 C2473 ) C2320_=_C2474( C2320 C2474 ) C2320_=_C2475( C2320 C2475 ) \nC2320_=_C2476( C2320 C2476 ) C2320_=_C2477( C2320 C2477 ) C2320_=_C2479( C2320 C2479 ) C2320_=_C2480( C2320 C2480 ) C2320_=_C2481( C2320 C2481 ) C2334_=_C2380( C2334 C2380 ) \nC2334_=_C2758( C2334 C2758 ) C2334_=_C2807( C2334 C2807 ) C2334_=_C2824( C2334 C2824 ) C2334_=_C2838( C2334 C2838 ) C2334_=_C3034( C2334 C3034 ) C2334_=_C3111( C2334 C3111 ) \nC2334_=_C3304( C2334 C3304 ) C2334_=_C3605( C2334 C3605 ) C2334_=_C3612( C2334 C3612 ) C2334_=_C3676( C2334 C3676 ) C2334_=_C3677( C2334 C3677 ) C2334_=_C3678( C2334 C3678 ) \nC2334_=_C3679( C2334 C3679 ) C2380_=_C2758( C2380 C2758 ) C2380_=_C2807( C2380 C2807 ) C2380_=_C2824( C2380 C2824 ) C2380_=_C2838( C2380 C2838 ) C2380_=_C3034( C2380 C3034 ) \nC2380_=_C3111( C2380 C3111 ) C2380_=_C3304( C2380 C3304 ) C2380_=_C3605( C2380 C3605 ) C2380_=_C3612( C2380 C3612 ) C2380_=_C3676( C2380 C3676 ) C2380_=_C3677( C2380 C3677 ) \nC2380_=_C3678( C2380 C3678 ) C2380_=_C3679( C2380 C3679 ) C2464_=_C2465( C2464 C2465 ) C2464_=_C2466( C2464 C2466 ) C2464_=_C2467( C2464 C2467 ) C2464_=_C2468( C2464 C2468 ) \nC2464_=_C2469( C2464 C2469 ) C2464_=_C2470( C2464 C2470 ) C2464_=_C2471( C2464 C2471 ) C2464_=_C2473( C2464 C2473 ) C2464_=_C2474( C2464 C2474 ) C2464_=_C2475( C2464 C2475 ) \nC2464_=_C2476( C2464 C2476 ) C2464_=_C2477( C2464 C2477 ) C2464_=_C2479( C2464 C2479 ) C2464_=_C2480( C2464 C2480 ) C2464_=_C2481( C2464 C2481 ) C2464_=_C2486( C2464 C2486 ) \nC2464_=_C2499( C2464 C2499 ) C2465_=_C2466( C2465 C2466 ) C2465_=_C2467( C2465 C2467 ) C2465_=_C2468( C2465 C2468 ) C2465_=_C2469( C2465 C2469 ) C2465_=_C2470( C2465 C2470 ) \nC2465_=_C2471( C2465 C2471 ) C2465_=_C2473( C2465 C2473 ) C2465_=_C2474( C2465 C2474 ) C2465_=_C2475( C2465 C2475 ) C2465_=_C2476( C2465 C2476 ) C2465_=_C2477( C2465 C2477 ) \nC2465_=_C2479( C2465 C2479 ) C2465_=_C2480( C2465 C2480 ) C2465_=_C2481( C2465 C2481 ) C2466_=_C2467( C2466 C2467 ) C2466_=_C2468( C2466 C2468 ) C2466_=_C2469( C2466 C2469 ) \nC2466_=_C2470( C2466 C2470 ) C2466_=_C2471( C2466 C2471 ) C2466_=_C2473( C2466 C2473 ) C2466_=_C2474( C2466 C2474 ) C2466_=_C2475( C2466 C2475 ) C2466_=_C2476( C2466 C2476 ) \nC2466_=_C2477( C2466 C2477 ) C2466_=_C2479( C2466 C2479 ) C2466_=_C2480( C2466 C2480 ) C2466_=_C2481( C2466 C2481 ) C2466_=_C2638( C2466 C2638 ) C2467_=_C2468( C2467 C2468 ) \nC2467_=_C2469( C2467 C2469 ) C2467_=_C2470( C2467 C2470 ) C2467_=_C2471( C2467 C2471 ) C2467_=_C2473( C2467 C2473 ) C2467_=_C2474( C2467 C2474 ) C2467_=_C2475( C2467 C2475 ) \nC2467_=_C2476( C2467 C2476 ) C2467_=_C2477( C2467 C2477 ) C2467_=_C2479( C2467 C2479 ) C2467_=_C2480( C2467 C2480 ) C2467_=_C2481( C2467 C2481 ) C2467_=_C2688( C2467 C2688 ) \nC2468_=_C2469( C2468 C2469 ) C2468_=_C2470( C2468 C2470 ) C2468_=_C2471( C2468 C2471 ) C2468_=_C2473( C2468 C2473 ) C2468_=_C2474( C2468 C2474 ) C2468_=_C2475( C2468 C2475 ) \nC2468_=_C2476( C2468 C2476 ) C2468_=_C2477( C2468 C2477 ) C2468_=_C2479( C2468 C2479 ) C2468_=_C2480( C2468 C2480 ) C2468_=_C2481( C2468 C2481 ) C2468_=_C2758( C2468 C2758 ) \nC2469_=_C2470( C2469 C2470 ) C2469_=_C2471( C2469 C2471 ) C2469_=_C2473( C2469 C2473 ) C2469_=_C2474( C2469 C2474 ) C2469_=_C2475( C2469 C2475 ) C2469_=_C2476( C2469 C2476 ) \nC2469_=_C2477( C2469 C2477 ) C2469_=_C2479( C2469 C2479 ) C2469_=_C2480( C2469 C2480 ) C2469_=_C2481( C2469 C2481 ) C2469_=_C2486( C2469 C2486 ) C2469_=_C2799( C2469 C2799 ) \nC2469_=_C2800( C2469 C2800 ) C2469_=_C2801( C2469 C2801 ) C2469_=_C2802( C2469 C2802 ) C2469_=_C2803( C2469 C2803 ) C2469_=_C2804( C2469 C2804 ) C2469_=_C2805( C2469 C2805 ) \nC2469_=_C2806( C2469 C2806 ) C2469_=_C2807( C2469 C2807 ) C2469_=_C2808( C2469 C2808 ) C2469_=_C2809( C2469 C2809 ) C2469_=_C2811( C2469 C2811 ) C2469_=_C2812( C2469 C2812 ) \nC2469_=_C2813( C2469 C2813 ) C2469_=_C2814( C2469 C2814 ) C2469_=_C2815( C2469 C2815 ) C2469_=_C2816( C2469 C2816 ) C2470_=_C2471( C2470 C2471 ) C2470_=_C2473( C2470 C2473 ) \nC2470_=_C2474( C2470 C2474 ) C2470_=_C2475( C2470 C2475 ) C2470_=_C2476( C2470 C2476 ) C2470_=_C2477( C2470 C2477 ) C2470_=_C2479( C2470 C2479 ) C2470_=_C2480( C2470 C2480 ) \nC2470_=_C2481( C2470 C2481 ) C2470_=_C2800( C2470 C2800 ) C2470_=_C3027( C2470 C3027 ) C2470_=_C3034( C2470 C3034 ) C2471_=_C2473( C2471 C2473 ) C2471_=_C2474( C2471 C2474 ) \nC2471_=_C2475( C2471 C2475 ) C2471_=_C2476( C2471 C2476 ) C2471_=_C2477( C2471 C2477 ) C2471_=_C2479( C2471 C2479 ) C2471_=_C2480( C2471 C2480 ) C2471_=_C2481( C2471 C2481 ) \nC2471_=_C3111( C2471 C3111 ) C2473_=_C2474( C2473 C2474 ) C2473_=_C2475( C2473 C2475 ) C2473_=_C2476( C2473 C2476 ) C2473_=_C2477( C2473 C2477 ) C2473_=_C2479( C2473 C2479 ) \nC2473_=_C2480( C2473 C2480 ) C2473_=_C2481( C2473 C2481 ) C2473_=_C3304( C2473 C3304 ) C2474_=_C2475( C2474 C2475 ) C2474_=_C2476( C2474 C2476 ) C2474_=_C2477( C2474 C2477 ) \nC2474_=_C2479( C2474 C2479 ) C2474_=_C2480( C2474 C2480 ) C2474_=_C2481( C2474 C2481 ) C2475_=_C2476( C2475 C2476 ) C2475_=_C2477( C2475 C2477 ) C2475_=_C2479( C2475 C2479 ) \nC2475_=_C2480( C2475 C2480 )</w:t>
      </w:r>
    </w:p>
    <w:p>
      <w:pPr>
        <w:pStyle w:val="PreformattedText"/>
        <w:bidi w:val="0"/>
        <w:spacing w:before="0" w:after="0"/>
        <w:jc w:val="left"/>
        <w:rPr/>
      </w:pPr>
      <w:r>
        <w:rPr/>
        <w:t xml:space="preserve"> </w:t>
      </w:r>
      <w:r>
        <w:rPr/>
        <w:t>C2475_=_C2481( C2475 C2481 ) C2476_=_C2477( C2476 C2477 ) C2476_=_C2479( C2476 C2479 ) C2476_=_C2480( C2476 C2480 ) C2476_=_C2481( C2476 C2481 ) \nC2476_=_C2804( C2476 C2804 ) C2476_=_C3203( C2476 C3203 ) C2476_=_C3605( C2476 C3605 ) C2477_=_C2479( C2477 C2479 ) C2477_=_C2480( C2477 C2480 ) C2477_=_C2481( C2477 C2481 ) \nC2477_=_C2805( C2477 C2805 ) C2477_=_C3204( C2477 C3204 ) C2477_=_C3612( C2477 C3612 ) C2479_=_C2480( C2479 C2480 ) C2479_=_C2481( C2479 C2481 ) C2480_=_C2481( C2480 C2481 ) \nC2480_=_C3676( C2480 C3676 ) C2481_=_C2816( C2481 C2816 ) C2481_=_C3213( C2481 C3213 ) C2481_=_C3679( C2481 C3679 ) C2481_=_C4005( C2481 C4005 ) C2486_=_C2499( C2486 C2499 ) \nC2486_=_C2799( C2486 C2799 ) C2486_=_C2800( C2486 C2800 ) C2486_=_C2801( C2486 C2801 ) C2486_=_C2802( C2486 C2802 ) C2486_=_C2803( C2486 C2803 ) C2486_=_C2804( C2486 C2804 ) \nC2486_=_C2805( C2486 C2805 ) C2486_=_C2806( C2486 C2806 ) C2486_=_C2807( C2486 C2807 ) C2486_=_C2808( C2486 C2808 ) C2486_=_C2809( C2486 C2809 ) C2486_=_C2811( C2486 C2811 ) \nC2486_=_C2812( C2486 C2812 ) C2486_=_C2813( C2486 C2813 ) C2486_=_C2814( C2486 C2814 ) C2486_=_C2815( C2486 C2815 ) C2486_=_C2816( C2486 C2816 ) C2499_=_C2638( C2499 C2638 ) \nC2499_=_C2947( C2499 C2947 ) C2499_=_C3319( C2499 C3319 ) C2499_=_C3469( C2499 C3469 ) C2499_=_C3498( C2499 C3498 ) C2499_=_C3553( C2499 C3553 ) C2499_=_C3631( C2499 C3631 ) \nC2499_=_C3700( C2499 C3700 ) C2499_=_C3758( C2499 C3758 ) C2499_=_C3803( C2499 C3803 ) C2499_=_C3865( C2499 C3865 ) C2499_=_C3880( C2499 C3880 ) C2499_=_C3959( C2499 C3959 ) \nC2499_=_C3976( C2499 C3976 ) C2499_=_C3993( C2499 C3993 ) C2499_=_C4001( C2499 C4001 ) C2499_=_C4002( C2499 C4002 ) C2499_=_C4003( C2499 C4003 ) C2499_=_C4004( C2499 C4004 ) \nC2499_=_C4005( C2499 C4005 ) C2638_=_C2947( C2638 C2947 ) C2638_=_C3319( C2638 C3319 ) C2638_=_C3469( C2638 C3469 ) C2638_=_C3498( C2638 C3498 ) C2638_=_C3553( C2638 C3553 ) \nC2638_=_C3631( C2638 C3631 ) C2638_=_C3700( C2638 C3700 ) C2638_=_C3758( C2638 C3758 ) C2638_=_C3803( C2638 C3803 ) C2638_=_C3865( C2638 C3865 ) C2638_=_C3880( C2638 C3880 ) \nC2638_=_C3959( C2638 C3959 ) C2638_=_C3976( C2638 C3976 ) C2638_=_C3993( C2638 C3993 ) C2638_=_C4001( C2638 C4001 ) C2638_=_C4002( C2638 C4002 ) C2638_=_C4003( C2638 C4003 ) \nC2638_=_C4004( C2638 C4004 ) C2638_=_C4005( C2638 C4005 ) C2688_=_C2801( C2688 C2801 ) C2688_=_C3027( C2688 C3027 ) C2688_=_C3095( C2688 C3095 ) C2688_=_C3201( C2688 C3201 ) \nC2688_=_C3202( C2688 C3202 ) C2688_=_C3203( C2688 C3203 ) C2688_=_C3204( C2688 C3204 ) C2688_=_C3205( C2688 C3205 ) C2688_=_C3207( C2688 C3207 ) C2688_=_C3208( C2688 C3208 ) \nC2688_=_C3209( C2688 C3209 ) C2688_=_C3210( C2688 C3210 ) C2688_=_C3211( C2688 C3211 ) C2688_=_C3212( C2688 C3212 ) C2688_=_C3213( C2688 C3213 ) C2758_=_C2807( C2758 C2807 ) \nC2758_=_C2824( C2758 C2824 ) C2758_=_C2838( C2758 C2838 ) C2758_=_C3034( C2758 C3034 ) C2758_=_C3111( C2758 C3111 ) C2758_=_C3304( C2758 C3304 ) C2758_=_C3605( C2758 C3605 ) \nC2758_=_C3612( C2758 C3612 ) C2758_=_C3676( C2758 C3676 ) C2758_=_C3677( C2758 C3677 ) C2758_=_C3678( C2758 C3678 ) C2758_=_C3679( C2758 C3679 ) C2799_=_C2800( C2799 C2800 ) \nC2799_=_C2801( C2799 C2801 ) C2799_=_C2802( C2799 C2802 ) C2799_=_C2803( C2799 C2803 ) C2799_=_C2804( C2799 C2804 ) C2799_=_C2805( C2799 C2805 ) C2799_=_C2806( C2799 C2806 ) \nC2799_=_C2807( C2799 C2807 ) C2799_=_C2808( C2799 C2808 ) C2799_=_C2809( C2799 C2809 ) C2799_=_C2811( C2799 C2811 ) C2799_=_C2812( C2799 C2812 ) C2799_=_C2813( C2799 C2813 ) \nC2799_=_C2814( C2799 C2814 ) C2799_=_C2815( C2799 C2815 ) C2799_=_C2816( C2799 C2816 ) C2799_=_C2824( C2799 C2824 ) C2800_=_C2801( C2800 C2801 ) C2800_=_C2802( C2800 C2802 ) \nC2800_=_C2803( C2800 C2803 ) C2800_=_C2804( C2800 C2804 ) C2800_=_C2805( C2800 C2805 ) C2800_=_C2806( C2800 C2806 ) C2800_=_C2807( C2800 C2807 ) C2800_=_C2808( C2800 C2808 ) \nC2800_=_C2809( C2800 C2809 ) C2800_=_C2811( C2800 C2811 ) C2800_=_C2812( C2800 C2812 ) C2800_=_C2813( C2800 C2813 ) C2800_=_C2814( C2800 C2814 ) C2800_=_C2815( C2800 C2815 ) \nC2800_=_C2816( C2800 C2816 ) C2800_=_C3027( C2800 C3027 ) C2800_=_C3034( C2800 C3034 ) C2801_=_C2802( C2801 C2802 ) C2801_=_C2803( C2801 C2803 ) C2801_=_C2804( C2801 C2804 ) \nC2801_=_C2805( C2801 C2805 ) C2801_=_C2806( C2801 C2806 ) C2801_=_C2807( C2801 C2807 ) C2801_=_C2808( C2801 C2808 ) C2801_=_C2809( C2801 C2809 ) C2801_=_C2811( C2801 C2811 ) \nC2801_=_C2812( C2801 C2812 ) C2801_=_C2813( C2801 C2813 ) C2801_=_C2814( C2801 C2814 ) C2801_=_C2815( C2801 C2815 ) C2801_=_C2816( C2801 C2816 ) C2801_=_C3027( C2801 C3027 ) \nC2801_=_C3095( C2801 C3095 ) C2801_=_C3201( C2801 C3201 ) C2801_=_C3202( C2801 C3202 ) C2801_=_C3203( C2801 C3203 ) C2801_=_C3204( C2801 C3204 ) C2801_=_C3205( C2801 C3205 ) \nC2801_=_C3207( C2801 C3207 ) C2801_=_C3208( C2801 C3208 ) C2801_=_C3209( C2801 C3209 ) C2801_=_C3210( C2801 C3210 ) C2801_=_C3211( C2801 C3211 ) C2801_=_C3212( C2801 C3212 ) \nC2801_=_C3213( C2801 C3213 ) C2802_=_C2803( C2802 C2803 ) C2802_=_C2804( C2802 C2804 ) C2802_=_C2805( C2802 C2805 ) C2802_=_C2806( C2802 C2806 ) C2802_=_C2807( C2802 C2807 ) \nC2802_=_C2808( C2802 C2808 ) C2802_=_C2809( C2802 C2809 ) C2802_=_C2811( C2802 C2811 ) C2802_=_C2812( C2802 C2812 ) C2802_=_C2813( C2802 C2813 ) C2802_=_C2814( C2802 C2814 ) \nC2802_=_C2815( C2802 C2815 ) C2802_=_C2816( C2802 C2816 ) C2802_=_C3319( C2802 C3319 ) C2803_=_C2804( C2803 C2804 ) C2803_=_C2805( C2803 C2805 ) C2803_=_C2806( C2803 C2806 ) \nC2803_=_C2807( C2803 C2807 ) C2803_=_C2808( C2803 C2808 ) C2803_=_C2809( C2803 C2809 ) C2803_=_C2811( C2803 C2811 ) C2803_=_C2812( C2803 C2812 ) C2803_=_C2813( C2803 C2813 ) \nC2803_=_C2814( C2803 C2814 ) C2803_=_C2815( C2803 C2815 ) C2803_=_C2816( C2803 C2816 ) C2803_=_C3553( C2803 C3553 ) C2804_=_C2805( C2804 C2805 ) C2804_=_C2806( C2804 C2806 ) \nC2804_=_C2807( C2804 C2807 ) C2804_=_C2808( C2804 C2808 ) C2804_=_C2809( C2804 C2809 ) C2804_=_C2811( C2804 C2811 ) C2804_=_C2812( C2804 C2812 ) C2804_=_C2813( C2804 C2813 ) \nC2804_=_C2814( C2804 C2814 ) C2804_=_C2815( C2804 C2815 ) C2804_=_C2816( C2804 C2816 ) C2804_=_C3203( C2804 C3203 ) C2804_=_C3605( C2804 C3605 ) C2805_=_C2806( C2805 C2806 ) \nC2805_=_C2807( C2805 C2807 ) C2805_=_C2808( C2805 C2808 ) C2805_=_C2809( C2805 C2809 ) C2805_=_C2811( C2805 C2811 ) C2805_=_C2812( C2805 C2812 ) C2805_=_C2813( C2805 C2813 ) \nC2805_=_C2814( C2805 C2814 ) C2805_=_C2815( C2805 C2815 ) C2805_=_C2816( C2805 C2816 ) C2805_=_C3204( C2805 C3204 ) C2805_=_C3612( C2805 C3612 ) C2806_=_C2807( C2806 C2807 ) \nC2806_=_C2808( C2806 C2808 ) C2806_=_C2809( C2806 C2809 ) C2806_=_C2811( C2806 C2811 ) C2806_=_C2812( C2806 C2812 ) C2806_=_C2813( C2806 C2813 ) C2806_=_C2814( C2806 C2814 ) \nC2806_=_C2815( C2806 C2815 ) C2806_=_C2816( C2806 C2816 ) C2807_=_C2808( C2807 C2808 ) C2807_=_C2809( C2807 C2809 ) C2807_=_C2811( C2807 C2811 ) C2807_=_C2812( C2807 C2812 ) \nC2807_=_C2813( C2807 C2813 ) C2807_=_C2814( C2807 C2814 ) C2807_=_C2815( C2807 C2815 ) C2807_=_C2816( C2807 C2816 ) C2807_=_C2824( C2807 C2824 ) C2807_=_C2838( C2807 C2838 ) \nC2807_=_C3034( C2807 C3034 ) C2807_=_C3111( C2807 C3111 ) C2807_=_C3304( C2807 C3304 ) C2807_=_C3605( C2807 C3605 ) C2807_=_C3612( C2807 C3612 ) C2807_=_C3676( C2807 C3676 ) \nC2807_=_C3677( C2807 C3677 ) C2807_=_C3678( C2807 C3678 ) C2807_=_C3679( C2807 C3679 ) C2808_=_C2809( C2808 C2809 ) C2808_=_C2811( C2808 C2811 ) C2808_=_C2812( C2808 C2812 ) \nC2808_=_C2813( C2808 C2813 ) C2808_=_C2814( C2808 C2814 ) C2808_=_C2815( C2808 C2815 ) C2808_=_C2816( C2808 C2816 ) C2808_=_C3803( C2808 C3803 ) C2809_=_C2811( C2809 C2811 ) \nC2809_=_C2812( C2809 C2812 ) C2809_=_C2813( C2809 C2813 ) C2809_=_C2814( C2809 C2814 ) C2809_=_C2815( C2809 C2815 ) C2809_=_C2816( C2809 C2816 ) C2809_=_C3976( C2809 C3976 ) \nC2811_=_C2812( C2811 C2812 ) C2811_=_C2813( C2811 C2813 ) C2811_=_C2814( C2811 C2814 ) C2811_=_C2815( C2811 C2815 ) C2811_=_C2816( C2811 C2816 ) C2812_=_C2813( C2812 C2813 ) \nC2812_=_C2814( C2812 C2814 ) C2812_=_C2815( C2812 C2815 ) C2812_=_C2816( C2812 C2816 ) C2812_=_C4002( C2812 C4002 ) C2813_=_C2814( C2813 C2814 ) C2813_=_C2815( C2813 C2815 ) \nC2813_=_C2816( C2813 C2816 ) C2813_=_C4003( C2813 C4003 ) C2814_=_C2815( C2814 C2815 ) C2814_=_C2816( C2814 C2816 ) C2814_=_C4004( C2814 C4004 ) C2814_=_C4077( C2814 C4077 ) \nC2815_=_C2816( C2815 C2816 ) C2816_=_C3213( C2816 C3213 ) C2816_=_C3679( C2816 C3679 ) C2816_=_C4005( C2816 C4005 ) C2824_=_C2838( C2824 C2838 ) C2824_=_C3034( C2824 C3034 ) \nC2824_=_C3111( C2824 C3111 ) C2824_=_C3304( C2824 C3304 ) C2824_=_C3605( C2824 C3605 ) C2824_=_C3612( C2824 C3612 ) C2824_=_C3676( C2824 C3676 ) C2824_=_C3677( C2824 C3677 ) \nC2824_=_C3678( C2824 C3678 ) C2824_=_C3679( C2824 C3679 ) C2838_=_C3034( C2838 C3034 ) C2838_=_C3111( C2838 C3111 ) C2838_=_C3304( C2838 C3304 ) C2838_=_C3605( C2838 C3605 ) \nC2838_=_C3612( C2838 C3612 ) C2838_=_C3676( C2838 C3676 ) C2838_=_C3677( C2838 C3677 ) C2838_=_C3678( C2838 C3678 ) C2838_=_C3679( C2838 C3679 ) C2906_=_C2950( C2906 C2950 ) \nC2906_=_C2980( C2906 C2980 ) C2906_=_C2995( C2906 C2995 ) C2906_=_C3199( C2906 C3199 ) C2906_=_C3396( C2906 C3396 ) C2906_=_C3511( C2906 C3511 ) C2906_=_C3636( C2906 C3636 ) \nC2906_=_C3688( C2906 C3688 ) C2906_=_C3735( C2906 C3735 ) C2906_=_C3828( C2906 C3828 ) C2906_=_C3870( C2906 C3870 ) C2906_=_C3887( C2906 C3887 ) C2906_=_C3928( C2906 C3928 ) \nC2906_=_C3996( C2906 C3996 ) C2906_=_C4029( C2906 C4029 ) C2906_=_C4037( C2906 C4037 ) C2906_=_C4052( C2906 C4052 ) C2906_=_C4077( C2906 C4077 ) C2906_=_C4079( C2906 C4079 ) \nC2906_=_C4088( C2906 C4088 ) C2906_=_C4089( C2906 C4089 ) C2947_=_C2950( C2947 C2950 ) C2947_=_C3319( C2947 C3319 ) C2947_=_C3469( C2947 C3469 ) C2947_=_C3498( C2947 C3498 ) \nC2947_=_C3553( C2947 C3553 ) C2947_=_C3631( C2947 C3631 ) C2947_=_C3700( C2947 C3700 ) C2947_=_C3758( C2947 C3758 ) C2947_=_C3803( C2947 C3803 ) C2947_=_C3865( C2947 C3865 ) \nC2947_=_C3880( C2947 C3880 ) C2947_=_C3959( C2947 C3959 ) C2947_=_C3976(</w:t>
      </w:r>
    </w:p>
    <w:p>
      <w:pPr>
        <w:pStyle w:val="PreformattedText"/>
        <w:bidi w:val="0"/>
        <w:spacing w:before="0" w:after="0"/>
        <w:jc w:val="left"/>
        <w:rPr/>
      </w:pPr>
      <w:r>
        <w:rPr/>
        <w:t xml:space="preserve"> </w:t>
      </w:r>
      <w:r>
        <w:rPr/>
        <w:t>C2947 C3976 ) C2947_=_C3993( C2947 C3993 ) C2947_=_C4001( C2947 C4001 ) C2947_=_C4002( C2947 C4002 ) \nC2947_=_C4003( C2947 C4003 ) C2947_=_C4004( C2947 C4004 ) C2947_=_C4005( C2947 C4005 ) C2950_=_C2980( C2950 C2980 ) C2950_=_C2995( C2950 C2995 ) C2950_=_C3199( C2950 C3199 ) \nC2950_=_C3396( C2950 C3396 ) C2950_=_C3511( C2950 C3511 ) C2950_=_C3636( C2950 C3636 ) C2950_=_C3688( C2950 C3688 ) C2950_=_C3735( C2950 C3735 ) C2950_=_C3828( C2950 C3828 ) \nC2950_=_C3870( C2950 C3870 ) C2950_=_C3887( C2950 C3887 ) C2950_=_C3928( C2950 C3928 ) C2950_=_C3996( C2950 C3996 ) C2950_=_C4029( C2950 C4029 ) C2950_=_C4037( C2950 C4037 ) \nC2950_=_C4052( C2950 C4052 ) C2950_=_C4077( C2950 C4077 ) C2950_=_C4079( C2950 C4079 ) C2950_=_C4088( C2950 C4088 ) C2950_=_C4089( C2950 C4089 ) C2980_=_C2995( C2980 C2995 ) \nC2980_=_C3199( C2980 C3199 ) C2980_=_C3396( C2980 C3396 ) C2980_=_C3511( C2980 C3511 ) C2980_=_C3636( C2980 C3636 ) C2980_=_C3688( C2980 C3688 ) C2980_=_C3735( C2980 C3735 ) \nC2980_=_C3828( C2980 C3828 ) C2980_=_C3870( C2980 C3870 ) C2980_=_C3887( C2980 C3887 ) C2980_=_C3928( C2980 C3928 ) C2980_=_C3996( C2980 C3996 ) C2980_=_C4029( C2980 C4029 ) \nC2980_=_C4037( C2980 C4037 ) C2980_=_C4052( C2980 C4052 ) C2980_=_C4077( C2980 C4077 ) C2980_=_C4079( C2980 C4079 ) C2980_=_C4088( C2980 C4088 ) C2980_=_C4089( C2980 C4089 ) \nC2995_=_C3199( C2995 C3199 ) C2995_=_C3396( C2995 C3396 ) C2995_=_C3511( C2995 C3511 ) C2995_=_C3636( C2995 C3636 ) C2995_=_C3688( C2995 C3688 ) C2995_=_C3735( C2995 C3735 ) \nC2995_=_C3828( C2995 C3828 ) C2995_=_C3870( C2995 C3870 ) C2995_=_C3887( C2995 C3887 ) C2995_=_C3928( C2995 C3928 ) C2995_=_C3996( C2995 C3996 ) C2995_=_C4029( C2995 C4029 ) \nC2995_=_C4037( C2995 C4037 ) C2995_=_C4052( C2995 C4052 ) C2995_=_C4077( C2995 C4077 ) C2995_=_C4079( C2995 C4079 ) C2995_=_C4088( C2995 C4088 ) C2995_=_C4089( C2995 C4089 ) \nC3027_=_C3034( C3027 C3034 ) C3027_=_C3095( C3027 C3095 ) C3027_=_C3201( C3027 C3201 ) C3027_=_C3202( C3027 C3202 ) C3027_=_C3203( C3027 C3203 ) C3027_=_C3204( C3027 C3204 ) \nC3027_=_C3205( C3027 C3205 ) C3027_=_C3207( C3027 C3207 ) C3027_=_C3208( C3027 C3208 ) C3027_=_C3209( C3027 C3209 ) C3027_=_C3210( C3027 C3210 ) C3027_=_C3211( C3027 C3211 ) \nC3027_=_C3212( C3027 C3212 ) C3027_=_C3213( C3027 C3213 ) C3034_=_C3111( C3034 C3111 ) C3034_=_C3304( C3034 C3304 ) C3034_=_C3605( C3034 C3605 ) C3034_=_C3612( C3034 C3612 ) \nC3034_=_C3676( C3034 C3676 ) C3034_=_C3677( C3034 C3677 ) C3034_=_C3678( C3034 C3678 ) C3034_=_C3679( C3034 C3679 ) C3095_=_C3201( C3095 C3201 ) C3095_=_C3202( C3095 C3202 ) \nC3095_=_C3203( C3095 C3203 ) C3095_=_C3204( C3095 C3204 ) C3095_=_C3205( C3095 C3205 ) C3095_=_C3207( C3095 C3207 ) C3095_=_C3208( C3095 C3208 ) C3095_=_C3209( C3095 C3209 ) \nC3095_=_C3210( C3095 C3210 ) C3095_=_C3211( C3095 C3211 ) C3095_=_C3212( C3095 C3212 ) C3095_=_C3213( C3095 C3213 ) C3111_=_C3304( C3111 C3304 ) C3111_=_C3605( C3111 C3605 ) \nC3111_=_C3612( C3111 C3612 ) C3111_=_C3676( C3111 C3676 ) C3111_=_C3677( C3111 C3677 ) C3111_=_C3678( C3111 C3678 ) C3111_=_C3679( C3111 C3679 ) C3199_=_C3396( C3199 C3396 ) \nC3199_=_C3511( C3199 C3511 ) C3199_=_C3636( C3199 C3636 ) C3199_=_C3688( C3199 C3688 ) C3199_=_C3735( C3199 C3735 ) C3199_=_C3828( C3199 C3828 ) C3199_=_C3870( C3199 C3870 ) \nC3199_=_C3887( C3199 C3887 ) C3199_=_C3928( C3199 C3928 ) C3199_=_C3996( C3199 C3996 ) C3199_=_C4029( C3199 C4029 ) C3199_=_C4037( C3199 C4037 ) C3199_=_C4052( C3199 C4052 ) \nC3199_=_C4077( C3199 C4077 ) C3199_=_C4079( C3199 C4079 ) C3199_=_C4088( C3199 C4088 ) C3199_=_C4089( C3199 C4089 ) C3201_=_C3202( C3201 C3202 ) C3201_=_C3203( C3201 C3203 ) \nC3201_=_C3204( C3201 C3204 ) C3201_=_C3205( C3201 C3205 ) C3201_=_C3207( C3201 C3207 ) C3201_=_C3208( C3201 C3208 ) C3201_=_C3209( C3201 C3209 ) C3201_=_C3210( C3201 C3210 ) \nC3201_=_C3211( C3201 C3211 ) C3201_=_C3212( C3201 C3212 ) C3201_=_C3213( C3201 C3213 ) C3202_=_C3203( C3202 C3203 ) C3202_=_C3204( C3202 C3204 ) C3202_=_C3205( C3202 C3205 ) \nC3202_=_C3207( C3202 C3207 ) C3202_=_C3208( C3202 C3208 ) C3202_=_C3209( C3202 C3209 ) C3202_=_C3210( C3202 C3210 ) C3202_=_C3211( C3202 C3211 ) C3202_=_C3212( C3202 C3212 ) \nC3202_=_C3213( C3202 C3213 ) C3203_=_C3204( C3203 C3204 ) C3203_=_C3205( C3203 C3205 ) C3203_=_C3207( C3203 C3207 ) C3203_=_C3208( C3203 C3208 ) C3203_=_C3209( C3203 C3209 ) \nC3203_=_C3210( C3203 C3210 ) C3203_=_C3211( C3203 C3211 ) C3203_=_C3212( C3203 C3212 ) C3203_=_C3213( C3203 C3213 ) C3203_=_C3605( C3203 C3605 ) C3204_=_C3205( C3204 C3205 ) \nC3204_=_C3207( C3204 C3207 ) C3204_=_C3208( C3204 C3208 ) C3204_=_C3209( C3204 C3209 ) C3204_=_C3210( C3204 C3210 ) C3204_=_C3211( C3204 C3211 ) C3204_=_C3212( C3204 C3212 ) \nC3204_=_C3213( C3204 C3213 ) C3204_=_C3612( C3204 C3612 ) C3205_=_C3207( C3205 C3207 ) C3205_=_C3208( C3205 C3208 ) C3205_=_C3209( C3205 C3209 ) C3205_=_C3210( C3205 C3210 ) \nC3205_=_C3211( C3205 C3211 ) C3205_=_C3212( C3205 C3212 ) C3205_=_C3213( C3205 C3213 ) C3207_=_C3208( C3207 C3208 ) C3207_=_C3209( C3207 C3209 ) C3207_=_C3210( C3207 C3210 ) \nC3207_=_C3211( C3207 C3211 ) C3207_=_C3212( C3207 C3212 ) C3207_=_C3213( C3207 C3213 ) C3208_=_C3209( C3208 C3209 ) C3208_=_C3210( C3208 C3210 ) C3208_=_C3211( C3208 C3211 ) \nC3208_=_C3212( C3208 C3212 ) C3208_=_C3213( C3208 C3213 ) C3209_=_C3210( C3209 C3210 ) C3209_=_C3211( C3209 C3211 ) C3209_=_C3212( C3209 C3212 ) C3209_=_C3213( C3209 C3213 ) \nC3210_=_C3211( C3210 C3211 ) C3210_=_C3212( C3210 C3212 ) C3210_=_C3213( C3210 C3213 ) C3211_=_C3212( C3211 C3212 ) C3211_=_C3213( C3211 C3213 ) C3212_=_C3213( C3212 C3213 ) \nC3213_=_C3679( C3213 C3679 ) C3213_=_C4005( C3213 C4005 ) C3304_=_C3605( C3304 C3605 ) C3304_=_C3612( C3304 C3612 ) C3304_=_C3676( C3304 C3676 ) C3304_=_C3677( C3304 C3677 ) \nC3304_=_C3678( C3304 C3678 ) C3304_=_C3679( C3304 C3679 ) C3319_=_C3469( C3319 C3469 ) C3319_=_C3498( C3319 C3498 ) C3319_=_C3553( C3319 C3553 ) C3319_=_C3631( C3319 C3631 ) \nC3319_=_C3700( C3319 C3700 ) C3319_=_C3758( C3319 C3758 ) C3319_=_C3803( C3319 C3803 ) C3319_=_C3865( C3319 C3865 ) C3319_=_C3880( C3319 C3880 ) C3319_=_C3959( C3319 C3959 ) \nC3319_=_C3976( C3319 C3976 ) C3319_=_C3993( C3319 C3993 ) C3319_=_C4001( C3319 C4001 ) C3319_=_C4002( C3319 C4002 ) C3319_=_C4003( C3319 C4003 ) C3319_=_C4004( C3319 C4004 ) \nC3319_=_C4005( C3319 C4005 ) C3396_=_C3511( C3396 C3511 ) C3396_=_C3636( C3396 C3636 ) C3396_=_C3688( C3396 C3688 ) C3396_=_C3735( C3396 C3735 ) C3396_=_C3828( C3396 C3828 ) \nC3396_=_C3870( C3396 C3870 ) C3396_=_C3887( C3396 C3887 ) C3396_=_C3928( C3396 C3928 ) C3396_=_C3996( C3396 C3996 ) C3396_=_C4029( C3396 C4029 ) C3396_=_C4037( C3396 C4037 ) \nC3396_=_C4052( C3396 C4052 ) C3396_=_C4077( C3396 C4077 ) C3396_=_C4079( C3396 C4079 ) C3396_=_C4088( C3396 C4088 ) C3396_=_C4089( C3396 C4089 ) C3469_=_C3498( C3469 C3498 ) \nC3469_=_C3553( C3469 C3553 ) C3469_=_C3631( C3469 C3631 ) C3469_=_C3700( C3469 C3700 ) C3469_=_C3758( C3469 C3758 ) C3469_=_C3803( C3469 C3803 ) C3469_=_C3865( C3469 C3865 ) \nC3469_=_C3880( C3469 C3880 ) C3469_=_C3959( C3469 C3959 ) C3469_=_C3976( C3469 C3976 ) C3469_=_C3993( C3469 C3993 ) C3469_=_C4001( C3469 C4001 ) C3469_=_C4002( C3469 C4002 ) \nC3469_=_C4003( C3469 C4003 ) C3469_=_C4004( C3469 C4004 ) C3469_=_C4005( C3469 C4005 ) C3498_=_C3553( C3498 C3553 ) C3498_=_C3631( C3498 C3631 ) C3498_=_C3700( C3498 C3700 ) \nC3498_=_C3758( C3498 C3758 ) C3498_=_C3803( C3498 C3803 ) C3498_=_C3865( C3498 C3865 ) C3498_=_C3880( C3498 C3880 ) C3498_=_C3959( C3498 C3959 ) C3498_=_C3976( C3498 C3976 ) \nC3498_=_C3993( C3498 C3993 ) C3498_=_C4001( C3498 C4001 ) C3498_=_C4002( C3498 C4002 ) C3498_=_C4003( C3498 C4003 ) C3498_=_C4004( C3498 C4004 ) C3498_=_C4005( C3498 C4005 ) \nC3511_=_C3636( C3511 C3636 ) C3511_=_C3688( C3511 C3688 ) C3511_=_C3735( C3511 C3735 ) C3511_=_C3828( C3511 C3828 ) C3511_=_C3870( C3511 C3870 ) C3511_=_C3887( C3511 C3887 ) \nC3511_=_C3928( C3511 C3928 ) C3511_=_C3996( C3511 C3996 ) C3511_=_C4029( C3511 C4029 ) C3511_=_C4037( C3511 C4037 ) C3511_=_C4052( C3511 C4052 ) C3511_=_C4077( C3511 C4077 ) \nC3511_=_C4079( C3511 C4079 ) C3511_=_C4088( C3511 C4088 ) C3511_=_C4089( C3511 C4089 ) C3553_=_C3631( C3553 C3631 ) C3553_=_C3700( C3553 C3700 ) C3553_=_C3758( C3553 C3758 ) \nC3553_=_C3803( C3553 C3803 ) C3553_=_C3865( C3553 C3865 ) C3553_=_C3880( C3553 C3880 ) C3553_=_C3959( C3553 C3959 ) C3553_=_C3976( C3553 C3976 ) C3553_=_C3993( C3553 C3993 ) \nC3553_=_C4001( C3553 C4001 ) C3553_=_C4002( C3553 C4002 ) C3553_=_C4003( C3553 C4003 ) C3553_=_C4004( C3553 C4004 ) C3553_=_C4005( C3553 C4005 ) C3605_=_C3612( C3605 C3612 ) \nC3605_=_C3676( C3605 C3676 ) C3605_=_C3677( C3605 C3677 ) C3605_=_C3678( C3605 C3678 ) C3605_=_C3679( C3605 C3679 ) C3612_=_C3676( C3612 C3676 ) C3612_=_C3677( C3612 C3677 ) \nC3612_=_C3678( C3612 C3678 ) C3612_=_C3679( C3612 C3679 ) C3631_=_C3636( C3631 C3636 ) C3631_=_C3700( C3631 C3700 ) C3631_=_C3758( C3631 C3758 ) C3631_=_C3803( C3631 C3803 ) \nC3631_=_C3865( C3631 C3865 ) C3631_=_C3880( C3631 C3880 ) C3631_=_C3959( C3631 C3959 ) C3631_=_C3976( C3631 C3976 ) C3631_=_C3993( C3631 C3993 ) C3631_=_C4001( C3631 C4001 ) \nC3631_=_C4002( C3631 C4002 ) C3631_=_C4003( C3631 C4003 ) C3631_=_C4004( C3631 C4004 ) C3631_=_C4005( C3631 C4005 ) C3636_=_C3688( C3636 C3688 ) C3636_=_C3735( C3636 C3735 ) \nC3636_=_C3828( C3636 C3828 ) C3636_=_C3870( C3636 C3870 ) C3636_=_C3887( C3636 C3887 ) C3636_=_C3928( C3636 C3928 ) C3636_=_C3996( C3636 C3996 ) C3636_=_C4029( C3636 C4029 ) \nC3636_=_C4037( C3636 C4037 ) C3636_=_C4052( C3636 C4052 ) C3636_=_C4077( C3636 C4077 ) C3636_=_C4079( C3636 C4079 ) C3636_=_C4088( C3636 C4088 ) C3636_=_C4089( C3636 C4089 ) \nC3676_=_C3677( C3676 C3677 ) C3676_=_C3678( C3676 C3678 ) C3676_=_C3679( C3676 C3679 ) C3677_=_C3678( C3677 C3678 ) C3677_=_C3679( C3677 C3679 ) C3678_=_C3679( C3678 C3679 ) \nC3679_=_C4005( C3679 C4005 ) C3688_=_C3735( C3688 C3735 ) C3688_=_C3828( C3688 C3828 ) C3688_=_C3870( C3688 C3870 ) C3688_=_C3887(</w:t>
      </w:r>
    </w:p>
    <w:p>
      <w:pPr>
        <w:pStyle w:val="PreformattedText"/>
        <w:bidi w:val="0"/>
        <w:spacing w:before="0" w:after="0"/>
        <w:jc w:val="left"/>
        <w:rPr/>
      </w:pPr>
      <w:r>
        <w:rPr/>
        <w:t xml:space="preserve"> </w:t>
      </w:r>
      <w:r>
        <w:rPr/>
        <w:t>C3688 C3887 ) C3688_=_C3928( C3688 C3928 ) \nC3688_=_C3996( C3688 C3996 ) C3688_=_C4029( C3688 C4029 ) C3688_=_C4037( C3688 C4037 ) C3688_=_C4052( C3688 C4052 ) C3688_=_C4077( C3688 C4077 ) C3688_=_C4079( C3688 C4079 ) \nC3688_=_C4088( C3688 C4088 ) C3688_=_C4089( C3688 C4089 ) C3700_=_C3758( C3700 C3758 ) C3700_=_C3803( C3700 C3803 ) C3700_=_C3865( C3700 C3865 ) C3700_=_C3880( C3700 C3880 ) \nC3700_=_C3959( C3700 C3959 ) C3700_=_C3976( C3700 C3976 ) C3700_=_C3993( C3700 C3993 ) C3700_=_C4001( C3700 C4001 ) C3700_=_C4002( C3700 C4002 ) C3700_=_C4003( C3700 C4003 ) \nC3700_=_C4004( C3700 C4004 ) C3700_=_C4005( C3700 C4005 ) C3735_=_C3828( C3735 C3828 ) C3735_=_C3870( C3735 C3870 ) C3735_=_C3887( C3735 C3887 ) C3735_=_C3928( C3735 C3928 ) \nC3735_=_C3996( C3735 C3996 ) C3735_=_C4029( C3735 C4029 ) C3735_=_C4037( C3735 C4037 ) C3735_=_C4052( C3735 C4052 ) C3735_=_C4077( C3735 C4077 ) C3735_=_C4079( C3735 C4079 ) \nC3735_=_C4088( C3735 C4088 ) C3735_=_C4089( C3735 C4089 ) C3758_=_C3803( C3758 C3803 ) C3758_=_C3865( C3758 C3865 ) C3758_=_C3880( C3758 C3880 ) C3758_=_C3959( C3758 C3959 ) \nC3758_=_C3976( C3758 C3976 ) C3758_=_C3993( C3758 C3993 ) C3758_=_C4001( C3758 C4001 ) C3758_=_C4002( C3758 C4002 ) C3758_=_C4003( C3758 C4003 ) C3758_=_C4004( C3758 C4004 ) \nC3758_=_C4005( C3758 C4005 ) C3803_=_C3865( C3803 C3865 ) C3803_=_C3880( C3803 C3880 ) C3803_=_C3959( C3803 C3959 ) C3803_=_C3976( C3803 C3976 ) C3803_=_C3993( C3803 C3993 ) \nC3803_=_C4001( C3803 C4001 ) C3803_=_C4002( C3803 C4002 ) C3803_=_C4003( C3803 C4003 ) C3803_=_C4004( C3803 C4004 ) C3803_=_C4005( C3803 C4005 ) C3828_=_C3870( C3828 C3870 ) \nC3828_=_C3887( C3828 C3887 ) C3828_=_C3928( C3828 C3928 ) C3828_=_C3996( C3828 C3996 ) C3828_=_C4029( C3828 C4029 ) C3828_=_C4037( C3828 C4037 ) C3828_=_C4052( C3828 C4052 ) \nC3828_=_C4077( C3828 C4077 ) C3828_=_C4079( C3828 C4079 ) C3828_=_C4088( C3828 C4088 ) C3828_=_C4089( C3828 C4089 ) C3865_=_C3870( C3865 C3870 ) C3865_=_C3880( C3865 C3880 ) \nC3865_=_C3959( C3865 C3959 ) C3865_=_C3976( C3865 C3976 ) C3865_=_C3993( C3865 C3993 ) C3865_=_C4001( C3865 C4001 ) C3865_=_C4002( C3865 C4002 ) C3865_=_C4003( C3865 C4003 ) \nC3865_=_C4004( C3865 C4004 ) C3865_=_C4005( C3865 C4005 ) C3870_=_C3887( C3870 C3887 ) C3870_=_C3928( C3870 C3928 ) C3870_=_C3996( C3870 C3996 ) C3870_=_C4029( C3870 C4029 ) \nC3870_=_C4037( C3870 C4037 ) C3870_=_C4052( C3870 C4052 ) C3870_=_C4077( C3870 C4077 ) C3870_=_C4079( C3870 C4079 ) C3870_=_C4088( C3870 C4088 ) C3870_=_C4089( C3870 C4089 ) \nC3880_=_C3887( C3880 C3887 ) C3880_=_C3959( C3880 C3959 ) C3880_=_C3976( C3880 C3976 ) C3880_=_C3993( C3880 C3993 ) C3880_=_C4001( C3880 C4001 ) C3880_=_C4002( C3880 C4002 ) \nC3880_=_C4003( C3880 C4003 ) C3880_=_C4004( C3880 C4004 ) C3880_=_C4005( C3880 C4005 ) C3887_=_C3928( C3887 C3928 ) C3887_=_C3996( C3887 C3996 ) C3887_=_C4029( C3887 C4029 ) \nC3887_=_C4037( C3887 C4037 ) C3887_=_C4052( C3887 C4052 ) C3887_=_C4077( C3887 C4077 ) C3887_=_C4079( C3887 C4079 ) C3887_=_C4088( C3887 C4088 ) C3887_=_C4089( C3887 C4089 ) \nC3928_=_C3996( C3928 C3996 ) C3928_=_C4029( C3928 C4029 ) C3928_=_C4037( C3928 C4037 ) C3928_=_C4052( C3928 C4052 ) C3928_=_C4077( C3928 C4077 ) C3928_=_C4079( C3928 C4079 ) \nC3928_=_C4088( C3928 C4088 ) C3928_=_C4089( C3928 C4089 ) C3959_=_C3976( C3959 C3976 ) C3959_=_C3993( C3959 C3993 ) C3959_=_C4001( C3959 C4001 ) C3959_=_C4002( C3959 C4002 ) \nC3959_=_C4003( C3959 C4003 ) C3959_=_C4004( C3959 C4004 ) C3959_=_C4005( C3959 C4005 ) C3976_=_C3993( C3976 C3993 ) C3976_=_C4001( C3976 C4001 ) C3976_=_C4002( C3976 C4002 ) \nC3976_=_C4003( C3976 C4003 ) C3976_=_C4004( C3976 C4004 ) C3976_=_C4005( C3976 C4005 ) C3993_=_C3996( C3993 C3996 ) C3993_=_C4001( C3993 C4001 ) C3993_=_C4002( C3993 C4002 ) \nC3993_=_C4003( C3993 C4003 ) C3993_=_C4004( C3993 C4004 ) C3993_=_C4005( C3993 C4005 ) C3996_=_C4029( C3996 C4029 ) C3996_=_C4037( C3996 C4037 ) C3996_=_C4052( C3996 C4052 ) \nC3996_=_C4077( C3996 C4077 ) C3996_=_C4079( C3996 C4079 ) C3996_=_C4088( C3996 C4088 ) C3996_=_C4089( C3996 C4089 ) C4001_=_C4002( C4001 C4002 ) C4001_=_C4003( C4001 C4003 ) \nC4001_=_C4004( C4001 C4004 ) C4001_=_C4005( C4001 C4005 ) C4001_=_C4052( C4001 C4052 ) C4002_=_C4003( C4002 C4003 ) C4002_=_C4004( C4002 C4004 ) C4002_=_C4005( C4002 C4005 ) \nC4003_=_C4004( C4003 C4004 ) C4003_=_C4005( C4003 C4005 ) C4004_=_C4005( C4004 C4005 ) C4004_=_C4077( C4004 C4077 ) C4029_=_C4037( C4029 C4037 ) C4029_=_C4052( C4029 C4052 ) \nC4029_=_C4077( C4029 C4077 ) C4029_=_C4079( C4029 C4079 ) C4029_=_C4088( C4029 C4088 ) C4029_=_C4089( C4029 C4089 ) C4037_=_C4052( C4037 C4052 ) C4037_=_C4077( C4037 C4077 ) \nC4037_=_C4079( C4037 C4079 ) C4037_=_C4088( C4037 C4088 ) C4037_=_C4089( C4037 C4089 ) C4052_=_C4077( C4052 C4077 ) C4052_=_C4079( C4052 C4079 ) C4052_=_C4088( C4052 C4088 ) \nC4052_=_C4089( C4052 C4089 ) C4077_=_C4079( C4077 C4079 ) C4077_=_C4088( C4077 C4088 ) C4077_=_C4089( C4077 C4089 ) C4079_=_C4088( C4079 C4088 ) C4079_=_C4089( C4079 C4089 ) \nC4088_=_C4089( C4088 C4089 ) "];75-&gt;90[label="182: C446 C447 C448 C449 C450 \nC453 C454 C455 C456 C457 C459 \nC460 C461 C462 C464 C465 C466 \nC467 C468 C469 C470 C471 C515 \nC523 C678 C762 C772 C839 C847 \nC885 C893 C948 C967 C1060 C1165 \nC1166 C1167 C1168 C1170 C1172 C1173 \nC1174 C1176 C1177 C1178 C1180 C1181 \nC1182 C1183 C1185 C1186 C1188 C1212 \nC1267 C1286 C1509 C1521 C1527 C1581 \nC1687 C1747 C1757 C1793 C1797 C1826 \nC1837 C1858 C2060 C2093 C2113 C2139 \nC2159 C2166 C2172 C2181 C2190 C2205 \nC2268 C2320 C2334 C2380 C2464 C2465 \nC2466 C2467 C2468 C2470 C2471 C2473 \nC2474 C2475 C2476 C2477 C2479 C2480 \nC2481 C2486 C2499 C2638 C2688 C2758 \nC2799 C2800 C2802 C2803 C2804 C2805 \nC2806 C2808 C2809 C2811 C2812 C2813 \nC2814 C2815 C2816 C2824 C2838 C2906 \nC2947 C2950 C2980 C2995 C3027 C3034 \nC3095 C3111 C3199 C3201 C3202 C3203 \nC3204 C3205 C3207 C3208 C3209 C3210 \nC3211 C3212 C3213 C3304 C3319 C3396 \nC3469 C3498 C3511 C3553 C3605 C3612 \nC3631 C3636 C3676 C3677 C3678 C3679 \nC3688 C3700 C3735 C3758 C3803 C3828 \nC3865 C3870 C3880 C3887 C3928 C3959 \nC3976 C3993 C3996 C4001 C4002 C4003 \nC4004 C4005 C4029 C4037 C4052 C4077 \nC4079 C4088 C4089 \n2134: C446_=_C447 ,C446_=_C448 ,C446_=_C449 ,C446_=_C450 ,C446_=_C453 ,\nC446_=_C454 ,C446_=_C455 ,C446_=_C456 ,C446_=_C457 ,C446_=_C459 ,C446_=_C460 ,\nC446_=_C461 ,C446_=_C462 ,C446_=_C464 ,C446_=_C465 ,C446_=_C466 ,C446_=_C467 ,\nC446_=_C468 ,C446_=_C469 ,C446_=_C470 ,C446_=_C471 ,C446_=_C1581 ,C447_=_C448 ,\nC447_=_C449 ,C447_=_C450 ,C447_=_C453 ,C447_=_C454 ,C447_=_C455 ,C447_=_C456 ,\nC447_=_C457 ,C447_=_C459 ,C447_=_C460 ,C447_=_C461 ,C447_=_C462 ,C447_=_C464 ,\nC447_=_C465 ,C447_=_C466 ,C447_=_C467 ,C447_=_C468 ,C447_=_C469 ,C447_=_C470 ,\nC447_=_C471 ,C448_=_C449 ,C448_=_C450 ,C448_=_C453 ,C448_=_C454 ,C448_=_C455 ,\nC448_=_C456 ,C448_=_C457 ,C448_=_C459 ,C448_=_C460 ,C448_=_C461 ,C448_=_C462 ,\nC448_=_C464 ,C448_=_C465 ,C448_=_C466 ,C448_=_C467 ,C448_=_C468 ,C448_=_C469 ,\nC448_=_C470 ,C448_=_C471 ,C448_=_C2060 ,C449_=_C450 ,C449_=_C453 ,C449_=_C454 ,\nC449_=_C455 ,C449_=_C456 ,C449_=_C457 ,C449_=_C459 ,C449_=_C460 ,C449_=_C461 ,\nC449_=_C462 ,C449_=_C464 ,C449_=_C465 ,C449_=_C466 ,C449_=_C467 ,C449_=_C468 ,\nC449_=_C469 ,C449_=_C470 ,C449_=_C471 ,C449_=_C1168 ,C449_=_C2093 ,C450_=_C453 ,\nC450_=_C454 ,C450_=_C455 ,C450_=_C456 ,C450_=_C457 ,C450_=_C459 ,C450_=_C460 ,\nC450_=_C461 ,C450_=_C462 ,C450_=_C464 ,C450_=_C465 ,C450_=_C466 ,C450_=_C467 ,\nC450_=_C468 ,C450_=_C469 ,C450_=_C470 ,C450_=_C471 ,C450_=_C2139 ,C453_=_C454 ,\nC453_=_C455 ,C453_=_C456 ,C453_=_C457 ,C453_=_C459 ,C453_=_C460 ,C453_=_C461 ,\nC453_=_C462 ,C453_=_C464 ,C453_=_C465 ,C453_=_C466 ,C453_=_C467 ,C453_=_C468 ,\nC453_=_C469 ,C453_=_C470 ,C453_=_C471 ,C454_=_C455 ,C454_=_C456 ,C454_=_C457 ,\nC454_=_C459 ,C454_=_C460 ,C454_=_C461 ,C454_=_C462 ,C454_=_C464 ,C454_=_C465 ,\nC454_=_C466 ,C454_=_C467 ,C454_=_C468 ,C454_=_C469 ,C454_=_C470 ,C454_=_C471 ,\nC454_=_C1173 ,C454_=_C2470 ,C454_=_C2800 ,C454_=_C3027 ,C454_=_C3034 ,C455_=_C456 ,\nC455_=_C457 ,C455_=_C459 ,C455_=_C460 ,C455_=_C461 ,C455_=_C462 ,C455_=_C464 ,\nC455_=_C465 ,C455_=_C466 ,C455_=_C467 ,C455_=_C468 ,C455_=_C469 ,C455_=_C470 ,\nC455_=_C471 ,C455_=_C1174 ,C456_=_C457 ,C456_=_C459 ,C456_=_C460 ,C456_=_C461 ,\nC456_=_C462 ,C456_=_C464 ,C456_=_C465 ,C456_=_C466 ,C456_=_C467 ,C456_=_C468 ,\nC456_=_C469 ,C456_=_C470 ,C456_=_C471 ,C456_=_C3095 ,C457_=_C459 ,C457_=_C460 ,\nC457_=_C461 ,C457_=_C462 ,C457_=_C464 ,C457_=_C465 ,C457_=_C466 ,C457_=_C467 ,\nC457_=_C468 ,C457_=_C469 ,C457_=_C470 ,C457_=_C471 ,C459_=_C460 ,C459_=_C461 ,\nC459_=_C462 ,C459_=_C464 ,C459_=_C465 ,C459_=_C466 ,C459_=_C467 ,C459_=_C468 ,\nC459_=_C469 ,C459_=_C470 ,C459_=_C471 ,C459_=_C3201 ,C460_=_C461 ,C460_=_C462 ,\nC460_=_C464 ,C460_=_C465 ,C460_=_C466 ,C460_=_C467 ,C460_=_C468 ,C460_=_C469 ,\nC460_=_C470 ,C460_=_C471 ,C461_=_C462 ,C461_=_C464 ,C461_=_C465 ,C461_=_C466 ,\nC461_=_C467 ,C461_=_C468 ,C461_=_C469 ,C461_=_C470 ,C461_=_C471 ,C461_=_C1176 ,\nC461_=_C2476 ,C461_=_C2804 ,C461_=_C3203 ,C461_=_C3605 ,C462_=_C464 ,C462_=_C465 ,\nC462_=_C466 ,C462_=_C467 ,C462_=_C468 ,C462_=_C469 ,C462_=_C470 ,C462_=_C471 ,\nC462_=_C1177 ,C462_=_C2477 ,C462_=_C2805 ,C462_=_C3204 ,C462_=_C3612 ,C464_=_C465 ,\nC464_=_C466 ,C464_=_C467 ,C464_=_C468 ,C464_=_C469 ,C464_=_C470 ,C464_=_C471 ,\nC465_=_C466 ,C465_=_C467 ,C465_=_C468 ,C465_=_C469 ,C465_=_C470 ,C465_=_C471 ,\nC465_=_C3209 ,C466_=_C467 ,C466_=_C468 ,C466_=_C469 ,C466_=_C470 ,C466_=_C471 ,\nC467_=_C468 ,C467_=_C469 ,C467_=_C470 ,C467_=_C471 ,C468_=_C469 ,C468_=_C470 ,\nC468_=_C471 ,C468_=_C3211 ,C469_=_C470 ,C469_=_C471 ,C469_=_C3212 ,C470_=_C471 ,\nC470_=_C1186 ,C470_=_C2481 ,C470_=_C2816 ,C470_=_C3213 ,C470_=_C3679 ,C470_=_C4005 ,\nC515_=_C1521 ,C515_=_C1793 ,C515_=_C1837 ,C515_=_C1858 ,C515_=_C2499 ,C515_=_C2638 ,\nC515_=_C2947 ,C515_=_C3319 ,C515_=_C3469 ,C515_=_C3498 ,C515_=_C3553 ,C515_=_C3631 ,\nC515_=_C3700 ,C515_=_C3758 ,C515_=_C3803</w:t>
      </w:r>
    </w:p>
    <w:p>
      <w:pPr>
        <w:pStyle w:val="PreformattedText"/>
        <w:bidi w:val="0"/>
        <w:spacing w:before="0" w:after="0"/>
        <w:jc w:val="left"/>
        <w:rPr/>
      </w:pPr>
      <w:r>
        <w:rPr/>
        <w:t xml:space="preserve"> </w:t>
      </w:r>
      <w:r>
        <w:rPr/>
        <w:t>,C515_=_C3865 ,C515_=_C3880 ,C515_=_C3959 ,\nC515_=_C3976 ,C515_=_C3993 ,C515_=_C4001 ,C515_=_C4002 ,C515_=_C4003 ,C515_=_C4004 ,\nC515_=_C4005 ,C523_=_C678 ,C523_=_C1165 ,C523_=_C1166 ,C523_=_C1167 ,C523_=_C1168 ,\nC523_=_C1170 ,C523_=_C1172 ,C523_=_C1173 ,C523_=_C1174 ,C523_=_C1176 ,C523_=_C1177 ,\nC523_=_C1178 ,C523_=_C1180 ,C523_=_C1181 ,C523_=_C1182 ,C523_=_C1183 ,C523_=_C1185 ,\nC523_=_C1186 ,C523_=_C1188 ,C678_=_C1165 ,C678_=_C1166 ,C678_=_C1167 ,C678_=_C1168 ,\nC678_=_C1170 ,C678_=_C1172 ,C678_=_C1173 ,C678_=_C1174 ,C678_=_C1176 ,C678_=_C1177 ,\nC678_=_C1178 ,C678_=_C1180 ,C678_=_C1181 ,C678_=_C1182 ,C678_=_C1183 ,C678_=_C1185 ,\nC678_=_C1186 ,C678_=_C1188 ,C762_=_C772 ,C762_=_C839 ,C762_=_C885 ,C762_=_C1687 ,\nC762_=_C2159 ,C762_=_C2181 ,C762_=_C2320 ,C762_=_C2464 ,C762_=_C2465 ,C762_=_C2466 ,\nC762_=_C2467 ,C762_=_C2468 ,C762_=_C2470 ,C762_=_C2471 ,C762_=_C2473 ,C762_=_C2474 ,\nC762_=_C2475 ,C762_=_C2476 ,C762_=_C2477 ,C762_=_C2479 ,C762_=_C2480 ,C762_=_C2481 ,\nC772_=_C847 ,C772_=_C893 ,C772_=_C967 ,C772_=_C1747 ,C772_=_C2113 ,C772_=_C2172 ,\nC772_=_C2190 ,C772_=_C2334 ,C772_=_C2380 ,C772_=_C2758 ,C772_=_C2824 ,C772_=_C2838 ,\nC772_=_C3034 ,C772_=_C3111 ,C772_=_C3304 ,C772_=_C3605 ,C772_=_C3612 ,C772_=_C3676 ,\nC772_=_C3677 ,C772_=_C3678 ,C772_=_C3679 ,C839_=_C847 ,C839_=_C885 ,C839_=_C1687 ,\nC839_=_C2159 ,C839_=_C2181 ,C839_=_C2320 ,C839_=_C2464 ,C839_=_C2465 ,C839_=_C2466 ,\nC839_=_C2467 ,C839_=_C2468 ,C839_=_C2470 ,C839_=_C2471 ,C839_=_C2473 ,C839_=_C2474 ,\nC839_=_C2475 ,C839_=_C2476 ,C839_=_C2477 ,C839_=_C2479 ,C839_=_C2480 ,C839_=_C2481 ,\nC847_=_C893 ,C847_=_C967 ,C847_=_C1747 ,C847_=_C2113 ,C847_=_C2172 ,C847_=_C2190 ,\nC847_=_C2334 ,C847_=_C2380 ,C847_=_C2758 ,C847_=_C2824 ,C847_=_C2838 ,C847_=_C3034 ,\nC847_=_C3111 ,C847_=_C3304 ,C847_=_C3605 ,C847_=_C3612 ,C847_=_C3676 ,C847_=_C3677 ,\nC847_=_C3678 ,C847_=_C3679 ,C885_=_C893 ,C885_=_C1687 ,C885_=_C2159 ,C885_=_C2181 ,\nC885_=_C2320 ,C885_=_C2464 ,C885_=_C2465 ,C885_=_C2466 ,C885_=_C2467 ,C885_=_C2468 ,\nC885_=_C2470 ,C885_=_C2471 ,C885_=_C2473 ,C885_=_C2474 ,C885_=_C2475 ,C885_=_C2476 ,\nC885_=_C2477 ,C885_=_C2479 ,C885_=_C2480 ,C885_=_C2481 ,C893_=_C967 ,C893_=_C1747 ,\nC893_=_C2113 ,C893_=_C2172 ,C893_=_C2190 ,C893_=_C2334 ,C893_=_C2380 ,C893_=_C2758 ,\nC893_=_C2824 ,C893_=_C2838 ,C893_=_C3034 ,C893_=_C3111 ,C893_=_C3304 ,C893_=_C3605 ,\nC893_=_C3612 ,C893_=_C3676 ,C893_=_C3677 ,C893_=_C3678 ,C893_=_C3679 ,C948_=_C1212 ,\nC948_=_C1286 ,C948_=_C1527 ,C948_=_C1797 ,C948_=_C2906 ,C948_=_C2950 ,C948_=_C2980 ,\nC948_=_C2995 ,C948_=_C3199 ,C948_=_C3396 ,C948_=_C3511 ,C948_=_C3636 ,C948_=_C3688 ,\nC948_=_C3735 ,C948_=_C3828 ,C948_=_C3870 ,C948_=_C3887 ,C948_=_C3928 ,C948_=_C3996 ,\nC948_=_C4029 ,C948_=_C4037 ,C948_=_C4052 ,C948_=_C4077 ,C948_=_C4079 ,C948_=_C4088 ,\nC948_=_C4089 ,C967_=_C1747 ,C967_=_C2113 ,C967_=_C2172 ,C967_=_C2190 ,C967_=_C2334 ,\nC967_=_C2380 ,C967_=_C2758 ,C967_=_C2824 ,C967_=_C2838 ,C967_=_C3034 ,C967_=_C3111 ,\nC967_=_C3304 ,C967_=_C3605 ,C967_=_C3612 ,C967_=_C3676 ,C967_=_C3677 ,C967_=_C3678 ,\nC967_=_C3679 ,C1060_=_C1267 ,C1060_=_C1509 ,C1060_=_C1757 ,C1060_=_C1826 ,C1060_=_C2486 ,\nC1060_=_C2799 ,C1060_=_C2800 ,C1060_=_C2802 ,C1060_=_C2803 ,C1060_=_C2804 ,C1060_=_C2805 ,\nC1060_=_C2806 ,C1060_=_C2808 ,C1060_=_C2809 ,C1060_=_C2811 ,C1060_=_C2812 ,C1060_=_C2813 ,\nC1060_=_C2814 ,C1060_=_C2815 ,C1060_=_C2816 ,C1165_=_C1166 ,C1165_=_C1167 ,C1165_=_C1168 ,\nC1165_=_C1170 ,C1165_=_C1172 ,C1165_=_C1173 ,C1165_=_C1174 ,C1165_=_C1176 ,C1165_=_C1177 ,\nC1165_=_C1178 ,C1165_=_C1180 ,C1165_=_C1181 ,C1165_=_C1182 ,C1165_=_C1183 ,C1165_=_C1185 ,\nC1165_=_C1186 ,C1165_=_C1188 ,C1165_=_C1509 ,C1165_=_C1521 ,C1165_=_C1527 ,C1166_=_C1167 ,\nC1166_=_C1168 ,C1166_=_C1170 ,C1166_=_C1172 ,C1166_=_C1173 ,C1166_=_C1174 ,C1166_=_C1176 ,\nC1166_=_C1177 ,C1166_=_C1178 ,C1166_=_C1180 ,C1166_=_C1181 ,C1166_=_C1182 ,C1166_=_C1183 ,\nC1166_=_C1185 ,C1166_=_C1186 ,C1166_=_C1188 ,C1166_=_C1793 ,C1166_=_C1797 ,C1167_=_C1168 ,\nC1167_=_C1170 ,C1167_=_C1172 ,C1167_=_C1173 ,C1167_=_C1174 ,C1167_=_C1176 ,C1167_=_C1177 ,\nC1167_=_C1178 ,C1167_=_C1180 ,C1167_=_C1181 ,C1167_=_C1182 ,C1167_=_C1183 ,C1167_=_C1185 ,\nC1167_=_C1186 ,C1167_=_C1188 ,C1168_=_C1170 ,C1168_=_C1172 ,C1168_=_C1173 ,C1168_=_C1174 ,\nC1168_=_C1176 ,C1168_=_C1177 ,C1168_=_C1178 ,C1168_=_C1180 ,C1168_=_C1181 ,C1168_=_C1182 ,\nC1168_=_C1183 ,C1168_=_C1185 ,C1168_=_C1186 ,C1168_=_C1188 ,C1168_=_C2093 ,C1170_=_C1172 ,\nC1170_=_C1173 ,C1170_=_C1174 ,C1170_=_C1176 ,C1170_=_C1177 ,C1170_=_C1178 ,C1170_=_C1180 ,\nC1170_=_C1181 ,C1170_=_C1182 ,C1170_=_C1183 ,C1170_=_C1185 ,C1170_=_C1186 ,C1170_=_C1188 ,\nC1172_=_C1173 ,C1172_=_C1174 ,C1172_=_C1176 ,C1172_=_C1177 ,C1172_=_C1178 ,C1172_=_C1180 ,\nC1172_=_C1181 ,C1172_=_C1182 ,C1172_=_C1183 ,C1172_=_C1185 ,C1172_=_C1186 ,C1172_=_C1188 ,\nC1172_=_C2947 ,C1172_=_C2950 ,C1173_=_C1174 ,C1173_=_C1176 ,C1173_=_C1177 ,C1173_=_C1178 ,\nC1173_=_C1180 ,C1173_=_C1181 ,C1173_=_C1182 ,C1173_=_C1183 ,C1173_=_C1185 ,C1173_=_C1186 ,\nC1173_=_C1188 ,C1173_=_C2470 ,C1173_=_C2800 ,C1173_=_C3027 ,C1173_=_C3034 ,C1174_=_C1176 ,\nC1174_=_C1177 ,C1174_=_C1178 ,C1174_=_C1180 ,C1174_=_C1181 ,C1174_=_C1182 ,C1174_=_C1183 ,\nC1174_=_C1185 ,C1174_=_C1186 ,C1174_=_C1188 ,C1176_=_C1177 ,C1176_=_C1178 ,C1176_=_C1180 ,\nC1176_=_C1181 ,C1176_=_C1182 ,C1176_=_C1183 ,C1176_=_C1185 ,C1176_=_C1186 ,C1176_=_C1188 ,\nC1176_=_C2476 ,C1176_=_C2804 ,C1176_=_C3203 ,C1176_=_C3605 ,C1177_=_C1178 ,C1177_=_C1180 ,\nC1177_=_C1181 ,C1177_=_C1182 ,C1177_=_C1183 ,C1177_=_C1185 ,C1177_=_C1186 ,C1177_=_C1188 ,\nC1177_=_C2477 ,C1177_=_C2805 ,C1177_=_C3204 ,C1177_=_C3612 ,C1178_=_C1180 ,C1178_=_C1181 ,\nC1178_=_C1182 ,C1178_=_C1183 ,C1178_=_C1185 ,C1178_=_C1186 ,C1178_=_C1188 ,C1178_=_C3631 ,\nC1178_=_C3636 ,C1180_=_C1181 ,C1180_=_C1182 ,C1180_=_C1183 ,C1180_=_C1185 ,C1180_=_C1186 ,\nC1180_=_C1188 ,C1180_=_C3865 ,C1180_=_C3870 ,C1181_=_C1182 ,C1181_=_C1183 ,C1181_=_C1185 ,\nC1181_=_C1186 ,C1181_=_C1188 ,C1181_=_C3880 ,C1181_=_C3887 ,C1182_=_C1183 ,C1182_=_C1185 ,\nC1182_=_C1186 ,C1182_=_C1188 ,C1183_=_C1185 ,C1183_=_C1186 ,C1183_=_C1188 ,C1183_=_C3993 ,\nC1183_=_C3996 ,C1185_=_C1186 ,C1185_=_C1188 ,C1185_=_C4001 ,C1185_=_C4052 ,C1186_=_C1188 ,\nC1186_=_C2481 ,C1186_=_C2816 ,C1186_=_C3213 ,C1186_=_C3679 ,C1186_=_C4005 ,C1212_=_C1286 ,\nC1212_=_C1527 ,C1212_=_C1797 ,C1212_=_C2906 ,C1212_=_C2950 ,C1212_=_C2980 ,C1212_=_C2995 ,\nC1212_=_C3199 ,C1212_=_C3396 ,C1212_=_C3511 ,C1212_=_C3636 ,C1212_=_C3688 ,C1212_=_C3735 ,\nC1212_=_C3828 ,C1212_=_C3870 ,C1212_=_C3887 ,C1212_=_C3928 ,C1212_=_C3996 ,C1212_=_C4029 ,\nC1212_=_C4037 ,C1212_=_C4052 ,C1212_=_C4077 ,C1212_=_C4079 ,C1212_=_C4088 ,C1212_=_C4089 ,\nC1267_=_C1286 ,C1267_=_C1509 ,C1267_=_C1757 ,C1267_=_C1826 ,C1267_=_C2486 ,C1267_=_C2799 ,\nC1267_=_C2800 ,C1267_=_C2802 ,C1267_=_C2803 ,C1267_=_C2804 ,C1267_=_C2805 ,C1267_=_C2806 ,\nC1267_=_C2808 ,C1267_=_C2809 ,C1267_=_C2811 ,C1267_=_C2812 ,C1267_=_C2813 ,C1267_=_C2814 ,\nC1267_=_C2815 ,C1267_=_C2816 ,C1286_=_C1527 ,C1286_=_C1797 ,C1286_=_C2906 ,C1286_=_C2950 ,\nC1286_=_C2980 ,C1286_=_C2995 ,C1286_=_C3199 ,C1286_=_C3396 ,C1286_=_C3511 ,C1286_=_C3636 ,\nC1286_=_C3688 ,C1286_=_C3735 ,C1286_=_C3828 ,C1286_=_C3870 ,C1286_=_C3887 ,C1286_=_C3928 ,\nC1286_=_C3996 ,C1286_=_C4029 ,C1286_=_C4037 ,C1286_=_C4052 ,C1286_=_C4077 ,C1286_=_C4079 ,\nC1286_=_C4088 ,C1286_=_C4089 ,C1509_=_C1521 ,C1509_=_C1527 ,C1509_=_C1757 ,C1509_=_C1826 ,\nC1509_=_C2486 ,C1509_=_C2799 ,C1509_=_C2800 ,C1509_=_C2802 ,C1509_=_C2803 ,C1509_=_C2804 ,\nC1509_=_C2805 ,C1509_=_C2806 ,C1509_=_C2808 ,C1509_=_C2809 ,C1509_=_C2811 ,C1509_=_C2812 ,\nC1509_=_C2813 ,C1509_=_C2814 ,C1509_=_C2815 ,C1509_=_C2816 ,C1521_=_C1527 ,C1521_=_C1793 ,\nC1521_=_C1837 ,C1521_=_C1858 ,C1521_=_C2499 ,C1521_=_C2638 ,C1521_=_C2947 ,C1521_=_C3319 ,\nC1521_=_C3469 ,C1521_=_C3498 ,C1521_=_C3553 ,C1521_=_C3631 ,C1521_=_C3700 ,C1521_=_C3758 ,\nC1521_=_C3803 ,C1521_=_C3865 ,C1521_=_C3880 ,C1521_=_C3959 ,C1521_=_C3976 ,C1521_=_C3993 ,\nC1521_=_C4001 ,C1521_=_C4002 ,C1521_=_C4003 ,C1521_=_C4004 ,C1521_=_C4005 ,C1527_=_C1797 ,\nC1527_=_C2906 ,C1527_=_C2950 ,C1527_=_C2980 ,C1527_=_C2995 ,C1527_=_C3199 ,C1527_=_C3396 ,\nC1527_=_C3511 ,C1527_=_C3636 ,C1527_=_C3688 ,C1527_=_C3735 ,C1527_=_C3828 ,C1527_=_C3870 ,\nC1527_=_C3887 ,C1527_=_C3928 ,C1527_=_C3996 ,C1527_=_C4029 ,C1527_=_C4037 ,C1527_=_C4052 ,\nC1527_=_C4077 ,C1527_=_C4079 ,C1527_=_C4088 ,C1527_=_C4089 ,C1581_=_C2060 ,C1581_=_C2093 ,\nC1581_=_C2139 ,C1581_=_C2166 ,C1581_=_C2205 ,C1581_=_C2268 ,C1581_=_C2688 ,C1581_=_C3027 ,\nC1581_=_C3095 ,C1581_=_C3201 ,C1581_=_C3202 ,C1581_=_C3203 ,C1581_=_C3204 ,C1581_=_C3205 ,\nC1581_=_C3207 ,C1581_=_C3208 ,C1581_=_C3209 ,C1581_=_C3210 ,C1581_=_C3211 ,C1581_=_C3212 ,\nC1581_=_C3213 ,C1687_=_C2159 ,C1687_=_C2181 ,C1687_=_C2320 ,C1687_=_C2464 ,C1687_=_C2465 ,\nC1687_=_C2466 ,C1687_=_C2467 ,C1687_=_C2468 ,C1687_=_C2470 ,C1687_=_C2471 ,C1687_=_C2473 ,\nC1687_=_C2474 ,C1687_=_C2475 ,C1687_=_C2476 ,C1687_=_C2477 ,C1687_=_C2479 ,C1687_=_C2480 ,\nC1687_=_C2481 ,C1747_=_C2113 ,C1747_=_C2172 ,C1747_=_C2190 ,C1747_=_C2334 ,C1747_=_C2380 ,\nC1747_=_C2758 ,C1747_=_C2824 ,C1747_=_C2838 ,C1747_=_C3034 ,C1747_=_C3111 ,C1747_=_C3304 ,\nC1747_=_C3605 ,C1747_=_C3612 ,C1747_=_C3676 ,C1747_=_C3677 ,C1747_=_C3678 ,C1747_=_C3679 ,\nC1757_=_C1826 ,C1757_=_C2486 ,C1757_=_C2799 ,C1757_=_C2800 ,C1757_=_C2802 ,C1757_=_C2803 ,\nC1757_=_C2804 ,C1757_=_C2805 ,C1757_=_C2806 ,C1757_=_C2808 ,C1757_=_C2809 ,C1757_=_C2811 ,\nC1757_=_C2812 ,C1757_=_C2813 ,C1757_=_C2814 ,C1757_=_C2815 ,C1757_=_C2816 ,C1793_=_C1797 ,\nC1793_=_C1837 ,C1793_=_C1858 ,C1793_=_C2499 ,C1793_=_C2638 ,C1793_=_C2947 ,C1793_=_C3319 ,\nC1793_=_C3469 ,C1793_=_C3498 ,C1793_=_C3553 ,C1793_=_C3631 ,C1793_=_C3700 ,C1793_=_C3758 ,\nC1793_=_C3803 ,C1793_=_C3865 ,C1793_=_C3880 ,C1793_=_C3959 ,C1793_=_C3976 ,C1793_=_C3993 ,\nC1793_=_C4001 ,C1793_=_C4002 ,C1793_=_C4003 ,C1793_=_C4004 ,C1793_=_C4005 ,C1797_=_C2906 ,\nC1797_=_C2950 ,C1797_=_C2980 ,C1797_=_C2995 ,C1797_=_C3199</w:t>
      </w:r>
    </w:p>
    <w:p>
      <w:pPr>
        <w:pStyle w:val="PreformattedText"/>
        <w:bidi w:val="0"/>
        <w:spacing w:before="0" w:after="0"/>
        <w:jc w:val="left"/>
        <w:rPr/>
      </w:pPr>
      <w:r>
        <w:rPr/>
        <w:t xml:space="preserve"> </w:t>
      </w:r>
      <w:r>
        <w:rPr/>
        <w:t>,C1797_=_C3396 ,C1797_=_C3511 ,\nC1797_=_C3636 ,C1797_=_C3688 ,C1797_=_C3735 ,C1797_=_C3828 ,C1797_=_C3870 ,C1797_=_C3887 ,\nC1797_=_C3928 ,C1797_=_C3996 ,C1797_=_C4029 ,C1797_=_C4037 ,C1797_=_C4052 ,C1797_=_C4077 ,\nC1797_=_C4079 ,C1797_=_C4088 ,C1797_=_C4089 ,C1826_=_C1837 ,C1826_=_C2486 ,C1826_=_C2799 ,\nC1826_=_C2800 ,C1826_=_C2802 ,C1826_=_C2803 ,C1826_=_C2804 ,C1826_=_C2805 ,C1826_=_C2806 ,\nC1826_=_C2808 ,C1826_=_C2809 ,C1826_=_C2811 ,C1826_=_C2812 ,C1826_=_C2813 ,C1826_=_C2814 ,\nC1826_=_C2815 ,C1826_=_C2816 ,C1837_=_C1858 ,C1837_=_C2499 ,C1837_=_C2638 ,C1837_=_C2947 ,\nC1837_=_C3319 ,C1837_=_C3469 ,C1837_=_C3498 ,C1837_=_C3553 ,C1837_=_C3631 ,C1837_=_C3700 ,\nC1837_=_C3758 ,C1837_=_C3803 ,C1837_=_C3865 ,C1837_=_C3880 ,C1837_=_C3959 ,C1837_=_C3976 ,\nC1837_=_C3993 ,C1837_=_C4001 ,C1837_=_C4002 ,C1837_=_C4003 ,C1837_=_C4004 ,C1837_=_C4005 ,\nC1858_=_C2499 ,C1858_=_C2638 ,C1858_=_C2947 ,C1858_=_C3319 ,C1858_=_C3469 ,C1858_=_C3498 ,\nC1858_=_C3553 ,C1858_=_C3631 ,C1858_=_C3700 ,C1858_=_C3758 ,C1858_=_C3803 ,C1858_=_C3865 ,\nC1858_=_C3880 ,C1858_=_C3959 ,C1858_=_C3976 ,C1858_=_C3993 ,C1858_=_C4001 ,C1858_=_C4002 ,\nC1858_=_C4003 ,C1858_=_C4004 ,C1858_=_C4005 ,C2060_=_C2093 ,C2060_=_C2139 ,C2060_=_C2166 ,\nC2060_=_C2205 ,C2060_=_C2268 ,C2060_=_C2688 ,C2060_=_C3027 ,C2060_=_C3095 ,C2060_=_C3201 ,\nC2060_=_C3202 ,C2060_=_C3203 ,C2060_=_C3204 ,C2060_=_C3205 ,C2060_=_C3207 ,C2060_=_C3208 ,\nC2060_=_C3209 ,C2060_=_C3210 ,C2060_=_C3211 ,C2060_=_C3212 ,C2060_=_C3213 ,C2093_=_C2139 ,\nC2093_=_C2166 ,C2093_=_C2205 ,C2093_=_C2268 ,C2093_=_C2688 ,C2093_=_C3027 ,C2093_=_C3095 ,\nC2093_=_C3201 ,C2093_=_C3202 ,C2093_=_C3203 ,C2093_=_C3204 ,C2093_=_C3205 ,C2093_=_C3207 ,\nC2093_=_C3208 ,C2093_=_C3209 ,C2093_=_C3210 ,C2093_=_C3211 ,C2093_=_C3212 ,C2093_=_C3213 ,\nC2113_=_C2172 ,C2113_=_C2190 ,C2113_=_C2334 ,C2113_=_C2380 ,C2113_=_C2758 ,C2113_=_C2824 ,\nC2113_=_C2838 ,C2113_=_C3034 ,C2113_=_C3111 ,C2113_=_C3304 ,C2113_=_C3605 ,C2113_=_C3612 ,\nC2113_=_C3676 ,C2113_=_C3677 ,C2113_=_C3678 ,C2113_=_C3679 ,C2139_=_C2166 ,C2139_=_C2205 ,\nC2139_=_C2268 ,C2139_=_C2688 ,C2139_=_C3027 ,C2139_=_C3095 ,C2139_=_C3201 ,C2139_=_C3202 ,\nC2139_=_C3203 ,C2139_=_C3204 ,C2139_=_C3205 ,C2139_=_C3207 ,C2139_=_C3208 ,C2139_=_C3209 ,\nC2139_=_C3210 ,C2139_=_C3211 ,C2139_=_C3212 ,C2139_=_C3213 ,C2159_=_C2166 ,C2159_=_C2172 ,\nC2159_=_C2181 ,C2159_=_C2320 ,C2159_=_C2464 ,C2159_=_C2465 ,C2159_=_C2466 ,C2159_=_C2467 ,\nC2159_=_C2468 ,C2159_=_C2470 ,C2159_=_C2471 ,C2159_=_C2473 ,C2159_=_C2474 ,C2159_=_C2475 ,\nC2159_=_C2476 ,C2159_=_C2477 ,C2159_=_C2479 ,C2159_=_C2480 ,C2159_=_C2481 ,C2166_=_C2172 ,\nC2166_=_C2205 ,C2166_=_C2268 ,C2166_=_C2688 ,C2166_=_C3027 ,C2166_=_C3095 ,C2166_=_C3201 ,\nC2166_=_C3202 ,C2166_=_C3203 ,C2166_=_C3204 ,C2166_=_C3205 ,C2166_=_C3207 ,C2166_=_C3208 ,\nC2166_=_C3209 ,C2166_=_C3210 ,C2166_=_C3211 ,C2166_=_C3212 ,C2166_=_C3213 ,C2172_=_C2190 ,\nC2172_=_C2334 ,C2172_=_C2380 ,C2172_=_C2758 ,C2172_=_C2824 ,C2172_=_C2838 ,C2172_=_C3034 ,\nC2172_=_C3111 ,C2172_=_C3304 ,C2172_=_C3605 ,C2172_=_C3612 ,C2172_=_C3676 ,C2172_=_C3677 ,\nC2172_=_C3678 ,C2172_=_C3679 ,C2181_=_C2190 ,C2181_=_C2320 ,C2181_=_C2464 ,C2181_=_C2465 ,\nC2181_=_C2466 ,C2181_=_C2467 ,C2181_=_C2468 ,C2181_=_C2470 ,C2181_=_C2471 ,C2181_=_C2473 ,\nC2181_=_C2474 ,C2181_=_C2475 ,C2181_=_C2476 ,C2181_=_C2477 ,C2181_=_C2479 ,C2181_=_C2480 ,\nC2181_=_C2481 ,C2190_=_C2334 ,C2190_=_C2380 ,C2190_=_C2758 ,C2190_=_C2824 ,C2190_=_C2838 ,\nC2190_=_C3034 ,C2190_=_C3111 ,C2190_=_C3304 ,C2190_=_C3605 ,C2190_=_C3612 ,C2190_=_C3676 ,\nC2190_=_C3677 ,C2190_=_C3678 ,C2190_=_C3679 ,C2205_=_C2268 ,C2205_=_C2688 ,C2205_=_C3027 ,\nC2205_=_C3095 ,C2205_=_C3201 ,C2205_=_C3202 ,C2205_=_C3203 ,C2205_=_C3204 ,C2205_=_C3205 ,\nC2205_=_C3207 ,C2205_=_C3208 ,C2205_=_C3209 ,C2205_=_C3210 ,C2205_=_C3211 ,C2205_=_C3212 ,\nC2205_=_C3213 ,C2268_=_C2688 ,C2268_=_C3027 ,C2268_=_C3095 ,C2268_=_C3201 ,C2268_=_C3202 ,\nC2268_=_C3203 ,C2268_=_C3204 ,C2268_=_C3205 ,C2268_=_C3207 ,C2268_=_C3208 ,C2268_=_C3209 ,\nC2268_=_C3210 ,C2268_=_C3211 ,C2268_=_C3212 ,C2268_=_C3213 ,C2320_=_C2334 ,C2320_=_C2464 ,\nC2320_=_C2465 ,C2320_=_C2466 ,C2320_=_C2467 ,C2320_=_C2468 ,C2320_=_C2470 ,C2320_=_C2471 ,\nC2320_=_C2473 ,C2320_=_C2474 ,C2320_=_C2475 ,C2320_=_C2476 ,C2320_=_C2477 ,C2320_=_C2479 ,\nC2320_=_C2480 ,C2320_=_C2481 ,C2334_=_C2380 ,C2334_=_C2758 ,C2334_=_C2824 ,C2334_=_C2838 ,\nC2334_=_C3034 ,C2334_=_C3111 ,C2334_=_C3304 ,C2334_=_C3605 ,C2334_=_C3612 ,C2334_=_C3676 ,\nC2334_=_C3677 ,C2334_=_C3678 ,C2334_=_C3679 ,C2380_=_C2758 ,C2380_=_C2824 ,C2380_=_C2838 ,\nC2380_=_C3034 ,C2380_=_C3111 ,C2380_=_C3304 ,C2380_=_C3605 ,C2380_=_C3612 ,C2380_=_C3676 ,\nC2380_=_C3677 ,C2380_=_C3678 ,C2380_=_C3679 ,C2464_=_C2465 ,C2464_=_C2466 ,C2464_=_C2467 ,\nC2464_=_C2468 ,C2464_=_C2470 ,C2464_=_C2471 ,C2464_=_C2473 ,C2464_=_C2474 ,C2464_=_C2475 ,\nC2464_=_C2476 ,C2464_=_C2477 ,C2464_=_C2479 ,C2464_=_C2480 ,C2464_=_C2481 ,C2464_=_C2486 ,\nC2464_=_C2499 ,C2465_=_C2466 ,C2465_=_C2467 ,C2465_=_C2468 ,C2465_=_C2470 ,C2465_=_C2471 ,\nC2465_=_C2473 ,C2465_=_C2474 ,C2465_=_C2475 ,C2465_=_C2476 ,C2465_=_C2477 ,C2465_=_C2479 ,\nC2465_=_C2480 ,C2465_=_C2481 ,C2466_=_C2467 ,C2466_=_C2468 ,C2466_=_C2470 ,C2466_=_C2471 ,\nC2466_=_C2473 ,C2466_=_C2474 ,C2466_=_C2475 ,C2466_=_C2476 ,C2466_=_C2477 ,C2466_=_C2479 ,\nC2466_=_C2480 ,C2466_=_C2481 ,C2466_=_C2638 ,C2467_=_C2468 ,C2467_=_C2470 ,C2467_=_C2471 ,\nC2467_=_C2473 ,C2467_=_C2474 ,C2467_=_C2475 ,C2467_=_C2476 ,C2467_=_C2477 ,C2467_=_C2479 ,\nC2467_=_C2480 ,C2467_=_C2481 ,C2467_=_C2688 ,C2468_=_C2470 ,C2468_=_C2471 ,C2468_=_C2473 ,\nC2468_=_C2474 ,C2468_=_C2475 ,C2468_=_C2476 ,C2468_=_C2477 ,C2468_=_C2479 ,C2468_=_C2480 ,\nC2468_=_C2481 ,C2468_=_C2758 ,C2470_=_C2471 ,C2470_=_C2473 ,C2470_=_C2474 ,C2470_=_C2475 ,\nC2470_=_C2476 ,C2470_=_C2477 ,C2470_=_C2479 ,C2470_=_C2480 ,C2470_=_C2481 ,C2470_=_C2800 ,\nC2470_=_C3027 ,C2470_=_C3034 ,C2471_=_C2473 ,C2471_=_C2474 ,C2471_=_C2475 ,C2471_=_C2476 ,\nC2471_=_C2477 ,C2471_=_C2479 ,C2471_=_C2480 ,C2471_=_C2481 ,C2471_=_C3111 ,C2473_=_C2474 ,\nC2473_=_C2475 ,C2473_=_C2476 ,C2473_=_C2477 ,C2473_=_C2479 ,C2473_=_C2480 ,C2473_=_C2481 ,\nC2473_=_C3304 ,C2474_=_C2475 ,C2474_=_C2476 ,C2474_=_C2477 ,C2474_=_C2479 ,C2474_=_C2480 ,\nC2474_=_C2481 ,C2475_=_C2476 ,C2475_=_C2477 ,C2475_=_C2479 ,C2475_=_C2480 ,C2475_=_C2481 ,\nC2476_=_C2477 ,C2476_=_C2479 ,C2476_=_C2480 ,C2476_=_C2481 ,C2476_=_C2804 ,C2476_=_C3203 ,\nC2476_=_C3605 ,C2477_=_C2479 ,C2477_=_C2480 ,C2477_=_C2481 ,C2477_=_C2805 ,C2477_=_C3204 ,\nC2477_=_C3612 ,C2479_=_C2480 ,C2479_=_C2481 ,C2480_=_C2481 ,C2480_=_C3676 ,C2481_=_C2816 ,\nC2481_=_C3213 ,C2481_=_C3679 ,C2481_=_C4005 ,C2486_=_C2499 ,C2486_=_C2799 ,C2486_=_C2800 ,\nC2486_=_C2802 ,C2486_=_C2803 ,C2486_=_C2804 ,C2486_=_C2805 ,C2486_=_C2806 ,C2486_=_C2808 ,\nC2486_=_C2809 ,C2486_=_C2811 ,C2486_=_C2812 ,C2486_=_C2813 ,C2486_=_C2814 ,C2486_=_C2815 ,\nC2486_=_C2816 ,C2499_=_C2638 ,C2499_=_C2947 ,C2499_=_C3319 ,C2499_=_C3469 ,C2499_=_C3498 ,\nC2499_=_C3553 ,C2499_=_C3631 ,C2499_=_C3700 ,C2499_=_C3758 ,C2499_=_C3803 ,C2499_=_C3865 ,\nC2499_=_C3880 ,C2499_=_C3959 ,C2499_=_C3976 ,C2499_=_C3993 ,C2499_=_C4001 ,C2499_=_C4002 ,\nC2499_=_C4003 ,C2499_=_C4004 ,C2499_=_C4005 ,C2638_=_C2947 ,C2638_=_C3319 ,C2638_=_C3469 ,\nC2638_=_C3498 ,C2638_=_C3553 ,C2638_=_C3631 ,C2638_=_C3700 ,C2638_=_C3758 ,C2638_=_C3803 ,\nC2638_=_C3865 ,C2638_=_C3880 ,C2638_=_C3959 ,C2638_=_C3976 ,C2638_=_C3993 ,C2638_=_C4001 ,\nC2638_=_C4002 ,C2638_=_C4003 ,C2638_=_C4004 ,C2638_=_C4005 ,C2688_=_C3027 ,C2688_=_C3095 ,\nC2688_=_C3201 ,C2688_=_C3202 ,C2688_=_C3203 ,C2688_=_C3204 ,C2688_=_C3205 ,C2688_=_C3207 ,\nC2688_=_C3208 ,C2688_=_C3209 ,C2688_=_C3210 ,C2688_=_C3211 ,C2688_=_C3212 ,C2688_=_C3213 ,\nC2758_=_C2824 ,C2758_=_C2838 ,C2758_=_C3034 ,C2758_=_C3111 ,C2758_=_C3304 ,C2758_=_C3605 ,\nC2758_=_C3612 ,C2758_=_C3676 ,C2758_=_C3677 ,C2758_=_C3678 ,C2758_=_C3679 ,C2799_=_C2800 ,\nC2799_=_C2802 ,C2799_=_C2803 ,C2799_=_C2804 ,C2799_=_C2805 ,C2799_=_C2806 ,C2799_=_C2808 ,\nC2799_=_C2809 ,C2799_=_C2811 ,C2799_=_C2812 ,C2799_=_C2813 ,C2799_=_C2814 ,C2799_=_C2815 ,\nC2799_=_C2816 ,C2799_=_C2824 ,C2800_=_C2802 ,C2800_=_C2803 ,C2800_=_C2804 ,C2800_=_C2805 ,\nC2800_=_C2806 ,C2800_=_C2808 ,C2800_=_C2809 ,C2800_=_C2811 ,C2800_=_C2812 ,C2800_=_C2813 ,\nC2800_=_C2814 ,C2800_=_C2815 ,C2800_=_C2816 ,C2800_=_C3027 ,C2800_=_C3034 ,C2802_=_C2803 ,\nC2802_=_C2804 ,C2802_=_C2805 ,C2802_=_C2806 ,C2802_=_C2808 ,C2802_=_C2809 ,C2802_=_C2811 ,\nC2802_=_C2812 ,C2802_=_C2813 ,C2802_=_C2814 ,C2802_=_C2815 ,C2802_=_C2816 ,C2802_=_C3319 ,\nC2803_=_C2804 ,C2803_=_C2805 ,C2803_=_C2806 ,C2803_=_C2808 ,C2803_=_C2809 ,C2803_=_C2811 ,\nC2803_=_C2812 ,C2803_=_C2813 ,C2803_=_C2814 ,C2803_=_C2815 ,C2803_=_C2816 ,C2803_=_C3553 ,\nC2804_=_C2805 ,C2804_=_C2806 ,C2804_=_C2808 ,C2804_=_C2809 ,C2804_=_C2811 ,C2804_=_C2812 ,\nC2804_=_C2813 ,C2804_=_C2814 ,C2804_=_C2815 ,C2804_=_C2816 ,C2804_=_C3203 ,C2804_=_C3605 ,\nC2805_=_C2806 ,C2805_=_C2808 ,C2805_=_C2809 ,C2805_=_C2811 ,C2805_=_C2812 ,C2805_=_C2813 ,\nC2805_=_C2814 ,C2805_=_C2815 ,C2805_=_C2816 ,C2805_=_C3204 ,C2805_=_C3612 ,C2806_=_C2808 ,\nC2806_=_C2809 ,C2806_=_C2811 ,C2806_=_C2812 ,C2806_=_C2813 ,C2806_=_C2814 ,C2806_=_C2815 ,\nC2806_=_C2816 ,C2808_=_C2809 ,C2808_=_C2811 ,C2808_=_C2812 ,C2808_=_C2813 ,C2808_=_C2814 ,\nC2808_=_C2815 ,C2808_=_C2816 ,C2808_=_C3803 ,C2809_=_C2811 ,C2809_=_C2812 ,C2809_=_C2813 ,\nC2809_=_C2814 ,C2809_=_C2815 ,C2809_=_C2816 ,C2809_=_C3976 ,C2811_=_C2812 ,C2811_=_C2813 ,\nC2811_=_C2814 ,C2811_=_C2815 ,C2811_=_C2816 ,C2812_=_C2813 ,C2812_=_C2814 ,C2812_=_C2815 ,\nC2812_=_C2816 ,C2812_=_C4002 ,C2813_=_C2814 ,C2813_=_C2815 ,C2813_=_C2816 ,C2813_=_C4003 ,\nC2814_=_C2815 ,C2814_=_C2816 ,C2814_=_C4004 ,C2814_=_C4077 ,C2815_=_C2816 ,C2816_=_C3213 ,\nC2816_=_C3679 ,C2816_=_C4005 ,C2824_=_C2838 ,C2824_=_C3034 ,C2824_=_C3111 ,C2824_=_C3304 ,\nC2824_=_C3605 ,C2824_=_C3612 ,C2824_=_C3676 ,C2824_=_C3677 ,C2824_=_C3678 ,C2824_=_C3679 ,\nC2838_=_C3034 ,C2838_=_C3111</w:t>
      </w:r>
    </w:p>
    <w:p>
      <w:pPr>
        <w:pStyle w:val="PreformattedText"/>
        <w:bidi w:val="0"/>
        <w:spacing w:before="0" w:after="0"/>
        <w:jc w:val="left"/>
        <w:rPr/>
      </w:pPr>
      <w:r>
        <w:rPr/>
        <w:t xml:space="preserve"> </w:t>
      </w:r>
      <w:r>
        <w:rPr/>
        <w:t>,C2838_=_C3304 ,C2838_=_C3605 ,C2838_=_C3612 ,C2838_=_C3676 ,\nC2838_=_C3677 ,C2838_=_C3678 ,C2838_=_C3679 ,C2906_=_C2950 ,C2906_=_C2980 ,C2906_=_C2995 ,\nC2906_=_C3199 ,C2906_=_C3396 ,C2906_=_C3511 ,C2906_=_C3636 ,C2906_=_C3688 ,C2906_=_C3735 ,\nC2906_=_C3828 ,C2906_=_C3870 ,C2906_=_C3887 ,C2906_=_C3928 ,C2906_=_C3996 ,C2906_=_C4029 ,\nC2906_=_C4037 ,C2906_=_C4052 ,C2906_=_C4077 ,C2906_=_C4079 ,C2906_=_C4088 ,C2906_=_C4089 ,\nC2947_=_C2950 ,C2947_=_C3319 ,C2947_=_C3469 ,C2947_=_C3498 ,C2947_=_C3553 ,C2947_=_C3631 ,\nC2947_=_C3700 ,C2947_=_C3758 ,C2947_=_C3803 ,C2947_=_C3865 ,C2947_=_C3880 ,C2947_=_C3959 ,\nC2947_=_C3976 ,C2947_=_C3993 ,C2947_=_C4001 ,C2947_=_C4002 ,C2947_=_C4003 ,C2947_=_C4004 ,\nC2947_=_C4005 ,C2950_=_C2980 ,C2950_=_C2995 ,C2950_=_C3199 ,C2950_=_C3396 ,C2950_=_C3511 ,\nC2950_=_C3636 ,C2950_=_C3688 ,C2950_=_C3735 ,C2950_=_C3828 ,C2950_=_C3870 ,C2950_=_C3887 ,\nC2950_=_C3928 ,C2950_=_C3996 ,C2950_=_C4029 ,C2950_=_C4037 ,C2950_=_C4052 ,C2950_=_C4077 ,\nC2950_=_C4079 ,C2950_=_C4088 ,C2950_=_C4089 ,C2980_=_C2995 ,C2980_=_C3199 ,C2980_=_C3396 ,\nC2980_=_C3511 ,C2980_=_C3636 ,C2980_=_C3688 ,C2980_=_C3735 ,C2980_=_C3828 ,C2980_=_C3870 ,\nC2980_=_C3887 ,C2980_=_C3928 ,C2980_=_C3996 ,C2980_=_C4029 ,C2980_=_C4037 ,C2980_=_C4052 ,\nC2980_=_C4077 ,C2980_=_C4079 ,C2980_=_C4088 ,C2980_=_C4089 ,C2995_=_C3199 ,C2995_=_C3396 ,\nC2995_=_C3511 ,C2995_=_C3636 ,C2995_=_C3688 ,C2995_=_C3735 ,C2995_=_C3828 ,C2995_=_C3870 ,\nC2995_=_C3887 ,C2995_=_C3928 ,C2995_=_C3996 ,C2995_=_C4029 ,C2995_=_C4037 ,C2995_=_C4052 ,\nC2995_=_C4077 ,C2995_=_C4079 ,C2995_=_C4088 ,C2995_=_C4089 ,C3027_=_C3034 ,C3027_=_C3095 ,\nC3027_=_C3201 ,C3027_=_C3202 ,C3027_=_C3203 ,C3027_=_C3204 ,C3027_=_C3205 ,C3027_=_C3207 ,\nC3027_=_C3208 ,C3027_=_C3209 ,C3027_=_C3210 ,C3027_=_C3211 ,C3027_=_C3212 ,C3027_=_C3213 ,\nC3034_=_C3111 ,C3034_=_C3304 ,C3034_=_C3605 ,C3034_=_C3612 ,C3034_=_C3676 ,C3034_=_C3677 ,\nC3034_=_C3678 ,C3034_=_C3679 ,C3095_=_C3201 ,C3095_=_C3202 ,C3095_=_C3203 ,C3095_=_C3204 ,\nC3095_=_C3205 ,C3095_=_C3207 ,C3095_=_C3208 ,C3095_=_C3209 ,C3095_=_C3210 ,C3095_=_C3211 ,\nC3095_=_C3212 ,C3095_=_C3213 ,C3111_=_C3304 ,C3111_=_C3605 ,C3111_=_C3612 ,C3111_=_C3676 ,\nC3111_=_C3677 ,C3111_=_C3678 ,C3111_=_C3679 ,C3199_=_C3396 ,C3199_=_C3511 ,C3199_=_C3636 ,\nC3199_=_C3688 ,C3199_=_C3735 ,C3199_=_C3828 ,C3199_=_C3870 ,C3199_=_C3887 ,C3199_=_C3928 ,\nC3199_=_C3996 ,C3199_=_C4029 ,C3199_=_C4037 ,C3199_=_C4052 ,C3199_=_C4077 ,C3199_=_C4079 ,\nC3199_=_C4088 ,C3199_=_C4089 ,C3201_=_C3202 ,C3201_=_C3203 ,C3201_=_C3204 ,C3201_=_C3205 ,\nC3201_=_C3207 ,C3201_=_C3208 ,C3201_=_C3209 ,C3201_=_C3210 ,C3201_=_C3211 ,C3201_=_C3212 ,\nC3201_=_C3213 ,C3202_=_C3203 ,C3202_=_C3204 ,C3202_=_C3205 ,C3202_=_C3207 ,C3202_=_C3208 ,\nC3202_=_C3209 ,C3202_=_C3210 ,C3202_=_C3211 ,C3202_=_C3212 ,C3202_=_C3213 ,C3203_=_C3204 ,\nC3203_=_C3205 ,C3203_=_C3207 ,C3203_=_C3208 ,C3203_=_C3209 ,C3203_=_C3210 ,C3203_=_C3211 ,\nC3203_=_C3212 ,C3203_=_C3213 ,C3203_=_C3605 ,C3204_=_C3205 ,C3204_=_C3207 ,C3204_=_C3208 ,\nC3204_=_C3209 ,C3204_=_C3210 ,C3204_=_C3211 ,C3204_=_C3212 ,C3204_=_C3213 ,C3204_=_C3612 ,\nC3205_=_C3207 ,C3205_=_C3208 ,C3205_=_C3209 ,C3205_=_C3210 ,C3205_=_C3211 ,C3205_=_C3212 ,\nC3205_=_C3213 ,C3207_=_C3208 ,C3207_=_C3209 ,C3207_=_C3210 ,C3207_=_C3211 ,C3207_=_C3212 ,\nC3207_=_C3213 ,C3208_=_C3209 ,C3208_=_C3210 ,C3208_=_C3211 ,C3208_=_C3212 ,C3208_=_C3213 ,\nC3209_=_C3210 ,C3209_=_C3211 ,C3209_=_C3212 ,C3209_=_C3213 ,C3210_=_C3211 ,C3210_=_C3212 ,\nC3210_=_C3213 ,C3211_=_C3212 ,C3211_=_C3213 ,C3212_=_C3213 ,C3213_=_C3679 ,C3213_=_C4005 ,\nC3304_=_C3605 ,C3304_=_C3612 ,C3304_=_C3676 ,C3304_=_C3677 ,C3304_=_C3678 ,C3304_=_C3679 ,\nC3319_=_C3469 ,C3319_=_C3498 ,C3319_=_C3553 ,C3319_=_C3631 ,C3319_=_C3700 ,C3319_=_C3758 ,\nC3319_=_C3803 ,C3319_=_C3865 ,C3319_=_C3880 ,C3319_=_C3959 ,C3319_=_C3976 ,C3319_=_C3993 ,\nC3319_=_C4001 ,C3319_=_C4002 ,C3319_=_C4003 ,C3319_=_C4004 ,C3319_=_C4005 ,C3396_=_C3511 ,\nC3396_=_C3636 ,C3396_=_C3688 ,C3396_=_C3735 ,C3396_=_C3828 ,C3396_=_C3870 ,C3396_=_C3887 ,\nC3396_=_C3928 ,C3396_=_C3996 ,C3396_=_C4029 ,C3396_=_C4037 ,C3396_=_C4052 ,C3396_=_C4077 ,\nC3396_=_C4079 ,C3396_=_C4088 ,C3396_=_C4089 ,C3469_=_C3498 ,C3469_=_C3553 ,C3469_=_C3631 ,\nC3469_=_C3700 ,C3469_=_C3758 ,C3469_=_C3803 ,C3469_=_C3865 ,C3469_=_C3880 ,C3469_=_C3959 ,\nC3469_=_C3976 ,C3469_=_C3993 ,C3469_=_C4001 ,C3469_=_C4002 ,C3469_=_C4003 ,C3469_=_C4004 ,\nC3469_=_C4005 ,C3498_=_C3553 ,C3498_=_C3631 ,C3498_=_C3700 ,C3498_=_C3758 ,C3498_=_C3803 ,\nC3498_=_C3865 ,C3498_=_C3880 ,C3498_=_C3959 ,C3498_=_C3976 ,C3498_=_C3993 ,C3498_=_C4001 ,\nC3498_=_C4002 ,C3498_=_C4003 ,C3498_=_C4004 ,C3498_=_C4005 ,C3511_=_C3636 ,C3511_=_C3688 ,\nC3511_=_C3735 ,C3511_=_C3828 ,C3511_=_C3870 ,C3511_=_C3887 ,C3511_=_C3928 ,C3511_=_C3996 ,\nC3511_=_C4029 ,C3511_=_C4037 ,C3511_=_C4052 ,C3511_=_C4077 ,C3511_=_C4079 ,C3511_=_C4088 ,\nC3511_=_C4089 ,C3553_=_C3631 ,C3553_=_C3700 ,C3553_=_C3758 ,C3553_=_C3803 ,C3553_=_C3865 ,\nC3553_=_C3880 ,C3553_=_C3959 ,C3553_=_C3976 ,C3553_=_C3993 ,C3553_=_C4001 ,C3553_=_C4002 ,\nC3553_=_C4003 ,C3553_=_C4004 ,C3553_=_C4005 ,C3605_=_C3612 ,C3605_=_C3676 ,C3605_=_C3677 ,\nC3605_=_C3678 ,C3605_=_C3679 ,C3612_=_C3676 ,C3612_=_C3677 ,C3612_=_C3678 ,C3612_=_C3679 ,\nC3631_=_C3636 ,C3631_=_C3700 ,C3631_=_C3758 ,C3631_=_C3803 ,C3631_=_C3865 ,C3631_=_C3880 ,\nC3631_=_C3959 ,C3631_=_C3976 ,C3631_=_C3993 ,C3631_=_C4001 ,C3631_=_C4002 ,C3631_=_C4003 ,\nC3631_=_C4004 ,C3631_=_C4005 ,C3636_=_C3688 ,C3636_=_C3735 ,C3636_=_C3828 ,C3636_=_C3870 ,\nC3636_=_C3887 ,C3636_=_C3928 ,C3636_=_C3996 ,C3636_=_C4029 ,C3636_=_C4037 ,C3636_=_C4052 ,\nC3636_=_C4077 ,C3636_=_C4079 ,C3636_=_C4088 ,C3636_=_C4089 ,C3676_=_C3677 ,C3676_=_C3678 ,\nC3676_=_C3679 ,C3677_=_C3678 ,C3677_=_C3679 ,C3678_=_C3679 ,C3679_=_C4005 ,C3688_=_C3735 ,\nC3688_=_C3828 ,C3688_=_C3870 ,C3688_=_C3887 ,C3688_=_C3928 ,C3688_=_C3996 ,C3688_=_C4029 ,\nC3688_=_C4037 ,C3688_=_C4052 ,C3688_=_C4077 ,C3688_=_C4079 ,C3688_=_C4088 ,C3688_=_C4089 ,\nC3700_=_C3758 ,C3700_=_C3803 ,C3700_=_C3865 ,C3700_=_C3880 ,C3700_=_C3959 ,C3700_=_C3976 ,\nC3700_=_C3993 ,C3700_=_C4001 ,C3700_=_C4002 ,C3700_=_C4003 ,C3700_=_C4004 ,C3700_=_C4005 ,\nC3735_=_C3828 ,C3735_=_C3870 ,C3735_=_C3887 ,C3735_=_C3928 ,C3735_=_C3996 ,C3735_=_C4029 ,\nC3735_=_C4037 ,C3735_=_C4052 ,C3735_=_C4077 ,C3735_=_C4079 ,C3735_=_C4088 ,C3735_=_C4089 ,\nC3758_=_C3803 ,C3758_=_C3865 ,C3758_=_C3880 ,C3758_=_C3959 ,C3758_=_C3976 ,C3758_=_C3993 ,\nC3758_=_C4001 ,C3758_=_C4002 ,C3758_=_C4003 ,C3758_=_C4004 ,C3758_=_C4005 ,C3803_=_C3865 ,\nC3803_=_C3880 ,C3803_=_C3959 ,C3803_=_C3976 ,C3803_=_C3993 ,C3803_=_C4001 ,C3803_=_C4002 ,\nC3803_=_C4003 ,C3803_=_C4004 ,C3803_=_C4005 ,C3828_=_C3870 ,C3828_=_C3887 ,C3828_=_C3928 ,\nC3828_=_C3996 ,C3828_=_C4029 ,C3828_=_C4037 ,C3828_=_C4052 ,C3828_=_C4077 ,C3828_=_C4079 ,\nC3828_=_C4088 ,C3828_=_C4089 ,C3865_=_C3870 ,C3865_=_C3880 ,C3865_=_C3959 ,C3865_=_C3976 ,\nC3865_=_C3993 ,C3865_=_C4001 ,C3865_=_C4002 ,C3865_=_C4003 ,C3865_=_C4004 ,C3865_=_C4005 ,\nC3870_=_C3887 ,C3870_=_C3928 ,C3870_=_C3996 ,C3870_=_C4029 ,C3870_=_C4037 ,C3870_=_C4052 ,\nC3870_=_C4077 ,C3870_=_C4079 ,C3870_=_C4088 ,C3870_=_C4089 ,C3880_=_C3887 ,C3880_=_C3959 ,\nC3880_=_C3976 ,C3880_=_C3993 ,C3880_=_C4001 ,C3880_=_C4002 ,C3880_=_C4003 ,C3880_=_C4004 ,\nC3880_=_C4005 ,C3887_=_C3928 ,C3887_=_C3996 ,C3887_=_C4029 ,C3887_=_C4037 ,C3887_=_C4052 ,\nC3887_=_C4077 ,C3887_=_C4079 ,C3887_=_C4088 ,C3887_=_C4089 ,C3928_=_C3996 ,C3928_=_C4029 ,\nC3928_=_C4037 ,C3928_=_C4052 ,C3928_=_C4077 ,C3928_=_C4079 ,C3928_=_C4088 ,C3928_=_C4089 ,\nC3959_=_C3976 ,C3959_=_C3993 ,C3959_=_C4001 ,C3959_=_C4002 ,C3959_=_C4003 ,C3959_=_C4004 ,\nC3959_=_C4005 ,C3976_=_C3993 ,C3976_=_C4001 ,C3976_=_C4002 ,C3976_=_C4003 ,C3976_=_C4004 ,\nC3976_=_C4005 ,C3993_=_C3996 ,C3993_=_C4001 ,C3993_=_C4002 ,C3993_=_C4003 ,C3993_=_C4004 ,\nC3993_=_C4005 ,C3996_=_C4029 ,C3996_=_C4037 ,C3996_=_C4052 ,C3996_=_C4077 ,C3996_=_C4079 ,\nC3996_=_C4088 ,C3996_=_C4089 ,C4001_=_C4002 ,C4001_=_C4003 ,C4001_=_C4004 ,C4001_=_C4005 ,\nC4001_=_C4052 ,C4002_=_C4003 ,C4002_=_C4004 ,C4002_=_C4005 ,C4003_=_C4004 ,C4003_=_C4005 ,\nC4004_=_C4005 ,C4004_=_C4077 ,C4029_=_C4037 ,C4029_=_C4052 ,C4029_=_C4077 ,C4029_=_C4079 ,\nC4029_=_C4088 ,C4029_=_C4089 ,C4037_=_C4052 ,C4037_=_C4077 ,C4037_=_C4079 ,C4037_=_C4088 ,\nC4037_=_C4089 ,C4052_=_C4077 ,C4052_=_C4079 ,C4052_=_C4088 ,C4052_=_C4089 ,C4077_=_C4079 ,\nC4077_=_C4088 ,C4077_=_C4089 ,C4079_=_C4088 ,C4079_=_C4089 ,C4088_=_C4089 ,"];91[shape=box, label="id:91 level: 4\n200: C62 C110 C167 C251 C264 \nC309 C449 C450 C502 C526 C540 \nC634 C682 C685 C720 C742 C758 \nC816 C836 C881 C1016 C1032 C1168 \nC1218 C1341 C1347 C1370 C1451 C1494 \nC1534 C1574 C1575 C1587 C1620 C1685 \nC1692 C1699 C1721 C1745 C1786 C1876 \nC2002 C2003 C2050 C2052 C2070 C2088 \nC2090 C2091 C2092 C2093 C2094 C2095 \nC2096 C2097 C2098 C2099 C2100 C2101 \nC2130 C2134 C2135 C2136 C2137 C2138 \nC2139 C2140 C2143 C2144 C2145 C2146 \nC2147 C2148 C2149 C2150 C2151 C2152 \nC2153 C2154 C2155 C2156 C2157 C2158 \nC2159 C2160 C2161 C2162 C2164 C2165 \nC2166 C2167 C2168 C2169 C2171 C2172 \nC2173 C2174 C2176 C2177 C2201 C2207 \nC2209 C2212 C2266 C2269 C2271 C2273 \nC2330 C2402 C2467 C2475 C2485 C2493 \nC2513 C2551 C2570 C2579 C2607 C2610 \nC2623 C2630 C2642 C2661 C2679 C2687 \nC2688 C2689 C2690 C2691 C2693 C2694 \nC2695 C2696 C2698 C2699 C2700 C2701 \nC2730 C2755 C2849 C2880 C2976 C2983 \nC3045 C3122 C3148 C3175 C3202 C3205 \nC3207 C3217 C3218 C3229 C3287 C3301 \nC3312 C3356 C3376 C3377 C3419 C3421 \nC3422 C3423 C3424 C3425 C3426 C3427 \nC3428 C3429 C3439 C3483 C3503 C3504 \nC3521 C3522 C3523 C3524 C3525 C3562 \nC3590 C3637 C3638 C3639 C3640 C3641 \nC3642 C3643 C3644 C3645 C3646 C3776 \nC3777 C3778 C3779 C3780 C3781 C3782 \nC3783 C3784 C3785 \n2768: C62_=_C110( C62 C110 ) C62_=_C167( C62 C167 ) C62_=_C251( C62 C251 ) C62_=_C264( C62 C264 ) C62_=_C309( C62 C309 ) \nC62_=_C449( C62 C449 ) C62_=_C526( C62 C526 ) C62_=_C634( C62 C634</w:t>
      </w:r>
    </w:p>
    <w:p>
      <w:pPr>
        <w:pStyle w:val="PreformattedText"/>
        <w:bidi w:val="0"/>
        <w:spacing w:before="0" w:after="0"/>
        <w:jc w:val="left"/>
        <w:rPr/>
      </w:pPr>
      <w:r>
        <w:rPr/>
        <w:t xml:space="preserve"> </w:t>
      </w:r>
      <w:r>
        <w:rPr/>
        <w:t>) C62_=_C682( C62 C682 ) C62_=_C1168( C62 C1168 ) C62_=_C1574( C62 C1574 ) \nC62_=_C2050( C62 C2050 ) C62_=_C2070( C62 C2070 ) C62_=_C2088( C62 C2088 ) C62_=_C2090( C62 C2090 ) C62_=_C2091( C62 C2091 ) C62_=_C2092( C62 C2092 ) \nC62_=_C2093( C62 C2093 ) C62_=_C2094( C62 C2094 ) C62_=_C2095( C62 C2095 ) C62_=_C2096( C62 C2096 ) C62_=_C2097( C62 C2097 ) C62_=_C2098( C62 C2098 ) \nC62_=_C2099( C62 C2099 ) C62_=_C2100( C62 C2100 ) C62_=_C2101( C62 C2101 ) C110_=_C167( C110 C167 ) C110_=_C251( C110 C251 ) C110_=_C264( C110 C264 ) \nC110_=_C309( C110 C309 ) C110_=_C449( C110 C449 ) C110_=_C526( C110 C526 ) C110_=_C634( C110 C634 ) C110_=_C682( C110 C682 ) C110_=_C1168( C110 C1168 ) \nC110_=_C1574( C110 C1574 ) C110_=_C2050( C110 C2050 ) C110_=_C2070( C110 C2070 ) C110_=_C2088( C110 C2088 ) C110_=_C2090( C110 C2090 ) C110_=_C2091( C110 C2091 ) \nC110_=_C2092( C110 C2092 ) C110_=_C2093( C110 C2093 ) C110_=_C2094( C110 C2094 ) C110_=_C2095( C110 C2095 ) C110_=_C2096( C110 C2096 ) C110_=_C2097( C110 C2097 ) \nC110_=_C2098( C110 C2098 ) C110_=_C2099( C110 C2099 ) C110_=_C2100( C110 C2100 ) C110_=_C2101( C110 C2101 ) C167_=_C251( C167 C251 ) C167_=_C264( C167 C264 ) \nC167_=_C309( C167 C309 ) C167_=_C449( C167 C449 ) C167_=_C526( C167 C526 ) C167_=_C634( C167 C634 ) C167_=_C682( C167 C682 ) C167_=_C1168( C167 C1168 ) \nC167_=_C1574( C167 C1574 ) C167_=_C2050( C167 C2050 ) C167_=_C2070( C167 C2070 ) C167_=_C2088( C167 C2088 ) C167_=_C2090( C167 C2090 ) C167_=_C2091( C167 C2091 ) \nC167_=_C2092( C167 C2092 ) C167_=_C2093( C167 C2093 ) C167_=_C2094( C167 C2094 ) C167_=_C2095( C167 C2095 ) C167_=_C2096( C167 C2096 ) C167_=_C2097( C167 C2097 ) \nC167_=_C2098( C167 C2098 ) C167_=_C2099( C167 C2099 ) C167_=_C2100( C167 C2100 ) C167_=_C2101( C167 C2101 ) C251_=_C264( C251 C264 ) C251_=_C309( C251 C309 ) \nC251_=_C449( C251 C449 ) C251_=_C526( C251 C526 ) C251_=_C634( C251 C634 ) C251_=_C682( C251 C682 ) C251_=_C1168( C251 C1168 ) C251_=_C1574( C251 C1574 ) \nC251_=_C2050( C251 C2050 ) C251_=_C2070( C251 C2070 ) C251_=_C2088( C251 C2088 ) C251_=_C2090( C251 C2090 ) C251_=_C2091( C251 C2091 ) C251_=_C2092( C251 C2092 ) \nC251_=_C2093( C251 C2093 ) C251_=_C2094( C251 C2094 ) C251_=_C2095( C251 C2095 ) C251_=_C2096( C251 C2096 ) C251_=_C2097( C251 C2097 ) C251_=_C2098( C251 C2098 ) \nC251_=_C2099( C251 C2099 ) C251_=_C2100( C251 C2100 ) C251_=_C2101( C251 C2101 ) C264_=_C309( C264 C309 ) C264_=_C449( C264 C449 ) C264_=_C526( C264 C526 ) \nC264_=_C634( C264 C634 ) C264_=_C682( C264 C682 ) C264_=_C1168( C264 C1168 ) C264_=_C1574( C264 C1574 ) C264_=_C2050( C264 C2050 ) C264_=_C2070( C264 C2070 ) \nC264_=_C2088( C264 C2088 ) C264_=_C2090( C264 C2090 ) C264_=_C2091( C264 C2091 ) C264_=_C2092( C264 C2092 ) C264_=_C2093( C264 C2093 ) C264_=_C2094( C264 C2094 ) \nC264_=_C2095( C264 C2095 ) C264_=_C2096( C264 C2096 ) C264_=_C2097( C264 C2097 ) C264_=_C2098( C264 C2098 ) C264_=_C2099( C264 C2099 ) C264_=_C2100( C264 C2100 ) \nC264_=_C2101( C264 C2101 ) C309_=_C449( C309 C449 ) C309_=_C526( C309 C526 ) C309_=_C634( C309 C634 ) C309_=_C682( C309 C682 ) C309_=_C1168( C309 C1168 ) \nC309_=_C1574( C309 C1574 ) C309_=_C2050( C309 C2050 ) C309_=_C2070( C309 C2070 ) C309_=_C2088( C309 C2088 ) C309_=_C2090( C309 C2090 ) C309_=_C2091( C309 C2091 ) \nC309_=_C2092( C309 C2092 ) C309_=_C2093( C309 C2093 ) C309_=_C2094( C309 C2094 ) C309_=_C2095( C309 C2095 ) C309_=_C2096( C309 C2096 ) C309_=_C2097( C309 C2097 ) \nC309_=_C2098( C309 C2098 ) C309_=_C2099( C309 C2099 ) C309_=_C2100( C309 C2100 ) C309_=_C2101( C309 C2101 ) C449_=_C450( C449 C450 ) C449_=_C526( C449 C526 ) \nC449_=_C634( C449 C634 ) C449_=_C682( C449 C682 ) C449_=_C1168( C449 C1168 ) C449_=_C1574( C449 C1574 ) C449_=_C2050( C449 C2050 ) C449_=_C2070( C449 C2070 ) \nC449_=_C2088( C449 C2088 ) C449_=_C2090( C449 C2090 ) C449_=_C2091( C449 C2091 ) C449_=_C2092( C449 C2092 ) C449_=_C2093( C449 C2093 ) C449_=_C2094( C449 C2094 ) \nC449_=_C2095( C449 C2095 ) C449_=_C2096( C449 C2096 ) C449_=_C2097( C449 C2097 ) C449_=_C2098( C449 C2098 ) C449_=_C2099( C449 C2099 ) C449_=_C2100( C449 C2100 ) \nC449_=_C2101( C449 C2101 ) C450_=_C1218( C450 C1218 ) C450_=_C1341( C450 C1341 ) C450_=_C1575( C450 C1575 ) C450_=_C1620( C450 C1620 ) C450_=_C2052( C450 C2052 ) \nC450_=_C2134( C450 C2134 ) C450_=_C2135( C450 C2135 ) C450_=_C2136( C450 C2136 ) C450_=_C2137( C450 C2137 ) C450_=_C2138( C450 C2138 ) C450_=_C2139( C450 C2139 ) \nC450_=_C2140( C450 C2140 ) C450_=_C2143( C450 C2143 ) C450_=_C2144( C450 C2144 ) C450_=_C2145( C450 C2145 ) C450_=_C2146( C450 C2146 ) C450_=_C2147( C450 C2147 ) \nC450_=_C2148( C450 C2148 ) C450_=_C2149( C450 C2149 ) C450_=_C2150( C450 C2150 ) C450_=_C2151( C450 C2151 ) C450_=_C2152( C450 C2152 ) C450_=_C2153( C450 C2153 ) \nC450_=_C2154( C450 C2154 ) C502_=_C685( C502 C685 ) C502_=_C1032( C502 C1032 ) C502_=_C1534( C502 C1534 ) C502_=_C1692( C502 C1692 ) C502_=_C2137( C502 C2137 ) \nC502_=_C2201( C502 C2201 ) C502_=_C2266( C502 C2266 ) C502_=_C2467( C502 C2467 ) C502_=_C2485( C502 C2485 ) C502_=_C2570( C502 C2570 ) C502_=_C2623( C502 C2623 ) \nC502_=_C2642( C502 C2642 ) C502_=_C2687( C502 C2687 ) C502_=_C2688( C502 C2688 ) C502_=_C2689( C502 C2689 ) C502_=_C2690( C502 C2690 ) C502_=_C2691( C502 C2691 ) \nC502_=_C2693( C502 C2693 ) C502_=_C2694( C502 C2694 ) C502_=_C2695( C502 C2695 ) C502_=_C2696( C502 C2696 ) C502_=_C2698( C502 C2698 ) C502_=_C2699( C502 C2699 ) \nC502_=_C2700( C502 C2700 ) C502_=_C2701( C502 C2701 ) C526_=_C540( C526 C540 ) C526_=_C634( C526 C634 ) C526_=_C682( C526 C682 ) C526_=_C1168( C526 C1168 ) \nC526_=_C1574( C526 C1574 ) C526_=_C2050( C526 C2050 ) C526_=_C2070( C526 C2070 ) C526_=_C2088( C526 C2088 ) C526_=_C2090( C526 C2090 ) C526_=_C2091( C526 C2091 ) \nC526_=_C2092( C526 C2092 ) C526_=_C2093( C526 C2093 ) C526_=_C2094( C526 C2094 ) C526_=_C2095( C526 C2095 ) C526_=_C2096( C526 C2096 ) C526_=_C2097( C526 C2097 ) \nC526_=_C2098( C526 C2098 ) C526_=_C2099( C526 C2099 ) C526_=_C2100( C526 C2100 ) C526_=_C2101( C526 C2101 ) C540_=_C816( C540 C816 ) C540_=_C1370( C540 C1370 ) \nC540_=_C1494( C540 C1494 ) C540_=_C2168( C540 C2168 ) C540_=_C2207( C540 C2207 ) C540_=_C2269( C540 C2269 ) C540_=_C2330( C540 C2330 ) C540_=_C2551( C540 C2551 ) \nC540_=_C2607( C540 C2607 ) C540_=_C2679( C540 C2679 ) C540_=_C2690( C540 C2690 ) C540_=_C2755( C540 C2755 ) C540_=_C2983( C540 C2983 ) C540_=_C3175( C540 C3175 ) \nC540_=_C3202( C540 C3202 ) C540_=_C3376( C540 C3376 ) C540_=_C3419( C540 C3419 ) C540_=_C3421( C540 C3421 ) C540_=_C3422( C540 C3422 ) C540_=_C3423( C540 C3423 ) \nC540_=_C3424( C540 C3424 ) C540_=_C3425( C540 C3425 ) C540_=_C3426( C540 C3426 ) C540_=_C3427( C540 C3427 ) C540_=_C3428( C540 C3428 ) C540_=_C3429( C540 C3429 ) \nC634_=_C682( C634 C682 ) C634_=_C1168( C634 C1168 ) C634_=_C1574( C634 C1574 ) C634_=_C2050( C634 C2050 ) C634_=_C2070( C634 C2070 ) C634_=_C2088( C634 C2088 ) \nC634_=_C2090( C634 C2090 ) C634_=_C2091( C634 C2091 ) C634_=_C2092( C634 C2092 ) C634_=_C2093( C634 C2093 ) C634_=_C2094( C634 C2094 ) C634_=_C2095( C634 C2095 ) \nC634_=_C2096( C634 C2096 ) C634_=_C2097( C634 C2097 ) C634_=_C2098( C634 C2098 ) C634_=_C2099( C634 C2099 ) C634_=_C2100( C634 C2100 ) C634_=_C2101( C634 C2101 ) \nC682_=_C685( C682 C685 ) C682_=_C1168( C682 C1168 ) C682_=_C1574( C682 C1574 ) C682_=_C2050( C682 C2050 ) C682_=_C2070( C682 C2070 ) C682_=_C2088( C682 C2088 ) \nC682_=_C2090( C682 C2090 ) C682_=_C2091( C682 C2091 ) C682_=_C2092( C682 C2092 ) C682_=_C2093( C682 C2093 ) C682_=_C2094( C682 C2094 ) C682_=_C2095( C682 C2095 ) \nC682_=_C2096( C682 C2096 ) C682_=_C2097( C682 C2097 ) C682_=_C2098( C682 C2098 ) C682_=_C2099( C682 C2099 ) C682_=_C2100( C682 C2100 ) C682_=_C2101( C682 C2101 ) \nC685_=_C1032( C685 C1032 ) C685_=_C1534( C685 C1534 ) C685_=_C1692( C685 C1692 ) C685_=_C2137( C685 C2137 ) C685_=_C2201( C685 C2201 ) C685_=_C2266( C685 C2266 ) \nC685_=_C2467( C685 C2467 ) C685_=_C2485( C685 C2485 ) C685_=_C2570( C685 C2570 ) C685_=_C2623( C685 C2623 ) C685_=_C2642( C685 C2642 ) C685_=_C2687( C685 C2687 ) \nC685_=_C2688( C685 C2688 ) C685_=_C2689( C685 C2689 ) C685_=_C2690( C685 C2690 ) C685_=_C2691( C685 C2691 ) C685_=_C2693( C685 C2693 ) C685_=_C2694( C685 C2694 ) \nC685_=_C2695( C685 C2695 ) C685_=_C2696( C685 C2696 ) C685_=_C2698( C685 C2698 ) C685_=_C2699( C685 C2699 ) C685_=_C2700( C685 C2700 ) C685_=_C2701( C685 C2701 ) \nC720_=_C1016( C720 C1016 ) C720_=_C1347( C720 C1347 ) C720_=_C1699( C720 C1699 ) C720_=_C1721( C720 C1721 ) C720_=_C1745( C720 C1745 ) C720_=_C1786( C720 C1786 ) \nC720_=_C1876( C720 C1876 ) C720_=_C2002( C720 C2002 ) C720_=_C2475( C720 C2475 ) C720_=_C2493( C720 C2493 ) C720_=_C2579( C720 C2579 ) C720_=_C2630( C720 C2630 ) \nC720_=_C2730( C720 C2730 ) C720_=_C3122( C720 C3122 ) C720_=_C3148( C720 C3148 ) C720_=_C3217( C720 C3217 ) C720_=_C3301( C720 C3301 ) C720_=_C3377( C720 C3377 ) \nC720_=_C3483( C720 C3483 ) C720_=_C3503( C720 C3503 ) C720_=_C3521( C720 C3521 ) C720_=_C3522( C720 C3522 ) C720_=_C3523( C720 C3523 ) C720_=_C3524( C720 C3524 ) \nC720_=_C3525( C720 C3525 ) C742_=_C1587( C742 C1587 ) C742_=_C2143( C742 C2143 ) C742_=_C2212( C742 C2212 ) C742_=_C2273( C742 C2273 ) C742_=_C2402( C742 C2402 ) \nC742_=_C2849( C742 C2849 ) C742_=_C2880( C742 C2880 ) C742_=_C3207( C742 C3207 ) C742_=_C3218( C742 C3218 ) C742_=_C3287( C742 C3287 ) C742_=_C3312( C742 C3312 ) \nC742_=_C3356( C742 C3356 ) C742_=_C3422( C742 C3422 ) C742_=_C3504( C742 C3504 ) C742_=_C3637( C742 C3637 ) C742_=_C3776( C742 C3776 ) C742_=_C3777( C742 C3777 ) \nC742_=_C3778( C742 C3778 ) C742_=_C3779( C742 C3779 ) C742_=_C3780( C742 C3780 ) C742_=_C3781( C742 C3781 ) C742_=_C3782( C742 C3782 ) C742_=_C3783( C742 C3783 ) \nC742_=_C3784( C742 C3784 ) C742_=_C3785( C742 C3785 ) C758_=_C836( C758 C836 ) C758_=_C881( C758 C881 ) C758_=_C1685( C758 C1685 ) C758_=_C2134( C758 C2134 ) \nC758_=_C2155( C758 C2155 ) C758_=_C2156( C758 C2156 ) C758_=_C2157( C758 C2157 ) C758_=_C2158( C758</w:t>
      </w:r>
    </w:p>
    <w:p>
      <w:pPr>
        <w:pStyle w:val="PreformattedText"/>
        <w:bidi w:val="0"/>
        <w:spacing w:before="0" w:after="0"/>
        <w:jc w:val="left"/>
        <w:rPr/>
      </w:pPr>
      <w:r>
        <w:rPr/>
        <w:t xml:space="preserve"> </w:t>
      </w:r>
      <w:r>
        <w:rPr/>
        <w:t>C2158 ) C758_=_C2159( C758 C2159 ) C758_=_C2160( C758 C2160 ) \nC758_=_C2161( C758 C2161 ) C758_=_C2162( C758 C2162 ) C758_=_C2164( C758 C2164 ) C758_=_C2165( C758 C2165 ) C758_=_C2166( C758 C2166 ) C758_=_C2167( C758 C2167 ) \nC758_=_C2168( C758 C2168 ) C758_=_C2169( C758 C2169 ) C758_=_C2171( C758 C2171 ) C758_=_C2172( C758 C2172 ) C758_=_C2173( C758 C2173 ) C758_=_C2174( C758 C2174 ) \nC758_=_C2176( C758 C2176 ) C758_=_C2177( C758 C2177 ) C816_=_C1370( C816 C1370 ) C816_=_C1494( C816 C1494 ) C816_=_C2168( C816 C2168 ) C816_=_C2207( C816 C2207 ) \nC816_=_C2269( C816 C2269 ) C816_=_C2330( C816 C2330 ) C816_=_C2551( C816 C2551 ) C816_=_C2607( C816 C2607 ) C816_=_C2679( C816 C2679 ) C816_=_C2690( C816 C2690 ) \nC816_=_C2755( C816 C2755 ) C816_=_C2983( C816 C2983 ) C816_=_C3175( C816 C3175 ) C816_=_C3202( C816 C3202 ) C816_=_C3376( C816 C3376 ) C816_=_C3419( C816 C3419 ) \nC816_=_C3421( C816 C3421 ) C816_=_C3422( C816 C3422 ) C816_=_C3423( C816 C3423 ) C816_=_C3424( C816 C3424 ) C816_=_C3425( C816 C3425 ) C816_=_C3426( C816 C3426 ) \nC816_=_C3427( C816 C3427 ) C816_=_C3428( C816 C3428 ) C816_=_C3429( C816 C3429 ) C836_=_C881( C836 C881 ) C836_=_C1685( C836 C1685 ) C836_=_C2134( C836 C2134 ) \nC836_=_C2155( C836 C2155 ) C836_=_C2156( C836 C2156 ) C836_=_C2157( C836 C2157 ) C836_=_C2158( C836 C2158 ) C836_=_C2159( C836 C2159 ) C836_=_C2160( C836 C2160 ) \nC836_=_C2161( C836 C2161 ) C836_=_C2162( C836 C2162 ) C836_=_C2164( C836 C2164 ) C836_=_C2165( C836 C2165 ) C836_=_C2166( C836 C2166 ) C836_=_C2167( C836 C2167 ) \nC836_=_C2168( C836 C2168 ) C836_=_C2169( C836 C2169 ) C836_=_C2171( C836 C2171 ) C836_=_C2172( C836 C2172 ) C836_=_C2173( C836 C2173 ) C836_=_C2174( C836 C2174 ) \nC836_=_C2176( C836 C2176 ) C836_=_C2177( C836 C2177 ) C881_=_C1685( C881 C1685 ) C881_=_C2134( C881 C2134 ) C881_=_C2155( C881 C2155 ) C881_=_C2156( C881 C2156 ) \nC881_=_C2157( C881 C2157 ) C881_=_C2158( C881 C2158 ) C881_=_C2159( C881 C2159 ) C881_=_C2160( C881 C2160 ) C881_=_C2161( C881 C2161 ) C881_=_C2162( C881 C2162 ) \nC881_=_C2164( C881 C2164 ) C881_=_C2165( C881 C2165 ) C881_=_C2166( C881 C2166 ) C881_=_C2167( C881 C2167 ) C881_=_C2168( C881 C2168 ) C881_=_C2169( C881 C2169 ) \nC881_=_C2171( C881 C2171 ) C881_=_C2172( C881 C2172 ) C881_=_C2173( C881 C2173 ) C881_=_C2174( C881 C2174 ) C881_=_C2176( C881 C2176 ) C881_=_C2177( C881 C2177 ) \nC1016_=_C1347( C1016 C1347 ) C1016_=_C1699( C1016 C1699 ) C1016_=_C1721( C1016 C1721 ) C1016_=_C1745( C1016 C1745 ) C1016_=_C1786( C1016 C1786 ) C1016_=_C1876( C1016 C1876 ) \nC1016_=_C2002( C1016 C2002 ) C1016_=_C2475( C1016 C2475 ) C1016_=_C2493( C1016 C2493 ) C1016_=_C2579( C1016 C2579 ) C1016_=_C2630( C1016 C2630 ) C1016_=_C2730( C1016 C2730 ) \nC1016_=_C3122( C1016 C3122 ) C1016_=_C3148( C1016 C3148 ) C1016_=_C3217( C1016 C3217 ) C1016_=_C3301( C1016 C3301 ) C1016_=_C3377( C1016 C3377 ) C1016_=_C3483( C1016 C3483 ) \nC1016_=_C3503( C1016 C3503 ) C1016_=_C3521( C1016 C3521 ) C1016_=_C3522( C1016 C3522 ) C1016_=_C3523( C1016 C3523 ) C1016_=_C3524( C1016 C3524 ) C1016_=_C3525( C1016 C3525 ) \nC1032_=_C1534( C1032 C1534 ) C1032_=_C1692( C1032 C1692 ) C1032_=_C2137( C1032 C2137 ) C1032_=_C2201( C1032 C2201 ) C1032_=_C2266( C1032 C2266 ) C1032_=_C2467( C1032 C2467 ) \nC1032_=_C2485( C1032 C2485 ) C1032_=_C2570( C1032 C2570 ) C1032_=_C2623( C1032 C2623 ) C1032_=_C2642( C1032 C2642 ) C1032_=_C2687( C1032 C2687 ) C1032_=_C2688( C1032 C2688 ) \nC1032_=_C2689( C1032 C2689 ) C1032_=_C2690( C1032 C2690 ) C1032_=_C2691( C1032 C2691 ) C1032_=_C2693( C1032 C2693 ) C1032_=_C2694( C1032 C2694 ) C1032_=_C2695( C1032 C2695 ) \nC1032_=_C2696( C1032 C2696 ) C1032_=_C2698( C1032 C2698 ) C1032_=_C2699( C1032 C2699 ) C1032_=_C2700( C1032 C2700 ) C1032_=_C2701( C1032 C2701 ) C1168_=_C1574( C1168 C1574 ) \nC1168_=_C2050( C1168 C2050 ) C1168_=_C2070( C1168 C2070 ) C1168_=_C2088( C1168 C2088 ) C1168_=_C2090( C1168 C2090 ) C1168_=_C2091( C1168 C2091 ) C1168_=_C2092( C1168 C2092 ) \nC1168_=_C2093( C1168 C2093 ) C1168_=_C2094( C1168 C2094 ) C1168_=_C2095( C1168 C2095 ) C1168_=_C2096( C1168 C2096 ) C1168_=_C2097( C1168 C2097 ) C1168_=_C2098( C1168 C2098 ) \nC1168_=_C2099( C1168 C2099 ) C1168_=_C2100( C1168 C2100 ) C1168_=_C2101( C1168 C2101 ) C1218_=_C1341( C1218 C1341 ) C1218_=_C1575( C1218 C1575 ) C1218_=_C1620( C1218 C1620 ) \nC1218_=_C2052( C1218 C2052 ) C1218_=_C2134( C1218 C2134 ) C1218_=_C2135( C1218 C2135 ) C1218_=_C2136( C1218 C2136 ) C1218_=_C2137( C1218 C2137 ) C1218_=_C2138( C1218 C2138 ) \nC1218_=_C2139( C1218 C2139 ) C1218_=_C2140( C1218 C2140 ) C1218_=_C2143( C1218 C2143 ) C1218_=_C2144( C1218 C2144 ) C1218_=_C2145( C1218 C2145 ) C1218_=_C2146( C1218 C2146 ) \nC1218_=_C2147( C1218 C2147 ) C1218_=_C2148( C1218 C2148 ) C1218_=_C2149( C1218 C2149 ) C1218_=_C2150( C1218 C2150 ) C1218_=_C2151( C1218 C2151 ) C1218_=_C2152( C1218 C2152 ) \nC1218_=_C2153( C1218 C2153 ) C1218_=_C2154( C1218 C2154 ) C1341_=_C1347( C1341 C1347 ) C1341_=_C1575( C1341 C1575 ) C1341_=_C1620( C1341 C1620 ) C1341_=_C2052( C1341 C2052 ) \nC1341_=_C2134( C1341 C2134 ) C1341_=_C2135( C1341 C2135 ) C1341_=_C2136( C1341 C2136 ) C1341_=_C2137( C1341 C2137 ) C1341_=_C2138( C1341 C2138 ) C1341_=_C2139( C1341 C2139 ) \nC1341_=_C2140( C1341 C2140 ) C1341_=_C2143( C1341 C2143 ) C1341_=_C2144( C1341 C2144 ) C1341_=_C2145( C1341 C2145 ) C1341_=_C2146( C1341 C2146 ) C1341_=_C2147( C1341 C2147 ) \nC1341_=_C2148( C1341 C2148 ) C1341_=_C2149( C1341 C2149 ) C1341_=_C2150( C1341 C2150 ) C1341_=_C2151( C1341 C2151 ) C1341_=_C2152( C1341 C2152 ) C1341_=_C2153( C1341 C2153 ) \nC1341_=_C2154( C1341 C2154 ) C1347_=_C1699( C1347 C1699 ) C1347_=_C1721( C1347 C1721 ) C1347_=_C1745( C1347 C1745 ) C1347_=_C1786( C1347 C1786 ) C1347_=_C1876( C1347 C1876 ) \nC1347_=_C2002( C1347 C2002 ) C1347_=_C2475( C1347 C2475 ) C1347_=_C2493( C1347 C2493 ) C1347_=_C2579( C1347 C2579 ) C1347_=_C2630( C1347 C2630 ) C1347_=_C2730( C1347 C2730 ) \nC1347_=_C3122( C1347 C3122 ) C1347_=_C3148( C1347 C3148 ) C1347_=_C3217( C1347 C3217 ) C1347_=_C3301( C1347 C3301 ) C1347_=_C3377( C1347 C3377 ) C1347_=_C3483( C1347 C3483 ) \nC1347_=_C3503( C1347 C3503 ) C1347_=_C3521( C1347 C3521 ) C1347_=_C3522( C1347 C3522 ) C1347_=_C3523( C1347 C3523 ) C1347_=_C3524( C1347 C3524 ) C1347_=_C3525( C1347 C3525 ) \nC1370_=_C1494( C1370 C1494 ) C1370_=_C2168( C1370 C2168 ) C1370_=_C2207( C1370 C2207 ) C1370_=_C2269( C1370 C2269 ) C1370_=_C2330( C1370 C2330 ) C1370_=_C2551( C1370 C2551 ) \nC1370_=_C2607( C1370 C2607 ) C1370_=_C2679( C1370 C2679 ) C1370_=_C2690( C1370 C2690 ) C1370_=_C2755( C1370 C2755 ) C1370_=_C2983( C1370 C2983 ) C1370_=_C3175( C1370 C3175 ) \nC1370_=_C3202( C1370 C3202 ) C1370_=_C3376( C1370 C3376 ) C1370_=_C3419( C1370 C3419 ) C1370_=_C3421( C1370 C3421 ) C1370_=_C3422( C1370 C3422 ) C1370_=_C3423( C1370 C3423 ) \nC1370_=_C3424( C1370 C3424 ) C1370_=_C3425( C1370 C3425 ) C1370_=_C3426( C1370 C3426 ) C1370_=_C3427( C1370 C3427 ) C1370_=_C3428( C1370 C3428 ) C1370_=_C3429( C1370 C3429 ) \nC1451_=_C2003( C1451 C2003 ) C1451_=_C2130( C1451 C2130 ) C1451_=_C2171( C1451 C2171 ) C1451_=_C2209( C1451 C2209 ) C1451_=_C2271( C1451 C2271 ) C1451_=_C2513( C1451 C2513 ) \nC1451_=_C2610( C1451 C2610 ) C1451_=_C2661( C1451 C2661 ) C1451_=_C2694( C1451 C2694 ) C1451_=_C2976( C1451 C2976 ) C1451_=_C3045( C1451 C3045 ) C1451_=_C3205( C1451 C3205 ) \nC1451_=_C3229( C1451 C3229 ) C1451_=_C3439( C1451 C3439 ) C1451_=_C3562( C1451 C3562 ) C1451_=_C3590( C1451 C3590 ) C1451_=_C3637( C1451 C3637 ) C1451_=_C3638( C1451 C3638 ) \nC1451_=_C3639( C1451 C3639 ) C1451_=_C3640( C1451 C3640 ) C1451_=_C3641( C1451 C3641 ) C1451_=_C3642( C1451 C3642 ) C1451_=_C3643( C1451 C3643 ) C1451_=_C3644( C1451 C3644 ) \nC1451_=_C3645( C1451 C3645 ) C1451_=_C3646( C1451 C3646 ) C1494_=_C2168( C1494 C2168 ) C1494_=_C2207( C1494 C2207 ) C1494_=_C2269( C1494 C2269 ) C1494_=_C2330( C1494 C2330 ) \nC1494_=_C2551( C1494 C2551 ) C1494_=_C2607( C1494 C2607 ) C1494_=_C2679( C1494 C2679 ) C1494_=_C2690( C1494 C2690 ) C1494_=_C2755( C1494 C2755 ) C1494_=_C2983( C1494 C2983 ) \nC1494_=_C3175( C1494 C3175 ) C1494_=_C3202( C1494 C3202 ) C1494_=_C3376( C1494 C3376 ) C1494_=_C3419( C1494 C3419 ) C1494_=_C3421( C1494 C3421 ) C1494_=_C3422( C1494 C3422 ) \nC1494_=_C3423( C1494 C3423 ) C1494_=_C3424( C1494 C3424 ) C1494_=_C3425( C1494 C3425 ) C1494_=_C3426( C1494 C3426 ) C1494_=_C3427( C1494 C3427 ) C1494_=_C3428( C1494 C3428 ) \nC1494_=_C3429( C1494 C3429 ) C1534_=_C1692( C1534 C1692 ) C1534_=_C2137( C1534 C2137 ) C1534_=_C2201( C1534 C2201 ) C1534_=_C2266( C1534 C2266 ) C1534_=_C2467( C1534 C2467 ) \nC1534_=_C2485( C1534 C2485 ) C1534_=_C2570( C1534 C2570 ) C1534_=_C2623( C1534 C2623 ) C1534_=_C2642( C1534 C2642 ) C1534_=_C2687( C1534 C2687 ) C1534_=_C2688( C1534 C2688 ) \nC1534_=_C2689( C1534 C2689 ) C1534_=_C2690( C1534 C2690 ) C1534_=_C2691( C1534 C2691 ) C1534_=_C2693( C1534 C2693 ) C1534_=_C2694( C1534 C2694 ) C1534_=_C2695( C1534 C2695 ) \nC1534_=_C2696( C1534 C2696 ) C1534_=_C2698( C1534 C2698 ) C1534_=_C2699( C1534 C2699 ) C1534_=_C2700( C1534 C2700 ) C1534_=_C2701( C1534 C2701 ) C1574_=_C1575( C1574 C1575 ) \nC1574_=_C1587( C1574 C1587 ) C1574_=_C2050( C1574 C2050 ) C1574_=_C2070( C1574 C2070 ) C1574_=_C2088( C1574 C2088 ) C1574_=_C2090( C1574 C2090 ) C1574_=_C2091( C1574 C2091 ) \nC1574_=_C2092( C1574 C2092 ) C1574_=_C2093( C1574 C2093 ) C1574_=_C2094( C1574 C2094 ) C1574_=_C2095( C1574 C2095 ) C1574_=_C2096( C1574 C2096 ) C1574_=_C2097( C1574 C2097 ) \nC1574_=_C2098( C1574 C2098 ) C1574_=_C2099( C1574 C2099 ) C1574_=_C2100( C1574 C2100 ) C1574_=_C2101( C1574 C2101 ) C1575_=_C1587( C1575 C1587 ) C1575_=_C1620( C1575 C1620 ) \nC1575_=_C2052( C1575 C2052 ) C1575_=_C2134( C1575 C2134 ) C1575_=_C2135( C1575 C2135 ) C1575_=_C2136( C1575 C2136 ) C1575_=_C2137( C1575 C2137 ) C1575_=_C2138( C1575 C2138 ) \nC1575_=_C2139( C1575 C2139 ) C1575_=_C2140( C1575 C2140 ) C1575_=_C2143( C1575 C2143 ) C1575_=_C2144( C1575 C2144 ) C1575_=_C2145( C1575 C2145 ) C1575_=_C2146(</w:t>
      </w:r>
    </w:p>
    <w:p>
      <w:pPr>
        <w:pStyle w:val="PreformattedText"/>
        <w:bidi w:val="0"/>
        <w:spacing w:before="0" w:after="0"/>
        <w:jc w:val="left"/>
        <w:rPr/>
      </w:pPr>
      <w:r>
        <w:rPr/>
        <w:t xml:space="preserve"> </w:t>
      </w:r>
      <w:r>
        <w:rPr/>
        <w:t>C1575 C2146 ) \nC1575_=_C2147( C1575 C2147 ) C1575_=_C2148( C1575 C2148 ) C1575_=_C2149( C1575 C2149 ) C1575_=_C2150( C1575 C2150 ) C1575_=_C2151( C1575 C2151 ) C1575_=_C2152( C1575 C2152 ) \nC1575_=_C2153( C1575 C2153 ) C1575_=_C2154( C1575 C2154 ) C1587_=_C2143( C1587 C2143 ) C1587_=_C2212( C1587 C2212 ) C1587_=_C2273( C1587 C2273 ) C1587_=_C2402( C1587 C2402 ) \nC1587_=_C2849( C1587 C2849 ) C1587_=_C2880( C1587 C2880 ) C1587_=_C3207( C1587 C3207 ) C1587_=_C3218( C1587 C3218 ) C1587_=_C3287( C1587 C3287 ) C1587_=_C3312( C1587 C3312 ) \nC1587_=_C3356( C1587 C3356 ) C1587_=_C3422( C1587 C3422 ) C1587_=_C3504( C1587 C3504 ) C1587_=_C3637( C1587 C3637 ) C1587_=_C3776( C1587 C3776 ) C1587_=_C3777( C1587 C3777 ) \nC1587_=_C3778( C1587 C3778 ) C1587_=_C3779( C1587 C3779 ) C1587_=_C3780( C1587 C3780 ) C1587_=_C3781( C1587 C3781 ) C1587_=_C3782( C1587 C3782 ) C1587_=_C3783( C1587 C3783 ) \nC1587_=_C3784( C1587 C3784 ) C1587_=_C3785( C1587 C3785 ) C1620_=_C2052( C1620 C2052 ) C1620_=_C2134( C1620 C2134 ) C1620_=_C2135( C1620 C2135 ) C1620_=_C2136( C1620 C2136 ) \nC1620_=_C2137( C1620 C2137 ) C1620_=_C2138( C1620 C2138 ) C1620_=_C2139( C1620 C2139 ) C1620_=_C2140( C1620 C2140 ) C1620_=_C2143( C1620 C2143 ) C1620_=_C2144( C1620 C2144 ) \nC1620_=_C2145( C1620 C2145 ) C1620_=_C2146( C1620 C2146 ) C1620_=_C2147( C1620 C2147 ) C1620_=_C2148( C1620 C2148 ) C1620_=_C2149( C1620 C2149 ) C1620_=_C2150( C1620 C2150 ) \nC1620_=_C2151( C1620 C2151 ) C1620_=_C2152( C1620 C2152 ) C1620_=_C2153( C1620 C2153 ) C1620_=_C2154( C1620 C2154 ) C1685_=_C1692( C1685 C1692 ) C1685_=_C1699( C1685 C1699 ) \nC1685_=_C2134( C1685 C2134 ) C1685_=_C2155( C1685 C2155 ) C1685_=_C2156( C1685 C2156 ) C1685_=_C2157( C1685 C2157 ) C1685_=_C2158( C1685 C2158 ) C1685_=_C2159( C1685 C2159 ) \nC1685_=_C2160( C1685 C2160 ) C1685_=_C2161( C1685 C2161 ) C1685_=_C2162( C1685 C2162 ) C1685_=_C2164( C1685 C2164 ) C1685_=_C2165( C1685 C2165 ) C1685_=_C2166( C1685 C2166 ) \nC1685_=_C2167( C1685 C2167 ) C1685_=_C2168( C1685 C2168 ) C1685_=_C2169( C1685 C2169 ) C1685_=_C2171( C1685 C2171 ) C1685_=_C2172( C1685 C2172 ) C1685_=_C2173( C1685 C2173 ) \nC1685_=_C2174( C1685 C2174 ) C1685_=_C2176( C1685 C2176 ) C1685_=_C2177( C1685 C2177 ) C1692_=_C1699( C1692 C1699 ) C1692_=_C2137( C1692 C2137 ) C1692_=_C2201( C1692 C2201 ) \nC1692_=_C2266( C1692 C2266 ) C1692_=_C2467( C1692 C2467 ) C1692_=_C2485( C1692 C2485 ) C1692_=_C2570( C1692 C2570 ) C1692_=_C2623( C1692 C2623 ) C1692_=_C2642( C1692 C2642 ) \nC1692_=_C2687( C1692 C2687 ) C1692_=_C2688( C1692 C2688 ) C1692_=_C2689( C1692 C2689 ) C1692_=_C2690( C1692 C2690 ) C1692_=_C2691( C1692 C2691 ) C1692_=_C2693( C1692 C2693 ) \nC1692_=_C2694( C1692 C2694 ) C1692_=_C2695( C1692 C2695 ) C1692_=_C2696( C1692 C2696 ) C1692_=_C2698( C1692 C2698 ) C1692_=_C2699( C1692 C2699 ) C1692_=_C2700( C1692 C2700 ) \nC1692_=_C2701( C1692 C2701 ) C1699_=_C1721( C1699 C1721 ) C1699_=_C1745( C1699 C1745 ) C1699_=_C1786( C1699 C1786 ) C1699_=_C1876( C1699 C1876 ) C1699_=_C2002( C1699 C2002 ) \nC1699_=_C2475( C1699 C2475 ) C1699_=_C2493( C1699 C2493 ) C1699_=_C2579( C1699 C2579 ) C1699_=_C2630( C1699 C2630 ) C1699_=_C2730( C1699 C2730 ) C1699_=_C3122( C1699 C3122 ) \nC1699_=_C3148( C1699 C3148 ) C1699_=_C3217( C1699 C3217 ) C1699_=_C3301( C1699 C3301 ) C1699_=_C3377( C1699 C3377 ) C1699_=_C3483( C1699 C3483 ) C1699_=_C3503( C1699 C3503 ) \nC1699_=_C3521( C1699 C3521 ) C1699_=_C3522( C1699 C3522 ) C1699_=_C3523( C1699 C3523 ) C1699_=_C3524( C1699 C3524 ) C1699_=_C3525( C1699 C3525 ) C1721_=_C1745( C1721 C1745 ) \nC1721_=_C1786( C1721 C1786 ) C1721_=_C1876( C1721 C1876 ) C1721_=_C2002( C1721 C2002 ) C1721_=_C2475( C1721 C2475 ) C1721_=_C2493( C1721 C2493 ) C1721_=_C2579( C1721 C2579 ) \nC1721_=_C2630( C1721 C2630 ) C1721_=_C2730( C1721 C2730 ) C1721_=_C3122( C1721 C3122 ) C1721_=_C3148( C1721 C3148 ) C1721_=_C3217( C1721 C3217 ) C1721_=_C3301( C1721 C3301 ) \nC1721_=_C3377( C1721 C3377 ) C1721_=_C3483( C1721 C3483 ) C1721_=_C3503( C1721 C3503 ) C1721_=_C3521( C1721 C3521 ) C1721_=_C3522( C1721 C3522 ) C1721_=_C3523( C1721 C3523 ) \nC1721_=_C3524( C1721 C3524 ) C1721_=_C3525( C1721 C3525 ) C1745_=_C1786( C1745 C1786 ) C1745_=_C1876( C1745 C1876 ) C1745_=_C2002( C1745 C2002 ) C1745_=_C2475( C1745 C2475 ) \nC1745_=_C2493( C1745 C2493 ) C1745_=_C2579( C1745 C2579 ) C1745_=_C2630( C1745 C2630 ) C1745_=_C2730( C1745 C2730 ) C1745_=_C3122( C1745 C3122 ) C1745_=_C3148( C1745 C3148 ) \nC1745_=_C3217( C1745 C3217 ) C1745_=_C3301( C1745 C3301 ) C1745_=_C3377( C1745 C3377 ) C1745_=_C3483( C1745 C3483 ) C1745_=_C3503( C1745 C3503 ) C1745_=_C3521( C1745 C3521 ) \nC1745_=_C3522( C1745 C3522 ) C1745_=_C3523( C1745 C3523 ) C1745_=_C3524( C1745 C3524 ) C1745_=_C3525( C1745 C3525 ) C1786_=_C1876( C1786 C1876 ) C1786_=_C2002( C1786 C2002 ) \nC1786_=_C2475( C1786 C2475 ) C1786_=_C2493( C1786 C2493 ) C1786_=_C2579( C1786 C2579 ) C1786_=_C2630( C1786 C2630 ) C1786_=_C2730( C1786 C2730 ) C1786_=_C3122( C1786 C3122 ) \nC1786_=_C3148( C1786 C3148 ) C1786_=_C3217( C1786 C3217 ) C1786_=_C3301( C1786 C3301 ) C1786_=_C3377( C1786 C3377 ) C1786_=_C3483( C1786 C3483 ) C1786_=_C3503( C1786 C3503 ) \nC1786_=_C3521( C1786 C3521 ) C1786_=_C3522( C1786 C3522 ) C1786_=_C3523( C1786 C3523 ) C1786_=_C3524( C1786 C3524 ) C1786_=_C3525( C1786 C3525 ) C1876_=_C2002( C1876 C2002 ) \nC1876_=_C2475( C1876 C2475 ) C1876_=_C2493( C1876 C2493 ) C1876_=_C2579( C1876 C2579 ) C1876_=_C2630( C1876 C2630 ) C1876_=_C2730( C1876 C2730 ) C1876_=_C3122( C1876 C3122 ) \nC1876_=_C3148( C1876 C3148 ) C1876_=_C3217( C1876 C3217 ) C1876_=_C3301( C1876 C3301 ) C1876_=_C3377( C1876 C3377 ) C1876_=_C3483( C1876 C3483 ) C1876_=_C3503( C1876 C3503 ) \nC1876_=_C3521( C1876 C3521 ) C1876_=_C3522( C1876 C3522 ) C1876_=_C3523( C1876 C3523 ) C1876_=_C3524( C1876 C3524 ) C1876_=_C3525( C1876 C3525 ) C2002_=_C2003( C2002 C2003 ) \nC2002_=_C2475( C2002 C2475 ) C2002_=_C2493( C2002 C2493 ) C2002_=_C2579( C2002 C2579 ) C2002_=_C2630( C2002 C2630 ) C2002_=_C2730( C2002 C2730 ) C2002_=_C3122( C2002 C3122 ) \nC2002_=_C3148( C2002 C3148 ) C2002_=_C3217( C2002 C3217 ) C2002_=_C3301( C2002 C3301 ) C2002_=_C3377( C2002 C3377 ) C2002_=_C3483( C2002 C3483 ) C2002_=_C3503( C2002 C3503 ) \nC2002_=_C3521( C2002 C3521 ) C2002_=_C3522( C2002 C3522 ) C2002_=_C3523( C2002 C3523 ) C2002_=_C3524( C2002 C3524 ) C2002_=_C3525( C2002 C3525 ) C2003_=_C2130( C2003 C2130 ) \nC2003_=_C2171( C2003 C2171 ) C2003_=_C2209( C2003 C2209 ) C2003_=_C2271( C2003 C2271 ) C2003_=_C2513( C2003 C2513 ) C2003_=_C2610( C2003 C2610 ) C2003_=_C2661( C2003 C2661 ) \nC2003_=_C2694( C2003 C2694 ) C2003_=_C2976( C2003 C2976 ) C2003_=_C3045( C2003 C3045 ) C2003_=_C3205( C2003 C3205 ) C2003_=_C3229( C2003 C3229 ) C2003_=_C3439( C2003 C3439 ) \nC2003_=_C3562( C2003 C3562 ) C2003_=_C3590( C2003 C3590 ) C2003_=_C3637( C2003 C3637 ) C2003_=_C3638( C2003 C3638 ) C2003_=_C3639( C2003 C3639 ) C2003_=_C3640( C2003 C3640 ) \nC2003_=_C3641( C2003 C3641 ) C2003_=_C3642( C2003 C3642 ) C2003_=_C3643( C2003 C3643 ) C2003_=_C3644( C2003 C3644 ) C2003_=_C3645( C2003 C3645 ) C2003_=_C3646( C2003 C3646 ) \nC2050_=_C2052( C2050 C2052 ) C2050_=_C2070( C2050 C2070 ) C2050_=_C2088( C2050 C2088 ) C2050_=_C2090( C2050 C2090 ) C2050_=_C2091( C2050 C2091 ) C2050_=_C2092( C2050 C2092 ) \nC2050_=_C2093( C2050 C2093 ) C2050_=_C2094( C2050 C2094 ) C2050_=_C2095( C2050 C2095 ) C2050_=_C2096( C2050 C2096 ) C2050_=_C2097( C2050 C2097 ) C2050_=_C2098( C2050 C2098 ) \nC2050_=_C2099( C2050 C2099 ) C2050_=_C2100( C2050 C2100 ) C2050_=_C2101( C2050 C2101 ) C2052_=_C2134( C2052 C2134 ) C2052_=_C2135( C2052 C2135 ) C2052_=_C2136( C2052 C2136 ) \nC2052_=_C2137( C2052 C2137 ) C2052_=_C2138( C2052 C2138 ) C2052_=_C2139( C2052 C2139 ) C2052_=_C2140( C2052 C2140 ) C2052_=_C2143( C2052 C2143 ) C2052_=_C2144( C2052 C2144 ) \nC2052_=_C2145( C2052 C2145 ) C2052_=_C2146( C2052 C2146 ) C2052_=_C2147( C2052 C2147 ) C2052_=_C2148( C2052 C2148 ) C2052_=_C2149( C2052 C2149 ) C2052_=_C2150( C2052 C2150 ) \nC2052_=_C2151( C2052 C2151 ) C2052_=_C2152( C2052 C2152 ) C2052_=_C2153( C2052 C2153 ) C2052_=_C2154( C2052 C2154 ) C2070_=_C2088( C2070 C2088 ) C2070_=_C2090( C2070 C2090 ) \nC2070_=_C2091( C2070 C2091 ) C2070_=_C2092( C2070 C2092 ) C2070_=_C2093( C2070 C2093 ) C2070_=_C2094( C2070 C2094 ) C2070_=_C2095( C2070 C2095 ) C2070_=_C2096( C2070 C2096 ) \nC2070_=_C2097( C2070 C2097 ) C2070_=_C2098( C2070 C2098 ) C2070_=_C2099( C2070 C2099 ) C2070_=_C2100( C2070 C2100 ) C2070_=_C2101( C2070 C2101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30( C2088 C2130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730( C2090 C2730 ) \nC2091_=_C2092( C2091 C2092 ) C2091_=_C2093( C2091 C2093 ) C2091_=_C2094( C2091 C2094 ) C2091_=_C2095( C2091 C2095 ) C2091_=_C2096( C2091 C2096 ) C2091_=_C2097( C2091 C2097 ) \nC2091_=_C2098( C2091 C2098 ) C2091_=_C2099( C2091 C2099 ) C2091_=_C2100( C2091 C2100 ) C2091_=_C2101( C2091 C2101 ) C2092_=_C2093( C2092 C2093 ) C2092_=_C2094( C2092 C2094 ) \nC2092_=_C2095( C2092 C2095 ) C2092_=_C2096( C2092 C2096 ) C2092_=_C2097( C2092 C2097 ) C2092_=_C2098( C2092 C2098 ) C2092_=_C2099( C2092 C2099 ) C2092_=_C2100( C2092 C2100 ) \nC2092_=_C2101( C2092 C2101 ) C2092_=_C2138( C2092 C2138 ) C2093_=_C2094( C2093 C2094 ) C2093_=_C2095( C2093 C2095 ) C2093_=_C2096( C2093 C2096 ) C2093_=_C2097( C2093 C2097 ) \nC2093_=_C2098( C2093 C2098 )</w:t>
      </w:r>
    </w:p>
    <w:p>
      <w:pPr>
        <w:pStyle w:val="PreformattedText"/>
        <w:bidi w:val="0"/>
        <w:spacing w:before="0" w:after="0"/>
        <w:jc w:val="left"/>
        <w:rPr/>
      </w:pPr>
      <w:r>
        <w:rPr/>
        <w:t xml:space="preserve"> </w:t>
      </w:r>
      <w:r>
        <w:rPr/>
        <w:t>C2093_=_C2099( C2093 C2099 ) C2093_=_C2100( C2093 C2100 ) C2093_=_C2101( C2093 C2101 ) C2093_=_C2139( C2093 C2139 ) C2093_=_C2166( C2093 C2166 ) \nC2093_=_C2688( C2093 C2688 ) C2093_=_C3202( C2093 C3202 ) C2093_=_C3205( C2093 C3205 ) C2093_=_C3207( C2093 C3207 ) C2094_=_C2095( C2094 C2095 ) C2094_=_C2096( C2094 C2096 ) \nC2094_=_C2097( C2094 C2097 ) C2094_=_C2098( C2094 C2098 ) C2094_=_C2099( C2094 C2099 ) C2094_=_C2100( C2094 C2100 ) C2094_=_C2101( C2094 C2101 ) C2094_=_C2140( C2094 C2140 ) \nC2094_=_C3217( C2094 C3217 ) C2094_=_C3218( C2094 C3218 ) C2095_=_C2096( C2095 C2096 ) C2095_=_C2097( C2095 C2097 ) C2095_=_C2098( C2095 C2098 ) C2095_=_C2099( C2095 C2099 ) \nC2095_=_C2100( C2095 C2100 ) C2095_=_C2101( C2095 C2101 ) C2096_=_C2097( C2096 C2097 ) C2096_=_C2098( C2096 C2098 ) C2096_=_C2099( C2096 C2099 ) C2096_=_C2100( C2096 C2100 ) \nC2096_=_C2101( C2096 C2101 ) C2097_=_C2098( C2097 C2098 ) C2097_=_C2099( C2097 C2099 ) C2097_=_C2100( C2097 C2100 ) C2097_=_C2101( C2097 C2101 ) C2098_=_C2099( C2098 C2099 ) \nC2098_=_C2100( C2098 C2100 ) C2098_=_C2101( C2098 C2101 ) C2098_=_C2147( C2098 C2147 ) C2099_=_C2100( C2099 C2100 ) C2099_=_C2101( C2099 C2101 ) C2099_=_C2150( C2099 C2150 ) \nC2100_=_C2101( C2100 C2101 ) C2100_=_C2151( C2100 C2151 ) C2101_=_C2700( C2101 C2700 ) C2101_=_C3429( C2101 C3429 ) C2130_=_C2171( C2130 C2171 ) C2130_=_C2209( C2130 C2209 ) \nC2130_=_C2271( C2130 C2271 ) C2130_=_C2513( C2130 C2513 ) C2130_=_C2610( C2130 C2610 ) C2130_=_C2661( C2130 C2661 ) C2130_=_C2694( C2130 C2694 ) C2130_=_C2976( C2130 C2976 ) \nC2130_=_C3045( C2130 C3045 ) C2130_=_C3205( C2130 C3205 ) C2130_=_C3229( C2130 C3229 ) C2130_=_C3439( C2130 C3439 ) C2130_=_C3562( C2130 C3562 ) C2130_=_C3590( C2130 C3590 ) \nC2130_=_C3637( C2130 C3637 ) C2130_=_C3638( C2130 C3638 ) C2130_=_C3639( C2130 C3639 ) C2130_=_C3640( C2130 C3640 ) C2130_=_C3641( C2130 C3641 ) C2130_=_C3642( C2130 C3642 ) \nC2130_=_C3643( C2130 C3643 ) C2130_=_C3644( C2130 C3644 ) C2130_=_C3645( C2130 C3645 ) C2130_=_C3646( C2130 C3646 ) C2134_=_C2135( C2134 C2135 ) C2134_=_C2136( C2134 C2136 ) \nC2134_=_C2137( C2134 C2137 ) C2134_=_C2138( C2134 C2138 ) C2134_=_C2139( C2134 C2139 ) C2134_=_C2140( C2134 C2140 ) C2134_=_C2143( C2134 C2143 ) C2134_=_C2144( C2134 C2144 ) \nC2134_=_C2145( C2134 C2145 ) C2134_=_C2146( C2134 C2146 ) C2134_=_C2147( C2134 C2147 ) C2134_=_C2148( C2134 C2148 ) C2134_=_C2149( C2134 C2149 ) C2134_=_C2150( C2134 C2150 ) \nC2134_=_C2151( C2134 C2151 ) C2134_=_C2152( C2134 C2152 ) C2134_=_C2153( C2134 C2153 ) C2134_=_C2154( C2134 C2154 ) C2134_=_C2155( C2134 C2155 ) C2134_=_C2156( C2134 C2156 ) \nC2134_=_C2157( C2134 C2157 ) C2134_=_C2158( C2134 C2158 ) C2134_=_C2159( C2134 C2159 ) C2134_=_C2160( C2134 C2160 ) C2134_=_C2161( C2134 C2161 ) C2134_=_C2162( C2134 C2162 ) \nC2134_=_C2164( C2134 C2164 ) C2134_=_C2165( C2134 C2165 ) C2134_=_C2166( C2134 C2166 ) C2134_=_C2167( C2134 C2167 ) C2134_=_C2168( C2134 C2168 ) C2134_=_C2169( C2134 C2169 ) \nC2134_=_C2171( C2134 C2171 ) C2134_=_C2172( C2134 C2172 ) C2134_=_C2173( C2134 C2173 ) C2134_=_C2174( C2134 C2174 ) C2134_=_C2176( C2134 C2176 ) C2134_=_C2177( C2134 C2177 ) \nC2135_=_C2136( C2135 C2136 ) C2135_=_C2137( C2135 C2137 ) C2135_=_C2138( C2135 C2138 ) C2135_=_C2139( C2135 C2139 ) C2135_=_C2140( C2135 C2140 ) C2135_=_C2143( C2135 C2143 ) \nC2135_=_C2144( C2135 C2144 ) C2135_=_C2145( C2135 C2145 ) C2135_=_C2146( C2135 C2146 ) C2135_=_C2147( C2135 C2147 ) C2135_=_C2148( C2135 C2148 ) C2135_=_C2149( C2135 C2149 ) \nC2135_=_C2150( C2135 C2150 ) C2135_=_C2151( C2135 C2151 ) C2135_=_C2152( C2135 C2152 ) C2135_=_C2153( C2135 C2153 ) C2135_=_C2154( C2135 C2154 ) C2135_=_C2156( C2135 C2156 ) \nC2135_=_C2201( C2135 C2201 ) C2135_=_C2207( C2135 C2207 ) C2135_=_C2209( C2135 C2209 ) C2135_=_C2212( C2135 C2212 ) C2136_=_C2137( C2136 C2137 ) C2136_=_C2138( C2136 C2138 ) \nC2136_=_C2139( C2136 C2139 ) C2136_=_C2140( C2136 C2140 ) C2136_=_C2143( C2136 C2143 ) C2136_=_C2144( C2136 C2144 ) C2136_=_C2145( C2136 C2145 ) C2136_=_C2146( C2136 C2146 ) \nC2136_=_C2147( C2136 C2147 ) C2136_=_C2148( C2136 C2148 ) C2136_=_C2149( C2136 C2149 ) C2136_=_C2150( C2136 C2150 ) C2136_=_C2151( C2136 C2151 ) C2136_=_C2152( C2136 C2152 ) \nC2136_=_C2153( C2136 C2153 ) C2136_=_C2154( C2136 C2154 ) C2136_=_C2157( C2136 C2157 ) C2136_=_C2266( C2136 C2266 ) C2136_=_C2269( C2136 C2269 ) C2136_=_C2271( C2136 C2271 ) \nC2136_=_C2273( C2136 C2273 ) C2137_=_C2138( C2137 C2138 ) C2137_=_C2139( C2137 C2139 ) C2137_=_C2140( C2137 C2140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54( C2137 C2154 ) C2137_=_C2201( C2137 C2201 ) C2137_=_C2266( C2137 C2266 ) \nC2137_=_C2467( C2137 C2467 ) C2137_=_C2485( C2137 C2485 ) C2137_=_C2570( C2137 C2570 ) C2137_=_C2623( C2137 C2623 ) C2137_=_C2642( C2137 C2642 ) C2137_=_C2687( C2137 C2687 ) \nC2137_=_C2688( C2137 C2688 ) C2137_=_C2689( C2137 C2689 ) C2137_=_C2690( C2137 C2690 ) C2137_=_C2691( C2137 C2691 ) C2137_=_C2693( C2137 C2693 ) C2137_=_C2694( C2137 C2694 ) \nC2137_=_C2695( C2137 C2695 ) C2137_=_C2696( C2137 C2696 ) C2137_=_C2698( C2137 C2698 ) C2137_=_C2699( C2137 C2699 ) C2137_=_C2700( C2137 C2700 ) C2137_=_C2701( C2137 C2701 ) \nC2138_=_C2139( C2138 C2139 ) C2138_=_C2140( C2138 C2140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9_=_C2140( C2139 C2140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66( C2139 C2166 ) C2139_=_C2688( C2139 C2688 ) C2139_=_C3202( C2139 C3202 ) \nC2139_=_C3205( C2139 C3205 ) C2139_=_C3207( C2139 C3207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3217( C2140 C3217 ) C2140_=_C3218( C2140 C3218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212( C2143 C2212 ) C2143_=_C2273( C2143 C2273 ) C2143_=_C2402( C2143 C2402 ) \nC2143_=_C2849( C2143 C2849 ) C2143_=_C2880( C2143 C2880 ) C2143_=_C3207( C2143 C3207 ) C2143_=_C3218( C2143 C3218 ) C2143_=_C3287( C2143 C3287 ) C2143_=_C3312( C2143 C3312 ) \nC2143_=_C3356( C2143 C3356 ) C2143_=_C3422( C2143 C3422 ) C2143_=_C3504( C2143 C3504 ) C2143_=_C3637( C2143 C3637 ) C2143_=_C3776( C2143 C3776 ) C2143_=_C3777( C2143 C3777 ) \nC2143_=_C3778( C2143 C3778 ) C2143_=_C3779( C2143 C3779 ) C2143_=_C3780( C2143 C3780 ) C2143_=_C3781( C2143 C3781 ) C2143_=_C3782( C2143 C3782 ) C2143_=_C3783( C2143 C3783 ) \nC2143_=_C3784( C2143 C3784 ) C2143_=_C3785( C2143 C3785 ) C2144_=_C2145( C2144 C2145 ) C2144_=_C2146( C2144 C2146 ) C2144_=_C2147( C2144 C2147 ) C2144_=_C2148( C2144 C2148 ) \nC2144_=_C2149( C2144 C2149 ) C2144_=_C2150( C2144 C2150 ) C2144_=_C2151( C2144 C2151 ) C2144_=_C2152( C2144 C2152 ) C2144_=_C2153( C2144 C2153 ) C2144_=_C2154( C2144 C2154 ) \nC2145_=_C2146( C2145 C2146 ) C2145_=_C2147( C2145 C2147 ) C2145_=_C2148( C2145 C2148 ) C2145_=_C2149( C2145 C2149 ) C2145_=_C2150( C2145 C2150 ) C2145_=_C2151( C2145 C2151 ) \nC2145_=_C2152( C2145 C2152 ) C2145_=_C2153( C2145 C2153 ) C2145_=_C2154( C2145 C2154 ) C2146_=_C2147( C2146 C2147 ) C2146_=_C2148( C2146 C2148 ) C2146_=_C2149( C2146 C2149 ) \nC2146_=_C2150( C2146 C2150 ) C2146_=_C2151( C2146 C2151 ) C2146_=_C2152( C2146 C2152 ) C2146_=_C2153( C2146 C2153 ) C2146_=_C2154( C2146 C2154 ) C2146_=_C2176( C2146 C2176 ) \nC2146_=_C2698( C2146 C2698 ) C2146_=_C3424( C2146 C3424 ) C2146_=_C3640( C2146 C3640 ) C2146_=_C3777( C2146 C3777 ) C2147_=_C2148( C2147 C2148 ) C2147_=_C2149( C2147 C2149 ) \nC2147_=_C2150( C2147 C2150 ) C2147_=_C2151( C2147 C2151 ) C2147_=_C2152( C2147 C2152 ) C2147_=_C2153( C2147 C2153 ) C2147_=_C2154( C2147 C2154 ) C2148_=_C2149( C2148 C2149 ) \nC2148_=_C2150( C2148 C2150 ) C2148_=_C2151( C2148 C2151 ) C2148_=_C2152( C2148 C2152 ) C2148_=_C2153( C2148 C2153 ) C2148_=_C2154( C2148 C2154 ) C2148_=_C2177( C2148 C2177 ) \nC2148_=_C2699( C2148 C2699 ) C2148_=_C3426( C2148 C3426 ) C2148_=_C3642( C2148 C3642 ) C2148_=_C3778( C2148 C3778 ) C2149_=_C2150( C2149 C2150 ) C2149_=_C2151( C2149 C2151 ) \nC2149_=_C2152( C2149 C2152 ) C2149_=_C2153( C2149 C2153 ) C2149_=_C2154( C2149 C2154 ) C2150_=_C2151( C2150 C2151 ) C2150_=_C2152( C2150 C2152 ) C2150_=_C2153( C2150 C2153 ) \nC2150_=_C2154( C2150 C2154 ) C2151_=_C2152( C2151 C2152 ) C2151_=_C2153( C2151 C2153 ) C2151_=_C2154( C2151 C2154 ) C2152_=_C2153( C2152 C2153 ) C2152_=_C2154( C2152 C2154 ) \nC2153_=_C2154( C2153 C2154 ) C2153_=_C3646( C2153 C3646 ) C2154_=_C2701( C2154 C2701 ) C2155_=_C2156( C2155 C2156 ) C2155_=_C2157( C2155 C2157 ) C2155_=_C2158( C2155 C2158 ) \nC2155_=_C2159( C2155 C2159 ) C2155_=_C2160( C2155 C2160 ) C2155_=_C2161(</w:t>
      </w:r>
    </w:p>
    <w:p>
      <w:pPr>
        <w:pStyle w:val="PreformattedText"/>
        <w:bidi w:val="0"/>
        <w:spacing w:before="0" w:after="0"/>
        <w:jc w:val="left"/>
        <w:rPr/>
      </w:pPr>
      <w:r>
        <w:rPr/>
        <w:t xml:space="preserve"> </w:t>
      </w:r>
      <w:r>
        <w:rPr/>
        <w:t>C2155 C2161 ) C2155_=_C2162( C2155 C2162 ) C2155_=_C2164( C2155 C2164 ) C2155_=_C2165( C2155 C2165 ) \nC2155_=_C2166( C2155 C2166 ) C2155_=_C2167( C2155 C2167 ) C2155_=_C2168( C2155 C2168 ) C2155_=_C2169( C2155 C2169 ) C2155_=_C2171( C2155 C2171 ) C2155_=_C2172( C2155 C2172 ) \nC2155_=_C2173( C2155 C2173 ) C2155_=_C2174( C2155 C2174 ) C2155_=_C2176( C2155 C2176 ) C2155_=_C2177( C2155 C2177 ) C2156_=_C2157( C2156 C2157 ) C2156_=_C2158( C2156 C2158 ) \nC2156_=_C2159( C2156 C2159 ) C2156_=_C2160( C2156 C2160 ) C2156_=_C2161( C2156 C2161 ) C2156_=_C2162( C2156 C2162 ) C2156_=_C2164( C2156 C2164 ) C2156_=_C2165( C2156 C2165 ) \nC2156_=_C2166( C2156 C2166 ) C2156_=_C2167( C2156 C2167 ) C2156_=_C2168( C2156 C2168 ) C2156_=_C2169( C2156 C2169 ) C2156_=_C2171( C2156 C2171 ) C2156_=_C2172( C2156 C2172 ) \nC2156_=_C2173( C2156 C2173 ) C2156_=_C2174( C2156 C2174 ) C2156_=_C2176( C2156 C2176 ) C2156_=_C2177( C2156 C2177 ) C2156_=_C2201( C2156 C2201 ) C2156_=_C2207( C2156 C2207 ) \nC2156_=_C2209( C2156 C2209 ) C2156_=_C2212( C2156 C2212 ) C2157_=_C2158( C2157 C2158 ) C2157_=_C2159( C2157 C2159 ) C2157_=_C2160( C2157 C2160 ) C2157_=_C2161( C2157 C2161 ) \nC2157_=_C2162( C2157 C2162 ) C2157_=_C2164( C2157 C2164 ) C2157_=_C2165( C2157 C2165 ) C2157_=_C2166( C2157 C2166 ) C2157_=_C2167( C2157 C2167 ) C2157_=_C2168( C2157 C2168 ) \nC2157_=_C2169( C2157 C2169 ) C2157_=_C2171( C2157 C2171 ) C2157_=_C2172( C2157 C2172 ) C2157_=_C2173( C2157 C2173 ) C2157_=_C2174( C2157 C2174 ) C2157_=_C2176( C2157 C2176 ) \nC2157_=_C2177( C2157 C2177 ) C2157_=_C2266( C2157 C2266 ) C2157_=_C2269( C2157 C2269 ) C2157_=_C2271( C2157 C2271 ) C2157_=_C2273( C2157 C2273 ) C2158_=_C2159( C2158 C2159 ) \nC2158_=_C2160( C2158 C2160 ) C2158_=_C2161( C2158 C2161 ) C2158_=_C2162( C2158 C2162 ) C2158_=_C2164( C2158 C2164 ) C2158_=_C2165( C2158 C2165 ) C2158_=_C2166( C2158 C2166 ) \nC2158_=_C2167( C2158 C2167 ) C2158_=_C2168( C2158 C2168 ) C2158_=_C2169( C2158 C2169 ) C2158_=_C2171( C2158 C2171 ) C2158_=_C2172( C2158 C2172 ) C2158_=_C2173( C2158 C2173 ) \nC2158_=_C2174( C2158 C2174 ) C2158_=_C2176( C2158 C2176 ) C2158_=_C2177( C2158 C2177 ) C2158_=_C2330( C2158 C2330 ) C2159_=_C2160( C2159 C2160 ) C2159_=_C2161( C2159 C2161 ) \nC2159_=_C2162( C2159 C2162 ) C2159_=_C2164( C2159 C2164 ) C2159_=_C2165( C2159 C2165 ) C2159_=_C2166( C2159 C2166 ) C2159_=_C2167( C2159 C2167 ) C2159_=_C2168( C2159 C2168 ) \nC2159_=_C2169( C2159 C2169 ) C2159_=_C2171( C2159 C2171 ) C2159_=_C2172( C2159 C2172 ) C2159_=_C2173( C2159 C2173 ) C2159_=_C2174( C2159 C2174 ) C2159_=_C2176( C2159 C2176 ) \nC2159_=_C2177( C2159 C2177 ) C2159_=_C2467( C2159 C2467 ) C2159_=_C2475( C2159 C2475 ) C2160_=_C2161( C2160 C2161 ) C2160_=_C2162( C2160 C2162 ) C2160_=_C2164( C2160 C2164 ) \nC2160_=_C2165( C2160 C2165 ) C2160_=_C2166( C2160 C2166 ) C2160_=_C2167( C2160 C2167 ) C2160_=_C2168( C2160 C2168 ) C2160_=_C2169( C2160 C2169 ) C2160_=_C2171( C2160 C2171 ) \nC2160_=_C2172( C2160 C2172 ) C2160_=_C2173( C2160 C2173 ) C2160_=_C2174( C2160 C2174 ) C2160_=_C2176( C2160 C2176 ) C2160_=_C2177( C2160 C2177 ) C2160_=_C2485( C2160 C2485 ) \nC2160_=_C2493( C2160 C2493 ) C2161_=_C2162( C2161 C2162 ) C2161_=_C2164( C2161 C2164 ) C2161_=_C2165( C2161 C2165 ) C2161_=_C2166( C2161 C2166 ) C2161_=_C2167( C2161 C2167 ) \nC2161_=_C2168( C2161 C2168 ) C2161_=_C2169( C2161 C2169 ) C2161_=_C2171( C2161 C2171 ) C2161_=_C2172( C2161 C2172 ) C2161_=_C2173( C2161 C2173 ) C2161_=_C2174( C2161 C2174 ) \nC2161_=_C2176( C2161 C2176 ) C2161_=_C2177( C2161 C2177 ) C2161_=_C2570( C2161 C2570 ) C2161_=_C2579( C2161 C2579 ) C2162_=_C2164( C2162 C2164 ) C2162_=_C2165( C2162 C2165 ) \nC2162_=_C2166( C2162 C2166 ) C2162_=_C2167( C2162 C2167 ) C2162_=_C2168( C2162 C2168 ) C2162_=_C2169( C2162 C2169 ) C2162_=_C2171( C2162 C2171 ) C2162_=_C2172( C2162 C2172 ) \nC2162_=_C2173( C2162 C2173 ) C2162_=_C2174( C2162 C2174 ) C2162_=_C2176( C2162 C2176 ) C2162_=_C2177( C2162 C2177 ) C2162_=_C2623( C2162 C2623 ) C2162_=_C2630( C2162 C2630 ) \nC2164_=_C2165( C2164 C2165 ) C2164_=_C2166( C2164 C2166 ) C2164_=_C2167( C2164 C2167 ) C2164_=_C2168( C2164 C2168 ) C2164_=_C2169( C2164 C2169 ) C2164_=_C2171( C2164 C2171 ) \nC2164_=_C2172( C2164 C2172 ) C2164_=_C2173( C2164 C2173 ) C2164_=_C2174( C2164 C2174 ) C2164_=_C2176( C2164 C2176 ) C2164_=_C2177( C2164 C2177 ) C2164_=_C2755( C2164 C2755 ) \nC2165_=_C2166( C2165 C2166 ) C2165_=_C2167( C2165 C2167 ) C2165_=_C2168( C2165 C2168 ) C2165_=_C2169( C2165 C2169 ) C2165_=_C2171( C2165 C2171 ) C2165_=_C2172( C2165 C2172 ) \nC2165_=_C2173( C2165 C2173 ) C2165_=_C2174( C2165 C2174 ) C2165_=_C2176( C2165 C2176 ) C2165_=_C2177( C2165 C2177 ) C2166_=_C2167( C2166 C2167 ) C2166_=_C2168( C2166 C2168 ) \nC2166_=_C2169( C2166 C2169 ) C2166_=_C2171( C2166 C2171 ) C2166_=_C2172( C2166 C2172 ) C2166_=_C2173( C2166 C2173 ) C2166_=_C2174( C2166 C2174 ) C2166_=_C2176( C2166 C2176 ) \nC2166_=_C2177( C2166 C2177 ) C2166_=_C2688( C2166 C2688 ) C2166_=_C3202( C2166 C3202 ) C2166_=_C3205( C2166 C3205 ) C2166_=_C3207( C2166 C3207 ) C2167_=_C2168( C2167 C2168 ) \nC2167_=_C2169( C2167 C2169 ) C2167_=_C2171( C2167 C2171 ) C2167_=_C2172( C2167 C2172 ) C2167_=_C2173( C2167 C2173 ) C2167_=_C2174( C2167 C2174 ) C2167_=_C2176( C2167 C2176 ) \nC2167_=_C2177( C2167 C2177 ) C2167_=_C2689( C2167 C2689 ) C2167_=_C3301( C2167 C3301 ) C2168_=_C2169( C2168 C2169 ) C2168_=_C2171( C2168 C2171 ) C2168_=_C2172( C2168 C2172 ) \nC2168_=_C2173( C2168 C2173 ) C2168_=_C2174( C2168 C2174 ) C2168_=_C2176( C2168 C2176 ) C2168_=_C2177( C2168 C2177 ) C2168_=_C2207( C2168 C2207 ) C2168_=_C2269( C2168 C2269 ) \nC2168_=_C2330( C2168 C2330 ) C2168_=_C2551( C2168 C2551 ) C2168_=_C2607( C2168 C2607 ) C2168_=_C2679( C2168 C2679 ) C2168_=_C2690( C2168 C2690 ) C2168_=_C2755( C2168 C2755 ) \nC2168_=_C2983( C2168 C2983 ) C2168_=_C3175( C2168 C3175 ) C2168_=_C3202( C2168 C3202 ) C2168_=_C3376( C2168 C3376 ) C2168_=_C3419( C2168 C3419 ) C2168_=_C3421( C2168 C3421 ) \nC2168_=_C3422( C2168 C3422 ) C2168_=_C3423( C2168 C3423 ) C2168_=_C3424( C2168 C3424 ) C2168_=_C3425( C2168 C3425 ) C2168_=_C3426( C2168 C3426 ) C2168_=_C3427( C2168 C3427 ) \nC2168_=_C3428( C2168 C3428 ) C2168_=_C3429( C2168 C3429 ) C2169_=_C2171( C2169 C2171 ) C2169_=_C2172( C2169 C2172 ) C2169_=_C2173( C2169 C2173 ) C2169_=_C2174( C2169 C2174 ) \nC2169_=_C2176( C2169 C2176 ) C2169_=_C2177( C2169 C2177 ) C2169_=_C2691( C2169 C2691 ) C2169_=_C3483( C2169 C3483 ) C2171_=_C2172( C2171 C2172 ) C2171_=_C2173( C2171 C2173 ) \nC2171_=_C2174( C2171 C2174 ) C2171_=_C2176( C2171 C2176 ) C2171_=_C2177( C2171 C2177 ) C2171_=_C2209( C2171 C2209 ) C2171_=_C2271( C2171 C2271 ) C2171_=_C2513( C2171 C2513 ) \nC2171_=_C2610( C2171 C2610 ) C2171_=_C2661( C2171 C2661 ) C2171_=_C2694( C2171 C2694 ) C2171_=_C2976( C2171 C2976 ) C2171_=_C3045( C2171 C3045 ) C2171_=_C3205( C2171 C3205 ) \nC2171_=_C3229( C2171 C3229 ) C2171_=_C3439( C2171 C3439 ) C2171_=_C3562( C2171 C3562 ) C2171_=_C3590( C2171 C3590 ) C2171_=_C3637( C2171 C3637 ) C2171_=_C3638( C2171 C3638 ) \nC2171_=_C3639( C2171 C3639 ) C2171_=_C3640( C2171 C3640 ) C2171_=_C3641( C2171 C3641 ) C2171_=_C3642( C2171 C3642 ) C2171_=_C3643( C2171 C3643 ) C2171_=_C3644( C2171 C3644 ) \nC2171_=_C3645( C2171 C3645 ) C2171_=_C3646( C2171 C3646 ) C2172_=_C2173( C2172 C2173 ) C2172_=_C2174( C2172 C2174 ) C2172_=_C2176( C2172 C2176 ) C2172_=_C2177( C2172 C2177 ) \nC2173_=_C2174( C2173 C2174 ) C2173_=_C2176( C2173 C2176 ) C2173_=_C2177( C2173 C2177 ) C2173_=_C2696( C2173 C2696 ) C2173_=_C3521( C2173 C3521 ) C2174_=_C2176( C2174 C2176 ) \nC2174_=_C2177( C2174 C2177 ) C2176_=_C2177( C2176 C2177 ) C2176_=_C2698( C2176 C2698 ) C2176_=_C3424( C2176 C3424 ) C2176_=_C3640( C2176 C3640 ) C2176_=_C3777( C2176 C3777 ) \nC2177_=_C2699( C2177 C2699 ) C2177_=_C3426( C2177 C3426 ) C2177_=_C3642( C2177 C3642 ) C2177_=_C3778( C2177 C3778 ) C2201_=_C2207( C2201 C2207 ) C2201_=_C2209( C2201 C2209 ) \nC2201_=_C2212( C2201 C2212 ) C2201_=_C2266( C2201 C2266 ) C2201_=_C2467( C2201 C2467 ) C2201_=_C2485( C2201 C2485 ) C2201_=_C2570( C2201 C2570 ) C2201_=_C2623( C2201 C2623 ) \nC2201_=_C2642( C2201 C2642 ) C2201_=_C2687( C2201 C2687 ) C2201_=_C2688( C2201 C2688 ) C2201_=_C2689( C2201 C2689 ) C2201_=_C2690( C2201 C2690 ) C2201_=_C2691( C2201 C2691 ) \nC2201_=_C2693( C2201 C2693 ) C2201_=_C2694( C2201 C2694 ) C2201_=_C2695( C2201 C2695 ) C2201_=_C2696( C2201 C2696 ) C2201_=_C2698( C2201 C2698 ) C2201_=_C2699( C2201 C2699 ) \nC2201_=_C2700( C2201 C2700 ) C2201_=_C2701( C2201 C2701 ) C2207_=_C2209( C2207 C2209 ) C2207_=_C2212( C2207 C2212 ) C2207_=_C2269( C2207 C2269 ) C2207_=_C2330( C2207 C2330 ) \nC2207_=_C2551( C2207 C2551 ) C2207_=_C2607( C2207 C2607 ) C2207_=_C2679( C2207 C2679 ) C2207_=_C2690( C2207 C2690 ) C2207_=_C2755( C2207 C2755 ) C2207_=_C2983( C2207 C2983 ) \nC2207_=_C3175( C2207 C3175 ) C2207_=_C3202( C2207 C3202 ) C2207_=_C3376( C2207 C3376 ) C2207_=_C3419( C2207 C3419 ) C2207_=_C3421( C2207 C3421 ) C2207_=_C3422( C2207 C3422 ) \nC2207_=_C3423( C2207 C3423 ) C2207_=_C3424( C2207 C3424 ) C2207_=_C3425( C2207 C3425 ) C2207_=_C3426( C2207 C3426 ) C2207_=_C3427( C2207 C3427 ) C2207_=_C3428( C2207 C3428 ) \nC2207_=_C3429( C2207 C3429 ) C2209_=_C2212( C2209 C2212 ) C2209_=_C2271( C2209 C2271 ) C2209_=_C2513( C2209 C2513 ) C2209_=_C2610( C2209 C2610 ) C2209_=_C2661( C2209 C2661 ) \nC2209_=_C2694( C2209 C2694 ) C2209_=_C2976( C2209 C2976 ) C2209_=_C3045( C2209 C3045 ) C2209_=_C3205( C2209 C3205 ) C2209_=_C3229( C2209 C3229 ) C2209_=_C3439( C2209 C3439 ) \nC2209_=_C3562( C2209 C3562 ) C2209_=_C3590( C2209 C3590 ) C2209_=_C3637( C2209 C3637 ) C2209_=_C3638( C2209 C3638 ) C2209_=_C3639( C2209 C3639 ) C2209_=_C3640( C2209 C3640 ) \nC2209_=_C3641( C2209 C3641 ) C2209_=_C3642( C2209 C3642 ) C2209_=_C3643( C2209 C3643 ) C2209_=_C3644( C2209 C3644 ) C2209_=_C3645( C2209 C3645 ) C2209_=_C3646( C2209 C3646 ) \nC2212_=_C2273( C2212 C2273 ) C2212_=_C2402( C2212 C2402 ) C2212_=_C2849( C2212 C2849 ) C2212_=_C2880( C2212 C2880 ) C2212_=_C3207(</w:t>
      </w:r>
    </w:p>
    <w:p>
      <w:pPr>
        <w:pStyle w:val="PreformattedText"/>
        <w:bidi w:val="0"/>
        <w:spacing w:before="0" w:after="0"/>
        <w:jc w:val="left"/>
        <w:rPr/>
      </w:pPr>
      <w:r>
        <w:rPr/>
        <w:t xml:space="preserve"> </w:t>
      </w:r>
      <w:r>
        <w:rPr/>
        <w:t>C2212 C3207 ) C2212_=_C3218( C2212 C3218 ) \nC2212_=_C3287( C2212 C3287 ) C2212_=_C3312( C2212 C3312 ) C2212_=_C3356( C2212 C3356 ) C2212_=_C3422( C2212 C3422 ) C2212_=_C3504( C2212 C3504 ) C2212_=_C3637( C2212 C3637 ) \nC2212_=_C3776( C2212 C3776 ) C2212_=_C3777( C2212 C3777 ) C2212_=_C3778( C2212 C3778 ) C2212_=_C3779( C2212 C3779 ) C2212_=_C3780( C2212 C3780 ) C2212_=_C3781( C2212 C3781 ) \nC2212_=_C3782( C2212 C3782 ) C2212_=_C3783( C2212 C3783 ) C2212_=_C3784( C2212 C3784 ) C2212_=_C3785( C2212 C3785 ) C2266_=_C2269( C2266 C2269 ) C2266_=_C2271( C2266 C2271 ) \nC2266_=_C2273( C2266 C2273 ) C2266_=_C2467( C2266 C2467 ) C2266_=_C2485( C2266 C2485 ) C2266_=_C2570( C2266 C2570 ) C2266_=_C2623( C2266 C2623 ) C2266_=_C2642( C2266 C2642 ) \nC2266_=_C2687( C2266 C2687 ) C2266_=_C2688( C2266 C2688 ) C2266_=_C2689( C2266 C2689 ) C2266_=_C2690( C2266 C2690 ) C2266_=_C2691( C2266 C2691 ) C2266_=_C2693( C2266 C2693 ) \nC2266_=_C2694( C2266 C2694 ) C2266_=_C2695( C2266 C2695 ) C2266_=_C2696( C2266 C2696 ) C2266_=_C2698( C2266 C2698 ) C2266_=_C2699( C2266 C2699 ) C2266_=_C2700( C2266 C2700 ) \nC2266_=_C2701( C2266 C2701 ) C2269_=_C2271( C2269 C2271 ) C2269_=_C2273( C2269 C2273 ) C2269_=_C2330( C2269 C2330 ) C2269_=_C2551( C2269 C2551 ) C2269_=_C2607( C2269 C2607 ) \nC2269_=_C2679( C2269 C2679 ) C2269_=_C2690( C2269 C2690 ) C2269_=_C2755( C2269 C2755 ) C2269_=_C2983( C2269 C2983 ) C2269_=_C3175( C2269 C3175 ) C2269_=_C3202( C2269 C3202 ) \nC2269_=_C3376( C2269 C3376 ) C2269_=_C3419( C2269 C3419 ) C2269_=_C3421( C2269 C3421 ) C2269_=_C3422( C2269 C3422 ) C2269_=_C3423( C2269 C3423 ) C2269_=_C3424( C2269 C3424 ) \nC2269_=_C3425( C2269 C3425 ) C2269_=_C3426( C2269 C3426 ) C2269_=_C3427( C2269 C3427 ) C2269_=_C3428( C2269 C3428 ) C2269_=_C3429( C2269 C3429 ) C2271_=_C2273( C2271 C2273 ) \nC2271_=_C2513( C2271 C2513 ) C2271_=_C2610( C2271 C2610 ) C2271_=_C2661( C2271 C2661 ) C2271_=_C2694( C2271 C2694 ) C2271_=_C2976( C2271 C2976 ) C2271_=_C3045( C2271 C3045 ) \nC2271_=_C3205( C2271 C3205 ) C2271_=_C3229( C2271 C3229 ) C2271_=_C3439( C2271 C3439 ) C2271_=_C3562( C2271 C3562 ) C2271_=_C3590( C2271 C3590 ) C2271_=_C3637( C2271 C3637 ) \nC2271_=_C3638( C2271 C3638 ) C2271_=_C3639( C2271 C3639 ) C2271_=_C3640( C2271 C3640 ) C2271_=_C3641( C2271 C3641 ) C2271_=_C3642( C2271 C3642 ) C2271_=_C3643( C2271 C3643 ) \nC2271_=_C3644( C2271 C3644 ) C2271_=_C3645( C2271 C3645 ) C2271_=_C3646( C2271 C3646 ) C2273_=_C2402( C2273 C2402 ) C2273_=_C2849( C2273 C2849 ) C2273_=_C2880( C2273 C2880 ) \nC2273_=_C3207( C2273 C3207 ) C2273_=_C3218( C2273 C3218 ) C2273_=_C3287( C2273 C3287 ) C2273_=_C3312( C2273 C3312 ) C2273_=_C3356( C2273 C3356 ) C2273_=_C3422( C2273 C3422 ) \nC2273_=_C3504( C2273 C3504 ) C2273_=_C3637( C2273 C3637 ) C2273_=_C3776( C2273 C3776 ) C2273_=_C3777( C2273 C3777 ) C2273_=_C3778( C2273 C3778 ) C2273_=_C3779( C2273 C3779 ) \nC2273_=_C3780( C2273 C3780 ) C2273_=_C3781( C2273 C3781 ) C2273_=_C3782( C2273 C3782 ) C2273_=_C3783( C2273 C3783 ) C2273_=_C3784( C2273 C3784 ) C2273_=_C3785( C2273 C3785 ) \nC2330_=_C2551( C2330 C2551 ) C2330_=_C2607( C2330 C2607 ) C2330_=_C2679( C2330 C2679 ) C2330_=_C2690( C2330 C2690 ) C2330_=_C2755( C2330 C2755 ) C2330_=_C2983( C2330 C2983 ) \nC2330_=_C3175( C2330 C3175 ) C2330_=_C3202( C2330 C3202 ) C2330_=_C3376( C2330 C3376 ) C2330_=_C3419( C2330 C3419 ) C2330_=_C3421( C2330 C3421 ) C2330_=_C3422( C2330 C3422 ) \nC2330_=_C3423( C2330 C3423 ) C2330_=_C3424( C2330 C3424 ) C2330_=_C3425( C2330 C3425 ) C2330_=_C3426( C2330 C3426 ) C2330_=_C3427( C2330 C3427 ) C2330_=_C3428( C2330 C3428 ) \nC2330_=_C3429( C2330 C3429 ) C2402_=_C2849( C2402 C2849 ) C2402_=_C2880( C2402 C2880 ) C2402_=_C3207( C2402 C3207 ) C2402_=_C3218( C2402 C3218 ) C2402_=_C3287( C2402 C3287 ) \nC2402_=_C3312( C2402 C3312 ) C2402_=_C3356( C2402 C3356 ) C2402_=_C3422( C2402 C3422 ) C2402_=_C3504( C2402 C3504 ) C2402_=_C3637( C2402 C3637 ) C2402_=_C3776( C2402 C3776 ) \nC2402_=_C3777( C2402 C3777 ) C2402_=_C3778( C2402 C3778 ) C2402_=_C3779( C2402 C3779 ) C2402_=_C3780( C2402 C3780 ) C2402_=_C3781( C2402 C3781 ) C2402_=_C3782( C2402 C3782 ) \nC2402_=_C3783( C2402 C3783 ) C2402_=_C3784( C2402 C3784 ) C2402_=_C3785( C2402 C3785 ) C2467_=_C2475( C2467 C2475 ) C2467_=_C2485( C2467 C2485 ) C2467_=_C2570( C2467 C2570 ) \nC2467_=_C2623( C2467 C2623 ) C2467_=_C2642( C2467 C2642 ) C2467_=_C2687( C2467 C2687 ) C2467_=_C2688( C2467 C2688 ) C2467_=_C2689( C2467 C2689 ) C2467_=_C2690( C2467 C2690 ) \nC2467_=_C2691( C2467 C2691 ) C2467_=_C2693( C2467 C2693 ) C2467_=_C2694( C2467 C2694 ) C2467_=_C2695( C2467 C2695 ) C2467_=_C2696( C2467 C2696 ) C2467_=_C2698( C2467 C2698 ) \nC2467_=_C2699( C2467 C2699 ) C2467_=_C2700( C2467 C2700 ) C2467_=_C2701( C2467 C2701 ) C2475_=_C2493( C2475 C2493 ) C2475_=_C2579( C2475 C2579 ) C2475_=_C2630( C2475 C2630 ) \nC2475_=_C2730( C2475 C2730 ) C2475_=_C3122( C2475 C3122 ) C2475_=_C3148( C2475 C3148 ) C2475_=_C3217( C2475 C3217 ) C2475_=_C3301( C2475 C3301 ) C2475_=_C3377( C2475 C3377 ) \nC2475_=_C3483( C2475 C3483 ) C2475_=_C3503( C2475 C3503 ) C2475_=_C3521( C2475 C3521 ) C2475_=_C3522( C2475 C3522 ) C2475_=_C3523( C2475 C3523 ) C2475_=_C3524( C2475 C3524 ) \nC2475_=_C3525( C2475 C3525 ) C2485_=_C2493( C2485 C2493 ) C2485_=_C2570( C2485 C2570 ) C2485_=_C2623( C2485 C2623 ) C2485_=_C2642( C2485 C2642 ) C2485_=_C2687( C2485 C2687 ) \nC2485_=_C2688( C2485 C2688 ) C2485_=_C2689( C2485 C2689 ) C2485_=_C2690( C2485 C2690 ) C2485_=_C2691( C2485 C2691 ) C2485_=_C2693( C2485 C2693 ) C2485_=_C2694( C2485 C2694 ) \nC2485_=_C2695( C2485 C2695 ) C2485_=_C2696( C2485 C2696 ) C2485_=_C2698( C2485 C2698 ) C2485_=_C2699( C2485 C2699 ) C2485_=_C2700( C2485 C2700 ) C2485_=_C2701( C2485 C2701 ) \nC2493_=_C2579( C2493 C2579 ) C2493_=_C2630( C2493 C2630 ) C2493_=_C2730( C2493 C2730 ) C2493_=_C3122( C2493 C3122 ) C2493_=_C3148( C2493 C3148 ) C2493_=_C3217( C2493 C3217 ) \nC2493_=_C3301( C2493 C3301 ) C2493_=_C3377( C2493 C3377 ) C2493_=_C3483( C2493 C3483 ) C2493_=_C3503( C2493 C3503 ) C2493_=_C3521( C2493 C3521 ) C2493_=_C3522( C2493 C3522 ) \nC2493_=_C3523( C2493 C3523 ) C2493_=_C3524( C2493 C3524 ) C2493_=_C3525( C2493 C3525 ) C2513_=_C2610( C2513 C2610 ) C2513_=_C2661( C2513 C2661 ) C2513_=_C2694( C2513 C2694 ) \nC2513_=_C2976( C2513 C2976 ) C2513_=_C3045( C2513 C3045 ) C2513_=_C3205( C2513 C3205 ) C2513_=_C3229( C2513 C3229 ) C2513_=_C3439( C2513 C3439 ) C2513_=_C3562( C2513 C3562 ) \nC2513_=_C3590( C2513 C3590 ) C2513_=_C3637( C2513 C3637 ) C2513_=_C3638( C2513 C3638 ) C2513_=_C3639( C2513 C3639 ) C2513_=_C3640( C2513 C3640 ) C2513_=_C3641( C2513 C3641 ) \nC2513_=_C3642( C2513 C3642 ) C2513_=_C3643( C2513 C3643 ) C2513_=_C3644( C2513 C3644 ) C2513_=_C3645( C2513 C3645 ) C2513_=_C3646( C2513 C3646 ) C2551_=_C2607( C2551 C2607 ) \nC2551_=_C2679( C2551 C2679 ) C2551_=_C2690( C2551 C2690 ) C2551_=_C2755( C2551 C2755 ) C2551_=_C2983( C2551 C2983 ) C2551_=_C3175( C2551 C3175 ) C2551_=_C3202( C2551 C3202 ) \nC2551_=_C3376( C2551 C3376 ) C2551_=_C3419( C2551 C3419 ) C2551_=_C3421( C2551 C3421 ) C2551_=_C3422( C2551 C3422 ) C2551_=_C3423( C2551 C3423 ) C2551_=_C3424( C2551 C3424 ) \nC2551_=_C3425( C2551 C3425 ) C2551_=_C3426( C2551 C3426 ) C2551_=_C3427( C2551 C3427 ) C2551_=_C3428( C2551 C3428 ) C2551_=_C3429( C2551 C3429 ) C2570_=_C2579( C2570 C2579 ) \nC2570_=_C2623( C2570 C2623 ) C2570_=_C2642( C2570 C2642 ) C2570_=_C2687( C2570 C2687 ) C2570_=_C2688( C2570 C2688 ) C2570_=_C2689( C2570 C2689 ) C2570_=_C2690( C2570 C2690 ) \nC2570_=_C2691( C2570 C2691 ) C2570_=_C2693( C2570 C2693 ) C2570_=_C2694( C2570 C2694 ) C2570_=_C2695( C2570 C2695 ) C2570_=_C2696( C2570 C2696 ) C2570_=_C2698( C2570 C2698 ) \nC2570_=_C2699( C2570 C2699 ) C2570_=_C2700( C2570 C2700 ) C2570_=_C2701( C2570 C2701 ) C2579_=_C2630( C2579 C2630 ) C2579_=_C2730( C2579 C2730 ) C2579_=_C3122( C2579 C3122 ) \nC2579_=_C3148( C2579 C3148 ) C2579_=_C3217( C2579 C3217 ) C2579_=_C3301( C2579 C3301 ) C2579_=_C3377( C2579 C3377 ) C2579_=_C3483( C2579 C3483 ) C2579_=_C3503( C2579 C3503 ) \nC2579_=_C3521( C2579 C3521 ) C2579_=_C3522( C2579 C3522 ) C2579_=_C3523( C2579 C3523 ) C2579_=_C3524( C2579 C3524 ) C2579_=_C3525( C2579 C3525 ) C2607_=_C2610( C2607 C2610 ) \nC2607_=_C2679( C2607 C2679 ) C2607_=_C2690( C2607 C2690 ) C2607_=_C2755( C2607 C2755 ) C2607_=_C2983( C2607 C2983 ) C2607_=_C3175( C2607 C3175 ) C2607_=_C3202( C2607 C3202 ) \nC2607_=_C3376( C2607 C3376 ) C2607_=_C3419( C2607 C3419 ) C2607_=_C3421( C2607 C3421 ) C2607_=_C3422( C2607 C3422 ) C2607_=_C3423( C2607 C3423 ) C2607_=_C3424( C2607 C3424 ) \nC2607_=_C3425( C2607 C3425 ) C2607_=_C3426( C2607 C3426 ) C2607_=_C3427( C2607 C3427 ) C2607_=_C3428( C2607 C3428 ) C2607_=_C3429( C2607 C3429 ) C2610_=_C2661( C2610 C2661 ) \nC2610_=_C2694( C2610 C2694 ) C2610_=_C2976( C2610 C2976 ) C2610_=_C3045( C2610 C3045 ) C2610_=_C3205( C2610 C3205 ) C2610_=_C3229( C2610 C3229 ) C2610_=_C3439( C2610 C3439 ) \nC2610_=_C3562( C2610 C3562 ) C2610_=_C3590( C2610 C3590 ) C2610_=_C3637( C2610 C3637 ) C2610_=_C3638( C2610 C3638 ) C2610_=_C3639( C2610 C3639 ) C2610_=_C3640( C2610 C3640 ) \nC2610_=_C3641( C2610 C3641 ) C2610_=_C3642( C2610 C3642 ) C2610_=_C3643( C2610 C3643 ) C2610_=_C3644( C2610 C3644 ) C2610_=_C3645( C2610 C3645 ) C2610_=_C3646( C2610 C3646 ) \nC2623_=_C2630( C2623 C2630 ) C2623_=_C2642( C2623 C2642 ) C2623_=_C2687( C2623 C2687 ) C2623_=_C2688( C2623 C2688 ) C2623_=_C2689( C2623 C2689 ) C2623_=_C2690( C2623 C2690 ) \nC2623_=_C2691( C2623 C2691 ) C2623_=_C2693( C2623 C2693 ) C2623_=_C2694( C2623 C2694 ) C2623_=_C2695( C2623 C2695 ) C2623_=_C2696( C2623 C2696 ) C2623_=_C2698( C2623 C2698 ) \nC2623_=_C2699( C2623 C2699 ) C2623_=_C2700( C2623 C2700 ) C2623_=_C2701( C2623 C2701 ) C2630_=_C2730( C2630 C2730 ) C2630_=_C3122( C2630 C3122 ) C2630_=_C3148( C2630 C3148 ) \nC2630_=_C3217( C2630 C3217 ) C2630_=_C3301( C2630 C3301 ) C2630_=_C3377( C2630 C3377 ) C2630_=_C3483( C2630 C3483 ) C2630_=_C3503( C2630 C3503 ) C2630_=_C3521( C2630 C3521 ) \nC2630_=_C3522(</w:t>
      </w:r>
    </w:p>
    <w:p>
      <w:pPr>
        <w:pStyle w:val="PreformattedText"/>
        <w:bidi w:val="0"/>
        <w:spacing w:before="0" w:after="0"/>
        <w:jc w:val="left"/>
        <w:rPr/>
      </w:pPr>
      <w:r>
        <w:rPr/>
        <w:t xml:space="preserve"> </w:t>
      </w:r>
      <w:r>
        <w:rPr/>
        <w:t>C2630 C3522 ) C2630_=_C3523( C2630 C3523 ) C2630_=_C3524( C2630 C3524 ) C2630_=_C3525( C2630 C3525 ) C2642_=_C2687( C2642 C2687 ) C2642_=_C2688( C2642 C2688 ) \nC2642_=_C2689( C2642 C2689 ) C2642_=_C2690( C2642 C2690 ) C2642_=_C2691( C2642 C2691 ) C2642_=_C2693( C2642 C2693 ) C2642_=_C2694( C2642 C2694 ) C2642_=_C2695( C2642 C2695 ) \nC2642_=_C2696( C2642 C2696 ) C2642_=_C2698( C2642 C2698 ) C2642_=_C2699( C2642 C2699 ) C2642_=_C2700( C2642 C2700 ) C2642_=_C2701( C2642 C2701 ) C2661_=_C2694( C2661 C2694 ) \nC2661_=_C2976( C2661 C2976 ) C2661_=_C3045( C2661 C3045 ) C2661_=_C3205( C2661 C3205 ) C2661_=_C3229( C2661 C3229 ) C2661_=_C3439( C2661 C3439 ) C2661_=_C3562( C2661 C3562 ) \nC2661_=_C3590( C2661 C3590 ) C2661_=_C3637( C2661 C3637 ) C2661_=_C3638( C2661 C3638 ) C2661_=_C3639( C2661 C3639 ) C2661_=_C3640( C2661 C3640 ) C2661_=_C3641( C2661 C3641 ) \nC2661_=_C3642( C2661 C3642 ) C2661_=_C3643( C2661 C3643 ) C2661_=_C3644( C2661 C3644 ) C2661_=_C3645( C2661 C3645 ) C2661_=_C3646( C2661 C3646 ) C2679_=_C2690( C2679 C2690 ) \nC2679_=_C2755( C2679 C2755 ) C2679_=_C2983( C2679 C2983 ) C2679_=_C3175( C2679 C3175 ) C2679_=_C3202( C2679 C3202 ) C2679_=_C3376( C2679 C3376 ) C2679_=_C3419( C2679 C3419 ) \nC2679_=_C3421( C2679 C3421 ) C2679_=_C3422( C2679 C3422 ) C2679_=_C3423( C2679 C3423 ) C2679_=_C3424( C2679 C3424 ) C2679_=_C3425( C2679 C3425 ) C2679_=_C3426( C2679 C3426 ) \nC2679_=_C3427( C2679 C3427 ) C2679_=_C3428( C2679 C3428 ) C2679_=_C3429( C2679 C3429 ) C2687_=_C2688( C2687 C2688 ) C2687_=_C2689( C2687 C2689 ) C2687_=_C2690( C2687 C2690 ) \nC2687_=_C2691( C2687 C2691 ) C2687_=_C2693( C2687 C2693 ) C2687_=_C2694( C2687 C2694 ) C2687_=_C2695( C2687 C2695 ) C2687_=_C2696( C2687 C2696 ) C2687_=_C2698( C2687 C2698 ) \nC2687_=_C2699( C2687 C2699 ) C2687_=_C2700( C2687 C2700 ) C2687_=_C2701( C2687 C2701 ) C2688_=_C2689( C2688 C2689 ) C2688_=_C2690( C2688 C2690 ) C2688_=_C2691( C2688 C2691 ) \nC2688_=_C2693( C2688 C2693 ) C2688_=_C2694( C2688 C2694 ) C2688_=_C2695( C2688 C2695 ) C2688_=_C2696( C2688 C2696 ) C2688_=_C2698( C2688 C2698 ) C2688_=_C2699( C2688 C2699 ) \nC2688_=_C2700( C2688 C2700 ) C2688_=_C2701( C2688 C2701 ) C2688_=_C3202( C2688 C3202 ) C2688_=_C3205( C2688 C3205 ) C2688_=_C3207( C2688 C3207 ) C2689_=_C2690( C2689 C2690 ) \nC2689_=_C2691( C2689 C2691 ) C2689_=_C2693( C2689 C2693 ) C2689_=_C2694( C2689 C2694 ) C2689_=_C2695( C2689 C2695 ) C2689_=_C2696( C2689 C2696 ) C2689_=_C2698( C2689 C2698 ) \nC2689_=_C2699( C2689 C2699 ) C2689_=_C2700( C2689 C2700 ) C2689_=_C2701( C2689 C2701 ) C2689_=_C3301( C2689 C3301 ) C2690_=_C2691( C2690 C2691 ) C2690_=_C2693( C2690 C2693 ) \nC2690_=_C2694( C2690 C2694 ) C2690_=_C2695( C2690 C2695 ) C2690_=_C2696( C2690 C2696 ) C2690_=_C2698( C2690 C2698 ) C2690_=_C2699( C2690 C2699 ) C2690_=_C2700( C2690 C2700 ) \nC2690_=_C2701( C2690 C2701 ) C2690_=_C2755( C2690 C2755 ) C2690_=_C2983( C2690 C2983 ) C2690_=_C3175( C2690 C3175 ) C2690_=_C3202( C2690 C3202 ) C2690_=_C3376( C2690 C3376 ) \nC2690_=_C3419( C2690 C3419 ) C2690_=_C3421( C2690 C3421 ) C2690_=_C3422( C2690 C3422 ) C2690_=_C3423( C2690 C3423 ) C2690_=_C3424( C2690 C3424 ) C2690_=_C3425( C2690 C3425 ) \nC2690_=_C3426( C2690 C3426 ) C2690_=_C3427( C2690 C3427 ) C2690_=_C3428( C2690 C3428 ) C2690_=_C3429( C2690 C3429 ) C2691_=_C2693( C2691 C2693 ) C2691_=_C2694( C2691 C2694 ) \nC2691_=_C2695( C2691 C2695 ) C2691_=_C2696( C2691 C2696 ) C2691_=_C2698( C2691 C2698 ) C2691_=_C2699( C2691 C2699 ) C2691_=_C2700( C2691 C2700 ) C2691_=_C2701( C2691 C2701 ) \nC2691_=_C3483( C2691 C3483 ) C2693_=_C2694( C2693 C2694 ) C2693_=_C2695( C2693 C2695 ) C2693_=_C2696( C2693 C2696 ) C2693_=_C2698( C2693 C2698 ) C2693_=_C2699( C2693 C2699 ) \nC2693_=_C2700( C2693 C2700 ) C2693_=_C2701( C2693 C2701 ) C2693_=_C3590( C2693 C3590 ) C2694_=_C2695( C2694 C2695 ) C2694_=_C2696( C2694 C2696 ) C2694_=_C2698( C2694 C2698 ) \nC2694_=_C2699( C2694 C2699 ) C2694_=_C2700( C2694 C2700 ) C2694_=_C2701( C2694 C2701 ) C2694_=_C2976( C2694 C2976 ) C2694_=_C3045( C2694 C3045 ) C2694_=_C3205( C2694 C3205 ) \nC2694_=_C3229( C2694 C3229 ) C2694_=_C3439( C2694 C3439 ) C2694_=_C3562( C2694 C3562 ) C2694_=_C3590( C2694 C3590 ) C2694_=_C3637( C2694 C3637 ) C2694_=_C3638( C2694 C3638 ) \nC2694_=_C3639( C2694 C3639 ) C2694_=_C3640( C2694 C3640 ) C2694_=_C3641( C2694 C3641 ) C2694_=_C3642( C2694 C3642 ) C2694_=_C3643( C2694 C3643 ) C2694_=_C3644( C2694 C3644 ) \nC2694_=_C3645( C2694 C3645 ) C2694_=_C3646( C2694 C3646 ) C2695_=_C2696( C2695 C2696 ) C2695_=_C2698( C2695 C2698 ) C2695_=_C2699( C2695 C2699 ) C2695_=_C2700( C2695 C2700 ) \nC2695_=_C2701( C2695 C2701 ) C2695_=_C3421( C2695 C3421 ) C2696_=_C2698( C2696 C2698 ) C2696_=_C2699( C2696 C2699 ) C2696_=_C2700( C2696 C2700 ) C2696_=_C2701( C2696 C2701 ) \nC2696_=_C3521( C2696 C3521 ) C2698_=_C2699( C2698 C2699 ) C2698_=_C2700( C2698 C2700 ) C2698_=_C2701( C2698 C2701 ) C2698_=_C3424( C2698 C3424 ) C2698_=_C3640( C2698 C3640 ) \nC2698_=_C3777( C2698 C3777 ) C2699_=_C2700( C2699 C2700 ) C2699_=_C2701( C2699 C2701 ) C2699_=_C3426( C2699 C3426 ) C2699_=_C3642( C2699 C3642 ) C2699_=_C3778( C2699 C3778 ) \nC2700_=_C2701( C2700 C2701 ) C2700_=_C3429( C2700 C3429 ) C2730_=_C3122( C2730 C3122 ) C2730_=_C3148( C2730 C3148 ) C2730_=_C3217( C2730 C3217 ) C2730_=_C3301( C2730 C3301 ) \nC2730_=_C3377( C2730 C3377 ) C2730_=_C3483( C2730 C3483 ) C2730_=_C3503( C2730 C3503 ) C2730_=_C3521( C2730 C3521 ) C2730_=_C3522( C2730 C3522 ) C2730_=_C3523( C2730 C3523 ) \nC2730_=_C3524( C2730 C3524 ) C2730_=_C3525( C2730 C3525 ) C2755_=_C2983( C2755 C2983 ) C2755_=_C3175( C2755 C3175 ) C2755_=_C3202( C2755 C3202 ) C2755_=_C3376( C2755 C3376 ) \nC2755_=_C3419( C2755 C3419 ) C2755_=_C3421( C2755 C3421 ) C2755_=_C3422( C2755 C3422 ) C2755_=_C3423( C2755 C3423 ) C2755_=_C3424( C2755 C3424 ) C2755_=_C3425( C2755 C3425 ) \nC2755_=_C3426( C2755 C3426 ) C2755_=_C3427( C2755 C3427 ) C2755_=_C3428( C2755 C3428 ) C2755_=_C3429( C2755 C3429 ) C2849_=_C2880( C2849 C2880 ) C2849_=_C3207( C2849 C3207 ) \nC2849_=_C3218( C2849 C3218 ) C2849_=_C3287( C2849 C3287 ) C2849_=_C3312( C2849 C3312 ) C2849_=_C3356( C2849 C3356 ) C2849_=_C3422( C2849 C3422 ) C2849_=_C3504( C2849 C3504 ) \nC2849_=_C3637( C2849 C3637 ) C2849_=_C3776( C2849 C3776 ) C2849_=_C3777( C2849 C3777 ) C2849_=_C3778( C2849 C3778 ) C2849_=_C3779( C2849 C3779 ) C2849_=_C3780( C2849 C3780 ) \nC2849_=_C3781( C2849 C3781 ) C2849_=_C3782( C2849 C3782 ) C2849_=_C3783( C2849 C3783 ) C2849_=_C3784( C2849 C3784 ) C2849_=_C3785( C2849 C3785 ) C2880_=_C3207( C2880 C3207 ) \nC2880_=_C3218( C2880 C3218 ) C2880_=_C3287( C2880 C3287 ) C2880_=_C3312( C2880 C3312 ) C2880_=_C3356( C2880 C3356 ) C2880_=_C3422( C2880 C3422 ) C2880_=_C3504( C2880 C3504 ) \nC2880_=_C3637( C2880 C3637 ) C2880_=_C3776( C2880 C3776 ) C2880_=_C3777( C2880 C3777 ) C2880_=_C3778( C2880 C3778 ) C2880_=_C3779( C2880 C3779 ) C2880_=_C3780( C2880 C3780 ) \nC2880_=_C3781( C2880 C3781 ) C2880_=_C3782( C2880 C3782 ) C2880_=_C3783( C2880 C3783 ) C2880_=_C3784( C2880 C3784 ) C2880_=_C3785( C2880 C3785 ) C2976_=_C3045( C2976 C3045 ) \nC2976_=_C3205( C2976 C3205 ) C2976_=_C3229( C2976 C3229 ) C2976_=_C3439( C2976 C3439 ) C2976_=_C3562( C2976 C3562 ) C2976_=_C3590( C2976 C3590 ) C2976_=_C3637( C2976 C3637 ) \nC2976_=_C3638( C2976 C3638 ) C2976_=_C3639( C2976 C3639 ) C2976_=_C3640( C2976 C3640 ) C2976_=_C3641( C2976 C3641 ) C2976_=_C3642( C2976 C3642 ) C2976_=_C3643( C2976 C3643 ) \nC2976_=_C3644( C2976 C3644 ) C2976_=_C3645( C2976 C3645 ) C2976_=_C3646( C2976 C3646 ) C2983_=_C3175( C2983 C3175 ) C2983_=_C3202( C2983 C3202 ) C2983_=_C3376( C2983 C3376 ) \nC2983_=_C3419( C2983 C3419 ) C2983_=_C3421( C2983 C3421 ) C2983_=_C3422( C2983 C3422 ) C2983_=_C3423( C2983 C3423 ) C2983_=_C3424( C2983 C3424 ) C2983_=_C3425( C2983 C3425 ) \nC2983_=_C3426( C2983 C3426 ) C2983_=_C3427( C2983 C3427 ) C2983_=_C3428( C2983 C3428 ) C2983_=_C3429( C2983 C3429 ) C3045_=_C3205( C3045 C3205 ) C3045_=_C3229( C3045 C3229 ) \nC3045_=_C3439( C3045 C3439 ) C3045_=_C3562( C3045 C3562 ) C3045_=_C3590( C3045 C3590 ) C3045_=_C3637( C3045 C3637 ) C3045_=_C3638( C3045 C3638 ) C3045_=_C3639( C3045 C3639 ) \nC3045_=_C3640( C3045 C3640 ) C3045_=_C3641( C3045 C3641 ) C3045_=_C3642( C3045 C3642 ) C3045_=_C3643( C3045 C3643 ) C3045_=_C3644( C3045 C3644 ) C3045_=_C3645( C3045 C3645 ) \nC3045_=_C3646( C3045 C3646 ) C3122_=_C3148( C3122 C3148 ) C3122_=_C3217( C3122 C3217 ) C3122_=_C3301( C3122 C3301 ) C3122_=_C3377( C3122 C3377 ) C3122_=_C3483( C3122 C3483 ) \nC3122_=_C3503( C3122 C3503 ) C3122_=_C3521( C3122 C3521 ) C3122_=_C3522( C3122 C3522 ) C3122_=_C3523( C3122 C3523 ) C3122_=_C3524( C3122 C3524 ) C3122_=_C3525( C3122 C3525 ) \nC3148_=_C3217( C3148 C3217 ) C3148_=_C3301( C3148 C3301 ) C3148_=_C3377( C3148 C3377 ) C3148_=_C3483( C3148 C3483 ) C3148_=_C3503( C3148 C3503 ) C3148_=_C3521( C3148 C3521 ) \nC3148_=_C3522( C3148 C3522 ) C3148_=_C3523( C3148 C3523 ) C3148_=_C3524( C3148 C3524 ) C3148_=_C3525( C3148 C3525 ) C3175_=_C3202( C3175 C3202 ) C3175_=_C3376( C3175 C3376 ) \nC3175_=_C3419( C3175 C3419 ) C3175_=_C3421( C3175 C3421 ) C3175_=_C3422( C3175 C3422 ) C3175_=_C3423( C3175 C3423 ) C3175_=_C3424( C3175 C3424 ) C3175_=_C3425( C3175 C3425 ) \nC3175_=_C3426( C3175 C3426 ) C3175_=_C3427( C3175 C3427 ) C3175_=_C3428( C3175 C3428 ) C3175_=_C3429( C3175 C3429 ) C3202_=_C3205( C3202 C3205 ) C3202_=_C3207( C3202 C3207 ) \nC3202_=_C3376( C3202 C3376 ) C3202_=_C3419( C3202 C3419 ) C3202_=_C3421( C3202 C3421 ) C3202_=_C3422( C3202 C3422 ) C3202_=_C3423( C3202 C3423 ) C3202_=_C3424( C3202 C3424 ) \nC3202_=_C3425( C3202 C3425 ) C3202_=_C3426( C3202 C3426 ) C3202_=_C3427( C3202 C3427 ) C3202_=_C3428( C3202 C3428 ) C3202_=_C3429( C3202 C3429 ) C3205_=_C3207( C3205 C3207 ) \nC3205_=_C3229( C3205 C3229 ) C3205_=_C3439( C3205 C3439 ) C3205_=_C3562( C3205 C3562 ) C3205_=_C3590( C3205 C3590 ) C3205_=_C3637( C3205 C3637 ) C3205_=_C3638( C3205 C3638 ) \nC3205_=_C3639( C3205 C3639 ) C3205_=_C3640( C3205 C3640 ) C3205_=_C3641(</w:t>
      </w:r>
    </w:p>
    <w:p>
      <w:pPr>
        <w:pStyle w:val="PreformattedText"/>
        <w:bidi w:val="0"/>
        <w:spacing w:before="0" w:after="0"/>
        <w:jc w:val="left"/>
        <w:rPr/>
      </w:pPr>
      <w:r>
        <w:rPr/>
        <w:t xml:space="preserve"> </w:t>
      </w:r>
      <w:r>
        <w:rPr/>
        <w:t>C3205 C3641 ) C3205_=_C3642( C3205 C3642 ) C3205_=_C3643( C3205 C3643 ) C3205_=_C3644( C3205 C3644 ) \nC3205_=_C3645( C3205 C3645 ) C3205_=_C3646( C3205 C3646 ) C3207_=_C3218( C3207 C3218 ) C3207_=_C3287( C3207 C3287 ) C3207_=_C3312( C3207 C3312 ) C3207_=_C3356( C3207 C3356 ) \nC3207_=_C3422( C3207 C3422 ) C3207_=_C3504( C3207 C3504 ) C3207_=_C3637( C3207 C3637 ) C3207_=_C3776( C3207 C3776 ) C3207_=_C3777( C3207 C3777 ) C3207_=_C3778( C3207 C3778 ) \nC3207_=_C3779( C3207 C3779 ) C3207_=_C3780( C3207 C3780 ) C3207_=_C3781( C3207 C3781 ) C3207_=_C3782( C3207 C3782 ) C3207_=_C3783( C3207 C3783 ) C3207_=_C3784( C3207 C3784 ) \nC3207_=_C3785( C3207 C3785 ) C3217_=_C3218( C3217 C3218 ) C3217_=_C3301( C3217 C3301 ) C3217_=_C3377( C3217 C3377 ) C3217_=_C3483( C3217 C3483 ) C3217_=_C3503( C3217 C3503 ) \nC3217_=_C3521( C3217 C3521 ) C3217_=_C3522( C3217 C3522 ) C3217_=_C3523( C3217 C3523 ) C3217_=_C3524( C3217 C3524 ) C3217_=_C3525( C3217 C3525 ) C3218_=_C3287( C3218 C3287 ) \nC3218_=_C3312( C3218 C3312 ) C3218_=_C3356( C3218 C3356 ) C3218_=_C3422( C3218 C3422 ) C3218_=_C3504( C3218 C3504 ) C3218_=_C3637( C3218 C3637 ) C3218_=_C3776( C3218 C3776 ) \nC3218_=_C3777( C3218 C3777 ) C3218_=_C3778( C3218 C3778 ) C3218_=_C3779( C3218 C3779 ) C3218_=_C3780( C3218 C3780 ) C3218_=_C3781( C3218 C3781 ) C3218_=_C3782( C3218 C3782 ) \nC3218_=_C3783( C3218 C3783 ) C3218_=_C3784( C3218 C3784 ) C3218_=_C3785( C3218 C3785 ) C3229_=_C3439( C3229 C3439 ) C3229_=_C3562( C3229 C3562 ) C3229_=_C3590( C3229 C3590 ) \nC3229_=_C3637( C3229 C3637 ) C3229_=_C3638( C3229 C3638 ) C3229_=_C3639( C3229 C3639 ) C3229_=_C3640( C3229 C3640 ) C3229_=_C3641( C3229 C3641 ) C3229_=_C3642( C3229 C3642 ) \nC3229_=_C3643( C3229 C3643 ) C3229_=_C3644( C3229 C3644 ) C3229_=_C3645( C3229 C3645 ) C3229_=_C3646( C3229 C3646 ) C3287_=_C3312( C3287 C3312 ) C3287_=_C3356( C3287 C3356 ) \nC3287_=_C3422( C3287 C3422 ) C3287_=_C3504( C3287 C3504 ) C3287_=_C3637( C3287 C3637 ) C3287_=_C3776( C3287 C3776 ) C3287_=_C3777( C3287 C3777 ) C3287_=_C3778( C3287 C3778 ) \nC3287_=_C3779( C3287 C3779 ) C3287_=_C3780( C3287 C3780 ) C3287_=_C3781( C3287 C3781 ) C3287_=_C3782( C3287 C3782 ) C3287_=_C3783( C3287 C3783 ) C3287_=_C3784( C3287 C3784 ) \nC3287_=_C3785( C3287 C3785 ) C3301_=_C3377( C3301 C3377 ) C3301_=_C3483( C3301 C3483 ) C3301_=_C3503( C3301 C3503 ) C3301_=_C3521( C3301 C3521 ) C3301_=_C3522( C3301 C3522 ) \nC3301_=_C3523( C3301 C3523 ) C3301_=_C3524( C3301 C3524 ) C3301_=_C3525( C3301 C3525 ) C3312_=_C3356( C3312 C3356 ) C3312_=_C3422( C3312 C3422 ) C3312_=_C3504( C3312 C3504 ) \nC3312_=_C3637( C3312 C3637 ) C3312_=_C3776( C3312 C3776 ) C3312_=_C3777( C3312 C3777 ) C3312_=_C3778( C3312 C3778 ) C3312_=_C3779( C3312 C3779 ) C3312_=_C3780( C3312 C3780 ) \nC3312_=_C3781( C3312 C3781 ) C3312_=_C3782( C3312 C3782 ) C3312_=_C3783( C3312 C3783 ) C3312_=_C3784( C3312 C3784 ) C3312_=_C3785( C3312 C3785 ) C3356_=_C3422( C3356 C3422 ) \nC3356_=_C3504( C3356 C3504 ) C3356_=_C3637( C3356 C3637 ) C3356_=_C3776( C3356 C3776 ) C3356_=_C3777( C3356 C3777 ) C3356_=_C3778( C3356 C3778 ) C3356_=_C3779( C3356 C3779 ) \nC3356_=_C3780( C3356 C3780 ) C3356_=_C3781( C3356 C3781 ) C3356_=_C3782( C3356 C3782 ) C3356_=_C3783( C3356 C3783 ) C3356_=_C3784( C3356 C3784 ) C3356_=_C3785( C3356 C3785 ) \nC3376_=_C3377( C3376 C3377 ) C3376_=_C3419( C3376 C3419 ) C3376_=_C3421( C3376 C3421 ) C3376_=_C3422( C3376 C3422 ) C3376_=_C3423( C3376 C3423 ) C3376_=_C3424( C3376 C3424 ) \nC3376_=_C3425( C3376 C3425 ) C3376_=_C3426( C3376 C3426 ) C3376_=_C3427( C3376 C3427 ) C3376_=_C3428( C3376 C3428 ) C3376_=_C3429( C3376 C3429 ) C3377_=_C3483( C3377 C3483 ) \nC3377_=_C3503( C3377 C3503 ) C3377_=_C3521( C3377 C3521 ) C3377_=_C3522( C3377 C3522 ) C3377_=_C3523( C3377 C3523 ) C3377_=_C3524( C3377 C3524 ) C3377_=_C3525( C3377 C3525 ) \nC3419_=_C3421( C3419 C3421 ) C3419_=_C3422( C3419 C3422 ) C3419_=_C3423( C3419 C3423 ) C3419_=_C3424( C3419 C3424 ) C3419_=_C3425( C3419 C3425 ) C3419_=_C3426( C3419 C3426 ) \nC3419_=_C3427( C3419 C3427 ) C3419_=_C3428( C3419 C3428 ) C3419_=_C3429( C3419 C3429 ) C3421_=_C3422( C3421 C3422 ) C3421_=_C3423( C3421 C3423 ) C3421_=_C3424( C3421 C3424 ) \nC3421_=_C3425( C3421 C3425 ) C3421_=_C3426( C3421 C3426 ) C3421_=_C3427( C3421 C3427 ) C3421_=_C3428( C3421 C3428 ) C3421_=_C3429( C3421 C3429 ) C3422_=_C3423( C3422 C3423 ) \nC3422_=_C3424( C3422 C3424 ) C3422_=_C3425( C3422 C3425 ) C3422_=_C3426( C3422 C3426 ) C3422_=_C3427( C3422 C3427 ) C3422_=_C3428( C3422 C3428 ) C3422_=_C3429( C3422 C3429 ) \nC3422_=_C3504( C3422 C3504 ) C3422_=_C3637( C3422 C3637 ) C3422_=_C3776( C3422 C3776 ) C3422_=_C3777( C3422 C3777 ) C3422_=_C3778( C3422 C3778 ) C3422_=_C3779( C3422 C3779 ) \nC3422_=_C3780( C3422 C3780 ) C3422_=_C3781( C3422 C3781 ) C3422_=_C3782( C3422 C3782 ) C3422_=_C3783( C3422 C3783 ) C3422_=_C3784( C3422 C3784 ) C3422_=_C3785( C3422 C3785 ) \nC3423_=_C3424( C3423 C3424 ) C3423_=_C3425( C3423 C3425 ) C3423_=_C3426( C3423 C3426 ) C3423_=_C3427( C3423 C3427 ) C3423_=_C3428( C3423 C3428 ) C3423_=_C3429( C3423 C3429 ) \nC3424_=_C3425( C3424 C3425 ) C3424_=_C3426( C3424 C3426 ) C3424_=_C3427( C3424 C3427 ) C3424_=_C3428( C3424 C3428 ) C3424_=_C3429( C3424 C3429 ) C3424_=_C3640( C3424 C3640 ) \nC3424_=_C3777( C3424 C3777 ) C3425_=_C3426( C3425 C3426 ) C3425_=_C3427( C3425 C3427 ) C3425_=_C3428( C3425 C3428 ) C3425_=_C3429( C3425 C3429 ) C3425_=_C3641( C3425 C3641 ) \nC3426_=_C3427( C3426 C3427 ) C3426_=_C3428( C3426 C3428 ) C3426_=_C3429( C3426 C3429 ) C3426_=_C3642( C3426 C3642 ) C3426_=_C3778( C3426 C3778 ) C3427_=_C3428( C3427 C3428 ) \nC3427_=_C3429( C3427 C3429 ) C3428_=_C3429( C3428 C3429 ) C3439_=_C3562( C3439 C3562 ) C3439_=_C3590( C3439 C3590 ) C3439_=_C3637( C3439 C3637 ) C3439_=_C3638( C3439 C3638 ) \nC3439_=_C3639( C3439 C3639 ) C3439_=_C3640( C3439 C3640 ) C3439_=_C3641( C3439 C3641 ) C3439_=_C3642( C3439 C3642 ) C3439_=_C3643( C3439 C3643 ) C3439_=_C3644( C3439 C3644 ) \nC3439_=_C3645( C3439 C3645 ) C3439_=_C3646( C3439 C3646 ) C3483_=_C3503( C3483 C3503 ) C3483_=_C3521( C3483 C3521 ) C3483_=_C3522( C3483 C3522 ) C3483_=_C3523( C3483 C3523 ) \nC3483_=_C3524( C3483 C3524 ) C3483_=_C3525( C3483 C3525 ) C3503_=_C3504( C3503 C3504 ) C3503_=_C3521( C3503 C3521 ) C3503_=_C3522( C3503 C3522 ) C3503_=_C3523( C3503 C3523 ) \nC3503_=_C3524( C3503 C3524 ) C3503_=_C3525( C3503 C3525 ) C3504_=_C3637( C3504 C3637 ) C3504_=_C3776( C3504 C3776 ) C3504_=_C3777( C3504 C3777 ) C3504_=_C3778( C3504 C3778 ) \nC3504_=_C3779( C3504 C3779 ) C3504_=_C3780( C3504 C3780 ) C3504_=_C3781( C3504 C3781 ) C3504_=_C3782( C3504 C3782 ) C3504_=_C3783( C3504 C3783 ) C3504_=_C3784( C3504 C3784 ) \nC3504_=_C3785( C3504 C3785 ) C3521_=_C3522( C3521 C3522 ) C3521_=_C3523( C3521 C3523 ) C3521_=_C3524( C3521 C3524 ) C3521_=_C3525( C3521 C3525 ) C3522_=_C3523( C3522 C3523 ) \nC3522_=_C3524( C3522 C3524 ) C3522_=_C3525( C3522 C3525 ) C3522_=_C3780( C3522 C3780 ) C3523_=_C3524( C3523 C3524 ) C3523_=_C3525( C3523 C3525 ) C3524_=_C3525( C3524 C3525 ) \nC3562_=_C3590( C3562 C3590 ) C3562_=_C3637( C3562 C3637 ) C3562_=_C3638( C3562 C3638 ) C3562_=_C3639( C3562 C3639 ) C3562_=_C3640( C3562 C3640 ) C3562_=_C3641( C3562 C3641 ) \nC3562_=_C3642( C3562 C3642 ) C3562_=_C3643( C3562 C3643 ) C3562_=_C3644( C3562 C3644 ) C3562_=_C3645( C3562 C3645 ) C3562_=_C3646( C3562 C3646 ) C3590_=_C3637( C3590 C3637 ) \nC3590_=_C3638( C3590 C3638 ) C3590_=_C3639( C3590 C3639 ) C3590_=_C3640( C3590 C3640 ) C3590_=_C3641( C3590 C3641 ) C3590_=_C3642( C3590 C3642 ) C3590_=_C3643( C3590 C3643 ) \nC3590_=_C3644( C3590 C3644 ) C3590_=_C3645( C3590 C3645 ) C3590_=_C3646( C3590 C3646 ) C3637_=_C3638( C3637 C3638 ) C3637_=_C3639( C3637 C3639 ) C3637_=_C3640( C3637 C3640 ) \nC3637_=_C3641( C3637 C3641 ) C3637_=_C3642( C3637 C3642 ) C3637_=_C3643( C3637 C3643 ) C3637_=_C3644( C3637 C3644 ) C3637_=_C3645( C3637 C3645 ) C3637_=_C3646( C3637 C3646 ) \nC3637_=_C3776( C3637 C3776 ) C3637_=_C3777( C3637 C3777 ) C3637_=_C3778( C3637 C3778 ) C3637_=_C3779( C3637 C3779 ) C3637_=_C3780( C3637 C3780 ) C3637_=_C3781( C3637 C3781 ) \nC3637_=_C3782( C3637 C3782 ) C3637_=_C3783( C3637 C3783 ) C3637_=_C3784( C3637 C3784 ) C3637_=_C3785( C3637 C3785 ) C3638_=_C3639( C3638 C3639 ) C3638_=_C3640( C3638 C3640 ) \nC3638_=_C3641( C3638 C3641 ) C3638_=_C3642( C3638 C3642 ) C3638_=_C3643( C3638 C3643 ) C3638_=_C3644( C3638 C3644 ) C3638_=_C3645( C3638 C3645 ) C3638_=_C3646( C3638 C3646 ) \nC3639_=_C3640( C3639 C3640 ) C3639_=_C3641( C3639 C3641 ) C3639_=_C3642( C3639 C3642 ) C3639_=_C3643( C3639 C3643 ) C3639_=_C3644( C3639 C3644 ) C3639_=_C3645( C3639 C3645 ) \nC3639_=_C3646( C3639 C3646 ) C3640_=_C3641( C3640 C3641 ) C3640_=_C3642( C3640 C3642 ) C3640_=_C3643( C3640 C3643 ) C3640_=_C3644( C3640 C3644 ) C3640_=_C3645( C3640 C3645 ) \nC3640_=_C3646( C3640 C3646 ) C3640_=_C3777( C3640 C3777 ) C3641_=_C3642( C3641 C3642 ) C3641_=_C3643( C3641 C3643 ) C3641_=_C3644( C3641 C3644 ) C3641_=_C3645( C3641 C3645 ) \nC3641_=_C3646( C3641 C3646 ) C3642_=_C3643( C3642 C3643 ) C3642_=_C3644( C3642 C3644 ) C3642_=_C3645( C3642 C3645 ) C3642_=_C3646( C3642 C3646 ) C3642_=_C3778( C3642 C3778 ) \nC3643_=_C3644( C3643 C3644 ) C3643_=_C3645( C3643 C3645 ) C3643_=_C3646( C3643 C3646 ) C3644_=_C3645( C3644 C3645 ) C3644_=_C3646( C3644 C3646 ) C3645_=_C3646( C3645 C3646 ) \nC3776_=_C3777( C3776 C3777 ) C3776_=_C3778( C3776 C3778 ) C3776_=_C3779( C3776 C3779 ) C3776_=_C3780( C3776 C3780 ) C3776_=_C3781( C3776 C3781 ) C3776_=_C3782( C3776 C3782 ) \nC3776_=_C3783( C3776 C3783 ) C3776_=_C3784( C3776 C3784 ) C3776_=_C3785( C3776 C3785 ) C3777_=_C3778( C3777 C3778 ) C3777_=_C3779( C3777 C3779 ) C3777_=_C3780( C3777 C3780 ) \nC3777_=_C3781( C3777 C3781 ) C3777_=_C3782( C3777 C3782 ) C3777_=_C3783( C3777 C3783 ) C3777_=_C3784( C3777 C3784 ) C3777_=_C3785( C3777 C3785 ) C3778_=_C3779( C3778 C3779 ) \nC3778_=_C3780( C3778 C3780 ) C3778_=_C3781( C3778 C3781 ) C3778_=_C3782( C3778 C3782 ) C3778_=_C3783( C3778 C3783 ) C3778_=_C3784(</w:t>
      </w:r>
    </w:p>
    <w:p>
      <w:pPr>
        <w:pStyle w:val="PreformattedText"/>
        <w:bidi w:val="0"/>
        <w:spacing w:before="0" w:after="0"/>
        <w:jc w:val="left"/>
        <w:rPr/>
      </w:pPr>
      <w:r>
        <w:rPr/>
        <w:t xml:space="preserve"> </w:t>
      </w:r>
      <w:r>
        <w:rPr/>
        <w:t>C3778 C3784 ) C3778_=_C3785( C3778 C3785 ) \nC3779_=_C3780( C3779 C3780 ) C3779_=_C3781( C3779 C3781 ) C3779_=_C3782( C3779 C3782 ) C3779_=_C3783( C3779 C3783 ) C3779_=_C3784( C3779 C3784 ) C3779_=_C3785( C3779 C3785 ) \nC3780_=_C3781( C3780 C3781 ) C3780_=_C3782( C3780 C3782 ) C3780_=_C3783( C3780 C3783 ) C3780_=_C3784( C3780 C3784 ) C3780_=_C3785( C3780 C3785 ) C3781_=_C3782( C3781 C3782 ) \nC3781_=_C3783( C3781 C3783 ) C3781_=_C3784( C3781 C3784 ) C3781_=_C3785( C3781 C3785 ) C3782_=_C3783( C3782 C3783 ) C3782_=_C3784( C3782 C3784 ) C3782_=_C3785( C3782 C3785 ) \nC3783_=_C3784( C3783 C3784 ) C3783_=_C3785( C3783 C3785 ) C3784_=_C3785( C3784 C3785 ) "];75-&gt;91[label="191: C62 C110 C167 C251 C264 \nC309 C449 C450 C502 C526 C540 \nC634 C682 C685 C720 C742 C758 \nC816 C836 C881 C1016 C1032 C1168 \nC1218 C1341 C1347 C1370 C1451 C1494 \nC1534 C1574 C1575 C1587 C1620 C1685 \nC1692 C1699 C1721 C1745 C1786 C1876 \nC2002 C2003 C2050 C2052 C2070 C2088 \nC2090 C2091 C2092 C2093 C2094 C2095 \nC2096 C2097 C2098 C2099 C2100 C2101 \nC2130 C2135 C2136 C2138 C2139 C2140 \nC2144 C2145 C2146 C2147 C2148 C2149 \nC2150 C2151 C2152 C2153 C2154 C2155 \nC2156 C2157 C2158 C2159 C2160 C2161 \nC2162 C2164 C2165 C2166 C2167 C2169 \nC2172 C2173 C2174 C2176 C2177 C2201 \nC2207 C2209 C2212 C2266 C2269 C2271 \nC2273 C2330 C2402 C2467 C2475 C2485 \nC2493 C2513 C2551 C2570 C2579 C2607 \nC2610 C2623 C2630 C2642 C2661 C2679 \nC2687 C2688 C2689 C2691 C2693 C2695 \nC2696 C2698 C2699 C2700 C2701 C2730 \nC2755 C2849 C2880 C2976 C2983 C3045 \nC3122 C3148 C3175 C3202 C3205 C3207 \nC3217 C3218 C3229 C3287 C3301 C3312 \nC3356 C3376 C3377 C3419 C3421 C3423 \nC3424 C3425 C3426 C3427 C3428 C3429 \nC3439 C3483 C3503 C3504 C3521 C3522 \nC3523 C3524 C3525 C3562 C3590 C3638 \nC3639 C3640 C3641 C3642 C3643 C3644 \nC3645 C3646 C3776 C3777 C3778 C3779 \nC3780 C3781 C3782 C3783 C3784 C3785 \n2336: C62_=_C110 ,C62_=_C167 ,C62_=_C251 ,C62_=_C264 ,C62_=_C309 ,\nC62_=_C449 ,C62_=_C526 ,C62_=_C634 ,C62_=_C682 ,C62_=_C1168 ,C62_=_C1574 ,\nC62_=_C2050 ,C62_=_C2070 ,C62_=_C2088 ,C62_=_C2090 ,C62_=_C2091 ,C62_=_C2092 ,\nC62_=_C2093 ,C62_=_C2094 ,C62_=_C2095 ,C62_=_C2096 ,C62_=_C2097 ,C62_=_C2098 ,\nC62_=_C2099 ,C62_=_C2100 ,C62_=_C2101 ,C110_=_C167 ,C110_=_C251 ,C110_=_C264 ,\nC110_=_C309 ,C110_=_C449 ,C110_=_C526 ,C110_=_C634 ,C110_=_C682 ,C110_=_C1168 ,\nC110_=_C1574 ,C110_=_C2050 ,C110_=_C2070 ,C110_=_C2088 ,C110_=_C2090 ,C110_=_C2091 ,\nC110_=_C2092 ,C110_=_C2093 ,C110_=_C2094 ,C110_=_C2095 ,C110_=_C2096 ,C110_=_C2097 ,\nC110_=_C2098 ,C110_=_C2099 ,C110_=_C2100 ,C110_=_C2101 ,C167_=_C251 ,C167_=_C264 ,\nC167_=_C309 ,C167_=_C449 ,C167_=_C526 ,C167_=_C634 ,C167_=_C682 ,C167_=_C1168 ,\nC167_=_C1574 ,C167_=_C2050 ,C167_=_C2070 ,C167_=_C2088 ,C167_=_C2090 ,C167_=_C2091 ,\nC167_=_C2092 ,C167_=_C2093 ,C167_=_C2094 ,C167_=_C2095 ,C167_=_C2096 ,C167_=_C2097 ,\nC167_=_C2098 ,C167_=_C2099 ,C167_=_C2100 ,C167_=_C2101 ,C251_=_C264 ,C251_=_C309 ,\nC251_=_C449 ,C251_=_C526 ,C251_=_C634 ,C251_=_C682 ,C251_=_C1168 ,C251_=_C1574 ,\nC251_=_C2050 ,C251_=_C2070 ,C251_=_C2088 ,C251_=_C2090 ,C251_=_C2091 ,C251_=_C2092 ,\nC251_=_C2093 ,C251_=_C2094 ,C251_=_C2095 ,C251_=_C2096 ,C251_=_C2097 ,C251_=_C2098 ,\nC251_=_C2099 ,C251_=_C2100 ,C251_=_C2101 ,C264_=_C309 ,C264_=_C449 ,C264_=_C526 ,\nC264_=_C634 ,C264_=_C682 ,C264_=_C1168 ,C264_=_C1574 ,C264_=_C2050 ,C264_=_C2070 ,\nC264_=_C2088 ,C264_=_C2090 ,C264_=_C2091 ,C264_=_C2092 ,C264_=_C2093 ,C264_=_C2094 ,\nC264_=_C2095 ,C264_=_C2096 ,C264_=_C2097 ,C264_=_C2098 ,C264_=_C2099 ,C264_=_C2100 ,\nC264_=_C2101 ,C309_=_C449 ,C309_=_C526 ,C309_=_C634 ,C309_=_C682 ,C309_=_C1168 ,\nC309_=_C1574 ,C309_=_C2050 ,C309_=_C2070 ,C309_=_C2088 ,C309_=_C2090 ,C309_=_C2091 ,\nC309_=_C2092 ,C309_=_C2093 ,C309_=_C2094 ,C309_=_C2095 ,C309_=_C2096 ,C309_=_C2097 ,\nC309_=_C2098 ,C309_=_C2099 ,C309_=_C2100 ,C309_=_C2101 ,C449_=_C450 ,C449_=_C526 ,\nC449_=_C634 ,C449_=_C682 ,C449_=_C1168 ,C449_=_C1574 ,C449_=_C2050 ,C449_=_C2070 ,\nC449_=_C2088 ,C449_=_C2090 ,C449_=_C2091 ,C449_=_C2092 ,C449_=_C2093 ,C449_=_C2094 ,\nC449_=_C2095 ,C449_=_C2096 ,C449_=_C2097 ,C449_=_C2098 ,C449_=_C2099 ,C449_=_C2100 ,\nC449_=_C2101 ,C450_=_C1218 ,C450_=_C1341 ,C450_=_C1575 ,C450_=_C1620 ,C450_=_C2052 ,\nC450_=_C2135 ,C450_=_C2136 ,C450_=_C2138 ,C450_=_C2139 ,C450_=_C2140 ,C450_=_C2144 ,\nC450_=_C2145 ,C450_=_C2146 ,C450_=_C2147 ,C450_=_C2148 ,C450_=_C2149 ,C450_=_C2150 ,\nC450_=_C2151 ,C450_=_C2152 ,C450_=_C2153 ,C450_=_C2154 ,C502_=_C685 ,C502_=_C1032 ,\nC502_=_C1534 ,C502_=_C1692 ,C502_=_C2201 ,C502_=_C2266 ,C502_=_C2467 ,C502_=_C2485 ,\nC502_=_C2570 ,C502_=_C2623 ,C502_=_C2642 ,C502_=_C2687 ,C502_=_C2688 ,C502_=_C2689 ,\nC502_=_C2691 ,C502_=_C2693 ,C502_=_C2695 ,C502_=_C2696 ,C502_=_C2698 ,C502_=_C2699 ,\nC502_=_C2700 ,C502_=_C2701 ,C526_=_C540 ,C526_=_C634 ,C526_=_C682 ,C526_=_C1168 ,\nC526_=_C1574 ,C526_=_C2050 ,C526_=_C2070 ,C526_=_C2088 ,C526_=_C2090 ,C526_=_C2091 ,\nC526_=_C2092 ,C526_=_C2093 ,C526_=_C2094 ,C526_=_C2095 ,C526_=_C2096 ,C526_=_C2097 ,\nC526_=_C2098 ,C526_=_C2099 ,C526_=_C2100 ,C526_=_C2101 ,C540_=_C816 ,C540_=_C1370 ,\nC540_=_C1494 ,C540_=_C2207 ,C540_=_C2269 ,C540_=_C2330 ,C540_=_C2551 ,C540_=_C2607 ,\nC540_=_C2679 ,C540_=_C2755 ,C540_=_C2983 ,C540_=_C3175 ,C540_=_C3202 ,C540_=_C3376 ,\nC540_=_C3419 ,C540_=_C3421 ,C540_=_C3423 ,C540_=_C3424 ,C540_=_C3425 ,C540_=_C3426 ,\nC540_=_C3427 ,C540_=_C3428 ,C540_=_C3429 ,C634_=_C682 ,C634_=_C1168 ,C634_=_C1574 ,\nC634_=_C2050 ,C634_=_C2070 ,C634_=_C2088 ,C634_=_C2090 ,C634_=_C2091 ,C634_=_C2092 ,\nC634_=_C2093 ,C634_=_C2094 ,C634_=_C2095 ,C634_=_C2096 ,C634_=_C2097 ,C634_=_C2098 ,\nC634_=_C2099 ,C634_=_C2100 ,C634_=_C2101 ,C682_=_C685 ,C682_=_C1168 ,C682_=_C1574 ,\nC682_=_C2050 ,C682_=_C2070 ,C682_=_C2088 ,C682_=_C2090 ,C682_=_C2091 ,C682_=_C2092 ,\nC682_=_C2093 ,C682_=_C2094 ,C682_=_C2095 ,C682_=_C2096 ,C682_=_C2097 ,C682_=_C2098 ,\nC682_=_C2099 ,C682_=_C2100 ,C682_=_C2101 ,C685_=_C1032 ,C685_=_C1534 ,C685_=_C1692 ,\nC685_=_C2201 ,C685_=_C2266 ,C685_=_C2467 ,C685_=_C2485 ,C685_=_C2570 ,C685_=_C2623 ,\nC685_=_C2642 ,C685_=_C2687 ,C685_=_C2688 ,C685_=_C2689 ,C685_=_C2691 ,C685_=_C2693 ,\nC685_=_C2695 ,C685_=_C2696 ,C685_=_C2698 ,C685_=_C2699 ,C685_=_C2700 ,C685_=_C2701 ,\nC720_=_C1016 ,C720_=_C1347 ,C720_=_C1699 ,C720_=_C1721 ,C720_=_C1745 ,C720_=_C1786 ,\nC720_=_C1876 ,C720_=_C2002 ,C720_=_C2475 ,C720_=_C2493 ,C720_=_C2579 ,C720_=_C2630 ,\nC720_=_C2730 ,C720_=_C3122 ,C720_=_C3148 ,C720_=_C3217 ,C720_=_C3301 ,C720_=_C3377 ,\nC720_=_C3483 ,C720_=_C3503 ,C720_=_C3521 ,C720_=_C3522 ,C720_=_C3523 ,C720_=_C3524 ,\nC720_=_C3525 ,C742_=_C1587 ,C742_=_C2212 ,C742_=_C2273 ,C742_=_C2402 ,C742_=_C2849 ,\nC742_=_C2880 ,C742_=_C3207 ,C742_=_C3218 ,C742_=_C3287 ,C742_=_C3312 ,C742_=_C3356 ,\nC742_=_C3504 ,C742_=_C3776 ,C742_=_C3777 ,C742_=_C3778 ,C742_=_C3779 ,C742_=_C3780 ,\nC742_=_C3781 ,C742_=_C3782 ,C742_=_C3783 ,C742_=_C3784 ,C742_=_C3785 ,C758_=_C836 ,\nC758_=_C881 ,C758_=_C1685 ,C758_=_C2155 ,C758_=_C2156 ,C758_=_C2157 ,C758_=_C2158 ,\nC758_=_C2159 ,C758_=_C2160 ,C758_=_C2161 ,C758_=_C2162 ,C758_=_C2164 ,C758_=_C2165 ,\nC758_=_C2166 ,C758_=_C2167 ,C758_=_C2169 ,C758_=_C2172 ,C758_=_C2173 ,C758_=_C2174 ,\nC758_=_C2176 ,C758_=_C2177 ,C816_=_C1370 ,C816_=_C1494 ,C816_=_C2207 ,C816_=_C2269 ,\nC816_=_C2330 ,C816_=_C2551 ,C816_=_C2607 ,C816_=_C2679 ,C816_=_C2755 ,C816_=_C2983 ,\nC816_=_C3175 ,C816_=_C3202 ,C816_=_C3376 ,C816_=_C3419 ,C816_=_C3421 ,C816_=_C3423 ,\nC816_=_C3424 ,C816_=_C3425 ,C816_=_C3426 ,C816_=_C3427 ,C816_=_C3428 ,C816_=_C3429 ,\nC836_=_C881 ,C836_=_C1685 ,C836_=_C2155 ,C836_=_C2156 ,C836_=_C2157 ,C836_=_C2158 ,\nC836_=_C2159 ,C836_=_C2160 ,C836_=_C2161 ,C836_=_C2162 ,C836_=_C2164 ,C836_=_C2165 ,\nC836_=_C2166 ,C836_=_C2167 ,C836_=_C2169 ,C836_=_C2172 ,C836_=_C2173 ,C836_=_C2174 ,\nC836_=_C2176 ,C836_=_C2177 ,C881_=_C1685 ,C881_=_C2155 ,C881_=_C2156 ,C881_=_C2157 ,\nC881_=_C2158 ,C881_=_C2159 ,C881_=_C2160 ,C881_=_C2161 ,C881_=_C2162 ,C881_=_C2164 ,\nC881_=_C2165 ,C881_=_C2166 ,C881_=_C2167 ,C881_=_C2169 ,C881_=_C2172 ,C881_=_C2173 ,\nC881_=_C2174 ,C881_=_C2176 ,C881_=_C2177 ,C1016_=_C1347 ,C1016_=_C1699 ,C1016_=_C1721 ,\nC1016_=_C1745 ,C1016_=_C1786 ,C1016_=_C1876 ,C1016_=_C2002 ,C1016_=_C2475 ,C1016_=_C2493 ,\nC1016_=_C2579 ,C1016_=_C2630 ,C1016_=_C2730 ,C1016_=_C3122 ,C1016_=_C3148 ,C1016_=_C3217 ,\nC1016_=_C3301 ,C1016_=_C3377 ,C1016_=_C3483 ,C1016_=_C3503 ,C1016_=_C3521 ,C1016_=_C3522 ,\nC1016_=_C3523 ,C1016_=_C3524 ,C1016_=_C3525 ,C1032_=_C1534 ,C1032_=_C1692 ,C1032_=_C2201 ,\nC1032_=_C2266 ,C1032_=_C2467 ,C1032_=_C2485 ,C1032_=_C2570 ,C1032_=_C2623 ,C1032_=_C2642 ,\nC1032_=_C2687 ,C1032_=_C2688 ,C1032_=_C2689 ,C1032_=_C2691 ,C1032_=_C2693 ,C1032_=_C2695 ,\nC1032_=_C2696 ,C1032_=_C2698 ,C1032_=_C2699 ,C1032_=_C2700 ,C1032_=_C2701 ,C1168_=_C1574 ,\nC1168_=_C2050 ,C1168_=_C2070 ,C1168_=_C2088 ,C1168_=_C2090 ,C1168_=_C2091 ,C1168_=_C2092 ,\nC1168_=_C2093 ,C1168_=_C2094 ,C1168_=_C2095 ,C1168_=_C2096 ,C1168_=_C2097 ,C1168_=_C2098 ,\nC1168_=_C2099 ,C1168_=_C2100 ,C1168_=_C2101 ,C1218_=_C1341 ,C1218_=_C1575 ,C1218_=_C1620 ,\nC1218_=_C2052 ,C1218_=_C2135 ,C1218_=_C2136 ,C1218_=_C2138 ,C1218_=_C2139 ,C1218_=_C2140 ,\nC1218_=_C2144 ,C1218_=_C2145 ,C1218_=_C2146 ,C1218_=_C2147 ,C1218_=_C2148 ,C1218_=_C2149 ,\nC1218_=_C2150 ,C1218_=_C2151 ,C1218_=_C2152 ,C1218_=_C2153 ,C1218_=_C2154 ,C1341_=_C1347 ,\nC1341_=_C1575 ,C1341_=_C1620 ,C1341_=_C2052 ,C1341_=_C2135 ,C1341_=_C2136 ,C1341_=_C2138 ,\nC1341_=_C2139 ,C1341_=_C2140 ,C1341_=_C2144 ,C1341_=_C2145 ,C1341_=_C2146 ,C1341_=_C2147 ,\nC1341_=_C2148 ,C1341_=_C2149 ,C1341_=_C2150 ,C1341_=_C2151 ,C1341_=_C2152 ,C1341_=_C2153 ,\nC1341_=_C2154 ,C1347_=_C1699 ,C1347_=_C1721 ,C1347_=_C1745 ,C1347_=_C1786 ,C1347_=_C1876 ,\nC1347_=_C2002 ,C1347_=_C2475 ,C1347_=_C2493 ,C1347_=_C2579 ,C1347_=_C2630 ,C1347_=_C2730 ,\nC1347_=_C3122 ,C1347_=_C3148 ,C1347_=_C3217 ,C1347_=_C3301 ,C1347_=_C3377 ,C1347_=_C3483 ,\nC1347_=_C3503 ,C1347_=_C3521 ,C1347_=_C3522 ,C1347_=_C3523 ,C1347_=_C3524 ,C1347_=_C3525</w:t>
      </w:r>
    </w:p>
    <w:p>
      <w:pPr>
        <w:pStyle w:val="PreformattedText"/>
        <w:bidi w:val="0"/>
        <w:spacing w:before="0" w:after="0"/>
        <w:jc w:val="left"/>
        <w:rPr/>
      </w:pPr>
      <w:r>
        <w:rPr/>
        <w:t xml:space="preserve"> </w:t>
      </w:r>
      <w:r>
        <w:rPr/>
        <w:t>,\nC1370_=_C1494 ,C1370_=_C2207 ,C1370_=_C2269 ,C1370_=_C2330 ,C1370_=_C2551 ,C1370_=_C2607 ,\nC1370_=_C2679 ,C1370_=_C2755 ,C1370_=_C2983 ,C1370_=_C3175 ,C1370_=_C3202 ,C1370_=_C3376 ,\nC1370_=_C3419 ,C1370_=_C3421 ,C1370_=_C3423 ,C1370_=_C3424 ,C1370_=_C3425 ,C1370_=_C3426 ,\nC1370_=_C3427 ,C1370_=_C3428 ,C1370_=_C3429 ,C1451_=_C2003 ,C1451_=_C2130 ,C1451_=_C2209 ,\nC1451_=_C2271 ,C1451_=_C2513 ,C1451_=_C2610 ,C1451_=_C2661 ,C1451_=_C2976 ,C1451_=_C3045 ,\nC1451_=_C3205 ,C1451_=_C3229 ,C1451_=_C3439 ,C1451_=_C3562 ,C1451_=_C3590 ,C1451_=_C3638 ,\nC1451_=_C3639 ,C1451_=_C3640 ,C1451_=_C3641 ,C1451_=_C3642 ,C1451_=_C3643 ,C1451_=_C3644 ,\nC1451_=_C3645 ,C1451_=_C3646 ,C1494_=_C2207 ,C1494_=_C2269 ,C1494_=_C2330 ,C1494_=_C2551 ,\nC1494_=_C2607 ,C1494_=_C2679 ,C1494_=_C2755 ,C1494_=_C2983 ,C1494_=_C3175 ,C1494_=_C3202 ,\nC1494_=_C3376 ,C1494_=_C3419 ,C1494_=_C3421 ,C1494_=_C3423 ,C1494_=_C3424 ,C1494_=_C3425 ,\nC1494_=_C3426 ,C1494_=_C3427 ,C1494_=_C3428 ,C1494_=_C3429 ,C1534_=_C1692 ,C1534_=_C2201 ,\nC1534_=_C2266 ,C1534_=_C2467 ,C1534_=_C2485 ,C1534_=_C2570 ,C1534_=_C2623 ,C1534_=_C2642 ,\nC1534_=_C2687 ,C1534_=_C2688 ,C1534_=_C2689 ,C1534_=_C2691 ,C1534_=_C2693 ,C1534_=_C2695 ,\nC1534_=_C2696 ,C1534_=_C2698 ,C1534_=_C2699 ,C1534_=_C2700 ,C1534_=_C2701 ,C1574_=_C1575 ,\nC1574_=_C1587 ,C1574_=_C2050 ,C1574_=_C2070 ,C1574_=_C2088 ,C1574_=_C2090 ,C1574_=_C2091 ,\nC1574_=_C2092 ,C1574_=_C2093 ,C1574_=_C2094 ,C1574_=_C2095 ,C1574_=_C2096 ,C1574_=_C2097 ,\nC1574_=_C2098 ,C1574_=_C2099 ,C1574_=_C2100 ,C1574_=_C2101 ,C1575_=_C1587 ,C1575_=_C1620 ,\nC1575_=_C2052 ,C1575_=_C2135 ,C1575_=_C2136 ,C1575_=_C2138 ,C1575_=_C2139 ,C1575_=_C2140 ,\nC1575_=_C2144 ,C1575_=_C2145 ,C1575_=_C2146 ,C1575_=_C2147 ,C1575_=_C2148 ,C1575_=_C2149 ,\nC1575_=_C2150 ,C1575_=_C2151 ,C1575_=_C2152 ,C1575_=_C2153 ,C1575_=_C2154 ,C1587_=_C2212 ,\nC1587_=_C2273 ,C1587_=_C2402 ,C1587_=_C2849 ,C1587_=_C2880 ,C1587_=_C3207 ,C1587_=_C3218 ,\nC1587_=_C3287 ,C1587_=_C3312 ,C1587_=_C3356 ,C1587_=_C3504 ,C1587_=_C3776 ,C1587_=_C3777 ,\nC1587_=_C3778 ,C1587_=_C3779 ,C1587_=_C3780 ,C1587_=_C3781 ,C1587_=_C3782 ,C1587_=_C3783 ,\nC1587_=_C3784 ,C1587_=_C3785 ,C1620_=_C2052 ,C1620_=_C2135 ,C1620_=_C2136 ,C1620_=_C2138 ,\nC1620_=_C2139 ,C1620_=_C2140 ,C1620_=_C2144 ,C1620_=_C2145 ,C1620_=_C2146 ,C1620_=_C2147 ,\nC1620_=_C2148 ,C1620_=_C2149 ,C1620_=_C2150 ,C1620_=_C2151 ,C1620_=_C2152 ,C1620_=_C2153 ,\nC1620_=_C2154 ,C1685_=_C1692 ,C1685_=_C1699 ,C1685_=_C2155 ,C1685_=_C2156 ,C1685_=_C2157 ,\nC1685_=_C2158 ,C1685_=_C2159 ,C1685_=_C2160 ,C1685_=_C2161 ,C1685_=_C2162 ,C1685_=_C2164 ,\nC1685_=_C2165 ,C1685_=_C2166 ,C1685_=_C2167 ,C1685_=_C2169 ,C1685_=_C2172 ,C1685_=_C2173 ,\nC1685_=_C2174 ,C1685_=_C2176 ,C1685_=_C2177 ,C1692_=_C1699 ,C1692_=_C2201 ,C1692_=_C2266 ,\nC1692_=_C2467 ,C1692_=_C2485 ,C1692_=_C2570 ,C1692_=_C2623 ,C1692_=_C2642 ,C1692_=_C2687 ,\nC1692_=_C2688 ,C1692_=_C2689 ,C1692_=_C2691 ,C1692_=_C2693 ,C1692_=_C2695 ,C1692_=_C2696 ,\nC1692_=_C2698 ,C1692_=_C2699 ,C1692_=_C2700 ,C1692_=_C2701 ,C1699_=_C1721 ,C1699_=_C1745 ,\nC1699_=_C1786 ,C1699_=_C1876 ,C1699_=_C2002 ,C1699_=_C2475 ,C1699_=_C2493 ,C1699_=_C2579 ,\nC1699_=_C2630 ,C1699_=_C2730 ,C1699_=_C3122 ,C1699_=_C3148 ,C1699_=_C3217 ,C1699_=_C3301 ,\nC1699_=_C3377 ,C1699_=_C3483 ,C1699_=_C3503 ,C1699_=_C3521 ,C1699_=_C3522 ,C1699_=_C3523 ,\nC1699_=_C3524 ,C1699_=_C3525 ,C1721_=_C1745 ,C1721_=_C1786 ,C1721_=_C1876 ,C1721_=_C2002 ,\nC1721_=_C2475 ,C1721_=_C2493 ,C1721_=_C2579 ,C1721_=_C2630 ,C1721_=_C2730 ,C1721_=_C3122 ,\nC1721_=_C3148 ,C1721_=_C3217 ,C1721_=_C3301 ,C1721_=_C3377 ,C1721_=_C3483 ,C1721_=_C3503 ,\nC1721_=_C3521 ,C1721_=_C3522 ,C1721_=_C3523 ,C1721_=_C3524 ,C1721_=_C3525 ,C1745_=_C1786 ,\nC1745_=_C1876 ,C1745_=_C2002 ,C1745_=_C2475 ,C1745_=_C2493 ,C1745_=_C2579 ,C1745_=_C2630 ,\nC1745_=_C2730 ,C1745_=_C3122 ,C1745_=_C3148 ,C1745_=_C3217 ,C1745_=_C3301 ,C1745_=_C3377 ,\nC1745_=_C3483 ,C1745_=_C3503 ,C1745_=_C3521 ,C1745_=_C3522 ,C1745_=_C3523 ,C1745_=_C3524 ,\nC1745_=_C3525 ,C1786_=_C1876 ,C1786_=_C2002 ,C1786_=_C2475 ,C1786_=_C2493 ,C1786_=_C2579 ,\nC1786_=_C2630 ,C1786_=_C2730 ,C1786_=_C3122 ,C1786_=_C3148 ,C1786_=_C3217 ,C1786_=_C3301 ,\nC1786_=_C3377 ,C1786_=_C3483 ,C1786_=_C3503 ,C1786_=_C3521 ,C1786_=_C3522 ,C1786_=_C3523 ,\nC1786_=_C3524 ,C1786_=_C3525 ,C1876_=_C2002 ,C1876_=_C2475 ,C1876_=_C2493 ,C1876_=_C2579 ,\nC1876_=_C2630 ,C1876_=_C2730 ,C1876_=_C3122 ,C1876_=_C3148 ,C1876_=_C3217 ,C1876_=_C3301 ,\nC1876_=_C3377 ,C1876_=_C3483 ,C1876_=_C3503 ,C1876_=_C3521 ,C1876_=_C3522 ,C1876_=_C3523 ,\nC1876_=_C3524 ,C1876_=_C3525 ,C2002_=_C2003 ,C2002_=_C2475 ,C2002_=_C2493 ,C2002_=_C2579 ,\nC2002_=_C2630 ,C2002_=_C2730 ,C2002_=_C3122 ,C2002_=_C3148 ,C2002_=_C3217 ,C2002_=_C3301 ,\nC2002_=_C3377 ,C2002_=_C3483 ,C2002_=_C3503 ,C2002_=_C3521 ,C2002_=_C3522 ,C2002_=_C3523 ,\nC2002_=_C3524 ,C2002_=_C3525 ,C2003_=_C2130 ,C2003_=_C2209 ,C2003_=_C2271 ,C2003_=_C2513 ,\nC2003_=_C2610 ,C2003_=_C2661 ,C2003_=_C2976 ,C2003_=_C3045 ,C2003_=_C3205 ,C2003_=_C3229 ,\nC2003_=_C3439 ,C2003_=_C3562 ,C2003_=_C3590 ,C2003_=_C3638 ,C2003_=_C3639 ,C2003_=_C3640 ,\nC2003_=_C3641 ,C2003_=_C3642 ,C2003_=_C3643 ,C2003_=_C3644 ,C2003_=_C3645 ,C2003_=_C3646 ,\nC2050_=_C2052 ,C2050_=_C2070 ,C2050_=_C2088 ,C2050_=_C2090 ,C2050_=_C2091 ,C2050_=_C2092 ,\nC2050_=_C2093 ,C2050_=_C2094 ,C2050_=_C2095 ,C2050_=_C2096 ,C2050_=_C2097 ,C2050_=_C2098 ,\nC2050_=_C2099 ,C2050_=_C2100 ,C2050_=_C2101 ,C2052_=_C2135 ,C2052_=_C2136 ,C2052_=_C2138 ,\nC2052_=_C2139 ,C2052_=_C2140 ,C2052_=_C2144 ,C2052_=_C2145 ,C2052_=_C2146 ,C2052_=_C2147 ,\nC2052_=_C2148 ,C2052_=_C2149 ,C2052_=_C2150 ,C2052_=_C2151 ,C2052_=_C2152 ,C2052_=_C2153 ,\nC2052_=_C2154 ,C2070_=_C2088 ,C2070_=_C2090 ,C2070_=_C2091 ,C2070_=_C2092 ,C2070_=_C2093 ,\nC2070_=_C2094 ,C2070_=_C2095 ,C2070_=_C2096 ,C2070_=_C2097 ,C2070_=_C2098 ,C2070_=_C2099 ,\nC2070_=_C2100 ,C2070_=_C2101 ,C2088_=_C2090 ,C2088_=_C2091 ,C2088_=_C2092 ,C2088_=_C2093 ,\nC2088_=_C2094 ,C2088_=_C2095 ,C2088_=_C2096 ,C2088_=_C2097 ,C2088_=_C2098 ,C2088_=_C2099 ,\nC2088_=_C2100 ,C2088_=_C2101 ,C2088_=_C2130 ,C2090_=_C2091 ,C2090_=_C2092 ,C2090_=_C2093 ,\nC2090_=_C2094 ,C2090_=_C2095 ,C2090_=_C2096 ,C2090_=_C2097 ,C2090_=_C2098 ,C2090_=_C2099 ,\nC2090_=_C2100 ,C2090_=_C2101 ,C2090_=_C2730 ,C2091_=_C2092 ,C2091_=_C2093 ,C2091_=_C2094 ,\nC2091_=_C2095 ,C2091_=_C2096 ,C2091_=_C2097 ,C2091_=_C2098 ,C2091_=_C2099 ,C2091_=_C2100 ,\nC2091_=_C2101 ,C2092_=_C2093 ,C2092_=_C2094 ,C2092_=_C2095 ,C2092_=_C2096 ,C2092_=_C2097 ,\nC2092_=_C2098 ,C2092_=_C2099 ,C2092_=_C2100 ,C2092_=_C2101 ,C2092_=_C2138 ,C2093_=_C2094 ,\nC2093_=_C2095 ,C2093_=_C2096 ,C2093_=_C2097 ,C2093_=_C2098 ,C2093_=_C2099 ,C2093_=_C2100 ,\nC2093_=_C2101 ,C2093_=_C2139 ,C2093_=_C2166 ,C2093_=_C2688 ,C2093_=_C3202 ,C2093_=_C3205 ,\nC2093_=_C3207 ,C2094_=_C2095 ,C2094_=_C2096 ,C2094_=_C2097 ,C2094_=_C2098 ,C2094_=_C2099 ,\nC2094_=_C2100 ,C2094_=_C2101 ,C2094_=_C2140 ,C2094_=_C3217 ,C2094_=_C3218 ,C2095_=_C2096 ,\nC2095_=_C2097 ,C2095_=_C2098 ,C2095_=_C2099 ,C2095_=_C2100 ,C2095_=_C2101 ,C2096_=_C2097 ,\nC2096_=_C2098 ,C2096_=_C2099 ,C2096_=_C2100 ,C2096_=_C2101 ,C2097_=_C2098 ,C2097_=_C2099 ,\nC2097_=_C2100 ,C2097_=_C2101 ,C2098_=_C2099 ,C2098_=_C2100 ,C2098_=_C2101 ,C2098_=_C2147 ,\nC2099_=_C2100 ,C2099_=_C2101 ,C2099_=_C2150 ,C2100_=_C2101 ,C2100_=_C2151 ,C2101_=_C2700 ,\nC2101_=_C3429 ,C2130_=_C2209 ,C2130_=_C2271 ,C2130_=_C2513 ,C2130_=_C2610 ,C2130_=_C2661 ,\nC2130_=_C2976 ,C2130_=_C3045 ,C2130_=_C3205 ,C2130_=_C3229 ,C2130_=_C3439 ,C2130_=_C3562 ,\nC2130_=_C3590 ,C2130_=_C3638 ,C2130_=_C3639 ,C2130_=_C3640 ,C2130_=_C3641 ,C2130_=_C3642 ,\nC2130_=_C3643 ,C2130_=_C3644 ,C2130_=_C3645 ,C2130_=_C3646 ,C2135_=_C2136 ,C2135_=_C2138 ,\nC2135_=_C2139 ,C2135_=_C2140 ,C2135_=_C2144 ,C2135_=_C2145 ,C2135_=_C2146 ,C2135_=_C2147 ,\nC2135_=_C2148 ,C2135_=_C2149 ,C2135_=_C2150 ,C2135_=_C2151 ,C2135_=_C2152 ,C2135_=_C2153 ,\nC2135_=_C2154 ,C2135_=_C2156 ,C2135_=_C2201 ,C2135_=_C2207 ,C2135_=_C2209 ,C2135_=_C2212 ,\nC2136_=_C2138 ,C2136_=_C2139 ,C2136_=_C2140 ,C2136_=_C2144 ,C2136_=_C2145 ,C2136_=_C2146 ,\nC2136_=_C2147 ,C2136_=_C2148 ,C2136_=_C2149 ,C2136_=_C2150 ,C2136_=_C2151 ,C2136_=_C2152 ,\nC2136_=_C2153 ,C2136_=_C2154 ,C2136_=_C2157 ,C2136_=_C2266 ,C2136_=_C2269 ,C2136_=_C2271 ,\nC2136_=_C2273 ,C2138_=_C2139 ,C2138_=_C2140 ,C2138_=_C2144 ,C2138_=_C2145 ,C2138_=_C2146 ,\nC2138_=_C2147 ,C2138_=_C2148 ,C2138_=_C2149 ,C2138_=_C2150 ,C2138_=_C2151 ,C2138_=_C2152 ,\nC2138_=_C2153 ,C2138_=_C2154 ,C2139_=_C2140 ,C2139_=_C2144 ,C2139_=_C2145 ,C2139_=_C2146 ,\nC2139_=_C2147 ,C2139_=_C2148 ,C2139_=_C2149 ,C2139_=_C2150 ,C2139_=_C2151 ,C2139_=_C2152 ,\nC2139_=_C2153 ,C2139_=_C2154 ,C2139_=_C2166 ,C2139_=_C2688 ,C2139_=_C3202 ,C2139_=_C3205 ,\nC2139_=_C3207 ,C2140_=_C2144 ,C2140_=_C2145 ,C2140_=_C2146 ,C2140_=_C2147 ,C2140_=_C2148 ,\nC2140_=_C2149 ,C2140_=_C2150 ,C2140_=_C2151 ,C2140_=_C2152 ,C2140_=_C2153 ,C2140_=_C2154 ,\nC2140_=_C3217 ,C2140_=_C3218 ,C2144_=_C2145 ,C2144_=_C2146 ,C2144_=_C2147 ,C2144_=_C2148 ,\nC2144_=_C2149 ,C2144_=_C2150 ,C2144_=_C2151 ,C2144_=_C2152 ,C2144_=_C2153 ,C2144_=_C2154 ,\nC2145_=_C2146 ,C2145_=_C2147 ,C2145_=_C2148 ,C2145_=_C2149 ,C2145_=_C2150 ,C2145_=_C2151 ,\nC2145_=_C2152 ,C2145_=_C2153 ,C2145_=_C2154 ,C2146_=_C2147 ,C2146_=_C2148 ,C2146_=_C2149 ,\nC2146_=_C2150 ,C2146_=_C2151 ,C2146_=_C2152 ,C2146_=_C2153 ,C2146_=_C2154 ,C2146_=_C2176 ,\nC2146_=_C2698 ,C2146_=_C3424 ,C2146_=_C3640 ,C2146_=_C3777 ,C2147_=_C2148 ,C2147_=_C2149 ,\nC2147_=_C2150 ,C2147_=_C2151 ,C2147_=_C2152 ,C2147_=_C2153 ,C2147_=_C2154 ,C2148_=_C2149 ,\nC2148_=_C2150 ,C2148_=_C2151 ,C2148_=_C2152 ,C2148_=_C2153 ,C2148_=_C2154 ,C2148_=_C2177 ,\nC2148_=_C2699 ,C2148_=_C3426 ,C2148_=_C3642 ,C2148_=_C3778 ,C2149_=_C2150 ,C2149_=_C2151 ,\nC2149_=_C2152 ,C2149_=_C2153 ,C2149_=_C2154 ,C2150_=_C2151 ,C2150_=_C2152 ,C2150_=_C2153 ,\nC2150_=_C2154 ,C2151_=_C2152 ,C2151_=_C2153 ,C2151_=_C2154 ,C2152_=_C2153 ,C2152_=_C2154 ,\nC2153_=_C2154 ,C2153_=_C3646 ,C2154_=_C2701 ,C2155_=_C2156</w:t>
      </w:r>
    </w:p>
    <w:p>
      <w:pPr>
        <w:pStyle w:val="PreformattedText"/>
        <w:bidi w:val="0"/>
        <w:spacing w:before="0" w:after="0"/>
        <w:jc w:val="left"/>
        <w:rPr/>
      </w:pPr>
      <w:r>
        <w:rPr/>
        <w:t xml:space="preserve"> </w:t>
      </w:r>
      <w:r>
        <w:rPr/>
        <w:t>,C2155_=_C2157 ,C2155_=_C2158 ,\nC2155_=_C2159 ,C2155_=_C2160 ,C2155_=_C2161 ,C2155_=_C2162 ,C2155_=_C2164 ,C2155_=_C2165 ,\nC2155_=_C2166 ,C2155_=_C2167 ,C2155_=_C2169 ,C2155_=_C2172 ,C2155_=_C2173 ,C2155_=_C2174 ,\nC2155_=_C2176 ,C2155_=_C2177 ,C2156_=_C2157 ,C2156_=_C2158 ,C2156_=_C2159 ,C2156_=_C2160 ,\nC2156_=_C2161 ,C2156_=_C2162 ,C2156_=_C2164 ,C2156_=_C2165 ,C2156_=_C2166 ,C2156_=_C2167 ,\nC2156_=_C2169 ,C2156_=_C2172 ,C2156_=_C2173 ,C2156_=_C2174 ,C2156_=_C2176 ,C2156_=_C2177 ,\nC2156_=_C2201 ,C2156_=_C2207 ,C2156_=_C2209 ,C2156_=_C2212 ,C2157_=_C2158 ,C2157_=_C2159 ,\nC2157_=_C2160 ,C2157_=_C2161 ,C2157_=_C2162 ,C2157_=_C2164 ,C2157_=_C2165 ,C2157_=_C2166 ,\nC2157_=_C2167 ,C2157_=_C2169 ,C2157_=_C2172 ,C2157_=_C2173 ,C2157_=_C2174 ,C2157_=_C2176 ,\nC2157_=_C2177 ,C2157_=_C2266 ,C2157_=_C2269 ,C2157_=_C2271 ,C2157_=_C2273 ,C2158_=_C2159 ,\nC2158_=_C2160 ,C2158_=_C2161 ,C2158_=_C2162 ,C2158_=_C2164 ,C2158_=_C2165 ,C2158_=_C2166 ,\nC2158_=_C2167 ,C2158_=_C2169 ,C2158_=_C2172 ,C2158_=_C2173 ,C2158_=_C2174 ,C2158_=_C2176 ,\nC2158_=_C2177 ,C2158_=_C2330 ,C2159_=_C2160 ,C2159_=_C2161 ,C2159_=_C2162 ,C2159_=_C2164 ,\nC2159_=_C2165 ,C2159_=_C2166 ,C2159_=_C2167 ,C2159_=_C2169 ,C2159_=_C2172 ,C2159_=_C2173 ,\nC2159_=_C2174 ,C2159_=_C2176 ,C2159_=_C2177 ,C2159_=_C2467 ,C2159_=_C2475 ,C2160_=_C2161 ,\nC2160_=_C2162 ,C2160_=_C2164 ,C2160_=_C2165 ,C2160_=_C2166 ,C2160_=_C2167 ,C2160_=_C2169 ,\nC2160_=_C2172 ,C2160_=_C2173 ,C2160_=_C2174 ,C2160_=_C2176 ,C2160_=_C2177 ,C2160_=_C2485 ,\nC2160_=_C2493 ,C2161_=_C2162 ,C2161_=_C2164 ,C2161_=_C2165 ,C2161_=_C2166 ,C2161_=_C2167 ,\nC2161_=_C2169 ,C2161_=_C2172 ,C2161_=_C2173 ,C2161_=_C2174 ,C2161_=_C2176 ,C2161_=_C2177 ,\nC2161_=_C2570 ,C2161_=_C2579 ,C2162_=_C2164 ,C2162_=_C2165 ,C2162_=_C2166 ,C2162_=_C2167 ,\nC2162_=_C2169 ,C2162_=_C2172 ,C2162_=_C2173 ,C2162_=_C2174 ,C2162_=_C2176 ,C2162_=_C2177 ,\nC2162_=_C2623 ,C2162_=_C2630 ,C2164_=_C2165 ,C2164_=_C2166 ,C2164_=_C2167 ,C2164_=_C2169 ,\nC2164_=_C2172 ,C2164_=_C2173 ,C2164_=_C2174 ,C2164_=_C2176 ,C2164_=_C2177 ,C2164_=_C2755 ,\nC2165_=_C2166 ,C2165_=_C2167 ,C2165_=_C2169 ,C2165_=_C2172 ,C2165_=_C2173 ,C2165_=_C2174 ,\nC2165_=_C2176 ,C2165_=_C2177 ,C2166_=_C2167 ,C2166_=_C2169 ,C2166_=_C2172 ,C2166_=_C2173 ,\nC2166_=_C2174 ,C2166_=_C2176 ,C2166_=_C2177 ,C2166_=_C2688 ,C2166_=_C3202 ,C2166_=_C3205 ,\nC2166_=_C3207 ,C2167_=_C2169 ,C2167_=_C2172 ,C2167_=_C2173 ,C2167_=_C2174 ,C2167_=_C2176 ,\nC2167_=_C2177 ,C2167_=_C2689 ,C2167_=_C3301 ,C2169_=_C2172 ,C2169_=_C2173 ,C2169_=_C2174 ,\nC2169_=_C2176 ,C2169_=_C2177 ,C2169_=_C2691 ,C2169_=_C3483 ,C2172_=_C2173 ,C2172_=_C2174 ,\nC2172_=_C2176 ,C2172_=_C2177 ,C2173_=_C2174 ,C2173_=_C2176 ,C2173_=_C2177 ,C2173_=_C2696 ,\nC2173_=_C3521 ,C2174_=_C2176 ,C2174_=_C2177 ,C2176_=_C2177 ,C2176_=_C2698 ,C2176_=_C3424 ,\nC2176_=_C3640 ,C2176_=_C3777 ,C2177_=_C2699 ,C2177_=_C3426 ,C2177_=_C3642 ,C2177_=_C3778 ,\nC2201_=_C2207 ,C2201_=_C2209 ,C2201_=_C2212 ,C2201_=_C2266 ,C2201_=_C2467 ,C2201_=_C2485 ,\nC2201_=_C2570 ,C2201_=_C2623 ,C2201_=_C2642 ,C2201_=_C2687 ,C2201_=_C2688 ,C2201_=_C2689 ,\nC2201_=_C2691 ,C2201_=_C2693 ,C2201_=_C2695 ,C2201_=_C2696 ,C2201_=_C2698 ,C2201_=_C2699 ,\nC2201_=_C2700 ,C2201_=_C2701 ,C2207_=_C2209 ,C2207_=_C2212 ,C2207_=_C2269 ,C2207_=_C2330 ,\nC2207_=_C2551 ,C2207_=_C2607 ,C2207_=_C2679 ,C2207_=_C2755 ,C2207_=_C2983 ,C2207_=_C3175 ,\nC2207_=_C3202 ,C2207_=_C3376 ,C2207_=_C3419 ,C2207_=_C3421 ,C2207_=_C3423 ,C2207_=_C3424 ,\nC2207_=_C3425 ,C2207_=_C3426 ,C2207_=_C3427 ,C2207_=_C3428 ,C2207_=_C3429 ,C2209_=_C2212 ,\nC2209_=_C2271 ,C2209_=_C2513 ,C2209_=_C2610 ,C2209_=_C2661 ,C2209_=_C2976 ,C2209_=_C3045 ,\nC2209_=_C3205 ,C2209_=_C3229 ,C2209_=_C3439 ,C2209_=_C3562 ,C2209_=_C3590 ,C2209_=_C3638 ,\nC2209_=_C3639 ,C2209_=_C3640 ,C2209_=_C3641 ,C2209_=_C3642 ,C2209_=_C3643 ,C2209_=_C3644 ,\nC2209_=_C3645 ,C2209_=_C3646 ,C2212_=_C2273 ,C2212_=_C2402 ,C2212_=_C2849 ,C2212_=_C2880 ,\nC2212_=_C3207 ,C2212_=_C3218 ,C2212_=_C3287 ,C2212_=_C3312 ,C2212_=_C3356 ,C2212_=_C3504 ,\nC2212_=_C3776 ,C2212_=_C3777 ,C2212_=_C3778 ,C2212_=_C3779 ,C2212_=_C3780 ,C2212_=_C3781 ,\nC2212_=_C3782 ,C2212_=_C3783 ,C2212_=_C3784 ,C2212_=_C3785 ,C2266_=_C2269 ,C2266_=_C2271 ,\nC2266_=_C2273 ,C2266_=_C2467 ,C2266_=_C2485 ,C2266_=_C2570 ,C2266_=_C2623 ,C2266_=_C2642 ,\nC2266_=_C2687 ,C2266_=_C2688 ,C2266_=_C2689 ,C2266_=_C2691 ,C2266_=_C2693 ,C2266_=_C2695 ,\nC2266_=_C2696 ,C2266_=_C2698 ,C2266_=_C2699 ,C2266_=_C2700 ,C2266_=_C2701 ,C2269_=_C2271 ,\nC2269_=_C2273 ,C2269_=_C2330 ,C2269_=_C2551 ,C2269_=_C2607 ,C2269_=_C2679 ,C2269_=_C2755 ,\nC2269_=_C2983 ,C2269_=_C3175 ,C2269_=_C3202 ,C2269_=_C3376 ,C2269_=_C3419 ,C2269_=_C3421 ,\nC2269_=_C3423 ,C2269_=_C3424 ,C2269_=_C3425 ,C2269_=_C3426 ,C2269_=_C3427 ,C2269_=_C3428 ,\nC2269_=_C3429 ,C2271_=_C2273 ,C2271_=_C2513 ,C2271_=_C2610 ,C2271_=_C2661 ,C2271_=_C2976 ,\nC2271_=_C3045 ,C2271_=_C3205 ,C2271_=_C3229 ,C2271_=_C3439 ,C2271_=_C3562 ,C2271_=_C3590 ,\nC2271_=_C3638 ,C2271_=_C3639 ,C2271_=_C3640 ,C2271_=_C3641 ,C2271_=_C3642 ,C2271_=_C3643 ,\nC2271_=_C3644 ,C2271_=_C3645 ,C2271_=_C3646 ,C2273_=_C2402 ,C2273_=_C2849 ,C2273_=_C2880 ,\nC2273_=_C3207 ,C2273_=_C3218 ,C2273_=_C3287 ,C2273_=_C3312 ,C2273_=_C3356 ,C2273_=_C3504 ,\nC2273_=_C3776 ,C2273_=_C3777 ,C2273_=_C3778 ,C2273_=_C3779 ,C2273_=_C3780 ,C2273_=_C3781 ,\nC2273_=_C3782 ,C2273_=_C3783 ,C2273_=_C3784 ,C2273_=_C3785 ,C2330_=_C2551 ,C2330_=_C2607 ,\nC2330_=_C2679 ,C2330_=_C2755 ,C2330_=_C2983 ,C2330_=_C3175 ,C2330_=_C3202 ,C2330_=_C3376 ,\nC2330_=_C3419 ,C2330_=_C3421 ,C2330_=_C3423 ,C2330_=_C3424 ,C2330_=_C3425 ,C2330_=_C3426 ,\nC2330_=_C3427 ,C2330_=_C3428 ,C2330_=_C3429 ,C2402_=_C2849 ,C2402_=_C2880 ,C2402_=_C3207 ,\nC2402_=_C3218 ,C2402_=_C3287 ,C2402_=_C3312 ,C2402_=_C3356 ,C2402_=_C3504 ,C2402_=_C3776 ,\nC2402_=_C3777 ,C2402_=_C3778 ,C2402_=_C3779 ,C2402_=_C3780 ,C2402_=_C3781 ,C2402_=_C3782 ,\nC2402_=_C3783 ,C2402_=_C3784 ,C2402_=_C3785 ,C2467_=_C2475 ,C2467_=_C2485 ,C2467_=_C2570 ,\nC2467_=_C2623 ,C2467_=_C2642 ,C2467_=_C2687 ,C2467_=_C2688 ,C2467_=_C2689 ,C2467_=_C2691 ,\nC2467_=_C2693 ,C2467_=_C2695 ,C2467_=_C2696 ,C2467_=_C2698 ,C2467_=_C2699 ,C2467_=_C2700 ,\nC2467_=_C2701 ,C2475_=_C2493 ,C2475_=_C2579 ,C2475_=_C2630 ,C2475_=_C2730 ,C2475_=_C3122 ,\nC2475_=_C3148 ,C2475_=_C3217 ,C2475_=_C3301 ,C2475_=_C3377 ,C2475_=_C3483 ,C2475_=_C3503 ,\nC2475_=_C3521 ,C2475_=_C3522 ,C2475_=_C3523 ,C2475_=_C3524 ,C2475_=_C3525 ,C2485_=_C2493 ,\nC2485_=_C2570 ,C2485_=_C2623 ,C2485_=_C2642 ,C2485_=_C2687 ,C2485_=_C2688 ,C2485_=_C2689 ,\nC2485_=_C2691 ,C2485_=_C2693 ,C2485_=_C2695 ,C2485_=_C2696 ,C2485_=_C2698 ,C2485_=_C2699 ,\nC2485_=_C2700 ,C2485_=_C2701 ,C2493_=_C2579 ,C2493_=_C2630 ,C2493_=_C2730 ,C2493_=_C3122 ,\nC2493_=_C3148 ,C2493_=_C3217 ,C2493_=_C3301 ,C2493_=_C3377 ,C2493_=_C3483 ,C2493_=_C3503 ,\nC2493_=_C3521 ,C2493_=_C3522 ,C2493_=_C3523 ,C2493_=_C3524 ,C2493_=_C3525 ,C2513_=_C2610 ,\nC2513_=_C2661 ,C2513_=_C2976 ,C2513_=_C3045 ,C2513_=_C3205 ,C2513_=_C3229 ,C2513_=_C3439 ,\nC2513_=_C3562 ,C2513_=_C3590 ,C2513_=_C3638 ,C2513_=_C3639 ,C2513_=_C3640 ,C2513_=_C3641 ,\nC2513_=_C3642 ,C2513_=_C3643 ,C2513_=_C3644 ,C2513_=_C3645 ,C2513_=_C3646 ,C2551_=_C2607 ,\nC2551_=_C2679 ,C2551_=_C2755 ,C2551_=_C2983 ,C2551_=_C3175 ,C2551_=_C3202 ,C2551_=_C3376 ,\nC2551_=_C3419 ,C2551_=_C3421 ,C2551_=_C3423 ,C2551_=_C3424 ,C2551_=_C3425 ,C2551_=_C3426 ,\nC2551_=_C3427 ,C2551_=_C3428 ,C2551_=_C3429 ,C2570_=_C2579 ,C2570_=_C2623 ,C2570_=_C2642 ,\nC2570_=_C2687 ,C2570_=_C2688 ,C2570_=_C2689 ,C2570_=_C2691 ,C2570_=_C2693 ,C2570_=_C2695 ,\nC2570_=_C2696 ,C2570_=_C2698 ,C2570_=_C2699 ,C2570_=_C2700 ,C2570_=_C2701 ,C2579_=_C2630 ,\nC2579_=_C2730 ,C2579_=_C3122 ,C2579_=_C3148 ,C2579_=_C3217 ,C2579_=_C3301 ,C2579_=_C3377 ,\nC2579_=_C3483 ,C2579_=_C3503 ,C2579_=_C3521 ,C2579_=_C3522 ,C2579_=_C3523 ,C2579_=_C3524 ,\nC2579_=_C3525 ,C2607_=_C2610 ,C2607_=_C2679 ,C2607_=_C2755 ,C2607_=_C2983 ,C2607_=_C3175 ,\nC2607_=_C3202 ,C2607_=_C3376 ,C2607_=_C3419 ,C2607_=_C3421 ,C2607_=_C3423 ,C2607_=_C3424 ,\nC2607_=_C3425 ,C2607_=_C3426 ,C2607_=_C3427 ,C2607_=_C3428 ,C2607_=_C3429 ,C2610_=_C2661 ,\nC2610_=_C2976 ,C2610_=_C3045 ,C2610_=_C3205 ,C2610_=_C3229 ,C2610_=_C3439 ,C2610_=_C3562 ,\nC2610_=_C3590 ,C2610_=_C3638 ,C2610_=_C3639 ,C2610_=_C3640 ,C2610_=_C3641 ,C2610_=_C3642 ,\nC2610_=_C3643 ,C2610_=_C3644 ,C2610_=_C3645 ,C2610_=_C3646 ,C2623_=_C2630 ,C2623_=_C2642 ,\nC2623_=_C2687 ,C2623_=_C2688 ,C2623_=_C2689 ,C2623_=_C2691 ,C2623_=_C2693 ,C2623_=_C2695 ,\nC2623_=_C2696 ,C2623_=_C2698 ,C2623_=_C2699 ,C2623_=_C2700 ,C2623_=_C2701 ,C2630_=_C2730 ,\nC2630_=_C3122 ,C2630_=_C3148 ,C2630_=_C3217 ,C2630_=_C3301 ,C2630_=_C3377 ,C2630_=_C3483 ,\nC2630_=_C3503 ,C2630_=_C3521 ,C2630_=_C3522 ,C2630_=_C3523 ,C2630_=_C3524 ,C2630_=_C3525 ,\nC2642_=_C2687 ,C2642_=_C2688 ,C2642_=_C2689 ,C2642_=_C2691 ,C2642_=_C2693 ,C2642_=_C2695 ,\nC2642_=_C2696 ,C2642_=_C2698 ,C2642_=_C2699 ,C2642_=_C2700 ,C2642_=_C2701 ,C2661_=_C2976 ,\nC2661_=_C3045 ,C2661_=_C3205 ,C2661_=_C3229 ,C2661_=_C3439 ,C2661_=_C3562 ,C2661_=_C3590 ,\nC2661_=_C3638 ,C2661_=_C3639 ,C2661_=_C3640 ,C2661_=_C3641 ,C2661_=_C3642 ,C2661_=_C3643 ,\nC2661_=_C3644 ,C2661_=_C3645 ,C2661_=_C3646 ,C2679_=_C2755 ,C2679_=_C2983 ,C2679_=_C3175 ,\nC2679_=_C3202 ,C2679_=_C3376 ,C2679_=_C3419 ,C2679_=_C3421 ,C2679_=_C3423 ,C2679_=_C3424 ,\nC2679_=_C3425 ,C2679_=_C3426 ,C2679_=_C3427 ,C2679_=_C3428 ,C2679_=_C3429 ,C2687_=_C2688 ,\nC2687_=_C2689 ,C2687_=_C2691 ,C2687_=_C2693 ,C2687_=_C2695 ,C2687_=_C2696 ,C2687_=_C2698 ,\nC2687_=_C2699 ,C2687_=_C2700 ,C2687_=_C2701 ,C2688_=_C2689 ,C2688_=_C2691 ,C2688_=_C2693 ,\nC2688_=_C2695 ,C2688_=_C2696 ,C2688_=_C2698 ,C2688_=_C2699 ,C2688_=_C2700 ,C2688_=_C2701 ,\nC2688_=_C3202 ,C2688_=_C3205 ,C2688_=_C3207 ,C2689_=_C2691 ,C2689_=_C2693 ,C2689_=_C2695 ,\nC2689_=_C2696 ,C2689_=_C2698 ,C2689_=_C2699 ,C2689_=_C2700 ,C2689_=_C2701 ,C2689_=_C3301 ,\nC2691_=_C2693 ,C2691_=_C2695 ,C2691_=_C2696 ,C2691_=_C2698 ,C2691_=_C2699 ,C2691_=_C2700 ,\nC2691_=_C2701 ,C2691_=_C3483</w:t>
      </w:r>
    </w:p>
    <w:p>
      <w:pPr>
        <w:pStyle w:val="PreformattedText"/>
        <w:bidi w:val="0"/>
        <w:spacing w:before="0" w:after="0"/>
        <w:jc w:val="left"/>
        <w:rPr/>
      </w:pPr>
      <w:r>
        <w:rPr/>
        <w:t xml:space="preserve"> </w:t>
      </w:r>
      <w:r>
        <w:rPr/>
        <w:t>,C2693_=_C2695 ,C2693_=_C2696 ,C2693_=_C2698 ,C2693_=_C2699 ,\nC2693_=_C2700 ,C2693_=_C2701 ,C2693_=_C3590 ,C2695_=_C2696 ,C2695_=_C2698 ,C2695_=_C2699 ,\nC2695_=_C2700 ,C2695_=_C2701 ,C2695_=_C3421 ,C2696_=_C2698 ,C2696_=_C2699 ,C2696_=_C2700 ,\nC2696_=_C2701 ,C2696_=_C3521 ,C2698_=_C2699 ,C2698_=_C2700 ,C2698_=_C2701 ,C2698_=_C3424 ,\nC2698_=_C3640 ,C2698_=_C3777 ,C2699_=_C2700 ,C2699_=_C2701 ,C2699_=_C3426 ,C2699_=_C3642 ,\nC2699_=_C3778 ,C2700_=_C2701 ,C2700_=_C3429 ,C2730_=_C3122 ,C2730_=_C3148 ,C2730_=_C3217 ,\nC2730_=_C3301 ,C2730_=_C3377 ,C2730_=_C3483 ,C2730_=_C3503 ,C2730_=_C3521 ,C2730_=_C3522 ,\nC2730_=_C3523 ,C2730_=_C3524 ,C2730_=_C3525 ,C2755_=_C2983 ,C2755_=_C3175 ,C2755_=_C3202 ,\nC2755_=_C3376 ,C2755_=_C3419 ,C2755_=_C3421 ,C2755_=_C3423 ,C2755_=_C3424 ,C2755_=_C3425 ,\nC2755_=_C3426 ,C2755_=_C3427 ,C2755_=_C3428 ,C2755_=_C3429 ,C2849_=_C2880 ,C2849_=_C3207 ,\nC2849_=_C3218 ,C2849_=_C3287 ,C2849_=_C3312 ,C2849_=_C3356 ,C2849_=_C3504 ,C2849_=_C3776 ,\nC2849_=_C3777 ,C2849_=_C3778 ,C2849_=_C3779 ,C2849_=_C3780 ,C2849_=_C3781 ,C2849_=_C3782 ,\nC2849_=_C3783 ,C2849_=_C3784 ,C2849_=_C3785 ,C2880_=_C3207 ,C2880_=_C3218 ,C2880_=_C3287 ,\nC2880_=_C3312 ,C2880_=_C3356 ,C2880_=_C3504 ,C2880_=_C3776 ,C2880_=_C3777 ,C2880_=_C3778 ,\nC2880_=_C3779 ,C2880_=_C3780 ,C2880_=_C3781 ,C2880_=_C3782 ,C2880_=_C3783 ,C2880_=_C3784 ,\nC2880_=_C3785 ,C2976_=_C3045 ,C2976_=_C3205 ,C2976_=_C3229 ,C2976_=_C3439 ,C2976_=_C3562 ,\nC2976_=_C3590 ,C2976_=_C3638 ,C2976_=_C3639 ,C2976_=_C3640 ,C2976_=_C3641 ,C2976_=_C3642 ,\nC2976_=_C3643 ,C2976_=_C3644 ,C2976_=_C3645 ,C2976_=_C3646 ,C2983_=_C3175 ,C2983_=_C3202 ,\nC2983_=_C3376 ,C2983_=_C3419 ,C2983_=_C3421 ,C2983_=_C3423 ,C2983_=_C3424 ,C2983_=_C3425 ,\nC2983_=_C3426 ,C2983_=_C3427 ,C2983_=_C3428 ,C2983_=_C3429 ,C3045_=_C3205 ,C3045_=_C3229 ,\nC3045_=_C3439 ,C3045_=_C3562 ,C3045_=_C3590 ,C3045_=_C3638 ,C3045_=_C3639 ,C3045_=_C3640 ,\nC3045_=_C3641 ,C3045_=_C3642 ,C3045_=_C3643 ,C3045_=_C3644 ,C3045_=_C3645 ,C3045_=_C3646 ,\nC3122_=_C3148 ,C3122_=_C3217 ,C3122_=_C3301 ,C3122_=_C3377 ,C3122_=_C3483 ,C3122_=_C3503 ,\nC3122_=_C3521 ,C3122_=_C3522 ,C3122_=_C3523 ,C3122_=_C3524 ,C3122_=_C3525 ,C3148_=_C3217 ,\nC3148_=_C3301 ,C3148_=_C3377 ,C3148_=_C3483 ,C3148_=_C3503 ,C3148_=_C3521 ,C3148_=_C3522 ,\nC3148_=_C3523 ,C3148_=_C3524 ,C3148_=_C3525 ,C3175_=_C3202 ,C3175_=_C3376 ,C3175_=_C3419 ,\nC3175_=_C3421 ,C3175_=_C3423 ,C3175_=_C3424 ,C3175_=_C3425 ,C3175_=_C3426 ,C3175_=_C3427 ,\nC3175_=_C3428 ,C3175_=_C3429 ,C3202_=_C3205 ,C3202_=_C3207 ,C3202_=_C3376 ,C3202_=_C3419 ,\nC3202_=_C3421 ,C3202_=_C3423 ,C3202_=_C3424 ,C3202_=_C3425 ,C3202_=_C3426 ,C3202_=_C3427 ,\nC3202_=_C3428 ,C3202_=_C3429 ,C3205_=_C3207 ,C3205_=_C3229 ,C3205_=_C3439 ,C3205_=_C3562 ,\nC3205_=_C3590 ,C3205_=_C3638 ,C3205_=_C3639 ,C3205_=_C3640 ,C3205_=_C3641 ,C3205_=_C3642 ,\nC3205_=_C3643 ,C3205_=_C3644 ,C3205_=_C3645 ,C3205_=_C3646 ,C3207_=_C3218 ,C3207_=_C3287 ,\nC3207_=_C3312 ,C3207_=_C3356 ,C3207_=_C3504 ,C3207_=_C3776 ,C3207_=_C3777 ,C3207_=_C3778 ,\nC3207_=_C3779 ,C3207_=_C3780 ,C3207_=_C3781 ,C3207_=_C3782 ,C3207_=_C3783 ,C3207_=_C3784 ,\nC3207_=_C3785 ,C3217_=_C3218 ,C3217_=_C3301 ,C3217_=_C3377 ,C3217_=_C3483 ,C3217_=_C3503 ,\nC3217_=_C3521 ,C3217_=_C3522 ,C3217_=_C3523 ,C3217_=_C3524 ,C3217_=_C3525 ,C3218_=_C3287 ,\nC3218_=_C3312 ,C3218_=_C3356 ,C3218_=_C3504 ,C3218_=_C3776 ,C3218_=_C3777 ,C3218_=_C3778 ,\nC3218_=_C3779 ,C3218_=_C3780 ,C3218_=_C3781 ,C3218_=_C3782 ,C3218_=_C3783 ,C3218_=_C3784 ,\nC3218_=_C3785 ,C3229_=_C3439 ,C3229_=_C3562 ,C3229_=_C3590 ,C3229_=_C3638 ,C3229_=_C3639 ,\nC3229_=_C3640 ,C3229_=_C3641 ,C3229_=_C3642 ,C3229_=_C3643 ,C3229_=_C3644 ,C3229_=_C3645 ,\nC3229_=_C3646 ,C3287_=_C3312 ,C3287_=_C3356 ,C3287_=_C3504 ,C3287_=_C3776 ,C3287_=_C3777 ,\nC3287_=_C3778 ,C3287_=_C3779 ,C3287_=_C3780 ,C3287_=_C3781 ,C3287_=_C3782 ,C3287_=_C3783 ,\nC3287_=_C3784 ,C3287_=_C3785 ,C3301_=_C3377 ,C3301_=_C3483 ,C3301_=_C3503 ,C3301_=_C3521 ,\nC3301_=_C3522 ,C3301_=_C3523 ,C3301_=_C3524 ,C3301_=_C3525 ,C3312_=_C3356 ,C3312_=_C3504 ,\nC3312_=_C3776 ,C3312_=_C3777 ,C3312_=_C3778 ,C3312_=_C3779 ,C3312_=_C3780 ,C3312_=_C3781 ,\nC3312_=_C3782 ,C3312_=_C3783 ,C3312_=_C3784 ,C3312_=_C3785 ,C3356_=_C3504 ,C3356_=_C3776 ,\nC3356_=_C3777 ,C3356_=_C3778 ,C3356_=_C3779 ,C3356_=_C3780 ,C3356_=_C3781 ,C3356_=_C3782 ,\nC3356_=_C3783 ,C3356_=_C3784 ,C3356_=_C3785 ,C3376_=_C3377 ,C3376_=_C3419 ,C3376_=_C3421 ,\nC3376_=_C3423 ,C3376_=_C3424 ,C3376_=_C3425 ,C3376_=_C3426 ,C3376_=_C3427 ,C3376_=_C3428 ,\nC3376_=_C3429 ,C3377_=_C3483 ,C3377_=_C3503 ,C3377_=_C3521 ,C3377_=_C3522 ,C3377_=_C3523 ,\nC3377_=_C3524 ,C3377_=_C3525 ,C3419_=_C3421 ,C3419_=_C3423 ,C3419_=_C3424 ,C3419_=_C3425 ,\nC3419_=_C3426 ,C3419_=_C3427 ,C3419_=_C3428 ,C3419_=_C3429 ,C3421_=_C3423 ,C3421_=_C3424 ,\nC3421_=_C3425 ,C3421_=_C3426 ,C3421_=_C3427 ,C3421_=_C3428 ,C3421_=_C3429 ,C3423_=_C3424 ,\nC3423_=_C3425 ,C3423_=_C3426 ,C3423_=_C3427 ,C3423_=_C3428 ,C3423_=_C3429 ,C3424_=_C3425 ,\nC3424_=_C3426 ,C3424_=_C3427 ,C3424_=_C3428 ,C3424_=_C3429 ,C3424_=_C3640 ,C3424_=_C3777 ,\nC3425_=_C3426 ,C3425_=_C3427 ,C3425_=_C3428 ,C3425_=_C3429 ,C3425_=_C3641 ,C3426_=_C3427 ,\nC3426_=_C3428 ,C3426_=_C3429 ,C3426_=_C3642 ,C3426_=_C3778 ,C3427_=_C3428 ,C3427_=_C3429 ,\nC3428_=_C3429 ,C3439_=_C3562 ,C3439_=_C3590 ,C3439_=_C3638 ,C3439_=_C3639 ,C3439_=_C3640 ,\nC3439_=_C3641 ,C3439_=_C3642 ,C3439_=_C3643 ,C3439_=_C3644 ,C3439_=_C3645 ,C3439_=_C3646 ,\nC3483_=_C3503 ,C3483_=_C3521 ,C3483_=_C3522 ,C3483_=_C3523 ,C3483_=_C3524 ,C3483_=_C3525 ,\nC3503_=_C3504 ,C3503_=_C3521 ,C3503_=_C3522 ,C3503_=_C3523 ,C3503_=_C3524 ,C3503_=_C3525 ,\nC3504_=_C3776 ,C3504_=_C3777 ,C3504_=_C3778 ,C3504_=_C3779 ,C3504_=_C3780 ,C3504_=_C3781 ,\nC3504_=_C3782 ,C3504_=_C3783 ,C3504_=_C3784 ,C3504_=_C3785 ,C3521_=_C3522 ,C3521_=_C3523 ,\nC3521_=_C3524 ,C3521_=_C3525 ,C3522_=_C3523 ,C3522_=_C3524 ,C3522_=_C3525 ,C3522_=_C3780 ,\nC3523_=_C3524 ,C3523_=_C3525 ,C3524_=_C3525 ,C3562_=_C3590 ,C3562_=_C3638 ,C3562_=_C3639 ,\nC3562_=_C3640 ,C3562_=_C3641 ,C3562_=_C3642 ,C3562_=_C3643 ,C3562_=_C3644 ,C3562_=_C3645 ,\nC3562_=_C3646 ,C3590_=_C3638 ,C3590_=_C3639 ,C3590_=_C3640 ,C3590_=_C3641 ,C3590_=_C3642 ,\nC3590_=_C3643 ,C3590_=_C3644 ,C3590_=_C3645 ,C3590_=_C3646 ,C3638_=_C3639 ,C3638_=_C3640 ,\nC3638_=_C3641 ,C3638_=_C3642 ,C3638_=_C3643 ,C3638_=_C3644 ,C3638_=_C3645 ,C3638_=_C3646 ,\nC3639_=_C3640 ,C3639_=_C3641 ,C3639_=_C3642 ,C3639_=_C3643 ,C3639_=_C3644 ,C3639_=_C3645 ,\nC3639_=_C3646 ,C3640_=_C3641 ,C3640_=_C3642 ,C3640_=_C3643 ,C3640_=_C3644 ,C3640_=_C3645 ,\nC3640_=_C3646 ,C3640_=_C3777 ,C3641_=_C3642 ,C3641_=_C3643 ,C3641_=_C3644 ,C3641_=_C3645 ,\nC3641_=_C3646 ,C3642_=_C3643 ,C3642_=_C3644 ,C3642_=_C3645 ,C3642_=_C3646 ,C3642_=_C3778 ,\nC3643_=_C3644 ,C3643_=_C3645 ,C3643_=_C3646 ,C3644_=_C3645 ,C3644_=_C3646 ,C3645_=_C3646 ,\nC3776_=_C3777 ,C3776_=_C3778 ,C3776_=_C3779 ,C3776_=_C3780 ,C3776_=_C3781 ,C3776_=_C3782 ,\nC3776_=_C3783 ,C3776_=_C3784 ,C3776_=_C3785 ,C3777_=_C3778 ,C3777_=_C3779 ,C3777_=_C3780 ,\nC3777_=_C3781 ,C3777_=_C3782 ,C3777_=_C3783 ,C3777_=_C3784 ,C3777_=_C3785 ,C3778_=_C3779 ,\nC3778_=_C3780 ,C3778_=_C3781 ,C3778_=_C3782 ,C3778_=_C3783 ,C3778_=_C3784 ,C3778_=_C3785 ,\nC3779_=_C3780 ,C3779_=_C3781 ,C3779_=_C3782 ,C3779_=_C3783 ,C3779_=_C3784 ,C3779_=_C3785 ,\nC3780_=_C3781 ,C3780_=_C3782 ,C3780_=_C3783 ,C3780_=_C3784 ,C3780_=_C3785 ,C3781_=_C3782 ,\nC3781_=_C3783 ,C3781_=_C3784 ,C3781_=_C3785 ,C3782_=_C3783 ,C3782_=_C3784 ,C3782_=_C3785 ,\nC3783_=_C3784 ,C3783_=_C3785 ,C3784_=_C3785 ,"];92[shape=box, label="id:92 level: 4\n209: C391 C423 C424 C431 C438 \nC505 C577 C578 C583 C594 C603 \nC604 C630 C703 C704 C705 C706 \nC707 C709 C710 C711 C712 C713 \nC714 C715 C716 C717 C719 C720 \nC721 C722 C723 C724 C725 C726 \nC802 C803 C804 C805 C806 C807 \nC808 C809 C810 C811 C812 C813 \nC814 C815 C816 C817 C818 C819 \nC820 C821 C822 C825 C826 C828 \nC829 C906 C925 C951 C952 C953 \nC955 C956 C957 C958 C959 C960 \nC961 C962 C963 C964 C965 C967 \nC968 C969 C970 C971 C972 C973 \nC974 C980 C1042 C1073 C1077 C1092 \nC1125 C1136 C1141 C1285 C1330 C1377 \nC1501 C1526 C1544 C1570 C1599 C1609 \nC1612 C1720 C1726 C1728 C1732 C1774 \nC1799 C1851 C1861 C1886 C1887 C1888 \nC1889 C1890 C1891 C1892 C1893 C1894 \nC1895 C1896 C1898 C1899 C1900 C1901 \nC1902 C1903 C1904 C1914 C1940 C1948 \nC2084 C2213 C2252 C2258 C2262 C2298 \nC2352 C2517 C2518 C2583 C2615 C2629 \nC2733 C2760 C2815 C2831 C2939 C2945 \nC2949 C2991 C3031 C3037 C3038 C3061 \nC3066 C3089 C3151 C3156 C3193 C3276 \nC3357 C3370 C3425 C3438 C3442 C3447 \nC3460 C3465 C3470 C3492 C3493 C3494 \nC3495 C3496 C3497 C3498 C3499 C3500 \nC3501 C3502 C3515 C3566 C3595 C3610 \nC3621 C3641 C3668 C3670 C3755 C3769 \nC3787 C3839 C3856 C3890 C3893 C3913 \nC3914 C3916 C3947 C3948 C3949 C3950 \nC3951 C3952 C3953 C3974 C4022 C4083 \n2830: C391_=_C1042( C391 C1042 ) C391_=_C1092( C391 C1092 ) C391_=_C1330( C391 C1330 ) C391_=_C1544( C391 C1544 ) C391_=_C1726( C391 C1726 ) \nC391_=_C2213( C391 C2213 ) C391_=_C2258( C391 C2258 ) C391_=_C2517( C391 C2517 ) C391_=_C2583( C391 C2583 ) C391_=_C2945( C391 C2945 ) C391_=_C3037( C391 C3037 ) \nC391_=_C3061( C391 C3061 ) C391_=_C3089( C391 C3089 ) C391_=_C3151( C391 C3151 ) C391_=_C3193( C391 C3193 ) C391_=_C3276( C391 C3276 ) C391_=_C3357( C391 C3357 ) \nC391_=_C3442( C391 C3442 ) C391_=_C3496( C391 C3496 ) C391_=_C3755( C391 C3755 ) C391_=_C3769( C391 C3769 ) C391_=_C3787( C391 C3787 ) C391_=_C3890( C391 C3890 ) \nC391_=_C3913( C391 C3913 ) C391_=_C3914( C391 C3914 ) C391_=_C3916( C391 C3916 ) C423_=_C424( C423 C424 ) C423_=_C431( C423 C431 ) C423_=_C438( C423 C438 ) \nC423_=_C577( C423 C577 ) C423_=_C603( C423 C603 ) C423_=_C703( C423 C703 ) C423_=_C704( C423 C704 ) C423_=_C705( C423 C705 ) C423_=_C706( C423 C706 ) \nC423_=_C707( C423 C707 ) C423_=_C709( C423 C709 ) C423_=_C710( C423 C710 ) C423_=_C711( C423 C711 ) C423_=_C712( C423 C712 ) C423_=_C713( C423 C713 ) \nC423_=_C714( C423 C714 ) C423_=_C715( C423 C715 ) C423_=_C716(</w:t>
      </w:r>
    </w:p>
    <w:p>
      <w:pPr>
        <w:pStyle w:val="PreformattedText"/>
        <w:bidi w:val="0"/>
        <w:spacing w:before="0" w:after="0"/>
        <w:jc w:val="left"/>
        <w:rPr/>
      </w:pPr>
      <w:r>
        <w:rPr/>
        <w:t xml:space="preserve"> </w:t>
      </w:r>
      <w:r>
        <w:rPr/>
        <w:t>C423 C716 ) C423_=_C717( C423 C717 ) C423_=_C719( C423 C719 ) C423_=_C720( C423 C720 ) \nC423_=_C721( C423 C721 ) C423_=_C722( C423 C722 ) C423_=_C723( C423 C723 ) C423_=_C724( C423 C724 ) C423_=_C725( C423 C725 ) C423_=_C726( C423 C726 ) \nC424_=_C431( C424 C431 ) C424_=_C438( C424 C438 ) C424_=_C578( C424 C578 ) C424_=_C630( C424 C630 ) C424_=_C951( C424 C951 ) C424_=_C952( C424 C952 ) \nC424_=_C953( C424 C953 ) C424_=_C955( C424 C955 ) C424_=_C956( C424 C956 ) C424_=_C957( C424 C957 ) C424_=_C958( C424 C958 ) C424_=_C959( C424 C959 ) \nC424_=_C960( C424 C960 ) C424_=_C961( C424 C961 ) C424_=_C962( C424 C962 ) C424_=_C963( C424 C963 ) C424_=_C964( C424 C964 ) C424_=_C965( C424 C965 ) \nC424_=_C967( C424 C967 ) C424_=_C968( C424 C968 ) C424_=_C969( C424 C969 ) C424_=_C970( C424 C970 ) C424_=_C971( C424 C971 ) C424_=_C972( C424 C972 ) \nC424_=_C973( C424 C973 ) C424_=_C974( C424 C974 ) C431_=_C438( C431 C438 ) C431_=_C583( C431 C583 ) C431_=_C906( C431 C906 ) C431_=_C980( C431 C980 ) \nC431_=_C1077( C431 C1077 ) C431_=_C1125( C431 C1125 ) C431_=_C1599( C431 C1599 ) C431_=_C1732( C431 C1732 ) C431_=_C1799( C431 C1799 ) C431_=_C1886( C431 C1886 ) \nC431_=_C1887( C431 C1887 ) C431_=_C1888( C431 C1888 ) C431_=_C1889( C431 C1889 ) C431_=_C1890( C431 C1890 ) C431_=_C1891( C431 C1891 ) C431_=_C1892( C431 C1892 ) \nC431_=_C1893( C431 C1893 ) C431_=_C1894( C431 C1894 ) C431_=_C1895( C431 C1895 ) C431_=_C1896( C431 C1896 ) C431_=_C1898( C431 C1898 ) C431_=_C1899( C431 C1899 ) \nC431_=_C1900( C431 C1900 ) C431_=_C1901( C431 C1901 ) C431_=_C1902( C431 C1902 ) C431_=_C1903( C431 C1903 ) C431_=_C1904( C431 C1904 ) C438_=_C505( C438 C505 ) \nC438_=_C594( C438 C594 ) C438_=_C818( C438 C818 ) C438_=_C1136( C438 C1136 ) C438_=_C1609( C438 C1609 ) C438_=_C1720( C438 C1720 ) C438_=_C1851( C438 C1851 ) \nC438_=_C1914( C438 C1914 ) C438_=_C1948( C438 C1948 ) C438_=_C2252( C438 C2252 ) C438_=_C2629( C438 C2629 ) C438_=_C2939( C438 C2939 ) C438_=_C3031( C438 C3031 ) \nC438_=_C3438( C438 C3438 ) C438_=_C3460( C438 C3460 ) C438_=_C3492( C438 C3492 ) C438_=_C3493( C438 C3493 ) C438_=_C3494( C438 C3494 ) C438_=_C3495( C438 C3495 ) \nC438_=_C3496( C438 C3496 ) C438_=_C3497( C438 C3497 ) C438_=_C3498( C438 C3498 ) C438_=_C3499( C438 C3499 ) C438_=_C3500( C438 C3500 ) C438_=_C3501( C438 C3501 ) \nC438_=_C3502( C438 C3502 ) C505_=_C594( C505 C594 ) C505_=_C818( C505 C818 ) C505_=_C1136( C505 C1136 ) C505_=_C1609( C505 C1609 ) C505_=_C1720( C505 C1720 ) \nC505_=_C1851( C505 C1851 ) C505_=_C1914( C505 C1914 ) C505_=_C1948( C505 C1948 ) C505_=_C2252( C505 C2252 ) C505_=_C2629( C505 C2629 ) C505_=_C2939( C505 C2939 ) \nC505_=_C3031( C505 C3031 ) C505_=_C3438( C505 C3438 ) C505_=_C3460( C505 C3460 ) C505_=_C3492( C505 C3492 ) C505_=_C3493( C505 C3493 ) C505_=_C3494( C505 C3494 ) \nC505_=_C3495( C505 C3495 ) C505_=_C3496( C505 C3496 ) C505_=_C3497( C505 C3497 ) C505_=_C3498( C505 C3498 ) C505_=_C3499( C505 C3499 ) C505_=_C3500( C505 C3500 ) \nC505_=_C3501( C505 C3501 ) C505_=_C3502( C505 C3502 ) C577_=_C578( C577 C578 ) C577_=_C583( C577 C583 ) C577_=_C594( C577 C594 ) C577_=_C603( C577 C603 ) \nC577_=_C703( C577 C703 ) C577_=_C704( C577 C704 ) C577_=_C705( C577 C705 ) C577_=_C706( C577 C706 ) C577_=_C707( C577 C707 ) C577_=_C709( C577 C709 ) \nC577_=_C710( C577 C710 ) C577_=_C711( C577 C711 ) C577_=_C712( C577 C712 ) C577_=_C713( C577 C713 ) C577_=_C714( C577 C714 ) C577_=_C715( C577 C715 ) \nC577_=_C716( C577 C716 ) C577_=_C717( C577 C717 ) C577_=_C719( C577 C719 ) C577_=_C720( C577 C720 ) C577_=_C721( C577 C721 ) C577_=_C722( C577 C722 ) \nC577_=_C723( C577 C723 ) C577_=_C724( C577 C724 ) C577_=_C725( C577 C725 ) C577_=_C726( C577 C726 ) C578_=_C583( C578 C583 ) C578_=_C594( C578 C594 ) \nC578_=_C630( C578 C630 ) C578_=_C951( C578 C951 ) C578_=_C952( C578 C952 ) C578_=_C953( C578 C953 ) C578_=_C955( C578 C955 ) C578_=_C956( C578 C956 ) \nC578_=_C957( C578 C957 ) C578_=_C958( C578 C958 ) C578_=_C959( C578 C959 ) C578_=_C960( C578 C960 ) C578_=_C961( C578 C961 ) C578_=_C962( C578 C962 ) \nC578_=_C963( C578 C963 ) C578_=_C964( C578 C964 ) C578_=_C965( C578 C965 ) C578_=_C967( C578 C967 ) C578_=_C968( C578 C968 ) C578_=_C969( C578 C969 ) \nC578_=_C970( C578 C970 ) C578_=_C971( C578 C971 ) C578_=_C972( C578 C972 ) C578_=_C973( C578 C973 ) C578_=_C974( C578 C974 ) C583_=_C594( C583 C594 ) \nC583_=_C906( C583 C906 ) C583_=_C980( C583 C980 ) C583_=_C1077( C583 C1077 ) C583_=_C1125( C583 C1125 ) C583_=_C1599( C583 C1599 ) C583_=_C1732( C583 C1732 ) \nC583_=_C1799( C583 C1799 ) C583_=_C1886( C583 C1886 ) C583_=_C1887( C583 C1887 ) C583_=_C1888( C583 C1888 ) C583_=_C1889( C583 C1889 ) C583_=_C1890( C583 C1890 ) \nC583_=_C1891( C583 C1891 ) C583_=_C1892( C583 C1892 ) C583_=_C1893( C583 C1893 ) C583_=_C1894( C583 C1894 ) C583_=_C1895( C583 C1895 ) C583_=_C1896( C583 C1896 ) \nC583_=_C1898( C583 C1898 ) C583_=_C1899( C583 C1899 ) C583_=_C1900( C583 C1900 ) C583_=_C1901( C583 C1901 ) C583_=_C1902( C583 C1902 ) C583_=_C1903( C583 C1903 ) \nC583_=_C1904( C583 C1904 ) C594_=_C818( C594 C818 ) C594_=_C1136( C594 C1136 ) C594_=_C1609( C594 C1609 ) C594_=_C1720( C594 C1720 ) C594_=_C1851( C594 C1851 ) \nC594_=_C1914( C594 C1914 ) C594_=_C1948( C594 C1948 ) C594_=_C2252( C594 C2252 ) C594_=_C2629( C594 C2629 ) C594_=_C2939( C594 C2939 ) C594_=_C3031( C594 C3031 ) \nC594_=_C3438( C594 C3438 ) C594_=_C3460( C594 C3460 ) C594_=_C3492( C594 C3492 ) C594_=_C3493( C594 C3493 ) C594_=_C3494( C594 C3494 ) C594_=_C3495( C594 C3495 ) \nC594_=_C3496( C594 C3496 ) C594_=_C3497( C594 C3497 ) C594_=_C3498( C594 C3498 ) C594_=_C3499( C594 C3499 ) C594_=_C3500( C594 C3500 ) C594_=_C3501( C594 C3501 ) \nC594_=_C3502( C594 C3502 ) C603_=_C604( C603 C604 ) C603_=_C703( C603 C703 ) C603_=_C704( C603 C704 ) C603_=_C705( C603 C705 ) C603_=_C706( C603 C706 ) \nC603_=_C707( C603 C707 ) C603_=_C709( C603 C709 ) C603_=_C710( C603 C710 ) C603_=_C711( C603 C711 ) C603_=_C712( C603 C712 ) C603_=_C713( C603 C713 ) \nC603_=_C714( C603 C714 ) C603_=_C715( C603 C715 ) C603_=_C716( C603 C716 ) C603_=_C717( C603 C717 ) C603_=_C719( C603 C719 ) C603_=_C720( C603 C720 ) \nC603_=_C721( C603 C721 ) C603_=_C722( C603 C722 ) C603_=_C723( C603 C723 ) C603_=_C724( C603 C724 ) C603_=_C725( C603 C725 ) C603_=_C726( C603 C726 ) \nC604_=_C802( C604 C802 ) C604_=_C803( C604 C803 ) C604_=_C804( C604 C804 ) C604_=_C805( C604 C805 ) C604_=_C806( C604 C806 ) C604_=_C807( C604 C807 ) \nC604_=_C808( C604 C808 ) C604_=_C809( C604 C809 ) C604_=_C810( C604 C810 ) C604_=_C811( C604 C811 ) C604_=_C812( C604 C812 ) C604_=_C813( C604 C813 ) \nC604_=_C814( C604 C814 ) C604_=_C815( C604 C815 ) C604_=_C816( C604 C816 ) C604_=_C817( C604 C817 ) C604_=_C818( C604 C818 ) C604_=_C819( C604 C819 ) \nC604_=_C820( C604 C820 ) C604_=_C821( C604 C821 ) C604_=_C822( C604 C822 ) C604_=_C825( C604 C825 ) C604_=_C826( C604 C826 ) C604_=_C828( C604 C828 ) \nC604_=_C829( C604 C829 ) C630_=_C951( C630 C951 ) C630_=_C952( C630 C952 ) C630_=_C953( C630 C953 ) C630_=_C955( C630 C955 ) C630_=_C956( C630 C956 ) \nC630_=_C957( C630 C957 ) C630_=_C958( C630 C958 ) C630_=_C959( C630 C959 ) C630_=_C960( C630 C960 ) C630_=_C961( C630 C961 ) C630_=_C962( C630 C962 ) \nC630_=_C963( C630 C963 ) C630_=_C964( C630 C964 ) C630_=_C965( C630 C965 ) C630_=_C967( C630 C967 ) C630_=_C968( C630 C968 ) C630_=_C969( C630 C969 ) \nC630_=_C970( C630 C970 ) C630_=_C971( C630 C971 ) C630_=_C972( C630 C972 ) C630_=_C973( C630 C973 ) C630_=_C974( C630 C974 ) C703_=_C704( C703 C704 ) \nC703_=_C705( C703 C705 ) C703_=_C706( C703 C706 ) C703_=_C707( C703 C707 ) C703_=_C709( C703 C709 ) C703_=_C710( C703 C710 ) C703_=_C711( C703 C711 ) \nC703_=_C712( C703 C712 ) C703_=_C713( C703 C713 ) C703_=_C714( C703 C714 ) C703_=_C715( C703 C715 ) C703_=_C716( C703 C716 ) C703_=_C717( C703 C717 ) \nC703_=_C719( C703 C719 ) C703_=_C720( C703 C720 ) C703_=_C721( C703 C721 ) C703_=_C722( C703 C722 ) C703_=_C723( C703 C723 ) C703_=_C724( C703 C724 ) \nC703_=_C725( C703 C725 ) C703_=_C726( C703 C726 ) C703_=_C951( C703 C951 ) C703_=_C1125( C703 C1125 ) C703_=_C1136( C703 C1136 ) C703_=_C1141( C703 C1141 ) \nC704_=_C705( C704 C705 ) C704_=_C706( C704 C706 ) C704_=_C707( C704 C707 ) C704_=_C709( C704 C709 ) C704_=_C710( C704 C710 ) C704_=_C711( C704 C711 ) \nC704_=_C712( C704 C712 ) C704_=_C713( C704 C713 ) C704_=_C714( C704 C714 ) C704_=_C715( C704 C715 ) C704_=_C716( C704 C716 ) C704_=_C717( C704 C717 ) \nC704_=_C719( C704 C719 ) C704_=_C720( C704 C720 ) C704_=_C721( C704 C721 ) C704_=_C722( C704 C722 ) C704_=_C723( C704 C723 ) C704_=_C724( C704 C724 ) \nC704_=_C725( C704 C725 ) C704_=_C726( C704 C726 ) C705_=_C706( C705 C706 ) C705_=_C707( C705 C707 ) C705_=_C709( C705 C709 ) C705_=_C710( C705 C710 ) \nC705_=_C711( C705 C711 ) C705_=_C712( C705 C712 ) C705_=_C713( C705 C713 ) C705_=_C714( C705 C714 ) C705_=_C715( C705 C715 ) C705_=_C716( C705 C716 ) \nC705_=_C717( C705 C717 ) C705_=_C719( C705 C719 ) C705_=_C720( C705 C720 ) C705_=_C721( C705 C721 ) C705_=_C722( C705 C722 ) C705_=_C723( C705 C723 ) \nC705_=_C724( C705 C724 ) C705_=_C725( C705 C725 ) C705_=_C726( C705 C726 ) C705_=_C952( C705 C952 ) C705_=_C1599( C705 C1599 ) C705_=_C1609( C705 C1609 ) \nC705_=_C1612( C705 C1612 ) C706_=_C707( C706 C707 ) C706_=_C709( C706 C709 ) C706_=_C710( C706 C710 ) C706_=_C711( C706 C711 ) C706_=_C712( C706 C712 ) \nC706_=_C713( C706 C713 ) C706_=_C714( C706 C714 ) C706_=_C715( C706 C715 ) C706_=_C716( C706 C716 ) C706_=_C717( C706 C717 ) C706_=_C719( C706 C719 ) \nC706_=_C720( C706 C720 ) C706_=_C721( C706 C721 ) C706_=_C722( C706 C722 ) C706_=_C723( C706 C723 ) C706_=_C724( C706 C724 ) C706_=_C725( C706 C725 ) \nC706_=_C726( C706 C726 ) C706_=_C953( C706 C953 ) C706_=_C1732( C706 C1732 ) C707_=_C709( C707 C709 ) C707_=_C710( C707 C710 ) C707_=_C711( C707 C711 ) \nC707_=_C712( C707 C712 ) C707_=_C713( C707 C713 ) C707_=_C714( C707 C714 ) C707_=_C715( C707 C715 ) C707_=_C716( C707 C716 ) C707_=_C717( C707</w:t>
      </w:r>
    </w:p>
    <w:p>
      <w:pPr>
        <w:pStyle w:val="PreformattedText"/>
        <w:bidi w:val="0"/>
        <w:spacing w:before="0" w:after="0"/>
        <w:jc w:val="left"/>
        <w:rPr/>
      </w:pPr>
      <w:r>
        <w:rPr/>
        <w:t xml:space="preserve"> </w:t>
      </w:r>
      <w:r>
        <w:rPr/>
        <w:t>C717 ) \nC707_=_C719( C707 C719 ) C707_=_C720( C707 C720 ) C707_=_C721( C707 C721 ) C707_=_C722( C707 C722 ) C707_=_C723( C707 C723 ) C707_=_C724( C707 C724 ) \nC707_=_C725( C707 C725 ) C707_=_C726( C707 C726 ) C709_=_C710( C709 C710 ) C709_=_C711( C709 C711 ) C709_=_C712( C709 C712 ) C709_=_C713( C709 C713 ) \nC709_=_C714( C709 C714 ) C709_=_C715( C709 C715 ) C709_=_C716( C709 C716 ) C709_=_C717( C709 C717 ) C709_=_C719( C709 C719 ) C709_=_C720( C709 C720 ) \nC709_=_C721( C709 C721 ) C709_=_C722( C709 C722 ) C709_=_C723( C709 C723 ) C709_=_C724( C709 C724 ) C709_=_C725( C709 C725 ) C709_=_C726( C709 C726 ) \nC709_=_C955( C709 C955 ) C709_=_C1886( C709 C1886 ) C709_=_C1914( C709 C1914 ) C710_=_C711( C710 C711 ) C710_=_C712( C710 C712 ) C710_=_C713( C710 C713 ) \nC710_=_C714( C710 C714 ) C710_=_C715( C710 C715 ) C710_=_C716( C710 C716 ) C710_=_C717( C710 C717 ) C710_=_C719( C710 C719 ) C710_=_C720( C710 C720 ) \nC710_=_C721( C710 C721 ) C710_=_C722( C710 C722 ) C710_=_C723( C710 C723 ) C710_=_C724( C710 C724 ) C710_=_C725( C710 C725 ) C710_=_C726( C710 C726 ) \nC710_=_C956( C710 C956 ) C710_=_C1887( C710 C1887 ) C710_=_C1948( C710 C1948 ) C711_=_C712( C711 C712 ) C711_=_C713( C711 C713 ) C711_=_C714( C711 C714 ) \nC711_=_C715( C711 C715 ) C711_=_C716( C711 C716 ) C711_=_C717( C711 C717 ) C711_=_C719( C711 C719 ) C711_=_C720( C711 C720 ) C711_=_C721( C711 C721 ) \nC711_=_C722( C711 C722 ) C711_=_C723( C711 C723 ) C711_=_C724( C711 C724 ) C711_=_C725( C711 C725 ) C711_=_C726( C711 C726 ) C712_=_C713( C712 C713 ) \nC712_=_C714( C712 C714 ) C712_=_C715( C712 C715 ) C712_=_C716( C712 C716 ) C712_=_C717( C712 C717 ) C712_=_C719( C712 C719 ) C712_=_C720( C712 C720 ) \nC712_=_C721( C712 C721 ) C712_=_C722( C712 C722 ) C712_=_C723( C712 C723 ) C712_=_C724( C712 C724 ) C712_=_C725( C712 C725 ) C712_=_C726( C712 C726 ) \nC712_=_C1888( C712 C1888 ) C713_=_C714( C713 C714 ) C713_=_C715( C713 C715 ) C713_=_C716( C713 C716 ) C713_=_C717( C713 C717 ) C713_=_C719( C713 C719 ) \nC713_=_C720( C713 C720 ) C713_=_C721( C713 C721 ) C713_=_C722( C713 C722 ) C713_=_C723( C713 C723 ) C713_=_C724( C713 C724 ) C713_=_C725( C713 C725 ) \nC713_=_C726( C713 C726 ) C714_=_C715( C714 C715 ) C714_=_C716( C714 C716 ) C714_=_C717( C714 C717 ) C714_=_C719( C714 C719 ) C714_=_C720( C714 C720 ) \nC714_=_C721( C714 C721 ) C714_=_C722( C714 C722 ) C714_=_C723( C714 C723 ) C714_=_C724( C714 C724 ) C714_=_C725( C714 C725 ) C714_=_C726( C714 C726 ) \nC715_=_C716( C715 C716 ) C715_=_C717( C715 C717 ) C715_=_C719( C715 C719 ) C715_=_C720( C715 C720 ) C715_=_C721( C715 C721 ) C715_=_C722( C715 C722 ) \nC715_=_C723( C715 C723 ) C715_=_C724( C715 C724 ) C715_=_C725( C715 C725 ) C715_=_C726( C715 C726 ) C715_=_C814( C715 C814 ) C716_=_C717( C716 C717 ) \nC716_=_C719( C716 C719 ) C716_=_C720( C716 C720 ) C716_=_C721( C716 C721 ) C716_=_C722( C716 C722 ) C716_=_C723( C716 C723 ) C716_=_C724( C716 C724 ) \nC716_=_C725( C716 C725 ) C716_=_C726( C716 C726 ) C717_=_C719( C717 C719 ) C717_=_C720( C717 C720 ) C717_=_C721( C717 C721 ) C717_=_C722( C717 C722 ) \nC717_=_C723( C717 C723 ) C717_=_C724( C717 C724 ) C717_=_C725( C717 C725 ) C717_=_C726( C717 C726 ) C719_=_C720( C719 C720 ) C719_=_C721( C719 C721 ) \nC719_=_C722( C719 C722 ) C719_=_C723( C719 C723 ) C719_=_C724( C719 C724 ) C719_=_C725( C719 C725 ) C719_=_C726( C719 C726 ) C720_=_C721( C720 C721 ) \nC720_=_C722( C720 C722 ) C720_=_C723( C720 C723 ) C720_=_C724( C720 C724 ) C720_=_C725( C720 C725 ) C720_=_C726( C720 C726 ) C721_=_C722( C721 C722 ) \nC721_=_C723( C721 C723 ) C721_=_C724( C721 C724 ) C721_=_C725( C721 C725 ) C721_=_C726( C721 C726 ) C722_=_C723( C722 C723 ) C722_=_C724( C722 C724 ) \nC722_=_C725( C722 C725 ) C722_=_C726( C722 C726 ) C723_=_C724( C723 C724 ) C723_=_C725( C723 C725 ) C723_=_C726( C723 C726 ) C724_=_C725( C724 C725 ) \nC724_=_C726( C724 C726 ) C724_=_C3974( C724 C3974 ) C725_=_C726( C725 C726 ) C725_=_C970( C725 C970 ) C725_=_C1900( C725 C1900 ) C725_=_C3499( C725 C3499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5( C802 C825 ) C802_=_C826( C802 C826 ) C802_=_C828( C802 C828 ) C802_=_C829( C802 C829 ) \nC802_=_C1377( C802 C137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5( C803 C825 ) C803_=_C826( C803 C826 ) C803_=_C828( C803 C828 ) C803_=_C829( C803 C829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5( C804 C825 ) C804_=_C826( C804 C826 ) C804_=_C828( C804 C828 ) C804_=_C829( C804 C829 ) C804_=_C1501( C804 C1501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5( C805 C825 ) C805_=_C826( C805 C826 ) \nC805_=_C828( C805 C828 ) C805_=_C829( C805 C829 ) C805_=_C1720( C805 C1720 ) C805_=_C1726( C805 C1726 ) C805_=_C1728( C805 C1728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5( C806 C825 ) C806_=_C826( C806 C826 ) C806_=_C828( C806 C828 ) \nC806_=_C829( C806 C829 ) C806_=_C2252( C806 C2252 ) C806_=_C2258( C806 C2258 ) C806_=_C2262( C806 C2262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5( C807 C825 ) C807_=_C826( C807 C826 ) C807_=_C828( C807 C828 ) C807_=_C829( C807 C829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5( C808 C825 ) C808_=_C826( C808 C826 ) C808_=_C828( C808 C828 ) C808_=_C829( C808 C829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5( C809 C825 ) C809_=_C826( C809 C826 ) C809_=_C828( C809 C828 ) C809_=_C829( C809 C829 ) C809_=_C2760( C809 C2760 ) C810_=_C811( C810 C811 ) \nC810_=_C812( C810 C812 ) C810_=_C813( C810 C813 ) C810_=_C814( C810 C814 ) C810_=_C815( C810 C815 ) C810_=_C816( C810 C816 ) C810_=_C817( C810 C817 ) \nC810_=_C818( C810 C818 ) C810_=_C819( C810 C819 ) C810_=_C820( C810 C820 ) C810_=_C821( C810 C821 ) C810_=_C822( C810 C822 ) C810_=_C825( C810 C825 ) \nC810_=_C826( C810 C826 ) C810_=_C828( C810 C828 ) C810_=_C829( C810 C829 ) C810_=_C2939( C810 C2939 ) C810_=_C2945( C810 C2945 ) C810_=_C2949( C810 C2949 ) \nC811_=_C812( C811 C812 ) C811_=_C813( C811 C813 ) C811_=_C814( C811 C814 ) C811_=_C815( C811 C815 ) C811_=_C816( C811 C816 ) C811_=_C817( C811 C817 ) \nC811_=_C818( C811 C818 ) C811_=_C819( C811 C819 ) C811_=_C820( C811 C820 ) C811_=_C821( C811 C821 ) C811_=_C822( C811 C822 ) C811_=_C825( C811 C825 ) \nC811_=_C826( C811 C826 ) C811_=_C828( C811 C828 ) C811_=_C829( C811 C829 ) C811_=_C964( C811 C964 ) C812_=_C813( C812 C813 ) C812_=_C814( C812 C814 ) \nC812_=_C815( C812 C815 ) C812_=_C816( C812 C816 ) C812_=_C817( C812 C817 ) C812_=_C818( C812 C818 ) C812_=_C819( C812 C819 ) C812_=_C820( C812 C820 ) \nC812_=_C821( C812 C821 ) C812_=_C822( C812 C822 ) C812_=_C825( C812 C825 ) C812_=_C826( C812 C826 ) C812_=_C828( C812 C828 ) C812_=_C829( C812 C829 ) \nC812_=_C2991( C812 C2991 ) C813_=_C814( C813 C814 ) C813_=_C815( C813 C815 ) C813_=_C816( C813 C816 ) C813_=_C817( C813 C817 ) C813_=_C818( C813 C818 ) \nC813_=_C819( C813 C819 ) C813_=_C820( C813 C820 ) C813_=_C821( C813 C821 ) C813_=_C822( C813 C822 ) C813_=_C825( C813 C825</w:t>
      </w:r>
    </w:p>
    <w:p>
      <w:pPr>
        <w:pStyle w:val="PreformattedText"/>
        <w:bidi w:val="0"/>
        <w:spacing w:before="0" w:after="0"/>
        <w:jc w:val="left"/>
        <w:rPr/>
      </w:pPr>
      <w:r>
        <w:rPr/>
        <w:t xml:space="preserve"> </w:t>
      </w:r>
      <w:r>
        <w:rPr/>
        <w:t>) C813_=_C826( C813 C826 ) \nC813_=_C828( C813 C828 ) C813_=_C829( C813 C829 ) C813_=_C3031( C813 C3031 ) C813_=_C3037( C813 C3037 ) C813_=_C3038( C813 C3038 ) C814_=_C815( C814 C815 ) \nC814_=_C816( C814 C816 ) C814_=_C817( C814 C817 ) C814_=_C818( C814 C818 ) C814_=_C819( C814 C819 ) C814_=_C820( C814 C820 ) C814_=_C821( C814 C821 ) \nC814_=_C822( C814 C822 ) C814_=_C825( C814 C825 ) C814_=_C826( C814 C826 ) C814_=_C828( C814 C828 ) C814_=_C829( C814 C829 ) C815_=_C816( C815 C816 ) \nC815_=_C817( C815 C817 ) C815_=_C818( C815 C818 ) C815_=_C819( C815 C819 ) C815_=_C820( C815 C820 ) C815_=_C821( C815 C821 ) C815_=_C822( C815 C822 ) \nC815_=_C825( C815 C825 ) C815_=_C826( C815 C826 ) C815_=_C828( C815 C828 ) C815_=_C829( C815 C829 ) C816_=_C817( C816 C817 ) C816_=_C818( C816 C818 ) \nC816_=_C819( C816 C819 ) C816_=_C820( C816 C820 ) C816_=_C821( C816 C821 ) C816_=_C822( C816 C822 ) C816_=_C825( C816 C825 ) C816_=_C826( C816 C826 ) \nC816_=_C828( C816 C828 ) C816_=_C829( C816 C829 ) C816_=_C3425( C816 C3425 ) C817_=_C818( C817 C818 ) C817_=_C819( C817 C819 ) C817_=_C820( C817 C820 ) \nC817_=_C821( C817 C821 ) C817_=_C822( C817 C822 ) C817_=_C825( C817 C825 ) C817_=_C826( C817 C826 ) C817_=_C828( C817 C828 ) C817_=_C829( C817 C829 ) \nC817_=_C3438( C817 C3438 ) C817_=_C3442( C817 C3442 ) C817_=_C3447( C817 C3447 ) C818_=_C819( C818 C819 ) C818_=_C820( C818 C820 ) C818_=_C821( C818 C821 ) \nC818_=_C822( C818 C822 ) C818_=_C825( C818 C825 ) C818_=_C826( C818 C826 ) C818_=_C828( C818 C828 ) C818_=_C829( C818 C829 ) C818_=_C1136( C818 C1136 ) \nC818_=_C1609( C818 C1609 ) C818_=_C1720( C818 C1720 ) C818_=_C1851( C818 C1851 ) C818_=_C1914( C818 C1914 ) C818_=_C1948( C818 C1948 ) C818_=_C2252( C818 C2252 ) \nC818_=_C2629( C818 C2629 ) C818_=_C2939( C818 C2939 ) C818_=_C3031( C818 C3031 ) C818_=_C3438( C818 C3438 ) C818_=_C3460( C818 C3460 ) C818_=_C3492( C818 C3492 ) \nC818_=_C3493( C818 C3493 ) C818_=_C3494( C818 C3494 ) C818_=_C3495( C818 C3495 ) C818_=_C3496( C818 C3496 ) C818_=_C3497( C818 C3497 ) C818_=_C3498( C818 C3498 ) \nC818_=_C3499( C818 C3499 ) C818_=_C3500( C818 C3500 ) C818_=_C3501( C818 C3501 ) C818_=_C3502( C818 C3502 ) C819_=_C820( C819 C820 ) C819_=_C821( C819 C821 ) \nC819_=_C822( C819 C822 ) C819_=_C825( C819 C825 ) C819_=_C826( C819 C826 ) C819_=_C828( C819 C828 ) C819_=_C829( C819 C829 ) C820_=_C821( C820 C821 ) \nC820_=_C822( C820 C822 ) C820_=_C825( C820 C825 ) C820_=_C826( C820 C826 ) C820_=_C828( C820 C828 ) C820_=_C829( C820 C829 ) C820_=_C3621( C820 C3621 ) \nC821_=_C822( C821 C822 ) C821_=_C825( C821 C825 ) C821_=_C826( C821 C826 ) C821_=_C828( C821 C828 ) C821_=_C829( C821 C829 ) C821_=_C3670( C821 C3670 ) \nC822_=_C825( C822 C825 ) C822_=_C826( C822 C826 ) C822_=_C828( C822 C828 ) C822_=_C829( C822 C829 ) C822_=_C3495( C822 C3495 ) C822_=_C3890( C822 C3890 ) \nC822_=_C3893( C822 C3893 ) C825_=_C826( C825 C826 ) C825_=_C828( C825 C828 ) C825_=_C829( C825 C829 ) C825_=_C3951( C825 C3951 ) C826_=_C828( C826 C828 ) \nC826_=_C829( C826 C829 ) C828_=_C829( C828 C829 ) C828_=_C3952( C828 C3952 ) C829_=_C3502( C829 C3502 ) C829_=_C3916( C829 C3916 ) C829_=_C4083( C829 C4083 ) \nC906_=_C925( C906 C925 ) C906_=_C980( C906 C980 ) C906_=_C1077( C906 C1077 ) C906_=_C1125( C906 C1125 ) C906_=_C1599( C906 C1599 ) C906_=_C1732( C906 C1732 ) \nC906_=_C1799( C906 C1799 ) C906_=_C1886( C906 C1886 ) C906_=_C1887( C906 C1887 ) C906_=_C1888( C906 C1888 ) C906_=_C1889( C906 C1889 ) C906_=_C1890( C906 C1890 ) \nC906_=_C1891( C906 C1891 ) C906_=_C1892( C906 C1892 ) C906_=_C1893( C906 C1893 ) C906_=_C1894( C906 C1894 ) C906_=_C1895( C906 C1895 ) C906_=_C1896( C906 C1896 ) \nC906_=_C1898( C906 C1898 ) C906_=_C1899( C906 C1899 ) C906_=_C1900( C906 C1900 ) C906_=_C1901( C906 C1901 ) C906_=_C1902( C906 C1902 ) C906_=_C1903( C906 C1903 ) \nC906_=_C1904( C906 C1904 ) C925_=_C1073( C925 C1073 ) C925_=_C1141( C925 C1141 ) C925_=_C1285( C925 C1285 ) C925_=_C1526( C925 C1526 ) C925_=_C1570( C925 C1570 ) \nC925_=_C1728( C925 C1728 ) C925_=_C1774( C925 C1774 ) C925_=_C1861( C925 C1861 ) C925_=_C1940( C925 C1940 ) C925_=_C2262( C925 C2262 ) C925_=_C2298( C925 C2298 ) \nC925_=_C2815( C925 C2815 ) C925_=_C2831( C925 C2831 ) C925_=_C2949( C925 C2949 ) C925_=_C3038( C925 C3038 ) C925_=_C3066( C925 C3066 ) C925_=_C3156( C925 C3156 ) \nC925_=_C3447( C925 C3447 ) C925_=_C3470( C925 C3470 ) C925_=_C3500( C925 C3500 ) C925_=_C3610( C925 C3610 ) C925_=_C3668( C925 C3668 ) C925_=_C3893( C925 C3893 ) \nC925_=_C3974( C925 C3974 ) C925_=_C4022( C925 C4022 ) C925_=_C4083( C925 C4083 ) C951_=_C952( C951 C952 ) C951_=_C953( C951 C953 ) C951_=_C955( C951 C955 ) \nC951_=_C956( C951 C956 ) C951_=_C957( C951 C957 ) C951_=_C958( C951 C958 ) C951_=_C959( C951 C959 ) C951_=_C960( C951 C960 ) C951_=_C961( C951 C961 ) \nC951_=_C962( C951 C962 ) C951_=_C963( C951 C963 ) C951_=_C964( C951 C964 ) C951_=_C965( C951 C965 ) C951_=_C967( C951 C967 ) C951_=_C968( C951 C968 ) \nC951_=_C969( C951 C969 ) C951_=_C970( C951 C970 ) C951_=_C971( C951 C971 ) C951_=_C972( C951 C972 ) C951_=_C973( C951 C973 ) C951_=_C974( C951 C974 ) \nC951_=_C1125( C951 C1125 ) C951_=_C1136( C951 C1136 ) C951_=_C1141( C951 C1141 ) C952_=_C953( C952 C953 ) C952_=_C955( C952 C955 ) C952_=_C956( C952 C956 ) \nC952_=_C957( C952 C957 ) C952_=_C958( C952 C958 ) C952_=_C959( C952 C959 ) C952_=_C960( C952 C960 ) C952_=_C961( C952 C961 ) C952_=_C962( C952 C962 ) \nC952_=_C963( C952 C963 ) C952_=_C964( C952 C964 ) C952_=_C965( C952 C965 ) C952_=_C967( C952 C967 ) C952_=_C968( C952 C968 ) C952_=_C969( C952 C969 ) \nC952_=_C970( C952 C970 ) C952_=_C971( C952 C971 ) C952_=_C972( C952 C972 ) C952_=_C973( C952 C973 ) C952_=_C974( C952 C974 ) C952_=_C1599( C952 C1599 ) \nC952_=_C1609( C952 C1609 ) C952_=_C1612( C952 C1612 ) C953_=_C955( C953 C955 ) C953_=_C956( C953 C956 ) C953_=_C957( C953 C957 ) C953_=_C958( C953 C958 ) \nC953_=_C959( C953 C959 ) C953_=_C960( C953 C960 ) C953_=_C961( C953 C961 ) C953_=_C962( C953 C962 ) C953_=_C963( C953 C963 ) C953_=_C964( C953 C964 ) \nC953_=_C965( C953 C965 ) C953_=_C967( C953 C967 ) C953_=_C968( C953 C968 ) C953_=_C969( C953 C969 ) C953_=_C970( C953 C970 ) C953_=_C971( C953 C971 ) \nC953_=_C972( C953 C972 ) C953_=_C973( C953 C973 ) C953_=_C974( C953 C974 ) C953_=_C1732( C953 C1732 ) C955_=_C956( C955 C956 ) C955_=_C957( C955 C957 ) \nC955_=_C958( C955 C958 ) C955_=_C959( C955 C959 ) C955_=_C960( C955 C960 ) C955_=_C961( C955 C961 ) C955_=_C962( C955 C962 ) C955_=_C963( C955 C963 ) \nC955_=_C964( C955 C964 ) C955_=_C965( C955 C965 ) C955_=_C967( C955 C967 ) C955_=_C968( C955 C968 ) C955_=_C969( C955 C969 ) C955_=_C970( C955 C970 ) \nC955_=_C971( C955 C971 ) C955_=_C972( C955 C972 ) C955_=_C973( C955 C973 ) C955_=_C974( C955 C974 ) C955_=_C1886( C955 C1886 ) C955_=_C1914( C955 C1914 ) \nC956_=_C957( C956 C957 ) C956_=_C958( C956 C958 ) C956_=_C959( C956 C959 ) C956_=_C960( C956 C960 ) C956_=_C961( C956 C961 ) C956_=_C962( C956 C962 ) \nC956_=_C963( C956 C963 ) C956_=_C964( C956 C964 ) C956_=_C965( C956 C965 ) C956_=_C967( C956 C967 ) C956_=_C968( C956 C968 ) C956_=_C969( C956 C969 ) \nC956_=_C970( C956 C970 ) C956_=_C971( C956 C971 ) C956_=_C972( C956 C972 ) C956_=_C973( C956 C973 ) C956_=_C974( C956 C974 ) C956_=_C1887( C956 C1887 ) \nC956_=_C1948( C956 C1948 ) C957_=_C958( C957 C958 ) C957_=_C959( C957 C959 ) C957_=_C960( C957 C960 ) C957_=_C961( C957 C961 ) C957_=_C962( C957 C962 ) \nC957_=_C963( C957 C963 ) C957_=_C964( C957 C964 ) C957_=_C965( C957 C965 ) C957_=_C967( C957 C967 ) C957_=_C968( C957 C968 ) C957_=_C969( C957 C969 ) \nC957_=_C970( C957 C970 ) C957_=_C971( C957 C971 ) C957_=_C972( C957 C972 ) C957_=_C973( C957 C973 ) C957_=_C974( C957 C974 ) C957_=_C1891( C957 C1891 ) \nC958_=_C959( C958 C959 ) C958_=_C960( C958 C960 ) C958_=_C961( C958 C961 ) C958_=_C962( C958 C962 ) C958_=_C963( C958 C963 ) C958_=_C964( C958 C964 ) \nC958_=_C965( C958 C965 ) C958_=_C967( C958 C967 ) C958_=_C968( C958 C968 ) C958_=_C969( C958 C969 ) C958_=_C970( C958 C970 ) C958_=_C971( C958 C971 ) \nC958_=_C972( C958 C972 ) C958_=_C973( C958 C973 ) C958_=_C974( C958 C974 ) C959_=_C960( C959 C960 ) C959_=_C961( C959 C961 ) C959_=_C962( C959 C962 ) \nC959_=_C963( C959 C963 ) C959_=_C964( C959 C964 ) C959_=_C965( C959 C965 ) C959_=_C967( C959 C967 ) C959_=_C968( C959 C968 ) C959_=_C969( C959 C969 ) \nC959_=_C970( C959 C970 ) C959_=_C971( C959 C971 ) C959_=_C972( C959 C972 ) C959_=_C973( C959 C973 ) C959_=_C974( C959 C974 ) C960_=_C961( C960 C961 ) \nC960_=_C962( C960 C962 ) C960_=_C963( C960 C963 ) C960_=_C964( C960 C964 ) C960_=_C965( C960 C965 ) C960_=_C967( C960 C967 ) C960_=_C968( C960 C968 ) \nC960_=_C969( C960 C969 ) C960_=_C970( C960 C970 ) C960_=_C971( C960 C971 ) C960_=_C972( C960 C972 ) C960_=_C973( C960 C973 ) C960_=_C974( C960 C974 ) \nC961_=_C962( C961 C962 ) C961_=_C963( C961 C963 ) C961_=_C964( C961 C964 ) C961_=_C965( C961 C965 ) C961_=_C967( C961 C967 ) C961_=_C968( C961 C968 ) \nC961_=_C969( C961 C969 ) C961_=_C970( C961 C970 ) C961_=_C971( C961 C971 ) C961_=_C972( C961 C972 ) C961_=_C973( C961 C973 ) C961_=_C974( C961 C974 ) \nC961_=_C2615( C961 C2615 ) C962_=_C963( C962 C963 ) C962_=_C964( C962 C964 ) C962_=_C965( C962 C965 ) C962_=_C967( C962 C967 ) C962_=_C968( C962 C968 ) \nC962_=_C969( C962 C969 ) C962_=_C970( C962 C970 ) C962_=_C971( C962 C971 ) C962_=_C972( C962 C972 ) C962_=_C973( C962 C973 ) C962_=_C974( C962 C974 ) \nC962_=_C2831( C962 C2831 ) C963_=_C964( C963 C964 ) C963_=_C965( C963 C965 ) C963_=_C967( C963 C967 ) C963_=_C968( C963 C968 ) C963_=_C969( C963 C969 ) \nC963_=_C970( C963 C970 ) C963_=_C971( C963 C971 ) C963_=_C972( C963 C972 ) C963_=_C973( C963 C973 ) C963_=_C974( C963 C974 ) C964_=_C965( C964 C965 ) \nC964_=_C967( C964 C967 ) C964_=_C968( C964 C968 ) C964_=_C969( C964 C969 ) C964_=_C970( C964 C970 ) C964_=_C971( C964 C971 ) C964_=_C972( C964 C972 ) \nC964_=_C973( C964 C973 ) C964_=_C974( C964 C974 ) C965_=_C967( C965 C967 ) C965_=_C968( C965</w:t>
      </w:r>
    </w:p>
    <w:p>
      <w:pPr>
        <w:pStyle w:val="PreformattedText"/>
        <w:bidi w:val="0"/>
        <w:spacing w:before="0" w:after="0"/>
        <w:jc w:val="left"/>
        <w:rPr/>
      </w:pPr>
      <w:r>
        <w:rPr/>
        <w:t xml:space="preserve"> </w:t>
      </w:r>
      <w:r>
        <w:rPr/>
        <w:t>C968 ) C965_=_C969( C965 C969 ) C965_=_C970( C965 C970 ) \nC965_=_C971( C965 C971 ) C965_=_C972( C965 C972 ) C965_=_C973( C965 C973 ) C965_=_C974( C965 C974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0_=_C1900( C970 C1900 ) C970_=_C3499( C970 C3499 ) C971_=_C972( C971 C972 ) C971_=_C973( C971 C973 ) \nC971_=_C974( C971 C974 ) C972_=_C973( C972 C973 ) C972_=_C974( C972 C974 ) C973_=_C974( C973 C974 ) C980_=_C1077( C980 C1077 ) C980_=_C1125( C980 C1125 ) \nC980_=_C1599( C980 C1599 ) C980_=_C1732( C980 C1732 ) C980_=_C1799( C980 C1799 ) C980_=_C1886( C980 C1886 ) C980_=_C1887( C980 C1887 ) C980_=_C1888( C980 C1888 ) \nC980_=_C1889( C980 C1889 ) C980_=_C1890( C980 C1890 ) C980_=_C1891( C980 C1891 ) C980_=_C1892( C980 C1892 ) C980_=_C1893( C980 C1893 ) C980_=_C1894( C980 C1894 ) \nC980_=_C1895( C980 C1895 ) C980_=_C1896( C980 C1896 ) C980_=_C1898( C980 C1898 ) C980_=_C1899( C980 C1899 ) C980_=_C1900( C980 C1900 ) C980_=_C1901( C980 C1901 ) \nC980_=_C1902( C980 C1902 ) C980_=_C1903( C980 C1903 ) C980_=_C1904( C980 C1904 ) C1042_=_C1092( C1042 C1092 ) C1042_=_C1330( C1042 C1330 ) C1042_=_C1544( C1042 C1544 ) \nC1042_=_C1726( C1042 C1726 ) C1042_=_C2213( C1042 C2213 ) C1042_=_C2258( C1042 C2258 ) C1042_=_C2517( C1042 C2517 ) C1042_=_C2583( C1042 C2583 ) C1042_=_C2945( C1042 C2945 ) \nC1042_=_C3037( C1042 C3037 ) C1042_=_C3061( C1042 C3061 ) C1042_=_C3089( C1042 C3089 ) C1042_=_C3151( C1042 C3151 ) C1042_=_C3193( C1042 C3193 ) C1042_=_C3276( C1042 C3276 ) \nC1042_=_C3357( C1042 C3357 ) C1042_=_C3442( C1042 C3442 ) C1042_=_C3496( C1042 C3496 ) C1042_=_C3755( C1042 C3755 ) C1042_=_C3769( C1042 C3769 ) C1042_=_C3787( C1042 C3787 ) \nC1042_=_C3890( C1042 C3890 ) C1042_=_C3913( C1042 C3913 ) C1042_=_C3914( C1042 C3914 ) C1042_=_C3916( C1042 C3916 ) C1073_=_C1141( C1073 C1141 ) C1073_=_C1285( C1073 C1285 ) \nC1073_=_C1526( C1073 C1526 ) C1073_=_C1570( C1073 C1570 ) C1073_=_C1728( C1073 C1728 ) C1073_=_C1774( C1073 C1774 ) C1073_=_C1861( C1073 C1861 ) C1073_=_C1940( C1073 C1940 ) \nC1073_=_C2262( C1073 C2262 ) C1073_=_C2298( C1073 C2298 ) C1073_=_C2815( C1073 C2815 ) C1073_=_C2831( C1073 C2831 ) C1073_=_C2949( C1073 C2949 ) C1073_=_C3038( C1073 C3038 ) \nC1073_=_C3066( C1073 C3066 ) C1073_=_C3156( C1073 C3156 ) C1073_=_C3447( C1073 C3447 ) C1073_=_C3470( C1073 C3470 ) C1073_=_C3500( C1073 C3500 ) C1073_=_C3610( C1073 C3610 ) \nC1073_=_C3668( C1073 C3668 ) C1073_=_C3893( C1073 C3893 ) C1073_=_C3974( C1073 C3974 ) C1073_=_C4022( C1073 C4022 ) C1073_=_C4083( C1073 C4083 ) C1077_=_C1092( C1077 C1092 ) \nC1077_=_C1125( C1077 C1125 ) C1077_=_C1599( C1077 C1599 ) C1077_=_C1732( C1077 C1732 ) C1077_=_C1799( C1077 C1799 ) C1077_=_C1886( C1077 C1886 ) C1077_=_C1887( C1077 C1887 ) \nC1077_=_C1888( C1077 C1888 ) C1077_=_C1889( C1077 C1889 ) C1077_=_C1890( C1077 C1890 ) C1077_=_C1891( C1077 C1891 ) C1077_=_C1892( C1077 C1892 ) C1077_=_C1893( C1077 C1893 ) \nC1077_=_C1894( C1077 C1894 ) C1077_=_C1895( C1077 C1895 ) C1077_=_C1896( C1077 C1896 ) C1077_=_C1898( C1077 C1898 ) C1077_=_C1899( C1077 C1899 ) C1077_=_C1900( C1077 C1900 ) \nC1077_=_C1901( C1077 C1901 ) C1077_=_C1902( C1077 C1902 ) C1077_=_C1903( C1077 C1903 ) C1077_=_C1904( C1077 C1904 ) C1092_=_C1330( C1092 C1330 ) C1092_=_C1544( C1092 C1544 ) \nC1092_=_C1726( C1092 C1726 ) C1092_=_C2213( C1092 C2213 ) C1092_=_C2258( C1092 C2258 ) C1092_=_C2517( C1092 C2517 ) C1092_=_C2583( C1092 C2583 ) C1092_=_C2945( C1092 C2945 ) \nC1092_=_C3037( C1092 C3037 ) C1092_=_C3061( C1092 C3061 ) C1092_=_C3089( C1092 C3089 ) C1092_=_C3151( C1092 C3151 ) C1092_=_C3193( C1092 C3193 ) C1092_=_C3276( C1092 C3276 ) \nC1092_=_C3357( C1092 C3357 ) C1092_=_C3442( C1092 C3442 ) C1092_=_C3496( C1092 C3496 ) C1092_=_C3755( C1092 C3755 ) C1092_=_C3769( C1092 C3769 ) C1092_=_C3787( C1092 C3787 ) \nC1092_=_C3890( C1092 C3890 ) C1092_=_C3913( C1092 C3913 ) C1092_=_C3914( C1092 C3914 ) C1092_=_C3916( C1092 C3916 ) C1125_=_C1136( C1125 C1136 ) C1125_=_C1141( C1125 C1141 ) \nC1125_=_C1599( C1125 C1599 ) C1125_=_C1732( C1125 C1732 ) C1125_=_C1799( C1125 C1799 ) C1125_=_C1886( C1125 C1886 ) C1125_=_C1887( C1125 C1887 ) C1125_=_C1888( C1125 C1888 ) \nC1125_=_C1889( C1125 C1889 ) C1125_=_C1890( C1125 C1890 ) C1125_=_C1891( C1125 C1891 ) C1125_=_C1892( C1125 C1892 ) C1125_=_C1893( C1125 C1893 ) C1125_=_C1894( C1125 C1894 ) \nC1125_=_C1895( C1125 C1895 ) C1125_=_C1896( C1125 C1896 ) C1125_=_C1898( C1125 C1898 ) C1125_=_C1899( C1125 C1899 ) C1125_=_C1900( C1125 C1900 ) C1125_=_C1901( C1125 C1901 ) \nC1125_=_C1902( C1125 C1902 ) C1125_=_C1903( C1125 C1903 ) C1125_=_C1904( C1125 C1904 ) C1136_=_C1141( C1136 C1141 ) C1136_=_C1609( C1136 C1609 ) C1136_=_C1720( C1136 C1720 ) \nC1136_=_C1851( C1136 C1851 ) C1136_=_C1914( C1136 C1914 ) C1136_=_C1948( C1136 C1948 ) C1136_=_C2252( C1136 C2252 ) C1136_=_C2629( C1136 C2629 ) C1136_=_C2939( C1136 C2939 ) \nC1136_=_C3031( C1136 C3031 ) C1136_=_C3438( C1136 C3438 ) C1136_=_C3460( C1136 C3460 ) C1136_=_C3492( C1136 C3492 ) C1136_=_C3493( C1136 C3493 ) C1136_=_C3494( C1136 C3494 ) \nC1136_=_C3495( C1136 C3495 ) C1136_=_C3496( C1136 C3496 ) C1136_=_C3497( C1136 C3497 ) C1136_=_C3498( C1136 C3498 ) C1136_=_C3499( C1136 C3499 ) C1136_=_C3500( C1136 C3500 ) \nC1136_=_C3501( C1136 C3501 ) C1136_=_C3502( C1136 C3502 ) C1141_=_C1285( C1141 C1285 ) C1141_=_C1526( C1141 C1526 ) C1141_=_C1570( C1141 C1570 ) C1141_=_C1728( C1141 C1728 ) \nC1141_=_C1774( C1141 C1774 ) C1141_=_C1861( C1141 C1861 ) C1141_=_C1940( C1141 C1940 ) C1141_=_C2262( C1141 C2262 ) C1141_=_C2298( C1141 C2298 ) C1141_=_C2815( C1141 C2815 ) \nC1141_=_C2831( C1141 C2831 ) C1141_=_C2949( C1141 C2949 ) C1141_=_C3038( C1141 C3038 ) C1141_=_C3066( C1141 C3066 ) C1141_=_C3156( C1141 C3156 ) C1141_=_C3447( C1141 C3447 ) \nC1141_=_C3470( C1141 C3470 ) C1141_=_C3500( C1141 C3500 ) C1141_=_C3610( C1141 C3610 ) C1141_=_C3668( C1141 C3668 ) C1141_=_C3893( C1141 C3893 ) C1141_=_C3974( C1141 C3974 ) \nC1141_=_C4022( C1141 C4022 ) C1141_=_C4083( C1141 C4083 ) C1285_=_C1526( C1285 C1526 ) C1285_=_C1570( C1285 C1570 ) C1285_=_C1728( C1285 C1728 ) C1285_=_C1774( C1285 C1774 ) \nC1285_=_C1861( C1285 C1861 ) C1285_=_C1940( C1285 C1940 ) C1285_=_C2262( C1285 C2262 ) C1285_=_C2298( C1285 C2298 ) C1285_=_C2815( C1285 C2815 ) C1285_=_C2831( C1285 C2831 ) \nC1285_=_C2949( C1285 C2949 ) C1285_=_C3038( C1285 C3038 ) C1285_=_C3066( C1285 C3066 ) C1285_=_C3156( C1285 C3156 ) C1285_=_C3447( C1285 C3447 ) C1285_=_C3470( C1285 C3470 ) \nC1285_=_C3500( C1285 C3500 ) C1285_=_C3610( C1285 C3610 ) C1285_=_C3668( C1285 C3668 ) C1285_=_C3893( C1285 C3893 ) C1285_=_C3974( C1285 C3974 ) C1285_=_C4022( C1285 C4022 ) \nC1285_=_C4083( C1285 C4083 ) C1330_=_C1544( C1330 C1544 ) C1330_=_C1726( C1330 C1726 ) C1330_=_C2213( C1330 C2213 ) C1330_=_C2258( C1330 C2258 ) C1330_=_C2517( C1330 C2517 ) \nC1330_=_C2583( C1330 C2583 ) C1330_=_C2945( C1330 C2945 ) C1330_=_C3037( C1330 C3037 ) C1330_=_C3061( C1330 C3061 ) C1330_=_C3089( C1330 C3089 ) C1330_=_C3151( C1330 C3151 ) \nC1330_=_C3193( C1330 C3193 ) C1330_=_C3276( C1330 C3276 ) C1330_=_C3357( C1330 C3357 ) C1330_=_C3442( C1330 C3442 ) C1330_=_C3496( C1330 C3496 ) C1330_=_C3755( C1330 C3755 ) \nC1330_=_C3769( C1330 C3769 ) C1330_=_C3787( C1330 C3787 ) C1330_=_C3890( C1330 C3890 ) C1330_=_C3913( C1330 C3913 ) C1330_=_C3914( C1330 C3914 ) C1330_=_C3916( C1330 C3916 ) \nC1377_=_C1501( C1377 C1501 ) C1377_=_C1612( C1377 C1612 ) C1377_=_C2084( C1377 C2084 ) C1377_=_C2352( C1377 C2352 ) C1377_=_C2518( C1377 C2518 ) C1377_=_C2615( C1377 C2615 ) \nC1377_=_C2733( C1377 C2733 ) C1377_=_C2760( C1377 C2760 ) C1377_=_C2991( C1377 C2991 ) C1377_=_C3370( C1377 C3370 ) C1377_=_C3425( C1377 C3425 ) C1377_=_C3465( C1377 C3465 ) \nC1377_=_C3515( C1377 C3515 ) C1377_=_C3566( C1377 C3566 ) C1377_=_C3595( C1377 C3595 ) C1377_=_C3621( C1377 C3621 ) C1377_=_C3641( C1377 C3641 ) C1377_=_C3670( C1377 C3670 ) \nC1377_=_C3839( C1377 C3839 ) C1377_=_C3856( C1377 C3856 ) C1377_=_C3947( C1377 C3947 ) C1377_=_C3948( C1377 C3948 ) C1377_=_C3949( C1377 C3949 ) C1377_=_C3950( C1377 C3950 ) \nC1377_=_C3951( C1377 C3951 ) C1377_=_C3952( C1377 C3952 ) C1377_=_C3953( C1377 C3953 ) C1501_=_C1612( C1501 C1612 ) C1501_=_C2084( C1501 C2084 ) C1501_=_C2352( C1501 C2352 ) \nC1501_=_C2518( C1501 C2518 ) C1501_=_C2615( C1501 C2615 ) C1501_=_C2733( C1501 C2733 ) C1501_=_C2760( C1501 C2760 ) C1501_=_C2991( C1501 C2991 ) C1501_=_C3370( C1501 C3370 ) \nC1501_=_C3425( C1501 C3425 ) C1501_=_C3465( C1501 C3465 ) C1501_=_C3515( C1501 C3515 ) C1501_=_C3566( C1501 C3566 ) C1501_=_C3595( C1501 C3595 ) C1501_=_C3621( C1501 C3621 ) \nC1501_=_C3641( C1501 C3641 ) C1501_=_C3670( C1501 C3670 ) C1501_=_C3839( C1501 C3839 ) C1501_=_C3856( C1501 C3856 ) C1501_=_C3947( C1501 C3947 ) C1501_=_C3948( C1501 C3948 ) \nC1501_=_C3949( C1501 C3949 ) C1501_=_C3950( C1501 C3950 ) C1501_=_C3951( C1501 C3951 ) C1501_=_C3952( C1501 C3952 ) C1501_=_C3953( C1501 C3953 ) C1526_=_C1570( C1526 C1570 ) \nC1526_=_C1728( C1526 C1728 ) C1526_=_C1774( C1526 C1774 ) C1526_=_C1861( C1526 C1861 ) C1526_=_C1940( C1526 C1940 ) C1526_=_C2262( C1526 C2262 ) C1526_=_C2298( C1526 C2298 ) \nC1526_=_C2815( C1526 C2815 ) C1526_=_C2831( C1526 C2831 ) C1526_=_C2949( C1526 C2949 ) C1526_=_C3038( C1526 C3038 ) C1526_=_C3066( C1526 C3066 ) C1526_=_C3156( C1526 C3156 ) \nC1526_=_C3447( C1526 C3447 ) C1526_=_C3470( C1526 C3470 ) C1526_=_C3500( C1526 C3500 ) C1526_=_C3610( C1526 C3610 ) C1526_=_C3668( C1526 C3668 ) C1526_=_C3893( C1526</w:t>
      </w:r>
    </w:p>
    <w:p>
      <w:pPr>
        <w:pStyle w:val="PreformattedText"/>
        <w:bidi w:val="0"/>
        <w:spacing w:before="0" w:after="0"/>
        <w:jc w:val="left"/>
        <w:rPr/>
      </w:pPr>
      <w:r>
        <w:rPr/>
        <w:t xml:space="preserve"> </w:t>
      </w:r>
      <w:r>
        <w:rPr/>
        <w:t>C3893 ) \nC1526_=_C3974( C1526 C3974 ) C1526_=_C4022( C1526 C4022 ) C1526_=_C4083( C1526 C4083 ) C1544_=_C1726( C1544 C1726 ) C1544_=_C2213( C1544 C2213 ) C1544_=_C2258( C1544 C2258 ) \nC1544_=_C2517( C1544 C2517 ) C1544_=_C2583( C1544 C2583 ) C1544_=_C2945( C1544 C2945 ) C1544_=_C3037( C1544 C3037 ) C1544_=_C3061( C1544 C3061 ) C1544_=_C3089( C1544 C3089 ) \nC1544_=_C3151( C1544 C3151 ) C1544_=_C3193( C1544 C3193 ) C1544_=_C3276( C1544 C3276 ) C1544_=_C3357( C1544 C3357 ) C1544_=_C3442( C1544 C3442 ) C1544_=_C3496( C1544 C3496 ) \nC1544_=_C3755( C1544 C3755 ) C1544_=_C3769( C1544 C3769 ) C1544_=_C3787( C1544 C3787 ) C1544_=_C3890( C1544 C3890 ) C1544_=_C3913( C1544 C3913 ) C1544_=_C3914( C1544 C3914 ) \nC1544_=_C3916( C1544 C3916 ) C1570_=_C1728( C1570 C1728 ) C1570_=_C1774( C1570 C1774 ) C1570_=_C1861( C1570 C1861 ) C1570_=_C1940( C1570 C1940 ) C1570_=_C2262( C1570 C2262 ) \nC1570_=_C2298( C1570 C2298 ) C1570_=_C2815( C1570 C2815 ) C1570_=_C2831( C1570 C2831 ) C1570_=_C2949( C1570 C2949 ) C1570_=_C3038( C1570 C3038 ) C1570_=_C3066( C1570 C3066 ) \nC1570_=_C3156( C1570 C3156 ) C1570_=_C3447( C1570 C3447 ) C1570_=_C3470( C1570 C3470 ) C1570_=_C3500( C1570 C3500 ) C1570_=_C3610( C1570 C3610 ) C1570_=_C3668( C1570 C3668 ) \nC1570_=_C3893( C1570 C3893 ) C1570_=_C3974( C1570 C3974 ) C1570_=_C4022( C1570 C4022 ) C1570_=_C4083( C1570 C4083 ) C1599_=_C1609( C1599 C1609 ) C1599_=_C1612( C1599 C1612 ) \nC1599_=_C1732( C1599 C1732 ) C1599_=_C1799( C1599 C1799 ) C1599_=_C1886( C1599 C1886 ) C1599_=_C1887( C1599 C1887 ) C1599_=_C1888( C1599 C1888 ) C1599_=_C1889( C1599 C1889 ) \nC1599_=_C1890( C1599 C1890 ) C1599_=_C1891( C1599 C1891 ) C1599_=_C1892( C1599 C1892 ) C1599_=_C1893( C1599 C1893 ) C1599_=_C1894( C1599 C1894 ) C1599_=_C1895( C1599 C1895 ) \nC1599_=_C1896( C1599 C1896 ) C1599_=_C1898( C1599 C1898 ) C1599_=_C1899( C1599 C1899 ) C1599_=_C1900( C1599 C1900 ) C1599_=_C1901( C1599 C1901 ) C1599_=_C1902( C1599 C1902 ) \nC1599_=_C1903( C1599 C1903 ) C1599_=_C1904( C1599 C1904 ) C1609_=_C1612( C1609 C1612 ) C1609_=_C1720( C1609 C1720 ) C1609_=_C1851( C1609 C1851 ) C1609_=_C1914( C1609 C1914 ) \nC1609_=_C1948( C1609 C1948 ) C1609_=_C2252( C1609 C2252 ) C1609_=_C2629( C1609 C2629 ) C1609_=_C2939( C1609 C2939 ) C1609_=_C3031( C1609 C3031 ) C1609_=_C3438( C1609 C3438 ) \nC1609_=_C3460( C1609 C3460 ) C1609_=_C3492( C1609 C3492 ) C1609_=_C3493( C1609 C3493 ) C1609_=_C3494( C1609 C3494 ) C1609_=_C3495( C1609 C3495 ) C1609_=_C3496( C1609 C3496 ) \nC1609_=_C3497( C1609 C3497 ) C1609_=_C3498( C1609 C3498 ) C1609_=_C3499( C1609 C3499 ) C1609_=_C3500( C1609 C3500 ) C1609_=_C3501( C1609 C3501 ) C1609_=_C3502( C1609 C3502 ) \nC1612_=_C2084( C1612 C2084 ) C1612_=_C2352( C1612 C2352 ) C1612_=_C2518( C1612 C2518 ) C1612_=_C2615( C1612 C2615 ) C1612_=_C2733( C1612 C2733 ) C1612_=_C2760( C1612 C2760 ) \nC1612_=_C2991( C1612 C2991 ) C1612_=_C3370( C1612 C3370 ) C1612_=_C3425( C1612 C3425 ) C1612_=_C3465( C1612 C3465 ) C1612_=_C3515( C1612 C3515 ) C1612_=_C3566( C1612 C3566 ) \nC1612_=_C3595( C1612 C3595 ) C1612_=_C3621( C1612 C3621 ) C1612_=_C3641( C1612 C3641 ) C1612_=_C3670( C1612 C3670 ) C1612_=_C3839( C1612 C3839 ) C1612_=_C3856( C1612 C3856 ) \nC1612_=_C3947( C1612 C3947 ) C1612_=_C3948( C1612 C3948 ) C1612_=_C3949( C1612 C3949 ) C1612_=_C3950( C1612 C3950 ) C1612_=_C3951( C1612 C3951 ) C1612_=_C3952( C1612 C3952 ) \nC1612_=_C3953( C1612 C3953 ) C1720_=_C1726( C1720 C1726 ) C1720_=_C1728( C1720 C1728 ) C1720_=_C1851( C1720 C1851 ) C1720_=_C1914( C1720 C1914 ) C1720_=_C1948( C1720 C1948 ) \nC1720_=_C2252( C1720 C2252 ) C1720_=_C2629( C1720 C2629 ) C1720_=_C2939( C1720 C2939 ) C1720_=_C3031( C1720 C3031 ) C1720_=_C3438( C1720 C3438 ) C1720_=_C3460( C1720 C3460 ) \nC1720_=_C3492( C1720 C3492 ) C1720_=_C3493( C1720 C3493 ) C1720_=_C3494( C1720 C3494 ) C1720_=_C3495( C1720 C3495 ) C1720_=_C3496( C1720 C3496 ) C1720_=_C3497( C1720 C3497 ) \nC1720_=_C3498( C1720 C3498 ) C1720_=_C3499( C1720 C3499 ) C1720_=_C3500( C1720 C3500 ) C1720_=_C3501( C1720 C3501 ) C1720_=_C3502( C1720 C3502 ) C1726_=_C1728( C1726 C1728 ) \nC1726_=_C2213( C1726 C2213 ) C1726_=_C2258( C1726 C2258 ) C1726_=_C2517( C1726 C2517 ) C1726_=_C2583( C1726 C2583 ) C1726_=_C2945( C1726 C2945 ) C1726_=_C3037( C1726 C3037 ) \nC1726_=_C3061( C1726 C3061 ) C1726_=_C3089( C1726 C3089 ) C1726_=_C3151( C1726 C3151 ) C1726_=_C3193( C1726 C3193 ) C1726_=_C3276( C1726 C3276 ) C1726_=_C3357( C1726 C3357 ) \nC1726_=_C3442( C1726 C3442 ) C1726_=_C3496( C1726 C3496 ) C1726_=_C3755( C1726 C3755 ) C1726_=_C3769( C1726 C3769 ) C1726_=_C3787( C1726 C3787 ) C1726_=_C3890( C1726 C3890 ) \nC1726_=_C3913( C1726 C3913 ) C1726_=_C3914( C1726 C3914 ) C1726_=_C3916( C1726 C3916 ) C1728_=_C1774( C1728 C1774 ) C1728_=_C1861( C1728 C1861 ) C1728_=_C1940( C1728 C1940 ) \nC1728_=_C2262( C1728 C2262 ) C1728_=_C2298( C1728 C2298 ) C1728_=_C2815( C1728 C2815 ) C1728_=_C2831( C1728 C2831 ) C1728_=_C2949( C1728 C2949 ) C1728_=_C3038( C1728 C3038 ) \nC1728_=_C3066( C1728 C3066 ) C1728_=_C3156( C1728 C3156 ) C1728_=_C3447( C1728 C3447 ) C1728_=_C3470( C1728 C3470 ) C1728_=_C3500( C1728 C3500 ) C1728_=_C3610( C1728 C3610 ) \nC1728_=_C3668( C1728 C3668 ) C1728_=_C3893( C1728 C3893 ) C1728_=_C3974( C1728 C3974 ) C1728_=_C4022( C1728 C4022 ) C1728_=_C4083( C1728 C4083 ) C1732_=_C1799( C1732 C1799 ) \nC1732_=_C1886( C1732 C1886 ) C1732_=_C1887( C1732 C1887 ) C1732_=_C1888( C1732 C1888 ) C1732_=_C1889( C1732 C1889 ) C1732_=_C1890( C1732 C1890 ) C1732_=_C1891( C1732 C1891 ) \nC1732_=_C1892( C1732 C1892 ) C1732_=_C1893( C1732 C1893 ) C1732_=_C1894( C1732 C1894 ) C1732_=_C1895( C1732 C1895 ) C1732_=_C1896( C1732 C1896 ) C1732_=_C1898( C1732 C1898 ) \nC1732_=_C1899( C1732 C1899 ) C1732_=_C1900( C1732 C1900 ) C1732_=_C1901( C1732 C1901 ) C1732_=_C1902( C1732 C1902 ) C1732_=_C1903( C1732 C1903 ) C1732_=_C1904( C1732 C1904 ) \nC1774_=_C1861( C1774 C1861 ) C1774_=_C1940( C1774 C1940 ) C1774_=_C2262( C1774 C2262 ) C1774_=_C2298( C1774 C2298 ) C1774_=_C2815( C1774 C2815 ) C1774_=_C2831( C1774 C2831 ) \nC1774_=_C2949( C1774 C2949 ) C1774_=_C3038( C1774 C3038 ) C1774_=_C3066( C1774 C3066 ) C1774_=_C3156( C1774 C3156 ) C1774_=_C3447( C1774 C3447 ) C1774_=_C3470( C1774 C3470 ) \nC1774_=_C3500( C1774 C3500 ) C1774_=_C3610( C1774 C3610 ) C1774_=_C3668( C1774 C3668 ) C1774_=_C3893( C1774 C3893 ) C1774_=_C3974( C1774 C3974 ) C1774_=_C4022( C1774 C4022 ) \nC1774_=_C4083( C1774 C4083 ) C1799_=_C1886( C1799 C1886 ) C1799_=_C1887( C1799 C1887 ) C1799_=_C1888( C1799 C1888 ) C1799_=_C1889( C1799 C1889 ) C1799_=_C1890( C1799 C1890 ) \nC1799_=_C1891( C1799 C1891 ) C1799_=_C1892( C1799 C1892 ) C1799_=_C1893( C1799 C1893 ) C1799_=_C1894( C1799 C1894 ) C1799_=_C1895( C1799 C1895 ) C1799_=_C1896( C1799 C1896 ) \nC1799_=_C1898( C1799 C1898 ) C1799_=_C1899( C1799 C1899 ) C1799_=_C1900( C1799 C1900 ) C1799_=_C1901( C1799 C1901 ) C1799_=_C1902( C1799 C1902 ) C1799_=_C1903( C1799 C1903 ) \nC1799_=_C1904( C1799 C1904 ) C1851_=_C1861( C1851 C1861 ) C1851_=_C1914( C1851 C1914 ) C1851_=_C1948( C1851 C1948 ) C1851_=_C2252( C1851 C2252 ) C1851_=_C2629( C1851 C2629 ) \nC1851_=_C2939( C1851 C2939 ) C1851_=_C3031( C1851 C3031 ) C1851_=_C3438( C1851 C3438 ) C1851_=_C3460( C1851 C3460 ) C1851_=_C3492( C1851 C3492 ) C1851_=_C3493( C1851 C3493 ) \nC1851_=_C3494( C1851 C3494 ) C1851_=_C3495( C1851 C3495 ) C1851_=_C3496( C1851 C3496 ) C1851_=_C3497( C1851 C3497 ) C1851_=_C3498( C1851 C3498 ) C1851_=_C3499( C1851 C3499 ) \nC1851_=_C3500( C1851 C3500 ) C1851_=_C3501( C1851 C3501 ) C1851_=_C3502( C1851 C3502 ) C1861_=_C1940( C1861 C1940 ) C1861_=_C2262( C1861 C2262 ) C1861_=_C2298( C1861 C2298 ) \nC1861_=_C2815( C1861 C2815 ) C1861_=_C2831( C1861 C2831 ) C1861_=_C2949( C1861 C2949 ) C1861_=_C3038( C1861 C3038 ) C1861_=_C3066( C1861 C3066 ) C1861_=_C3156( C1861 C3156 ) \nC1861_=_C3447( C1861 C3447 ) C1861_=_C3470( C1861 C3470 ) C1861_=_C3500( C1861 C3500 ) C1861_=_C3610( C1861 C3610 ) C1861_=_C3668( C1861 C3668 ) C1861_=_C3893( C1861 C3893 ) \nC1861_=_C3974( C1861 C3974 ) C1861_=_C4022( C1861 C4022 ) C1861_=_C4083( C1861 C4083 ) C1886_=_C1887( C1886 C1887 ) C1886_=_C1888( C1886 C1888 ) C1886_=_C1889( C1886 C1889 ) \nC1886_=_C1890( C1886 C1890 ) C1886_=_C1891( C1886 C1891 ) C1886_=_C1892( C1886 C1892 ) C1886_=_C1893( C1886 C1893 ) C1886_=_C1894( C1886 C1894 ) C1886_=_C1895( C1886 C1895 ) \nC1886_=_C1896( C1886 C1896 ) C1886_=_C1898( C1886 C1898 ) C1886_=_C1899( C1886 C1899 ) C1886_=_C1900( C1886 C1900 ) C1886_=_C1901( C1886 C1901 ) C1886_=_C1902( C1886 C1902 ) \nC1886_=_C1903( C1886 C1903 ) C1886_=_C1904( C1886 C1904 ) C1886_=_C1914( C1886 C1914 ) C1887_=_C1888( C1887 C1888 ) C1887_=_C1889( C1887 C1889 ) C1887_=_C1890( C1887 C1890 ) \nC1887_=_C1891( C1887 C1891 ) C1887_=_C1892( C1887 C1892 ) C1887_=_C1893( C1887 C1893 ) C1887_=_C1894( C1887 C1894 ) C1887_=_C1895( C1887 C1895 ) C1887_=_C1896( C1887 C1896 ) \nC1887_=_C1898( C1887 C1898 ) C1887_=_C1899( C1887 C1899 ) C1887_=_C1900( C1887 C1900 ) C1887_=_C1901( C1887 C1901 ) C1887_=_C1902( C1887 C1902 ) C1887_=_C1903( C1887 C1903 ) \nC1887_=_C1904( C1887 C1904 ) C1887_=_C1948( C1887 C1948 ) C1888_=_C1889( C1888 C1889 ) C1888_=_C1890( C1888 C1890 ) C1888_=_C1891( C1888 C1891 ) C1888_=_C1892( C1888 C1892 ) \nC1888_=_C1893( C1888 C1893 ) C1888_=_C1894( C1888 C1894 ) C1888_=_C1895( C1888 C1895 ) C1888_=_C1896( C1888 C1896 ) C1888_=_C1898( C1888 C1898 ) C1888_=_C1899( C1888 C1899 ) \nC1888_=_C1900( C1888 C1900 ) C1888_=_C1901( C1888 C1901 ) C1888_=_C1902( C1888 C1902 ) C1888_=_C1903( C1888 C1903 ) C1888_=_C1904( C1888 C1904 ) C1889_=_C1890( C1889 C1890 ) \nC1889_=_C1891( C1889 C1891 ) C1889_=_C1892( C1889 C1892 ) C1889_=_C1893( C1889 C1893 ) C1889_=_C1894( C1889 C1894 ) C1889_=_C1895( C1889 C1895 ) C1889_=_C1896( C1889 C1896 ) \nC1889_=_C1898( C1889 C1898 ) C1889_=_C1899( C1889 C1899 ) C1889_=_C1900( C1889 C1900 ) C1889_=_C1901( C1889 C1901 ) C1889_=_C1902( C1889 C1902 ) C1889_=_C1903( C1889 C1903 ) \nC1889_=_C1904( C1889 C1904 ) C1890_=_C1891(</w:t>
      </w:r>
    </w:p>
    <w:p>
      <w:pPr>
        <w:pStyle w:val="PreformattedText"/>
        <w:bidi w:val="0"/>
        <w:spacing w:before="0" w:after="0"/>
        <w:jc w:val="left"/>
        <w:rPr/>
      </w:pPr>
      <w:r>
        <w:rPr/>
        <w:t xml:space="preserve"> </w:t>
      </w:r>
      <w:r>
        <w:rPr/>
        <w:t>C1890 C1891 ) C1890_=_C1892( C1890 C1892 ) C1890_=_C1893( C1890 C1893 ) C1890_=_C1894( C1890 C1894 ) C1890_=_C1895( C1890 C1895 ) \nC1890_=_C1896( C1890 C1896 ) C1890_=_C1898( C1890 C1898 ) C1890_=_C1899( C1890 C1899 ) C1890_=_C1900( C1890 C1900 ) C1890_=_C1901( C1890 C1901 ) C1890_=_C1902( C1890 C1902 ) \nC1890_=_C1903( C1890 C1903 ) C1890_=_C1904( C1890 C1904 ) C1891_=_C1892( C1891 C1892 ) C1891_=_C1893( C1891 C1893 ) C1891_=_C1894( C1891 C1894 ) C1891_=_C1895( C1891 C1895 ) \nC1891_=_C1896( C1891 C1896 ) C1891_=_C1898( C1891 C1898 ) C1891_=_C1899( C1891 C1899 ) C1891_=_C1900( C1891 C1900 ) C1891_=_C1901( C1891 C1901 ) C1891_=_C1902( C1891 C1902 ) \nC1891_=_C1903( C1891 C1903 ) C1891_=_C1904( C1891 C1904 ) C1892_=_C1893( C1892 C1893 ) C1892_=_C1894( C1892 C1894 ) C1892_=_C1895( C1892 C1895 ) C1892_=_C1896( C1892 C1896 ) \nC1892_=_C1898( C1892 C1898 ) C1892_=_C1899( C1892 C1899 ) C1892_=_C1900( C1892 C1900 ) C1892_=_C1901( C1892 C1901 ) C1892_=_C1902( C1892 C1902 ) C1892_=_C1903( C1892 C1903 ) \nC1892_=_C1904( C1892 C1904 ) C1893_=_C1894( C1893 C1894 ) C1893_=_C1895( C1893 C1895 ) C1893_=_C1896( C1893 C1896 ) C1893_=_C1898( C1893 C1898 ) C1893_=_C1899( C1893 C1899 ) \nC1893_=_C1900( C1893 C1900 ) C1893_=_C1901( C1893 C1901 ) C1893_=_C1902( C1893 C1902 ) C1893_=_C1903( C1893 C1903 ) C1893_=_C1904( C1893 C1904 ) C1893_=_C2213( C1893 C2213 ) \nC1894_=_C1895( C1894 C1895 ) C1894_=_C1896( C1894 C1896 ) C1894_=_C1898( C1894 C1898 ) C1894_=_C1899( C1894 C1899 ) C1894_=_C1900( C1894 C1900 ) C1894_=_C1901( C1894 C1901 ) \nC1894_=_C1902( C1894 C1902 ) C1894_=_C1903( C1894 C1903 ) C1894_=_C1904( C1894 C1904 ) C1895_=_C1896( C1895 C1896 ) C1895_=_C1898( C1895 C1898 ) C1895_=_C1899( C1895 C1899 ) \nC1895_=_C1900( C1895 C1900 ) C1895_=_C1901( C1895 C1901 ) C1895_=_C1902( C1895 C1902 ) C1895_=_C1903( C1895 C1903 ) C1895_=_C1904( C1895 C1904 ) C1896_=_C1898( C1896 C1898 ) \nC1896_=_C1899( C1896 C1899 ) C1896_=_C1900( C1896 C1900 ) C1896_=_C1901( C1896 C1901 ) C1896_=_C1902( C1896 C1902 ) C1896_=_C1903( C1896 C1903 ) C1896_=_C1904( C1896 C1904 ) \nC1898_=_C1899( C1898 C1899 ) C1898_=_C1900( C1898 C1900 ) C1898_=_C1901( C1898 C1901 ) C1898_=_C1902( C1898 C1902 ) C1898_=_C1903( C1898 C1903 ) C1898_=_C1904( C1898 C1904 ) \nC1899_=_C1900( C1899 C1900 ) C1899_=_C1901( C1899 C1901 ) C1899_=_C1902( C1899 C1902 ) C1899_=_C1903( C1899 C1903 ) C1899_=_C1904( C1899 C1904 ) C1900_=_C1901( C1900 C1901 ) \nC1900_=_C1902( C1900 C1902 ) C1900_=_C1903( C1900 C1903 ) C1900_=_C1904( C1900 C1904 ) C1900_=_C3499( C1900 C3499 ) C1901_=_C1902( C1901 C1902 ) C1901_=_C1903( C1901 C1903 ) \nC1901_=_C1904( C1901 C1904 ) C1902_=_C1903( C1902 C1903 ) C1902_=_C1904( C1902 C1904 ) C1903_=_C1904( C1903 C1904 ) C1914_=_C1948( C1914 C1948 ) C1914_=_C2252( C1914 C2252 ) \nC1914_=_C2629( C1914 C2629 ) C1914_=_C2939( C1914 C2939 ) C1914_=_C3031( C1914 C3031 ) C1914_=_C3438( C1914 C3438 ) C1914_=_C3460( C1914 C3460 ) C1914_=_C3492( C1914 C3492 ) \nC1914_=_C3493( C1914 C3493 ) C1914_=_C3494( C1914 C3494 ) C1914_=_C3495( C1914 C3495 ) C1914_=_C3496( C1914 C3496 ) C1914_=_C3497( C1914 C3497 ) C1914_=_C3498( C1914 C3498 ) \nC1914_=_C3499( C1914 C3499 ) C1914_=_C3500( C1914 C3500 ) C1914_=_C3501( C1914 C3501 ) C1914_=_C3502( C1914 C3502 ) C1940_=_C2262( C1940 C2262 ) C1940_=_C2298( C1940 C2298 ) \nC1940_=_C2815( C1940 C2815 ) C1940_=_C2831( C1940 C2831 ) C1940_=_C2949( C1940 C2949 ) C1940_=_C3038( C1940 C3038 ) C1940_=_C3066( C1940 C3066 ) C1940_=_C3156( C1940 C3156 ) \nC1940_=_C3447( C1940 C3447 ) C1940_=_C3470( C1940 C3470 ) C1940_=_C3500( C1940 C3500 ) C1940_=_C3610( C1940 C3610 ) C1940_=_C3668( C1940 C3668 ) C1940_=_C3893( C1940 C3893 ) \nC1940_=_C3974( C1940 C3974 ) C1940_=_C4022( C1940 C4022 ) C1940_=_C4083( C1940 C4083 ) C1948_=_C2252( C1948 C2252 ) C1948_=_C2629( C1948 C2629 ) C1948_=_C2939( C1948 C2939 ) \nC1948_=_C3031( C1948 C3031 ) C1948_=_C3438( C1948 C3438 ) C1948_=_C3460( C1948 C3460 ) C1948_=_C3492( C1948 C3492 ) C1948_=_C3493( C1948 C3493 ) C1948_=_C3494( C1948 C3494 ) \nC1948_=_C3495( C1948 C3495 ) C1948_=_C3496( C1948 C3496 ) C1948_=_C3497( C1948 C3497 ) C1948_=_C3498( C1948 C3498 ) C1948_=_C3499( C1948 C3499 ) C1948_=_C3500( C1948 C3500 ) \nC1948_=_C3501( C1948 C3501 ) C1948_=_C3502( C1948 C3502 ) C2084_=_C2352( C2084 C2352 ) C2084_=_C2518( C2084 C2518 ) C2084_=_C2615( C2084 C2615 ) C2084_=_C2733( C2084 C2733 ) \nC2084_=_C2760( C2084 C2760 ) C2084_=_C2991( C2084 C2991 ) C2084_=_C3370( C2084 C3370 ) C2084_=_C3425( C2084 C3425 ) C2084_=_C3465( C2084 C3465 ) C2084_=_C3515( C2084 C3515 ) \nC2084_=_C3566( C2084 C3566 ) C2084_=_C3595( C2084 C3595 ) C2084_=_C3621( C2084 C3621 ) C2084_=_C3641( C2084 C3641 ) C2084_=_C3670( C2084 C3670 ) C2084_=_C3839( C2084 C3839 ) \nC2084_=_C3856( C2084 C3856 ) C2084_=_C3947( C2084 C3947 ) C2084_=_C3948( C2084 C3948 ) C2084_=_C3949( C2084 C3949 ) C2084_=_C3950( C2084 C3950 ) C2084_=_C3951( C2084 C3951 ) \nC2084_=_C3952( C2084 C3952 ) C2084_=_C3953( C2084 C3953 ) C2213_=_C2258( C2213 C2258 ) C2213_=_C2517( C2213 C2517 ) C2213_=_C2583( C2213 C2583 ) C2213_=_C2945( C2213 C2945 ) \nC2213_=_C3037( C2213 C3037 ) C2213_=_C3061( C2213 C3061 ) C2213_=_C3089( C2213 C3089 ) C2213_=_C3151( C2213 C3151 ) C2213_=_C3193( C2213 C3193 ) C2213_=_C3276( C2213 C3276 ) \nC2213_=_C3357( C2213 C3357 ) C2213_=_C3442( C2213 C3442 ) C2213_=_C3496( C2213 C3496 ) C2213_=_C3755( C2213 C3755 ) C2213_=_C3769( C2213 C3769 ) C2213_=_C3787( C2213 C3787 ) \nC2213_=_C3890( C2213 C3890 ) C2213_=_C3913( C2213 C3913 ) C2213_=_C3914( C2213 C3914 ) C2213_=_C3916( C2213 C3916 ) C2252_=_C2258( C2252 C2258 ) C2252_=_C2262( C2252 C2262 ) \nC2252_=_C2629( C2252 C2629 ) C2252_=_C2939( C2252 C2939 ) C2252_=_C3031( C2252 C3031 ) C2252_=_C3438( C2252 C3438 ) C2252_=_C3460( C2252 C3460 ) C2252_=_C3492( C2252 C3492 ) \nC2252_=_C3493( C2252 C3493 ) C2252_=_C3494( C2252 C3494 ) C2252_=_C3495( C2252 C3495 ) C2252_=_C3496( C2252 C3496 ) C2252_=_C3497( C2252 C3497 ) C2252_=_C3498( C2252 C3498 ) \nC2252_=_C3499( C2252 C3499 ) C2252_=_C3500( C2252 C3500 ) C2252_=_C3501( C2252 C3501 ) C2252_=_C3502( C2252 C3502 ) C2258_=_C2262( C2258 C2262 ) C2258_=_C2517( C2258 C2517 ) \nC2258_=_C2583( C2258 C2583 ) C2258_=_C2945( C2258 C2945 ) C2258_=_C3037( C2258 C3037 ) C2258_=_C3061( C2258 C3061 ) C2258_=_C3089( C2258 C3089 ) C2258_=_C3151( C2258 C3151 ) \nC2258_=_C3193( C2258 C3193 ) C2258_=_C3276( C2258 C3276 ) C2258_=_C3357( C2258 C3357 ) C2258_=_C3442( C2258 C3442 ) C2258_=_C3496( C2258 C3496 ) C2258_=_C3755( C2258 C3755 ) \nC2258_=_C3769( C2258 C3769 ) C2258_=_C3787( C2258 C3787 ) C2258_=_C3890( C2258 C3890 ) C2258_=_C3913( C2258 C3913 ) C2258_=_C3914( C2258 C3914 ) C2258_=_C3916( C2258 C3916 ) \nC2262_=_C2298( C2262 C2298 ) C2262_=_C2815( C2262 C2815 ) C2262_=_C2831( C2262 C2831 ) C2262_=_C2949( C2262 C2949 ) C2262_=_C3038( C2262 C3038 ) C2262_=_C3066( C2262 C3066 ) \nC2262_=_C3156( C2262 C3156 ) C2262_=_C3447( C2262 C3447 ) C2262_=_C3470( C2262 C3470 ) C2262_=_C3500( C2262 C3500 ) C2262_=_C3610( C2262 C3610 ) C2262_=_C3668( C2262 C3668 ) \nC2262_=_C3893( C2262 C3893 ) C2262_=_C3974( C2262 C3974 ) C2262_=_C4022( C2262 C4022 ) C2262_=_C4083( C2262 C4083 ) C2298_=_C2815( C2298 C2815 ) C2298_=_C2831( C2298 C2831 ) \nC2298_=_C2949( C2298 C2949 ) C2298_=_C3038( C2298 C3038 ) C2298_=_C3066( C2298 C3066 ) C2298_=_C3156( C2298 C3156 ) C2298_=_C3447( C2298 C3447 ) C2298_=_C3470( C2298 C3470 ) \nC2298_=_C3500( C2298 C3500 ) C2298_=_C3610( C2298 C3610 ) C2298_=_C3668( C2298 C3668 ) C2298_=_C3893( C2298 C3893 ) C2298_=_C3974( C2298 C3974 ) C2298_=_C4022( C2298 C4022 ) \nC2298_=_C4083( C2298 C4083 ) C2352_=_C2518( C2352 C2518 ) C2352_=_C2615( C2352 C2615 ) C2352_=_C2733( C2352 C2733 ) C2352_=_C2760( C2352 C2760 ) C2352_=_C2991( C2352 C2991 ) \nC2352_=_C3370( C2352 C3370 ) C2352_=_C3425( C2352 C3425 ) C2352_=_C3465( C2352 C3465 ) C2352_=_C3515( C2352 C3515 ) C2352_=_C3566( C2352 C3566 ) C2352_=_C3595( C2352 C3595 ) \nC2352_=_C3621( C2352 C3621 ) C2352_=_C3641( C2352 C3641 ) C2352_=_C3670( C2352 C3670 ) C2352_=_C3839( C2352 C3839 ) C2352_=_C3856( C2352 C3856 ) C2352_=_C3947( C2352 C3947 ) \nC2352_=_C3948( C2352 C3948 ) C2352_=_C3949( C2352 C3949 ) C2352_=_C3950( C2352 C3950 ) C2352_=_C3951( C2352 C3951 ) C2352_=_C3952( C2352 C3952 ) C2352_=_C3953( C2352 C3953 ) \nC2517_=_C2518( C2517 C2518 ) C2517_=_C2583( C2517 C2583 ) C2517_=_C2945( C2517 C2945 ) C2517_=_C3037( C2517 C3037 ) C2517_=_C3061( C2517 C3061 ) C2517_=_C3089( C2517 C3089 ) \nC2517_=_C3151( C2517 C3151 ) C2517_=_C3193( C2517 C3193 ) C2517_=_C3276( C2517 C3276 ) C2517_=_C3357( C2517 C3357 ) C2517_=_C3442( C2517 C3442 ) C2517_=_C3496( C2517 C3496 ) \nC2517_=_C3755( C2517 C3755 ) C2517_=_C3769( C2517 C3769 ) C2517_=_C3787( C2517 C3787 ) C2517_=_C3890( C2517 C3890 ) C2517_=_C3913( C2517 C3913 ) C2517_=_C3914( C2517 C3914 ) \nC2517_=_C3916( C2517 C3916 ) C2518_=_C2615( C2518 C2615 ) C2518_=_C2733( C2518 C2733 ) C2518_=_C2760( C2518 C2760 ) C2518_=_C2991( C2518 C2991 ) C2518_=_C3370( C2518 C3370 ) \nC2518_=_C3425( C2518 C3425 ) C2518_=_C3465( C2518 C3465 ) C2518_=_C3515( C2518 C3515 ) C2518_=_C3566( C2518 C3566 ) C2518_=_C3595( C2518 C3595 ) C2518_=_C3621( C2518 C3621 ) \nC2518_=_C3641( C2518 C3641 ) C2518_=_C3670( C2518 C3670 ) C2518_=_C3839( C2518 C3839 ) C2518_=_C3856( C2518 C3856 ) C2518_=_C3947( C2518 C3947 ) C2518_=_C3948( C2518 C3948 ) \nC2518_=_C3949( C2518 C3949 ) C2518_=_C3950( C2518 C3950 ) C2518_=_C3951( C2518 C3951 ) C2518_=_C3952( C2518 C3952 ) C2518_=_C3953( C2518 C3953 ) C2583_=_C2945( C2583 C2945 ) \nC2583_=_C3037( C2583 C3037 ) C2583_=_C3061( C2583 C3061 ) C2583_=_C3089( C2583 C3089 ) C2583_=_C3151( C2583 C3151 ) C2583_=_C3193( C2583 C3193 ) C2583_=_C3276( C2583 C3276 ) \nC2583_=_C3357( C2583 C3357 ) C2583_=_C3442( C2583 C3442 ) C2583_=_C3496( C2583 C3496 ) C2583_=_C3755( C2583 C3755 ) C2583_=_C3769( C2583 C3769 ) C2583_=_C3787( C2583 C3787 ) \nC2583_=_C3890( C2583 C3890 ) C2583_=_C3913( C2583 C3913 ) C2583_=_C3914( C2583 C3914 ) C2583_=_C3916(</w:t>
      </w:r>
    </w:p>
    <w:p>
      <w:pPr>
        <w:pStyle w:val="PreformattedText"/>
        <w:bidi w:val="0"/>
        <w:spacing w:before="0" w:after="0"/>
        <w:jc w:val="left"/>
        <w:rPr/>
      </w:pPr>
      <w:r>
        <w:rPr/>
        <w:t xml:space="preserve"> </w:t>
      </w:r>
      <w:r>
        <w:rPr/>
        <w:t>C2583 C3916 ) C2615_=_C2733( C2615 C2733 ) C2615_=_C2760( C2615 C2760 ) \nC2615_=_C2991( C2615 C2991 ) C2615_=_C3370( C2615 C3370 ) C2615_=_C3425( C2615 C3425 ) C2615_=_C3465( C2615 C3465 ) C2615_=_C3515( C2615 C3515 ) C2615_=_C3566( C2615 C3566 ) \nC2615_=_C3595( C2615 C3595 ) C2615_=_C3621( C2615 C3621 ) C2615_=_C3641( C2615 C3641 ) C2615_=_C3670( C2615 C3670 ) C2615_=_C3839( C2615 C3839 ) C2615_=_C3856( C2615 C3856 ) \nC2615_=_C3947( C2615 C3947 ) C2615_=_C3948( C2615 C3948 ) C2615_=_C3949( C2615 C3949 ) C2615_=_C3950( C2615 C3950 ) C2615_=_C3951( C2615 C3951 ) C2615_=_C3952( C2615 C3952 ) \nC2615_=_C3953( C2615 C3953 ) C2629_=_C2939( C2629 C2939 ) C2629_=_C3031( C2629 C3031 ) C2629_=_C3438( C2629 C3438 ) C2629_=_C3460( C2629 C3460 ) C2629_=_C3492( C2629 C3492 ) \nC2629_=_C3493( C2629 C3493 ) C2629_=_C3494( C2629 C3494 ) C2629_=_C3495( C2629 C3495 ) C2629_=_C3496( C2629 C3496 ) C2629_=_C3497( C2629 C3497 ) C2629_=_C3498( C2629 C3498 ) \nC2629_=_C3499( C2629 C3499 ) C2629_=_C3500( C2629 C3500 ) C2629_=_C3501( C2629 C3501 ) C2629_=_C3502( C2629 C3502 ) C2733_=_C2760( C2733 C2760 ) C2733_=_C2991( C2733 C2991 ) \nC2733_=_C3370( C2733 C3370 ) C2733_=_C3425( C2733 C3425 ) C2733_=_C3465( C2733 C3465 ) C2733_=_C3515( C2733 C3515 ) C2733_=_C3566( C2733 C3566 ) C2733_=_C3595( C2733 C3595 ) \nC2733_=_C3621( C2733 C3621 ) C2733_=_C3641( C2733 C3641 ) C2733_=_C3670( C2733 C3670 ) C2733_=_C3839( C2733 C3839 ) C2733_=_C3856( C2733 C3856 ) C2733_=_C3947( C2733 C3947 ) \nC2733_=_C3948( C2733 C3948 ) C2733_=_C3949( C2733 C3949 ) C2733_=_C3950( C2733 C3950 ) C2733_=_C3951( C2733 C3951 ) C2733_=_C3952( C2733 C3952 ) C2733_=_C3953( C2733 C3953 ) \nC2760_=_C2991( C2760 C2991 ) C2760_=_C3370( C2760 C3370 ) C2760_=_C3425( C2760 C3425 ) C2760_=_C3465( C2760 C3465 ) C2760_=_C3515( C2760 C3515 ) C2760_=_C3566( C2760 C3566 ) \nC2760_=_C3595( C2760 C3595 ) C2760_=_C3621( C2760 C3621 ) C2760_=_C3641( C2760 C3641 ) C2760_=_C3670( C2760 C3670 ) C2760_=_C3839( C2760 C3839 ) C2760_=_C3856( C2760 C3856 ) \nC2760_=_C3947( C2760 C3947 ) C2760_=_C3948( C2760 C3948 ) C2760_=_C3949( C2760 C3949 ) C2760_=_C3950( C2760 C3950 ) C2760_=_C3951( C2760 C3951 ) C2760_=_C3952( C2760 C3952 ) \nC2760_=_C3953( C2760 C3953 ) C2815_=_C2831( C2815 C2831 ) C2815_=_C2949( C2815 C2949 ) C2815_=_C3038( C2815 C3038 ) C2815_=_C3066( C2815 C3066 ) C2815_=_C3156( C2815 C3156 ) \nC2815_=_C3447( C2815 C3447 ) C2815_=_C3470( C2815 C3470 ) C2815_=_C3500( C2815 C3500 ) C2815_=_C3610( C2815 C3610 ) C2815_=_C3668( C2815 C3668 ) C2815_=_C3893( C2815 C3893 ) \nC2815_=_C3974( C2815 C3974 ) C2815_=_C4022( C2815 C4022 ) C2815_=_C4083( C2815 C4083 ) C2831_=_C2949( C2831 C2949 ) C2831_=_C3038( C2831 C3038 ) C2831_=_C3066( C2831 C3066 ) \nC2831_=_C3156( C2831 C3156 ) C2831_=_C3447( C2831 C3447 ) C2831_=_C3470( C2831 C3470 ) C2831_=_C3500( C2831 C3500 ) C2831_=_C3610( C2831 C3610 ) C2831_=_C3668( C2831 C3668 ) \nC2831_=_C3893( C2831 C3893 ) C2831_=_C3974( C2831 C3974 ) C2831_=_C4022( C2831 C4022 ) C2831_=_C4083( C2831 C4083 ) C2939_=_C2945( C2939 C2945 ) C2939_=_C2949( C2939 C2949 ) \nC2939_=_C3031( C2939 C3031 ) C2939_=_C3438( C2939 C3438 ) C2939_=_C3460( C2939 C3460 ) C2939_=_C3492( C2939 C3492 ) C2939_=_C3493( C2939 C3493 ) C2939_=_C3494( C2939 C3494 ) \nC2939_=_C3495( C2939 C3495 ) C2939_=_C3496( C2939 C3496 ) C2939_=_C3497( C2939 C3497 ) C2939_=_C3498( C2939 C3498 ) C2939_=_C3499( C2939 C3499 ) C2939_=_C3500( C2939 C3500 ) \nC2939_=_C3501( C2939 C3501 ) C2939_=_C3502( C2939 C3502 ) C2945_=_C2949( C2945 C2949 ) C2945_=_C3037( C2945 C3037 ) C2945_=_C3061( C2945 C3061 ) C2945_=_C3089( C2945 C3089 ) \nC2945_=_C3151( C2945 C3151 ) C2945_=_C3193( C2945 C3193 ) C2945_=_C3276( C2945 C3276 ) C2945_=_C3357( C2945 C3357 ) C2945_=_C3442( C2945 C3442 ) C2945_=_C3496( C2945 C3496 ) \nC2945_=_C3755( C2945 C3755 ) C2945_=_C3769( C2945 C3769 ) C2945_=_C3787( C2945 C3787 ) C2945_=_C3890( C2945 C3890 ) C2945_=_C3913( C2945 C3913 ) C2945_=_C3914( C2945 C3914 ) \nC2945_=_C3916( C2945 C3916 ) C2949_=_C3038( C2949 C3038 ) C2949_=_C3066( C2949 C3066 ) C2949_=_C3156( C2949 C3156 ) C2949_=_C3447( C2949 C3447 ) C2949_=_C3470( C2949 C3470 ) \nC2949_=_C3500( C2949 C3500 ) C2949_=_C3610( C2949 C3610 ) C2949_=_C3668( C2949 C3668 ) C2949_=_C3893( C2949 C3893 ) C2949_=_C3974( C2949 C3974 ) C2949_=_C4022( C2949 C4022 ) \nC2949_=_C4083( C2949 C4083 ) C2991_=_C3370( C2991 C3370 ) C2991_=_C3425( C2991 C3425 ) C2991_=_C3465( C2991 C3465 ) C2991_=_C3515( C2991 C3515 ) C2991_=_C3566( C2991 C3566 ) \nC2991_=_C3595( C2991 C3595 ) C2991_=_C3621( C2991 C3621 ) C2991_=_C3641( C2991 C3641 ) C2991_=_C3670( C2991 C3670 ) C2991_=_C3839( C2991 C3839 ) C2991_=_C3856( C2991 C3856 ) \nC2991_=_C3947( C2991 C3947 ) C2991_=_C3948( C2991 C3948 ) C2991_=_C3949( C2991 C3949 ) C2991_=_C3950( C2991 C3950 ) C2991_=_C3951( C2991 C3951 ) C2991_=_C3952( C2991 C3952 ) \nC2991_=_C3953( C2991 C3953 ) C3031_=_C3037( C3031 C3037 ) C3031_=_C3038( C3031 C3038 ) C3031_=_C3438( C3031 C3438 ) C3031_=_C3460( C3031 C3460 ) C3031_=_C3492( C3031 C3492 ) \nC3031_=_C3493( C3031 C3493 ) C3031_=_C3494( C3031 C3494 ) C3031_=_C3495( C3031 C3495 ) C3031_=_C3496( C3031 C3496 ) C3031_=_C3497( C3031 C3497 ) C3031_=_C3498( C3031 C3498 ) \nC3031_=_C3499( C3031 C3499 ) C3031_=_C3500( C3031 C3500 ) C3031_=_C3501( C3031 C3501 ) C3031_=_C3502( C3031 C3502 ) C3037_=_C3038( C3037 C3038 ) C3037_=_C3061( C3037 C3061 ) \nC3037_=_C3089( C3037 C3089 ) C3037_=_C3151( C3037 C3151 ) C3037_=_C3193( C3037 C3193 ) C3037_=_C3276( C3037 C3276 ) C3037_=_C3357( C3037 C3357 ) C3037_=_C3442( C3037 C3442 ) \nC3037_=_C3496( C3037 C3496 ) C3037_=_C3755( C3037 C3755 ) C3037_=_C3769( C3037 C3769 ) C3037_=_C3787( C3037 C3787 ) C3037_=_C3890( C3037 C3890 ) C3037_=_C3913( C3037 C3913 ) \nC3037_=_C3914( C3037 C3914 ) C3037_=_C3916( C3037 C3916 ) C3038_=_C3066( C3038 C3066 ) C3038_=_C3156( C3038 C3156 ) C3038_=_C3447( C3038 C3447 ) C3038_=_C3470( C3038 C3470 ) \nC3038_=_C3500( C3038 C3500 ) C3038_=_C3610( C3038 C3610 ) C3038_=_C3668( C3038 C3668 ) C3038_=_C3893( C3038 C3893 ) C3038_=_C3974( C3038 C3974 ) C3038_=_C4022( C3038 C4022 ) \nC3038_=_C4083( C3038 C4083 ) C3061_=_C3066( C3061 C3066 ) C3061_=_C3089( C3061 C3089 ) C3061_=_C3151( C3061 C3151 ) C3061_=_C3193( C3061 C3193 ) C3061_=_C3276( C3061 C3276 ) \nC3061_=_C3357( C3061 C3357 ) C3061_=_C3442( C3061 C3442 ) C3061_=_C3496( C3061 C3496 ) C3061_=_C3755( C3061 C3755 ) C3061_=_C3769( C3061 C3769 ) C3061_=_C3787( C3061 C3787 ) \nC3061_=_C3890( C3061 C3890 ) C3061_=_C3913( C3061 C3913 ) C3061_=_C3914( C3061 C3914 ) C3061_=_C3916( C3061 C3916 ) C3066_=_C3156( C3066 C3156 ) C3066_=_C3447( C3066 C3447 ) \nC3066_=_C3470( C3066 C3470 ) C3066_=_C3500( C3066 C3500 ) C3066_=_C3610( C3066 C3610 ) C3066_=_C3668( C3066 C3668 ) C3066_=_C3893( C3066 C3893 ) C3066_=_C3974( C3066 C3974 ) \nC3066_=_C4022( C3066 C4022 ) C3066_=_C4083( C3066 C4083 ) C3089_=_C3151( C3089 C3151 ) C3089_=_C3193( C3089 C3193 ) C3089_=_C3276( C3089 C3276 ) C3089_=_C3357( C3089 C3357 ) \nC3089_=_C3442( C3089 C3442 ) C3089_=_C3496( C3089 C3496 ) C3089_=_C3755( C3089 C3755 ) C3089_=_C3769( C3089 C3769 ) C3089_=_C3787( C3089 C3787 ) C3089_=_C3890( C3089 C3890 ) \nC3089_=_C3913( C3089 C3913 ) C3089_=_C3914( C3089 C3914 ) C3089_=_C3916( C3089 C3916 ) C3151_=_C3156( C3151 C3156 ) C3151_=_C3193( C3151 C3193 ) C3151_=_C3276( C3151 C3276 ) \nC3151_=_C3357( C3151 C3357 ) C3151_=_C3442( C3151 C3442 ) C3151_=_C3496( C3151 C3496 ) C3151_=_C3755( C3151 C3755 ) C3151_=_C3769( C3151 C3769 ) C3151_=_C3787( C3151 C3787 ) \nC3151_=_C3890( C3151 C3890 ) C3151_=_C3913( C3151 C3913 ) C3151_=_C3914( C3151 C3914 ) C3151_=_C3916( C3151 C3916 ) C3156_=_C3447( C3156 C3447 ) C3156_=_C3470( C3156 C3470 ) \nC3156_=_C3500( C3156 C3500 ) C3156_=_C3610( C3156 C3610 ) C3156_=_C3668( C3156 C3668 ) C3156_=_C3893( C3156 C3893 ) C3156_=_C3974( C3156 C3974 ) C3156_=_C4022( C3156 C4022 ) \nC3156_=_C4083( C3156 C4083 ) C3193_=_C3276( C3193 C3276 ) C3193_=_C3357( C3193 C3357 ) C3193_=_C3442( C3193 C3442 ) C3193_=_C3496( C3193 C3496 ) C3193_=_C3755( C3193 C3755 ) \nC3193_=_C3769( C3193 C3769 ) C3193_=_C3787( C3193 C3787 ) C3193_=_C3890( C3193 C3890 ) C3193_=_C3913( C3193 C3913 ) C3193_=_C3914( C3193 C3914 ) C3193_=_C3916( C3193 C3916 ) \nC3276_=_C3357( C3276 C3357 ) C3276_=_C3442( C3276 C3442 ) C3276_=_C3496( C3276 C3496 ) C3276_=_C3755( C3276 C3755 ) C3276_=_C3769( C3276 C3769 ) C3276_=_C3787( C3276 C3787 ) \nC3276_=_C3890( C3276 C3890 ) C3276_=_C3913( C3276 C3913 ) C3276_=_C3914( C3276 C3914 ) C3276_=_C3916( C3276 C3916 ) C3357_=_C3442( C3357 C3442 ) C3357_=_C3496( C3357 C3496 ) \nC3357_=_C3755( C3357 C3755 ) C3357_=_C3769( C3357 C3769 ) C3357_=_C3787( C3357 C3787 ) C3357_=_C3890( C3357 C3890 ) C3357_=_C3913( C3357 C3913 ) C3357_=_C3914( C3357 C3914 ) \nC3357_=_C3916( C3357 C3916 ) C3370_=_C3425( C3370 C3425 ) C3370_=_C3465( C3370 C3465 ) C3370_=_C3515( C3370 C3515 ) C3370_=_C3566( C3370 C3566 ) C3370_=_C3595( C3370 C3595 ) \nC3370_=_C3621( C3370 C3621 ) C3370_=_C3641( C3370 C3641 ) C3370_=_C3670( C3370 C3670 ) C3370_=_C3839( C3370 C3839 ) C3370_=_C3856( C3370 C3856 ) C3370_=_C3947( C3370 C3947 ) \nC3370_=_C3948( C3370 C3948 ) C3370_=_C3949( C3370 C3949 ) C3370_=_C3950( C3370 C3950 ) C3370_=_C3951( C3370 C3951 ) C3370_=_C3952( C3370 C3952 ) C3370_=_C3953( C3370 C3953 ) \nC3425_=_C3465( C3425 C3465 ) C3425_=_C3515( C3425 C3515 ) C3425_=_C3566( C3425 C3566 ) C3425_=_C3595( C3425 C3595 ) C3425_=_C3621( C3425 C3621 ) C3425_=_C3641( C3425 C3641 ) \nC3425_=_C3670( C3425 C3670 ) C3425_=_C3839( C3425 C3839 ) C3425_=_C3856( C3425 C3856 ) C3425_=_C3947( C3425 C3947 ) C3425_=_C3948( C3425 C3948 ) C3425_=_C3949( C3425 C3949 ) \nC3425_=_C3950( C3425 C3950 ) C3425_=_C3951( C3425 C3951 ) C3425_=_C3952( C3425 C3952 ) C3425_=_C3953( C3425 C3953 ) C3438_=_C3442( C3438 C3442 ) C3438_=_C3447( C3438 C3447 ) \nC3438_=_C3460( C3438 C3460 ) C3438_=_C3492( C3438 C3492 ) C3438_=_C3493( C3438 C3493 ) C3438_=_C3494( C3438 C3494 ) C3438_=_C3495( C3438 C3495 ) C3438_=_C3496(</w:t>
      </w:r>
    </w:p>
    <w:p>
      <w:pPr>
        <w:pStyle w:val="PreformattedText"/>
        <w:bidi w:val="0"/>
        <w:spacing w:before="0" w:after="0"/>
        <w:jc w:val="left"/>
        <w:rPr/>
      </w:pPr>
      <w:r>
        <w:rPr/>
        <w:t xml:space="preserve"> </w:t>
      </w:r>
      <w:r>
        <w:rPr/>
        <w:t>C3438 C3496 ) \nC3438_=_C3497( C3438 C3497 ) C3438_=_C3498( C3438 C3498 ) C3438_=_C3499( C3438 C3499 ) C3438_=_C3500( C3438 C3500 ) C3438_=_C3501( C3438 C3501 ) C3438_=_C3502( C3438 C3502 ) \nC3442_=_C3447( C3442 C3447 ) C3442_=_C3496( C3442 C3496 ) C3442_=_C3755( C3442 C3755 ) C3442_=_C3769( C3442 C3769 ) C3442_=_C3787( C3442 C3787 ) C3442_=_C3890( C3442 C3890 ) \nC3442_=_C3913( C3442 C3913 ) C3442_=_C3914( C3442 C3914 ) C3442_=_C3916( C3442 C3916 ) C3447_=_C3470( C3447 C3470 ) C3447_=_C3500( C3447 C3500 ) C3447_=_C3610( C3447 C3610 ) \nC3447_=_C3668( C3447 C3668 ) C3447_=_C3893( C3447 C3893 ) C3447_=_C3974( C3447 C3974 ) C3447_=_C4022( C3447 C4022 ) C3447_=_C4083( C3447 C4083 ) C3460_=_C3465( C3460 C3465 ) \nC3460_=_C3470( C3460 C3470 ) C3460_=_C3492( C3460 C3492 ) C3460_=_C3493( C3460 C3493 ) C3460_=_C3494( C3460 C3494 ) C3460_=_C3495( C3460 C3495 ) C3460_=_C3496( C3460 C3496 ) \nC3460_=_C3497( C3460 C3497 ) C3460_=_C3498( C3460 C3498 ) C3460_=_C3499( C3460 C3499 ) C3460_=_C3500( C3460 C3500 ) C3460_=_C3501( C3460 C3501 ) C3460_=_C3502( C3460 C3502 ) \nC3465_=_C3470( C3465 C3470 ) C3465_=_C3515( C3465 C3515 ) C3465_=_C3566( C3465 C3566 ) C3465_=_C3595( C3465 C3595 ) C3465_=_C3621( C3465 C3621 ) C3465_=_C3641( C3465 C3641 ) \nC3465_=_C3670( C3465 C3670 ) C3465_=_C3839( C3465 C3839 ) C3465_=_C3856( C3465 C3856 ) C3465_=_C3947( C3465 C3947 ) C3465_=_C3948( C3465 C3948 ) C3465_=_C3949( C3465 C3949 ) \nC3465_=_C3950( C3465 C3950 ) C3465_=_C3951( C3465 C3951 ) C3465_=_C3952( C3465 C3952 ) C3465_=_C3953( C3465 C3953 ) C3470_=_C3500( C3470 C3500 ) C3470_=_C3610( C3470 C3610 ) \nC3470_=_C3668( C3470 C3668 ) C3470_=_C3893( C3470 C3893 ) C3470_=_C3974( C3470 C3974 ) C3470_=_C4022( C3470 C4022 ) C3470_=_C4083( C3470 C4083 ) C3492_=_C3493( C3492 C3493 ) \nC3492_=_C3494( C3492 C3494 ) C3492_=_C3495( C3492 C3495 ) C3492_=_C3496( C3492 C3496 ) C3492_=_C3497( C3492 C3497 ) C3492_=_C3498( C3492 C3498 ) C3492_=_C3499( C3492 C3499 ) \nC3492_=_C3500( C3492 C3500 ) C3492_=_C3501( C3492 C3501 ) C3492_=_C3502( C3492 C3502 ) C3493_=_C3494( C3493 C3494 ) C3493_=_C3495( C3493 C3495 ) C3493_=_C3496( C3493 C3496 ) \nC3493_=_C3497( C3493 C3497 ) C3493_=_C3498( C3493 C3498 ) C3493_=_C3499( C3493 C3499 ) C3493_=_C3500( C3493 C3500 ) C3493_=_C3501( C3493 C3501 ) C3493_=_C3502( C3493 C3502 ) \nC3494_=_C3495( C3494 C3495 ) C3494_=_C3496( C3494 C3496 ) C3494_=_C3497( C3494 C3497 ) C3494_=_C3498( C3494 C3498 ) C3494_=_C3499( C3494 C3499 ) C3494_=_C3500( C3494 C3500 ) \nC3494_=_C3501( C3494 C3501 ) C3494_=_C3502( C3494 C3502 ) C3494_=_C3755( C3494 C3755 ) C3495_=_C3496( C3495 C3496 ) C3495_=_C3497( C3495 C3497 ) C3495_=_C3498( C3495 C3498 ) \nC3495_=_C3499( C3495 C3499 ) C3495_=_C3500( C3495 C3500 ) C3495_=_C3501( C3495 C3501 ) C3495_=_C3502( C3495 C3502 ) C3495_=_C3890( C3495 C3890 ) C3495_=_C3893( C3495 C3893 ) \nC3496_=_C3497( C3496 C3497 ) C3496_=_C3498( C3496 C3498 ) C3496_=_C3499( C3496 C3499 ) C3496_=_C3500( C3496 C3500 ) C3496_=_C3501( C3496 C3501 ) C3496_=_C3502( C3496 C3502 ) \nC3496_=_C3755( C3496 C3755 ) C3496_=_C3769( C3496 C3769 ) C3496_=_C3787( C3496 C3787 ) C3496_=_C3890( C3496 C3890 ) C3496_=_C3913( C3496 C3913 ) C3496_=_C3914( C3496 C3914 ) \nC3496_=_C3916( C3496 C3916 ) C3497_=_C3498( C3497 C3498 ) C3497_=_C3499( C3497 C3499 ) C3497_=_C3500( C3497 C3500 ) C3497_=_C3501( C3497 C3501 ) C3497_=_C3502( C3497 C3502 ) \nC3498_=_C3499( C3498 C3499 ) C3498_=_C3500( C3498 C3500 ) C3498_=_C3501( C3498 C3501 ) C3498_=_C3502( C3498 C3502 ) C3499_=_C3500( C3499 C3500 ) C3499_=_C3501( C3499 C3501 ) \nC3499_=_C3502( C3499 C3502 ) C3500_=_C3501( C3500 C3501 ) C3500_=_C3502( C3500 C3502 ) C3500_=_C3610( C3500 C3610 ) C3500_=_C3668( C3500 C3668 ) C3500_=_C3893( C3500 C3893 ) \nC3500_=_C3974( C3500 C3974 ) C3500_=_C4022( C3500 C4022 ) C3500_=_C4083( C3500 C4083 ) C3501_=_C3502( C3501 C3502 ) C3502_=_C3916( C3502 C3916 ) C3502_=_C4083( C3502 C4083 ) \nC3515_=_C3566( C3515 C3566 ) C3515_=_C3595( C3515 C3595 ) C3515_=_C3621( C3515 C3621 ) C3515_=_C3641( C3515 C3641 ) C3515_=_C3670( C3515 C3670 ) C3515_=_C3839( C3515 C3839 ) \nC3515_=_C3856( C3515 C3856 ) C3515_=_C3947( C3515 C3947 ) C3515_=_C3948( C3515 C3948 ) C3515_=_C3949( C3515 C3949 ) C3515_=_C3950( C3515 C3950 ) C3515_=_C3951( C3515 C3951 ) \nC3515_=_C3952( C3515 C3952 ) C3515_=_C3953( C3515 C3953 ) C3566_=_C3595( C3566 C3595 ) C3566_=_C3621( C3566 C3621 ) C3566_=_C3641( C3566 C3641 ) C3566_=_C3670( C3566 C3670 ) \nC3566_=_C3839( C3566 C3839 ) C3566_=_C3856( C3566 C3856 ) C3566_=_C3947( C3566 C3947 ) C3566_=_C3948( C3566 C3948 ) C3566_=_C3949( C3566 C3949 ) C3566_=_C3950( C3566 C3950 ) \nC3566_=_C3951( C3566 C3951 ) C3566_=_C3952( C3566 C3952 ) C3566_=_C3953( C3566 C3953 ) C3595_=_C3621( C3595 C3621 ) C3595_=_C3641( C3595 C3641 ) C3595_=_C3670( C3595 C3670 ) \nC3595_=_C3839( C3595 C3839 ) C3595_=_C3856( C3595 C3856 ) C3595_=_C3947( C3595 C3947 ) C3595_=_C3948( C3595 C3948 ) C3595_=_C3949( C3595 C3949 ) C3595_=_C3950( C3595 C3950 ) \nC3595_=_C3951( C3595 C3951 ) C3595_=_C3952( C3595 C3952 ) C3595_=_C3953( C3595 C3953 ) C3610_=_C3668( C3610 C3668 ) C3610_=_C3893( C3610 C3893 ) C3610_=_C3974( C3610 C3974 ) \nC3610_=_C4022( C3610 C4022 ) C3610_=_C4083( C3610 C4083 ) C3621_=_C3641( C3621 C3641 ) C3621_=_C3670( C3621 C3670 ) C3621_=_C3839( C3621 C3839 ) C3621_=_C3856( C3621 C3856 ) \nC3621_=_C3947( C3621 C3947 ) C3621_=_C3948( C3621 C3948 ) C3621_=_C3949( C3621 C3949 ) C3621_=_C3950( C3621 C3950 ) C3621_=_C3951( C3621 C3951 ) C3621_=_C3952( C3621 C3952 ) \nC3621_=_C3953( C3621 C3953 ) C3641_=_C3670( C3641 C3670 ) C3641_=_C3839( C3641 C3839 ) C3641_=_C3856( C3641 C3856 ) C3641_=_C3947( C3641 C3947 ) C3641_=_C3948( C3641 C3948 ) \nC3641_=_C3949( C3641 C3949 ) C3641_=_C3950( C3641 C3950 ) C3641_=_C3951( C3641 C3951 ) C3641_=_C3952( C3641 C3952 ) C3641_=_C3953( C3641 C3953 ) C3668_=_C3893( C3668 C3893 ) \nC3668_=_C3974( C3668 C3974 ) C3668_=_C4022( C3668 C4022 ) C3668_=_C4083( C3668 C4083 ) C3670_=_C3839( C3670 C3839 ) C3670_=_C3856( C3670 C3856 ) C3670_=_C3947( C3670 C3947 ) \nC3670_=_C3948( C3670 C3948 ) C3670_=_C3949( C3670 C3949 ) C3670_=_C3950( C3670 C3950 ) C3670_=_C3951( C3670 C3951 ) C3670_=_C3952( C3670 C3952 ) C3670_=_C3953( C3670 C3953 ) \nC3755_=_C3769( C3755 C3769 ) C3755_=_C3787( C3755 C3787 ) C3755_=_C3890( C3755 C3890 ) C3755_=_C3913( C3755 C3913 ) C3755_=_C3914( C3755 C3914 ) C3755_=_C3916( C3755 C3916 ) \nC3769_=_C3787( C3769 C3787 ) C3769_=_C3890( C3769 C3890 ) C3769_=_C3913( C3769 C3913 ) C3769_=_C3914( C3769 C3914 ) C3769_=_C3916( C3769 C3916 ) C3787_=_C3890( C3787 C3890 ) \nC3787_=_C3913( C3787 C3913 ) C3787_=_C3914( C3787 C3914 ) C3787_=_C3916( C3787 C3916 ) C3839_=_C3856( C3839 C3856 ) C3839_=_C3947( C3839 C3947 ) C3839_=_C3948( C3839 C3948 ) \nC3839_=_C3949( C3839 C3949 ) C3839_=_C3950( C3839 C3950 ) C3839_=_C3951( C3839 C3951 ) C3839_=_C3952( C3839 C3952 ) C3839_=_C3953( C3839 C3953 ) C3856_=_C3947( C3856 C3947 ) \nC3856_=_C3948( C3856 C3948 ) C3856_=_C3949( C3856 C3949 ) C3856_=_C3950( C3856 C3950 ) C3856_=_C3951( C3856 C3951 ) C3856_=_C3952( C3856 C3952 ) C3856_=_C3953( C3856 C3953 ) \nC3890_=_C3893( C3890 C3893 ) C3890_=_C3913( C3890 C3913 ) C3890_=_C3914( C3890 C3914 ) C3890_=_C3916( C3890 C3916 ) C3893_=_C3974( C3893 C3974 ) C3893_=_C4022( C3893 C4022 ) \nC3893_=_C4083( C3893 C4083 ) C3913_=_C3914( C3913 C3914 ) C3913_=_C3916( C3913 C3916 ) C3914_=_C3916( C3914 C3916 ) C3916_=_C4083( C3916 C4083 ) C3947_=_C3948( C3947 C3948 ) \nC3947_=_C3949( C3947 C3949 ) C3947_=_C3950( C3947 C3950 ) C3947_=_C3951( C3947 C3951 ) C3947_=_C3952( C3947 C3952 ) C3947_=_C3953( C3947 C3953 ) C3948_=_C3949( C3948 C3949 ) \nC3948_=_C3950( C3948 C3950 ) C3948_=_C3951( C3948 C3951 ) C3948_=_C3952( C3948 C3952 ) C3948_=_C3953( C3948 C3953 ) C3949_=_C3950( C3949 C3950 ) C3949_=_C3951( C3949 C3951 ) \nC3949_=_C3952( C3949 C3952 ) C3949_=_C3953( C3949 C3953 ) C3950_=_C3951( C3950 C3951 ) C3950_=_C3952( C3950 C3952 ) C3950_=_C3953( C3950 C3953 ) C3951_=_C3952( C3951 C3952 ) \nC3951_=_C3953( C3951 C3953 ) C3952_=_C3953( C3952 C3953 ) C3974_=_C4022( C3974 C4022 ) C3974_=_C4083( C3974 C4083 ) C4022_=_C4083( C4022 C4083 ) "];76-&gt;92[label="206: C391 C423 C424 C431 C438 \nC505 C577 C578 C583 C594 C603 \nC604 C630 C703 C704 C705 C706 \nC707 C709 C710 C711 C712 C713 \nC714 C715 C716 C717 C719 C720 \nC721 C722 C723 C724 C725 C726 \nC802 C803 C804 C805 C806 C807 \nC808 C809 C810 C811 C812 C813 \nC814 C815 C816 C817 C819 C820 \nC821 C822 C825 C826 C828 C829 \nC906 C925 C951 C952 C953 C955 \nC956 C957 C958 C959 C960 C961 \nC962 C963 C964 C965 C967 C968 \nC969 C970 C971 C972 C973 C974 \nC980 C1042 C1073 C1077 C1092 C1125 \nC1136 C1141 C1285 C1330 C1377 C1501 \nC1526 C1544 C1570 C1599 C1609 C1612 \nC1720 C1726 C1728 C1732 C1774 C1799 \nC1851 C1861 C1886 C1887 C1888 C1889 \nC1890 C1891 C1892 C1893 C1894 C1895 \nC1896 C1898 C1899 C1900 C1901 C1902 \nC1903 C1904 C1914 C1940 C1948 C2084 \nC2213 C2252 C2258 C2262 C2298 C2352 \nC2517 C2518 C2583 C2615 C2629 C2733 \nC2760 C2815 C2831 C2939 C2945 C2949 \nC2991 C3031 C3037 C3038 C3061 C3066 \nC3089 C3151 C3156 C3193 C3276 C3357 \nC3370 C3425 C3438 C3442 C3447 C3460 \nC3465 C3470 C3492 C3493 C3494 C3495 \nC3497 C3498 C3499 C3501 C3502 C3515 \nC3566 C3595 C3610 C3621 C3641 C3668 \nC3670 C3755 C3769 C3787 C3839 C3856 \nC3890 C3893 C3913 C3914 C3916 C3947 \nC3948 C3949 C3950 C3951 C3952 C3953 \nC3974 C4022 C4083 \n2678: C391_=_C1042 ,C391_=_C1092 ,C391_=_C1330 ,C391_=_C1544 ,C391_=_C1726 ,\nC391_=_C2213 ,C391_=_C2258 ,C391_=_C2517 ,C391_=_C2583 ,C391_=_C2945 ,C391_=_C3037 ,\nC391_=_C3061 ,C391_=_C3089 ,C391_=_C3151 ,C391_=_C3193 ,C391_=_C3276 ,C391_=_C3357 ,\nC391_=_C3442 ,C391_=_C3755 ,C391_=_C3769 ,C391_=_C3787 ,C391_=_C3890 ,C391_=_C3913 ,\nC391_=_C3914 ,C391_=_C3916 ,C423_=_C424 ,C423_=_C431 ,C423_=_C438 ,C423_=_C577 ,\nC423_=_C603 ,C423_=_C703 ,C423_=_C704 ,C423_=_C705 ,C423_=_C706 ,C423_=_C707 ,\nC423_=_C709 ,C423_=_C710 ,C423_=_C711 ,C423_=_C712 ,C423_=_C713 ,C423_=_C714</w:t>
      </w:r>
    </w:p>
    <w:p>
      <w:pPr>
        <w:pStyle w:val="PreformattedText"/>
        <w:bidi w:val="0"/>
        <w:spacing w:before="0" w:after="0"/>
        <w:jc w:val="left"/>
        <w:rPr/>
      </w:pPr>
      <w:r>
        <w:rPr/>
        <w:t xml:space="preserve"> </w:t>
      </w:r>
      <w:r>
        <w:rPr/>
        <w:t>,\nC423_=_C715 ,C423_=_C716 ,C423_=_C717 ,C423_=_C719 ,C423_=_C720 ,C423_=_C721 ,\nC423_=_C722 ,C423_=_C723 ,C423_=_C724 ,C423_=_C725 ,C423_=_C726 ,C424_=_C431 ,\nC424_=_C438 ,C424_=_C578 ,C424_=_C630 ,C424_=_C951 ,C424_=_C952 ,C424_=_C953 ,\nC424_=_C955 ,C424_=_C956 ,C424_=_C957 ,C424_=_C958 ,C424_=_C959 ,C424_=_C960 ,\nC424_=_C961 ,C424_=_C962 ,C424_=_C963 ,C424_=_C964 ,C424_=_C965 ,C424_=_C967 ,\nC424_=_C968 ,C424_=_C969 ,C424_=_C970 ,C424_=_C971 ,C424_=_C972 ,C424_=_C973 ,\nC424_=_C974 ,C431_=_C438 ,C431_=_C583 ,C431_=_C906 ,C431_=_C980 ,C431_=_C1077 ,\nC431_=_C1125 ,C431_=_C1599 ,C431_=_C1732 ,C431_=_C1799 ,C431_=_C1886 ,C431_=_C1887 ,\nC431_=_C1888 ,C431_=_C1889 ,C431_=_C1890 ,C431_=_C1891 ,C431_=_C1892 ,C431_=_C1893 ,\nC431_=_C1894 ,C431_=_C1895 ,C431_=_C1896 ,C431_=_C1898 ,C431_=_C1899 ,C431_=_C1900 ,\nC431_=_C1901 ,C431_=_C1902 ,C431_=_C1903 ,C431_=_C1904 ,C438_=_C505 ,C438_=_C594 ,\nC438_=_C1136 ,C438_=_C1609 ,C438_=_C1720 ,C438_=_C1851 ,C438_=_C1914 ,C438_=_C1948 ,\nC438_=_C2252 ,C438_=_C2629 ,C438_=_C2939 ,C438_=_C3031 ,C438_=_C3438 ,C438_=_C3460 ,\nC438_=_C3492 ,C438_=_C3493 ,C438_=_C3494 ,C438_=_C3495 ,C438_=_C3497 ,C438_=_C3498 ,\nC438_=_C3499 ,C438_=_C3501 ,C438_=_C3502 ,C505_=_C594 ,C505_=_C1136 ,C505_=_C1609 ,\nC505_=_C1720 ,C505_=_C1851 ,C505_=_C1914 ,C505_=_C1948 ,C505_=_C2252 ,C505_=_C2629 ,\nC505_=_C2939 ,C505_=_C3031 ,C505_=_C3438 ,C505_=_C3460 ,C505_=_C3492 ,C505_=_C3493 ,\nC505_=_C3494 ,C505_=_C3495 ,C505_=_C3497 ,C505_=_C3498 ,C505_=_C3499 ,C505_=_C3501 ,\nC505_=_C3502 ,C577_=_C578 ,C577_=_C583 ,C577_=_C594 ,C577_=_C603 ,C577_=_C703 ,\nC577_=_C704 ,C577_=_C705 ,C577_=_C706 ,C577_=_C707 ,C577_=_C709 ,C577_=_C710 ,\nC577_=_C711 ,C577_=_C712 ,C577_=_C713 ,C577_=_C714 ,C577_=_C715 ,C577_=_C716 ,\nC577_=_C717 ,C577_=_C719 ,C577_=_C720 ,C577_=_C721 ,C577_=_C722 ,C577_=_C723 ,\nC577_=_C724 ,C577_=_C725 ,C577_=_C726 ,C578_=_C583 ,C578_=_C594 ,C578_=_C630 ,\nC578_=_C951 ,C578_=_C952 ,C578_=_C953 ,C578_=_C955 ,C578_=_C956 ,C578_=_C957 ,\nC578_=_C958 ,C578_=_C959 ,C578_=_C960 ,C578_=_C961 ,C578_=_C962 ,C578_=_C963 ,\nC578_=_C964 ,C578_=_C965 ,C578_=_C967 ,C578_=_C968 ,C578_=_C969 ,C578_=_C970 ,\nC578_=_C971 ,C578_=_C972 ,C578_=_C973 ,C578_=_C974 ,C583_=_C594 ,C583_=_C906 ,\nC583_=_C980 ,C583_=_C1077 ,C583_=_C1125 ,C583_=_C1599 ,C583_=_C1732 ,C583_=_C1799 ,\nC583_=_C1886 ,C583_=_C1887 ,C583_=_C1888 ,C583_=_C1889 ,C583_=_C1890 ,C583_=_C1891 ,\nC583_=_C1892 ,C583_=_C1893 ,C583_=_C1894 ,C583_=_C1895 ,C583_=_C1896 ,C583_=_C1898 ,\nC583_=_C1899 ,C583_=_C1900 ,C583_=_C1901 ,C583_=_C1902 ,C583_=_C1903 ,C583_=_C1904 ,\nC594_=_C1136 ,C594_=_C1609 ,C594_=_C1720 ,C594_=_C1851 ,C594_=_C1914 ,C594_=_C1948 ,\nC594_=_C2252 ,C594_=_C2629 ,C594_=_C2939 ,C594_=_C3031 ,C594_=_C3438 ,C594_=_C3460 ,\nC594_=_C3492 ,C594_=_C3493 ,C594_=_C3494 ,C594_=_C3495 ,C594_=_C3497 ,C594_=_C3498 ,\nC594_=_C3499 ,C594_=_C3501 ,C594_=_C3502 ,C603_=_C604 ,C603_=_C703 ,C603_=_C704 ,\nC603_=_C705 ,C603_=_C706 ,C603_=_C707 ,C603_=_C709 ,C603_=_C710 ,C603_=_C711 ,\nC603_=_C712 ,C603_=_C713 ,C603_=_C714 ,C603_=_C715 ,C603_=_C716 ,C603_=_C717 ,\nC603_=_C719 ,C603_=_C720 ,C603_=_C721 ,C603_=_C722 ,C603_=_C723 ,C603_=_C724 ,\nC603_=_C725 ,C603_=_C726 ,C604_=_C802 ,C604_=_C803 ,C604_=_C804 ,C604_=_C805 ,\nC604_=_C806 ,C604_=_C807 ,C604_=_C808 ,C604_=_C809 ,C604_=_C810 ,C604_=_C811 ,\nC604_=_C812 ,C604_=_C813 ,C604_=_C814 ,C604_=_C815 ,C604_=_C816 ,C604_=_C817 ,\nC604_=_C819 ,C604_=_C820 ,C604_=_C821 ,C604_=_C822 ,C604_=_C825 ,C604_=_C826 ,\nC604_=_C828 ,C604_=_C829 ,C630_=_C951 ,C630_=_C952 ,C630_=_C953 ,C630_=_C955 ,\nC630_=_C956 ,C630_=_C957 ,C630_=_C958 ,C630_=_C959 ,C630_=_C960 ,C630_=_C961 ,\nC630_=_C962 ,C630_=_C963 ,C630_=_C964 ,C630_=_C965 ,C630_=_C967 ,C630_=_C968 ,\nC630_=_C969 ,C630_=_C970 ,C630_=_C971 ,C630_=_C972 ,C630_=_C973 ,C630_=_C974 ,\nC703_=_C704 ,C703_=_C705 ,C703_=_C706 ,C703_=_C707 ,C703_=_C709 ,C703_=_C710 ,\nC703_=_C711 ,C703_=_C712 ,C703_=_C713 ,C703_=_C714 ,C703_=_C715 ,C703_=_C716 ,\nC703_=_C717 ,C703_=_C719 ,C703_=_C720 ,C703_=_C721 ,C703_=_C722 ,C703_=_C723 ,\nC703_=_C724 ,C703_=_C725 ,C703_=_C726 ,C703_=_C951 ,C703_=_C1125 ,C703_=_C1136 ,\nC703_=_C1141 ,C704_=_C705 ,C704_=_C706 ,C704_=_C707 ,C704_=_C709 ,C704_=_C710 ,\nC704_=_C711 ,C704_=_C712 ,C704_=_C713 ,C704_=_C714 ,C704_=_C715 ,C704_=_C716 ,\nC704_=_C717 ,C704_=_C719 ,C704_=_C720 ,C704_=_C721 ,C704_=_C722 ,C704_=_C723 ,\nC704_=_C724 ,C704_=_C725 ,C704_=_C726 ,C705_=_C706 ,C705_=_C707 ,C705_=_C709 ,\nC705_=_C710 ,C705_=_C711 ,C705_=_C712 ,C705_=_C713 ,C705_=_C714 ,C705_=_C715 ,\nC705_=_C716 ,C705_=_C717 ,C705_=_C719 ,C705_=_C720 ,C705_=_C721 ,C705_=_C722 ,\nC705_=_C723 ,C705_=_C724 ,C705_=_C725 ,C705_=_C726 ,C705_=_C952 ,C705_=_C1599 ,\nC705_=_C1609 ,C705_=_C1612 ,C706_=_C707 ,C706_=_C709 ,C706_=_C710 ,C706_=_C711 ,\nC706_=_C712 ,C706_=_C713 ,C706_=_C714 ,C706_=_C715 ,C706_=_C716 ,C706_=_C717 ,\nC706_=_C719 ,C706_=_C720 ,C706_=_C721 ,C706_=_C722 ,C706_=_C723 ,C706_=_C724 ,\nC706_=_C725 ,C706_=_C726 ,C706_=_C953 ,C706_=_C1732 ,C707_=_C709 ,C707_=_C710 ,\nC707_=_C711 ,C707_=_C712 ,C707_=_C713 ,C707_=_C714 ,C707_=_C715 ,C707_=_C716 ,\nC707_=_C717 ,C707_=_C719 ,C707_=_C720 ,C707_=_C721 ,C707_=_C722 ,C707_=_C723 ,\nC707_=_C724 ,C707_=_C725 ,C707_=_C726 ,C709_=_C710 ,C709_=_C711 ,C709_=_C712 ,\nC709_=_C713 ,C709_=_C714 ,C709_=_C715 ,C709_=_C716 ,C709_=_C717 ,C709_=_C719 ,\nC709_=_C720 ,C709_=_C721 ,C709_=_C722 ,C709_=_C723 ,C709_=_C724 ,C709_=_C725 ,\nC709_=_C726 ,C709_=_C955 ,C709_=_C1886 ,C709_=_C1914 ,C710_=_C711 ,C710_=_C712 ,\nC710_=_C713 ,C710_=_C714 ,C710_=_C715 ,C710_=_C716 ,C710_=_C717 ,C710_=_C719 ,\nC710_=_C720 ,C710_=_C721 ,C710_=_C722 ,C710_=_C723 ,C710_=_C724 ,C710_=_C725 ,\nC710_=_C726 ,C710_=_C956 ,C710_=_C1887 ,C710_=_C1948 ,C711_=_C712 ,C711_=_C713 ,\nC711_=_C714 ,C711_=_C715 ,C711_=_C716 ,C711_=_C717 ,C711_=_C719 ,C711_=_C720 ,\nC711_=_C721 ,C711_=_C722 ,C711_=_C723 ,C711_=_C724 ,C711_=_C725 ,C711_=_C726 ,\nC712_=_C713 ,C712_=_C714 ,C712_=_C715 ,C712_=_C716 ,C712_=_C717 ,C712_=_C719 ,\nC712_=_C720 ,C712_=_C721 ,C712_=_C722 ,C712_=_C723 ,C712_=_C724 ,C712_=_C725 ,\nC712_=_C726 ,C712_=_C1888 ,C713_=_C714 ,C713_=_C715 ,C713_=_C716 ,C713_=_C717 ,\nC713_=_C719 ,C713_=_C720 ,C713_=_C721 ,C713_=_C722 ,C713_=_C723 ,C713_=_C724 ,\nC713_=_C725 ,C713_=_C726 ,C714_=_C715 ,C714_=_C716 ,C714_=_C717 ,C714_=_C719 ,\nC714_=_C720 ,C714_=_C721 ,C714_=_C722 ,C714_=_C723 ,C714_=_C724 ,C714_=_C725 ,\nC714_=_C726 ,C715_=_C716 ,C715_=_C717 ,C715_=_C719 ,C715_=_C720 ,C715_=_C721 ,\nC715_=_C722 ,C715_=_C723 ,C715_=_C724 ,C715_=_C725 ,C715_=_C726 ,C715_=_C814 ,\nC716_=_C717 ,C716_=_C719 ,C716_=_C720 ,C716_=_C721 ,C716_=_C722 ,C716_=_C723 ,\nC716_=_C724 ,C716_=_C725 ,C716_=_C726 ,C717_=_C719 ,C717_=_C720 ,C717_=_C721 ,\nC717_=_C722 ,C717_=_C723 ,C717_=_C724 ,C717_=_C725 ,C717_=_C726 ,C719_=_C720 ,\nC719_=_C721 ,C719_=_C722 ,C719_=_C723 ,C719_=_C724 ,C719_=_C725 ,C719_=_C726 ,\nC720_=_C721 ,C720_=_C722 ,C720_=_C723 ,C720_=_C724 ,C720_=_C725 ,C720_=_C726 ,\nC721_=_C722 ,C721_=_C723 ,C721_=_C724 ,C721_=_C725 ,C721_=_C726 ,C722_=_C723 ,\nC722_=_C724 ,C722_=_C725 ,C722_=_C726 ,C723_=_C724 ,C723_=_C725 ,C723_=_C726 ,\nC724_=_C725 ,C724_=_C726 ,C724_=_C3974 ,C725_=_C726 ,C725_=_C970 ,C725_=_C1900 ,\nC725_=_C3499 ,C802_=_C803 ,C802_=_C804 ,C802_=_C805 ,C802_=_C806 ,C802_=_C807 ,\nC802_=_C808 ,C802_=_C809 ,C802_=_C810 ,C802_=_C811 ,C802_=_C812 ,C802_=_C813 ,\nC802_=_C814 ,C802_=_C815 ,C802_=_C816 ,C802_=_C817 ,C802_=_C819 ,C802_=_C820 ,\nC802_=_C821 ,C802_=_C822 ,C802_=_C825 ,C802_=_C826 ,C802_=_C828 ,C802_=_C829 ,\nC802_=_C1377 ,C803_=_C804 ,C803_=_C805 ,C803_=_C806 ,C803_=_C807 ,C803_=_C808 ,\nC803_=_C809 ,C803_=_C810 ,C803_=_C811 ,C803_=_C812 ,C803_=_C813 ,C803_=_C814 ,\nC803_=_C815 ,C803_=_C816 ,C803_=_C817 ,C803_=_C819 ,C803_=_C820 ,C803_=_C821 ,\nC803_=_C822 ,C803_=_C825 ,C803_=_C826 ,C803_=_C828 ,C803_=_C829 ,C804_=_C805 ,\nC804_=_C806 ,C804_=_C807 ,C804_=_C808 ,C804_=_C809 ,C804_=_C810 ,C804_=_C811 ,\nC804_=_C812 ,C804_=_C813 ,C804_=_C814 ,C804_=_C815 ,C804_=_C816 ,C804_=_C817 ,\nC804_=_C819 ,C804_=_C820 ,C804_=_C821 ,C804_=_C822 ,C804_=_C825 ,C804_=_C826 ,\nC804_=_C828 ,C804_=_C829 ,C804_=_C1501 ,C805_=_C806 ,C805_=_C807 ,C805_=_C808 ,\nC805_=_C809 ,C805_=_C810 ,C805_=_C811 ,C805_=_C812 ,C805_=_C813 ,C805_=_C814 ,\nC805_=_C815 ,C805_=_C816 ,C805_=_C817 ,C805_=_C819 ,C805_=_C820 ,C805_=_C821 ,\nC805_=_C822 ,C805_=_C825 ,C805_=_C826 ,C805_=_C828 ,C805_=_C829 ,C805_=_C1720 ,\nC805_=_C1726 ,C805_=_C1728 ,C806_=_C807 ,C806_=_C808 ,C806_=_C809 ,C806_=_C810 ,\nC806_=_C811 ,C806_=_C812 ,C806_=_C813 ,C806_=_C814 ,C806_=_C815 ,C806_=_C816 ,\nC806_=_C817 ,C806_=_C819 ,C806_=_C820 ,C806_=_C821 ,C806_=_C822 ,C806_=_C825 ,\nC806_=_C826 ,C806_=_C828 ,C806_=_C829 ,C806_=_C2252 ,C806_=_C2258 ,C806_=_C2262 ,\nC807_=_C808 ,C807_=_C809 ,C807_=_C810 ,C807_=_C811 ,C807_=_C812 ,C807_=_C813 ,\nC807_=_C814 ,C807_=_C815 ,C807_=_C816 ,C807_=_C817 ,C807_=_C819 ,C807_=_C820 ,\nC807_=_C821 ,C807_=_C822 ,C807_=_C825 ,C807_=_C826 ,C807_=_C828 ,C807_=_C829 ,\nC808_=_C809 ,C808_=_C810 ,C808_=_C811 ,C808_=_C812 ,C808_=_C813 ,C808_=_C814 ,\nC808_=_C815 ,C808_=_C816 ,C808_=_C817 ,C808_=_C819 ,C808_=_C820 ,C808_=_C821 ,\nC808_=_C822 ,C808_=_C825 ,C808_=_C826 ,C808_=_C828 ,C808_=_C829 ,C809_=_C810 ,\nC809_=_C811 ,C809_=_C812 ,C809_=_C813 ,C809_=_C814 ,C809_=_C815 ,C809_=_C816 ,\nC809_=_C817 ,C809_=_C819 ,C809_=_C820 ,C809_=_C821 ,C809_=_C822 ,C809_=_C825 ,\nC809_=_C826 ,C809_=_C828 ,C809_=_C829 ,C809_=_C2760 ,C810_=_C811 ,C810_=_C812 ,\nC810_=_C813 ,C810_=_C814 ,C810_=_C815 ,C810_=_C816 ,C810_=_C817 ,C810_=_C819 ,\nC810_=_C820 ,C810_=_C821 ,C810_=_C822 ,C810_=_C825 ,C810_=_C826 ,C810_=_C828 ,\nC810_=_C829 ,C810_=_C2939 ,C810_=_C2945 ,C810_=_C2949 ,C811_=_C812 ,C811_=_C813 ,\nC811_=_C814 ,C811_=_C815 ,C811_=_C816 ,C811_=_C817 ,C811_=_C819 ,C811_=_C820 ,\nC811_=_C821 ,C811_=_C822 ,C811_=_C825 ,C811_=_C826 ,C811_=_C828 ,C811_=_C829 ,\nC811_=_C964 ,C812_=_C813 ,C812_=_C814 ,C812_=_C815 ,C812_=_C816 ,C812_=_C817 ,\nC812_=_C819</w:t>
      </w:r>
    </w:p>
    <w:p>
      <w:pPr>
        <w:pStyle w:val="PreformattedText"/>
        <w:bidi w:val="0"/>
        <w:spacing w:before="0" w:after="0"/>
        <w:jc w:val="left"/>
        <w:rPr/>
      </w:pPr>
      <w:r>
        <w:rPr/>
        <w:t xml:space="preserve"> </w:t>
      </w:r>
      <w:r>
        <w:rPr/>
        <w:t>,C812_=_C820 ,C812_=_C821 ,C812_=_C822 ,C812_=_C825 ,C812_=_C826 ,\nC812_=_C828 ,C812_=_C829 ,C812_=_C2991 ,C813_=_C814 ,C813_=_C815 ,C813_=_C816 ,\nC813_=_C817 ,C813_=_C819 ,C813_=_C820 ,C813_=_C821 ,C813_=_C822 ,C813_=_C825 ,\nC813_=_C826 ,C813_=_C828 ,C813_=_C829 ,C813_=_C3031 ,C813_=_C3037 ,C813_=_C3038 ,\nC814_=_C815 ,C814_=_C816 ,C814_=_C817 ,C814_=_C819 ,C814_=_C820 ,C814_=_C821 ,\nC814_=_C822 ,C814_=_C825 ,C814_=_C826 ,C814_=_C828 ,C814_=_C829 ,C815_=_C816 ,\nC815_=_C817 ,C815_=_C819 ,C815_=_C820 ,C815_=_C821 ,C815_=_C822 ,C815_=_C825 ,\nC815_=_C826 ,C815_=_C828 ,C815_=_C829 ,C816_=_C817 ,C816_=_C819 ,C816_=_C820 ,\nC816_=_C821 ,C816_=_C822 ,C816_=_C825 ,C816_=_C826 ,C816_=_C828 ,C816_=_C829 ,\nC816_=_C3425 ,C817_=_C819 ,C817_=_C820 ,C817_=_C821 ,C817_=_C822 ,C817_=_C825 ,\nC817_=_C826 ,C817_=_C828 ,C817_=_C829 ,C817_=_C3438 ,C817_=_C3442 ,C817_=_C3447 ,\nC819_=_C820 ,C819_=_C821 ,C819_=_C822 ,C819_=_C825 ,C819_=_C826 ,C819_=_C828 ,\nC819_=_C829 ,C820_=_C821 ,C820_=_C822 ,C820_=_C825 ,C820_=_C826 ,C820_=_C828 ,\nC820_=_C829 ,C820_=_C3621 ,C821_=_C822 ,C821_=_C825 ,C821_=_C826 ,C821_=_C828 ,\nC821_=_C829 ,C821_=_C3670 ,C822_=_C825 ,C822_=_C826 ,C822_=_C828 ,C822_=_C829 ,\nC822_=_C3495 ,C822_=_C3890 ,C822_=_C3893 ,C825_=_C826 ,C825_=_C828 ,C825_=_C829 ,\nC825_=_C3951 ,C826_=_C828 ,C826_=_C829 ,C828_=_C829 ,C828_=_C3952 ,C829_=_C3502 ,\nC829_=_C3916 ,C829_=_C4083 ,C906_=_C925 ,C906_=_C980 ,C906_=_C1077 ,C906_=_C1125 ,\nC906_=_C1599 ,C906_=_C1732 ,C906_=_C1799 ,C906_=_C1886 ,C906_=_C1887 ,C906_=_C1888 ,\nC906_=_C1889 ,C906_=_C1890 ,C906_=_C1891 ,C906_=_C1892 ,C906_=_C1893 ,C906_=_C1894 ,\nC906_=_C1895 ,C906_=_C1896 ,C906_=_C1898 ,C906_=_C1899 ,C906_=_C1900 ,C906_=_C1901 ,\nC906_=_C1902 ,C906_=_C1903 ,C906_=_C1904 ,C925_=_C1073 ,C925_=_C1141 ,C925_=_C1285 ,\nC925_=_C1526 ,C925_=_C1570 ,C925_=_C1728 ,C925_=_C1774 ,C925_=_C1861 ,C925_=_C1940 ,\nC925_=_C2262 ,C925_=_C2298 ,C925_=_C2815 ,C925_=_C2831 ,C925_=_C2949 ,C925_=_C3038 ,\nC925_=_C3066 ,C925_=_C3156 ,C925_=_C3447 ,C925_=_C3470 ,C925_=_C3610 ,C925_=_C3668 ,\nC925_=_C3893 ,C925_=_C3974 ,C925_=_C4022 ,C925_=_C4083 ,C951_=_C952 ,C951_=_C953 ,\nC951_=_C955 ,C951_=_C956 ,C951_=_C957 ,C951_=_C958 ,C951_=_C959 ,C951_=_C960 ,\nC951_=_C961 ,C951_=_C962 ,C951_=_C963 ,C951_=_C964 ,C951_=_C965 ,C951_=_C967 ,\nC951_=_C968 ,C951_=_C969 ,C951_=_C970 ,C951_=_C971 ,C951_=_C972 ,C951_=_C973 ,\nC951_=_C974 ,C951_=_C1125 ,C951_=_C1136 ,C951_=_C1141 ,C952_=_C953 ,C952_=_C955 ,\nC952_=_C956 ,C952_=_C957 ,C952_=_C958 ,C952_=_C959 ,C952_=_C960 ,C952_=_C961 ,\nC952_=_C962 ,C952_=_C963 ,C952_=_C964 ,C952_=_C965 ,C952_=_C967 ,C952_=_C968 ,\nC952_=_C969 ,C952_=_C970 ,C952_=_C971 ,C952_=_C972 ,C952_=_C973 ,C952_=_C974 ,\nC952_=_C1599 ,C952_=_C1609 ,C952_=_C1612 ,C953_=_C955 ,C953_=_C956 ,C953_=_C957 ,\nC953_=_C958 ,C953_=_C959 ,C953_=_C960 ,C953_=_C961 ,C953_=_C962 ,C953_=_C963 ,\nC953_=_C964 ,C953_=_C965 ,C953_=_C967 ,C953_=_C968 ,C953_=_C969 ,C953_=_C970 ,\nC953_=_C971 ,C953_=_C972 ,C953_=_C973 ,C953_=_C974 ,C953_=_C1732 ,C955_=_C956 ,\nC955_=_C957 ,C955_=_C958 ,C955_=_C959 ,C955_=_C960 ,C955_=_C961 ,C955_=_C962 ,\nC955_=_C963 ,C955_=_C964 ,C955_=_C965 ,C955_=_C967 ,C955_=_C968 ,C955_=_C969 ,\nC955_=_C970 ,C955_=_C971 ,C955_=_C972 ,C955_=_C973 ,C955_=_C974 ,C955_=_C1886 ,\nC955_=_C1914 ,C956_=_C957 ,C956_=_C958 ,C956_=_C959 ,C956_=_C960 ,C956_=_C961 ,\nC956_=_C962 ,C956_=_C963 ,C956_=_C964 ,C956_=_C965 ,C956_=_C967 ,C956_=_C968 ,\nC956_=_C969 ,C956_=_C970 ,C956_=_C971 ,C956_=_C972 ,C956_=_C973 ,C956_=_C974 ,\nC956_=_C1887 ,C956_=_C1948 ,C957_=_C958 ,C957_=_C959 ,C957_=_C960 ,C957_=_C961 ,\nC957_=_C962 ,C957_=_C963 ,C957_=_C964 ,C957_=_C965 ,C957_=_C967 ,C957_=_C968 ,\nC957_=_C969 ,C957_=_C970 ,C957_=_C971 ,C957_=_C972 ,C957_=_C973 ,C957_=_C974 ,\nC957_=_C1891 ,C958_=_C959 ,C958_=_C960 ,C958_=_C961 ,C958_=_C962 ,C958_=_C963 ,\nC958_=_C964 ,C958_=_C965 ,C958_=_C967 ,C958_=_C968 ,C958_=_C969 ,C958_=_C970 ,\nC958_=_C971 ,C958_=_C972 ,C958_=_C973 ,C958_=_C974 ,C959_=_C960 ,C959_=_C961 ,\nC959_=_C962 ,C959_=_C963 ,C959_=_C964 ,C959_=_C965 ,C959_=_C967 ,C959_=_C968 ,\nC959_=_C969 ,C959_=_C970 ,C959_=_C971 ,C959_=_C972 ,C959_=_C973 ,C959_=_C974 ,\nC960_=_C961 ,C960_=_C962 ,C960_=_C963 ,C960_=_C964 ,C960_=_C965 ,C960_=_C967 ,\nC960_=_C968 ,C960_=_C969 ,C960_=_C970 ,C960_=_C971 ,C960_=_C972 ,C960_=_C973 ,\nC960_=_C974 ,C961_=_C962 ,C961_=_C963 ,C961_=_C964 ,C961_=_C965 ,C961_=_C967 ,\nC961_=_C968 ,C961_=_C969 ,C961_=_C970 ,C961_=_C971 ,C961_=_C972 ,C961_=_C973 ,\nC961_=_C974 ,C961_=_C2615 ,C962_=_C963 ,C962_=_C964 ,C962_=_C965 ,C962_=_C967 ,\nC962_=_C968 ,C962_=_C969 ,C962_=_C970 ,C962_=_C971 ,C962_=_C972 ,C962_=_C973 ,\nC962_=_C974 ,C962_=_C2831 ,C963_=_C964 ,C963_=_C965 ,C963_=_C967 ,C963_=_C968 ,\nC963_=_C969 ,C963_=_C970 ,C963_=_C971 ,C963_=_C972 ,C963_=_C973 ,C963_=_C974 ,\nC964_=_C965 ,C964_=_C967 ,C964_=_C968 ,C964_=_C969 ,C964_=_C970 ,C964_=_C971 ,\nC964_=_C972 ,C964_=_C973 ,C964_=_C974 ,C965_=_C967 ,C965_=_C968 ,C965_=_C969 ,\nC965_=_C970 ,C965_=_C971 ,C965_=_C972 ,C965_=_C973 ,C965_=_C974 ,C967_=_C968 ,\nC967_=_C969 ,C967_=_C970 ,C967_=_C971 ,C967_=_C972 ,C967_=_C973 ,C967_=_C974 ,\nC968_=_C969 ,C968_=_C970 ,C968_=_C971 ,C968_=_C972 ,C968_=_C973 ,C968_=_C974 ,\nC969_=_C970 ,C969_=_C971 ,C969_=_C972 ,C969_=_C973 ,C969_=_C974 ,C970_=_C971 ,\nC970_=_C972 ,C970_=_C973 ,C970_=_C974 ,C970_=_C1900 ,C970_=_C3499 ,C971_=_C972 ,\nC971_=_C973 ,C971_=_C974 ,C972_=_C973 ,C972_=_C974 ,C973_=_C974 ,C980_=_C1077 ,\nC980_=_C1125 ,C980_=_C1599 ,C980_=_C1732 ,C980_=_C1799 ,C980_=_C1886 ,C980_=_C1887 ,\nC980_=_C1888 ,C980_=_C1889 ,C980_=_C1890 ,C980_=_C1891 ,C980_=_C1892 ,C980_=_C1893 ,\nC980_=_C1894 ,C980_=_C1895 ,C980_=_C1896 ,C980_=_C1898 ,C980_=_C1899 ,C980_=_C1900 ,\nC980_=_C1901 ,C980_=_C1902 ,C980_=_C1903 ,C980_=_C1904 ,C1042_=_C1092 ,C1042_=_C1330 ,\nC1042_=_C1544 ,C1042_=_C1726 ,C1042_=_C2213 ,C1042_=_C2258 ,C1042_=_C2517 ,C1042_=_C2583 ,\nC1042_=_C2945 ,C1042_=_C3037 ,C1042_=_C3061 ,C1042_=_C3089 ,C1042_=_C3151 ,C1042_=_C3193 ,\nC1042_=_C3276 ,C1042_=_C3357 ,C1042_=_C3442 ,C1042_=_C3755 ,C1042_=_C3769 ,C1042_=_C3787 ,\nC1042_=_C3890 ,C1042_=_C3913 ,C1042_=_C3914 ,C1042_=_C3916 ,C1073_=_C1141 ,C1073_=_C1285 ,\nC1073_=_C1526 ,C1073_=_C1570 ,C1073_=_C1728 ,C1073_=_C1774 ,C1073_=_C1861 ,C1073_=_C1940 ,\nC1073_=_C2262 ,C1073_=_C2298 ,C1073_=_C2815 ,C1073_=_C2831 ,C1073_=_C2949 ,C1073_=_C3038 ,\nC1073_=_C3066 ,C1073_=_C3156 ,C1073_=_C3447 ,C1073_=_C3470 ,C1073_=_C3610 ,C1073_=_C3668 ,\nC1073_=_C3893 ,C1073_=_C3974 ,C1073_=_C4022 ,C1073_=_C4083 ,C1077_=_C1092 ,C1077_=_C1125 ,\nC1077_=_C1599 ,C1077_=_C1732 ,C1077_=_C1799 ,C1077_=_C1886 ,C1077_=_C1887 ,C1077_=_C1888 ,\nC1077_=_C1889 ,C1077_=_C1890 ,C1077_=_C1891 ,C1077_=_C1892 ,C1077_=_C1893 ,C1077_=_C1894 ,\nC1077_=_C1895 ,C1077_=_C1896 ,C1077_=_C1898 ,C1077_=_C1899 ,C1077_=_C1900 ,C1077_=_C1901 ,\nC1077_=_C1902 ,C1077_=_C1903 ,C1077_=_C1904 ,C1092_=_C1330 ,C1092_=_C1544 ,C1092_=_C1726 ,\nC1092_=_C2213 ,C1092_=_C2258 ,C1092_=_C2517 ,C1092_=_C2583 ,C1092_=_C2945 ,C1092_=_C3037 ,\nC1092_=_C3061 ,C1092_=_C3089 ,C1092_=_C3151 ,C1092_=_C3193 ,C1092_=_C3276 ,C1092_=_C3357 ,\nC1092_=_C3442 ,C1092_=_C3755 ,C1092_=_C3769 ,C1092_=_C3787 ,C1092_=_C3890 ,C1092_=_C3913 ,\nC1092_=_C3914 ,C1092_=_C3916 ,C1125_=_C1136 ,C1125_=_C1141 ,C1125_=_C1599 ,C1125_=_C1732 ,\nC1125_=_C1799 ,C1125_=_C1886 ,C1125_=_C1887 ,C1125_=_C1888 ,C1125_=_C1889 ,C1125_=_C1890 ,\nC1125_=_C1891 ,C1125_=_C1892 ,C1125_=_C1893 ,C1125_=_C1894 ,C1125_=_C1895 ,C1125_=_C1896 ,\nC1125_=_C1898 ,C1125_=_C1899 ,C1125_=_C1900 ,C1125_=_C1901 ,C1125_=_C1902 ,C1125_=_C1903 ,\nC1125_=_C1904 ,C1136_=_C1141 ,C1136_=_C1609 ,C1136_=_C1720 ,C1136_=_C1851 ,C1136_=_C1914 ,\nC1136_=_C1948 ,C1136_=_C2252 ,C1136_=_C2629 ,C1136_=_C2939 ,C1136_=_C3031 ,C1136_=_C3438 ,\nC1136_=_C3460 ,C1136_=_C3492 ,C1136_=_C3493 ,C1136_=_C3494 ,C1136_=_C3495 ,C1136_=_C3497 ,\nC1136_=_C3498 ,C1136_=_C3499 ,C1136_=_C3501 ,C1136_=_C3502 ,C1141_=_C1285 ,C1141_=_C1526 ,\nC1141_=_C1570 ,C1141_=_C1728 ,C1141_=_C1774 ,C1141_=_C1861 ,C1141_=_C1940 ,C1141_=_C2262 ,\nC1141_=_C2298 ,C1141_=_C2815 ,C1141_=_C2831 ,C1141_=_C2949 ,C1141_=_C3038 ,C1141_=_C3066 ,\nC1141_=_C3156 ,C1141_=_C3447 ,C1141_=_C3470 ,C1141_=_C3610 ,C1141_=_C3668 ,C1141_=_C3893 ,\nC1141_=_C3974 ,C1141_=_C4022 ,C1141_=_C4083 ,C1285_=_C1526 ,C1285_=_C1570 ,C1285_=_C1728 ,\nC1285_=_C1774 ,C1285_=_C1861 ,C1285_=_C1940 ,C1285_=_C2262 ,C1285_=_C2298 ,C1285_=_C2815 ,\nC1285_=_C2831 ,C1285_=_C2949 ,C1285_=_C3038 ,C1285_=_C3066 ,C1285_=_C3156 ,C1285_=_C3447 ,\nC1285_=_C3470 ,C1285_=_C3610 ,C1285_=_C3668 ,C1285_=_C3893 ,C1285_=_C3974 ,C1285_=_C4022 ,\nC1285_=_C4083 ,C1330_=_C1544 ,C1330_=_C1726 ,C1330_=_C2213 ,C1330_=_C2258 ,C1330_=_C2517 ,\nC1330_=_C2583 ,C1330_=_C2945 ,C1330_=_C3037 ,C1330_=_C3061 ,C1330_=_C3089 ,C1330_=_C3151 ,\nC1330_=_C3193 ,C1330_=_C3276 ,C1330_=_C3357 ,C1330_=_C3442 ,C1330_=_C3755 ,C1330_=_C3769 ,\nC1330_=_C3787 ,C1330_=_C3890 ,C1330_=_C3913 ,C1330_=_C3914 ,C1330_=_C3916 ,C1377_=_C1501 ,\nC1377_=_C1612 ,C1377_=_C2084 ,C1377_=_C2352 ,C1377_=_C2518 ,C1377_=_C2615 ,C1377_=_C2733 ,\nC1377_=_C2760 ,C1377_=_C2991 ,C1377_=_C3370 ,C1377_=_C3425 ,C1377_=_C3465 ,C1377_=_C3515 ,\nC1377_=_C3566 ,C1377_=_C3595 ,C1377_=_C3621 ,C1377_=_C3641 ,C1377_=_C3670 ,C1377_=_C3839 ,\nC1377_=_C3856 ,C1377_=_C3947 ,C1377_=_C3948 ,C1377_=_C3949 ,C1377_=_C3950 ,C1377_=_C3951 ,\nC1377_=_C3952 ,C1377_=_C3953 ,C1501_=_C1612 ,C1501_=_C2084 ,C1501_=_C2352 ,C1501_=_C2518 ,\nC1501_=_C2615 ,C1501_=_C2733 ,C1501_=_C2760 ,C1501_=_C2991 ,C1501_=_C3370 ,C1501_=_C3425 ,\nC1501_=_C3465 ,C1501_=_C3515 ,C1501_=_C3566 ,C1501_=_C3595 ,C1501_=_C3621 ,C1501_=_C3641 ,\nC1501_=_C3670 ,C1501_=_C3839 ,C1501_=_C3856 ,C1501_=_C3947 ,C1501_=_C3948 ,C1501_=_C3949 ,\nC1501_=_C3950 ,C1501_=_C3951 ,C1501_=_C3952 ,C1501_=_C3953 ,C1526_=_C1570 ,C1526_=_C1728 ,\nC1526_=_C1774 ,C1526_=_C1861 ,C1526_=_C1940 ,C1526_=_C2262 ,C1526_=_C2298 ,C1526_=_C2815 ,\nC1526_=_C2831 ,C1526_=_C2949 ,C1526_=_C3038 ,C1526_=_C3066 ,C1526_=_C3156 ,C1526_=_C3447</w:t>
      </w:r>
    </w:p>
    <w:p>
      <w:pPr>
        <w:pStyle w:val="PreformattedText"/>
        <w:bidi w:val="0"/>
        <w:spacing w:before="0" w:after="0"/>
        <w:jc w:val="left"/>
        <w:rPr/>
      </w:pPr>
      <w:r>
        <w:rPr/>
        <w:t xml:space="preserve"> </w:t>
      </w:r>
      <w:r>
        <w:rPr/>
        <w:t>,\nC1526_=_C3470 ,C1526_=_C3610 ,C1526_=_C3668 ,C1526_=_C3893 ,C1526_=_C3974 ,C1526_=_C4022 ,\nC1526_=_C4083 ,C1544_=_C1726 ,C1544_=_C2213 ,C1544_=_C2258 ,C1544_=_C2517 ,C1544_=_C2583 ,\nC1544_=_C2945 ,C1544_=_C3037 ,C1544_=_C3061 ,C1544_=_C3089 ,C1544_=_C3151 ,C1544_=_C3193 ,\nC1544_=_C3276 ,C1544_=_C3357 ,C1544_=_C3442 ,C1544_=_C3755 ,C1544_=_C3769 ,C1544_=_C3787 ,\nC1544_=_C3890 ,C1544_=_C3913 ,C1544_=_C3914 ,C1544_=_C3916 ,C1570_=_C1728 ,C1570_=_C1774 ,\nC1570_=_C1861 ,C1570_=_C1940 ,C1570_=_C2262 ,C1570_=_C2298 ,C1570_=_C2815 ,C1570_=_C2831 ,\nC1570_=_C2949 ,C1570_=_C3038 ,C1570_=_C3066 ,C1570_=_C3156 ,C1570_=_C3447 ,C1570_=_C3470 ,\nC1570_=_C3610 ,C1570_=_C3668 ,C1570_=_C3893 ,C1570_=_C3974 ,C1570_=_C4022 ,C1570_=_C4083 ,\nC1599_=_C1609 ,C1599_=_C1612 ,C1599_=_C1732 ,C1599_=_C1799 ,C1599_=_C1886 ,C1599_=_C1887 ,\nC1599_=_C1888 ,C1599_=_C1889 ,C1599_=_C1890 ,C1599_=_C1891 ,C1599_=_C1892 ,C1599_=_C1893 ,\nC1599_=_C1894 ,C1599_=_C1895 ,C1599_=_C1896 ,C1599_=_C1898 ,C1599_=_C1899 ,C1599_=_C1900 ,\nC1599_=_C1901 ,C1599_=_C1902 ,C1599_=_C1903 ,C1599_=_C1904 ,C1609_=_C1612 ,C1609_=_C1720 ,\nC1609_=_C1851 ,C1609_=_C1914 ,C1609_=_C1948 ,C1609_=_C2252 ,C1609_=_C2629 ,C1609_=_C2939 ,\nC1609_=_C3031 ,C1609_=_C3438 ,C1609_=_C3460 ,C1609_=_C3492 ,C1609_=_C3493 ,C1609_=_C3494 ,\nC1609_=_C3495 ,C1609_=_C3497 ,C1609_=_C3498 ,C1609_=_C3499 ,C1609_=_C3501 ,C1609_=_C3502 ,\nC1612_=_C2084 ,C1612_=_C2352 ,C1612_=_C2518 ,C1612_=_C2615 ,C1612_=_C2733 ,C1612_=_C2760 ,\nC1612_=_C2991 ,C1612_=_C3370 ,C1612_=_C3425 ,C1612_=_C3465 ,C1612_=_C3515 ,C1612_=_C3566 ,\nC1612_=_C3595 ,C1612_=_C3621 ,C1612_=_C3641 ,C1612_=_C3670 ,C1612_=_C3839 ,C1612_=_C3856 ,\nC1612_=_C3947 ,C1612_=_C3948 ,C1612_=_C3949 ,C1612_=_C3950 ,C1612_=_C3951 ,C1612_=_C3952 ,\nC1612_=_C3953 ,C1720_=_C1726 ,C1720_=_C1728 ,C1720_=_C1851 ,C1720_=_C1914 ,C1720_=_C1948 ,\nC1720_=_C2252 ,C1720_=_C2629 ,C1720_=_C2939 ,C1720_=_C3031 ,C1720_=_C3438 ,C1720_=_C3460 ,\nC1720_=_C3492 ,C1720_=_C3493 ,C1720_=_C3494 ,C1720_=_C3495 ,C1720_=_C3497 ,C1720_=_C3498 ,\nC1720_=_C3499 ,C1720_=_C3501 ,C1720_=_C3502 ,C1726_=_C1728 ,C1726_=_C2213 ,C1726_=_C2258 ,\nC1726_=_C2517 ,C1726_=_C2583 ,C1726_=_C2945 ,C1726_=_C3037 ,C1726_=_C3061 ,C1726_=_C3089 ,\nC1726_=_C3151 ,C1726_=_C3193 ,C1726_=_C3276 ,C1726_=_C3357 ,C1726_=_C3442 ,C1726_=_C3755 ,\nC1726_=_C3769 ,C1726_=_C3787 ,C1726_=_C3890 ,C1726_=_C3913 ,C1726_=_C3914 ,C1726_=_C3916 ,\nC1728_=_C1774 ,C1728_=_C1861 ,C1728_=_C1940 ,C1728_=_C2262 ,C1728_=_C2298 ,C1728_=_C2815 ,\nC1728_=_C2831 ,C1728_=_C2949 ,C1728_=_C3038 ,C1728_=_C3066 ,C1728_=_C3156 ,C1728_=_C3447 ,\nC1728_=_C3470 ,C1728_=_C3610 ,C1728_=_C3668 ,C1728_=_C3893 ,C1728_=_C3974 ,C1728_=_C4022 ,\nC1728_=_C4083 ,C1732_=_C1799 ,C1732_=_C1886 ,C1732_=_C1887 ,C1732_=_C1888 ,C1732_=_C1889 ,\nC1732_=_C1890 ,C1732_=_C1891 ,C1732_=_C1892 ,C1732_=_C1893 ,C1732_=_C1894 ,C1732_=_C1895 ,\nC1732_=_C1896 ,C1732_=_C1898 ,C1732_=_C1899 ,C1732_=_C1900 ,C1732_=_C1901 ,C1732_=_C1902 ,\nC1732_=_C1903 ,C1732_=_C1904 ,C1774_=_C1861 ,C1774_=_C1940 ,C1774_=_C2262 ,C1774_=_C2298 ,\nC1774_=_C2815 ,C1774_=_C2831 ,C1774_=_C2949 ,C1774_=_C3038 ,C1774_=_C3066 ,C1774_=_C3156 ,\nC1774_=_C3447 ,C1774_=_C3470 ,C1774_=_C3610 ,C1774_=_C3668 ,C1774_=_C3893 ,C1774_=_C3974 ,\nC1774_=_C4022 ,C1774_=_C4083 ,C1799_=_C1886 ,C1799_=_C1887 ,C1799_=_C1888 ,C1799_=_C1889 ,\nC1799_=_C1890 ,C1799_=_C1891 ,C1799_=_C1892 ,C1799_=_C1893 ,C1799_=_C1894 ,C1799_=_C1895 ,\nC1799_=_C1896 ,C1799_=_C1898 ,C1799_=_C1899 ,C1799_=_C1900 ,C1799_=_C1901 ,C1799_=_C1902 ,\nC1799_=_C1903 ,C1799_=_C1904 ,C1851_=_C1861 ,C1851_=_C1914 ,C1851_=_C1948 ,C1851_=_C2252 ,\nC1851_=_C2629 ,C1851_=_C2939 ,C1851_=_C3031 ,C1851_=_C3438 ,C1851_=_C3460 ,C1851_=_C3492 ,\nC1851_=_C3493 ,C1851_=_C3494 ,C1851_=_C3495 ,C1851_=_C3497 ,C1851_=_C3498 ,C1851_=_C3499 ,\nC1851_=_C3501 ,C1851_=_C3502 ,C1861_=_C1940 ,C1861_=_C2262 ,C1861_=_C2298 ,C1861_=_C2815 ,\nC1861_=_C2831 ,C1861_=_C2949 ,C1861_=_C3038 ,C1861_=_C3066 ,C1861_=_C3156 ,C1861_=_C3447 ,\nC1861_=_C3470 ,C1861_=_C3610 ,C1861_=_C3668 ,C1861_=_C3893 ,C1861_=_C3974 ,C1861_=_C4022 ,\nC1861_=_C4083 ,C1886_=_C1887 ,C1886_=_C1888 ,C1886_=_C1889 ,C1886_=_C1890 ,C1886_=_C1891 ,\nC1886_=_C1892 ,C1886_=_C1893 ,C1886_=_C1894 ,C1886_=_C1895 ,C1886_=_C1896 ,C1886_=_C1898 ,\nC1886_=_C1899 ,C1886_=_C1900 ,C1886_=_C1901 ,C1886_=_C1902 ,C1886_=_C1903 ,C1886_=_C1904 ,\nC1886_=_C1914 ,C1887_=_C1888 ,C1887_=_C1889 ,C1887_=_C1890 ,C1887_=_C1891 ,C1887_=_C1892 ,\nC1887_=_C1893 ,C1887_=_C1894 ,C1887_=_C1895 ,C1887_=_C1896 ,C1887_=_C1898 ,C1887_=_C1899 ,\nC1887_=_C1900 ,C1887_=_C1901 ,C1887_=_C1902 ,C1887_=_C1903 ,C1887_=_C1904 ,C1887_=_C1948 ,\nC1888_=_C1889 ,C1888_=_C1890 ,C1888_=_C1891 ,C1888_=_C1892 ,C1888_=_C1893 ,C1888_=_C1894 ,\nC1888_=_C1895 ,C1888_=_C1896 ,C1888_=_C1898 ,C1888_=_C1899 ,C1888_=_C1900 ,C1888_=_C1901 ,\nC1888_=_C1902 ,C1888_=_C1903 ,C1888_=_C1904 ,C1889_=_C1890 ,C1889_=_C1891 ,C1889_=_C1892 ,\nC1889_=_C1893 ,C1889_=_C1894 ,C1889_=_C1895 ,C1889_=_C1896 ,C1889_=_C1898 ,C1889_=_C1899 ,\nC1889_=_C1900 ,C1889_=_C1901 ,C1889_=_C1902 ,C1889_=_C1903 ,C1889_=_C1904 ,C1890_=_C1891 ,\nC1890_=_C1892 ,C1890_=_C1893 ,C1890_=_C1894 ,C1890_=_C1895 ,C1890_=_C1896 ,C1890_=_C1898 ,\nC1890_=_C1899 ,C1890_=_C1900 ,C1890_=_C1901 ,C1890_=_C1902 ,C1890_=_C1903 ,C1890_=_C1904 ,\nC1891_=_C1892 ,C1891_=_C1893 ,C1891_=_C1894 ,C1891_=_C1895 ,C1891_=_C1896 ,C1891_=_C1898 ,\nC1891_=_C1899 ,C1891_=_C1900 ,C1891_=_C1901 ,C1891_=_C1902 ,C1891_=_C1903 ,C1891_=_C1904 ,\nC1892_=_C1893 ,C1892_=_C1894 ,C1892_=_C1895 ,C1892_=_C1896 ,C1892_=_C1898 ,C1892_=_C1899 ,\nC1892_=_C1900 ,C1892_=_C1901 ,C1892_=_C1902 ,C1892_=_C1903 ,C1892_=_C1904 ,C1893_=_C1894 ,\nC1893_=_C1895 ,C1893_=_C1896 ,C1893_=_C1898 ,C1893_=_C1899 ,C1893_=_C1900 ,C1893_=_C1901 ,\nC1893_=_C1902 ,C1893_=_C1903 ,C1893_=_C1904 ,C1893_=_C2213 ,C1894_=_C1895 ,C1894_=_C1896 ,\nC1894_=_C1898 ,C1894_=_C1899 ,C1894_=_C1900 ,C1894_=_C1901 ,C1894_=_C1902 ,C1894_=_C1903 ,\nC1894_=_C1904 ,C1895_=_C1896 ,C1895_=_C1898 ,C1895_=_C1899 ,C1895_=_C1900 ,C1895_=_C1901 ,\nC1895_=_C1902 ,C1895_=_C1903 ,C1895_=_C1904 ,C1896_=_C1898 ,C1896_=_C1899 ,C1896_=_C1900 ,\nC1896_=_C1901 ,C1896_=_C1902 ,C1896_=_C1903 ,C1896_=_C1904 ,C1898_=_C1899 ,C1898_=_C1900 ,\nC1898_=_C1901 ,C1898_=_C1902 ,C1898_=_C1903 ,C1898_=_C1904 ,C1899_=_C1900 ,C1899_=_C1901 ,\nC1899_=_C1902 ,C1899_=_C1903 ,C1899_=_C1904 ,C1900_=_C1901 ,C1900_=_C1902 ,C1900_=_C1903 ,\nC1900_=_C1904 ,C1900_=_C3499 ,C1901_=_C1902 ,C1901_=_C1903 ,C1901_=_C1904 ,C1902_=_C1903 ,\nC1902_=_C1904 ,C1903_=_C1904 ,C1914_=_C1948 ,C1914_=_C2252 ,C1914_=_C2629 ,C1914_=_C2939 ,\nC1914_=_C3031 ,C1914_=_C3438 ,C1914_=_C3460 ,C1914_=_C3492 ,C1914_=_C3493 ,C1914_=_C3494 ,\nC1914_=_C3495 ,C1914_=_C3497 ,C1914_=_C3498 ,C1914_=_C3499 ,C1914_=_C3501 ,C1914_=_C3502 ,\nC1940_=_C2262 ,C1940_=_C2298 ,C1940_=_C2815 ,C1940_=_C2831 ,C1940_=_C2949 ,C1940_=_C3038 ,\nC1940_=_C3066 ,C1940_=_C3156 ,C1940_=_C3447 ,C1940_=_C3470 ,C1940_=_C3610 ,C1940_=_C3668 ,\nC1940_=_C3893 ,C1940_=_C3974 ,C1940_=_C4022 ,C1940_=_C4083 ,C1948_=_C2252 ,C1948_=_C2629 ,\nC1948_=_C2939 ,C1948_=_C3031 ,C1948_=_C3438 ,C1948_=_C3460 ,C1948_=_C3492 ,C1948_=_C3493 ,\nC1948_=_C3494 ,C1948_=_C3495 ,C1948_=_C3497 ,C1948_=_C3498 ,C1948_=_C3499 ,C1948_=_C3501 ,\nC1948_=_C3502 ,C2084_=_C2352 ,C2084_=_C2518 ,C2084_=_C2615 ,C2084_=_C2733 ,C2084_=_C2760 ,\nC2084_=_C2991 ,C2084_=_C3370 ,C2084_=_C3425 ,C2084_=_C3465 ,C2084_=_C3515 ,C2084_=_C3566 ,\nC2084_=_C3595 ,C2084_=_C3621 ,C2084_=_C3641 ,C2084_=_C3670 ,C2084_=_C3839 ,C2084_=_C3856 ,\nC2084_=_C3947 ,C2084_=_C3948 ,C2084_=_C3949 ,C2084_=_C3950 ,C2084_=_C3951 ,C2084_=_C3952 ,\nC2084_=_C3953 ,C2213_=_C2258 ,C2213_=_C2517 ,C2213_=_C2583 ,C2213_=_C2945 ,C2213_=_C3037 ,\nC2213_=_C3061 ,C2213_=_C3089 ,C2213_=_C3151 ,C2213_=_C3193 ,C2213_=_C3276 ,C2213_=_C3357 ,\nC2213_=_C3442 ,C2213_=_C3755 ,C2213_=_C3769 ,C2213_=_C3787 ,C2213_=_C3890 ,C2213_=_C3913 ,\nC2213_=_C3914 ,C2213_=_C3916 ,C2252_=_C2258 ,C2252_=_C2262 ,C2252_=_C2629 ,C2252_=_C2939 ,\nC2252_=_C3031 ,C2252_=_C3438 ,C2252_=_C3460 ,C2252_=_C3492 ,C2252_=_C3493 ,C2252_=_C3494 ,\nC2252_=_C3495 ,C2252_=_C3497 ,C2252_=_C3498 ,C2252_=_C3499 ,C2252_=_C3501 ,C2252_=_C3502 ,\nC2258_=_C2262 ,C2258_=_C2517 ,C2258_=_C2583 ,C2258_=_C2945 ,C2258_=_C3037 ,C2258_=_C3061 ,\nC2258_=_C3089 ,C2258_=_C3151 ,C2258_=_C3193 ,C2258_=_C3276 ,C2258_=_C3357 ,C2258_=_C3442 ,\nC2258_=_C3755 ,C2258_=_C3769 ,C2258_=_C3787 ,C2258_=_C3890 ,C2258_=_C3913 ,C2258_=_C3914 ,\nC2258_=_C3916 ,C2262_=_C2298 ,C2262_=_C2815 ,C2262_=_C2831 ,C2262_=_C2949 ,C2262_=_C3038 ,\nC2262_=_C3066 ,C2262_=_C3156 ,C2262_=_C3447 ,C2262_=_C3470 ,C2262_=_C3610 ,C2262_=_C3668 ,\nC2262_=_C3893 ,C2262_=_C3974 ,C2262_=_C4022 ,C2262_=_C4083 ,C2298_=_C2815 ,C2298_=_C2831 ,\nC2298_=_C2949 ,C2298_=_C3038 ,C2298_=_C3066 ,C2298_=_C3156 ,C2298_=_C3447 ,C2298_=_C3470 ,\nC2298_=_C3610 ,C2298_=_C3668 ,C2298_=_C3893 ,C2298_=_C3974 ,C2298_=_C4022 ,C2298_=_C4083 ,\nC2352_=_C2518 ,C2352_=_C2615 ,C2352_=_C2733 ,C2352_=_C2760 ,C2352_=_C2991 ,C2352_=_C3370 ,\nC2352_=_C3425 ,C2352_=_C3465 ,C2352_=_C3515 ,C2352_=_C3566 ,C2352_=_C3595 ,C2352_=_C3621 ,\nC2352_=_C3641 ,C2352_=_C3670 ,C2352_=_C3839 ,C2352_=_C3856 ,C2352_=_C3947 ,C2352_=_C3948 ,\nC2352_=_C3949 ,C2352_=_C3950 ,C2352_=_C3951 ,C2352_=_C3952 ,C2352_=_C3953 ,C2517_=_C2518 ,\nC2517_=_C2583 ,C2517_=_C2945 ,C2517_=_C3037 ,C2517_=_C3061 ,C2517_=_C3089 ,C2517_=_C3151 ,\nC2517_=_C3193 ,C2517_=_C3276 ,C2517_=_C3357 ,C2517_=_C3442 ,C2517_=_C3755 ,C2517_=_C3769 ,\nC2517_=_C3787 ,C2517_=_C3890 ,C2517_=_C3913 ,C2517_=_C3914 ,C2517_=_C3916 ,C2518_=_C2615 ,\nC2518_=_C2733 ,C2518_=_C2760 ,C2518_=_C2991 ,C2518_=_C3370 ,C2518_=_C3425 ,C2518_=_C3465 ,\nC2518_=_C3515 ,C2518_=_C3566 ,C2518_=_C3595 ,C2518_=_C3621 ,C2518_=_C3641 ,C2518_=_C3670 ,\nC2518_=_C3839 ,C2518_=_C3856 ,C2518_=_C3947 ,C2518_=_C3948 ,C2518_=_C3949 ,C2518_=_C3950 ,\nC2518_=_C3951 ,C2518_=_C3952 ,C2518_=_C3953 ,C2583_=_C2945 ,C2583_=_C3037 ,C2583_=_C3061 ,\nC2583_=_C3089 ,C2583_=_C3151 ,C2583_=_C3193 ,C2583_=_C3276</w:t>
      </w:r>
    </w:p>
    <w:p>
      <w:pPr>
        <w:pStyle w:val="PreformattedText"/>
        <w:bidi w:val="0"/>
        <w:spacing w:before="0" w:after="0"/>
        <w:jc w:val="left"/>
        <w:rPr/>
      </w:pPr>
      <w:r>
        <w:rPr/>
        <w:t xml:space="preserve"> </w:t>
      </w:r>
      <w:r>
        <w:rPr/>
        <w:t>,C2583_=_C3357 ,C2583_=_C3442 ,\nC2583_=_C3755 ,C2583_=_C3769 ,C2583_=_C3787 ,C2583_=_C3890 ,C2583_=_C3913 ,C2583_=_C3914 ,\nC2583_=_C3916 ,C2615_=_C2733 ,C2615_=_C2760 ,C2615_=_C2991 ,C2615_=_C3370 ,C2615_=_C3425 ,\nC2615_=_C3465 ,C2615_=_C3515 ,C2615_=_C3566 ,C2615_=_C3595 ,C2615_=_C3621 ,C2615_=_C3641 ,\nC2615_=_C3670 ,C2615_=_C3839 ,C2615_=_C3856 ,C2615_=_C3947 ,C2615_=_C3948 ,C2615_=_C3949 ,\nC2615_=_C3950 ,C2615_=_C3951 ,C2615_=_C3952 ,C2615_=_C3953 ,C2629_=_C2939 ,C2629_=_C3031 ,\nC2629_=_C3438 ,C2629_=_C3460 ,C2629_=_C3492 ,C2629_=_C3493 ,C2629_=_C3494 ,C2629_=_C3495 ,\nC2629_=_C3497 ,C2629_=_C3498 ,C2629_=_C3499 ,C2629_=_C3501 ,C2629_=_C3502 ,C2733_=_C2760 ,\nC2733_=_C2991 ,C2733_=_C3370 ,C2733_=_C3425 ,C2733_=_C3465 ,C2733_=_C3515 ,C2733_=_C3566 ,\nC2733_=_C3595 ,C2733_=_C3621 ,C2733_=_C3641 ,C2733_=_C3670 ,C2733_=_C3839 ,C2733_=_C3856 ,\nC2733_=_C3947 ,C2733_=_C3948 ,C2733_=_C3949 ,C2733_=_C3950 ,C2733_=_C3951 ,C2733_=_C3952 ,\nC2733_=_C3953 ,C2760_=_C2991 ,C2760_=_C3370 ,C2760_=_C3425 ,C2760_=_C3465 ,C2760_=_C3515 ,\nC2760_=_C3566 ,C2760_=_C3595 ,C2760_=_C3621 ,C2760_=_C3641 ,C2760_=_C3670 ,C2760_=_C3839 ,\nC2760_=_C3856 ,C2760_=_C3947 ,C2760_=_C3948 ,C2760_=_C3949 ,C2760_=_C3950 ,C2760_=_C3951 ,\nC2760_=_C3952 ,C2760_=_C3953 ,C2815_=_C2831 ,C2815_=_C2949 ,C2815_=_C3038 ,C2815_=_C3066 ,\nC2815_=_C3156 ,C2815_=_C3447 ,C2815_=_C3470 ,C2815_=_C3610 ,C2815_=_C3668 ,C2815_=_C3893 ,\nC2815_=_C3974 ,C2815_=_C4022 ,C2815_=_C4083 ,C2831_=_C2949 ,C2831_=_C3038 ,C2831_=_C3066 ,\nC2831_=_C3156 ,C2831_=_C3447 ,C2831_=_C3470 ,C2831_=_C3610 ,C2831_=_C3668 ,C2831_=_C3893 ,\nC2831_=_C3974 ,C2831_=_C4022 ,C2831_=_C4083 ,C2939_=_C2945 ,C2939_=_C2949 ,C2939_=_C3031 ,\nC2939_=_C3438 ,C2939_=_C3460 ,C2939_=_C3492 ,C2939_=_C3493 ,C2939_=_C3494 ,C2939_=_C3495 ,\nC2939_=_C3497 ,C2939_=_C3498 ,C2939_=_C3499 ,C2939_=_C3501 ,C2939_=_C3502 ,C2945_=_C2949 ,\nC2945_=_C3037 ,C2945_=_C3061 ,C2945_=_C3089 ,C2945_=_C3151 ,C2945_=_C3193 ,C2945_=_C3276 ,\nC2945_=_C3357 ,C2945_=_C3442 ,C2945_=_C3755 ,C2945_=_C3769 ,C2945_=_C3787 ,C2945_=_C3890 ,\nC2945_=_C3913 ,C2945_=_C3914 ,C2945_=_C3916 ,C2949_=_C3038 ,C2949_=_C3066 ,C2949_=_C3156 ,\nC2949_=_C3447 ,C2949_=_C3470 ,C2949_=_C3610 ,C2949_=_C3668 ,C2949_=_C3893 ,C2949_=_C3974 ,\nC2949_=_C4022 ,C2949_=_C4083 ,C2991_=_C3370 ,C2991_=_C3425 ,C2991_=_C3465 ,C2991_=_C3515 ,\nC2991_=_C3566 ,C2991_=_C3595 ,C2991_=_C3621 ,C2991_=_C3641 ,C2991_=_C3670 ,C2991_=_C3839 ,\nC2991_=_C3856 ,C2991_=_C3947 ,C2991_=_C3948 ,C2991_=_C3949 ,C2991_=_C3950 ,C2991_=_C3951 ,\nC2991_=_C3952 ,C2991_=_C3953 ,C3031_=_C3037 ,C3031_=_C3038 ,C3031_=_C3438 ,C3031_=_C3460 ,\nC3031_=_C3492 ,C3031_=_C3493 ,C3031_=_C3494 ,C3031_=_C3495 ,C3031_=_C3497 ,C3031_=_C3498 ,\nC3031_=_C3499 ,C3031_=_C3501 ,C3031_=_C3502 ,C3037_=_C3038 ,C3037_=_C3061 ,C3037_=_C3089 ,\nC3037_=_C3151 ,C3037_=_C3193 ,C3037_=_C3276 ,C3037_=_C3357 ,C3037_=_C3442 ,C3037_=_C3755 ,\nC3037_=_C3769 ,C3037_=_C3787 ,C3037_=_C3890 ,C3037_=_C3913 ,C3037_=_C3914 ,C3037_=_C3916 ,\nC3038_=_C3066 ,C3038_=_C3156 ,C3038_=_C3447 ,C3038_=_C3470 ,C3038_=_C3610 ,C3038_=_C3668 ,\nC3038_=_C3893 ,C3038_=_C3974 ,C3038_=_C4022 ,C3038_=_C4083 ,C3061_=_C3066 ,C3061_=_C3089 ,\nC3061_=_C3151 ,C3061_=_C3193 ,C3061_=_C3276 ,C3061_=_C3357 ,C3061_=_C3442 ,C3061_=_C3755 ,\nC3061_=_C3769 ,C3061_=_C3787 ,C3061_=_C3890 ,C3061_=_C3913 ,C3061_=_C3914 ,C3061_=_C3916 ,\nC3066_=_C3156 ,C3066_=_C3447 ,C3066_=_C3470 ,C3066_=_C3610 ,C3066_=_C3668 ,C3066_=_C3893 ,\nC3066_=_C3974 ,C3066_=_C4022 ,C3066_=_C4083 ,C3089_=_C3151 ,C3089_=_C3193 ,C3089_=_C3276 ,\nC3089_=_C3357 ,C3089_=_C3442 ,C3089_=_C3755 ,C3089_=_C3769 ,C3089_=_C3787 ,C3089_=_C3890 ,\nC3089_=_C3913 ,C3089_=_C3914 ,C3089_=_C3916 ,C3151_=_C3156 ,C3151_=_C3193 ,C3151_=_C3276 ,\nC3151_=_C3357 ,C3151_=_C3442 ,C3151_=_C3755 ,C3151_=_C3769 ,C3151_=_C3787 ,C3151_=_C3890 ,\nC3151_=_C3913 ,C3151_=_C3914 ,C3151_=_C3916 ,C3156_=_C3447 ,C3156_=_C3470 ,C3156_=_C3610 ,\nC3156_=_C3668 ,C3156_=_C3893 ,C3156_=_C3974 ,C3156_=_C4022 ,C3156_=_C4083 ,C3193_=_C3276 ,\nC3193_=_C3357 ,C3193_=_C3442 ,C3193_=_C3755 ,C3193_=_C3769 ,C3193_=_C3787 ,C3193_=_C3890 ,\nC3193_=_C3913 ,C3193_=_C3914 ,C3193_=_C3916 ,C3276_=_C3357 ,C3276_=_C3442 ,C3276_=_C3755 ,\nC3276_=_C3769 ,C3276_=_C3787 ,C3276_=_C3890 ,C3276_=_C3913 ,C3276_=_C3914 ,C3276_=_C3916 ,\nC3357_=_C3442 ,C3357_=_C3755 ,C3357_=_C3769 ,C3357_=_C3787 ,C3357_=_C3890 ,C3357_=_C3913 ,\nC3357_=_C3914 ,C3357_=_C3916 ,C3370_=_C3425 ,C3370_=_C3465 ,C3370_=_C3515 ,C3370_=_C3566 ,\nC3370_=_C3595 ,C3370_=_C3621 ,C3370_=_C3641 ,C3370_=_C3670 ,C3370_=_C3839 ,C3370_=_C3856 ,\nC3370_=_C3947 ,C3370_=_C3948 ,C3370_=_C3949 ,C3370_=_C3950 ,C3370_=_C3951 ,C3370_=_C3952 ,\nC3370_=_C3953 ,C3425_=_C3465 ,C3425_=_C3515 ,C3425_=_C3566 ,C3425_=_C3595 ,C3425_=_C3621 ,\nC3425_=_C3641 ,C3425_=_C3670 ,C3425_=_C3839 ,C3425_=_C3856 ,C3425_=_C3947 ,C3425_=_C3948 ,\nC3425_=_C3949 ,C3425_=_C3950 ,C3425_=_C3951 ,C3425_=_C3952 ,C3425_=_C3953 ,C3438_=_C3442 ,\nC3438_=_C3447 ,C3438_=_C3460 ,C3438_=_C3492 ,C3438_=_C3493 ,C3438_=_C3494 ,C3438_=_C3495 ,\nC3438_=_C3497 ,C3438_=_C3498 ,C3438_=_C3499 ,C3438_=_C3501 ,C3438_=_C3502 ,C3442_=_C3447 ,\nC3442_=_C3755 ,C3442_=_C3769 ,C3442_=_C3787 ,C3442_=_C3890 ,C3442_=_C3913 ,C3442_=_C3914 ,\nC3442_=_C3916 ,C3447_=_C3470 ,C3447_=_C3610 ,C3447_=_C3668 ,C3447_=_C3893 ,C3447_=_C3974 ,\nC3447_=_C4022 ,C3447_=_C4083 ,C3460_=_C3465 ,C3460_=_C3470 ,C3460_=_C3492 ,C3460_=_C3493 ,\nC3460_=_C3494 ,C3460_=_C3495 ,C3460_=_C3497 ,C3460_=_C3498 ,C3460_=_C3499 ,C3460_=_C3501 ,\nC3460_=_C3502 ,C3465_=_C3470 ,C3465_=_C3515 ,C3465_=_C3566 ,C3465_=_C3595 ,C3465_=_C3621 ,\nC3465_=_C3641 ,C3465_=_C3670 ,C3465_=_C3839 ,C3465_=_C3856 ,C3465_=_C3947 ,C3465_=_C3948 ,\nC3465_=_C3949 ,C3465_=_C3950 ,C3465_=_C3951 ,C3465_=_C3952 ,C3465_=_C3953 ,C3470_=_C3610 ,\nC3470_=_C3668 ,C3470_=_C3893 ,C3470_=_C3974 ,C3470_=_C4022 ,C3470_=_C4083 ,C3492_=_C3493 ,\nC3492_=_C3494 ,C3492_=_C3495 ,C3492_=_C3497 ,C3492_=_C3498 ,C3492_=_C3499 ,C3492_=_C3501 ,\nC3492_=_C3502 ,C3493_=_C3494 ,C3493_=_C3495 ,C3493_=_C3497 ,C3493_=_C3498 ,C3493_=_C3499 ,\nC3493_=_C3501 ,C3493_=_C3502 ,C3494_=_C3495 ,C3494_=_C3497 ,C3494_=_C3498 ,C3494_=_C3499 ,\nC3494_=_C3501 ,C3494_=_C3502 ,C3494_=_C3755 ,C3495_=_C3497 ,C3495_=_C3498 ,C3495_=_C3499 ,\nC3495_=_C3501 ,C3495_=_C3502 ,C3495_=_C3890 ,C3495_=_C3893 ,C3497_=_C3498 ,C3497_=_C3499 ,\nC3497_=_C3501 ,C3497_=_C3502 ,C3498_=_C3499 ,C3498_=_C3501 ,C3498_=_C3502 ,C3499_=_C3501 ,\nC3499_=_C3502 ,C3501_=_C3502 ,C3502_=_C3916 ,C3502_=_C4083 ,C3515_=_C3566 ,C3515_=_C3595 ,\nC3515_=_C3621 ,C3515_=_C3641 ,C3515_=_C3670 ,C3515_=_C3839 ,C3515_=_C3856 ,C3515_=_C3947 ,\nC3515_=_C3948 ,C3515_=_C3949 ,C3515_=_C3950 ,C3515_=_C3951 ,C3515_=_C3952 ,C3515_=_C3953 ,\nC3566_=_C3595 ,C3566_=_C3621 ,C3566_=_C3641 ,C3566_=_C3670 ,C3566_=_C3839 ,C3566_=_C3856 ,\nC3566_=_C3947 ,C3566_=_C3948 ,C3566_=_C3949 ,C3566_=_C3950 ,C3566_=_C3951 ,C3566_=_C3952 ,\nC3566_=_C3953 ,C3595_=_C3621 ,C3595_=_C3641 ,C3595_=_C3670 ,C3595_=_C3839 ,C3595_=_C3856 ,\nC3595_=_C3947 ,C3595_=_C3948 ,C3595_=_C3949 ,C3595_=_C3950 ,C3595_=_C3951 ,C3595_=_C3952 ,\nC3595_=_C3953 ,C3610_=_C3668 ,C3610_=_C3893 ,C3610_=_C3974 ,C3610_=_C4022 ,C3610_=_C4083 ,\nC3621_=_C3641 ,C3621_=_C3670 ,C3621_=_C3839 ,C3621_=_C3856 ,C3621_=_C3947 ,C3621_=_C3948 ,\nC3621_=_C3949 ,C3621_=_C3950 ,C3621_=_C3951 ,C3621_=_C3952 ,C3621_=_C3953 ,C3641_=_C3670 ,\nC3641_=_C3839 ,C3641_=_C3856 ,C3641_=_C3947 ,C3641_=_C3948 ,C3641_=_C3949 ,C3641_=_C3950 ,\nC3641_=_C3951 ,C3641_=_C3952 ,C3641_=_C3953 ,C3668_=_C3893 ,C3668_=_C3974 ,C3668_=_C4022 ,\nC3668_=_C4083 ,C3670_=_C3839 ,C3670_=_C3856 ,C3670_=_C3947 ,C3670_=_C3948 ,C3670_=_C3949 ,\nC3670_=_C3950 ,C3670_=_C3951 ,C3670_=_C3952 ,C3670_=_C3953 ,C3755_=_C3769 ,C3755_=_C3787 ,\nC3755_=_C3890 ,C3755_=_C3913 ,C3755_=_C3914 ,C3755_=_C3916 ,C3769_=_C3787 ,C3769_=_C3890 ,\nC3769_=_C3913 ,C3769_=_C3914 ,C3769_=_C3916 ,C3787_=_C3890 ,C3787_=_C3913 ,C3787_=_C3914 ,\nC3787_=_C3916 ,C3839_=_C3856 ,C3839_=_C3947 ,C3839_=_C3948 ,C3839_=_C3949 ,C3839_=_C3950 ,\nC3839_=_C3951 ,C3839_=_C3952 ,C3839_=_C3953 ,C3856_=_C3947 ,C3856_=_C3948 ,C3856_=_C3949 ,\nC3856_=_C3950 ,C3856_=_C3951 ,C3856_=_C3952 ,C3856_=_C3953 ,C3890_=_C3893 ,C3890_=_C3913 ,\nC3890_=_C3914 ,C3890_=_C3916 ,C3893_=_C3974 ,C3893_=_C4022 ,C3893_=_C4083 ,C3913_=_C3914 ,\nC3913_=_C3916 ,C3914_=_C3916 ,C3916_=_C4083 ,C3947_=_C3948 ,C3947_=_C3949 ,C3947_=_C3950 ,\nC3947_=_C3951 ,C3947_=_C3952 ,C3947_=_C3953 ,C3948_=_C3949 ,C3948_=_C3950 ,C3948_=_C3951 ,\nC3948_=_C3952 ,C3948_=_C3953 ,C3949_=_C3950 ,C3949_=_C3951 ,C3949_=_C3952 ,C3949_=_C3953 ,\nC3950_=_C3951 ,C3950_=_C3952 ,C3950_=_C3953 ,C3951_=_C3952 ,C3951_=_C3953 ,C3952_=_C3953 ,\nC3974_=_C4022 ,C3974_=_C4083 ,C4022_=_C4083 ,"];93[shape=box, label="id:93 level: 4\n338: C341 C343 C362 C369 C370 \nC371 C372 C373 C374 C376 C378 \nC379 C380 C381 C382 C383 C384 \nC385 C386 C387 C388 C389 C390 \nC391 C392 C423 C424 C426 C427 \nC429 C430 C431 C434 C435 C436 \nC437 C438 C439 C440 C442 C443 \nC444 C481 C550 C554 C577 C578 \nC579 C581 C583 C586 C587 C588 \nC589 C590 C591 C592 C593 C594 \nC595 C596 C597 C598 C599 C600 \nC601 C602 C650 C652 C655 C657 \nC703 C705 C709 C710 C726 C748 \nC791 C900 C912 C915 C951 C952 \nC955 C956 C972 C975 C981 C986 \nC992 C996 C1122 C1124 C1125 C1127 \nC1129 C1130 C1131 C1132 C1133 C1134 \nC1135 C1136 C1137 C1138 C1139 C1140 \nC1141 C1142 C1196 C1210 C1215 C1216 \nC1217 C1218 C1220 C1221 C1222 C1223 \nC1225 C1226 C1227 C1228 C1229 C1230 \nC1231 C1232 C1234 C1235 C1236 C1237 \nC1238 C1239 C1318 C1353 C1366 C1410 \nC1411 C1412 C1413 C1414 C1415 C1416 \nC1417 C1418 C1419 C1420 C1422 C1424 \nC1425 C1426 C1428 C1429 C1430 C1431 \nC1432 C1433 C1435 C1436 C1477 C1483 \nC1486 C1491 C1502 C1552 C1553 C1557 \nC1593 C1598 C1599 C1602 C1603 C1604 \nC1605 C1606 C1607 C1608 C1609 C1610 \nC1611 C1612 C1613 C1615 C1616 C1751 \nC1795 C1816 C1821 C1827 C1838 C1845 \nC1847 C1848 C1886 C1887 C1906 C1907 \nC1908 C1909 C1910 C1911 C1912 C1913 \nC1914 C1915 C1916 C1917 C1918</w:t>
      </w:r>
    </w:p>
    <w:p>
      <w:pPr>
        <w:pStyle w:val="PreformattedText"/>
        <w:bidi w:val="0"/>
        <w:spacing w:before="0" w:after="0"/>
        <w:jc w:val="left"/>
        <w:rPr/>
      </w:pPr>
      <w:r>
        <w:rPr/>
        <w:t xml:space="preserve"> </w:t>
      </w:r>
      <w:r>
        <w:rPr/>
        <w:t>C1919 \nC1920 C1921 C1922 C1925 C1929 C1942 \nC1943 C1944 C1945 C1946 C1947 C1948 \nC1949 C1950 C1951 C1953 C1954 C2005 \nC2037 C2197 C2202 C2281 C2283 C2284 \nC2285 C2286 C2288 C2290 C2291 C2292 \nC2293 C2294 C2295 C2297 C2298 C2299 \nC2300 C2369 C2389 C2450 C2451 C2454 \nC2461 C2522 C2559 C2585 C2621 C2673 \nC2685 C2746 C2766 C2768 C2771 C2780 \nC2847 C2855 C2862 C2864 C2865 C2866 \nC2867 C2868 C2869 C2870 C2904 C2963 \nC3052 C3053 C3054 C3055 C3057 C3058 \nC3059 C3060 C3061 C3062 C3063 C3064 \nC3066 C3091 C3109 C3118 C3129 C3196 \nC3249 C3334 C3349 C3384 C3385 C3386 \nC3387 C3388 C3389 C3390 C3391 C3393 \nC3394 C3396 C3397 C3398 C3480 C3509 \nC3524 C3570 C3686 C3734 C3816 C3827 \nC3832 C3836 C3848 C3875 C3920 C3972 \nC3994 C4011 C4018 C4019 C4027 C4036 \nC4043 C4053 C4054 C4055 C4060 C4076 \nC4079 C4080 C4081 \n4389: C341_=_C343( C341 C343 ) C341_=_C362( C341 C362 ) C341_=_C423( C341 C423 ) C341_=_C424( C341 C424 ) C341_=_C426( C341 C426 ) \nC341_=_C427( C341 C427 ) C341_=_C429( C341 C429 ) C341_=_C430( C341 C430 ) C341_=_C431( C341 C431 ) C341_=_C434( C341 C434 ) C341_=_C435( C341 C435 ) \nC341_=_C436( C341 C436 ) C341_=_C437( C341 C437 ) C341_=_C438( C341 C438 ) C341_=_C439( C341 C439 ) C341_=_C440( C341 C440 ) C341_=_C442( C341 C442 ) \nC341_=_C443( C341 C443 ) C341_=_C444( C341 C444 ) C343_=_C362( C343 C362 ) C343_=_C554( C343 C554 ) C343_=_C975( C343 C975 ) C343_=_C1215( C343 C1215 ) \nC343_=_C1216( C343 C1216 ) C343_=_C1217( C343 C1217 ) C343_=_C1218( C343 C1218 ) C343_=_C1220( C343 C1220 ) C343_=_C1221( C343 C1221 ) C343_=_C1222( C343 C1222 ) \nC343_=_C1223( C343 C1223 ) C343_=_C1225( C343 C1225 ) C343_=_C1226( C343 C1226 ) C343_=_C1227( C343 C1227 ) C343_=_C1228( C343 C1228 ) C343_=_C1229( C343 C1229 ) \nC343_=_C1230( C343 C1230 ) C343_=_C1231( C343 C1231 ) C343_=_C1232( C343 C1232 ) C343_=_C1234( C343 C1234 ) C343_=_C1235( C343 C1235 ) C343_=_C1236( C343 C1236 ) \nC343_=_C1237( C343 C1237 ) C343_=_C1238( C343 C1238 ) C343_=_C1239( C343 C1239 ) C362_=_C1433( C362 C1433 ) C362_=_C1477( C362 C1477 ) C362_=_C1502( C362 C1502 ) \nC362_=_C1593( C362 C1593 ) C362_=_C1816( C362 C1816 ) C362_=_C1838( C362 C1838 ) C362_=_C2369( C362 C2369 ) C362_=_C2585( C362 C2585 ) C362_=_C2685( C362 C2685 ) \nC362_=_C2868( C362 C2868 ) C362_=_C2904( C362 C2904 ) C362_=_C3196( C362 C3196 ) C362_=_C3249( C362 C3249 ) C362_=_C3334( C362 C3334 ) C362_=_C3480( C362 C3480 ) \nC362_=_C3832( C362 C3832 ) C362_=_C3848( C362 C3848 ) C362_=_C3920( C362 C3920 ) C362_=_C3994( C362 C3994 ) C362_=_C4018( C362 C4018 ) C362_=_C4019( C362 C4019 ) \nC369_=_C370( C369 C370 ) C369_=_C371( C369 C371 ) C369_=_C372( C369 C372 ) C369_=_C373( C369 C373 ) C369_=_C374( C369 C374 ) C369_=_C376( C369 C376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70_=_C371( C370 C371 ) C370_=_C372( C370 C372 ) C370_=_C373( C370 C373 ) \nC370_=_C374( C370 C374 ) C370_=_C376( C370 C376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1_=_C372( C371 C372 ) \nC371_=_C373( C371 C373 ) C371_=_C374( C371 C374 ) C371_=_C376( C371 C376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581( C371 C581 ) C371_=_C1410( C371 C1410 ) C371_=_C1411( C371 C1411 ) C371_=_C1412( C371 C1412 ) C371_=_C1413( C371 C1413 ) C371_=_C1414( C371 C1414 ) \nC371_=_C1415( C371 C1415 ) C371_=_C1416( C371 C1416 ) C371_=_C1417( C371 C1417 ) C371_=_C1418( C371 C1418 ) C371_=_C1419( C371 C1419 ) C371_=_C1420( C371 C1420 ) \nC371_=_C1422( C371 C1422 ) C371_=_C1424( C371 C1424 ) C371_=_C1425( C371 C1425 ) C371_=_C1426( C371 C1426 ) C371_=_C1428( C371 C1428 ) C371_=_C1429( C371 C1429 ) \nC371_=_C1430( C371 C1430 ) C371_=_C1431( C371 C1431 ) C371_=_C1432( C371 C1432 ) C371_=_C1433( C371 C1433 ) C371_=_C1435( C371 C1435 ) C371_=_C1436( C371 C1436 ) \nC372_=_C373( C372 C373 ) C372_=_C374( C372 C374 ) C372_=_C376( C372 C376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427( C372 C427 ) C372_=_C1483( C372 C1483 ) C372_=_C1486( C372 C1486 ) C372_=_C1491( C372 C1491 ) C372_=_C1502( C372 C1502 ) C373_=_C374( C373 C374 ) \nC373_=_C376( C373 C376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4_=_C376( C374 C376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1410( C374 C1410 ) C374_=_C1593( C374 C1593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430( C376 C430 ) C376_=_C1598( C376 C1598 ) C376_=_C1821( C376 C1821 ) C376_=_C1827( C376 C1827 ) C376_=_C1838( C376 C1838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2522( C378 C252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1417( C379 C1417 ) C379_=_C2585( C379 C2585 ) \nC380_=_C381( C380 C381 ) C380_=_C382( C380 C382 ) C380_=_C383( C380 C383 ) C380_=_C384( C380 C384 ) C380_=_C385( C380 C385 ) C380_=_C386( C380 C386 ) \nC380_=_C387( C380 C387 ) C380_=_C388( C380 C388 ) C380_=_C389( C380 C389 ) C380_=_C390( C380 C390 ) C380_=_C391( C380 C391 ) C380_=_C392( C380 C392 ) \nC380_=_C435( C380 C435 ) C380_=_C1604( C380 C1604 ) C380_=_C1946( C380 C1946 ) C380_=_C2673( C380 C2673 ) C380_=_C2685( C380 C2685 ) C381_=_C382( C381 C382 ) \nC381_=_C383( C381 C383 ) C381_=_C384( C381 C384 ) C381_=_C385( C381 C385 ) C381_=_C386( C381 C386 ) C381_=_C387( C381 C387 ) C381_=_C388( C381 C388 ) \nC381_=_C389( C381 C389 ) C381_=_C390( C381 C390 ) C381_=_C391( C381 C391 ) C381_=_C392( C381 C392 ) C381_=_C436( C381 C436 ) C381_=_C481( C381 C481 ) \nC381_=_C588( C381 C588 ) C381_=_C791( C381 C791 ) C381_=_C1366( C381 C1366 ) C381_=_C1491( C381 C1491 ) C381_=_C1606( C381 C1606 ) C381_=_C1827( C381 C1827 ) \nC381_=_C1847( C381 C1847 ) C381_=_C1910( C381 C1910 ) C381_=_C1947( C381 C1947 ) C381_=_C2037( C381 C2037 ) C381_=_C2450( C381 C2450 ) C381_=_C2673( C381 C2673 ) \nC381_=_C2766( C381 C2766 ) C381_=_C2862( C381 C2862 ) C381_=_C2864( C381 C2864 ) C381_=_C2865( C381 C2865 ) C381_=_C2866( C381 C2866 ) C381_=_C2867( C381 C2867 ) \nC381_=_C2868( C381 C2868 ) C381_=_C2869( C381 C2869 ) C381_=_C2870( C381 C2870 ) C382_=_C383( C382 C383 ) C382_=_C384( C382 C384 ) C382_=_C385( C382 C385 ) \nC382_=_C386( C382 C386 ) C382_=_C387( C382 C387 ) C382_=_C388( C382 C388 ) C382_=_C389( C382 C389 ) C382_=_C390( C382 C390 ) C382_=_C391( C382 C391 ) \nC382_=_C392( C382 C392 ) C382_=_C1422( C382 C1422 ) C382_=_C2904( C382 C2904 ) C383_=_C384( C383 C384 ) C383_=_C385( C383 C385 ) C383_=_C386( C383 C386 ) \nC383_=_C387( C383 C387 ) C383_=_C388( C383 C388 ) C383_=_C389( C383 C389 ) C383_=_C390( C383 C390 ) C383_=_C391( C383 C391 ) C383_=_C392( C383 C392 ) \nC383_=_C3091( C383 C3091 ) C384_=_C385( C384 C385 ) C384_=_C386( C384 C386 ) C384_=_C387( C384 C387 ) C384_=_C388( C384 C388 ) C384_=_C389( C384 C389 ) \nC384_=_C390( C384 C390 ) C384_=_C391( C384 C391 ) C384_=_C392( C384 C392 ) C384_=_C1425( C384 C1425 ) C384_=_C3054( C384 C3054 ) C384_=_C3196( C384 C3196 ) \nC385_=_C386( C385 C386 ) C385_=_C387( C385 C387 ) C385_=_C388( C385 C388 ) C385_=_C389( C385 C389 ) C385_=_C390( C385 C390 ) C385_=_C391( C385 C391 ) \nC385_=_C392( C385 C392 ) C385_=_C1426( C385 C1426 ) C385_=_C3249(</w:t>
      </w:r>
    </w:p>
    <w:p>
      <w:pPr>
        <w:pStyle w:val="PreformattedText"/>
        <w:bidi w:val="0"/>
        <w:spacing w:before="0" w:after="0"/>
        <w:jc w:val="left"/>
        <w:rPr/>
      </w:pPr>
      <w:r>
        <w:rPr/>
        <w:t xml:space="preserve"> </w:t>
      </w:r>
      <w:r>
        <w:rPr/>
        <w:t>C385 C3249 ) C386_=_C387( C386 C387 ) C386_=_C388( C386 C388 ) C386_=_C389( C386 C389 ) \nC386_=_C390( C386 C390 ) C386_=_C391( C386 C391 ) C386_=_C392( C386 C392 ) C387_=_C388( C387 C388 ) C387_=_C389( C387 C389 ) C387_=_C390( C387 C390 ) \nC387_=_C391( C387 C391 ) C387_=_C392( C387 C392 ) C387_=_C1428( C387 C1428 ) C387_=_C3480( C387 C3480 ) C388_=_C389( C388 C389 ) C388_=_C390( C388 C390 ) \nC388_=_C391( C388 C391 ) C388_=_C392( C388 C392 ) C388_=_C1226( C388 C1226 ) C389_=_C390( C389 C390 ) C389_=_C391( C389 C391 ) C389_=_C392( C389 C392 ) \nC389_=_C439( C389 C439 ) C389_=_C1611( C389 C1611 ) C389_=_C1950( C389 C1950 ) C389_=_C2866( C389 C2866 ) C389_=_C3832( C389 C3832 ) C389_=_C3836( C389 C3836 ) \nC390_=_C391( C390 C391 ) C390_=_C392( C390 C392 ) C390_=_C1429( C390 C1429 ) C390_=_C3848( C390 C3848 ) C391_=_C392( C391 C392 ) C391_=_C3061( C391 C3061 ) \nC392_=_C1431( C392 C1431 ) C392_=_C3994( C392 C3994 ) C423_=_C424( C423 C424 ) C423_=_C426( C423 C426 ) C423_=_C427( C423 C427 ) C423_=_C429( C423 C429 ) \nC423_=_C430( C423 C430 ) C423_=_C431( C423 C431 ) C423_=_C434( C423 C434 ) C423_=_C435( C423 C435 ) C423_=_C436( C423 C436 ) C423_=_C437( C423 C437 ) \nC423_=_C438( C423 C438 ) C423_=_C439( C423 C439 ) C423_=_C440( C423 C440 ) C423_=_C442( C423 C442 ) C423_=_C443( C423 C443 ) C423_=_C444( C423 C444 ) \nC423_=_C577( C423 C577 ) C423_=_C703( C423 C703 ) C423_=_C705( C423 C705 ) C423_=_C709( C423 C709 ) C423_=_C710( C423 C710 ) C423_=_C726( C423 C726 ) \nC424_=_C426( C424 C426 ) C424_=_C427( C424 C427 ) C424_=_C429( C424 C429 ) C424_=_C430( C424 C430 ) C424_=_C431( C424 C431 ) C424_=_C434( C424 C434 ) \nC424_=_C435( C424 C435 ) C424_=_C436( C424 C436 ) C424_=_C437( C424 C437 ) C424_=_C438( C424 C438 ) C424_=_C439( C424 C439 ) C424_=_C440( C424 C440 ) \nC424_=_C442( C424 C442 ) C424_=_C443( C424 C443 ) C424_=_C444( C424 C444 ) C424_=_C578( C424 C578 ) C424_=_C951( C424 C951 ) C424_=_C952( C424 C952 ) \nC424_=_C955( C424 C955 ) C424_=_C956( C424 C956 ) C424_=_C972( C424 C972 ) C426_=_C427( C426 C427 ) C426_=_C429( C426 C429 ) C426_=_C430( C426 C430 ) \nC426_=_C431( C426 C431 ) C426_=_C434( C426 C434 ) C426_=_C435( C426 C435 ) C426_=_C436( C426 C436 ) C426_=_C437( C426 C437 ) C426_=_C438( C426 C438 ) \nC426_=_C439( C426 C439 ) C426_=_C440( C426 C440 ) C426_=_C442( C426 C442 ) C426_=_C443( C426 C443 ) C426_=_C444( C426 C444 ) C426_=_C1477( C426 C1477 ) \nC427_=_C429( C427 C429 ) C427_=_C430( C427 C430 ) C427_=_C431( C427 C431 ) C427_=_C434( C427 C434 ) C427_=_C435( C427 C435 ) C427_=_C436( C427 C436 ) \nC427_=_C437( C427 C437 ) C427_=_C438( C427 C438 ) C427_=_C439( C427 C439 ) C427_=_C440( C427 C440 ) C427_=_C442( C427 C442 ) C427_=_C443( C427 C443 ) \nC427_=_C444( C427 C444 ) C427_=_C1483( C427 C1483 ) C427_=_C1486( C427 C1486 ) C427_=_C1491( C427 C1491 ) C427_=_C1502( C427 C1502 ) C429_=_C430( C429 C430 ) \nC429_=_C431( C429 C431 ) C429_=_C434( C429 C434 ) C429_=_C435( C429 C435 ) C429_=_C436( C429 C436 ) C429_=_C437( C429 C437 ) C429_=_C438( C429 C438 ) \nC429_=_C439( C429 C439 ) C429_=_C440( C429 C440 ) C429_=_C442( C429 C442 ) C429_=_C443( C429 C443 ) C429_=_C444( C429 C444 ) C429_=_C1816( C429 C1816 ) \nC430_=_C431( C430 C431 ) C430_=_C434( C430 C434 ) C430_=_C435( C430 C435 ) C430_=_C436( C430 C436 ) C430_=_C437( C430 C437 ) C430_=_C438( C430 C438 ) \nC430_=_C439( C430 C439 ) C430_=_C440( C430 C440 ) C430_=_C442( C430 C442 ) C430_=_C443( C430 C443 ) C430_=_C444( C430 C444 ) C430_=_C1598( C430 C1598 ) \nC430_=_C1821( C430 C1821 ) C430_=_C1827( C430 C1827 ) C430_=_C1838( C430 C1838 ) C431_=_C434( C431 C434 ) C431_=_C435( C431 C435 ) C431_=_C436( C431 C436 ) \nC431_=_C437( C431 C437 ) C431_=_C438( C431 C438 ) C431_=_C439( C431 C439 ) C431_=_C440( C431 C440 ) C431_=_C442( C431 C442 ) C431_=_C443( C431 C443 ) \nC431_=_C444( C431 C444 ) C431_=_C583( C431 C583 ) C431_=_C1125( C431 C1125 ) C431_=_C1599( C431 C1599 ) C431_=_C1886( C431 C1886 ) C431_=_C1887( C431 C1887 ) \nC434_=_C435( C434 C435 ) C434_=_C436( C434 C436 ) C434_=_C437( C434 C437 ) C434_=_C438( C434 C438 ) C434_=_C439( C434 C439 ) C434_=_C440( C434 C440 ) \nC434_=_C442( C434 C442 ) C434_=_C443( C434 C443 ) C434_=_C444( C434 C444 ) C434_=_C2369( C434 C2369 ) C435_=_C436( C435 C436 ) C435_=_C437( C435 C437 ) \nC435_=_C438( C435 C438 ) C435_=_C439( C435 C439 ) C435_=_C440( C435 C440 ) C435_=_C442( C435 C442 ) C435_=_C443( C435 C443 ) C435_=_C444( C435 C444 ) \nC435_=_C1604( C435 C1604 ) C435_=_C1946( C435 C1946 ) C435_=_C2673( C435 C2673 ) C435_=_C2685( C435 C2685 ) C436_=_C437( C436 C437 ) C436_=_C438( C436 C438 ) \nC436_=_C439( C436 C439 ) C436_=_C440( C436 C440 ) C436_=_C442( C436 C442 ) C436_=_C443( C436 C443 ) C436_=_C444( C436 C444 ) C436_=_C481( C436 C481 ) \nC436_=_C588( C436 C588 ) C436_=_C791( C436 C791 ) C436_=_C1366( C436 C1366 ) C436_=_C1491( C436 C1491 ) C436_=_C1606( C436 C1606 ) C436_=_C1827( C436 C1827 ) \nC436_=_C1847( C436 C1847 ) C436_=_C1910( C436 C1910 ) C436_=_C1947( C436 C1947 ) C436_=_C2037( C436 C2037 ) C436_=_C2450( C436 C2450 ) C436_=_C2673( C436 C2673 ) \nC436_=_C2766( C436 C2766 ) C436_=_C2862( C436 C2862 ) C436_=_C2864( C436 C2864 ) C436_=_C2865( C436 C2865 ) C436_=_C2866( C436 C2866 ) C436_=_C2867( C436 C2867 ) \nC436_=_C2868( C436 C2868 ) C436_=_C2869( C436 C2869 ) C436_=_C2870( C436 C2870 ) C437_=_C438( C437 C438 ) C437_=_C439( C437 C439 ) C437_=_C440( C437 C440 ) \nC437_=_C442( C437 C442 ) C437_=_C443( C437 C443 ) C437_=_C444( C437 C444 ) C437_=_C3334( C437 C3334 ) C438_=_C439( C438 C439 ) C438_=_C440( C438 C440 ) \nC438_=_C442( C438 C442 ) C438_=_C443( C438 C443 ) C438_=_C444( C438 C444 ) C438_=_C594( C438 C594 ) C438_=_C1136( C438 C1136 ) C438_=_C1609( C438 C1609 ) \nC438_=_C1914( C438 C1914 ) C438_=_C1948( C438 C1948 ) C439_=_C440( C439 C440 ) C439_=_C442( C439 C442 ) C439_=_C443( C439 C443 ) C439_=_C444( C439 C444 ) \nC439_=_C1611( C439 C1611 ) C439_=_C1950( C439 C1950 ) C439_=_C2866( C439 C2866 ) C439_=_C3832( C439 C3832 ) C439_=_C3836( C439 C3836 ) C440_=_C442( C440 C442 ) \nC440_=_C443( C440 C443 ) C440_=_C444( C440 C444 ) C440_=_C3920( C440 C3920 ) C442_=_C443( C442 C443 ) C442_=_C444( C442 C444 ) C442_=_C600( C442 C600 ) \nC442_=_C1140( C442 C1140 ) C442_=_C1615( C442 C1615 ) C442_=_C1918( C442 C1918 ) C442_=_C1953( C442 C1953 ) C443_=_C444( C443 C444 ) C443_=_C1236( C443 C1236 ) \nC443_=_C4018( C443 C4018 ) C444_=_C4019( C444 C4019 ) C481_=_C588( C481 C588 ) C481_=_C791( C481 C791 ) C481_=_C1366( C481 C1366 ) C481_=_C1491( C481 C1491 ) \nC481_=_C1606( C481 C1606 ) C481_=_C1827( C481 C1827 ) C481_=_C1847( C481 C1847 ) C481_=_C1910( C481 C1910 ) C481_=_C1947( C481 C1947 ) C481_=_C2037( C481 C2037 ) \nC481_=_C2450( C481 C2450 ) C481_=_C2673( C481 C2673 ) C481_=_C2766( C481 C2766 ) C481_=_C2862( C481 C2862 ) C481_=_C2864( C481 C2864 ) C481_=_C2865( C481 C2865 ) \nC481_=_C2866( C481 C2866 ) C481_=_C2867( C481 C2867 ) C481_=_C2868( C481 C2868 ) C481_=_C2869( C481 C2869 ) C481_=_C2870( C481 C2870 ) C550_=_C554( C550 C554 ) \nC550_=_C577( C550 C577 ) C550_=_C578( C550 C578 ) C550_=_C579( C550 C579 ) C550_=_C581( C550 C581 ) C550_=_C583( C550 C583 ) C550_=_C586( C550 C586 ) \nC550_=_C587( C550 C587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54_=_C975( C554 C975 ) C554_=_C1215( C554 C1215 ) \nC554_=_C1216( C554 C1216 ) C554_=_C1217( C554 C1217 ) C554_=_C1218( C554 C1218 ) C554_=_C1220( C554 C1220 ) C554_=_C1221( C554 C1221 ) C554_=_C1222( C554 C1222 ) \nC554_=_C1223( C554 C1223 ) C554_=_C1225( C554 C1225 ) C554_=_C1226( C554 C1226 ) C554_=_C1227( C554 C1227 ) C554_=_C1228( C554 C1228 ) C554_=_C1229( C554 C1229 ) \nC554_=_C1230( C554 C1230 ) C554_=_C1231( C554 C1231 ) C554_=_C1232( C554 C1232 ) C554_=_C1234( C554 C1234 ) C554_=_C1235( C554 C1235 ) C554_=_C1236( C554 C1236 ) \nC554_=_C1237( C554 C1237 ) C554_=_C1238( C554 C1238 ) C554_=_C1239( C554 C1239 ) C577_=_C578( C577 C578 ) C577_=_C579( C577 C579 ) C577_=_C581( C577 C581 ) \nC577_=_C583( C577 C583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703( C577 C703 ) C577_=_C705( C577 C705 ) C577_=_C709( C577 C709 ) C577_=_C710( C577 C710 ) C577_=_C726( C577 C726 ) C578_=_C579( C578 C579 ) \nC578_=_C581( C578 C581 ) C578_=_C583( C578 C583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951( C578 C951 ) C578_=_C952( C578 C952 ) C578_=_C955( C578 C955 ) C578_=_C956( C578 C956 ) C578_=_C972( C578 C972 ) \nC579_=_C581( C579 C581 ) C579_=_C583( C579 C583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w:t>
      </w:r>
    </w:p>
    <w:p>
      <w:pPr>
        <w:pStyle w:val="PreformattedText"/>
        <w:bidi w:val="0"/>
        <w:spacing w:before="0" w:after="0"/>
        <w:jc w:val="left"/>
        <w:rPr/>
      </w:pPr>
      <w:r>
        <w:rPr/>
        <w:t xml:space="preserve"> </w:t>
      </w:r>
      <w:r>
        <w:rPr/>
        <w:t>C602 ) C581_=_C583( C581 C583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1410( C581 C1410 ) C581_=_C1411( C581 C1411 ) C581_=_C1412( C581 C1412 ) C581_=_C1413( C581 C1413 ) C581_=_C1414( C581 C1414 ) \nC581_=_C1415( C581 C1415 ) C581_=_C1416( C581 C1416 ) C581_=_C1417( C581 C1417 ) C581_=_C1418( C581 C1418 ) C581_=_C1419( C581 C1419 ) C581_=_C1420( C581 C1420 ) \nC581_=_C1422( C581 C1422 ) C581_=_C1424( C581 C1424 ) C581_=_C1425( C581 C1425 ) C581_=_C1426( C581 C1426 ) C581_=_C1428( C581 C1428 ) C581_=_C1429( C581 C1429 ) \nC581_=_C1430( C581 C1430 ) C581_=_C1431( C581 C1431 ) C581_=_C1432( C581 C1432 ) C581_=_C1433( C581 C1433 ) C581_=_C1435( C581 C1435 ) C581_=_C1436( C581 C1436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1125( C583 C1125 ) \nC583_=_C1599( C583 C1599 ) C583_=_C1886( C583 C1886 ) C583_=_C1887( C583 C1887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1416( C586 C1416 ) C586_=_C1907( C586 C1907 ) C586_=_C2450( C586 C2450 ) C586_=_C2451( C586 C2451 ) C586_=_C2454( C586 C2454 ) \nC586_=_C2461( C586 C2461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1419( C587 C1419 ) C587_=_C1908( C587 C1908 ) \nC587_=_C2766( C587 C2766 ) C587_=_C2768( C587 C2768 ) C587_=_C2771( C587 C2771 ) C587_=_C2780( C587 C2780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791( C588 C791 ) C588_=_C1366( C588 C1366 ) C588_=_C1491( C588 C1491 ) C588_=_C1606( C588 C1606 ) C588_=_C1827( C588 C1827 ) C588_=_C1847( C588 C1847 ) \nC588_=_C1910( C588 C1910 ) C588_=_C1947( C588 C1947 ) C588_=_C2037( C588 C2037 ) C588_=_C2450( C588 C2450 ) C588_=_C2673( C588 C2673 ) C588_=_C2766( C588 C2766 ) \nC588_=_C2862( C588 C2862 ) C588_=_C2864( C588 C2864 ) C588_=_C2865( C588 C2865 ) C588_=_C2866( C588 C2866 ) C588_=_C2867( C588 C2867 ) C588_=_C2868( C588 C2868 ) \nC588_=_C2869( C588 C2869 ) C588_=_C2870( C588 C2870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915( C589 C915 ) C589_=_C1133( C589 C1133 ) C589_=_C1318( C589 C1318 ) \nC589_=_C1557( C589 C1557 ) C589_=_C1848( C589 C1848 ) C589_=_C1911( C589 C1911 ) C589_=_C1929( C589 C1929 ) C589_=_C2202( C589 C2202 ) C589_=_C2451( C589 C2451 ) \nC589_=_C2768( C589 C2768 ) C589_=_C3052( C589 C3052 ) C589_=_C3053( C589 C3053 ) C589_=_C3054( C589 C3054 ) C589_=_C3055( C589 C3055 ) C589_=_C3057( C589 C3057 ) \nC589_=_C3058( C589 C3058 ) C589_=_C3059( C589 C3059 ) C589_=_C3060( C589 C3060 ) C589_=_C3061( C589 C3061 ) C589_=_C3062( C589 C3062 ) C589_=_C3063( C589 C3063 ) \nC589_=_C3064( C589 C3064 ) C589_=_C3066( C589 C3066 ) C590_=_C591( C590 C591 ) C590_=_C592( C590 C592 ) C590_=_C593( C590 C593 ) C590_=_C594( C590 C594 ) \nC590_=_C595( C590 C595 ) C590_=_C596( C590 C596 ) C590_=_C597( C590 C597 ) C590_=_C598( C590 C598 ) C590_=_C599( C590 C599 ) C590_=_C600( C590 C600 ) \nC590_=_C601( C590 C601 ) C590_=_C602( C590 C602 ) C590_=_C1424( C590 C1424 ) C590_=_C1912( C590 C1912 ) C590_=_C2862( C590 C2862 ) C590_=_C3052( C590 C3052 ) \nC590_=_C3109( C590 C3109 ) C590_=_C3118( C590 C3118 ) C591_=_C592( C591 C592 ) C591_=_C593( C591 C593 ) C591_=_C594( C591 C594 ) C591_=_C595( C591 C595 ) \nC591_=_C596( C591 C596 ) C591_=_C597( C591 C597 ) C591_=_C598( C591 C598 ) C591_=_C599( C591 C599 ) C591_=_C600( C591 C600 ) C591_=_C601( C591 C601 ) \nC591_=_C602( C591 C602 ) C592_=_C593( C592 C593 ) C592_=_C594( C592 C594 ) C592_=_C595( C592 C595 ) C592_=_C596( C592 C596 ) C592_=_C597( C592 C597 ) \nC592_=_C598( C592 C598 ) C592_=_C599( C592 C599 ) C592_=_C600( C592 C600 ) C592_=_C601( C592 C601 ) C592_=_C602( C592 C602 ) C592_=_C992( C592 C992 ) \nC592_=_C1196( C592 C1196 ) C592_=_C1913( C592 C1913 ) C592_=_C2454( C592 C2454 ) C592_=_C2771( C592 C2771 ) C592_=_C2847( C592 C2847 ) C592_=_C3109( C592 C3109 ) \nC592_=_C3384( C592 C3384 ) C592_=_C3385( C592 C3385 ) C592_=_C3386( C592 C3386 ) C592_=_C3387( C592 C3387 ) C592_=_C3388( C592 C3388 ) C592_=_C3389( C592 C3389 ) \nC592_=_C3390( C592 C3390 ) C592_=_C3391( C592 C3391 ) C592_=_C3393( C592 C3393 ) C592_=_C3394( C592 C3394 ) C592_=_C3396( C592 C3396 ) C592_=_C3397( C592 C3397 ) \nC592_=_C3398( C592 C3398 ) C593_=_C594( C593 C594 ) C593_=_C595( C593 C595 ) C593_=_C596( C593 C596 ) C593_=_C597( C593 C597 ) C593_=_C598( C593 C598 ) \nC593_=_C599( C593 C599 ) C593_=_C600( C593 C600 ) C593_=_C601( C593 C601 ) C593_=_C602( C593 C602 ) C594_=_C595( C594 C595 ) C594_=_C596( C594 C596 ) \nC594_=_C597( C594 C597 ) C594_=_C598( C594 C598 ) C594_=_C599( C594 C599 ) C594_=_C600( C594 C600 ) C594_=_C601( C594 C601 ) C594_=_C602( C594 C602 ) \nC594_=_C1136( C594 C1136 ) C594_=_C1609( C594 C1609 ) C594_=_C1914( C594 C1914 ) C594_=_C1948( C594 C1948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7_=_C598( C597 C598 ) \nC597_=_C599( C597 C599 ) C597_=_C600( C597 C600 ) C597_=_C601( C597 C601 ) C597_=_C602( C597 C602 ) C597_=_C3384( C597 C3384 ) C597_=_C3686( C597 C3686 ) \nC598_=_C599( C598 C599 ) C598_=_C600( C598 C600 ) C598_=_C601( C598 C601 ) C598_=_C602( C598 C602 ) C598_=_C1138( C598 C1138 ) C598_=_C1430( C598 C1430 ) \nC598_=_C1916( C598 C1916 ) C598_=_C1951( C598 C1951 ) C598_=_C2293( C598 C2293 ) C598_=_C2867( C598 C2867 ) C598_=_C3060( C598 C3060 ) C598_=_C3388( C598 C3388 ) \nC598_=_C3875( C598 C3875 ) C599_=_C600( C599 C600 ) C599_=_C601( C599 C601 ) C599_=_C602( C599 C602 ) C599_=_C1613( C599 C1613 ) C600_=_C601( C600 C601 ) \nC600_=_C602( C600 C602 ) C600_=_C1140( C600 C1140 ) C600_=_C1615( C600 C1615 ) C600_=_C1918( C600 C1918 ) C600_=_C1953( C600 C1953 ) C601_=_C602( C601 C602 ) \nC601_=_C650( C601 C650 ) C601_=_C972( C601 C972 ) C601_=_C1210( C601 C1210 ) C601_=_C1921( C601 C1921 ) C601_=_C2197( C601 C2197 ) C601_=_C2281( C601 C2281 ) \nC601_=_C2389( C601 C2389 ) C601_=_C2461( C601 C2461 ) C601_=_C2621( C601 C2621 ) C601_=_C2780( C601 C2780 ) C601_=_C2963( C601 C2963 ) C601_=_C3118( C601 C3118 ) \nC601_=_C3686( C601 C3686 ) C601_=_C3734( C601 C3734 ) C601_=_C3827( C601 C3827 ) C601_=_C3836( C601 C3836 ) C601_=_C3875( C601 C3875 ) C601_=_C4027( C601 C4027 ) \nC601_=_C4036( C601 C4036 ) C601_=_C4060( C601 C4060 ) C601_=_C4076( C601 C4076 ) C601_=_C4079( C601 C4079 ) C601_=_C4080( C601 C4080 ) C601_=_C4081( C601 C4081 ) \nC650_=_C972( C650 C972 ) C650_=_C1210( C650 C1210 ) C650_=_C1921( C650 C1921 ) C650_=_C2197( C650 C2197 ) C650_=_C2281( C650 C2281 ) C650_=_C2389( C650 C2389 ) \nC650_=_C2461( C650 C2461 ) C650_=_C2621( C650 C2621 ) C650_=_C2780( C650 C2780 ) C650_=_C2963( C650 C2963 ) C650_=_C3118( C650 C3118 ) C650_=_C3686( C650 C3686 ) \nC650_=_C3734( C650 C3734 ) C650_=_C3827( C650 C3827 ) C650_=_C3836( C650 C3836 ) C650_=_C3875( C650 C3875 ) C650_=_C4027( C650 C4027 ) C650_=_C4036( C650 C4036 ) \nC650_=_C4060( C650 C4060 ) C650_=_C4076( C650 C4076 ) C650_=_C4079( C650 C4079 ) C650_=_C4080( C650 C4080 ) C650_=_C4081( C650 C4081 ) C652_=_C655( C652 C655 ) \nC652_=_C657( C652 C657 ) C652_=_C703( C652 C703 ) C652_=_C900( C652 C900 ) C652_=_C951( C652 C951 ) C652_=_C1122( C652 C1122 ) C652_=_C1124( C652 C1124 ) \nC652_=_C1125( C652 C1125 ) C652_=_C1127( C652 C1127 ) C652_=_C1129( C652 C1129 ) C652_=_C1130( C652 C1130 ) C652_=_C1131( C652 C1131 ) C652_=_C1132( C652 C1132 ) \nC652_=_C1133( C652 C1133 ) C652_=_C1134( C652 C1134 ) C652_=_C1135( C652 C1135 ) C652_=_C1136( C652 C1136 ) C652_=_C1137( C652 C1137 ) C652_=_C1138( C652 C1138 ) \nC652_=_C1139( C652 C1139 ) C652_=_C1140( C652 C1140 ) C652_=_C1141( C652 C1141 ) C652_=_C1142( C652 C1142 ) C655_=_C657( C655 C657 ) C655_=_C710( C655 C710 ) \nC655_=_C956( C655 C956 ) C655_=_C1486( C655 C1486 ) C655_=_C1552( C655 C1552 ) C655_=_C1821( C655 C1821 ) C655_=_C1887(</w:t>
      </w:r>
    </w:p>
    <w:p>
      <w:pPr>
        <w:pStyle w:val="PreformattedText"/>
        <w:bidi w:val="0"/>
        <w:spacing w:before="0" w:after="0"/>
        <w:jc w:val="left"/>
        <w:rPr/>
      </w:pPr>
      <w:r>
        <w:rPr/>
        <w:t xml:space="preserve"> </w:t>
      </w:r>
      <w:r>
        <w:rPr/>
        <w:t>C655 C1887 ) C655_=_C1942( C655 C1942 ) \nC655_=_C1943( C655 C1943 ) C655_=_C1944( C655 C1944 ) C655_=_C1945( C655 C1945 ) C655_=_C1946( C655 C1946 ) C655_=_C1947( C655 C1947 ) C655_=_C1948( C655 C1948 ) \nC655_=_C1949( C655 C1949 ) C655_=_C1950( C655 C1950 ) C655_=_C1951( C655 C1951 ) C655_=_C1953( C655 C1953 ) C655_=_C1954( C655 C1954 ) C657_=_C912( C657 C912 ) \nC657_=_C986( C657 C986 ) C657_=_C1129( C657 C1129 ) C657_=_C1553( C657 C1553 ) C657_=_C1845( C657 C1845 ) C657_=_C1906( C657 C1906 ) C657_=_C1925( C657 C1925 ) \nC657_=_C1942( C657 C1942 ) C657_=_C2283( C657 C2283 ) C657_=_C2284( C657 C2284 ) C657_=_C2285( C657 C2285 ) C657_=_C2286( C657 C2286 ) C657_=_C2288( C657 C2288 ) \nC657_=_C2290( C657 C2290 ) C657_=_C2291( C657 C2291 ) C657_=_C2292( C657 C2292 ) C657_=_C2293( C657 C2293 ) C657_=_C2294( C657 C2294 ) C657_=_C2295( C657 C2295 ) \nC657_=_C2297( C657 C2297 ) C657_=_C2298( C657 C2298 ) C657_=_C2299( C657 C2299 ) C657_=_C2300( C657 C2300 ) C703_=_C705( C703 C705 ) C703_=_C709( C703 C709 ) \nC703_=_C710( C703 C710 ) C703_=_C726( C703 C726 ) C703_=_C900( C703 C900 ) C703_=_C951( C703 C951 ) C703_=_C1122( C703 C1122 ) C703_=_C1124( C703 C1124 ) \nC703_=_C1125( C703 C1125 ) C703_=_C1127( C703 C1127 ) C703_=_C1129( C703 C1129 ) C703_=_C1130( C703 C1130 ) C703_=_C1131( C703 C1131 ) C703_=_C1132( C703 C1132 ) \nC703_=_C1133( C703 C1133 ) C703_=_C1134( C703 C1134 ) C703_=_C1135( C703 C1135 ) C703_=_C1136( C703 C1136 ) C703_=_C1137( C703 C1137 ) C703_=_C1138( C703 C1138 ) \nC703_=_C1139( C703 C1139 ) C703_=_C1140( C703 C1140 ) C703_=_C1141( C703 C1141 ) C703_=_C1142( C703 C1142 ) C705_=_C709( C705 C709 ) C705_=_C710( C705 C710 ) \nC705_=_C726( C705 C726 ) C705_=_C952( C705 C952 ) C705_=_C1483( C705 C1483 ) C705_=_C1598( C705 C1598 ) C705_=_C1599( C705 C1599 ) C705_=_C1602( C705 C1602 ) \nC705_=_C1603( C705 C1603 ) C705_=_C1604( C705 C1604 ) C705_=_C1605( C705 C1605 ) C705_=_C1606( C705 C1606 ) C705_=_C1607( C705 C1607 ) C705_=_C1608( C705 C1608 ) \nC705_=_C1609( C705 C1609 ) C705_=_C1610( C705 C1610 ) C705_=_C1611( C705 C1611 ) C705_=_C1612( C705 C1612 ) C705_=_C1613( C705 C1613 ) C705_=_C1615( C705 C1615 ) \nC705_=_C1616( C705 C1616 ) C709_=_C710( C709 C710 ) C709_=_C726( C709 C726 ) C709_=_C955( C709 C955 ) C709_=_C981( C709 C981 ) C709_=_C1217( C709 C1217 ) \nC709_=_C1413( C709 C1413 ) C709_=_C1886( C709 C1886 ) C709_=_C1906( C709 C1906 ) C709_=_C1907( C709 C1907 ) C709_=_C1908( C709 C1908 ) C709_=_C1909( C709 C1909 ) \nC709_=_C1910( C709 C1910 ) C709_=_C1911( C709 C1911 ) C709_=_C1912( C709 C1912 ) C709_=_C1913( C709 C1913 ) C709_=_C1914( C709 C1914 ) C709_=_C1915( C709 C1915 ) \nC709_=_C1916( C709 C1916 ) C709_=_C1917( C709 C1917 ) C709_=_C1918( C709 C1918 ) C709_=_C1919( C709 C1919 ) C709_=_C1920( C709 C1920 ) C709_=_C1921( C709 C1921 ) \nC709_=_C1922( C709 C1922 ) C710_=_C726( C710 C726 ) C710_=_C956( C710 C956 ) C710_=_C1486( C710 C1486 ) C710_=_C1552( C710 C1552 ) C710_=_C1821( C710 C1821 ) \nC710_=_C1887( C710 C1887 ) C710_=_C1942( C710 C1942 ) C710_=_C1943( C710 C1943 ) C710_=_C1944( C710 C1944 ) C710_=_C1945( C710 C1945 ) C710_=_C1946( C710 C1946 ) \nC710_=_C1947( C710 C1947 ) C710_=_C1948( C710 C1948 ) C710_=_C1949( C710 C1949 ) C710_=_C1950( C710 C1950 ) C710_=_C1951( C710 C1951 ) C710_=_C1953( C710 C1953 ) \nC710_=_C1954( C710 C1954 ) C726_=_C748( C726 C748 ) C726_=_C996( C726 C996 ) C726_=_C1353( C726 C1353 ) C726_=_C1751( C726 C1751 ) C726_=_C1795( C726 C1795 ) \nC726_=_C1919( C726 C1919 ) C726_=_C2005( C726 C2005 ) C726_=_C2522( C726 C2522 ) C726_=_C2559( C726 C2559 ) C726_=_C2746( C726 C2746 ) C726_=_C2855( C726 C2855 ) \nC726_=_C3091( C726 C3091 ) C726_=_C3129( C726 C3129 ) C726_=_C3349( C726 C3349 ) C726_=_C3509( C726 C3509 ) C726_=_C3524( C726 C3524 ) C726_=_C3570( C726 C3570 ) \nC726_=_C3816( C726 C3816 ) C726_=_C3972( C726 C3972 ) C726_=_C4011( C726 C4011 ) C726_=_C4043( C726 C4043 ) C726_=_C4053( C726 C4053 ) C726_=_C4054( C726 C4054 ) \nC726_=_C4055( C726 C4055 ) C748_=_C996( C748 C996 ) C748_=_C1353( C748 C1353 ) C748_=_C1751( C748 C1751 ) C748_=_C1795( C748 C1795 ) C748_=_C1919( C748 C1919 ) \nC748_=_C2005( C748 C2005 ) C748_=_C2522( C748 C2522 ) C748_=_C2559( C748 C2559 ) C748_=_C2746( C748 C2746 ) C748_=_C2855( C748 C2855 ) C748_=_C3091( C748 C3091 ) \nC748_=_C3129( C748 C3129 ) C748_=_C3349( C748 C3349 ) C748_=_C3509( C748 C3509 ) C748_=_C3524( C748 C3524 ) C748_=_C3570( C748 C3570 ) C748_=_C3816( C748 C3816 ) \nC748_=_C3972( C748 C3972 ) C748_=_C4011( C748 C4011 ) C748_=_C4043( C748 C4043 ) C748_=_C4053( C748 C4053 ) C748_=_C4054( C748 C4054 ) C748_=_C4055( C748 C4055 ) \nC791_=_C1366( C791 C1366 ) C791_=_C1491( C791 C1491 ) C791_=_C1606( C791 C1606 ) C791_=_C1827( C791 C1827 ) C791_=_C1847( C791 C1847 ) C791_=_C1910( C791 C1910 ) \nC791_=_C1947( C791 C1947 ) C791_=_C2037( C791 C2037 ) C791_=_C2450( C791 C2450 ) C791_=_C2673( C791 C2673 ) C791_=_C2766( C791 C2766 ) C791_=_C2862( C791 C2862 ) \nC791_=_C2864( C791 C2864 ) C791_=_C2865( C791 C2865 ) C791_=_C2866( C791 C2866 ) C791_=_C2867( C791 C2867 ) C791_=_C2868( C791 C2868 ) C791_=_C2869( C791 C2869 ) \nC791_=_C2870( C791 C2870 ) C900_=_C912( C900 C912 ) C900_=_C915( C900 C915 ) C900_=_C951( C900 C951 ) C900_=_C1122( C900 C1122 ) C900_=_C1124( C900 C1124 ) \nC900_=_C1125( C900 C1125 ) C900_=_C1127( C900 C1127 ) C900_=_C1129( C900 C1129 ) C900_=_C1130( C900 C1130 ) C900_=_C1131( C900 C1131 ) C900_=_C1132( C900 C1132 ) \nC900_=_C1133( C900 C1133 ) C900_=_C1134( C900 C1134 ) C900_=_C1135( C900 C1135 ) C900_=_C1136( C900 C1136 ) C900_=_C1137( C900 C1137 ) C900_=_C1138( C900 C1138 ) \nC900_=_C1139( C900 C1139 ) C900_=_C1140( C900 C1140 ) C900_=_C1141( C900 C1141 ) C900_=_C1142( C900 C1142 ) C912_=_C915( C912 C915 ) C912_=_C986( C912 C986 ) \nC912_=_C1129( C912 C1129 ) C912_=_C1553( C912 C1553 ) C912_=_C1845( C912 C1845 ) C912_=_C1906( C912 C1906 ) C912_=_C1925( C912 C1925 ) C912_=_C1942( C912 C1942 ) \nC912_=_C2283( C912 C2283 ) C912_=_C2284( C912 C2284 ) C912_=_C2285( C912 C2285 ) C912_=_C2286( C912 C2286 ) C912_=_C2288( C912 C2288 ) C912_=_C2290( C912 C2290 ) \nC912_=_C2291( C912 C2291 ) C912_=_C2292( C912 C2292 ) C912_=_C2293( C912 C2293 ) C912_=_C2294( C912 C2294 ) C912_=_C2295( C912 C2295 ) C912_=_C2297( C912 C2297 ) \nC912_=_C2298( C912 C2298 ) C912_=_C2299( C912 C2299 ) C912_=_C2300( C912 C2300 ) C915_=_C1133( C915 C1133 ) C915_=_C1318( C915 C1318 ) C915_=_C1557( C915 C1557 ) \nC915_=_C1848( C915 C1848 ) C915_=_C1911( C915 C1911 ) C915_=_C1929( C915 C1929 ) C915_=_C2202( C915 C2202 ) C915_=_C2451( C915 C2451 ) C915_=_C2768( C915 C2768 ) \nC915_=_C3052( C915 C3052 ) C915_=_C3053( C915 C3053 ) C915_=_C3054( C915 C3054 ) C915_=_C3055( C915 C3055 ) C915_=_C3057( C915 C3057 ) C915_=_C3058( C915 C3058 ) \nC915_=_C3059( C915 C3059 ) C915_=_C3060( C915 C3060 ) C915_=_C3061( C915 C3061 ) C915_=_C3062( C915 C3062 ) C915_=_C3063( C915 C3063 ) C915_=_C3064( C915 C3064 ) \nC915_=_C3066( C915 C3066 ) C951_=_C952( C951 C952 ) C951_=_C955( C951 C955 ) C951_=_C956( C951 C956 ) C951_=_C972( C951 C972 ) C951_=_C1122( C951 C1122 ) \nC951_=_C1124( C951 C1124 ) C951_=_C1125( C951 C1125 ) C951_=_C1127( C951 C1127 ) C951_=_C1129( C951 C1129 ) C951_=_C1130( C951 C1130 ) C951_=_C1131( C951 C1131 ) \nC951_=_C1132( C951 C1132 ) C951_=_C1133( C951 C1133 ) C951_=_C1134( C951 C1134 ) C951_=_C1135( C951 C1135 ) C951_=_C1136( C951 C1136 ) C951_=_C1137( C951 C1137 ) \nC951_=_C1138( C951 C1138 ) C951_=_C1139( C951 C1139 ) C951_=_C1140( C951 C1140 ) C951_=_C1141( C951 C1141 ) C951_=_C1142( C951 C1142 ) C952_=_C955( C952 C955 ) \nC952_=_C956( C952 C956 ) C952_=_C972( C952 C972 ) C952_=_C1483( C952 C1483 ) C952_=_C1598( C952 C1598 ) C952_=_C1599( C952 C1599 ) C952_=_C1602( C952 C1602 ) \nC952_=_C1603( C952 C1603 ) C952_=_C1604( C952 C1604 ) C952_=_C1605( C952 C1605 ) C952_=_C1606( C952 C1606 ) C952_=_C1607( C952 C1607 ) C952_=_C1608( C952 C1608 ) \nC952_=_C1609( C952 C1609 ) C952_=_C1610( C952 C1610 ) C952_=_C1611( C952 C1611 ) C952_=_C1612( C952 C1612 ) C952_=_C1613( C952 C1613 ) C952_=_C1615( C952 C1615 ) \nC952_=_C1616( C952 C1616 ) C955_=_C956( C955 C956 ) C955_=_C972( C955 C972 ) C955_=_C981( C955 C981 ) C955_=_C1217( C955 C1217 ) C955_=_C1413( C955 C1413 ) \nC955_=_C1886( C955 C1886 ) C955_=_C1906( C955 C1906 ) C955_=_C1907( C955 C1907 ) C955_=_C1908( C955 C1908 ) C955_=_C1909( C955 C1909 ) C955_=_C1910( C955 C1910 ) \nC955_=_C1911( C955 C1911 ) C955_=_C1912( C955 C1912 ) C955_=_C1913( C955 C1913 ) C955_=_C1914( C955 C1914 ) C955_=_C1915( C955 C1915 ) C955_=_C1916( C955 C1916 ) \nC955_=_C1917( C955 C1917 ) C955_=_C1918( C955 C1918 ) C955_=_C1919( C955 C1919 ) C955_=_C1920( C955 C1920 ) C955_=_C1921( C955 C1921 ) C955_=_C1922( C955 C1922 ) \nC956_=_C972( C956 C972 ) C956_=_C1486( C956 C1486 ) C956_=_C1552( C956 C1552 ) C956_=_C1821( C956 C1821 ) C956_=_C1887( C956 C1887 ) C956_=_C1942( C956 C1942 ) \nC956_=_C1943( C956 C1943 ) C956_=_C1944( C956 C1944 ) C956_=_C1945( C956 C1945 ) C956_=_C1946( C956 C1946 ) C956_=_C1947( C956 C1947 ) C956_=_C1948( C956 C1948 ) \nC956_=_C1949( C956 C1949 ) C956_=_C1950( C956 C1950 ) C956_=_C1951( C956 C1951 ) C956_=_C1953( C956 C1953 ) C956_=_C1954( C956 C1954 ) C972_=_C1210( C972 C1210 ) \nC972_=_C1921( C972 C1921 ) C972_=_C2197( C972 C2197 ) C972_=_C2281( C972 C2281 ) C972_=_C2389( C972 C2389 ) C972_=_C2461( C972 C2461 ) C972_=_C2621( C972 C2621 ) \nC972_=_C2780( C972 C2780 ) C972_=_C2963( C972 C2963 ) C972_=_C3118( C972 C3118 ) C972_=_C3686( C972 C3686 ) C972_=_C3734( C972 C3734 ) C972_=_C3827( C972 C3827 ) \nC972_=_C3836( C972 C3836 ) C972_=_C3875( C972 C3875 ) C972_=_C4027( C972 C4027 ) C972_=_C4036( C972 C4036 ) C972_=_C4060( C972 C4060 ) C972_=_C4076( C972 C4076 ) \nC972_=_C4079( C972 C4079 ) C972_=_C4080( C972 C4080 ) C972_=_C4081( C972 C4081 ) C975_=_C981( C975 C981 ) C975_=_C986( C975 C986 ) C975_=_C992( C975 C992 ) \nC975_=_C996( C975 C996 ) C975_=_C1215( C975 C1215 ) C975_=_C1216( C975 C1216 ) C975_=_C1217( C975</w:t>
      </w:r>
    </w:p>
    <w:p>
      <w:pPr>
        <w:pStyle w:val="PreformattedText"/>
        <w:bidi w:val="0"/>
        <w:spacing w:before="0" w:after="0"/>
        <w:jc w:val="left"/>
        <w:rPr/>
      </w:pPr>
      <w:r>
        <w:rPr/>
        <w:t xml:space="preserve"> </w:t>
      </w:r>
      <w:r>
        <w:rPr/>
        <w:t>C1217 ) C975_=_C1218( C975 C1218 ) C975_=_C1220( C975 C1220 ) \nC975_=_C1221( C975 C1221 ) C975_=_C1222( C975 C1222 ) C975_=_C1223( C975 C1223 ) C975_=_C1225( C975 C1225 ) C975_=_C1226( C975 C1226 ) C975_=_C1227( C975 C1227 ) \nC975_=_C1228( C975 C1228 ) C975_=_C1229( C975 C1229 ) C975_=_C1230( C975 C1230 ) C975_=_C1231( C975 C1231 ) C975_=_C1232( C975 C1232 ) C975_=_C1234( C975 C1234 ) \nC975_=_C1235( C975 C1235 ) C975_=_C1236( C975 C1236 ) C975_=_C1237( C975 C1237 ) C975_=_C1238( C975 C1238 ) C975_=_C1239( C975 C1239 ) C981_=_C986( C981 C986 ) \nC981_=_C992( C981 C992 ) C981_=_C996( C981 C996 ) C981_=_C1217( C981 C1217 ) C981_=_C1413( C981 C1413 ) C981_=_C1886( C981 C1886 ) C981_=_C1906( C981 C1906 ) \nC981_=_C1907( C981 C1907 ) C981_=_C1908( C981 C1908 ) C981_=_C1909( C981 C1909 ) C981_=_C1910( C981 C1910 ) C981_=_C1911( C981 C1911 ) C981_=_C1912( C981 C1912 ) \nC981_=_C1913( C981 C1913 ) C981_=_C1914( C981 C1914 ) C981_=_C1915( C981 C1915 ) C981_=_C1916( C981 C1916 ) C981_=_C1917( C981 C1917 ) C981_=_C1918( C981 C1918 ) \nC981_=_C1919( C981 C1919 ) C981_=_C1920( C981 C1920 ) C981_=_C1921( C981 C1921 ) C981_=_C1922( C981 C1922 ) C986_=_C992( C986 C992 ) C986_=_C996( C986 C996 ) \nC986_=_C1129( C986 C1129 ) C986_=_C1553( C986 C1553 ) C986_=_C1845( C986 C1845 ) C986_=_C1906( C986 C1906 ) C986_=_C1925( C986 C1925 ) C986_=_C1942( C986 C1942 ) \nC986_=_C2283( C986 C2283 ) C986_=_C2284( C986 C2284 ) C986_=_C2285( C986 C2285 ) C986_=_C2286( C986 C2286 ) C986_=_C2288( C986 C2288 ) C986_=_C2290( C986 C2290 ) \nC986_=_C2291( C986 C2291 ) C986_=_C2292( C986 C2292 ) C986_=_C2293( C986 C2293 ) C986_=_C2294( C986 C2294 ) C986_=_C2295( C986 C2295 ) C986_=_C2297( C986 C2297 ) \nC986_=_C2298( C986 C2298 ) C986_=_C2299( C986 C2299 ) C986_=_C2300( C986 C2300 ) C992_=_C996( C992 C996 ) C992_=_C1196( C992 C1196 ) C992_=_C1913( C992 C1913 ) \nC992_=_C2454( C992 C2454 ) C992_=_C2771( C992 C2771 ) C992_=_C2847( C992 C2847 ) C992_=_C3109( C992 C3109 ) C992_=_C3384( C992 C3384 ) C992_=_C3385( C992 C3385 ) \nC992_=_C3386( C992 C3386 ) C992_=_C3387( C992 C3387 ) C992_=_C3388( C992 C3388 ) C992_=_C3389( C992 C3389 ) C992_=_C3390( C992 C3390 ) C992_=_C3391( C992 C3391 ) \nC992_=_C3393( C992 C3393 ) C992_=_C3394( C992 C3394 ) C992_=_C3396( C992 C3396 ) C992_=_C3397( C992 C3397 ) C992_=_C3398( C992 C3398 ) C996_=_C1353( C996 C1353 ) \nC996_=_C1751( C996 C1751 ) C996_=_C1795( C996 C1795 ) C996_=_C1919( C996 C1919 ) C996_=_C2005( C996 C2005 ) C996_=_C2522( C996 C2522 ) C996_=_C2559( C996 C2559 ) \nC996_=_C2746( C996 C2746 ) C996_=_C2855( C996 C2855 ) C996_=_C3091( C996 C3091 ) C996_=_C3129( C996 C3129 ) C996_=_C3349( C996 C3349 ) C996_=_C3509( C996 C3509 ) \nC996_=_C3524( C996 C3524 ) C996_=_C3570( C996 C3570 ) C996_=_C3816( C996 C3816 ) C996_=_C3972( C996 C3972 ) C996_=_C4011( C996 C4011 ) C996_=_C4043( C996 C4043 ) \nC996_=_C4053( C996 C4053 ) C996_=_C4054( C996 C4054 ) C996_=_C4055( C996 C4055 ) C1122_=_C1124( C1122 C1124 ) C1122_=_C1125( C1122 C1125 ) C1122_=_C1127( C1122 C1127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552( C1122 C1552 ) C1122_=_C1553( C1122 C1553 ) C1122_=_C1557( C1122 C1557 ) C1124_=_C1125( C1124 C1125 ) \nC1124_=_C1127( C1124 C1127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845( C1124 C1845 ) C1124_=_C1847( C1124 C1847 ) C1124_=_C1848( C1124 C1848 ) \nC1125_=_C1127( C1125 C1127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599( C1125 C1599 ) C1125_=_C1886( C1125 C1886 ) C1125_=_C1887( C1125 C1887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925( C1127 C1925 ) C1127_=_C1929( C1127 C1929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553( C1129 C1553 ) \nC1129_=_C1845( C1129 C1845 ) C1129_=_C1906( C1129 C1906 ) C1129_=_C1925( C1129 C1925 ) C1129_=_C1942( C1129 C1942 ) C1129_=_C2283( C1129 C2283 ) C1129_=_C2284( C1129 C2284 ) \nC1129_=_C2285( C1129 C2285 ) C1129_=_C2286( C1129 C2286 ) C1129_=_C2288( C1129 C2288 ) C1129_=_C2290( C1129 C2290 ) C1129_=_C2291( C1129 C2291 ) C1129_=_C2292( C1129 C2292 ) \nC1129_=_C2293( C1129 C2293 ) C1129_=_C2294( C1129 C2294 ) C1129_=_C2295( C1129 C2295 ) C1129_=_C2297( C1129 C2297 ) C1129_=_C2298( C1129 C2298 ) C1129_=_C2299( C1129 C2299 ) \nC1129_=_C2300( C1129 C2300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943( C1130 C1943 ) C1130_=_C2283( C1130 C228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944( C1131 C1944 ) C1131_=_C2284( C1131 C2284 ) C1132_=_C1133( C1132 C1133 ) C1132_=_C1134( C1132 C1134 ) \nC1132_=_C1135( C1132 C1135 ) C1132_=_C1136( C1132 C1136 ) C1132_=_C1137( C1132 C1137 ) C1132_=_C1138( C1132 C1138 ) C1132_=_C1139( C1132 C1139 ) C1132_=_C1140( C1132 C1140 ) \nC1132_=_C1141( C1132 C1141 ) C1132_=_C1142( C1132 C1142 ) C1132_=_C1945( C1132 C1945 ) C1132_=_C2285( C1132 C2285 ) C1133_=_C1134( C1133 C1134 ) C1133_=_C1135( C1133 C1135 ) \nC1133_=_C1136( C1133 C1136 ) C1133_=_C1137( C1133 C1137 ) C1133_=_C1138( C1133 C1138 ) C1133_=_C1139( C1133 C1139 ) C1133_=_C1140( C1133 C1140 ) C1133_=_C1141( C1133 C1141 ) \nC1133_=_C1142( C1133 C1142 ) C1133_=_C1318( C1133 C1318 ) C1133_=_C1557( C1133 C1557 ) C1133_=_C1848( C1133 C1848 ) C1133_=_C1911( C1133 C1911 ) C1133_=_C1929( C1133 C1929 ) \nC1133_=_C2202( C1133 C2202 ) C1133_=_C2451( C1133 C2451 ) C1133_=_C2768( C1133 C2768 ) C1133_=_C3052( C1133 C3052 ) C1133_=_C3053( C1133 C3053 ) C1133_=_C3054( C1133 C3054 ) \nC1133_=_C3055( C1133 C3055 ) C1133_=_C3057( C1133 C3057 ) C1133_=_C3058( C1133 C3058 ) C1133_=_C3059( C1133 C3059 ) C1133_=_C3060( C1133 C3060 ) C1133_=_C3061( C1133 C3061 ) \nC1133_=_C3062( C1133 C3062 ) C1133_=_C3063( C1133 C3063 ) C1133_=_C3064( C1133 C3064 ) C1133_=_C3066( C1133 C3066 ) C1134_=_C1135( C1134 C1135 ) C1134_=_C1136( C1134 C1136 ) \nC1134_=_C1137( C1134 C1137 ) C1134_=_C1138( C1134 C1138 ) C1134_=_C1139( C1134 C1139 ) C1134_=_C1140( C1134 C1140 ) C1134_=_C1141( C1134 C1141 ) C1134_=_C1142( C1134 C1142 ) \nC1134_=_C2288( C1134 C2288 ) C1134_=_C3053( C1134 C3053 ) C1135_=_C1136( C1135 C1136 ) C1135_=_C1137( C1135 C1137 ) C1135_=_C1138( C1135 C1138 ) C1135_=_C1139( C1135 C1139 ) \nC1135_=_C1140( C1135 C1140 ) C1135_=_C1141( C1135 C1141 ) C1135_=_C1142( C1135 C1142 ) C1135_=_C1608( C1135 C1608 ) C1135_=_C2290( C1135 C2290 ) C1135_=_C3057( C1135 C3057 ) \nC1136_=_C1137( C1136 C1137 ) C1136_=_C1138( C1136 C1138 ) C1136_=_C1139( C1136 C1139 ) C1136_=_C1140( C1136 C1140 ) C1136_=_C1141( C1136 C1141 ) C1136_=_C1142( C1136 C1142 ) \nC1136_=_C1609( C1136 C1609 ) C1136_=_C1914( C1136 C1914 ) C1136_=_C1948( C1136 C1948 ) C1137_=_C1138( C1137 C1138 ) C1137_=_C1139( C1137 C1139 ) C1137_=_C1140( C1137 C1140 ) \nC1137_=_C1141( C1137 C1141 ) C1137_=_C1142( C1137 C1142 ) C1137_=_C1610( C1137 C1610 ) C1137_=_C1949( C1137 C1949 ) C1137_=_C2291( C1137 C2291 ) C1138_=_C1139( C1138 C1139 ) \nC1138_=_C1140( C1138 C1140 ) C1138_=_C1141( C1138 C1141 ) C1138_=_C1142( C1138 C1142 ) C1138_=_C1430( C1138 C1430 ) C1138_=_C1916( C1138 C1916 ) C1138_=_C1951( C1138 C1951 ) \nC1138_=_C2293( C1138 C2293 ) C1138_=_C2867( C1138 C2867 ) C1138_=_C3060( C1138 C3060 ) C1138_=_C3388( C1138 C3388 ) C1138_=_C3875( C1138 C3875 ) C1139_=_C1140( C1139 C1140 ) \nC1139_=_C1141( C1139 C1141 ) C1139_=_C1142( C1139 C1142 ) C1139_=_C2294( C1139 C2294 ) C1139_=_C3062( C1139 C3062 ) C1139_=_C3972( C1139 C3972 ) C1140_=_C1141( C1140 C1141 ) \nC1140_=_C1142( C1140 C1142 ) C1140_=_C1615( C1140 C1615 ) C1140_=_C1918( C1140 C1918 ) C1140_=_C1953( C1140 C1953 ) C1141_=_C1142( C1141 C1142 ) C1141_=_C2298( C1141 C2298 ) \nC1141_=_C3066( C1141 C3066</w:t>
      </w:r>
    </w:p>
    <w:p>
      <w:pPr>
        <w:pStyle w:val="PreformattedText"/>
        <w:bidi w:val="0"/>
        <w:spacing w:before="0" w:after="0"/>
        <w:jc w:val="left"/>
        <w:rPr/>
      </w:pPr>
      <w:r>
        <w:rPr/>
        <w:t xml:space="preserve"> </w:t>
      </w:r>
      <w:r>
        <w:rPr/>
        <w:t>) C1142_=_C1436( C1142 C1436 ) C1142_=_C1954( C1142 C1954 ) C1142_=_C2299( C1142 C2299 ) C1196_=_C1210( C1196 C1210 ) C1196_=_C1913( C1196 C1913 ) \nC1196_=_C2454( C1196 C2454 ) C1196_=_C2771( C1196 C2771 ) C1196_=_C2847( C1196 C2847 ) C1196_=_C3109( C1196 C3109 ) C1196_=_C3384( C1196 C3384 ) C1196_=_C3385( C1196 C3385 ) \nC1196_=_C3386( C1196 C3386 ) C1196_=_C3387( C1196 C3387 ) C1196_=_C3388( C1196 C3388 ) C1196_=_C3389( C1196 C3389 ) C1196_=_C3390( C1196 C3390 ) C1196_=_C3391( C1196 C3391 ) \nC1196_=_C3393( C1196 C3393 ) C1196_=_C3394( C1196 C3394 ) C1196_=_C3396( C1196 C3396 ) C1196_=_C3397( C1196 C3397 ) C1196_=_C3398( C1196 C3398 ) C1210_=_C1921( C1210 C1921 ) \nC1210_=_C2197( C1210 C2197 ) C1210_=_C2281( C1210 C2281 ) C1210_=_C2389( C1210 C2389 ) C1210_=_C2461( C1210 C2461 ) C1210_=_C2621( C1210 C2621 ) C1210_=_C2780( C1210 C2780 ) \nC1210_=_C2963( C1210 C2963 ) C1210_=_C3118( C1210 C3118 ) C1210_=_C3686( C1210 C3686 ) C1210_=_C3734( C1210 C3734 ) C1210_=_C3827( C1210 C3827 ) C1210_=_C3836( C1210 C3836 ) \nC1210_=_C3875( C1210 C3875 ) C1210_=_C4027( C1210 C4027 ) C1210_=_C4036( C1210 C4036 ) C1210_=_C4060( C1210 C4060 ) C1210_=_C4076( C1210 C4076 ) C1210_=_C4079( C1210 C4079 ) \nC1210_=_C4080( C1210 C4080 ) C1210_=_C4081( C1210 C4081 ) C1215_=_C1216( C1215 C1216 ) C1215_=_C1217( C1215 C1217 ) C1215_=_C1218( C1215 C1218 ) C1215_=_C1220( C1215 C1220 ) \nC1215_=_C1221( C1215 C1221 ) C1215_=_C1222( C1215 C1222 ) C1215_=_C1223( C1215 C1223 ) C1215_=_C1225( C1215 C1225 ) C1215_=_C1226( C1215 C1226 ) C1215_=_C1227( C1215 C1227 ) \nC1215_=_C1228( C1215 C1228 ) C1215_=_C1229( C1215 C1229 ) C1215_=_C1230( C1215 C1230 ) C1215_=_C1231( C1215 C1231 ) C1215_=_C1232( C1215 C1232 ) C1215_=_C1234( C1215 C1234 ) \nC1215_=_C1235( C1215 C1235 ) C1215_=_C1236( C1215 C1236 ) C1215_=_C1237( C1215 C1237 ) C1215_=_C1238( C1215 C1238 ) C1215_=_C1239( C1215 C1239 ) C1215_=_C1353( C1215 C1353 ) \nC1216_=_C1217( C1216 C1217 ) C1216_=_C1218( C1216 C1218 ) C1216_=_C1220( C1216 C1220 ) C1216_=_C1221( C1216 C1221 ) C1216_=_C1222( C1216 C1222 ) C1216_=_C1223( C1216 C1223 ) \nC1216_=_C1225( C1216 C1225 ) C1216_=_C1226( C1216 C1226 ) C1216_=_C1227( C1216 C1227 ) C1216_=_C1228( C1216 C1228 ) C1216_=_C1229( C1216 C1229 ) C1216_=_C1230( C1216 C1230 ) \nC1216_=_C1231( C1216 C1231 ) C1216_=_C1232( C1216 C1232 ) C1216_=_C1234( C1216 C1234 ) C1216_=_C1235( C1216 C1235 ) C1216_=_C1236( C1216 C1236 ) C1216_=_C1237( C1216 C1237 ) \nC1216_=_C1238( C1216 C1238 ) C1216_=_C1239( C1216 C1239 ) C1216_=_C1411( C1216 C1411 ) C1217_=_C1218( C1217 C1218 ) C1217_=_C1220( C1217 C1220 ) C1217_=_C1221( C1217 C1221 ) \nC1217_=_C1222( C1217 C1222 ) C1217_=_C1223( C1217 C1223 ) C1217_=_C1225( C1217 C1225 ) C1217_=_C1226( C1217 C1226 ) C1217_=_C1227( C1217 C1227 ) C1217_=_C1228( C1217 C1228 ) \nC1217_=_C1229( C1217 C1229 ) C1217_=_C1230( C1217 C1230 ) C1217_=_C1231( C1217 C1231 ) C1217_=_C1232( C1217 C1232 ) C1217_=_C1234( C1217 C1234 ) C1217_=_C1235( C1217 C1235 ) \nC1217_=_C1236( C1217 C1236 ) C1217_=_C1237( C1217 C1237 ) C1217_=_C1238( C1217 C1238 ) C1217_=_C1239( C1217 C1239 ) C1217_=_C1413( C1217 C1413 ) C1217_=_C1886( C1217 C1886 ) \nC1217_=_C1906( C1217 C1906 ) C1217_=_C1907( C1217 C1907 ) C1217_=_C1908( C1217 C1908 ) C1217_=_C1909( C1217 C1909 ) C1217_=_C1910( C1217 C1910 ) C1217_=_C1911( C1217 C1911 ) \nC1217_=_C1912( C1217 C1912 ) C1217_=_C1913( C1217 C1913 ) C1217_=_C1914( C1217 C1914 ) C1217_=_C1915( C1217 C1915 ) C1217_=_C1916( C1217 C1916 ) C1217_=_C1917( C1217 C1917 ) \nC1217_=_C1918( C1217 C1918 ) C1217_=_C1919( C1217 C1919 ) C1217_=_C1920( C1217 C1920 ) C1217_=_C1921( C1217 C1921 ) C1217_=_C1922( C1217 C1922 ) C1218_=_C1220( C1218 C1220 ) \nC1218_=_C1221( C1218 C1221 ) C1218_=_C1222( C1218 C1222 ) C1218_=_C1223( C1218 C1223 ) C1218_=_C1225( C1218 C1225 ) C1218_=_C1226( C1218 C1226 ) C1218_=_C1227( C1218 C1227 ) \nC1218_=_C1228( C1218 C1228 ) C1218_=_C1229( C1218 C1229 ) C1218_=_C1230( C1218 C1230 ) C1218_=_C1231( C1218 C1231 ) C1218_=_C1232( C1218 C1232 ) C1218_=_C1234( C1218 C1234 ) \nC1218_=_C1235( C1218 C1235 ) C1218_=_C1236( C1218 C1236 ) C1218_=_C1237( C1218 C1237 ) C1218_=_C1238( C1218 C1238 ) C1218_=_C1239( C1218 C1239 ) C1220_=_C1221( C1220 C1221 ) \nC1220_=_C1222( C1220 C1222 ) C1220_=_C1223( C1220 C1223 ) C1220_=_C1225( C1220 C1225 ) C1220_=_C1226( C1220 C1226 ) C1220_=_C1227( C1220 C1227 ) C1220_=_C1228( C1220 C1228 ) \nC1220_=_C1229( C1220 C1229 ) C1220_=_C1230( C1220 C1230 ) C1220_=_C1231( C1220 C1231 ) C1220_=_C1232( C1220 C1232 ) C1220_=_C1234( C1220 C1234 ) C1220_=_C1235( C1220 C1235 ) \nC1220_=_C1236( C1220 C1236 ) C1220_=_C1237( C1220 C1237 ) C1220_=_C1238( C1220 C1238 ) C1220_=_C1239( C1220 C1239 ) C1221_=_C1222( C1221 C1222 ) C1221_=_C1223( C1221 C1223 ) \nC1221_=_C1225( C1221 C1225 ) C1221_=_C1226( C1221 C1226 ) C1221_=_C1227( C1221 C1227 ) C1221_=_C1228( C1221 C1228 ) C1221_=_C1229( C1221 C1229 ) C1221_=_C1230( C1221 C1230 ) \nC1221_=_C1231( C1221 C1231 ) C1221_=_C1232( C1221 C1232 ) C1221_=_C1234( C1221 C1234 ) C1221_=_C1235( C1221 C1235 ) C1221_=_C1236( C1221 C1236 ) C1221_=_C1237( C1221 C1237 ) \nC1221_=_C1238( C1221 C1238 ) C1221_=_C1239( C1221 C1239 ) C1221_=_C1420( C1221 C1420 ) C1221_=_C1909( C1221 C1909 ) C1221_=_C2286( C1221 C2286 ) C1221_=_C2847( C1221 C2847 ) \nC1221_=_C2855( C1221 C2855 ) C1222_=_C1223( C1222 C1223 ) C1222_=_C1225( C1222 C1225 ) C1222_=_C1226( C1222 C1226 ) C1222_=_C1227( C1222 C1227 ) C1222_=_C1228( C1222 C1228 ) \nC1222_=_C1229( C1222 C1229 ) C1222_=_C1230( C1222 C1230 ) C1222_=_C1231( C1222 C1231 ) C1222_=_C1232( C1222 C1232 ) C1222_=_C1234( C1222 C1234 ) C1222_=_C1235( C1222 C1235 ) \nC1222_=_C1236( C1222 C1236 ) C1222_=_C1237( C1222 C1237 ) C1222_=_C1238( C1222 C1238 ) C1222_=_C1239( C1222 C1239 ) C1223_=_C1225( C1223 C1225 ) C1223_=_C1226( C1223 C1226 ) \nC1223_=_C1227( C1223 C1227 ) C1223_=_C1228( C1223 C1228 ) C1223_=_C1229( C1223 C1229 ) C1223_=_C1230( C1223 C1230 ) C1223_=_C1231( C1223 C1231 ) C1223_=_C1232( C1223 C1232 ) \nC1223_=_C1234( C1223 C1234 ) C1223_=_C1235( C1223 C1235 ) C1223_=_C1236( C1223 C1236 ) C1223_=_C1237( C1223 C1237 ) C1223_=_C1238( C1223 C1238 ) C1223_=_C1239( C1223 C1239 ) \nC1225_=_C1226( C1225 C1226 ) C1225_=_C1227( C1225 C1227 ) C1225_=_C1228( C1225 C1228 ) C1225_=_C1229( C1225 C1229 ) C1225_=_C1230( C1225 C1230 ) C1225_=_C1231( C1225 C1231 ) \nC1225_=_C1232( C1225 C1232 ) C1225_=_C1234( C1225 C1234 ) C1225_=_C1235( C1225 C1235 ) C1225_=_C1236( C1225 C1236 ) C1225_=_C1237( C1225 C1237 ) C1225_=_C1238( C1225 C1238 ) \nC1225_=_C1239( C1225 C1239 ) C1226_=_C1227( C1226 C1227 ) C1226_=_C1228( C1226 C1228 ) C1226_=_C1229( C1226 C1229 ) C1226_=_C1230( C1226 C1230 ) C1226_=_C1231( C1226 C1231 ) \nC1226_=_C1232( C1226 C1232 ) C1226_=_C1234( C1226 C1234 ) C1226_=_C1235( C1226 C1235 ) C1226_=_C1236( C1226 C1236 ) C1226_=_C1237( C1226 C1237 ) C1226_=_C1238( C1226 C1238 ) \nC1226_=_C1239( C1226 C1239 ) C1227_=_C1228( C1227 C1228 ) C1227_=_C1229( C1227 C1229 ) C1227_=_C1230( C1227 C1230 ) C1227_=_C1231( C1227 C1231 ) C1227_=_C1232( C1227 C1232 ) \nC1227_=_C1234( C1227 C1234 ) C1227_=_C1235( C1227 C1235 ) C1227_=_C1236( C1227 C1236 ) C1227_=_C1237( C1227 C1237 ) C1227_=_C1238( C1227 C1238 ) C1227_=_C1239( C1227 C1239 ) \nC1228_=_C1229( C1228 C1229 ) C1228_=_C1230( C1228 C1230 ) C1228_=_C1231( C1228 C1231 ) C1228_=_C1232( C1228 C1232 ) C1228_=_C1234( C1228 C1234 ) C1228_=_C1235( C1228 C1235 ) \nC1228_=_C1236( C1228 C1236 ) C1228_=_C1237( C1228 C1237 ) C1228_=_C1238( C1228 C1238 ) C1228_=_C1239( C1228 C1239 ) C1228_=_C1915( C1228 C1915 ) C1228_=_C2292( C1228 C2292 ) \nC1228_=_C3386( C1228 C3386 ) C1228_=_C3816( C1228 C3816 ) C1229_=_C1230( C1229 C1230 ) C1229_=_C1231( C1229 C1231 ) C1229_=_C1232( C1229 C1232 ) C1229_=_C1234( C1229 C1234 ) \nC1229_=_C1235( C1229 C1235 ) C1229_=_C1236( C1229 C1236 ) C1229_=_C1237( C1229 C1237 ) C1229_=_C1238( C1229 C1238 ) C1229_=_C1239( C1229 C1239 ) C1230_=_C1231( C1230 C1231 ) \nC1230_=_C1232( C1230 C1232 ) C1230_=_C1234( C1230 C1234 ) C1230_=_C1235( C1230 C1235 ) C1230_=_C1236( C1230 C1236 ) C1230_=_C1237( C1230 C1237 ) C1230_=_C1238( C1230 C1238 ) \nC1230_=_C1239( C1230 C1239 ) C1231_=_C1232( C1231 C1232 ) C1231_=_C1234( C1231 C1234 ) C1231_=_C1235( C1231 C1235 ) C1231_=_C1236( C1231 C1236 ) C1231_=_C1237( C1231 C1237 ) \nC1231_=_C1238( C1231 C1238 ) C1231_=_C1239( C1231 C1239 ) C1231_=_C1432( C1231 C1432 ) C1231_=_C1917( C1231 C1917 ) C1231_=_C2295( C1231 C2295 ) C1231_=_C3389( C1231 C3389 ) \nC1231_=_C4011( C1231 C4011 ) C1232_=_C1234( C1232 C1234 ) C1232_=_C1235( C1232 C1235 ) C1232_=_C1236( C1232 C1236 ) C1232_=_C1237( C1232 C1237 ) C1232_=_C1238( C1232 C1238 ) \nC1232_=_C1239( C1232 C1239 ) C1234_=_C1235( C1234 C1235 ) C1234_=_C1236( C1234 C1236 ) C1234_=_C1237( C1234 C1237 ) C1234_=_C1238( C1234 C1238 ) C1234_=_C1239( C1234 C1239 ) \nC1234_=_C1920( C1234 C1920 ) C1234_=_C2297( C1234 C2297 ) C1234_=_C3393( C1234 C3393 ) C1234_=_C4053( C1234 C4053 ) C1235_=_C1236( C1235 C1236 ) C1235_=_C1237( C1235 C1237 ) \nC1235_=_C1238( C1235 C1238 ) C1235_=_C1239( C1235 C1239 ) C1236_=_C1237( C1236 C1237 ) C1236_=_C1238( C1236 C1238 ) C1236_=_C1239( C1236 C1239 ) C1236_=_C4018( C1236 C4018 ) \nC1237_=_C1238( C1237 C1238 ) C1237_=_C1239( C1237 C1239 ) C1238_=_C1239( C1238 C1239 ) C1238_=_C1616( C1238 C1616 ) C1238_=_C1922( C1238 C1922 ) C1238_=_C2300( C1238 C2300 ) \nC1238_=_C3397( C1238 C3397 ) C1238_=_C4055( C1238 C4055 ) C1318_=_C1557( C1318 C1557 ) C1318_=_C1848( C1318 C1848 ) C1318_=_C1911( C1318 C1911 ) C1318_=_C1929( C1318 C1929 ) \nC1318_=_C2202( C1318 C2202 ) C1318_=_C2451( C1318 C2451 ) C1318_=_C2768( C1318 C2768 ) C1318_=_C3052( C1318 C3052 ) C1318_=_C3053( C1318 C3053 ) C1318_=_C3054( C1318 C3054 ) \nC1318_=_C3055( C1318 C3055 ) C1318_=_C3057( C1318 C3057 ) C1318_=_C3058( C1318 C3058 ) C1318_=_C3059( C1318 C3059 ) C1318_=_C3060( C1318 C3060 ) C1318_=_C3061( C1318 C3061 ) \nC1318_=_C3062( C1318 C3062 ) C1318_=_C3063( C1318 C3063 ) C1318_=_C3064(</w:t>
      </w:r>
    </w:p>
    <w:p>
      <w:pPr>
        <w:pStyle w:val="PreformattedText"/>
        <w:bidi w:val="0"/>
        <w:spacing w:before="0" w:after="0"/>
        <w:jc w:val="left"/>
        <w:rPr/>
      </w:pPr>
      <w:r>
        <w:rPr/>
        <w:t xml:space="preserve"> </w:t>
      </w:r>
      <w:r>
        <w:rPr/>
        <w:t>C1318 C3064 ) C1318_=_C3066( C1318 C3066 ) C1353_=_C1751( C1353 C1751 ) C1353_=_C1795( C1353 C1795 ) \nC1353_=_C1919( C1353 C1919 ) C1353_=_C2005( C1353 C2005 ) C1353_=_C2522( C1353 C2522 ) C1353_=_C2559( C1353 C2559 ) C1353_=_C2746( C1353 C2746 ) C1353_=_C2855( C1353 C2855 ) \nC1353_=_C3091( C1353 C3091 ) C1353_=_C3129( C1353 C3129 ) C1353_=_C3349( C1353 C3349 ) C1353_=_C3509( C1353 C3509 ) C1353_=_C3524( C1353 C3524 ) C1353_=_C3570( C1353 C3570 ) \nC1353_=_C3816( C1353 C3816 ) C1353_=_C3972( C1353 C3972 ) C1353_=_C4011( C1353 C4011 ) C1353_=_C4043( C1353 C4043 ) C1353_=_C4053( C1353 C4053 ) C1353_=_C4054( C1353 C4054 ) \nC1353_=_C4055( C1353 C4055 ) C1366_=_C1491( C1366 C1491 ) C1366_=_C1606( C1366 C1606 ) C1366_=_C1827( C1366 C1827 ) C1366_=_C1847( C1366 C1847 ) C1366_=_C1910( C1366 C1910 ) \nC1366_=_C1947( C1366 C1947 ) C1366_=_C2037( C1366 C2037 ) C1366_=_C2450( C1366 C2450 ) C1366_=_C2673( C1366 C2673 ) C1366_=_C2766( C1366 C2766 ) C1366_=_C2862( C1366 C2862 ) \nC1366_=_C2864( C1366 C2864 ) C1366_=_C2865( C1366 C2865 ) C1366_=_C2866( C1366 C2866 ) C1366_=_C2867( C1366 C2867 ) C1366_=_C2868( C1366 C2868 ) C1366_=_C2869( C1366 C2869 ) \nC1366_=_C2870( C1366 C2870 ) C1410_=_C1411( C1410 C1411 ) C1410_=_C1412( C1410 C1412 ) C1410_=_C1413( C1410 C1413 ) C1410_=_C1414( C1410 C1414 ) C1410_=_C1415( C1410 C1415 ) \nC1410_=_C1416( C1410 C1416 ) C1410_=_C1417( C1410 C1417 ) C1410_=_C1418( C1410 C1418 ) C1410_=_C1419( C1410 C1419 ) C1410_=_C1420( C1410 C1420 ) C1410_=_C1422( C1410 C1422 ) \nC1410_=_C1424( C1410 C1424 ) C1410_=_C1425( C1410 C1425 ) C1410_=_C1426( C1410 C1426 ) C1410_=_C1428( C1410 C1428 ) C1410_=_C1429( C1410 C1429 ) C1410_=_C1430( C1410 C1430 ) \nC1410_=_C1431( C1410 C1431 ) C1410_=_C1432( C1410 C1432 ) C1410_=_C1433( C1410 C1433 ) C1410_=_C1435( C1410 C1435 ) C1410_=_C1436( C1410 C1436 ) C1410_=_C1593( C1410 C1593 ) \nC1411_=_C1412( C1411 C1412 ) C1411_=_C1413( C1411 C1413 ) C1411_=_C1414( C1411 C1414 ) C1411_=_C1415( C1411 C1415 ) C1411_=_C1416( C1411 C1416 ) C1411_=_C1417( C1411 C1417 ) \nC1411_=_C1418( C1411 C1418 ) C1411_=_C1419( C1411 C1419 ) C1411_=_C1420( C1411 C1420 ) C1411_=_C1422( C1411 C1422 ) C1411_=_C1424( C1411 C1424 ) C1411_=_C1425( C1411 C1425 ) \nC1411_=_C1426( C1411 C1426 ) C1411_=_C1428( C1411 C1428 ) C1411_=_C1429( C1411 C1429 ) C1411_=_C1430( C1411 C1430 ) C1411_=_C1431( C1411 C1431 ) C1411_=_C1432( C1411 C1432 ) \nC1411_=_C1433( C1411 C1433 ) C1411_=_C1435( C1411 C1435 ) C1411_=_C1436( C1411 C1436 ) C1412_=_C1413( C1412 C1413 ) C1412_=_C1414( C1412 C1414 ) C1412_=_C1415( C1412 C1415 ) \nC1412_=_C1416( C1412 C1416 ) C1412_=_C1417( C1412 C1417 ) C1412_=_C1418( C1412 C1418 ) C1412_=_C1419( C1412 C1419 ) C1412_=_C1420( C1412 C1420 ) C1412_=_C1422( C1412 C1422 ) \nC1412_=_C1424( C1412 C1424 ) C1412_=_C1425( C1412 C1425 ) C1412_=_C1426( C1412 C1426 ) C1412_=_C1428( C1412 C1428 ) C1412_=_C1429( C1412 C1429 ) C1412_=_C1430( C1412 C1430 ) \nC1412_=_C1431( C1412 C1431 ) C1412_=_C1432( C1412 C1432 ) C1412_=_C1433( C1412 C1433 ) C1412_=_C1435( C1412 C1435 ) C1412_=_C1436( C1412 C1436 ) C1413_=_C1414( C1413 C1414 ) \nC1413_=_C1415( C1413 C1415 ) C1413_=_C1416( C1413 C1416 ) C1413_=_C1417( C1413 C1417 ) C1413_=_C1418( C1413 C1418 ) C1413_=_C1419( C1413 C1419 ) C1413_=_C1420( C1413 C1420 ) \nC1413_=_C1422( C1413 C1422 ) C1413_=_C1424( C1413 C1424 ) C1413_=_C1425( C1413 C1425 ) C1413_=_C1426( C1413 C1426 ) C1413_=_C1428( C1413 C1428 ) C1413_=_C1429( C1413 C1429 ) \nC1413_=_C1430( C1413 C1430 ) C1413_=_C1431( C1413 C1431 ) C1413_=_C1432( C1413 C1432 ) C1413_=_C1433( C1413 C1433 ) C1413_=_C1435( C1413 C1435 ) C1413_=_C1436( C1413 C1436 ) \nC1413_=_C1886( C1413 C1886 ) C1413_=_C1906( C1413 C1906 ) C1413_=_C1907( C1413 C1907 ) C1413_=_C1908( C1413 C1908 ) C1413_=_C1909( C1413 C1909 ) C1413_=_C1910( C1413 C1910 ) \nC1413_=_C1911( C1413 C1911 ) C1413_=_C1912( C1413 C1912 ) C1413_=_C1913( C1413 C1913 ) C1413_=_C1914( C1413 C1914 ) C1413_=_C1915( C1413 C1915 ) C1413_=_C1916( C1413 C1916 ) \nC1413_=_C1917( C1413 C1917 ) C1413_=_C1918( C1413 C1918 ) C1413_=_C1919( C1413 C1919 ) C1413_=_C1920( C1413 C1920 ) C1413_=_C1921( C1413 C1921 ) C1413_=_C1922( C1413 C1922 ) \nC1414_=_C1415( C1414 C1415 ) C1414_=_C1416( C1414 C1416 ) C1414_=_C1417( C1414 C1417 ) C1414_=_C1418( C1414 C1418 ) C1414_=_C1419( C1414 C1419 ) C1414_=_C1420( C1414 C1420 ) \nC1414_=_C1422( C1414 C1422 ) C1414_=_C1424( C1414 C1424 ) C1414_=_C1425( C1414 C1425 ) C1414_=_C1426( C1414 C1426 ) C1414_=_C1428( C1414 C1428 ) C1414_=_C1429( C1414 C1429 ) \nC1414_=_C1430( C1414 C1430 ) C1414_=_C1431( C1414 C1431 ) C1414_=_C1432( C1414 C1432 ) C1414_=_C1433( C1414 C1433 ) C1414_=_C1435( C1414 C1435 ) C1414_=_C1436( C1414 C1436 ) \nC1415_=_C1416( C1415 C1416 ) C1415_=_C1417( C1415 C1417 ) C1415_=_C1418( C1415 C1418 ) C1415_=_C1419( C1415 C1419 ) C1415_=_C1420( C1415 C1420 ) C1415_=_C1422( C1415 C1422 ) \nC1415_=_C1424( C1415 C1424 ) C1415_=_C1425( C1415 C1425 ) C1415_=_C1426( C1415 C1426 ) C1415_=_C1428( C1415 C1428 ) C1415_=_C1429( C1415 C1429 ) C1415_=_C1430( C1415 C1430 ) \nC1415_=_C1431( C1415 C1431 ) C1415_=_C1432( C1415 C1432 ) C1415_=_C1433( C1415 C1433 ) C1415_=_C1435( C1415 C1435 ) C1415_=_C1436( C1415 C1436 ) C1415_=_C1603( C1415 C1603 ) \nC1416_=_C1417( C1416 C1417 ) C1416_=_C1418( C1416 C1418 ) C1416_=_C1419( C1416 C1419 ) C1416_=_C1420( C1416 C1420 ) C1416_=_C1422( C1416 C1422 ) C1416_=_C1424( C1416 C1424 ) \nC1416_=_C1425( C1416 C1425 ) C1416_=_C1426( C1416 C1426 ) C1416_=_C1428( C1416 C1428 ) C1416_=_C1429( C1416 C1429 ) C1416_=_C1430( C1416 C1430 ) C1416_=_C1431( C1416 C1431 ) \nC1416_=_C1432( C1416 C1432 ) C1416_=_C1433( C1416 C1433 ) C1416_=_C1435( C1416 C1435 ) C1416_=_C1436( C1416 C1436 ) C1416_=_C1907( C1416 C1907 ) C1416_=_C2450( C1416 C2450 ) \nC1416_=_C2451( C1416 C2451 ) C1416_=_C2454( C1416 C2454 ) C1416_=_C2461( C1416 C2461 ) C1417_=_C1418( C1417 C1418 ) C1417_=_C1419( C1417 C1419 ) C1417_=_C1420( C1417 C1420 ) \nC1417_=_C1422( C1417 C1422 ) C1417_=_C1424( C1417 C1424 ) C1417_=_C1425( C1417 C1425 ) C1417_=_C1426( C1417 C1426 ) C1417_=_C1428( C1417 C1428 ) C1417_=_C1429( C1417 C1429 ) \nC1417_=_C1430( C1417 C1430 ) C1417_=_C1431( C1417 C1431 ) C1417_=_C1432( C1417 C1432 ) C1417_=_C1433( C1417 C1433 ) C1417_=_C1435( C1417 C1435 ) C1417_=_C1436( C1417 C1436 ) \nC1417_=_C2585( C1417 C2585 ) C1418_=_C1419( C1418 C1419 ) C1418_=_C1420( C1418 C1420 ) C1418_=_C1422( C1418 C1422 ) C1418_=_C1424( C1418 C1424 ) C1418_=_C1425( C1418 C1425 ) \nC1418_=_C1426( C1418 C1426 ) C1418_=_C1428( C1418 C1428 ) C1418_=_C1429( C1418 C1429 ) C1418_=_C1430( C1418 C1430 ) C1418_=_C1431( C1418 C1431 ) C1418_=_C1432( C1418 C1432 ) \nC1418_=_C1433( C1418 C1433 ) C1418_=_C1435( C1418 C1435 ) C1418_=_C1436( C1418 C1436 ) C1419_=_C1420( C1419 C1420 ) C1419_=_C1422( C1419 C1422 ) C1419_=_C1424( C1419 C1424 ) \nC1419_=_C1425( C1419 C1425 ) C1419_=_C1426( C1419 C1426 ) C1419_=_C1428( C1419 C1428 ) C1419_=_C1429( C1419 C1429 ) C1419_=_C1430( C1419 C1430 ) C1419_=_C1431( C1419 C1431 ) \nC1419_=_C1432( C1419 C1432 ) C1419_=_C1433( C1419 C1433 ) C1419_=_C1435( C1419 C1435 ) C1419_=_C1436( C1419 C1436 ) C1419_=_C1908( C1419 C1908 ) C1419_=_C2766( C1419 C2766 ) \nC1419_=_C2768( C1419 C2768 ) C1419_=_C2771( C1419 C2771 ) C1419_=_C2780( C1419 C2780 ) C1420_=_C1422( C1420 C1422 ) C1420_=_C1424( C1420 C1424 ) C1420_=_C1425( C1420 C1425 ) \nC1420_=_C1426( C1420 C1426 ) C1420_=_C1428( C1420 C1428 ) C1420_=_C1429( C1420 C1429 ) C1420_=_C1430( C1420 C1430 ) C1420_=_C1431( C1420 C1431 ) C1420_=_C1432( C1420 C1432 ) \nC1420_=_C1433( C1420 C1433 ) C1420_=_C1435( C1420 C1435 ) C1420_=_C1436( C1420 C1436 ) C1420_=_C1909( C1420 C1909 ) C1420_=_C2286( C1420 C2286 ) C1420_=_C2847( C1420 C2847 ) \nC1420_=_C2855( C1420 C2855 ) C1422_=_C1424( C1422 C1424 ) C1422_=_C1425( C1422 C1425 ) C1422_=_C1426( C1422 C1426 ) C1422_=_C1428( C1422 C1428 ) C1422_=_C1429( C1422 C1429 ) \nC1422_=_C1430( C1422 C1430 ) C1422_=_C1431( C1422 C1431 ) C1422_=_C1432( C1422 C1432 ) C1422_=_C1433( C1422 C1433 ) C1422_=_C1435( C1422 C1435 ) C1422_=_C1436( C1422 C1436 ) \nC1422_=_C2904( C1422 C2904 ) C1424_=_C1425( C1424 C1425 ) C1424_=_C1426( C1424 C1426 ) C1424_=_C1428( C1424 C1428 ) C1424_=_C1429( C1424 C1429 ) C1424_=_C1430( C1424 C1430 ) \nC1424_=_C1431( C1424 C1431 ) C1424_=_C1432( C1424 C1432 ) C1424_=_C1433( C1424 C1433 ) C1424_=_C1435( C1424 C1435 ) C1424_=_C1436( C1424 C1436 ) C1424_=_C1912( C1424 C1912 ) \nC1424_=_C2862( C1424 C2862 ) C1424_=_C3052( C1424 C3052 ) C1424_=_C3109( C1424 C3109 ) C1424_=_C3118( C1424 C3118 ) C1425_=_C1426( C1425 C1426 ) C1425_=_C1428( C1425 C1428 ) \nC1425_=_C1429( C1425 C1429 ) C1425_=_C1430( C1425 C1430 ) C1425_=_C1431( C1425 C1431 ) C1425_=_C1432( C1425 C1432 ) C1425_=_C1433( C1425 C1433 ) C1425_=_C1435( C1425 C1435 ) \nC1425_=_C1436( C1425 C1436 ) C1425_=_C3054( C1425 C3054 ) C1425_=_C3196( C1425 C3196 ) C1426_=_C1428( C1426 C1428 ) C1426_=_C1429( C1426 C1429 ) C1426_=_C1430( C1426 C1430 ) \nC1426_=_C1431( C1426 C1431 ) C1426_=_C1432( C1426 C1432 ) C1426_=_C1433( C1426 C1433 ) C1426_=_C1435( C1426 C1435 ) C1426_=_C1436( C1426 C1436 ) C1426_=_C3249( C1426 C3249 ) \nC1428_=_C1429( C1428 C1429 ) C1428_=_C1430( C1428 C1430 ) C1428_=_C1431( C1428 C1431 ) C1428_=_C1432( C1428 C1432 ) C1428_=_C1433( C1428 C1433 ) C1428_=_C1435( C1428 C1435 ) \nC1428_=_C1436( C1428 C1436 ) C1428_=_C3480( C1428 C3480 ) C1429_=_C1430( C1429 C1430 ) C1429_=_C1431( C1429 C1431 ) C1429_=_C1432( C1429 C1432 ) C1429_=_C1433( C1429 C1433 ) \nC1429_=_C1435( C1429 C1435 ) C1429_=_C1436( C1429 C1436 ) C1429_=_C3848( C1429 C3848 ) C1430_=_C1431( C1430 C1431 ) C1430_=_C1432( C1430 C1432 ) C1430_=_C1433( C1430 C1433 ) \nC1430_=_C1435( C1430 C1435 ) C1430_=_C1436( C1430 C1436 ) C1430_=_C1916( C1430 C1916 ) C1430_=_C1951( C1430 C1951 ) C1430_=_C2293( C1430 C2293 ) C1430_=_C2867( C1430 C2867 ) \nC1430_=_C3060( C1430 C3060 ) C1430_=_C3388( C1430 C3388 ) C1430_=_C3875( C1430 C3875 ) C1431_=_C1432( C1431 C1432 ) C1431_=_C1433(</w:t>
      </w:r>
    </w:p>
    <w:p>
      <w:pPr>
        <w:pStyle w:val="PreformattedText"/>
        <w:bidi w:val="0"/>
        <w:spacing w:before="0" w:after="0"/>
        <w:jc w:val="left"/>
        <w:rPr/>
      </w:pPr>
      <w:r>
        <w:rPr/>
        <w:t xml:space="preserve"> </w:t>
      </w:r>
      <w:r>
        <w:rPr/>
        <w:t>C1431 C1433 ) C1431_=_C1435( C1431 C1435 ) \nC1431_=_C1436( C1431 C1436 ) C1431_=_C3994( C1431 C3994 ) C1432_=_C1433( C1432 C1433 ) C1432_=_C1435( C1432 C1435 ) C1432_=_C1436( C1432 C1436 ) C1432_=_C1917( C1432 C1917 ) \nC1432_=_C2295( C1432 C2295 ) C1432_=_C3389( C1432 C3389 ) C1432_=_C4011( C1432 C4011 ) C1433_=_C1435( C1433 C1435 ) C1433_=_C1436( C1433 C1436 ) C1433_=_C1477( C1433 C1477 ) \nC1433_=_C1502( C1433 C1502 ) C1433_=_C1593( C1433 C1593 ) C1433_=_C1816( C1433 C1816 ) C1433_=_C1838( C1433 C1838 ) C1433_=_C2369( C1433 C2369 ) C1433_=_C2585( C1433 C2585 ) \nC1433_=_C2685( C1433 C2685 ) C1433_=_C2868( C1433 C2868 ) C1433_=_C2904( C1433 C2904 ) C1433_=_C3196( C1433 C3196 ) C1433_=_C3249( C1433 C3249 ) C1433_=_C3334( C1433 C3334 ) \nC1433_=_C3480( C1433 C3480 ) C1433_=_C3832( C1433 C3832 ) C1433_=_C3848( C1433 C3848 ) C1433_=_C3920( C1433 C3920 ) C1433_=_C3994( C1433 C3994 ) C1433_=_C4018( C1433 C4018 ) \nC1433_=_C4019( C1433 C4019 ) C1435_=_C1436( C1435 C1436 ) C1436_=_C1954( C1436 C1954 ) C1436_=_C2299( C1436 C2299 ) C1477_=_C1502( C1477 C1502 ) C1477_=_C1593( C1477 C1593 ) \nC1477_=_C1816( C1477 C1816 ) C1477_=_C1838( C1477 C1838 ) C1477_=_C2369( C1477 C2369 ) C1477_=_C2585( C1477 C2585 ) C1477_=_C2685( C1477 C2685 ) C1477_=_C2868( C1477 C2868 ) \nC1477_=_C2904( C1477 C2904 ) C1477_=_C3196( C1477 C3196 ) C1477_=_C3249( C1477 C3249 ) C1477_=_C3334( C1477 C3334 ) C1477_=_C3480( C1477 C3480 ) C1477_=_C3832( C1477 C3832 ) \nC1477_=_C3848( C1477 C3848 ) C1477_=_C3920( C1477 C3920 ) C1477_=_C3994( C1477 C3994 ) C1477_=_C4018( C1477 C4018 ) C1477_=_C4019( C1477 C4019 ) C1483_=_C1486( C1483 C1486 ) \nC1483_=_C1491( C1483 C1491 ) C1483_=_C1502( C1483 C1502 ) C1483_=_C1598( C1483 C1598 ) C1483_=_C1599( C1483 C1599 ) C1483_=_C1602( C1483 C1602 ) C1483_=_C1603( C1483 C1603 ) \nC1483_=_C1604( C1483 C1604 ) C1483_=_C1605( C1483 C1605 ) C1483_=_C1606( C1483 C1606 ) C1483_=_C1607( C1483 C1607 ) C1483_=_C1608( C1483 C1608 ) C1483_=_C1609( C1483 C1609 ) \nC1483_=_C1610( C1483 C1610 ) C1483_=_C1611( C1483 C1611 ) C1483_=_C1612( C1483 C1612 ) C1483_=_C1613( C1483 C1613 ) C1483_=_C1615( C1483 C1615 ) C1483_=_C1616( C1483 C1616 ) \nC1486_=_C1491( C1486 C1491 ) C1486_=_C1502( C1486 C1502 ) C1486_=_C1552( C1486 C1552 ) C1486_=_C1821( C1486 C1821 ) C1486_=_C1887( C1486 C1887 ) C1486_=_C1942( C1486 C1942 ) \nC1486_=_C1943( C1486 C1943 ) C1486_=_C1944( C1486 C1944 ) C1486_=_C1945( C1486 C1945 ) C1486_=_C1946( C1486 C1946 ) C1486_=_C1947( C1486 C1947 ) C1486_=_C1948( C1486 C1948 ) \nC1486_=_C1949( C1486 C1949 ) C1486_=_C1950( C1486 C1950 ) C1486_=_C1951( C1486 C1951 ) C1486_=_C1953( C1486 C1953 ) C1486_=_C1954( C1486 C1954 ) C1491_=_C1502( C1491 C1502 ) \nC1491_=_C1606( C1491 C1606 ) C1491_=_C1827( C1491 C1827 ) C1491_=_C1847( C1491 C1847 ) C1491_=_C1910( C1491 C1910 ) C1491_=_C1947( C1491 C1947 ) C1491_=_C2037( C1491 C2037 ) \nC1491_=_C2450( C1491 C2450 ) C1491_=_C2673( C1491 C2673 ) C1491_=_C2766( C1491 C2766 ) C1491_=_C2862( C1491 C2862 ) C1491_=_C2864( C1491 C2864 ) C1491_=_C2865( C1491 C2865 ) \nC1491_=_C2866( C1491 C2866 ) C1491_=_C2867( C1491 C2867 ) C1491_=_C2868( C1491 C2868 ) C1491_=_C2869( C1491 C2869 ) C1491_=_C2870( C1491 C2870 ) C1502_=_C1593( C1502 C1593 ) \nC1502_=_C1816( C1502 C1816 ) C1502_=_C1838( C1502 C1838 ) C1502_=_C2369( C1502 C2369 ) C1502_=_C2585( C1502 C2585 ) C1502_=_C2685( C1502 C2685 ) C1502_=_C2868( C1502 C2868 ) \nC1502_=_C2904( C1502 C2904 ) C1502_=_C3196( C1502 C3196 ) C1502_=_C3249( C1502 C3249 ) C1502_=_C3334( C1502 C3334 ) C1502_=_C3480( C1502 C3480 ) C1502_=_C3832( C1502 C3832 ) \nC1502_=_C3848( C1502 C3848 ) C1502_=_C3920( C1502 C3920 ) C1502_=_C3994( C1502 C3994 ) C1502_=_C4018( C1502 C4018 ) C1502_=_C4019( C1502 C4019 ) C1552_=_C1553( C1552 C1553 ) \nC1552_=_C1557( C1552 C1557 ) C1552_=_C1821( C1552 C1821 ) C1552_=_C1887( C1552 C1887 ) C1552_=_C1942( C1552 C1942 ) C1552_=_C1943( C1552 C1943 ) C1552_=_C1944( C1552 C1944 ) \nC1552_=_C1945( C1552 C1945 ) C1552_=_C1946( C1552 C1946 ) C1552_=_C1947( C1552 C1947 ) C1552_=_C1948( C1552 C1948 ) C1552_=_C1949( C1552 C1949 ) C1552_=_C1950( C1552 C1950 ) \nC1552_=_C1951( C1552 C1951 ) C1552_=_C1953( C1552 C1953 ) C1552_=_C1954( C1552 C1954 ) C1553_=_C1557( C1553 C1557 ) C1553_=_C1845( C1553 C1845 ) C1553_=_C1906( C1553 C1906 ) \nC1553_=_C1925( C1553 C1925 ) C1553_=_C1942( C1553 C1942 ) C1553_=_C2283( C1553 C2283 ) C1553_=_C2284( C1553 C2284 ) C1553_=_C2285( C1553 C2285 ) C1553_=_C2286( C1553 C2286 ) \nC1553_=_C2288( C1553 C2288 ) C1553_=_C2290( C1553 C2290 ) C1553_=_C2291( C1553 C2291 ) C1553_=_C2292( C1553 C2292 ) C1553_=_C2293( C1553 C2293 ) C1553_=_C2294( C1553 C2294 ) \nC1553_=_C2295( C1553 C2295 ) C1553_=_C2297( C1553 C2297 ) C1553_=_C2298( C1553 C2298 ) C1553_=_C2299( C1553 C2299 ) C1553_=_C2300( C1553 C2300 ) C1557_=_C1848( C1557 C1848 ) \nC1557_=_C1911( C1557 C1911 ) C1557_=_C1929( C1557 C1929 ) C1557_=_C2202( C1557 C2202 ) C1557_=_C2451( C1557 C2451 ) C1557_=_C2768( C1557 C2768 ) C1557_=_C3052( C1557 C3052 ) \nC1557_=_C3053( C1557 C3053 ) C1557_=_C3054( C1557 C3054 ) C1557_=_C3055( C1557 C3055 ) C1557_=_C3057( C1557 C3057 ) C1557_=_C3058( C1557 C3058 ) C1557_=_C3059( C1557 C3059 ) \nC1557_=_C3060( C1557 C3060 ) C1557_=_C3061( C1557 C3061 ) C1557_=_C3062( C1557 C3062 ) C1557_=_C3063( C1557 C3063 ) C1557_=_C3064( C1557 C3064 ) C1557_=_C3066( C1557 C3066 ) \nC1593_=_C1816( C1593 C1816 ) C1593_=_C1838( C1593 C1838 ) C1593_=_C2369( C1593 C2369 ) C1593_=_C2585( C1593 C2585 ) C1593_=_C2685( C1593 C2685 ) C1593_=_C2868( C1593 C2868 ) \nC1593_=_C2904( C1593 C2904 ) C1593_=_C3196( C1593 C3196 ) C1593_=_C3249( C1593 C3249 ) C1593_=_C3334( C1593 C3334 ) C1593_=_C3480( C1593 C3480 ) C1593_=_C3832( C1593 C3832 ) \nC1593_=_C3848( C1593 C3848 ) C1593_=_C3920( C1593 C3920 ) C1593_=_C3994( C1593 C3994 ) C1593_=_C4018( C1593 C4018 ) C1593_=_C4019( C1593 C4019 ) C1598_=_C1599( C1598 C1599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5( C1598 C1615 ) C1598_=_C1616( C1598 C1616 ) C1598_=_C1821( C1598 C1821 ) C1598_=_C1827( C1598 C1827 ) C1598_=_C1838( C1598 C1838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5( C1599 C1615 ) \nC1599_=_C1616( C1599 C1616 ) C1599_=_C1886( C1599 C1886 ) C1599_=_C1887( C1599 C1887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5( C1602 C1615 ) C1602_=_C1616( C1602 C1616 ) C1603_=_C1604( C1603 C1604 ) C1603_=_C1605( C1603 C1605 ) \nC1603_=_C1606( C1603 C1606 ) C1603_=_C1607( C1603 C1607 ) C1603_=_C1608( C1603 C1608 ) C1603_=_C1609( C1603 C1609 ) C1603_=_C1610( C1603 C1610 ) C1603_=_C1611( C1603 C1611 ) \nC1603_=_C1612( C1603 C1612 ) C1603_=_C1613( C1603 C1613 ) C1603_=_C1615( C1603 C1615 ) C1603_=_C1616( C1603 C1616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946( C1604 C1946 ) C1604_=_C2673( C1604 C2673 ) C1604_=_C2685( C1604 C2685 ) \nC1605_=_C1606( C1605 C1606 ) C1605_=_C1607( C1605 C1607 ) C1605_=_C1608( C1605 C1608 ) C1605_=_C1609( C1605 C1609 ) C1605_=_C1610( C1605 C1610 ) C1605_=_C1611( C1605 C1611 ) \nC1605_=_C1612( C1605 C1612 ) C1605_=_C1613( C1605 C1613 ) C1605_=_C1615( C1605 C1615 ) C1605_=_C1616( C1605 C1616 ) C1606_=_C1607( C1606 C1607 ) C1606_=_C1608( C1606 C1608 ) \nC1606_=_C1609( C1606 C1609 ) C1606_=_C1610( C1606 C1610 ) C1606_=_C1611( C1606 C1611 ) C1606_=_C1612( C1606 C1612 ) C1606_=_C1613( C1606 C1613 ) C1606_=_C1615( C1606 C1615 ) \nC1606_=_C1616( C1606 C1616 ) C1606_=_C1827( C1606 C1827 ) C1606_=_C1847( C1606 C1847 ) C1606_=_C1910( C1606 C1910 ) C1606_=_C1947( C1606 C1947 ) C1606_=_C2037( C1606 C2037 ) \nC1606_=_C2450( C1606 C2450 ) C1606_=_C2673( C1606 C2673 ) C1606_=_C2766( C1606 C2766 ) C1606_=_C2862( C1606 C2862 ) C1606_=_C2864( C1606 C2864 ) C1606_=_C2865( C1606 C2865 ) \nC1606_=_C2866( C1606 C2866 ) C1606_=_C2867( C1606 C2867 ) C1606_=_C2868( C1606 C2868 ) C1606_=_C2869( C1606 C2869 ) C1606_=_C2870( C1606 C2870 ) C1607_=_C1608( C1607 C1608 ) \nC1607_=_C1609( C1607 C1609 ) C1607_=_C1610( C1607 C1610 ) C1607_=_C1611( C1607 C1611 ) C1607_=_C1612( C1607 C1612 ) C1607_=_C1613( C1607 C1613 ) C1607_=_C1615( C1607 C1615 ) \nC1607_=_C1616( C1607 C1616 ) C1608_=_C1609( C1608 C1609 ) C1608_=_C1610( C1608 C1610 ) C1608_=_C1611( C1608 C1611 ) C1608_=_C1612( C1608 C1612 ) C1608_=_C1613( C1608 C1613 ) \nC1608_=_C1615( C1608 C1615 ) C1608_=_C1616( C1608 C1616 ) C1608_=_C2290( C1608 C2290 ) C1608_=_C3057( C1608 C3057 ) C1609_=_C1610( C1609 C1610 ) C1609_=_C1611( C1609 C1611 ) \nC1609_=_C1612( C1609 C1612 ) C1609_=_C1613( C1609 C1613 ) C1609_=_C1615( C1609 C1615 ) C1609_=_C1616( C1609 C1616 ) C1609_=_C1914( C1609 C1914 ) C1609_=_C1948( C1609 C1948 ) \nC1610_=_C1611( C1610 C1611 ) C1610_=_C1612( C1610 C1612 ) C1610_=_C1613( C1610 C1613 ) C1610_=_C1615( C1610 C1615 ) C1610_=_C1616( C1610 C1616 ) C1610_=_C1949( C1610 C1949 ) \nC1610_=_C2291(</w:t>
      </w:r>
    </w:p>
    <w:p>
      <w:pPr>
        <w:pStyle w:val="PreformattedText"/>
        <w:bidi w:val="0"/>
        <w:spacing w:before="0" w:after="0"/>
        <w:jc w:val="left"/>
        <w:rPr/>
      </w:pPr>
      <w:r>
        <w:rPr/>
        <w:t xml:space="preserve"> </w:t>
      </w:r>
      <w:r>
        <w:rPr/>
        <w:t>C1610 C2291 ) C1611_=_C1612( C1611 C1612 ) C1611_=_C1613( C1611 C1613 ) C1611_=_C1615( C1611 C1615 ) C1611_=_C1616( C1611 C1616 ) C1611_=_C1950( C1611 C1950 ) \nC1611_=_C2866( C1611 C2866 ) C1611_=_C3832( C1611 C3832 ) C1611_=_C3836( C1611 C3836 ) C1612_=_C1613( C1612 C1613 ) C1612_=_C1615( C1612 C1615 ) C1612_=_C1616( C1612 C1616 ) \nC1613_=_C1615( C1613 C1615 ) C1613_=_C1616( C1613 C1616 ) C1615_=_C1616( C1615 C1616 ) C1615_=_C1918( C1615 C1918 ) C1615_=_C1953( C1615 C1953 ) C1616_=_C1922( C1616 C1922 ) \nC1616_=_C2300( C1616 C2300 ) C1616_=_C3397( C1616 C3397 ) C1616_=_C4055( C1616 C4055 ) C1751_=_C1795( C1751 C1795 ) C1751_=_C1919( C1751 C1919 ) C1751_=_C2005( C1751 C2005 ) \nC1751_=_C2522( C1751 C2522 ) C1751_=_C2559( C1751 C2559 ) C1751_=_C2746( C1751 C2746 ) C1751_=_C2855( C1751 C2855 ) C1751_=_C3091( C1751 C3091 ) C1751_=_C3129( C1751 C3129 ) \nC1751_=_C3349( C1751 C3349 ) C1751_=_C3509( C1751 C3509 ) C1751_=_C3524( C1751 C3524 ) C1751_=_C3570( C1751 C3570 ) C1751_=_C3816( C1751 C3816 ) C1751_=_C3972( C1751 C3972 ) \nC1751_=_C4011( C1751 C4011 ) C1751_=_C4043( C1751 C4043 ) C1751_=_C4053( C1751 C4053 ) C1751_=_C4054( C1751 C4054 ) C1751_=_C4055( C1751 C4055 ) C1795_=_C1919( C1795 C1919 ) \nC1795_=_C2005( C1795 C2005 ) C1795_=_C2522( C1795 C2522 ) C1795_=_C2559( C1795 C2559 ) C1795_=_C2746( C1795 C2746 ) C1795_=_C2855( C1795 C2855 ) C1795_=_C3091( C1795 C3091 ) \nC1795_=_C3129( C1795 C3129 ) C1795_=_C3349( C1795 C3349 ) C1795_=_C3509( C1795 C3509 ) C1795_=_C3524( C1795 C3524 ) C1795_=_C3570( C1795 C3570 ) C1795_=_C3816( C1795 C3816 ) \nC1795_=_C3972( C1795 C3972 ) C1795_=_C4011( C1795 C4011 ) C1795_=_C4043( C1795 C4043 ) C1795_=_C4053( C1795 C4053 ) C1795_=_C4054( C1795 C4054 ) C1795_=_C4055( C1795 C4055 ) \nC1816_=_C1838( C1816 C1838 ) C1816_=_C2369( C1816 C2369 ) C1816_=_C2585( C1816 C2585 ) C1816_=_C2685( C1816 C2685 ) C1816_=_C2868( C1816 C2868 ) C1816_=_C2904( C1816 C2904 ) \nC1816_=_C3196( C1816 C3196 ) C1816_=_C3249( C1816 C3249 ) C1816_=_C3334( C1816 C3334 ) C1816_=_C3480( C1816 C3480 ) C1816_=_C3832( C1816 C3832 ) C1816_=_C3848( C1816 C3848 ) \nC1816_=_C3920( C1816 C3920 ) C1816_=_C3994( C1816 C3994 ) C1816_=_C4018( C1816 C4018 ) C1816_=_C4019( C1816 C4019 ) C1821_=_C1827( C1821 C1827 ) C1821_=_C1838( C1821 C1838 ) \nC1821_=_C1887( C1821 C1887 ) C1821_=_C1942( C1821 C1942 ) C1821_=_C1943( C1821 C1943 ) C1821_=_C1944( C1821 C1944 ) C1821_=_C1945( C1821 C1945 ) C1821_=_C1946( C1821 C1946 ) \nC1821_=_C1947( C1821 C1947 ) C1821_=_C1948( C1821 C1948 ) C1821_=_C1949( C1821 C1949 ) C1821_=_C1950( C1821 C1950 ) C1821_=_C1951( C1821 C1951 ) C1821_=_C1953( C1821 C1953 ) \nC1821_=_C1954( C1821 C1954 ) C1827_=_C1838( C1827 C1838 ) C1827_=_C1847( C1827 C1847 ) C1827_=_C1910( C1827 C1910 ) C1827_=_C1947( C1827 C1947 ) C1827_=_C2037( C1827 C2037 ) \nC1827_=_C2450( C1827 C2450 ) C1827_=_C2673( C1827 C2673 ) C1827_=_C2766( C1827 C2766 ) C1827_=_C2862( C1827 C2862 ) C1827_=_C2864( C1827 C2864 ) C1827_=_C2865( C1827 C2865 ) \nC1827_=_C2866( C1827 C2866 ) C1827_=_C2867( C1827 C2867 ) C1827_=_C2868( C1827 C2868 ) C1827_=_C2869( C1827 C2869 ) C1827_=_C2870( C1827 C2870 ) C1838_=_C2369( C1838 C2369 ) \nC1838_=_C2585( C1838 C2585 ) C1838_=_C2685( C1838 C2685 ) C1838_=_C2868( C1838 C2868 ) C1838_=_C2904( C1838 C2904 ) C1838_=_C3196( C1838 C3196 ) C1838_=_C3249( C1838 C3249 ) \nC1838_=_C3334( C1838 C3334 ) C1838_=_C3480( C1838 C3480 ) C1838_=_C3832( C1838 C3832 ) C1838_=_C3848( C1838 C3848 ) C1838_=_C3920( C1838 C3920 ) C1838_=_C3994( C1838 C3994 ) \nC1838_=_C4018( C1838 C4018 ) C1838_=_C4019( C1838 C4019 ) C1845_=_C1847( C1845 C1847 ) C1845_=_C1848( C1845 C1848 ) C1845_=_C1906( C1845 C1906 ) C1845_=_C1925( C1845 C1925 ) \nC1845_=_C1942( C1845 C1942 ) C1845_=_C2283( C1845 C2283 ) C1845_=_C2284( C1845 C2284 ) C1845_=_C2285( C1845 C2285 ) C1845_=_C2286( C1845 C2286 ) C1845_=_C2288( C1845 C2288 ) \nC1845_=_C2290( C1845 C2290 ) C1845_=_C2291( C1845 C2291 ) C1845_=_C2292( C1845 C2292 ) C1845_=_C2293( C1845 C2293 ) C1845_=_C2294( C1845 C2294 ) C1845_=_C2295( C1845 C2295 ) \nC1845_=_C2297( C1845 C2297 ) C1845_=_C2298( C1845 C2298 ) C1845_=_C2299( C1845 C2299 ) C1845_=_C2300( C1845 C2300 ) C1847_=_C1848( C1847 C1848 ) C1847_=_C1910( C1847 C1910 ) \nC1847_=_C1947( C1847 C1947 ) C1847_=_C2037( C1847 C2037 ) C1847_=_C2450( C1847 C2450 ) C1847_=_C2673( C1847 C2673 ) C1847_=_C2766( C1847 C2766 ) C1847_=_C2862( C1847 C2862 ) \nC1847_=_C2864( C1847 C2864 ) C1847_=_C2865( C1847 C2865 ) C1847_=_C2866( C1847 C2866 ) C1847_=_C2867( C1847 C2867 ) C1847_=_C2868( C1847 C2868 ) C1847_=_C2869( C1847 C2869 ) \nC1847_=_C2870( C1847 C2870 ) C1848_=_C1911( C1848 C1911 ) C1848_=_C1929( C1848 C1929 ) C1848_=_C2202( C1848 C2202 ) C1848_=_C2451( C1848 C2451 ) C1848_=_C2768( C1848 C2768 ) \nC1848_=_C3052( C1848 C3052 ) C1848_=_C3053( C1848 C3053 ) C1848_=_C3054( C1848 C3054 ) C1848_=_C3055( C1848 C3055 ) C1848_=_C3057( C1848 C3057 ) C1848_=_C3058( C1848 C3058 ) \nC1848_=_C3059( C1848 C3059 ) C1848_=_C3060( C1848 C3060 ) C1848_=_C3061( C1848 C3061 ) C1848_=_C3062( C1848 C3062 ) C1848_=_C3063( C1848 C3063 ) C1848_=_C3064( C1848 C3064 ) \nC1848_=_C3066( C1848 C3066 ) C1886_=_C1887( C1886 C1887 ) C1886_=_C1906( C1886 C1906 ) C1886_=_C1907( C1886 C1907 ) C1886_=_C1908( C1886 C1908 ) C1886_=_C1909( C1886 C1909 ) \nC1886_=_C1910( C1886 C1910 ) C1886_=_C1911( C1886 C1911 ) C1886_=_C1912( C1886 C1912 ) C1886_=_C1913( C1886 C1913 ) C1886_=_C1914( C1886 C1914 ) C1886_=_C1915( C1886 C1915 ) \nC1886_=_C1916( C1886 C1916 ) C1886_=_C1917( C1886 C1917 ) C1886_=_C1918( C1886 C1918 ) C1886_=_C1919( C1886 C1919 ) C1886_=_C1920( C1886 C1920 ) C1886_=_C1921( C1886 C1921 ) \nC1886_=_C1922( C1886 C1922 ) C1887_=_C1942( C1887 C1942 ) C1887_=_C1943( C1887 C1943 ) C1887_=_C1944( C1887 C1944 ) C1887_=_C1945( C1887 C1945 ) C1887_=_C1946( C1887 C1946 ) \nC1887_=_C1947( C1887 C1947 ) C1887_=_C1948( C1887 C1948 ) C1887_=_C1949( C1887 C1949 ) C1887_=_C1950( C1887 C1950 ) C1887_=_C1951( C1887 C1951 ) C1887_=_C1953( C1887 C1953 ) \nC1887_=_C1954( C1887 C1954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5( C1906 C1925 ) \nC1906_=_C1942( C1906 C1942 ) C1906_=_C2283( C1906 C2283 ) C1906_=_C2284( C1906 C2284 ) C1906_=_C2285( C1906 C2285 ) C1906_=_C2286( C1906 C2286 ) C1906_=_C2288( C1906 C2288 ) \nC1906_=_C2290( C1906 C2290 ) C1906_=_C2291( C1906 C2291 ) C1906_=_C2292( C1906 C2292 ) C1906_=_C2293( C1906 C2293 ) C1906_=_C2294( C1906 C2294 ) C1906_=_C2295( C1906 C2295 ) \nC1906_=_C2297( C1906 C2297 ) C1906_=_C2298( C1906 C2298 ) C1906_=_C2299( C1906 C2299 ) C1906_=_C2300( C1906 C2300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2450( C1907 C2450 ) C1907_=_C2451( C1907 C2451 ) C1907_=_C2454( C1907 C2454 ) C1907_=_C2461( C1907 C2461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2766( C1908 C2766 ) C1908_=_C2768( C1908 C2768 ) C1908_=_C2771( C1908 C2771 ) C1908_=_C2780( C1908 C2780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2286( C1909 C2286 ) C1909_=_C2847( C1909 C2847 ) C1909_=_C2855( C1909 C2855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47( C1910 C1947 ) C1910_=_C2037( C1910 C2037 ) C1910_=_C2450( C1910 C2450 ) \nC1910_=_C2673( C1910 C2673 ) C1910_=_C2766( C1910 C2766 ) C1910_=_C2862( C1910 C2862 ) C1910_=_C2864( C1910 C2864 ) C1910_=_C2865( C1910 C2865 ) C1910_=_C2866( C1910 C2866 ) \nC1910_=_C2867( C1910 C2867 ) C1910_=_C2868( C1910 C2868 ) C1910_=_C2869( C1910 C2869 ) C1910_=_C2870( C1910 C2870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9( C1911 C1929 ) C1911_=_C2202( C1911 C2202 ) C1911_=_C2451( C1911 C2451 ) \nC1911_=_C2768( C1911 C2768 ) C1911_=_C3052( C1911 C3052 ) C1911_=_C3053( C1911 C3053 ) C1911_=_C3054( C1911 C3054 ) C1911_=_C3055( C1911 C3055 ) C1911_=_C3057( C1911 C3057 ) \nC1911_=_C3058( C1911 C3058 ) C1911_=_C3059( C1911 C3059 ) C1911_=_C3060(</w:t>
      </w:r>
    </w:p>
    <w:p>
      <w:pPr>
        <w:pStyle w:val="PreformattedText"/>
        <w:bidi w:val="0"/>
        <w:spacing w:before="0" w:after="0"/>
        <w:jc w:val="left"/>
        <w:rPr/>
      </w:pPr>
      <w:r>
        <w:rPr/>
        <w:t xml:space="preserve"> </w:t>
      </w:r>
      <w:r>
        <w:rPr/>
        <w:t>C1911 C3060 ) C1911_=_C3061( C1911 C3061 ) C1911_=_C3062( C1911 C3062 ) C1911_=_C3063( C1911 C3063 ) \nC1911_=_C3064( C1911 C3064 ) C1911_=_C3066( C1911 C3066 ) C1912_=_C1913( C1912 C1913 ) C1912_=_C1914( C1912 C1914 ) C1912_=_C1915( C1912 C1915 ) C1912_=_C1916( C1912 C1916 ) \nC1912_=_C1917( C1912 C1917 ) C1912_=_C1918( C1912 C1918 ) C1912_=_C1919( C1912 C1919 ) C1912_=_C1920( C1912 C1920 ) C1912_=_C1921( C1912 C1921 ) C1912_=_C1922( C1912 C1922 ) \nC1912_=_C2862( C1912 C2862 ) C1912_=_C3052( C1912 C3052 ) C1912_=_C3109( C1912 C3109 ) C1912_=_C3118( C1912 C3118 ) C1913_=_C1914( C1913 C1914 ) C1913_=_C1915( C1913 C1915 ) \nC1913_=_C1916( C1913 C1916 ) C1913_=_C1917( C1913 C1917 ) C1913_=_C1918( C1913 C1918 ) C1913_=_C1919( C1913 C1919 ) C1913_=_C1920( C1913 C1920 ) C1913_=_C1921( C1913 C1921 ) \nC1913_=_C1922( C1913 C1922 ) C1913_=_C2454( C1913 C2454 ) C1913_=_C2771( C1913 C2771 ) C1913_=_C2847( C1913 C2847 ) C1913_=_C3109( C1913 C3109 ) C1913_=_C3384( C1913 C3384 ) \nC1913_=_C3385( C1913 C3385 ) C1913_=_C3386( C1913 C3386 ) C1913_=_C3387( C1913 C3387 ) C1913_=_C3388( C1913 C3388 ) C1913_=_C3389( C1913 C3389 ) C1913_=_C3390( C1913 C3390 ) \nC1913_=_C3391( C1913 C3391 ) C1913_=_C3393( C1913 C3393 ) C1913_=_C3394( C1913 C3394 ) C1913_=_C3396( C1913 C3396 ) C1913_=_C3397( C1913 C3397 ) C1913_=_C3398( C1913 C3398 ) \nC1914_=_C1915( C1914 C1915 ) C1914_=_C1916( C1914 C1916 ) C1914_=_C1917( C1914 C1917 ) C1914_=_C1918( C1914 C1918 ) C1914_=_C1919( C1914 C1919 ) C1914_=_C1920( C1914 C1920 ) \nC1914_=_C1921( C1914 C1921 ) C1914_=_C1922( C1914 C1922 ) C1914_=_C1948( C1914 C1948 ) C1915_=_C1916( C1915 C1916 ) C1915_=_C1917( C1915 C1917 ) C1915_=_C1918( C1915 C1918 ) \nC1915_=_C1919( C1915 C1919 ) C1915_=_C1920( C1915 C1920 ) C1915_=_C1921( C1915 C1921 ) C1915_=_C1922( C1915 C1922 ) C1915_=_C2292( C1915 C2292 ) C1915_=_C3386( C1915 C3386 ) \nC1915_=_C3816( C1915 C3816 ) C1916_=_C1917( C1916 C1917 ) C1916_=_C1918( C1916 C1918 ) C1916_=_C1919( C1916 C1919 ) C1916_=_C1920( C1916 C1920 ) C1916_=_C1921( C1916 C1921 ) \nC1916_=_C1922( C1916 C1922 ) C1916_=_C1951( C1916 C1951 ) C1916_=_C2293( C1916 C2293 ) C1916_=_C2867( C1916 C2867 ) C1916_=_C3060( C1916 C3060 ) C1916_=_C3388( C1916 C3388 ) \nC1916_=_C3875( C1916 C3875 ) C1917_=_C1918( C1917 C1918 ) C1917_=_C1919( C1917 C1919 ) C1917_=_C1920( C1917 C1920 ) C1917_=_C1921( C1917 C1921 ) C1917_=_C1922( C1917 C1922 ) \nC1917_=_C2295( C1917 C2295 ) C1917_=_C3389( C1917 C3389 ) C1917_=_C4011( C1917 C4011 ) C1918_=_C1919( C1918 C1919 ) C1918_=_C1920( C1918 C1920 ) C1918_=_C1921( C1918 C1921 ) \nC1918_=_C1922( C1918 C1922 ) C1918_=_C1953( C1918 C1953 ) C1919_=_C1920( C1919 C1920 ) C1919_=_C1921( C1919 C1921 ) C1919_=_C1922( C1919 C1922 ) C1919_=_C2005( C1919 C2005 ) \nC1919_=_C2522( C1919 C2522 ) C1919_=_C2559( C1919 C2559 ) C1919_=_C2746( C1919 C2746 ) C1919_=_C2855( C1919 C2855 ) C1919_=_C3091( C1919 C3091 ) C1919_=_C3129( C1919 C3129 ) \nC1919_=_C3349( C1919 C3349 ) C1919_=_C3509( C1919 C3509 ) C1919_=_C3524( C1919 C3524 ) C1919_=_C3570( C1919 C3570 ) C1919_=_C3816( C1919 C3816 ) C1919_=_C3972( C1919 C3972 ) \nC1919_=_C4011( C1919 C4011 ) C1919_=_C4043( C1919 C4043 ) C1919_=_C4053( C1919 C4053 ) C1919_=_C4054( C1919 C4054 ) C1919_=_C4055( C1919 C4055 ) C1920_=_C1921( C1920 C1921 ) \nC1920_=_C1922( C1920 C1922 ) C1920_=_C2297( C1920 C2297 ) C1920_=_C3393( C1920 C3393 ) C1920_=_C4053( C1920 C4053 ) C1921_=_C1922( C1921 C1922 ) C1921_=_C2197( C1921 C2197 ) \nC1921_=_C2281( C1921 C2281 ) C1921_=_C2389( C1921 C2389 ) C1921_=_C2461( C1921 C2461 ) C1921_=_C2621( C1921 C2621 ) C1921_=_C2780( C1921 C2780 ) C1921_=_C2963( C1921 C2963 ) \nC1921_=_C3118( C1921 C3118 ) C1921_=_C3686( C1921 C3686 ) C1921_=_C3734( C1921 C3734 ) C1921_=_C3827( C1921 C3827 ) C1921_=_C3836( C1921 C3836 ) C1921_=_C3875( C1921 C3875 ) \nC1921_=_C4027( C1921 C4027 ) C1921_=_C4036( C1921 C4036 ) C1921_=_C4060( C1921 C4060 ) C1921_=_C4076( C1921 C4076 ) C1921_=_C4079( C1921 C4079 ) C1921_=_C4080( C1921 C4080 ) \nC1921_=_C4081( C1921 C4081 ) C1922_=_C2300( C1922 C2300 ) C1922_=_C3397( C1922 C3397 ) C1922_=_C4055( C1922 C4055 ) C1925_=_C1929( C1925 C1929 ) C1925_=_C1942( C1925 C1942 ) \nC1925_=_C2283( C1925 C2283 ) C1925_=_C2284( C1925 C2284 ) C1925_=_C2285( C1925 C2285 ) C1925_=_C2286( C1925 C2286 ) C1925_=_C2288( C1925 C2288 ) C1925_=_C2290( C1925 C2290 ) \nC1925_=_C2291( C1925 C2291 ) C1925_=_C2292( C1925 C2292 ) C1925_=_C2293( C1925 C2293 ) C1925_=_C2294( C1925 C2294 ) C1925_=_C2295( C1925 C2295 ) C1925_=_C2297( C1925 C2297 ) \nC1925_=_C2298( C1925 C2298 ) C1925_=_C2299( C1925 C2299 ) C1925_=_C2300( C1925 C2300 ) C1929_=_C2202( C1929 C2202 ) C1929_=_C2451( C1929 C2451 ) C1929_=_C2768( C1929 C2768 ) \nC1929_=_C3052( C1929 C3052 ) C1929_=_C3053( C1929 C3053 ) C1929_=_C3054( C1929 C3054 ) C1929_=_C3055( C1929 C3055 ) C1929_=_C3057( C1929 C3057 ) C1929_=_C3058( C1929 C3058 ) \nC1929_=_C3059( C1929 C3059 ) C1929_=_C3060( C1929 C3060 ) C1929_=_C3061( C1929 C3061 ) C1929_=_C3062( C1929 C3062 ) C1929_=_C3063( C1929 C3063 ) C1929_=_C3064( C1929 C3064 ) \nC1929_=_C3066( C1929 C3066 ) C1942_=_C1943( C1942 C1943 ) C1942_=_C1944( C1942 C1944 ) C1942_=_C1945( C1942 C1945 ) C1942_=_C1946( C1942 C1946 ) C1942_=_C1947( C1942 C1947 ) \nC1942_=_C1948( C1942 C1948 ) C1942_=_C1949( C1942 C1949 ) C1942_=_C1950( C1942 C1950 ) C1942_=_C1951( C1942 C1951 ) C1942_=_C1953( C1942 C1953 ) C1942_=_C1954( C1942 C1954 ) \nC1942_=_C2283( C1942 C2283 ) C1942_=_C2284( C1942 C2284 ) C1942_=_C2285( C1942 C2285 ) C1942_=_C2286( C1942 C2286 ) C1942_=_C2288( C1942 C2288 ) C1942_=_C2290( C1942 C2290 ) \nC1942_=_C2291( C1942 C2291 ) C1942_=_C2292( C1942 C2292 ) C1942_=_C2293( C1942 C2293 ) C1942_=_C2294( C1942 C2294 ) C1942_=_C2295( C1942 C2295 ) C1942_=_C2297( C1942 C2297 ) \nC1942_=_C2298( C1942 C2298 ) C1942_=_C2299( C1942 C2299 ) C1942_=_C2300( C1942 C2300 ) C1943_=_C1944( C1943 C1944 ) C1943_=_C1945( C1943 C1945 ) C1943_=_C1946( C1943 C1946 ) \nC1943_=_C1947( C1943 C1947 ) C1943_=_C1948( C1943 C1948 ) C1943_=_C1949( C1943 C1949 ) C1943_=_C1950( C1943 C1950 ) C1943_=_C1951( C1943 C1951 ) C1943_=_C1953( C1943 C1953 ) \nC1943_=_C1954( C1943 C1954 ) C1943_=_C2283( C1943 C2283 ) C1944_=_C1945( C1944 C1945 ) C1944_=_C1946( C1944 C1946 ) C1944_=_C1947( C1944 C1947 ) C1944_=_C1948( C1944 C1948 ) \nC1944_=_C1949( C1944 C1949 ) C1944_=_C1950( C1944 C1950 ) C1944_=_C1951( C1944 C1951 ) C1944_=_C1953( C1944 C1953 ) C1944_=_C1954( C1944 C1954 ) C1944_=_C2284( C1944 C2284 ) \nC1945_=_C1946( C1945 C1946 ) C1945_=_C1947( C1945 C1947 ) C1945_=_C1948( C1945 C1948 ) C1945_=_C1949( C1945 C1949 ) C1945_=_C1950( C1945 C1950 ) C1945_=_C1951( C1945 C1951 ) \nC1945_=_C1953( C1945 C1953 ) C1945_=_C1954( C1945 C1954 ) C1945_=_C2285( C1945 C2285 ) C1946_=_C1947( C1946 C1947 ) C1946_=_C1948( C1946 C1948 ) C1946_=_C1949( C1946 C1949 ) \nC1946_=_C1950( C1946 C1950 ) C1946_=_C1951( C1946 C1951 ) C1946_=_C1953( C1946 C1953 ) C1946_=_C1954( C1946 C1954 ) C1946_=_C2673( C1946 C2673 ) C1946_=_C2685( C1946 C2685 ) \nC1947_=_C1948( C1947 C1948 ) C1947_=_C1949( C1947 C1949 ) C1947_=_C1950( C1947 C1950 ) C1947_=_C1951( C1947 C1951 ) C1947_=_C1953( C1947 C1953 ) C1947_=_C1954( C1947 C1954 ) \nC1947_=_C2037( C1947 C2037 ) C1947_=_C2450( C1947 C2450 ) C1947_=_C2673( C1947 C2673 ) C1947_=_C2766( C1947 C2766 ) C1947_=_C2862( C1947 C2862 ) C1947_=_C2864( C1947 C2864 ) \nC1947_=_C2865( C1947 C2865 ) C1947_=_C2866( C1947 C2866 ) C1947_=_C2867( C1947 C2867 ) C1947_=_C2868( C1947 C2868 ) C1947_=_C2869( C1947 C2869 ) C1947_=_C2870( C1947 C2870 ) \nC1948_=_C1949( C1948 C1949 ) C1948_=_C1950( C1948 C1950 ) C1948_=_C1951( C1948 C1951 ) C1948_=_C1953( C1948 C1953 ) C1948_=_C1954( C1948 C1954 ) C1949_=_C1950( C1949 C1950 ) \nC1949_=_C1951( C1949 C1951 ) C1949_=_C1953( C1949 C1953 ) C1949_=_C1954( C1949 C1954 ) C1949_=_C2291( C1949 C2291 ) C1950_=_C1951( C1950 C1951 ) C1950_=_C1953( C1950 C1953 ) \nC1950_=_C1954( C1950 C1954 ) C1950_=_C2866( C1950 C2866 ) C1950_=_C3832( C1950 C3832 ) C1950_=_C3836( C1950 C3836 ) C1951_=_C1953( C1951 C1953 ) C1951_=_C1954( C1951 C1954 ) \nC1951_=_C2293( C1951 C2293 ) C1951_=_C2867( C1951 C2867 ) C1951_=_C3060( C1951 C3060 ) C1951_=_C3388( C1951 C3388 ) C1951_=_C3875( C1951 C3875 ) C1953_=_C1954( C1953 C1954 ) \nC1954_=_C2299( C1954 C2299 ) C2005_=_C2522( C2005 C2522 ) C2005_=_C2559( C2005 C2559 ) C2005_=_C2746( C2005 C2746 ) C2005_=_C2855( C2005 C2855 ) C2005_=_C3091( C2005 C3091 ) \nC2005_=_C3129( C2005 C3129 ) C2005_=_C3349( C2005 C3349 ) C2005_=_C3509( C2005 C3509 ) C2005_=_C3524( C2005 C3524 ) C2005_=_C3570( C2005 C3570 ) C2005_=_C3816( C2005 C3816 ) \nC2005_=_C3972( C2005 C3972 ) C2005_=_C4011( C2005 C4011 ) C2005_=_C4043( C2005 C4043 ) C2005_=_C4053( C2005 C4053 ) C2005_=_C4054( C2005 C4054 ) C2005_=_C4055( C2005 C4055 ) \nC2037_=_C2450( C2037 C2450 ) C2037_=_C2673( C2037 C2673 ) C2037_=_C2766( C2037 C2766 ) C2037_=_C2862( C2037 C2862 ) C2037_=_C2864( C2037 C2864 ) C2037_=_C2865( C2037 C2865 ) \nC2037_=_C2866( C2037 C2866 ) C2037_=_C2867( C2037 C2867 ) C2037_=_C2868( C2037 C2868 ) C2037_=_C2869( C2037 C2869 ) C2037_=_C2870( C2037 C2870 ) C2197_=_C2281( C2197 C2281 ) \nC2197_=_C2389( C2197 C2389 ) C2197_=_C2461( C2197 C2461 ) C2197_=_C2621( C2197 C2621 ) C2197_=_C2780( C2197 C2780 ) C2197_=_C2963( C2197 C2963 ) C2197_=_C3118( C2197 C3118 ) \nC2197_=_C3686( C2197 C3686 ) C2197_=_C3734( C2197 C3734 ) C2197_=_C3827( C2197 C3827 ) C2197_=_C3836( C2197 C3836 ) C2197_=_C3875( C2197 C3875 ) C2197_=_C4027( C2197 C4027 ) \nC2197_=_C4036( C2197 C4036 ) C2197_=_C4060( C2197 C4060 ) C2197_=_C4076( C2197 C4076 ) C2197_=_C4079( C2197 C4079 ) C2197_=_C4080( C2197 C4080 ) C2197_=_C4081( C2197 C4081 ) \nC2202_=_C2451( C2202 C2451 ) C2202_=_C2768( C2202 C2768 ) C2202_=_C3052( C2202 C3052 ) C2202_=_C3053( C2202 C3053 ) C2202_=_C3054( C2202 C3054 ) C2202_=_C3055( C2202 C3055 ) \nC2202_=_C3057( C2202 C3057 ) C2202_=_C3058( C2202 C3058 ) C2202_=_C3059( C2202 C3059 ) C2202_=_C3060( C2202 C3060 ) C2202_=_C3061(</w:t>
      </w:r>
    </w:p>
    <w:p>
      <w:pPr>
        <w:pStyle w:val="PreformattedText"/>
        <w:bidi w:val="0"/>
        <w:spacing w:before="0" w:after="0"/>
        <w:jc w:val="left"/>
        <w:rPr/>
      </w:pPr>
      <w:r>
        <w:rPr/>
        <w:t xml:space="preserve"> </w:t>
      </w:r>
      <w:r>
        <w:rPr/>
        <w:t>C2202 C3061 ) C2202_=_C3062( C2202 C3062 ) \nC2202_=_C3063( C2202 C3063 ) C2202_=_C3064( C2202 C3064 ) C2202_=_C3066( C2202 C3066 ) C2281_=_C2389( C2281 C2389 ) C2281_=_C2461( C2281 C2461 ) C2281_=_C2621( C2281 C2621 ) \nC2281_=_C2780( C2281 C2780 ) C2281_=_C2963( C2281 C2963 ) C2281_=_C3118( C2281 C3118 ) C2281_=_C3686( C2281 C3686 ) C2281_=_C3734( C2281 C3734 ) C2281_=_C3827( C2281 C3827 ) \nC2281_=_C3836( C2281 C3836 ) C2281_=_C3875( C2281 C3875 ) C2281_=_C4027( C2281 C4027 ) C2281_=_C4036( C2281 C4036 ) C2281_=_C4060( C2281 C4060 ) C2281_=_C4076( C2281 C4076 ) \nC2281_=_C4079( C2281 C4079 ) C2281_=_C4080( C2281 C4080 ) C2281_=_C4081( C2281 C4081 ) C2283_=_C2284( C2283 C2284 ) C2283_=_C2285( C2283 C2285 ) C2283_=_C2286( C2283 C2286 ) \nC2283_=_C2288( C2283 C2288 ) C2283_=_C2290( C2283 C2290 ) C2283_=_C2291( C2283 C2291 ) C2283_=_C2292( C2283 C2292 ) C2283_=_C2293( C2283 C2293 ) C2283_=_C2294( C2283 C2294 ) \nC2283_=_C2295( C2283 C2295 ) C2283_=_C2297( C2283 C2297 ) C2283_=_C2298( C2283 C2298 ) C2283_=_C2299( C2283 C2299 ) C2283_=_C2300( C2283 C2300 ) C2284_=_C2285( C2284 C2285 ) \nC2284_=_C2286( C2284 C2286 ) C2284_=_C2288( C2284 C2288 ) C2284_=_C2290( C2284 C2290 ) C2284_=_C2291( C2284 C2291 ) C2284_=_C2292( C2284 C2292 ) C2284_=_C2293( C2284 C2293 ) \nC2284_=_C2294( C2284 C2294 ) C2284_=_C2295( C2284 C2295 ) C2284_=_C2297( C2284 C2297 ) C2284_=_C2298( C2284 C2298 ) C2284_=_C2299( C2284 C2299 ) C2284_=_C2300( C2284 C2300 ) \nC2285_=_C2286( C2285 C2286 ) C2285_=_C2288( C2285 C2288 ) C2285_=_C2290( C2285 C2290 ) C2285_=_C2291( C2285 C2291 ) C2285_=_C2292( C2285 C2292 ) C2285_=_C2293( C2285 C2293 ) \nC2285_=_C2294( C2285 C2294 ) C2285_=_C2295( C2285 C2295 ) C2285_=_C2297( C2285 C2297 ) C2285_=_C2298( C2285 C2298 ) C2285_=_C2299( C2285 C2299 ) C2285_=_C2300( C2285 C2300 ) \nC2286_=_C2288( C2286 C2288 ) C2286_=_C2290( C2286 C2290 ) C2286_=_C2291( C2286 C2291 ) C2286_=_C2292( C2286 C2292 ) C2286_=_C2293( C2286 C2293 ) C2286_=_C2294( C2286 C2294 ) \nC2286_=_C2295( C2286 C2295 ) C2286_=_C2297( C2286 C2297 ) C2286_=_C2298( C2286 C2298 ) C2286_=_C2299( C2286 C2299 ) C2286_=_C2300( C2286 C2300 ) C2286_=_C2847( C2286 C2847 ) \nC2286_=_C2855( C2286 C2855 ) C2288_=_C2290( C2288 C2290 ) C2288_=_C2291( C2288 C2291 ) C2288_=_C2292( C2288 C2292 ) C2288_=_C2293( C2288 C2293 ) C2288_=_C2294( C2288 C2294 ) \nC2288_=_C2295( C2288 C2295 ) C2288_=_C2297( C2288 C2297 ) C2288_=_C2298( C2288 C2298 ) C2288_=_C2299( C2288 C2299 ) C2288_=_C2300( C2288 C2300 ) C2288_=_C3053( C2288 C3053 ) \nC2290_=_C2291( C2290 C2291 ) C2290_=_C2292( C2290 C2292 ) C2290_=_C2293( C2290 C2293 ) C2290_=_C2294( C2290 C2294 ) C2290_=_C2295( C2290 C2295 ) C2290_=_C2297( C2290 C2297 ) \nC2290_=_C2298( C2290 C2298 ) C2290_=_C2299( C2290 C2299 ) C2290_=_C2300( C2290 C2300 ) C2290_=_C3057( C2290 C3057 ) C2291_=_C2292( C2291 C2292 ) C2291_=_C2293( C2291 C2293 ) \nC2291_=_C2294( C2291 C2294 ) C2291_=_C2295( C2291 C2295 ) C2291_=_C2297( C2291 C2297 ) C2291_=_C2298( C2291 C2298 ) C2291_=_C2299( C2291 C2299 ) C2291_=_C2300( C2291 C2300 ) \nC2292_=_C2293( C2292 C2293 ) C2292_=_C2294( C2292 C2294 ) C2292_=_C2295( C2292 C2295 ) C2292_=_C2297( C2292 C2297 ) C2292_=_C2298( C2292 C2298 ) C2292_=_C2299( C2292 C2299 ) \nC2292_=_C2300( C2292 C2300 ) C2292_=_C3386( C2292 C3386 ) C2292_=_C3816( C2292 C3816 ) C2293_=_C2294( C2293 C2294 ) C2293_=_C2295( C2293 C2295 ) C2293_=_C2297( C2293 C2297 ) \nC2293_=_C2298( C2293 C2298 ) C2293_=_C2299( C2293 C2299 ) C2293_=_C2300( C2293 C2300 ) C2293_=_C2867( C2293 C2867 ) C2293_=_C3060( C2293 C3060 ) C2293_=_C3388( C2293 C3388 ) \nC2293_=_C3875( C2293 C3875 ) C2294_=_C2295( C2294 C2295 ) C2294_=_C2297( C2294 C2297 ) C2294_=_C2298( C2294 C2298 ) C2294_=_C2299( C2294 C2299 ) C2294_=_C2300( C2294 C2300 ) \nC2294_=_C3062( C2294 C3062 ) C2294_=_C3972( C2294 C3972 ) C2295_=_C2297( C2295 C2297 ) C2295_=_C2298( C2295 C2298 ) C2295_=_C2299( C2295 C2299 ) C2295_=_C2300( C2295 C2300 ) \nC2295_=_C3389( C2295 C3389 ) C2295_=_C4011( C2295 C4011 ) C2297_=_C2298( C2297 C2298 ) C2297_=_C2299( C2297 C2299 ) C2297_=_C2300( C2297 C2300 ) C2297_=_C3393( C2297 C3393 ) \nC2297_=_C4053( C2297 C4053 ) C2298_=_C2299( C2298 C2299 ) C2298_=_C2300( C2298 C2300 ) C2298_=_C3066( C2298 C3066 ) C2299_=_C2300( C2299 C2300 ) C2300_=_C3397( C2300 C3397 ) \nC2300_=_C4055( C2300 C4055 ) C2369_=_C2585( C2369 C2585 ) C2369_=_C2685( C2369 C2685 ) C2369_=_C2868( C2369 C2868 ) C2369_=_C2904( C2369 C2904 ) C2369_=_C3196( C2369 C3196 ) \nC2369_=_C3249( C2369 C3249 ) C2369_=_C3334( C2369 C3334 ) C2369_=_C3480( C2369 C3480 ) C2369_=_C3832( C2369 C3832 ) C2369_=_C3848( C2369 C3848 ) C2369_=_C3920( C2369 C3920 ) \nC2369_=_C3994( C2369 C3994 ) C2369_=_C4018( C2369 C4018 ) C2369_=_C4019( C2369 C4019 ) C2389_=_C2461( C2389 C2461 ) C2389_=_C2621( C2389 C2621 ) C2389_=_C2780( C2389 C2780 ) \nC2389_=_C2963( C2389 C2963 ) C2389_=_C3118( C2389 C3118 ) C2389_=_C3686( C2389 C3686 ) C2389_=_C3734( C2389 C3734 ) C2389_=_C3827( C2389 C3827 ) C2389_=_C3836( C2389 C3836 ) \nC2389_=_C3875( C2389 C3875 ) C2389_=_C4027( C2389 C4027 ) C2389_=_C4036( C2389 C4036 ) C2389_=_C4060( C2389 C4060 ) C2389_=_C4076( C2389 C4076 ) C2389_=_C4079( C2389 C4079 ) \nC2389_=_C4080( C2389 C4080 ) C2389_=_C4081( C2389 C4081 ) C2450_=_C2451( C2450 C2451 ) C2450_=_C2454( C2450 C2454 ) C2450_=_C2461( C2450 C2461 ) C2450_=_C2673( C2450 C2673 ) \nC2450_=_C2766( C2450 C2766 ) C2450_=_C2862( C2450 C2862 ) C2450_=_C2864( C2450 C2864 ) C2450_=_C2865( C2450 C2865 ) C2450_=_C2866( C2450 C2866 ) C2450_=_C2867( C2450 C2867 ) \nC2450_=_C2868( C2450 C2868 ) C2450_=_C2869( C2450 C2869 ) C2450_=_C2870( C2450 C2870 ) C2451_=_C2454( C2451 C2454 ) C2451_=_C2461( C2451 C2461 ) C2451_=_C2768( C2451 C2768 ) \nC2451_=_C3052( C2451 C3052 ) C2451_=_C3053( C2451 C3053 ) C2451_=_C3054( C2451 C3054 ) C2451_=_C3055( C2451 C3055 ) C2451_=_C3057( C2451 C3057 ) C2451_=_C3058( C2451 C3058 ) \nC2451_=_C3059( C2451 C3059 ) C2451_=_C3060( C2451 C3060 ) C2451_=_C3061( C2451 C3061 ) C2451_=_C3062( C2451 C3062 ) C2451_=_C3063( C2451 C3063 ) C2451_=_C3064( C2451 C3064 ) \nC2451_=_C3066( C2451 C3066 ) C2454_=_C2461( C2454 C2461 ) C2454_=_C2771( C2454 C2771 ) C2454_=_C2847( C2454 C2847 ) C2454_=_C3109( C2454 C3109 ) C2454_=_C3384( C2454 C3384 ) \nC2454_=_C3385( C2454 C3385 ) C2454_=_C3386( C2454 C3386 ) C2454_=_C3387( C2454 C3387 ) C2454_=_C3388( C2454 C3388 ) C2454_=_C3389( C2454 C3389 ) C2454_=_C3390( C2454 C3390 ) \nC2454_=_C3391( C2454 C3391 ) C2454_=_C3393( C2454 C3393 ) C2454_=_C3394( C2454 C3394 ) C2454_=_C3396( C2454 C3396 ) C2454_=_C3397( C2454 C3397 ) C2454_=_C3398( C2454 C3398 ) \nC2461_=_C2621( C2461 C2621 ) C2461_=_C2780( C2461 C2780 ) C2461_=_C2963( C2461 C2963 ) C2461_=_C3118( C2461 C3118 ) C2461_=_C3686( C2461 C3686 ) C2461_=_C3734( C2461 C3734 ) \nC2461_=_C3827( C2461 C3827 ) C2461_=_C3836( C2461 C3836 ) C2461_=_C3875( C2461 C3875 ) C2461_=_C4027( C2461 C4027 ) C2461_=_C4036( C2461 C4036 ) C2461_=_C4060( C2461 C4060 ) \nC2461_=_C4076( C2461 C4076 ) C2461_=_C4079( C2461 C4079 ) C2461_=_C4080( C2461 C4080 ) C2461_=_C4081( C2461 C4081 ) C2522_=_C2559( C2522 C2559 ) C2522_=_C2746( C2522 C2746 ) \nC2522_=_C2855( C2522 C2855 ) C2522_=_C3091( C2522 C3091 ) C2522_=_C3129( C2522 C3129 ) C2522_=_C3349( C2522 C3349 ) C2522_=_C3509( C2522 C3509 ) C2522_=_C3524( C2522 C3524 ) \nC2522_=_C3570( C2522 C3570 ) C2522_=_C3816( C2522 C3816 ) C2522_=_C3972( C2522 C3972 ) C2522_=_C4011( C2522 C4011 ) C2522_=_C4043( C2522 C4043 ) C2522_=_C4053( C2522 C4053 ) \nC2522_=_C4054( C2522 C4054 ) C2522_=_C4055( C2522 C4055 ) C2559_=_C2746( C2559 C2746 ) C2559_=_C2855( C2559 C2855 ) C2559_=_C3091( C2559 C3091 ) C2559_=_C3129( C2559 C3129 ) \nC2559_=_C3349( C2559 C3349 ) C2559_=_C3509( C2559 C3509 ) C2559_=_C3524( C2559 C3524 ) C2559_=_C3570( C2559 C3570 ) C2559_=_C3816( C2559 C3816 ) C2559_=_C3972( C2559 C3972 ) \nC2559_=_C4011( C2559 C4011 ) C2559_=_C4043( C2559 C4043 ) C2559_=_C4053( C2559 C4053 ) C2559_=_C4054( C2559 C4054 ) C2559_=_C4055( C2559 C4055 ) C2585_=_C2685( C2585 C2685 ) \nC2585_=_C2868( C2585 C2868 ) C2585_=_C2904( C2585 C2904 ) C2585_=_C3196( C2585 C3196 ) C2585_=_C3249( C2585 C3249 ) C2585_=_C3334( C2585 C3334 ) C2585_=_C3480( C2585 C3480 ) \nC2585_=_C3832( C2585 C3832 ) C2585_=_C3848( C2585 C3848 ) C2585_=_C3920( C2585 C3920 ) C2585_=_C3994( C2585 C3994 ) C2585_=_C4018( C2585 C4018 ) C2585_=_C4019( C2585 C4019 ) \nC2621_=_C2780( C2621 C2780 ) C2621_=_C2963( C2621 C2963 ) C2621_=_C3118( C2621 C3118 ) C2621_=_C3686( C2621 C3686 ) C2621_=_C3734( C2621 C3734 ) C2621_=_C3827( C2621 C3827 ) \nC2621_=_C3836( C2621 C3836 ) C2621_=_C3875( C2621 C3875 ) C2621_=_C4027( C2621 C4027 ) C2621_=_C4036( C2621 C4036 ) C2621_=_C4060( C2621 C4060 ) C2621_=_C4076( C2621 C4076 ) \nC2621_=_C4079( C2621 C4079 ) C2621_=_C4080( C2621 C4080 ) C2621_=_C4081( C2621 C4081 ) C2673_=_C2685( C2673 C2685 ) C2673_=_C2766( C2673 C2766 ) C2673_=_C2862( C2673 C2862 ) \nC2673_=_C2864( C2673 C2864 ) C2673_=_C2865( C2673 C2865 ) C2673_=_C2866( C2673 C2866 ) C2673_=_C2867( C2673 C2867 ) C2673_=_C2868( C2673 C2868 ) C2673_=_C2869( C2673 C2869 ) \nC2673_=_C2870( C2673 C2870 ) C2685_=_C2868( C2685 C2868 ) C2685_=_C2904( C2685 C2904 ) C2685_=_C3196( C2685 C3196 ) C2685_=_C3249( C2685 C3249 ) C2685_=_C3334( C2685 C3334 ) \nC2685_=_C3480( C2685 C3480 ) C2685_=_C3832( C2685 C3832 ) C2685_=_C3848( C2685 C3848 ) C2685_=_C3920( C2685 C3920 ) C2685_=_C3994( C2685 C3994 ) C2685_=_C4018( C2685 C4018 ) \nC2685_=_C4019( C2685 C4019 ) C2746_=_C2855( C2746 C2855 ) C2746_=_C3091( C2746 C3091 ) C2746_=_C3129( C2746 C3129 ) C2746_=_C3349( C2746 C3349 ) C2746_=_C3509( C2746 C3509 ) \nC2746_=_C3524( C2746 C3524 ) C2746_=_C3570( C2746 C3570 ) C2746_=_C3816( C2746 C3816 ) C2746_=_C3972( C2746 C3972 ) C2746_=_C4011( C2746 C4011 ) C2746_=_C4043( C2746 C4043 ) \nC2746_=_C4053( C2746 C4053 ) C2746_=_C4054( C2746 C4054 ) C2746_=_C4055( C2746 C4055 ) C2766_=_C2768( C2766 C2768 ) C2766_=_C2771( C2766 C2771 ) C2766_=_C2780( C2766 C2780 ) \nC2766_=_C2862(</w:t>
      </w:r>
    </w:p>
    <w:p>
      <w:pPr>
        <w:pStyle w:val="PreformattedText"/>
        <w:bidi w:val="0"/>
        <w:spacing w:before="0" w:after="0"/>
        <w:jc w:val="left"/>
        <w:rPr/>
      </w:pPr>
      <w:r>
        <w:rPr/>
        <w:t xml:space="preserve"> </w:t>
      </w:r>
      <w:r>
        <w:rPr/>
        <w:t>C2766 C2862 ) C2766_=_C2864( C2766 C2864 ) C2766_=_C2865( C2766 C2865 ) C2766_=_C2866( C2766 C2866 ) C2766_=_C2867( C2766 C2867 ) C2766_=_C2868( C2766 C2868 ) \nC2766_=_C2869( C2766 C2869 ) C2766_=_C2870( C2766 C2870 ) C2768_=_C2771( C2768 C2771 ) C2768_=_C2780( C2768 C2780 ) C2768_=_C3052( C2768 C3052 ) C2768_=_C3053( C2768 C3053 ) \nC2768_=_C3054( C2768 C3054 ) C2768_=_C3055( C2768 C3055 ) C2768_=_C3057( C2768 C3057 ) C2768_=_C3058( C2768 C3058 ) C2768_=_C3059( C2768 C3059 ) C2768_=_C3060( C2768 C3060 ) \nC2768_=_C3061( C2768 C3061 ) C2768_=_C3062( C2768 C3062 ) C2768_=_C3063( C2768 C3063 ) C2768_=_C3064( C2768 C3064 ) C2768_=_C3066( C2768 C3066 ) C2771_=_C2780( C2771 C2780 ) \nC2771_=_C2847( C2771 C2847 ) C2771_=_C3109( C2771 C3109 ) C2771_=_C3384( C2771 C3384 ) C2771_=_C3385( C2771 C3385 ) C2771_=_C3386( C2771 C3386 ) C2771_=_C3387( C2771 C3387 ) \nC2771_=_C3388( C2771 C3388 ) C2771_=_C3389( C2771 C3389 ) C2771_=_C3390( C2771 C3390 ) C2771_=_C3391( C2771 C3391 ) C2771_=_C3393( C2771 C3393 ) C2771_=_C3394( C2771 C3394 ) \nC2771_=_C3396( C2771 C3396 ) C2771_=_C3397( C2771 C3397 ) C2771_=_C3398( C2771 C3398 ) C2780_=_C2963( C2780 C2963 ) C2780_=_C3118( C2780 C3118 ) C2780_=_C3686( C2780 C3686 ) \nC2780_=_C3734( C2780 C3734 ) C2780_=_C3827( C2780 C3827 ) C2780_=_C3836( C2780 C3836 ) C2780_=_C3875( C2780 C3875 ) C2780_=_C4027( C2780 C4027 ) C2780_=_C4036( C2780 C4036 ) \nC2780_=_C4060( C2780 C4060 ) C2780_=_C4076( C2780 C4076 ) C2780_=_C4079( C2780 C4079 ) C2780_=_C4080( C2780 C4080 ) C2780_=_C4081( C2780 C4081 ) C2847_=_C2855( C2847 C2855 ) \nC2847_=_C3109( C2847 C3109 ) C2847_=_C3384( C2847 C3384 ) C2847_=_C3385( C2847 C3385 ) C2847_=_C3386( C2847 C3386 ) C2847_=_C3387( C2847 C3387 ) C2847_=_C3388( C2847 C3388 ) \nC2847_=_C3389( C2847 C3389 ) C2847_=_C3390( C2847 C3390 ) C2847_=_C3391( C2847 C3391 ) C2847_=_C3393( C2847 C3393 ) C2847_=_C3394( C2847 C3394 ) C2847_=_C3396( C2847 C3396 ) \nC2847_=_C3397( C2847 C3397 ) C2847_=_C3398( C2847 C3398 ) C2855_=_C3091( C2855 C3091 ) C2855_=_C3129( C2855 C3129 ) C2855_=_C3349( C2855 C3349 ) C2855_=_C3509( C2855 C3509 ) \nC2855_=_C3524( C2855 C3524 ) C2855_=_C3570( C2855 C3570 ) C2855_=_C3816( C2855 C3816 ) C2855_=_C3972( C2855 C3972 ) C2855_=_C4011( C2855 C4011 ) C2855_=_C4043( C2855 C4043 ) \nC2855_=_C4053( C2855 C4053 ) C2855_=_C4054( C2855 C4054 ) C2855_=_C4055( C2855 C4055 ) C2862_=_C2864( C2862 C2864 ) C2862_=_C2865( C2862 C2865 ) C2862_=_C2866( C2862 C2866 ) \nC2862_=_C2867( C2862 C2867 ) C2862_=_C2868( C2862 C2868 ) C2862_=_C2869( C2862 C2869 ) C2862_=_C2870( C2862 C2870 ) C2862_=_C3052( C2862 C3052 ) C2862_=_C3109( C2862 C3109 ) \nC2862_=_C3118( C2862 C3118 ) C2864_=_C2865( C2864 C2865 ) C2864_=_C2866( C2864 C2866 ) C2864_=_C2867( C2864 C2867 ) C2864_=_C2868( C2864 C2868 ) C2864_=_C2869( C2864 C2869 ) \nC2864_=_C2870( C2864 C2870 ) C2865_=_C2866( C2865 C2866 ) C2865_=_C2867( C2865 C2867 ) C2865_=_C2868( C2865 C2868 ) C2865_=_C2869( C2865 C2869 ) C2865_=_C2870( C2865 C2870 ) \nC2866_=_C2867( C2866 C2867 ) C2866_=_C2868( C2866 C2868 ) C2866_=_C2869( C2866 C2869 ) C2866_=_C2870( C2866 C2870 ) C2866_=_C3832( C2866 C3832 ) C2866_=_C3836( C2866 C3836 ) \nC2867_=_C2868( C2867 C2868 ) C2867_=_C2869( C2867 C2869 ) C2867_=_C2870( C2867 C2870 ) C2867_=_C3060( C2867 C3060 ) C2867_=_C3388( C2867 C3388 ) C2867_=_C3875( C2867 C3875 ) \nC2868_=_C2869( C2868 C2869 ) C2868_=_C2870( C2868 C2870 ) C2868_=_C2904( C2868 C2904 ) C2868_=_C3196( C2868 C3196 ) C2868_=_C3249( C2868 C3249 ) C2868_=_C3334( C2868 C3334 ) \nC2868_=_C3480( C2868 C3480 ) C2868_=_C3832( C2868 C3832 ) C2868_=_C3848( C2868 C3848 ) C2868_=_C3920( C2868 C3920 ) C2868_=_C3994( C2868 C3994 ) C2868_=_C4018( C2868 C4018 ) \nC2868_=_C4019( C2868 C4019 ) C2869_=_C2870( C2869 C2870 ) C2904_=_C3196( C2904 C3196 ) C2904_=_C3249( C2904 C3249 ) C2904_=_C3334( C2904 C3334 ) C2904_=_C3480( C2904 C3480 ) \nC2904_=_C3832( C2904 C3832 ) C2904_=_C3848( C2904 C3848 ) C2904_=_C3920( C2904 C3920 ) C2904_=_C3994( C2904 C3994 ) C2904_=_C4018( C2904 C4018 ) C2904_=_C4019( C2904 C4019 ) \nC2963_=_C3118( C2963 C3118 ) C2963_=_C3686( C2963 C3686 ) C2963_=_C3734( C2963 C3734 ) C2963_=_C3827( C2963 C3827 ) C2963_=_C3836( C2963 C3836 ) C2963_=_C3875( C2963 C3875 ) \nC2963_=_C4027( C2963 C4027 ) C2963_=_C4036( C2963 C4036 ) C2963_=_C4060( C2963 C4060 ) C2963_=_C4076( C2963 C4076 ) C2963_=_C4079( C2963 C4079 ) C2963_=_C4080( C2963 C4080 ) \nC2963_=_C4081( C2963 C4081 ) C3052_=_C3053( C3052 C3053 ) C3052_=_C3054( C3052 C3054 ) C3052_=_C3055( C3052 C3055 ) C3052_=_C3057( C3052 C3057 ) C3052_=_C3058( C3052 C3058 ) \nC3052_=_C3059( C3052 C3059 ) C3052_=_C3060( C3052 C3060 ) C3052_=_C3061( C3052 C3061 ) C3052_=_C3062( C3052 C3062 ) C3052_=_C3063( C3052 C3063 ) C3052_=_C3064( C3052 C3064 ) \nC3052_=_C3066( C3052 C3066 ) C3052_=_C3109( C3052 C3109 ) C3052_=_C3118( C3052 C3118 ) C3053_=_C3054( C3053 C3054 ) C3053_=_C3055( C3053 C3055 ) C3053_=_C3057( C3053 C3057 ) \nC3053_=_C3058( C3053 C3058 ) C3053_=_C3059( C3053 C3059 ) C3053_=_C3060( C3053 C3060 ) C3053_=_C3061( C3053 C3061 ) C3053_=_C3062( C3053 C3062 ) C3053_=_C3063( C3053 C3063 ) \nC3053_=_C3064( C3053 C3064 ) C3053_=_C3066( C3053 C3066 ) C3054_=_C3055( C3054 C3055 ) C3054_=_C3057( C3054 C3057 ) C3054_=_C3058( C3054 C3058 ) C3054_=_C3059( C3054 C3059 ) \nC3054_=_C3060( C3054 C3060 ) C3054_=_C3061( C3054 C3061 ) C3054_=_C3062( C3054 C3062 ) C3054_=_C3063( C3054 C3063 ) C3054_=_C3064( C3054 C3064 ) C3054_=_C3066( C3054 C3066 ) \nC3054_=_C3196( C3054 C3196 ) C3055_=_C3057( C3055 C3057 ) C3055_=_C3058( C3055 C3058 ) C3055_=_C3059( C3055 C3059 ) C3055_=_C3060( C3055 C3060 ) C3055_=_C3061( C3055 C3061 ) \nC3055_=_C3062( C3055 C3062 ) C3055_=_C3063( C3055 C3063 ) C3055_=_C3064( C3055 C3064 ) C3055_=_C3066( C3055 C3066 ) C3057_=_C3058( C3057 C3058 ) C3057_=_C3059( C3057 C3059 ) \nC3057_=_C3060( C3057 C3060 ) C3057_=_C3061( C3057 C3061 ) C3057_=_C3062( C3057 C3062 ) C3057_=_C3063( C3057 C3063 ) C3057_=_C3064( C3057 C3064 ) C3057_=_C3066( C3057 C3066 ) \nC3058_=_C3059( C3058 C3059 ) C3058_=_C3060( C3058 C3060 ) C3058_=_C3061( C3058 C3061 ) C3058_=_C3062( C3058 C3062 ) C3058_=_C3063( C3058 C3063 ) C3058_=_C3064( C3058 C3064 ) \nC3058_=_C3066( C3058 C3066 ) C3059_=_C3060( C3059 C3060 ) C3059_=_C3061( C3059 C3061 ) C3059_=_C3062( C3059 C3062 ) C3059_=_C3063( C3059 C3063 ) C3059_=_C3064( C3059 C3064 ) \nC3059_=_C3066( C3059 C3066 ) C3060_=_C3061( C3060 C3061 ) C3060_=_C3062( C3060 C3062 ) C3060_=_C3063( C3060 C3063 ) C3060_=_C3064( C3060 C3064 ) C3060_=_C3066( C3060 C3066 ) \nC3060_=_C3388( C3060 C3388 ) C3060_=_C3875( C3060 C3875 ) C3061_=_C3062( C3061 C3062 ) C3061_=_C3063( C3061 C3063 ) C3061_=_C3064( C3061 C3064 ) C3061_=_C3066( C3061 C3066 ) \nC3062_=_C3063( C3062 C3063 ) C3062_=_C3064( C3062 C3064 ) C3062_=_C3066( C3062 C3066 ) C3062_=_C3972( C3062 C3972 ) C3063_=_C3064( C3063 C3064 ) C3063_=_C3066( C3063 C3066 ) \nC3063_=_C3390( C3063 C3390 ) C3063_=_C4027( C3063 C4027 ) C3064_=_C3066( C3064 C3066 ) C3091_=_C3129( C3091 C3129 ) C3091_=_C3349( C3091 C3349 ) C3091_=_C3509( C3091 C3509 ) \nC3091_=_C3524( C3091 C3524 ) C3091_=_C3570( C3091 C3570 ) C3091_=_C3816( C3091 C3816 ) C3091_=_C3972( C3091 C3972 ) C3091_=_C4011( C3091 C4011 ) C3091_=_C4043( C3091 C4043 ) \nC3091_=_C4053( C3091 C4053 ) C3091_=_C4054( C3091 C4054 ) C3091_=_C4055( C3091 C4055 ) C3109_=_C3118( C3109 C3118 ) C3109_=_C3384( C3109 C3384 ) C3109_=_C3385( C3109 C3385 ) \nC3109_=_C3386( C3109 C3386 ) C3109_=_C3387( C3109 C3387 ) C3109_=_C3388( C3109 C3388 ) C3109_=_C3389( C3109 C3389 ) C3109_=_C3390( C3109 C3390 ) C3109_=_C3391( C3109 C3391 ) \nC3109_=_C3393( C3109 C3393 ) C3109_=_C3394( C3109 C3394 ) C3109_=_C3396( C3109 C3396 ) C3109_=_C3397( C3109 C3397 ) C3109_=_C3398( C3109 C3398 ) C3118_=_C3686( C3118 C3686 ) \nC3118_=_C3734( C3118 C3734 ) C3118_=_C3827( C3118 C3827 ) C3118_=_C3836( C3118 C3836 ) C3118_=_C3875( C3118 C3875 ) C3118_=_C4027( C3118 C4027 ) C3118_=_C4036( C3118 C4036 ) \nC3118_=_C4060( C3118 C4060 ) C3118_=_C4076( C3118 C4076 ) C3118_=_C4079( C3118 C4079 ) C3118_=_C4080( C3118 C4080 ) C3118_=_C4081( C3118 C4081 ) C3129_=_C3349( C3129 C3349 ) \nC3129_=_C3509( C3129 C3509 ) C3129_=_C3524( C3129 C3524 ) C3129_=_C3570( C3129 C3570 ) C3129_=_C3816( C3129 C3816 ) C3129_=_C3972( C3129 C3972 ) C3129_=_C4011( C3129 C4011 ) \nC3129_=_C4043( C3129 C4043 ) C3129_=_C4053( C3129 C4053 ) C3129_=_C4054( C3129 C4054 ) C3129_=_C4055( C3129 C4055 ) C3196_=_C3249( C3196 C3249 ) C3196_=_C3334( C3196 C3334 ) \nC3196_=_C3480( C3196 C3480 ) C3196_=_C3832( C3196 C3832 ) C3196_=_C3848( C3196 C3848 ) C3196_=_C3920( C3196 C3920 ) C3196_=_C3994( C3196 C3994 ) C3196_=_C4018( C3196 C4018 ) \nC3196_=_C4019( C3196 C4019 ) C3249_=_C3334( C3249 C3334 ) C3249_=_C3480( C3249 C3480 ) C3249_=_C3832( C3249 C3832 ) C3249_=_C3848( C3249 C3848 ) C3249_=_C3920( C3249 C3920 ) \nC3249_=_C3994( C3249 C3994 ) C3249_=_C4018( C3249 C4018 ) C3249_=_C4019( C3249 C4019 ) C3334_=_C3480( C3334 C3480 ) C3334_=_C3832( C3334 C3832 ) C3334_=_C3848( C3334 C3848 ) \nC3334_=_C3920( C3334 C3920 ) C3334_=_C3994( C3334 C3994 ) C3334_=_C4018( C3334 C4018 ) C3334_=_C4019( C3334 C4019 ) C3349_=_C3509( C3349 C3509 ) C3349_=_C3524( C3349 C3524 ) \nC3349_=_C3570( C3349 C3570 ) C3349_=_C3816( C3349 C3816 ) C3349_=_C3972( C3349 C3972 ) C3349_=_C4011( C3349 C4011 ) C3349_=_C4043( C3349 C4043 ) C3349_=_C4053( C3349 C4053 ) \nC3349_=_C4054( C3349 C4054 ) C3349_=_C4055( C3349 C4055 ) C3384_=_C3385( C3384 C3385 ) C3384_=_C3386( C3384 C3386 ) C3384_=_C3387( C3384 C3387 ) C3384_=_C3388( C3384 C3388 ) \nC3384_=_C3389( C3384 C3389 ) C3384_=_C3390( C3384 C3390 ) C3384_=_C3391( C3384 C3391 ) C3384_=_C3393( C3384 C3393 ) C3384_=_C3394( C3384 C3394 ) C3384_=_C3396( C3384 C3396 ) \nC3384_=_C3397( C3384 C3397 ) C3384_=_C3398( C3384 C3398 ) C3384_=_C3686( C3384 C3686 ) C3385_=_C3386( C3385 C3386 ) C3385_=_C3387( C3385 C3387 ) C3385_=_C3388( C3385 C3388 ) \nC3385_=_C3389( C3385 C3389 ) C3385_=_C3390( C3385 C3390 ) C3385_=_C3391(</w:t>
      </w:r>
    </w:p>
    <w:p>
      <w:pPr>
        <w:pStyle w:val="PreformattedText"/>
        <w:bidi w:val="0"/>
        <w:spacing w:before="0" w:after="0"/>
        <w:jc w:val="left"/>
        <w:rPr/>
      </w:pPr>
      <w:r>
        <w:rPr/>
        <w:t xml:space="preserve"> </w:t>
      </w:r>
      <w:r>
        <w:rPr/>
        <w:t>C3385 C3391 ) C3385_=_C3393( C3385 C3393 ) C3385_=_C3394( C3385 C3394 ) C3385_=_C3396( C3385 C3396 ) \nC3385_=_C3397( C3385 C3397 ) C3385_=_C3398( C3385 C3398 ) C3385_=_C3734( C3385 C3734 ) C3386_=_C3387( C3386 C3387 ) C3386_=_C3388( C3386 C3388 ) C3386_=_C3389( C3386 C3389 ) \nC3386_=_C3390( C3386 C3390 ) C3386_=_C3391( C3386 C3391 ) C3386_=_C3393( C3386 C3393 ) C3386_=_C3394( C3386 C3394 ) C3386_=_C3396( C3386 C3396 ) C3386_=_C3397( C3386 C3397 ) \nC3386_=_C3398( C3386 C3398 ) C3386_=_C3816( C3386 C3816 ) C3387_=_C3388( C3387 C3388 ) C3387_=_C3389( C3387 C3389 ) C3387_=_C3390( C3387 C3390 ) C3387_=_C3391( C3387 C3391 ) \nC3387_=_C3393( C3387 C3393 ) C3387_=_C3394( C3387 C3394 ) C3387_=_C3396( C3387 C3396 ) C3387_=_C3397( C3387 C3397 ) C3387_=_C3398( C3387 C3398 ) C3387_=_C3827( C3387 C3827 ) \nC3388_=_C3389( C3388 C3389 ) C3388_=_C3390( C3388 C3390 ) C3388_=_C3391( C3388 C3391 ) C3388_=_C3393( C3388 C3393 ) C3388_=_C3394( C3388 C3394 ) C3388_=_C3396( C3388 C3396 ) \nC3388_=_C3397( C3388 C3397 ) C3388_=_C3398( C3388 C3398 ) C3388_=_C3875( C3388 C3875 ) C3389_=_C3390( C3389 C3390 ) C3389_=_C3391( C3389 C3391 ) C3389_=_C3393( C3389 C3393 ) \nC3389_=_C3394( C3389 C3394 ) C3389_=_C3396( C3389 C3396 ) C3389_=_C3397( C3389 C3397 ) C3389_=_C3398( C3389 C3398 ) C3389_=_C4011( C3389 C4011 ) C3390_=_C3391( C3390 C3391 ) \nC3390_=_C3393( C3390 C3393 ) C3390_=_C3394( C3390 C3394 ) C3390_=_C3396( C3390 C3396 ) C3390_=_C3397( C3390 C3397 ) C3390_=_C3398( C3390 C3398 ) C3390_=_C4027( C3390 C4027 ) \nC3391_=_C3393( C3391 C3393 ) C3391_=_C3394( C3391 C3394 ) C3391_=_C3396( C3391 C3396 ) C3391_=_C3397( C3391 C3397 ) C3391_=_C3398( C3391 C3398 ) C3391_=_C4036( C3391 C4036 ) \nC3393_=_C3394( C3393 C3394 ) C3393_=_C3396( C3393 C3396 ) C3393_=_C3397( C3393 C3397 ) C3393_=_C3398( C3393 C3398 ) C3393_=_C4053( C3393 C4053 ) C3394_=_C3396( C3394 C3396 ) \nC3394_=_C3397( C3394 C3397 ) C3394_=_C3398( C3394 C3398 ) C3394_=_C4076( C3394 C4076 ) C3396_=_C3397( C3396 C3397 ) C3396_=_C3398( C3396 C3398 ) C3396_=_C4079( C3396 C4079 ) \nC3397_=_C3398( C3397 C3398 ) C3397_=_C4055( C3397 C4055 ) C3398_=_C4081( C3398 C4081 ) C3480_=_C3832( C3480 C3832 ) C3480_=_C3848( C3480 C3848 ) C3480_=_C3920( C3480 C3920 ) \nC3480_=_C3994( C3480 C3994 ) C3480_=_C4018( C3480 C4018 ) C3480_=_C4019( C3480 C4019 ) C3509_=_C3524( C3509 C3524 ) C3509_=_C3570( C3509 C3570 ) C3509_=_C3816( C3509 C3816 ) \nC3509_=_C3972( C3509 C3972 ) C3509_=_C4011( C3509 C4011 ) C3509_=_C4043( C3509 C4043 ) C3509_=_C4053( C3509 C4053 ) C3509_=_C4054( C3509 C4054 ) C3509_=_C4055( C3509 C4055 ) \nC3524_=_C3570( C3524 C3570 ) C3524_=_C3816( C3524 C3816 ) C3524_=_C3972( C3524 C3972 ) C3524_=_C4011( C3524 C4011 ) C3524_=_C4043( C3524 C4043 ) C3524_=_C4053( C3524 C4053 ) \nC3524_=_C4054( C3524 C4054 ) C3524_=_C4055( C3524 C4055 ) C3570_=_C3816( C3570 C3816 ) C3570_=_C3972( C3570 C3972 ) C3570_=_C4011( C3570 C4011 ) C3570_=_C4043( C3570 C4043 ) \nC3570_=_C4053( C3570 C4053 ) C3570_=_C4054( C3570 C4054 ) C3570_=_C4055( C3570 C4055 ) C3686_=_C3734( C3686 C3734 ) C3686_=_C3827( C3686 C3827 ) C3686_=_C3836( C3686 C3836 ) \nC3686_=_C3875( C3686 C3875 ) C3686_=_C4027( C3686 C4027 ) C3686_=_C4036( C3686 C4036 ) C3686_=_C4060( C3686 C4060 ) C3686_=_C4076( C3686 C4076 ) C3686_=_C4079( C3686 C4079 ) \nC3686_=_C4080( C3686 C4080 ) C3686_=_C4081( C3686 C4081 ) C3734_=_C3827( C3734 C3827 ) C3734_=_C3836( C3734 C3836 ) C3734_=_C3875( C3734 C3875 ) C3734_=_C4027( C3734 C4027 ) \nC3734_=_C4036( C3734 C4036 ) C3734_=_C4060( C3734 C4060 ) C3734_=_C4076( C3734 C4076 ) C3734_=_C4079( C3734 C4079 ) C3734_=_C4080( C3734 C4080 ) C3734_=_C4081( C3734 C4081 ) \nC3816_=_C3972( C3816 C3972 ) C3816_=_C4011( C3816 C4011 ) C3816_=_C4043( C3816 C4043 ) C3816_=_C4053( C3816 C4053 ) C3816_=_C4054( C3816 C4054 ) C3816_=_C4055( C3816 C4055 ) \nC3827_=_C3836( C3827 C3836 ) C3827_=_C3875( C3827 C3875 ) C3827_=_C4027( C3827 C4027 ) C3827_=_C4036( C3827 C4036 ) C3827_=_C4060( C3827 C4060 ) C3827_=_C4076( C3827 C4076 ) \nC3827_=_C4079( C3827 C4079 ) C3827_=_C4080( C3827 C4080 ) C3827_=_C4081( C3827 C4081 ) C3832_=_C3836( C3832 C3836 ) C3832_=_C3848( C3832 C3848 ) C3832_=_C3920( C3832 C3920 ) \nC3832_=_C3994( C3832 C3994 ) C3832_=_C4018( C3832 C4018 ) C3832_=_C4019( C3832 C4019 ) C3836_=_C3875( C3836 C3875 ) C3836_=_C4027( C3836 C4027 ) C3836_=_C4036( C3836 C4036 ) \nC3836_=_C4060( C3836 C4060 ) C3836_=_C4076( C3836 C4076 ) C3836_=_C4079( C3836 C4079 ) C3836_=_C4080( C3836 C4080 ) C3836_=_C4081( C3836 C4081 ) C3848_=_C3920( C3848 C3920 ) \nC3848_=_C3994( C3848 C3994 ) C3848_=_C4018( C3848 C4018 ) C3848_=_C4019( C3848 C4019 ) C3875_=_C4027( C3875 C4027 ) C3875_=_C4036( C3875 C4036 ) C3875_=_C4060( C3875 C4060 ) \nC3875_=_C4076( C3875 C4076 ) C3875_=_C4079( C3875 C4079 ) C3875_=_C4080( C3875 C4080 ) C3875_=_C4081( C3875 C4081 ) C3920_=_C3994( C3920 C3994 ) C3920_=_C4018( C3920 C4018 ) \nC3920_=_C4019( C3920 C4019 ) C3972_=_C4011( C3972 C4011 ) C3972_=_C4043( C3972 C4043 ) C3972_=_C4053( C3972 C4053 ) C3972_=_C4054( C3972 C4054 ) C3972_=_C4055( C3972 C4055 ) \nC3994_=_C4018( C3994 C4018 ) C3994_=_C4019( C3994 C4019 ) C4011_=_C4043( C4011 C4043 ) C4011_=_C4053( C4011 C4053 ) C4011_=_C4054( C4011 C4054 ) C4011_=_C4055( C4011 C4055 ) \nC4018_=_C4019( C4018 C4019 ) C4027_=_C4036( C4027 C4036 ) C4027_=_C4060( C4027 C4060 ) C4027_=_C4076( C4027 C4076 ) C4027_=_C4079( C4027 C4079 ) C4027_=_C4080( C4027 C4080 ) \nC4027_=_C4081( C4027 C4081 ) C4036_=_C4060( C4036 C4060 ) C4036_=_C4076( C4036 C4076 ) C4036_=_C4079( C4036 C4079 ) C4036_=_C4080( C4036 C4080 ) C4036_=_C4081( C4036 C4081 ) \nC4043_=_C4053( C4043 C4053 ) C4043_=_C4054( C4043 C4054 ) C4043_=_C4055( C4043 C4055 ) C4053_=_C4054( C4053 C4054 ) C4053_=_C4055( C4053 C4055 ) C4054_=_C4055( C4054 C4055 ) \nC4060_=_C4076( C4060 C4076 ) C4060_=_C4079( C4060 C4079 ) C4060_=_C4080( C4060 C4080 ) C4060_=_C4081( C4060 C4081 ) C4076_=_C4079( C4076 C4079 ) C4076_=_C4080( C4076 C4080 ) \nC4076_=_C4081( C4076 C4081 ) C4079_=_C4080( C4079 C4080 ) C4079_=_C4081( C4079 C4081 ) C4080_=_C4081( C4080 C4081 ) "];76-&gt;93[label="315: C341 C343 C362 C369 C370 \nC372 C373 C374 C376 C378 C379 \nC380 C382 C383 C384 C385 C386 \nC387 C388 C389 C390 C391 C392 \nC423 C424 C426 C427 C429 C430 \nC431 C434 C435 C437 C438 C439 \nC440 C442 C443 C444 C481 C550 \nC554 C577 C578 C579 C583 C586 \nC587 C590 C591 C593 C594 C595 \nC596 C597 C598 C599 C600 C602 \nC650 C652 C655 C657 C703 C705 \nC709 C710 C726 C748 C791 C900 \nC912 C915 C951 C952 C955 C956 \nC972 C975 C981 C986 C992 C996 \nC1122 C1124 C1125 C1127 C1130 C1131 \nC1132 C1134 C1135 C1136 C1137 C1138 \nC1139 C1140 C1141 C1142 C1196 C1210 \nC1215 C1216 C1218 C1220 C1221 C1222 \nC1223 C1225 C1226 C1227 C1228 C1229 \nC1230 C1231 C1232 C1234 C1235 C1236 \nC1237 C1238 C1239 C1318 C1353 C1366 \nC1410 C1411 C1412 C1414 C1415 C1416 \nC1417 C1418 C1419 C1420 C1422 C1424 \nC1425 C1426 C1428 C1429 C1430 C1431 \nC1432 C1435 C1436 C1477 C1483 C1486 \nC1491 C1502 C1552 C1553 C1557 C1593 \nC1598 C1599 C1602 C1603 C1604 C1605 \nC1607 C1608 C1609 C1610 C1611 C1612 \nC1613 C1615 C1616 C1751 C1795 C1816 \nC1821 C1827 C1838 C1845 C1847 C1848 \nC1886 C1887 C1907 C1908 C1909 C1912 \nC1914 C1915 C1916 C1917 C1918 C1920 \nC1922 C1925 C1929 C1943 C1944 C1945 \nC1946 C1948 C1949 C1950 C1951 C1953 \nC1954 C2005 C2037 C2197 C2202 C2281 \nC2283 C2284 C2285 C2286 C2288 C2290 \nC2291 C2292 C2293 C2294 C2295 C2297 \nC2298 C2299 C2300 C2369 C2389 C2450 \nC2451 C2454 C2461 C2522 C2559 C2585 \nC2621 C2673 C2685 C2746 C2766 C2768 \nC2771 C2780 C2847 C2855 C2862 C2864 \nC2865 C2866 C2867 C2869 C2870 C2904 \nC2963 C3052 C3053 C3054 C3055 C3057 \nC3058 C3059 C3060 C3061 C3062 C3063 \nC3064 C3066 C3091 C3109 C3118 C3129 \nC3196 C3249 C3334 C3349 C3384 C3385 \nC3386 C3387 C3388 C3389 C3390 C3391 \nC3393 C3394 C3396 C3397 C3398 C3480 \nC3509 C3524 C3570 C3686 C3734 C3816 \nC3827 C3832 C3836 C3848 C3875 C3920 \nC3972 C3994 C4011 C4018 C4019 C4027 \nC4036 C4043 C4053 C4054 C4055 C4060 \nC4076 C4079 C4080 C4081 \n3452: C341_=_C343 ,C341_=_C362 ,C341_=_C423 ,C341_=_C424 ,C341_=_C426 ,\nC341_=_C427 ,C341_=_C429 ,C341_=_C430 ,C341_=_C431 ,C341_=_C434 ,C341_=_C435 ,\nC341_=_C437 ,C341_=_C438 ,C341_=_C439 ,C341_=_C440 ,C341_=_C442 ,C341_=_C443 ,\nC341_=_C444 ,C343_=_C362 ,C343_=_C554 ,C343_=_C975 ,C343_=_C1215 ,C343_=_C1216 ,\nC343_=_C1218 ,C343_=_C1220 ,C343_=_C1221 ,C343_=_C1222 ,C343_=_C1223 ,C343_=_C1225 ,\nC343_=_C1226 ,C343_=_C1227 ,C343_=_C1228 ,C343_=_C1229 ,C343_=_C1230 ,C343_=_C1231 ,\nC343_=_C1232 ,C343_=_C1234 ,C343_=_C1235 ,C343_=_C1236 ,C343_=_C1237 ,C343_=_C1238 ,\nC343_=_C1239 ,C362_=_C1477 ,C362_=_C1502 ,C362_=_C1593 ,C362_=_C1816 ,C362_=_C1838 ,\nC362_=_C2369 ,C362_=_C2585 ,C362_=_C2685 ,C362_=_C2904 ,C362_=_C3196 ,C362_=_C3249 ,\nC362_=_C3334 ,C362_=_C3480 ,C362_=_C3832 ,C362_=_C3848 ,C362_=_C3920 ,C362_=_C3994 ,\nC362_=_C4018 ,C362_=_C4019 ,C369_=_C370 ,C369_=_C372 ,C369_=_C373 ,C369_=_C374 ,\nC369_=_C376 ,C369_=_C378 ,C369_=_C379 ,C369_=_C380 ,C369_=_C382 ,C369_=_C383 ,\nC369_=_C384 ,C369_=_C385 ,C369_=_C386 ,C369_=_C387 ,C369_=_C388 ,C369_=_C389 ,\nC369_=_C390 ,C369_=_C391 ,C369_=_C392 ,C370_=_C372 ,C370_=_C373 ,C370_=_C374 ,\nC370_=_C376 ,C370_=_C378 ,C370_=_C379 ,C370_=_C380 ,C370_=_C382 ,C370_=_C383 ,\nC370_=_C384 ,C370_=_C385 ,C370_=_C386 ,C370_=_C387 ,C370_=_C388 ,C370_=_C389 ,\nC370_=_C390 ,C370_=_C391 ,C370_=_C392 ,C372_=_C373 ,C372_=_C374 ,C372_=_C376 ,\nC372_=_C378 ,C372_=_C379 ,C372_=_C380 ,C372_=_C382 ,C372_=_C383 ,C372_=_C384 ,\nC372_=_C385 ,C372_=_C386 ,C372_=_C387 ,C372_=_C388 ,C372_=_C389 ,C372_=_C390 ,\nC372_=_C391 ,C372_=_C392 ,C372_=_C427 ,C372_=_C1483 ,C372_=_C1486 ,C372_=_C1491 ,\nC372_=_C1502 ,C373_=_C374 ,C373_=_C376 ,C373_=_C378 ,C373_=_C379 ,C373_=_C380 ,\nC373_=_C382 ,C373_=_C383 ,C373_=_C384 ,C373_=_C385 ,C373_=_C386 ,C373_=_C387 ,\nC373_=_C388 ,C373_=_C389 ,C373_=_C390 ,C373_=_C391 ,C373_=_C392 ,C374_=_C376 ,\nC374_=_C378 ,C374_=_C379 ,C374_=_C380 ,C374_=_C382 ,C374_=_C383</w:t>
      </w:r>
    </w:p>
    <w:p>
      <w:pPr>
        <w:pStyle w:val="PreformattedText"/>
        <w:bidi w:val="0"/>
        <w:spacing w:before="0" w:after="0"/>
        <w:jc w:val="left"/>
        <w:rPr/>
      </w:pPr>
      <w:r>
        <w:rPr/>
        <w:t xml:space="preserve"> </w:t>
      </w:r>
      <w:r>
        <w:rPr/>
        <w:t>,C374_=_C384 ,\nC374_=_C385 ,C374_=_C386 ,C374_=_C387 ,C374_=_C388 ,C374_=_C389 ,C374_=_C390 ,\nC374_=_C391 ,C374_=_C392 ,C374_=_C1410 ,C374_=_C1593 ,C376_=_C378 ,C376_=_C379 ,\nC376_=_C380 ,C376_=_C382 ,C376_=_C383 ,C376_=_C384 ,C376_=_C385 ,C376_=_C386 ,\nC376_=_C387 ,C376_=_C388 ,C376_=_C389 ,C376_=_C390 ,C376_=_C391 ,C376_=_C392 ,\nC376_=_C430 ,C376_=_C1598 ,C376_=_C1821 ,C376_=_C1827 ,C376_=_C1838 ,C378_=_C379 ,\nC378_=_C380 ,C378_=_C382 ,C378_=_C383 ,C378_=_C384 ,C378_=_C385 ,C378_=_C386 ,\nC378_=_C387 ,C378_=_C388 ,C378_=_C389 ,C378_=_C390 ,C378_=_C391 ,C378_=_C392 ,\nC378_=_C2522 ,C379_=_C380 ,C379_=_C382 ,C379_=_C383 ,C379_=_C384 ,C379_=_C385 ,\nC379_=_C386 ,C379_=_C387 ,C379_=_C388 ,C379_=_C389 ,C379_=_C390 ,C379_=_C391 ,\nC379_=_C392 ,C379_=_C1417 ,C379_=_C2585 ,C380_=_C382 ,C380_=_C383 ,C380_=_C384 ,\nC380_=_C385 ,C380_=_C386 ,C380_=_C387 ,C380_=_C388 ,C380_=_C389 ,C380_=_C390 ,\nC380_=_C391 ,C380_=_C392 ,C380_=_C435 ,C380_=_C1604 ,C380_=_C1946 ,C380_=_C2673 ,\nC380_=_C2685 ,C382_=_C383 ,C382_=_C384 ,C382_=_C385 ,C382_=_C386 ,C382_=_C387 ,\nC382_=_C388 ,C382_=_C389 ,C382_=_C390 ,C382_=_C391 ,C382_=_C392 ,C382_=_C1422 ,\nC382_=_C2904 ,C383_=_C384 ,C383_=_C385 ,C383_=_C386 ,C383_=_C387 ,C383_=_C388 ,\nC383_=_C389 ,C383_=_C390 ,C383_=_C391 ,C383_=_C392 ,C383_=_C3091 ,C384_=_C385 ,\nC384_=_C386 ,C384_=_C387 ,C384_=_C388 ,C384_=_C389 ,C384_=_C390 ,C384_=_C391 ,\nC384_=_C392 ,C384_=_C1425 ,C384_=_C3054 ,C384_=_C3196 ,C385_=_C386 ,C385_=_C387 ,\nC385_=_C388 ,C385_=_C389 ,C385_=_C390 ,C385_=_C391 ,C385_=_C392 ,C385_=_C1426 ,\nC385_=_C3249 ,C386_=_C387 ,C386_=_C388 ,C386_=_C389 ,C386_=_C390 ,C386_=_C391 ,\nC386_=_C392 ,C387_=_C388 ,C387_=_C389 ,C387_=_C390 ,C387_=_C391 ,C387_=_C392 ,\nC387_=_C1428 ,C387_=_C3480 ,C388_=_C389 ,C388_=_C390 ,C388_=_C391 ,C388_=_C392 ,\nC388_=_C1226 ,C389_=_C390 ,C389_=_C391 ,C389_=_C392 ,C389_=_C439 ,C389_=_C1611 ,\nC389_=_C1950 ,C389_=_C2866 ,C389_=_C3832 ,C389_=_C3836 ,C390_=_C391 ,C390_=_C392 ,\nC390_=_C1429 ,C390_=_C3848 ,C391_=_C392 ,C391_=_C3061 ,C392_=_C1431 ,C392_=_C3994 ,\nC423_=_C424 ,C423_=_C426 ,C423_=_C427 ,C423_=_C429 ,C423_=_C430 ,C423_=_C431 ,\nC423_=_C434 ,C423_=_C435 ,C423_=_C437 ,C423_=_C438 ,C423_=_C439 ,C423_=_C440 ,\nC423_=_C442 ,C423_=_C443 ,C423_=_C444 ,C423_=_C577 ,C423_=_C703 ,C423_=_C705 ,\nC423_=_C709 ,C423_=_C710 ,C423_=_C726 ,C424_=_C426 ,C424_=_C427 ,C424_=_C429 ,\nC424_=_C430 ,C424_=_C431 ,C424_=_C434 ,C424_=_C435 ,C424_=_C437 ,C424_=_C438 ,\nC424_=_C439 ,C424_=_C440 ,C424_=_C442 ,C424_=_C443 ,C424_=_C444 ,C424_=_C578 ,\nC424_=_C951 ,C424_=_C952 ,C424_=_C955 ,C424_=_C956 ,C424_=_C972 ,C426_=_C427 ,\nC426_=_C429 ,C426_=_C430 ,C426_=_C431 ,C426_=_C434 ,C426_=_C435 ,C426_=_C437 ,\nC426_=_C438 ,C426_=_C439 ,C426_=_C440 ,C426_=_C442 ,C426_=_C443 ,C426_=_C444 ,\nC426_=_C1477 ,C427_=_C429 ,C427_=_C430 ,C427_=_C431 ,C427_=_C434 ,C427_=_C435 ,\nC427_=_C437 ,C427_=_C438 ,C427_=_C439 ,C427_=_C440 ,C427_=_C442 ,C427_=_C443 ,\nC427_=_C444 ,C427_=_C1483 ,C427_=_C1486 ,C427_=_C1491 ,C427_=_C1502 ,C429_=_C430 ,\nC429_=_C431 ,C429_=_C434 ,C429_=_C435 ,C429_=_C437 ,C429_=_C438 ,C429_=_C439 ,\nC429_=_C440 ,C429_=_C442 ,C429_=_C443 ,C429_=_C444 ,C429_=_C1816 ,C430_=_C431 ,\nC430_=_C434 ,C430_=_C435 ,C430_=_C437 ,C430_=_C438 ,C430_=_C439 ,C430_=_C440 ,\nC430_=_C442 ,C430_=_C443 ,C430_=_C444 ,C430_=_C1598 ,C430_=_C1821 ,C430_=_C1827 ,\nC430_=_C1838 ,C431_=_C434 ,C431_=_C435 ,C431_=_C437 ,C431_=_C438 ,C431_=_C439 ,\nC431_=_C440 ,C431_=_C442 ,C431_=_C443 ,C431_=_C444 ,C431_=_C583 ,C431_=_C1125 ,\nC431_=_C1599 ,C431_=_C1886 ,C431_=_C1887 ,C434_=_C435 ,C434_=_C437 ,C434_=_C438 ,\nC434_=_C439 ,C434_=_C440 ,C434_=_C442 ,C434_=_C443 ,C434_=_C444 ,C434_=_C2369 ,\nC435_=_C437 ,C435_=_C438 ,C435_=_C439 ,C435_=_C440 ,C435_=_C442 ,C435_=_C443 ,\nC435_=_C444 ,C435_=_C1604 ,C435_=_C1946 ,C435_=_C2673 ,C435_=_C2685 ,C437_=_C438 ,\nC437_=_C439 ,C437_=_C440 ,C437_=_C442 ,C437_=_C443 ,C437_=_C444 ,C437_=_C3334 ,\nC438_=_C439 ,C438_=_C440 ,C438_=_C442 ,C438_=_C443 ,C438_=_C444 ,C438_=_C594 ,\nC438_=_C1136 ,C438_=_C1609 ,C438_=_C1914 ,C438_=_C1948 ,C439_=_C440 ,C439_=_C442 ,\nC439_=_C443 ,C439_=_C444 ,C439_=_C1611 ,C439_=_C1950 ,C439_=_C2866 ,C439_=_C3832 ,\nC439_=_C3836 ,C440_=_C442 ,C440_=_C443 ,C440_=_C444 ,C440_=_C3920 ,C442_=_C443 ,\nC442_=_C444 ,C442_=_C600 ,C442_=_C1140 ,C442_=_C1615 ,C442_=_C1918 ,C442_=_C1953 ,\nC443_=_C444 ,C443_=_C1236 ,C443_=_C4018 ,C444_=_C4019 ,C481_=_C791 ,C481_=_C1366 ,\nC481_=_C1491 ,C481_=_C1827 ,C481_=_C1847 ,C481_=_C2037 ,C481_=_C2450 ,C481_=_C2673 ,\nC481_=_C2766 ,C481_=_C2862 ,C481_=_C2864 ,C481_=_C2865 ,C481_=_C2866 ,C481_=_C2867 ,\nC481_=_C2869 ,C481_=_C2870 ,C550_=_C554 ,C550_=_C577 ,C550_=_C578 ,C550_=_C579 ,\nC550_=_C583 ,C550_=_C586 ,C550_=_C587 ,C550_=_C590 ,C550_=_C591 ,C550_=_C593 ,\nC550_=_C594 ,C550_=_C595 ,C550_=_C596 ,C550_=_C597 ,C550_=_C598 ,C550_=_C599 ,\nC550_=_C600 ,C550_=_C602 ,C554_=_C975 ,C554_=_C1215 ,C554_=_C1216 ,C554_=_C1218 ,\nC554_=_C1220 ,C554_=_C1221 ,C554_=_C1222 ,C554_=_C1223 ,C554_=_C1225 ,C554_=_C1226 ,\nC554_=_C1227 ,C554_=_C1228 ,C554_=_C1229 ,C554_=_C1230 ,C554_=_C1231 ,C554_=_C1232 ,\nC554_=_C1234 ,C554_=_C1235 ,C554_=_C1236 ,C554_=_C1237 ,C554_=_C1238 ,C554_=_C1239 ,\nC577_=_C578 ,C577_=_C579 ,C577_=_C583 ,C577_=_C586 ,C577_=_C587 ,C577_=_C590 ,\nC577_=_C591 ,C577_=_C593 ,C577_=_C594 ,C577_=_C595 ,C577_=_C596 ,C577_=_C597 ,\nC577_=_C598 ,C577_=_C599 ,C577_=_C600 ,C577_=_C602 ,C577_=_C703 ,C577_=_C705 ,\nC577_=_C709 ,C577_=_C710 ,C577_=_C726 ,C578_=_C579 ,C578_=_C583 ,C578_=_C586 ,\nC578_=_C587 ,C578_=_C590 ,C578_=_C591 ,C578_=_C593 ,C578_=_C594 ,C578_=_C595 ,\nC578_=_C596 ,C578_=_C597 ,C578_=_C598 ,C578_=_C599 ,C578_=_C600 ,C578_=_C602 ,\nC578_=_C951 ,C578_=_C952 ,C578_=_C955 ,C578_=_C956 ,C578_=_C972 ,C579_=_C583 ,\nC579_=_C586 ,C579_=_C587 ,C579_=_C590 ,C579_=_C591 ,C579_=_C593 ,C579_=_C594 ,\nC579_=_C595 ,C579_=_C596 ,C579_=_C597 ,C579_=_C598 ,C579_=_C599 ,C579_=_C600 ,\nC579_=_C602 ,C583_=_C586 ,C583_=_C587 ,C583_=_C590 ,C583_=_C591 ,C583_=_C593 ,\nC583_=_C594 ,C583_=_C595 ,C583_=_C596 ,C583_=_C597 ,C583_=_C598 ,C583_=_C599 ,\nC583_=_C600 ,C583_=_C602 ,C583_=_C1125 ,C583_=_C1599 ,C583_=_C1886 ,C583_=_C1887 ,\nC586_=_C587 ,C586_=_C590 ,C586_=_C591 ,C586_=_C593 ,C586_=_C594 ,C586_=_C595 ,\nC586_=_C596 ,C586_=_C597 ,C586_=_C598 ,C586_=_C599 ,C586_=_C600 ,C586_=_C602 ,\nC586_=_C1416 ,C586_=_C1907 ,C586_=_C2450 ,C586_=_C2451 ,C586_=_C2454 ,C586_=_C2461 ,\nC587_=_C590 ,C587_=_C591 ,C587_=_C593 ,C587_=_C594 ,C587_=_C595 ,C587_=_C596 ,\nC587_=_C597 ,C587_=_C598 ,C587_=_C599 ,C587_=_C600 ,C587_=_C602 ,C587_=_C1419 ,\nC587_=_C1908 ,C587_=_C2766 ,C587_=_C2768 ,C587_=_C2771 ,C587_=_C2780 ,C590_=_C591 ,\nC590_=_C593 ,C590_=_C594 ,C590_=_C595 ,C590_=_C596 ,C590_=_C597 ,C590_=_C598 ,\nC590_=_C599 ,C590_=_C600 ,C590_=_C602 ,C590_=_C1424 ,C590_=_C1912 ,C590_=_C2862 ,\nC590_=_C3052 ,C590_=_C3109 ,C590_=_C3118 ,C591_=_C593 ,C591_=_C594 ,C591_=_C595 ,\nC591_=_C596 ,C591_=_C597 ,C591_=_C598 ,C591_=_C599 ,C591_=_C600 ,C591_=_C602 ,\nC593_=_C594 ,C593_=_C595 ,C593_=_C596 ,C593_=_C597 ,C593_=_C598 ,C593_=_C599 ,\nC593_=_C600 ,C593_=_C602 ,C594_=_C595 ,C594_=_C596 ,C594_=_C597 ,C594_=_C598 ,\nC594_=_C599 ,C594_=_C600 ,C594_=_C602 ,C594_=_C1136 ,C594_=_C1609 ,C594_=_C1914 ,\nC594_=_C1948 ,C595_=_C596 ,C595_=_C597 ,C595_=_C598 ,C595_=_C599 ,C595_=_C600 ,\nC595_=_C602 ,C596_=_C597 ,C596_=_C598 ,C596_=_C599 ,C596_=_C600 ,C596_=_C602 ,\nC597_=_C598 ,C597_=_C599 ,C597_=_C600 ,C597_=_C602 ,C597_=_C3384 ,C597_=_C3686 ,\nC598_=_C599 ,C598_=_C600 ,C598_=_C602 ,C598_=_C1138 ,C598_=_C1430 ,C598_=_C1916 ,\nC598_=_C1951 ,C598_=_C2293 ,C598_=_C2867 ,C598_=_C3060 ,C598_=_C3388 ,C598_=_C3875 ,\nC599_=_C600 ,C599_=_C602 ,C599_=_C1613 ,C600_=_C602 ,C600_=_C1140 ,C600_=_C1615 ,\nC600_=_C1918 ,C600_=_C1953 ,C650_=_C972 ,C650_=_C1210 ,C650_=_C2197 ,C650_=_C2281 ,\nC650_=_C2389 ,C650_=_C2461 ,C650_=_C2621 ,C650_=_C2780 ,C650_=_C2963 ,C650_=_C3118 ,\nC650_=_C3686 ,C650_=_C3734 ,C650_=_C3827 ,C650_=_C3836 ,C650_=_C3875 ,C650_=_C4027 ,\nC650_=_C4036 ,C650_=_C4060 ,C650_=_C4076 ,C650_=_C4079 ,C650_=_C4080 ,C650_=_C4081 ,\nC652_=_C655 ,C652_=_C657 ,C652_=_C703 ,C652_=_C900 ,C652_=_C951 ,C652_=_C1122 ,\nC652_=_C1124 ,C652_=_C1125 ,C652_=_C1127 ,C652_=_C1130 ,C652_=_C1131 ,C652_=_C1132 ,\nC652_=_C1134 ,C652_=_C1135 ,C652_=_C1136 ,C652_=_C1137 ,C652_=_C1138 ,C652_=_C1139 ,\nC652_=_C1140 ,C652_=_C1141 ,C652_=_C1142 ,C655_=_C657 ,C655_=_C710 ,C655_=_C956 ,\nC655_=_C1486 ,C655_=_C1552 ,C655_=_C1821 ,C655_=_C1887 ,C655_=_C1943 ,C655_=_C1944 ,\nC655_=_C1945 ,C655_=_C1946 ,C655_=_C1948 ,C655_=_C1949 ,C655_=_C1950 ,C655_=_C1951 ,\nC655_=_C1953 ,C655_=_C1954 ,C657_=_C912 ,C657_=_C986 ,C657_=_C1553 ,C657_=_C1845 ,\nC657_=_C1925 ,C657_=_C2283 ,C657_=_C2284 ,C657_=_C2285 ,C657_=_C2286 ,C657_=_C2288 ,\nC657_=_C2290 ,C657_=_C2291 ,C657_=_C2292 ,C657_=_C2293 ,C657_=_C2294 ,C657_=_C2295 ,\nC657_=_C2297 ,C657_=_C2298 ,C657_=_C2299 ,C657_=_C2300 ,C703_=_C705 ,C703_=_C709 ,\nC703_=_C710 ,C703_=_C726 ,C703_=_C900 ,C703_=_C951 ,C703_=_C1122 ,C703_=_C1124 ,\nC703_=_C1125 ,C703_=_C1127 ,C703_=_C1130 ,C703_=_C1131 ,C703_=_C1132 ,C703_=_C1134 ,\nC703_=_C1135 ,C703_=_C1136 ,C703_=_C1137 ,C703_=_C1138 ,C703_=_C1139 ,C703_=_C1140 ,\nC703_=_C1141 ,C703_=_C1142 ,C705_=_C709 ,C705_=_C710 ,C705_=_C726 ,C705_=_C952 ,\nC705_=_C1483 ,C705_=_C1598 ,C705_=_C1599 ,C705_=_C1602 ,C705_=_C1603 ,C705_=_C1604 ,\nC705_=_C1605 ,C705_=_C1607 ,C705_=_C1608 ,C705_=_C1609 ,C705_=_C1610 ,C705_=_C1611 ,\nC705_=_C1612 ,C705_=_C1613 ,C705_=_C1615 ,C705_=_C1616 ,C709_=_C710 ,C709_=_C726 ,\nC709_=_C955 ,C709_=_C981 ,C709_=_C1886 ,C709_=_C1907 ,C709_=_C1908 ,C709_=_C1909 ,\nC709_=_C1912 ,C709_=_C1914 ,C709_=_C1915 ,C709_=_C1916 ,C709_=_C1917 ,C709_=_C1918 ,\nC709_=_C1920 ,C709_=_C1922 ,C710_=_C726 ,C710_=_C956 ,C710_=_C1486 ,C710_=_C1552 ,\nC710_=_C1821 ,C710_=_C1887 ,C710_=_C1943 ,C710_=_C1944 ,C710_=_C1945 ,C710_=_C1946 ,\nC710_=_C1948 ,C710_=_C1949 ,C710_=_C1950 ,C710_=_C1951 ,C710_=_C1953 ,C710_=_C1954 ,\nC726_=_C748</w:t>
      </w:r>
    </w:p>
    <w:p>
      <w:pPr>
        <w:pStyle w:val="PreformattedText"/>
        <w:bidi w:val="0"/>
        <w:spacing w:before="0" w:after="0"/>
        <w:jc w:val="left"/>
        <w:rPr/>
      </w:pPr>
      <w:r>
        <w:rPr/>
        <w:t xml:space="preserve"> </w:t>
      </w:r>
      <w:r>
        <w:rPr/>
        <w:t>,C726_=_C996 ,C726_=_C1353 ,C726_=_C1751 ,C726_=_C1795 ,C726_=_C2005 ,\nC726_=_C2522 ,C726_=_C2559 ,C726_=_C2746 ,C726_=_C2855 ,C726_=_C3091 ,C726_=_C3129 ,\nC726_=_C3349 ,C726_=_C3509 ,C726_=_C3524 ,C726_=_C3570 ,C726_=_C3816 ,C726_=_C3972 ,\nC726_=_C4011 ,C726_=_C4043 ,C726_=_C4053 ,C726_=_C4054 ,C726_=_C4055 ,C748_=_C996 ,\nC748_=_C1353 ,C748_=_C1751 ,C748_=_C1795 ,C748_=_C2005 ,C748_=_C2522 ,C748_=_C2559 ,\nC748_=_C2746 ,C748_=_C2855 ,C748_=_C3091 ,C748_=_C3129 ,C748_=_C3349 ,C748_=_C3509 ,\nC748_=_C3524 ,C748_=_C3570 ,C748_=_C3816 ,C748_=_C3972 ,C748_=_C4011 ,C748_=_C4043 ,\nC748_=_C4053 ,C748_=_C4054 ,C748_=_C4055 ,C791_=_C1366 ,C791_=_C1491 ,C791_=_C1827 ,\nC791_=_C1847 ,C791_=_C2037 ,C791_=_C2450 ,C791_=_C2673 ,C791_=_C2766 ,C791_=_C2862 ,\nC791_=_C2864 ,C791_=_C2865 ,C791_=_C2866 ,C791_=_C2867 ,C791_=_C2869 ,C791_=_C2870 ,\nC900_=_C912 ,C900_=_C915 ,C900_=_C951 ,C900_=_C1122 ,C900_=_C1124 ,C900_=_C1125 ,\nC900_=_C1127 ,C900_=_C1130 ,C900_=_C1131 ,C900_=_C1132 ,C900_=_C1134 ,C900_=_C1135 ,\nC900_=_C1136 ,C900_=_C1137 ,C900_=_C1138 ,C900_=_C1139 ,C900_=_C1140 ,C900_=_C1141 ,\nC900_=_C1142 ,C912_=_C915 ,C912_=_C986 ,C912_=_C1553 ,C912_=_C1845 ,C912_=_C1925 ,\nC912_=_C2283 ,C912_=_C2284 ,C912_=_C2285 ,C912_=_C2286 ,C912_=_C2288 ,C912_=_C2290 ,\nC912_=_C2291 ,C912_=_C2292 ,C912_=_C2293 ,C912_=_C2294 ,C912_=_C2295 ,C912_=_C2297 ,\nC912_=_C2298 ,C912_=_C2299 ,C912_=_C2300 ,C915_=_C1318 ,C915_=_C1557 ,C915_=_C1848 ,\nC915_=_C1929 ,C915_=_C2202 ,C915_=_C2451 ,C915_=_C2768 ,C915_=_C3052 ,C915_=_C3053 ,\nC915_=_C3054 ,C915_=_C3055 ,C915_=_C3057 ,C915_=_C3058 ,C915_=_C3059 ,C915_=_C3060 ,\nC915_=_C3061 ,C915_=_C3062 ,C915_=_C3063 ,C915_=_C3064 ,C915_=_C3066 ,C951_=_C952 ,\nC951_=_C955 ,C951_=_C956 ,C951_=_C972 ,C951_=_C1122 ,C951_=_C1124 ,C951_=_C1125 ,\nC951_=_C1127 ,C951_=_C1130 ,C951_=_C1131 ,C951_=_C1132 ,C951_=_C1134 ,C951_=_C1135 ,\nC951_=_C1136 ,C951_=_C1137 ,C951_=_C1138 ,C951_=_C1139 ,C951_=_C1140 ,C951_=_C1141 ,\nC951_=_C1142 ,C952_=_C955 ,C952_=_C956 ,C952_=_C972 ,C952_=_C1483 ,C952_=_C1598 ,\nC952_=_C1599 ,C952_=_C1602 ,C952_=_C1603 ,C952_=_C1604 ,C952_=_C1605 ,C952_=_C1607 ,\nC952_=_C1608 ,C952_=_C1609 ,C952_=_C1610 ,C952_=_C1611 ,C952_=_C1612 ,C952_=_C1613 ,\nC952_=_C1615 ,C952_=_C1616 ,C955_=_C956 ,C955_=_C972 ,C955_=_C981 ,C955_=_C1886 ,\nC955_=_C1907 ,C955_=_C1908 ,C955_=_C1909 ,C955_=_C1912 ,C955_=_C1914 ,C955_=_C1915 ,\nC955_=_C1916 ,C955_=_C1917 ,C955_=_C1918 ,C955_=_C1920 ,C955_=_C1922 ,C956_=_C972 ,\nC956_=_C1486 ,C956_=_C1552 ,C956_=_C1821 ,C956_=_C1887 ,C956_=_C1943 ,C956_=_C1944 ,\nC956_=_C1945 ,C956_=_C1946 ,C956_=_C1948 ,C956_=_C1949 ,C956_=_C1950 ,C956_=_C1951 ,\nC956_=_C1953 ,C956_=_C1954 ,C972_=_C1210 ,C972_=_C2197 ,C972_=_C2281 ,C972_=_C2389 ,\nC972_=_C2461 ,C972_=_C2621 ,C972_=_C2780 ,C972_=_C2963 ,C972_=_C3118 ,C972_=_C3686 ,\nC972_=_C3734 ,C972_=_C3827 ,C972_=_C3836 ,C972_=_C3875 ,C972_=_C4027 ,C972_=_C4036 ,\nC972_=_C4060 ,C972_=_C4076 ,C972_=_C4079 ,C972_=_C4080 ,C972_=_C4081 ,C975_=_C981 ,\nC975_=_C986 ,C975_=_C992 ,C975_=_C996 ,C975_=_C1215 ,C975_=_C1216 ,C975_=_C1218 ,\nC975_=_C1220 ,C975_=_C1221 ,C975_=_C1222 ,C975_=_C1223 ,C975_=_C1225 ,C975_=_C1226 ,\nC975_=_C1227 ,C975_=_C1228 ,C975_=_C1229 ,C975_=_C1230 ,C975_=_C1231 ,C975_=_C1232 ,\nC975_=_C1234 ,C975_=_C1235 ,C975_=_C1236 ,C975_=_C1237 ,C975_=_C1238 ,C975_=_C1239 ,\nC981_=_C986 ,C981_=_C992 ,C981_=_C996 ,C981_=_C1886 ,C981_=_C1907 ,C981_=_C1908 ,\nC981_=_C1909 ,C981_=_C1912 ,C981_=_C1914 ,C981_=_C1915 ,C981_=_C1916 ,C981_=_C1917 ,\nC981_=_C1918 ,C981_=_C1920 ,C981_=_C1922 ,C986_=_C992 ,C986_=_C996 ,C986_=_C1553 ,\nC986_=_C1845 ,C986_=_C1925 ,C986_=_C2283 ,C986_=_C2284 ,C986_=_C2285 ,C986_=_C2286 ,\nC986_=_C2288 ,C986_=_C2290 ,C986_=_C2291 ,C986_=_C2292 ,C986_=_C2293 ,C986_=_C2294 ,\nC986_=_C2295 ,C986_=_C2297 ,C986_=_C2298 ,C986_=_C2299 ,C986_=_C2300 ,C992_=_C996 ,\nC992_=_C1196 ,C992_=_C2454 ,C992_=_C2771 ,C992_=_C2847 ,C992_=_C3109 ,C992_=_C3384 ,\nC992_=_C3385 ,C992_=_C3386 ,C992_=_C3387 ,C992_=_C3388 ,C992_=_C3389 ,C992_=_C3390 ,\nC992_=_C3391 ,C992_=_C3393 ,C992_=_C3394 ,C992_=_C3396 ,C992_=_C3397 ,C992_=_C3398 ,\nC996_=_C1353 ,C996_=_C1751 ,C996_=_C1795 ,C996_=_C2005 ,C996_=_C2522 ,C996_=_C2559 ,\nC996_=_C2746 ,C996_=_C2855 ,C996_=_C3091 ,C996_=_C3129 ,C996_=_C3349 ,C996_=_C3509 ,\nC996_=_C3524 ,C996_=_C3570 ,C996_=_C3816 ,C996_=_C3972 ,C996_=_C4011 ,C996_=_C4043 ,\nC996_=_C4053 ,C996_=_C4054 ,C996_=_C4055 ,C1122_=_C1124 ,C1122_=_C1125 ,C1122_=_C1127 ,\nC1122_=_C1130 ,C1122_=_C1131 ,C1122_=_C1132 ,C1122_=_C1134 ,C1122_=_C1135 ,C1122_=_C1136 ,\nC1122_=_C1137 ,C1122_=_C1138 ,C1122_=_C1139 ,C1122_=_C1140 ,C1122_=_C1141 ,C1122_=_C1142 ,\nC1122_=_C1552 ,C1122_=_C1553 ,C1122_=_C1557 ,C1124_=_C1125 ,C1124_=_C1127 ,C1124_=_C1130 ,\nC1124_=_C1131 ,C1124_=_C1132 ,C1124_=_C1134 ,C1124_=_C1135 ,C1124_=_C1136 ,C1124_=_C1137 ,\nC1124_=_C1138 ,C1124_=_C1139 ,C1124_=_C1140 ,C1124_=_C1141 ,C1124_=_C1142 ,C1124_=_C1845 ,\nC1124_=_C1847 ,C1124_=_C1848 ,C1125_=_C1127 ,C1125_=_C1130 ,C1125_=_C1131 ,C1125_=_C1132 ,\nC1125_=_C1134 ,C1125_=_C1135 ,C1125_=_C1136 ,C1125_=_C1137 ,C1125_=_C1138 ,C1125_=_C1139 ,\nC1125_=_C1140 ,C1125_=_C1141 ,C1125_=_C1142 ,C1125_=_C1599 ,C1125_=_C1886 ,C1125_=_C1887 ,\nC1127_=_C1130 ,C1127_=_C1131 ,C1127_=_C1132 ,C1127_=_C1134 ,C1127_=_C1135 ,C1127_=_C1136 ,\nC1127_=_C1137 ,C1127_=_C1138 ,C1127_=_C1139 ,C1127_=_C1140 ,C1127_=_C1141 ,C1127_=_C1142 ,\nC1127_=_C1925 ,C1127_=_C1929 ,C1130_=_C1131 ,C1130_=_C1132 ,C1130_=_C1134 ,C1130_=_C1135 ,\nC1130_=_C1136 ,C1130_=_C1137 ,C1130_=_C1138 ,C1130_=_C1139 ,C1130_=_C1140 ,C1130_=_C1141 ,\nC1130_=_C1142 ,C1130_=_C1943 ,C1130_=_C2283 ,C1131_=_C1132 ,C1131_=_C1134 ,C1131_=_C1135 ,\nC1131_=_C1136 ,C1131_=_C1137 ,C1131_=_C1138 ,C1131_=_C1139 ,C1131_=_C1140 ,C1131_=_C1141 ,\nC1131_=_C1142 ,C1131_=_C1944 ,C1131_=_C2284 ,C1132_=_C1134 ,C1132_=_C1135 ,C1132_=_C1136 ,\nC1132_=_C1137 ,C1132_=_C1138 ,C1132_=_C1139 ,C1132_=_C1140 ,C1132_=_C1141 ,C1132_=_C1142 ,\nC1132_=_C1945 ,C1132_=_C2285 ,C1134_=_C1135 ,C1134_=_C1136 ,C1134_=_C1137 ,C1134_=_C1138 ,\nC1134_=_C1139 ,C1134_=_C1140 ,C1134_=_C1141 ,C1134_=_C1142 ,C1134_=_C2288 ,C1134_=_C3053 ,\nC1135_=_C1136 ,C1135_=_C1137 ,C1135_=_C1138 ,C1135_=_C1139 ,C1135_=_C1140 ,C1135_=_C1141 ,\nC1135_=_C1142 ,C1135_=_C1608 ,C1135_=_C2290 ,C1135_=_C3057 ,C1136_=_C1137 ,C1136_=_C1138 ,\nC1136_=_C1139 ,C1136_=_C1140 ,C1136_=_C1141 ,C1136_=_C1142 ,C1136_=_C1609 ,C1136_=_C1914 ,\nC1136_=_C1948 ,C1137_=_C1138 ,C1137_=_C1139 ,C1137_=_C1140 ,C1137_=_C1141 ,C1137_=_C1142 ,\nC1137_=_C1610 ,C1137_=_C1949 ,C1137_=_C2291 ,C1138_=_C1139 ,C1138_=_C1140 ,C1138_=_C1141 ,\nC1138_=_C1142 ,C1138_=_C1430 ,C1138_=_C1916 ,C1138_=_C1951 ,C1138_=_C2293 ,C1138_=_C2867 ,\nC1138_=_C3060 ,C1138_=_C3388 ,C1138_=_C3875 ,C1139_=_C1140 ,C1139_=_C1141 ,C1139_=_C1142 ,\nC1139_=_C2294 ,C1139_=_C3062 ,C1139_=_C3972 ,C1140_=_C1141 ,C1140_=_C1142 ,C1140_=_C1615 ,\nC1140_=_C1918 ,C1140_=_C1953 ,C1141_=_C1142 ,C1141_=_C2298 ,C1141_=_C3066 ,C1142_=_C1436 ,\nC1142_=_C1954 ,C1142_=_C2299 ,C1196_=_C1210 ,C1196_=_C2454 ,C1196_=_C2771 ,C1196_=_C2847 ,\nC1196_=_C3109 ,C1196_=_C3384 ,C1196_=_C3385 ,C1196_=_C3386 ,C1196_=_C3387 ,C1196_=_C3388 ,\nC1196_=_C3389 ,C1196_=_C3390 ,C1196_=_C3391 ,C1196_=_C3393 ,C1196_=_C3394 ,C1196_=_C3396 ,\nC1196_=_C3397 ,C1196_=_C3398 ,C1210_=_C2197 ,C1210_=_C2281 ,C1210_=_C2389 ,C1210_=_C2461 ,\nC1210_=_C2621 ,C1210_=_C2780 ,C1210_=_C2963 ,C1210_=_C3118 ,C1210_=_C3686 ,C1210_=_C3734 ,\nC1210_=_C3827 ,C1210_=_C3836 ,C1210_=_C3875 ,C1210_=_C4027 ,C1210_=_C4036 ,C1210_=_C4060 ,\nC1210_=_C4076 ,C1210_=_C4079 ,C1210_=_C4080 ,C1210_=_C4081 ,C1215_=_C1216 ,C1215_=_C1218 ,\nC1215_=_C1220 ,C1215_=_C1221 ,C1215_=_C1222 ,C1215_=_C1223 ,C1215_=_C1225 ,C1215_=_C1226 ,\nC1215_=_C1227 ,C1215_=_C1228 ,C1215_=_C1229 ,C1215_=_C1230 ,C1215_=_C1231 ,C1215_=_C1232 ,\nC1215_=_C1234 ,C1215_=_C1235 ,C1215_=_C1236 ,C1215_=_C1237 ,C1215_=_C1238 ,C1215_=_C1239 ,\nC1215_=_C1353 ,C1216_=_C1218 ,C1216_=_C1220 ,C1216_=_C1221 ,C1216_=_C1222 ,C1216_=_C1223 ,\nC1216_=_C1225 ,C1216_=_C1226 ,C1216_=_C1227 ,C1216_=_C1228 ,C1216_=_C1229 ,C1216_=_C1230 ,\nC1216_=_C1231 ,C1216_=_C1232 ,C1216_=_C1234 ,C1216_=_C1235 ,C1216_=_C1236 ,C1216_=_C1237 ,\nC1216_=_C1238 ,C1216_=_C1239 ,C1216_=_C1411 ,C1218_=_C1220 ,C1218_=_C1221 ,C1218_=_C1222 ,\nC1218_=_C1223 ,C1218_=_C1225 ,C1218_=_C1226 ,C1218_=_C1227 ,C1218_=_C1228 ,C1218_=_C1229 ,\nC1218_=_C1230 ,C1218_=_C1231 ,C1218_=_C1232 ,C1218_=_C1234 ,C1218_=_C1235 ,C1218_=_C1236 ,\nC1218_=_C1237 ,C1218_=_C1238 ,C1218_=_C1239 ,C1220_=_C1221 ,C1220_=_C1222 ,C1220_=_C1223 ,\nC1220_=_C1225 ,C1220_=_C1226 ,C1220_=_C1227 ,C1220_=_C1228 ,C1220_=_C1229 ,C1220_=_C1230 ,\nC1220_=_C1231 ,C1220_=_C1232 ,C1220_=_C1234 ,C1220_=_C1235 ,C1220_=_C1236 ,C1220_=_C1237 ,\nC1220_=_C1238 ,C1220_=_C1239 ,C1221_=_C1222 ,C1221_=_C1223 ,C1221_=_C1225 ,C1221_=_C1226 ,\nC1221_=_C1227 ,C1221_=_C1228 ,C1221_=_C1229 ,C1221_=_C1230 ,C1221_=_C1231 ,C1221_=_C1232 ,\nC1221_=_C1234 ,C1221_=_C1235 ,C1221_=_C1236 ,C1221_=_C1237 ,C1221_=_C1238 ,C1221_=_C1239 ,\nC1221_=_C1420 ,C1221_=_C1909 ,C1221_=_C2286 ,C1221_=_C2847 ,C1221_=_C2855 ,C1222_=_C1223 ,\nC1222_=_C1225 ,C1222_=_C1226 ,C1222_=_C1227 ,C1222_=_C1228 ,C1222_=_C1229 ,C1222_=_C1230 ,\nC1222_=_C1231 ,C1222_=_C1232 ,C1222_=_C1234 ,C1222_=_C1235 ,C1222_=_C1236 ,C1222_=_C1237 ,\nC1222_=_C1238 ,C1222_=_C1239 ,C1223_=_C1225 ,C1223_=_C1226 ,C1223_=_C1227 ,C1223_=_C1228 ,\nC1223_=_C1229 ,C1223_=_C1230 ,C1223_=_C1231 ,C1223_=_C1232 ,C1223_=_C1234 ,C1223_=_C1235 ,\nC1223_=_C1236 ,C1223_=_C1237 ,C1223_=_C1238 ,C1223_=_C1239 ,C1225_=_C1226 ,C1225_=_C1227 ,\nC1225_=_C1228 ,C1225_=_C1229 ,C1225_=_C1230 ,C1225_=_C1231 ,C1225_=_C1232 ,C1225_=_C1234 ,\nC1225_=_C1235 ,C1225_=_C1236 ,C1225_=_C1237 ,C1225_=_C1238 ,C1225_=_C1239 ,C1226_=_C1227 ,\nC1226_=_C1228 ,C1226_=_C1229 ,C1226_=_C1230 ,C1226_=_C1231 ,C1226_=_C1232 ,C1226_=_C1234 ,\nC1226_=_C1235 ,C1226_=_C1236 ,C1226_=_C1237 ,C1226_=_C1238 ,C1226_=_C1239 ,C1227_=_C1228 ,\nC1227_=_C1229 ,C1227_=_C1230 ,C1227_=_C1231</w:t>
      </w:r>
    </w:p>
    <w:p>
      <w:pPr>
        <w:pStyle w:val="PreformattedText"/>
        <w:bidi w:val="0"/>
        <w:spacing w:before="0" w:after="0"/>
        <w:jc w:val="left"/>
        <w:rPr/>
      </w:pPr>
      <w:r>
        <w:rPr/>
        <w:t xml:space="preserve"> </w:t>
      </w:r>
      <w:r>
        <w:rPr/>
        <w:t>,C1227_=_C1232 ,C1227_=_C1234 ,C1227_=_C1235 ,\nC1227_=_C1236 ,C1227_=_C1237 ,C1227_=_C1238 ,C1227_=_C1239 ,C1228_=_C1229 ,C1228_=_C1230 ,\nC1228_=_C1231 ,C1228_=_C1232 ,C1228_=_C1234 ,C1228_=_C1235 ,C1228_=_C1236 ,C1228_=_C1237 ,\nC1228_=_C1238 ,C1228_=_C1239 ,C1228_=_C1915 ,C1228_=_C2292 ,C1228_=_C3386 ,C1228_=_C3816 ,\nC1229_=_C1230 ,C1229_=_C1231 ,C1229_=_C1232 ,C1229_=_C1234 ,C1229_=_C1235 ,C1229_=_C1236 ,\nC1229_=_C1237 ,C1229_=_C1238 ,C1229_=_C1239 ,C1230_=_C1231 ,C1230_=_C1232 ,C1230_=_C1234 ,\nC1230_=_C1235 ,C1230_=_C1236 ,C1230_=_C1237 ,C1230_=_C1238 ,C1230_=_C1239 ,C1231_=_C1232 ,\nC1231_=_C1234 ,C1231_=_C1235 ,C1231_=_C1236 ,C1231_=_C1237 ,C1231_=_C1238 ,C1231_=_C1239 ,\nC1231_=_C1432 ,C1231_=_C1917 ,C1231_=_C2295 ,C1231_=_C3389 ,C1231_=_C4011 ,C1232_=_C1234 ,\nC1232_=_C1235 ,C1232_=_C1236 ,C1232_=_C1237 ,C1232_=_C1238 ,C1232_=_C1239 ,C1234_=_C1235 ,\nC1234_=_C1236 ,C1234_=_C1237 ,C1234_=_C1238 ,C1234_=_C1239 ,C1234_=_C1920 ,C1234_=_C2297 ,\nC1234_=_C3393 ,C1234_=_C4053 ,C1235_=_C1236 ,C1235_=_C1237 ,C1235_=_C1238 ,C1235_=_C1239 ,\nC1236_=_C1237 ,C1236_=_C1238 ,C1236_=_C1239 ,C1236_=_C4018 ,C1237_=_C1238 ,C1237_=_C1239 ,\nC1238_=_C1239 ,C1238_=_C1616 ,C1238_=_C1922 ,C1238_=_C2300 ,C1238_=_C3397 ,C1238_=_C4055 ,\nC1318_=_C1557 ,C1318_=_C1848 ,C1318_=_C1929 ,C1318_=_C2202 ,C1318_=_C2451 ,C1318_=_C2768 ,\nC1318_=_C3052 ,C1318_=_C3053 ,C1318_=_C3054 ,C1318_=_C3055 ,C1318_=_C3057 ,C1318_=_C3058 ,\nC1318_=_C3059 ,C1318_=_C3060 ,C1318_=_C3061 ,C1318_=_C3062 ,C1318_=_C3063 ,C1318_=_C3064 ,\nC1318_=_C3066 ,C1353_=_C1751 ,C1353_=_C1795 ,C1353_=_C2005 ,C1353_=_C2522 ,C1353_=_C2559 ,\nC1353_=_C2746 ,C1353_=_C2855 ,C1353_=_C3091 ,C1353_=_C3129 ,C1353_=_C3349 ,C1353_=_C3509 ,\nC1353_=_C3524 ,C1353_=_C3570 ,C1353_=_C3816 ,C1353_=_C3972 ,C1353_=_C4011 ,C1353_=_C4043 ,\nC1353_=_C4053 ,C1353_=_C4054 ,C1353_=_C4055 ,C1366_=_C1491 ,C1366_=_C1827 ,C1366_=_C1847 ,\nC1366_=_C2037 ,C1366_=_C2450 ,C1366_=_C2673 ,C1366_=_C2766 ,C1366_=_C2862 ,C1366_=_C2864 ,\nC1366_=_C2865 ,C1366_=_C2866 ,C1366_=_C2867 ,C1366_=_C2869 ,C1366_=_C2870 ,C1410_=_C1411 ,\nC1410_=_C1412 ,C1410_=_C1414 ,C1410_=_C1415 ,C1410_=_C1416 ,C1410_=_C1417 ,C1410_=_C1418 ,\nC1410_=_C1419 ,C1410_=_C1420 ,C1410_=_C1422 ,C1410_=_C1424 ,C1410_=_C1425 ,C1410_=_C1426 ,\nC1410_=_C1428 ,C1410_=_C1429 ,C1410_=_C1430 ,C1410_=_C1431 ,C1410_=_C1432 ,C1410_=_C1435 ,\nC1410_=_C1436 ,C1410_=_C1593 ,C1411_=_C1412 ,C1411_=_C1414 ,C1411_=_C1415 ,C1411_=_C1416 ,\nC1411_=_C1417 ,C1411_=_C1418 ,C1411_=_C1419 ,C1411_=_C1420 ,C1411_=_C1422 ,C1411_=_C1424 ,\nC1411_=_C1425 ,C1411_=_C1426 ,C1411_=_C1428 ,C1411_=_C1429 ,C1411_=_C1430 ,C1411_=_C1431 ,\nC1411_=_C1432 ,C1411_=_C1435 ,C1411_=_C1436 ,C1412_=_C1414 ,C1412_=_C1415 ,C1412_=_C1416 ,\nC1412_=_C1417 ,C1412_=_C1418 ,C1412_=_C1419 ,C1412_=_C1420 ,C1412_=_C1422 ,C1412_=_C1424 ,\nC1412_=_C1425 ,C1412_=_C1426 ,C1412_=_C1428 ,C1412_=_C1429 ,C1412_=_C1430 ,C1412_=_C1431 ,\nC1412_=_C1432 ,C1412_=_C1435 ,C1412_=_C1436 ,C1414_=_C1415 ,C1414_=_C1416 ,C1414_=_C1417 ,\nC1414_=_C1418 ,C1414_=_C1419 ,C1414_=_C1420 ,C1414_=_C1422 ,C1414_=_C1424 ,C1414_=_C1425 ,\nC1414_=_C1426 ,C1414_=_C1428 ,C1414_=_C1429 ,C1414_=_C1430 ,C1414_=_C1431 ,C1414_=_C1432 ,\nC1414_=_C1435 ,C1414_=_C1436 ,C1415_=_C1416 ,C1415_=_C1417 ,C1415_=_C1418 ,C1415_=_C1419 ,\nC1415_=_C1420 ,C1415_=_C1422 ,C1415_=_C1424 ,C1415_=_C1425 ,C1415_=_C1426 ,C1415_=_C1428 ,\nC1415_=_C1429 ,C1415_=_C1430 ,C1415_=_C1431 ,C1415_=_C1432 ,C1415_=_C1435 ,C1415_=_C1436 ,\nC1415_=_C1603 ,C1416_=_C1417 ,C1416_=_C1418 ,C1416_=_C1419 ,C1416_=_C1420 ,C1416_=_C1422 ,\nC1416_=_C1424 ,C1416_=_C1425 ,C1416_=_C1426 ,C1416_=_C1428 ,C1416_=_C1429 ,C1416_=_C1430 ,\nC1416_=_C1431 ,C1416_=_C1432 ,C1416_=_C1435 ,C1416_=_C1436 ,C1416_=_C1907 ,C1416_=_C2450 ,\nC1416_=_C2451 ,C1416_=_C2454 ,C1416_=_C2461 ,C1417_=_C1418 ,C1417_=_C1419 ,C1417_=_C1420 ,\nC1417_=_C1422 ,C1417_=_C1424 ,C1417_=_C1425 ,C1417_=_C1426 ,C1417_=_C1428 ,C1417_=_C1429 ,\nC1417_=_C1430 ,C1417_=_C1431 ,C1417_=_C1432 ,C1417_=_C1435 ,C1417_=_C1436 ,C1417_=_C2585 ,\nC1418_=_C1419 ,C1418_=_C1420 ,C1418_=_C1422 ,C1418_=_C1424 ,C1418_=_C1425 ,C1418_=_C1426 ,\nC1418_=_C1428 ,C1418_=_C1429 ,C1418_=_C1430 ,C1418_=_C1431 ,C1418_=_C1432 ,C1418_=_C1435 ,\nC1418_=_C1436 ,C1419_=_C1420 ,C1419_=_C1422 ,C1419_=_C1424 ,C1419_=_C1425 ,C1419_=_C1426 ,\nC1419_=_C1428 ,C1419_=_C1429 ,C1419_=_C1430 ,C1419_=_C1431 ,C1419_=_C1432 ,C1419_=_C1435 ,\nC1419_=_C1436 ,C1419_=_C1908 ,C1419_=_C2766 ,C1419_=_C2768 ,C1419_=_C2771 ,C1419_=_C2780 ,\nC1420_=_C1422 ,C1420_=_C1424 ,C1420_=_C1425 ,C1420_=_C1426 ,C1420_=_C1428 ,C1420_=_C1429 ,\nC1420_=_C1430 ,C1420_=_C1431 ,C1420_=_C1432 ,C1420_=_C1435 ,C1420_=_C1436 ,C1420_=_C1909 ,\nC1420_=_C2286 ,C1420_=_C2847 ,C1420_=_C2855 ,C1422_=_C1424 ,C1422_=_C1425 ,C1422_=_C1426 ,\nC1422_=_C1428 ,C1422_=_C1429 ,C1422_=_C1430 ,C1422_=_C1431 ,C1422_=_C1432 ,C1422_=_C1435 ,\nC1422_=_C1436 ,C1422_=_C2904 ,C1424_=_C1425 ,C1424_=_C1426 ,C1424_=_C1428 ,C1424_=_C1429 ,\nC1424_=_C1430 ,C1424_=_C1431 ,C1424_=_C1432 ,C1424_=_C1435 ,C1424_=_C1436 ,C1424_=_C1912 ,\nC1424_=_C2862 ,C1424_=_C3052 ,C1424_=_C3109 ,C1424_=_C3118 ,C1425_=_C1426 ,C1425_=_C1428 ,\nC1425_=_C1429 ,C1425_=_C1430 ,C1425_=_C1431 ,C1425_=_C1432 ,C1425_=_C1435 ,C1425_=_C1436 ,\nC1425_=_C3054 ,C1425_=_C3196 ,C1426_=_C1428 ,C1426_=_C1429 ,C1426_=_C1430 ,C1426_=_C1431 ,\nC1426_=_C1432 ,C1426_=_C1435 ,C1426_=_C1436 ,C1426_=_C3249 ,C1428_=_C1429 ,C1428_=_C1430 ,\nC1428_=_C1431 ,C1428_=_C1432 ,C1428_=_C1435 ,C1428_=_C1436 ,C1428_=_C3480 ,C1429_=_C1430 ,\nC1429_=_C1431 ,C1429_=_C1432 ,C1429_=_C1435 ,C1429_=_C1436 ,C1429_=_C3848 ,C1430_=_C1431 ,\nC1430_=_C1432 ,C1430_=_C1435 ,C1430_=_C1436 ,C1430_=_C1916 ,C1430_=_C1951 ,C1430_=_C2293 ,\nC1430_=_C2867 ,C1430_=_C3060 ,C1430_=_C3388 ,C1430_=_C3875 ,C1431_=_C1432 ,C1431_=_C1435 ,\nC1431_=_C1436 ,C1431_=_C3994 ,C1432_=_C1435 ,C1432_=_C1436 ,C1432_=_C1917 ,C1432_=_C2295 ,\nC1432_=_C3389 ,C1432_=_C4011 ,C1435_=_C1436 ,C1436_=_C1954 ,C1436_=_C2299 ,C1477_=_C1502 ,\nC1477_=_C1593 ,C1477_=_C1816 ,C1477_=_C1838 ,C1477_=_C2369 ,C1477_=_C2585 ,C1477_=_C2685 ,\nC1477_=_C2904 ,C1477_=_C3196 ,C1477_=_C3249 ,C1477_=_C3334 ,C1477_=_C3480 ,C1477_=_C3832 ,\nC1477_=_C3848 ,C1477_=_C3920 ,C1477_=_C3994 ,C1477_=_C4018 ,C1477_=_C4019 ,C1483_=_C1486 ,\nC1483_=_C1491 ,C1483_=_C1502 ,C1483_=_C1598 ,C1483_=_C1599 ,C1483_=_C1602 ,C1483_=_C1603 ,\nC1483_=_C1604 ,C1483_=_C1605 ,C1483_=_C1607 ,C1483_=_C1608 ,C1483_=_C1609 ,C1483_=_C1610 ,\nC1483_=_C1611 ,C1483_=_C1612 ,C1483_=_C1613 ,C1483_=_C1615 ,C1483_=_C1616 ,C1486_=_C1491 ,\nC1486_=_C1502 ,C1486_=_C1552 ,C1486_=_C1821 ,C1486_=_C1887 ,C1486_=_C1943 ,C1486_=_C1944 ,\nC1486_=_C1945 ,C1486_=_C1946 ,C1486_=_C1948 ,C1486_=_C1949 ,C1486_=_C1950 ,C1486_=_C1951 ,\nC1486_=_C1953 ,C1486_=_C1954 ,C1491_=_C1502 ,C1491_=_C1827 ,C1491_=_C1847 ,C1491_=_C2037 ,\nC1491_=_C2450 ,C1491_=_C2673 ,C1491_=_C2766 ,C1491_=_C2862 ,C1491_=_C2864 ,C1491_=_C2865 ,\nC1491_=_C2866 ,C1491_=_C2867 ,C1491_=_C2869 ,C1491_=_C2870 ,C1502_=_C1593 ,C1502_=_C1816 ,\nC1502_=_C1838 ,C1502_=_C2369 ,C1502_=_C2585 ,C1502_=_C2685 ,C1502_=_C2904 ,C1502_=_C3196 ,\nC1502_=_C3249 ,C1502_=_C3334 ,C1502_=_C3480 ,C1502_=_C3832 ,C1502_=_C3848 ,C1502_=_C3920 ,\nC1502_=_C3994 ,C1502_=_C4018 ,C1502_=_C4019 ,C1552_=_C1553 ,C1552_=_C1557 ,C1552_=_C1821 ,\nC1552_=_C1887 ,C1552_=_C1943 ,C1552_=_C1944 ,C1552_=_C1945 ,C1552_=_C1946 ,C1552_=_C1948 ,\nC1552_=_C1949 ,C1552_=_C1950 ,C1552_=_C1951 ,C1552_=_C1953 ,C1552_=_C1954 ,C1553_=_C1557 ,\nC1553_=_C1845 ,C1553_=_C1925 ,C1553_=_C2283 ,C1553_=_C2284 ,C1553_=_C2285 ,C1553_=_C2286 ,\nC1553_=_C2288 ,C1553_=_C2290 ,C1553_=_C2291 ,C1553_=_C2292 ,C1553_=_C2293 ,C1553_=_C2294 ,\nC1553_=_C2295 ,C1553_=_C2297 ,C1553_=_C2298 ,C1553_=_C2299 ,C1553_=_C2300 ,C1557_=_C1848 ,\nC1557_=_C1929 ,C1557_=_C2202 ,C1557_=_C2451 ,C1557_=_C2768 ,C1557_=_C3052 ,C1557_=_C3053 ,\nC1557_=_C3054 ,C1557_=_C3055 ,C1557_=_C3057 ,C1557_=_C3058 ,C1557_=_C3059 ,C1557_=_C3060 ,\nC1557_=_C3061 ,C1557_=_C3062 ,C1557_=_C3063 ,C1557_=_C3064 ,C1557_=_C3066 ,C1593_=_C1816 ,\nC1593_=_C1838 ,C1593_=_C2369 ,C1593_=_C2585 ,C1593_=_C2685 ,C1593_=_C2904 ,C1593_=_C3196 ,\nC1593_=_C3249 ,C1593_=_C3334 ,C1593_=_C3480 ,C1593_=_C3832 ,C1593_=_C3848 ,C1593_=_C3920 ,\nC1593_=_C3994 ,C1593_=_C4018 ,C1593_=_C4019 ,C1598_=_C1599 ,C1598_=_C1602 ,C1598_=_C1603 ,\nC1598_=_C1604 ,C1598_=_C1605 ,C1598_=_C1607 ,C1598_=_C1608 ,C1598_=_C1609 ,C1598_=_C1610 ,\nC1598_=_C1611 ,C1598_=_C1612 ,C1598_=_C1613 ,C1598_=_C1615 ,C1598_=_C1616 ,C1598_=_C1821 ,\nC1598_=_C1827 ,C1598_=_C1838 ,C1599_=_C1602 ,C1599_=_C1603 ,C1599_=_C1604 ,C1599_=_C1605 ,\nC1599_=_C1607 ,C1599_=_C1608 ,C1599_=_C1609 ,C1599_=_C1610 ,C1599_=_C1611 ,C1599_=_C1612 ,\nC1599_=_C1613 ,C1599_=_C1615 ,C1599_=_C1616 ,C1599_=_C1886 ,C1599_=_C1887 ,C1602_=_C1603 ,\nC1602_=_C1604 ,C1602_=_C1605 ,C1602_=_C1607 ,C1602_=_C1608 ,C1602_=_C1609 ,C1602_=_C1610 ,\nC1602_=_C1611 ,C1602_=_C1612 ,C1602_=_C1613 ,C1602_=_C1615 ,C1602_=_C1616 ,C1603_=_C1604 ,\nC1603_=_C1605 ,C1603_=_C1607 ,C1603_=_C1608 ,C1603_=_C1609 ,C1603_=_C1610 ,C1603_=_C1611 ,\nC1603_=_C1612 ,C1603_=_C1613 ,C1603_=_C1615 ,C1603_=_C1616 ,C1604_=_C1605 ,C1604_=_C1607 ,\nC1604_=_C1608 ,C1604_=_C1609 ,C1604_=_C1610 ,C1604_=_C1611 ,C1604_=_C1612 ,C1604_=_C1613 ,\nC1604_=_C1615 ,C1604_=_C1616 ,C1604_=_C1946 ,C1604_=_C2673 ,C1604_=_C2685 ,C1605_=_C1607 ,\nC1605_=_C1608 ,C1605_=_C1609 ,C1605_=_C1610 ,C1605_=_C1611 ,C1605_=_C1612 ,C1605_=_C1613 ,\nC1605_=_C1615 ,C1605_=_C1616 ,C1607_=_C1608 ,C1607_=_C1609 ,C1607_=_C1610 ,C1607_=_C1611 ,\nC1607_=_C1612 ,C1607_=_C1613 ,C1607_=_C1615 ,C1607_=_C1616 ,C1608_=_C1609 ,C1608_=_C1610 ,\nC1608_=_C1611 ,C1608_=_C1612 ,C1608_=_C1613 ,C1608_=_C1615 ,C1608_=_C1616 ,C1608_=_C2290 ,\nC1608_=_C3057 ,C1609_=_C1610 ,C1609_=_C1611 ,C1609_=_C1612 ,C1609_=_C1613 ,C1609_=_C1615 ,\nC1609_=_C1616 ,C1609_=_C1914 ,C1609_=_C1948 ,C1610_=_C1611 ,C1610_=_C1612 ,C1610_=_C1613 ,\nC1610_=_C1615 ,C1610_=_C1616 ,C1610_=_C1949 ,C1610_=_C2291 ,C1611_=_C1612 ,C1611_=_C1613 ,\nC1611_=_C1615</w:t>
      </w:r>
    </w:p>
    <w:p>
      <w:pPr>
        <w:pStyle w:val="PreformattedText"/>
        <w:bidi w:val="0"/>
        <w:spacing w:before="0" w:after="0"/>
        <w:jc w:val="left"/>
        <w:rPr/>
      </w:pPr>
      <w:r>
        <w:rPr/>
        <w:t xml:space="preserve"> </w:t>
      </w:r>
      <w:r>
        <w:rPr/>
        <w:t>,C1611_=_C1616 ,C1611_=_C1950 ,C1611_=_C2866 ,C1611_=_C3832 ,C1611_=_C3836 ,\nC1612_=_C1613 ,C1612_=_C1615 ,C1612_=_C1616 ,C1613_=_C1615 ,C1613_=_C1616 ,C1615_=_C1616 ,\nC1615_=_C1918 ,C1615_=_C1953 ,C1616_=_C1922 ,C1616_=_C2300 ,C1616_=_C3397 ,C1616_=_C4055 ,\nC1751_=_C1795 ,C1751_=_C2005 ,C1751_=_C2522 ,C1751_=_C2559 ,C1751_=_C2746 ,C1751_=_C2855 ,\nC1751_=_C3091 ,C1751_=_C3129 ,C1751_=_C3349 ,C1751_=_C3509 ,C1751_=_C3524 ,C1751_=_C3570 ,\nC1751_=_C3816 ,C1751_=_C3972 ,C1751_=_C4011 ,C1751_=_C4043 ,C1751_=_C4053 ,C1751_=_C4054 ,\nC1751_=_C4055 ,C1795_=_C2005 ,C1795_=_C2522 ,C1795_=_C2559 ,C1795_=_C2746 ,C1795_=_C2855 ,\nC1795_=_C3091 ,C1795_=_C3129 ,C1795_=_C3349 ,C1795_=_C3509 ,C1795_=_C3524 ,C1795_=_C3570 ,\nC1795_=_C3816 ,C1795_=_C3972 ,C1795_=_C4011 ,C1795_=_C4043 ,C1795_=_C4053 ,C1795_=_C4054 ,\nC1795_=_C4055 ,C1816_=_C1838 ,C1816_=_C2369 ,C1816_=_C2585 ,C1816_=_C2685 ,C1816_=_C2904 ,\nC1816_=_C3196 ,C1816_=_C3249 ,C1816_=_C3334 ,C1816_=_C3480 ,C1816_=_C3832 ,C1816_=_C3848 ,\nC1816_=_C3920 ,C1816_=_C3994 ,C1816_=_C4018 ,C1816_=_C4019 ,C1821_=_C1827 ,C1821_=_C1838 ,\nC1821_=_C1887 ,C1821_=_C1943 ,C1821_=_C1944 ,C1821_=_C1945 ,C1821_=_C1946 ,C1821_=_C1948 ,\nC1821_=_C1949 ,C1821_=_C1950 ,C1821_=_C1951 ,C1821_=_C1953 ,C1821_=_C1954 ,C1827_=_C1838 ,\nC1827_=_C1847 ,C1827_=_C2037 ,C1827_=_C2450 ,C1827_=_C2673 ,C1827_=_C2766 ,C1827_=_C2862 ,\nC1827_=_C2864 ,C1827_=_C2865 ,C1827_=_C2866 ,C1827_=_C2867 ,C1827_=_C2869 ,C1827_=_C2870 ,\nC1838_=_C2369 ,C1838_=_C2585 ,C1838_=_C2685 ,C1838_=_C2904 ,C1838_=_C3196 ,C1838_=_C3249 ,\nC1838_=_C3334 ,C1838_=_C3480 ,C1838_=_C3832 ,C1838_=_C3848 ,C1838_=_C3920 ,C1838_=_C3994 ,\nC1838_=_C4018 ,C1838_=_C4019 ,C1845_=_C1847 ,C1845_=_C1848 ,C1845_=_C1925 ,C1845_=_C2283 ,\nC1845_=_C2284 ,C1845_=_C2285 ,C1845_=_C2286 ,C1845_=_C2288 ,C1845_=_C2290 ,C1845_=_C2291 ,\nC1845_=_C2292 ,C1845_=_C2293 ,C1845_=_C2294 ,C1845_=_C2295 ,C1845_=_C2297 ,C1845_=_C2298 ,\nC1845_=_C2299 ,C1845_=_C2300 ,C1847_=_C1848 ,C1847_=_C2037 ,C1847_=_C2450 ,C1847_=_C2673 ,\nC1847_=_C2766 ,C1847_=_C2862 ,C1847_=_C2864 ,C1847_=_C2865 ,C1847_=_C2866 ,C1847_=_C2867 ,\nC1847_=_C2869 ,C1847_=_C2870 ,C1848_=_C1929 ,C1848_=_C2202 ,C1848_=_C2451 ,C1848_=_C2768 ,\nC1848_=_C3052 ,C1848_=_C3053 ,C1848_=_C3054 ,C1848_=_C3055 ,C1848_=_C3057 ,C1848_=_C3058 ,\nC1848_=_C3059 ,C1848_=_C3060 ,C1848_=_C3061 ,C1848_=_C3062 ,C1848_=_C3063 ,C1848_=_C3064 ,\nC1848_=_C3066 ,C1886_=_C1887 ,C1886_=_C1907 ,C1886_=_C1908 ,C1886_=_C1909 ,C1886_=_C1912 ,\nC1886_=_C1914 ,C1886_=_C1915 ,C1886_=_C1916 ,C1886_=_C1917 ,C1886_=_C1918 ,C1886_=_C1920 ,\nC1886_=_C1922 ,C1887_=_C1943 ,C1887_=_C1944 ,C1887_=_C1945 ,C1887_=_C1946 ,C1887_=_C1948 ,\nC1887_=_C1949 ,C1887_=_C1950 ,C1887_=_C1951 ,C1887_=_C1953 ,C1887_=_C1954 ,C1907_=_C1908 ,\nC1907_=_C1909 ,C1907_=_C1912 ,C1907_=_C1914 ,C1907_=_C1915 ,C1907_=_C1916 ,C1907_=_C1917 ,\nC1907_=_C1918 ,C1907_=_C1920 ,C1907_=_C1922 ,C1907_=_C2450 ,C1907_=_C2451 ,C1907_=_C2454 ,\nC1907_=_C2461 ,C1908_=_C1909 ,C1908_=_C1912 ,C1908_=_C1914 ,C1908_=_C1915 ,C1908_=_C1916 ,\nC1908_=_C1917 ,C1908_=_C1918 ,C1908_=_C1920 ,C1908_=_C1922 ,C1908_=_C2766 ,C1908_=_C2768 ,\nC1908_=_C2771 ,C1908_=_C2780 ,C1909_=_C1912 ,C1909_=_C1914 ,C1909_=_C1915 ,C1909_=_C1916 ,\nC1909_=_C1917 ,C1909_=_C1918 ,C1909_=_C1920 ,C1909_=_C1922 ,C1909_=_C2286 ,C1909_=_C2847 ,\nC1909_=_C2855 ,C1912_=_C1914 ,C1912_=_C1915 ,C1912_=_C1916 ,C1912_=_C1917 ,C1912_=_C1918 ,\nC1912_=_C1920 ,C1912_=_C1922 ,C1912_=_C2862 ,C1912_=_C3052 ,C1912_=_C3109 ,C1912_=_C3118 ,\nC1914_=_C1915 ,C1914_=_C1916 ,C1914_=_C1917 ,C1914_=_C1918 ,C1914_=_C1920 ,C1914_=_C1922 ,\nC1914_=_C1948 ,C1915_=_C1916 ,C1915_=_C1917 ,C1915_=_C1918 ,C1915_=_C1920 ,C1915_=_C1922 ,\nC1915_=_C2292 ,C1915_=_C3386 ,C1915_=_C3816 ,C1916_=_C1917 ,C1916_=_C1918 ,C1916_=_C1920 ,\nC1916_=_C1922 ,C1916_=_C1951 ,C1916_=_C2293 ,C1916_=_C2867 ,C1916_=_C3060 ,C1916_=_C3388 ,\nC1916_=_C3875 ,C1917_=_C1918 ,C1917_=_C1920 ,C1917_=_C1922 ,C1917_=_C2295 ,C1917_=_C3389 ,\nC1917_=_C4011 ,C1918_=_C1920 ,C1918_=_C1922 ,C1918_=_C1953 ,C1920_=_C1922 ,C1920_=_C2297 ,\nC1920_=_C3393 ,C1920_=_C4053 ,C1922_=_C2300 ,C1922_=_C3397 ,C1922_=_C4055 ,C1925_=_C1929 ,\nC1925_=_C2283 ,C1925_=_C2284 ,C1925_=_C2285 ,C1925_=_C2286 ,C1925_=_C2288 ,C1925_=_C2290 ,\nC1925_=_C2291 ,C1925_=_C2292 ,C1925_=_C2293 ,C1925_=_C2294 ,C1925_=_C2295 ,C1925_=_C2297 ,\nC1925_=_C2298 ,C1925_=_C2299 ,C1925_=_C2300 ,C1929_=_C2202 ,C1929_=_C2451 ,C1929_=_C2768 ,\nC1929_=_C3052 ,C1929_=_C3053 ,C1929_=_C3054 ,C1929_=_C3055 ,C1929_=_C3057 ,C1929_=_C3058 ,\nC1929_=_C3059 ,C1929_=_C3060 ,C1929_=_C3061 ,C1929_=_C3062 ,C1929_=_C3063 ,C1929_=_C3064 ,\nC1929_=_C3066 ,C1943_=_C1944 ,C1943_=_C1945 ,C1943_=_C1946 ,C1943_=_C1948 ,C1943_=_C1949 ,\nC1943_=_C1950 ,C1943_=_C1951 ,C1943_=_C1953 ,C1943_=_C1954 ,C1943_=_C2283 ,C1944_=_C1945 ,\nC1944_=_C1946 ,C1944_=_C1948 ,C1944_=_C1949 ,C1944_=_C1950 ,C1944_=_C1951 ,C1944_=_C1953 ,\nC1944_=_C1954 ,C1944_=_C2284 ,C1945_=_C1946 ,C1945_=_C1948 ,C1945_=_C1949 ,C1945_=_C1950 ,\nC1945_=_C1951 ,C1945_=_C1953 ,C1945_=_C1954 ,C1945_=_C2285 ,C1946_=_C1948 ,C1946_=_C1949 ,\nC1946_=_C1950 ,C1946_=_C1951 ,C1946_=_C1953 ,C1946_=_C1954 ,C1946_=_C2673 ,C1946_=_C2685 ,\nC1948_=_C1949 ,C1948_=_C1950 ,C1948_=_C1951 ,C1948_=_C1953 ,C1948_=_C1954 ,C1949_=_C1950 ,\nC1949_=_C1951 ,C1949_=_C1953 ,C1949_=_C1954 ,C1949_=_C2291 ,C1950_=_C1951 ,C1950_=_C1953 ,\nC1950_=_C1954 ,C1950_=_C2866 ,C1950_=_C3832 ,C1950_=_C3836 ,C1951_=_C1953 ,C1951_=_C1954 ,\nC1951_=_C2293 ,C1951_=_C2867 ,C1951_=_C3060 ,C1951_=_C3388 ,C1951_=_C3875 ,C1953_=_C1954 ,\nC1954_=_C2299 ,C2005_=_C2522 ,C2005_=_C2559 ,C2005_=_C2746 ,C2005_=_C2855 ,C2005_=_C3091 ,\nC2005_=_C3129 ,C2005_=_C3349 ,C2005_=_C3509 ,C2005_=_C3524 ,C2005_=_C3570 ,C2005_=_C3816 ,\nC2005_=_C3972 ,C2005_=_C4011 ,C2005_=_C4043 ,C2005_=_C4053 ,C2005_=_C4054 ,C2005_=_C4055 ,\nC2037_=_C2450 ,C2037_=_C2673 ,C2037_=_C2766 ,C2037_=_C2862 ,C2037_=_C2864 ,C2037_=_C2865 ,\nC2037_=_C2866 ,C2037_=_C2867 ,C2037_=_C2869 ,C2037_=_C2870 ,C2197_=_C2281 ,C2197_=_C2389 ,\nC2197_=_C2461 ,C2197_=_C2621 ,C2197_=_C2780 ,C2197_=_C2963 ,C2197_=_C3118 ,C2197_=_C3686 ,\nC2197_=_C3734 ,C2197_=_C3827 ,C2197_=_C3836 ,C2197_=_C3875 ,C2197_=_C4027 ,C2197_=_C4036 ,\nC2197_=_C4060 ,C2197_=_C4076 ,C2197_=_C4079 ,C2197_=_C4080 ,C2197_=_C4081 ,C2202_=_C2451 ,\nC2202_=_C2768 ,C2202_=_C3052 ,C2202_=_C3053 ,C2202_=_C3054 ,C2202_=_C3055 ,C2202_=_C3057 ,\nC2202_=_C3058 ,C2202_=_C3059 ,C2202_=_C3060 ,C2202_=_C3061 ,C2202_=_C3062 ,C2202_=_C3063 ,\nC2202_=_C3064 ,C2202_=_C3066 ,C2281_=_C2389 ,C2281_=_C2461 ,C2281_=_C2621 ,C2281_=_C2780 ,\nC2281_=_C2963 ,C2281_=_C3118 ,C2281_=_C3686 ,C2281_=_C3734 ,C2281_=_C3827 ,C2281_=_C3836 ,\nC2281_=_C3875 ,C2281_=_C4027 ,C2281_=_C4036 ,C2281_=_C4060 ,C2281_=_C4076 ,C2281_=_C4079 ,\nC2281_=_C4080 ,C2281_=_C4081 ,C2283_=_C2284 ,C2283_=_C2285 ,C2283_=_C2286 ,C2283_=_C2288 ,\nC2283_=_C2290 ,C2283_=_C2291 ,C2283_=_C2292 ,C2283_=_C2293 ,C2283_=_C2294 ,C2283_=_C2295 ,\nC2283_=_C2297 ,C2283_=_C2298 ,C2283_=_C2299 ,C2283_=_C2300 ,C2284_=_C2285 ,C2284_=_C2286 ,\nC2284_=_C2288 ,C2284_=_C2290 ,C2284_=_C2291 ,C2284_=_C2292 ,C2284_=_C2293 ,C2284_=_C2294 ,\nC2284_=_C2295 ,C2284_=_C2297 ,C2284_=_C2298 ,C2284_=_C2299 ,C2284_=_C2300 ,C2285_=_C2286 ,\nC2285_=_C2288 ,C2285_=_C2290 ,C2285_=_C2291 ,C2285_=_C2292 ,C2285_=_C2293 ,C2285_=_C2294 ,\nC2285_=_C2295 ,C2285_=_C2297 ,C2285_=_C2298 ,C2285_=_C2299 ,C2285_=_C2300 ,C2286_=_C2288 ,\nC2286_=_C2290 ,C2286_=_C2291 ,C2286_=_C2292 ,C2286_=_C2293 ,C2286_=_C2294 ,C2286_=_C2295 ,\nC2286_=_C2297 ,C2286_=_C2298 ,C2286_=_C2299 ,C2286_=_C2300 ,C2286_=_C2847 ,C2286_=_C2855 ,\nC2288_=_C2290 ,C2288_=_C2291 ,C2288_=_C2292 ,C2288_=_C2293 ,C2288_=_C2294 ,C2288_=_C2295 ,\nC2288_=_C2297 ,C2288_=_C2298 ,C2288_=_C2299 ,C2288_=_C2300 ,C2288_=_C3053 ,C2290_=_C2291 ,\nC2290_=_C2292 ,C2290_=_C2293 ,C2290_=_C2294 ,C2290_=_C2295 ,C2290_=_C2297 ,C2290_=_C2298 ,\nC2290_=_C2299 ,C2290_=_C2300 ,C2290_=_C3057 ,C2291_=_C2292 ,C2291_=_C2293 ,C2291_=_C2294 ,\nC2291_=_C2295 ,C2291_=_C2297 ,C2291_=_C2298 ,C2291_=_C2299 ,C2291_=_C2300 ,C2292_=_C2293 ,\nC2292_=_C2294 ,C2292_=_C2295 ,C2292_=_C2297 ,C2292_=_C2298 ,C2292_=_C2299 ,C2292_=_C2300 ,\nC2292_=_C3386 ,C2292_=_C3816 ,C2293_=_C2294 ,C2293_=_C2295 ,C2293_=_C2297 ,C2293_=_C2298 ,\nC2293_=_C2299 ,C2293_=_C2300 ,C2293_=_C2867 ,C2293_=_C3060 ,C2293_=_C3388 ,C2293_=_C3875 ,\nC2294_=_C2295 ,C2294_=_C2297 ,C2294_=_C2298 ,C2294_=_C2299 ,C2294_=_C2300 ,C2294_=_C3062 ,\nC2294_=_C3972 ,C2295_=_C2297 ,C2295_=_C2298 ,C2295_=_C2299 ,C2295_=_C2300 ,C2295_=_C3389 ,\nC2295_=_C4011 ,C2297_=_C2298 ,C2297_=_C2299 ,C2297_=_C2300 ,C2297_=_C3393 ,C2297_=_C4053 ,\nC2298_=_C2299 ,C2298_=_C2300 ,C2298_=_C3066 ,C2299_=_C2300 ,C2300_=_C3397 ,C2300_=_C4055 ,\nC2369_=_C2585 ,C2369_=_C2685 ,C2369_=_C2904 ,C2369_=_C3196 ,C2369_=_C3249 ,C2369_=_C3334 ,\nC2369_=_C3480 ,C2369_=_C3832 ,C2369_=_C3848 ,C2369_=_C3920 ,C2369_=_C3994 ,C2369_=_C4018 ,\nC2369_=_C4019 ,C2389_=_C2461 ,C2389_=_C2621 ,C2389_=_C2780 ,C2389_=_C2963 ,C2389_=_C3118 ,\nC2389_=_C3686 ,C2389_=_C3734 ,C2389_=_C3827 ,C2389_=_C3836 ,C2389_=_C3875 ,C2389_=_C4027 ,\nC2389_=_C4036 ,C2389_=_C4060 ,C2389_=_C4076 ,C2389_=_C4079 ,C2389_=_C4080 ,C2389_=_C4081 ,\nC2450_=_C2451 ,C2450_=_C2454 ,C2450_=_C2461 ,C2450_=_C2673 ,C2450_=_C2766 ,C2450_=_C2862 ,\nC2450_=_C2864 ,C2450_=_C2865 ,C2450_=_C2866 ,C2450_=_C2867 ,C2450_=_C2869 ,C2450_=_C2870 ,\nC2451_=_C2454 ,C2451_=_C2461 ,C2451_=_C2768 ,C2451_=_C3052 ,C2451_=_C3053 ,C2451_=_C3054 ,\nC2451_=_C3055 ,C2451_=_C3057 ,C2451_=_C3058 ,C2451_=_C3059 ,C2451_=_C3060 ,C2451_=_C3061 ,\nC2451_=_C3062 ,C2451_=_C3063 ,C2451_=_C3064 ,C2451_=_C3066 ,C2454_=_C2461 ,C2454_=_C2771 ,\nC2454_=_C2847 ,C2454_=_C3109 ,C2454_=_C3384 ,C2454_=_C3385 ,C2454_=_C3386 ,C2454_=_C3387 ,\nC2454_=_C3388 ,C2454_=_C3389 ,C2454_=_C3390 ,C2454_=_C3391 ,C2454_=_C3393 ,C2454_=_C3394 ,\nC2454_=_C3396 ,C2454_=_C3397 ,C2454_=_C3398 ,C2461_=_C2621 ,C2461_=_C2780 ,C2461_=_C2963 ,\nC2461_=_C3118 ,C2461_=_C3686 ,C2461_=_C3734 ,C2461_=_C3827 ,C2461_=_C3836</w:t>
      </w:r>
    </w:p>
    <w:p>
      <w:pPr>
        <w:pStyle w:val="PreformattedText"/>
        <w:bidi w:val="0"/>
        <w:spacing w:before="0" w:after="0"/>
        <w:jc w:val="left"/>
        <w:rPr/>
      </w:pPr>
      <w:r>
        <w:rPr/>
        <w:t xml:space="preserve"> </w:t>
      </w:r>
      <w:r>
        <w:rPr/>
        <w:t>,C2461_=_C3875 ,\nC2461_=_C4027 ,C2461_=_C4036 ,C2461_=_C4060 ,C2461_=_C4076 ,C2461_=_C4079 ,C2461_=_C4080 ,\nC2461_=_C4081 ,C2522_=_C2559 ,C2522_=_C2746 ,C2522_=_C2855 ,C2522_=_C3091 ,C2522_=_C3129 ,\nC2522_=_C3349 ,C2522_=_C3509 ,C2522_=_C3524 ,C2522_=_C3570 ,C2522_=_C3816 ,C2522_=_C3972 ,\nC2522_=_C4011 ,C2522_=_C4043 ,C2522_=_C4053 ,C2522_=_C4054 ,C2522_=_C4055 ,C2559_=_C2746 ,\nC2559_=_C2855 ,C2559_=_C3091 ,C2559_=_C3129 ,C2559_=_C3349 ,C2559_=_C3509 ,C2559_=_C3524 ,\nC2559_=_C3570 ,C2559_=_C3816 ,C2559_=_C3972 ,C2559_=_C4011 ,C2559_=_C4043 ,C2559_=_C4053 ,\nC2559_=_C4054 ,C2559_=_C4055 ,C2585_=_C2685 ,C2585_=_C2904 ,C2585_=_C3196 ,C2585_=_C3249 ,\nC2585_=_C3334 ,C2585_=_C3480 ,C2585_=_C3832 ,C2585_=_C3848 ,C2585_=_C3920 ,C2585_=_C3994 ,\nC2585_=_C4018 ,C2585_=_C4019 ,C2621_=_C2780 ,C2621_=_C2963 ,C2621_=_C3118 ,C2621_=_C3686 ,\nC2621_=_C3734 ,C2621_=_C3827 ,C2621_=_C3836 ,C2621_=_C3875 ,C2621_=_C4027 ,C2621_=_C4036 ,\nC2621_=_C4060 ,C2621_=_C4076 ,C2621_=_C4079 ,C2621_=_C4080 ,C2621_=_C4081 ,C2673_=_C2685 ,\nC2673_=_C2766 ,C2673_=_C2862 ,C2673_=_C2864 ,C2673_=_C2865 ,C2673_=_C2866 ,C2673_=_C2867 ,\nC2673_=_C2869 ,C2673_=_C2870 ,C2685_=_C2904 ,C2685_=_C3196 ,C2685_=_C3249 ,C2685_=_C3334 ,\nC2685_=_C3480 ,C2685_=_C3832 ,C2685_=_C3848 ,C2685_=_C3920 ,C2685_=_C3994 ,C2685_=_C4018 ,\nC2685_=_C4019 ,C2746_=_C2855 ,C2746_=_C3091 ,C2746_=_C3129 ,C2746_=_C3349 ,C2746_=_C3509 ,\nC2746_=_C3524 ,C2746_=_C3570 ,C2746_=_C3816 ,C2746_=_C3972 ,C2746_=_C4011 ,C2746_=_C4043 ,\nC2746_=_C4053 ,C2746_=_C4054 ,C2746_=_C4055 ,C2766_=_C2768 ,C2766_=_C2771 ,C2766_=_C2780 ,\nC2766_=_C2862 ,C2766_=_C2864 ,C2766_=_C2865 ,C2766_=_C2866 ,C2766_=_C2867 ,C2766_=_C2869 ,\nC2766_=_C2870 ,C2768_=_C2771 ,C2768_=_C2780 ,C2768_=_C3052 ,C2768_=_C3053 ,C2768_=_C3054 ,\nC2768_=_C3055 ,C2768_=_C3057 ,C2768_=_C3058 ,C2768_=_C3059 ,C2768_=_C3060 ,C2768_=_C3061 ,\nC2768_=_C3062 ,C2768_=_C3063 ,C2768_=_C3064 ,C2768_=_C3066 ,C2771_=_C2780 ,C2771_=_C2847 ,\nC2771_=_C3109 ,C2771_=_C3384 ,C2771_=_C3385 ,C2771_=_C3386 ,C2771_=_C3387 ,C2771_=_C3388 ,\nC2771_=_C3389 ,C2771_=_C3390 ,C2771_=_C3391 ,C2771_=_C3393 ,C2771_=_C3394 ,C2771_=_C3396 ,\nC2771_=_C3397 ,C2771_=_C3398 ,C2780_=_C2963 ,C2780_=_C3118 ,C2780_=_C3686 ,C2780_=_C3734 ,\nC2780_=_C3827 ,C2780_=_C3836 ,C2780_=_C3875 ,C2780_=_C4027 ,C2780_=_C4036 ,C2780_=_C4060 ,\nC2780_=_C4076 ,C2780_=_C4079 ,C2780_=_C4080 ,C2780_=_C4081 ,C2847_=_C2855 ,C2847_=_C3109 ,\nC2847_=_C3384 ,C2847_=_C3385 ,C2847_=_C3386 ,C2847_=_C3387 ,C2847_=_C3388 ,C2847_=_C3389 ,\nC2847_=_C3390 ,C2847_=_C3391 ,C2847_=_C3393 ,C2847_=_C3394 ,C2847_=_C3396 ,C2847_=_C3397 ,\nC2847_=_C3398 ,C2855_=_C3091 ,C2855_=_C3129 ,C2855_=_C3349 ,C2855_=_C3509 ,C2855_=_C3524 ,\nC2855_=_C3570 ,C2855_=_C3816 ,C2855_=_C3972 ,C2855_=_C4011 ,C2855_=_C4043 ,C2855_=_C4053 ,\nC2855_=_C4054 ,C2855_=_C4055 ,C2862_=_C2864 ,C2862_=_C2865 ,C2862_=_C2866 ,C2862_=_C2867 ,\nC2862_=_C2869 ,C2862_=_C2870 ,C2862_=_C3052 ,C2862_=_C3109 ,C2862_=_C3118 ,C2864_=_C2865 ,\nC2864_=_C2866 ,C2864_=_C2867 ,C2864_=_C2869 ,C2864_=_C2870 ,C2865_=_C2866 ,C2865_=_C2867 ,\nC2865_=_C2869 ,C2865_=_C2870 ,C2866_=_C2867 ,C2866_=_C2869 ,C2866_=_C2870 ,C2866_=_C3832 ,\nC2866_=_C3836 ,C2867_=_C2869 ,C2867_=_C2870 ,C2867_=_C3060 ,C2867_=_C3388 ,C2867_=_C3875 ,\nC2869_=_C2870 ,C2904_=_C3196 ,C2904_=_C3249 ,C2904_=_C3334 ,C2904_=_C3480 ,C2904_=_C3832 ,\nC2904_=_C3848 ,C2904_=_C3920 ,C2904_=_C3994 ,C2904_=_C4018 ,C2904_=_C4019 ,C2963_=_C3118 ,\nC2963_=_C3686 ,C2963_=_C3734 ,C2963_=_C3827 ,C2963_=_C3836 ,C2963_=_C3875 ,C2963_=_C4027 ,\nC2963_=_C4036 ,C2963_=_C4060 ,C2963_=_C4076 ,C2963_=_C4079 ,C2963_=_C4080 ,C2963_=_C4081 ,\nC3052_=_C3053 ,C3052_=_C3054 ,C3052_=_C3055 ,C3052_=_C3057 ,C3052_=_C3058 ,C3052_=_C3059 ,\nC3052_=_C3060 ,C3052_=_C3061 ,C3052_=_C3062 ,C3052_=_C3063 ,C3052_=_C3064 ,C3052_=_C3066 ,\nC3052_=_C3109 ,C3052_=_C3118 ,C3053_=_C3054 ,C3053_=_C3055 ,C3053_=_C3057 ,C3053_=_C3058 ,\nC3053_=_C3059 ,C3053_=_C3060 ,C3053_=_C3061 ,C3053_=_C3062 ,C3053_=_C3063 ,C3053_=_C3064 ,\nC3053_=_C3066 ,C3054_=_C3055 ,C3054_=_C3057 ,C3054_=_C3058 ,C3054_=_C3059 ,C3054_=_C3060 ,\nC3054_=_C3061 ,C3054_=_C3062 ,C3054_=_C3063 ,C3054_=_C3064 ,C3054_=_C3066 ,C3054_=_C3196 ,\nC3055_=_C3057 ,C3055_=_C3058 ,C3055_=_C3059 ,C3055_=_C3060 ,C3055_=_C3061 ,C3055_=_C3062 ,\nC3055_=_C3063 ,C3055_=_C3064 ,C3055_=_C3066 ,C3057_=_C3058 ,C3057_=_C3059 ,C3057_=_C3060 ,\nC3057_=_C3061 ,C3057_=_C3062 ,C3057_=_C3063 ,C3057_=_C3064 ,C3057_=_C3066 ,C3058_=_C3059 ,\nC3058_=_C3060 ,C3058_=_C3061 ,C3058_=_C3062 ,C3058_=_C3063 ,C3058_=_C3064 ,C3058_=_C3066 ,\nC3059_=_C3060 ,C3059_=_C3061 ,C3059_=_C3062 ,C3059_=_C3063 ,C3059_=_C3064 ,C3059_=_C3066 ,\nC3060_=_C3061 ,C3060_=_C3062 ,C3060_=_C3063 ,C3060_=_C3064 ,C3060_=_C3066 ,C3060_=_C3388 ,\nC3060_=_C3875 ,C3061_=_C3062 ,C3061_=_C3063 ,C3061_=_C3064 ,C3061_=_C3066 ,C3062_=_C3063 ,\nC3062_=_C3064 ,C3062_=_C3066 ,C3062_=_C3972 ,C3063_=_C3064 ,C3063_=_C3066 ,C3063_=_C3390 ,\nC3063_=_C4027 ,C3064_=_C3066 ,C3091_=_C3129 ,C3091_=_C3349 ,C3091_=_C3509 ,C3091_=_C3524 ,\nC3091_=_C3570 ,C3091_=_C3816 ,C3091_=_C3972 ,C3091_=_C4011 ,C3091_=_C4043 ,C3091_=_C4053 ,\nC3091_=_C4054 ,C3091_=_C4055 ,C3109_=_C3118 ,C3109_=_C3384 ,C3109_=_C3385 ,C3109_=_C3386 ,\nC3109_=_C3387 ,C3109_=_C3388 ,C3109_=_C3389 ,C3109_=_C3390 ,C3109_=_C3391 ,C3109_=_C3393 ,\nC3109_=_C3394 ,C3109_=_C3396 ,C3109_=_C3397 ,C3109_=_C3398 ,C3118_=_C3686 ,C3118_=_C3734 ,\nC3118_=_C3827 ,C3118_=_C3836 ,C3118_=_C3875 ,C3118_=_C4027 ,C3118_=_C4036 ,C3118_=_C4060 ,\nC3118_=_C4076 ,C3118_=_C4079 ,C3118_=_C4080 ,C3118_=_C4081 ,C3129_=_C3349 ,C3129_=_C3509 ,\nC3129_=_C3524 ,C3129_=_C3570 ,C3129_=_C3816 ,C3129_=_C3972 ,C3129_=_C4011 ,C3129_=_C4043 ,\nC3129_=_C4053 ,C3129_=_C4054 ,C3129_=_C4055 ,C3196_=_C3249 ,C3196_=_C3334 ,C3196_=_C3480 ,\nC3196_=_C3832 ,C3196_=_C3848 ,C3196_=_C3920 ,C3196_=_C3994 ,C3196_=_C4018 ,C3196_=_C4019 ,\nC3249_=_C3334 ,C3249_=_C3480 ,C3249_=_C3832 ,C3249_=_C3848 ,C3249_=_C3920 ,C3249_=_C3994 ,\nC3249_=_C4018 ,C3249_=_C4019 ,C3334_=_C3480 ,C3334_=_C3832 ,C3334_=_C3848 ,C3334_=_C3920 ,\nC3334_=_C3994 ,C3334_=_C4018 ,C3334_=_C4019 ,C3349_=_C3509 ,C3349_=_C3524 ,C3349_=_C3570 ,\nC3349_=_C3816 ,C3349_=_C3972 ,C3349_=_C4011 ,C3349_=_C4043 ,C3349_=_C4053 ,C3349_=_C4054 ,\nC3349_=_C4055 ,C3384_=_C3385 ,C3384_=_C3386 ,C3384_=_C3387 ,C3384_=_C3388 ,C3384_=_C3389 ,\nC3384_=_C3390 ,C3384_=_C3391 ,C3384_=_C3393 ,C3384_=_C3394 ,C3384_=_C3396 ,C3384_=_C3397 ,\nC3384_=_C3398 ,C3384_=_C3686 ,C3385_=_C3386 ,C3385_=_C3387 ,C3385_=_C3388 ,C3385_=_C3389 ,\nC3385_=_C3390 ,C3385_=_C3391 ,C3385_=_C3393 ,C3385_=_C3394 ,C3385_=_C3396 ,C3385_=_C3397 ,\nC3385_=_C3398 ,C3385_=_C3734 ,C3386_=_C3387 ,C3386_=_C3388 ,C3386_=_C3389 ,C3386_=_C3390 ,\nC3386_=_C3391 ,C3386_=_C3393 ,C3386_=_C3394 ,C3386_=_C3396 ,C3386_=_C3397 ,C3386_=_C3398 ,\nC3386_=_C3816 ,C3387_=_C3388 ,C3387_=_C3389 ,C3387_=_C3390 ,C3387_=_C3391 ,C3387_=_C3393 ,\nC3387_=_C3394 ,C3387_=_C3396 ,C3387_=_C3397 ,C3387_=_C3398 ,C3387_=_C3827 ,C3388_=_C3389 ,\nC3388_=_C3390 ,C3388_=_C3391 ,C3388_=_C3393 ,C3388_=_C3394 ,C3388_=_C3396 ,C3388_=_C3397 ,\nC3388_=_C3398 ,C3388_=_C3875 ,C3389_=_C3390 ,C3389_=_C3391 ,C3389_=_C3393 ,C3389_=_C3394 ,\nC3389_=_C3396 ,C3389_=_C3397 ,C3389_=_C3398 ,C3389_=_C4011 ,C3390_=_C3391 ,C3390_=_C3393 ,\nC3390_=_C3394 ,C3390_=_C3396 ,C3390_=_C3397 ,C3390_=_C3398 ,C3390_=_C4027 ,C3391_=_C3393 ,\nC3391_=_C3394 ,C3391_=_C3396 ,C3391_=_C3397 ,C3391_=_C3398 ,C3391_=_C4036 ,C3393_=_C3394 ,\nC3393_=_C3396 ,C3393_=_C3397 ,C3393_=_C3398 ,C3393_=_C4053 ,C3394_=_C3396 ,C3394_=_C3397 ,\nC3394_=_C3398 ,C3394_=_C4076 ,C3396_=_C3397 ,C3396_=_C3398 ,C3396_=_C4079 ,C3397_=_C3398 ,\nC3397_=_C4055 ,C3398_=_C4081 ,C3480_=_C3832 ,C3480_=_C3848 ,C3480_=_C3920 ,C3480_=_C3994 ,\nC3480_=_C4018 ,C3480_=_C4019 ,C3509_=_C3524 ,C3509_=_C3570 ,C3509_=_C3816 ,C3509_=_C3972 ,\nC3509_=_C4011 ,C3509_=_C4043 ,C3509_=_C4053 ,C3509_=_C4054 ,C3509_=_C4055 ,C3524_=_C3570 ,\nC3524_=_C3816 ,C3524_=_C3972 ,C3524_=_C4011 ,C3524_=_C4043 ,C3524_=_C4053 ,C3524_=_C4054 ,\nC3524_=_C4055 ,C3570_=_C3816 ,C3570_=_C3972 ,C3570_=_C4011 ,C3570_=_C4043 ,C3570_=_C4053 ,\nC3570_=_C4054 ,C3570_=_C4055 ,C3686_=_C3734 ,C3686_=_C3827 ,C3686_=_C3836 ,C3686_=_C3875 ,\nC3686_=_C4027 ,C3686_=_C4036 ,C3686_=_C4060 ,C3686_=_C4076 ,C3686_=_C4079 ,C3686_=_C4080 ,\nC3686_=_C4081 ,C3734_=_C3827 ,C3734_=_C3836 ,C3734_=_C3875 ,C3734_=_C4027 ,C3734_=_C4036 ,\nC3734_=_C4060 ,C3734_=_C4076 ,C3734_=_C4079 ,C3734_=_C4080 ,C3734_=_C4081 ,C3816_=_C3972 ,\nC3816_=_C4011 ,C3816_=_C4043 ,C3816_=_C4053 ,C3816_=_C4054 ,C3816_=_C4055 ,C3827_=_C3836 ,\nC3827_=_C3875 ,C3827_=_C4027 ,C3827_=_C4036 ,C3827_=_C4060 ,C3827_=_C4076 ,C3827_=_C4079 ,\nC3827_=_C4080 ,C3827_=_C4081 ,C3832_=_C3836 ,C3832_=_C3848 ,C3832_=_C3920 ,C3832_=_C3994 ,\nC3832_=_C4018 ,C3832_=_C4019 ,C3836_=_C3875 ,C3836_=_C4027 ,C3836_=_C4036 ,C3836_=_C4060 ,\nC3836_=_C4076 ,C3836_=_C4079 ,C3836_=_C4080 ,C3836_=_C4081 ,C3848_=_C3920 ,C3848_=_C3994 ,\nC3848_=_C4018 ,C3848_=_C4019 ,C3875_=_C4027 ,C3875_=_C4036 ,C3875_=_C4060 ,C3875_=_C4076 ,\nC3875_=_C4079 ,C3875_=_C4080 ,C3875_=_C4081 ,C3920_=_C3994 ,C3920_=_C4018 ,C3920_=_C4019 ,\nC3972_=_C4011 ,C3972_=_C4043 ,C3972_=_C4053 ,C3972_=_C4054 ,C3972_=_C4055 ,C3994_=_C4018 ,\nC3994_=_C4019 ,C4011_=_C4043 ,C4011_=_C4053 ,C4011_=_C4054 ,C4011_=_C4055 ,C4018_=_C4019 ,\nC4027_=_C4036 ,C4027_=_C4060 ,C4027_=_C4076 ,C4027_=_C4079 ,C4027_=_C4080 ,C4027_=_C4081 ,\nC4036_=_C4060 ,C4036_=_C4076 ,C4036_=_C4079 ,C4036_=_C4080 ,C4036_=_C4081 ,C4043_=_C4053 ,\nC4043_=_C4054 ,C4043_=_C4055 ,C4053_=_C4054 ,C4053_=_C4055 ,C4054_=_C4055 ,C4060_=_C4076 ,\nC4060_=_C4079 ,C4060_=_C4080 ,C4060_=_C4081 ,C4076_=_C4079 ,C4076_=_C4080 ,C4076_=_C4081 ,\nC4079_=_C4080 ,C4079_=_C4081 ,C4080_=_C4081 ,"];94[shape=box, label="id:94 level: 4\n319: C46 C69 C108 C156 C164 \nC175 C242 C293 C305 C319 C327 \nC410 C470 C472 C473 C475 C476 \nC478 C479 C480 C481 C482 C483 \nC485 C486 C487 C488 C490 C491 \nC493 C497 C500 C504 C507 C518 \nC654 C724 C764 C785 C787 C788 \nC794 C795</w:t>
      </w:r>
    </w:p>
    <w:p>
      <w:pPr>
        <w:pStyle w:val="PreformattedText"/>
        <w:bidi w:val="0"/>
        <w:spacing w:before="0" w:after="0"/>
        <w:jc w:val="left"/>
        <w:rPr/>
      </w:pPr>
      <w:r>
        <w:rPr/>
        <w:t xml:space="preserve"> </w:t>
      </w:r>
      <w:r>
        <w:rPr/>
        <w:t>C800 C801 C802 C809 \nC820 C825 C840 C887 C902 C905 \nC909 C916 C917 C922 C984 C1012 \nC1023 C1025 C1064 C1122 C1124 C1134 \nC1135 C1139 C1178 C1186 C1319 C1352 \nC1360 C1361 C1362 C1365 C1366 C1367 \nC1368 C1369 C1370 C1372 C1373 C1374 \nC1375 C1376 C1377 C1378 C1379 C1382 \nC1383 C1384 C1386 C1407 C1418 C1489 \nC1497 C1504 C1514 C1551 C1552 C1553 \nC1554 C1555 C1556 C1557 C1559 C1561 \nC1562 C1563 C1564 C1565 C1566 C1568 \nC1569 C1570 C1571 C1572 C1591 C1608 \nC1624 C1655 C1667 C1690 C1716 C1727 \nC1729 C1749 C1777 C1788 C1791 C1796 \nC1801 C1843 C1844 C1845 C1847 C1848 \nC1851 C1852 C1854 C1855 C1856 C1858 \nC1859 C1860 C1861 C1868 C1872 C1882 \nC1884 C1889 C1930 C1932 C1938 C1990 \nC2004 C2034 C2035 C2036 C2037 C2038 \nC2039 C2040 C2041 C2042 C2043 C2045 \nC2047 C2049 C2057 C2077 C2162 C2164 \nC2183 C2203 C2223 C2255 C2288 C2290 \nC2294 C2324 C2343 C2347 C2349 C2447 \nC2466 C2468 C2481 C2484 C2553 C2569 \nC2623 C2624 C2625 C2626 C2628 C2629 \nC2630 C2632 C2633 C2634 C2635 C2636 \nC2637 C2638 C2639 C2640 C2647 C2724 \nC2728 C2735 C2736 C2752 C2753 C2754 \nC2755 C2757 C2758 C2759 C2760 C2761 \nC2763 C2764 C2765 C2773 C2816 C2852 \nC2864 C2865 C2869 C2870 C2930 C2940 \nC2978 C2986 C2993 C3039 C3053 C3057 \nC3062 C3106 C3127 C3143 C3144 C3145 \nC3146 C3148 C3149 C3150 C3151 C3153 \nC3154 C3155 C3156 C3171 C3213 C3221 \nC3222 C3227 C3295 C3360 C3365 C3381 \nC3382 C3383 C3419 C3428 C3460 C3461 \nC3463 C3464 C3465 C3466 C3468 C3469 \nC3470 C3472 C3492 C3501 C3507 C3522 \nC3523 C3525 C3547 C3611 C3615 C3617 \nC3618 C3619 C3620 C3621 C3624 C3625 \nC3626 C3627 C3628 C3629 C3630 C3631 \nC3632 C3633 C3634 C3636 C3671 C3679 \nC3704 C3762 C3780 C3951 C3954 C3964 \nC3971 C3972 C3973 C3974 C4005 C4020 \nC4032 C4070 \n3888: C46_=_C69( C46 C69 ) C46_=_C156( C46 C156 ) C46_=_C175( C46 C175 ) C46_=_C242( C46 C242 ) C46_=_C327( C46 C327 ) \nC46_=_C800( C46 C800 ) C46_=_C1023( C46 C1023 ) C46_=_C1727( C46 C1727 ) C46_=_C1859( C46 C1859 ) C46_=_C1882( C46 C1882 ) C46_=_C2735( C46 C2735 ) \nC46_=_C2869( C46 C2869 ) C46_=_C2930( C46 C2930 ) C46_=_C3154( C46 C3154 ) C46_=_C3222( C46 C3222 ) C46_=_C3381( C46 C3381 ) C46_=_C3523( C46 C3523 ) \nC46_=_C3632( C46 C3632 ) C46_=_C4020( C46 C4020 ) C46_=_C4032( C46 C4032 ) C69_=_C156( C69 C156 ) C69_=_C175( C69 C175 ) C69_=_C242( C69 C242 ) \nC69_=_C327( C69 C327 ) C69_=_C800( C69 C800 ) C69_=_C1023( C69 C1023 ) C69_=_C1727( C69 C1727 ) C69_=_C1859( C69 C1859 ) C69_=_C1882( C69 C1882 ) \nC69_=_C2735( C69 C2735 ) C69_=_C2869( C69 C2869 ) C69_=_C2930( C69 C2930 ) C69_=_C3154( C69 C3154 ) C69_=_C3222( C69 C3222 ) C69_=_C3381( C69 C3381 ) \nC69_=_C3523( C69 C3523 ) C69_=_C3632( C69 C3632 ) C69_=_C4020( C69 C4020 ) C69_=_C4032( C69 C4032 ) C108_=_C164( C108 C164 ) C108_=_C293( C108 C293 ) \nC108_=_C305( C108 C305 ) C108_=_C319( C108 C319 ) C108_=_C472( C108 C472 ) C108_=_C473( C108 C473 ) C108_=_C475( C108 C475 ) C108_=_C476( C108 C476 ) \nC108_=_C478( C108 C478 ) C108_=_C479( C108 C479 ) C108_=_C480( C108 C480 ) C108_=_C481( C108 C481 ) C108_=_C482( C108 C482 ) C108_=_C483( C108 C483 ) \nC108_=_C485( C108 C485 ) C108_=_C486( C108 C486 ) C108_=_C487( C108 C487 ) C108_=_C488( C108 C488 ) C108_=_C490( C108 C490 ) C108_=_C491( C108 C491 ) \nC108_=_C493( C108 C493 ) C156_=_C175( C156 C175 ) C156_=_C242( C156 C242 ) C156_=_C327( C156 C327 ) C156_=_C800( C156 C800 ) C156_=_C1023( C156 C1023 ) \nC156_=_C1727( C156 C1727 ) C156_=_C1859( C156 C1859 ) C156_=_C1882( C156 C1882 ) C156_=_C2735( C156 C2735 ) C156_=_C2869( C156 C2869 ) C156_=_C2930( C156 C2930 ) \nC156_=_C3154( C156 C3154 ) C156_=_C3222( C156 C3222 ) C156_=_C3381( C156 C3381 ) C156_=_C3523( C156 C3523 ) C156_=_C3632( C156 C3632 ) C156_=_C4020( C156 C4020 ) \nC156_=_C4032( C156 C4032 ) C164_=_C175( C164 C175 ) C164_=_C293( C164 C293 ) C164_=_C305( C164 C305 ) C164_=_C319( C164 C319 ) C164_=_C472( C164 C472 ) \nC164_=_C473( C164 C473 ) C164_=_C475( C164 C475 ) C164_=_C476( C164 C476 ) C164_=_C478( C164 C478 ) C164_=_C479( C164 C479 ) C164_=_C480( C164 C480 ) \nC164_=_C481( C164 C481 ) C164_=_C482( C164 C482 ) C164_=_C483( C164 C483 ) C164_=_C485( C164 C485 ) C164_=_C486( C164 C486 ) C164_=_C487( C164 C487 ) \nC164_=_C488( C164 C488 ) C164_=_C490( C164 C490 ) C164_=_C491( C164 C491 ) C164_=_C493( C164 C493 ) C175_=_C242( C175 C242 ) C175_=_C327( C175 C327 ) \nC175_=_C800( C175 C800 ) C175_=_C1023( C175 C1023 ) C175_=_C1727( C175 C1727 ) C175_=_C1859( C175 C1859 ) C175_=_C1882( C175 C1882 ) C175_=_C2735( C175 C2735 ) \nC175_=_C2869( C175 C2869 ) C175_=_C2930( C175 C2930 ) C175_=_C3154( C175 C3154 ) C175_=_C3222( C175 C3222 ) C175_=_C3381( C175 C3381 ) C175_=_C3523( C175 C3523 ) \nC175_=_C3632( C175 C3632 ) C175_=_C4020( C175 C4020 ) C175_=_C4032( C175 C4032 ) C242_=_C327( C242 C327 ) C242_=_C800( C242 C800 ) C242_=_C1023( C242 C1023 ) \nC242_=_C1727( C242 C1727 ) C242_=_C1859( C242 C1859 ) C242_=_C1882( C242 C1882 ) C242_=_C2735( C242 C2735 ) C242_=_C2869( C242 C2869 ) C242_=_C2930( C242 C2930 ) \nC242_=_C3154( C242 C3154 ) C242_=_C3222( C242 C3222 ) C242_=_C3381( C242 C3381 ) C242_=_C3523( C242 C3523 ) C242_=_C3632( C242 C3632 ) C242_=_C4020( C242 C4020 ) \nC242_=_C4032( C242 C4032 ) C293_=_C305( C293 C305 ) C293_=_C319( C293 C319 ) C293_=_C472( C293 C472 ) C293_=_C473( C293 C473 ) C293_=_C475( C293 C475 ) \nC293_=_C476( C293 C476 ) C293_=_C478( C293 C478 ) C293_=_C479( C293 C479 ) C293_=_C480( C293 C480 ) C293_=_C481( C293 C481 ) C293_=_C482( C293 C482 ) \nC293_=_C483( C293 C483 ) C293_=_C485( C293 C485 ) C293_=_C486( C293 C486 ) C293_=_C487( C293 C487 ) C293_=_C488( C293 C488 ) C293_=_C490( C293 C490 ) \nC293_=_C491( C293 C491 ) C293_=_C493( C293 C493 ) C305_=_C319( C305 C319 ) C305_=_C472( C305 C472 ) C305_=_C473( C305 C473 ) C305_=_C475( C305 C475 ) \nC305_=_C476( C305 C476 ) C305_=_C478( C305 C478 ) C305_=_C479( C305 C479 ) C305_=_C480( C305 C480 ) C305_=_C481( C305 C481 ) C305_=_C482( C305 C482 ) \nC305_=_C483( C305 C483 ) C305_=_C485( C305 C485 ) C305_=_C486( C305 C486 ) C305_=_C487( C305 C487 ) C305_=_C488( C305 C488 ) C305_=_C490( C305 C490 ) \nC305_=_C491( C305 C491 ) C305_=_C493( C305 C493 ) C319_=_C327( C319 C327 ) C319_=_C472( C319 C472 ) C319_=_C473( C319 C473 ) C319_=_C475( C319 C475 ) \nC319_=_C476( C319 C476 ) C319_=_C478( C319 C478 ) C319_=_C479( C319 C479 ) C319_=_C480( C319 C480 ) C319_=_C481( C319 C481 ) C319_=_C482( C319 C482 ) \nC319_=_C483( C319 C483 ) C319_=_C485( C319 C485 ) C319_=_C486( C319 C486 ) C319_=_C487( C319 C487 ) C319_=_C488( C319 C488 ) C319_=_C490( C319 C490 ) \nC319_=_C491( C319 C491 ) C319_=_C493( C319 C493 ) C327_=_C800( C327 C800 ) C327_=_C1023( C327 C1023 ) C327_=_C1727( C327 C1727 ) C327_=_C1859( C327 C1859 ) \nC327_=_C1882( C327 C1882 ) C327_=_C2735( C327 C2735 ) C327_=_C2869( C327 C2869 ) C327_=_C2930( C327 C2930 ) C327_=_C3154( C327 C3154 ) C327_=_C3222( C327 C3222 ) \nC327_=_C3381( C327 C3381 ) C327_=_C3523( C327 C3523 ) C327_=_C3632( C327 C3632 ) C327_=_C4020( C327 C4020 ) C327_=_C4032( C327 C4032 ) C410_=_C794( C410 C794 ) \nC410_=_C820( C410 C820 ) C410_=_C1064( C410 C1064 ) C410_=_C1497( C410 C1497 ) C410_=_C1655( C410 C1655 ) C410_=_C1852( C410 C1852 ) C410_=_C2255( C410 C2255 ) \nC410_=_C2349( C410 C2349 ) C410_=_C2553( C410 C2553 ) C410_=_C2647( C410 C2647 ) C410_=_C2773( C410 C2773 ) C410_=_C2864( C410 C2864 ) C410_=_C2986( C410 C2986 ) \nC410_=_C3419( C410 C3419 ) C410_=_C3617( C410 C3617 ) C410_=_C3618( C410 C3618 ) C410_=_C3619( C410 C3619 ) C410_=_C3620( C410 C3620 ) C410_=_C3621( C410 C3621 ) \nC410_=_C3624( C410 C3624 ) C470_=_C518( C470 C518 ) C470_=_C1025( C470 C1025 ) C470_=_C1186( C470 C1186 ) C470_=_C1729( C470 C1729 ) C470_=_C1884( C470 C1884 ) \nC470_=_C2481( C470 C2481 ) C470_=_C2736( C470 C2736 ) C470_=_C2816( C470 C2816 ) C470_=_C3039( C470 C3039 ) C470_=_C3213( C470 C3213 ) C470_=_C3227( C470 C3227 ) \nC470_=_C3383( C470 C3383 ) C470_=_C3501( C470 C3501 ) C470_=_C3525( C470 C3525 ) C470_=_C3611( C470 C3611 ) C470_=_C3615( C470 C3615 ) C470_=_C3679( C470 C3679 ) \nC470_=_C3704( C470 C3704 ) C470_=_C3762( C470 C3762 ) C470_=_C3964( C470 C3964 ) C470_=_C4005( C470 C4005 ) C470_=_C4032( C470 C4032 ) C472_=_C473( C472 C473 ) \nC472_=_C475( C472 C475 ) C472_=_C476( C472 C476 ) C472_=_C478( C472 C478 ) C472_=_C479( C472 C479 ) C472_=_C480( C472 C480 ) C472_=_C481( C472 C481 ) \nC472_=_C482( C472 C482 ) C472_=_C483( C472 C483 ) C472_=_C485( C472 C485 ) C472_=_C486( C472 C486 ) C472_=_C487( C472 C487 ) C472_=_C488( C472 C488 ) \nC472_=_C490( C472 C490 ) C472_=_C491( C472 C491 ) C472_=_C493( C472 C493 ) C472_=_C785( C472 C785 ) C472_=_C787( C472 C787 ) C472_=_C788( C472 C788 ) \nC472_=_C794( C472 C794 ) C472_=_C795( C472 C795 ) C472_=_C800( C472 C800 ) C472_=_C801( C472 C801 ) C473_=_C475( C473 C475 ) C473_=_C476( C473 C476 ) \nC473_=_C478( C473 C478 ) C473_=_C479( C473 C479 ) C473_=_C480( C473 C480 ) C473_=_C481( C473 C481 ) C473_=_C482( C473 C482 ) C473_=_C483( C473 C483 ) \nC473_=_C485( C473 C485 ) C473_=_C486( C473 C486 ) C473_=_C487( C473 C487 ) C473_=_C488( C473 C488 ) C473_=_C490( C473 C490 ) C473_=_C491( C473 C491 ) \nC473_=_C493( C473 C493 ) C475_=_C476( C475 C476 ) C475_=_C478( C475 C478 ) C475_=_C479( C475 C479 ) C475_=_C480( C475 C480 ) C475_=_C481( C475 C481 ) \nC475_=_C482( C475 C482 ) C475_=_C483( C475 C483 ) C475_=_C485( C475 C485 ) C475_=_C486( C475 C486 ) C475_=_C487( C475 C487 ) C475_=_C488( C475 C488 ) \nC475_=_C490( C475 C490 ) C475_=_C491( C475 C491 ) C475_=_C493( C475 C493 ) C475_=_C1361( C475 C1361 ) C476_=_C478( C476 C478 ) C476_=_C479( C476 C479 ) \nC476_=_C480( C476 C480 ) C476_=_C481( C476 C481 ) C476_=_C482( C476 C482 ) C476_=_C483( C476 C483 ) C476_=_C485( C476 C485 ) C476_=_C486( C476 C486 ) \nC476_=_C487( C476 C487 ) C476_=_C488( C476 C488 ) C476_=_C490( C476 C490 ) C476_=_C491( C476 C491 ) C476_=_C493( C476 C493 ) C476_=_C497( C476 C497 ) \nC476_=_C787( C476 C787 ) C476_=_C905( C476 C905 ) C476_=_C1124( C476 C1124 ) C476_=_C1362( C476 C1362 ) C476_=_C1843(</w:t>
      </w:r>
    </w:p>
    <w:p>
      <w:pPr>
        <w:pStyle w:val="PreformattedText"/>
        <w:bidi w:val="0"/>
        <w:spacing w:before="0" w:after="0"/>
        <w:jc w:val="left"/>
        <w:rPr/>
      </w:pPr>
      <w:r>
        <w:rPr/>
        <w:t xml:space="preserve"> </w:t>
      </w:r>
      <w:r>
        <w:rPr/>
        <w:t>C476 C1843 ) C476_=_C1844( C476 C1844 ) \nC476_=_C1845( C476 C1845 ) C476_=_C1847( C476 C1847 ) C476_=_C1848( C476 C1848 ) C476_=_C1851( C476 C1851 ) C476_=_C1852( C476 C1852 ) C476_=_C1854( C476 C1854 ) \nC476_=_C1855( C476 C1855 ) C476_=_C1856( C476 C1856 ) C476_=_C1858( C476 C1858 ) C476_=_C1859( C476 C1859 ) C476_=_C1860( C476 C1860 ) C476_=_C1861( C476 C1861 ) \nC478_=_C479( C478 C479 ) C478_=_C480( C478 C480 ) C478_=_C481( C478 C481 ) C478_=_C482( C478 C482 ) C478_=_C483( C478 C483 ) C478_=_C485( C478 C485 ) \nC478_=_C486( C478 C486 ) C478_=_C487( C478 C487 ) C478_=_C488( C478 C488 ) C478_=_C490( C478 C490 ) C478_=_C491( C478 C491 ) C478_=_C493( C478 C493 ) \nC479_=_C480( C479 C480 ) C479_=_C481( C479 C481 ) C479_=_C482( C479 C482 ) C479_=_C483( C479 C483 ) C479_=_C485( C479 C485 ) C479_=_C486( C479 C486 ) \nC479_=_C487( C479 C487 ) C479_=_C488( C479 C488 ) C479_=_C490( C479 C490 ) C479_=_C491( C479 C491 ) C479_=_C493( C479 C493 ) C479_=_C1556( C479 C1556 ) \nC479_=_C2035( C479 C2035 ) C480_=_C481( C480 C481 ) C480_=_C482( C480 C482 ) C480_=_C483( C480 C483 ) C480_=_C485( C480 C485 ) C480_=_C486( C480 C486 ) \nC480_=_C487( C480 C487 ) C480_=_C488( C480 C488 ) C480_=_C490( C480 C490 ) C480_=_C491( C480 C491 ) C480_=_C493( C480 C493 ) C480_=_C1365( C480 C1365 ) \nC481_=_C482( C481 C482 ) C481_=_C483( C481 C483 ) C481_=_C485( C481 C485 ) C481_=_C486( C481 C486 ) C481_=_C487( C481 C487 ) C481_=_C488( C481 C488 ) \nC481_=_C490( C481 C490 ) C481_=_C491( C481 C491 ) C481_=_C493( C481 C493 ) C481_=_C1366( C481 C1366 ) C481_=_C1847( C481 C1847 ) C481_=_C2037( C481 C2037 ) \nC481_=_C2864( C481 C2864 ) C481_=_C2865( C481 C2865 ) C481_=_C2869( C481 C2869 ) C481_=_C2870( C481 C2870 ) C482_=_C483( C482 C483 ) C482_=_C485( C482 C485 ) \nC482_=_C486( C482 C486 ) C482_=_C487( C482 C487 ) C482_=_C488( C482 C488 ) C482_=_C490( C482 C490 ) C482_=_C491( C482 C491 ) C482_=_C493( C482 C493 ) \nC482_=_C2626( C482 C2626 ) C483_=_C485( C483 C485 ) C483_=_C486( C483 C486 ) C483_=_C487( C483 C487 ) C483_=_C488( C483 C488 ) C483_=_C490( C483 C490 ) \nC483_=_C491( C483 C491 ) C483_=_C493( C483 C493 ) C483_=_C1561( C483 C1561 ) C483_=_C3461( C483 C3461 ) C485_=_C486( C485 C486 ) C485_=_C487( C485 C487 ) \nC485_=_C488( C485 C488 ) C485_=_C490( C485 C490 ) C485_=_C491( C485 C491 ) C485_=_C493( C485 C493 ) C485_=_C507( C485 C507 ) C485_=_C795( C485 C795 ) \nC485_=_C1178( C485 C1178 ) C485_=_C1372( C485 C1372 ) C485_=_C1514( C485 C1514 ) C485_=_C1788( C485 C1788 ) C485_=_C2045( C485 C2045 ) C485_=_C2865( C485 C2865 ) \nC485_=_C2940( C485 C2940 ) C485_=_C3492( C485 C3492 ) C485_=_C3617( C485 C3617 ) C485_=_C3625( C485 C3625 ) C485_=_C3626( C485 C3626 ) C485_=_C3627( C485 C3627 ) \nC485_=_C3628( C485 C3628 ) C485_=_C3629( C485 C3629 ) C485_=_C3630( C485 C3630 ) C485_=_C3631( C485 C3631 ) C485_=_C3632( C485 C3632 ) C485_=_C3633( C485 C3633 ) \nC485_=_C3634( C485 C3634 ) C485_=_C3636( C485 C3636 ) C486_=_C487( C486 C487 ) C486_=_C488( C486 C488 ) C486_=_C490( C486 C490 ) C486_=_C491( C486 C491 ) \nC486_=_C493( C486 C493 ) C486_=_C2759( C486 C2759 ) C487_=_C488( C487 C488 ) C487_=_C490( C487 C490 ) C487_=_C491( C487 C491 ) C487_=_C493( C487 C493 ) \nC488_=_C490( C488 C490 ) C488_=_C491( C488 C491 ) C488_=_C493( C488 C493 ) C490_=_C491( C490 C491 ) C490_=_C493( C490 C493 ) C491_=_C493( C491 C493 ) \nC497_=_C500( C497 C500 ) C497_=_C504( C497 C504 ) C497_=_C507( C497 C507 ) C497_=_C518( C497 C518 ) C497_=_C787( C497 C787 ) C497_=_C905( C497 C905 ) \nC497_=_C1124( C497 C1124 ) C497_=_C1362( C497 C1362 ) C497_=_C1843( C497 C1843 ) C497_=_C1844( C497 C1844 ) C497_=_C1845( C497 C1845 ) C497_=_C1847( C497 C1847 ) \nC497_=_C1848( C497 C1848 ) C497_=_C1851( C497 C1851 ) C497_=_C1852( C497 C1852 ) C497_=_C1854( C497 C1854 ) C497_=_C1855( C497 C1855 ) C497_=_C1856( C497 C1856 ) \nC497_=_C1858( C497 C1858 ) C497_=_C1859( C497 C1859 ) C497_=_C1860( C497 C1860 ) C497_=_C1861( C497 C1861 ) C500_=_C504( C500 C504 ) C500_=_C507( C500 C507 ) \nC500_=_C518( C500 C518 ) C500_=_C1667( C500 C1667 ) C500_=_C1690( C500 C1690 ) C500_=_C2162( C500 C2162 ) C500_=_C2223( C500 C2223 ) C500_=_C2466( C500 C2466 ) \nC500_=_C2484( C500 C2484 ) C500_=_C2569( C500 C2569 ) C500_=_C2623( C500 C2623 ) C500_=_C2624( C500 C2624 ) C500_=_C2625( C500 C2625 ) C500_=_C2626( C500 C2626 ) \nC500_=_C2628( C500 C2628 ) C500_=_C2629( C500 C2629 ) C500_=_C2630( C500 C2630 ) C500_=_C2632( C500 C2632 ) C500_=_C2633( C500 C2633 ) C500_=_C2634( C500 C2634 ) \nC500_=_C2635( C500 C2635 ) C500_=_C2636( C500 C2636 ) C500_=_C2637( C500 C2637 ) C500_=_C2638( C500 C2638 ) C500_=_C2639( C500 C2639 ) C500_=_C2640( C500 C2640 ) \nC504_=_C507( C504 C507 ) C504_=_C518( C504 C518 ) C504_=_C917( C504 C917 ) C504_=_C1135( C504 C1135 ) C504_=_C1608( C504 C1608 ) C504_=_C1932( C504 C1932 ) \nC504_=_C2077( C504 C2077 ) C504_=_C2290( C504 C2290 ) C504_=_C2347( C504 C2347 ) C504_=_C2728( C504 C2728 ) C504_=_C3057( C504 C3057 ) C504_=_C3365( C504 C3365 ) \nC504_=_C3460( C504 C3460 ) C504_=_C3461( C504 C3461 ) C504_=_C3463( C504 C3463 ) C504_=_C3464( C504 C3464 ) C504_=_C3465( C504 C3465 ) C504_=_C3466( C504 C3466 ) \nC504_=_C3468( C504 C3468 ) C504_=_C3469( C504 C3469 ) C504_=_C3470( C504 C3470 ) C504_=_C3472( C504 C3472 ) C507_=_C518( C507 C518 ) C507_=_C795( C507 C795 ) \nC507_=_C1178( C507 C1178 ) C507_=_C1372( C507 C1372 ) C507_=_C1514( C507 C1514 ) C507_=_C1788( C507 C1788 ) C507_=_C2045( C507 C2045 ) C507_=_C2865( C507 C2865 ) \nC507_=_C2940( C507 C2940 ) C507_=_C3492( C507 C3492 ) C507_=_C3617( C507 C3617 ) C507_=_C3625( C507 C3625 ) C507_=_C3626( C507 C3626 ) C507_=_C3627( C507 C3627 ) \nC507_=_C3628( C507 C3628 ) C507_=_C3629( C507 C3629 ) C507_=_C3630( C507 C3630 ) C507_=_C3631( C507 C3631 ) C507_=_C3632( C507 C3632 ) C507_=_C3633( C507 C3633 ) \nC507_=_C3634( C507 C3634 ) C507_=_C3636( C507 C3636 ) C518_=_C1025( C518 C1025 ) C518_=_C1186( C518 C1186 ) C518_=_C1729( C518 C1729 ) C518_=_C1884( C518 C1884 ) \nC518_=_C2481( C518 C2481 ) C518_=_C2736( C518 C2736 ) C518_=_C2816( C518 C2816 ) C518_=_C3039( C518 C3039 ) C518_=_C3213( C518 C3213 ) C518_=_C3227( C518 C3227 ) \nC518_=_C3383( C518 C3383 ) C518_=_C3501( C518 C3501 ) C518_=_C3525( C518 C3525 ) C518_=_C3611( C518 C3611 ) C518_=_C3615( C518 C3615 ) C518_=_C3679( C518 C3679 ) \nC518_=_C3704( C518 C3704 ) C518_=_C3762( C518 C3762 ) C518_=_C3964( C518 C3964 ) C518_=_C4005( C518 C4005 ) C518_=_C4032( C518 C4032 ) C654_=_C902( C654 C902 ) \nC654_=_C1122( C654 C1122 ) C654_=_C1384( C654 C1384 ) C654_=_C1551( C654 C1551 ) C654_=_C1552( C654 C1552 ) C654_=_C1553( C654 C1553 ) C654_=_C1554( C654 C1554 ) \nC654_=_C1555( C654 C1555 ) C654_=_C1556( C654 C1556 ) C654_=_C1557( C654 C1557 ) C654_=_C1559( C654 C1559 ) C654_=_C1561( C654 C1561 ) C654_=_C1562( C654 C1562 ) \nC654_=_C1563( C654 C1563 ) C654_=_C1564( C654 C1564 ) C654_=_C1565( C654 C1565 ) C654_=_C1566( C654 C1566 ) C654_=_C1568( C654 C1568 ) C654_=_C1569( C654 C1569 ) \nC654_=_C1570( C654 C1570 ) C654_=_C1571( C654 C1571 ) C654_=_C1572( C654 C1572 ) C724_=_C922( C724 C922 ) C724_=_C1139( C724 C1139 ) C724_=_C1352( C724 C1352 ) \nC724_=_C1591( C724 C1591 ) C724_=_C1749( C724 C1749 ) C724_=_C1791( C724 C1791 ) C724_=_C1938( C724 C1938 ) C724_=_C2004( C724 C2004 ) C724_=_C2294( C724 C2294 ) \nC724_=_C2852( C724 C2852 ) C724_=_C3062( C724 C3062 ) C724_=_C3127( C724 C3127 ) C724_=_C3221( C724 C3221 ) C724_=_C3360( C724 C3360 ) C724_=_C3507( C724 C3507 ) \nC724_=_C3522( C724 C3522 ) C724_=_C3780( C724 C3780 ) C724_=_C3954( C724 C3954 ) C724_=_C3971( C724 C3971 ) C724_=_C3972( C724 C3972 ) C724_=_C3973( C724 C3973 ) \nC724_=_C3974( C724 C3974 ) C764_=_C809( C764 C809 ) C764_=_C840( C764 C840 ) C764_=_C887( C764 C887 ) C764_=_C1418( C764 C1418 ) C764_=_C1489( C764 C1489 ) \nC764_=_C1624( C764 C1624 ) C764_=_C1868( C764 C1868 ) C764_=_C2057( C764 C2057 ) C764_=_C2164( C764 C2164 ) C764_=_C2183( C764 C2183 ) C764_=_C2324( C764 C2324 ) \nC764_=_C2343( C764 C2343 ) C764_=_C2447( C764 C2447 ) C764_=_C2468( C764 C2468 ) C764_=_C2752( C764 C2752 ) C764_=_C2753( C764 C2753 ) C764_=_C2754( C764 C2754 ) \nC764_=_C2755( C764 C2755 ) C764_=_C2757( C764 C2757 ) C764_=_C2758( C764 C2758 ) C764_=_C2759( C764 C2759 ) C764_=_C2760( C764 C2760 ) C764_=_C2761( C764 C2761 ) \nC764_=_C2763( C764 C2763 ) C764_=_C2764( C764 C2764 ) C764_=_C2765( C764 C2765 ) C785_=_C787( C785 C787 ) C785_=_C788( C785 C788 ) C785_=_C794( C785 C794 ) \nC785_=_C795( C785 C795 ) C785_=_C800( C785 C800 ) C785_=_C801( C785 C801 ) C785_=_C802( C785 C802 ) C785_=_C1360( C785 C1360 ) C785_=_C1361( C785 C1361 ) \nC785_=_C1362( C785 C1362 ) C785_=_C1365( C785 C1365 ) C785_=_C1366( C785 C1366 ) C785_=_C1367( C785 C1367 ) C785_=_C1368( C785 C1368 ) C785_=_C1369( C785 C1369 ) \nC785_=_C1370( C785 C1370 ) C785_=_C1372( C785 C1372 ) C785_=_C1373( C785 C1373 ) C785_=_C1374( C785 C1374 ) C785_=_C1375( C785 C1375 ) C785_=_C1376( C785 C1376 ) \nC785_=_C1377( C785 C1377 ) C785_=_C1378( C785 C1378 ) C785_=_C1379( C785 C1379 ) C785_=_C1382( C785 C1382 ) C785_=_C1383( C785 C1383 ) C787_=_C788( C787 C788 ) \nC787_=_C794( C787 C794 ) C787_=_C795( C787 C795 ) C787_=_C800( C787 C800 ) C787_=_C801( C787 C801 ) C787_=_C905( C787 C905 ) C787_=_C1124( C787 C1124 ) \nC787_=_C1362( C787 C1362 ) C787_=_C1843( C787 C1843 ) C787_=_C1844( C787 C1844 ) C787_=_C1845( C787 C1845 ) C787_=_C1847( C787 C1847 ) C787_=_C1848( C787 C1848 ) \nC787_=_C1851( C787 C1851 ) C787_=_C1852( C787 C1852 ) C787_=_C1854( C787 C1854 ) C787_=_C1855( C787 C1855 ) C787_=_C1856( C787 C1856 ) C787_=_C1858( C787 C1858 ) \nC787_=_C1859( C787 C1859 ) C787_=_C1860( C787 C1860 ) C787_=_C1861( C787 C1861 ) C788_=_C794( C788 C794 ) C788_=_C795( C788 C795 ) C788_=_C800( C788 C800 ) \nC788_=_C801( C788 C801 ) C788_=_C909( C788 C909 ) C788_=_C984( C788 C984 ) C788_=_C1386( C788 C1386 ) C788_=_C1777( C788 C1777 ) C788_=_C1801( C788 C1801 ) \nC788_=_C1844( C788 C1844 ) C788_=_C1889( C788 C1889 ) C788_=_C1990( C788 C1990 ) C788_=_C2034(</w:t>
      </w:r>
    </w:p>
    <w:p>
      <w:pPr>
        <w:pStyle w:val="PreformattedText"/>
        <w:bidi w:val="0"/>
        <w:spacing w:before="0" w:after="0"/>
        <w:jc w:val="left"/>
        <w:rPr/>
      </w:pPr>
      <w:r>
        <w:rPr/>
        <w:t xml:space="preserve"> </w:t>
      </w:r>
      <w:r>
        <w:rPr/>
        <w:t>C788 C2034 ) C788_=_C2035( C788 C2035 ) C788_=_C2036( C788 C2036 ) \nC788_=_C2037( C788 C2037 ) C788_=_C2038( C788 C2038 ) C788_=_C2039( C788 C2039 ) C788_=_C2040( C788 C2040 ) C788_=_C2041( C788 C2041 ) C788_=_C2042( C788 C2042 ) \nC788_=_C2043( C788 C2043 ) C788_=_C2045( C788 C2045 ) C788_=_C2047( C788 C2047 ) C788_=_C2049( C788 C2049 ) C794_=_C795( C794 C795 ) C794_=_C800( C794 C800 ) \nC794_=_C801( C794 C801 ) C794_=_C820( C794 C820 ) C794_=_C1064( C794 C1064 ) C794_=_C1497( C794 C1497 ) C794_=_C1655( C794 C1655 ) C794_=_C1852( C794 C1852 ) \nC794_=_C2255( C794 C2255 ) C794_=_C2349( C794 C2349 ) C794_=_C2553( C794 C2553 ) C794_=_C2647( C794 C2647 ) C794_=_C2773( C794 C2773 ) C794_=_C2864( C794 C2864 ) \nC794_=_C2986( C794 C2986 ) C794_=_C3419( C794 C3419 ) C794_=_C3617( C794 C3617 ) C794_=_C3618( C794 C3618 ) C794_=_C3619( C794 C3619 ) C794_=_C3620( C794 C3620 ) \nC794_=_C3621( C794 C3621 ) C794_=_C3624( C794 C3624 ) C795_=_C800( C795 C800 ) C795_=_C801( C795 C801 ) C795_=_C1178( C795 C1178 ) C795_=_C1372( C795 C1372 ) \nC795_=_C1514( C795 C1514 ) C795_=_C1788( C795 C1788 ) C795_=_C2045( C795 C2045 ) C795_=_C2865( C795 C2865 ) C795_=_C2940( C795 C2940 ) C795_=_C3492( C795 C3492 ) \nC795_=_C3617( C795 C3617 ) C795_=_C3625( C795 C3625 ) C795_=_C3626( C795 C3626 ) C795_=_C3627( C795 C3627 ) C795_=_C3628( C795 C3628 ) C795_=_C3629( C795 C3629 ) \nC795_=_C3630( C795 C3630 ) C795_=_C3631( C795 C3631 ) C795_=_C3632( C795 C3632 ) C795_=_C3633( C795 C3633 ) C795_=_C3634( C795 C3634 ) C795_=_C3636( C795 C3636 ) \nC800_=_C801( C800 C801 ) C800_=_C1023( C800 C1023 ) C800_=_C1727( C800 C1727 ) C800_=_C1859( C800 C1859 ) C800_=_C1882( C800 C1882 ) C800_=_C2735( C800 C2735 ) \nC800_=_C2869( C800 C2869 ) C800_=_C2930( C800 C2930 ) C800_=_C3154( C800 C3154 ) C800_=_C3222( C800 C3222 ) C800_=_C3381( C800 C3381 ) C800_=_C3523( C800 C3523 ) \nC800_=_C3632( C800 C3632 ) C800_=_C4020( C800 C4020 ) C800_=_C4032( C800 C4032 ) C801_=_C825( C801 C825 ) C801_=_C1407( C801 C1407 ) C801_=_C1504( C801 C1504 ) \nC801_=_C1796( C801 C1796 ) C801_=_C1860( C801 C1860 ) C801_=_C2870( C801 C2870 ) C801_=_C2978( C801 C2978 ) C801_=_C2993( C801 C2993 ) C801_=_C3106( C801 C3106 ) \nC801_=_C3171( C801 C3171 ) C801_=_C3295( C801 C3295 ) C801_=_C3382( C801 C3382 ) C801_=_C3428( C801 C3428 ) C801_=_C3547( C801 C3547 ) C801_=_C3634( C801 C3634 ) \nC801_=_C3671( C801 C3671 ) C801_=_C3951( C801 C3951 ) C801_=_C4070( C801 C4070 ) C802_=_C809( C802 C809 ) C802_=_C820( C802 C820 ) C802_=_C825( C802 C825 ) \nC802_=_C1360( C802 C1360 ) C802_=_C1361( C802 C1361 ) C802_=_C1362( C802 C1362 ) C802_=_C1365( C802 C1365 ) C802_=_C1366( C802 C1366 ) C802_=_C1367( C802 C1367 ) \nC802_=_C1368( C802 C1368 ) C802_=_C1369( C802 C1369 ) C802_=_C1370( C802 C1370 ) C802_=_C1372( C802 C1372 ) C802_=_C1373( C802 C1373 ) C802_=_C1374( C802 C1374 ) \nC802_=_C1375( C802 C1375 ) C802_=_C1376( C802 C1376 ) C802_=_C1377( C802 C1377 ) C802_=_C1378( C802 C1378 ) C802_=_C1379( C802 C1379 ) C802_=_C1382( C802 C1382 ) \nC802_=_C1383( C802 C1383 ) C809_=_C820( C809 C820 ) C809_=_C825( C809 C825 ) C809_=_C840( C809 C840 ) C809_=_C887( C809 C887 ) C809_=_C1418( C809 C1418 ) \nC809_=_C1489( C809 C1489 ) C809_=_C1624( C809 C1624 ) C809_=_C1868( C809 C1868 ) C809_=_C2057( C809 C2057 ) C809_=_C2164( C809 C2164 ) C809_=_C2183( C809 C2183 ) \nC809_=_C2324( C809 C2324 ) C809_=_C2343( C809 C2343 ) C809_=_C2447( C809 C2447 ) C809_=_C2468( C809 C2468 ) C809_=_C2752( C809 C2752 ) C809_=_C2753( C809 C2753 ) \nC809_=_C2754( C809 C2754 ) C809_=_C2755( C809 C2755 ) C809_=_C2757( C809 C2757 ) C809_=_C2758( C809 C2758 ) C809_=_C2759( C809 C2759 ) C809_=_C2760( C809 C2760 ) \nC809_=_C2761( C809 C2761 ) C809_=_C2763( C809 C2763 ) C809_=_C2764( C809 C2764 ) C809_=_C2765( C809 C2765 ) C820_=_C825( C820 C825 ) C820_=_C1064( C820 C1064 ) \nC820_=_C1497( C820 C1497 ) C820_=_C1655( C820 C1655 ) C820_=_C1852( C820 C1852 ) C820_=_C2255( C820 C2255 ) C820_=_C2349( C820 C2349 ) C820_=_C2553( C820 C2553 ) \nC820_=_C2647( C820 C2647 ) C820_=_C2773( C820 C2773 ) C820_=_C2864( C820 C2864 ) C820_=_C2986( C820 C2986 ) C820_=_C3419( C820 C3419 ) C820_=_C3617( C820 C3617 ) \nC820_=_C3618( C820 C3618 ) C820_=_C3619( C820 C3619 ) C820_=_C3620( C820 C3620 ) C820_=_C3621( C820 C3621 ) C820_=_C3624( C820 C3624 ) C825_=_C1407( C825 C1407 ) \nC825_=_C1504( C825 C1504 ) C825_=_C1796( C825 C1796 ) C825_=_C1860( C825 C1860 ) C825_=_C2870( C825 C2870 ) C825_=_C2978( C825 C2978 ) C825_=_C2993( C825 C2993 ) \nC825_=_C3106( C825 C3106 ) C825_=_C3171( C825 C3171 ) C825_=_C3295( C825 C3295 ) C825_=_C3382( C825 C3382 ) C825_=_C3428( C825 C3428 ) C825_=_C3547( C825 C3547 ) \nC825_=_C3634( C825 C3634 ) C825_=_C3671( C825 C3671 ) C825_=_C3951( C825 C3951 ) C825_=_C4070( C825 C4070 ) C840_=_C887( C840 C887 ) C840_=_C1418( C840 C1418 ) \nC840_=_C1489( C840 C1489 ) C840_=_C1624( C840 C1624 ) C840_=_C1868( C840 C1868 ) C840_=_C2057( C840 C2057 ) C840_=_C2164( C840 C2164 ) C840_=_C2183( C840 C2183 ) \nC840_=_C2324( C840 C2324 ) C840_=_C2343( C840 C2343 ) C840_=_C2447( C840 C2447 ) C840_=_C2468( C840 C2468 ) C840_=_C2752( C840 C2752 ) C840_=_C2753( C840 C2753 ) \nC840_=_C2754( C840 C2754 ) C840_=_C2755( C840 C2755 ) C840_=_C2757( C840 C2757 ) C840_=_C2758( C840 C2758 ) C840_=_C2759( C840 C2759 ) C840_=_C2760( C840 C2760 ) \nC840_=_C2761( C840 C2761 ) C840_=_C2763( C840 C2763 ) C840_=_C2764( C840 C2764 ) C840_=_C2765( C840 C2765 ) C887_=_C1418( C887 C1418 ) C887_=_C1489( C887 C1489 ) \nC887_=_C1624( C887 C1624 ) C887_=_C1868( C887 C1868 ) C887_=_C2057( C887 C2057 ) C887_=_C2164( C887 C2164 ) C887_=_C2183( C887 C2183 ) C887_=_C2324( C887 C2324 ) \nC887_=_C2343( C887 C2343 ) C887_=_C2447( C887 C2447 ) C887_=_C2468( C887 C2468 ) C887_=_C2752( C887 C2752 ) C887_=_C2753( C887 C2753 ) C887_=_C2754( C887 C2754 ) \nC887_=_C2755( C887 C2755 ) C887_=_C2757( C887 C2757 ) C887_=_C2758( C887 C2758 ) C887_=_C2759( C887 C2759 ) C887_=_C2760( C887 C2760 ) C887_=_C2761( C887 C2761 ) \nC887_=_C2763( C887 C2763 ) C887_=_C2764( C887 C2764 ) C887_=_C2765( C887 C2765 ) C902_=_C905( C902 C905 ) C902_=_C909( C902 C909 ) C902_=_C916( C902 C916 ) \nC902_=_C917( C902 C917 ) C902_=_C922( C902 C922 ) C902_=_C1122( C902 C1122 ) C902_=_C1384( C902 C1384 ) C902_=_C1551( C902 C1551 ) C902_=_C1552( C902 C1552 ) \nC902_=_C1553( C902 C1553 ) C902_=_C1554( C902 C1554 ) C902_=_C1555( C902 C1555 ) C902_=_C1556( C902 C1556 ) C902_=_C1557( C902 C1557 ) C902_=_C1559( C902 C1559 ) \nC902_=_C1561( C902 C1561 ) C902_=_C1562( C902 C1562 ) C902_=_C1563( C902 C1563 ) C902_=_C1564( C902 C1564 ) C902_=_C1565( C902 C1565 ) C902_=_C1566( C902 C1566 ) \nC902_=_C1568( C902 C1568 ) C902_=_C1569( C902 C1569 ) C902_=_C1570( C902 C1570 ) C902_=_C1571( C902 C1571 ) C902_=_C1572( C902 C1572 ) C905_=_C909( C905 C909 ) \nC905_=_C916( C905 C916 ) C905_=_C917( C905 C917 ) C905_=_C922( C905 C922 ) C905_=_C1124( C905 C1124 ) C905_=_C1362( C905 C1362 ) C905_=_C1843( C905 C1843 ) \nC905_=_C1844( C905 C1844 ) C905_=_C1845( C905 C1845 ) C905_=_C1847( C905 C1847 ) C905_=_C1848( C905 C1848 ) C905_=_C1851( C905 C1851 ) C905_=_C1852( C905 C1852 ) \nC905_=_C1854( C905 C1854 ) C905_=_C1855( C905 C1855 ) C905_=_C1856( C905 C1856 ) C905_=_C1858( C905 C1858 ) C905_=_C1859( C905 C1859 ) C905_=_C1860( C905 C1860 ) \nC905_=_C1861( C905 C1861 ) C909_=_C916( C909 C916 ) C909_=_C917( C909 C917 ) C909_=_C922( C909 C922 ) C909_=_C984( C909 C984 ) C909_=_C1386( C909 C1386 ) \nC909_=_C1777( C909 C1777 ) C909_=_C1801( C909 C1801 ) C909_=_C1844( C909 C1844 ) C909_=_C1889( C909 C1889 ) C909_=_C1990( C909 C1990 ) C909_=_C2034( C909 C2034 ) \nC909_=_C2035( C909 C2035 ) C909_=_C2036( C909 C2036 ) C909_=_C2037( C909 C2037 ) C909_=_C2038( C909 C2038 ) C909_=_C2039( C909 C2039 ) C909_=_C2040( C909 C2040 ) \nC909_=_C2041( C909 C2041 ) C909_=_C2042( C909 C2042 ) C909_=_C2043( C909 C2043 ) C909_=_C2045( C909 C2045 ) C909_=_C2047( C909 C2047 ) C909_=_C2049( C909 C2049 ) \nC916_=_C917( C916 C917 ) C916_=_C922( C916 C922 ) C916_=_C1012( C916 C1012 ) C916_=_C1134( C916 C1134 ) C916_=_C1319( C916 C1319 ) C916_=_C1716( C916 C1716 ) \nC916_=_C1872( C916 C1872 ) C916_=_C1930( C916 C1930 ) C916_=_C2203( C916 C2203 ) C916_=_C2288( C916 C2288 ) C916_=_C2724( C916 C2724 ) C916_=_C3053( C916 C3053 ) \nC916_=_C3143( C916 C3143 ) C916_=_C3144( C916 C3144 ) C916_=_C3145( C916 C3145 ) C916_=_C3146( C916 C3146 ) C916_=_C3148( C916 C3148 ) C916_=_C3149( C916 C3149 ) \nC916_=_C3150( C916 C3150 ) C916_=_C3151( C916 C3151 ) C916_=_C3153( C916 C3153 ) C916_=_C3154( C916 C3154 ) C916_=_C3155( C916 C3155 ) C916_=_C3156( C916 C3156 ) \nC917_=_C922( C917 C922 ) C917_=_C1135( C917 C1135 ) C917_=_C1608( C917 C1608 ) C917_=_C1932( C917 C1932 ) C917_=_C2077( C917 C2077 ) C917_=_C2290( C917 C2290 ) \nC917_=_C2347( C917 C2347 ) C917_=_C2728( C917 C2728 ) C917_=_C3057( C917 C3057 ) C917_=_C3365( C917 C3365 ) C917_=_C3460( C917 C3460 ) C917_=_C3461( C917 C3461 ) \nC917_=_C3463( C917 C3463 ) C917_=_C3464( C917 C3464 ) C917_=_C3465( C917 C3465 ) C917_=_C3466( C917 C3466 ) C917_=_C3468( C917 C3468 ) C917_=_C3469( C917 C3469 ) \nC917_=_C3470( C917 C3470 ) C917_=_C3472( C917 C3472 ) C922_=_C1139( C922 C1139 ) C922_=_C1352( C922 C1352 ) C922_=_C1591( C922 C1591 ) C922_=_C1749( C922 C1749 ) \nC922_=_C1791( C922 C1791 ) C922_=_C1938( C922 C1938 ) C922_=_C2004( C922 C2004 ) C922_=_C2294( C922 C2294 ) C922_=_C2852( C922 C2852 ) C922_=_C3062( C922 C3062 ) \nC922_=_C3127( C922 C3127 ) C922_=_C3221( C922 C3221 ) C922_=_C3360( C922 C3360 ) C922_=_C3507( C922 C3507 ) C922_=_C3522( C922 C3522 ) C922_=_C3780( C922 C3780 ) \nC922_=_C3954( C922 C3954 ) C922_=_C3971( C922 C3971 ) C922_=_C3972( C922 C3972 ) C922_=_C3973( C922 C3973 ) C922_=_C3974( C922 C3974 ) C984_=_C1386( C984 C1386 ) \nC984_=_C1777( C984 C1777 ) C984_=_C1801( C984 C1801 ) C984_=_C1844( C984 C1844 ) C984_=_C1889( C984 C1889 ) C984_=_C1990( C984 C1990 ) C984_=_C2034( C984 C2034 ) \nC984_=_C2035( C984 C2035 ) C984_=_C2036( C984 C2036 ) C984_=_C2037(</w:t>
      </w:r>
    </w:p>
    <w:p>
      <w:pPr>
        <w:pStyle w:val="PreformattedText"/>
        <w:bidi w:val="0"/>
        <w:spacing w:before="0" w:after="0"/>
        <w:jc w:val="left"/>
        <w:rPr/>
      </w:pPr>
      <w:r>
        <w:rPr/>
        <w:t xml:space="preserve"> </w:t>
      </w:r>
      <w:r>
        <w:rPr/>
        <w:t>C984 C2037 ) C984_=_C2038( C984 C2038 ) C984_=_C2039( C984 C2039 ) C984_=_C2040( C984 C2040 ) \nC984_=_C2041( C984 C2041 ) C984_=_C2042( C984 C2042 ) C984_=_C2043( C984 C2043 ) C984_=_C2045( C984 C2045 ) C984_=_C2047( C984 C2047 ) C984_=_C2049( C984 C2049 ) \nC1012_=_C1023( C1012 C1023 ) C1012_=_C1025( C1012 C1025 ) C1012_=_C1134( C1012 C1134 ) C1012_=_C1319( C1012 C1319 ) C1012_=_C1716( C1012 C1716 ) C1012_=_C1872( C1012 C1872 ) \nC1012_=_C1930( C1012 C1930 ) C1012_=_C2203( C1012 C2203 ) C1012_=_C2288( C1012 C2288 ) C1012_=_C2724( C1012 C2724 ) C1012_=_C3053( C1012 C3053 ) C1012_=_C3143( C1012 C3143 ) \nC1012_=_C3144( C1012 C3144 ) C1012_=_C3145( C1012 C3145 ) C1012_=_C3146( C1012 C3146 ) C1012_=_C3148( C1012 C3148 ) C1012_=_C3149( C1012 C3149 ) C1012_=_C3150( C1012 C3150 ) \nC1012_=_C3151( C1012 C3151 ) C1012_=_C3153( C1012 C3153 ) C1012_=_C3154( C1012 C3154 ) C1012_=_C3155( C1012 C3155 ) C1012_=_C3156( C1012 C3156 ) C1023_=_C1025( C1023 C1025 ) \nC1023_=_C1727( C1023 C1727 ) C1023_=_C1859( C1023 C1859 ) C1023_=_C1882( C1023 C1882 ) C1023_=_C2735( C1023 C2735 ) C1023_=_C2869( C1023 C2869 ) C1023_=_C2930( C1023 C2930 ) \nC1023_=_C3154( C1023 C3154 ) C1023_=_C3222( C1023 C3222 ) C1023_=_C3381( C1023 C3381 ) C1023_=_C3523( C1023 C3523 ) C1023_=_C3632( C1023 C3632 ) C1023_=_C4020( C1023 C4020 ) \nC1023_=_C4032( C1023 C4032 ) C1025_=_C1186( C1025 C1186 ) C1025_=_C1729( C1025 C1729 ) C1025_=_C1884( C1025 C1884 ) C1025_=_C2481( C1025 C2481 ) C1025_=_C2736( C1025 C2736 ) \nC1025_=_C2816( C1025 C2816 ) C1025_=_C3039( C1025 C3039 ) C1025_=_C3213( C1025 C3213 ) C1025_=_C3227( C1025 C3227 ) C1025_=_C3383( C1025 C3383 ) C1025_=_C3501( C1025 C3501 ) \nC1025_=_C3525( C1025 C3525 ) C1025_=_C3611( C1025 C3611 ) C1025_=_C3615( C1025 C3615 ) C1025_=_C3679( C1025 C3679 ) C1025_=_C3704( C1025 C3704 ) C1025_=_C3762( C1025 C3762 ) \nC1025_=_C3964( C1025 C3964 ) C1025_=_C4005( C1025 C4005 ) C1025_=_C4032( C1025 C4032 ) C1064_=_C1497( C1064 C1497 ) C1064_=_C1655( C1064 C1655 ) C1064_=_C1852( C1064 C1852 ) \nC1064_=_C2255( C1064 C2255 ) C1064_=_C2349( C1064 C2349 ) C1064_=_C2553( C1064 C2553 ) C1064_=_C2647( C1064 C2647 ) C1064_=_C2773( C1064 C2773 ) C1064_=_C2864( C1064 C2864 ) \nC1064_=_C2986( C1064 C2986 ) C1064_=_C3419( C1064 C3419 ) C1064_=_C3617( C1064 C3617 ) C1064_=_C3618( C1064 C3618 ) C1064_=_C3619( C1064 C3619 ) C1064_=_C3620( C1064 C3620 ) \nC1064_=_C3621( C1064 C3621 ) C1064_=_C3624( C1064 C3624 ) C1122_=_C1124( C1122 C1124 ) C1122_=_C1134( C1122 C1134 ) C1122_=_C1135( C1122 C1135 ) C1122_=_C1139( C1122 C1139 ) \nC1122_=_C1384( C1122 C1384 ) C1122_=_C1551( C1122 C1551 ) C1122_=_C1552( C1122 C1552 ) C1122_=_C1553( C1122 C1553 ) C1122_=_C1554( C1122 C1554 ) C1122_=_C1555( C1122 C1555 ) \nC1122_=_C1556( C1122 C1556 ) C1122_=_C1557( C1122 C1557 ) C1122_=_C1559( C1122 C1559 ) C1122_=_C1561( C1122 C1561 ) C1122_=_C1562( C1122 C1562 ) C1122_=_C1563( C1122 C1563 ) \nC1122_=_C1564( C1122 C1564 ) C1122_=_C1565( C1122 C1565 ) C1122_=_C1566( C1122 C1566 ) C1122_=_C1568( C1122 C1568 ) C1122_=_C1569( C1122 C1569 ) C1122_=_C1570( C1122 C1570 ) \nC1122_=_C1571( C1122 C1571 ) C1122_=_C1572( C1122 C1572 ) C1124_=_C1134( C1124 C1134 ) C1124_=_C1135( C1124 C1135 ) C1124_=_C1139( C1124 C1139 ) C1124_=_C1362( C1124 C1362 ) \nC1124_=_C1843( C1124 C1843 ) C1124_=_C1844( C1124 C1844 ) C1124_=_C1845( C1124 C1845 ) C1124_=_C1847( C1124 C1847 ) C1124_=_C1848( C1124 C1848 ) C1124_=_C1851( C1124 C1851 ) \nC1124_=_C1852( C1124 C1852 ) C1124_=_C1854( C1124 C1854 ) C1124_=_C1855( C1124 C1855 ) C1124_=_C1856( C1124 C1856 ) C1124_=_C1858( C1124 C1858 ) C1124_=_C1859( C1124 C1859 ) \nC1124_=_C1860( C1124 C1860 ) C1124_=_C1861( C1124 C1861 ) C1134_=_C1135( C1134 C1135 ) C1134_=_C1139( C1134 C1139 ) C1134_=_C1319( C1134 C1319 ) C1134_=_C1716( C1134 C1716 ) \nC1134_=_C1872( C1134 C1872 ) C1134_=_C1930( C1134 C1930 ) C1134_=_C2203( C1134 C2203 ) C1134_=_C2288( C1134 C2288 ) C1134_=_C2724( C1134 C2724 ) C1134_=_C3053( C1134 C3053 ) \nC1134_=_C3143( C1134 C3143 ) C1134_=_C3144( C1134 C3144 ) C1134_=_C3145( C1134 C3145 ) C1134_=_C3146( C1134 C3146 ) C1134_=_C3148( C1134 C3148 ) C1134_=_C3149( C1134 C3149 ) \nC1134_=_C3150( C1134 C3150 ) C1134_=_C3151( C1134 C3151 ) C1134_=_C3153( C1134 C3153 ) C1134_=_C3154( C1134 C3154 ) C1134_=_C3155( C1134 C3155 ) C1134_=_C3156( C1134 C3156 ) \nC1135_=_C1139( C1135 C1139 ) C1135_=_C1608( C1135 C1608 ) C1135_=_C1932( C1135 C1932 ) C1135_=_C2077( C1135 C2077 ) C1135_=_C2290( C1135 C2290 ) C1135_=_C2347( C1135 C2347 ) \nC1135_=_C2728( C1135 C2728 ) C1135_=_C3057( C1135 C3057 ) C1135_=_C3365( C1135 C3365 ) C1135_=_C3460( C1135 C3460 ) C1135_=_C3461( C1135 C3461 ) C1135_=_C3463( C1135 C3463 ) \nC1135_=_C3464( C1135 C3464 ) C1135_=_C3465( C1135 C3465 ) C1135_=_C3466( C1135 C3466 ) C1135_=_C3468( C1135 C3468 ) C1135_=_C3469( C1135 C3469 ) C1135_=_C3470( C1135 C3470 ) \nC1135_=_C3472( C1135 C3472 ) C1139_=_C1352( C1139 C1352 ) C1139_=_C1591( C1139 C1591 ) C1139_=_C1749( C1139 C1749 ) C1139_=_C1791( C1139 C1791 ) C1139_=_C1938( C1139 C1938 ) \nC1139_=_C2004( C1139 C2004 ) C1139_=_C2294( C1139 C2294 ) C1139_=_C2852( C1139 C2852 ) C1139_=_C3062( C1139 C3062 ) C1139_=_C3127( C1139 C3127 ) C1139_=_C3221( C1139 C3221 ) \nC1139_=_C3360( C1139 C3360 ) C1139_=_C3507( C1139 C3507 ) C1139_=_C3522( C1139 C3522 ) C1139_=_C3780( C1139 C3780 ) C1139_=_C3954( C1139 C3954 ) C1139_=_C3971( C1139 C3971 ) \nC1139_=_C3972( C1139 C3972 ) C1139_=_C3973( C1139 C3973 ) C1139_=_C3974( C1139 C3974 ) C1178_=_C1186( C1178 C1186 ) C1178_=_C1372( C1178 C1372 ) C1178_=_C1514( C1178 C1514 ) \nC1178_=_C1788( C1178 C1788 ) C1178_=_C2045( C1178 C2045 ) C1178_=_C2865( C1178 C2865 ) C1178_=_C2940( C1178 C2940 ) C1178_=_C3492( C1178 C3492 ) C1178_=_C3617( C1178 C3617 ) \nC1178_=_C3625( C1178 C3625 ) C1178_=_C3626( C1178 C3626 ) C1178_=_C3627( C1178 C3627 ) C1178_=_C3628( C1178 C3628 ) C1178_=_C3629( C1178 C3629 ) C1178_=_C3630( C1178 C3630 ) \nC1178_=_C3631( C1178 C3631 ) C1178_=_C3632( C1178 C3632 ) C1178_=_C3633( C1178 C3633 ) C1178_=_C3634( C1178 C3634 ) C1178_=_C3636( C1178 C3636 ) C1186_=_C1729( C1186 C1729 ) \nC1186_=_C1884( C1186 C1884 ) C1186_=_C2481( C1186 C2481 ) C1186_=_C2736( C1186 C2736 ) C1186_=_C2816( C1186 C2816 ) C1186_=_C3039( C1186 C3039 ) C1186_=_C3213( C1186 C3213 ) \nC1186_=_C3227( C1186 C3227 ) C1186_=_C3383( C1186 C3383 ) C1186_=_C3501( C1186 C3501 ) C1186_=_C3525( C1186 C3525 ) C1186_=_C3611( C1186 C3611 ) C1186_=_C3615( C1186 C3615 ) \nC1186_=_C3679( C1186 C3679 ) C1186_=_C3704( C1186 C3704 ) C1186_=_C3762( C1186 C3762 ) C1186_=_C3964( C1186 C3964 ) C1186_=_C4005( C1186 C4005 ) C1186_=_C4032( C1186 C4032 ) \nC1319_=_C1716( C1319 C1716 ) C1319_=_C1872( C1319 C1872 ) C1319_=_C1930( C1319 C1930 ) C1319_=_C2203( C1319 C2203 ) C1319_=_C2288( C1319 C2288 ) C1319_=_C2724( C1319 C2724 ) \nC1319_=_C3053( C1319 C3053 ) C1319_=_C3143( C1319 C3143 ) C1319_=_C3144( C1319 C3144 ) C1319_=_C3145( C1319 C3145 ) C1319_=_C3146( C1319 C3146 ) C1319_=_C3148( C1319 C3148 ) \nC1319_=_C3149( C1319 C3149 ) C1319_=_C3150( C1319 C3150 ) C1319_=_C3151( C1319 C3151 ) C1319_=_C3153( C1319 C3153 ) C1319_=_C3154( C1319 C3154 ) C1319_=_C3155( C1319 C3155 ) \nC1319_=_C3156( C1319 C3156 ) C1352_=_C1591( C1352 C1591 ) C1352_=_C1749( C1352 C1749 ) C1352_=_C1791( C1352 C1791 ) C1352_=_C1938( C1352 C1938 ) C1352_=_C2004( C1352 C2004 ) \nC1352_=_C2294( C1352 C2294 ) C1352_=_C2852( C1352 C2852 ) C1352_=_C3062( C1352 C3062 ) C1352_=_C3127( C1352 C3127 ) C1352_=_C3221( C1352 C3221 ) C1352_=_C3360( C1352 C3360 ) \nC1352_=_C3507( C1352 C3507 ) C1352_=_C3522( C1352 C3522 ) C1352_=_C3780( C1352 C3780 ) C1352_=_C3954( C1352 C3954 ) C1352_=_C3971( C1352 C3971 ) C1352_=_C3972( C1352 C3972 ) \nC1352_=_C3973( C1352 C3973 ) C1352_=_C3974( C1352 C3974 ) C1360_=_C1361( C1360 C1361 ) C1360_=_C1362( C1360 C1362 ) C1360_=_C1365( C1360 C1365 ) C1360_=_C1366( C1360 C1366 ) \nC1360_=_C1367( C1360 C1367 ) C1360_=_C1368( C1360 C1368 ) C1360_=_C1369( C1360 C1369 ) C1360_=_C1370( C1360 C1370 ) C1360_=_C1372( C1360 C1372 ) C1360_=_C1373( C1360 C1373 ) \nC1360_=_C1374( C1360 C1374 ) C1360_=_C1375( C1360 C1375 ) C1360_=_C1376( C1360 C1376 ) C1360_=_C1377( C1360 C1377 ) C1360_=_C1378( C1360 C1378 ) C1360_=_C1379( C1360 C1379 ) \nC1360_=_C1382( C1360 C1382 ) C1360_=_C1383( C1360 C1383 ) C1360_=_C1489( C1360 C1489 ) C1360_=_C1497( C1360 C1497 ) C1360_=_C1504( C1360 C1504 ) C1361_=_C1362( C1361 C1362 ) \nC1361_=_C1365( C1361 C1365 ) C1361_=_C1366( C1361 C1366 ) C1361_=_C1367( C1361 C1367 ) C1361_=_C1368( C1361 C1368 ) C1361_=_C1369( C1361 C1369 ) C1361_=_C1370( C1361 C1370 ) \nC1361_=_C1372( C1361 C1372 ) C1361_=_C1373( C1361 C1373 ) C1361_=_C1374( C1361 C1374 ) C1361_=_C1375( C1361 C1375 ) C1361_=_C1376( C1361 C1376 ) C1361_=_C1377( C1361 C1377 ) \nC1361_=_C1378( C1361 C1378 ) C1361_=_C1379( C1361 C1379 ) C1361_=_C1382( C1361 C1382 ) C1361_=_C1383( C1361 C1383 ) C1362_=_C1365( C1362 C1365 ) C1362_=_C1366( C1362 C1366 ) \nC1362_=_C1367( C1362 C1367 ) C1362_=_C1368( C1362 C1368 ) C1362_=_C1369( C1362 C1369 ) C1362_=_C1370( C1362 C1370 ) C1362_=_C1372( C1362 C1372 ) C1362_=_C1373( C1362 C1373 ) \nC1362_=_C1374( C1362 C1374 ) C1362_=_C1375( C1362 C1375 ) C1362_=_C1376( C1362 C1376 ) C1362_=_C1377( C1362 C1377 ) C1362_=_C1378( C1362 C1378 ) C1362_=_C1379( C1362 C1379 ) \nC1362_=_C1382( C1362 C1382 ) C1362_=_C1383( C1362 C1383 ) C1362_=_C1843( C1362 C1843 ) C1362_=_C1844( C1362 C1844 ) C1362_=_C1845( C1362 C1845 ) C1362_=_C1847( C1362 C1847 ) \nC1362_=_C1848( C1362 C1848 ) C1362_=_C1851( C1362 C1851 ) C1362_=_C1852( C1362 C1852 ) C1362_=_C1854( C1362 C1854 ) C1362_=_C1855( C1362 C1855 ) C1362_=_C1856( C1362 C1856 ) \nC1362_=_C1858( C1362 C1858 ) C1362_=_C1859( C1362 C1859 ) C1362_=_C1860( C1362 C1860 ) C1362_=_C1861( C1362 C1861 ) C1365_=_C1366( C1365 C1366 ) C1365_=_C1367( C1365 C1367 ) \nC1365_=_C1368( C1365 C1368 ) C1365_=_C1369( C1365 C1369 ) C1365_=_C1370( C1365 C1370 ) C1365_=_C1372( C1365 C1372 ) C1365_=_C1373( C1365</w:t>
      </w:r>
    </w:p>
    <w:p>
      <w:pPr>
        <w:pStyle w:val="PreformattedText"/>
        <w:bidi w:val="0"/>
        <w:spacing w:before="0" w:after="0"/>
        <w:jc w:val="left"/>
        <w:rPr/>
      </w:pPr>
      <w:r>
        <w:rPr/>
        <w:t xml:space="preserve"> </w:t>
      </w:r>
      <w:r>
        <w:rPr/>
        <w:t>C1373 ) C1365_=_C1374( C1365 C1374 ) \nC1365_=_C1375( C1365 C1375 ) C1365_=_C1376( C1365 C1376 ) C1365_=_C1377( C1365 C1377 ) C1365_=_C1378( C1365 C1378 ) C1365_=_C1379( C1365 C1379 ) C1365_=_C1382( C1365 C1382 ) \nC1365_=_C1383( C1365 C1383 ) C1366_=_C1367( C1366 C1367 ) C1366_=_C1368( C1366 C1368 ) C1366_=_C1369( C1366 C1369 ) C1366_=_C1370( C1366 C1370 ) C1366_=_C1372( C1366 C1372 ) \nC1366_=_C1373( C1366 C1373 ) C1366_=_C1374( C1366 C1374 ) C1366_=_C1375( C1366 C1375 ) C1366_=_C1376( C1366 C1376 ) C1366_=_C1377( C1366 C1377 ) C1366_=_C1378( C1366 C1378 ) \nC1366_=_C1379( C1366 C1379 ) C1366_=_C1382( C1366 C1382 ) C1366_=_C1383( C1366 C1383 ) C1366_=_C1847( C1366 C1847 ) C1366_=_C2037( C1366 C2037 ) C1366_=_C2864( C1366 C2864 ) \nC1366_=_C2865( C1366 C2865 ) C1366_=_C2869( C1366 C2869 ) C1366_=_C2870( C1366 C2870 ) C1367_=_C1368( C1367 C1368 ) C1367_=_C1369( C1367 C1369 ) C1367_=_C1370( C1367 C1370 ) \nC1367_=_C1372( C1367 C1372 ) C1367_=_C1373( C1367 C1373 ) C1367_=_C1374( C1367 C1374 ) C1367_=_C1375( C1367 C1375 ) C1367_=_C1376( C1367 C1376 ) C1367_=_C1377( C1367 C1377 ) \nC1367_=_C1378( C1367 C1378 ) C1367_=_C1379( C1367 C1379 ) C1367_=_C1382( C1367 C1382 ) C1367_=_C1383( C1367 C1383 ) C1367_=_C2753( C1367 C2753 ) C1367_=_C2986( C1367 C2986 ) \nC1367_=_C2993( C1367 C2993 ) C1368_=_C1369( C1368 C1369 ) C1368_=_C1370( C1368 C1370 ) C1368_=_C1372( C1368 C1372 ) C1368_=_C1373( C1368 C1373 ) C1368_=_C1374( C1368 C1374 ) \nC1368_=_C1375( C1368 C1375 ) C1368_=_C1376( C1368 C1376 ) C1368_=_C1377( C1368 C1377 ) C1368_=_C1378( C1368 C1378 ) C1368_=_C1379( C1368 C1379 ) C1368_=_C1382( C1368 C1382 ) \nC1368_=_C1383( C1368 C1383 ) C1369_=_C1370( C1369 C1370 ) C1369_=_C1372( C1369 C1372 ) C1369_=_C1373( C1369 C1373 ) C1369_=_C1374( C1369 C1374 ) C1369_=_C1375( C1369 C1375 ) \nC1369_=_C1376( C1369 C1376 ) C1369_=_C1377( C1369 C1377 ) C1369_=_C1378( C1369 C1378 ) C1369_=_C1379( C1369 C1379 ) C1369_=_C1382( C1369 C1382 ) C1369_=_C1383( C1369 C1383 ) \nC1370_=_C1372( C1370 C1372 ) C1370_=_C1373( C1370 C1373 ) C1370_=_C1374( C1370 C1374 ) C1370_=_C1375( C1370 C1375 ) C1370_=_C1376( C1370 C1376 ) C1370_=_C1377( C1370 C1377 ) \nC1370_=_C1378( C1370 C1378 ) C1370_=_C1379( C1370 C1379 ) C1370_=_C1382( C1370 C1382 ) C1370_=_C1383( C1370 C1383 ) C1370_=_C2755( C1370 C2755 ) C1370_=_C3419( C1370 C3419 ) \nC1370_=_C3428( C1370 C3428 ) C1372_=_C1373( C1372 C1373 ) C1372_=_C1374( C1372 C1374 ) C1372_=_C1375( C1372 C1375 ) C1372_=_C1376( C1372 C1376 ) C1372_=_C1377( C1372 C1377 ) \nC1372_=_C1378( C1372 C1378 ) C1372_=_C1379( C1372 C1379 ) C1372_=_C1382( C1372 C1382 ) C1372_=_C1383( C1372 C1383 ) C1372_=_C1514( C1372 C1514 ) C1372_=_C1788( C1372 C1788 ) \nC1372_=_C2045( C1372 C2045 ) C1372_=_C2865( C1372 C2865 ) C1372_=_C2940( C1372 C2940 ) C1372_=_C3492( C1372 C3492 ) C1372_=_C3617( C1372 C3617 ) C1372_=_C3625( C1372 C3625 ) \nC1372_=_C3626( C1372 C3626 ) C1372_=_C3627( C1372 C3627 ) C1372_=_C3628( C1372 C3628 ) C1372_=_C3629( C1372 C3629 ) C1372_=_C3630( C1372 C3630 ) C1372_=_C3631( C1372 C3631 ) \nC1372_=_C3632( C1372 C3632 ) C1372_=_C3633( C1372 C3633 ) C1372_=_C3634( C1372 C3634 ) C1372_=_C3636( C1372 C3636 ) C1373_=_C1374( C1373 C1374 ) C1373_=_C1375( C1373 C1375 ) \nC1373_=_C1376( C1373 C1376 ) C1373_=_C1377( C1373 C1377 ) C1373_=_C1378( C1373 C1378 ) C1373_=_C1379( C1373 C1379 ) C1373_=_C1382( C1373 C1382 ) C1373_=_C1383( C1373 C1383 ) \nC1373_=_C2757( C1373 C2757 ) C1373_=_C3618( C1373 C3618 ) C1373_=_C3671( C1373 C3671 ) C1374_=_C1375( C1374 C1375 ) C1374_=_C1376( C1374 C1376 ) C1374_=_C1377( C1374 C1377 ) \nC1374_=_C1378( C1374 C1378 ) C1374_=_C1379( C1374 C1379 ) C1374_=_C1382( C1374 C1382 ) C1374_=_C1383( C1374 C1383 ) C1374_=_C1855( C1374 C1855 ) C1374_=_C2634( C1374 C2634 ) \nC1374_=_C3149( C1374 C3149 ) C1374_=_C3464( C1374 C3464 ) C1374_=_C3626( C1374 C3626 ) C1374_=_C3762( C1374 C3762 ) C1375_=_C1376( C1375 C1376 ) C1375_=_C1377( C1375 C1377 ) \nC1375_=_C1378( C1375 C1378 ) C1375_=_C1379( C1375 C1379 ) C1375_=_C1382( C1375 C1382 ) C1375_=_C1383( C1375 C1383 ) C1376_=_C1377( C1376 C1377 ) C1376_=_C1378( C1376 C1378 ) \nC1376_=_C1379( C1376 C1379 ) C1376_=_C1382( C1376 C1382 ) C1376_=_C1383( C1376 C1383 ) C1377_=_C1378( C1377 C1378 ) C1377_=_C1379( C1377 C1379 ) C1377_=_C1382( C1377 C1382 ) \nC1377_=_C1383( C1377 C1383 ) C1377_=_C2760( C1377 C2760 ) C1377_=_C3465( C1377 C3465 ) C1377_=_C3621( C1377 C3621 ) C1377_=_C3951( C1377 C3951 ) C1378_=_C1379( C1378 C1379 ) \nC1378_=_C1382( C1378 C1382 ) C1378_=_C1383( C1378 C1383 ) C1379_=_C1382( C1379 C1382 ) C1379_=_C1383( C1379 C1383 ) C1379_=_C3153( C1379 C3153 ) C1382_=_C1383( C1382 C1383 ) \nC1383_=_C2765( C1383 C2765 ) C1383_=_C3624( C1383 C3624 ) C1383_=_C4070( C1383 C4070 ) C1384_=_C1386( C1384 C1386 ) C1384_=_C1407( C1384 C1407 ) C1384_=_C1551( C1384 C1551 ) \nC1384_=_C1552( C1384 C1552 ) C1384_=_C1553( C1384 C1553 ) C1384_=_C1554( C1384 C1554 ) C1384_=_C1555( C1384 C1555 ) C1384_=_C1556( C1384 C1556 ) C1384_=_C1557( C1384 C1557 ) \nC1384_=_C1559( C1384 C1559 ) C1384_=_C1561( C1384 C1561 ) C1384_=_C1562( C1384 C1562 ) C1384_=_C1563( C1384 C1563 ) C1384_=_C1564( C1384 C1564 ) C1384_=_C1565( C1384 C1565 ) \nC1384_=_C1566( C1384 C1566 ) C1384_=_C1568( C1384 C1568 ) C1384_=_C1569( C1384 C1569 ) C1384_=_C1570( C1384 C1570 ) C1384_=_C1571( C1384 C1571 ) C1384_=_C1572( C1384 C1572 ) \nC1386_=_C1407( C1386 C1407 ) C1386_=_C1777( C1386 C1777 ) C1386_=_C1801( C1386 C1801 ) C1386_=_C1844( C1386 C1844 ) C1386_=_C1889( C1386 C1889 ) C1386_=_C1990( C1386 C1990 ) \nC1386_=_C2034( C1386 C2034 ) C1386_=_C2035( C1386 C2035 ) C1386_=_C2036( C1386 C2036 ) C1386_=_C2037( C1386 C2037 ) C1386_=_C2038( C1386 C2038 ) C1386_=_C2039( C1386 C2039 ) \nC1386_=_C2040( C1386 C2040 ) C1386_=_C2041( C1386 C2041 ) C1386_=_C2042( C1386 C2042 ) C1386_=_C2043( C1386 C2043 ) C1386_=_C2045( C1386 C2045 ) C1386_=_C2047( C1386 C2047 ) \nC1386_=_C2049( C1386 C2049 ) C1407_=_C1504( C1407 C1504 ) C1407_=_C1796( C1407 C1796 ) C1407_=_C1860( C1407 C1860 ) C1407_=_C2870( C1407 C2870 ) C1407_=_C2978( C1407 C2978 ) \nC1407_=_C2993( C1407 C2993 ) C1407_=_C3106( C1407 C3106 ) C1407_=_C3171( C1407 C3171 ) C1407_=_C3295( C1407 C3295 ) C1407_=_C3382( C1407 C3382 ) C1407_=_C3428( C1407 C3428 ) \nC1407_=_C3547( C1407 C3547 ) C1407_=_C3634( C1407 C3634 ) C1407_=_C3671( C1407 C3671 ) C1407_=_C3951( C1407 C3951 ) C1407_=_C4070( C1407 C4070 ) C1418_=_C1489( C1418 C1489 ) \nC1418_=_C1624( C1418 C1624 ) C1418_=_C1868( C1418 C1868 ) C1418_=_C2057( C1418 C2057 ) C1418_=_C2164( C1418 C2164 ) C1418_=_C2183( C1418 C2183 ) C1418_=_C2324( C1418 C2324 ) \nC1418_=_C2343( C1418 C2343 ) C1418_=_C2447( C1418 C2447 ) C1418_=_C2468( C1418 C2468 ) C1418_=_C2752( C1418 C2752 ) C1418_=_C2753( C1418 C2753 ) C1418_=_C2754( C1418 C2754 ) \nC1418_=_C2755( C1418 C2755 ) C1418_=_C2757( C1418 C2757 ) C1418_=_C2758( C1418 C2758 ) C1418_=_C2759( C1418 C2759 ) C1418_=_C2760( C1418 C2760 ) C1418_=_C2761( C1418 C2761 ) \nC1418_=_C2763( C1418 C2763 ) C1418_=_C2764( C1418 C2764 ) C1418_=_C2765( C1418 C2765 ) C1489_=_C1497( C1489 C1497 ) C1489_=_C1504( C1489 C1504 ) C1489_=_C1624( C1489 C1624 ) \nC1489_=_C1868( C1489 C1868 ) C1489_=_C2057( C1489 C2057 ) C1489_=_C2164( C1489 C2164 ) C1489_=_C2183( C1489 C2183 ) C1489_=_C2324( C1489 C2324 ) C1489_=_C2343( C1489 C2343 ) \nC1489_=_C2447( C1489 C2447 ) C1489_=_C2468( C1489 C2468 ) C1489_=_C2752( C1489 C2752 ) C1489_=_C2753( C1489 C2753 ) C1489_=_C2754( C1489 C2754 ) C1489_=_C2755( C1489 C2755 ) \nC1489_=_C2757( C1489 C2757 ) C1489_=_C2758( C1489 C2758 ) C1489_=_C2759( C1489 C2759 ) C1489_=_C2760( C1489 C2760 ) C1489_=_C2761( C1489 C2761 ) C1489_=_C2763( C1489 C2763 ) \nC1489_=_C2764( C1489 C2764 ) C1489_=_C2765( C1489 C2765 ) C1497_=_C1504( C1497 C1504 ) C1497_=_C1655( C1497 C1655 ) C1497_=_C1852( C1497 C1852 ) C1497_=_C2255( C1497 C2255 ) \nC1497_=_C2349( C1497 C2349 ) C1497_=_C2553( C1497 C2553 ) C1497_=_C2647( C1497 C2647 ) C1497_=_C2773( C1497 C2773 ) C1497_=_C2864( C1497 C2864 ) C1497_=_C2986( C1497 C2986 ) \nC1497_=_C3419( C1497 C3419 ) C1497_=_C3617( C1497 C3617 ) C1497_=_C3618( C1497 C3618 ) C1497_=_C3619( C1497 C3619 ) C1497_=_C3620( C1497 C3620 ) C1497_=_C3621( C1497 C3621 ) \nC1497_=_C3624( C1497 C3624 ) C1504_=_C1796( C1504 C1796 ) C1504_=_C1860( C1504 C1860 ) C1504_=_C2870( C1504 C2870 ) C1504_=_C2978( C1504 C2978 ) C1504_=_C2993( C1504 C2993 ) \nC1504_=_C3106( C1504 C3106 ) C1504_=_C3171( C1504 C3171 ) C1504_=_C3295( C1504 C3295 ) C1504_=_C3382( C1504 C3382 ) C1504_=_C3428( C1504 C3428 ) C1504_=_C3547( C1504 C3547 ) \nC1504_=_C3634( C1504 C3634 ) C1504_=_C3671( C1504 C3671 ) C1504_=_C3951( C1504 C3951 ) C1504_=_C4070( C1504 C4070 ) C1514_=_C1788( C1514 C1788 ) C1514_=_C2045( C1514 C2045 ) \nC1514_=_C2865( C1514 C2865 ) C1514_=_C2940( C1514 C2940 ) C1514_=_C3492( C1514 C3492 ) C1514_=_C3617( C1514 C3617 ) C1514_=_C3625( C1514 C3625 ) C1514_=_C3626( C1514 C3626 ) \nC1514_=_C3627( C1514 C3627 ) C1514_=_C3628( C1514 C3628 ) C1514_=_C3629( C1514 C3629 ) C1514_=_C3630( C1514 C3630 ) C1514_=_C3631( C1514 C3631 ) C1514_=_C3632( C1514 C3632 ) \nC1514_=_C3633( C1514 C3633 ) C1514_=_C3634( C1514 C3634 ) C1514_=_C3636( C1514 C3636 ) C1551_=_C1552( C1551 C1552 ) C1551_=_C1553( C1551 C1553 ) C1551_=_C1554( C1551 C1554 ) \nC1551_=_C1555( C1551 C1555 ) C1551_=_C1556( C1551 C1556 ) C1551_=_C1557( C1551 C1557 ) C1551_=_C1559( C1551 C1559 ) C1551_=_C1561( C1551 C1561 ) C1551_=_C1562( C1551 C1562 ) \nC1551_=_C1563( C1551 C1563 ) C1551_=_C1564( C1551 C1564 ) C1551_=_C1565( C1551 C1565 ) C1551_=_C1566( C1551 C1566 ) C1551_=_C1568( C1551 C1568 ) C1551_=_C1569( C1551 C1569 ) \nC1551_=_C1570( C1551 C1570 ) C1551_=_C1571( C1551 C1571 ) C1551_=_C1572( C1551 C1572 ) C1551_=_C1843( C1551 C1843 ) C1551_=_C1930( C1551 C1930 ) C1551_=_C1932( C1551 C1932 ) \nC1551_=_C1938( C1551 C1938 ) C1552_=_C1553( C1552 C1553 ) C1552_=_C1554( C1552 C1554 ) C1552_=_C1555( C1552 C1555 ) C1552_=_C1556( C1552 C1556 ) C1552_=_C1557( C1552 C1557 ) \nC1552_=_C1559(</w:t>
      </w:r>
    </w:p>
    <w:p>
      <w:pPr>
        <w:pStyle w:val="PreformattedText"/>
        <w:bidi w:val="0"/>
        <w:spacing w:before="0" w:after="0"/>
        <w:jc w:val="left"/>
        <w:rPr/>
      </w:pPr>
      <w:r>
        <w:rPr/>
        <w:t xml:space="preserve"> </w:t>
      </w:r>
      <w:r>
        <w:rPr/>
        <w:t>C1552 C1559 ) C1552_=_C1561( C1552 C1561 ) C1552_=_C1562( C1552 C1562 ) C1552_=_C1563( C1552 C1563 ) C1552_=_C1564( C1552 C1564 ) C1552_=_C1565( C1552 C1565 ) \nC1552_=_C1566( C1552 C1566 ) C1552_=_C1568( C1552 C1568 ) C1552_=_C1569( C1552 C1569 ) C1552_=_C1570( C1552 C1570 ) C1552_=_C1571( C1552 C1571 ) C1552_=_C1572( C1552 C1572 ) \nC1553_=_C1554( C1553 C1554 ) C1553_=_C1555( C1553 C1555 ) C1553_=_C1556( C1553 C1556 ) C1553_=_C1557( C1553 C1557 ) C1553_=_C1559( C1553 C1559 ) C1553_=_C1561( C1553 C1561 ) \nC1553_=_C1562( C1553 C1562 ) C1553_=_C1563( C1553 C1563 ) C1553_=_C1564( C1553 C1564 ) C1553_=_C1565( C1553 C1565 ) C1553_=_C1566( C1553 C1566 ) C1553_=_C1568( C1553 C1568 ) \nC1553_=_C1569( C1553 C1569 ) C1553_=_C1570( C1553 C1570 ) C1553_=_C1571( C1553 C1571 ) C1553_=_C1572( C1553 C1572 ) C1553_=_C1845( C1553 C1845 ) C1553_=_C2288( C1553 C2288 ) \nC1553_=_C2290( C1553 C2290 ) C1553_=_C2294( C1553 C2294 ) C1554_=_C1555( C1554 C1555 ) C1554_=_C1556( C1554 C1556 ) C1554_=_C1557( C1554 C1557 ) C1554_=_C1559( C1554 C1559 ) \nC1554_=_C1561( C1554 C1561 ) C1554_=_C1562( C1554 C1562 ) C1554_=_C1563( C1554 C1563 ) C1554_=_C1564( C1554 C1564 ) C1554_=_C1565( C1554 C1565 ) C1554_=_C1566( C1554 C1566 ) \nC1554_=_C1568( C1554 C1568 ) C1554_=_C1569( C1554 C1569 ) C1554_=_C1570( C1554 C1570 ) C1554_=_C1571( C1554 C1571 ) C1554_=_C1572( C1554 C1572 ) C1555_=_C1556( C1555 C1556 ) \nC1555_=_C1557( C1555 C1557 ) C1555_=_C1559( C1555 C1559 ) C1555_=_C1561( C1555 C1561 ) C1555_=_C1562( C1555 C1562 ) C1555_=_C1563( C1555 C1563 ) C1555_=_C1564( C1555 C1564 ) \nC1555_=_C1565( C1555 C1565 ) C1555_=_C1566( C1555 C1566 ) C1555_=_C1568( C1555 C1568 ) C1555_=_C1569( C1555 C1569 ) C1555_=_C1570( C1555 C1570 ) C1555_=_C1571( C1555 C1571 ) \nC1555_=_C1572( C1555 C1572 ) C1556_=_C1557( C1556 C1557 ) C1556_=_C1559( C1556 C1559 ) C1556_=_C1561( C1556 C1561 ) C1556_=_C1562( C1556 C1562 ) C1556_=_C1563( C1556 C1563 ) \nC1556_=_C1564( C1556 C1564 ) C1556_=_C1565( C1556 C1565 ) C1556_=_C1566( C1556 C1566 ) C1556_=_C1568( C1556 C1568 ) C1556_=_C1569( C1556 C1569 ) C1556_=_C1570( C1556 C1570 ) \nC1556_=_C1571( C1556 C1571 ) C1556_=_C1572( C1556 C1572 ) C1556_=_C2035( C1556 C2035 ) C1557_=_C1559( C1557 C1559 ) C1557_=_C1561( C1557 C1561 ) C1557_=_C1562( C1557 C1562 ) \nC1557_=_C1563( C1557 C1563 ) C1557_=_C1564( C1557 C1564 ) C1557_=_C1565( C1557 C1565 ) C1557_=_C1566( C1557 C1566 ) C1557_=_C1568( C1557 C1568 ) C1557_=_C1569( C1557 C1569 ) \nC1557_=_C1570( C1557 C1570 ) C1557_=_C1571( C1557 C1571 ) C1557_=_C1572( C1557 C1572 ) C1557_=_C1848( C1557 C1848 ) C1557_=_C3053( C1557 C3053 ) C1557_=_C3057( C1557 C3057 ) \nC1557_=_C3062( C1557 C3062 ) C1559_=_C1561( C1559 C1561 ) C1559_=_C1562( C1559 C1562 ) C1559_=_C1563( C1559 C1563 ) C1559_=_C1564( C1559 C1564 ) C1559_=_C1565( C1559 C1565 ) \nC1559_=_C1566( C1559 C1566 ) C1559_=_C1568( C1559 C1568 ) C1559_=_C1569( C1559 C1569 ) C1559_=_C1570( C1559 C1570 ) C1559_=_C1571( C1559 C1571 ) C1559_=_C1572( C1559 C1572 ) \nC1561_=_C1562( C1561 C1562 ) C1561_=_C1563( C1561 C1563 ) C1561_=_C1564( C1561 C1564 ) C1561_=_C1565( C1561 C1565 ) C1561_=_C1566( C1561 C1566 ) C1561_=_C1568( C1561 C1568 ) \nC1561_=_C1569( C1561 C1569 ) C1561_=_C1570( C1561 C1570 ) C1561_=_C1571( C1561 C1571 ) C1561_=_C1572( C1561 C1572 ) C1561_=_C3461( C1561 C3461 ) C1562_=_C1563( C1562 C1563 ) \nC1562_=_C1564( C1562 C1564 ) C1562_=_C1565( C1562 C1565 ) C1562_=_C1566( C1562 C1566 ) C1562_=_C1568( C1562 C1568 ) C1562_=_C1569( C1562 C1569 ) C1562_=_C1570( C1562 C1570 ) \nC1562_=_C1571( C1562 C1571 ) C1562_=_C1572( C1562 C1572 ) C1563_=_C1564( C1563 C1564 ) C1563_=_C1565( C1563 C1565 ) C1563_=_C1566( C1563 C1566 ) C1563_=_C1568( C1563 C1568 ) \nC1563_=_C1569( C1563 C1569 ) C1563_=_C1570( C1563 C1570 ) C1563_=_C1571( C1563 C1571 ) C1563_=_C1572( C1563 C1572 ) C1564_=_C1565( C1564 C1565 ) C1564_=_C1566( C1564 C1566 ) \nC1564_=_C1568( C1564 C1568 ) C1564_=_C1569( C1564 C1569 ) C1564_=_C1570( C1564 C1570 ) C1564_=_C1571( C1564 C1571 ) C1564_=_C1572( C1564 C1572 ) C1565_=_C1566( C1565 C1566 ) \nC1565_=_C1568( C1565 C1568 ) C1565_=_C1569( C1565 C1569 ) C1565_=_C1570( C1565 C1570 ) C1565_=_C1571( C1565 C1571 ) C1565_=_C1572( C1565 C1572 ) C1566_=_C1568( C1566 C1568 ) \nC1566_=_C1569( C1566 C1569 ) C1566_=_C1570( C1566 C1570 ) C1566_=_C1571( C1566 C1571 ) C1566_=_C1572( C1566 C1572 ) C1566_=_C1856( C1566 C1856 ) C1566_=_C2637( C1566 C2637 ) \nC1566_=_C3466( C1566 C3466 ) C1566_=_C3629( C1566 C3629 ) C1566_=_C3964( C1566 C3964 ) C1568_=_C1569( C1568 C1569 ) C1568_=_C1570( C1568 C1570 ) C1568_=_C1571( C1568 C1571 ) \nC1568_=_C1572( C1568 C1572 ) C1568_=_C4020( C1568 C4020 ) C1569_=_C1570( C1569 C1570 ) C1569_=_C1571( C1569 C1571 ) C1569_=_C1572( C1569 C1572 ) C1570_=_C1571( C1570 C1571 ) \nC1570_=_C1572( C1570 C1572 ) C1570_=_C1861( C1570 C1861 ) C1570_=_C3156( C1570 C3156 ) C1570_=_C3470( C1570 C3470 ) C1570_=_C3974( C1570 C3974 ) C1571_=_C1572( C1571 C1572 ) \nC1571_=_C2049( C1571 C2049 ) C1571_=_C2764( C1571 C2764 ) C1591_=_C1749( C1591 C1749 ) C1591_=_C1791( C1591 C1791 ) C1591_=_C1938( C1591 C1938 ) C1591_=_C2004( C1591 C2004 ) \nC1591_=_C2294( C1591 C2294 ) C1591_=_C2852( C1591 C2852 ) C1591_=_C3062( C1591 C3062 ) C1591_=_C3127( C1591 C3127 ) C1591_=_C3221( C1591 C3221 ) C1591_=_C3360( C1591 C3360 ) \nC1591_=_C3507( C1591 C3507 ) C1591_=_C3522( C1591 C3522 ) C1591_=_C3780( C1591 C3780 ) C1591_=_C3954( C1591 C3954 ) C1591_=_C3971( C1591 C3971 ) C1591_=_C3972( C1591 C3972 ) \nC1591_=_C3973( C1591 C3973 ) C1591_=_C3974( C1591 C3974 ) C1608_=_C1932( C1608 C1932 ) C1608_=_C2077( C1608 C2077 ) C1608_=_C2290( C1608 C2290 ) C1608_=_C2347( C1608 C2347 ) \nC1608_=_C2728( C1608 C2728 ) C1608_=_C3057( C1608 C3057 ) C1608_=_C3365( C1608 C3365 ) C1608_=_C3460( C1608 C3460 ) C1608_=_C3461( C1608 C3461 ) C1608_=_C3463( C1608 C3463 ) \nC1608_=_C3464( C1608 C3464 ) C1608_=_C3465( C1608 C3465 ) C1608_=_C3466( C1608 C3466 ) C1608_=_C3468( C1608 C3468 ) C1608_=_C3469( C1608 C3469 ) C1608_=_C3470( C1608 C3470 ) \nC1608_=_C3472( C1608 C3472 ) C1624_=_C1868( C1624 C1868 ) C1624_=_C2057( C1624 C2057 ) C1624_=_C2164( C1624 C2164 ) C1624_=_C2183( C1624 C2183 ) C1624_=_C2324( C1624 C2324 ) \nC1624_=_C2343( C1624 C2343 ) C1624_=_C2447( C1624 C2447 ) C1624_=_C2468( C1624 C2468 ) C1624_=_C2752( C1624 C2752 ) C1624_=_C2753( C1624 C2753 ) C1624_=_C2754( C1624 C2754 ) \nC1624_=_C2755( C1624 C2755 ) C1624_=_C2757( C1624 C2757 ) C1624_=_C2758( C1624 C2758 ) C1624_=_C2759( C1624 C2759 ) C1624_=_C2760( C1624 C2760 ) C1624_=_C2761( C1624 C2761 ) \nC1624_=_C2763( C1624 C2763 ) C1624_=_C2764( C1624 C2764 ) C1624_=_C2765( C1624 C2765 ) C1655_=_C1852( C1655 C1852 ) C1655_=_C2255( C1655 C2255 ) C1655_=_C2349( C1655 C2349 ) \nC1655_=_C2553( C1655 C2553 ) C1655_=_C2647( C1655 C2647 ) C1655_=_C2773( C1655 C2773 ) C1655_=_C2864( C1655 C2864 ) C1655_=_C2986( C1655 C2986 ) C1655_=_C3419( C1655 C3419 ) \nC1655_=_C3617( C1655 C3617 ) C1655_=_C3618( C1655 C3618 ) C1655_=_C3619( C1655 C3619 ) C1655_=_C3620( C1655 C3620 ) C1655_=_C3621( C1655 C3621 ) C1655_=_C3624( C1655 C3624 ) \nC1667_=_C1690( C1667 C1690 ) C1667_=_C2162( C1667 C2162 ) C1667_=_C2223( C1667 C2223 ) C1667_=_C2466( C1667 C2466 ) C1667_=_C2484( C1667 C2484 ) C1667_=_C2569( C1667 C2569 ) \nC1667_=_C2623( C1667 C2623 ) C1667_=_C2624( C1667 C2624 ) C1667_=_C2625( C1667 C2625 ) C1667_=_C2626( C1667 C2626 ) C1667_=_C2628( C1667 C2628 ) C1667_=_C2629( C1667 C2629 ) \nC1667_=_C2630( C1667 C2630 ) C1667_=_C2632( C1667 C2632 ) C1667_=_C2633( C1667 C2633 ) C1667_=_C2634( C1667 C2634 ) C1667_=_C2635( C1667 C2635 ) C1667_=_C2636( C1667 C2636 ) \nC1667_=_C2637( C1667 C2637 ) C1667_=_C2638( C1667 C2638 ) C1667_=_C2639( C1667 C2639 ) C1667_=_C2640( C1667 C2640 ) C1690_=_C2162( C1690 C2162 ) C1690_=_C2223( C1690 C2223 ) \nC1690_=_C2466( C1690 C2466 ) C1690_=_C2484( C1690 C2484 ) C1690_=_C2569( C1690 C2569 ) C1690_=_C2623( C1690 C2623 ) C1690_=_C2624( C1690 C2624 ) C1690_=_C2625( C1690 C2625 ) \nC1690_=_C2626( C1690 C2626 ) C1690_=_C2628( C1690 C2628 ) C1690_=_C2629( C1690 C2629 ) C1690_=_C2630( C1690 C2630 ) C1690_=_C2632( C1690 C2632 ) C1690_=_C2633( C1690 C2633 ) \nC1690_=_C2634( C1690 C2634 ) C1690_=_C2635( C1690 C2635 ) C1690_=_C2636( C1690 C2636 ) C1690_=_C2637( C1690 C2637 ) C1690_=_C2638( C1690 C2638 ) C1690_=_C2639( C1690 C2639 ) \nC1690_=_C2640( C1690 C2640 ) C1716_=_C1727( C1716 C1727 ) C1716_=_C1729( C1716 C1729 ) C1716_=_C1872( C1716 C1872 ) C1716_=_C1930( C1716 C1930 ) C1716_=_C2203( C1716 C2203 ) \nC1716_=_C2288( C1716 C2288 ) C1716_=_C2724( C1716 C2724 ) C1716_=_C3053( C1716 C3053 ) C1716_=_C3143( C1716 C3143 ) C1716_=_C3144( C1716 C3144 ) C1716_=_C3145( C1716 C3145 ) \nC1716_=_C3146( C1716 C3146 ) C1716_=_C3148( C1716 C3148 ) C1716_=_C3149( C1716 C3149 ) C1716_=_C3150( C1716 C3150 ) C1716_=_C3151( C1716 C3151 ) C1716_=_C3153( C1716 C3153 ) \nC1716_=_C3154( C1716 C3154 ) C1716_=_C3155( C1716 C3155 ) C1716_=_C3156( C1716 C3156 ) C1727_=_C1729( C1727 C1729 ) C1727_=_C1859( C1727 C1859 ) C1727_=_C1882( C1727 C1882 ) \nC1727_=_C2735( C1727 C2735 ) C1727_=_C2869( C1727 C2869 ) C1727_=_C2930( C1727 C2930 ) C1727_=_C3154( C1727 C3154 ) C1727_=_C3222( C1727 C3222 ) C1727_=_C3381( C1727 C3381 ) \nC1727_=_C3523( C1727 C3523 ) C1727_=_C3632( C1727 C3632 ) C1727_=_C4020( C1727 C4020 ) C1727_=_C4032( C1727 C4032 ) C1729_=_C1884( C1729 C1884 ) C1729_=_C2481( C1729 C2481 ) \nC1729_=_C2736( C1729 C2736 ) C1729_=_C2816( C1729 C2816 ) C1729_=_C3039( C1729 C3039 ) C1729_=_C3213( C1729 C3213 ) C1729_=_C3227( C1729 C3227 ) C1729_=_C3383( C1729 C3383 ) \nC1729_=_C3501( C1729 C3501 ) C1729_=_C3525( C1729 C3525 ) C1729_=_C3611( C1729 C3611 ) C1729_=_C3615( C1729 C3615 ) C1729_=_C3679( C1729 C3679 ) C1729_=_C3704( C1729 C3704 ) \nC1729_=_C3762( C1729 C3762 ) C1729_=_C3964( C1729 C3964 ) C1729_=_C4005( C1729 C4005 ) C1729_=_C4032( C1729 C4032 ) C1749_=_C1791( C1749 C1791 ) C1749_=_C1938( C1749 C1938 ) \nC1749_=_C2004( C1749 C2004 ) C1749_=_C2294( C1749 C2294 ) C1749_=_C2852(</w:t>
      </w:r>
    </w:p>
    <w:p>
      <w:pPr>
        <w:pStyle w:val="PreformattedText"/>
        <w:bidi w:val="0"/>
        <w:spacing w:before="0" w:after="0"/>
        <w:jc w:val="left"/>
        <w:rPr/>
      </w:pPr>
      <w:r>
        <w:rPr/>
        <w:t xml:space="preserve"> </w:t>
      </w:r>
      <w:r>
        <w:rPr/>
        <w:t>C1749 C2852 ) C1749_=_C3062( C1749 C3062 ) C1749_=_C3127( C1749 C3127 ) C1749_=_C3221( C1749 C3221 ) \nC1749_=_C3360( C1749 C3360 ) C1749_=_C3507( C1749 C3507 ) C1749_=_C3522( C1749 C3522 ) C1749_=_C3780( C1749 C3780 ) C1749_=_C3954( C1749 C3954 ) C1749_=_C3971( C1749 C3971 ) \nC1749_=_C3972( C1749 C3972 ) C1749_=_C3973( C1749 C3973 ) C1749_=_C3974( C1749 C3974 ) C1777_=_C1788( C1777 C1788 ) C1777_=_C1791( C1777 C1791 ) C1777_=_C1796( C1777 C1796 ) \nC1777_=_C1801( C1777 C1801 ) C1777_=_C1844( C1777 C1844 ) C1777_=_C1889( C1777 C1889 ) C1777_=_C1990( C1777 C1990 ) C1777_=_C2034( C1777 C2034 ) C1777_=_C2035( C1777 C2035 ) \nC1777_=_C2036( C1777 C2036 ) C1777_=_C2037( C1777 C2037 ) C1777_=_C2038( C1777 C2038 ) C1777_=_C2039( C1777 C2039 ) C1777_=_C2040( C1777 C2040 ) C1777_=_C2041( C1777 C2041 ) \nC1777_=_C2042( C1777 C2042 ) C1777_=_C2043( C1777 C2043 ) C1777_=_C2045( C1777 C2045 ) C1777_=_C2047( C1777 C2047 ) C1777_=_C2049( C1777 C2049 ) C1788_=_C1791( C1788 C1791 ) \nC1788_=_C1796( C1788 C1796 ) C1788_=_C2045( C1788 C2045 ) C1788_=_C2865( C1788 C2865 ) C1788_=_C2940( C1788 C2940 ) C1788_=_C3492( C1788 C3492 ) C1788_=_C3617( C1788 C3617 ) \nC1788_=_C3625( C1788 C3625 ) C1788_=_C3626( C1788 C3626 ) C1788_=_C3627( C1788 C3627 ) C1788_=_C3628( C1788 C3628 ) C1788_=_C3629( C1788 C3629 ) C1788_=_C3630( C1788 C3630 ) \nC1788_=_C3631( C1788 C3631 ) C1788_=_C3632( C1788 C3632 ) C1788_=_C3633( C1788 C3633 ) C1788_=_C3634( C1788 C3634 ) C1788_=_C3636( C1788 C3636 ) C1791_=_C1796( C1791 C1796 ) \nC1791_=_C1938( C1791 C1938 ) C1791_=_C2004( C1791 C2004 ) C1791_=_C2294( C1791 C2294 ) C1791_=_C2852( C1791 C2852 ) C1791_=_C3062( C1791 C3062 ) C1791_=_C3127( C1791 C3127 ) \nC1791_=_C3221( C1791 C3221 ) C1791_=_C3360( C1791 C3360 ) C1791_=_C3507( C1791 C3507 ) C1791_=_C3522( C1791 C3522 ) C1791_=_C3780( C1791 C3780 ) C1791_=_C3954( C1791 C3954 ) \nC1791_=_C3971( C1791 C3971 ) C1791_=_C3972( C1791 C3972 ) C1791_=_C3973( C1791 C3973 ) C1791_=_C3974( C1791 C3974 ) C1796_=_C1860( C1796 C1860 ) C1796_=_C2870( C1796 C2870 ) \nC1796_=_C2978( C1796 C2978 ) C1796_=_C2993( C1796 C2993 ) C1796_=_C3106( C1796 C3106 ) C1796_=_C3171( C1796 C3171 ) C1796_=_C3295( C1796 C3295 ) C1796_=_C3382( C1796 C3382 ) \nC1796_=_C3428( C1796 C3428 ) C1796_=_C3547( C1796 C3547 ) C1796_=_C3634( C1796 C3634 ) C1796_=_C3671( C1796 C3671 ) C1796_=_C3951( C1796 C3951 ) C1796_=_C4070( C1796 C4070 ) \nC1801_=_C1844( C1801 C1844 ) C1801_=_C1889( C1801 C1889 ) C1801_=_C1990( C1801 C1990 ) C1801_=_C2034( C1801 C2034 ) C1801_=_C2035( C1801 C2035 ) C1801_=_C2036( C1801 C2036 ) \nC1801_=_C2037( C1801 C2037 ) C1801_=_C2038( C1801 C2038 ) C1801_=_C2039( C1801 C2039 ) C1801_=_C2040( C1801 C2040 ) C1801_=_C2041( C1801 C2041 ) C1801_=_C2042( C1801 C2042 ) \nC1801_=_C2043( C1801 C2043 ) C1801_=_C2045( C1801 C2045 ) C1801_=_C2047( C1801 C2047 ) C1801_=_C2049( C1801 C2049 ) C1843_=_C1844( C1843 C1844 ) C1843_=_C1845( C1843 C1845 ) \nC1843_=_C1847( C1843 C1847 ) C1843_=_C1848( C1843 C1848 ) C1843_=_C1851( C1843 C1851 ) C1843_=_C1852( C1843 C1852 ) C1843_=_C1854( C1843 C1854 ) C1843_=_C1855( C1843 C1855 ) \nC1843_=_C1856( C1843 C1856 ) C1843_=_C1858( C1843 C1858 ) C1843_=_C1859( C1843 C1859 ) C1843_=_C1860( C1843 C1860 ) C1843_=_C1861( C1843 C1861 ) C1843_=_C1930( C1843 C1930 ) \nC1843_=_C1932( C1843 C1932 ) C1843_=_C1938( C1843 C1938 ) C1844_=_C1845( C1844 C1845 ) C1844_=_C1847( C1844 C1847 ) C1844_=_C1848( C1844 C1848 ) C1844_=_C1851( C1844 C1851 ) \nC1844_=_C1852( C1844 C1852 ) C1844_=_C1854( C1844 C1854 ) C1844_=_C1855( C1844 C1855 ) C1844_=_C1856( C1844 C1856 ) C1844_=_C1858( C1844 C1858 ) C1844_=_C1859( C1844 C1859 ) \nC1844_=_C1860( C1844 C1860 ) C1844_=_C1861( C1844 C1861 ) C1844_=_C1889( C1844 C1889 ) C1844_=_C1990( C1844 C1990 ) C1844_=_C2034( C1844 C2034 ) C1844_=_C2035( C1844 C2035 ) \nC1844_=_C2036( C1844 C2036 ) C1844_=_C2037( C1844 C2037 ) C1844_=_C2038( C1844 C2038 ) C1844_=_C2039( C1844 C2039 ) C1844_=_C2040( C1844 C2040 ) C1844_=_C2041( C1844 C2041 ) \nC1844_=_C2042( C1844 C2042 ) C1844_=_C2043( C1844 C2043 ) C1844_=_C2045( C1844 C2045 ) C1844_=_C2047( C1844 C2047 ) C1844_=_C2049( C1844 C2049 ) C1845_=_C1847( C1845 C1847 ) \nC1845_=_C1848( C1845 C1848 ) C1845_=_C1851( C1845 C1851 ) C1845_=_C1852( C1845 C1852 ) C1845_=_C1854( C1845 C1854 ) C1845_=_C1855( C1845 C1855 ) C1845_=_C1856( C1845 C1856 ) \nC1845_=_C1858( C1845 C1858 ) C1845_=_C1859( C1845 C1859 ) C1845_=_C1860( C1845 C1860 ) C1845_=_C1861( C1845 C1861 ) C1845_=_C2288( C1845 C2288 ) C1845_=_C2290( C1845 C2290 ) \nC1845_=_C2294( C1845 C2294 ) C1847_=_C1848( C1847 C1848 ) C1847_=_C1851( C1847 C1851 ) C1847_=_C1852( C1847 C1852 ) C1847_=_C1854( C1847 C1854 ) C1847_=_C1855( C1847 C1855 ) \nC1847_=_C1856( C1847 C1856 ) C1847_=_C1858( C1847 C1858 ) C1847_=_C1859( C1847 C1859 ) C1847_=_C1860( C1847 C1860 ) C1847_=_C1861( C1847 C1861 ) C1847_=_C2037( C1847 C2037 ) \nC1847_=_C2864( C1847 C2864 ) C1847_=_C2865( C1847 C2865 ) C1847_=_C2869( C1847 C2869 ) C1847_=_C2870( C1847 C2870 ) C1848_=_C1851( C1848 C1851 ) C1848_=_C1852( C1848 C1852 ) \nC1848_=_C1854( C1848 C1854 ) C1848_=_C1855( C1848 C1855 ) C1848_=_C1856( C1848 C1856 ) C1848_=_C1858( C1848 C1858 ) C1848_=_C1859( C1848 C1859 ) C1848_=_C1860( C1848 C1860 ) \nC1848_=_C1861( C1848 C1861 ) C1848_=_C3053( C1848 C3053 ) C1848_=_C3057( C1848 C3057 ) C1848_=_C3062( C1848 C3062 ) C1851_=_C1852( C1851 C1852 ) C1851_=_C1854( C1851 C1854 ) \nC1851_=_C1855( C1851 C1855 ) C1851_=_C1856( C1851 C1856 ) C1851_=_C1858( C1851 C1858 ) C1851_=_C1859( C1851 C1859 ) C1851_=_C1860( C1851 C1860 ) C1851_=_C1861( C1851 C1861 ) \nC1851_=_C2629( C1851 C2629 ) C1851_=_C3460( C1851 C3460 ) C1851_=_C3492( C1851 C3492 ) C1851_=_C3501( C1851 C3501 ) C1852_=_C1854( C1852 C1854 ) C1852_=_C1855( C1852 C1855 ) \nC1852_=_C1856( C1852 C1856 ) C1852_=_C1858( C1852 C1858 ) C1852_=_C1859( C1852 C1859 ) C1852_=_C1860( C1852 C1860 ) C1852_=_C1861( C1852 C1861 ) C1852_=_C2255( C1852 C2255 ) \nC1852_=_C2349( C1852 C2349 ) C1852_=_C2553( C1852 C2553 ) C1852_=_C2647( C1852 C2647 ) C1852_=_C2773( C1852 C2773 ) C1852_=_C2864( C1852 C2864 ) C1852_=_C2986( C1852 C2986 ) \nC1852_=_C3419( C1852 C3419 ) C1852_=_C3617( C1852 C3617 ) C1852_=_C3618( C1852 C3618 ) C1852_=_C3619( C1852 C3619 ) C1852_=_C3620( C1852 C3620 ) C1852_=_C3621( C1852 C3621 ) \nC1852_=_C3624( C1852 C3624 ) C1854_=_C1855( C1854 C1855 ) C1854_=_C1856( C1854 C1856 ) C1854_=_C1858( C1854 C1858 ) C1854_=_C1859( C1854 C1859 ) C1854_=_C1860( C1854 C1860 ) \nC1854_=_C1861( C1854 C1861 ) C1854_=_C2633( C1854 C2633 ) C1854_=_C3463( C1854 C3463 ) C1854_=_C3625( C1854 C3625 ) C1854_=_C3704( C1854 C3704 ) C1855_=_C1856( C1855 C1856 ) \nC1855_=_C1858( C1855 C1858 ) C1855_=_C1859( C1855 C1859 ) C1855_=_C1860( C1855 C1860 ) C1855_=_C1861( C1855 C1861 ) C1855_=_C2634( C1855 C2634 ) C1855_=_C3149( C1855 C3149 ) \nC1855_=_C3464( C1855 C3464 ) C1855_=_C3626( C1855 C3626 ) C1855_=_C3762( C1855 C3762 ) C1856_=_C1858( C1856 C1858 ) C1856_=_C1859( C1856 C1859 ) C1856_=_C1860( C1856 C1860 ) \nC1856_=_C1861( C1856 C1861 ) C1856_=_C2637( C1856 C2637 ) C1856_=_C3466( C1856 C3466 ) C1856_=_C3629( C1856 C3629 ) C1856_=_C3964( C1856 C3964 ) C1858_=_C1859( C1858 C1859 ) \nC1858_=_C1860( C1858 C1860 ) C1858_=_C1861( C1858 C1861 ) C1858_=_C2638( C1858 C2638 ) C1858_=_C3469( C1858 C3469 ) C1858_=_C3631( C1858 C3631 ) C1858_=_C4005( C1858 C4005 ) \nC1859_=_C1860( C1859 C1860 ) C1859_=_C1861( C1859 C1861 ) C1859_=_C1882( C1859 C1882 ) C1859_=_C2735( C1859 C2735 ) C1859_=_C2869( C1859 C2869 ) C1859_=_C2930( C1859 C2930 ) \nC1859_=_C3154( C1859 C3154 ) C1859_=_C3222( C1859 C3222 ) C1859_=_C3381( C1859 C3381 ) C1859_=_C3523( C1859 C3523 ) C1859_=_C3632( C1859 C3632 ) C1859_=_C4020( C1859 C4020 ) \nC1859_=_C4032( C1859 C4032 ) C1860_=_C1861( C1860 C1861 ) C1860_=_C2870( C1860 C2870 ) C1860_=_C2978( C1860 C2978 ) C1860_=_C2993( C1860 C2993 ) C1860_=_C3106( C1860 C3106 ) \nC1860_=_C3171( C1860 C3171 ) C1860_=_C3295( C1860 C3295 ) C1860_=_C3382( C1860 C3382 ) C1860_=_C3428( C1860 C3428 ) C1860_=_C3547( C1860 C3547 ) C1860_=_C3634( C1860 C3634 ) \nC1860_=_C3671( C1860 C3671 ) C1860_=_C3951( C1860 C3951 ) C1860_=_C4070( C1860 C4070 ) C1861_=_C3156( C1861 C3156 ) C1861_=_C3470( C1861 C3470 ) C1861_=_C3974( C1861 C3974 ) \nC1868_=_C1872( C1868 C1872 ) C1868_=_C1882( C1868 C1882 ) C1868_=_C1884( C1868 C1884 ) C1868_=_C2057( C1868 C2057 ) C1868_=_C2164( C1868 C2164 ) C1868_=_C2183( C1868 C2183 ) \nC1868_=_C2324( C1868 C2324 ) C1868_=_C2343( C1868 C2343 ) C1868_=_C2447( C1868 C2447 ) C1868_=_C2468( C1868 C2468 ) C1868_=_C2752( C1868 C2752 ) C1868_=_C2753( C1868 C2753 ) \nC1868_=_C2754( C1868 C2754 ) C1868_=_C2755( C1868 C2755 ) C1868_=_C2757( C1868 C2757 ) C1868_=_C2758( C1868 C2758 ) C1868_=_C2759( C1868 C2759 ) C1868_=_C2760( C1868 C2760 ) \nC1868_=_C2761( C1868 C2761 ) C1868_=_C2763( C1868 C2763 ) C1868_=_C2764( C1868 C2764 ) C1868_=_C2765( C1868 C2765 ) C1872_=_C1882( C1872 C1882 ) C1872_=_C1884( C1872 C1884 ) \nC1872_=_C1930( C1872 C1930 ) C1872_=_C2203( C1872 C2203 ) C1872_=_C2288( C1872 C2288 ) C1872_=_C2724( C1872 C2724 ) C1872_=_C3053( C1872 C3053 ) C1872_=_C3143( C1872 C3143 ) \nC1872_=_C3144( C1872 C3144 ) C1872_=_C3145( C1872 C3145 ) C1872_=_C3146( C1872 C3146 ) C1872_=_C3148( C1872 C3148 ) C1872_=_C3149( C1872 C3149 ) C1872_=_C3150( C1872 C3150 ) \nC1872_=_C3151( C1872 C3151 ) C1872_=_C3153( C1872 C3153 ) C1872_=_C3154( C1872 C3154 ) C1872_=_C3155( C1872 C3155 ) C1872_=_C3156( C1872 C3156 ) C1882_=_C1884( C1882 C1884 ) \nC1882_=_C2735( C1882 C2735 ) C1882_=_C2869( C1882 C2869 ) C1882_=_C2930( C1882 C2930 ) C1882_=_C3154( C1882 C3154 ) C1882_=_C3222( C1882 C3222 ) C1882_=_C3381( C1882 C3381 ) \nC1882_=_C3523( C1882 C3523 ) C1882_=_C3632( C1882 C3632 ) C1882_=_C4020( C1882 C4020 ) C1882_=_C4032( C1882 C4032 ) C1884_=_C2481( C1884 C2481 ) C1884_=_C2736( C1884 C2736 ) \nC1884_=_C2816( C1884 C2816 ) C1884_=_C3039( C1884 C3039 ) C1884_=_C3213( C1884 C3213 ) C1884_=_C3227( C1884 C3227 ) C1884_=_C3383(</w:t>
      </w:r>
    </w:p>
    <w:p>
      <w:pPr>
        <w:pStyle w:val="PreformattedText"/>
        <w:bidi w:val="0"/>
        <w:spacing w:before="0" w:after="0"/>
        <w:jc w:val="left"/>
        <w:rPr/>
      </w:pPr>
      <w:r>
        <w:rPr/>
        <w:t xml:space="preserve"> </w:t>
      </w:r>
      <w:r>
        <w:rPr/>
        <w:t>C1884 C3383 ) C1884_=_C3501( C1884 C3501 ) \nC1884_=_C3525( C1884 C3525 ) C1884_=_C3611( C1884 C3611 ) C1884_=_C3615( C1884 C3615 ) C1884_=_C3679( C1884 C3679 ) C1884_=_C3704( C1884 C3704 ) C1884_=_C3762( C1884 C3762 ) \nC1884_=_C3964( C1884 C3964 ) C1884_=_C4005( C1884 C4005 ) C1884_=_C4032( C1884 C4032 ) C1889_=_C1990( C1889 C1990 ) C1889_=_C2034( C1889 C2034 ) C1889_=_C2035( C1889 C2035 ) \nC1889_=_C2036( C1889 C2036 ) C1889_=_C2037( C1889 C2037 ) C1889_=_C2038( C1889 C2038 ) C1889_=_C2039( C1889 C2039 ) C1889_=_C2040( C1889 C2040 ) C1889_=_C2041( C1889 C2041 ) \nC1889_=_C2042( C1889 C2042 ) C1889_=_C2043( C1889 C2043 ) C1889_=_C2045( C1889 C2045 ) C1889_=_C2047( C1889 C2047 ) C1889_=_C2049( C1889 C2049 ) C1930_=_C1932( C1930 C1932 ) \nC1930_=_C1938( C1930 C1938 ) C1930_=_C2203( C1930 C2203 ) C1930_=_C2288( C1930 C2288 ) C1930_=_C2724( C1930 C2724 ) C1930_=_C3053( C1930 C3053 ) C1930_=_C3143( C1930 C3143 ) \nC1930_=_C3144( C1930 C3144 ) C1930_=_C3145( C1930 C3145 ) C1930_=_C3146( C1930 C3146 ) C1930_=_C3148( C1930 C3148 ) C1930_=_C3149( C1930 C3149 ) C1930_=_C3150( C1930 C3150 ) \nC1930_=_C3151( C1930 C3151 ) C1930_=_C3153( C1930 C3153 ) C1930_=_C3154( C1930 C3154 ) C1930_=_C3155( C1930 C3155 ) C1930_=_C3156( C1930 C3156 ) C1932_=_C1938( C1932 C1938 ) \nC1932_=_C2077( C1932 C2077 ) C1932_=_C2290( C1932 C2290 ) C1932_=_C2347( C1932 C2347 ) C1932_=_C2728( C1932 C2728 ) C1932_=_C3057( C1932 C3057 ) C1932_=_C3365( C1932 C3365 ) \nC1932_=_C3460( C1932 C3460 ) C1932_=_C3461( C1932 C3461 ) C1932_=_C3463( C1932 C3463 ) C1932_=_C3464( C1932 C3464 ) C1932_=_C3465( C1932 C3465 ) C1932_=_C3466( C1932 C3466 ) \nC1932_=_C3468( C1932 C3468 ) C1932_=_C3469( C1932 C3469 ) C1932_=_C3470( C1932 C3470 ) C1932_=_C3472( C1932 C3472 ) C1938_=_C2004( C1938 C2004 ) C1938_=_C2294( C1938 C2294 ) \nC1938_=_C2852( C1938 C2852 ) C1938_=_C3062( C1938 C3062 ) C1938_=_C3127( C1938 C3127 ) C1938_=_C3221( C1938 C3221 ) C1938_=_C3360( C1938 C3360 ) C1938_=_C3507( C1938 C3507 ) \nC1938_=_C3522( C1938 C3522 ) C1938_=_C3780( C1938 C3780 ) C1938_=_C3954( C1938 C3954 ) C1938_=_C3971( C1938 C3971 ) C1938_=_C3972( C1938 C3972 ) C1938_=_C3973( C1938 C3973 ) \nC1938_=_C3974( C1938 C3974 ) C1990_=_C2004( C1990 C2004 ) C1990_=_C2034( C1990 C2034 ) C1990_=_C2035( C1990 C2035 ) C1990_=_C2036( C1990 C2036 ) C1990_=_C2037( C1990 C2037 ) \nC1990_=_C2038( C1990 C2038 ) C1990_=_C2039( C1990 C2039 ) C1990_=_C2040( C1990 C2040 ) C1990_=_C2041( C1990 C2041 ) C1990_=_C2042( C1990 C2042 ) C1990_=_C2043( C1990 C2043 ) \nC1990_=_C2045( C1990 C2045 ) C1990_=_C2047( C1990 C2047 ) C1990_=_C2049( C1990 C2049 ) C2004_=_C2294( C2004 C2294 ) C2004_=_C2852( C2004 C2852 ) C2004_=_C3062( C2004 C3062 ) \nC2004_=_C3127( C2004 C3127 ) C2004_=_C3221( C2004 C3221 ) C2004_=_C3360( C2004 C3360 ) C2004_=_C3507( C2004 C3507 ) C2004_=_C3522( C2004 C3522 ) C2004_=_C3780( C2004 C3780 ) \nC2004_=_C3954( C2004 C3954 ) C2004_=_C3971( C2004 C3971 ) C2004_=_C3972( C2004 C3972 ) C2004_=_C3973( C2004 C3973 ) C2004_=_C3974( C2004 C3974 ) C2034_=_C2035( C2034 C2035 ) \nC2034_=_C2036( C2034 C2036 ) C2034_=_C2037( C2034 C2037 ) C2034_=_C2038( C2034 C2038 ) C2034_=_C2039( C2034 C2039 ) C2034_=_C2040( C2034 C2040 ) C2034_=_C2041( C2034 C2041 ) \nC2034_=_C2042( C2034 C2042 ) C2034_=_C2043( C2034 C2043 ) C2034_=_C2045( C2034 C2045 ) C2034_=_C2047( C2034 C2047 ) C2034_=_C2049( C2034 C2049 ) C2035_=_C2036( C2035 C2036 ) \nC2035_=_C2037( C2035 C2037 ) C2035_=_C2038( C2035 C2038 ) C2035_=_C2039( C2035 C2039 ) C2035_=_C2040( C2035 C2040 ) C2035_=_C2041( C2035 C2041 ) C2035_=_C2042( C2035 C2042 ) \nC2035_=_C2043( C2035 C2043 ) C2035_=_C2045( C2035 C2045 ) C2035_=_C2047( C2035 C2047 ) C2035_=_C2049( C2035 C2049 ) C2036_=_C2037( C2036 C2037 ) C2036_=_C2038( C2036 C2038 ) \nC2036_=_C2039( C2036 C2039 ) C2036_=_C2040( C2036 C2040 ) C2036_=_C2041( C2036 C2041 ) C2036_=_C2042( C2036 C2042 ) C2036_=_C2043( C2036 C2043 ) C2036_=_C2045( C2036 C2045 ) \nC2036_=_C2047( C2036 C2047 ) C2036_=_C2049( C2036 C2049 ) C2037_=_C2038( C2037 C2038 ) C2037_=_C2039( C2037 C2039 ) C2037_=_C2040( C2037 C2040 ) C2037_=_C2041( C2037 C2041 ) \nC2037_=_C2042( C2037 C2042 ) C2037_=_C2043( C2037 C2043 ) C2037_=_C2045( C2037 C2045 ) C2037_=_C2047( C2037 C2047 ) C2037_=_C2049( C2037 C2049 ) C2037_=_C2864( C2037 C2864 ) \nC2037_=_C2865( C2037 C2865 ) C2037_=_C2869( C2037 C2869 ) C2037_=_C2870( C2037 C2870 ) C2038_=_C2039( C2038 C2039 ) C2038_=_C2040( C2038 C2040 ) C2038_=_C2041( C2038 C2041 ) \nC2038_=_C2042( C2038 C2042 ) C2038_=_C2043( C2038 C2043 ) C2038_=_C2045( C2038 C2045 ) C2038_=_C2047( C2038 C2047 ) C2038_=_C2049( C2038 C2049 ) C2038_=_C2978( C2038 C2978 ) \nC2039_=_C2040( C2039 C2040 ) C2039_=_C2041( C2039 C2041 ) C2039_=_C2042( C2039 C2042 ) C2039_=_C2043( C2039 C2043 ) C2039_=_C2045( C2039 C2045 ) C2039_=_C2047( C2039 C2047 ) \nC2039_=_C2049( C2039 C2049 ) C2039_=_C3106( C2039 C3106 ) C2040_=_C2041( C2040 C2041 ) C2040_=_C2042( C2040 C2042 ) C2040_=_C2043( C2040 C2043 ) C2040_=_C2045( C2040 C2045 ) \nC2040_=_C2047( C2040 C2047 ) C2040_=_C2049( C2040 C2049 ) C2040_=_C3171( C2040 C3171 ) C2041_=_C2042( C2041 C2042 ) C2041_=_C2043( C2041 C2043 ) C2041_=_C2045( C2041 C2045 ) \nC2041_=_C2047( C2041 C2047 ) C2041_=_C2049( C2041 C2049 ) C2041_=_C3295( C2041 C3295 ) C2042_=_C2043( C2042 C2043 ) C2042_=_C2045( C2042 C2045 ) C2042_=_C2047( C2042 C2047 ) \nC2042_=_C2049( C2042 C2049 ) C2042_=_C3146( C2042 C3146 ) C2042_=_C3381( C2042 C3381 ) C2042_=_C3382( C2042 C3382 ) C2042_=_C3383( C2042 C3383 ) C2043_=_C2045( C2043 C2045 ) \nC2043_=_C2047( C2043 C2047 ) C2043_=_C2049( C2043 C2049 ) C2043_=_C3547( C2043 C3547 ) C2045_=_C2047( C2045 C2047 ) C2045_=_C2049( C2045 C2049 ) C2045_=_C2865( C2045 C2865 ) \nC2045_=_C2940( C2045 C2940 ) C2045_=_C3492( C2045 C3492 ) C2045_=_C3617( C2045 C3617 ) C2045_=_C3625( C2045 C3625 ) C2045_=_C3626( C2045 C3626 ) C2045_=_C3627( C2045 C3627 ) \nC2045_=_C3628( C2045 C3628 ) C2045_=_C3629( C2045 C3629 ) C2045_=_C3630( C2045 C3630 ) C2045_=_C3631( C2045 C3631 ) C2045_=_C3632( C2045 C3632 ) C2045_=_C3633( C2045 C3633 ) \nC2045_=_C3634( C2045 C3634 ) C2045_=_C3636( C2045 C3636 ) C2047_=_C2049( C2047 C2049 ) C2049_=_C2764( C2049 C2764 ) C2057_=_C2164( C2057 C2164 ) C2057_=_C2183( C2057 C2183 ) \nC2057_=_C2324( C2057 C2324 ) C2057_=_C2343( C2057 C2343 ) C2057_=_C2447( C2057 C2447 ) C2057_=_C2468( C2057 C2468 ) C2057_=_C2752( C2057 C2752 ) C2057_=_C2753( C2057 C2753 ) \nC2057_=_C2754( C2057 C2754 ) C2057_=_C2755( C2057 C2755 ) C2057_=_C2757( C2057 C2757 ) C2057_=_C2758( C2057 C2758 ) C2057_=_C2759( C2057 C2759 ) C2057_=_C2760( C2057 C2760 ) \nC2057_=_C2761( C2057 C2761 ) C2057_=_C2763( C2057 C2763 ) C2057_=_C2764( C2057 C2764 ) C2057_=_C2765( C2057 C2765 ) C2077_=_C2290( C2077 C2290 ) C2077_=_C2347( C2077 C2347 ) \nC2077_=_C2728( C2077 C2728 ) C2077_=_C3057( C2077 C3057 ) C2077_=_C3365( C2077 C3365 ) C2077_=_C3460( C2077 C3460 ) C2077_=_C3461( C2077 C3461 ) C2077_=_C3463( C2077 C3463 ) \nC2077_=_C3464( C2077 C3464 ) C2077_=_C3465( C2077 C3465 ) C2077_=_C3466( C2077 C3466 ) C2077_=_C3468( C2077 C3468 ) C2077_=_C3469( C2077 C3469 ) C2077_=_C3470( C2077 C3470 ) \nC2077_=_C3472( C2077 C3472 ) C2162_=_C2164( C2162 C2164 ) C2162_=_C2223( C2162 C2223 ) C2162_=_C2466( C2162 C2466 ) C2162_=_C2484( C2162 C2484 ) C2162_=_C2569( C2162 C2569 ) \nC2162_=_C2623( C2162 C2623 ) C2162_=_C2624( C2162 C2624 ) C2162_=_C2625( C2162 C2625 ) C2162_=_C2626( C2162 C2626 ) C2162_=_C2628( C2162 C2628 ) C2162_=_C2629( C2162 C2629 ) \nC2162_=_C2630( C2162 C2630 ) C2162_=_C2632( C2162 C2632 ) C2162_=_C2633( C2162 C2633 ) C2162_=_C2634( C2162 C2634 ) C2162_=_C2635( C2162 C2635 ) C2162_=_C2636( C2162 C2636 ) \nC2162_=_C2637( C2162 C2637 ) C2162_=_C2638( C2162 C2638 ) C2162_=_C2639( C2162 C2639 ) C2162_=_C2640( C2162 C2640 ) C2164_=_C2183( C2164 C2183 ) C2164_=_C2324( C2164 C2324 ) \nC2164_=_C2343( C2164 C2343 ) C2164_=_C2447( C2164 C2447 ) C2164_=_C2468( C2164 C2468 ) C2164_=_C2752( C2164 C2752 ) C2164_=_C2753( C2164 C2753 ) C2164_=_C2754( C2164 C2754 ) \nC2164_=_C2755( C2164 C2755 ) C2164_=_C2757( C2164 C2757 ) C2164_=_C2758( C2164 C2758 ) C2164_=_C2759( C2164 C2759 ) C2164_=_C2760( C2164 C2760 ) C2164_=_C2761( C2164 C2761 ) \nC2164_=_C2763( C2164 C2763 ) C2164_=_C2764( C2164 C2764 ) C2164_=_C2765( C2164 C2765 ) C2183_=_C2324( C2183 C2324 ) C2183_=_C2343( C2183 C2343 ) C2183_=_C2447( C2183 C2447 ) \nC2183_=_C2468( C2183 C2468 ) C2183_=_C2752( C2183 C2752 ) C2183_=_C2753( C2183 C2753 ) C2183_=_C2754( C2183 C2754 ) C2183_=_C2755( C2183 C2755 ) C2183_=_C2757( C2183 C2757 ) \nC2183_=_C2758( C2183 C2758 ) C2183_=_C2759( C2183 C2759 ) C2183_=_C2760( C2183 C2760 ) C2183_=_C2761( C2183 C2761 ) C2183_=_C2763( C2183 C2763 ) C2183_=_C2764( C2183 C2764 ) \nC2183_=_C2765( C2183 C2765 ) C2203_=_C2288( C2203 C2288 ) C2203_=_C2724( C2203 C2724 ) C2203_=_C3053( C2203 C3053 ) C2203_=_C3143( C2203 C3143 ) C2203_=_C3144( C2203 C3144 ) \nC2203_=_C3145( C2203 C3145 ) C2203_=_C3146( C2203 C3146 ) C2203_=_C3148( C2203 C3148 ) C2203_=_C3149( C2203 C3149 ) C2203_=_C3150( C2203 C3150 ) C2203_=_C3151( C2203 C3151 ) \nC2203_=_C3153( C2203 C3153 ) C2203_=_C3154( C2203 C3154 ) C2203_=_C3155( C2203 C3155 ) C2203_=_C3156( C2203 C3156 ) C2223_=_C2466( C2223 C2466 ) C2223_=_C2484( C2223 C2484 ) \nC2223_=_C2569( C2223 C2569 ) C2223_=_C2623( C2223 C2623 ) C2223_=_C2624( C2223 C2624 ) C2223_=_C2625( C2223 C2625 ) C2223_=_C2626( C2223 C2626 ) C2223_=_C2628( C2223 C2628 ) \nC2223_=_C2629( C2223 C2629 ) C2223_=_C2630( C2223 C2630 ) C2223_=_C2632( C2223 C2632 ) C2223_=_C2633( C2223 C2633 ) C2223_=_C2634( C2223 C2634 ) C2223_=_C2635( C2223 C2635 ) \nC2223_=_C2636( C2223 C2636 ) C2223_=_C2637( C2223 C2637 ) C2223_=_C2638( C2223 C2638 ) C2223_=_C2639( C2223 C2639 ) C2223_=_C2640( C2223 C2640 ) C2255_=_C2349( C2255 C2349 ) \nC2255_=_C2553( C2255 C2553 ) C2255_=_C2647( C2255 C2647 ) C2255_=_C2773( C2255 C2773 ) C2255_=_C2864( C2255 C2864 ) C2255_=_C2986( C2255 C2986 ) C2255_=_C3419( C2255 C3419 ) \nC2255_=_C3617(</w:t>
      </w:r>
    </w:p>
    <w:p>
      <w:pPr>
        <w:pStyle w:val="PreformattedText"/>
        <w:bidi w:val="0"/>
        <w:spacing w:before="0" w:after="0"/>
        <w:jc w:val="left"/>
        <w:rPr/>
      </w:pPr>
      <w:r>
        <w:rPr/>
        <w:t xml:space="preserve"> </w:t>
      </w:r>
      <w:r>
        <w:rPr/>
        <w:t>C2255 C3617 ) C2255_=_C3618( C2255 C3618 ) C2255_=_C3619( C2255 C3619 ) C2255_=_C3620( C2255 C3620 ) C2255_=_C3621( C2255 C3621 ) C2255_=_C3624( C2255 C3624 ) \nC2288_=_C2290( C2288 C2290 ) C2288_=_C2294( C2288 C2294 ) C2288_=_C2724( C2288 C2724 ) C2288_=_C3053( C2288 C3053 ) C2288_=_C3143( C2288 C3143 ) C2288_=_C3144( C2288 C3144 ) \nC2288_=_C3145( C2288 C3145 ) C2288_=_C3146( C2288 C3146 ) C2288_=_C3148( C2288 C3148 ) C2288_=_C3149( C2288 C3149 ) C2288_=_C3150( C2288 C3150 ) C2288_=_C3151( C2288 C3151 ) \nC2288_=_C3153( C2288 C3153 ) C2288_=_C3154( C2288 C3154 ) C2288_=_C3155( C2288 C3155 ) C2288_=_C3156( C2288 C3156 ) C2290_=_C2294( C2290 C2294 ) C2290_=_C2347( C2290 C2347 ) \nC2290_=_C2728( C2290 C2728 ) C2290_=_C3057( C2290 C3057 ) C2290_=_C3365( C2290 C3365 ) C2290_=_C3460( C2290 C3460 ) C2290_=_C3461( C2290 C3461 ) C2290_=_C3463( C2290 C3463 ) \nC2290_=_C3464( C2290 C3464 ) C2290_=_C3465( C2290 C3465 ) C2290_=_C3466( C2290 C3466 ) C2290_=_C3468( C2290 C3468 ) C2290_=_C3469( C2290 C3469 ) C2290_=_C3470( C2290 C3470 ) \nC2290_=_C3472( C2290 C3472 ) C2294_=_C2852( C2294 C2852 ) C2294_=_C3062( C2294 C3062 ) C2294_=_C3127( C2294 C3127 ) C2294_=_C3221( C2294 C3221 ) C2294_=_C3360( C2294 C3360 ) \nC2294_=_C3507( C2294 C3507 ) C2294_=_C3522( C2294 C3522 ) C2294_=_C3780( C2294 C3780 ) C2294_=_C3954( C2294 C3954 ) C2294_=_C3971( C2294 C3971 ) C2294_=_C3972( C2294 C3972 ) \nC2294_=_C3973( C2294 C3973 ) C2294_=_C3974( C2294 C3974 ) C2324_=_C2343( C2324 C2343 ) C2324_=_C2447( C2324 C2447 ) C2324_=_C2468( C2324 C2468 ) C2324_=_C2752( C2324 C2752 ) \nC2324_=_C2753( C2324 C2753 ) C2324_=_C2754( C2324 C2754 ) C2324_=_C2755( C2324 C2755 ) C2324_=_C2757( C2324 C2757 ) C2324_=_C2758( C2324 C2758 ) C2324_=_C2759( C2324 C2759 ) \nC2324_=_C2760( C2324 C2760 ) C2324_=_C2761( C2324 C2761 ) C2324_=_C2763( C2324 C2763 ) C2324_=_C2764( C2324 C2764 ) C2324_=_C2765( C2324 C2765 ) C2343_=_C2347( C2343 C2347 ) \nC2343_=_C2349( C2343 C2349 ) C2343_=_C2447( C2343 C2447 ) C2343_=_C2468( C2343 C2468 ) C2343_=_C2752( C2343 C2752 ) C2343_=_C2753( C2343 C2753 ) C2343_=_C2754( C2343 C2754 ) \nC2343_=_C2755( C2343 C2755 ) C2343_=_C2757( C2343 C2757 ) C2343_=_C2758( C2343 C2758 ) C2343_=_C2759( C2343 C2759 ) C2343_=_C2760( C2343 C2760 ) C2343_=_C2761( C2343 C2761 ) \nC2343_=_C2763( C2343 C2763 ) C2343_=_C2764( C2343 C2764 ) C2343_=_C2765( C2343 C2765 ) C2347_=_C2349( C2347 C2349 ) C2347_=_C2728( C2347 C2728 ) C2347_=_C3057( C2347 C3057 ) \nC2347_=_C3365( C2347 C3365 ) C2347_=_C3460( C2347 C3460 ) C2347_=_C3461( C2347 C3461 ) C2347_=_C3463( C2347 C3463 ) C2347_=_C3464( C2347 C3464 ) C2347_=_C3465( C2347 C3465 ) \nC2347_=_C3466( C2347 C3466 ) C2347_=_C3468( C2347 C3468 ) C2347_=_C3469( C2347 C3469 ) C2347_=_C3470( C2347 C3470 ) C2347_=_C3472( C2347 C3472 ) C2349_=_C2553( C2349 C2553 ) \nC2349_=_C2647( C2349 C2647 ) C2349_=_C2773( C2349 C2773 ) C2349_=_C2864( C2349 C2864 ) C2349_=_C2986( C2349 C2986 ) C2349_=_C3419( C2349 C3419 ) C2349_=_C3617( C2349 C3617 ) \nC2349_=_C3618( C2349 C3618 ) C2349_=_C3619( C2349 C3619 ) C2349_=_C3620( C2349 C3620 ) C2349_=_C3621( C2349 C3621 ) C2349_=_C3624( C2349 C3624 ) C2447_=_C2468( C2447 C2468 ) \nC2447_=_C2752( C2447 C2752 ) C2447_=_C2753( C2447 C2753 ) C2447_=_C2754( C2447 C2754 ) C2447_=_C2755( C2447 C2755 ) C2447_=_C2757( C2447 C2757 ) C2447_=_C2758( C2447 C2758 ) \nC2447_=_C2759( C2447 C2759 ) C2447_=_C2760( C2447 C2760 ) C2447_=_C2761( C2447 C2761 ) C2447_=_C2763( C2447 C2763 ) C2447_=_C2764( C2447 C2764 ) C2447_=_C2765( C2447 C2765 ) \nC2466_=_C2468( C2466 C2468 ) C2466_=_C2481( C2466 C2481 ) C2466_=_C2484( C2466 C2484 ) C2466_=_C2569( C2466 C2569 ) C2466_=_C2623( C2466 C2623 ) C2466_=_C2624( C2466 C2624 ) \nC2466_=_C2625( C2466 C2625 ) C2466_=_C2626( C2466 C2626 ) C2466_=_C2628( C2466 C2628 ) C2466_=_C2629( C2466 C2629 ) C2466_=_C2630( C2466 C2630 ) C2466_=_C2632( C2466 C2632 ) \nC2466_=_C2633( C2466 C2633 ) C2466_=_C2634( C2466 C2634 ) C2466_=_C2635( C2466 C2635 ) C2466_=_C2636( C2466 C2636 ) C2466_=_C2637( C2466 C2637 ) C2466_=_C2638( C2466 C2638 ) \nC2466_=_C2639( C2466 C2639 ) C2466_=_C2640( C2466 C2640 ) C2468_=_C2481( C2468 C2481 ) C2468_=_C2752( C2468 C2752 ) C2468_=_C2753( C2468 C2753 ) C2468_=_C2754( C2468 C2754 ) \nC2468_=_C2755( C2468 C2755 ) C2468_=_C2757( C2468 C2757 ) C2468_=_C2758( C2468 C2758 ) C2468_=_C2759( C2468 C2759 ) C2468_=_C2760( C2468 C2760 ) C2468_=_C2761( C2468 C2761 ) \nC2468_=_C2763( C2468 C2763 ) C2468_=_C2764( C2468 C2764 ) C2468_=_C2765( C2468 C2765 ) C2481_=_C2736( C2481 C2736 ) C2481_=_C2816( C2481 C2816 ) C2481_=_C3039( C2481 C3039 ) \nC2481_=_C3213( C2481 C3213 ) C2481_=_C3227( C2481 C3227 ) C2481_=_C3383( C2481 C3383 ) C2481_=_C3501( C2481 C3501 ) C2481_=_C3525( C2481 C3525 ) C2481_=_C3611( C2481 C3611 ) \nC2481_=_C3615( C2481 C3615 ) C2481_=_C3679( C2481 C3679 ) C2481_=_C3704( C2481 C3704 ) C2481_=_C3762( C2481 C3762 ) C2481_=_C3964( C2481 C3964 ) C2481_=_C4005( C2481 C4005 ) \nC2481_=_C4032( C2481 C4032 ) C2484_=_C2569( C2484 C2569 ) C2484_=_C2623( C2484 C2623 ) C2484_=_C2624( C2484 C2624 ) C2484_=_C2625( C2484 C2625 ) C2484_=_C2626( C2484 C2626 ) \nC2484_=_C2628( C2484 C2628 ) C2484_=_C2629( C2484 C2629 ) C2484_=_C2630( C2484 C2630 ) C2484_=_C2632( C2484 C2632 ) C2484_=_C2633( C2484 C2633 ) C2484_=_C2634( C2484 C2634 ) \nC2484_=_C2635( C2484 C2635 ) C2484_=_C2636( C2484 C2636 ) C2484_=_C2637( C2484 C2637 ) C2484_=_C2638( C2484 C2638 ) C2484_=_C2639( C2484 C2639 ) C2484_=_C2640( C2484 C2640 ) \nC2553_=_C2647( C2553 C2647 ) C2553_=_C2773( C2553 C2773 ) C2553_=_C2864( C2553 C2864 ) C2553_=_C2986( C2553 C2986 ) C2553_=_C3419( C2553 C3419 ) C2553_=_C3617( C2553 C3617 ) \nC2553_=_C3618( C2553 C3618 ) C2553_=_C3619( C2553 C3619 ) C2553_=_C3620( C2553 C3620 ) C2553_=_C3621( C2553 C3621 ) C2553_=_C3624( C2553 C3624 ) C2569_=_C2623( C2569 C2623 ) \nC2569_=_C2624( C2569 C2624 ) C2569_=_C2625( C2569 C2625 ) C2569_=_C2626( C2569 C2626 ) C2569_=_C2628( C2569 C2628 ) C2569_=_C2629( C2569 C2629 ) C2569_=_C2630( C2569 C2630 ) \nC2569_=_C2632( C2569 C2632 ) C2569_=_C2633( C2569 C2633 ) C2569_=_C2634( C2569 C2634 ) C2569_=_C2635( C2569 C2635 ) C2569_=_C2636( C2569 C2636 ) C2569_=_C2637( C2569 C2637 ) \nC2569_=_C2638( C2569 C2638 ) C2569_=_C2639( C2569 C2639 ) C2569_=_C2640( C2569 C2640 ) C2623_=_C2624( C2623 C2624 ) C2623_=_C2625( C2623 C2625 ) C2623_=_C2626( C2623 C2626 ) \nC2623_=_C2628( C2623 C2628 ) C2623_=_C2629( C2623 C2629 ) C2623_=_C2630( C2623 C2630 ) C2623_=_C2632( C2623 C2632 ) C2623_=_C2633( C2623 C2633 ) C2623_=_C2634( C2623 C2634 ) \nC2623_=_C2635( C2623 C2635 ) C2623_=_C2636( C2623 C2636 ) C2623_=_C2637( C2623 C2637 ) C2623_=_C2638( C2623 C2638 ) C2623_=_C2639( C2623 C2639 ) C2623_=_C2640( C2623 C2640 ) \nC2624_=_C2625( C2624 C2625 ) C2624_=_C2626( C2624 C2626 ) C2624_=_C2628( C2624 C2628 ) C2624_=_C2629( C2624 C2629 ) C2624_=_C2630( C2624 C2630 ) C2624_=_C2632( C2624 C2632 ) \nC2624_=_C2633( C2624 C2633 ) C2624_=_C2634( C2624 C2634 ) C2624_=_C2635( C2624 C2635 ) C2624_=_C2636( C2624 C2636 ) C2624_=_C2637( C2624 C2637 ) C2624_=_C2638( C2624 C2638 ) \nC2624_=_C2639( C2624 C2639 ) C2624_=_C2640( C2624 C2640 ) C2625_=_C2626( C2625 C2626 ) C2625_=_C2628( C2625 C2628 ) C2625_=_C2629( C2625 C2629 ) C2625_=_C2630( C2625 C2630 ) \nC2625_=_C2632( C2625 C2632 ) C2625_=_C2633( C2625 C2633 ) C2625_=_C2634( C2625 C2634 ) C2625_=_C2635( C2625 C2635 ) C2625_=_C2636( C2625 C2636 ) C2625_=_C2637( C2625 C2637 ) \nC2625_=_C2638( C2625 C2638 ) C2625_=_C2639( C2625 C2639 ) C2625_=_C2640( C2625 C2640 ) C2626_=_C2628( C2626 C2628 ) C2626_=_C2629( C2626 C2629 ) C2626_=_C2630( C2626 C2630 ) \nC2626_=_C2632( C2626 C2632 ) C2626_=_C2633( C2626 C2633 ) C2626_=_C2634( C2626 C2634 ) C2626_=_C2635( C2626 C2635 ) C2626_=_C2636( C2626 C2636 ) C2626_=_C2637( C2626 C2637 ) \nC2626_=_C2638( C2626 C2638 ) C2626_=_C2639( C2626 C2639 ) C2626_=_C2640( C2626 C2640 ) C2628_=_C2629( C2628 C2629 ) C2628_=_C2630( C2628 C2630 ) C2628_=_C2632( C2628 C2632 ) \nC2628_=_C2633( C2628 C2633 ) C2628_=_C2634( C2628 C2634 ) C2628_=_C2635( C2628 C2635 ) C2628_=_C2636( C2628 C2636 ) C2628_=_C2637( C2628 C2637 ) C2628_=_C2638( C2628 C2638 ) \nC2628_=_C2639( C2628 C2639 ) C2628_=_C2640( C2628 C2640 ) C2629_=_C2630( C2629 C2630 ) C2629_=_C2632( C2629 C2632 ) C2629_=_C2633( C2629 C2633 ) C2629_=_C2634( C2629 C2634 ) \nC2629_=_C2635( C2629 C2635 ) C2629_=_C2636( C2629 C2636 ) C2629_=_C2637( C2629 C2637 ) C2629_=_C2638( C2629 C2638 ) C2629_=_C2639( C2629 C2639 ) C2629_=_C2640( C2629 C2640 ) \nC2629_=_C3460( C2629 C3460 ) C2629_=_C3492( C2629 C3492 ) C2629_=_C3501( C2629 C3501 ) C2630_=_C2632( C2630 C2632 ) C2630_=_C2633( C2630 C2633 ) C2630_=_C2634( C2630 C2634 ) \nC2630_=_C2635( C2630 C2635 ) C2630_=_C2636( C2630 C2636 ) C2630_=_C2637( C2630 C2637 ) C2630_=_C2638( C2630 C2638 ) C2630_=_C2639( C2630 C2639 ) C2630_=_C2640( C2630 C2640 ) \nC2630_=_C3148( C2630 C3148 ) C2630_=_C3522( C2630 C3522 ) C2630_=_C3523( C2630 C3523 ) C2630_=_C3525( C2630 C3525 ) C2632_=_C2633( C2632 C2633 ) C2632_=_C2634( C2632 C2634 ) \nC2632_=_C2635( C2632 C2635 ) C2632_=_C2636( C2632 C2636 ) C2632_=_C2637( C2632 C2637 ) C2632_=_C2638( C2632 C2638 ) C2632_=_C2639( C2632 C2639 ) C2632_=_C2640( C2632 C2640 ) \nC2633_=_C2634( C2633 C2634 ) C2633_=_C2635( C2633 C2635 ) C2633_=_C2636( C2633 C2636 ) C2633_=_C2637( C2633 C2637 ) C2633_=_C2638( C2633 C2638 ) C2633_=_C2639( C2633 C2639 ) \nC2633_=_C2640( C2633 C2640 ) C2633_=_C3463( C2633 C3463 ) C2633_=_C3625( C2633 C3625 ) C2633_=_C3704( C2633 C3704 ) C2634_=_C2635( C2634 C2635 ) C2634_=_C2636( C2634 C2636 ) \nC2634_=_C2637( C2634 C2637 ) C2634_=_C2638( C2634 C2638 ) C2634_=_C2639( C2634 C2639 ) C2634_=_C2640( C2634 C2640 ) C2634_=_C3149( C2634 C3149 ) C2634_=_C3464( C2634 C3464 ) \nC2634_=_C3626( C2634 C3626 ) C2634_=_C3762( C2634 C3762 ) C2635_=_C2636( C2635 C2636 ) C2635_=_C2637( C2635 C2637 ) C2635_=_C2638( C2635 C2638 ) C2635_=_C2639( C2635 C2639 ) \nC2635_=_C2640( C2635 C2640 ) C2635_=_C3619( C2635 C3619 ) C2636_=_C2637(</w:t>
      </w:r>
    </w:p>
    <w:p>
      <w:pPr>
        <w:pStyle w:val="PreformattedText"/>
        <w:bidi w:val="0"/>
        <w:spacing w:before="0" w:after="0"/>
        <w:jc w:val="left"/>
        <w:rPr/>
      </w:pPr>
      <w:r>
        <w:rPr/>
        <w:t xml:space="preserve"> </w:t>
      </w:r>
      <w:r>
        <w:rPr/>
        <w:t>C2636 C2637 ) C2636_=_C2638( C2636 C2638 ) C2636_=_C2639( C2636 C2639 ) C2636_=_C2640( C2636 C2640 ) \nC2636_=_C3150( C2636 C3150 ) C2637_=_C2638( C2637 C2638 ) C2637_=_C2639( C2637 C2639 ) C2637_=_C2640( C2637 C2640 ) C2637_=_C3466( C2637 C3466 ) C2637_=_C3629( C2637 C3629 ) \nC2637_=_C3964( C2637 C3964 ) C2638_=_C2639( C2638 C2639 ) C2638_=_C2640( C2638 C2640 ) C2638_=_C3469( C2638 C3469 ) C2638_=_C3631( C2638 C3631 ) C2638_=_C4005( C2638 C4005 ) \nC2639_=_C2640( C2639 C2640 ) C2639_=_C3633( C2639 C3633 ) C2647_=_C2773( C2647 C2773 ) C2647_=_C2864( C2647 C2864 ) C2647_=_C2986( C2647 C2986 ) C2647_=_C3419( C2647 C3419 ) \nC2647_=_C3617( C2647 C3617 ) C2647_=_C3618( C2647 C3618 ) C2647_=_C3619( C2647 C3619 ) C2647_=_C3620( C2647 C3620 ) C2647_=_C3621( C2647 C3621 ) C2647_=_C3624( C2647 C3624 ) \nC2724_=_C2728( C2724 C2728 ) C2724_=_C2735( C2724 C2735 ) C2724_=_C2736( C2724 C2736 ) C2724_=_C3053( C2724 C3053 ) C2724_=_C3143( C2724 C3143 ) C2724_=_C3144( C2724 C3144 ) \nC2724_=_C3145( C2724 C3145 ) C2724_=_C3146( C2724 C3146 ) C2724_=_C3148( C2724 C3148 ) C2724_=_C3149( C2724 C3149 ) C2724_=_C3150( C2724 C3150 ) C2724_=_C3151( C2724 C3151 ) \nC2724_=_C3153( C2724 C3153 ) C2724_=_C3154( C2724 C3154 ) C2724_=_C3155( C2724 C3155 ) C2724_=_C3156( C2724 C3156 ) C2728_=_C2735( C2728 C2735 ) C2728_=_C2736( C2728 C2736 ) \nC2728_=_C3057( C2728 C3057 ) C2728_=_C3365( C2728 C3365 ) C2728_=_C3460( C2728 C3460 ) C2728_=_C3461( C2728 C3461 ) C2728_=_C3463( C2728 C3463 ) C2728_=_C3464( C2728 C3464 ) \nC2728_=_C3465( C2728 C3465 ) C2728_=_C3466( C2728 C3466 ) C2728_=_C3468( C2728 C3468 ) C2728_=_C3469( C2728 C3469 ) C2728_=_C3470( C2728 C3470 ) C2728_=_C3472( C2728 C3472 ) \nC2735_=_C2736( C2735 C2736 ) C2735_=_C2869( C2735 C2869 ) C2735_=_C2930( C2735 C2930 ) C2735_=_C3154( C2735 C3154 ) C2735_=_C3222( C2735 C3222 ) C2735_=_C3381( C2735 C3381 ) \nC2735_=_C3523( C2735 C3523 ) C2735_=_C3632( C2735 C3632 ) C2735_=_C4020( C2735 C4020 ) C2735_=_C4032( C2735 C4032 ) C2736_=_C2816( C2736 C2816 ) C2736_=_C3039( C2736 C3039 ) \nC2736_=_C3213( C2736 C3213 ) C2736_=_C3227( C2736 C3227 ) C2736_=_C3383( C2736 C3383 ) C2736_=_C3501( C2736 C3501 ) C2736_=_C3525( C2736 C3525 ) C2736_=_C3611( C2736 C3611 ) \nC2736_=_C3615( C2736 C3615 ) C2736_=_C3679( C2736 C3679 ) C2736_=_C3704( C2736 C3704 ) C2736_=_C3762( C2736 C3762 ) C2736_=_C3964( C2736 C3964 ) C2736_=_C4005( C2736 C4005 ) \nC2736_=_C4032( C2736 C4032 ) C2752_=_C2753( C2752 C2753 ) C2752_=_C2754( C2752 C2754 ) C2752_=_C2755( C2752 C2755 ) C2752_=_C2757( C2752 C2757 ) C2752_=_C2758( C2752 C2758 ) \nC2752_=_C2759( C2752 C2759 ) C2752_=_C2760( C2752 C2760 ) C2752_=_C2761( C2752 C2761 ) C2752_=_C2763( C2752 C2763 ) C2752_=_C2764( C2752 C2764 ) C2752_=_C2765( C2752 C2765 ) \nC2752_=_C2852( C2752 C2852 ) C2753_=_C2754( C2753 C2754 ) C2753_=_C2755( C2753 C2755 ) C2753_=_C2757( C2753 C2757 ) C2753_=_C2758( C2753 C2758 ) C2753_=_C2759( C2753 C2759 ) \nC2753_=_C2760( C2753 C2760 ) C2753_=_C2761( C2753 C2761 ) C2753_=_C2763( C2753 C2763 ) C2753_=_C2764( C2753 C2764 ) C2753_=_C2765( C2753 C2765 ) C2753_=_C2986( C2753 C2986 ) \nC2753_=_C2993( C2753 C2993 ) C2754_=_C2755( C2754 C2755 ) C2754_=_C2757( C2754 C2757 ) C2754_=_C2758( C2754 C2758 ) C2754_=_C2759( C2754 C2759 ) C2754_=_C2760( C2754 C2760 ) \nC2754_=_C2761( C2754 C2761 ) C2754_=_C2763( C2754 C2763 ) C2754_=_C2764( C2754 C2764 ) C2754_=_C2765( C2754 C2765 ) C2755_=_C2757( C2755 C2757 ) C2755_=_C2758( C2755 C2758 ) \nC2755_=_C2759( C2755 C2759 ) C2755_=_C2760( C2755 C2760 ) C2755_=_C2761( C2755 C2761 ) C2755_=_C2763( C2755 C2763 ) C2755_=_C2764( C2755 C2764 ) C2755_=_C2765( C2755 C2765 ) \nC2755_=_C3419( C2755 C3419 ) C2755_=_C3428( C2755 C3428 ) C2757_=_C2758( C2757 C2758 ) C2757_=_C2759( C2757 C2759 ) C2757_=_C2760( C2757 C2760 ) C2757_=_C2761( C2757 C2761 ) \nC2757_=_C2763( C2757 C2763 ) C2757_=_C2764( C2757 C2764 ) C2757_=_C2765( C2757 C2765 ) C2757_=_C3618( C2757 C3618 ) C2757_=_C3671( C2757 C3671 ) C2758_=_C2759( C2758 C2759 ) \nC2758_=_C2760( C2758 C2760 ) C2758_=_C2761( C2758 C2761 ) C2758_=_C2763( C2758 C2763 ) C2758_=_C2764( C2758 C2764 ) C2758_=_C2765( C2758 C2765 ) C2758_=_C3679( C2758 C3679 ) \nC2759_=_C2760( C2759 C2760 ) C2759_=_C2761( C2759 C2761 ) C2759_=_C2763( C2759 C2763 ) C2759_=_C2764( C2759 C2764 ) C2759_=_C2765( C2759 C2765 ) C2760_=_C2761( C2760 C2761 ) \nC2760_=_C2763( C2760 C2763 ) C2760_=_C2764( C2760 C2764 ) C2760_=_C2765( C2760 C2765 ) C2760_=_C3465( C2760 C3465 ) C2760_=_C3621( C2760 C3621 ) C2760_=_C3951( C2760 C3951 ) \nC2761_=_C2763( C2761 C2763 ) C2761_=_C2764( C2761 C2764 ) C2761_=_C2765( C2761 C2765 ) C2763_=_C2764( C2763 C2764 ) C2763_=_C2765( C2763 C2765 ) C2764_=_C2765( C2764 C2765 ) \nC2765_=_C3624( C2765 C3624 ) C2765_=_C4070( C2765 C4070 ) C2773_=_C2864( C2773 C2864 ) C2773_=_C2986( C2773 C2986 ) C2773_=_C3419( C2773 C3419 ) C2773_=_C3617( C2773 C3617 ) \nC2773_=_C3618( C2773 C3618 ) C2773_=_C3619( C2773 C3619 ) C2773_=_C3620( C2773 C3620 ) C2773_=_C3621( C2773 C3621 ) C2773_=_C3624( C2773 C3624 ) C2816_=_C3039( C2816 C3039 ) \nC2816_=_C3213( C2816 C3213 ) C2816_=_C3227( C2816 C3227 ) C2816_=_C3383( C2816 C3383 ) C2816_=_C3501( C2816 C3501 ) C2816_=_C3525( C2816 C3525 ) C2816_=_C3611( C2816 C3611 ) \nC2816_=_C3615( C2816 C3615 ) C2816_=_C3679( C2816 C3679 ) C2816_=_C3704( C2816 C3704 ) C2816_=_C3762( C2816 C3762 ) C2816_=_C3964( C2816 C3964 ) C2816_=_C4005( C2816 C4005 ) \nC2816_=_C4032( C2816 C4032 ) C2852_=_C3062( C2852 C3062 ) C2852_=_C3127( C2852 C3127 ) C2852_=_C3221( C2852 C3221 ) C2852_=_C3360( C2852 C3360 ) C2852_=_C3507( C2852 C3507 ) \nC2852_=_C3522( C2852 C3522 ) C2852_=_C3780( C2852 C3780 ) C2852_=_C3954( C2852 C3954 ) C2852_=_C3971( C2852 C3971 ) C2852_=_C3972( C2852 C3972 ) C2852_=_C3973( C2852 C3973 ) \nC2852_=_C3974( C2852 C3974 ) C2864_=_C2865( C2864 C2865 ) C2864_=_C2869( C2864 C2869 ) C2864_=_C2870( C2864 C2870 ) C2864_=_C2986( C2864 C2986 ) C2864_=_C3419( C2864 C3419 ) \nC2864_=_C3617( C2864 C3617 ) C2864_=_C3618( C2864 C3618 ) C2864_=_C3619( C2864 C3619 ) C2864_=_C3620( C2864 C3620 ) C2864_=_C3621( C2864 C3621 ) C2864_=_C3624( C2864 C3624 ) \nC2865_=_C2869( C2865 C2869 ) C2865_=_C2870( C2865 C2870 ) C2865_=_C2940( C2865 C2940 ) C2865_=_C3492( C2865 C3492 ) C2865_=_C3617( C2865 C3617 ) C2865_=_C3625( C2865 C3625 ) \nC2865_=_C3626( C2865 C3626 ) C2865_=_C3627( C2865 C3627 ) C2865_=_C3628( C2865 C3628 ) C2865_=_C3629( C2865 C3629 ) C2865_=_C3630( C2865 C3630 ) C2865_=_C3631( C2865 C3631 ) \nC2865_=_C3632( C2865 C3632 ) C2865_=_C3633( C2865 C3633 ) C2865_=_C3634( C2865 C3634 ) C2865_=_C3636( C2865 C3636 ) C2869_=_C2870( C2869 C2870 ) C2869_=_C2930( C2869 C2930 ) \nC2869_=_C3154( C2869 C3154 ) C2869_=_C3222( C2869 C3222 ) C2869_=_C3381( C2869 C3381 ) C2869_=_C3523( C2869 C3523 ) C2869_=_C3632( C2869 C3632 ) C2869_=_C4020( C2869 C4020 ) \nC2869_=_C4032( C2869 C4032 ) C2870_=_C2978( C2870 C2978 ) C2870_=_C2993( C2870 C2993 ) C2870_=_C3106( C2870 C3106 ) C2870_=_C3171( C2870 C3171 ) C2870_=_C3295( C2870 C3295 ) \nC2870_=_C3382( C2870 C3382 ) C2870_=_C3428( C2870 C3428 ) C2870_=_C3547( C2870 C3547 ) C2870_=_C3634( C2870 C3634 ) C2870_=_C3671( C2870 C3671 ) C2870_=_C3951( C2870 C3951 ) \nC2870_=_C4070( C2870 C4070 ) C2930_=_C3154( C2930 C3154 ) C2930_=_C3222( C2930 C3222 ) C2930_=_C3381( C2930 C3381 ) C2930_=_C3523( C2930 C3523 ) C2930_=_C3632( C2930 C3632 ) \nC2930_=_C4020( C2930 C4020 ) C2930_=_C4032( C2930 C4032 ) C2940_=_C3492( C2940 C3492 ) C2940_=_C3617( C2940 C3617 ) C2940_=_C3625( C2940 C3625 ) C2940_=_C3626( C2940 C3626 ) \nC2940_=_C3627( C2940 C3627 ) C2940_=_C3628( C2940 C3628 ) C2940_=_C3629( C2940 C3629 ) C2940_=_C3630( C2940 C3630 ) C2940_=_C3631( C2940 C3631 ) C2940_=_C3632( C2940 C3632 ) \nC2940_=_C3633( C2940 C3633 ) C2940_=_C3634( C2940 C3634 ) C2940_=_C3636( C2940 C3636 ) C2978_=_C2993( C2978 C2993 ) C2978_=_C3106( C2978 C3106 ) C2978_=_C3171( C2978 C3171 ) \nC2978_=_C3295( C2978 C3295 ) C2978_=_C3382( C2978 C3382 ) C2978_=_C3428( C2978 C3428 ) C2978_=_C3547( C2978 C3547 ) C2978_=_C3634( C2978 C3634 ) C2978_=_C3671( C2978 C3671 ) \nC2978_=_C3951( C2978 C3951 ) C2978_=_C4070( C2978 C4070 ) C2986_=_C2993( C2986 C2993 ) C2986_=_C3419( C2986 C3419 ) C2986_=_C3617( C2986 C3617 ) C2986_=_C3618( C2986 C3618 ) \nC2986_=_C3619( C2986 C3619 ) C2986_=_C3620( C2986 C3620 ) C2986_=_C3621( C2986 C3621 ) C2986_=_C3624( C2986 C3624 ) C2993_=_C3106( C2993 C3106 ) C2993_=_C3171( C2993 C3171 ) \nC2993_=_C3295( C2993 C3295 ) C2993_=_C3382( C2993 C3382 ) C2993_=_C3428( C2993 C3428 ) C2993_=_C3547( C2993 C3547 ) C2993_=_C3634( C2993 C3634 ) C2993_=_C3671( C2993 C3671 ) \nC2993_=_C3951( C2993 C3951 ) C2993_=_C4070( C2993 C4070 ) C3039_=_C3213( C3039 C3213 ) C3039_=_C3227( C3039 C3227 ) C3039_=_C3383( C3039 C3383 ) C3039_=_C3501( C3039 C3501 ) \nC3039_=_C3525( C3039 C3525 ) C3039_=_C3611( C3039 C3611 ) C3039_=_C3615( C3039 C3615 ) C3039_=_C3679( C3039 C3679 ) C3039_=_C3704( C3039 C3704 ) C3039_=_C3762( C3039 C3762 ) \nC3039_=_C3964( C3039 C3964 ) C3039_=_C4005( C3039 C4005 ) C3039_=_C4032( C3039 C4032 ) C3053_=_C3057( C3053 C3057 ) C3053_=_C3062( C3053 C3062 ) C3053_=_C3143( C3053 C3143 ) \nC3053_=_C3144( C3053 C3144 ) C3053_=_C3145( C3053 C3145 ) C3053_=_C3146( C3053 C3146 ) C3053_=_C3148( C3053 C3148 ) C3053_=_C3149( C3053 C3149 ) C3053_=_C3150( C3053 C3150 ) \nC3053_=_C3151( C3053 C3151 ) C3053_=_C3153( C3053 C3153 ) C3053_=_C3154( C3053 C3154 ) C3053_=_C3155( C3053 C3155 ) C3053_=_C3156( C3053 C3156 ) C3057_=_C3062( C3057 C3062 ) \nC3057_=_C3365( C3057 C3365 ) C3057_=_C3460( C3057 C3460 ) C3057_=_C3461( C3057 C3461 ) C3057_=_C3463( C3057 C3463 ) C3057_=_C3464( C3057 C3464 ) C3057_=_C3465( C3057 C3465 ) \nC3057_=_C3466( C3057 C3466 ) C3057_=_C3468( C3057 C3468 ) C3057_=_C3469( C3057 C3469 ) C3057_=_C3470( C3057 C3470 ) C3057_=_C3472( C3057 C3472 ) C3062_=_C3127( C3062 C3127 ) \nC3062_=_C3221( C3062 C3221 ) C3062_=_C3360( C3062 C3360 ) C3062_=_C3507( C3062 C3507 ) C3062_=_C3522( C3062 C3522 ) C3062_=_C3780(</w:t>
      </w:r>
    </w:p>
    <w:p>
      <w:pPr>
        <w:pStyle w:val="PreformattedText"/>
        <w:bidi w:val="0"/>
        <w:spacing w:before="0" w:after="0"/>
        <w:jc w:val="left"/>
        <w:rPr/>
      </w:pPr>
      <w:r>
        <w:rPr/>
        <w:t xml:space="preserve"> </w:t>
      </w:r>
      <w:r>
        <w:rPr/>
        <w:t>C3062 C3780 ) C3062_=_C3954( C3062 C3954 ) \nC3062_=_C3971( C3062 C3971 ) C3062_=_C3972( C3062 C3972 ) C3062_=_C3973( C3062 C3973 ) C3062_=_C3974( C3062 C3974 ) C3106_=_C3171( C3106 C3171 ) C3106_=_C3295( C3106 C3295 ) \nC3106_=_C3382( C3106 C3382 ) C3106_=_C3428( C3106 C3428 ) C3106_=_C3547( C3106 C3547 ) C3106_=_C3634( C3106 C3634 ) C3106_=_C3671( C3106 C3671 ) C3106_=_C3951( C3106 C3951 ) \nC3106_=_C4070( C3106 C4070 ) C3127_=_C3221( C3127 C3221 ) C3127_=_C3360( C3127 C3360 ) C3127_=_C3507( C3127 C3507 ) C3127_=_C3522( C3127 C3522 ) C3127_=_C3780( C3127 C3780 ) \nC3127_=_C3954( C3127 C3954 ) C3127_=_C3971( C3127 C3971 ) C3127_=_C3972( C3127 C3972 ) C3127_=_C3973( C3127 C3973 ) C3127_=_C3974( C3127 C3974 ) C3143_=_C3144( C3143 C3144 ) \nC3143_=_C3145( C3143 C3145 ) C3143_=_C3146( C3143 C3146 ) C3143_=_C3148( C3143 C3148 ) C3143_=_C3149( C3143 C3149 ) C3143_=_C3150( C3143 C3150 ) C3143_=_C3151( C3143 C3151 ) \nC3143_=_C3153( C3143 C3153 ) C3143_=_C3154( C3143 C3154 ) C3143_=_C3155( C3143 C3155 ) C3143_=_C3156( C3143 C3156 ) C3144_=_C3145( C3144 C3145 ) C3144_=_C3146( C3144 C3146 ) \nC3144_=_C3148( C3144 C3148 ) C3144_=_C3149( C3144 C3149 ) C3144_=_C3150( C3144 C3150 ) C3144_=_C3151( C3144 C3151 ) C3144_=_C3153( C3144 C3153 ) C3144_=_C3154( C3144 C3154 ) \nC3144_=_C3155( C3144 C3155 ) C3144_=_C3156( C3144 C3156 ) C3144_=_C3221( C3144 C3221 ) C3144_=_C3222( C3144 C3222 ) C3144_=_C3227( C3144 C3227 ) C3145_=_C3146( C3145 C3146 ) \nC3145_=_C3148( C3145 C3148 ) C3145_=_C3149( C3145 C3149 ) C3145_=_C3150( C3145 C3150 ) C3145_=_C3151( C3145 C3151 ) C3145_=_C3153( C3145 C3153 ) C3145_=_C3154( C3145 C3154 ) \nC3145_=_C3155( C3145 C3155 ) C3145_=_C3156( C3145 C3156 ) C3145_=_C3360( C3145 C3360 ) C3146_=_C3148( C3146 C3148 ) C3146_=_C3149( C3146 C3149 ) C3146_=_C3150( C3146 C3150 ) \nC3146_=_C3151( C3146 C3151 ) C3146_=_C3153( C3146 C3153 ) C3146_=_C3154( C3146 C3154 ) C3146_=_C3155( C3146 C3155 ) C3146_=_C3156( C3146 C3156 ) C3146_=_C3381( C3146 C3381 ) \nC3146_=_C3382( C3146 C3382 ) C3146_=_C3383( C3146 C3383 ) C3148_=_C3149( C3148 C3149 ) C3148_=_C3150( C3148 C3150 ) C3148_=_C3151( C3148 C3151 ) C3148_=_C3153( C3148 C3153 ) \nC3148_=_C3154( C3148 C3154 ) C3148_=_C3155( C3148 C3155 ) C3148_=_C3156( C3148 C3156 ) C3148_=_C3522( C3148 C3522 ) C3148_=_C3523( C3148 C3523 ) C3148_=_C3525( C3148 C3525 ) \nC3149_=_C3150( C3149 C3150 ) C3149_=_C3151( C3149 C3151 ) C3149_=_C3153( C3149 C3153 ) C3149_=_C3154( C3149 C3154 ) C3149_=_C3155( C3149 C3155 ) C3149_=_C3156( C3149 C3156 ) \nC3149_=_C3464( C3149 C3464 ) C3149_=_C3626( C3149 C3626 ) C3149_=_C3762( C3149 C3762 ) C3150_=_C3151( C3150 C3151 ) C3150_=_C3153( C3150 C3153 ) C3150_=_C3154( C3150 C3154 ) \nC3150_=_C3155( C3150 C3155 ) C3150_=_C3156( C3150 C3156 ) C3151_=_C3153( C3151 C3153 ) C3151_=_C3154( C3151 C3154 ) C3151_=_C3155( C3151 C3155 ) C3151_=_C3156( C3151 C3156 ) \nC3153_=_C3154( C3153 C3154 ) C3153_=_C3155( C3153 C3155 ) C3153_=_C3156( C3153 C3156 ) C3154_=_C3155( C3154 C3155 ) C3154_=_C3156( C3154 C3156 ) C3154_=_C3222( C3154 C3222 ) \nC3154_=_C3381( C3154 C3381 ) C3154_=_C3523( C3154 C3523 ) C3154_=_C3632( C3154 C3632 ) C3154_=_C4020( C3154 C4020 ) C3154_=_C4032( C3154 C4032 ) C3155_=_C3156( C3155 C3156 ) \nC3156_=_C3470( C3156 C3470 ) C3156_=_C3974( C3156 C3974 ) C3171_=_C3295( C3171 C3295 ) C3171_=_C3382( C3171 C3382 ) C3171_=_C3428( C3171 C3428 ) C3171_=_C3547( C3171 C3547 ) \nC3171_=_C3634( C3171 C3634 ) C3171_=_C3671( C3171 C3671 ) C3171_=_C3951( C3171 C3951 ) C3171_=_C4070( C3171 C4070 ) C3213_=_C3227( C3213 C3227 ) C3213_=_C3383( C3213 C3383 ) \nC3213_=_C3501( C3213 C3501 ) C3213_=_C3525( C3213 C3525 ) C3213_=_C3611( C3213 C3611 ) C3213_=_C3615( C3213 C3615 ) C3213_=_C3679( C3213 C3679 ) C3213_=_C3704( C3213 C3704 ) \nC3213_=_C3762( C3213 C3762 ) C3213_=_C3964( C3213 C3964 ) C3213_=_C4005( C3213 C4005 ) C3213_=_C4032( C3213 C4032 ) C3221_=_C3222( C3221 C3222 ) C3221_=_C3227( C3221 C3227 ) \nC3221_=_C3360( C3221 C3360 ) C3221_=_C3507( C3221 C3507 ) C3221_=_C3522( C3221 C3522 ) C3221_=_C3780( C3221 C3780 ) C3221_=_C3954( C3221 C3954 ) C3221_=_C3971( C3221 C3971 ) \nC3221_=_C3972( C3221 C3972 ) C3221_=_C3973( C3221 C3973 ) C3221_=_C3974( C3221 C3974 ) C3222_=_C3227( C3222 C3227 ) C3222_=_C3381( C3222 C3381 ) C3222_=_C3523( C3222 C3523 ) \nC3222_=_C3632( C3222 C3632 ) C3222_=_C4020( C3222 C4020 ) C3222_=_C4032( C3222 C4032 ) C3227_=_C3383( C3227 C3383 ) C3227_=_C3501( C3227 C3501 ) C3227_=_C3525( C3227 C3525 ) \nC3227_=_C3611( C3227 C3611 ) C3227_=_C3615( C3227 C3615 ) C3227_=_C3679( C3227 C3679 ) C3227_=_C3704( C3227 C3704 ) C3227_=_C3762( C3227 C3762 ) C3227_=_C3964( C3227 C3964 ) \nC3227_=_C4005( C3227 C4005 ) C3227_=_C4032( C3227 C4032 ) C3295_=_C3382( C3295 C3382 ) C3295_=_C3428( C3295 C3428 ) C3295_=_C3547( C3295 C3547 ) C3295_=_C3634( C3295 C3634 ) \nC3295_=_C3671( C3295 C3671 ) C3295_=_C3951( C3295 C3951 ) C3295_=_C4070( C3295 C4070 ) C3360_=_C3507( C3360 C3507 ) C3360_=_C3522( C3360 C3522 ) C3360_=_C3780( C3360 C3780 ) \nC3360_=_C3954( C3360 C3954 ) C3360_=_C3971( C3360 C3971 ) C3360_=_C3972( C3360 C3972 ) C3360_=_C3973( C3360 C3973 ) C3360_=_C3974( C3360 C3974 ) C3365_=_C3460( C3365 C3460 ) \nC3365_=_C3461( C3365 C3461 ) C3365_=_C3463( C3365 C3463 ) C3365_=_C3464( C3365 C3464 ) C3365_=_C3465( C3365 C3465 ) C3365_=_C3466( C3365 C3466 ) C3365_=_C3468( C3365 C3468 ) \nC3365_=_C3469( C3365 C3469 ) C3365_=_C3470( C3365 C3470 ) C3365_=_C3472( C3365 C3472 ) C3381_=_C3382( C3381 C3382 ) C3381_=_C3383( C3381 C3383 ) C3381_=_C3523( C3381 C3523 ) \nC3381_=_C3632( C3381 C3632 ) C3381_=_C4020( C3381 C4020 ) C3381_=_C4032( C3381 C4032 ) C3382_=_C3383( C3382 C3383 ) C3382_=_C3428( C3382 C3428 ) C3382_=_C3547( C3382 C3547 ) \nC3382_=_C3634( C3382 C3634 ) C3382_=_C3671( C3382 C3671 ) C3382_=_C3951( C3382 C3951 ) C3382_=_C4070( C3382 C4070 ) C3383_=_C3501( C3383 C3501 ) C3383_=_C3525( C3383 C3525 ) \nC3383_=_C3611( C3383 C3611 ) C3383_=_C3615( C3383 C3615 ) C3383_=_C3679( C3383 C3679 ) C3383_=_C3704( C3383 C3704 ) C3383_=_C3762( C3383 C3762 ) C3383_=_C3964( C3383 C3964 ) \nC3383_=_C4005( C3383 C4005 ) C3383_=_C4032( C3383 C4032 ) C3419_=_C3428( C3419 C3428 ) C3419_=_C3617( C3419 C3617 ) C3419_=_C3618( C3419 C3618 ) C3419_=_C3619( C3419 C3619 ) \nC3419_=_C3620( C3419 C3620 ) C3419_=_C3621( C3419 C3621 ) C3419_=_C3624( C3419 C3624 ) C3428_=_C3547( C3428 C3547 ) C3428_=_C3634( C3428 C3634 ) C3428_=_C3671( C3428 C3671 ) \nC3428_=_C3951( C3428 C3951 ) C3428_=_C4070( C3428 C4070 ) C3460_=_C3461( C3460 C3461 ) C3460_=_C3463( C3460 C3463 ) C3460_=_C3464( C3460 C3464 ) C3460_=_C3465( C3460 C3465 ) \nC3460_=_C3466( C3460 C3466 ) C3460_=_C3468( C3460 C3468 ) C3460_=_C3469( C3460 C3469 ) C3460_=_C3470( C3460 C3470 ) C3460_=_C3472( C3460 C3472 ) C3460_=_C3492( C3460 C3492 ) \nC3460_=_C3501( C3460 C3501 ) C3461_=_C3463( C3461 C3463 ) C3461_=_C3464( C3461 C3464 ) C3461_=_C3465( C3461 C3465 ) C3461_=_C3466( C3461 C3466 ) C3461_=_C3468( C3461 C3468 ) \nC3461_=_C3469( C3461 C3469 ) C3461_=_C3470( C3461 C3470 ) C3461_=_C3472( C3461 C3472 ) C3463_=_C3464( C3463 C3464 ) C3463_=_C3465( C3463 C3465 ) C3463_=_C3466( C3463 C3466 ) \nC3463_=_C3468( C3463 C3468 ) C3463_=_C3469( C3463 C3469 ) C3463_=_C3470( C3463 C3470 ) C3463_=_C3472( C3463 C3472 ) C3463_=_C3625( C3463 C3625 ) C3463_=_C3704( C3463 C3704 ) \nC3464_=_C3465( C3464 C3465 ) C3464_=_C3466( C3464 C3466 ) C3464_=_C3468( C3464 C3468 ) C3464_=_C3469( C3464 C3469 ) C3464_=_C3470( C3464 C3470 ) C3464_=_C3472( C3464 C3472 ) \nC3464_=_C3626( C3464 C3626 ) C3464_=_C3762( C3464 C3762 ) C3465_=_C3466( C3465 C3466 ) C3465_=_C3468( C3465 C3468 ) C3465_=_C3469( C3465 C3469 ) C3465_=_C3470( C3465 C3470 ) \nC3465_=_C3472( C3465 C3472 ) C3465_=_C3621( C3465 C3621 ) C3465_=_C3951( C3465 C3951 ) C3466_=_C3468( C3466 C3468 ) C3466_=_C3469( C3466 C3469 ) C3466_=_C3470( C3466 C3470 ) \nC3466_=_C3472( C3466 C3472 ) C3466_=_C3629( C3466 C3629 ) C3466_=_C3964( C3466 C3964 ) C3468_=_C3469( C3468 C3469 ) C3468_=_C3470( C3468 C3470 ) C3468_=_C3472( C3468 C3472 ) \nC3469_=_C3470( C3469 C3470 ) C3469_=_C3472( C3469 C3472 ) C3469_=_C3631( C3469 C3631 ) C3469_=_C4005( C3469 C4005 ) C3470_=_C3472( C3470 C3472 ) C3470_=_C3974( C3470 C3974 ) \nC3492_=_C3501( C3492 C3501 ) C3492_=_C3617( C3492 C3617 ) C3492_=_C3625( C3492 C3625 ) C3492_=_C3626( C3492 C3626 ) C3492_=_C3627( C3492 C3627 ) C3492_=_C3628( C3492 C3628 ) \nC3492_=_C3629( C3492 C3629 ) C3492_=_C3630( C3492 C3630 ) C3492_=_C3631( C3492 C3631 ) C3492_=_C3632( C3492 C3632 ) C3492_=_C3633( C3492 C3633 ) C3492_=_C3634( C3492 C3634 ) \nC3492_=_C3636( C3492 C3636 ) C3501_=_C3525( C3501 C3525 ) C3501_=_C3611( C3501 C3611 ) C3501_=_C3615( C3501 C3615 ) C3501_=_C3679( C3501 C3679 ) C3501_=_C3704( C3501 C3704 ) \nC3501_=_C3762( C3501 C3762 ) C3501_=_C3964( C3501 C3964 ) C3501_=_C4005( C3501 C4005 ) C3501_=_C4032( C3501 C4032 ) C3507_=_C3522( C3507 C3522 ) C3507_=_C3780( C3507 C3780 ) \nC3507_=_C3954( C3507 C3954 ) C3507_=_C3971( C3507 C3971 ) C3507_=_C3972( C3507 C3972 ) C3507_=_C3973( C3507 C3973 ) C3507_=_C3974( C3507 C3974 ) C3522_=_C3523( C3522 C3523 ) \nC3522_=_C3525( C3522 C3525 ) C3522_=_C3780( C3522 C3780 ) C3522_=_C3954( C3522 C3954 ) C3522_=_C3971( C3522 C3971 ) C3522_=_C3972( C3522 C3972 ) C3522_=_C3973( C3522 C3973 ) \nC3522_=_C3974( C3522 C3974 ) C3523_=_C3525( C3523 C3525 ) C3523_=_C3632( C3523 C3632 ) C3523_=_C4020( C3523 C4020 ) C3523_=_C4032( C3523 C4032 ) C3525_=_C3611( C3525 C3611 ) \nC3525_=_C3615( C3525 C3615 ) C3525_=_C3679( C3525 C3679 ) C3525_=_C3704( C3525 C3704 ) C3525_=_C3762( C3525 C3762 ) C3525_=_C3964( C3525 C3964 ) C3525_=_C4005( C3525 C4005 ) \nC3525_=_C4032( C3525 C4032 ) C3547_=_C3634( C3547 C3634 ) C3547_=_C3671( C3547 C3671 ) C3547_=_C3951( C3547 C3951 ) C3547_=_C4070( C3547 C4070 ) C3611_=_C3615( C3611 C3615 ) \nC3611_=_C3679( C3611 C3679 ) C3611_=_C3704( C3611 C3704 ) C3611_=_C3762( C3611 C3762 ) C3611_=_C3964( C3611 C3964 ) C3611_=_C4005( C3611 C4005 ) C3611_=_C4032( C3611 C4032 ) \nC3615_=_C3679(</w:t>
      </w:r>
    </w:p>
    <w:p>
      <w:pPr>
        <w:pStyle w:val="PreformattedText"/>
        <w:bidi w:val="0"/>
        <w:spacing w:before="0" w:after="0"/>
        <w:jc w:val="left"/>
        <w:rPr/>
      </w:pPr>
      <w:r>
        <w:rPr/>
        <w:t xml:space="preserve"> </w:t>
      </w:r>
      <w:r>
        <w:rPr/>
        <w:t>C3615 C3679 ) C3615_=_C3704( C3615 C3704 ) C3615_=_C3762( C3615 C3762 ) C3615_=_C3964( C3615 C3964 ) C3615_=_C4005( C3615 C4005 ) C3615_=_C4032( C3615 C4032 ) \nC3617_=_C3618( C3617 C3618 ) C3617_=_C3619( C3617 C3619 ) C3617_=_C3620( C3617 C3620 ) C3617_=_C3621( C3617 C3621 ) C3617_=_C3624( C3617 C3624 ) C3617_=_C3625( C3617 C3625 ) \nC3617_=_C3626( C3617 C3626 ) C3617_=_C3627( C3617 C3627 ) C3617_=_C3628( C3617 C3628 ) C3617_=_C3629( C3617 C3629 ) C3617_=_C3630( C3617 C3630 ) C3617_=_C3631( C3617 C3631 ) \nC3617_=_C3632( C3617 C3632 ) C3617_=_C3633( C3617 C3633 ) C3617_=_C3634( C3617 C3634 ) C3617_=_C3636( C3617 C3636 ) C3618_=_C3619( C3618 C3619 ) C3618_=_C3620( C3618 C3620 ) \nC3618_=_C3621( C3618 C3621 ) C3618_=_C3624( C3618 C3624 ) C3618_=_C3671( C3618 C3671 ) C3619_=_C3620( C3619 C3620 ) C3619_=_C3621( C3619 C3621 ) C3619_=_C3624( C3619 C3624 ) \nC3620_=_C3621( C3620 C3621 ) C3620_=_C3624( C3620 C3624 ) C3621_=_C3624( C3621 C3624 ) C3621_=_C3951( C3621 C3951 ) C3624_=_C4070( C3624 C4070 ) C3625_=_C3626( C3625 C3626 ) \nC3625_=_C3627( C3625 C3627 ) C3625_=_C3628( C3625 C3628 ) C3625_=_C3629( C3625 C3629 ) C3625_=_C3630( C3625 C3630 ) C3625_=_C3631( C3625 C3631 ) C3625_=_C3632( C3625 C3632 ) \nC3625_=_C3633( C3625 C3633 ) C3625_=_C3634( C3625 C3634 ) C3625_=_C3636( C3625 C3636 ) C3625_=_C3704( C3625 C3704 ) C3626_=_C3627( C3626 C3627 ) C3626_=_C3628( C3626 C3628 ) \nC3626_=_C3629( C3626 C3629 ) C3626_=_C3630( C3626 C3630 ) C3626_=_C3631( C3626 C3631 ) C3626_=_C3632( C3626 C3632 ) C3626_=_C3633( C3626 C3633 ) C3626_=_C3634( C3626 C3634 ) \nC3626_=_C3636( C3626 C3636 ) C3626_=_C3762( C3626 C3762 ) C3627_=_C3628( C3627 C3628 ) C3627_=_C3629( C3627 C3629 ) C3627_=_C3630( C3627 C3630 ) C3627_=_C3631( C3627 C3631 ) \nC3627_=_C3632( C3627 C3632 ) C3627_=_C3633( C3627 C3633 ) C3627_=_C3634( C3627 C3634 ) C3627_=_C3636( C3627 C3636 ) C3628_=_C3629( C3628 C3629 ) C3628_=_C3630( C3628 C3630 ) \nC3628_=_C3631( C3628 C3631 ) C3628_=_C3632( C3628 C3632 ) C3628_=_C3633( C3628 C3633 ) C3628_=_C3634( C3628 C3634 ) C3628_=_C3636( C3628 C3636 ) C3629_=_C3630( C3629 C3630 ) \nC3629_=_C3631( C3629 C3631 ) C3629_=_C3632( C3629 C3632 ) C3629_=_C3633( C3629 C3633 ) C3629_=_C3634( C3629 C3634 ) C3629_=_C3636( C3629 C3636 ) C3629_=_C3964( C3629 C3964 ) \nC3630_=_C3631( C3630 C3631 ) C3630_=_C3632( C3630 C3632 ) C3630_=_C3633( C3630 C3633 ) C3630_=_C3634( C3630 C3634 ) C3630_=_C3636( C3630 C3636 ) C3631_=_C3632( C3631 C3632 ) \nC3631_=_C3633( C3631 C3633 ) C3631_=_C3634( C3631 C3634 ) C3631_=_C3636( C3631 C3636 ) C3631_=_C4005( C3631 C4005 ) C3632_=_C3633( C3632 C3633 ) C3632_=_C3634( C3632 C3634 ) \nC3632_=_C3636( C3632 C3636 ) C3632_=_C4020( C3632 C4020 ) C3632_=_C4032( C3632 C4032 ) C3633_=_C3634( C3633 C3634 ) C3633_=_C3636( C3633 C3636 ) C3634_=_C3636( C3634 C3636 ) \nC3634_=_C3671( C3634 C3671 ) C3634_=_C3951( C3634 C3951 ) C3634_=_C4070( C3634 C4070 ) C3671_=_C3951( C3671 C3951 ) C3671_=_C4070( C3671 C4070 ) C3679_=_C3704( C3679 C3704 ) \nC3679_=_C3762( C3679 C3762 ) C3679_=_C3964( C3679 C3964 ) C3679_=_C4005( C3679 C4005 ) C3679_=_C4032( C3679 C4032 ) C3704_=_C3762( C3704 C3762 ) C3704_=_C3964( C3704 C3964 ) \nC3704_=_C4005( C3704 C4005 ) C3704_=_C4032( C3704 C4032 ) C3762_=_C3964( C3762 C3964 ) C3762_=_C4005( C3762 C4005 ) C3762_=_C4032( C3762 C4032 ) C3780_=_C3954( C3780 C3954 ) \nC3780_=_C3971( C3780 C3971 ) C3780_=_C3972( C3780 C3972 ) C3780_=_C3973( C3780 C3973 ) C3780_=_C3974( C3780 C3974 ) C3951_=_C4070( C3951 C4070 ) C3954_=_C3971( C3954 C3971 ) \nC3954_=_C3972( C3954 C3972 ) C3954_=_C3973( C3954 C3973 ) C3954_=_C3974( C3954 C3974 ) C3964_=_C4005( C3964 C4005 ) C3964_=_C4032( C3964 C4032 ) C3971_=_C3972( C3971 C3972 ) \nC3971_=_C3973( C3971 C3973 ) C3971_=_C3974( C3971 C3974 ) C3972_=_C3973( C3972 C3973 ) C3972_=_C3974( C3972 C3974 ) C3973_=_C3974( C3973 C3974 ) C4005_=_C4032( C4005 C4032 ) \nC4020_=_C4032( C4020 C4032 ) "];77-&gt;94[label="305: C46 C69 C108 C156 C164 \nC175 C242 C293 C305 C319 C327 \nC410 C470 C472 C473 C475 C478 \nC479 C480 C481 C482 C483 C486 \nC487 C488 C490 C491 C493 C497 \nC500 C504 C507 C518 C654 C724 \nC764 C785 C787 C788 C794 C795 \nC800 C801 C802 C809 C820 C825 \nC840 C887 C902 C905 C909 C916 \nC917 C922 C984 C1012 C1023 C1025 \nC1064 C1122 C1124 C1134 C1135 C1139 \nC1178 C1186 C1319 C1352 C1360 C1361 \nC1365 C1366 C1367 C1368 C1369 C1370 \nC1373 C1374 C1375 C1376 C1377 C1378 \nC1379 C1382 C1383 C1384 C1386 C1407 \nC1418 C1489 C1497 C1504 C1514 C1551 \nC1552 C1553 C1554 C1555 C1556 C1557 \nC1559 C1561 C1562 C1563 C1564 C1565 \nC1566 C1568 C1569 C1570 C1571 C1572 \nC1591 C1608 C1624 C1655 C1667 C1690 \nC1716 C1727 C1729 C1749 C1777 C1788 \nC1791 C1796 C1801 C1843 C1845 C1847 \nC1848 C1851 C1854 C1855 C1856 C1858 \nC1861 C1868 C1872 C1882 C1884 C1889 \nC1930 C1932 C1938 C1990 C2004 C2034 \nC2035 C2036 C2037 C2038 C2039 C2040 \nC2041 C2042 C2043 C2047 C2049 C2057 \nC2077 C2162 C2164 C2183 C2203 C2223 \nC2255 C2288 C2290 C2294 C2324 C2343 \nC2347 C2349 C2447 C2466 C2468 C2481 \nC2484 C2553 C2569 C2623 C2624 C2625 \nC2626 C2628 C2629 C2630 C2632 C2633 \nC2634 C2635 C2636 C2637 C2638 C2639 \nC2640 C2647 C2724 C2728 C2735 C2736 \nC2752 C2753 C2754 C2755 C2757 C2758 \nC2759 C2760 C2761 C2763 C2764 C2765 \nC2773 C2816 C2852 C2864 C2865 C2869 \nC2870 C2930 C2940 C2978 C2986 C2993 \nC3039 C3053 C3057 C3062 C3106 C3127 \nC3143 C3144 C3145 C3146 C3148 C3149 \nC3150 C3151 C3153 C3155 C3156 C3171 \nC3213 C3221 C3222 C3227 C3295 C3360 \nC3365 C3381 C3382 C3383 C3419 C3428 \nC3460 C3461 C3463 C3464 C3465 C3466 \nC3468 C3469 C3470 C3472 C3492 C3501 \nC3507 C3522 C3523 C3525 C3547 C3611 \nC3615 C3618 C3619 C3620 C3621 C3624 \nC3625 C3626 C3627 C3628 C3629 C3630 \nC3631 C3633 C3636 C3671 C3679 C3704 \nC3762 C3780 C3951 C3954 C3964 C3971 \nC3972 C3973 C3974 C4005 C4020 C4070 \n3359: C46_=_C69 ,C46_=_C156 ,C46_=_C175 ,C46_=_C242 ,C46_=_C327 ,\nC46_=_C800 ,C46_=_C1023 ,C46_=_C1727 ,C46_=_C1882 ,C46_=_C2735 ,C46_=_C2869 ,\nC46_=_C2930 ,C46_=_C3222 ,C46_=_C3381 ,C46_=_C3523 ,C46_=_C4020 ,C69_=_C156 ,\nC69_=_C175 ,C69_=_C242 ,C69_=_C327 ,C69_=_C800 ,C69_=_C1023 ,C69_=_C1727 ,\nC69_=_C1882 ,C69_=_C2735 ,C69_=_C2869 ,C69_=_C2930 ,C69_=_C3222 ,C69_=_C3381 ,\nC69_=_C3523 ,C69_=_C4020 ,C108_=_C164 ,C108_=_C293 ,C108_=_C305 ,C108_=_C319 ,\nC108_=_C472 ,C108_=_C473 ,C108_=_C475 ,C108_=_C478 ,C108_=_C479 ,C108_=_C480 ,\nC108_=_C481 ,C108_=_C482 ,C108_=_C483 ,C108_=_C486 ,C108_=_C487 ,C108_=_C488 ,\nC108_=_C490 ,C108_=_C491 ,C108_=_C493 ,C156_=_C175 ,C156_=_C242 ,C156_=_C327 ,\nC156_=_C800 ,C156_=_C1023 ,C156_=_C1727 ,C156_=_C1882 ,C156_=_C2735 ,C156_=_C2869 ,\nC156_=_C2930 ,C156_=_C3222 ,C156_=_C3381 ,C156_=_C3523 ,C156_=_C4020 ,C164_=_C175 ,\nC164_=_C293 ,C164_=_C305 ,C164_=_C319 ,C164_=_C472 ,C164_=_C473 ,C164_=_C475 ,\nC164_=_C478 ,C164_=_C479 ,C164_=_C480 ,C164_=_C481 ,C164_=_C482 ,C164_=_C483 ,\nC164_=_C486 ,C164_=_C487 ,C164_=_C488 ,C164_=_C490 ,C164_=_C491 ,C164_=_C493 ,\nC175_=_C242 ,C175_=_C327 ,C175_=_C800 ,C175_=_C1023 ,C175_=_C1727 ,C175_=_C1882 ,\nC175_=_C2735 ,C175_=_C2869 ,C175_=_C2930 ,C175_=_C3222 ,C175_=_C3381 ,C175_=_C3523 ,\nC175_=_C4020 ,C242_=_C327 ,C242_=_C800 ,C242_=_C1023 ,C242_=_C1727 ,C242_=_C1882 ,\nC242_=_C2735 ,C242_=_C2869 ,C242_=_C2930 ,C242_=_C3222 ,C242_=_C3381 ,C242_=_C3523 ,\nC242_=_C4020 ,C293_=_C305 ,C293_=_C319 ,C293_=_C472 ,C293_=_C473 ,C293_=_C475 ,\nC293_=_C478 ,C293_=_C479 ,C293_=_C480 ,C293_=_C481 ,C293_=_C482 ,C293_=_C483 ,\nC293_=_C486 ,C293_=_C487 ,C293_=_C488 ,C293_=_C490 ,C293_=_C491 ,C293_=_C493 ,\nC305_=_C319 ,C305_=_C472 ,C305_=_C473 ,C305_=_C475 ,C305_=_C478 ,C305_=_C479 ,\nC305_=_C480 ,C305_=_C481 ,C305_=_C482 ,C305_=_C483 ,C305_=_C486 ,C305_=_C487 ,\nC305_=_C488 ,C305_=_C490 ,C305_=_C491 ,C305_=_C493 ,C319_=_C327 ,C319_=_C472 ,\nC319_=_C473 ,C319_=_C475 ,C319_=_C478 ,C319_=_C479 ,C319_=_C480 ,C319_=_C481 ,\nC319_=_C482 ,C319_=_C483 ,C319_=_C486 ,C319_=_C487 ,C319_=_C488 ,C319_=_C490 ,\nC319_=_C491 ,C319_=_C493 ,C327_=_C800 ,C327_=_C1023 ,C327_=_C1727 ,C327_=_C1882 ,\nC327_=_C2735 ,C327_=_C2869 ,C327_=_C2930 ,C327_=_C3222 ,C327_=_C3381 ,C327_=_C3523 ,\nC327_=_C4020 ,C410_=_C794 ,C410_=_C820 ,C410_=_C1064 ,C410_=_C1497 ,C410_=_C1655 ,\nC410_=_C2255 ,C410_=_C2349 ,C410_=_C2553 ,C410_=_C2647 ,C410_=_C2773 ,C410_=_C2864 ,\nC410_=_C2986 ,C410_=_C3419 ,C410_=_C3618 ,C410_=_C3619 ,C410_=_C3620 ,C410_=_C3621 ,\nC410_=_C3624 ,C470_=_C518 ,C470_=_C1025 ,C470_=_C1186 ,C470_=_C1729 ,C470_=_C1884 ,\nC470_=_C2481 ,C470_=_C2736 ,C470_=_C2816 ,C470_=_C3039 ,C470_=_C3213 ,C470_=_C3227 ,\nC470_=_C3383 ,C470_=_C3501 ,C470_=_C3525 ,C470_=_C3611 ,C470_=_C3615 ,C470_=_C3679 ,\nC470_=_C3704 ,C470_=_C3762 ,C470_=_C3964 ,C470_=_C4005 ,C472_=_C473 ,C472_=_C475 ,\nC472_=_C478 ,C472_=_C479 ,C472_=_C480 ,C472_=_C481 ,C472_=_C482 ,C472_=_C483 ,\nC472_=_C486 ,C472_=_C487 ,C472_=_C488 ,C472_=_C490 ,C472_=_C491 ,C472_=_C493 ,\nC472_=_C785 ,C472_=_C787 ,C472_=_C788 ,C472_=_C794 ,C472_=_C795 ,C472_=_C800 ,\nC472_=_C801 ,C473_=_C475 ,C473_=_C478 ,C473_=_C479 ,C473_=_C480 ,C473_=_C481 ,\nC473_=_C482 ,C473_=_C483 ,C473_=_C486 ,C473_=_C487 ,C473_=_C488 ,C473_=_C490 ,\nC473_=_C491 ,C473_=_C493 ,C475_=_C478 ,C475_=_C479 ,C475_=_C480 ,C475_=_C481 ,\nC475_=_C482 ,C475_=_C483 ,C475_=_C486 ,C475_=_C487 ,C475_=_C488 ,C475_=_C490 ,\nC475_=_C491 ,C475_=_C493 ,C475_=_C1361 ,C478_=_C479 ,C478_=_C480 ,C478_=_C481 ,\nC478_=_C482 ,C478_=_C483 ,C478_=_C486 ,C478_=_C487 ,C478_=_C488 ,C478_=_C490 ,\nC478_=_C491 ,C478_=_C493 ,C479_=_C480 ,C479_=_C481 ,C479_=_C482 ,C479_=_C483 ,\nC479_=_C486 ,C479_=_C487 ,C479_=_C488 ,C479_=_C490 ,C479_=_C491 ,C479_=_C493 ,\nC479_=_C1556 ,C479_=_C2035 ,C480_=_C481 ,C480_=_C482 ,C480_=_C483 ,C480_=_C486 ,\nC480_=_C487 ,C480_=_C488 ,C480_=_C490 ,C480_=_C491 ,C480_=_C493 ,C480_=_C1365 ,\nC481_=_C482 ,C481_=_C483 ,C481_=_C486 ,C481_=_C487 ,C481_=_C488 ,C481_=_C490 ,\nC481_=_C491 ,C481_=_C493 ,C481_=_C1366 ,C481_=_C1847 ,C481_=_C2037 ,C481_=_C2864 ,\nC481_=_C2865 ,C481_=_C2869 ,C481_=_C2870 ,C482_=_C483</w:t>
      </w:r>
    </w:p>
    <w:p>
      <w:pPr>
        <w:pStyle w:val="PreformattedText"/>
        <w:bidi w:val="0"/>
        <w:spacing w:before="0" w:after="0"/>
        <w:jc w:val="left"/>
        <w:rPr/>
      </w:pPr>
      <w:r>
        <w:rPr/>
        <w:t xml:space="preserve"> </w:t>
      </w:r>
      <w:r>
        <w:rPr/>
        <w:t>,C482_=_C486 ,C482_=_C487 ,\nC482_=_C488 ,C482_=_C490 ,C482_=_C491 ,C482_=_C493 ,C482_=_C2626 ,C483_=_C486 ,\nC483_=_C487 ,C483_=_C488 ,C483_=_C490 ,C483_=_C491 ,C483_=_C493 ,C483_=_C1561 ,\nC483_=_C3461 ,C486_=_C487 ,C486_=_C488 ,C486_=_C490 ,C486_=_C491 ,C486_=_C493 ,\nC486_=_C2759 ,C487_=_C488 ,C487_=_C490 ,C487_=_C491 ,C487_=_C493 ,C488_=_C490 ,\nC488_=_C491 ,C488_=_C493 ,C490_=_C491 ,C490_=_C493 ,C491_=_C493 ,C497_=_C500 ,\nC497_=_C504 ,C497_=_C507 ,C497_=_C518 ,C497_=_C787 ,C497_=_C905 ,C497_=_C1124 ,\nC497_=_C1843 ,C497_=_C1845 ,C497_=_C1847 ,C497_=_C1848 ,C497_=_C1851 ,C497_=_C1854 ,\nC497_=_C1855 ,C497_=_C1856 ,C497_=_C1858 ,C497_=_C1861 ,C500_=_C504 ,C500_=_C507 ,\nC500_=_C518 ,C500_=_C1667 ,C500_=_C1690 ,C500_=_C2162 ,C500_=_C2223 ,C500_=_C2466 ,\nC500_=_C2484 ,C500_=_C2569 ,C500_=_C2623 ,C500_=_C2624 ,C500_=_C2625 ,C500_=_C2626 ,\nC500_=_C2628 ,C500_=_C2629 ,C500_=_C2630 ,C500_=_C2632 ,C500_=_C2633 ,C500_=_C2634 ,\nC500_=_C2635 ,C500_=_C2636 ,C500_=_C2637 ,C500_=_C2638 ,C500_=_C2639 ,C500_=_C2640 ,\nC504_=_C507 ,C504_=_C518 ,C504_=_C917 ,C504_=_C1135 ,C504_=_C1608 ,C504_=_C1932 ,\nC504_=_C2077 ,C504_=_C2290 ,C504_=_C2347 ,C504_=_C2728 ,C504_=_C3057 ,C504_=_C3365 ,\nC504_=_C3460 ,C504_=_C3461 ,C504_=_C3463 ,C504_=_C3464 ,C504_=_C3465 ,C504_=_C3466 ,\nC504_=_C3468 ,C504_=_C3469 ,C504_=_C3470 ,C504_=_C3472 ,C507_=_C518 ,C507_=_C795 ,\nC507_=_C1178 ,C507_=_C1514 ,C507_=_C1788 ,C507_=_C2865 ,C507_=_C2940 ,C507_=_C3492 ,\nC507_=_C3625 ,C507_=_C3626 ,C507_=_C3627 ,C507_=_C3628 ,C507_=_C3629 ,C507_=_C3630 ,\nC507_=_C3631 ,C507_=_C3633 ,C507_=_C3636 ,C518_=_C1025 ,C518_=_C1186 ,C518_=_C1729 ,\nC518_=_C1884 ,C518_=_C2481 ,C518_=_C2736 ,C518_=_C2816 ,C518_=_C3039 ,C518_=_C3213 ,\nC518_=_C3227 ,C518_=_C3383 ,C518_=_C3501 ,C518_=_C3525 ,C518_=_C3611 ,C518_=_C3615 ,\nC518_=_C3679 ,C518_=_C3704 ,C518_=_C3762 ,C518_=_C3964 ,C518_=_C4005 ,C654_=_C902 ,\nC654_=_C1122 ,C654_=_C1384 ,C654_=_C1551 ,C654_=_C1552 ,C654_=_C1553 ,C654_=_C1554 ,\nC654_=_C1555 ,C654_=_C1556 ,C654_=_C1557 ,C654_=_C1559 ,C654_=_C1561 ,C654_=_C1562 ,\nC654_=_C1563 ,C654_=_C1564 ,C654_=_C1565 ,C654_=_C1566 ,C654_=_C1568 ,C654_=_C1569 ,\nC654_=_C1570 ,C654_=_C1571 ,C654_=_C1572 ,C724_=_C922 ,C724_=_C1139 ,C724_=_C1352 ,\nC724_=_C1591 ,C724_=_C1749 ,C724_=_C1791 ,C724_=_C1938 ,C724_=_C2004 ,C724_=_C2294 ,\nC724_=_C2852 ,C724_=_C3062 ,C724_=_C3127 ,C724_=_C3221 ,C724_=_C3360 ,C724_=_C3507 ,\nC724_=_C3522 ,C724_=_C3780 ,C724_=_C3954 ,C724_=_C3971 ,C724_=_C3972 ,C724_=_C3973 ,\nC724_=_C3974 ,C764_=_C809 ,C764_=_C840 ,C764_=_C887 ,C764_=_C1418 ,C764_=_C1489 ,\nC764_=_C1624 ,C764_=_C1868 ,C764_=_C2057 ,C764_=_C2164 ,C764_=_C2183 ,C764_=_C2324 ,\nC764_=_C2343 ,C764_=_C2447 ,C764_=_C2468 ,C764_=_C2752 ,C764_=_C2753 ,C764_=_C2754 ,\nC764_=_C2755 ,C764_=_C2757 ,C764_=_C2758 ,C764_=_C2759 ,C764_=_C2760 ,C764_=_C2761 ,\nC764_=_C2763 ,C764_=_C2764 ,C764_=_C2765 ,C785_=_C787 ,C785_=_C788 ,C785_=_C794 ,\nC785_=_C795 ,C785_=_C800 ,C785_=_C801 ,C785_=_C802 ,C785_=_C1360 ,C785_=_C1361 ,\nC785_=_C1365 ,C785_=_C1366 ,C785_=_C1367 ,C785_=_C1368 ,C785_=_C1369 ,C785_=_C1370 ,\nC785_=_C1373 ,C785_=_C1374 ,C785_=_C1375 ,C785_=_C1376 ,C785_=_C1377 ,C785_=_C1378 ,\nC785_=_C1379 ,C785_=_C1382 ,C785_=_C1383 ,C787_=_C788 ,C787_=_C794 ,C787_=_C795 ,\nC787_=_C800 ,C787_=_C801 ,C787_=_C905 ,C787_=_C1124 ,C787_=_C1843 ,C787_=_C1845 ,\nC787_=_C1847 ,C787_=_C1848 ,C787_=_C1851 ,C787_=_C1854 ,C787_=_C1855 ,C787_=_C1856 ,\nC787_=_C1858 ,C787_=_C1861 ,C788_=_C794 ,C788_=_C795 ,C788_=_C800 ,C788_=_C801 ,\nC788_=_C909 ,C788_=_C984 ,C788_=_C1386 ,C788_=_C1777 ,C788_=_C1801 ,C788_=_C1889 ,\nC788_=_C1990 ,C788_=_C2034 ,C788_=_C2035 ,C788_=_C2036 ,C788_=_C2037 ,C788_=_C2038 ,\nC788_=_C2039 ,C788_=_C2040 ,C788_=_C2041 ,C788_=_C2042 ,C788_=_C2043 ,C788_=_C2047 ,\nC788_=_C2049 ,C794_=_C795 ,C794_=_C800 ,C794_=_C801 ,C794_=_C820 ,C794_=_C1064 ,\nC794_=_C1497 ,C794_=_C1655 ,C794_=_C2255 ,C794_=_C2349 ,C794_=_C2553 ,C794_=_C2647 ,\nC794_=_C2773 ,C794_=_C2864 ,C794_=_C2986 ,C794_=_C3419 ,C794_=_C3618 ,C794_=_C3619 ,\nC794_=_C3620 ,C794_=_C3621 ,C794_=_C3624 ,C795_=_C800 ,C795_=_C801 ,C795_=_C1178 ,\nC795_=_C1514 ,C795_=_C1788 ,C795_=_C2865 ,C795_=_C2940 ,C795_=_C3492 ,C795_=_C3625 ,\nC795_=_C3626 ,C795_=_C3627 ,C795_=_C3628 ,C795_=_C3629 ,C795_=_C3630 ,C795_=_C3631 ,\nC795_=_C3633 ,C795_=_C3636 ,C800_=_C801 ,C800_=_C1023 ,C800_=_C1727 ,C800_=_C1882 ,\nC800_=_C2735 ,C800_=_C2869 ,C800_=_C2930 ,C800_=_C3222 ,C800_=_C3381 ,C800_=_C3523 ,\nC800_=_C4020 ,C801_=_C825 ,C801_=_C1407 ,C801_=_C1504 ,C801_=_C1796 ,C801_=_C2870 ,\nC801_=_C2978 ,C801_=_C2993 ,C801_=_C3106 ,C801_=_C3171 ,C801_=_C3295 ,C801_=_C3382 ,\nC801_=_C3428 ,C801_=_C3547 ,C801_=_C3671 ,C801_=_C3951 ,C801_=_C4070 ,C802_=_C809 ,\nC802_=_C820 ,C802_=_C825 ,C802_=_C1360 ,C802_=_C1361 ,C802_=_C1365 ,C802_=_C1366 ,\nC802_=_C1367 ,C802_=_C1368 ,C802_=_C1369 ,C802_=_C1370 ,C802_=_C1373 ,C802_=_C1374 ,\nC802_=_C1375 ,C802_=_C1376 ,C802_=_C1377 ,C802_=_C1378 ,C802_=_C1379 ,C802_=_C1382 ,\nC802_=_C1383 ,C809_=_C820 ,C809_=_C825 ,C809_=_C840 ,C809_=_C887 ,C809_=_C1418 ,\nC809_=_C1489 ,C809_=_C1624 ,C809_=_C1868 ,C809_=_C2057 ,C809_=_C2164 ,C809_=_C2183 ,\nC809_=_C2324 ,C809_=_C2343 ,C809_=_C2447 ,C809_=_C2468 ,C809_=_C2752 ,C809_=_C2753 ,\nC809_=_C2754 ,C809_=_C2755 ,C809_=_C2757 ,C809_=_C2758 ,C809_=_C2759 ,C809_=_C2760 ,\nC809_=_C2761 ,C809_=_C2763 ,C809_=_C2764 ,C809_=_C2765 ,C820_=_C825 ,C820_=_C1064 ,\nC820_=_C1497 ,C820_=_C1655 ,C820_=_C2255 ,C820_=_C2349 ,C820_=_C2553 ,C820_=_C2647 ,\nC820_=_C2773 ,C820_=_C2864 ,C820_=_C2986 ,C820_=_C3419 ,C820_=_C3618 ,C820_=_C3619 ,\nC820_=_C3620 ,C820_=_C3621 ,C820_=_C3624 ,C825_=_C1407 ,C825_=_C1504 ,C825_=_C1796 ,\nC825_=_C2870 ,C825_=_C2978 ,C825_=_C2993 ,C825_=_C3106 ,C825_=_C3171 ,C825_=_C3295 ,\nC825_=_C3382 ,C825_=_C3428 ,C825_=_C3547 ,C825_=_C3671 ,C825_=_C3951 ,C825_=_C4070 ,\nC840_=_C887 ,C840_=_C1418 ,C840_=_C1489 ,C840_=_C1624 ,C840_=_C1868 ,C840_=_C2057 ,\nC840_=_C2164 ,C840_=_C2183 ,C840_=_C2324 ,C840_=_C2343 ,C840_=_C2447 ,C840_=_C2468 ,\nC840_=_C2752 ,C840_=_C2753 ,C840_=_C2754 ,C840_=_C2755 ,C840_=_C2757 ,C840_=_C2758 ,\nC840_=_C2759 ,C840_=_C2760 ,C840_=_C2761 ,C840_=_C2763 ,C840_=_C2764 ,C840_=_C2765 ,\nC887_=_C1418 ,C887_=_C1489 ,C887_=_C1624 ,C887_=_C1868 ,C887_=_C2057 ,C887_=_C2164 ,\nC887_=_C2183 ,C887_=_C2324 ,C887_=_C2343 ,C887_=_C2447 ,C887_=_C2468 ,C887_=_C2752 ,\nC887_=_C2753 ,C887_=_C2754 ,C887_=_C2755 ,C887_=_C2757 ,C887_=_C2758 ,C887_=_C2759 ,\nC887_=_C2760 ,C887_=_C2761 ,C887_=_C2763 ,C887_=_C2764 ,C887_=_C2765 ,C902_=_C905 ,\nC902_=_C909 ,C902_=_C916 ,C902_=_C917 ,C902_=_C922 ,C902_=_C1122 ,C902_=_C1384 ,\nC902_=_C1551 ,C902_=_C1552 ,C902_=_C1553 ,C902_=_C1554 ,C902_=_C1555 ,C902_=_C1556 ,\nC902_=_C1557 ,C902_=_C1559 ,C902_=_C1561 ,C902_=_C1562 ,C902_=_C1563 ,C902_=_C1564 ,\nC902_=_C1565 ,C902_=_C1566 ,C902_=_C1568 ,C902_=_C1569 ,C902_=_C1570 ,C902_=_C1571 ,\nC902_=_C1572 ,C905_=_C909 ,C905_=_C916 ,C905_=_C917 ,C905_=_C922 ,C905_=_C1124 ,\nC905_=_C1843 ,C905_=_C1845 ,C905_=_C1847 ,C905_=_C1848 ,C905_=_C1851 ,C905_=_C1854 ,\nC905_=_C1855 ,C905_=_C1856 ,C905_=_C1858 ,C905_=_C1861 ,C909_=_C916 ,C909_=_C917 ,\nC909_=_C922 ,C909_=_C984 ,C909_=_C1386 ,C909_=_C1777 ,C909_=_C1801 ,C909_=_C1889 ,\nC909_=_C1990 ,C909_=_C2034 ,C909_=_C2035 ,C909_=_C2036 ,C909_=_C2037 ,C909_=_C2038 ,\nC909_=_C2039 ,C909_=_C2040 ,C909_=_C2041 ,C909_=_C2042 ,C909_=_C2043 ,C909_=_C2047 ,\nC909_=_C2049 ,C916_=_C917 ,C916_=_C922 ,C916_=_C1012 ,C916_=_C1134 ,C916_=_C1319 ,\nC916_=_C1716 ,C916_=_C1872 ,C916_=_C1930 ,C916_=_C2203 ,C916_=_C2288 ,C916_=_C2724 ,\nC916_=_C3053 ,C916_=_C3143 ,C916_=_C3144 ,C916_=_C3145 ,C916_=_C3146 ,C916_=_C3148 ,\nC916_=_C3149 ,C916_=_C3150 ,C916_=_C3151 ,C916_=_C3153 ,C916_=_C3155 ,C916_=_C3156 ,\nC917_=_C922 ,C917_=_C1135 ,C917_=_C1608 ,C917_=_C1932 ,C917_=_C2077 ,C917_=_C2290 ,\nC917_=_C2347 ,C917_=_C2728 ,C917_=_C3057 ,C917_=_C3365 ,C917_=_C3460 ,C917_=_C3461 ,\nC917_=_C3463 ,C917_=_C3464 ,C917_=_C3465 ,C917_=_C3466 ,C917_=_C3468 ,C917_=_C3469 ,\nC917_=_C3470 ,C917_=_C3472 ,C922_=_C1139 ,C922_=_C1352 ,C922_=_C1591 ,C922_=_C1749 ,\nC922_=_C1791 ,C922_=_C1938 ,C922_=_C2004 ,C922_=_C2294 ,C922_=_C2852 ,C922_=_C3062 ,\nC922_=_C3127 ,C922_=_C3221 ,C922_=_C3360 ,C922_=_C3507 ,C922_=_C3522 ,C922_=_C3780 ,\nC922_=_C3954 ,C922_=_C3971 ,C922_=_C3972 ,C922_=_C3973 ,C922_=_C3974 ,C984_=_C1386 ,\nC984_=_C1777 ,C984_=_C1801 ,C984_=_C1889 ,C984_=_C1990 ,C984_=_C2034 ,C984_=_C2035 ,\nC984_=_C2036 ,C984_=_C2037 ,C984_=_C2038 ,C984_=_C2039 ,C984_=_C2040 ,C984_=_C2041 ,\nC984_=_C2042 ,C984_=_C2043 ,C984_=_C2047 ,C984_=_C2049 ,C1012_=_C1023 ,C1012_=_C1025 ,\nC1012_=_C1134 ,C1012_=_C1319 ,C1012_=_C1716 ,C1012_=_C1872 ,C1012_=_C1930 ,C1012_=_C2203 ,\nC1012_=_C2288 ,C1012_=_C2724 ,C1012_=_C3053 ,C1012_=_C3143 ,C1012_=_C3144 ,C1012_=_C3145 ,\nC1012_=_C3146 ,C1012_=_C3148 ,C1012_=_C3149 ,C1012_=_C3150 ,C1012_=_C3151 ,C1012_=_C3153 ,\nC1012_=_C3155 ,C1012_=_C3156 ,C1023_=_C1025 ,C1023_=_C1727 ,C1023_=_C1882 ,C1023_=_C2735 ,\nC1023_=_C2869 ,C1023_=_C2930 ,C1023_=_C3222 ,C1023_=_C3381 ,C1023_=_C3523 ,C1023_=_C4020 ,\nC1025_=_C1186 ,C1025_=_C1729 ,C1025_=_C1884 ,C1025_=_C2481 ,C1025_=_C2736 ,C1025_=_C2816 ,\nC1025_=_C3039 ,C1025_=_C3213 ,C1025_=_C3227 ,C1025_=_C3383 ,C1025_=_C3501 ,C1025_=_C3525 ,\nC1025_=_C3611 ,C1025_=_C3615 ,C1025_=_C3679 ,C1025_=_C3704 ,C1025_=_C3762 ,C1025_=_C3964 ,\nC1025_=_C4005 ,C1064_=_C1497 ,C1064_=_C1655 ,C1064_=_C2255 ,C1064_=_C2349 ,C1064_=_C2553 ,\nC1064_=_C2647 ,C1064_=_C2773 ,C1064_=_C2864 ,C1064_=_C2986 ,C1064_=_C3419 ,C1064_=_C3618 ,\nC1064_=_C3619 ,C1064_=_C3620 ,C1064_=_C3621 ,C1064_=_C3624 ,C1122_=_C1124 ,C1122_=_C1134 ,\nC1122_=_C1135 ,C1122_=_C1139 ,C1122_=_C1384 ,C1122_=_C1551 ,C1122_=_C1552 ,C1122_=_C1553 ,\nC1122_=_C1554 ,C1122_=_C1555 ,C1122_=_C1556 ,C1122_=_C1557 ,C1122_=_C1559 ,C1122_=_C1561 ,\nC1122_=_C1562 ,C1122_=_C1563 ,C1122_=_C1564 ,C1122_=_C1565 ,C1122_=_C1566 ,C1122_=_C1568 ,\nC1122_=_C1569 ,C1122_=_C1570 ,C1122_=_C1571 ,C1122_=_C1572 ,C1124_=_C1134 ,C1124_=_C1135</w:t>
      </w:r>
    </w:p>
    <w:p>
      <w:pPr>
        <w:pStyle w:val="PreformattedText"/>
        <w:bidi w:val="0"/>
        <w:spacing w:before="0" w:after="0"/>
        <w:jc w:val="left"/>
        <w:rPr/>
      </w:pPr>
      <w:r>
        <w:rPr/>
        <w:t xml:space="preserve"> </w:t>
      </w:r>
      <w:r>
        <w:rPr/>
        <w:t>,\nC1124_=_C1139 ,C1124_=_C1843 ,C1124_=_C1845 ,C1124_=_C1847 ,C1124_=_C1848 ,C1124_=_C1851 ,\nC1124_=_C1854 ,C1124_=_C1855 ,C1124_=_C1856 ,C1124_=_C1858 ,C1124_=_C1861 ,C1134_=_C1135 ,\nC1134_=_C1139 ,C1134_=_C1319 ,C1134_=_C1716 ,C1134_=_C1872 ,C1134_=_C1930 ,C1134_=_C2203 ,\nC1134_=_C2288 ,C1134_=_C2724 ,C1134_=_C3053 ,C1134_=_C3143 ,C1134_=_C3144 ,C1134_=_C3145 ,\nC1134_=_C3146 ,C1134_=_C3148 ,C1134_=_C3149 ,C1134_=_C3150 ,C1134_=_C3151 ,C1134_=_C3153 ,\nC1134_=_C3155 ,C1134_=_C3156 ,C1135_=_C1139 ,C1135_=_C1608 ,C1135_=_C1932 ,C1135_=_C2077 ,\nC1135_=_C2290 ,C1135_=_C2347 ,C1135_=_C2728 ,C1135_=_C3057 ,C1135_=_C3365 ,C1135_=_C3460 ,\nC1135_=_C3461 ,C1135_=_C3463 ,C1135_=_C3464 ,C1135_=_C3465 ,C1135_=_C3466 ,C1135_=_C3468 ,\nC1135_=_C3469 ,C1135_=_C3470 ,C1135_=_C3472 ,C1139_=_C1352 ,C1139_=_C1591 ,C1139_=_C1749 ,\nC1139_=_C1791 ,C1139_=_C1938 ,C1139_=_C2004 ,C1139_=_C2294 ,C1139_=_C2852 ,C1139_=_C3062 ,\nC1139_=_C3127 ,C1139_=_C3221 ,C1139_=_C3360 ,C1139_=_C3507 ,C1139_=_C3522 ,C1139_=_C3780 ,\nC1139_=_C3954 ,C1139_=_C3971 ,C1139_=_C3972 ,C1139_=_C3973 ,C1139_=_C3974 ,C1178_=_C1186 ,\nC1178_=_C1514 ,C1178_=_C1788 ,C1178_=_C2865 ,C1178_=_C2940 ,C1178_=_C3492 ,C1178_=_C3625 ,\nC1178_=_C3626 ,C1178_=_C3627 ,C1178_=_C3628 ,C1178_=_C3629 ,C1178_=_C3630 ,C1178_=_C3631 ,\nC1178_=_C3633 ,C1178_=_C3636 ,C1186_=_C1729 ,C1186_=_C1884 ,C1186_=_C2481 ,C1186_=_C2736 ,\nC1186_=_C2816 ,C1186_=_C3039 ,C1186_=_C3213 ,C1186_=_C3227 ,C1186_=_C3383 ,C1186_=_C3501 ,\nC1186_=_C3525 ,C1186_=_C3611 ,C1186_=_C3615 ,C1186_=_C3679 ,C1186_=_C3704 ,C1186_=_C3762 ,\nC1186_=_C3964 ,C1186_=_C4005 ,C1319_=_C1716 ,C1319_=_C1872 ,C1319_=_C1930 ,C1319_=_C2203 ,\nC1319_=_C2288 ,C1319_=_C2724 ,C1319_=_C3053 ,C1319_=_C3143 ,C1319_=_C3144 ,C1319_=_C3145 ,\nC1319_=_C3146 ,C1319_=_C3148 ,C1319_=_C3149 ,C1319_=_C3150 ,C1319_=_C3151 ,C1319_=_C3153 ,\nC1319_=_C3155 ,C1319_=_C3156 ,C1352_=_C1591 ,C1352_=_C1749 ,C1352_=_C1791 ,C1352_=_C1938 ,\nC1352_=_C2004 ,C1352_=_C2294 ,C1352_=_C2852 ,C1352_=_C3062 ,C1352_=_C3127 ,C1352_=_C3221 ,\nC1352_=_C3360 ,C1352_=_C3507 ,C1352_=_C3522 ,C1352_=_C3780 ,C1352_=_C3954 ,C1352_=_C3971 ,\nC1352_=_C3972 ,C1352_=_C3973 ,C1352_=_C3974 ,C1360_=_C1361 ,C1360_=_C1365 ,C1360_=_C1366 ,\nC1360_=_C1367 ,C1360_=_C1368 ,C1360_=_C1369 ,C1360_=_C1370 ,C1360_=_C1373 ,C1360_=_C1374 ,\nC1360_=_C1375 ,C1360_=_C1376 ,C1360_=_C1377 ,C1360_=_C1378 ,C1360_=_C1379 ,C1360_=_C1382 ,\nC1360_=_C1383 ,C1360_=_C1489 ,C1360_=_C1497 ,C1360_=_C1504 ,C1361_=_C1365 ,C1361_=_C1366 ,\nC1361_=_C1367 ,C1361_=_C1368 ,C1361_=_C1369 ,C1361_=_C1370 ,C1361_=_C1373 ,C1361_=_C1374 ,\nC1361_=_C1375 ,C1361_=_C1376 ,C1361_=_C1377 ,C1361_=_C1378 ,C1361_=_C1379 ,C1361_=_C1382 ,\nC1361_=_C1383 ,C1365_=_C1366 ,C1365_=_C1367 ,C1365_=_C1368 ,C1365_=_C1369 ,C1365_=_C1370 ,\nC1365_=_C1373 ,C1365_=_C1374 ,C1365_=_C1375 ,C1365_=_C1376 ,C1365_=_C1377 ,C1365_=_C1378 ,\nC1365_=_C1379 ,C1365_=_C1382 ,C1365_=_C1383 ,C1366_=_C1367 ,C1366_=_C1368 ,C1366_=_C1369 ,\nC1366_=_C1370 ,C1366_=_C1373 ,C1366_=_C1374 ,C1366_=_C1375 ,C1366_=_C1376 ,C1366_=_C1377 ,\nC1366_=_C1378 ,C1366_=_C1379 ,C1366_=_C1382 ,C1366_=_C1383 ,C1366_=_C1847 ,C1366_=_C2037 ,\nC1366_=_C2864 ,C1366_=_C2865 ,C1366_=_C2869 ,C1366_=_C2870 ,C1367_=_C1368 ,C1367_=_C1369 ,\nC1367_=_C1370 ,C1367_=_C1373 ,C1367_=_C1374 ,C1367_=_C1375 ,C1367_=_C1376 ,C1367_=_C1377 ,\nC1367_=_C1378 ,C1367_=_C1379 ,C1367_=_C1382 ,C1367_=_C1383 ,C1367_=_C2753 ,C1367_=_C2986 ,\nC1367_=_C2993 ,C1368_=_C1369 ,C1368_=_C1370 ,C1368_=_C1373 ,C1368_=_C1374 ,C1368_=_C1375 ,\nC1368_=_C1376 ,C1368_=_C1377 ,C1368_=_C1378 ,C1368_=_C1379 ,C1368_=_C1382 ,C1368_=_C1383 ,\nC1369_=_C1370 ,C1369_=_C1373 ,C1369_=_C1374 ,C1369_=_C1375 ,C1369_=_C1376 ,C1369_=_C1377 ,\nC1369_=_C1378 ,C1369_=_C1379 ,C1369_=_C1382 ,C1369_=_C1383 ,C1370_=_C1373 ,C1370_=_C1374 ,\nC1370_=_C1375 ,C1370_=_C1376 ,C1370_=_C1377 ,C1370_=_C1378 ,C1370_=_C1379 ,C1370_=_C1382 ,\nC1370_=_C1383 ,C1370_=_C2755 ,C1370_=_C3419 ,C1370_=_C3428 ,C1373_=_C1374 ,C1373_=_C1375 ,\nC1373_=_C1376 ,C1373_=_C1377 ,C1373_=_C1378 ,C1373_=_C1379 ,C1373_=_C1382 ,C1373_=_C1383 ,\nC1373_=_C2757 ,C1373_=_C3618 ,C1373_=_C3671 ,C1374_=_C1375 ,C1374_=_C1376 ,C1374_=_C1377 ,\nC1374_=_C1378 ,C1374_=_C1379 ,C1374_=_C1382 ,C1374_=_C1383 ,C1374_=_C1855 ,C1374_=_C2634 ,\nC1374_=_C3149 ,C1374_=_C3464 ,C1374_=_C3626 ,C1374_=_C3762 ,C1375_=_C1376 ,C1375_=_C1377 ,\nC1375_=_C1378 ,C1375_=_C1379 ,C1375_=_C1382 ,C1375_=_C1383 ,C1376_=_C1377 ,C1376_=_C1378 ,\nC1376_=_C1379 ,C1376_=_C1382 ,C1376_=_C1383 ,C1377_=_C1378 ,C1377_=_C1379 ,C1377_=_C1382 ,\nC1377_=_C1383 ,C1377_=_C2760 ,C1377_=_C3465 ,C1377_=_C3621 ,C1377_=_C3951 ,C1378_=_C1379 ,\nC1378_=_C1382 ,C1378_=_C1383 ,C1379_=_C1382 ,C1379_=_C1383 ,C1379_=_C3153 ,C1382_=_C1383 ,\nC1383_=_C2765 ,C1383_=_C3624 ,C1383_=_C4070 ,C1384_=_C1386 ,C1384_=_C1407 ,C1384_=_C1551 ,\nC1384_=_C1552 ,C1384_=_C1553 ,C1384_=_C1554 ,C1384_=_C1555 ,C1384_=_C1556 ,C1384_=_C1557 ,\nC1384_=_C1559 ,C1384_=_C1561 ,C1384_=_C1562 ,C1384_=_C1563 ,C1384_=_C1564 ,C1384_=_C1565 ,\nC1384_=_C1566 ,C1384_=_C1568 ,C1384_=_C1569 ,C1384_=_C1570 ,C1384_=_C1571 ,C1384_=_C1572 ,\nC1386_=_C1407 ,C1386_=_C1777 ,C1386_=_C1801 ,C1386_=_C1889 ,C1386_=_C1990 ,C1386_=_C2034 ,\nC1386_=_C2035 ,C1386_=_C2036 ,C1386_=_C2037 ,C1386_=_C2038 ,C1386_=_C2039 ,C1386_=_C2040 ,\nC1386_=_C2041 ,C1386_=_C2042 ,C1386_=_C2043 ,C1386_=_C2047 ,C1386_=_C2049 ,C1407_=_C1504 ,\nC1407_=_C1796 ,C1407_=_C2870 ,C1407_=_C2978 ,C1407_=_C2993 ,C1407_=_C3106 ,C1407_=_C3171 ,\nC1407_=_C3295 ,C1407_=_C3382 ,C1407_=_C3428 ,C1407_=_C3547 ,C1407_=_C3671 ,C1407_=_C3951 ,\nC1407_=_C4070 ,C1418_=_C1489 ,C1418_=_C1624 ,C1418_=_C1868 ,C1418_=_C2057 ,C1418_=_C2164 ,\nC1418_=_C2183 ,C1418_=_C2324 ,C1418_=_C2343 ,C1418_=_C2447 ,C1418_=_C2468 ,C1418_=_C2752 ,\nC1418_=_C2753 ,C1418_=_C2754 ,C1418_=_C2755 ,C1418_=_C2757 ,C1418_=_C2758 ,C1418_=_C2759 ,\nC1418_=_C2760 ,C1418_=_C2761 ,C1418_=_C2763 ,C1418_=_C2764 ,C1418_=_C2765 ,C1489_=_C1497 ,\nC1489_=_C1504 ,C1489_=_C1624 ,C1489_=_C1868 ,C1489_=_C2057 ,C1489_=_C2164 ,C1489_=_C2183 ,\nC1489_=_C2324 ,C1489_=_C2343 ,C1489_=_C2447 ,C1489_=_C2468 ,C1489_=_C2752 ,C1489_=_C2753 ,\nC1489_=_C2754 ,C1489_=_C2755 ,C1489_=_C2757 ,C1489_=_C2758 ,C1489_=_C2759 ,C1489_=_C2760 ,\nC1489_=_C2761 ,C1489_=_C2763 ,C1489_=_C2764 ,C1489_=_C2765 ,C1497_=_C1504 ,C1497_=_C1655 ,\nC1497_=_C2255 ,C1497_=_C2349 ,C1497_=_C2553 ,C1497_=_C2647 ,C1497_=_C2773 ,C1497_=_C2864 ,\nC1497_=_C2986 ,C1497_=_C3419 ,C1497_=_C3618 ,C1497_=_C3619 ,C1497_=_C3620 ,C1497_=_C3621 ,\nC1497_=_C3624 ,C1504_=_C1796 ,C1504_=_C2870 ,C1504_=_C2978 ,C1504_=_C2993 ,C1504_=_C3106 ,\nC1504_=_C3171 ,C1504_=_C3295 ,C1504_=_C3382 ,C1504_=_C3428 ,C1504_=_C3547 ,C1504_=_C3671 ,\nC1504_=_C3951 ,C1504_=_C4070 ,C1514_=_C1788 ,C1514_=_C2865 ,C1514_=_C2940 ,C1514_=_C3492 ,\nC1514_=_C3625 ,C1514_=_C3626 ,C1514_=_C3627 ,C1514_=_C3628 ,C1514_=_C3629 ,C1514_=_C3630 ,\nC1514_=_C3631 ,C1514_=_C3633 ,C1514_=_C3636 ,C1551_=_C1552 ,C1551_=_C1553 ,C1551_=_C1554 ,\nC1551_=_C1555 ,C1551_=_C1556 ,C1551_=_C1557 ,C1551_=_C1559 ,C1551_=_C1561 ,C1551_=_C1562 ,\nC1551_=_C1563 ,C1551_=_C1564 ,C1551_=_C1565 ,C1551_=_C1566 ,C1551_=_C1568 ,C1551_=_C1569 ,\nC1551_=_C1570 ,C1551_=_C1571 ,C1551_=_C1572 ,C1551_=_C1843 ,C1551_=_C1930 ,C1551_=_C1932 ,\nC1551_=_C1938 ,C1552_=_C1553 ,C1552_=_C1554 ,C1552_=_C1555 ,C1552_=_C1556 ,C1552_=_C1557 ,\nC1552_=_C1559 ,C1552_=_C1561 ,C1552_=_C1562 ,C1552_=_C1563 ,C1552_=_C1564 ,C1552_=_C1565 ,\nC1552_=_C1566 ,C1552_=_C1568 ,C1552_=_C1569 ,C1552_=_C1570 ,C1552_=_C1571 ,C1552_=_C1572 ,\nC1553_=_C1554 ,C1553_=_C1555 ,C1553_=_C1556 ,C1553_=_C1557 ,C1553_=_C1559 ,C1553_=_C1561 ,\nC1553_=_C1562 ,C1553_=_C1563 ,C1553_=_C1564 ,C1553_=_C1565 ,C1553_=_C1566 ,C1553_=_C1568 ,\nC1553_=_C1569 ,C1553_=_C1570 ,C1553_=_C1571 ,C1553_=_C1572 ,C1553_=_C1845 ,C1553_=_C2288 ,\nC1553_=_C2290 ,C1553_=_C2294 ,C1554_=_C1555 ,C1554_=_C1556 ,C1554_=_C1557 ,C1554_=_C1559 ,\nC1554_=_C1561 ,C1554_=_C1562 ,C1554_=_C1563 ,C1554_=_C1564 ,C1554_=_C1565 ,C1554_=_C1566 ,\nC1554_=_C1568 ,C1554_=_C1569 ,C1554_=_C1570 ,C1554_=_C1571 ,C1554_=_C1572 ,C1555_=_C1556 ,\nC1555_=_C1557 ,C1555_=_C1559 ,C1555_=_C1561 ,C1555_=_C1562 ,C1555_=_C1563 ,C1555_=_C1564 ,\nC1555_=_C1565 ,C1555_=_C1566 ,C1555_=_C1568 ,C1555_=_C1569 ,C1555_=_C1570 ,C1555_=_C1571 ,\nC1555_=_C1572 ,C1556_=_C1557 ,C1556_=_C1559 ,C1556_=_C1561 ,C1556_=_C1562 ,C1556_=_C1563 ,\nC1556_=_C1564 ,C1556_=_C1565 ,C1556_=_C1566 ,C1556_=_C1568 ,C1556_=_C1569 ,C1556_=_C1570 ,\nC1556_=_C1571 ,C1556_=_C1572 ,C1556_=_C2035 ,C1557_=_C1559 ,C1557_=_C1561 ,C1557_=_C1562 ,\nC1557_=_C1563 ,C1557_=_C1564 ,C1557_=_C1565 ,C1557_=_C1566 ,C1557_=_C1568 ,C1557_=_C1569 ,\nC1557_=_C1570 ,C1557_=_C1571 ,C1557_=_C1572 ,C1557_=_C1848 ,C1557_=_C3053 ,C1557_=_C3057 ,\nC1557_=_C3062 ,C1559_=_C1561 ,C1559_=_C1562 ,C1559_=_C1563 ,C1559_=_C1564 ,C1559_=_C1565 ,\nC1559_=_C1566 ,C1559_=_C1568 ,C1559_=_C1569 ,C1559_=_C1570 ,C1559_=_C1571 ,C1559_=_C1572 ,\nC1561_=_C1562 ,C1561_=_C1563 ,C1561_=_C1564 ,C1561_=_C1565 ,C1561_=_C1566 ,C1561_=_C1568 ,\nC1561_=_C1569 ,C1561_=_C1570 ,C1561_=_C1571 ,C1561_=_C1572 ,C1561_=_C3461 ,C1562_=_C1563 ,\nC1562_=_C1564 ,C1562_=_C1565 ,C1562_=_C1566 ,C1562_=_C1568 ,C1562_=_C1569 ,C1562_=_C1570 ,\nC1562_=_C1571 ,C1562_=_C1572 ,C1563_=_C1564 ,C1563_=_C1565 ,C1563_=_C1566 ,C1563_=_C1568 ,\nC1563_=_C1569 ,C1563_=_C1570 ,C1563_=_C1571 ,C1563_=_C1572 ,C1564_=_C1565 ,C1564_=_C1566 ,\nC1564_=_C1568 ,C1564_=_C1569 ,C1564_=_C1570 ,C1564_=_C1571 ,C1564_=_C1572 ,C1565_=_C1566 ,\nC1565_=_C1568 ,C1565_=_C1569 ,C1565_=_C1570 ,C1565_=_C1571 ,C1565_=_C1572 ,C1566_=_C1568 ,\nC1566_=_C1569 ,C1566_=_C1570 ,C1566_=_C1571 ,C1566_=_C1572 ,C1566_=_C1856 ,C1566_=_C2637 ,\nC1566_=_C3466 ,C1566_=_C3629 ,C1566_=_C3964 ,C1568_=_C1569 ,C1568_=_C1570 ,C1568_=_C1571 ,\nC1568_=_C1572 ,C1568_=_C4020 ,C1569_=_C1570 ,C1569_=_C1571 ,C1569_=_C1572 ,C1570_=_C1571 ,\nC1570_=_C1572 ,C1570_=_C1861 ,C1570_=_C3156 ,C1570_=_C3470 ,C1570_=_C3974 ,C1571_=_C1572 ,\nC1571_=_C2049 ,C1571_=_C2764 ,C1591_=_C1749 ,C1591_=_C1791</w:t>
      </w:r>
    </w:p>
    <w:p>
      <w:pPr>
        <w:pStyle w:val="PreformattedText"/>
        <w:bidi w:val="0"/>
        <w:spacing w:before="0" w:after="0"/>
        <w:jc w:val="left"/>
        <w:rPr/>
      </w:pPr>
      <w:r>
        <w:rPr/>
        <w:t xml:space="preserve"> </w:t>
      </w:r>
      <w:r>
        <w:rPr/>
        <w:t>,C1591_=_C1938 ,C1591_=_C2004 ,\nC1591_=_C2294 ,C1591_=_C2852 ,C1591_=_C3062 ,C1591_=_C3127 ,C1591_=_C3221 ,C1591_=_C3360 ,\nC1591_=_C3507 ,C1591_=_C3522 ,C1591_=_C3780 ,C1591_=_C3954 ,C1591_=_C3971 ,C1591_=_C3972 ,\nC1591_=_C3973 ,C1591_=_C3974 ,C1608_=_C1932 ,C1608_=_C2077 ,C1608_=_C2290 ,C1608_=_C2347 ,\nC1608_=_C2728 ,C1608_=_C3057 ,C1608_=_C3365 ,C1608_=_C3460 ,C1608_=_C3461 ,C1608_=_C3463 ,\nC1608_=_C3464 ,C1608_=_C3465 ,C1608_=_C3466 ,C1608_=_C3468 ,C1608_=_C3469 ,C1608_=_C3470 ,\nC1608_=_C3472 ,C1624_=_C1868 ,C1624_=_C2057 ,C1624_=_C2164 ,C1624_=_C2183 ,C1624_=_C2324 ,\nC1624_=_C2343 ,C1624_=_C2447 ,C1624_=_C2468 ,C1624_=_C2752 ,C1624_=_C2753 ,C1624_=_C2754 ,\nC1624_=_C2755 ,C1624_=_C2757 ,C1624_=_C2758 ,C1624_=_C2759 ,C1624_=_C2760 ,C1624_=_C2761 ,\nC1624_=_C2763 ,C1624_=_C2764 ,C1624_=_C2765 ,C1655_=_C2255 ,C1655_=_C2349 ,C1655_=_C2553 ,\nC1655_=_C2647 ,C1655_=_C2773 ,C1655_=_C2864 ,C1655_=_C2986 ,C1655_=_C3419 ,C1655_=_C3618 ,\nC1655_=_C3619 ,C1655_=_C3620 ,C1655_=_C3621 ,C1655_=_C3624 ,C1667_=_C1690 ,C1667_=_C2162 ,\nC1667_=_C2223 ,C1667_=_C2466 ,C1667_=_C2484 ,C1667_=_C2569 ,C1667_=_C2623 ,C1667_=_C2624 ,\nC1667_=_C2625 ,C1667_=_C2626 ,C1667_=_C2628 ,C1667_=_C2629 ,C1667_=_C2630 ,C1667_=_C2632 ,\nC1667_=_C2633 ,C1667_=_C2634 ,C1667_=_C2635 ,C1667_=_C2636 ,C1667_=_C2637 ,C1667_=_C2638 ,\nC1667_=_C2639 ,C1667_=_C2640 ,C1690_=_C2162 ,C1690_=_C2223 ,C1690_=_C2466 ,C1690_=_C2484 ,\nC1690_=_C2569 ,C1690_=_C2623 ,C1690_=_C2624 ,C1690_=_C2625 ,C1690_=_C2626 ,C1690_=_C2628 ,\nC1690_=_C2629 ,C1690_=_C2630 ,C1690_=_C2632 ,C1690_=_C2633 ,C1690_=_C2634 ,C1690_=_C2635 ,\nC1690_=_C2636 ,C1690_=_C2637 ,C1690_=_C2638 ,C1690_=_C2639 ,C1690_=_C2640 ,C1716_=_C1727 ,\nC1716_=_C1729 ,C1716_=_C1872 ,C1716_=_C1930 ,C1716_=_C2203 ,C1716_=_C2288 ,C1716_=_C2724 ,\nC1716_=_C3053 ,C1716_=_C3143 ,C1716_=_C3144 ,C1716_=_C3145 ,C1716_=_C3146 ,C1716_=_C3148 ,\nC1716_=_C3149 ,C1716_=_C3150 ,C1716_=_C3151 ,C1716_=_C3153 ,C1716_=_C3155 ,C1716_=_C3156 ,\nC1727_=_C1729 ,C1727_=_C1882 ,C1727_=_C2735 ,C1727_=_C2869 ,C1727_=_C2930 ,C1727_=_C3222 ,\nC1727_=_C3381 ,C1727_=_C3523 ,C1727_=_C4020 ,C1729_=_C1884 ,C1729_=_C2481 ,C1729_=_C2736 ,\nC1729_=_C2816 ,C1729_=_C3039 ,C1729_=_C3213 ,C1729_=_C3227 ,C1729_=_C3383 ,C1729_=_C3501 ,\nC1729_=_C3525 ,C1729_=_C3611 ,C1729_=_C3615 ,C1729_=_C3679 ,C1729_=_C3704 ,C1729_=_C3762 ,\nC1729_=_C3964 ,C1729_=_C4005 ,C1749_=_C1791 ,C1749_=_C1938 ,C1749_=_C2004 ,C1749_=_C2294 ,\nC1749_=_C2852 ,C1749_=_C3062 ,C1749_=_C3127 ,C1749_=_C3221 ,C1749_=_C3360 ,C1749_=_C3507 ,\nC1749_=_C3522 ,C1749_=_C3780 ,C1749_=_C3954 ,C1749_=_C3971 ,C1749_=_C3972 ,C1749_=_C3973 ,\nC1749_=_C3974 ,C1777_=_C1788 ,C1777_=_C1791 ,C1777_=_C1796 ,C1777_=_C1801 ,C1777_=_C1889 ,\nC1777_=_C1990 ,C1777_=_C2034 ,C1777_=_C2035 ,C1777_=_C2036 ,C1777_=_C2037 ,C1777_=_C2038 ,\nC1777_=_C2039 ,C1777_=_C2040 ,C1777_=_C2041 ,C1777_=_C2042 ,C1777_=_C2043 ,C1777_=_C2047 ,\nC1777_=_C2049 ,C1788_=_C1791 ,C1788_=_C1796 ,C1788_=_C2865 ,C1788_=_C2940 ,C1788_=_C3492 ,\nC1788_=_C3625 ,C1788_=_C3626 ,C1788_=_C3627 ,C1788_=_C3628 ,C1788_=_C3629 ,C1788_=_C3630 ,\nC1788_=_C3631 ,C1788_=_C3633 ,C1788_=_C3636 ,C1791_=_C1796 ,C1791_=_C1938 ,C1791_=_C2004 ,\nC1791_=_C2294 ,C1791_=_C2852 ,C1791_=_C3062 ,C1791_=_C3127 ,C1791_=_C3221 ,C1791_=_C3360 ,\nC1791_=_C3507 ,C1791_=_C3522 ,C1791_=_C3780 ,C1791_=_C3954 ,C1791_=_C3971 ,C1791_=_C3972 ,\nC1791_=_C3973 ,C1791_=_C3974 ,C1796_=_C2870 ,C1796_=_C2978 ,C1796_=_C2993 ,C1796_=_C3106 ,\nC1796_=_C3171 ,C1796_=_C3295 ,C1796_=_C3382 ,C1796_=_C3428 ,C1796_=_C3547 ,C1796_=_C3671 ,\nC1796_=_C3951 ,C1796_=_C4070 ,C1801_=_C1889 ,C1801_=_C1990 ,C1801_=_C2034 ,C1801_=_C2035 ,\nC1801_=_C2036 ,C1801_=_C2037 ,C1801_=_C2038 ,C1801_=_C2039 ,C1801_=_C2040 ,C1801_=_C2041 ,\nC1801_=_C2042 ,C1801_=_C2043 ,C1801_=_C2047 ,C1801_=_C2049 ,C1843_=_C1845 ,C1843_=_C1847 ,\nC1843_=_C1848 ,C1843_=_C1851 ,C1843_=_C1854 ,C1843_=_C1855 ,C1843_=_C1856 ,C1843_=_C1858 ,\nC1843_=_C1861 ,C1843_=_C1930 ,C1843_=_C1932 ,C1843_=_C1938 ,C1845_=_C1847 ,C1845_=_C1848 ,\nC1845_=_C1851 ,C1845_=_C1854 ,C1845_=_C1855 ,C1845_=_C1856 ,C1845_=_C1858 ,C1845_=_C1861 ,\nC1845_=_C2288 ,C1845_=_C2290 ,C1845_=_C2294 ,C1847_=_C1848 ,C1847_=_C1851 ,C1847_=_C1854 ,\nC1847_=_C1855 ,C1847_=_C1856 ,C1847_=_C1858 ,C1847_=_C1861 ,C1847_=_C2037 ,C1847_=_C2864 ,\nC1847_=_C2865 ,C1847_=_C2869 ,C1847_=_C2870 ,C1848_=_C1851 ,C1848_=_C1854 ,C1848_=_C1855 ,\nC1848_=_C1856 ,C1848_=_C1858 ,C1848_=_C1861 ,C1848_=_C3053 ,C1848_=_C3057 ,C1848_=_C3062 ,\nC1851_=_C1854 ,C1851_=_C1855 ,C1851_=_C1856 ,C1851_=_C1858 ,C1851_=_C1861 ,C1851_=_C2629 ,\nC1851_=_C3460 ,C1851_=_C3492 ,C1851_=_C3501 ,C1854_=_C1855 ,C1854_=_C1856 ,C1854_=_C1858 ,\nC1854_=_C1861 ,C1854_=_C2633 ,C1854_=_C3463 ,C1854_=_C3625 ,C1854_=_C3704 ,C1855_=_C1856 ,\nC1855_=_C1858 ,C1855_=_C1861 ,C1855_=_C2634 ,C1855_=_C3149 ,C1855_=_C3464 ,C1855_=_C3626 ,\nC1855_=_C3762 ,C1856_=_C1858 ,C1856_=_C1861 ,C1856_=_C2637 ,C1856_=_C3466 ,C1856_=_C3629 ,\nC1856_=_C3964 ,C1858_=_C1861 ,C1858_=_C2638 ,C1858_=_C3469 ,C1858_=_C3631 ,C1858_=_C4005 ,\nC1861_=_C3156 ,C1861_=_C3470 ,C1861_=_C3974 ,C1868_=_C1872 ,C1868_=_C1882 ,C1868_=_C1884 ,\nC1868_=_C2057 ,C1868_=_C2164 ,C1868_=_C2183 ,C1868_=_C2324 ,C1868_=_C2343 ,C1868_=_C2447 ,\nC1868_=_C2468 ,C1868_=_C2752 ,C1868_=_C2753 ,C1868_=_C2754 ,C1868_=_C2755 ,C1868_=_C2757 ,\nC1868_=_C2758 ,C1868_=_C2759 ,C1868_=_C2760 ,C1868_=_C2761 ,C1868_=_C2763 ,C1868_=_C2764 ,\nC1868_=_C2765 ,C1872_=_C1882 ,C1872_=_C1884 ,C1872_=_C1930 ,C1872_=_C2203 ,C1872_=_C2288 ,\nC1872_=_C2724 ,C1872_=_C3053 ,C1872_=_C3143 ,C1872_=_C3144 ,C1872_=_C3145 ,C1872_=_C3146 ,\nC1872_=_C3148 ,C1872_=_C3149 ,C1872_=_C3150 ,C1872_=_C3151 ,C1872_=_C3153 ,C1872_=_C3155 ,\nC1872_=_C3156 ,C1882_=_C1884 ,C1882_=_C2735 ,C1882_=_C2869 ,C1882_=_C2930 ,C1882_=_C3222 ,\nC1882_=_C3381 ,C1882_=_C3523 ,C1882_=_C4020 ,C1884_=_C2481 ,C1884_=_C2736 ,C1884_=_C2816 ,\nC1884_=_C3039 ,C1884_=_C3213 ,C1884_=_C3227 ,C1884_=_C3383 ,C1884_=_C3501 ,C1884_=_C3525 ,\nC1884_=_C3611 ,C1884_=_C3615 ,C1884_=_C3679 ,C1884_=_C3704 ,C1884_=_C3762 ,C1884_=_C3964 ,\nC1884_=_C4005 ,C1889_=_C1990 ,C1889_=_C2034 ,C1889_=_C2035 ,C1889_=_C2036 ,C1889_=_C2037 ,\nC1889_=_C2038 ,C1889_=_C2039 ,C1889_=_C2040 ,C1889_=_C2041 ,C1889_=_C2042 ,C1889_=_C2043 ,\nC1889_=_C2047 ,C1889_=_C2049 ,C1930_=_C1932 ,C1930_=_C1938 ,C1930_=_C2203 ,C1930_=_C2288 ,\nC1930_=_C2724 ,C1930_=_C3053 ,C1930_=_C3143 ,C1930_=_C3144 ,C1930_=_C3145 ,C1930_=_C3146 ,\nC1930_=_C3148 ,C1930_=_C3149 ,C1930_=_C3150 ,C1930_=_C3151 ,C1930_=_C3153 ,C1930_=_C3155 ,\nC1930_=_C3156 ,C1932_=_C1938 ,C1932_=_C2077 ,C1932_=_C2290 ,C1932_=_C2347 ,C1932_=_C2728 ,\nC1932_=_C3057 ,C1932_=_C3365 ,C1932_=_C3460 ,C1932_=_C3461 ,C1932_=_C3463 ,C1932_=_C3464 ,\nC1932_=_C3465 ,C1932_=_C3466 ,C1932_=_C3468 ,C1932_=_C3469 ,C1932_=_C3470 ,C1932_=_C3472 ,\nC1938_=_C2004 ,C1938_=_C2294 ,C1938_=_C2852 ,C1938_=_C3062 ,C1938_=_C3127 ,C1938_=_C3221 ,\nC1938_=_C3360 ,C1938_=_C3507 ,C1938_=_C3522 ,C1938_=_C3780 ,C1938_=_C3954 ,C1938_=_C3971 ,\nC1938_=_C3972 ,C1938_=_C3973 ,C1938_=_C3974 ,C1990_=_C2004 ,C1990_=_C2034 ,C1990_=_C2035 ,\nC1990_=_C2036 ,C1990_=_C2037 ,C1990_=_C2038 ,C1990_=_C2039 ,C1990_=_C2040 ,C1990_=_C2041 ,\nC1990_=_C2042 ,C1990_=_C2043 ,C1990_=_C2047 ,C1990_=_C2049 ,C2004_=_C2294 ,C2004_=_C2852 ,\nC2004_=_C3062 ,C2004_=_C3127 ,C2004_=_C3221 ,C2004_=_C3360 ,C2004_=_C3507 ,C2004_=_C3522 ,\nC2004_=_C3780 ,C2004_=_C3954 ,C2004_=_C3971 ,C2004_=_C3972 ,C2004_=_C3973 ,C2004_=_C3974 ,\nC2034_=_C2035 ,C2034_=_C2036 ,C2034_=_C2037 ,C2034_=_C2038 ,C2034_=_C2039 ,C2034_=_C2040 ,\nC2034_=_C2041 ,C2034_=_C2042 ,C2034_=_C2043 ,C2034_=_C2047 ,C2034_=_C2049 ,C2035_=_C2036 ,\nC2035_=_C2037 ,C2035_=_C2038 ,C2035_=_C2039 ,C2035_=_C2040 ,C2035_=_C2041 ,C2035_=_C2042 ,\nC2035_=_C2043 ,C2035_=_C2047 ,C2035_=_C2049 ,C2036_=_C2037 ,C2036_=_C2038 ,C2036_=_C2039 ,\nC2036_=_C2040 ,C2036_=_C2041 ,C2036_=_C2042 ,C2036_=_C2043 ,C2036_=_C2047 ,C2036_=_C2049 ,\nC2037_=_C2038 ,C2037_=_C2039 ,C2037_=_C2040 ,C2037_=_C2041 ,C2037_=_C2042 ,C2037_=_C2043 ,\nC2037_=_C2047 ,C2037_=_C2049 ,C2037_=_C2864 ,C2037_=_C2865 ,C2037_=_C2869 ,C2037_=_C2870 ,\nC2038_=_C2039 ,C2038_=_C2040 ,C2038_=_C2041 ,C2038_=_C2042 ,C2038_=_C2043 ,C2038_=_C2047 ,\nC2038_=_C2049 ,C2038_=_C2978 ,C2039_=_C2040 ,C2039_=_C2041 ,C2039_=_C2042 ,C2039_=_C2043 ,\nC2039_=_C2047 ,C2039_=_C2049 ,C2039_=_C3106 ,C2040_=_C2041 ,C2040_=_C2042 ,C2040_=_C2043 ,\nC2040_=_C2047 ,C2040_=_C2049 ,C2040_=_C3171 ,C2041_=_C2042 ,C2041_=_C2043 ,C2041_=_C2047 ,\nC2041_=_C2049 ,C2041_=_C3295 ,C2042_=_C2043 ,C2042_=_C2047 ,C2042_=_C2049 ,C2042_=_C3146 ,\nC2042_=_C3381 ,C2042_=_C3382 ,C2042_=_C3383 ,C2043_=_C2047 ,C2043_=_C2049 ,C2043_=_C3547 ,\nC2047_=_C2049 ,C2049_=_C2764 ,C2057_=_C2164 ,C2057_=_C2183 ,C2057_=_C2324 ,C2057_=_C2343 ,\nC2057_=_C2447 ,C2057_=_C2468 ,C2057_=_C2752 ,C2057_=_C2753 ,C2057_=_C2754 ,C2057_=_C2755 ,\nC2057_=_C2757 ,C2057_=_C2758 ,C2057_=_C2759 ,C2057_=_C2760 ,C2057_=_C2761 ,C2057_=_C2763 ,\nC2057_=_C2764 ,C2057_=_C2765 ,C2077_=_C2290 ,C2077_=_C2347 ,C2077_=_C2728 ,C2077_=_C3057 ,\nC2077_=_C3365 ,C2077_=_C3460 ,C2077_=_C3461 ,C2077_=_C3463 ,C2077_=_C3464 ,C2077_=_C3465 ,\nC2077_=_C3466 ,C2077_=_C3468 ,C2077_=_C3469 ,C2077_=_C3470 ,C2077_=_C3472 ,C2162_=_C2164 ,\nC2162_=_C2223 ,C2162_=_C2466 ,C2162_=_C2484 ,C2162_=_C2569 ,C2162_=_C2623 ,C2162_=_C2624 ,\nC2162_=_C2625 ,C2162_=_C2626 ,C2162_=_C2628 ,C2162_=_C2629 ,C2162_=_C2630 ,C2162_=_C2632 ,\nC2162_=_C2633 ,C2162_=_C2634 ,C2162_=_C2635 ,C2162_=_C2636 ,C2162_=_C2637 ,C2162_=_C2638 ,\nC2162_=_C2639 ,C2162_=_C2640 ,C2164_=_C2183 ,C2164_=_C2324 ,C2164_=_C2343 ,C2164_=_C2447 ,\nC2164_=_C2468 ,C2164_=_C2752 ,C2164_=_C2753 ,C2164_=_C2754 ,C2164_=_C2755 ,C2164_=_C2757 ,\nC2164_=_C2758 ,C2164_=_C2759 ,C2164_=_C2760 ,C2164_=_C2761 ,C2164_=_C2763 ,C2164_=_C2764 ,\nC2164_=_C2765 ,C2183_=_C2324 ,C2183_=_C2343 ,C2183_=_C2447 ,C2183_=_C2468 ,C2183_=_C2752 ,\nC2183_=_C2753 ,C2183_=_C2754 ,C2183_=_C2755 ,C2183_=_C2757 ,C2183_=_C2758 ,C2183_=_C2759 ,\nC2183_=_C2760 ,C2183_=_C2761</w:t>
      </w:r>
    </w:p>
    <w:p>
      <w:pPr>
        <w:pStyle w:val="PreformattedText"/>
        <w:bidi w:val="0"/>
        <w:spacing w:before="0" w:after="0"/>
        <w:jc w:val="left"/>
        <w:rPr/>
      </w:pPr>
      <w:r>
        <w:rPr/>
        <w:t xml:space="preserve"> </w:t>
      </w:r>
      <w:r>
        <w:rPr/>
        <w:t>,C2183_=_C2763 ,C2183_=_C2764 ,C2183_=_C2765 ,C2203_=_C2288 ,\nC2203_=_C2724 ,C2203_=_C3053 ,C2203_=_C3143 ,C2203_=_C3144 ,C2203_=_C3145 ,C2203_=_C3146 ,\nC2203_=_C3148 ,C2203_=_C3149 ,C2203_=_C3150 ,C2203_=_C3151 ,C2203_=_C3153 ,C2203_=_C3155 ,\nC2203_=_C3156 ,C2223_=_C2466 ,C2223_=_C2484 ,C2223_=_C2569 ,C2223_=_C2623 ,C2223_=_C2624 ,\nC2223_=_C2625 ,C2223_=_C2626 ,C2223_=_C2628 ,C2223_=_C2629 ,C2223_=_C2630 ,C2223_=_C2632 ,\nC2223_=_C2633 ,C2223_=_C2634 ,C2223_=_C2635 ,C2223_=_C2636 ,C2223_=_C2637 ,C2223_=_C2638 ,\nC2223_=_C2639 ,C2223_=_C2640 ,C2255_=_C2349 ,C2255_=_C2553 ,C2255_=_C2647 ,C2255_=_C2773 ,\nC2255_=_C2864 ,C2255_=_C2986 ,C2255_=_C3419 ,C2255_=_C3618 ,C2255_=_C3619 ,C2255_=_C3620 ,\nC2255_=_C3621 ,C2255_=_C3624 ,C2288_=_C2290 ,C2288_=_C2294 ,C2288_=_C2724 ,C2288_=_C3053 ,\nC2288_=_C3143 ,C2288_=_C3144 ,C2288_=_C3145 ,C2288_=_C3146 ,C2288_=_C3148 ,C2288_=_C3149 ,\nC2288_=_C3150 ,C2288_=_C3151 ,C2288_=_C3153 ,C2288_=_C3155 ,C2288_=_C3156 ,C2290_=_C2294 ,\nC2290_=_C2347 ,C2290_=_C2728 ,C2290_=_C3057 ,C2290_=_C3365 ,C2290_=_C3460 ,C2290_=_C3461 ,\nC2290_=_C3463 ,C2290_=_C3464 ,C2290_=_C3465 ,C2290_=_C3466 ,C2290_=_C3468 ,C2290_=_C3469 ,\nC2290_=_C3470 ,C2290_=_C3472 ,C2294_=_C2852 ,C2294_=_C3062 ,C2294_=_C3127 ,C2294_=_C3221 ,\nC2294_=_C3360 ,C2294_=_C3507 ,C2294_=_C3522 ,C2294_=_C3780 ,C2294_=_C3954 ,C2294_=_C3971 ,\nC2294_=_C3972 ,C2294_=_C3973 ,C2294_=_C3974 ,C2324_=_C2343 ,C2324_=_C2447 ,C2324_=_C2468 ,\nC2324_=_C2752 ,C2324_=_C2753 ,C2324_=_C2754 ,C2324_=_C2755 ,C2324_=_C2757 ,C2324_=_C2758 ,\nC2324_=_C2759 ,C2324_=_C2760 ,C2324_=_C2761 ,C2324_=_C2763 ,C2324_=_C2764 ,C2324_=_C2765 ,\nC2343_=_C2347 ,C2343_=_C2349 ,C2343_=_C2447 ,C2343_=_C2468 ,C2343_=_C2752 ,C2343_=_C2753 ,\nC2343_=_C2754 ,C2343_=_C2755 ,C2343_=_C2757 ,C2343_=_C2758 ,C2343_=_C2759 ,C2343_=_C2760 ,\nC2343_=_C2761 ,C2343_=_C2763 ,C2343_=_C2764 ,C2343_=_C2765 ,C2347_=_C2349 ,C2347_=_C2728 ,\nC2347_=_C3057 ,C2347_=_C3365 ,C2347_=_C3460 ,C2347_=_C3461 ,C2347_=_C3463 ,C2347_=_C3464 ,\nC2347_=_C3465 ,C2347_=_C3466 ,C2347_=_C3468 ,C2347_=_C3469 ,C2347_=_C3470 ,C2347_=_C3472 ,\nC2349_=_C2553 ,C2349_=_C2647 ,C2349_=_C2773 ,C2349_=_C2864 ,C2349_=_C2986 ,C2349_=_C3419 ,\nC2349_=_C3618 ,C2349_=_C3619 ,C2349_=_C3620 ,C2349_=_C3621 ,C2349_=_C3624 ,C2447_=_C2468 ,\nC2447_=_C2752 ,C2447_=_C2753 ,C2447_=_C2754 ,C2447_=_C2755 ,C2447_=_C2757 ,C2447_=_C2758 ,\nC2447_=_C2759 ,C2447_=_C2760 ,C2447_=_C2761 ,C2447_=_C2763 ,C2447_=_C2764 ,C2447_=_C2765 ,\nC2466_=_C2468 ,C2466_=_C2481 ,C2466_=_C2484 ,C2466_=_C2569 ,C2466_=_C2623 ,C2466_=_C2624 ,\nC2466_=_C2625 ,C2466_=_C2626 ,C2466_=_C2628 ,C2466_=_C2629 ,C2466_=_C2630 ,C2466_=_C2632 ,\nC2466_=_C2633 ,C2466_=_C2634 ,C2466_=_C2635 ,C2466_=_C2636 ,C2466_=_C2637 ,C2466_=_C2638 ,\nC2466_=_C2639 ,C2466_=_C2640 ,C2468_=_C2481 ,C2468_=_C2752 ,C2468_=_C2753 ,C2468_=_C2754 ,\nC2468_=_C2755 ,C2468_=_C2757 ,C2468_=_C2758 ,C2468_=_C2759 ,C2468_=_C2760 ,C2468_=_C2761 ,\nC2468_=_C2763 ,C2468_=_C2764 ,C2468_=_C2765 ,C2481_=_C2736 ,C2481_=_C2816 ,C2481_=_C3039 ,\nC2481_=_C3213 ,C2481_=_C3227 ,C2481_=_C3383 ,C2481_=_C3501 ,C2481_=_C3525 ,C2481_=_C3611 ,\nC2481_=_C3615 ,C2481_=_C3679 ,C2481_=_C3704 ,C2481_=_C3762 ,C2481_=_C3964 ,C2481_=_C4005 ,\nC2484_=_C2569 ,C2484_=_C2623 ,C2484_=_C2624 ,C2484_=_C2625 ,C2484_=_C2626 ,C2484_=_C2628 ,\nC2484_=_C2629 ,C2484_=_C2630 ,C2484_=_C2632 ,C2484_=_C2633 ,C2484_=_C2634 ,C2484_=_C2635 ,\nC2484_=_C2636 ,C2484_=_C2637 ,C2484_=_C2638 ,C2484_=_C2639 ,C2484_=_C2640 ,C2553_=_C2647 ,\nC2553_=_C2773 ,C2553_=_C2864 ,C2553_=_C2986 ,C2553_=_C3419 ,C2553_=_C3618 ,C2553_=_C3619 ,\nC2553_=_C3620 ,C2553_=_C3621 ,C2553_=_C3624 ,C2569_=_C2623 ,C2569_=_C2624 ,C2569_=_C2625 ,\nC2569_=_C2626 ,C2569_=_C2628 ,C2569_=_C2629 ,C2569_=_C2630 ,C2569_=_C2632 ,C2569_=_C2633 ,\nC2569_=_C2634 ,C2569_=_C2635 ,C2569_=_C2636 ,C2569_=_C2637 ,C2569_=_C2638 ,C2569_=_C2639 ,\nC2569_=_C2640 ,C2623_=_C2624 ,C2623_=_C2625 ,C2623_=_C2626 ,C2623_=_C2628 ,C2623_=_C2629 ,\nC2623_=_C2630 ,C2623_=_C2632 ,C2623_=_C2633 ,C2623_=_C2634 ,C2623_=_C2635 ,C2623_=_C2636 ,\nC2623_=_C2637 ,C2623_=_C2638 ,C2623_=_C2639 ,C2623_=_C2640 ,C2624_=_C2625 ,C2624_=_C2626 ,\nC2624_=_C2628 ,C2624_=_C2629 ,C2624_=_C2630 ,C2624_=_C2632 ,C2624_=_C2633 ,C2624_=_C2634 ,\nC2624_=_C2635 ,C2624_=_C2636 ,C2624_=_C2637 ,C2624_=_C2638 ,C2624_=_C2639 ,C2624_=_C2640 ,\nC2625_=_C2626 ,C2625_=_C2628 ,C2625_=_C2629 ,C2625_=_C2630 ,C2625_=_C2632 ,C2625_=_C2633 ,\nC2625_=_C2634 ,C2625_=_C2635 ,C2625_=_C2636 ,C2625_=_C2637 ,C2625_=_C2638 ,C2625_=_C2639 ,\nC2625_=_C2640 ,C2626_=_C2628 ,C2626_=_C2629 ,C2626_=_C2630 ,C2626_=_C2632 ,C2626_=_C2633 ,\nC2626_=_C2634 ,C2626_=_C2635 ,C2626_=_C2636 ,C2626_=_C2637 ,C2626_=_C2638 ,C2626_=_C2639 ,\nC2626_=_C2640 ,C2628_=_C2629 ,C2628_=_C2630 ,C2628_=_C2632 ,C2628_=_C2633 ,C2628_=_C2634 ,\nC2628_=_C2635 ,C2628_=_C2636 ,C2628_=_C2637 ,C2628_=_C2638 ,C2628_=_C2639 ,C2628_=_C2640 ,\nC2629_=_C2630 ,C2629_=_C2632 ,C2629_=_C2633 ,C2629_=_C2634 ,C2629_=_C2635 ,C2629_=_C2636 ,\nC2629_=_C2637 ,C2629_=_C2638 ,C2629_=_C2639 ,C2629_=_C2640 ,C2629_=_C3460 ,C2629_=_C3492 ,\nC2629_=_C3501 ,C2630_=_C2632 ,C2630_=_C2633 ,C2630_=_C2634 ,C2630_=_C2635 ,C2630_=_C2636 ,\nC2630_=_C2637 ,C2630_=_C2638 ,C2630_=_C2639 ,C2630_=_C2640 ,C2630_=_C3148 ,C2630_=_C3522 ,\nC2630_=_C3523 ,C2630_=_C3525 ,C2632_=_C2633 ,C2632_=_C2634 ,C2632_=_C2635 ,C2632_=_C2636 ,\nC2632_=_C2637 ,C2632_=_C2638 ,C2632_=_C2639 ,C2632_=_C2640 ,C2633_=_C2634 ,C2633_=_C2635 ,\nC2633_=_C2636 ,C2633_=_C2637 ,C2633_=_C2638 ,C2633_=_C2639 ,C2633_=_C2640 ,C2633_=_C3463 ,\nC2633_=_C3625 ,C2633_=_C3704 ,C2634_=_C2635 ,C2634_=_C2636 ,C2634_=_C2637 ,C2634_=_C2638 ,\nC2634_=_C2639 ,C2634_=_C2640 ,C2634_=_C3149 ,C2634_=_C3464 ,C2634_=_C3626 ,C2634_=_C3762 ,\nC2635_=_C2636 ,C2635_=_C2637 ,C2635_=_C2638 ,C2635_=_C2639 ,C2635_=_C2640 ,C2635_=_C3619 ,\nC2636_=_C2637 ,C2636_=_C2638 ,C2636_=_C2639 ,C2636_=_C2640 ,C2636_=_C3150 ,C2637_=_C2638 ,\nC2637_=_C2639 ,C2637_=_C2640 ,C2637_=_C3466 ,C2637_=_C3629 ,C2637_=_C3964 ,C2638_=_C2639 ,\nC2638_=_C2640 ,C2638_=_C3469 ,C2638_=_C3631 ,C2638_=_C4005 ,C2639_=_C2640 ,C2639_=_C3633 ,\nC2647_=_C2773 ,C2647_=_C2864 ,C2647_=_C2986 ,C2647_=_C3419 ,C2647_=_C3618 ,C2647_=_C3619 ,\nC2647_=_C3620 ,C2647_=_C3621 ,C2647_=_C3624 ,C2724_=_C2728 ,C2724_=_C2735 ,C2724_=_C2736 ,\nC2724_=_C3053 ,C2724_=_C3143 ,C2724_=_C3144 ,C2724_=_C3145 ,C2724_=_C3146 ,C2724_=_C3148 ,\nC2724_=_C3149 ,C2724_=_C3150 ,C2724_=_C3151 ,C2724_=_C3153 ,C2724_=_C3155 ,C2724_=_C3156 ,\nC2728_=_C2735 ,C2728_=_C2736 ,C2728_=_C3057 ,C2728_=_C3365 ,C2728_=_C3460 ,C2728_=_C3461 ,\nC2728_=_C3463 ,C2728_=_C3464 ,C2728_=_C3465 ,C2728_=_C3466 ,C2728_=_C3468 ,C2728_=_C3469 ,\nC2728_=_C3470 ,C2728_=_C3472 ,C2735_=_C2736 ,C2735_=_C2869 ,C2735_=_C2930 ,C2735_=_C3222 ,\nC2735_=_C3381 ,C2735_=_C3523 ,C2735_=_C4020 ,C2736_=_C2816 ,C2736_=_C3039 ,C2736_=_C3213 ,\nC2736_=_C3227 ,C2736_=_C3383 ,C2736_=_C3501 ,C2736_=_C3525 ,C2736_=_C3611 ,C2736_=_C3615 ,\nC2736_=_C3679 ,C2736_=_C3704 ,C2736_=_C3762 ,C2736_=_C3964 ,C2736_=_C4005 ,C2752_=_C2753 ,\nC2752_=_C2754 ,C2752_=_C2755 ,C2752_=_C2757 ,C2752_=_C2758 ,C2752_=_C2759 ,C2752_=_C2760 ,\nC2752_=_C2761 ,C2752_=_C2763 ,C2752_=_C2764 ,C2752_=_C2765 ,C2752_=_C2852 ,C2753_=_C2754 ,\nC2753_=_C2755 ,C2753_=_C2757 ,C2753_=_C2758 ,C2753_=_C2759 ,C2753_=_C2760 ,C2753_=_C2761 ,\nC2753_=_C2763 ,C2753_=_C2764 ,C2753_=_C2765 ,C2753_=_C2986 ,C2753_=_C2993 ,C2754_=_C2755 ,\nC2754_=_C2757 ,C2754_=_C2758 ,C2754_=_C2759 ,C2754_=_C2760 ,C2754_=_C2761 ,C2754_=_C2763 ,\nC2754_=_C2764 ,C2754_=_C2765 ,C2755_=_C2757 ,C2755_=_C2758 ,C2755_=_C2759 ,C2755_=_C2760 ,\nC2755_=_C2761 ,C2755_=_C2763 ,C2755_=_C2764 ,C2755_=_C2765 ,C2755_=_C3419 ,C2755_=_C3428 ,\nC2757_=_C2758 ,C2757_=_C2759 ,C2757_=_C2760 ,C2757_=_C2761 ,C2757_=_C2763 ,C2757_=_C2764 ,\nC2757_=_C2765 ,C2757_=_C3618 ,C2757_=_C3671 ,C2758_=_C2759 ,C2758_=_C2760 ,C2758_=_C2761 ,\nC2758_=_C2763 ,C2758_=_C2764 ,C2758_=_C2765 ,C2758_=_C3679 ,C2759_=_C2760 ,C2759_=_C2761 ,\nC2759_=_C2763 ,C2759_=_C2764 ,C2759_=_C2765 ,C2760_=_C2761 ,C2760_=_C2763 ,C2760_=_C2764 ,\nC2760_=_C2765 ,C2760_=_C3465 ,C2760_=_C3621 ,C2760_=_C3951 ,C2761_=_C2763 ,C2761_=_C2764 ,\nC2761_=_C2765 ,C2763_=_C2764 ,C2763_=_C2765 ,C2764_=_C2765 ,C2765_=_C3624 ,C2765_=_C4070 ,\nC2773_=_C2864 ,C2773_=_C2986 ,C2773_=_C3419 ,C2773_=_C3618 ,C2773_=_C3619 ,C2773_=_C3620 ,\nC2773_=_C3621 ,C2773_=_C3624 ,C2816_=_C3039 ,C2816_=_C3213 ,C2816_=_C3227 ,C2816_=_C3383 ,\nC2816_=_C3501 ,C2816_=_C3525 ,C2816_=_C3611 ,C2816_=_C3615 ,C2816_=_C3679 ,C2816_=_C3704 ,\nC2816_=_C3762 ,C2816_=_C3964 ,C2816_=_C4005 ,C2852_=_C3062 ,C2852_=_C3127 ,C2852_=_C3221 ,\nC2852_=_C3360 ,C2852_=_C3507 ,C2852_=_C3522 ,C2852_=_C3780 ,C2852_=_C3954 ,C2852_=_C3971 ,\nC2852_=_C3972 ,C2852_=_C3973 ,C2852_=_C3974 ,C2864_=_C2865 ,C2864_=_C2869 ,C2864_=_C2870 ,\nC2864_=_C2986 ,C2864_=_C3419 ,C2864_=_C3618 ,C2864_=_C3619 ,C2864_=_C3620 ,C2864_=_C3621 ,\nC2864_=_C3624 ,C2865_=_C2869 ,C2865_=_C2870 ,C2865_=_C2940 ,C2865_=_C3492 ,C2865_=_C3625 ,\nC2865_=_C3626 ,C2865_=_C3627 ,C2865_=_C3628 ,C2865_=_C3629 ,C2865_=_C3630 ,C2865_=_C3631 ,\nC2865_=_C3633 ,C2865_=_C3636 ,C2869_=_C2870 ,C2869_=_C2930 ,C2869_=_C3222 ,C2869_=_C3381 ,\nC2869_=_C3523 ,C2869_=_C4020 ,C2870_=_C2978 ,C2870_=_C2993 ,C2870_=_C3106 ,C2870_=_C3171 ,\nC2870_=_C3295 ,C2870_=_C3382 ,C2870_=_C3428 ,C2870_=_C3547 ,C2870_=_C3671 ,C2870_=_C3951 ,\nC2870_=_C4070 ,C2930_=_C3222 ,C2930_=_C3381 ,C2930_=_C3523 ,C2930_=_C4020 ,C2940_=_C3492 ,\nC2940_=_C3625 ,C2940_=_C3626 ,C2940_=_C3627 ,C2940_=_C3628 ,C2940_=_C3629 ,C2940_=_C3630 ,\nC2940_=_C3631 ,C2940_=_C3633 ,C2940_=_C3636 ,C2978_=_C2993 ,C2978_=_C3106 ,C2978_=_C3171 ,\nC2978_=_C3295 ,C2978_=_C3382 ,C2978_=_C3428 ,C2978_=_C3547 ,C2978_=_C3671 ,C2978_=_C3951 ,\nC2978_=_C4070 ,C2986_=_C2993 ,C2986_=_C3419 ,C2986_=_C3618 ,C2986_=_C3619 ,C2986_=_C3620 ,\nC2986_=_C3621 ,C2986_=_C3624 ,C2993_=_C3106 ,C2993_=_C3171 ,C2993_=_C3295 ,C2993_=_C3382 ,\nC2993_=_C3428 ,C2993_=_C3547 ,C2993_=_C3671 ,C2993_=_C3951 ,C2993_=_C4070 ,C3039_=_C3213</w:t>
      </w:r>
    </w:p>
    <w:p>
      <w:pPr>
        <w:pStyle w:val="PreformattedText"/>
        <w:bidi w:val="0"/>
        <w:spacing w:before="0" w:after="0"/>
        <w:jc w:val="left"/>
        <w:rPr/>
      </w:pPr>
      <w:r>
        <w:rPr/>
        <w:t xml:space="preserve"> </w:t>
      </w:r>
      <w:r>
        <w:rPr/>
        <w:t>,\nC3039_=_C3227 ,C3039_=_C3383 ,C3039_=_C3501 ,C3039_=_C3525 ,C3039_=_C3611 ,C3039_=_C3615 ,\nC3039_=_C3679 ,C3039_=_C3704 ,C3039_=_C3762 ,C3039_=_C3964 ,C3039_=_C4005 ,C3053_=_C3057 ,\nC3053_=_C3062 ,C3053_=_C3143 ,C3053_=_C3144 ,C3053_=_C3145 ,C3053_=_C3146 ,C3053_=_C3148 ,\nC3053_=_C3149 ,C3053_=_C3150 ,C3053_=_C3151 ,C3053_=_C3153 ,C3053_=_C3155 ,C3053_=_C3156 ,\nC3057_=_C3062 ,C3057_=_C3365 ,C3057_=_C3460 ,C3057_=_C3461 ,C3057_=_C3463 ,C3057_=_C3464 ,\nC3057_=_C3465 ,C3057_=_C3466 ,C3057_=_C3468 ,C3057_=_C3469 ,C3057_=_C3470 ,C3057_=_C3472 ,\nC3062_=_C3127 ,C3062_=_C3221 ,C3062_=_C3360 ,C3062_=_C3507 ,C3062_=_C3522 ,C3062_=_C3780 ,\nC3062_=_C3954 ,C3062_=_C3971 ,C3062_=_C3972 ,C3062_=_C3973 ,C3062_=_C3974 ,C3106_=_C3171 ,\nC3106_=_C3295 ,C3106_=_C3382 ,C3106_=_C3428 ,C3106_=_C3547 ,C3106_=_C3671 ,C3106_=_C3951 ,\nC3106_=_C4070 ,C3127_=_C3221 ,C3127_=_C3360 ,C3127_=_C3507 ,C3127_=_C3522 ,C3127_=_C3780 ,\nC3127_=_C3954 ,C3127_=_C3971 ,C3127_=_C3972 ,C3127_=_C3973 ,C3127_=_C3974 ,C3143_=_C3144 ,\nC3143_=_C3145 ,C3143_=_C3146 ,C3143_=_C3148 ,C3143_=_C3149 ,C3143_=_C3150 ,C3143_=_C3151 ,\nC3143_=_C3153 ,C3143_=_C3155 ,C3143_=_C3156 ,C3144_=_C3145 ,C3144_=_C3146 ,C3144_=_C3148 ,\nC3144_=_C3149 ,C3144_=_C3150 ,C3144_=_C3151 ,C3144_=_C3153 ,C3144_=_C3155 ,C3144_=_C3156 ,\nC3144_=_C3221 ,C3144_=_C3222 ,C3144_=_C3227 ,C3145_=_C3146 ,C3145_=_C3148 ,C3145_=_C3149 ,\nC3145_=_C3150 ,C3145_=_C3151 ,C3145_=_C3153 ,C3145_=_C3155 ,C3145_=_C3156 ,C3145_=_C3360 ,\nC3146_=_C3148 ,C3146_=_C3149 ,C3146_=_C3150 ,C3146_=_C3151 ,C3146_=_C3153 ,C3146_=_C3155 ,\nC3146_=_C3156 ,C3146_=_C3381 ,C3146_=_C3382 ,C3146_=_C3383 ,C3148_=_C3149 ,C3148_=_C3150 ,\nC3148_=_C3151 ,C3148_=_C3153 ,C3148_=_C3155 ,C3148_=_C3156 ,C3148_=_C3522 ,C3148_=_C3523 ,\nC3148_=_C3525 ,C3149_=_C3150 ,C3149_=_C3151 ,C3149_=_C3153 ,C3149_=_C3155 ,C3149_=_C3156 ,\nC3149_=_C3464 ,C3149_=_C3626 ,C3149_=_C3762 ,C3150_=_C3151 ,C3150_=_C3153 ,C3150_=_C3155 ,\nC3150_=_C3156 ,C3151_=_C3153 ,C3151_=_C3155 ,C3151_=_C3156 ,C3153_=_C3155 ,C3153_=_C3156 ,\nC3155_=_C3156 ,C3156_=_C3470 ,C3156_=_C3974 ,C3171_=_C3295 ,C3171_=_C3382 ,C3171_=_C3428 ,\nC3171_=_C3547 ,C3171_=_C3671 ,C3171_=_C3951 ,C3171_=_C4070 ,C3213_=_C3227 ,C3213_=_C3383 ,\nC3213_=_C3501 ,C3213_=_C3525 ,C3213_=_C3611 ,C3213_=_C3615 ,C3213_=_C3679 ,C3213_=_C3704 ,\nC3213_=_C3762 ,C3213_=_C3964 ,C3213_=_C4005 ,C3221_=_C3222 ,C3221_=_C3227 ,C3221_=_C3360 ,\nC3221_=_C3507 ,C3221_=_C3522 ,C3221_=_C3780 ,C3221_=_C3954 ,C3221_=_C3971 ,C3221_=_C3972 ,\nC3221_=_C3973 ,C3221_=_C3974 ,C3222_=_C3227 ,C3222_=_C3381 ,C3222_=_C3523 ,C3222_=_C4020 ,\nC3227_=_C3383 ,C3227_=_C3501 ,C3227_=_C3525 ,C3227_=_C3611 ,C3227_=_C3615 ,C3227_=_C3679 ,\nC3227_=_C3704 ,C3227_=_C3762 ,C3227_=_C3964 ,C3227_=_C4005 ,C3295_=_C3382 ,C3295_=_C3428 ,\nC3295_=_C3547 ,C3295_=_C3671 ,C3295_=_C3951 ,C3295_=_C4070 ,C3360_=_C3507 ,C3360_=_C3522 ,\nC3360_=_C3780 ,C3360_=_C3954 ,C3360_=_C3971 ,C3360_=_C3972 ,C3360_=_C3973 ,C3360_=_C3974 ,\nC3365_=_C3460 ,C3365_=_C3461 ,C3365_=_C3463 ,C3365_=_C3464 ,C3365_=_C3465 ,C3365_=_C3466 ,\nC3365_=_C3468 ,C3365_=_C3469 ,C3365_=_C3470 ,C3365_=_C3472 ,C3381_=_C3382 ,C3381_=_C3383 ,\nC3381_=_C3523 ,C3381_=_C4020 ,C3382_=_C3383 ,C3382_=_C3428 ,C3382_=_C3547 ,C3382_=_C3671 ,\nC3382_=_C3951 ,C3382_=_C4070 ,C3383_=_C3501 ,C3383_=_C3525 ,C3383_=_C3611 ,C3383_=_C3615 ,\nC3383_=_C3679 ,C3383_=_C3704 ,C3383_=_C3762 ,C3383_=_C3964 ,C3383_=_C4005 ,C3419_=_C3428 ,\nC3419_=_C3618 ,C3419_=_C3619 ,C3419_=_C3620 ,C3419_=_C3621 ,C3419_=_C3624 ,C3428_=_C3547 ,\nC3428_=_C3671 ,C3428_=_C3951 ,C3428_=_C4070 ,C3460_=_C3461 ,C3460_=_C3463 ,C3460_=_C3464 ,\nC3460_=_C3465 ,C3460_=_C3466 ,C3460_=_C3468 ,C3460_=_C3469 ,C3460_=_C3470 ,C3460_=_C3472 ,\nC3460_=_C3492 ,C3460_=_C3501 ,C3461_=_C3463 ,C3461_=_C3464 ,C3461_=_C3465 ,C3461_=_C3466 ,\nC3461_=_C3468 ,C3461_=_C3469 ,C3461_=_C3470 ,C3461_=_C3472 ,C3463_=_C3464 ,C3463_=_C3465 ,\nC3463_=_C3466 ,C3463_=_C3468 ,C3463_=_C3469 ,C3463_=_C3470 ,C3463_=_C3472 ,C3463_=_C3625 ,\nC3463_=_C3704 ,C3464_=_C3465 ,C3464_=_C3466 ,C3464_=_C3468 ,C3464_=_C3469 ,C3464_=_C3470 ,\nC3464_=_C3472 ,C3464_=_C3626 ,C3464_=_C3762 ,C3465_=_C3466 ,C3465_=_C3468 ,C3465_=_C3469 ,\nC3465_=_C3470 ,C3465_=_C3472 ,C3465_=_C3621 ,C3465_=_C3951 ,C3466_=_C3468 ,C3466_=_C3469 ,\nC3466_=_C3470 ,C3466_=_C3472 ,C3466_=_C3629 ,C3466_=_C3964 ,C3468_=_C3469 ,C3468_=_C3470 ,\nC3468_=_C3472 ,C3469_=_C3470 ,C3469_=_C3472 ,C3469_=_C3631 ,C3469_=_C4005 ,C3470_=_C3472 ,\nC3470_=_C3974 ,C3492_=_C3501 ,C3492_=_C3625 ,C3492_=_C3626 ,C3492_=_C3627 ,C3492_=_C3628 ,\nC3492_=_C3629 ,C3492_=_C3630 ,C3492_=_C3631 ,C3492_=_C3633 ,C3492_=_C3636 ,C3501_=_C3525 ,\nC3501_=_C3611 ,C3501_=_C3615 ,C3501_=_C3679 ,C3501_=_C3704 ,C3501_=_C3762 ,C3501_=_C3964 ,\nC3501_=_C4005 ,C3507_=_C3522 ,C3507_=_C3780 ,C3507_=_C3954 ,C3507_=_C3971 ,C3507_=_C3972 ,\nC3507_=_C3973 ,C3507_=_C3974 ,C3522_=_C3523 ,C3522_=_C3525 ,C3522_=_C3780 ,C3522_=_C3954 ,\nC3522_=_C3971 ,C3522_=_C3972 ,C3522_=_C3973 ,C3522_=_C3974 ,C3523_=_C3525 ,C3523_=_C4020 ,\nC3525_=_C3611 ,C3525_=_C3615 ,C3525_=_C3679 ,C3525_=_C3704 ,C3525_=_C3762 ,C3525_=_C3964 ,\nC3525_=_C4005 ,C3547_=_C3671 ,C3547_=_C3951 ,C3547_=_C4070 ,C3611_=_C3615 ,C3611_=_C3679 ,\nC3611_=_C3704 ,C3611_=_C3762 ,C3611_=_C3964 ,C3611_=_C4005 ,C3615_=_C3679 ,C3615_=_C3704 ,\nC3615_=_C3762 ,C3615_=_C3964 ,C3615_=_C4005 ,C3618_=_C3619 ,C3618_=_C3620 ,C3618_=_C3621 ,\nC3618_=_C3624 ,C3618_=_C3671 ,C3619_=_C3620 ,C3619_=_C3621 ,C3619_=_C3624 ,C3620_=_C3621 ,\nC3620_=_C3624 ,C3621_=_C3624 ,C3621_=_C3951 ,C3624_=_C4070 ,C3625_=_C3626 ,C3625_=_C3627 ,\nC3625_=_C3628 ,C3625_=_C3629 ,C3625_=_C3630 ,C3625_=_C3631 ,C3625_=_C3633 ,C3625_=_C3636 ,\nC3625_=_C3704 ,C3626_=_C3627 ,C3626_=_C3628 ,C3626_=_C3629 ,C3626_=_C3630 ,C3626_=_C3631 ,\nC3626_=_C3633 ,C3626_=_C3636 ,C3626_=_C3762 ,C3627_=_C3628 ,C3627_=_C3629 ,C3627_=_C3630 ,\nC3627_=_C3631 ,C3627_=_C3633 ,C3627_=_C3636 ,C3628_=_C3629 ,C3628_=_C3630 ,C3628_=_C3631 ,\nC3628_=_C3633 ,C3628_=_C3636 ,C3629_=_C3630 ,C3629_=_C3631 ,C3629_=_C3633 ,C3629_=_C3636 ,\nC3629_=_C3964 ,C3630_=_C3631 ,C3630_=_C3633 ,C3630_=_C3636 ,C3631_=_C3633 ,C3631_=_C3636 ,\nC3631_=_C4005 ,C3633_=_C3636 ,C3671_=_C3951 ,C3671_=_C4070 ,C3679_=_C3704 ,C3679_=_C3762 ,\nC3679_=_C3964 ,C3679_=_C4005 ,C3704_=_C3762 ,C3704_=_C3964 ,C3704_=_C4005 ,C3762_=_C3964 ,\nC3762_=_C4005 ,C3780_=_C3954 ,C3780_=_C3971 ,C3780_=_C3972 ,C3780_=_C3973 ,C3780_=_C3974 ,\nC3951_=_C4070 ,C3954_=_C3971 ,C3954_=_C3972 ,C3954_=_C3973 ,C3954_=_C3974 ,C3964_=_C4005 ,\nC3971_=_C3972 ,C3971_=_C3973 ,C3971_=_C3974 ,C3972_=_C3973 ,C3972_=_C3974 ,C3973_=_C3974 ,"];95[shape=box, label="id:95 level: 4\n336: C37 C61 C147 C166 C235 \nC320 C348 C372 C376 C427 C430 \nC434 C455 C472 C494 C511 C519 \nC522 C525 C533 C535 C545 C549 \nC553 C579 C677 C678 C679 C680 \nC682 C683 C684 C685 C687 C689 \nC690 C691 C692 C693 C696 C697 \nC698 C700 C701 C765 C773 C775 \nC777 C785 C787 C788 C789 C791 \nC792 C793 C794 C795 C796 C797 \nC799 C800 C801 C804 C805 C828 \nC832 C899 C919 C1003 C1004 C1006 \nC1007 C1008 C1010 C1011 C1012 C1013 \nC1014 C1015 C1016 C1017 C1018 C1019 \nC1020 C1021 C1023 C1024 C1025 C1044 \nC1068 C1100 C1101 C1103 C1105 C1106 \nC1107 C1108 C1109 C1110 C1111 C1112 \nC1113 C1114 C1115 C1116 C1117 C1119 \nC1120 C1121 C1162 C1167 C1170 C1174 \nC1182 C1188 C1258 C1301 C1360 C1383 \nC1461 C1473 C1483 C1484 C1486 C1488 \nC1489 C1490 C1491 C1492 C1493 C1494 \nC1495 C1496 C1497 C1498 C1499 C1500 \nC1501 C1502 C1503 C1504 C1505 C1548 \nC1598 C1602 C1605 C1663 C1666 C1702 \nC1708 C1709 C1710 C1712 C1713 C1714 \nC1715 C1716 C1717 C1718 C1719 C1720 \nC1721 C1722 C1723 C1725 C1726 C1727 \nC1728 C1729 C1730 C1803 C1813 C1821 \nC1823 C1824 C1825 C1826 C1827 C1828 \nC1829 C1830 C1831 C1832 C1833 C1834 \nC1835 C1836 C1837 C1838 C1839 C1840 \nC1841 C1842 C1867 C1879 C1936 C1960 \nC1967 C2026 C2070 C2071 C2072 C2074 \nC2076 C2077 C2078 C2079 C2080 C2082 \nC2084 C2085 C2087 C2090 C2091 C2097 \nC2101 C2235 C2236 C2272 C2304 C2310 \nC2312 C2313 C2342 C2358 C2359 C2360 \nC2361 C2362 C2363 C2364 C2365 C2367 \nC2368 C2369 C2370 C2371 C2372 C2440 \nC2456 C2516 C2592 C2614 C2654 C2665 \nC2700 C2717 C2724 C2725 C2726 C2727 \nC2728 C2729 C2730 C2731 C2733 C2734 \nC2735 C2736 C2738 C2765 C2873 C2996 \nC3007 C3020 C3021 C3024 C3067 C3068 \nC3069 C3070 C3071 C3072 C3076 C3077 \nC3078 C3079 C3080 C3082 C3103 C3126 \nC3233 C3234 C3286 C3288 C3289 C3429 \nC3474 C3565 C3594 C3600 C3613 C3616 \nC3624 C3639 C3647 C3650 C3652 C3673 \nC3695 C3706 C3707 C3716 C3717 C3720 \nC3721 C3722 C3723 C3724 C3725 C3726 \nC3727 C3729 C3737 C3738 C3821 C3838 \nC3849 C3851 C3852 C3853 C3854 C3855 \nC3856 C3857 C3858 C3859 C3860 C3861 \nC3895 C3896 C3897 C3898 C3952 C4070 \nC4090 \n4067: C37_=_C61( C37 C61 ) C37_=_C147( C37 C147 ) C37_=_C166( C37 C166 ) C37_=_C235( C37 C235 ) C37_=_C320( C37 C320 ) \nC37_=_C472( C37 C472 ) C37_=_C785( C37 C785 ) C37_=_C787( C37 C787 ) C37_=_C788( C37 C788 ) C37_=_C789( C37 C789 ) C37_=_C791( C37 C791 ) \nC37_=_C792( C37 C792 ) C37_=_C793( C37 C793 ) C37_=_C794( C37 C794 ) C37_=_C795( C37 C795 ) C37_=_C796( C37 C796 ) C37_=_C797( C37 C797 ) \nC37_=_C799( C37 C799 ) C37_=_C800( C37 C800 ) C37_=_C801( C37 C801 ) C61_=_C147( C61 C147 ) C61_=_C166( C61 C166 ) C61_=_C235( C61 C235 ) \nC61_=_C320( C61 C320 ) C61_=_C472( C61 C472 ) C61_=_C785( C61 C785 ) C61_=_C787( C61 C787 ) C61_=_C788( C61 C788 ) C61_=_C789( C61 C789 ) \nC61_=_C791( C61 C791 ) C61_=_C792( C61 C792 ) C61_=_C793( C61 C793 ) C61_=_C794( C61 C794 ) C61_=_C795( C61 C795 ) C61_=_C796( C61 C796 ) \nC61_=_C797( C61 C797 ) C61_=_C799( C61 C799 ) C61_=_C800( C61 C800 ) C61_=_C801( C61 C801 ) C147_=_C166( C147 C166 ) C147_=_C235( C147 C235 ) \nC147_=_C320( C147 C320 ) C147_=_C472( C147 C472 ) C147_=_C785( C147 C785 ) C147_=_C787( C147 C787 ) C147_=_C788( C147 C788 ) C147_=_C789( C147 C789 ) \nC147_=_C791( C147 C791 ) C147_=_C792( C147 C792 ) C147_=_C793( C147 C793 ) C147_=_C794( C147 C794 ) C147_=_C795( C147 C795 ) C147_=_C796( C147 C796</w:t>
      </w:r>
    </w:p>
    <w:p>
      <w:pPr>
        <w:pStyle w:val="PreformattedText"/>
        <w:bidi w:val="0"/>
        <w:spacing w:before="0" w:after="0"/>
        <w:jc w:val="left"/>
        <w:rPr/>
      </w:pPr>
      <w:r>
        <w:rPr/>
        <w:t xml:space="preserve"> </w:t>
      </w:r>
      <w:r>
        <w:rPr/>
        <w:t>) \nC147_=_C797( C147 C797 ) C147_=_C799( C147 C799 ) C147_=_C800( C147 C800 ) C147_=_C801( C147 C801 ) C166_=_C235( C166 C235 ) C166_=_C320( C166 C320 ) \nC166_=_C472( C166 C472 ) C166_=_C785( C166 C785 ) C166_=_C787( C166 C787 ) C166_=_C788( C166 C788 ) C166_=_C789( C166 C789 ) C166_=_C791( C166 C791 ) \nC166_=_C792( C166 C792 ) C166_=_C793( C166 C793 ) C166_=_C794( C166 C794 ) C166_=_C795( C166 C795 ) C166_=_C796( C166 C796 ) C166_=_C797( C166 C797 ) \nC166_=_C799( C166 C799 ) C166_=_C800( C166 C800 ) C166_=_C801( C166 C801 ) C235_=_C320( C235 C320 ) C235_=_C472( C235 C472 ) C235_=_C785( C235 C785 ) \nC235_=_C787( C235 C787 ) C235_=_C788( C235 C788 ) C235_=_C789( C235 C789 ) C235_=_C791( C235 C791 ) C235_=_C792( C235 C792 ) C235_=_C793( C235 C793 ) \nC235_=_C794( C235 C794 ) C235_=_C795( C235 C795 ) C235_=_C796( C235 C796 ) C235_=_C797( C235 C797 ) C235_=_C799( C235 C799 ) C235_=_C800( C235 C800 ) \nC235_=_C801( C235 C801 ) C320_=_C472( C320 C472 ) C320_=_C785( C320 C785 ) C320_=_C787( C320 C787 ) C320_=_C788( C320 C788 ) C320_=_C789( C320 C789 ) \nC320_=_C791( C320 C791 ) C320_=_C792( C320 C792 ) C320_=_C793( C320 C793 ) C320_=_C794( C320 C794 ) C320_=_C795( C320 C795 ) C320_=_C796( C320 C796 ) \nC320_=_C797( C320 C797 ) C320_=_C799( C320 C799 ) C320_=_C800( C320 C800 ) C320_=_C801( C320 C801 ) C348_=_C434( C348 C434 ) C348_=_C1461( C348 C1461 ) \nC348_=_C1666( C348 C1666 ) C348_=_C1803( C348 C1803 ) C348_=_C2072( C348 C2072 ) C348_=_C2358( C348 C2358 ) C348_=_C2359( C348 C2359 ) C348_=_C2360( C348 C2360 ) \nC348_=_C2361( C348 C2361 ) C348_=_C2362( C348 C2362 ) C348_=_C2363( C348 C2363 ) C348_=_C2364( C348 C2364 ) C348_=_C2365( C348 C2365 ) C348_=_C2367( C348 C2367 ) \nC348_=_C2368( C348 C2368 ) C348_=_C2369( C348 C2369 ) C348_=_C2370( C348 C2370 ) C348_=_C2371( C348 C2371 ) C348_=_C2372( C348 C2372 ) C372_=_C376( C372 C376 ) \nC372_=_C427( C372 C427 ) C372_=_C804( C372 C804 ) C372_=_C1360( C372 C1360 ) C372_=_C1483( C372 C1483 ) C372_=_C1484( C372 C1484 ) C372_=_C1486( C372 C1486 ) \nC372_=_C1488( C372 C1488 ) C372_=_C1489( C372 C1489 ) C372_=_C1490( C372 C1490 ) C372_=_C1491( C372 C1491 ) C372_=_C1492( C372 C1492 ) C372_=_C1493( C372 C1493 ) \nC372_=_C1494( C372 C1494 ) C372_=_C1495( C372 C1495 ) C372_=_C1496( C372 C1496 ) C372_=_C1497( C372 C1497 ) C372_=_C1498( C372 C1498 ) C372_=_C1499( C372 C1499 ) \nC372_=_C1500( C372 C1500 ) C372_=_C1501( C372 C1501 ) C372_=_C1502( C372 C1502 ) C372_=_C1503( C372 C1503 ) C372_=_C1504( C372 C1504 ) C372_=_C1505( C372 C1505 ) \nC376_=_C430( C376 C430 ) C376_=_C1598( C376 C1598 ) C376_=_C1663( C376 C1663 ) C376_=_C1821( C376 C1821 ) C376_=_C1823( C376 C1823 ) C376_=_C1824( C376 C1824 ) \nC376_=_C1825( C376 C1825 ) C376_=_C1826( C376 C1826 ) C376_=_C1827( C376 C1827 ) C376_=_C1828( C376 C1828 ) C376_=_C1829( C376 C1829 ) C376_=_C1830( C376 C1830 ) \nC376_=_C1831( C376 C1831 ) C376_=_C1832( C376 C1832 ) C376_=_C1833( C376 C1833 ) C376_=_C1834( C376 C1834 ) C376_=_C1835( C376 C1835 ) C376_=_C1836( C376 C1836 ) \nC376_=_C1837( C376 C1837 ) C376_=_C1838( C376 C1838 ) C376_=_C1839( C376 C1839 ) C376_=_C1840( C376 C1840 ) C376_=_C1841( C376 C1841 ) C376_=_C1842( C376 C1842 ) \nC427_=_C430( C427 C430 ) C427_=_C434( C427 C434 ) C427_=_C804( C427 C804 ) C427_=_C1360( C427 C1360 ) C427_=_C1483( C427 C1483 ) C427_=_C1484( C427 C1484 ) \nC427_=_C1486( C427 C1486 ) C427_=_C1488( C427 C1488 ) C427_=_C1489( C427 C1489 ) C427_=_C1490( C427 C1490 ) C427_=_C1491( C427 C1491 ) C427_=_C1492( C427 C1492 ) \nC427_=_C1493( C427 C1493 ) C427_=_C1494( C427 C1494 ) C427_=_C1495( C427 C1495 ) C427_=_C1496( C427 C1496 ) C427_=_C1497( C427 C1497 ) C427_=_C1498( C427 C1498 ) \nC427_=_C1499( C427 C1499 ) C427_=_C1500( C427 C1500 ) C427_=_C1501( C427 C1501 ) C427_=_C1502( C427 C1502 ) C427_=_C1503( C427 C1503 ) C427_=_C1504( C427 C1504 ) \nC427_=_C1505( C427 C1505 ) C430_=_C434( C430 C434 ) C430_=_C1598( C430 C1598 ) C430_=_C1663( C430 C1663 ) C430_=_C1821( C430 C1821 ) C430_=_C1823( C430 C1823 ) \nC430_=_C1824( C430 C1824 ) C430_=_C1825( C430 C1825 ) C430_=_C1826( C430 C1826 ) C430_=_C1827( C430 C1827 ) C430_=_C1828( C430 C1828 ) C430_=_C1829( C430 C1829 ) \nC430_=_C1830( C430 C1830 ) C430_=_C1831( C430 C1831 ) C430_=_C1832( C430 C1832 ) C430_=_C1833( C430 C1833 ) C430_=_C1834( C430 C1834 ) C430_=_C1835( C430 C1835 ) \nC430_=_C1836( C430 C1836 ) C430_=_C1837( C430 C1837 ) C430_=_C1838( C430 C1838 ) C430_=_C1839( C430 C1839 ) C430_=_C1840( C430 C1840 ) C430_=_C1841( C430 C1841 ) \nC430_=_C1842( C430 C1842 ) C434_=_C1461( C434 C1461 ) C434_=_C1666( C434 C1666 ) C434_=_C1803( C434 C1803 ) C434_=_C2072( C434 C2072 ) C434_=_C2358( C434 C2358 ) \nC434_=_C2359( C434 C2359 ) C434_=_C2360( C434 C2360 ) C434_=_C2361( C434 C2361 ) C434_=_C2362( C434 C2362 ) C434_=_C2363( C434 C2363 ) C434_=_C2364( C434 C2364 ) \nC434_=_C2365( C434 C2365 ) C434_=_C2367( C434 C2367 ) C434_=_C2368( C434 C2368 ) C434_=_C2369( C434 C2369 ) C434_=_C2370( C434 C2370 ) C434_=_C2371( C434 C2371 ) \nC434_=_C2372( C434 C2372 ) C455_=_C535( C455 C535 ) C455_=_C765( C455 C765 ) C455_=_C1174( C455 C1174 ) C455_=_C1960( C455 C1960 ) C455_=_C2091( C455 C2091 ) \nC455_=_C2304( C455 C2304 ) C455_=_C2873( C455 C2873 ) C455_=_C3067( C455 C3067 ) C455_=_C3068( C455 C3068 ) C455_=_C3069( C455 C3069 ) C455_=_C3070( C455 C3070 ) \nC455_=_C3071( C455 C3071 ) C455_=_C3072( C455 C3072 ) C455_=_C3076( C455 C3076 ) C455_=_C3077( C455 C3077 ) C455_=_C3078( C455 C3078 ) C455_=_C3079( C455 C3079 ) \nC455_=_C3080( C455 C3080 ) C455_=_C3082( C455 C3082 ) C472_=_C785( C472 C785 ) C472_=_C787( C472 C787 ) C472_=_C788( C472 C788 ) C472_=_C789( C472 C789 ) \nC472_=_C791( C472 C791 ) C472_=_C792( C472 C792 ) C472_=_C793( C472 C793 ) C472_=_C794( C472 C794 ) C472_=_C795( C472 C795 ) C472_=_C796( C472 C796 ) \nC472_=_C797( C472 C797 ) C472_=_C799( C472 C799 ) C472_=_C800( C472 C800 ) C472_=_C801( C472 C801 ) C494_=_C511( C494 C511 ) C494_=_C519( C494 C519 ) \nC494_=_C522( C494 C522 ) C494_=_C677( C494 C677 ) C494_=_C678( C494 C678 ) C494_=_C679( C494 C679 ) C494_=_C680( C494 C680 ) C494_=_C682( C494 C682 ) \nC494_=_C683( C494 C683 ) C494_=_C684( C494 C684 ) C494_=_C685( C494 C685 ) C494_=_C687( C494 C687 ) C494_=_C689( C494 C689 ) C494_=_C690( C494 C690 ) \nC494_=_C691( C494 C691 ) C494_=_C692( C494 C692 ) C494_=_C693( C494 C693 ) C494_=_C696( C494 C696 ) C494_=_C697( C494 C697 ) C494_=_C698( C494 C698 ) \nC494_=_C700( C494 C700 ) C494_=_C701( C494 C701 ) C511_=_C519( C511 C519 ) C511_=_C773( C511 C773 ) C511_=_C919( C511 C919 ) C511_=_C1017( C511 C1017 ) \nC511_=_C1301( C511 C1301 ) C511_=_C1702( C511 C1702 ) C511_=_C1967( C511 C1967 ) C511_=_C2272( C511 C2272 ) C511_=_C2310( C511 C2310 ) C511_=_C2592( C511 C2592 ) \nC511_=_C3286( C511 C3286 ) C511_=_C3474( C511 C3474 ) C511_=_C3647( C511 C3647 ) C511_=_C3695( C511 C3695 ) C511_=_C3706( C511 C3706 ) C511_=_C3716( C511 C3716 ) \nC511_=_C3717( C511 C3717 ) C511_=_C3720( C511 C3720 ) C511_=_C3721( C511 C3721 ) C511_=_C3722( C511 C3722 ) C511_=_C3723( C511 C3723 ) C511_=_C3724( C511 C3724 ) \nC511_=_C3725( C511 C3725 ) C511_=_C3726( C511 C3726 ) C511_=_C3727( C511 C3727 ) C519_=_C549( C519 C549 ) C519_=_C828( C519 C828 ) C519_=_C1044( C519 C1044 ) \nC519_=_C1188( C519 C1188 ) C519_=_C1383( C519 C1383 ) C519_=_C1505( C519 C1505 ) C519_=_C1548( C519 C1548 ) C519_=_C2101( C519 C2101 ) C519_=_C2654( C519 C2654 ) \nC519_=_C2700( C519 C2700 ) C519_=_C2765( C519 C2765 ) C519_=_C2996( C519 C2996 ) C519_=_C3024( C519 C3024 ) C519_=_C3429( C519 C3429 ) C519_=_C3600( C519 C3600 ) \nC519_=_C3616( C519 C3616 ) C519_=_C3624( C519 C3624 ) C519_=_C3673( C519 C3673 ) C519_=_C3952( C519 C3952 ) C519_=_C4070( C519 C4070 ) C519_=_C4090( C519 C4090 ) \nC522_=_C525( C522 C525 ) C522_=_C533( C522 C533 ) C522_=_C535( C522 C535 ) C522_=_C545( C522 C545 ) C522_=_C549( C522 C549 ) C522_=_C677( C522 C677 ) \nC522_=_C678( C522 C678 ) C522_=_C679( C522 C679 ) C522_=_C680( C522 C680 ) C522_=_C682( C522 C682 ) C522_=_C683( C522 C683 ) C522_=_C684( C522 C684 ) \nC522_=_C685( C522 C685 ) C522_=_C687( C522 C687 ) C522_=_C689( C522 C689 ) C522_=_C690( C522 C690 ) C522_=_C691( C522 C691 ) C522_=_C692( C522 C692 ) \nC522_=_C693( C522 C693 ) C522_=_C696( C522 C696 ) C522_=_C697( C522 C697 ) C522_=_C698( C522 C698 ) C522_=_C700( C522 C700 ) C522_=_C701( C522 C701 ) \nC525_=_C533( C525 C533 ) C525_=_C535( C525 C535 ) C525_=_C545( C525 C545 ) C525_=_C549( C525 C549 ) C525_=_C789( C525 C789 ) C525_=_C1007( C525 C1007 ) \nC525_=_C1103( C525 C1103 ) C525_=_C1167( C525 C1167 ) C525_=_C1602( C525 C1602 ) C525_=_C1709( C525 C1709 ) C525_=_C2070( C525 C2070 ) C525_=_C2071( C525 C2071 ) \nC525_=_C2072( C525 C2072 ) C525_=_C2074( C525 C2074 ) C525_=_C2076( C525 C2076 ) C525_=_C2077( C525 C2077 ) C525_=_C2078( C525 C2078 ) C525_=_C2079( C525 C2079 ) \nC525_=_C2080( C525 C2080 ) C525_=_C2082( C525 C2082 ) C525_=_C2084( C525 C2084 ) C525_=_C2085( C525 C2085 ) C525_=_C2087( C525 C2087 ) C533_=_C535( C533 C535 ) \nC533_=_C545( C533 C545 ) C533_=_C549( C533 C549 ) C533_=_C1010( C533 C1010 ) C533_=_C1170( C533 C1170 ) C533_=_C1605( C533 C1605 ) C533_=_C1712( C533 C1712 ) \nC533_=_C1867( C533 C1867 ) C533_=_C2090( C533 C2090 ) C533_=_C2342( C533 C2342 ) C533_=_C2724( C533 C2724 ) C533_=_C2725( C533 C2725 ) C533_=_C2726( C533 C2726 ) \nC533_=_C2727( C533 C2727 ) C533_=_C2728( C533 C2728 ) C533_=_C2729( C533 C2729 ) C533_=_C2730( C533 C2730 ) C533_=_C2731( C533 C2731 ) C533_=_C2733( C533 C2733 ) \nC533_=_C2734( C533 C2734 ) C533_=_C2735( C533 C2735 ) C533_=_C2736( C533 C2736 ) C533_=_C2738( C533 C2738 ) C535_=_C545( C535 C545 ) C535_=_C549( C535 C549 ) \nC535_=_C765( C535 C765 ) C535_=_C1174( C535 C1174 ) C535_=_C1960( C535 C1960 ) C535_=_C2091( C535 C2091 ) C535_=_C2304( C535 C2304 ) C535_=_C2873( C535 C2873 ) \nC535_=_C3067( C535 C3067 ) C535_=_C3068( C535 C3068 ) C535_=_C3069( C535 C3069 ) C535_=_C3070( C535 C3070 ) C535_=_C3071( C535 C3071 ) C535_=_C3072( C535 C3072 ) \nC535_=_C3076(</w:t>
      </w:r>
    </w:p>
    <w:p>
      <w:pPr>
        <w:pStyle w:val="PreformattedText"/>
        <w:bidi w:val="0"/>
        <w:spacing w:before="0" w:after="0"/>
        <w:jc w:val="left"/>
        <w:rPr/>
      </w:pPr>
      <w:r>
        <w:rPr/>
        <w:t xml:space="preserve"> </w:t>
      </w:r>
      <w:r>
        <w:rPr/>
        <w:t>C535 C3076 ) C535_=_C3077( C535 C3077 ) C535_=_C3078( C535 C3078 ) C535_=_C3079( C535 C3079 ) C535_=_C3080( C535 C3080 ) C535_=_C3082( C535 C3082 ) \nC545_=_C549( C545 C549 ) C545_=_C777( C545 C777 ) C545_=_C1162( C545 C1162 ) C545_=_C1182( C545 C1182 ) C545_=_C1813( C545 C1813 ) C545_=_C1879( C545 C1879 ) \nC545_=_C2097( C545 C2097 ) C545_=_C2313( C545 C2313 ) C545_=_C2717( C545 C2717 ) C545_=_C3103( C545 C3103 ) C545_=_C3126( C545 C3126 ) C545_=_C3234( C545 C3234 ) \nC545_=_C3289( C545 C3289 ) C545_=_C3613( C545 C3613 ) C545_=_C3652( C545 C3652 ) C545_=_C3821( C545 C3821 ) C545_=_C3895( C545 C3895 ) C545_=_C3896( C545 C3896 ) \nC545_=_C3897( C545 C3897 ) C545_=_C3898( C545 C3898 ) C549_=_C828( C549 C828 ) C549_=_C1044( C549 C1044 ) C549_=_C1188( C549 C1188 ) C549_=_C1383( C549 C1383 ) \nC549_=_C1505( C549 C1505 ) C549_=_C1548( C549 C1548 ) C549_=_C2101( C549 C2101 ) C549_=_C2654( C549 C2654 ) C549_=_C2700( C549 C2700 ) C549_=_C2765( C549 C2765 ) \nC549_=_C2996( C549 C2996 ) C549_=_C3024( C549 C3024 ) C549_=_C3429( C549 C3429 ) C549_=_C3600( C549 C3600 ) C549_=_C3616( C549 C3616 ) C549_=_C3624( C549 C3624 ) \nC549_=_C3673( C549 C3673 ) C549_=_C3952( C549 C3952 ) C549_=_C4070( C549 C4070 ) C549_=_C4090( C549 C4090 ) C553_=_C579( C553 C579 ) C553_=_C832( C553 C832 ) \nC553_=_C1100( C553 C1100 ) C553_=_C1101( C553 C1101 ) C553_=_C1103( C553 C1103 ) C553_=_C1105( C553 C1105 ) C553_=_C1106( C553 C1106 ) C553_=_C1107( C553 C1107 ) \nC553_=_C1108( C553 C1108 ) C553_=_C1109( C553 C1109 ) C553_=_C1110( C553 C1110 ) C553_=_C1111( C553 C1111 ) C553_=_C1112( C553 C1112 ) C553_=_C1113( C553 C1113 ) \nC553_=_C1114( C553 C1114 ) C553_=_C1115( C553 C1115 ) C553_=_C1116( C553 C1116 ) C553_=_C1117( C553 C1117 ) C553_=_C1119( C553 C1119 ) C553_=_C1120( C553 C1120 ) \nC553_=_C1121( C553 C1121 ) C579_=_C832( C579 C832 ) C579_=_C1100( C579 C1100 ) C579_=_C1101( C579 C1101 ) C579_=_C1103( C579 C1103 ) C579_=_C1105( C579 C1105 ) \nC579_=_C1106( C579 C1106 ) C579_=_C1107( C579 C1107 ) C579_=_C1108( C579 C1108 ) C579_=_C1109( C579 C1109 ) C579_=_C1110( C579 C1110 ) C579_=_C1111( C579 C1111 ) \nC579_=_C1112( C579 C1112 ) C579_=_C1113( C579 C1113 ) C579_=_C1114( C579 C1114 ) C579_=_C1115( C579 C1115 ) C579_=_C1116( C579 C1116 ) C579_=_C1117( C579 C1117 ) \nC579_=_C1119( C579 C1119 ) C579_=_C1120( C579 C1120 ) C579_=_C1121( C579 C1121 ) C677_=_C678( C677 C678 ) C677_=_C679( C677 C679 ) C677_=_C680( C677 C680 ) \nC677_=_C682( C677 C682 ) C677_=_C683( C677 C683 ) C677_=_C684( C677 C684 ) C677_=_C685( C677 C685 ) C677_=_C687( C677 C687 ) C677_=_C689( C677 C689 ) \nC677_=_C690( C677 C690 ) C677_=_C691( C677 C691 ) C677_=_C692( C677 C692 ) C677_=_C693( C677 C693 ) C677_=_C696( C677 C696 ) C677_=_C697( C677 C697 ) \nC677_=_C698( C677 C698 ) C677_=_C700( C677 C700 ) C677_=_C701( C677 C701 ) C677_=_C1044( C677 C1044 ) C678_=_C679( C678 C679 ) C678_=_C680( C678 C680 ) \nC678_=_C682( C678 C682 ) C678_=_C683( C678 C683 ) C678_=_C684( C678 C684 ) C678_=_C685( C678 C685 ) C678_=_C687( C678 C687 ) C678_=_C689( C678 C689 ) \nC678_=_C690( C678 C690 ) C678_=_C691( C678 C691 ) C678_=_C692( C678 C692 ) C678_=_C693( C678 C693 ) C678_=_C696( C678 C696 ) C678_=_C697( C678 C697 ) \nC678_=_C698( C678 C698 ) C678_=_C700( C678 C700 ) C678_=_C701( C678 C701 ) C678_=_C1167( C678 C1167 ) C678_=_C1170( C678 C1170 ) C678_=_C1174( C678 C1174 ) \nC678_=_C1182( C678 C1182 ) C678_=_C1188( C678 C1188 ) C679_=_C680( C679 C680 ) C679_=_C682( C679 C682 ) C679_=_C683( C679 C683 ) C679_=_C684( C679 C684 ) \nC679_=_C685( C679 C685 ) C679_=_C687( C679 C687 ) C679_=_C689( C679 C689 ) C679_=_C690( C679 C690 ) C679_=_C691( C679 C691 ) C679_=_C692( C679 C692 ) \nC679_=_C693( C679 C693 ) C679_=_C696( C679 C696 ) C679_=_C697( C679 C697 ) C679_=_C698( C679 C698 ) C679_=_C700( C679 C700 ) C679_=_C701( C679 C701 ) \nC679_=_C1548( C679 C1548 ) C680_=_C682( C680 C682 ) C680_=_C683( C680 C683 ) C680_=_C684( C680 C684 ) C680_=_C685( C680 C685 ) C680_=_C687( C680 C687 ) \nC680_=_C689( C680 C689 ) C680_=_C690( C680 C690 ) C680_=_C691( C680 C691 ) C680_=_C692( C680 C692 ) C680_=_C693( C680 C693 ) C680_=_C696( C680 C696 ) \nC680_=_C697( C680 C697 ) C680_=_C698( C680 C698 ) C680_=_C700( C680 C700 ) C680_=_C701( C680 C701 ) C680_=_C1960( C680 C1960 ) C680_=_C1967( C680 C1967 ) \nC682_=_C683( C682 C683 ) C682_=_C684( C682 C684 ) C682_=_C685( C682 C685 ) C682_=_C687( C682 C687 ) C682_=_C689( C682 C689 ) C682_=_C690( C682 C690 ) \nC682_=_C691( C682 C691 ) C682_=_C692( C682 C692 ) C682_=_C693( C682 C693 ) C682_=_C696( C682 C696 ) C682_=_C697( C682 C697 ) C682_=_C698( C682 C698 ) \nC682_=_C700( C682 C700 ) C682_=_C701( C682 C701 ) C682_=_C2070( C682 C2070 ) C682_=_C2090( C682 C2090 ) C682_=_C2091( C682 C2091 ) C682_=_C2097( C682 C2097 ) \nC682_=_C2101( C682 C2101 ) C683_=_C684( C683 C684 ) C683_=_C685( C683 C685 ) C683_=_C687( C683 C687 ) C683_=_C689( C683 C689 ) C683_=_C690( C683 C690 ) \nC683_=_C691( C683 C691 ) C683_=_C692( C683 C692 ) C683_=_C693( C683 C693 ) C683_=_C696( C683 C696 ) C683_=_C697( C683 C697 ) C683_=_C698( C683 C698 ) \nC683_=_C700( C683 C700 ) C683_=_C701( C683 C701 ) C683_=_C2592( C683 C2592 ) C684_=_C685( C684 C685 ) C684_=_C687( C684 C687 ) C684_=_C689( C684 C689 ) \nC684_=_C690( C684 C690 ) C684_=_C691( C684 C691 ) C684_=_C692( C684 C692 ) C684_=_C693( C684 C693 ) C684_=_C696( C684 C696 ) C684_=_C697( C684 C697 ) \nC684_=_C698( C684 C698 ) C684_=_C700( C684 C700 ) C684_=_C701( C684 C701 ) C684_=_C2654( C684 C2654 ) C685_=_C687( C685 C687 ) C685_=_C689( C685 C689 ) \nC685_=_C690( C685 C690 ) C685_=_C691( C685 C691 ) C685_=_C692( C685 C692 ) C685_=_C693( C685 C693 ) C685_=_C696( C685 C696 ) C685_=_C697( C685 C697 ) \nC685_=_C698( C685 C698 ) C685_=_C700( C685 C700 ) C685_=_C701( C685 C701 ) C685_=_C2700( C685 C2700 ) C687_=_C689( C687 C689 ) C687_=_C690( C687 C690 ) \nC687_=_C691( C687 C691 ) C687_=_C692( C687 C692 ) C687_=_C693( C687 C693 ) C687_=_C696( C687 C696 ) C687_=_C697( C687 C697 ) C687_=_C698( C687 C698 ) \nC687_=_C700( C687 C700 ) C687_=_C701( C687 C701 ) C687_=_C793( C687 C793 ) C687_=_C1011( C687 C1011 ) C687_=_C1106( C687 C1106 ) C687_=_C1714( C687 C1714 ) \nC687_=_C2074( C687 C2074 ) C687_=_C2359( C687 C2359 ) C687_=_C3020( C687 C3020 ) C687_=_C3021( C687 C3021 ) C687_=_C3024( C687 C3024 ) C689_=_C690( C689 C690 ) \nC689_=_C691( C689 C691 ) C689_=_C692( C689 C692 ) C689_=_C693( C689 C693 ) C689_=_C696( C689 C696 ) C689_=_C697( C689 C697 ) C689_=_C698( C689 C698 ) \nC689_=_C700( C689 C700 ) C689_=_C701( C689 C701 ) C689_=_C3594( C689 C3594 ) C689_=_C3600( C689 C3600 ) C690_=_C691( C690 C691 ) C690_=_C692( C690 C692 ) \nC690_=_C693( C690 C693 ) C690_=_C696( C690 C696 ) C690_=_C697( C690 C697 ) C690_=_C698( C690 C698 ) C690_=_C700( C690 C700 ) C690_=_C701( C690 C701 ) \nC690_=_C2079( C690 C2079 ) C690_=_C2731( C690 C2731 ) C690_=_C3070( C690 C3070 ) C690_=_C3613( C690 C3613 ) C690_=_C3616( C690 C3616 ) C691_=_C692( C691 C692 ) \nC691_=_C693( C691 C693 ) C691_=_C696( C691 C696 ) C691_=_C697( C691 C697 ) C691_=_C698( C691 C698 ) C691_=_C700( C691 C700 ) C691_=_C701( C691 C701 ) \nC691_=_C1498( C691 C1498 ) C691_=_C3673( C691 C3673 ) C692_=_C693( C692 C693 ) C692_=_C696( C692 C696 ) C692_=_C697( C692 C697 ) C692_=_C698( C692 C698 ) \nC692_=_C700( C692 C700 ) C692_=_C701( C692 C701 ) C692_=_C3695( C692 C3695 ) C693_=_C696( C693 C696 ) C693_=_C697( C693 C697 ) C693_=_C698( C693 C698 ) \nC693_=_C700( C693 C700 ) C693_=_C701( C693 C701 ) C693_=_C3072( C693 C3072 ) C693_=_C3706( C693 C3706 ) C693_=_C3707( C693 C3707 ) C696_=_C697( C696 C697 ) \nC696_=_C698( C696 C698 ) C696_=_C700( C696 C700 ) C696_=_C701( C696 C701 ) C696_=_C1120( C696 C1120 ) C696_=_C2085( C696 C2085 ) C696_=_C2734( C696 C2734 ) \nC696_=_C3720( C696 C3720 ) C697_=_C698( C697 C698 ) C697_=_C700( C697 C700 ) C697_=_C701( C697 C701 ) C697_=_C3723( C697 C3723 ) C697_=_C3859( C697 C3859 ) \nC698_=_C700( C698 C700 ) C698_=_C701( C698 C701 ) C698_=_C3724( C698 C3724 ) C700_=_C701( C700 C701 ) C700_=_C4090( C700 C4090 ) C701_=_C3082( C701 C3082 ) \nC701_=_C3727( C701 C3727 ) C765_=_C773( C765 C773 ) C765_=_C775( C765 C775 ) C765_=_C777( C765 C777 ) C765_=_C1174( C765 C1174 ) C765_=_C1960( C765 C1960 ) \nC765_=_C2091( C765 C2091 ) C765_=_C2304( C765 C2304 ) C765_=_C2873( C765 C2873 ) C765_=_C3067( C765 C3067 ) C765_=_C3068( C765 C3068 ) C765_=_C3069( C765 C3069 ) \nC765_=_C3070( C765 C3070 ) C765_=_C3071( C765 C3071 ) C765_=_C3072( C765 C3072 ) C765_=_C3076( C765 C3076 ) C765_=_C3077( C765 C3077 ) C765_=_C3078( C765 C3078 ) \nC765_=_C3079( C765 C3079 ) C765_=_C3080( C765 C3080 ) C765_=_C3082( C765 C3082 ) C773_=_C775( C773 C775 ) C773_=_C777( C773 C777 ) C773_=_C919( C773 C919 ) \nC773_=_C1017( C773 C1017 ) C773_=_C1301( C773 C1301 ) C773_=_C1702( C773 C1702 ) C773_=_C1967( C773 C1967 ) C773_=_C2272( C773 C2272 ) C773_=_C2310( C773 C2310 ) \nC773_=_C2592( C773 C2592 ) C773_=_C3286( C773 C3286 ) C773_=_C3474( C773 C3474 ) C773_=_C3647( C773 C3647 ) C773_=_C3695( C773 C3695 ) C773_=_C3706( C773 C3706 ) \nC773_=_C3716( C773 C3716 ) C773_=_C3717( C773 C3717 ) C773_=_C3720( C773 C3720 ) C773_=_C3721( C773 C3721 ) C773_=_C3722( C773 C3722 ) C773_=_C3723( C773 C3723 ) \nC773_=_C3724( C773 C3724 ) C773_=_C3725( C773 C3725 ) C773_=_C3726( C773 C3726 ) C773_=_C3727( C773 C3727 ) C775_=_C777( C775 C777 ) C775_=_C797( C775 C797 ) \nC775_=_C1021( C775 C1021 ) C775_=_C1068( C775 C1068 ) C775_=_C1117( C775 C1117 ) C775_=_C1723( C775 C1723 ) C775_=_C1936( C775 C1936 ) C775_=_C2026( C775 C2026 ) \nC775_=_C2235( C775 C2235 ) C775_=_C2312( C775 C2312 ) C775_=_C2365( C775 C2365 ) C775_=_C2456( C775 C2456 ) C775_=_C2665( C775 C2665 ) C775_=_C3020( C775 C3020 ) \nC775_=_C3233( C775 C3233 ) C775_=_C3288( C775 C3288 ) C775_=_C3650( C775 C3650 ) C775_=_C3707( C775 C3707 ) C775_=_C3737( C775 C3737 ) C775_=_C3849( C775 C3849 ) \nC775_=_C3851( C775 C3851 ) C775_=_C3852( C775 C3852 ) C775_=_C3853( C775 C3853 ) C775_=_C3854( C775 C3854 ) C775_=_C3855(</w:t>
      </w:r>
    </w:p>
    <w:p>
      <w:pPr>
        <w:pStyle w:val="PreformattedText"/>
        <w:bidi w:val="0"/>
        <w:spacing w:before="0" w:after="0"/>
        <w:jc w:val="left"/>
        <w:rPr/>
      </w:pPr>
      <w:r>
        <w:rPr/>
        <w:t xml:space="preserve"> </w:t>
      </w:r>
      <w:r>
        <w:rPr/>
        <w:t>C775 C3855 ) C777_=_C1162( C777 C1162 ) \nC777_=_C1182( C777 C1182 ) C777_=_C1813( C777 C1813 ) C777_=_C1879( C777 C1879 ) C777_=_C2097( C777 C2097 ) C777_=_C2313( C777 C2313 ) C777_=_C2717( C777 C2717 ) \nC777_=_C3103( C777 C3103 ) C777_=_C3126( C777 C3126 ) C777_=_C3234( C777 C3234 ) C777_=_C3289( C777 C3289 ) C777_=_C3613( C777 C3613 ) C777_=_C3652( C777 C3652 ) \nC777_=_C3821( C777 C3821 ) C777_=_C3895( C777 C3895 ) C777_=_C3896( C777 C3896 ) C777_=_C3897( C777 C3897 ) C777_=_C3898( C777 C3898 ) C785_=_C787( C785 C787 ) \nC785_=_C788( C785 C788 ) C785_=_C789( C785 C789 ) C785_=_C791( C785 C791 ) C785_=_C792( C785 C792 ) C785_=_C793( C785 C793 ) C785_=_C794( C785 C794 ) \nC785_=_C795( C785 C795 ) C785_=_C796( C785 C796 ) C785_=_C797( C785 C797 ) C785_=_C799( C785 C799 ) C785_=_C800( C785 C800 ) C785_=_C801( C785 C801 ) \nC785_=_C1360( C785 C1360 ) C785_=_C1383( C785 C1383 ) C787_=_C788( C787 C788 ) C787_=_C789( C787 C789 ) C787_=_C791( C787 C791 ) C787_=_C792( C787 C792 ) \nC787_=_C793( C787 C793 ) C787_=_C794( C787 C794 ) C787_=_C795( C787 C795 ) C787_=_C796( C787 C796 ) C787_=_C797( C787 C797 ) C787_=_C799( C787 C799 ) \nC787_=_C800( C787 C800 ) C787_=_C801( C787 C801 ) C788_=_C789( C788 C789 ) C788_=_C791( C788 C791 ) C788_=_C792( C788 C792 ) C788_=_C793( C788 C793 ) \nC788_=_C794( C788 C794 ) C788_=_C795( C788 C795 ) C788_=_C796( C788 C796 ) C788_=_C797( C788 C797 ) C788_=_C799( C788 C799 ) C788_=_C800( C788 C800 ) \nC788_=_C801( C788 C801 ) C789_=_C791( C789 C791 ) C789_=_C792( C789 C792 ) C789_=_C793( C789 C793 ) C789_=_C794( C789 C794 ) C789_=_C795( C789 C795 ) \nC789_=_C796( C789 C796 ) C789_=_C797( C789 C797 ) C789_=_C799( C789 C799 ) C789_=_C800( C789 C800 ) C789_=_C801( C789 C801 ) C789_=_C1007( C789 C1007 ) \nC789_=_C1103( C789 C1103 ) C789_=_C1167( C789 C1167 ) C789_=_C1602( C789 C1602 ) C789_=_C1709( C789 C1709 ) C789_=_C2070( C789 C2070 ) C789_=_C2071( C789 C2071 ) \nC789_=_C2072( C789 C2072 ) C789_=_C2074( C789 C2074 ) C789_=_C2076( C789 C2076 ) C789_=_C2077( C789 C2077 ) C789_=_C2078( C789 C2078 ) C789_=_C2079( C789 C2079 ) \nC789_=_C2080( C789 C2080 ) C789_=_C2082( C789 C2082 ) C789_=_C2084( C789 C2084 ) C789_=_C2085( C789 C2085 ) C789_=_C2087( C789 C2087 ) C791_=_C792( C791 C792 ) \nC791_=_C793( C791 C793 ) C791_=_C794( C791 C794 ) C791_=_C795( C791 C795 ) C791_=_C796( C791 C796 ) C791_=_C797( C791 C797 ) C791_=_C799( C791 C799 ) \nC791_=_C800( C791 C800 ) C791_=_C801( C791 C801 ) C791_=_C1491( C791 C1491 ) C791_=_C1827( C791 C1827 ) C792_=_C793( C792 C793 ) C792_=_C794( C792 C794 ) \nC792_=_C795( C792 C795 ) C792_=_C796( C792 C796 ) C792_=_C797( C792 C797 ) C792_=_C799( C792 C799 ) C792_=_C800( C792 C800 ) C792_=_C801( C792 C801 ) \nC793_=_C794( C793 C794 ) C793_=_C795( C793 C795 ) C793_=_C796( C793 C796 ) C793_=_C797( C793 C797 ) C793_=_C799( C793 C799 ) C793_=_C800( C793 C800 ) \nC793_=_C801( C793 C801 ) C793_=_C1011( C793 C1011 ) C793_=_C1106( C793 C1106 ) C793_=_C1714( C793 C1714 ) C793_=_C2074( C793 C2074 ) C793_=_C2359( C793 C2359 ) \nC793_=_C3020( C793 C3020 ) C793_=_C3021( C793 C3021 ) C793_=_C3024( C793 C3024 ) C794_=_C795( C794 C795 ) C794_=_C796( C794 C796 ) C794_=_C797( C794 C797 ) \nC794_=_C799( C794 C799 ) C794_=_C800( C794 C800 ) C794_=_C801( C794 C801 ) C794_=_C1497( C794 C1497 ) C794_=_C3624( C794 C3624 ) C795_=_C796( C795 C796 ) \nC795_=_C797( C795 C797 ) C795_=_C799( C795 C799 ) C795_=_C800( C795 C800 ) C795_=_C801( C795 C801 ) C796_=_C797( C796 C797 ) C796_=_C799( C796 C799 ) \nC796_=_C800( C796 C800 ) C796_=_C801( C796 C801 ) C796_=_C1018( C796 C1018 ) C796_=_C1116( C796 C1116 ) C796_=_C1722( C796 C1722 ) C796_=_C2080( C796 C2080 ) \nC796_=_C2364( C796 C2364 ) C796_=_C3737( C796 C3737 ) C796_=_C3738( C796 C3738 ) C797_=_C799( C797 C799 ) C797_=_C800( C797 C800 ) C797_=_C801( C797 C801 ) \nC797_=_C1021( C797 C1021 ) C797_=_C1068( C797 C1068 ) C797_=_C1117( C797 C1117 ) C797_=_C1723( C797 C1723 ) C797_=_C1936( C797 C1936 ) C797_=_C2026( C797 C2026 ) \nC797_=_C2235( C797 C2235 ) C797_=_C2312( C797 C2312 ) C797_=_C2365( C797 C2365 ) C797_=_C2456( C797 C2456 ) C797_=_C2665( C797 C2665 ) C797_=_C3020( C797 C3020 ) \nC797_=_C3233( C797 C3233 ) C797_=_C3288( C797 C3288 ) C797_=_C3650( C797 C3650 ) C797_=_C3707( C797 C3707 ) C797_=_C3737( C797 C3737 ) C797_=_C3849( C797 C3849 ) \nC797_=_C3851( C797 C3851 ) C797_=_C3852( C797 C3852 ) C797_=_C3853( C797 C3853 ) C797_=_C3854( C797 C3854 ) C797_=_C3855( C797 C3855 ) C799_=_C800( C799 C800 ) \nC799_=_C801( C799 C801 ) C800_=_C801( C800 C801 ) C800_=_C1023( C800 C1023 ) C800_=_C1727( C800 C1727 ) C800_=_C2735( C800 C2735 ) C801_=_C1504( C801 C1504 ) \nC801_=_C4070( C801 C4070 ) C804_=_C805( C804 C805 ) C804_=_C828( C804 C828 ) C804_=_C1360( C804 C1360 ) C804_=_C1483( C804 C1483 ) C804_=_C1484( C804 C1484 ) \nC804_=_C1486( C804 C1486 ) C804_=_C1488( C804 C1488 ) C804_=_C1489( C804 C1489 ) C804_=_C1490( C804 C1490 ) C804_=_C1491( C804 C1491 ) C804_=_C1492( C804 C1492 ) \nC804_=_C1493( C804 C1493 ) C804_=_C1494( C804 C1494 ) C804_=_C1495( C804 C1495 ) C804_=_C1496( C804 C1496 ) C804_=_C1497( C804 C1497 ) C804_=_C1498( C804 C1498 ) \nC804_=_C1499( C804 C1499 ) C804_=_C1500( C804 C1500 ) C804_=_C1501( C804 C1501 ) C804_=_C1502( C804 C1502 ) C804_=_C1503( C804 C1503 ) C804_=_C1504( C804 C1504 ) \nC804_=_C1505( C804 C1505 ) C805_=_C828( C805 C828 ) C805_=_C1708( C805 C1708 ) C805_=_C1709( C805 C1709 ) C805_=_C1710( C805 C1710 ) C805_=_C1712( C805 C1712 ) \nC805_=_C1713( C805 C1713 ) C805_=_C1714( C805 C1714 ) C805_=_C1715( C805 C1715 ) C805_=_C1716( C805 C1716 ) C805_=_C1717( C805 C1717 ) C805_=_C1718( C805 C1718 ) \nC805_=_C1719( C805 C1719 ) C805_=_C1720( C805 C1720 ) C805_=_C1721( C805 C1721 ) C805_=_C1722( C805 C1722 ) C805_=_C1723( C805 C1723 ) C805_=_C1725( C805 C1725 ) \nC805_=_C1726( C805 C1726 ) C805_=_C1727( C805 C1727 ) C805_=_C1728( C805 C1728 ) C805_=_C1729( C805 C1729 ) C805_=_C1730( C805 C1730 ) C828_=_C1044( C828 C1044 ) \nC828_=_C1188( C828 C1188 ) C828_=_C1383( C828 C1383 ) C828_=_C1505( C828 C1505 ) C828_=_C1548( C828 C1548 ) C828_=_C2101( C828 C2101 ) C828_=_C2654( C828 C2654 ) \nC828_=_C2700( C828 C2700 ) C828_=_C2765( C828 C2765 ) C828_=_C2996( C828 C2996 ) C828_=_C3024( C828 C3024 ) C828_=_C3429( C828 C3429 ) C828_=_C3600( C828 C3600 ) \nC828_=_C3616( C828 C3616 ) C828_=_C3624( C828 C3624 ) C828_=_C3673( C828 C3673 ) C828_=_C3952( C828 C3952 ) C828_=_C4070( C828 C4070 ) C828_=_C4090( C828 C4090 ) \nC832_=_C1100( C832 C1100 ) C832_=_C1101( C832 C1101 ) C832_=_C1103( C832 C1103 ) C832_=_C1105( C832 C1105 ) C832_=_C1106( C832 C1106 ) C832_=_C1107( C832 C1107 ) \nC832_=_C1108( C832 C1108 ) C832_=_C1109( C832 C1109 ) C832_=_C1110( C832 C1110 ) C832_=_C1111( C832 C1111 ) C832_=_C1112( C832 C1112 ) C832_=_C1113( C832 C1113 ) \nC832_=_C1114( C832 C1114 ) C832_=_C1115( C832 C1115 ) C832_=_C1116( C832 C1116 ) C832_=_C1117( C832 C1117 ) C832_=_C1119( C832 C1119 ) C832_=_C1120( C832 C1120 ) \nC832_=_C1121( C832 C1121 ) C899_=_C919( C899 C919 ) C899_=_C1003( C899 C1003 ) C899_=_C1004( C899 C1004 ) C899_=_C1006( C899 C1006 ) C899_=_C1007( C899 C1007 ) \nC899_=_C1008( C899 C1008 ) C899_=_C1010( C899 C1010 ) C899_=_C1011( C899 C1011 ) C899_=_C1012( C899 C1012 ) C899_=_C1013( C899 C1013 ) C899_=_C1014( C899 C1014 ) \nC899_=_C1015( C899 C1015 ) C899_=_C1016( C899 C1016 ) C899_=_C1017( C899 C1017 ) C899_=_C1018( C899 C1018 ) C899_=_C1019( C899 C1019 ) C899_=_C1020( C899 C1020 ) \nC899_=_C1021( C899 C1021 ) C899_=_C1023( C899 C1023 ) C899_=_C1024( C899 C1024 ) C899_=_C1025( C899 C1025 ) C919_=_C1017( C919 C1017 ) C919_=_C1301( C919 C1301 ) \nC919_=_C1702( C919 C1702 ) C919_=_C1967( C919 C1967 ) C919_=_C2272( C919 C2272 ) C919_=_C2310( C919 C2310 ) C919_=_C2592( C919 C2592 ) C919_=_C3286( C919 C3286 ) \nC919_=_C3474( C919 C3474 ) C919_=_C3647( C919 C3647 ) C919_=_C3695( C919 C3695 ) C919_=_C3706( C919 C3706 ) C919_=_C3716( C919 C3716 ) C919_=_C3717( C919 C3717 ) \nC919_=_C3720( C919 C3720 ) C919_=_C3721( C919 C3721 ) C919_=_C3722( C919 C3722 ) C919_=_C3723( C919 C3723 ) C919_=_C3724( C919 C3724 ) C919_=_C3725( C919 C3725 ) \nC919_=_C3726( C919 C3726 ) C919_=_C3727( C919 C3727 ) C1003_=_C1004( C1003 C1004 ) C1003_=_C1006( C1003 C1006 ) C1003_=_C1007( C1003 C1007 ) C1003_=_C1008( C1003 C1008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3( C1003 C1023 ) C1003_=_C1024( C1003 C1024 ) C1003_=_C1025( C1003 C1025 ) C1003_=_C1301( C1003 C1301 ) C1004_=_C1006( C1004 C1006 ) C1004_=_C1007( C1004 C1007 ) \nC1004_=_C1008( C1004 C1008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3( C1004 C1023 ) C1004_=_C1024( C1004 C1024 ) C1004_=_C1025( C1004 C1025 ) C1004_=_C1702( C1004 C1702 ) C1006_=_C1007( C1006 C1007 ) \nC1006_=_C1008( C1006 C1008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3( C1006 C1023 ) C1006_=_C1024( C1006 C1024 ) C1006_=_C1025( C1006 C1025 ) C1006_=_C1708( C1006 C1708 ) C1006_=_C1867( C1006 C1867 ) \nC1006_=_C1879( C1006 C1879 ) C1007_=_C1008( C1007 C1008 ) C1007_=_C1010( C1007 C1010 ) C1007_=_C1011(</w:t>
      </w:r>
    </w:p>
    <w:p>
      <w:pPr>
        <w:pStyle w:val="PreformattedText"/>
        <w:bidi w:val="0"/>
        <w:spacing w:before="0" w:after="0"/>
        <w:jc w:val="left"/>
        <w:rPr/>
      </w:pPr>
      <w:r>
        <w:rPr/>
        <w:t xml:space="preserve"> </w:t>
      </w:r>
      <w:r>
        <w:rPr/>
        <w:t>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3( C1007 C1023 ) C1007_=_C1024( C1007 C1024 ) C1007_=_C1025( C1007 C1025 ) C1007_=_C1103( C1007 C1103 ) \nC1007_=_C1167( C1007 C1167 ) C1007_=_C1602( C1007 C1602 ) C1007_=_C1709( C1007 C1709 ) C1007_=_C2070( C1007 C2070 ) C1007_=_C2071( C1007 C2071 ) C1007_=_C2072( C1007 C2072 ) \nC1007_=_C2074( C1007 C2074 ) C1007_=_C2076( C1007 C2076 ) C1007_=_C2077( C1007 C2077 ) C1007_=_C2078( C1007 C2078 ) C1007_=_C2079( C1007 C2079 ) C1007_=_C2080( C1007 C2080 ) \nC1007_=_C2082( C1007 C2082 ) C1007_=_C2084( C1007 C2084 ) C1007_=_C2085( C1007 C2085 ) C1007_=_C2087( C1007 C2087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3( C1008 C1023 ) C1008_=_C1024( C1008 C1024 ) \nC1008_=_C1025( C1008 C1025 ) C1008_=_C2272( C1008 C2272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3( C1010 C1023 ) C1010_=_C1024( C1010 C1024 ) C1010_=_C1025( C1010 C1025 ) C1010_=_C1170( C1010 C1170 ) C1010_=_C1605( C1010 C1605 ) \nC1010_=_C1712( C1010 C1712 ) C1010_=_C1867( C1010 C1867 ) C1010_=_C2090( C1010 C2090 ) C1010_=_C2342( C1010 C2342 ) C1010_=_C2724( C1010 C2724 ) C1010_=_C2725( C1010 C2725 ) \nC1010_=_C2726( C1010 C2726 ) C1010_=_C2727( C1010 C2727 ) C1010_=_C2728( C1010 C2728 ) C1010_=_C2729( C1010 C2729 ) C1010_=_C2730( C1010 C2730 ) C1010_=_C2731( C1010 C2731 ) \nC1010_=_C2733( C1010 C2733 ) C1010_=_C2734( C1010 C2734 ) C1010_=_C2735( C1010 C2735 ) C1010_=_C2736( C1010 C2736 ) C1010_=_C2738( C1010 C2738 ) C1011_=_C1012( C1011 C1012 ) \nC1011_=_C1013( C1011 C1013 ) C1011_=_C1014( C1011 C1014 ) C1011_=_C1015( C1011 C1015 ) C1011_=_C1016( C1011 C1016 ) C1011_=_C1017( C1011 C1017 ) C1011_=_C1018( C1011 C1018 ) \nC1011_=_C1019( C1011 C1019 ) C1011_=_C1020( C1011 C1020 ) C1011_=_C1021( C1011 C1021 ) C1011_=_C1023( C1011 C1023 ) C1011_=_C1024( C1011 C1024 ) C1011_=_C1025( C1011 C1025 ) \nC1011_=_C1106( C1011 C1106 ) C1011_=_C1714( C1011 C1714 ) C1011_=_C2074( C1011 C2074 ) C1011_=_C2359( C1011 C2359 ) C1011_=_C3020( C1011 C3020 ) C1011_=_C3021( C1011 C3021 ) \nC1011_=_C3024( C1011 C3024 ) C1012_=_C1013( C1012 C1013 ) C1012_=_C1014( C1012 C1014 ) C1012_=_C1015( C1012 C1015 ) C1012_=_C1016( C1012 C1016 ) C1012_=_C1017( C1012 C1017 ) \nC1012_=_C1018( C1012 C1018 ) C1012_=_C1019( C1012 C1019 ) C1012_=_C1020( C1012 C1020 ) C1012_=_C1021( C1012 C1021 ) C1012_=_C1023( C1012 C1023 ) C1012_=_C1024( C1012 C1024 ) \nC1012_=_C1025( C1012 C1025 ) C1012_=_C1716( C1012 C1716 ) C1012_=_C2724( C1012 C2724 ) C1013_=_C1014( C1013 C1014 ) C1013_=_C1015( C1013 C1015 ) C1013_=_C1016( C1013 C1016 ) \nC1013_=_C1017( C1013 C1017 ) C1013_=_C1018( C1013 C1018 ) C1013_=_C1019( C1013 C1019 ) C1013_=_C1020( C1013 C1020 ) C1013_=_C1021( C1013 C1021 ) C1013_=_C1023( C1013 C1023 ) \nC1013_=_C1024( C1013 C1024 ) C1013_=_C1025( C1013 C1025 ) C1013_=_C1717( C1013 C1717 ) C1013_=_C2725( C1013 C2725 ) C1014_=_C1015( C1014 C1015 ) C1014_=_C1016( C1014 C1016 ) \nC1014_=_C1017( C1014 C1017 ) C1014_=_C1018( C1014 C1018 ) C1014_=_C1019( C1014 C1019 ) C1014_=_C1020( C1014 C1020 ) C1014_=_C1021( C1014 C1021 ) C1014_=_C1023( C1014 C1023 ) \nC1014_=_C1024( C1014 C1024 ) C1014_=_C1025( C1014 C1025 ) C1014_=_C1718( C1014 C1718 ) C1014_=_C2727( C1014 C2727 ) C1015_=_C1016( C1015 C1016 ) C1015_=_C1017( C1015 C1017 ) \nC1015_=_C1018( C1015 C1018 ) C1015_=_C1019( C1015 C1019 ) C1015_=_C1020( C1015 C1020 ) C1015_=_C1021( C1015 C1021 ) C1015_=_C1023( C1015 C1023 ) C1015_=_C1024( C1015 C1024 ) \nC1015_=_C1025( C1015 C1025 ) C1015_=_C3474( C1015 C3474 ) C1016_=_C1017( C1016 C1017 ) C1016_=_C1018( C1016 C1018 ) C1016_=_C1019( C1016 C1019 ) C1016_=_C1020( C1016 C1020 ) \nC1016_=_C1021( C1016 C1021 ) C1016_=_C1023( C1016 C1023 ) C1016_=_C1024( C1016 C1024 ) C1016_=_C1025( C1016 C1025 ) C1016_=_C1721( C1016 C1721 ) C1016_=_C2730( C1016 C2730 ) \nC1017_=_C1018( C1017 C1018 ) C1017_=_C1019( C1017 C1019 ) C1017_=_C1020( C1017 C1020 ) C1017_=_C1021( C1017 C1021 ) C1017_=_C1023( C1017 C1023 ) C1017_=_C1024( C1017 C1024 ) \nC1017_=_C1025( C1017 C1025 ) C1017_=_C1301( C1017 C1301 ) C1017_=_C1702( C1017 C1702 ) C1017_=_C1967( C1017 C1967 ) C1017_=_C2272( C1017 C2272 ) C1017_=_C2310( C1017 C2310 ) \nC1017_=_C2592( C1017 C2592 ) C1017_=_C3286( C1017 C3286 ) C1017_=_C3474( C1017 C3474 ) C1017_=_C3647( C1017 C3647 ) C1017_=_C3695( C1017 C3695 ) C1017_=_C3706( C1017 C3706 ) \nC1017_=_C3716( C1017 C3716 ) C1017_=_C3717( C1017 C3717 ) C1017_=_C3720( C1017 C3720 ) C1017_=_C3721( C1017 C3721 ) C1017_=_C3722( C1017 C3722 ) C1017_=_C3723( C1017 C3723 ) \nC1017_=_C3724( C1017 C3724 ) C1017_=_C3725( C1017 C3725 ) C1017_=_C3726( C1017 C3726 ) C1017_=_C3727( C1017 C3727 ) C1018_=_C1019( C1018 C1019 ) C1018_=_C1020( C1018 C1020 ) \nC1018_=_C1021( C1018 C1021 ) C1018_=_C1023( C1018 C1023 ) C1018_=_C1024( C1018 C1024 ) C1018_=_C1025( C1018 C1025 ) C1018_=_C1116( C1018 C1116 ) C1018_=_C1722( C1018 C1722 ) \nC1018_=_C2080( C1018 C2080 ) C1018_=_C2364( C1018 C2364 ) C1018_=_C3737( C1018 C3737 ) C1018_=_C3738( C1018 C3738 ) C1019_=_C1020( C1019 C1020 ) C1019_=_C1021( C1019 C1021 ) \nC1019_=_C1023( C1019 C1023 ) C1019_=_C1024( C1019 C1024 ) C1019_=_C1025( C1019 C1025 ) C1019_=_C3716( C1019 C3716 ) C1020_=_C1021( C1020 C1021 ) C1020_=_C1023( C1020 C1023 ) \nC1020_=_C1024( C1020 C1024 ) C1020_=_C1025( C1020 C1025 ) C1020_=_C3717( C1020 C3717 ) C1021_=_C1023( C1021 C1023 ) C1021_=_C1024( C1021 C1024 ) C1021_=_C1025( C1021 C1025 ) \nC1021_=_C1068( C1021 C1068 ) C1021_=_C1117( C1021 C1117 ) C1021_=_C1723( C1021 C1723 ) C1021_=_C1936( C1021 C1936 ) C1021_=_C2026( C1021 C2026 ) C1021_=_C2235( C1021 C2235 ) \nC1021_=_C2312( C1021 C2312 ) C1021_=_C2365( C1021 C2365 ) C1021_=_C2456( C1021 C2456 ) C1021_=_C2665( C1021 C2665 ) C1021_=_C3020( C1021 C3020 ) C1021_=_C3233( C1021 C3233 ) \nC1021_=_C3288( C1021 C3288 ) C1021_=_C3650( C1021 C3650 ) C1021_=_C3707( C1021 C3707 ) C1021_=_C3737( C1021 C3737 ) C1021_=_C3849( C1021 C3849 ) C1021_=_C3851( C1021 C3851 ) \nC1021_=_C3852( C1021 C3852 ) C1021_=_C3853( C1021 C3853 ) C1021_=_C3854( C1021 C3854 ) C1021_=_C3855( C1021 C3855 ) C1023_=_C1024( C1023 C1024 ) C1023_=_C1025( C1023 C1025 ) \nC1023_=_C1727( C1023 C1727 ) C1023_=_C2735( C1023 C2735 ) C1024_=_C1025( C1024 C1025 ) C1024_=_C3722( C1024 C3722 ) C1025_=_C1729( C1025 C1729 ) C1025_=_C2736( C1025 C2736 ) \nC1044_=_C1188( C1044 C1188 ) C1044_=_C1383( C1044 C1383 ) C1044_=_C1505( C1044 C1505 ) C1044_=_C1548( C1044 C1548 ) C1044_=_C2101( C1044 C2101 ) C1044_=_C2654( C1044 C2654 ) \nC1044_=_C2700( C1044 C2700 ) C1044_=_C2765( C1044 C2765 ) C1044_=_C2996( C1044 C2996 ) C1044_=_C3024( C1044 C3024 ) C1044_=_C3429( C1044 C3429 ) C1044_=_C3600( C1044 C3600 ) \nC1044_=_C3616( C1044 C3616 ) C1044_=_C3624( C1044 C3624 ) C1044_=_C3673( C1044 C3673 ) C1044_=_C3952( C1044 C3952 ) C1044_=_C4070( C1044 C4070 ) C1044_=_C4090( C1044 C4090 ) \nC1068_=_C1117( C1068 C1117 ) C1068_=_C1723( C1068 C1723 ) C1068_=_C1936( C1068 C1936 ) C1068_=_C2026( C1068 C2026 ) C1068_=_C2235( C1068 C2235 ) C1068_=_C2312( C1068 C2312 ) \nC1068_=_C2365( C1068 C2365 ) C1068_=_C2456( C1068 C2456 ) C1068_=_C2665( C1068 C2665 ) C1068_=_C3020( C1068 C3020 ) C1068_=_C3233( C1068 C3233 ) C1068_=_C3288( C1068 C3288 ) \nC1068_=_C3650( C1068 C3650 ) C1068_=_C3707( C1068 C3707 ) C1068_=_C3737( C1068 C3737 ) C1068_=_C3849( C1068 C3849 ) C1068_=_C3851( C1068 C3851 ) C1068_=_C3852( C1068 C3852 ) \nC1068_=_C3853( C1068 C3853 ) C1068_=_C3854( C1068 C3854 ) C1068_=_C3855( C1068 C3855 ) C1100_=_C1101( C1100 C1101 ) C1100_=_C1103( C1100 C1103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1119( C1100 C1119 ) C1100_=_C1120( C1100 C1120 ) C1100_=_C1121( C1100 C1121 ) C1100_=_C1162( C1100 C1162 ) C1101_=_C1103( C1101 C1103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1_=_C1119( C1101 C1119 ) C1101_=_C1120( C1101 C1120 ) C1101_=_C1121( C1101 C1121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9( C1103 C1119 ) C1103_=_C1120( C1103 C1120 ) \nC1103_=_C1121( C1103 C1121 ) C1103_=_C1167( C1103 C1167 ) C1103_=_C1602( C1103 C1602 ) C1103_=_C1709( C1103 C1709 ) C1103_=_C2070( C1103 C2070 ) C1103_=_C2071(</w:t>
      </w:r>
    </w:p>
    <w:p>
      <w:pPr>
        <w:pStyle w:val="PreformattedText"/>
        <w:bidi w:val="0"/>
        <w:spacing w:before="0" w:after="0"/>
        <w:jc w:val="left"/>
        <w:rPr/>
      </w:pPr>
      <w:r>
        <w:rPr/>
        <w:t xml:space="preserve"> </w:t>
      </w:r>
      <w:r>
        <w:rPr/>
        <w:t>C1103 C2071 ) \nC1103_=_C2072( C1103 C2072 ) C1103_=_C2074( C1103 C2074 ) C1103_=_C2076( C1103 C2076 ) C1103_=_C2077( C1103 C2077 ) C1103_=_C2078( C1103 C2078 ) C1103_=_C2079( C1103 C2079 ) \nC1103_=_C2080( C1103 C2080 ) C1103_=_C2082( C1103 C2082 ) C1103_=_C2084( C1103 C2084 ) C1103_=_C2085( C1103 C2085 ) C1103_=_C2087( C1103 C2087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9( C1105 C1119 ) \nC1105_=_C1120( C1105 C1120 ) C1105_=_C1121( C1105 C1121 ) C1105_=_C1713( C1105 C1713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9( C1106 C1119 ) C1106_=_C1120( C1106 C1120 ) C1106_=_C1121( C1106 C1121 ) C1106_=_C1714( C1106 C1714 ) \nC1106_=_C2074( C1106 C2074 ) C1106_=_C2359( C1106 C2359 ) C1106_=_C3020( C1106 C3020 ) C1106_=_C3021( C1106 C3021 ) C1106_=_C3024( C1106 C3024 ) C1107_=_C1108( C1107 C1108 ) \nC1107_=_C1109( C1107 C1109 ) C1107_=_C1110( C1107 C1110 ) C1107_=_C1111( C1107 C1111 ) C1107_=_C1112( C1107 C1112 ) C1107_=_C1113( C1107 C1113 ) C1107_=_C1114( C1107 C1114 ) \nC1107_=_C1115( C1107 C1115 ) C1107_=_C1116( C1107 C1116 ) C1107_=_C1117( C1107 C1117 ) C1107_=_C1119( C1107 C1119 ) C1107_=_C1120( C1107 C1120 ) C1107_=_C1121( C1107 C1121 ) \nC1107_=_C1715( C1107 C1715 ) C1108_=_C1109( C1108 C1109 ) C1108_=_C1110( C1108 C1110 ) C1108_=_C1111( C1108 C1111 ) C1108_=_C1112( C1108 C1112 ) C1108_=_C1113( C1108 C1113 ) \nC1108_=_C1114( C1108 C1114 ) C1108_=_C1115( C1108 C1115 ) C1108_=_C1116( C1108 C1116 ) C1108_=_C1117( C1108 C1117 ) C1108_=_C1119( C1108 C1119 ) C1108_=_C1120( C1108 C1120 ) \nC1108_=_C1121( C1108 C1121 ) C1109_=_C1110( C1109 C1110 ) C1109_=_C1111( C1109 C1111 ) C1109_=_C1112( C1109 C1112 ) C1109_=_C1113( C1109 C1113 ) C1109_=_C1114( C1109 C1114 ) \nC1109_=_C1115( C1109 C1115 ) C1109_=_C1116( C1109 C1116 ) C1109_=_C1117( C1109 C1117 ) C1109_=_C1119( C1109 C1119 ) C1109_=_C1120( C1109 C1120 ) C1109_=_C1121( C1109 C1121 ) \nC1110_=_C1111( C1110 C1111 ) C1110_=_C1112( C1110 C1112 ) C1110_=_C1113( C1110 C1113 ) C1110_=_C1114( C1110 C1114 ) C1110_=_C1115( C1110 C1115 ) C1110_=_C1116( C1110 C1116 ) \nC1110_=_C1117( C1110 C1117 ) C1110_=_C1119( C1110 C1119 ) C1110_=_C1120( C1110 C1120 ) C1110_=_C1121( C1110 C1121 ) C1111_=_C1112( C1111 C1112 ) C1111_=_C1113( C1111 C1113 ) \nC1111_=_C1114( C1111 C1114 ) C1111_=_C1115( C1111 C1115 ) C1111_=_C1116( C1111 C1116 ) C1111_=_C1117( C1111 C1117 ) C1111_=_C1119( C1111 C1119 ) C1111_=_C1120( C1111 C1120 ) \nC1111_=_C1121( C1111 C1121 ) C1112_=_C1113( C1112 C1113 ) C1112_=_C1114( C1112 C1114 ) C1112_=_C1115( C1112 C1115 ) C1112_=_C1116( C1112 C1116 ) C1112_=_C1117( C1112 C1117 ) \nC1112_=_C1119( C1112 C1119 ) C1112_=_C1120( C1112 C1120 ) C1112_=_C1121( C1112 C1121 ) C1112_=_C1495( C1112 C1495 ) C1112_=_C1830( C1112 C1830 ) C1112_=_C2362( C1112 C2362 ) \nC1113_=_C1114( C1113 C1114 ) C1113_=_C1115( C1113 C1115 ) C1113_=_C1116( C1113 C1116 ) C1113_=_C1117( C1113 C1117 ) C1113_=_C1119( C1113 C1119 ) C1113_=_C1120( C1113 C1120 ) \nC1113_=_C1121( C1113 C1121 ) C1113_=_C1496( C1113 C1496 ) C1113_=_C1831( C1113 C1831 ) C1113_=_C2363( C1113 C2363 ) C1114_=_C1115( C1114 C1115 ) C1114_=_C1116( C1114 C1116 ) \nC1114_=_C1117( C1114 C1117 ) C1114_=_C1119( C1114 C1119 ) C1114_=_C1120( C1114 C1120 ) C1114_=_C1121( C1114 C1121 ) C1115_=_C1116( C1115 C1116 ) C1115_=_C1117( C1115 C1117 ) \nC1115_=_C1119( C1115 C1119 ) C1115_=_C1120( C1115 C1120 ) C1115_=_C1121( C1115 C1121 ) C1116_=_C1117( C1116 C1117 ) C1116_=_C1119( C1116 C1119 ) C1116_=_C1120( C1116 C1120 ) \nC1116_=_C1121( C1116 C1121 ) C1116_=_C1722( C1116 C1722 ) C1116_=_C2080( C1116 C2080 ) C1116_=_C2364( C1116 C2364 ) C1116_=_C3737( C1116 C3737 ) C1116_=_C3738( C1116 C3738 ) \nC1117_=_C1119( C1117 C1119 ) C1117_=_C1120( C1117 C1120 ) C1117_=_C1121( C1117 C1121 ) C1117_=_C1723( C1117 C1723 ) C1117_=_C1936( C1117 C1936 ) C1117_=_C2026( C1117 C2026 ) \nC1117_=_C2235( C1117 C2235 ) C1117_=_C2312( C1117 C2312 ) C1117_=_C2365( C1117 C2365 ) C1117_=_C2456( C1117 C2456 ) C1117_=_C2665( C1117 C2665 ) C1117_=_C3020( C1117 C3020 ) \nC1117_=_C3233( C1117 C3233 ) C1117_=_C3288( C1117 C3288 ) C1117_=_C3650( C1117 C3650 ) C1117_=_C3707( C1117 C3707 ) C1117_=_C3737( C1117 C3737 ) C1117_=_C3849( C1117 C3849 ) \nC1117_=_C3851( C1117 C3851 ) C1117_=_C3852( C1117 C3852 ) C1117_=_C3853( C1117 C3853 ) C1117_=_C3854( C1117 C3854 ) C1117_=_C3855( C1117 C3855 ) C1119_=_C1120( C1119 C1120 ) \nC1119_=_C1121( C1119 C1121 ) C1119_=_C1725( C1119 C1725 ) C1120_=_C1121( C1120 C1121 ) C1120_=_C2085( C1120 C2085 ) C1120_=_C2734( C1120 C2734 ) C1120_=_C3720( C1120 C3720 ) \nC1162_=_C1182( C1162 C1182 ) C1162_=_C1813( C1162 C1813 ) C1162_=_C1879( C1162 C1879 ) C1162_=_C2097( C1162 C2097 ) C1162_=_C2313( C1162 C2313 ) C1162_=_C2717( C1162 C2717 ) \nC1162_=_C3103( C1162 C3103 ) C1162_=_C3126( C1162 C3126 ) C1162_=_C3234( C1162 C3234 ) C1162_=_C3289( C1162 C3289 ) C1162_=_C3613( C1162 C3613 ) C1162_=_C3652( C1162 C3652 ) \nC1162_=_C3821( C1162 C3821 ) C1162_=_C3895( C1162 C3895 ) C1162_=_C3896( C1162 C3896 ) C1162_=_C3897( C1162 C3897 ) C1162_=_C3898( C1162 C3898 ) C1167_=_C1170( C1167 C1170 ) \nC1167_=_C1174( C1167 C1174 ) C1167_=_C1182( C1167 C1182 ) C1167_=_C1188( C1167 C1188 ) C1167_=_C1602( C1167 C1602 ) C1167_=_C1709( C1167 C1709 ) C1167_=_C2070( C1167 C2070 ) \nC1167_=_C2071( C1167 C2071 ) C1167_=_C2072( C1167 C2072 ) C1167_=_C2074( C1167 C2074 ) C1167_=_C2076( C1167 C2076 ) C1167_=_C2077( C1167 C2077 ) C1167_=_C2078( C1167 C2078 ) \nC1167_=_C2079( C1167 C2079 ) C1167_=_C2080( C1167 C2080 ) C1167_=_C2082( C1167 C2082 ) C1167_=_C2084( C1167 C2084 ) C1167_=_C2085( C1167 C2085 ) C1167_=_C2087( C1167 C2087 ) \nC1170_=_C1174( C1170 C1174 ) C1170_=_C1182( C1170 C1182 ) C1170_=_C1188( C1170 C1188 ) C1170_=_C1605( C1170 C1605 ) C1170_=_C1712( C1170 C1712 ) C1170_=_C1867( C1170 C1867 ) \nC1170_=_C2090( C1170 C2090 ) C1170_=_C2342( C1170 C2342 ) C1170_=_C2724( C1170 C2724 ) C1170_=_C2725( C1170 C2725 ) C1170_=_C2726( C1170 C2726 ) C1170_=_C2727( C1170 C2727 ) \nC1170_=_C2728( C1170 C2728 ) C1170_=_C2729( C1170 C2729 ) C1170_=_C2730( C1170 C2730 ) C1170_=_C2731( C1170 C2731 ) C1170_=_C2733( C1170 C2733 ) C1170_=_C2734( C1170 C2734 ) \nC1170_=_C2735( C1170 C2735 ) C1170_=_C2736( C1170 C2736 ) C1170_=_C2738( C1170 C2738 ) C1174_=_C1182( C1174 C1182 ) C1174_=_C1188( C1174 C1188 ) C1174_=_C1960( C1174 C1960 ) \nC1174_=_C2091( C1174 C2091 ) C1174_=_C2304( C1174 C2304 ) C1174_=_C2873( C1174 C2873 ) C1174_=_C3067( C1174 C3067 ) C1174_=_C3068( C1174 C3068 ) C1174_=_C3069( C1174 C3069 ) \nC1174_=_C3070( C1174 C3070 ) C1174_=_C3071( C1174 C3071 ) C1174_=_C3072( C1174 C3072 ) C1174_=_C3076( C1174 C3076 ) C1174_=_C3077( C1174 C3077 ) C1174_=_C3078( C1174 C3078 ) \nC1174_=_C3079( C1174 C3079 ) C1174_=_C3080( C1174 C3080 ) C1174_=_C3082( C1174 C3082 ) C1182_=_C1188( C1182 C1188 ) C1182_=_C1813( C1182 C1813 ) C1182_=_C1879( C1182 C1879 ) \nC1182_=_C2097( C1182 C2097 ) C1182_=_C2313( C1182 C2313 ) C1182_=_C2717( C1182 C2717 ) C1182_=_C3103( C1182 C3103 ) C1182_=_C3126( C1182 C3126 ) C1182_=_C3234( C1182 C3234 ) \nC1182_=_C3289( C1182 C3289 ) C1182_=_C3613( C1182 C3613 ) C1182_=_C3652( C1182 C3652 ) C1182_=_C3821( C1182 C3821 ) C1182_=_C3895( C1182 C3895 ) C1182_=_C3896( C1182 C3896 ) \nC1182_=_C3897( C1182 C3897 ) C1182_=_C3898( C1182 C3898 ) C1188_=_C1383( C1188 C1383 ) C1188_=_C1505( C1188 C1505 ) C1188_=_C1548( C1188 C1548 ) C1188_=_C2101( C1188 C2101 ) \nC1188_=_C2654( C1188 C2654 ) C1188_=_C2700( C1188 C2700 ) C1188_=_C2765( C1188 C2765 ) C1188_=_C2996( C1188 C2996 ) C1188_=_C3024( C1188 C3024 ) C1188_=_C3429( C1188 C3429 ) \nC1188_=_C3600( C1188 C3600 ) C1188_=_C3616( C1188 C3616 ) C1188_=_C3624( C1188 C3624 ) C1188_=_C3673( C1188 C3673 ) C1188_=_C3952( C1188 C3952 ) C1188_=_C4070( C1188 C4070 ) \nC1188_=_C4090( C1188 C4090 ) C1258_=_C1473( C1258 C1473 ) C1258_=_C2082( C1258 C2082 ) C1258_=_C2236( C1258 C2236 ) C1258_=_C2440( C1258 C2440 ) C1258_=_C2516( C1258 C2516 ) \nC1258_=_C2614( C1258 C2614 ) C1258_=_C3007( C1258 C3007 ) C1258_=_C3021( C1258 C3021 ) C1258_=_C3565( C1258 C3565 ) C1258_=_C3594( C1258 C3594 ) C1258_=_C3639( C1258 C3639 ) \nC1258_=_C3729( C1258 C3729 ) C1258_=_C3738( C1258 C3738 ) C1258_=_C3838( C1258 C3838 ) C1258_=_C3849( C1258 C3849 ) C1258_=_C3856( C1258 C3856 ) C1258_=_C3857( C1258 C3857 ) \nC1258_=_C3858( C1258 C3858 ) C1258_=_C3859( C1258 C3859 ) C1258_=_C3860( C1258 C3860 ) C1258_=_C3861( C1258 C3861 ) C1301_=_C1702( C1301 C1702 ) C1301_=_C1967( C1301 C1967 ) \nC1301_=_C2272( C1301 C2272 ) C1301_=_C2310( C1301 C2310 ) C1301_=_C2592( C1301 C2592 ) C1301_=_C3286( C1301 C3286 ) C1301_=_C3474( C1301 C3474 ) C1301_=_C3647( C1301 C3647 ) \nC1301_=_C3695( C1301 C3695 ) C1301_=_C3706( C1301 C3706 ) C1301_=_C3716( C1301 C3716 ) C1301_=_C3717( C1301 C3717 ) C1301_=_C3720( C1301 C3720 ) C1301_=_C3721( C1301 C3721 ) \nC1301_=_C3722( C1301 C3722 ) C1301_=_C3723( C1301 C3723 ) C1301_=_C3724( C1301 C3724 ) C1301_=_C3725( C1301 C3725 ) C1301_=_C3726( C1301 C3726 ) C1301_=_C3727( C1301 C3727 ) \nC1360_=_C1383( C1360 C1383 ) C1360_=_C1483( C1360 C1483 ) C1360_=_C1484( C1360 C1484 ) C1360_=_C1486( C1360 C1486 ) C1360_=_C1488( C1360 C1488 ) C1360_=_C1489( C1360 C1489 ) \nC1360_=_C1490( C1360 C1490 ) C1360_=_C1491( C1360 C1491 ) C1360_=_C1492( C1360 C1492 ) C1360_=_C1493( C1360 C1493 ) C1360_=_C1494( C1360 C1494 ) C1360_=_C1495( C1360 C1495 ) \nC1360_=_C1496( C1360 C1496 )</w:t>
      </w:r>
    </w:p>
    <w:p>
      <w:pPr>
        <w:pStyle w:val="PreformattedText"/>
        <w:bidi w:val="0"/>
        <w:spacing w:before="0" w:after="0"/>
        <w:jc w:val="left"/>
        <w:rPr/>
      </w:pPr>
      <w:r>
        <w:rPr/>
        <w:t xml:space="preserve"> </w:t>
      </w:r>
      <w:r>
        <w:rPr/>
        <w:t>C1360_=_C1497( C1360 C1497 ) C1360_=_C1498( C1360 C1498 ) C1360_=_C1499( C1360 C1499 ) C1360_=_C1500( C1360 C1500 ) C1360_=_C1501( C1360 C1501 ) \nC1360_=_C1502( C1360 C1502 ) C1360_=_C1503( C1360 C1503 ) C1360_=_C1504( C1360 C1504 ) C1360_=_C1505( C1360 C1505 ) C1383_=_C1505( C1383 C1505 ) C1383_=_C1548( C1383 C1548 ) \nC1383_=_C2101( C1383 C2101 ) C1383_=_C2654( C1383 C2654 ) C1383_=_C2700( C1383 C2700 ) C1383_=_C2765( C1383 C2765 ) C1383_=_C2996( C1383 C2996 ) C1383_=_C3024( C1383 C3024 ) \nC1383_=_C3429( C1383 C3429 ) C1383_=_C3600( C1383 C3600 ) C1383_=_C3616( C1383 C3616 ) C1383_=_C3624( C1383 C3624 ) C1383_=_C3673( C1383 C3673 ) C1383_=_C3952( C1383 C3952 ) \nC1383_=_C4070( C1383 C4070 ) C1383_=_C4090( C1383 C4090 ) C1461_=_C1473( C1461 C1473 ) C1461_=_C1666( C1461 C1666 ) C1461_=_C1803( C1461 C1803 ) C1461_=_C2072( C1461 C2072 ) \nC1461_=_C2358( C1461 C2358 ) C1461_=_C2359( C1461 C2359 ) C1461_=_C2360( C1461 C2360 ) C1461_=_C2361( C1461 C2361 ) C1461_=_C2362( C1461 C2362 ) C1461_=_C2363( C1461 C2363 ) \nC1461_=_C2364( C1461 C2364 ) C1461_=_C2365( C1461 C2365 ) C1461_=_C2367( C1461 C2367 ) C1461_=_C2368( C1461 C2368 ) C1461_=_C2369( C1461 C2369 ) C1461_=_C2370( C1461 C2370 ) \nC1461_=_C2371( C1461 C2371 ) C1461_=_C2372( C1461 C2372 ) C1473_=_C2082( C1473 C2082 ) C1473_=_C2236( C1473 C2236 ) C1473_=_C2440( C1473 C2440 ) C1473_=_C2516( C1473 C2516 ) \nC1473_=_C2614( C1473 C2614 ) C1473_=_C3007( C1473 C3007 ) C1473_=_C3021( C1473 C3021 ) C1473_=_C3565( C1473 C3565 ) C1473_=_C3594( C1473 C3594 ) C1473_=_C3639( C1473 C3639 ) \nC1473_=_C3729( C1473 C3729 ) C1473_=_C3738( C1473 C3738 ) C1473_=_C3838( C1473 C3838 ) C1473_=_C3849( C1473 C3849 ) C1473_=_C3856( C1473 C3856 ) C1473_=_C3857( C1473 C3857 ) \nC1473_=_C3858( C1473 C3858 ) C1473_=_C3859( C1473 C3859 ) C1473_=_C3860( C1473 C3860 ) C1473_=_C3861( C1473 C3861 ) C1483_=_C1484( C1483 C1484 ) C1483_=_C1486( C1483 C1486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504( C1483 C1504 ) C1483_=_C1505( C1483 C1505 ) \nC1483_=_C1598( C1483 C1598 ) C1483_=_C1602( C1483 C1602 ) C1483_=_C1605( C1483 C1605 ) C1484_=_C1486( C1484 C1486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4( C1484 C1504 ) C1484_=_C1505( C1484 C1505 ) C1484_=_C1663( C1484 C1663 ) C1484_=_C1666( C1484 C1666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1504( C1486 C1504 ) C1486_=_C1505( C1486 C1505 ) \nC1486_=_C1821( C1486 C182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8_=_C1504( C1488 C1504 ) C1488_=_C1505( C1488 C1505 ) \nC1488_=_C1824( C1488 C1824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2765( C1489 C2765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1505( C1490 C1505 ) C1490_=_C1825( C1490 C1825 ) C1490_=_C2358( C1490 C2358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827( C1491 C1827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2996( C1492 C2996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828( C1493 C1828 ) C1493_=_C2360( C1493 C2360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3429( C1494 C3429 ) \nC1495_=_C1496( C1495 C1496 ) C1495_=_C1497( C1495 C1497 ) C1495_=_C1498( C1495 C1498 ) C1495_=_C1499( C1495 C1499 ) C1495_=_C1500( C1495 C1500 ) C1495_=_C1501( C1495 C1501 ) \nC1495_=_C1502( C1495 C1502 ) C1495_=_C1503( C1495 C1503 ) C1495_=_C1504( C1495 C1504 ) C1495_=_C1505( C1495 C1505 ) C1495_=_C1830( C1495 C1830 ) C1495_=_C2362( C1495 C2362 ) \nC1496_=_C1497( C1496 C1497 ) C1496_=_C1498( C1496 C1498 ) C1496_=_C1499( C1496 C1499 ) C1496_=_C1500( C1496 C1500 ) C1496_=_C1501( C1496 C1501 ) C1496_=_C1502( C1496 C1502 ) \nC1496_=_C1503( C1496 C1503 ) C1496_=_C1504( C1496 C1504 ) C1496_=_C1505( C1496 C1505 ) C1496_=_C1831( C1496 C1831 ) C1496_=_C2363( C1496 C2363 ) C1497_=_C1498( C1497 C1498 ) \nC1497_=_C1499( C1497 C1499 ) C1497_=_C1500( C1497 C1500 ) C1497_=_C1501( C1497 C1501 ) C1497_=_C1502( C1497 C1502 ) C1497_=_C1503( C1497 C1503 ) C1497_=_C1504( C1497 C1504 ) \nC1497_=_C1505( C1497 C1505 ) C1497_=_C3624( C1497 C3624 ) C1498_=_C1499( C1498 C1499 ) C1498_=_C1500( C1498 C1500 ) C1498_=_C1501( C1498 C1501 ) C1498_=_C1502( C1498 C1502 ) \nC1498_=_C1503( C1498 C1503 ) C1498_=_C1504( C1498 C1504 ) C1498_=_C1505( C1498 C1505 ) C1498_=_C3673( C1498 C3673 ) C1499_=_C1500( C1499 C1500 ) C1499_=_C1501( C1499 C1501 ) \nC1499_=_C1502( C1499 C1502 ) C1499_=_C1503( C1499 C1503 ) C1499_=_C1504( C1499 C1504 ) C1499_=_C1505( C1499 C1505 ) C1499_=_C1834( C1499 C1834 ) C1500_=_C1501( C1500 C1501 ) \nC1500_=_C1502( C1500 C1502 ) C1500_=_C1503( C1500 C1503 ) C1500_=_C1504( C1500 C1504 ) C1500_=_C1505( C1500 C1505 ) C1500_=_C1835( C1500 C1835 ) C1500_=_C2368( C1500 C2368 ) \nC1501_=_C1502( C1501 C1502 ) C1501_=_C1503( C1501 C1503 ) C1501_=_C1504( C1501 C1504 ) C1501_=_C1505( C1501 C1505 ) C1501_=_C2084( C1501 C2084 ) C1501_=_C2733( C1501 C2733 ) \nC1501_=_C3856( C1501 C3856 ) C1501_=_C3952( C1501 C3952 ) C1502_=_C1503( C1502 C1503 ) C1502_=_C1504( C1502 C1504 ) C1502_=_C1505( C1502 C1505 ) C1502_=_C1838( C1502 C1838 ) \nC1502_=_C2369( C1502 C2369 ) C1503_=_C1504( C1503 C1504 ) C1503_=_C1505( C1503 C1505 ) C1503_=_C1839( C1503 C1839 ) C1503_=_C2370( C1503 C2370 ) C1504_=_C1505( C1504 C1505 ) \nC1504_=_C4070( C1504 C4070 ) C1505_=_C1548( C1505 C1548 ) C1505_=_C2101( C1505 C2101 ) C1505_=_C2654( C1505 C2654 ) C1505_=_C2700( C1505 C2700 ) C1505_=_C2765( C1505 C2765 ) \nC1505_=_C2996( C1505 C2996 ) C1505_=_C3024( C1505 C3024 ) C1505_=_C3429( C1505 C3429 ) C1505_=_C3600( C1505 C3600 ) C1505_=_C3616( C1505 C3616 ) C1505_=_C3624( C1505 C3624 ) \nC1505_=_C3673( C1505 C3673 ) C1505_=_C3952( C1505 C3952 ) C1505_=_C4070( C1505 C4070 ) C1505_=_C4090( C1505 C4090 ) C1548_=_C2101( C1548 C2101 ) C1548_=_C2654( C1548 C2654 ) \nC1548_=_C2700( C1548 C2700 ) C1548_=_C2765( C1548 C2765 ) C1548_=_C2996( C1548 C2996 ) C1548_=_C3024( C1548 C3024 ) C1548_=_C3429( C1548 C3429 ) C1548_=_C3600( C1548 C3600 ) \nC1548_=_C3616( C1548 C3616 ) C1548_=_C3624( C1548 C3624 ) C1548_=_C3673( C1548 C3673 ) C1548_=_C3952( C1548 C3952 ) C1548_=_C4070( C1548 C4070 ) C1548_=_C4090( C1548 C4090 ) \nC1598_=_C1602( C1598 C1602 ) C1598_=_C1605( C1598 C1605 ) C1598_=_C1663(</w:t>
      </w:r>
    </w:p>
    <w:p>
      <w:pPr>
        <w:pStyle w:val="PreformattedText"/>
        <w:bidi w:val="0"/>
        <w:spacing w:before="0" w:after="0"/>
        <w:jc w:val="left"/>
        <w:rPr/>
      </w:pPr>
      <w:r>
        <w:rPr/>
        <w:t xml:space="preserve"> </w:t>
      </w:r>
      <w:r>
        <w:rPr/>
        <w:t>C1598 C1663 ) C1598_=_C1821( C1598 C1821 ) C1598_=_C1823( C1598 C1823 ) C1598_=_C1824( C1598 C1824 ) \nC1598_=_C1825( C1598 C1825 ) C1598_=_C1826( C1598 C1826 ) C1598_=_C1827( C1598 C1827 ) C1598_=_C1828( C1598 C1828 ) C1598_=_C1829( C1598 C1829 ) C1598_=_C1830( C1598 C1830 ) \nC1598_=_C1831( C1598 C1831 ) C1598_=_C1832( C1598 C1832 ) C1598_=_C1833( C1598 C1833 ) C1598_=_C1834( C1598 C1834 ) C1598_=_C1835( C1598 C1835 ) C1598_=_C1836( C1598 C1836 ) \nC1598_=_C1837( C1598 C1837 ) C1598_=_C1838( C1598 C1838 ) C1598_=_C1839( C1598 C1839 ) C1598_=_C1840( C1598 C1840 ) C1598_=_C1841( C1598 C1841 ) C1598_=_C1842( C1598 C1842 ) \nC1602_=_C1605( C1602 C1605 ) C1602_=_C1709( C1602 C1709 ) C1602_=_C2070( C1602 C2070 ) C1602_=_C2071( C1602 C2071 ) C1602_=_C2072( C1602 C2072 ) C1602_=_C2074( C1602 C2074 ) \nC1602_=_C2076( C1602 C2076 ) C1602_=_C2077( C1602 C2077 ) C1602_=_C2078( C1602 C2078 ) C1602_=_C2079( C1602 C2079 ) C1602_=_C2080( C1602 C2080 ) C1602_=_C2082( C1602 C2082 ) \nC1602_=_C2084( C1602 C2084 ) C1602_=_C2085( C1602 C2085 ) C1602_=_C2087( C1602 C2087 ) C1605_=_C1712( C1605 C1712 ) C1605_=_C1867( C1605 C1867 ) C1605_=_C2090( C1605 C2090 ) \nC1605_=_C2342( C1605 C2342 ) C1605_=_C2724( C1605 C2724 ) C1605_=_C2725( C1605 C2725 ) C1605_=_C2726( C1605 C2726 ) C1605_=_C2727( C1605 C2727 ) C1605_=_C2728( C1605 C2728 ) \nC1605_=_C2729( C1605 C2729 ) C1605_=_C2730( C1605 C2730 ) C1605_=_C2731( C1605 C2731 ) C1605_=_C2733( C1605 C2733 ) C1605_=_C2734( C1605 C2734 ) C1605_=_C2735( C1605 C2735 ) \nC1605_=_C2736( C1605 C2736 ) C1605_=_C2738( C1605 C2738 ) C1663_=_C1666( C1663 C1666 ) C1663_=_C1821( C1663 C1821 ) C1663_=_C1823( C1663 C1823 ) C1663_=_C1824( C1663 C1824 ) \nC1663_=_C1825( C1663 C1825 ) C1663_=_C1826( C1663 C1826 ) C1663_=_C1827( C1663 C1827 ) C1663_=_C1828( C1663 C1828 ) C1663_=_C1829( C1663 C1829 ) C1663_=_C1830( C1663 C1830 ) \nC1663_=_C1831( C1663 C1831 ) C1663_=_C1832( C1663 C1832 ) C1663_=_C1833( C1663 C1833 ) C1663_=_C1834( C1663 C1834 ) C1663_=_C1835( C1663 C1835 ) C1663_=_C1836( C1663 C1836 ) \nC1663_=_C1837( C1663 C1837 ) C1663_=_C1838( C1663 C1838 ) C1663_=_C1839( C1663 C1839 ) C1663_=_C1840( C1663 C1840 ) C1663_=_C1841( C1663 C1841 ) C1663_=_C1842( C1663 C1842 ) \nC1666_=_C1803( C1666 C1803 ) C1666_=_C2072( C1666 C2072 ) C1666_=_C2358( C1666 C2358 ) C1666_=_C2359( C1666 C2359 ) C1666_=_C2360( C1666 C2360 ) C1666_=_C2361( C1666 C2361 ) \nC1666_=_C2362( C1666 C2362 ) C1666_=_C2363( C1666 C2363 ) C1666_=_C2364( C1666 C2364 ) C1666_=_C2365( C1666 C2365 ) C1666_=_C2367( C1666 C2367 ) C1666_=_C2368( C1666 C2368 ) \nC1666_=_C2369( C1666 C2369 ) C1666_=_C2370( C1666 C2370 ) C1666_=_C2371( C1666 C2371 ) C1666_=_C2372( C1666 C2372 ) C1702_=_C1967( C1702 C1967 ) C1702_=_C2272( C1702 C2272 ) \nC1702_=_C2310( C1702 C2310 ) C1702_=_C2592( C1702 C2592 ) C1702_=_C3286( C1702 C3286 ) C1702_=_C3474( C1702 C3474 ) C1702_=_C3647( C1702 C3647 ) C1702_=_C3695( C1702 C3695 ) \nC1702_=_C3706( C1702 C3706 ) C1702_=_C3716( C1702 C3716 ) C1702_=_C3717( C1702 C3717 ) C1702_=_C3720( C1702 C3720 ) C1702_=_C3721( C1702 C3721 ) C1702_=_C3722( C1702 C3722 ) \nC1702_=_C3723( C1702 C3723 ) C1702_=_C3724( C1702 C3724 ) C1702_=_C3725( C1702 C3725 ) C1702_=_C3726( C1702 C3726 ) C1702_=_C3727( C1702 C3727 ) C1708_=_C1709( C1708 C1709 ) \nC1708_=_C1710( C1708 C1710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5( C1708 C1725 ) C1708_=_C1726( C1708 C1726 ) C1708_=_C1727( C1708 C1727 ) C1708_=_C1728( C1708 C1728 ) C1708_=_C1729( C1708 C1729 ) \nC1708_=_C1730( C1708 C1730 ) C1708_=_C1867( C1708 C1867 ) C1708_=_C1879( C1708 C1879 ) C1709_=_C1710( C1709 C1710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5( C1709 C1725 ) C1709_=_C1726( C1709 C1726 ) \nC1709_=_C1727( C1709 C1727 ) C1709_=_C1728( C1709 C1728 ) C1709_=_C1729( C1709 C1729 ) C1709_=_C1730( C1709 C1730 ) C1709_=_C2070( C1709 C2070 ) C1709_=_C2071( C1709 C2071 ) \nC1709_=_C2072( C1709 C2072 ) C1709_=_C2074( C1709 C2074 ) C1709_=_C2076( C1709 C2076 ) C1709_=_C2077( C1709 C2077 ) C1709_=_C2078( C1709 C2078 ) C1709_=_C2079( C1709 C2079 ) \nC1709_=_C2080( C1709 C2080 ) C1709_=_C2082( C1709 C2082 ) C1709_=_C2084( C1709 C2084 ) C1709_=_C2085( C1709 C2085 ) C1709_=_C2087( C1709 C2087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5( C1710 C1725 ) \nC1710_=_C1726( C1710 C1726 ) C1710_=_C1727( C1710 C1727 ) C1710_=_C1728( C1710 C1728 ) C1710_=_C1729( C1710 C1729 ) C1710_=_C1730( C1710 C1730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5( C1712 C1725 ) C1712_=_C1726( C1712 C1726 ) \nC1712_=_C1727( C1712 C1727 ) C1712_=_C1728( C1712 C1728 ) C1712_=_C1729( C1712 C1729 ) C1712_=_C1730( C1712 C1730 ) C1712_=_C1867( C1712 C1867 ) C1712_=_C2090( C1712 C2090 ) \nC1712_=_C2342( C1712 C2342 ) C1712_=_C2724( C1712 C2724 ) C1712_=_C2725( C1712 C2725 ) C1712_=_C2726( C1712 C2726 ) C1712_=_C2727( C1712 C2727 ) C1712_=_C2728( C1712 C2728 ) \nC1712_=_C2729( C1712 C2729 ) C1712_=_C2730( C1712 C2730 ) C1712_=_C2731( C1712 C2731 ) C1712_=_C2733( C1712 C2733 ) C1712_=_C2734( C1712 C2734 ) C1712_=_C2735( C1712 C2735 ) \nC1712_=_C2736( C1712 C2736 ) C1712_=_C2738( C1712 C2738 ) C1713_=_C1714( C1713 C1714 ) C1713_=_C1715( C1713 C1715 ) C1713_=_C1716( C1713 C1716 ) C1713_=_C1717( C1713 C1717 ) \nC1713_=_C1718( C1713 C1718 ) C1713_=_C1719( C1713 C1719 ) C1713_=_C1720( C1713 C1720 ) C1713_=_C1721( C1713 C1721 ) C1713_=_C1722( C1713 C1722 ) C1713_=_C1723( C1713 C1723 ) \nC1713_=_C1725( C1713 C1725 ) C1713_=_C1726( C1713 C1726 ) C1713_=_C1727( C1713 C1727 ) C1713_=_C1728( C1713 C1728 ) C1713_=_C1729( C1713 C1729 ) C1713_=_C1730( C1713 C1730 ) \nC1714_=_C1715( C1714 C1715 ) C1714_=_C1716( C1714 C1716 ) C1714_=_C1717( C1714 C1717 ) C1714_=_C1718( C1714 C1718 ) C1714_=_C1719( C1714 C1719 ) C1714_=_C1720( C1714 C1720 ) \nC1714_=_C1721( C1714 C1721 ) C1714_=_C1722( C1714 C1722 ) C1714_=_C1723( C1714 C1723 ) C1714_=_C1725( C1714 C1725 ) C1714_=_C1726( C1714 C1726 ) C1714_=_C1727( C1714 C1727 ) \nC1714_=_C1728( C1714 C1728 ) C1714_=_C1729( C1714 C1729 ) C1714_=_C1730( C1714 C1730 ) C1714_=_C2074( C1714 C2074 ) C1714_=_C2359( C1714 C2359 ) C1714_=_C3020( C1714 C3020 ) \nC1714_=_C3021( C1714 C3021 ) C1714_=_C3024( C1714 C3024 ) C1715_=_C1716( C1715 C1716 ) C1715_=_C1717( C1715 C1717 ) C1715_=_C1718( C1715 C1718 ) C1715_=_C1719( C1715 C1719 ) \nC1715_=_C1720( C1715 C1720 ) C1715_=_C1721( C1715 C1721 ) C1715_=_C1722( C1715 C1722 ) C1715_=_C1723( C1715 C1723 ) C1715_=_C1725( C1715 C1725 ) C1715_=_C1726( C1715 C1726 ) \nC1715_=_C1727( C1715 C1727 ) C1715_=_C1728( C1715 C1728 ) C1715_=_C1729( C1715 C1729 ) C1715_=_C1730( C1715 C1730 ) C1716_=_C1717( C1716 C1717 ) C1716_=_C1718( C1716 C1718 ) \nC1716_=_C1719( C1716 C1719 ) C1716_=_C1720( C1716 C1720 ) C1716_=_C1721( C1716 C1721 ) C1716_=_C1722( C1716 C1722 ) C1716_=_C1723( C1716 C1723 ) C1716_=_C1725( C1716 C1725 ) \nC1716_=_C1726( C1716 C1726 ) C1716_=_C1727( C1716 C1727 ) C1716_=_C1728( C1716 C1728 ) C1716_=_C1729( C1716 C1729 ) C1716_=_C1730( C1716 C1730 ) C1716_=_C2724( C1716 C2724 ) \nC1717_=_C1718( C1717 C1718 ) C1717_=_C1719( C1717 C1719 ) C1717_=_C1720( C1717 C1720 ) C1717_=_C1721( C1717 C1721 ) C1717_=_C1722( C1717 C1722 ) C1717_=_C1723( C1717 C1723 ) \nC1717_=_C1725( C1717 C1725 ) C1717_=_C1726( C1717 C1726 ) C1717_=_C1727( C1717 C1727 ) C1717_=_C1728( C1717 C1728 ) C1717_=_C1729( C1717 C1729 ) C1717_=_C1730( C1717 C1730 ) \nC1717_=_C2725( C1717 C2725 ) C1718_=_C1719( C1718 C1719 ) C1718_=_C1720( C1718 C1720 ) C1718_=_C1721( C1718 C1721 ) C1718_=_C1722( C1718 C1722 ) C1718_=_C1723( C1718 C1723 ) \nC1718_=_C1725( C1718 C1725 ) C1718_=_C1726( C1718 C1726 ) C1718_=_C1727( C1718 C1727 ) C1718_=_C1728( C1718 C1728 ) C1718_=_C1729( C1718 C1729 ) C1718_=_C1730( C1718 C1730 ) \nC1718_=_C2727( C1718 C2727 ) C1719_=_C1720( C1719 C1720 ) C1719_=_C1721( C1719 C1721 ) C1719_=_C1722( C1719 C1722 ) C1719_=_C1723( C1719 C1723 ) C1719_=_C1725( C1719 C1725 ) \nC1719_=_C1726( C1719 C1726 ) C1719_=_C1727( C1719 C1727 ) C1719_=_C1728( C1719 C1728 ) C1719_=_C1729( C1719 C1729 ) C1719_=_C1730( C1719 C1730 ) C1720_=_C1721( C1720 C1721 ) \nC1720_=_C1722( C1720 C1722 ) C1720_=_C1723( C1720 C1723 ) C1720_=_C1725( C1720 C1725 ) C1720_=_C1726( C1720 C1726 ) C1720_=_C1727( C1720 C1727 ) C1720_=_C1728( C1720 C1728 ) \nC1720_=_C1729( C1720 C1729 ) C1720_=_C1730( C1720 C1730 ) C1721_=_C1722( C1721 C1722 ) C1721_=_C1723( C1721 C1723 ) C1721_=_C1725( C1721 C1725 ) C1721_=_C1726( C1721 C1726 ) \nC1721_=_C1727( C1721 C1727 ) C1721_=_C1728( C1721 C1728 ) C1721_=_C1729( C1721 C1729 ) C1721_=_C1730( C1721 C1730 ) C1721_=_C2730( C1721 C2730 ) C1722_=_C1723( C1722 C1723 ) \nC1722_=_C1725( C1722 C1725 ) C1722_=_C1726( C1722 C1726 ) C1722_=_C1727( C1722 C1727 ) C1722_=_C1728( C1722 C1728 ) C1722_=_C1729(</w:t>
      </w:r>
    </w:p>
    <w:p>
      <w:pPr>
        <w:pStyle w:val="PreformattedText"/>
        <w:bidi w:val="0"/>
        <w:spacing w:before="0" w:after="0"/>
        <w:jc w:val="left"/>
        <w:rPr/>
      </w:pPr>
      <w:r>
        <w:rPr/>
        <w:t xml:space="preserve"> </w:t>
      </w:r>
      <w:r>
        <w:rPr/>
        <w:t>C1722 C1729 ) C1722_=_C1730( C1722 C1730 ) \nC1722_=_C2080( C1722 C2080 ) C1722_=_C2364( C1722 C2364 ) C1722_=_C3737( C1722 C3737 ) C1722_=_C3738( C1722 C3738 ) C1723_=_C1725( C1723 C1725 ) C1723_=_C1726( C1723 C1726 ) \nC1723_=_C1727( C1723 C1727 ) C1723_=_C1728( C1723 C1728 ) C1723_=_C1729( C1723 C1729 ) C1723_=_C1730( C1723 C1730 ) C1723_=_C1936( C1723 C1936 ) C1723_=_C2026( C1723 C2026 ) \nC1723_=_C2235( C1723 C2235 ) C1723_=_C2312( C1723 C2312 ) C1723_=_C2365( C1723 C2365 ) C1723_=_C2456( C1723 C2456 ) C1723_=_C2665( C1723 C2665 ) C1723_=_C3020( C1723 C3020 ) \nC1723_=_C3233( C1723 C3233 ) C1723_=_C3288( C1723 C3288 ) C1723_=_C3650( C1723 C3650 ) C1723_=_C3707( C1723 C3707 ) C1723_=_C3737( C1723 C3737 ) C1723_=_C3849( C1723 C3849 ) \nC1723_=_C3851( C1723 C3851 ) C1723_=_C3852( C1723 C3852 ) C1723_=_C3853( C1723 C3853 ) C1723_=_C3854( C1723 C3854 ) C1723_=_C3855( C1723 C3855 ) C1725_=_C1726( C1725 C1726 ) \nC1725_=_C1727( C1725 C1727 ) C1725_=_C1728( C1725 C1728 ) C1725_=_C1729( C1725 C1729 ) C1725_=_C1730( C1725 C1730 ) C1726_=_C1727( C1726 C1727 ) C1726_=_C1728( C1726 C1728 ) \nC1726_=_C1729( C1726 C1729 ) C1726_=_C1730( C1726 C1730 ) C1727_=_C1728( C1727 C1728 ) C1727_=_C1729( C1727 C1729 ) C1727_=_C1730( C1727 C1730 ) C1727_=_C2735( C1727 C2735 ) \nC1728_=_C1729( C1728 C1729 ) C1728_=_C1730( C1728 C1730 ) C1729_=_C1730( C1729 C1730 ) C1729_=_C2736( C1729 C2736 ) C1730_=_C2372( C1730 C2372 ) C1803_=_C1813( C1803 C1813 ) \nC1803_=_C2072( C1803 C2072 ) C1803_=_C2358( C1803 C2358 ) C1803_=_C2359( C1803 C2359 ) C1803_=_C2360( C1803 C2360 ) C1803_=_C2361( C1803 C2361 ) C1803_=_C2362( C1803 C2362 ) \nC1803_=_C2363( C1803 C2363 ) C1803_=_C2364( C1803 C2364 ) C1803_=_C2365( C1803 C2365 ) C1803_=_C2367( C1803 C2367 ) C1803_=_C2368( C1803 C2368 ) C1803_=_C2369( C1803 C2369 ) \nC1803_=_C2370( C1803 C2370 ) C1803_=_C2371( C1803 C2371 ) C1803_=_C2372( C1803 C2372 ) C1813_=_C1879( C1813 C1879 ) C1813_=_C2097( C1813 C2097 ) C1813_=_C2313( C1813 C2313 ) \nC1813_=_C2717( C1813 C2717 ) C1813_=_C3103( C1813 C3103 ) C1813_=_C3126( C1813 C3126 ) C1813_=_C3234( C1813 C3234 ) C1813_=_C3289( C1813 C3289 ) C1813_=_C3613( C1813 C3613 ) \nC1813_=_C3652( C1813 C3652 ) C1813_=_C3821( C1813 C3821 ) C1813_=_C3895( C1813 C3895 ) C1813_=_C3896( C1813 C3896 ) C1813_=_C3897( C1813 C3897 ) C1813_=_C3898( C1813 C3898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40( C1821 C1840 ) \nC1821_=_C1841( C1821 C1841 ) C1821_=_C1842( C1821 C1842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40( C1823 C1840 ) C1823_=_C1841( C1823 C1841 ) C1823_=_C1842( C1823 C1842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2358( C1825 C2358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2360( C1828 C2360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2362( C1830 C2362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2363( C1831 C2363 ) C1832_=_C1833( C1832 C1833 ) C1832_=_C1834( C1832 C1834 ) C1832_=_C1835( C1832 C1835 ) \nC1832_=_C1836( C1832 C1836 ) C1832_=_C1837( C1832 C1837 ) C1832_=_C1838( C1832 C1838 ) C1832_=_C1839( C1832 C1839 ) C1832_=_C1840( C1832 C1840 ) C1832_=_C1841( C1832 C1841 ) \nC1832_=_C1842( C1832 C1842 ) C1833_=_C1834( C1833 C1834 ) C1833_=_C1835( C1833 C1835 ) C1833_=_C1836( C1833 C1836 ) C1833_=_C1837( C1833 C1837 ) C1833_=_C1838( C1833 C1838 ) \nC1833_=_C1839( C1833 C1839 ) C1833_=_C1840( C1833 C1840 ) C1833_=_C1841( C1833 C1841 ) C1833_=_C1842( C1833 C1842 ) C1834_=_C1835( C1834 C1835 ) C1834_=_C1836( C1834 C1836 ) \nC1834_=_C1837( C1834 C1837 ) C1834_=_C1838( C1834 C1838 ) C1834_=_C1839( C1834 C1839 ) C1834_=_C1840( C1834 C1840 ) C1834_=_C1841( C1834 C1841 ) C1834_=_C1842( C1834 C1842 ) \nC1835_=_C1836( C1835 C1836 ) C1835_=_C1837( C1835 C1837 ) C1835_=_C1838( C1835 C1838 ) C1835_=_C1839( C1835 C1839 ) C1835_=_C1840( C1835 C1840 ) C1835_=_C1841( C1835 C1841 ) \nC1835_=_C1842( C1835 C1842 ) C1835_=_C2368( C1835 C2368 ) C1836_=_C1837( C1836 C1837 ) C1836_=_C1838( C1836 C1838 ) C1836_=_C1839( C1836 C1839 ) C1836_=_C1840( C1836 C1840 ) \nC1836_=_C1841( C1836 C1841 ) C1836_=_C1842( C1836 C1842 ) C1836_=_C3857( C1836 C3857 ) C1837_=_C1838( C1837 C1838 ) C1837_=_C1839( C1837 C1839 ) C1837_=_C1840( C1837 C1840 ) \nC1837_=_C1841( C1837 C1841 ) C1837_=_C1842( C1837 C1842 ) C1838_=_C1839( C1838 C1839 ) C1838_=_C1840( C1838 C1840 ) C1838_=_C1841( C1838 C1841 ) C1838_=_C1842( C1838 C1842 ) \nC1838_=_C2369( C1838 C2369 ) C1839_=_C1840( C1839 C1840 ) C1839_=_C1841( C1839 C1841 ) C1839_=_C1842( C1839 C1842 ) C1839_=_C2370( C1839 C2370 ) C1840_=_C1841( C1840 C1841 ) \nC1840_=_C1842( C1840 C1842 ) C1841_=_C1842( C1841 C1842 ) C1841_=_C3080( C1841 C3080 ) C1841_=_C3726( C1841 C3726 ) C1841_=_C3855( C1841 C3855 ) C1841_=_C3898( C1841 C3898 ) \nC1867_=_C1879( C1867 C1879 ) C1867_=_C2090( C1867 C2090 ) C1867_=_C2342( C1867 C2342 ) C1867_=_C2724( C1867 C2724 ) C1867_=_C2725( C1867 C2725 ) C1867_=_C2726( C1867 C2726 ) \nC1867_=_C2727( C1867 C2727 ) C1867_=_C2728( C1867 C2728 ) C1867_=_C2729( C1867 C2729 ) C1867_=_C2730( C1867 C2730 ) C1867_=_C2731( C1867 C2731 ) C1867_=_C2733( C1867 C2733 ) \nC1867_=_C2734( C1867 C2734 ) C1867_=_C2735( C1867 C2735 ) C1867_=_C2736( C1867 C2736 ) C1867_=_C2738( C1867 C2738 ) C1879_=_C2097( C1879 C2097 ) C1879_=_C2313( C1879 C2313 ) \nC1879_=_C2717( C1879 C2717 ) C1879_=_C3103( C1879 C3103 ) C1879_=_C3126( C1879 C3126 ) C1879_=_C3234( C1879 C3234 ) C1879_=_C3289( C1879 C3289 ) C1879_=_C3613( C1879 C3613 ) \nC1879_=_C3652( C1879 C3652 ) C1879_=_C3821( C1879 C3821 ) C1879_=_C3895( C1879 C3895 ) C1879_=_C3896( C1879 C3896 ) C1879_=_C3897( C1879 C3897 ) C1879_=_C3898( C1879 C3898 ) \nC1936_=_C2026( C1936 C2026 ) C1936_=_C2235( C1936 C2235 ) C1936_=_C2312( C1936 C2312 ) C1936_=_C2365( C1936 C2365 ) C1936_=_C2456( C1936 C2456 ) C1936_=_C2665( C1936 C2665 ) \nC1936_=_C3020(</w:t>
      </w:r>
    </w:p>
    <w:p>
      <w:pPr>
        <w:pStyle w:val="PreformattedText"/>
        <w:bidi w:val="0"/>
        <w:spacing w:before="0" w:after="0"/>
        <w:jc w:val="left"/>
        <w:rPr/>
      </w:pPr>
      <w:r>
        <w:rPr/>
        <w:t xml:space="preserve"> </w:t>
      </w:r>
      <w:r>
        <w:rPr/>
        <w:t>C1936 C3020 ) C1936_=_C3233( C1936 C3233 ) C1936_=_C3288( C1936 C3288 ) C1936_=_C3650( C1936 C3650 ) C1936_=_C3707( C1936 C3707 ) C1936_=_C3737( C1936 C3737 ) \nC1936_=_C3849( C1936 C3849 ) C1936_=_C3851( C1936 C3851 ) C1936_=_C3852( C1936 C3852 ) C1936_=_C3853( C1936 C3853 ) C1936_=_C3854( C1936 C3854 ) C1936_=_C3855( C1936 C3855 ) \nC1960_=_C1967( C1960 C1967 ) C1960_=_C2091( C1960 C2091 ) C1960_=_C2304( C1960 C2304 ) C1960_=_C2873( C1960 C2873 ) C1960_=_C3067( C1960 C3067 ) C1960_=_C3068( C1960 C3068 ) \nC1960_=_C3069( C1960 C3069 ) C1960_=_C3070( C1960 C3070 ) C1960_=_C3071( C1960 C3071 ) C1960_=_C3072( C1960 C3072 ) C1960_=_C3076( C1960 C3076 ) C1960_=_C3077( C1960 C3077 ) \nC1960_=_C3078( C1960 C3078 ) C1960_=_C3079( C1960 C3079 ) C1960_=_C3080( C1960 C3080 ) C1960_=_C3082( C1960 C3082 ) C1967_=_C2272( C1967 C2272 ) C1967_=_C2310( C1967 C2310 ) \nC1967_=_C2592( C1967 C2592 ) C1967_=_C3286( C1967 C3286 ) C1967_=_C3474( C1967 C3474 ) C1967_=_C3647( C1967 C3647 ) C1967_=_C3695( C1967 C3695 ) C1967_=_C3706( C1967 C3706 ) \nC1967_=_C3716( C1967 C3716 ) C1967_=_C3717( C1967 C3717 ) C1967_=_C3720( C1967 C3720 ) C1967_=_C3721( C1967 C3721 ) C1967_=_C3722( C1967 C3722 ) C1967_=_C3723( C1967 C3723 ) \nC1967_=_C3724( C1967 C3724 ) C1967_=_C3725( C1967 C3725 ) C1967_=_C3726( C1967 C3726 ) C1967_=_C3727( C1967 C3727 ) C2026_=_C2235( C2026 C2235 ) C2026_=_C2312( C2026 C2312 ) \nC2026_=_C2365( C2026 C2365 ) C2026_=_C2456( C2026 C2456 ) C2026_=_C2665( C2026 C2665 ) C2026_=_C3020( C2026 C3020 ) C2026_=_C3233( C2026 C3233 ) C2026_=_C3288( C2026 C3288 ) \nC2026_=_C3650( C2026 C3650 ) C2026_=_C3707( C2026 C3707 ) C2026_=_C3737( C2026 C3737 ) C2026_=_C3849( C2026 C3849 ) C2026_=_C3851( C2026 C3851 ) C2026_=_C3852( C2026 C3852 ) \nC2026_=_C3853( C2026 C3853 ) C2026_=_C3854( C2026 C3854 ) C2026_=_C3855( C2026 C3855 ) C2070_=_C2071( C2070 C2071 ) C2070_=_C2072( C2070 C2072 ) C2070_=_C2074( C2070 C2074 ) \nC2070_=_C2076( C2070 C2076 ) C2070_=_C2077( C2070 C2077 ) C2070_=_C2078( C2070 C2078 ) C2070_=_C2079( C2070 C2079 ) C2070_=_C2080( C2070 C2080 ) C2070_=_C2082( C2070 C2082 ) \nC2070_=_C2084( C2070 C2084 ) C2070_=_C2085( C2070 C2085 ) C2070_=_C2087( C2070 C2087 ) C2070_=_C2090( C2070 C2090 ) C2070_=_C2091( C2070 C2091 ) C2070_=_C2097( C2070 C2097 ) \nC2070_=_C2101( C2070 C2101 ) C2071_=_C2072( C2071 C2072 ) C2071_=_C2074( C2071 C2074 ) C2071_=_C2076( C2071 C2076 ) C2071_=_C2077( C2071 C2077 ) C2071_=_C2078( C2071 C2078 ) \nC2071_=_C2079( C2071 C2079 ) C2071_=_C2080( C2071 C2080 ) C2071_=_C2082( C2071 C2082 ) C2071_=_C2084( C2071 C2084 ) C2071_=_C2085( C2071 C2085 ) C2071_=_C2087( C2071 C2087 ) \nC2071_=_C2342( C2071 C2342 ) C2072_=_C2074( C2072 C2074 ) C2072_=_C2076( C2072 C2076 ) C2072_=_C2077( C2072 C2077 ) C2072_=_C2078( C2072 C2078 ) C2072_=_C2079( C2072 C2079 ) \nC2072_=_C2080( C2072 C2080 ) C2072_=_C2082( C2072 C2082 ) C2072_=_C2084( C2072 C2084 ) C2072_=_C2085( C2072 C2085 ) C2072_=_C2087( C2072 C2087 ) C2072_=_C2358( C2072 C2358 ) \nC2072_=_C2359( C2072 C2359 ) C2072_=_C2360( C2072 C2360 ) C2072_=_C2361( C2072 C2361 ) C2072_=_C2362( C2072 C2362 ) C2072_=_C2363( C2072 C2363 ) C2072_=_C2364( C2072 C2364 ) \nC2072_=_C2365( C2072 C2365 ) C2072_=_C2367( C2072 C2367 ) C2072_=_C2368( C2072 C2368 ) C2072_=_C2369( C2072 C2369 ) C2072_=_C2370( C2072 C2370 ) C2072_=_C2371( C2072 C2371 ) \nC2072_=_C2372( C2072 C2372 ) C2074_=_C2076( C2074 C2076 ) C2074_=_C2077( C2074 C2077 ) C2074_=_C2078( C2074 C2078 ) C2074_=_C2079( C2074 C2079 ) C2074_=_C2080( C2074 C2080 ) \nC2074_=_C2082( C2074 C2082 ) C2074_=_C2084( C2074 C2084 ) C2074_=_C2085( C2074 C2085 ) C2074_=_C2087( C2074 C2087 ) C2074_=_C2359( C2074 C2359 ) C2074_=_C3020( C2074 C3020 ) \nC2074_=_C3021( C2074 C3021 ) C2074_=_C3024( C2074 C3024 ) C2076_=_C2077( C2076 C2077 ) C2076_=_C2078( C2076 C2078 ) C2076_=_C2079( C2076 C2079 ) C2076_=_C2080( C2076 C2080 ) \nC2076_=_C2082( C2076 C2082 ) C2076_=_C2084( C2076 C2084 ) C2076_=_C2085( C2076 C2085 ) C2076_=_C2087( C2076 C2087 ) C2076_=_C2726( C2076 C2726 ) C2077_=_C2078( C2077 C2078 ) \nC2077_=_C2079( C2077 C2079 ) C2077_=_C2080( C2077 C2080 ) C2077_=_C2082( C2077 C2082 ) C2077_=_C2084( C2077 C2084 ) C2077_=_C2085( C2077 C2085 ) C2077_=_C2087( C2077 C2087 ) \nC2077_=_C2728( C2077 C2728 ) C2078_=_C2079( C2078 C2079 ) C2078_=_C2080( C2078 C2080 ) C2078_=_C2082( C2078 C2082 ) C2078_=_C2084( C2078 C2084 ) C2078_=_C2085( C2078 C2085 ) \nC2078_=_C2087( C2078 C2087 ) C2078_=_C2729( C2078 C2729 ) C2079_=_C2080( C2079 C2080 ) C2079_=_C2082( C2079 C2082 ) C2079_=_C2084( C2079 C2084 ) C2079_=_C2085( C2079 C2085 ) \nC2079_=_C2087( C2079 C2087 ) C2079_=_C2731( C2079 C2731 ) C2079_=_C3070( C2079 C3070 ) C2079_=_C3613( C2079 C3613 ) C2079_=_C3616( C2079 C3616 ) C2080_=_C2082( C2080 C2082 ) \nC2080_=_C2084( C2080 C2084 ) C2080_=_C2085( C2080 C2085 ) C2080_=_C2087( C2080 C2087 ) C2080_=_C2364( C2080 C2364 ) C2080_=_C3737( C2080 C3737 ) C2080_=_C3738( C2080 C3738 ) \nC2082_=_C2084( C2082 C2084 ) C2082_=_C2085( C2082 C2085 ) C2082_=_C2087( C2082 C2087 ) C2082_=_C2236( C2082 C2236 ) C2082_=_C2440( C2082 C2440 ) C2082_=_C2516( C2082 C2516 ) \nC2082_=_C2614( C2082 C2614 ) C2082_=_C3007( C2082 C3007 ) C2082_=_C3021( C2082 C3021 ) C2082_=_C3565( C2082 C3565 ) C2082_=_C3594( C2082 C3594 ) C2082_=_C3639( C2082 C3639 ) \nC2082_=_C3729( C2082 C3729 ) C2082_=_C3738( C2082 C3738 ) C2082_=_C3838( C2082 C3838 ) C2082_=_C3849( C2082 C3849 ) C2082_=_C3856( C2082 C3856 ) C2082_=_C3857( C2082 C3857 ) \nC2082_=_C3858( C2082 C3858 ) C2082_=_C3859( C2082 C3859 ) C2082_=_C3860( C2082 C3860 ) C2082_=_C3861( C2082 C3861 ) C2084_=_C2085( C2084 C2085 ) C2084_=_C2087( C2084 C2087 ) \nC2084_=_C2733( C2084 C2733 ) C2084_=_C3856( C2084 C3856 ) C2084_=_C3952( C2084 C3952 ) C2085_=_C2087( C2085 C2087 ) C2085_=_C2734( C2085 C2734 ) C2085_=_C3720( C2085 C3720 ) \nC2087_=_C2738( C2087 C2738 ) C2090_=_C2091( C2090 C2091 ) C2090_=_C2097( C2090 C2097 ) C2090_=_C2101( C2090 C2101 ) C2090_=_C2342( C2090 C2342 ) C2090_=_C2724( C2090 C2724 ) \nC2090_=_C2725( C2090 C2725 ) C2090_=_C2726( C2090 C2726 ) C2090_=_C2727( C2090 C2727 ) C2090_=_C2728( C2090 C2728 ) C2090_=_C2729( C2090 C2729 ) C2090_=_C2730( C2090 C2730 ) \nC2090_=_C2731( C2090 C2731 ) C2090_=_C2733( C2090 C2733 ) C2090_=_C2734( C2090 C2734 ) C2090_=_C2735( C2090 C2735 ) C2090_=_C2736( C2090 C2736 ) C2090_=_C2738( C2090 C2738 ) \nC2091_=_C2097( C2091 C2097 ) C2091_=_C2101( C2091 C2101 ) C2091_=_C2304( C2091 C2304 ) C2091_=_C2873( C2091 C2873 ) C2091_=_C3067( C2091 C3067 ) C2091_=_C3068( C2091 C3068 ) \nC2091_=_C3069( C2091 C3069 ) C2091_=_C3070( C2091 C3070 ) C2091_=_C3071( C2091 C3071 ) C2091_=_C3072( C2091 C3072 ) C2091_=_C3076( C2091 C3076 ) C2091_=_C3077( C2091 C3077 ) \nC2091_=_C3078( C2091 C3078 ) C2091_=_C3079( C2091 C3079 ) C2091_=_C3080( C2091 C3080 ) C2091_=_C3082( C2091 C3082 ) C2097_=_C2101( C2097 C2101 ) C2097_=_C2313( C2097 C2313 ) \nC2097_=_C2717( C2097 C2717 ) C2097_=_C3103( C2097 C3103 ) C2097_=_C3126( C2097 C3126 ) C2097_=_C3234( C2097 C3234 ) C2097_=_C3289( C2097 C3289 ) C2097_=_C3613( C2097 C3613 ) \nC2097_=_C3652( C2097 C3652 ) C2097_=_C3821( C2097 C3821 ) C2097_=_C3895( C2097 C3895 ) C2097_=_C3896( C2097 C3896 ) C2097_=_C3897( C2097 C3897 ) C2097_=_C3898( C2097 C3898 ) \nC2101_=_C2654( C2101 C2654 ) C2101_=_C2700( C2101 C2700 ) C2101_=_C2765( C2101 C2765 ) C2101_=_C2996( C2101 C2996 ) C2101_=_C3024( C2101 C3024 ) C2101_=_C3429( C2101 C3429 ) \nC2101_=_C3600( C2101 C3600 ) C2101_=_C3616( C2101 C3616 ) C2101_=_C3624( C2101 C3624 ) C2101_=_C3673( C2101 C3673 ) C2101_=_C3952( C2101 C3952 ) C2101_=_C4070( C2101 C4070 ) \nC2101_=_C4090( C2101 C4090 ) C2235_=_C2236( C2235 C2236 ) C2235_=_C2312( C2235 C2312 ) C2235_=_C2365( C2235 C2365 ) C2235_=_C2456( C2235 C2456 ) C2235_=_C2665( C2235 C2665 ) \nC2235_=_C3020( C2235 C3020 ) C2235_=_C3233( C2235 C3233 ) C2235_=_C3288( C2235 C3288 ) C2235_=_C3650( C2235 C3650 ) C2235_=_C3707( C2235 C3707 ) C2235_=_C3737( C2235 C3737 ) \nC2235_=_C3849( C2235 C3849 ) C2235_=_C3851( C2235 C3851 ) C2235_=_C3852( C2235 C3852 ) C2235_=_C3853( C2235 C3853 ) C2235_=_C3854( C2235 C3854 ) C2235_=_C3855( C2235 C3855 ) \nC2236_=_C2440( C2236 C2440 ) C2236_=_C2516( C2236 C2516 ) C2236_=_C2614( C2236 C2614 ) C2236_=_C3007( C2236 C3007 ) C2236_=_C3021( C2236 C3021 ) C2236_=_C3565( C2236 C3565 ) \nC2236_=_C3594( C2236 C3594 ) C2236_=_C3639( C2236 C3639 ) C2236_=_C3729( C2236 C3729 ) C2236_=_C3738( C2236 C3738 ) C2236_=_C3838( C2236 C3838 ) C2236_=_C3849( C2236 C3849 ) \nC2236_=_C3856( C2236 C3856 ) C2236_=_C3857( C2236 C3857 ) C2236_=_C3858( C2236 C3858 ) C2236_=_C3859( C2236 C3859 ) C2236_=_C3860( C2236 C3860 ) C2236_=_C3861( C2236 C3861 ) \nC2272_=_C2310( C2272 C2310 ) C2272_=_C2592( C2272 C2592 ) C2272_=_C3286( C2272 C3286 ) C2272_=_C3474( C2272 C3474 ) C2272_=_C3647( C2272 C3647 ) C2272_=_C3695( C2272 C3695 ) \nC2272_=_C3706( C2272 C3706 ) C2272_=_C3716( C2272 C3716 ) C2272_=_C3717( C2272 C3717 ) C2272_=_C3720( C2272 C3720 ) C2272_=_C3721( C2272 C3721 ) C2272_=_C3722( C2272 C3722 ) \nC2272_=_C3723( C2272 C3723 ) C2272_=_C3724( C2272 C3724 ) C2272_=_C3725( C2272 C3725 ) C2272_=_C3726( C2272 C3726 ) C2272_=_C3727( C2272 C3727 ) C2304_=_C2310( C2304 C2310 ) \nC2304_=_C2312( C2304 C2312 ) C2304_=_C2313( C2304 C2313 ) C2304_=_C2873( C2304 C2873 ) C2304_=_C3067( C2304 C3067 ) C2304_=_C3068( C2304 C3068 ) C2304_=_C3069( C2304 C3069 ) \nC2304_=_C3070( C2304 C3070 ) C2304_=_C3071( C2304 C3071 ) C2304_=_C3072( C2304 C3072 ) C2304_=_C3076( C2304 C3076 ) C2304_=_C3077( C2304 C3077 ) C2304_=_C3078( C2304 C3078 ) \nC2304_=_C3079( C2304 C3079 ) C2304_=_C3080( C2304 C3080 ) C2304_=_C3082( C2304 C3082 ) C2310_=_C2312( C2310 C2312 ) C2310_=_C2313( C2310 C2313 ) C2310_=_C2592( C2310 C2592 ) \nC2310_=_C3286( C2310 C3286 ) C2310_=_C3474( C2310 C3474 ) C2310_=_C3647( C2310 C3647 ) C2310_=_C3695( C2310 C3695 ) C2310_=_C3706( C2310 C3706 ) C2310_=_C3716( C2310 C3716 ) \nC2310_=_C3717( C2310 C3717 ) C2310_=_C3720( C2310 C3720 ) C2310_=_C3721(</w:t>
      </w:r>
    </w:p>
    <w:p>
      <w:pPr>
        <w:pStyle w:val="PreformattedText"/>
        <w:bidi w:val="0"/>
        <w:spacing w:before="0" w:after="0"/>
        <w:jc w:val="left"/>
        <w:rPr/>
      </w:pPr>
      <w:r>
        <w:rPr/>
        <w:t xml:space="preserve"> </w:t>
      </w:r>
      <w:r>
        <w:rPr/>
        <w:t>C2310 C3721 ) C2310_=_C3722( C2310 C3722 ) C2310_=_C3723( C2310 C3723 ) C2310_=_C3724( C2310 C3724 ) \nC2310_=_C3725( C2310 C3725 ) C2310_=_C3726( C2310 C3726 ) C2310_=_C3727( C2310 C3727 ) C2312_=_C2313( C2312 C2313 ) C2312_=_C2365( C2312 C2365 ) C2312_=_C2456( C2312 C2456 ) \nC2312_=_C2665( C2312 C2665 ) C2312_=_C3020( C2312 C3020 ) C2312_=_C3233( C2312 C3233 ) C2312_=_C3288( C2312 C3288 ) C2312_=_C3650( C2312 C3650 ) C2312_=_C3707( C2312 C3707 ) \nC2312_=_C3737( C2312 C3737 ) C2312_=_C3849( C2312 C3849 ) C2312_=_C3851( C2312 C3851 ) C2312_=_C3852( C2312 C3852 ) C2312_=_C3853( C2312 C3853 ) C2312_=_C3854( C2312 C3854 ) \nC2312_=_C3855( C2312 C3855 ) C2313_=_C2717( C2313 C2717 ) C2313_=_C3103( C2313 C3103 ) C2313_=_C3126( C2313 C3126 ) C2313_=_C3234( C2313 C3234 ) C2313_=_C3289( C2313 C3289 ) \nC2313_=_C3613( C2313 C3613 ) C2313_=_C3652( C2313 C3652 ) C2313_=_C3821( C2313 C3821 ) C2313_=_C3895( C2313 C3895 ) C2313_=_C3896( C2313 C3896 ) C2313_=_C3897( C2313 C3897 ) \nC2313_=_C3898( C2313 C3898 ) C2342_=_C2724( C2342 C2724 ) C2342_=_C2725( C2342 C2725 ) C2342_=_C2726( C2342 C2726 ) C2342_=_C2727( C2342 C2727 ) C2342_=_C2728( C2342 C2728 ) \nC2342_=_C2729( C2342 C2729 ) C2342_=_C2730( C2342 C2730 ) C2342_=_C2731( C2342 C2731 ) C2342_=_C2733( C2342 C2733 ) C2342_=_C2734( C2342 C2734 ) C2342_=_C2735( C2342 C2735 ) \nC2342_=_C2736( C2342 C2736 ) C2342_=_C2738( C2342 C2738 ) C2358_=_C2359( C2358 C2359 ) C2358_=_C2360( C2358 C2360 ) C2358_=_C2361( C2358 C2361 ) C2358_=_C2362( C2358 C2362 ) \nC2358_=_C2363( C2358 C2363 ) C2358_=_C2364( C2358 C2364 ) C2358_=_C2365( C2358 C2365 ) C2358_=_C2367( C2358 C2367 ) C2358_=_C2368( C2358 C2368 ) C2358_=_C2369( C2358 C2369 ) \nC2358_=_C2370( C2358 C2370 ) C2358_=_C2371( C2358 C2371 ) C2358_=_C2372( C2358 C2372 ) C2359_=_C2360( C2359 C2360 ) C2359_=_C2361( C2359 C2361 ) C2359_=_C2362( C2359 C2362 ) \nC2359_=_C2363( C2359 C2363 ) C2359_=_C2364( C2359 C2364 ) C2359_=_C2365( C2359 C2365 ) C2359_=_C2367( C2359 C2367 ) C2359_=_C2368( C2359 C2368 ) C2359_=_C2369( C2359 C2369 ) \nC2359_=_C2370( C2359 C2370 ) C2359_=_C2371( C2359 C2371 ) C2359_=_C2372( C2359 C2372 ) C2359_=_C3020( C2359 C3020 ) C2359_=_C3021( C2359 C3021 ) C2359_=_C3024( C2359 C3024 ) \nC2360_=_C2361( C2360 C2361 ) C2360_=_C2362( C2360 C2362 ) C2360_=_C2363( C2360 C2363 ) C2360_=_C2364( C2360 C2364 ) C2360_=_C2365( C2360 C2365 ) C2360_=_C2367( C2360 C2367 ) \nC2360_=_C2368( C2360 C2368 ) C2360_=_C2369( C2360 C2369 ) C2360_=_C2370( C2360 C2370 ) C2360_=_C2371( C2360 C2371 ) C2360_=_C2372( C2360 C2372 ) C2361_=_C2362( C2361 C2362 ) \nC2361_=_C2363( C2361 C2363 ) C2361_=_C2364( C2361 C2364 ) C2361_=_C2365( C2361 C2365 ) C2361_=_C2367( C2361 C2367 ) C2361_=_C2368( C2361 C2368 ) C2361_=_C2369( C2361 C2369 ) \nC2361_=_C2370( C2361 C2370 ) C2361_=_C2371( C2361 C2371 ) C2361_=_C2372( C2361 C2372 ) C2361_=_C3069( C2361 C3069 ) C2362_=_C2363( C2362 C2363 ) C2362_=_C2364( C2362 C2364 ) \nC2362_=_C2365( C2362 C2365 ) C2362_=_C2367( C2362 C2367 ) C2362_=_C2368( C2362 C2368 ) C2362_=_C2369( C2362 C2369 ) C2362_=_C2370( C2362 C2370 ) C2362_=_C2371( C2362 C2371 ) \nC2362_=_C2372( C2362 C2372 ) C2363_=_C2364( C2363 C2364 ) C2363_=_C2365( C2363 C2365 ) C2363_=_C2367( C2363 C2367 ) C2363_=_C2368( C2363 C2368 ) C2363_=_C2369( C2363 C2369 ) \nC2363_=_C2370( C2363 C2370 ) C2363_=_C2371( C2363 C2371 ) C2363_=_C2372( C2363 C2372 ) C2364_=_C2365( C2364 C2365 ) C2364_=_C2367( C2364 C2367 ) C2364_=_C2368( C2364 C2368 ) \nC2364_=_C2369( C2364 C2369 ) C2364_=_C2370( C2364 C2370 ) C2364_=_C2371( C2364 C2371 ) C2364_=_C2372( C2364 C2372 ) C2364_=_C3737( C2364 C3737 ) C2364_=_C3738( C2364 C3738 ) \nC2365_=_C2367( C2365 C2367 ) C2365_=_C2368( C2365 C2368 ) C2365_=_C2369( C2365 C2369 ) C2365_=_C2370( C2365 C2370 ) C2365_=_C2371( C2365 C2371 ) C2365_=_C2372( C2365 C2372 ) \nC2365_=_C2456( C2365 C2456 ) C2365_=_C2665( C2365 C2665 ) C2365_=_C3020( C2365 C3020 ) C2365_=_C3233( C2365 C3233 ) C2365_=_C3288( C2365 C3288 ) C2365_=_C3650( C2365 C3650 ) \nC2365_=_C3707( C2365 C3707 ) C2365_=_C3737( C2365 C3737 ) C2365_=_C3849( C2365 C3849 ) C2365_=_C3851( C2365 C3851 ) C2365_=_C3852( C2365 C3852 ) C2365_=_C3853( C2365 C3853 ) \nC2365_=_C3854( C2365 C3854 ) C2365_=_C3855( C2365 C3855 ) C2367_=_C2368( C2367 C2368 ) C2367_=_C2369( C2367 C2369 ) C2367_=_C2370( C2367 C2370 ) C2367_=_C2371( C2367 C2371 ) \nC2367_=_C2372( C2367 C2372 ) C2368_=_C2369( C2368 C2369 ) C2368_=_C2370( C2368 C2370 ) C2368_=_C2371( C2368 C2371 ) C2368_=_C2372( C2368 C2372 ) C2369_=_C2370( C2369 C2370 ) \nC2369_=_C2371( C2369 C2371 ) C2369_=_C2372( C2369 C2372 ) C2370_=_C2371( C2370 C2371 ) C2370_=_C2372( C2370 C2372 ) C2371_=_C2372( C2371 C2372 ) C2440_=_C2516( C2440 C2516 ) \nC2440_=_C2614( C2440 C2614 ) C2440_=_C3007( C2440 C3007 ) C2440_=_C3021( C2440 C3021 ) C2440_=_C3565( C2440 C3565 ) C2440_=_C3594( C2440 C3594 ) C2440_=_C3639( C2440 C3639 ) \nC2440_=_C3729( C2440 C3729 ) C2440_=_C3738( C2440 C3738 ) C2440_=_C3838( C2440 C3838 ) C2440_=_C3849( C2440 C3849 ) C2440_=_C3856( C2440 C3856 ) C2440_=_C3857( C2440 C3857 ) \nC2440_=_C3858( C2440 C3858 ) C2440_=_C3859( C2440 C3859 ) C2440_=_C3860( C2440 C3860 ) C2440_=_C3861( C2440 C3861 ) C2456_=_C2665( C2456 C2665 ) C2456_=_C3020( C2456 C3020 ) \nC2456_=_C3233( C2456 C3233 ) C2456_=_C3288( C2456 C3288 ) C2456_=_C3650( C2456 C3650 ) C2456_=_C3707( C2456 C3707 ) C2456_=_C3737( C2456 C3737 ) C2456_=_C3849( C2456 C3849 ) \nC2456_=_C3851( C2456 C3851 ) C2456_=_C3852( C2456 C3852 ) C2456_=_C3853( C2456 C3853 ) C2456_=_C3854( C2456 C3854 ) C2456_=_C3855( C2456 C3855 ) C2516_=_C2614( C2516 C2614 ) \nC2516_=_C3007( C2516 C3007 ) C2516_=_C3021( C2516 C3021 ) C2516_=_C3565( C2516 C3565 ) C2516_=_C3594( C2516 C3594 ) C2516_=_C3639( C2516 C3639 ) C2516_=_C3729( C2516 C3729 ) \nC2516_=_C3738( C2516 C3738 ) C2516_=_C3838( C2516 C3838 ) C2516_=_C3849( C2516 C3849 ) C2516_=_C3856( C2516 C3856 ) C2516_=_C3857( C2516 C3857 ) C2516_=_C3858( C2516 C3858 ) \nC2516_=_C3859( C2516 C3859 ) C2516_=_C3860( C2516 C3860 ) C2516_=_C3861( C2516 C3861 ) C2592_=_C3286( C2592 C3286 ) C2592_=_C3474( C2592 C3474 ) C2592_=_C3647( C2592 C3647 ) \nC2592_=_C3695( C2592 C3695 ) C2592_=_C3706( C2592 C3706 ) C2592_=_C3716( C2592 C3716 ) C2592_=_C3717( C2592 C3717 ) C2592_=_C3720( C2592 C3720 ) C2592_=_C3721( C2592 C3721 ) \nC2592_=_C3722( C2592 C3722 ) C2592_=_C3723( C2592 C3723 ) C2592_=_C3724( C2592 C3724 ) C2592_=_C3725( C2592 C3725 ) C2592_=_C3726( C2592 C3726 ) C2592_=_C3727( C2592 C3727 ) \nC2614_=_C3007( C2614 C3007 ) C2614_=_C3021( C2614 C3021 ) C2614_=_C3565( C2614 C3565 ) C2614_=_C3594( C2614 C3594 ) C2614_=_C3639( C2614 C3639 ) C2614_=_C3729( C2614 C3729 ) \nC2614_=_C3738( C2614 C3738 ) C2614_=_C3838( C2614 C3838 ) C2614_=_C3849( C2614 C3849 ) C2614_=_C3856( C2614 C3856 ) C2614_=_C3857( C2614 C3857 ) C2614_=_C3858( C2614 C3858 ) \nC2614_=_C3859( C2614 C3859 ) C2614_=_C3860( C2614 C3860 ) C2614_=_C3861( C2614 C3861 ) C2654_=_C2700( C2654 C2700 ) C2654_=_C2765( C2654 C2765 ) C2654_=_C2996( C2654 C2996 ) \nC2654_=_C3024( C2654 C3024 ) C2654_=_C3429( C2654 C3429 ) C2654_=_C3600( C2654 C3600 ) C2654_=_C3616( C2654 C3616 ) C2654_=_C3624( C2654 C3624 ) C2654_=_C3673( C2654 C3673 ) \nC2654_=_C3952( C2654 C3952 ) C2654_=_C4070( C2654 C4070 ) C2654_=_C4090( C2654 C4090 ) C2665_=_C3020( C2665 C3020 ) C2665_=_C3233( C2665 C3233 ) C2665_=_C3288( C2665 C3288 ) \nC2665_=_C3650( C2665 C3650 ) C2665_=_C3707( C2665 C3707 ) C2665_=_C3737( C2665 C3737 ) C2665_=_C3849( C2665 C3849 ) C2665_=_C3851( C2665 C3851 ) C2665_=_C3852( C2665 C3852 ) \nC2665_=_C3853( C2665 C3853 ) C2665_=_C3854( C2665 C3854 ) C2665_=_C3855( C2665 C3855 ) C2700_=_C2765( C2700 C2765 ) C2700_=_C2996( C2700 C2996 ) C2700_=_C3024( C2700 C3024 ) \nC2700_=_C3429( C2700 C3429 ) C2700_=_C3600( C2700 C3600 ) C2700_=_C3616( C2700 C3616 ) C2700_=_C3624( C2700 C3624 ) C2700_=_C3673( C2700 C3673 ) C2700_=_C3952( C2700 C3952 ) \nC2700_=_C4070( C2700 C4070 ) C2700_=_C4090( C2700 C4090 ) C2717_=_C3103( C2717 C3103 ) C2717_=_C3126( C2717 C3126 ) C2717_=_C3234( C2717 C3234 ) C2717_=_C3289( C2717 C3289 ) \nC2717_=_C3613( C2717 C3613 ) C2717_=_C3652( C2717 C3652 ) C2717_=_C3821( C2717 C3821 ) C2717_=_C3895( C2717 C3895 ) C2717_=_C3896( C2717 C3896 ) C2717_=_C3897( C2717 C3897 ) \nC2717_=_C3898( C2717 C3898 ) C2724_=_C2725( C2724 C2725 ) C2724_=_C2726( C2724 C2726 ) C2724_=_C2727( C2724 C2727 ) C2724_=_C2728( C2724 C2728 ) C2724_=_C2729( C2724 C2729 ) \nC2724_=_C2730( C2724 C2730 ) C2724_=_C2731( C2724 C2731 ) C2724_=_C2733( C2724 C2733 ) C2724_=_C2734( C2724 C2734 ) C2724_=_C2735( C2724 C2735 ) C2724_=_C2736( C2724 C2736 ) \nC2724_=_C2738( C2724 C2738 ) C2725_=_C2726( C2725 C2726 ) C2725_=_C2727( C2725 C2727 ) C2725_=_C2728( C2725 C2728 ) C2725_=_C2729( C2725 C2729 ) C2725_=_C2730( C2725 C2730 ) \nC2725_=_C2731( C2725 C2731 ) C2725_=_C2733( C2725 C2733 ) C2725_=_C2734( C2725 C2734 ) C2725_=_C2735( C2725 C2735 ) C2725_=_C2736( C2725 C2736 ) C2725_=_C2738( C2725 C2738 ) \nC2726_=_C2727( C2726 C2727 ) C2726_=_C2728( C2726 C2728 ) C2726_=_C2729( C2726 C2729 ) C2726_=_C2730( C2726 C2730 ) C2726_=_C2731( C2726 C2731 ) C2726_=_C2733( C2726 C2733 ) \nC2726_=_C2734( C2726 C2734 ) C2726_=_C2735( C2726 C2735 ) C2726_=_C2736( C2726 C2736 ) C2726_=_C2738( C2726 C2738 ) C2727_=_C2728( C2727 C2728 ) C2727_=_C2729( C2727 C2729 ) \nC2727_=_C2730( C2727 C2730 ) C2727_=_C2731( C2727 C2731 ) C2727_=_C2733( C2727 C2733 ) C2727_=_C2734( C2727 C2734 ) C2727_=_C2735( C2727 C2735 ) C2727_=_C2736( C2727 C2736 ) \nC2727_=_C2738( C2727 C2738 ) C2728_=_C2729( C2728 C2729 ) C2728_=_C2730( C2728 C2730 ) C2728_=_C2731( C2728 C2731 ) C2728_=_C2733( C2728 C2733 ) C2728_=_C2734( C2728 C2734 ) \nC2728_=_C2735( C2728 C2735 ) C2728_=_C2736( C2728 C2736 ) C2728_=_C2738( C2728 C2738 ) C2729_=_C2730( C2729 C2730 ) C2729_=_C2731( C2729 C2731 ) C2729_=_C2733( C2729 C2733 ) \nC2729_=_C2734( C2729 C2734 ) C2729_=_C2735( C2729 C2735 ) C2729_=_C2736( C2729 C2736 ) C2729_=_C2738( C2729 C2738 ) C2730_=_C2731(</w:t>
      </w:r>
    </w:p>
    <w:p>
      <w:pPr>
        <w:pStyle w:val="PreformattedText"/>
        <w:bidi w:val="0"/>
        <w:spacing w:before="0" w:after="0"/>
        <w:jc w:val="left"/>
        <w:rPr/>
      </w:pPr>
      <w:r>
        <w:rPr/>
        <w:t xml:space="preserve"> </w:t>
      </w:r>
      <w:r>
        <w:rPr/>
        <w:t>C2730 C2731 ) C2730_=_C2733( C2730 C2733 ) \nC2730_=_C2734( C2730 C2734 ) C2730_=_C2735( C2730 C2735 ) C2730_=_C2736( C2730 C2736 ) C2730_=_C2738( C2730 C2738 ) C2731_=_C2733( C2731 C2733 ) C2731_=_C2734( C2731 C2734 ) \nC2731_=_C2735( C2731 C2735 ) C2731_=_C2736( C2731 C2736 ) C2731_=_C2738( C2731 C2738 ) C2731_=_C3070( C2731 C3070 ) C2731_=_C3613( C2731 C3613 ) C2731_=_C3616( C2731 C3616 ) \nC2733_=_C2734( C2733 C2734 ) C2733_=_C2735( C2733 C2735 ) C2733_=_C2736( C2733 C2736 ) C2733_=_C2738( C2733 C2738 ) C2733_=_C3856( C2733 C3856 ) C2733_=_C3952( C2733 C3952 ) \nC2734_=_C2735( C2734 C2735 ) C2734_=_C2736( C2734 C2736 ) C2734_=_C2738( C2734 C2738 ) C2734_=_C3720( C2734 C3720 ) C2735_=_C2736( C2735 C2736 ) C2735_=_C2738( C2735 C2738 ) \nC2736_=_C2738( C2736 C2738 ) C2765_=_C2996( C2765 C2996 ) C2765_=_C3024( C2765 C3024 ) C2765_=_C3429( C2765 C3429 ) C2765_=_C3600( C2765 C3600 ) C2765_=_C3616( C2765 C3616 ) \nC2765_=_C3624( C2765 C3624 ) C2765_=_C3673( C2765 C3673 ) C2765_=_C3952( C2765 C3952 ) C2765_=_C4070( C2765 C4070 ) C2765_=_C4090( C2765 C4090 ) C2873_=_C3067( C2873 C3067 ) \nC2873_=_C3068( C2873 C3068 ) C2873_=_C3069( C2873 C3069 ) C2873_=_C3070( C2873 C3070 ) C2873_=_C3071( C2873 C3071 ) C2873_=_C3072( C2873 C3072 ) C2873_=_C3076( C2873 C3076 ) \nC2873_=_C3077( C2873 C3077 ) C2873_=_C3078( C2873 C3078 ) C2873_=_C3079( C2873 C3079 ) C2873_=_C3080( C2873 C3080 ) C2873_=_C3082( C2873 C3082 ) C2996_=_C3024( C2996 C3024 ) \nC2996_=_C3429( C2996 C3429 ) C2996_=_C3600( C2996 C3600 ) C2996_=_C3616( C2996 C3616 ) C2996_=_C3624( C2996 C3624 ) C2996_=_C3673( C2996 C3673 ) C2996_=_C3952( C2996 C3952 ) \nC2996_=_C4070( C2996 C4070 ) C2996_=_C4090( C2996 C4090 ) C3007_=_C3021( C3007 C3021 ) C3007_=_C3565( C3007 C3565 ) C3007_=_C3594( C3007 C3594 ) C3007_=_C3639( C3007 C3639 ) \nC3007_=_C3729( C3007 C3729 ) C3007_=_C3738( C3007 C3738 ) C3007_=_C3838( C3007 C3838 ) C3007_=_C3849( C3007 C3849 ) C3007_=_C3856( C3007 C3856 ) C3007_=_C3857( C3007 C3857 ) \nC3007_=_C3858( C3007 C3858 ) C3007_=_C3859( C3007 C3859 ) C3007_=_C3860( C3007 C3860 ) C3007_=_C3861( C3007 C3861 ) C3020_=_C3021( C3020 C3021 ) C3020_=_C3024( C3020 C3024 ) \nC3020_=_C3233( C3020 C3233 ) C3020_=_C3288( C3020 C3288 ) C3020_=_C3650( C3020 C3650 ) C3020_=_C3707( C3020 C3707 ) C3020_=_C3737( C3020 C3737 ) C3020_=_C3849( C3020 C3849 ) \nC3020_=_C3851( C3020 C3851 ) C3020_=_C3852( C3020 C3852 ) C3020_=_C3853( C3020 C3853 ) C3020_=_C3854( C3020 C3854 ) C3020_=_C3855( C3020 C3855 ) C3021_=_C3024( C3021 C3024 ) \nC3021_=_C3565( C3021 C3565 ) C3021_=_C3594( C3021 C3594 ) C3021_=_C3639( C3021 C3639 ) C3021_=_C3729( C3021 C3729 ) C3021_=_C3738( C3021 C3738 ) C3021_=_C3838( C3021 C3838 ) \nC3021_=_C3849( C3021 C3849 ) C3021_=_C3856( C3021 C3856 ) C3021_=_C3857( C3021 C3857 ) C3021_=_C3858( C3021 C3858 ) C3021_=_C3859( C3021 C3859 ) C3021_=_C3860( C3021 C3860 ) \nC3021_=_C3861( C3021 C3861 ) C3024_=_C3429( C3024 C3429 ) C3024_=_C3600( C3024 C3600 ) C3024_=_C3616( C3024 C3616 ) C3024_=_C3624( C3024 C3624 ) C3024_=_C3673( C3024 C3673 ) \nC3024_=_C3952( C3024 C3952 ) C3024_=_C4070( C3024 C4070 ) C3024_=_C4090( C3024 C4090 ) C3067_=_C3068( C3067 C3068 ) C3067_=_C3069( C3067 C3069 ) C3067_=_C3070( C3067 C3070 ) \nC3067_=_C3071( C3067 C3071 ) C3067_=_C3072( C3067 C3072 ) C3067_=_C3076( C3067 C3076 ) C3067_=_C3077( C3067 C3077 ) C3067_=_C3078( C3067 C3078 ) C3067_=_C3079( C3067 C3079 ) \nC3067_=_C3080( C3067 C3080 ) C3067_=_C3082( C3067 C3082 ) C3068_=_C3069( C3068 C3069 ) C3068_=_C3070( C3068 C3070 ) C3068_=_C3071( C3068 C3071 ) C3068_=_C3072( C3068 C3072 ) \nC3068_=_C3076( C3068 C3076 ) C3068_=_C3077( C3068 C3077 ) C3068_=_C3078( C3068 C3078 ) C3068_=_C3079( C3068 C3079 ) C3068_=_C3080( C3068 C3080 ) C3068_=_C3082( C3068 C3082 ) \nC3068_=_C3286( C3068 C3286 ) C3068_=_C3288( C3068 C3288 ) C3068_=_C3289( C3068 C3289 ) C3069_=_C3070( C3069 C3070 ) C3069_=_C3071( C3069 C3071 ) C3069_=_C3072( C3069 C3072 ) \nC3069_=_C3076( C3069 C3076 ) C3069_=_C3077( C3069 C3077 ) C3069_=_C3078( C3069 C3078 ) C3069_=_C3079( C3069 C3079 ) C3069_=_C3080( C3069 C3080 ) C3069_=_C3082( C3069 C3082 ) \nC3070_=_C3071( C3070 C3071 ) C3070_=_C3072( C3070 C3072 ) C3070_=_C3076( C3070 C3076 ) C3070_=_C3077( C3070 C3077 ) C3070_=_C3078( C3070 C3078 ) C3070_=_C3079( C3070 C3079 ) \nC3070_=_C3080( C3070 C3080 ) C3070_=_C3082( C3070 C3082 ) C3070_=_C3613( C3070 C3613 ) C3070_=_C3616( C3070 C3616 ) C3071_=_C3072( C3071 C3072 ) C3071_=_C3076( C3071 C3076 ) \nC3071_=_C3077( C3071 C3077 ) C3071_=_C3078( C3071 C3078 ) C3071_=_C3079( C3071 C3079 ) C3071_=_C3080( C3071 C3080 ) C3071_=_C3082( C3071 C3082 ) C3071_=_C3647( C3071 C3647 ) \nC3071_=_C3650( C3071 C3650 ) C3071_=_C3652( C3071 C3652 ) C3072_=_C3076( C3072 C3076 ) C3072_=_C3077( C3072 C3077 ) C3072_=_C3078( C3072 C3078 ) C3072_=_C3079( C3072 C3079 ) \nC3072_=_C3080( C3072 C3080 ) C3072_=_C3082( C3072 C3082 ) C3072_=_C3706( C3072 C3706 ) C3072_=_C3707( C3072 C3707 ) C3076_=_C3077( C3076 C3077 ) C3076_=_C3078( C3076 C3078 ) \nC3076_=_C3079( C3076 C3079 ) C3076_=_C3080( C3076 C3080 ) C3076_=_C3082( C3076 C3082 ) C3077_=_C3078( C3077 C3078 ) C3077_=_C3079( C3077 C3079 ) C3077_=_C3080( C3077 C3080 ) \nC3077_=_C3082( C3077 C3082 ) C3078_=_C3079( C3078 C3079 ) C3078_=_C3080( C3078 C3080 ) C3078_=_C3082( C3078 C3082 ) C3078_=_C3721( C3078 C3721 ) C3078_=_C3852( C3078 C3852 ) \nC3078_=_C3896( C3078 C3896 ) C3079_=_C3080( C3079 C3080 ) C3079_=_C3082( C3079 C3082 ) C3079_=_C3725( C3079 C3725 ) C3079_=_C3853( C3079 C3853 ) C3079_=_C3897( C3079 C3897 ) \nC3080_=_C3082( C3080 C3082 ) C3080_=_C3726( C3080 C3726 ) C3080_=_C3855( C3080 C3855 ) C3080_=_C3898( C3080 C3898 ) C3082_=_C3727( C3082 C3727 ) C3103_=_C3126( C3103 C3126 ) \nC3103_=_C3234( C3103 C3234 ) C3103_=_C3289( C3103 C3289 ) C3103_=_C3613( C3103 C3613 ) C3103_=_C3652( C3103 C3652 ) C3103_=_C3821( C3103 C3821 ) C3103_=_C3895( C3103 C3895 ) \nC3103_=_C3896( C3103 C3896 ) C3103_=_C3897( C3103 C3897 ) C3103_=_C3898( C3103 C3898 ) C3126_=_C3234( C3126 C3234 ) C3126_=_C3289( C3126 C3289 ) C3126_=_C3613( C3126 C3613 ) \nC3126_=_C3652( C3126 C3652 ) C3126_=_C3821( C3126 C3821 ) C3126_=_C3895( C3126 C3895 ) C3126_=_C3896( C3126 C3896 ) C3126_=_C3897( C3126 C3897 ) C3126_=_C3898( C3126 C3898 ) \nC3233_=_C3234( C3233 C3234 ) C3233_=_C3288( C3233 C3288 ) C3233_=_C3650( C3233 C3650 ) C3233_=_C3707( C3233 C3707 ) C3233_=_C3737( C3233 C3737 ) C3233_=_C3849( C3233 C3849 ) \nC3233_=_C3851( C3233 C3851 ) C3233_=_C3852( C3233 C3852 ) C3233_=_C3853( C3233 C3853 ) C3233_=_C3854( C3233 C3854 ) C3233_=_C3855( C3233 C3855 ) C3234_=_C3289( C3234 C3289 ) \nC3234_=_C3613( C3234 C3613 ) C3234_=_C3652( C3234 C3652 ) C3234_=_C3821( C3234 C3821 ) C3234_=_C3895( C3234 C3895 ) C3234_=_C3896( C3234 C3896 ) C3234_=_C3897( C3234 C3897 ) \nC3234_=_C3898( C3234 C3898 ) C3286_=_C3288( C3286 C3288 ) C3286_=_C3289( C3286 C3289 ) C3286_=_C3474( C3286 C3474 ) C3286_=_C3647( C3286 C3647 ) C3286_=_C3695( C3286 C3695 ) \nC3286_=_C3706( C3286 C3706 ) C3286_=_C3716( C3286 C3716 ) C3286_=_C3717( C3286 C3717 ) C3286_=_C3720( C3286 C3720 ) C3286_=_C3721( C3286 C3721 ) C3286_=_C3722( C3286 C3722 ) \nC3286_=_C3723( C3286 C3723 ) C3286_=_C3724( C3286 C3724 ) C3286_=_C3725( C3286 C3725 ) C3286_=_C3726( C3286 C3726 ) C3286_=_C3727( C3286 C3727 ) C3288_=_C3289( C3288 C3289 ) \nC3288_=_C3650( C3288 C3650 ) C3288_=_C3707( C3288 C3707 ) C3288_=_C3737( C3288 C3737 ) C3288_=_C3849( C3288 C3849 ) C3288_=_C3851( C3288 C3851 ) C3288_=_C3852( C3288 C3852 ) \nC3288_=_C3853( C3288 C3853 ) C3288_=_C3854( C3288 C3854 ) C3288_=_C3855( C3288 C3855 ) C3289_=_C3613( C3289 C3613 ) C3289_=_C3652( C3289 C3652 ) C3289_=_C3821( C3289 C3821 ) \nC3289_=_C3895( C3289 C3895 ) C3289_=_C3896( C3289 C3896 ) C3289_=_C3897( C3289 C3897 ) C3289_=_C3898( C3289 C3898 ) C3429_=_C3600( C3429 C3600 ) C3429_=_C3616( C3429 C3616 ) \nC3429_=_C3624( C3429 C3624 ) C3429_=_C3673( C3429 C3673 ) C3429_=_C3952( C3429 C3952 ) C3429_=_C4070( C3429 C4070 ) C3429_=_C4090( C3429 C4090 ) C3474_=_C3647( C3474 C3647 ) \nC3474_=_C3695( C3474 C3695 ) C3474_=_C3706( C3474 C3706 ) C3474_=_C3716( C3474 C3716 ) C3474_=_C3717( C3474 C3717 ) C3474_=_C3720( C3474 C3720 ) C3474_=_C3721( C3474 C3721 ) \nC3474_=_C3722( C3474 C3722 ) C3474_=_C3723( C3474 C3723 ) C3474_=_C3724( C3474 C3724 ) C3474_=_C3725( C3474 C3725 ) C3474_=_C3726( C3474 C3726 ) C3474_=_C3727( C3474 C3727 ) \nC3565_=_C3594( C3565 C3594 ) C3565_=_C3639( C3565 C3639 ) C3565_=_C3729( C3565 C3729 ) C3565_=_C3738( C3565 C3738 ) C3565_=_C3838( C3565 C3838 ) C3565_=_C3849( C3565 C3849 ) \nC3565_=_C3856( C3565 C3856 ) C3565_=_C3857( C3565 C3857 ) C3565_=_C3858( C3565 C3858 ) C3565_=_C3859( C3565 C3859 ) C3565_=_C3860( C3565 C3860 ) C3565_=_C3861( C3565 C3861 ) \nC3594_=_C3600( C3594 C3600 ) C3594_=_C3639( C3594 C3639 ) C3594_=_C3729( C3594 C3729 ) C3594_=_C3738( C3594 C3738 ) C3594_=_C3838( C3594 C3838 ) C3594_=_C3849( C3594 C3849 ) \nC3594_=_C3856( C3594 C3856 ) C3594_=_C3857( C3594 C3857 ) C3594_=_C3858( C3594 C3858 ) C3594_=_C3859( C3594 C3859 ) C3594_=_C3860( C3594 C3860 ) C3594_=_C3861( C3594 C3861 ) \nC3600_=_C3616( C3600 C3616 ) C3600_=_C3624( C3600 C3624 ) C3600_=_C3673( C3600 C3673 ) C3600_=_C3952( C3600 C3952 ) C3600_=_C4070( C3600 C4070 ) C3600_=_C4090( C3600 C4090 ) \nC3613_=_C3616( C3613 C3616 ) C3613_=_C3652( C3613 C3652 ) C3613_=_C3821( C3613 C3821 ) C3613_=_C3895( C3613 C3895 ) C3613_=_C3896( C3613 C3896 ) C3613_=_C3897( C3613 C3897 ) \nC3613_=_C3898( C3613 C3898 ) C3616_=_C3624( C3616 C3624 ) C3616_=_C3673( C3616 C3673 ) C3616_=_C3952( C3616 C3952 ) C3616_=_C4070( C3616 C4070 ) C3616_=_C4090( C3616 C4090 ) \nC3624_=_C3673( C3624 C3673 ) C3624_=_C3952( C3624 C3952 ) C3624_=_C4070( C3624 C4070 ) C3624_=_C4090( C3624 C4090 ) C3639_=_C3729( C3639 C3729 ) C3639_=_C3738( C3639 C3738 ) \nC3639_=_C3838( C3639 C3838 ) C3639_=_C3849( C3639 C3849 ) C3639_=_C3856( C3639 C3856 ) C3639_=_C3857( C3639 C3857 ) C3639_=_C3858( C3639 C3858 ) C3639_=_C3859( C3639 C3859 ) \nC3639_=_C3860(</w:t>
      </w:r>
    </w:p>
    <w:p>
      <w:pPr>
        <w:pStyle w:val="PreformattedText"/>
        <w:bidi w:val="0"/>
        <w:spacing w:before="0" w:after="0"/>
        <w:jc w:val="left"/>
        <w:rPr/>
      </w:pPr>
      <w:r>
        <w:rPr/>
        <w:t xml:space="preserve"> </w:t>
      </w:r>
      <w:r>
        <w:rPr/>
        <w:t>C3639 C3860 ) C3639_=_C3861( C3639 C3861 ) C3647_=_C3650( C3647 C3650 ) C3647_=_C3652( C3647 C3652 ) C3647_=_C3695( C3647 C3695 ) C3647_=_C3706( C3647 C3706 ) \nC3647_=_C3716( C3647 C3716 ) C3647_=_C3717( C3647 C3717 ) C3647_=_C3720( C3647 C3720 ) C3647_=_C3721( C3647 C3721 ) C3647_=_C3722( C3647 C3722 ) C3647_=_C3723( C3647 C3723 ) \nC3647_=_C3724( C3647 C3724 ) C3647_=_C3725( C3647 C3725 ) C3647_=_C3726( C3647 C3726 ) C3647_=_C3727( C3647 C3727 ) C3650_=_C3652( C3650 C3652 ) C3650_=_C3707( C3650 C3707 ) \nC3650_=_C3737( C3650 C3737 ) C3650_=_C3849( C3650 C3849 ) C3650_=_C3851( C3650 C3851 ) C3650_=_C3852( C3650 C3852 ) C3650_=_C3853( C3650 C3853 ) C3650_=_C3854( C3650 C3854 ) \nC3650_=_C3855( C3650 C3855 ) C3652_=_C3821( C3652 C3821 ) C3652_=_C3895( C3652 C3895 ) C3652_=_C3896( C3652 C3896 ) C3652_=_C3897( C3652 C3897 ) C3652_=_C3898( C3652 C3898 ) \nC3673_=_C3952( C3673 C3952 ) C3673_=_C4070( C3673 C4070 ) C3673_=_C4090( C3673 C4090 ) C3695_=_C3706( C3695 C3706 ) C3695_=_C3716( C3695 C3716 ) C3695_=_C3717( C3695 C3717 ) \nC3695_=_C3720( C3695 C3720 ) C3695_=_C3721( C3695 C3721 ) C3695_=_C3722( C3695 C3722 ) C3695_=_C3723( C3695 C3723 ) C3695_=_C3724( C3695 C3724 ) C3695_=_C3725( C3695 C3725 ) \nC3695_=_C3726( C3695 C3726 ) C3695_=_C3727( C3695 C3727 ) C3706_=_C3707( C3706 C3707 ) C3706_=_C3716( C3706 C3716 ) C3706_=_C3717( C3706 C3717 ) C3706_=_C3720( C3706 C3720 ) \nC3706_=_C3721( C3706 C3721 ) C3706_=_C3722( C3706 C3722 ) C3706_=_C3723( C3706 C3723 ) C3706_=_C3724( C3706 C3724 ) C3706_=_C3725( C3706 C3725 ) C3706_=_C3726( C3706 C3726 ) \nC3706_=_C3727( C3706 C3727 ) C3707_=_C3737( C3707 C3737 ) C3707_=_C3849( C3707 C3849 ) C3707_=_C3851( C3707 C3851 ) C3707_=_C3852( C3707 C3852 ) C3707_=_C3853( C3707 C3853 ) \nC3707_=_C3854( C3707 C3854 ) C3707_=_C3855( C3707 C3855 ) C3716_=_C3717( C3716 C3717 ) C3716_=_C3720( C3716 C3720 ) C3716_=_C3721( C3716 C3721 ) C3716_=_C3722( C3716 C3722 ) \nC3716_=_C3723( C3716 C3723 ) C3716_=_C3724( C3716 C3724 ) C3716_=_C3725( C3716 C3725 ) C3716_=_C3726( C3716 C3726 ) C3716_=_C3727( C3716 C3727 ) C3717_=_C3720( C3717 C3720 ) \nC3717_=_C3721( C3717 C3721 ) C3717_=_C3722( C3717 C3722 ) C3717_=_C3723( C3717 C3723 ) C3717_=_C3724( C3717 C3724 ) C3717_=_C3725( C3717 C3725 ) C3717_=_C3726( C3717 C3726 ) \nC3717_=_C3727( C3717 C3727 ) C3720_=_C3721( C3720 C3721 ) C3720_=_C3722( C3720 C3722 ) C3720_=_C3723( C3720 C3723 ) C3720_=_C3724( C3720 C3724 ) C3720_=_C3725( C3720 C3725 ) \nC3720_=_C3726( C3720 C3726 ) C3720_=_C3727( C3720 C3727 ) C3721_=_C3722( C3721 C3722 ) C3721_=_C3723( C3721 C3723 ) C3721_=_C3724( C3721 C3724 ) C3721_=_C3725( C3721 C3725 ) \nC3721_=_C3726( C3721 C3726 ) C3721_=_C3727( C3721 C3727 ) C3721_=_C3852( C3721 C3852 ) C3721_=_C3896( C3721 C3896 ) C3722_=_C3723( C3722 C3723 ) C3722_=_C3724( C3722 C3724 ) \nC3722_=_C3725( C3722 C3725 ) C3722_=_C3726( C3722 C3726 ) C3722_=_C3727( C3722 C3727 ) C3723_=_C3724( C3723 C3724 ) C3723_=_C3725( C3723 C3725 ) C3723_=_C3726( C3723 C3726 ) \nC3723_=_C3727( C3723 C3727 ) C3723_=_C3859( C3723 C3859 ) C3724_=_C3725( C3724 C3725 ) C3724_=_C3726( C3724 C3726 ) C3724_=_C3727( C3724 C3727 ) C3725_=_C3726( C3725 C3726 ) \nC3725_=_C3727( C3725 C3727 ) C3725_=_C3853( C3725 C3853 ) C3725_=_C3897( C3725 C3897 ) C3726_=_C3727( C3726 C3727 ) C3726_=_C3855( C3726 C3855 ) C3726_=_C3898( C3726 C3898 ) \nC3729_=_C3738( C3729 C3738 ) C3729_=_C3838( C3729 C3838 ) C3729_=_C3849( C3729 C3849 ) C3729_=_C3856( C3729 C3856 ) C3729_=_C3857( C3729 C3857 ) C3729_=_C3858( C3729 C3858 ) \nC3729_=_C3859( C3729 C3859 ) C3729_=_C3860( C3729 C3860 ) C3729_=_C3861( C3729 C3861 ) C3737_=_C3738( C3737 C3738 ) C3737_=_C3849( C3737 C3849 ) C3737_=_C3851( C3737 C3851 ) \nC3737_=_C3852( C3737 C3852 ) C3737_=_C3853( C3737 C3853 ) C3737_=_C3854( C3737 C3854 ) C3737_=_C3855( C3737 C3855 ) C3738_=_C3838( C3738 C3838 ) C3738_=_C3849( C3738 C3849 ) \nC3738_=_C3856( C3738 C3856 ) C3738_=_C3857( C3738 C3857 ) C3738_=_C3858( C3738 C3858 ) C3738_=_C3859( C3738 C3859 ) C3738_=_C3860( C3738 C3860 ) C3738_=_C3861( C3738 C3861 ) \nC3821_=_C3895( C3821 C3895 ) C3821_=_C3896( C3821 C3896 ) C3821_=_C3897( C3821 C3897 ) C3821_=_C3898( C3821 C3898 ) C3838_=_C3849( C3838 C3849 ) C3838_=_C3856( C3838 C3856 ) \nC3838_=_C3857( C3838 C3857 ) C3838_=_C3858( C3838 C3858 ) C3838_=_C3859( C3838 C3859 ) C3838_=_C3860( C3838 C3860 ) C3838_=_C3861( C3838 C3861 ) C3849_=_C3851( C3849 C3851 ) \nC3849_=_C3852( C3849 C3852 ) C3849_=_C3853( C3849 C3853 ) C3849_=_C3854( C3849 C3854 ) C3849_=_C3855( C3849 C3855 ) C3849_=_C3856( C3849 C3856 ) C3849_=_C3857( C3849 C3857 ) \nC3849_=_C3858( C3849 C3858 ) C3849_=_C3859( C3849 C3859 ) C3849_=_C3860( C3849 C3860 ) C3849_=_C3861( C3849 C3861 ) C3851_=_C3852( C3851 C3852 ) C3851_=_C3853( C3851 C3853 ) \nC3851_=_C3854( C3851 C3854 ) C3851_=_C3855( C3851 C3855 ) C3852_=_C3853( C3852 C3853 ) C3852_=_C3854( C3852 C3854 ) C3852_=_C3855( C3852 C3855 ) C3852_=_C3896( C3852 C3896 ) \nC3853_=_C3854( C3853 C3854 ) C3853_=_C3855( C3853 C3855 ) C3853_=_C3897( C3853 C3897 ) C3854_=_C3855( C3854 C3855 ) C3855_=_C3898( C3855 C3898 ) C3856_=_C3857( C3856 C3857 ) \nC3856_=_C3858( C3856 C3858 ) C3856_=_C3859( C3856 C3859 ) C3856_=_C3860( C3856 C3860 ) C3856_=_C3861( C3856 C3861 ) C3856_=_C3952( C3856 C3952 ) C3857_=_C3858( C3857 C3858 ) \nC3857_=_C3859( C3857 C3859 ) C3857_=_C3860( C3857 C3860 ) C3857_=_C3861( C3857 C3861 ) C3858_=_C3859( C3858 C3859 ) C3858_=_C3860( C3858 C3860 ) C3858_=_C3861( C3858 C3861 ) \nC3859_=_C3860( C3859 C3860 ) C3859_=_C3861( C3859 C3861 ) C3860_=_C3861( C3860 C3861 ) C3895_=_C3896( C3895 C3896 ) C3895_=_C3897( C3895 C3897 ) C3895_=_C3898( C3895 C3898 ) \nC3896_=_C3897( C3896 C3897 ) C3896_=_C3898( C3896 C3898 ) C3897_=_C3898( C3897 C3898 ) C3952_=_C4070( C3952 C4070 ) C3952_=_C4090( C3952 C4090 ) C4070_=_C4090( C4070 C4090 ) "];77-&gt;95[label="320: C37 C61 C147 C166 C235 \nC320 C348 C372 C376 C427 C430 \nC434 C455 C472 C494 C511 C519 \nC522 C525 C533 C535 C545 C549 \nC553 C579 C677 C678 C679 C680 \nC682 C683 C684 C685 C687 C689 \nC690 C691 C692 C693 C696 C697 \nC698 C700 C701 C765 C773 C775 \nC777 C785 C787 C788 C791 C792 \nC793 C794 C795 C796 C799 C800 \nC801 C804 C805 C828 C832 C899 \nC919 C1003 C1004 C1006 C1008 C1011 \nC1012 C1013 C1014 C1015 C1016 C1018 \nC1019 C1020 C1023 C1024 C1025 C1044 \nC1068 C1100 C1101 C1105 C1106 C1107 \nC1108 C1109 C1110 C1111 C1112 C1113 \nC1114 C1115 C1116 C1119 C1120 C1121 \nC1162 C1167 C1170 C1174 C1182 C1188 \nC1258 C1301 C1360 C1383 C1461 C1473 \nC1483 C1484 C1486 C1488 C1489 C1490 \nC1491 C1492 C1493 C1494 C1495 C1496 \nC1497 C1498 C1499 C1500 C1501 C1502 \nC1503 C1504 C1548 C1598 C1602 C1605 \nC1663 C1666 C1702 C1708 C1710 C1713 \nC1714 C1715 C1716 C1717 C1718 C1719 \nC1720 C1721 C1722 C1725 C1726 C1727 \nC1728 C1729 C1730 C1803 C1813 C1821 \nC1823 C1824 C1825 C1826 C1827 C1828 \nC1829 C1830 C1831 C1832 C1833 C1834 \nC1835 C1836 C1837 C1838 C1839 C1840 \nC1841 C1842 C1867 C1879 C1936 C1960 \nC1967 C2026 C2070 C2071 C2074 C2076 \nC2077 C2078 C2079 C2080 C2084 C2085 \nC2087 C2090 C2091 C2097 C2101 C2235 \nC2236 C2272 C2304 C2310 C2312 C2313 \nC2342 C2358 C2359 C2360 C2361 C2362 \nC2363 C2364 C2367 C2368 C2369 C2370 \nC2371 C2372 C2440 C2456 C2516 C2592 \nC2614 C2654 C2665 C2700 C2717 C2724 \nC2725 C2726 C2727 C2728 C2729 C2730 \nC2731 C2733 C2734 C2735 C2736 C2738 \nC2765 C2873 C2996 C3007 C3020 C3021 \nC3024 C3067 C3068 C3069 C3070 C3071 \nC3072 C3076 C3077 C3078 C3079 C3080 \nC3082 C3103 C3126 C3233 C3234 C3286 \nC3288 C3289 C3429 C3474 C3565 C3594 \nC3600 C3613 C3616 C3624 C3639 C3647 \nC3650 C3652 C3673 C3695 C3706 C3707 \nC3716 C3717 C3720 C3721 C3722 C3723 \nC3724 C3725 C3726 C3727 C3729 C3737 \nC3738 C3821 C3838 C3851 C3852 C3853 \nC3854 C3855 C3856 C3857 C3858 C3859 \nC3860 C3861 C3895 C3896 C3897 C3898 \nC3952 C4070 C4090 \n3439: C37_=_C61 ,C37_=_C147 ,C37_=_C166 ,C37_=_C235 ,C37_=_C320 ,\nC37_=_C472 ,C37_=_C785 ,C37_=_C787 ,C37_=_C788 ,C37_=_C791 ,C37_=_C792 ,\nC37_=_C793 ,C37_=_C794 ,C37_=_C795 ,C37_=_C796 ,C37_=_C799 ,C37_=_C800 ,\nC37_=_C801 ,C61_=_C147 ,C61_=_C166 ,C61_=_C235 ,C61_=_C320 ,C61_=_C472 ,\nC61_=_C785 ,C61_=_C787 ,C61_=_C788 ,C61_=_C791 ,C61_=_C792 ,C61_=_C793 ,\nC61_=_C794 ,C61_=_C795 ,C61_=_C796 ,C61_=_C799 ,C61_=_C800 ,C61_=_C801 ,\nC147_=_C166 ,C147_=_C235 ,C147_=_C320 ,C147_=_C472 ,C147_=_C785 ,C147_=_C787 ,\nC147_=_C788 ,C147_=_C791 ,C147_=_C792 ,C147_=_C793 ,C147_=_C794 ,C147_=_C795 ,\nC147_=_C796 ,C147_=_C799 ,C147_=_C800 ,C147_=_C801 ,C166_=_C235 ,C166_=_C320 ,\nC166_=_C472 ,C166_=_C785 ,C166_=_C787 ,C166_=_C788 ,C166_=_C791 ,C166_=_C792 ,\nC166_=_C793 ,C166_=_C794 ,C166_=_C795 ,C166_=_C796 ,C166_=_C799 ,C166_=_C800 ,\nC166_=_C801 ,C235_=_C320 ,C235_=_C472 ,C235_=_C785 ,C235_=_C787 ,C235_=_C788 ,\nC235_=_C791 ,C235_=_C792 ,C235_=_C793 ,C235_=_C794 ,C235_=_C795 ,C235_=_C796 ,\nC235_=_C799 ,C235_=_C800 ,C235_=_C801 ,C320_=_C472 ,C320_=_C785 ,C320_=_C787 ,\nC320_=_C788 ,C320_=_C791 ,C320_=_C792 ,C320_=_C793 ,C320_=_C794 ,C320_=_C795 ,\nC320_=_C796 ,C320_=_C799 ,C320_=_C800 ,C320_=_C801 ,C348_=_C434 ,C348_=_C1461 ,\nC348_=_C1666 ,C348_=_C1803 ,C348_=_C2358 ,C348_=_C2359 ,C348_=_C2360 ,C348_=_C2361 ,\nC348_=_C2362 ,C348_=_C2363 ,C348_=_C2364 ,C348_=_C2367 ,C348_=_C2368 ,C348_=_C2369 ,\nC348_=_C2370 ,C348_=_C2371 ,C348_=_C2372 ,C372_=_C376 ,C372_=_C427 ,C372_=_C804 ,\nC372_=_C1360 ,C372_=_C1483 ,C372_=_C1484 ,C372_=_C1486 ,C372_=_C1488 ,C372_=_C1489 ,\nC372_=_C1490 ,C372_=_C1491 ,C372_=_C1492 ,C372_=_C1493 ,C372_=_C1494 ,C372_=_C1495 ,\nC372_=_C1496 ,C372_=_C1497 ,C372_=_C1498 ,C372_=_C1499 ,C372_=_C1500 ,C372_=_C1501 ,\nC372_=_C1502 ,C372_=_C1503 ,C372_=_C1504 ,C376_=_C430 ,C376_=_C1598 ,C376_=_C1663 ,\nC376_=_C1821 ,C376_=_C1823 ,C376_=_C1824 ,C376_=_C1825 ,C376_=_C1826 ,C376_=_C1827 ,\nC376_=_C1828 ,C376_=_C1829 ,C376_=_C1830 ,C376_=_C1831 ,C376_=_C1832 ,C376_=_C1833 ,\nC376_=_C1834 ,C376_=_C1835 ,C376_=_C1836 ,C376_=_C1837 ,C376_=_C1838 ,C376_=_C1839 ,\nC376_=_C1840 ,C376_=_C1841 ,C376_=_C1842</w:t>
      </w:r>
    </w:p>
    <w:p>
      <w:pPr>
        <w:pStyle w:val="PreformattedText"/>
        <w:bidi w:val="0"/>
        <w:spacing w:before="0" w:after="0"/>
        <w:jc w:val="left"/>
        <w:rPr/>
      </w:pPr>
      <w:r>
        <w:rPr/>
        <w:t xml:space="preserve"> </w:t>
      </w:r>
      <w:r>
        <w:rPr/>
        <w:t>,C427_=_C430 ,C427_=_C434 ,C427_=_C804 ,\nC427_=_C1360 ,C427_=_C1483 ,C427_=_C1484 ,C427_=_C1486 ,C427_=_C1488 ,C427_=_C1489 ,\nC427_=_C1490 ,C427_=_C1491 ,C427_=_C1492 ,C427_=_C1493 ,C427_=_C1494 ,C427_=_C1495 ,\nC427_=_C1496 ,C427_=_C1497 ,C427_=_C1498 ,C427_=_C1499 ,C427_=_C1500 ,C427_=_C1501 ,\nC427_=_C1502 ,C427_=_C1503 ,C427_=_C1504 ,C430_=_C434 ,C430_=_C1598 ,C430_=_C1663 ,\nC430_=_C1821 ,C430_=_C1823 ,C430_=_C1824 ,C430_=_C1825 ,C430_=_C1826 ,C430_=_C1827 ,\nC430_=_C1828 ,C430_=_C1829 ,C430_=_C1830 ,C430_=_C1831 ,C430_=_C1832 ,C430_=_C1833 ,\nC430_=_C1834 ,C430_=_C1835 ,C430_=_C1836 ,C430_=_C1837 ,C430_=_C1838 ,C430_=_C1839 ,\nC430_=_C1840 ,C430_=_C1841 ,C430_=_C1842 ,C434_=_C1461 ,C434_=_C1666 ,C434_=_C1803 ,\nC434_=_C2358 ,C434_=_C2359 ,C434_=_C2360 ,C434_=_C2361 ,C434_=_C2362 ,C434_=_C2363 ,\nC434_=_C2364 ,C434_=_C2367 ,C434_=_C2368 ,C434_=_C2369 ,C434_=_C2370 ,C434_=_C2371 ,\nC434_=_C2372 ,C455_=_C535 ,C455_=_C765 ,C455_=_C1174 ,C455_=_C1960 ,C455_=_C2091 ,\nC455_=_C2304 ,C455_=_C2873 ,C455_=_C3067 ,C455_=_C3068 ,C455_=_C3069 ,C455_=_C3070 ,\nC455_=_C3071 ,C455_=_C3072 ,C455_=_C3076 ,C455_=_C3077 ,C455_=_C3078 ,C455_=_C3079 ,\nC455_=_C3080 ,C455_=_C3082 ,C472_=_C785 ,C472_=_C787 ,C472_=_C788 ,C472_=_C791 ,\nC472_=_C792 ,C472_=_C793 ,C472_=_C794 ,C472_=_C795 ,C472_=_C796 ,C472_=_C799 ,\nC472_=_C800 ,C472_=_C801 ,C494_=_C511 ,C494_=_C519 ,C494_=_C522 ,C494_=_C677 ,\nC494_=_C678 ,C494_=_C679 ,C494_=_C680 ,C494_=_C682 ,C494_=_C683 ,C494_=_C684 ,\nC494_=_C685 ,C494_=_C687 ,C494_=_C689 ,C494_=_C690 ,C494_=_C691 ,C494_=_C692 ,\nC494_=_C693 ,C494_=_C696 ,C494_=_C697 ,C494_=_C698 ,C494_=_C700 ,C494_=_C701 ,\nC511_=_C519 ,C511_=_C773 ,C511_=_C919 ,C511_=_C1301 ,C511_=_C1702 ,C511_=_C1967 ,\nC511_=_C2272 ,C511_=_C2310 ,C511_=_C2592 ,C511_=_C3286 ,C511_=_C3474 ,C511_=_C3647 ,\nC511_=_C3695 ,C511_=_C3706 ,C511_=_C3716 ,C511_=_C3717 ,C511_=_C3720 ,C511_=_C3721 ,\nC511_=_C3722 ,C511_=_C3723 ,C511_=_C3724 ,C511_=_C3725 ,C511_=_C3726 ,C511_=_C3727 ,\nC519_=_C549 ,C519_=_C828 ,C519_=_C1044 ,C519_=_C1188 ,C519_=_C1383 ,C519_=_C1548 ,\nC519_=_C2101 ,C519_=_C2654 ,C519_=_C2700 ,C519_=_C2765 ,C519_=_C2996 ,C519_=_C3024 ,\nC519_=_C3429 ,C519_=_C3600 ,C519_=_C3616 ,C519_=_C3624 ,C519_=_C3673 ,C519_=_C3952 ,\nC519_=_C4070 ,C519_=_C4090 ,C522_=_C525 ,C522_=_C533 ,C522_=_C535 ,C522_=_C545 ,\nC522_=_C549 ,C522_=_C677 ,C522_=_C678 ,C522_=_C679 ,C522_=_C680 ,C522_=_C682 ,\nC522_=_C683 ,C522_=_C684 ,C522_=_C685 ,C522_=_C687 ,C522_=_C689 ,C522_=_C690 ,\nC522_=_C691 ,C522_=_C692 ,C522_=_C693 ,C522_=_C696 ,C522_=_C697 ,C522_=_C698 ,\nC522_=_C700 ,C522_=_C701 ,C525_=_C533 ,C525_=_C535 ,C525_=_C545 ,C525_=_C549 ,\nC525_=_C1167 ,C525_=_C1602 ,C525_=_C2070 ,C525_=_C2071 ,C525_=_C2074 ,C525_=_C2076 ,\nC525_=_C2077 ,C525_=_C2078 ,C525_=_C2079 ,C525_=_C2080 ,C525_=_C2084 ,C525_=_C2085 ,\nC525_=_C2087 ,C533_=_C535 ,C533_=_C545 ,C533_=_C549 ,C533_=_C1170 ,C533_=_C1605 ,\nC533_=_C1867 ,C533_=_C2090 ,C533_=_C2342 ,C533_=_C2724 ,C533_=_C2725 ,C533_=_C2726 ,\nC533_=_C2727 ,C533_=_C2728 ,C533_=_C2729 ,C533_=_C2730 ,C533_=_C2731 ,C533_=_C2733 ,\nC533_=_C2734 ,C533_=_C2735 ,C533_=_C2736 ,C533_=_C2738 ,C535_=_C545 ,C535_=_C549 ,\nC535_=_C765 ,C535_=_C1174 ,C535_=_C1960 ,C535_=_C2091 ,C535_=_C2304 ,C535_=_C2873 ,\nC535_=_C3067 ,C535_=_C3068 ,C535_=_C3069 ,C535_=_C3070 ,C535_=_C3071 ,C535_=_C3072 ,\nC535_=_C3076 ,C535_=_C3077 ,C535_=_C3078 ,C535_=_C3079 ,C535_=_C3080 ,C535_=_C3082 ,\nC545_=_C549 ,C545_=_C777 ,C545_=_C1162 ,C545_=_C1182 ,C545_=_C1813 ,C545_=_C1879 ,\nC545_=_C2097 ,C545_=_C2313 ,C545_=_C2717 ,C545_=_C3103 ,C545_=_C3126 ,C545_=_C3234 ,\nC545_=_C3289 ,C545_=_C3613 ,C545_=_C3652 ,C545_=_C3821 ,C545_=_C3895 ,C545_=_C3896 ,\nC545_=_C3897 ,C545_=_C3898 ,C549_=_C828 ,C549_=_C1044 ,C549_=_C1188 ,C549_=_C1383 ,\nC549_=_C1548 ,C549_=_C2101 ,C549_=_C2654 ,C549_=_C2700 ,C549_=_C2765 ,C549_=_C2996 ,\nC549_=_C3024 ,C549_=_C3429 ,C549_=_C3600 ,C549_=_C3616 ,C549_=_C3624 ,C549_=_C3673 ,\nC549_=_C3952 ,C549_=_C4070 ,C549_=_C4090 ,C553_=_C579 ,C553_=_C832 ,C553_=_C1100 ,\nC553_=_C1101 ,C553_=_C1105 ,C553_=_C1106 ,C553_=_C1107 ,C553_=_C1108 ,C553_=_C1109 ,\nC553_=_C1110 ,C553_=_C1111 ,C553_=_C1112 ,C553_=_C1113 ,C553_=_C1114 ,C553_=_C1115 ,\nC553_=_C1116 ,C553_=_C1119 ,C553_=_C1120 ,C553_=_C1121 ,C579_=_C832 ,C579_=_C1100 ,\nC579_=_C1101 ,C579_=_C1105 ,C579_=_C1106 ,C579_=_C1107 ,C579_=_C1108 ,C579_=_C1109 ,\nC579_=_C1110 ,C579_=_C1111 ,C579_=_C1112 ,C579_=_C1113 ,C579_=_C1114 ,C579_=_C1115 ,\nC579_=_C1116 ,C579_=_C1119 ,C579_=_C1120 ,C579_=_C1121 ,C677_=_C678 ,C677_=_C679 ,\nC677_=_C680 ,C677_=_C682 ,C677_=_C683 ,C677_=_C684 ,C677_=_C685 ,C677_=_C687 ,\nC677_=_C689 ,C677_=_C690 ,C677_=_C691 ,C677_=_C692 ,C677_=_C693 ,C677_=_C696 ,\nC677_=_C697 ,C677_=_C698 ,C677_=_C700 ,C677_=_C701 ,C677_=_C1044 ,C678_=_C679 ,\nC678_=_C680 ,C678_=_C682 ,C678_=_C683 ,C678_=_C684 ,C678_=_C685 ,C678_=_C687 ,\nC678_=_C689 ,C678_=_C690 ,C678_=_C691 ,C678_=_C692 ,C678_=_C693 ,C678_=_C696 ,\nC678_=_C697 ,C678_=_C698 ,C678_=_C700 ,C678_=_C701 ,C678_=_C1167 ,C678_=_C1170 ,\nC678_=_C1174 ,C678_=_C1182 ,C678_=_C1188 ,C679_=_C680 ,C679_=_C682 ,C679_=_C683 ,\nC679_=_C684 ,C679_=_C685 ,C679_=_C687 ,C679_=_C689 ,C679_=_C690 ,C679_=_C691 ,\nC679_=_C692 ,C679_=_C693 ,C679_=_C696 ,C679_=_C697 ,C679_=_C698 ,C679_=_C700 ,\nC679_=_C701 ,C679_=_C1548 ,C680_=_C682 ,C680_=_C683 ,C680_=_C684 ,C680_=_C685 ,\nC680_=_C687 ,C680_=_C689 ,C680_=_C690 ,C680_=_C691 ,C680_=_C692 ,C680_=_C693 ,\nC680_=_C696 ,C680_=_C697 ,C680_=_C698 ,C680_=_C700 ,C680_=_C701 ,C680_=_C1960 ,\nC680_=_C1967 ,C682_=_C683 ,C682_=_C684 ,C682_=_C685 ,C682_=_C687 ,C682_=_C689 ,\nC682_=_C690 ,C682_=_C691 ,C682_=_C692 ,C682_=_C693 ,C682_=_C696 ,C682_=_C697 ,\nC682_=_C698 ,C682_=_C700 ,C682_=_C701 ,C682_=_C2070 ,C682_=_C2090 ,C682_=_C2091 ,\nC682_=_C2097 ,C682_=_C2101 ,C683_=_C684 ,C683_=_C685 ,C683_=_C687 ,C683_=_C689 ,\nC683_=_C690 ,C683_=_C691 ,C683_=_C692 ,C683_=_C693 ,C683_=_C696 ,C683_=_C697 ,\nC683_=_C698 ,C683_=_C700 ,C683_=_C701 ,C683_=_C2592 ,C684_=_C685 ,C684_=_C687 ,\nC684_=_C689 ,C684_=_C690 ,C684_=_C691 ,C684_=_C692 ,C684_=_C693 ,C684_=_C696 ,\nC684_=_C697 ,C684_=_C698 ,C684_=_C700 ,C684_=_C701 ,C684_=_C2654 ,C685_=_C687 ,\nC685_=_C689 ,C685_=_C690 ,C685_=_C691 ,C685_=_C692 ,C685_=_C693 ,C685_=_C696 ,\nC685_=_C697 ,C685_=_C698 ,C685_=_C700 ,C685_=_C701 ,C685_=_C2700 ,C687_=_C689 ,\nC687_=_C690 ,C687_=_C691 ,C687_=_C692 ,C687_=_C693 ,C687_=_C696 ,C687_=_C697 ,\nC687_=_C698 ,C687_=_C700 ,C687_=_C701 ,C687_=_C793 ,C687_=_C1011 ,C687_=_C1106 ,\nC687_=_C1714 ,C687_=_C2074 ,C687_=_C2359 ,C687_=_C3020 ,C687_=_C3021 ,C687_=_C3024 ,\nC689_=_C690 ,C689_=_C691 ,C689_=_C692 ,C689_=_C693 ,C689_=_C696 ,C689_=_C697 ,\nC689_=_C698 ,C689_=_C700 ,C689_=_C701 ,C689_=_C3594 ,C689_=_C3600 ,C690_=_C691 ,\nC690_=_C692 ,C690_=_C693 ,C690_=_C696 ,C690_=_C697 ,C690_=_C698 ,C690_=_C700 ,\nC690_=_C701 ,C690_=_C2079 ,C690_=_C2731 ,C690_=_C3070 ,C690_=_C3613 ,C690_=_C3616 ,\nC691_=_C692 ,C691_=_C693 ,C691_=_C696 ,C691_=_C697 ,C691_=_C698 ,C691_=_C700 ,\nC691_=_C701 ,C691_=_C1498 ,C691_=_C3673 ,C692_=_C693 ,C692_=_C696 ,C692_=_C697 ,\nC692_=_C698 ,C692_=_C700 ,C692_=_C701 ,C692_=_C3695 ,C693_=_C696 ,C693_=_C697 ,\nC693_=_C698 ,C693_=_C700 ,C693_=_C701 ,C693_=_C3072 ,C693_=_C3706 ,C693_=_C3707 ,\nC696_=_C697 ,C696_=_C698 ,C696_=_C700 ,C696_=_C701 ,C696_=_C1120 ,C696_=_C2085 ,\nC696_=_C2734 ,C696_=_C3720 ,C697_=_C698 ,C697_=_C700 ,C697_=_C701 ,C697_=_C3723 ,\nC697_=_C3859 ,C698_=_C700 ,C698_=_C701 ,C698_=_C3724 ,C700_=_C701 ,C700_=_C4090 ,\nC701_=_C3082 ,C701_=_C3727 ,C765_=_C773 ,C765_=_C775 ,C765_=_C777 ,C765_=_C1174 ,\nC765_=_C1960 ,C765_=_C2091 ,C765_=_C2304 ,C765_=_C2873 ,C765_=_C3067 ,C765_=_C3068 ,\nC765_=_C3069 ,C765_=_C3070 ,C765_=_C3071 ,C765_=_C3072 ,C765_=_C3076 ,C765_=_C3077 ,\nC765_=_C3078 ,C765_=_C3079 ,C765_=_C3080 ,C765_=_C3082 ,C773_=_C775 ,C773_=_C777 ,\nC773_=_C919 ,C773_=_C1301 ,C773_=_C1702 ,C773_=_C1967 ,C773_=_C2272 ,C773_=_C2310 ,\nC773_=_C2592 ,C773_=_C3286 ,C773_=_C3474 ,C773_=_C3647 ,C773_=_C3695 ,C773_=_C3706 ,\nC773_=_C3716 ,C773_=_C3717 ,C773_=_C3720 ,C773_=_C3721 ,C773_=_C3722 ,C773_=_C3723 ,\nC773_=_C3724 ,C773_=_C3725 ,C773_=_C3726 ,C773_=_C3727 ,C775_=_C777 ,C775_=_C1068 ,\nC775_=_C1936 ,C775_=_C2026 ,C775_=_C2235 ,C775_=_C2312 ,C775_=_C2456 ,C775_=_C2665 ,\nC775_=_C3020 ,C775_=_C3233 ,C775_=_C3288 ,C775_=_C3650 ,C775_=_C3707 ,C775_=_C3737 ,\nC775_=_C3851 ,C775_=_C3852 ,C775_=_C3853 ,C775_=_C3854 ,C775_=_C3855 ,C777_=_C1162 ,\nC777_=_C1182 ,C777_=_C1813 ,C777_=_C1879 ,C777_=_C2097 ,C777_=_C2313 ,C777_=_C2717 ,\nC777_=_C3103 ,C777_=_C3126 ,C777_=_C3234 ,C777_=_C3289 ,C777_=_C3613 ,C777_=_C3652 ,\nC777_=_C3821 ,C777_=_C3895 ,C777_=_C3896 ,C777_=_C3897 ,C777_=_C3898 ,C785_=_C787 ,\nC785_=_C788 ,C785_=_C791 ,C785_=_C792 ,C785_=_C793 ,C785_=_C794 ,C785_=_C795 ,\nC785_=_C796 ,C785_=_C799 ,C785_=_C800 ,C785_=_C801 ,C785_=_C1360 ,C785_=_C1383 ,\nC787_=_C788 ,C787_=_C791 ,C787_=_C792 ,C787_=_C793 ,C787_=_C794 ,C787_=_C795 ,\nC787_=_C796 ,C787_=_C799 ,C787_=_C800 ,C787_=_C801 ,C788_=_C791 ,C788_=_C792 ,\nC788_=_C793 ,C788_=_C794 ,C788_=_C795 ,C788_=_C796 ,C788_=_C799 ,C788_=_C800 ,\nC788_=_C801 ,C791_=_C792 ,C791_=_C793 ,C791_=_C794 ,C791_=_C795 ,C791_=_C796 ,\nC791_=_C799 ,C791_=_C800 ,C791_=_C801 ,C791_=_C1491 ,C791_=_C1827 ,C792_=_C793 ,\nC792_=_C794 ,C792_=_C795 ,C792_=_C796 ,C792_=_C799 ,C792_=_C800 ,C792_=_C801 ,\nC793_=_C794 ,C793_=_C795 ,C793_=_C796 ,C793_=_C799 ,C793_=_C800 ,C793_=_C801 ,\nC793_=_C1011 ,C793_=_C1106 ,C793_=_C1714 ,C793_=_C2074 ,C793_=_C2359 ,C793_=_C3020 ,\nC793_=_C3021 ,C793_=_C3024 ,C794_=_C795 ,C794_=_C796 ,C794_=_C799 ,C794_=_C800 ,\nC794_=_C801 ,C794_=_C1497 ,C794_=_C3624 ,C795_=_C796 ,C795_=_C799 ,C795_=_C800 ,\nC795_=_C801 ,C796_=_C799 ,C796_=_C800 ,C796_=_C801 ,C796_=_C1018 ,C796_=_C1116 ,\nC796_=_C1722 ,C796_=_C2080 ,C796_=_C2364 ,C796_=_C3737 ,C796_=_C3738 ,C799_=_C800 ,\nC799_=_C801 ,C800_=_C801 ,C800_=_C1023 ,C800_=_C1727 ,C800_=_C2735 ,C801_=_C1504 ,\nC801_=_C4070 ,C804_=_C805 ,C804_=_C828</w:t>
      </w:r>
    </w:p>
    <w:p>
      <w:pPr>
        <w:pStyle w:val="PreformattedText"/>
        <w:bidi w:val="0"/>
        <w:spacing w:before="0" w:after="0"/>
        <w:jc w:val="left"/>
        <w:rPr/>
      </w:pPr>
      <w:r>
        <w:rPr/>
        <w:t xml:space="preserve"> </w:t>
      </w:r>
      <w:r>
        <w:rPr/>
        <w:t>,C804_=_C1360 ,C804_=_C1483 ,C804_=_C1484 ,\nC804_=_C1486 ,C804_=_C1488 ,C804_=_C1489 ,C804_=_C1490 ,C804_=_C1491 ,C804_=_C1492 ,\nC804_=_C1493 ,C804_=_C1494 ,C804_=_C1495 ,C804_=_C1496 ,C804_=_C1497 ,C804_=_C1498 ,\nC804_=_C1499 ,C804_=_C1500 ,C804_=_C1501 ,C804_=_C1502 ,C804_=_C1503 ,C804_=_C1504 ,\nC805_=_C828 ,C805_=_C1708 ,C805_=_C1710 ,C805_=_C1713 ,C805_=_C1714 ,C805_=_C1715 ,\nC805_=_C1716 ,C805_=_C1717 ,C805_=_C1718 ,C805_=_C1719 ,C805_=_C1720 ,C805_=_C1721 ,\nC805_=_C1722 ,C805_=_C1725 ,C805_=_C1726 ,C805_=_C1727 ,C805_=_C1728 ,C805_=_C1729 ,\nC805_=_C1730 ,C828_=_C1044 ,C828_=_C1188 ,C828_=_C1383 ,C828_=_C1548 ,C828_=_C2101 ,\nC828_=_C2654 ,C828_=_C2700 ,C828_=_C2765 ,C828_=_C2996 ,C828_=_C3024 ,C828_=_C3429 ,\nC828_=_C3600 ,C828_=_C3616 ,C828_=_C3624 ,C828_=_C3673 ,C828_=_C3952 ,C828_=_C4070 ,\nC828_=_C4090 ,C832_=_C1100 ,C832_=_C1101 ,C832_=_C1105 ,C832_=_C1106 ,C832_=_C1107 ,\nC832_=_C1108 ,C832_=_C1109 ,C832_=_C1110 ,C832_=_C1111 ,C832_=_C1112 ,C832_=_C1113 ,\nC832_=_C1114 ,C832_=_C1115 ,C832_=_C1116 ,C832_=_C1119 ,C832_=_C1120 ,C832_=_C1121 ,\nC899_=_C919 ,C899_=_C1003 ,C899_=_C1004 ,C899_=_C1006 ,C899_=_C1008 ,C899_=_C1011 ,\nC899_=_C1012 ,C899_=_C1013 ,C899_=_C1014 ,C899_=_C1015 ,C899_=_C1016 ,C899_=_C1018 ,\nC899_=_C1019 ,C899_=_C1020 ,C899_=_C1023 ,C899_=_C1024 ,C899_=_C1025 ,C919_=_C1301 ,\nC919_=_C1702 ,C919_=_C1967 ,C919_=_C2272 ,C919_=_C2310 ,C919_=_C2592 ,C919_=_C3286 ,\nC919_=_C3474 ,C919_=_C3647 ,C919_=_C3695 ,C919_=_C3706 ,C919_=_C3716 ,C919_=_C3717 ,\nC919_=_C3720 ,C919_=_C3721 ,C919_=_C3722 ,C919_=_C3723 ,C919_=_C3724 ,C919_=_C3725 ,\nC919_=_C3726 ,C919_=_C3727 ,C1003_=_C1004 ,C1003_=_C1006 ,C1003_=_C1008 ,C1003_=_C1011 ,\nC1003_=_C1012 ,C1003_=_C1013 ,C1003_=_C1014 ,C1003_=_C1015 ,C1003_=_C1016 ,C1003_=_C1018 ,\nC1003_=_C1019 ,C1003_=_C1020 ,C1003_=_C1023 ,C1003_=_C1024 ,C1003_=_C1025 ,C1003_=_C1301 ,\nC1004_=_C1006 ,C1004_=_C1008 ,C1004_=_C1011 ,C1004_=_C1012 ,C1004_=_C1013 ,C1004_=_C1014 ,\nC1004_=_C1015 ,C1004_=_C1016 ,C1004_=_C1018 ,C1004_=_C1019 ,C1004_=_C1020 ,C1004_=_C1023 ,\nC1004_=_C1024 ,C1004_=_C1025 ,C1004_=_C1702 ,C1006_=_C1008 ,C1006_=_C1011 ,C1006_=_C1012 ,\nC1006_=_C1013 ,C1006_=_C1014 ,C1006_=_C1015 ,C1006_=_C1016 ,C1006_=_C1018 ,C1006_=_C1019 ,\nC1006_=_C1020 ,C1006_=_C1023 ,C1006_=_C1024 ,C1006_=_C1025 ,C1006_=_C1708 ,C1006_=_C1867 ,\nC1006_=_C1879 ,C1008_=_C1011 ,C1008_=_C1012 ,C1008_=_C1013 ,C1008_=_C1014 ,C1008_=_C1015 ,\nC1008_=_C1016 ,C1008_=_C1018 ,C1008_=_C1019 ,C1008_=_C1020 ,C1008_=_C1023 ,C1008_=_C1024 ,\nC1008_=_C1025 ,C1008_=_C2272 ,C1011_=_C1012 ,C1011_=_C1013 ,C1011_=_C1014 ,C1011_=_C1015 ,\nC1011_=_C1016 ,C1011_=_C1018 ,C1011_=_C1019 ,C1011_=_C1020 ,C1011_=_C1023 ,C1011_=_C1024 ,\nC1011_=_C1025 ,C1011_=_C1106 ,C1011_=_C1714 ,C1011_=_C2074 ,C1011_=_C2359 ,C1011_=_C3020 ,\nC1011_=_C3021 ,C1011_=_C3024 ,C1012_=_C1013 ,C1012_=_C1014 ,C1012_=_C1015 ,C1012_=_C1016 ,\nC1012_=_C1018 ,C1012_=_C1019 ,C1012_=_C1020 ,C1012_=_C1023 ,C1012_=_C1024 ,C1012_=_C1025 ,\nC1012_=_C1716 ,C1012_=_C2724 ,C1013_=_C1014 ,C1013_=_C1015 ,C1013_=_C1016 ,C1013_=_C1018 ,\nC1013_=_C1019 ,C1013_=_C1020 ,C1013_=_C1023 ,C1013_=_C1024 ,C1013_=_C1025 ,C1013_=_C1717 ,\nC1013_=_C2725 ,C1014_=_C1015 ,C1014_=_C1016 ,C1014_=_C1018 ,C1014_=_C1019 ,C1014_=_C1020 ,\nC1014_=_C1023 ,C1014_=_C1024 ,C1014_=_C1025 ,C1014_=_C1718 ,C1014_=_C2727 ,C1015_=_C1016 ,\nC1015_=_C1018 ,C1015_=_C1019 ,C1015_=_C1020 ,C1015_=_C1023 ,C1015_=_C1024 ,C1015_=_C1025 ,\nC1015_=_C3474 ,C1016_=_C1018 ,C1016_=_C1019 ,C1016_=_C1020 ,C1016_=_C1023 ,C1016_=_C1024 ,\nC1016_=_C1025 ,C1016_=_C1721 ,C1016_=_C2730 ,C1018_=_C1019 ,C1018_=_C1020 ,C1018_=_C1023 ,\nC1018_=_C1024 ,C1018_=_C1025 ,C1018_=_C1116 ,C1018_=_C1722 ,C1018_=_C2080 ,C1018_=_C2364 ,\nC1018_=_C3737 ,C1018_=_C3738 ,C1019_=_C1020 ,C1019_=_C1023 ,C1019_=_C1024 ,C1019_=_C1025 ,\nC1019_=_C3716 ,C1020_=_C1023 ,C1020_=_C1024 ,C1020_=_C1025 ,C1020_=_C3717 ,C1023_=_C1024 ,\nC1023_=_C1025 ,C1023_=_C1727 ,C1023_=_C2735 ,C1024_=_C1025 ,C1024_=_C3722 ,C1025_=_C1729 ,\nC1025_=_C2736 ,C1044_=_C1188 ,C1044_=_C1383 ,C1044_=_C1548 ,C1044_=_C2101 ,C1044_=_C2654 ,\nC1044_=_C2700 ,C1044_=_C2765 ,C1044_=_C2996 ,C1044_=_C3024 ,C1044_=_C3429 ,C1044_=_C3600 ,\nC1044_=_C3616 ,C1044_=_C3624 ,C1044_=_C3673 ,C1044_=_C3952 ,C1044_=_C4070 ,C1044_=_C4090 ,\nC1068_=_C1936 ,C1068_=_C2026 ,C1068_=_C2235 ,C1068_=_C2312 ,C1068_=_C2456 ,C1068_=_C2665 ,\nC1068_=_C3020 ,C1068_=_C3233 ,C1068_=_C3288 ,C1068_=_C3650 ,C1068_=_C3707 ,C1068_=_C3737 ,\nC1068_=_C3851 ,C1068_=_C3852 ,C1068_=_C3853 ,C1068_=_C3854 ,C1068_=_C3855 ,C1100_=_C1101 ,\nC1100_=_C1105 ,C1100_=_C1106 ,C1100_=_C1107 ,C1100_=_C1108 ,C1100_=_C1109 ,C1100_=_C1110 ,\nC1100_=_C1111 ,C1100_=_C1112 ,C1100_=_C1113 ,C1100_=_C1114 ,C1100_=_C1115 ,C1100_=_C1116 ,\nC1100_=_C1119 ,C1100_=_C1120 ,C1100_=_C1121 ,C1100_=_C1162 ,C1101_=_C1105 ,C1101_=_C1106 ,\nC1101_=_C1107 ,C1101_=_C1108 ,C1101_=_C1109 ,C1101_=_C1110 ,C1101_=_C1111 ,C1101_=_C1112 ,\nC1101_=_C1113 ,C1101_=_C1114 ,C1101_=_C1115 ,C1101_=_C1116 ,C1101_=_C1119 ,C1101_=_C1120 ,\nC1101_=_C1121 ,C1105_=_C1106 ,C1105_=_C1107 ,C1105_=_C1108 ,C1105_=_C1109 ,C1105_=_C1110 ,\nC1105_=_C1111 ,C1105_=_C1112 ,C1105_=_C1113 ,C1105_=_C1114 ,C1105_=_C1115 ,C1105_=_C1116 ,\nC1105_=_C1119 ,C1105_=_C1120 ,C1105_=_C1121 ,C1105_=_C1713 ,C1106_=_C1107 ,C1106_=_C1108 ,\nC1106_=_C1109 ,C1106_=_C1110 ,C1106_=_C1111 ,C1106_=_C1112 ,C1106_=_C1113 ,C1106_=_C1114 ,\nC1106_=_C1115 ,C1106_=_C1116 ,C1106_=_C1119 ,C1106_=_C1120 ,C1106_=_C1121 ,C1106_=_C1714 ,\nC1106_=_C2074 ,C1106_=_C2359 ,C1106_=_C3020 ,C1106_=_C3021 ,C1106_=_C3024 ,C1107_=_C1108 ,\nC1107_=_C1109 ,C1107_=_C1110 ,C1107_=_C1111 ,C1107_=_C1112 ,C1107_=_C1113 ,C1107_=_C1114 ,\nC1107_=_C1115 ,C1107_=_C1116 ,C1107_=_C1119 ,C1107_=_C1120 ,C1107_=_C1121 ,C1107_=_C1715 ,\nC1108_=_C1109 ,C1108_=_C1110 ,C1108_=_C1111 ,C1108_=_C1112 ,C1108_=_C1113 ,C1108_=_C1114 ,\nC1108_=_C1115 ,C1108_=_C1116 ,C1108_=_C1119 ,C1108_=_C1120 ,C1108_=_C1121 ,C1109_=_C1110 ,\nC1109_=_C1111 ,C1109_=_C1112 ,C1109_=_C1113 ,C1109_=_C1114 ,C1109_=_C1115 ,C1109_=_C1116 ,\nC1109_=_C1119 ,C1109_=_C1120 ,C1109_=_C1121 ,C1110_=_C1111 ,C1110_=_C1112 ,C1110_=_C1113 ,\nC1110_=_C1114 ,C1110_=_C1115 ,C1110_=_C1116 ,C1110_=_C1119 ,C1110_=_C1120 ,C1110_=_C1121 ,\nC1111_=_C1112 ,C1111_=_C1113 ,C1111_=_C1114 ,C1111_=_C1115 ,C1111_=_C1116 ,C1111_=_C1119 ,\nC1111_=_C1120 ,C1111_=_C1121 ,C1112_=_C1113 ,C1112_=_C1114 ,C1112_=_C1115 ,C1112_=_C1116 ,\nC1112_=_C1119 ,C1112_=_C1120 ,C1112_=_C1121 ,C1112_=_C1495 ,C1112_=_C1830 ,C1112_=_C2362 ,\nC1113_=_C1114 ,C1113_=_C1115 ,C1113_=_C1116 ,C1113_=_C1119 ,C1113_=_C1120 ,C1113_=_C1121 ,\nC1113_=_C1496 ,C1113_=_C1831 ,C1113_=_C2363 ,C1114_=_C1115 ,C1114_=_C1116 ,C1114_=_C1119 ,\nC1114_=_C1120 ,C1114_=_C1121 ,C1115_=_C1116 ,C1115_=_C1119 ,C1115_=_C1120 ,C1115_=_C1121 ,\nC1116_=_C1119 ,C1116_=_C1120 ,C1116_=_C1121 ,C1116_=_C1722 ,C1116_=_C2080 ,C1116_=_C2364 ,\nC1116_=_C3737 ,C1116_=_C3738 ,C1119_=_C1120 ,C1119_=_C1121 ,C1119_=_C1725 ,C1120_=_C1121 ,\nC1120_=_C2085 ,C1120_=_C2734 ,C1120_=_C3720 ,C1162_=_C1182 ,C1162_=_C1813 ,C1162_=_C1879 ,\nC1162_=_C2097 ,C1162_=_C2313 ,C1162_=_C2717 ,C1162_=_C3103 ,C1162_=_C3126 ,C1162_=_C3234 ,\nC1162_=_C3289 ,C1162_=_C3613 ,C1162_=_C3652 ,C1162_=_C3821 ,C1162_=_C3895 ,C1162_=_C3896 ,\nC1162_=_C3897 ,C1162_=_C3898 ,C1167_=_C1170 ,C1167_=_C1174 ,C1167_=_C1182 ,C1167_=_C1188 ,\nC1167_=_C1602 ,C1167_=_C2070 ,C1167_=_C2071 ,C1167_=_C2074 ,C1167_=_C2076 ,C1167_=_C2077 ,\nC1167_=_C2078 ,C1167_=_C2079 ,C1167_=_C2080 ,C1167_=_C2084 ,C1167_=_C2085 ,C1167_=_C2087 ,\nC1170_=_C1174 ,C1170_=_C1182 ,C1170_=_C1188 ,C1170_=_C1605 ,C1170_=_C1867 ,C1170_=_C2090 ,\nC1170_=_C2342 ,C1170_=_C2724 ,C1170_=_C2725 ,C1170_=_C2726 ,C1170_=_C2727 ,C1170_=_C2728 ,\nC1170_=_C2729 ,C1170_=_C2730 ,C1170_=_C2731 ,C1170_=_C2733 ,C1170_=_C2734 ,C1170_=_C2735 ,\nC1170_=_C2736 ,C1170_=_C2738 ,C1174_=_C1182 ,C1174_=_C1188 ,C1174_=_C1960 ,C1174_=_C2091 ,\nC1174_=_C2304 ,C1174_=_C2873 ,C1174_=_C3067 ,C1174_=_C3068 ,C1174_=_C3069 ,C1174_=_C3070 ,\nC1174_=_C3071 ,C1174_=_C3072 ,C1174_=_C3076 ,C1174_=_C3077 ,C1174_=_C3078 ,C1174_=_C3079 ,\nC1174_=_C3080 ,C1174_=_C3082 ,C1182_=_C1188 ,C1182_=_C1813 ,C1182_=_C1879 ,C1182_=_C2097 ,\nC1182_=_C2313 ,C1182_=_C2717 ,C1182_=_C3103 ,C1182_=_C3126 ,C1182_=_C3234 ,C1182_=_C3289 ,\nC1182_=_C3613 ,C1182_=_C3652 ,C1182_=_C3821 ,C1182_=_C3895 ,C1182_=_C3896 ,C1182_=_C3897 ,\nC1182_=_C3898 ,C1188_=_C1383 ,C1188_=_C1548 ,C1188_=_C2101 ,C1188_=_C2654 ,C1188_=_C2700 ,\nC1188_=_C2765 ,C1188_=_C2996 ,C1188_=_C3024 ,C1188_=_C3429 ,C1188_=_C3600 ,C1188_=_C3616 ,\nC1188_=_C3624 ,C1188_=_C3673 ,C1188_=_C3952 ,C1188_=_C4070 ,C1188_=_C4090 ,C1258_=_C1473 ,\nC1258_=_C2236 ,C1258_=_C2440 ,C1258_=_C2516 ,C1258_=_C2614 ,C1258_=_C3007 ,C1258_=_C3021 ,\nC1258_=_C3565 ,C1258_=_C3594 ,C1258_=_C3639 ,C1258_=_C3729 ,C1258_=_C3738 ,C1258_=_C3838 ,\nC1258_=_C3856 ,C1258_=_C3857 ,C1258_=_C3858 ,C1258_=_C3859 ,C1258_=_C3860 ,C1258_=_C3861 ,\nC1301_=_C1702 ,C1301_=_C1967 ,C1301_=_C2272 ,C1301_=_C2310 ,C1301_=_C2592 ,C1301_=_C3286 ,\nC1301_=_C3474 ,C1301_=_C3647 ,C1301_=_C3695 ,C1301_=_C3706 ,C1301_=_C3716 ,C1301_=_C3717 ,\nC1301_=_C3720 ,C1301_=_C3721 ,C1301_=_C3722 ,C1301_=_C3723 ,C1301_=_C3724 ,C1301_=_C3725 ,\nC1301_=_C3726 ,C1301_=_C3727 ,C1360_=_C1383 ,C1360_=_C1483 ,C1360_=_C1484 ,C1360_=_C1486 ,\nC1360_=_C1488 ,C1360_=_C1489 ,C1360_=_C1490 ,C1360_=_C1491 ,C1360_=_C1492 ,C1360_=_C1493 ,\nC1360_=_C1494 ,C1360_=_C1495 ,C1360_=_C1496 ,C1360_=_C1497 ,C1360_=_C1498 ,C1360_=_C1499 ,\nC1360_=_C1500 ,C1360_=_C1501 ,C1360_=_C1502 ,C1360_=_C1503 ,C1360_=_C1504 ,C1383_=_C1548 ,\nC1383_=_C2101 ,C1383_=_C2654 ,C1383_=_C2700 ,C1383_=_C2765 ,C1383_=_C2996 ,C1383_=_C3024 ,\nC1383_=_C3429 ,C1383_=_C3600 ,C1383_=_C3616 ,C1383_=_C3624 ,C1383_=_C3673 ,C1383_=_C3952 ,\nC1383_=_C4070 ,C1383_=_C4090 ,C1461_=_C1473 ,C1461_=_C1666 ,C1461_=_C1803 ,C1461_=_C2358 ,\nC1461_=_C2359 ,C1461_=_C2360 ,C1461_=_C2361 ,C1461_=_C2362 ,C1461_=_C2363 ,C1461_=_C2364 ,\nC1461_=_C2367 ,C1461_=_C2368 ,C1461_=_C2369</w:t>
      </w:r>
    </w:p>
    <w:p>
      <w:pPr>
        <w:pStyle w:val="PreformattedText"/>
        <w:bidi w:val="0"/>
        <w:spacing w:before="0" w:after="0"/>
        <w:jc w:val="left"/>
        <w:rPr/>
      </w:pPr>
      <w:r>
        <w:rPr/>
        <w:t xml:space="preserve"> </w:t>
      </w:r>
      <w:r>
        <w:rPr/>
        <w:t>,C1461_=_C2370 ,C1461_=_C2371 ,C1461_=_C2372 ,\nC1473_=_C2236 ,C1473_=_C2440 ,C1473_=_C2516 ,C1473_=_C2614 ,C1473_=_C3007 ,C1473_=_C3021 ,\nC1473_=_C3565 ,C1473_=_C3594 ,C1473_=_C3639 ,C1473_=_C3729 ,C1473_=_C3738 ,C1473_=_C3838 ,\nC1473_=_C3856 ,C1473_=_C3857 ,C1473_=_C3858 ,C1473_=_C3859 ,C1473_=_C3860 ,C1473_=_C3861 ,\nC1483_=_C1484 ,C1483_=_C1486 ,C1483_=_C1488 ,C1483_=_C1489 ,C1483_=_C1490 ,C1483_=_C1491 ,\nC1483_=_C1492 ,C1483_=_C1493 ,C1483_=_C1494 ,C1483_=_C1495 ,C1483_=_C1496 ,C1483_=_C1497 ,\nC1483_=_C1498 ,C1483_=_C1499 ,C1483_=_C1500 ,C1483_=_C1501 ,C1483_=_C1502 ,C1483_=_C1503 ,\nC1483_=_C1504 ,C1483_=_C1598 ,C1483_=_C1602 ,C1483_=_C1605 ,C1484_=_C1486 ,C1484_=_C1488 ,\nC1484_=_C1489 ,C1484_=_C1490 ,C1484_=_C1491 ,C1484_=_C1492 ,C1484_=_C1493 ,C1484_=_C1494 ,\nC1484_=_C1495 ,C1484_=_C1496 ,C1484_=_C1497 ,C1484_=_C1498 ,C1484_=_C1499 ,C1484_=_C1500 ,\nC1484_=_C1501 ,C1484_=_C1502 ,C1484_=_C1503 ,C1484_=_C1504 ,C1484_=_C1663 ,C1484_=_C1666 ,\nC1486_=_C1488 ,C1486_=_C1489 ,C1486_=_C1490 ,C1486_=_C1491 ,C1486_=_C1492 ,C1486_=_C1493 ,\nC1486_=_C1494 ,C1486_=_C1495 ,C1486_=_C1496 ,C1486_=_C1497 ,C1486_=_C1498 ,C1486_=_C1499 ,\nC1486_=_C1500 ,C1486_=_C1501 ,C1486_=_C1502 ,C1486_=_C1503 ,C1486_=_C1504 ,C1486_=_C1821 ,\nC1488_=_C1489 ,C1488_=_C1490 ,C1488_=_C1491 ,C1488_=_C1492 ,C1488_=_C1493 ,C1488_=_C1494 ,\nC1488_=_C1495 ,C1488_=_C1496 ,C1488_=_C1497 ,C1488_=_C1498 ,C1488_=_C1499 ,C1488_=_C1500 ,\nC1488_=_C1501 ,C1488_=_C1502 ,C1488_=_C1503 ,C1488_=_C1504 ,C1488_=_C1824 ,C1489_=_C1490 ,\nC1489_=_C1491 ,C1489_=_C1492 ,C1489_=_C1493 ,C1489_=_C1494 ,C1489_=_C1495 ,C1489_=_C1496 ,\nC1489_=_C1497 ,C1489_=_C1498 ,C1489_=_C1499 ,C1489_=_C1500 ,C1489_=_C1501 ,C1489_=_C1502 ,\nC1489_=_C1503 ,C1489_=_C1504 ,C1489_=_C2765 ,C1490_=_C1491 ,C1490_=_C1492 ,C1490_=_C1493 ,\nC1490_=_C1494 ,C1490_=_C1495 ,C1490_=_C1496 ,C1490_=_C1497 ,C1490_=_C1498 ,C1490_=_C1499 ,\nC1490_=_C1500 ,C1490_=_C1501 ,C1490_=_C1502 ,C1490_=_C1503 ,C1490_=_C1504 ,C1490_=_C1825 ,\nC1490_=_C2358 ,C1491_=_C1492 ,C1491_=_C1493 ,C1491_=_C1494 ,C1491_=_C1495 ,C1491_=_C1496 ,\nC1491_=_C1497 ,C1491_=_C1498 ,C1491_=_C1499 ,C1491_=_C1500 ,C1491_=_C1501 ,C1491_=_C1502 ,\nC1491_=_C1503 ,C1491_=_C1504 ,C1491_=_C1827 ,C1492_=_C1493 ,C1492_=_C1494 ,C1492_=_C1495 ,\nC1492_=_C1496 ,C1492_=_C1497 ,C1492_=_C1498 ,C1492_=_C1499 ,C1492_=_C1500 ,C1492_=_C1501 ,\nC1492_=_C1502 ,C1492_=_C1503 ,C1492_=_C1504 ,C1492_=_C2996 ,C1493_=_C1494 ,C1493_=_C1495 ,\nC1493_=_C1496 ,C1493_=_C1497 ,C1493_=_C1498 ,C1493_=_C1499 ,C1493_=_C1500 ,C1493_=_C1501 ,\nC1493_=_C1502 ,C1493_=_C1503 ,C1493_=_C1504 ,C1493_=_C1828 ,C1493_=_C2360 ,C1494_=_C1495 ,\nC1494_=_C1496 ,C1494_=_C1497 ,C1494_=_C1498 ,C1494_=_C1499 ,C1494_=_C1500 ,C1494_=_C1501 ,\nC1494_=_C1502 ,C1494_=_C1503 ,C1494_=_C1504 ,C1494_=_C3429 ,C1495_=_C1496 ,C1495_=_C1497 ,\nC1495_=_C1498 ,C1495_=_C1499 ,C1495_=_C1500 ,C1495_=_C1501 ,C1495_=_C1502 ,C1495_=_C1503 ,\nC1495_=_C1504 ,C1495_=_C1830 ,C1495_=_C2362 ,C1496_=_C1497 ,C1496_=_C1498 ,C1496_=_C1499 ,\nC1496_=_C1500 ,C1496_=_C1501 ,C1496_=_C1502 ,C1496_=_C1503 ,C1496_=_C1504 ,C1496_=_C1831 ,\nC1496_=_C2363 ,C1497_=_C1498 ,C1497_=_C1499 ,C1497_=_C1500 ,C1497_=_C1501 ,C1497_=_C1502 ,\nC1497_=_C1503 ,C1497_=_C1504 ,C1497_=_C3624 ,C1498_=_C1499 ,C1498_=_C1500 ,C1498_=_C1501 ,\nC1498_=_C1502 ,C1498_=_C1503 ,C1498_=_C1504 ,C1498_=_C3673 ,C1499_=_C1500 ,C1499_=_C1501 ,\nC1499_=_C1502 ,C1499_=_C1503 ,C1499_=_C1504 ,C1499_=_C1834 ,C1500_=_C1501 ,C1500_=_C1502 ,\nC1500_=_C1503 ,C1500_=_C1504 ,C1500_=_C1835 ,C1500_=_C2368 ,C1501_=_C1502 ,C1501_=_C1503 ,\nC1501_=_C1504 ,C1501_=_C2084 ,C1501_=_C2733 ,C1501_=_C3856 ,C1501_=_C3952 ,C1502_=_C1503 ,\nC1502_=_C1504 ,C1502_=_C1838 ,C1502_=_C2369 ,C1503_=_C1504 ,C1503_=_C1839 ,C1503_=_C2370 ,\nC1504_=_C4070 ,C1548_=_C2101 ,C1548_=_C2654 ,C1548_=_C2700 ,C1548_=_C2765 ,C1548_=_C2996 ,\nC1548_=_C3024 ,C1548_=_C3429 ,C1548_=_C3600 ,C1548_=_C3616 ,C1548_=_C3624 ,C1548_=_C3673 ,\nC1548_=_C3952 ,C1548_=_C4070 ,C1548_=_C4090 ,C1598_=_C1602 ,C1598_=_C1605 ,C1598_=_C1663 ,\nC1598_=_C1821 ,C1598_=_C1823 ,C1598_=_C1824 ,C1598_=_C1825 ,C1598_=_C1826 ,C1598_=_C1827 ,\nC1598_=_C1828 ,C1598_=_C1829 ,C1598_=_C1830 ,C1598_=_C1831 ,C1598_=_C1832 ,C1598_=_C1833 ,\nC1598_=_C1834 ,C1598_=_C1835 ,C1598_=_C1836 ,C1598_=_C1837 ,C1598_=_C1838 ,C1598_=_C1839 ,\nC1598_=_C1840 ,C1598_=_C1841 ,C1598_=_C1842 ,C1602_=_C1605 ,C1602_=_C2070 ,C1602_=_C2071 ,\nC1602_=_C2074 ,C1602_=_C2076 ,C1602_=_C2077 ,C1602_=_C2078 ,C1602_=_C2079 ,C1602_=_C2080 ,\nC1602_=_C2084 ,C1602_=_C2085 ,C1602_=_C2087 ,C1605_=_C1867 ,C1605_=_C2090 ,C1605_=_C2342 ,\nC1605_=_C2724 ,C1605_=_C2725 ,C1605_=_C2726 ,C1605_=_C2727 ,C1605_=_C2728 ,C1605_=_C2729 ,\nC1605_=_C2730 ,C1605_=_C2731 ,C1605_=_C2733 ,C1605_=_C2734 ,C1605_=_C2735 ,C1605_=_C2736 ,\nC1605_=_C2738 ,C1663_=_C1666 ,C1663_=_C1821 ,C1663_=_C1823 ,C1663_=_C1824 ,C1663_=_C1825 ,\nC1663_=_C1826 ,C1663_=_C1827 ,C1663_=_C1828 ,C1663_=_C1829 ,C1663_=_C1830 ,C1663_=_C1831 ,\nC1663_=_C1832 ,C1663_=_C1833 ,C1663_=_C1834 ,C1663_=_C1835 ,C1663_=_C1836 ,C1663_=_C1837 ,\nC1663_=_C1838 ,C1663_=_C1839 ,C1663_=_C1840 ,C1663_=_C1841 ,C1663_=_C1842 ,C1666_=_C1803 ,\nC1666_=_C2358 ,C1666_=_C2359 ,C1666_=_C2360 ,C1666_=_C2361 ,C1666_=_C2362 ,C1666_=_C2363 ,\nC1666_=_C2364 ,C1666_=_C2367 ,C1666_=_C2368 ,C1666_=_C2369 ,C1666_=_C2370 ,C1666_=_C2371 ,\nC1666_=_C2372 ,C1702_=_C1967 ,C1702_=_C2272 ,C1702_=_C2310 ,C1702_=_C2592 ,C1702_=_C3286 ,\nC1702_=_C3474 ,C1702_=_C3647 ,C1702_=_C3695 ,C1702_=_C3706 ,C1702_=_C3716 ,C1702_=_C3717 ,\nC1702_=_C3720 ,C1702_=_C3721 ,C1702_=_C3722 ,C1702_=_C3723 ,C1702_=_C3724 ,C1702_=_C3725 ,\nC1702_=_C3726 ,C1702_=_C3727 ,C1708_=_C1710 ,C1708_=_C1713 ,C1708_=_C1714 ,C1708_=_C1715 ,\nC1708_=_C1716 ,C1708_=_C1717 ,C1708_=_C1718 ,C1708_=_C1719 ,C1708_=_C1720 ,C1708_=_C1721 ,\nC1708_=_C1722 ,C1708_=_C1725 ,C1708_=_C1726 ,C1708_=_C1727 ,C1708_=_C1728 ,C1708_=_C1729 ,\nC1708_=_C1730 ,C1708_=_C1867 ,C1708_=_C1879 ,C1710_=_C1713 ,C1710_=_C1714 ,C1710_=_C1715 ,\nC1710_=_C1716 ,C1710_=_C1717 ,C1710_=_C1718 ,C1710_=_C1719 ,C1710_=_C1720 ,C1710_=_C1721 ,\nC1710_=_C1722 ,C1710_=_C1725 ,C1710_=_C1726 ,C1710_=_C1727 ,C1710_=_C1728 ,C1710_=_C1729 ,\nC1710_=_C1730 ,C1713_=_C1714 ,C1713_=_C1715 ,C1713_=_C1716 ,C1713_=_C1717 ,C1713_=_C1718 ,\nC1713_=_C1719 ,C1713_=_C1720 ,C1713_=_C1721 ,C1713_=_C1722 ,C1713_=_C1725 ,C1713_=_C1726 ,\nC1713_=_C1727 ,C1713_=_C1728 ,C1713_=_C1729 ,C1713_=_C1730 ,C1714_=_C1715 ,C1714_=_C1716 ,\nC1714_=_C1717 ,C1714_=_C1718 ,C1714_=_C1719 ,C1714_=_C1720 ,C1714_=_C1721 ,C1714_=_C1722 ,\nC1714_=_C1725 ,C1714_=_C1726 ,C1714_=_C1727 ,C1714_=_C1728 ,C1714_=_C1729 ,C1714_=_C1730 ,\nC1714_=_C2074 ,C1714_=_C2359 ,C1714_=_C3020 ,C1714_=_C3021 ,C1714_=_C3024 ,C1715_=_C1716 ,\nC1715_=_C1717 ,C1715_=_C1718 ,C1715_=_C1719 ,C1715_=_C1720 ,C1715_=_C1721 ,C1715_=_C1722 ,\nC1715_=_C1725 ,C1715_=_C1726 ,C1715_=_C1727 ,C1715_=_C1728 ,C1715_=_C1729 ,C1715_=_C1730 ,\nC1716_=_C1717 ,C1716_=_C1718 ,C1716_=_C1719 ,C1716_=_C1720 ,C1716_=_C1721 ,C1716_=_C1722 ,\nC1716_=_C1725 ,C1716_=_C1726 ,C1716_=_C1727 ,C1716_=_C1728 ,C1716_=_C1729 ,C1716_=_C1730 ,\nC1716_=_C2724 ,C1717_=_C1718 ,C1717_=_C1719 ,C1717_=_C1720 ,C1717_=_C1721 ,C1717_=_C1722 ,\nC1717_=_C1725 ,C1717_=_C1726 ,C1717_=_C1727 ,C1717_=_C1728 ,C1717_=_C1729 ,C1717_=_C1730 ,\nC1717_=_C2725 ,C1718_=_C1719 ,C1718_=_C1720 ,C1718_=_C1721 ,C1718_=_C1722 ,C1718_=_C1725 ,\nC1718_=_C1726 ,C1718_=_C1727 ,C1718_=_C1728 ,C1718_=_C1729 ,C1718_=_C1730 ,C1718_=_C2727 ,\nC1719_=_C1720 ,C1719_=_C1721 ,C1719_=_C1722 ,C1719_=_C1725 ,C1719_=_C1726 ,C1719_=_C1727 ,\nC1719_=_C1728 ,C1719_=_C1729 ,C1719_=_C1730 ,C1720_=_C1721 ,C1720_=_C1722 ,C1720_=_C1725 ,\nC1720_=_C1726 ,C1720_=_C1727 ,C1720_=_C1728 ,C1720_=_C1729 ,C1720_=_C1730 ,C1721_=_C1722 ,\nC1721_=_C1725 ,C1721_=_C1726 ,C1721_=_C1727 ,C1721_=_C1728 ,C1721_=_C1729 ,C1721_=_C1730 ,\nC1721_=_C2730 ,C1722_=_C1725 ,C1722_=_C1726 ,C1722_=_C1727 ,C1722_=_C1728 ,C1722_=_C1729 ,\nC1722_=_C1730 ,C1722_=_C2080 ,C1722_=_C2364 ,C1722_=_C3737 ,C1722_=_C3738 ,C1725_=_C1726 ,\nC1725_=_C1727 ,C1725_=_C1728 ,C1725_=_C1729 ,C1725_=_C1730 ,C1726_=_C1727 ,C1726_=_C1728 ,\nC1726_=_C1729 ,C1726_=_C1730 ,C1727_=_C1728 ,C1727_=_C1729 ,C1727_=_C1730 ,C1727_=_C2735 ,\nC1728_=_C1729 ,C1728_=_C1730 ,C1729_=_C1730 ,C1729_=_C2736 ,C1730_=_C2372 ,C1803_=_C1813 ,\nC1803_=_C2358 ,C1803_=_C2359 ,C1803_=_C2360 ,C1803_=_C2361 ,C1803_=_C2362 ,C1803_=_C2363 ,\nC1803_=_C2364 ,C1803_=_C2367 ,C1803_=_C2368 ,C1803_=_C2369 ,C1803_=_C2370 ,C1803_=_C2371 ,\nC1803_=_C2372 ,C1813_=_C1879 ,C1813_=_C2097 ,C1813_=_C2313 ,C1813_=_C2717 ,C1813_=_C3103 ,\nC1813_=_C3126 ,C1813_=_C3234 ,C1813_=_C3289 ,C1813_=_C3613 ,C1813_=_C3652 ,C1813_=_C3821 ,\nC1813_=_C3895 ,C1813_=_C3896 ,C1813_=_C3897 ,C1813_=_C3898 ,C1821_=_C1823 ,C1821_=_C1824 ,\nC1821_=_C1825 ,C1821_=_C1826 ,C1821_=_C1827 ,C1821_=_C1828 ,C1821_=_C1829 ,C1821_=_C1830 ,\nC1821_=_C1831 ,C1821_=_C1832 ,C1821_=_C1833 ,C1821_=_C1834 ,C1821_=_C1835 ,C1821_=_C1836 ,\nC1821_=_C1837 ,C1821_=_C1838 ,C1821_=_C1839 ,C1821_=_C1840 ,C1821_=_C1841 ,C1821_=_C1842 ,\nC1823_=_C1824 ,C1823_=_C1825 ,C1823_=_C1826 ,C1823_=_C1827 ,C1823_=_C1828 ,C1823_=_C1829 ,\nC1823_=_C1830 ,C1823_=_C1831 ,C1823_=_C1832 ,C1823_=_C1833 ,C1823_=_C1834 ,C1823_=_C1835 ,\nC1823_=_C1836 ,C1823_=_C1837 ,C1823_=_C1838 ,C1823_=_C1839 ,C1823_=_C1840 ,C1823_=_C1841 ,\nC1823_=_C1842 ,C1824_=_C1825 ,C1824_=_C1826 ,C1824_=_C1827 ,C1824_=_C1828 ,C1824_=_C1829 ,\nC1824_=_C1830 ,C1824_=_C1831 ,C1824_=_C1832 ,C1824_=_C1833 ,C1824_=_C1834 ,C1824_=_C1835 ,\nC1824_=_C1836 ,C1824_=_C1837 ,C1824_=_C1838 ,C1824_=_C1839 ,C1824_=_C1840 ,C1824_=_C1841 ,\nC1824_=_C1842 ,C1825_=_C1826 ,C1825_=_C1827 ,C1825_=_C1828 ,C1825_=_C1829 ,C1825_=_C1830 ,\nC1825_=_C1831 ,C1825_=_C1832 ,C1825_=_C1833 ,C1825_=_C1834 ,C1825_=_C1835 ,C1825_=_C1836 ,\nC1825_=_C1837 ,C1825_=_C1838 ,C1825_=_C1839 ,C1825_=_C1840 ,C1825_=_C1841 ,C1825_=_C1842 ,\nC1825_=_C2358 ,C1826_=_C1827 ,C1826_=_C1828 ,C1826_=_C1829 ,C1826_=_C1830 ,C1826_=_C1831 ,\nC1826_=_C1832</w:t>
      </w:r>
    </w:p>
    <w:p>
      <w:pPr>
        <w:pStyle w:val="PreformattedText"/>
        <w:bidi w:val="0"/>
        <w:spacing w:before="0" w:after="0"/>
        <w:jc w:val="left"/>
        <w:rPr/>
      </w:pPr>
      <w:r>
        <w:rPr/>
        <w:t xml:space="preserve"> </w:t>
      </w:r>
      <w:r>
        <w:rPr/>
        <w:t>,C1826_=_C1833 ,C1826_=_C1834 ,C1826_=_C1835 ,C1826_=_C1836 ,C1826_=_C1837 ,\nC1826_=_C1838 ,C1826_=_C1839 ,C1826_=_C1840 ,C1826_=_C1841 ,C1826_=_C1842 ,C1827_=_C1828 ,\nC1827_=_C1829 ,C1827_=_C1830 ,C1827_=_C1831 ,C1827_=_C1832 ,C1827_=_C1833 ,C1827_=_C1834 ,\nC1827_=_C1835 ,C1827_=_C1836 ,C1827_=_C1837 ,C1827_=_C1838 ,C1827_=_C1839 ,C1827_=_C1840 ,\nC1827_=_C1841 ,C1827_=_C1842 ,C1828_=_C1829 ,C1828_=_C1830 ,C1828_=_C1831 ,C1828_=_C1832 ,\nC1828_=_C1833 ,C1828_=_C1834 ,C1828_=_C1835 ,C1828_=_C1836 ,C1828_=_C1837 ,C1828_=_C1838 ,\nC1828_=_C1839 ,C1828_=_C1840 ,C1828_=_C1841 ,C1828_=_C1842 ,C1828_=_C2360 ,C1829_=_C1830 ,\nC1829_=_C1831 ,C1829_=_C1832 ,C1829_=_C1833 ,C1829_=_C1834 ,C1829_=_C1835 ,C1829_=_C1836 ,\nC1829_=_C1837 ,C1829_=_C1838 ,C1829_=_C1839 ,C1829_=_C1840 ,C1829_=_C1841 ,C1829_=_C1842 ,\nC1830_=_C1831 ,C1830_=_C1832 ,C1830_=_C1833 ,C1830_=_C1834 ,C1830_=_C1835 ,C1830_=_C1836 ,\nC1830_=_C1837 ,C1830_=_C1838 ,C1830_=_C1839 ,C1830_=_C1840 ,C1830_=_C1841 ,C1830_=_C1842 ,\nC1830_=_C2362 ,C1831_=_C1832 ,C1831_=_C1833 ,C1831_=_C1834 ,C1831_=_C1835 ,C1831_=_C1836 ,\nC1831_=_C1837 ,C1831_=_C1838 ,C1831_=_C1839 ,C1831_=_C1840 ,C1831_=_C1841 ,C1831_=_C1842 ,\nC1831_=_C2363 ,C1832_=_C1833 ,C1832_=_C1834 ,C1832_=_C1835 ,C1832_=_C1836 ,C1832_=_C1837 ,\nC1832_=_C1838 ,C1832_=_C1839 ,C1832_=_C1840 ,C1832_=_C1841 ,C1832_=_C1842 ,C1833_=_C1834 ,\nC1833_=_C1835 ,C1833_=_C1836 ,C1833_=_C1837 ,C1833_=_C1838 ,C1833_=_C1839 ,C1833_=_C1840 ,\nC1833_=_C1841 ,C1833_=_C1842 ,C1834_=_C1835 ,C1834_=_C1836 ,C1834_=_C1837 ,C1834_=_C1838 ,\nC1834_=_C1839 ,C1834_=_C1840 ,C1834_=_C1841 ,C1834_=_C1842 ,C1835_=_C1836 ,C1835_=_C1837 ,\nC1835_=_C1838 ,C1835_=_C1839 ,C1835_=_C1840 ,C1835_=_C1841 ,C1835_=_C1842 ,C1835_=_C2368 ,\nC1836_=_C1837 ,C1836_=_C1838 ,C1836_=_C1839 ,C1836_=_C1840 ,C1836_=_C1841 ,C1836_=_C1842 ,\nC1836_=_C3857 ,C1837_=_C1838 ,C1837_=_C1839 ,C1837_=_C1840 ,C1837_=_C1841 ,C1837_=_C1842 ,\nC1838_=_C1839 ,C1838_=_C1840 ,C1838_=_C1841 ,C1838_=_C1842 ,C1838_=_C2369 ,C1839_=_C1840 ,\nC1839_=_C1841 ,C1839_=_C1842 ,C1839_=_C2370 ,C1840_=_C1841 ,C1840_=_C1842 ,C1841_=_C1842 ,\nC1841_=_C3080 ,C1841_=_C3726 ,C1841_=_C3855 ,C1841_=_C3898 ,C1867_=_C1879 ,C1867_=_C2090 ,\nC1867_=_C2342 ,C1867_=_C2724 ,C1867_=_C2725 ,C1867_=_C2726 ,C1867_=_C2727 ,C1867_=_C2728 ,\nC1867_=_C2729 ,C1867_=_C2730 ,C1867_=_C2731 ,C1867_=_C2733 ,C1867_=_C2734 ,C1867_=_C2735 ,\nC1867_=_C2736 ,C1867_=_C2738 ,C1879_=_C2097 ,C1879_=_C2313 ,C1879_=_C2717 ,C1879_=_C3103 ,\nC1879_=_C3126 ,C1879_=_C3234 ,C1879_=_C3289 ,C1879_=_C3613 ,C1879_=_C3652 ,C1879_=_C3821 ,\nC1879_=_C3895 ,C1879_=_C3896 ,C1879_=_C3897 ,C1879_=_C3898 ,C1936_=_C2026 ,C1936_=_C2235 ,\nC1936_=_C2312 ,C1936_=_C2456 ,C1936_=_C2665 ,C1936_=_C3020 ,C1936_=_C3233 ,C1936_=_C3288 ,\nC1936_=_C3650 ,C1936_=_C3707 ,C1936_=_C3737 ,C1936_=_C3851 ,C1936_=_C3852 ,C1936_=_C3853 ,\nC1936_=_C3854 ,C1936_=_C3855 ,C1960_=_C1967 ,C1960_=_C2091 ,C1960_=_C2304 ,C1960_=_C2873 ,\nC1960_=_C3067 ,C1960_=_C3068 ,C1960_=_C3069 ,C1960_=_C3070 ,C1960_=_C3071 ,C1960_=_C3072 ,\nC1960_=_C3076 ,C1960_=_C3077 ,C1960_=_C3078 ,C1960_=_C3079 ,C1960_=_C3080 ,C1960_=_C3082 ,\nC1967_=_C2272 ,C1967_=_C2310 ,C1967_=_C2592 ,C1967_=_C3286 ,C1967_=_C3474 ,C1967_=_C3647 ,\nC1967_=_C3695 ,C1967_=_C3706 ,C1967_=_C3716 ,C1967_=_C3717 ,C1967_=_C3720 ,C1967_=_C3721 ,\nC1967_=_C3722 ,C1967_=_C3723 ,C1967_=_C3724 ,C1967_=_C3725 ,C1967_=_C3726 ,C1967_=_C3727 ,\nC2026_=_C2235 ,C2026_=_C2312 ,C2026_=_C2456 ,C2026_=_C2665 ,C2026_=_C3020 ,C2026_=_C3233 ,\nC2026_=_C3288 ,C2026_=_C3650 ,C2026_=_C3707 ,C2026_=_C3737 ,C2026_=_C3851 ,C2026_=_C3852 ,\nC2026_=_C3853 ,C2026_=_C3854 ,C2026_=_C3855 ,C2070_=_C2071 ,C2070_=_C2074 ,C2070_=_C2076 ,\nC2070_=_C2077 ,C2070_=_C2078 ,C2070_=_C2079 ,C2070_=_C2080 ,C2070_=_C2084 ,C2070_=_C2085 ,\nC2070_=_C2087 ,C2070_=_C2090 ,C2070_=_C2091 ,C2070_=_C2097 ,C2070_=_C2101 ,C2071_=_C2074 ,\nC2071_=_C2076 ,C2071_=_C2077 ,C2071_=_C2078 ,C2071_=_C2079 ,C2071_=_C2080 ,C2071_=_C2084 ,\nC2071_=_C2085 ,C2071_=_C2087 ,C2071_=_C2342 ,C2074_=_C2076 ,C2074_=_C2077 ,C2074_=_C2078 ,\nC2074_=_C2079 ,C2074_=_C2080 ,C2074_=_C2084 ,C2074_=_C2085 ,C2074_=_C2087 ,C2074_=_C2359 ,\nC2074_=_C3020 ,C2074_=_C3021 ,C2074_=_C3024 ,C2076_=_C2077 ,C2076_=_C2078 ,C2076_=_C2079 ,\nC2076_=_C2080 ,C2076_=_C2084 ,C2076_=_C2085 ,C2076_=_C2087 ,C2076_=_C2726 ,C2077_=_C2078 ,\nC2077_=_C2079 ,C2077_=_C2080 ,C2077_=_C2084 ,C2077_=_C2085 ,C2077_=_C2087 ,C2077_=_C2728 ,\nC2078_=_C2079 ,C2078_=_C2080 ,C2078_=_C2084 ,C2078_=_C2085 ,C2078_=_C2087 ,C2078_=_C2729 ,\nC2079_=_C2080 ,C2079_=_C2084 ,C2079_=_C2085 ,C2079_=_C2087 ,C2079_=_C2731 ,C2079_=_C3070 ,\nC2079_=_C3613 ,C2079_=_C3616 ,C2080_=_C2084 ,C2080_=_C2085 ,C2080_=_C2087 ,C2080_=_C2364 ,\nC2080_=_C3737 ,C2080_=_C3738 ,C2084_=_C2085 ,C2084_=_C2087 ,C2084_=_C2733 ,C2084_=_C3856 ,\nC2084_=_C3952 ,C2085_=_C2087 ,C2085_=_C2734 ,C2085_=_C3720 ,C2087_=_C2738 ,C2090_=_C2091 ,\nC2090_=_C2097 ,C2090_=_C2101 ,C2090_=_C2342 ,C2090_=_C2724 ,C2090_=_C2725 ,C2090_=_C2726 ,\nC2090_=_C2727 ,C2090_=_C2728 ,C2090_=_C2729 ,C2090_=_C2730 ,C2090_=_C2731 ,C2090_=_C2733 ,\nC2090_=_C2734 ,C2090_=_C2735 ,C2090_=_C2736 ,C2090_=_C2738 ,C2091_=_C2097 ,C2091_=_C2101 ,\nC2091_=_C2304 ,C2091_=_C2873 ,C2091_=_C3067 ,C2091_=_C3068 ,C2091_=_C3069 ,C2091_=_C3070 ,\nC2091_=_C3071 ,C2091_=_C3072 ,C2091_=_C3076 ,C2091_=_C3077 ,C2091_=_C3078 ,C2091_=_C3079 ,\nC2091_=_C3080 ,C2091_=_C3082 ,C2097_=_C2101 ,C2097_=_C2313 ,C2097_=_C2717 ,C2097_=_C3103 ,\nC2097_=_C3126 ,C2097_=_C3234 ,C2097_=_C3289 ,C2097_=_C3613 ,C2097_=_C3652 ,C2097_=_C3821 ,\nC2097_=_C3895 ,C2097_=_C3896 ,C2097_=_C3897 ,C2097_=_C3898 ,C2101_=_C2654 ,C2101_=_C2700 ,\nC2101_=_C2765 ,C2101_=_C2996 ,C2101_=_C3024 ,C2101_=_C3429 ,C2101_=_C3600 ,C2101_=_C3616 ,\nC2101_=_C3624 ,C2101_=_C3673 ,C2101_=_C3952 ,C2101_=_C4070 ,C2101_=_C4090 ,C2235_=_C2236 ,\nC2235_=_C2312 ,C2235_=_C2456 ,C2235_=_C2665 ,C2235_=_C3020 ,C2235_=_C3233 ,C2235_=_C3288 ,\nC2235_=_C3650 ,C2235_=_C3707 ,C2235_=_C3737 ,C2235_=_C3851 ,C2235_=_C3852 ,C2235_=_C3853 ,\nC2235_=_C3854 ,C2235_=_C3855 ,C2236_=_C2440 ,C2236_=_C2516 ,C2236_=_C2614 ,C2236_=_C3007 ,\nC2236_=_C3021 ,C2236_=_C3565 ,C2236_=_C3594 ,C2236_=_C3639 ,C2236_=_C3729 ,C2236_=_C3738 ,\nC2236_=_C3838 ,C2236_=_C3856 ,C2236_=_C3857 ,C2236_=_C3858 ,C2236_=_C3859 ,C2236_=_C3860 ,\nC2236_=_C3861 ,C2272_=_C2310 ,C2272_=_C2592 ,C2272_=_C3286 ,C2272_=_C3474 ,C2272_=_C3647 ,\nC2272_=_C3695 ,C2272_=_C3706 ,C2272_=_C3716 ,C2272_=_C3717 ,C2272_=_C3720 ,C2272_=_C3721 ,\nC2272_=_C3722 ,C2272_=_C3723 ,C2272_=_C3724 ,C2272_=_C3725 ,C2272_=_C3726 ,C2272_=_C3727 ,\nC2304_=_C2310 ,C2304_=_C2312 ,C2304_=_C2313 ,C2304_=_C2873 ,C2304_=_C3067 ,C2304_=_C3068 ,\nC2304_=_C3069 ,C2304_=_C3070 ,C2304_=_C3071 ,C2304_=_C3072 ,C2304_=_C3076 ,C2304_=_C3077 ,\nC2304_=_C3078 ,C2304_=_C3079 ,C2304_=_C3080 ,C2304_=_C3082 ,C2310_=_C2312 ,C2310_=_C2313 ,\nC2310_=_C2592 ,C2310_=_C3286 ,C2310_=_C3474 ,C2310_=_C3647 ,C2310_=_C3695 ,C2310_=_C3706 ,\nC2310_=_C3716 ,C2310_=_C3717 ,C2310_=_C3720 ,C2310_=_C3721 ,C2310_=_C3722 ,C2310_=_C3723 ,\nC2310_=_C3724 ,C2310_=_C3725 ,C2310_=_C3726 ,C2310_=_C3727 ,C2312_=_C2313 ,C2312_=_C2456 ,\nC2312_=_C2665 ,C2312_=_C3020 ,C2312_=_C3233 ,C2312_=_C3288 ,C2312_=_C3650 ,C2312_=_C3707 ,\nC2312_=_C3737 ,C2312_=_C3851 ,C2312_=_C3852 ,C2312_=_C3853 ,C2312_=_C3854 ,C2312_=_C3855 ,\nC2313_=_C2717 ,C2313_=_C3103 ,C2313_=_C3126 ,C2313_=_C3234 ,C2313_=_C3289 ,C2313_=_C3613 ,\nC2313_=_C3652 ,C2313_=_C3821 ,C2313_=_C3895 ,C2313_=_C3896 ,C2313_=_C3897 ,C2313_=_C3898 ,\nC2342_=_C2724 ,C2342_=_C2725 ,C2342_=_C2726 ,C2342_=_C2727 ,C2342_=_C2728 ,C2342_=_C2729 ,\nC2342_=_C2730 ,C2342_=_C2731 ,C2342_=_C2733 ,C2342_=_C2734 ,C2342_=_C2735 ,C2342_=_C2736 ,\nC2342_=_C2738 ,C2358_=_C2359 ,C2358_=_C2360 ,C2358_=_C2361 ,C2358_=_C2362 ,C2358_=_C2363 ,\nC2358_=_C2364 ,C2358_=_C2367 ,C2358_=_C2368 ,C2358_=_C2369 ,C2358_=_C2370 ,C2358_=_C2371 ,\nC2358_=_C2372 ,C2359_=_C2360 ,C2359_=_C2361 ,C2359_=_C2362 ,C2359_=_C2363 ,C2359_=_C2364 ,\nC2359_=_C2367 ,C2359_=_C2368 ,C2359_=_C2369 ,C2359_=_C2370 ,C2359_=_C2371 ,C2359_=_C2372 ,\nC2359_=_C3020 ,C2359_=_C3021 ,C2359_=_C3024 ,C2360_=_C2361 ,C2360_=_C2362 ,C2360_=_C2363 ,\nC2360_=_C2364 ,C2360_=_C2367 ,C2360_=_C2368 ,C2360_=_C2369 ,C2360_=_C2370 ,C2360_=_C2371 ,\nC2360_=_C2372 ,C2361_=_C2362 ,C2361_=_C2363 ,C2361_=_C2364 ,C2361_=_C2367 ,C2361_=_C2368 ,\nC2361_=_C2369 ,C2361_=_C2370 ,C2361_=_C2371 ,C2361_=_C2372 ,C2361_=_C3069 ,C2362_=_C2363 ,\nC2362_=_C2364 ,C2362_=_C2367 ,C2362_=_C2368 ,C2362_=_C2369 ,C2362_=_C2370 ,C2362_=_C2371 ,\nC2362_=_C2372 ,C2363_=_C2364 ,C2363_=_C2367 ,C2363_=_C2368 ,C2363_=_C2369 ,C2363_=_C2370 ,\nC2363_=_C2371 ,C2363_=_C2372 ,C2364_=_C2367 ,C2364_=_C2368 ,C2364_=_C2369 ,C2364_=_C2370 ,\nC2364_=_C2371 ,C2364_=_C2372 ,C2364_=_C3737 ,C2364_=_C3738 ,C2367_=_C2368 ,C2367_=_C2369 ,\nC2367_=_C2370 ,C2367_=_C2371 ,C2367_=_C2372 ,C2368_=_C2369 ,C2368_=_C2370 ,C2368_=_C2371 ,\nC2368_=_C2372 ,C2369_=_C2370 ,C2369_=_C2371 ,C2369_=_C2372 ,C2370_=_C2371 ,C2370_=_C2372 ,\nC2371_=_C2372 ,C2440_=_C2516 ,C2440_=_C2614 ,C2440_=_C3007 ,C2440_=_C3021 ,C2440_=_C3565 ,\nC2440_=_C3594 ,C2440_=_C3639 ,C2440_=_C3729 ,C2440_=_C3738 ,C2440_=_C3838 ,C2440_=_C3856 ,\nC2440_=_C3857 ,C2440_=_C3858 ,C2440_=_C3859 ,C2440_=_C3860 ,C2440_=_C3861 ,C2456_=_C2665 ,\nC2456_=_C3020 ,C2456_=_C3233 ,C2456_=_C3288 ,C2456_=_C3650 ,C2456_=_C3707 ,C2456_=_C3737 ,\nC2456_=_C3851 ,C2456_=_C3852 ,C2456_=_C3853 ,C2456_=_C3854 ,C2456_=_C3855 ,C2516_=_C2614 ,\nC2516_=_C3007 ,C2516_=_C3021 ,C2516_=_C3565 ,C2516_=_C3594 ,C2516_=_C3639 ,C2516_=_C3729 ,\nC2516_=_C3738 ,C2516_=_C3838 ,C2516_=_C3856 ,C2516_=_C3857 ,C2516_=_C3858 ,C2516_=_C3859 ,\nC2516_=_C3860 ,C2516_=_C3861 ,C2592_=_C3286 ,C2592_=_C3474 ,C2592_=_C3647 ,C2592_=_C3695 ,\nC2592_=_C3706 ,C2592_=_C3716 ,C2592_=_C3717 ,C2592_=_C3720 ,C2592_=_C3721 ,C2592_=_C3722 ,\nC2592_=_C3723 ,C2592_=_C3724 ,C2592_=_C3725 ,C2592_=_C3726 ,C2592_=_C3727 ,C2614_=_C3007 ,\nC2614_=_C3021 ,C2614_=_C3565 ,C2614_=_C3594 ,C2614_=_C3639 ,C2614_=_C3729</w:t>
      </w:r>
    </w:p>
    <w:p>
      <w:pPr>
        <w:pStyle w:val="PreformattedText"/>
        <w:bidi w:val="0"/>
        <w:spacing w:before="0" w:after="0"/>
        <w:jc w:val="left"/>
        <w:rPr/>
      </w:pPr>
      <w:r>
        <w:rPr/>
        <w:t xml:space="preserve"> </w:t>
      </w:r>
      <w:r>
        <w:rPr/>
        <w:t>,C2614_=_C3738 ,\nC2614_=_C3838 ,C2614_=_C3856 ,C2614_=_C3857 ,C2614_=_C3858 ,C2614_=_C3859 ,C2614_=_C3860 ,\nC2614_=_C3861 ,C2654_=_C2700 ,C2654_=_C2765 ,C2654_=_C2996 ,C2654_=_C3024 ,C2654_=_C3429 ,\nC2654_=_C3600 ,C2654_=_C3616 ,C2654_=_C3624 ,C2654_=_C3673 ,C2654_=_C3952 ,C2654_=_C4070 ,\nC2654_=_C4090 ,C2665_=_C3020 ,C2665_=_C3233 ,C2665_=_C3288 ,C2665_=_C3650 ,C2665_=_C3707 ,\nC2665_=_C3737 ,C2665_=_C3851 ,C2665_=_C3852 ,C2665_=_C3853 ,C2665_=_C3854 ,C2665_=_C3855 ,\nC2700_=_C2765 ,C2700_=_C2996 ,C2700_=_C3024 ,C2700_=_C3429 ,C2700_=_C3600 ,C2700_=_C3616 ,\nC2700_=_C3624 ,C2700_=_C3673 ,C2700_=_C3952 ,C2700_=_C4070 ,C2700_=_C4090 ,C2717_=_C3103 ,\nC2717_=_C3126 ,C2717_=_C3234 ,C2717_=_C3289 ,C2717_=_C3613 ,C2717_=_C3652 ,C2717_=_C3821 ,\nC2717_=_C3895 ,C2717_=_C3896 ,C2717_=_C3897 ,C2717_=_C3898 ,C2724_=_C2725 ,C2724_=_C2726 ,\nC2724_=_C2727 ,C2724_=_C2728 ,C2724_=_C2729 ,C2724_=_C2730 ,C2724_=_C2731 ,C2724_=_C2733 ,\nC2724_=_C2734 ,C2724_=_C2735 ,C2724_=_C2736 ,C2724_=_C2738 ,C2725_=_C2726 ,C2725_=_C2727 ,\nC2725_=_C2728 ,C2725_=_C2729 ,C2725_=_C2730 ,C2725_=_C2731 ,C2725_=_C2733 ,C2725_=_C2734 ,\nC2725_=_C2735 ,C2725_=_C2736 ,C2725_=_C2738 ,C2726_=_C2727 ,C2726_=_C2728 ,C2726_=_C2729 ,\nC2726_=_C2730 ,C2726_=_C2731 ,C2726_=_C2733 ,C2726_=_C2734 ,C2726_=_C2735 ,C2726_=_C2736 ,\nC2726_=_C2738 ,C2727_=_C2728 ,C2727_=_C2729 ,C2727_=_C2730 ,C2727_=_C2731 ,C2727_=_C2733 ,\nC2727_=_C2734 ,C2727_=_C2735 ,C2727_=_C2736 ,C2727_=_C2738 ,C2728_=_C2729 ,C2728_=_C2730 ,\nC2728_=_C2731 ,C2728_=_C2733 ,C2728_=_C2734 ,C2728_=_C2735 ,C2728_=_C2736 ,C2728_=_C2738 ,\nC2729_=_C2730 ,C2729_=_C2731 ,C2729_=_C2733 ,C2729_=_C2734 ,C2729_=_C2735 ,C2729_=_C2736 ,\nC2729_=_C2738 ,C2730_=_C2731 ,C2730_=_C2733 ,C2730_=_C2734 ,C2730_=_C2735 ,C2730_=_C2736 ,\nC2730_=_C2738 ,C2731_=_C2733 ,C2731_=_C2734 ,C2731_=_C2735 ,C2731_=_C2736 ,C2731_=_C2738 ,\nC2731_=_C3070 ,C2731_=_C3613 ,C2731_=_C3616 ,C2733_=_C2734 ,C2733_=_C2735 ,C2733_=_C2736 ,\nC2733_=_C2738 ,C2733_=_C3856 ,C2733_=_C3952 ,C2734_=_C2735 ,C2734_=_C2736 ,C2734_=_C2738 ,\nC2734_=_C3720 ,C2735_=_C2736 ,C2735_=_C2738 ,C2736_=_C2738 ,C2765_=_C2996 ,C2765_=_C3024 ,\nC2765_=_C3429 ,C2765_=_C3600 ,C2765_=_C3616 ,C2765_=_C3624 ,C2765_=_C3673 ,C2765_=_C3952 ,\nC2765_=_C4070 ,C2765_=_C4090 ,C2873_=_C3067 ,C2873_=_C3068 ,C2873_=_C3069 ,C2873_=_C3070 ,\nC2873_=_C3071 ,C2873_=_C3072 ,C2873_=_C3076 ,C2873_=_C3077 ,C2873_=_C3078 ,C2873_=_C3079 ,\nC2873_=_C3080 ,C2873_=_C3082 ,C2996_=_C3024 ,C2996_=_C3429 ,C2996_=_C3600 ,C2996_=_C3616 ,\nC2996_=_C3624 ,C2996_=_C3673 ,C2996_=_C3952 ,C2996_=_C4070 ,C2996_=_C4090 ,C3007_=_C3021 ,\nC3007_=_C3565 ,C3007_=_C3594 ,C3007_=_C3639 ,C3007_=_C3729 ,C3007_=_C3738 ,C3007_=_C3838 ,\nC3007_=_C3856 ,C3007_=_C3857 ,C3007_=_C3858 ,C3007_=_C3859 ,C3007_=_C3860 ,C3007_=_C3861 ,\nC3020_=_C3021 ,C3020_=_C3024 ,C3020_=_C3233 ,C3020_=_C3288 ,C3020_=_C3650 ,C3020_=_C3707 ,\nC3020_=_C3737 ,C3020_=_C3851 ,C3020_=_C3852 ,C3020_=_C3853 ,C3020_=_C3854 ,C3020_=_C3855 ,\nC3021_=_C3024 ,C3021_=_C3565 ,C3021_=_C3594 ,C3021_=_C3639 ,C3021_=_C3729 ,C3021_=_C3738 ,\nC3021_=_C3838 ,C3021_=_C3856 ,C3021_=_C3857 ,C3021_=_C3858 ,C3021_=_C3859 ,C3021_=_C3860 ,\nC3021_=_C3861 ,C3024_=_C3429 ,C3024_=_C3600 ,C3024_=_C3616 ,C3024_=_C3624 ,C3024_=_C3673 ,\nC3024_=_C3952 ,C3024_=_C4070 ,C3024_=_C4090 ,C3067_=_C3068 ,C3067_=_C3069 ,C3067_=_C3070 ,\nC3067_=_C3071 ,C3067_=_C3072 ,C3067_=_C3076 ,C3067_=_C3077 ,C3067_=_C3078 ,C3067_=_C3079 ,\nC3067_=_C3080 ,C3067_=_C3082 ,C3068_=_C3069 ,C3068_=_C3070 ,C3068_=_C3071 ,C3068_=_C3072 ,\nC3068_=_C3076 ,C3068_=_C3077 ,C3068_=_C3078 ,C3068_=_C3079 ,C3068_=_C3080 ,C3068_=_C3082 ,\nC3068_=_C3286 ,C3068_=_C3288 ,C3068_=_C3289 ,C3069_=_C3070 ,C3069_=_C3071 ,C3069_=_C3072 ,\nC3069_=_C3076 ,C3069_=_C3077 ,C3069_=_C3078 ,C3069_=_C3079 ,C3069_=_C3080 ,C3069_=_C3082 ,\nC3070_=_C3071 ,C3070_=_C3072 ,C3070_=_C3076 ,C3070_=_C3077 ,C3070_=_C3078 ,C3070_=_C3079 ,\nC3070_=_C3080 ,C3070_=_C3082 ,C3070_=_C3613 ,C3070_=_C3616 ,C3071_=_C3072 ,C3071_=_C3076 ,\nC3071_=_C3077 ,C3071_=_C3078 ,C3071_=_C3079 ,C3071_=_C3080 ,C3071_=_C3082 ,C3071_=_C3647 ,\nC3071_=_C3650 ,C3071_=_C3652 ,C3072_=_C3076 ,C3072_=_C3077 ,C3072_=_C3078 ,C3072_=_C3079 ,\nC3072_=_C3080 ,C3072_=_C3082 ,C3072_=_C3706 ,C3072_=_C3707 ,C3076_=_C3077 ,C3076_=_C3078 ,\nC3076_=_C3079 ,C3076_=_C3080 ,C3076_=_C3082 ,C3077_=_C3078 ,C3077_=_C3079 ,C3077_=_C3080 ,\nC3077_=_C3082 ,C3078_=_C3079 ,C3078_=_C3080 ,C3078_=_C3082 ,C3078_=_C3721 ,C3078_=_C3852 ,\nC3078_=_C3896 ,C3079_=_C3080 ,C3079_=_C3082 ,C3079_=_C3725 ,C3079_=_C3853 ,C3079_=_C3897 ,\nC3080_=_C3082 ,C3080_=_C3726 ,C3080_=_C3855 ,C3080_=_C3898 ,C3082_=_C3727 ,C3103_=_C3126 ,\nC3103_=_C3234 ,C3103_=_C3289 ,C3103_=_C3613 ,C3103_=_C3652 ,C3103_=_C3821 ,C3103_=_C3895 ,\nC3103_=_C3896 ,C3103_=_C3897 ,C3103_=_C3898 ,C3126_=_C3234 ,C3126_=_C3289 ,C3126_=_C3613 ,\nC3126_=_C3652 ,C3126_=_C3821 ,C3126_=_C3895 ,C3126_=_C3896 ,C3126_=_C3897 ,C3126_=_C3898 ,\nC3233_=_C3234 ,C3233_=_C3288 ,C3233_=_C3650 ,C3233_=_C3707 ,C3233_=_C3737 ,C3233_=_C3851 ,\nC3233_=_C3852 ,C3233_=_C3853 ,C3233_=_C3854 ,C3233_=_C3855 ,C3234_=_C3289 ,C3234_=_C3613 ,\nC3234_=_C3652 ,C3234_=_C3821 ,C3234_=_C3895 ,C3234_=_C3896 ,C3234_=_C3897 ,C3234_=_C3898 ,\nC3286_=_C3288 ,C3286_=_C3289 ,C3286_=_C3474 ,C3286_=_C3647 ,C3286_=_C3695 ,C3286_=_C3706 ,\nC3286_=_C3716 ,C3286_=_C3717 ,C3286_=_C3720 ,C3286_=_C3721 ,C3286_=_C3722 ,C3286_=_C3723 ,\nC3286_=_C3724 ,C3286_=_C3725 ,C3286_=_C3726 ,C3286_=_C3727 ,C3288_=_C3289 ,C3288_=_C3650 ,\nC3288_=_C3707 ,C3288_=_C3737 ,C3288_=_C3851 ,C3288_=_C3852 ,C3288_=_C3853 ,C3288_=_C3854 ,\nC3288_=_C3855 ,C3289_=_C3613 ,C3289_=_C3652 ,C3289_=_C3821 ,C3289_=_C3895 ,C3289_=_C3896 ,\nC3289_=_C3897 ,C3289_=_C3898 ,C3429_=_C3600 ,C3429_=_C3616 ,C3429_=_C3624 ,C3429_=_C3673 ,\nC3429_=_C3952 ,C3429_=_C4070 ,C3429_=_C4090 ,C3474_=_C3647 ,C3474_=_C3695 ,C3474_=_C3706 ,\nC3474_=_C3716 ,C3474_=_C3717 ,C3474_=_C3720 ,C3474_=_C3721 ,C3474_=_C3722 ,C3474_=_C3723 ,\nC3474_=_C3724 ,C3474_=_C3725 ,C3474_=_C3726 ,C3474_=_C3727 ,C3565_=_C3594 ,C3565_=_C3639 ,\nC3565_=_C3729 ,C3565_=_C3738 ,C3565_=_C3838 ,C3565_=_C3856 ,C3565_=_C3857 ,C3565_=_C3858 ,\nC3565_=_C3859 ,C3565_=_C3860 ,C3565_=_C3861 ,C3594_=_C3600 ,C3594_=_C3639 ,C3594_=_C3729 ,\nC3594_=_C3738 ,C3594_=_C3838 ,C3594_=_C3856 ,C3594_=_C3857 ,C3594_=_C3858 ,C3594_=_C3859 ,\nC3594_=_C3860 ,C3594_=_C3861 ,C3600_=_C3616 ,C3600_=_C3624 ,C3600_=_C3673 ,C3600_=_C3952 ,\nC3600_=_C4070 ,C3600_=_C4090 ,C3613_=_C3616 ,C3613_=_C3652 ,C3613_=_C3821 ,C3613_=_C3895 ,\nC3613_=_C3896 ,C3613_=_C3897 ,C3613_=_C3898 ,C3616_=_C3624 ,C3616_=_C3673 ,C3616_=_C3952 ,\nC3616_=_C4070 ,C3616_=_C4090 ,C3624_=_C3673 ,C3624_=_C3952 ,C3624_=_C4070 ,C3624_=_C4090 ,\nC3639_=_C3729 ,C3639_=_C3738 ,C3639_=_C3838 ,C3639_=_C3856 ,C3639_=_C3857 ,C3639_=_C3858 ,\nC3639_=_C3859 ,C3639_=_C3860 ,C3639_=_C3861 ,C3647_=_C3650 ,C3647_=_C3652 ,C3647_=_C3695 ,\nC3647_=_C3706 ,C3647_=_C3716 ,C3647_=_C3717 ,C3647_=_C3720 ,C3647_=_C3721 ,C3647_=_C3722 ,\nC3647_=_C3723 ,C3647_=_C3724 ,C3647_=_C3725 ,C3647_=_C3726 ,C3647_=_C3727 ,C3650_=_C3652 ,\nC3650_=_C3707 ,C3650_=_C3737 ,C3650_=_C3851 ,C3650_=_C3852 ,C3650_=_C3853 ,C3650_=_C3854 ,\nC3650_=_C3855 ,C3652_=_C3821 ,C3652_=_C3895 ,C3652_=_C3896 ,C3652_=_C3897 ,C3652_=_C3898 ,\nC3673_=_C3952 ,C3673_=_C4070 ,C3673_=_C4090 ,C3695_=_C3706 ,C3695_=_C3716 ,C3695_=_C3717 ,\nC3695_=_C3720 ,C3695_=_C3721 ,C3695_=_C3722 ,C3695_=_C3723 ,C3695_=_C3724 ,C3695_=_C3725 ,\nC3695_=_C3726 ,C3695_=_C3727 ,C3706_=_C3707 ,C3706_=_C3716 ,C3706_=_C3717 ,C3706_=_C3720 ,\nC3706_=_C3721 ,C3706_=_C3722 ,C3706_=_C3723 ,C3706_=_C3724 ,C3706_=_C3725 ,C3706_=_C3726 ,\nC3706_=_C3727 ,C3707_=_C3737 ,C3707_=_C3851 ,C3707_=_C3852 ,C3707_=_C3853 ,C3707_=_C3854 ,\nC3707_=_C3855 ,C3716_=_C3717 ,C3716_=_C3720 ,C3716_=_C3721 ,C3716_=_C3722 ,C3716_=_C3723 ,\nC3716_=_C3724 ,C3716_=_C3725 ,C3716_=_C3726 ,C3716_=_C3727 ,C3717_=_C3720 ,C3717_=_C3721 ,\nC3717_=_C3722 ,C3717_=_C3723 ,C3717_=_C3724 ,C3717_=_C3725 ,C3717_=_C3726 ,C3717_=_C3727 ,\nC3720_=_C3721 ,C3720_=_C3722 ,C3720_=_C3723 ,C3720_=_C3724 ,C3720_=_C3725 ,C3720_=_C3726 ,\nC3720_=_C3727 ,C3721_=_C3722 ,C3721_=_C3723 ,C3721_=_C3724 ,C3721_=_C3725 ,C3721_=_C3726 ,\nC3721_=_C3727 ,C3721_=_C3852 ,C3721_=_C3896 ,C3722_=_C3723 ,C3722_=_C3724 ,C3722_=_C3725 ,\nC3722_=_C3726 ,C3722_=_C3727 ,C3723_=_C3724 ,C3723_=_C3725 ,C3723_=_C3726 ,C3723_=_C3727 ,\nC3723_=_C3859 ,C3724_=_C3725 ,C3724_=_C3726 ,C3724_=_C3727 ,C3725_=_C3726 ,C3725_=_C3727 ,\nC3725_=_C3853 ,C3725_=_C3897 ,C3726_=_C3727 ,C3726_=_C3855 ,C3726_=_C3898 ,C3729_=_C3738 ,\nC3729_=_C3838 ,C3729_=_C3856 ,C3729_=_C3857 ,C3729_=_C3858 ,C3729_=_C3859 ,C3729_=_C3860 ,\nC3729_=_C3861 ,C3737_=_C3738 ,C3737_=_C3851 ,C3737_=_C3852 ,C3737_=_C3853 ,C3737_=_C3854 ,\nC3737_=_C3855 ,C3738_=_C3838 ,C3738_=_C3856 ,C3738_=_C3857 ,C3738_=_C3858 ,C3738_=_C3859 ,\nC3738_=_C3860 ,C3738_=_C3861 ,C3821_=_C3895 ,C3821_=_C3896 ,C3821_=_C3897 ,C3821_=_C3898 ,\nC3838_=_C3856 ,C3838_=_C3857 ,C3838_=_C3858 ,C3838_=_C3859 ,C3838_=_C3860 ,C3838_=_C3861 ,\nC3851_=_C3852 ,C3851_=_C3853 ,C3851_=_C3854 ,C3851_=_C3855 ,C3852_=_C3853 ,C3852_=_C3854 ,\nC3852_=_C3855 ,C3852_=_C3896 ,C3853_=_C3854 ,C3853_=_C3855 ,C3853_=_C3897 ,C3854_=_C3855 ,\nC3855_=_C3898 ,C3856_=_C3857 ,C3856_=_C3858 ,C3856_=_C3859 ,C3856_=_C3860 ,C3856_=_C3861 ,\nC3856_=_C3952 ,C3857_=_C3858 ,C3857_=_C3859 ,C3857_=_C3860 ,C3857_=_C3861 ,C3858_=_C3859 ,\nC3858_=_C3860 ,C3858_=_C3861 ,C3859_=_C3860 ,C3859_=_C3861 ,C3860_=_C3861 ,C3895_=_C3896 ,\nC3895_=_C3897 ,C3895_=_C3898 ,C3896_=_C3897 ,C3896_=_C3898 ,C3897_=_C3898 ,C3952_=_C4070 ,\nC3952_=_C4090 ,C4070_=_C4090 ,"];96[shape=box, label="id:96 level: 4\n348: C350 C355 C359 C363 C370 \nC388 C442 C453 C490 C522 C523 \nC525 C526 C529 C530 C531 C532 \nC533 C534 C535 C537 C538 C540 \nC541 C542 C543 C544 C545 C547 \nC549 C560 C571 C572 C574 C600 \nC632 C636 C638 C725 C728 C734 \nC745 C759 C817 C837 C874 C882 \nC895 C901 C910 C920 C923 C957 \nC958 C960 C970 C985 C1003 C1014 \nC1019 C1024 C1026</w:t>
      </w:r>
    </w:p>
    <w:p>
      <w:pPr>
        <w:pStyle w:val="PreformattedText"/>
        <w:bidi w:val="0"/>
        <w:spacing w:before="0" w:after="0"/>
        <w:jc w:val="left"/>
        <w:rPr/>
      </w:pPr>
      <w:r>
        <w:rPr/>
        <w:t xml:space="preserve"> </w:t>
      </w:r>
      <w:r>
        <w:rPr/>
        <w:t>C1041 C1069 C1075 \nC1076 C1077 C1078 C1079 C1080 C1082 \nC1083 C1084 C1085 C1086 C1087 C1089 \nC1091 C1092 C1093 C1094 C1095 C1097 \nC1098 C1099 C1140 C1222 C1226 C1230 \nC1232 C1240 C1288 C1289 C1290 C1292 \nC1293 C1294 C1295 C1296 C1297 C1299 \nC1300 C1301 C1303 C1304 C1305 C1306 \nC1307 C1308 C1310 C1311 C1314 C1315 \nC1316 C1317 C1318 C1319 C1321 C1322 \nC1323 C1324 C1325 C1326 C1327 C1328 \nC1330 C1331 C1332 C1334 C1335 C1336 \nC1394 C1397 C1449 C1543 C1615 C1632 \nC1703 C1705 C1706 C1718 C1719 C1735 \nC1738 C1772 C1782 C1784 C1802 C1875 \nC1891 C1900 C1918 C1937 C1953 C1958 \nC1991 C2000 C2028 C2034 C2040 C2042 \nC2103 C2104 C2105 C2106 C2107 C2108 \nC2110 C2111 C2112 C2113 C2114 C2116 \nC2118 C2119 C2120 C2127 C2155 C2178 \nC2179 C2180 C2181 C2182 C2183 C2184 \nC2185 C2186 C2188 C2189 C2190 C2191 \nC2192 C2193 C2196 C2197 C2198 C2237 \nC2251 C2264 C2274 C2279 C2302 C2311 \nC2314 C2316 C2328 C2373 C2374 C2375 \nC2376 C2377 C2378 C2380 C2381 C2382 \nC2383 C2384 C2385 C2387 C2388 C2389 \nC2390 C2391 C2395 C2406 C2442 C2458 \nC2514 C2550 C2581 C2606 C2660 C2667 \nC2678 C2683 C2727 C2795 C2872 C2873 \nC2874 C2875 C2876 C2877 C2878 C2879 \nC2880 C2882 C2883 C2885 C2887 C2888 \nC2889 C2890 C2919 C2926 C2928 C2931 \nC2938 C2968 C2972 C2973 C3013 C3022 \nC3023 C3030 C3044 C3088 C3094 C3099 \nC3146 C3158 C3159 C3161 C3162 C3163 \nC3164 C3166 C3167 C3168 C3170 C3171 \nC3174 C3215 C3228 C3235 C3247 C3264 \nC3269 C3275 C3283 C3291 C3316 C3359 \nC3376 C3377 C3378 C3379 C3380 C3381 \nC3382 C3383 C3407 C3431 C3434 C3435 \nC3438 C3439 C3440 C3441 C3442 C3443 \nC3444 C3446 C3447 C3448 C3449 C3475 \nC3478 C3481 C3482 C3499 C3517 C3662 \nC3697 C3701 C3708 C3716 C3722 C3779 \nC3786 C3787 C3815 C3842 C3851 C3900 \nC3901 C3902 C3904 C3905 C3906 C3961 \nC3967 C3968 C3969 C3970 C3977 C4039 \nC4040 \n4254: C350_=_C355( C350 C355 ) C350_=_C359( C350 C359 ) C350_=_C363( C350 C363 ) C350_=_C453( C350 C453 ) C350_=_C560( C350 C560 ) \nC350_=_C734( C350 C734 ) C350_=_C1222( C350 C1222 ) C350_=_C1958( C350 C1958 ) C350_=_C2302( C350 C2302 ) C350_=_C2395( C350 C2395 ) C350_=_C2872( C350 C2872 ) \nC350_=_C2873( C350 C2873 ) C350_=_C2874( C350 C2874 ) C350_=_C2875( C350 C2875 ) C350_=_C2876( C350 C2876 ) C350_=_C2877( C350 C2877 ) C350_=_C2878( C350 C2878 ) \nC350_=_C2879( C350 C2879 ) C350_=_C2880( C350 C2880 ) C350_=_C2882( C350 C2882 ) C350_=_C2883( C350 C2883 ) C350_=_C2885( C350 C2885 ) C350_=_C2887( C350 C2887 ) \nC350_=_C2888( C350 C2888 ) C350_=_C2889( C350 C2889 ) C350_=_C2890( C350 C2890 ) C355_=_C359( C355 C359 ) C355_=_C363( C355 C363 ) C355_=_C388( C355 C388 ) \nC355_=_C571( C355 C571 ) C355_=_C920( C355 C920 ) C355_=_C1019( C355 C1019 ) C355_=_C1041( C355 C1041 ) C355_=_C1226( C355 C1226 ) C355_=_C1543( C355 C1543 ) \nC355_=_C1703( C355 C1703 ) C355_=_C2274( C355 C2274 ) C355_=_C2311( C355 C2311 ) C355_=_C2514( C355 C2514 ) C355_=_C2581( C355 C2581 ) C355_=_C2926( C355 C2926 ) \nC355_=_C3088( C355 C3088 ) C355_=_C3275( C355 C3275 ) C355_=_C3431( C355 C3431 ) C355_=_C3475( C355 C3475 ) C355_=_C3716( C355 C3716 ) C355_=_C3786( C355 C3786 ) \nC355_=_C3787( C355 C3787 ) C359_=_C363( C359 C363 ) C359_=_C572( C359 C572 ) C359_=_C745( C359 C745 ) C359_=_C895( C359 C895 ) C359_=_C1230( C359 C1230 ) \nC359_=_C1632( C359 C1632 ) C359_=_C1705( C359 C1705 ) C359_=_C2314( C359 C2314 ) C359_=_C2406( C359 C2406 ) C359_=_C2683( C359 C2683 ) C359_=_C2919( C359 C2919 ) \nC359_=_C2928( C359 C2928 ) C359_=_C3247( C359 C3247 ) C359_=_C3291( C359 C3291 ) C359_=_C3316( C359 C3316 ) C359_=_C3359( C359 C3359 ) C359_=_C3434( C359 C3434 ) \nC359_=_C3662( C359 C3662 ) C359_=_C3779( C359 C3779 ) C359_=_C3906( C359 C3906 ) C359_=_C3967( C359 C3967 ) C359_=_C3968( C359 C3968 ) C359_=_C3969( C359 C3969 ) \nC359_=_C3970( C359 C3970 ) C363_=_C574( C363 C574 ) C363_=_C923( C363 C923 ) C363_=_C1024( C363 C1024 ) C363_=_C1232( C363 C1232 ) C363_=_C1706( C363 C1706 ) \nC363_=_C2279( C363 C2279 ) C363_=_C2316( C363 C2316 ) C363_=_C2931( C363 C2931 ) C363_=_C3168( C363 C3168 ) C363_=_C3435( C363 C3435 ) C363_=_C3481( C363 C3481 ) \nC363_=_C3722( C363 C3722 ) C363_=_C3815( C363 C3815 ) C363_=_C3902( C363 C3902 ) C363_=_C3961( C363 C3961 ) C363_=_C3977( C363 C3977 ) C363_=_C4039( C363 C4039 ) \nC370_=_C388( C370 C388 ) C370_=_C1026( C370 C1026 ) C370_=_C1075( C370 C1075 ) C370_=_C1076( C370 C1076 ) C370_=_C1077( C370 C1077 ) C370_=_C1078( C370 C1078 ) \nC370_=_C1079( C370 C1079 ) C370_=_C1080( C370 C1080 ) C370_=_C1082( C370 C1082 ) C370_=_C1083( C370 C1083 ) C370_=_C1084( C370 C1084 ) C370_=_C1085( C370 C1085 ) \nC370_=_C1086( C370 C1086 ) C370_=_C1087( C370 C1087 ) C370_=_C1089( C370 C1089 ) C370_=_C1091( C370 C1091 ) C370_=_C1092( C370 C1092 ) C370_=_C1093( C370 C1093 ) \nC370_=_C1094( C370 C1094 ) C370_=_C1095( C370 C1095 ) C370_=_C1097( C370 C1097 ) C370_=_C1098( C370 C1098 ) C370_=_C1099( C370 C1099 ) C388_=_C571( C388 C571 ) \nC388_=_C920( C388 C920 ) C388_=_C1019( C388 C1019 ) C388_=_C1041( C388 C1041 ) C388_=_C1226( C388 C1226 ) C388_=_C1543( C388 C1543 ) C388_=_C1703( C388 C1703 ) \nC388_=_C2274( C388 C2274 ) C388_=_C2311( C388 C2311 ) C388_=_C2514( C388 C2514 ) C388_=_C2581( C388 C2581 ) C388_=_C2926( C388 C2926 ) C388_=_C3088( C388 C3088 ) \nC388_=_C3275( C388 C3275 ) C388_=_C3431( C388 C3431 ) C388_=_C3475( C388 C3475 ) C388_=_C3716( C388 C3716 ) C388_=_C3786( C388 C3786 ) C388_=_C3787( C388 C3787 ) \nC442_=_C490( C442 C490 ) C442_=_C600( C442 C600 ) C442_=_C725( C442 C725 ) C442_=_C874( C442 C874 ) C442_=_C970( C442 C970 ) C442_=_C1140( C442 C1140 ) \nC442_=_C1615( C442 C1615 ) C442_=_C1772( C442 C1772 ) C442_=_C1900( C442 C1900 ) C442_=_C1918( C442 C1918 ) C442_=_C1953( C442 C1953 ) C442_=_C2442( C442 C2442 ) \nC442_=_C2795( C442 C2795 ) C442_=_C3023( C442 C3023 ) C442_=_C3269( C442 C3269 ) C442_=_C3407( C442 C3407 ) C442_=_C3482( C442 C3482 ) C442_=_C3499( C442 C3499 ) \nC442_=_C3517( C442 C3517 ) C442_=_C3701( C442 C3701 ) C442_=_C3842( C442 C3842 ) C442_=_C4040( C442 C4040 ) C453_=_C560( C453 C560 ) C453_=_C734( C453 C734 ) \nC453_=_C1222( C453 C1222 ) C453_=_C1958( C453 C1958 ) C453_=_C2302( C453 C2302 ) C453_=_C2395( C453 C2395 ) C453_=_C2872( C453 C2872 ) C453_=_C2873( C453 C2873 ) \nC453_=_C2874( C453 C2874 ) C453_=_C2875( C453 C2875 ) C453_=_C2876( C453 C2876 ) C453_=_C2877( C453 C2877 ) C453_=_C2878( C453 C2878 ) C453_=_C2879( C453 C2879 ) \nC453_=_C2880( C453 C2880 ) C453_=_C2882( C453 C2882 ) C453_=_C2883( C453 C2883 ) C453_=_C2885( C453 C2885 ) C453_=_C2887( C453 C2887 ) C453_=_C2888( C453 C2888 ) \nC453_=_C2889( C453 C2889 ) C453_=_C2890( C453 C2890 ) C490_=_C600( C490 C600 ) C490_=_C725( C490 C725 ) C490_=_C874( C490 C874 ) C490_=_C970( C490 C970 ) \nC490_=_C1140( C490 C1140 ) C490_=_C1615( C490 C1615 ) C490_=_C1772( C490 C1772 ) C490_=_C1900( C490 C1900 ) C490_=_C1918( C490 C1918 ) C490_=_C1953( C490 C1953 ) \nC490_=_C2442( C490 C2442 ) C490_=_C2795( C490 C2795 ) C490_=_C3023( C490 C3023 ) C490_=_C3269( C490 C3269 ) C490_=_C3407( C490 C3407 ) C490_=_C3482( C490 C3482 ) \nC490_=_C3499( C490 C3499 ) C490_=_C3517( C490 C3517 ) C490_=_C3701( C490 C3701 ) C490_=_C3842( C490 C3842 ) C490_=_C4040( C490 C4040 ) C522_=_C523( C522 C523 ) \nC522_=_C525( C522 C525 ) C522_=_C526( C522 C526 ) C522_=_C529( C522 C529 ) C522_=_C530( C522 C530 ) C522_=_C531( C522 C531 ) C522_=_C532( C522 C532 ) \nC522_=_C533( C522 C533 ) C522_=_C534( C522 C534 ) C522_=_C535( C522 C535 ) C522_=_C537( C522 C537 ) C522_=_C538( C522 C538 ) C522_=_C540( C522 C540 ) \nC522_=_C541( C522 C541 ) C522_=_C542( C522 C542 ) C522_=_C543( C522 C543 ) C522_=_C544( C522 C544 ) C522_=_C545( C522 C545 ) C522_=_C547( C522 C547 ) \nC522_=_C549( C522 C549 ) C523_=_C525( C523 C525 ) C523_=_C526( C523 C526 ) C523_=_C529( C523 C529 ) C523_=_C530( C523 C530 ) C523_=_C531( C523 C531 ) \nC523_=_C532( C523 C532 ) C523_=_C533( C523 C533 ) C523_=_C534( C523 C534 ) C523_=_C535( C523 C535 ) C523_=_C537( C523 C537 ) C523_=_C538( C523 C538 ) \nC523_=_C540( C523 C540 ) C523_=_C541( C523 C541 ) C523_=_C542( C523 C542 ) C523_=_C543( C523 C543 ) C523_=_C544( C523 C544 ) C523_=_C545( C523 C545 ) \nC523_=_C547( C523 C547 ) C523_=_C549( C523 C549 ) C525_=_C526( C525 C526 ) C525_=_C529( C525 C529 ) C525_=_C530( C525 C530 ) C525_=_C531( C525 C531 ) \nC525_=_C532( C525 C532 ) C525_=_C533( C525 C533 ) C525_=_C534( C525 C534 ) C525_=_C535( C525 C535 ) C525_=_C537( C525 C537 ) C525_=_C538( C525 C538 ) \nC525_=_C540( C525 C540 ) C525_=_C541( C525 C541 ) C525_=_C542( C525 C542 ) C525_=_C543( C525 C543 ) C525_=_C544( C525 C544 ) C525_=_C545( C525 C545 ) \nC525_=_C547( C525 C547 ) C525_=_C549( C525 C549 ) C526_=_C529( C526 C529 ) C526_=_C530( C526 C530 ) C526_=_C531( C526 C531 ) C526_=_C532( C526 C532 ) \nC526_=_C533( C526 C533 ) C526_=_C534( C526 C534 ) C526_=_C535( C526 C535 ) C526_=_C537( C526 C537 ) C526_=_C538( C526 C538 ) C526_=_C540( C526 C540 ) \nC526_=_C541( C526 C541 ) C526_=_C542( C526 C542 ) C526_=_C543( C526 C543 ) C526_=_C544( C526 C544 ) C526_=_C545( C526 C545 ) C526_=_C547( C526 C547 ) \nC526_=_C549( C526 C549 ) C529_=_C530( C529 C530 ) C529_=_C531( C529 C531 ) C529_=_C532( C529 C532 ) C529_=_C533( C529 C533 ) C529_=_C534( C529 C534 ) \nC529_=_C535( C529 C535 ) C529_=_C537( C529 C537 ) C529_=_C538( C529 C538 ) C529_=_C540( C529 C540 ) C529_=_C541( C529 C541 ) C529_=_C542( C529 C542 ) \nC529_=_C543( C529 C543 ) C529_=_C544( C529 C544 ) C529_=_C545( C529 C545 ) C529_=_C547( C529 C547 ) C529_=_C549( C529 C549 ) C529_=_C2179( C529 C2179 ) \nC529_=_C2328( C529 C2328 ) C530_=_C531( C530 C531 ) C530_=_C532( C530 C532 ) C530_=_C533( C530 C533 ) C530_=_C534( C530 C534 ) C530_=_C535( C530 C535 ) \nC530_=_C537( C530 C537 ) C530_=_C538( C530 C538 ) C530_=_C540( C530 C540 ) C530_=_C541( C530 C541 ) C530_=_C542( C530 C542 ) C530_=_C543( C530 C543 ) \nC530_=_C544( C530 C544 ) C530_=_C545( C530 C545 ) C530_=_C547( C530 C547 ) C530_=_C549( C530 C549 ) C530_=_C2550( C530 C2550 ) C531_=_C532( C531 C532 ) \nC531_=_C533( C531</w:t>
      </w:r>
    </w:p>
    <w:p>
      <w:pPr>
        <w:pStyle w:val="PreformattedText"/>
        <w:bidi w:val="0"/>
        <w:spacing w:before="0" w:after="0"/>
        <w:jc w:val="left"/>
        <w:rPr/>
      </w:pPr>
      <w:r>
        <w:rPr/>
        <w:t xml:space="preserve"> </w:t>
      </w:r>
      <w:r>
        <w:rPr/>
        <w:t>C533 ) C531_=_C534( C531 C534 ) C531_=_C535( C531 C535 ) C531_=_C537( C531 C537 ) C531_=_C538( C531 C538 ) C531_=_C540( C531 C540 ) \nC531_=_C541( C531 C541 ) C531_=_C542( C531 C542 ) C531_=_C543( C531 C543 ) C531_=_C544( C531 C544 ) C531_=_C545( C531 C545 ) C531_=_C547( C531 C547 ) \nC531_=_C549( C531 C549 ) C531_=_C2182( C531 C2182 ) C531_=_C2373( C531 C2373 ) C531_=_C2606( C531 C2606 ) C532_=_C533( C532 C533 ) C532_=_C534( C532 C534 ) \nC532_=_C535( C532 C535 ) C532_=_C537( C532 C537 ) C532_=_C538( C532 C538 ) C532_=_C540( C532 C540 ) C532_=_C541( C532 C541 ) C532_=_C542( C532 C542 ) \nC532_=_C543( C532 C543 ) C532_=_C544( C532 C544 ) C532_=_C545( C532 C545 ) C532_=_C547( C532 C547 ) C532_=_C549( C532 C549 ) C532_=_C2678( C532 C2678 ) \nC532_=_C2683( C532 C2683 ) C533_=_C534( C533 C534 ) C533_=_C535( C533 C535 ) C533_=_C537( C533 C537 ) C533_=_C538( C533 C538 ) C533_=_C540( C533 C540 ) \nC533_=_C541( C533 C541 ) C533_=_C542( C533 C542 ) C533_=_C543( C533 C543 ) C533_=_C544( C533 C544 ) C533_=_C545( C533 C545 ) C533_=_C547( C533 C547 ) \nC533_=_C549( C533 C549 ) C533_=_C2727( C533 C2727 ) C534_=_C535( C534 C535 ) C534_=_C537( C534 C537 ) C534_=_C538( C534 C538 ) C534_=_C540( C534 C540 ) \nC534_=_C541( C534 C541 ) C534_=_C542( C534 C542 ) C534_=_C543( C534 C543 ) C534_=_C544( C534 C544 ) C534_=_C545( C534 C545 ) C534_=_C547( C534 C547 ) \nC534_=_C549( C534 C549 ) C534_=_C1317( C534 C1317 ) C534_=_C2108( C534 C2108 ) C534_=_C2185( C534 C2185 ) C534_=_C3013( C534 C3013 ) C534_=_C3022( C534 C3022 ) \nC534_=_C3023( C534 C3023 ) C535_=_C537( C535 C537 ) C535_=_C538( C535 C538 ) C535_=_C540( C535 C540 ) C535_=_C541( C535 C541 ) C535_=_C542( C535 C542 ) \nC535_=_C543( C535 C543 ) C535_=_C544( C535 C544 ) C535_=_C545( C535 C545 ) C535_=_C547( C535 C547 ) C535_=_C549( C535 C549 ) C535_=_C2873( C535 C2873 ) \nC537_=_C538( C537 C538 ) C537_=_C540( C537 C540 ) C537_=_C541( C537 C541 ) C537_=_C542( C537 C542 ) C537_=_C543( C537 C543 ) C537_=_C544( C537 C544 ) \nC537_=_C545( C537 C545 ) C537_=_C547( C537 C547 ) C537_=_C549( C537 C549 ) C537_=_C2874( C537 C2874 ) C537_=_C3174( C537 C3174 ) C538_=_C540( C538 C540 ) \nC538_=_C541( C538 C541 ) C538_=_C542( C538 C542 ) C538_=_C543( C538 C543 ) C538_=_C544( C538 C544 ) C538_=_C545( C538 C545 ) C538_=_C547( C538 C547 ) \nC538_=_C549( C538 C549 ) C538_=_C1322( C538 C1322 ) C538_=_C2110( C538 C2110 ) C538_=_C2188( C538 C2188 ) C538_=_C3158( C538 C3158 ) C538_=_C3264( C538 C3264 ) \nC538_=_C3269( C538 C3269 ) C540_=_C541( C540 C541 ) C540_=_C542( C540 C542 ) C540_=_C543( C540 C543 ) C540_=_C544( C540 C544 ) C540_=_C545( C540 C545 ) \nC540_=_C547( C540 C547 ) C540_=_C549( C540 C549 ) C540_=_C3376( C540 C3376 ) C541_=_C542( C541 C542 ) C541_=_C543( C541 C543 ) C541_=_C544( C541 C544 ) \nC541_=_C545( C541 C545 ) C541_=_C547( C541 C547 ) C541_=_C549( C541 C549 ) C541_=_C1299( C541 C1299 ) C541_=_C1325( C541 C1325 ) C541_=_C2112( C541 C2112 ) \nC541_=_C2189( C541 C2189 ) C541_=_C3162( C541 C3162 ) C541_=_C3475( C541 C3475 ) C541_=_C3478( C541 C3478 ) C541_=_C3481( C541 C3481 ) C541_=_C3482( C541 C3482 ) \nC542_=_C543( C542 C543 ) C542_=_C544( C542 C544 ) C542_=_C545( C542 C545 ) C542_=_C547( C542 C547 ) C542_=_C549( C542 C549 ) C543_=_C544( C543 C544 ) \nC543_=_C545( C543 C545 ) C543_=_C547( C543 C547 ) C543_=_C549( C543 C549 ) C543_=_C1326( C543 C1326 ) C543_=_C2114( C543 C2114 ) C543_=_C2191( C543 C2191 ) \nC543_=_C3164( C543 C3164 ) C543_=_C3697( C543 C3697 ) C543_=_C3701( C543 C3701 ) C544_=_C545( C544 C545 ) C544_=_C547( C544 C547 ) C544_=_C549( C544 C549 ) \nC544_=_C3379( C544 C3379 ) C545_=_C547( C545 C547 ) C545_=_C549( C545 C549 ) C547_=_C549( C547 C549 ) C547_=_C3380( C547 C3380 ) C560_=_C571( C560 C571 ) \nC560_=_C572( C560 C572 ) C560_=_C574( C560 C574 ) C560_=_C734( C560 C734 ) C560_=_C1222( C560 C1222 ) C560_=_C1958( C560 C1958 ) C560_=_C2302( C560 C2302 ) \nC560_=_C2395( C560 C2395 ) C560_=_C2872( C560 C2872 ) C560_=_C2873( C560 C2873 ) C560_=_C2874( C560 C2874 ) C560_=_C2875( C560 C2875 ) C560_=_C2876( C560 C2876 ) \nC560_=_C2877( C560 C2877 ) C560_=_C2878( C560 C2878 ) C560_=_C2879( C560 C2879 ) C560_=_C2880( C560 C2880 ) C560_=_C2882( C560 C2882 ) C560_=_C2883( C560 C2883 ) \nC560_=_C2885( C560 C2885 ) C560_=_C2887( C560 C2887 ) C560_=_C2888( C560 C2888 ) C560_=_C2889( C560 C2889 ) C560_=_C2890( C560 C2890 ) C571_=_C572( C571 C572 ) \nC571_=_C574( C571 C574 ) C571_=_C920( C571 C920 ) C571_=_C1019( C571 C1019 ) C571_=_C1041( C571 C1041 ) C571_=_C1226( C571 C1226 ) C571_=_C1543( C571 C1543 ) \nC571_=_C1703( C571 C1703 ) C571_=_C2274( C571 C2274 ) C571_=_C2311( C571 C2311 ) C571_=_C2514( C571 C2514 ) C571_=_C2581( C571 C2581 ) C571_=_C2926( C571 C2926 ) \nC571_=_C3088( C571 C3088 ) C571_=_C3275( C571 C3275 ) C571_=_C3431( C571 C3431 ) C571_=_C3475( C571 C3475 ) C571_=_C3716( C571 C3716 ) C571_=_C3786( C571 C3786 ) \nC571_=_C3787( C571 C3787 ) C572_=_C574( C572 C574 ) C572_=_C745( C572 C745 ) C572_=_C895( C572 C895 ) C572_=_C1230( C572 C1230 ) C572_=_C1632( C572 C1632 ) \nC572_=_C1705( C572 C1705 ) C572_=_C2314( C572 C2314 ) C572_=_C2406( C572 C2406 ) C572_=_C2683( C572 C2683 ) C572_=_C2919( C572 C2919 ) C572_=_C2928( C572 C2928 ) \nC572_=_C3247( C572 C3247 ) C572_=_C3291( C572 C3291 ) C572_=_C3316( C572 C3316 ) C572_=_C3359( C572 C3359 ) C572_=_C3434( C572 C3434 ) C572_=_C3662( C572 C3662 ) \nC572_=_C3779( C572 C3779 ) C572_=_C3906( C572 C3906 ) C572_=_C3967( C572 C3967 ) C572_=_C3968( C572 C3968 ) C572_=_C3969( C572 C3969 ) C572_=_C3970( C572 C3970 ) \nC574_=_C923( C574 C923 ) C574_=_C1024( C574 C1024 ) C574_=_C1232( C574 C1232 ) C574_=_C1706( C574 C1706 ) C574_=_C2279( C574 C2279 ) C574_=_C2316( C574 C2316 ) \nC574_=_C2931( C574 C2931 ) C574_=_C3168( C574 C3168 ) C574_=_C3435( C574 C3435 ) C574_=_C3481( C574 C3481 ) C574_=_C3722( C574 C3722 ) C574_=_C3815( C574 C3815 ) \nC574_=_C3902( C574 C3902 ) C574_=_C3961( C574 C3961 ) C574_=_C3977( C574 C3977 ) C574_=_C4039( C574 C4039 ) C600_=_C725( C600 C725 ) C600_=_C874( C600 C874 ) \nC600_=_C970( C600 C970 ) C600_=_C1140( C600 C1140 ) C600_=_C1615( C600 C1615 ) C600_=_C1772( C600 C1772 ) C600_=_C1900( C600 C1900 ) C600_=_C1918( C600 C1918 ) \nC600_=_C1953( C600 C1953 ) C600_=_C2442( C600 C2442 ) C600_=_C2795( C600 C2795 ) C600_=_C3023( C600 C3023 ) C600_=_C3269( C600 C3269 ) C600_=_C3407( C600 C3407 ) \nC600_=_C3482( C600 C3482 ) C600_=_C3499( C600 C3499 ) C600_=_C3517( C600 C3517 ) C600_=_C3701( C600 C3701 ) C600_=_C3842( C600 C3842 ) C600_=_C4040( C600 C4040 ) \nC632_=_C636( C632 C636 ) C632_=_C638( C632 C638 ) C632_=_C728( C632 C728 ) C632_=_C1240( C632 C1240 ) C632_=_C1311( C632 C1311 ) C632_=_C1314( C632 C1314 ) \nC632_=_C1315( C632 C1315 ) C632_=_C1316( C632 C1316 ) C632_=_C1317( C632 C1317 ) C632_=_C1318( C632 C1318 ) C632_=_C1319( C632 C1319 ) C632_=_C1321( C632 C1321 ) \nC632_=_C1322( C632 C1322 ) C632_=_C1323( C632 C1323 ) C632_=_C1324( C632 C1324 ) C632_=_C1325( C632 C1325 ) C632_=_C1326( C632 C1326 ) C632_=_C1327( C632 C1327 ) \nC632_=_C1328( C632 C1328 ) C632_=_C1330( C632 C1330 ) C632_=_C1331( C632 C1331 ) C632_=_C1332( C632 C1332 ) C632_=_C1334( C632 C1334 ) C632_=_C1335( C632 C1335 ) \nC632_=_C1336( C632 C1336 ) C636_=_C638( C636 C638 ) C636_=_C759( C636 C759 ) C636_=_C837( C636 C837 ) C636_=_C882( C636 C882 ) C636_=_C958( C636 C958 ) \nC636_=_C2155( C636 C2155 ) C636_=_C2178( C636 C2178 ) C636_=_C2179( C636 C2179 ) C636_=_C2180( C636 C2180 ) C636_=_C2181( C636 C2181 ) C636_=_C2182( C636 C2182 ) \nC636_=_C2183( C636 C2183 ) C636_=_C2184( C636 C2184 ) C636_=_C2185( C636 C2185 ) C636_=_C2186( C636 C2186 ) C636_=_C2188( C636 C2188 ) C636_=_C2189( C636 C2189 ) \nC636_=_C2190( C636 C2190 ) C636_=_C2191( C636 C2191 ) C636_=_C2192( C636 C2192 ) C636_=_C2193( C636 C2193 ) C636_=_C2196( C636 C2196 ) C636_=_C2197( C636 C2197 ) \nC636_=_C2198( C636 C2198 ) C638_=_C960( C638 C960 ) C638_=_C1738( C638 C1738 ) C638_=_C2103( C638 C2103 ) C638_=_C2180( C638 C2180 ) C638_=_C2264( C638 C2264 ) \nC638_=_C2373( C638 C2373 ) C638_=_C2374( C638 C2374 ) C638_=_C2375( C638 C2375 ) C638_=_C2376( C638 C2376 ) C638_=_C2377( C638 C2377 ) C638_=_C2378( C638 C2378 ) \nC638_=_C2380( C638 C2380 ) C638_=_C2381( C638 C2381 ) C638_=_C2382( C638 C2382 ) C638_=_C2383( C638 C2383 ) C638_=_C2384( C638 C2384 ) C638_=_C2385( C638 C2385 ) \nC638_=_C2387( C638 C2387 ) C638_=_C2388( C638 C2388 ) C638_=_C2389( C638 C2389 ) C638_=_C2390( C638 C2390 ) C638_=_C2391( C638 C2391 ) C725_=_C874( C725 C874 ) \nC725_=_C970( C725 C970 ) C725_=_C1140( C725 C1140 ) C725_=_C1615( C725 C1615 ) C725_=_C1772( C725 C1772 ) C725_=_C1900( C725 C1900 ) C725_=_C1918( C725 C1918 ) \nC725_=_C1953( C725 C1953 ) C725_=_C2442( C725 C2442 ) C725_=_C2795( C725 C2795 ) C725_=_C3023( C725 C3023 ) C725_=_C3269( C725 C3269 ) C725_=_C3407( C725 C3407 ) \nC725_=_C3482( C725 C3482 ) C725_=_C3499( C725 C3499 ) C725_=_C3517( C725 C3517 ) C725_=_C3701( C725 C3701 ) C725_=_C3842( C725 C3842 ) C725_=_C4040( C725 C4040 ) \nC728_=_C734( C728 C734 ) C728_=_C745( C728 C745 ) C728_=_C1240( C728 C1240 ) C728_=_C1311( C728 C1311 ) C728_=_C1314( C728 C1314 ) C728_=_C1315( C728 C1315 ) \nC728_=_C1316( C728 C1316 ) C728_=_C1317( C728 C1317 ) C728_=_C1318( C728 C1318 ) C728_=_C1319( C728 C1319 ) C728_=_C1321( C728 C1321 ) C728_=_C1322( C728 C1322 ) \nC728_=_C1323( C728 C1323 ) C728_=_C1324( C728 C1324 ) C728_=_C1325( C728 C1325 ) C728_=_C1326( C728 C1326 ) C728_=_C1327( C728 C1327 ) C728_=_C1328( C728 C1328 ) \nC728_=_C1330( C728 C1330 ) C728_=_C1331( C728 C1331 ) C728_=_C1332( C728 C1332 ) C728_=_C1334( C728 C1334 ) C728_=_C1335( C728 C1335 ) C728_=_C1336( C728 C1336 ) \nC734_=_C745( C734 C745 ) C734_=_C1222( C734 C1222 ) C734_=_C1958( C734 C1958 ) C734_=_C2302( C734 C2302 ) C734_=_C2395( C734 C2395 ) C734_=_C2872( C734 C2872 ) \nC734_=_C2873( C734 C2873 ) C734_=_C2874( C734 C2874 ) C734_=_C2875( C734 C2875 ) C734_=_C2876( C734 C2876 ) C734_=_C2877( C734 C2877 ) C734_=_C2878( C734 C2878 ) \nC734_=_C2879(</w:t>
      </w:r>
    </w:p>
    <w:p>
      <w:pPr>
        <w:pStyle w:val="PreformattedText"/>
        <w:bidi w:val="0"/>
        <w:spacing w:before="0" w:after="0"/>
        <w:jc w:val="left"/>
        <w:rPr/>
      </w:pPr>
      <w:r>
        <w:rPr/>
        <w:t xml:space="preserve"> </w:t>
      </w:r>
      <w:r>
        <w:rPr/>
        <w:t>C734 C2879 ) C734_=_C2880( C734 C2880 ) C734_=_C2882( C734 C2882 ) C734_=_C2883( C734 C2883 ) C734_=_C2885( C734 C2885 ) C734_=_C2887( C734 C2887 ) \nC734_=_C2888( C734 C2888 ) C734_=_C2889( C734 C2889 ) C734_=_C2890( C734 C2890 ) C745_=_C895( C745 C895 ) C745_=_C1230( C745 C1230 ) C745_=_C1632( C745 C1632 ) \nC745_=_C1705( C745 C1705 ) C745_=_C2314( C745 C2314 ) C745_=_C2406( C745 C2406 ) C745_=_C2683( C745 C2683 ) C745_=_C2919( C745 C2919 ) C745_=_C2928( C745 C2928 ) \nC745_=_C3247( C745 C3247 ) C745_=_C3291( C745 C3291 ) C745_=_C3316( C745 C3316 ) C745_=_C3359( C745 C3359 ) C745_=_C3434( C745 C3434 ) C745_=_C3662( C745 C3662 ) \nC745_=_C3779( C745 C3779 ) C745_=_C3906( C745 C3906 ) C745_=_C3967( C745 C3967 ) C745_=_C3968( C745 C3968 ) C745_=_C3969( C745 C3969 ) C745_=_C3970( C745 C3970 ) \nC759_=_C837( C759 C837 ) C759_=_C882( C759 C882 ) C759_=_C958( C759 C958 ) C759_=_C2155( C759 C2155 ) C759_=_C2178( C759 C2178 ) C759_=_C2179( C759 C2179 ) \nC759_=_C2180( C759 C2180 ) C759_=_C2181( C759 C2181 ) C759_=_C2182( C759 C2182 ) C759_=_C2183( C759 C2183 ) C759_=_C2184( C759 C2184 ) C759_=_C2185( C759 C2185 ) \nC759_=_C2186( C759 C2186 ) C759_=_C2188( C759 C2188 ) C759_=_C2189( C759 C2189 ) C759_=_C2190( C759 C2190 ) C759_=_C2191( C759 C2191 ) C759_=_C2192( C759 C2192 ) \nC759_=_C2193( C759 C2193 ) C759_=_C2196( C759 C2196 ) C759_=_C2197( C759 C2197 ) C759_=_C2198( C759 C2198 ) C817_=_C1449( C817 C1449 ) C817_=_C1719( C817 C1719 ) \nC817_=_C2000( C817 C2000 ) C817_=_C2127( C817 C2127 ) C817_=_C2251( C817 C2251 ) C817_=_C2660( C817 C2660 ) C817_=_C2938( C817 C2938 ) C817_=_C2973( C817 C2973 ) \nC817_=_C3030( C817 C3030 ) C817_=_C3044( C817 C3044 ) C817_=_C3161( C817 C3161 ) C817_=_C3228( C817 C3228 ) C817_=_C3438( C817 C3438 ) C817_=_C3439( C817 C3439 ) \nC817_=_C3440( C817 C3440 ) C817_=_C3441( C817 C3441 ) C817_=_C3442( C817 C3442 ) C817_=_C3443( C817 C3443 ) C817_=_C3444( C817 C3444 ) C817_=_C3446( C817 C3446 ) \nC817_=_C3447( C817 C3447 ) C817_=_C3448( C817 C3448 ) C817_=_C3449( C817 C3449 ) C837_=_C882( C837 C882 ) C837_=_C958( C837 C958 ) C837_=_C2155( C837 C2155 ) \nC837_=_C2178( C837 C2178 ) C837_=_C2179( C837 C2179 ) C837_=_C2180( C837 C2180 ) C837_=_C2181( C837 C2181 ) C837_=_C2182( C837 C2182 ) C837_=_C2183( C837 C2183 ) \nC837_=_C2184( C837 C2184 ) C837_=_C2185( C837 C2185 ) C837_=_C2186( C837 C2186 ) C837_=_C2188( C837 C2188 ) C837_=_C2189( C837 C2189 ) C837_=_C2190( C837 C2190 ) \nC837_=_C2191( C837 C2191 ) C837_=_C2192( C837 C2192 ) C837_=_C2193( C837 C2193 ) C837_=_C2196( C837 C2196 ) C837_=_C2197( C837 C2197 ) C837_=_C2198( C837 C2198 ) \nC874_=_C970( C874 C970 ) C874_=_C1140( C874 C1140 ) C874_=_C1615( C874 C1615 ) C874_=_C1772( C874 C1772 ) C874_=_C1900( C874 C1900 ) C874_=_C1918( C874 C1918 ) \nC874_=_C1953( C874 C1953 ) C874_=_C2442( C874 C2442 ) C874_=_C2795( C874 C2795 ) C874_=_C3023( C874 C3023 ) C874_=_C3269( C874 C3269 ) C874_=_C3407( C874 C3407 ) \nC874_=_C3482( C874 C3482 ) C874_=_C3499( C874 C3499 ) C874_=_C3517( C874 C3517 ) C874_=_C3701( C874 C3701 ) C874_=_C3842( C874 C3842 ) C874_=_C4040( C874 C4040 ) \nC882_=_C895( C882 C895 ) C882_=_C958( C882 C958 ) C882_=_C2155( C882 C2155 ) C882_=_C2178( C882 C2178 ) C882_=_C2179( C882 C2179 ) C882_=_C2180( C882 C2180 ) \nC882_=_C2181( C882 C2181 ) C882_=_C2182( C882 C2182 ) C882_=_C2183( C882 C2183 ) C882_=_C2184( C882 C2184 ) C882_=_C2185( C882 C2185 ) C882_=_C2186( C882 C2186 ) \nC882_=_C2188( C882 C2188 ) C882_=_C2189( C882 C2189 ) C882_=_C2190( C882 C2190 ) C882_=_C2191( C882 C2191 ) C882_=_C2192( C882 C2192 ) C882_=_C2193( C882 C2193 ) \nC882_=_C2196( C882 C2196 ) C882_=_C2197( C882 C2197 ) C882_=_C2198( C882 C2198 ) C895_=_C1230( C895 C1230 ) C895_=_C1632( C895 C1632 ) C895_=_C1705( C895 C1705 ) \nC895_=_C2314( C895 C2314 ) C895_=_C2406( C895 C2406 ) C895_=_C2683( C895 C2683 ) C895_=_C2919( C895 C2919 ) C895_=_C2928( C895 C2928 ) C895_=_C3247( C895 C3247 ) \nC895_=_C3291( C895 C3291 ) C895_=_C3316( C895 C3316 ) C895_=_C3359( C895 C3359 ) C895_=_C3434( C895 C3434 ) C895_=_C3662( C895 C3662 ) C895_=_C3779( C895 C3779 ) \nC895_=_C3906( C895 C3906 ) C895_=_C3967( C895 C3967 ) C895_=_C3968( C895 C3968 ) C895_=_C3969( C895 C3969 ) C895_=_C3970( C895 C3970 ) C901_=_C910( C901 C910 ) \nC901_=_C920( C901 C920 ) C901_=_C923( C901 C923 ) C901_=_C1003( C901 C1003 ) C901_=_C1288( C901 C1288 ) C901_=_C1289( C901 C1289 ) C901_=_C1290( C901 C1290 ) \nC901_=_C1292( C901 C1292 ) C901_=_C1293( C901 C1293 ) C901_=_C1294( C901 C1294 ) C901_=_C1295( C901 C1295 ) C901_=_C1296( C901 C1296 ) C901_=_C1297( C901 C1297 ) \nC901_=_C1299( C901 C1299 ) C901_=_C1300( C901 C1300 ) C901_=_C1301( C901 C1301 ) C901_=_C1303( C901 C1303 ) C901_=_C1304( C901 C1304 ) C901_=_C1305( C901 C1305 ) \nC901_=_C1306( C901 C1306 ) C901_=_C1307( C901 C1307 ) C901_=_C1308( C901 C1308 ) C901_=_C1310( C901 C1310 ) C910_=_C920( C910 C920 ) C910_=_C923( C910 C923 ) \nC910_=_C957( C910 C957 ) C910_=_C985( C910 C985 ) C910_=_C1735( C910 C1735 ) C910_=_C1802( C910 C1802 ) C910_=_C1891( C910 C1891 ) C910_=_C1991( C910 C1991 ) \nC910_=_C2034( C910 C2034 ) C910_=_C2103( C910 C2103 ) C910_=_C2104( C910 C2104 ) C910_=_C2105( C910 C2105 ) C910_=_C2106( C910 C2106 ) C910_=_C2107( C910 C2107 ) \nC910_=_C2108( C910 C2108 ) C910_=_C2110( C910 C2110 ) C910_=_C2111( C910 C2111 ) C910_=_C2112( C910 C2112 ) C910_=_C2113( C910 C2113 ) C910_=_C2114( C910 C2114 ) \nC910_=_C2116( C910 C2116 ) C910_=_C2118( C910 C2118 ) C910_=_C2119( C910 C2119 ) C910_=_C2120( C910 C2120 ) C920_=_C923( C920 C923 ) C920_=_C1019( C920 C1019 ) \nC920_=_C1041( C920 C1041 ) C920_=_C1226( C920 C1226 ) C920_=_C1543( C920 C1543 ) C920_=_C1703( C920 C1703 ) C920_=_C2274( C920 C2274 ) C920_=_C2311( C920 C2311 ) \nC920_=_C2514( C920 C2514 ) C920_=_C2581( C920 C2581 ) C920_=_C2926( C920 C2926 ) C920_=_C3088( C920 C3088 ) C920_=_C3275( C920 C3275 ) C920_=_C3431( C920 C3431 ) \nC920_=_C3475( C920 C3475 ) C920_=_C3716( C920 C3716 ) C920_=_C3786( C920 C3786 ) C920_=_C3787( C920 C3787 ) C923_=_C1024( C923 C1024 ) C923_=_C1232( C923 C1232 ) \nC923_=_C1706( C923 C1706 ) C923_=_C2279( C923 C2279 ) C923_=_C2316( C923 C2316 ) C923_=_C2931( C923 C2931 ) C923_=_C3168( C923 C3168 ) C923_=_C3435( C923 C3435 ) \nC923_=_C3481( C923 C3481 ) C923_=_C3722( C923 C3722 ) C923_=_C3815( C923 C3815 ) C923_=_C3902( C923 C3902 ) C923_=_C3961( C923 C3961 ) C923_=_C3977( C923 C3977 ) \nC923_=_C4039( C923 C4039 ) C957_=_C958( C957 C958 ) C957_=_C960( C957 C960 ) C957_=_C970( C957 C970 ) C957_=_C985( C957 C985 ) C957_=_C1735( C957 C1735 ) \nC957_=_C1802( C957 C1802 ) C957_=_C1891( C957 C1891 ) C957_=_C1991( C957 C1991 ) C957_=_C2034( C957 C2034 ) C957_=_C2103( C957 C2103 ) C957_=_C2104( C957 C2104 ) \nC957_=_C2105( C957 C2105 ) C957_=_C2106( C957 C2106 ) C957_=_C2107( C957 C2107 ) C957_=_C2108( C957 C2108 ) C957_=_C2110( C957 C2110 ) C957_=_C2111( C957 C2111 ) \nC957_=_C2112( C957 C2112 ) C957_=_C2113( C957 C2113 ) C957_=_C2114( C957 C2114 ) C957_=_C2116( C957 C2116 ) C957_=_C2118( C957 C2118 ) C957_=_C2119( C957 C2119 ) \nC957_=_C2120( C957 C2120 ) C958_=_C960( C958 C960 ) C958_=_C970( C958 C970 ) C958_=_C2155( C958 C2155 ) C958_=_C2178( C958 C2178 ) C958_=_C2179( C958 C2179 ) \nC958_=_C2180( C958 C2180 ) C958_=_C2181( C958 C2181 ) C958_=_C2182( C958 C2182 ) C958_=_C2183( C958 C2183 ) C958_=_C2184( C958 C2184 ) C958_=_C2185( C958 C2185 ) \nC958_=_C2186( C958 C2186 ) C958_=_C2188( C958 C2188 ) C958_=_C2189( C958 C2189 ) C958_=_C2190( C958 C2190 ) C958_=_C2191( C958 C2191 ) C958_=_C2192( C958 C2192 ) \nC958_=_C2193( C958 C2193 ) C958_=_C2196( C958 C2196 ) C958_=_C2197( C958 C2197 ) C958_=_C2198( C958 C2198 ) C960_=_C970( C960 C970 ) C960_=_C1738( C960 C1738 ) \nC960_=_C2103( C960 C2103 ) C960_=_C2180( C960 C2180 ) C960_=_C2264( C960 C2264 ) C960_=_C2373( C960 C2373 ) C960_=_C2374( C960 C2374 ) C960_=_C2375( C960 C2375 ) \nC960_=_C2376( C960 C2376 ) C960_=_C2377( C960 C2377 ) C960_=_C2378( C960 C2378 ) C960_=_C2380( C960 C2380 ) C960_=_C2381( C960 C2381 ) C960_=_C2382( C960 C2382 ) \nC960_=_C2383( C960 C2383 ) C960_=_C2384( C960 C2384 ) C960_=_C2385( C960 C2385 ) C960_=_C2387( C960 C2387 ) C960_=_C2388( C960 C2388 ) C960_=_C2389( C960 C2389 ) \nC960_=_C2390( C960 C2390 ) C960_=_C2391( C960 C2391 ) C970_=_C1140( C970 C1140 ) C970_=_C1615( C970 C1615 ) C970_=_C1772( C970 C1772 ) C970_=_C1900( C970 C1900 ) \nC970_=_C1918( C970 C1918 ) C970_=_C1953( C970 C1953 ) C970_=_C2442( C970 C2442 ) C970_=_C2795( C970 C2795 ) C970_=_C3023( C970 C3023 ) C970_=_C3269( C970 C3269 ) \nC970_=_C3407( C970 C3407 ) C970_=_C3482( C970 C3482 ) C970_=_C3499( C970 C3499 ) C970_=_C3517( C970 C3517 ) C970_=_C3701( C970 C3701 ) C970_=_C3842( C970 C3842 ) \nC970_=_C4040( C970 C4040 ) C985_=_C1735( C985 C1735 ) C985_=_C1802( C985 C1802 ) C985_=_C1891( C985 C1891 ) C985_=_C1991( C985 C1991 ) C985_=_C2034( C985 C2034 ) \nC985_=_C2103( C985 C2103 ) C985_=_C2104( C985 C2104 ) C985_=_C2105( C985 C2105 ) C985_=_C2106( C985 C2106 ) C985_=_C2107( C985 C2107 ) C985_=_C2108( C985 C2108 ) \nC985_=_C2110( C985 C2110 ) C985_=_C2111( C985 C2111 ) C985_=_C2112( C985 C2112 ) C985_=_C2113( C985 C2113 ) C985_=_C2114( C985 C2114 ) C985_=_C2116( C985 C2116 ) \nC985_=_C2118( C985 C2118 ) C985_=_C2119( C985 C2119 ) C985_=_C2120( C985 C2120 ) C1003_=_C1014( C1003 C1014 ) C1003_=_C1019( C1003 C1019 ) C1003_=_C1024( C1003 C1024 ) \nC1003_=_C1288( C1003 C1288 ) C1003_=_C1289( C1003 C1289 ) C1003_=_C1290( C1003 C1290 ) C1003_=_C1292( C1003 C1292 ) C1003_=_C1293( C1003 C1293 ) C1003_=_C1294( C1003 C1294 ) \nC1003_=_C1295( C1003 C1295 ) C1003_=_C1296( C1003 C1296 ) C1003_=_C1297( C1003 C1297 ) C1003_=_C1299( C1003 C1299 ) C1003_=_C1300( C1003 C1300 ) C1003_=_C1301( C1003 C1301 ) \nC1003_=_C1303( C1003 C1303 ) C1003_=_C1304( C1003 C1304 ) C1003_=_C1305( C1003 C1305 ) C1003_=_C1306( C1003 C1306 ) C1003_=_C1307( C1003 C1307 ) C1003_=_C1308( C1003 C1308 ) \nC1003_=_C1310( C1003 C1310 ) C1014_=_C1019( C1014 C1019 ) C1014_=_C1024( C1014 C1024</w:t>
      </w:r>
    </w:p>
    <w:p>
      <w:pPr>
        <w:pStyle w:val="PreformattedText"/>
        <w:bidi w:val="0"/>
        <w:spacing w:before="0" w:after="0"/>
        <w:jc w:val="left"/>
        <w:rPr/>
      </w:pPr>
      <w:r>
        <w:rPr/>
        <w:t xml:space="preserve"> </w:t>
      </w:r>
      <w:r>
        <w:rPr/>
        <w:t>) C1014_=_C1397( C1014 C1397 ) C1014_=_C1718( C1014 C1718 ) C1014_=_C1784( C1014 C1784 ) \nC1014_=_C1875( C1014 C1875 ) C1014_=_C2042( C1014 C2042 ) C1014_=_C2328( C1014 C2328 ) C1014_=_C2550( C1014 C2550 ) C1014_=_C2606( C1014 C2606 ) C1014_=_C2678( C1014 C2678 ) \nC1014_=_C2727( C1014 C2727 ) C1014_=_C2972( C1014 C2972 ) C1014_=_C3099( C1014 C3099 ) C1014_=_C3146( C1014 C3146 ) C1014_=_C3174( C1014 C3174 ) C1014_=_C3215( C1014 C3215 ) \nC1014_=_C3283( C1014 C3283 ) C1014_=_C3376( C1014 C3376 ) C1014_=_C3377( C1014 C3377 ) C1014_=_C3378( C1014 C3378 ) C1014_=_C3379( C1014 C3379 ) C1014_=_C3380( C1014 C3380 ) \nC1014_=_C3381( C1014 C3381 ) C1014_=_C3382( C1014 C3382 ) C1014_=_C3383( C1014 C3383 ) C1019_=_C1024( C1019 C1024 ) C1019_=_C1041( C1019 C1041 ) C1019_=_C1226( C1019 C1226 ) \nC1019_=_C1543( C1019 C1543 ) C1019_=_C1703( C1019 C1703 ) C1019_=_C2274( C1019 C2274 ) C1019_=_C2311( C1019 C2311 ) C1019_=_C2514( C1019 C2514 ) C1019_=_C2581( C1019 C2581 ) \nC1019_=_C2926( C1019 C2926 ) C1019_=_C3088( C1019 C3088 ) C1019_=_C3275( C1019 C3275 ) C1019_=_C3431( C1019 C3431 ) C1019_=_C3475( C1019 C3475 ) C1019_=_C3716( C1019 C3716 ) \nC1019_=_C3786( C1019 C3786 ) C1019_=_C3787( C1019 C3787 ) C1024_=_C1232( C1024 C1232 ) C1024_=_C1706( C1024 C1706 ) C1024_=_C2279( C1024 C2279 ) C1024_=_C2316( C1024 C2316 ) \nC1024_=_C2931( C1024 C2931 ) C1024_=_C3168( C1024 C3168 ) C1024_=_C3435( C1024 C3435 ) C1024_=_C3481( C1024 C3481 ) C1024_=_C3722( C1024 C3722 ) C1024_=_C3815( C1024 C3815 ) \nC1024_=_C3902( C1024 C3902 ) C1024_=_C3961( C1024 C3961 ) C1024_=_C3977( C1024 C3977 ) C1024_=_C4039( C1024 C4039 ) C1026_=_C1041( C1026 C1041 ) C1026_=_C1075( C1026 C1075 ) \nC1026_=_C1076( C1026 C1076 ) C1026_=_C1077( C1026 C1077 ) C1026_=_C1078( C1026 C1078 ) C1026_=_C1079( C1026 C1079 ) C1026_=_C1080( C1026 C1080 ) C1026_=_C1082( C1026 C1082 ) \nC1026_=_C1083( C1026 C1083 ) C1026_=_C1084( C1026 C1084 ) C1026_=_C1085( C1026 C1085 ) C1026_=_C1086( C1026 C1086 ) C1026_=_C1087( C1026 C1087 ) C1026_=_C1089( C1026 C1089 ) \nC1026_=_C1091( C1026 C1091 ) C1026_=_C1092( C1026 C1092 ) C1026_=_C1093( C1026 C1093 ) C1026_=_C1094( C1026 C1094 ) C1026_=_C1095( C1026 C1095 ) C1026_=_C1097( C1026 C1097 ) \nC1026_=_C1098( C1026 C1098 ) C1026_=_C1099( C1026 C1099 ) C1041_=_C1226( C1041 C1226 ) C1041_=_C1543( C1041 C1543 ) C1041_=_C1703( C1041 C1703 ) C1041_=_C2274( C1041 C2274 ) \nC1041_=_C2311( C1041 C2311 ) C1041_=_C2514( C1041 C2514 ) C1041_=_C2581( C1041 C2581 ) C1041_=_C2926( C1041 C2926 ) C1041_=_C3088( C1041 C3088 ) C1041_=_C3275( C1041 C3275 ) \nC1041_=_C3431( C1041 C3431 ) C1041_=_C3475( C1041 C3475 ) C1041_=_C3716( C1041 C3716 ) C1041_=_C3786( C1041 C3786 ) C1041_=_C3787( C1041 C3787 ) C1069_=_C1091( C1069 C1091 ) \nC1069_=_C1305( C1069 C1305 ) C1069_=_C1937( C1069 C1937 ) C1069_=_C2028( C1069 C2028 ) C1069_=_C2237( C1069 C2237 ) C1069_=_C2382( C1069 C2382 ) C1069_=_C2458( C1069 C2458 ) \nC1069_=_C2667( C1069 C2667 ) C1069_=_C3022( C1069 C3022 ) C1069_=_C3235( C1069 C3235 ) C1069_=_C3264( C1069 C3264 ) C1069_=_C3441( C1069 C3441 ) C1069_=_C3478( C1069 C3478 ) \nC1069_=_C3697( C1069 C3697 ) C1069_=_C3708( C1069 C3708 ) C1069_=_C3851( C1069 C3851 ) C1069_=_C3900( C1069 C3900 ) C1069_=_C3901( C1069 C3901 ) C1069_=_C3902( C1069 C3902 ) \nC1069_=_C3904( C1069 C3904 ) C1069_=_C3905( C1069 C3905 ) C1075_=_C1076( C1075 C1076 ) C1075_=_C1077( C1075 C1077 ) C1075_=_C1078( C1075 C1078 ) C1075_=_C1079( C1075 C1079 ) \nC1075_=_C1080( C1075 C1080 ) C1075_=_C1082( C1075 C1082 ) C1075_=_C1083( C1075 C1083 ) C1075_=_C1084( C1075 C1084 ) C1075_=_C1085( C1075 C1085 ) C1075_=_C1086( C1075 C1086 ) \nC1075_=_C1087( C1075 C1087 ) C1075_=_C1089( C1075 C1089 ) C1075_=_C1091( C1075 C1091 ) C1075_=_C1092( C1075 C1092 ) C1075_=_C1093( C1075 C1093 ) C1075_=_C1094( C1075 C1094 ) \nC1075_=_C1095( C1075 C1095 ) C1075_=_C1097( C1075 C1097 ) C1075_=_C1098( C1075 C1098 ) C1075_=_C1099( C1075 C1099 ) C1075_=_C1543( C1075 C1543 ) C1076_=_C1077( C1076 C1077 ) \nC1076_=_C1078( C1076 C1078 ) C1076_=_C1079( C1076 C1079 ) C1076_=_C1080( C1076 C1080 ) C1076_=_C1082( C1076 C1082 ) C1076_=_C1083( C1076 C1083 ) C1076_=_C1084( C1076 C1084 ) \nC1076_=_C1085( C1076 C1085 ) C1076_=_C1086( C1076 C1086 ) C1076_=_C1087( C1076 C1087 ) C1076_=_C1089( C1076 C1089 ) C1076_=_C1091( C1076 C1091 ) C1076_=_C1092( C1076 C1092 ) \nC1076_=_C1093( C1076 C1093 ) C1076_=_C1094( C1076 C1094 ) C1076_=_C1095( C1076 C1095 ) C1076_=_C1097( C1076 C1097 ) C1076_=_C1098( C1076 C1098 ) C1076_=_C1099( C1076 C1099 ) \nC1076_=_C1735( C1076 C1735 ) C1076_=_C1738( C1076 C1738 ) C1077_=_C1078( C1077 C1078 ) C1077_=_C1079( C1077 C1079 ) C1077_=_C1080( C1077 C1080 ) C1077_=_C1082( C1077 C1082 ) \nC1077_=_C1083( C1077 C1083 ) C1077_=_C1084( C1077 C1084 ) C1077_=_C1085( C1077 C1085 ) C1077_=_C1086( C1077 C1086 ) C1077_=_C1087( C1077 C1087 ) C1077_=_C1089( C1077 C1089 ) \nC1077_=_C1091( C1077 C1091 ) C1077_=_C1092( C1077 C1092 ) C1077_=_C1093( C1077 C1093 ) C1077_=_C1094( C1077 C1094 ) C1077_=_C1095( C1077 C1095 ) C1077_=_C1097( C1077 C1097 ) \nC1077_=_C1098( C1077 C1098 ) C1077_=_C1099( C1077 C1099 ) C1077_=_C1891( C1077 C1891 ) C1077_=_C1900( C1077 C1900 ) C1078_=_C1079( C1078 C1079 ) C1078_=_C1080( C1078 C1080 ) \nC1078_=_C1082( C1078 C1082 ) C1078_=_C1083( C1078 C1083 ) C1078_=_C1084( C1078 C1084 ) C1078_=_C1085( C1078 C1085 ) C1078_=_C1086( C1078 C1086 ) C1078_=_C1087( C1078 C1087 ) \nC1078_=_C1089( C1078 C1089 ) C1078_=_C1091( C1078 C1091 ) C1078_=_C1092( C1078 C1092 ) C1078_=_C1093( C1078 C1093 ) C1078_=_C1094( C1078 C1094 ) C1078_=_C1095( C1078 C1095 ) \nC1078_=_C1097( C1078 C1097 ) C1078_=_C1098( C1078 C1098 ) C1078_=_C1099( C1078 C1099 ) C1079_=_C1080( C1079 C1080 ) C1079_=_C1082( C1079 C1082 ) C1079_=_C1083( C1079 C1083 ) \nC1079_=_C1084( C1079 C1084 ) C1079_=_C1085( C1079 C1085 ) C1079_=_C1086( C1079 C1086 ) C1079_=_C1087( C1079 C1087 ) C1079_=_C1089( C1079 C1089 ) C1079_=_C1091( C1079 C1091 ) \nC1079_=_C1092( C1079 C1092 ) C1079_=_C1093( C1079 C1093 ) C1079_=_C1094( C1079 C1094 ) C1079_=_C1095( C1079 C1095 ) C1079_=_C1097( C1079 C1097 ) C1079_=_C1098( C1079 C1098 ) \nC1079_=_C1099( C1079 C1099 ) C1079_=_C2127( C1079 C2127 ) C1080_=_C1082( C1080 C1082 ) C1080_=_C1083( C1080 C1083 ) C1080_=_C1084( C1080 C1084 ) C1080_=_C1085( C1080 C1085 ) \nC1080_=_C1086( C1080 C1086 ) C1080_=_C1087( C1080 C1087 ) C1080_=_C1089( C1080 C1089 ) C1080_=_C1091( C1080 C1091 ) C1080_=_C1092( C1080 C1092 ) C1080_=_C1093( C1080 C1093 ) \nC1080_=_C1094( C1080 C1094 ) C1080_=_C1095( C1080 C1095 ) C1080_=_C1097( C1080 C1097 ) C1080_=_C1098( C1080 C1098 ) C1080_=_C1099( C1080 C1099 ) C1080_=_C1314( C1080 C1314 ) \nC1082_=_C1083( C1082 C1083 ) C1082_=_C1084( C1082 C1084 ) C1082_=_C1085( C1082 C1085 ) C1082_=_C1086( C1082 C1086 ) C1082_=_C1087( C1082 C1087 ) C1082_=_C1089( C1082 C1089 ) \nC1082_=_C1091( C1082 C1091 ) C1082_=_C1092( C1082 C1092 ) C1082_=_C1093( C1082 C1093 ) C1082_=_C1094( C1082 C1094 ) C1082_=_C1095( C1082 C1095 ) C1082_=_C1097( C1082 C1097 ) \nC1082_=_C1098( C1082 C1098 ) C1082_=_C1099( C1082 C1099 ) C1082_=_C2514( C1082 C2514 ) C1083_=_C1084( C1083 C1084 ) C1083_=_C1085( C1083 C1085 ) C1083_=_C1086( C1083 C1086 ) \nC1083_=_C1087( C1083 C1087 ) C1083_=_C1089( C1083 C1089 ) C1083_=_C1091( C1083 C1091 ) C1083_=_C1092( C1083 C1092 ) C1083_=_C1093( C1083 C1093 ) C1083_=_C1094( C1083 C1094 ) \nC1083_=_C1095( C1083 C1095 ) C1083_=_C1097( C1083 C1097 ) C1083_=_C1098( C1083 C1098 ) C1083_=_C1099( C1083 C1099 ) C1083_=_C2581( C1083 C2581 ) C1084_=_C1085( C1084 C1085 ) \nC1084_=_C1086( C1084 C1086 ) C1084_=_C1087( C1084 C1087 ) C1084_=_C1089( C1084 C1089 ) C1084_=_C1091( C1084 C1091 ) C1084_=_C1092( C1084 C1092 ) C1084_=_C1093( C1084 C1093 ) \nC1084_=_C1094( C1084 C1094 ) C1084_=_C1095( C1084 C1095 ) C1084_=_C1097( C1084 C1097 ) C1084_=_C1098( C1084 C1098 ) C1084_=_C1099( C1084 C1099 ) C1085_=_C1086( C1085 C1086 ) \nC1085_=_C1087( C1085 C1087 ) C1085_=_C1089( C1085 C1089 ) C1085_=_C1091( C1085 C1091 ) C1085_=_C1092( C1085 C1092 ) C1085_=_C1093( C1085 C1093 ) C1085_=_C1094( C1085 C1094 ) \nC1085_=_C1095( C1085 C1095 ) C1085_=_C1097( C1085 C1097 ) C1085_=_C1098( C1085 C1098 ) C1085_=_C1099( C1085 C1099 ) C1085_=_C3088( C1085 C3088 ) C1086_=_C1087( C1086 C1087 ) \nC1086_=_C1089( C1086 C1089 ) C1086_=_C1091( C1086 C1091 ) C1086_=_C1092( C1086 C1092 ) C1086_=_C1093( C1086 C1093 ) C1086_=_C1094( C1086 C1094 ) C1086_=_C1095( C1086 C1095 ) \nC1086_=_C1097( C1086 C1097 ) C1086_=_C1098( C1086 C1098 ) C1086_=_C1099( C1086 C1099 ) C1086_=_C1295( C1086 C1295 ) C1086_=_C1394( C1086 C1394 ) C1086_=_C1782( C1086 C1782 ) \nC1086_=_C2040( C1086 C2040 ) C1086_=_C2377( C1086 C2377 ) C1086_=_C2968( C1086 C2968 ) C1086_=_C3013( C1086 C3013 ) C1086_=_C3094( C1086 C3094 ) C1086_=_C3158( C1086 C3158 ) \nC1086_=_C3159( C1086 C3159 ) C1086_=_C3161( C1086 C3161 ) C1086_=_C3162( C1086 C3162 ) C1086_=_C3163( C1086 C3163 ) C1086_=_C3164( C1086 C3164 ) C1086_=_C3166( C1086 C3166 ) \nC1086_=_C3167( C1086 C3167 ) C1086_=_C3168( C1086 C3168 ) C1086_=_C3170( C1086 C3170 ) C1086_=_C3171( C1086 C3171 ) C1087_=_C1089( C1087 C1089 ) C1087_=_C1091( C1087 C1091 ) \nC1087_=_C1092( C1087 C1092 ) C1087_=_C1093( C1087 C1093 ) C1087_=_C1094( C1087 C1094 ) C1087_=_C1095( C1087 C1095 ) C1087_=_C1097( C1087 C1097 ) C1087_=_C1098( C1087 C1098 ) \nC1087_=_C1099( C1087 C1099 ) C1087_=_C3275( C1087 C3275 ) C1089_=_C1091( C1089 C1091 ) C1089_=_C1092( C1089 C1092 ) C1089_=_C1093( C1089 C1093 ) C1089_=_C1094( C1089 C1094 ) \nC1089_=_C1095( C1089 C1095 ) C1089_=_C1097( C1089 C1097 ) C1089_=_C1098( C1089 C1098 ) C1089_=_C1099( C1089 C1099 ) C1091_=_C1092( C1091 C1092 ) C1091_=_C1093( C1091 C1093 ) \nC1091_=_C1094( C1091 C1094 ) C1091_=_C1095( C1091 C1095 ) C1091_=_C1097( C1091 C1097 ) C1091_=_C1098( C1091 C1098 ) C1091_=_C1099( C1091 C1099 ) C1091_=_C1305( C1091 C1305 ) \nC1091_=_C1937( C1091 C1937 ) C1091_=_C2028( C1091 C2028 ) C1091_=_C2237( C1091 C2237 ) C1091_=_C2382( C1091 C2382 ) C1091_=_C2458(</w:t>
      </w:r>
    </w:p>
    <w:p>
      <w:pPr>
        <w:pStyle w:val="PreformattedText"/>
        <w:bidi w:val="0"/>
        <w:spacing w:before="0" w:after="0"/>
        <w:jc w:val="left"/>
        <w:rPr/>
      </w:pPr>
      <w:r>
        <w:rPr/>
        <w:t xml:space="preserve"> </w:t>
      </w:r>
      <w:r>
        <w:rPr/>
        <w:t>C1091 C2458 ) C1091_=_C2667( C1091 C2667 ) \nC1091_=_C3022( C1091 C3022 ) C1091_=_C3235( C1091 C3235 ) C1091_=_C3264( C1091 C3264 ) C1091_=_C3441( C1091 C3441 ) C1091_=_C3478( C1091 C3478 ) C1091_=_C3697( C1091 C3697 ) \nC1091_=_C3708( C1091 C3708 ) C1091_=_C3851( C1091 C3851 ) C1091_=_C3900( C1091 C3900 ) C1091_=_C3901( C1091 C3901 ) C1091_=_C3902( C1091 C3902 ) C1091_=_C3904( C1091 C3904 ) \nC1091_=_C3905( C1091 C3905 ) C1092_=_C1093( C1092 C1093 ) C1092_=_C1094( C1092 C1094 ) C1092_=_C1095( C1092 C1095 ) C1092_=_C1097( C1092 C1097 ) C1092_=_C1098( C1092 C1098 ) \nC1092_=_C1099( C1092 C1099 ) C1092_=_C1330( C1092 C1330 ) C1092_=_C3442( C1092 C3442 ) C1092_=_C3787( C1092 C3787 ) C1093_=_C1094( C1093 C1094 ) C1093_=_C1095( C1093 C1095 ) \nC1093_=_C1097( C1093 C1097 ) C1093_=_C1098( C1093 C1098 ) C1093_=_C1099( C1093 C1099 ) C1093_=_C1306( C1093 C1306 ) C1093_=_C2384( C1093 C2384 ) C1093_=_C3166( C1093 C3166 ) \nC1093_=_C3443( C1093 C3443 ) C1093_=_C3900( C1093 C3900 ) C1093_=_C3961( C1093 C3961 ) C1094_=_C1095( C1094 C1095 ) C1094_=_C1097( C1094 C1097 ) C1094_=_C1098( C1094 C1098 ) \nC1094_=_C1099( C1094 C1099 ) C1094_=_C1307( C1094 C1307 ) C1094_=_C2385( C1094 C2385 ) C1094_=_C3167( C1094 C3167 ) C1094_=_C3444( C1094 C3444 ) C1094_=_C3901( C1094 C3901 ) \nC1094_=_C3977( C1094 C3977 ) C1095_=_C1097( C1095 C1097 ) C1095_=_C1098( C1095 C1098 ) C1095_=_C1099( C1095 C1099 ) C1097_=_C1098( C1097 C1098 ) C1097_=_C1099( C1097 C1099 ) \nC1097_=_C1310( C1097 C1310 ) C1097_=_C2387( C1097 C2387 ) C1097_=_C3170( C1097 C3170 ) C1097_=_C3446( C1097 C3446 ) C1097_=_C3904( C1097 C3904 ) C1097_=_C4039( C1097 C4039 ) \nC1098_=_C1099( C1098 C1099 ) C1098_=_C4040( C1098 C4040 ) C1099_=_C3448( C1099 C3448 ) C1140_=_C1615( C1140 C1615 ) C1140_=_C1772( C1140 C1772 ) C1140_=_C1900( C1140 C1900 ) \nC1140_=_C1918( C1140 C1918 ) C1140_=_C1953( C1140 C1953 ) C1140_=_C2442( C1140 C2442 ) C1140_=_C2795( C1140 C2795 ) C1140_=_C3023( C1140 C3023 ) C1140_=_C3269( C1140 C3269 ) \nC1140_=_C3407( C1140 C3407 ) C1140_=_C3482( C1140 C3482 ) C1140_=_C3499( C1140 C3499 ) C1140_=_C3517( C1140 C3517 ) C1140_=_C3701( C1140 C3701 ) C1140_=_C3842( C1140 C3842 ) \nC1140_=_C4040( C1140 C4040 ) C1222_=_C1226( C1222 C1226 ) C1222_=_C1230( C1222 C1230 ) C1222_=_C1232( C1222 C1232 ) C1222_=_C1958( C1222 C1958 ) C1222_=_C2302( C1222 C2302 ) \nC1222_=_C2395( C1222 C2395 ) C1222_=_C2872( C1222 C2872 ) C1222_=_C2873( C1222 C2873 ) C1222_=_C2874( C1222 C2874 ) C1222_=_C2875( C1222 C2875 ) C1222_=_C2876( C1222 C2876 ) \nC1222_=_C2877( C1222 C2877 ) C1222_=_C2878( C1222 C2878 ) C1222_=_C2879( C1222 C2879 ) C1222_=_C2880( C1222 C2880 ) C1222_=_C2882( C1222 C2882 ) C1222_=_C2883( C1222 C2883 ) \nC1222_=_C2885( C1222 C2885 ) C1222_=_C2887( C1222 C2887 ) C1222_=_C2888( C1222 C2888 ) C1222_=_C2889( C1222 C2889 ) C1222_=_C2890( C1222 C2890 ) C1226_=_C1230( C1226 C1230 ) \nC1226_=_C1232( C1226 C1232 ) C1226_=_C1543( C1226 C1543 ) C1226_=_C1703( C1226 C1703 ) C1226_=_C2274( C1226 C2274 ) C1226_=_C2311( C1226 C2311 ) C1226_=_C2514( C1226 C2514 ) \nC1226_=_C2581( C1226 C2581 ) C1226_=_C2926( C1226 C2926 ) C1226_=_C3088( C1226 C3088 ) C1226_=_C3275( C1226 C3275 ) C1226_=_C3431( C1226 C3431 ) C1226_=_C3475( C1226 C3475 ) \nC1226_=_C3716( C1226 C3716 ) C1226_=_C3786( C1226 C3786 ) C1226_=_C3787( C1226 C3787 ) C1230_=_C1232( C1230 C1232 ) C1230_=_C1632( C1230 C1632 ) C1230_=_C1705( C1230 C1705 ) \nC1230_=_C2314( C1230 C2314 ) C1230_=_C2406( C1230 C2406 ) C1230_=_C2683( C1230 C2683 ) C1230_=_C2919( C1230 C2919 ) C1230_=_C2928( C1230 C2928 ) C1230_=_C3247( C1230 C3247 ) \nC1230_=_C3291( C1230 C3291 ) C1230_=_C3316( C1230 C3316 ) C1230_=_C3359( C1230 C3359 ) C1230_=_C3434( C1230 C3434 ) C1230_=_C3662( C1230 C3662 ) C1230_=_C3779( C1230 C3779 ) \nC1230_=_C3906( C1230 C3906 ) C1230_=_C3967( C1230 C3967 ) C1230_=_C3968( C1230 C3968 ) C1230_=_C3969( C1230 C3969 ) C1230_=_C3970( C1230 C3970 ) C1232_=_C1706( C1232 C1706 ) \nC1232_=_C2279( C1232 C2279 ) C1232_=_C2316( C1232 C2316 ) C1232_=_C2931( C1232 C2931 ) C1232_=_C3168( C1232 C3168 ) C1232_=_C3435( C1232 C3435 ) C1232_=_C3481( C1232 C3481 ) \nC1232_=_C3722( C1232 C3722 ) C1232_=_C3815( C1232 C3815 ) C1232_=_C3902( C1232 C3902 ) C1232_=_C3961( C1232 C3961 ) C1232_=_C3977( C1232 C3977 ) C1232_=_C4039( C1232 C4039 ) \nC1240_=_C1311( C1240 C1311 ) C1240_=_C1314( C1240 C1314 ) C1240_=_C1315( C1240 C1315 ) C1240_=_C1316( C1240 C1316 ) C1240_=_C1317( C1240 C1317 ) C1240_=_C1318( C1240 C1318 ) \nC1240_=_C1319( C1240 C1319 ) C1240_=_C1321( C1240 C1321 ) C1240_=_C1322( C1240 C1322 ) C1240_=_C1323( C1240 C1323 ) C1240_=_C1324( C1240 C1324 ) C1240_=_C1325( C1240 C1325 ) \nC1240_=_C1326( C1240 C1326 ) C1240_=_C1327( C1240 C1327 ) C1240_=_C1328( C1240 C1328 ) C1240_=_C1330( C1240 C1330 ) C1240_=_C1331( C1240 C1331 ) C1240_=_C1332( C1240 C1332 ) \nC1240_=_C1334( C1240 C1334 ) C1240_=_C1335( C1240 C1335 ) C1240_=_C1336( C1240 C1336 ) C1288_=_C1289( C1288 C1289 ) C1288_=_C1290( C1288 C1290 ) C1288_=_C1292( C1288 C1292 ) \nC1288_=_C1293( C1288 C1293 ) C1288_=_C1294( C1288 C1294 ) C1288_=_C1295( C1288 C1295 ) C1288_=_C1296( C1288 C1296 ) C1288_=_C1297( C1288 C1297 ) C1288_=_C1299( C1288 C1299 ) \nC1288_=_C1300( C1288 C1300 ) C1288_=_C1301( C1288 C1301 ) C1288_=_C1303( C1288 C1303 ) C1288_=_C1304( C1288 C1304 ) C1288_=_C1305( C1288 C1305 ) C1288_=_C1306( C1288 C1306 ) \nC1288_=_C1307( C1288 C1307 ) C1288_=_C1308( C1288 C1308 ) C1288_=_C1310( C1288 C1310 ) C1288_=_C1311( C1288 C1311 ) C1289_=_C1290( C1289 C1290 ) C1289_=_C1292( C1289 C1292 ) \nC1289_=_C1293( C1289 C1293 ) C1289_=_C1294( C1289 C1294 ) C1289_=_C1295( C1289 C1295 ) C1289_=_C1296( C1289 C1296 ) C1289_=_C1297( C1289 C1297 ) C1289_=_C1299( C1289 C1299 ) \nC1289_=_C1300( C1289 C1300 ) C1289_=_C1301( C1289 C1301 ) C1289_=_C1303( C1289 C1303 ) C1289_=_C1304( C1289 C1304 ) C1289_=_C1305( C1289 C1305 ) C1289_=_C1306( C1289 C1306 ) \nC1289_=_C1307( C1289 C1307 ) C1289_=_C1308( C1289 C1308 ) C1289_=_C1310( C1289 C1310 ) C1289_=_C1703( C1289 C1703 ) C1289_=_C1705( C1289 C1705 ) C1289_=_C1706( C1289 C1706 ) \nC1290_=_C1292( C1290 C1292 ) C1290_=_C1293( C1290 C1293 ) C1290_=_C1294( C1290 C1294 ) C1290_=_C1295( C1290 C1295 ) C1290_=_C1296( C1290 C1296 ) C1290_=_C1297( C1290 C1297 ) \nC1290_=_C1299( C1290 C1299 ) C1290_=_C1300( C1290 C1300 ) C1290_=_C1301( C1290 C1301 ) C1290_=_C1303( C1290 C1303 ) C1290_=_C1304( C1290 C1304 ) C1290_=_C1305( C1290 C1305 ) \nC1290_=_C1306( C1290 C1306 ) C1290_=_C1307( C1290 C1307 ) C1290_=_C1308( C1290 C1308 ) C1290_=_C1310( C1290 C1310 ) C1290_=_C2178( C1290 C2178 ) C1290_=_C2264( C1290 C2264 ) \nC1290_=_C2274( C1290 C2274 ) C1290_=_C2279( C1290 C2279 ) C1292_=_C1293( C1292 C1293 ) C1292_=_C1294( C1292 C1294 ) C1292_=_C1295( C1292 C1295 ) C1292_=_C1296( C1292 C1296 ) \nC1292_=_C1297( C1292 C1297 ) C1292_=_C1299( C1292 C1299 ) C1292_=_C1300( C1292 C1300 ) C1292_=_C1301( C1292 C1301 ) C1292_=_C1303( C1292 C1303 ) C1292_=_C1304( C1292 C1304 ) \nC1292_=_C1305( C1292 C1305 ) C1292_=_C1306( C1292 C1306 ) C1292_=_C1307( C1292 C1307 ) C1292_=_C1308( C1292 C1308 ) C1292_=_C1310( C1292 C1310 ) C1292_=_C2442( C1292 C2442 ) \nC1293_=_C1294( C1293 C1294 ) C1293_=_C1295( C1293 C1295 ) C1293_=_C1296( C1293 C1296 ) C1293_=_C1297( C1293 C1297 ) C1293_=_C1299( C1293 C1299 ) C1293_=_C1300( C1293 C1300 ) \nC1293_=_C1301( C1293 C1301 ) C1293_=_C1303( C1293 C1303 ) C1293_=_C1304( C1293 C1304 ) C1293_=_C1305( C1293 C1305 ) C1293_=_C1306( C1293 C1306 ) C1293_=_C1307( C1293 C1307 ) \nC1293_=_C1308( C1293 C1308 ) C1293_=_C1310( C1293 C1310 ) C1294_=_C1295( C1294 C1295 ) C1294_=_C1296( C1294 C1296 ) C1294_=_C1297( C1294 C1297 ) C1294_=_C1299( C1294 C1299 ) \nC1294_=_C1300( C1294 C1300 ) C1294_=_C1301( C1294 C1301 ) C1294_=_C1303( C1294 C1303 ) C1294_=_C1304( C1294 C1304 ) C1294_=_C1305( C1294 C1305 ) C1294_=_C1306( C1294 C1306 ) \nC1294_=_C1307( C1294 C1307 ) C1294_=_C1308( C1294 C1308 ) C1294_=_C1310( C1294 C1310 ) C1295_=_C1296( C1295 C1296 ) C1295_=_C1297( C1295 C1297 ) C1295_=_C1299( C1295 C1299 ) \nC1295_=_C1300( C1295 C1300 ) C1295_=_C1301( C1295 C1301 ) C1295_=_C1303( C1295 C1303 ) C1295_=_C1304( C1295 C1304 ) C1295_=_C1305( C1295 C1305 ) C1295_=_C1306( C1295 C1306 ) \nC1295_=_C1307( C1295 C1307 ) C1295_=_C1308( C1295 C1308 ) C1295_=_C1310( C1295 C1310 ) C1295_=_C1394( C1295 C1394 ) C1295_=_C1782( C1295 C1782 ) C1295_=_C2040( C1295 C2040 ) \nC1295_=_C2377( C1295 C2377 ) C1295_=_C2968( C1295 C2968 ) C1295_=_C3013( C1295 C3013 ) C1295_=_C3094( C1295 C3094 ) C1295_=_C3158( C1295 C3158 ) C1295_=_C3159( C1295 C3159 ) \nC1295_=_C3161( C1295 C3161 ) C1295_=_C3162( C1295 C3162 ) C1295_=_C3163( C1295 C3163 ) C1295_=_C3164( C1295 C3164 ) C1295_=_C3166( C1295 C3166 ) C1295_=_C3167( C1295 C3167 ) \nC1295_=_C3168( C1295 C3168 ) C1295_=_C3170( C1295 C3170 ) C1295_=_C3171( C1295 C3171 ) C1296_=_C1297( C1296 C1297 ) C1296_=_C1299( C1296 C1299 ) C1296_=_C1300( C1296 C1300 ) \nC1296_=_C1301( C1296 C1301 ) C1296_=_C1303( C1296 C1303 ) C1296_=_C1304( C1296 C1304 ) C1296_=_C1305( C1296 C1305 ) C1296_=_C1306( C1296 C1306 ) C1296_=_C1307( C1296 C1307 ) \nC1296_=_C1308( C1296 C1308 ) C1296_=_C1310( C1296 C1310 ) C1296_=_C2877( C1296 C2877 ) C1297_=_C1299( C1297 C1299 ) C1297_=_C1300( C1297 C1300 ) C1297_=_C1301( C1297 C1301 ) \nC1297_=_C1303( C1297 C1303 ) C1297_=_C1304( C1297 C1304 ) C1297_=_C1305( C1297 C1305 ) C1297_=_C1306( C1297 C1306 ) C1297_=_C1307( C1297 C1307 ) C1297_=_C1308( C1297 C1308 ) \nC1297_=_C1310( C1297 C1310 ) C1299_=_C1300( C1299 C1300 ) C1299_=_C1301( C1299 C1301 ) C1299_=_C1303( C1299 C1303 ) C1299_=_C1304( C1299 C1304 ) C1299_=_C1305( C1299 C1305 ) \nC1299_=_C1306( C1299 C1306 ) C1299_=_C1307( C1299 C1307 ) C1299_=_C1308( C1299 C1308 ) C1299_=_C1310( C1299 C1310 ) C1299_=_C1325( C1299 C1325 ) C1299_=_C2112( C1299 C2112 ) \nC1299_=_C2189( C1299 C2189 ) C1299_=_C3162( C1299 C3162 ) C1299_=_C3475( C1299 C3475 ) C1299_=_C3478( C1299 C3478 ) C1299_=_C3481( C1299 C3481 ) C1299_=_C3482( C1299 C3482 ) \nC1300_=_C1301(</w:t>
      </w:r>
    </w:p>
    <w:p>
      <w:pPr>
        <w:pStyle w:val="PreformattedText"/>
        <w:bidi w:val="0"/>
        <w:spacing w:before="0" w:after="0"/>
        <w:jc w:val="left"/>
        <w:rPr/>
      </w:pPr>
      <w:r>
        <w:rPr/>
        <w:t xml:space="preserve"> </w:t>
      </w:r>
      <w:r>
        <w:rPr/>
        <w:t>C1300 C1301 ) C1300_=_C1303( C1300 C1303 ) C1300_=_C1304( C1300 C1304 ) C1300_=_C1305( C1300 C1305 ) C1300_=_C1306( C1300 C1306 ) C1300_=_C1307( C1300 C1307 ) \nC1300_=_C1308( C1300 C1308 ) C1300_=_C1310( C1300 C1310 ) C1301_=_C1303( C1301 C1303 ) C1301_=_C1304( C1301 C1304 ) C1301_=_C1305( C1301 C1305 ) C1301_=_C1306( C1301 C1306 ) \nC1301_=_C1307( C1301 C1307 ) C1301_=_C1308( C1301 C1308 ) C1301_=_C1310( C1301 C1310 ) C1301_=_C3716( C1301 C3716 ) C1301_=_C3722( C1301 C3722 ) C1303_=_C1304( C1303 C1304 ) \nC1303_=_C1305( C1303 C1305 ) C1303_=_C1306( C1303 C1306 ) C1303_=_C1307( C1303 C1307 ) C1303_=_C1308( C1303 C1308 ) C1303_=_C1310( C1303 C1310 ) C1304_=_C1305( C1304 C1305 ) \nC1304_=_C1306( C1304 C1306 ) C1304_=_C1307( C1304 C1307 ) C1304_=_C1308( C1304 C1308 ) C1304_=_C1310( C1304 C1310 ) C1304_=_C3786( C1304 C3786 ) C1304_=_C3815( C1304 C3815 ) \nC1305_=_C1306( C1305 C1306 ) C1305_=_C1307( C1305 C1307 ) C1305_=_C1308( C1305 C1308 ) C1305_=_C1310( C1305 C1310 ) C1305_=_C1937( C1305 C1937 ) C1305_=_C2028( C1305 C2028 ) \nC1305_=_C2237( C1305 C2237 ) C1305_=_C2382( C1305 C2382 ) C1305_=_C2458( C1305 C2458 ) C1305_=_C2667( C1305 C2667 ) C1305_=_C3022( C1305 C3022 ) C1305_=_C3235( C1305 C3235 ) \nC1305_=_C3264( C1305 C3264 ) C1305_=_C3441( C1305 C3441 ) C1305_=_C3478( C1305 C3478 ) C1305_=_C3697( C1305 C3697 ) C1305_=_C3708( C1305 C3708 ) C1305_=_C3851( C1305 C3851 ) \nC1305_=_C3900( C1305 C3900 ) C1305_=_C3901( C1305 C3901 ) C1305_=_C3902( C1305 C3902 ) C1305_=_C3904( C1305 C3904 ) C1305_=_C3905( C1305 C3905 ) C1306_=_C1307( C1306 C1307 ) \nC1306_=_C1308( C1306 C1308 ) C1306_=_C1310( C1306 C1310 ) C1306_=_C2384( C1306 C2384 ) C1306_=_C3166( C1306 C3166 ) C1306_=_C3443( C1306 C3443 ) C1306_=_C3900( C1306 C3900 ) \nC1306_=_C3961( C1306 C3961 ) C1307_=_C1308( C1307 C1308 ) C1307_=_C1310( C1307 C1310 ) C1307_=_C2385( C1307 C2385 ) C1307_=_C3167( C1307 C3167 ) C1307_=_C3444( C1307 C3444 ) \nC1307_=_C3901( C1307 C3901 ) C1307_=_C3977( C1307 C3977 ) C1308_=_C1310( C1308 C1310 ) C1310_=_C2387( C1310 C2387 ) C1310_=_C3170( C1310 C3170 ) C1310_=_C3446( C1310 C3446 ) \nC1310_=_C3904( C1310 C3904 ) C1310_=_C4039( C1310 C4039 ) C1311_=_C1314( C1311 C1314 ) C1311_=_C1315( C1311 C1315 ) C1311_=_C1316( C1311 C1316 ) C1311_=_C1317( C1311 C1317 ) \nC1311_=_C1318( C1311 C1318 ) C1311_=_C1319( C1311 C1319 ) C1311_=_C1321( C1311 C1321 ) C1311_=_C1322( C1311 C1322 ) C1311_=_C1323( C1311 C1323 ) C1311_=_C1324( C1311 C1324 ) \nC1311_=_C1325( C1311 C1325 ) C1311_=_C1326( C1311 C1326 ) C1311_=_C1327( C1311 C1327 ) C1311_=_C1328( C1311 C1328 ) C1311_=_C1330( C1311 C1330 ) C1311_=_C1331( C1311 C1331 ) \nC1311_=_C1332( C1311 C1332 ) C1311_=_C1334( C1311 C1334 ) C1311_=_C1335( C1311 C1335 ) C1311_=_C1336( C1311 C1336 ) C1314_=_C1315( C1314 C1315 ) C1314_=_C1316( C1314 C1316 ) \nC1314_=_C1317( C1314 C1317 ) C1314_=_C1318( C1314 C1318 ) C1314_=_C1319( C1314 C1319 ) C1314_=_C1321( C1314 C1321 ) C1314_=_C1322( C1314 C1322 ) C1314_=_C1323( C1314 C1323 ) \nC1314_=_C1324( C1314 C1324 ) C1314_=_C1325( C1314 C1325 ) C1314_=_C1326( C1314 C1326 ) C1314_=_C1327( C1314 C1327 ) C1314_=_C1328( C1314 C1328 ) C1314_=_C1330( C1314 C1330 ) \nC1314_=_C1331( C1314 C1331 ) C1314_=_C1332( C1314 C1332 ) C1314_=_C1334( C1314 C1334 ) C1314_=_C1335( C1314 C1335 ) C1314_=_C1336( C1314 C1336 ) C1315_=_C1316( C1315 C1316 ) \nC1315_=_C1317( C1315 C1317 ) C1315_=_C1318( C1315 C1318 ) C1315_=_C1319( C1315 C1319 ) C1315_=_C1321( C1315 C1321 ) C1315_=_C1322( C1315 C1322 ) C1315_=_C1323( C1315 C1323 ) \nC1315_=_C1324( C1315 C1324 ) C1315_=_C1325( C1315 C1325 ) C1315_=_C1326( C1315 C1326 ) C1315_=_C1327( C1315 C1327 ) C1315_=_C1328( C1315 C1328 ) C1315_=_C1330( C1315 C1330 ) \nC1315_=_C1331( C1315 C1331 ) C1315_=_C1332( C1315 C1332 ) C1315_=_C1334( C1315 C1334 ) C1315_=_C1335( C1315 C1335 ) C1315_=_C1336( C1315 C1336 ) C1315_=_C2105( C1315 C2105 ) \nC1316_=_C1317( C1316 C1317 ) C1316_=_C1318( C1316 C1318 ) C1316_=_C1319( C1316 C1319 ) C1316_=_C1321( C1316 C1321 ) C1316_=_C1322( C1316 C1322 ) C1316_=_C1323( C1316 C1323 ) \nC1316_=_C1324( C1316 C1324 ) C1316_=_C1325( C1316 C1325 ) C1316_=_C1326( C1316 C1326 ) C1316_=_C1327( C1316 C1327 ) C1316_=_C1328( C1316 C1328 ) C1316_=_C1330( C1316 C1330 ) \nC1316_=_C1331( C1316 C1331 ) C1316_=_C1332( C1316 C1332 ) C1316_=_C1334( C1316 C1334 ) C1316_=_C1335( C1316 C1335 ) C1316_=_C1336( C1316 C1336 ) C1316_=_C2919( C1316 C2919 ) \nC1317_=_C1318( C1317 C1318 ) C1317_=_C1319( C1317 C1319 ) C1317_=_C1321( C1317 C1321 ) C1317_=_C1322( C1317 C1322 ) C1317_=_C1323( C1317 C1323 ) C1317_=_C1324( C1317 C1324 ) \nC1317_=_C1325( C1317 C1325 ) C1317_=_C1326( C1317 C1326 ) C1317_=_C1327( C1317 C1327 ) C1317_=_C1328( C1317 C1328 ) C1317_=_C1330( C1317 C1330 ) C1317_=_C1331( C1317 C1331 ) \nC1317_=_C1332( C1317 C1332 ) C1317_=_C1334( C1317 C1334 ) C1317_=_C1335( C1317 C1335 ) C1317_=_C1336( C1317 C1336 ) C1317_=_C2108( C1317 C2108 ) C1317_=_C2185( C1317 C2185 ) \nC1317_=_C3013( C1317 C3013 ) C1317_=_C3022( C1317 C3022 ) C1317_=_C3023( C1317 C3023 ) C1318_=_C1319( C1318 C1319 ) C1318_=_C1321( C1318 C1321 ) C1318_=_C1322( C1318 C1322 ) \nC1318_=_C1323( C1318 C1323 ) C1318_=_C1324( C1318 C1324 ) C1318_=_C1325( C1318 C1325 ) C1318_=_C1326( C1318 C1326 ) C1318_=_C1327( C1318 C1327 ) C1318_=_C1328( C1318 C1328 ) \nC1318_=_C1330( C1318 C1330 ) C1318_=_C1331( C1318 C1331 ) C1318_=_C1332( C1318 C1332 ) C1318_=_C1334( C1318 C1334 ) C1318_=_C1335( C1318 C1335 ) C1318_=_C1336( C1318 C1336 ) \nC1319_=_C1321( C1319 C1321 ) C1319_=_C1322( C1319 C1322 ) C1319_=_C1323( C1319 C1323 ) C1319_=_C1324( C1319 C1324 ) C1319_=_C1325( C1319 C1325 ) C1319_=_C1326( C1319 C1326 ) \nC1319_=_C1327( C1319 C1327 ) C1319_=_C1328( C1319 C1328 ) C1319_=_C1330( C1319 C1330 ) C1319_=_C1331( C1319 C1331 ) C1319_=_C1332( C1319 C1332 ) C1319_=_C1334( C1319 C1334 ) \nC1319_=_C1335( C1319 C1335 ) C1319_=_C1336( C1319 C1336 ) C1319_=_C3146( C1319 C3146 ) C1321_=_C1322( C1321 C1322 ) C1321_=_C1323( C1321 C1323 ) C1321_=_C1324( C1321 C1324 ) \nC1321_=_C1325( C1321 C1325 ) C1321_=_C1326( C1321 C1326 ) C1321_=_C1327( C1321 C1327 ) C1321_=_C1328( C1321 C1328 ) C1321_=_C1330( C1321 C1330 ) C1321_=_C1331( C1321 C1331 ) \nC1321_=_C1332( C1321 C1332 ) C1321_=_C1334( C1321 C1334 ) C1321_=_C1335( C1321 C1335 ) C1321_=_C1336( C1321 C1336 ) C1322_=_C1323( C1322 C1323 ) C1322_=_C1324( C1322 C1324 ) \nC1322_=_C1325( C1322 C1325 ) C1322_=_C1326( C1322 C1326 ) C1322_=_C1327( C1322 C1327 ) C1322_=_C1328( C1322 C1328 ) C1322_=_C1330( C1322 C1330 ) C1322_=_C1331( C1322 C1331 ) \nC1322_=_C1332( C1322 C1332 ) C1322_=_C1334( C1322 C1334 ) C1322_=_C1335( C1322 C1335 ) C1322_=_C1336( C1322 C1336 ) C1322_=_C2110( C1322 C2110 ) C1322_=_C2188( C1322 C2188 ) \nC1322_=_C3158( C1322 C3158 ) C1322_=_C3264( C1322 C3264 ) C1322_=_C3269( C1322 C3269 ) C1323_=_C1324( C1323 C1324 ) C1323_=_C1325( C1323 C1325 ) C1323_=_C1326( C1323 C1326 ) \nC1323_=_C1327( C1323 C1327 ) C1323_=_C1328( C1323 C1328 ) C1323_=_C1330( C1323 C1330 ) C1323_=_C1331( C1323 C1331 ) C1323_=_C1332( C1323 C1332 ) C1323_=_C1334( C1323 C1334 ) \nC1323_=_C1335( C1323 C1335 ) C1323_=_C1336( C1323 C1336 ) C1323_=_C3359( C1323 C3359 ) C1324_=_C1325( C1324 C1325 ) C1324_=_C1326( C1324 C1326 ) C1324_=_C1327( C1324 C1327 ) \nC1324_=_C1328( C1324 C1328 ) C1324_=_C1330( C1324 C1330 ) C1324_=_C1331( C1324 C1331 ) C1324_=_C1332( C1324 C1332 ) C1324_=_C1334( C1324 C1334 ) C1324_=_C1335( C1324 C1335 ) \nC1324_=_C1336( C1324 C1336 ) C1324_=_C2878( C1324 C2878 ) C1324_=_C3431( C1324 C3431 ) C1324_=_C3434( C1324 C3434 ) C1324_=_C3435( C1324 C3435 ) C1325_=_C1326( C1325 C1326 ) \nC1325_=_C1327( C1325 C1327 ) C1325_=_C1328( C1325 C1328 ) C1325_=_C1330( C1325 C1330 ) C1325_=_C1331( C1325 C1331 ) C1325_=_C1332( C1325 C1332 ) C1325_=_C1334( C1325 C1334 ) \nC1325_=_C1335( C1325 C1335 ) C1325_=_C1336( C1325 C1336 ) C1325_=_C2112( C1325 C2112 ) C1325_=_C2189( C1325 C2189 ) C1325_=_C3162( C1325 C3162 ) C1325_=_C3475( C1325 C3475 ) \nC1325_=_C3478( C1325 C3478 ) C1325_=_C3481( C1325 C3481 ) C1325_=_C3482( C1325 C3482 ) C1326_=_C1327( C1326 C1327 ) C1326_=_C1328( C1326 C1328 ) C1326_=_C1330( C1326 C1330 ) \nC1326_=_C1331( C1326 C1331 ) C1326_=_C1332( C1326 C1332 ) C1326_=_C1334( C1326 C1334 ) C1326_=_C1335( C1326 C1335 ) C1326_=_C1336( C1326 C1336 ) C1326_=_C2114( C1326 C2114 ) \nC1326_=_C2191( C1326 C2191 ) C1326_=_C3164( C1326 C3164 ) C1326_=_C3697( C1326 C3697 ) C1326_=_C3701( C1326 C3701 ) C1327_=_C1328( C1327 C1328 ) C1327_=_C1330( C1327 C1330 ) \nC1327_=_C1331( C1327 C1331 ) C1327_=_C1332( C1327 C1332 ) C1327_=_C1334( C1327 C1334 ) C1327_=_C1335( C1327 C1335 ) C1327_=_C1336( C1327 C1336 ) C1328_=_C1330( C1328 C1330 ) \nC1328_=_C1331( C1328 C1331 ) C1328_=_C1332( C1328 C1332 ) C1328_=_C1334( C1328 C1334 ) C1328_=_C1335( C1328 C1335 ) C1328_=_C1336( C1328 C1336 ) C1330_=_C1331( C1330 C1331 ) \nC1330_=_C1332( C1330 C1332 ) C1330_=_C1334( C1330 C1334 ) C1330_=_C1335( C1330 C1335 ) C1330_=_C1336( C1330 C1336 ) C1330_=_C3442( C1330 C3442 ) C1330_=_C3787( C1330 C3787 ) \nC1331_=_C1332( C1331 C1332 ) C1331_=_C1334( C1331 C1334 ) C1331_=_C1335( C1331 C1335 ) C1331_=_C1336( C1331 C1336 ) C1332_=_C1334( C1332 C1334 ) C1332_=_C1335( C1332 C1335 ) \nC1332_=_C1336( C1332 C1336 ) C1334_=_C1335( C1334 C1335 ) C1334_=_C1336( C1334 C1336 ) C1335_=_C1336( C1335 C1336 ) C1394_=_C1397( C1394 C1397 ) C1394_=_C1782( C1394 C1782 ) \nC1394_=_C2040( C1394 C2040 ) C1394_=_C2377( C1394 C2377 ) C1394_=_C2968( C1394 C2968 ) C1394_=_C3013( C1394 C3013 ) C1394_=_C3094( C1394 C3094 ) C1394_=_C3158( C1394 C3158 ) \nC1394_=_C3159( C1394 C3159 ) C1394_=_C3161( C1394 C3161 ) C1394_=_C3162( C1394 C3162 ) C1394_=_C3163( C1394 C3163 ) C1394_=_C3164( C1394 C3164 ) C1394_=_C3166( C1394 C3166 ) \nC1394_=_C3167( C1394 C3167 ) C1394_=_C3168( C1394 C3168 ) C1394_=_C3170( C1394 C3170 ) C1394_=_C3171( C1394 C3171 ) C1397_=_C1718( C1397 C1718 ) C1397_=_C1784( C1397 C1784 ) \nC1397_=_C1875( C1397 C1875 ) C1397_=_C2042( C1397 C2042 ) C1397_=_C2328(</w:t>
      </w:r>
    </w:p>
    <w:p>
      <w:pPr>
        <w:pStyle w:val="PreformattedText"/>
        <w:bidi w:val="0"/>
        <w:spacing w:before="0" w:after="0"/>
        <w:jc w:val="left"/>
        <w:rPr/>
      </w:pPr>
      <w:r>
        <w:rPr/>
        <w:t xml:space="preserve"> </w:t>
      </w:r>
      <w:r>
        <w:rPr/>
        <w:t>C1397 C2328 ) C1397_=_C2550( C1397 C2550 ) C1397_=_C2606( C1397 C2606 ) C1397_=_C2678( C1397 C2678 ) \nC1397_=_C2727( C1397 C2727 ) C1397_=_C2972( C1397 C2972 ) C1397_=_C3099( C1397 C3099 ) C1397_=_C3146( C1397 C3146 ) C1397_=_C3174( C1397 C3174 ) C1397_=_C3215( C1397 C3215 ) \nC1397_=_C3283( C1397 C3283 ) C1397_=_C3376( C1397 C3376 ) C1397_=_C3377( C1397 C3377 ) C1397_=_C3378( C1397 C3378 ) C1397_=_C3379( C1397 C3379 ) C1397_=_C3380( C1397 C3380 ) \nC1397_=_C3381( C1397 C3381 ) C1397_=_C3382( C1397 C3382 ) C1397_=_C3383( C1397 C3383 ) C1449_=_C1719( C1449 C1719 ) C1449_=_C2000( C1449 C2000 ) C1449_=_C2127( C1449 C2127 ) \nC1449_=_C2251( C1449 C2251 ) C1449_=_C2660( C1449 C2660 ) C1449_=_C2938( C1449 C2938 ) C1449_=_C2973( C1449 C2973 ) C1449_=_C3030( C1449 C3030 ) C1449_=_C3044( C1449 C3044 ) \nC1449_=_C3161( C1449 C3161 ) C1449_=_C3228( C1449 C3228 ) C1449_=_C3438( C1449 C3438 ) C1449_=_C3439( C1449 C3439 ) C1449_=_C3440( C1449 C3440 ) C1449_=_C3441( C1449 C3441 ) \nC1449_=_C3442( C1449 C3442 ) C1449_=_C3443( C1449 C3443 ) C1449_=_C3444( C1449 C3444 ) C1449_=_C3446( C1449 C3446 ) C1449_=_C3447( C1449 C3447 ) C1449_=_C3448( C1449 C3448 ) \nC1449_=_C3449( C1449 C3449 ) C1543_=_C1703( C1543 C1703 ) C1543_=_C2274( C1543 C2274 ) C1543_=_C2311( C1543 C2311 ) C1543_=_C2514( C1543 C2514 ) C1543_=_C2581( C1543 C2581 ) \nC1543_=_C2926( C1543 C2926 ) C1543_=_C3088( C1543 C3088 ) C1543_=_C3275( C1543 C3275 ) C1543_=_C3431( C1543 C3431 ) C1543_=_C3475( C1543 C3475 ) C1543_=_C3716( C1543 C3716 ) \nC1543_=_C3786( C1543 C3786 ) C1543_=_C3787( C1543 C3787 ) C1615_=_C1772( C1615 C1772 ) C1615_=_C1900( C1615 C1900 ) C1615_=_C1918( C1615 C1918 ) C1615_=_C1953( C1615 C1953 ) \nC1615_=_C2442( C1615 C2442 ) C1615_=_C2795( C1615 C2795 ) C1615_=_C3023( C1615 C3023 ) C1615_=_C3269( C1615 C3269 ) C1615_=_C3407( C1615 C3407 ) C1615_=_C3482( C1615 C3482 ) \nC1615_=_C3499( C1615 C3499 ) C1615_=_C3517( C1615 C3517 ) C1615_=_C3701( C1615 C3701 ) C1615_=_C3842( C1615 C3842 ) C1615_=_C4040( C1615 C4040 ) C1632_=_C1705( C1632 C1705 ) \nC1632_=_C2314( C1632 C2314 ) C1632_=_C2406( C1632 C2406 ) C1632_=_C2683( C1632 C2683 ) C1632_=_C2919( C1632 C2919 ) C1632_=_C2928( C1632 C2928 ) C1632_=_C3247( C1632 C3247 ) \nC1632_=_C3291( C1632 C3291 ) C1632_=_C3316( C1632 C3316 ) C1632_=_C3359( C1632 C3359 ) C1632_=_C3434( C1632 C3434 ) C1632_=_C3662( C1632 C3662 ) C1632_=_C3779( C1632 C3779 ) \nC1632_=_C3906( C1632 C3906 ) C1632_=_C3967( C1632 C3967 ) C1632_=_C3968( C1632 C3968 ) C1632_=_C3969( C1632 C3969 ) C1632_=_C3970( C1632 C3970 ) C1703_=_C1705( C1703 C1705 ) \nC1703_=_C1706( C1703 C1706 ) C1703_=_C2274( C1703 C2274 ) C1703_=_C2311( C1703 C2311 ) C1703_=_C2514( C1703 C2514 ) C1703_=_C2581( C1703 C2581 ) C1703_=_C2926( C1703 C2926 ) \nC1703_=_C3088( C1703 C3088 ) C1703_=_C3275( C1703 C3275 ) C1703_=_C3431( C1703 C3431 ) C1703_=_C3475( C1703 C3475 ) C1703_=_C3716( C1703 C3716 ) C1703_=_C3786( C1703 C3786 ) \nC1703_=_C3787( C1703 C3787 ) C1705_=_C1706( C1705 C1706 ) C1705_=_C2314( C1705 C2314 ) C1705_=_C2406( C1705 C2406 ) C1705_=_C2683( C1705 C2683 ) C1705_=_C2919( C1705 C2919 ) \nC1705_=_C2928( C1705 C2928 ) C1705_=_C3247( C1705 C3247 ) C1705_=_C3291( C1705 C3291 ) C1705_=_C3316( C1705 C3316 ) C1705_=_C3359( C1705 C3359 ) C1705_=_C3434( C1705 C3434 ) \nC1705_=_C3662( C1705 C3662 ) C1705_=_C3779( C1705 C3779 ) C1705_=_C3906( C1705 C3906 ) C1705_=_C3967( C1705 C3967 ) C1705_=_C3968( C1705 C3968 ) C1705_=_C3969( C1705 C3969 ) \nC1705_=_C3970( C1705 C3970 ) C1706_=_C2279( C1706 C2279 ) C1706_=_C2316( C1706 C2316 ) C1706_=_C2931( C1706 C2931 ) C1706_=_C3168( C1706 C3168 ) C1706_=_C3435( C1706 C3435 ) \nC1706_=_C3481( C1706 C3481 ) C1706_=_C3722( C1706 C3722 ) C1706_=_C3815( C1706 C3815 ) C1706_=_C3902( C1706 C3902 ) C1706_=_C3961( C1706 C3961 ) C1706_=_C3977( C1706 C3977 ) \nC1706_=_C4039( C1706 C4039 ) C1718_=_C1719( C1718 C1719 ) C1718_=_C1784( C1718 C1784 ) C1718_=_C1875( C1718 C1875 ) C1718_=_C2042( C1718 C2042 ) C1718_=_C2328( C1718 C2328 ) \nC1718_=_C2550( C1718 C2550 ) C1718_=_C2606( C1718 C2606 ) C1718_=_C2678( C1718 C2678 ) C1718_=_C2727( C1718 C2727 ) C1718_=_C2972( C1718 C2972 ) C1718_=_C3099( C1718 C3099 ) \nC1718_=_C3146( C1718 C3146 ) C1718_=_C3174( C1718 C3174 ) C1718_=_C3215( C1718 C3215 ) C1718_=_C3283( C1718 C3283 ) C1718_=_C3376( C1718 C3376 ) C1718_=_C3377( C1718 C3377 ) \nC1718_=_C3378( C1718 C3378 ) C1718_=_C3379( C1718 C3379 ) C1718_=_C3380( C1718 C3380 ) C1718_=_C3381( C1718 C3381 ) C1718_=_C3382( C1718 C3382 ) C1718_=_C3383( C1718 C3383 ) \nC1719_=_C2000( C1719 C2000 ) C1719_=_C2127( C1719 C2127 ) C1719_=_C2251( C1719 C2251 ) C1719_=_C2660( C1719 C2660 ) C1719_=_C2938( C1719 C2938 ) C1719_=_C2973( C1719 C2973 ) \nC1719_=_C3030( C1719 C3030 ) C1719_=_C3044( C1719 C3044 ) C1719_=_C3161( C1719 C3161 ) C1719_=_C3228( C1719 C3228 ) C1719_=_C3438( C1719 C3438 ) C1719_=_C3439( C1719 C3439 ) \nC1719_=_C3440( C1719 C3440 ) C1719_=_C3441( C1719 C3441 ) C1719_=_C3442( C1719 C3442 ) C1719_=_C3443( C1719 C3443 ) C1719_=_C3444( C1719 C3444 ) C1719_=_C3446( C1719 C3446 ) \nC1719_=_C3447( C1719 C3447 ) C1719_=_C3448( C1719 C3448 ) C1719_=_C3449( C1719 C3449 ) C1735_=_C1738( C1735 C1738 ) C1735_=_C1802( C1735 C1802 ) C1735_=_C1891( C1735 C1891 ) \nC1735_=_C1991( C1735 C1991 ) C1735_=_C2034( C1735 C2034 ) C1735_=_C2103( C1735 C2103 ) C1735_=_C2104( C1735 C2104 ) C1735_=_C2105( C1735 C2105 ) C1735_=_C2106( C1735 C2106 ) \nC1735_=_C2107( C1735 C2107 ) C1735_=_C2108( C1735 C2108 ) C1735_=_C2110( C1735 C2110 ) C1735_=_C2111( C1735 C2111 ) C1735_=_C2112( C1735 C2112 ) C1735_=_C2113( C1735 C2113 ) \nC1735_=_C2114( C1735 C2114 ) C1735_=_C2116( C1735 C2116 ) C1735_=_C2118( C1735 C2118 ) C1735_=_C2119( C1735 C2119 ) C1735_=_C2120( C1735 C2120 ) C1738_=_C2103( C1738 C2103 ) \nC1738_=_C2180( C1738 C2180 ) C1738_=_C2264( C1738 C2264 ) C1738_=_C2373( C1738 C2373 ) C1738_=_C2374( C1738 C2374 ) C1738_=_C2375( C1738 C2375 ) C1738_=_C2376( C1738 C2376 ) \nC1738_=_C2377( C1738 C2377 ) C1738_=_C2378( C1738 C2378 ) C1738_=_C2380( C1738 C2380 ) C1738_=_C2381( C1738 C2381 ) C1738_=_C2382( C1738 C2382 ) C1738_=_C2383( C1738 C2383 ) \nC1738_=_C2384( C1738 C2384 ) C1738_=_C2385( C1738 C2385 ) C1738_=_C2387( C1738 C2387 ) C1738_=_C2388( C1738 C2388 ) C1738_=_C2389( C1738 C2389 ) C1738_=_C2390( C1738 C2390 ) \nC1738_=_C2391( C1738 C2391 ) C1772_=_C1900( C1772 C1900 ) C1772_=_C1918( C1772 C1918 ) C1772_=_C1953( C1772 C1953 ) C1772_=_C2442( C1772 C2442 ) C1772_=_C2795( C1772 C2795 ) \nC1772_=_C3023( C1772 C3023 ) C1772_=_C3269( C1772 C3269 ) C1772_=_C3407( C1772 C3407 ) C1772_=_C3482( C1772 C3482 ) C1772_=_C3499( C1772 C3499 ) C1772_=_C3517( C1772 C3517 ) \nC1772_=_C3701( C1772 C3701 ) C1772_=_C3842( C1772 C3842 ) C1772_=_C4040( C1772 C4040 ) C1782_=_C1784( C1782 C1784 ) C1782_=_C2040( C1782 C2040 ) C1782_=_C2377( C1782 C2377 ) \nC1782_=_C2968( C1782 C2968 ) C1782_=_C3013( C1782 C3013 ) C1782_=_C3094( C1782 C3094 ) C1782_=_C3158( C1782 C3158 ) C1782_=_C3159( C1782 C3159 ) C1782_=_C3161( C1782 C3161 ) \nC1782_=_C3162( C1782 C3162 ) C1782_=_C3163( C1782 C3163 ) C1782_=_C3164( C1782 C3164 ) C1782_=_C3166( C1782 C3166 ) C1782_=_C3167( C1782 C3167 ) C1782_=_C3168( C1782 C3168 ) \nC1782_=_C3170( C1782 C3170 ) C1782_=_C3171( C1782 C3171 ) C1784_=_C1875( C1784 C1875 ) C1784_=_C2042( C1784 C2042 ) C1784_=_C2328( C1784 C2328 ) C1784_=_C2550( C1784 C2550 ) \nC1784_=_C2606( C1784 C2606 ) C1784_=_C2678( C1784 C2678 ) C1784_=_C2727( C1784 C2727 ) C1784_=_C2972( C1784 C2972 ) C1784_=_C3099( C1784 C3099 ) C1784_=_C3146( C1784 C3146 ) \nC1784_=_C3174( C1784 C3174 ) C1784_=_C3215( C1784 C3215 ) C1784_=_C3283( C1784 C3283 ) C1784_=_C3376( C1784 C3376 ) C1784_=_C3377( C1784 C3377 ) C1784_=_C3378( C1784 C3378 ) \nC1784_=_C3379( C1784 C3379 ) C1784_=_C3380( C1784 C3380 ) C1784_=_C3381( C1784 C3381 ) C1784_=_C3382( C1784 C3382 ) C1784_=_C3383( C1784 C3383 ) C1802_=_C1891( C1802 C1891 ) \nC1802_=_C1991( C1802 C1991 ) C1802_=_C2034( C1802 C2034 ) C1802_=_C2103( C1802 C2103 ) C1802_=_C2104( C1802 C2104 ) C1802_=_C2105( C1802 C2105 ) C1802_=_C2106( C1802 C2106 ) \nC1802_=_C2107( C1802 C2107 ) C1802_=_C2108( C1802 C2108 ) C1802_=_C2110( C1802 C2110 ) C1802_=_C2111( C1802 C2111 ) C1802_=_C2112( C1802 C2112 ) C1802_=_C2113( C1802 C2113 ) \nC1802_=_C2114( C1802 C2114 ) C1802_=_C2116( C1802 C2116 ) C1802_=_C2118( C1802 C2118 ) C1802_=_C2119( C1802 C2119 ) C1802_=_C2120( C1802 C2120 ) C1875_=_C2042( C1875 C2042 ) \nC1875_=_C2328( C1875 C2328 ) C1875_=_C2550( C1875 C2550 ) C1875_=_C2606( C1875 C2606 ) C1875_=_C2678( C1875 C2678 ) C1875_=_C2727( C1875 C2727 ) C1875_=_C2972( C1875 C2972 ) \nC1875_=_C3099( C1875 C3099 ) C1875_=_C3146( C1875 C3146 ) C1875_=_C3174( C1875 C3174 ) C1875_=_C3215( C1875 C3215 ) C1875_=_C3283( C1875 C3283 ) C1875_=_C3376( C1875 C3376 ) \nC1875_=_C3377( C1875 C3377 ) C1875_=_C3378( C1875 C3378 ) C1875_=_C3379( C1875 C3379 ) C1875_=_C3380( C1875 C3380 ) C1875_=_C3381( C1875 C3381 ) C1875_=_C3382( C1875 C3382 ) \nC1875_=_C3383( C1875 C3383 ) C1891_=_C1900( C1891 C1900 ) C1891_=_C1991( C1891 C1991 ) C1891_=_C2034( C1891 C2034 ) C1891_=_C2103( C1891 C2103 ) C1891_=_C2104( C1891 C2104 ) \nC1891_=_C2105( C1891 C2105 ) C1891_=_C2106( C1891 C2106 ) C1891_=_C2107( C1891 C2107 ) C1891_=_C2108( C1891 C2108 ) C1891_=_C2110( C1891 C2110 ) C1891_=_C2111( C1891 C2111 ) \nC1891_=_C2112( C1891 C2112 ) C1891_=_C2113( C1891 C2113 ) C1891_=_C2114( C1891 C2114 ) C1891_=_C2116( C1891 C2116 ) C1891_=_C2118( C1891 C2118 ) C1891_=_C2119( C1891 C2119 ) \nC1891_=_C2120( C1891 C2120 ) C1900_=_C1918( C1900 C1918 ) C1900_=_C1953( C1900 C1953 ) C1900_=_C2442( C1900 C2442 ) C1900_=_C2795( C1900 C2795 ) C1900_=_C3023( C1900 C3023 ) \nC1900_=_C3269( C1900 C3269 ) C1900_=_C3407( C1900 C3407 ) C1900_=_C3482( C1900 C3482 ) C1900_=_C3499( C1900 C3499 ) C1900_=_C3517( C1900 C3517 ) C1900_=_C3701( C1900 C3701 ) \nC1900_=_C3842( C1900 C3842 ) C1900_=_C4040( C1900 C4040 ) C1918_=_C1953( C1918 C1953 ) C1918_=_C2442( C1918 C2442 ) C1918_=_C2795(</w:t>
      </w:r>
    </w:p>
    <w:p>
      <w:pPr>
        <w:pStyle w:val="PreformattedText"/>
        <w:bidi w:val="0"/>
        <w:spacing w:before="0" w:after="0"/>
        <w:jc w:val="left"/>
        <w:rPr/>
      </w:pPr>
      <w:r>
        <w:rPr/>
        <w:t xml:space="preserve"> </w:t>
      </w:r>
      <w:r>
        <w:rPr/>
        <w:t>C1918 C2795 ) C1918_=_C3023( C1918 C3023 ) \nC1918_=_C3269( C1918 C3269 ) C1918_=_C3407( C1918 C3407 ) C1918_=_C3482( C1918 C3482 ) C1918_=_C3499( C1918 C3499 ) C1918_=_C3517( C1918 C3517 ) C1918_=_C3701( C1918 C3701 ) \nC1918_=_C3842( C1918 C3842 ) C1918_=_C4040( C1918 C4040 ) C1937_=_C2028( C1937 C2028 ) C1937_=_C2237( C1937 C2237 ) C1937_=_C2382( C1937 C2382 ) C1937_=_C2458( C1937 C2458 ) \nC1937_=_C2667( C1937 C2667 ) C1937_=_C3022( C1937 C3022 ) C1937_=_C3235( C1937 C3235 ) C1937_=_C3264( C1937 C3264 ) C1937_=_C3441( C1937 C3441 ) C1937_=_C3478( C1937 C3478 ) \nC1937_=_C3697( C1937 C3697 ) C1937_=_C3708( C1937 C3708 ) C1937_=_C3851( C1937 C3851 ) C1937_=_C3900( C1937 C3900 ) C1937_=_C3901( C1937 C3901 ) C1937_=_C3902( C1937 C3902 ) \nC1937_=_C3904( C1937 C3904 ) C1937_=_C3905( C1937 C3905 ) C1953_=_C2442( C1953 C2442 ) C1953_=_C2795( C1953 C2795 ) C1953_=_C3023( C1953 C3023 ) C1953_=_C3269( C1953 C3269 ) \nC1953_=_C3407( C1953 C3407 ) C1953_=_C3482( C1953 C3482 ) C1953_=_C3499( C1953 C3499 ) C1953_=_C3517( C1953 C3517 ) C1953_=_C3701( C1953 C3701 ) C1953_=_C3842( C1953 C3842 ) \nC1953_=_C4040( C1953 C4040 ) C1958_=_C2302( C1958 C2302 ) C1958_=_C2395( C1958 C2395 ) C1958_=_C2872( C1958 C2872 ) C1958_=_C2873( C1958 C2873 ) C1958_=_C2874( C1958 C2874 ) \nC1958_=_C2875( C1958 C2875 ) C1958_=_C2876( C1958 C2876 ) C1958_=_C2877( C1958 C2877 ) C1958_=_C2878( C1958 C2878 ) C1958_=_C2879( C1958 C2879 ) C1958_=_C2880( C1958 C2880 ) \nC1958_=_C2882( C1958 C2882 ) C1958_=_C2883( C1958 C2883 ) C1958_=_C2885( C1958 C2885 ) C1958_=_C2887( C1958 C2887 ) C1958_=_C2888( C1958 C2888 ) C1958_=_C2889( C1958 C2889 ) \nC1958_=_C2890( C1958 C2890 ) C1991_=_C2000( C1991 C2000 ) C1991_=_C2034( C1991 C2034 ) C1991_=_C2103( C1991 C2103 ) C1991_=_C2104( C1991 C2104 ) C1991_=_C2105( C1991 C2105 ) \nC1991_=_C2106( C1991 C2106 ) C1991_=_C2107( C1991 C2107 ) C1991_=_C2108( C1991 C2108 ) C1991_=_C2110( C1991 C2110 ) C1991_=_C2111( C1991 C2111 ) C1991_=_C2112( C1991 C2112 ) \nC1991_=_C2113( C1991 C2113 ) C1991_=_C2114( C1991 C2114 ) C1991_=_C2116( C1991 C2116 ) C1991_=_C2118( C1991 C2118 ) C1991_=_C2119( C1991 C2119 ) C1991_=_C2120( C1991 C2120 ) \nC2000_=_C2127( C2000 C2127 ) C2000_=_C2251( C2000 C2251 ) C2000_=_C2660( C2000 C2660 ) C2000_=_C2938( C2000 C2938 ) C2000_=_C2973( C2000 C2973 ) C2000_=_C3030( C2000 C3030 ) \nC2000_=_C3044( C2000 C3044 ) C2000_=_C3161( C2000 C3161 ) C2000_=_C3228( C2000 C3228 ) C2000_=_C3438( C2000 C3438 ) C2000_=_C3439( C2000 C3439 ) C2000_=_C3440( C2000 C3440 ) \nC2000_=_C3441( C2000 C3441 ) C2000_=_C3442( C2000 C3442 ) C2000_=_C3443( C2000 C3443 ) C2000_=_C3444( C2000 C3444 ) C2000_=_C3446( C2000 C3446 ) C2000_=_C3447( C2000 C3447 ) \nC2000_=_C3448( C2000 C3448 ) C2000_=_C3449( C2000 C3449 ) C2028_=_C2237( C2028 C2237 ) C2028_=_C2382( C2028 C2382 ) C2028_=_C2458( C2028 C2458 ) C2028_=_C2667( C2028 C2667 ) \nC2028_=_C3022( C2028 C3022 ) C2028_=_C3235( C2028 C3235 ) C2028_=_C3264( C2028 C3264 ) C2028_=_C3441( C2028 C3441 ) C2028_=_C3478( C2028 C3478 ) C2028_=_C3697( C2028 C3697 ) \nC2028_=_C3708( C2028 C3708 ) C2028_=_C3851( C2028 C3851 ) C2028_=_C3900( C2028 C3900 ) C2028_=_C3901( C2028 C3901 ) C2028_=_C3902( C2028 C3902 ) C2028_=_C3904( C2028 C3904 ) \nC2028_=_C3905( C2028 C3905 ) C2034_=_C2040( C2034 C2040 ) C2034_=_C2042( C2034 C2042 ) C2034_=_C2103( C2034 C2103 ) C2034_=_C2104( C2034 C2104 ) C2034_=_C2105( C2034 C2105 ) \nC2034_=_C2106( C2034 C2106 ) C2034_=_C2107( C2034 C2107 ) C2034_=_C2108( C2034 C2108 ) C2034_=_C2110( C2034 C2110 ) C2034_=_C2111( C2034 C2111 ) C2034_=_C2112( C2034 C2112 ) \nC2034_=_C2113( C2034 C2113 ) C2034_=_C2114( C2034 C2114 ) C2034_=_C2116( C2034 C2116 ) C2034_=_C2118( C2034 C2118 ) C2034_=_C2119( C2034 C2119 ) C2034_=_C2120( C2034 C2120 ) \nC2040_=_C2042( C2040 C2042 ) C2040_=_C2377( C2040 C2377 ) C2040_=_C2968( C2040 C2968 ) C2040_=_C3013( C2040 C3013 ) C2040_=_C3094( C2040 C3094 ) C2040_=_C3158( C2040 C3158 ) \nC2040_=_C3159( C2040 C3159 ) C2040_=_C3161( C2040 C3161 ) C2040_=_C3162( C2040 C3162 ) C2040_=_C3163( C2040 C3163 ) C2040_=_C3164( C2040 C3164 ) C2040_=_C3166( C2040 C3166 ) \nC2040_=_C3167( C2040 C3167 ) C2040_=_C3168( C2040 C3168 ) C2040_=_C3170( C2040 C3170 ) C2040_=_C3171( C2040 C3171 ) C2042_=_C2328( C2042 C2328 ) C2042_=_C2550( C2042 C2550 ) \nC2042_=_C2606( C2042 C2606 ) C2042_=_C2678( C2042 C2678 ) C2042_=_C2727( C2042 C2727 ) C2042_=_C2972( C2042 C2972 ) C2042_=_C3099( C2042 C3099 ) C2042_=_C3146( C2042 C3146 ) \nC2042_=_C3174( C2042 C3174 ) C2042_=_C3215( C2042 C3215 ) C2042_=_C3283( C2042 C3283 ) C2042_=_C3376( C2042 C3376 ) C2042_=_C3377( C2042 C3377 ) C2042_=_C3378( C2042 C3378 ) \nC2042_=_C3379( C2042 C3379 ) C2042_=_C3380( C2042 C3380 ) C2042_=_C3381( C2042 C3381 ) C2042_=_C3382( C2042 C3382 ) C2042_=_C3383( C2042 C3383 ) C2103_=_C2104( C2103 C2104 ) \nC2103_=_C2105( C2103 C2105 ) C2103_=_C2106( C2103 C2106 ) C2103_=_C2107( C2103 C2107 ) C2103_=_C2108( C2103 C2108 ) C2103_=_C2110( C2103 C2110 ) C2103_=_C2111( C2103 C2111 ) \nC2103_=_C2112( C2103 C2112 ) C2103_=_C2113( C2103 C2113 ) C2103_=_C2114( C2103 C2114 ) C2103_=_C2116( C2103 C2116 ) C2103_=_C2118( C2103 C2118 ) C2103_=_C2119( C2103 C2119 ) \nC2103_=_C2120( C2103 C2120 ) C2103_=_C2180( C2103 C2180 ) C2103_=_C2264( C2103 C2264 ) C2103_=_C2373( C2103 C2373 ) C2103_=_C2374( C2103 C2374 ) C2103_=_C2375( C2103 C2375 ) \nC2103_=_C2376( C2103 C2376 ) C2103_=_C2377( C2103 C2377 ) C2103_=_C2378( C2103 C2378 ) C2103_=_C2380( C2103 C2380 ) C2103_=_C2381( C2103 C2381 ) C2103_=_C2382( C2103 C2382 ) \nC2103_=_C2383( C2103 C2383 ) C2103_=_C2384( C2103 C2384 ) C2103_=_C2385( C2103 C2385 ) C2103_=_C2387( C2103 C2387 ) C2103_=_C2388( C2103 C2388 ) C2103_=_C2389( C2103 C2389 ) \nC2103_=_C2390( C2103 C2390 ) C2103_=_C2391( C2103 C2391 ) C2104_=_C2105( C2104 C2105 ) C2104_=_C2106( C2104 C2106 ) C2104_=_C2107( C2104 C2107 ) C2104_=_C2108( C2104 C2108 ) \nC2104_=_C2110( C2104 C2110 ) C2104_=_C2111( C2104 C2111 ) C2104_=_C2112( C2104 C2112 ) C2104_=_C2113( C2104 C2113 ) C2104_=_C2114( C2104 C2114 ) C2104_=_C2116( C2104 C2116 ) \nC2104_=_C2118( C2104 C2118 ) C2104_=_C2119( C2104 C2119 ) C2104_=_C2120( C2104 C2120 ) C2105_=_C2106( C2105 C2106 ) C2105_=_C2107( C2105 C2107 ) C2105_=_C2108( C2105 C2108 ) \nC2105_=_C2110( C2105 C2110 ) C2105_=_C2111( C2105 C2111 ) C2105_=_C2112( C2105 C2112 ) C2105_=_C2113( C2105 C2113 ) C2105_=_C2114( C2105 C2114 ) C2105_=_C2116( C2105 C2116 ) \nC2105_=_C2118( C2105 C2118 ) C2105_=_C2119( C2105 C2119 ) C2105_=_C2120( C2105 C2120 ) C2106_=_C2107( C2106 C2107 ) C2106_=_C2108( C2106 C2108 ) C2106_=_C2110( C2106 C2110 ) \nC2106_=_C2111( C2106 C2111 ) C2106_=_C2112( C2106 C2112 ) C2106_=_C2113( C2106 C2113 ) C2106_=_C2114( C2106 C2114 ) C2106_=_C2116( C2106 C2116 ) C2106_=_C2118( C2106 C2118 ) \nC2106_=_C2119( C2106 C2119 ) C2106_=_C2120( C2106 C2120 ) C2106_=_C2374( C2106 C2374 ) C2107_=_C2108( C2107 C2108 ) C2107_=_C2110( C2107 C2110 ) C2107_=_C2111( C2107 C2111 ) \nC2107_=_C2112( C2107 C2112 ) C2107_=_C2113( C2107 C2113 ) C2107_=_C2114( C2107 C2114 ) C2107_=_C2116( C2107 C2116 ) C2107_=_C2118( C2107 C2118 ) C2107_=_C2119( C2107 C2119 ) \nC2107_=_C2120( C2107 C2120 ) C2107_=_C2375( C2107 C2375 ) C2108_=_C2110( C2108 C2110 ) C2108_=_C2111( C2108 C2111 ) C2108_=_C2112( C2108 C2112 ) C2108_=_C2113( C2108 C2113 ) \nC2108_=_C2114( C2108 C2114 ) C2108_=_C2116( C2108 C2116 ) C2108_=_C2118( C2108 C2118 ) C2108_=_C2119( C2108 C2119 ) C2108_=_C2120( C2108 C2120 ) C2108_=_C2185( C2108 C2185 ) \nC2108_=_C3013( C2108 C3013 ) C2108_=_C3022( C2108 C3022 ) C2108_=_C3023( C2108 C3023 ) C2110_=_C2111( C2110 C2111 ) C2110_=_C2112( C2110 C2112 ) C2110_=_C2113( C2110 C2113 ) \nC2110_=_C2114( C2110 C2114 ) C2110_=_C2116( C2110 C2116 ) C2110_=_C2118( C2110 C2118 ) C2110_=_C2119( C2110 C2119 ) C2110_=_C2120( C2110 C2120 ) C2110_=_C2188( C2110 C2188 ) \nC2110_=_C3158( C2110 C3158 ) C2110_=_C3264( C2110 C3264 ) C2110_=_C3269( C2110 C3269 ) C2111_=_C2112( C2111 C2112 ) C2111_=_C2113( C2111 C2113 ) C2111_=_C2114( C2111 C2114 ) \nC2111_=_C2116( C2111 C2116 ) C2111_=_C2118( C2111 C2118 ) C2111_=_C2119( C2111 C2119 ) C2111_=_C2120( C2111 C2120 ) C2111_=_C2378( C2111 C2378 ) C2112_=_C2113( C2112 C2113 ) \nC2112_=_C2114( C2112 C2114 ) C2112_=_C2116( C2112 C2116 ) C2112_=_C2118( C2112 C2118 ) C2112_=_C2119( C2112 C2119 ) C2112_=_C2120( C2112 C2120 ) C2112_=_C2189( C2112 C2189 ) \nC2112_=_C3162( C2112 C3162 ) C2112_=_C3475( C2112 C3475 ) C2112_=_C3478( C2112 C3478 ) C2112_=_C3481( C2112 C3481 ) C2112_=_C3482( C2112 C3482 ) C2113_=_C2114( C2113 C2114 ) \nC2113_=_C2116( C2113 C2116 ) C2113_=_C2118( C2113 C2118 ) C2113_=_C2119( C2113 C2119 ) C2113_=_C2120( C2113 C2120 ) C2113_=_C2190( C2113 C2190 ) C2113_=_C2380( C2113 C2380 ) \nC2114_=_C2116( C2114 C2116 ) C2114_=_C2118( C2114 C2118 ) C2114_=_C2119( C2114 C2119 ) C2114_=_C2120( C2114 C2120 ) C2114_=_C2191( C2114 C2191 ) C2114_=_C3164( C2114 C3164 ) \nC2114_=_C3697( C2114 C3697 ) C2114_=_C3701( C2114 C3701 ) C2116_=_C2118( C2116 C2118 ) C2116_=_C2119( C2116 C2119 ) C2116_=_C2120( C2116 C2120 ) C2116_=_C2383( C2116 C2383 ) \nC2116_=_C2882( C2116 C2882 ) C2116_=_C3906( C2116 C3906 ) C2118_=_C2119( C2118 C2119 ) C2118_=_C2120( C2118 C2120 ) C2119_=_C2120( C2119 C2120 ) C2119_=_C2390( C2119 C2390 ) \nC2127_=_C2251( C2127 C2251 ) C2127_=_C2660( C2127 C2660 ) C2127_=_C2938( C2127 C2938 ) C2127_=_C2973( C2127 C2973 ) C2127_=_C3030( C2127 C3030 ) C2127_=_C3044( C2127 C3044 ) \nC2127_=_C3161( C2127 C3161 ) C2127_=_C3228( C2127 C3228 ) C2127_=_C3438( C2127 C3438 ) C2127_=_C3439( C2127 C3439 ) C2127_=_C3440( C2127 C3440 ) C2127_=_C3441( C2127 C3441 ) \nC2127_=_C3442( C2127 C3442 ) C2127_=_C3443( C2127 C3443 ) C2127_=_C3444( C2127 C3444 ) C2127_=_C3446( C2127 C3446 ) C2127_=_C3447( C2127 C3447 ) C2127_=_C3448( C2127 C3448 ) \nC2127_=_C3449( C2127 C3449 ) C2155_=_C2178( C2155 C2178 ) C2155_=_C2179( C2155 C2179 ) C2155_=_C2180( C2155 C2180 ) C2155_=_C2181( C2155 C2181 ) C2155_=_C2182( C2155 C2182 ) \nC2155_=_C2183(</w:t>
      </w:r>
    </w:p>
    <w:p>
      <w:pPr>
        <w:pStyle w:val="PreformattedText"/>
        <w:bidi w:val="0"/>
        <w:spacing w:before="0" w:after="0"/>
        <w:jc w:val="left"/>
        <w:rPr/>
      </w:pPr>
      <w:r>
        <w:rPr/>
        <w:t xml:space="preserve"> </w:t>
      </w:r>
      <w:r>
        <w:rPr/>
        <w:t>C2155 C2183 ) C2155_=_C2184( C2155 C2184 ) C2155_=_C2185( C2155 C2185 ) C2155_=_C2186( C2155 C2186 ) C2155_=_C2188( C2155 C2188 ) C2155_=_C2189( C2155 C2189 ) \nC2155_=_C2190( C2155 C2190 ) C2155_=_C2191( C2155 C2191 ) C2155_=_C2192( C2155 C2192 ) C2155_=_C2193( C2155 C2193 ) C2155_=_C2196( C2155 C2196 ) C2155_=_C2197( C2155 C2197 ) \nC2155_=_C2198( C2155 C2198 ) C2178_=_C2179( C2178 C2179 ) C2178_=_C2180( C2178 C2180 ) C2178_=_C2181( C2178 C2181 ) C2178_=_C2182( C2178 C2182 ) C2178_=_C2183( C2178 C2183 ) \nC2178_=_C2184( C2178 C2184 ) C2178_=_C2185( C2178 C2185 ) C2178_=_C2186( C2178 C2186 ) C2178_=_C2188( C2178 C2188 ) C2178_=_C2189( C2178 C2189 ) C2178_=_C2190( C2178 C2190 ) \nC2178_=_C2191( C2178 C2191 ) C2178_=_C2192( C2178 C2192 ) C2178_=_C2193( C2178 C2193 ) C2178_=_C2196( C2178 C2196 ) C2178_=_C2197( C2178 C2197 ) C2178_=_C2198( C2178 C2198 ) \nC2178_=_C2264( C2178 C2264 ) C2178_=_C2274( C2178 C2274 ) C2178_=_C2279( C2178 C2279 ) C2179_=_C2180( C2179 C2180 ) C2179_=_C2181( C2179 C2181 ) C2179_=_C2182( C2179 C2182 ) \nC2179_=_C2183( C2179 C2183 ) C2179_=_C2184( C2179 C2184 ) C2179_=_C2185( C2179 C2185 ) C2179_=_C2186( C2179 C2186 ) C2179_=_C2188( C2179 C2188 ) C2179_=_C2189( C2179 C2189 ) \nC2179_=_C2190( C2179 C2190 ) C2179_=_C2191( C2179 C2191 ) C2179_=_C2192( C2179 C2192 ) C2179_=_C2193( C2179 C2193 ) C2179_=_C2196( C2179 C2196 ) C2179_=_C2197( C2179 C2197 ) \nC2179_=_C2198( C2179 C2198 ) C2179_=_C2328( C2179 C2328 ) C2180_=_C2181( C2180 C2181 ) C2180_=_C2182( C2180 C2182 ) C2180_=_C2183( C2180 C2183 ) C2180_=_C2184( C2180 C2184 ) \nC2180_=_C2185( C2180 C2185 ) C2180_=_C2186( C2180 C2186 ) C2180_=_C2188( C2180 C2188 ) C2180_=_C2189( C2180 C2189 ) C2180_=_C2190( C2180 C2190 ) C2180_=_C2191( C2180 C2191 ) \nC2180_=_C2192( C2180 C2192 ) C2180_=_C2193( C2180 C2193 ) C2180_=_C2196( C2180 C2196 ) C2180_=_C2197( C2180 C2197 ) C2180_=_C2198( C2180 C2198 ) C2180_=_C2264( C2180 C2264 ) \nC2180_=_C2373( C2180 C2373 ) C2180_=_C2374( C2180 C2374 ) C2180_=_C2375( C2180 C2375 ) C2180_=_C2376( C2180 C2376 ) C2180_=_C2377( C2180 C2377 ) C2180_=_C2378( C2180 C2378 ) \nC2180_=_C2380( C2180 C2380 ) C2180_=_C2381( C2180 C2381 ) C2180_=_C2382( C2180 C2382 ) C2180_=_C2383( C2180 C2383 ) C2180_=_C2384( C2180 C2384 ) C2180_=_C2385( C2180 C2385 ) \nC2180_=_C2387( C2180 C2387 ) C2180_=_C2388( C2180 C2388 ) C2180_=_C2389( C2180 C2389 ) C2180_=_C2390( C2180 C2390 ) C2180_=_C2391( C2180 C2391 ) C2181_=_C2182( C2181 C2182 ) \nC2181_=_C2183( C2181 C2183 ) C2181_=_C2184( C2181 C2184 ) C2181_=_C2185( C2181 C2185 ) C2181_=_C2186( C2181 C2186 ) C2181_=_C2188( C2181 C2188 ) C2181_=_C2189( C2181 C2189 ) \nC2181_=_C2190( C2181 C2190 ) C2181_=_C2191( C2181 C2191 ) C2181_=_C2192( C2181 C2192 ) C2181_=_C2193( C2181 C2193 ) C2181_=_C2196( C2181 C2196 ) C2181_=_C2197( C2181 C2197 ) \nC2181_=_C2198( C2181 C2198 ) C2182_=_C2183( C2182 C2183 ) C2182_=_C2184( C2182 C2184 ) C2182_=_C2185( C2182 C2185 ) C2182_=_C2186( C2182 C2186 ) C2182_=_C2188( C2182 C2188 ) \nC2182_=_C2189( C2182 C2189 ) C2182_=_C2190( C2182 C2190 ) C2182_=_C2191( C2182 C2191 ) C2182_=_C2192( C2182 C2192 ) C2182_=_C2193( C2182 C2193 ) C2182_=_C2196( C2182 C2196 ) \nC2182_=_C2197( C2182 C2197 ) C2182_=_C2198( C2182 C2198 ) C2182_=_C2373( C2182 C2373 ) C2182_=_C2606( C2182 C2606 ) C2183_=_C2184( C2183 C2184 ) C2183_=_C2185( C2183 C2185 ) \nC2183_=_C2186( C2183 C2186 ) C2183_=_C2188( C2183 C2188 ) C2183_=_C2189( C2183 C2189 ) C2183_=_C2190( C2183 C2190 ) C2183_=_C2191( C2183 C2191 ) C2183_=_C2192( C2183 C2192 ) \nC2183_=_C2193( C2183 C2193 ) C2183_=_C2196( C2183 C2196 ) C2183_=_C2197( C2183 C2197 ) C2183_=_C2198( C2183 C2198 ) C2184_=_C2185( C2184 C2185 ) C2184_=_C2186( C2184 C2186 ) \nC2184_=_C2188( C2184 C2188 ) C2184_=_C2189( C2184 C2189 ) C2184_=_C2190( C2184 C2190 ) C2184_=_C2191( C2184 C2191 ) C2184_=_C2192( C2184 C2192 ) C2184_=_C2193( C2184 C2193 ) \nC2184_=_C2196( C2184 C2196 ) C2184_=_C2197( C2184 C2197 ) C2184_=_C2198( C2184 C2198 ) C2184_=_C2376( C2184 C2376 ) C2185_=_C2186( C2185 C2186 ) C2185_=_C2188( C2185 C2188 ) \nC2185_=_C2189( C2185 C2189 ) C2185_=_C2190( C2185 C2190 ) C2185_=_C2191( C2185 C2191 ) C2185_=_C2192( C2185 C2192 ) C2185_=_C2193( C2185 C2193 ) C2185_=_C2196( C2185 C2196 ) \nC2185_=_C2197( C2185 C2197 ) C2185_=_C2198( C2185 C2198 ) C2185_=_C3013( C2185 C3013 ) C2185_=_C3022( C2185 C3022 ) C2185_=_C3023( C2185 C3023 ) C2186_=_C2188( C2186 C2188 ) \nC2186_=_C2189( C2186 C2189 ) C2186_=_C2190( C2186 C2190 ) C2186_=_C2191( C2186 C2191 ) C2186_=_C2192( C2186 C2192 ) C2186_=_C2193( C2186 C2193 ) C2186_=_C2196( C2186 C2196 ) \nC2186_=_C2197( C2186 C2197 ) C2186_=_C2198( C2186 C2198 ) C2188_=_C2189( C2188 C2189 ) C2188_=_C2190( C2188 C2190 ) C2188_=_C2191( C2188 C2191 ) C2188_=_C2192( C2188 C2192 ) \nC2188_=_C2193( C2188 C2193 ) C2188_=_C2196( C2188 C2196 ) C2188_=_C2197( C2188 C2197 ) C2188_=_C2198( C2188 C2198 ) C2188_=_C3158( C2188 C3158 ) C2188_=_C3264( C2188 C3264 ) \nC2188_=_C3269( C2188 C3269 ) C2189_=_C2190( C2189 C2190 ) C2189_=_C2191( C2189 C2191 ) C2189_=_C2192( C2189 C2192 ) C2189_=_C2193( C2189 C2193 ) C2189_=_C2196( C2189 C2196 ) \nC2189_=_C2197( C2189 C2197 ) C2189_=_C2198( C2189 C2198 ) C2189_=_C3162( C2189 C3162 ) C2189_=_C3475( C2189 C3475 ) C2189_=_C3478( C2189 C3478 ) C2189_=_C3481( C2189 C3481 ) \nC2189_=_C3482( C2189 C3482 ) C2190_=_C2191( C2190 C2191 ) C2190_=_C2192( C2190 C2192 ) C2190_=_C2193( C2190 C2193 ) C2190_=_C2196( C2190 C2196 ) C2190_=_C2197( C2190 C2197 ) \nC2190_=_C2198( C2190 C2198 ) C2190_=_C2380( C2190 C2380 ) C2191_=_C2192( C2191 C2192 ) C2191_=_C2193( C2191 C2193 ) C2191_=_C2196( C2191 C2196 ) C2191_=_C2197( C2191 C2197 ) \nC2191_=_C2198( C2191 C2198 ) C2191_=_C3164( C2191 C3164 ) C2191_=_C3697( C2191 C3697 ) C2191_=_C3701( C2191 C3701 ) C2192_=_C2193( C2192 C2193 ) C2192_=_C2196( C2192 C2196 ) \nC2192_=_C2197( C2192 C2197 ) C2192_=_C2198( C2192 C2198 ) C2193_=_C2196( C2193 C2196 ) C2193_=_C2197( C2193 C2197 ) C2193_=_C2198( C2193 C2198 ) C2193_=_C2381( C2193 C2381 ) \nC2196_=_C2197( C2196 C2197 ) C2196_=_C2198( C2196 C2198 ) C2196_=_C2388( C2196 C2388 ) C2197_=_C2198( C2197 C2198 ) C2197_=_C2389( C2197 C2389 ) C2198_=_C2391( C2198 C2391 ) \nC2237_=_C2382( C2237 C2382 ) C2237_=_C2458( C2237 C2458 ) C2237_=_C2667( C2237 C2667 ) C2237_=_C3022( C2237 C3022 ) C2237_=_C3235( C2237 C3235 ) C2237_=_C3264( C2237 C3264 ) \nC2237_=_C3441( C2237 C3441 ) C2237_=_C3478( C2237 C3478 ) C2237_=_C3697( C2237 C3697 ) C2237_=_C3708( C2237 C3708 ) C2237_=_C3851( C2237 C3851 ) C2237_=_C3900( C2237 C3900 ) \nC2237_=_C3901( C2237 C3901 ) C2237_=_C3902( C2237 C3902 ) C2237_=_C3904( C2237 C3904 ) C2237_=_C3905( C2237 C3905 ) C2251_=_C2660( C2251 C2660 ) C2251_=_C2938( C2251 C2938 ) \nC2251_=_C2973( C2251 C2973 ) C2251_=_C3030( C2251 C3030 ) C2251_=_C3044( C2251 C3044 ) C2251_=_C3161( C2251 C3161 ) C2251_=_C3228( C2251 C3228 ) C2251_=_C3438( C2251 C3438 ) \nC2251_=_C3439( C2251 C3439 ) C2251_=_C3440( C2251 C3440 ) C2251_=_C3441( C2251 C3441 ) C2251_=_C3442( C2251 C3442 ) C2251_=_C3443( C2251 C3443 ) C2251_=_C3444( C2251 C3444 ) \nC2251_=_C3446( C2251 C3446 ) C2251_=_C3447( C2251 C3447 ) C2251_=_C3448( C2251 C3448 ) C2251_=_C3449( C2251 C3449 ) C2264_=_C2274( C2264 C2274 ) C2264_=_C2279( C2264 C2279 ) \nC2264_=_C2373( C2264 C2373 ) C2264_=_C2374( C2264 C2374 ) C2264_=_C2375( C2264 C2375 ) C2264_=_C2376( C2264 C2376 ) C2264_=_C2377( C2264 C2377 ) C2264_=_C2378( C2264 C2378 ) \nC2264_=_C2380( C2264 C2380 ) C2264_=_C2381( C2264 C2381 ) C2264_=_C2382( C2264 C2382 ) C2264_=_C2383( C2264 C2383 ) C2264_=_C2384( C2264 C2384 ) C2264_=_C2385( C2264 C2385 ) \nC2264_=_C2387( C2264 C2387 ) C2264_=_C2388( C2264 C2388 ) C2264_=_C2389( C2264 C2389 ) C2264_=_C2390( C2264 C2390 ) C2264_=_C2391( C2264 C2391 ) C2274_=_C2279( C2274 C2279 ) \nC2274_=_C2311( C2274 C2311 ) C2274_=_C2514( C2274 C2514 ) C2274_=_C2581( C2274 C2581 ) C2274_=_C2926( C2274 C2926 ) C2274_=_C3088( C2274 C3088 ) C2274_=_C3275( C2274 C3275 ) \nC2274_=_C3431( C2274 C3431 ) C2274_=_C3475( C2274 C3475 ) C2274_=_C3716( C2274 C3716 ) C2274_=_C3786( C2274 C3786 ) C2274_=_C3787( C2274 C3787 ) C2279_=_C2316( C2279 C2316 ) \nC2279_=_C2931( C2279 C2931 ) C2279_=_C3168( C2279 C3168 ) C2279_=_C3435( C2279 C3435 ) C2279_=_C3481( C2279 C3481 ) C2279_=_C3722( C2279 C3722 ) C2279_=_C3815( C2279 C3815 ) \nC2279_=_C3902( C2279 C3902 ) C2279_=_C3961( C2279 C3961 ) C2279_=_C3977( C2279 C3977 ) C2279_=_C4039( C2279 C4039 ) C2302_=_C2311( C2302 C2311 ) C2302_=_C2314( C2302 C2314 ) \nC2302_=_C2316( C2302 C2316 ) C2302_=_C2395( C2302 C2395 ) C2302_=_C2872( C2302 C2872 ) C2302_=_C2873( C2302 C2873 ) C2302_=_C2874( C2302 C2874 ) C2302_=_C2875( C2302 C2875 ) \nC2302_=_C2876( C2302 C2876 ) C2302_=_C2877( C2302 C2877 ) C2302_=_C2878( C2302 C2878 ) C2302_=_C2879( C2302 C2879 ) C2302_=_C2880( C2302 C2880 ) C2302_=_C2882( C2302 C2882 ) \nC2302_=_C2883( C2302 C2883 ) C2302_=_C2885( C2302 C2885 ) C2302_=_C2887( C2302 C2887 ) C2302_=_C2888( C2302 C2888 ) C2302_=_C2889( C2302 C2889 ) C2302_=_C2890( C2302 C2890 ) \nC2311_=_C2314( C2311 C2314 ) C2311_=_C2316( C2311 C2316 ) C2311_=_C2514( C2311 C2514 ) C2311_=_C2581( C2311 C2581 ) C2311_=_C2926( C2311 C2926 ) C2311_=_C3088( C2311 C3088 ) \nC2311_=_C3275( C2311 C3275 ) C2311_=_C3431( C2311 C3431 ) C2311_=_C3475( C2311 C3475 ) C2311_=_C3716( C2311 C3716 ) C2311_=_C3786( C2311 C3786 ) C2311_=_C3787( C2311 C3787 ) \nC2314_=_C2316( C2314 C2316 ) C2314_=_C2406( C2314 C2406 ) C2314_=_C2683( C2314 C2683 ) C2314_=_C2919( C2314 C2919 ) C2314_=_C2928( C2314 C2928 ) C2314_=_C3247( C2314 C3247 ) \nC2314_=_C3291( C2314 C3291 ) C2314_=_C3316( C2314 C3316 ) C2314_=_C3359( C2314 C3359 ) C2314_=_C3434( C2314 C3434 ) C2314_=_C3662( C2314 C3662 ) C2314_=_C3779( C2314 C3779 ) \nC2314_=_C3906( C2314 C3906 ) C2314_=_C3967( C2314 C3967 ) C2314_=_C3968( C2314 C3968 ) C2314_=_C3969( C2314 C3969 ) C2314_=_C3970( C2314 C3970 ) C2316_=_C2931( C2316 C2931 ) \nC2316_=_C3168( C2316 C3168 ) C2316_=_C3435( C2316 C3435 ) C2316_=_C3481(</w:t>
      </w:r>
    </w:p>
    <w:p>
      <w:pPr>
        <w:pStyle w:val="PreformattedText"/>
        <w:bidi w:val="0"/>
        <w:spacing w:before="0" w:after="0"/>
        <w:jc w:val="left"/>
        <w:rPr/>
      </w:pPr>
      <w:r>
        <w:rPr/>
        <w:t xml:space="preserve"> </w:t>
      </w:r>
      <w:r>
        <w:rPr/>
        <w:t>C2316 C3481 ) C2316_=_C3722( C2316 C3722 ) C2316_=_C3815( C2316 C3815 ) C2316_=_C3902( C2316 C3902 ) \nC2316_=_C3961( C2316 C3961 ) C2316_=_C3977( C2316 C3977 ) C2316_=_C4039( C2316 C4039 ) C2328_=_C2550( C2328 C2550 ) C2328_=_C2606( C2328 C2606 ) C2328_=_C2678( C2328 C2678 ) \nC2328_=_C2727( C2328 C2727 ) C2328_=_C2972( C2328 C2972 ) C2328_=_C3099( C2328 C3099 ) C2328_=_C3146( C2328 C3146 ) C2328_=_C3174( C2328 C3174 ) C2328_=_C3215( C2328 C3215 ) \nC2328_=_C3283( C2328 C3283 ) C2328_=_C3376( C2328 C3376 ) C2328_=_C3377( C2328 C3377 ) C2328_=_C3378( C2328 C3378 ) C2328_=_C3379( C2328 C3379 ) C2328_=_C3380( C2328 C3380 ) \nC2328_=_C3381( C2328 C3381 ) C2328_=_C3382( C2328 C3382 ) C2328_=_C3383( C2328 C3383 ) C2373_=_C2374( C2373 C2374 ) C2373_=_C2375( C2373 C2375 ) C2373_=_C2376( C2373 C2376 ) \nC2373_=_C2377( C2373 C2377 ) C2373_=_C2378( C2373 C2378 ) C2373_=_C2380( C2373 C2380 ) C2373_=_C2381( C2373 C2381 ) C2373_=_C2382( C2373 C2382 ) C2373_=_C2383( C2373 C2383 ) \nC2373_=_C2384( C2373 C2384 ) C2373_=_C2385( C2373 C2385 ) C2373_=_C2387( C2373 C2387 ) C2373_=_C2388( C2373 C2388 ) C2373_=_C2389( C2373 C2389 ) C2373_=_C2390( C2373 C2390 ) \nC2373_=_C2391( C2373 C2391 ) C2373_=_C2606( C2373 C2606 ) C2374_=_C2375( C2374 C2375 ) C2374_=_C2376( C2374 C2376 ) C2374_=_C2377( C2374 C2377 ) C2374_=_C2378( C2374 C2378 ) \nC2374_=_C2380( C2374 C2380 ) C2374_=_C2381( C2374 C2381 ) C2374_=_C2382( C2374 C2382 ) C2374_=_C2383( C2374 C2383 ) C2374_=_C2384( C2374 C2384 ) C2374_=_C2385( C2374 C2385 ) \nC2374_=_C2387( C2374 C2387 ) C2374_=_C2388( C2374 C2388 ) C2374_=_C2389( C2374 C2389 ) C2374_=_C2390( C2374 C2390 ) C2374_=_C2391( C2374 C2391 ) C2375_=_C2376( C2375 C2376 ) \nC2375_=_C2377( C2375 C2377 ) C2375_=_C2378( C2375 C2378 ) C2375_=_C2380( C2375 C2380 ) C2375_=_C2381( C2375 C2381 ) C2375_=_C2382( C2375 C2382 ) C2375_=_C2383( C2375 C2383 ) \nC2375_=_C2384( C2375 C2384 ) C2375_=_C2385( C2375 C2385 ) C2375_=_C2387( C2375 C2387 ) C2375_=_C2388( C2375 C2388 ) C2375_=_C2389( C2375 C2389 ) C2375_=_C2390( C2375 C2390 ) \nC2375_=_C2391( C2375 C2391 ) C2376_=_C2377( C2376 C2377 ) C2376_=_C2378( C2376 C2378 ) C2376_=_C2380( C2376 C2380 ) C2376_=_C2381( C2376 C2381 ) C2376_=_C2382( C2376 C2382 ) \nC2376_=_C2383( C2376 C2383 ) C2376_=_C2384( C2376 C2384 ) C2376_=_C2385( C2376 C2385 ) C2376_=_C2387( C2376 C2387 ) C2376_=_C2388( C2376 C2388 ) C2376_=_C2389( C2376 C2389 ) \nC2376_=_C2390( C2376 C2390 ) C2376_=_C2391( C2376 C2391 ) C2377_=_C2378( C2377 C2378 ) C2377_=_C2380( C2377 C2380 ) C2377_=_C2381( C2377 C2381 ) C2377_=_C2382( C2377 C2382 ) \nC2377_=_C2383( C2377 C2383 ) C2377_=_C2384( C2377 C2384 ) C2377_=_C2385( C2377 C2385 ) C2377_=_C2387( C2377 C2387 ) C2377_=_C2388( C2377 C2388 ) C2377_=_C2389( C2377 C2389 ) \nC2377_=_C2390( C2377 C2390 ) C2377_=_C2391( C2377 C2391 ) C2377_=_C2968( C2377 C2968 ) C2377_=_C3013( C2377 C3013 ) C2377_=_C3094( C2377 C3094 ) C2377_=_C3158( C2377 C3158 ) \nC2377_=_C3159( C2377 C3159 ) C2377_=_C3161( C2377 C3161 ) C2377_=_C3162( C2377 C3162 ) C2377_=_C3163( C2377 C3163 ) C2377_=_C3164( C2377 C3164 ) C2377_=_C3166( C2377 C3166 ) \nC2377_=_C3167( C2377 C3167 ) C2377_=_C3168( C2377 C3168 ) C2377_=_C3170( C2377 C3170 ) C2377_=_C3171( C2377 C3171 ) C2378_=_C2380( C2378 C2380 ) C2378_=_C2381( C2378 C2381 ) \nC2378_=_C2382( C2378 C2382 ) C2378_=_C2383( C2378 C2383 ) C2378_=_C2384( C2378 C2384 ) C2378_=_C2385( C2378 C2385 ) C2378_=_C2387( C2378 C2387 ) C2378_=_C2388( C2378 C2388 ) \nC2378_=_C2389( C2378 C2389 ) C2378_=_C2390( C2378 C2390 ) C2378_=_C2391( C2378 C2391 ) C2380_=_C2381( C2380 C2381 ) C2380_=_C2382( C2380 C2382 ) C2380_=_C2383( C2380 C2383 ) \nC2380_=_C2384( C2380 C2384 ) C2380_=_C2385( C2380 C2385 ) C2380_=_C2387( C2380 C2387 ) C2380_=_C2388( C2380 C2388 ) C2380_=_C2389( C2380 C2389 ) C2380_=_C2390( C2380 C2390 ) \nC2380_=_C2391( C2380 C2391 ) C2381_=_C2382( C2381 C2382 ) C2381_=_C2383( C2381 C2383 ) C2381_=_C2384( C2381 C2384 ) C2381_=_C2385( C2381 C2385 ) C2381_=_C2387( C2381 C2387 ) \nC2381_=_C2388( C2381 C2388 ) C2381_=_C2389( C2381 C2389 ) C2381_=_C2390( C2381 C2390 ) C2381_=_C2391( C2381 C2391 ) C2382_=_C2383( C2382 C2383 ) C2382_=_C2384( C2382 C2384 ) \nC2382_=_C2385( C2382 C2385 ) C2382_=_C2387( C2382 C2387 ) C2382_=_C2388( C2382 C2388 ) C2382_=_C2389( C2382 C2389 ) C2382_=_C2390( C2382 C2390 ) C2382_=_C2391( C2382 C2391 ) \nC2382_=_C2458( C2382 C2458 ) C2382_=_C2667( C2382 C2667 ) C2382_=_C3022( C2382 C3022 ) C2382_=_C3235( C2382 C3235 ) C2382_=_C3264( C2382 C3264 ) C2382_=_C3441( C2382 C3441 ) \nC2382_=_C3478( C2382 C3478 ) C2382_=_C3697( C2382 C3697 ) C2382_=_C3708( C2382 C3708 ) C2382_=_C3851( C2382 C3851 ) C2382_=_C3900( C2382 C3900 ) C2382_=_C3901( C2382 C3901 ) \nC2382_=_C3902( C2382 C3902 ) C2382_=_C3904( C2382 C3904 ) C2382_=_C3905( C2382 C3905 ) C2383_=_C2384( C2383 C2384 ) C2383_=_C2385( C2383 C2385 ) C2383_=_C2387( C2383 C2387 ) \nC2383_=_C2388( C2383 C2388 ) C2383_=_C2389( C2383 C2389 ) C2383_=_C2390( C2383 C2390 ) C2383_=_C2391( C2383 C2391 ) C2383_=_C2882( C2383 C2882 ) C2383_=_C3906( C2383 C3906 ) \nC2384_=_C2385( C2384 C2385 ) C2384_=_C2387( C2384 C2387 ) C2384_=_C2388( C2384 C2388 ) C2384_=_C2389( C2384 C2389 ) C2384_=_C2390( C2384 C2390 ) C2384_=_C2391( C2384 C2391 ) \nC2384_=_C3166( C2384 C3166 ) C2384_=_C3443( C2384 C3443 ) C2384_=_C3900( C2384 C3900 ) C2384_=_C3961( C2384 C3961 ) C2385_=_C2387( C2385 C2387 ) C2385_=_C2388( C2385 C2388 ) \nC2385_=_C2389( C2385 C2389 ) C2385_=_C2390( C2385 C2390 ) C2385_=_C2391( C2385 C2391 ) C2385_=_C3167( C2385 C3167 ) C2385_=_C3444( C2385 C3444 ) C2385_=_C3901( C2385 C3901 ) \nC2385_=_C3977( C2385 C3977 ) C2387_=_C2388( C2387 C2388 ) C2387_=_C2389( C2387 C2389 ) C2387_=_C2390( C2387 C2390 ) C2387_=_C2391( C2387 C2391 ) C2387_=_C3170( C2387 C3170 ) \nC2387_=_C3446( C2387 C3446 ) C2387_=_C3904( C2387 C3904 ) C2387_=_C4039( C2387 C4039 ) C2388_=_C2389( C2388 C2389 ) C2388_=_C2390( C2388 C2390 ) C2388_=_C2391( C2388 C2391 ) \nC2389_=_C2390( C2389 C2390 ) C2389_=_C2391( C2389 C2391 ) C2390_=_C2391( C2390 C2391 ) C2395_=_C2406( C2395 C2406 ) C2395_=_C2872( C2395 C2872 ) C2395_=_C2873( C2395 C2873 ) \nC2395_=_C2874( C2395 C2874 ) C2395_=_C2875( C2395 C2875 ) C2395_=_C2876( C2395 C2876 ) C2395_=_C2877( C2395 C2877 ) C2395_=_C2878( C2395 C2878 ) C2395_=_C2879( C2395 C2879 ) \nC2395_=_C2880( C2395 C2880 ) C2395_=_C2882( C2395 C2882 ) C2395_=_C2883( C2395 C2883 ) C2395_=_C2885( C2395 C2885 ) C2395_=_C2887( C2395 C2887 ) C2395_=_C2888( C2395 C2888 ) \nC2395_=_C2889( C2395 C2889 ) C2395_=_C2890( C2395 C2890 ) C2406_=_C2683( C2406 C2683 ) C2406_=_C2919( C2406 C2919 ) C2406_=_C2928( C2406 C2928 ) C2406_=_C3247( C2406 C3247 ) \nC2406_=_C3291( C2406 C3291 ) C2406_=_C3316( C2406 C3316 ) C2406_=_C3359( C2406 C3359 ) C2406_=_C3434( C2406 C3434 ) C2406_=_C3662( C2406 C3662 ) C2406_=_C3779( C2406 C3779 ) \nC2406_=_C3906( C2406 C3906 ) C2406_=_C3967( C2406 C3967 ) C2406_=_C3968( C2406 C3968 ) C2406_=_C3969( C2406 C3969 ) C2406_=_C3970( C2406 C3970 ) C2442_=_C2795( C2442 C2795 ) \nC2442_=_C3023( C2442 C3023 ) C2442_=_C3269( C2442 C3269 ) C2442_=_C3407( C2442 C3407 ) C2442_=_C3482( C2442 C3482 ) C2442_=_C3499( C2442 C3499 ) C2442_=_C3517( C2442 C3517 ) \nC2442_=_C3701( C2442 C3701 ) C2442_=_C3842( C2442 C3842 ) C2442_=_C4040( C2442 C4040 ) C2458_=_C2667( C2458 C2667 ) C2458_=_C3022( C2458 C3022 ) C2458_=_C3235( C2458 C3235 ) \nC2458_=_C3264( C2458 C3264 ) C2458_=_C3441( C2458 C3441 ) C2458_=_C3478( C2458 C3478 ) C2458_=_C3697( C2458 C3697 ) C2458_=_C3708( C2458 C3708 ) C2458_=_C3851( C2458 C3851 ) \nC2458_=_C3900( C2458 C3900 ) C2458_=_C3901( C2458 C3901 ) C2458_=_C3902( C2458 C3902 ) C2458_=_C3904( C2458 C3904 ) C2458_=_C3905( C2458 C3905 ) C2514_=_C2581( C2514 C2581 ) \nC2514_=_C2926( C2514 C2926 ) C2514_=_C3088( C2514 C3088 ) C2514_=_C3275( C2514 C3275 ) C2514_=_C3431( C2514 C3431 ) C2514_=_C3475( C2514 C3475 ) C2514_=_C3716( C2514 C3716 ) \nC2514_=_C3786( C2514 C3786 ) C2514_=_C3787( C2514 C3787 ) C2550_=_C2606( C2550 C2606 ) C2550_=_C2678( C2550 C2678 ) C2550_=_C2727( C2550 C2727 ) C2550_=_C2972( C2550 C2972 ) \nC2550_=_C3099( C2550 C3099 ) C2550_=_C3146( C2550 C3146 ) C2550_=_C3174( C2550 C3174 ) C2550_=_C3215( C2550 C3215 ) C2550_=_C3283( C2550 C3283 ) C2550_=_C3376( C2550 C3376 ) \nC2550_=_C3377( C2550 C3377 ) C2550_=_C3378( C2550 C3378 ) C2550_=_C3379( C2550 C3379 ) C2550_=_C3380( C2550 C3380 ) C2550_=_C3381( C2550 C3381 ) C2550_=_C3382( C2550 C3382 ) \nC2550_=_C3383( C2550 C3383 ) C2581_=_C2926( C2581 C2926 ) C2581_=_C3088( C2581 C3088 ) C2581_=_C3275( C2581 C3275 ) C2581_=_C3431( C2581 C3431 ) C2581_=_C3475( C2581 C3475 ) \nC2581_=_C3716( C2581 C3716 ) C2581_=_C3786( C2581 C3786 ) C2581_=_C3787( C2581 C3787 ) C2606_=_C2678( C2606 C2678 ) C2606_=_C2727( C2606 C2727 ) C2606_=_C2972( C2606 C2972 ) \nC2606_=_C3099( C2606 C3099 ) C2606_=_C3146( C2606 C3146 ) C2606_=_C3174( C2606 C3174 ) C2606_=_C3215( C2606 C3215 ) C2606_=_C3283( C2606 C3283 ) C2606_=_C3376( C2606 C3376 ) \nC2606_=_C3377( C2606 C3377 ) C2606_=_C3378( C2606 C3378 ) C2606_=_C3379( C2606 C3379 ) C2606_=_C3380( C2606 C3380 ) C2606_=_C3381( C2606 C3381 ) C2606_=_C3382( C2606 C3382 ) \nC2606_=_C3383( C2606 C3383 ) C2660_=_C2667( C2660 C2667 ) C2660_=_C2938( C2660 C2938 ) C2660_=_C2973( C2660 C2973 ) C2660_=_C3030( C2660 C3030 ) C2660_=_C3044( C2660 C3044 ) \nC2660_=_C3161( C2660 C3161 ) C2660_=_C3228( C2660 C3228 ) C2660_=_C3438( C2660 C3438 ) C2660_=_C3439( C2660 C3439 ) C2660_=_C3440( C2660 C3440 ) C2660_=_C3441( C2660 C3441 ) \nC2660_=_C3442( C2660 C3442 ) C2660_=_C3443( C2660 C3443 ) C2660_=_C3444( C2660 C3444 ) C2660_=_C3446( C2660 C3446 ) C2660_=_C3447( C2660 C3447 ) C2660_=_C3448( C2660 C3448 ) \nC2660_=_C3449( C2660 C3449 ) C2667_=_C3022( C2667 C3022 ) C2667_=_C3235( C2667 C3235 ) C2667_=_C3264( C2667 C3264 ) C2667_=_C3441( C2667 C3441 ) C2667_=_C3478( C2667 C3478 ) \nC2667_=_C3697( C2667 C3697 ) C2667_=_C3708( C2667 C3708 ) C2667_=_C3851( C2667 C3851 ) C2667_=_C3900( C2667 C3900 ) C2667_=_C3901(</w:t>
      </w:r>
    </w:p>
    <w:p>
      <w:pPr>
        <w:pStyle w:val="PreformattedText"/>
        <w:bidi w:val="0"/>
        <w:spacing w:before="0" w:after="0"/>
        <w:jc w:val="left"/>
        <w:rPr/>
      </w:pPr>
      <w:r>
        <w:rPr/>
        <w:t xml:space="preserve"> </w:t>
      </w:r>
      <w:r>
        <w:rPr/>
        <w:t>C2667 C3901 ) C2667_=_C3902( C2667 C3902 ) \nC2667_=_C3904( C2667 C3904 ) C2667_=_C3905( C2667 C3905 ) C2678_=_C2683( C2678 C2683 ) C2678_=_C2727( C2678 C2727 ) C2678_=_C2972( C2678 C2972 ) C2678_=_C3099( C2678 C3099 ) \nC2678_=_C3146( C2678 C3146 ) C2678_=_C3174( C2678 C3174 ) C2678_=_C3215( C2678 C3215 ) C2678_=_C3283( C2678 C3283 ) C2678_=_C3376( C2678 C3376 ) C2678_=_C3377( C2678 C3377 ) \nC2678_=_C3378( C2678 C3378 ) C2678_=_C3379( C2678 C3379 ) C2678_=_C3380( C2678 C3380 ) C2678_=_C3381( C2678 C3381 ) C2678_=_C3382( C2678 C3382 ) C2678_=_C3383( C2678 C3383 ) \nC2683_=_C2919( C2683 C2919 ) C2683_=_C2928( C2683 C2928 ) C2683_=_C3247( C2683 C3247 ) C2683_=_C3291( C2683 C3291 ) C2683_=_C3316( C2683 C3316 ) C2683_=_C3359( C2683 C3359 ) \nC2683_=_C3434( C2683 C3434 ) C2683_=_C3662( C2683 C3662 ) C2683_=_C3779( C2683 C3779 ) C2683_=_C3906( C2683 C3906 ) C2683_=_C3967( C2683 C3967 ) C2683_=_C3968( C2683 C3968 ) \nC2683_=_C3969( C2683 C3969 ) C2683_=_C3970( C2683 C3970 ) C2727_=_C2972( C2727 C2972 ) C2727_=_C3099( C2727 C3099 ) C2727_=_C3146( C2727 C3146 ) C2727_=_C3174( C2727 C3174 ) \nC2727_=_C3215( C2727 C3215 ) C2727_=_C3283( C2727 C3283 ) C2727_=_C3376( C2727 C3376 ) C2727_=_C3377( C2727 C3377 ) C2727_=_C3378( C2727 C3378 ) C2727_=_C3379( C2727 C3379 ) \nC2727_=_C3380( C2727 C3380 ) C2727_=_C3381( C2727 C3381 ) C2727_=_C3382( C2727 C3382 ) C2727_=_C3383( C2727 C3383 ) C2795_=_C3023( C2795 C3023 ) C2795_=_C3269( C2795 C3269 ) \nC2795_=_C3407( C2795 C3407 ) C2795_=_C3482( C2795 C3482 ) C2795_=_C3499( C2795 C3499 ) C2795_=_C3517( C2795 C3517 ) C2795_=_C3701( C2795 C3701 ) C2795_=_C3842( C2795 C3842 ) \nC2795_=_C4040( C2795 C4040 ) C2872_=_C2873( C2872 C2873 ) C2872_=_C2874( C2872 C2874 ) C2872_=_C2875( C2872 C2875 ) C2872_=_C2876( C2872 C2876 ) C2872_=_C2877( C2872 C2877 ) \nC2872_=_C2878( C2872 C2878 ) C2872_=_C2879( C2872 C2879 ) C2872_=_C2880( C2872 C2880 ) C2872_=_C2882( C2872 C2882 ) C2872_=_C2883( C2872 C2883 ) C2872_=_C2885( C2872 C2885 ) \nC2872_=_C2887( C2872 C2887 ) C2872_=_C2888( C2872 C2888 ) C2872_=_C2889( C2872 C2889 ) C2872_=_C2890( C2872 C2890 ) C2872_=_C2926( C2872 C2926 ) C2872_=_C2928( C2872 C2928 ) \nC2872_=_C2931( C2872 C2931 ) C2873_=_C2874( C2873 C2874 ) C2873_=_C2875( C2873 C2875 ) C2873_=_C2876( C2873 C2876 ) C2873_=_C2877( C2873 C2877 ) C2873_=_C2878( C2873 C2878 ) \nC2873_=_C2879( C2873 C2879 ) C2873_=_C2880( C2873 C2880 ) C2873_=_C2882( C2873 C2882 ) C2873_=_C2883( C2873 C2883 ) C2873_=_C2885( C2873 C2885 ) C2873_=_C2887( C2873 C2887 ) \nC2873_=_C2888( C2873 C2888 ) C2873_=_C2889( C2873 C2889 ) C2873_=_C2890( C2873 C2890 ) C2874_=_C2875( C2874 C2875 ) C2874_=_C2876( C2874 C2876 ) C2874_=_C2877( C2874 C2877 ) \nC2874_=_C2878( C2874 C2878 ) C2874_=_C2879( C2874 C2879 ) C2874_=_C2880( C2874 C2880 ) C2874_=_C2882( C2874 C2882 ) C2874_=_C2883( C2874 C2883 ) C2874_=_C2885( C2874 C2885 ) \nC2874_=_C2887( C2874 C2887 ) C2874_=_C2888( C2874 C2888 ) C2874_=_C2889( C2874 C2889 ) C2874_=_C2890( C2874 C2890 ) C2874_=_C3174( C2874 C3174 ) C2875_=_C2876( C2875 C2876 ) \nC2875_=_C2877( C2875 C2877 ) C2875_=_C2878( C2875 C2878 ) C2875_=_C2879( C2875 C2879 ) C2875_=_C2880( C2875 C2880 ) C2875_=_C2882( C2875 C2882 ) C2875_=_C2883( C2875 C2883 ) \nC2875_=_C2885( C2875 C2885 ) C2875_=_C2887( C2875 C2887 ) C2875_=_C2888( C2875 C2888 ) C2875_=_C2889( C2875 C2889 ) C2875_=_C2890( C2875 C2890 ) C2875_=_C3159( C2875 C3159 ) \nC2875_=_C3283( C2875 C3283 ) C2875_=_C3291( C2875 C3291 ) C2876_=_C2877( C2876 C2877 ) C2876_=_C2878( C2876 C2878 ) C2876_=_C2879( C2876 C2879 ) C2876_=_C2880( C2876 C2880 ) \nC2876_=_C2882( C2876 C2882 ) C2876_=_C2883( C2876 C2883 ) C2876_=_C2885( C2876 C2885 ) C2876_=_C2887( C2876 C2887 ) C2876_=_C2888( C2876 C2888 ) C2876_=_C2889( C2876 C2889 ) \nC2876_=_C2890( C2876 C2890 ) C2876_=_C3316( C2876 C3316 ) C2877_=_C2878( C2877 C2878 ) C2877_=_C2879( C2877 C2879 ) C2877_=_C2880( C2877 C2880 ) C2877_=_C2882( C2877 C2882 ) \nC2877_=_C2883( C2877 C2883 ) C2877_=_C2885( C2877 C2885 ) C2877_=_C2887( C2877 C2887 ) C2877_=_C2888( C2877 C2888 ) C2877_=_C2889( C2877 C2889 ) C2877_=_C2890( C2877 C2890 ) \nC2878_=_C2879( C2878 C2879 ) C2878_=_C2880( C2878 C2880 ) C2878_=_C2882( C2878 C2882 ) C2878_=_C2883( C2878 C2883 ) C2878_=_C2885( C2878 C2885 ) C2878_=_C2887( C2878 C2887 ) \nC2878_=_C2888( C2878 C2888 ) C2878_=_C2889( C2878 C2889 ) C2878_=_C2890( C2878 C2890 ) C2878_=_C3431( C2878 C3431 ) C2878_=_C3434( C2878 C3434 ) C2878_=_C3435( C2878 C3435 ) \nC2879_=_C2880( C2879 C2880 ) C2879_=_C2882( C2879 C2882 ) C2879_=_C2883( C2879 C2883 ) C2879_=_C2885( C2879 C2885 ) C2879_=_C2887( C2879 C2887 ) C2879_=_C2888( C2879 C2888 ) \nC2879_=_C2889( C2879 C2889 ) C2879_=_C2890( C2879 C2890 ) C2879_=_C3708( C2879 C3708 ) C2880_=_C2882( C2880 C2882 ) C2880_=_C2883( C2880 C2883 ) C2880_=_C2885( C2880 C2885 ) \nC2880_=_C2887( C2880 C2887 ) C2880_=_C2888( C2880 C2888 ) C2880_=_C2889( C2880 C2889 ) C2880_=_C2890( C2880 C2890 ) C2880_=_C3779( C2880 C3779 ) C2882_=_C2883( C2882 C2883 ) \nC2882_=_C2885( C2882 C2885 ) C2882_=_C2887( C2882 C2887 ) C2882_=_C2888( C2882 C2888 ) C2882_=_C2889( C2882 C2889 ) C2882_=_C2890( C2882 C2890 ) C2882_=_C3906( C2882 C3906 ) \nC2883_=_C2885( C2883 C2885 ) C2883_=_C2887( C2883 C2887 ) C2883_=_C2888( C2883 C2888 ) C2883_=_C2889( C2883 C2889 ) C2883_=_C2890( C2883 C2890 ) C2885_=_C2887( C2885 C2887 ) \nC2885_=_C2888( C2885 C2888 ) C2885_=_C2889( C2885 C2889 ) C2885_=_C2890( C2885 C2890 ) C2887_=_C2888( C2887 C2888 ) C2887_=_C2889( C2887 C2889 ) C2887_=_C2890( C2887 C2890 ) \nC2887_=_C3967( C2887 C3967 ) C2888_=_C2889( C2888 C2889 ) C2888_=_C2890( C2888 C2890 ) C2888_=_C3905( C2888 C3905 ) C2888_=_C3968( C2888 C3968 ) C2889_=_C2890( C2889 C2890 ) \nC2889_=_C3970( C2889 C3970 ) C2919_=_C2928( C2919 C2928 ) C2919_=_C3247( C2919 C3247 ) C2919_=_C3291( C2919 C3291 ) C2919_=_C3316( C2919 C3316 ) C2919_=_C3359( C2919 C3359 ) \nC2919_=_C3434( C2919 C3434 ) C2919_=_C3662( C2919 C3662 ) C2919_=_C3779( C2919 C3779 ) C2919_=_C3906( C2919 C3906 ) C2919_=_C3967( C2919 C3967 ) C2919_=_C3968( C2919 C3968 ) \nC2919_=_C3969( C2919 C3969 ) C2919_=_C3970( C2919 C3970 ) C2926_=_C2928( C2926 C2928 ) C2926_=_C2931( C2926 C2931 ) C2926_=_C3088( C2926 C3088 ) C2926_=_C3275( C2926 C3275 ) \nC2926_=_C3431( C2926 C3431 ) C2926_=_C3475( C2926 C3475 ) C2926_=_C3716( C2926 C3716 ) C2926_=_C3786( C2926 C3786 ) C2926_=_C3787( C2926 C3787 ) C2928_=_C2931( C2928 C2931 ) \nC2928_=_C3247( C2928 C3247 ) C2928_=_C3291( C2928 C3291 ) C2928_=_C3316( C2928 C3316 ) C2928_=_C3359( C2928 C3359 ) C2928_=_C3434( C2928 C3434 ) C2928_=_C3662( C2928 C3662 ) \nC2928_=_C3779( C2928 C3779 ) C2928_=_C3906( C2928 C3906 ) C2928_=_C3967( C2928 C3967 ) C2928_=_C3968( C2928 C3968 ) C2928_=_C3969( C2928 C3969 ) C2928_=_C3970( C2928 C3970 ) \nC2931_=_C3168( C2931 C3168 ) C2931_=_C3435( C2931 C3435 ) C2931_=_C3481( C2931 C3481 ) C2931_=_C3722( C2931 C3722 ) C2931_=_C3815( C2931 C3815 ) C2931_=_C3902( C2931 C3902 ) \nC2931_=_C3961( C2931 C3961 ) C2931_=_C3977( C2931 C3977 ) C2931_=_C4039( C2931 C4039 ) C2938_=_C2973( C2938 C2973 ) C2938_=_C3030( C2938 C3030 ) C2938_=_C3044( C2938 C3044 ) \nC2938_=_C3161( C2938 C3161 ) C2938_=_C3228( C2938 C3228 ) C2938_=_C3438( C2938 C3438 ) C2938_=_C3439( C2938 C3439 ) C2938_=_C3440( C2938 C3440 ) C2938_=_C3441( C2938 C3441 ) \nC2938_=_C3442( C2938 C3442 ) C2938_=_C3443( C2938 C3443 ) C2938_=_C3444( C2938 C3444 ) C2938_=_C3446( C2938 C3446 ) C2938_=_C3447( C2938 C3447 ) C2938_=_C3448( C2938 C3448 ) \nC2938_=_C3449( C2938 C3449 ) C2968_=_C2972( C2968 C2972 ) C2968_=_C2973( C2968 C2973 ) C2968_=_C3013( C2968 C3013 ) C2968_=_C3094( C2968 C3094 ) C2968_=_C3158( C2968 C3158 ) \nC2968_=_C3159( C2968 C3159 ) C2968_=_C3161( C2968 C3161 ) C2968_=_C3162( C2968 C3162 ) C2968_=_C3163( C2968 C3163 ) C2968_=_C3164( C2968 C3164 ) C2968_=_C3166( C2968 C3166 ) \nC2968_=_C3167( C2968 C3167 ) C2968_=_C3168( C2968 C3168 ) C2968_=_C3170( C2968 C3170 ) C2968_=_C3171( C2968 C3171 ) C2972_=_C2973( C2972 C2973 ) C2972_=_C3099( C2972 C3099 ) \nC2972_=_C3146( C2972 C3146 ) C2972_=_C3174( C2972 C3174 ) C2972_=_C3215( C2972 C3215 ) C2972_=_C3283( C2972 C3283 ) C2972_=_C3376( C2972 C3376 ) C2972_=_C3377( C2972 C3377 ) \nC2972_=_C3378( C2972 C3378 ) C2972_=_C3379( C2972 C3379 ) C2972_=_C3380( C2972 C3380 ) C2972_=_C3381( C2972 C3381 ) C2972_=_C3382( C2972 C3382 ) C2972_=_C3383( C2972 C3383 ) \nC2973_=_C3030( C2973 C3030 ) C2973_=_C3044( C2973 C3044 ) C2973_=_C3161( C2973 C3161 ) C2973_=_C3228( C2973 C3228 ) C2973_=_C3438( C2973 C3438 ) C2973_=_C3439( C2973 C3439 ) \nC2973_=_C3440( C2973 C3440 ) C2973_=_C3441( C2973 C3441 ) C2973_=_C3442( C2973 C3442 ) C2973_=_C3443( C2973 C3443 ) C2973_=_C3444( C2973 C3444 ) C2973_=_C3446( C2973 C3446 ) \nC2973_=_C3447( C2973 C3447 ) C2973_=_C3448( C2973 C3448 ) C2973_=_C3449( C2973 C3449 ) C3013_=_C3022( C3013 C3022 ) C3013_=_C3023( C3013 C3023 ) C3013_=_C3094( C3013 C3094 ) \nC3013_=_C3158( C3013 C3158 ) C3013_=_C3159( C3013 C3159 ) C3013_=_C3161( C3013 C3161 ) C3013_=_C3162( C3013 C3162 ) C3013_=_C3163( C3013 C3163 ) C3013_=_C3164( C3013 C3164 ) \nC3013_=_C3166( C3013 C3166 ) C3013_=_C3167( C3013 C3167 ) C3013_=_C3168( C3013 C3168 ) C3013_=_C3170( C3013 C3170 ) C3013_=_C3171( C3013 C3171 ) C3022_=_C3023( C3022 C3023 ) \nC3022_=_C3235( C3022 C3235 ) C3022_=_C3264( C3022 C3264 ) C3022_=_C3441( C3022 C3441 ) C3022_=_C3478( C3022 C3478 ) C3022_=_C3697( C3022 C3697 ) C3022_=_C3708( C3022 C3708 ) \nC3022_=_C3851( C3022 C3851 ) C3022_=_C3900( C3022 C3900 ) C3022_=_C3901( C3022 C3901 ) C3022_=_C3902( C3022 C3902 ) C3022_=_C3904( C3022 C3904 ) C3022_=_C3905( C3022 C3905 ) \nC3023_=_C3269( C3023 C3269 ) C3023_=_C3407( C3023 C3407 ) C3023_=_C3482( C3023 C3482 ) C3023_=_C3499( C3023 C3499 ) C3023_=_C3517( C3023 C3517 ) C3023_=_C3701( C3023 C3701 ) \nC3023_=_C3842( C3023 C3842 ) C3023_=_C4040( C3023 C4040 ) C3030_=_C3044( C3030 C3044 ) C3030_=_C3161( C3030 C3161 ) C3030_=_C3228( C3030 C3228 ) C3030_=_C3438( C3030 C3438 ) \nC3030_=_C3439(</w:t>
      </w:r>
    </w:p>
    <w:p>
      <w:pPr>
        <w:pStyle w:val="PreformattedText"/>
        <w:bidi w:val="0"/>
        <w:spacing w:before="0" w:after="0"/>
        <w:jc w:val="left"/>
        <w:rPr/>
      </w:pPr>
      <w:r>
        <w:rPr/>
        <w:t xml:space="preserve"> </w:t>
      </w:r>
      <w:r>
        <w:rPr/>
        <w:t>C3030 C3439 ) C3030_=_C3440( C3030 C3440 ) C3030_=_C3441( C3030 C3441 ) C3030_=_C3442( C3030 C3442 ) C3030_=_C3443( C3030 C3443 ) C3030_=_C3444( C3030 C3444 ) \nC3030_=_C3446( C3030 C3446 ) C3030_=_C3447( C3030 C3447 ) C3030_=_C3448( C3030 C3448 ) C3030_=_C3449( C3030 C3449 ) C3044_=_C3161( C3044 C3161 ) C3044_=_C3228( C3044 C3228 ) \nC3044_=_C3438( C3044 C3438 ) C3044_=_C3439( C3044 C3439 ) C3044_=_C3440( C3044 C3440 ) C3044_=_C3441( C3044 C3441 ) C3044_=_C3442( C3044 C3442 ) C3044_=_C3443( C3044 C3443 ) \nC3044_=_C3444( C3044 C3444 ) C3044_=_C3446( C3044 C3446 ) C3044_=_C3447( C3044 C3447 ) C3044_=_C3448( C3044 C3448 ) C3044_=_C3449( C3044 C3449 ) C3088_=_C3275( C3088 C3275 ) \nC3088_=_C3431( C3088 C3431 ) C3088_=_C3475( C3088 C3475 ) C3088_=_C3716( C3088 C3716 ) C3088_=_C3786( C3088 C3786 ) C3088_=_C3787( C3088 C3787 ) C3094_=_C3099( C3094 C3099 ) \nC3094_=_C3158( C3094 C3158 ) C3094_=_C3159( C3094 C3159 ) C3094_=_C3161( C3094 C3161 ) C3094_=_C3162( C3094 C3162 ) C3094_=_C3163( C3094 C3163 ) C3094_=_C3164( C3094 C3164 ) \nC3094_=_C3166( C3094 C3166 ) C3094_=_C3167( C3094 C3167 ) C3094_=_C3168( C3094 C3168 ) C3094_=_C3170( C3094 C3170 ) C3094_=_C3171( C3094 C3171 ) C3099_=_C3146( C3099 C3146 ) \nC3099_=_C3174( C3099 C3174 ) C3099_=_C3215( C3099 C3215 ) C3099_=_C3283( C3099 C3283 ) C3099_=_C3376( C3099 C3376 ) C3099_=_C3377( C3099 C3377 ) C3099_=_C3378( C3099 C3378 ) \nC3099_=_C3379( C3099 C3379 ) C3099_=_C3380( C3099 C3380 ) C3099_=_C3381( C3099 C3381 ) C3099_=_C3382( C3099 C3382 ) C3099_=_C3383( C3099 C3383 ) C3146_=_C3174( C3146 C3174 ) \nC3146_=_C3215( C3146 C3215 ) C3146_=_C3283( C3146 C3283 ) C3146_=_C3376( C3146 C3376 ) C3146_=_C3377( C3146 C3377 ) C3146_=_C3378( C3146 C3378 ) C3146_=_C3379( C3146 C3379 ) \nC3146_=_C3380( C3146 C3380 ) C3146_=_C3381( C3146 C3381 ) C3146_=_C3382( C3146 C3382 ) C3146_=_C3383( C3146 C3383 ) C3158_=_C3159( C3158 C3159 ) C3158_=_C3161( C3158 C3161 ) \nC3158_=_C3162( C3158 C3162 ) C3158_=_C3163( C3158 C3163 ) C3158_=_C3164( C3158 C3164 ) C3158_=_C3166( C3158 C3166 ) C3158_=_C3167( C3158 C3167 ) C3158_=_C3168( C3158 C3168 ) \nC3158_=_C3170( C3158 C3170 ) C3158_=_C3171( C3158 C3171 ) C3158_=_C3264( C3158 C3264 ) C3158_=_C3269( C3158 C3269 ) C3159_=_C3161( C3159 C3161 ) C3159_=_C3162( C3159 C3162 ) \nC3159_=_C3163( C3159 C3163 ) C3159_=_C3164( C3159 C3164 ) C3159_=_C3166( C3159 C3166 ) C3159_=_C3167( C3159 C3167 ) C3159_=_C3168( C3159 C3168 ) C3159_=_C3170( C3159 C3170 ) \nC3159_=_C3171( C3159 C3171 ) C3159_=_C3283( C3159 C3283 ) C3159_=_C3291( C3159 C3291 ) C3161_=_C3162( C3161 C3162 ) C3161_=_C3163( C3161 C3163 ) C3161_=_C3164( C3161 C3164 ) \nC3161_=_C3166( C3161 C3166 ) C3161_=_C3167( C3161 C3167 ) C3161_=_C3168( C3161 C3168 ) C3161_=_C3170( C3161 C3170 ) C3161_=_C3171( C3161 C3171 ) C3161_=_C3228( C3161 C3228 ) \nC3161_=_C3438( C3161 C3438 ) C3161_=_C3439( C3161 C3439 ) C3161_=_C3440( C3161 C3440 ) C3161_=_C3441( C3161 C3441 ) C3161_=_C3442( C3161 C3442 ) C3161_=_C3443( C3161 C3443 ) \nC3161_=_C3444( C3161 C3444 ) C3161_=_C3446( C3161 C3446 ) C3161_=_C3447( C3161 C3447 ) C3161_=_C3448( C3161 C3448 ) C3161_=_C3449( C3161 C3449 ) C3162_=_C3163( C3162 C3163 ) \nC3162_=_C3164( C3162 C3164 ) C3162_=_C3166( C3162 C3166 ) C3162_=_C3167( C3162 C3167 ) C3162_=_C3168( C3162 C3168 ) C3162_=_C3170( C3162 C3170 ) C3162_=_C3171( C3162 C3171 ) \nC3162_=_C3475( C3162 C3475 ) C3162_=_C3478( C3162 C3478 ) C3162_=_C3481( C3162 C3481 ) C3162_=_C3482( C3162 C3482 ) C3163_=_C3164( C3163 C3164 ) C3163_=_C3166( C3163 C3166 ) \nC3163_=_C3167( C3163 C3167 ) C3163_=_C3168( C3163 C3168 ) C3163_=_C3170( C3163 C3170 ) C3163_=_C3171( C3163 C3171 ) C3163_=_C3378( C3163 C3378 ) C3164_=_C3166( C3164 C3166 ) \nC3164_=_C3167( C3164 C3167 ) C3164_=_C3168( C3164 C3168 ) C3164_=_C3170( C3164 C3170 ) C3164_=_C3171( C3164 C3171 ) C3164_=_C3697( C3164 C3697 ) C3164_=_C3701( C3164 C3701 ) \nC3166_=_C3167( C3166 C3167 ) C3166_=_C3168( C3166 C3168 ) C3166_=_C3170( C3166 C3170 ) C3166_=_C3171( C3166 C3171 ) C3166_=_C3443( C3166 C3443 ) C3166_=_C3900( C3166 C3900 ) \nC3166_=_C3961( C3166 C3961 ) C3167_=_C3168( C3167 C3168 ) C3167_=_C3170( C3167 C3170 ) C3167_=_C3171( C3167 C3171 ) C3167_=_C3444( C3167 C3444 ) C3167_=_C3901( C3167 C3901 ) \nC3167_=_C3977( C3167 C3977 ) C3168_=_C3170( C3168 C3170 ) C3168_=_C3171( C3168 C3171 ) C3168_=_C3435( C3168 C3435 ) C3168_=_C3481( C3168 C3481 ) C3168_=_C3722( C3168 C3722 ) \nC3168_=_C3815( C3168 C3815 ) C3168_=_C3902( C3168 C3902 ) C3168_=_C3961( C3168 C3961 ) C3168_=_C3977( C3168 C3977 ) C3168_=_C4039( C3168 C4039 ) C3170_=_C3171( C3170 C3171 ) \nC3170_=_C3446( C3170 C3446 ) C3170_=_C3904( C3170 C3904 ) C3170_=_C4039( C3170 C4039 ) C3171_=_C3382( C3171 C3382 ) C3174_=_C3215( C3174 C3215 ) C3174_=_C3283( C3174 C3283 ) \nC3174_=_C3376( C3174 C3376 ) C3174_=_C3377( C3174 C3377 ) C3174_=_C3378( C3174 C3378 ) C3174_=_C3379( C3174 C3379 ) C3174_=_C3380( C3174 C3380 ) C3174_=_C3381( C3174 C3381 ) \nC3174_=_C3382( C3174 C3382 ) C3174_=_C3383( C3174 C3383 ) C3215_=_C3283( C3215 C3283 ) C3215_=_C3376( C3215 C3376 ) C3215_=_C3377( C3215 C3377 ) C3215_=_C3378( C3215 C3378 ) \nC3215_=_C3379( C3215 C3379 ) C3215_=_C3380( C3215 C3380 ) C3215_=_C3381( C3215 C3381 ) C3215_=_C3382( C3215 C3382 ) C3215_=_C3383( C3215 C3383 ) C3228_=_C3235( C3228 C3235 ) \nC3228_=_C3438( C3228 C3438 ) C3228_=_C3439( C3228 C3439 ) C3228_=_C3440( C3228 C3440 ) C3228_=_C3441( C3228 C3441 ) C3228_=_C3442( C3228 C3442 ) C3228_=_C3443( C3228 C3443 ) \nC3228_=_C3444( C3228 C3444 ) C3228_=_C3446( C3228 C3446 ) C3228_=_C3447( C3228 C3447 ) C3228_=_C3448( C3228 C3448 ) C3228_=_C3449( C3228 C3449 ) C3235_=_C3264( C3235 C3264 ) \nC3235_=_C3441( C3235 C3441 ) C3235_=_C3478( C3235 C3478 ) C3235_=_C3697( C3235 C3697 ) C3235_=_C3708( C3235 C3708 ) C3235_=_C3851( C3235 C3851 ) C3235_=_C3900( C3235 C3900 ) \nC3235_=_C3901( C3235 C3901 ) C3235_=_C3902( C3235 C3902 ) C3235_=_C3904( C3235 C3904 ) C3235_=_C3905( C3235 C3905 ) C3247_=_C3291( C3247 C3291 ) C3247_=_C3316( C3247 C3316 ) \nC3247_=_C3359( C3247 C3359 ) C3247_=_C3434( C3247 C3434 ) C3247_=_C3662( C3247 C3662 ) C3247_=_C3779( C3247 C3779 ) C3247_=_C3906( C3247 C3906 ) C3247_=_C3967( C3247 C3967 ) \nC3247_=_C3968( C3247 C3968 ) C3247_=_C3969( C3247 C3969 ) C3247_=_C3970( C3247 C3970 ) C3264_=_C3269( C3264 C3269 ) C3264_=_C3441( C3264 C3441 ) C3264_=_C3478( C3264 C3478 ) \nC3264_=_C3697( C3264 C3697 ) C3264_=_C3708( C3264 C3708 ) C3264_=_C3851( C3264 C3851 ) C3264_=_C3900( C3264 C3900 ) C3264_=_C3901( C3264 C3901 ) C3264_=_C3902( C3264 C3902 ) \nC3264_=_C3904( C3264 C3904 ) C3264_=_C3905( C3264 C3905 ) C3269_=_C3407( C3269 C3407 ) C3269_=_C3482( C3269 C3482 ) C3269_=_C3499( C3269 C3499 ) C3269_=_C3517( C3269 C3517 ) \nC3269_=_C3701( C3269 C3701 ) C3269_=_C3842( C3269 C3842 ) C3269_=_C4040( C3269 C4040 ) C3275_=_C3431( C3275 C3431 ) C3275_=_C3475( C3275 C3475 ) C3275_=_C3716( C3275 C3716 ) \nC3275_=_C3786( C3275 C3786 ) C3275_=_C3787( C3275 C3787 ) C3283_=_C3291( C3283 C3291 ) C3283_=_C3376( C3283 C3376 ) C3283_=_C3377( C3283 C3377 ) C3283_=_C3378( C3283 C3378 ) \nC3283_=_C3379( C3283 C3379 ) C3283_=_C3380( C3283 C3380 ) C3283_=_C3381( C3283 C3381 ) C3283_=_C3382( C3283 C3382 ) C3283_=_C3383( C3283 C3383 ) C3291_=_C3316( C3291 C3316 ) \nC3291_=_C3359( C3291 C3359 ) C3291_=_C3434( C3291 C3434 ) C3291_=_C3662( C3291 C3662 ) C3291_=_C3779( C3291 C3779 ) C3291_=_C3906( C3291 C3906 ) C3291_=_C3967( C3291 C3967 ) \nC3291_=_C3968( C3291 C3968 ) C3291_=_C3969( C3291 C3969 ) C3291_=_C3970( C3291 C3970 ) C3316_=_C3359( C3316 C3359 ) C3316_=_C3434( C3316 C3434 ) C3316_=_C3662( C3316 C3662 ) \nC3316_=_C3779( C3316 C3779 ) C3316_=_C3906( C3316 C3906 ) C3316_=_C3967( C3316 C3967 ) C3316_=_C3968( C3316 C3968 ) C3316_=_C3969( C3316 C3969 ) C3316_=_C3970( C3316 C3970 ) \nC3359_=_C3434( C3359 C3434 ) C3359_=_C3662( C3359 C3662 ) C3359_=_C3779( C3359 C3779 ) C3359_=_C3906( C3359 C3906 ) C3359_=_C3967( C3359 C3967 ) C3359_=_C3968( C3359 C3968 ) \nC3359_=_C3969( C3359 C3969 ) C3359_=_C3970( C3359 C3970 ) C3376_=_C3377( C3376 C3377 ) C3376_=_C3378( C3376 C3378 ) C3376_=_C3379( C3376 C3379 ) C3376_=_C3380( C3376 C3380 ) \nC3376_=_C3381( C3376 C3381 ) C3376_=_C3382( C3376 C3382 ) C3376_=_C3383( C3376 C3383 ) C3377_=_C3378( C3377 C3378 ) C3377_=_C3379( C3377 C3379 ) C3377_=_C3380( C3377 C3380 ) \nC3377_=_C3381( C3377 C3381 ) C3377_=_C3382( C3377 C3382 ) C3377_=_C3383( C3377 C3383 ) C3378_=_C3379( C3378 C3379 ) C3378_=_C3380( C3378 C3380 ) C3378_=_C3381( C3378 C3381 ) \nC3378_=_C3382( C3378 C3382 ) C3378_=_C3383( C3378 C3383 ) C3379_=_C3380( C3379 C3380 ) C3379_=_C3381( C3379 C3381 ) C3379_=_C3382( C3379 C3382 ) C3379_=_C3383( C3379 C3383 ) \nC3380_=_C3381( C3380 C3381 ) C3380_=_C3382( C3380 C3382 ) C3380_=_C3383( C3380 C3383 ) C3381_=_C3382( C3381 C3382 ) C3381_=_C3383( C3381 C3383 ) C3382_=_C3383( C3382 C3383 ) \nC3407_=_C3482( C3407 C3482 ) C3407_=_C3499( C3407 C3499 ) C3407_=_C3517( C3407 C3517 ) C3407_=_C3701( C3407 C3701 ) C3407_=_C3842( C3407 C3842 ) C3407_=_C4040( C3407 C4040 ) \nC3431_=_C3434( C3431 C3434 ) C3431_=_C3435( C3431 C3435 ) C3431_=_C3475( C3431 C3475 ) C3431_=_C3716( C3431 C3716 ) C3431_=_C3786( C3431 C3786 ) C3431_=_C3787( C3431 C3787 ) \nC3434_=_C3435( C3434 C3435 ) C3434_=_C3662( C3434 C3662 ) C3434_=_C3779( C3434 C3779 ) C3434_=_C3906( C3434 C3906 ) C3434_=_C3967( C3434 C3967 ) C3434_=_C3968( C3434 C3968 ) \nC3434_=_C3969( C3434 C3969 ) C3434_=_C3970( C3434 C3970 ) C3435_=_C3481( C3435 C3481 ) C3435_=_C3722( C3435 C3722 ) C3435_=_C3815( C3435 C3815 ) C3435_=_C3902( C3435 C3902 ) \nC3435_=_C3961( C3435 C3961 ) C3435_=_C3977( C3435 C3977 ) C3435_=_C4039( C3435 C4039 ) C3438_=_C3439( C3438 C3439 ) C3438_=_C3440( C3438 C3440 ) C3438_=_C3441( C3438 C3441 ) \nC3438_=_C3442( C3438 C3442 ) C3438_=_C3443( C3438 C3443 ) C3438_=_C3444( C3438 C3444 ) C3438_=_C3446( C3438 C3446 ) C3438_=_C3447( C3438 C3447 ) C3438_=_C3448( C3438 C3448 ) \nC3438_=_C3449( C3438 C3449 ) C3438_=_C3499( C3438 C3499 ) C3439_=_C3440(</w:t>
      </w:r>
    </w:p>
    <w:p>
      <w:pPr>
        <w:pStyle w:val="PreformattedText"/>
        <w:bidi w:val="0"/>
        <w:spacing w:before="0" w:after="0"/>
        <w:jc w:val="left"/>
        <w:rPr/>
      </w:pPr>
      <w:r>
        <w:rPr/>
        <w:t xml:space="preserve"> </w:t>
      </w:r>
      <w:r>
        <w:rPr/>
        <w:t>C3439 C3440 ) C3439_=_C3441( C3439 C3441 ) C3439_=_C3442( C3439 C3442 ) C3439_=_C3443( C3439 C3443 ) \nC3439_=_C3444( C3439 C3444 ) C3439_=_C3446( C3439 C3446 ) C3439_=_C3447( C3439 C3447 ) C3439_=_C3448( C3439 C3448 ) C3439_=_C3449( C3439 C3449 ) C3440_=_C3441( C3440 C3441 ) \nC3440_=_C3442( C3440 C3442 ) C3440_=_C3443( C3440 C3443 ) C3440_=_C3444( C3440 C3444 ) C3440_=_C3446( C3440 C3446 ) C3440_=_C3447( C3440 C3447 ) C3440_=_C3448( C3440 C3448 ) \nC3440_=_C3449( C3440 C3449 ) C3441_=_C3442( C3441 C3442 ) C3441_=_C3443( C3441 C3443 ) C3441_=_C3444( C3441 C3444 ) C3441_=_C3446( C3441 C3446 ) C3441_=_C3447( C3441 C3447 ) \nC3441_=_C3448( C3441 C3448 ) C3441_=_C3449( C3441 C3449 ) C3441_=_C3478( C3441 C3478 ) C3441_=_C3697( C3441 C3697 ) C3441_=_C3708( C3441 C3708 ) C3441_=_C3851( C3441 C3851 ) \nC3441_=_C3900( C3441 C3900 ) C3441_=_C3901( C3441 C3901 ) C3441_=_C3902( C3441 C3902 ) C3441_=_C3904( C3441 C3904 ) C3441_=_C3905( C3441 C3905 ) C3442_=_C3443( C3442 C3443 ) \nC3442_=_C3444( C3442 C3444 ) C3442_=_C3446( C3442 C3446 ) C3442_=_C3447( C3442 C3447 ) C3442_=_C3448( C3442 C3448 ) C3442_=_C3449( C3442 C3449 ) C3442_=_C3787( C3442 C3787 ) \nC3443_=_C3444( C3443 C3444 ) C3443_=_C3446( C3443 C3446 ) C3443_=_C3447( C3443 C3447 ) C3443_=_C3448( C3443 C3448 ) C3443_=_C3449( C3443 C3449 ) C3443_=_C3900( C3443 C3900 ) \nC3443_=_C3961( C3443 C3961 ) C3444_=_C3446( C3444 C3446 ) C3444_=_C3447( C3444 C3447 ) C3444_=_C3448( C3444 C3448 ) C3444_=_C3449( C3444 C3449 ) C3444_=_C3901( C3444 C3901 ) \nC3444_=_C3977( C3444 C3977 ) C3446_=_C3447( C3446 C3447 ) C3446_=_C3448( C3446 C3448 ) C3446_=_C3449( C3446 C3449 ) C3446_=_C3904( C3446 C3904 ) C3446_=_C4039( C3446 C4039 ) \nC3447_=_C3448( C3447 C3448 ) C3447_=_C3449( C3447 C3449 ) C3448_=_C3449( C3448 C3449 ) C3475_=_C3478( C3475 C3478 ) C3475_=_C3481( C3475 C3481 ) C3475_=_C3482( C3475 C3482 ) \nC3475_=_C3716( C3475 C3716 ) C3475_=_C3786( C3475 C3786 ) C3475_=_C3787( C3475 C3787 ) C3478_=_C3481( C3478 C3481 ) C3478_=_C3482( C3478 C3482 ) C3478_=_C3697( C3478 C3697 ) \nC3478_=_C3708( C3478 C3708 ) C3478_=_C3851( C3478 C3851 ) C3478_=_C3900( C3478 C3900 ) C3478_=_C3901( C3478 C3901 ) C3478_=_C3902( C3478 C3902 ) C3478_=_C3904( C3478 C3904 ) \nC3478_=_C3905( C3478 C3905 ) C3481_=_C3482( C3481 C3482 ) C3481_=_C3722( C3481 C3722 ) C3481_=_C3815( C3481 C3815 ) C3481_=_C3902( C3481 C3902 ) C3481_=_C3961( C3481 C3961 ) \nC3481_=_C3977( C3481 C3977 ) C3481_=_C4039( C3481 C4039 ) C3482_=_C3499( C3482 C3499 ) C3482_=_C3517( C3482 C3517 ) C3482_=_C3701( C3482 C3701 ) C3482_=_C3842( C3482 C3842 ) \nC3482_=_C4040( C3482 C4040 ) C3499_=_C3517( C3499 C3517 ) C3499_=_C3701( C3499 C3701 ) C3499_=_C3842( C3499 C3842 ) C3499_=_C4040( C3499 C4040 ) C3517_=_C3701( C3517 C3701 ) \nC3517_=_C3842( C3517 C3842 ) C3517_=_C4040( C3517 C4040 ) C3662_=_C3779( C3662 C3779 ) C3662_=_C3906( C3662 C3906 ) C3662_=_C3967( C3662 C3967 ) C3662_=_C3968( C3662 C3968 ) \nC3662_=_C3969( C3662 C3969 ) C3662_=_C3970( C3662 C3970 ) C3697_=_C3701( C3697 C3701 ) C3697_=_C3708( C3697 C3708 ) C3697_=_C3851( C3697 C3851 ) C3697_=_C3900( C3697 C3900 ) \nC3697_=_C3901( C3697 C3901 ) C3697_=_C3902( C3697 C3902 ) C3697_=_C3904( C3697 C3904 ) C3697_=_C3905( C3697 C3905 ) C3701_=_C3842( C3701 C3842 ) C3701_=_C4040( C3701 C4040 ) \nC3708_=_C3851( C3708 C3851 ) C3708_=_C3900( C3708 C3900 ) C3708_=_C3901( C3708 C3901 ) C3708_=_C3902( C3708 C3902 ) C3708_=_C3904( C3708 C3904 ) C3708_=_C3905( C3708 C3905 ) \nC3716_=_C3722( C3716 C3722 ) C3716_=_C3786( C3716 C3786 ) C3716_=_C3787( C3716 C3787 ) C3722_=_C3815( C3722 C3815 ) C3722_=_C3902( C3722 C3902 ) C3722_=_C3961( C3722 C3961 ) \nC3722_=_C3977( C3722 C3977 ) C3722_=_C4039( C3722 C4039 ) C3779_=_C3906( C3779 C3906 ) C3779_=_C3967( C3779 C3967 ) C3779_=_C3968( C3779 C3968 ) C3779_=_C3969( C3779 C3969 ) \nC3779_=_C3970( C3779 C3970 ) C3786_=_C3787( C3786 C3787 ) C3786_=_C3815( C3786 C3815 ) C3815_=_C3902( C3815 C3902 ) C3815_=_C3961( C3815 C3961 ) C3815_=_C3977( C3815 C3977 ) \nC3815_=_C4039( C3815 C4039 ) C3842_=_C4040( C3842 C4040 ) C3851_=_C3900( C3851 C3900 ) C3851_=_C3901( C3851 C3901 ) C3851_=_C3902( C3851 C3902 ) C3851_=_C3904( C3851 C3904 ) \nC3851_=_C3905( C3851 C3905 ) C3900_=_C3901( C3900 C3901 ) C3900_=_C3902( C3900 C3902 ) C3900_=_C3904( C3900 C3904 ) C3900_=_C3905( C3900 C3905 ) C3900_=_C3961( C3900 C3961 ) \nC3901_=_C3902( C3901 C3902 ) C3901_=_C3904( C3901 C3904 ) C3901_=_C3905( C3901 C3905 ) C3901_=_C3977( C3901 C3977 ) C3902_=_C3904( C3902 C3904 ) C3902_=_C3905( C3902 C3905 ) \nC3902_=_C3961( C3902 C3961 ) C3902_=_C3977( C3902 C3977 ) C3902_=_C4039( C3902 C4039 ) C3904_=_C3905( C3904 C3905 ) C3904_=_C4039( C3904 C4039 ) C3905_=_C3968( C3905 C3968 ) \nC3906_=_C3967( C3906 C3967 ) C3906_=_C3968( C3906 C3968 ) C3906_=_C3969( C3906 C3969 ) C3906_=_C3970( C3906 C3970 ) C3961_=_C3977( C3961 C3977 ) C3961_=_C4039( C3961 C4039 ) \nC3967_=_C3968( C3967 C3968 ) C3967_=_C3969( C3967 C3969 ) C3967_=_C3970( C3967 C3970 ) C3968_=_C3969( C3968 C3969 ) C3968_=_C3970( C3968 C3970 ) C3969_=_C3970( C3969 C3970 ) \nC3977_=_C4039( C3977 C4039 ) "];78-&gt;96[label="336: C350 C355 C359 C363 C370 \nC388 C442 C453 C490 C522 C523 \nC525 C526 C529 C530 C531 C532 \nC533 C534 C535 C537 C538 C540 \nC541 C542 C543 C544 C545 C547 \nC549 C560 C571 C572 C574 C600 \nC632 C636 C638 C725 C728 C734 \nC745 C759 C817 C837 C874 C882 \nC895 C901 C910 C920 C923 C957 \nC958 C960 C970 C985 C1003 C1014 \nC1019 C1024 C1026 C1041 C1069 C1075 \nC1076 C1077 C1078 C1079 C1080 C1082 \nC1083 C1084 C1085 C1087 C1089 C1092 \nC1093 C1094 C1095 C1097 C1098 C1099 \nC1140 C1222 C1226 C1230 C1232 C1240 \nC1288 C1289 C1290 C1292 C1293 C1294 \nC1296 C1297 C1299 C1300 C1301 C1303 \nC1304 C1306 C1307 C1308 C1310 C1311 \nC1314 C1315 C1316 C1317 C1318 C1319 \nC1321 C1322 C1323 C1324 C1325 C1326 \nC1327 C1328 C1330 C1331 C1332 C1334 \nC1335 C1336 C1394 C1397 C1449 C1543 \nC1615 C1632 C1703 C1705 C1706 C1718 \nC1719 C1735 C1738 C1772 C1782 C1784 \nC1802 C1875 C1891 C1900 C1918 C1937 \nC1953 C1958 C1991 C2000 C2028 C2034 \nC2040 C2042 C2104 C2105 C2106 C2107 \nC2108 C2110 C2111 C2112 C2113 C2114 \nC2116 C2118 C2119 C2120 C2127 C2155 \nC2178 C2179 C2181 C2182 C2183 C2184 \nC2185 C2186 C2188 C2189 C2190 C2191 \nC2192 C2193 C2196 C2197 C2198 C2237 \nC2251 C2264 C2274 C2279 C2302 C2311 \nC2314 C2316 C2328 C2373 C2374 C2375 \nC2376 C2378 C2380 C2381 C2383 C2384 \nC2385 C2387 C2388 C2389 C2390 C2391 \nC2395 C2406 C2442 C2458 C2514 C2550 \nC2581 C2606 C2660 C2667 C2678 C2683 \nC2727 C2795 C2872 C2873 C2874 C2875 \nC2876 C2877 C2878 C2879 C2880 C2882 \nC2883 C2885 C2887 C2888 C2889 C2890 \nC2919 C2926 C2928 C2931 C2938 C2968 \nC2972 C2973 C3013 C3022 C3023 C3030 \nC3044 C3088 C3094 C3099 C3146 C3158 \nC3159 C3162 C3163 C3164 C3166 C3167 \nC3170 C3171 C3174 C3215 C3228 C3235 \nC3247 C3264 C3269 C3275 C3283 C3291 \nC3316 C3359 C3376 C3377 C3378 C3379 \nC3380 C3381 C3382 C3383 C3407 C3431 \nC3434 C3435 C3438 C3439 C3440 C3442 \nC3443 C3444 C3446 C3447 C3448 C3449 \nC3475 C3478 C3481 C3482 C3499 C3517 \nC3662 C3697 C3701 C3708 C3716 C3722 \nC3779 C3786 C3787 C3815 C3842 C3851 \nC3900 C3901 C3904 C3905 C3906 C3961 \nC3967 C3968 C3969 C3970 C3977 C4039 \nC4040 \n3787: C350_=_C355 ,C350_=_C359 ,C350_=_C363 ,C350_=_C453 ,C350_=_C560 ,\nC350_=_C734 ,C350_=_C1222 ,C350_=_C1958 ,C350_=_C2302 ,C350_=_C2395 ,C350_=_C2872 ,\nC350_=_C2873 ,C350_=_C2874 ,C350_=_C2875 ,C350_=_C2876 ,C350_=_C2877 ,C350_=_C2878 ,\nC350_=_C2879 ,C350_=_C2880 ,C350_=_C2882 ,C350_=_C2883 ,C350_=_C2885 ,C350_=_C2887 ,\nC350_=_C2888 ,C350_=_C2889 ,C350_=_C2890 ,C355_=_C359 ,C355_=_C363 ,C355_=_C388 ,\nC355_=_C571 ,C355_=_C920 ,C355_=_C1019 ,C355_=_C1041 ,C355_=_C1226 ,C355_=_C1543 ,\nC355_=_C1703 ,C355_=_C2274 ,C355_=_C2311 ,C355_=_C2514 ,C355_=_C2581 ,C355_=_C2926 ,\nC355_=_C3088 ,C355_=_C3275 ,C355_=_C3431 ,C355_=_C3475 ,C355_=_C3716 ,C355_=_C3786 ,\nC355_=_C3787 ,C359_=_C363 ,C359_=_C572 ,C359_=_C745 ,C359_=_C895 ,C359_=_C1230 ,\nC359_=_C1632 ,C359_=_C1705 ,C359_=_C2314 ,C359_=_C2406 ,C359_=_C2683 ,C359_=_C2919 ,\nC359_=_C2928 ,C359_=_C3247 ,C359_=_C3291 ,C359_=_C3316 ,C359_=_C3359 ,C359_=_C3434 ,\nC359_=_C3662 ,C359_=_C3779 ,C359_=_C3906 ,C359_=_C3967 ,C359_=_C3968 ,C359_=_C3969 ,\nC359_=_C3970 ,C363_=_C574 ,C363_=_C923 ,C363_=_C1024 ,C363_=_C1232 ,C363_=_C1706 ,\nC363_=_C2279 ,C363_=_C2316 ,C363_=_C2931 ,C363_=_C3435 ,C363_=_C3481 ,C363_=_C3722 ,\nC363_=_C3815 ,C363_=_C3961 ,C363_=_C3977 ,C363_=_C4039 ,C370_=_C388 ,C370_=_C1026 ,\nC370_=_C1075 ,C370_=_C1076 ,C370_=_C1077 ,C370_=_C1078 ,C370_=_C1079 ,C370_=_C1080 ,\nC370_=_C1082 ,C370_=_C1083 ,C370_=_C1084 ,C370_=_C1085 ,C370_=_C1087 ,C370_=_C1089 ,\nC370_=_C1092 ,C370_=_C1093 ,C370_=_C1094 ,C370_=_C1095 ,C370_=_C1097 ,C370_=_C1098 ,\nC370_=_C1099 ,C388_=_C571 ,C388_=_C920 ,C388_=_C1019 ,C388_=_C1041 ,C388_=_C1226 ,\nC388_=_C1543 ,C388_=_C1703 ,C388_=_C2274 ,C388_=_C2311 ,C388_=_C2514 ,C388_=_C2581 ,\nC388_=_C2926 ,C388_=_C3088 ,C388_=_C3275 ,C388_=_C3431 ,C388_=_C3475 ,C388_=_C3716 ,\nC388_=_C3786 ,C388_=_C3787 ,C442_=_C490 ,C442_=_C600 ,C442_=_C725 ,C442_=_C874 ,\nC442_=_C970 ,C442_=_C1140 ,C442_=_C1615 ,C442_=_C1772 ,C442_=_C1900 ,C442_=_C1918 ,\nC442_=_C1953 ,C442_=_C2442 ,C442_=_C2795 ,C442_=_C3023 ,C442_=_C3269 ,C442_=_C3407 ,\nC442_=_C3482 ,C442_=_C3499 ,C442_=_C3517 ,C442_=_C3701 ,C442_=_C3842 ,C442_=_C4040 ,\nC453_=_C560 ,C453_=_C734 ,C453_=_C1222 ,C453_=_C1958 ,C453_=_C2302 ,C453_=_C2395 ,\nC453_=_C2872 ,C453_=_C2873 ,C453_=_C2874 ,C453_=_C2875 ,C453_=_C2876 ,C453_=_C2877 ,\nC453_=_C2878 ,C453_=_C2879 ,C453_=_C2880 ,C453_=_C2882 ,C453_=_C2883 ,C453_=_C2885 ,\nC453_=_C2887 ,C453_=_C2888 ,C453_=_C2889 ,C453_=_C2890 ,C490_=_C600 ,C490_=_C725 ,\nC490_=_C874 ,C490_=_C970 ,C490_=_C1140 ,C490_=_C1615 ,C490_=_C1772 ,C490_=_C1900 ,\nC490_=_C1918 ,C490_=_C1953 ,C490_=_C2442 ,C490_=_C2795 ,C490_=_C3023 ,C490_=_C3269 ,\nC490_=_C3407 ,C490_=_C3482 ,C490_=_C3499 ,C490_=_C3517 ,C490_=_C3701 ,C490_=_C3842 ,\nC490_=_C4040 ,C522_=_C523 ,C522_=_C525</w:t>
      </w:r>
    </w:p>
    <w:p>
      <w:pPr>
        <w:pStyle w:val="PreformattedText"/>
        <w:bidi w:val="0"/>
        <w:spacing w:before="0" w:after="0"/>
        <w:jc w:val="left"/>
        <w:rPr/>
      </w:pPr>
      <w:r>
        <w:rPr/>
        <w:t xml:space="preserve"> </w:t>
      </w:r>
      <w:r>
        <w:rPr/>
        <w:t>,C522_=_C526 ,C522_=_C529 ,C522_=_C530 ,\nC522_=_C531 ,C522_=_C532 ,C522_=_C533 ,C522_=_C534 ,C522_=_C535 ,C522_=_C537 ,\nC522_=_C538 ,C522_=_C540 ,C522_=_C541 ,C522_=_C542 ,C522_=_C543 ,C522_=_C544 ,\nC522_=_C545 ,C522_=_C547 ,C522_=_C549 ,C523_=_C525 ,C523_=_C526 ,C523_=_C529 ,\nC523_=_C530 ,C523_=_C531 ,C523_=_C532 ,C523_=_C533 ,C523_=_C534 ,C523_=_C535 ,\nC523_=_C537 ,C523_=_C538 ,C523_=_C540 ,C523_=_C541 ,C523_=_C542 ,C523_=_C543 ,\nC523_=_C544 ,C523_=_C545 ,C523_=_C547 ,C523_=_C549 ,C525_=_C526 ,C525_=_C529 ,\nC525_=_C530 ,C525_=_C531 ,C525_=_C532 ,C525_=_C533 ,C525_=_C534 ,C525_=_C535 ,\nC525_=_C537 ,C525_=_C538 ,C525_=_C540 ,C525_=_C541 ,C525_=_C542 ,C525_=_C543 ,\nC525_=_C544 ,C525_=_C545 ,C525_=_C547 ,C525_=_C549 ,C526_=_C529 ,C526_=_C530 ,\nC526_=_C531 ,C526_=_C532 ,C526_=_C533 ,C526_=_C534 ,C526_=_C535 ,C526_=_C537 ,\nC526_=_C538 ,C526_=_C540 ,C526_=_C541 ,C526_=_C542 ,C526_=_C543 ,C526_=_C544 ,\nC526_=_C545 ,C526_=_C547 ,C526_=_C549 ,C529_=_C530 ,C529_=_C531 ,C529_=_C532 ,\nC529_=_C533 ,C529_=_C534 ,C529_=_C535 ,C529_=_C537 ,C529_=_C538 ,C529_=_C540 ,\nC529_=_C541 ,C529_=_C542 ,C529_=_C543 ,C529_=_C544 ,C529_=_C545 ,C529_=_C547 ,\nC529_=_C549 ,C529_=_C2179 ,C529_=_C2328 ,C530_=_C531 ,C530_=_C532 ,C530_=_C533 ,\nC530_=_C534 ,C530_=_C535 ,C530_=_C537 ,C530_=_C538 ,C530_=_C540 ,C530_=_C541 ,\nC530_=_C542 ,C530_=_C543 ,C530_=_C544 ,C530_=_C545 ,C530_=_C547 ,C530_=_C549 ,\nC530_=_C2550 ,C531_=_C532 ,C531_=_C533 ,C531_=_C534 ,C531_=_C535 ,C531_=_C537 ,\nC531_=_C538 ,C531_=_C540 ,C531_=_C541 ,C531_=_C542 ,C531_=_C543 ,C531_=_C544 ,\nC531_=_C545 ,C531_=_C547 ,C531_=_C549 ,C531_=_C2182 ,C531_=_C2373 ,C531_=_C2606 ,\nC532_=_C533 ,C532_=_C534 ,C532_=_C535 ,C532_=_C537 ,C532_=_C538 ,C532_=_C540 ,\nC532_=_C541 ,C532_=_C542 ,C532_=_C543 ,C532_=_C544 ,C532_=_C545 ,C532_=_C547 ,\nC532_=_C549 ,C532_=_C2678 ,C532_=_C2683 ,C533_=_C534 ,C533_=_C535 ,C533_=_C537 ,\nC533_=_C538 ,C533_=_C540 ,C533_=_C541 ,C533_=_C542 ,C533_=_C543 ,C533_=_C544 ,\nC533_=_C545 ,C533_=_C547 ,C533_=_C549 ,C533_=_C2727 ,C534_=_C535 ,C534_=_C537 ,\nC534_=_C538 ,C534_=_C540 ,C534_=_C541 ,C534_=_C542 ,C534_=_C543 ,C534_=_C544 ,\nC534_=_C545 ,C534_=_C547 ,C534_=_C549 ,C534_=_C1317 ,C534_=_C2108 ,C534_=_C2185 ,\nC534_=_C3013 ,C534_=_C3022 ,C534_=_C3023 ,C535_=_C537 ,C535_=_C538 ,C535_=_C540 ,\nC535_=_C541 ,C535_=_C542 ,C535_=_C543 ,C535_=_C544 ,C535_=_C545 ,C535_=_C547 ,\nC535_=_C549 ,C535_=_C2873 ,C537_=_C538 ,C537_=_C540 ,C537_=_C541 ,C537_=_C542 ,\nC537_=_C543 ,C537_=_C544 ,C537_=_C545 ,C537_=_C547 ,C537_=_C549 ,C537_=_C2874 ,\nC537_=_C3174 ,C538_=_C540 ,C538_=_C541 ,C538_=_C542 ,C538_=_C543 ,C538_=_C544 ,\nC538_=_C545 ,C538_=_C547 ,C538_=_C549 ,C538_=_C1322 ,C538_=_C2110 ,C538_=_C2188 ,\nC538_=_C3158 ,C538_=_C3264 ,C538_=_C3269 ,C540_=_C541 ,C540_=_C542 ,C540_=_C543 ,\nC540_=_C544 ,C540_=_C545 ,C540_=_C547 ,C540_=_C549 ,C540_=_C3376 ,C541_=_C542 ,\nC541_=_C543 ,C541_=_C544 ,C541_=_C545 ,C541_=_C547 ,C541_=_C549 ,C541_=_C1299 ,\nC541_=_C1325 ,C541_=_C2112 ,C541_=_C2189 ,C541_=_C3162 ,C541_=_C3475 ,C541_=_C3478 ,\nC541_=_C3481 ,C541_=_C3482 ,C542_=_C543 ,C542_=_C544 ,C542_=_C545 ,C542_=_C547 ,\nC542_=_C549 ,C543_=_C544 ,C543_=_C545 ,C543_=_C547 ,C543_=_C549 ,C543_=_C1326 ,\nC543_=_C2114 ,C543_=_C2191 ,C543_=_C3164 ,C543_=_C3697 ,C543_=_C3701 ,C544_=_C545 ,\nC544_=_C547 ,C544_=_C549 ,C544_=_C3379 ,C545_=_C547 ,C545_=_C549 ,C547_=_C549 ,\nC547_=_C3380 ,C560_=_C571 ,C560_=_C572 ,C560_=_C574 ,C560_=_C734 ,C560_=_C1222 ,\nC560_=_C1958 ,C560_=_C2302 ,C560_=_C2395 ,C560_=_C2872 ,C560_=_C2873 ,C560_=_C2874 ,\nC560_=_C2875 ,C560_=_C2876 ,C560_=_C2877 ,C560_=_C2878 ,C560_=_C2879 ,C560_=_C2880 ,\nC560_=_C2882 ,C560_=_C2883 ,C560_=_C2885 ,C560_=_C2887 ,C560_=_C2888 ,C560_=_C2889 ,\nC560_=_C2890 ,C571_=_C572 ,C571_=_C574 ,C571_=_C920 ,C571_=_C1019 ,C571_=_C1041 ,\nC571_=_C1226 ,C571_=_C1543 ,C571_=_C1703 ,C571_=_C2274 ,C571_=_C2311 ,C571_=_C2514 ,\nC571_=_C2581 ,C571_=_C2926 ,C571_=_C3088 ,C571_=_C3275 ,C571_=_C3431 ,C571_=_C3475 ,\nC571_=_C3716 ,C571_=_C3786 ,C571_=_C3787 ,C572_=_C574 ,C572_=_C745 ,C572_=_C895 ,\nC572_=_C1230 ,C572_=_C1632 ,C572_=_C1705 ,C572_=_C2314 ,C572_=_C2406 ,C572_=_C2683 ,\nC572_=_C2919 ,C572_=_C2928 ,C572_=_C3247 ,C572_=_C3291 ,C572_=_C3316 ,C572_=_C3359 ,\nC572_=_C3434 ,C572_=_C3662 ,C572_=_C3779 ,C572_=_C3906 ,C572_=_C3967 ,C572_=_C3968 ,\nC572_=_C3969 ,C572_=_C3970 ,C574_=_C923 ,C574_=_C1024 ,C574_=_C1232 ,C574_=_C1706 ,\nC574_=_C2279 ,C574_=_C2316 ,C574_=_C2931 ,C574_=_C3435 ,C574_=_C3481 ,C574_=_C3722 ,\nC574_=_C3815 ,C574_=_C3961 ,C574_=_C3977 ,C574_=_C4039 ,C600_=_C725 ,C600_=_C874 ,\nC600_=_C970 ,C600_=_C1140 ,C600_=_C1615 ,C600_=_C1772 ,C600_=_C1900 ,C600_=_C1918 ,\nC600_=_C1953 ,C600_=_C2442 ,C600_=_C2795 ,C600_=_C3023 ,C600_=_C3269 ,C600_=_C3407 ,\nC600_=_C3482 ,C600_=_C3499 ,C600_=_C3517 ,C600_=_C3701 ,C600_=_C3842 ,C600_=_C4040 ,\nC632_=_C636 ,C632_=_C638 ,C632_=_C728 ,C632_=_C1240 ,C632_=_C1311 ,C632_=_C1314 ,\nC632_=_C1315 ,C632_=_C1316 ,C632_=_C1317 ,C632_=_C1318 ,C632_=_C1319 ,C632_=_C1321 ,\nC632_=_C1322 ,C632_=_C1323 ,C632_=_C1324 ,C632_=_C1325 ,C632_=_C1326 ,C632_=_C1327 ,\nC632_=_C1328 ,C632_=_C1330 ,C632_=_C1331 ,C632_=_C1332 ,C632_=_C1334 ,C632_=_C1335 ,\nC632_=_C1336 ,C636_=_C638 ,C636_=_C759 ,C636_=_C837 ,C636_=_C882 ,C636_=_C958 ,\nC636_=_C2155 ,C636_=_C2178 ,C636_=_C2179 ,C636_=_C2181 ,C636_=_C2182 ,C636_=_C2183 ,\nC636_=_C2184 ,C636_=_C2185 ,C636_=_C2186 ,C636_=_C2188 ,C636_=_C2189 ,C636_=_C2190 ,\nC636_=_C2191 ,C636_=_C2192 ,C636_=_C2193 ,C636_=_C2196 ,C636_=_C2197 ,C636_=_C2198 ,\nC638_=_C960 ,C638_=_C1738 ,C638_=_C2264 ,C638_=_C2373 ,C638_=_C2374 ,C638_=_C2375 ,\nC638_=_C2376 ,C638_=_C2378 ,C638_=_C2380 ,C638_=_C2381 ,C638_=_C2383 ,C638_=_C2384 ,\nC638_=_C2385 ,C638_=_C2387 ,C638_=_C2388 ,C638_=_C2389 ,C638_=_C2390 ,C638_=_C2391 ,\nC725_=_C874 ,C725_=_C970 ,C725_=_C1140 ,C725_=_C1615 ,C725_=_C1772 ,C725_=_C1900 ,\nC725_=_C1918 ,C725_=_C1953 ,C725_=_C2442 ,C725_=_C2795 ,C725_=_C3023 ,C725_=_C3269 ,\nC725_=_C3407 ,C725_=_C3482 ,C725_=_C3499 ,C725_=_C3517 ,C725_=_C3701 ,C725_=_C3842 ,\nC725_=_C4040 ,C728_=_C734 ,C728_=_C745 ,C728_=_C1240 ,C728_=_C1311 ,C728_=_C1314 ,\nC728_=_C1315 ,C728_=_C1316 ,C728_=_C1317 ,C728_=_C1318 ,C728_=_C1319 ,C728_=_C1321 ,\nC728_=_C1322 ,C728_=_C1323 ,C728_=_C1324 ,C728_=_C1325 ,C728_=_C1326 ,C728_=_C1327 ,\nC728_=_C1328 ,C728_=_C1330 ,C728_=_C1331 ,C728_=_C1332 ,C728_=_C1334 ,C728_=_C1335 ,\nC728_=_C1336 ,C734_=_C745 ,C734_=_C1222 ,C734_=_C1958 ,C734_=_C2302 ,C734_=_C2395 ,\nC734_=_C2872 ,C734_=_C2873 ,C734_=_C2874 ,C734_=_C2875 ,C734_=_C2876 ,C734_=_C2877 ,\nC734_=_C2878 ,C734_=_C2879 ,C734_=_C2880 ,C734_=_C2882 ,C734_=_C2883 ,C734_=_C2885 ,\nC734_=_C2887 ,C734_=_C2888 ,C734_=_C2889 ,C734_=_C2890 ,C745_=_C895 ,C745_=_C1230 ,\nC745_=_C1632 ,C745_=_C1705 ,C745_=_C2314 ,C745_=_C2406 ,C745_=_C2683 ,C745_=_C2919 ,\nC745_=_C2928 ,C745_=_C3247 ,C745_=_C3291 ,C745_=_C3316 ,C745_=_C3359 ,C745_=_C3434 ,\nC745_=_C3662 ,C745_=_C3779 ,C745_=_C3906 ,C745_=_C3967 ,C745_=_C3968 ,C745_=_C3969 ,\nC745_=_C3970 ,C759_=_C837 ,C759_=_C882 ,C759_=_C958 ,C759_=_C2155 ,C759_=_C2178 ,\nC759_=_C2179 ,C759_=_C2181 ,C759_=_C2182 ,C759_=_C2183 ,C759_=_C2184 ,C759_=_C2185 ,\nC759_=_C2186 ,C759_=_C2188 ,C759_=_C2189 ,C759_=_C2190 ,C759_=_C2191 ,C759_=_C2192 ,\nC759_=_C2193 ,C759_=_C2196 ,C759_=_C2197 ,C759_=_C2198 ,C817_=_C1449 ,C817_=_C1719 ,\nC817_=_C2000 ,C817_=_C2127 ,C817_=_C2251 ,C817_=_C2660 ,C817_=_C2938 ,C817_=_C2973 ,\nC817_=_C3030 ,C817_=_C3044 ,C817_=_C3228 ,C817_=_C3438 ,C817_=_C3439 ,C817_=_C3440 ,\nC817_=_C3442 ,C817_=_C3443 ,C817_=_C3444 ,C817_=_C3446 ,C817_=_C3447 ,C817_=_C3448 ,\nC817_=_C3449 ,C837_=_C882 ,C837_=_C958 ,C837_=_C2155 ,C837_=_C2178 ,C837_=_C2179 ,\nC837_=_C2181 ,C837_=_C2182 ,C837_=_C2183 ,C837_=_C2184 ,C837_=_C2185 ,C837_=_C2186 ,\nC837_=_C2188 ,C837_=_C2189 ,C837_=_C2190 ,C837_=_C2191 ,C837_=_C2192 ,C837_=_C2193 ,\nC837_=_C2196 ,C837_=_C2197 ,C837_=_C2198 ,C874_=_C970 ,C874_=_C1140 ,C874_=_C1615 ,\nC874_=_C1772 ,C874_=_C1900 ,C874_=_C1918 ,C874_=_C1953 ,C874_=_C2442 ,C874_=_C2795 ,\nC874_=_C3023 ,C874_=_C3269 ,C874_=_C3407 ,C874_=_C3482 ,C874_=_C3499 ,C874_=_C3517 ,\nC874_=_C3701 ,C874_=_C3842 ,C874_=_C4040 ,C882_=_C895 ,C882_=_C958 ,C882_=_C2155 ,\nC882_=_C2178 ,C882_=_C2179 ,C882_=_C2181 ,C882_=_C2182 ,C882_=_C2183 ,C882_=_C2184 ,\nC882_=_C2185 ,C882_=_C2186 ,C882_=_C2188 ,C882_=_C2189 ,C882_=_C2190 ,C882_=_C2191 ,\nC882_=_C2192 ,C882_=_C2193 ,C882_=_C2196 ,C882_=_C2197 ,C882_=_C2198 ,C895_=_C1230 ,\nC895_=_C1632 ,C895_=_C1705 ,C895_=_C2314 ,C895_=_C2406 ,C895_=_C2683 ,C895_=_C2919 ,\nC895_=_C2928 ,C895_=_C3247 ,C895_=_C3291 ,C895_=_C3316 ,C895_=_C3359 ,C895_=_C3434 ,\nC895_=_C3662 ,C895_=_C3779 ,C895_=_C3906 ,C895_=_C3967 ,C895_=_C3968 ,C895_=_C3969 ,\nC895_=_C3970 ,C901_=_C910 ,C901_=_C920 ,C901_=_C923 ,C901_=_C1003 ,C901_=_C1288 ,\nC901_=_C1289 ,C901_=_C1290 ,C901_=_C1292 ,C901_=_C1293 ,C901_=_C1294 ,C901_=_C1296 ,\nC901_=_C1297 ,C901_=_C1299 ,C901_=_C1300 ,C901_=_C1301 ,C901_=_C1303 ,C901_=_C1304 ,\nC901_=_C1306 ,C901_=_C1307 ,C901_=_C1308 ,C901_=_C1310 ,C910_=_C920 ,C910_=_C923 ,\nC910_=_C957 ,C910_=_C985 ,C910_=_C1735 ,C910_=_C1802 ,C910_=_C1891 ,C910_=_C1991 ,\nC910_=_C2034 ,C910_=_C2104 ,C910_=_C2105 ,C910_=_C2106 ,C910_=_C2107 ,C910_=_C2108 ,\nC910_=_C2110 ,C910_=_C2111 ,C910_=_C2112 ,C910_=_C2113 ,C910_=_C2114 ,C910_=_C2116 ,\nC910_=_C2118 ,C910_=_C2119 ,C910_=_C2120 ,C920_=_C923 ,C920_=_C1019 ,C920_=_C1041 ,\nC920_=_C1226 ,C920_=_C1543 ,C920_=_C1703 ,C920_=_C2274 ,C920_=_C2311 ,C920_=_C2514 ,\nC920_=_C2581 ,C920_=_C2926 ,C920_=_C3088 ,C920_=_C3275 ,C920_=_C3431 ,C920_=_C3475 ,\nC920_=_C3716 ,C920_=_C3786 ,C920_=_C3787 ,C923_=_C1024 ,C923_=_C1232 ,C923_=_C1706 ,\nC923_=_C2279 ,C923_=_C2316 ,C923_=_C2931 ,C923_=_C3435 ,C923_=_C3481 ,C923_=_C3722 ,\nC923_=_C3815 ,C923_=_C3961 ,C923_=_C3977 ,C923_=_C4039 ,C957_=_C958 ,C957_=_C960 ,\nC957_=_C970 ,C957_=_C985 ,C957_=_C1735 ,C957_=_C1802 ,C957_=_C1891 ,C957_=_C1991 ,\nC957_=_C2034 ,C957_=_C2104 ,C957_=_C2105 ,C957_=_C2106</w:t>
      </w:r>
    </w:p>
    <w:p>
      <w:pPr>
        <w:pStyle w:val="PreformattedText"/>
        <w:bidi w:val="0"/>
        <w:spacing w:before="0" w:after="0"/>
        <w:jc w:val="left"/>
        <w:rPr/>
      </w:pPr>
      <w:r>
        <w:rPr/>
        <w:t xml:space="preserve"> </w:t>
      </w:r>
      <w:r>
        <w:rPr/>
        <w:t>,C957_=_C2107 ,C957_=_C2108 ,\nC957_=_C2110 ,C957_=_C2111 ,C957_=_C2112 ,C957_=_C2113 ,C957_=_C2114 ,C957_=_C2116 ,\nC957_=_C2118 ,C957_=_C2119 ,C957_=_C2120 ,C958_=_C960 ,C958_=_C970 ,C958_=_C2155 ,\nC958_=_C2178 ,C958_=_C2179 ,C958_=_C2181 ,C958_=_C2182 ,C958_=_C2183 ,C958_=_C2184 ,\nC958_=_C2185 ,C958_=_C2186 ,C958_=_C2188 ,C958_=_C2189 ,C958_=_C2190 ,C958_=_C2191 ,\nC958_=_C2192 ,C958_=_C2193 ,C958_=_C2196 ,C958_=_C2197 ,C958_=_C2198 ,C960_=_C970 ,\nC960_=_C1738 ,C960_=_C2264 ,C960_=_C2373 ,C960_=_C2374 ,C960_=_C2375 ,C960_=_C2376 ,\nC960_=_C2378 ,C960_=_C2380 ,C960_=_C2381 ,C960_=_C2383 ,C960_=_C2384 ,C960_=_C2385 ,\nC960_=_C2387 ,C960_=_C2388 ,C960_=_C2389 ,C960_=_C2390 ,C960_=_C2391 ,C970_=_C1140 ,\nC970_=_C1615 ,C970_=_C1772 ,C970_=_C1900 ,C970_=_C1918 ,C970_=_C1953 ,C970_=_C2442 ,\nC970_=_C2795 ,C970_=_C3023 ,C970_=_C3269 ,C970_=_C3407 ,C970_=_C3482 ,C970_=_C3499 ,\nC970_=_C3517 ,C970_=_C3701 ,C970_=_C3842 ,C970_=_C4040 ,C985_=_C1735 ,C985_=_C1802 ,\nC985_=_C1891 ,C985_=_C1991 ,C985_=_C2034 ,C985_=_C2104 ,C985_=_C2105 ,C985_=_C2106 ,\nC985_=_C2107 ,C985_=_C2108 ,C985_=_C2110 ,C985_=_C2111 ,C985_=_C2112 ,C985_=_C2113 ,\nC985_=_C2114 ,C985_=_C2116 ,C985_=_C2118 ,C985_=_C2119 ,C985_=_C2120 ,C1003_=_C1014 ,\nC1003_=_C1019 ,C1003_=_C1024 ,C1003_=_C1288 ,C1003_=_C1289 ,C1003_=_C1290 ,C1003_=_C1292 ,\nC1003_=_C1293 ,C1003_=_C1294 ,C1003_=_C1296 ,C1003_=_C1297 ,C1003_=_C1299 ,C1003_=_C1300 ,\nC1003_=_C1301 ,C1003_=_C1303 ,C1003_=_C1304 ,C1003_=_C1306 ,C1003_=_C1307 ,C1003_=_C1308 ,\nC1003_=_C1310 ,C1014_=_C1019 ,C1014_=_C1024 ,C1014_=_C1397 ,C1014_=_C1718 ,C1014_=_C1784 ,\nC1014_=_C1875 ,C1014_=_C2042 ,C1014_=_C2328 ,C1014_=_C2550 ,C1014_=_C2606 ,C1014_=_C2678 ,\nC1014_=_C2727 ,C1014_=_C2972 ,C1014_=_C3099 ,C1014_=_C3146 ,C1014_=_C3174 ,C1014_=_C3215 ,\nC1014_=_C3283 ,C1014_=_C3376 ,C1014_=_C3377 ,C1014_=_C3378 ,C1014_=_C3379 ,C1014_=_C3380 ,\nC1014_=_C3381 ,C1014_=_C3382 ,C1014_=_C3383 ,C1019_=_C1024 ,C1019_=_C1041 ,C1019_=_C1226 ,\nC1019_=_C1543 ,C1019_=_C1703 ,C1019_=_C2274 ,C1019_=_C2311 ,C1019_=_C2514 ,C1019_=_C2581 ,\nC1019_=_C2926 ,C1019_=_C3088 ,C1019_=_C3275 ,C1019_=_C3431 ,C1019_=_C3475 ,C1019_=_C3716 ,\nC1019_=_C3786 ,C1019_=_C3787 ,C1024_=_C1232 ,C1024_=_C1706 ,C1024_=_C2279 ,C1024_=_C2316 ,\nC1024_=_C2931 ,C1024_=_C3435 ,C1024_=_C3481 ,C1024_=_C3722 ,C1024_=_C3815 ,C1024_=_C3961 ,\nC1024_=_C3977 ,C1024_=_C4039 ,C1026_=_C1041 ,C1026_=_C1075 ,C1026_=_C1076 ,C1026_=_C1077 ,\nC1026_=_C1078 ,C1026_=_C1079 ,C1026_=_C1080 ,C1026_=_C1082 ,C1026_=_C1083 ,C1026_=_C1084 ,\nC1026_=_C1085 ,C1026_=_C1087 ,C1026_=_C1089 ,C1026_=_C1092 ,C1026_=_C1093 ,C1026_=_C1094 ,\nC1026_=_C1095 ,C1026_=_C1097 ,C1026_=_C1098 ,C1026_=_C1099 ,C1041_=_C1226 ,C1041_=_C1543 ,\nC1041_=_C1703 ,C1041_=_C2274 ,C1041_=_C2311 ,C1041_=_C2514 ,C1041_=_C2581 ,C1041_=_C2926 ,\nC1041_=_C3088 ,C1041_=_C3275 ,C1041_=_C3431 ,C1041_=_C3475 ,C1041_=_C3716 ,C1041_=_C3786 ,\nC1041_=_C3787 ,C1069_=_C1937 ,C1069_=_C2028 ,C1069_=_C2237 ,C1069_=_C2458 ,C1069_=_C2667 ,\nC1069_=_C3022 ,C1069_=_C3235 ,C1069_=_C3264 ,C1069_=_C3478 ,C1069_=_C3697 ,C1069_=_C3708 ,\nC1069_=_C3851 ,C1069_=_C3900 ,C1069_=_C3901 ,C1069_=_C3904 ,C1069_=_C3905 ,C1075_=_C1076 ,\nC1075_=_C1077 ,C1075_=_C1078 ,C1075_=_C1079 ,C1075_=_C1080 ,C1075_=_C1082 ,C1075_=_C1083 ,\nC1075_=_C1084 ,C1075_=_C1085 ,C1075_=_C1087 ,C1075_=_C1089 ,C1075_=_C1092 ,C1075_=_C1093 ,\nC1075_=_C1094 ,C1075_=_C1095 ,C1075_=_C1097 ,C1075_=_C1098 ,C1075_=_C1099 ,C1075_=_C1543 ,\nC1076_=_C1077 ,C1076_=_C1078 ,C1076_=_C1079 ,C1076_=_C1080 ,C1076_=_C1082 ,C1076_=_C1083 ,\nC1076_=_C1084 ,C1076_=_C1085 ,C1076_=_C1087 ,C1076_=_C1089 ,C1076_=_C1092 ,C1076_=_C1093 ,\nC1076_=_C1094 ,C1076_=_C1095 ,C1076_=_C1097 ,C1076_=_C1098 ,C1076_=_C1099 ,C1076_=_C1735 ,\nC1076_=_C1738 ,C1077_=_C1078 ,C1077_=_C1079 ,C1077_=_C1080 ,C1077_=_C1082 ,C1077_=_C1083 ,\nC1077_=_C1084 ,C1077_=_C1085 ,C1077_=_C1087 ,C1077_=_C1089 ,C1077_=_C1092 ,C1077_=_C1093 ,\nC1077_=_C1094 ,C1077_=_C1095 ,C1077_=_C1097 ,C1077_=_C1098 ,C1077_=_C1099 ,C1077_=_C1891 ,\nC1077_=_C1900 ,C1078_=_C1079 ,C1078_=_C1080 ,C1078_=_C1082 ,C1078_=_C1083 ,C1078_=_C1084 ,\nC1078_=_C1085 ,C1078_=_C1087 ,C1078_=_C1089 ,C1078_=_C1092 ,C1078_=_C1093 ,C1078_=_C1094 ,\nC1078_=_C1095 ,C1078_=_C1097 ,C1078_=_C1098 ,C1078_=_C1099 ,C1079_=_C1080 ,C1079_=_C1082 ,\nC1079_=_C1083 ,C1079_=_C1084 ,C1079_=_C1085 ,C1079_=_C1087 ,C1079_=_C1089 ,C1079_=_C1092 ,\nC1079_=_C1093 ,C1079_=_C1094 ,C1079_=_C1095 ,C1079_=_C1097 ,C1079_=_C1098 ,C1079_=_C1099 ,\nC1079_=_C2127 ,C1080_=_C1082 ,C1080_=_C1083 ,C1080_=_C1084 ,C1080_=_C1085 ,C1080_=_C1087 ,\nC1080_=_C1089 ,C1080_=_C1092 ,C1080_=_C1093 ,C1080_=_C1094 ,C1080_=_C1095 ,C1080_=_C1097 ,\nC1080_=_C1098 ,C1080_=_C1099 ,C1080_=_C1314 ,C1082_=_C1083 ,C1082_=_C1084 ,C1082_=_C1085 ,\nC1082_=_C1087 ,C1082_=_C1089 ,C1082_=_C1092 ,C1082_=_C1093 ,C1082_=_C1094 ,C1082_=_C1095 ,\nC1082_=_C1097 ,C1082_=_C1098 ,C1082_=_C1099 ,C1082_=_C2514 ,C1083_=_C1084 ,C1083_=_C1085 ,\nC1083_=_C1087 ,C1083_=_C1089 ,C1083_=_C1092 ,C1083_=_C1093 ,C1083_=_C1094 ,C1083_=_C1095 ,\nC1083_=_C1097 ,C1083_=_C1098 ,C1083_=_C1099 ,C1083_=_C2581 ,C1084_=_C1085 ,C1084_=_C1087 ,\nC1084_=_C1089 ,C1084_=_C1092 ,C1084_=_C1093 ,C1084_=_C1094 ,C1084_=_C1095 ,C1084_=_C1097 ,\nC1084_=_C1098 ,C1084_=_C1099 ,C1085_=_C1087 ,C1085_=_C1089 ,C1085_=_C1092 ,C1085_=_C1093 ,\nC1085_=_C1094 ,C1085_=_C1095 ,C1085_=_C1097 ,C1085_=_C1098 ,C1085_=_C1099 ,C1085_=_C3088 ,\nC1087_=_C1089 ,C1087_=_C1092 ,C1087_=_C1093 ,C1087_=_C1094 ,C1087_=_C1095 ,C1087_=_C1097 ,\nC1087_=_C1098 ,C1087_=_C1099 ,C1087_=_C3275 ,C1089_=_C1092 ,C1089_=_C1093 ,C1089_=_C1094 ,\nC1089_=_C1095 ,C1089_=_C1097 ,C1089_=_C1098 ,C1089_=_C1099 ,C1092_=_C1093 ,C1092_=_C1094 ,\nC1092_=_C1095 ,C1092_=_C1097 ,C1092_=_C1098 ,C1092_=_C1099 ,C1092_=_C1330 ,C1092_=_C3442 ,\nC1092_=_C3787 ,C1093_=_C1094 ,C1093_=_C1095 ,C1093_=_C1097 ,C1093_=_C1098 ,C1093_=_C1099 ,\nC1093_=_C1306 ,C1093_=_C2384 ,C1093_=_C3166 ,C1093_=_C3443 ,C1093_=_C3900 ,C1093_=_C3961 ,\nC1094_=_C1095 ,C1094_=_C1097 ,C1094_=_C1098 ,C1094_=_C1099 ,C1094_=_C1307 ,C1094_=_C2385 ,\nC1094_=_C3167 ,C1094_=_C3444 ,C1094_=_C3901 ,C1094_=_C3977 ,C1095_=_C1097 ,C1095_=_C1098 ,\nC1095_=_C1099 ,C1097_=_C1098 ,C1097_=_C1099 ,C1097_=_C1310 ,C1097_=_C2387 ,C1097_=_C3170 ,\nC1097_=_C3446 ,C1097_=_C3904 ,C1097_=_C4039 ,C1098_=_C1099 ,C1098_=_C4040 ,C1099_=_C3448 ,\nC1140_=_C1615 ,C1140_=_C1772 ,C1140_=_C1900 ,C1140_=_C1918 ,C1140_=_C1953 ,C1140_=_C2442 ,\nC1140_=_C2795 ,C1140_=_C3023 ,C1140_=_C3269 ,C1140_=_C3407 ,C1140_=_C3482 ,C1140_=_C3499 ,\nC1140_=_C3517 ,C1140_=_C3701 ,C1140_=_C3842 ,C1140_=_C4040 ,C1222_=_C1226 ,C1222_=_C1230 ,\nC1222_=_C1232 ,C1222_=_C1958 ,C1222_=_C2302 ,C1222_=_C2395 ,C1222_=_C2872 ,C1222_=_C2873 ,\nC1222_=_C2874 ,C1222_=_C2875 ,C1222_=_C2876 ,C1222_=_C2877 ,C1222_=_C2878 ,C1222_=_C2879 ,\nC1222_=_C2880 ,C1222_=_C2882 ,C1222_=_C2883 ,C1222_=_C2885 ,C1222_=_C2887 ,C1222_=_C2888 ,\nC1222_=_C2889 ,C1222_=_C2890 ,C1226_=_C1230 ,C1226_=_C1232 ,C1226_=_C1543 ,C1226_=_C1703 ,\nC1226_=_C2274 ,C1226_=_C2311 ,C1226_=_C2514 ,C1226_=_C2581 ,C1226_=_C2926 ,C1226_=_C3088 ,\nC1226_=_C3275 ,C1226_=_C3431 ,C1226_=_C3475 ,C1226_=_C3716 ,C1226_=_C3786 ,C1226_=_C3787 ,\nC1230_=_C1232 ,C1230_=_C1632 ,C1230_=_C1705 ,C1230_=_C2314 ,C1230_=_C2406 ,C1230_=_C2683 ,\nC1230_=_C2919 ,C1230_=_C2928 ,C1230_=_C3247 ,C1230_=_C3291 ,C1230_=_C3316 ,C1230_=_C3359 ,\nC1230_=_C3434 ,C1230_=_C3662 ,C1230_=_C3779 ,C1230_=_C3906 ,C1230_=_C3967 ,C1230_=_C3968 ,\nC1230_=_C3969 ,C1230_=_C3970 ,C1232_=_C1706 ,C1232_=_C2279 ,C1232_=_C2316 ,C1232_=_C2931 ,\nC1232_=_C3435 ,C1232_=_C3481 ,C1232_=_C3722 ,C1232_=_C3815 ,C1232_=_C3961 ,C1232_=_C3977 ,\nC1232_=_C4039 ,C1240_=_C1311 ,C1240_=_C1314 ,C1240_=_C1315 ,C1240_=_C1316 ,C1240_=_C1317 ,\nC1240_=_C1318 ,C1240_=_C1319 ,C1240_=_C1321 ,C1240_=_C1322 ,C1240_=_C1323 ,C1240_=_C1324 ,\nC1240_=_C1325 ,C1240_=_C1326 ,C1240_=_C1327 ,C1240_=_C1328 ,C1240_=_C1330 ,C1240_=_C1331 ,\nC1240_=_C1332 ,C1240_=_C1334 ,C1240_=_C1335 ,C1240_=_C1336 ,C1288_=_C1289 ,C1288_=_C1290 ,\nC1288_=_C1292 ,C1288_=_C1293 ,C1288_=_C1294 ,C1288_=_C1296 ,C1288_=_C1297 ,C1288_=_C1299 ,\nC1288_=_C1300 ,C1288_=_C1301 ,C1288_=_C1303 ,C1288_=_C1304 ,C1288_=_C1306 ,C1288_=_C1307 ,\nC1288_=_C1308 ,C1288_=_C1310 ,C1288_=_C1311 ,C1289_=_C1290 ,C1289_=_C1292 ,C1289_=_C1293 ,\nC1289_=_C1294 ,C1289_=_C1296 ,C1289_=_C1297 ,C1289_=_C1299 ,C1289_=_C1300 ,C1289_=_C1301 ,\nC1289_=_C1303 ,C1289_=_C1304 ,C1289_=_C1306 ,C1289_=_C1307 ,C1289_=_C1308 ,C1289_=_C1310 ,\nC1289_=_C1703 ,C1289_=_C1705 ,C1289_=_C1706 ,C1290_=_C1292 ,C1290_=_C1293 ,C1290_=_C1294 ,\nC1290_=_C1296 ,C1290_=_C1297 ,C1290_=_C1299 ,C1290_=_C1300 ,C1290_=_C1301 ,C1290_=_C1303 ,\nC1290_=_C1304 ,C1290_=_C1306 ,C1290_=_C1307 ,C1290_=_C1308 ,C1290_=_C1310 ,C1290_=_C2178 ,\nC1290_=_C2264 ,C1290_=_C2274 ,C1290_=_C2279 ,C1292_=_C1293 ,C1292_=_C1294 ,C1292_=_C1296 ,\nC1292_=_C1297 ,C1292_=_C1299 ,C1292_=_C1300 ,C1292_=_C1301 ,C1292_=_C1303 ,C1292_=_C1304 ,\nC1292_=_C1306 ,C1292_=_C1307 ,C1292_=_C1308 ,C1292_=_C1310 ,C1292_=_C2442 ,C1293_=_C1294 ,\nC1293_=_C1296 ,C1293_=_C1297 ,C1293_=_C1299 ,C1293_=_C1300 ,C1293_=_C1301 ,C1293_=_C1303 ,\nC1293_=_C1304 ,C1293_=_C1306 ,C1293_=_C1307 ,C1293_=_C1308 ,C1293_=_C1310 ,C1294_=_C1296 ,\nC1294_=_C1297 ,C1294_=_C1299 ,C1294_=_C1300 ,C1294_=_C1301 ,C1294_=_C1303 ,C1294_=_C1304 ,\nC1294_=_C1306 ,C1294_=_C1307 ,C1294_=_C1308 ,C1294_=_C1310 ,C1296_=_C1297 ,C1296_=_C1299 ,\nC1296_=_C1300 ,C1296_=_C1301 ,C1296_=_C1303 ,C1296_=_C1304 ,C1296_=_C1306 ,C1296_=_C1307 ,\nC1296_=_C1308 ,C1296_=_C1310 ,C1296_=_C2877 ,C1297_=_C1299 ,C1297_=_C1300 ,C1297_=_C1301 ,\nC1297_=_C1303 ,C1297_=_C1304 ,C1297_=_C1306 ,C1297_=_C1307 ,C1297_=_C1308 ,C1297_=_C1310 ,\nC1299_=_C1300 ,C1299_=_C1301 ,C1299_=_C1303 ,C1299_=_C1304 ,C1299_=_C1306 ,C1299_=_C1307 ,\nC1299_=_C1308 ,C1299_=_C1310 ,C1299_=_C1325 ,C1299_=_C2112 ,C1299_=_C2189 ,C1299_=_C3162 ,\nC1299_=_C3475 ,C1299_=_C3478 ,C1299_=_C3481 ,C1299_=_C3482 ,C1300_=_C1301 ,C1300_=_C1303 ,\nC1300_=_C1304 ,C1300_=_C1306</w:t>
      </w:r>
    </w:p>
    <w:p>
      <w:pPr>
        <w:pStyle w:val="PreformattedText"/>
        <w:bidi w:val="0"/>
        <w:spacing w:before="0" w:after="0"/>
        <w:jc w:val="left"/>
        <w:rPr/>
      </w:pPr>
      <w:r>
        <w:rPr/>
        <w:t xml:space="preserve"> </w:t>
      </w:r>
      <w:r>
        <w:rPr/>
        <w:t>,C1300_=_C1307 ,C1300_=_C1308 ,C1300_=_C1310 ,C1301_=_C1303 ,\nC1301_=_C1304 ,C1301_=_C1306 ,C1301_=_C1307 ,C1301_=_C1308 ,C1301_=_C1310 ,C1301_=_C3716 ,\nC1301_=_C3722 ,C1303_=_C1304 ,C1303_=_C1306 ,C1303_=_C1307 ,C1303_=_C1308 ,C1303_=_C1310 ,\nC1304_=_C1306 ,C1304_=_C1307 ,C1304_=_C1308 ,C1304_=_C1310 ,C1304_=_C3786 ,C1304_=_C3815 ,\nC1306_=_C1307 ,C1306_=_C1308 ,C1306_=_C1310 ,C1306_=_C2384 ,C1306_=_C3166 ,C1306_=_C3443 ,\nC1306_=_C3900 ,C1306_=_C3961 ,C1307_=_C1308 ,C1307_=_C1310 ,C1307_=_C2385 ,C1307_=_C3167 ,\nC1307_=_C3444 ,C1307_=_C3901 ,C1307_=_C3977 ,C1308_=_C1310 ,C1310_=_C2387 ,C1310_=_C3170 ,\nC1310_=_C3446 ,C1310_=_C3904 ,C1310_=_C4039 ,C1311_=_C1314 ,C1311_=_C1315 ,C1311_=_C1316 ,\nC1311_=_C1317 ,C1311_=_C1318 ,C1311_=_C1319 ,C1311_=_C1321 ,C1311_=_C1322 ,C1311_=_C1323 ,\nC1311_=_C1324 ,C1311_=_C1325 ,C1311_=_C1326 ,C1311_=_C1327 ,C1311_=_C1328 ,C1311_=_C1330 ,\nC1311_=_C1331 ,C1311_=_C1332 ,C1311_=_C1334 ,C1311_=_C1335 ,C1311_=_C1336 ,C1314_=_C1315 ,\nC1314_=_C1316 ,C1314_=_C1317 ,C1314_=_C1318 ,C1314_=_C1319 ,C1314_=_C1321 ,C1314_=_C1322 ,\nC1314_=_C1323 ,C1314_=_C1324 ,C1314_=_C1325 ,C1314_=_C1326 ,C1314_=_C1327 ,C1314_=_C1328 ,\nC1314_=_C1330 ,C1314_=_C1331 ,C1314_=_C1332 ,C1314_=_C1334 ,C1314_=_C1335 ,C1314_=_C1336 ,\nC1315_=_C1316 ,C1315_=_C1317 ,C1315_=_C1318 ,C1315_=_C1319 ,C1315_=_C1321 ,C1315_=_C1322 ,\nC1315_=_C1323 ,C1315_=_C1324 ,C1315_=_C1325 ,C1315_=_C1326 ,C1315_=_C1327 ,C1315_=_C1328 ,\nC1315_=_C1330 ,C1315_=_C1331 ,C1315_=_C1332 ,C1315_=_C1334 ,C1315_=_C1335 ,C1315_=_C1336 ,\nC1315_=_C2105 ,C1316_=_C1317 ,C1316_=_C1318 ,C1316_=_C1319 ,C1316_=_C1321 ,C1316_=_C1322 ,\nC1316_=_C1323 ,C1316_=_C1324 ,C1316_=_C1325 ,C1316_=_C1326 ,C1316_=_C1327 ,C1316_=_C1328 ,\nC1316_=_C1330 ,C1316_=_C1331 ,C1316_=_C1332 ,C1316_=_C1334 ,C1316_=_C1335 ,C1316_=_C1336 ,\nC1316_=_C2919 ,C1317_=_C1318 ,C1317_=_C1319 ,C1317_=_C1321 ,C1317_=_C1322 ,C1317_=_C1323 ,\nC1317_=_C1324 ,C1317_=_C1325 ,C1317_=_C1326 ,C1317_=_C1327 ,C1317_=_C1328 ,C1317_=_C1330 ,\nC1317_=_C1331 ,C1317_=_C1332 ,C1317_=_C1334 ,C1317_=_C1335 ,C1317_=_C1336 ,C1317_=_C2108 ,\nC1317_=_C2185 ,C1317_=_C3013 ,C1317_=_C3022 ,C1317_=_C3023 ,C1318_=_C1319 ,C1318_=_C1321 ,\nC1318_=_C1322 ,C1318_=_C1323 ,C1318_=_C1324 ,C1318_=_C1325 ,C1318_=_C1326 ,C1318_=_C1327 ,\nC1318_=_C1328 ,C1318_=_C1330 ,C1318_=_C1331 ,C1318_=_C1332 ,C1318_=_C1334 ,C1318_=_C1335 ,\nC1318_=_C1336 ,C1319_=_C1321 ,C1319_=_C1322 ,C1319_=_C1323 ,C1319_=_C1324 ,C1319_=_C1325 ,\nC1319_=_C1326 ,C1319_=_C1327 ,C1319_=_C1328 ,C1319_=_C1330 ,C1319_=_C1331 ,C1319_=_C1332 ,\nC1319_=_C1334 ,C1319_=_C1335 ,C1319_=_C1336 ,C1319_=_C3146 ,C1321_=_C1322 ,C1321_=_C1323 ,\nC1321_=_C1324 ,C1321_=_C1325 ,C1321_=_C1326 ,C1321_=_C1327 ,C1321_=_C1328 ,C1321_=_C1330 ,\nC1321_=_C1331 ,C1321_=_C1332 ,C1321_=_C1334 ,C1321_=_C1335 ,C1321_=_C1336 ,C1322_=_C1323 ,\nC1322_=_C1324 ,C1322_=_C1325 ,C1322_=_C1326 ,C1322_=_C1327 ,C1322_=_C1328 ,C1322_=_C1330 ,\nC1322_=_C1331 ,C1322_=_C1332 ,C1322_=_C1334 ,C1322_=_C1335 ,C1322_=_C1336 ,C1322_=_C2110 ,\nC1322_=_C2188 ,C1322_=_C3158 ,C1322_=_C3264 ,C1322_=_C3269 ,C1323_=_C1324 ,C1323_=_C1325 ,\nC1323_=_C1326 ,C1323_=_C1327 ,C1323_=_C1328 ,C1323_=_C1330 ,C1323_=_C1331 ,C1323_=_C1332 ,\nC1323_=_C1334 ,C1323_=_C1335 ,C1323_=_C1336 ,C1323_=_C3359 ,C1324_=_C1325 ,C1324_=_C1326 ,\nC1324_=_C1327 ,C1324_=_C1328 ,C1324_=_C1330 ,C1324_=_C1331 ,C1324_=_C1332 ,C1324_=_C1334 ,\nC1324_=_C1335 ,C1324_=_C1336 ,C1324_=_C2878 ,C1324_=_C3431 ,C1324_=_C3434 ,C1324_=_C3435 ,\nC1325_=_C1326 ,C1325_=_C1327 ,C1325_=_C1328 ,C1325_=_C1330 ,C1325_=_C1331 ,C1325_=_C1332 ,\nC1325_=_C1334 ,C1325_=_C1335 ,C1325_=_C1336 ,C1325_=_C2112 ,C1325_=_C2189 ,C1325_=_C3162 ,\nC1325_=_C3475 ,C1325_=_C3478 ,C1325_=_C3481 ,C1325_=_C3482 ,C1326_=_C1327 ,C1326_=_C1328 ,\nC1326_=_C1330 ,C1326_=_C1331 ,C1326_=_C1332 ,C1326_=_C1334 ,C1326_=_C1335 ,C1326_=_C1336 ,\nC1326_=_C2114 ,C1326_=_C2191 ,C1326_=_C3164 ,C1326_=_C3697 ,C1326_=_C3701 ,C1327_=_C1328 ,\nC1327_=_C1330 ,C1327_=_C1331 ,C1327_=_C1332 ,C1327_=_C1334 ,C1327_=_C1335 ,C1327_=_C1336 ,\nC1328_=_C1330 ,C1328_=_C1331 ,C1328_=_C1332 ,C1328_=_C1334 ,C1328_=_C1335 ,C1328_=_C1336 ,\nC1330_=_C1331 ,C1330_=_C1332 ,C1330_=_C1334 ,C1330_=_C1335 ,C1330_=_C1336 ,C1330_=_C3442 ,\nC1330_=_C3787 ,C1331_=_C1332 ,C1331_=_C1334 ,C1331_=_C1335 ,C1331_=_C1336 ,C1332_=_C1334 ,\nC1332_=_C1335 ,C1332_=_C1336 ,C1334_=_C1335 ,C1334_=_C1336 ,C1335_=_C1336 ,C1394_=_C1397 ,\nC1394_=_C1782 ,C1394_=_C2040 ,C1394_=_C2968 ,C1394_=_C3013 ,C1394_=_C3094 ,C1394_=_C3158 ,\nC1394_=_C3159 ,C1394_=_C3162 ,C1394_=_C3163 ,C1394_=_C3164 ,C1394_=_C3166 ,C1394_=_C3167 ,\nC1394_=_C3170 ,C1394_=_C3171 ,C1397_=_C1718 ,C1397_=_C1784 ,C1397_=_C1875 ,C1397_=_C2042 ,\nC1397_=_C2328 ,C1397_=_C2550 ,C1397_=_C2606 ,C1397_=_C2678 ,C1397_=_C2727 ,C1397_=_C2972 ,\nC1397_=_C3099 ,C1397_=_C3146 ,C1397_=_C3174 ,C1397_=_C3215 ,C1397_=_C3283 ,C1397_=_C3376 ,\nC1397_=_C3377 ,C1397_=_C3378 ,C1397_=_C3379 ,C1397_=_C3380 ,C1397_=_C3381 ,C1397_=_C3382 ,\nC1397_=_C3383 ,C1449_=_C1719 ,C1449_=_C2000 ,C1449_=_C2127 ,C1449_=_C2251 ,C1449_=_C2660 ,\nC1449_=_C2938 ,C1449_=_C2973 ,C1449_=_C3030 ,C1449_=_C3044 ,C1449_=_C3228 ,C1449_=_C3438 ,\nC1449_=_C3439 ,C1449_=_C3440 ,C1449_=_C3442 ,C1449_=_C3443 ,C1449_=_C3444 ,C1449_=_C3446 ,\nC1449_=_C3447 ,C1449_=_C3448 ,C1449_=_C3449 ,C1543_=_C1703 ,C1543_=_C2274 ,C1543_=_C2311 ,\nC1543_=_C2514 ,C1543_=_C2581 ,C1543_=_C2926 ,C1543_=_C3088 ,C1543_=_C3275 ,C1543_=_C3431 ,\nC1543_=_C3475 ,C1543_=_C3716 ,C1543_=_C3786 ,C1543_=_C3787 ,C1615_=_C1772 ,C1615_=_C1900 ,\nC1615_=_C1918 ,C1615_=_C1953 ,C1615_=_C2442 ,C1615_=_C2795 ,C1615_=_C3023 ,C1615_=_C3269 ,\nC1615_=_C3407 ,C1615_=_C3482 ,C1615_=_C3499 ,C1615_=_C3517 ,C1615_=_C3701 ,C1615_=_C3842 ,\nC1615_=_C4040 ,C1632_=_C1705 ,C1632_=_C2314 ,C1632_=_C2406 ,C1632_=_C2683 ,C1632_=_C2919 ,\nC1632_=_C2928 ,C1632_=_C3247 ,C1632_=_C3291 ,C1632_=_C3316 ,C1632_=_C3359 ,C1632_=_C3434 ,\nC1632_=_C3662 ,C1632_=_C3779 ,C1632_=_C3906 ,C1632_=_C3967 ,C1632_=_C3968 ,C1632_=_C3969 ,\nC1632_=_C3970 ,C1703_=_C1705 ,C1703_=_C1706 ,C1703_=_C2274 ,C1703_=_C2311 ,C1703_=_C2514 ,\nC1703_=_C2581 ,C1703_=_C2926 ,C1703_=_C3088 ,C1703_=_C3275 ,C1703_=_C3431 ,C1703_=_C3475 ,\nC1703_=_C3716 ,C1703_=_C3786 ,C1703_=_C3787 ,C1705_=_C1706 ,C1705_=_C2314 ,C1705_=_C2406 ,\nC1705_=_C2683 ,C1705_=_C2919 ,C1705_=_C2928 ,C1705_=_C3247 ,C1705_=_C3291 ,C1705_=_C3316 ,\nC1705_=_C3359 ,C1705_=_C3434 ,C1705_=_C3662 ,C1705_=_C3779 ,C1705_=_C3906 ,C1705_=_C3967 ,\nC1705_=_C3968 ,C1705_=_C3969 ,C1705_=_C3970 ,C1706_=_C2279 ,C1706_=_C2316 ,C1706_=_C2931 ,\nC1706_=_C3435 ,C1706_=_C3481 ,C1706_=_C3722 ,C1706_=_C3815 ,C1706_=_C3961 ,C1706_=_C3977 ,\nC1706_=_C4039 ,C1718_=_C1719 ,C1718_=_C1784 ,C1718_=_C1875 ,C1718_=_C2042 ,C1718_=_C2328 ,\nC1718_=_C2550 ,C1718_=_C2606 ,C1718_=_C2678 ,C1718_=_C2727 ,C1718_=_C2972 ,C1718_=_C3099 ,\nC1718_=_C3146 ,C1718_=_C3174 ,C1718_=_C3215 ,C1718_=_C3283 ,C1718_=_C3376 ,C1718_=_C3377 ,\nC1718_=_C3378 ,C1718_=_C3379 ,C1718_=_C3380 ,C1718_=_C3381 ,C1718_=_C3382 ,C1718_=_C3383 ,\nC1719_=_C2000 ,C1719_=_C2127 ,C1719_=_C2251 ,C1719_=_C2660 ,C1719_=_C2938 ,C1719_=_C2973 ,\nC1719_=_C3030 ,C1719_=_C3044 ,C1719_=_C3228 ,C1719_=_C3438 ,C1719_=_C3439 ,C1719_=_C3440 ,\nC1719_=_C3442 ,C1719_=_C3443 ,C1719_=_C3444 ,C1719_=_C3446 ,C1719_=_C3447 ,C1719_=_C3448 ,\nC1719_=_C3449 ,C1735_=_C1738 ,C1735_=_C1802 ,C1735_=_C1891 ,C1735_=_C1991 ,C1735_=_C2034 ,\nC1735_=_C2104 ,C1735_=_C2105 ,C1735_=_C2106 ,C1735_=_C2107 ,C1735_=_C2108 ,C1735_=_C2110 ,\nC1735_=_C2111 ,C1735_=_C2112 ,C1735_=_C2113 ,C1735_=_C2114 ,C1735_=_C2116 ,C1735_=_C2118 ,\nC1735_=_C2119 ,C1735_=_C2120 ,C1738_=_C2264 ,C1738_=_C2373 ,C1738_=_C2374 ,C1738_=_C2375 ,\nC1738_=_C2376 ,C1738_=_C2378 ,C1738_=_C2380 ,C1738_=_C2381 ,C1738_=_C2383 ,C1738_=_C2384 ,\nC1738_=_C2385 ,C1738_=_C2387 ,C1738_=_C2388 ,C1738_=_C2389 ,C1738_=_C2390 ,C1738_=_C2391 ,\nC1772_=_C1900 ,C1772_=_C1918 ,C1772_=_C1953 ,C1772_=_C2442 ,C1772_=_C2795 ,C1772_=_C3023 ,\nC1772_=_C3269 ,C1772_=_C3407 ,C1772_=_C3482 ,C1772_=_C3499 ,C1772_=_C3517 ,C1772_=_C3701 ,\nC1772_=_C3842 ,C1772_=_C4040 ,C1782_=_C1784 ,C1782_=_C2040 ,C1782_=_C2968 ,C1782_=_C3013 ,\nC1782_=_C3094 ,C1782_=_C3158 ,C1782_=_C3159 ,C1782_=_C3162 ,C1782_=_C3163 ,C1782_=_C3164 ,\nC1782_=_C3166 ,C1782_=_C3167 ,C1782_=_C3170 ,C1782_=_C3171 ,C1784_=_C1875 ,C1784_=_C2042 ,\nC1784_=_C2328 ,C1784_=_C2550 ,C1784_=_C2606 ,C1784_=_C2678 ,C1784_=_C2727 ,C1784_=_C2972 ,\nC1784_=_C3099 ,C1784_=_C3146 ,C1784_=_C3174 ,C1784_=_C3215 ,C1784_=_C3283 ,C1784_=_C3376 ,\nC1784_=_C3377 ,C1784_=_C3378 ,C1784_=_C3379 ,C1784_=_C3380 ,C1784_=_C3381 ,C1784_=_C3382 ,\nC1784_=_C3383 ,C1802_=_C1891 ,C1802_=_C1991 ,C1802_=_C2034 ,C1802_=_C2104 ,C1802_=_C2105 ,\nC1802_=_C2106 ,C1802_=_C2107 ,C1802_=_C2108 ,C1802_=_C2110 ,C1802_=_C2111 ,C1802_=_C2112 ,\nC1802_=_C2113 ,C1802_=_C2114 ,C1802_=_C2116 ,C1802_=_C2118 ,C1802_=_C2119 ,C1802_=_C2120 ,\nC1875_=_C2042 ,C1875_=_C2328 ,C1875_=_C2550 ,C1875_=_C2606 ,C1875_=_C2678 ,C1875_=_C2727 ,\nC1875_=_C2972 ,C1875_=_C3099 ,C1875_=_C3146 ,C1875_=_C3174 ,C1875_=_C3215 ,C1875_=_C3283 ,\nC1875_=_C3376 ,C1875_=_C3377 ,C1875_=_C3378 ,C1875_=_C3379 ,C1875_=_C3380 ,C1875_=_C3381 ,\nC1875_=_C3382 ,C1875_=_C3383 ,C1891_=_C1900 ,C1891_=_C1991 ,C1891_=_C2034 ,C1891_=_C2104 ,\nC1891_=_C2105 ,C1891_=_C2106 ,C1891_=_C2107 ,C1891_=_C2108 ,C1891_=_C2110 ,C1891_=_C2111 ,\nC1891_=_C2112 ,C1891_=_C2113 ,C1891_=_C2114 ,C1891_=_C2116 ,C1891_=_C2118 ,C1891_=_C2119 ,\nC1891_=_C2120 ,C1900_=_C1918 ,C1900_=_C1953 ,C1900_=_C2442 ,C1900_=_C2795 ,C1900_=_C3023 ,\nC1900_=_C3269 ,C1900_=_C3407 ,C1900_=_C3482 ,C1900_=_C3499 ,C1900_=_C3517 ,C1900_=_C3701 ,\nC1900_=_C3842 ,C1900_=_C4040 ,C1918_=_C1953 ,C1918_=_C2442 ,C1918_=_C2795 ,C1918_=_C3023 ,\nC1918_=_C3269 ,C1918_=_C3407 ,C1918_=_C3482 ,C1918_=_C3499 ,C1918_=_C3517 ,C1918_=_C3701 ,\nC1918_=_C3842 ,C1918_=_C4040 ,C1937_=_C2028 ,C1937_=_C2237 ,C1937_=_C2458 ,C1937_=_C2667 ,\nC1937_=_C3022 ,C1937_=_C3235 ,C1937_=_C3264 ,C1937_=_C3478 ,C1937_=_C3697 ,C1937_=_C3708</w:t>
      </w:r>
    </w:p>
    <w:p>
      <w:pPr>
        <w:pStyle w:val="PreformattedText"/>
        <w:bidi w:val="0"/>
        <w:spacing w:before="0" w:after="0"/>
        <w:jc w:val="left"/>
        <w:rPr/>
      </w:pPr>
      <w:r>
        <w:rPr/>
        <w:t xml:space="preserve"> </w:t>
      </w:r>
      <w:r>
        <w:rPr/>
        <w:t>,\nC1937_=_C3851 ,C1937_=_C3900 ,C1937_=_C3901 ,C1937_=_C3904 ,C1937_=_C3905 ,C1953_=_C2442 ,\nC1953_=_C2795 ,C1953_=_C3023 ,C1953_=_C3269 ,C1953_=_C3407 ,C1953_=_C3482 ,C1953_=_C3499 ,\nC1953_=_C3517 ,C1953_=_C3701 ,C1953_=_C3842 ,C1953_=_C4040 ,C1958_=_C2302 ,C1958_=_C2395 ,\nC1958_=_C2872 ,C1958_=_C2873 ,C1958_=_C2874 ,C1958_=_C2875 ,C1958_=_C2876 ,C1958_=_C2877 ,\nC1958_=_C2878 ,C1958_=_C2879 ,C1958_=_C2880 ,C1958_=_C2882 ,C1958_=_C2883 ,C1958_=_C2885 ,\nC1958_=_C2887 ,C1958_=_C2888 ,C1958_=_C2889 ,C1958_=_C2890 ,C1991_=_C2000 ,C1991_=_C2034 ,\nC1991_=_C2104 ,C1991_=_C2105 ,C1991_=_C2106 ,C1991_=_C2107 ,C1991_=_C2108 ,C1991_=_C2110 ,\nC1991_=_C2111 ,C1991_=_C2112 ,C1991_=_C2113 ,C1991_=_C2114 ,C1991_=_C2116 ,C1991_=_C2118 ,\nC1991_=_C2119 ,C1991_=_C2120 ,C2000_=_C2127 ,C2000_=_C2251 ,C2000_=_C2660 ,C2000_=_C2938 ,\nC2000_=_C2973 ,C2000_=_C3030 ,C2000_=_C3044 ,C2000_=_C3228 ,C2000_=_C3438 ,C2000_=_C3439 ,\nC2000_=_C3440 ,C2000_=_C3442 ,C2000_=_C3443 ,C2000_=_C3444 ,C2000_=_C3446 ,C2000_=_C3447 ,\nC2000_=_C3448 ,C2000_=_C3449 ,C2028_=_C2237 ,C2028_=_C2458 ,C2028_=_C2667 ,C2028_=_C3022 ,\nC2028_=_C3235 ,C2028_=_C3264 ,C2028_=_C3478 ,C2028_=_C3697 ,C2028_=_C3708 ,C2028_=_C3851 ,\nC2028_=_C3900 ,C2028_=_C3901 ,C2028_=_C3904 ,C2028_=_C3905 ,C2034_=_C2040 ,C2034_=_C2042 ,\nC2034_=_C2104 ,C2034_=_C2105 ,C2034_=_C2106 ,C2034_=_C2107 ,C2034_=_C2108 ,C2034_=_C2110 ,\nC2034_=_C2111 ,C2034_=_C2112 ,C2034_=_C2113 ,C2034_=_C2114 ,C2034_=_C2116 ,C2034_=_C2118 ,\nC2034_=_C2119 ,C2034_=_C2120 ,C2040_=_C2042 ,C2040_=_C2968 ,C2040_=_C3013 ,C2040_=_C3094 ,\nC2040_=_C3158 ,C2040_=_C3159 ,C2040_=_C3162 ,C2040_=_C3163 ,C2040_=_C3164 ,C2040_=_C3166 ,\nC2040_=_C3167 ,C2040_=_C3170 ,C2040_=_C3171 ,C2042_=_C2328 ,C2042_=_C2550 ,C2042_=_C2606 ,\nC2042_=_C2678 ,C2042_=_C2727 ,C2042_=_C2972 ,C2042_=_C3099 ,C2042_=_C3146 ,C2042_=_C3174 ,\nC2042_=_C3215 ,C2042_=_C3283 ,C2042_=_C3376 ,C2042_=_C3377 ,C2042_=_C3378 ,C2042_=_C3379 ,\nC2042_=_C3380 ,C2042_=_C3381 ,C2042_=_C3382 ,C2042_=_C3383 ,C2104_=_C2105 ,C2104_=_C2106 ,\nC2104_=_C2107 ,C2104_=_C2108 ,C2104_=_C2110 ,C2104_=_C2111 ,C2104_=_C2112 ,C2104_=_C2113 ,\nC2104_=_C2114 ,C2104_=_C2116 ,C2104_=_C2118 ,C2104_=_C2119 ,C2104_=_C2120 ,C2105_=_C2106 ,\nC2105_=_C2107 ,C2105_=_C2108 ,C2105_=_C2110 ,C2105_=_C2111 ,C2105_=_C2112 ,C2105_=_C2113 ,\nC2105_=_C2114 ,C2105_=_C2116 ,C2105_=_C2118 ,C2105_=_C2119 ,C2105_=_C2120 ,C2106_=_C2107 ,\nC2106_=_C2108 ,C2106_=_C2110 ,C2106_=_C2111 ,C2106_=_C2112 ,C2106_=_C2113 ,C2106_=_C2114 ,\nC2106_=_C2116 ,C2106_=_C2118 ,C2106_=_C2119 ,C2106_=_C2120 ,C2106_=_C2374 ,C2107_=_C2108 ,\nC2107_=_C2110 ,C2107_=_C2111 ,C2107_=_C2112 ,C2107_=_C2113 ,C2107_=_C2114 ,C2107_=_C2116 ,\nC2107_=_C2118 ,C2107_=_C2119 ,C2107_=_C2120 ,C2107_=_C2375 ,C2108_=_C2110 ,C2108_=_C2111 ,\nC2108_=_C2112 ,C2108_=_C2113 ,C2108_=_C2114 ,C2108_=_C2116 ,C2108_=_C2118 ,C2108_=_C2119 ,\nC2108_=_C2120 ,C2108_=_C2185 ,C2108_=_C3013 ,C2108_=_C3022 ,C2108_=_C3023 ,C2110_=_C2111 ,\nC2110_=_C2112 ,C2110_=_C2113 ,C2110_=_C2114 ,C2110_=_C2116 ,C2110_=_C2118 ,C2110_=_C2119 ,\nC2110_=_C2120 ,C2110_=_C2188 ,C2110_=_C3158 ,C2110_=_C3264 ,C2110_=_C3269 ,C2111_=_C2112 ,\nC2111_=_C2113 ,C2111_=_C2114 ,C2111_=_C2116 ,C2111_=_C2118 ,C2111_=_C2119 ,C2111_=_C2120 ,\nC2111_=_C2378 ,C2112_=_C2113 ,C2112_=_C2114 ,C2112_=_C2116 ,C2112_=_C2118 ,C2112_=_C2119 ,\nC2112_=_C2120 ,C2112_=_C2189 ,C2112_=_C3162 ,C2112_=_C3475 ,C2112_=_C3478 ,C2112_=_C3481 ,\nC2112_=_C3482 ,C2113_=_C2114 ,C2113_=_C2116 ,C2113_=_C2118 ,C2113_=_C2119 ,C2113_=_C2120 ,\nC2113_=_C2190 ,C2113_=_C2380 ,C2114_=_C2116 ,C2114_=_C2118 ,C2114_=_C2119 ,C2114_=_C2120 ,\nC2114_=_C2191 ,C2114_=_C3164 ,C2114_=_C3697 ,C2114_=_C3701 ,C2116_=_C2118 ,C2116_=_C2119 ,\nC2116_=_C2120 ,C2116_=_C2383 ,C2116_=_C2882 ,C2116_=_C3906 ,C2118_=_C2119 ,C2118_=_C2120 ,\nC2119_=_C2120 ,C2119_=_C2390 ,C2127_=_C2251 ,C2127_=_C2660 ,C2127_=_C2938 ,C2127_=_C2973 ,\nC2127_=_C3030 ,C2127_=_C3044 ,C2127_=_C3228 ,C2127_=_C3438 ,C2127_=_C3439 ,C2127_=_C3440 ,\nC2127_=_C3442 ,C2127_=_C3443 ,C2127_=_C3444 ,C2127_=_C3446 ,C2127_=_C3447 ,C2127_=_C3448 ,\nC2127_=_C3449 ,C2155_=_C2178 ,C2155_=_C2179 ,C2155_=_C2181 ,C2155_=_C2182 ,C2155_=_C2183 ,\nC2155_=_C2184 ,C2155_=_C2185 ,C2155_=_C2186 ,C2155_=_C2188 ,C2155_=_C2189 ,C2155_=_C2190 ,\nC2155_=_C2191 ,C2155_=_C2192 ,C2155_=_C2193 ,C2155_=_C2196 ,C2155_=_C2197 ,C2155_=_C2198 ,\nC2178_=_C2179 ,C2178_=_C2181 ,C2178_=_C2182 ,C2178_=_C2183 ,C2178_=_C2184 ,C2178_=_C2185 ,\nC2178_=_C2186 ,C2178_=_C2188 ,C2178_=_C2189 ,C2178_=_C2190 ,C2178_=_C2191 ,C2178_=_C2192 ,\nC2178_=_C2193 ,C2178_=_C2196 ,C2178_=_C2197 ,C2178_=_C2198 ,C2178_=_C2264 ,C2178_=_C2274 ,\nC2178_=_C2279 ,C2179_=_C2181 ,C2179_=_C2182 ,C2179_=_C2183 ,C2179_=_C2184 ,C2179_=_C2185 ,\nC2179_=_C2186 ,C2179_=_C2188 ,C2179_=_C2189 ,C2179_=_C2190 ,C2179_=_C2191 ,C2179_=_C2192 ,\nC2179_=_C2193 ,C2179_=_C2196 ,C2179_=_C2197 ,C2179_=_C2198 ,C2179_=_C2328 ,C2181_=_C2182 ,\nC2181_=_C2183 ,C2181_=_C2184 ,C2181_=_C2185 ,C2181_=_C2186 ,C2181_=_C2188 ,C2181_=_C2189 ,\nC2181_=_C2190 ,C2181_=_C2191 ,C2181_=_C2192 ,C2181_=_C2193 ,C2181_=_C2196 ,C2181_=_C2197 ,\nC2181_=_C2198 ,C2182_=_C2183 ,C2182_=_C2184 ,C2182_=_C2185 ,C2182_=_C2186 ,C2182_=_C2188 ,\nC2182_=_C2189 ,C2182_=_C2190 ,C2182_=_C2191 ,C2182_=_C2192 ,C2182_=_C2193 ,C2182_=_C2196 ,\nC2182_=_C2197 ,C2182_=_C2198 ,C2182_=_C2373 ,C2182_=_C2606 ,C2183_=_C2184 ,C2183_=_C2185 ,\nC2183_=_C2186 ,C2183_=_C2188 ,C2183_=_C2189 ,C2183_=_C2190 ,C2183_=_C2191 ,C2183_=_C2192 ,\nC2183_=_C2193 ,C2183_=_C2196 ,C2183_=_C2197 ,C2183_=_C2198 ,C2184_=_C2185 ,C2184_=_C2186 ,\nC2184_=_C2188 ,C2184_=_C2189 ,C2184_=_C2190 ,C2184_=_C2191 ,C2184_=_C2192 ,C2184_=_C2193 ,\nC2184_=_C2196 ,C2184_=_C2197 ,C2184_=_C2198 ,C2184_=_C2376 ,C2185_=_C2186 ,C2185_=_C2188 ,\nC2185_=_C2189 ,C2185_=_C2190 ,C2185_=_C2191 ,C2185_=_C2192 ,C2185_=_C2193 ,C2185_=_C2196 ,\nC2185_=_C2197 ,C2185_=_C2198 ,C2185_=_C3013 ,C2185_=_C3022 ,C2185_=_C3023 ,C2186_=_C2188 ,\nC2186_=_C2189 ,C2186_=_C2190 ,C2186_=_C2191 ,C2186_=_C2192 ,C2186_=_C2193 ,C2186_=_C2196 ,\nC2186_=_C2197 ,C2186_=_C2198 ,C2188_=_C2189 ,C2188_=_C2190 ,C2188_=_C2191 ,C2188_=_C2192 ,\nC2188_=_C2193 ,C2188_=_C2196 ,C2188_=_C2197 ,C2188_=_C2198 ,C2188_=_C3158 ,C2188_=_C3264 ,\nC2188_=_C3269 ,C2189_=_C2190 ,C2189_=_C2191 ,C2189_=_C2192 ,C2189_=_C2193 ,C2189_=_C2196 ,\nC2189_=_C2197 ,C2189_=_C2198 ,C2189_=_C3162 ,C2189_=_C3475 ,C2189_=_C3478 ,C2189_=_C3481 ,\nC2189_=_C3482 ,C2190_=_C2191 ,C2190_=_C2192 ,C2190_=_C2193 ,C2190_=_C2196 ,C2190_=_C2197 ,\nC2190_=_C2198 ,C2190_=_C2380 ,C2191_=_C2192 ,C2191_=_C2193 ,C2191_=_C2196 ,C2191_=_C2197 ,\nC2191_=_C2198 ,C2191_=_C3164 ,C2191_=_C3697 ,C2191_=_C3701 ,C2192_=_C2193 ,C2192_=_C2196 ,\nC2192_=_C2197 ,C2192_=_C2198 ,C2193_=_C2196 ,C2193_=_C2197 ,C2193_=_C2198 ,C2193_=_C2381 ,\nC2196_=_C2197 ,C2196_=_C2198 ,C2196_=_C2388 ,C2197_=_C2198 ,C2197_=_C2389 ,C2198_=_C2391 ,\nC2237_=_C2458 ,C2237_=_C2667 ,C2237_=_C3022 ,C2237_=_C3235 ,C2237_=_C3264 ,C2237_=_C3478 ,\nC2237_=_C3697 ,C2237_=_C3708 ,C2237_=_C3851 ,C2237_=_C3900 ,C2237_=_C3901 ,C2237_=_C3904 ,\nC2237_=_C3905 ,C2251_=_C2660 ,C2251_=_C2938 ,C2251_=_C2973 ,C2251_=_C3030 ,C2251_=_C3044 ,\nC2251_=_C3228 ,C2251_=_C3438 ,C2251_=_C3439 ,C2251_=_C3440 ,C2251_=_C3442 ,C2251_=_C3443 ,\nC2251_=_C3444 ,C2251_=_C3446 ,C2251_=_C3447 ,C2251_=_C3448 ,C2251_=_C3449 ,C2264_=_C2274 ,\nC2264_=_C2279 ,C2264_=_C2373 ,C2264_=_C2374 ,C2264_=_C2375 ,C2264_=_C2376 ,C2264_=_C2378 ,\nC2264_=_C2380 ,C2264_=_C2381 ,C2264_=_C2383 ,C2264_=_C2384 ,C2264_=_C2385 ,C2264_=_C2387 ,\nC2264_=_C2388 ,C2264_=_C2389 ,C2264_=_C2390 ,C2264_=_C2391 ,C2274_=_C2279 ,C2274_=_C2311 ,\nC2274_=_C2514 ,C2274_=_C2581 ,C2274_=_C2926 ,C2274_=_C3088 ,C2274_=_C3275 ,C2274_=_C3431 ,\nC2274_=_C3475 ,C2274_=_C3716 ,C2274_=_C3786 ,C2274_=_C3787 ,C2279_=_C2316 ,C2279_=_C2931 ,\nC2279_=_C3435 ,C2279_=_C3481 ,C2279_=_C3722 ,C2279_=_C3815 ,C2279_=_C3961 ,C2279_=_C3977 ,\nC2279_=_C4039 ,C2302_=_C2311 ,C2302_=_C2314 ,C2302_=_C2316 ,C2302_=_C2395 ,C2302_=_C2872 ,\nC2302_=_C2873 ,C2302_=_C2874 ,C2302_=_C2875 ,C2302_=_C2876 ,C2302_=_C2877 ,C2302_=_C2878 ,\nC2302_=_C2879 ,C2302_=_C2880 ,C2302_=_C2882 ,C2302_=_C2883 ,C2302_=_C2885 ,C2302_=_C2887 ,\nC2302_=_C2888 ,C2302_=_C2889 ,C2302_=_C2890 ,C2311_=_C2314 ,C2311_=_C2316 ,C2311_=_C2514 ,\nC2311_=_C2581 ,C2311_=_C2926 ,C2311_=_C3088 ,C2311_=_C3275 ,C2311_=_C3431 ,C2311_=_C3475 ,\nC2311_=_C3716 ,C2311_=_C3786 ,C2311_=_C3787 ,C2314_=_C2316 ,C2314_=_C2406 ,C2314_=_C2683 ,\nC2314_=_C2919 ,C2314_=_C2928 ,C2314_=_C3247 ,C2314_=_C3291 ,C2314_=_C3316 ,C2314_=_C3359 ,\nC2314_=_C3434 ,C2314_=_C3662 ,C2314_=_C3779 ,C2314_=_C3906 ,C2314_=_C3967 ,C2314_=_C3968 ,\nC2314_=_C3969 ,C2314_=_C3970 ,C2316_=_C2931 ,C2316_=_C3435 ,C2316_=_C3481 ,C2316_=_C3722 ,\nC2316_=_C3815 ,C2316_=_C3961 ,C2316_=_C3977 ,C2316_=_C4039 ,C2328_=_C2550 ,C2328_=_C2606 ,\nC2328_=_C2678 ,C2328_=_C2727 ,C2328_=_C2972 ,C2328_=_C3099 ,C2328_=_C3146 ,C2328_=_C3174 ,\nC2328_=_C3215 ,C2328_=_C3283 ,C2328_=_C3376 ,C2328_=_C3377 ,C2328_=_C3378 ,C2328_=_C3379 ,\nC2328_=_C3380 ,C2328_=_C3381 ,C2328_=_C3382 ,C2328_=_C3383 ,C2373_=_C2374 ,C2373_=_C2375 ,\nC2373_=_C2376 ,C2373_=_C2378 ,C2373_=_C2380 ,C2373_=_C2381 ,C2373_=_C2383 ,C2373_=_C2384 ,\nC2373_=_C2385 ,C2373_=_C2387 ,C2373_=_C2388 ,C2373_=_C2389 ,C2373_=_C2390 ,C2373_=_C2391 ,\nC2373_=_C2606 ,C2374_=_C2375 ,C2374_=_C2376 ,C2374_=_C2378 ,C2374_=_C2380 ,C2374_=_C2381 ,\nC2374_=_C2383 ,C2374_=_C2384 ,C2374_=_C2385 ,C2374_=_C2387 ,C2374_=_C2388 ,C2374_=_C2389 ,\nC2374_=_C2390 ,C2374_=_C2391 ,C2375_=_C2376 ,C2375_=_C2378 ,C2375_=_C2380 ,C2375_=_C2381 ,\nC2375_=_C2383 ,C2375_=_C2384 ,C2375_=_C2385 ,C2375_=_C2387 ,C2375_=_C2388 ,C2375_=_C2389 ,\nC2375_=_C2390 ,C2375_=_C2391 ,C2376_=_C2378 ,C2376_=_C2380 ,C2376_=_C2381 ,C2376_=_C2383 ,\nC2376_=_C2384 ,C2376_=_C2385 ,C2376_=_C2387 ,C2376_=_C2388 ,C2376_=_C2389 ,C2376_=_C2390 ,\nC2376_=_C2391 ,C2378_=_C2380 ,C2378_=_C2381 ,C2378_=_C2383 ,C2378_=_C2384 ,C2378_=_C2385 ,\nC2378_=_C2387 ,C2378_=_C2388 ,C2378_=_C2389 ,C2378_=_C2390</w:t>
      </w:r>
    </w:p>
    <w:p>
      <w:pPr>
        <w:pStyle w:val="PreformattedText"/>
        <w:bidi w:val="0"/>
        <w:spacing w:before="0" w:after="0"/>
        <w:jc w:val="left"/>
        <w:rPr/>
      </w:pPr>
      <w:r>
        <w:rPr/>
        <w:t xml:space="preserve"> </w:t>
      </w:r>
      <w:r>
        <w:rPr/>
        <w:t>,C2378_=_C2391 ,C2380_=_C2381 ,\nC2380_=_C2383 ,C2380_=_C2384 ,C2380_=_C2385 ,C2380_=_C2387 ,C2380_=_C2388 ,C2380_=_C2389 ,\nC2380_=_C2390 ,C2380_=_C2391 ,C2381_=_C2383 ,C2381_=_C2384 ,C2381_=_C2385 ,C2381_=_C2387 ,\nC2381_=_C2388 ,C2381_=_C2389 ,C2381_=_C2390 ,C2381_=_C2391 ,C2383_=_C2384 ,C2383_=_C2385 ,\nC2383_=_C2387 ,C2383_=_C2388 ,C2383_=_C2389 ,C2383_=_C2390 ,C2383_=_C2391 ,C2383_=_C2882 ,\nC2383_=_C3906 ,C2384_=_C2385 ,C2384_=_C2387 ,C2384_=_C2388 ,C2384_=_C2389 ,C2384_=_C2390 ,\nC2384_=_C2391 ,C2384_=_C3166 ,C2384_=_C3443 ,C2384_=_C3900 ,C2384_=_C3961 ,C2385_=_C2387 ,\nC2385_=_C2388 ,C2385_=_C2389 ,C2385_=_C2390 ,C2385_=_C2391 ,C2385_=_C3167 ,C2385_=_C3444 ,\nC2385_=_C3901 ,C2385_=_C3977 ,C2387_=_C2388 ,C2387_=_C2389 ,C2387_=_C2390 ,C2387_=_C2391 ,\nC2387_=_C3170 ,C2387_=_C3446 ,C2387_=_C3904 ,C2387_=_C4039 ,C2388_=_C2389 ,C2388_=_C2390 ,\nC2388_=_C2391 ,C2389_=_C2390 ,C2389_=_C2391 ,C2390_=_C2391 ,C2395_=_C2406 ,C2395_=_C2872 ,\nC2395_=_C2873 ,C2395_=_C2874 ,C2395_=_C2875 ,C2395_=_C2876 ,C2395_=_C2877 ,C2395_=_C2878 ,\nC2395_=_C2879 ,C2395_=_C2880 ,C2395_=_C2882 ,C2395_=_C2883 ,C2395_=_C2885 ,C2395_=_C2887 ,\nC2395_=_C2888 ,C2395_=_C2889 ,C2395_=_C2890 ,C2406_=_C2683 ,C2406_=_C2919 ,C2406_=_C2928 ,\nC2406_=_C3247 ,C2406_=_C3291 ,C2406_=_C3316 ,C2406_=_C3359 ,C2406_=_C3434 ,C2406_=_C3662 ,\nC2406_=_C3779 ,C2406_=_C3906 ,C2406_=_C3967 ,C2406_=_C3968 ,C2406_=_C3969 ,C2406_=_C3970 ,\nC2442_=_C2795 ,C2442_=_C3023 ,C2442_=_C3269 ,C2442_=_C3407 ,C2442_=_C3482 ,C2442_=_C3499 ,\nC2442_=_C3517 ,C2442_=_C3701 ,C2442_=_C3842 ,C2442_=_C4040 ,C2458_=_C2667 ,C2458_=_C3022 ,\nC2458_=_C3235 ,C2458_=_C3264 ,C2458_=_C3478 ,C2458_=_C3697 ,C2458_=_C3708 ,C2458_=_C3851 ,\nC2458_=_C3900 ,C2458_=_C3901 ,C2458_=_C3904 ,C2458_=_C3905 ,C2514_=_C2581 ,C2514_=_C2926 ,\nC2514_=_C3088 ,C2514_=_C3275 ,C2514_=_C3431 ,C2514_=_C3475 ,C2514_=_C3716 ,C2514_=_C3786 ,\nC2514_=_C3787 ,C2550_=_C2606 ,C2550_=_C2678 ,C2550_=_C2727 ,C2550_=_C2972 ,C2550_=_C3099 ,\nC2550_=_C3146 ,C2550_=_C3174 ,C2550_=_C3215 ,C2550_=_C3283 ,C2550_=_C3376 ,C2550_=_C3377 ,\nC2550_=_C3378 ,C2550_=_C3379 ,C2550_=_C3380 ,C2550_=_C3381 ,C2550_=_C3382 ,C2550_=_C3383 ,\nC2581_=_C2926 ,C2581_=_C3088 ,C2581_=_C3275 ,C2581_=_C3431 ,C2581_=_C3475 ,C2581_=_C3716 ,\nC2581_=_C3786 ,C2581_=_C3787 ,C2606_=_C2678 ,C2606_=_C2727 ,C2606_=_C2972 ,C2606_=_C3099 ,\nC2606_=_C3146 ,C2606_=_C3174 ,C2606_=_C3215 ,C2606_=_C3283 ,C2606_=_C3376 ,C2606_=_C3377 ,\nC2606_=_C3378 ,C2606_=_C3379 ,C2606_=_C3380 ,C2606_=_C3381 ,C2606_=_C3382 ,C2606_=_C3383 ,\nC2660_=_C2667 ,C2660_=_C2938 ,C2660_=_C2973 ,C2660_=_C3030 ,C2660_=_C3044 ,C2660_=_C3228 ,\nC2660_=_C3438 ,C2660_=_C3439 ,C2660_=_C3440 ,C2660_=_C3442 ,C2660_=_C3443 ,C2660_=_C3444 ,\nC2660_=_C3446 ,C2660_=_C3447 ,C2660_=_C3448 ,C2660_=_C3449 ,C2667_=_C3022 ,C2667_=_C3235 ,\nC2667_=_C3264 ,C2667_=_C3478 ,C2667_=_C3697 ,C2667_=_C3708 ,C2667_=_C3851 ,C2667_=_C3900 ,\nC2667_=_C3901 ,C2667_=_C3904 ,C2667_=_C3905 ,C2678_=_C2683 ,C2678_=_C2727 ,C2678_=_C2972 ,\nC2678_=_C3099 ,C2678_=_C3146 ,C2678_=_C3174 ,C2678_=_C3215 ,C2678_=_C3283 ,C2678_=_C3376 ,\nC2678_=_C3377 ,C2678_=_C3378 ,C2678_=_C3379 ,C2678_=_C3380 ,C2678_=_C3381 ,C2678_=_C3382 ,\nC2678_=_C3383 ,C2683_=_C2919 ,C2683_=_C2928 ,C2683_=_C3247 ,C2683_=_C3291 ,C2683_=_C3316 ,\nC2683_=_C3359 ,C2683_=_C3434 ,C2683_=_C3662 ,C2683_=_C3779 ,C2683_=_C3906 ,C2683_=_C3967 ,\nC2683_=_C3968 ,C2683_=_C3969 ,C2683_=_C3970 ,C2727_=_C2972 ,C2727_=_C3099 ,C2727_=_C3146 ,\nC2727_=_C3174 ,C2727_=_C3215 ,C2727_=_C3283 ,C2727_=_C3376 ,C2727_=_C3377 ,C2727_=_C3378 ,\nC2727_=_C3379 ,C2727_=_C3380 ,C2727_=_C3381 ,C2727_=_C3382 ,C2727_=_C3383 ,C2795_=_C3023 ,\nC2795_=_C3269 ,C2795_=_C3407 ,C2795_=_C3482 ,C2795_=_C3499 ,C2795_=_C3517 ,C2795_=_C3701 ,\nC2795_=_C3842 ,C2795_=_C4040 ,C2872_=_C2873 ,C2872_=_C2874 ,C2872_=_C2875 ,C2872_=_C2876 ,\nC2872_=_C2877 ,C2872_=_C2878 ,C2872_=_C2879 ,C2872_=_C2880 ,C2872_=_C2882 ,C2872_=_C2883 ,\nC2872_=_C2885 ,C2872_=_C2887 ,C2872_=_C2888 ,C2872_=_C2889 ,C2872_=_C2890 ,C2872_=_C2926 ,\nC2872_=_C2928 ,C2872_=_C2931 ,C2873_=_C2874 ,C2873_=_C2875 ,C2873_=_C2876 ,C2873_=_C2877 ,\nC2873_=_C2878 ,C2873_=_C2879 ,C2873_=_C2880 ,C2873_=_C2882 ,C2873_=_C2883 ,C2873_=_C2885 ,\nC2873_=_C2887 ,C2873_=_C2888 ,C2873_=_C2889 ,C2873_=_C2890 ,C2874_=_C2875 ,C2874_=_C2876 ,\nC2874_=_C2877 ,C2874_=_C2878 ,C2874_=_C2879 ,C2874_=_C2880 ,C2874_=_C2882 ,C2874_=_C2883 ,\nC2874_=_C2885 ,C2874_=_C2887 ,C2874_=_C2888 ,C2874_=_C2889 ,C2874_=_C2890 ,C2874_=_C3174 ,\nC2875_=_C2876 ,C2875_=_C2877 ,C2875_=_C2878 ,C2875_=_C2879 ,C2875_=_C2880 ,C2875_=_C2882 ,\nC2875_=_C2883 ,C2875_=_C2885 ,C2875_=_C2887 ,C2875_=_C2888 ,C2875_=_C2889 ,C2875_=_C2890 ,\nC2875_=_C3159 ,C2875_=_C3283 ,C2875_=_C3291 ,C2876_=_C2877 ,C2876_=_C2878 ,C2876_=_C2879 ,\nC2876_=_C2880 ,C2876_=_C2882 ,C2876_=_C2883 ,C2876_=_C2885 ,C2876_=_C2887 ,C2876_=_C2888 ,\nC2876_=_C2889 ,C2876_=_C2890 ,C2876_=_C3316 ,C2877_=_C2878 ,C2877_=_C2879 ,C2877_=_C2880 ,\nC2877_=_C2882 ,C2877_=_C2883 ,C2877_=_C2885 ,C2877_=_C2887 ,C2877_=_C2888 ,C2877_=_C2889 ,\nC2877_=_C2890 ,C2878_=_C2879 ,C2878_=_C2880 ,C2878_=_C2882 ,C2878_=_C2883 ,C2878_=_C2885 ,\nC2878_=_C2887 ,C2878_=_C2888 ,C2878_=_C2889 ,C2878_=_C2890 ,C2878_=_C3431 ,C2878_=_C3434 ,\nC2878_=_C3435 ,C2879_=_C2880 ,C2879_=_C2882 ,C2879_=_C2883 ,C2879_=_C2885 ,C2879_=_C2887 ,\nC2879_=_C2888 ,C2879_=_C2889 ,C2879_=_C2890 ,C2879_=_C3708 ,C2880_=_C2882 ,C2880_=_C2883 ,\nC2880_=_C2885 ,C2880_=_C2887 ,C2880_=_C2888 ,C2880_=_C2889 ,C2880_=_C2890 ,C2880_=_C3779 ,\nC2882_=_C2883 ,C2882_=_C2885 ,C2882_=_C2887 ,C2882_=_C2888 ,C2882_=_C2889 ,C2882_=_C2890 ,\nC2882_=_C3906 ,C2883_=_C2885 ,C2883_=_C2887 ,C2883_=_C2888 ,C2883_=_C2889 ,C2883_=_C2890 ,\nC2885_=_C2887 ,C2885_=_C2888 ,C2885_=_C2889 ,C2885_=_C2890 ,C2887_=_C2888 ,C2887_=_C2889 ,\nC2887_=_C2890 ,C2887_=_C3967 ,C2888_=_C2889 ,C2888_=_C2890 ,C2888_=_C3905 ,C2888_=_C3968 ,\nC2889_=_C2890 ,C2889_=_C3970 ,C2919_=_C2928 ,C2919_=_C3247 ,C2919_=_C3291 ,C2919_=_C3316 ,\nC2919_=_C3359 ,C2919_=_C3434 ,C2919_=_C3662 ,C2919_=_C3779 ,C2919_=_C3906 ,C2919_=_C3967 ,\nC2919_=_C3968 ,C2919_=_C3969 ,C2919_=_C3970 ,C2926_=_C2928 ,C2926_=_C2931 ,C2926_=_C3088 ,\nC2926_=_C3275 ,C2926_=_C3431 ,C2926_=_C3475 ,C2926_=_C3716 ,C2926_=_C3786 ,C2926_=_C3787 ,\nC2928_=_C2931 ,C2928_=_C3247 ,C2928_=_C3291 ,C2928_=_C3316 ,C2928_=_C3359 ,C2928_=_C3434 ,\nC2928_=_C3662 ,C2928_=_C3779 ,C2928_=_C3906 ,C2928_=_C3967 ,C2928_=_C3968 ,C2928_=_C3969 ,\nC2928_=_C3970 ,C2931_=_C3435 ,C2931_=_C3481 ,C2931_=_C3722 ,C2931_=_C3815 ,C2931_=_C3961 ,\nC2931_=_C3977 ,C2931_=_C4039 ,C2938_=_C2973 ,C2938_=_C3030 ,C2938_=_C3044 ,C2938_=_C3228 ,\nC2938_=_C3438 ,C2938_=_C3439 ,C2938_=_C3440 ,C2938_=_C3442 ,C2938_=_C3443 ,C2938_=_C3444 ,\nC2938_=_C3446 ,C2938_=_C3447 ,C2938_=_C3448 ,C2938_=_C3449 ,C2968_=_C2972 ,C2968_=_C2973 ,\nC2968_=_C3013 ,C2968_=_C3094 ,C2968_=_C3158 ,C2968_=_C3159 ,C2968_=_C3162 ,C2968_=_C3163 ,\nC2968_=_C3164 ,C2968_=_C3166 ,C2968_=_C3167 ,C2968_=_C3170 ,C2968_=_C3171 ,C2972_=_C2973 ,\nC2972_=_C3099 ,C2972_=_C3146 ,C2972_=_C3174 ,C2972_=_C3215 ,C2972_=_C3283 ,C2972_=_C3376 ,\nC2972_=_C3377 ,C2972_=_C3378 ,C2972_=_C3379 ,C2972_=_C3380 ,C2972_=_C3381 ,C2972_=_C3382 ,\nC2972_=_C3383 ,C2973_=_C3030 ,C2973_=_C3044 ,C2973_=_C3228 ,C2973_=_C3438 ,C2973_=_C3439 ,\nC2973_=_C3440 ,C2973_=_C3442 ,C2973_=_C3443 ,C2973_=_C3444 ,C2973_=_C3446 ,C2973_=_C3447 ,\nC2973_=_C3448 ,C2973_=_C3449 ,C3013_=_C3022 ,C3013_=_C3023 ,C3013_=_C3094 ,C3013_=_C3158 ,\nC3013_=_C3159 ,C3013_=_C3162 ,C3013_=_C3163 ,C3013_=_C3164 ,C3013_=_C3166 ,C3013_=_C3167 ,\nC3013_=_C3170 ,C3013_=_C3171 ,C3022_=_C3023 ,C3022_=_C3235 ,C3022_=_C3264 ,C3022_=_C3478 ,\nC3022_=_C3697 ,C3022_=_C3708 ,C3022_=_C3851 ,C3022_=_C3900 ,C3022_=_C3901 ,C3022_=_C3904 ,\nC3022_=_C3905 ,C3023_=_C3269 ,C3023_=_C3407 ,C3023_=_C3482 ,C3023_=_C3499 ,C3023_=_C3517 ,\nC3023_=_C3701 ,C3023_=_C3842 ,C3023_=_C4040 ,C3030_=_C3044 ,C3030_=_C3228 ,C3030_=_C3438 ,\nC3030_=_C3439 ,C3030_=_C3440 ,C3030_=_C3442 ,C3030_=_C3443 ,C3030_=_C3444 ,C3030_=_C3446 ,\nC3030_=_C3447 ,C3030_=_C3448 ,C3030_=_C3449 ,C3044_=_C3228 ,C3044_=_C3438 ,C3044_=_C3439 ,\nC3044_=_C3440 ,C3044_=_C3442 ,C3044_=_C3443 ,C3044_=_C3444 ,C3044_=_C3446 ,C3044_=_C3447 ,\nC3044_=_C3448 ,C3044_=_C3449 ,C3088_=_C3275 ,C3088_=_C3431 ,C3088_=_C3475 ,C3088_=_C3716 ,\nC3088_=_C3786 ,C3088_=_C3787 ,C3094_=_C3099 ,C3094_=_C3158 ,C3094_=_C3159 ,C3094_=_C3162 ,\nC3094_=_C3163 ,C3094_=_C3164 ,C3094_=_C3166 ,C3094_=_C3167 ,C3094_=_C3170 ,C3094_=_C3171 ,\nC3099_=_C3146 ,C3099_=_C3174 ,C3099_=_C3215 ,C3099_=_C3283 ,C3099_=_C3376 ,C3099_=_C3377 ,\nC3099_=_C3378 ,C3099_=_C3379 ,C3099_=_C3380 ,C3099_=_C3381 ,C3099_=_C3382 ,C3099_=_C3383 ,\nC3146_=_C3174 ,C3146_=_C3215 ,C3146_=_C3283 ,C3146_=_C3376 ,C3146_=_C3377 ,C3146_=_C3378 ,\nC3146_=_C3379 ,C3146_=_C3380 ,C3146_=_C3381 ,C3146_=_C3382 ,C3146_=_C3383 ,C3158_=_C3159 ,\nC3158_=_C3162 ,C3158_=_C3163 ,C3158_=_C3164 ,C3158_=_C3166 ,C3158_=_C3167 ,C3158_=_C3170 ,\nC3158_=_C3171 ,C3158_=_C3264 ,C3158_=_C3269 ,C3159_=_C3162 ,C3159_=_C3163 ,C3159_=_C3164 ,\nC3159_=_C3166 ,C3159_=_C3167 ,C3159_=_C3170 ,C3159_=_C3171 ,C3159_=_C3283 ,C3159_=_C3291 ,\nC3162_=_C3163 ,C3162_=_C3164 ,C3162_=_C3166 ,C3162_=_C3167 ,C3162_=_C3170 ,C3162_=_C3171 ,\nC3162_=_C3475 ,C3162_=_C3478 ,C3162_=_C3481 ,C3162_=_C3482 ,C3163_=_C3164 ,C3163_=_C3166 ,\nC3163_=_C3167 ,C3163_=_C3170 ,C3163_=_C3171 ,C3163_=_C3378 ,C3164_=_C3166 ,C3164_=_C3167 ,\nC3164_=_C3170 ,C3164_=_C3171 ,C3164_=_C3697 ,C3164_=_C3701 ,C3166_=_C3167 ,C3166_=_C3170 ,\nC3166_=_C3171 ,C3166_=_C3443 ,C3166_=_C3900 ,C3166_=_C3961 ,C3167_=_C3170 ,C3167_=_C3171 ,\nC3167_=_C3444 ,C3167_=_C3901 ,C3167_=_C3977 ,C3170_=_C3171 ,C3170_=_C3446 ,C3170_=_C3904 ,\nC3170_=_C4039 ,C3171_=_C3382 ,C3174_=_C3215 ,C3174_=_C3283 ,C3174_=_C3376 ,C3174_=_C3377 ,\nC3174_=_C3378 ,C3174_=_C3379 ,C3174_=_C3380 ,C3174_=_C3381 ,C3174_=_C3382 ,C3174_=_C3383 ,\nC3215_=_C3283 ,C3215_=_C3376 ,C3215_=_C3377 ,C3215_=_C3378 ,C3215_=_C3379 ,C3215_=_C3380 ,\nC3215_=_C3381 ,C3215_=_C3382</w:t>
      </w:r>
    </w:p>
    <w:p>
      <w:pPr>
        <w:pStyle w:val="PreformattedText"/>
        <w:bidi w:val="0"/>
        <w:spacing w:before="0" w:after="0"/>
        <w:jc w:val="left"/>
        <w:rPr/>
      </w:pPr>
      <w:r>
        <w:rPr/>
        <w:t xml:space="preserve"> </w:t>
      </w:r>
      <w:r>
        <w:rPr/>
        <w:t>,C3215_=_C3383 ,C3228_=_C3235 ,C3228_=_C3438 ,C3228_=_C3439 ,\nC3228_=_C3440 ,C3228_=_C3442 ,C3228_=_C3443 ,C3228_=_C3444 ,C3228_=_C3446 ,C3228_=_C3447 ,\nC3228_=_C3448 ,C3228_=_C3449 ,C3235_=_C3264 ,C3235_=_C3478 ,C3235_=_C3697 ,C3235_=_C3708 ,\nC3235_=_C3851 ,C3235_=_C3900 ,C3235_=_C3901 ,C3235_=_C3904 ,C3235_=_C3905 ,C3247_=_C3291 ,\nC3247_=_C3316 ,C3247_=_C3359 ,C3247_=_C3434 ,C3247_=_C3662 ,C3247_=_C3779 ,C3247_=_C3906 ,\nC3247_=_C3967 ,C3247_=_C3968 ,C3247_=_C3969 ,C3247_=_C3970 ,C3264_=_C3269 ,C3264_=_C3478 ,\nC3264_=_C3697 ,C3264_=_C3708 ,C3264_=_C3851 ,C3264_=_C3900 ,C3264_=_C3901 ,C3264_=_C3904 ,\nC3264_=_C3905 ,C3269_=_C3407 ,C3269_=_C3482 ,C3269_=_C3499 ,C3269_=_C3517 ,C3269_=_C3701 ,\nC3269_=_C3842 ,C3269_=_C4040 ,C3275_=_C3431 ,C3275_=_C3475 ,C3275_=_C3716 ,C3275_=_C3786 ,\nC3275_=_C3787 ,C3283_=_C3291 ,C3283_=_C3376 ,C3283_=_C3377 ,C3283_=_C3378 ,C3283_=_C3379 ,\nC3283_=_C3380 ,C3283_=_C3381 ,C3283_=_C3382 ,C3283_=_C3383 ,C3291_=_C3316 ,C3291_=_C3359 ,\nC3291_=_C3434 ,C3291_=_C3662 ,C3291_=_C3779 ,C3291_=_C3906 ,C3291_=_C3967 ,C3291_=_C3968 ,\nC3291_=_C3969 ,C3291_=_C3970 ,C3316_=_C3359 ,C3316_=_C3434 ,C3316_=_C3662 ,C3316_=_C3779 ,\nC3316_=_C3906 ,C3316_=_C3967 ,C3316_=_C3968 ,C3316_=_C3969 ,C3316_=_C3970 ,C3359_=_C3434 ,\nC3359_=_C3662 ,C3359_=_C3779 ,C3359_=_C3906 ,C3359_=_C3967 ,C3359_=_C3968 ,C3359_=_C3969 ,\nC3359_=_C3970 ,C3376_=_C3377 ,C3376_=_C3378 ,C3376_=_C3379 ,C3376_=_C3380 ,C3376_=_C3381 ,\nC3376_=_C3382 ,C3376_=_C3383 ,C3377_=_C3378 ,C3377_=_C3379 ,C3377_=_C3380 ,C3377_=_C3381 ,\nC3377_=_C3382 ,C3377_=_C3383 ,C3378_=_C3379 ,C3378_=_C3380 ,C3378_=_C3381 ,C3378_=_C3382 ,\nC3378_=_C3383 ,C3379_=_C3380 ,C3379_=_C3381 ,C3379_=_C3382 ,C3379_=_C3383 ,C3380_=_C3381 ,\nC3380_=_C3382 ,C3380_=_C3383 ,C3381_=_C3382 ,C3381_=_C3383 ,C3382_=_C3383 ,C3407_=_C3482 ,\nC3407_=_C3499 ,C3407_=_C3517 ,C3407_=_C3701 ,C3407_=_C3842 ,C3407_=_C4040 ,C3431_=_C3434 ,\nC3431_=_C3435 ,C3431_=_C3475 ,C3431_=_C3716 ,C3431_=_C3786 ,C3431_=_C3787 ,C3434_=_C3435 ,\nC3434_=_C3662 ,C3434_=_C3779 ,C3434_=_C3906 ,C3434_=_C3967 ,C3434_=_C3968 ,C3434_=_C3969 ,\nC3434_=_C3970 ,C3435_=_C3481 ,C3435_=_C3722 ,C3435_=_C3815 ,C3435_=_C3961 ,C3435_=_C3977 ,\nC3435_=_C4039 ,C3438_=_C3439 ,C3438_=_C3440 ,C3438_=_C3442 ,C3438_=_C3443 ,C3438_=_C3444 ,\nC3438_=_C3446 ,C3438_=_C3447 ,C3438_=_C3448 ,C3438_=_C3449 ,C3438_=_C3499 ,C3439_=_C3440 ,\nC3439_=_C3442 ,C3439_=_C3443 ,C3439_=_C3444 ,C3439_=_C3446 ,C3439_=_C3447 ,C3439_=_C3448 ,\nC3439_=_C3449 ,C3440_=_C3442 ,C3440_=_C3443 ,C3440_=_C3444 ,C3440_=_C3446 ,C3440_=_C3447 ,\nC3440_=_C3448 ,C3440_=_C3449 ,C3442_=_C3443 ,C3442_=_C3444 ,C3442_=_C3446 ,C3442_=_C3447 ,\nC3442_=_C3448 ,C3442_=_C3449 ,C3442_=_C3787 ,C3443_=_C3444 ,C3443_=_C3446 ,C3443_=_C3447 ,\nC3443_=_C3448 ,C3443_=_C3449 ,C3443_=_C3900 ,C3443_=_C3961 ,C3444_=_C3446 ,C3444_=_C3447 ,\nC3444_=_C3448 ,C3444_=_C3449 ,C3444_=_C3901 ,C3444_=_C3977 ,C3446_=_C3447 ,C3446_=_C3448 ,\nC3446_=_C3449 ,C3446_=_C3904 ,C3446_=_C4039 ,C3447_=_C3448 ,C3447_=_C3449 ,C3448_=_C3449 ,\nC3475_=_C3478 ,C3475_=_C3481 ,C3475_=_C3482 ,C3475_=_C3716 ,C3475_=_C3786 ,C3475_=_C3787 ,\nC3478_=_C3481 ,C3478_=_C3482 ,C3478_=_C3697 ,C3478_=_C3708 ,C3478_=_C3851 ,C3478_=_C3900 ,\nC3478_=_C3901 ,C3478_=_C3904 ,C3478_=_C3905 ,C3481_=_C3482 ,C3481_=_C3722 ,C3481_=_C3815 ,\nC3481_=_C3961 ,C3481_=_C3977 ,C3481_=_C4039 ,C3482_=_C3499 ,C3482_=_C3517 ,C3482_=_C3701 ,\nC3482_=_C3842 ,C3482_=_C4040 ,C3499_=_C3517 ,C3499_=_C3701 ,C3499_=_C3842 ,C3499_=_C4040 ,\nC3517_=_C3701 ,C3517_=_C3842 ,C3517_=_C4040 ,C3662_=_C3779 ,C3662_=_C3906 ,C3662_=_C3967 ,\nC3662_=_C3968 ,C3662_=_C3969 ,C3662_=_C3970 ,C3697_=_C3701 ,C3697_=_C3708 ,C3697_=_C3851 ,\nC3697_=_C3900 ,C3697_=_C3901 ,C3697_=_C3904 ,C3697_=_C3905 ,C3701_=_C3842 ,C3701_=_C4040 ,\nC3708_=_C3851 ,C3708_=_C3900 ,C3708_=_C3901 ,C3708_=_C3904 ,C3708_=_C3905 ,C3716_=_C3722 ,\nC3716_=_C3786 ,C3716_=_C3787 ,C3722_=_C3815 ,C3722_=_C3961 ,C3722_=_C3977 ,C3722_=_C4039 ,\nC3779_=_C3906 ,C3779_=_C3967 ,C3779_=_C3968 ,C3779_=_C3969 ,C3779_=_C3970 ,C3786_=_C3787 ,\nC3786_=_C3815 ,C3815_=_C3961 ,C3815_=_C3977 ,C3815_=_C4039 ,C3842_=_C4040 ,C3851_=_C3900 ,\nC3851_=_C3901 ,C3851_=_C3904 ,C3851_=_C3905 ,C3900_=_C3901 ,C3900_=_C3904 ,C3900_=_C3905 ,\nC3900_=_C3961 ,C3901_=_C3904 ,C3901_=_C3905 ,C3901_=_C3977 ,C3904_=_C3905 ,C3904_=_C4039 ,\nC3905_=_C3968 ,C3906_=_C3967 ,C3906_=_C3968 ,C3906_=_C3969 ,C3906_=_C3970 ,C3961_=_C3977 ,\nC3961_=_C4039 ,C3967_=_C3968 ,C3967_=_C3969 ,C3967_=_C3970 ,C3968_=_C3969 ,C3968_=_C3970 ,\nC3969_=_C3970 ,C3977_=_C4039 ,"];97[shape=box, label="id:97 level: 4\n382: C356 C512 C531 C637 C639 \nC648 C667 C738 C753 C781 C871 \nC898 C899 C900 C901 C902 C903 \nC904 C905 C906 C907 C908 C909 \nC910 C912 C913 C914 C915 C916 \nC917 C918 C919 C920 C922 C923 \nC925 C926 C959 C961 C971 C994 \nC999 C1008 C1020 C1080 C1089 C1094 \nC1202 C1206 C1209 C1228 C1235 C1290 \nC1304 C1307 C1314 C1327 C1328 C1332 \nC1336 C1354 C1369 C1374 C1375 C1376 \nC1379 C1406 C1453 C1468 C1503 C1516 \nC1569 C1634 C1679 C1684 C1686 C1704 \nC1737 C1746 C1760 C1765 C1766 C1767 \nC1771 C1817 C1829 C1832 C1833 C1836 \nC1839 C1840 C1841 C1842 C1855 C1893 \nC1898 C1901 C1915 C2006 C2047 C2053 \nC2062 C2118 C2121 C2128 C2135 C2136 \nC2149 C2156 C2157 C2178 C2182 C2196 \nC2199 C2200 C2201 C2202 C2203 C2204 \nC2205 C2206 C2207 C2208 C2209 C2212 \nC2213 C2214 C2215 C2216 C2218 C2220 \nC2234 C2254 C2264 C2266 C2267 C2268 \nC2269 C2270 C2271 C2272 C2273 C2274 \nC2276 C2277 C2278 C2279 C2281 C2282 \nC2292 C2319 C2322 C2370 C2373 C2385 \nC2388 C2399 C2411 C2422 C2490 C2494 \nC2497 C2498 C2500 C2502 C2503 C2506 \nC2519 C2534 C2542 C2566 C2603 C2604 \nC2605 C2606 C2607 C2608 C2609 C2610 \nC2611 C2612 C2613 C2614 C2615 C2617 \nC2618 C2619 C2621 C2622 C2634 C2636 \nC2645 C2748 C2783 C2788 C2789 C2790 \nC2794 C2796 C2802 C2803 C2808 C2809 \nC2812 C2813 C2814 C2850 C2876 C2889 \nC2899 C2960 C2989 C3006 C3058 C3059 \nC3063 C3064 C3080 C3149 C3150 C3153 \nC3155 C3167 C3190 C3191 C3197 C3198 \nC3251 C3254 C3258 C3260 C3262 C3263 \nC3268 C3280 C3282 C3297 C3298 C3310 \nC3312 C3314 C3315 C3316 C3317 C3318 \nC3319 C3321 C3322 C3323 C3326 C3341 \nC3354 C3355 C3361 C3364 C3386 C3390 \nC3394 C3404 C3444 C3457 C3464 C3476 \nC3488 C3494 C3528 C3535 C3538 C3548 \nC3549 C3550 C3551 C3553 C3554 C3555 \nC3557 C3558 C3559 C3560 C3567 C3584 \nC3596 C3626 C3643 C3659 C3683 C3685 \nC3690 C3696 C3717 C3726 C3730 C3733 \nC3744 C3754 C3755 C3756 C3757 C3758 \nC3761 C3762 C3763 C3769 C3770 C3772 \nC3773 C3775 C3785 C3786 C3793 C3798 \nC3799 C3800 C3801 C3802 C3803 C3804 \nC3806 C3807 C3810 C3811 C3812 C3813 \nC3814 C3815 C3816 C3817 C3818 C3819 \nC3824 C3826 C3834 C3840 C3855 C3857 \nC3884 C3898 C3901 C3911 C3913 C3914 \nC3927 C3934 C3943 C3947 C3958 C3963 \nC3970 C3975 C3976 C3977 C3978 C3979 \nC3981 C3982 C3997 C4002 C4003 C4004 \nC4021 C4024 C4027 C4028 C4029 C4030 \nC4034 C4035 C4048 C4059 C4060 C4061 \nC4062 C4063 C4064 C4065 C4066 C4067 \nC4068 C4071 C4076 C4077 C4078 \n5240: C356_=_C1375( C356 C1375 ) C356_=_C1516( C356 C1516 ) C356_=_C1766( C356 C1766 ) C356_=_C1833( C356 C1833 ) C356_=_C2497( C356 C2497 ) \nC356_=_C2534( C356 C2534 ) C356_=_C2789( C356 C2789 ) C356_=_C2808( C356 C2808 ) C356_=_C3262( C356 C3262 ) C356_=_C3528( C356 C3528 ) C356_=_C3549( C356 C3549 ) \nC356_=_C3798( C356 C3798 ) C356_=_C3799( C356 C3799 ) C356_=_C3800( C356 C3800 ) C356_=_C3801( C356 C3801 ) C356_=_C3802( C356 C3802 ) C356_=_C3803( C356 C3803 ) \nC356_=_C3804( C356 C3804 ) C356_=_C3806( C356 C3806 ) C356_=_C3807( C356 C3807 ) C356_=_C3810( C356 C3810 ) C356_=_C3811( C356 C3811 ) C512_=_C1327( C512 C1327 ) \nC512_=_C1374( C512 C1374 ) C512_=_C1765( C512 C1765 ) C512_=_C1855( C512 C1855 ) C512_=_C2634( C512 C2634 ) C512_=_C2788( C512 C2788 ) C512_=_C3058( C512 C3058 ) \nC512_=_C3149( C512 C3149 ) C512_=_C3190( C512 C3190 ) C512_=_C3260( C512 C3260 ) C512_=_C3354( C512 C3354 ) C512_=_C3464( C512 C3464 ) C512_=_C3494( C512 C3494 ) \nC512_=_C3626( C512 C3626 ) C512_=_C3696( C512 C3696 ) C512_=_C3754( C512 C3754 ) C512_=_C3755( C512 C3755 ) C512_=_C3756( C512 C3756 ) C512_=_C3757( C512 C3757 ) \nC512_=_C3758( C512 C3758 ) C512_=_C3761( C512 C3761 ) C512_=_C3762( C512 C3762 ) C531_=_C639( C531 C639 ) C531_=_C961( C531 C961 ) C531_=_C2182( C531 C2182 ) \nC531_=_C2322( C531 C2322 ) C531_=_C2373( C531 C2373 ) C531_=_C2506( C531 C2506 ) C531_=_C2542( C531 C2542 ) C531_=_C2603( C531 C2603 ) C531_=_C2604( C531 C2604 ) \nC531_=_C2605( C531 C2605 ) C531_=_C2606( C531 C2606 ) C531_=_C2607( C531 C2607 ) C531_=_C2608( C531 C2608 ) C531_=_C2609( C531 C2609 ) C531_=_C2610( C531 C2610 ) \nC531_=_C2611( C531 C2611 ) C531_=_C2612( C531 C2612 ) C531_=_C2613( C531 C2613 ) C531_=_C2614( C531 C2614 ) C531_=_C2615( C531 C2615 ) C531_=_C2617( C531 C2617 ) \nC531_=_C2618( C531 C2618 ) C531_=_C2619( C531 C2619 ) C531_=_C2621( C531 C2621 ) C531_=_C2622( C531 C2622 ) C637_=_C639( C637 C639 ) C637_=_C648( C637 C648 ) \nC637_=_C959( C637 C959 ) C637_=_C1008( C637 C1008 ) C637_=_C1290( C637 C1290 ) C637_=_C1686( C637 C1686 ) C637_=_C2136( C637 C2136 ) C637_=_C2157( C637 C2157 ) \nC637_=_C2178( C637 C2178 ) C637_=_C2199( C637 C2199 ) C637_=_C2264( C637 C2264 ) C637_=_C2266( C637 C2266 ) C637_=_C2267( C637 C2267 ) C637_=_C2268( C637 C2268 ) \nC637_=_C2269( C637 C2269 ) C637_=_C2270( C637 C2270 ) C637_=_C2271( C637 C2271 ) C637_=_C2272( C637 C2272 ) C637_=_C2273( C637 C2273 ) C637_=_C2274( C637 C2274 ) \nC637_=_C2276( C637 C2276 ) C637_=_C2277( C637 C2277 ) C637_=_C2278( C637 C2278 ) C637_=_C2279( C637 C2279 ) C637_=_C2281( C637 C2281 ) C637_=_C2282( C637 C2282 ) \nC639_=_C648( C639 C648 ) C639_=_C961( C639 C961 ) C639_=_C2182( C639 C2182 ) C639_=_C2322( C639 C2322 ) C639_=_C2373( C639 C2373 ) C639_=_C2506( C639 C2506 ) \nC639_=_C2542( C639 C2542 ) C639_=_C2603( C639 C2603 ) C639_=_C2604( C639 C2604 ) C639_=_C2605( C639 C2605 ) C639_=_C2606( C639 C2606 ) C639_=_C2607( C639 C2607 ) \nC639_=_C2608( C639 C2608 ) C639_=_C2609( C639 C2609</w:t>
      </w:r>
    </w:p>
    <w:p>
      <w:pPr>
        <w:pStyle w:val="PreformattedText"/>
        <w:bidi w:val="0"/>
        <w:spacing w:before="0" w:after="0"/>
        <w:jc w:val="left"/>
        <w:rPr/>
      </w:pPr>
      <w:r>
        <w:rPr/>
        <w:t xml:space="preserve"> </w:t>
      </w:r>
      <w:r>
        <w:rPr/>
        <w:t>) C639_=_C2610( C639 C2610 ) C639_=_C2611( C639 C2611 ) C639_=_C2612( C639 C2612 ) C639_=_C2613( C639 C2613 ) \nC639_=_C2614( C639 C2614 ) C639_=_C2615( C639 C2615 ) C639_=_C2617( C639 C2617 ) C639_=_C2618( C639 C2618 ) C639_=_C2619( C639 C2619 ) C639_=_C2621( C639 C2621 ) \nC639_=_C2622( C639 C2622 ) C648_=_C971( C648 C971 ) C648_=_C1406( C648 C1406 ) C648_=_C1503( C648 C1503 ) C648_=_C1569( C648 C1569 ) C648_=_C1684( C648 C1684 ) \nC648_=_C1839( C648 C1839 ) C648_=_C2196( C648 C2196 ) C648_=_C2370( C648 C2370 ) C648_=_C2388( C648 C2388 ) C648_=_C2422( C648 C2422 ) C648_=_C2796( C648 C2796 ) \nC648_=_C2960( C648 C2960 ) C648_=_C3251( C648 C3251 ) C648_=_C3280( C648 C3280 ) C648_=_C3457( C648 C3457 ) C648_=_C3535( C648 C3535 ) C648_=_C3744( C648 C3744 ) \nC648_=_C3834( C648 C3834 ) C648_=_C3927( C648 C3927 ) C648_=_C3934( C648 C3934 ) C648_=_C3943( C648 C3943 ) C648_=_C3963( C648 C3963 ) C648_=_C4021( C648 C4021 ) \nC648_=_C4060( C648 C4060 ) C648_=_C4061( C648 C4061 ) C648_=_C4062( C648 C4062 ) C667_=_C1089( C667 C1089 ) C667_=_C1468( C667 C1468 ) C667_=_C1746( C667 C1746 ) \nC667_=_C1832( C667 C1832 ) C667_=_C1898( C667 C1898 ) C667_=_C2062( C667 C2062 ) C667_=_C2128( C667 C2128 ) C667_=_C2208( C667 C2208 ) C667_=_C2254( C667 C2254 ) \nC667_=_C2494( C667 C2494 ) C667_=_C2645( C667 C2645 ) C667_=_C2803( C667 C2803 ) C667_=_C3258( C667 C3258 ) C667_=_C3310( C667 C3310 ) C667_=_C3341( C667 C3341 ) \nC667_=_C3538( C667 C3538 ) C667_=_C3548( C667 C3548 ) C667_=_C3549( C667 C3549 ) C667_=_C3550( C667 C3550 ) C667_=_C3551( C667 C3551 ) C667_=_C3553( C667 C3553 ) \nC667_=_C3554( C667 C3554 ) C667_=_C3555( C667 C3555 ) C667_=_C3557( C667 C3557 ) C667_=_C3558( C667 C3558 ) C667_=_C3559( C667 C3559 ) C667_=_C3560( C667 C3560 ) \nC738_=_C753( C738 C753 ) C738_=_C1369( C738 C1369 ) C738_=_C1760( C738 C1760 ) C738_=_C1829( C738 C1829 ) C738_=_C2399( C738 C2399 ) C738_=_C2490( C738 C2490 ) \nC738_=_C2783( C738 C2783 ) C738_=_C2802( C738 C2802 ) C738_=_C2876( C738 C2876 ) C738_=_C3254( C738 C3254 ) C738_=_C3282( C738 C3282 ) C738_=_C3310( C738 C3310 ) \nC738_=_C3312( C738 C3312 ) C738_=_C3314( C738 C3314 ) C738_=_C3315( C738 C3315 ) C738_=_C3316( C738 C3316 ) C738_=_C3317( C738 C3317 ) C738_=_C3318( C738 C3318 ) \nC738_=_C3319( C738 C3319 ) C738_=_C3321( C738 C3321 ) C738_=_C3322( C738 C3322 ) C738_=_C3323( C738 C3323 ) C738_=_C3326( C738 C3326 ) C753_=_C1209( C753 C1209 ) \nC753_=_C1842( C753 C1842 ) C753_=_C2411( C753 C2411 ) C753_=_C2503( C753 C2503 ) C753_=_C2814( C753 C2814 ) C753_=_C2889( C753 C2889 ) C753_=_C3298( C753 C3298 ) \nC753_=_C3394( C753 C3394 ) C753_=_C3559( C753 C3559 ) C753_=_C3685( C753 C3685 ) C753_=_C3733( C753 C3733 ) C753_=_C3785( C753 C3785 ) C753_=_C3826( C753 C3826 ) \nC753_=_C3911( C753 C3911 ) C753_=_C3970( C753 C3970 ) C753_=_C3982( C753 C3982 ) C753_=_C4004( C753 C4004 ) C753_=_C4035( C753 C4035 ) C753_=_C4048( C753 C4048 ) \nC753_=_C4064( C753 C4064 ) C753_=_C4071( C753 C4071 ) C753_=_C4076( C753 C4076 ) C753_=_C4077( C753 C4077 ) C753_=_C4078( C753 C4078 ) C781_=_C1336( C781 C1336 ) \nC781_=_C1841( C781 C1841 ) C781_=_C2319( C781 C2319 ) C781_=_C2502( C781 C2502 ) C781_=_C2813( C781 C2813 ) C781_=_C3064( C781 C3064 ) C781_=_C3080( C781 C3080 ) \nC781_=_C3155( C781 C3155 ) C781_=_C3198( C781 C3198 ) C781_=_C3297( C781 C3297 ) C781_=_C3364( C781 C3364 ) C781_=_C3558( C781 C3558 ) C781_=_C3659( C781 C3659 ) \nC781_=_C3726( C781 C3726 ) C781_=_C3855( C781 C3855 ) C781_=_C3898( C781 C3898 ) C781_=_C3914( C781 C3914 ) C781_=_C3981( C781 C3981 ) C781_=_C4003( C781 C4003 ) \nC781_=_C4034( C781 C4034 ) C781_=_C4059( C781 C4059 ) C781_=_C4063( C781 C4063 ) C871_=_C1202( C871 C1202 ) C871_=_C1328( C871 C1328 ) C871_=_C1453( C871 C1453 ) \nC871_=_C1679( C871 C1679 ) C871_=_C2234( C871 C2234 ) C871_=_C2636( C871 C2636 ) C871_=_C2899( C871 C2899 ) C871_=_C2989( C871 C2989 ) C871_=_C3006( C871 C3006 ) \nC871_=_C3059( C871 C3059 ) C871_=_C3150( C871 C3150 ) C871_=_C3191( C871 C3191 ) C871_=_C3355( C871 C3355 ) C871_=_C3404( C871 C3404 ) C871_=_C3488( C871 C3488 ) \nC871_=_C3584( C871 C3584 ) C871_=_C3690( C871 C3690 ) C871_=_C3763( C871 C3763 ) C871_=_C3769( C871 C3769 ) C871_=_C3770( C871 C3770 ) C871_=_C3772( C871 C3772 ) \nC871_=_C3773( C871 C3773 ) C871_=_C3775( C871 C3775 ) C898_=_C899( C898 C899 ) C898_=_C900( C898 C900 ) C898_=_C901( C898 C901 ) C898_=_C902( C898 C902 ) \nC898_=_C903( C898 C903 ) C898_=_C904( C898 C904 ) C898_=_C905( C898 C905 ) C898_=_C906( C898 C906 ) C898_=_C907( C898 C907 ) C898_=_C908( C898 C908 ) \nC898_=_C909( C898 C909 ) C898_=_C910( C898 C910 ) C898_=_C912( C898 C912 ) C898_=_C913( C898 C913 ) C898_=_C914( C898 C914 ) C898_=_C915( C898 C915 ) \nC898_=_C916( C898 C916 ) C898_=_C917( C898 C917 ) C898_=_C918( C898 C918 ) C898_=_C919( C898 C919 ) C898_=_C920( C898 C920 ) C898_=_C922( C898 C922 ) \nC898_=_C923( C898 C923 ) C898_=_C925( C898 C925 ) C898_=_C926( C898 C926 ) C898_=_C994( C898 C994 ) C898_=_C999( C898 C999 ) C899_=_C900( C899 C900 ) \nC899_=_C901( C899 C901 ) C899_=_C902( C899 C902 ) C899_=_C903( C899 C903 ) C899_=_C904( C899 C904 ) C899_=_C905( C899 C905 ) C899_=_C906( C899 C906 ) \nC899_=_C907( C899 C907 ) C899_=_C908( C899 C908 ) C899_=_C909( C899 C909 ) C899_=_C910( C899 C910 ) C899_=_C912( C899 C912 ) C899_=_C913( C899 C913 ) \nC899_=_C914( C899 C914 ) C899_=_C915( C899 C915 ) C899_=_C916( C899 C916 ) C899_=_C917( C899 C917 ) C899_=_C918( C899 C918 ) C899_=_C919( C899 C919 ) \nC899_=_C920( C899 C920 ) C899_=_C922( C899 C922 ) C899_=_C923( C899 C923 ) C899_=_C925( C899 C925 ) C899_=_C926( C899 C926 ) C899_=_C1008( C899 C1008 ) \nC899_=_C1020( C899 C1020 ) C900_=_C901( C900 C901 ) C900_=_C902( C900 C902 ) C900_=_C903( C900 C903 ) C900_=_C904( C900 C904 ) C900_=_C905( C900 C905 ) \nC900_=_C906( C900 C906 ) C900_=_C907( C900 C907 ) C900_=_C908( C900 C908 ) C900_=_C909( C900 C909 ) C900_=_C910( C900 C910 ) C900_=_C912( C900 C912 ) \nC900_=_C913( C900 C913 ) C900_=_C914( C900 C914 ) C900_=_C915( C900 C915 ) C900_=_C916( C900 C916 ) C900_=_C917( C900 C917 ) C900_=_C918( C900 C918 ) \nC900_=_C919( C900 C919 ) C900_=_C920( C900 C920 ) C900_=_C922( C900 C922 ) C900_=_C923( C900 C923 ) C900_=_C925( C900 C925 ) C900_=_C926( C900 C926 ) \nC901_=_C902( C901 C902 ) C901_=_C903( C901 C903 ) C901_=_C904( C901 C904 ) C901_=_C905( C901 C905 ) C901_=_C906( C901 C906 ) C901_=_C907( C901 C907 ) \nC901_=_C908( C901 C908 ) C901_=_C909( C901 C909 ) C901_=_C910( C901 C910 ) C901_=_C912( C901 C912 ) C901_=_C913( C901 C913 ) C901_=_C914( C901 C914 ) \nC901_=_C915( C901 C915 ) C901_=_C916( C901 C916 ) C901_=_C917( C901 C917 ) C901_=_C918( C901 C918 ) C901_=_C919( C901 C919 ) C901_=_C920( C901 C920 ) \nC901_=_C922( C901 C922 ) C901_=_C923( C901 C923 ) C901_=_C925( C901 C925 ) C901_=_C926( C901 C926 ) C901_=_C1290( C901 C1290 ) C901_=_C1304( C901 C1304 ) \nC901_=_C1307( C901 C1307 ) C902_=_C903( C902 C903 ) C902_=_C904( C902 C904 ) C902_=_C905( C902 C905 ) C902_=_C906( C902 C906 ) C902_=_C907( C902 C907 ) \nC902_=_C908( C902 C908 ) C902_=_C909( C902 C909 ) C902_=_C910( C902 C910 ) C902_=_C912( C902 C912 ) C902_=_C913( C902 C913 ) C902_=_C914( C902 C914 ) \nC902_=_C915( C902 C915 ) C902_=_C916( C902 C916 ) C902_=_C917( C902 C917 ) C902_=_C918( C902 C918 ) C902_=_C919( C902 C919 ) C902_=_C920( C902 C920 ) \nC902_=_C922( C902 C922 ) C902_=_C923( C902 C923 ) C902_=_C925( C902 C925 ) C902_=_C926( C902 C926 ) C902_=_C1569( C902 C1569 ) C903_=_C904( C903 C904 ) \nC903_=_C905( C903 C905 ) C903_=_C906( C903 C906 ) C903_=_C907( C903 C907 ) C903_=_C908( C903 C908 ) C903_=_C909( C903 C909 ) C903_=_C910( C903 C910 ) \nC903_=_C912( C903 C912 ) C903_=_C913( C903 C913 ) C903_=_C914( C903 C914 ) C903_=_C915( C903 C915 ) C903_=_C916( C903 C916 ) C903_=_C917( C903 C917 ) \nC903_=_C918( C903 C918 ) C903_=_C919( C903 C919 ) C903_=_C920( C903 C920 ) C903_=_C922( C903 C922 ) C903_=_C923( C903 C923 ) C903_=_C925( C903 C925 ) \nC903_=_C926( C903 C926 ) C903_=_C1686( C903 C1686 ) C903_=_C1704( C903 C1704 ) C904_=_C905( C904 C905 ) C904_=_C906( C904 C906 ) C904_=_C907( C904 C907 ) \nC904_=_C908( C904 C908 ) C904_=_C909( C904 C909 ) C904_=_C910( C904 C910 ) C904_=_C912( C904 C912 ) C904_=_C913( C904 C913 ) C904_=_C914( C904 C914 ) \nC904_=_C915( C904 C915 ) C904_=_C916( C904 C916 ) C904_=_C917( C904 C917 ) C904_=_C918( C904 C918 ) C904_=_C919( C904 C919 ) C904_=_C920( C904 C920 ) \nC904_=_C922( C904 C922 ) C904_=_C923( C904 C923 ) C904_=_C925( C904 C925 ) C904_=_C926( C904 C926 ) C904_=_C1817( C904 C1817 ) C905_=_C906( C905 C906 ) \nC905_=_C907( C905 C907 ) C905_=_C908( C905 C908 ) C905_=_C909( C905 C909 ) C905_=_C910( C905 C910 ) C905_=_C912( C905 C912 ) C905_=_C913( C905 C913 ) \nC905_=_C914( C905 C914 ) C905_=_C915( C905 C915 ) C905_=_C916( C905 C916 ) C905_=_C917( C905 C917 ) C905_=_C918( C905 C918 ) C905_=_C919( C905 C919 ) \nC905_=_C920( C905 C920 ) C905_=_C922( C905 C922 ) C905_=_C923( C905 C923 ) C905_=_C925( C905 C925 ) C905_=_C926( C905 C926 ) C905_=_C1855( C905 C1855 ) \nC906_=_C907( C906 C907 ) C906_=_C908( C906 C908 ) C906_=_C909( C906 C909 ) C906_=_C910( C906 C910 ) C906_=_C912( C906 C912 ) C906_=_C913( C906 C913 ) \nC906_=_C914( C906 C914 ) C906_=_C915( C906 C915 ) C906_=_C916( C906 C916 ) C906_=_C917( C906 C917 ) C906_=_C918( C906 C918 ) C906_=_C919( C906 C919 ) \nC906_=_C920( C906 C920 ) C906_=_C922( C906 C922 ) C906_=_C923( C906 C923 ) C906_=_C925( C906 C925 ) C906_=_C926( C906 C926 ) C906_=_C1893( C906 C1893 ) \nC906_=_C1898( C906 C1898 ) C906_=_C1901( C906 C1901 ) C907_=_C908( C907 C908 ) C907_=_C909( C907 C909 ) C907_=_C910( C907 C910 ) C907_=_C912( C907 C912 ) \nC907_=_C913( C907 C913 ) C907_=_C914( C907 C914 ) C907_=_C915( C907 C915 ) C907_=_C916( C907 C916 ) C907_=_C917( C907 C917 ) C907_=_C918( C907 C918 ) \nC907_=_C919( C907 C919 ) C907_=_C920( C907 C920 ) C907_=_C922( C907 C922 ) C907_=_C923( C907 C923 ) C907_=_C925( C907 C925 ) C907_=_C926( C907 C926 ) \nC908_=_C909( C908 C909 ) C908_=_C910(</w:t>
      </w:r>
    </w:p>
    <w:p>
      <w:pPr>
        <w:pStyle w:val="PreformattedText"/>
        <w:bidi w:val="0"/>
        <w:spacing w:before="0" w:after="0"/>
        <w:jc w:val="left"/>
        <w:rPr/>
      </w:pPr>
      <w:r>
        <w:rPr/>
        <w:t xml:space="preserve"> </w:t>
      </w:r>
      <w:r>
        <w:rPr/>
        <w:t>C908 C910 ) C908_=_C912( C908 C912 ) C908_=_C913( C908 C913 ) C908_=_C914( C908 C914 ) C908_=_C915( C908 C915 ) \nC908_=_C916( C908 C916 ) C908_=_C917( C908 C917 ) C908_=_C918( C908 C918 ) C908_=_C919( C908 C919 ) C908_=_C920( C908 C920 ) C908_=_C922( C908 C922 ) \nC908_=_C923( C908 C923 ) C908_=_C925( C908 C925 ) C908_=_C926( C908 C926 ) C908_=_C2006( C908 C2006 ) C909_=_C910( C909 C910 ) C909_=_C912( C909 C912 ) \nC909_=_C913( C909 C913 ) C909_=_C914( C909 C914 ) C909_=_C915( C909 C915 ) C909_=_C916( C909 C916 ) C909_=_C917( C909 C917 ) C909_=_C918( C909 C918 ) \nC909_=_C919( C909 C919 ) C909_=_C920( C909 C920 ) C909_=_C922( C909 C922 ) C909_=_C923( C909 C923 ) C909_=_C925( C909 C925 ) C909_=_C926( C909 C926 ) \nC909_=_C2047( C909 C2047 ) C910_=_C912( C910 C912 ) C910_=_C913( C910 C913 ) C910_=_C914( C910 C914 ) C910_=_C915( C910 C915 ) C910_=_C916( C910 C916 ) \nC910_=_C917( C910 C917 ) C910_=_C918( C910 C918 ) C910_=_C919( C910 C919 ) C910_=_C920( C910 C920 ) C910_=_C922( C910 C922 ) C910_=_C923( C910 C923 ) \nC910_=_C925( C910 C925 ) C910_=_C926( C910 C926 ) C910_=_C2118( C910 C2118 ) C912_=_C913( C912 C913 ) C912_=_C914( C912 C914 ) C912_=_C915( C912 C915 ) \nC912_=_C916( C912 C916 ) C912_=_C917( C912 C917 ) C912_=_C918( C912 C918 ) C912_=_C919( C912 C919 ) C912_=_C920( C912 C920 ) C912_=_C922( C912 C922 ) \nC912_=_C923( C912 C923 ) C912_=_C925( C912 C925 ) C912_=_C926( C912 C926 ) C912_=_C2292( C912 C2292 ) C913_=_C914( C913 C914 ) C913_=_C915( C913 C915 ) \nC913_=_C916( C913 C916 ) C913_=_C917( C913 C917 ) C913_=_C918( C913 C918 ) C913_=_C919( C913 C919 ) C913_=_C920( C913 C920 ) C913_=_C922( C913 C922 ) \nC913_=_C923( C913 C923 ) C913_=_C925( C913 C925 ) C913_=_C926( C913 C926 ) C913_=_C2566( C913 C2566 ) C914_=_C915( C914 C915 ) C914_=_C916( C914 C916 ) \nC914_=_C917( C914 C917 ) C914_=_C918( C914 C918 ) C914_=_C919( C914 C919 ) C914_=_C920( C914 C920 ) C914_=_C922( C914 C922 ) C914_=_C923( C914 C923 ) \nC914_=_C925( C914 C925 ) C914_=_C926( C914 C926 ) C914_=_C2748( C914 C2748 ) C915_=_C916( C915 C916 ) C915_=_C917( C915 C917 ) C915_=_C918( C915 C918 ) \nC915_=_C919( C915 C919 ) C915_=_C920( C915 C920 ) C915_=_C922( C915 C922 ) C915_=_C923( C915 C923 ) C915_=_C925( C915 C925 ) C915_=_C926( C915 C926 ) \nC915_=_C2202( C915 C2202 ) C915_=_C3058( C915 C3058 ) C915_=_C3059( C915 C3059 ) C915_=_C3063( C915 C3063 ) C915_=_C3064( C915 C3064 ) C916_=_C917( C916 C917 ) \nC916_=_C918( C916 C918 ) C916_=_C919( C916 C919 ) C916_=_C920( C916 C920 ) C916_=_C922( C916 C922 ) C916_=_C923( C916 C923 ) C916_=_C925( C916 C925 ) \nC916_=_C926( C916 C926 ) C916_=_C2203( C916 C2203 ) C916_=_C3149( C916 C3149 ) C916_=_C3150( C916 C3150 ) C916_=_C3153( C916 C3153 ) C916_=_C3155( C916 C3155 ) \nC917_=_C918( C917 C918 ) C917_=_C919( C917 C919 ) C917_=_C920( C917 C920 ) C917_=_C922( C917 C922 ) C917_=_C923( C917 C923 ) C917_=_C925( C917 C925 ) \nC917_=_C926( C917 C926 ) C917_=_C3464( C917 C3464 ) C918_=_C919( C918 C919 ) C918_=_C920( C918 C920 ) C918_=_C922( C918 C922 ) C918_=_C923( C918 C923 ) \nC918_=_C925( C918 C925 ) C918_=_C926( C918 C926 ) C918_=_C2270( C918 C2270 ) C918_=_C3476( C918 C3476 ) C919_=_C920( C919 C920 ) C919_=_C922( C919 C922 ) \nC919_=_C923( C919 C923 ) C919_=_C925( C919 C925 ) C919_=_C926( C919 C926 ) C919_=_C2272( C919 C2272 ) C919_=_C3717( C919 C3717 ) C919_=_C3726( C919 C3726 ) \nC920_=_C922( C920 C922 ) C920_=_C923( C920 C923 ) C920_=_C925( C920 C925 ) C920_=_C926( C920 C926 ) C920_=_C2274( C920 C2274 ) C920_=_C3786( C920 C3786 ) \nC922_=_C923( C922 C923 ) C922_=_C925( C922 C925 ) C922_=_C926( C922 C926 ) C923_=_C925( C923 C925 ) C923_=_C926( C923 C926 ) C923_=_C2279( C923 C2279 ) \nC923_=_C3815( C923 C3815 ) C923_=_C3977( C923 C3977 ) C925_=_C926( C925 C926 ) C926_=_C4067( C926 C4067 ) C959_=_C961( C959 C961 ) C959_=_C971( C959 C971 ) \nC959_=_C1008( C959 C1008 ) C959_=_C1290( C959 C1290 ) C959_=_C1686( C959 C1686 ) C959_=_C2136( C959 C2136 ) C959_=_C2157( C959 C2157 ) C959_=_C2178( C959 C2178 ) \nC959_=_C2199( C959 C2199 ) C959_=_C2264( C959 C2264 ) C959_=_C2266( C959 C2266 ) C959_=_C2267( C959 C2267 ) C959_=_C2268( C959 C2268 ) C959_=_C2269( C959 C2269 ) \nC959_=_C2270( C959 C2270 ) C959_=_C2271( C959 C2271 ) C959_=_C2272( C959 C2272 ) C959_=_C2273( C959 C2273 ) C959_=_C2274( C959 C2274 ) C959_=_C2276( C959 C2276 ) \nC959_=_C2277( C959 C2277 ) C959_=_C2278( C959 C2278 ) C959_=_C2279( C959 C2279 ) C959_=_C2281( C959 C2281 ) C959_=_C2282( C959 C2282 ) C961_=_C971( C961 C971 ) \nC961_=_C2182( C961 C2182 ) C961_=_C2322( C961 C2322 ) C961_=_C2373( C961 C2373 ) C961_=_C2506( C961 C2506 ) C961_=_C2542( C961 C2542 ) C961_=_C2603( C961 C2603 ) \nC961_=_C2604( C961 C2604 ) C961_=_C2605( C961 C2605 ) C961_=_C2606( C961 C2606 ) C961_=_C2607( C961 C2607 ) C961_=_C2608( C961 C2608 ) C961_=_C2609( C961 C2609 ) \nC961_=_C2610( C961 C2610 ) C961_=_C2611( C961 C2611 ) C961_=_C2612( C961 C2612 ) C961_=_C2613( C961 C2613 ) C961_=_C2614( C961 C2614 ) C961_=_C2615( C961 C2615 ) \nC961_=_C2617( C961 C2617 ) C961_=_C2618( C961 C2618 ) C961_=_C2619( C961 C2619 ) C961_=_C2621( C961 C2621 ) C961_=_C2622( C961 C2622 ) C971_=_C1406( C971 C1406 ) \nC971_=_C1503( C971 C1503 ) C971_=_C1569( C971 C1569 ) C971_=_C1684( C971 C1684 ) C971_=_C1839( C971 C1839 ) C971_=_C2196( C971 C2196 ) C971_=_C2370( C971 C2370 ) \nC971_=_C2388( C971 C2388 ) C971_=_C2422( C971 C2422 ) C971_=_C2796( C971 C2796 ) C971_=_C2960( C971 C2960 ) C971_=_C3251( C971 C3251 ) C971_=_C3280( C971 C3280 ) \nC971_=_C3457( C971 C3457 ) C971_=_C3535( C971 C3535 ) C971_=_C3744( C971 C3744 ) C971_=_C3834( C971 C3834 ) C971_=_C3927( C971 C3927 ) C971_=_C3934( C971 C3934 ) \nC971_=_C3943( C971 C3943 ) C971_=_C3963( C971 C3963 ) C971_=_C4021( C971 C4021 ) C971_=_C4060( C971 C4060 ) C971_=_C4061( C971 C4061 ) C971_=_C4062( C971 C4062 ) \nC994_=_C999( C994 C999 ) C994_=_C1020( C994 C1020 ) C994_=_C1228( C994 C1228 ) C994_=_C1304( C994 C1304 ) C994_=_C1376( C994 C1376 ) C994_=_C1704( C994 C1704 ) \nC994_=_C1767( C994 C1767 ) C994_=_C1915( C994 C1915 ) C994_=_C2292( C994 C2292 ) C994_=_C2790( C994 C2790 ) C994_=_C2850( C994 C2850 ) C994_=_C3263( C994 C3263 ) \nC994_=_C3314( C994 C3314 ) C994_=_C3386( C994 C3386 ) C994_=_C3476( C994 C3476 ) C994_=_C3717( C994 C3717 ) C994_=_C3754( C994 C3754 ) C994_=_C3786( C994 C3786 ) \nC994_=_C3798( C994 C3798 ) C994_=_C3812( C994 C3812 ) C994_=_C3813( C994 C3813 ) C994_=_C3814( C994 C3814 ) C994_=_C3815( C994 C3815 ) C994_=_C3816( C994 C3816 ) \nC994_=_C3817( C994 C3817 ) C994_=_C3818( C994 C3818 ) C994_=_C3819( C994 C3819 ) C999_=_C1235( C999 C1235 ) C999_=_C1354( C999 C1354 ) C999_=_C1634( C999 C1634 ) \nC999_=_C1817( C999 C1817 ) C999_=_C1840( C999 C1840 ) C999_=_C1901( C999 C1901 ) C999_=_C2006( C999 C2006 ) C999_=_C2047( C999 C2047 ) C999_=_C2118( C999 C2118 ) \nC999_=_C2149( C999 C2149 ) C999_=_C2500( C999 C2500 ) C999_=_C2566( C999 C2566 ) C999_=_C2748( C999 C2748 ) C999_=_C2812( C999 C2812 ) C999_=_C3322( C999 C3322 ) \nC999_=_C3793( C999 C3793 ) C999_=_C3807( C999 C3807 ) C999_=_C3884( C999 C3884 ) C999_=_C4002( C999 C4002 ) C999_=_C4063( C999 C4063 ) C999_=_C4064( C999 C4064 ) \nC999_=_C4065( C999 C4065 ) C999_=_C4066( C999 C4066 ) C999_=_C4067( C999 C4067 ) C999_=_C4068( C999 C4068 ) C1008_=_C1020( C1008 C1020 ) C1008_=_C1290( C1008 C1290 ) \nC1008_=_C1686( C1008 C1686 ) C1008_=_C2136( C1008 C2136 ) C1008_=_C2157( C1008 C2157 ) C1008_=_C2178( C1008 C2178 ) C1008_=_C2199( C1008 C2199 ) C1008_=_C2264( C1008 C2264 ) \nC1008_=_C2266( C1008 C2266 ) C1008_=_C2267( C1008 C2267 ) C1008_=_C2268( C1008 C2268 ) C1008_=_C2269( C1008 C2269 ) C1008_=_C2270( C1008 C2270 ) C1008_=_C2271( C1008 C2271 ) \nC1008_=_C2272( C1008 C2272 ) C1008_=_C2273( C1008 C2273 ) C1008_=_C2274( C1008 C2274 ) C1008_=_C2276( C1008 C2276 ) C1008_=_C2277( C1008 C2277 ) C1008_=_C2278( C1008 C2278 ) \nC1008_=_C2279( C1008 C2279 ) C1008_=_C2281( C1008 C2281 ) C1008_=_C2282( C1008 C2282 ) C1020_=_C1228( C1020 C1228 ) C1020_=_C1304( C1020 C1304 ) C1020_=_C1376( C1020 C1376 ) \nC1020_=_C1704( C1020 C1704 ) C1020_=_C1767( C1020 C1767 ) C1020_=_C1915( C1020 C1915 ) C1020_=_C2292( C1020 C2292 ) C1020_=_C2790( C1020 C2790 ) C1020_=_C2850( C1020 C2850 ) \nC1020_=_C3263( C1020 C3263 ) C1020_=_C3314( C1020 C3314 ) C1020_=_C3386( C1020 C3386 ) C1020_=_C3476( C1020 C3476 ) C1020_=_C3717( C1020 C3717 ) C1020_=_C3754( C1020 C3754 ) \nC1020_=_C3786( C1020 C3786 ) C1020_=_C3798( C1020 C3798 ) C1020_=_C3812( C1020 C3812 ) C1020_=_C3813( C1020 C3813 ) C1020_=_C3814( C1020 C3814 ) C1020_=_C3815( C1020 C3815 ) \nC1020_=_C3816( C1020 C3816 ) C1020_=_C3817( C1020 C3817 ) C1020_=_C3818( C1020 C3818 ) C1020_=_C3819( C1020 C3819 ) C1080_=_C1089( C1080 C1089 ) C1080_=_C1094( C1080 C1094 ) \nC1080_=_C1314( C1080 C1314 ) C1080_=_C1737( C1080 C1737 ) C1080_=_C1893( C1080 C1893 ) C1080_=_C2053( C1080 C2053 ) C1080_=_C2121( C1080 C2121 ) C1080_=_C2135( C1080 C2135 ) \nC1080_=_C2156( C1080 C2156 ) C1080_=_C2199( C1080 C2199 ) C1080_=_C2200( C1080 C2200 ) C1080_=_C2201( C1080 C2201 ) C1080_=_C2202( C1080 C2202 ) C1080_=_C2203( C1080 C2203 ) \nC1080_=_C2204( C1080 C2204 ) C1080_=_C2205( C1080 C2205 ) C1080_=_C2206( C1080 C2206 ) C1080_=_C2207( C1080 C2207 ) C1080_=_C2208( C1080 C2208 ) C1080_=_C2209( C1080 C2209 ) \nC1080_=_C2212( C1080 C2212 ) C1080_=_C2213( C1080 C2213 ) C1080_=_C2214( C1080 C2214 ) C1080_=_C2215( C1080 C2215 ) C1080_=_C2216( C1080 C2216 ) C1080_=_C2218( C1080 C2218 ) \nC1080_=_C2220( C1080 C2220 ) C1089_=_C1094( C1089 C1094 ) C1089_=_C1468( C1089 C1468 ) C1089_=_C1746( C1089 C1746 ) C1089_=_C1832( C1089 C1832 ) C1089_=_C1898( C1089 C1898 ) \nC1089_=_C2062( C1089 C2062 ) C1089_=_C2128( C1089 C2128 ) C1089_=_C2208( C1089 C2208 ) C1089_=_C2254( C1089 C2254 ) C1089_=_C2494( C1089 C2494 ) C1089_=_C2645( C1089 C2645 ) \nC1089_=_C2803( C1089 C2803 ) C1089_=_C3258( C1089 C3258 ) C1089_=_C3310( C1089 C3310 ) C1089_=_C3341( C1089 C3341 ) C1089_=_C3538( C1089 C3538 ) C1089_=_C3548( C1089 C3548 )</w:t>
      </w:r>
    </w:p>
    <w:p>
      <w:pPr>
        <w:pStyle w:val="PreformattedText"/>
        <w:bidi w:val="0"/>
        <w:spacing w:before="0" w:after="0"/>
        <w:jc w:val="left"/>
        <w:rPr/>
      </w:pPr>
      <w:r>
        <w:rPr/>
        <w:t xml:space="preserve"> </w:t>
      </w:r>
      <w:r>
        <w:rPr/>
        <w:t>\nC1089_=_C3549( C1089 C3549 ) C1089_=_C3550( C1089 C3550 ) C1089_=_C3551( C1089 C3551 ) C1089_=_C3553( C1089 C3553 ) C1089_=_C3554( C1089 C3554 ) C1089_=_C3555( C1089 C3555 ) \nC1089_=_C3557( C1089 C3557 ) C1089_=_C3558( C1089 C3558 ) C1089_=_C3559( C1089 C3559 ) C1089_=_C3560( C1089 C3560 ) C1094_=_C1307( C1094 C1307 ) C1094_=_C1836( C1094 C1836 ) \nC1094_=_C2385( C1094 C2385 ) C1094_=_C2498( C1094 C2498 ) C1094_=_C2519( C1094 C2519 ) C1094_=_C2809( C1094 C2809 ) C1094_=_C3167( C1094 C3167 ) C1094_=_C3317( C1094 C3317 ) \nC1094_=_C3444( C1094 C3444 ) C1094_=_C3567( C1094 C3567 ) C1094_=_C3596( C1094 C3596 ) C1094_=_C3643( C1094 C3643 ) C1094_=_C3800( C1094 C3800 ) C1094_=_C3840( C1094 C3840 ) \nC1094_=_C3857( C1094 C3857 ) C1094_=_C3901( C1094 C3901 ) C1094_=_C3947( C1094 C3947 ) C1094_=_C3958( C1094 C3958 ) C1094_=_C3975( C1094 C3975 ) C1094_=_C3976( C1094 C3976 ) \nC1094_=_C3977( C1094 C3977 ) C1094_=_C3978( C1094 C3978 ) C1094_=_C3979( C1094 C3979 ) C1094_=_C3981( C1094 C3981 ) C1094_=_C3982( C1094 C3982 ) C1202_=_C1206( C1202 C1206 ) \nC1202_=_C1209( C1202 C1209 ) C1202_=_C1328( C1202 C1328 ) C1202_=_C1453( C1202 C1453 ) C1202_=_C1679( C1202 C1679 ) C1202_=_C2234( C1202 C2234 ) C1202_=_C2636( C1202 C2636 ) \nC1202_=_C2899( C1202 C2899 ) C1202_=_C2989( C1202 C2989 ) C1202_=_C3006( C1202 C3006 ) C1202_=_C3059( C1202 C3059 ) C1202_=_C3150( C1202 C3150 ) C1202_=_C3191( C1202 C3191 ) \nC1202_=_C3355( C1202 C3355 ) C1202_=_C3404( C1202 C3404 ) C1202_=_C3488( C1202 C3488 ) C1202_=_C3584( C1202 C3584 ) C1202_=_C3690( C1202 C3690 ) C1202_=_C3763( C1202 C3763 ) \nC1202_=_C3769( C1202 C3769 ) C1202_=_C3770( C1202 C3770 ) C1202_=_C3772( C1202 C3772 ) C1202_=_C3773( C1202 C3773 ) C1202_=_C3775( C1202 C3775 ) C1206_=_C1209( C1206 C1209 ) \nC1206_=_C1332( C1206 C1332 ) C1206_=_C1379( C1206 C1379 ) C1206_=_C1771( C1206 C1771 ) C1206_=_C2794( C1206 C2794 ) C1206_=_C3063( C1206 C3063 ) C1206_=_C3153( C1206 C3153 ) \nC1206_=_C3197( C1206 C3197 ) C1206_=_C3268( C1206 C3268 ) C1206_=_C3361( C1206 C3361 ) C1206_=_C3390( C1206 C3390 ) C1206_=_C3683( C1206 C3683 ) C1206_=_C3730( C1206 C3730 ) \nC1206_=_C3814( C1206 C3814 ) C1206_=_C3824( C1206 C3824 ) C1206_=_C3913( C1206 C3913 ) C1206_=_C3997( C1206 C3997 ) C1206_=_C4024( C1206 C4024 ) C1206_=_C4027( C1206 C4027 ) \nC1206_=_C4028( C1206 C4028 ) C1206_=_C4029( C1206 C4029 ) C1206_=_C4030( C1206 C4030 ) C1209_=_C1842( C1209 C1842 ) C1209_=_C2411( C1209 C2411 ) C1209_=_C2503( C1209 C2503 ) \nC1209_=_C2814( C1209 C2814 ) C1209_=_C2889( C1209 C2889 ) C1209_=_C3298( C1209 C3298 ) C1209_=_C3394( C1209 C3394 ) C1209_=_C3559( C1209 C3559 ) C1209_=_C3685( C1209 C3685 ) \nC1209_=_C3733( C1209 C3733 ) C1209_=_C3785( C1209 C3785 ) C1209_=_C3826( C1209 C3826 ) C1209_=_C3911( C1209 C3911 ) C1209_=_C3970( C1209 C3970 ) C1209_=_C3982( C1209 C3982 ) \nC1209_=_C4004( C1209 C4004 ) C1209_=_C4035( C1209 C4035 ) C1209_=_C4048( C1209 C4048 ) C1209_=_C4064( C1209 C4064 ) C1209_=_C4071( C1209 C4071 ) C1209_=_C4076( C1209 C4076 ) \nC1209_=_C4077( C1209 C4077 ) C1209_=_C4078( C1209 C4078 ) C1228_=_C1235( C1228 C1235 ) C1228_=_C1304( C1228 C1304 ) C1228_=_C1376( C1228 C1376 ) C1228_=_C1704( C1228 C1704 ) \nC1228_=_C1767( C1228 C1767 ) C1228_=_C1915( C1228 C1915 ) C1228_=_C2292( C1228 C2292 ) C1228_=_C2790( C1228 C2790 ) C1228_=_C2850( C1228 C2850 ) C1228_=_C3263( C1228 C3263 ) \nC1228_=_C3314( C1228 C3314 ) C1228_=_C3386( C1228 C3386 ) C1228_=_C3476( C1228 C3476 ) C1228_=_C3717( C1228 C3717 ) C1228_=_C3754( C1228 C3754 ) C1228_=_C3786( C1228 C3786 ) \nC1228_=_C3798( C1228 C3798 ) C1228_=_C3812( C1228 C3812 ) C1228_=_C3813( C1228 C3813 ) C1228_=_C3814( C1228 C3814 ) C1228_=_C3815( C1228 C3815 ) C1228_=_C3816( C1228 C3816 ) \nC1228_=_C3817( C1228 C3817 ) C1228_=_C3818( C1228 C3818 ) C1228_=_C3819( C1228 C3819 ) C1235_=_C1354( C1235 C1354 ) C1235_=_C1634( C1235 C1634 ) C1235_=_C1817( C1235 C1817 ) \nC1235_=_C1840( C1235 C1840 ) C1235_=_C1901( C1235 C1901 ) C1235_=_C2006( C1235 C2006 ) C1235_=_C2047( C1235 C2047 ) C1235_=_C2118( C1235 C2118 ) C1235_=_C2149( C1235 C2149 ) \nC1235_=_C2500( C1235 C2500 ) C1235_=_C2566( C1235 C2566 ) C1235_=_C2748( C1235 C2748 ) C1235_=_C2812( C1235 C2812 ) C1235_=_C3322( C1235 C3322 ) C1235_=_C3793( C1235 C3793 ) \nC1235_=_C3807( C1235 C3807 ) C1235_=_C3884( C1235 C3884 ) C1235_=_C4002( C1235 C4002 ) C1235_=_C4063( C1235 C4063 ) C1235_=_C4064( C1235 C4064 ) C1235_=_C4065( C1235 C4065 ) \nC1235_=_C4066( C1235 C4066 ) C1235_=_C4067( C1235 C4067 ) C1235_=_C4068( C1235 C4068 ) C1290_=_C1304( C1290 C1304 ) C1290_=_C1307( C1290 C1307 ) C1290_=_C1686( C1290 C1686 ) \nC1290_=_C2136( C1290 C2136 ) C1290_=_C2157( C1290 C2157 ) C1290_=_C2178( C1290 C2178 ) C1290_=_C2199( C1290 C2199 ) C1290_=_C2264( C1290 C2264 ) C1290_=_C2266( C1290 C2266 ) \nC1290_=_C2267( C1290 C2267 ) C1290_=_C2268( C1290 C2268 ) C1290_=_C2269( C1290 C2269 ) C1290_=_C2270( C1290 C2270 ) C1290_=_C2271( C1290 C2271 ) C1290_=_C2272( C1290 C2272 ) \nC1290_=_C2273( C1290 C2273 ) C1290_=_C2274( C1290 C2274 ) C1290_=_C2276( C1290 C2276 ) C1290_=_C2277( C1290 C2277 ) C1290_=_C2278( C1290 C2278 ) C1290_=_C2279( C1290 C2279 ) \nC1290_=_C2281( C1290 C2281 ) C1290_=_C2282( C1290 C2282 ) C1304_=_C1307( C1304 C1307 ) C1304_=_C1376( C1304 C1376 ) C1304_=_C1704( C1304 C1704 ) C1304_=_C1767( C1304 C1767 ) \nC1304_=_C1915( C1304 C1915 ) C1304_=_C2292( C1304 C2292 ) C1304_=_C2790( C1304 C2790 ) C1304_=_C2850( C1304 C2850 ) C1304_=_C3263( C1304 C3263 ) C1304_=_C3314( C1304 C3314 ) \nC1304_=_C3386( C1304 C3386 ) C1304_=_C3476( C1304 C3476 ) C1304_=_C3717( C1304 C3717 ) C1304_=_C3754( C1304 C3754 ) C1304_=_C3786( C1304 C3786 ) C1304_=_C3798( C1304 C3798 ) \nC1304_=_C3812( C1304 C3812 ) C1304_=_C3813( C1304 C3813 ) C1304_=_C3814( C1304 C3814 ) C1304_=_C3815( C1304 C3815 ) C1304_=_C3816( C1304 C3816 ) C1304_=_C3817( C1304 C3817 ) \nC1304_=_C3818( C1304 C3818 ) C1304_=_C3819( C1304 C3819 ) C1307_=_C1836( C1307 C1836 ) C1307_=_C2385( C1307 C2385 ) C1307_=_C2498( C1307 C2498 ) C1307_=_C2519( C1307 C2519 ) \nC1307_=_C2809( C1307 C2809 ) C1307_=_C3167( C1307 C3167 ) C1307_=_C3317( C1307 C3317 ) C1307_=_C3444( C1307 C3444 ) C1307_=_C3567( C1307 C3567 ) C1307_=_C3596( C1307 C3596 ) \nC1307_=_C3643( C1307 C3643 ) C1307_=_C3800( C1307 C3800 ) C1307_=_C3840( C1307 C3840 ) C1307_=_C3857( C1307 C3857 ) C1307_=_C3901( C1307 C3901 ) C1307_=_C3947( C1307 C3947 ) \nC1307_=_C3958( C1307 C3958 ) C1307_=_C3975( C1307 C3975 ) C1307_=_C3976( C1307 C3976 ) C1307_=_C3977( C1307 C3977 ) C1307_=_C3978( C1307 C3978 ) C1307_=_C3979( C1307 C3979 ) \nC1307_=_C3981( C1307 C3981 ) C1307_=_C3982( C1307 C3982 ) C1314_=_C1327( C1314 C1327 ) C1314_=_C1328( C1314 C1328 ) C1314_=_C1332( C1314 C1332 ) C1314_=_C1336( C1314 C1336 ) \nC1314_=_C1737( C1314 C1737 ) C1314_=_C1893( C1314 C1893 ) C1314_=_C2053( C1314 C2053 ) C1314_=_C2121( C1314 C2121 ) C1314_=_C2135( C1314 C2135 ) C1314_=_C2156( C1314 C2156 ) \nC1314_=_C2199( C1314 C2199 ) C1314_=_C2200( C1314 C2200 ) C1314_=_C2201( C1314 C2201 ) C1314_=_C2202( C1314 C2202 ) C1314_=_C2203( C1314 C2203 ) C1314_=_C2204( C1314 C2204 ) \nC1314_=_C2205( C1314 C2205 ) C1314_=_C2206( C1314 C2206 ) C1314_=_C2207( C1314 C2207 ) C1314_=_C2208( C1314 C2208 ) C1314_=_C2209( C1314 C2209 ) C1314_=_C2212( C1314 C2212 ) \nC1314_=_C2213( C1314 C2213 ) C1314_=_C2214( C1314 C2214 ) C1314_=_C2215( C1314 C2215 ) C1314_=_C2216( C1314 C2216 ) C1314_=_C2218( C1314 C2218 ) C1314_=_C2220( C1314 C2220 ) \nC1327_=_C1328( C1327 C1328 ) C1327_=_C1332( C1327 C1332 ) C1327_=_C1336( C1327 C1336 ) C1327_=_C1374( C1327 C1374 ) C1327_=_C1765( C1327 C1765 ) C1327_=_C1855( C1327 C1855 ) \nC1327_=_C2634( C1327 C2634 ) C1327_=_C2788( C1327 C2788 ) C1327_=_C3058( C1327 C3058 ) C1327_=_C3149( C1327 C3149 ) C1327_=_C3190( C1327 C3190 ) C1327_=_C3260( C1327 C3260 ) \nC1327_=_C3354( C1327 C3354 ) C1327_=_C3464( C1327 C3464 ) C1327_=_C3494( C1327 C3494 ) C1327_=_C3626( C1327 C3626 ) C1327_=_C3696( C1327 C3696 ) C1327_=_C3754( C1327 C3754 ) \nC1327_=_C3755( C1327 C3755 ) C1327_=_C3756( C1327 C3756 ) C1327_=_C3757( C1327 C3757 ) C1327_=_C3758( C1327 C3758 ) C1327_=_C3761( C1327 C3761 ) C1327_=_C3762( C1327 C3762 ) \nC1328_=_C1332( C1328 C1332 ) C1328_=_C1336( C1328 C1336 ) C1328_=_C1453( C1328 C1453 ) C1328_=_C1679( C1328 C1679 ) C1328_=_C2234( C1328 C2234 ) C1328_=_C2636( C1328 C2636 ) \nC1328_=_C2899( C1328 C2899 ) C1328_=_C2989( C1328 C2989 ) C1328_=_C3006( C1328 C3006 ) C1328_=_C3059( C1328 C3059 ) C1328_=_C3150( C1328 C3150 ) C1328_=_C3191( C1328 C3191 ) \nC1328_=_C3355( C1328 C3355 ) C1328_=_C3404( C1328 C3404 ) C1328_=_C3488( C1328 C3488 ) C1328_=_C3584( C1328 C3584 ) C1328_=_C3690( C1328 C3690 ) C1328_=_C3763( C1328 C3763 ) \nC1328_=_C3769( C1328 C3769 ) C1328_=_C3770( C1328 C3770 ) C1328_=_C3772( C1328 C3772 ) C1328_=_C3773( C1328 C3773 ) C1328_=_C3775( C1328 C3775 ) C1332_=_C1336( C1332 C1336 ) \nC1332_=_C1379( C1332 C1379 ) C1332_=_C1771( C1332 C1771 ) C1332_=_C2794( C1332 C2794 ) C1332_=_C3063( C1332 C3063 ) C1332_=_C3153( C1332 C3153 ) C1332_=_C3197( C1332 C3197 ) \nC1332_=_C3268( C1332 C3268 ) C1332_=_C3361( C1332 C3361 ) C1332_=_C3390( C1332 C3390 ) C1332_=_C3683( C1332 C3683 ) C1332_=_C3730( C1332 C3730 ) C1332_=_C3814( C1332 C3814 ) \nC1332_=_C3824( C1332 C3824 ) C1332_=_C3913( C1332 C3913 ) C1332_=_C3997( C1332 C3997 ) C1332_=_C4024( C1332 C4024 ) C1332_=_C4027( C1332 C4027 ) C1332_=_C4028( C1332 C4028 ) \nC1332_=_C4029( C1332 C4029 ) C1332_=_C4030( C1332 C4030 ) C1336_=_C1841( C1336 C1841 ) C1336_=_C2319( C1336 C2319 ) C1336_=_C2502( C1336 C2502 ) C1336_=_C2813( C1336 C2813 ) \nC1336_=_C3064( C1336 C3064 ) C1336_=_C3080( C1336 C3080 ) C1336_=_C3155( C1336 C3155 ) C1336_=_C3198( C1336 C3198 ) C1336_=_C3297( C1336 C3297 ) C1336_=_C3364( C1336 C3364 ) \nC1336_=_C3558( C1336 C3558 ) C1336_=_C3659( C1336 C3659 ) C1336_=_C3726( C1336 C3726 ) C1336_=_C3855( C1336 C3855 ) C1336_=_C3898( C1336 C3898 ) C1336_=_C3914( C1336 C3914 ) \nC1336_=_C3981( C1336 C3981 ) C1336_=_C4003(</w:t>
      </w:r>
    </w:p>
    <w:p>
      <w:pPr>
        <w:pStyle w:val="PreformattedText"/>
        <w:bidi w:val="0"/>
        <w:spacing w:before="0" w:after="0"/>
        <w:jc w:val="left"/>
        <w:rPr/>
      </w:pPr>
      <w:r>
        <w:rPr/>
        <w:t xml:space="preserve"> </w:t>
      </w:r>
      <w:r>
        <w:rPr/>
        <w:t>C1336 C4003 ) C1336_=_C4034( C1336 C4034 ) C1336_=_C4059( C1336 C4059 ) C1336_=_C4063( C1336 C4063 ) C1354_=_C1634( C1354 C1634 ) \nC1354_=_C1817( C1354 C1817 ) C1354_=_C1840( C1354 C1840 ) C1354_=_C1901( C1354 C1901 ) C1354_=_C2006( C1354 C2006 ) C1354_=_C2047( C1354 C2047 ) C1354_=_C2118( C1354 C2118 ) \nC1354_=_C2149( C1354 C2149 ) C1354_=_C2500( C1354 C2500 ) C1354_=_C2566( C1354 C2566 ) C1354_=_C2748( C1354 C2748 ) C1354_=_C2812( C1354 C2812 ) C1354_=_C3322( C1354 C3322 ) \nC1354_=_C3793( C1354 C3793 ) C1354_=_C3807( C1354 C3807 ) C1354_=_C3884( C1354 C3884 ) C1354_=_C4002( C1354 C4002 ) C1354_=_C4063( C1354 C4063 ) C1354_=_C4064( C1354 C4064 ) \nC1354_=_C4065( C1354 C4065 ) C1354_=_C4066( C1354 C4066 ) C1354_=_C4067( C1354 C4067 ) C1354_=_C4068( C1354 C4068 ) C1369_=_C1374( C1369 C1374 ) C1369_=_C1375( C1369 C1375 ) \nC1369_=_C1376( C1369 C1376 ) C1369_=_C1379( C1369 C1379 ) C1369_=_C1760( C1369 C1760 ) C1369_=_C1829( C1369 C1829 ) C1369_=_C2399( C1369 C2399 ) C1369_=_C2490( C1369 C2490 ) \nC1369_=_C2783( C1369 C2783 ) C1369_=_C2802( C1369 C2802 ) C1369_=_C2876( C1369 C2876 ) C1369_=_C3254( C1369 C3254 ) C1369_=_C3282( C1369 C3282 ) C1369_=_C3310( C1369 C3310 ) \nC1369_=_C3312( C1369 C3312 ) C1369_=_C3314( C1369 C3314 ) C1369_=_C3315( C1369 C3315 ) C1369_=_C3316( C1369 C3316 ) C1369_=_C3317( C1369 C3317 ) C1369_=_C3318( C1369 C3318 ) \nC1369_=_C3319( C1369 C3319 ) C1369_=_C3321( C1369 C3321 ) C1369_=_C3322( C1369 C3322 ) C1369_=_C3323( C1369 C3323 ) C1369_=_C3326( C1369 C3326 ) C1374_=_C1375( C1374 C1375 ) \nC1374_=_C1376( C1374 C1376 ) C1374_=_C1379( C1374 C1379 ) C1374_=_C1765( C1374 C1765 ) C1374_=_C1855( C1374 C1855 ) C1374_=_C2634( C1374 C2634 ) C1374_=_C2788( C1374 C2788 ) \nC1374_=_C3058( C1374 C3058 ) C1374_=_C3149( C1374 C3149 ) C1374_=_C3190( C1374 C3190 ) C1374_=_C3260( C1374 C3260 ) C1374_=_C3354( C1374 C3354 ) C1374_=_C3464( C1374 C3464 ) \nC1374_=_C3494( C1374 C3494 ) C1374_=_C3626( C1374 C3626 ) C1374_=_C3696( C1374 C3696 ) C1374_=_C3754( C1374 C3754 ) C1374_=_C3755( C1374 C3755 ) C1374_=_C3756( C1374 C3756 ) \nC1374_=_C3757( C1374 C3757 ) C1374_=_C3758( C1374 C3758 ) C1374_=_C3761( C1374 C3761 ) C1374_=_C3762( C1374 C3762 ) C1375_=_C1376( C1375 C1376 ) C1375_=_C1379( C1375 C1379 ) \nC1375_=_C1516( C1375 C1516 ) C1375_=_C1766( C1375 C1766 ) C1375_=_C1833( C1375 C1833 ) C1375_=_C2497( C1375 C2497 ) C1375_=_C2534( C1375 C2534 ) C1375_=_C2789( C1375 C2789 ) \nC1375_=_C2808( C1375 C2808 ) C1375_=_C3262( C1375 C3262 ) C1375_=_C3528( C1375 C3528 ) C1375_=_C3549( C1375 C3549 ) C1375_=_C3798( C1375 C3798 ) C1375_=_C3799( C1375 C3799 ) \nC1375_=_C3800( C1375 C3800 ) C1375_=_C3801( C1375 C3801 ) C1375_=_C3802( C1375 C3802 ) C1375_=_C3803( C1375 C3803 ) C1375_=_C3804( C1375 C3804 ) C1375_=_C3806( C1375 C3806 ) \nC1375_=_C3807( C1375 C3807 ) C1375_=_C3810( C1375 C3810 ) C1375_=_C3811( C1375 C3811 ) C1376_=_C1379( C1376 C1379 ) C1376_=_C1704( C1376 C1704 ) C1376_=_C1767( C1376 C1767 ) \nC1376_=_C1915( C1376 C1915 ) C1376_=_C2292( C1376 C2292 ) C1376_=_C2790( C1376 C2790 ) C1376_=_C2850( C1376 C2850 ) C1376_=_C3263( C1376 C3263 ) C1376_=_C3314( C1376 C3314 ) \nC1376_=_C3386( C1376 C3386 ) C1376_=_C3476( C1376 C3476 ) C1376_=_C3717( C1376 C3717 ) C1376_=_C3754( C1376 C3754 ) C1376_=_C3786( C1376 C3786 ) C1376_=_C3798( C1376 C3798 ) \nC1376_=_C3812( C1376 C3812 ) C1376_=_C3813( C1376 C3813 ) C1376_=_C3814( C1376 C3814 ) C1376_=_C3815( C1376 C3815 ) C1376_=_C3816( C1376 C3816 ) C1376_=_C3817( C1376 C3817 ) \nC1376_=_C3818( C1376 C3818 ) C1376_=_C3819( C1376 C3819 ) C1379_=_C1771( C1379 C1771 ) C1379_=_C2794( C1379 C2794 ) C1379_=_C3063( C1379 C3063 ) C1379_=_C3153( C1379 C3153 ) \nC1379_=_C3197( C1379 C3197 ) C1379_=_C3268( C1379 C3268 ) C1379_=_C3361( C1379 C3361 ) C1379_=_C3390( C1379 C3390 ) C1379_=_C3683( C1379 C3683 ) C1379_=_C3730( C1379 C3730 ) \nC1379_=_C3814( C1379 C3814 ) C1379_=_C3824( C1379 C3824 ) C1379_=_C3913( C1379 C3913 ) C1379_=_C3997( C1379 C3997 ) C1379_=_C4024( C1379 C4024 ) C1379_=_C4027( C1379 C4027 ) \nC1379_=_C4028( C1379 C4028 ) C1379_=_C4029( C1379 C4029 ) C1379_=_C4030( C1379 C4030 ) C1406_=_C1503( C1406 C1503 ) C1406_=_C1569( C1406 C1569 ) C1406_=_C1684( C1406 C1684 ) \nC1406_=_C1839( C1406 C1839 ) C1406_=_C2196( C1406 C2196 ) C1406_=_C2370( C1406 C2370 ) C1406_=_C2388( C1406 C2388 ) C1406_=_C2422( C1406 C2422 ) C1406_=_C2796( C1406 C2796 ) \nC1406_=_C2960( C1406 C2960 ) C1406_=_C3251( C1406 C3251 ) C1406_=_C3280( C1406 C3280 ) C1406_=_C3457( C1406 C3457 ) C1406_=_C3535( C1406 C3535 ) C1406_=_C3744( C1406 C3744 ) \nC1406_=_C3834( C1406 C3834 ) C1406_=_C3927( C1406 C3927 ) C1406_=_C3934( C1406 C3934 ) C1406_=_C3943( C1406 C3943 ) C1406_=_C3963( C1406 C3963 ) C1406_=_C4021( C1406 C4021 ) \nC1406_=_C4060( C1406 C4060 ) C1406_=_C4061( C1406 C4061 ) C1406_=_C4062( C1406 C4062 ) C1453_=_C1679( C1453 C1679 ) C1453_=_C2234( C1453 C2234 ) C1453_=_C2636( C1453 C2636 ) \nC1453_=_C2899( C1453 C2899 ) C1453_=_C2989( C1453 C2989 ) C1453_=_C3006( C1453 C3006 ) C1453_=_C3059( C1453 C3059 ) C1453_=_C3150( C1453 C3150 ) C1453_=_C3191( C1453 C3191 ) \nC1453_=_C3355( C1453 C3355 ) C1453_=_C3404( C1453 C3404 ) C1453_=_C3488( C1453 C3488 ) C1453_=_C3584( C1453 C3584 ) C1453_=_C3690( C1453 C3690 ) C1453_=_C3763( C1453 C3763 ) \nC1453_=_C3769( C1453 C3769 ) C1453_=_C3770( C1453 C3770 ) C1453_=_C3772( C1453 C3772 ) C1453_=_C3773( C1453 C3773 ) C1453_=_C3775( C1453 C3775 ) C1468_=_C1746( C1468 C1746 ) \nC1468_=_C1832( C1468 C1832 ) C1468_=_C1898( C1468 C1898 ) C1468_=_C2062( C1468 C2062 ) C1468_=_C2128( C1468 C2128 ) C1468_=_C2208( C1468 C2208 ) C1468_=_C2254( C1468 C2254 ) \nC1468_=_C2494( C1468 C2494 ) C1468_=_C2645( C1468 C2645 ) C1468_=_C2803( C1468 C2803 ) C1468_=_C3258( C1468 C3258 ) C1468_=_C3310( C1468 C3310 ) C1468_=_C3341( C1468 C3341 ) \nC1468_=_C3538( C1468 C3538 ) C1468_=_C3548( C1468 C3548 ) C1468_=_C3549( C1468 C3549 ) C1468_=_C3550( C1468 C3550 ) C1468_=_C3551( C1468 C3551 ) C1468_=_C3553( C1468 C3553 ) \nC1468_=_C3554( C1468 C3554 ) C1468_=_C3555( C1468 C3555 ) C1468_=_C3557( C1468 C3557 ) C1468_=_C3558( C1468 C3558 ) C1468_=_C3559( C1468 C3559 ) C1468_=_C3560( C1468 C3560 ) \nC1503_=_C1569( C1503 C1569 ) C1503_=_C1684( C1503 C1684 ) C1503_=_C1839( C1503 C1839 ) C1503_=_C2196( C1503 C2196 ) C1503_=_C2370( C1503 C2370 ) C1503_=_C2388( C1503 C2388 ) \nC1503_=_C2422( C1503 C2422 ) C1503_=_C2796( C1503 C2796 ) C1503_=_C2960( C1503 C2960 ) C1503_=_C3251( C1503 C3251 ) C1503_=_C3280( C1503 C3280 ) C1503_=_C3457( C1503 C3457 ) \nC1503_=_C3535( C1503 C3535 ) C1503_=_C3744( C1503 C3744 ) C1503_=_C3834( C1503 C3834 ) C1503_=_C3927( C1503 C3927 ) C1503_=_C3934( C1503 C3934 ) C1503_=_C3943( C1503 C3943 ) \nC1503_=_C3963( C1503 C3963 ) C1503_=_C4021( C1503 C4021 ) C1503_=_C4060( C1503 C4060 ) C1503_=_C4061( C1503 C4061 ) C1503_=_C4062( C1503 C4062 ) C1516_=_C1766( C1516 C1766 ) \nC1516_=_C1833( C1516 C1833 ) C1516_=_C2497( C1516 C2497 ) C1516_=_C2534( C1516 C2534 ) C1516_=_C2789( C1516 C2789 ) C1516_=_C2808( C1516 C2808 ) C1516_=_C3262( C1516 C3262 ) \nC1516_=_C3528( C1516 C3528 ) C1516_=_C3549( C1516 C3549 ) C1516_=_C3798( C1516 C3798 ) C1516_=_C3799( C1516 C3799 ) C1516_=_C3800( C1516 C3800 ) C1516_=_C3801( C1516 C3801 ) \nC1516_=_C3802( C1516 C3802 ) C1516_=_C3803( C1516 C3803 ) C1516_=_C3804( C1516 C3804 ) C1516_=_C3806( C1516 C3806 ) C1516_=_C3807( C1516 C3807 ) C1516_=_C3810( C1516 C3810 ) \nC1516_=_C3811( C1516 C3811 ) C1569_=_C1684( C1569 C1684 ) C1569_=_C1839( C1569 C1839 ) C1569_=_C2196( C1569 C2196 ) C1569_=_C2370( C1569 C2370 ) C1569_=_C2388( C1569 C2388 ) \nC1569_=_C2422( C1569 C2422 ) C1569_=_C2796( C1569 C2796 ) C1569_=_C2960( C1569 C2960 ) C1569_=_C3251( C1569 C3251 ) C1569_=_C3280( C1569 C3280 ) C1569_=_C3457( C1569 C3457 ) \nC1569_=_C3535( C1569 C3535 ) C1569_=_C3744( C1569 C3744 ) C1569_=_C3834( C1569 C3834 ) C1569_=_C3927( C1569 C3927 ) C1569_=_C3934( C1569 C3934 ) C1569_=_C3943( C1569 C3943 ) \nC1569_=_C3963( C1569 C3963 ) C1569_=_C4021( C1569 C4021 ) C1569_=_C4060( C1569 C4060 ) C1569_=_C4061( C1569 C4061 ) C1569_=_C4062( C1569 C4062 ) C1634_=_C1817( C1634 C1817 ) \nC1634_=_C1840( C1634 C1840 ) C1634_=_C1901( C1634 C1901 ) C1634_=_C2006( C1634 C2006 ) C1634_=_C2047( C1634 C2047 ) C1634_=_C2118( C1634 C2118 ) C1634_=_C2149( C1634 C2149 ) \nC1634_=_C2500( C1634 C2500 ) C1634_=_C2566( C1634 C2566 ) C1634_=_C2748( C1634 C2748 ) C1634_=_C2812( C1634 C2812 ) C1634_=_C3322( C1634 C3322 ) C1634_=_C3793( C1634 C3793 ) \nC1634_=_C3807( C1634 C3807 ) C1634_=_C3884( C1634 C3884 ) C1634_=_C4002( C1634 C4002 ) C1634_=_C4063( C1634 C4063 ) C1634_=_C4064( C1634 C4064 ) C1634_=_C4065( C1634 C4065 ) \nC1634_=_C4066( C1634 C4066 ) C1634_=_C4067( C1634 C4067 ) C1634_=_C4068( C1634 C4068 ) C1679_=_C1684( C1679 C1684 ) C1679_=_C2234( C1679 C2234 ) C1679_=_C2636( C1679 C2636 ) \nC1679_=_C2899( C1679 C2899 ) C1679_=_C2989( C1679 C2989 ) C1679_=_C3006( C1679 C3006 ) C1679_=_C3059( C1679 C3059 ) C1679_=_C3150( C1679 C3150 ) C1679_=_C3191( C1679 C3191 ) \nC1679_=_C3355( C1679 C3355 ) C1679_=_C3404( C1679 C3404 ) C1679_=_C3488( C1679 C3488 ) C1679_=_C3584( C1679 C3584 ) C1679_=_C3690( C1679 C3690 ) C1679_=_C3763( C1679 C3763 ) \nC1679_=_C3769( C1679 C3769 ) C1679_=_C3770( C1679 C3770 ) C1679_=_C3772( C1679 C3772 ) C1679_=_C3773( C1679 C3773 ) C1679_=_C3775( C1679 C3775 ) C1684_=_C1839( C1684 C1839 ) \nC1684_=_C2196( C1684 C2196 ) C1684_=_C2370( C1684 C2370 ) C1684_=_C2388( C1684 C2388 ) C1684_=_C2422( C1684 C2422 ) C1684_=_C2796( C1684 C2796 ) C1684_=_C2960( C1684 C2960 ) \nC1684_=_C3251( C1684 C3251 ) C1684_=_C3280( C1684 C3280 ) C1684_=_C3457( C1684 C3457 ) C1684_=_C3535( C1684 C3535 ) C1684_=_C3744( C1684 C3744 ) C1684_=_C3834( C1684 C3834 ) \nC1684_=_C3927( C1684 C3927 ) C1684_=_C3934( C1684 C3934 ) C1684_=_C3943( C1684 C3943 ) C1684_=_C3963( C1684 C3963 ) C1684_=_C4021( C1684 C4021 ) C1684_=_C4060( C1684 C4060 ) \nC1684_=_C4061( C1684 C4061 ) C1684_=_C4062( C1684 C4062 ) C1686_=_C1704( C1686 C1704 ) C1686_=_C2136(</w:t>
      </w:r>
    </w:p>
    <w:p>
      <w:pPr>
        <w:pStyle w:val="PreformattedText"/>
        <w:bidi w:val="0"/>
        <w:spacing w:before="0" w:after="0"/>
        <w:jc w:val="left"/>
        <w:rPr/>
      </w:pPr>
      <w:r>
        <w:rPr/>
        <w:t xml:space="preserve"> </w:t>
      </w:r>
      <w:r>
        <w:rPr/>
        <w:t>C1686 C2136 ) C1686_=_C2157( C1686 C2157 ) C1686_=_C2178( C1686 C2178 ) \nC1686_=_C2199( C1686 C2199 ) C1686_=_C2264( C1686 C2264 ) C1686_=_C2266( C1686 C2266 ) C1686_=_C2267( C1686 C2267 ) C1686_=_C2268( C1686 C2268 ) C1686_=_C2269( C1686 C2269 ) \nC1686_=_C2270( C1686 C2270 ) C1686_=_C2271( C1686 C2271 ) C1686_=_C2272( C1686 C2272 ) C1686_=_C2273( C1686 C2273 ) C1686_=_C2274( C1686 C2274 ) C1686_=_C2276( C1686 C2276 ) \nC1686_=_C2277( C1686 C2277 ) C1686_=_C2278( C1686 C2278 ) C1686_=_C2279( C1686 C2279 ) C1686_=_C2281( C1686 C2281 ) C1686_=_C2282( C1686 C2282 ) C1704_=_C1767( C1704 C1767 ) \nC1704_=_C1915( C1704 C1915 ) C1704_=_C2292( C1704 C2292 ) C1704_=_C2790( C1704 C2790 ) C1704_=_C2850( C1704 C2850 ) C1704_=_C3263( C1704 C3263 ) C1704_=_C3314( C1704 C3314 ) \nC1704_=_C3386( C1704 C3386 ) C1704_=_C3476( C1704 C3476 ) C1704_=_C3717( C1704 C3717 ) C1704_=_C3754( C1704 C3754 ) C1704_=_C3786( C1704 C3786 ) C1704_=_C3798( C1704 C3798 ) \nC1704_=_C3812( C1704 C3812 ) C1704_=_C3813( C1704 C3813 ) C1704_=_C3814( C1704 C3814 ) C1704_=_C3815( C1704 C3815 ) C1704_=_C3816( C1704 C3816 ) C1704_=_C3817( C1704 C3817 ) \nC1704_=_C3818( C1704 C3818 ) C1704_=_C3819( C1704 C3819 ) C1737_=_C1746( C1737 C1746 ) C1737_=_C1893( C1737 C1893 ) C1737_=_C2053( C1737 C2053 ) C1737_=_C2121( C1737 C2121 ) \nC1737_=_C2135( C1737 C2135 ) C1737_=_C2156( C1737 C2156 ) C1737_=_C2199( C1737 C2199 ) C1737_=_C2200( C1737 C2200 ) C1737_=_C2201( C1737 C2201 ) C1737_=_C2202( C1737 C2202 ) \nC1737_=_C2203( C1737 C2203 ) C1737_=_C2204( C1737 C2204 ) C1737_=_C2205( C1737 C2205 ) C1737_=_C2206( C1737 C2206 ) C1737_=_C2207( C1737 C2207 ) C1737_=_C2208( C1737 C2208 ) \nC1737_=_C2209( C1737 C2209 ) C1737_=_C2212( C1737 C2212 ) C1737_=_C2213( C1737 C2213 ) C1737_=_C2214( C1737 C2214 ) C1737_=_C2215( C1737 C2215 ) C1737_=_C2216( C1737 C2216 ) \nC1737_=_C2218( C1737 C2218 ) C1737_=_C2220( C1737 C2220 ) C1746_=_C1832( C1746 C1832 ) C1746_=_C1898( C1746 C1898 ) C1746_=_C2062( C1746 C2062 ) C1746_=_C2128( C1746 C2128 ) \nC1746_=_C2208( C1746 C2208 ) C1746_=_C2254( C1746 C2254 ) C1746_=_C2494( C1746 C2494 ) C1746_=_C2645( C1746 C2645 ) C1746_=_C2803( C1746 C2803 ) C1746_=_C3258( C1746 C3258 ) \nC1746_=_C3310( C1746 C3310 ) C1746_=_C3341( C1746 C3341 ) C1746_=_C3538( C1746 C3538 ) C1746_=_C3548( C1746 C3548 ) C1746_=_C3549( C1746 C3549 ) C1746_=_C3550( C1746 C3550 ) \nC1746_=_C3551( C1746 C3551 ) C1746_=_C3553( C1746 C3553 ) C1746_=_C3554( C1746 C3554 ) C1746_=_C3555( C1746 C3555 ) C1746_=_C3557( C1746 C3557 ) C1746_=_C3558( C1746 C3558 ) \nC1746_=_C3559( C1746 C3559 ) C1746_=_C3560( C1746 C3560 ) C1760_=_C1765( C1760 C1765 ) C1760_=_C1766( C1760 C1766 ) C1760_=_C1767( C1760 C1767 ) C1760_=_C1771( C1760 C1771 ) \nC1760_=_C1829( C1760 C1829 ) C1760_=_C2399( C1760 C2399 ) C1760_=_C2490( C1760 C2490 ) C1760_=_C2783( C1760 C2783 ) C1760_=_C2802( C1760 C2802 ) C1760_=_C2876( C1760 C2876 ) \nC1760_=_C3254( C1760 C3254 ) C1760_=_C3282( C1760 C3282 ) C1760_=_C3310( C1760 C3310 ) C1760_=_C3312( C1760 C3312 ) C1760_=_C3314( C1760 C3314 ) C1760_=_C3315( C1760 C3315 ) \nC1760_=_C3316( C1760 C3316 ) C1760_=_C3317( C1760 C3317 ) C1760_=_C3318( C1760 C3318 ) C1760_=_C3319( C1760 C3319 ) C1760_=_C3321( C1760 C3321 ) C1760_=_C3322( C1760 C3322 ) \nC1760_=_C3323( C1760 C3323 ) C1760_=_C3326( C1760 C3326 ) C1765_=_C1766( C1765 C1766 ) C1765_=_C1767( C1765 C1767 ) C1765_=_C1771( C1765 C1771 ) C1765_=_C1855( C1765 C1855 ) \nC1765_=_C2634( C1765 C2634 ) C1765_=_C2788( C1765 C2788 ) C1765_=_C3058( C1765 C3058 ) C1765_=_C3149( C1765 C3149 ) C1765_=_C3190( C1765 C3190 ) C1765_=_C3260( C1765 C3260 ) \nC1765_=_C3354( C1765 C3354 ) C1765_=_C3464( C1765 C3464 ) C1765_=_C3494( C1765 C3494 ) C1765_=_C3626( C1765 C3626 ) C1765_=_C3696( C1765 C3696 ) C1765_=_C3754( C1765 C3754 ) \nC1765_=_C3755( C1765 C3755 ) C1765_=_C3756( C1765 C3756 ) C1765_=_C3757( C1765 C3757 ) C1765_=_C3758( C1765 C3758 ) C1765_=_C3761( C1765 C3761 ) C1765_=_C3762( C1765 C3762 ) \nC1766_=_C1767( C1766 C1767 ) C1766_=_C1771( C1766 C1771 ) C1766_=_C1833( C1766 C1833 ) C1766_=_C2497( C1766 C2497 ) C1766_=_C2534( C1766 C2534 ) C1766_=_C2789( C1766 C2789 ) \nC1766_=_C2808( C1766 C2808 ) C1766_=_C3262( C1766 C3262 ) C1766_=_C3528( C1766 C3528 ) C1766_=_C3549( C1766 C3549 ) C1766_=_C3798( C1766 C3798 ) C1766_=_C3799( C1766 C3799 ) \nC1766_=_C3800( C1766 C3800 ) C1766_=_C3801( C1766 C3801 ) C1766_=_C3802( C1766 C3802 ) C1766_=_C3803( C1766 C3803 ) C1766_=_C3804( C1766 C3804 ) C1766_=_C3806( C1766 C3806 ) \nC1766_=_C3807( C1766 C3807 ) C1766_=_C3810( C1766 C3810 ) C1766_=_C3811( C1766 C3811 ) C1767_=_C1771( C1767 C1771 ) C1767_=_C1915( C1767 C1915 ) C1767_=_C2292( C1767 C2292 ) \nC1767_=_C2790( C1767 C2790 ) C1767_=_C2850( C1767 C2850 ) C1767_=_C3263( C1767 C3263 ) C1767_=_C3314( C1767 C3314 ) C1767_=_C3386( C1767 C3386 ) C1767_=_C3476( C1767 C3476 ) \nC1767_=_C3717( C1767 C3717 ) C1767_=_C3754( C1767 C3754 ) C1767_=_C3786( C1767 C3786 ) C1767_=_C3798( C1767 C3798 ) C1767_=_C3812( C1767 C3812 ) C1767_=_C3813( C1767 C3813 ) \nC1767_=_C3814( C1767 C3814 ) C1767_=_C3815( C1767 C3815 ) C1767_=_C3816( C1767 C3816 ) C1767_=_C3817( C1767 C3817 ) C1767_=_C3818( C1767 C3818 ) C1767_=_C3819( C1767 C3819 ) \nC1771_=_C2794( C1771 C2794 ) C1771_=_C3063( C1771 C3063 ) C1771_=_C3153( C1771 C3153 ) C1771_=_C3197( C1771 C3197 ) C1771_=_C3268( C1771 C3268 ) C1771_=_C3361( C1771 C3361 ) \nC1771_=_C3390( C1771 C3390 ) C1771_=_C3683( C1771 C3683 ) C1771_=_C3730( C1771 C3730 ) C1771_=_C3814( C1771 C3814 ) C1771_=_C3824( C1771 C3824 ) C1771_=_C3913( C1771 C3913 ) \nC1771_=_C3997( C1771 C3997 ) C1771_=_C4024( C1771 C4024 ) C1771_=_C4027( C1771 C4027 ) C1771_=_C4028( C1771 C4028 ) C1771_=_C4029( C1771 C4029 ) C1771_=_C4030( C1771 C4030 ) \nC1817_=_C1840( C1817 C1840 ) C1817_=_C1901( C1817 C1901 ) C1817_=_C2006( C1817 C2006 ) C1817_=_C2047( C1817 C2047 ) C1817_=_C2118( C1817 C2118 ) C1817_=_C2149( C1817 C2149 ) \nC1817_=_C2500( C1817 C2500 ) C1817_=_C2566( C1817 C2566 ) C1817_=_C2748( C1817 C2748 ) C1817_=_C2812( C1817 C2812 ) C1817_=_C3322( C1817 C3322 ) C1817_=_C3793( C1817 C3793 ) \nC1817_=_C3807( C1817 C3807 ) C1817_=_C3884( C1817 C3884 ) C1817_=_C4002( C1817 C4002 ) C1817_=_C4063( C1817 C4063 ) C1817_=_C4064( C1817 C4064 ) C1817_=_C4065( C1817 C4065 ) \nC1817_=_C4066( C1817 C4066 ) C1817_=_C4067( C1817 C4067 ) C1817_=_C4068( C1817 C4068 ) C1829_=_C1832( C1829 C1832 ) C1829_=_C1833( C1829 C1833 ) C1829_=_C1836( C1829 C1836 ) \nC1829_=_C1839( C1829 C1839 ) C1829_=_C1840( C1829 C1840 ) C1829_=_C1841( C1829 C1841 ) C1829_=_C1842( C1829 C1842 ) C1829_=_C2399( C1829 C2399 ) C1829_=_C2490( C1829 C2490 ) \nC1829_=_C2783( C1829 C2783 ) C1829_=_C2802( C1829 C2802 ) C1829_=_C2876( C1829 C2876 ) C1829_=_C3254( C1829 C3254 ) C1829_=_C3282( C1829 C3282 ) C1829_=_C3310( C1829 C3310 ) \nC1829_=_C3312( C1829 C3312 ) C1829_=_C3314( C1829 C3314 ) C1829_=_C3315( C1829 C3315 ) C1829_=_C3316( C1829 C3316 ) C1829_=_C3317( C1829 C3317 ) C1829_=_C3318( C1829 C3318 ) \nC1829_=_C3319( C1829 C3319 ) C1829_=_C3321( C1829 C3321 ) C1829_=_C3322( C1829 C3322 ) C1829_=_C3323( C1829 C3323 ) C1829_=_C3326( C1829 C3326 ) C1832_=_C1833( C1832 C1833 ) \nC1832_=_C1836( C1832 C1836 ) C1832_=_C1839( C1832 C1839 ) C1832_=_C1840( C1832 C1840 ) C1832_=_C1841( C1832 C1841 ) C1832_=_C1842( C1832 C1842 ) C1832_=_C1898( C1832 C1898 ) \nC1832_=_C2062( C1832 C2062 ) C1832_=_C2128( C1832 C2128 ) C1832_=_C2208( C1832 C2208 ) C1832_=_C2254( C1832 C2254 ) C1832_=_C2494( C1832 C2494 ) C1832_=_C2645( C1832 C2645 ) \nC1832_=_C2803( C1832 C2803 ) C1832_=_C3258( C1832 C3258 ) C1832_=_C3310( C1832 C3310 ) C1832_=_C3341( C1832 C3341 ) C1832_=_C3538( C1832 C3538 ) C1832_=_C3548( C1832 C3548 ) \nC1832_=_C3549( C1832 C3549 ) C1832_=_C3550( C1832 C3550 ) C1832_=_C3551( C1832 C3551 ) C1832_=_C3553( C1832 C3553 ) C1832_=_C3554( C1832 C3554 ) C1832_=_C3555( C1832 C3555 ) \nC1832_=_C3557( C1832 C3557 ) C1832_=_C3558( C1832 C3558 ) C1832_=_C3559( C1832 C3559 ) C1832_=_C3560( C1832 C3560 ) C1833_=_C1836( C1833 C1836 ) C1833_=_C1839( C1833 C1839 ) \nC1833_=_C1840( C1833 C1840 ) C1833_=_C1841( C1833 C1841 ) C1833_=_C1842( C1833 C1842 ) C1833_=_C2497( C1833 C2497 ) C1833_=_C2534( C1833 C2534 ) C1833_=_C2789( C1833 C2789 ) \nC1833_=_C2808( C1833 C2808 ) C1833_=_C3262( C1833 C3262 ) C1833_=_C3528( C1833 C3528 ) C1833_=_C3549( C1833 C3549 ) C1833_=_C3798( C1833 C3798 ) C1833_=_C3799( C1833 C3799 ) \nC1833_=_C3800( C1833 C3800 ) C1833_=_C3801( C1833 C3801 ) C1833_=_C3802( C1833 C3802 ) C1833_=_C3803( C1833 C3803 ) C1833_=_C3804( C1833 C3804 ) C1833_=_C3806( C1833 C3806 ) \nC1833_=_C3807( C1833 C3807 ) C1833_=_C3810( C1833 C3810 ) C1833_=_C3811( C1833 C3811 ) C1836_=_C1839( C1836 C1839 ) C1836_=_C1840( C1836 C1840 ) C1836_=_C1841( C1836 C1841 ) \nC1836_=_C1842( C1836 C1842 ) C1836_=_C2385( C1836 C2385 ) C1836_=_C2498( C1836 C2498 ) C1836_=_C2519( C1836 C2519 ) C1836_=_C2809( C1836 C2809 ) C1836_=_C3167( C1836 C3167 ) \nC1836_=_C3317( C1836 C3317 ) C1836_=_C3444( C1836 C3444 ) C1836_=_C3567( C1836 C3567 ) C1836_=_C3596( C1836 C3596 ) C1836_=_C3643( C1836 C3643 ) C1836_=_C3800( C1836 C3800 ) \nC1836_=_C3840( C1836 C3840 ) C1836_=_C3857( C1836 C3857 ) C1836_=_C3901( C1836 C3901 ) C1836_=_C3947( C1836 C3947 ) C1836_=_C3958( C1836 C3958 ) C1836_=_C3975( C1836 C3975 ) \nC1836_=_C3976( C1836 C3976 ) C1836_=_C3977( C1836 C3977 ) C1836_=_C3978( C1836 C3978 ) C1836_=_C3979( C1836 C3979 ) C1836_=_C3981( C1836 C3981 ) C1836_=_C3982( C1836 C3982 ) \nC1839_=_C1840( C1839 C1840 ) C1839_=_C1841( C1839 C1841 ) C1839_=_C1842( C1839 C1842 ) C1839_=_C2196( C1839 C2196 ) C1839_=_C2370( C1839 C2370 ) C1839_=_C2388( C1839 C2388 ) \nC1839_=_C2422( C1839 C2422 ) C1839_=_C2796( C1839 C2796 ) C1839_=_C2960( C1839 C2960 ) C1839_=_C3251( C1839 C3251 ) C1839_=_C3280( C1839 C3280 ) C1839_=_C3457( C1839 C3457 ) \nC1839_=_C3535( C1839 C3535 ) C1839_=_C3744( C1839 C3744 ) C1839_=_C3834( C1839 C3834 ) C1839_=_C3927( C1839 C3927 ) C1839_=_C3934( C1839 C3934 ) C1839_=_C3943(</w:t>
      </w:r>
    </w:p>
    <w:p>
      <w:pPr>
        <w:pStyle w:val="PreformattedText"/>
        <w:bidi w:val="0"/>
        <w:spacing w:before="0" w:after="0"/>
        <w:jc w:val="left"/>
        <w:rPr/>
      </w:pPr>
      <w:r>
        <w:rPr/>
        <w:t xml:space="preserve"> </w:t>
      </w:r>
      <w:r>
        <w:rPr/>
        <w:t>C1839 C3943 ) \nC1839_=_C3963( C1839 C3963 ) C1839_=_C4021( C1839 C4021 ) C1839_=_C4060( C1839 C4060 ) C1839_=_C4061( C1839 C4061 ) C1839_=_C4062( C1839 C4062 ) C1840_=_C1841( C1840 C1841 ) \nC1840_=_C1842( C1840 C1842 ) C1840_=_C1901( C1840 C1901 ) C1840_=_C2006( C1840 C2006 ) C1840_=_C2047( C1840 C2047 ) C1840_=_C2118( C1840 C2118 ) C1840_=_C2149( C1840 C2149 ) \nC1840_=_C2500( C1840 C2500 ) C1840_=_C2566( C1840 C2566 ) C1840_=_C2748( C1840 C2748 ) C1840_=_C2812( C1840 C2812 ) C1840_=_C3322( C1840 C3322 ) C1840_=_C3793( C1840 C3793 ) \nC1840_=_C3807( C1840 C3807 ) C1840_=_C3884( C1840 C3884 ) C1840_=_C4002( C1840 C4002 ) C1840_=_C4063( C1840 C4063 ) C1840_=_C4064( C1840 C4064 ) C1840_=_C4065( C1840 C4065 ) \nC1840_=_C4066( C1840 C4066 ) C1840_=_C4067( C1840 C4067 ) C1840_=_C4068( C1840 C4068 ) C1841_=_C1842( C1841 C1842 ) C1841_=_C2319( C1841 C2319 ) C1841_=_C2502( C1841 C2502 ) \nC1841_=_C2813( C1841 C2813 ) C1841_=_C3064( C1841 C3064 ) C1841_=_C3080( C1841 C3080 ) C1841_=_C3155( C1841 C3155 ) C1841_=_C3198( C1841 C3198 ) C1841_=_C3297( C1841 C3297 ) \nC1841_=_C3364( C1841 C3364 ) C1841_=_C3558( C1841 C3558 ) C1841_=_C3659( C1841 C3659 ) C1841_=_C3726( C1841 C3726 ) C1841_=_C3855( C1841 C3855 ) C1841_=_C3898( C1841 C3898 ) \nC1841_=_C3914( C1841 C3914 ) C1841_=_C3981( C1841 C3981 ) C1841_=_C4003( C1841 C4003 ) C1841_=_C4034( C1841 C4034 ) C1841_=_C4059( C1841 C4059 ) C1841_=_C4063( C1841 C4063 ) \nC1842_=_C2411( C1842 C2411 ) C1842_=_C2503( C1842 C2503 ) C1842_=_C2814( C1842 C2814 ) C1842_=_C2889( C1842 C2889 ) C1842_=_C3298( C1842 C3298 ) C1842_=_C3394( C1842 C3394 ) \nC1842_=_C3559( C1842 C3559 ) C1842_=_C3685( C1842 C3685 ) C1842_=_C3733( C1842 C3733 ) C1842_=_C3785( C1842 C3785 ) C1842_=_C3826( C1842 C3826 ) C1842_=_C3911( C1842 C3911 ) \nC1842_=_C3970( C1842 C3970 ) C1842_=_C3982( C1842 C3982 ) C1842_=_C4004( C1842 C4004 ) C1842_=_C4035( C1842 C4035 ) C1842_=_C4048( C1842 C4048 ) C1842_=_C4064( C1842 C4064 ) \nC1842_=_C4071( C1842 C4071 ) C1842_=_C4076( C1842 C4076 ) C1842_=_C4077( C1842 C4077 ) C1842_=_C4078( C1842 C4078 ) C1855_=_C2634( C1855 C2634 ) C1855_=_C2788( C1855 C2788 ) \nC1855_=_C3058( C1855 C3058 ) C1855_=_C3149( C1855 C3149 ) C1855_=_C3190( C1855 C3190 ) C1855_=_C3260( C1855 C3260 ) C1855_=_C3354( C1855 C3354 ) C1855_=_C3464( C1855 C3464 ) \nC1855_=_C3494( C1855 C3494 ) C1855_=_C3626( C1855 C3626 ) C1855_=_C3696( C1855 C3696 ) C1855_=_C3754( C1855 C3754 ) C1855_=_C3755( C1855 C3755 ) C1855_=_C3756( C1855 C3756 ) \nC1855_=_C3757( C1855 C3757 ) C1855_=_C3758( C1855 C3758 ) C1855_=_C3761( C1855 C3761 ) C1855_=_C3762( C1855 C3762 ) C1893_=_C1898( C1893 C1898 ) C1893_=_C1901( C1893 C1901 ) \nC1893_=_C2053( C1893 C2053 ) C1893_=_C2121( C1893 C2121 ) C1893_=_C2135( C1893 C2135 ) C1893_=_C2156( C1893 C2156 ) C1893_=_C2199( C1893 C2199 ) C1893_=_C2200( C1893 C2200 ) \nC1893_=_C2201( C1893 C2201 ) C1893_=_C2202( C1893 C2202 ) C1893_=_C2203( C1893 C2203 ) C1893_=_C2204( C1893 C2204 ) C1893_=_C2205( C1893 C2205 ) C1893_=_C2206( C1893 C2206 ) \nC1893_=_C2207( C1893 C2207 ) C1893_=_C2208( C1893 C2208 ) C1893_=_C2209( C1893 C2209 ) C1893_=_C2212( C1893 C2212 ) C1893_=_C2213( C1893 C2213 ) C1893_=_C2214( C1893 C2214 ) \nC1893_=_C2215( C1893 C2215 ) C1893_=_C2216( C1893 C2216 ) C1893_=_C2218( C1893 C2218 ) C1893_=_C2220( C1893 C2220 ) C1898_=_C1901( C1898 C1901 ) C1898_=_C2062( C1898 C2062 ) \nC1898_=_C2128( C1898 C2128 ) C1898_=_C2208( C1898 C2208 ) C1898_=_C2254( C1898 C2254 ) C1898_=_C2494( C1898 C2494 ) C1898_=_C2645( C1898 C2645 ) C1898_=_C2803( C1898 C2803 ) \nC1898_=_C3258( C1898 C3258 ) C1898_=_C3310( C1898 C3310 ) C1898_=_C3341( C1898 C3341 ) C1898_=_C3538( C1898 C3538 ) C1898_=_C3548( C1898 C3548 ) C1898_=_C3549( C1898 C3549 ) \nC1898_=_C3550( C1898 C3550 ) C1898_=_C3551( C1898 C3551 ) C1898_=_C3553( C1898 C3553 ) C1898_=_C3554( C1898 C3554 ) C1898_=_C3555( C1898 C3555 ) C1898_=_C3557( C1898 C3557 ) \nC1898_=_C3558( C1898 C3558 ) C1898_=_C3559( C1898 C3559 ) C1898_=_C3560( C1898 C3560 ) C1901_=_C2006( C1901 C2006 ) C1901_=_C2047( C1901 C2047 ) C1901_=_C2118( C1901 C2118 ) \nC1901_=_C2149( C1901 C2149 ) C1901_=_C2500( C1901 C2500 ) C1901_=_C2566( C1901 C2566 ) C1901_=_C2748( C1901 C2748 ) C1901_=_C2812( C1901 C2812 ) C1901_=_C3322( C1901 C3322 ) \nC1901_=_C3793( C1901 C3793 ) C1901_=_C3807( C1901 C3807 ) C1901_=_C3884( C1901 C3884 ) C1901_=_C4002( C1901 C4002 ) C1901_=_C4063( C1901 C4063 ) C1901_=_C4064( C1901 C4064 ) \nC1901_=_C4065( C1901 C4065 ) C1901_=_C4066( C1901 C4066 ) C1901_=_C4067( C1901 C4067 ) C1901_=_C4068( C1901 C4068 ) C1915_=_C2292( C1915 C2292 ) C1915_=_C2790( C1915 C2790 ) \nC1915_=_C2850( C1915 C2850 ) C1915_=_C3263( C1915 C3263 ) C1915_=_C3314( C1915 C3314 ) C1915_=_C3386( C1915 C3386 ) C1915_=_C3476( C1915 C3476 ) C1915_=_C3717( C1915 C3717 ) \nC1915_=_C3754( C1915 C3754 ) C1915_=_C3786( C1915 C3786 ) C1915_=_C3798( C1915 C3798 ) C1915_=_C3812( C1915 C3812 ) C1915_=_C3813( C1915 C3813 ) C1915_=_C3814( C1915 C3814 ) \nC1915_=_C3815( C1915 C3815 ) C1915_=_C3816( C1915 C3816 ) C1915_=_C3817( C1915 C3817 ) C1915_=_C3818( C1915 C3818 ) C1915_=_C3819( C1915 C3819 ) C2006_=_C2047( C2006 C2047 ) \nC2006_=_C2118( C2006 C2118 ) C2006_=_C2149( C2006 C2149 ) C2006_=_C2500( C2006 C2500 ) C2006_=_C2566( C2006 C2566 ) C2006_=_C2748( C2006 C2748 ) C2006_=_C2812( C2006 C2812 ) \nC2006_=_C3322( C2006 C3322 ) C2006_=_C3793( C2006 C3793 ) C2006_=_C3807( C2006 C3807 ) C2006_=_C3884( C2006 C3884 ) C2006_=_C4002( C2006 C4002 ) C2006_=_C4063( C2006 C4063 ) \nC2006_=_C4064( C2006 C4064 ) C2006_=_C4065( C2006 C4065 ) C2006_=_C4066( C2006 C4066 ) C2006_=_C4067( C2006 C4067 ) C2006_=_C4068( C2006 C4068 ) C2047_=_C2118( C2047 C2118 ) \nC2047_=_C2149( C2047 C2149 ) C2047_=_C2500( C2047 C2500 ) C2047_=_C2566( C2047 C2566 ) C2047_=_C2748( C2047 C2748 ) C2047_=_C2812( C2047 C2812 ) C2047_=_C3322( C2047 C3322 ) \nC2047_=_C3793( C2047 C3793 ) C2047_=_C3807( C2047 C3807 ) C2047_=_C3884( C2047 C3884 ) C2047_=_C4002( C2047 C4002 ) C2047_=_C4063( C2047 C4063 ) C2047_=_C4064( C2047 C4064 ) \nC2047_=_C4065( C2047 C4065 ) C2047_=_C4066( C2047 C4066 ) C2047_=_C4067( C2047 C4067 ) C2047_=_C4068( C2047 C4068 ) C2053_=_C2062( C2053 C2062 ) C2053_=_C2121( C2053 C2121 ) \nC2053_=_C2135( C2053 C2135 ) C2053_=_C2156( C2053 C2156 ) C2053_=_C2199( C2053 C2199 ) C2053_=_C2200( C2053 C2200 ) C2053_=_C2201( C2053 C2201 ) C2053_=_C2202( C2053 C2202 ) \nC2053_=_C2203( C2053 C2203 ) C2053_=_C2204( C2053 C2204 ) C2053_=_C2205( C2053 C2205 ) C2053_=_C2206( C2053 C2206 ) C2053_=_C2207( C2053 C2207 ) C2053_=_C2208( C2053 C2208 ) \nC2053_=_C2209( C2053 C2209 ) C2053_=_C2212( C2053 C2212 ) C2053_=_C2213( C2053 C2213 ) C2053_=_C2214( C2053 C2214 ) C2053_=_C2215( C2053 C2215 ) C2053_=_C2216( C2053 C2216 ) \nC2053_=_C2218( C2053 C2218 ) C2053_=_C2220( C2053 C2220 ) C2062_=_C2128( C2062 C2128 ) C2062_=_C2208( C2062 C2208 ) C2062_=_C2254( C2062 C2254 ) C2062_=_C2494( C2062 C2494 ) \nC2062_=_C2645( C2062 C2645 ) C2062_=_C2803( C2062 C2803 ) C2062_=_C3258( C2062 C3258 ) C2062_=_C3310( C2062 C3310 ) C2062_=_C3341( C2062 C3341 ) C2062_=_C3538( C2062 C3538 ) \nC2062_=_C3548( C2062 C3548 ) C2062_=_C3549( C2062 C3549 ) C2062_=_C3550( C2062 C3550 ) C2062_=_C3551( C2062 C3551 ) C2062_=_C3553( C2062 C3553 ) C2062_=_C3554( C2062 C3554 ) \nC2062_=_C3555( C2062 C3555 ) C2062_=_C3557( C2062 C3557 ) C2062_=_C3558( C2062 C3558 ) C2062_=_C3559( C2062 C3559 ) C2062_=_C3560( C2062 C3560 ) C2118_=_C2149( C2118 C2149 ) \nC2118_=_C2500( C2118 C2500 ) C2118_=_C2566( C2118 C2566 ) C2118_=_C2748( C2118 C2748 ) C2118_=_C2812( C2118 C2812 ) C2118_=_C3322( C2118 C3322 ) C2118_=_C3793( C2118 C3793 ) \nC2118_=_C3807( C2118 C3807 ) C2118_=_C3884( C2118 C3884 ) C2118_=_C4002( C2118 C4002 ) C2118_=_C4063( C2118 C4063 ) C2118_=_C4064( C2118 C4064 ) C2118_=_C4065( C2118 C4065 ) \nC2118_=_C4066( C2118 C4066 ) C2118_=_C4067( C2118 C4067 ) C2118_=_C4068( C2118 C4068 ) C2121_=_C2128( C2121 C2128 ) C2121_=_C2135( C2121 C2135 ) C2121_=_C2156( C2121 C2156 ) \nC2121_=_C2199( C2121 C2199 ) C2121_=_C2200( C2121 C2200 ) C2121_=_C2201( C2121 C2201 ) C2121_=_C2202( C2121 C2202 ) C2121_=_C2203( C2121 C2203 ) C2121_=_C2204( C2121 C2204 ) \nC2121_=_C2205( C2121 C2205 ) C2121_=_C2206( C2121 C2206 ) C2121_=_C2207( C2121 C2207 ) C2121_=_C2208( C2121 C2208 ) C2121_=_C2209( C2121 C2209 ) C2121_=_C2212( C2121 C2212 ) \nC2121_=_C2213( C2121 C2213 ) C2121_=_C2214( C2121 C2214 ) C2121_=_C2215( C2121 C2215 ) C2121_=_C2216( C2121 C2216 ) C2121_=_C2218( C2121 C2218 ) C2121_=_C2220( C2121 C2220 ) \nC2128_=_C2208( C2128 C2208 ) C2128_=_C2254( C2128 C2254 ) C2128_=_C2494( C2128 C2494 ) C2128_=_C2645( C2128 C2645 ) C2128_=_C2803( C2128 C2803 ) C2128_=_C3258( C2128 C3258 ) \nC2128_=_C3310( C2128 C3310 ) C2128_=_C3341( C2128 C3341 ) C2128_=_C3538( C2128 C3538 ) C2128_=_C3548( C2128 C3548 ) C2128_=_C3549( C2128 C3549 ) C2128_=_C3550( C2128 C3550 ) \nC2128_=_C3551( C2128 C3551 ) C2128_=_C3553( C2128 C3553 ) C2128_=_C3554( C2128 C3554 ) C2128_=_C3555( C2128 C3555 ) C2128_=_C3557( C2128 C3557 ) C2128_=_C3558( C2128 C3558 ) \nC2128_=_C3559( C2128 C3559 ) C2128_=_C3560( C2128 C3560 ) C2135_=_C2136( C2135 C2136 ) C2135_=_C2149( C2135 C2149 ) C2135_=_C2156( C2135 C2156 ) C2135_=_C2199( C2135 C2199 ) \nC2135_=_C2200( C2135 C2200 ) C2135_=_C2201( C2135 C2201 ) C2135_=_C2202( C2135 C2202 ) C2135_=_C2203( C2135 C2203 ) C2135_=_C2204( C2135 C2204 ) C2135_=_C2205( C2135 C2205 ) \nC2135_=_C2206( C2135 C2206 ) C2135_=_C2207( C2135 C2207 ) C2135_=_C2208( C2135 C2208 ) C2135_=_C2209( C2135 C2209 ) C2135_=_C2212( C2135 C2212 ) C2135_=_C2213( C2135 C2213 ) \nC2135_=_C2214( C2135 C2214 ) C2135_=_C2215( C2135 C2215 ) C2135_=_C2216( C2135 C2216 ) C2135_=_C2218( C2135 C2218 ) C2135_=_C2220( C2135 C2220 ) C2136_=_C2149( C2136 C2149 ) \nC2136_=_C2157( C2136 C2157 ) C2136_=_C2178( C2136 C2178 ) C2136_=_C2199( C2136 C2199 ) C2136_=_C2264( C2136 C2264 ) C2136_=_C2266( C2136 C2266 ) C2136_=_C2267( C2136 C2267 ) \nC2136_=_C2268( C2136 C2268 )</w:t>
      </w:r>
    </w:p>
    <w:p>
      <w:pPr>
        <w:pStyle w:val="PreformattedText"/>
        <w:bidi w:val="0"/>
        <w:spacing w:before="0" w:after="0"/>
        <w:jc w:val="left"/>
        <w:rPr/>
      </w:pPr>
      <w:r>
        <w:rPr/>
        <w:t xml:space="preserve"> </w:t>
      </w:r>
      <w:r>
        <w:rPr/>
        <w:t>C2136_=_C2269( C2136 C2269 ) C2136_=_C2270( C2136 C2270 ) C2136_=_C2271( C2136 C2271 ) C2136_=_C2272( C2136 C2272 ) C2136_=_C2273( C2136 C2273 ) \nC2136_=_C2274( C2136 C2274 ) C2136_=_C2276( C2136 C2276 ) C2136_=_C2277( C2136 C2277 ) C2136_=_C2278( C2136 C2278 ) C2136_=_C2279( C2136 C2279 ) C2136_=_C2281( C2136 C2281 ) \nC2136_=_C2282( C2136 C2282 ) C2149_=_C2500( C2149 C2500 ) C2149_=_C2566( C2149 C2566 ) C2149_=_C2748( C2149 C2748 ) C2149_=_C2812( C2149 C2812 ) C2149_=_C3322( C2149 C3322 ) \nC2149_=_C3793( C2149 C3793 ) C2149_=_C3807( C2149 C3807 ) C2149_=_C3884( C2149 C3884 ) C2149_=_C4002( C2149 C4002 ) C2149_=_C4063( C2149 C4063 ) C2149_=_C4064( C2149 C4064 ) \nC2149_=_C4065( C2149 C4065 ) C2149_=_C4066( C2149 C4066 ) C2149_=_C4067( C2149 C4067 ) C2149_=_C4068( C2149 C4068 ) C2156_=_C2157( C2156 C2157 ) C2156_=_C2199( C2156 C2199 ) \nC2156_=_C2200( C2156 C2200 ) C2156_=_C2201( C2156 C2201 ) C2156_=_C2202( C2156 C2202 ) C2156_=_C2203( C2156 C2203 ) C2156_=_C2204( C2156 C2204 ) C2156_=_C2205( C2156 C2205 ) \nC2156_=_C2206( C2156 C2206 ) C2156_=_C2207( C2156 C2207 ) C2156_=_C2208( C2156 C2208 ) C2156_=_C2209( C2156 C2209 ) C2156_=_C2212( C2156 C2212 ) C2156_=_C2213( C2156 C2213 ) \nC2156_=_C2214( C2156 C2214 ) C2156_=_C2215( C2156 C2215 ) C2156_=_C2216( C2156 C2216 ) C2156_=_C2218( C2156 C2218 ) C2156_=_C2220( C2156 C2220 ) C2157_=_C2178( C2157 C2178 ) \nC2157_=_C2199( C2157 C2199 ) C2157_=_C2264( C2157 C2264 ) C2157_=_C2266( C2157 C2266 ) C2157_=_C2267( C2157 C2267 ) C2157_=_C2268( C2157 C2268 ) C2157_=_C2269( C2157 C2269 ) \nC2157_=_C2270( C2157 C2270 ) C2157_=_C2271( C2157 C2271 ) C2157_=_C2272( C2157 C2272 ) C2157_=_C2273( C2157 C2273 ) C2157_=_C2274( C2157 C2274 ) C2157_=_C2276( C2157 C2276 ) \nC2157_=_C2277( C2157 C2277 ) C2157_=_C2278( C2157 C2278 ) C2157_=_C2279( C2157 C2279 ) C2157_=_C2281( C2157 C2281 ) C2157_=_C2282( C2157 C2282 ) C2178_=_C2182( C2178 C2182 ) \nC2178_=_C2196( C2178 C2196 ) C2178_=_C2199( C2178 C2199 ) C2178_=_C2264( C2178 C2264 ) C2178_=_C2266( C2178 C2266 ) C2178_=_C2267( C2178 C2267 ) C2178_=_C2268( C2178 C2268 ) \nC2178_=_C2269( C2178 C2269 ) C2178_=_C2270( C2178 C2270 ) C2178_=_C2271( C2178 C2271 ) C2178_=_C2272( C2178 C2272 ) C2178_=_C2273( C2178 C2273 ) C2178_=_C2274( C2178 C2274 ) \nC2178_=_C2276( C2178 C2276 ) C2178_=_C2277( C2178 C2277 ) C2178_=_C2278( C2178 C2278 ) C2178_=_C2279( C2178 C2279 ) C2178_=_C2281( C2178 C2281 ) C2178_=_C2282( C2178 C2282 ) \nC2182_=_C2196( C2182 C2196 ) C2182_=_C2322( C2182 C2322 ) C2182_=_C2373( C2182 C2373 ) C2182_=_C2506( C2182 C2506 ) C2182_=_C2542( C2182 C2542 ) C2182_=_C2603( C2182 C2603 ) \nC2182_=_C2604( C2182 C2604 ) C2182_=_C2605( C2182 C2605 ) C2182_=_C2606( C2182 C2606 ) C2182_=_C2607( C2182 C2607 ) C2182_=_C2608( C2182 C2608 ) C2182_=_C2609( C2182 C2609 ) \nC2182_=_C2610( C2182 C2610 ) C2182_=_C2611( C2182 C2611 ) C2182_=_C2612( C2182 C2612 ) C2182_=_C2613( C2182 C2613 ) C2182_=_C2614( C2182 C2614 ) C2182_=_C2615( C2182 C2615 ) \nC2182_=_C2617( C2182 C2617 ) C2182_=_C2618( C2182 C2618 ) C2182_=_C2619( C2182 C2619 ) C2182_=_C2621( C2182 C2621 ) C2182_=_C2622( C2182 C2622 ) C2196_=_C2370( C2196 C2370 ) \nC2196_=_C2388( C2196 C2388 ) C2196_=_C2422( C2196 C2422 ) C2196_=_C2796( C2196 C2796 ) C2196_=_C2960( C2196 C2960 ) C2196_=_C3251( C2196 C3251 ) C2196_=_C3280( C2196 C3280 ) \nC2196_=_C3457( C2196 C3457 ) C2196_=_C3535( C2196 C3535 ) C2196_=_C3744( C2196 C3744 ) C2196_=_C3834( C2196 C3834 ) C2196_=_C3927( C2196 C3927 ) C2196_=_C3934( C2196 C3934 ) \nC2196_=_C3943( C2196 C3943 ) C2196_=_C3963( C2196 C3963 ) C2196_=_C4021( C2196 C4021 ) C2196_=_C4060( C2196 C4060 ) C2196_=_C4061( C2196 C4061 ) C2196_=_C4062( C2196 C4062 ) \nC2199_=_C2200( C2199 C2200 ) C2199_=_C2201( C2199 C2201 ) C2199_=_C2202( C2199 C2202 ) C2199_=_C2203( C2199 C2203 ) C2199_=_C2204( C2199 C2204 ) C2199_=_C2205( C2199 C2205 ) \nC2199_=_C2206( C2199 C2206 ) C2199_=_C2207( C2199 C2207 ) C2199_=_C2208( C2199 C2208 ) C2199_=_C2209( C2199 C2209 ) C2199_=_C2212( C2199 C2212 ) C2199_=_C2213( C2199 C2213 ) \nC2199_=_C2214( C2199 C2214 ) C2199_=_C2215( C2199 C2215 ) C2199_=_C2216( C2199 C2216 ) C2199_=_C2218( C2199 C2218 ) C2199_=_C2220( C2199 C2220 ) C2199_=_C2264( C2199 C2264 ) \nC2199_=_C2266( C2199 C2266 ) C2199_=_C2267( C2199 C2267 ) C2199_=_C2268( C2199 C2268 ) C2199_=_C2269( C2199 C2269 ) C2199_=_C2270( C2199 C2270 ) C2199_=_C2271( C2199 C2271 ) \nC2199_=_C2272( C2199 C2272 ) C2199_=_C2273( C2199 C2273 ) C2199_=_C2274( C2199 C2274 ) C2199_=_C2276( C2199 C2276 ) C2199_=_C2277( C2199 C2277 ) C2199_=_C2278( C2199 C2278 ) \nC2199_=_C2279( C2199 C2279 ) C2199_=_C2281( C2199 C2281 ) C2199_=_C2282( C2199 C2282 ) C2200_=_C2201( C2200 C2201 ) C2200_=_C2202( C2200 C2202 ) C2200_=_C2203( C2200 C2203 ) \nC2200_=_C2204( C2200 C2204 ) C2200_=_C2205( C2200 C2205 ) C2200_=_C2206( C2200 C2206 ) C2200_=_C2207( C2200 C2207 ) C2200_=_C2208( C2200 C2208 ) C2200_=_C2209( C2200 C2209 ) \nC2200_=_C2212( C2200 C2212 ) C2200_=_C2213( C2200 C2213 ) C2200_=_C2214( C2200 C2214 ) C2200_=_C2215( C2200 C2215 ) C2200_=_C2216( C2200 C2216 ) C2200_=_C2218( C2200 C2218 ) \nC2200_=_C2220( C2200 C2220 ) C2200_=_C2645( C2200 C2645 ) C2201_=_C2202( C2201 C2202 ) C2201_=_C2203( C2201 C2203 ) C2201_=_C2204( C2201 C2204 ) C2201_=_C2205( C2201 C2205 ) \nC2201_=_C2206( C2201 C2206 ) C2201_=_C2207( C2201 C2207 ) C2201_=_C2208( C2201 C2208 ) C2201_=_C2209( C2201 C2209 ) C2201_=_C2212( C2201 C2212 ) C2201_=_C2213( C2201 C2213 ) \nC2201_=_C2214( C2201 C2214 ) C2201_=_C2215( C2201 C2215 ) C2201_=_C2216( C2201 C2216 ) C2201_=_C2218( C2201 C2218 ) C2201_=_C2220( C2201 C2220 ) C2201_=_C2266( C2201 C2266 ) \nC2202_=_C2203( C2202 C2203 ) C2202_=_C2204( C2202 C2204 ) C2202_=_C2205( C2202 C2205 ) C2202_=_C2206( C2202 C2206 ) C2202_=_C2207( C2202 C2207 ) C2202_=_C2208( C2202 C2208 ) \nC2202_=_C2209( C2202 C2209 ) C2202_=_C2212( C2202 C2212 ) C2202_=_C2213( C2202 C2213 ) C2202_=_C2214( C2202 C2214 ) C2202_=_C2215( C2202 C2215 ) C2202_=_C2216( C2202 C2216 ) \nC2202_=_C2218( C2202 C2218 ) C2202_=_C2220( C2202 C2220 ) C2202_=_C3058( C2202 C3058 ) C2202_=_C3059( C2202 C3059 ) C2202_=_C3063( C2202 C3063 ) C2202_=_C3064( C2202 C3064 ) \nC2203_=_C2204( C2203 C2204 ) C2203_=_C2205( C2203 C2205 ) C2203_=_C2206( C2203 C2206 ) C2203_=_C2207( C2203 C2207 ) C2203_=_C2208( C2203 C2208 ) C2203_=_C2209( C2203 C2209 ) \nC2203_=_C2212( C2203 C2212 ) C2203_=_C2213( C2203 C2213 ) C2203_=_C2214( C2203 C2214 ) C2203_=_C2215( C2203 C2215 ) C2203_=_C2216( C2203 C2216 ) C2203_=_C2218( C2203 C2218 ) \nC2203_=_C2220( C2203 C2220 ) C2203_=_C3149( C2203 C3149 ) C2203_=_C3150( C2203 C3150 ) C2203_=_C3153( C2203 C3153 ) C2203_=_C3155( C2203 C3155 ) C2204_=_C2205( C2204 C2205 ) \nC2204_=_C2206( C2204 C2206 ) C2204_=_C2207( C2204 C2207 ) C2204_=_C2208( C2204 C2208 ) C2204_=_C2209( C2204 C2209 ) C2204_=_C2212( C2204 C2212 ) C2204_=_C2213( C2204 C2213 ) \nC2204_=_C2214( C2204 C2214 ) C2204_=_C2215( C2204 C2215 ) C2204_=_C2216( C2204 C2216 ) C2204_=_C2218( C2204 C2218 ) C2204_=_C2220( C2204 C2220 ) C2204_=_C3190( C2204 C3190 ) \nC2204_=_C3191( C2204 C3191 ) C2204_=_C3197( C2204 C3197 ) C2204_=_C3198( C2204 C3198 ) C2205_=_C2206( C2205 C2206 ) C2205_=_C2207( C2205 C2207 ) C2205_=_C2208( C2205 C2208 ) \nC2205_=_C2209( C2205 C2209 ) C2205_=_C2212( C2205 C2212 ) C2205_=_C2213( C2205 C2213 ) C2205_=_C2214( C2205 C2214 ) C2205_=_C2215( C2205 C2215 ) C2205_=_C2216( C2205 C2216 ) \nC2205_=_C2218( C2205 C2218 ) C2205_=_C2220( C2205 C2220 ) C2205_=_C2268( C2205 C2268 ) C2206_=_C2207( C2206 C2207 ) C2206_=_C2208( C2206 C2208 ) C2206_=_C2209( C2206 C2209 ) \nC2206_=_C2212( C2206 C2212 ) C2206_=_C2213( C2206 C2213 ) C2206_=_C2214( C2206 C2214 ) C2206_=_C2215( C2206 C2215 ) C2206_=_C2216( C2206 C2216 ) C2206_=_C2218( C2206 C2218 ) \nC2206_=_C2220( C2206 C2220 ) C2206_=_C3354( C2206 C3354 ) C2206_=_C3355( C2206 C3355 ) C2206_=_C3361( C2206 C3361 ) C2206_=_C3364( C2206 C3364 ) C2207_=_C2208( C2207 C2208 ) \nC2207_=_C2209( C2207 C2209 ) C2207_=_C2212( C2207 C2212 ) C2207_=_C2213( C2207 C2213 ) C2207_=_C2214( C2207 C2214 ) C2207_=_C2215( C2207 C2215 ) C2207_=_C2216( C2207 C2216 ) \nC2207_=_C2218( C2207 C2218 ) C2207_=_C2220( C2207 C2220 ) C2207_=_C2269( C2207 C2269 ) C2207_=_C2607( C2207 C2607 ) C2208_=_C2209( C2208 C2209 ) C2208_=_C2212( C2208 C2212 ) \nC2208_=_C2213( C2208 C2213 ) C2208_=_C2214( C2208 C2214 ) C2208_=_C2215( C2208 C2215 ) C2208_=_C2216( C2208 C2216 ) C2208_=_C2218( C2208 C2218 ) C2208_=_C2220( C2208 C2220 ) \nC2208_=_C2254( C2208 C2254 ) C2208_=_C2494( C2208 C2494 ) C2208_=_C2645( C2208 C2645 ) C2208_=_C2803( C2208 C2803 ) C2208_=_C3258( C2208 C3258 ) C2208_=_C3310( C2208 C3310 ) \nC2208_=_C3341( C2208 C3341 ) C2208_=_C3538( C2208 C3538 ) C2208_=_C3548( C2208 C3548 ) C2208_=_C3549( C2208 C3549 ) C2208_=_C3550( C2208 C3550 ) C2208_=_C3551( C2208 C3551 ) \nC2208_=_C3553( C2208 C3553 ) C2208_=_C3554( C2208 C3554 ) C2208_=_C3555( C2208 C3555 ) C2208_=_C3557( C2208 C3557 ) C2208_=_C3558( C2208 C3558 ) C2208_=_C3559( C2208 C3559 ) \nC2208_=_C3560( C2208 C3560 ) C2209_=_C2212( C2209 C2212 ) C2209_=_C2213( C2209 C2213 ) C2209_=_C2214( C2209 C2214 ) C2209_=_C2215( C2209 C2215 ) C2209_=_C2216( C2209 C2216 ) \nC2209_=_C2218( C2209 C2218 ) C2209_=_C2220( C2209 C2220 ) C2209_=_C2271( C2209 C2271 ) C2209_=_C2610( C2209 C2610 ) C2209_=_C3643( C2209 C3643 ) C2212_=_C2213( C2212 C2213 ) \nC2212_=_C2214( C2212 C2214 ) C2212_=_C2215( C2212 C2215 ) C2212_=_C2216( C2212 C2216 ) C2212_=_C2218( C2212 C2218 ) C2212_=_C2220( C2212 C2220 ) C2212_=_C2273( C2212 C2273 ) \nC2212_=_C3312( C2212 C3312 ) C2212_=_C3785( C2212 C3785 ) C2213_=_C2214( C2213 C2214 ) C2213_=_C2215( C2213 C2215 ) C2213_=_C2216( C2213 C2216 ) C2213_=_C2218( C2213 C2218 ) \nC2213_=_C2220( C2213 C2220 ) C2213_=_C3755( C2213 C3755 ) C2213_=_C3769( C2213 C3769 ) C2213_=_C3913( C2213 C3913 ) C2213_=_C3914( C2213 C3914 ) C2214_=_C2215( C2214 C2215 ) \nC2214_=_C2216( C2214 C2216 ) C2214_=_C2218( C2214 C2218 ) C2214_=_C2220(</w:t>
      </w:r>
    </w:p>
    <w:p>
      <w:pPr>
        <w:pStyle w:val="PreformattedText"/>
        <w:bidi w:val="0"/>
        <w:spacing w:before="0" w:after="0"/>
        <w:jc w:val="left"/>
        <w:rPr/>
      </w:pPr>
      <w:r>
        <w:rPr/>
        <w:t xml:space="preserve"> </w:t>
      </w:r>
      <w:r>
        <w:rPr/>
        <w:t>C2214 C2220 ) C2214_=_C2277( C2214 C2277 ) C2214_=_C3550( C2214 C3550 ) C2215_=_C2216( C2215 C2216 ) \nC2215_=_C2218( C2215 C2218 ) C2215_=_C2220( C2215 C2220 ) C2215_=_C2278( C2215 C2278 ) C2215_=_C3770( C2215 C3770 ) C2216_=_C2218( C2216 C2218 ) C2216_=_C2220( C2216 C2220 ) \nC2216_=_C3554( C2216 C3554 ) C2216_=_C3813( C2216 C3813 ) C2218_=_C2220( C2218 C2220 ) C2218_=_C3557( C2218 C3557 ) C2220_=_C3560( C2220 C3560 ) C2220_=_C4066( C2220 C4066 ) \nC2234_=_C2636( C2234 C2636 ) C2234_=_C2899( C2234 C2899 ) C2234_=_C2989( C2234 C2989 ) C2234_=_C3006( C2234 C3006 ) C2234_=_C3059( C2234 C3059 ) C2234_=_C3150( C2234 C3150 ) \nC2234_=_C3191( C2234 C3191 ) C2234_=_C3355( C2234 C3355 ) C2234_=_C3404( C2234 C3404 ) C2234_=_C3488( C2234 C3488 ) C2234_=_C3584( C2234 C3584 ) C2234_=_C3690( C2234 C3690 ) \nC2234_=_C3763( C2234 C3763 ) C2234_=_C3769( C2234 C3769 ) C2234_=_C3770( C2234 C3770 ) C2234_=_C3772( C2234 C3772 ) C2234_=_C3773( C2234 C3773 ) C2234_=_C3775( C2234 C3775 ) \nC2254_=_C2494( C2254 C2494 ) C2254_=_C2645( C2254 C2645 ) C2254_=_C2803( C2254 C2803 ) C2254_=_C3258( C2254 C3258 ) C2254_=_C3310( C2254 C3310 ) C2254_=_C3341( C2254 C3341 ) \nC2254_=_C3538( C2254 C3538 ) C2254_=_C3548( C2254 C3548 ) C2254_=_C3549( C2254 C3549 ) C2254_=_C3550( C2254 C3550 ) C2254_=_C3551( C2254 C3551 ) C2254_=_C3553( C2254 C3553 ) \nC2254_=_C3554( C2254 C3554 ) C2254_=_C3555( C2254 C3555 ) C2254_=_C3557( C2254 C3557 ) C2254_=_C3558( C2254 C3558 ) C2254_=_C3559( C2254 C3559 ) C2254_=_C3560( C2254 C3560 ) \nC2264_=_C2266( C2264 C2266 ) C2264_=_C2267( C2264 C2267 ) C2264_=_C2268( C2264 C2268 ) C2264_=_C2269( C2264 C2269 ) C2264_=_C2270( C2264 C2270 ) C2264_=_C2271( C2264 C2271 ) \nC2264_=_C2272( C2264 C2272 ) C2264_=_C2273( C2264 C2273 ) C2264_=_C2274( C2264 C2274 ) C2264_=_C2276( C2264 C2276 ) C2264_=_C2277( C2264 C2277 ) C2264_=_C2278( C2264 C2278 ) \nC2264_=_C2279( C2264 C2279 ) C2264_=_C2281( C2264 C2281 ) C2264_=_C2282( C2264 C2282 ) C2264_=_C2373( C2264 C2373 ) C2264_=_C2385( C2264 C2385 ) C2264_=_C2388( C2264 C2388 ) \nC2266_=_C2267( C2266 C2267 ) C2266_=_C2268( C2266 C2268 ) C2266_=_C2269( C2266 C2269 ) C2266_=_C2270( C2266 C2270 ) C2266_=_C2271( C2266 C2271 ) C2266_=_C2272( C2266 C2272 ) \nC2266_=_C2273( C2266 C2273 ) C2266_=_C2274( C2266 C2274 ) C2266_=_C2276( C2266 C2276 ) C2266_=_C2277( C2266 C2277 ) C2266_=_C2278( C2266 C2278 ) C2266_=_C2279( C2266 C2279 ) \nC2266_=_C2281( C2266 C2281 ) C2266_=_C2282( C2266 C2282 ) C2267_=_C2268( C2267 C2268 ) C2267_=_C2269( C2267 C2269 ) C2267_=_C2270( C2267 C2270 ) C2267_=_C2271( C2267 C2271 ) \nC2267_=_C2272( C2267 C2272 ) C2267_=_C2273( C2267 C2273 ) C2267_=_C2274( C2267 C2274 ) C2267_=_C2276( C2267 C2276 ) C2267_=_C2277( C2267 C2277 ) C2267_=_C2278( C2267 C2278 ) \nC2267_=_C2279( C2267 C2279 ) C2267_=_C2281( C2267 C2281 ) C2267_=_C2282( C2267 C2282 ) C2267_=_C2604( C2267 C2604 ) C2267_=_C2960( C2267 C2960 ) C2268_=_C2269( C2268 C2269 ) \nC2268_=_C2270( C2268 C2270 ) C2268_=_C2271( C2268 C2271 ) C2268_=_C2272( C2268 C2272 ) C2268_=_C2273( C2268 C2273 ) C2268_=_C2274( C2268 C2274 ) C2268_=_C2276( C2268 C2276 ) \nC2268_=_C2277( C2268 C2277 ) C2268_=_C2278( C2268 C2278 ) C2268_=_C2279( C2268 C2279 ) C2268_=_C2281( C2268 C2281 ) C2268_=_C2282( C2268 C2282 ) C2269_=_C2270( C2269 C2270 ) \nC2269_=_C2271( C2269 C2271 ) C2269_=_C2272( C2269 C2272 ) C2269_=_C2273( C2269 C2273 ) C2269_=_C2274( C2269 C2274 ) C2269_=_C2276( C2269 C2276 ) C2269_=_C2277( C2269 C2277 ) \nC2269_=_C2278( C2269 C2278 ) C2269_=_C2279( C2269 C2279 ) C2269_=_C2281( C2269 C2281 ) C2269_=_C2282( C2269 C2282 ) C2269_=_C2607( C2269 C2607 ) C2270_=_C2271( C2270 C2271 ) \nC2270_=_C2272( C2270 C2272 ) C2270_=_C2273( C2270 C2273 ) C2270_=_C2274( C2270 C2274 ) C2270_=_C2276( C2270 C2276 ) C2270_=_C2277( C2270 C2277 ) C2270_=_C2278( C2270 C2278 ) \nC2270_=_C2279( C2270 C2279 ) C2270_=_C2281( C2270 C2281 ) C2270_=_C2282( C2270 C2282 ) C2270_=_C3476( C2270 C3476 ) C2271_=_C2272( C2271 C2272 ) C2271_=_C2273( C2271 C2273 ) \nC2271_=_C2274( C2271 C2274 ) C2271_=_C2276( C2271 C2276 ) C2271_=_C2277( C2271 C2277 ) C2271_=_C2278( C2271 C2278 ) C2271_=_C2279( C2271 C2279 ) C2271_=_C2281( C2271 C2281 ) \nC2271_=_C2282( C2271 C2282 ) C2271_=_C2610( C2271 C2610 ) C2271_=_C3643( C2271 C3643 ) C2272_=_C2273( C2272 C2273 ) C2272_=_C2274( C2272 C2274 ) C2272_=_C2276( C2272 C2276 ) \nC2272_=_C2277( C2272 C2277 ) C2272_=_C2278( C2272 C2278 ) C2272_=_C2279( C2272 C2279 ) C2272_=_C2281( C2272 C2281 ) C2272_=_C2282( C2272 C2282 ) C2272_=_C3717( C2272 C3717 ) \nC2272_=_C3726( C2272 C3726 ) C2273_=_C2274( C2273 C2274 ) C2273_=_C2276( C2273 C2276 ) C2273_=_C2277( C2273 C2277 ) C2273_=_C2278( C2273 C2278 ) C2273_=_C2279( C2273 C2279 ) \nC2273_=_C2281( C2273 C2281 ) C2273_=_C2282( C2273 C2282 ) C2273_=_C3312( C2273 C3312 ) C2273_=_C3785( C2273 C3785 ) C2274_=_C2276( C2274 C2276 ) C2274_=_C2277( C2274 C2277 ) \nC2274_=_C2278( C2274 C2278 ) C2274_=_C2279( C2274 C2279 ) C2274_=_C2281( C2274 C2281 ) C2274_=_C2282( C2274 C2282 ) C2274_=_C3786( C2274 C3786 ) C2276_=_C2277( C2276 C2277 ) \nC2276_=_C2278( C2276 C2278 ) C2276_=_C2279( C2276 C2279 ) C2276_=_C2281( C2276 C2281 ) C2276_=_C2282( C2276 C2282 ) C2276_=_C2611( C2276 C2611 ) C2276_=_C3834( C2276 C3834 ) \nC2277_=_C2278( C2277 C2278 ) C2277_=_C2279( C2277 C2279 ) C2277_=_C2281( C2277 C2281 ) C2277_=_C2282( C2277 C2282 ) C2277_=_C3550( C2277 C3550 ) C2278_=_C2279( C2278 C2279 ) \nC2278_=_C2281( C2278 C2281 ) C2278_=_C2282( C2278 C2282 ) C2278_=_C3770( C2278 C3770 ) C2279_=_C2281( C2279 C2281 ) C2279_=_C2282( C2279 C2282 ) C2279_=_C3815( C2279 C3815 ) \nC2279_=_C3977( C2279 C3977 ) C2281_=_C2282( C2281 C2282 ) C2281_=_C2621( C2281 C2621 ) C2281_=_C4027( C2281 C4027 ) C2281_=_C4060( C2281 C4060 ) C2281_=_C4076( C2281 C4076 ) \nC2282_=_C2622( C2282 C2622 ) C2282_=_C4061( C2282 C4061 ) C2292_=_C2790( C2292 C2790 ) C2292_=_C2850( C2292 C2850 ) C2292_=_C3263( C2292 C3263 ) C2292_=_C3314( C2292 C3314 ) \nC2292_=_C3386( C2292 C3386 ) C2292_=_C3476( C2292 C3476 ) C2292_=_C3717( C2292 C3717 ) C2292_=_C3754( C2292 C3754 ) C2292_=_C3786( C2292 C3786 ) C2292_=_C3798( C2292 C3798 ) \nC2292_=_C3812( C2292 C3812 ) C2292_=_C3813( C2292 C3813 ) C2292_=_C3814( C2292 C3814 ) C2292_=_C3815( C2292 C3815 ) C2292_=_C3816( C2292 C3816 ) C2292_=_C3817( C2292 C3817 ) \nC2292_=_C3818( C2292 C3818 ) C2292_=_C3819( C2292 C3819 ) C2319_=_C2502( C2319 C2502 ) C2319_=_C2813( C2319 C2813 ) C2319_=_C3064( C2319 C3064 ) C2319_=_C3080( C2319 C3080 ) \nC2319_=_C3155( C2319 C3155 ) C2319_=_C3198( C2319 C3198 ) C2319_=_C3297( C2319 C3297 ) C2319_=_C3364( C2319 C3364 ) C2319_=_C3558( C2319 C3558 ) C2319_=_C3659( C2319 C3659 ) \nC2319_=_C3726( C2319 C3726 ) C2319_=_C3855( C2319 C3855 ) C2319_=_C3898( C2319 C3898 ) C2319_=_C3914( C2319 C3914 ) C2319_=_C3981( C2319 C3981 ) C2319_=_C4003( C2319 C4003 ) \nC2319_=_C4034( C2319 C4034 ) C2319_=_C4059( C2319 C4059 ) C2319_=_C4063( C2319 C4063 ) C2322_=_C2373( C2322 C2373 ) C2322_=_C2506( C2322 C2506 ) C2322_=_C2542( C2322 C2542 ) \nC2322_=_C2603( C2322 C2603 ) C2322_=_C2604( C2322 C2604 ) C2322_=_C2605( C2322 C2605 ) C2322_=_C2606( C2322 C2606 ) C2322_=_C2607( C2322 C2607 ) C2322_=_C2608( C2322 C2608 ) \nC2322_=_C2609( C2322 C2609 ) C2322_=_C2610( C2322 C2610 ) C2322_=_C2611( C2322 C2611 ) C2322_=_C2612( C2322 C2612 ) C2322_=_C2613( C2322 C2613 ) C2322_=_C2614( C2322 C2614 ) \nC2322_=_C2615( C2322 C2615 ) C2322_=_C2617( C2322 C2617 ) C2322_=_C2618( C2322 C2618 ) C2322_=_C2619( C2322 C2619 ) C2322_=_C2621( C2322 C2621 ) C2322_=_C2622( C2322 C2622 ) \nC2370_=_C2388( C2370 C2388 ) C2370_=_C2422( C2370 C2422 ) C2370_=_C2796( C2370 C2796 ) C2370_=_C2960( C2370 C2960 ) C2370_=_C3251( C2370 C3251 ) C2370_=_C3280( C2370 C3280 ) \nC2370_=_C3457( C2370 C3457 ) C2370_=_C3535( C2370 C3535 ) C2370_=_C3744( C2370 C3744 ) C2370_=_C3834( C2370 C3834 ) C2370_=_C3927( C2370 C3927 ) C2370_=_C3934( C2370 C3934 ) \nC2370_=_C3943( C2370 C3943 ) C2370_=_C3963( C2370 C3963 ) C2370_=_C4021( C2370 C4021 ) C2370_=_C4060( C2370 C4060 ) C2370_=_C4061( C2370 C4061 ) C2370_=_C4062( C2370 C4062 ) \nC2373_=_C2385( C2373 C2385 ) C2373_=_C2388( C2373 C2388 ) C2373_=_C2506( C2373 C2506 ) C2373_=_C2542( C2373 C2542 ) C2373_=_C2603( C2373 C2603 ) C2373_=_C2604( C2373 C2604 ) \nC2373_=_C2605( C2373 C2605 ) C2373_=_C2606( C2373 C2606 ) C2373_=_C2607( C2373 C2607 ) C2373_=_C2608( C2373 C2608 ) C2373_=_C2609( C2373 C2609 ) C2373_=_C2610( C2373 C2610 ) \nC2373_=_C2611( C2373 C2611 ) C2373_=_C2612( C2373 C2612 ) C2373_=_C2613( C2373 C2613 ) C2373_=_C2614( C2373 C2614 ) C2373_=_C2615( C2373 C2615 ) C2373_=_C2617( C2373 C2617 ) \nC2373_=_C2618( C2373 C2618 ) C2373_=_C2619( C2373 C2619 ) C2373_=_C2621( C2373 C2621 ) C2373_=_C2622( C2373 C2622 ) C2385_=_C2388( C2385 C2388 ) C2385_=_C2498( C2385 C2498 ) \nC2385_=_C2519( C2385 C2519 ) C2385_=_C2809( C2385 C2809 ) C2385_=_C3167( C2385 C3167 ) C2385_=_C3317( C2385 C3317 ) C2385_=_C3444( C2385 C3444 ) C2385_=_C3567( C2385 C3567 ) \nC2385_=_C3596( C2385 C3596 ) C2385_=_C3643( C2385 C3643 ) C2385_=_C3800( C2385 C3800 ) C2385_=_C3840( C2385 C3840 ) C2385_=_C3857( C2385 C3857 ) C2385_=_C3901( C2385 C3901 ) \nC2385_=_C3947( C2385 C3947 ) C2385_=_C3958( C2385 C3958 ) C2385_=_C3975( C2385 C3975 ) C2385_=_C3976( C2385 C3976 ) C2385_=_C3977( C2385 C3977 ) C2385_=_C3978( C2385 C3978 ) \nC2385_=_C3979( C2385 C3979 ) C2385_=_C3981( C2385 C3981 ) C2385_=_C3982( C2385 C3982 ) C2388_=_C2422( C2388 C2422 ) C2388_=_C2796( C2388 C2796 ) C2388_=_C2960( C2388 C2960 ) \nC2388_=_C3251( C2388 C3251 ) C2388_=_C3280( C2388 C3280 ) C2388_=_C3457( C2388 C3457 ) C2388_=_C3535( C2388 C3535 ) C2388_=_C3744( C2388 C3744 ) C2388_=_C3834( C2388 C3834 ) \nC2388_=_C3927( C2388 C3927 ) C2388_=_C3934( C2388 C3934 ) C2388_=_C3943( C2388 C3943 ) C2388_=_C3963( C2388 C3963 ) C2388_=_C4021( C2388 C4021 ) C2388_=_C4060( C2388 C4060 ) \nC2388_=_C4061( C2388 C4061 ) C2388_=_C4062( C2388 C4062 ) C2399_=_C2411( C2399 C2411 ) C2399_=_C2490( C2399 C2490 ) C2399_=_C2783(</w:t>
      </w:r>
    </w:p>
    <w:p>
      <w:pPr>
        <w:pStyle w:val="PreformattedText"/>
        <w:bidi w:val="0"/>
        <w:spacing w:before="0" w:after="0"/>
        <w:jc w:val="left"/>
        <w:rPr/>
      </w:pPr>
      <w:r>
        <w:rPr/>
        <w:t xml:space="preserve"> </w:t>
      </w:r>
      <w:r>
        <w:rPr/>
        <w:t>C2399 C2783 ) C2399_=_C2802( C2399 C2802 ) \nC2399_=_C2876( C2399 C2876 ) C2399_=_C3254( C2399 C3254 ) C2399_=_C3282( C2399 C3282 ) C2399_=_C3310( C2399 C3310 ) C2399_=_C3312( C2399 C3312 ) C2399_=_C3314( C2399 C3314 ) \nC2399_=_C3315( C2399 C3315 ) C2399_=_C3316( C2399 C3316 ) C2399_=_C3317( C2399 C3317 ) C2399_=_C3318( C2399 C3318 ) C2399_=_C3319( C2399 C3319 ) C2399_=_C3321( C2399 C3321 ) \nC2399_=_C3322( C2399 C3322 ) C2399_=_C3323( C2399 C3323 ) C2399_=_C3326( C2399 C3326 ) C2411_=_C2503( C2411 C2503 ) C2411_=_C2814( C2411 C2814 ) C2411_=_C2889( C2411 C2889 ) \nC2411_=_C3298( C2411 C3298 ) C2411_=_C3394( C2411 C3394 ) C2411_=_C3559( C2411 C3559 ) C2411_=_C3685( C2411 C3685 ) C2411_=_C3733( C2411 C3733 ) C2411_=_C3785( C2411 C3785 ) \nC2411_=_C3826( C2411 C3826 ) C2411_=_C3911( C2411 C3911 ) C2411_=_C3970( C2411 C3970 ) C2411_=_C3982( C2411 C3982 ) C2411_=_C4004( C2411 C4004 ) C2411_=_C4035( C2411 C4035 ) \nC2411_=_C4048( C2411 C4048 ) C2411_=_C4064( C2411 C4064 ) C2411_=_C4071( C2411 C4071 ) C2411_=_C4076( C2411 C4076 ) C2411_=_C4077( C2411 C4077 ) C2411_=_C4078( C2411 C4078 ) \nC2422_=_C2796( C2422 C2796 ) C2422_=_C2960( C2422 C2960 ) C2422_=_C3251( C2422 C3251 ) C2422_=_C3280( C2422 C3280 ) C2422_=_C3457( C2422 C3457 ) C2422_=_C3535( C2422 C3535 ) \nC2422_=_C3744( C2422 C3744 ) C2422_=_C3834( C2422 C3834 ) C2422_=_C3927( C2422 C3927 ) C2422_=_C3934( C2422 C3934 ) C2422_=_C3943( C2422 C3943 ) C2422_=_C3963( C2422 C3963 ) \nC2422_=_C4021( C2422 C4021 ) C2422_=_C4060( C2422 C4060 ) C2422_=_C4061( C2422 C4061 ) C2422_=_C4062( C2422 C4062 ) C2490_=_C2494( C2490 C2494 ) C2490_=_C2497( C2490 C2497 ) \nC2490_=_C2498( C2490 C2498 ) C2490_=_C2500( C2490 C2500 ) C2490_=_C2502( C2490 C2502 ) C2490_=_C2503( C2490 C2503 ) C2490_=_C2783( C2490 C2783 ) C2490_=_C2802( C2490 C2802 ) \nC2490_=_C2876( C2490 C2876 ) C2490_=_C3254( C2490 C3254 ) C2490_=_C3282( C2490 C3282 ) C2490_=_C3310( C2490 C3310 ) C2490_=_C3312( C2490 C3312 ) C2490_=_C3314( C2490 C3314 ) \nC2490_=_C3315( C2490 C3315 ) C2490_=_C3316( C2490 C3316 ) C2490_=_C3317( C2490 C3317 ) C2490_=_C3318( C2490 C3318 ) C2490_=_C3319( C2490 C3319 ) C2490_=_C3321( C2490 C3321 ) \nC2490_=_C3322( C2490 C3322 ) C2490_=_C3323( C2490 C3323 ) C2490_=_C3326( C2490 C3326 ) C2494_=_C2497( C2494 C2497 ) C2494_=_C2498( C2494 C2498 ) C2494_=_C2500( C2494 C2500 ) \nC2494_=_C2502( C2494 C2502 ) C2494_=_C2503( C2494 C2503 ) C2494_=_C2645( C2494 C2645 ) C2494_=_C2803( C2494 C2803 ) C2494_=_C3258( C2494 C3258 ) C2494_=_C3310( C2494 C3310 ) \nC2494_=_C3341( C2494 C3341 ) C2494_=_C3538( C2494 C3538 ) C2494_=_C3548( C2494 C3548 ) C2494_=_C3549( C2494 C3549 ) C2494_=_C3550( C2494 C3550 ) C2494_=_C3551( C2494 C3551 ) \nC2494_=_C3553( C2494 C3553 ) C2494_=_C3554( C2494 C3554 ) C2494_=_C3555( C2494 C3555 ) C2494_=_C3557( C2494 C3557 ) C2494_=_C3558( C2494 C3558 ) C2494_=_C3559( C2494 C3559 ) \nC2494_=_C3560( C2494 C3560 ) C2497_=_C2498( C2497 C2498 ) C2497_=_C2500( C2497 C2500 ) C2497_=_C2502( C2497 C2502 ) C2497_=_C2503( C2497 C2503 ) C2497_=_C2534( C2497 C2534 ) \nC2497_=_C2789( C2497 C2789 ) C2497_=_C2808( C2497 C2808 ) C2497_=_C3262( C2497 C3262 ) C2497_=_C3528( C2497 C3528 ) C2497_=_C3549( C2497 C3549 ) C2497_=_C3798( C2497 C3798 ) \nC2497_=_C3799( C2497 C3799 ) C2497_=_C3800( C2497 C3800 ) C2497_=_C3801( C2497 C3801 ) C2497_=_C3802( C2497 C3802 ) C2497_=_C3803( C2497 C3803 ) C2497_=_C3804( C2497 C3804 ) \nC2497_=_C3806( C2497 C3806 ) C2497_=_C3807( C2497 C3807 ) C2497_=_C3810( C2497 C3810 ) C2497_=_C3811( C2497 C3811 ) C2498_=_C2500( C2498 C2500 ) C2498_=_C2502( C2498 C2502 ) \nC2498_=_C2503( C2498 C2503 ) C2498_=_C2519( C2498 C2519 ) C2498_=_C2809( C2498 C2809 ) C2498_=_C3167( C2498 C3167 ) C2498_=_C3317( C2498 C3317 ) C2498_=_C3444( C2498 C3444 ) \nC2498_=_C3567( C2498 C3567 ) C2498_=_C3596( C2498 C3596 ) C2498_=_C3643( C2498 C3643 ) C2498_=_C3800( C2498 C3800 ) C2498_=_C3840( C2498 C3840 ) C2498_=_C3857( C2498 C3857 ) \nC2498_=_C3901( C2498 C3901 ) C2498_=_C3947( C2498 C3947 ) C2498_=_C3958( C2498 C3958 ) C2498_=_C3975( C2498 C3975 ) C2498_=_C3976( C2498 C3976 ) C2498_=_C3977( C2498 C3977 ) \nC2498_=_C3978( C2498 C3978 ) C2498_=_C3979( C2498 C3979 ) C2498_=_C3981( C2498 C3981 ) C2498_=_C3982( C2498 C3982 ) C2500_=_C2502( C2500 C2502 ) C2500_=_C2503( C2500 C2503 ) \nC2500_=_C2566( C2500 C2566 ) C2500_=_C2748( C2500 C2748 ) C2500_=_C2812( C2500 C2812 ) C2500_=_C3322( C2500 C3322 ) C2500_=_C3793( C2500 C3793 ) C2500_=_C3807( C2500 C3807 ) \nC2500_=_C3884( C2500 C3884 ) C2500_=_C4002( C2500 C4002 ) C2500_=_C4063( C2500 C4063 ) C2500_=_C4064( C2500 C4064 ) C2500_=_C4065( C2500 C4065 ) C2500_=_C4066( C2500 C4066 ) \nC2500_=_C4067( C2500 C4067 ) C2500_=_C4068( C2500 C4068 ) C2502_=_C2503( C2502 C2503 ) C2502_=_C2813( C2502 C2813 ) C2502_=_C3064( C2502 C3064 ) C2502_=_C3080( C2502 C3080 ) \nC2502_=_C3155( C2502 C3155 ) C2502_=_C3198( C2502 C3198 ) C2502_=_C3297( C2502 C3297 ) C2502_=_C3364( C2502 C3364 ) C2502_=_C3558( C2502 C3558 ) C2502_=_C3659( C2502 C3659 ) \nC2502_=_C3726( C2502 C3726 ) C2502_=_C3855( C2502 C3855 ) C2502_=_C3898( C2502 C3898 ) C2502_=_C3914( C2502 C3914 ) C2502_=_C3981( C2502 C3981 ) C2502_=_C4003( C2502 C4003 ) \nC2502_=_C4034( C2502 C4034 ) C2502_=_C4059( C2502 C4059 ) C2502_=_C4063( C2502 C4063 ) C2503_=_C2814( C2503 C2814 ) C2503_=_C2889( C2503 C2889 ) C2503_=_C3298( C2503 C3298 ) \nC2503_=_C3394( C2503 C3394 ) C2503_=_C3559( C2503 C3559 ) C2503_=_C3685( C2503 C3685 ) C2503_=_C3733( C2503 C3733 ) C2503_=_C3785( C2503 C3785 ) C2503_=_C3826( C2503 C3826 ) \nC2503_=_C3911( C2503 C3911 ) C2503_=_C3970( C2503 C3970 ) C2503_=_C3982( C2503 C3982 ) C2503_=_C4004( C2503 C4004 ) C2503_=_C4035( C2503 C4035 ) C2503_=_C4048( C2503 C4048 ) \nC2503_=_C4064( C2503 C4064 ) C2503_=_C4071( C2503 C4071 ) C2503_=_C4076( C2503 C4076 ) C2503_=_C4077( C2503 C4077 ) C2503_=_C4078( C2503 C4078 ) C2506_=_C2519( C2506 C2519 ) \nC2506_=_C2542( C2506 C2542 ) C2506_=_C2603( C2506 C2603 ) C2506_=_C2604( C2506 C2604 ) C2506_=_C2605( C2506 C2605 ) C2506_=_C2606( C2506 C2606 ) C2506_=_C2607( C2506 C2607 ) \nC2506_=_C2608( C2506 C2608 ) C2506_=_C2609( C2506 C2609 ) C2506_=_C2610( C2506 C2610 ) C2506_=_C2611( C2506 C2611 ) C2506_=_C2612( C2506 C2612 ) C2506_=_C2613( C2506 C2613 ) \nC2506_=_C2614( C2506 C2614 ) C2506_=_C2615( C2506 C2615 ) C2506_=_C2617( C2506 C2617 ) C2506_=_C2618( C2506 C2618 ) C2506_=_C2619( C2506 C2619 ) C2506_=_C2621( C2506 C2621 ) \nC2506_=_C2622( C2506 C2622 ) C2519_=_C2809( C2519 C2809 ) C2519_=_C3167( C2519 C3167 ) C2519_=_C3317( C2519 C3317 ) C2519_=_C3444( C2519 C3444 ) C2519_=_C3567( C2519 C3567 ) \nC2519_=_C3596( C2519 C3596 ) C2519_=_C3643( C2519 C3643 ) C2519_=_C3800( C2519 C3800 ) C2519_=_C3840( C2519 C3840 ) C2519_=_C3857( C2519 C3857 ) C2519_=_C3901( C2519 C3901 ) \nC2519_=_C3947( C2519 C3947 ) C2519_=_C3958( C2519 C3958 ) C2519_=_C3975( C2519 C3975 ) C2519_=_C3976( C2519 C3976 ) C2519_=_C3977( C2519 C3977 ) C2519_=_C3978( C2519 C3978 ) \nC2519_=_C3979( C2519 C3979 ) C2519_=_C3981( C2519 C3981 ) C2519_=_C3982( C2519 C3982 ) C2534_=_C2789( C2534 C2789 ) C2534_=_C2808( C2534 C2808 ) C2534_=_C3262( C2534 C3262 ) \nC2534_=_C3528( C2534 C3528 ) C2534_=_C3549( C2534 C3549 ) C2534_=_C3798( C2534 C3798 ) C2534_=_C3799( C2534 C3799 ) C2534_=_C3800( C2534 C3800 ) C2534_=_C3801( C2534 C3801 ) \nC2534_=_C3802( C2534 C3802 ) C2534_=_C3803( C2534 C3803 ) C2534_=_C3804( C2534 C3804 ) C2534_=_C3806( C2534 C3806 ) C2534_=_C3807( C2534 C3807 ) C2534_=_C3810( C2534 C3810 ) \nC2534_=_C3811( C2534 C3811 ) C2542_=_C2603( C2542 C2603 ) C2542_=_C2604( C2542 C2604 ) C2542_=_C2605( C2542 C2605 ) C2542_=_C2606( C2542 C2606 ) C2542_=_C2607( C2542 C2607 ) \nC2542_=_C2608( C2542 C2608 ) C2542_=_C2609( C2542 C2609 ) C2542_=_C2610( C2542 C2610 ) C2542_=_C2611( C2542 C2611 ) C2542_=_C2612( C2542 C2612 ) C2542_=_C2613( C2542 C2613 ) \nC2542_=_C2614( C2542 C2614 ) C2542_=_C2615( C2542 C2615 ) C2542_=_C2617( C2542 C2617 ) C2542_=_C2618( C2542 C2618 ) C2542_=_C2619( C2542 C2619 ) C2542_=_C2621( C2542 C2621 ) \nC2542_=_C2622( C2542 C2622 ) C2566_=_C2748( C2566 C2748 ) C2566_=_C2812( C2566 C2812 ) C2566_=_C3322( C2566 C3322 ) C2566_=_C3793( C2566 C3793 ) C2566_=_C3807( C2566 C3807 ) \nC2566_=_C3884( C2566 C3884 ) C2566_=_C4002( C2566 C4002 ) C2566_=_C4063( C2566 C4063 ) C2566_=_C4064( C2566 C4064 ) C2566_=_C4065( C2566 C4065 ) C2566_=_C4066( C2566 C4066 ) \nC2566_=_C4067( C2566 C4067 ) C2566_=_C4068( C2566 C4068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7( C2603 C2617 ) C2603_=_C2618( C2603 C2618 ) C2603_=_C2619( C2603 C2619 ) C2603_=_C2621( C2603 C2621 ) \nC2603_=_C2622( C2603 C2622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7( C2604 C2617 ) C2604_=_C2618( C2604 C2618 ) C2604_=_C2619( C2604 C2619 ) C2604_=_C2621( C2604 C2621 ) C2604_=_C2622( C2604 C2622 ) C2604_=_C2960( C2604 C2960 ) \nC2605_=_C2606( C2605 C2606 ) C2605_=_C2607( C2605 C2607 ) C2605_=_C2608( C2605 C2608 ) C2605_=_C2609( C2605 C2609 ) C2605_=_C2610( C2605 C2610 ) C2605_=_C2611( C2605 C2611 ) \nC2605_=_C2612( C2605 C2612 ) C2605_=_C2613( C2605 C2613 ) C2605_=_C2614( C2605 C2614 ) C2605_=_C2615( C2605 C2615 ) C2605_=_C2617( C2605 C2617 ) C2605_=_C2618( C2605 C2618 ) \nC2605_=_C2619( C2605 C2619 ) C2605_=_C2621( C2605 C2621 ) C2605_=_C2622( C2605 C2622 ) C2606_=_C2607( C2606 C2607 ) C2606_=_C2608( C2606 C2608 ) C2606_=_C2609( C2606 C2609 ) \nC2606_=_C2610(</w:t>
      </w:r>
    </w:p>
    <w:p>
      <w:pPr>
        <w:pStyle w:val="PreformattedText"/>
        <w:bidi w:val="0"/>
        <w:spacing w:before="0" w:after="0"/>
        <w:jc w:val="left"/>
        <w:rPr/>
      </w:pPr>
      <w:r>
        <w:rPr/>
        <w:t xml:space="preserve"> </w:t>
      </w:r>
      <w:r>
        <w:rPr/>
        <w:t>C2606 C2610 ) C2606_=_C2611( C2606 C2611 ) C2606_=_C2612( C2606 C2612 ) C2606_=_C2613( C2606 C2613 ) C2606_=_C2614( C2606 C2614 ) C2606_=_C2615( C2606 C2615 ) \nC2606_=_C2617( C2606 C2617 ) C2606_=_C2618( C2606 C2618 ) C2606_=_C2619( C2606 C2619 ) C2606_=_C2621( C2606 C2621 ) C2606_=_C2622( C2606 C2622 ) C2607_=_C2608( C2607 C2608 ) \nC2607_=_C2609( C2607 C2609 ) C2607_=_C2610( C2607 C2610 ) C2607_=_C2611( C2607 C2611 ) C2607_=_C2612( C2607 C2612 ) C2607_=_C2613( C2607 C2613 ) C2607_=_C2614( C2607 C2614 ) \nC2607_=_C2615( C2607 C2615 ) C2607_=_C2617( C2607 C2617 ) C2607_=_C2618( C2607 C2618 ) C2607_=_C2619( C2607 C2619 ) C2607_=_C2621( C2607 C2621 ) C2607_=_C2622( C2607 C2622 ) \nC2608_=_C2609( C2608 C2609 ) C2608_=_C2610( C2608 C2610 ) C2608_=_C2611( C2608 C2611 ) C2608_=_C2612( C2608 C2612 ) C2608_=_C2613( C2608 C2613 ) C2608_=_C2614( C2608 C2614 ) \nC2608_=_C2615( C2608 C2615 ) C2608_=_C2617( C2608 C2617 ) C2608_=_C2618( C2608 C2618 ) C2608_=_C2619( C2608 C2619 ) C2608_=_C2621( C2608 C2621 ) C2608_=_C2622( C2608 C2622 ) \nC2608_=_C3567( C2608 C3567 ) C2609_=_C2610( C2609 C2610 ) C2609_=_C2611( C2609 C2611 ) C2609_=_C2612( C2609 C2612 ) C2609_=_C2613( C2609 C2613 ) C2609_=_C2614( C2609 C2614 ) \nC2609_=_C2615( C2609 C2615 ) C2609_=_C2617( C2609 C2617 ) C2609_=_C2618( C2609 C2618 ) C2609_=_C2619( C2609 C2619 ) C2609_=_C2621( C2609 C2621 ) C2609_=_C2622( C2609 C2622 ) \nC2609_=_C3596( C2609 C3596 ) C2610_=_C2611( C2610 C2611 ) C2610_=_C2612( C2610 C2612 ) C2610_=_C2613( C2610 C2613 ) C2610_=_C2614( C2610 C2614 ) C2610_=_C2615( C2610 C2615 ) \nC2610_=_C2617( C2610 C2617 ) C2610_=_C2618( C2610 C2618 ) C2610_=_C2619( C2610 C2619 ) C2610_=_C2621( C2610 C2621 ) C2610_=_C2622( C2610 C2622 ) C2610_=_C3643( C2610 C3643 ) \nC2611_=_C2612( C2611 C2612 ) C2611_=_C2613( C2611 C2613 ) C2611_=_C2614( C2611 C2614 ) C2611_=_C2615( C2611 C2615 ) C2611_=_C2617( C2611 C2617 ) C2611_=_C2618( C2611 C2618 ) \nC2611_=_C2619( C2611 C2619 ) C2611_=_C2621( C2611 C2621 ) C2611_=_C2622( C2611 C2622 ) C2611_=_C3834( C2611 C3834 ) C2612_=_C2613( C2612 C2613 ) C2612_=_C2614( C2612 C2614 ) \nC2612_=_C2615( C2612 C2615 ) C2612_=_C2617( C2612 C2617 ) C2612_=_C2618( C2612 C2618 ) C2612_=_C2619( C2612 C2619 ) C2612_=_C2621( C2612 C2621 ) C2612_=_C2622( C2612 C2622 ) \nC2612_=_C3840( C2612 C3840 ) C2613_=_C2614( C2613 C2614 ) C2613_=_C2615( C2613 C2615 ) C2613_=_C2617( C2613 C2617 ) C2613_=_C2618( C2613 C2618 ) C2613_=_C2619( C2613 C2619 ) \nC2613_=_C2621( C2613 C2621 ) C2613_=_C2622( C2613 C2622 ) C2614_=_C2615( C2614 C2615 ) C2614_=_C2617( C2614 C2617 ) C2614_=_C2618( C2614 C2618 ) C2614_=_C2619( C2614 C2619 ) \nC2614_=_C2621( C2614 C2621 ) C2614_=_C2622( C2614 C2622 ) C2614_=_C3857( C2614 C3857 ) C2615_=_C2617( C2615 C2617 ) C2615_=_C2618( C2615 C2618 ) C2615_=_C2619( C2615 C2619 ) \nC2615_=_C2621( C2615 C2621 ) C2615_=_C2622( C2615 C2622 ) C2615_=_C3947( C2615 C3947 ) C2617_=_C2618( C2617 C2618 ) C2617_=_C2619( C2617 C2619 ) C2617_=_C2621( C2617 C2621 ) \nC2617_=_C2622( C2617 C2622 ) C2617_=_C3801( C2617 C3801 ) C2617_=_C3975( C2617 C3975 ) C2618_=_C2619( C2618 C2619 ) C2618_=_C2621( C2618 C2621 ) C2618_=_C2622( C2618 C2622 ) \nC2619_=_C2621( C2619 C2621 ) C2619_=_C2622( C2619 C2622 ) C2619_=_C3978( C2619 C3978 ) C2621_=_C2622( C2621 C2622 ) C2621_=_C4027( C2621 C4027 ) C2621_=_C4060( C2621 C4060 ) \nC2621_=_C4076( C2621 C4076 ) C2622_=_C4061( C2622 C4061 ) C2634_=_C2636( C2634 C2636 ) C2634_=_C2788( C2634 C2788 ) C2634_=_C3058( C2634 C3058 ) C2634_=_C3149( C2634 C3149 ) \nC2634_=_C3190( C2634 C3190 ) C2634_=_C3260( C2634 C3260 ) C2634_=_C3354( C2634 C3354 ) C2634_=_C3464( C2634 C3464 ) C2634_=_C3494( C2634 C3494 ) C2634_=_C3626( C2634 C3626 ) \nC2634_=_C3696( C2634 C3696 ) C2634_=_C3754( C2634 C3754 ) C2634_=_C3755( C2634 C3755 ) C2634_=_C3756( C2634 C3756 ) C2634_=_C3757( C2634 C3757 ) C2634_=_C3758( C2634 C3758 ) \nC2634_=_C3761( C2634 C3761 ) C2634_=_C3762( C2634 C3762 ) C2636_=_C2899( C2636 C2899 ) C2636_=_C2989( C2636 C2989 ) C2636_=_C3006( C2636 C3006 ) C2636_=_C3059( C2636 C3059 ) \nC2636_=_C3150( C2636 C3150 ) C2636_=_C3191( C2636 C3191 ) C2636_=_C3355( C2636 C3355 ) C2636_=_C3404( C2636 C3404 ) C2636_=_C3488( C2636 C3488 ) C2636_=_C3584( C2636 C3584 ) \nC2636_=_C3690( C2636 C3690 ) C2636_=_C3763( C2636 C3763 ) C2636_=_C3769( C2636 C3769 ) C2636_=_C3770( C2636 C3770 ) C2636_=_C3772( C2636 C3772 ) C2636_=_C3773( C2636 C3773 ) \nC2636_=_C3775( C2636 C3775 ) C2645_=_C2803( C2645 C2803 ) C2645_=_C3258( C2645 C3258 ) C2645_=_C3310( C2645 C3310 ) C2645_=_C3341( C2645 C3341 ) C2645_=_C3538( C2645 C3538 ) \nC2645_=_C3548( C2645 C3548 ) C2645_=_C3549( C2645 C3549 ) C2645_=_C3550( C2645 C3550 ) C2645_=_C3551( C2645 C3551 ) C2645_=_C3553( C2645 C3553 ) C2645_=_C3554( C2645 C3554 ) \nC2645_=_C3555( C2645 C3555 ) C2645_=_C3557( C2645 C3557 ) C2645_=_C3558( C2645 C3558 ) C2645_=_C3559( C2645 C3559 ) C2645_=_C3560( C2645 C3560 ) C2748_=_C2812( C2748 C2812 ) \nC2748_=_C3322( C2748 C3322 ) C2748_=_C3793( C2748 C3793 ) C2748_=_C3807( C2748 C3807 ) C2748_=_C3884( C2748 C3884 ) C2748_=_C4002( C2748 C4002 ) C2748_=_C4063( C2748 C4063 ) \nC2748_=_C4064( C2748 C4064 ) C2748_=_C4065( C2748 C4065 ) C2748_=_C4066( C2748 C4066 ) C2748_=_C4067( C2748 C4067 ) C2748_=_C4068( C2748 C4068 ) C2783_=_C2788( C2783 C2788 ) \nC2783_=_C2789( C2783 C2789 ) C2783_=_C2790( C2783 C2790 ) C2783_=_C2794( C2783 C2794 ) C2783_=_C2796( C2783 C2796 ) C2783_=_C2802( C2783 C2802 ) C2783_=_C2876( C2783 C2876 ) \nC2783_=_C3254( C2783 C3254 ) C2783_=_C3282( C2783 C3282 ) C2783_=_C3310( C2783 C3310 ) C2783_=_C3312( C2783 C3312 ) C2783_=_C3314( C2783 C3314 ) C2783_=_C3315( C2783 C3315 ) \nC2783_=_C3316( C2783 C3316 ) C2783_=_C3317( C2783 C3317 ) C2783_=_C3318( C2783 C3318 ) C2783_=_C3319( C2783 C3319 ) C2783_=_C3321( C2783 C3321 ) C2783_=_C3322( C2783 C3322 ) \nC2783_=_C3323( C2783 C3323 ) C2783_=_C3326( C2783 C3326 ) C2788_=_C2789( C2788 C2789 ) C2788_=_C2790( C2788 C2790 ) C2788_=_C2794( C2788 C2794 ) C2788_=_C2796( C2788 C2796 ) \nC2788_=_C3058( C2788 C3058 ) C2788_=_C3149( C2788 C3149 ) C2788_=_C3190( C2788 C3190 ) C2788_=_C3260( C2788 C3260 ) C2788_=_C3354( C2788 C3354 ) C2788_=_C3464( C2788 C3464 ) \nC2788_=_C3494( C2788 C3494 ) C2788_=_C3626( C2788 C3626 ) C2788_=_C3696( C2788 C3696 ) C2788_=_C3754( C2788 C3754 ) C2788_=_C3755( C2788 C3755 ) C2788_=_C3756( C2788 C3756 ) \nC2788_=_C3757( C2788 C3757 ) C2788_=_C3758( C2788 C3758 ) C2788_=_C3761( C2788 C3761 ) C2788_=_C3762( C2788 C3762 ) C2789_=_C2790( C2789 C2790 ) C2789_=_C2794( C2789 C2794 ) \nC2789_=_C2796( C2789 C2796 ) C2789_=_C2808( C2789 C2808 ) C2789_=_C3262( C2789 C3262 ) C2789_=_C3528( C2789 C3528 ) C2789_=_C3549( C2789 C3549 ) C2789_=_C3798( C2789 C3798 ) \nC2789_=_C3799( C2789 C3799 ) C2789_=_C3800( C2789 C3800 ) C2789_=_C3801( C2789 C3801 ) C2789_=_C3802( C2789 C3802 ) C2789_=_C3803( C2789 C3803 ) C2789_=_C3804( C2789 C3804 ) \nC2789_=_C3806( C2789 C3806 ) C2789_=_C3807( C2789 C3807 ) C2789_=_C3810( C2789 C3810 ) C2789_=_C3811( C2789 C3811 ) C2790_=_C2794( C2790 C2794 ) C2790_=_C2796( C2790 C2796 ) \nC2790_=_C2850( C2790 C2850 ) C2790_=_C3263( C2790 C3263 ) C2790_=_C3314( C2790 C3314 ) C2790_=_C3386( C2790 C3386 ) C2790_=_C3476( C2790 C3476 ) C2790_=_C3717( C2790 C3717 ) \nC2790_=_C3754( C2790 C3754 ) C2790_=_C3786( C2790 C3786 ) C2790_=_C3798( C2790 C3798 ) C2790_=_C3812( C2790 C3812 ) C2790_=_C3813( C2790 C3813 ) C2790_=_C3814( C2790 C3814 ) \nC2790_=_C3815( C2790 C3815 ) C2790_=_C3816( C2790 C3816 ) C2790_=_C3817( C2790 C3817 ) C2790_=_C3818( C2790 C3818 ) C2790_=_C3819( C2790 C3819 ) C2794_=_C2796( C2794 C2796 ) \nC2794_=_C3063( C2794 C3063 ) C2794_=_C3153( C2794 C3153 ) C2794_=_C3197( C2794 C3197 ) C2794_=_C3268( C2794 C3268 ) C2794_=_C3361( C2794 C3361 ) C2794_=_C3390( C2794 C3390 ) \nC2794_=_C3683( C2794 C3683 ) C2794_=_C3730( C2794 C3730 ) C2794_=_C3814( C2794 C3814 ) C2794_=_C3824( C2794 C3824 ) C2794_=_C3913( C2794 C3913 ) C2794_=_C3997( C2794 C3997 ) \nC2794_=_C4024( C2794 C4024 ) C2794_=_C4027( C2794 C4027 ) C2794_=_C4028( C2794 C4028 ) C2794_=_C4029( C2794 C4029 ) C2794_=_C4030( C2794 C4030 ) C2796_=_C2960( C2796 C2960 ) \nC2796_=_C3251( C2796 C3251 ) C2796_=_C3280( C2796 C3280 ) C2796_=_C3457( C2796 C3457 ) C2796_=_C3535( C2796 C3535 ) C2796_=_C3744( C2796 C3744 ) C2796_=_C3834( C2796 C3834 ) \nC2796_=_C3927( C2796 C3927 ) C2796_=_C3934( C2796 C3934 ) C2796_=_C3943( C2796 C3943 ) C2796_=_C3963( C2796 C3963 ) C2796_=_C4021( C2796 C4021 ) C2796_=_C4060( C2796 C4060 ) \nC2796_=_C4061( C2796 C4061 ) C2796_=_C4062( C2796 C4062 ) C2802_=_C2803( C2802 C2803 ) C2802_=_C2808( C2802 C2808 ) C2802_=_C2809( C2802 C2809 ) C2802_=_C2812( C2802 C2812 ) \nC2802_=_C2813( C2802 C2813 ) C2802_=_C2814( C2802 C2814 ) C2802_=_C2876( C2802 C2876 ) C2802_=_C3254( C2802 C3254 ) C2802_=_C3282( C2802 C3282 ) C2802_=_C3310( C2802 C3310 ) \nC2802_=_C3312( C2802 C3312 ) C2802_=_C3314( C2802 C3314 ) C2802_=_C3315( C2802 C3315 ) C2802_=_C3316( C2802 C3316 ) C2802_=_C3317( C2802 C3317 ) C2802_=_C3318( C2802 C3318 ) \nC2802_=_C3319( C2802 C3319 ) C2802_=_C3321( C2802 C3321 ) C2802_=_C3322( C2802 C3322 ) C2802_=_C3323( C2802 C3323 ) C2802_=_C3326( C2802 C3326 ) C2803_=_C2808( C2803 C2808 ) \nC2803_=_C2809( C2803 C2809 ) C2803_=_C2812( C2803 C2812 ) C2803_=_C2813( C2803 C2813 ) C2803_=_C2814( C2803 C2814 ) C2803_=_C3258( C2803 C3258 ) C2803_=_C3310( C2803 C3310 ) \nC2803_=_C3341( C2803 C3341 ) C2803_=_C3538( C2803 C3538 ) C2803_=_C3548( C2803 C3548 ) C2803_=_C3549( C2803 C3549 ) C2803_=_C3550( C2803 C3550 ) C2803_=_C3551( C2803 C3551 ) \nC2803_=_C3553( C2803 C3553 ) C2803_=_C3554( C2803 C3554 ) C2803_=_C3555( C2803 C3555 ) C2803_=_C3557( C2803 C3557 ) C2803_=_C3558( C2803 C3558 ) C2803_=_C3559( C2803 C3559 ) \nC2803_=_C3560( C2803 C3560 ) C2808_=_C2809( C2808 C2809 ) C2808_=_C2812( C2808 C2812 ) C2808_=_C2813( C2808 C2813 ) C2808_=_C2814( C2808 C2814 ) C2808_=_C3262( C2808 C3262 ) \nC2808_=_C3528( C2808 C3528 ) C2808_=_C3549( C2808 C3549 ) C2808_=_C3798(</w:t>
      </w:r>
    </w:p>
    <w:p>
      <w:pPr>
        <w:pStyle w:val="PreformattedText"/>
        <w:bidi w:val="0"/>
        <w:spacing w:before="0" w:after="0"/>
        <w:jc w:val="left"/>
        <w:rPr/>
      </w:pPr>
      <w:r>
        <w:rPr/>
        <w:t xml:space="preserve"> </w:t>
      </w:r>
      <w:r>
        <w:rPr/>
        <w:t>C2808 C3798 ) C2808_=_C3799( C2808 C3799 ) C2808_=_C3800( C2808 C3800 ) C2808_=_C3801( C2808 C3801 ) \nC2808_=_C3802( C2808 C3802 ) C2808_=_C3803( C2808 C3803 ) C2808_=_C3804( C2808 C3804 ) C2808_=_C3806( C2808 C3806 ) C2808_=_C3807( C2808 C3807 ) C2808_=_C3810( C2808 C3810 ) \nC2808_=_C3811( C2808 C3811 ) C2809_=_C2812( C2809 C2812 ) C2809_=_C2813( C2809 C2813 ) C2809_=_C2814( C2809 C2814 ) C2809_=_C3167( C2809 C3167 ) C2809_=_C3317( C2809 C3317 ) \nC2809_=_C3444( C2809 C3444 ) C2809_=_C3567( C2809 C3567 ) C2809_=_C3596( C2809 C3596 ) C2809_=_C3643( C2809 C3643 ) C2809_=_C3800( C2809 C3800 ) C2809_=_C3840( C2809 C3840 ) \nC2809_=_C3857( C2809 C3857 ) C2809_=_C3901( C2809 C3901 ) C2809_=_C3947( C2809 C3947 ) C2809_=_C3958( C2809 C3958 ) C2809_=_C3975( C2809 C3975 ) C2809_=_C3976( C2809 C3976 ) \nC2809_=_C3977( C2809 C3977 ) C2809_=_C3978( C2809 C3978 ) C2809_=_C3979( C2809 C3979 ) C2809_=_C3981( C2809 C3981 ) C2809_=_C3982( C2809 C3982 ) C2812_=_C2813( C2812 C2813 ) \nC2812_=_C2814( C2812 C2814 ) C2812_=_C3322( C2812 C3322 ) C2812_=_C3793( C2812 C3793 ) C2812_=_C3807( C2812 C3807 ) C2812_=_C3884( C2812 C3884 ) C2812_=_C4002( C2812 C4002 ) \nC2812_=_C4063( C2812 C4063 ) C2812_=_C4064( C2812 C4064 ) C2812_=_C4065( C2812 C4065 ) C2812_=_C4066( C2812 C4066 ) C2812_=_C4067( C2812 C4067 ) C2812_=_C4068( C2812 C4068 ) \nC2813_=_C2814( C2813 C2814 ) C2813_=_C3064( C2813 C3064 ) C2813_=_C3080( C2813 C3080 ) C2813_=_C3155( C2813 C3155 ) C2813_=_C3198( C2813 C3198 ) C2813_=_C3297( C2813 C3297 ) \nC2813_=_C3364( C2813 C3364 ) C2813_=_C3558( C2813 C3558 ) C2813_=_C3659( C2813 C3659 ) C2813_=_C3726( C2813 C3726 ) C2813_=_C3855( C2813 C3855 ) C2813_=_C3898( C2813 C3898 ) \nC2813_=_C3914( C2813 C3914 ) C2813_=_C3981( C2813 C3981 ) C2813_=_C4003( C2813 C4003 ) C2813_=_C4034( C2813 C4034 ) C2813_=_C4059( C2813 C4059 ) C2813_=_C4063( C2813 C4063 ) \nC2814_=_C2889( C2814 C2889 ) C2814_=_C3298( C2814 C3298 ) C2814_=_C3394( C2814 C3394 ) C2814_=_C3559( C2814 C3559 ) C2814_=_C3685( C2814 C3685 ) C2814_=_C3733( C2814 C3733 ) \nC2814_=_C3785( C2814 C3785 ) C2814_=_C3826( C2814 C3826 ) C2814_=_C3911( C2814 C3911 ) C2814_=_C3970( C2814 C3970 ) C2814_=_C3982( C2814 C3982 ) C2814_=_C4004( C2814 C4004 ) \nC2814_=_C4035( C2814 C4035 ) C2814_=_C4048( C2814 C4048 ) C2814_=_C4064( C2814 C4064 ) C2814_=_C4071( C2814 C4071 ) C2814_=_C4076( C2814 C4076 ) C2814_=_C4077( C2814 C4077 ) \nC2814_=_C4078( C2814 C4078 ) C2850_=_C3263( C2850 C3263 ) C2850_=_C3314( C2850 C3314 ) C2850_=_C3386( C2850 C3386 ) C2850_=_C3476( C2850 C3476 ) C2850_=_C3717( C2850 C3717 ) \nC2850_=_C3754( C2850 C3754 ) C2850_=_C3786( C2850 C3786 ) C2850_=_C3798( C2850 C3798 ) C2850_=_C3812( C2850 C3812 ) C2850_=_C3813( C2850 C3813 ) C2850_=_C3814( C2850 C3814 ) \nC2850_=_C3815( C2850 C3815 ) C2850_=_C3816( C2850 C3816 ) C2850_=_C3817( C2850 C3817 ) C2850_=_C3818( C2850 C3818 ) C2850_=_C3819( C2850 C3819 ) C2876_=_C2889( C2876 C2889 ) \nC2876_=_C3254( C2876 C3254 ) C2876_=_C3282( C2876 C3282 ) C2876_=_C3310( C2876 C3310 ) C2876_=_C3312( C2876 C3312 ) C2876_=_C3314( C2876 C3314 ) C2876_=_C3315( C2876 C3315 ) \nC2876_=_C3316( C2876 C3316 ) C2876_=_C3317( C2876 C3317 ) C2876_=_C3318( C2876 C3318 ) C2876_=_C3319( C2876 C3319 ) C2876_=_C3321( C2876 C3321 ) C2876_=_C3322( C2876 C3322 ) \nC2876_=_C3323( C2876 C3323 ) C2876_=_C3326( C2876 C3326 ) C2889_=_C3298( C2889 C3298 ) C2889_=_C3394( C2889 C3394 ) C2889_=_C3559( C2889 C3559 ) C2889_=_C3685( C2889 C3685 ) \nC2889_=_C3733( C2889 C3733 ) C2889_=_C3785( C2889 C3785 ) C2889_=_C3826( C2889 C3826 ) C2889_=_C3911( C2889 C3911 ) C2889_=_C3970( C2889 C3970 ) C2889_=_C3982( C2889 C3982 ) \nC2889_=_C4004( C2889 C4004 ) C2889_=_C4035( C2889 C4035 ) C2889_=_C4048( C2889 C4048 ) C2889_=_C4064( C2889 C4064 ) C2889_=_C4071( C2889 C4071 ) C2889_=_C4076( C2889 C4076 ) \nC2889_=_C4077( C2889 C4077 ) C2889_=_C4078( C2889 C4078 ) C2899_=_C2989( C2899 C2989 ) C2899_=_C3006( C2899 C3006 ) C2899_=_C3059( C2899 C3059 ) C2899_=_C3150( C2899 C3150 ) \nC2899_=_C3191( C2899 C3191 ) C2899_=_C3355( C2899 C3355 ) C2899_=_C3404( C2899 C3404 ) C2899_=_C3488( C2899 C3488 ) C2899_=_C3584( C2899 C3584 ) C2899_=_C3690( C2899 C3690 ) \nC2899_=_C3763( C2899 C3763 ) C2899_=_C3769( C2899 C3769 ) C2899_=_C3770( C2899 C3770 ) C2899_=_C3772( C2899 C3772 ) C2899_=_C3773( C2899 C3773 ) C2899_=_C3775( C2899 C3775 ) \nC2960_=_C3251( C2960 C3251 ) C2960_=_C3280( C2960 C3280 ) C2960_=_C3457( C2960 C3457 ) C2960_=_C3535( C2960 C3535 ) C2960_=_C3744( C2960 C3744 ) C2960_=_C3834( C2960 C3834 ) \nC2960_=_C3927( C2960 C3927 ) C2960_=_C3934( C2960 C3934 ) C2960_=_C3943( C2960 C3943 ) C2960_=_C3963( C2960 C3963 ) C2960_=_C4021( C2960 C4021 ) C2960_=_C4060( C2960 C4060 ) \nC2960_=_C4061( C2960 C4061 ) C2960_=_C4062( C2960 C4062 ) C2989_=_C3006( C2989 C3006 ) C2989_=_C3059( C2989 C3059 ) C2989_=_C3150( C2989 C3150 ) C2989_=_C3191( C2989 C3191 ) \nC2989_=_C3355( C2989 C3355 ) C2989_=_C3404( C2989 C3404 ) C2989_=_C3488( C2989 C3488 ) C2989_=_C3584( C2989 C3584 ) C2989_=_C3690( C2989 C3690 ) C2989_=_C3763( C2989 C3763 ) \nC2989_=_C3769( C2989 C3769 ) C2989_=_C3770( C2989 C3770 ) C2989_=_C3772( C2989 C3772 ) C2989_=_C3773( C2989 C3773 ) C2989_=_C3775( C2989 C3775 ) C3006_=_C3059( C3006 C3059 ) \nC3006_=_C3150( C3006 C3150 ) C3006_=_C3191( C3006 C3191 ) C3006_=_C3355( C3006 C3355 ) C3006_=_C3404( C3006 C3404 ) C3006_=_C3488( C3006 C3488 ) C3006_=_C3584( C3006 C3584 ) \nC3006_=_C3690( C3006 C3690 ) C3006_=_C3763( C3006 C3763 ) C3006_=_C3769( C3006 C3769 ) C3006_=_C3770( C3006 C3770 ) C3006_=_C3772( C3006 C3772 ) C3006_=_C3773( C3006 C3773 ) \nC3006_=_C3775( C3006 C3775 ) C3058_=_C3059( C3058 C3059 ) C3058_=_C3063( C3058 C3063 ) C3058_=_C3064( C3058 C3064 ) C3058_=_C3149( C3058 C3149 ) C3058_=_C3190( C3058 C3190 ) \nC3058_=_C3260( C3058 C3260 ) C3058_=_C3354( C3058 C3354 ) C3058_=_C3464( C3058 C3464 ) C3058_=_C3494( C3058 C3494 ) C3058_=_C3626( C3058 C3626 ) C3058_=_C3696( C3058 C3696 ) \nC3058_=_C3754( C3058 C3754 ) C3058_=_C3755( C3058 C3755 ) C3058_=_C3756( C3058 C3756 ) C3058_=_C3757( C3058 C3757 ) C3058_=_C3758( C3058 C3758 ) C3058_=_C3761( C3058 C3761 ) \nC3058_=_C3762( C3058 C3762 ) C3059_=_C3063( C3059 C3063 ) C3059_=_C3064( C3059 C3064 ) C3059_=_C3150( C3059 C3150 ) C3059_=_C3191( C3059 C3191 ) C3059_=_C3355( C3059 C3355 ) \nC3059_=_C3404( C3059 C3404 ) C3059_=_C3488( C3059 C3488 ) C3059_=_C3584( C3059 C3584 ) C3059_=_C3690( C3059 C3690 ) C3059_=_C3763( C3059 C3763 ) C3059_=_C3769( C3059 C3769 ) \nC3059_=_C3770( C3059 C3770 ) C3059_=_C3772( C3059 C3772 ) C3059_=_C3773( C3059 C3773 ) C3059_=_C3775( C3059 C3775 ) C3063_=_C3064( C3063 C3064 ) C3063_=_C3153( C3063 C3153 ) \nC3063_=_C3197( C3063 C3197 ) C3063_=_C3268( C3063 C3268 ) C3063_=_C3361( C3063 C3361 ) C3063_=_C3390( C3063 C3390 ) C3063_=_C3683( C3063 C3683 ) C3063_=_C3730( C3063 C3730 ) \nC3063_=_C3814( C3063 C3814 ) C3063_=_C3824( C3063 C3824 ) C3063_=_C3913( C3063 C3913 ) C3063_=_C3997( C3063 C3997 ) C3063_=_C4024( C3063 C4024 ) C3063_=_C4027( C3063 C4027 ) \nC3063_=_C4028( C3063 C4028 ) C3063_=_C4029( C3063 C4029 ) C3063_=_C4030( C3063 C4030 ) C3064_=_C3080( C3064 C3080 ) C3064_=_C3155( C3064 C3155 ) C3064_=_C3198( C3064 C3198 ) \nC3064_=_C3297( C3064 C3297 ) C3064_=_C3364( C3064 C3364 ) C3064_=_C3558( C3064 C3558 ) C3064_=_C3659( C3064 C3659 ) C3064_=_C3726( C3064 C3726 ) C3064_=_C3855( C3064 C3855 ) \nC3064_=_C3898( C3064 C3898 ) C3064_=_C3914( C3064 C3914 ) C3064_=_C3981( C3064 C3981 ) C3064_=_C4003( C3064 C4003 ) C3064_=_C4034( C3064 C4034 ) C3064_=_C4059( C3064 C4059 ) \nC3064_=_C4063( C3064 C4063 ) C3080_=_C3155( C3080 C3155 ) C3080_=_C3198( C3080 C3198 ) C3080_=_C3297( C3080 C3297 ) C3080_=_C3364( C3080 C3364 ) C3080_=_C3558( C3080 C3558 ) \nC3080_=_C3659( C3080 C3659 ) C3080_=_C3726( C3080 C3726 ) C3080_=_C3855( C3080 C3855 ) C3080_=_C3898( C3080 C3898 ) C3080_=_C3914( C3080 C3914 ) C3080_=_C3981( C3080 C3981 ) \nC3080_=_C4003( C3080 C4003 ) C3080_=_C4034( C3080 C4034 ) C3080_=_C4059( C3080 C4059 ) C3080_=_C4063( C3080 C4063 ) C3149_=_C3150( C3149 C3150 ) C3149_=_C3153( C3149 C3153 ) \nC3149_=_C3155( C3149 C3155 ) C3149_=_C3190( C3149 C3190 ) C3149_=_C3260( C3149 C3260 ) C3149_=_C3354( C3149 C3354 ) C3149_=_C3464( C3149 C3464 ) C3149_=_C3494( C3149 C3494 ) \nC3149_=_C3626( C3149 C3626 ) C3149_=_C3696( C3149 C3696 ) C3149_=_C3754( C3149 C3754 ) C3149_=_C3755( C3149 C3755 ) C3149_=_C3756( C3149 C3756 ) C3149_=_C3757( C3149 C3757 ) \nC3149_=_C3758( C3149 C3758 ) C3149_=_C3761( C3149 C3761 ) C3149_=_C3762( C3149 C3762 ) C3150_=_C3153( C3150 C3153 ) C3150_=_C3155( C3150 C3155 ) C3150_=_C3191( C3150 C3191 ) \nC3150_=_C3355( C3150 C3355 ) C3150_=_C3404( C3150 C3404 ) C3150_=_C3488( C3150 C3488 ) C3150_=_C3584( C3150 C3584 ) C3150_=_C3690( C3150 C3690 ) C3150_=_C3763( C3150 C3763 ) \nC3150_=_C3769( C3150 C3769 ) C3150_=_C3770( C3150 C3770 ) C3150_=_C3772( C3150 C3772 ) C3150_=_C3773( C3150 C3773 ) C3150_=_C3775( C3150 C3775 ) C3153_=_C3155( C3153 C3155 ) \nC3153_=_C3197( C3153 C3197 ) C3153_=_C3268( C3153 C3268 ) C3153_=_C3361( C3153 C3361 ) C3153_=_C3390( C3153 C3390 ) C3153_=_C3683( C3153 C3683 ) C3153_=_C3730( C3153 C3730 ) \nC3153_=_C3814( C3153 C3814 ) C3153_=_C3824( C3153 C3824 ) C3153_=_C3913( C3153 C3913 ) C3153_=_C3997( C3153 C3997 ) C3153_=_C4024( C3153 C4024 ) C3153_=_C4027( C3153 C4027 ) \nC3153_=_C4028( C3153 C4028 ) C3153_=_C4029( C3153 C4029 ) C3153_=_C4030( C3153 C4030 ) C3155_=_C3198( C3155 C3198 ) C3155_=_C3297( C3155 C3297 ) C3155_=_C3364( C3155 C3364 ) \nC3155_=_C3558( C3155 C3558 ) C3155_=_C3659( C3155 C3659 ) C3155_=_C3726( C3155 C3726 ) C3155_=_C3855( C3155 C3855 ) C3155_=_C3898( C3155 C3898 ) C3155_=_C3914( C3155 C3914 ) \nC3155_=_C3981( C3155 C3981 ) C3155_=_C4003( C3155 C4003 ) C3155_=_C4034( C3155 C4034 ) C3155_=_C4059( C3155 C4059 ) C3155_=_C4063( C3155 C4063 ) C3167_=_C3317( C3167 C3317 ) \nC3167_=_C3444( C3167 C3444 ) C3167_=_C3567( C3167 C3567 ) C3167_=_C3596( C3167 C3596 ) C3167_=_C3643( C3167 C3643 ) C3167_=_C3800(</w:t>
      </w:r>
    </w:p>
    <w:p>
      <w:pPr>
        <w:pStyle w:val="PreformattedText"/>
        <w:bidi w:val="0"/>
        <w:spacing w:before="0" w:after="0"/>
        <w:jc w:val="left"/>
        <w:rPr/>
      </w:pPr>
      <w:r>
        <w:rPr/>
        <w:t xml:space="preserve"> </w:t>
      </w:r>
      <w:r>
        <w:rPr/>
        <w:t>C3167 C3800 ) C3167_=_C3840( C3167 C3840 ) \nC3167_=_C3857( C3167 C3857 ) C3167_=_C3901( C3167 C3901 ) C3167_=_C3947( C3167 C3947 ) C3167_=_C3958( C3167 C3958 ) C3167_=_C3975( C3167 C3975 ) C3167_=_C3976( C3167 C3976 ) \nC3167_=_C3977( C3167 C3977 ) C3167_=_C3978( C3167 C3978 ) C3167_=_C3979( C3167 C3979 ) C3167_=_C3981( C3167 C3981 ) C3167_=_C3982( C3167 C3982 ) C3190_=_C3191( C3190 C3191 ) \nC3190_=_C3197( C3190 C3197 ) C3190_=_C3198( C3190 C3198 ) C3190_=_C3260( C3190 C3260 ) C3190_=_C3354( C3190 C3354 ) C3190_=_C3464( C3190 C3464 ) C3190_=_C3494( C3190 C3494 ) \nC3190_=_C3626( C3190 C3626 ) C3190_=_C3696( C3190 C3696 ) C3190_=_C3754( C3190 C3754 ) C3190_=_C3755( C3190 C3755 ) C3190_=_C3756( C3190 C3756 ) C3190_=_C3757( C3190 C3757 ) \nC3190_=_C3758( C3190 C3758 ) C3190_=_C3761( C3190 C3761 ) C3190_=_C3762( C3190 C3762 ) C3191_=_C3197( C3191 C3197 ) C3191_=_C3198( C3191 C3198 ) C3191_=_C3355( C3191 C3355 ) \nC3191_=_C3404( C3191 C3404 ) C3191_=_C3488( C3191 C3488 ) C3191_=_C3584( C3191 C3584 ) C3191_=_C3690( C3191 C3690 ) C3191_=_C3763( C3191 C3763 ) C3191_=_C3769( C3191 C3769 ) \nC3191_=_C3770( C3191 C3770 ) C3191_=_C3772( C3191 C3772 ) C3191_=_C3773( C3191 C3773 ) C3191_=_C3775( C3191 C3775 ) C3197_=_C3198( C3197 C3198 ) C3197_=_C3268( C3197 C3268 ) \nC3197_=_C3361( C3197 C3361 ) C3197_=_C3390( C3197 C3390 ) C3197_=_C3683( C3197 C3683 ) C3197_=_C3730( C3197 C3730 ) C3197_=_C3814( C3197 C3814 ) C3197_=_C3824( C3197 C3824 ) \nC3197_=_C3913( C3197 C3913 ) C3197_=_C3997( C3197 C3997 ) C3197_=_C4024( C3197 C4024 ) C3197_=_C4027( C3197 C4027 ) C3197_=_C4028( C3197 C4028 ) C3197_=_C4029( C3197 C4029 ) \nC3197_=_C4030( C3197 C4030 ) C3198_=_C3297( C3198 C3297 ) C3198_=_C3364( C3198 C3364 ) C3198_=_C3558( C3198 C3558 ) C3198_=_C3659( C3198 C3659 ) C3198_=_C3726( C3198 C3726 ) \nC3198_=_C3855( C3198 C3855 ) C3198_=_C3898( C3198 C3898 ) C3198_=_C3914( C3198 C3914 ) C3198_=_C3981( C3198 C3981 ) C3198_=_C4003( C3198 C4003 ) C3198_=_C4034( C3198 C4034 ) \nC3198_=_C4059( C3198 C4059 ) C3198_=_C4063( C3198 C4063 ) C3251_=_C3280( C3251 C3280 ) C3251_=_C3457( C3251 C3457 ) C3251_=_C3535( C3251 C3535 ) C3251_=_C3744( C3251 C3744 ) \nC3251_=_C3834( C3251 C3834 ) C3251_=_C3927( C3251 C3927 ) C3251_=_C3934( C3251 C3934 ) C3251_=_C3943( C3251 C3943 ) C3251_=_C3963( C3251 C3963 ) C3251_=_C4021( C3251 C4021 ) \nC3251_=_C4060( C3251 C4060 ) C3251_=_C4061( C3251 C4061 ) C3251_=_C4062( C3251 C4062 ) C3254_=_C3258( C3254 C3258 ) C3254_=_C3260( C3254 C3260 ) C3254_=_C3262( C3254 C3262 ) \nC3254_=_C3263( C3254 C3263 ) C3254_=_C3268( C3254 C3268 ) C3254_=_C3282( C3254 C3282 ) C3254_=_C3310( C3254 C3310 ) C3254_=_C3312( C3254 C3312 ) C3254_=_C3314( C3254 C3314 ) \nC3254_=_C3315( C3254 C3315 ) C3254_=_C3316( C3254 C3316 ) C3254_=_C3317( C3254 C3317 ) C3254_=_C3318( C3254 C3318 ) C3254_=_C3319( C3254 C3319 ) C3254_=_C3321( C3254 C3321 ) \nC3254_=_C3322( C3254 C3322 ) C3254_=_C3323( C3254 C3323 ) C3254_=_C3326( C3254 C3326 ) C3258_=_C3260( C3258 C3260 ) C3258_=_C3262( C3258 C3262 ) C3258_=_C3263( C3258 C3263 ) \nC3258_=_C3268( C3258 C3268 ) C3258_=_C3310( C3258 C3310 ) C3258_=_C3341( C3258 C3341 ) C3258_=_C3538( C3258 C3538 ) C3258_=_C3548( C3258 C3548 ) C3258_=_C3549( C3258 C3549 ) \nC3258_=_C3550( C3258 C3550 ) C3258_=_C3551( C3258 C3551 ) C3258_=_C3553( C3258 C3553 ) C3258_=_C3554( C3258 C3554 ) C3258_=_C3555( C3258 C3555 ) C3258_=_C3557( C3258 C3557 ) \nC3258_=_C3558( C3258 C3558 ) C3258_=_C3559( C3258 C3559 ) C3258_=_C3560( C3258 C3560 ) C3260_=_C3262( C3260 C3262 ) C3260_=_C3263( C3260 C3263 ) C3260_=_C3268( C3260 C3268 ) \nC3260_=_C3354( C3260 C3354 ) C3260_=_C3464( C3260 C3464 ) C3260_=_C3494( C3260 C3494 ) C3260_=_C3626( C3260 C3626 ) C3260_=_C3696( C3260 C3696 ) C3260_=_C3754( C3260 C3754 ) \nC3260_=_C3755( C3260 C3755 ) C3260_=_C3756( C3260 C3756 ) C3260_=_C3757( C3260 C3757 ) C3260_=_C3758( C3260 C3758 ) C3260_=_C3761( C3260 C3761 ) C3260_=_C3762( C3260 C3762 ) \nC3262_=_C3263( C3262 C3263 ) C3262_=_C3268( C3262 C3268 ) C3262_=_C3528( C3262 C3528 ) C3262_=_C3549( C3262 C3549 ) C3262_=_C3798( C3262 C3798 ) C3262_=_C3799( C3262 C3799 ) \nC3262_=_C3800( C3262 C3800 ) C3262_=_C3801( C3262 C3801 ) C3262_=_C3802( C3262 C3802 ) C3262_=_C3803( C3262 C3803 ) C3262_=_C3804( C3262 C3804 ) C3262_=_C3806( C3262 C3806 ) \nC3262_=_C3807( C3262 C3807 ) C3262_=_C3810( C3262 C3810 ) C3262_=_C3811( C3262 C3811 ) C3263_=_C3268( C3263 C3268 ) C3263_=_C3314( C3263 C3314 ) C3263_=_C3386( C3263 C3386 ) \nC3263_=_C3476( C3263 C3476 ) C3263_=_C3717( C3263 C3717 ) C3263_=_C3754( C3263 C3754 ) C3263_=_C3786( C3263 C3786 ) C3263_=_C3798( C3263 C3798 ) C3263_=_C3812( C3263 C3812 ) \nC3263_=_C3813( C3263 C3813 ) C3263_=_C3814( C3263 C3814 ) C3263_=_C3815( C3263 C3815 ) C3263_=_C3816( C3263 C3816 ) C3263_=_C3817( C3263 C3817 ) C3263_=_C3818( C3263 C3818 ) \nC3263_=_C3819( C3263 C3819 ) C3268_=_C3361( C3268 C3361 ) C3268_=_C3390( C3268 C3390 ) C3268_=_C3683( C3268 C3683 ) C3268_=_C3730( C3268 C3730 ) C3268_=_C3814( C3268 C3814 ) \nC3268_=_C3824( C3268 C3824 ) C3268_=_C3913( C3268 C3913 ) C3268_=_C3997( C3268 C3997 ) C3268_=_C4024( C3268 C4024 ) C3268_=_C4027( C3268 C4027 ) C3268_=_C4028( C3268 C4028 ) \nC3268_=_C4029( C3268 C4029 ) C3268_=_C4030( C3268 C4030 ) C3280_=_C3457( C3280 C3457 ) C3280_=_C3535( C3280 C3535 ) C3280_=_C3744( C3280 C3744 ) C3280_=_C3834( C3280 C3834 ) \nC3280_=_C3927( C3280 C3927 ) C3280_=_C3934( C3280 C3934 ) C3280_=_C3943( C3280 C3943 ) C3280_=_C3963( C3280 C3963 ) C3280_=_C4021( C3280 C4021 ) C3280_=_C4060( C3280 C4060 ) \nC3280_=_C4061( C3280 C4061 ) C3280_=_C4062( C3280 C4062 ) C3282_=_C3297( C3282 C3297 ) C3282_=_C3298( C3282 C3298 ) C3282_=_C3310( C3282 C3310 ) C3282_=_C3312( C3282 C3312 ) \nC3282_=_C3314( C3282 C3314 ) C3282_=_C3315( C3282 C3315 ) C3282_=_C3316( C3282 C3316 ) C3282_=_C3317( C3282 C3317 ) C3282_=_C3318( C3282 C3318 ) C3282_=_C3319( C3282 C3319 ) \nC3282_=_C3321( C3282 C3321 ) C3282_=_C3322( C3282 C3322 ) C3282_=_C3323( C3282 C3323 ) C3282_=_C3326( C3282 C3326 ) C3297_=_C3298( C3297 C3298 ) C3297_=_C3364( C3297 C3364 ) \nC3297_=_C3558( C3297 C3558 ) C3297_=_C3659( C3297 C3659 ) C3297_=_C3726( C3297 C3726 ) C3297_=_C3855( C3297 C3855 ) C3297_=_C3898( C3297 C3898 ) C3297_=_C3914( C3297 C3914 ) \nC3297_=_C3981( C3297 C3981 ) C3297_=_C4003( C3297 C4003 ) C3297_=_C4034( C3297 C4034 ) C3297_=_C4059( C3297 C4059 ) C3297_=_C4063( C3297 C4063 ) C3298_=_C3394( C3298 C3394 ) \nC3298_=_C3559( C3298 C3559 ) C3298_=_C3685( C3298 C3685 ) C3298_=_C3733( C3298 C3733 ) C3298_=_C3785( C3298 C3785 ) C3298_=_C3826( C3298 C3826 ) C3298_=_C3911( C3298 C3911 ) \nC3298_=_C3970( C3298 C3970 ) C3298_=_C3982( C3298 C3982 ) C3298_=_C4004( C3298 C4004 ) C3298_=_C4035( C3298 C4035 ) C3298_=_C4048( C3298 C4048 ) C3298_=_C4064( C3298 C4064 ) \nC3298_=_C4071( C3298 C4071 ) C3298_=_C4076( C3298 C4076 ) C3298_=_C4077( C3298 C4077 ) C3298_=_C4078( C3298 C4078 ) C3310_=_C3312( C3310 C3312 ) C3310_=_C3314( C3310 C3314 ) \nC3310_=_C3315( C3310 C3315 ) C3310_=_C3316( C3310 C3316 ) C3310_=_C3317( C3310 C3317 ) C3310_=_C3318( C3310 C3318 ) C3310_=_C3319( C3310 C3319 ) C3310_=_C3321( C3310 C3321 ) \nC3310_=_C3322( C3310 C3322 ) C3310_=_C3323( C3310 C3323 ) C3310_=_C3326( C3310 C3326 ) C3310_=_C3341( C3310 C3341 ) C3310_=_C3538( C3310 C3538 ) C3310_=_C3548( C3310 C3548 ) \nC3310_=_C3549( C3310 C3549 ) C3310_=_C3550( C3310 C3550 ) C3310_=_C3551( C3310 C3551 ) C3310_=_C3553( C3310 C3553 ) C3310_=_C3554( C3310 C3554 ) C3310_=_C3555( C3310 C3555 ) \nC3310_=_C3557( C3310 C3557 ) C3310_=_C3558( C3310 C3558 ) C3310_=_C3559( C3310 C3559 ) C3310_=_C3560( C3310 C3560 ) C3312_=_C3314( C3312 C3314 ) C3312_=_C3315( C3312 C3315 ) \nC3312_=_C3316( C3312 C3316 ) C3312_=_C3317( C3312 C3317 ) C3312_=_C3318( C3312 C3318 ) C3312_=_C3319( C3312 C3319 ) C3312_=_C3321( C3312 C3321 ) C3312_=_C3322( C3312 C3322 ) \nC3312_=_C3323( C3312 C3323 ) C3312_=_C3326( C3312 C3326 ) C3312_=_C3785( C3312 C3785 ) C3314_=_C3315( C3314 C3315 ) C3314_=_C3316( C3314 C3316 ) C3314_=_C3317( C3314 C3317 ) \nC3314_=_C3318( C3314 C3318 ) C3314_=_C3319( C3314 C3319 ) C3314_=_C3321( C3314 C3321 ) C3314_=_C3322( C3314 C3322 ) C3314_=_C3323( C3314 C3323 ) C3314_=_C3326( C3314 C3326 ) \nC3314_=_C3386( C3314 C3386 ) C3314_=_C3476( C3314 C3476 ) C3314_=_C3717( C3314 C3717 ) C3314_=_C3754( C3314 C3754 ) C3314_=_C3786( C3314 C3786 ) C3314_=_C3798( C3314 C3798 ) \nC3314_=_C3812( C3314 C3812 ) C3314_=_C3813( C3314 C3813 ) C3314_=_C3814( C3314 C3814 ) C3314_=_C3815( C3314 C3815 ) C3314_=_C3816( C3314 C3816 ) C3314_=_C3817( C3314 C3817 ) \nC3314_=_C3818( C3314 C3818 ) C3314_=_C3819( C3314 C3819 ) C3315_=_C3316( C3315 C3316 ) C3315_=_C3317( C3315 C3317 ) C3315_=_C3318( C3315 C3318 ) C3315_=_C3319( C3315 C3319 ) \nC3315_=_C3321( C3315 C3321 ) C3315_=_C3322( C3315 C3322 ) C3315_=_C3323( C3315 C3323 ) C3315_=_C3326( C3315 C3326 ) C3315_=_C3911( C3315 C3911 ) C3316_=_C3317( C3316 C3317 ) \nC3316_=_C3318( C3316 C3318 ) C3316_=_C3319( C3316 C3319 ) C3316_=_C3321( C3316 C3321 ) C3316_=_C3322( C3316 C3322 ) C3316_=_C3323( C3316 C3323 ) C3316_=_C3326( C3316 C3326 ) \nC3316_=_C3970( C3316 C3970 ) C3317_=_C3318( C3317 C3318 ) C3317_=_C3319( C3317 C3319 ) C3317_=_C3321( C3317 C3321 ) C3317_=_C3322( C3317 C3322 ) C3317_=_C3323( C3317 C3323 ) \nC3317_=_C3326( C3317 C3326 ) C3317_=_C3444( C3317 C3444 ) C3317_=_C3567( C3317 C3567 ) C3317_=_C3596( C3317 C3596 ) C3317_=_C3643( C3317 C3643 ) C3317_=_C3800( C3317 C3800 ) \nC3317_=_C3840( C3317 C3840 ) C3317_=_C3857( C3317 C3857 ) C3317_=_C3901( C3317 C3901 ) C3317_=_C3947( C3317 C3947 ) C3317_=_C3958( C3317 C3958 ) C3317_=_C3975( C3317 C3975 ) \nC3317_=_C3976( C3317 C3976 ) C3317_=_C3977( C3317 C3977 ) C3317_=_C3978( C3317 C3978 ) C3317_=_C3979( C3317 C3979 ) C3317_=_C3981( C3317 C3981 ) C3317_=_C3982( C3317 C3982 ) \nC3318_=_C3319( C3318 C3319 ) C3318_=_C3321( C3318 C3321 ) C3318_=_C3322( C3318 C3322 ) C3318_=_C3323( C3318 C3323 ) C3318_=_C3326( C3318 C3326 ) C3318_=_C3757( C3318 C3757 ) \nC3318_=_C3802(</w:t>
      </w:r>
    </w:p>
    <w:p>
      <w:pPr>
        <w:pStyle w:val="PreformattedText"/>
        <w:bidi w:val="0"/>
        <w:spacing w:before="0" w:after="0"/>
        <w:jc w:val="left"/>
        <w:rPr/>
      </w:pPr>
      <w:r>
        <w:rPr/>
        <w:t xml:space="preserve"> </w:t>
      </w:r>
      <w:r>
        <w:rPr/>
        <w:t>C3318 C3802 ) C3318_=_C3812( C3318 C3812 ) C3318_=_C3997( C3318 C3997 ) C3319_=_C3321( C3319 C3321 ) C3319_=_C3322( C3319 C3322 ) C3319_=_C3323( C3319 C3323 ) \nC3319_=_C3326( C3319 C3326 ) C3319_=_C3553( C3319 C3553 ) C3319_=_C3758( C3319 C3758 ) C3319_=_C3803( C3319 C3803 ) C3319_=_C3976( C3319 C3976 ) C3319_=_C4002( C3319 C4002 ) \nC3319_=_C4003( C3319 C4003 ) C3319_=_C4004( C3319 C4004 ) C3321_=_C3322( C3321 C3322 ) C3321_=_C3323( C3321 C3323 ) C3321_=_C3326( C3321 C3326 ) C3321_=_C4048( C3321 C4048 ) \nC3322_=_C3323( C3322 C3323 ) C3322_=_C3326( C3322 C3326 ) C3322_=_C3793( C3322 C3793 ) C3322_=_C3807( C3322 C3807 ) C3322_=_C3884( C3322 C3884 ) C3322_=_C4002( C3322 C4002 ) \nC3322_=_C4063( C3322 C4063 ) C3322_=_C4064( C3322 C4064 ) C3322_=_C4065( C3322 C4065 ) C3322_=_C4066( C3322 C4066 ) C3322_=_C4067( C3322 C4067 ) C3322_=_C4068( C3322 C4068 ) \nC3323_=_C3326( C3323 C3326 ) C3323_=_C4071( C3323 C4071 ) C3326_=_C3761( C3326 C3761 ) C3326_=_C3810( C3326 C3810 ) C3326_=_C3818( C3326 C3818 ) C3326_=_C4028( C3326 C4028 ) \nC3326_=_C4065( C3326 C4065 ) C3341_=_C3538( C3341 C3538 ) C3341_=_C3548( C3341 C3548 ) C3341_=_C3549( C3341 C3549 ) C3341_=_C3550( C3341 C3550 ) C3341_=_C3551( C3341 C3551 ) \nC3341_=_C3553( C3341 C3553 ) C3341_=_C3554( C3341 C3554 ) C3341_=_C3555( C3341 C3555 ) C3341_=_C3557( C3341 C3557 ) C3341_=_C3558( C3341 C3558 ) C3341_=_C3559( C3341 C3559 ) \nC3341_=_C3560( C3341 C3560 ) C3354_=_C3355( C3354 C3355 ) C3354_=_C3361( C3354 C3361 ) C3354_=_C3364( C3354 C3364 ) C3354_=_C3464( C3354 C3464 ) C3354_=_C3494( C3354 C3494 ) \nC3354_=_C3626( C3354 C3626 ) C3354_=_C3696( C3354 C3696 ) C3354_=_C3754( C3354 C3754 ) C3354_=_C3755( C3354 C3755 ) C3354_=_C3756( C3354 C3756 ) C3354_=_C3757( C3354 C3757 ) \nC3354_=_C3758( C3354 C3758 ) C3354_=_C3761( C3354 C3761 ) C3354_=_C3762( C3354 C3762 ) C3355_=_C3361( C3355 C3361 ) C3355_=_C3364( C3355 C3364 ) C3355_=_C3404( C3355 C3404 ) \nC3355_=_C3488( C3355 C3488 ) C3355_=_C3584( C3355 C3584 ) C3355_=_C3690( C3355 C3690 ) C3355_=_C3763( C3355 C3763 ) C3355_=_C3769( C3355 C3769 ) C3355_=_C3770( C3355 C3770 ) \nC3355_=_C3772( C3355 C3772 ) C3355_=_C3773( C3355 C3773 ) C3355_=_C3775( C3355 C3775 ) C3361_=_C3364( C3361 C3364 ) C3361_=_C3390( C3361 C3390 ) C3361_=_C3683( C3361 C3683 ) \nC3361_=_C3730( C3361 C3730 ) C3361_=_C3814( C3361 C3814 ) C3361_=_C3824( C3361 C3824 ) C3361_=_C3913( C3361 C3913 ) C3361_=_C3997( C3361 C3997 ) C3361_=_C4024( C3361 C4024 ) \nC3361_=_C4027( C3361 C4027 ) C3361_=_C4028( C3361 C4028 ) C3361_=_C4029( C3361 C4029 ) C3361_=_C4030( C3361 C4030 ) C3364_=_C3558( C3364 C3558 ) C3364_=_C3659( C3364 C3659 ) \nC3364_=_C3726( C3364 C3726 ) C3364_=_C3855( C3364 C3855 ) C3364_=_C3898( C3364 C3898 ) C3364_=_C3914( C3364 C3914 ) C3364_=_C3981( C3364 C3981 ) C3364_=_C4003( C3364 C4003 ) \nC3364_=_C4034( C3364 C4034 ) C3364_=_C4059( C3364 C4059 ) C3364_=_C4063( C3364 C4063 ) C3386_=_C3390( C3386 C3390 ) C3386_=_C3394( C3386 C3394 ) C3386_=_C3476( C3386 C3476 ) \nC3386_=_C3717( C3386 C3717 ) C3386_=_C3754( C3386 C3754 ) C3386_=_C3786( C3386 C3786 ) C3386_=_C3798( C3386 C3798 ) C3386_=_C3812( C3386 C3812 ) C3386_=_C3813( C3386 C3813 ) \nC3386_=_C3814( C3386 C3814 ) C3386_=_C3815( C3386 C3815 ) C3386_=_C3816( C3386 C3816 ) C3386_=_C3817( C3386 C3817 ) C3386_=_C3818( C3386 C3818 ) C3386_=_C3819( C3386 C3819 ) \nC3390_=_C3394( C3390 C3394 ) C3390_=_C3683( C3390 C3683 ) C3390_=_C3730( C3390 C3730 ) C3390_=_C3814( C3390 C3814 ) C3390_=_C3824( C3390 C3824 ) C3390_=_C3913( C3390 C3913 ) \nC3390_=_C3997( C3390 C3997 ) C3390_=_C4024( C3390 C4024 ) C3390_=_C4027( C3390 C4027 ) C3390_=_C4028( C3390 C4028 ) C3390_=_C4029( C3390 C4029 ) C3390_=_C4030( C3390 C4030 ) \nC3394_=_C3559( C3394 C3559 ) C3394_=_C3685( C3394 C3685 ) C3394_=_C3733( C3394 C3733 ) C3394_=_C3785( C3394 C3785 ) C3394_=_C3826( C3394 C3826 ) C3394_=_C3911( C3394 C3911 ) \nC3394_=_C3970( C3394 C3970 ) C3394_=_C3982( C3394 C3982 ) C3394_=_C4004( C3394 C4004 ) C3394_=_C4035( C3394 C4035 ) C3394_=_C4048( C3394 C4048 ) C3394_=_C4064( C3394 C4064 ) \nC3394_=_C4071( C3394 C4071 ) C3394_=_C4076( C3394 C4076 ) C3394_=_C4077( C3394 C4077 ) C3394_=_C4078( C3394 C4078 ) C3404_=_C3488( C3404 C3488 ) C3404_=_C3584( C3404 C3584 ) \nC3404_=_C3690( C3404 C3690 ) C3404_=_C3763( C3404 C3763 ) C3404_=_C3769( C3404 C3769 ) C3404_=_C3770( C3404 C3770 ) C3404_=_C3772( C3404 C3772 ) C3404_=_C3773( C3404 C3773 ) \nC3404_=_C3775( C3404 C3775 ) C3444_=_C3567( C3444 C3567 ) C3444_=_C3596( C3444 C3596 ) C3444_=_C3643( C3444 C3643 ) C3444_=_C3800( C3444 C3800 ) C3444_=_C3840( C3444 C3840 ) \nC3444_=_C3857( C3444 C3857 ) C3444_=_C3901( C3444 C3901 ) C3444_=_C3947( C3444 C3947 ) C3444_=_C3958( C3444 C3958 ) C3444_=_C3975( C3444 C3975 ) C3444_=_C3976( C3444 C3976 ) \nC3444_=_C3977( C3444 C3977 ) C3444_=_C3978( C3444 C3978 ) C3444_=_C3979( C3444 C3979 ) C3444_=_C3981( C3444 C3981 ) C3444_=_C3982( C3444 C3982 ) C3457_=_C3535( C3457 C3535 ) \nC3457_=_C3744( C3457 C3744 ) C3457_=_C3834( C3457 C3834 ) C3457_=_C3927( C3457 C3927 ) C3457_=_C3934( C3457 C3934 ) C3457_=_C3943( C3457 C3943 ) C3457_=_C3963( C3457 C3963 ) \nC3457_=_C4021( C3457 C4021 ) C3457_=_C4060( C3457 C4060 ) C3457_=_C4061( C3457 C4061 ) C3457_=_C4062( C3457 C4062 ) C3464_=_C3494( C3464 C3494 ) C3464_=_C3626( C3464 C3626 ) \nC3464_=_C3696( C3464 C3696 ) C3464_=_C3754( C3464 C3754 ) C3464_=_C3755( C3464 C3755 ) C3464_=_C3756( C3464 C3756 ) C3464_=_C3757( C3464 C3757 ) C3464_=_C3758( C3464 C3758 ) \nC3464_=_C3761( C3464 C3761 ) C3464_=_C3762( C3464 C3762 ) C3476_=_C3717( C3476 C3717 ) C3476_=_C3754( C3476 C3754 ) C3476_=_C3786( C3476 C3786 ) C3476_=_C3798( C3476 C3798 ) \nC3476_=_C3812( C3476 C3812 ) C3476_=_C3813( C3476 C3813 ) C3476_=_C3814( C3476 C3814 ) C3476_=_C3815( C3476 C3815 ) C3476_=_C3816( C3476 C3816 ) C3476_=_C3817( C3476 C3817 ) \nC3476_=_C3818( C3476 C3818 ) C3476_=_C3819( C3476 C3819 ) C3488_=_C3584( C3488 C3584 ) C3488_=_C3690( C3488 C3690 ) C3488_=_C3763( C3488 C3763 ) C3488_=_C3769( C3488 C3769 ) \nC3488_=_C3770( C3488 C3770 ) C3488_=_C3772( C3488 C3772 ) C3488_=_C3773( C3488 C3773 ) C3488_=_C3775( C3488 C3775 ) C3494_=_C3626( C3494 C3626 ) C3494_=_C3696( C3494 C3696 ) \nC3494_=_C3754( C3494 C3754 ) C3494_=_C3755( C3494 C3755 ) C3494_=_C3756( C3494 C3756 ) C3494_=_C3757( C3494 C3757 ) C3494_=_C3758( C3494 C3758 ) C3494_=_C3761( C3494 C3761 ) \nC3494_=_C3762( C3494 C3762 ) C3528_=_C3535( C3528 C3535 ) C3528_=_C3549( C3528 C3549 ) C3528_=_C3798( C3528 C3798 ) C3528_=_C3799( C3528 C3799 ) C3528_=_C3800( C3528 C3800 ) \nC3528_=_C3801( C3528 C3801 ) C3528_=_C3802( C3528 C3802 ) C3528_=_C3803( C3528 C3803 ) C3528_=_C3804( C3528 C3804 ) C3528_=_C3806( C3528 C3806 ) C3528_=_C3807( C3528 C3807 ) \nC3528_=_C3810( C3528 C3810 ) C3528_=_C3811( C3528 C3811 ) C3535_=_C3744( C3535 C3744 ) C3535_=_C3834( C3535 C3834 ) C3535_=_C3927( C3535 C3927 ) C3535_=_C3934( C3535 C3934 ) \nC3535_=_C3943( C3535 C3943 ) C3535_=_C3963( C3535 C3963 ) C3535_=_C4021( C3535 C4021 ) C3535_=_C4060( C3535 C4060 ) C3535_=_C4061( C3535 C4061 ) C3535_=_C4062( C3535 C4062 ) \nC3538_=_C3548( C3538 C3548 ) C3538_=_C3549( C3538 C3549 ) C3538_=_C3550( C3538 C3550 ) C3538_=_C3551( C3538 C3551 ) C3538_=_C3553( C3538 C3553 ) C3538_=_C3554( C3538 C3554 ) \nC3538_=_C3555( C3538 C3555 ) C3538_=_C3557( C3538 C3557 ) C3538_=_C3558( C3538 C3558 ) C3538_=_C3559( C3538 C3559 ) C3538_=_C3560( C3538 C3560 ) C3548_=_C3549( C3548 C3549 ) \nC3548_=_C3550( C3548 C3550 ) C3548_=_C3551( C3548 C3551 ) C3548_=_C3553( C3548 C3553 ) C3548_=_C3554( C3548 C3554 ) C3548_=_C3555( C3548 C3555 ) C3548_=_C3557( C3548 C3557 ) \nC3548_=_C3558( C3548 C3558 ) C3548_=_C3559( C3548 C3559 ) C3548_=_C3560( C3548 C3560 ) C3548_=_C3763( C3548 C3763 ) C3549_=_C3550( C3549 C3550 ) C3549_=_C3551( C3549 C3551 ) \nC3549_=_C3553( C3549 C3553 ) C3549_=_C3554( C3549 C3554 ) C3549_=_C3555( C3549 C3555 ) C3549_=_C3557( C3549 C3557 ) C3549_=_C3558( C3549 C3558 ) C3549_=_C3559( C3549 C3559 ) \nC3549_=_C3560( C3549 C3560 ) C3549_=_C3798( C3549 C3798 ) C3549_=_C3799( C3549 C3799 ) C3549_=_C3800( C3549 C3800 ) C3549_=_C3801( C3549 C3801 ) C3549_=_C3802( C3549 C3802 ) \nC3549_=_C3803( C3549 C3803 ) C3549_=_C3804( C3549 C3804 ) C3549_=_C3806( C3549 C3806 ) C3549_=_C3807( C3549 C3807 ) C3549_=_C3810( C3549 C3810 ) C3549_=_C3811( C3549 C3811 ) \nC3550_=_C3551( C3550 C3551 ) C3550_=_C3553( C3550 C3553 ) C3550_=_C3554( C3550 C3554 ) C3550_=_C3555( C3550 C3555 ) C3550_=_C3557( C3550 C3557 ) C3550_=_C3558( C3550 C3558 ) \nC3550_=_C3559( C3550 C3559 ) C3550_=_C3560( C3550 C3560 ) C3551_=_C3553( C3551 C3553 ) C3551_=_C3554( C3551 C3554 ) C3551_=_C3555( C3551 C3555 ) C3551_=_C3557( C3551 C3557 ) \nC3551_=_C3558( C3551 C3558 ) C3551_=_C3559( C3551 C3559 ) C3551_=_C3560( C3551 C3560 ) C3551_=_C3927( C3551 C3927 ) C3553_=_C3554( C3553 C3554 ) C3553_=_C3555( C3553 C3555 ) \nC3553_=_C3557( C3553 C3557 ) C3553_=_C3558( C3553 C3558 ) C3553_=_C3559( C3553 C3559 ) C3553_=_C3560( C3553 C3560 ) C3553_=_C3758( C3553 C3758 ) C3553_=_C3803( C3553 C3803 ) \nC3553_=_C3976( C3553 C3976 ) C3553_=_C4002( C3553 C4002 ) C3553_=_C4003( C3553 C4003 ) C3553_=_C4004( C3553 C4004 ) C3554_=_C3555( C3554 C3555 ) C3554_=_C3557( C3554 C3557 ) \nC3554_=_C3558( C3554 C3558 ) C3554_=_C3559( C3554 C3559 ) C3554_=_C3560( C3554 C3560 ) C3554_=_C3813( C3554 C3813 ) C3555_=_C3557( C3555 C3557 ) C3555_=_C3558( C3555 C3558 ) \nC3555_=_C3559( C3555 C3559 ) C3555_=_C3560( C3555 C3560 ) C3557_=_C3558( C3557 C3558 ) C3557_=_C3559( C3557 C3559 ) C3557_=_C3560( C3557 C3560 ) C3558_=_C3559( C3558 C3559 ) \nC3558_=_C3560( C3558 C3560 ) C3558_=_C3659( C3558 C3659 ) C3558_=_C3726( C3558 C3726 ) C3558_=_C3855( C3558 C3855 ) C3558_=_C3898( C3558 C3898 ) C3558_=_C3914( C3558 C3914 ) \nC3558_=_C3981( C3558 C3981 ) C3558_=_C4003( C3558 C4003 ) C3558_=_C4034( C3558 C4034 ) C3558_=_C4059( C3558 C4059 ) C3558_=_C4063( C3558 C4063 ) C3559_=_C3560( C3559 C3560 ) \nC3559_=_C3685( C3559 C3685 ) C3559_=_C3733( C3559 C3733 ) C3559_=_C3785(</w:t>
      </w:r>
    </w:p>
    <w:p>
      <w:pPr>
        <w:pStyle w:val="PreformattedText"/>
        <w:bidi w:val="0"/>
        <w:spacing w:before="0" w:after="0"/>
        <w:jc w:val="left"/>
        <w:rPr/>
      </w:pPr>
      <w:r>
        <w:rPr/>
        <w:t xml:space="preserve"> </w:t>
      </w:r>
      <w:r>
        <w:rPr/>
        <w:t>C3559 C3785 ) C3559_=_C3826( C3559 C3826 ) C3559_=_C3911( C3559 C3911 ) C3559_=_C3970( C3559 C3970 ) \nC3559_=_C3982( C3559 C3982 ) C3559_=_C4004( C3559 C4004 ) C3559_=_C4035( C3559 C4035 ) C3559_=_C4048( C3559 C4048 ) C3559_=_C4064( C3559 C4064 ) C3559_=_C4071( C3559 C4071 ) \nC3559_=_C4076( C3559 C4076 ) C3559_=_C4077( C3559 C4077 ) C3559_=_C4078( C3559 C4078 ) C3560_=_C4066( C3560 C4066 ) C3567_=_C3596( C3567 C3596 ) C3567_=_C3643( C3567 C3643 ) \nC3567_=_C3800( C3567 C3800 ) C3567_=_C3840( C3567 C3840 ) C3567_=_C3857( C3567 C3857 ) C3567_=_C3901( C3567 C3901 ) C3567_=_C3947( C3567 C3947 ) C3567_=_C3958( C3567 C3958 ) \nC3567_=_C3975( C3567 C3975 ) C3567_=_C3976( C3567 C3976 ) C3567_=_C3977( C3567 C3977 ) C3567_=_C3978( C3567 C3978 ) C3567_=_C3979( C3567 C3979 ) C3567_=_C3981( C3567 C3981 ) \nC3567_=_C3982( C3567 C3982 ) C3584_=_C3690( C3584 C3690 ) C3584_=_C3763( C3584 C3763 ) C3584_=_C3769( C3584 C3769 ) C3584_=_C3770( C3584 C3770 ) C3584_=_C3772( C3584 C3772 ) \nC3584_=_C3773( C3584 C3773 ) C3584_=_C3775( C3584 C3775 ) C3596_=_C3643( C3596 C3643 ) C3596_=_C3800( C3596 C3800 ) C3596_=_C3840( C3596 C3840 ) C3596_=_C3857( C3596 C3857 ) \nC3596_=_C3901( C3596 C3901 ) C3596_=_C3947( C3596 C3947 ) C3596_=_C3958( C3596 C3958 ) C3596_=_C3975( C3596 C3975 ) C3596_=_C3976( C3596 C3976 ) C3596_=_C3977( C3596 C3977 ) \nC3596_=_C3978( C3596 C3978 ) C3596_=_C3979( C3596 C3979 ) C3596_=_C3981( C3596 C3981 ) C3596_=_C3982( C3596 C3982 ) C3626_=_C3696( C3626 C3696 ) C3626_=_C3754( C3626 C3754 ) \nC3626_=_C3755( C3626 C3755 ) C3626_=_C3756( C3626 C3756 ) C3626_=_C3757( C3626 C3757 ) C3626_=_C3758( C3626 C3758 ) C3626_=_C3761( C3626 C3761 ) C3626_=_C3762( C3626 C3762 ) \nC3643_=_C3800( C3643 C3800 ) C3643_=_C3840( C3643 C3840 ) C3643_=_C3857( C3643 C3857 ) C3643_=_C3901( C3643 C3901 ) C3643_=_C3947( C3643 C3947 ) C3643_=_C3958( C3643 C3958 ) \nC3643_=_C3975( C3643 C3975 ) C3643_=_C3976( C3643 C3976 ) C3643_=_C3977( C3643 C3977 ) C3643_=_C3978( C3643 C3978 ) C3643_=_C3979( C3643 C3979 ) C3643_=_C3981( C3643 C3981 ) \nC3643_=_C3982( C3643 C3982 ) C3659_=_C3726( C3659 C3726 ) C3659_=_C3855( C3659 C3855 ) C3659_=_C3898( C3659 C3898 ) C3659_=_C3914( C3659 C3914 ) C3659_=_C3981( C3659 C3981 ) \nC3659_=_C4003( C3659 C4003 ) C3659_=_C4034( C3659 C4034 ) C3659_=_C4059( C3659 C4059 ) C3659_=_C4063( C3659 C4063 ) C3683_=_C3685( C3683 C3685 ) C3683_=_C3730( C3683 C3730 ) \nC3683_=_C3814( C3683 C3814 ) C3683_=_C3824( C3683 C3824 ) C3683_=_C3913( C3683 C3913 ) C3683_=_C3997( C3683 C3997 ) C3683_=_C4024( C3683 C4024 ) C3683_=_C4027( C3683 C4027 ) \nC3683_=_C4028( C3683 C4028 ) C3683_=_C4029( C3683 C4029 ) C3683_=_C4030( C3683 C4030 ) C3685_=_C3733( C3685 C3733 ) C3685_=_C3785( C3685 C3785 ) C3685_=_C3826( C3685 C3826 ) \nC3685_=_C3911( C3685 C3911 ) C3685_=_C3970( C3685 C3970 ) C3685_=_C3982( C3685 C3982 ) C3685_=_C4004( C3685 C4004 ) C3685_=_C4035( C3685 C4035 ) C3685_=_C4048( C3685 C4048 ) \nC3685_=_C4064( C3685 C4064 ) C3685_=_C4071( C3685 C4071 ) C3685_=_C4076( C3685 C4076 ) C3685_=_C4077( C3685 C4077 ) C3685_=_C4078( C3685 C4078 ) C3690_=_C3763( C3690 C3763 ) \nC3690_=_C3769( C3690 C3769 ) C3690_=_C3770( C3690 C3770 ) C3690_=_C3772( C3690 C3772 ) C3690_=_C3773( C3690 C3773 ) C3690_=_C3775( C3690 C3775 ) C3696_=_C3754( C3696 C3754 ) \nC3696_=_C3755( C3696 C3755 ) C3696_=_C3756( C3696 C3756 ) C3696_=_C3757( C3696 C3757 ) C3696_=_C3758( C3696 C3758 ) C3696_=_C3761( C3696 C3761 ) C3696_=_C3762( C3696 C3762 ) \nC3717_=_C3726( C3717 C3726 ) C3717_=_C3754( C3717 C3754 ) C3717_=_C3786( C3717 C3786 ) C3717_=_C3798( C3717 C3798 ) C3717_=_C3812( C3717 C3812 ) C3717_=_C3813( C3717 C3813 ) \nC3717_=_C3814( C3717 C3814 ) C3717_=_C3815( C3717 C3815 ) C3717_=_C3816( C3717 C3816 ) C3717_=_C3817( C3717 C3817 ) C3717_=_C3818( C3717 C3818 ) C3717_=_C3819( C3717 C3819 ) \nC3726_=_C3855( C3726 C3855 ) C3726_=_C3898( C3726 C3898 ) C3726_=_C3914( C3726 C3914 ) C3726_=_C3981( C3726 C3981 ) C3726_=_C4003( C3726 C4003 ) C3726_=_C4034( C3726 C4034 ) \nC3726_=_C4059( C3726 C4059 ) C3726_=_C4063( C3726 C4063 ) C3730_=_C3733( C3730 C3733 ) C3730_=_C3814( C3730 C3814 ) C3730_=_C3824( C3730 C3824 ) C3730_=_C3913( C3730 C3913 ) \nC3730_=_C3997( C3730 C3997 ) C3730_=_C4024( C3730 C4024 ) C3730_=_C4027( C3730 C4027 ) C3730_=_C4028( C3730 C4028 ) C3730_=_C4029( C3730 C4029 ) C3730_=_C4030( C3730 C4030 ) \nC3733_=_C3785( C3733 C3785 ) C3733_=_C3826( C3733 C3826 ) C3733_=_C3911( C3733 C3911 ) C3733_=_C3970( C3733 C3970 ) C3733_=_C3982( C3733 C3982 ) C3733_=_C4004( C3733 C4004 ) \nC3733_=_C4035( C3733 C4035 ) C3733_=_C4048( C3733 C4048 ) C3733_=_C4064( C3733 C4064 ) C3733_=_C4071( C3733 C4071 ) C3733_=_C4076( C3733 C4076 ) C3733_=_C4077( C3733 C4077 ) \nC3733_=_C4078( C3733 C4078 ) C3744_=_C3834( C3744 C3834 ) C3744_=_C3927( C3744 C3927 ) C3744_=_C3934( C3744 C3934 ) C3744_=_C3943( C3744 C3943 ) C3744_=_C3963( C3744 C3963 ) \nC3744_=_C4021( C3744 C4021 ) C3744_=_C4060( C3744 C4060 ) C3744_=_C4061( C3744 C4061 ) C3744_=_C4062( C3744 C4062 ) C3754_=_C3755( C3754 C3755 ) C3754_=_C3756( C3754 C3756 ) \nC3754_=_C3757( C3754 C3757 ) C3754_=_C3758( C3754 C3758 ) C3754_=_C3761( C3754 C3761 ) C3754_=_C3762( C3754 C3762 ) C3754_=_C3786( C3754 C3786 ) C3754_=_C3798( C3754 C3798 ) \nC3754_=_C3812( C3754 C3812 ) C3754_=_C3813( C3754 C3813 ) C3754_=_C3814( C3754 C3814 ) C3754_=_C3815( C3754 C3815 ) C3754_=_C3816( C3754 C3816 ) C3754_=_C3817( C3754 C3817 ) \nC3754_=_C3818( C3754 C3818 ) C3754_=_C3819( C3754 C3819 ) C3755_=_C3756( C3755 C3756 ) C3755_=_C3757( C3755 C3757 ) C3755_=_C3758( C3755 C3758 ) C3755_=_C3761( C3755 C3761 ) \nC3755_=_C3762( C3755 C3762 ) C3755_=_C3769( C3755 C3769 ) C3755_=_C3913( C3755 C3913 ) C3755_=_C3914( C3755 C3914 ) C3756_=_C3757( C3756 C3757 ) C3756_=_C3758( C3756 C3758 ) \nC3756_=_C3761( C3756 C3761 ) C3756_=_C3762( C3756 C3762 ) C3756_=_C3958( C3756 C3958 ) C3756_=_C3963( C3756 C3963 ) C3757_=_C3758( C3757 C3758 ) C3757_=_C3761( C3757 C3761 ) \nC3757_=_C3762( C3757 C3762 ) C3757_=_C3802( C3757 C3802 ) C3757_=_C3812( C3757 C3812 ) C3757_=_C3997( C3757 C3997 ) C3758_=_C3761( C3758 C3761 ) C3758_=_C3762( C3758 C3762 ) \nC3758_=_C3803( C3758 C3803 ) C3758_=_C3976( C3758 C3976 ) C3758_=_C4002( C3758 C4002 ) C3758_=_C4003( C3758 C4003 ) C3758_=_C4004( C3758 C4004 ) C3761_=_C3762( C3761 C3762 ) \nC3761_=_C3810( C3761 C3810 ) C3761_=_C3818( C3761 C3818 ) C3761_=_C4028( C3761 C4028 ) C3761_=_C4065( C3761 C4065 ) C3763_=_C3769( C3763 C3769 ) C3763_=_C3770( C3763 C3770 ) \nC3763_=_C3772( C3763 C3772 ) C3763_=_C3773( C3763 C3773 ) C3763_=_C3775( C3763 C3775 ) C3769_=_C3770( C3769 C3770 ) C3769_=_C3772( C3769 C3772 ) C3769_=_C3773( C3769 C3773 ) \nC3769_=_C3775( C3769 C3775 ) C3769_=_C3913( C3769 C3913 ) C3769_=_C3914( C3769 C3914 ) C3770_=_C3772( C3770 C3772 ) C3770_=_C3773( C3770 C3773 ) C3770_=_C3775( C3770 C3775 ) \nC3772_=_C3773( C3772 C3773 ) C3772_=_C3775( C3772 C3775 ) C3773_=_C3775( C3773 C3775 ) C3773_=_C3806( C3773 C3806 ) C3773_=_C3817( C3773 C3817 ) C3785_=_C3826( C3785 C3826 ) \nC3785_=_C3911( C3785 C3911 ) C3785_=_C3970( C3785 C3970 ) C3785_=_C3982( C3785 C3982 ) C3785_=_C4004( C3785 C4004 ) C3785_=_C4035( C3785 C4035 ) C3785_=_C4048( C3785 C4048 ) \nC3785_=_C4064( C3785 C4064 ) C3785_=_C4071( C3785 C4071 ) C3785_=_C4076( C3785 C4076 ) C3785_=_C4077( C3785 C4077 ) C3785_=_C4078( C3785 C4078 ) C3786_=_C3798( C3786 C3798 ) \nC3786_=_C3812( C3786 C3812 ) C3786_=_C3813( C3786 C3813 ) C3786_=_C3814( C3786 C3814 ) C3786_=_C3815( C3786 C3815 ) C3786_=_C3816( C3786 C3816 ) C3786_=_C3817( C3786 C3817 ) \nC3786_=_C3818( C3786 C3818 ) C3786_=_C3819( C3786 C3819 ) C3793_=_C3807( C3793 C3807 ) C3793_=_C3884( C3793 C3884 ) C3793_=_C4002( C3793 C4002 ) C3793_=_C4063( C3793 C4063 ) \nC3793_=_C4064( C3793 C4064 ) C3793_=_C4065( C3793 C4065 ) C3793_=_C4066( C3793 C4066 ) C3793_=_C4067( C3793 C4067 ) C3793_=_C4068( C3793 C4068 ) C3798_=_C3799( C3798 C3799 ) \nC3798_=_C3800( C3798 C3800 ) C3798_=_C3801( C3798 C3801 ) C3798_=_C3802( C3798 C3802 ) C3798_=_C3803( C3798 C3803 ) C3798_=_C3804( C3798 C3804 ) C3798_=_C3806( C3798 C3806 ) \nC3798_=_C3807( C3798 C3807 ) C3798_=_C3810( C3798 C3810 ) C3798_=_C3811( C3798 C3811 ) C3798_=_C3812( C3798 C3812 ) C3798_=_C3813( C3798 C3813 ) C3798_=_C3814( C3798 C3814 ) \nC3798_=_C3815( C3798 C3815 ) C3798_=_C3816( C3798 C3816 ) C3798_=_C3817( C3798 C3817 ) C3798_=_C3818( C3798 C3818 ) C3798_=_C3819( C3798 C3819 ) C3799_=_C3800( C3799 C3800 ) \nC3799_=_C3801( C3799 C3801 ) C3799_=_C3802( C3799 C3802 ) C3799_=_C3803( C3799 C3803 ) C3799_=_C3804( C3799 C3804 ) C3799_=_C3806( C3799 C3806 ) C3799_=_C3807( C3799 C3807 ) \nC3799_=_C3810( C3799 C3810 ) C3799_=_C3811( C3799 C3811 ) C3800_=_C3801( C3800 C3801 ) C3800_=_C3802( C3800 C3802 ) C3800_=_C3803( C3800 C3803 ) C3800_=_C3804( C3800 C3804 ) \nC3800_=_C3806( C3800 C3806 ) C3800_=_C3807( C3800 C3807 ) C3800_=_C3810( C3800 C3810 ) C3800_=_C3811( C3800 C3811 ) C3800_=_C3840( C3800 C3840 ) C3800_=_C3857( C3800 C3857 ) \nC3800_=_C3901( C3800 C3901 ) C3800_=_C3947( C3800 C3947 ) C3800_=_C3958( C3800 C3958 ) C3800_=_C3975( C3800 C3975 ) C3800_=_C3976( C3800 C3976 ) C3800_=_C3977( C3800 C3977 ) \nC3800_=_C3978( C3800 C3978 ) C3800_=_C3979( C3800 C3979 ) C3800_=_C3981( C3800 C3981 ) C3800_=_C3982( C3800 C3982 ) C3801_=_C3802( C3801 C3802 ) C3801_=_C3803( C3801 C3803 ) \nC3801_=_C3804( C3801 C3804 ) C3801_=_C3806( C3801 C3806 ) C3801_=_C3807( C3801 C3807 ) C3801_=_C3810( C3801 C3810 ) C3801_=_C3811( C3801 C3811 ) C3801_=_C3975( C3801 C3975 ) \nC3802_=_C3803( C3802 C3803 ) C3802_=_C3804( C3802 C3804 ) C3802_=_C3806( C3802 C3806 ) C3802_=_C3807( C3802 C3807 ) C3802_=_C3810( C3802 C3810 ) C3802_=_C3811( C3802 C3811 ) \nC3802_=_C3812( C3802 C3812 ) C3802_=_C3997( C3802 C3997 ) C3803_=_C3804( C3803 C3804 ) C3803_=_C3806( C3803 C3806 ) C3803_=_C3807( C3803 C3807 ) C3803_=_C3810( C3803 C3810 ) \nC3803_=_C3811( C3803 C3811 ) C3803_=_C3976( C3803 C3976 ) C3803_=_C4002( C3803 C4002 ) C3803_=_C4003( C3803 C4003 ) C3803_=_C4004(</w:t>
      </w:r>
    </w:p>
    <w:p>
      <w:pPr>
        <w:pStyle w:val="PreformattedText"/>
        <w:bidi w:val="0"/>
        <w:spacing w:before="0" w:after="0"/>
        <w:jc w:val="left"/>
        <w:rPr/>
      </w:pPr>
      <w:r>
        <w:rPr/>
        <w:t xml:space="preserve"> </w:t>
      </w:r>
      <w:r>
        <w:rPr/>
        <w:t>C3803 C4004 ) C3804_=_C3806( C3804 C3806 ) \nC3804_=_C3807( C3804 C3807 ) C3804_=_C3810( C3804 C3810 ) C3804_=_C3811( C3804 C3811 ) C3806_=_C3807( C3806 C3807 ) C3806_=_C3810( C3806 C3810 ) C3806_=_C3811( C3806 C3811 ) \nC3806_=_C3817( C3806 C3817 ) C3807_=_C3810( C3807 C3810 ) C3807_=_C3811( C3807 C3811 ) C3807_=_C3884( C3807 C3884 ) C3807_=_C4002( C3807 C4002 ) C3807_=_C4063( C3807 C4063 ) \nC3807_=_C4064( C3807 C4064 ) C3807_=_C4065( C3807 C4065 ) C3807_=_C4066( C3807 C4066 ) C3807_=_C4067( C3807 C4067 ) C3807_=_C4068( C3807 C4068 ) C3810_=_C3811( C3810 C3811 ) \nC3810_=_C3818( C3810 C3818 ) C3810_=_C4028( C3810 C4028 ) C3810_=_C4065( C3810 C4065 ) C3811_=_C3819( C3811 C3819 ) C3812_=_C3813( C3812 C3813 ) C3812_=_C3814( C3812 C3814 ) \nC3812_=_C3815( C3812 C3815 ) C3812_=_C3816( C3812 C3816 ) C3812_=_C3817( C3812 C3817 ) C3812_=_C3818( C3812 C3818 ) C3812_=_C3819( C3812 C3819 ) C3812_=_C3997( C3812 C3997 ) \nC3813_=_C3814( C3813 C3814 ) C3813_=_C3815( C3813 C3815 ) C3813_=_C3816( C3813 C3816 ) C3813_=_C3817( C3813 C3817 ) C3813_=_C3818( C3813 C3818 ) C3813_=_C3819( C3813 C3819 ) \nC3814_=_C3815( C3814 C3815 ) C3814_=_C3816( C3814 C3816 ) C3814_=_C3817( C3814 C3817 ) C3814_=_C3818( C3814 C3818 ) C3814_=_C3819( C3814 C3819 ) C3814_=_C3824( C3814 C3824 ) \nC3814_=_C3913( C3814 C3913 ) C3814_=_C3997( C3814 C3997 ) C3814_=_C4024( C3814 C4024 ) C3814_=_C4027( C3814 C4027 ) C3814_=_C4028( C3814 C4028 ) C3814_=_C4029( C3814 C4029 ) \nC3814_=_C4030( C3814 C4030 ) C3815_=_C3816( C3815 C3816 ) C3815_=_C3817( C3815 C3817 ) C3815_=_C3818( C3815 C3818 ) C3815_=_C3819( C3815 C3819 ) C3815_=_C3977( C3815 C3977 ) \nC3816_=_C3817( C3816 C3817 ) C3816_=_C3818( C3816 C3818 ) C3816_=_C3819( C3816 C3819 ) C3817_=_C3818( C3817 C3818 ) C3817_=_C3819( C3817 C3819 ) C3818_=_C3819( C3818 C3819 ) \nC3818_=_C4028( C3818 C4028 ) C3818_=_C4065( C3818 C4065 ) C3824_=_C3826( C3824 C3826 ) C3824_=_C3913( C3824 C3913 ) C3824_=_C3997( C3824 C3997 ) C3824_=_C4024( C3824 C4024 ) \nC3824_=_C4027( C3824 C4027 ) C3824_=_C4028( C3824 C4028 ) C3824_=_C4029( C3824 C4029 ) C3824_=_C4030( C3824 C4030 ) C3826_=_C3911( C3826 C3911 ) C3826_=_C3970( C3826 C3970 ) \nC3826_=_C3982( C3826 C3982 ) C3826_=_C4004( C3826 C4004 ) C3826_=_C4035( C3826 C4035 ) C3826_=_C4048( C3826 C4048 ) C3826_=_C4064( C3826 C4064 ) C3826_=_C4071( C3826 C4071 ) \nC3826_=_C4076( C3826 C4076 ) C3826_=_C4077( C3826 C4077 ) C3826_=_C4078( C3826 C4078 ) C3834_=_C3927( C3834 C3927 ) C3834_=_C3934( C3834 C3934 ) C3834_=_C3943( C3834 C3943 ) \nC3834_=_C3963( C3834 C3963 ) C3834_=_C4021( C3834 C4021 ) C3834_=_C4060( C3834 C4060 ) C3834_=_C4061( C3834 C4061 ) C3834_=_C4062( C3834 C4062 ) C3840_=_C3857( C3840 C3857 ) \nC3840_=_C3901( C3840 C3901 ) C3840_=_C3947( C3840 C3947 ) C3840_=_C3958( C3840 C3958 ) C3840_=_C3975( C3840 C3975 ) C3840_=_C3976( C3840 C3976 ) C3840_=_C3977( C3840 C3977 ) \nC3840_=_C3978( C3840 C3978 ) C3840_=_C3979( C3840 C3979 ) C3840_=_C3981( C3840 C3981 ) C3840_=_C3982( C3840 C3982 ) C3855_=_C3898( C3855 C3898 ) C3855_=_C3914( C3855 C3914 ) \nC3855_=_C3981( C3855 C3981 ) C3855_=_C4003( C3855 C4003 ) C3855_=_C4034( C3855 C4034 ) C3855_=_C4059( C3855 C4059 ) C3855_=_C4063( C3855 C4063 ) C3857_=_C3901( C3857 C3901 ) \nC3857_=_C3947( C3857 C3947 ) C3857_=_C3958( C3857 C3958 ) C3857_=_C3975( C3857 C3975 ) C3857_=_C3976( C3857 C3976 ) C3857_=_C3977( C3857 C3977 ) C3857_=_C3978( C3857 C3978 ) \nC3857_=_C3979( C3857 C3979 ) C3857_=_C3981( C3857 C3981 ) C3857_=_C3982( C3857 C3982 ) C3884_=_C4002( C3884 C4002 ) C3884_=_C4063( C3884 C4063 ) C3884_=_C4064( C3884 C4064 ) \nC3884_=_C4065( C3884 C4065 ) C3884_=_C4066( C3884 C4066 ) C3884_=_C4067( C3884 C4067 ) C3884_=_C4068( C3884 C4068 ) C3898_=_C3914( C3898 C3914 ) C3898_=_C3981( C3898 C3981 ) \nC3898_=_C4003( C3898 C4003 ) C3898_=_C4034( C3898 C4034 ) C3898_=_C4059( C3898 C4059 ) C3898_=_C4063( C3898 C4063 ) C3901_=_C3947( C3901 C3947 ) C3901_=_C3958( C3901 C3958 ) \nC3901_=_C3975( C3901 C3975 ) C3901_=_C3976( C3901 C3976 ) C3901_=_C3977( C3901 C3977 ) C3901_=_C3978( C3901 C3978 ) C3901_=_C3979( C3901 C3979 ) C3901_=_C3981( C3901 C3981 ) \nC3901_=_C3982( C3901 C3982 ) C3911_=_C3970( C3911 C3970 ) C3911_=_C3982( C3911 C3982 ) C3911_=_C4004( C3911 C4004 ) C3911_=_C4035( C3911 C4035 ) C3911_=_C4048( C3911 C4048 ) \nC3911_=_C4064( C3911 C4064 ) C3911_=_C4071( C3911 C4071 ) C3911_=_C4076( C3911 C4076 ) C3911_=_C4077( C3911 C4077 ) C3911_=_C4078( C3911 C4078 ) C3913_=_C3914( C3913 C3914 ) \nC3913_=_C3997( C3913 C3997 ) C3913_=_C4024( C3913 C4024 ) C3913_=_C4027( C3913 C4027 ) C3913_=_C4028( C3913 C4028 ) C3913_=_C4029( C3913 C4029 ) C3913_=_C4030( C3913 C4030 ) \nC3914_=_C3981( C3914 C3981 ) C3914_=_C4003( C3914 C4003 ) C3914_=_C4034( C3914 C4034 ) C3914_=_C4059( C3914 C4059 ) C3914_=_C4063( C3914 C4063 ) C3927_=_C3934( C3927 C3934 ) \nC3927_=_C3943( C3927 C3943 ) C3927_=_C3963( C3927 C3963 ) C3927_=_C4021( C3927 C4021 ) C3927_=_C4060( C3927 C4060 ) C3927_=_C4061( C3927 C4061 ) C3927_=_C4062( C3927 C4062 ) \nC3934_=_C3943( C3934 C3943 ) C3934_=_C3963( C3934 C3963 ) C3934_=_C4021( C3934 C4021 ) C3934_=_C4060( C3934 C4060 ) C3934_=_C4061( C3934 C4061 ) C3934_=_C4062( C3934 C4062 ) \nC3943_=_C3963( C3943 C3963 ) C3943_=_C4021( C3943 C4021 ) C3943_=_C4060( C3943 C4060 ) C3943_=_C4061( C3943 C4061 ) C3943_=_C4062( C3943 C4062 ) C3947_=_C3958( C3947 C3958 ) \nC3947_=_C3975( C3947 C3975 ) C3947_=_C3976( C3947 C3976 ) C3947_=_C3977( C3947 C3977 ) C3947_=_C3978( C3947 C3978 ) C3947_=_C3979( C3947 C3979 ) C3947_=_C3981( C3947 C3981 ) \nC3947_=_C3982( C3947 C3982 ) C3958_=_C3963( C3958 C3963 ) C3958_=_C3975( C3958 C3975 ) C3958_=_C3976( C3958 C3976 ) C3958_=_C3977( C3958 C3977 ) C3958_=_C3978( C3958 C3978 ) \nC3958_=_C3979( C3958 C3979 ) C3958_=_C3981( C3958 C3981 ) C3958_=_C3982( C3958 C3982 ) C3963_=_C4021( C3963 C4021 ) C3963_=_C4060( C3963 C4060 ) C3963_=_C4061( C3963 C4061 ) \nC3963_=_C4062( C3963 C4062 ) C3970_=_C3982( C3970 C3982 ) C3970_=_C4004( C3970 C4004 ) C3970_=_C4035( C3970 C4035 ) C3970_=_C4048( C3970 C4048 ) C3970_=_C4064( C3970 C4064 ) \nC3970_=_C4071( C3970 C4071 ) C3970_=_C4076( C3970 C4076 ) C3970_=_C4077( C3970 C4077 ) C3970_=_C4078( C3970 C4078 ) C3975_=_C3976( C3975 C3976 ) C3975_=_C3977( C3975 C3977 ) \nC3975_=_C3978( C3975 C3978 ) C3975_=_C3979( C3975 C3979 ) C3975_=_C3981( C3975 C3981 ) C3975_=_C3982( C3975 C3982 ) C3976_=_C3977( C3976 C3977 ) C3976_=_C3978( C3976 C3978 ) \nC3976_=_C3979( C3976 C3979 ) C3976_=_C3981( C3976 C3981 ) C3976_=_C3982( C3976 C3982 ) C3976_=_C4002( C3976 C4002 ) C3976_=_C4003( C3976 C4003 ) C3976_=_C4004( C3976 C4004 ) \nC3977_=_C3978( C3977 C3978 ) C3977_=_C3979( C3977 C3979 ) C3977_=_C3981( C3977 C3981 ) C3977_=_C3982( C3977 C3982 ) C3978_=_C3979( C3978 C3979 ) C3978_=_C3981( C3978 C3981 ) \nC3978_=_C3982( C3978 C3982 ) C3979_=_C3981( C3979 C3981 ) C3979_=_C3982( C3979 C3982 ) C3979_=_C4059( C3979 C4059 ) C3981_=_C3982( C3981 C3982 ) C3981_=_C4003( C3981 C4003 ) \nC3981_=_C4034( C3981 C4034 ) C3981_=_C4059( C3981 C4059 ) C3981_=_C4063( C3981 C4063 ) C3982_=_C4004( C3982 C4004 ) C3982_=_C4035( C3982 C4035 ) C3982_=_C4048( C3982 C4048 ) \nC3982_=_C4064( C3982 C4064 ) C3982_=_C4071( C3982 C4071 ) C3982_=_C4076( C3982 C4076 ) C3982_=_C4077( C3982 C4077 ) C3982_=_C4078( C3982 C4078 ) C3997_=_C4024( C3997 C4024 ) \nC3997_=_C4027( C3997 C4027 ) C3997_=_C4028( C3997 C4028 ) C3997_=_C4029( C3997 C4029 ) C3997_=_C4030( C3997 C4030 ) C4002_=_C4003( C4002 C4003 ) C4002_=_C4004( C4002 C4004 ) \nC4002_=_C4063( C4002 C4063 ) C4002_=_C4064( C4002 C4064 ) C4002_=_C4065( C4002 C4065 ) C4002_=_C4066( C4002 C4066 ) C4002_=_C4067( C4002 C4067 ) C4002_=_C4068( C4002 C4068 ) \nC4003_=_C4004( C4003 C4004 ) C4003_=_C4034( C4003 C4034 ) C4003_=_C4059( C4003 C4059 ) C4003_=_C4063( C4003 C4063 ) C4004_=_C4035( C4004 C4035 ) C4004_=_C4048( C4004 C4048 ) \nC4004_=_C4064( C4004 C4064 ) C4004_=_C4071( C4004 C4071 ) C4004_=_C4076( C4004 C4076 ) C4004_=_C4077( C4004 C4077 ) C4004_=_C4078( C4004 C4078 ) C4021_=_C4060( C4021 C4060 ) \nC4021_=_C4061( C4021 C4061 ) C4021_=_C4062( C4021 C4062 ) C4024_=_C4027( C4024 C4027 ) C4024_=_C4028( C4024 C4028 ) C4024_=_C4029( C4024 C4029 ) C4024_=_C4030( C4024 C4030 ) \nC4024_=_C4034( C4024 C4034 ) C4024_=_C4035( C4024 C4035 ) C4027_=_C4028( C4027 C4028 ) C4027_=_C4029( C4027 C4029 ) C4027_=_C4030( C4027 C4030 ) C4027_=_C4060( C4027 C4060 ) \nC4027_=_C4076( C4027 C4076 ) C4028_=_C4029( C4028 C4029 ) C4028_=_C4030( C4028 C4030 ) C4028_=_C4065( C4028 C4065 ) C4029_=_C4030( C4029 C4030 ) C4029_=_C4077( C4029 C4077 ) \nC4030_=_C4078( C4030 C4078 ) C4034_=_C4035( C4034 C4035 ) C4034_=_C4059( C4034 C4059 ) C4034_=_C4063( C4034 C4063 ) C4035_=_C4048( C4035 C4048 ) C4035_=_C4064( C4035 C4064 ) \nC4035_=_C4071( C4035 C4071 ) C4035_=_C4076( C4035 C4076 ) C4035_=_C4077( C4035 C4077 ) C4035_=_C4078( C4035 C4078 ) C4048_=_C4064( C4048 C4064 ) C4048_=_C4071( C4048 C4071 ) \nC4048_=_C4076( C4048 C4076 ) C4048_=_C4077( C4048 C4077 ) C4048_=_C4078( C4048 C4078 ) C4059_=_C4063( C4059 C4063 ) C4060_=_C4061( C4060 C4061 ) C4060_=_C4062( C4060 C4062 ) \nC4060_=_C4076( C4060 C4076 ) C4061_=_C4062( C4061 C4062 ) C4063_=_C4064( C4063 C4064 ) C4063_=_C4065( C4063 C4065 ) C4063_=_C4066( C4063 C4066 ) C4063_=_C4067( C4063 C4067 ) \nC4063_=_C4068( C4063 C4068 ) C4064_=_C4065( C4064 C4065 ) C4064_=_C4066( C4064 C4066 ) C4064_=_C4067( C4064 C4067 ) C4064_=_C4068( C4064 C4068 ) C4064_=_C4071( C4064 C4071 ) \nC4064_=_C4076( C4064 C4076 ) C4064_=_C4077( C4064 C4077 ) C4064_=_C4078( C4064 C4078 ) C4065_=_C4066( C4065 C4066 ) C4065_=_C4067( C4065 C4067 ) C4065_=_C4068( C4065 C4068 ) \nC4066_=_C4067( C4066 C4067 ) C4066_=_C4068( C4066 C4068 ) C4067_=_C4068( C4067 C4068 ) C4071_=_C4076( C4071 C4076 ) C4071_=_C4077( C4071 C4077 ) C4071_=_C4078( C4071 C4078 ) \nC4076_=_C4077( C4076 C4077 ) C4076_=_C4078( C4076 C4078 ) C4077_=_C4078( C4077 C4078 ) "];78-&gt;97[label="364: C356 C512 C531 C637 C639 \nC648 C667 C738 C753 C781 C871 \nC898 C899</w:t>
      </w:r>
    </w:p>
    <w:p>
      <w:pPr>
        <w:pStyle w:val="PreformattedText"/>
        <w:bidi w:val="0"/>
        <w:spacing w:before="0" w:after="0"/>
        <w:jc w:val="left"/>
        <w:rPr/>
      </w:pPr>
      <w:r>
        <w:rPr/>
        <w:t xml:space="preserve"> </w:t>
      </w:r>
      <w:r>
        <w:rPr/>
        <w:t>C900 C901 C902 C903 \nC904 C905 C906 C907 C908 C909 \nC910 C912 C913 C914 C915 C916 \nC917 C918 C919 C920 C922 C923 \nC925 C926 C959 C961 C971 C994 \nC999 C1008 C1020 C1080 C1089 C1094 \nC1202 C1206 C1209 C1228 C1235 C1290 \nC1304 C1307 C1314 C1327 C1328 C1332 \nC1336 C1354 C1369 C1374 C1375 C1376 \nC1379 C1406 C1453 C1468 C1503 C1516 \nC1569 C1634 C1679 C1684 C1686 C1704 \nC1737 C1746 C1760 C1765 C1766 C1767 \nC1771 C1817 C1829 C1832 C1833 C1836 \nC1839 C1840 C1841 C1842 C1855 C1893 \nC1898 C1901 C1915 C2006 C2047 C2053 \nC2062 C2118 C2121 C2128 C2135 C2136 \nC2149 C2156 C2157 C2178 C2182 C2196 \nC2200 C2201 C2202 C2203 C2204 C2205 \nC2206 C2207 C2209 C2212 C2213 C2214 \nC2215 C2216 C2218 C2220 C2234 C2254 \nC2264 C2266 C2267 C2268 C2269 C2270 \nC2271 C2272 C2273 C2274 C2276 C2277 \nC2278 C2279 C2281 C2282 C2292 C2319 \nC2322 C2370 C2373 C2385 C2388 C2399 \nC2411 C2422 C2490 C2494 C2497 C2498 \nC2500 C2502 C2503 C2506 C2519 C2534 \nC2542 C2566 C2603 C2604 C2605 C2606 \nC2607 C2608 C2609 C2610 C2611 C2612 \nC2613 C2614 C2615 C2617 C2618 C2619 \nC2621 C2622 C2634 C2636 C2645 C2748 \nC2783 C2788 C2789 C2790 C2794 C2796 \nC2802 C2803 C2808 C2809 C2812 C2813 \nC2814 C2850 C2876 C2889 C2899 C2960 \nC2989 C3006 C3058 C3059 C3063 C3064 \nC3080 C3149 C3150 C3153 C3155 C3167 \nC3190 C3191 C3197 C3198 C3251 C3254 \nC3258 C3260 C3262 C3263 C3268 C3280 \nC3282 C3297 C3298 C3312 C3315 C3316 \nC3318 C3319 C3321 C3323 C3326 C3341 \nC3354 C3355 C3361 C3364 C3386 C3390 \nC3394 C3404 C3444 C3457 C3464 C3476 \nC3488 C3494 C3528 C3535 C3538 C3548 \nC3550 C3551 C3553 C3554 C3555 C3557 \nC3560 C3567 C3584 C3596 C3626 C3643 \nC3659 C3683 C3685 C3690 C3696 C3717 \nC3726 C3730 C3733 C3744 C3755 C3756 \nC3757 C3758 C3761 C3762 C3763 C3769 \nC3770 C3772 C3773 C3775 C3785 C3786 \nC3793 C3799 C3801 C3802 C3803 C3804 \nC3806 C3810 C3811 C3812 C3813 C3815 \nC3816 C3817 C3818 C3819 C3824 C3826 \nC3834 C3840 C3855 C3857 C3884 C3898 \nC3901 C3911 C3913 C3914 C3927 C3934 \nC3943 C3947 C3958 C3963 C3970 C3975 \nC3976 C3977 C3978 C3979 C3997 C4002 \nC4003 C4004 C4021 C4024 C4027 C4028 \nC4029 C4030 C4034 C4035 C4048 C4059 \nC4060 C4061 C4062 C4065 C4066 C4067 \nC4068 C4071 C4076 C4077 C4078 \n4417: C356_=_C1375 ,C356_=_C1516 ,C356_=_C1766 ,C356_=_C1833 ,C356_=_C2497 ,\nC356_=_C2534 ,C356_=_C2789 ,C356_=_C2808 ,C356_=_C3262 ,C356_=_C3528 ,C356_=_C3799 ,\nC356_=_C3801 ,C356_=_C3802 ,C356_=_C3803 ,C356_=_C3804 ,C356_=_C3806 ,C356_=_C3810 ,\nC356_=_C3811 ,C512_=_C1327 ,C512_=_C1374 ,C512_=_C1765 ,C512_=_C1855 ,C512_=_C2634 ,\nC512_=_C2788 ,C512_=_C3058 ,C512_=_C3149 ,C512_=_C3190 ,C512_=_C3260 ,C512_=_C3354 ,\nC512_=_C3464 ,C512_=_C3494 ,C512_=_C3626 ,C512_=_C3696 ,C512_=_C3755 ,C512_=_C3756 ,\nC512_=_C3757 ,C512_=_C3758 ,C512_=_C3761 ,C512_=_C3762 ,C531_=_C639 ,C531_=_C961 ,\nC531_=_C2182 ,C531_=_C2322 ,C531_=_C2373 ,C531_=_C2506 ,C531_=_C2542 ,C531_=_C2603 ,\nC531_=_C2604 ,C531_=_C2605 ,C531_=_C2606 ,C531_=_C2607 ,C531_=_C2608 ,C531_=_C2609 ,\nC531_=_C2610 ,C531_=_C2611 ,C531_=_C2612 ,C531_=_C2613 ,C531_=_C2614 ,C531_=_C2615 ,\nC531_=_C2617 ,C531_=_C2618 ,C531_=_C2619 ,C531_=_C2621 ,C531_=_C2622 ,C637_=_C639 ,\nC637_=_C648 ,C637_=_C959 ,C637_=_C1008 ,C637_=_C1290 ,C637_=_C1686 ,C637_=_C2136 ,\nC637_=_C2157 ,C637_=_C2178 ,C637_=_C2264 ,C637_=_C2266 ,C637_=_C2267 ,C637_=_C2268 ,\nC637_=_C2269 ,C637_=_C2270 ,C637_=_C2271 ,C637_=_C2272 ,C637_=_C2273 ,C637_=_C2274 ,\nC637_=_C2276 ,C637_=_C2277 ,C637_=_C2278 ,C637_=_C2279 ,C637_=_C2281 ,C637_=_C2282 ,\nC639_=_C648 ,C639_=_C961 ,C639_=_C2182 ,C639_=_C2322 ,C639_=_C2373 ,C639_=_C2506 ,\nC639_=_C2542 ,C639_=_C2603 ,C639_=_C2604 ,C639_=_C2605 ,C639_=_C2606 ,C639_=_C2607 ,\nC639_=_C2608 ,C639_=_C2609 ,C639_=_C2610 ,C639_=_C2611 ,C639_=_C2612 ,C639_=_C2613 ,\nC639_=_C2614 ,C639_=_C2615 ,C639_=_C2617 ,C639_=_C2618 ,C639_=_C2619 ,C639_=_C2621 ,\nC639_=_C2622 ,C648_=_C971 ,C648_=_C1406 ,C648_=_C1503 ,C648_=_C1569 ,C648_=_C1684 ,\nC648_=_C1839 ,C648_=_C2196 ,C648_=_C2370 ,C648_=_C2388 ,C648_=_C2422 ,C648_=_C2796 ,\nC648_=_C2960 ,C648_=_C3251 ,C648_=_C3280 ,C648_=_C3457 ,C648_=_C3535 ,C648_=_C3744 ,\nC648_=_C3834 ,C648_=_C3927 ,C648_=_C3934 ,C648_=_C3943 ,C648_=_C3963 ,C648_=_C4021 ,\nC648_=_C4060 ,C648_=_C4061 ,C648_=_C4062 ,C667_=_C1089 ,C667_=_C1468 ,C667_=_C1746 ,\nC667_=_C1832 ,C667_=_C1898 ,C667_=_C2062 ,C667_=_C2128 ,C667_=_C2254 ,C667_=_C2494 ,\nC667_=_C2645 ,C667_=_C2803 ,C667_=_C3258 ,C667_=_C3341 ,C667_=_C3538 ,C667_=_C3548 ,\nC667_=_C3550 ,C667_=_C3551 ,C667_=_C3553 ,C667_=_C3554 ,C667_=_C3555 ,C667_=_C3557 ,\nC667_=_C3560 ,C738_=_C753 ,C738_=_C1369 ,C738_=_C1760 ,C738_=_C1829 ,C738_=_C2399 ,\nC738_=_C2490 ,C738_=_C2783 ,C738_=_C2802 ,C738_=_C2876 ,C738_=_C3254 ,C738_=_C3282 ,\nC738_=_C3312 ,C738_=_C3315 ,C738_=_C3316 ,C738_=_C3318 ,C738_=_C3319 ,C738_=_C3321 ,\nC738_=_C3323 ,C738_=_C3326 ,C753_=_C1209 ,C753_=_C1842 ,C753_=_C2411 ,C753_=_C2503 ,\nC753_=_C2814 ,C753_=_C2889 ,C753_=_C3298 ,C753_=_C3394 ,C753_=_C3685 ,C753_=_C3733 ,\nC753_=_C3785 ,C753_=_C3826 ,C753_=_C3911 ,C753_=_C3970 ,C753_=_C4004 ,C753_=_C4035 ,\nC753_=_C4048 ,C753_=_C4071 ,C753_=_C4076 ,C753_=_C4077 ,C753_=_C4078 ,C781_=_C1336 ,\nC781_=_C1841 ,C781_=_C2319 ,C781_=_C2502 ,C781_=_C2813 ,C781_=_C3064 ,C781_=_C3080 ,\nC781_=_C3155 ,C781_=_C3198 ,C781_=_C3297 ,C781_=_C3364 ,C781_=_C3659 ,C781_=_C3726 ,\nC781_=_C3855 ,C781_=_C3898 ,C781_=_C3914 ,C781_=_C4003 ,C781_=_C4034 ,C781_=_C4059 ,\nC871_=_C1202 ,C871_=_C1328 ,C871_=_C1453 ,C871_=_C1679 ,C871_=_C2234 ,C871_=_C2636 ,\nC871_=_C2899 ,C871_=_C2989 ,C871_=_C3006 ,C871_=_C3059 ,C871_=_C3150 ,C871_=_C3191 ,\nC871_=_C3355 ,C871_=_C3404 ,C871_=_C3488 ,C871_=_C3584 ,C871_=_C3690 ,C871_=_C3763 ,\nC871_=_C3769 ,C871_=_C3770 ,C871_=_C3772 ,C871_=_C3773 ,C871_=_C3775 ,C898_=_C899 ,\nC898_=_C900 ,C898_=_C901 ,C898_=_C902 ,C898_=_C903 ,C898_=_C904 ,C898_=_C905 ,\nC898_=_C906 ,C898_=_C907 ,C898_=_C908 ,C898_=_C909 ,C898_=_C910 ,C898_=_C912 ,\nC898_=_C913 ,C898_=_C914 ,C898_=_C915 ,C898_=_C916 ,C898_=_C917 ,C898_=_C918 ,\nC898_=_C919 ,C898_=_C920 ,C898_=_C922 ,C898_=_C923 ,C898_=_C925 ,C898_=_C926 ,\nC898_=_C994 ,C898_=_C999 ,C899_=_C900 ,C899_=_C901 ,C899_=_C902 ,C899_=_C903 ,\nC899_=_C904 ,C899_=_C905 ,C899_=_C906 ,C899_=_C907 ,C899_=_C908 ,C899_=_C909 ,\nC899_=_C910 ,C899_=_C912 ,C899_=_C913 ,C899_=_C914 ,C899_=_C915 ,C899_=_C916 ,\nC899_=_C917 ,C899_=_C918 ,C899_=_C919 ,C899_=_C920 ,C899_=_C922 ,C899_=_C923 ,\nC899_=_C925 ,C899_=_C926 ,C899_=_C1008 ,C899_=_C1020 ,C900_=_C901 ,C900_=_C902 ,\nC900_=_C903 ,C900_=_C904 ,C900_=_C905 ,C900_=_C906 ,C900_=_C907 ,C900_=_C908 ,\nC900_=_C909 ,C900_=_C910 ,C900_=_C912 ,C900_=_C913 ,C900_=_C914 ,C900_=_C915 ,\nC900_=_C916 ,C900_=_C917 ,C900_=_C918 ,C900_=_C919 ,C900_=_C920 ,C900_=_C922 ,\nC900_=_C923 ,C900_=_C925 ,C900_=_C926 ,C901_=_C902 ,C901_=_C903 ,C901_=_C904 ,\nC901_=_C905 ,C901_=_C906 ,C901_=_C907 ,C901_=_C908 ,C901_=_C909 ,C901_=_C910 ,\nC901_=_C912 ,C901_=_C913 ,C901_=_C914 ,C901_=_C915 ,C901_=_C916 ,C901_=_C917 ,\nC901_=_C918 ,C901_=_C919 ,C901_=_C920 ,C901_=_C922 ,C901_=_C923 ,C901_=_C925 ,\nC901_=_C926 ,C901_=_C1290 ,C901_=_C1304 ,C901_=_C1307 ,C902_=_C903 ,C902_=_C904 ,\nC902_=_C905 ,C902_=_C906 ,C902_=_C907 ,C902_=_C908 ,C902_=_C909 ,C902_=_C910 ,\nC902_=_C912 ,C902_=_C913 ,C902_=_C914 ,C902_=_C915 ,C902_=_C916 ,C902_=_C917 ,\nC902_=_C918 ,C902_=_C919 ,C902_=_C920 ,C902_=_C922 ,C902_=_C923 ,C902_=_C925 ,\nC902_=_C926 ,C902_=_C1569 ,C903_=_C904 ,C903_=_C905 ,C903_=_C906 ,C903_=_C907 ,\nC903_=_C908 ,C903_=_C909 ,C903_=_C910 ,C903_=_C912 ,C903_=_C913 ,C903_=_C914 ,\nC903_=_C915 ,C903_=_C916 ,C903_=_C917 ,C903_=_C918 ,C903_=_C919 ,C903_=_C920 ,\nC903_=_C922 ,C903_=_C923 ,C903_=_C925 ,C903_=_C926 ,C903_=_C1686 ,C903_=_C1704 ,\nC904_=_C905 ,C904_=_C906 ,C904_=_C907 ,C904_=_C908 ,C904_=_C909 ,C904_=_C910 ,\nC904_=_C912 ,C904_=_C913 ,C904_=_C914 ,C904_=_C915 ,C904_=_C916 ,C904_=_C917 ,\nC904_=_C918 ,C904_=_C919 ,C904_=_C920 ,C904_=_C922 ,C904_=_C923 ,C904_=_C925 ,\nC904_=_C926 ,C904_=_C1817 ,C905_=_C906 ,C905_=_C907 ,C905_=_C908 ,C905_=_C909 ,\nC905_=_C910 ,C905_=_C912 ,C905_=_C913 ,C905_=_C914 ,C905_=_C915 ,C905_=_C916 ,\nC905_=_C917 ,C905_=_C918 ,C905_=_C919 ,C905_=_C920 ,C905_=_C922 ,C905_=_C923 ,\nC905_=_C925 ,C905_=_C926 ,C905_=_C1855 ,C906_=_C907 ,C906_=_C908 ,C906_=_C909 ,\nC906_=_C910 ,C906_=_C912 ,C906_=_C913 ,C906_=_C914 ,C906_=_C915 ,C906_=_C916 ,\nC906_=_C917 ,C906_=_C918 ,C906_=_C919 ,C906_=_C920 ,C906_=_C922 ,C906_=_C923 ,\nC906_=_C925 ,C906_=_C926 ,C906_=_C1893 ,C906_=_C1898 ,C906_=_C1901 ,C907_=_C908 ,\nC907_=_C909 ,C907_=_C910 ,C907_=_C912 ,C907_=_C913 ,C907_=_C914 ,C907_=_C915 ,\nC907_=_C916 ,C907_=_C917 ,C907_=_C918 ,C907_=_C919 ,C907_=_C920 ,C907_=_C922 ,\nC907_=_C923 ,C907_=_C925 ,C907_=_C926 ,C908_=_C909 ,C908_=_C910 ,C908_=_C912 ,\nC908_=_C913 ,C908_=_C914 ,C908_=_C915 ,C908_=_C916 ,C908_=_C917 ,C908_=_C918 ,\nC908_=_C919 ,C908_=_C920 ,C908_=_C922 ,C908_=_C923 ,C908_=_C925 ,C908_=_C926 ,\nC908_=_C2006 ,C909_=_C910 ,C909_=_C912 ,C909_=_C913 ,C909_=_C914 ,C909_=_C915 ,\nC909_=_C916 ,C909_=_C917 ,C909_=_C918 ,C909_=_C919 ,C909_=_C920 ,C909_=_C922 ,\nC909_=_C923 ,C909_=_C925 ,C909_=_C926 ,C909_=_C2047 ,C910_=_C912 ,C910_=_C913 ,\nC910_=_C914 ,C910_=_C915 ,C910_=_C916 ,C910_=_C917 ,C910_=_C918 ,C910_=_C919 ,\nC910_=_C920 ,C910_=_C922 ,C910_=_C923 ,C910_=_C925 ,C910_=_C926 ,C910_=_C2118 ,\nC912_=_C913 ,C912_=_C914 ,C912_=_C915 ,C912_=_C916 ,C912_=_C917 ,C912_=_C918 ,\nC912_=_C919 ,C912_=_C920 ,C912_=_C922 ,C912_=_C923 ,C912_=_C925 ,C912_=_C926 ,\nC912_=_C2292 ,C913_=_C914 ,C913_=_C915 ,C913_=_C916 ,C913_=_C917 ,C913_=_C918 ,\nC913_=_C919 ,C913_=_C920 ,C913_=_C922 ,C913_=_C923 ,C913_=_C925 ,C913_=_C926 ,\nC913_=_C2566 ,C914_=_C915 ,C914_=_C916 ,C914_=_C917 ,C914_=_C918 ,C914_=_C919 ,\nC914_=_C920 ,C914_=_C922 ,C914_=_C923 ,C914_=_C925 ,C914_=_C926 ,C914_=_C2748 ,\nC915_=_C916 ,C915_=_C917 ,C915_=_C918 ,C915_=_C919 ,C915_=_C920 ,C915_=_C922 ,\nC915_=_C923 ,C915_=_C925 ,C915_=_C926 ,C915_=_C2202 ,C915_=_C3058 ,C915_=_C3059 ,\nC915_=_C3063 ,C915_=_C3064</w:t>
      </w:r>
    </w:p>
    <w:p>
      <w:pPr>
        <w:pStyle w:val="PreformattedText"/>
        <w:bidi w:val="0"/>
        <w:spacing w:before="0" w:after="0"/>
        <w:jc w:val="left"/>
        <w:rPr/>
      </w:pPr>
      <w:r>
        <w:rPr/>
        <w:t xml:space="preserve"> </w:t>
      </w:r>
      <w:r>
        <w:rPr/>
        <w:t>,C916_=_C917 ,C916_=_C918 ,C916_=_C919 ,C916_=_C920 ,\nC916_=_C922 ,C916_=_C923 ,C916_=_C925 ,C916_=_C926 ,C916_=_C2203 ,C916_=_C3149 ,\nC916_=_C3150 ,C916_=_C3153 ,C916_=_C3155 ,C917_=_C918 ,C917_=_C919 ,C917_=_C920 ,\nC917_=_C922 ,C917_=_C923 ,C917_=_C925 ,C917_=_C926 ,C917_=_C3464 ,C918_=_C919 ,\nC918_=_C920 ,C918_=_C922 ,C918_=_C923 ,C918_=_C925 ,C918_=_C926 ,C918_=_C2270 ,\nC918_=_C3476 ,C919_=_C920 ,C919_=_C922 ,C919_=_C923 ,C919_=_C925 ,C919_=_C926 ,\nC919_=_C2272 ,C919_=_C3717 ,C919_=_C3726 ,C920_=_C922 ,C920_=_C923 ,C920_=_C925 ,\nC920_=_C926 ,C920_=_C2274 ,C920_=_C3786 ,C922_=_C923 ,C922_=_C925 ,C922_=_C926 ,\nC923_=_C925 ,C923_=_C926 ,C923_=_C2279 ,C923_=_C3815 ,C923_=_C3977 ,C925_=_C926 ,\nC926_=_C4067 ,C959_=_C961 ,C959_=_C971 ,C959_=_C1008 ,C959_=_C1290 ,C959_=_C1686 ,\nC959_=_C2136 ,C959_=_C2157 ,C959_=_C2178 ,C959_=_C2264 ,C959_=_C2266 ,C959_=_C2267 ,\nC959_=_C2268 ,C959_=_C2269 ,C959_=_C2270 ,C959_=_C2271 ,C959_=_C2272 ,C959_=_C2273 ,\nC959_=_C2274 ,C959_=_C2276 ,C959_=_C2277 ,C959_=_C2278 ,C959_=_C2279 ,C959_=_C2281 ,\nC959_=_C2282 ,C961_=_C971 ,C961_=_C2182 ,C961_=_C2322 ,C961_=_C2373 ,C961_=_C2506 ,\nC961_=_C2542 ,C961_=_C2603 ,C961_=_C2604 ,C961_=_C2605 ,C961_=_C2606 ,C961_=_C2607 ,\nC961_=_C2608 ,C961_=_C2609 ,C961_=_C2610 ,C961_=_C2611 ,C961_=_C2612 ,C961_=_C2613 ,\nC961_=_C2614 ,C961_=_C2615 ,C961_=_C2617 ,C961_=_C2618 ,C961_=_C2619 ,C961_=_C2621 ,\nC961_=_C2622 ,C971_=_C1406 ,C971_=_C1503 ,C971_=_C1569 ,C971_=_C1684 ,C971_=_C1839 ,\nC971_=_C2196 ,C971_=_C2370 ,C971_=_C2388 ,C971_=_C2422 ,C971_=_C2796 ,C971_=_C2960 ,\nC971_=_C3251 ,C971_=_C3280 ,C971_=_C3457 ,C971_=_C3535 ,C971_=_C3744 ,C971_=_C3834 ,\nC971_=_C3927 ,C971_=_C3934 ,C971_=_C3943 ,C971_=_C3963 ,C971_=_C4021 ,C971_=_C4060 ,\nC971_=_C4061 ,C971_=_C4062 ,C994_=_C999 ,C994_=_C1020 ,C994_=_C1228 ,C994_=_C1304 ,\nC994_=_C1376 ,C994_=_C1704 ,C994_=_C1767 ,C994_=_C1915 ,C994_=_C2292 ,C994_=_C2790 ,\nC994_=_C2850 ,C994_=_C3263 ,C994_=_C3386 ,C994_=_C3476 ,C994_=_C3717 ,C994_=_C3786 ,\nC994_=_C3812 ,C994_=_C3813 ,C994_=_C3815 ,C994_=_C3816 ,C994_=_C3817 ,C994_=_C3818 ,\nC994_=_C3819 ,C999_=_C1235 ,C999_=_C1354 ,C999_=_C1634 ,C999_=_C1817 ,C999_=_C1840 ,\nC999_=_C1901 ,C999_=_C2006 ,C999_=_C2047 ,C999_=_C2118 ,C999_=_C2149 ,C999_=_C2500 ,\nC999_=_C2566 ,C999_=_C2748 ,C999_=_C2812 ,C999_=_C3793 ,C999_=_C3884 ,C999_=_C4002 ,\nC999_=_C4065 ,C999_=_C4066 ,C999_=_C4067 ,C999_=_C4068 ,C1008_=_C1020 ,C1008_=_C1290 ,\nC1008_=_C1686 ,C1008_=_C2136 ,C1008_=_C2157 ,C1008_=_C2178 ,C1008_=_C2264 ,C1008_=_C2266 ,\nC1008_=_C2267 ,C1008_=_C2268 ,C1008_=_C2269 ,C1008_=_C2270 ,C1008_=_C2271 ,C1008_=_C2272 ,\nC1008_=_C2273 ,C1008_=_C2274 ,C1008_=_C2276 ,C1008_=_C2277 ,C1008_=_C2278 ,C1008_=_C2279 ,\nC1008_=_C2281 ,C1008_=_C2282 ,C1020_=_C1228 ,C1020_=_C1304 ,C1020_=_C1376 ,C1020_=_C1704 ,\nC1020_=_C1767 ,C1020_=_C1915 ,C1020_=_C2292 ,C1020_=_C2790 ,C1020_=_C2850 ,C1020_=_C3263 ,\nC1020_=_C3386 ,C1020_=_C3476 ,C1020_=_C3717 ,C1020_=_C3786 ,C1020_=_C3812 ,C1020_=_C3813 ,\nC1020_=_C3815 ,C1020_=_C3816 ,C1020_=_C3817 ,C1020_=_C3818 ,C1020_=_C3819 ,C1080_=_C1089 ,\nC1080_=_C1094 ,C1080_=_C1314 ,C1080_=_C1737 ,C1080_=_C1893 ,C1080_=_C2053 ,C1080_=_C2121 ,\nC1080_=_C2135 ,C1080_=_C2156 ,C1080_=_C2200 ,C1080_=_C2201 ,C1080_=_C2202 ,C1080_=_C2203 ,\nC1080_=_C2204 ,C1080_=_C2205 ,C1080_=_C2206 ,C1080_=_C2207 ,C1080_=_C2209 ,C1080_=_C2212 ,\nC1080_=_C2213 ,C1080_=_C2214 ,C1080_=_C2215 ,C1080_=_C2216 ,C1080_=_C2218 ,C1080_=_C2220 ,\nC1089_=_C1094 ,C1089_=_C1468 ,C1089_=_C1746 ,C1089_=_C1832 ,C1089_=_C1898 ,C1089_=_C2062 ,\nC1089_=_C2128 ,C1089_=_C2254 ,C1089_=_C2494 ,C1089_=_C2645 ,C1089_=_C2803 ,C1089_=_C3258 ,\nC1089_=_C3341 ,C1089_=_C3538 ,C1089_=_C3548 ,C1089_=_C3550 ,C1089_=_C3551 ,C1089_=_C3553 ,\nC1089_=_C3554 ,C1089_=_C3555 ,C1089_=_C3557 ,C1089_=_C3560 ,C1094_=_C1307 ,C1094_=_C1836 ,\nC1094_=_C2385 ,C1094_=_C2498 ,C1094_=_C2519 ,C1094_=_C2809 ,C1094_=_C3167 ,C1094_=_C3444 ,\nC1094_=_C3567 ,C1094_=_C3596 ,C1094_=_C3643 ,C1094_=_C3840 ,C1094_=_C3857 ,C1094_=_C3901 ,\nC1094_=_C3947 ,C1094_=_C3958 ,C1094_=_C3975 ,C1094_=_C3976 ,C1094_=_C3977 ,C1094_=_C3978 ,\nC1094_=_C3979 ,C1202_=_C1206 ,C1202_=_C1209 ,C1202_=_C1328 ,C1202_=_C1453 ,C1202_=_C1679 ,\nC1202_=_C2234 ,C1202_=_C2636 ,C1202_=_C2899 ,C1202_=_C2989 ,C1202_=_C3006 ,C1202_=_C3059 ,\nC1202_=_C3150 ,C1202_=_C3191 ,C1202_=_C3355 ,C1202_=_C3404 ,C1202_=_C3488 ,C1202_=_C3584 ,\nC1202_=_C3690 ,C1202_=_C3763 ,C1202_=_C3769 ,C1202_=_C3770 ,C1202_=_C3772 ,C1202_=_C3773 ,\nC1202_=_C3775 ,C1206_=_C1209 ,C1206_=_C1332 ,C1206_=_C1379 ,C1206_=_C1771 ,C1206_=_C2794 ,\nC1206_=_C3063 ,C1206_=_C3153 ,C1206_=_C3197 ,C1206_=_C3268 ,C1206_=_C3361 ,C1206_=_C3390 ,\nC1206_=_C3683 ,C1206_=_C3730 ,C1206_=_C3824 ,C1206_=_C3913 ,C1206_=_C3997 ,C1206_=_C4024 ,\nC1206_=_C4027 ,C1206_=_C4028 ,C1206_=_C4029 ,C1206_=_C4030 ,C1209_=_C1842 ,C1209_=_C2411 ,\nC1209_=_C2503 ,C1209_=_C2814 ,C1209_=_C2889 ,C1209_=_C3298 ,C1209_=_C3394 ,C1209_=_C3685 ,\nC1209_=_C3733 ,C1209_=_C3785 ,C1209_=_C3826 ,C1209_=_C3911 ,C1209_=_C3970 ,C1209_=_C4004 ,\nC1209_=_C4035 ,C1209_=_C4048 ,C1209_=_C4071 ,C1209_=_C4076 ,C1209_=_C4077 ,C1209_=_C4078 ,\nC1228_=_C1235 ,C1228_=_C1304 ,C1228_=_C1376 ,C1228_=_C1704 ,C1228_=_C1767 ,C1228_=_C1915 ,\nC1228_=_C2292 ,C1228_=_C2790 ,C1228_=_C2850 ,C1228_=_C3263 ,C1228_=_C3386 ,C1228_=_C3476 ,\nC1228_=_C3717 ,C1228_=_C3786 ,C1228_=_C3812 ,C1228_=_C3813 ,C1228_=_C3815 ,C1228_=_C3816 ,\nC1228_=_C3817 ,C1228_=_C3818 ,C1228_=_C3819 ,C1235_=_C1354 ,C1235_=_C1634 ,C1235_=_C1817 ,\nC1235_=_C1840 ,C1235_=_C1901 ,C1235_=_C2006 ,C1235_=_C2047 ,C1235_=_C2118 ,C1235_=_C2149 ,\nC1235_=_C2500 ,C1235_=_C2566 ,C1235_=_C2748 ,C1235_=_C2812 ,C1235_=_C3793 ,C1235_=_C3884 ,\nC1235_=_C4002 ,C1235_=_C4065 ,C1235_=_C4066 ,C1235_=_C4067 ,C1235_=_C4068 ,C1290_=_C1304 ,\nC1290_=_C1307 ,C1290_=_C1686 ,C1290_=_C2136 ,C1290_=_C2157 ,C1290_=_C2178 ,C1290_=_C2264 ,\nC1290_=_C2266 ,C1290_=_C2267 ,C1290_=_C2268 ,C1290_=_C2269 ,C1290_=_C2270 ,C1290_=_C2271 ,\nC1290_=_C2272 ,C1290_=_C2273 ,C1290_=_C2274 ,C1290_=_C2276 ,C1290_=_C2277 ,C1290_=_C2278 ,\nC1290_=_C2279 ,C1290_=_C2281 ,C1290_=_C2282 ,C1304_=_C1307 ,C1304_=_C1376 ,C1304_=_C1704 ,\nC1304_=_C1767 ,C1304_=_C1915 ,C1304_=_C2292 ,C1304_=_C2790 ,C1304_=_C2850 ,C1304_=_C3263 ,\nC1304_=_C3386 ,C1304_=_C3476 ,C1304_=_C3717 ,C1304_=_C3786 ,C1304_=_C3812 ,C1304_=_C3813 ,\nC1304_=_C3815 ,C1304_=_C3816 ,C1304_=_C3817 ,C1304_=_C3818 ,C1304_=_C3819 ,C1307_=_C1836 ,\nC1307_=_C2385 ,C1307_=_C2498 ,C1307_=_C2519 ,C1307_=_C2809 ,C1307_=_C3167 ,C1307_=_C3444 ,\nC1307_=_C3567 ,C1307_=_C3596 ,C1307_=_C3643 ,C1307_=_C3840 ,C1307_=_C3857 ,C1307_=_C3901 ,\nC1307_=_C3947 ,C1307_=_C3958 ,C1307_=_C3975 ,C1307_=_C3976 ,C1307_=_C3977 ,C1307_=_C3978 ,\nC1307_=_C3979 ,C1314_=_C1327 ,C1314_=_C1328 ,C1314_=_C1332 ,C1314_=_C1336 ,C1314_=_C1737 ,\nC1314_=_C1893 ,C1314_=_C2053 ,C1314_=_C2121 ,C1314_=_C2135 ,C1314_=_C2156 ,C1314_=_C2200 ,\nC1314_=_C2201 ,C1314_=_C2202 ,C1314_=_C2203 ,C1314_=_C2204 ,C1314_=_C2205 ,C1314_=_C2206 ,\nC1314_=_C2207 ,C1314_=_C2209 ,C1314_=_C2212 ,C1314_=_C2213 ,C1314_=_C2214 ,C1314_=_C2215 ,\nC1314_=_C2216 ,C1314_=_C2218 ,C1314_=_C2220 ,C1327_=_C1328 ,C1327_=_C1332 ,C1327_=_C1336 ,\nC1327_=_C1374 ,C1327_=_C1765 ,C1327_=_C1855 ,C1327_=_C2634 ,C1327_=_C2788 ,C1327_=_C3058 ,\nC1327_=_C3149 ,C1327_=_C3190 ,C1327_=_C3260 ,C1327_=_C3354 ,C1327_=_C3464 ,C1327_=_C3494 ,\nC1327_=_C3626 ,C1327_=_C3696 ,C1327_=_C3755 ,C1327_=_C3756 ,C1327_=_C3757 ,C1327_=_C3758 ,\nC1327_=_C3761 ,C1327_=_C3762 ,C1328_=_C1332 ,C1328_=_C1336 ,C1328_=_C1453 ,C1328_=_C1679 ,\nC1328_=_C2234 ,C1328_=_C2636 ,C1328_=_C2899 ,C1328_=_C2989 ,C1328_=_C3006 ,C1328_=_C3059 ,\nC1328_=_C3150 ,C1328_=_C3191 ,C1328_=_C3355 ,C1328_=_C3404 ,C1328_=_C3488 ,C1328_=_C3584 ,\nC1328_=_C3690 ,C1328_=_C3763 ,C1328_=_C3769 ,C1328_=_C3770 ,C1328_=_C3772 ,C1328_=_C3773 ,\nC1328_=_C3775 ,C1332_=_C1336 ,C1332_=_C1379 ,C1332_=_C1771 ,C1332_=_C2794 ,C1332_=_C3063 ,\nC1332_=_C3153 ,C1332_=_C3197 ,C1332_=_C3268 ,C1332_=_C3361 ,C1332_=_C3390 ,C1332_=_C3683 ,\nC1332_=_C3730 ,C1332_=_C3824 ,C1332_=_C3913 ,C1332_=_C3997 ,C1332_=_C4024 ,C1332_=_C4027 ,\nC1332_=_C4028 ,C1332_=_C4029 ,C1332_=_C4030 ,C1336_=_C1841 ,C1336_=_C2319 ,C1336_=_C2502 ,\nC1336_=_C2813 ,C1336_=_C3064 ,C1336_=_C3080 ,C1336_=_C3155 ,C1336_=_C3198 ,C1336_=_C3297 ,\nC1336_=_C3364 ,C1336_=_C3659 ,C1336_=_C3726 ,C1336_=_C3855 ,C1336_=_C3898 ,C1336_=_C3914 ,\nC1336_=_C4003 ,C1336_=_C4034 ,C1336_=_C4059 ,C1354_=_C1634 ,C1354_=_C1817 ,C1354_=_C1840 ,\nC1354_=_C1901 ,C1354_=_C2006 ,C1354_=_C2047 ,C1354_=_C2118 ,C1354_=_C2149 ,C1354_=_C2500 ,\nC1354_=_C2566 ,C1354_=_C2748 ,C1354_=_C2812 ,C1354_=_C3793 ,C1354_=_C3884 ,C1354_=_C4002 ,\nC1354_=_C4065 ,C1354_=_C4066 ,C1354_=_C4067 ,C1354_=_C4068 ,C1369_=_C1374 ,C1369_=_C1375 ,\nC1369_=_C1376 ,C1369_=_C1379 ,C1369_=_C1760 ,C1369_=_C1829 ,C1369_=_C2399 ,C1369_=_C2490 ,\nC1369_=_C2783 ,C1369_=_C2802 ,C1369_=_C2876 ,C1369_=_C3254 ,C1369_=_C3282 ,C1369_=_C3312 ,\nC1369_=_C3315 ,C1369_=_C3316 ,C1369_=_C3318 ,C1369_=_C3319 ,C1369_=_C3321 ,C1369_=_C3323 ,\nC1369_=_C3326 ,C1374_=_C1375 ,C1374_=_C1376 ,C1374_=_C1379 ,C1374_=_C1765 ,C1374_=_C1855 ,\nC1374_=_C2634 ,C1374_=_C2788 ,C1374_=_C3058 ,C1374_=_C3149 ,C1374_=_C3190 ,C1374_=_C3260 ,\nC1374_=_C3354 ,C1374_=_C3464 ,C1374_=_C3494 ,C1374_=_C3626 ,C1374_=_C3696 ,C1374_=_C3755 ,\nC1374_=_C3756 ,C1374_=_C3757 ,C1374_=_C3758 ,C1374_=_C3761 ,C1374_=_C3762 ,C1375_=_C1376 ,\nC1375_=_C1379 ,C1375_=_C1516 ,C1375_=_C1766 ,C1375_=_C1833 ,C1375_=_C2497 ,C1375_=_C2534 ,\nC1375_=_C2789 ,C1375_=_C2808 ,C1375_=_C3262 ,C1375_=_C3528 ,C1375_=_C3799 ,C1375_=_C3801 ,\nC1375_=_C3802 ,C1375_=_C3803 ,C1375_=_C3804 ,C1375_=_C3806 ,C1375_=_C3810 ,C1375_=_C3811 ,\nC1376_=_C1379 ,C1376_=_C1704 ,C1376_=_C1767 ,C1376_=_C1915 ,C1376_=_C2292 ,C1376_=_C2790 ,\nC1376_=_C2850 ,C1376_=_C3263 ,C1376_=_C3386 ,C1376_=_C3476 ,C1376_=_C3717 ,C1376_=_C3786 ,\nC1376_=_C3812 ,C1376_=_C3813 ,C1376_=_C3815 ,C1376_=_C3816 ,C1376_=_C3817 ,C1376_=_C3818 ,\nC1376_=_C3819 ,C1379_=_C1771</w:t>
      </w:r>
    </w:p>
    <w:p>
      <w:pPr>
        <w:pStyle w:val="PreformattedText"/>
        <w:bidi w:val="0"/>
        <w:spacing w:before="0" w:after="0"/>
        <w:jc w:val="left"/>
        <w:rPr/>
      </w:pPr>
      <w:r>
        <w:rPr/>
        <w:t xml:space="preserve"> </w:t>
      </w:r>
      <w:r>
        <w:rPr/>
        <w:t>,C1379_=_C2794 ,C1379_=_C3063 ,C1379_=_C3153 ,C1379_=_C3197 ,\nC1379_=_C3268 ,C1379_=_C3361 ,C1379_=_C3390 ,C1379_=_C3683 ,C1379_=_C3730 ,C1379_=_C3824 ,\nC1379_=_C3913 ,C1379_=_C3997 ,C1379_=_C4024 ,C1379_=_C4027 ,C1379_=_C4028 ,C1379_=_C4029 ,\nC1379_=_C4030 ,C1406_=_C1503 ,C1406_=_C1569 ,C1406_=_C1684 ,C1406_=_C1839 ,C1406_=_C2196 ,\nC1406_=_C2370 ,C1406_=_C2388 ,C1406_=_C2422 ,C1406_=_C2796 ,C1406_=_C2960 ,C1406_=_C3251 ,\nC1406_=_C3280 ,C1406_=_C3457 ,C1406_=_C3535 ,C1406_=_C3744 ,C1406_=_C3834 ,C1406_=_C3927 ,\nC1406_=_C3934 ,C1406_=_C3943 ,C1406_=_C3963 ,C1406_=_C4021 ,C1406_=_C4060 ,C1406_=_C4061 ,\nC1406_=_C4062 ,C1453_=_C1679 ,C1453_=_C2234 ,C1453_=_C2636 ,C1453_=_C2899 ,C1453_=_C2989 ,\nC1453_=_C3006 ,C1453_=_C3059 ,C1453_=_C3150 ,C1453_=_C3191 ,C1453_=_C3355 ,C1453_=_C3404 ,\nC1453_=_C3488 ,C1453_=_C3584 ,C1453_=_C3690 ,C1453_=_C3763 ,C1453_=_C3769 ,C1453_=_C3770 ,\nC1453_=_C3772 ,C1453_=_C3773 ,C1453_=_C3775 ,C1468_=_C1746 ,C1468_=_C1832 ,C1468_=_C1898 ,\nC1468_=_C2062 ,C1468_=_C2128 ,C1468_=_C2254 ,C1468_=_C2494 ,C1468_=_C2645 ,C1468_=_C2803 ,\nC1468_=_C3258 ,C1468_=_C3341 ,C1468_=_C3538 ,C1468_=_C3548 ,C1468_=_C3550 ,C1468_=_C3551 ,\nC1468_=_C3553 ,C1468_=_C3554 ,C1468_=_C3555 ,C1468_=_C3557 ,C1468_=_C3560 ,C1503_=_C1569 ,\nC1503_=_C1684 ,C1503_=_C1839 ,C1503_=_C2196 ,C1503_=_C2370 ,C1503_=_C2388 ,C1503_=_C2422 ,\nC1503_=_C2796 ,C1503_=_C2960 ,C1503_=_C3251 ,C1503_=_C3280 ,C1503_=_C3457 ,C1503_=_C3535 ,\nC1503_=_C3744 ,C1503_=_C3834 ,C1503_=_C3927 ,C1503_=_C3934 ,C1503_=_C3943 ,C1503_=_C3963 ,\nC1503_=_C4021 ,C1503_=_C4060 ,C1503_=_C4061 ,C1503_=_C4062 ,C1516_=_C1766 ,C1516_=_C1833 ,\nC1516_=_C2497 ,C1516_=_C2534 ,C1516_=_C2789 ,C1516_=_C2808 ,C1516_=_C3262 ,C1516_=_C3528 ,\nC1516_=_C3799 ,C1516_=_C3801 ,C1516_=_C3802 ,C1516_=_C3803 ,C1516_=_C3804 ,C1516_=_C3806 ,\nC1516_=_C3810 ,C1516_=_C3811 ,C1569_=_C1684 ,C1569_=_C1839 ,C1569_=_C2196 ,C1569_=_C2370 ,\nC1569_=_C2388 ,C1569_=_C2422 ,C1569_=_C2796 ,C1569_=_C2960 ,C1569_=_C3251 ,C1569_=_C3280 ,\nC1569_=_C3457 ,C1569_=_C3535 ,C1569_=_C3744 ,C1569_=_C3834 ,C1569_=_C3927 ,C1569_=_C3934 ,\nC1569_=_C3943 ,C1569_=_C3963 ,C1569_=_C4021 ,C1569_=_C4060 ,C1569_=_C4061 ,C1569_=_C4062 ,\nC1634_=_C1817 ,C1634_=_C1840 ,C1634_=_C1901 ,C1634_=_C2006 ,C1634_=_C2047 ,C1634_=_C2118 ,\nC1634_=_C2149 ,C1634_=_C2500 ,C1634_=_C2566 ,C1634_=_C2748 ,C1634_=_C2812 ,C1634_=_C3793 ,\nC1634_=_C3884 ,C1634_=_C4002 ,C1634_=_C4065 ,C1634_=_C4066 ,C1634_=_C4067 ,C1634_=_C4068 ,\nC1679_=_C1684 ,C1679_=_C2234 ,C1679_=_C2636 ,C1679_=_C2899 ,C1679_=_C2989 ,C1679_=_C3006 ,\nC1679_=_C3059 ,C1679_=_C3150 ,C1679_=_C3191 ,C1679_=_C3355 ,C1679_=_C3404 ,C1679_=_C3488 ,\nC1679_=_C3584 ,C1679_=_C3690 ,C1679_=_C3763 ,C1679_=_C3769 ,C1679_=_C3770 ,C1679_=_C3772 ,\nC1679_=_C3773 ,C1679_=_C3775 ,C1684_=_C1839 ,C1684_=_C2196 ,C1684_=_C2370 ,C1684_=_C2388 ,\nC1684_=_C2422 ,C1684_=_C2796 ,C1684_=_C2960 ,C1684_=_C3251 ,C1684_=_C3280 ,C1684_=_C3457 ,\nC1684_=_C3535 ,C1684_=_C3744 ,C1684_=_C3834 ,C1684_=_C3927 ,C1684_=_C3934 ,C1684_=_C3943 ,\nC1684_=_C3963 ,C1684_=_C4021 ,C1684_=_C4060 ,C1684_=_C4061 ,C1684_=_C4062 ,C1686_=_C1704 ,\nC1686_=_C2136 ,C1686_=_C2157 ,C1686_=_C2178 ,C1686_=_C2264 ,C1686_=_C2266 ,C1686_=_C2267 ,\nC1686_=_C2268 ,C1686_=_C2269 ,C1686_=_C2270 ,C1686_=_C2271 ,C1686_=_C2272 ,C1686_=_C2273 ,\nC1686_=_C2274 ,C1686_=_C2276 ,C1686_=_C2277 ,C1686_=_C2278 ,C1686_=_C2279 ,C1686_=_C2281 ,\nC1686_=_C2282 ,C1704_=_C1767 ,C1704_=_C1915 ,C1704_=_C2292 ,C1704_=_C2790 ,C1704_=_C2850 ,\nC1704_=_C3263 ,C1704_=_C3386 ,C1704_=_C3476 ,C1704_=_C3717 ,C1704_=_C3786 ,C1704_=_C3812 ,\nC1704_=_C3813 ,C1704_=_C3815 ,C1704_=_C3816 ,C1704_=_C3817 ,C1704_=_C3818 ,C1704_=_C3819 ,\nC1737_=_C1746 ,C1737_=_C1893 ,C1737_=_C2053 ,C1737_=_C2121 ,C1737_=_C2135 ,C1737_=_C2156 ,\nC1737_=_C2200 ,C1737_=_C2201 ,C1737_=_C2202 ,C1737_=_C2203 ,C1737_=_C2204 ,C1737_=_C2205 ,\nC1737_=_C2206 ,C1737_=_C2207 ,C1737_=_C2209 ,C1737_=_C2212 ,C1737_=_C2213 ,C1737_=_C2214 ,\nC1737_=_C2215 ,C1737_=_C2216 ,C1737_=_C2218 ,C1737_=_C2220 ,C1746_=_C1832 ,C1746_=_C1898 ,\nC1746_=_C2062 ,C1746_=_C2128 ,C1746_=_C2254 ,C1746_=_C2494 ,C1746_=_C2645 ,C1746_=_C2803 ,\nC1746_=_C3258 ,C1746_=_C3341 ,C1746_=_C3538 ,C1746_=_C3548 ,C1746_=_C3550 ,C1746_=_C3551 ,\nC1746_=_C3553 ,C1746_=_C3554 ,C1746_=_C3555 ,C1746_=_C3557 ,C1746_=_C3560 ,C1760_=_C1765 ,\nC1760_=_C1766 ,C1760_=_C1767 ,C1760_=_C1771 ,C1760_=_C1829 ,C1760_=_C2399 ,C1760_=_C2490 ,\nC1760_=_C2783 ,C1760_=_C2802 ,C1760_=_C2876 ,C1760_=_C3254 ,C1760_=_C3282 ,C1760_=_C3312 ,\nC1760_=_C3315 ,C1760_=_C3316 ,C1760_=_C3318 ,C1760_=_C3319 ,C1760_=_C3321 ,C1760_=_C3323 ,\nC1760_=_C3326 ,C1765_=_C1766 ,C1765_=_C1767 ,C1765_=_C1771 ,C1765_=_C1855 ,C1765_=_C2634 ,\nC1765_=_C2788 ,C1765_=_C3058 ,C1765_=_C3149 ,C1765_=_C3190 ,C1765_=_C3260 ,C1765_=_C3354 ,\nC1765_=_C3464 ,C1765_=_C3494 ,C1765_=_C3626 ,C1765_=_C3696 ,C1765_=_C3755 ,C1765_=_C3756 ,\nC1765_=_C3757 ,C1765_=_C3758 ,C1765_=_C3761 ,C1765_=_C3762 ,C1766_=_C1767 ,C1766_=_C1771 ,\nC1766_=_C1833 ,C1766_=_C2497 ,C1766_=_C2534 ,C1766_=_C2789 ,C1766_=_C2808 ,C1766_=_C3262 ,\nC1766_=_C3528 ,C1766_=_C3799 ,C1766_=_C3801 ,C1766_=_C3802 ,C1766_=_C3803 ,C1766_=_C3804 ,\nC1766_=_C3806 ,C1766_=_C3810 ,C1766_=_C3811 ,C1767_=_C1771 ,C1767_=_C1915 ,C1767_=_C2292 ,\nC1767_=_C2790 ,C1767_=_C2850 ,C1767_=_C3263 ,C1767_=_C3386 ,C1767_=_C3476 ,C1767_=_C3717 ,\nC1767_=_C3786 ,C1767_=_C3812 ,C1767_=_C3813 ,C1767_=_C3815 ,C1767_=_C3816 ,C1767_=_C3817 ,\nC1767_=_C3818 ,C1767_=_C3819 ,C1771_=_C2794 ,C1771_=_C3063 ,C1771_=_C3153 ,C1771_=_C3197 ,\nC1771_=_C3268 ,C1771_=_C3361 ,C1771_=_C3390 ,C1771_=_C3683 ,C1771_=_C3730 ,C1771_=_C3824 ,\nC1771_=_C3913 ,C1771_=_C3997 ,C1771_=_C4024 ,C1771_=_C4027 ,C1771_=_C4028 ,C1771_=_C4029 ,\nC1771_=_C4030 ,C1817_=_C1840 ,C1817_=_C1901 ,C1817_=_C2006 ,C1817_=_C2047 ,C1817_=_C2118 ,\nC1817_=_C2149 ,C1817_=_C2500 ,C1817_=_C2566 ,C1817_=_C2748 ,C1817_=_C2812 ,C1817_=_C3793 ,\nC1817_=_C3884 ,C1817_=_C4002 ,C1817_=_C4065 ,C1817_=_C4066 ,C1817_=_C4067 ,C1817_=_C4068 ,\nC1829_=_C1832 ,C1829_=_C1833 ,C1829_=_C1836 ,C1829_=_C1839 ,C1829_=_C1840 ,C1829_=_C1841 ,\nC1829_=_C1842 ,C1829_=_C2399 ,C1829_=_C2490 ,C1829_=_C2783 ,C1829_=_C2802 ,C1829_=_C2876 ,\nC1829_=_C3254 ,C1829_=_C3282 ,C1829_=_C3312 ,C1829_=_C3315 ,C1829_=_C3316 ,C1829_=_C3318 ,\nC1829_=_C3319 ,C1829_=_C3321 ,C1829_=_C3323 ,C1829_=_C3326 ,C1832_=_C1833 ,C1832_=_C1836 ,\nC1832_=_C1839 ,C1832_=_C1840 ,C1832_=_C1841 ,C1832_=_C1842 ,C1832_=_C1898 ,C1832_=_C2062 ,\nC1832_=_C2128 ,C1832_=_C2254 ,C1832_=_C2494 ,C1832_=_C2645 ,C1832_=_C2803 ,C1832_=_C3258 ,\nC1832_=_C3341 ,C1832_=_C3538 ,C1832_=_C3548 ,C1832_=_C3550 ,C1832_=_C3551 ,C1832_=_C3553 ,\nC1832_=_C3554 ,C1832_=_C3555 ,C1832_=_C3557 ,C1832_=_C3560 ,C1833_=_C1836 ,C1833_=_C1839 ,\nC1833_=_C1840 ,C1833_=_C1841 ,C1833_=_C1842 ,C1833_=_C2497 ,C1833_=_C2534 ,C1833_=_C2789 ,\nC1833_=_C2808 ,C1833_=_C3262 ,C1833_=_C3528 ,C1833_=_C3799 ,C1833_=_C3801 ,C1833_=_C3802 ,\nC1833_=_C3803 ,C1833_=_C3804 ,C1833_=_C3806 ,C1833_=_C3810 ,C1833_=_C3811 ,C1836_=_C1839 ,\nC1836_=_C1840 ,C1836_=_C1841 ,C1836_=_C1842 ,C1836_=_C2385 ,C1836_=_C2498 ,C1836_=_C2519 ,\nC1836_=_C2809 ,C1836_=_C3167 ,C1836_=_C3444 ,C1836_=_C3567 ,C1836_=_C3596 ,C1836_=_C3643 ,\nC1836_=_C3840 ,C1836_=_C3857 ,C1836_=_C3901 ,C1836_=_C3947 ,C1836_=_C3958 ,C1836_=_C3975 ,\nC1836_=_C3976 ,C1836_=_C3977 ,C1836_=_C3978 ,C1836_=_C3979 ,C1839_=_C1840 ,C1839_=_C1841 ,\nC1839_=_C1842 ,C1839_=_C2196 ,C1839_=_C2370 ,C1839_=_C2388 ,C1839_=_C2422 ,C1839_=_C2796 ,\nC1839_=_C2960 ,C1839_=_C3251 ,C1839_=_C3280 ,C1839_=_C3457 ,C1839_=_C3535 ,C1839_=_C3744 ,\nC1839_=_C3834 ,C1839_=_C3927 ,C1839_=_C3934 ,C1839_=_C3943 ,C1839_=_C3963 ,C1839_=_C4021 ,\nC1839_=_C4060 ,C1839_=_C4061 ,C1839_=_C4062 ,C1840_=_C1841 ,C1840_=_C1842 ,C1840_=_C1901 ,\nC1840_=_C2006 ,C1840_=_C2047 ,C1840_=_C2118 ,C1840_=_C2149 ,C1840_=_C2500 ,C1840_=_C2566 ,\nC1840_=_C2748 ,C1840_=_C2812 ,C1840_=_C3793 ,C1840_=_C3884 ,C1840_=_C4002 ,C1840_=_C4065 ,\nC1840_=_C4066 ,C1840_=_C4067 ,C1840_=_C4068 ,C1841_=_C1842 ,C1841_=_C2319 ,C1841_=_C2502 ,\nC1841_=_C2813 ,C1841_=_C3064 ,C1841_=_C3080 ,C1841_=_C3155 ,C1841_=_C3198 ,C1841_=_C3297 ,\nC1841_=_C3364 ,C1841_=_C3659 ,C1841_=_C3726 ,C1841_=_C3855 ,C1841_=_C3898 ,C1841_=_C3914 ,\nC1841_=_C4003 ,C1841_=_C4034 ,C1841_=_C4059 ,C1842_=_C2411 ,C1842_=_C2503 ,C1842_=_C2814 ,\nC1842_=_C2889 ,C1842_=_C3298 ,C1842_=_C3394 ,C1842_=_C3685 ,C1842_=_C3733 ,C1842_=_C3785 ,\nC1842_=_C3826 ,C1842_=_C3911 ,C1842_=_C3970 ,C1842_=_C4004 ,C1842_=_C4035 ,C1842_=_C4048 ,\nC1842_=_C4071 ,C1842_=_C4076 ,C1842_=_C4077 ,C1842_=_C4078 ,C1855_=_C2634 ,C1855_=_C2788 ,\nC1855_=_C3058 ,C1855_=_C3149 ,C1855_=_C3190 ,C1855_=_C3260 ,C1855_=_C3354 ,C1855_=_C3464 ,\nC1855_=_C3494 ,C1855_=_C3626 ,C1855_=_C3696 ,C1855_=_C3755 ,C1855_=_C3756 ,C1855_=_C3757 ,\nC1855_=_C3758 ,C1855_=_C3761 ,C1855_=_C3762 ,C1893_=_C1898 ,C1893_=_C1901 ,C1893_=_C2053 ,\nC1893_=_C2121 ,C1893_=_C2135 ,C1893_=_C2156 ,C1893_=_C2200 ,C1893_=_C2201 ,C1893_=_C2202 ,\nC1893_=_C2203 ,C1893_=_C2204 ,C1893_=_C2205 ,C1893_=_C2206 ,C1893_=_C2207 ,C1893_=_C2209 ,\nC1893_=_C2212 ,C1893_=_C2213 ,C1893_=_C2214 ,C1893_=_C2215 ,C1893_=_C2216 ,C1893_=_C2218 ,\nC1893_=_C2220 ,C1898_=_C1901 ,C1898_=_C2062 ,C1898_=_C2128 ,C1898_=_C2254 ,C1898_=_C2494 ,\nC1898_=_C2645 ,C1898_=_C2803 ,C1898_=_C3258 ,C1898_=_C3341 ,C1898_=_C3538 ,C1898_=_C3548 ,\nC1898_=_C3550 ,C1898_=_C3551 ,C1898_=_C3553 ,C1898_=_C3554 ,C1898_=_C3555 ,C1898_=_C3557 ,\nC1898_=_C3560 ,C1901_=_C2006 ,C1901_=_C2047 ,C1901_=_C2118 ,C1901_=_C2149 ,C1901_=_C2500 ,\nC1901_=_C2566 ,C1901_=_C2748 ,C1901_=_C2812 ,C1901_=_C3793 ,C1901_=_C3884 ,C1901_=_C4002 ,\nC1901_=_C4065 ,C1901_=_C4066 ,C1901_=_C4067 ,C1901_=_C4068 ,C1915_=_C2292 ,C1915_=_C2790 ,\nC1915_=_C2850 ,C1915_=_C3263 ,C1915_=_C3386 ,C1915_=_C3476 ,C1915_=_C3717 ,C1915_=_C3786 ,\nC1915_=_C3812 ,C1915_=_C3813 ,C1915_=_C3815 ,C1915_=_C3816 ,C1915_=_C3817 ,C1915_=_C3818 ,\nC1915_=_C3819 ,C2006_=_C2047 ,C2006_=_C2118 ,C2006_=_C2149 ,C2006_=_C2500 ,C2006_=_C2566</w:t>
      </w:r>
    </w:p>
    <w:p>
      <w:pPr>
        <w:pStyle w:val="PreformattedText"/>
        <w:bidi w:val="0"/>
        <w:spacing w:before="0" w:after="0"/>
        <w:jc w:val="left"/>
        <w:rPr/>
      </w:pPr>
      <w:r>
        <w:rPr/>
        <w:t xml:space="preserve"> </w:t>
      </w:r>
      <w:r>
        <w:rPr/>
        <w:t>,\nC2006_=_C2748 ,C2006_=_C2812 ,C2006_=_C3793 ,C2006_=_C3884 ,C2006_=_C4002 ,C2006_=_C4065 ,\nC2006_=_C4066 ,C2006_=_C4067 ,C2006_=_C4068 ,C2047_=_C2118 ,C2047_=_C2149 ,C2047_=_C2500 ,\nC2047_=_C2566 ,C2047_=_C2748 ,C2047_=_C2812 ,C2047_=_C3793 ,C2047_=_C3884 ,C2047_=_C4002 ,\nC2047_=_C4065 ,C2047_=_C4066 ,C2047_=_C4067 ,C2047_=_C4068 ,C2053_=_C2062 ,C2053_=_C2121 ,\nC2053_=_C2135 ,C2053_=_C2156 ,C2053_=_C2200 ,C2053_=_C2201 ,C2053_=_C2202 ,C2053_=_C2203 ,\nC2053_=_C2204 ,C2053_=_C2205 ,C2053_=_C2206 ,C2053_=_C2207 ,C2053_=_C2209 ,C2053_=_C2212 ,\nC2053_=_C2213 ,C2053_=_C2214 ,C2053_=_C2215 ,C2053_=_C2216 ,C2053_=_C2218 ,C2053_=_C2220 ,\nC2062_=_C2128 ,C2062_=_C2254 ,C2062_=_C2494 ,C2062_=_C2645 ,C2062_=_C2803 ,C2062_=_C3258 ,\nC2062_=_C3341 ,C2062_=_C3538 ,C2062_=_C3548 ,C2062_=_C3550 ,C2062_=_C3551 ,C2062_=_C3553 ,\nC2062_=_C3554 ,C2062_=_C3555 ,C2062_=_C3557 ,C2062_=_C3560 ,C2118_=_C2149 ,C2118_=_C2500 ,\nC2118_=_C2566 ,C2118_=_C2748 ,C2118_=_C2812 ,C2118_=_C3793 ,C2118_=_C3884 ,C2118_=_C4002 ,\nC2118_=_C4065 ,C2118_=_C4066 ,C2118_=_C4067 ,C2118_=_C4068 ,C2121_=_C2128 ,C2121_=_C2135 ,\nC2121_=_C2156 ,C2121_=_C2200 ,C2121_=_C2201 ,C2121_=_C2202 ,C2121_=_C2203 ,C2121_=_C2204 ,\nC2121_=_C2205 ,C2121_=_C2206 ,C2121_=_C2207 ,C2121_=_C2209 ,C2121_=_C2212 ,C2121_=_C2213 ,\nC2121_=_C2214 ,C2121_=_C2215 ,C2121_=_C2216 ,C2121_=_C2218 ,C2121_=_C2220 ,C2128_=_C2254 ,\nC2128_=_C2494 ,C2128_=_C2645 ,C2128_=_C2803 ,C2128_=_C3258 ,C2128_=_C3341 ,C2128_=_C3538 ,\nC2128_=_C3548 ,C2128_=_C3550 ,C2128_=_C3551 ,C2128_=_C3553 ,C2128_=_C3554 ,C2128_=_C3555 ,\nC2128_=_C3557 ,C2128_=_C3560 ,C2135_=_C2136 ,C2135_=_C2149 ,C2135_=_C2156 ,C2135_=_C2200 ,\nC2135_=_C2201 ,C2135_=_C2202 ,C2135_=_C2203 ,C2135_=_C2204 ,C2135_=_C2205 ,C2135_=_C2206 ,\nC2135_=_C2207 ,C2135_=_C2209 ,C2135_=_C2212 ,C2135_=_C2213 ,C2135_=_C2214 ,C2135_=_C2215 ,\nC2135_=_C2216 ,C2135_=_C2218 ,C2135_=_C2220 ,C2136_=_C2149 ,C2136_=_C2157 ,C2136_=_C2178 ,\nC2136_=_C2264 ,C2136_=_C2266 ,C2136_=_C2267 ,C2136_=_C2268 ,C2136_=_C2269 ,C2136_=_C2270 ,\nC2136_=_C2271 ,C2136_=_C2272 ,C2136_=_C2273 ,C2136_=_C2274 ,C2136_=_C2276 ,C2136_=_C2277 ,\nC2136_=_C2278 ,C2136_=_C2279 ,C2136_=_C2281 ,C2136_=_C2282 ,C2149_=_C2500 ,C2149_=_C2566 ,\nC2149_=_C2748 ,C2149_=_C2812 ,C2149_=_C3793 ,C2149_=_C3884 ,C2149_=_C4002 ,C2149_=_C4065 ,\nC2149_=_C4066 ,C2149_=_C4067 ,C2149_=_C4068 ,C2156_=_C2157 ,C2156_=_C2200 ,C2156_=_C2201 ,\nC2156_=_C2202 ,C2156_=_C2203 ,C2156_=_C2204 ,C2156_=_C2205 ,C2156_=_C2206 ,C2156_=_C2207 ,\nC2156_=_C2209 ,C2156_=_C2212 ,C2156_=_C2213 ,C2156_=_C2214 ,C2156_=_C2215 ,C2156_=_C2216 ,\nC2156_=_C2218 ,C2156_=_C2220 ,C2157_=_C2178 ,C2157_=_C2264 ,C2157_=_C2266 ,C2157_=_C2267 ,\nC2157_=_C2268 ,C2157_=_C2269 ,C2157_=_C2270 ,C2157_=_C2271 ,C2157_=_C2272 ,C2157_=_C2273 ,\nC2157_=_C2274 ,C2157_=_C2276 ,C2157_=_C2277 ,C2157_=_C2278 ,C2157_=_C2279 ,C2157_=_C2281 ,\nC2157_=_C2282 ,C2178_=_C2182 ,C2178_=_C2196 ,C2178_=_C2264 ,C2178_=_C2266 ,C2178_=_C2267 ,\nC2178_=_C2268 ,C2178_=_C2269 ,C2178_=_C2270 ,C2178_=_C2271 ,C2178_=_C2272 ,C2178_=_C2273 ,\nC2178_=_C2274 ,C2178_=_C2276 ,C2178_=_C2277 ,C2178_=_C2278 ,C2178_=_C2279 ,C2178_=_C2281 ,\nC2178_=_C2282 ,C2182_=_C2196 ,C2182_=_C2322 ,C2182_=_C2373 ,C2182_=_C2506 ,C2182_=_C2542 ,\nC2182_=_C2603 ,C2182_=_C2604 ,C2182_=_C2605 ,C2182_=_C2606 ,C2182_=_C2607 ,C2182_=_C2608 ,\nC2182_=_C2609 ,C2182_=_C2610 ,C2182_=_C2611 ,C2182_=_C2612 ,C2182_=_C2613 ,C2182_=_C2614 ,\nC2182_=_C2615 ,C2182_=_C2617 ,C2182_=_C2618 ,C2182_=_C2619 ,C2182_=_C2621 ,C2182_=_C2622 ,\nC2196_=_C2370 ,C2196_=_C2388 ,C2196_=_C2422 ,C2196_=_C2796 ,C2196_=_C2960 ,C2196_=_C3251 ,\nC2196_=_C3280 ,C2196_=_C3457 ,C2196_=_C3535 ,C2196_=_C3744 ,C2196_=_C3834 ,C2196_=_C3927 ,\nC2196_=_C3934 ,C2196_=_C3943 ,C2196_=_C3963 ,C2196_=_C4021 ,C2196_=_C4060 ,C2196_=_C4061 ,\nC2196_=_C4062 ,C2200_=_C2201 ,C2200_=_C2202 ,C2200_=_C2203 ,C2200_=_C2204 ,C2200_=_C2205 ,\nC2200_=_C2206 ,C2200_=_C2207 ,C2200_=_C2209 ,C2200_=_C2212 ,C2200_=_C2213 ,C2200_=_C2214 ,\nC2200_=_C2215 ,C2200_=_C2216 ,C2200_=_C2218 ,C2200_=_C2220 ,C2200_=_C2645 ,C2201_=_C2202 ,\nC2201_=_C2203 ,C2201_=_C2204 ,C2201_=_C2205 ,C2201_=_C2206 ,C2201_=_C2207 ,C2201_=_C2209 ,\nC2201_=_C2212 ,C2201_=_C2213 ,C2201_=_C2214 ,C2201_=_C2215 ,C2201_=_C2216 ,C2201_=_C2218 ,\nC2201_=_C2220 ,C2201_=_C2266 ,C2202_=_C2203 ,C2202_=_C2204 ,C2202_=_C2205 ,C2202_=_C2206 ,\nC2202_=_C2207 ,C2202_=_C2209 ,C2202_=_C2212 ,C2202_=_C2213 ,C2202_=_C2214 ,C2202_=_C2215 ,\nC2202_=_C2216 ,C2202_=_C2218 ,C2202_=_C2220 ,C2202_=_C3058 ,C2202_=_C3059 ,C2202_=_C3063 ,\nC2202_=_C3064 ,C2203_=_C2204 ,C2203_=_C2205 ,C2203_=_C2206 ,C2203_=_C2207 ,C2203_=_C2209 ,\nC2203_=_C2212 ,C2203_=_C2213 ,C2203_=_C2214 ,C2203_=_C2215 ,C2203_=_C2216 ,C2203_=_C2218 ,\nC2203_=_C2220 ,C2203_=_C3149 ,C2203_=_C3150 ,C2203_=_C3153 ,C2203_=_C3155 ,C2204_=_C2205 ,\nC2204_=_C2206 ,C2204_=_C2207 ,C2204_=_C2209 ,C2204_=_C2212 ,C2204_=_C2213 ,C2204_=_C2214 ,\nC2204_=_C2215 ,C2204_=_C2216 ,C2204_=_C2218 ,C2204_=_C2220 ,C2204_=_C3190 ,C2204_=_C3191 ,\nC2204_=_C3197 ,C2204_=_C3198 ,C2205_=_C2206 ,C2205_=_C2207 ,C2205_=_C2209 ,C2205_=_C2212 ,\nC2205_=_C2213 ,C2205_=_C2214 ,C2205_=_C2215 ,C2205_=_C2216 ,C2205_=_C2218 ,C2205_=_C2220 ,\nC2205_=_C2268 ,C2206_=_C2207 ,C2206_=_C2209 ,C2206_=_C2212 ,C2206_=_C2213 ,C2206_=_C2214 ,\nC2206_=_C2215 ,C2206_=_C2216 ,C2206_=_C2218 ,C2206_=_C2220 ,C2206_=_C3354 ,C2206_=_C3355 ,\nC2206_=_C3361 ,C2206_=_C3364 ,C2207_=_C2209 ,C2207_=_C2212 ,C2207_=_C2213 ,C2207_=_C2214 ,\nC2207_=_C2215 ,C2207_=_C2216 ,C2207_=_C2218 ,C2207_=_C2220 ,C2207_=_C2269 ,C2207_=_C2607 ,\nC2209_=_C2212 ,C2209_=_C2213 ,C2209_=_C2214 ,C2209_=_C2215 ,C2209_=_C2216 ,C2209_=_C2218 ,\nC2209_=_C2220 ,C2209_=_C2271 ,C2209_=_C2610 ,C2209_=_C3643 ,C2212_=_C2213 ,C2212_=_C2214 ,\nC2212_=_C2215 ,C2212_=_C2216 ,C2212_=_C2218 ,C2212_=_C2220 ,C2212_=_C2273 ,C2212_=_C3312 ,\nC2212_=_C3785 ,C2213_=_C2214 ,C2213_=_C2215 ,C2213_=_C2216 ,C2213_=_C2218 ,C2213_=_C2220 ,\nC2213_=_C3755 ,C2213_=_C3769 ,C2213_=_C3913 ,C2213_=_C3914 ,C2214_=_C2215 ,C2214_=_C2216 ,\nC2214_=_C2218 ,C2214_=_C2220 ,C2214_=_C2277 ,C2214_=_C3550 ,C2215_=_C2216 ,C2215_=_C2218 ,\nC2215_=_C2220 ,C2215_=_C2278 ,C2215_=_C3770 ,C2216_=_C2218 ,C2216_=_C2220 ,C2216_=_C3554 ,\nC2216_=_C3813 ,C2218_=_C2220 ,C2218_=_C3557 ,C2220_=_C3560 ,C2220_=_C4066 ,C2234_=_C2636 ,\nC2234_=_C2899 ,C2234_=_C2989 ,C2234_=_C3006 ,C2234_=_C3059 ,C2234_=_C3150 ,C2234_=_C3191 ,\nC2234_=_C3355 ,C2234_=_C3404 ,C2234_=_C3488 ,C2234_=_C3584 ,C2234_=_C3690 ,C2234_=_C3763 ,\nC2234_=_C3769 ,C2234_=_C3770 ,C2234_=_C3772 ,C2234_=_C3773 ,C2234_=_C3775 ,C2254_=_C2494 ,\nC2254_=_C2645 ,C2254_=_C2803 ,C2254_=_C3258 ,C2254_=_C3341 ,C2254_=_C3538 ,C2254_=_C3548 ,\nC2254_=_C3550 ,C2254_=_C3551 ,C2254_=_C3553 ,C2254_=_C3554 ,C2254_=_C3555 ,C2254_=_C3557 ,\nC2254_=_C3560 ,C2264_=_C2266 ,C2264_=_C2267 ,C2264_=_C2268 ,C2264_=_C2269 ,C2264_=_C2270 ,\nC2264_=_C2271 ,C2264_=_C2272 ,C2264_=_C2273 ,C2264_=_C2274 ,C2264_=_C2276 ,C2264_=_C2277 ,\nC2264_=_C2278 ,C2264_=_C2279 ,C2264_=_C2281 ,C2264_=_C2282 ,C2264_=_C2373 ,C2264_=_C2385 ,\nC2264_=_C2388 ,C2266_=_C2267 ,C2266_=_C2268 ,C2266_=_C2269 ,C2266_=_C2270 ,C2266_=_C2271 ,\nC2266_=_C2272 ,C2266_=_C2273 ,C2266_=_C2274 ,C2266_=_C2276 ,C2266_=_C2277 ,C2266_=_C2278 ,\nC2266_=_C2279 ,C2266_=_C2281 ,C2266_=_C2282 ,C2267_=_C2268 ,C2267_=_C2269 ,C2267_=_C2270 ,\nC2267_=_C2271 ,C2267_=_C2272 ,C2267_=_C2273 ,C2267_=_C2274 ,C2267_=_C2276 ,C2267_=_C2277 ,\nC2267_=_C2278 ,C2267_=_C2279 ,C2267_=_C2281 ,C2267_=_C2282 ,C2267_=_C2604 ,C2267_=_C2960 ,\nC2268_=_C2269 ,C2268_=_C2270 ,C2268_=_C2271 ,C2268_=_C2272 ,C2268_=_C2273 ,C2268_=_C2274 ,\nC2268_=_C2276 ,C2268_=_C2277 ,C2268_=_C2278 ,C2268_=_C2279 ,C2268_=_C2281 ,C2268_=_C2282 ,\nC2269_=_C2270 ,C2269_=_C2271 ,C2269_=_C2272 ,C2269_=_C2273 ,C2269_=_C2274 ,C2269_=_C2276 ,\nC2269_=_C2277 ,C2269_=_C2278 ,C2269_=_C2279 ,C2269_=_C2281 ,C2269_=_C2282 ,C2269_=_C2607 ,\nC2270_=_C2271 ,C2270_=_C2272 ,C2270_=_C2273 ,C2270_=_C2274 ,C2270_=_C2276 ,C2270_=_C2277 ,\nC2270_=_C2278 ,C2270_=_C2279 ,C2270_=_C2281 ,C2270_=_C2282 ,C2270_=_C3476 ,C2271_=_C2272 ,\nC2271_=_C2273 ,C2271_=_C2274 ,C2271_=_C2276 ,C2271_=_C2277 ,C2271_=_C2278 ,C2271_=_C2279 ,\nC2271_=_C2281 ,C2271_=_C2282 ,C2271_=_C2610 ,C2271_=_C3643 ,C2272_=_C2273 ,C2272_=_C2274 ,\nC2272_=_C2276 ,C2272_=_C2277 ,C2272_=_C2278 ,C2272_=_C2279 ,C2272_=_C2281 ,C2272_=_C2282 ,\nC2272_=_C3717 ,C2272_=_C3726 ,C2273_=_C2274 ,C2273_=_C2276 ,C2273_=_C2277 ,C2273_=_C2278 ,\nC2273_=_C2279 ,C2273_=_C2281 ,C2273_=_C2282 ,C2273_=_C3312 ,C2273_=_C3785 ,C2274_=_C2276 ,\nC2274_=_C2277 ,C2274_=_C2278 ,C2274_=_C2279 ,C2274_=_C2281 ,C2274_=_C2282 ,C2274_=_C3786 ,\nC2276_=_C2277 ,C2276_=_C2278 ,C2276_=_C2279 ,C2276_=_C2281 ,C2276_=_C2282 ,C2276_=_C2611 ,\nC2276_=_C3834 ,C2277_=_C2278 ,C2277_=_C2279 ,C2277_=_C2281 ,C2277_=_C2282 ,C2277_=_C3550 ,\nC2278_=_C2279 ,C2278_=_C2281 ,C2278_=_C2282 ,C2278_=_C3770 ,C2279_=_C2281 ,C2279_=_C2282 ,\nC2279_=_C3815 ,C2279_=_C3977 ,C2281_=_C2282 ,C2281_=_C2621 ,C2281_=_C4027 ,C2281_=_C4060 ,\nC2281_=_C4076 ,C2282_=_C2622 ,C2282_=_C4061 ,C2292_=_C2790 ,C2292_=_C2850 ,C2292_=_C3263 ,\nC2292_=_C3386 ,C2292_=_C3476 ,C2292_=_C3717 ,C2292_=_C3786 ,C2292_=_C3812 ,C2292_=_C3813 ,\nC2292_=_C3815 ,C2292_=_C3816 ,C2292_=_C3817 ,C2292_=_C3818 ,C2292_=_C3819 ,C2319_=_C2502 ,\nC2319_=_C2813 ,C2319_=_C3064 ,C2319_=_C3080 ,C2319_=_C3155 ,C2319_=_C3198 ,C2319_=_C3297 ,\nC2319_=_C3364 ,C2319_=_C3659 ,C2319_=_C3726 ,C2319_=_C3855 ,C2319_=_C3898 ,C2319_=_C3914 ,\nC2319_=_C4003 ,C2319_=_C4034 ,C2319_=_C4059 ,C2322_=_C2373 ,C2322_=_C2506 ,C2322_=_C2542 ,\nC2322_=_C2603 ,C2322_=_C2604 ,C2322_=_C2605 ,C2322_=_C2606 ,C2322_=_C2607 ,C2322_=_C2608 ,\nC2322_=_C2609 ,C2322_=_C2610 ,C2322_=_C2611 ,C2322_=_C2612 ,C2322_=_C2613 ,C2322_=_C2614 ,\nC2322_=_C2615 ,C2322_=_C2617 ,C2322_=_C2618 ,C2322_=_C2619 ,C2322_=_C2621 ,C2322_=_C2622 ,\nC2370_=_C2388 ,C2370_=_C2422 ,C2370_=_C2796 ,C2370_=_C2960 ,C2370_=_C3251 ,C2370_=_C3280 ,\nC2370_=_C3457 ,C2370_=_C3535 ,C2370_=_C3744 ,C2370_=_C3834</w:t>
      </w:r>
    </w:p>
    <w:p>
      <w:pPr>
        <w:pStyle w:val="PreformattedText"/>
        <w:bidi w:val="0"/>
        <w:spacing w:before="0" w:after="0"/>
        <w:jc w:val="left"/>
        <w:rPr/>
      </w:pPr>
      <w:r>
        <w:rPr/>
        <w:t xml:space="preserve"> </w:t>
      </w:r>
      <w:r>
        <w:rPr/>
        <w:t>,C2370_=_C3927 ,C2370_=_C3934 ,\nC2370_=_C3943 ,C2370_=_C3963 ,C2370_=_C4021 ,C2370_=_C4060 ,C2370_=_C4061 ,C2370_=_C4062 ,\nC2373_=_C2385 ,C2373_=_C2388 ,C2373_=_C2506 ,C2373_=_C2542 ,C2373_=_C2603 ,C2373_=_C2604 ,\nC2373_=_C2605 ,C2373_=_C2606 ,C2373_=_C2607 ,C2373_=_C2608 ,C2373_=_C2609 ,C2373_=_C2610 ,\nC2373_=_C2611 ,C2373_=_C2612 ,C2373_=_C2613 ,C2373_=_C2614 ,C2373_=_C2615 ,C2373_=_C2617 ,\nC2373_=_C2618 ,C2373_=_C2619 ,C2373_=_C2621 ,C2373_=_C2622 ,C2385_=_C2388 ,C2385_=_C2498 ,\nC2385_=_C2519 ,C2385_=_C2809 ,C2385_=_C3167 ,C2385_=_C3444 ,C2385_=_C3567 ,C2385_=_C3596 ,\nC2385_=_C3643 ,C2385_=_C3840 ,C2385_=_C3857 ,C2385_=_C3901 ,C2385_=_C3947 ,C2385_=_C3958 ,\nC2385_=_C3975 ,C2385_=_C3976 ,C2385_=_C3977 ,C2385_=_C3978 ,C2385_=_C3979 ,C2388_=_C2422 ,\nC2388_=_C2796 ,C2388_=_C2960 ,C2388_=_C3251 ,C2388_=_C3280 ,C2388_=_C3457 ,C2388_=_C3535 ,\nC2388_=_C3744 ,C2388_=_C3834 ,C2388_=_C3927 ,C2388_=_C3934 ,C2388_=_C3943 ,C2388_=_C3963 ,\nC2388_=_C4021 ,C2388_=_C4060 ,C2388_=_C4061 ,C2388_=_C4062 ,C2399_=_C2411 ,C2399_=_C2490 ,\nC2399_=_C2783 ,C2399_=_C2802 ,C2399_=_C2876 ,C2399_=_C3254 ,C2399_=_C3282 ,C2399_=_C3312 ,\nC2399_=_C3315 ,C2399_=_C3316 ,C2399_=_C3318 ,C2399_=_C3319 ,C2399_=_C3321 ,C2399_=_C3323 ,\nC2399_=_C3326 ,C2411_=_C2503 ,C2411_=_C2814 ,C2411_=_C2889 ,C2411_=_C3298 ,C2411_=_C3394 ,\nC2411_=_C3685 ,C2411_=_C3733 ,C2411_=_C3785 ,C2411_=_C3826 ,C2411_=_C3911 ,C2411_=_C3970 ,\nC2411_=_C4004 ,C2411_=_C4035 ,C2411_=_C4048 ,C2411_=_C4071 ,C2411_=_C4076 ,C2411_=_C4077 ,\nC2411_=_C4078 ,C2422_=_C2796 ,C2422_=_C2960 ,C2422_=_C3251 ,C2422_=_C3280 ,C2422_=_C3457 ,\nC2422_=_C3535 ,C2422_=_C3744 ,C2422_=_C3834 ,C2422_=_C3927 ,C2422_=_C3934 ,C2422_=_C3943 ,\nC2422_=_C3963 ,C2422_=_C4021 ,C2422_=_C4060 ,C2422_=_C4061 ,C2422_=_C4062 ,C2490_=_C2494 ,\nC2490_=_C2497 ,C2490_=_C2498 ,C2490_=_C2500 ,C2490_=_C2502 ,C2490_=_C2503 ,C2490_=_C2783 ,\nC2490_=_C2802 ,C2490_=_C2876 ,C2490_=_C3254 ,C2490_=_C3282 ,C2490_=_C3312 ,C2490_=_C3315 ,\nC2490_=_C3316 ,C2490_=_C3318 ,C2490_=_C3319 ,C2490_=_C3321 ,C2490_=_C3323 ,C2490_=_C3326 ,\nC2494_=_C2497 ,C2494_=_C2498 ,C2494_=_C2500 ,C2494_=_C2502 ,C2494_=_C2503 ,C2494_=_C2645 ,\nC2494_=_C2803 ,C2494_=_C3258 ,C2494_=_C3341 ,C2494_=_C3538 ,C2494_=_C3548 ,C2494_=_C3550 ,\nC2494_=_C3551 ,C2494_=_C3553 ,C2494_=_C3554 ,C2494_=_C3555 ,C2494_=_C3557 ,C2494_=_C3560 ,\nC2497_=_C2498 ,C2497_=_C2500 ,C2497_=_C2502 ,C2497_=_C2503 ,C2497_=_C2534 ,C2497_=_C2789 ,\nC2497_=_C2808 ,C2497_=_C3262 ,C2497_=_C3528 ,C2497_=_C3799 ,C2497_=_C3801 ,C2497_=_C3802 ,\nC2497_=_C3803 ,C2497_=_C3804 ,C2497_=_C3806 ,C2497_=_C3810 ,C2497_=_C3811 ,C2498_=_C2500 ,\nC2498_=_C2502 ,C2498_=_C2503 ,C2498_=_C2519 ,C2498_=_C2809 ,C2498_=_C3167 ,C2498_=_C3444 ,\nC2498_=_C3567 ,C2498_=_C3596 ,C2498_=_C3643 ,C2498_=_C3840 ,C2498_=_C3857 ,C2498_=_C3901 ,\nC2498_=_C3947 ,C2498_=_C3958 ,C2498_=_C3975 ,C2498_=_C3976 ,C2498_=_C3977 ,C2498_=_C3978 ,\nC2498_=_C3979 ,C2500_=_C2502 ,C2500_=_C2503 ,C2500_=_C2566 ,C2500_=_C2748 ,C2500_=_C2812 ,\nC2500_=_C3793 ,C2500_=_C3884 ,C2500_=_C4002 ,C2500_=_C4065 ,C2500_=_C4066 ,C2500_=_C4067 ,\nC2500_=_C4068 ,C2502_=_C2503 ,C2502_=_C2813 ,C2502_=_C3064 ,C2502_=_C3080 ,C2502_=_C3155 ,\nC2502_=_C3198 ,C2502_=_C3297 ,C2502_=_C3364 ,C2502_=_C3659 ,C2502_=_C3726 ,C2502_=_C3855 ,\nC2502_=_C3898 ,C2502_=_C3914 ,C2502_=_C4003 ,C2502_=_C4034 ,C2502_=_C4059 ,C2503_=_C2814 ,\nC2503_=_C2889 ,C2503_=_C3298 ,C2503_=_C3394 ,C2503_=_C3685 ,C2503_=_C3733 ,C2503_=_C3785 ,\nC2503_=_C3826 ,C2503_=_C3911 ,C2503_=_C3970 ,C2503_=_C4004 ,C2503_=_C4035 ,C2503_=_C4048 ,\nC2503_=_C4071 ,C2503_=_C4076 ,C2503_=_C4077 ,C2503_=_C4078 ,C2506_=_C2519 ,C2506_=_C2542 ,\nC2506_=_C2603 ,C2506_=_C2604 ,C2506_=_C2605 ,C2506_=_C2606 ,C2506_=_C2607 ,C2506_=_C2608 ,\nC2506_=_C2609 ,C2506_=_C2610 ,C2506_=_C2611 ,C2506_=_C2612 ,C2506_=_C2613 ,C2506_=_C2614 ,\nC2506_=_C2615 ,C2506_=_C2617 ,C2506_=_C2618 ,C2506_=_C2619 ,C2506_=_C2621 ,C2506_=_C2622 ,\nC2519_=_C2809 ,C2519_=_C3167 ,C2519_=_C3444 ,C2519_=_C3567 ,C2519_=_C3596 ,C2519_=_C3643 ,\nC2519_=_C3840 ,C2519_=_C3857 ,C2519_=_C3901 ,C2519_=_C3947 ,C2519_=_C3958 ,C2519_=_C3975 ,\nC2519_=_C3976 ,C2519_=_C3977 ,C2519_=_C3978 ,C2519_=_C3979 ,C2534_=_C2789 ,C2534_=_C2808 ,\nC2534_=_C3262 ,C2534_=_C3528 ,C2534_=_C3799 ,C2534_=_C3801 ,C2534_=_C3802 ,C2534_=_C3803 ,\nC2534_=_C3804 ,C2534_=_C3806 ,C2534_=_C3810 ,C2534_=_C3811 ,C2542_=_C2603 ,C2542_=_C2604 ,\nC2542_=_C2605 ,C2542_=_C2606 ,C2542_=_C2607 ,C2542_=_C2608 ,C2542_=_C2609 ,C2542_=_C2610 ,\nC2542_=_C2611 ,C2542_=_C2612 ,C2542_=_C2613 ,C2542_=_C2614 ,C2542_=_C2615 ,C2542_=_C2617 ,\nC2542_=_C2618 ,C2542_=_C2619 ,C2542_=_C2621 ,C2542_=_C2622 ,C2566_=_C2748 ,C2566_=_C2812 ,\nC2566_=_C3793 ,C2566_=_C3884 ,C2566_=_C4002 ,C2566_=_C4065 ,C2566_=_C4066 ,C2566_=_C4067 ,\nC2566_=_C4068 ,C2603_=_C2604 ,C2603_=_C2605 ,C2603_=_C2606 ,C2603_=_C2607 ,C2603_=_C2608 ,\nC2603_=_C2609 ,C2603_=_C2610 ,C2603_=_C2611 ,C2603_=_C2612 ,C2603_=_C2613 ,C2603_=_C2614 ,\nC2603_=_C2615 ,C2603_=_C2617 ,C2603_=_C2618 ,C2603_=_C2619 ,C2603_=_C2621 ,C2603_=_C2622 ,\nC2604_=_C2605 ,C2604_=_C2606 ,C2604_=_C2607 ,C2604_=_C2608 ,C2604_=_C2609 ,C2604_=_C2610 ,\nC2604_=_C2611 ,C2604_=_C2612 ,C2604_=_C2613 ,C2604_=_C2614 ,C2604_=_C2615 ,C2604_=_C2617 ,\nC2604_=_C2618 ,C2604_=_C2619 ,C2604_=_C2621 ,C2604_=_C2622 ,C2604_=_C2960 ,C2605_=_C2606 ,\nC2605_=_C2607 ,C2605_=_C2608 ,C2605_=_C2609 ,C2605_=_C2610 ,C2605_=_C2611 ,C2605_=_C2612 ,\nC2605_=_C2613 ,C2605_=_C2614 ,C2605_=_C2615 ,C2605_=_C2617 ,C2605_=_C2618 ,C2605_=_C2619 ,\nC2605_=_C2621 ,C2605_=_C2622 ,C2606_=_C2607 ,C2606_=_C2608 ,C2606_=_C2609 ,C2606_=_C2610 ,\nC2606_=_C2611 ,C2606_=_C2612 ,C2606_=_C2613 ,C2606_=_C2614 ,C2606_=_C2615 ,C2606_=_C2617 ,\nC2606_=_C2618 ,C2606_=_C2619 ,C2606_=_C2621 ,C2606_=_C2622 ,C2607_=_C2608 ,C2607_=_C2609 ,\nC2607_=_C2610 ,C2607_=_C2611 ,C2607_=_C2612 ,C2607_=_C2613 ,C2607_=_C2614 ,C2607_=_C2615 ,\nC2607_=_C2617 ,C2607_=_C2618 ,C2607_=_C2619 ,C2607_=_C2621 ,C2607_=_C2622 ,C2608_=_C2609 ,\nC2608_=_C2610 ,C2608_=_C2611 ,C2608_=_C2612 ,C2608_=_C2613 ,C2608_=_C2614 ,C2608_=_C2615 ,\nC2608_=_C2617 ,C2608_=_C2618 ,C2608_=_C2619 ,C2608_=_C2621 ,C2608_=_C2622 ,C2608_=_C3567 ,\nC2609_=_C2610 ,C2609_=_C2611 ,C2609_=_C2612 ,C2609_=_C2613 ,C2609_=_C2614 ,C2609_=_C2615 ,\nC2609_=_C2617 ,C2609_=_C2618 ,C2609_=_C2619 ,C2609_=_C2621 ,C2609_=_C2622 ,C2609_=_C3596 ,\nC2610_=_C2611 ,C2610_=_C2612 ,C2610_=_C2613 ,C2610_=_C2614 ,C2610_=_C2615 ,C2610_=_C2617 ,\nC2610_=_C2618 ,C2610_=_C2619 ,C2610_=_C2621 ,C2610_=_C2622 ,C2610_=_C3643 ,C2611_=_C2612 ,\nC2611_=_C2613 ,C2611_=_C2614 ,C2611_=_C2615 ,C2611_=_C2617 ,C2611_=_C2618 ,C2611_=_C2619 ,\nC2611_=_C2621 ,C2611_=_C2622 ,C2611_=_C3834 ,C2612_=_C2613 ,C2612_=_C2614 ,C2612_=_C2615 ,\nC2612_=_C2617 ,C2612_=_C2618 ,C2612_=_C2619 ,C2612_=_C2621 ,C2612_=_C2622 ,C2612_=_C3840 ,\nC2613_=_C2614 ,C2613_=_C2615 ,C2613_=_C2617 ,C2613_=_C2618 ,C2613_=_C2619 ,C2613_=_C2621 ,\nC2613_=_C2622 ,C2614_=_C2615 ,C2614_=_C2617 ,C2614_=_C2618 ,C2614_=_C2619 ,C2614_=_C2621 ,\nC2614_=_C2622 ,C2614_=_C3857 ,C2615_=_C2617 ,C2615_=_C2618 ,C2615_=_C2619 ,C2615_=_C2621 ,\nC2615_=_C2622 ,C2615_=_C3947 ,C2617_=_C2618 ,C2617_=_C2619 ,C2617_=_C2621 ,C2617_=_C2622 ,\nC2617_=_C3801 ,C2617_=_C3975 ,C2618_=_C2619 ,C2618_=_C2621 ,C2618_=_C2622 ,C2619_=_C2621 ,\nC2619_=_C2622 ,C2619_=_C3978 ,C2621_=_C2622 ,C2621_=_C4027 ,C2621_=_C4060 ,C2621_=_C4076 ,\nC2622_=_C4061 ,C2634_=_C2636 ,C2634_=_C2788 ,C2634_=_C3058 ,C2634_=_C3149 ,C2634_=_C3190 ,\nC2634_=_C3260 ,C2634_=_C3354 ,C2634_=_C3464 ,C2634_=_C3494 ,C2634_=_C3626 ,C2634_=_C3696 ,\nC2634_=_C3755 ,C2634_=_C3756 ,C2634_=_C3757 ,C2634_=_C3758 ,C2634_=_C3761 ,C2634_=_C3762 ,\nC2636_=_C2899 ,C2636_=_C2989 ,C2636_=_C3006 ,C2636_=_C3059 ,C2636_=_C3150 ,C2636_=_C3191 ,\nC2636_=_C3355 ,C2636_=_C3404 ,C2636_=_C3488 ,C2636_=_C3584 ,C2636_=_C3690 ,C2636_=_C3763 ,\nC2636_=_C3769 ,C2636_=_C3770 ,C2636_=_C3772 ,C2636_=_C3773 ,C2636_=_C3775 ,C2645_=_C2803 ,\nC2645_=_C3258 ,C2645_=_C3341 ,C2645_=_C3538 ,C2645_=_C3548 ,C2645_=_C3550 ,C2645_=_C3551 ,\nC2645_=_C3553 ,C2645_=_C3554 ,C2645_=_C3555 ,C2645_=_C3557 ,C2645_=_C3560 ,C2748_=_C2812 ,\nC2748_=_C3793 ,C2748_=_C3884 ,C2748_=_C4002 ,C2748_=_C4065 ,C2748_=_C4066 ,C2748_=_C4067 ,\nC2748_=_C4068 ,C2783_=_C2788 ,C2783_=_C2789 ,C2783_=_C2790 ,C2783_=_C2794 ,C2783_=_C2796 ,\nC2783_=_C2802 ,C2783_=_C2876 ,C2783_=_C3254 ,C2783_=_C3282 ,C2783_=_C3312 ,C2783_=_C3315 ,\nC2783_=_C3316 ,C2783_=_C3318 ,C2783_=_C3319 ,C2783_=_C3321 ,C2783_=_C3323 ,C2783_=_C3326 ,\nC2788_=_C2789 ,C2788_=_C2790 ,C2788_=_C2794 ,C2788_=_C2796 ,C2788_=_C3058 ,C2788_=_C3149 ,\nC2788_=_C3190 ,C2788_=_C3260 ,C2788_=_C3354 ,C2788_=_C3464 ,C2788_=_C3494 ,C2788_=_C3626 ,\nC2788_=_C3696 ,C2788_=_C3755 ,C2788_=_C3756 ,C2788_=_C3757 ,C2788_=_C3758 ,C2788_=_C3761 ,\nC2788_=_C3762 ,C2789_=_C2790 ,C2789_=_C2794 ,C2789_=_C2796 ,C2789_=_C2808 ,C2789_=_C3262 ,\nC2789_=_C3528 ,C2789_=_C3799 ,C2789_=_C3801 ,C2789_=_C3802 ,C2789_=_C3803 ,C2789_=_C3804 ,\nC2789_=_C3806 ,C2789_=_C3810 ,C2789_=_C3811 ,C2790_=_C2794 ,C2790_=_C2796 ,C2790_=_C2850 ,\nC2790_=_C3263 ,C2790_=_C3386 ,C2790_=_C3476 ,C2790_=_C3717 ,C2790_=_C3786 ,C2790_=_C3812 ,\nC2790_=_C3813 ,C2790_=_C3815 ,C2790_=_C3816 ,C2790_=_C3817 ,C2790_=_C3818 ,C2790_=_C3819 ,\nC2794_=_C2796 ,C2794_=_C3063 ,C2794_=_C3153 ,C2794_=_C3197 ,C2794_=_C3268 ,C2794_=_C3361 ,\nC2794_=_C3390 ,C2794_=_C3683 ,C2794_=_C3730 ,C2794_=_C3824 ,C2794_=_C3913 ,C2794_=_C3997 ,\nC2794_=_C4024 ,C2794_=_C4027 ,C2794_=_C4028 ,C2794_=_C4029 ,C2794_=_C4030 ,C2796_=_C2960 ,\nC2796_=_C3251 ,C2796_=_C3280 ,C2796_=_C3457 ,C2796_=_C3535 ,C2796_=_C3744 ,C2796_=_C3834 ,\nC2796_=_C3927 ,C2796_=_C3934 ,C2796_=_C3943 ,C2796_=_C3963 ,C2796_=_C4021 ,C2796_=_C4060 ,\nC2796_=_C4061 ,C2796_=_C4062 ,C2802_=_C2803 ,C2802_=_C2808 ,C2802_=_C2809 ,C2802_=_C2812 ,\nC2802_=_C2813 ,C2802_=_C2814 ,C2802_=_C2876 ,C2802_=_C3254 ,C2802_=_C3282 ,C2802_=_C3312 ,\nC2802_=_C3315 ,C2802_=_C3316 ,C2802_=_C3318 ,C2802_=_C3319 ,C2802_=_C3321 ,C2802_=_C3323 ,\nC2802_=_C3326 ,C2803_=_C2808</w:t>
      </w:r>
    </w:p>
    <w:p>
      <w:pPr>
        <w:pStyle w:val="PreformattedText"/>
        <w:bidi w:val="0"/>
        <w:spacing w:before="0" w:after="0"/>
        <w:jc w:val="left"/>
        <w:rPr/>
      </w:pPr>
      <w:r>
        <w:rPr/>
        <w:t xml:space="preserve"> </w:t>
      </w:r>
      <w:r>
        <w:rPr/>
        <w:t>,C2803_=_C2809 ,C2803_=_C2812 ,C2803_=_C2813 ,C2803_=_C2814 ,\nC2803_=_C3258 ,C2803_=_C3341 ,C2803_=_C3538 ,C2803_=_C3548 ,C2803_=_C3550 ,C2803_=_C3551 ,\nC2803_=_C3553 ,C2803_=_C3554 ,C2803_=_C3555 ,C2803_=_C3557 ,C2803_=_C3560 ,C2808_=_C2809 ,\nC2808_=_C2812 ,C2808_=_C2813 ,C2808_=_C2814 ,C2808_=_C3262 ,C2808_=_C3528 ,C2808_=_C3799 ,\nC2808_=_C3801 ,C2808_=_C3802 ,C2808_=_C3803 ,C2808_=_C3804 ,C2808_=_C3806 ,C2808_=_C3810 ,\nC2808_=_C3811 ,C2809_=_C2812 ,C2809_=_C2813 ,C2809_=_C2814 ,C2809_=_C3167 ,C2809_=_C3444 ,\nC2809_=_C3567 ,C2809_=_C3596 ,C2809_=_C3643 ,C2809_=_C3840 ,C2809_=_C3857 ,C2809_=_C3901 ,\nC2809_=_C3947 ,C2809_=_C3958 ,C2809_=_C3975 ,C2809_=_C3976 ,C2809_=_C3977 ,C2809_=_C3978 ,\nC2809_=_C3979 ,C2812_=_C2813 ,C2812_=_C2814 ,C2812_=_C3793 ,C2812_=_C3884 ,C2812_=_C4002 ,\nC2812_=_C4065 ,C2812_=_C4066 ,C2812_=_C4067 ,C2812_=_C4068 ,C2813_=_C2814 ,C2813_=_C3064 ,\nC2813_=_C3080 ,C2813_=_C3155 ,C2813_=_C3198 ,C2813_=_C3297 ,C2813_=_C3364 ,C2813_=_C3659 ,\nC2813_=_C3726 ,C2813_=_C3855 ,C2813_=_C3898 ,C2813_=_C3914 ,C2813_=_C4003 ,C2813_=_C4034 ,\nC2813_=_C4059 ,C2814_=_C2889 ,C2814_=_C3298 ,C2814_=_C3394 ,C2814_=_C3685 ,C2814_=_C3733 ,\nC2814_=_C3785 ,C2814_=_C3826 ,C2814_=_C3911 ,C2814_=_C3970 ,C2814_=_C4004 ,C2814_=_C4035 ,\nC2814_=_C4048 ,C2814_=_C4071 ,C2814_=_C4076 ,C2814_=_C4077 ,C2814_=_C4078 ,C2850_=_C3263 ,\nC2850_=_C3386 ,C2850_=_C3476 ,C2850_=_C3717 ,C2850_=_C3786 ,C2850_=_C3812 ,C2850_=_C3813 ,\nC2850_=_C3815 ,C2850_=_C3816 ,C2850_=_C3817 ,C2850_=_C3818 ,C2850_=_C3819 ,C2876_=_C2889 ,\nC2876_=_C3254 ,C2876_=_C3282 ,C2876_=_C3312 ,C2876_=_C3315 ,C2876_=_C3316 ,C2876_=_C3318 ,\nC2876_=_C3319 ,C2876_=_C3321 ,C2876_=_C3323 ,C2876_=_C3326 ,C2889_=_C3298 ,C2889_=_C3394 ,\nC2889_=_C3685 ,C2889_=_C3733 ,C2889_=_C3785 ,C2889_=_C3826 ,C2889_=_C3911 ,C2889_=_C3970 ,\nC2889_=_C4004 ,C2889_=_C4035 ,C2889_=_C4048 ,C2889_=_C4071 ,C2889_=_C4076 ,C2889_=_C4077 ,\nC2889_=_C4078 ,C2899_=_C2989 ,C2899_=_C3006 ,C2899_=_C3059 ,C2899_=_C3150 ,C2899_=_C3191 ,\nC2899_=_C3355 ,C2899_=_C3404 ,C2899_=_C3488 ,C2899_=_C3584 ,C2899_=_C3690 ,C2899_=_C3763 ,\nC2899_=_C3769 ,C2899_=_C3770 ,C2899_=_C3772 ,C2899_=_C3773 ,C2899_=_C3775 ,C2960_=_C3251 ,\nC2960_=_C3280 ,C2960_=_C3457 ,C2960_=_C3535 ,C2960_=_C3744 ,C2960_=_C3834 ,C2960_=_C3927 ,\nC2960_=_C3934 ,C2960_=_C3943 ,C2960_=_C3963 ,C2960_=_C4021 ,C2960_=_C4060 ,C2960_=_C4061 ,\nC2960_=_C4062 ,C2989_=_C3006 ,C2989_=_C3059 ,C2989_=_C3150 ,C2989_=_C3191 ,C2989_=_C3355 ,\nC2989_=_C3404 ,C2989_=_C3488 ,C2989_=_C3584 ,C2989_=_C3690 ,C2989_=_C3763 ,C2989_=_C3769 ,\nC2989_=_C3770 ,C2989_=_C3772 ,C2989_=_C3773 ,C2989_=_C3775 ,C3006_=_C3059 ,C3006_=_C3150 ,\nC3006_=_C3191 ,C3006_=_C3355 ,C3006_=_C3404 ,C3006_=_C3488 ,C3006_=_C3584 ,C3006_=_C3690 ,\nC3006_=_C3763 ,C3006_=_C3769 ,C3006_=_C3770 ,C3006_=_C3772 ,C3006_=_C3773 ,C3006_=_C3775 ,\nC3058_=_C3059 ,C3058_=_C3063 ,C3058_=_C3064 ,C3058_=_C3149 ,C3058_=_C3190 ,C3058_=_C3260 ,\nC3058_=_C3354 ,C3058_=_C3464 ,C3058_=_C3494 ,C3058_=_C3626 ,C3058_=_C3696 ,C3058_=_C3755 ,\nC3058_=_C3756 ,C3058_=_C3757 ,C3058_=_C3758 ,C3058_=_C3761 ,C3058_=_C3762 ,C3059_=_C3063 ,\nC3059_=_C3064 ,C3059_=_C3150 ,C3059_=_C3191 ,C3059_=_C3355 ,C3059_=_C3404 ,C3059_=_C3488 ,\nC3059_=_C3584 ,C3059_=_C3690 ,C3059_=_C3763 ,C3059_=_C3769 ,C3059_=_C3770 ,C3059_=_C3772 ,\nC3059_=_C3773 ,C3059_=_C3775 ,C3063_=_C3064 ,C3063_=_C3153 ,C3063_=_C3197 ,C3063_=_C3268 ,\nC3063_=_C3361 ,C3063_=_C3390 ,C3063_=_C3683 ,C3063_=_C3730 ,C3063_=_C3824 ,C3063_=_C3913 ,\nC3063_=_C3997 ,C3063_=_C4024 ,C3063_=_C4027 ,C3063_=_C4028 ,C3063_=_C4029 ,C3063_=_C4030 ,\nC3064_=_C3080 ,C3064_=_C3155 ,C3064_=_C3198 ,C3064_=_C3297 ,C3064_=_C3364 ,C3064_=_C3659 ,\nC3064_=_C3726 ,C3064_=_C3855 ,C3064_=_C3898 ,C3064_=_C3914 ,C3064_=_C4003 ,C3064_=_C4034 ,\nC3064_=_C4059 ,C3080_=_C3155 ,C3080_=_C3198 ,C3080_=_C3297 ,C3080_=_C3364 ,C3080_=_C3659 ,\nC3080_=_C3726 ,C3080_=_C3855 ,C3080_=_C3898 ,C3080_=_C3914 ,C3080_=_C4003 ,C3080_=_C4034 ,\nC3080_=_C4059 ,C3149_=_C3150 ,C3149_=_C3153 ,C3149_=_C3155 ,C3149_=_C3190 ,C3149_=_C3260 ,\nC3149_=_C3354 ,C3149_=_C3464 ,C3149_=_C3494 ,C3149_=_C3626 ,C3149_=_C3696 ,C3149_=_C3755 ,\nC3149_=_C3756 ,C3149_=_C3757 ,C3149_=_C3758 ,C3149_=_C3761 ,C3149_=_C3762 ,C3150_=_C3153 ,\nC3150_=_C3155 ,C3150_=_C3191 ,C3150_=_C3355 ,C3150_=_C3404 ,C3150_=_C3488 ,C3150_=_C3584 ,\nC3150_=_C3690 ,C3150_=_C3763 ,C3150_=_C3769 ,C3150_=_C3770 ,C3150_=_C3772 ,C3150_=_C3773 ,\nC3150_=_C3775 ,C3153_=_C3155 ,C3153_=_C3197 ,C3153_=_C3268 ,C3153_=_C3361 ,C3153_=_C3390 ,\nC3153_=_C3683 ,C3153_=_C3730 ,C3153_=_C3824 ,C3153_=_C3913 ,C3153_=_C3997 ,C3153_=_C4024 ,\nC3153_=_C4027 ,C3153_=_C4028 ,C3153_=_C4029 ,C3153_=_C4030 ,C3155_=_C3198 ,C3155_=_C3297 ,\nC3155_=_C3364 ,C3155_=_C3659 ,C3155_=_C3726 ,C3155_=_C3855 ,C3155_=_C3898 ,C3155_=_C3914 ,\nC3155_=_C4003 ,C3155_=_C4034 ,C3155_=_C4059 ,C3167_=_C3444 ,C3167_=_C3567 ,C3167_=_C3596 ,\nC3167_=_C3643 ,C3167_=_C3840 ,C3167_=_C3857 ,C3167_=_C3901 ,C3167_=_C3947 ,C3167_=_C3958 ,\nC3167_=_C3975 ,C3167_=_C3976 ,C3167_=_C3977 ,C3167_=_C3978 ,C3167_=_C3979 ,C3190_=_C3191 ,\nC3190_=_C3197 ,C3190_=_C3198 ,C3190_=_C3260 ,C3190_=_C3354 ,C3190_=_C3464 ,C3190_=_C3494 ,\nC3190_=_C3626 ,C3190_=_C3696 ,C3190_=_C3755 ,C3190_=_C3756 ,C3190_=_C3757 ,C3190_=_C3758 ,\nC3190_=_C3761 ,C3190_=_C3762 ,C3191_=_C3197 ,C3191_=_C3198 ,C3191_=_C3355 ,C3191_=_C3404 ,\nC3191_=_C3488 ,C3191_=_C3584 ,C3191_=_C3690 ,C3191_=_C3763 ,C3191_=_C3769 ,C3191_=_C3770 ,\nC3191_=_C3772 ,C3191_=_C3773 ,C3191_=_C3775 ,C3197_=_C3198 ,C3197_=_C3268 ,C3197_=_C3361 ,\nC3197_=_C3390 ,C3197_=_C3683 ,C3197_=_C3730 ,C3197_=_C3824 ,C3197_=_C3913 ,C3197_=_C3997 ,\nC3197_=_C4024 ,C3197_=_C4027 ,C3197_=_C4028 ,C3197_=_C4029 ,C3197_=_C4030 ,C3198_=_C3297 ,\nC3198_=_C3364 ,C3198_=_C3659 ,C3198_=_C3726 ,C3198_=_C3855 ,C3198_=_C3898 ,C3198_=_C3914 ,\nC3198_=_C4003 ,C3198_=_C4034 ,C3198_=_C4059 ,C3251_=_C3280 ,C3251_=_C3457 ,C3251_=_C3535 ,\nC3251_=_C3744 ,C3251_=_C3834 ,C3251_=_C3927 ,C3251_=_C3934 ,C3251_=_C3943 ,C3251_=_C3963 ,\nC3251_=_C4021 ,C3251_=_C4060 ,C3251_=_C4061 ,C3251_=_C4062 ,C3254_=_C3258 ,C3254_=_C3260 ,\nC3254_=_C3262 ,C3254_=_C3263 ,C3254_=_C3268 ,C3254_=_C3282 ,C3254_=_C3312 ,C3254_=_C3315 ,\nC3254_=_C3316 ,C3254_=_C3318 ,C3254_=_C3319 ,C3254_=_C3321 ,C3254_=_C3323 ,C3254_=_C3326 ,\nC3258_=_C3260 ,C3258_=_C3262 ,C3258_=_C3263 ,C3258_=_C3268 ,C3258_=_C3341 ,C3258_=_C3538 ,\nC3258_=_C3548 ,C3258_=_C3550 ,C3258_=_C3551 ,C3258_=_C3553 ,C3258_=_C3554 ,C3258_=_C3555 ,\nC3258_=_C3557 ,C3258_=_C3560 ,C3260_=_C3262 ,C3260_=_C3263 ,C3260_=_C3268 ,C3260_=_C3354 ,\nC3260_=_C3464 ,C3260_=_C3494 ,C3260_=_C3626 ,C3260_=_C3696 ,C3260_=_C3755 ,C3260_=_C3756 ,\nC3260_=_C3757 ,C3260_=_C3758 ,C3260_=_C3761 ,C3260_=_C3762 ,C3262_=_C3263 ,C3262_=_C3268 ,\nC3262_=_C3528 ,C3262_=_C3799 ,C3262_=_C3801 ,C3262_=_C3802 ,C3262_=_C3803 ,C3262_=_C3804 ,\nC3262_=_C3806 ,C3262_=_C3810 ,C3262_=_C3811 ,C3263_=_C3268 ,C3263_=_C3386 ,C3263_=_C3476 ,\nC3263_=_C3717 ,C3263_=_C3786 ,C3263_=_C3812 ,C3263_=_C3813 ,C3263_=_C3815 ,C3263_=_C3816 ,\nC3263_=_C3817 ,C3263_=_C3818 ,C3263_=_C3819 ,C3268_=_C3361 ,C3268_=_C3390 ,C3268_=_C3683 ,\nC3268_=_C3730 ,C3268_=_C3824 ,C3268_=_C3913 ,C3268_=_C3997 ,C3268_=_C4024 ,C3268_=_C4027 ,\nC3268_=_C4028 ,C3268_=_C4029 ,C3268_=_C4030 ,C3280_=_C3457 ,C3280_=_C3535 ,C3280_=_C3744 ,\nC3280_=_C3834 ,C3280_=_C3927 ,C3280_=_C3934 ,C3280_=_C3943 ,C3280_=_C3963 ,C3280_=_C4021 ,\nC3280_=_C4060 ,C3280_=_C4061 ,C3280_=_C4062 ,C3282_=_C3297 ,C3282_=_C3298 ,C3282_=_C3312 ,\nC3282_=_C3315 ,C3282_=_C3316 ,C3282_=_C3318 ,C3282_=_C3319 ,C3282_=_C3321 ,C3282_=_C3323 ,\nC3282_=_C3326 ,C3297_=_C3298 ,C3297_=_C3364 ,C3297_=_C3659 ,C3297_=_C3726 ,C3297_=_C3855 ,\nC3297_=_C3898 ,C3297_=_C3914 ,C3297_=_C4003 ,C3297_=_C4034 ,C3297_=_C4059 ,C3298_=_C3394 ,\nC3298_=_C3685 ,C3298_=_C3733 ,C3298_=_C3785 ,C3298_=_C3826 ,C3298_=_C3911 ,C3298_=_C3970 ,\nC3298_=_C4004 ,C3298_=_C4035 ,C3298_=_C4048 ,C3298_=_C4071 ,C3298_=_C4076 ,C3298_=_C4077 ,\nC3298_=_C4078 ,C3312_=_C3315 ,C3312_=_C3316 ,C3312_=_C3318 ,C3312_=_C3319 ,C3312_=_C3321 ,\nC3312_=_C3323 ,C3312_=_C3326 ,C3312_=_C3785 ,C3315_=_C3316 ,C3315_=_C3318 ,C3315_=_C3319 ,\nC3315_=_C3321 ,C3315_=_C3323 ,C3315_=_C3326 ,C3315_=_C3911 ,C3316_=_C3318 ,C3316_=_C3319 ,\nC3316_=_C3321 ,C3316_=_C3323 ,C3316_=_C3326 ,C3316_=_C3970 ,C3318_=_C3319 ,C3318_=_C3321 ,\nC3318_=_C3323 ,C3318_=_C3326 ,C3318_=_C3757 ,C3318_=_C3802 ,C3318_=_C3812 ,C3318_=_C3997 ,\nC3319_=_C3321 ,C3319_=_C3323 ,C3319_=_C3326 ,C3319_=_C3553 ,C3319_=_C3758 ,C3319_=_C3803 ,\nC3319_=_C3976 ,C3319_=_C4002 ,C3319_=_C4003 ,C3319_=_C4004 ,C3321_=_C3323 ,C3321_=_C3326 ,\nC3321_=_C4048 ,C3323_=_C3326 ,C3323_=_C4071 ,C3326_=_C3761 ,C3326_=_C3810 ,C3326_=_C3818 ,\nC3326_=_C4028 ,C3326_=_C4065 ,C3341_=_C3538 ,C3341_=_C3548 ,C3341_=_C3550 ,C3341_=_C3551 ,\nC3341_=_C3553 ,C3341_=_C3554 ,C3341_=_C3555 ,C3341_=_C3557 ,C3341_=_C3560 ,C3354_=_C3355 ,\nC3354_=_C3361 ,C3354_=_C3364 ,C3354_=_C3464 ,C3354_=_C3494 ,C3354_=_C3626 ,C3354_=_C3696 ,\nC3354_=_C3755 ,C3354_=_C3756 ,C3354_=_C3757 ,C3354_=_C3758 ,C3354_=_C3761 ,C3354_=_C3762 ,\nC3355_=_C3361 ,C3355_=_C3364 ,C3355_=_C3404 ,C3355_=_C3488 ,C3355_=_C3584 ,C3355_=_C3690 ,\nC3355_=_C3763 ,C3355_=_C3769 ,C3355_=_C3770 ,C3355_=_C3772 ,C3355_=_C3773 ,C3355_=_C3775 ,\nC3361_=_C3364 ,C3361_=_C3390 ,C3361_=_C3683 ,C3361_=_C3730 ,C3361_=_C3824 ,C3361_=_C3913 ,\nC3361_=_C3997 ,C3361_=_C4024 ,C3361_=_C4027 ,C3361_=_C4028 ,C3361_=_C4029 ,C3361_=_C4030 ,\nC3364_=_C3659 ,C3364_=_C3726 ,C3364_=_C3855 ,C3364_=_C3898 ,C3364_=_C3914 ,C3364_=_C4003 ,\nC3364_=_C4034 ,C3364_=_C4059 ,C3386_=_C3390 ,C3386_=_C3394 ,C3386_=_C3476 ,C3386_=_C3717 ,\nC3386_=_C3786 ,C3386_=_C3812 ,C3386_=_C3813 ,C3386_=_C3815 ,C3386_=_C3816 ,C3386_=_C3817 ,\nC3386_=_C3818 ,C3386_=_C3819 ,C3390_=_C3394 ,C3390_=_C3683 ,C3390_=_C3730 ,C3390_=_C3824 ,\nC3390_=_C3913 ,C3390_=_C3997 ,C3390_=_C4024 ,C3390_=_C4027 ,C3390_=_C4028 ,C3390_=_C4029 ,\nC3390_=_C4030 ,C3394_=_C3685 ,C3394_=_C3733 ,C3394_=_C3785 ,C3394_=_C3826 ,C3394_=_C3911</w:t>
      </w:r>
    </w:p>
    <w:p>
      <w:pPr>
        <w:pStyle w:val="PreformattedText"/>
        <w:bidi w:val="0"/>
        <w:spacing w:before="0" w:after="0"/>
        <w:jc w:val="left"/>
        <w:rPr/>
      </w:pPr>
      <w:r>
        <w:rPr/>
        <w:t xml:space="preserve"> </w:t>
      </w:r>
      <w:r>
        <w:rPr/>
        <w:t>,\nC3394_=_C3970 ,C3394_=_C4004 ,C3394_=_C4035 ,C3394_=_C4048 ,C3394_=_C4071 ,C3394_=_C4076 ,\nC3394_=_C4077 ,C3394_=_C4078 ,C3404_=_C3488 ,C3404_=_C3584 ,C3404_=_C3690 ,C3404_=_C3763 ,\nC3404_=_C3769 ,C3404_=_C3770 ,C3404_=_C3772 ,C3404_=_C3773 ,C3404_=_C3775 ,C3444_=_C3567 ,\nC3444_=_C3596 ,C3444_=_C3643 ,C3444_=_C3840 ,C3444_=_C3857 ,C3444_=_C3901 ,C3444_=_C3947 ,\nC3444_=_C3958 ,C3444_=_C3975 ,C3444_=_C3976 ,C3444_=_C3977 ,C3444_=_C3978 ,C3444_=_C3979 ,\nC3457_=_C3535 ,C3457_=_C3744 ,C3457_=_C3834 ,C3457_=_C3927 ,C3457_=_C3934 ,C3457_=_C3943 ,\nC3457_=_C3963 ,C3457_=_C4021 ,C3457_=_C4060 ,C3457_=_C4061 ,C3457_=_C4062 ,C3464_=_C3494 ,\nC3464_=_C3626 ,C3464_=_C3696 ,C3464_=_C3755 ,C3464_=_C3756 ,C3464_=_C3757 ,C3464_=_C3758 ,\nC3464_=_C3761 ,C3464_=_C3762 ,C3476_=_C3717 ,C3476_=_C3786 ,C3476_=_C3812 ,C3476_=_C3813 ,\nC3476_=_C3815 ,C3476_=_C3816 ,C3476_=_C3817 ,C3476_=_C3818 ,C3476_=_C3819 ,C3488_=_C3584 ,\nC3488_=_C3690 ,C3488_=_C3763 ,C3488_=_C3769 ,C3488_=_C3770 ,C3488_=_C3772 ,C3488_=_C3773 ,\nC3488_=_C3775 ,C3494_=_C3626 ,C3494_=_C3696 ,C3494_=_C3755 ,C3494_=_C3756 ,C3494_=_C3757 ,\nC3494_=_C3758 ,C3494_=_C3761 ,C3494_=_C3762 ,C3528_=_C3535 ,C3528_=_C3799 ,C3528_=_C3801 ,\nC3528_=_C3802 ,C3528_=_C3803 ,C3528_=_C3804 ,C3528_=_C3806 ,C3528_=_C3810 ,C3528_=_C3811 ,\nC3535_=_C3744 ,C3535_=_C3834 ,C3535_=_C3927 ,C3535_=_C3934 ,C3535_=_C3943 ,C3535_=_C3963 ,\nC3535_=_C4021 ,C3535_=_C4060 ,C3535_=_C4061 ,C3535_=_C4062 ,C3538_=_C3548 ,C3538_=_C3550 ,\nC3538_=_C3551 ,C3538_=_C3553 ,C3538_=_C3554 ,C3538_=_C3555 ,C3538_=_C3557 ,C3538_=_C3560 ,\nC3548_=_C3550 ,C3548_=_C3551 ,C3548_=_C3553 ,C3548_=_C3554 ,C3548_=_C3555 ,C3548_=_C3557 ,\nC3548_=_C3560 ,C3548_=_C3763 ,C3550_=_C3551 ,C3550_=_C3553 ,C3550_=_C3554 ,C3550_=_C3555 ,\nC3550_=_C3557 ,C3550_=_C3560 ,C3551_=_C3553 ,C3551_=_C3554 ,C3551_=_C3555 ,C3551_=_C3557 ,\nC3551_=_C3560 ,C3551_=_C3927 ,C3553_=_C3554 ,C3553_=_C3555 ,C3553_=_C3557 ,C3553_=_C3560 ,\nC3553_=_C3758 ,C3553_=_C3803 ,C3553_=_C3976 ,C3553_=_C4002 ,C3553_=_C4003 ,C3553_=_C4004 ,\nC3554_=_C3555 ,C3554_=_C3557 ,C3554_=_C3560 ,C3554_=_C3813 ,C3555_=_C3557 ,C3555_=_C3560 ,\nC3557_=_C3560 ,C3560_=_C4066 ,C3567_=_C3596 ,C3567_=_C3643 ,C3567_=_C3840 ,C3567_=_C3857 ,\nC3567_=_C3901 ,C3567_=_C3947 ,C3567_=_C3958 ,C3567_=_C3975 ,C3567_=_C3976 ,C3567_=_C3977 ,\nC3567_=_C3978 ,C3567_=_C3979 ,C3584_=_C3690 ,C3584_=_C3763 ,C3584_=_C3769 ,C3584_=_C3770 ,\nC3584_=_C3772 ,C3584_=_C3773 ,C3584_=_C3775 ,C3596_=_C3643 ,C3596_=_C3840 ,C3596_=_C3857 ,\nC3596_=_C3901 ,C3596_=_C3947 ,C3596_=_C3958 ,C3596_=_C3975 ,C3596_=_C3976 ,C3596_=_C3977 ,\nC3596_=_C3978 ,C3596_=_C3979 ,C3626_=_C3696 ,C3626_=_C3755 ,C3626_=_C3756 ,C3626_=_C3757 ,\nC3626_=_C3758 ,C3626_=_C3761 ,C3626_=_C3762 ,C3643_=_C3840 ,C3643_=_C3857 ,C3643_=_C3901 ,\nC3643_=_C3947 ,C3643_=_C3958 ,C3643_=_C3975 ,C3643_=_C3976 ,C3643_=_C3977 ,C3643_=_C3978 ,\nC3643_=_C3979 ,C3659_=_C3726 ,C3659_=_C3855 ,C3659_=_C3898 ,C3659_=_C3914 ,C3659_=_C4003 ,\nC3659_=_C4034 ,C3659_=_C4059 ,C3683_=_C3685 ,C3683_=_C3730 ,C3683_=_C3824 ,C3683_=_C3913 ,\nC3683_=_C3997 ,C3683_=_C4024 ,C3683_=_C4027 ,C3683_=_C4028 ,C3683_=_C4029 ,C3683_=_C4030 ,\nC3685_=_C3733 ,C3685_=_C3785 ,C3685_=_C3826 ,C3685_=_C3911 ,C3685_=_C3970 ,C3685_=_C4004 ,\nC3685_=_C4035 ,C3685_=_C4048 ,C3685_=_C4071 ,C3685_=_C4076 ,C3685_=_C4077 ,C3685_=_C4078 ,\nC3690_=_C3763 ,C3690_=_C3769 ,C3690_=_C3770 ,C3690_=_C3772 ,C3690_=_C3773 ,C3690_=_C3775 ,\nC3696_=_C3755 ,C3696_=_C3756 ,C3696_=_C3757 ,C3696_=_C3758 ,C3696_=_C3761 ,C3696_=_C3762 ,\nC3717_=_C3726 ,C3717_=_C3786 ,C3717_=_C3812 ,C3717_=_C3813 ,C3717_=_C3815 ,C3717_=_C3816 ,\nC3717_=_C3817 ,C3717_=_C3818 ,C3717_=_C3819 ,C3726_=_C3855 ,C3726_=_C3898 ,C3726_=_C3914 ,\nC3726_=_C4003 ,C3726_=_C4034 ,C3726_=_C4059 ,C3730_=_C3733 ,C3730_=_C3824 ,C3730_=_C3913 ,\nC3730_=_C3997 ,C3730_=_C4024 ,C3730_=_C4027 ,C3730_=_C4028 ,C3730_=_C4029 ,C3730_=_C4030 ,\nC3733_=_C3785 ,C3733_=_C3826 ,C3733_=_C3911 ,C3733_=_C3970 ,C3733_=_C4004 ,C3733_=_C4035 ,\nC3733_=_C4048 ,C3733_=_C4071 ,C3733_=_C4076 ,C3733_=_C4077 ,C3733_=_C4078 ,C3744_=_C3834 ,\nC3744_=_C3927 ,C3744_=_C3934 ,C3744_=_C3943 ,C3744_=_C3963 ,C3744_=_C4021 ,C3744_=_C4060 ,\nC3744_=_C4061 ,C3744_=_C4062 ,C3755_=_C3756 ,C3755_=_C3757 ,C3755_=_C3758 ,C3755_=_C3761 ,\nC3755_=_C3762 ,C3755_=_C3769 ,C3755_=_C3913 ,C3755_=_C3914 ,C3756_=_C3757 ,C3756_=_C3758 ,\nC3756_=_C3761 ,C3756_=_C3762 ,C3756_=_C3958 ,C3756_=_C3963 ,C3757_=_C3758 ,C3757_=_C3761 ,\nC3757_=_C3762 ,C3757_=_C3802 ,C3757_=_C3812 ,C3757_=_C3997 ,C3758_=_C3761 ,C3758_=_C3762 ,\nC3758_=_C3803 ,C3758_=_C3976 ,C3758_=_C4002 ,C3758_=_C4003 ,C3758_=_C4004 ,C3761_=_C3762 ,\nC3761_=_C3810 ,C3761_=_C3818 ,C3761_=_C4028 ,C3761_=_C4065 ,C3763_=_C3769 ,C3763_=_C3770 ,\nC3763_=_C3772 ,C3763_=_C3773 ,C3763_=_C3775 ,C3769_=_C3770 ,C3769_=_C3772 ,C3769_=_C3773 ,\nC3769_=_C3775 ,C3769_=_C3913 ,C3769_=_C3914 ,C3770_=_C3772 ,C3770_=_C3773 ,C3770_=_C3775 ,\nC3772_=_C3773 ,C3772_=_C3775 ,C3773_=_C3775 ,C3773_=_C3806 ,C3773_=_C3817 ,C3785_=_C3826 ,\nC3785_=_C3911 ,C3785_=_C3970 ,C3785_=_C4004 ,C3785_=_C4035 ,C3785_=_C4048 ,C3785_=_C4071 ,\nC3785_=_C4076 ,C3785_=_C4077 ,C3785_=_C4078 ,C3786_=_C3812 ,C3786_=_C3813 ,C3786_=_C3815 ,\nC3786_=_C3816 ,C3786_=_C3817 ,C3786_=_C3818 ,C3786_=_C3819 ,C3793_=_C3884 ,C3793_=_C4002 ,\nC3793_=_C4065 ,C3793_=_C4066 ,C3793_=_C4067 ,C3793_=_C4068 ,C3799_=_C3801 ,C3799_=_C3802 ,\nC3799_=_C3803 ,C3799_=_C3804 ,C3799_=_C3806 ,C3799_=_C3810 ,C3799_=_C3811 ,C3801_=_C3802 ,\nC3801_=_C3803 ,C3801_=_C3804 ,C3801_=_C3806 ,C3801_=_C3810 ,C3801_=_C3811 ,C3801_=_C3975 ,\nC3802_=_C3803 ,C3802_=_C3804 ,C3802_=_C3806 ,C3802_=_C3810 ,C3802_=_C3811 ,C3802_=_C3812 ,\nC3802_=_C3997 ,C3803_=_C3804 ,C3803_=_C3806 ,C3803_=_C3810 ,C3803_=_C3811 ,C3803_=_C3976 ,\nC3803_=_C4002 ,C3803_=_C4003 ,C3803_=_C4004 ,C3804_=_C3806 ,C3804_=_C3810 ,C3804_=_C3811 ,\nC3806_=_C3810 ,C3806_=_C3811 ,C3806_=_C3817 ,C3810_=_C3811 ,C3810_=_C3818 ,C3810_=_C4028 ,\nC3810_=_C4065 ,C3811_=_C3819 ,C3812_=_C3813 ,C3812_=_C3815 ,C3812_=_C3816 ,C3812_=_C3817 ,\nC3812_=_C3818 ,C3812_=_C3819 ,C3812_=_C3997 ,C3813_=_C3815 ,C3813_=_C3816 ,C3813_=_C3817 ,\nC3813_=_C3818 ,C3813_=_C3819 ,C3815_=_C3816 ,C3815_=_C3817 ,C3815_=_C3818 ,C3815_=_C3819 ,\nC3815_=_C3977 ,C3816_=_C3817 ,C3816_=_C3818 ,C3816_=_C3819 ,C3817_=_C3818 ,C3817_=_C3819 ,\nC3818_=_C3819 ,C3818_=_C4028 ,C3818_=_C4065 ,C3824_=_C3826 ,C3824_=_C3913 ,C3824_=_C3997 ,\nC3824_=_C4024 ,C3824_=_C4027 ,C3824_=_C4028 ,C3824_=_C4029 ,C3824_=_C4030 ,C3826_=_C3911 ,\nC3826_=_C3970 ,C3826_=_C4004 ,C3826_=_C4035 ,C3826_=_C4048 ,C3826_=_C4071 ,C3826_=_C4076 ,\nC3826_=_C4077 ,C3826_=_C4078 ,C3834_=_C3927 ,C3834_=_C3934 ,C3834_=_C3943 ,C3834_=_C3963 ,\nC3834_=_C4021 ,C3834_=_C4060 ,C3834_=_C4061 ,C3834_=_C4062 ,C3840_=_C3857 ,C3840_=_C3901 ,\nC3840_=_C3947 ,C3840_=_C3958 ,C3840_=_C3975 ,C3840_=_C3976 ,C3840_=_C3977 ,C3840_=_C3978 ,\nC3840_=_C3979 ,C3855_=_C3898 ,C3855_=_C3914 ,C3855_=_C4003 ,C3855_=_C4034 ,C3855_=_C4059 ,\nC3857_=_C3901 ,C3857_=_C3947 ,C3857_=_C3958 ,C3857_=_C3975 ,C3857_=_C3976 ,C3857_=_C3977 ,\nC3857_=_C3978 ,C3857_=_C3979 ,C3884_=_C4002 ,C3884_=_C4065 ,C3884_=_C4066 ,C3884_=_C4067 ,\nC3884_=_C4068 ,C3898_=_C3914 ,C3898_=_C4003 ,C3898_=_C4034 ,C3898_=_C4059 ,C3901_=_C3947 ,\nC3901_=_C3958 ,C3901_=_C3975 ,C3901_=_C3976 ,C3901_=_C3977 ,C3901_=_C3978 ,C3901_=_C3979 ,\nC3911_=_C3970 ,C3911_=_C4004 ,C3911_=_C4035 ,C3911_=_C4048 ,C3911_=_C4071 ,C3911_=_C4076 ,\nC3911_=_C4077 ,C3911_=_C4078 ,C3913_=_C3914 ,C3913_=_C3997 ,C3913_=_C4024 ,C3913_=_C4027 ,\nC3913_=_C4028 ,C3913_=_C4029 ,C3913_=_C4030 ,C3914_=_C4003 ,C3914_=_C4034 ,C3914_=_C4059 ,\nC3927_=_C3934 ,C3927_=_C3943 ,C3927_=_C3963 ,C3927_=_C4021 ,C3927_=_C4060 ,C3927_=_C4061 ,\nC3927_=_C4062 ,C3934_=_C3943 ,C3934_=_C3963 ,C3934_=_C4021 ,C3934_=_C4060 ,C3934_=_C4061 ,\nC3934_=_C4062 ,C3943_=_C3963 ,C3943_=_C4021 ,C3943_=_C4060 ,C3943_=_C4061 ,C3943_=_C4062 ,\nC3947_=_C3958 ,C3947_=_C3975 ,C3947_=_C3976 ,C3947_=_C3977 ,C3947_=_C3978 ,C3947_=_C3979 ,\nC3958_=_C3963 ,C3958_=_C3975 ,C3958_=_C3976 ,C3958_=_C3977 ,C3958_=_C3978 ,C3958_=_C3979 ,\nC3963_=_C4021 ,C3963_=_C4060 ,C3963_=_C4061 ,C3963_=_C4062 ,C3970_=_C4004 ,C3970_=_C4035 ,\nC3970_=_C4048 ,C3970_=_C4071 ,C3970_=_C4076 ,C3970_=_C4077 ,C3970_=_C4078 ,C3975_=_C3976 ,\nC3975_=_C3977 ,C3975_=_C3978 ,C3975_=_C3979 ,C3976_=_C3977 ,C3976_=_C3978 ,C3976_=_C3979 ,\nC3976_=_C4002 ,C3976_=_C4003 ,C3976_=_C4004 ,C3977_=_C3978 ,C3977_=_C3979 ,C3978_=_C3979 ,\nC3979_=_C4059 ,C3997_=_C4024 ,C3997_=_C4027 ,C3997_=_C4028 ,C3997_=_C4029 ,C3997_=_C4030 ,\nC4002_=_C4003 ,C4002_=_C4004 ,C4002_=_C4065 ,C4002_=_C4066 ,C4002_=_C4067 ,C4002_=_C4068 ,\nC4003_=_C4004 ,C4003_=_C4034 ,C4003_=_C4059 ,C4004_=_C4035 ,C4004_=_C4048 ,C4004_=_C4071 ,\nC4004_=_C4076 ,C4004_=_C4077 ,C4004_=_C4078 ,C4021_=_C4060 ,C4021_=_C4061 ,C4021_=_C4062 ,\nC4024_=_C4027 ,C4024_=_C4028 ,C4024_=_C4029 ,C4024_=_C4030 ,C4024_=_C4034 ,C4024_=_C4035 ,\nC4027_=_C4028 ,C4027_=_C4029 ,C4027_=_C4030 ,C4027_=_C4060 ,C4027_=_C4076 ,C4028_=_C4029 ,\nC4028_=_C4030 ,C4028_=_C4065 ,C4029_=_C4030 ,C4029_=_C4077 ,C4030_=_C4078 ,C4034_=_C4035 ,\nC4034_=_C4059 ,C4035_=_C4048 ,C4035_=_C4071 ,C4035_=_C4076 ,C4035_=_C4077 ,C4035_=_C4078 ,\nC4048_=_C4071 ,C4048_=_C4076 ,C4048_=_C4077 ,C4048_=_C4078 ,C4060_=_C4061 ,C4060_=_C4062 ,\nC4060_=_C4076 ,C4061_=_C4062 ,C4065_=_C4066 ,C4065_=_C4067 ,C4065_=_C4068 ,C4066_=_C4067 ,\nC4066_=_C4068 ,C4067_=_C4068 ,C4071_=_C4076 ,C4071_=_C4077 ,C4071_=_C4078 ,C4076_=_C4077 ,\nC4076_=_C4078 ,C4077_=_C4078 ,"];98[shape=box, label="id:98 level: 4\n364: C21 C63 C67 C111 C134 \nC168 C191 C227 C252 C265 C286 \nC310 C346 C365 C367 C414 C429 \nC443 C444 C456 C614 C623 C635 \nC704 C706 C707 C712 C715 C757 \nC782 C814 C829 C904 C908 C946 \nC953 C979 C983 C1006 C1062 C1076 \nC1079 C1099 C1144 C1145 C1151 C1152 \nC1153 C1163 C1166 C1181 C1185 C1189 \nC1213 C1215 C1229 C1236 C1237 C1337 \nC1341 C1342 C1343 C1344 C1345 C1346 \nC1347 C1348 C1349 C1350 C1352 C1353 \nC1354 C1355 C1356 C1358 C1359</w:t>
      </w:r>
    </w:p>
    <w:p>
      <w:pPr>
        <w:pStyle w:val="PreformattedText"/>
        <w:bidi w:val="0"/>
        <w:spacing w:before="0" w:after="0"/>
        <w:jc w:val="left"/>
        <w:rPr/>
      </w:pPr>
      <w:r>
        <w:rPr/>
        <w:t xml:space="preserve"> </w:t>
      </w:r>
      <w:r>
        <w:rPr/>
        <w:t>C1378 \nC1382 C1385 C1392 C1393 C1412 C1439 \nC1440 C1446 C1457 C1458 C1480 C1481 \nC1507 C1518 C1524 C1579 C1618 C1631 \nC1637 C1638 C1681 C1708 C1730 C1732 \nC1734 C1735 C1737 C1738 C1739 C1740 \nC1741 C1742 C1743 C1744 C1745 C1746 \nC1747 C1748 C1749 C1750 C1751 C1752 \nC1753 C1769 C1775 C1777 C1778 C1779 \nC1780 C1781 C1782 C1783 C1784 C1785 \nC1786 C1787 C1788 C1789 C1791 C1792 \nC1793 C1795 C1796 C1797 C1799 C1800 \nC1801 C1802 C1803 C1804 C1805 C1806 \nC1810 C1811 C1812 C1813 C1814 C1816 \nC1817 C1819 C1863 C1864 C1865 C1866 \nC1867 C1868 C1869 C1872 C1873 C1875 \nC1876 C1877 C1878 C1879 C1881 C1882 \nC1883 C1884 C1885 C1888 C1892 C1903 \nC1931 C1990 C1991 C1993 C1994 C1995 \nC1996 C1997 C1998 C1999 C2000 C2001 \nC2002 C2003 C2004 C2005 C2006 C2008 \nC2018 C2031 C2039 C2051 C2059 C2068 \nC2088 C2092 C2121 C2122 C2123 C2124 \nC2125 C2126 C2127 C2128 C2129 C2130 \nC2131 C2132 C2138 C2145 C2152 C2153 \nC2220 C2226 C2239 C2263 C2371 C2372 \nC2453 C2488 C2526 C2601 C2639 C2653 \nC2659 C2666 C2672 C2706 C2707 C2709 \nC2720 C2721 C2793 C2798 C2943 C2948 \nC2951 C2952 C2959 C2967 C2970 C2979 \nC3010 C3040 C3041 C3050 C3094 C3095 \nC3096 C3098 C3099 C3100 C3101 C3102 \nC3103 C3104 C3106 C3107 C3108 C3114 \nC3120 C3121 C3122 C3123 C3124 C3125 \nC3126 C3127 C3129 C3130 C3184 C3228 \nC3229 C3230 C3231 C3232 C3233 C3234 \nC3235 C3237 C3238 C3267 C3271 C3318 \nC3326 C3336 C3337 C3375 C3408 C3448 \nC3449 C3490 C3502 C3560 C3628 C3633 \nC3646 C3654 C3656 C3661 C3674 C3746 \nC3757 C3761 C3767 C3772 C3791 C3794 \nC3795 C3802 C3810 C3812 C3818 C3823 \nC3833 C3862 C3867 C3872 C3873 C3878 \nC3879 C3880 C3881 C3882 C3884 C3885 \nC3887 C3888 C3891 C3894 C3895 C3908 \nC3916 C3923 C3924 C3995 C3997 C3998 \nC4000 C4001 C4015 C4018 C4019 C4028 \nC4050 C4051 C4052 C4065 C4066 C4069 \nC4073 C4083 C4084 C4086 C4087 \n4671: C21_=_C67( C21 C67 ) C21_=_C134( C21 C134 ) C21_=_C191( C21 C191 ) C21_=_C227( C21 C227 ) C21_=_C286( C21 C286 ) \nC21_=_C1163( C21 C1163 ) C21_=_C1378( C21 C1378 ) C21_=_C1769( C21 C1769 ) C21_=_C2720( C21 C2720 ) C21_=_C2793( C21 C2793 ) C21_=_C3267( C21 C3267 ) \nC21_=_C3318( C21 C3318 ) C21_=_C3654( C21 C3654 ) C21_=_C3757( C21 C3757 ) C21_=_C3802( C21 C3802 ) C21_=_C3812( C21 C3812 ) C21_=_C3823( C21 C3823 ) \nC21_=_C3873( C21 C3873 ) C21_=_C3895( C21 C3895 ) C21_=_C3997( C21 C3997 ) C21_=_C3998( C21 C3998 ) C21_=_C4000( C21 C4000 ) C63_=_C67( C63 C67 ) \nC63_=_C111( C63 C111 ) C63_=_C168( C63 C168 ) C63_=_C252( C63 C252 ) C63_=_C265( C63 C265 ) C63_=_C310( C63 C310 ) C63_=_C635( C63 C635 ) \nC63_=_C1079( C63 C1079 ) C63_=_C1440( C63 C1440 ) C63_=_C1892( C63 C1892 ) C63_=_C2051( C63 C2051 ) C63_=_C2088( C63 C2088 ) C63_=_C2121( C63 C2121 ) \nC63_=_C2122( C63 C2122 ) C63_=_C2123( C63 C2123 ) C63_=_C2124( C63 C2124 ) C63_=_C2125( C63 C2125 ) C63_=_C2126( C63 C2126 ) C63_=_C2127( C63 C2127 ) \nC63_=_C2128( C63 C2128 ) C63_=_C2129( C63 C2129 ) C63_=_C2130( C63 C2130 ) C63_=_C2131( C63 C2131 ) C63_=_C2132( C63 C2132 ) C67_=_C134( C67 C134 ) \nC67_=_C191( C67 C191 ) C67_=_C227( C67 C227 ) C67_=_C286( C67 C286 ) C67_=_C1163( C67 C1163 ) C67_=_C1378( C67 C1378 ) C67_=_C1769( C67 C1769 ) \nC67_=_C2720( C67 C2720 ) C67_=_C2793( C67 C2793 ) C67_=_C3267( C67 C3267 ) C67_=_C3318( C67 C3318 ) C67_=_C3654( C67 C3654 ) C67_=_C3757( C67 C3757 ) \nC67_=_C3802( C67 C3802 ) C67_=_C3812( C67 C3812 ) C67_=_C3823( C67 C3823 ) C67_=_C3873( C67 C3873 ) C67_=_C3895( C67 C3895 ) C67_=_C3997( C67 C3997 ) \nC67_=_C3998( C67 C3998 ) C67_=_C4000( C67 C4000 ) C111_=_C168( C111 C168 ) C111_=_C252( C111 C252 ) C111_=_C265( C111 C265 ) C111_=_C310( C111 C310 ) \nC111_=_C635( C111 C635 ) C111_=_C1079( C111 C1079 ) C111_=_C1440( C111 C1440 ) C111_=_C1892( C111 C1892 ) C111_=_C2051( C111 C2051 ) C111_=_C2088( C111 C2088 ) \nC111_=_C2121( C111 C2121 ) C111_=_C2122( C111 C2122 ) C111_=_C2123( C111 C2123 ) C111_=_C2124( C111 C2124 ) C111_=_C2125( C111 C2125 ) C111_=_C2126( C111 C2126 ) \nC111_=_C2127( C111 C2127 ) C111_=_C2128( C111 C2128 ) C111_=_C2129( C111 C2129 ) C111_=_C2130( C111 C2130 ) C111_=_C2131( C111 C2131 ) C111_=_C2132( C111 C2132 ) \nC134_=_C191( C134 C191 ) C134_=_C227( C134 C227 ) C134_=_C286( C134 C286 ) C134_=_C1163( C134 C1163 ) C134_=_C1378( C134 C1378 ) C134_=_C1769( C134 C1769 ) \nC134_=_C2720( C134 C2720 ) C134_=_C2793( C134 C2793 ) C134_=_C3267( C134 C3267 ) C134_=_C3318( C134 C3318 ) C134_=_C3654( C134 C3654 ) C134_=_C3757( C134 C3757 ) \nC134_=_C3802( C134 C3802 ) C134_=_C3812( C134 C3812 ) C134_=_C3823( C134 C3823 ) C134_=_C3873( C134 C3873 ) C134_=_C3895( C134 C3895 ) C134_=_C3997( C134 C3997 ) \nC134_=_C3998( C134 C3998 ) C134_=_C4000( C134 C4000 ) C168_=_C252( C168 C252 ) C168_=_C265( C168 C265 ) C168_=_C310( C168 C310 ) C168_=_C635( C168 C635 ) \nC168_=_C1079( C168 C1079 ) C168_=_C1440( C168 C1440 ) C168_=_C1892( C168 C1892 ) C168_=_C2051( C168 C2051 ) C168_=_C2088( C168 C2088 ) C168_=_C2121( C168 C2121 ) \nC168_=_C2122( C168 C2122 ) C168_=_C2123( C168 C2123 ) C168_=_C2124( C168 C2124 ) C168_=_C2125( C168 C2125 ) C168_=_C2126( C168 C2126 ) C168_=_C2127( C168 C2127 ) \nC168_=_C2128( C168 C2128 ) C168_=_C2129( C168 C2129 ) C168_=_C2130( C168 C2130 ) C168_=_C2131( C168 C2131 ) C168_=_C2132( C168 C2132 ) C191_=_C227( C191 C227 ) \nC191_=_C286( C191 C286 ) C191_=_C1163( C191 C1163 ) C191_=_C1378( C191 C1378 ) C191_=_C1769( C191 C1769 ) C191_=_C2720( C191 C2720 ) C191_=_C2793( C191 C2793 ) \nC191_=_C3267( C191 C3267 ) C191_=_C3318( C191 C3318 ) C191_=_C3654( C191 C3654 ) C191_=_C3757( C191 C3757 ) C191_=_C3802( C191 C3802 ) C191_=_C3812( C191 C3812 ) \nC191_=_C3823( C191 C3823 ) C191_=_C3873( C191 C3873 ) C191_=_C3895( C191 C3895 ) C191_=_C3997( C191 C3997 ) C191_=_C3998( C191 C3998 ) C191_=_C4000( C191 C4000 ) \nC227_=_C286( C227 C286 ) C227_=_C1163( C227 C1163 ) C227_=_C1378( C227 C1378 ) C227_=_C1769( C227 C1769 ) C227_=_C2720( C227 C2720 ) C227_=_C2793( C227 C2793 ) \nC227_=_C3267( C227 C3267 ) C227_=_C3318( C227 C3318 ) C227_=_C3654( C227 C3654 ) C227_=_C3757( C227 C3757 ) C227_=_C3802( C227 C3802 ) C227_=_C3812( C227 C3812 ) \nC227_=_C3823( C227 C3823 ) C227_=_C3873( C227 C3873 ) C227_=_C3895( C227 C3895 ) C227_=_C3997( C227 C3997 ) C227_=_C3998( C227 C3998 ) C227_=_C4000( C227 C4000 ) \nC252_=_C265( C252 C265 ) C252_=_C310( C252 C310 ) C252_=_C635( C252 C635 ) C252_=_C1079( C252 C1079 ) C252_=_C1440( C252 C1440 ) C252_=_C1892( C252 C1892 ) \nC252_=_C2051( C252 C2051 ) C252_=_C2088( C252 C2088 ) C252_=_C2121( C252 C2121 ) C252_=_C2122( C252 C2122 ) C252_=_C2123( C252 C2123 ) C252_=_C2124( C252 C2124 ) \nC252_=_C2125( C252 C2125 ) C252_=_C2126( C252 C2126 ) C252_=_C2127( C252 C2127 ) C252_=_C2128( C252 C2128 ) C252_=_C2129( C252 C2129 ) C252_=_C2130( C252 C2130 ) \nC252_=_C2131( C252 C2131 ) C252_=_C2132( C252 C2132 ) C265_=_C310( C265 C310 ) C265_=_C635( C265 C635 ) C265_=_C1079( C265 C1079 ) C265_=_C1440( C265 C1440 ) \nC265_=_C1892( C265 C1892 ) C265_=_C2051( C265 C2051 ) C265_=_C2088( C265 C2088 ) C265_=_C2121( C265 C2121 ) C265_=_C2122( C265 C2122 ) C265_=_C2123( C265 C2123 ) \nC265_=_C2124( C265 C2124 ) C265_=_C2125( C265 C2125 ) C265_=_C2126( C265 C2126 ) C265_=_C2127( C265 C2127 ) C265_=_C2128( C265 C2128 ) C265_=_C2129( C265 C2129 ) \nC265_=_C2130( C265 C2130 ) C265_=_C2131( C265 C2131 ) C265_=_C2132( C265 C2132 ) C286_=_C1163( C286 C1163 ) C286_=_C1378( C286 C1378 ) C286_=_C1769( C286 C1769 ) \nC286_=_C2720( C286 C2720 ) C286_=_C2793( C286 C2793 ) C286_=_C3267( C286 C3267 ) C286_=_C3318( C286 C3318 ) C286_=_C3654( C286 C3654 ) C286_=_C3757( C286 C3757 ) \nC286_=_C3802( C286 C3802 ) C286_=_C3812( C286 C3812 ) C286_=_C3823( C286 C3823 ) C286_=_C3873( C286 C3873 ) C286_=_C3895( C286 C3895 ) C286_=_C3997( C286 C3997 ) \nC286_=_C3998( C286 C3998 ) C286_=_C4000( C286 C4000 ) C310_=_C635( C310 C635 ) C310_=_C1079( C310 C1079 ) C310_=_C1440( C310 C1440 ) C310_=_C1892( C310 C1892 ) \nC310_=_C2051( C310 C2051 ) C310_=_C2088( C310 C2088 ) C310_=_C2121( C310 C2121 ) C310_=_C2122( C310 C2122 ) C310_=_C2123( C310 C2123 ) C310_=_C2124( C310 C2124 ) \nC310_=_C2125( C310 C2125 ) C310_=_C2126( C310 C2126 ) C310_=_C2127( C310 C2127 ) C310_=_C2128( C310 C2128 ) C310_=_C2129( C310 C2129 ) C310_=_C2130( C310 C2130 ) \nC310_=_C2131( C310 C2131 ) C310_=_C2132( C310 C2132 ) C346_=_C365( C346 C365 ) C346_=_C367( C346 C367 ) C346_=_C429( C346 C429 ) C346_=_C904( C346 C904 ) \nC346_=_C979( C346 C979 ) C346_=_C1144( C346 C1144 ) C346_=_C1458( C346 C1458 ) C346_=_C1799( C346 C1799 ) C346_=_C1800( C346 C1800 ) C346_=_C1801( C346 C1801 ) \nC346_=_C1802( C346 C1802 ) C346_=_C1803( C346 C1803 ) C346_=_C1804( C346 C1804 ) C346_=_C1805( C346 C1805 ) C346_=_C1806( C346 C1806 ) C346_=_C1810( C346 C1810 ) \nC346_=_C1811( C346 C1811 ) C346_=_C1812( C346 C1812 ) C346_=_C1813( C346 C1813 ) C346_=_C1814( C346 C1814 ) C346_=_C1816( C346 C1816 ) C346_=_C1817( C346 C1817 ) \nC346_=_C1819( C346 C1819 ) C365_=_C367( C365 C367 ) C365_=_C443( C365 C443 ) C365_=_C1236( C365 C1236 ) C365_=_C1356( C365 C1356 ) C365_=_C1382( C365 C1382 ) \nC365_=_C1480( C365 C1480 ) C365_=_C1637( C365 C1637 ) C365_=_C1775( C365 C1775 ) C365_=_C2152( C365 C2152 ) C365_=_C2371( C365 C2371 ) C365_=_C2798( C365 C2798 ) \nC365_=_C3271( C365 C3271 ) C365_=_C3326( C365 C3326 ) C365_=_C3336( C365 C3336 ) C365_=_C3761( C365 C3761 ) C365_=_C3794( C365 C3794 ) C365_=_C3810( C365 C3810 ) \nC365_=_C3818( C365 C3818 ) C365_=_C3885( C365 C3885 ) C365_=_C3923( C365 C3923 ) C365_=_C4018( C365 C4018 ) C365_=_C4028( C365 C4028 ) C365_=_C4065( C365 C4065 ) \nC365_=_C4084( C365 C4084 ) C365_=_C4086( C365 C4086 ) C367_=_C444( C367 C444 ) C367_=_C782( C367 C782 ) C367_=_C829( C367 C829 ) C367_=_C1213( C367 C1213 ) \nC367_=_C1358( C367 C1358 ) C367_=_C1481( C367 C1481 ) C367_=_C1730( C367 C1730 ) C367_=_C2263( C367 C2263 ) C367_=_C2372( C367 C2372 ) C367_=_C2601( C367 C2601 ) \nC367_=_C2951( C367 C2951 ) C367_=_C3040( C367 C3040 ) C367_=_C3184( C367 C3184 ) C367_=_C3337( C367 C3337 ) C367_=_C3375( C367</w:t>
      </w:r>
    </w:p>
    <w:p>
      <w:pPr>
        <w:pStyle w:val="PreformattedText"/>
        <w:bidi w:val="0"/>
        <w:spacing w:before="0" w:after="0"/>
        <w:jc w:val="left"/>
        <w:rPr/>
      </w:pPr>
      <w:r>
        <w:rPr/>
        <w:t xml:space="preserve"> </w:t>
      </w:r>
      <w:r>
        <w:rPr/>
        <w:t>C3375 ) C367_=_C3449( C367 C3449 ) \nC367_=_C3502( C367 C3502 ) C367_=_C3674( C367 C3674 ) C367_=_C3872( C367 C3872 ) C367_=_C3894( C367 C3894 ) C367_=_C3916( C367 C3916 ) C367_=_C3924( C367 C3924 ) \nC367_=_C4019( C367 C4019 ) C367_=_C4073( C367 C4073 ) C367_=_C4083( C367 C4083 ) C414_=_C623( C414 C623 ) C414_=_C1181( C414 C1181 ) C414_=_C1229( C414 C1229 ) \nC414_=_C1518( C414 C1518 ) C414_=_C1631( C414 C1631 ) C414_=_C2145( C414 C2145 ) C414_=_C2666( C414 C2666 ) C414_=_C2943( C414 C2943 ) C414_=_C3114( C414 C3114 ) \nC414_=_C3628( C414 C3628 ) C414_=_C3661( C414 C3661 ) C414_=_C3746( C414 C3746 ) C414_=_C3791( C414 C3791 ) C414_=_C3862( C414 C3862 ) C414_=_C3878( C414 C3878 ) \nC414_=_C3879( C414 C3879 ) C414_=_C3880( C414 C3880 ) C414_=_C3881( C414 C3881 ) C414_=_C3882( C414 C3882 ) C414_=_C3884( C414 C3884 ) C414_=_C3885( C414 C3885 ) \nC414_=_C3887( C414 C3887 ) C414_=_C3888( C414 C3888 ) C429_=_C443( C429 C443 ) C429_=_C444( C429 C444 ) C429_=_C904( C429 C904 ) C429_=_C979( C429 C979 ) \nC429_=_C1144( C429 C1144 ) C429_=_C1458( C429 C1458 ) C429_=_C1799( C429 C1799 ) C429_=_C1800( C429 C1800 ) C429_=_C1801( C429 C1801 ) C429_=_C1802( C429 C1802 ) \nC429_=_C1803( C429 C1803 ) C429_=_C1804( C429 C1804 ) C429_=_C1805( C429 C1805 ) C429_=_C1806( C429 C1806 ) C429_=_C1810( C429 C1810 ) C429_=_C1811( C429 C1811 ) \nC429_=_C1812( C429 C1812 ) C429_=_C1813( C429 C1813 ) C429_=_C1814( C429 C1814 ) C429_=_C1816( C429 C1816 ) C429_=_C1817( C429 C1817 ) C429_=_C1819( C429 C1819 ) \nC443_=_C444( C443 C444 ) C443_=_C1236( C443 C1236 ) C443_=_C1356( C443 C1356 ) C443_=_C1382( C443 C1382 ) C443_=_C1480( C443 C1480 ) C443_=_C1637( C443 C1637 ) \nC443_=_C1775( C443 C1775 ) C443_=_C2152( C443 C2152 ) C443_=_C2371( C443 C2371 ) C443_=_C2798( C443 C2798 ) C443_=_C3271( C443 C3271 ) C443_=_C3326( C443 C3326 ) \nC443_=_C3336( C443 C3336 ) C443_=_C3761( C443 C3761 ) C443_=_C3794( C443 C3794 ) C443_=_C3810( C443 C3810 ) C443_=_C3818( C443 C3818 ) C443_=_C3885( C443 C3885 ) \nC443_=_C3923( C443 C3923 ) C443_=_C4018( C443 C4018 ) C443_=_C4028( C443 C4028 ) C443_=_C4065( C443 C4065 ) C443_=_C4084( C443 C4084 ) C443_=_C4086( C443 C4086 ) \nC444_=_C782( C444 C782 ) C444_=_C829( C444 C829 ) C444_=_C1213( C444 C1213 ) C444_=_C1358( C444 C1358 ) C444_=_C1481( C444 C1481 ) C444_=_C1730( C444 C1730 ) \nC444_=_C2263( C444 C2263 ) C444_=_C2372( C444 C2372 ) C444_=_C2601( C444 C2601 ) C444_=_C2951( C444 C2951 ) C444_=_C3040( C444 C3040 ) C444_=_C3184( C444 C3184 ) \nC444_=_C3337( C444 C3337 ) C444_=_C3375( C444 C3375 ) C444_=_C3449( C444 C3449 ) C444_=_C3502( C444 C3502 ) C444_=_C3674( C444 C3674 ) C444_=_C3872( C444 C3872 ) \nC444_=_C3894( C444 C3894 ) C444_=_C3916( C444 C3916 ) C444_=_C3924( C444 C3924 ) C444_=_C4019( C444 C4019 ) C444_=_C4073( C444 C4073 ) C444_=_C4083( C444 C4083 ) \nC456_=_C1151( C456 C1151 ) C456_=_C1392( C456 C1392 ) C456_=_C1579( C456 C1579 ) C456_=_C1780( C456 C1780 ) C456_=_C2039( C456 C2039 ) C456_=_C2059( C456 C2059 ) \nC456_=_C2092( C456 C2092 ) C456_=_C2138( C456 C2138 ) C456_=_C2706( C456 C2706 ) C456_=_C2967( C456 C2967 ) C456_=_C3094( C456 C3094 ) C456_=_C3095( C456 C3095 ) \nC456_=_C3096( C456 C3096 ) C456_=_C3098( C456 C3098 ) C456_=_C3099( C456 C3099 ) C456_=_C3100( C456 C3100 ) C456_=_C3101( C456 C3101 ) C456_=_C3102( C456 C3102 ) \nC456_=_C3103( C456 C3103 ) C456_=_C3104( C456 C3104 ) C456_=_C3106( C456 C3106 ) C456_=_C3107( C456 C3107 ) C456_=_C3108( C456 C3108 ) C614_=_C623( C614 C623 ) \nC614_=_C715( C614 C715 ) C614_=_C814( C614 C814 ) C614_=_C1152( C614 C1152 ) C614_=_C1343( C614 C1343 ) C614_=_C1393( C614 C1393 ) C614_=_C1742( C614 C1742 ) \nC614_=_C1781( C614 C1781 ) C614_=_C1998( C614 C1998 ) C614_=_C2488( C614 C2488 ) C614_=_C2526( C614 C2526 ) C614_=_C2707( C614 C2707 ) C614_=_C2952( C614 C2952 ) \nC614_=_C3120( C614 C3120 ) C614_=_C3121( C614 C3121 ) C614_=_C3122( C614 C3122 ) C614_=_C3123( C614 C3123 ) C614_=_C3124( C614 C3124 ) C614_=_C3125( C614 C3125 ) \nC614_=_C3126( C614 C3126 ) C614_=_C3127( C614 C3127 ) C614_=_C3129( C614 C3129 ) C614_=_C3130( C614 C3130 ) C623_=_C1181( C623 C1181 ) C623_=_C1229( C623 C1229 ) \nC623_=_C1518( C623 C1518 ) C623_=_C1631( C623 C1631 ) C623_=_C2145( C623 C2145 ) C623_=_C2666( C623 C2666 ) C623_=_C2943( C623 C2943 ) C623_=_C3114( C623 C3114 ) \nC623_=_C3628( C623 C3628 ) C623_=_C3661( C623 C3661 ) C623_=_C3746( C623 C3746 ) C623_=_C3791( C623 C3791 ) C623_=_C3862( C623 C3862 ) C623_=_C3878( C623 C3878 ) \nC623_=_C3879( C623 C3879 ) C623_=_C3880( C623 C3880 ) C623_=_C3881( C623 C3881 ) C623_=_C3882( C623 C3882 ) C623_=_C3884( C623 C3884 ) C623_=_C3885( C623 C3885 ) \nC623_=_C3887( C623 C3887 ) C623_=_C3888( C623 C3888 ) C635_=_C1079( C635 C1079 ) C635_=_C1440( C635 C1440 ) C635_=_C1892( C635 C1892 ) C635_=_C2051( C635 C2051 ) \nC635_=_C2088( C635 C2088 ) C635_=_C2121( C635 C2121 ) C635_=_C2122( C635 C2122 ) C635_=_C2123( C635 C2123 ) C635_=_C2124( C635 C2124 ) C635_=_C2125( C635 C2125 ) \nC635_=_C2126( C635 C2126 ) C635_=_C2127( C635 C2127 ) C635_=_C2128( C635 C2128 ) C635_=_C2129( C635 C2129 ) C635_=_C2130( C635 C2130 ) C635_=_C2131( C635 C2131 ) \nC635_=_C2132( C635 C2132 ) C704_=_C706( C704 C706 ) C704_=_C707( C704 C707 ) C704_=_C712( C704 C712 ) C704_=_C715( C704 C715 ) C704_=_C757( C704 C757 ) \nC704_=_C1189( C704 C1189 ) C704_=_C1215( C704 C1215 ) C704_=_C1337( C704 C1337 ) C704_=_C1341( C704 C1341 ) C704_=_C1342( C704 C1342 ) C704_=_C1343( C704 C1343 ) \nC704_=_C1344( C704 C1344 ) C704_=_C1345( C704 C1345 ) C704_=_C1346( C704 C1346 ) C704_=_C1347( C704 C1347 ) C704_=_C1348( C704 C1348 ) C704_=_C1349( C704 C1349 ) \nC704_=_C1350( C704 C1350 ) C704_=_C1352( C704 C1352 ) C704_=_C1353( C704 C1353 ) C704_=_C1354( C704 C1354 ) C704_=_C1355( C704 C1355 ) C704_=_C1356( C704 C1356 ) \nC704_=_C1358( C704 C1358 ) C704_=_C1359( C704 C1359 ) C706_=_C707( C706 C707 ) C706_=_C712( C706 C712 ) C706_=_C715( C706 C715 ) C706_=_C953( C706 C953 ) \nC706_=_C1076( C706 C1076 ) C706_=_C1732( C706 C1732 ) C706_=_C1734( C706 C1734 ) C706_=_C1735( C706 C1735 ) C706_=_C1737( C706 C1737 ) C706_=_C1738( C706 C1738 ) \nC706_=_C1739( C706 C1739 ) C706_=_C1740( C706 C1740 ) C706_=_C1741( C706 C1741 ) C706_=_C1742( C706 C1742 ) C706_=_C1743( C706 C1743 ) C706_=_C1744( C706 C1744 ) \nC706_=_C1745( C706 C1745 ) C706_=_C1746( C706 C1746 ) C706_=_C1747( C706 C1747 ) C706_=_C1748( C706 C1748 ) C706_=_C1749( C706 C1749 ) C706_=_C1750( C706 C1750 ) \nC706_=_C1751( C706 C1751 ) C706_=_C1752( C706 C1752 ) C706_=_C1753( C706 C1753 ) C707_=_C712( C707 C712 ) C707_=_C715( C707 C715 ) C707_=_C1166( C707 C1166 ) \nC707_=_C1385( C707 C1385 ) C707_=_C1507( C707 C1507 ) C707_=_C1777( C707 C1777 ) C707_=_C1778( C707 C1778 ) C707_=_C1779( C707 C1779 ) C707_=_C1780( C707 C1780 ) \nC707_=_C1781( C707 C1781 ) C707_=_C1782( C707 C1782 ) C707_=_C1783( C707 C1783 ) C707_=_C1784( C707 C1784 ) C707_=_C1785( C707 C1785 ) C707_=_C1786( C707 C1786 ) \nC707_=_C1787( C707 C1787 ) C707_=_C1788( C707 C1788 ) C707_=_C1789( C707 C1789 ) C707_=_C1791( C707 C1791 ) C707_=_C1792( C707 C1792 ) C707_=_C1793( C707 C1793 ) \nC707_=_C1795( C707 C1795 ) C707_=_C1796( C707 C1796 ) C707_=_C1797( C707 C1797 ) C712_=_C715( C712 C715 ) C712_=_C908( C712 C908 ) C712_=_C983( C712 C983 ) \nC712_=_C1439( C712 C1439 ) C712_=_C1800( C712 C1800 ) C712_=_C1888( C712 C1888 ) C712_=_C1990( C712 C1990 ) C712_=_C1991( C712 C1991 ) C712_=_C1993( C712 C1993 ) \nC712_=_C1994( C712 C1994 ) C712_=_C1995( C712 C1995 ) C712_=_C1996( C712 C1996 ) C712_=_C1997( C712 C1997 ) C712_=_C1998( C712 C1998 ) C712_=_C1999( C712 C1999 ) \nC712_=_C2000( C712 C2000 ) C712_=_C2001( C712 C2001 ) C712_=_C2002( C712 C2002 ) C712_=_C2003( C712 C2003 ) C712_=_C2004( C712 C2004 ) C712_=_C2005( C712 C2005 ) \nC712_=_C2006( C712 C2006 ) C712_=_C2008( C712 C2008 ) C715_=_C814( C715 C814 ) C715_=_C1152( C715 C1152 ) C715_=_C1343( C715 C1343 ) C715_=_C1393( C715 C1393 ) \nC715_=_C1742( C715 C1742 ) C715_=_C1781( C715 C1781 ) C715_=_C1998( C715 C1998 ) C715_=_C2488( C715 C2488 ) C715_=_C2526( C715 C2526 ) C715_=_C2707( C715 C2707 ) \nC715_=_C2952( C715 C2952 ) C715_=_C3120( C715 C3120 ) C715_=_C3121( C715 C3121 ) C715_=_C3122( C715 C3122 ) C715_=_C3123( C715 C3123 ) C715_=_C3124( C715 C3124 ) \nC715_=_C3125( C715 C3125 ) C715_=_C3126( C715 C3126 ) C715_=_C3127( C715 C3127 ) C715_=_C3129( C715 C3129 ) C715_=_C3130( C715 C3130 ) C757_=_C782( C757 C782 ) \nC757_=_C1189( C757 C1189 ) C757_=_C1215( C757 C1215 ) C757_=_C1337( C757 C1337 ) C757_=_C1341( C757 C1341 ) C757_=_C1342( C757 C1342 ) C757_=_C1343( C757 C1343 ) \nC757_=_C1344( C757 C1344 ) C757_=_C1345( C757 C1345 ) C757_=_C1346( C757 C1346 ) C757_=_C1347( C757 C1347 ) C757_=_C1348( C757 C1348 ) C757_=_C1349( C757 C1349 ) \nC757_=_C1350( C757 C1350 ) C757_=_C1352( C757 C1352 ) C757_=_C1353( C757 C1353 ) C757_=_C1354( C757 C1354 ) C757_=_C1355( C757 C1355 ) C757_=_C1356( C757 C1356 ) \nC757_=_C1358( C757 C1358 ) C757_=_C1359( C757 C1359 ) C782_=_C829( C782 C829 ) C782_=_C1213( C782 C1213 ) C782_=_C1358( C782 C1358 ) C782_=_C1481( C782 C1481 ) \nC782_=_C1730( C782 C1730 ) C782_=_C2263( C782 C2263 ) C782_=_C2372( C782 C2372 ) C782_=_C2601( C782 C2601 ) C782_=_C2951( C782 C2951 ) C782_=_C3040( C782 C3040 ) \nC782_=_C3184( C782 C3184 ) C782_=_C3337( C782 C3337 ) C782_=_C3375( C782 C3375 ) C782_=_C3449( C782 C3449 ) C782_=_C3502( C782 C3502 ) C782_=_C3674( C782 C3674 ) \nC782_=_C3872( C782 C3872 ) C782_=_C3894( C782 C3894 ) C782_=_C3916( C782 C3916 ) C782_=_C3924( C782 C3924 ) C782_=_C4019( C782 C4019 ) C782_=_C4073( C782 C4073 ) \nC782_=_C4083( C782 C4083 ) C814_=_C829( C814 C829 ) C814_=_C1152( C814 C1152 ) C814_=_C1343( C814 C1343 ) C814_=_C1393( C814 C1393 ) C814_=_C1742( C814 C1742 ) \nC814_=_C1781( C814 C1781 ) C814_=_C1998( C814 C1998 ) C814_=_C2488( C814 C2488 ) C814_=_C2526( C814 C2526 ) C814_=_C2707( C814 C2707 ) C814_=_C2952( C814 C2952 ) \nC814_=_C3120( C814 C3120 ) C814_=_C3121( C814 C3121 ) C814_=_C3122( C814 C3122 )</w:t>
      </w:r>
    </w:p>
    <w:p>
      <w:pPr>
        <w:pStyle w:val="PreformattedText"/>
        <w:bidi w:val="0"/>
        <w:spacing w:before="0" w:after="0"/>
        <w:jc w:val="left"/>
        <w:rPr/>
      </w:pPr>
      <w:r>
        <w:rPr/>
        <w:t xml:space="preserve"> </w:t>
      </w:r>
      <w:r>
        <w:rPr/>
        <w:t>C814_=_C3123( C814 C3123 ) C814_=_C3124( C814 C3124 ) C814_=_C3125( C814 C3125 ) \nC814_=_C3126( C814 C3126 ) C814_=_C3127( C814 C3127 ) C814_=_C3129( C814 C3129 ) C814_=_C3130( C814 C3130 ) C829_=_C1213( C829 C1213 ) C829_=_C1358( C829 C1358 ) \nC829_=_C1481( C829 C1481 ) C829_=_C1730( C829 C1730 ) C829_=_C2263( C829 C2263 ) C829_=_C2372( C829 C2372 ) C829_=_C2601( C829 C2601 ) C829_=_C2951( C829 C2951 ) \nC829_=_C3040( C829 C3040 ) C829_=_C3184( C829 C3184 ) C829_=_C3337( C829 C3337 ) C829_=_C3375( C829 C3375 ) C829_=_C3449( C829 C3449 ) C829_=_C3502( C829 C3502 ) \nC829_=_C3674( C829 C3674 ) C829_=_C3872( C829 C3872 ) C829_=_C3894( C829 C3894 ) C829_=_C3916( C829 C3916 ) C829_=_C3924( C829 C3924 ) C829_=_C4019( C829 C4019 ) \nC829_=_C4073( C829 C4073 ) C829_=_C4083( C829 C4083 ) C904_=_C908( C904 C908 ) C904_=_C979( C904 C979 ) C904_=_C1144( C904 C1144 ) C904_=_C1458( C904 C1458 ) \nC904_=_C1799( C904 C1799 ) C904_=_C1800( C904 C1800 ) C904_=_C1801( C904 C1801 ) C904_=_C1802( C904 C1802 ) C904_=_C1803( C904 C1803 ) C904_=_C1804( C904 C1804 ) \nC904_=_C1805( C904 C1805 ) C904_=_C1806( C904 C1806 ) C904_=_C1810( C904 C1810 ) C904_=_C1811( C904 C1811 ) C904_=_C1812( C904 C1812 ) C904_=_C1813( C904 C1813 ) \nC904_=_C1814( C904 C1814 ) C904_=_C1816( C904 C1816 ) C904_=_C1817( C904 C1817 ) C904_=_C1819( C904 C1819 ) C908_=_C983( C908 C983 ) C908_=_C1439( C908 C1439 ) \nC908_=_C1800( C908 C1800 ) C908_=_C1888( C908 C1888 ) C908_=_C1990( C908 C1990 ) C908_=_C1991( C908 C1991 ) C908_=_C1993( C908 C1993 ) C908_=_C1994( C908 C1994 ) \nC908_=_C1995( C908 C1995 ) C908_=_C1996( C908 C1996 ) C908_=_C1997( C908 C1997 ) C908_=_C1998( C908 C1998 ) C908_=_C1999( C908 C1999 ) C908_=_C2000( C908 C2000 ) \nC908_=_C2001( C908 C2001 ) C908_=_C2002( C908 C2002 ) C908_=_C2003( C908 C2003 ) C908_=_C2004( C908 C2004 ) C908_=_C2005( C908 C2005 ) C908_=_C2006( C908 C2006 ) \nC908_=_C2008( C908 C2008 ) C946_=_C1185( C946 C1185 ) C946_=_C1524( C946 C1524 ) C946_=_C1681( C946 C1681 ) C946_=_C2031( C946 C2031 ) C946_=_C2239( C946 C2239 ) \nC946_=_C2639( C946 C2639 ) C946_=_C2721( C946 C2721 ) C946_=_C2948( C946 C2948 ) C946_=_C2959( C946 C2959 ) C946_=_C3010( C946 C3010 ) C946_=_C3408( C946 C3408 ) \nC946_=_C3490( C946 C3490 ) C946_=_C3633( C946 C3633 ) C946_=_C3656( C946 C3656 ) C946_=_C3767( C946 C3767 ) C946_=_C3772( C946 C3772 ) C946_=_C3833( C946 C3833 ) \nC946_=_C3867( C946 C3867 ) C946_=_C3891( C946 C3891 ) C946_=_C3908( C946 C3908 ) C946_=_C3995( C946 C3995 ) C946_=_C4001( C946 C4001 ) C946_=_C4050( C946 C4050 ) \nC946_=_C4051( C946 C4051 ) C946_=_C4052( C946 C4052 ) C953_=_C1076( C953 C1076 ) C953_=_C1732( C953 C1732 ) C953_=_C1734( C953 C1734 ) C953_=_C1735( C953 C1735 ) \nC953_=_C1737( C953 C1737 ) C953_=_C1738( C953 C1738 ) C953_=_C1739( C953 C1739 ) C953_=_C1740( C953 C1740 ) C953_=_C1741( C953 C1741 ) C953_=_C1742( C953 C1742 ) \nC953_=_C1743( C953 C1743 ) C953_=_C1744( C953 C1744 ) C953_=_C1745( C953 C1745 ) C953_=_C1746( C953 C1746 ) C953_=_C1747( C953 C1747 ) C953_=_C1748( C953 C1748 ) \nC953_=_C1749( C953 C1749 ) C953_=_C1750( C953 C1750 ) C953_=_C1751( C953 C1751 ) C953_=_C1752( C953 C1752 ) C953_=_C1753( C953 C1753 ) C979_=_C983( C979 C983 ) \nC979_=_C1144( C979 C1144 ) C979_=_C1458( C979 C1458 ) C979_=_C1799( C979 C1799 ) C979_=_C1800( C979 C1800 ) C979_=_C1801( C979 C1801 ) C979_=_C1802( C979 C1802 ) \nC979_=_C1803( C979 C1803 ) C979_=_C1804( C979 C1804 ) C979_=_C1805( C979 C1805 ) C979_=_C1806( C979 C1806 ) C979_=_C1810( C979 C1810 ) C979_=_C1811( C979 C1811 ) \nC979_=_C1812( C979 C1812 ) C979_=_C1813( C979 C1813 ) C979_=_C1814( C979 C1814 ) C979_=_C1816( C979 C1816 ) C979_=_C1817( C979 C1817 ) C979_=_C1819( C979 C1819 ) \nC983_=_C1439( C983 C1439 ) C983_=_C1800( C983 C1800 ) C983_=_C1888( C983 C1888 ) C983_=_C1990( C983 C1990 ) C983_=_C1991( C983 C1991 ) C983_=_C1993( C983 C1993 ) \nC983_=_C1994( C983 C1994 ) C983_=_C1995( C983 C1995 ) C983_=_C1996( C983 C1996 ) C983_=_C1997( C983 C1997 ) C983_=_C1998( C983 C1998 ) C983_=_C1999( C983 C1999 ) \nC983_=_C2000( C983 C2000 ) C983_=_C2001( C983 C2001 ) C983_=_C2002( C983 C2002 ) C983_=_C2003( C983 C2003 ) C983_=_C2004( C983 C2004 ) C983_=_C2005( C983 C2005 ) \nC983_=_C2006( C983 C2006 ) C983_=_C2008( C983 C2008 ) C1006_=_C1145( C1006 C1145 ) C1006_=_C1412( C1006 C1412 ) C1006_=_C1618( C1006 C1618 ) C1006_=_C1708( C1006 C1708 ) \nC1006_=_C1863( C1006 C1863 ) C1006_=_C1864( C1006 C1864 ) C1006_=_C1865( C1006 C1865 ) C1006_=_C1866( C1006 C1866 ) C1006_=_C1867( C1006 C1867 ) C1006_=_C1868( C1006 C1868 ) \nC1006_=_C1869( C1006 C1869 ) C1006_=_C1872( C1006 C1872 ) C1006_=_C1873( C1006 C1873 ) C1006_=_C1875( C1006 C1875 ) C1006_=_C1876( C1006 C1876 ) C1006_=_C1877( C1006 C1877 ) \nC1006_=_C1878( C1006 C1878 ) C1006_=_C1879( C1006 C1879 ) C1006_=_C1881( C1006 C1881 ) C1006_=_C1882( C1006 C1882 ) C1006_=_C1883( C1006 C1883 ) C1006_=_C1884( C1006 C1884 ) \nC1006_=_C1885( C1006 C1885 ) C1062_=_C1153( C1062 C1153 ) C1062_=_C1446( C1062 C1446 ) C1062_=_C1931( C1062 C1931 ) C1062_=_C1999( C1062 C1999 ) C1062_=_C2018( C1062 C2018 ) \nC1062_=_C2126( C1062 C2126 ) C1062_=_C2226( C1062 C2226 ) C1062_=_C2453( C1062 C2453 ) C1062_=_C2659( C1062 C2659 ) C1062_=_C2709( C1062 C2709 ) C1062_=_C2970( C1062 C2970 ) \nC1062_=_C3041( C1062 C3041 ) C1062_=_C3228( C1062 C3228 ) C1062_=_C3229( C1062 C3229 ) C1062_=_C3230( C1062 C3230 ) C1062_=_C3231( C1062 C3231 ) C1062_=_C3232( C1062 C3232 ) \nC1062_=_C3233( C1062 C3233 ) C1062_=_C3234( C1062 C3234 ) C1062_=_C3235( C1062 C3235 ) C1062_=_C3237( C1062 C3237 ) C1062_=_C3238( C1062 C3238 ) C1076_=_C1079( C1076 C1079 ) \nC1076_=_C1099( C1076 C1099 ) C1076_=_C1732( C1076 C1732 ) C1076_=_C1734( C1076 C1734 ) C1076_=_C1735( C1076 C1735 ) C1076_=_C1737( C1076 C1737 ) C1076_=_C1738( C1076 C1738 ) \nC1076_=_C1739( C1076 C1739 ) C1076_=_C1740( C1076 C1740 ) C1076_=_C1741( C1076 C1741 ) C1076_=_C1742( C1076 C1742 ) C1076_=_C1743( C1076 C1743 ) C1076_=_C1744( C1076 C1744 ) \nC1076_=_C1745( C1076 C1745 ) C1076_=_C1746( C1076 C1746 ) C1076_=_C1747( C1076 C1747 ) C1076_=_C1748( C1076 C1748 ) C1076_=_C1749( C1076 C1749 ) C1076_=_C1750( C1076 C1750 ) \nC1076_=_C1751( C1076 C1751 ) C1076_=_C1752( C1076 C1752 ) C1076_=_C1753( C1076 C1753 ) C1079_=_C1099( C1079 C1099 ) C1079_=_C1440( C1079 C1440 ) C1079_=_C1892( C1079 C1892 ) \nC1079_=_C2051( C1079 C2051 ) C1079_=_C2088( C1079 C2088 ) C1079_=_C2121( C1079 C2121 ) C1079_=_C2122( C1079 C2122 ) C1079_=_C2123( C1079 C2123 ) C1079_=_C2124( C1079 C2124 ) \nC1079_=_C2125( C1079 C2125 ) C1079_=_C2126( C1079 C2126 ) C1079_=_C2127( C1079 C2127 ) C1079_=_C2128( C1079 C2128 ) C1079_=_C2129( C1079 C2129 ) C1079_=_C2130( C1079 C2130 ) \nC1079_=_C2131( C1079 C2131 ) C1079_=_C2132( C1079 C2132 ) C1099_=_C1237( C1099 C1237 ) C1099_=_C1457( C1099 C1457 ) C1099_=_C1638( C1099 C1638 ) C1099_=_C1903( C1099 C1903 ) \nC1099_=_C2068( C1099 C2068 ) C1099_=_C2153( C1099 C2153 ) C1099_=_C2220( C1099 C2220 ) C1099_=_C2653( C1099 C2653 ) C1099_=_C2672( C1099 C2672 ) C1099_=_C2979( C1099 C2979 ) \nC1099_=_C3050( C1099 C3050 ) C1099_=_C3238( C1099 C3238 ) C1099_=_C3448( C1099 C3448 ) C1099_=_C3560( C1099 C3560 ) C1099_=_C3646( C1099 C3646 ) C1099_=_C3795( C1099 C3795 ) \nC1099_=_C4015( C1099 C4015 ) C1099_=_C4066( C1099 C4066 ) C1099_=_C4069( C1099 C4069 ) C1099_=_C4084( C1099 C4084 ) C1099_=_C4087( C1099 C4087 ) C1144_=_C1145( C1144 C1145 ) \nC1144_=_C1151( C1144 C1151 ) C1144_=_C1152( C1144 C1152 ) C1144_=_C1153( C1144 C1153 ) C1144_=_C1163( C1144 C1163 ) C1144_=_C1458( C1144 C1458 ) C1144_=_C1799( C1144 C1799 ) \nC1144_=_C1800( C1144 C1800 ) C1144_=_C1801( C1144 C1801 ) C1144_=_C1802( C1144 C1802 ) C1144_=_C1803( C1144 C1803 ) C1144_=_C1804( C1144 C1804 ) C1144_=_C1805( C1144 C1805 ) \nC1144_=_C1806( C1144 C1806 ) C1144_=_C1810( C1144 C1810 ) C1144_=_C1811( C1144 C1811 ) C1144_=_C1812( C1144 C1812 ) C1144_=_C1813( C1144 C1813 ) C1144_=_C1814( C1144 C1814 ) \nC1144_=_C1816( C1144 C1816 ) C1144_=_C1817( C1144 C1817 ) C1144_=_C1819( C1144 C1819 ) C1145_=_C1151( C1145 C1151 ) C1145_=_C1152( C1145 C1152 ) C1145_=_C1153( C1145 C1153 ) \nC1145_=_C1163( C1145 C1163 ) C1145_=_C1412( C1145 C1412 ) C1145_=_C1618( C1145 C1618 ) C1145_=_C1708( C1145 C1708 ) C1145_=_C1863( C1145 C1863 ) C1145_=_C1864( C1145 C1864 ) \nC1145_=_C1865( C1145 C1865 ) C1145_=_C1866( C1145 C1866 ) C1145_=_C1867( C1145 C1867 ) C1145_=_C1868( C1145 C1868 ) C1145_=_C1869( C1145 C1869 ) C1145_=_C1872( C1145 C1872 ) \nC1145_=_C1873( C1145 C1873 ) C1145_=_C1875( C1145 C1875 ) C1145_=_C1876( C1145 C1876 ) C1145_=_C1877( C1145 C1877 ) C1145_=_C1878( C1145 C1878 ) C1145_=_C1879( C1145 C1879 ) \nC1145_=_C1881( C1145 C1881 ) C1145_=_C1882( C1145 C1882 ) C1145_=_C1883( C1145 C1883 ) C1145_=_C1884( C1145 C1884 ) C1145_=_C1885( C1145 C1885 ) C1151_=_C1152( C1151 C1152 ) \nC1151_=_C1153( C1151 C1153 ) C1151_=_C1163( C1151 C1163 ) C1151_=_C1392( C1151 C1392 ) C1151_=_C1579( C1151 C1579 ) C1151_=_C1780( C1151 C1780 ) C1151_=_C2039( C1151 C2039 ) \nC1151_=_C2059( C1151 C2059 ) C1151_=_C2092( C1151 C2092 ) C1151_=_C2138( C1151 C2138 ) C1151_=_C2706( C1151 C2706 ) C1151_=_C2967( C1151 C2967 ) C1151_=_C3094( C1151 C3094 ) \nC1151_=_C3095( C1151 C3095 ) C1151_=_C3096( C1151 C3096 ) C1151_=_C3098( C1151 C3098 ) C1151_=_C3099( C1151 C3099 ) C1151_=_C3100( C1151 C3100 ) C1151_=_C3101( C1151 C3101 ) \nC1151_=_C3102( C1151 C3102 ) C1151_=_C3103( C1151 C3103 ) C1151_=_C3104( C1151 C3104 ) C1151_=_C3106( C1151 C3106 ) C1151_=_C3107( C1151 C3107 ) C1151_=_C3108( C1151 C3108 ) \nC1152_=_C1153( C1152 C1153 ) C1152_=_C1163( C1152 C1163 ) C1152_=_C1343( C1152 C1343 ) C1152_=_C1393( C1152 C1393 ) C1152_=_C1742( C1152 C1742 ) C1152_=_C1781( C1152 C1781 ) \nC1152_=_C1998( C1152 C1998 ) C1152_=_C2488( C1152 C2488 ) C1152_=_C2526( C1152 C2526 ) C1152_=_C2707( C1152 C2707 ) C1152_=_C2952( C1152 C2952 ) C1152_=_C3120( C1152 C3120 ) \nC1152_=_C3121( C1152 C3121 ) C1152_=_C3122( C1152 C3122 ) C1152_=_C3123( C1152 C3123 ) C1152_=_C3124(</w:t>
      </w:r>
    </w:p>
    <w:p>
      <w:pPr>
        <w:pStyle w:val="PreformattedText"/>
        <w:bidi w:val="0"/>
        <w:spacing w:before="0" w:after="0"/>
        <w:jc w:val="left"/>
        <w:rPr/>
      </w:pPr>
      <w:r>
        <w:rPr/>
        <w:t xml:space="preserve"> </w:t>
      </w:r>
      <w:r>
        <w:rPr/>
        <w:t>C1152 C3124 ) C1152_=_C3125( C1152 C3125 ) C1152_=_C3126( C1152 C3126 ) \nC1152_=_C3127( C1152 C3127 ) C1152_=_C3129( C1152 C3129 ) C1152_=_C3130( C1152 C3130 ) C1153_=_C1163( C1153 C1163 ) C1153_=_C1446( C1153 C1446 ) C1153_=_C1931( C1153 C1931 ) \nC1153_=_C1999( C1153 C1999 ) C1153_=_C2018( C1153 C2018 ) C1153_=_C2126( C1153 C2126 ) C1153_=_C2226( C1153 C2226 ) C1153_=_C2453( C1153 C2453 ) C1153_=_C2659( C1153 C2659 ) \nC1153_=_C2709( C1153 C2709 ) C1153_=_C2970( C1153 C2970 ) C1153_=_C3041( C1153 C3041 ) C1153_=_C3228( C1153 C3228 ) C1153_=_C3229( C1153 C3229 ) C1153_=_C3230( C1153 C3230 ) \nC1153_=_C3231( C1153 C3231 ) C1153_=_C3232( C1153 C3232 ) C1153_=_C3233( C1153 C3233 ) C1153_=_C3234( C1153 C3234 ) C1153_=_C3235( C1153 C3235 ) C1153_=_C3237( C1153 C3237 ) \nC1153_=_C3238( C1153 C3238 ) C1163_=_C1378( C1163 C1378 ) C1163_=_C1769( C1163 C1769 ) C1163_=_C2720( C1163 C2720 ) C1163_=_C2793( C1163 C2793 ) C1163_=_C3267( C1163 C3267 ) \nC1163_=_C3318( C1163 C3318 ) C1163_=_C3654( C1163 C3654 ) C1163_=_C3757( C1163 C3757 ) C1163_=_C3802( C1163 C3802 ) C1163_=_C3812( C1163 C3812 ) C1163_=_C3823( C1163 C3823 ) \nC1163_=_C3873( C1163 C3873 ) C1163_=_C3895( C1163 C3895 ) C1163_=_C3997( C1163 C3997 ) C1163_=_C3998( C1163 C3998 ) C1163_=_C4000( C1163 C4000 ) C1166_=_C1181( C1166 C1181 ) \nC1166_=_C1185( C1166 C1185 ) C1166_=_C1385( C1166 C1385 ) C1166_=_C1507( C1166 C1507 ) C1166_=_C1777( C1166 C1777 ) C1166_=_C1778( C1166 C1778 ) C1166_=_C1779( C1166 C1779 ) \nC1166_=_C1780( C1166 C1780 ) C1166_=_C1781( C1166 C1781 ) C1166_=_C1782( C1166 C1782 ) C1166_=_C1783( C1166 C1783 ) C1166_=_C1784( C1166 C1784 ) C1166_=_C1785( C1166 C1785 ) \nC1166_=_C1786( C1166 C1786 ) C1166_=_C1787( C1166 C1787 ) C1166_=_C1788( C1166 C1788 ) C1166_=_C1789( C1166 C1789 ) C1166_=_C1791( C1166 C1791 ) C1166_=_C1792( C1166 C1792 ) \nC1166_=_C1793( C1166 C1793 ) C1166_=_C1795( C1166 C1795 ) C1166_=_C1796( C1166 C1796 ) C1166_=_C1797( C1166 C1797 ) C1181_=_C1185( C1181 C1185 ) C1181_=_C1229( C1181 C1229 ) \nC1181_=_C1518( C1181 C1518 ) C1181_=_C1631( C1181 C1631 ) C1181_=_C2145( C1181 C2145 ) C1181_=_C2666( C1181 C2666 ) C1181_=_C2943( C1181 C2943 ) C1181_=_C3114( C1181 C3114 ) \nC1181_=_C3628( C1181 C3628 ) C1181_=_C3661( C1181 C3661 ) C1181_=_C3746( C1181 C3746 ) C1181_=_C3791( C1181 C3791 ) C1181_=_C3862( C1181 C3862 ) C1181_=_C3878( C1181 C3878 ) \nC1181_=_C3879( C1181 C3879 ) C1181_=_C3880( C1181 C3880 ) C1181_=_C3881( C1181 C3881 ) C1181_=_C3882( C1181 C3882 ) C1181_=_C3884( C1181 C3884 ) C1181_=_C3885( C1181 C3885 ) \nC1181_=_C3887( C1181 C3887 ) C1181_=_C3888( C1181 C3888 ) C1185_=_C1524( C1185 C1524 ) C1185_=_C1681( C1185 C1681 ) C1185_=_C2031( C1185 C2031 ) C1185_=_C2239( C1185 C2239 ) \nC1185_=_C2639( C1185 C2639 ) C1185_=_C2721( C1185 C2721 ) C1185_=_C2948( C1185 C2948 ) C1185_=_C2959( C1185 C2959 ) C1185_=_C3010( C1185 C3010 ) C1185_=_C3408( C1185 C3408 ) \nC1185_=_C3490( C1185 C3490 ) C1185_=_C3633( C1185 C3633 ) C1185_=_C3656( C1185 C3656 ) C1185_=_C3767( C1185 C3767 ) C1185_=_C3772( C1185 C3772 ) C1185_=_C3833( C1185 C3833 ) \nC1185_=_C3867( C1185 C3867 ) C1185_=_C3891( C1185 C3891 ) C1185_=_C3908( C1185 C3908 ) C1185_=_C3995( C1185 C3995 ) C1185_=_C4001( C1185 C4001 ) C1185_=_C4050( C1185 C4050 ) \nC1185_=_C4051( C1185 C4051 ) C1185_=_C4052( C1185 C4052 ) C1189_=_C1213( C1189 C1213 ) C1189_=_C1215( C1189 C1215 ) C1189_=_C1337( C1189 C1337 ) C1189_=_C1341( C1189 C1341 ) \nC1189_=_C1342( C1189 C1342 ) C1189_=_C1343( C1189 C1343 ) C1189_=_C1344( C1189 C1344 ) C1189_=_C1345( C1189 C1345 ) C1189_=_C1346( C1189 C1346 ) C1189_=_C1347( C1189 C1347 ) \nC1189_=_C1348( C1189 C1348 ) C1189_=_C1349( C1189 C1349 ) C1189_=_C1350( C1189 C1350 ) C1189_=_C1352( C1189 C1352 ) C1189_=_C1353( C1189 C1353 ) C1189_=_C1354( C1189 C1354 ) \nC1189_=_C1355( C1189 C1355 ) C1189_=_C1356( C1189 C1356 ) C1189_=_C1358( C1189 C1358 ) C1189_=_C1359( C1189 C1359 ) C1213_=_C1358( C1213 C1358 ) C1213_=_C1481( C1213 C1481 ) \nC1213_=_C1730( C1213 C1730 ) C1213_=_C2263( C1213 C2263 ) C1213_=_C2372( C1213 C2372 ) C1213_=_C2601( C1213 C2601 ) C1213_=_C2951( C1213 C2951 ) C1213_=_C3040( C1213 C3040 ) \nC1213_=_C3184( C1213 C3184 ) C1213_=_C3337( C1213 C3337 ) C1213_=_C3375( C1213 C3375 ) C1213_=_C3449( C1213 C3449 ) C1213_=_C3502( C1213 C3502 ) C1213_=_C3674( C1213 C3674 ) \nC1213_=_C3872( C1213 C3872 ) C1213_=_C3894( C1213 C3894 ) C1213_=_C3916( C1213 C3916 ) C1213_=_C3924( C1213 C3924 ) C1213_=_C4019( C1213 C4019 ) C1213_=_C4073( C1213 C4073 ) \nC1213_=_C4083( C1213 C4083 ) C1215_=_C1229( C1215 C1229 ) C1215_=_C1236( C1215 C1236 ) C1215_=_C1237( C1215 C1237 ) C1215_=_C1337( C1215 C1337 ) C1215_=_C1341( C1215 C1341 ) \nC1215_=_C1342( C1215 C1342 ) C1215_=_C1343( C1215 C1343 ) C1215_=_C1344( C1215 C1344 ) C1215_=_C1345( C1215 C1345 ) C1215_=_C1346( C1215 C1346 ) C1215_=_C1347( C1215 C1347 ) \nC1215_=_C1348( C1215 C1348 ) C1215_=_C1349( C1215 C1349 ) C1215_=_C1350( C1215 C1350 ) C1215_=_C1352( C1215 C1352 ) C1215_=_C1353( C1215 C1353 ) C1215_=_C1354( C1215 C1354 ) \nC1215_=_C1355( C1215 C1355 ) C1215_=_C1356( C1215 C1356 ) C1215_=_C1358( C1215 C1358 ) C1215_=_C1359( C1215 C1359 ) C1229_=_C1236( C1229 C1236 ) C1229_=_C1237( C1229 C1237 ) \nC1229_=_C1518( C1229 C1518 ) C1229_=_C1631( C1229 C1631 ) C1229_=_C2145( C1229 C2145 ) C1229_=_C2666( C1229 C2666 ) C1229_=_C2943( C1229 C2943 ) C1229_=_C3114( C1229 C3114 ) \nC1229_=_C3628( C1229 C3628 ) C1229_=_C3661( C1229 C3661 ) C1229_=_C3746( C1229 C3746 ) C1229_=_C3791( C1229 C3791 ) C1229_=_C3862( C1229 C3862 ) C1229_=_C3878( C1229 C3878 ) \nC1229_=_C3879( C1229 C3879 ) C1229_=_C3880( C1229 C3880 ) C1229_=_C3881( C1229 C3881 ) C1229_=_C3882( C1229 C3882 ) C1229_=_C3884( C1229 C3884 ) C1229_=_C3885( C1229 C3885 ) \nC1229_=_C3887( C1229 C3887 ) C1229_=_C3888( C1229 C3888 ) C1236_=_C1237( C1236 C1237 ) C1236_=_C1356( C1236 C1356 ) C1236_=_C1382( C1236 C1382 ) C1236_=_C1480( C1236 C1480 ) \nC1236_=_C1637( C1236 C1637 ) C1236_=_C1775( C1236 C1775 ) C1236_=_C2152( C1236 C2152 ) C1236_=_C2371( C1236 C2371 ) C1236_=_C2798( C1236 C2798 ) C1236_=_C3271( C1236 C3271 ) \nC1236_=_C3326( C1236 C3326 ) C1236_=_C3336( C1236 C3336 ) C1236_=_C3761( C1236 C3761 ) C1236_=_C3794( C1236 C3794 ) C1236_=_C3810( C1236 C3810 ) C1236_=_C3818( C1236 C3818 ) \nC1236_=_C3885( C1236 C3885 ) C1236_=_C3923( C1236 C3923 ) C1236_=_C4018( C1236 C4018 ) C1236_=_C4028( C1236 C4028 ) C1236_=_C4065( C1236 C4065 ) C1236_=_C4084( C1236 C4084 ) \nC1236_=_C4086( C1236 C4086 ) C1237_=_C1457( C1237 C1457 ) C1237_=_C1638( C1237 C1638 ) C1237_=_C1903( C1237 C1903 ) C1237_=_C2068( C1237 C2068 ) C1237_=_C2153( C1237 C2153 ) \nC1237_=_C2220( C1237 C2220 ) C1237_=_C2653( C1237 C2653 ) C1237_=_C2672( C1237 C2672 ) C1237_=_C2979( C1237 C2979 ) C1237_=_C3050( C1237 C3050 ) C1237_=_C3238( C1237 C3238 ) \nC1237_=_C3448( C1237 C3448 ) C1237_=_C3560( C1237 C3560 ) C1237_=_C3646( C1237 C3646 ) C1237_=_C3795( C1237 C3795 ) C1237_=_C4015( C1237 C4015 ) C1237_=_C4066( C1237 C4066 ) \nC1237_=_C4069( C1237 C4069 ) C1237_=_C4084( C1237 C4084 ) C1237_=_C4087( C1237 C4087 ) C1337_=_C1341( C1337 C1341 ) C1337_=_C1342( C1337 C1342 ) C1337_=_C1343( C1337 C1343 ) \nC1337_=_C1344( C1337 C1344 ) C1337_=_C1345( C1337 C1345 ) C1337_=_C1346( C1337 C1346 ) C1337_=_C1347( C1337 C1347 ) C1337_=_C1348( C1337 C1348 ) C1337_=_C1349( C1337 C1349 ) \nC1337_=_C1350( C1337 C1350 ) C1337_=_C1352( C1337 C1352 ) C1337_=_C1353( C1337 C1353 ) C1337_=_C1354( C1337 C1354 ) C1337_=_C1355( C1337 C1355 ) C1337_=_C1356( C1337 C1356 ) \nC1337_=_C1358( C1337 C1358 ) C1337_=_C1359( C1337 C1359 ) C1337_=_C1618( C1337 C1618 ) C1337_=_C1631( C1337 C1631 ) C1337_=_C1637( C1337 C1637 ) C1337_=_C1638( C1337 C1638 ) \nC1341_=_C1342( C1341 C1342 ) C1341_=_C1343( C1341 C1343 ) C1341_=_C1344( C1341 C1344 ) C1341_=_C1345( C1341 C1345 ) C1341_=_C1346( C1341 C1346 ) C1341_=_C1347( C1341 C1347 ) \nC1341_=_C1348( C1341 C1348 ) C1341_=_C1349( C1341 C1349 ) C1341_=_C1350( C1341 C1350 ) C1341_=_C1352( C1341 C1352 ) C1341_=_C1353( C1341 C1353 ) C1341_=_C1354( C1341 C1354 ) \nC1341_=_C1355( C1341 C1355 ) C1341_=_C1356( C1341 C1356 ) C1341_=_C1358( C1341 C1358 ) C1341_=_C1359( C1341 C1359 ) C1341_=_C2138( C1341 C2138 ) C1341_=_C2145( C1341 C2145 ) \nC1341_=_C2152( C1341 C2152 ) C1341_=_C2153( C1341 C2153 ) C1342_=_C1343( C1342 C1343 ) C1342_=_C1344( C1342 C1344 ) C1342_=_C1345( C1342 C1345 ) C1342_=_C1346( C1342 C1346 ) \nC1342_=_C1347( C1342 C1347 ) C1342_=_C1348( C1342 C1348 ) C1342_=_C1349( C1342 C1349 ) C1342_=_C1350( C1342 C1350 ) C1342_=_C1352( C1342 C1352 ) C1342_=_C1353( C1342 C1353 ) \nC1342_=_C1354( C1342 C1354 ) C1342_=_C1355( C1342 C1355 ) C1342_=_C1356( C1342 C1356 ) C1342_=_C1358( C1342 C1358 ) C1342_=_C1359( C1342 C1359 ) C1342_=_C2601( C1342 C2601 ) \nC1343_=_C1344( C1343 C1344 ) C1343_=_C1345( C1343 C1345 ) C1343_=_C1346( C1343 C1346 ) C1343_=_C1347( C1343 C1347 ) C1343_=_C1348( C1343 C1348 ) C1343_=_C1349( C1343 C1349 ) \nC1343_=_C1350( C1343 C1350 ) C1343_=_C1352( C1343 C1352 ) C1343_=_C1353( C1343 C1353 ) C1343_=_C1354( C1343 C1354 ) C1343_=_C1355( C1343 C1355 ) C1343_=_C1356( C1343 C1356 ) \nC1343_=_C1358( C1343 C1358 ) C1343_=_C1359( C1343 C1359 ) C1343_=_C1393( C1343 C1393 ) C1343_=_C1742( C1343 C1742 ) C1343_=_C1781( C1343 C1781 ) C1343_=_C1998( C1343 C1998 ) \nC1343_=_C2488( C1343 C2488 ) C1343_=_C2526( C1343 C2526 ) C1343_=_C2707( C1343 C2707 ) C1343_=_C2952( C1343 C2952 ) C1343_=_C3120( C1343 C3120 ) C1343_=_C3121( C1343 C3121 ) \nC1343_=_C3122( C1343 C3122 ) C1343_=_C3123( C1343 C3123 ) C1343_=_C3124( C1343 C3124 ) C1343_=_C3125( C1343 C3125 ) C1343_=_C3126( C1343 C3126 ) C1343_=_C3127( C1343 C3127 ) \nC1343_=_C3129( C1343 C3129 ) C1343_=_C3130( C1343 C3130 ) C1344_=_C1345( C1344 C1345 ) C1344_=_C1346( C1344 C1346 ) C1344_=_C1347( C1344 C1347 ) C1344_=_C1348( C1344 C1348 ) \nC1344_=_C1349( C1344 C1349 ) C1344_=_C1350( C1344 C1350 ) C1344_=_C1352( C1344 C1352 ) C1344_=_C1353( C1344 C1353 ) C1344_=_C1354( C1344 C1354 ) C1344_=_C1355(</w:t>
      </w:r>
    </w:p>
    <w:p>
      <w:pPr>
        <w:pStyle w:val="PreformattedText"/>
        <w:bidi w:val="0"/>
        <w:spacing w:before="0" w:after="0"/>
        <w:jc w:val="left"/>
        <w:rPr/>
      </w:pPr>
      <w:r>
        <w:rPr/>
        <w:t xml:space="preserve"> </w:t>
      </w:r>
      <w:r>
        <w:rPr/>
        <w:t>C1344 C1355 ) \nC1344_=_C1356( C1344 C1356 ) C1344_=_C1358( C1344 C1358 ) C1344_=_C1359( C1344 C1359 ) C1344_=_C3184( C1344 C3184 ) C1345_=_C1346( C1345 C1346 ) C1345_=_C1347( C1345 C1347 ) \nC1345_=_C1348( C1345 C1348 ) C1345_=_C1349( C1345 C1349 ) C1345_=_C1350( C1345 C1350 ) C1345_=_C1352( C1345 C1352 ) C1345_=_C1353( C1345 C1353 ) C1345_=_C1354( C1345 C1354 ) \nC1345_=_C1355( C1345 C1355 ) C1345_=_C1356( C1345 C1356 ) C1345_=_C1358( C1345 C1358 ) C1345_=_C1359( C1345 C1359 ) C1345_=_C3375( C1345 C3375 ) C1346_=_C1347( C1346 C1347 ) \nC1346_=_C1348( C1346 C1348 ) C1346_=_C1349( C1346 C1349 ) C1346_=_C1350( C1346 C1350 ) C1346_=_C1352( C1346 C1352 ) C1346_=_C1353( C1346 C1353 ) C1346_=_C1354( C1346 C1354 ) \nC1346_=_C1355( C1346 C1355 ) C1346_=_C1356( C1346 C1356 ) C1346_=_C1358( C1346 C1358 ) C1346_=_C1359( C1346 C1359 ) C1346_=_C1744( C1346 C1744 ) C1346_=_C1785( C1346 C1785 ) \nC1346_=_C2001( C1346 C2001 ) C1346_=_C3121( C1346 C3121 ) C1347_=_C1348( C1347 C1348 ) C1347_=_C1349( C1347 C1349 ) C1347_=_C1350( C1347 C1350 ) C1347_=_C1352( C1347 C1352 ) \nC1347_=_C1353( C1347 C1353 ) C1347_=_C1354( C1347 C1354 ) C1347_=_C1355( C1347 C1355 ) C1347_=_C1356( C1347 C1356 ) C1347_=_C1358( C1347 C1358 ) C1347_=_C1359( C1347 C1359 ) \nC1347_=_C1745( C1347 C1745 ) C1347_=_C1786( C1347 C1786 ) C1347_=_C1876( C1347 C1876 ) C1347_=_C2002( C1347 C2002 ) C1347_=_C3122( C1347 C3122 ) C1348_=_C1349( C1348 C1349 ) \nC1348_=_C1350( C1348 C1350 ) C1348_=_C1352( C1348 C1352 ) C1348_=_C1353( C1348 C1353 ) C1348_=_C1354( C1348 C1354 ) C1348_=_C1355( C1348 C1355 ) C1348_=_C1356( C1348 C1356 ) \nC1348_=_C1358( C1348 C1358 ) C1348_=_C1359( C1348 C1359 ) C1348_=_C3674( C1348 C3674 ) C1349_=_C1350( C1349 C1350 ) C1349_=_C1352( C1349 C1352 ) C1349_=_C1353( C1349 C1353 ) \nC1349_=_C1354( C1349 C1354 ) C1349_=_C1355( C1349 C1355 ) C1349_=_C1356( C1349 C1356 ) C1349_=_C1358( C1349 C1358 ) C1349_=_C1359( C1349 C1359 ) C1349_=_C3791( C1349 C3791 ) \nC1349_=_C3794( C1349 C3794 ) C1349_=_C3795( C1349 C3795 ) C1350_=_C1352( C1350 C1352 ) C1350_=_C1353( C1350 C1353 ) C1350_=_C1354( C1350 C1354 ) C1350_=_C1355( C1350 C1355 ) \nC1350_=_C1356( C1350 C1356 ) C1350_=_C1358( C1350 C1358 ) C1350_=_C1359( C1350 C1359 ) C1350_=_C1789( C1350 C1789 ) C1350_=_C3862( C1350 C3862 ) C1350_=_C3867( C1350 C3867 ) \nC1350_=_C3872( C1350 C3872 ) C1352_=_C1353( C1352 C1353 ) C1352_=_C1354( C1352 C1354 ) C1352_=_C1355( C1352 C1355 ) C1352_=_C1356( C1352 C1356 ) C1352_=_C1358( C1352 C1358 ) \nC1352_=_C1359( C1352 C1359 ) C1352_=_C1749( C1352 C1749 ) C1352_=_C1791( C1352 C1791 ) C1352_=_C2004( C1352 C2004 ) C1352_=_C3127( C1352 C3127 ) C1353_=_C1354( C1353 C1354 ) \nC1353_=_C1355( C1353 C1355 ) C1353_=_C1356( C1353 C1356 ) C1353_=_C1358( C1353 C1358 ) C1353_=_C1359( C1353 C1359 ) C1353_=_C1751( C1353 C1751 ) C1353_=_C1795( C1353 C1795 ) \nC1353_=_C2005( C1353 C2005 ) C1353_=_C3129( C1353 C3129 ) C1354_=_C1355( C1354 C1355 ) C1354_=_C1356( C1354 C1356 ) C1354_=_C1358( C1354 C1358 ) C1354_=_C1359( C1354 C1359 ) \nC1354_=_C1817( C1354 C1817 ) C1354_=_C2006( C1354 C2006 ) C1354_=_C3884( C1354 C3884 ) C1354_=_C4065( C1354 C4065 ) C1354_=_C4066( C1354 C4066 ) C1355_=_C1356( C1355 C1356 ) \nC1355_=_C1358( C1355 C1358 ) C1355_=_C1359( C1355 C1359 ) C1355_=_C3107( C1355 C3107 ) C1355_=_C4073( C1355 C4073 ) C1356_=_C1358( C1356 C1358 ) C1356_=_C1359( C1356 C1359 ) \nC1356_=_C1382( C1356 C1382 ) C1356_=_C1480( C1356 C1480 ) C1356_=_C1637( C1356 C1637 ) C1356_=_C1775( C1356 C1775 ) C1356_=_C2152( C1356 C2152 ) C1356_=_C2371( C1356 C2371 ) \nC1356_=_C2798( C1356 C2798 ) C1356_=_C3271( C1356 C3271 ) C1356_=_C3326( C1356 C3326 ) C1356_=_C3336( C1356 C3336 ) C1356_=_C3761( C1356 C3761 ) C1356_=_C3794( C1356 C3794 ) \nC1356_=_C3810( C1356 C3810 ) C1356_=_C3818( C1356 C3818 ) C1356_=_C3885( C1356 C3885 ) C1356_=_C3923( C1356 C3923 ) C1356_=_C4018( C1356 C4018 ) C1356_=_C4028( C1356 C4028 ) \nC1356_=_C4065( C1356 C4065 ) C1356_=_C4084( C1356 C4084 ) C1356_=_C4086( C1356 C4086 ) C1358_=_C1359( C1358 C1359 ) C1358_=_C1481( C1358 C1481 ) C1358_=_C1730( C1358 C1730 ) \nC1358_=_C2263( C1358 C2263 ) C1358_=_C2372( C1358 C2372 ) C1358_=_C2601( C1358 C2601 ) C1358_=_C2951( C1358 C2951 ) C1358_=_C3040( C1358 C3040 ) C1358_=_C3184( C1358 C3184 ) \nC1358_=_C3337( C1358 C3337 ) C1358_=_C3375( C1358 C3375 ) C1358_=_C3449( C1358 C3449 ) C1358_=_C3502( C1358 C3502 ) C1358_=_C3674( C1358 C3674 ) C1358_=_C3872( C1358 C3872 ) \nC1358_=_C3894( C1358 C3894 ) C1358_=_C3916( C1358 C3916 ) C1358_=_C3924( C1358 C3924 ) C1358_=_C4019( C1358 C4019 ) C1358_=_C4073( C1358 C4073 ) C1358_=_C4083( C1358 C4083 ) \nC1359_=_C3888( C1359 C3888 ) C1359_=_C4086( C1359 C4086 ) C1359_=_C4087( C1359 C4087 ) C1378_=_C1382( C1378 C1382 ) C1378_=_C1769( C1378 C1769 ) C1378_=_C2720( C1378 C2720 ) \nC1378_=_C2793( C1378 C2793 ) C1378_=_C3267( C1378 C3267 ) C1378_=_C3318( C1378 C3318 ) C1378_=_C3654( C1378 C3654 ) C1378_=_C3757( C1378 C3757 ) C1378_=_C3802( C1378 C3802 ) \nC1378_=_C3812( C1378 C3812 ) C1378_=_C3823( C1378 C3823 ) C1378_=_C3873( C1378 C3873 ) C1378_=_C3895( C1378 C3895 ) C1378_=_C3997( C1378 C3997 ) C1378_=_C3998( C1378 C3998 ) \nC1378_=_C4000( C1378 C4000 ) C1382_=_C1480( C1382 C1480 ) C1382_=_C1637( C1382 C1637 ) C1382_=_C1775( C1382 C1775 ) C1382_=_C2152( C1382 C2152 ) C1382_=_C2371( C1382 C2371 ) \nC1382_=_C2798( C1382 C2798 ) C1382_=_C3271( C1382 C3271 ) C1382_=_C3326( C1382 C3326 ) C1382_=_C3336( C1382 C3336 ) C1382_=_C3761( C1382 C3761 ) C1382_=_C3794( C1382 C3794 ) \nC1382_=_C3810( C1382 C3810 ) C1382_=_C3818( C1382 C3818 ) C1382_=_C3885( C1382 C3885 ) C1382_=_C3923( C1382 C3923 ) C1382_=_C4018( C1382 C4018 ) C1382_=_C4028( C1382 C4028 ) \nC1382_=_C4065( C1382 C4065 ) C1382_=_C4084( C1382 C4084 ) C1382_=_C4086( C1382 C4086 ) C1385_=_C1392( C1385 C1392 ) C1385_=_C1393( C1385 C1393 ) C1385_=_C1507( C1385 C1507 ) \nC1385_=_C1777( C1385 C1777 ) C1385_=_C1778( C1385 C1778 ) C1385_=_C1779( C1385 C1779 ) C1385_=_C1780( C1385 C1780 ) C1385_=_C1781( C1385 C1781 ) C1385_=_C1782( C1385 C1782 ) \nC1385_=_C1783( C1385 C1783 ) C1385_=_C1784( C1385 C1784 ) C1385_=_C1785( C1385 C1785 ) C1385_=_C1786( C1385 C1786 ) C1385_=_C1787( C1385 C1787 ) C1385_=_C1788( C1385 C1788 ) \nC1385_=_C1789( C1385 C1789 ) C1385_=_C1791( C1385 C1791 ) C1385_=_C1792( C1385 C1792 ) C1385_=_C1793( C1385 C1793 ) C1385_=_C1795( C1385 C1795 ) C1385_=_C1796( C1385 C1796 ) \nC1385_=_C1797( C1385 C1797 ) C1392_=_C1393( C1392 C1393 ) C1392_=_C1579( C1392 C1579 ) C1392_=_C1780( C1392 C1780 ) C1392_=_C2039( C1392 C2039 ) C1392_=_C2059( C1392 C2059 ) \nC1392_=_C2092( C1392 C2092 ) C1392_=_C2138( C1392 C2138 ) C1392_=_C2706( C1392 C2706 ) C1392_=_C2967( C1392 C2967 ) C1392_=_C3094( C1392 C3094 ) C1392_=_C3095( C1392 C3095 ) \nC1392_=_C3096( C1392 C3096 ) C1392_=_C3098( C1392 C3098 ) C1392_=_C3099( C1392 C3099 ) C1392_=_C3100( C1392 C3100 ) C1392_=_C3101( C1392 C3101 ) C1392_=_C3102( C1392 C3102 ) \nC1392_=_C3103( C1392 C3103 ) C1392_=_C3104( C1392 C3104 ) C1392_=_C3106( C1392 C3106 ) C1392_=_C3107( C1392 C3107 ) C1392_=_C3108( C1392 C3108 ) C1393_=_C1742( C1393 C1742 ) \nC1393_=_C1781( C1393 C1781 ) C1393_=_C1998( C1393 C1998 ) C1393_=_C2488( C1393 C2488 ) C1393_=_C2526( C1393 C2526 ) C1393_=_C2707( C1393 C2707 ) C1393_=_C2952( C1393 C2952 ) \nC1393_=_C3120( C1393 C3120 ) C1393_=_C3121( C1393 C3121 ) C1393_=_C3122( C1393 C3122 ) C1393_=_C3123( C1393 C3123 ) C1393_=_C3124( C1393 C3124 ) C1393_=_C3125( C1393 C3125 ) \nC1393_=_C3126( C1393 C3126 ) C1393_=_C3127( C1393 C3127 ) C1393_=_C3129( C1393 C3129 ) C1393_=_C3130( C1393 C3130 ) C1412_=_C1618( C1412 C1618 ) C1412_=_C1708( C1412 C1708 ) \nC1412_=_C1863( C1412 C1863 ) C1412_=_C1864( C1412 C1864 ) C1412_=_C1865( C1412 C1865 ) C1412_=_C1866( C1412 C1866 ) C1412_=_C1867( C1412 C1867 ) C1412_=_C1868( C1412 C1868 ) \nC1412_=_C1869( C1412 C1869 ) C1412_=_C1872( C1412 C1872 ) C1412_=_C1873( C1412 C1873 ) C1412_=_C1875( C1412 C1875 ) C1412_=_C1876( C1412 C1876 ) C1412_=_C1877( C1412 C1877 ) \nC1412_=_C1878( C1412 C1878 ) C1412_=_C1879( C1412 C1879 ) C1412_=_C1881( C1412 C1881 ) C1412_=_C1882( C1412 C1882 ) C1412_=_C1883( C1412 C1883 ) C1412_=_C1884( C1412 C1884 ) \nC1412_=_C1885( C1412 C1885 ) C1439_=_C1440( C1439 C1440 ) C1439_=_C1446( C1439 C1446 ) C1439_=_C1457( C1439 C1457 ) C1439_=_C1800( C1439 C1800 ) C1439_=_C1888( C1439 C1888 ) \nC1439_=_C1990( C1439 C1990 ) C1439_=_C1991( C1439 C1991 ) C1439_=_C1993( C1439 C1993 ) C1439_=_C1994( C1439 C1994 ) C1439_=_C1995( C1439 C1995 ) C1439_=_C1996( C1439 C1996 ) \nC1439_=_C1997( C1439 C1997 ) C1439_=_C1998( C1439 C1998 ) C1439_=_C1999( C1439 C1999 ) C1439_=_C2000( C1439 C2000 ) C1439_=_C2001( C1439 C2001 ) C1439_=_C2002( C1439 C2002 ) \nC1439_=_C2003( C1439 C2003 ) C1439_=_C2004( C1439 C2004 ) C1439_=_C2005( C1439 C2005 ) C1439_=_C2006( C1439 C2006 ) C1439_=_C2008( C1439 C2008 ) C1440_=_C1446( C1440 C1446 ) \nC1440_=_C1457( C1440 C1457 ) C1440_=_C1892( C1440 C1892 ) C1440_=_C2051( C1440 C2051 ) C1440_=_C2088( C1440 C2088 ) C1440_=_C2121( C1440 C2121 ) C1440_=_C2122( C1440 C2122 ) \nC1440_=_C2123( C1440 C2123 ) C1440_=_C2124( C1440 C2124 ) C1440_=_C2125( C1440 C2125 ) C1440_=_C2126( C1440 C2126 ) C1440_=_C2127( C1440 C2127 ) C1440_=_C2128( C1440 C2128 ) \nC1440_=_C2129( C1440 C2129 ) C1440_=_C2130( C1440 C2130 ) C1440_=_C2131( C1440 C2131 ) C1440_=_C2132( C1440 C2132 ) C1446_=_C1457( C1446 C1457 ) C1446_=_C1931( C1446 C1931 ) \nC1446_=_C1999( C1446 C1999 ) C1446_=_C2018( C1446 C2018 ) C1446_=_C2126( C1446 C2126 ) C1446_=_C2226( C1446 C2226 ) C1446_=_C2453( C1446 C2453 ) C1446_=_C2659( C1446 C2659 ) \nC1446_=_C2709( C1446 C2709 ) C1446_=_C2970( C1446 C2970 ) C1446_=_C3041( C1446 C3041 ) C1446_=_C3228( C1446 C3228 ) C1446_=_C3229( C1446 C3229 ) C1446_=_C3230( C1446 C3230 ) \nC1446_=_C3231( C1446 C3231 ) C1446_=_C3232( C1446 C3232 ) C1446_=_C3233( C1446 C3233 ) C1446_=_C3234( C1446 C3234 ) C1446_=_C3235( C1446 C3235 ) C1446_=_C3237( C1446 C3237 ) \nC1446_=_C3238( C1446 C3238 )</w:t>
      </w:r>
    </w:p>
    <w:p>
      <w:pPr>
        <w:pStyle w:val="PreformattedText"/>
        <w:bidi w:val="0"/>
        <w:spacing w:before="0" w:after="0"/>
        <w:jc w:val="left"/>
        <w:rPr/>
      </w:pPr>
      <w:r>
        <w:rPr/>
        <w:t xml:space="preserve"> </w:t>
      </w:r>
      <w:r>
        <w:rPr/>
        <w:t>C1457_=_C1638( C1457 C1638 ) C1457_=_C1903( C1457 C1903 ) C1457_=_C2068( C1457 C2068 ) C1457_=_C2153( C1457 C2153 ) C1457_=_C2220( C1457 C2220 ) \nC1457_=_C2653( C1457 C2653 ) C1457_=_C2672( C1457 C2672 ) C1457_=_C2979( C1457 C2979 ) C1457_=_C3050( C1457 C3050 ) C1457_=_C3238( C1457 C3238 ) C1457_=_C3448( C1457 C3448 ) \nC1457_=_C3560( C1457 C3560 ) C1457_=_C3646( C1457 C3646 ) C1457_=_C3795( C1457 C3795 ) C1457_=_C4015( C1457 C4015 ) C1457_=_C4066( C1457 C4066 ) C1457_=_C4069( C1457 C4069 ) \nC1457_=_C4084( C1457 C4084 ) C1457_=_C4087( C1457 C4087 ) C1458_=_C1480( C1458 C1480 ) C1458_=_C1481( C1458 C1481 ) C1458_=_C1799( C1458 C1799 ) C1458_=_C1800( C1458 C1800 ) \nC1458_=_C1801( C1458 C1801 ) C1458_=_C1802( C1458 C1802 ) C1458_=_C1803( C1458 C1803 ) C1458_=_C1804( C1458 C1804 ) C1458_=_C1805( C1458 C1805 ) C1458_=_C1806( C1458 C1806 ) \nC1458_=_C1810( C1458 C1810 ) C1458_=_C1811( C1458 C1811 ) C1458_=_C1812( C1458 C1812 ) C1458_=_C1813( C1458 C1813 ) C1458_=_C1814( C1458 C1814 ) C1458_=_C1816( C1458 C1816 ) \nC1458_=_C1817( C1458 C1817 ) C1458_=_C1819( C1458 C1819 ) C1480_=_C1481( C1480 C1481 ) C1480_=_C1637( C1480 C1637 ) C1480_=_C1775( C1480 C1775 ) C1480_=_C2152( C1480 C2152 ) \nC1480_=_C2371( C1480 C2371 ) C1480_=_C2798( C1480 C2798 ) C1480_=_C3271( C1480 C3271 ) C1480_=_C3326( C1480 C3326 ) C1480_=_C3336( C1480 C3336 ) C1480_=_C3761( C1480 C3761 ) \nC1480_=_C3794( C1480 C3794 ) C1480_=_C3810( C1480 C3810 ) C1480_=_C3818( C1480 C3818 ) C1480_=_C3885( C1480 C3885 ) C1480_=_C3923( C1480 C3923 ) C1480_=_C4018( C1480 C4018 ) \nC1480_=_C4028( C1480 C4028 ) C1480_=_C4065( C1480 C4065 ) C1480_=_C4084( C1480 C4084 ) C1480_=_C4086( C1480 C4086 ) C1481_=_C1730( C1481 C1730 ) C1481_=_C2263( C1481 C2263 ) \nC1481_=_C2372( C1481 C2372 ) C1481_=_C2601( C1481 C2601 ) C1481_=_C2951( C1481 C2951 ) C1481_=_C3040( C1481 C3040 ) C1481_=_C3184( C1481 C3184 ) C1481_=_C3337( C1481 C3337 ) \nC1481_=_C3375( C1481 C3375 ) C1481_=_C3449( C1481 C3449 ) C1481_=_C3502( C1481 C3502 ) C1481_=_C3674( C1481 C3674 ) C1481_=_C3872( C1481 C3872 ) C1481_=_C3894( C1481 C3894 ) \nC1481_=_C3916( C1481 C3916 ) C1481_=_C3924( C1481 C3924 ) C1481_=_C4019( C1481 C4019 ) C1481_=_C4073( C1481 C4073 ) C1481_=_C4083( C1481 C4083 ) C1507_=_C1518( C1507 C1518 ) \nC1507_=_C1524( C1507 C1524 ) C1507_=_C1777( C1507 C1777 ) C1507_=_C1778( C1507 C1778 ) C1507_=_C1779( C1507 C1779 ) C1507_=_C1780( C1507 C1780 ) C1507_=_C1781( C1507 C1781 ) \nC1507_=_C1782( C1507 C1782 ) C1507_=_C1783( C1507 C1783 ) C1507_=_C1784( C1507 C1784 ) C1507_=_C1785( C1507 C1785 ) C1507_=_C1786( C1507 C1786 ) C1507_=_C1787( C1507 C1787 ) \nC1507_=_C1788( C1507 C1788 ) C1507_=_C1789( C1507 C1789 ) C1507_=_C1791( C1507 C1791 ) C1507_=_C1792( C1507 C1792 ) C1507_=_C1793( C1507 C1793 ) C1507_=_C1795( C1507 C1795 ) \nC1507_=_C1796( C1507 C1796 ) C1507_=_C1797( C1507 C1797 ) C1518_=_C1524( C1518 C1524 ) C1518_=_C1631( C1518 C1631 ) C1518_=_C2145( C1518 C2145 ) C1518_=_C2666( C1518 C2666 ) \nC1518_=_C2943( C1518 C2943 ) C1518_=_C3114( C1518 C3114 ) C1518_=_C3628( C1518 C3628 ) C1518_=_C3661( C1518 C3661 ) C1518_=_C3746( C1518 C3746 ) C1518_=_C3791( C1518 C3791 ) \nC1518_=_C3862( C1518 C3862 ) C1518_=_C3878( C1518 C3878 ) C1518_=_C3879( C1518 C3879 ) C1518_=_C3880( C1518 C3880 ) C1518_=_C3881( C1518 C3881 ) C1518_=_C3882( C1518 C3882 ) \nC1518_=_C3884( C1518 C3884 ) C1518_=_C3885( C1518 C3885 ) C1518_=_C3887( C1518 C3887 ) C1518_=_C3888( C1518 C3888 ) C1524_=_C1681( C1524 C1681 ) C1524_=_C2031( C1524 C2031 ) \nC1524_=_C2239( C1524 C2239 ) C1524_=_C2639( C1524 C2639 ) C1524_=_C2721( C1524 C2721 ) C1524_=_C2948( C1524 C2948 ) C1524_=_C2959( C1524 C2959 ) C1524_=_C3010( C1524 C3010 ) \nC1524_=_C3408( C1524 C3408 ) C1524_=_C3490( C1524 C3490 ) C1524_=_C3633( C1524 C3633 ) C1524_=_C3656( C1524 C3656 ) C1524_=_C3767( C1524 C3767 ) C1524_=_C3772( C1524 C3772 ) \nC1524_=_C3833( C1524 C3833 ) C1524_=_C3867( C1524 C3867 ) C1524_=_C3891( C1524 C3891 ) C1524_=_C3908( C1524 C3908 ) C1524_=_C3995( C1524 C3995 ) C1524_=_C4001( C1524 C4001 ) \nC1524_=_C4050( C1524 C4050 ) C1524_=_C4051( C1524 C4051 ) C1524_=_C4052( C1524 C4052 ) C1579_=_C1780( C1579 C1780 ) C1579_=_C2039( C1579 C2039 ) C1579_=_C2059( C1579 C2059 ) \nC1579_=_C2092( C1579 C2092 ) C1579_=_C2138( C1579 C2138 ) C1579_=_C2706( C1579 C2706 ) C1579_=_C2967( C1579 C2967 ) C1579_=_C3094( C1579 C3094 ) C1579_=_C3095( C1579 C3095 ) \nC1579_=_C3096( C1579 C3096 ) C1579_=_C3098( C1579 C3098 ) C1579_=_C3099( C1579 C3099 ) C1579_=_C3100( C1579 C3100 ) C1579_=_C3101( C1579 C3101 ) C1579_=_C3102( C1579 C3102 ) \nC1579_=_C3103( C1579 C3103 ) C1579_=_C3104( C1579 C3104 ) C1579_=_C3106( C1579 C3106 ) C1579_=_C3107( C1579 C3107 ) C1579_=_C3108( C1579 C3108 ) C1618_=_C1631( C1618 C1631 ) \nC1618_=_C1637( C1618 C1637 ) C1618_=_C1638( C1618 C1638 ) C1618_=_C1708( C1618 C1708 ) C1618_=_C1863( C1618 C1863 ) C1618_=_C1864( C1618 C1864 ) C1618_=_C1865( C1618 C1865 ) \nC1618_=_C1866( C1618 C1866 ) C1618_=_C1867( C1618 C1867 ) C1618_=_C1868( C1618 C1868 ) C1618_=_C1869( C1618 C1869 ) C1618_=_C1872( C1618 C1872 ) C1618_=_C1873( C1618 C1873 ) \nC1618_=_C1875( C1618 C1875 ) C1618_=_C1876( C1618 C1876 ) C1618_=_C1877( C1618 C1877 ) C1618_=_C1878( C1618 C1878 ) C1618_=_C1879( C1618 C1879 ) C1618_=_C1881( C1618 C1881 ) \nC1618_=_C1882( C1618 C1882 ) C1618_=_C1883( C1618 C1883 ) C1618_=_C1884( C1618 C1884 ) C1618_=_C1885( C1618 C1885 ) C1631_=_C1637( C1631 C1637 ) C1631_=_C1638( C1631 C1638 ) \nC1631_=_C2145( C1631 C2145 ) C1631_=_C2666( C1631 C2666 ) C1631_=_C2943( C1631 C2943 ) C1631_=_C3114( C1631 C3114 ) C1631_=_C3628( C1631 C3628 ) C1631_=_C3661( C1631 C3661 ) \nC1631_=_C3746( C1631 C3746 ) C1631_=_C3791( C1631 C3791 ) C1631_=_C3862( C1631 C3862 ) C1631_=_C3878( C1631 C3878 ) C1631_=_C3879( C1631 C3879 ) C1631_=_C3880( C1631 C3880 ) \nC1631_=_C3881( C1631 C3881 ) C1631_=_C3882( C1631 C3882 ) C1631_=_C3884( C1631 C3884 ) C1631_=_C3885( C1631 C3885 ) C1631_=_C3887( C1631 C3887 ) C1631_=_C3888( C1631 C3888 ) \nC1637_=_C1638( C1637 C1638 ) C1637_=_C1775( C1637 C1775 ) C1637_=_C2152( C1637 C2152 ) C1637_=_C2371( C1637 C2371 ) C1637_=_C2798( C1637 C2798 ) C1637_=_C3271( C1637 C3271 ) \nC1637_=_C3326( C1637 C3326 ) C1637_=_C3336( C1637 C3336 ) C1637_=_C3761( C1637 C3761 ) C1637_=_C3794( C1637 C3794 ) C1637_=_C3810( C1637 C3810 ) C1637_=_C3818( C1637 C3818 ) \nC1637_=_C3885( C1637 C3885 ) C1637_=_C3923( C1637 C3923 ) C1637_=_C4018( C1637 C4018 ) C1637_=_C4028( C1637 C4028 ) C1637_=_C4065( C1637 C4065 ) C1637_=_C4084( C1637 C4084 ) \nC1637_=_C4086( C1637 C4086 ) C1638_=_C1903( C1638 C1903 ) C1638_=_C2068( C1638 C2068 ) C1638_=_C2153( C1638 C2153 ) C1638_=_C2220( C1638 C2220 ) C1638_=_C2653( C1638 C2653 ) \nC1638_=_C2672( C1638 C2672 ) C1638_=_C2979( C1638 C2979 ) C1638_=_C3050( C1638 C3050 ) C1638_=_C3238( C1638 C3238 ) C1638_=_C3448( C1638 C3448 ) C1638_=_C3560( C1638 C3560 ) \nC1638_=_C3646( C1638 C3646 ) C1638_=_C3795( C1638 C3795 ) C1638_=_C4015( C1638 C4015 ) C1638_=_C4066( C1638 C4066 ) C1638_=_C4069( C1638 C4069 ) C1638_=_C4084( C1638 C4084 ) \nC1638_=_C4087( C1638 C4087 ) C1681_=_C2031( C1681 C2031 ) C1681_=_C2239( C1681 C2239 ) C1681_=_C2639( C1681 C2639 ) C1681_=_C2721( C1681 C2721 ) C1681_=_C2948( C1681 C2948 ) \nC1681_=_C2959( C1681 C2959 ) C1681_=_C3010( C1681 C3010 ) C1681_=_C3408( C1681 C3408 ) C1681_=_C3490( C1681 C3490 ) C1681_=_C3633( C1681 C3633 ) C1681_=_C3656( C1681 C3656 ) \nC1681_=_C3767( C1681 C3767 ) C1681_=_C3772( C1681 C3772 ) C1681_=_C3833( C1681 C3833 ) C1681_=_C3867( C1681 C3867 ) C1681_=_C3891( C1681 C3891 ) C1681_=_C3908( C1681 C3908 ) \nC1681_=_C3995( C1681 C3995 ) C1681_=_C4001( C1681 C4001 ) C1681_=_C4050( C1681 C4050 ) C1681_=_C4051( C1681 C4051 ) C1681_=_C4052( C1681 C4052 ) C1708_=_C1730( C1708 C1730 ) \nC1708_=_C1863( C1708 C1863 ) C1708_=_C1864( C1708 C1864 ) C1708_=_C1865( C1708 C1865 ) C1708_=_C1866( C1708 C1866 ) C1708_=_C1867( C1708 C1867 ) C1708_=_C1868( C1708 C1868 ) \nC1708_=_C1869( C1708 C1869 ) C1708_=_C1872( C1708 C1872 ) C1708_=_C1873( C1708 C1873 ) C1708_=_C1875( C1708 C1875 ) C1708_=_C1876( C1708 C1876 ) C1708_=_C1877( C1708 C1877 ) \nC1708_=_C1878( C1708 C1878 ) C1708_=_C1879( C1708 C1879 ) C1708_=_C1881( C1708 C1881 ) C1708_=_C1882( C1708 C1882 ) C1708_=_C1883( C1708 C1883 ) C1708_=_C1884( C1708 C1884 ) \nC1708_=_C1885( C1708 C1885 ) C1730_=_C2263( C1730 C2263 ) C1730_=_C2372( C1730 C2372 ) C1730_=_C2601( C1730 C2601 ) C1730_=_C2951( C1730 C2951 ) C1730_=_C3040( C1730 C3040 ) \nC1730_=_C3184( C1730 C3184 ) C1730_=_C3337( C1730 C3337 ) C1730_=_C3375( C1730 C3375 ) C1730_=_C3449( C1730 C3449 ) C1730_=_C3502( C1730 C3502 ) C1730_=_C3674( C1730 C3674 ) \nC1730_=_C3872( C1730 C3872 ) C1730_=_C3894( C1730 C3894 ) C1730_=_C3916( C1730 C3916 ) C1730_=_C3924( C1730 C3924 ) C1730_=_C4019( C1730 C4019 ) C1730_=_C4073( C1730 C4073 ) \nC1730_=_C4083( C1730 C4083 ) C1732_=_C1734( C1732 C1734 ) C1732_=_C1735( C1732 C1735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99( C1732 C1799 ) C1732_=_C1888( C1732 C1888 ) C1732_=_C1892( C1732 C1892 ) C1732_=_C1903( C1732 C1903 ) \nC1734_=_C1735( C1734 C1735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w:t>
      </w:r>
    </w:p>
    <w:p>
      <w:pPr>
        <w:pStyle w:val="PreformattedText"/>
        <w:bidi w:val="0"/>
        <w:spacing w:before="0" w:after="0"/>
        <w:jc w:val="left"/>
        <w:rPr/>
      </w:pPr>
      <w:r>
        <w:rPr/>
        <w:t xml:space="preserve"> </w:t>
      </w:r>
      <w:r>
        <w:rPr/>
        <w:t>C1734 C1750 ) C1734_=_C1751( C1734 C1751 ) C1734_=_C1752( C1734 C1752 ) C1734_=_C1753( C1734 C1753 ) \nC1734_=_C1863( C1734 C1863 ) C1734_=_C2051( C1734 C2051 ) C1734_=_C2059( C1734 C2059 ) C1734_=_C2068( C1734 C2068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802( C1735 C1802 ) C1735_=_C1991( C1735 C1991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1752( C1737 C1752 ) C1737_=_C1753( C1737 C1753 ) C1737_=_C2121( C1737 C2121 ) C1737_=_C2220( C1737 C2220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2122( C1739 C2122 ) C1739_=_C2653( C1739 C2653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81( C1742 C1781 ) C1742_=_C1998( C1742 C1998 ) C1742_=_C2488( C1742 C2488 ) C1742_=_C2526( C1742 C2526 ) C1742_=_C2707( C1742 C2707 ) C1742_=_C2952( C1742 C2952 ) \nC1742_=_C3120( C1742 C3120 ) C1742_=_C3121( C1742 C3121 ) C1742_=_C3122( C1742 C3122 ) C1742_=_C3123( C1742 C3123 ) C1742_=_C3124( C1742 C3124 ) C1742_=_C3125( C1742 C3125 ) \nC1742_=_C3126( C1742 C3126 ) C1742_=_C3127( C1742 C3127 ) C1742_=_C3129( C1742 C3129 ) C1742_=_C3130( C1742 C3130 ) C1743_=_C1744( C1743 C1744 ) C1743_=_C1745( C1743 C1745 ) \nC1743_=_C1746( C1743 C1746 ) C1743_=_C1747( C1743 C1747 ) C1743_=_C1748( C1743 C1748 ) C1743_=_C1749( C1743 C1749 ) C1743_=_C1750( C1743 C1750 ) C1743_=_C1751( C1743 C1751 ) \nC1743_=_C1752( C1743 C1752 ) C1743_=_C1753( C1743 C1753 ) C1744_=_C1745( C1744 C1745 ) C1744_=_C1746( C1744 C1746 ) C1744_=_C1747( C1744 C1747 ) C1744_=_C1748( C1744 C1748 ) \nC1744_=_C1749( C1744 C1749 ) C1744_=_C1750( C1744 C1750 ) C1744_=_C1751( C1744 C1751 ) C1744_=_C1752( C1744 C1752 ) C1744_=_C1753( C1744 C1753 ) C1744_=_C1785( C1744 C1785 ) \nC1744_=_C2001( C1744 C2001 ) C1744_=_C3121( C1744 C3121 ) C1745_=_C1746( C1745 C1746 ) C1745_=_C1747( C1745 C1747 ) C1745_=_C1748( C1745 C1748 ) C1745_=_C1749( C1745 C1749 ) \nC1745_=_C1750( C1745 C1750 ) C1745_=_C1751( C1745 C1751 ) C1745_=_C1752( C1745 C1752 ) C1745_=_C1753( C1745 C1753 ) C1745_=_C1786( C1745 C1786 ) C1745_=_C1876( C1745 C1876 ) \nC1745_=_C2002( C1745 C2002 ) C1745_=_C3122( C1745 C3122 ) C1746_=_C1747( C1746 C1747 ) C1746_=_C1748( C1746 C1748 ) C1746_=_C1749( C1746 C1749 ) C1746_=_C1750( C1746 C1750 ) \nC1746_=_C1751( C1746 C1751 ) C1746_=_C1752( C1746 C1752 ) C1746_=_C1753( C1746 C1753 ) C1746_=_C2128( C1746 C2128 ) C1746_=_C3560( C1746 C3560 ) C1747_=_C1748( C1747 C1748 ) \nC1747_=_C1749( C1747 C1749 ) C1747_=_C1750( C1747 C1750 ) C1747_=_C1751( C1747 C1751 ) C1747_=_C1752( C1747 C1752 ) C1747_=_C1753( C1747 C1753 ) C1748_=_C1749( C1748 C1749 ) \nC1748_=_C1750( C1748 C1750 ) C1748_=_C1751( C1748 C1751 ) C1748_=_C1752( C1748 C1752 ) C1748_=_C1753( C1748 C1753 ) C1748_=_C3908( C1748 C3908 ) C1749_=_C1750( C1749 C1750 ) \nC1749_=_C1751( C1749 C1751 ) C1749_=_C1752( C1749 C1752 ) C1749_=_C1753( C1749 C1753 ) C1749_=_C1791( C1749 C1791 ) C1749_=_C2004( C1749 C2004 ) C1749_=_C3127( C1749 C3127 ) \nC1750_=_C1751( C1750 C1751 ) C1750_=_C1752( C1750 C1752 ) C1750_=_C1753( C1750 C1753 ) C1750_=_C1881( C1750 C1881 ) C1750_=_C2131( C1750 C2131 ) C1750_=_C4015( C1750 C4015 ) \nC1751_=_C1752( C1751 C1752 ) C1751_=_C1753( C1751 C1753 ) C1751_=_C1795( C1751 C1795 ) C1751_=_C2005( C1751 C2005 ) C1751_=_C3129( C1751 C3129 ) C1752_=_C1753( C1752 C1753 ) \nC1752_=_C2132( C1752 C2132 ) C1752_=_C4051( C1752 C4051 ) C1752_=_C4069( C1752 C4069 ) C1769_=_C1775( C1769 C1775 ) C1769_=_C2720( C1769 C2720 ) C1769_=_C2793( C1769 C2793 ) \nC1769_=_C3267( C1769 C3267 ) C1769_=_C3318( C1769 C3318 ) C1769_=_C3654( C1769 C3654 ) C1769_=_C3757( C1769 C3757 ) C1769_=_C3802( C1769 C3802 ) C1769_=_C3812( C1769 C3812 ) \nC1769_=_C3823( C1769 C3823 ) C1769_=_C3873( C1769 C3873 ) C1769_=_C3895( C1769 C3895 ) C1769_=_C3997( C1769 C3997 ) C1769_=_C3998( C1769 C3998 ) C1769_=_C4000( C1769 C4000 ) \nC1775_=_C2152( C1775 C2152 ) C1775_=_C2371( C1775 C2371 ) C1775_=_C2798( C1775 C2798 ) C1775_=_C3271( C1775 C3271 ) C1775_=_C3326( C1775 C3326 ) C1775_=_C3336( C1775 C3336 ) \nC1775_=_C3761( C1775 C3761 ) C1775_=_C3794( C1775 C3794 ) C1775_=_C3810( C1775 C3810 ) C1775_=_C3818( C1775 C3818 ) C1775_=_C3885( C1775 C3885 ) C1775_=_C3923( C1775 C3923 ) \nC1775_=_C4018( C1775 C4018 ) C1775_=_C4028( C1775 C4028 ) C1775_=_C4065( C1775 C4065 ) C1775_=_C4084( C1775 C4084 ) C1775_=_C4086( C1775 C4086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1( C1777 C1791 ) \nC1777_=_C1792( C1777 C1792 ) C1777_=_C1793( C1777 C1793 ) C1777_=_C1795( C1777 C1795 ) C1777_=_C1796( C1777 C1796 ) C1777_=_C1797( C1777 C1797 ) C1777_=_C1801( C1777 C1801 ) \nC1777_=_C1990( C1777 C1990 ) C1777_=_C2039( C1777 C2039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1( C1778 C1791 ) C1778_=_C1792( C1778 C1792 ) C1778_=_C1793( C1778 C1793 ) C1778_=_C1795( C1778 C1795 ) C1778_=_C1796( C1778 C1796 ) \nC1778_=_C1797( C1778 C1797 ) C1778_=_C2943( C1778 C2943 ) C1778_=_C2948( C1778 C2948 ) C1778_=_C2951( C1778 C2951 ) C1779_=_C1780( C1779 C1780 ) C1779_=_C1781( C1779 C1781 ) \nC1779_=_C1782( C1779 C1782 ) C1779_=_C1783( C1779 C1783 ) C1779_=_C1784( C1779 C1784 ) C1779_=_C1785( C1779 C1785 ) C1779_=_C1786( C1779 C1786 ) C1779_=_C1787( C1779 C1787 ) \nC1779_=_C1788( C1779 C1788 ) C1779_=_C1789( C1779 C1789 ) C1779_=_C1791( C1779 C1791 ) C1779_=_C1792( C1779 C1792 ) C1779_=_C1793( C1779 C1793 ) C1779_=_C1795( C1779 C1795 ) \nC1779_=_C1796( C1779 C1796 ) C1779_=_C1797( C1779 C1797 ) C1779_=_C1996( C1779 C1996 ) C1779_=_C2124( C1779 C2124 ) C1779_=_C2967( C1779 C2967 ) C1779_=_C2970( C1779 C2970 ) \nC1779_=_C2979( C1779 C2979 ) C1780_=_C1781( C1780 C1781 ) C1780_=_C1782( C1780 C1782 ) C1780_=_C1783( C1780 C1783 ) C1780_=_C1784( C1780 C1784 ) C1780_=_C1785( C1780 C1785 ) \nC1780_=_C1786( C1780 C1786 ) C1780_=_C1787( C1780 C1787 ) C1780_=_C1788( C1780 C1788 ) C1780_=_C1789( C1780 C1789 ) C1780_=_C1791( C1780 C1791 ) C1780_=_C1792( C1780 C1792 ) \nC1780_=_C1793( C1780 C1793 ) C1780_=_C1795( C1780 C1795 ) C1780_=_C1796( C1780 C1796 ) C1780_=_C1797( C1780 C1797 ) C1780_=_C2039( C1780 C2039 ) C1780_=_C2059( C1780 C2059 ) \nC1780_=_C2092( C1780 C2092 ) C1780_=_C2138( C1780 C2138 ) C1780_=_C2706( C1780 C2706 ) C1780_=_C2967( C1780 C2967 ) C1780_=_C3094( C1780 C3094 ) C1780_=_C3095( C1780 C3095 ) \nC1780_=_C3096( C1780 C3096 ) C1780_=_C3098( C1780 C3098 ) C1780_=_C3099( C1780 C3099 ) C1780_=_C3100( C1780 C3100 ) C1780_=_C3101( C1780 C3101 ) C1780_=_C3102( C1780 C3102 ) \nC1780_=_C3103( C1780 C3103 ) C1780_=_C3104( C1780 C3104 ) C1780_=_C3106( C1780 C3106 ) C1780_=_C3107( C1780 C3107 ) C1780_=_C3108( C1780 C3108 ) C1781_=_C1782( C1781 C1782 ) \nC1781_=_C1783( C1781 C1783 ) C1781_=_C1784( C1781 C1784 ) C1781_=_C1785( C1781 C1785 ) C1781_=_C1786( C1781 C1786 ) C1781_=_C1787(</w:t>
      </w:r>
    </w:p>
    <w:p>
      <w:pPr>
        <w:pStyle w:val="PreformattedText"/>
        <w:bidi w:val="0"/>
        <w:spacing w:before="0" w:after="0"/>
        <w:jc w:val="left"/>
        <w:rPr/>
      </w:pPr>
      <w:r>
        <w:rPr/>
        <w:t xml:space="preserve"> </w:t>
      </w:r>
      <w:r>
        <w:rPr/>
        <w:t>C1781 C1787 ) C1781_=_C1788( C1781 C1788 ) \nC1781_=_C1789( C1781 C1789 ) C1781_=_C1791( C1781 C1791 ) C1781_=_C1792( C1781 C1792 ) C1781_=_C1793( C1781 C1793 ) C1781_=_C1795( C1781 C1795 ) C1781_=_C1796( C1781 C1796 ) \nC1781_=_C1797( C1781 C1797 ) C1781_=_C1998( C1781 C1998 ) C1781_=_C2488( C1781 C2488 ) C1781_=_C2526( C1781 C2526 ) C1781_=_C2707( C1781 C2707 ) C1781_=_C2952( C1781 C2952 ) \nC1781_=_C3120( C1781 C3120 ) C1781_=_C3121( C1781 C3121 ) C1781_=_C3122( C1781 C3122 ) C1781_=_C3123( C1781 C3123 ) C1781_=_C3124( C1781 C3124 ) C1781_=_C3125( C1781 C3125 ) \nC1781_=_C3126( C1781 C3126 ) C1781_=_C3127( C1781 C3127 ) C1781_=_C3129( C1781 C3129 ) C1781_=_C3130( C1781 C3130 ) C1782_=_C1783( C1782 C1783 ) C1782_=_C1784( C1782 C1784 ) \nC1782_=_C1785( C1782 C1785 ) C1782_=_C1786( C1782 C1786 ) C1782_=_C1787( C1782 C1787 ) C1782_=_C1788( C1782 C1788 ) C1782_=_C1789( C1782 C1789 ) C1782_=_C1791( C1782 C1791 ) \nC1782_=_C1792( C1782 C1792 ) C1782_=_C1793( C1782 C1793 ) C1782_=_C1795( C1782 C1795 ) C1782_=_C1796( C1782 C1796 ) C1782_=_C1797( C1782 C1797 ) C1782_=_C3094( C1782 C3094 ) \nC1783_=_C1784( C1783 C1784 ) C1783_=_C1785( C1783 C1785 ) C1783_=_C1786( C1783 C1786 ) C1783_=_C1787( C1783 C1787 ) C1783_=_C1788( C1783 C1788 ) C1783_=_C1789( C1783 C1789 ) \nC1783_=_C1791( C1783 C1791 ) C1783_=_C1792( C1783 C1792 ) C1783_=_C1793( C1783 C1793 ) C1783_=_C1795( C1783 C1795 ) C1783_=_C1796( C1783 C1796 ) C1783_=_C1797( C1783 C1797 ) \nC1783_=_C3098( C1783 C3098 ) C1784_=_C1785( C1784 C1785 ) C1784_=_C1786( C1784 C1786 ) C1784_=_C1787( C1784 C1787 ) C1784_=_C1788( C1784 C1788 ) C1784_=_C1789( C1784 C1789 ) \nC1784_=_C1791( C1784 C1791 ) C1784_=_C1792( C1784 C1792 ) C1784_=_C1793( C1784 C1793 ) C1784_=_C1795( C1784 C1795 ) C1784_=_C1796( C1784 C1796 ) C1784_=_C1797( C1784 C1797 ) \nC1784_=_C1875( C1784 C1875 ) C1784_=_C3099( C1784 C3099 ) C1785_=_C1786( C1785 C1786 ) C1785_=_C1787( C1785 C1787 ) C1785_=_C1788( C1785 C1788 ) C1785_=_C1789( C1785 C1789 ) \nC1785_=_C1791( C1785 C1791 ) C1785_=_C1792( C1785 C1792 ) C1785_=_C1793( C1785 C1793 ) C1785_=_C1795( C1785 C1795 ) C1785_=_C1796( C1785 C1796 ) C1785_=_C1797( C1785 C1797 ) \nC1785_=_C2001( C1785 C2001 ) C1785_=_C3121( C1785 C3121 ) C1786_=_C1787( C1786 C1787 ) C1786_=_C1788( C1786 C1788 ) C1786_=_C1789( C1786 C1789 ) C1786_=_C1791( C1786 C1791 ) \nC1786_=_C1792( C1786 C1792 ) C1786_=_C1793( C1786 C1793 ) C1786_=_C1795( C1786 C1795 ) C1786_=_C1796( C1786 C1796 ) C1786_=_C1797( C1786 C1797 ) C1786_=_C1876( C1786 C1876 ) \nC1786_=_C2002( C1786 C2002 ) C1786_=_C3122( C1786 C3122 ) C1787_=_C1788( C1787 C1788 ) C1787_=_C1789( C1787 C1789 ) C1787_=_C1791( C1787 C1791 ) C1787_=_C1792( C1787 C1792 ) \nC1787_=_C1793( C1787 C1793 ) C1787_=_C1795( C1787 C1795 ) C1787_=_C1796( C1787 C1796 ) C1787_=_C1797( C1787 C1797 ) C1787_=_C3100( C1787 C3100 ) C1788_=_C1789( C1788 C1789 ) \nC1788_=_C1791( C1788 C1791 ) C1788_=_C1792( C1788 C1792 ) C1788_=_C1793( C1788 C1793 ) C1788_=_C1795( C1788 C1795 ) C1788_=_C1796( C1788 C1796 ) C1788_=_C1797( C1788 C1797 ) \nC1788_=_C3628( C1788 C3628 ) C1788_=_C3633( C1788 C3633 ) C1789_=_C1791( C1789 C1791 ) C1789_=_C1792( C1789 C1792 ) C1789_=_C1793( C1789 C1793 ) C1789_=_C1795( C1789 C1795 ) \nC1789_=_C1796( C1789 C1796 ) C1789_=_C1797( C1789 C1797 ) C1789_=_C3862( C1789 C3862 ) C1789_=_C3867( C1789 C3867 ) C1789_=_C3872( C1789 C3872 ) C1791_=_C1792( C1791 C1792 ) \nC1791_=_C1793( C1791 C1793 ) C1791_=_C1795( C1791 C1795 ) C1791_=_C1796( C1791 C1796 ) C1791_=_C1797( C1791 C1797 ) C1791_=_C2004( C1791 C2004 ) C1791_=_C3127( C1791 C3127 ) \nC1792_=_C1793( C1792 C1793 ) C1792_=_C1795( C1792 C1795 ) C1792_=_C1796( C1792 C1796 ) C1792_=_C1797( C1792 C1797 ) C1792_=_C3879( C1792 C3879 ) C1792_=_C3995( C1792 C3995 ) \nC1793_=_C1795( C1793 C1795 ) C1793_=_C1796( C1793 C1796 ) C1793_=_C1797( C1793 C1797 ) C1793_=_C3880( C1793 C3880 ) C1793_=_C4001( C1793 C4001 ) C1795_=_C1796( C1795 C1796 ) \nC1795_=_C1797( C1795 C1797 ) C1795_=_C2005( C1795 C2005 ) C1795_=_C3129( C1795 C3129 ) C1796_=_C1797( C1796 C1797 ) C1796_=_C3106( C1796 C3106 ) C1797_=_C3887( C1797 C3887 ) \nC1797_=_C4052( C1797 C4052 ) C1799_=_C1800( C1799 C1800 ) C1799_=_C1801( C1799 C1801 ) C1799_=_C1802( C1799 C1802 ) C1799_=_C1803( C1799 C1803 ) C1799_=_C1804( C1799 C1804 ) \nC1799_=_C1805( C1799 C1805 ) C1799_=_C1806( C1799 C1806 ) C1799_=_C1810( C1799 C1810 ) C1799_=_C1811( C1799 C1811 ) C1799_=_C1812( C1799 C1812 ) C1799_=_C1813( C1799 C1813 ) \nC1799_=_C1814( C1799 C1814 ) C1799_=_C1816( C1799 C1816 ) C1799_=_C1817( C1799 C1817 ) C1799_=_C1819( C1799 C1819 ) C1799_=_C1888( C1799 C1888 ) C1799_=_C1892( C1799 C1892 ) \nC1799_=_C1903( C1799 C1903 ) C1800_=_C1801( C1800 C1801 ) C1800_=_C1802( C1800 C1802 ) C1800_=_C1803( C1800 C1803 ) C1800_=_C1804( C1800 C1804 ) C1800_=_C1805( C1800 C1805 ) \nC1800_=_C1806( C1800 C1806 ) C1800_=_C1810( C1800 C1810 ) C1800_=_C1811( C1800 C1811 ) C1800_=_C1812( C1800 C1812 ) C1800_=_C1813( C1800 C1813 ) C1800_=_C1814( C1800 C1814 ) \nC1800_=_C1816( C1800 C1816 ) C1800_=_C1817( C1800 C1817 ) C1800_=_C1819( C1800 C1819 ) C1800_=_C1888( C1800 C1888 ) C1800_=_C1990( C1800 C1990 ) C1800_=_C1991( C1800 C1991 ) \nC1800_=_C1993( C1800 C1993 ) C1800_=_C1994( C1800 C1994 ) C1800_=_C1995( C1800 C1995 ) C1800_=_C1996( C1800 C1996 ) C1800_=_C1997( C1800 C1997 ) C1800_=_C1998( C1800 C1998 ) \nC1800_=_C1999( C1800 C1999 ) C1800_=_C2000( C1800 C2000 ) C1800_=_C2001( C1800 C2001 ) C1800_=_C2002( C1800 C2002 ) C1800_=_C2003( C1800 C2003 ) C1800_=_C2004( C1800 C2004 ) \nC1800_=_C2005( C1800 C2005 ) C1800_=_C2006( C1800 C2006 ) C1800_=_C2008( C1800 C2008 ) C1801_=_C1802( C1801 C1802 ) C1801_=_C1803( C1801 C1803 ) C1801_=_C1804( C1801 C1804 ) \nC1801_=_C1805( C1801 C1805 ) C1801_=_C1806( C1801 C1806 ) C1801_=_C1810( C1801 C1810 ) C1801_=_C1811( C1801 C1811 ) C1801_=_C1812( C1801 C1812 ) C1801_=_C1813( C1801 C1813 ) \nC1801_=_C1814( C1801 C1814 ) C1801_=_C1816( C1801 C1816 ) C1801_=_C1817( C1801 C1817 ) C1801_=_C1819( C1801 C1819 ) C1801_=_C1990( C1801 C1990 ) C1801_=_C2039( C1801 C2039 ) \nC1802_=_C1803( C1802 C1803 ) C1802_=_C1804( C1802 C1804 ) C1802_=_C1805( C1802 C1805 ) C1802_=_C1806( C1802 C1806 ) C1802_=_C1810( C1802 C1810 ) C1802_=_C1811( C1802 C1811 ) \nC1802_=_C1812( C1802 C1812 ) C1802_=_C1813( C1802 C1813 ) C1802_=_C1814( C1802 C1814 ) C1802_=_C1816( C1802 C1816 ) C1802_=_C1817( C1802 C1817 ) C1802_=_C1819( C1802 C1819 ) \nC1802_=_C1991( C1802 C1991 ) C1803_=_C1804( C1803 C1804 ) C1803_=_C1805( C1803 C1805 ) C1803_=_C1806( C1803 C1806 ) C1803_=_C1810( C1803 C1810 ) C1803_=_C1811( C1803 C1811 ) \nC1803_=_C1812( C1803 C1812 ) C1803_=_C1813( C1803 C1813 ) C1803_=_C1814( C1803 C1814 ) C1803_=_C1816( C1803 C1816 ) C1803_=_C1817( C1803 C1817 ) C1803_=_C1819( C1803 C1819 ) \nC1803_=_C2371( C1803 C2371 ) C1803_=_C2372( C1803 C2372 ) C1804_=_C1805( C1804 C1805 ) C1804_=_C1806( C1804 C1806 ) C1804_=_C1810( C1804 C1810 ) C1804_=_C1811( C1804 C1811 ) \nC1804_=_C1812( C1804 C1812 ) C1804_=_C1813( C1804 C1813 ) C1804_=_C1814( C1804 C1814 ) C1804_=_C1816( C1804 C1816 ) C1804_=_C1817( C1804 C1817 ) C1804_=_C1819( C1804 C1819 ) \nC1804_=_C1993( C1804 C1993 ) C1805_=_C1806( C1805 C1806 ) C1805_=_C1810( C1805 C1810 ) C1805_=_C1811( C1805 C1811 ) C1805_=_C1812( C1805 C1812 ) C1805_=_C1813( C1805 C1813 ) \nC1805_=_C1814( C1805 C1814 ) C1805_=_C1816( C1805 C1816 ) C1805_=_C1817( C1805 C1817 ) C1805_=_C1819( C1805 C1819 ) C1805_=_C1866( C1805 C1866 ) C1805_=_C2706( C1805 C2706 ) \nC1805_=_C2707( C1805 C2707 ) C1805_=_C2709( C1805 C2709 ) C1805_=_C2720( C1805 C2720 ) C1805_=_C2721( C1805 C2721 ) C1806_=_C1810( C1806 C1810 ) C1806_=_C1811( C1806 C1811 ) \nC1806_=_C1812( C1806 C1812 ) C1806_=_C1813( C1806 C1813 ) C1806_=_C1814( C1806 C1814 ) C1806_=_C1816( C1806 C1816 ) C1806_=_C1817( C1806 C1817 ) C1806_=_C1819( C1806 C1819 ) \nC1806_=_C1995( C1806 C1995 ) C1810_=_C1811( C1810 C1811 ) C1810_=_C1812( C1810 C1812 ) C1810_=_C1813( C1810 C1813 ) C1810_=_C1814( C1810 C1814 ) C1810_=_C1816( C1810 C1816 ) \nC1810_=_C1817( C1810 C1817 ) C1810_=_C1819( C1810 C1819 ) C1810_=_C3336( C1810 C3336 ) C1810_=_C3337( C1810 C3337 ) C1811_=_C1812( C1811 C1812 ) C1811_=_C1813( C1811 C1813 ) \nC1811_=_C1814( C1811 C1814 ) C1811_=_C1816( C1811 C1816 ) C1811_=_C1817( C1811 C1817 ) C1811_=_C1819( C1811 C1819 ) C1811_=_C1877( C1811 C1877 ) C1811_=_C3101( C1811 C3101 ) \nC1811_=_C3124( C1811 C3124 ) C1811_=_C3230( C1811 C3230 ) C1811_=_C3654( C1811 C3654 ) C1811_=_C3656( C1811 C3656 ) C1812_=_C1813( C1812 C1813 ) C1812_=_C1814( C1812 C1814 ) \nC1812_=_C1816( C1812 C1816 ) C1812_=_C1817( C1812 C1817 ) C1812_=_C1819( C1812 C1819 ) C1812_=_C1878( C1812 C1878 ) C1812_=_C3102( C1812 C3102 ) C1812_=_C3125( C1812 C3125 ) \nC1812_=_C3232( C1812 C3232 ) C1812_=_C3823( C1812 C3823 ) C1813_=_C1814( C1813 C1814 ) C1813_=_C1816( C1813 C1816 ) C1813_=_C1817( C1813 C1817 ) C1813_=_C1819( C1813 C1819 ) \nC1813_=_C1879( C1813 C1879 ) C1813_=_C3103( C1813 C3103 ) C1813_=_C3126( C1813 C3126 ) C1813_=_C3234( C1813 C3234 ) C1813_=_C3895( C1813 C3895 ) C1814_=_C1816( C1814 C1816 ) \nC1814_=_C1817( C1814 C1817 ) C1814_=_C1819( C1814 C1819 ) C1814_=_C3923( C1814 C3923 ) C1814_=_C3924( C1814 C3924 ) C1816_=_C1817( C1816 C1817 ) C1816_=_C1819( C1816 C1819 ) \nC1816_=_C4018( C1816 C4018 ) C1816_=_C4019( C1816 C4019 ) C1817_=_C1819( C1817 C1819 ) C1817_=_C2006( C1817 C2006 ) C1817_=_C3884( C1817 C3884 ) C1817_=_C4065( C1817 C4065 ) \nC1817_=_C4066( C1817 C4066 ) C1819_=_C1885( C1819 C1885 ) C1819_=_C2008( C1819 C2008 ) C1863_=_C1864( C1863 C1864 ) C1863_=_C1865( C1863 C1865 ) C1863_=_C1866( C1863 C1866 ) \nC1863_=_C1867( C1863 C1867 ) C1863_=_C1868( C1863 C1868 ) C1863_=_C1869( C1863 C1869 ) C1863_=_C1872( C1863 C1872 ) C1863_=_C1873( C1863 C1873 ) C1863_=_C1875( C1863 C1875 ) \nC1863_=_C1876( C1863 C1876 ) C1863_=_C1877( C1863 C1877 ) C1863_=_C1878( C1863 C1878 ) C1863_=_C1879( C1863 C1879 ) C1863_=_C1881( C1863 C1881 ) C1863_=_C1882( C1863 C1882 ) \nC1863_=_C1883(</w:t>
      </w:r>
    </w:p>
    <w:p>
      <w:pPr>
        <w:pStyle w:val="PreformattedText"/>
        <w:bidi w:val="0"/>
        <w:spacing w:before="0" w:after="0"/>
        <w:jc w:val="left"/>
        <w:rPr/>
      </w:pPr>
      <w:r>
        <w:rPr/>
        <w:t xml:space="preserve"> </w:t>
      </w:r>
      <w:r>
        <w:rPr/>
        <w:t>C1863 C1883 ) C1863_=_C1884( C1863 C1884 ) C1863_=_C1885( C1863 C1885 ) C1863_=_C2051( C1863 C2051 ) C1863_=_C2059( C1863 C2059 ) C1863_=_C2068( C1863 C2068 ) \nC1864_=_C1865( C1864 C1865 ) C1864_=_C1866( C1864 C1866 ) C1864_=_C1867( C1864 C1867 ) C1864_=_C1868( C1864 C1868 ) C1864_=_C1869( C1864 C1869 ) C1864_=_C1872( C1864 C1872 ) \nC1864_=_C1873( C1864 C1873 ) C1864_=_C1875( C1864 C1875 ) C1864_=_C1876( C1864 C1876 ) C1864_=_C1877( C1864 C1877 ) C1864_=_C1878( C1864 C1878 ) C1864_=_C1879( C1864 C1879 ) \nC1864_=_C1881( C1864 C1881 ) C1864_=_C1882( C1864 C1882 ) C1864_=_C1883( C1864 C1883 ) C1864_=_C1884( C1864 C1884 ) C1864_=_C1885( C1864 C1885 ) C1865_=_C1866( C1865 C1866 ) \nC1865_=_C1867( C1865 C1867 ) C1865_=_C1868( C1865 C1868 ) C1865_=_C1869( C1865 C1869 ) C1865_=_C1872( C1865 C1872 ) C1865_=_C1873( C1865 C1873 ) C1865_=_C1875( C1865 C1875 ) \nC1865_=_C1876( C1865 C1876 ) C1865_=_C1877( C1865 C1877 ) C1865_=_C1878( C1865 C1878 ) C1865_=_C1879( C1865 C1879 ) C1865_=_C1881( C1865 C1881 ) C1865_=_C1882( C1865 C1882 ) \nC1865_=_C1883( C1865 C1883 ) C1865_=_C1884( C1865 C1884 ) C1865_=_C1885( C1865 C1885 ) C1865_=_C2453( C1865 C2453 ) C1866_=_C1867( C1866 C1867 ) C1866_=_C1868( C1866 C1868 ) \nC1866_=_C1869( C1866 C1869 ) C1866_=_C1872( C1866 C1872 ) C1866_=_C1873( C1866 C1873 ) C1866_=_C1875( C1866 C1875 ) C1866_=_C1876( C1866 C1876 ) C1866_=_C1877( C1866 C1877 ) \nC1866_=_C1878( C1866 C1878 ) C1866_=_C1879( C1866 C1879 ) C1866_=_C1881( C1866 C1881 ) C1866_=_C1882( C1866 C1882 ) C1866_=_C1883( C1866 C1883 ) C1866_=_C1884( C1866 C1884 ) \nC1866_=_C1885( C1866 C1885 ) C1866_=_C2706( C1866 C2706 ) C1866_=_C2707( C1866 C2707 ) C1866_=_C2709( C1866 C2709 ) C1866_=_C2720( C1866 C2720 ) C1866_=_C2721( C1866 C2721 ) \nC1867_=_C1868( C1867 C1868 ) C1867_=_C1869( C1867 C1869 ) C1867_=_C1872( C1867 C1872 ) C1867_=_C1873( C1867 C1873 ) C1867_=_C1875( C1867 C1875 ) C1867_=_C1876( C1867 C1876 ) \nC1867_=_C1877( C1867 C1877 ) C1867_=_C1878( C1867 C1878 ) C1867_=_C1879( C1867 C1879 ) C1867_=_C1881( C1867 C1881 ) C1867_=_C1882( C1867 C1882 ) C1867_=_C1883( C1867 C1883 ) \nC1867_=_C1884( C1867 C1884 ) C1867_=_C1885( C1867 C1885 ) C1868_=_C1869( C1868 C1869 ) C1868_=_C1872( C1868 C1872 ) C1868_=_C1873( C1868 C1873 ) C1868_=_C1875( C1868 C1875 ) \nC1868_=_C1876( C1868 C1876 ) C1868_=_C1877( C1868 C1877 ) C1868_=_C1878( C1868 C1878 ) C1868_=_C1879( C1868 C1879 ) C1868_=_C1881( C1868 C1881 ) C1868_=_C1882( C1868 C1882 ) \nC1868_=_C1883( C1868 C1883 ) C1868_=_C1884( C1868 C1884 ) C1868_=_C1885( C1868 C1885 ) C1869_=_C1872( C1869 C1872 ) C1869_=_C1873( C1869 C1873 ) C1869_=_C1875( C1869 C1875 ) \nC1869_=_C1876( C1869 C1876 ) C1869_=_C1877( C1869 C1877 ) C1869_=_C1878( C1869 C1878 ) C1869_=_C1879( C1869 C1879 ) C1869_=_C1881( C1869 C1881 ) C1869_=_C1882( C1869 C1882 ) \nC1869_=_C1883( C1869 C1883 ) C1869_=_C1884( C1869 C1884 ) C1869_=_C1885( C1869 C1885 ) C1872_=_C1873( C1872 C1873 ) C1872_=_C1875( C1872 C1875 ) C1872_=_C1876( C1872 C1876 ) \nC1872_=_C1877( C1872 C1877 ) C1872_=_C1878( C1872 C1878 ) C1872_=_C1879( C1872 C1879 ) C1872_=_C1881( C1872 C1881 ) C1872_=_C1882( C1872 C1882 ) C1872_=_C1883( C1872 C1883 ) \nC1872_=_C1884( C1872 C1884 ) C1872_=_C1885( C1872 C1885 ) C1873_=_C1875( C1873 C1875 ) C1873_=_C1876( C1873 C1876 ) C1873_=_C1877( C1873 C1877 ) C1873_=_C1878( C1873 C1878 ) \nC1873_=_C1879( C1873 C1879 ) C1873_=_C1881( C1873 C1881 ) C1873_=_C1882( C1873 C1882 ) C1873_=_C1883( C1873 C1883 ) C1873_=_C1884( C1873 C1884 ) C1873_=_C1885( C1873 C1885 ) \nC1873_=_C3096( C1873 C3096 ) C1875_=_C1876( C1875 C1876 ) C1875_=_C1877( C1875 C1877 ) C1875_=_C1878( C1875 C1878 ) C1875_=_C1879( C1875 C1879 ) C1875_=_C1881( C1875 C1881 ) \nC1875_=_C1882( C1875 C1882 ) C1875_=_C1883( C1875 C1883 ) C1875_=_C1884( C1875 C1884 ) C1875_=_C1885( C1875 C1885 ) C1875_=_C3099( C1875 C3099 ) C1876_=_C1877( C1876 C1877 ) \nC1876_=_C1878( C1876 C1878 ) C1876_=_C1879( C1876 C1879 ) C1876_=_C1881( C1876 C1881 ) C1876_=_C1882( C1876 C1882 ) C1876_=_C1883( C1876 C1883 ) C1876_=_C1884( C1876 C1884 ) \nC1876_=_C1885( C1876 C1885 ) C1876_=_C2002( C1876 C2002 ) C1876_=_C3122( C1876 C3122 ) C1877_=_C1878( C1877 C1878 ) C1877_=_C1879( C1877 C1879 ) C1877_=_C1881( C1877 C1881 ) \nC1877_=_C1882( C1877 C1882 ) C1877_=_C1883( C1877 C1883 ) C1877_=_C1884( C1877 C1884 ) C1877_=_C1885( C1877 C1885 ) C1877_=_C3101( C1877 C3101 ) C1877_=_C3124( C1877 C3124 ) \nC1877_=_C3230( C1877 C3230 ) C1877_=_C3654( C1877 C3654 ) C1877_=_C3656( C1877 C3656 ) C1878_=_C1879( C1878 C1879 ) C1878_=_C1881( C1878 C1881 ) C1878_=_C1882( C1878 C1882 ) \nC1878_=_C1883( C1878 C1883 ) C1878_=_C1884( C1878 C1884 ) C1878_=_C1885( C1878 C1885 ) C1878_=_C3102( C1878 C3102 ) C1878_=_C3125( C1878 C3125 ) C1878_=_C3232( C1878 C3232 ) \nC1878_=_C3823( C1878 C3823 ) C1879_=_C1881( C1879 C1881 ) C1879_=_C1882( C1879 C1882 ) C1879_=_C1883( C1879 C1883 ) C1879_=_C1884( C1879 C1884 ) C1879_=_C1885( C1879 C1885 ) \nC1879_=_C3103( C1879 C3103 ) C1879_=_C3126( C1879 C3126 ) C1879_=_C3234( C1879 C3234 ) C1879_=_C3895( C1879 C3895 ) C1881_=_C1882( C1881 C1882 ) C1881_=_C1883( C1881 C1883 ) \nC1881_=_C1884( C1881 C1884 ) C1881_=_C1885( C1881 C1885 ) C1881_=_C2131( C1881 C2131 ) C1881_=_C4015( C1881 C4015 ) C1882_=_C1883( C1882 C1883 ) C1882_=_C1884( C1882 C1884 ) \nC1882_=_C1885( C1882 C1885 ) C1883_=_C1884( C1883 C1884 ) C1883_=_C1885( C1883 C1885 ) C1883_=_C3108( C1883 C3108 ) C1884_=_C1885( C1884 C1885 ) C1885_=_C2008( C1885 C2008 ) \nC1888_=_C1892( C1888 C1892 ) C1888_=_C1903( C1888 C1903 ) C1888_=_C1990( C1888 C1990 ) C1888_=_C1991( C1888 C1991 ) C1888_=_C1993( C1888 C1993 ) C1888_=_C1994( C1888 C1994 ) \nC1888_=_C1995( C1888 C1995 ) C1888_=_C1996( C1888 C1996 ) C1888_=_C1997( C1888 C1997 ) C1888_=_C1998( C1888 C1998 ) C1888_=_C1999( C1888 C1999 ) C1888_=_C2000( C1888 C2000 ) \nC1888_=_C2001( C1888 C2001 ) C1888_=_C2002( C1888 C2002 ) C1888_=_C2003( C1888 C2003 ) C1888_=_C2004( C1888 C2004 ) C1888_=_C2005( C1888 C2005 ) C1888_=_C2006( C1888 C2006 ) \nC1888_=_C2008( C1888 C2008 ) C1892_=_C1903( C1892 C1903 ) C1892_=_C2051( C1892 C2051 ) C1892_=_C2088( C1892 C2088 ) C1892_=_C2121( C1892 C2121 ) C1892_=_C2122( C1892 C2122 ) \nC1892_=_C2123( C1892 C2123 ) C1892_=_C2124( C1892 C2124 ) C1892_=_C2125( C1892 C2125 ) C1892_=_C2126( C1892 C2126 ) C1892_=_C2127( C1892 C2127 ) C1892_=_C2128( C1892 C2128 ) \nC1892_=_C2129( C1892 C2129 ) C1892_=_C2130( C1892 C2130 ) C1892_=_C2131( C1892 C2131 ) C1892_=_C2132( C1892 C2132 ) C1903_=_C2068( C1903 C2068 ) C1903_=_C2153( C1903 C2153 ) \nC1903_=_C2220( C1903 C2220 ) C1903_=_C2653( C1903 C2653 ) C1903_=_C2672( C1903 C2672 ) C1903_=_C2979( C1903 C2979 ) C1903_=_C3050( C1903 C3050 ) C1903_=_C3238( C1903 C3238 ) \nC1903_=_C3448( C1903 C3448 ) C1903_=_C3560( C1903 C3560 ) C1903_=_C3646( C1903 C3646 ) C1903_=_C3795( C1903 C3795 ) C1903_=_C4015( C1903 C4015 ) C1903_=_C4066( C1903 C4066 ) \nC1903_=_C4069( C1903 C4069 ) C1903_=_C4084( C1903 C4084 ) C1903_=_C4087( C1903 C4087 ) C1931_=_C1999( C1931 C1999 ) C1931_=_C2018( C1931 C2018 ) C1931_=_C2126( C1931 C2126 ) \nC1931_=_C2226( C1931 C2226 ) C1931_=_C2453( C1931 C2453 ) C1931_=_C2659( C1931 C2659 ) C1931_=_C2709( C1931 C2709 ) C1931_=_C2970( C1931 C2970 ) C1931_=_C3041( C1931 C3041 ) \nC1931_=_C3228( C1931 C3228 ) C1931_=_C3229( C1931 C3229 ) C1931_=_C3230( C1931 C3230 ) C1931_=_C3231( C1931 C3231 ) C1931_=_C3232( C1931 C3232 ) C1931_=_C3233( C1931 C3233 ) \nC1931_=_C3234( C1931 C3234 ) C1931_=_C3235( C1931 C3235 ) C1931_=_C3237( C1931 C3237 ) C1931_=_C3238( C1931 C3238 ) C1990_=_C1991( C1990 C1991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08( C1990 C2008 ) C1990_=_C2039( C1990 C2039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8( C1991 C2008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8( C1993 C2008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8( C1994 C2008 ) C1994_=_C2123( C1994 C2123 ) C1994_=_C2659( C1994 C2659 ) C1994_=_C2666( C1994 C2666 ) \nC1994_=_C2672( C1994 C2672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8( C1995 C2008 ) C1996_=_C1997( C1996 C1997 ) C1996_=_C1998( C1996 C1998 ) C1996_=_C1999( C1996 C1999 ) C1996_=_C2000( C1996 C2000 ) C1996_=_C2001( C1996 C2001 ) \nC1996_=_C2002( C1996 C2002 ) C1996_=_C2003( C1996 C2003 ) C1996_=_C2004(</w:t>
      </w:r>
    </w:p>
    <w:p>
      <w:pPr>
        <w:pStyle w:val="PreformattedText"/>
        <w:bidi w:val="0"/>
        <w:spacing w:before="0" w:after="0"/>
        <w:jc w:val="left"/>
        <w:rPr/>
      </w:pPr>
      <w:r>
        <w:rPr/>
        <w:t xml:space="preserve"> </w:t>
      </w:r>
      <w:r>
        <w:rPr/>
        <w:t>C1996 C2004 ) C1996_=_C2005( C1996 C2005 ) C1996_=_C2006( C1996 C2006 ) C1996_=_C2008( C1996 C2008 ) \nC1996_=_C2124( C1996 C2124 ) C1996_=_C2967( C1996 C2967 ) C1996_=_C2970( C1996 C2970 ) C1996_=_C2979( C1996 C2979 ) C1997_=_C1998( C1997 C1998 ) C1997_=_C1999( C1997 C1999 ) \nC1997_=_C2000( C1997 C2000 ) C1997_=_C2001( C1997 C2001 ) C1997_=_C2002( C1997 C2002 ) C1997_=_C2003( C1997 C2003 ) C1997_=_C2004( C1997 C2004 ) C1997_=_C2005( C1997 C2005 ) \nC1997_=_C2006( C1997 C2006 ) C1997_=_C2008( C1997 C2008 ) C1997_=_C2125( C1997 C2125 ) C1997_=_C3041( C1997 C3041 ) C1997_=_C3050( C1997 C3050 ) C1998_=_C1999( C1998 C1999 ) \nC1998_=_C2000( C1998 C2000 ) C1998_=_C2001( C1998 C2001 ) C1998_=_C2002( C1998 C2002 ) C1998_=_C2003( C1998 C2003 ) C1998_=_C2004( C1998 C2004 ) C1998_=_C2005( C1998 C2005 ) \nC1998_=_C2006( C1998 C2006 ) C1998_=_C2008( C1998 C2008 ) C1998_=_C2488( C1998 C2488 ) C1998_=_C2526( C1998 C2526 ) C1998_=_C2707( C1998 C2707 ) C1998_=_C2952( C1998 C2952 ) \nC1998_=_C3120( C1998 C3120 ) C1998_=_C3121( C1998 C3121 ) C1998_=_C3122( C1998 C3122 ) C1998_=_C3123( C1998 C3123 ) C1998_=_C3124( C1998 C3124 ) C1998_=_C3125( C1998 C3125 ) \nC1998_=_C3126( C1998 C3126 ) C1998_=_C3127( C1998 C3127 ) C1998_=_C3129( C1998 C3129 ) C1998_=_C3130( C1998 C3130 ) C1999_=_C2000( C1999 C2000 ) C1999_=_C2001( C1999 C2001 ) \nC1999_=_C2002( C1999 C2002 ) C1999_=_C2003( C1999 C2003 ) C1999_=_C2004( C1999 C2004 ) C1999_=_C2005( C1999 C2005 ) C1999_=_C2006( C1999 C2006 ) C1999_=_C2008( C1999 C2008 ) \nC1999_=_C2018( C1999 C2018 ) C1999_=_C2126( C1999 C2126 ) C1999_=_C2226( C1999 C2226 ) C1999_=_C2453( C1999 C2453 ) C1999_=_C2659( C1999 C2659 ) C1999_=_C2709( C1999 C2709 ) \nC1999_=_C2970( C1999 C2970 ) C1999_=_C3041( C1999 C3041 ) C1999_=_C3228( C1999 C3228 ) C1999_=_C3229( C1999 C3229 ) C1999_=_C3230( C1999 C3230 ) C1999_=_C3231( C1999 C3231 ) \nC1999_=_C3232( C1999 C3232 ) C1999_=_C3233( C1999 C3233 ) C1999_=_C3234( C1999 C3234 ) C1999_=_C3235( C1999 C3235 ) C1999_=_C3237( C1999 C3237 ) C1999_=_C3238( C1999 C3238 ) \nC2000_=_C2001( C2000 C2001 ) C2000_=_C2002( C2000 C2002 ) C2000_=_C2003( C2000 C2003 ) C2000_=_C2004( C2000 C2004 ) C2000_=_C2005( C2000 C2005 ) C2000_=_C2006( C2000 C2006 ) \nC2000_=_C2008( C2000 C2008 ) C2000_=_C2127( C2000 C2127 ) C2000_=_C3228( C2000 C3228 ) C2000_=_C3448( C2000 C3448 ) C2000_=_C3449( C2000 C3449 ) C2001_=_C2002( C2001 C2002 ) \nC2001_=_C2003( C2001 C2003 ) C2001_=_C2004( C2001 C2004 ) C2001_=_C2005( C2001 C2005 ) C2001_=_C2006( C2001 C2006 ) C2001_=_C2008( C2001 C2008 ) C2001_=_C3121( C2001 C3121 ) \nC2002_=_C2003( C2002 C2003 ) C2002_=_C2004( C2002 C2004 ) C2002_=_C2005( C2002 C2005 ) C2002_=_C2006( C2002 C2006 ) C2002_=_C2008( C2002 C2008 ) C2002_=_C3122( C2002 C3122 ) \nC2003_=_C2004( C2003 C2004 ) C2003_=_C2005( C2003 C2005 ) C2003_=_C2006( C2003 C2006 ) C2003_=_C2008( C2003 C2008 ) C2003_=_C2130( C2003 C2130 ) C2003_=_C3229( C2003 C3229 ) \nC2003_=_C3646( C2003 C3646 ) C2004_=_C2005( C2004 C2005 ) C2004_=_C2006( C2004 C2006 ) C2004_=_C2008( C2004 C2008 ) C2004_=_C3127( C2004 C3127 ) C2005_=_C2006( C2005 C2006 ) \nC2005_=_C2008( C2005 C2008 ) C2005_=_C3129( C2005 C3129 ) C2006_=_C2008( C2006 C2008 ) C2006_=_C3884( C2006 C3884 ) C2006_=_C4065( C2006 C4065 ) C2006_=_C4066( C2006 C4066 ) \nC2018_=_C2031( C2018 C2031 ) C2018_=_C2126( C2018 C2126 ) C2018_=_C2226( C2018 C2226 ) C2018_=_C2453( C2018 C2453 ) C2018_=_C2659( C2018 C2659 ) C2018_=_C2709( C2018 C2709 ) \nC2018_=_C2970( C2018 C2970 ) C2018_=_C3041( C2018 C3041 ) C2018_=_C3228( C2018 C3228 ) C2018_=_C3229( C2018 C3229 ) C2018_=_C3230( C2018 C3230 ) C2018_=_C3231( C2018 C3231 ) \nC2018_=_C3232( C2018 C3232 ) C2018_=_C3233( C2018 C3233 ) C2018_=_C3234( C2018 C3234 ) C2018_=_C3235( C2018 C3235 ) C2018_=_C3237( C2018 C3237 ) C2018_=_C3238( C2018 C3238 ) \nC2031_=_C2239( C2031 C2239 ) C2031_=_C2639( C2031 C2639 ) C2031_=_C2721( C2031 C2721 ) C2031_=_C2948( C2031 C2948 ) C2031_=_C2959( C2031 C2959 ) C2031_=_C3010( C2031 C3010 ) \nC2031_=_C3408( C2031 C3408 ) C2031_=_C3490( C2031 C3490 ) C2031_=_C3633( C2031 C3633 ) C2031_=_C3656( C2031 C3656 ) C2031_=_C3767( C2031 C3767 ) C2031_=_C3772( C2031 C3772 ) \nC2031_=_C3833( C2031 C3833 ) C2031_=_C3867( C2031 C3867 ) C2031_=_C3891( C2031 C3891 ) C2031_=_C3908( C2031 C3908 ) C2031_=_C3995( C2031 C3995 ) C2031_=_C4001( C2031 C4001 ) \nC2031_=_C4050( C2031 C4050 ) C2031_=_C4051( C2031 C4051 ) C2031_=_C4052( C2031 C4052 ) C2039_=_C2059( C2039 C2059 ) C2039_=_C2092( C2039 C2092 ) C2039_=_C2138( C2039 C2138 ) \nC2039_=_C2706( C2039 C2706 ) C2039_=_C2967( C2039 C2967 ) C2039_=_C3094( C2039 C3094 ) C2039_=_C3095( C2039 C3095 ) C2039_=_C3096( C2039 C3096 ) C2039_=_C3098( C2039 C3098 ) \nC2039_=_C3099( C2039 C3099 ) C2039_=_C3100( C2039 C3100 ) C2039_=_C3101( C2039 C3101 ) C2039_=_C3102( C2039 C3102 ) C2039_=_C3103( C2039 C3103 ) C2039_=_C3104( C2039 C3104 ) \nC2039_=_C3106( C2039 C3106 ) C2039_=_C3107( C2039 C3107 ) C2039_=_C3108( C2039 C3108 ) C2051_=_C2059( C2051 C2059 ) C2051_=_C2068( C2051 C2068 ) C2051_=_C2088( C2051 C2088 ) \nC2051_=_C2121( C2051 C2121 ) C2051_=_C2122( C2051 C2122 ) C2051_=_C2123( C2051 C2123 ) C2051_=_C2124( C2051 C2124 ) C2051_=_C2125( C2051 C2125 ) C2051_=_C2126( C2051 C2126 ) \nC2051_=_C2127( C2051 C2127 ) C2051_=_C2128( C2051 C2128 ) C2051_=_C2129( C2051 C2129 ) C2051_=_C2130( C2051 C2130 ) C2051_=_C2131( C2051 C2131 ) C2051_=_C2132( C2051 C2132 ) \nC2059_=_C2068( C2059 C2068 ) C2059_=_C2092( C2059 C2092 ) C2059_=_C2138( C2059 C2138 ) C2059_=_C2706( C2059 C2706 ) C2059_=_C2967( C2059 C2967 ) C2059_=_C3094( C2059 C3094 ) \nC2059_=_C3095( C2059 C3095 ) C2059_=_C3096( C2059 C3096 ) C2059_=_C3098( C2059 C3098 ) C2059_=_C3099( C2059 C3099 ) C2059_=_C3100( C2059 C3100 ) C2059_=_C3101( C2059 C3101 ) \nC2059_=_C3102( C2059 C3102 ) C2059_=_C3103( C2059 C3103 ) C2059_=_C3104( C2059 C3104 ) C2059_=_C3106( C2059 C3106 ) C2059_=_C3107( C2059 C3107 ) C2059_=_C3108( C2059 C3108 ) \nC2068_=_C2153( C2068 C2153 ) C2068_=_C2220( C2068 C2220 ) C2068_=_C2653( C2068 C2653 ) C2068_=_C2672( C2068 C2672 ) C2068_=_C2979( C2068 C2979 ) C2068_=_C3050( C2068 C3050 ) \nC2068_=_C3238( C2068 C3238 ) C2068_=_C3448( C2068 C3448 ) C2068_=_C3560( C2068 C3560 ) C2068_=_C3646( C2068 C3646 ) C2068_=_C3795( C2068 C3795 ) C2068_=_C4015( C2068 C4015 ) \nC2068_=_C4066( C2068 C4066 ) C2068_=_C4069( C2068 C4069 ) C2068_=_C4084( C2068 C4084 ) C2068_=_C4087( C2068 C4087 ) C2088_=_C2092( C2088 C2092 ) C2088_=_C2121( C2088 C2121 ) \nC2088_=_C2122( C2088 C2122 ) C2088_=_C2123( C2088 C2123 ) C2088_=_C2124( C2088 C2124 ) C2088_=_C2125( C2088 C2125 ) C2088_=_C2126( C2088 C2126 ) C2088_=_C2127( C2088 C2127 ) \nC2088_=_C2128( C2088 C2128 ) C2088_=_C2129( C2088 C2129 ) C2088_=_C2130( C2088 C2130 ) C2088_=_C2131( C2088 C2131 ) C2088_=_C2132( C2088 C2132 ) C2092_=_C2138( C2092 C2138 ) \nC2092_=_C2706( C2092 C2706 ) C2092_=_C2967( C2092 C2967 ) C2092_=_C3094( C2092 C3094 ) C2092_=_C3095( C2092 C3095 ) C2092_=_C3096( C2092 C3096 ) C2092_=_C3098( C2092 C3098 ) \nC2092_=_C3099( C2092 C3099 ) C2092_=_C3100( C2092 C3100 ) C2092_=_C3101( C2092 C3101 ) C2092_=_C3102( C2092 C3102 ) C2092_=_C3103( C2092 C3103 ) C2092_=_C3104( C2092 C3104 ) \nC2092_=_C3106( C2092 C3106 ) C2092_=_C3107( C2092 C3107 ) C2092_=_C3108( C2092 C3108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220( C2121 C2220 ) C2122_=_C2123( C2122 C2123 ) C2122_=_C2124( C2122 C2124 ) C2122_=_C2125( C2122 C2125 ) \nC2122_=_C2126( C2122 C2126 ) C2122_=_C2127( C2122 C2127 ) C2122_=_C2128( C2122 C2128 ) C2122_=_C2129( C2122 C2129 ) C2122_=_C2130( C2122 C2130 ) C2122_=_C2131( C2122 C2131 ) \nC2122_=_C2132( C2122 C2132 ) C2122_=_C2653( C2122 C2653 ) C2123_=_C2124( C2123 C2124 ) C2123_=_C2125( C2123 C2125 ) C2123_=_C2126( C2123 C2126 ) C2123_=_C2127( C2123 C2127 ) \nC2123_=_C2128( C2123 C2128 ) C2123_=_C2129( C2123 C2129 ) C2123_=_C2130( C2123 C2130 ) C2123_=_C2131( C2123 C2131 ) C2123_=_C2132( C2123 C2132 ) C2123_=_C2659( C2123 C2659 ) \nC2123_=_C2666( C2123 C2666 ) C2123_=_C2672( C2123 C2672 ) C2124_=_C2125( C2124 C2125 ) C2124_=_C2126( C2124 C2126 ) C2124_=_C2127( C2124 C2127 ) C2124_=_C2128( C2124 C2128 ) \nC2124_=_C2129( C2124 C2129 ) C2124_=_C2130( C2124 C2130 ) C2124_=_C2131( C2124 C2131 ) C2124_=_C2132( C2124 C2132 ) C2124_=_C2967( C2124 C2967 ) C2124_=_C2970( C2124 C2970 ) \nC2124_=_C2979( C2124 C2979 ) C2125_=_C2126( C2125 C2126 ) C2125_=_C2127( C2125 C2127 ) C2125_=_C2128( C2125 C2128 ) C2125_=_C2129( C2125 C2129 ) C2125_=_C2130( C2125 C2130 ) \nC2125_=_C2131( C2125 C2131 ) C2125_=_C2132( C2125 C2132 ) C2125_=_C3041( C2125 C3041 ) C2125_=_C3050( C2125 C3050 ) C2126_=_C2127( C2126 C2127 ) C2126_=_C2128( C2126 C2128 ) \nC2126_=_C2129( C2126 C2129 ) C2126_=_C2130( C2126 C2130 ) C2126_=_C2131( C2126 C2131 ) C2126_=_C2132( C2126 C2132 ) C2126_=_C2226( C2126 C2226 ) C2126_=_C2453( C2126 C2453 ) \nC2126_=_C2659( C2126 C2659 ) C2126_=_C2709( C2126 C2709 ) C2126_=_C2970( C2126 C2970 ) C2126_=_C3041( C2126 C3041 ) C2126_=_C3228( C2126 C3228 ) C2126_=_C3229( C2126 C3229 ) \nC2126_=_C3230( C2126 C3230 ) C2126_=_C3231( C2126 C3231 ) C2126_=_C3232( C2126 C3232 ) C2126_=_C3233( C2126 C3233 ) C2126_=_C3234( C2126 C3234 ) C2126_=_C3235( C2126 C3235 ) \nC2126_=_C3237( C2126 C3237 ) C2126_=_C3238( C2126 C3238 ) C2127_=_C2128( C2127 C2128 ) C2127_=_C2129( C2127 C2129 ) C2127_=_C2130( C2127 C2130 ) C2127_=_C2131( C2127 C2131 ) \nC2127_=_C2132( C2127 C2132 ) C2127_=_C3228( C2127 C3228 ) C2127_=_C3448( C2127 C3448 ) C2127_=_C3449( C2127 C3449 ) C2128_=_C2129( C2128 C2129 ) C2128_=_C2130( C2128 C2130 ) \nC2128_=_C2131( C2128 C2131 ) C2128_=_C2132( C2128 C2132 ) C2128_=_C3560( C2128 C3560 ) C2129_=_C2130( C2129 C2130 ) C2129_=_C2131(</w:t>
      </w:r>
    </w:p>
    <w:p>
      <w:pPr>
        <w:pStyle w:val="PreformattedText"/>
        <w:bidi w:val="0"/>
        <w:spacing w:before="0" w:after="0"/>
        <w:jc w:val="left"/>
        <w:rPr/>
      </w:pPr>
      <w:r>
        <w:rPr/>
        <w:t xml:space="preserve"> </w:t>
      </w:r>
      <w:r>
        <w:rPr/>
        <w:t>C2129 C2131 ) C2129_=_C2132( C2129 C2132 ) \nC2129_=_C3123( C2129 C3123 ) C2130_=_C2131( C2130 C2131 ) C2130_=_C2132( C2130 C2132 ) C2130_=_C3229( C2130 C3229 ) C2130_=_C3646( C2130 C3646 ) C2131_=_C2132( C2131 C2132 ) \nC2131_=_C4015( C2131 C4015 ) C2132_=_C4051( C2132 C4051 ) C2132_=_C4069( C2132 C4069 ) C2138_=_C2145( C2138 C2145 ) C2138_=_C2152( C2138 C2152 ) C2138_=_C2153( C2138 C2153 ) \nC2138_=_C2706( C2138 C2706 ) C2138_=_C2967( C2138 C2967 ) C2138_=_C3094( C2138 C3094 ) C2138_=_C3095( C2138 C3095 ) C2138_=_C3096( C2138 C3096 ) C2138_=_C3098( C2138 C3098 ) \nC2138_=_C3099( C2138 C3099 ) C2138_=_C3100( C2138 C3100 ) C2138_=_C3101( C2138 C3101 ) C2138_=_C3102( C2138 C3102 ) C2138_=_C3103( C2138 C3103 ) C2138_=_C3104( C2138 C3104 ) \nC2138_=_C3106( C2138 C3106 ) C2138_=_C3107( C2138 C3107 ) C2138_=_C3108( C2138 C3108 ) C2145_=_C2152( C2145 C2152 ) C2145_=_C2153( C2145 C2153 ) C2145_=_C2666( C2145 C2666 ) \nC2145_=_C2943( C2145 C2943 ) C2145_=_C3114( C2145 C3114 ) C2145_=_C3628( C2145 C3628 ) C2145_=_C3661( C2145 C3661 ) C2145_=_C3746( C2145 C3746 ) C2145_=_C3791( C2145 C3791 ) \nC2145_=_C3862( C2145 C3862 ) C2145_=_C3878( C2145 C3878 ) C2145_=_C3879( C2145 C3879 ) C2145_=_C3880( C2145 C3880 ) C2145_=_C3881( C2145 C3881 ) C2145_=_C3882( C2145 C3882 ) \nC2145_=_C3884( C2145 C3884 ) C2145_=_C3885( C2145 C3885 ) C2145_=_C3887( C2145 C3887 ) C2145_=_C3888( C2145 C3888 ) C2152_=_C2153( C2152 C2153 ) C2152_=_C2371( C2152 C2371 ) \nC2152_=_C2798( C2152 C2798 ) C2152_=_C3271( C2152 C3271 ) C2152_=_C3326( C2152 C3326 ) C2152_=_C3336( C2152 C3336 ) C2152_=_C3761( C2152 C3761 ) C2152_=_C3794( C2152 C3794 ) \nC2152_=_C3810( C2152 C3810 ) C2152_=_C3818( C2152 C3818 ) C2152_=_C3885( C2152 C3885 ) C2152_=_C3923( C2152 C3923 ) C2152_=_C4018( C2152 C4018 ) C2152_=_C4028( C2152 C4028 ) \nC2152_=_C4065( C2152 C4065 ) C2152_=_C4084( C2152 C4084 ) C2152_=_C4086( C2152 C4086 ) C2153_=_C2220( C2153 C2220 ) C2153_=_C2653( C2153 C2653 ) C2153_=_C2672( C2153 C2672 ) \nC2153_=_C2979( C2153 C2979 ) C2153_=_C3050( C2153 C3050 ) C2153_=_C3238( C2153 C3238 ) C2153_=_C3448( C2153 C3448 ) C2153_=_C3560( C2153 C3560 ) C2153_=_C3646( C2153 C3646 ) \nC2153_=_C3795( C2153 C3795 ) C2153_=_C4015( C2153 C4015 ) C2153_=_C4066( C2153 C4066 ) C2153_=_C4069( C2153 C4069 ) C2153_=_C4084( C2153 C4084 ) C2153_=_C4087( C2153 C4087 ) \nC2220_=_C2653( C2220 C2653 ) C2220_=_C2672( C2220 C2672 ) C2220_=_C2979( C2220 C2979 ) C2220_=_C3050( C2220 C3050 ) C2220_=_C3238( C2220 C3238 ) C2220_=_C3448( C2220 C3448 ) \nC2220_=_C3560( C2220 C3560 ) C2220_=_C3646( C2220 C3646 ) C2220_=_C3795( C2220 C3795 ) C2220_=_C4015( C2220 C4015 ) C2220_=_C4066( C2220 C4066 ) C2220_=_C4069( C2220 C4069 ) \nC2220_=_C4084( C2220 C4084 ) C2220_=_C4087( C2220 C4087 ) C2226_=_C2239( C2226 C2239 ) C2226_=_C2453( C2226 C2453 ) C2226_=_C2659( C2226 C2659 ) C2226_=_C2709( C2226 C2709 ) \nC2226_=_C2970( C2226 C2970 ) C2226_=_C3041( C2226 C3041 ) C2226_=_C3228( C2226 C3228 ) C2226_=_C3229( C2226 C3229 ) C2226_=_C3230( C2226 C3230 ) C2226_=_C3231( C2226 C3231 ) \nC2226_=_C3232( C2226 C3232 ) C2226_=_C3233( C2226 C3233 ) C2226_=_C3234( C2226 C3234 ) C2226_=_C3235( C2226 C3235 ) C2226_=_C3237( C2226 C3237 ) C2226_=_C3238( C2226 C3238 ) \nC2239_=_C2639( C2239 C2639 ) C2239_=_C2721( C2239 C2721 ) C2239_=_C2948( C2239 C2948 ) C2239_=_C2959( C2239 C2959 ) C2239_=_C3010( C2239 C3010 ) C2239_=_C3408( C2239 C3408 ) \nC2239_=_C3490( C2239 C3490 ) C2239_=_C3633( C2239 C3633 ) C2239_=_C3656( C2239 C3656 ) C2239_=_C3767( C2239 C3767 ) C2239_=_C3772( C2239 C3772 ) C2239_=_C3833( C2239 C3833 ) \nC2239_=_C3867( C2239 C3867 ) C2239_=_C3891( C2239 C3891 ) C2239_=_C3908( C2239 C3908 ) C2239_=_C3995( C2239 C3995 ) C2239_=_C4001( C2239 C4001 ) C2239_=_C4050( C2239 C4050 ) \nC2239_=_C4051( C2239 C4051 ) C2239_=_C4052( C2239 C4052 ) C2263_=_C2372( C2263 C2372 ) C2263_=_C2601( C2263 C2601 ) C2263_=_C2951( C2263 C2951 ) C2263_=_C3040( C2263 C3040 ) \nC2263_=_C3184( C2263 C3184 ) C2263_=_C3337( C2263 C3337 ) C2263_=_C3375( C2263 C3375 ) C2263_=_C3449( C2263 C3449 ) C2263_=_C3502( C2263 C3502 ) C2263_=_C3674( C2263 C3674 ) \nC2263_=_C3872( C2263 C3872 ) C2263_=_C3894( C2263 C3894 ) C2263_=_C3916( C2263 C3916 ) C2263_=_C3924( C2263 C3924 ) C2263_=_C4019( C2263 C4019 ) C2263_=_C4073( C2263 C4073 ) \nC2263_=_C4083( C2263 C4083 ) C2371_=_C2372( C2371 C2372 ) C2371_=_C2798( C2371 C2798 ) C2371_=_C3271( C2371 C3271 ) C2371_=_C3326( C2371 C3326 ) C2371_=_C3336( C2371 C3336 ) \nC2371_=_C3761( C2371 C3761 ) C2371_=_C3794( C2371 C3794 ) C2371_=_C3810( C2371 C3810 ) C2371_=_C3818( C2371 C3818 ) C2371_=_C3885( C2371 C3885 ) C2371_=_C3923( C2371 C3923 ) \nC2371_=_C4018( C2371 C4018 ) C2371_=_C4028( C2371 C4028 ) C2371_=_C4065( C2371 C4065 ) C2371_=_C4084( C2371 C4084 ) C2371_=_C4086( C2371 C4086 ) C2372_=_C2601( C2372 C2601 ) \nC2372_=_C2951( C2372 C2951 ) C2372_=_C3040( C2372 C3040 ) C2372_=_C3184( C2372 C3184 ) C2372_=_C3337( C2372 C3337 ) C2372_=_C3375( C2372 C3375 ) C2372_=_C3449( C2372 C3449 ) \nC2372_=_C3502( C2372 C3502 ) C2372_=_C3674( C2372 C3674 ) C2372_=_C3872( C2372 C3872 ) C2372_=_C3894( C2372 C3894 ) C2372_=_C3916( C2372 C3916 ) C2372_=_C3924( C2372 C3924 ) \nC2372_=_C4019( C2372 C4019 ) C2372_=_C4073( C2372 C4073 ) C2372_=_C4083( C2372 C4083 ) C2453_=_C2659( C2453 C2659 ) C2453_=_C2709( C2453 C2709 ) C2453_=_C2970( C2453 C2970 ) \nC2453_=_C3041( C2453 C3041 ) C2453_=_C3228( C2453 C3228 ) C2453_=_C3229( C2453 C3229 ) C2453_=_C3230( C2453 C3230 ) C2453_=_C3231( C2453 C3231 ) C2453_=_C3232( C2453 C3232 ) \nC2453_=_C3233( C2453 C3233 ) C2453_=_C3234( C2453 C3234 ) C2453_=_C3235( C2453 C3235 ) C2453_=_C3237( C2453 C3237 ) C2453_=_C3238( C2453 C3238 ) C2488_=_C2526( C2488 C2526 ) \nC2488_=_C2707( C2488 C2707 ) C2488_=_C2952( C2488 C2952 ) C2488_=_C3120( C2488 C3120 ) C2488_=_C3121( C2488 C3121 ) C2488_=_C3122( C2488 C3122 ) C2488_=_C3123( C2488 C3123 ) \nC2488_=_C3124( C2488 C3124 ) C2488_=_C3125( C2488 C3125 ) C2488_=_C3126( C2488 C3126 ) C2488_=_C3127( C2488 C3127 ) C2488_=_C3129( C2488 C3129 ) C2488_=_C3130( C2488 C3130 ) \nC2526_=_C2707( C2526 C2707 ) C2526_=_C2952( C2526 C2952 ) C2526_=_C3120( C2526 C3120 ) C2526_=_C3121( C2526 C3121 ) C2526_=_C3122( C2526 C3122 ) C2526_=_C3123( C2526 C3123 ) \nC2526_=_C3124( C2526 C3124 ) C2526_=_C3125( C2526 C3125 ) C2526_=_C3126( C2526 C3126 ) C2526_=_C3127( C2526 C3127 ) C2526_=_C3129( C2526 C3129 ) C2526_=_C3130( C2526 C3130 ) \nC2601_=_C2951( C2601 C2951 ) C2601_=_C3040( C2601 C3040 ) C2601_=_C3184( C2601 C3184 ) C2601_=_C3337( C2601 C3337 ) C2601_=_C3375( C2601 C3375 ) C2601_=_C3449( C2601 C3449 ) \nC2601_=_C3502( C2601 C3502 ) C2601_=_C3674( C2601 C3674 ) C2601_=_C3872( C2601 C3872 ) C2601_=_C3894( C2601 C3894 ) C2601_=_C3916( C2601 C3916 ) C2601_=_C3924( C2601 C3924 ) \nC2601_=_C4019( C2601 C4019 ) C2601_=_C4073( C2601 C4073 ) C2601_=_C4083( C2601 C4083 ) C2639_=_C2721( C2639 C2721 ) C2639_=_C2948( C2639 C2948 ) C2639_=_C2959( C2639 C2959 ) \nC2639_=_C3010( C2639 C3010 ) C2639_=_C3408( C2639 C3408 ) C2639_=_C3490( C2639 C3490 ) C2639_=_C3633( C2639 C3633 ) C2639_=_C3656( C2639 C3656 ) C2639_=_C3767( C2639 C3767 ) \nC2639_=_C3772( C2639 C3772 ) C2639_=_C3833( C2639 C3833 ) C2639_=_C3867( C2639 C3867 ) C2639_=_C3891( C2639 C3891 ) C2639_=_C3908( C2639 C3908 ) C2639_=_C3995( C2639 C3995 ) \nC2639_=_C4001( C2639 C4001 ) C2639_=_C4050( C2639 C4050 ) C2639_=_C4051( C2639 C4051 ) C2639_=_C4052( C2639 C4052 ) C2653_=_C2672( C2653 C2672 ) C2653_=_C2979( C2653 C2979 ) \nC2653_=_C3050( C2653 C3050 ) C2653_=_C3238( C2653 C3238 ) C2653_=_C3448( C2653 C3448 ) C2653_=_C3560( C2653 C3560 ) C2653_=_C3646( C2653 C3646 ) C2653_=_C3795( C2653 C3795 ) \nC2653_=_C4015( C2653 C4015 ) C2653_=_C4066( C2653 C4066 ) C2653_=_C4069( C2653 C4069 ) C2653_=_C4084( C2653 C4084 ) C2653_=_C4087( C2653 C4087 ) C2659_=_C2666( C2659 C2666 ) \nC2659_=_C2672( C2659 C2672 ) C2659_=_C2709( C2659 C2709 ) C2659_=_C2970( C2659 C2970 ) C2659_=_C3041( C2659 C3041 ) C2659_=_C3228( C2659 C3228 ) C2659_=_C3229( C2659 C3229 ) \nC2659_=_C3230( C2659 C3230 ) C2659_=_C3231( C2659 C3231 ) C2659_=_C3232( C2659 C3232 ) C2659_=_C3233( C2659 C3233 ) C2659_=_C3234( C2659 C3234 ) C2659_=_C3235( C2659 C3235 ) \nC2659_=_C3237( C2659 C3237 ) C2659_=_C3238( C2659 C3238 ) C2666_=_C2672( C2666 C2672 ) C2666_=_C2943( C2666 C2943 ) C2666_=_C3114( C2666 C3114 ) C2666_=_C3628( C2666 C3628 ) \nC2666_=_C3661( C2666 C3661 ) C2666_=_C3746( C2666 C3746 ) C2666_=_C3791( C2666 C3791 ) C2666_=_C3862( C2666 C3862 ) C2666_=_C3878( C2666 C3878 ) C2666_=_C3879( C2666 C3879 ) \nC2666_=_C3880( C2666 C3880 ) C2666_=_C3881( C2666 C3881 ) C2666_=_C3882( C2666 C3882 ) C2666_=_C3884( C2666 C3884 ) C2666_=_C3885( C2666 C3885 ) C2666_=_C3887( C2666 C3887 ) \nC2666_=_C3888( C2666 C3888 ) C2672_=_C2979( C2672 C2979 ) C2672_=_C3050( C2672 C3050 ) C2672_=_C3238( C2672 C3238 ) C2672_=_C3448( C2672 C3448 ) C2672_=_C3560( C2672 C3560 ) \nC2672_=_C3646( C2672 C3646 ) C2672_=_C3795( C2672 C3795 ) C2672_=_C4015( C2672 C4015 ) C2672_=_C4066( C2672 C4066 ) C2672_=_C4069( C2672 C4069 ) C2672_=_C4084( C2672 C4084 ) \nC2672_=_C4087( C2672 C4087 ) C2706_=_C2707( C2706 C2707 ) C2706_=_C2709( C2706 C2709 ) C2706_=_C2720( C2706 C2720 ) C2706_=_C2721( C2706 C2721 ) C2706_=_C2967( C2706 C2967 ) \nC2706_=_C3094( C2706 C3094 ) C2706_=_C3095( C2706 C3095 ) C2706_=_C3096( C2706 C3096 ) C2706_=_C3098( C2706 C3098 ) C2706_=_C3099( C2706 C3099 ) C2706_=_C3100( C2706 C3100 ) \nC2706_=_C3101( C2706 C3101 ) C2706_=_C3102( C2706 C3102 ) C2706_=_C3103( C2706 C3103 ) C2706_=_C3104( C2706 C3104 ) C2706_=_C3106( C2706 C3106 ) C2706_=_C3107( C2706 C3107 ) \nC2706_=_C3108( C2706 C3108 ) C2707_=_C2709( C2707 C2709 ) C2707_=_C2720( C2707 C2720 ) C2707_=_C2721( C2707 C2721 ) C2707_=_C2952( C2707 C2952 ) C2707_=_C3120( C2707 C3120 ) \nC2707_=_C3121( C2707 C3121 ) C2707_=_C3122( C2707 C3122 ) C2707_=_C3123( C2707 C3123 ) C2707_=_C3124( C2707 C3124 ) C2707_=_C3125( C2707 C3125 ) C2707_=_C3126( C2707 C3126 ) \nC2707_=_C3127(</w:t>
      </w:r>
    </w:p>
    <w:p>
      <w:pPr>
        <w:pStyle w:val="PreformattedText"/>
        <w:bidi w:val="0"/>
        <w:spacing w:before="0" w:after="0"/>
        <w:jc w:val="left"/>
        <w:rPr/>
      </w:pPr>
      <w:r>
        <w:rPr/>
        <w:t xml:space="preserve"> </w:t>
      </w:r>
      <w:r>
        <w:rPr/>
        <w:t>C2707 C3127 ) C2707_=_C3129( C2707 C3129 ) C2707_=_C3130( C2707 C3130 ) C2709_=_C2720( C2709 C2720 ) C2709_=_C2721( C2709 C2721 ) C2709_=_C2970( C2709 C2970 ) \nC2709_=_C3041( C2709 C3041 ) C2709_=_C3228( C2709 C3228 ) C2709_=_C3229( C2709 C3229 ) C2709_=_C3230( C2709 C3230 ) C2709_=_C3231( C2709 C3231 ) C2709_=_C3232( C2709 C3232 ) \nC2709_=_C3233( C2709 C3233 ) C2709_=_C3234( C2709 C3234 ) C2709_=_C3235( C2709 C3235 ) C2709_=_C3237( C2709 C3237 ) C2709_=_C3238( C2709 C3238 ) C2720_=_C2721( C2720 C2721 ) \nC2720_=_C2793( C2720 C2793 ) C2720_=_C3267( C2720 C3267 ) C2720_=_C3318( C2720 C3318 ) C2720_=_C3654( C2720 C3654 ) C2720_=_C3757( C2720 C3757 ) C2720_=_C3802( C2720 C3802 ) \nC2720_=_C3812( C2720 C3812 ) C2720_=_C3823( C2720 C3823 ) C2720_=_C3873( C2720 C3873 ) C2720_=_C3895( C2720 C3895 ) C2720_=_C3997( C2720 C3997 ) C2720_=_C3998( C2720 C3998 ) \nC2720_=_C4000( C2720 C4000 ) C2721_=_C2948( C2721 C2948 ) C2721_=_C2959( C2721 C2959 ) C2721_=_C3010( C2721 C3010 ) C2721_=_C3408( C2721 C3408 ) C2721_=_C3490( C2721 C3490 ) \nC2721_=_C3633( C2721 C3633 ) C2721_=_C3656( C2721 C3656 ) C2721_=_C3767( C2721 C3767 ) C2721_=_C3772( C2721 C3772 ) C2721_=_C3833( C2721 C3833 ) C2721_=_C3867( C2721 C3867 ) \nC2721_=_C3891( C2721 C3891 ) C2721_=_C3908( C2721 C3908 ) C2721_=_C3995( C2721 C3995 ) C2721_=_C4001( C2721 C4001 ) C2721_=_C4050( C2721 C4050 ) C2721_=_C4051( C2721 C4051 ) \nC2721_=_C4052( C2721 C4052 ) C2793_=_C2798( C2793 C2798 ) C2793_=_C3267( C2793 C3267 ) C2793_=_C3318( C2793 C3318 ) C2793_=_C3654( C2793 C3654 ) C2793_=_C3757( C2793 C3757 ) \nC2793_=_C3802( C2793 C3802 ) C2793_=_C3812( C2793 C3812 ) C2793_=_C3823( C2793 C3823 ) C2793_=_C3873( C2793 C3873 ) C2793_=_C3895( C2793 C3895 ) C2793_=_C3997( C2793 C3997 ) \nC2793_=_C3998( C2793 C3998 ) C2793_=_C4000( C2793 C4000 ) C2798_=_C3271( C2798 C3271 ) C2798_=_C3326( C2798 C3326 ) C2798_=_C3336( C2798 C3336 ) C2798_=_C3761( C2798 C3761 ) \nC2798_=_C3794( C2798 C3794 ) C2798_=_C3810( C2798 C3810 ) C2798_=_C3818( C2798 C3818 ) C2798_=_C3885( C2798 C3885 ) C2798_=_C3923( C2798 C3923 ) C2798_=_C4018( C2798 C4018 ) \nC2798_=_C4028( C2798 C4028 ) C2798_=_C4065( C2798 C4065 ) C2798_=_C4084( C2798 C4084 ) C2798_=_C4086( C2798 C4086 ) C2943_=_C2948( C2943 C2948 ) C2943_=_C2951( C2943 C2951 ) \nC2943_=_C3114( C2943 C3114 ) C2943_=_C3628( C2943 C3628 ) C2943_=_C3661( C2943 C3661 ) C2943_=_C3746( C2943 C3746 ) C2943_=_C3791( C2943 C3791 ) C2943_=_C3862( C2943 C3862 ) \nC2943_=_C3878( C2943 C3878 ) C2943_=_C3879( C2943 C3879 ) C2943_=_C3880( C2943 C3880 ) C2943_=_C3881( C2943 C3881 ) C2943_=_C3882( C2943 C3882 ) C2943_=_C3884( C2943 C3884 ) \nC2943_=_C3885( C2943 C3885 ) C2943_=_C3887( C2943 C3887 ) C2943_=_C3888( C2943 C3888 ) C2948_=_C2951( C2948 C2951 ) C2948_=_C2959( C2948 C2959 ) C2948_=_C3010( C2948 C3010 ) \nC2948_=_C3408( C2948 C3408 ) C2948_=_C3490( C2948 C3490 ) C2948_=_C3633( C2948 C3633 ) C2948_=_C3656( C2948 C3656 ) C2948_=_C3767( C2948 C3767 ) C2948_=_C3772( C2948 C3772 ) \nC2948_=_C3833( C2948 C3833 ) C2948_=_C3867( C2948 C3867 ) C2948_=_C3891( C2948 C3891 ) C2948_=_C3908( C2948 C3908 ) C2948_=_C3995( C2948 C3995 ) C2948_=_C4001( C2948 C4001 ) \nC2948_=_C4050( C2948 C4050 ) C2948_=_C4051( C2948 C4051 ) C2948_=_C4052( C2948 C4052 ) C2951_=_C3040( C2951 C3040 ) C2951_=_C3184( C2951 C3184 ) C2951_=_C3337( C2951 C3337 ) \nC2951_=_C3375( C2951 C3375 ) C2951_=_C3449( C2951 C3449 ) C2951_=_C3502( C2951 C3502 ) C2951_=_C3674( C2951 C3674 ) C2951_=_C3872( C2951 C3872 ) C2951_=_C3894( C2951 C3894 ) \nC2951_=_C3916( C2951 C3916 ) C2951_=_C3924( C2951 C3924 ) C2951_=_C4019( C2951 C4019 ) C2951_=_C4073( C2951 C4073 ) C2951_=_C4083( C2951 C4083 ) C2952_=_C2959( C2952 C2959 ) \nC2952_=_C3120( C2952 C3120 ) C2952_=_C3121( C2952 C3121 ) C2952_=_C3122( C2952 C3122 ) C2952_=_C3123( C2952 C3123 ) C2952_=_C3124( C2952 C3124 ) C2952_=_C3125( C2952 C3125 ) \nC2952_=_C3126( C2952 C3126 ) C2952_=_C3127( C2952 C3127 ) C2952_=_C3129( C2952 C3129 ) C2952_=_C3130( C2952 C3130 ) C2959_=_C3010( C2959 C3010 ) C2959_=_C3408( C2959 C3408 ) \nC2959_=_C3490( C2959 C3490 ) C2959_=_C3633( C2959 C3633 ) C2959_=_C3656( C2959 C3656 ) C2959_=_C3767( C2959 C3767 ) C2959_=_C3772( C2959 C3772 ) C2959_=_C3833( C2959 C3833 ) \nC2959_=_C3867( C2959 C3867 ) C2959_=_C3891( C2959 C3891 ) C2959_=_C3908( C2959 C3908 ) C2959_=_C3995( C2959 C3995 ) C2959_=_C4001( C2959 C4001 ) C2959_=_C4050( C2959 C4050 ) \nC2959_=_C4051( C2959 C4051 ) C2959_=_C4052( C2959 C4052 ) C2967_=_C2970( C2967 C2970 ) C2967_=_C2979( C2967 C2979 ) C2967_=_C3094( C2967 C3094 ) C2967_=_C3095( C2967 C3095 ) \nC2967_=_C3096( C2967 C3096 ) C2967_=_C3098( C2967 C3098 ) C2967_=_C3099( C2967 C3099 ) C2967_=_C3100( C2967 C3100 ) C2967_=_C3101( C2967 C3101 ) C2967_=_C3102( C2967 C3102 ) \nC2967_=_C3103( C2967 C3103 ) C2967_=_C3104( C2967 C3104 ) C2967_=_C3106( C2967 C3106 ) C2967_=_C3107( C2967 C3107 ) C2967_=_C3108( C2967 C3108 ) C2970_=_C2979( C2970 C2979 ) \nC2970_=_C3041( C2970 C3041 ) C2970_=_C3228( C2970 C3228 ) C2970_=_C3229( C2970 C3229 ) C2970_=_C3230( C2970 C3230 ) C2970_=_C3231( C2970 C3231 ) C2970_=_C3232( C2970 C3232 ) \nC2970_=_C3233( C2970 C3233 ) C2970_=_C3234( C2970 C3234 ) C2970_=_C3235( C2970 C3235 ) C2970_=_C3237( C2970 C3237 ) C2970_=_C3238( C2970 C3238 ) C2979_=_C3050( C2979 C3050 ) \nC2979_=_C3238( C2979 C3238 ) C2979_=_C3448( C2979 C3448 ) C2979_=_C3560( C2979 C3560 ) C2979_=_C3646( C2979 C3646 ) C2979_=_C3795( C2979 C3795 ) C2979_=_C4015( C2979 C4015 ) \nC2979_=_C4066( C2979 C4066 ) C2979_=_C4069( C2979 C4069 ) C2979_=_C4084( C2979 C4084 ) C2979_=_C4087( C2979 C4087 ) C3010_=_C3408( C3010 C3408 ) C3010_=_C3490( C3010 C3490 ) \nC3010_=_C3633( C3010 C3633 ) C3010_=_C3656( C3010 C3656 ) C3010_=_C3767( C3010 C3767 ) C3010_=_C3772( C3010 C3772 ) C3010_=_C3833( C3010 C3833 ) C3010_=_C3867( C3010 C3867 ) \nC3010_=_C3891( C3010 C3891 ) C3010_=_C3908( C3010 C3908 ) C3010_=_C3995( C3010 C3995 ) C3010_=_C4001( C3010 C4001 ) C3010_=_C4050( C3010 C4050 ) C3010_=_C4051( C3010 C4051 ) \nC3010_=_C4052( C3010 C4052 ) C3040_=_C3184( C3040 C3184 ) C3040_=_C3337( C3040 C3337 ) C3040_=_C3375( C3040 C3375 ) C3040_=_C3449( C3040 C3449 ) C3040_=_C3502( C3040 C3502 ) \nC3040_=_C3674( C3040 C3674 ) C3040_=_C3872( C3040 C3872 ) C3040_=_C3894( C3040 C3894 ) C3040_=_C3916( C3040 C3916 ) C3040_=_C3924( C3040 C3924 ) C3040_=_C4019( C3040 C4019 ) \nC3040_=_C4073( C3040 C4073 ) C3040_=_C4083( C3040 C4083 ) C3041_=_C3050( C3041 C3050 ) C3041_=_C3228( C3041 C3228 ) C3041_=_C3229( C3041 C3229 ) C3041_=_C3230( C3041 C3230 ) \nC3041_=_C3231( C3041 C3231 ) C3041_=_C3232( C3041 C3232 ) C3041_=_C3233( C3041 C3233 ) C3041_=_C3234( C3041 C3234 ) C3041_=_C3235( C3041 C3235 ) C3041_=_C3237( C3041 C3237 ) \nC3041_=_C3238( C3041 C3238 ) C3050_=_C3238( C3050 C3238 ) C3050_=_C3448( C3050 C3448 ) C3050_=_C3560( C3050 C3560 ) C3050_=_C3646( C3050 C3646 ) C3050_=_C3795( C3050 C3795 ) \nC3050_=_C4015( C3050 C4015 ) C3050_=_C4066( C3050 C4066 ) C3050_=_C4069( C3050 C4069 ) C3050_=_C4084( C3050 C4084 ) C3050_=_C4087( C3050 C4087 ) C3094_=_C3095( C3094 C3095 ) \nC3094_=_C3096( C3094 C3096 ) C3094_=_C3098( C3094 C3098 ) C3094_=_C3099( C3094 C3099 ) C3094_=_C3100( C3094 C3100 ) C3094_=_C3101( C3094 C3101 ) C3094_=_C3102( C3094 C3102 ) \nC3094_=_C3103( C3094 C3103 ) C3094_=_C3104( C3094 C3104 ) C3094_=_C3106( C3094 C3106 ) C3094_=_C3107( C3094 C3107 ) C3094_=_C3108( C3094 C3108 ) C3095_=_C3096( C3095 C3096 ) \nC3095_=_C3098( C3095 C3098 ) C3095_=_C3099( C3095 C3099 ) C3095_=_C3100( C3095 C3100 ) C3095_=_C3101( C3095 C3101 ) C3095_=_C3102( C3095 C3102 ) C3095_=_C3103( C3095 C3103 ) \nC3095_=_C3104( C3095 C3104 ) C3095_=_C3106( C3095 C3106 ) C3095_=_C3107( C3095 C3107 ) C3095_=_C3108( C3095 C3108 ) C3096_=_C3098( C3096 C3098 ) C3096_=_C3099( C3096 C3099 ) \nC3096_=_C3100( C3096 C3100 ) C3096_=_C3101( C3096 C3101 ) C3096_=_C3102( C3096 C3102 ) C3096_=_C3103( C3096 C3103 ) C3096_=_C3104( C3096 C3104 ) C3096_=_C3106( C3096 C3106 ) \nC3096_=_C3107( C3096 C3107 ) C3096_=_C3108( C3096 C3108 ) C3098_=_C3099( C3098 C3099 ) C3098_=_C3100( C3098 C3100 ) C3098_=_C3101( C3098 C3101 ) C3098_=_C3102( C3098 C3102 ) \nC3098_=_C3103( C3098 C3103 ) C3098_=_C3104( C3098 C3104 ) C3098_=_C3106( C3098 C3106 ) C3098_=_C3107( C3098 C3107 ) C3098_=_C3108( C3098 C3108 ) C3099_=_C3100( C3099 C3100 ) \nC3099_=_C3101( C3099 C3101 ) C3099_=_C3102( C3099 C3102 ) C3099_=_C3103( C3099 C3103 ) C3099_=_C3104( C3099 C3104 ) C3099_=_C3106( C3099 C3106 ) C3099_=_C3107( C3099 C3107 ) \nC3099_=_C3108( C3099 C3108 ) C3100_=_C3101( C3100 C3101 ) C3100_=_C3102( C3100 C3102 ) C3100_=_C3103( C3100 C3103 ) C3100_=_C3104( C3100 C3104 ) C3100_=_C3106( C3100 C3106 ) \nC3100_=_C3107( C3100 C3107 ) C3100_=_C3108( C3100 C3108 ) C3101_=_C3102( C3101 C3102 ) C3101_=_C3103( C3101 C3103 ) C3101_=_C3104( C3101 C3104 ) C3101_=_C3106( C3101 C3106 ) \nC3101_=_C3107( C3101 C3107 ) C3101_=_C3108( C3101 C3108 ) C3101_=_C3124( C3101 C3124 ) C3101_=_C3230( C3101 C3230 ) C3101_=_C3654( C3101 C3654 ) C3101_=_C3656( C3101 C3656 ) \nC3102_=_C3103( C3102 C3103 ) C3102_=_C3104( C3102 C3104 ) C3102_=_C3106( C3102 C3106 ) C3102_=_C3107( C3102 C3107 ) C3102_=_C3108( C3102 C3108 ) C3102_=_C3125( C3102 C3125 ) \nC3102_=_C3232( C3102 C3232 ) C3102_=_C3823( C3102 C3823 ) C3103_=_C3104( C3103 C3104 ) C3103_=_C3106( C3103 C3106 ) C3103_=_C3107( C3103 C3107 ) C3103_=_C3108( C3103 C3108 ) \nC3103_=_C3126( C3103 C3126 ) C3103_=_C3234( C3103 C3234 ) C3103_=_C3895( C3103 C3895 ) C3104_=_C3106( C3104 C3106 ) C3104_=_C3107( C3104 C3107 ) C3104_=_C3108( C3104 C3108 ) \nC3106_=_C3107( C3106 C3107 ) C3106_=_C3108( C3106 C3108 ) C3107_=_C3108( C3107 C3108 ) C3107_=_C4073( C3107 C4073 ) C3114_=_C3628( C3114 C3628 ) C3114_=_C3661( C3114 C3661 ) \nC3114_=_C3746( C3114 C3746 ) C3114_=_C3791( C3114 C3791 ) C3114_=_C3862( C3114 C3862 ) C3114_=_C3878( C3114 C3878 ) C3114_=_C3879( C3114 C3879 ) C3114_=_C3880( C3114 C3880 ) \nC3114_=_C3881( C3114 C3881 ) C3114_=_C3882( C3114 C3882 ) C3114_=_C3884(</w:t>
      </w:r>
    </w:p>
    <w:p>
      <w:pPr>
        <w:pStyle w:val="PreformattedText"/>
        <w:bidi w:val="0"/>
        <w:spacing w:before="0" w:after="0"/>
        <w:jc w:val="left"/>
        <w:rPr/>
      </w:pPr>
      <w:r>
        <w:rPr/>
        <w:t xml:space="preserve"> </w:t>
      </w:r>
      <w:r>
        <w:rPr/>
        <w:t>C3114 C3884 ) C3114_=_C3885( C3114 C3885 ) C3114_=_C3887( C3114 C3887 ) C3114_=_C3888( C3114 C3888 ) \nC3120_=_C3121( C3120 C3121 ) C3120_=_C3122( C3120 C3122 ) C3120_=_C3123( C3120 C3123 ) C3120_=_C3124( C3120 C3124 ) C3120_=_C3125( C3120 C3125 ) C3120_=_C3126( C3120 C3126 ) \nC3120_=_C3127( C3120 C3127 ) C3120_=_C3129( C3120 C3129 ) C3120_=_C3130( C3120 C3130 ) C3121_=_C3122( C3121 C3122 ) C3121_=_C3123( C3121 C3123 ) C3121_=_C3124( C3121 C3124 ) \nC3121_=_C3125( C3121 C3125 ) C3121_=_C3126( C3121 C3126 ) C3121_=_C3127( C3121 C3127 ) C3121_=_C3129( C3121 C3129 ) C3121_=_C3130( C3121 C3130 ) C3122_=_C3123( C3122 C3123 ) \nC3122_=_C3124( C3122 C3124 ) C3122_=_C3125( C3122 C3125 ) C3122_=_C3126( C3122 C3126 ) C3122_=_C3127( C3122 C3127 ) C3122_=_C3129( C3122 C3129 ) C3122_=_C3130( C3122 C3130 ) \nC3123_=_C3124( C3123 C3124 ) C3123_=_C3125( C3123 C3125 ) C3123_=_C3126( C3123 C3126 ) C3123_=_C3127( C3123 C3127 ) C3123_=_C3129( C3123 C3129 ) C3123_=_C3130( C3123 C3130 ) \nC3124_=_C3125( C3124 C3125 ) C3124_=_C3126( C3124 C3126 ) C3124_=_C3127( C3124 C3127 ) C3124_=_C3129( C3124 C3129 ) C3124_=_C3130( C3124 C3130 ) C3124_=_C3230( C3124 C3230 ) \nC3124_=_C3654( C3124 C3654 ) C3124_=_C3656( C3124 C3656 ) C3125_=_C3126( C3125 C3126 ) C3125_=_C3127( C3125 C3127 ) C3125_=_C3129( C3125 C3129 ) C3125_=_C3130( C3125 C3130 ) \nC3125_=_C3232( C3125 C3232 ) C3125_=_C3823( C3125 C3823 ) C3126_=_C3127( C3126 C3127 ) C3126_=_C3129( C3126 C3129 ) C3126_=_C3130( C3126 C3130 ) C3126_=_C3234( C3126 C3234 ) \nC3126_=_C3895( C3126 C3895 ) C3127_=_C3129( C3127 C3129 ) C3127_=_C3130( C3127 C3130 ) C3129_=_C3130( C3129 C3130 ) C3130_=_C3237( C3130 C3237 ) C3184_=_C3337( C3184 C3337 ) \nC3184_=_C3375( C3184 C3375 ) C3184_=_C3449( C3184 C3449 ) C3184_=_C3502( C3184 C3502 ) C3184_=_C3674( C3184 C3674 ) C3184_=_C3872( C3184 C3872 ) C3184_=_C3894( C3184 C3894 ) \nC3184_=_C3916( C3184 C3916 ) C3184_=_C3924( C3184 C3924 ) C3184_=_C4019( C3184 C4019 ) C3184_=_C4073( C3184 C4073 ) C3184_=_C4083( C3184 C4083 ) C3228_=_C3229( C3228 C3229 ) \nC3228_=_C3230( C3228 C3230 ) C3228_=_C3231( C3228 C3231 ) C3228_=_C3232( C3228 C3232 ) C3228_=_C3233( C3228 C3233 ) C3228_=_C3234( C3228 C3234 ) C3228_=_C3235( C3228 C3235 ) \nC3228_=_C3237( C3228 C3237 ) C3228_=_C3238( C3228 C3238 ) C3228_=_C3448( C3228 C3448 ) C3228_=_C3449( C3228 C3449 ) C3229_=_C3230( C3229 C3230 ) C3229_=_C3231( C3229 C3231 ) \nC3229_=_C3232( C3229 C3232 ) C3229_=_C3233( C3229 C3233 ) C3229_=_C3234( C3229 C3234 ) C3229_=_C3235( C3229 C3235 ) C3229_=_C3237( C3229 C3237 ) C3229_=_C3238( C3229 C3238 ) \nC3229_=_C3646( C3229 C3646 ) C3230_=_C3231( C3230 C3231 ) C3230_=_C3232( C3230 C3232 ) C3230_=_C3233( C3230 C3233 ) C3230_=_C3234( C3230 C3234 ) C3230_=_C3235( C3230 C3235 ) \nC3230_=_C3237( C3230 C3237 ) C3230_=_C3238( C3230 C3238 ) C3230_=_C3654( C3230 C3654 ) C3230_=_C3656( C3230 C3656 ) C3231_=_C3232( C3231 C3232 ) C3231_=_C3233( C3231 C3233 ) \nC3231_=_C3234( C3231 C3234 ) C3231_=_C3235( C3231 C3235 ) C3231_=_C3237( C3231 C3237 ) C3231_=_C3238( C3231 C3238 ) C3232_=_C3233( C3232 C3233 ) C3232_=_C3234( C3232 C3234 ) \nC3232_=_C3235( C3232 C3235 ) C3232_=_C3237( C3232 C3237 ) C3232_=_C3238( C3232 C3238 ) C3232_=_C3823( C3232 C3823 ) C3233_=_C3234( C3233 C3234 ) C3233_=_C3235( C3233 C3235 ) \nC3233_=_C3237( C3233 C3237 ) C3233_=_C3238( C3233 C3238 ) C3234_=_C3235( C3234 C3235 ) C3234_=_C3237( C3234 C3237 ) C3234_=_C3238( C3234 C3238 ) C3234_=_C3895( C3234 C3895 ) \nC3235_=_C3237( C3235 C3237 ) C3235_=_C3238( C3235 C3238 ) C3237_=_C3238( C3237 C3238 ) C3238_=_C3448( C3238 C3448 ) C3238_=_C3560( C3238 C3560 ) C3238_=_C3646( C3238 C3646 ) \nC3238_=_C3795( C3238 C3795 ) C3238_=_C4015( C3238 C4015 ) C3238_=_C4066( C3238 C4066 ) C3238_=_C4069( C3238 C4069 ) C3238_=_C4084( C3238 C4084 ) C3238_=_C4087( C3238 C4087 ) \nC3267_=_C3271( C3267 C3271 ) C3267_=_C3318( C3267 C3318 ) C3267_=_C3654( C3267 C3654 ) C3267_=_C3757( C3267 C3757 ) C3267_=_C3802( C3267 C3802 ) C3267_=_C3812( C3267 C3812 ) \nC3267_=_C3823( C3267 C3823 ) C3267_=_C3873( C3267 C3873 ) C3267_=_C3895( C3267 C3895 ) C3267_=_C3997( C3267 C3997 ) C3267_=_C3998( C3267 C3998 ) C3267_=_C4000( C3267 C4000 ) \nC3271_=_C3326( C3271 C3326 ) C3271_=_C3336( C3271 C3336 ) C3271_=_C3761( C3271 C3761 ) C3271_=_C3794( C3271 C3794 ) C3271_=_C3810( C3271 C3810 ) C3271_=_C3818( C3271 C3818 ) \nC3271_=_C3885( C3271 C3885 ) C3271_=_C3923( C3271 C3923 ) C3271_=_C4018( C3271 C4018 ) C3271_=_C4028( C3271 C4028 ) C3271_=_C4065( C3271 C4065 ) C3271_=_C4084( C3271 C4084 ) \nC3271_=_C4086( C3271 C4086 ) C3318_=_C3326( C3318 C3326 ) C3318_=_C3654( C3318 C3654 ) C3318_=_C3757( C3318 C3757 ) C3318_=_C3802( C3318 C3802 ) C3318_=_C3812( C3318 C3812 ) \nC3318_=_C3823( C3318 C3823 ) C3318_=_C3873( C3318 C3873 ) C3318_=_C3895( C3318 C3895 ) C3318_=_C3997( C3318 C3997 ) C3318_=_C3998( C3318 C3998 ) C3318_=_C4000( C3318 C4000 ) \nC3326_=_C3336( C3326 C3336 ) C3326_=_C3761( C3326 C3761 ) C3326_=_C3794( C3326 C3794 ) C3326_=_C3810( C3326 C3810 ) C3326_=_C3818( C3326 C3818 ) C3326_=_C3885( C3326 C3885 ) \nC3326_=_C3923( C3326 C3923 ) C3326_=_C4018( C3326 C4018 ) C3326_=_C4028( C3326 C4028 ) C3326_=_C4065( C3326 C4065 ) C3326_=_C4084( C3326 C4084 ) C3326_=_C4086( C3326 C4086 ) \nC3336_=_C3337( C3336 C3337 ) C3336_=_C3761( C3336 C3761 ) C3336_=_C3794( C3336 C3794 ) C3336_=_C3810( C3336 C3810 ) C3336_=_C3818( C3336 C3818 ) C3336_=_C3885( C3336 C3885 ) \nC3336_=_C3923( C3336 C3923 ) C3336_=_C4018( C3336 C4018 ) C3336_=_C4028( C3336 C4028 ) C3336_=_C4065( C3336 C4065 ) C3336_=_C4084( C3336 C4084 ) C3336_=_C4086( C3336 C4086 ) \nC3337_=_C3375( C3337 C3375 ) C3337_=_C3449( C3337 C3449 ) C3337_=_C3502( C3337 C3502 ) C3337_=_C3674( C3337 C3674 ) C3337_=_C3872( C3337 C3872 ) C3337_=_C3894( C3337 C3894 ) \nC3337_=_C3916( C3337 C3916 ) C3337_=_C3924( C3337 C3924 ) C3337_=_C4019( C3337 C4019 ) C3337_=_C4073( C3337 C4073 ) C3337_=_C4083( C3337 C4083 ) C3375_=_C3449( C3375 C3449 ) \nC3375_=_C3502( C3375 C3502 ) C3375_=_C3674( C3375 C3674 ) C3375_=_C3872( C3375 C3872 ) C3375_=_C3894( C3375 C3894 ) C3375_=_C3916( C3375 C3916 ) C3375_=_C3924( C3375 C3924 ) \nC3375_=_C4019( C3375 C4019 ) C3375_=_C4073( C3375 C4073 ) C3375_=_C4083( C3375 C4083 ) C3408_=_C3490( C3408 C3490 ) C3408_=_C3633( C3408 C3633 ) C3408_=_C3656( C3408 C3656 ) \nC3408_=_C3767( C3408 C3767 ) C3408_=_C3772( C3408 C3772 ) C3408_=_C3833( C3408 C3833 ) C3408_=_C3867( C3408 C3867 ) C3408_=_C3891( C3408 C3891 ) C3408_=_C3908( C3408 C3908 ) \nC3408_=_C3995( C3408 C3995 ) C3408_=_C4001( C3408 C4001 ) C3408_=_C4050( C3408 C4050 ) C3408_=_C4051( C3408 C4051 ) C3408_=_C4052( C3408 C4052 ) C3448_=_C3449( C3448 C3449 ) \nC3448_=_C3560( C3448 C3560 ) C3448_=_C3646( C3448 C3646 ) C3448_=_C3795( C3448 C3795 ) C3448_=_C4015( C3448 C4015 ) C3448_=_C4066( C3448 C4066 ) C3448_=_C4069( C3448 C4069 ) \nC3448_=_C4084( C3448 C4084 ) C3448_=_C4087( C3448 C4087 ) C3449_=_C3502( C3449 C3502 ) C3449_=_C3674( C3449 C3674 ) C3449_=_C3872( C3449 C3872 ) C3449_=_C3894( C3449 C3894 ) \nC3449_=_C3916( C3449 C3916 ) C3449_=_C3924( C3449 C3924 ) C3449_=_C4019( C3449 C4019 ) C3449_=_C4073( C3449 C4073 ) C3449_=_C4083( C3449 C4083 ) C3490_=_C3633( C3490 C3633 ) \nC3490_=_C3656( C3490 C3656 ) C3490_=_C3767( C3490 C3767 ) C3490_=_C3772( C3490 C3772 ) C3490_=_C3833( C3490 C3833 ) C3490_=_C3867( C3490 C3867 ) C3490_=_C3891( C3490 C3891 ) \nC3490_=_C3908( C3490 C3908 ) C3490_=_C3995( C3490 C3995 ) C3490_=_C4001( C3490 C4001 ) C3490_=_C4050( C3490 C4050 ) C3490_=_C4051( C3490 C4051 ) C3490_=_C4052( C3490 C4052 ) \nC3502_=_C3674( C3502 C3674 ) C3502_=_C3872( C3502 C3872 ) C3502_=_C3894( C3502 C3894 ) C3502_=_C3916( C3502 C3916 ) C3502_=_C3924( C3502 C3924 ) C3502_=_C4019( C3502 C4019 ) \nC3502_=_C4073( C3502 C4073 ) C3502_=_C4083( C3502 C4083 ) C3560_=_C3646( C3560 C3646 ) C3560_=_C3795( C3560 C3795 ) C3560_=_C4015( C3560 C4015 ) C3560_=_C4066( C3560 C4066 ) \nC3560_=_C4069( C3560 C4069 ) C3560_=_C4084( C3560 C4084 ) C3560_=_C4087( C3560 C4087 ) C3628_=_C3633( C3628 C3633 ) C3628_=_C3661( C3628 C3661 ) C3628_=_C3746( C3628 C3746 ) \nC3628_=_C3791( C3628 C3791 ) C3628_=_C3862( C3628 C3862 ) C3628_=_C3878( C3628 C3878 ) C3628_=_C3879( C3628 C3879 ) C3628_=_C3880( C3628 C3880 ) C3628_=_C3881( C3628 C3881 ) \nC3628_=_C3882( C3628 C3882 ) C3628_=_C3884( C3628 C3884 ) C3628_=_C3885( C3628 C3885 ) C3628_=_C3887( C3628 C3887 ) C3628_=_C3888( C3628 C3888 ) C3633_=_C3656( C3633 C3656 ) \nC3633_=_C3767( C3633 C3767 ) C3633_=_C3772( C3633 C3772 ) C3633_=_C3833( C3633 C3833 ) C3633_=_C3867( C3633 C3867 ) C3633_=_C3891( C3633 C3891 ) C3633_=_C3908( C3633 C3908 ) \nC3633_=_C3995( C3633 C3995 ) C3633_=_C4001( C3633 C4001 ) C3633_=_C4050( C3633 C4050 ) C3633_=_C4051( C3633 C4051 ) C3633_=_C4052( C3633 C4052 ) C3646_=_C3795( C3646 C3795 ) \nC3646_=_C4015( C3646 C4015 ) C3646_=_C4066( C3646 C4066 ) C3646_=_C4069( C3646 C4069 ) C3646_=_C4084( C3646 C4084 ) C3646_=_C4087( C3646 C4087 ) C3654_=_C3656( C3654 C3656 ) \nC3654_=_C3757( C3654 C3757 ) C3654_=_C3802( C3654 C3802 ) C3654_=_C3812( C3654 C3812 ) C3654_=_C3823( C3654 C3823 ) C3654_=_C3873( C3654 C3873 ) C3654_=_C3895( C3654 C3895 ) \nC3654_=_C3997( C3654 C3997 ) C3654_=_C3998( C3654 C3998 ) C3654_=_C4000( C3654 C4000 ) C3656_=_C3767( C3656 C3767 ) C3656_=_C3772( C3656 C3772 ) C3656_=_C3833( C3656 C3833 ) \nC3656_=_C3867( C3656 C3867 ) C3656_=_C3891( C3656 C3891 ) C3656_=_C3908( C3656 C3908 ) C3656_=_C3995( C3656 C3995 ) C3656_=_C4001( C3656 C4001 ) C3656_=_C4050( C3656 C4050 ) \nC3656_=_C4051( C3656 C4051 ) C3656_=_C4052( C3656 C4052 ) C3661_=_C3746( C3661 C3746 ) C3661_=_C3791( C3661 C3791 ) C3661_=_C3862( C3661 C3862 ) C3661_=_C3878( C3661 C3878 ) \nC3661_=_C3879( C3661 C3879 ) C3661_=_C3880( C3661 C3880 ) C3661_=_C3881( C3661 C3881 ) C3661_=_C3882( C3661 C3882 ) C3661_=_C3884( C3661 C3884 ) C3661_=_C3885( C3661 C3885 ) \nC3661_=_C3887( C3661 C3887 ) C3661_=_C3888( C3661 C3888 ) C3674_=_C3872( C3674 C3872 ) C3674_=_C3894( C3674 C3894 ) C3674_=_C3916(</w:t>
      </w:r>
    </w:p>
    <w:p>
      <w:pPr>
        <w:pStyle w:val="PreformattedText"/>
        <w:bidi w:val="0"/>
        <w:spacing w:before="0" w:after="0"/>
        <w:jc w:val="left"/>
        <w:rPr/>
      </w:pPr>
      <w:r>
        <w:rPr/>
        <w:t xml:space="preserve"> </w:t>
      </w:r>
      <w:r>
        <w:rPr/>
        <w:t>C3674 C3916 ) C3674_=_C3924( C3674 C3924 ) \nC3674_=_C4019( C3674 C4019 ) C3674_=_C4073( C3674 C4073 ) C3674_=_C4083( C3674 C4083 ) C3746_=_C3791( C3746 C3791 ) C3746_=_C3862( C3746 C3862 ) C3746_=_C3878( C3746 C3878 ) \nC3746_=_C3879( C3746 C3879 ) C3746_=_C3880( C3746 C3880 ) C3746_=_C3881( C3746 C3881 ) C3746_=_C3882( C3746 C3882 ) C3746_=_C3884( C3746 C3884 ) C3746_=_C3885( C3746 C3885 ) \nC3746_=_C3887( C3746 C3887 ) C3746_=_C3888( C3746 C3888 ) C3757_=_C3761( C3757 C3761 ) C3757_=_C3802( C3757 C3802 ) C3757_=_C3812( C3757 C3812 ) C3757_=_C3823( C3757 C3823 ) \nC3757_=_C3873( C3757 C3873 ) C3757_=_C3895( C3757 C3895 ) C3757_=_C3997( C3757 C3997 ) C3757_=_C3998( C3757 C3998 ) C3757_=_C4000( C3757 C4000 ) C3761_=_C3794( C3761 C3794 ) \nC3761_=_C3810( C3761 C3810 ) C3761_=_C3818( C3761 C3818 ) C3761_=_C3885( C3761 C3885 ) C3761_=_C3923( C3761 C3923 ) C3761_=_C4018( C3761 C4018 ) C3761_=_C4028( C3761 C4028 ) \nC3761_=_C4065( C3761 C4065 ) C3761_=_C4084( C3761 C4084 ) C3761_=_C4086( C3761 C4086 ) C3767_=_C3772( C3767 C3772 ) C3767_=_C3833( C3767 C3833 ) C3767_=_C3867( C3767 C3867 ) \nC3767_=_C3891( C3767 C3891 ) C3767_=_C3908( C3767 C3908 ) C3767_=_C3995( C3767 C3995 ) C3767_=_C4001( C3767 C4001 ) C3767_=_C4050( C3767 C4050 ) C3767_=_C4051( C3767 C4051 ) \nC3767_=_C4052( C3767 C4052 ) C3772_=_C3833( C3772 C3833 ) C3772_=_C3867( C3772 C3867 ) C3772_=_C3891( C3772 C3891 ) C3772_=_C3908( C3772 C3908 ) C3772_=_C3995( C3772 C3995 ) \nC3772_=_C4001( C3772 C4001 ) C3772_=_C4050( C3772 C4050 ) C3772_=_C4051( C3772 C4051 ) C3772_=_C4052( C3772 C4052 ) C3791_=_C3794( C3791 C3794 ) C3791_=_C3795( C3791 C3795 ) \nC3791_=_C3862( C3791 C3862 ) C3791_=_C3878( C3791 C3878 ) C3791_=_C3879( C3791 C3879 ) C3791_=_C3880( C3791 C3880 ) C3791_=_C3881( C3791 C3881 ) C3791_=_C3882( C3791 C3882 ) \nC3791_=_C3884( C3791 C3884 ) C3791_=_C3885( C3791 C3885 ) C3791_=_C3887( C3791 C3887 ) C3791_=_C3888( C3791 C3888 ) C3794_=_C3795( C3794 C3795 ) C3794_=_C3810( C3794 C3810 ) \nC3794_=_C3818( C3794 C3818 ) C3794_=_C3885( C3794 C3885 ) C3794_=_C3923( C3794 C3923 ) C3794_=_C4018( C3794 C4018 ) C3794_=_C4028( C3794 C4028 ) C3794_=_C4065( C3794 C4065 ) \nC3794_=_C4084( C3794 C4084 ) C3794_=_C4086( C3794 C4086 ) C3795_=_C4015( C3795 C4015 ) C3795_=_C4066( C3795 C4066 ) C3795_=_C4069( C3795 C4069 ) C3795_=_C4084( C3795 C4084 ) \nC3795_=_C4087( C3795 C4087 ) C3802_=_C3810( C3802 C3810 ) C3802_=_C3812( C3802 C3812 ) C3802_=_C3823( C3802 C3823 ) C3802_=_C3873( C3802 C3873 ) C3802_=_C3895( C3802 C3895 ) \nC3802_=_C3997( C3802 C3997 ) C3802_=_C3998( C3802 C3998 ) C3802_=_C4000( C3802 C4000 ) C3810_=_C3818( C3810 C3818 ) C3810_=_C3885( C3810 C3885 ) C3810_=_C3923( C3810 C3923 ) \nC3810_=_C4018( C3810 C4018 ) C3810_=_C4028( C3810 C4028 ) C3810_=_C4065( C3810 C4065 ) C3810_=_C4084( C3810 C4084 ) C3810_=_C4086( C3810 C4086 ) C3812_=_C3818( C3812 C3818 ) \nC3812_=_C3823( C3812 C3823 ) C3812_=_C3873( C3812 C3873 ) C3812_=_C3895( C3812 C3895 ) C3812_=_C3997( C3812 C3997 ) C3812_=_C3998( C3812 C3998 ) C3812_=_C4000( C3812 C4000 ) \nC3818_=_C3885( C3818 C3885 ) C3818_=_C3923( C3818 C3923 ) C3818_=_C4018( C3818 C4018 ) C3818_=_C4028( C3818 C4028 ) C3818_=_C4065( C3818 C4065 ) C3818_=_C4084( C3818 C4084 ) \nC3818_=_C4086( C3818 C4086 ) C3823_=_C3873( C3823 C3873 ) C3823_=_C3895( C3823 C3895 ) C3823_=_C3997( C3823 C3997 ) C3823_=_C3998( C3823 C3998 ) C3823_=_C4000( C3823 C4000 ) \nC3833_=_C3867( C3833 C3867 ) C3833_=_C3891( C3833 C3891 ) C3833_=_C3908( C3833 C3908 ) C3833_=_C3995( C3833 C3995 ) C3833_=_C4001( C3833 C4001 ) C3833_=_C4050( C3833 C4050 ) \nC3833_=_C4051( C3833 C4051 ) C3833_=_C4052( C3833 C4052 ) C3862_=_C3867( C3862 C3867 ) C3862_=_C3872( C3862 C3872 ) C3862_=_C3878( C3862 C3878 ) C3862_=_C3879( C3862 C3879 ) \nC3862_=_C3880( C3862 C3880 ) C3862_=_C3881( C3862 C3881 ) C3862_=_C3882( C3862 C3882 ) C3862_=_C3884( C3862 C3884 ) C3862_=_C3885( C3862 C3885 ) C3862_=_C3887( C3862 C3887 ) \nC3862_=_C3888( C3862 C3888 ) C3867_=_C3872( C3867 C3872 ) C3867_=_C3891( C3867 C3891 ) C3867_=_C3908( C3867 C3908 ) C3867_=_C3995( C3867 C3995 ) C3867_=_C4001( C3867 C4001 ) \nC3867_=_C4050( C3867 C4050 ) C3867_=_C4051( C3867 C4051 ) C3867_=_C4052( C3867 C4052 ) C3872_=_C3894( C3872 C3894 ) C3872_=_C3916( C3872 C3916 ) C3872_=_C3924( C3872 C3924 ) \nC3872_=_C4019( C3872 C4019 ) C3872_=_C4073( C3872 C4073 ) C3872_=_C4083( C3872 C4083 ) C3873_=_C3895( C3873 C3895 ) C3873_=_C3997( C3873 C3997 ) C3873_=_C3998( C3873 C3998 ) \nC3873_=_C4000( C3873 C4000 ) C3878_=_C3879( C3878 C3879 ) C3878_=_C3880( C3878 C3880 ) C3878_=_C3881( C3878 C3881 ) C3878_=_C3882( C3878 C3882 ) C3878_=_C3884( C3878 C3884 ) \nC3878_=_C3885( C3878 C3885 ) C3878_=_C3887( C3878 C3887 ) C3878_=_C3888( C3878 C3888 ) C3879_=_C3880( C3879 C3880 ) C3879_=_C3881( C3879 C3881 ) C3879_=_C3882( C3879 C3882 ) \nC3879_=_C3884( C3879 C3884 ) C3879_=_C3885( C3879 C3885 ) C3879_=_C3887( C3879 C3887 ) C3879_=_C3888( C3879 C3888 ) C3879_=_C3995( C3879 C3995 ) C3880_=_C3881( C3880 C3881 ) \nC3880_=_C3882( C3880 C3882 ) C3880_=_C3884( C3880 C3884 ) C3880_=_C3885( C3880 C3885 ) C3880_=_C3887( C3880 C3887 ) C3880_=_C3888( C3880 C3888 ) C3880_=_C4001( C3880 C4001 ) \nC3881_=_C3882( C3881 C3882 ) C3881_=_C3884( C3881 C3884 ) C3881_=_C3885( C3881 C3885 ) C3881_=_C3887( C3881 C3887 ) C3881_=_C3888( C3881 C3888 ) C3882_=_C3884( C3882 C3884 ) \nC3882_=_C3885( C3882 C3885 ) C3882_=_C3887( C3882 C3887 ) C3882_=_C3888( C3882 C3888 ) C3884_=_C3885( C3884 C3885 ) C3884_=_C3887( C3884 C3887 ) C3884_=_C3888( C3884 C3888 ) \nC3884_=_C4065( C3884 C4065 ) C3884_=_C4066( C3884 C4066 ) C3885_=_C3887( C3885 C3887 ) C3885_=_C3888( C3885 C3888 ) C3885_=_C3923( C3885 C3923 ) C3885_=_C4018( C3885 C4018 ) \nC3885_=_C4028( C3885 C4028 ) C3885_=_C4065( C3885 C4065 ) C3885_=_C4084( C3885 C4084 ) C3885_=_C4086( C3885 C4086 ) C3887_=_C3888( C3887 C3888 ) C3887_=_C4052( C3887 C4052 ) \nC3888_=_C4086( C3888 C4086 ) C3888_=_C4087( C3888 C4087 ) C3891_=_C3894( C3891 C3894 ) C3891_=_C3908( C3891 C3908 ) C3891_=_C3995( C3891 C3995 ) C3891_=_C4001( C3891 C4001 ) \nC3891_=_C4050( C3891 C4050 ) C3891_=_C4051( C3891 C4051 ) C3891_=_C4052( C3891 C4052 ) C3894_=_C3916( C3894 C3916 ) C3894_=_C3924( C3894 C3924 ) C3894_=_C4019( C3894 C4019 ) \nC3894_=_C4073( C3894 C4073 ) C3894_=_C4083( C3894 C4083 ) C3895_=_C3997( C3895 C3997 ) C3895_=_C3998( C3895 C3998 ) C3895_=_C4000( C3895 C4000 ) C3908_=_C3995( C3908 C3995 ) \nC3908_=_C4001( C3908 C4001 ) C3908_=_C4050( C3908 C4050 ) C3908_=_C4051( C3908 C4051 ) C3908_=_C4052( C3908 C4052 ) C3916_=_C3924( C3916 C3924 ) C3916_=_C4019( C3916 C4019 ) \nC3916_=_C4073( C3916 C4073 ) C3916_=_C4083( C3916 C4083 ) C3923_=_C3924( C3923 C3924 ) C3923_=_C4018( C3923 C4018 ) C3923_=_C4028( C3923 C4028 ) C3923_=_C4065( C3923 C4065 ) \nC3923_=_C4084( C3923 C4084 ) C3923_=_C4086( C3923 C4086 ) C3924_=_C4019( C3924 C4019 ) C3924_=_C4073( C3924 C4073 ) C3924_=_C4083( C3924 C4083 ) C3995_=_C4001( C3995 C4001 ) \nC3995_=_C4050( C3995 C4050 ) C3995_=_C4051( C3995 C4051 ) C3995_=_C4052( C3995 C4052 ) C3997_=_C3998( C3997 C3998 ) C3997_=_C4000( C3997 C4000 ) C3997_=_C4028( C3997 C4028 ) \nC3998_=_C4000( C3998 C4000 ) C4001_=_C4050( C4001 C4050 ) C4001_=_C4051( C4001 C4051 ) C4001_=_C4052( C4001 C4052 ) C4015_=_C4066( C4015 C4066 ) C4015_=_C4069( C4015 C4069 ) \nC4015_=_C4084( C4015 C4084 ) C4015_=_C4087( C4015 C4087 ) C4018_=_C4019( C4018 C4019 ) C4018_=_C4028( C4018 C4028 ) C4018_=_C4065( C4018 C4065 ) C4018_=_C4084( C4018 C4084 ) \nC4018_=_C4086( C4018 C4086 ) C4019_=_C4073( C4019 C4073 ) C4019_=_C4083( C4019 C4083 ) C4028_=_C4065( C4028 C4065 ) C4028_=_C4084( C4028 C4084 ) C4028_=_C4086( C4028 C4086 ) \nC4050_=_C4051( C4050 C4051 ) C4050_=_C4052( C4050 C4052 ) C4051_=_C4052( C4051 C4052 ) C4051_=_C4069( C4051 C4069 ) C4065_=_C4066( C4065 C4066 ) C4065_=_C4084( C4065 C4084 ) \nC4065_=_C4086( C4065 C4086 ) C4066_=_C4069( C4066 C4069 ) C4066_=_C4084( C4066 C4084 ) C4066_=_C4087( C4066 C4087 ) C4069_=_C4084( C4069 C4084 ) C4069_=_C4087( C4069 C4087 ) \nC4073_=_C4083( C4073 C4083 ) C4084_=_C4086( C4084 C4086 ) C4084_=_C4087( C4084 C4087 ) C4086_=_C4087( C4086 C4087 ) "];79-&gt;98[label="351: C21 C63 C67 C111 C134 \nC168 C191 C227 C252 C265 C286 \nC310 C346 C365 C367 C414 C429 \nC443 C444 C456 C614 C623 C635 \nC704 C706 C707 C712 C715 C757 \nC782 C814 C829 C904 C908 C946 \nC953 C979 C983 C1006 C1062 C1076 \nC1079 C1099 C1144 C1145 C1151 C1152 \nC1153 C1163 C1166 C1181 C1185 C1189 \nC1213 C1215 C1229 C1236 C1237 C1337 \nC1341 C1342 C1344 C1345 C1346 C1347 \nC1348 C1349 C1350 C1352 C1353 C1354 \nC1355 C1359 C1378 C1382 C1385 C1392 \nC1393 C1412 C1439 C1440 C1446 C1457 \nC1458 C1480 C1481 C1507 C1518 C1524 \nC1579 C1618 C1631 C1637 C1638 C1681 \nC1708 C1730 C1732 C1734 C1735 C1737 \nC1738 C1739 C1740 C1741 C1743 C1744 \nC1745 C1746 C1747 C1748 C1749 C1750 \nC1751 C1752 C1753 C1769 C1775 C1777 \nC1778 C1779 C1782 C1783 C1784 C1785 \nC1786 C1787 C1788 C1789 C1791 C1792 \nC1793 C1795 C1796 C1797 C1799 C1801 \nC1802 C1803 C1804 C1805 C1806 C1810 \nC1811 C1812 C1813 C1814 C1816 C1817 \nC1819 C1863 C1864 C1865 C1866 C1867 \nC1868 C1869 C1872 C1873 C1875 C1876 \nC1877 C1878 C1879 C1881 C1882 C1883 \nC1884 C1885 C1888 C1892 C1903 C1931 \nC1990 C1991 C1993 C1994 C1995 C1996 \nC1997 C2000 C2001 C2002 C2003 C2004 \nC2005 C2006 C2008 C2018 C2031 C2039 \nC2051 C2059 C2068 C2088 C2092 C2121 \nC2122 C2123 C2124 C2125 C2127 C2128 \nC2129 C2130 C2131 C2132 C2138 C2145 \nC2152 C2153 C2220 C2226 C2239 C2263 \nC2371 C2372 C2453 C2488 C2526 C2601 \nC2639 C2653 C2659 C2666 C2672 C2706 \nC2707 C2709 C2720 C2721 C2793 C2798 \nC2943 C2948 C2951 C2952 C2959 C2967 \nC2970 C2979 C3010 C3040 C3041 C3050 \nC3094 C3095 C3096 C3098 C3099 C3100 \nC3101 C3102 C3103 C3104 C3106 C3107 \nC3108 C3114 C3120 C3121 C3122 C3123 \nC3124 C3125 C3126 C3127 C3129 C3130 \nC3184 C3228 C3229 C3230 C3231 C3232 \nC3233 C3234 C3235 C3237 C3267 C3271 \nC3318 C3326 C3336 C3337 C3375 C3408 \nC3448 C3449 C3490 C3502</w:t>
      </w:r>
    </w:p>
    <w:p>
      <w:pPr>
        <w:pStyle w:val="PreformattedText"/>
        <w:bidi w:val="0"/>
        <w:spacing w:before="0" w:after="0"/>
        <w:jc w:val="left"/>
        <w:rPr/>
      </w:pPr>
      <w:r>
        <w:rPr/>
        <w:t xml:space="preserve"> </w:t>
      </w:r>
      <w:r>
        <w:rPr/>
        <w:t>C3560 C3628 \nC3633 C3646 C3654 C3656 C3661 C3674 \nC3746 C3757 C3761 C3767 C3772 C3791 \nC3794 C3795 C3802 C3810 C3812 C3818 \nC3823 C3833 C3862 C3867 C3872 C3873 \nC3878 C3879 C3880 C3881 C3882 C3884 \nC3887 C3888 C3891 C3894 C3895 C3908 \nC3916 C3923 C3924 C3995 C3997 C3998 \nC4000 C4001 C4015 C4018 C4019 C4028 \nC4050 C4051 C4052 C4065 C4066 C4069 \nC4073 C4083 C4086 C4087 \n4113: C21_=_C67 ,C21_=_C134 ,C21_=_C191 ,C21_=_C227 ,C21_=_C286 ,\nC21_=_C1163 ,C21_=_C1378 ,C21_=_C1769 ,C21_=_C2720 ,C21_=_C2793 ,C21_=_C3267 ,\nC21_=_C3318 ,C21_=_C3654 ,C21_=_C3757 ,C21_=_C3802 ,C21_=_C3812 ,C21_=_C3823 ,\nC21_=_C3873 ,C21_=_C3895 ,C21_=_C3997 ,C21_=_C3998 ,C21_=_C4000 ,C63_=_C67 ,\nC63_=_C111 ,C63_=_C168 ,C63_=_C252 ,C63_=_C265 ,C63_=_C310 ,C63_=_C635 ,\nC63_=_C1079 ,C63_=_C1440 ,C63_=_C1892 ,C63_=_C2051 ,C63_=_C2088 ,C63_=_C2121 ,\nC63_=_C2122 ,C63_=_C2123 ,C63_=_C2124 ,C63_=_C2125 ,C63_=_C2127 ,C63_=_C2128 ,\nC63_=_C2129 ,C63_=_C2130 ,C63_=_C2131 ,C63_=_C2132 ,C67_=_C134 ,C67_=_C191 ,\nC67_=_C227 ,C67_=_C286 ,C67_=_C1163 ,C67_=_C1378 ,C67_=_C1769 ,C67_=_C2720 ,\nC67_=_C2793 ,C67_=_C3267 ,C67_=_C3318 ,C67_=_C3654 ,C67_=_C3757 ,C67_=_C3802 ,\nC67_=_C3812 ,C67_=_C3823 ,C67_=_C3873 ,C67_=_C3895 ,C67_=_C3997 ,C67_=_C3998 ,\nC67_=_C4000 ,C111_=_C168 ,C111_=_C252 ,C111_=_C265 ,C111_=_C310 ,C111_=_C635 ,\nC111_=_C1079 ,C111_=_C1440 ,C111_=_C1892 ,C111_=_C2051 ,C111_=_C2088 ,C111_=_C2121 ,\nC111_=_C2122 ,C111_=_C2123 ,C111_=_C2124 ,C111_=_C2125 ,C111_=_C2127 ,C111_=_C2128 ,\nC111_=_C2129 ,C111_=_C2130 ,C111_=_C2131 ,C111_=_C2132 ,C134_=_C191 ,C134_=_C227 ,\nC134_=_C286 ,C134_=_C1163 ,C134_=_C1378 ,C134_=_C1769 ,C134_=_C2720 ,C134_=_C2793 ,\nC134_=_C3267 ,C134_=_C3318 ,C134_=_C3654 ,C134_=_C3757 ,C134_=_C3802 ,C134_=_C3812 ,\nC134_=_C3823 ,C134_=_C3873 ,C134_=_C3895 ,C134_=_C3997 ,C134_=_C3998 ,C134_=_C4000 ,\nC168_=_C252 ,C168_=_C265 ,C168_=_C310 ,C168_=_C635 ,C168_=_C1079 ,C168_=_C1440 ,\nC168_=_C1892 ,C168_=_C2051 ,C168_=_C2088 ,C168_=_C2121 ,C168_=_C2122 ,C168_=_C2123 ,\nC168_=_C2124 ,C168_=_C2125 ,C168_=_C2127 ,C168_=_C2128 ,C168_=_C2129 ,C168_=_C2130 ,\nC168_=_C2131 ,C168_=_C2132 ,C191_=_C227 ,C191_=_C286 ,C191_=_C1163 ,C191_=_C1378 ,\nC191_=_C1769 ,C191_=_C2720 ,C191_=_C2793 ,C191_=_C3267 ,C191_=_C3318 ,C191_=_C3654 ,\nC191_=_C3757 ,C191_=_C3802 ,C191_=_C3812 ,C191_=_C3823 ,C191_=_C3873 ,C191_=_C3895 ,\nC191_=_C3997 ,C191_=_C3998 ,C191_=_C4000 ,C227_=_C286 ,C227_=_C1163 ,C227_=_C1378 ,\nC227_=_C1769 ,C227_=_C2720 ,C227_=_C2793 ,C227_=_C3267 ,C227_=_C3318 ,C227_=_C3654 ,\nC227_=_C3757 ,C227_=_C3802 ,C227_=_C3812 ,C227_=_C3823 ,C227_=_C3873 ,C227_=_C3895 ,\nC227_=_C3997 ,C227_=_C3998 ,C227_=_C4000 ,C252_=_C265 ,C252_=_C310 ,C252_=_C635 ,\nC252_=_C1079 ,C252_=_C1440 ,C252_=_C1892 ,C252_=_C2051 ,C252_=_C2088 ,C252_=_C2121 ,\nC252_=_C2122 ,C252_=_C2123 ,C252_=_C2124 ,C252_=_C2125 ,C252_=_C2127 ,C252_=_C2128 ,\nC252_=_C2129 ,C252_=_C2130 ,C252_=_C2131 ,C252_=_C2132 ,C265_=_C310 ,C265_=_C635 ,\nC265_=_C1079 ,C265_=_C1440 ,C265_=_C1892 ,C265_=_C2051 ,C265_=_C2088 ,C265_=_C2121 ,\nC265_=_C2122 ,C265_=_C2123 ,C265_=_C2124 ,C265_=_C2125 ,C265_=_C2127 ,C265_=_C2128 ,\nC265_=_C2129 ,C265_=_C2130 ,C265_=_C2131 ,C265_=_C2132 ,C286_=_C1163 ,C286_=_C1378 ,\nC286_=_C1769 ,C286_=_C2720 ,C286_=_C2793 ,C286_=_C3267 ,C286_=_C3318 ,C286_=_C3654 ,\nC286_=_C3757 ,C286_=_C3802 ,C286_=_C3812 ,C286_=_C3823 ,C286_=_C3873 ,C286_=_C3895 ,\nC286_=_C3997 ,C286_=_C3998 ,C286_=_C4000 ,C310_=_C635 ,C310_=_C1079 ,C310_=_C1440 ,\nC310_=_C1892 ,C310_=_C2051 ,C310_=_C2088 ,C310_=_C2121 ,C310_=_C2122 ,C310_=_C2123 ,\nC310_=_C2124 ,C310_=_C2125 ,C310_=_C2127 ,C310_=_C2128 ,C310_=_C2129 ,C310_=_C2130 ,\nC310_=_C2131 ,C310_=_C2132 ,C346_=_C365 ,C346_=_C367 ,C346_=_C429 ,C346_=_C904 ,\nC346_=_C979 ,C346_=_C1144 ,C346_=_C1458 ,C346_=_C1799 ,C346_=_C1801 ,C346_=_C1802 ,\nC346_=_C1803 ,C346_=_C1804 ,C346_=_C1805 ,C346_=_C1806 ,C346_=_C1810 ,C346_=_C1811 ,\nC346_=_C1812 ,C346_=_C1813 ,C346_=_C1814 ,C346_=_C1816 ,C346_=_C1817 ,C346_=_C1819 ,\nC365_=_C367 ,C365_=_C443 ,C365_=_C1236 ,C365_=_C1382 ,C365_=_C1480 ,C365_=_C1637 ,\nC365_=_C1775 ,C365_=_C2152 ,C365_=_C2371 ,C365_=_C2798 ,C365_=_C3271 ,C365_=_C3326 ,\nC365_=_C3336 ,C365_=_C3761 ,C365_=_C3794 ,C365_=_C3810 ,C365_=_C3818 ,C365_=_C3923 ,\nC365_=_C4018 ,C365_=_C4028 ,C365_=_C4065 ,C365_=_C4086 ,C367_=_C444 ,C367_=_C782 ,\nC367_=_C829 ,C367_=_C1213 ,C367_=_C1481 ,C367_=_C1730 ,C367_=_C2263 ,C367_=_C2372 ,\nC367_=_C2601 ,C367_=_C2951 ,C367_=_C3040 ,C367_=_C3184 ,C367_=_C3337 ,C367_=_C3375 ,\nC367_=_C3449 ,C367_=_C3502 ,C367_=_C3674 ,C367_=_C3872 ,C367_=_C3894 ,C367_=_C3916 ,\nC367_=_C3924 ,C367_=_C4019 ,C367_=_C4073 ,C367_=_C4083 ,C414_=_C623 ,C414_=_C1181 ,\nC414_=_C1229 ,C414_=_C1518 ,C414_=_C1631 ,C414_=_C2145 ,C414_=_C2666 ,C414_=_C2943 ,\nC414_=_C3114 ,C414_=_C3628 ,C414_=_C3661 ,C414_=_C3746 ,C414_=_C3791 ,C414_=_C3862 ,\nC414_=_C3878 ,C414_=_C3879 ,C414_=_C3880 ,C414_=_C3881 ,C414_=_C3882 ,C414_=_C3884 ,\nC414_=_C3887 ,C414_=_C3888 ,C429_=_C443 ,C429_=_C444 ,C429_=_C904 ,C429_=_C979 ,\nC429_=_C1144 ,C429_=_C1458 ,C429_=_C1799 ,C429_=_C1801 ,C429_=_C1802 ,C429_=_C1803 ,\nC429_=_C1804 ,C429_=_C1805 ,C429_=_C1806 ,C429_=_C1810 ,C429_=_C1811 ,C429_=_C1812 ,\nC429_=_C1813 ,C429_=_C1814 ,C429_=_C1816 ,C429_=_C1817 ,C429_=_C1819 ,C443_=_C444 ,\nC443_=_C1236 ,C443_=_C1382 ,C443_=_C1480 ,C443_=_C1637 ,C443_=_C1775 ,C443_=_C2152 ,\nC443_=_C2371 ,C443_=_C2798 ,C443_=_C3271 ,C443_=_C3326 ,C443_=_C3336 ,C443_=_C3761 ,\nC443_=_C3794 ,C443_=_C3810 ,C443_=_C3818 ,C443_=_C3923 ,C443_=_C4018 ,C443_=_C4028 ,\nC443_=_C4065 ,C443_=_C4086 ,C444_=_C782 ,C444_=_C829 ,C444_=_C1213 ,C444_=_C1481 ,\nC444_=_C1730 ,C444_=_C2263 ,C444_=_C2372 ,C444_=_C2601 ,C444_=_C2951 ,C444_=_C3040 ,\nC444_=_C3184 ,C444_=_C3337 ,C444_=_C3375 ,C444_=_C3449 ,C444_=_C3502 ,C444_=_C3674 ,\nC444_=_C3872 ,C444_=_C3894 ,C444_=_C3916 ,C444_=_C3924 ,C444_=_C4019 ,C444_=_C4073 ,\nC444_=_C4083 ,C456_=_C1151 ,C456_=_C1392 ,C456_=_C1579 ,C456_=_C2039 ,C456_=_C2059 ,\nC456_=_C2092 ,C456_=_C2138 ,C456_=_C2706 ,C456_=_C2967 ,C456_=_C3094 ,C456_=_C3095 ,\nC456_=_C3096 ,C456_=_C3098 ,C456_=_C3099 ,C456_=_C3100 ,C456_=_C3101 ,C456_=_C3102 ,\nC456_=_C3103 ,C456_=_C3104 ,C456_=_C3106 ,C456_=_C3107 ,C456_=_C3108 ,C614_=_C623 ,\nC614_=_C715 ,C614_=_C814 ,C614_=_C1152 ,C614_=_C1393 ,C614_=_C2488 ,C614_=_C2526 ,\nC614_=_C2707 ,C614_=_C2952 ,C614_=_C3120 ,C614_=_C3121 ,C614_=_C3122 ,C614_=_C3123 ,\nC614_=_C3124 ,C614_=_C3125 ,C614_=_C3126 ,C614_=_C3127 ,C614_=_C3129 ,C614_=_C3130 ,\nC623_=_C1181 ,C623_=_C1229 ,C623_=_C1518 ,C623_=_C1631 ,C623_=_C2145 ,C623_=_C2666 ,\nC623_=_C2943 ,C623_=_C3114 ,C623_=_C3628 ,C623_=_C3661 ,C623_=_C3746 ,C623_=_C3791 ,\nC623_=_C3862 ,C623_=_C3878 ,C623_=_C3879 ,C623_=_C3880 ,C623_=_C3881 ,C623_=_C3882 ,\nC623_=_C3884 ,C623_=_C3887 ,C623_=_C3888 ,C635_=_C1079 ,C635_=_C1440 ,C635_=_C1892 ,\nC635_=_C2051 ,C635_=_C2088 ,C635_=_C2121 ,C635_=_C2122 ,C635_=_C2123 ,C635_=_C2124 ,\nC635_=_C2125 ,C635_=_C2127 ,C635_=_C2128 ,C635_=_C2129 ,C635_=_C2130 ,C635_=_C2131 ,\nC635_=_C2132 ,C704_=_C706 ,C704_=_C707 ,C704_=_C712 ,C704_=_C715 ,C704_=_C757 ,\nC704_=_C1189 ,C704_=_C1215 ,C704_=_C1337 ,C704_=_C1341 ,C704_=_C1342 ,C704_=_C1344 ,\nC704_=_C1345 ,C704_=_C1346 ,C704_=_C1347 ,C704_=_C1348 ,C704_=_C1349 ,C704_=_C1350 ,\nC704_=_C1352 ,C704_=_C1353 ,C704_=_C1354 ,C704_=_C1355 ,C704_=_C1359 ,C706_=_C707 ,\nC706_=_C712 ,C706_=_C715 ,C706_=_C953 ,C706_=_C1076 ,C706_=_C1732 ,C706_=_C1734 ,\nC706_=_C1735 ,C706_=_C1737 ,C706_=_C1738 ,C706_=_C1739 ,C706_=_C1740 ,C706_=_C1741 ,\nC706_=_C1743 ,C706_=_C1744 ,C706_=_C1745 ,C706_=_C1746 ,C706_=_C1747 ,C706_=_C1748 ,\nC706_=_C1749 ,C706_=_C1750 ,C706_=_C1751 ,C706_=_C1752 ,C706_=_C1753 ,C707_=_C712 ,\nC707_=_C715 ,C707_=_C1166 ,C707_=_C1385 ,C707_=_C1507 ,C707_=_C1777 ,C707_=_C1778 ,\nC707_=_C1779 ,C707_=_C1782 ,C707_=_C1783 ,C707_=_C1784 ,C707_=_C1785 ,C707_=_C1786 ,\nC707_=_C1787 ,C707_=_C1788 ,C707_=_C1789 ,C707_=_C1791 ,C707_=_C1792 ,C707_=_C1793 ,\nC707_=_C1795 ,C707_=_C1796 ,C707_=_C1797 ,C712_=_C715 ,C712_=_C908 ,C712_=_C983 ,\nC712_=_C1439 ,C712_=_C1888 ,C712_=_C1990 ,C712_=_C1991 ,C712_=_C1993 ,C712_=_C1994 ,\nC712_=_C1995 ,C712_=_C1996 ,C712_=_C1997 ,C712_=_C2000 ,C712_=_C2001 ,C712_=_C2002 ,\nC712_=_C2003 ,C712_=_C2004 ,C712_=_C2005 ,C712_=_C2006 ,C712_=_C2008 ,C715_=_C814 ,\nC715_=_C1152 ,C715_=_C1393 ,C715_=_C2488 ,C715_=_C2526 ,C715_=_C2707 ,C715_=_C2952 ,\nC715_=_C3120 ,C715_=_C3121 ,C715_=_C3122 ,C715_=_C3123 ,C715_=_C3124 ,C715_=_C3125 ,\nC715_=_C3126 ,C715_=_C3127 ,C715_=_C3129 ,C715_=_C3130 ,C757_=_C782 ,C757_=_C1189 ,\nC757_=_C1215 ,C757_=_C1337 ,C757_=_C1341 ,C757_=_C1342 ,C757_=_C1344 ,C757_=_C1345 ,\nC757_=_C1346 ,C757_=_C1347 ,C757_=_C1348 ,C757_=_C1349 ,C757_=_C1350 ,C757_=_C1352 ,\nC757_=_C1353 ,C757_=_C1354 ,C757_=_C1355 ,C757_=_C1359 ,C782_=_C829 ,C782_=_C1213 ,\nC782_=_C1481 ,C782_=_C1730 ,C782_=_C2263 ,C782_=_C2372 ,C782_=_C2601 ,C782_=_C2951 ,\nC782_=_C3040 ,C782_=_C3184 ,C782_=_C3337 ,C782_=_C3375 ,C782_=_C3449 ,C782_=_C3502 ,\nC782_=_C3674 ,C782_=_C3872 ,C782_=_C3894 ,C782_=_C3916 ,C782_=_C3924 ,C782_=_C4019 ,\nC782_=_C4073 ,C782_=_C4083 ,C814_=_C829 ,C814_=_C1152 ,C814_=_C1393 ,C814_=_C2488 ,\nC814_=_C2526 ,C814_=_C2707 ,C814_=_C2952 ,C814_=_C3120 ,C814_=_C3121 ,C814_=_C3122 ,\nC814_=_C3123 ,C814_=_C3124 ,C814_=_C3125 ,C814_=_C3126 ,C814_=_C3127 ,C814_=_C3129 ,\nC814_=_C3130 ,C829_=_C1213 ,C829_=_C1481 ,C829_=_C1730 ,C829_=_C2263 ,C829_=_C2372 ,\nC829_=_C2601 ,C829_=_C2951 ,C829_=_C3040 ,C829_=_C3184 ,C829_=_C3337 ,C829_=_C3375 ,\nC829_=_C3449 ,C829_=_C3502 ,C829_=_C3674 ,C829_=_C3872 ,C829_=_C3894 ,C829_=_C3916 ,\nC829_=_C3924 ,C829_=_C4019 ,C829_=_C4073 ,C829_=_C4083 ,C904_=_C908 ,C904_=_C979 ,\nC904_=_C1144 ,C904_=_C1458 ,C904_=_C1799 ,C904_=_C1801 ,C904_=_C1802 ,C904_=_C1803 ,\nC904_=_C1804 ,C904_=_C1805 ,C904_=_C1806 ,C904_=_C1810 ,C904_=_C1811 ,C904_=_C1812 ,\nC904_=_C1813 ,C904_=_C1814 ,C904_=_C1816 ,C904_=_C1817 ,C904_=_C1819 ,C908_=_C983 ,\nC908_=_C1439 ,C908_=_C1888 ,C908_=_C1990</w:t>
      </w:r>
    </w:p>
    <w:p>
      <w:pPr>
        <w:pStyle w:val="PreformattedText"/>
        <w:bidi w:val="0"/>
        <w:spacing w:before="0" w:after="0"/>
        <w:jc w:val="left"/>
        <w:rPr/>
      </w:pPr>
      <w:r>
        <w:rPr/>
        <w:t xml:space="preserve"> </w:t>
      </w:r>
      <w:r>
        <w:rPr/>
        <w:t>,C908_=_C1991 ,C908_=_C1993 ,C908_=_C1994 ,\nC908_=_C1995 ,C908_=_C1996 ,C908_=_C1997 ,C908_=_C2000 ,C908_=_C2001 ,C908_=_C2002 ,\nC908_=_C2003 ,C908_=_C2004 ,C908_=_C2005 ,C908_=_C2006 ,C908_=_C2008 ,C946_=_C1185 ,\nC946_=_C1524 ,C946_=_C1681 ,C946_=_C2031 ,C946_=_C2239 ,C946_=_C2639 ,C946_=_C2721 ,\nC946_=_C2948 ,C946_=_C2959 ,C946_=_C3010 ,C946_=_C3408 ,C946_=_C3490 ,C946_=_C3633 ,\nC946_=_C3656 ,C946_=_C3767 ,C946_=_C3772 ,C946_=_C3833 ,C946_=_C3867 ,C946_=_C3891 ,\nC946_=_C3908 ,C946_=_C3995 ,C946_=_C4001 ,C946_=_C4050 ,C946_=_C4051 ,C946_=_C4052 ,\nC953_=_C1076 ,C953_=_C1732 ,C953_=_C1734 ,C953_=_C1735 ,C953_=_C1737 ,C953_=_C1738 ,\nC953_=_C1739 ,C953_=_C1740 ,C953_=_C1741 ,C953_=_C1743 ,C953_=_C1744 ,C953_=_C1745 ,\nC953_=_C1746 ,C953_=_C1747 ,C953_=_C1748 ,C953_=_C1749 ,C953_=_C1750 ,C953_=_C1751 ,\nC953_=_C1752 ,C953_=_C1753 ,C979_=_C983 ,C979_=_C1144 ,C979_=_C1458 ,C979_=_C1799 ,\nC979_=_C1801 ,C979_=_C1802 ,C979_=_C1803 ,C979_=_C1804 ,C979_=_C1805 ,C979_=_C1806 ,\nC979_=_C1810 ,C979_=_C1811 ,C979_=_C1812 ,C979_=_C1813 ,C979_=_C1814 ,C979_=_C1816 ,\nC979_=_C1817 ,C979_=_C1819 ,C983_=_C1439 ,C983_=_C1888 ,C983_=_C1990 ,C983_=_C1991 ,\nC983_=_C1993 ,C983_=_C1994 ,C983_=_C1995 ,C983_=_C1996 ,C983_=_C1997 ,C983_=_C2000 ,\nC983_=_C2001 ,C983_=_C2002 ,C983_=_C2003 ,C983_=_C2004 ,C983_=_C2005 ,C983_=_C2006 ,\nC983_=_C2008 ,C1006_=_C1145 ,C1006_=_C1412 ,C1006_=_C1618 ,C1006_=_C1708 ,C1006_=_C1863 ,\nC1006_=_C1864 ,C1006_=_C1865 ,C1006_=_C1866 ,C1006_=_C1867 ,C1006_=_C1868 ,C1006_=_C1869 ,\nC1006_=_C1872 ,C1006_=_C1873 ,C1006_=_C1875 ,C1006_=_C1876 ,C1006_=_C1877 ,C1006_=_C1878 ,\nC1006_=_C1879 ,C1006_=_C1881 ,C1006_=_C1882 ,C1006_=_C1883 ,C1006_=_C1884 ,C1006_=_C1885 ,\nC1062_=_C1153 ,C1062_=_C1446 ,C1062_=_C1931 ,C1062_=_C2018 ,C1062_=_C2226 ,C1062_=_C2453 ,\nC1062_=_C2659 ,C1062_=_C2709 ,C1062_=_C2970 ,C1062_=_C3041 ,C1062_=_C3228 ,C1062_=_C3229 ,\nC1062_=_C3230 ,C1062_=_C3231 ,C1062_=_C3232 ,C1062_=_C3233 ,C1062_=_C3234 ,C1062_=_C3235 ,\nC1062_=_C3237 ,C1076_=_C1079 ,C1076_=_C1099 ,C1076_=_C1732 ,C1076_=_C1734 ,C1076_=_C1735 ,\nC1076_=_C1737 ,C1076_=_C1738 ,C1076_=_C1739 ,C1076_=_C1740 ,C1076_=_C1741 ,C1076_=_C1743 ,\nC1076_=_C1744 ,C1076_=_C1745 ,C1076_=_C1746 ,C1076_=_C1747 ,C1076_=_C1748 ,C1076_=_C1749 ,\nC1076_=_C1750 ,C1076_=_C1751 ,C1076_=_C1752 ,C1076_=_C1753 ,C1079_=_C1099 ,C1079_=_C1440 ,\nC1079_=_C1892 ,C1079_=_C2051 ,C1079_=_C2088 ,C1079_=_C2121 ,C1079_=_C2122 ,C1079_=_C2123 ,\nC1079_=_C2124 ,C1079_=_C2125 ,C1079_=_C2127 ,C1079_=_C2128 ,C1079_=_C2129 ,C1079_=_C2130 ,\nC1079_=_C2131 ,C1079_=_C2132 ,C1099_=_C1237 ,C1099_=_C1457 ,C1099_=_C1638 ,C1099_=_C1903 ,\nC1099_=_C2068 ,C1099_=_C2153 ,C1099_=_C2220 ,C1099_=_C2653 ,C1099_=_C2672 ,C1099_=_C2979 ,\nC1099_=_C3050 ,C1099_=_C3448 ,C1099_=_C3560 ,C1099_=_C3646 ,C1099_=_C3795 ,C1099_=_C4015 ,\nC1099_=_C4066 ,C1099_=_C4069 ,C1099_=_C4087 ,C1144_=_C1145 ,C1144_=_C1151 ,C1144_=_C1152 ,\nC1144_=_C1153 ,C1144_=_C1163 ,C1144_=_C1458 ,C1144_=_C1799 ,C1144_=_C1801 ,C1144_=_C1802 ,\nC1144_=_C1803 ,C1144_=_C1804 ,C1144_=_C1805 ,C1144_=_C1806 ,C1144_=_C1810 ,C1144_=_C1811 ,\nC1144_=_C1812 ,C1144_=_C1813 ,C1144_=_C1814 ,C1144_=_C1816 ,C1144_=_C1817 ,C1144_=_C1819 ,\nC1145_=_C1151 ,C1145_=_C1152 ,C1145_=_C1153 ,C1145_=_C1163 ,C1145_=_C1412 ,C1145_=_C1618 ,\nC1145_=_C1708 ,C1145_=_C1863 ,C1145_=_C1864 ,C1145_=_C1865 ,C1145_=_C1866 ,C1145_=_C1867 ,\nC1145_=_C1868 ,C1145_=_C1869 ,C1145_=_C1872 ,C1145_=_C1873 ,C1145_=_C1875 ,C1145_=_C1876 ,\nC1145_=_C1877 ,C1145_=_C1878 ,C1145_=_C1879 ,C1145_=_C1881 ,C1145_=_C1882 ,C1145_=_C1883 ,\nC1145_=_C1884 ,C1145_=_C1885 ,C1151_=_C1152 ,C1151_=_C1153 ,C1151_=_C1163 ,C1151_=_C1392 ,\nC1151_=_C1579 ,C1151_=_C2039 ,C1151_=_C2059 ,C1151_=_C2092 ,C1151_=_C2138 ,C1151_=_C2706 ,\nC1151_=_C2967 ,C1151_=_C3094 ,C1151_=_C3095 ,C1151_=_C3096 ,C1151_=_C3098 ,C1151_=_C3099 ,\nC1151_=_C3100 ,C1151_=_C3101 ,C1151_=_C3102 ,C1151_=_C3103 ,C1151_=_C3104 ,C1151_=_C3106 ,\nC1151_=_C3107 ,C1151_=_C3108 ,C1152_=_C1153 ,C1152_=_C1163 ,C1152_=_C1393 ,C1152_=_C2488 ,\nC1152_=_C2526 ,C1152_=_C2707 ,C1152_=_C2952 ,C1152_=_C3120 ,C1152_=_C3121 ,C1152_=_C3122 ,\nC1152_=_C3123 ,C1152_=_C3124 ,C1152_=_C3125 ,C1152_=_C3126 ,C1152_=_C3127 ,C1152_=_C3129 ,\nC1152_=_C3130 ,C1153_=_C1163 ,C1153_=_C1446 ,C1153_=_C1931 ,C1153_=_C2018 ,C1153_=_C2226 ,\nC1153_=_C2453 ,C1153_=_C2659 ,C1153_=_C2709 ,C1153_=_C2970 ,C1153_=_C3041 ,C1153_=_C3228 ,\nC1153_=_C3229 ,C1153_=_C3230 ,C1153_=_C3231 ,C1153_=_C3232 ,C1153_=_C3233 ,C1153_=_C3234 ,\nC1153_=_C3235 ,C1153_=_C3237 ,C1163_=_C1378 ,C1163_=_C1769 ,C1163_=_C2720 ,C1163_=_C2793 ,\nC1163_=_C3267 ,C1163_=_C3318 ,C1163_=_C3654 ,C1163_=_C3757 ,C1163_=_C3802 ,C1163_=_C3812 ,\nC1163_=_C3823 ,C1163_=_C3873 ,C1163_=_C3895 ,C1163_=_C3997 ,C1163_=_C3998 ,C1163_=_C4000 ,\nC1166_=_C1181 ,C1166_=_C1185 ,C1166_=_C1385 ,C1166_=_C1507 ,C1166_=_C1777 ,C1166_=_C1778 ,\nC1166_=_C1779 ,C1166_=_C1782 ,C1166_=_C1783 ,C1166_=_C1784 ,C1166_=_C1785 ,C1166_=_C1786 ,\nC1166_=_C1787 ,C1166_=_C1788 ,C1166_=_C1789 ,C1166_=_C1791 ,C1166_=_C1792 ,C1166_=_C1793 ,\nC1166_=_C1795 ,C1166_=_C1796 ,C1166_=_C1797 ,C1181_=_C1185 ,C1181_=_C1229 ,C1181_=_C1518 ,\nC1181_=_C1631 ,C1181_=_C2145 ,C1181_=_C2666 ,C1181_=_C2943 ,C1181_=_C3114 ,C1181_=_C3628 ,\nC1181_=_C3661 ,C1181_=_C3746 ,C1181_=_C3791 ,C1181_=_C3862 ,C1181_=_C3878 ,C1181_=_C3879 ,\nC1181_=_C3880 ,C1181_=_C3881 ,C1181_=_C3882 ,C1181_=_C3884 ,C1181_=_C3887 ,C1181_=_C3888 ,\nC1185_=_C1524 ,C1185_=_C1681 ,C1185_=_C2031 ,C1185_=_C2239 ,C1185_=_C2639 ,C1185_=_C2721 ,\nC1185_=_C2948 ,C1185_=_C2959 ,C1185_=_C3010 ,C1185_=_C3408 ,C1185_=_C3490 ,C1185_=_C3633 ,\nC1185_=_C3656 ,C1185_=_C3767 ,C1185_=_C3772 ,C1185_=_C3833 ,C1185_=_C3867 ,C1185_=_C3891 ,\nC1185_=_C3908 ,C1185_=_C3995 ,C1185_=_C4001 ,C1185_=_C4050 ,C1185_=_C4051 ,C1185_=_C4052 ,\nC1189_=_C1213 ,C1189_=_C1215 ,C1189_=_C1337 ,C1189_=_C1341 ,C1189_=_C1342 ,C1189_=_C1344 ,\nC1189_=_C1345 ,C1189_=_C1346 ,C1189_=_C1347 ,C1189_=_C1348 ,C1189_=_C1349 ,C1189_=_C1350 ,\nC1189_=_C1352 ,C1189_=_C1353 ,C1189_=_C1354 ,C1189_=_C1355 ,C1189_=_C1359 ,C1213_=_C1481 ,\nC1213_=_C1730 ,C1213_=_C2263 ,C1213_=_C2372 ,C1213_=_C2601 ,C1213_=_C2951 ,C1213_=_C3040 ,\nC1213_=_C3184 ,C1213_=_C3337 ,C1213_=_C3375 ,C1213_=_C3449 ,C1213_=_C3502 ,C1213_=_C3674 ,\nC1213_=_C3872 ,C1213_=_C3894 ,C1213_=_C3916 ,C1213_=_C3924 ,C1213_=_C4019 ,C1213_=_C4073 ,\nC1213_=_C4083 ,C1215_=_C1229 ,C1215_=_C1236 ,C1215_=_C1237 ,C1215_=_C1337 ,C1215_=_C1341 ,\nC1215_=_C1342 ,C1215_=_C1344 ,C1215_=_C1345 ,C1215_=_C1346 ,C1215_=_C1347 ,C1215_=_C1348 ,\nC1215_=_C1349 ,C1215_=_C1350 ,C1215_=_C1352 ,C1215_=_C1353 ,C1215_=_C1354 ,C1215_=_C1355 ,\nC1215_=_C1359 ,C1229_=_C1236 ,C1229_=_C1237 ,C1229_=_C1518 ,C1229_=_C1631 ,C1229_=_C2145 ,\nC1229_=_C2666 ,C1229_=_C2943 ,C1229_=_C3114 ,C1229_=_C3628 ,C1229_=_C3661 ,C1229_=_C3746 ,\nC1229_=_C3791 ,C1229_=_C3862 ,C1229_=_C3878 ,C1229_=_C3879 ,C1229_=_C3880 ,C1229_=_C3881 ,\nC1229_=_C3882 ,C1229_=_C3884 ,C1229_=_C3887 ,C1229_=_C3888 ,C1236_=_C1237 ,C1236_=_C1382 ,\nC1236_=_C1480 ,C1236_=_C1637 ,C1236_=_C1775 ,C1236_=_C2152 ,C1236_=_C2371 ,C1236_=_C2798 ,\nC1236_=_C3271 ,C1236_=_C3326 ,C1236_=_C3336 ,C1236_=_C3761 ,C1236_=_C3794 ,C1236_=_C3810 ,\nC1236_=_C3818 ,C1236_=_C3923 ,C1236_=_C4018 ,C1236_=_C4028 ,C1236_=_C4065 ,C1236_=_C4086 ,\nC1237_=_C1457 ,C1237_=_C1638 ,C1237_=_C1903 ,C1237_=_C2068 ,C1237_=_C2153 ,C1237_=_C2220 ,\nC1237_=_C2653 ,C1237_=_C2672 ,C1237_=_C2979 ,C1237_=_C3050 ,C1237_=_C3448 ,C1237_=_C3560 ,\nC1237_=_C3646 ,C1237_=_C3795 ,C1237_=_C4015 ,C1237_=_C4066 ,C1237_=_C4069 ,C1237_=_C4087 ,\nC1337_=_C1341 ,C1337_=_C1342 ,C1337_=_C1344 ,C1337_=_C1345 ,C1337_=_C1346 ,C1337_=_C1347 ,\nC1337_=_C1348 ,C1337_=_C1349 ,C1337_=_C1350 ,C1337_=_C1352 ,C1337_=_C1353 ,C1337_=_C1354 ,\nC1337_=_C1355 ,C1337_=_C1359 ,C1337_=_C1618 ,C1337_=_C1631 ,C1337_=_C1637 ,C1337_=_C1638 ,\nC1341_=_C1342 ,C1341_=_C1344 ,C1341_=_C1345 ,C1341_=_C1346 ,C1341_=_C1347 ,C1341_=_C1348 ,\nC1341_=_C1349 ,C1341_=_C1350 ,C1341_=_C1352 ,C1341_=_C1353 ,C1341_=_C1354 ,C1341_=_C1355 ,\nC1341_=_C1359 ,C1341_=_C2138 ,C1341_=_C2145 ,C1341_=_C2152 ,C1341_=_C2153 ,C1342_=_C1344 ,\nC1342_=_C1345 ,C1342_=_C1346 ,C1342_=_C1347 ,C1342_=_C1348 ,C1342_=_C1349 ,C1342_=_C1350 ,\nC1342_=_C1352 ,C1342_=_C1353 ,C1342_=_C1354 ,C1342_=_C1355 ,C1342_=_C1359 ,C1342_=_C2601 ,\nC1344_=_C1345 ,C1344_=_C1346 ,C1344_=_C1347 ,C1344_=_C1348 ,C1344_=_C1349 ,C1344_=_C1350 ,\nC1344_=_C1352 ,C1344_=_C1353 ,C1344_=_C1354 ,C1344_=_C1355 ,C1344_=_C1359 ,C1344_=_C3184 ,\nC1345_=_C1346 ,C1345_=_C1347 ,C1345_=_C1348 ,C1345_=_C1349 ,C1345_=_C1350 ,C1345_=_C1352 ,\nC1345_=_C1353 ,C1345_=_C1354 ,C1345_=_C1355 ,C1345_=_C1359 ,C1345_=_C3375 ,C1346_=_C1347 ,\nC1346_=_C1348 ,C1346_=_C1349 ,C1346_=_C1350 ,C1346_=_C1352 ,C1346_=_C1353 ,C1346_=_C1354 ,\nC1346_=_C1355 ,C1346_=_C1359 ,C1346_=_C1744 ,C1346_=_C1785 ,C1346_=_C2001 ,C1346_=_C3121 ,\nC1347_=_C1348 ,C1347_=_C1349 ,C1347_=_C1350 ,C1347_=_C1352 ,C1347_=_C1353 ,C1347_=_C1354 ,\nC1347_=_C1355 ,C1347_=_C1359 ,C1347_=_C1745 ,C1347_=_C1786 ,C1347_=_C1876 ,C1347_=_C2002 ,\nC1347_=_C3122 ,C1348_=_C1349 ,C1348_=_C1350 ,C1348_=_C1352 ,C1348_=_C1353 ,C1348_=_C1354 ,\nC1348_=_C1355 ,C1348_=_C1359 ,C1348_=_C3674 ,C1349_=_C1350 ,C1349_=_C1352 ,C1349_=_C1353 ,\nC1349_=_C1354 ,C1349_=_C1355 ,C1349_=_C1359 ,C1349_=_C3791 ,C1349_=_C3794 ,C1349_=_C3795 ,\nC1350_=_C1352 ,C1350_=_C1353 ,C1350_=_C1354 ,C1350_=_C1355 ,C1350_=_C1359 ,C1350_=_C1789 ,\nC1350_=_C3862 ,C1350_=_C3867 ,C1350_=_C3872 ,C1352_=_C1353 ,C1352_=_C1354 ,C1352_=_C1355 ,\nC1352_=_C1359 ,C1352_=_C1749 ,C1352_=_C1791 ,C1352_=_C2004 ,C1352_=_C3127 ,C1353_=_C1354 ,\nC1353_=_C1355 ,C1353_=_C1359 ,C1353_=_C1751 ,C1353_=_C1795 ,C1353_=_C2005 ,C1353_=_C3129 ,\nC1354_=_C1355 ,C1354_=_C1359 ,C1354_=_C1817 ,C1354_=_C2006 ,C1354_=_C3884 ,C1354_=_C4065 ,\nC1354_=_C4066 ,C1355_=_C1359 ,C1355_=_C3107 ,C1355_=_C4073 ,C1359_=_C3888 ,C1359_=_C4086 ,\nC1359_=_C4087 ,C1378_=_C1382 ,C1378_=_C1769 ,C1378_=_C2720 ,C1378_=_C2793 ,C1378_=_C3267 ,\nC1378_=_C3318</w:t>
      </w:r>
    </w:p>
    <w:p>
      <w:pPr>
        <w:pStyle w:val="PreformattedText"/>
        <w:bidi w:val="0"/>
        <w:spacing w:before="0" w:after="0"/>
        <w:jc w:val="left"/>
        <w:rPr/>
      </w:pPr>
      <w:r>
        <w:rPr/>
        <w:t xml:space="preserve"> </w:t>
      </w:r>
      <w:r>
        <w:rPr/>
        <w:t>,C1378_=_C3654 ,C1378_=_C3757 ,C1378_=_C3802 ,C1378_=_C3812 ,C1378_=_C3823 ,\nC1378_=_C3873 ,C1378_=_C3895 ,C1378_=_C3997 ,C1378_=_C3998 ,C1378_=_C4000 ,C1382_=_C1480 ,\nC1382_=_C1637 ,C1382_=_C1775 ,C1382_=_C2152 ,C1382_=_C2371 ,C1382_=_C2798 ,C1382_=_C3271 ,\nC1382_=_C3326 ,C1382_=_C3336 ,C1382_=_C3761 ,C1382_=_C3794 ,C1382_=_C3810 ,C1382_=_C3818 ,\nC1382_=_C3923 ,C1382_=_C4018 ,C1382_=_C4028 ,C1382_=_C4065 ,C1382_=_C4086 ,C1385_=_C1392 ,\nC1385_=_C1393 ,C1385_=_C1507 ,C1385_=_C1777 ,C1385_=_C1778 ,C1385_=_C1779 ,C1385_=_C1782 ,\nC1385_=_C1783 ,C1385_=_C1784 ,C1385_=_C1785 ,C1385_=_C1786 ,C1385_=_C1787 ,C1385_=_C1788 ,\nC1385_=_C1789 ,C1385_=_C1791 ,C1385_=_C1792 ,C1385_=_C1793 ,C1385_=_C1795 ,C1385_=_C1796 ,\nC1385_=_C1797 ,C1392_=_C1393 ,C1392_=_C1579 ,C1392_=_C2039 ,C1392_=_C2059 ,C1392_=_C2092 ,\nC1392_=_C2138 ,C1392_=_C2706 ,C1392_=_C2967 ,C1392_=_C3094 ,C1392_=_C3095 ,C1392_=_C3096 ,\nC1392_=_C3098 ,C1392_=_C3099 ,C1392_=_C3100 ,C1392_=_C3101 ,C1392_=_C3102 ,C1392_=_C3103 ,\nC1392_=_C3104 ,C1392_=_C3106 ,C1392_=_C3107 ,C1392_=_C3108 ,C1393_=_C2488 ,C1393_=_C2526 ,\nC1393_=_C2707 ,C1393_=_C2952 ,C1393_=_C3120 ,C1393_=_C3121 ,C1393_=_C3122 ,C1393_=_C3123 ,\nC1393_=_C3124 ,C1393_=_C3125 ,C1393_=_C3126 ,C1393_=_C3127 ,C1393_=_C3129 ,C1393_=_C3130 ,\nC1412_=_C1618 ,C1412_=_C1708 ,C1412_=_C1863 ,C1412_=_C1864 ,C1412_=_C1865 ,C1412_=_C1866 ,\nC1412_=_C1867 ,C1412_=_C1868 ,C1412_=_C1869 ,C1412_=_C1872 ,C1412_=_C1873 ,C1412_=_C1875 ,\nC1412_=_C1876 ,C1412_=_C1877 ,C1412_=_C1878 ,C1412_=_C1879 ,C1412_=_C1881 ,C1412_=_C1882 ,\nC1412_=_C1883 ,C1412_=_C1884 ,C1412_=_C1885 ,C1439_=_C1440 ,C1439_=_C1446 ,C1439_=_C1457 ,\nC1439_=_C1888 ,C1439_=_C1990 ,C1439_=_C1991 ,C1439_=_C1993 ,C1439_=_C1994 ,C1439_=_C1995 ,\nC1439_=_C1996 ,C1439_=_C1997 ,C1439_=_C2000 ,C1439_=_C2001 ,C1439_=_C2002 ,C1439_=_C2003 ,\nC1439_=_C2004 ,C1439_=_C2005 ,C1439_=_C2006 ,C1439_=_C2008 ,C1440_=_C1446 ,C1440_=_C1457 ,\nC1440_=_C1892 ,C1440_=_C2051 ,C1440_=_C2088 ,C1440_=_C2121 ,C1440_=_C2122 ,C1440_=_C2123 ,\nC1440_=_C2124 ,C1440_=_C2125 ,C1440_=_C2127 ,C1440_=_C2128 ,C1440_=_C2129 ,C1440_=_C2130 ,\nC1440_=_C2131 ,C1440_=_C2132 ,C1446_=_C1457 ,C1446_=_C1931 ,C1446_=_C2018 ,C1446_=_C2226 ,\nC1446_=_C2453 ,C1446_=_C2659 ,C1446_=_C2709 ,C1446_=_C2970 ,C1446_=_C3041 ,C1446_=_C3228 ,\nC1446_=_C3229 ,C1446_=_C3230 ,C1446_=_C3231 ,C1446_=_C3232 ,C1446_=_C3233 ,C1446_=_C3234 ,\nC1446_=_C3235 ,C1446_=_C3237 ,C1457_=_C1638 ,C1457_=_C1903 ,C1457_=_C2068 ,C1457_=_C2153 ,\nC1457_=_C2220 ,C1457_=_C2653 ,C1457_=_C2672 ,C1457_=_C2979 ,C1457_=_C3050 ,C1457_=_C3448 ,\nC1457_=_C3560 ,C1457_=_C3646 ,C1457_=_C3795 ,C1457_=_C4015 ,C1457_=_C4066 ,C1457_=_C4069 ,\nC1457_=_C4087 ,C1458_=_C1480 ,C1458_=_C1481 ,C1458_=_C1799 ,C1458_=_C1801 ,C1458_=_C1802 ,\nC1458_=_C1803 ,C1458_=_C1804 ,C1458_=_C1805 ,C1458_=_C1806 ,C1458_=_C1810 ,C1458_=_C1811 ,\nC1458_=_C1812 ,C1458_=_C1813 ,C1458_=_C1814 ,C1458_=_C1816 ,C1458_=_C1817 ,C1458_=_C1819 ,\nC1480_=_C1481 ,C1480_=_C1637 ,C1480_=_C1775 ,C1480_=_C2152 ,C1480_=_C2371 ,C1480_=_C2798 ,\nC1480_=_C3271 ,C1480_=_C3326 ,C1480_=_C3336 ,C1480_=_C3761 ,C1480_=_C3794 ,C1480_=_C3810 ,\nC1480_=_C3818 ,C1480_=_C3923 ,C1480_=_C4018 ,C1480_=_C4028 ,C1480_=_C4065 ,C1480_=_C4086 ,\nC1481_=_C1730 ,C1481_=_C2263 ,C1481_=_C2372 ,C1481_=_C2601 ,C1481_=_C2951 ,C1481_=_C3040 ,\nC1481_=_C3184 ,C1481_=_C3337 ,C1481_=_C3375 ,C1481_=_C3449 ,C1481_=_C3502 ,C1481_=_C3674 ,\nC1481_=_C3872 ,C1481_=_C3894 ,C1481_=_C3916 ,C1481_=_C3924 ,C1481_=_C4019 ,C1481_=_C4073 ,\nC1481_=_C4083 ,C1507_=_C1518 ,C1507_=_C1524 ,C1507_=_C1777 ,C1507_=_C1778 ,C1507_=_C1779 ,\nC1507_=_C1782 ,C1507_=_C1783 ,C1507_=_C1784 ,C1507_=_C1785 ,C1507_=_C1786 ,C1507_=_C1787 ,\nC1507_=_C1788 ,C1507_=_C1789 ,C1507_=_C1791 ,C1507_=_C1792 ,C1507_=_C1793 ,C1507_=_C1795 ,\nC1507_=_C1796 ,C1507_=_C1797 ,C1518_=_C1524 ,C1518_=_C1631 ,C1518_=_C2145 ,C1518_=_C2666 ,\nC1518_=_C2943 ,C1518_=_C3114 ,C1518_=_C3628 ,C1518_=_C3661 ,C1518_=_C3746 ,C1518_=_C3791 ,\nC1518_=_C3862 ,C1518_=_C3878 ,C1518_=_C3879 ,C1518_=_C3880 ,C1518_=_C3881 ,C1518_=_C3882 ,\nC1518_=_C3884 ,C1518_=_C3887 ,C1518_=_C3888 ,C1524_=_C1681 ,C1524_=_C2031 ,C1524_=_C2239 ,\nC1524_=_C2639 ,C1524_=_C2721 ,C1524_=_C2948 ,C1524_=_C2959 ,C1524_=_C3010 ,C1524_=_C3408 ,\nC1524_=_C3490 ,C1524_=_C3633 ,C1524_=_C3656 ,C1524_=_C3767 ,C1524_=_C3772 ,C1524_=_C3833 ,\nC1524_=_C3867 ,C1524_=_C3891 ,C1524_=_C3908 ,C1524_=_C3995 ,C1524_=_C4001 ,C1524_=_C4050 ,\nC1524_=_C4051 ,C1524_=_C4052 ,C1579_=_C2039 ,C1579_=_C2059 ,C1579_=_C2092 ,C1579_=_C2138 ,\nC1579_=_C2706 ,C1579_=_C2967 ,C1579_=_C3094 ,C1579_=_C3095 ,C1579_=_C3096 ,C1579_=_C3098 ,\nC1579_=_C3099 ,C1579_=_C3100 ,C1579_=_C3101 ,C1579_=_C3102 ,C1579_=_C3103 ,C1579_=_C3104 ,\nC1579_=_C3106 ,C1579_=_C3107 ,C1579_=_C3108 ,C1618_=_C1631 ,C1618_=_C1637 ,C1618_=_C1638 ,\nC1618_=_C1708 ,C1618_=_C1863 ,C1618_=_C1864 ,C1618_=_C1865 ,C1618_=_C1866 ,C1618_=_C1867 ,\nC1618_=_C1868 ,C1618_=_C1869 ,C1618_=_C1872 ,C1618_=_C1873 ,C1618_=_C1875 ,C1618_=_C1876 ,\nC1618_=_C1877 ,C1618_=_C1878 ,C1618_=_C1879 ,C1618_=_C1881 ,C1618_=_C1882 ,C1618_=_C1883 ,\nC1618_=_C1884 ,C1618_=_C1885 ,C1631_=_C1637 ,C1631_=_C1638 ,C1631_=_C2145 ,C1631_=_C2666 ,\nC1631_=_C2943 ,C1631_=_C3114 ,C1631_=_C3628 ,C1631_=_C3661 ,C1631_=_C3746 ,C1631_=_C3791 ,\nC1631_=_C3862 ,C1631_=_C3878 ,C1631_=_C3879 ,C1631_=_C3880 ,C1631_=_C3881 ,C1631_=_C3882 ,\nC1631_=_C3884 ,C1631_=_C3887 ,C1631_=_C3888 ,C1637_=_C1638 ,C1637_=_C1775 ,C1637_=_C2152 ,\nC1637_=_C2371 ,C1637_=_C2798 ,C1637_=_C3271 ,C1637_=_C3326 ,C1637_=_C3336 ,C1637_=_C3761 ,\nC1637_=_C3794 ,C1637_=_C3810 ,C1637_=_C3818 ,C1637_=_C3923 ,C1637_=_C4018 ,C1637_=_C4028 ,\nC1637_=_C4065 ,C1637_=_C4086 ,C1638_=_C1903 ,C1638_=_C2068 ,C1638_=_C2153 ,C1638_=_C2220 ,\nC1638_=_C2653 ,C1638_=_C2672 ,C1638_=_C2979 ,C1638_=_C3050 ,C1638_=_C3448 ,C1638_=_C3560 ,\nC1638_=_C3646 ,C1638_=_C3795 ,C1638_=_C4015 ,C1638_=_C4066 ,C1638_=_C4069 ,C1638_=_C4087 ,\nC1681_=_C2031 ,C1681_=_C2239 ,C1681_=_C2639 ,C1681_=_C2721 ,C1681_=_C2948 ,C1681_=_C2959 ,\nC1681_=_C3010 ,C1681_=_C3408 ,C1681_=_C3490 ,C1681_=_C3633 ,C1681_=_C3656 ,C1681_=_C3767 ,\nC1681_=_C3772 ,C1681_=_C3833 ,C1681_=_C3867 ,C1681_=_C3891 ,C1681_=_C3908 ,C1681_=_C3995 ,\nC1681_=_C4001 ,C1681_=_C4050 ,C1681_=_C4051 ,C1681_=_C4052 ,C1708_=_C1730 ,C1708_=_C1863 ,\nC1708_=_C1864 ,C1708_=_C1865 ,C1708_=_C1866 ,C1708_=_C1867 ,C1708_=_C1868 ,C1708_=_C1869 ,\nC1708_=_C1872 ,C1708_=_C1873 ,C1708_=_C1875 ,C1708_=_C1876 ,C1708_=_C1877 ,C1708_=_C1878 ,\nC1708_=_C1879 ,C1708_=_C1881 ,C1708_=_C1882 ,C1708_=_C1883 ,C1708_=_C1884 ,C1708_=_C1885 ,\nC1730_=_C2263 ,C1730_=_C2372 ,C1730_=_C2601 ,C1730_=_C2951 ,C1730_=_C3040 ,C1730_=_C3184 ,\nC1730_=_C3337 ,C1730_=_C3375 ,C1730_=_C3449 ,C1730_=_C3502 ,C1730_=_C3674 ,C1730_=_C3872 ,\nC1730_=_C3894 ,C1730_=_C3916 ,C1730_=_C3924 ,C1730_=_C4019 ,C1730_=_C4073 ,C1730_=_C4083 ,\nC1732_=_C1734 ,C1732_=_C1735 ,C1732_=_C1737 ,C1732_=_C1738 ,C1732_=_C1739 ,C1732_=_C1740 ,\nC1732_=_C1741 ,C1732_=_C1743 ,C1732_=_C1744 ,C1732_=_C1745 ,C1732_=_C1746 ,C1732_=_C1747 ,\nC1732_=_C1748 ,C1732_=_C1749 ,C1732_=_C1750 ,C1732_=_C1751 ,C1732_=_C1752 ,C1732_=_C1753 ,\nC1732_=_C1799 ,C1732_=_C1888 ,C1732_=_C1892 ,C1732_=_C1903 ,C1734_=_C1735 ,C1734_=_C1737 ,\nC1734_=_C1738 ,C1734_=_C1739 ,C1734_=_C1740 ,C1734_=_C1741 ,C1734_=_C1743 ,C1734_=_C1744 ,\nC1734_=_C1745 ,C1734_=_C1746 ,C1734_=_C1747 ,C1734_=_C1748 ,C1734_=_C1749 ,C1734_=_C1750 ,\nC1734_=_C1751 ,C1734_=_C1752 ,C1734_=_C1753 ,C1734_=_C1863 ,C1734_=_C2051 ,C1734_=_C2059 ,\nC1734_=_C2068 ,C1735_=_C1737 ,C1735_=_C1738 ,C1735_=_C1739 ,C1735_=_C1740 ,C1735_=_C1741 ,\nC1735_=_C1743 ,C1735_=_C1744 ,C1735_=_C1745 ,C1735_=_C1746 ,C1735_=_C1747 ,C1735_=_C1748 ,\nC1735_=_C1749 ,C1735_=_C1750 ,C1735_=_C1751 ,C1735_=_C1752 ,C1735_=_C1753 ,C1735_=_C1802 ,\nC1735_=_C1991 ,C1737_=_C1738 ,C1737_=_C1739 ,C1737_=_C1740 ,C1737_=_C1741 ,C1737_=_C1743 ,\nC1737_=_C1744 ,C1737_=_C1745 ,C1737_=_C1746 ,C1737_=_C1747 ,C1737_=_C1748 ,C1737_=_C1749 ,\nC1737_=_C1750 ,C1737_=_C1751 ,C1737_=_C1752 ,C1737_=_C1753 ,C1737_=_C2121 ,C1737_=_C2220 ,\nC1738_=_C1739 ,C1738_=_C1740 ,C1738_=_C1741 ,C1738_=_C1743 ,C1738_=_C1744 ,C1738_=_C1745 ,\nC1738_=_C1746 ,C1738_=_C1747 ,C1738_=_C1748 ,C1738_=_C1749 ,C1738_=_C1750 ,C1738_=_C1751 ,\nC1738_=_C1752 ,C1738_=_C1753 ,C1739_=_C1740 ,C1739_=_C1741 ,C1739_=_C1743 ,C1739_=_C1744 ,\nC1739_=_C1745 ,C1739_=_C1746 ,C1739_=_C1747 ,C1739_=_C1748 ,C1739_=_C1749 ,C1739_=_C1750 ,\nC1739_=_C1751 ,C1739_=_C1752 ,C1739_=_C1753 ,C1739_=_C2122 ,C1739_=_C2653 ,C1740_=_C1741 ,\nC1740_=_C1743 ,C1740_=_C1744 ,C1740_=_C1745 ,C1740_=_C1746 ,C1740_=_C1747 ,C1740_=_C1748 ,\nC1740_=_C1749 ,C1740_=_C1750 ,C1740_=_C1751 ,C1740_=_C1752 ,C1740_=_C1753 ,C1741_=_C1743 ,\nC1741_=_C1744 ,C1741_=_C1745 ,C1741_=_C1746 ,C1741_=_C1747 ,C1741_=_C1748 ,C1741_=_C1749 ,\nC1741_=_C1750 ,C1741_=_C1751 ,C1741_=_C1752 ,C1741_=_C1753 ,C1743_=_C1744 ,C1743_=_C1745 ,\nC1743_=_C1746 ,C1743_=_C1747 ,C1743_=_C1748 ,C1743_=_C1749 ,C1743_=_C1750 ,C1743_=_C1751 ,\nC1743_=_C1752 ,C1743_=_C1753 ,C1744_=_C1745 ,C1744_=_C1746 ,C1744_=_C1747 ,C1744_=_C1748 ,\nC1744_=_C1749 ,C1744_=_C1750 ,C1744_=_C1751 ,C1744_=_C1752 ,C1744_=_C1753 ,C1744_=_C1785 ,\nC1744_=_C2001 ,C1744_=_C3121 ,C1745_=_C1746 ,C1745_=_C1747 ,C1745_=_C1748 ,C1745_=_C1749 ,\nC1745_=_C1750 ,C1745_=_C1751 ,C1745_=_C1752 ,C1745_=_C1753 ,C1745_=_C1786 ,C1745_=_C1876 ,\nC1745_=_C2002 ,C1745_=_C3122 ,C1746_=_C1747 ,C1746_=_C1748 ,C1746_=_C1749 ,C1746_=_C1750 ,\nC1746_=_C1751 ,C1746_=_C1752 ,C1746_=_C1753 ,C1746_=_C2128 ,C1746_=_C3560 ,C1747_=_C1748 ,\nC1747_=_C1749 ,C1747_=_C1750 ,C1747_=_C1751 ,C1747_=_C1752 ,C1747_=_C1753 ,C1748_=_C1749 ,\nC1748_=_C1750 ,C1748_=_C1751 ,C1748_=_C1752 ,C1748_=_C1753 ,C1748_=_C3908 ,C1749_=_C1750 ,\nC1749_=_C1751 ,C1749_=_C1752 ,C1749_=_C1753 ,C1749_=_C1791 ,C1749_=_C2004 ,C1749_=_C3127 ,\nC1750_=_C1751 ,C1750_=_C1752 ,C1750_=_C1753 ,C1750_=_C1881 ,C1750_=_C2131 ,C1750_=_C4015 ,\nC1751_=_C1752 ,C1751_=_C1753 ,C1751_=_C1795 ,C1751_=_C2005 ,C1751_=_C3129</w:t>
      </w:r>
    </w:p>
    <w:p>
      <w:pPr>
        <w:pStyle w:val="PreformattedText"/>
        <w:bidi w:val="0"/>
        <w:spacing w:before="0" w:after="0"/>
        <w:jc w:val="left"/>
        <w:rPr/>
      </w:pPr>
      <w:r>
        <w:rPr/>
        <w:t xml:space="preserve"> </w:t>
      </w:r>
      <w:r>
        <w:rPr/>
        <w:t>,C1752_=_C1753 ,\nC1752_=_C2132 ,C1752_=_C4051 ,C1752_=_C4069 ,C1769_=_C1775 ,C1769_=_C2720 ,C1769_=_C2793 ,\nC1769_=_C3267 ,C1769_=_C3318 ,C1769_=_C3654 ,C1769_=_C3757 ,C1769_=_C3802 ,C1769_=_C3812 ,\nC1769_=_C3823 ,C1769_=_C3873 ,C1769_=_C3895 ,C1769_=_C3997 ,C1769_=_C3998 ,C1769_=_C4000 ,\nC1775_=_C2152 ,C1775_=_C2371 ,C1775_=_C2798 ,C1775_=_C3271 ,C1775_=_C3326 ,C1775_=_C3336 ,\nC1775_=_C3761 ,C1775_=_C3794 ,C1775_=_C3810 ,C1775_=_C3818 ,C1775_=_C3923 ,C1775_=_C4018 ,\nC1775_=_C4028 ,C1775_=_C4065 ,C1775_=_C4086 ,C1777_=_C1778 ,C1777_=_C1779 ,C1777_=_C1782 ,\nC1777_=_C1783 ,C1777_=_C1784 ,C1777_=_C1785 ,C1777_=_C1786 ,C1777_=_C1787 ,C1777_=_C1788 ,\nC1777_=_C1789 ,C1777_=_C1791 ,C1777_=_C1792 ,C1777_=_C1793 ,C1777_=_C1795 ,C1777_=_C1796 ,\nC1777_=_C1797 ,C1777_=_C1801 ,C1777_=_C1990 ,C1777_=_C2039 ,C1778_=_C1779 ,C1778_=_C1782 ,\nC1778_=_C1783 ,C1778_=_C1784 ,C1778_=_C1785 ,C1778_=_C1786 ,C1778_=_C1787 ,C1778_=_C1788 ,\nC1778_=_C1789 ,C1778_=_C1791 ,C1778_=_C1792 ,C1778_=_C1793 ,C1778_=_C1795 ,C1778_=_C1796 ,\nC1778_=_C1797 ,C1778_=_C2943 ,C1778_=_C2948 ,C1778_=_C2951 ,C1779_=_C1782 ,C1779_=_C1783 ,\nC1779_=_C1784 ,C1779_=_C1785 ,C1779_=_C1786 ,C1779_=_C1787 ,C1779_=_C1788 ,C1779_=_C1789 ,\nC1779_=_C1791 ,C1779_=_C1792 ,C1779_=_C1793 ,C1779_=_C1795 ,C1779_=_C1796 ,C1779_=_C1797 ,\nC1779_=_C1996 ,C1779_=_C2124 ,C1779_=_C2967 ,C1779_=_C2970 ,C1779_=_C2979 ,C1782_=_C1783 ,\nC1782_=_C1784 ,C1782_=_C1785 ,C1782_=_C1786 ,C1782_=_C1787 ,C1782_=_C1788 ,C1782_=_C1789 ,\nC1782_=_C1791 ,C1782_=_C1792 ,C1782_=_C1793 ,C1782_=_C1795 ,C1782_=_C1796 ,C1782_=_C1797 ,\nC1782_=_C3094 ,C1783_=_C1784 ,C1783_=_C1785 ,C1783_=_C1786 ,C1783_=_C1787 ,C1783_=_C1788 ,\nC1783_=_C1789 ,C1783_=_C1791 ,C1783_=_C1792 ,C1783_=_C1793 ,C1783_=_C1795 ,C1783_=_C1796 ,\nC1783_=_C1797 ,C1783_=_C3098 ,C1784_=_C1785 ,C1784_=_C1786 ,C1784_=_C1787 ,C1784_=_C1788 ,\nC1784_=_C1789 ,C1784_=_C1791 ,C1784_=_C1792 ,C1784_=_C1793 ,C1784_=_C1795 ,C1784_=_C1796 ,\nC1784_=_C1797 ,C1784_=_C1875 ,C1784_=_C3099 ,C1785_=_C1786 ,C1785_=_C1787 ,C1785_=_C1788 ,\nC1785_=_C1789 ,C1785_=_C1791 ,C1785_=_C1792 ,C1785_=_C1793 ,C1785_=_C1795 ,C1785_=_C1796 ,\nC1785_=_C1797 ,C1785_=_C2001 ,C1785_=_C3121 ,C1786_=_C1787 ,C1786_=_C1788 ,C1786_=_C1789 ,\nC1786_=_C1791 ,C1786_=_C1792 ,C1786_=_C1793 ,C1786_=_C1795 ,C1786_=_C1796 ,C1786_=_C1797 ,\nC1786_=_C1876 ,C1786_=_C2002 ,C1786_=_C3122 ,C1787_=_C1788 ,C1787_=_C1789 ,C1787_=_C1791 ,\nC1787_=_C1792 ,C1787_=_C1793 ,C1787_=_C1795 ,C1787_=_C1796 ,C1787_=_C1797 ,C1787_=_C3100 ,\nC1788_=_C1789 ,C1788_=_C1791 ,C1788_=_C1792 ,C1788_=_C1793 ,C1788_=_C1795 ,C1788_=_C1796 ,\nC1788_=_C1797 ,C1788_=_C3628 ,C1788_=_C3633 ,C1789_=_C1791 ,C1789_=_C1792 ,C1789_=_C1793 ,\nC1789_=_C1795 ,C1789_=_C1796 ,C1789_=_C1797 ,C1789_=_C3862 ,C1789_=_C3867 ,C1789_=_C3872 ,\nC1791_=_C1792 ,C1791_=_C1793 ,C1791_=_C1795 ,C1791_=_C1796 ,C1791_=_C1797 ,C1791_=_C2004 ,\nC1791_=_C3127 ,C1792_=_C1793 ,C1792_=_C1795 ,C1792_=_C1796 ,C1792_=_C1797 ,C1792_=_C3879 ,\nC1792_=_C3995 ,C1793_=_C1795 ,C1793_=_C1796 ,C1793_=_C1797 ,C1793_=_C3880 ,C1793_=_C4001 ,\nC1795_=_C1796 ,C1795_=_C1797 ,C1795_=_C2005 ,C1795_=_C3129 ,C1796_=_C1797 ,C1796_=_C3106 ,\nC1797_=_C3887 ,C1797_=_C4052 ,C1799_=_C1801 ,C1799_=_C1802 ,C1799_=_C1803 ,C1799_=_C1804 ,\nC1799_=_C1805 ,C1799_=_C1806 ,C1799_=_C1810 ,C1799_=_C1811 ,C1799_=_C1812 ,C1799_=_C1813 ,\nC1799_=_C1814 ,C1799_=_C1816 ,C1799_=_C1817 ,C1799_=_C1819 ,C1799_=_C1888 ,C1799_=_C1892 ,\nC1799_=_C1903 ,C1801_=_C1802 ,C1801_=_C1803 ,C1801_=_C1804 ,C1801_=_C1805 ,C1801_=_C1806 ,\nC1801_=_C1810 ,C1801_=_C1811 ,C1801_=_C1812 ,C1801_=_C1813 ,C1801_=_C1814 ,C1801_=_C1816 ,\nC1801_=_C1817 ,C1801_=_C1819 ,C1801_=_C1990 ,C1801_=_C2039 ,C1802_=_C1803 ,C1802_=_C1804 ,\nC1802_=_C1805 ,C1802_=_C1806 ,C1802_=_C1810 ,C1802_=_C1811 ,C1802_=_C1812 ,C1802_=_C1813 ,\nC1802_=_C1814 ,C1802_=_C1816 ,C1802_=_C1817 ,C1802_=_C1819 ,C1802_=_C1991 ,C1803_=_C1804 ,\nC1803_=_C1805 ,C1803_=_C1806 ,C1803_=_C1810 ,C1803_=_C1811 ,C1803_=_C1812 ,C1803_=_C1813 ,\nC1803_=_C1814 ,C1803_=_C1816 ,C1803_=_C1817 ,C1803_=_C1819 ,C1803_=_C2371 ,C1803_=_C2372 ,\nC1804_=_C1805 ,C1804_=_C1806 ,C1804_=_C1810 ,C1804_=_C1811 ,C1804_=_C1812 ,C1804_=_C1813 ,\nC1804_=_C1814 ,C1804_=_C1816 ,C1804_=_C1817 ,C1804_=_C1819 ,C1804_=_C1993 ,C1805_=_C1806 ,\nC1805_=_C1810 ,C1805_=_C1811 ,C1805_=_C1812 ,C1805_=_C1813 ,C1805_=_C1814 ,C1805_=_C1816 ,\nC1805_=_C1817 ,C1805_=_C1819 ,C1805_=_C1866 ,C1805_=_C2706 ,C1805_=_C2707 ,C1805_=_C2709 ,\nC1805_=_C2720 ,C1805_=_C2721 ,C1806_=_C1810 ,C1806_=_C1811 ,C1806_=_C1812 ,C1806_=_C1813 ,\nC1806_=_C1814 ,C1806_=_C1816 ,C1806_=_C1817 ,C1806_=_C1819 ,C1806_=_C1995 ,C1810_=_C1811 ,\nC1810_=_C1812 ,C1810_=_C1813 ,C1810_=_C1814 ,C1810_=_C1816 ,C1810_=_C1817 ,C1810_=_C1819 ,\nC1810_=_C3336 ,C1810_=_C3337 ,C1811_=_C1812 ,C1811_=_C1813 ,C1811_=_C1814 ,C1811_=_C1816 ,\nC1811_=_C1817 ,C1811_=_C1819 ,C1811_=_C1877 ,C1811_=_C3101 ,C1811_=_C3124 ,C1811_=_C3230 ,\nC1811_=_C3654 ,C1811_=_C3656 ,C1812_=_C1813 ,C1812_=_C1814 ,C1812_=_C1816 ,C1812_=_C1817 ,\nC1812_=_C1819 ,C1812_=_C1878 ,C1812_=_C3102 ,C1812_=_C3125 ,C1812_=_C3232 ,C1812_=_C3823 ,\nC1813_=_C1814 ,C1813_=_C1816 ,C1813_=_C1817 ,C1813_=_C1819 ,C1813_=_C1879 ,C1813_=_C3103 ,\nC1813_=_C3126 ,C1813_=_C3234 ,C1813_=_C3895 ,C1814_=_C1816 ,C1814_=_C1817 ,C1814_=_C1819 ,\nC1814_=_C3923 ,C1814_=_C3924 ,C1816_=_C1817 ,C1816_=_C1819 ,C1816_=_C4018 ,C1816_=_C4019 ,\nC1817_=_C1819 ,C1817_=_C2006 ,C1817_=_C3884 ,C1817_=_C4065 ,C1817_=_C4066 ,C1819_=_C1885 ,\nC1819_=_C2008 ,C1863_=_C1864 ,C1863_=_C1865 ,C1863_=_C1866 ,C1863_=_C1867 ,C1863_=_C1868 ,\nC1863_=_C1869 ,C1863_=_C1872 ,C1863_=_C1873 ,C1863_=_C1875 ,C1863_=_C1876 ,C1863_=_C1877 ,\nC1863_=_C1878 ,C1863_=_C1879 ,C1863_=_C1881 ,C1863_=_C1882 ,C1863_=_C1883 ,C1863_=_C1884 ,\nC1863_=_C1885 ,C1863_=_C2051 ,C1863_=_C2059 ,C1863_=_C2068 ,C1864_=_C1865 ,C1864_=_C1866 ,\nC1864_=_C1867 ,C1864_=_C1868 ,C1864_=_C1869 ,C1864_=_C1872 ,C1864_=_C1873 ,C1864_=_C1875 ,\nC1864_=_C1876 ,C1864_=_C1877 ,C1864_=_C1878 ,C1864_=_C1879 ,C1864_=_C1881 ,C1864_=_C1882 ,\nC1864_=_C1883 ,C1864_=_C1884 ,C1864_=_C1885 ,C1865_=_C1866 ,C1865_=_C1867 ,C1865_=_C1868 ,\nC1865_=_C1869 ,C1865_=_C1872 ,C1865_=_C1873 ,C1865_=_C1875 ,C1865_=_C1876 ,C1865_=_C1877 ,\nC1865_=_C1878 ,C1865_=_C1879 ,C1865_=_C1881 ,C1865_=_C1882 ,C1865_=_C1883 ,C1865_=_C1884 ,\nC1865_=_C1885 ,C1865_=_C2453 ,C1866_=_C1867 ,C1866_=_C1868 ,C1866_=_C1869 ,C1866_=_C1872 ,\nC1866_=_C1873 ,C1866_=_C1875 ,C1866_=_C1876 ,C1866_=_C1877 ,C1866_=_C1878 ,C1866_=_C1879 ,\nC1866_=_C1881 ,C1866_=_C1882 ,C1866_=_C1883 ,C1866_=_C1884 ,C1866_=_C1885 ,C1866_=_C2706 ,\nC1866_=_C2707 ,C1866_=_C2709 ,C1866_=_C2720 ,C1866_=_C2721 ,C1867_=_C1868 ,C1867_=_C1869 ,\nC1867_=_C1872 ,C1867_=_C1873 ,C1867_=_C1875 ,C1867_=_C1876 ,C1867_=_C1877 ,C1867_=_C1878 ,\nC1867_=_C1879 ,C1867_=_C1881 ,C1867_=_C1882 ,C1867_=_C1883 ,C1867_=_C1884 ,C1867_=_C1885 ,\nC1868_=_C1869 ,C1868_=_C1872 ,C1868_=_C1873 ,C1868_=_C1875 ,C1868_=_C1876 ,C1868_=_C1877 ,\nC1868_=_C1878 ,C1868_=_C1879 ,C1868_=_C1881 ,C1868_=_C1882 ,C1868_=_C1883 ,C1868_=_C1884 ,\nC1868_=_C1885 ,C1869_=_C1872 ,C1869_=_C1873 ,C1869_=_C1875 ,C1869_=_C1876 ,C1869_=_C1877 ,\nC1869_=_C1878 ,C1869_=_C1879 ,C1869_=_C1881 ,C1869_=_C1882 ,C1869_=_C1883 ,C1869_=_C1884 ,\nC1869_=_C1885 ,C1872_=_C1873 ,C1872_=_C1875 ,C1872_=_C1876 ,C1872_=_C1877 ,C1872_=_C1878 ,\nC1872_=_C1879 ,C1872_=_C1881 ,C1872_=_C1882 ,C1872_=_C1883 ,C1872_=_C1884 ,C1872_=_C1885 ,\nC1873_=_C1875 ,C1873_=_C1876 ,C1873_=_C1877 ,C1873_=_C1878 ,C1873_=_C1879 ,C1873_=_C1881 ,\nC1873_=_C1882 ,C1873_=_C1883 ,C1873_=_C1884 ,C1873_=_C1885 ,C1873_=_C3096 ,C1875_=_C1876 ,\nC1875_=_C1877 ,C1875_=_C1878 ,C1875_=_C1879 ,C1875_=_C1881 ,C1875_=_C1882 ,C1875_=_C1883 ,\nC1875_=_C1884 ,C1875_=_C1885 ,C1875_=_C3099 ,C1876_=_C1877 ,C1876_=_C1878 ,C1876_=_C1879 ,\nC1876_=_C1881 ,C1876_=_C1882 ,C1876_=_C1883 ,C1876_=_C1884 ,C1876_=_C1885 ,C1876_=_C2002 ,\nC1876_=_C3122 ,C1877_=_C1878 ,C1877_=_C1879 ,C1877_=_C1881 ,C1877_=_C1882 ,C1877_=_C1883 ,\nC1877_=_C1884 ,C1877_=_C1885 ,C1877_=_C3101 ,C1877_=_C3124 ,C1877_=_C3230 ,C1877_=_C3654 ,\nC1877_=_C3656 ,C1878_=_C1879 ,C1878_=_C1881 ,C1878_=_C1882 ,C1878_=_C1883 ,C1878_=_C1884 ,\nC1878_=_C1885 ,C1878_=_C3102 ,C1878_=_C3125 ,C1878_=_C3232 ,C1878_=_C3823 ,C1879_=_C1881 ,\nC1879_=_C1882 ,C1879_=_C1883 ,C1879_=_C1884 ,C1879_=_C1885 ,C1879_=_C3103 ,C1879_=_C3126 ,\nC1879_=_C3234 ,C1879_=_C3895 ,C1881_=_C1882 ,C1881_=_C1883 ,C1881_=_C1884 ,C1881_=_C1885 ,\nC1881_=_C2131 ,C1881_=_C4015 ,C1882_=_C1883 ,C1882_=_C1884 ,C1882_=_C1885 ,C1883_=_C1884 ,\nC1883_=_C1885 ,C1883_=_C3108 ,C1884_=_C1885 ,C1885_=_C2008 ,C1888_=_C1892 ,C1888_=_C1903 ,\nC1888_=_C1990 ,C1888_=_C1991 ,C1888_=_C1993 ,C1888_=_C1994 ,C1888_=_C1995 ,C1888_=_C1996 ,\nC1888_=_C1997 ,C1888_=_C2000 ,C1888_=_C2001 ,C1888_=_C2002 ,C1888_=_C2003 ,C1888_=_C2004 ,\nC1888_=_C2005 ,C1888_=_C2006 ,C1888_=_C2008 ,C1892_=_C1903 ,C1892_=_C2051 ,C1892_=_C2088 ,\nC1892_=_C2121 ,C1892_=_C2122 ,C1892_=_C2123 ,C1892_=_C2124 ,C1892_=_C2125 ,C1892_=_C2127 ,\nC1892_=_C2128 ,C1892_=_C2129 ,C1892_=_C2130 ,C1892_=_C2131 ,C1892_=_C2132 ,C1903_=_C2068 ,\nC1903_=_C2153 ,C1903_=_C2220 ,C1903_=_C2653 ,C1903_=_C2672 ,C1903_=_C2979 ,C1903_=_C3050 ,\nC1903_=_C3448 ,C1903_=_C3560 ,C1903_=_C3646 ,C1903_=_C3795 ,C1903_=_C4015 ,C1903_=_C4066 ,\nC1903_=_C4069 ,C1903_=_C4087 ,C1931_=_C2018 ,C1931_=_C2226 ,C1931_=_C2453 ,C1931_=_C2659 ,\nC1931_=_C2709 ,C1931_=_C2970 ,C1931_=_C3041 ,C1931_=_C3228 ,C1931_=_C3229 ,C1931_=_C3230 ,\nC1931_=_C3231 ,C1931_=_C3232 ,C1931_=_C3233 ,C1931_=_C3234 ,C1931_=_C3235 ,C1931_=_C3237 ,\nC1990_=_C1991 ,C1990_=_C1993 ,C1990_=_C1994 ,C1990_=_C1995 ,C1990_=_C1996 ,C1990_=_C1997 ,\nC1990_=_C2000 ,C1990_=_C2001 ,C1990_=_C2002 ,C1990_=_C2003 ,C1990_=_C2004 ,C1990_=_C2005 ,\nC1990_=_C2006 ,C1990_=_C2008 ,C1990_=_C2039 ,C1991_=_C1993 ,C1991_=_C1994 ,C1991_=_C1995 ,\nC1991_=_C1996 ,C1991_=_C1997 ,C1991_=_C2000 ,C1991_=_C2001 ,C1991_=_C2002 ,C1991_=_C2003 ,\nC1991_=_C2004 ,C1991_=_C2005 ,C1991_=_C2006</w:t>
      </w:r>
    </w:p>
    <w:p>
      <w:pPr>
        <w:pStyle w:val="PreformattedText"/>
        <w:bidi w:val="0"/>
        <w:spacing w:before="0" w:after="0"/>
        <w:jc w:val="left"/>
        <w:rPr/>
      </w:pPr>
      <w:r>
        <w:rPr/>
        <w:t xml:space="preserve"> </w:t>
      </w:r>
      <w:r>
        <w:rPr/>
        <w:t>,C1991_=_C2008 ,C1993_=_C1994 ,C1993_=_C1995 ,\nC1993_=_C1996 ,C1993_=_C1997 ,C1993_=_C2000 ,C1993_=_C2001 ,C1993_=_C2002 ,C1993_=_C2003 ,\nC1993_=_C2004 ,C1993_=_C2005 ,C1993_=_C2006 ,C1993_=_C2008 ,C1994_=_C1995 ,C1994_=_C1996 ,\nC1994_=_C1997 ,C1994_=_C2000 ,C1994_=_C2001 ,C1994_=_C2002 ,C1994_=_C2003 ,C1994_=_C2004 ,\nC1994_=_C2005 ,C1994_=_C2006 ,C1994_=_C2008 ,C1994_=_C2123 ,C1994_=_C2659 ,C1994_=_C2666 ,\nC1994_=_C2672 ,C1995_=_C1996 ,C1995_=_C1997 ,C1995_=_C2000 ,C1995_=_C2001 ,C1995_=_C2002 ,\nC1995_=_C2003 ,C1995_=_C2004 ,C1995_=_C2005 ,C1995_=_C2006 ,C1995_=_C2008 ,C1996_=_C1997 ,\nC1996_=_C2000 ,C1996_=_C2001 ,C1996_=_C2002 ,C1996_=_C2003 ,C1996_=_C2004 ,C1996_=_C2005 ,\nC1996_=_C2006 ,C1996_=_C2008 ,C1996_=_C2124 ,C1996_=_C2967 ,C1996_=_C2970 ,C1996_=_C2979 ,\nC1997_=_C2000 ,C1997_=_C2001 ,C1997_=_C2002 ,C1997_=_C2003 ,C1997_=_C2004 ,C1997_=_C2005 ,\nC1997_=_C2006 ,C1997_=_C2008 ,C1997_=_C2125 ,C1997_=_C3041 ,C1997_=_C3050 ,C2000_=_C2001 ,\nC2000_=_C2002 ,C2000_=_C2003 ,C2000_=_C2004 ,C2000_=_C2005 ,C2000_=_C2006 ,C2000_=_C2008 ,\nC2000_=_C2127 ,C2000_=_C3228 ,C2000_=_C3448 ,C2000_=_C3449 ,C2001_=_C2002 ,C2001_=_C2003 ,\nC2001_=_C2004 ,C2001_=_C2005 ,C2001_=_C2006 ,C2001_=_C2008 ,C2001_=_C3121 ,C2002_=_C2003 ,\nC2002_=_C2004 ,C2002_=_C2005 ,C2002_=_C2006 ,C2002_=_C2008 ,C2002_=_C3122 ,C2003_=_C2004 ,\nC2003_=_C2005 ,C2003_=_C2006 ,C2003_=_C2008 ,C2003_=_C2130 ,C2003_=_C3229 ,C2003_=_C3646 ,\nC2004_=_C2005 ,C2004_=_C2006 ,C2004_=_C2008 ,C2004_=_C3127 ,C2005_=_C2006 ,C2005_=_C2008 ,\nC2005_=_C3129 ,C2006_=_C2008 ,C2006_=_C3884 ,C2006_=_C4065 ,C2006_=_C4066 ,C2018_=_C2031 ,\nC2018_=_C2226 ,C2018_=_C2453 ,C2018_=_C2659 ,C2018_=_C2709 ,C2018_=_C2970 ,C2018_=_C3041 ,\nC2018_=_C3228 ,C2018_=_C3229 ,C2018_=_C3230 ,C2018_=_C3231 ,C2018_=_C3232 ,C2018_=_C3233 ,\nC2018_=_C3234 ,C2018_=_C3235 ,C2018_=_C3237 ,C2031_=_C2239 ,C2031_=_C2639 ,C2031_=_C2721 ,\nC2031_=_C2948 ,C2031_=_C2959 ,C2031_=_C3010 ,C2031_=_C3408 ,C2031_=_C3490 ,C2031_=_C3633 ,\nC2031_=_C3656 ,C2031_=_C3767 ,C2031_=_C3772 ,C2031_=_C3833 ,C2031_=_C3867 ,C2031_=_C3891 ,\nC2031_=_C3908 ,C2031_=_C3995 ,C2031_=_C4001 ,C2031_=_C4050 ,C2031_=_C4051 ,C2031_=_C4052 ,\nC2039_=_C2059 ,C2039_=_C2092 ,C2039_=_C2138 ,C2039_=_C2706 ,C2039_=_C2967 ,C2039_=_C3094 ,\nC2039_=_C3095 ,C2039_=_C3096 ,C2039_=_C3098 ,C2039_=_C3099 ,C2039_=_C3100 ,C2039_=_C3101 ,\nC2039_=_C3102 ,C2039_=_C3103 ,C2039_=_C3104 ,C2039_=_C3106 ,C2039_=_C3107 ,C2039_=_C3108 ,\nC2051_=_C2059 ,C2051_=_C2068 ,C2051_=_C2088 ,C2051_=_C2121 ,C2051_=_C2122 ,C2051_=_C2123 ,\nC2051_=_C2124 ,C2051_=_C2125 ,C2051_=_C2127 ,C2051_=_C2128 ,C2051_=_C2129 ,C2051_=_C2130 ,\nC2051_=_C2131 ,C2051_=_C2132 ,C2059_=_C2068 ,C2059_=_C2092 ,C2059_=_C2138 ,C2059_=_C2706 ,\nC2059_=_C2967 ,C2059_=_C3094 ,C2059_=_C3095 ,C2059_=_C3096 ,C2059_=_C3098 ,C2059_=_C3099 ,\nC2059_=_C3100 ,C2059_=_C3101 ,C2059_=_C3102 ,C2059_=_C3103 ,C2059_=_C3104 ,C2059_=_C3106 ,\nC2059_=_C3107 ,C2059_=_C3108 ,C2068_=_C2153 ,C2068_=_C2220 ,C2068_=_C2653 ,C2068_=_C2672 ,\nC2068_=_C2979 ,C2068_=_C3050 ,C2068_=_C3448 ,C2068_=_C3560 ,C2068_=_C3646 ,C2068_=_C3795 ,\nC2068_=_C4015 ,C2068_=_C4066 ,C2068_=_C4069 ,C2068_=_C4087 ,C2088_=_C2092 ,C2088_=_C2121 ,\nC2088_=_C2122 ,C2088_=_C2123 ,C2088_=_C2124 ,C2088_=_C2125 ,C2088_=_C2127 ,C2088_=_C2128 ,\nC2088_=_C2129 ,C2088_=_C2130 ,C2088_=_C2131 ,C2088_=_C2132 ,C2092_=_C2138 ,C2092_=_C2706 ,\nC2092_=_C2967 ,C2092_=_C3094 ,C2092_=_C3095 ,C2092_=_C3096 ,C2092_=_C3098 ,C2092_=_C3099 ,\nC2092_=_C3100 ,C2092_=_C3101 ,C2092_=_C3102 ,C2092_=_C3103 ,C2092_=_C3104 ,C2092_=_C3106 ,\nC2092_=_C3107 ,C2092_=_C3108 ,C2121_=_C2122 ,C2121_=_C2123 ,C2121_=_C2124 ,C2121_=_C2125 ,\nC2121_=_C2127 ,C2121_=_C2128 ,C2121_=_C2129 ,C2121_=_C2130 ,C2121_=_C2131 ,C2121_=_C2132 ,\nC2121_=_C2220 ,C2122_=_C2123 ,C2122_=_C2124 ,C2122_=_C2125 ,C2122_=_C2127 ,C2122_=_C2128 ,\nC2122_=_C2129 ,C2122_=_C2130 ,C2122_=_C2131 ,C2122_=_C2132 ,C2122_=_C2653 ,C2123_=_C2124 ,\nC2123_=_C2125 ,C2123_=_C2127 ,C2123_=_C2128 ,C2123_=_C2129 ,C2123_=_C2130 ,C2123_=_C2131 ,\nC2123_=_C2132 ,C2123_=_C2659 ,C2123_=_C2666 ,C2123_=_C2672 ,C2124_=_C2125 ,C2124_=_C2127 ,\nC2124_=_C2128 ,C2124_=_C2129 ,C2124_=_C2130 ,C2124_=_C2131 ,C2124_=_C2132 ,C2124_=_C2967 ,\nC2124_=_C2970 ,C2124_=_C2979 ,C2125_=_C2127 ,C2125_=_C2128 ,C2125_=_C2129 ,C2125_=_C2130 ,\nC2125_=_C2131 ,C2125_=_C2132 ,C2125_=_C3041 ,C2125_=_C3050 ,C2127_=_C2128 ,C2127_=_C2129 ,\nC2127_=_C2130 ,C2127_=_C2131 ,C2127_=_C2132 ,C2127_=_C3228 ,C2127_=_C3448 ,C2127_=_C3449 ,\nC2128_=_C2129 ,C2128_=_C2130 ,C2128_=_C2131 ,C2128_=_C2132 ,C2128_=_C3560 ,C2129_=_C2130 ,\nC2129_=_C2131 ,C2129_=_C2132 ,C2129_=_C3123 ,C2130_=_C2131 ,C2130_=_C2132 ,C2130_=_C3229 ,\nC2130_=_C3646 ,C2131_=_C2132 ,C2131_=_C4015 ,C2132_=_C4051 ,C2132_=_C4069 ,C2138_=_C2145 ,\nC2138_=_C2152 ,C2138_=_C2153 ,C2138_=_C2706 ,C2138_=_C2967 ,C2138_=_C3094 ,C2138_=_C3095 ,\nC2138_=_C3096 ,C2138_=_C3098 ,C2138_=_C3099 ,C2138_=_C3100 ,C2138_=_C3101 ,C2138_=_C3102 ,\nC2138_=_C3103 ,C2138_=_C3104 ,C2138_=_C3106 ,C2138_=_C3107 ,C2138_=_C3108 ,C2145_=_C2152 ,\nC2145_=_C2153 ,C2145_=_C2666 ,C2145_=_C2943 ,C2145_=_C3114 ,C2145_=_C3628 ,C2145_=_C3661 ,\nC2145_=_C3746 ,C2145_=_C3791 ,C2145_=_C3862 ,C2145_=_C3878 ,C2145_=_C3879 ,C2145_=_C3880 ,\nC2145_=_C3881 ,C2145_=_C3882 ,C2145_=_C3884 ,C2145_=_C3887 ,C2145_=_C3888 ,C2152_=_C2153 ,\nC2152_=_C2371 ,C2152_=_C2798 ,C2152_=_C3271 ,C2152_=_C3326 ,C2152_=_C3336 ,C2152_=_C3761 ,\nC2152_=_C3794 ,C2152_=_C3810 ,C2152_=_C3818 ,C2152_=_C3923 ,C2152_=_C4018 ,C2152_=_C4028 ,\nC2152_=_C4065 ,C2152_=_C4086 ,C2153_=_C2220 ,C2153_=_C2653 ,C2153_=_C2672 ,C2153_=_C2979 ,\nC2153_=_C3050 ,C2153_=_C3448 ,C2153_=_C3560 ,C2153_=_C3646 ,C2153_=_C3795 ,C2153_=_C4015 ,\nC2153_=_C4066 ,C2153_=_C4069 ,C2153_=_C4087 ,C2220_=_C2653 ,C2220_=_C2672 ,C2220_=_C2979 ,\nC2220_=_C3050 ,C2220_=_C3448 ,C2220_=_C3560 ,C2220_=_C3646 ,C2220_=_C3795 ,C2220_=_C4015 ,\nC2220_=_C4066 ,C2220_=_C4069 ,C2220_=_C4087 ,C2226_=_C2239 ,C2226_=_C2453 ,C2226_=_C2659 ,\nC2226_=_C2709 ,C2226_=_C2970 ,C2226_=_C3041 ,C2226_=_C3228 ,C2226_=_C3229 ,C2226_=_C3230 ,\nC2226_=_C3231 ,C2226_=_C3232 ,C2226_=_C3233 ,C2226_=_C3234 ,C2226_=_C3235 ,C2226_=_C3237 ,\nC2239_=_C2639 ,C2239_=_C2721 ,C2239_=_C2948 ,C2239_=_C2959 ,C2239_=_C3010 ,C2239_=_C3408 ,\nC2239_=_C3490 ,C2239_=_C3633 ,C2239_=_C3656 ,C2239_=_C3767 ,C2239_=_C3772 ,C2239_=_C3833 ,\nC2239_=_C3867 ,C2239_=_C3891 ,C2239_=_C3908 ,C2239_=_C3995 ,C2239_=_C4001 ,C2239_=_C4050 ,\nC2239_=_C4051 ,C2239_=_C4052 ,C2263_=_C2372 ,C2263_=_C2601 ,C2263_=_C2951 ,C2263_=_C3040 ,\nC2263_=_C3184 ,C2263_=_C3337 ,C2263_=_C3375 ,C2263_=_C3449 ,C2263_=_C3502 ,C2263_=_C3674 ,\nC2263_=_C3872 ,C2263_=_C3894 ,C2263_=_C3916 ,C2263_=_C3924 ,C2263_=_C4019 ,C2263_=_C4073 ,\nC2263_=_C4083 ,C2371_=_C2372 ,C2371_=_C2798 ,C2371_=_C3271 ,C2371_=_C3326 ,C2371_=_C3336 ,\nC2371_=_C3761 ,C2371_=_C3794 ,C2371_=_C3810 ,C2371_=_C3818 ,C2371_=_C3923 ,C2371_=_C4018 ,\nC2371_=_C4028 ,C2371_=_C4065 ,C2371_=_C4086 ,C2372_=_C2601 ,C2372_=_C2951 ,C2372_=_C3040 ,\nC2372_=_C3184 ,C2372_=_C3337 ,C2372_=_C3375 ,C2372_=_C3449 ,C2372_=_C3502 ,C2372_=_C3674 ,\nC2372_=_C3872 ,C2372_=_C3894 ,C2372_=_C3916 ,C2372_=_C3924 ,C2372_=_C4019 ,C2372_=_C4073 ,\nC2372_=_C4083 ,C2453_=_C2659 ,C2453_=_C2709 ,C2453_=_C2970 ,C2453_=_C3041 ,C2453_=_C3228 ,\nC2453_=_C3229 ,C2453_=_C3230 ,C2453_=_C3231 ,C2453_=_C3232 ,C2453_=_C3233 ,C2453_=_C3234 ,\nC2453_=_C3235 ,C2453_=_C3237 ,C2488_=_C2526 ,C2488_=_C2707 ,C2488_=_C2952 ,C2488_=_C3120 ,\nC2488_=_C3121 ,C2488_=_C3122 ,C2488_=_C3123 ,C2488_=_C3124 ,C2488_=_C3125 ,C2488_=_C3126 ,\nC2488_=_C3127 ,C2488_=_C3129 ,C2488_=_C3130 ,C2526_=_C2707 ,C2526_=_C2952 ,C2526_=_C3120 ,\nC2526_=_C3121 ,C2526_=_C3122 ,C2526_=_C3123 ,C2526_=_C3124 ,C2526_=_C3125 ,C2526_=_C3126 ,\nC2526_=_C3127 ,C2526_=_C3129 ,C2526_=_C3130 ,C2601_=_C2951 ,C2601_=_C3040 ,C2601_=_C3184 ,\nC2601_=_C3337 ,C2601_=_C3375 ,C2601_=_C3449 ,C2601_=_C3502 ,C2601_=_C3674 ,C2601_=_C3872 ,\nC2601_=_C3894 ,C2601_=_C3916 ,C2601_=_C3924 ,C2601_=_C4019 ,C2601_=_C4073 ,C2601_=_C4083 ,\nC2639_=_C2721 ,C2639_=_C2948 ,C2639_=_C2959 ,C2639_=_C3010 ,C2639_=_C3408 ,C2639_=_C3490 ,\nC2639_=_C3633 ,C2639_=_C3656 ,C2639_=_C3767 ,C2639_=_C3772 ,C2639_=_C3833 ,C2639_=_C3867 ,\nC2639_=_C3891 ,C2639_=_C3908 ,C2639_=_C3995 ,C2639_=_C4001 ,C2639_=_C4050 ,C2639_=_C4051 ,\nC2639_=_C4052 ,C2653_=_C2672 ,C2653_=_C2979 ,C2653_=_C3050 ,C2653_=_C3448 ,C2653_=_C3560 ,\nC2653_=_C3646 ,C2653_=_C3795 ,C2653_=_C4015 ,C2653_=_C4066 ,C2653_=_C4069 ,C2653_=_C4087 ,\nC2659_=_C2666 ,C2659_=_C2672 ,C2659_=_C2709 ,C2659_=_C2970 ,C2659_=_C3041 ,C2659_=_C3228 ,\nC2659_=_C3229 ,C2659_=_C3230 ,C2659_=_C3231 ,C2659_=_C3232 ,C2659_=_C3233 ,C2659_=_C3234 ,\nC2659_=_C3235 ,C2659_=_C3237 ,C2666_=_C2672 ,C2666_=_C2943 ,C2666_=_C3114 ,C2666_=_C3628 ,\nC2666_=_C3661 ,C2666_=_C3746 ,C2666_=_C3791 ,C2666_=_C3862 ,C2666_=_C3878 ,C2666_=_C3879 ,\nC2666_=_C3880 ,C2666_=_C3881 ,C2666_=_C3882 ,C2666_=_C3884 ,C2666_=_C3887 ,C2666_=_C3888 ,\nC2672_=_C2979 ,C2672_=_C3050 ,C2672_=_C3448 ,C2672_=_C3560 ,C2672_=_C3646 ,C2672_=_C3795 ,\nC2672_=_C4015 ,C2672_=_C4066 ,C2672_=_C4069 ,C2672_=_C4087 ,C2706_=_C2707 ,C2706_=_C2709 ,\nC2706_=_C2720 ,C2706_=_C2721 ,C2706_=_C2967 ,C2706_=_C3094 ,C2706_=_C3095 ,C2706_=_C3096 ,\nC2706_=_C3098 ,C2706_=_C3099 ,C2706_=_C3100 ,C2706_=_C3101 ,C2706_=_C3102 ,C2706_=_C3103 ,\nC2706_=_C3104 ,C2706_=_C3106 ,C2706_=_C3107 ,C2706_=_C3108 ,C2707_=_C2709 ,C2707_=_C2720 ,\nC2707_=_C2721 ,C2707_=_C2952 ,C2707_=_C3120 ,C2707_=_C3121 ,C2707_=_C3122 ,C2707_=_C3123 ,\nC2707_=_C3124 ,C2707_=_C3125 ,C2707_=_C3126 ,C2707_=_C3127 ,C2707_=_C3129 ,C2707_=_C3130 ,\nC2709_=_C2720 ,C2709_=_C2721 ,C2709_=_C2970 ,C2709_=_C3041 ,C2709_=_C3228 ,C2709_=_C3229 ,\nC2709_=_C3230 ,C2709_=_C3231 ,C2709_=_C3232 ,C2709_=_C3233 ,C2709_=_C3234 ,C2709_=_C3235 ,\nC2709_=_C3237 ,C2720_=_C2721 ,C2720_=_C2793 ,C2720_=_C3267 ,C2720_=_C3318 ,C2720_=_C3654 ,\nC2720_=_C3757 ,C2720_=_C3802 ,C2720_=_C3812 ,C2720_=_C3823 ,C2720_=_C3873 ,C2720_=_C3895 ,\nC2720_=_C3997</w:t>
      </w:r>
    </w:p>
    <w:p>
      <w:pPr>
        <w:pStyle w:val="PreformattedText"/>
        <w:bidi w:val="0"/>
        <w:spacing w:before="0" w:after="0"/>
        <w:jc w:val="left"/>
        <w:rPr/>
      </w:pPr>
      <w:r>
        <w:rPr/>
        <w:t xml:space="preserve"> </w:t>
      </w:r>
      <w:r>
        <w:rPr/>
        <w:t>,C2720_=_C3998 ,C2720_=_C4000 ,C2721_=_C2948 ,C2721_=_C2959 ,C2721_=_C3010 ,\nC2721_=_C3408 ,C2721_=_C3490 ,C2721_=_C3633 ,C2721_=_C3656 ,C2721_=_C3767 ,C2721_=_C3772 ,\nC2721_=_C3833 ,C2721_=_C3867 ,C2721_=_C3891 ,C2721_=_C3908 ,C2721_=_C3995 ,C2721_=_C4001 ,\nC2721_=_C4050 ,C2721_=_C4051 ,C2721_=_C4052 ,C2793_=_C2798 ,C2793_=_C3267 ,C2793_=_C3318 ,\nC2793_=_C3654 ,C2793_=_C3757 ,C2793_=_C3802 ,C2793_=_C3812 ,C2793_=_C3823 ,C2793_=_C3873 ,\nC2793_=_C3895 ,C2793_=_C3997 ,C2793_=_C3998 ,C2793_=_C4000 ,C2798_=_C3271 ,C2798_=_C3326 ,\nC2798_=_C3336 ,C2798_=_C3761 ,C2798_=_C3794 ,C2798_=_C3810 ,C2798_=_C3818 ,C2798_=_C3923 ,\nC2798_=_C4018 ,C2798_=_C4028 ,C2798_=_C4065 ,C2798_=_C4086 ,C2943_=_C2948 ,C2943_=_C2951 ,\nC2943_=_C3114 ,C2943_=_C3628 ,C2943_=_C3661 ,C2943_=_C3746 ,C2943_=_C3791 ,C2943_=_C3862 ,\nC2943_=_C3878 ,C2943_=_C3879 ,C2943_=_C3880 ,C2943_=_C3881 ,C2943_=_C3882 ,C2943_=_C3884 ,\nC2943_=_C3887 ,C2943_=_C3888 ,C2948_=_C2951 ,C2948_=_C2959 ,C2948_=_C3010 ,C2948_=_C3408 ,\nC2948_=_C3490 ,C2948_=_C3633 ,C2948_=_C3656 ,C2948_=_C3767 ,C2948_=_C3772 ,C2948_=_C3833 ,\nC2948_=_C3867 ,C2948_=_C3891 ,C2948_=_C3908 ,C2948_=_C3995 ,C2948_=_C4001 ,C2948_=_C4050 ,\nC2948_=_C4051 ,C2948_=_C4052 ,C2951_=_C3040 ,C2951_=_C3184 ,C2951_=_C3337 ,C2951_=_C3375 ,\nC2951_=_C3449 ,C2951_=_C3502 ,C2951_=_C3674 ,C2951_=_C3872 ,C2951_=_C3894 ,C2951_=_C3916 ,\nC2951_=_C3924 ,C2951_=_C4019 ,C2951_=_C4073 ,C2951_=_C4083 ,C2952_=_C2959 ,C2952_=_C3120 ,\nC2952_=_C3121 ,C2952_=_C3122 ,C2952_=_C3123 ,C2952_=_C3124 ,C2952_=_C3125 ,C2952_=_C3126 ,\nC2952_=_C3127 ,C2952_=_C3129 ,C2952_=_C3130 ,C2959_=_C3010 ,C2959_=_C3408 ,C2959_=_C3490 ,\nC2959_=_C3633 ,C2959_=_C3656 ,C2959_=_C3767 ,C2959_=_C3772 ,C2959_=_C3833 ,C2959_=_C3867 ,\nC2959_=_C3891 ,C2959_=_C3908 ,C2959_=_C3995 ,C2959_=_C4001 ,C2959_=_C4050 ,C2959_=_C4051 ,\nC2959_=_C4052 ,C2967_=_C2970 ,C2967_=_C2979 ,C2967_=_C3094 ,C2967_=_C3095 ,C2967_=_C3096 ,\nC2967_=_C3098 ,C2967_=_C3099 ,C2967_=_C3100 ,C2967_=_C3101 ,C2967_=_C3102 ,C2967_=_C3103 ,\nC2967_=_C3104 ,C2967_=_C3106 ,C2967_=_C3107 ,C2967_=_C3108 ,C2970_=_C2979 ,C2970_=_C3041 ,\nC2970_=_C3228 ,C2970_=_C3229 ,C2970_=_C3230 ,C2970_=_C3231 ,C2970_=_C3232 ,C2970_=_C3233 ,\nC2970_=_C3234 ,C2970_=_C3235 ,C2970_=_C3237 ,C2979_=_C3050 ,C2979_=_C3448 ,C2979_=_C3560 ,\nC2979_=_C3646 ,C2979_=_C3795 ,C2979_=_C4015 ,C2979_=_C4066 ,C2979_=_C4069 ,C2979_=_C4087 ,\nC3010_=_C3408 ,C3010_=_C3490 ,C3010_=_C3633 ,C3010_=_C3656 ,C3010_=_C3767 ,C3010_=_C3772 ,\nC3010_=_C3833 ,C3010_=_C3867 ,C3010_=_C3891 ,C3010_=_C3908 ,C3010_=_C3995 ,C3010_=_C4001 ,\nC3010_=_C4050 ,C3010_=_C4051 ,C3010_=_C4052 ,C3040_=_C3184 ,C3040_=_C3337 ,C3040_=_C3375 ,\nC3040_=_C3449 ,C3040_=_C3502 ,C3040_=_C3674 ,C3040_=_C3872 ,C3040_=_C3894 ,C3040_=_C3916 ,\nC3040_=_C3924 ,C3040_=_C4019 ,C3040_=_C4073 ,C3040_=_C4083 ,C3041_=_C3050 ,C3041_=_C3228 ,\nC3041_=_C3229 ,C3041_=_C3230 ,C3041_=_C3231 ,C3041_=_C3232 ,C3041_=_C3233 ,C3041_=_C3234 ,\nC3041_=_C3235 ,C3041_=_C3237 ,C3050_=_C3448 ,C3050_=_C3560 ,C3050_=_C3646 ,C3050_=_C3795 ,\nC3050_=_C4015 ,C3050_=_C4066 ,C3050_=_C4069 ,C3050_=_C4087 ,C3094_=_C3095 ,C3094_=_C3096 ,\nC3094_=_C3098 ,C3094_=_C3099 ,C3094_=_C3100 ,C3094_=_C3101 ,C3094_=_C3102 ,C3094_=_C3103 ,\nC3094_=_C3104 ,C3094_=_C3106 ,C3094_=_C3107 ,C3094_=_C3108 ,C3095_=_C3096 ,C3095_=_C3098 ,\nC3095_=_C3099 ,C3095_=_C3100 ,C3095_=_C3101 ,C3095_=_C3102 ,C3095_=_C3103 ,C3095_=_C3104 ,\nC3095_=_C3106 ,C3095_=_C3107 ,C3095_=_C3108 ,C3096_=_C3098 ,C3096_=_C3099 ,C3096_=_C3100 ,\nC3096_=_C3101 ,C3096_=_C3102 ,C3096_=_C3103 ,C3096_=_C3104 ,C3096_=_C3106 ,C3096_=_C3107 ,\nC3096_=_C3108 ,C3098_=_C3099 ,C3098_=_C3100 ,C3098_=_C3101 ,C3098_=_C3102 ,C3098_=_C3103 ,\nC3098_=_C3104 ,C3098_=_C3106 ,C3098_=_C3107 ,C3098_=_C3108 ,C3099_=_C3100 ,C3099_=_C3101 ,\nC3099_=_C3102 ,C3099_=_C3103 ,C3099_=_C3104 ,C3099_=_C3106 ,C3099_=_C3107 ,C3099_=_C3108 ,\nC3100_=_C3101 ,C3100_=_C3102 ,C3100_=_C3103 ,C3100_=_C3104 ,C3100_=_C3106 ,C3100_=_C3107 ,\nC3100_=_C3108 ,C3101_=_C3102 ,C3101_=_C3103 ,C3101_=_C3104 ,C3101_=_C3106 ,C3101_=_C3107 ,\nC3101_=_C3108 ,C3101_=_C3124 ,C3101_=_C3230 ,C3101_=_C3654 ,C3101_=_C3656 ,C3102_=_C3103 ,\nC3102_=_C3104 ,C3102_=_C3106 ,C3102_=_C3107 ,C3102_=_C3108 ,C3102_=_C3125 ,C3102_=_C3232 ,\nC3102_=_C3823 ,C3103_=_C3104 ,C3103_=_C3106 ,C3103_=_C3107 ,C3103_=_C3108 ,C3103_=_C3126 ,\nC3103_=_C3234 ,C3103_=_C3895 ,C3104_=_C3106 ,C3104_=_C3107 ,C3104_=_C3108 ,C3106_=_C3107 ,\nC3106_=_C3108 ,C3107_=_C3108 ,C3107_=_C4073 ,C3114_=_C3628 ,C3114_=_C3661 ,C3114_=_C3746 ,\nC3114_=_C3791 ,C3114_=_C3862 ,C3114_=_C3878 ,C3114_=_C3879 ,C3114_=_C3880 ,C3114_=_C3881 ,\nC3114_=_C3882 ,C3114_=_C3884 ,C3114_=_C3887 ,C3114_=_C3888 ,C3120_=_C3121 ,C3120_=_C3122 ,\nC3120_=_C3123 ,C3120_=_C3124 ,C3120_=_C3125 ,C3120_=_C3126 ,C3120_=_C3127 ,C3120_=_C3129 ,\nC3120_=_C3130 ,C3121_=_C3122 ,C3121_=_C3123 ,C3121_=_C3124 ,C3121_=_C3125 ,C3121_=_C3126 ,\nC3121_=_C3127 ,C3121_=_C3129 ,C3121_=_C3130 ,C3122_=_C3123 ,C3122_=_C3124 ,C3122_=_C3125 ,\nC3122_=_C3126 ,C3122_=_C3127 ,C3122_=_C3129 ,C3122_=_C3130 ,C3123_=_C3124 ,C3123_=_C3125 ,\nC3123_=_C3126 ,C3123_=_C3127 ,C3123_=_C3129 ,C3123_=_C3130 ,C3124_=_C3125 ,C3124_=_C3126 ,\nC3124_=_C3127 ,C3124_=_C3129 ,C3124_=_C3130 ,C3124_=_C3230 ,C3124_=_C3654 ,C3124_=_C3656 ,\nC3125_=_C3126 ,C3125_=_C3127 ,C3125_=_C3129 ,C3125_=_C3130 ,C3125_=_C3232 ,C3125_=_C3823 ,\nC3126_=_C3127 ,C3126_=_C3129 ,C3126_=_C3130 ,C3126_=_C3234 ,C3126_=_C3895 ,C3127_=_C3129 ,\nC3127_=_C3130 ,C3129_=_C3130 ,C3130_=_C3237 ,C3184_=_C3337 ,C3184_=_C3375 ,C3184_=_C3449 ,\nC3184_=_C3502 ,C3184_=_C3674 ,C3184_=_C3872 ,C3184_=_C3894 ,C3184_=_C3916 ,C3184_=_C3924 ,\nC3184_=_C4019 ,C3184_=_C4073 ,C3184_=_C4083 ,C3228_=_C3229 ,C3228_=_C3230 ,C3228_=_C3231 ,\nC3228_=_C3232 ,C3228_=_C3233 ,C3228_=_C3234 ,C3228_=_C3235 ,C3228_=_C3237 ,C3228_=_C3448 ,\nC3228_=_C3449 ,C3229_=_C3230 ,C3229_=_C3231 ,C3229_=_C3232 ,C3229_=_C3233 ,C3229_=_C3234 ,\nC3229_=_C3235 ,C3229_=_C3237 ,C3229_=_C3646 ,C3230_=_C3231 ,C3230_=_C3232 ,C3230_=_C3233 ,\nC3230_=_C3234 ,C3230_=_C3235 ,C3230_=_C3237 ,C3230_=_C3654 ,C3230_=_C3656 ,C3231_=_C3232 ,\nC3231_=_C3233 ,C3231_=_C3234 ,C3231_=_C3235 ,C3231_=_C3237 ,C3232_=_C3233 ,C3232_=_C3234 ,\nC3232_=_C3235 ,C3232_=_C3237 ,C3232_=_C3823 ,C3233_=_C3234 ,C3233_=_C3235 ,C3233_=_C3237 ,\nC3234_=_C3235 ,C3234_=_C3237 ,C3234_=_C3895 ,C3235_=_C3237 ,C3267_=_C3271 ,C3267_=_C3318 ,\nC3267_=_C3654 ,C3267_=_C3757 ,C3267_=_C3802 ,C3267_=_C3812 ,C3267_=_C3823 ,C3267_=_C3873 ,\nC3267_=_C3895 ,C3267_=_C3997 ,C3267_=_C3998 ,C3267_=_C4000 ,C3271_=_C3326 ,C3271_=_C3336 ,\nC3271_=_C3761 ,C3271_=_C3794 ,C3271_=_C3810 ,C3271_=_C3818 ,C3271_=_C3923 ,C3271_=_C4018 ,\nC3271_=_C4028 ,C3271_=_C4065 ,C3271_=_C4086 ,C3318_=_C3326 ,C3318_=_C3654 ,C3318_=_C3757 ,\nC3318_=_C3802 ,C3318_=_C3812 ,C3318_=_C3823 ,C3318_=_C3873 ,C3318_=_C3895 ,C3318_=_C3997 ,\nC3318_=_C3998 ,C3318_=_C4000 ,C3326_=_C3336 ,C3326_=_C3761 ,C3326_=_C3794 ,C3326_=_C3810 ,\nC3326_=_C3818 ,C3326_=_C3923 ,C3326_=_C4018 ,C3326_=_C4028 ,C3326_=_C4065 ,C3326_=_C4086 ,\nC3336_=_C3337 ,C3336_=_C3761 ,C3336_=_C3794 ,C3336_=_C3810 ,C3336_=_C3818 ,C3336_=_C3923 ,\nC3336_=_C4018 ,C3336_=_C4028 ,C3336_=_C4065 ,C3336_=_C4086 ,C3337_=_C3375 ,C3337_=_C3449 ,\nC3337_=_C3502 ,C3337_=_C3674 ,C3337_=_C3872 ,C3337_=_C3894 ,C3337_=_C3916 ,C3337_=_C3924 ,\nC3337_=_C4019 ,C3337_=_C4073 ,C3337_=_C4083 ,C3375_=_C3449 ,C3375_=_C3502 ,C3375_=_C3674 ,\nC3375_=_C3872 ,C3375_=_C3894 ,C3375_=_C3916 ,C3375_=_C3924 ,C3375_=_C4019 ,C3375_=_C4073 ,\nC3375_=_C4083 ,C3408_=_C3490 ,C3408_=_C3633 ,C3408_=_C3656 ,C3408_=_C3767 ,C3408_=_C3772 ,\nC3408_=_C3833 ,C3408_=_C3867 ,C3408_=_C3891 ,C3408_=_C3908 ,C3408_=_C3995 ,C3408_=_C4001 ,\nC3408_=_C4050 ,C3408_=_C4051 ,C3408_=_C4052 ,C3448_=_C3449 ,C3448_=_C3560 ,C3448_=_C3646 ,\nC3448_=_C3795 ,C3448_=_C4015 ,C3448_=_C4066 ,C3448_=_C4069 ,C3448_=_C4087 ,C3449_=_C3502 ,\nC3449_=_C3674 ,C3449_=_C3872 ,C3449_=_C3894 ,C3449_=_C3916 ,C3449_=_C3924 ,C3449_=_C4019 ,\nC3449_=_C4073 ,C3449_=_C4083 ,C3490_=_C3633 ,C3490_=_C3656 ,C3490_=_C3767 ,C3490_=_C3772 ,\nC3490_=_C3833 ,C3490_=_C3867 ,C3490_=_C3891 ,C3490_=_C3908 ,C3490_=_C3995 ,C3490_=_C4001 ,\nC3490_=_C4050 ,C3490_=_C4051 ,C3490_=_C4052 ,C3502_=_C3674 ,C3502_=_C3872 ,C3502_=_C3894 ,\nC3502_=_C3916 ,C3502_=_C3924 ,C3502_=_C4019 ,C3502_=_C4073 ,C3502_=_C4083 ,C3560_=_C3646 ,\nC3560_=_C3795 ,C3560_=_C4015 ,C3560_=_C4066 ,C3560_=_C4069 ,C3560_=_C4087 ,C3628_=_C3633 ,\nC3628_=_C3661 ,C3628_=_C3746 ,C3628_=_C3791 ,C3628_=_C3862 ,C3628_=_C3878 ,C3628_=_C3879 ,\nC3628_=_C3880 ,C3628_=_C3881 ,C3628_=_C3882 ,C3628_=_C3884 ,C3628_=_C3887 ,C3628_=_C3888 ,\nC3633_=_C3656 ,C3633_=_C3767 ,C3633_=_C3772 ,C3633_=_C3833 ,C3633_=_C3867 ,C3633_=_C3891 ,\nC3633_=_C3908 ,C3633_=_C3995 ,C3633_=_C4001 ,C3633_=_C4050 ,C3633_=_C4051 ,C3633_=_C4052 ,\nC3646_=_C3795 ,C3646_=_C4015 ,C3646_=_C4066 ,C3646_=_C4069 ,C3646_=_C4087 ,C3654_=_C3656 ,\nC3654_=_C3757 ,C3654_=_C3802 ,C3654_=_C3812 ,C3654_=_C3823 ,C3654_=_C3873 ,C3654_=_C3895 ,\nC3654_=_C3997 ,C3654_=_C3998 ,C3654_=_C4000 ,C3656_=_C3767 ,C3656_=_C3772 ,C3656_=_C3833 ,\nC3656_=_C3867 ,C3656_=_C3891 ,C3656_=_C3908 ,C3656_=_C3995 ,C3656_=_C4001 ,C3656_=_C4050 ,\nC3656_=_C4051 ,C3656_=_C4052 ,C3661_=_C3746 ,C3661_=_C3791 ,C3661_=_C3862 ,C3661_=_C3878 ,\nC3661_=_C3879 ,C3661_=_C3880 ,C3661_=_C3881 ,C3661_=_C3882 ,C3661_=_C3884 ,C3661_=_C3887 ,\nC3661_=_C3888 ,C3674_=_C3872 ,C3674_=_C3894 ,C3674_=_C3916 ,C3674_=_C3924 ,C3674_=_C4019 ,\nC3674_=_C4073 ,C3674_=_C4083 ,C3746_=_C3791 ,C3746_=_C3862 ,C3746_=_C3878 ,C3746_=_C3879 ,\nC3746_=_C3880 ,C3746_=_C3881 ,C3746_=_C3882 ,C3746_=_C3884 ,C3746_=_C3887 ,C3746_=_C3888 ,\nC3757_=_C3761 ,C3757_=_C3802 ,C3757_=_C3812 ,C3757_=_C3823 ,C3757_=_C3873 ,C3757_=_C3895 ,\nC3757_=_C3997 ,C3757_=_C3998 ,C3757_=_C4000 ,C3761_=_C3794 ,C3761_=_C3810 ,C3761_=_C3818 ,\nC3761_=_C3923 ,C3761_=_C4018 ,C3761_=_C4028 ,C3761_=_C4065 ,C3761_=_C4086 ,C3767_=_C3772 ,\nC3767_=_C3833 ,C3767_=_C3867 ,C3767_=_C3891 ,C3767_=_C3908 ,C3767_=_C3995</w:t>
      </w:r>
    </w:p>
    <w:p>
      <w:pPr>
        <w:pStyle w:val="PreformattedText"/>
        <w:bidi w:val="0"/>
        <w:spacing w:before="0" w:after="0"/>
        <w:jc w:val="left"/>
        <w:rPr/>
      </w:pPr>
      <w:r>
        <w:rPr/>
        <w:t xml:space="preserve"> </w:t>
      </w:r>
      <w:r>
        <w:rPr/>
        <w:t>,C3767_=_C4001 ,\nC3767_=_C4050 ,C3767_=_C4051 ,C3767_=_C4052 ,C3772_=_C3833 ,C3772_=_C3867 ,C3772_=_C3891 ,\nC3772_=_C3908 ,C3772_=_C3995 ,C3772_=_C4001 ,C3772_=_C4050 ,C3772_=_C4051 ,C3772_=_C4052 ,\nC3791_=_C3794 ,C3791_=_C3795 ,C3791_=_C3862 ,C3791_=_C3878 ,C3791_=_C3879 ,C3791_=_C3880 ,\nC3791_=_C3881 ,C3791_=_C3882 ,C3791_=_C3884 ,C3791_=_C3887 ,C3791_=_C3888 ,C3794_=_C3795 ,\nC3794_=_C3810 ,C3794_=_C3818 ,C3794_=_C3923 ,C3794_=_C4018 ,C3794_=_C4028 ,C3794_=_C4065 ,\nC3794_=_C4086 ,C3795_=_C4015 ,C3795_=_C4066 ,C3795_=_C4069 ,C3795_=_C4087 ,C3802_=_C3810 ,\nC3802_=_C3812 ,C3802_=_C3823 ,C3802_=_C3873 ,C3802_=_C3895 ,C3802_=_C3997 ,C3802_=_C3998 ,\nC3802_=_C4000 ,C3810_=_C3818 ,C3810_=_C3923 ,C3810_=_C4018 ,C3810_=_C4028 ,C3810_=_C4065 ,\nC3810_=_C4086 ,C3812_=_C3818 ,C3812_=_C3823 ,C3812_=_C3873 ,C3812_=_C3895 ,C3812_=_C3997 ,\nC3812_=_C3998 ,C3812_=_C4000 ,C3818_=_C3923 ,C3818_=_C4018 ,C3818_=_C4028 ,C3818_=_C4065 ,\nC3818_=_C4086 ,C3823_=_C3873 ,C3823_=_C3895 ,C3823_=_C3997 ,C3823_=_C3998 ,C3823_=_C4000 ,\nC3833_=_C3867 ,C3833_=_C3891 ,C3833_=_C3908 ,C3833_=_C3995 ,C3833_=_C4001 ,C3833_=_C4050 ,\nC3833_=_C4051 ,C3833_=_C4052 ,C3862_=_C3867 ,C3862_=_C3872 ,C3862_=_C3878 ,C3862_=_C3879 ,\nC3862_=_C3880 ,C3862_=_C3881 ,C3862_=_C3882 ,C3862_=_C3884 ,C3862_=_C3887 ,C3862_=_C3888 ,\nC3867_=_C3872 ,C3867_=_C3891 ,C3867_=_C3908 ,C3867_=_C3995 ,C3867_=_C4001 ,C3867_=_C4050 ,\nC3867_=_C4051 ,C3867_=_C4052 ,C3872_=_C3894 ,C3872_=_C3916 ,C3872_=_C3924 ,C3872_=_C4019 ,\nC3872_=_C4073 ,C3872_=_C4083 ,C3873_=_C3895 ,C3873_=_C3997 ,C3873_=_C3998 ,C3873_=_C4000 ,\nC3878_=_C3879 ,C3878_=_C3880 ,C3878_=_C3881 ,C3878_=_C3882 ,C3878_=_C3884 ,C3878_=_C3887 ,\nC3878_=_C3888 ,C3879_=_C3880 ,C3879_=_C3881 ,C3879_=_C3882 ,C3879_=_C3884 ,C3879_=_C3887 ,\nC3879_=_C3888 ,C3879_=_C3995 ,C3880_=_C3881 ,C3880_=_C3882 ,C3880_=_C3884 ,C3880_=_C3887 ,\nC3880_=_C3888 ,C3880_=_C4001 ,C3881_=_C3882 ,C3881_=_C3884 ,C3881_=_C3887 ,C3881_=_C3888 ,\nC3882_=_C3884 ,C3882_=_C3887 ,C3882_=_C3888 ,C3884_=_C3887 ,C3884_=_C3888 ,C3884_=_C4065 ,\nC3884_=_C4066 ,C3887_=_C3888 ,C3887_=_C4052 ,C3888_=_C4086 ,C3888_=_C4087 ,C3891_=_C3894 ,\nC3891_=_C3908 ,C3891_=_C3995 ,C3891_=_C4001 ,C3891_=_C4050 ,C3891_=_C4051 ,C3891_=_C4052 ,\nC3894_=_C3916 ,C3894_=_C3924 ,C3894_=_C4019 ,C3894_=_C4073 ,C3894_=_C4083 ,C3895_=_C3997 ,\nC3895_=_C3998 ,C3895_=_C4000 ,C3908_=_C3995 ,C3908_=_C4001 ,C3908_=_C4050 ,C3908_=_C4051 ,\nC3908_=_C4052 ,C3916_=_C3924 ,C3916_=_C4019 ,C3916_=_C4073 ,C3916_=_C4083 ,C3923_=_C3924 ,\nC3923_=_C4018 ,C3923_=_C4028 ,C3923_=_C4065 ,C3923_=_C4086 ,C3924_=_C4019 ,C3924_=_C4073 ,\nC3924_=_C4083 ,C3995_=_C4001 ,C3995_=_C4050 ,C3995_=_C4051 ,C3995_=_C4052 ,C3997_=_C3998 ,\nC3997_=_C4000 ,C3997_=_C4028 ,C3998_=_C4000 ,C4001_=_C4050 ,C4001_=_C4051 ,C4001_=_C4052 ,\nC4015_=_C4066 ,C4015_=_C4069 ,C4015_=_C4087 ,C4018_=_C4019 ,C4018_=_C4028 ,C4018_=_C4065 ,\nC4018_=_C4086 ,C4019_=_C4073 ,C4019_=_C4083 ,C4028_=_C4065 ,C4028_=_C4086 ,C4050_=_C4051 ,\nC4050_=_C4052 ,C4051_=_C4052 ,C4051_=_C4069 ,C4065_=_C4066 ,C4065_=_C4086 ,C4066_=_C4069 ,\nC4066_=_C4087 ,C4069_=_C4087 ,C4073_=_C4083 ,C4086_=_C4087 ,"];99[shape=box, label="id:99 level: 4\n365: C20 C22 C25 C66 C70 \nC72 C73 C74 C75 C76 C77 \nC78 C79 C80 C82 C83 C84 \nC85 C86 C87 C88 C90 C91 \nC92 C94 C96 C112 C133 C135 \nC169 C188 C190 C193 C203 C211 \nC212 C218 C224 C226 C228 C275 \nC280 C283 C285 C288 C296 C298 \nC312 C321 C400 C405 C421 C448 \nC469 C479 C483 C586 C587 C598 \nC624 C652 C653 C654 C655 C656 \nC657 C658 C659 C661 C662 C663 \nC664 C666 C667 C668 C670 C671 \nC672 C674 C676 C723 C868 C877 \nC913 C926 C987 C989 C995 C1000 \nC1036 C1054 C1055 C1059 C1078 C1095 \nC1132 C1137 C1138 C1142 C1211 C1221 \nC1231 C1294 C1414 C1415 C1416 C1419 \nC1420 C1430 C1432 C1435 C1436 C1456 \nC1535 C1547 C1556 C1561 C1563 C1571 \nC1573 C1577 C1597 C1603 C1610 C1619 \nC1621 C1622 C1625 C1633 C1636 C1639 \nC1642 C1648 C1650 C1734 C1750 C1762 \nC1804 C1819 C1863 C1864 C1865 C1869 \nC1881 C1883 C1885 C1890 C1894 C1899 \nC1904 C1907 C1908 C1909 C1916 C1917 \nC1926 C1945 C1949 C1951 C1954 C1957 \nC1975 C1987 C1993 C2008 C2010 C2017 \nC2030 C2035 C2049 C2050 C2051 C2052 \nC2053 C2056 C2057 C2059 C2060 C2061 \nC2062 C2063 C2065 C2066 C2068 C2071 \nC2078 C2100 C2104 C2120 C2131 C2151 \nC2216 C2222 C2243 C2246 C2285 C2286 \nC2291 C2293 C2295 C2299 C2305 C2337 \nC2340 C2341 C2342 C2343 C2346 C2347 \nC2348 C2349 C2350 C2351 C2352 C2353 \nC2357 C2393 C2394 C2400 C2403 C2410 \nC2412 C2413 C2415 C2417 C2424 C2429 \nC2433 C2446 C2447 C2450 C2451 C2452 \nC2453 C2454 C2455 C2456 C2457 C2458 \nC2460 C2461 C2527 C2546 C2561 C2563 \nC2565 C2566 C2567 C2568 C2595 C2600 \nC2643 C2651 C2708 C2719 C2729 C2751 \nC2752 C2761 C2763 C2764 C2766 C2767 \nC2768 C2769 C2770 C2771 C2772 C2773 \nC2774 C2775 C2776 C2777 C2778 C2779 \nC2780 C2786 C2819 C2828 C2833 C2842 \nC2845 C2846 C2847 C2848 C2849 C2850 \nC2851 C2852 C2854 C2855 C2856 C2857 \nC2860 C2867 C2905 C2908 C2918 C2933 \nC2994 C3008 C3060 C3108 C3113 C3131 \nC3132 C3133 C3134 C3135 C3136 C3137 \nC3138 C3139 C3141 C3142 C3212 C3226 \nC3281 C3366 C3388 C3389 C3400 C3406 \nC3455 C3458 C3461 C3489 C3513 C3515 \nC3516 C3517 C3518 C3519 C3520 C3545 \nC3554 C3577 C3586 C3589 C3608 C3614 \nC3693 C3775 C3813 C3822 C3846 C3873 \nC3875 C3876 C3877 C3936 C3937 C3939 \nC3944 C3957 C3998 C4011 C4012 C4013 \nC4015 C4017 C4058 C4067 C4072 C4074 \n4594: C20_=_C22( C20 C22 ) C20_=_C66( C20 C66 ) C20_=_C133( C20 C133 ) C20_=_C190( C20 C190 ) C20_=_C224( C20 C224 ) \nC20_=_C283( C20 C283 ) C20_=_C598( C20 C598 ) C20_=_C1138( C20 C1138 ) C20_=_C1430( C20 C1430 ) C20_=_C1563( C20 C1563 ) C20_=_C1916( C20 C1916 ) \nC20_=_C1951( C20 C1951 ) C20_=_C2293( C20 C2293 ) C20_=_C2403( C20 C2403 ) C20_=_C2417( C20 C2417 ) C20_=_C2457( C20 C2457 ) C20_=_C2775( C20 C2775 ) \nC20_=_C2867( C20 C2867 ) C20_=_C3060( C20 C3060 ) C20_=_C3113( C20 C3113 ) C20_=_C3388( C20 C3388 ) C20_=_C3873( C20 C3873 ) C20_=_C3875( C20 C3875 ) \nC20_=_C3876( C20 C3876 ) C20_=_C3877( C20 C3877 ) C22_=_C70( C22 C70 ) C22_=_C135( C22 C135 ) C22_=_C193( C22 C193 ) C22_=_C212( C22 C212 ) \nC22_=_C228( C22 C228 ) C22_=_C288( C22 C288 ) C22_=_C421( C22 C421 ) C22_=_C1547( C22 C1547 ) C22_=_C1975( C22 C1975 ) C22_=_C2410( C22 C2410 ) \nC22_=_C2600( C22 C2600 ) C22_=_C2779( C22 C2779 ) C22_=_C2933( C22 C2933 ) C22_=_C3281( C22 C3281 ) C22_=_C3458( C22 C3458 ) C22_=_C3577( C22 C3577 ) \nC22_=_C3936( C22 C3936 ) C22_=_C3944( C22 C3944 ) C22_=_C3998( C22 C3998 ) C22_=_C4058( C22 C4058 ) C22_=_C4074( C22 C4074 ) C25_=_C72( C25 C72 ) \nC25_=_C73( C25 C73 ) C25_=_C74( C25 C74 ) C25_=_C75( C25 C75 ) C25_=_C76( C25 C76 ) C25_=_C77( C25 C77 ) C25_=_C78( C25 C78 ) \nC25_=_C79( C25 C79 ) C25_=_C80( C25 C80 ) C25_=_C82( C25 C82 ) C25_=_C83( C25 C83 ) C25_=_C84( C25 C84 ) C25_=_C85( C25 C85 ) \nC25_=_C86( C25 C86 ) C25_=_C87( C25 C87 ) C25_=_C88( C25 C88 ) C25_=_C90( C25 C90 ) C25_=_C91( C25 C91 ) C25_=_C92( C25 C92 ) \nC25_=_C94( C25 C94 ) C25_=_C96( C25 C96 ) C66_=_C70( C66 C70 ) C66_=_C133( C66 C133 ) C66_=_C190( C66 C190 ) C66_=_C224( C66 C224 ) \nC66_=_C283( C66 C283 ) C66_=_C598( C66 C598 ) C66_=_C1138( C66 C1138 ) C66_=_C1430( C66 C1430 ) C66_=_C1563( C66 C1563 ) C66_=_C1916( C66 C1916 ) \nC66_=_C1951( C66 C1951 ) C66_=_C2293( C66 C2293 ) C66_=_C2403( C66 C2403 ) C66_=_C2417( C66 C2417 ) C66_=_C2457( C66 C2457 ) C66_=_C2775( C66 C2775 ) \nC66_=_C2867( C66 C2867 ) C66_=_C3060( C66 C3060 ) C66_=_C3113( C66 C3113 ) C66_=_C3388( C66 C3388 ) C66_=_C3873( C66 C3873 ) C66_=_C3875( C66 C3875 ) \nC66_=_C3876( C66 C3876 ) C66_=_C3877( C66 C3877 ) C70_=_C135( C70 C135 ) C70_=_C193( C70 C193 ) C70_=_C212( C70 C212 ) C70_=_C228( C70 C228 ) \nC70_=_C288( C70 C288 ) C70_=_C421( C70 C421 ) C70_=_C1547( C70 C1547 ) C70_=_C1975( C70 C1975 ) C70_=_C2410( C70 C2410 ) C70_=_C2600( C70 C2600 ) \nC70_=_C2779( C70 C2779 ) C70_=_C2933( C70 C2933 ) C70_=_C3281( C70 C3281 ) C70_=_C3458( C70 C3458 ) C70_=_C3577( C70 C3577 ) C70_=_C3936( C70 C3936 ) \nC70_=_C3944( C70 C3944 ) C70_=_C3998( C70 C3998 ) C70_=_C4058( C70 C4058 ) C70_=_C4074( C70 C4074 ) C72_=_C73( C72 C73 ) C72_=_C74( C72 C74 ) \nC72_=_C75( C72 C75 ) C72_=_C76( C72 C76 ) C72_=_C77( C72 C77 ) C72_=_C78( C72 C78 ) C72_=_C79( C72 C79 ) C72_=_C80( C72 C80 ) \nC72_=_C82( C72 C82 ) C72_=_C83( C72 C83 ) C72_=_C84( C72 C84 ) C72_=_C85( C72 C85 ) C72_=_C86( C72 C86 ) C72_=_C87( C72 C87 ) \nC72_=_C88( C72 C88 ) C72_=_C90( C72 C90 ) C72_=_C91( C72 C91 ) C72_=_C92( C72 C92 ) C72_=_C94( C72 C94 ) C72_=_C96( C72 C96 ) \nC72_=_C133( C72 C133 ) C72_=_C135( C72 C135 ) C73_=_C74( C73 C74 ) C73_=_C75( C73 C75 ) C73_=_C76( C73 C76 ) C73_=_C77( C73 C77 ) \nC73_=_C78( C73 C78 ) C73_=_C79( C73 C79 ) C73_=_C80( C73 C80 ) C73_=_C82( C73 C82 ) C73_=_C83( C73 C83 ) C73_=_C84( C73 C84 ) \nC73_=_C85( C73 C85 ) C73_=_C86( C73 C86 ) C73_=_C87( C73 C87 ) C73_=_C88( C73 C88 ) C73_=_C90( C73 C90 ) C73_=_C91( C73 C91 ) \nC73_=_C92( C73 C92 ) C73_=_C94( C73 C94 ) C73_=_C96( C73 C96 ) C74_=_C75( C74 C75 ) C74_=_C76( C74 C76 ) C74_=_C77( C74 C77 ) \nC74_=_C78( C74 C78 ) C74_=_C79( C74 C79 ) C74_=_C80( C74 C80 ) C74_=_C82( C74 C82 ) C74_=_C83( C74 C83 ) C74_=_C84( C74 C84 ) \nC74_=_C85( C74 C85 ) C74_=_C86( C74 C86 ) C74_=_C87( C74 C87 ) C74_=_C88( C74 C88 ) C74_=_C90( C74 C90 ) C74_=_C91( C74 C91 ) \nC74_=_C92( C74 C92 ) C74_=_C94( C74 C94 ) C74_=_C96( C74 C96 ) C74_=_C188( C74 C188 ) C74_=_C190( C74 C190 ) C74_=_C193( C74 C193 ) \nC75_=_C76( C75 C76 ) C75_=_C77( C75 C77 ) C75_=_C78( C75 C78 ) C75_=_C79( C75 C79 ) C75_=_C80( C75 C80 ) C75_=_C82( C75 C82 ) \nC75_=_C83( C75 C83 ) C75_=_C84( C75 C84 ) C75_=_C85( C75 C85 ) C75_=_C86( C75 C86 ) C75_=_C87( C75 C87 ) C75_=_C88( C75 C88 ) \nC75_=_C90( C75 C90 ) C75_=_C91( C75 C91 ) C75_=_C92( C75 C92 ) C75_=_C94( C75 C94 ) C75_=_C96( C75 C96 ) C75_=_C203( C75 C203 ) \nC75_=_C211( C75 C211 ) C75_=_C212( C75 C212 ) C76_=_C77( C76 C77 ) C76_=_C78( C76 C78 ) C76_=_C79( C76 C79 ) C76_=_C80( C76 C80 ) \nC76_=_C82( C76 C82</w:t>
      </w:r>
    </w:p>
    <w:p>
      <w:pPr>
        <w:pStyle w:val="PreformattedText"/>
        <w:bidi w:val="0"/>
        <w:spacing w:before="0" w:after="0"/>
        <w:jc w:val="left"/>
        <w:rPr/>
      </w:pPr>
      <w:r>
        <w:rPr/>
        <w:t xml:space="preserve"> </w:t>
      </w:r>
      <w:r>
        <w:rPr/>
        <w:t>) C76_=_C83( C76 C83 ) C76_=_C84( C76 C84 ) C76_=_C85( C76 C85 ) C76_=_C86( C76 C86 ) C76_=_C87( C76 C87 ) \nC76_=_C88( C76 C88 ) C76_=_C90( C76 C90 ) C76_=_C91( C76 C91 ) C76_=_C92( C76 C92 ) C76_=_C94( C76 C94 ) C76_=_C96( C76 C96 ) \nC76_=_C218( C76 C218 ) C76_=_C224( C76 C224 ) C76_=_C226( C76 C226 ) C76_=_C228( C76 C228 ) C77_=_C78( C77 C78 ) C77_=_C79( C77 C79 ) \nC77_=_C80( C77 C80 ) C77_=_C82( C77 C82 ) C77_=_C83( C77 C83 ) C77_=_C84( C77 C84 ) C77_=_C85( C77 C85 ) C77_=_C86( C77 C86 ) \nC77_=_C87( C77 C87 ) C77_=_C88( C77 C88 ) C77_=_C90( C77 C90 ) C77_=_C91( C77 C91 ) C77_=_C92( C77 C92 ) C77_=_C94( C77 C94 ) \nC77_=_C96( C77 C96 ) C78_=_C79( C78 C79 ) C78_=_C80( C78 C80 ) C78_=_C82( C78 C82 ) C78_=_C83( C78 C83 ) C78_=_C84( C78 C84 ) \nC78_=_C85( C78 C85 ) C78_=_C86( C78 C86 ) C78_=_C87( C78 C87 ) C78_=_C88( C78 C88 ) C78_=_C90( C78 C90 ) C78_=_C91( C78 C91 ) \nC78_=_C92( C78 C92 ) C78_=_C94( C78 C94 ) C78_=_C96( C78 C96 ) C78_=_C275( C78 C275 ) C78_=_C280( C78 C280 ) C78_=_C283( C78 C283 ) \nC78_=_C285( C78 C285 ) C78_=_C288( C78 C288 ) C79_=_C80( C79 C80 ) C79_=_C82( C79 C82 ) C79_=_C83( C79 C83 ) C79_=_C84( C79 C84 ) \nC79_=_C85( C79 C85 ) C79_=_C86( C79 C86 ) C79_=_C87( C79 C87 ) C79_=_C88( C79 C88 ) C79_=_C90( C79 C90 ) C79_=_C91( C79 C91 ) \nC79_=_C92( C79 C92 ) C79_=_C94( C79 C94 ) C79_=_C96( C79 C96 ) C79_=_C296( C79 C296 ) C79_=_C298( C79 C298 ) C80_=_C82( C80 C82 ) \nC80_=_C83( C80 C83 ) C80_=_C84( C80 C84 ) C80_=_C85( C80 C85 ) C80_=_C86( C80 C86 ) C80_=_C87( C80 C87 ) C80_=_C88( C80 C88 ) \nC80_=_C90( C80 C90 ) C80_=_C91( C80 C91 ) C80_=_C92( C80 C92 ) C80_=_C94( C80 C94 ) C80_=_C96( C80 C96 ) C80_=_C312( C80 C312 ) \nC82_=_C83( C82 C83 ) C82_=_C84( C82 C84 ) C82_=_C85( C82 C85 ) C82_=_C86( C82 C86 ) C82_=_C87( C82 C87 ) C82_=_C88( C82 C88 ) \nC82_=_C90( C82 C90 ) C82_=_C91( C82 C91 ) C82_=_C92( C82 C92 ) C82_=_C94( C82 C94 ) C82_=_C96( C82 C96 ) C83_=_C84( C83 C84 ) \nC83_=_C85( C83 C85 ) C83_=_C86( C83 C86 ) C83_=_C87( C83 C87 ) C83_=_C88( C83 C88 ) C83_=_C90( C83 C90 ) C83_=_C91( C83 C91 ) \nC83_=_C92( C83 C92 ) C83_=_C94( C83 C94 ) C83_=_C96( C83 C96 ) C83_=_C1036( C83 C1036 ) C84_=_C85( C84 C85 ) C84_=_C86( C84 C86 ) \nC84_=_C87( C84 C87 ) C84_=_C88( C84 C88 ) C84_=_C90( C84 C90 ) C84_=_C91( C84 C91 ) C84_=_C92( C84 C92 ) C84_=_C94( C84 C94 ) \nC84_=_C96( C84 C96 ) C84_=_C1987( C84 C1987 ) C85_=_C86( C85 C86 ) C85_=_C87( C85 C87 ) C85_=_C88( C85 C88 ) C85_=_C90( C85 C90 ) \nC85_=_C91( C85 C91 ) C85_=_C92( C85 C92 ) C85_=_C94( C85 C94 ) C85_=_C96( C85 C96 ) C85_=_C2305( C85 C2305 ) C86_=_C87( C86 C87 ) \nC86_=_C88( C86 C88 ) C86_=_C90( C86 C90 ) C86_=_C91( C86 C91 ) C86_=_C92( C86 C92 ) C86_=_C94( C86 C94 ) C86_=_C96( C86 C96 ) \nC86_=_C659( C86 C659 ) C86_=_C2413( C86 C2413 ) C86_=_C2415( C86 C2415 ) C86_=_C2417( C86 C2417 ) C86_=_C2424( C86 C2424 ) C87_=_C88( C87 C88 ) \nC87_=_C90( C87 C90 ) C87_=_C91( C87 C91 ) C87_=_C92( C87 C92 ) C87_=_C94( C87 C94 ) C87_=_C96( C87 C96 ) C87_=_C661( C87 C661 ) \nC87_=_C2595( C87 C2595 ) C87_=_C2600( C87 C2600 ) C88_=_C90( C88 C90 ) C88_=_C91( C88 C91 ) C88_=_C92( C88 C92 ) C88_=_C94( C88 C94 ) \nC88_=_C96( C88 C96 ) C88_=_C2833( C88 C2833 ) C88_=_C2842( C88 C2842 ) C90_=_C91( C90 C91 ) C90_=_C92( C90 C92 ) C90_=_C94( C90 C94 ) \nC90_=_C96( C90 C96 ) C90_=_C664( C90 C664 ) C90_=_C3455( C90 C3455 ) C90_=_C3458( C90 C3458 ) C91_=_C92( C91 C92 ) C91_=_C94( C91 C94 ) \nC91_=_C96( C91 C96 ) C91_=_C3134( C91 C3134 ) C92_=_C94( C92 C94 ) C92_=_C96( C92 C96 ) C92_=_C672( C92 C672 ) C92_=_C3939( C92 C3939 ) \nC92_=_C3944( C92 C3944 ) C94_=_C96( C94 C96 ) C94_=_C3142( C94 C3142 ) C112_=_C169( C112 C169 ) C112_=_C296( C112 C296 ) C112_=_C312( C112 C312 ) \nC112_=_C321( C112 C321 ) C112_=_C479( C112 C479 ) C112_=_C913( C112 C913 ) C112_=_C987( C112 C987 ) C112_=_C1132( C112 C1132 ) C112_=_C1556( C112 C1556 ) \nC112_=_C1804( C112 C1804 ) C112_=_C1894( C112 C1894 ) C112_=_C1945( C112 C1945 ) C112_=_C1993( C112 C1993 ) C112_=_C2035( C112 C2035 ) C112_=_C2104( C112 C2104 ) \nC112_=_C2285( C112 C2285 ) C112_=_C2393( C112 C2393 ) C112_=_C2413( C112 C2413 ) C112_=_C2561( C112 C2561 ) C112_=_C2563( C112 C2563 ) C112_=_C2565( C112 C2565 ) \nC112_=_C2566( C112 C2566 ) C112_=_C2567( C112 C2567 ) C112_=_C2568( C112 C2568 ) C133_=_C135( C133 C135 ) C133_=_C190( C133 C190 ) C133_=_C224( C133 C224 ) \nC133_=_C283( C133 C283 ) C133_=_C598( C133 C598 ) C133_=_C1138( C133 C1138 ) C133_=_C1430( C133 C1430 ) C133_=_C1563( C133 C1563 ) C133_=_C1916( C133 C1916 ) \nC133_=_C1951( C133 C1951 ) C133_=_C2293( C133 C2293 ) C133_=_C2403( C133 C2403 ) C133_=_C2417( C133 C2417 ) C133_=_C2457( C133 C2457 ) C133_=_C2775( C133 C2775 ) \nC133_=_C2867( C133 C2867 ) C133_=_C3060( C133 C3060 ) C133_=_C3113( C133 C3113 ) C133_=_C3388( C133 C3388 ) C133_=_C3873( C133 C3873 ) C133_=_C3875( C133 C3875 ) \nC133_=_C3876( C133 C3876 ) C133_=_C3877( C133 C3877 ) C135_=_C193( C135 C193 ) C135_=_C212( C135 C212 ) C135_=_C228( C135 C228 ) C135_=_C288( C135 C288 ) \nC135_=_C421( C135 C421 ) C135_=_C1547( C135 C1547 ) C135_=_C1975( C135 C1975 ) C135_=_C2410( C135 C2410 ) C135_=_C2600( C135 C2600 ) C135_=_C2779( C135 C2779 ) \nC135_=_C2933( C135 C2933 ) C135_=_C3281( C135 C3281 ) C135_=_C3458( C135 C3458 ) C135_=_C3577( C135 C3577 ) C135_=_C3936( C135 C3936 ) C135_=_C3944( C135 C3944 ) \nC135_=_C3998( C135 C3998 ) C135_=_C4058( C135 C4058 ) C135_=_C4074( C135 C4074 ) C169_=_C296( C169 C296 ) C169_=_C312( C169 C312 ) C169_=_C321( C169 C321 ) \nC169_=_C479( C169 C479 ) C169_=_C913( C169 C913 ) C169_=_C987( C169 C987 ) C169_=_C1132( C169 C1132 ) C169_=_C1556( C169 C1556 ) C169_=_C1804( C169 C1804 ) \nC169_=_C1894( C169 C1894 ) C169_=_C1945( C169 C1945 ) C169_=_C1993( C169 C1993 ) C169_=_C2035( C169 C2035 ) C169_=_C2104( C169 C2104 ) C169_=_C2285( C169 C2285 ) \nC169_=_C2393( C169 C2393 ) C169_=_C2413( C169 C2413 ) C169_=_C2561( C169 C2561 ) C169_=_C2563( C169 C2563 ) C169_=_C2565( C169 C2565 ) C169_=_C2566( C169 C2566 ) \nC169_=_C2567( C169 C2567 ) C169_=_C2568( C169 C2568 ) C188_=_C190( C188 C190 ) C188_=_C193( C188 C193 ) C188_=_C280( C188 C280 ) C188_=_C298( C188 C298 ) \nC188_=_C1036( C188 C1036 ) C188_=_C1294( C188 C1294 ) C188_=_C1650( C188 C1650 ) C188_=_C2017( C188 C2017 ) C188_=_C2305( C188 C2305 ) C188_=_C2429( C188 C2429 ) \nC188_=_C2527( C188 C2527 ) C188_=_C2708( C188 C2708 ) C188_=_C2819( C188 C2819 ) C188_=_C2833( C188 C2833 ) C188_=_C2908( C188 C2908 ) C188_=_C3131( C188 C3131 ) \nC188_=_C3132( C188 C3132 ) C188_=_C3133( C188 C3133 ) C188_=_C3134( C188 C3134 ) C188_=_C3135( C188 C3135 ) C188_=_C3136( C188 C3136 ) C188_=_C3137( C188 C3137 ) \nC188_=_C3138( C188 C3138 ) C188_=_C3139( C188 C3139 ) C188_=_C3141( C188 C3141 ) C188_=_C3142( C188 C3142 ) C190_=_C193( C190 C193 ) C190_=_C224( C190 C224 ) \nC190_=_C283( C190 C283 ) C190_=_C598( C190 C598 ) C190_=_C1138( C190 C1138 ) C190_=_C1430( C190 C1430 ) C190_=_C1563( C190 C1563 ) C190_=_C1916( C190 C1916 ) \nC190_=_C1951( C190 C1951 ) C190_=_C2293( C190 C2293 ) C190_=_C2403( C190 C2403 ) C190_=_C2417( C190 C2417 ) C190_=_C2457( C190 C2457 ) C190_=_C2775( C190 C2775 ) \nC190_=_C2867( C190 C2867 ) C190_=_C3060( C190 C3060 ) C190_=_C3113( C190 C3113 ) C190_=_C3388( C190 C3388 ) C190_=_C3873( C190 C3873 ) C190_=_C3875( C190 C3875 ) \nC190_=_C3876( C190 C3876 ) C190_=_C3877( C190 C3877 ) C193_=_C212( C193 C212 ) C193_=_C228( C193 C228 ) C193_=_C288( C193 C288 ) C193_=_C421( C193 C421 ) \nC193_=_C1547( C193 C1547 ) C193_=_C1975( C193 C1975 ) C193_=_C2410( C193 C2410 ) C193_=_C2600( C193 C2600 ) C193_=_C2779( C193 C2779 ) C193_=_C2933( C193 C2933 ) \nC193_=_C3281( C193 C3281 ) C193_=_C3458( C193 C3458 ) C193_=_C3577( C193 C3577 ) C193_=_C3936( C193 C3936 ) C193_=_C3944( C193 C3944 ) C193_=_C3998( C193 C3998 ) \nC193_=_C4058( C193 C4058 ) C193_=_C4074( C193 C4074 ) C203_=_C211( C203 C211 ) C203_=_C212( C203 C212 ) C203_=_C218( C203 C218 ) C203_=_C275( C203 C275 ) \nC203_=_C652( C203 C652 ) C203_=_C653( C203 C653 ) C203_=_C654( C203 C654 ) C203_=_C655( C203 C655 ) C203_=_C656( C203 C656 ) C203_=_C657( C203 C657 ) \nC203_=_C658( C203 C658 ) C203_=_C659( C203 C659 ) C203_=_C661( C203 C661 ) C203_=_C662( C203 C662 ) C203_=_C663( C203 C663 ) C203_=_C664( C203 C664 ) \nC203_=_C666( C203 C666 ) C203_=_C667( C203 C667 ) C203_=_C668( C203 C668 ) C203_=_C670( C203 C670 ) C203_=_C671( C203 C671 ) C203_=_C672( C203 C672 ) \nC203_=_C674( C203 C674 ) C203_=_C676( C203 C676 ) C211_=_C212( C211 C212 ) C211_=_C226( C211 C226 ) C211_=_C285( C211 C285 ) C211_=_C624( C211 C624 ) \nC211_=_C723( C211 C723 ) C211_=_C1987( C211 C1987 ) C211_=_C2030( C211 C2030 ) C211_=_C2337( C211 C2337 ) C211_=_C2595( C211 C2595 ) C211_=_C2719( C211 C2719 ) \nC211_=_C2828( C211 C2828 ) C211_=_C2842( C211 C2842 ) C211_=_C2918( C211 C2918 ) C211_=_C3008( C211 C3008 ) C211_=_C3406( C211 C3406 ) C211_=_C3455( C211 C3455 ) \nC211_=_C3489( C211 C3489 ) C211_=_C3545( C211 C3545 ) C211_=_C3586( C211 C3586 ) C211_=_C3608( C211 C3608 ) C211_=_C3614( C211 C3614 ) C211_=_C3822( C211 C3822 ) \nC211_=_C3846( C211 C3846 ) C211_=_C3939( C211 C3939 ) C212_=_C228( C212 C228 ) C212_=_C288( C212 C288 ) C212_=_C421( C212 C421 ) C212_=_C1547( C212 C1547 ) \nC212_=_C1975( C212 C1975 ) C212_=_C2410( C212 C2410 ) C212_=_C2600( C212 C2600 ) C212_=_C2779( C212 C2779 ) C212_=_C2933( C212 C2933 ) C212_=_C3281( C212 C3281 ) \nC212_=_C3458( C212 C3458 ) C212_=_C3577( C212 C3577 ) C212_=_C3936( C212 C3936 ) C212_=_C3944( C212 C3944 ) C212_=_C3998( C212 C3998 ) C212_=_C4058( C212 C4058 ) \nC212_=_C4074( C212 C4074 ) C218_=_C224( C218 C224 ) C218_=_C226( C218 C226 ) C218_=_C228( C218 C228 ) C218_=_C275( C218 C275 ) C218_=_C652( C218 C652 ) \nC218_=_C653( C218 C653 ) C218_=_C654( C218 C654 ) C218_=_C655( C218 C655 ) C218_=_C656( C218 C656 ) C218_=_C657( C218 C657 ) C218_=_C658( C218 C658 ) \nC218_=_C659( C218 C659 ) C218_=_C661( C218 C661 ) C218_=_C662( C218 C662 ) C218_=_C663( C218 C663 ) C218_=_C664( C218 C664 ) C218_=_C666( C218</w:t>
      </w:r>
    </w:p>
    <w:p>
      <w:pPr>
        <w:pStyle w:val="PreformattedText"/>
        <w:bidi w:val="0"/>
        <w:spacing w:before="0" w:after="0"/>
        <w:jc w:val="left"/>
        <w:rPr/>
      </w:pPr>
      <w:r>
        <w:rPr/>
        <w:t xml:space="preserve"> </w:t>
      </w:r>
      <w:r>
        <w:rPr/>
        <w:t>C666 ) \nC218_=_C667( C218 C667 ) C218_=_C668( C218 C668 ) C218_=_C670( C218 C670 ) C218_=_C671( C218 C671 ) C218_=_C672( C218 C672 ) C218_=_C674( C218 C674 ) \nC218_=_C676( C218 C676 ) C224_=_C226( C224 C226 ) C224_=_C228( C224 C228 ) C224_=_C283( C224 C283 ) C224_=_C598( C224 C598 ) C224_=_C1138( C224 C1138 ) \nC224_=_C1430( C224 C1430 ) C224_=_C1563( C224 C1563 ) C224_=_C1916( C224 C1916 ) C224_=_C1951( C224 C1951 ) C224_=_C2293( C224 C2293 ) C224_=_C2403( C224 C2403 ) \nC224_=_C2417( C224 C2417 ) C224_=_C2457( C224 C2457 ) C224_=_C2775( C224 C2775 ) C224_=_C2867( C224 C2867 ) C224_=_C3060( C224 C3060 ) C224_=_C3113( C224 C3113 ) \nC224_=_C3388( C224 C3388 ) C224_=_C3873( C224 C3873 ) C224_=_C3875( C224 C3875 ) C224_=_C3876( C224 C3876 ) C224_=_C3877( C224 C3877 ) C226_=_C228( C226 C228 ) \nC226_=_C285( C226 C285 ) C226_=_C624( C226 C624 ) C226_=_C723( C226 C723 ) C226_=_C1987( C226 C1987 ) C226_=_C2030( C226 C2030 ) C226_=_C2337( C226 C2337 ) \nC226_=_C2595( C226 C2595 ) C226_=_C2719( C226 C2719 ) C226_=_C2828( C226 C2828 ) C226_=_C2842( C226 C2842 ) C226_=_C2918( C226 C2918 ) C226_=_C3008( C226 C3008 ) \nC226_=_C3406( C226 C3406 ) C226_=_C3455( C226 C3455 ) C226_=_C3489( C226 C3489 ) C226_=_C3545( C226 C3545 ) C226_=_C3586( C226 C3586 ) C226_=_C3608( C226 C3608 ) \nC226_=_C3614( C226 C3614 ) C226_=_C3822( C226 C3822 ) C226_=_C3846( C226 C3846 ) C226_=_C3939( C226 C3939 ) C228_=_C288( C228 C288 ) C228_=_C421( C228 C421 ) \nC228_=_C1547( C228 C1547 ) C228_=_C1975( C228 C1975 ) C228_=_C2410( C228 C2410 ) C228_=_C2600( C228 C2600 ) C228_=_C2779( C228 C2779 ) C228_=_C2933( C228 C2933 ) \nC228_=_C3281( C228 C3281 ) C228_=_C3458( C228 C3458 ) C228_=_C3577( C228 C3577 ) C228_=_C3936( C228 C3936 ) C228_=_C3944( C228 C3944 ) C228_=_C3998( C228 C3998 ) \nC228_=_C4058( C228 C4058 ) C228_=_C4074( C228 C4074 ) C275_=_C280( C275 C280 ) C275_=_C283( C275 C283 ) C275_=_C285( C275 C285 ) C275_=_C288( C275 C288 ) \nC275_=_C652( C275 C652 ) C275_=_C653( C275 C653 ) C275_=_C654( C275 C654 ) C275_=_C655( C275 C655 ) C275_=_C656( C275 C656 ) C275_=_C657( C275 C657 ) \nC275_=_C658( C275 C658 ) C275_=_C659( C275 C659 ) C275_=_C661( C275 C661 ) C275_=_C662( C275 C662 ) C275_=_C663( C275 C663 ) C275_=_C664( C275 C664 ) \nC275_=_C666( C275 C666 ) C275_=_C667( C275 C667 ) C275_=_C668( C275 C668 ) C275_=_C670( C275 C670 ) C275_=_C671( C275 C671 ) C275_=_C672( C275 C672 ) \nC275_=_C674( C275 C674 ) C275_=_C676( C275 C676 ) C280_=_C283( C280 C283 ) C280_=_C285( C280 C285 ) C280_=_C288( C280 C288 ) C280_=_C298( C280 C298 ) \nC280_=_C1036( C280 C1036 ) C280_=_C1294( C280 C1294 ) C280_=_C1650( C280 C1650 ) C280_=_C2017( C280 C2017 ) C280_=_C2305( C280 C2305 ) C280_=_C2429( C280 C2429 ) \nC280_=_C2527( C280 C2527 ) C280_=_C2708( C280 C2708 ) C280_=_C2819( C280 C2819 ) C280_=_C2833( C280 C2833 ) C280_=_C2908( C280 C2908 ) C280_=_C3131( C280 C3131 ) \nC280_=_C3132( C280 C3132 ) C280_=_C3133( C280 C3133 ) C280_=_C3134( C280 C3134 ) C280_=_C3135( C280 C3135 ) C280_=_C3136( C280 C3136 ) C280_=_C3137( C280 C3137 ) \nC280_=_C3138( C280 C3138 ) C280_=_C3139( C280 C3139 ) C280_=_C3141( C280 C3141 ) C280_=_C3142( C280 C3142 ) C283_=_C285( C283 C285 ) C283_=_C288( C283 C288 ) \nC283_=_C598( C283 C598 ) C283_=_C1138( C283 C1138 ) C283_=_C1430( C283 C1430 ) C283_=_C1563( C283 C1563 ) C283_=_C1916( C283 C1916 ) C283_=_C1951( C283 C1951 ) \nC283_=_C2293( C283 C2293 ) C283_=_C2403( C283 C2403 ) C283_=_C2417( C283 C2417 ) C283_=_C2457( C283 C2457 ) C283_=_C2775( C283 C2775 ) C283_=_C2867( C283 C2867 ) \nC283_=_C3060( C283 C3060 ) C283_=_C3113( C283 C3113 ) C283_=_C3388( C283 C3388 ) C283_=_C3873( C283 C3873 ) C283_=_C3875( C283 C3875 ) C283_=_C3876( C283 C3876 ) \nC283_=_C3877( C283 C3877 ) C285_=_C288( C285 C288 ) C285_=_C624( C285 C624 ) C285_=_C723( C285 C723 ) C285_=_C1987( C285 C1987 ) C285_=_C2030( C285 C2030 ) \nC285_=_C2337( C285 C2337 ) C285_=_C2595( C285 C2595 ) C285_=_C2719( C285 C2719 ) C285_=_C2828( C285 C2828 ) C285_=_C2842( C285 C2842 ) C285_=_C2918( C285 C2918 ) \nC285_=_C3008( C285 C3008 ) C285_=_C3406( C285 C3406 ) C285_=_C3455( C285 C3455 ) C285_=_C3489( C285 C3489 ) C285_=_C3545( C285 C3545 ) C285_=_C3586( C285 C3586 ) \nC285_=_C3608( C285 C3608 ) C285_=_C3614( C285 C3614 ) C285_=_C3822( C285 C3822 ) C285_=_C3846( C285 C3846 ) C285_=_C3939( C285 C3939 ) C288_=_C421( C288 C421 ) \nC288_=_C1547( C288 C1547 ) C288_=_C1975( C288 C1975 ) C288_=_C2410( C288 C2410 ) C288_=_C2600( C288 C2600 ) C288_=_C2779( C288 C2779 ) C288_=_C2933( C288 C2933 ) \nC288_=_C3281( C288 C3281 ) C288_=_C3458( C288 C3458 ) C288_=_C3577( C288 C3577 ) C288_=_C3936( C288 C3936 ) C288_=_C3944( C288 C3944 ) C288_=_C3998( C288 C3998 ) \nC288_=_C4058( C288 C4058 ) C288_=_C4074( C288 C4074 ) C296_=_C298( C296 C298 ) C296_=_C312( C296 C312 ) C296_=_C321( C296 C321 ) C296_=_C479( C296 C479 ) \nC296_=_C913( C296 C913 ) C296_=_C987( C296 C987 ) C296_=_C1132( C296 C1132 ) C296_=_C1556( C296 C1556 ) C296_=_C1804( C296 C1804 ) C296_=_C1894( C296 C1894 ) \nC296_=_C1945( C296 C1945 ) C296_=_C1993( C296 C1993 ) C296_=_C2035( C296 C2035 ) C296_=_C2104( C296 C2104 ) C296_=_C2285( C296 C2285 ) C296_=_C2393( C296 C2393 ) \nC296_=_C2413( C296 C2413 ) C296_=_C2561( C296 C2561 ) C296_=_C2563( C296 C2563 ) C296_=_C2565( C296 C2565 ) C296_=_C2566( C296 C2566 ) C296_=_C2567( C296 C2567 ) \nC296_=_C2568( C296 C2568 ) C298_=_C1036( C298 C1036 ) C298_=_C1294( C298 C1294 ) C298_=_C1650( C298 C1650 ) C298_=_C2017( C298 C2017 ) C298_=_C2305( C298 C2305 ) \nC298_=_C2429( C298 C2429 ) C298_=_C2527( C298 C2527 ) C298_=_C2708( C298 C2708 ) C298_=_C2819( C298 C2819 ) C298_=_C2833( C298 C2833 ) C298_=_C2908( C298 C2908 ) \nC298_=_C3131( C298 C3131 ) C298_=_C3132( C298 C3132 ) C298_=_C3133( C298 C3133 ) C298_=_C3134( C298 C3134 ) C298_=_C3135( C298 C3135 ) C298_=_C3136( C298 C3136 ) \nC298_=_C3137( C298 C3137 ) C298_=_C3138( C298 C3138 ) C298_=_C3139( C298 C3139 ) C298_=_C3141( C298 C3141 ) C298_=_C3142( C298 C3142 ) C312_=_C321( C312 C321 ) \nC312_=_C479( C312 C479 ) C312_=_C913( C312 C913 ) C312_=_C987( C312 C987 ) C312_=_C1132( C312 C1132 ) C312_=_C1556( C312 C1556 ) C312_=_C1804( C312 C1804 ) \nC312_=_C1894( C312 C1894 ) C312_=_C1945( C312 C1945 ) C312_=_C1993( C312 C1993 ) C312_=_C2035( C312 C2035 ) C312_=_C2104( C312 C2104 ) C312_=_C2285( C312 C2285 ) \nC312_=_C2393( C312 C2393 ) C312_=_C2413( C312 C2413 ) C312_=_C2561( C312 C2561 ) C312_=_C2563( C312 C2563 ) C312_=_C2565( C312 C2565 ) C312_=_C2566( C312 C2566 ) \nC312_=_C2567( C312 C2567 ) C312_=_C2568( C312 C2568 ) C321_=_C479( C321 C479 ) C321_=_C913( C321 C913 ) C321_=_C987( C321 C987 ) C321_=_C1132( C321 C1132 ) \nC321_=_C1556( C321 C1556 ) C321_=_C1804( C321 C1804 ) C321_=_C1894( C321 C1894 ) C321_=_C1945( C321 C1945 ) C321_=_C1993( C321 C1993 ) C321_=_C2035( C321 C2035 ) \nC321_=_C2104( C321 C2104 ) C321_=_C2285( C321 C2285 ) C321_=_C2393( C321 C2393 ) C321_=_C2413( C321 C2413 ) C321_=_C2561( C321 C2561 ) C321_=_C2563( C321 C2563 ) \nC321_=_C2565( C321 C2565 ) C321_=_C2566( C321 C2566 ) C321_=_C2567( C321 C2567 ) C321_=_C2568( C321 C2568 ) C400_=_C405( C400 C405 ) C400_=_C421( C400 C421 ) \nC400_=_C1054( C400 C1054 ) C400_=_C1415( C400 C1415 ) C400_=_C1603( C400 C1603 ) C400_=_C1621( C400 C1621 ) C400_=_C1642( C400 C1642 ) C400_=_C1864( C400 C1864 ) \nC400_=_C2071( C400 C2071 ) C400_=_C2243( C400 C2243 ) C400_=_C2340( C400 C2340 ) C400_=_C2341( C400 C2341 ) C400_=_C2342( C400 C2342 ) C400_=_C2343( C400 C2343 ) \nC400_=_C2346( C400 C2346 ) C400_=_C2347( C400 C2347 ) C400_=_C2348( C400 C2348 ) C400_=_C2349( C400 C2349 ) C400_=_C2350( C400 C2350 ) C400_=_C2351( C400 C2351 ) \nC400_=_C2352( C400 C2352 ) C400_=_C2353( C400 C2353 ) C400_=_C2357( C400 C2357 ) C405_=_C421( C405 C421 ) C405_=_C587( C405 C587 ) C405_=_C1059( C405 C1059 ) \nC405_=_C1419( C405 C1419 ) C405_=_C1535( C405 C1535 ) C405_=_C1648( C405 C1648 ) C405_=_C1908( C405 C1908 ) C405_=_C1957( C405 C1957 ) C405_=_C2246( C405 C2246 ) \nC405_=_C2394( C405 C2394 ) C405_=_C2546( C405 C2546 ) C405_=_C2643( C405 C2643 ) C405_=_C2766( C405 C2766 ) C405_=_C2767( C405 C2767 ) C405_=_C2768( C405 C2768 ) \nC405_=_C2769( C405 C2769 ) C405_=_C2770( C405 C2770 ) C405_=_C2771( C405 C2771 ) C405_=_C2772( C405 C2772 ) C405_=_C2773( C405 C2773 ) C405_=_C2774( C405 C2774 ) \nC405_=_C2775( C405 C2775 ) C405_=_C2776( C405 C2776 ) C405_=_C2777( C405 C2777 ) C405_=_C2778( C405 C2778 ) C405_=_C2779( C405 C2779 ) C405_=_C2780( C405 C2780 ) \nC421_=_C1547( C421 C1547 ) C421_=_C1975( C421 C1975 ) C421_=_C2410( C421 C2410 ) C421_=_C2600( C421 C2600 ) C421_=_C2779( C421 C2779 ) C421_=_C2933( C421 C2933 ) \nC421_=_C3281( C421 C3281 ) C421_=_C3458( C421 C3458 ) C421_=_C3577( C421 C3577 ) C421_=_C3936( C421 C3936 ) C421_=_C3944( C421 C3944 ) C421_=_C3998( C421 C3998 ) \nC421_=_C4058( C421 C4058 ) C421_=_C4074( C421 C4074 ) C448_=_C469( C448 C469 ) C448_=_C1078( C448 C1078 ) C448_=_C1414( C448 C1414 ) C448_=_C1573( C448 C1573 ) \nC448_=_C1619( C448 C1619 ) C448_=_C1734( C448 C1734 ) C448_=_C1863( C448 C1863 ) C448_=_C1890( C448 C1890 ) C448_=_C2050( C448 C2050 ) C448_=_C2051( C448 C2051 ) \nC448_=_C2052( C448 C2052 ) C448_=_C2053( C448 C2053 ) C448_=_C2056( C448 C2056 ) C448_=_C2057( C448 C2057 ) C448_=_C2059( C448 C2059 ) C448_=_C2060( C448 C2060 ) \nC448_=_C2061( C448 C2061 ) C448_=_C2062( C448 C2062 ) C448_=_C2063( C448 C2063 ) C448_=_C2065( C448 C2065 ) C448_=_C2066( C448 C2066 ) C448_=_C2068( C448 C2068 ) \nC469_=_C877( C469 C877 ) C469_=_C1211( C469 C1211 ) C469_=_C1435( C469 C1435 ) C469_=_C1456( C469 C1456 ) C469_=_C1597( C469 C1597 ) C469_=_C1636( C469 C1636 ) \nC469_=_C1883( C469 C1883 ) C469_=_C2100( C469 C2100 ) C469_=_C2151( C469 C2151 ) C469_=_C2763( C469 C2763 ) C469_=_C2905( C469 C2905 ) C469_=_C2994( C469 C2994 ) \nC469_=_C3108( C469 C3108 ) C469_=_C3212( C469 C3212 ) C469_=_C3226( C469 C3226 ) C469_=_C3589( C469 C3589 ) C469_=_C3693( C469 C3693 ) C469_=_C3775( C469 C3775 ) \nC469_=_C3937( C469 C3937 ) C469_=_C3957(</w:t>
      </w:r>
    </w:p>
    <w:p>
      <w:pPr>
        <w:pStyle w:val="PreformattedText"/>
        <w:bidi w:val="0"/>
        <w:spacing w:before="0" w:after="0"/>
        <w:jc w:val="left"/>
        <w:rPr/>
      </w:pPr>
      <w:r>
        <w:rPr/>
        <w:t xml:space="preserve"> </w:t>
      </w:r>
      <w:r>
        <w:rPr/>
        <w:t>C469 C3957 ) C469_=_C4072( C469 C4072 ) C479_=_C483( C479 C483 ) C479_=_C913( C479 C913 ) C479_=_C987( C479 C987 ) \nC479_=_C1132( C479 C1132 ) C479_=_C1556( C479 C1556 ) C479_=_C1804( C479 C1804 ) C479_=_C1894( C479 C1894 ) C479_=_C1945( C479 C1945 ) C479_=_C1993( C479 C1993 ) \nC479_=_C2035( C479 C2035 ) C479_=_C2104( C479 C2104 ) C479_=_C2285( C479 C2285 ) C479_=_C2393( C479 C2393 ) C479_=_C2413( C479 C2413 ) C479_=_C2561( C479 C2561 ) \nC479_=_C2563( C479 C2563 ) C479_=_C2565( C479 C2565 ) C479_=_C2566( C479 C2566 ) C479_=_C2567( C479 C2567 ) C479_=_C2568( C479 C2568 ) C483_=_C868( C483 C868 ) \nC483_=_C1137( C483 C1137 ) C483_=_C1561( C483 C1561 ) C483_=_C1610( C483 C1610 ) C483_=_C1762( C483 C1762 ) C483_=_C1949( C483 C1949 ) C483_=_C2078( C483 C2078 ) \nC483_=_C2291( C483 C2291 ) C483_=_C2348( C483 C2348 ) C483_=_C2400( C483 C2400 ) C483_=_C2415( C483 C2415 ) C483_=_C2433( C483 C2433 ) C483_=_C2729( C483 C2729 ) \nC483_=_C2786( C483 C2786 ) C483_=_C3366( C483 C3366 ) C483_=_C3400( C483 C3400 ) C483_=_C3461( C483 C3461 ) C483_=_C3513( C483 C3513 ) C483_=_C3515( C483 C3515 ) \nC483_=_C3516( C483 C3516 ) C483_=_C3517( C483 C3517 ) C483_=_C3518( C483 C3518 ) C483_=_C3519( C483 C3519 ) C483_=_C3520( C483 C3520 ) C586_=_C587( C586 C587 ) \nC586_=_C598( C586 C598 ) C586_=_C1055( C586 C1055 ) C586_=_C1416( C586 C1416 ) C586_=_C1622( C586 C1622 ) C586_=_C1865( C586 C1865 ) C586_=_C1907( C586 C1907 ) \nC586_=_C1926( C586 C1926 ) C586_=_C2010( C586 C2010 ) C586_=_C2222( C586 C2222 ) C586_=_C2446( C586 C2446 ) C586_=_C2447( C586 C2447 ) C586_=_C2450( C586 C2450 ) \nC586_=_C2451( C586 C2451 ) C586_=_C2452( C586 C2452 ) C586_=_C2453( C586 C2453 ) C586_=_C2454( C586 C2454 ) C586_=_C2455( C586 C2455 ) C586_=_C2456( C586 C2456 ) \nC586_=_C2457( C586 C2457 ) C586_=_C2458( C586 C2458 ) C586_=_C2460( C586 C2460 ) C586_=_C2461( C586 C2461 ) C587_=_C598( C587 C598 ) C587_=_C1059( C587 C1059 ) \nC587_=_C1419( C587 C1419 ) C587_=_C1535( C587 C1535 ) C587_=_C1648( C587 C1648 ) C587_=_C1908( C587 C1908 ) C587_=_C1957( C587 C1957 ) C587_=_C2246( C587 C2246 ) \nC587_=_C2394( C587 C2394 ) C587_=_C2546( C587 C2546 ) C587_=_C2643( C587 C2643 ) C587_=_C2766( C587 C2766 ) C587_=_C2767( C587 C2767 ) C587_=_C2768( C587 C2768 ) \nC587_=_C2769( C587 C2769 ) C587_=_C2770( C587 C2770 ) C587_=_C2771( C587 C2771 ) C587_=_C2772( C587 C2772 ) C587_=_C2773( C587 C2773 ) C587_=_C2774( C587 C2774 ) \nC587_=_C2775( C587 C2775 ) C587_=_C2776( C587 C2776 ) C587_=_C2777( C587 C2777 ) C587_=_C2778( C587 C2778 ) C587_=_C2779( C587 C2779 ) C587_=_C2780( C587 C2780 ) \nC598_=_C1138( C598 C1138 ) C598_=_C1430( C598 C1430 ) C598_=_C1563( C598 C1563 ) C598_=_C1916( C598 C1916 ) C598_=_C1951( C598 C1951 ) C598_=_C2293( C598 C2293 ) \nC598_=_C2403( C598 C2403 ) C598_=_C2417( C598 C2417 ) C598_=_C2457( C598 C2457 ) C598_=_C2775( C598 C2775 ) C598_=_C2867( C598 C2867 ) C598_=_C3060( C598 C3060 ) \nC598_=_C3113( C598 C3113 ) C598_=_C3388( C598 C3388 ) C598_=_C3873( C598 C3873 ) C598_=_C3875( C598 C3875 ) C598_=_C3876( C598 C3876 ) C598_=_C3877( C598 C3877 ) \nC624_=_C723( C624 C723 ) C624_=_C1987( C624 C1987 ) C624_=_C2030( C624 C2030 ) C624_=_C2337( C624 C2337 ) C624_=_C2595( C624 C2595 ) C624_=_C2719( C624 C2719 ) \nC624_=_C2828( C624 C2828 ) C624_=_C2842( C624 C2842 ) C624_=_C2918( C624 C2918 ) C624_=_C3008( C624 C3008 ) C624_=_C3406( C624 C3406 ) C624_=_C3455( C624 C3455 ) \nC624_=_C3489( C624 C3489 ) C624_=_C3545( C624 C3545 ) C624_=_C3586( C624 C3586 ) C624_=_C3608( C624 C3608 ) C624_=_C3614( C624 C3614 ) C624_=_C3822( C624 C3822 ) \nC624_=_C3846( C624 C3846 ) C624_=_C3939( C624 C3939 ) C652_=_C653( C652 C653 ) C652_=_C654( C652 C654 ) C652_=_C655( C652 C655 ) C652_=_C656( C652 C656 ) \nC652_=_C657( C652 C657 ) C652_=_C658( C652 C658 ) C652_=_C659( C652 C659 ) C652_=_C661( C652 C661 ) C652_=_C662( C652 C662 ) C652_=_C663( C652 C663 ) \nC652_=_C664( C652 C664 ) C652_=_C666( C652 C666 ) C652_=_C667( C652 C667 ) C652_=_C668( C652 C668 ) C652_=_C670( C652 C670 ) C652_=_C671( C652 C671 ) \nC652_=_C672( C652 C672 ) C652_=_C674( C652 C674 ) C652_=_C676( C652 C676 ) C652_=_C1132( C652 C1132 ) C652_=_C1137( C652 C1137 ) C652_=_C1138( C652 C1138 ) \nC652_=_C1142( C652 C1142 ) C653_=_C654( C653 C654 ) C653_=_C655( C653 C655 ) C653_=_C656( C653 C656 ) C653_=_C657( C653 C657 ) C653_=_C658( C653 C658 ) \nC653_=_C659( C653 C659 ) C653_=_C661( C653 C661 ) C653_=_C662( C653 C662 ) C653_=_C663( C653 C663 ) C653_=_C664( C653 C664 ) C653_=_C666( C653 C666 ) \nC653_=_C667( C653 C667 ) C653_=_C668( C653 C668 ) C653_=_C670( C653 C670 ) C653_=_C671( C653 C671 ) C653_=_C672( C653 C672 ) C653_=_C674( C653 C674 ) \nC653_=_C676( C653 C676 ) C654_=_C655( C654 C655 ) C654_=_C656( C654 C656 ) C654_=_C657( C654 C657 ) C654_=_C658( C654 C658 ) C654_=_C659( C654 C659 ) \nC654_=_C661( C654 C661 ) C654_=_C662( C654 C662 ) C654_=_C663( C654 C663 ) C654_=_C664( C654 C664 ) C654_=_C666( C654 C666 ) C654_=_C667( C654 C667 ) \nC654_=_C668( C654 C668 ) C654_=_C670( C654 C670 ) C654_=_C671( C654 C671 ) C654_=_C672( C654 C672 ) C654_=_C674( C654 C674 ) C654_=_C676( C654 C676 ) \nC654_=_C1556( C654 C1556 ) C654_=_C1561( C654 C1561 ) C654_=_C1563( C654 C1563 ) C654_=_C1571( C654 C1571 ) C655_=_C656( C655 C656 ) C655_=_C657( C655 C657 ) \nC655_=_C658( C655 C658 ) C655_=_C659( C655 C659 ) C655_=_C661( C655 C661 ) C655_=_C662( C655 C662 ) C655_=_C663( C655 C663 ) C655_=_C664( C655 C664 ) \nC655_=_C666( C655 C666 ) C655_=_C667( C655 C667 ) C655_=_C668( C655 C668 ) C655_=_C670( C655 C670 ) C655_=_C671( C655 C671 ) C655_=_C672( C655 C672 ) \nC655_=_C674( C655 C674 ) C655_=_C676( C655 C676 ) C655_=_C1945( C655 C1945 ) C655_=_C1949( C655 C1949 ) C655_=_C1951( C655 C1951 ) C655_=_C1954( C655 C1954 ) \nC656_=_C657( C656 C657 ) C656_=_C658( C656 C658 ) C656_=_C659( C656 C659 ) C656_=_C661( C656 C661 ) C656_=_C662( C656 C662 ) C656_=_C663( C656 C663 ) \nC656_=_C664( C656 C664 ) C656_=_C666( C656 C666 ) C656_=_C667( C656 C667 ) C656_=_C668( C656 C668 ) C656_=_C670( C656 C670 ) C656_=_C671( C656 C671 ) \nC656_=_C672( C656 C672 ) C656_=_C674( C656 C674 ) C656_=_C676( C656 C676 ) C656_=_C2243( C656 C2243 ) C656_=_C2246( C656 C2246 ) C657_=_C658( C657 C658 ) \nC657_=_C659( C657 C659 ) C657_=_C661( C657 C661 ) C657_=_C662( C657 C662 ) C657_=_C663( C657 C663 ) C657_=_C664( C657 C664 ) C657_=_C666( C657 C666 ) \nC657_=_C667( C657 C667 ) C657_=_C668( C657 C668 ) C657_=_C670( C657 C670 ) C657_=_C671( C657 C671 ) C657_=_C672( C657 C672 ) C657_=_C674( C657 C674 ) \nC657_=_C676( C657 C676 ) C657_=_C2285( C657 C2285 ) C657_=_C2286( C657 C2286 ) C657_=_C2291( C657 C2291 ) C657_=_C2293( C657 C2293 ) C657_=_C2295( C657 C2295 ) \nC657_=_C2299( C657 C2299 ) C658_=_C659( C658 C659 ) C658_=_C661( C658 C661 ) C658_=_C662( C658 C662 ) C658_=_C663( C658 C663 ) C658_=_C664( C658 C664 ) \nC658_=_C666( C658 C666 ) C658_=_C667( C658 C667 ) C658_=_C668( C658 C668 ) C658_=_C670( C658 C670 ) C658_=_C671( C658 C671 ) C658_=_C672( C658 C672 ) \nC658_=_C674( C658 C674 ) C658_=_C676( C658 C676 ) C658_=_C2393( C658 C2393 ) C658_=_C2394( C658 C2394 ) C658_=_C2400( C658 C2400 ) C658_=_C2403( C658 C2403 ) \nC658_=_C2410( C658 C2410 ) C658_=_C2412( C658 C2412 ) C659_=_C661( C659 C661 ) C659_=_C662( C659 C662 ) C659_=_C663( C659 C663 ) C659_=_C664( C659 C664 ) \nC659_=_C666( C659 C666 ) C659_=_C667( C659 C667 ) C659_=_C668( C659 C668 ) C659_=_C670( C659 C670 ) C659_=_C671( C659 C671 ) C659_=_C672( C659 C672 ) \nC659_=_C674( C659 C674 ) C659_=_C676( C659 C676 ) C659_=_C2413( C659 C2413 ) C659_=_C2415( C659 C2415 ) C659_=_C2417( C659 C2417 ) C659_=_C2424( C659 C2424 ) \nC661_=_C662( C661 C662 ) C661_=_C663( C661 C663 ) C661_=_C664( C661 C664 ) C661_=_C666( C661 C666 ) C661_=_C667( C661 C667 ) C661_=_C668( C661 C668 ) \nC661_=_C670( C661 C670 ) C661_=_C671( C661 C671 ) C661_=_C672( C661 C672 ) C661_=_C674( C661 C674 ) C661_=_C676( C661 C676 ) C661_=_C2595( C661 C2595 ) \nC661_=_C2600( C661 C2600 ) C662_=_C663( C662 C663 ) C662_=_C664( C662 C664 ) C662_=_C666( C662 C666 ) C662_=_C667( C662 C667 ) C662_=_C668( C662 C668 ) \nC662_=_C670( C662 C670 ) C662_=_C671( C662 C671 ) C662_=_C672( C662 C672 ) C662_=_C674( C662 C674 ) C662_=_C676( C662 C676 ) C663_=_C664( C663 C664 ) \nC663_=_C666( C663 C666 ) C663_=_C667( C663 C667 ) C663_=_C668( C663 C668 ) C663_=_C670( C663 C670 ) C663_=_C671( C663 C671 ) C663_=_C672( C663 C672 ) \nC663_=_C674( C663 C674 ) C663_=_C676( C663 C676 ) C664_=_C666( C664 C666 ) C664_=_C667( C664 C667 ) C664_=_C668( C664 C668 ) C664_=_C670( C664 C670 ) \nC664_=_C671( C664 C671 ) C664_=_C672( C664 C672 ) C664_=_C674( C664 C674 ) C664_=_C676( C664 C676 ) C664_=_C3455( C664 C3455 ) C664_=_C3458( C664 C3458 ) \nC666_=_C667( C666 C667 ) C666_=_C668( C666 C668 ) C666_=_C670( C666 C670 ) C666_=_C671( C666 C671 ) C666_=_C672( C666 C672 ) C666_=_C674( C666 C674 ) \nC666_=_C676( C666 C676 ) C666_=_C3133( C666 C3133 ) C666_=_C3545( C666 C3545 ) C667_=_C668( C667 C668 ) C667_=_C670( C667 C670 ) C667_=_C671( C667 C671 ) \nC667_=_C672( C667 C672 ) C667_=_C674( C667 C674 ) C667_=_C676( C667 C676 ) C667_=_C2062( C667 C2062 ) C667_=_C3554( C667 C3554 ) C668_=_C670( C668 C670 ) \nC668_=_C671( C668 C671 ) C668_=_C672( C668 C672 ) C668_=_C674( C668 C674 ) C668_=_C676( C668 C676 ) C668_=_C2350( C668 C2350 ) C668_=_C2774( C668 C2774 ) \nC670_=_C671( C670 C671 ) C670_=_C672( C670 C672 ) C670_=_C674( C670 C674 ) C670_=_C676( C670 C676 ) C670_=_C2351( C670 C2351 ) C670_=_C2776( C670 C2776 ) \nC671_=_C672( C671 C672 ) C671_=_C674( C671 C674 ) C671_=_C676( C671 C676 ) C672_=_C674( C672 C674 ) C672_=_C676( C672 C676 ) C672_=_C3939( C672 C3939 ) \nC672_=_C3944( C672 C3944 ) C674_=_C676( C674 C676 ) C674_=_C2854( C674 C2854 ) C676_=_C926( C676 C926 ) C676_=_C1000( C676 C1000 ) C676_=_C1142( C676 C1142 ) \nC676_=_C1436( C676 C1436 ) C676_=_C1571( C676 C1571 ) C676_=_C1639( C676 C1639 ) C676_=_C1819( C676 C1819 ) C676_=_C1885( C676 C1885 ) C676_=_C1904( C676 C1904 ) \nC676_=_C1954(</w:t>
      </w:r>
    </w:p>
    <w:p>
      <w:pPr>
        <w:pStyle w:val="PreformattedText"/>
        <w:bidi w:val="0"/>
        <w:spacing w:before="0" w:after="0"/>
        <w:jc w:val="left"/>
        <w:rPr/>
      </w:pPr>
      <w:r>
        <w:rPr/>
        <w:t xml:space="preserve"> </w:t>
      </w:r>
      <w:r>
        <w:rPr/>
        <w:t>C676 C1954 ) C676_=_C2008( C676 C2008 ) C676_=_C2049( C676 C2049 ) C676_=_C2120( C676 C2120 ) C676_=_C2299( C676 C2299 ) C676_=_C2412( C676 C2412 ) \nC676_=_C2424( C676 C2424 ) C676_=_C2567( C676 C2567 ) C676_=_C2751( C676 C2751 ) C676_=_C2764( C676 C2764 ) C676_=_C3519( C676 C3519 ) C676_=_C3877( C676 C3877 ) \nC676_=_C4067( C676 C4067 ) C723_=_C1987( C723 C1987 ) C723_=_C2030( C723 C2030 ) C723_=_C2337( C723 C2337 ) C723_=_C2595( C723 C2595 ) C723_=_C2719( C723 C2719 ) \nC723_=_C2828( C723 C2828 ) C723_=_C2842( C723 C2842 ) C723_=_C2918( C723 C2918 ) C723_=_C3008( C723 C3008 ) C723_=_C3406( C723 C3406 ) C723_=_C3455( C723 C3455 ) \nC723_=_C3489( C723 C3489 ) C723_=_C3545( C723 C3545 ) C723_=_C3586( C723 C3586 ) C723_=_C3608( C723 C3608 ) C723_=_C3614( C723 C3614 ) C723_=_C3822( C723 C3822 ) \nC723_=_C3846( C723 C3846 ) C723_=_C3939( C723 C3939 ) C868_=_C877( C868 C877 ) C868_=_C1137( C868 C1137 ) C868_=_C1561( C868 C1561 ) C868_=_C1610( C868 C1610 ) \nC868_=_C1762( C868 C1762 ) C868_=_C1949( C868 C1949 ) C868_=_C2078( C868 C2078 ) C868_=_C2291( C868 C2291 ) C868_=_C2348( C868 C2348 ) C868_=_C2400( C868 C2400 ) \nC868_=_C2415( C868 C2415 ) C868_=_C2433( C868 C2433 ) C868_=_C2729( C868 C2729 ) C868_=_C2786( C868 C2786 ) C868_=_C3366( C868 C3366 ) C868_=_C3400( C868 C3400 ) \nC868_=_C3461( C868 C3461 ) C868_=_C3513( C868 C3513 ) C868_=_C3515( C868 C3515 ) C868_=_C3516( C868 C3516 ) C868_=_C3517( C868 C3517 ) C868_=_C3518( C868 C3518 ) \nC868_=_C3519( C868 C3519 ) C868_=_C3520( C868 C3520 ) C877_=_C1211( C877 C1211 ) C877_=_C1435( C877 C1435 ) C877_=_C1456( C877 C1456 ) C877_=_C1597( C877 C1597 ) \nC877_=_C1636( C877 C1636 ) C877_=_C1883( C877 C1883 ) C877_=_C2100( C877 C2100 ) C877_=_C2151( C877 C2151 ) C877_=_C2763( C877 C2763 ) C877_=_C2905( C877 C2905 ) \nC877_=_C2994( C877 C2994 ) C877_=_C3108( C877 C3108 ) C877_=_C3212( C877 C3212 ) C877_=_C3226( C877 C3226 ) C877_=_C3589( C877 C3589 ) C877_=_C3693( C877 C3693 ) \nC877_=_C3775( C877 C3775 ) C877_=_C3937( C877 C3937 ) C877_=_C3957( C877 C3957 ) C877_=_C4072( C877 C4072 ) C913_=_C926( C913 C926 ) C913_=_C987( C913 C987 ) \nC913_=_C1132( C913 C1132 ) C913_=_C1556( C913 C1556 ) C913_=_C1804( C913 C1804 ) C913_=_C1894( C913 C1894 ) C913_=_C1945( C913 C1945 ) C913_=_C1993( C913 C1993 ) \nC913_=_C2035( C913 C2035 ) C913_=_C2104( C913 C2104 ) C913_=_C2285( C913 C2285 ) C913_=_C2393( C913 C2393 ) C913_=_C2413( C913 C2413 ) C913_=_C2561( C913 C2561 ) \nC913_=_C2563( C913 C2563 ) C913_=_C2565( C913 C2565 ) C913_=_C2566( C913 C2566 ) C913_=_C2567( C913 C2567 ) C913_=_C2568( C913 C2568 ) C926_=_C1000( C926 C1000 ) \nC926_=_C1142( C926 C1142 ) C926_=_C1436( C926 C1436 ) C926_=_C1571( C926 C1571 ) C926_=_C1639( C926 C1639 ) C926_=_C1819( C926 C1819 ) C926_=_C1885( C926 C1885 ) \nC926_=_C1904( C926 C1904 ) C926_=_C1954( C926 C1954 ) C926_=_C2008( C926 C2008 ) C926_=_C2049( C926 C2049 ) C926_=_C2120( C926 C2120 ) C926_=_C2299( C926 C2299 ) \nC926_=_C2412( C926 C2412 ) C926_=_C2424( C926 C2424 ) C926_=_C2567( C926 C2567 ) C926_=_C2751( C926 C2751 ) C926_=_C2764( C926 C2764 ) C926_=_C3519( C926 C3519 ) \nC926_=_C3877( C926 C3877 ) C926_=_C4067( C926 C4067 ) C987_=_C989( C987 C989 ) C987_=_C995( C987 C995 ) C987_=_C1000( C987 C1000 ) C987_=_C1132( C987 C1132 ) \nC987_=_C1556( C987 C1556 ) C987_=_C1804( C987 C1804 ) C987_=_C1894( C987 C1894 ) C987_=_C1945( C987 C1945 ) C987_=_C1993( C987 C1993 ) C987_=_C2035( C987 C2035 ) \nC987_=_C2104( C987 C2104 ) C987_=_C2285( C987 C2285 ) C987_=_C2393( C987 C2393 ) C987_=_C2413( C987 C2413 ) C987_=_C2561( C987 C2561 ) C987_=_C2563( C987 C2563 ) \nC987_=_C2565( C987 C2565 ) C987_=_C2566( C987 C2566 ) C987_=_C2567( C987 C2567 ) C987_=_C2568( C987 C2568 ) C989_=_C995( C989 C995 ) C989_=_C1000( C989 C1000 ) \nC989_=_C1221( C989 C1221 ) C989_=_C1420( C989 C1420 ) C989_=_C1577( C989 C1577 ) C989_=_C1625( C989 C1625 ) C989_=_C1869( C989 C1869 ) C989_=_C1909( C989 C1909 ) \nC989_=_C2286( C989 C2286 ) C989_=_C2752( C989 C2752 ) C989_=_C2845( C989 C2845 ) C989_=_C2846( C989 C2846 ) C989_=_C2847( C989 C2847 ) C989_=_C2848( C989 C2848 ) \nC989_=_C2849( C989 C2849 ) C989_=_C2850( C989 C2850 ) C989_=_C2851( C989 C2851 ) C989_=_C2852( C989 C2852 ) C989_=_C2854( C989 C2854 ) C989_=_C2855( C989 C2855 ) \nC989_=_C2856( C989 C2856 ) C989_=_C2857( C989 C2857 ) C989_=_C2860( C989 C2860 ) C995_=_C1000( C995 C1000 ) C995_=_C1095( C995 C1095 ) C995_=_C1231( C995 C1231 ) \nC995_=_C1432( C995 C1432 ) C995_=_C1633( C995 C1633 ) C995_=_C1750( C995 C1750 ) C995_=_C1881( C995 C1881 ) C995_=_C1899( C995 C1899 ) C995_=_C1917( C995 C1917 ) \nC995_=_C2131( C995 C2131 ) C995_=_C2216( C995 C2216 ) C995_=_C2295( C995 C2295 ) C995_=_C2651( C995 C2651 ) C995_=_C2761( C995 C2761 ) C995_=_C3389( C995 C3389 ) \nC995_=_C3554( C995 C3554 ) C995_=_C3813( C995 C3813 ) C995_=_C4011( C995 C4011 ) C995_=_C4012( C995 C4012 ) C995_=_C4013( C995 C4013 ) C995_=_C4015( C995 C4015 ) \nC995_=_C4017( C995 C4017 ) C1000_=_C1142( C1000 C1142 ) C1000_=_C1436( C1000 C1436 ) C1000_=_C1571( C1000 C1571 ) C1000_=_C1639( C1000 C1639 ) C1000_=_C1819( C1000 C1819 ) \nC1000_=_C1885( C1000 C1885 ) C1000_=_C1904( C1000 C1904 ) C1000_=_C1954( C1000 C1954 ) C1000_=_C2008( C1000 C2008 ) C1000_=_C2049( C1000 C2049 ) C1000_=_C2120( C1000 C2120 ) \nC1000_=_C2299( C1000 C2299 ) C1000_=_C2412( C1000 C2412 ) C1000_=_C2424( C1000 C2424 ) C1000_=_C2567( C1000 C2567 ) C1000_=_C2751( C1000 C2751 ) C1000_=_C2764( C1000 C2764 ) \nC1000_=_C3519( C1000 C3519 ) C1000_=_C3877( C1000 C3877 ) C1000_=_C4067( C1000 C4067 ) C1036_=_C1294( C1036 C1294 ) C1036_=_C1650( C1036 C1650 ) C1036_=_C2017( C1036 C2017 ) \nC1036_=_C2305( C1036 C2305 ) C1036_=_C2429( C1036 C2429 ) C1036_=_C2527( C1036 C2527 ) C1036_=_C2708( C1036 C2708 ) C1036_=_C2819( C1036 C2819 ) C1036_=_C2833( C1036 C2833 ) \nC1036_=_C2908( C1036 C2908 ) C1036_=_C3131( C1036 C3131 ) C1036_=_C3132( C1036 C3132 ) C1036_=_C3133( C1036 C3133 ) C1036_=_C3134( C1036 C3134 ) C1036_=_C3135( C1036 C3135 ) \nC1036_=_C3136( C1036 C3136 ) C1036_=_C3137( C1036 C3137 ) C1036_=_C3138( C1036 C3138 ) C1036_=_C3139( C1036 C3139 ) C1036_=_C3141( C1036 C3141 ) C1036_=_C3142( C1036 C3142 ) \nC1054_=_C1055( C1054 C1055 ) C1054_=_C1059( C1054 C1059 ) C1054_=_C1415( C1054 C1415 ) C1054_=_C1603( C1054 C1603 ) C1054_=_C1621( C1054 C1621 ) C1054_=_C1642( C1054 C1642 ) \nC1054_=_C1864( C1054 C1864 ) C1054_=_C2071( C1054 C2071 ) C1054_=_C2243( C1054 C2243 ) C1054_=_C2340( C1054 C2340 ) C1054_=_C2341( C1054 C2341 ) C1054_=_C2342( C1054 C2342 ) \nC1054_=_C2343( C1054 C2343 ) C1054_=_C2346( C1054 C2346 ) C1054_=_C2347( C1054 C2347 ) C1054_=_C2348( C1054 C2348 ) C1054_=_C2349( C1054 C2349 ) C1054_=_C2350( C1054 C2350 ) \nC1054_=_C2351( C1054 C2351 ) C1054_=_C2352( C1054 C2352 ) C1054_=_C2353( C1054 C2353 ) C1054_=_C2357( C1054 C2357 ) C1055_=_C1059( C1055 C1059 ) C1055_=_C1416( C1055 C1416 ) \nC1055_=_C1622( C1055 C1622 ) C1055_=_C1865( C1055 C1865 ) C1055_=_C1907( C1055 C1907 ) C1055_=_C1926( C1055 C1926 ) C1055_=_C2010( C1055 C2010 ) C1055_=_C2222( C1055 C2222 ) \nC1055_=_C2446( C1055 C2446 ) C1055_=_C2447( C1055 C2447 ) C1055_=_C2450( C1055 C2450 ) C1055_=_C2451( C1055 C2451 ) C1055_=_C2452( C1055 C2452 ) C1055_=_C2453( C1055 C2453 ) \nC1055_=_C2454( C1055 C2454 ) C1055_=_C2455( C1055 C2455 ) C1055_=_C2456( C1055 C2456 ) C1055_=_C2457( C1055 C2457 ) C1055_=_C2458( C1055 C2458 ) C1055_=_C2460( C1055 C2460 ) \nC1055_=_C2461( C1055 C2461 ) C1059_=_C1419( C1059 C1419 ) C1059_=_C1535( C1059 C1535 ) C1059_=_C1648( C1059 C1648 ) C1059_=_C1908( C1059 C1908 ) C1059_=_C1957( C1059 C1957 ) \nC1059_=_C2246( C1059 C2246 ) C1059_=_C2394( C1059 C2394 ) C1059_=_C2546( C1059 C2546 ) C1059_=_C2643( C1059 C2643 ) C1059_=_C2766( C1059 C2766 ) C1059_=_C2767( C1059 C2767 ) \nC1059_=_C2768( C1059 C2768 ) C1059_=_C2769( C1059 C2769 ) C1059_=_C2770( C1059 C2770 ) C1059_=_C2771( C1059 C2771 ) C1059_=_C2772( C1059 C2772 ) C1059_=_C2773( C1059 C2773 ) \nC1059_=_C2774( C1059 C2774 ) C1059_=_C2775( C1059 C2775 ) C1059_=_C2776( C1059 C2776 ) C1059_=_C2777( C1059 C2777 ) C1059_=_C2778( C1059 C2778 ) C1059_=_C2779( C1059 C2779 ) \nC1059_=_C2780( C1059 C2780 ) C1078_=_C1095( C1078 C1095 ) C1078_=_C1414( C1078 C1414 ) C1078_=_C1573( C1078 C1573 ) C1078_=_C1619( C1078 C1619 ) C1078_=_C1734( C1078 C1734 ) \nC1078_=_C1863( C1078 C1863 ) C1078_=_C1890( C1078 C1890 ) C1078_=_C2050( C1078 C2050 ) C1078_=_C2051( C1078 C2051 ) C1078_=_C2052( C1078 C2052 ) C1078_=_C2053( C1078 C2053 ) \nC1078_=_C2056( C1078 C2056 ) C1078_=_C2057( C1078 C2057 ) C1078_=_C2059( C1078 C2059 ) C1078_=_C2060( C1078 C2060 ) C1078_=_C2061( C1078 C2061 ) C1078_=_C2062( C1078 C2062 ) \nC1078_=_C2063( C1078 C2063 ) C1078_=_C2065( C1078 C2065 ) C1078_=_C2066( C1078 C2066 ) C1078_=_C2068( C1078 C2068 ) C1095_=_C1231( C1095 C1231 ) C1095_=_C1432( C1095 C1432 ) \nC1095_=_C1633( C1095 C1633 ) C1095_=_C1750( C1095 C1750 ) C1095_=_C1881( C1095 C1881 ) C1095_=_C1899( C1095 C1899 ) C1095_=_C1917( C1095 C1917 ) C1095_=_C2131( C1095 C2131 ) \nC1095_=_C2216( C1095 C2216 ) C1095_=_C2295( C1095 C2295 ) C1095_=_C2651( C1095 C2651 ) C1095_=_C2761( C1095 C2761 ) C1095_=_C3389( C1095 C3389 ) C1095_=_C3554( C1095 C3554 ) \nC1095_=_C3813( C1095 C3813 ) C1095_=_C4011( C1095 C4011 ) C1095_=_C4012( C1095 C4012 ) C1095_=_C4013( C1095 C4013 ) C1095_=_C4015( C1095 C4015 ) C1095_=_C4017( C1095 C4017 ) \nC1132_=_C1137( C1132 C1137 ) C1132_=_C1138( C1132 C1138 ) C1132_=_C1142( C1132 C1142 ) C1132_=_C1556( C1132 C1556 ) C1132_=_C1804( C1132 C1804 ) C1132_=_C1894( C1132 C1894 ) \nC1132_=_C1945( C1132 C1945 ) C1132_=_C1993( C1132 C1993 ) C1132_=_C2035( C1132 C2035 ) C1132_=_C2104( C1132 C2104 ) C1132_=_C2285( C1132 C2285 ) C1132_=_C2393( C1132 C2393 ) \nC1132_=_C2413( C1132 C2413 ) C1132_=_C2561( C1132 C2561 ) C1132_=_C2563( C1132 C2563 ) C1132_=_C2565( C1132 C2565 ) C1132_=_C2566( C1132 C2566 ) C1132_=_C2567( C1132 C2567 ) \nC1132_=_C2568( C1132 C2568 ) C1137_=_C1138( C1137 C1138 ) C1137_=_C1142( C1137 C1142</w:t>
      </w:r>
    </w:p>
    <w:p>
      <w:pPr>
        <w:pStyle w:val="PreformattedText"/>
        <w:bidi w:val="0"/>
        <w:spacing w:before="0" w:after="0"/>
        <w:jc w:val="left"/>
        <w:rPr/>
      </w:pPr>
      <w:r>
        <w:rPr/>
        <w:t xml:space="preserve"> </w:t>
      </w:r>
      <w:r>
        <w:rPr/>
        <w:t>) C1137_=_C1561( C1137 C1561 ) C1137_=_C1610( C1137 C1610 ) C1137_=_C1762( C1137 C1762 ) \nC1137_=_C1949( C1137 C1949 ) C1137_=_C2078( C1137 C2078 ) C1137_=_C2291( C1137 C2291 ) C1137_=_C2348( C1137 C2348 ) C1137_=_C2400( C1137 C2400 ) C1137_=_C2415( C1137 C2415 ) \nC1137_=_C2433( C1137 C2433 ) C1137_=_C2729( C1137 C2729 ) C1137_=_C2786( C1137 C2786 ) C1137_=_C3366( C1137 C3366 ) C1137_=_C3400( C1137 C3400 ) C1137_=_C3461( C1137 C3461 ) \nC1137_=_C3513( C1137 C3513 ) C1137_=_C3515( C1137 C3515 ) C1137_=_C3516( C1137 C3516 ) C1137_=_C3517( C1137 C3517 ) C1137_=_C3518( C1137 C3518 ) C1137_=_C3519( C1137 C3519 ) \nC1137_=_C3520( C1137 C3520 ) C1138_=_C1142( C1138 C1142 ) C1138_=_C1430( C1138 C1430 ) C1138_=_C1563( C1138 C1563 ) C1138_=_C1916( C1138 C1916 ) C1138_=_C1951( C1138 C1951 ) \nC1138_=_C2293( C1138 C2293 ) C1138_=_C2403( C1138 C2403 ) C1138_=_C2417( C1138 C2417 ) C1138_=_C2457( C1138 C2457 ) C1138_=_C2775( C1138 C2775 ) C1138_=_C2867( C1138 C2867 ) \nC1138_=_C3060( C1138 C3060 ) C1138_=_C3113( C1138 C3113 ) C1138_=_C3388( C1138 C3388 ) C1138_=_C3873( C1138 C3873 ) C1138_=_C3875( C1138 C3875 ) C1138_=_C3876( C1138 C3876 ) \nC1138_=_C3877( C1138 C3877 ) C1142_=_C1436( C1142 C1436 ) C1142_=_C1571( C1142 C1571 ) C1142_=_C1639( C1142 C1639 ) C1142_=_C1819( C1142 C1819 ) C1142_=_C1885( C1142 C1885 ) \nC1142_=_C1904( C1142 C1904 ) C1142_=_C1954( C1142 C1954 ) C1142_=_C2008( C1142 C2008 ) C1142_=_C2049( C1142 C2049 ) C1142_=_C2120( C1142 C2120 ) C1142_=_C2299( C1142 C2299 ) \nC1142_=_C2412( C1142 C2412 ) C1142_=_C2424( C1142 C2424 ) C1142_=_C2567( C1142 C2567 ) C1142_=_C2751( C1142 C2751 ) C1142_=_C2764( C1142 C2764 ) C1142_=_C3519( C1142 C3519 ) \nC1142_=_C3877( C1142 C3877 ) C1142_=_C4067( C1142 C4067 ) C1211_=_C1435( C1211 C1435 ) C1211_=_C1456( C1211 C1456 ) C1211_=_C1597( C1211 C1597 ) C1211_=_C1636( C1211 C1636 ) \nC1211_=_C1883( C1211 C1883 ) C1211_=_C2100( C1211 C2100 ) C1211_=_C2151( C1211 C2151 ) C1211_=_C2763( C1211 C2763 ) C1211_=_C2905( C1211 C2905 ) C1211_=_C2994( C1211 C2994 ) \nC1211_=_C3108( C1211 C3108 ) C1211_=_C3212( C1211 C3212 ) C1211_=_C3226( C1211 C3226 ) C1211_=_C3589( C1211 C3589 ) C1211_=_C3693( C1211 C3693 ) C1211_=_C3775( C1211 C3775 ) \nC1211_=_C3937( C1211 C3937 ) C1211_=_C3957( C1211 C3957 ) C1211_=_C4072( C1211 C4072 ) C1221_=_C1231( C1221 C1231 ) C1221_=_C1420( C1221 C1420 ) C1221_=_C1577( C1221 C1577 ) \nC1221_=_C1625( C1221 C1625 ) C1221_=_C1869( C1221 C1869 ) C1221_=_C1909( C1221 C1909 ) C1221_=_C2286( C1221 C2286 ) C1221_=_C2752( C1221 C2752 ) C1221_=_C2845( C1221 C2845 ) \nC1221_=_C2846( C1221 C2846 ) C1221_=_C2847( C1221 C2847 ) C1221_=_C2848( C1221 C2848 ) C1221_=_C2849( C1221 C2849 ) C1221_=_C2850( C1221 C2850 ) C1221_=_C2851( C1221 C2851 ) \nC1221_=_C2852( C1221 C2852 ) C1221_=_C2854( C1221 C2854 ) C1221_=_C2855( C1221 C2855 ) C1221_=_C2856( C1221 C2856 ) C1221_=_C2857( C1221 C2857 ) C1221_=_C2860( C1221 C2860 ) \nC1231_=_C1432( C1231 C1432 ) C1231_=_C1633( C1231 C1633 ) C1231_=_C1750( C1231 C1750 ) C1231_=_C1881( C1231 C1881 ) C1231_=_C1899( C1231 C1899 ) C1231_=_C1917( C1231 C1917 ) \nC1231_=_C2131( C1231 C2131 ) C1231_=_C2216( C1231 C2216 ) C1231_=_C2295( C1231 C2295 ) C1231_=_C2651( C1231 C2651 ) C1231_=_C2761( C1231 C2761 ) C1231_=_C3389( C1231 C3389 ) \nC1231_=_C3554( C1231 C3554 ) C1231_=_C3813( C1231 C3813 ) C1231_=_C4011( C1231 C4011 ) C1231_=_C4012( C1231 C4012 ) C1231_=_C4013( C1231 C4013 ) C1231_=_C4015( C1231 C4015 ) \nC1231_=_C4017( C1231 C4017 ) C1294_=_C1650( C1294 C1650 ) C1294_=_C2017( C1294 C2017 ) C1294_=_C2305( C1294 C2305 ) C1294_=_C2429( C1294 C2429 ) C1294_=_C2527( C1294 C2527 ) \nC1294_=_C2708( C1294 C2708 ) C1294_=_C2819( C1294 C2819 ) C1294_=_C2833( C1294 C2833 ) C1294_=_C2908( C1294 C2908 ) C1294_=_C3131( C1294 C3131 ) C1294_=_C3132( C1294 C3132 ) \nC1294_=_C3133( C1294 C3133 ) C1294_=_C3134( C1294 C3134 ) C1294_=_C3135( C1294 C3135 ) C1294_=_C3136( C1294 C3136 ) C1294_=_C3137( C1294 C3137 ) C1294_=_C3138( C1294 C3138 ) \nC1294_=_C3139( C1294 C3139 ) C1294_=_C3141( C1294 C3141 ) C1294_=_C3142( C1294 C3142 ) C1414_=_C1415( C1414 C1415 ) C1414_=_C1416( C1414 C1416 ) C1414_=_C1419( C1414 C1419 ) \nC1414_=_C1420( C1414 C1420 ) C1414_=_C1430( C1414 C1430 ) C1414_=_C1432( C1414 C1432 ) C1414_=_C1435( C1414 C1435 ) C1414_=_C1436( C1414 C1436 ) C1414_=_C1573( C1414 C1573 ) \nC1414_=_C1619( C1414 C1619 ) C1414_=_C1734( C1414 C1734 ) C1414_=_C1863( C1414 C1863 ) C1414_=_C1890( C1414 C1890 ) C1414_=_C2050( C1414 C2050 ) C1414_=_C2051( C1414 C2051 ) \nC1414_=_C2052( C1414 C2052 ) C1414_=_C2053( C1414 C2053 ) C1414_=_C2056( C1414 C2056 ) C1414_=_C2057( C1414 C2057 ) C1414_=_C2059( C1414 C2059 ) C1414_=_C2060( C1414 C2060 ) \nC1414_=_C2061( C1414 C2061 ) C1414_=_C2062( C1414 C2062 ) C1414_=_C2063( C1414 C2063 ) C1414_=_C2065( C1414 C2065 ) C1414_=_C2066( C1414 C2066 ) C1414_=_C2068( C1414 C2068 ) \nC1415_=_C1416( C1415 C1416 ) C1415_=_C1419( C1415 C1419 ) C1415_=_C1420( C1415 C1420 ) C1415_=_C1430( C1415 C1430 ) C1415_=_C1432( C1415 C1432 ) C1415_=_C1435( C1415 C1435 ) \nC1415_=_C1436( C1415 C1436 ) C1415_=_C1603( C1415 C1603 ) C1415_=_C1621( C1415 C1621 ) C1415_=_C1642( C1415 C1642 ) C1415_=_C1864( C1415 C1864 ) C1415_=_C2071( C1415 C2071 ) \nC1415_=_C2243( C1415 C2243 ) C1415_=_C2340( C1415 C2340 ) C1415_=_C2341( C1415 C2341 ) C1415_=_C2342( C1415 C2342 ) C1415_=_C2343( C1415 C2343 ) C1415_=_C2346( C1415 C2346 ) \nC1415_=_C2347( C1415 C2347 ) C1415_=_C2348( C1415 C2348 ) C1415_=_C2349( C1415 C2349 ) C1415_=_C2350( C1415 C2350 ) C1415_=_C2351( C1415 C2351 ) C1415_=_C2352( C1415 C2352 ) \nC1415_=_C2353( C1415 C2353 ) C1415_=_C2357( C1415 C2357 ) C1416_=_C1419( C1416 C1419 ) C1416_=_C1420( C1416 C1420 ) C1416_=_C1430( C1416 C1430 ) C1416_=_C1432( C1416 C1432 ) \nC1416_=_C1435( C1416 C1435 ) C1416_=_C1436( C1416 C1436 ) C1416_=_C1622( C1416 C1622 ) C1416_=_C1865( C1416 C1865 ) C1416_=_C1907( C1416 C1907 ) C1416_=_C1926( C1416 C1926 ) \nC1416_=_C2010( C1416 C2010 ) C1416_=_C2222( C1416 C2222 ) C1416_=_C2446( C1416 C2446 ) C1416_=_C2447( C1416 C2447 ) C1416_=_C2450( C1416 C2450 ) C1416_=_C2451( C1416 C2451 ) \nC1416_=_C2452( C1416 C2452 ) C1416_=_C2453( C1416 C2453 ) C1416_=_C2454( C1416 C2454 ) C1416_=_C2455( C1416 C2455 ) C1416_=_C2456( C1416 C2456 ) C1416_=_C2457( C1416 C2457 ) \nC1416_=_C2458( C1416 C2458 ) C1416_=_C2460( C1416 C2460 ) C1416_=_C2461( C1416 C2461 ) C1419_=_C1420( C1419 C1420 ) C1419_=_C1430( C1419 C1430 ) C1419_=_C1432( C1419 C1432 ) \nC1419_=_C1435( C1419 C1435 ) C1419_=_C1436( C1419 C1436 ) C1419_=_C1535( C1419 C1535 ) C1419_=_C1648( C1419 C1648 ) C1419_=_C1908( C1419 C1908 ) C1419_=_C1957( C1419 C1957 ) \nC1419_=_C2246( C1419 C2246 ) C1419_=_C2394( C1419 C2394 ) C1419_=_C2546( C1419 C2546 ) C1419_=_C2643( C1419 C2643 ) C1419_=_C2766( C1419 C2766 ) C1419_=_C2767( C1419 C2767 ) \nC1419_=_C2768( C1419 C2768 ) C1419_=_C2769( C1419 C2769 ) C1419_=_C2770( C1419 C2770 ) C1419_=_C2771( C1419 C2771 ) C1419_=_C2772( C1419 C2772 ) C1419_=_C2773( C1419 C2773 ) \nC1419_=_C2774( C1419 C2774 ) C1419_=_C2775( C1419 C2775 ) C1419_=_C2776( C1419 C2776 ) C1419_=_C2777( C1419 C2777 ) C1419_=_C2778( C1419 C2778 ) C1419_=_C2779( C1419 C2779 ) \nC1419_=_C2780( C1419 C2780 ) C1420_=_C1430( C1420 C1430 ) C1420_=_C1432( C1420 C1432 ) C1420_=_C1435( C1420 C1435 ) C1420_=_C1436( C1420 C1436 ) C1420_=_C1577( C1420 C1577 ) \nC1420_=_C1625( C1420 C1625 ) C1420_=_C1869( C1420 C1869 ) C1420_=_C1909( C1420 C1909 ) C1420_=_C2286( C1420 C2286 ) C1420_=_C2752( C1420 C2752 ) C1420_=_C2845( C1420 C2845 ) \nC1420_=_C2846( C1420 C2846 ) C1420_=_C2847( C1420 C2847 ) C1420_=_C2848( C1420 C2848 ) C1420_=_C2849( C1420 C2849 ) C1420_=_C2850( C1420 C2850 ) C1420_=_C2851( C1420 C2851 ) \nC1420_=_C2852( C1420 C2852 ) C1420_=_C2854( C1420 C2854 ) C1420_=_C2855( C1420 C2855 ) C1420_=_C2856( C1420 C2856 ) C1420_=_C2857( C1420 C2857 ) C1420_=_C2860( C1420 C2860 ) \nC1430_=_C1432( C1430 C1432 ) C1430_=_C1435( C1430 C1435 ) C1430_=_C1436( C1430 C1436 ) C1430_=_C1563( C1430 C1563 ) C1430_=_C1916( C1430 C1916 ) C1430_=_C1951( C1430 C1951 ) \nC1430_=_C2293( C1430 C2293 ) C1430_=_C2403( C1430 C2403 ) C1430_=_C2417( C1430 C2417 ) C1430_=_C2457( C1430 C2457 ) C1430_=_C2775( C1430 C2775 ) C1430_=_C2867( C1430 C2867 ) \nC1430_=_C3060( C1430 C3060 ) C1430_=_C3113( C1430 C3113 ) C1430_=_C3388( C1430 C3388 ) C1430_=_C3873( C1430 C3873 ) C1430_=_C3875( C1430 C3875 ) C1430_=_C3876( C1430 C3876 ) \nC1430_=_C3877( C1430 C3877 ) C1432_=_C1435( C1432 C1435 ) C1432_=_C1436( C1432 C1436 ) C1432_=_C1633( C1432 C1633 ) C1432_=_C1750( C1432 C1750 ) C1432_=_C1881( C1432 C1881 ) \nC1432_=_C1899( C1432 C1899 ) C1432_=_C1917( C1432 C1917 ) C1432_=_C2131( C1432 C2131 ) C1432_=_C2216( C1432 C2216 ) C1432_=_C2295( C1432 C2295 ) C1432_=_C2651( C1432 C2651 ) \nC1432_=_C2761( C1432 C2761 ) C1432_=_C3389( C1432 C3389 ) C1432_=_C3554( C1432 C3554 ) C1432_=_C3813( C1432 C3813 ) C1432_=_C4011( C1432 C4011 ) C1432_=_C4012( C1432 C4012 ) \nC1432_=_C4013( C1432 C4013 ) C1432_=_C4015( C1432 C4015 ) C1432_=_C4017( C1432 C4017 ) C1435_=_C1436( C1435 C1436 ) C1435_=_C1456( C1435 C1456 ) C1435_=_C1597( C1435 C1597 ) \nC1435_=_C1636( C1435 C1636 ) C1435_=_C1883( C1435 C1883 ) C1435_=_C2100( C1435 C2100 ) C1435_=_C2151( C1435 C2151 ) C1435_=_C2763( C1435 C2763 ) C1435_=_C2905( C1435 C2905 ) \nC1435_=_C2994( C1435 C2994 ) C1435_=_C3108( C1435 C3108 ) C1435_=_C3212( C1435 C3212 ) C1435_=_C3226( C1435 C3226 ) C1435_=_C3589( C1435 C3589 ) C1435_=_C3693( C1435 C3693 ) \nC1435_=_C3775( C1435 C3775 ) C1435_=_C3937( C1435 C3937 ) C1435_=_C3957( C1435 C3957 ) C1435_=_C4072( C1435 C4072 ) C1436_=_C1571( C1436 C1571 ) C1436_=_C1639( C1436 C1639 ) \nC1436_=_C1819( C1436 C1819 ) C1436_=_C1885( C1436 C1885 ) C1436_=_C1904( C1436 C1904 ) C1436_=_C1954( C1436 C1954 ) C1436_=_C2008( C1436 C2008 ) C1436_=_C2049( C1436 C2049 ) \nC1436_=_C2120( C1436 C2120 ) C1436_=_C2299( C1436 C2299 ) C1436_=_C2412( C1436 C2412 ) C1436_=_C2424( C1436 C2424 ) C1436_=_C2567(</w:t>
      </w:r>
    </w:p>
    <w:p>
      <w:pPr>
        <w:pStyle w:val="PreformattedText"/>
        <w:bidi w:val="0"/>
        <w:spacing w:before="0" w:after="0"/>
        <w:jc w:val="left"/>
        <w:rPr/>
      </w:pPr>
      <w:r>
        <w:rPr/>
        <w:t xml:space="preserve"> </w:t>
      </w:r>
      <w:r>
        <w:rPr/>
        <w:t>C1436 C2567 ) C1436_=_C2751( C1436 C2751 ) \nC1436_=_C2764( C1436 C2764 ) C1436_=_C3519( C1436 C3519 ) C1436_=_C3877( C1436 C3877 ) C1436_=_C4067( C1436 C4067 ) C1456_=_C1597( C1456 C1597 ) C1456_=_C1636( C1456 C1636 ) \nC1456_=_C1883( C1456 C1883 ) C1456_=_C2100( C1456 C2100 ) C1456_=_C2151( C1456 C2151 ) C1456_=_C2763( C1456 C2763 ) C1456_=_C2905( C1456 C2905 ) C1456_=_C2994( C1456 C2994 ) \nC1456_=_C3108( C1456 C3108 ) C1456_=_C3212( C1456 C3212 ) C1456_=_C3226( C1456 C3226 ) C1456_=_C3589( C1456 C3589 ) C1456_=_C3693( C1456 C3693 ) C1456_=_C3775( C1456 C3775 ) \nC1456_=_C3937( C1456 C3937 ) C1456_=_C3957( C1456 C3957 ) C1456_=_C4072( C1456 C4072 ) C1535_=_C1547( C1535 C1547 ) C1535_=_C1648( C1535 C1648 ) C1535_=_C1908( C1535 C1908 ) \nC1535_=_C1957( C1535 C1957 ) C1535_=_C2246( C1535 C2246 ) C1535_=_C2394( C1535 C2394 ) C1535_=_C2546( C1535 C2546 ) C1535_=_C2643( C1535 C2643 ) C1535_=_C2766( C1535 C2766 ) \nC1535_=_C2767( C1535 C2767 ) C1535_=_C2768( C1535 C2768 ) C1535_=_C2769( C1535 C2769 ) C1535_=_C2770( C1535 C2770 ) C1535_=_C2771( C1535 C2771 ) C1535_=_C2772( C1535 C2772 ) \nC1535_=_C2773( C1535 C2773 ) C1535_=_C2774( C1535 C2774 ) C1535_=_C2775( C1535 C2775 ) C1535_=_C2776( C1535 C2776 ) C1535_=_C2777( C1535 C2777 ) C1535_=_C2778( C1535 C2778 ) \nC1535_=_C2779( C1535 C2779 ) C1535_=_C2780( C1535 C2780 ) C1547_=_C1975( C1547 C1975 ) C1547_=_C2410( C1547 C2410 ) C1547_=_C2600( C1547 C2600 ) C1547_=_C2779( C1547 C2779 ) \nC1547_=_C2933( C1547 C2933 ) C1547_=_C3281( C1547 C3281 ) C1547_=_C3458( C1547 C3458 ) C1547_=_C3577( C1547 C3577 ) C1547_=_C3936( C1547 C3936 ) C1547_=_C3944( C1547 C3944 ) \nC1547_=_C3998( C1547 C3998 ) C1547_=_C4058( C1547 C4058 ) C1547_=_C4074( C1547 C4074 ) C1556_=_C1561( C1556 C1561 ) C1556_=_C1563( C1556 C1563 ) C1556_=_C1571( C1556 C1571 ) \nC1556_=_C1804( C1556 C1804 ) C1556_=_C1894( C1556 C1894 ) C1556_=_C1945( C1556 C1945 ) C1556_=_C1993( C1556 C1993 ) C1556_=_C2035( C1556 C2035 ) C1556_=_C2104( C1556 C2104 ) \nC1556_=_C2285( C1556 C2285 ) C1556_=_C2393( C1556 C2393 ) C1556_=_C2413( C1556 C2413 ) C1556_=_C2561( C1556 C2561 ) C1556_=_C2563( C1556 C2563 ) C1556_=_C2565( C1556 C2565 ) \nC1556_=_C2566( C1556 C2566 ) C1556_=_C2567( C1556 C2567 ) C1556_=_C2568( C1556 C2568 ) C1561_=_C1563( C1561 C1563 ) C1561_=_C1571( C1561 C1571 ) C1561_=_C1610( C1561 C1610 ) \nC1561_=_C1762( C1561 C1762 ) C1561_=_C1949( C1561 C1949 ) C1561_=_C2078( C1561 C2078 ) C1561_=_C2291( C1561 C2291 ) C1561_=_C2348( C1561 C2348 ) C1561_=_C2400( C1561 C2400 ) \nC1561_=_C2415( C1561 C2415 ) C1561_=_C2433( C1561 C2433 ) C1561_=_C2729( C1561 C2729 ) C1561_=_C2786( C1561 C2786 ) C1561_=_C3366( C1561 C3366 ) C1561_=_C3400( C1561 C3400 ) \nC1561_=_C3461( C1561 C3461 ) C1561_=_C3513( C1561 C3513 ) C1561_=_C3515( C1561 C3515 ) C1561_=_C3516( C1561 C3516 ) C1561_=_C3517( C1561 C3517 ) C1561_=_C3518( C1561 C3518 ) \nC1561_=_C3519( C1561 C3519 ) C1561_=_C3520( C1561 C3520 ) C1563_=_C1571( C1563 C1571 ) C1563_=_C1916( C1563 C1916 ) C1563_=_C1951( C1563 C1951 ) C1563_=_C2293( C1563 C2293 ) \nC1563_=_C2403( C1563 C2403 ) C1563_=_C2417( C1563 C2417 ) C1563_=_C2457( C1563 C2457 ) C1563_=_C2775( C1563 C2775 ) C1563_=_C2867( C1563 C2867 ) C1563_=_C3060( C1563 C3060 ) \nC1563_=_C3113( C1563 C3113 ) C1563_=_C3388( C1563 C3388 ) C1563_=_C3873( C1563 C3873 ) C1563_=_C3875( C1563 C3875 ) C1563_=_C3876( C1563 C3876 ) C1563_=_C3877( C1563 C3877 ) \nC1571_=_C1639( C1571 C1639 ) C1571_=_C1819( C1571 C1819 ) C1571_=_C1885( C1571 C1885 ) C1571_=_C1904( C1571 C1904 ) C1571_=_C1954( C1571 C1954 ) C1571_=_C2008( C1571 C2008 ) \nC1571_=_C2049( C1571 C2049 ) C1571_=_C2120( C1571 C2120 ) C1571_=_C2299( C1571 C2299 ) C1571_=_C2412( C1571 C2412 ) C1571_=_C2424( C1571 C2424 ) C1571_=_C2567( C1571 C2567 ) \nC1571_=_C2751( C1571 C2751 ) C1571_=_C2764( C1571 C2764 ) C1571_=_C3519( C1571 C3519 ) C1571_=_C3877( C1571 C3877 ) C1571_=_C4067( C1571 C4067 ) C1573_=_C1577( C1573 C1577 ) \nC1573_=_C1597( C1573 C1597 ) C1573_=_C1619( C1573 C1619 ) C1573_=_C1734( C1573 C1734 ) C1573_=_C1863( C1573 C1863 ) C1573_=_C1890( C1573 C1890 ) C1573_=_C2050( C1573 C2050 ) \nC1573_=_C2051( C1573 C2051 ) C1573_=_C2052( C1573 C2052 ) C1573_=_C2053( C1573 C2053 ) C1573_=_C2056( C1573 C2056 ) C1573_=_C2057( C1573 C2057 ) C1573_=_C2059( C1573 C2059 ) \nC1573_=_C2060( C1573 C2060 ) C1573_=_C2061( C1573 C2061 ) C1573_=_C2062( C1573 C2062 ) C1573_=_C2063( C1573 C2063 ) C1573_=_C2065( C1573 C2065 ) C1573_=_C2066( C1573 C2066 ) \nC1573_=_C2068( C1573 C2068 ) C1577_=_C1597( C1577 C1597 ) C1577_=_C1625( C1577 C1625 ) C1577_=_C1869( C1577 C1869 ) C1577_=_C1909( C1577 C1909 ) C1577_=_C2286( C1577 C2286 ) \nC1577_=_C2752( C1577 C2752 ) C1577_=_C2845( C1577 C2845 ) C1577_=_C2846( C1577 C2846 ) C1577_=_C2847( C1577 C2847 ) C1577_=_C2848( C1577 C2848 ) C1577_=_C2849( C1577 C2849 ) \nC1577_=_C2850( C1577 C2850 ) C1577_=_C2851( C1577 C2851 ) C1577_=_C2852( C1577 C2852 ) C1577_=_C2854( C1577 C2854 ) C1577_=_C2855( C1577 C2855 ) C1577_=_C2856( C1577 C2856 ) \nC1577_=_C2857( C1577 C2857 ) C1577_=_C2860( C1577 C2860 ) C1597_=_C1636( C1597 C1636 ) C1597_=_C1883( C1597 C1883 ) C1597_=_C2100( C1597 C2100 ) C1597_=_C2151( C1597 C2151 ) \nC1597_=_C2763( C1597 C2763 ) C1597_=_C2905( C1597 C2905 ) C1597_=_C2994( C1597 C2994 ) C1597_=_C3108( C1597 C3108 ) C1597_=_C3212( C1597 C3212 ) C1597_=_C3226( C1597 C3226 ) \nC1597_=_C3589( C1597 C3589 ) C1597_=_C3693( C1597 C3693 ) C1597_=_C3775( C1597 C3775 ) C1597_=_C3937( C1597 C3937 ) C1597_=_C3957( C1597 C3957 ) C1597_=_C4072( C1597 C4072 ) \nC1603_=_C1610( C1603 C1610 ) C1603_=_C1621( C1603 C1621 ) C1603_=_C1642( C1603 C1642 ) C1603_=_C1864( C1603 C1864 ) C1603_=_C2071( C1603 C2071 ) C1603_=_C2243( C1603 C2243 ) \nC1603_=_C2340( C1603 C2340 ) C1603_=_C2341( C1603 C2341 ) C1603_=_C2342( C1603 C2342 ) C1603_=_C2343( C1603 C2343 ) C1603_=_C2346( C1603 C2346 ) C1603_=_C2347( C1603 C2347 ) \nC1603_=_C2348( C1603 C2348 ) C1603_=_C2349( C1603 C2349 ) C1603_=_C2350( C1603 C2350 ) C1603_=_C2351( C1603 C2351 ) C1603_=_C2352( C1603 C2352 ) C1603_=_C2353( C1603 C2353 ) \nC1603_=_C2357( C1603 C2357 ) C1610_=_C1762( C1610 C1762 ) C1610_=_C1949( C1610 C1949 ) C1610_=_C2078( C1610 C2078 ) C1610_=_C2291( C1610 C2291 ) C1610_=_C2348( C1610 C2348 ) \nC1610_=_C2400( C1610 C2400 ) C1610_=_C2415( C1610 C2415 ) C1610_=_C2433( C1610 C2433 ) C1610_=_C2729( C1610 C2729 ) C1610_=_C2786( C1610 C2786 ) C1610_=_C3366( C1610 C3366 ) \nC1610_=_C3400( C1610 C3400 ) C1610_=_C3461( C1610 C3461 ) C1610_=_C3513( C1610 C3513 ) C1610_=_C3515( C1610 C3515 ) C1610_=_C3516( C1610 C3516 ) C1610_=_C3517( C1610 C3517 ) \nC1610_=_C3518( C1610 C3518 ) C1610_=_C3519( C1610 C3519 ) C1610_=_C3520( C1610 C3520 ) C1619_=_C1621( C1619 C1621 ) C1619_=_C1622( C1619 C1622 ) C1619_=_C1625( C1619 C1625 ) \nC1619_=_C1633( C1619 C1633 ) C1619_=_C1636( C1619 C1636 ) C1619_=_C1639( C1619 C1639 ) C1619_=_C1734( C1619 C1734 ) C1619_=_C1863( C1619 C1863 ) C1619_=_C1890( C1619 C1890 ) \nC1619_=_C2050( C1619 C2050 ) C1619_=_C2051( C1619 C2051 ) C1619_=_C2052( C1619 C2052 ) C1619_=_C2053( C1619 C2053 ) C1619_=_C2056( C1619 C2056 ) C1619_=_C2057( C1619 C2057 ) \nC1619_=_C2059( C1619 C2059 ) C1619_=_C2060( C1619 C2060 ) C1619_=_C2061( C1619 C2061 ) C1619_=_C2062( C1619 C2062 ) C1619_=_C2063( C1619 C2063 ) C1619_=_C2065( C1619 C2065 ) \nC1619_=_C2066( C1619 C2066 ) C1619_=_C2068( C1619 C2068 ) C1621_=_C1622( C1621 C1622 ) C1621_=_C1625( C1621 C1625 ) C1621_=_C1633( C1621 C1633 ) C1621_=_C1636( C1621 C1636 ) \nC1621_=_C1639( C1621 C1639 ) C1621_=_C1642( C1621 C1642 ) C1621_=_C1864( C1621 C1864 ) C1621_=_C2071( C1621 C2071 ) C1621_=_C2243( C1621 C2243 ) C1621_=_C2340( C1621 C2340 ) \nC1621_=_C2341( C1621 C2341 ) C1621_=_C2342( C1621 C2342 ) C1621_=_C2343( C1621 C2343 ) C1621_=_C2346( C1621 C2346 ) C1621_=_C2347( C1621 C2347 ) C1621_=_C2348( C1621 C2348 ) \nC1621_=_C2349( C1621 C2349 ) C1621_=_C2350( C1621 C2350 ) C1621_=_C2351( C1621 C2351 ) C1621_=_C2352( C1621 C2352 ) C1621_=_C2353( C1621 C2353 ) C1621_=_C2357( C1621 C2357 ) \nC1622_=_C1625( C1622 C1625 ) C1622_=_C1633( C1622 C1633 ) C1622_=_C1636( C1622 C1636 ) C1622_=_C1639( C1622 C1639 ) C1622_=_C1865( C1622 C1865 ) C1622_=_C1907( C1622 C1907 ) \nC1622_=_C1926( C1622 C1926 ) C1622_=_C2010( C1622 C2010 ) C1622_=_C2222( C1622 C2222 ) C1622_=_C2446( C1622 C2446 ) C1622_=_C2447( C1622 C2447 ) C1622_=_C2450( C1622 C2450 ) \nC1622_=_C2451( C1622 C2451 ) C1622_=_C2452( C1622 C2452 ) C1622_=_C2453( C1622 C2453 ) C1622_=_C2454( C1622 C2454 ) C1622_=_C2455( C1622 C2455 ) C1622_=_C2456( C1622 C2456 ) \nC1622_=_C2457( C1622 C2457 ) C1622_=_C2458( C1622 C2458 ) C1622_=_C2460( C1622 C2460 ) C1622_=_C2461( C1622 C2461 ) C1625_=_C1633( C1625 C1633 ) C1625_=_C1636( C1625 C1636 ) \nC1625_=_C1639( C1625 C1639 ) C1625_=_C1869( C1625 C1869 ) C1625_=_C1909( C1625 C1909 ) C1625_=_C2286( C1625 C2286 ) C1625_=_C2752( C1625 C2752 ) C1625_=_C2845( C1625 C2845 ) \nC1625_=_C2846( C1625 C2846 ) C1625_=_C2847( C1625 C2847 ) C1625_=_C2848( C1625 C2848 ) C1625_=_C2849( C1625 C2849 ) C1625_=_C2850( C1625 C2850 ) C1625_=_C2851( C1625 C2851 ) \nC1625_=_C2852( C1625 C2852 ) C1625_=_C2854( C1625 C2854 ) C1625_=_C2855( C1625 C2855 ) C1625_=_C2856( C1625 C2856 ) C1625_=_C2857( C1625 C2857 ) C1625_=_C2860( C1625 C2860 ) \nC1633_=_C1636( C1633 C1636 ) C1633_=_C1639( C1633 C1639 ) C1633_=_C1750( C1633 C1750 ) C1633_=_C1881( C1633 C1881 ) C1633_=_C1899( C1633 C1899 ) C1633_=_C1917( C1633 C1917 ) \nC1633_=_C2131( C1633 C2131 ) C1633_=_C2216( C1633 C2216 ) C1633_=_C2295( C1633 C2295 ) C1633_=_C2651( C1633 C2651 ) C1633_=_C2761( C1633 C2761 ) C1633_=_C3389( C1633 C3389 ) \nC1633_=_C3554( C1633 C3554 ) C1633_=_C3813( C1633 C3813 ) C1633_=_C4011( C1633 C4011 ) C1633_=_C4012( C1633 C4012 ) C1633_=_C4013( C1633 C4013 ) C1633_=_C4015( C1633 C4015 ) \nC1633_=_C4017( C1633 C4017 ) C1636_=_C1639( C1636 C1639 ) C1636_=_C1883( C1636 C1883 ) C1636_=_C2100( C1636 C2100 ) C1636_=_C2151( C1636 C2151 ) C1636_=_C2763( C1636 C2763 ) \nC1636_=_C2905(</w:t>
      </w:r>
    </w:p>
    <w:p>
      <w:pPr>
        <w:pStyle w:val="PreformattedText"/>
        <w:bidi w:val="0"/>
        <w:spacing w:before="0" w:after="0"/>
        <w:jc w:val="left"/>
        <w:rPr/>
      </w:pPr>
      <w:r>
        <w:rPr/>
        <w:t xml:space="preserve"> </w:t>
      </w:r>
      <w:r>
        <w:rPr/>
        <w:t>C1636 C2905 ) C1636_=_C2994( C1636 C2994 ) C1636_=_C3108( C1636 C3108 ) C1636_=_C3212( C1636 C3212 ) C1636_=_C3226( C1636 C3226 ) C1636_=_C3589( C1636 C3589 ) \nC1636_=_C3693( C1636 C3693 ) C1636_=_C3775( C1636 C3775 ) C1636_=_C3937( C1636 C3937 ) C1636_=_C3957( C1636 C3957 ) C1636_=_C4072( C1636 C4072 ) C1639_=_C1819( C1639 C1819 ) \nC1639_=_C1885( C1639 C1885 ) C1639_=_C1904( C1639 C1904 ) C1639_=_C1954( C1639 C1954 ) C1639_=_C2008( C1639 C2008 ) C1639_=_C2049( C1639 C2049 ) C1639_=_C2120( C1639 C2120 ) \nC1639_=_C2299( C1639 C2299 ) C1639_=_C2412( C1639 C2412 ) C1639_=_C2424( C1639 C2424 ) C1639_=_C2567( C1639 C2567 ) C1639_=_C2751( C1639 C2751 ) C1639_=_C2764( C1639 C2764 ) \nC1639_=_C3519( C1639 C3519 ) C1639_=_C3877( C1639 C3877 ) C1639_=_C4067( C1639 C4067 ) C1642_=_C1648( C1642 C1648 ) C1642_=_C1650( C1642 C1650 ) C1642_=_C1864( C1642 C1864 ) \nC1642_=_C2071( C1642 C2071 ) C1642_=_C2243( C1642 C2243 ) C1642_=_C2340( C1642 C2340 ) C1642_=_C2341( C1642 C2341 ) C1642_=_C2342( C1642 C2342 ) C1642_=_C2343( C1642 C2343 ) \nC1642_=_C2346( C1642 C2346 ) C1642_=_C2347( C1642 C2347 ) C1642_=_C2348( C1642 C2348 ) C1642_=_C2349( C1642 C2349 ) C1642_=_C2350( C1642 C2350 ) C1642_=_C2351( C1642 C2351 ) \nC1642_=_C2352( C1642 C2352 ) C1642_=_C2353( C1642 C2353 ) C1642_=_C2357( C1642 C2357 ) C1648_=_C1650( C1648 C1650 ) C1648_=_C1908( C1648 C1908 ) C1648_=_C1957( C1648 C1957 ) \nC1648_=_C2246( C1648 C2246 ) C1648_=_C2394( C1648 C2394 ) C1648_=_C2546( C1648 C2546 ) C1648_=_C2643( C1648 C2643 ) C1648_=_C2766( C1648 C2766 ) C1648_=_C2767( C1648 C2767 ) \nC1648_=_C2768( C1648 C2768 ) C1648_=_C2769( C1648 C2769 ) C1648_=_C2770( C1648 C2770 ) C1648_=_C2771( C1648 C2771 ) C1648_=_C2772( C1648 C2772 ) C1648_=_C2773( C1648 C2773 ) \nC1648_=_C2774( C1648 C2774 ) C1648_=_C2775( C1648 C2775 ) C1648_=_C2776( C1648 C2776 ) C1648_=_C2777( C1648 C2777 ) C1648_=_C2778( C1648 C2778 ) C1648_=_C2779( C1648 C2779 ) \nC1648_=_C2780( C1648 C2780 ) C1650_=_C2017( C1650 C2017 ) C1650_=_C2305( C1650 C2305 ) C1650_=_C2429( C1650 C2429 ) C1650_=_C2527( C1650 C2527 ) C1650_=_C2708( C1650 C2708 ) \nC1650_=_C2819( C1650 C2819 ) C1650_=_C2833( C1650 C2833 ) C1650_=_C2908( C1650 C2908 ) C1650_=_C3131( C1650 C3131 ) C1650_=_C3132( C1650 C3132 ) C1650_=_C3133( C1650 C3133 ) \nC1650_=_C3134( C1650 C3134 ) C1650_=_C3135( C1650 C3135 ) C1650_=_C3136( C1650 C3136 ) C1650_=_C3137( C1650 C3137 ) C1650_=_C3138( C1650 C3138 ) C1650_=_C3139( C1650 C3139 ) \nC1650_=_C3141( C1650 C3141 ) C1650_=_C3142( C1650 C3142 ) C1734_=_C1750( C1734 C1750 ) C1734_=_C1863( C1734 C1863 ) C1734_=_C1890( C1734 C1890 ) C1734_=_C2050( C1734 C2050 ) \nC1734_=_C2051( C1734 C2051 ) C1734_=_C2052( C1734 C2052 ) C1734_=_C2053( C1734 C2053 ) C1734_=_C2056( C1734 C2056 ) C1734_=_C2057( C1734 C2057 ) C1734_=_C2059( C1734 C2059 ) \nC1734_=_C2060( C1734 C2060 ) C1734_=_C2061( C1734 C2061 ) C1734_=_C2062( C1734 C2062 ) C1734_=_C2063( C1734 C2063 ) C1734_=_C2065( C1734 C2065 ) C1734_=_C2066( C1734 C2066 ) \nC1734_=_C2068( C1734 C2068 ) C1750_=_C1881( C1750 C1881 ) C1750_=_C1899( C1750 C1899 ) C1750_=_C1917( C1750 C1917 ) C1750_=_C2131( C1750 C2131 ) C1750_=_C2216( C1750 C2216 ) \nC1750_=_C2295( C1750 C2295 ) C1750_=_C2651( C1750 C2651 ) C1750_=_C2761( C1750 C2761 ) C1750_=_C3389( C1750 C3389 ) C1750_=_C3554( C1750 C3554 ) C1750_=_C3813( C1750 C3813 ) \nC1750_=_C4011( C1750 C4011 ) C1750_=_C4012( C1750 C4012 ) C1750_=_C4013( C1750 C4013 ) C1750_=_C4015( C1750 C4015 ) C1750_=_C4017( C1750 C4017 ) C1762_=_C1949( C1762 C1949 ) \nC1762_=_C2078( C1762 C2078 ) C1762_=_C2291( C1762 C2291 ) C1762_=_C2348( C1762 C2348 ) C1762_=_C2400( C1762 C2400 ) C1762_=_C2415( C1762 C2415 ) C1762_=_C2433( C1762 C2433 ) \nC1762_=_C2729( C1762 C2729 ) C1762_=_C2786( C1762 C2786 ) C1762_=_C3366( C1762 C3366 ) C1762_=_C3400( C1762 C3400 ) C1762_=_C3461( C1762 C3461 ) C1762_=_C3513( C1762 C3513 ) \nC1762_=_C3515( C1762 C3515 ) C1762_=_C3516( C1762 C3516 ) C1762_=_C3517( C1762 C3517 ) C1762_=_C3518( C1762 C3518 ) C1762_=_C3519( C1762 C3519 ) C1762_=_C3520( C1762 C3520 ) \nC1804_=_C1819( C1804 C1819 ) C1804_=_C1894( C1804 C1894 ) C1804_=_C1945( C1804 C1945 ) C1804_=_C1993( C1804 C1993 ) C1804_=_C2035( C1804 C2035 ) C1804_=_C2104( C1804 C2104 ) \nC1804_=_C2285( C1804 C2285 ) C1804_=_C2393( C1804 C2393 ) C1804_=_C2413( C1804 C2413 ) C1804_=_C2561( C1804 C2561 ) C1804_=_C2563( C1804 C2563 ) C1804_=_C2565( C1804 C2565 ) \nC1804_=_C2566( C1804 C2566 ) C1804_=_C2567( C1804 C2567 ) C1804_=_C2568( C1804 C2568 ) C1819_=_C1885( C1819 C1885 ) C1819_=_C1904( C1819 C1904 ) C1819_=_C1954( C1819 C1954 ) \nC1819_=_C2008( C1819 C2008 ) C1819_=_C2049( C1819 C2049 ) C1819_=_C2120( C1819 C2120 ) C1819_=_C2299( C1819 C2299 ) C1819_=_C2412( C1819 C2412 ) C1819_=_C2424( C1819 C2424 ) \nC1819_=_C2567( C1819 C2567 ) C1819_=_C2751( C1819 C2751 ) C1819_=_C2764( C1819 C2764 ) C1819_=_C3519( C1819 C3519 ) C1819_=_C3877( C1819 C3877 ) C1819_=_C4067( C1819 C4067 ) \nC1863_=_C1864( C1863 C1864 ) C1863_=_C1865( C1863 C1865 ) C1863_=_C1869( C1863 C1869 ) C1863_=_C1881( C1863 C1881 ) C1863_=_C1883( C1863 C1883 ) C1863_=_C1885( C1863 C1885 ) \nC1863_=_C1890( C1863 C1890 ) C1863_=_C2050( C1863 C2050 ) C1863_=_C2051( C1863 C2051 ) C1863_=_C2052( C1863 C2052 ) C1863_=_C2053( C1863 C2053 ) C1863_=_C2056( C1863 C2056 ) \nC1863_=_C2057( C1863 C2057 ) C1863_=_C2059( C1863 C2059 ) C1863_=_C2060( C1863 C2060 ) C1863_=_C2061( C1863 C2061 ) C1863_=_C2062( C1863 C2062 ) C1863_=_C2063( C1863 C2063 ) \nC1863_=_C2065( C1863 C2065 ) C1863_=_C2066( C1863 C2066 ) C1863_=_C2068( C1863 C2068 ) C1864_=_C1865( C1864 C1865 ) C1864_=_C1869( C1864 C1869 ) C1864_=_C1881( C1864 C1881 ) \nC1864_=_C1883( C1864 C1883 ) C1864_=_C1885( C1864 C1885 ) C1864_=_C2071( C1864 C2071 ) C1864_=_C2243( C1864 C2243 ) C1864_=_C2340( C1864 C2340 ) C1864_=_C2341( C1864 C2341 ) \nC1864_=_C2342( C1864 C2342 ) C1864_=_C2343( C1864 C2343 ) C1864_=_C2346( C1864 C2346 ) C1864_=_C2347( C1864 C2347 ) C1864_=_C2348( C1864 C2348 ) C1864_=_C2349( C1864 C2349 ) \nC1864_=_C2350( C1864 C2350 ) C1864_=_C2351( C1864 C2351 ) C1864_=_C2352( C1864 C2352 ) C1864_=_C2353( C1864 C2353 ) C1864_=_C2357( C1864 C2357 ) C1865_=_C1869( C1865 C1869 ) \nC1865_=_C1881( C1865 C1881 ) C1865_=_C1883( C1865 C1883 ) C1865_=_C1885( C1865 C1885 ) C1865_=_C1907( C1865 C1907 ) C1865_=_C1926( C1865 C1926 ) C1865_=_C2010( C1865 C2010 ) \nC1865_=_C2222( C1865 C2222 ) C1865_=_C2446( C1865 C2446 ) C1865_=_C2447( C1865 C2447 ) C1865_=_C2450( C1865 C2450 ) C1865_=_C2451( C1865 C2451 ) C1865_=_C2452( C1865 C2452 ) \nC1865_=_C2453( C1865 C2453 ) C1865_=_C2454( C1865 C2454 ) C1865_=_C2455( C1865 C2455 ) C1865_=_C2456( C1865 C2456 ) C1865_=_C2457( C1865 C2457 ) C1865_=_C2458( C1865 C2458 ) \nC1865_=_C2460( C1865 C2460 ) C1865_=_C2461( C1865 C2461 ) C1869_=_C1881( C1869 C1881 ) C1869_=_C1883( C1869 C1883 ) C1869_=_C1885( C1869 C1885 ) C1869_=_C1909( C1869 C1909 ) \nC1869_=_C2286( C1869 C2286 ) C1869_=_C2752( C1869 C2752 ) C1869_=_C2845( C1869 C2845 ) C1869_=_C2846( C1869 C2846 ) C1869_=_C2847( C1869 C2847 ) C1869_=_C2848( C1869 C2848 ) \nC1869_=_C2849( C1869 C2849 ) C1869_=_C2850( C1869 C2850 ) C1869_=_C2851( C1869 C2851 ) C1869_=_C2852( C1869 C2852 ) C1869_=_C2854( C1869 C2854 ) C1869_=_C2855( C1869 C2855 ) \nC1869_=_C2856( C1869 C2856 ) C1869_=_C2857( C1869 C2857 ) C1869_=_C2860( C1869 C2860 ) C1881_=_C1883( C1881 C1883 ) C1881_=_C1885( C1881 C1885 ) C1881_=_C1899( C1881 C1899 ) \nC1881_=_C1917( C1881 C1917 ) C1881_=_C2131( C1881 C2131 ) C1881_=_C2216( C1881 C2216 ) C1881_=_C2295( C1881 C2295 ) C1881_=_C2651( C1881 C2651 ) C1881_=_C2761( C1881 C2761 ) \nC1881_=_C3389( C1881 C3389 ) C1881_=_C3554( C1881 C3554 ) C1881_=_C3813( C1881 C3813 ) C1881_=_C4011( C1881 C4011 ) C1881_=_C4012( C1881 C4012 ) C1881_=_C4013( C1881 C4013 ) \nC1881_=_C4015( C1881 C4015 ) C1881_=_C4017( C1881 C4017 ) C1883_=_C1885( C1883 C1885 ) C1883_=_C2100( C1883 C2100 ) C1883_=_C2151( C1883 C2151 ) C1883_=_C2763( C1883 C2763 ) \nC1883_=_C2905( C1883 C2905 ) C1883_=_C2994( C1883 C2994 ) C1883_=_C3108( C1883 C3108 ) C1883_=_C3212( C1883 C3212 ) C1883_=_C3226( C1883 C3226 ) C1883_=_C3589( C1883 C3589 ) \nC1883_=_C3693( C1883 C3693 ) C1883_=_C3775( C1883 C3775 ) C1883_=_C3937( C1883 C3937 ) C1883_=_C3957( C1883 C3957 ) C1883_=_C4072( C1883 C4072 ) C1885_=_C1904( C1885 C1904 ) \nC1885_=_C1954( C1885 C1954 ) C1885_=_C2008( C1885 C2008 ) C1885_=_C2049( C1885 C2049 ) C1885_=_C2120( C1885 C2120 ) C1885_=_C2299( C1885 C2299 ) C1885_=_C2412( C1885 C2412 ) \nC1885_=_C2424( C1885 C2424 ) C1885_=_C2567( C1885 C2567 ) C1885_=_C2751( C1885 C2751 ) C1885_=_C2764( C1885 C2764 ) C1885_=_C3519( C1885 C3519 ) C1885_=_C3877( C1885 C3877 ) \nC1885_=_C4067( C1885 C4067 ) C1890_=_C1894( C1890 C1894 ) C1890_=_C1899( C1890 C1899 ) C1890_=_C1904( C1890 C1904 ) C1890_=_C2050( C1890 C2050 ) C1890_=_C2051( C1890 C2051 ) \nC1890_=_C2052( C1890 C2052 ) C1890_=_C2053( C1890 C2053 ) C1890_=_C2056( C1890 C2056 ) C1890_=_C2057( C1890 C2057 ) C1890_=_C2059( C1890 C2059 ) C1890_=_C2060( C1890 C2060 ) \nC1890_=_C2061( C1890 C2061 ) C1890_=_C2062( C1890 C2062 ) C1890_=_C2063( C1890 C2063 ) C1890_=_C2065( C1890 C2065 ) C1890_=_C2066( C1890 C2066 ) C1890_=_C2068( C1890 C2068 ) \nC1894_=_C1899( C1894 C1899 ) C1894_=_C1904( C1894 C1904 ) C1894_=_C1945( C1894 C1945 ) C1894_=_C1993( C1894 C1993 ) C1894_=_C2035( C1894 C2035 ) C1894_=_C2104( C1894 C2104 ) \nC1894_=_C2285( C1894 C2285 ) C1894_=_C2393( C1894 C2393 ) C1894_=_C2413( C1894 C2413 ) C1894_=_C2561( C1894 C2561 ) C1894_=_C2563( C1894 C2563 ) C1894_=_C2565( C1894 C2565 ) \nC1894_=_C2566( C1894 C2566 ) C1894_=_C2567( C1894 C2567 ) C1894_=_C2568( C1894 C2568 ) C1899_=_C1904( C1899 C1904 ) C1899_=_C1917( C1899 C1917 ) C1899_=_C2131( C1899 C2131 ) \nC1899_=_C2216( C1899 C2216 ) C1899_=_C2295( C1899 C2295 ) C1899_=_C2651( C1899 C2651 ) C1899_=_C2761( C1899 C2761 ) C1899_=_C3389( C1899 C3389 ) C1899_=_C3554( C1899 C3554 ) \nC1899_=_C3813( C1899 C3813 ) C1899_=_C4011( C1899 C4011 ) C1899_=_C4012(</w:t>
      </w:r>
    </w:p>
    <w:p>
      <w:pPr>
        <w:pStyle w:val="PreformattedText"/>
        <w:bidi w:val="0"/>
        <w:spacing w:before="0" w:after="0"/>
        <w:jc w:val="left"/>
        <w:rPr/>
      </w:pPr>
      <w:r>
        <w:rPr/>
        <w:t xml:space="preserve"> </w:t>
      </w:r>
      <w:r>
        <w:rPr/>
        <w:t>C1899 C4012 ) C1899_=_C4013( C1899 C4013 ) C1899_=_C4015( C1899 C4015 ) C1899_=_C4017( C1899 C4017 ) \nC1904_=_C1954( C1904 C1954 ) C1904_=_C2008( C1904 C2008 ) C1904_=_C2049( C1904 C2049 ) C1904_=_C2120( C1904 C2120 ) C1904_=_C2299( C1904 C2299 ) C1904_=_C2412( C1904 C2412 ) \nC1904_=_C2424( C1904 C2424 ) C1904_=_C2567( C1904 C2567 ) C1904_=_C2751( C1904 C2751 ) C1904_=_C2764( C1904 C2764 ) C1904_=_C3519( C1904 C3519 ) C1904_=_C3877( C1904 C3877 ) \nC1904_=_C4067( C1904 C4067 ) C1907_=_C1908( C1907 C1908 ) C1907_=_C1909( C1907 C1909 ) C1907_=_C1916( C1907 C1916 ) C1907_=_C1917( C1907 C1917 ) C1907_=_C1926( C1907 C1926 ) \nC1907_=_C2010( C1907 C2010 ) C1907_=_C2222( C1907 C2222 ) C1907_=_C2446( C1907 C2446 ) C1907_=_C2447( C1907 C2447 ) C1907_=_C2450( C1907 C2450 ) C1907_=_C2451( C1907 C2451 ) \nC1907_=_C2452( C1907 C2452 ) C1907_=_C2453( C1907 C2453 ) C1907_=_C2454( C1907 C2454 ) C1907_=_C2455( C1907 C2455 ) C1907_=_C2456( C1907 C2456 ) C1907_=_C2457( C1907 C2457 ) \nC1907_=_C2458( C1907 C2458 ) C1907_=_C2460( C1907 C2460 ) C1907_=_C2461( C1907 C2461 ) C1908_=_C1909( C1908 C1909 ) C1908_=_C1916( C1908 C1916 ) C1908_=_C1917( C1908 C1917 ) \nC1908_=_C1957( C1908 C1957 ) C1908_=_C2246( C1908 C2246 ) C1908_=_C2394( C1908 C2394 ) C1908_=_C2546( C1908 C2546 ) C1908_=_C2643( C1908 C2643 ) C1908_=_C2766( C1908 C2766 ) \nC1908_=_C2767( C1908 C2767 ) C1908_=_C2768( C1908 C2768 ) C1908_=_C2769( C1908 C2769 ) C1908_=_C2770( C1908 C2770 ) C1908_=_C2771( C1908 C2771 ) C1908_=_C2772( C1908 C2772 ) \nC1908_=_C2773( C1908 C2773 ) C1908_=_C2774( C1908 C2774 ) C1908_=_C2775( C1908 C2775 ) C1908_=_C2776( C1908 C2776 ) C1908_=_C2777( C1908 C2777 ) C1908_=_C2778( C1908 C2778 ) \nC1908_=_C2779( C1908 C2779 ) C1908_=_C2780( C1908 C2780 ) C1909_=_C1916( C1909 C1916 ) C1909_=_C1917( C1909 C1917 ) C1909_=_C2286( C1909 C2286 ) C1909_=_C2752( C1909 C2752 ) \nC1909_=_C2845( C1909 C2845 ) C1909_=_C2846( C1909 C2846 ) C1909_=_C2847( C1909 C2847 ) C1909_=_C2848( C1909 C2848 ) C1909_=_C2849( C1909 C2849 ) C1909_=_C2850( C1909 C2850 ) \nC1909_=_C2851( C1909 C2851 ) C1909_=_C2852( C1909 C2852 ) C1909_=_C2854( C1909 C2854 ) C1909_=_C2855( C1909 C2855 ) C1909_=_C2856( C1909 C2856 ) C1909_=_C2857( C1909 C2857 ) \nC1909_=_C2860( C1909 C2860 ) C1916_=_C1917( C1916 C1917 ) C1916_=_C1951( C1916 C1951 ) C1916_=_C2293( C1916 C2293 ) C1916_=_C2403( C1916 C2403 ) C1916_=_C2417( C1916 C2417 ) \nC1916_=_C2457( C1916 C2457 ) C1916_=_C2775( C1916 C2775 ) C1916_=_C2867( C1916 C2867 ) C1916_=_C3060( C1916 C3060 ) C1916_=_C3113( C1916 C3113 ) C1916_=_C3388( C1916 C3388 ) \nC1916_=_C3873( C1916 C3873 ) C1916_=_C3875( C1916 C3875 ) C1916_=_C3876( C1916 C3876 ) C1916_=_C3877( C1916 C3877 ) C1917_=_C2131( C1917 C2131 ) C1917_=_C2216( C1917 C2216 ) \nC1917_=_C2295( C1917 C2295 ) C1917_=_C2651( C1917 C2651 ) C1917_=_C2761( C1917 C2761 ) C1917_=_C3389( C1917 C3389 ) C1917_=_C3554( C1917 C3554 ) C1917_=_C3813( C1917 C3813 ) \nC1917_=_C4011( C1917 C4011 ) C1917_=_C4012( C1917 C4012 ) C1917_=_C4013( C1917 C4013 ) C1917_=_C4015( C1917 C4015 ) C1917_=_C4017( C1917 C4017 ) C1926_=_C2010( C1926 C2010 ) \nC1926_=_C2222( C1926 C2222 ) C1926_=_C2446( C1926 C2446 ) C1926_=_C2447( C1926 C2447 ) C1926_=_C2450( C1926 C2450 ) C1926_=_C2451( C1926 C2451 ) C1926_=_C2452( C1926 C2452 ) \nC1926_=_C2453( C1926 C2453 ) C1926_=_C2454( C1926 C2454 ) C1926_=_C2455( C1926 C2455 ) C1926_=_C2456( C1926 C2456 ) C1926_=_C2457( C1926 C2457 ) C1926_=_C2458( C1926 C2458 ) \nC1926_=_C2460( C1926 C2460 ) C1926_=_C2461( C1926 C2461 ) C1945_=_C1949( C1945 C1949 ) C1945_=_C1951( C1945 C1951 ) C1945_=_C1954( C1945 C1954 ) C1945_=_C1993( C1945 C1993 ) \nC1945_=_C2035( C1945 C2035 ) C1945_=_C2104( C1945 C2104 ) C1945_=_C2285( C1945 C2285 ) C1945_=_C2393( C1945 C2393 ) C1945_=_C2413( C1945 C2413 ) C1945_=_C2561( C1945 C2561 ) \nC1945_=_C2563( C1945 C2563 ) C1945_=_C2565( C1945 C2565 ) C1945_=_C2566( C1945 C2566 ) C1945_=_C2567( C1945 C2567 ) C1945_=_C2568( C1945 C2568 ) C1949_=_C1951( C1949 C1951 ) \nC1949_=_C1954( C1949 C1954 ) C1949_=_C2078( C1949 C2078 ) C1949_=_C2291( C1949 C2291 ) C1949_=_C2348( C1949 C2348 ) C1949_=_C2400( C1949 C2400 ) C1949_=_C2415( C1949 C2415 ) \nC1949_=_C2433( C1949 C2433 ) C1949_=_C2729( C1949 C2729 ) C1949_=_C2786( C1949 C2786 ) C1949_=_C3366( C1949 C3366 ) C1949_=_C3400( C1949 C3400 ) C1949_=_C3461( C1949 C3461 ) \nC1949_=_C3513( C1949 C3513 ) C1949_=_C3515( C1949 C3515 ) C1949_=_C3516( C1949 C3516 ) C1949_=_C3517( C1949 C3517 ) C1949_=_C3518( C1949 C3518 ) C1949_=_C3519( C1949 C3519 ) \nC1949_=_C3520( C1949 C3520 ) C1951_=_C1954( C1951 C1954 ) C1951_=_C2293( C1951 C2293 ) C1951_=_C2403( C1951 C2403 ) C1951_=_C2417( C1951 C2417 ) C1951_=_C2457( C1951 C2457 ) \nC1951_=_C2775( C1951 C2775 ) C1951_=_C2867( C1951 C2867 ) C1951_=_C3060( C1951 C3060 ) C1951_=_C3113( C1951 C3113 ) C1951_=_C3388( C1951 C3388 ) C1951_=_C3873( C1951 C3873 ) \nC1951_=_C3875( C1951 C3875 ) C1951_=_C3876( C1951 C3876 ) C1951_=_C3877( C1951 C3877 ) C1954_=_C2008( C1954 C2008 ) C1954_=_C2049( C1954 C2049 ) C1954_=_C2120( C1954 C2120 ) \nC1954_=_C2299( C1954 C2299 ) C1954_=_C2412( C1954 C2412 ) C1954_=_C2424( C1954 C2424 ) C1954_=_C2567( C1954 C2567 ) C1954_=_C2751( C1954 C2751 ) C1954_=_C2764( C1954 C2764 ) \nC1954_=_C3519( C1954 C3519 ) C1954_=_C3877( C1954 C3877 ) C1954_=_C4067( C1954 C4067 ) C1957_=_C1975( C1957 C1975 ) C1957_=_C2246( C1957 C2246 ) C1957_=_C2394( C1957 C2394 ) \nC1957_=_C2546( C1957 C2546 ) C1957_=_C2643( C1957 C2643 ) C1957_=_C2766( C1957 C2766 ) C1957_=_C2767( C1957 C2767 ) C1957_=_C2768( C1957 C2768 ) C1957_=_C2769( C1957 C2769 ) \nC1957_=_C2770( C1957 C2770 ) C1957_=_C2771( C1957 C2771 ) C1957_=_C2772( C1957 C2772 ) C1957_=_C2773( C1957 C2773 ) C1957_=_C2774( C1957 C2774 ) C1957_=_C2775( C1957 C2775 ) \nC1957_=_C2776( C1957 C2776 ) C1957_=_C2777( C1957 C2777 ) C1957_=_C2778( C1957 C2778 ) C1957_=_C2779( C1957 C2779 ) C1957_=_C2780( C1957 C2780 ) C1975_=_C2410( C1975 C2410 ) \nC1975_=_C2600( C1975 C2600 ) C1975_=_C2779( C1975 C2779 ) C1975_=_C2933( C1975 C2933 ) C1975_=_C3281( C1975 C3281 ) C1975_=_C3458( C1975 C3458 ) C1975_=_C3577( C1975 C3577 ) \nC1975_=_C3936( C1975 C3936 ) C1975_=_C3944( C1975 C3944 ) C1975_=_C3998( C1975 C3998 ) C1975_=_C4058( C1975 C4058 ) C1975_=_C4074( C1975 C4074 ) C1987_=_C2030( C1987 C2030 ) \nC1987_=_C2337( C1987 C2337 ) C1987_=_C2595( C1987 C2595 ) C1987_=_C2719( C1987 C2719 ) C1987_=_C2828( C1987 C2828 ) C1987_=_C2842( C1987 C2842 ) C1987_=_C2918( C1987 C2918 ) \nC1987_=_C3008( C1987 C3008 ) C1987_=_C3406( C1987 C3406 ) C1987_=_C3455( C1987 C3455 ) C1987_=_C3489( C1987 C3489 ) C1987_=_C3545( C1987 C3545 ) C1987_=_C3586( C1987 C3586 ) \nC1987_=_C3608( C1987 C3608 ) C1987_=_C3614( C1987 C3614 ) C1987_=_C3822( C1987 C3822 ) C1987_=_C3846( C1987 C3846 ) C1987_=_C3939( C1987 C3939 ) C1993_=_C2008( C1993 C2008 ) \nC1993_=_C2035( C1993 C2035 ) C1993_=_C2104( C1993 C2104 ) C1993_=_C2285( C1993 C2285 ) C1993_=_C2393( C1993 C2393 ) C1993_=_C2413( C1993 C2413 ) C1993_=_C2561( C1993 C2561 ) \nC1993_=_C2563( C1993 C2563 ) C1993_=_C2565( C1993 C2565 ) C1993_=_C2566( C1993 C2566 ) C1993_=_C2567( C1993 C2567 ) C1993_=_C2568( C1993 C2568 ) C2008_=_C2049( C2008 C2049 ) \nC2008_=_C2120( C2008 C2120 ) C2008_=_C2299( C2008 C2299 ) C2008_=_C2412( C2008 C2412 ) C2008_=_C2424( C2008 C2424 ) C2008_=_C2567( C2008 C2567 ) C2008_=_C2751( C2008 C2751 ) \nC2008_=_C2764( C2008 C2764 ) C2008_=_C3519( C2008 C3519 ) C2008_=_C3877( C2008 C3877 ) C2008_=_C4067( C2008 C4067 ) C2010_=_C2017( C2010 C2017 ) C2010_=_C2030( C2010 C2030 ) \nC2010_=_C2222( C2010 C2222 ) C2010_=_C2446( C2010 C2446 ) C2010_=_C2447( C2010 C2447 ) C2010_=_C2450( C2010 C2450 ) C2010_=_C2451( C2010 C2451 ) C2010_=_C2452( C2010 C2452 ) \nC2010_=_C2453( C2010 C2453 ) C2010_=_C2454( C2010 C2454 ) C2010_=_C2455( C2010 C2455 ) C2010_=_C2456( C2010 C2456 ) C2010_=_C2457( C2010 C2457 ) C2010_=_C2458( C2010 C2458 ) \nC2010_=_C2460( C2010 C2460 ) C2010_=_C2461( C2010 C2461 ) C2017_=_C2030( C2017 C2030 ) C2017_=_C2305( C2017 C2305 ) C2017_=_C2429( C2017 C2429 ) C2017_=_C2527( C2017 C2527 ) \nC2017_=_C2708( C2017 C2708 ) C2017_=_C2819( C2017 C2819 ) C2017_=_C2833( C2017 C2833 ) C2017_=_C2908( C2017 C2908 ) C2017_=_C3131( C2017 C3131 ) C2017_=_C3132( C2017 C3132 ) \nC2017_=_C3133( C2017 C3133 ) C2017_=_C3134( C2017 C3134 ) C2017_=_C3135( C2017 C3135 ) C2017_=_C3136( C2017 C3136 ) C2017_=_C3137( C2017 C3137 ) C2017_=_C3138( C2017 C3138 ) \nC2017_=_C3139( C2017 C3139 ) C2017_=_C3141( C2017 C3141 ) C2017_=_C3142( C2017 C3142 ) C2030_=_C2337( C2030 C2337 ) C2030_=_C2595( C2030 C2595 ) C2030_=_C2719( C2030 C2719 ) \nC2030_=_C2828( C2030 C2828 ) C2030_=_C2842( C2030 C2842 ) C2030_=_C2918( C2030 C2918 ) C2030_=_C3008( C2030 C3008 ) C2030_=_C3406( C2030 C3406 ) C2030_=_C3455( C2030 C3455 ) \nC2030_=_C3489( C2030 C3489 ) C2030_=_C3545( C2030 C3545 ) C2030_=_C3586( C2030 C3586 ) C2030_=_C3608( C2030 C3608 ) C2030_=_C3614( C2030 C3614 ) C2030_=_C3822( C2030 C3822 ) \nC2030_=_C3846( C2030 C3846 ) C2030_=_C3939( C2030 C3939 ) C2035_=_C2049( C2035 C2049 ) C2035_=_C2104( C2035 C2104 ) C2035_=_C2285( C2035 C2285 ) C2035_=_C2393( C2035 C2393 ) \nC2035_=_C2413( C2035 C2413 ) C2035_=_C2561( C2035 C2561 ) C2035_=_C2563( C2035 C2563 ) C2035_=_C2565( C2035 C2565 ) C2035_=_C2566( C2035 C2566 ) C2035_=_C2567( C2035 C2567 ) \nC2035_=_C2568( C2035 C2568 ) C2049_=_C2120( C2049 C2120 ) C2049_=_C2299( C2049 C2299 ) C2049_=_C2412( C2049 C2412 ) C2049_=_C2424( C2049 C2424 ) C2049_=_C2567( C2049 C2567 ) \nC2049_=_C2751( C2049 C2751 ) C2049_=_C2764( C2049 C2764 ) C2049_=_C3519( C2049 C3519 ) C2049_=_C3877( C2049 C3877 ) C2049_=_C4067( C2049 C4067 ) C2050_=_C2051( C2050 C2051 ) \nC2050_=_C2052( C2050 C2052 ) C2050_=_C2053( C2050 C2053 ) C2050_=_C2056( C2050 C2056 ) C2050_=_C2057( C2050 C2057 ) C2050_=_C2059( C2050 C2059 ) C2050_=_C2060( C2050 C2060 ) \nC2050_=_C2061( C2050 C2061 ) C2050_=_C2062( C2050 C2062 ) C2050_=_C2063( C2050 C2063 ) C2050_=_C2065( C2050 C2065 ) C2050_=_C2066(</w:t>
      </w:r>
    </w:p>
    <w:p>
      <w:pPr>
        <w:pStyle w:val="PreformattedText"/>
        <w:bidi w:val="0"/>
        <w:spacing w:before="0" w:after="0"/>
        <w:jc w:val="left"/>
        <w:rPr/>
      </w:pPr>
      <w:r>
        <w:rPr/>
        <w:t xml:space="preserve"> </w:t>
      </w:r>
      <w:r>
        <w:rPr/>
        <w:t>C2050 C2066 ) C2050_=_C2068( C2050 C2068 ) \nC2050_=_C2100( C2050 C2100 ) C2051_=_C2052( C2051 C2052 ) C2051_=_C2053( C2051 C2053 ) C2051_=_C2056( C2051 C2056 ) C2051_=_C2057( C2051 C2057 ) C2051_=_C2059( C2051 C2059 ) \nC2051_=_C2060( C2051 C2060 ) C2051_=_C2061( C2051 C2061 ) C2051_=_C2062( C2051 C2062 ) C2051_=_C2063( C2051 C2063 ) C2051_=_C2065( C2051 C2065 ) C2051_=_C2066( C2051 C2066 ) \nC2051_=_C2068( C2051 C2068 ) C2051_=_C2131( C2051 C2131 ) C2052_=_C2053( C2052 C2053 ) C2052_=_C2056( C2052 C2056 ) C2052_=_C2057( C2052 C2057 ) C2052_=_C2059( C2052 C2059 ) \nC2052_=_C2060( C2052 C2060 ) C2052_=_C2061( C2052 C2061 ) C2052_=_C2062( C2052 C2062 ) C2052_=_C2063( C2052 C2063 ) C2052_=_C2065( C2052 C2065 ) C2052_=_C2066( C2052 C2066 ) \nC2052_=_C2068( C2052 C2068 ) C2052_=_C2151( C2052 C2151 ) C2053_=_C2056( C2053 C2056 ) C2053_=_C2057( C2053 C2057 ) C2053_=_C2059( C2053 C2059 ) C2053_=_C2060( C2053 C2060 ) \nC2053_=_C2061( C2053 C2061 ) C2053_=_C2062( C2053 C2062 ) C2053_=_C2063( C2053 C2063 ) C2053_=_C2065( C2053 C2065 ) C2053_=_C2066( C2053 C2066 ) C2053_=_C2068( C2053 C2068 ) \nC2053_=_C2216( C2053 C2216 ) C2056_=_C2057( C2056 C2057 ) C2056_=_C2059( C2056 C2059 ) C2056_=_C2060( C2056 C2060 ) C2056_=_C2061( C2056 C2061 ) C2056_=_C2062( C2056 C2062 ) \nC2056_=_C2063( C2056 C2063 ) C2056_=_C2065( C2056 C2065 ) C2056_=_C2066( C2056 C2066 ) C2056_=_C2068( C2056 C2068 ) C2056_=_C2341( C2056 C2341 ) C2056_=_C2643( C2056 C2643 ) \nC2056_=_C2651( C2056 C2651 ) C2057_=_C2059( C2057 C2059 ) C2057_=_C2060( C2057 C2060 ) C2057_=_C2061( C2057 C2061 ) C2057_=_C2062( C2057 C2062 ) C2057_=_C2063( C2057 C2063 ) \nC2057_=_C2065( C2057 C2065 ) C2057_=_C2066( C2057 C2066 ) C2057_=_C2068( C2057 C2068 ) C2057_=_C2343( C2057 C2343 ) C2057_=_C2447( C2057 C2447 ) C2057_=_C2752( C2057 C2752 ) \nC2057_=_C2761( C2057 C2761 ) C2057_=_C2763( C2057 C2763 ) C2057_=_C2764( C2057 C2764 ) C2059_=_C2060( C2059 C2060 ) C2059_=_C2061( C2059 C2061 ) C2059_=_C2062( C2059 C2062 ) \nC2059_=_C2063( C2059 C2063 ) C2059_=_C2065( C2059 C2065 ) C2059_=_C2066( C2059 C2066 ) C2059_=_C2068( C2059 C2068 ) C2059_=_C3108( C2059 C3108 ) C2060_=_C2061( C2060 C2061 ) \nC2060_=_C2062( C2060 C2062 ) C2060_=_C2063( C2060 C2063 ) C2060_=_C2065( C2060 C2065 ) C2060_=_C2066( C2060 C2066 ) C2060_=_C2068( C2060 C2068 ) C2060_=_C3212( C2060 C3212 ) \nC2061_=_C2062( C2061 C2062 ) C2061_=_C2063( C2061 C2063 ) C2061_=_C2065( C2061 C2065 ) C2061_=_C2066( C2061 C2066 ) C2061_=_C2068( C2061 C2068 ) C2061_=_C2845( C2061 C2845 ) \nC2061_=_C3226( C2061 C3226 ) C2062_=_C2063( C2062 C2063 ) C2062_=_C2065( C2062 C2065 ) C2062_=_C2066( C2062 C2066 ) C2062_=_C2068( C2062 C2068 ) C2062_=_C3554( C2062 C3554 ) \nC2063_=_C2065( C2063 C2065 ) C2063_=_C2066( C2063 C2066 ) C2063_=_C2068( C2063 C2068 ) C2063_=_C2777( C2063 C2777 ) C2063_=_C3936( C2063 C3936 ) C2063_=_C3937( C2063 C3937 ) \nC2065_=_C2066( C2065 C2066 ) C2065_=_C2068( C2065 C2068 ) C2065_=_C3518( C2065 C3518 ) C2065_=_C4013( C2065 C4013 ) C2066_=_C2068( C2066 C2068 ) C2066_=_C4072( C2066 C4072 ) \nC2068_=_C4015( C2068 C4015 ) C2071_=_C2078( C2071 C2078 ) C2071_=_C2243( C2071 C2243 ) C2071_=_C2340( C2071 C2340 ) C2071_=_C2341( C2071 C2341 ) C2071_=_C2342( C2071 C2342 ) \nC2071_=_C2343( C2071 C2343 ) C2071_=_C2346( C2071 C2346 ) C2071_=_C2347( C2071 C2347 ) C2071_=_C2348( C2071 C2348 ) C2071_=_C2349( C2071 C2349 ) C2071_=_C2350( C2071 C2350 ) \nC2071_=_C2351( C2071 C2351 ) C2071_=_C2352( C2071 C2352 ) C2071_=_C2353( C2071 C2353 ) C2071_=_C2357( C2071 C2357 ) C2078_=_C2291( C2078 C2291 ) C2078_=_C2348( C2078 C2348 ) \nC2078_=_C2400( C2078 C2400 ) C2078_=_C2415( C2078 C2415 ) C2078_=_C2433( C2078 C2433 ) C2078_=_C2729( C2078 C2729 ) C2078_=_C2786( C2078 C2786 ) C2078_=_C3366( C2078 C3366 ) \nC2078_=_C3400( C2078 C3400 ) C2078_=_C3461( C2078 C3461 ) C2078_=_C3513( C2078 C3513 ) C2078_=_C3515( C2078 C3515 ) C2078_=_C3516( C2078 C3516 ) C2078_=_C3517( C2078 C3517 ) \nC2078_=_C3518( C2078 C3518 ) C2078_=_C3519( C2078 C3519 ) C2078_=_C3520( C2078 C3520 ) C2100_=_C2151( C2100 C2151 ) C2100_=_C2763( C2100 C2763 ) C2100_=_C2905( C2100 C2905 ) \nC2100_=_C2994( C2100 C2994 ) C2100_=_C3108( C2100 C3108 ) C2100_=_C3212( C2100 C3212 ) C2100_=_C3226( C2100 C3226 ) C2100_=_C3589( C2100 C3589 ) C2100_=_C3693( C2100 C3693 ) \nC2100_=_C3775( C2100 C3775 ) C2100_=_C3937( C2100 C3937 ) C2100_=_C3957( C2100 C3957 ) C2100_=_C4072( C2100 C4072 ) C2104_=_C2120( C2104 C2120 ) C2104_=_C2285( C2104 C2285 ) \nC2104_=_C2393( C2104 C2393 ) C2104_=_C2413( C2104 C2413 ) C2104_=_C2561( C2104 C2561 ) C2104_=_C2563( C2104 C2563 ) C2104_=_C2565( C2104 C2565 ) C2104_=_C2566( C2104 C2566 ) \nC2104_=_C2567( C2104 C2567 ) C2104_=_C2568( C2104 C2568 ) C2120_=_C2299( C2120 C2299 ) C2120_=_C2412( C2120 C2412 ) C2120_=_C2424( C2120 C2424 ) C2120_=_C2567( C2120 C2567 ) \nC2120_=_C2751( C2120 C2751 ) C2120_=_C2764( C2120 C2764 ) C2120_=_C3519( C2120 C3519 ) C2120_=_C3877( C2120 C3877 ) C2120_=_C4067( C2120 C4067 ) C2131_=_C2216( C2131 C2216 ) \nC2131_=_C2295( C2131 C2295 ) C2131_=_C2651( C2131 C2651 ) C2131_=_C2761( C2131 C2761 ) C2131_=_C3389( C2131 C3389 ) C2131_=_C3554( C2131 C3554 ) C2131_=_C3813( C2131 C3813 ) \nC2131_=_C4011( C2131 C4011 ) C2131_=_C4012( C2131 C4012 ) C2131_=_C4013( C2131 C4013 ) C2131_=_C4015( C2131 C4015 ) C2131_=_C4017( C2131 C4017 ) C2151_=_C2763( C2151 C2763 ) \nC2151_=_C2905( C2151 C2905 ) C2151_=_C2994( C2151 C2994 ) C2151_=_C3108( C2151 C3108 ) C2151_=_C3212( C2151 C3212 ) C2151_=_C3226( C2151 C3226 ) C2151_=_C3589( C2151 C3589 ) \nC2151_=_C3693( C2151 C3693 ) C2151_=_C3775( C2151 C3775 ) C2151_=_C3937( C2151 C3937 ) C2151_=_C3957( C2151 C3957 ) C2151_=_C4072( C2151 C4072 ) C2216_=_C2295( C2216 C2295 ) \nC2216_=_C2651( C2216 C2651 ) C2216_=_C2761( C2216 C2761 ) C2216_=_C3389( C2216 C3389 ) C2216_=_C3554( C2216 C3554 ) C2216_=_C3813( C2216 C3813 ) C2216_=_C4011( C2216 C4011 ) \nC2216_=_C4012( C2216 C4012 ) C2216_=_C4013( C2216 C4013 ) C2216_=_C4015( C2216 C4015 ) C2216_=_C4017( C2216 C4017 ) C2222_=_C2446( C2222 C2446 ) C2222_=_C2447( C2222 C2447 ) \nC2222_=_C2450( C2222 C2450 ) C2222_=_C2451( C2222 C2451 ) C2222_=_C2452( C2222 C2452 ) C2222_=_C2453( C2222 C2453 ) C2222_=_C2454( C2222 C2454 ) C2222_=_C2455( C2222 C2455 ) \nC2222_=_C2456( C2222 C2456 ) C2222_=_C2457( C2222 C2457 ) C2222_=_C2458( C2222 C2458 ) C2222_=_C2460( C2222 C2460 ) C2222_=_C2461( C2222 C2461 ) C2243_=_C2246( C2243 C2246 ) \nC2243_=_C2340( C2243 C2340 ) C2243_=_C2341( C2243 C2341 ) C2243_=_C2342( C2243 C2342 ) C2243_=_C2343( C2243 C2343 ) C2243_=_C2346( C2243 C2346 ) C2243_=_C2347( C2243 C2347 ) \nC2243_=_C2348( C2243 C2348 ) C2243_=_C2349( C2243 C2349 ) C2243_=_C2350( C2243 C2350 ) C2243_=_C2351( C2243 C2351 ) C2243_=_C2352( C2243 C2352 ) C2243_=_C2353( C2243 C2353 ) \nC2243_=_C2357( C2243 C2357 ) C2246_=_C2394( C2246 C2394 ) C2246_=_C2546( C2246 C2546 ) C2246_=_C2643( C2246 C2643 ) C2246_=_C2766( C2246 C2766 ) C2246_=_C2767( C2246 C2767 ) \nC2246_=_C2768( C2246 C2768 ) C2246_=_C2769( C2246 C2769 ) C2246_=_C2770( C2246 C2770 ) C2246_=_C2771( C2246 C2771 ) C2246_=_C2772( C2246 C2772 ) C2246_=_C2773( C2246 C2773 ) \nC2246_=_C2774( C2246 C2774 ) C2246_=_C2775( C2246 C2775 ) C2246_=_C2776( C2246 C2776 ) C2246_=_C2777( C2246 C2777 ) C2246_=_C2778( C2246 C2778 ) C2246_=_C2779( C2246 C2779 ) \nC2246_=_C2780( C2246 C2780 ) C2285_=_C2286( C2285 C2286 ) C2285_=_C2291( C2285 C2291 ) C2285_=_C2293( C2285 C2293 ) C2285_=_C2295( C2285 C2295 ) C2285_=_C2299( C2285 C2299 ) \nC2285_=_C2393( C2285 C2393 ) C2285_=_C2413( C2285 C2413 ) C2285_=_C2561( C2285 C2561 ) C2285_=_C2563( C2285 C2563 ) C2285_=_C2565( C2285 C2565 ) C2285_=_C2566( C2285 C2566 ) \nC2285_=_C2567( C2285 C2567 ) C2285_=_C2568( C2285 C2568 ) C2286_=_C2291( C2286 C2291 ) C2286_=_C2293( C2286 C2293 ) C2286_=_C2295( C2286 C2295 ) C2286_=_C2299( C2286 C2299 ) \nC2286_=_C2752( C2286 C2752 ) C2286_=_C2845( C2286 C2845 ) C2286_=_C2846( C2286 C2846 ) C2286_=_C2847( C2286 C2847 ) C2286_=_C2848( C2286 C2848 ) C2286_=_C2849( C2286 C2849 ) \nC2286_=_C2850( C2286 C2850 ) C2286_=_C2851( C2286 C2851 ) C2286_=_C2852( C2286 C2852 ) C2286_=_C2854( C2286 C2854 ) C2286_=_C2855( C2286 C2855 ) C2286_=_C2856( C2286 C2856 ) \nC2286_=_C2857( C2286 C2857 ) C2286_=_C2860( C2286 C2860 ) C2291_=_C2293( C2291 C2293 ) C2291_=_C2295( C2291 C2295 ) C2291_=_C2299( C2291 C2299 ) C2291_=_C2348( C2291 C2348 ) \nC2291_=_C2400( C2291 C2400 ) C2291_=_C2415( C2291 C2415 ) C2291_=_C2433( C2291 C2433 ) C2291_=_C2729( C2291 C2729 ) C2291_=_C2786( C2291 C2786 ) C2291_=_C3366( C2291 C3366 ) \nC2291_=_C3400( C2291 C3400 ) C2291_=_C3461( C2291 C3461 ) C2291_=_C3513( C2291 C3513 ) C2291_=_C3515( C2291 C3515 ) C2291_=_C3516( C2291 C3516 ) C2291_=_C3517( C2291 C3517 ) \nC2291_=_C3518( C2291 C3518 ) C2291_=_C3519( C2291 C3519 ) C2291_=_C3520( C2291 C3520 ) C2293_=_C2295( C2293 C2295 ) C2293_=_C2299( C2293 C2299 ) C2293_=_C2403( C2293 C2403 ) \nC2293_=_C2417( C2293 C2417 ) C2293_=_C2457( C2293 C2457 ) C2293_=_C2775( C2293 C2775 ) C2293_=_C2867( C2293 C2867 ) C2293_=_C3060( C2293 C3060 ) C2293_=_C3113( C2293 C3113 ) \nC2293_=_C3388( C2293 C3388 ) C2293_=_C3873( C2293 C3873 ) C2293_=_C3875( C2293 C3875 ) C2293_=_C3876( C2293 C3876 ) C2293_=_C3877( C2293 C3877 ) C2295_=_C2299( C2295 C2299 ) \nC2295_=_C2651( C2295 C2651 ) C2295_=_C2761( C2295 C2761 ) C2295_=_C3389( C2295 C3389 ) C2295_=_C3554( C2295 C3554 ) C2295_=_C3813( C2295 C3813 ) C2295_=_C4011( C2295 C4011 ) \nC2295_=_C4012( C2295 C4012 ) C2295_=_C4013( C2295 C4013 ) C2295_=_C4015( C2295 C4015 ) C2295_=_C4017( C2295 C4017 ) C2299_=_C2412( C2299 C2412 ) C2299_=_C2424( C2299 C2424 ) \nC2299_=_C2567( C2299 C2567 ) C2299_=_C2751( C2299 C2751 ) C2299_=_C2764( C2299 C2764 ) C2299_=_C3519( C2299 C3519 ) C2299_=_C3877( C2299 C3877 ) C2299_=_C4067( C2299 C4067 ) \nC2305_=_C2429( C2305 C2429 ) C2305_=_C2527( C2305 C2527 ) C2305_=_C2708( C2305 C2708 ) C2305_=_C2819( C2305 C2819 ) C2305_=_C2833( C2305 C2833 ) C2305_=_C2908( C2305 C2908 ) \nC2305_=_C3131(</w:t>
      </w:r>
    </w:p>
    <w:p>
      <w:pPr>
        <w:pStyle w:val="PreformattedText"/>
        <w:bidi w:val="0"/>
        <w:spacing w:before="0" w:after="0"/>
        <w:jc w:val="left"/>
        <w:rPr/>
      </w:pPr>
      <w:r>
        <w:rPr/>
        <w:t xml:space="preserve"> </w:t>
      </w:r>
      <w:r>
        <w:rPr/>
        <w:t>C2305 C3131 ) C2305_=_C3132( C2305 C3132 ) C2305_=_C3133( C2305 C3133 ) C2305_=_C3134( C2305 C3134 ) C2305_=_C3135( C2305 C3135 ) C2305_=_C3136( C2305 C3136 ) \nC2305_=_C3137( C2305 C3137 ) C2305_=_C3138( C2305 C3138 ) C2305_=_C3139( C2305 C3139 ) C2305_=_C3141( C2305 C3141 ) C2305_=_C3142( C2305 C3142 ) C2337_=_C2595( C2337 C2595 ) \nC2337_=_C2719( C2337 C2719 ) C2337_=_C2828( C2337 C2828 ) C2337_=_C2842( C2337 C2842 ) C2337_=_C2918( C2337 C2918 ) C2337_=_C3008( C2337 C3008 ) C2337_=_C3406( C2337 C3406 ) \nC2337_=_C3455( C2337 C3455 ) C2337_=_C3489( C2337 C3489 ) C2337_=_C3545( C2337 C3545 ) C2337_=_C3586( C2337 C3586 ) C2337_=_C3608( C2337 C3608 ) C2337_=_C3614( C2337 C3614 ) \nC2337_=_C3822( C2337 C3822 ) C2337_=_C3846( C2337 C3846 ) C2337_=_C3939( C2337 C3939 ) C2340_=_C2341( C2340 C2341 ) C2340_=_C2342( C2340 C2342 ) C2340_=_C2343( C2340 C2343 ) \nC2340_=_C2346( C2340 C2346 ) C2340_=_C2347( C2340 C2347 ) C2340_=_C2348( C2340 C2348 ) C2340_=_C2349( C2340 C2349 ) C2340_=_C2350( C2340 C2350 ) C2340_=_C2351( C2340 C2351 ) \nC2340_=_C2352( C2340 C2352 ) C2340_=_C2353( C2340 C2353 ) C2340_=_C2357( C2340 C2357 ) C2340_=_C2546( C2340 C2546 ) C2341_=_C2342( C2341 C2342 ) C2341_=_C2343( C2341 C2343 ) \nC2341_=_C2346( C2341 C2346 ) C2341_=_C2347( C2341 C2347 ) C2341_=_C2348( C2341 C2348 ) C2341_=_C2349( C2341 C2349 ) C2341_=_C2350( C2341 C2350 ) C2341_=_C2351( C2341 C2351 ) \nC2341_=_C2352( C2341 C2352 ) C2341_=_C2353( C2341 C2353 ) C2341_=_C2357( C2341 C2357 ) C2341_=_C2643( C2341 C2643 ) C2341_=_C2651( C2341 C2651 ) C2342_=_C2343( C2342 C2343 ) \nC2342_=_C2346( C2342 C2346 ) C2342_=_C2347( C2342 C2347 ) C2342_=_C2348( C2342 C2348 ) C2342_=_C2349( C2342 C2349 ) C2342_=_C2350( C2342 C2350 ) C2342_=_C2351( C2342 C2351 ) \nC2342_=_C2352( C2342 C2352 ) C2342_=_C2353( C2342 C2353 ) C2342_=_C2357( C2342 C2357 ) C2342_=_C2729( C2342 C2729 ) C2343_=_C2346( C2343 C2346 ) C2343_=_C2347( C2343 C2347 ) \nC2343_=_C2348( C2343 C2348 ) C2343_=_C2349( C2343 C2349 ) C2343_=_C2350( C2343 C2350 ) C2343_=_C2351( C2343 C2351 ) C2343_=_C2352( C2343 C2352 ) C2343_=_C2353( C2343 C2353 ) \nC2343_=_C2357( C2343 C2357 ) C2343_=_C2447( C2343 C2447 ) C2343_=_C2752( C2343 C2752 ) C2343_=_C2761( C2343 C2761 ) C2343_=_C2763( C2343 C2763 ) C2343_=_C2764( C2343 C2764 ) \nC2346_=_C2347( C2346 C2347 ) C2346_=_C2348( C2346 C2348 ) C2346_=_C2349( C2346 C2349 ) C2346_=_C2350( C2346 C2350 ) C2346_=_C2351( C2346 C2351 ) C2346_=_C2352( C2346 C2352 ) \nC2346_=_C2353( C2346 C2353 ) C2346_=_C2357( C2346 C2357 ) C2346_=_C3366( C2346 C3366 ) C2347_=_C2348( C2347 C2348 ) C2347_=_C2349( C2347 C2349 ) C2347_=_C2350( C2347 C2350 ) \nC2347_=_C2351( C2347 C2351 ) C2347_=_C2352( C2347 C2352 ) C2347_=_C2353( C2347 C2353 ) C2347_=_C2357( C2347 C2357 ) C2347_=_C3461( C2347 C3461 ) C2348_=_C2349( C2348 C2349 ) \nC2348_=_C2350( C2348 C2350 ) C2348_=_C2351( C2348 C2351 ) C2348_=_C2352( C2348 C2352 ) C2348_=_C2353( C2348 C2353 ) C2348_=_C2357( C2348 C2357 ) C2348_=_C2400( C2348 C2400 ) \nC2348_=_C2415( C2348 C2415 ) C2348_=_C2433( C2348 C2433 ) C2348_=_C2729( C2348 C2729 ) C2348_=_C2786( C2348 C2786 ) C2348_=_C3366( C2348 C3366 ) C2348_=_C3400( C2348 C3400 ) \nC2348_=_C3461( C2348 C3461 ) C2348_=_C3513( C2348 C3513 ) C2348_=_C3515( C2348 C3515 ) C2348_=_C3516( C2348 C3516 ) C2348_=_C3517( C2348 C3517 ) C2348_=_C3518( C2348 C3518 ) \nC2348_=_C3519( C2348 C3519 ) C2348_=_C3520( C2348 C3520 ) C2349_=_C2350( C2349 C2350 ) C2349_=_C2351( C2349 C2351 ) C2349_=_C2352( C2349 C2352 ) C2349_=_C2353( C2349 C2353 ) \nC2349_=_C2357( C2349 C2357 ) C2349_=_C2773( C2349 C2773 ) C2350_=_C2351( C2350 C2351 ) C2350_=_C2352( C2350 C2352 ) C2350_=_C2353( C2350 C2353 ) C2350_=_C2357( C2350 C2357 ) \nC2350_=_C2774( C2350 C2774 ) C2351_=_C2352( C2351 C2352 ) C2351_=_C2353( C2351 C2353 ) C2351_=_C2357( C2351 C2357 ) C2351_=_C2776( C2351 C2776 ) C2352_=_C2353( C2352 C2353 ) \nC2352_=_C2357( C2352 C2357 ) C2352_=_C3515( C2352 C3515 ) C2353_=_C2357( C2353 C2357 ) C2353_=_C3516( C2353 C3516 ) C2357_=_C2860( C2357 C2860 ) C2357_=_C3520( C2357 C3520 ) \nC2357_=_C4017( C2357 C4017 ) C2393_=_C2394( C2393 C2394 ) C2393_=_C2400( C2393 C2400 ) C2393_=_C2403( C2393 C2403 ) C2393_=_C2410( C2393 C2410 ) C2393_=_C2412( C2393 C2412 ) \nC2393_=_C2413( C2393 C2413 ) C2393_=_C2561( C2393 C2561 ) C2393_=_C2563( C2393 C2563 ) C2393_=_C2565( C2393 C2565 ) C2393_=_C2566( C2393 C2566 ) C2393_=_C2567( C2393 C2567 ) \nC2393_=_C2568( C2393 C2568 ) C2394_=_C2400( C2394 C2400 ) C2394_=_C2403( C2394 C2403 ) C2394_=_C2410( C2394 C2410 ) C2394_=_C2412( C2394 C2412 ) C2394_=_C2546( C2394 C2546 ) \nC2394_=_C2643( C2394 C2643 ) C2394_=_C2766( C2394 C2766 ) C2394_=_C2767( C2394 C2767 ) C2394_=_C2768( C2394 C2768 ) C2394_=_C2769( C2394 C2769 ) C2394_=_C2770( C2394 C2770 ) \nC2394_=_C2771( C2394 C2771 ) C2394_=_C2772( C2394 C2772 ) C2394_=_C2773( C2394 C2773 ) C2394_=_C2774( C2394 C2774 ) C2394_=_C2775( C2394 C2775 ) C2394_=_C2776( C2394 C2776 ) \nC2394_=_C2777( C2394 C2777 ) C2394_=_C2778( C2394 C2778 ) C2394_=_C2779( C2394 C2779 ) C2394_=_C2780( C2394 C2780 ) C2400_=_C2403( C2400 C2403 ) C2400_=_C2410( C2400 C2410 ) \nC2400_=_C2412( C2400 C2412 ) C2400_=_C2415( C2400 C2415 ) C2400_=_C2433( C2400 C2433 ) C2400_=_C2729( C2400 C2729 ) C2400_=_C2786( C2400 C2786 ) C2400_=_C3366( C2400 C3366 ) \nC2400_=_C3400( C2400 C3400 ) C2400_=_C3461( C2400 C3461 ) C2400_=_C3513( C2400 C3513 ) C2400_=_C3515( C2400 C3515 ) C2400_=_C3516( C2400 C3516 ) C2400_=_C3517( C2400 C3517 ) \nC2400_=_C3518( C2400 C3518 ) C2400_=_C3519( C2400 C3519 ) C2400_=_C3520( C2400 C3520 ) C2403_=_C2410( C2403 C2410 ) C2403_=_C2412( C2403 C2412 ) C2403_=_C2417( C2403 C2417 ) \nC2403_=_C2457( C2403 C2457 ) C2403_=_C2775( C2403 C2775 ) C2403_=_C2867( C2403 C2867 ) C2403_=_C3060( C2403 C3060 ) C2403_=_C3113( C2403 C3113 ) C2403_=_C3388( C2403 C3388 ) \nC2403_=_C3873( C2403 C3873 ) C2403_=_C3875( C2403 C3875 ) C2403_=_C3876( C2403 C3876 ) C2403_=_C3877( C2403 C3877 ) C2410_=_C2412( C2410 C2412 ) C2410_=_C2600( C2410 C2600 ) \nC2410_=_C2779( C2410 C2779 ) C2410_=_C2933( C2410 C2933 ) C2410_=_C3281( C2410 C3281 ) C2410_=_C3458( C2410 C3458 ) C2410_=_C3577( C2410 C3577 ) C2410_=_C3936( C2410 C3936 ) \nC2410_=_C3944( C2410 C3944 ) C2410_=_C3998( C2410 C3998 ) C2410_=_C4058( C2410 C4058 ) C2410_=_C4074( C2410 C4074 ) C2412_=_C2424( C2412 C2424 ) C2412_=_C2567( C2412 C2567 ) \nC2412_=_C2751( C2412 C2751 ) C2412_=_C2764( C2412 C2764 ) C2412_=_C3519( C2412 C3519 ) C2412_=_C3877( C2412 C3877 ) C2412_=_C4067( C2412 C4067 ) C2413_=_C2415( C2413 C2415 ) \nC2413_=_C2417( C2413 C2417 ) C2413_=_C2424( C2413 C2424 ) C2413_=_C2561( C2413 C2561 ) C2413_=_C2563( C2413 C2563 ) C2413_=_C2565( C2413 C2565 ) C2413_=_C2566( C2413 C2566 ) \nC2413_=_C2567( C2413 C2567 ) C2413_=_C2568( C2413 C2568 ) C2415_=_C2417( C2415 C2417 ) C2415_=_C2424( C2415 C2424 ) C2415_=_C2433( C2415 C2433 ) C2415_=_C2729( C2415 C2729 ) \nC2415_=_C2786( C2415 C2786 ) C2415_=_C3366( C2415 C3366 ) C2415_=_C3400( C2415 C3400 ) C2415_=_C3461( C2415 C3461 ) C2415_=_C3513( C2415 C3513 ) C2415_=_C3515( C2415 C3515 ) \nC2415_=_C3516( C2415 C3516 ) C2415_=_C3517( C2415 C3517 ) C2415_=_C3518( C2415 C3518 ) C2415_=_C3519( C2415 C3519 ) C2415_=_C3520( C2415 C3520 ) C2417_=_C2424( C2417 C2424 ) \nC2417_=_C2457( C2417 C2457 ) C2417_=_C2775( C2417 C2775 ) C2417_=_C2867( C2417 C2867 ) C2417_=_C3060( C2417 C3060 ) C2417_=_C3113( C2417 C3113 ) C2417_=_C3388( C2417 C3388 ) \nC2417_=_C3873( C2417 C3873 ) C2417_=_C3875( C2417 C3875 ) C2417_=_C3876( C2417 C3876 ) C2417_=_C3877( C2417 C3877 ) C2424_=_C2567( C2424 C2567 ) C2424_=_C2751( C2424 C2751 ) \nC2424_=_C2764( C2424 C2764 ) C2424_=_C3519( C2424 C3519 ) C2424_=_C3877( C2424 C3877 ) C2424_=_C4067( C2424 C4067 ) C2429_=_C2433( C2429 C2433 ) C2429_=_C2527( C2429 C2527 ) \nC2429_=_C2708( C2429 C2708 ) C2429_=_C2819( C2429 C2819 ) C2429_=_C2833( C2429 C2833 ) C2429_=_C2908( C2429 C2908 ) C2429_=_C3131( C2429 C3131 ) C2429_=_C3132( C2429 C3132 ) \nC2429_=_C3133( C2429 C3133 ) C2429_=_C3134( C2429 C3134 ) C2429_=_C3135( C2429 C3135 ) C2429_=_C3136( C2429 C3136 ) C2429_=_C3137( C2429 C3137 ) C2429_=_C3138( C2429 C3138 ) \nC2429_=_C3139( C2429 C3139 ) C2429_=_C3141( C2429 C3141 ) C2429_=_C3142( C2429 C3142 ) C2433_=_C2729( C2433 C2729 ) C2433_=_C2786( C2433 C2786 ) C2433_=_C3366( C2433 C3366 ) \nC2433_=_C3400( C2433 C3400 ) C2433_=_C3461( C2433 C3461 ) C2433_=_C3513( C2433 C3513 ) C2433_=_C3515( C2433 C3515 ) C2433_=_C3516( C2433 C3516 ) C2433_=_C3517( C2433 C3517 ) \nC2433_=_C3518( C2433 C3518 ) C2433_=_C3519( C2433 C3519 ) C2433_=_C3520( C2433 C3520 ) C2446_=_C2447( C2446 C2447 ) C2446_=_C2450( C2446 C2450 ) C2446_=_C2451( C2446 C2451 ) \nC2446_=_C2452( C2446 C2452 ) C2446_=_C2453( C2446 C2453 ) C2446_=_C2454( C2446 C2454 ) C2446_=_C2455( C2446 C2455 ) C2446_=_C2456( C2446 C2456 ) C2446_=_C2457( C2446 C2457 ) \nC2446_=_C2458( C2446 C2458 ) C2446_=_C2460( C2446 C2460 ) C2446_=_C2461( C2446 C2461 ) C2447_=_C2450( C2447 C2450 ) C2447_=_C2451( C2447 C2451 ) C2447_=_C2452( C2447 C2452 ) \nC2447_=_C2453( C2447 C2453 ) C2447_=_C2454( C2447 C2454 ) C2447_=_C2455( C2447 C2455 ) C2447_=_C2456( C2447 C2456 ) C2447_=_C2457( C2447 C2457 ) C2447_=_C2458( C2447 C2458 ) \nC2447_=_C2460( C2447 C2460 ) C2447_=_C2461( C2447 C2461 ) C2447_=_C2752( C2447 C2752 ) C2447_=_C2761( C2447 C2761 ) C2447_=_C2763( C2447 C2763 ) C2447_=_C2764( C2447 C2764 ) \nC2450_=_C2451( C2450 C2451 ) C2450_=_C2452( C2450 C2452 ) C2450_=_C2453( C2450 C2453 ) C2450_=_C2454( C2450 C2454 ) C2450_=_C2455( C2450 C2455 ) C2450_=_C2456( C2450 C2456 ) \nC2450_=_C2457( C2450 C2457 ) C2450_=_C2458( C2450 C2458 ) C2450_=_C2460( C2450 C2460 ) C2450_=_C2461( C2450 C2461 ) C2450_=_C2766( C2450 C2766 ) C2450_=_C2867( C2450 C2867 ) \nC2451_=_C2452( C2451 C2452 ) C2451_=_C2453( C2451 C2453 ) C2451_=_C2454( C2451 C2454 ) C2451_=_C2455( C2451 C2455 ) C2451_=_C2456( C2451 C2456 ) C2451_=_C2457( C2451 C2457 ) \nC2451_=_C2458( C2451 C2458 ) C2451_=_C2460( C2451 C2460 ) C2451_=_C2461(</w:t>
      </w:r>
    </w:p>
    <w:p>
      <w:pPr>
        <w:pStyle w:val="PreformattedText"/>
        <w:bidi w:val="0"/>
        <w:spacing w:before="0" w:after="0"/>
        <w:jc w:val="left"/>
        <w:rPr/>
      </w:pPr>
      <w:r>
        <w:rPr/>
        <w:t xml:space="preserve"> </w:t>
      </w:r>
      <w:r>
        <w:rPr/>
        <w:t>C2451 C2461 ) C2451_=_C2768( C2451 C2768 ) C2451_=_C3060( C2451 C3060 ) C2452_=_C2453( C2452 C2453 ) \nC2452_=_C2454( C2452 C2454 ) C2452_=_C2455( C2452 C2455 ) C2452_=_C2456( C2452 C2456 ) C2452_=_C2457( C2452 C2457 ) C2452_=_C2458( C2452 C2458 ) C2452_=_C2460( C2452 C2460 ) \nC2452_=_C2461( C2452 C2461 ) C2452_=_C2769( C2452 C2769 ) C2452_=_C3113( C2452 C3113 ) C2453_=_C2454( C2453 C2454 ) C2453_=_C2455( C2453 C2455 ) C2453_=_C2456( C2453 C2456 ) \nC2453_=_C2457( C2453 C2457 ) C2453_=_C2458( C2453 C2458 ) C2453_=_C2460( C2453 C2460 ) C2453_=_C2461( C2453 C2461 ) C2454_=_C2455( C2454 C2455 ) C2454_=_C2456( C2454 C2456 ) \nC2454_=_C2457( C2454 C2457 ) C2454_=_C2458( C2454 C2458 ) C2454_=_C2460( C2454 C2460 ) C2454_=_C2461( C2454 C2461 ) C2454_=_C2771( C2454 C2771 ) C2454_=_C2847( C2454 C2847 ) \nC2454_=_C3388( C2454 C3388 ) C2454_=_C3389( C2454 C3389 ) C2455_=_C2456( C2455 C2456 ) C2455_=_C2457( C2455 C2457 ) C2455_=_C2458( C2455 C2458 ) C2455_=_C2460( C2455 C2460 ) \nC2455_=_C2461( C2455 C2461 ) C2456_=_C2457( C2456 C2457 ) C2456_=_C2458( C2456 C2458 ) C2456_=_C2460( C2456 C2460 ) C2456_=_C2461( C2456 C2461 ) C2457_=_C2458( C2457 C2458 ) \nC2457_=_C2460( C2457 C2460 ) C2457_=_C2461( C2457 C2461 ) C2457_=_C2775( C2457 C2775 ) C2457_=_C2867( C2457 C2867 ) C2457_=_C3060( C2457 C3060 ) C2457_=_C3113( C2457 C3113 ) \nC2457_=_C3388( C2457 C3388 ) C2457_=_C3873( C2457 C3873 ) C2457_=_C3875( C2457 C3875 ) C2457_=_C3876( C2457 C3876 ) C2457_=_C3877( C2457 C3877 ) C2458_=_C2460( C2458 C2460 ) \nC2458_=_C2461( C2458 C2461 ) C2460_=_C2461( C2460 C2461 ) C2461_=_C2780( C2461 C2780 ) C2461_=_C3875( C2461 C3875 ) C2527_=_C2708( C2527 C2708 ) C2527_=_C2819( C2527 C2819 ) \nC2527_=_C2833( C2527 C2833 ) C2527_=_C2908( C2527 C2908 ) C2527_=_C3131( C2527 C3131 ) C2527_=_C3132( C2527 C3132 ) C2527_=_C3133( C2527 C3133 ) C2527_=_C3134( C2527 C3134 ) \nC2527_=_C3135( C2527 C3135 ) C2527_=_C3136( C2527 C3136 ) C2527_=_C3137( C2527 C3137 ) C2527_=_C3138( C2527 C3138 ) C2527_=_C3139( C2527 C3139 ) C2527_=_C3141( C2527 C3141 ) \nC2527_=_C3142( C2527 C3142 ) C2546_=_C2643( C2546 C2643 ) C2546_=_C2766( C2546 C2766 ) C2546_=_C2767( C2546 C2767 ) C2546_=_C2768( C2546 C2768 ) C2546_=_C2769( C2546 C2769 ) \nC2546_=_C2770( C2546 C2770 ) C2546_=_C2771( C2546 C2771 ) C2546_=_C2772( C2546 C2772 ) C2546_=_C2773( C2546 C2773 ) C2546_=_C2774( C2546 C2774 ) C2546_=_C2775( C2546 C2775 ) \nC2546_=_C2776( C2546 C2776 ) C2546_=_C2777( C2546 C2777 ) C2546_=_C2778( C2546 C2778 ) C2546_=_C2779( C2546 C2779 ) C2546_=_C2780( C2546 C2780 ) C2561_=_C2563( C2561 C2563 ) \nC2561_=_C2565( C2561 C2565 ) C2561_=_C2566( C2561 C2566 ) C2561_=_C2567( C2561 C2567 ) C2561_=_C2568( C2561 C2568 ) C2561_=_C2751( C2561 C2751 ) C2563_=_C2565( C2563 C2565 ) \nC2563_=_C2566( C2563 C2566 ) C2563_=_C2567( C2563 C2567 ) C2563_=_C2568( C2563 C2568 ) C2565_=_C2566( C2565 C2566 ) C2565_=_C2567( C2565 C2567 ) C2565_=_C2568( C2565 C2568 ) \nC2566_=_C2567( C2566 C2567 ) C2566_=_C2568( C2566 C2568 ) C2566_=_C4067( C2566 C4067 ) C2567_=_C2568( C2567 C2568 ) C2567_=_C2751( C2567 C2751 ) C2567_=_C2764( C2567 C2764 ) \nC2567_=_C3519( C2567 C3519 ) C2567_=_C3877( C2567 C3877 ) C2567_=_C4067( C2567 C4067 ) C2595_=_C2600( C2595 C2600 ) C2595_=_C2719( C2595 C2719 ) C2595_=_C2828( C2595 C2828 ) \nC2595_=_C2842( C2595 C2842 ) C2595_=_C2918( C2595 C2918 ) C2595_=_C3008( C2595 C3008 ) C2595_=_C3406( C2595 C3406 ) C2595_=_C3455( C2595 C3455 ) C2595_=_C3489( C2595 C3489 ) \nC2595_=_C3545( C2595 C3545 ) C2595_=_C3586( C2595 C3586 ) C2595_=_C3608( C2595 C3608 ) C2595_=_C3614( C2595 C3614 ) C2595_=_C3822( C2595 C3822 ) C2595_=_C3846( C2595 C3846 ) \nC2595_=_C3939( C2595 C3939 ) C2600_=_C2779( C2600 C2779 ) C2600_=_C2933( C2600 C2933 ) C2600_=_C3281( C2600 C3281 ) C2600_=_C3458( C2600 C3458 ) C2600_=_C3577( C2600 C3577 ) \nC2600_=_C3936( C2600 C3936 ) C2600_=_C3944( C2600 C3944 ) C2600_=_C3998( C2600 C3998 ) C2600_=_C4058( C2600 C4058 ) C2600_=_C4074( C2600 C4074 ) C2643_=_C2651( C2643 C2651 ) \nC2643_=_C2766( C2643 C2766 ) C2643_=_C2767( C2643 C2767 ) C2643_=_C2768( C2643 C2768 ) C2643_=_C2769( C2643 C2769 ) C2643_=_C2770( C2643 C2770 ) C2643_=_C2771( C2643 C2771 ) \nC2643_=_C2772( C2643 C2772 ) C2643_=_C2773( C2643 C2773 ) C2643_=_C2774( C2643 C2774 ) C2643_=_C2775( C2643 C2775 ) C2643_=_C2776( C2643 C2776 ) C2643_=_C2777( C2643 C2777 ) \nC2643_=_C2778( C2643 C2778 ) C2643_=_C2779( C2643 C2779 ) C2643_=_C2780( C2643 C2780 ) C2651_=_C2761( C2651 C2761 ) C2651_=_C3389( C2651 C3389 ) C2651_=_C3554( C2651 C3554 ) \nC2651_=_C3813( C2651 C3813 ) C2651_=_C4011( C2651 C4011 ) C2651_=_C4012( C2651 C4012 ) C2651_=_C4013( C2651 C4013 ) C2651_=_C4015( C2651 C4015 ) C2651_=_C4017( C2651 C4017 ) \nC2708_=_C2719( C2708 C2719 ) C2708_=_C2819( C2708 C2819 ) C2708_=_C2833( C2708 C2833 ) C2708_=_C2908( C2708 C2908 ) C2708_=_C3131( C2708 C3131 ) C2708_=_C3132( C2708 C3132 ) \nC2708_=_C3133( C2708 C3133 ) C2708_=_C3134( C2708 C3134 ) C2708_=_C3135( C2708 C3135 ) C2708_=_C3136( C2708 C3136 ) C2708_=_C3137( C2708 C3137 ) C2708_=_C3138( C2708 C3138 ) \nC2708_=_C3139( C2708 C3139 ) C2708_=_C3141( C2708 C3141 ) C2708_=_C3142( C2708 C3142 ) C2719_=_C2828( C2719 C2828 ) C2719_=_C2842( C2719 C2842 ) C2719_=_C2918( C2719 C2918 ) \nC2719_=_C3008( C2719 C3008 ) C2719_=_C3406( C2719 C3406 ) C2719_=_C3455( C2719 C3455 ) C2719_=_C3489( C2719 C3489 ) C2719_=_C3545( C2719 C3545 ) C2719_=_C3586( C2719 C3586 ) \nC2719_=_C3608( C2719 C3608 ) C2719_=_C3614( C2719 C3614 ) C2719_=_C3822( C2719 C3822 ) C2719_=_C3846( C2719 C3846 ) C2719_=_C3939( C2719 C3939 ) C2729_=_C2786( C2729 C2786 ) \nC2729_=_C3366( C2729 C3366 ) C2729_=_C3400( C2729 C3400 ) C2729_=_C3461( C2729 C3461 ) C2729_=_C3513( C2729 C3513 ) C2729_=_C3515( C2729 C3515 ) C2729_=_C3516( C2729 C3516 ) \nC2729_=_C3517( C2729 C3517 ) C2729_=_C3518( C2729 C3518 ) C2729_=_C3519( C2729 C3519 ) C2729_=_C3520( C2729 C3520 ) C2751_=_C2764( C2751 C2764 ) C2751_=_C3519( C2751 C3519 ) \nC2751_=_C3877( C2751 C3877 ) C2751_=_C4067( C2751 C4067 ) C2752_=_C2761( C2752 C2761 ) C2752_=_C2763( C2752 C2763 ) C2752_=_C2764( C2752 C2764 ) C2752_=_C2845( C2752 C2845 ) \nC2752_=_C2846( C2752 C2846 ) C2752_=_C2847( C2752 C2847 ) C2752_=_C2848( C2752 C2848 ) C2752_=_C2849( C2752 C2849 ) C2752_=_C2850( C2752 C2850 ) C2752_=_C2851( C2752 C2851 ) \nC2752_=_C2852( C2752 C2852 ) C2752_=_C2854( C2752 C2854 ) C2752_=_C2855( C2752 C2855 ) C2752_=_C2856( C2752 C2856 ) C2752_=_C2857( C2752 C2857 ) C2752_=_C2860( C2752 C2860 ) \nC2761_=_C2763( C2761 C2763 ) C2761_=_C2764( C2761 C2764 ) C2761_=_C3389( C2761 C3389 ) C2761_=_C3554( C2761 C3554 ) C2761_=_C3813( C2761 C3813 ) C2761_=_C4011( C2761 C4011 ) \nC2761_=_C4012( C2761 C4012 ) C2761_=_C4013( C2761 C4013 ) C2761_=_C4015( C2761 C4015 ) C2761_=_C4017( C2761 C4017 ) C2763_=_C2764( C2763 C2764 ) C2763_=_C2905( C2763 C2905 ) \nC2763_=_C2994( C2763 C2994 ) C2763_=_C3108( C2763 C3108 ) C2763_=_C3212( C2763 C3212 ) C2763_=_C3226( C2763 C3226 ) C2763_=_C3589( C2763 C3589 ) C2763_=_C3693( C2763 C3693 ) \nC2763_=_C3775( C2763 C3775 ) C2763_=_C3937( C2763 C3937 ) C2763_=_C3957( C2763 C3957 ) C2763_=_C4072( C2763 C4072 ) C2764_=_C3519( C2764 C3519 ) C2764_=_C3877( C2764 C3877 ) \nC2764_=_C4067( C2764 C4067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867( C2766 C2867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7_=_C2933( C2767 C2933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3060( C2768 C3060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3113( C2769 C3113 ) C2770_=_C2771( C2770 C2771 ) C2770_=_C2772( C2770 C2772 ) C2770_=_C2773( C2770 C2773 ) C2770_=_C2774( C2770 C2774 ) C2770_=_C2775( C2770 C2775 ) \nC2770_=_C2776( C2770 C2776 ) C2770_=_C2777( C2770 C2777 ) C2770_=_C2778( C2770 C2778 ) C2770_=_C2779( C2770 C2779 ) C2770_=_C2780( C2770 C2780 ) C2770_=_C3281( C2770 C3281 ) \nC2771_=_C2772( C2771 C2772 ) C2771_=_C2773( C2771 C2773 ) C2771_=_C2774( C2771 C2774 ) C2771_=_C2775( C2771 C2775 ) C2771_=_C2776( C2771 C2776 ) C2771_=_C2777( C2771 C2777 ) \nC2771_=_C2778( C2771 C2778 ) C2771_=_C2779( C2771 C2779 ) C2771_=_C2780( C2771 C2780 ) C2771_=_C2847( C2771 C2847 ) C2771_=_C3388( C2771 C3388 ) C2771_=_C3389( C2771 C3389 ) \nC2772_=_C2773( C2772 C2773 ) C2772_=_C2774( C2772 C2774 ) C2772_=_C2775( C2772 C2775 ) C2772_=_C2776( C2772 C2776 ) C2772_=_C2777( C2772 C2777 ) C2772_=_C2778( C2772 C2778 ) \nC2772_=_C2779( C2772 C2779 ) C2772_=_C2780( C2772 C2780 ) C2772_=_C3577( C2772 C3577 ) C2773_=_C2774( C2773 C2774 ) C2773_=_C2775( C2773 C2775 ) C2773_=_C2776( C2773 C2776 ) \nC2773_=_C2777( C2773 C2777 ) C2773_=_C2778( C2773 C2778 ) C2773_=_C2779( C2773 C2779 ) C2773_=_C2780( C2773 C2780 ) C2774_=_C2775(</w:t>
      </w:r>
    </w:p>
    <w:p>
      <w:pPr>
        <w:pStyle w:val="PreformattedText"/>
        <w:bidi w:val="0"/>
        <w:spacing w:before="0" w:after="0"/>
        <w:jc w:val="left"/>
        <w:rPr/>
      </w:pPr>
      <w:r>
        <w:rPr/>
        <w:t xml:space="preserve"> </w:t>
      </w:r>
      <w:r>
        <w:rPr/>
        <w:t>C2774 C2775 ) C2774_=_C2776( C2774 C2776 ) \nC2774_=_C2777( C2774 C2777 ) C2774_=_C2778( C2774 C2778 ) C2774_=_C2779( C2774 C2779 ) C2774_=_C2780( C2774 C2780 ) C2775_=_C2776( C2775 C2776 ) C2775_=_C2777( C2775 C2777 ) \nC2775_=_C2778( C2775 C2778 ) C2775_=_C2779( C2775 C2779 ) C2775_=_C2780( C2775 C2780 ) C2775_=_C2867( C2775 C2867 ) C2775_=_C3060( C2775 C3060 ) C2775_=_C3113( C2775 C3113 ) \nC2775_=_C3388( C2775 C3388 ) C2775_=_C3873( C2775 C3873 ) C2775_=_C3875( C2775 C3875 ) C2775_=_C3876( C2775 C3876 ) C2775_=_C3877( C2775 C3877 ) C2776_=_C2777( C2776 C2777 ) \nC2776_=_C2778( C2776 C2778 ) C2776_=_C2779( C2776 C2779 ) C2776_=_C2780( C2776 C2780 ) C2777_=_C2778( C2777 C2778 ) C2777_=_C2779( C2777 C2779 ) C2777_=_C2780( C2777 C2780 ) \nC2777_=_C3936( C2777 C3936 ) C2777_=_C3937( C2777 C3937 ) C2778_=_C2779( C2778 C2779 ) C2778_=_C2780( C2778 C2780 ) C2778_=_C4058( C2778 C4058 ) C2779_=_C2780( C2779 C2780 ) \nC2779_=_C2933( C2779 C2933 ) C2779_=_C3281( C2779 C3281 ) C2779_=_C3458( C2779 C3458 ) C2779_=_C3577( C2779 C3577 ) C2779_=_C3936( C2779 C3936 ) C2779_=_C3944( C2779 C3944 ) \nC2779_=_C3998( C2779 C3998 ) C2779_=_C4058( C2779 C4058 ) C2779_=_C4074( C2779 C4074 ) C2780_=_C3875( C2780 C3875 ) C2786_=_C3366( C2786 C3366 ) C2786_=_C3400( C2786 C3400 ) \nC2786_=_C3461( C2786 C3461 ) C2786_=_C3513( C2786 C3513 ) C2786_=_C3515( C2786 C3515 ) C2786_=_C3516( C2786 C3516 ) C2786_=_C3517( C2786 C3517 ) C2786_=_C3518( C2786 C3518 ) \nC2786_=_C3519( C2786 C3519 ) C2786_=_C3520( C2786 C3520 ) C2819_=_C2828( C2819 C2828 ) C2819_=_C2833( C2819 C2833 ) C2819_=_C2908( C2819 C2908 ) C2819_=_C3131( C2819 C3131 ) \nC2819_=_C3132( C2819 C3132 ) C2819_=_C3133( C2819 C3133 ) C2819_=_C3134( C2819 C3134 ) C2819_=_C3135( C2819 C3135 ) C2819_=_C3136( C2819 C3136 ) C2819_=_C3137( C2819 C3137 ) \nC2819_=_C3138( C2819 C3138 ) C2819_=_C3139( C2819 C3139 ) C2819_=_C3141( C2819 C3141 ) C2819_=_C3142( C2819 C3142 ) C2828_=_C2842( C2828 C2842 ) C2828_=_C2918( C2828 C2918 ) \nC2828_=_C3008( C2828 C3008 ) C2828_=_C3406( C2828 C3406 ) C2828_=_C3455( C2828 C3455 ) C2828_=_C3489( C2828 C3489 ) C2828_=_C3545( C2828 C3545 ) C2828_=_C3586( C2828 C3586 ) \nC2828_=_C3608( C2828 C3608 ) C2828_=_C3614( C2828 C3614 ) C2828_=_C3822( C2828 C3822 ) C2828_=_C3846( C2828 C3846 ) C2828_=_C3939( C2828 C3939 ) C2833_=_C2842( C2833 C2842 ) \nC2833_=_C2908( C2833 C2908 ) C2833_=_C3131( C2833 C3131 ) C2833_=_C3132( C2833 C3132 ) C2833_=_C3133( C2833 C3133 ) C2833_=_C3134( C2833 C3134 ) C2833_=_C3135( C2833 C3135 ) \nC2833_=_C3136( C2833 C3136 ) C2833_=_C3137( C2833 C3137 ) C2833_=_C3138( C2833 C3138 ) C2833_=_C3139( C2833 C3139 ) C2833_=_C3141( C2833 C3141 ) C2833_=_C3142( C2833 C3142 ) \nC2842_=_C2918( C2842 C2918 ) C2842_=_C3008( C2842 C3008 ) C2842_=_C3406( C2842 C3406 ) C2842_=_C3455( C2842 C3455 ) C2842_=_C3489( C2842 C3489 ) C2842_=_C3545( C2842 C3545 ) \nC2842_=_C3586( C2842 C3586 ) C2842_=_C3608( C2842 C3608 ) C2842_=_C3614( C2842 C3614 ) C2842_=_C3822( C2842 C3822 ) C2842_=_C3846( C2842 C3846 ) C2842_=_C3939( C2842 C3939 ) \nC2845_=_C2846( C2845 C2846 ) C2845_=_C2847( C2845 C2847 ) C2845_=_C2848( C2845 C2848 ) C2845_=_C2849( C2845 C2849 ) C2845_=_C2850( C2845 C2850 ) C2845_=_C2851( C2845 C2851 ) \nC2845_=_C2852( C2845 C2852 ) C2845_=_C2854( C2845 C2854 ) C2845_=_C2855( C2845 C2855 ) C2845_=_C2856( C2845 C2856 ) C2845_=_C2857( C2845 C2857 ) C2845_=_C2860( C2845 C2860 ) \nC2845_=_C3226( C2845 C3226 ) C2846_=_C2847( C2846 C2847 ) C2846_=_C2848( C2846 C2848 ) C2846_=_C2849( C2846 C2849 ) C2846_=_C2850( C2846 C2850 ) C2846_=_C2851( C2846 C2851 ) \nC2846_=_C2852( C2846 C2852 ) C2846_=_C2854( C2846 C2854 ) C2846_=_C2855( C2846 C2855 ) C2846_=_C2856( C2846 C2856 ) C2846_=_C2857( C2846 C2857 ) C2846_=_C2860( C2846 C2860 ) \nC2847_=_C2848( C2847 C2848 ) C2847_=_C2849( C2847 C2849 ) C2847_=_C2850( C2847 C2850 ) C2847_=_C2851( C2847 C2851 ) C2847_=_C2852( C2847 C2852 ) C2847_=_C2854( C2847 C2854 ) \nC2847_=_C2855( C2847 C2855 ) C2847_=_C2856( C2847 C2856 ) C2847_=_C2857( C2847 C2857 ) C2847_=_C2860( C2847 C2860 ) C2847_=_C3388( C2847 C3388 ) C2847_=_C3389( C2847 C3389 ) \nC2848_=_C2849( C2848 C2849 ) C2848_=_C2850( C2848 C2850 ) C2848_=_C2851( C2848 C2851 ) C2848_=_C2852( C2848 C2852 ) C2848_=_C2854( C2848 C2854 ) C2848_=_C2855( C2848 C2855 ) \nC2848_=_C2856( C2848 C2856 ) C2848_=_C2857( C2848 C2857 ) C2848_=_C2860( C2848 C2860 ) C2849_=_C2850( C2849 C2850 ) C2849_=_C2851( C2849 C2851 ) C2849_=_C2852( C2849 C2852 ) \nC2849_=_C2854( C2849 C2854 ) C2849_=_C2855( C2849 C2855 ) C2849_=_C2856( C2849 C2856 ) C2849_=_C2857( C2849 C2857 ) C2849_=_C2860( C2849 C2860 ) C2850_=_C2851( C2850 C2851 ) \nC2850_=_C2852( C2850 C2852 ) C2850_=_C2854( C2850 C2854 ) C2850_=_C2855( C2850 C2855 ) C2850_=_C2856( C2850 C2856 ) C2850_=_C2857( C2850 C2857 ) C2850_=_C2860( C2850 C2860 ) \nC2850_=_C3813( C2850 C3813 ) C2851_=_C2852( C2851 C2852 ) C2851_=_C2854( C2851 C2854 ) C2851_=_C2855( C2851 C2855 ) C2851_=_C2856( C2851 C2856 ) C2851_=_C2857( C2851 C2857 ) \nC2851_=_C2860( C2851 C2860 ) C2851_=_C3957( C2851 C3957 ) C2852_=_C2854( C2852 C2854 ) C2852_=_C2855( C2852 C2855 ) C2852_=_C2856( C2852 C2856 ) C2852_=_C2857( C2852 C2857 ) \nC2852_=_C2860( C2852 C2860 ) C2854_=_C2855( C2854 C2855 ) C2854_=_C2856( C2854 C2856 ) C2854_=_C2857( C2854 C2857 ) C2854_=_C2860( C2854 C2860 ) C2855_=_C2856( C2855 C2856 ) \nC2855_=_C2857( C2855 C2857 ) C2855_=_C2860( C2855 C2860 ) C2855_=_C4011( C2855 C4011 ) C2856_=_C2857( C2856 C2857 ) C2856_=_C2860( C2856 C2860 ) C2856_=_C4012( C2856 C4012 ) \nC2857_=_C2860( C2857 C2860 ) C2860_=_C3520( C2860 C3520 ) C2860_=_C4017( C2860 C4017 ) C2867_=_C3060( C2867 C3060 ) C2867_=_C3113( C2867 C3113 ) C2867_=_C3388( C2867 C3388 ) \nC2867_=_C3873( C2867 C3873 ) C2867_=_C3875( C2867 C3875 ) C2867_=_C3876( C2867 C3876 ) C2867_=_C3877( C2867 C3877 ) C2905_=_C2994( C2905 C2994 ) C2905_=_C3108( C2905 C3108 ) \nC2905_=_C3212( C2905 C3212 ) C2905_=_C3226( C2905 C3226 ) C2905_=_C3589( C2905 C3589 ) C2905_=_C3693( C2905 C3693 ) C2905_=_C3775( C2905 C3775 ) C2905_=_C3937( C2905 C3937 ) \nC2905_=_C3957( C2905 C3957 ) C2905_=_C4072( C2905 C4072 ) C2908_=_C2918( C2908 C2918 ) C2908_=_C3131( C2908 C3131 ) C2908_=_C3132( C2908 C3132 ) C2908_=_C3133( C2908 C3133 ) \nC2908_=_C3134( C2908 C3134 ) C2908_=_C3135( C2908 C3135 ) C2908_=_C3136( C2908 C3136 ) C2908_=_C3137( C2908 C3137 ) C2908_=_C3138( C2908 C3138 ) C2908_=_C3139( C2908 C3139 ) \nC2908_=_C3141( C2908 C3141 ) C2908_=_C3142( C2908 C3142 ) C2918_=_C3008( C2918 C3008 ) C2918_=_C3406( C2918 C3406 ) C2918_=_C3455( C2918 C3455 ) C2918_=_C3489( C2918 C3489 ) \nC2918_=_C3545( C2918 C3545 ) C2918_=_C3586( C2918 C3586 ) C2918_=_C3608( C2918 C3608 ) C2918_=_C3614( C2918 C3614 ) C2918_=_C3822( C2918 C3822 ) C2918_=_C3846( C2918 C3846 ) \nC2918_=_C3939( C2918 C3939 ) C2933_=_C3281( C2933 C3281 ) C2933_=_C3458( C2933 C3458 ) C2933_=_C3577( C2933 C3577 ) C2933_=_C3936( C2933 C3936 ) C2933_=_C3944( C2933 C3944 ) \nC2933_=_C3998( C2933 C3998 ) C2933_=_C4058( C2933 C4058 ) C2933_=_C4074( C2933 C4074 ) C2994_=_C3108( C2994 C3108 ) C2994_=_C3212( C2994 C3212 ) C2994_=_C3226( C2994 C3226 ) \nC2994_=_C3589( C2994 C3589 ) C2994_=_C3693( C2994 C3693 ) C2994_=_C3775( C2994 C3775 ) C2994_=_C3937( C2994 C3937 ) C2994_=_C3957( C2994 C3957 ) C2994_=_C4072( C2994 C4072 ) \nC3008_=_C3406( C3008 C3406 ) C3008_=_C3455( C3008 C3455 ) C3008_=_C3489( C3008 C3489 ) C3008_=_C3545( C3008 C3545 ) C3008_=_C3586( C3008 C3586 ) C3008_=_C3608( C3008 C3608 ) \nC3008_=_C3614( C3008 C3614 ) C3008_=_C3822( C3008 C3822 ) C3008_=_C3846( C3008 C3846 ) C3008_=_C3939( C3008 C3939 ) C3060_=_C3113( C3060 C3113 ) C3060_=_C3388( C3060 C3388 ) \nC3060_=_C3873( C3060 C3873 ) C3060_=_C3875( C3060 C3875 ) C3060_=_C3876( C3060 C3876 ) C3060_=_C3877( C3060 C3877 ) C3108_=_C3212( C3108 C3212 ) C3108_=_C3226( C3108 C3226 ) \nC3108_=_C3589( C3108 C3589 ) C3108_=_C3693( C3108 C3693 ) C3108_=_C3775( C3108 C3775 ) C3108_=_C3937( C3108 C3937 ) C3108_=_C3957( C3108 C3957 ) C3108_=_C4072( C3108 C4072 ) \nC3113_=_C3388( C3113 C3388 ) C3113_=_C3873( C3113 C3873 ) C3113_=_C3875( C3113 C3875 ) C3113_=_C3876( C3113 C3876 ) C3113_=_C3877( C3113 C3877 ) C3131_=_C3132( C3131 C3132 ) \nC3131_=_C3133( C3131 C3133 ) C3131_=_C3134( C3131 C3134 ) C3131_=_C3135( C3131 C3135 ) C3131_=_C3136( C3131 C3136 ) C3131_=_C3137( C3131 C3137 ) C3131_=_C3138( C3131 C3138 ) \nC3131_=_C3139( C3131 C3139 ) C3131_=_C3141( C3131 C3141 ) C3131_=_C3142( C3131 C3142 ) C3132_=_C3133( C3132 C3133 ) C3132_=_C3134( C3132 C3134 ) C3132_=_C3135( C3132 C3135 ) \nC3132_=_C3136( C3132 C3136 ) C3132_=_C3137( C3132 C3137 ) C3132_=_C3138( C3132 C3138 ) C3132_=_C3139( C3132 C3139 ) C3132_=_C3141( C3132 C3141 ) C3132_=_C3142( C3132 C3142 ) \nC3133_=_C3134( C3133 C3134 ) C3133_=_C3135( C3133 C3135 ) C3133_=_C3136( C3133 C3136 ) C3133_=_C3137( C3133 C3137 ) C3133_=_C3138( C3133 C3138 ) C3133_=_C3139( C3133 C3139 ) \nC3133_=_C3141( C3133 C3141 ) C3133_=_C3142( C3133 C3142 ) C3133_=_C3545( C3133 C3545 ) C3134_=_C3135( C3134 C3135 ) C3134_=_C3136( C3134 C3136 ) C3134_=_C3137( C3134 C3137 ) \nC3134_=_C3138( C3134 C3138 ) C3134_=_C3139( C3134 C3139 ) C3134_=_C3141( C3134 C3141 ) C3134_=_C3142( C3134 C3142 ) C3135_=_C3136( C3135 C3136 ) C3135_=_C3137( C3135 C3137 ) \nC3135_=_C3138( C3135 C3138 ) C3135_=_C3139( C3135 C3139 ) C3135_=_C3141( C3135 C3141 ) C3135_=_C3142( C3135 C3142 ) C3135_=_C3586( C3135 C3586 ) C3135_=_C3589( C3135 C3589 ) \nC3136_=_C3137( C3136 C3137 ) C3136_=_C3138( C3136 C3138 ) C3136_=_C3139( C3136 C3139 ) C3136_=_C3141( C3136 C3141 ) C3136_=_C3142( C3136 C3142 ) C3136_=_C3608( C3136 C3608 ) \nC3137_=_C3138( C3137 C3138 ) C3137_=_C3139( C3137 C3139 ) C3137_=_C3141( C3137 C3141 ) C3137_=_C3142( C3137 C3142 ) C3138_=_C3139( C3138 C3139 ) C3138_=_C3141( C3138 C3141 ) \nC3138_=_C3142( C3138 C3142 ) C3138_=_C3822( C3138 C3822 ) C3139_=_C3141( C3139 C3141 ) C3139_=_C3142( C3139 C3142 ) C3139_=_C3846( C3139 C3846 ) C3141_=_C3142( C3141 C3142 ) \nC3212_=_C3226(</w:t>
      </w:r>
    </w:p>
    <w:p>
      <w:pPr>
        <w:pStyle w:val="PreformattedText"/>
        <w:bidi w:val="0"/>
        <w:spacing w:before="0" w:after="0"/>
        <w:jc w:val="left"/>
        <w:rPr/>
      </w:pPr>
      <w:r>
        <w:rPr/>
        <w:t xml:space="preserve"> </w:t>
      </w:r>
      <w:r>
        <w:rPr/>
        <w:t>C3212 C3226 ) C3212_=_C3589( C3212 C3589 ) C3212_=_C3693( C3212 C3693 ) C3212_=_C3775( C3212 C3775 ) C3212_=_C3937( C3212 C3937 ) C3212_=_C3957( C3212 C3957 ) \nC3212_=_C4072( C3212 C4072 ) C3226_=_C3589( C3226 C3589 ) C3226_=_C3693( C3226 C3693 ) C3226_=_C3775( C3226 C3775 ) C3226_=_C3937( C3226 C3937 ) C3226_=_C3957( C3226 C3957 ) \nC3226_=_C4072( C3226 C4072 ) C3281_=_C3458( C3281 C3458 ) C3281_=_C3577( C3281 C3577 ) C3281_=_C3936( C3281 C3936 ) C3281_=_C3944( C3281 C3944 ) C3281_=_C3998( C3281 C3998 ) \nC3281_=_C4058( C3281 C4058 ) C3281_=_C4074( C3281 C4074 ) C3366_=_C3400( C3366 C3400 ) C3366_=_C3461( C3366 C3461 ) C3366_=_C3513( C3366 C3513 ) C3366_=_C3515( C3366 C3515 ) \nC3366_=_C3516( C3366 C3516 ) C3366_=_C3517( C3366 C3517 ) C3366_=_C3518( C3366 C3518 ) C3366_=_C3519( C3366 C3519 ) C3366_=_C3520( C3366 C3520 ) C3388_=_C3389( C3388 C3389 ) \nC3388_=_C3873( C3388 C3873 ) C3388_=_C3875( C3388 C3875 ) C3388_=_C3876( C3388 C3876 ) C3388_=_C3877( C3388 C3877 ) C3389_=_C3554( C3389 C3554 ) C3389_=_C3813( C3389 C3813 ) \nC3389_=_C4011( C3389 C4011 ) C3389_=_C4012( C3389 C4012 ) C3389_=_C4013( C3389 C4013 ) C3389_=_C4015( C3389 C4015 ) C3389_=_C4017( C3389 C4017 ) C3400_=_C3406( C3400 C3406 ) \nC3400_=_C3461( C3400 C3461 ) C3400_=_C3513( C3400 C3513 ) C3400_=_C3515( C3400 C3515 ) C3400_=_C3516( C3400 C3516 ) C3400_=_C3517( C3400 C3517 ) C3400_=_C3518( C3400 C3518 ) \nC3400_=_C3519( C3400 C3519 ) C3400_=_C3520( C3400 C3520 ) C3406_=_C3455( C3406 C3455 ) C3406_=_C3489( C3406 C3489 ) C3406_=_C3545( C3406 C3545 ) C3406_=_C3586( C3406 C3586 ) \nC3406_=_C3608( C3406 C3608 ) C3406_=_C3614( C3406 C3614 ) C3406_=_C3822( C3406 C3822 ) C3406_=_C3846( C3406 C3846 ) C3406_=_C3939( C3406 C3939 ) C3455_=_C3458( C3455 C3458 ) \nC3455_=_C3489( C3455 C3489 ) C3455_=_C3545( C3455 C3545 ) C3455_=_C3586( C3455 C3586 ) C3455_=_C3608( C3455 C3608 ) C3455_=_C3614( C3455 C3614 ) C3455_=_C3822( C3455 C3822 ) \nC3455_=_C3846( C3455 C3846 ) C3455_=_C3939( C3455 C3939 ) C3458_=_C3577( C3458 C3577 ) C3458_=_C3936( C3458 C3936 ) C3458_=_C3944( C3458 C3944 ) C3458_=_C3998( C3458 C3998 ) \nC3458_=_C4058( C3458 C4058 ) C3458_=_C4074( C3458 C4074 ) C3461_=_C3513( C3461 C3513 ) C3461_=_C3515( C3461 C3515 ) C3461_=_C3516( C3461 C3516 ) C3461_=_C3517( C3461 C3517 ) \nC3461_=_C3518( C3461 C3518 ) C3461_=_C3519( C3461 C3519 ) C3461_=_C3520( C3461 C3520 ) C3489_=_C3545( C3489 C3545 ) C3489_=_C3586( C3489 C3586 ) C3489_=_C3608( C3489 C3608 ) \nC3489_=_C3614( C3489 C3614 ) C3489_=_C3822( C3489 C3822 ) C3489_=_C3846( C3489 C3846 ) C3489_=_C3939( C3489 C3939 ) C3513_=_C3515( C3513 C3515 ) C3513_=_C3516( C3513 C3516 ) \nC3513_=_C3517( C3513 C3517 ) C3513_=_C3518( C3513 C3518 ) C3513_=_C3519( C3513 C3519 ) C3513_=_C3520( C3513 C3520 ) C3515_=_C3516( C3515 C3516 ) C3515_=_C3517( C3515 C3517 ) \nC3515_=_C3518( C3515 C3518 ) C3515_=_C3519( C3515 C3519 ) C3515_=_C3520( C3515 C3520 ) C3516_=_C3517( C3516 C3517 ) C3516_=_C3518( C3516 C3518 ) C3516_=_C3519( C3516 C3519 ) \nC3516_=_C3520( C3516 C3520 ) C3517_=_C3518( C3517 C3518 ) C3517_=_C3519( C3517 C3519 ) C3517_=_C3520( C3517 C3520 ) C3518_=_C3519( C3518 C3519 ) C3518_=_C3520( C3518 C3520 ) \nC3518_=_C4013( C3518 C4013 ) C3519_=_C3520( C3519 C3520 ) C3519_=_C3877( C3519 C3877 ) C3519_=_C4067( C3519 C4067 ) C3520_=_C4017( C3520 C4017 ) C3545_=_C3586( C3545 C3586 ) \nC3545_=_C3608( C3545 C3608 ) C3545_=_C3614( C3545 C3614 ) C3545_=_C3822( C3545 C3822 ) C3545_=_C3846( C3545 C3846 ) C3545_=_C3939( C3545 C3939 ) C3554_=_C3813( C3554 C3813 ) \nC3554_=_C4011( C3554 C4011 ) C3554_=_C4012( C3554 C4012 ) C3554_=_C4013( C3554 C4013 ) C3554_=_C4015( C3554 C4015 ) C3554_=_C4017( C3554 C4017 ) C3577_=_C3936( C3577 C3936 ) \nC3577_=_C3944( C3577 C3944 ) C3577_=_C3998( C3577 C3998 ) C3577_=_C4058( C3577 C4058 ) C3577_=_C4074( C3577 C4074 ) C3586_=_C3589( C3586 C3589 ) C3586_=_C3608( C3586 C3608 ) \nC3586_=_C3614( C3586 C3614 ) C3586_=_C3822( C3586 C3822 ) C3586_=_C3846( C3586 C3846 ) C3586_=_C3939( C3586 C3939 ) C3589_=_C3693( C3589 C3693 ) C3589_=_C3775( C3589 C3775 ) \nC3589_=_C3937( C3589 C3937 ) C3589_=_C3957( C3589 C3957 ) C3589_=_C4072( C3589 C4072 ) C3608_=_C3614( C3608 C3614 ) C3608_=_C3822( C3608 C3822 ) C3608_=_C3846( C3608 C3846 ) \nC3608_=_C3939( C3608 C3939 ) C3614_=_C3822( C3614 C3822 ) C3614_=_C3846( C3614 C3846 ) C3614_=_C3939( C3614 C3939 ) C3693_=_C3775( C3693 C3775 ) C3693_=_C3937( C3693 C3937 ) \nC3693_=_C3957( C3693 C3957 ) C3693_=_C4072( C3693 C4072 ) C3775_=_C3937( C3775 C3937 ) C3775_=_C3957( C3775 C3957 ) C3775_=_C4072( C3775 C4072 ) C3813_=_C4011( C3813 C4011 ) \nC3813_=_C4012( C3813 C4012 ) C3813_=_C4013( C3813 C4013 ) C3813_=_C4015( C3813 C4015 ) C3813_=_C4017( C3813 C4017 ) C3822_=_C3846( C3822 C3846 ) C3822_=_C3939( C3822 C3939 ) \nC3846_=_C3939( C3846 C3939 ) C3873_=_C3875( C3873 C3875 ) C3873_=_C3876( C3873 C3876 ) C3873_=_C3877( C3873 C3877 ) C3873_=_C3998( C3873 C3998 ) C3875_=_C3876( C3875 C3876 ) \nC3875_=_C3877( C3875 C3877 ) C3876_=_C3877( C3876 C3877 ) C3876_=_C4074( C3876 C4074 ) C3877_=_C4067( C3877 C4067 ) C3936_=_C3937( C3936 C3937 ) C3936_=_C3944( C3936 C3944 ) \nC3936_=_C3998( C3936 C3998 ) C3936_=_C4058( C3936 C4058 ) C3936_=_C4074( C3936 C4074 ) C3937_=_C3957( C3937 C3957 ) C3937_=_C4072( C3937 C4072 ) C3939_=_C3944( C3939 C3944 ) \nC3944_=_C3998( C3944 C3998 ) C3944_=_C4058( C3944 C4058 ) C3944_=_C4074( C3944 C4074 ) C3957_=_C4072( C3957 C4072 ) C3998_=_C4058( C3998 C4058 ) C3998_=_C4074( C3998 C4074 ) \nC4011_=_C4012( C4011 C4012 ) C4011_=_C4013( C4011 C4013 ) C4011_=_C4015( C4011 C4015 ) C4011_=_C4017( C4011 C4017 ) C4012_=_C4013( C4012 C4013 ) C4012_=_C4015( C4012 C4015 ) \nC4012_=_C4017( C4012 C4017 ) C4013_=_C4015( C4013 C4015 ) C4013_=_C4017( C4013 C4017 ) C4015_=_C4017( C4015 C4017 ) C4058_=_C4074( C4058 C4074 ) "];79-&gt;99[label="357: C20 C22 C25 C66 C70 \nC72 C73 C74 C75 C76 C77 \nC78 C79 C80 C82 C83 C84 \nC85 C86 C87 C88 C90 C91 \nC92 C94 C96 C112 C133 C135 \nC169 C188 C190 C193 C203 C211 \nC212 C218 C224 C226 C228 C275 \nC280 C283 C285 C288 C296 C298 \nC312 C321 C400 C405 C421 C448 \nC469 C479 C483 C586 C587 C598 \nC624 C652 C653 C654 C655 C656 \nC657 C658 C659 C661 C662 C663 \nC664 C666 C667 C668 C670 C671 \nC672 C674 C723 C868 C877 C913 \nC926 C987 C989 C995 C1000 C1036 \nC1054 C1055 C1059 C1078 C1095 C1132 \nC1137 C1138 C1142 C1211 C1221 C1231 \nC1294 C1414 C1415 C1416 C1419 C1420 \nC1430 C1432 C1435 C1436 C1456 C1535 \nC1547 C1556 C1561 C1563 C1571 C1573 \nC1577 C1597 C1603 C1610 C1619 C1621 \nC1622 C1625 C1633 C1636 C1639 C1642 \nC1648 C1650 C1734 C1750 C1762 C1804 \nC1819 C1863 C1864 C1865 C1869 C1881 \nC1883 C1885 C1890 C1894 C1899 C1904 \nC1907 C1908 C1909 C1916 C1917 C1926 \nC1945 C1949 C1951 C1954 C1957 C1975 \nC1987 C1993 C2008 C2010 C2017 C2030 \nC2035 C2049 C2050 C2051 C2052 C2053 \nC2056 C2057 C2059 C2060 C2061 C2062 \nC2063 C2065 C2066 C2068 C2071 C2078 \nC2100 C2104 C2120 C2131 C2151 C2216 \nC2222 C2243 C2246 C2285 C2286 C2291 \nC2293 C2295 C2299 C2305 C2337 C2340 \nC2341 C2342 C2343 C2346 C2347 C2349 \nC2350 C2351 C2352 C2353 C2357 C2393 \nC2394 C2400 C2403 C2410 C2412 C2413 \nC2415 C2417 C2424 C2429 C2433 C2446 \nC2447 C2450 C2451 C2452 C2453 C2454 \nC2455 C2456 C2458 C2460 C2461 C2527 \nC2546 C2561 C2563 C2565 C2566 C2568 \nC2595 C2600 C2643 C2651 C2708 C2719 \nC2729 C2751 C2752 C2761 C2763 C2764 \nC2766 C2767 C2768 C2769 C2770 C2771 \nC2772 C2773 C2774 C2776 C2777 C2778 \nC2780 C2786 C2819 C2828 C2833 C2842 \nC2845 C2846 C2847 C2848 C2849 C2850 \nC2851 C2852 C2854 C2855 C2856 C2857 \nC2860 C2867 C2905 C2908 C2918 C2933 \nC2994 C3008 C3060 C3108 C3113 C3131 \nC3132 C3133 C3134 C3135 C3136 C3137 \nC3138 C3139 C3141 C3142 C3212 C3226 \nC3281 C3366 C3388 C3389 C3400 C3406 \nC3455 C3458 C3461 C3489 C3513 C3515 \nC3516 C3517 C3518 C3520 C3545 C3554 \nC3577 C3586 C3589 C3608 C3614 C3693 \nC3775 C3813 C3822 C3846 C3873 C3875 \nC3876 C3936 C3937 C3939 C3944 C3957 \nC3998 C4011 C4012 C4013 C4015 C4017 \nC4058 C4067 C4072 C4074 \n4236: C20_=_C22 ,C20_=_C66 ,C20_=_C133 ,C20_=_C190 ,C20_=_C224 ,\nC20_=_C283 ,C20_=_C598 ,C20_=_C1138 ,C20_=_C1430 ,C20_=_C1563 ,C20_=_C1916 ,\nC20_=_C1951 ,C20_=_C2293 ,C20_=_C2403 ,C20_=_C2417 ,C20_=_C2867 ,C20_=_C3060 ,\nC20_=_C3113 ,C20_=_C3388 ,C20_=_C3873 ,C20_=_C3875 ,C20_=_C3876 ,C22_=_C70 ,\nC22_=_C135 ,C22_=_C193 ,C22_=_C212 ,C22_=_C228 ,C22_=_C288 ,C22_=_C421 ,\nC22_=_C1547 ,C22_=_C1975 ,C22_=_C2410 ,C22_=_C2600 ,C22_=_C2933 ,C22_=_C3281 ,\nC22_=_C3458 ,C22_=_C3577 ,C22_=_C3936 ,C22_=_C3944 ,C22_=_C3998 ,C22_=_C4058 ,\nC22_=_C4074 ,C25_=_C72 ,C25_=_C73 ,C25_=_C74 ,C25_=_C75 ,C25_=_C76 ,\nC25_=_C77 ,C25_=_C78 ,C25_=_C79 ,C25_=_C80 ,C25_=_C82 ,C25_=_C83 ,\nC25_=_C84 ,C25_=_C85 ,C25_=_C86 ,C25_=_C87 ,C25_=_C88 ,C25_=_C90 ,\nC25_=_C91 ,C25_=_C92 ,C25_=_C94 ,C25_=_C96 ,C66_=_C70 ,C66_=_C133 ,\nC66_=_C190 ,C66_=_C224 ,C66_=_C283 ,C66_=_C598 ,C66_=_C1138 ,C66_=_C1430 ,\nC66_=_C1563 ,C66_=_C1916 ,C66_=_C1951 ,C66_=_C2293 ,C66_=_C2403 ,C66_=_C2417 ,\nC66_=_C2867 ,C66_=_C3060 ,C66_=_C3113 ,C66_=_C3388 ,C66_=_C3873 ,C66_=_C3875 ,\nC66_=_C3876 ,C70_=_C135 ,C70_=_C193 ,C70_=_C212 ,C70_=_C228 ,C70_=_C288 ,\nC70_=_C421 ,C70_=_C1547 ,C70_=_C1975 ,C70_=_C2410 ,C70_=_C2600 ,C70_=_C2933 ,\nC70_=_C3281 ,C70_=_C3458 ,C70_=_C3577 ,C70_=_C3936 ,C70_=_C3944 ,C70_=_C3998 ,\nC70_=_C4058 ,C70_=_C4074 ,C72_=_C73 ,C72_=_C74 ,C72_=_C75 ,C72_=_C76 ,\nC72_=_C77 ,C72_=_C78 ,C72_=_C79 ,C72_=_C80 ,C72_=_C82 ,C72_=_C83 ,\nC72_=_C84 ,C72_=_C85 ,C72_=_C86 ,C72_=_C87 ,C72_=_C88 ,C72_=_C90 ,\nC72_=_C91 ,C72_=_C92 ,C72_=_C94 ,C72_=_C96 ,C72_=_C133 ,C72_=_C135 ,\nC73_=_C74 ,C73_=_C75 ,C73_=_C76 ,C73_=_C77 ,C73_=_C78 ,C73_=_C79 ,\nC73_=_C80 ,C73_=_C82 ,C73_=_C83 ,C73_=_C84 ,C73_=_C85 ,C73_=_C86 ,\nC73_=_C87 ,C73_=_C88 ,C73_=_C90 ,C73_=_C91 ,C73_=_C92 ,C73_=_C94 ,\nC73_=_C96 ,C74_=_C75 ,C74_=_C76 ,C74_=_C77 ,C74_=_C78 ,C74_=_C79 ,\nC74_=_C80 ,C74_=_C82 ,C74_=_C83 ,C74_=_C84 ,C74_=_C85 ,C74_=_C86 ,\nC74_=_C87 ,C74_=_C88 ,C74_=_C90 ,C74_=_C91 ,C74_=_C92 ,C74_=_C94 ,\nC74_=_C96</w:t>
      </w:r>
    </w:p>
    <w:p>
      <w:pPr>
        <w:pStyle w:val="PreformattedText"/>
        <w:bidi w:val="0"/>
        <w:spacing w:before="0" w:after="0"/>
        <w:jc w:val="left"/>
        <w:rPr/>
      </w:pPr>
      <w:r>
        <w:rPr/>
        <w:t xml:space="preserve"> </w:t>
      </w:r>
      <w:r>
        <w:rPr/>
        <w:t>,C74_=_C188 ,C74_=_C190 ,C74_=_C193 ,C75_=_C76 ,C75_=_C77 ,\nC75_=_C78 ,C75_=_C79 ,C75_=_C80 ,C75_=_C82 ,C75_=_C83 ,C75_=_C84 ,\nC75_=_C85 ,C75_=_C86 ,C75_=_C87 ,C75_=_C88 ,C75_=_C90 ,C75_=_C91 ,\nC75_=_C92 ,C75_=_C94 ,C75_=_C96 ,C75_=_C203 ,C75_=_C211 ,C75_=_C212 ,\nC76_=_C77 ,C76_=_C78 ,C76_=_C79 ,C76_=_C80 ,C76_=_C82 ,C76_=_C83 ,\nC76_=_C84 ,C76_=_C85 ,C76_=_C86 ,C76_=_C87 ,C76_=_C88 ,C76_=_C90 ,\nC76_=_C91 ,C76_=_C92 ,C76_=_C94 ,C76_=_C96 ,C76_=_C218 ,C76_=_C224 ,\nC76_=_C226 ,C76_=_C228 ,C77_=_C78 ,C77_=_C79 ,C77_=_C80 ,C77_=_C82 ,\nC77_=_C83 ,C77_=_C84 ,C77_=_C85 ,C77_=_C86 ,C77_=_C87 ,C77_=_C88 ,\nC77_=_C90 ,C77_=_C91 ,C77_=_C92 ,C77_=_C94 ,C77_=_C96 ,C78_=_C79 ,\nC78_=_C80 ,C78_=_C82 ,C78_=_C83 ,C78_=_C84 ,C78_=_C85 ,C78_=_C86 ,\nC78_=_C87 ,C78_=_C88 ,C78_=_C90 ,C78_=_C91 ,C78_=_C92 ,C78_=_C94 ,\nC78_=_C96 ,C78_=_C275 ,C78_=_C280 ,C78_=_C283 ,C78_=_C285 ,C78_=_C288 ,\nC79_=_C80 ,C79_=_C82 ,C79_=_C83 ,C79_=_C84 ,C79_=_C85 ,C79_=_C86 ,\nC79_=_C87 ,C79_=_C88 ,C79_=_C90 ,C79_=_C91 ,C79_=_C92 ,C79_=_C94 ,\nC79_=_C96 ,C79_=_C296 ,C79_=_C298 ,C80_=_C82 ,C80_=_C83 ,C80_=_C84 ,\nC80_=_C85 ,C80_=_C86 ,C80_=_C87 ,C80_=_C88 ,C80_=_C90 ,C80_=_C91 ,\nC80_=_C92 ,C80_=_C94 ,C80_=_C96 ,C80_=_C312 ,C82_=_C83 ,C82_=_C84 ,\nC82_=_C85 ,C82_=_C86 ,C82_=_C87 ,C82_=_C88 ,C82_=_C90 ,C82_=_C91 ,\nC82_=_C92 ,C82_=_C94 ,C82_=_C96 ,C83_=_C84 ,C83_=_C85 ,C83_=_C86 ,\nC83_=_C87 ,C83_=_C88 ,C83_=_C90 ,C83_=_C91 ,C83_=_C92 ,C83_=_C94 ,\nC83_=_C96 ,C83_=_C1036 ,C84_=_C85 ,C84_=_C86 ,C84_=_C87 ,C84_=_C88 ,\nC84_=_C90 ,C84_=_C91 ,C84_=_C92 ,C84_=_C94 ,C84_=_C96 ,C84_=_C1987 ,\nC85_=_C86 ,C85_=_C87 ,C85_=_C88 ,C85_=_C90 ,C85_=_C91 ,C85_=_C92 ,\nC85_=_C94 ,C85_=_C96 ,C85_=_C2305 ,C86_=_C87 ,C86_=_C88 ,C86_=_C90 ,\nC86_=_C91 ,C86_=_C92 ,C86_=_C94 ,C86_=_C96 ,C86_=_C659 ,C86_=_C2413 ,\nC86_=_C2415 ,C86_=_C2417 ,C86_=_C2424 ,C87_=_C88 ,C87_=_C90 ,C87_=_C91 ,\nC87_=_C92 ,C87_=_C94 ,C87_=_C96 ,C87_=_C661 ,C87_=_C2595 ,C87_=_C2600 ,\nC88_=_C90 ,C88_=_C91 ,C88_=_C92 ,C88_=_C94 ,C88_=_C96 ,C88_=_C2833 ,\nC88_=_C2842 ,C90_=_C91 ,C90_=_C92 ,C90_=_C94 ,C90_=_C96 ,C90_=_C664 ,\nC90_=_C3455 ,C90_=_C3458 ,C91_=_C92 ,C91_=_C94 ,C91_=_C96 ,C91_=_C3134 ,\nC92_=_C94 ,C92_=_C96 ,C92_=_C672 ,C92_=_C3939 ,C92_=_C3944 ,C94_=_C96 ,\nC94_=_C3142 ,C112_=_C169 ,C112_=_C296 ,C112_=_C312 ,C112_=_C321 ,C112_=_C479 ,\nC112_=_C913 ,C112_=_C987 ,C112_=_C1132 ,C112_=_C1556 ,C112_=_C1804 ,C112_=_C1894 ,\nC112_=_C1945 ,C112_=_C1993 ,C112_=_C2035 ,C112_=_C2104 ,C112_=_C2285 ,C112_=_C2393 ,\nC112_=_C2413 ,C112_=_C2561 ,C112_=_C2563 ,C112_=_C2565 ,C112_=_C2566 ,C112_=_C2568 ,\nC133_=_C135 ,C133_=_C190 ,C133_=_C224 ,C133_=_C283 ,C133_=_C598 ,C133_=_C1138 ,\nC133_=_C1430 ,C133_=_C1563 ,C133_=_C1916 ,C133_=_C1951 ,C133_=_C2293 ,C133_=_C2403 ,\nC133_=_C2417 ,C133_=_C2867 ,C133_=_C3060 ,C133_=_C3113 ,C133_=_C3388 ,C133_=_C3873 ,\nC133_=_C3875 ,C133_=_C3876 ,C135_=_C193 ,C135_=_C212 ,C135_=_C228 ,C135_=_C288 ,\nC135_=_C421 ,C135_=_C1547 ,C135_=_C1975 ,C135_=_C2410 ,C135_=_C2600 ,C135_=_C2933 ,\nC135_=_C3281 ,C135_=_C3458 ,C135_=_C3577 ,C135_=_C3936 ,C135_=_C3944 ,C135_=_C3998 ,\nC135_=_C4058 ,C135_=_C4074 ,C169_=_C296 ,C169_=_C312 ,C169_=_C321 ,C169_=_C479 ,\nC169_=_C913 ,C169_=_C987 ,C169_=_C1132 ,C169_=_C1556 ,C169_=_C1804 ,C169_=_C1894 ,\nC169_=_C1945 ,C169_=_C1993 ,C169_=_C2035 ,C169_=_C2104 ,C169_=_C2285 ,C169_=_C2393 ,\nC169_=_C2413 ,C169_=_C2561 ,C169_=_C2563 ,C169_=_C2565 ,C169_=_C2566 ,C169_=_C2568 ,\nC188_=_C190 ,C188_=_C193 ,C188_=_C280 ,C188_=_C298 ,C188_=_C1036 ,C188_=_C1294 ,\nC188_=_C1650 ,C188_=_C2017 ,C188_=_C2305 ,C188_=_C2429 ,C188_=_C2527 ,C188_=_C2708 ,\nC188_=_C2819 ,C188_=_C2833 ,C188_=_C2908 ,C188_=_C3131 ,C188_=_C3132 ,C188_=_C3133 ,\nC188_=_C3134 ,C188_=_C3135 ,C188_=_C3136 ,C188_=_C3137 ,C188_=_C3138 ,C188_=_C3139 ,\nC188_=_C3141 ,C188_=_C3142 ,C190_=_C193 ,C190_=_C224 ,C190_=_C283 ,C190_=_C598 ,\nC190_=_C1138 ,C190_=_C1430 ,C190_=_C1563 ,C190_=_C1916 ,C190_=_C1951 ,C190_=_C2293 ,\nC190_=_C2403 ,C190_=_C2417 ,C190_=_C2867 ,C190_=_C3060 ,C190_=_C3113 ,C190_=_C3388 ,\nC190_=_C3873 ,C190_=_C3875 ,C190_=_C3876 ,C193_=_C212 ,C193_=_C228 ,C193_=_C288 ,\nC193_=_C421 ,C193_=_C1547 ,C193_=_C1975 ,C193_=_C2410 ,C193_=_C2600 ,C193_=_C2933 ,\nC193_=_C3281 ,C193_=_C3458 ,C193_=_C3577 ,C193_=_C3936 ,C193_=_C3944 ,C193_=_C3998 ,\nC193_=_C4058 ,C193_=_C4074 ,C203_=_C211 ,C203_=_C212 ,C203_=_C218 ,C203_=_C275 ,\nC203_=_C652 ,C203_=_C653 ,C203_=_C654 ,C203_=_C655 ,C203_=_C656 ,C203_=_C657 ,\nC203_=_C658 ,C203_=_C659 ,C203_=_C661 ,C203_=_C662 ,C203_=_C663 ,C203_=_C664 ,\nC203_=_C666 ,C203_=_C667 ,C203_=_C668 ,C203_=_C670 ,C203_=_C671 ,C203_=_C672 ,\nC203_=_C674 ,C211_=_C212 ,C211_=_C226 ,C211_=_C285 ,C211_=_C624 ,C211_=_C723 ,\nC211_=_C1987 ,C211_=_C2030 ,C211_=_C2337 ,C211_=_C2595 ,C211_=_C2719 ,C211_=_C2828 ,\nC211_=_C2842 ,C211_=_C2918 ,C211_=_C3008 ,C211_=_C3406 ,C211_=_C3455 ,C211_=_C3489 ,\nC211_=_C3545 ,C211_=_C3586 ,C211_=_C3608 ,C211_=_C3614 ,C211_=_C3822 ,C211_=_C3846 ,\nC211_=_C3939 ,C212_=_C228 ,C212_=_C288 ,C212_=_C421 ,C212_=_C1547 ,C212_=_C1975 ,\nC212_=_C2410 ,C212_=_C2600 ,C212_=_C2933 ,C212_=_C3281 ,C212_=_C3458 ,C212_=_C3577 ,\nC212_=_C3936 ,C212_=_C3944 ,C212_=_C3998 ,C212_=_C4058 ,C212_=_C4074 ,C218_=_C224 ,\nC218_=_C226 ,C218_=_C228 ,C218_=_C275 ,C218_=_C652 ,C218_=_C653 ,C218_=_C654 ,\nC218_=_C655 ,C218_=_C656 ,C218_=_C657 ,C218_=_C658 ,C218_=_C659 ,C218_=_C661 ,\nC218_=_C662 ,C218_=_C663 ,C218_=_C664 ,C218_=_C666 ,C218_=_C667 ,C218_=_C668 ,\nC218_=_C670 ,C218_=_C671 ,C218_=_C672 ,C218_=_C674 ,C224_=_C226 ,C224_=_C228 ,\nC224_=_C283 ,C224_=_C598 ,C224_=_C1138 ,C224_=_C1430 ,C224_=_C1563 ,C224_=_C1916 ,\nC224_=_C1951 ,C224_=_C2293 ,C224_=_C2403 ,C224_=_C2417 ,C224_=_C2867 ,C224_=_C3060 ,\nC224_=_C3113 ,C224_=_C3388 ,C224_=_C3873 ,C224_=_C3875 ,C224_=_C3876 ,C226_=_C228 ,\nC226_=_C285 ,C226_=_C624 ,C226_=_C723 ,C226_=_C1987 ,C226_=_C2030 ,C226_=_C2337 ,\nC226_=_C2595 ,C226_=_C2719 ,C226_=_C2828 ,C226_=_C2842 ,C226_=_C2918 ,C226_=_C3008 ,\nC226_=_C3406 ,C226_=_C3455 ,C226_=_C3489 ,C226_=_C3545 ,C226_=_C3586 ,C226_=_C3608 ,\nC226_=_C3614 ,C226_=_C3822 ,C226_=_C3846 ,C226_=_C3939 ,C228_=_C288 ,C228_=_C421 ,\nC228_=_C1547 ,C228_=_C1975 ,C228_=_C2410 ,C228_=_C2600 ,C228_=_C2933 ,C228_=_C3281 ,\nC228_=_C3458 ,C228_=_C3577 ,C228_=_C3936 ,C228_=_C3944 ,C228_=_C3998 ,C228_=_C4058 ,\nC228_=_C4074 ,C275_=_C280 ,C275_=_C283 ,C275_=_C285 ,C275_=_C288 ,C275_=_C652 ,\nC275_=_C653 ,C275_=_C654 ,C275_=_C655 ,C275_=_C656 ,C275_=_C657 ,C275_=_C658 ,\nC275_=_C659 ,C275_=_C661 ,C275_=_C662 ,C275_=_C663 ,C275_=_C664 ,C275_=_C666 ,\nC275_=_C667 ,C275_=_C668 ,C275_=_C670 ,C275_=_C671 ,C275_=_C672 ,C275_=_C674 ,\nC280_=_C283 ,C280_=_C285 ,C280_=_C288 ,C280_=_C298 ,C280_=_C1036 ,C280_=_C1294 ,\nC280_=_C1650 ,C280_=_C2017 ,C280_=_C2305 ,C280_=_C2429 ,C280_=_C2527 ,C280_=_C2708 ,\nC280_=_C2819 ,C280_=_C2833 ,C280_=_C2908 ,C280_=_C3131 ,C280_=_C3132 ,C280_=_C3133 ,\nC280_=_C3134 ,C280_=_C3135 ,C280_=_C3136 ,C280_=_C3137 ,C280_=_C3138 ,C280_=_C3139 ,\nC280_=_C3141 ,C280_=_C3142 ,C283_=_C285 ,C283_=_C288 ,C283_=_C598 ,C283_=_C1138 ,\nC283_=_C1430 ,C283_=_C1563 ,C283_=_C1916 ,C283_=_C1951 ,C283_=_C2293 ,C283_=_C2403 ,\nC283_=_C2417 ,C283_=_C2867 ,C283_=_C3060 ,C283_=_C3113 ,C283_=_C3388 ,C283_=_C3873 ,\nC283_=_C3875 ,C283_=_C3876 ,C285_=_C288 ,C285_=_C624 ,C285_=_C723 ,C285_=_C1987 ,\nC285_=_C2030 ,C285_=_C2337 ,C285_=_C2595 ,C285_=_C2719 ,C285_=_C2828 ,C285_=_C2842 ,\nC285_=_C2918 ,C285_=_C3008 ,C285_=_C3406 ,C285_=_C3455 ,C285_=_C3489 ,C285_=_C3545 ,\nC285_=_C3586 ,C285_=_C3608 ,C285_=_C3614 ,C285_=_C3822 ,C285_=_C3846 ,C285_=_C3939 ,\nC288_=_C421 ,C288_=_C1547 ,C288_=_C1975 ,C288_=_C2410 ,C288_=_C2600 ,C288_=_C2933 ,\nC288_=_C3281 ,C288_=_C3458 ,C288_=_C3577 ,C288_=_C3936 ,C288_=_C3944 ,C288_=_C3998 ,\nC288_=_C4058 ,C288_=_C4074 ,C296_=_C298 ,C296_=_C312 ,C296_=_C321 ,C296_=_C479 ,\nC296_=_C913 ,C296_=_C987 ,C296_=_C1132 ,C296_=_C1556 ,C296_=_C1804 ,C296_=_C1894 ,\nC296_=_C1945 ,C296_=_C1993 ,C296_=_C2035 ,C296_=_C2104 ,C296_=_C2285 ,C296_=_C2393 ,\nC296_=_C2413 ,C296_=_C2561 ,C296_=_C2563 ,C296_=_C2565 ,C296_=_C2566 ,C296_=_C2568 ,\nC298_=_C1036 ,C298_=_C1294 ,C298_=_C1650 ,C298_=_C2017 ,C298_=_C2305 ,C298_=_C2429 ,\nC298_=_C2527 ,C298_=_C2708 ,C298_=_C2819 ,C298_=_C2833 ,C298_=_C2908 ,C298_=_C3131 ,\nC298_=_C3132 ,C298_=_C3133 ,C298_=_C3134 ,C298_=_C3135 ,C298_=_C3136 ,C298_=_C3137 ,\nC298_=_C3138 ,C298_=_C3139 ,C298_=_C3141 ,C298_=_C3142 ,C312_=_C321 ,C312_=_C479 ,\nC312_=_C913 ,C312_=_C987 ,C312_=_C1132 ,C312_=_C1556 ,C312_=_C1804 ,C312_=_C1894 ,\nC312_=_C1945 ,C312_=_C1993 ,C312_=_C2035 ,C312_=_C2104 ,C312_=_C2285 ,C312_=_C2393 ,\nC312_=_C2413 ,C312_=_C2561 ,C312_=_C2563 ,C312_=_C2565 ,C312_=_C2566 ,C312_=_C2568 ,\nC321_=_C479 ,C321_=_C913 ,C321_=_C987 ,C321_=_C1132 ,C321_=_C1556 ,C321_=_C1804 ,\nC321_=_C1894 ,C321_=_C1945 ,C321_=_C1993 ,C321_=_C2035 ,C321_=_C2104 ,C321_=_C2285 ,\nC321_=_C2393 ,C321_=_C2413 ,C321_=_C2561 ,C321_=_C2563 ,C321_=_C2565 ,C321_=_C2566 ,\nC321_=_C2568 ,C400_=_C405 ,C400_=_C421 ,C400_=_C1054 ,C400_=_C1415 ,C400_=_C1603 ,\nC400_=_C1621 ,C400_=_C1642 ,C400_=_C1864 ,C400_=_C2071 ,C400_=_C2243 ,C400_=_C2340 ,\nC400_=_C2341 ,C400_=_C2342 ,C400_=_C2343 ,C400_=_C2346 ,C400_=_C2347 ,C400_=_C2349 ,\nC400_=_C2350 ,C400_=_C2351 ,C400_=_C2352 ,C400_=_C2353 ,C400_=_C2357 ,C405_=_C421 ,\nC405_=_C587 ,C405_=_C1059 ,C405_=_C1419 ,C405_=_C1535 ,C405_=_C1648 ,C405_=_C1908 ,\nC405_=_C1957 ,C405_=_C2246 ,C405_=_C2394 ,C405_=_C2546 ,C405_=_C2643 ,C405_=_C2766 ,\nC405_=_C2767 ,C405_=_C2768 ,C405_=_C2769 ,C405_=_C2770 ,C405_=_C2771 ,C405_=_C2772 ,\nC405_=_C2773 ,C405_=_C2774 ,C405_=_C2776 ,C405_=_C2777 ,C405_=_C2778 ,C405_=_C2780 ,\nC421_=_C1547 ,C421_=_C1975 ,C421_=_C2410 ,C421_=_C2600 ,C421_=_C2933 ,C421_=_C3281 ,\nC421_=_C3458 ,C421_=_C3577 ,C421_=_C3936 ,C421_=_C3944 ,C421_=_C3998 ,C421_=_C4058 ,\nC421_=_C4074 ,C448_=_C469 ,C448_=_C1078 ,C448_=_C1414 ,C448_=_C1573 ,C448_=_C1619 ,\nC448_=_C1734 ,C448_=_C1863 ,C448_=_C1890 ,C448_=_C2050 ,C448_=_C2051 ,C448_=_C2052 ,\nC448_=_C2053</w:t>
      </w:r>
    </w:p>
    <w:p>
      <w:pPr>
        <w:pStyle w:val="PreformattedText"/>
        <w:bidi w:val="0"/>
        <w:spacing w:before="0" w:after="0"/>
        <w:jc w:val="left"/>
        <w:rPr/>
      </w:pPr>
      <w:r>
        <w:rPr/>
        <w:t xml:space="preserve"> </w:t>
      </w:r>
      <w:r>
        <w:rPr/>
        <w:t>,C448_=_C2056 ,C448_=_C2057 ,C448_=_C2059 ,C448_=_C2060 ,C448_=_C2061 ,\nC448_=_C2062 ,C448_=_C2063 ,C448_=_C2065 ,C448_=_C2066 ,C448_=_C2068 ,C469_=_C877 ,\nC469_=_C1211 ,C469_=_C1435 ,C469_=_C1456 ,C469_=_C1597 ,C469_=_C1636 ,C469_=_C1883 ,\nC469_=_C2100 ,C469_=_C2151 ,C469_=_C2763 ,C469_=_C2905 ,C469_=_C2994 ,C469_=_C3108 ,\nC469_=_C3212 ,C469_=_C3226 ,C469_=_C3589 ,C469_=_C3693 ,C469_=_C3775 ,C469_=_C3937 ,\nC469_=_C3957 ,C469_=_C4072 ,C479_=_C483 ,C479_=_C913 ,C479_=_C987 ,C479_=_C1132 ,\nC479_=_C1556 ,C479_=_C1804 ,C479_=_C1894 ,C479_=_C1945 ,C479_=_C1993 ,C479_=_C2035 ,\nC479_=_C2104 ,C479_=_C2285 ,C479_=_C2393 ,C479_=_C2413 ,C479_=_C2561 ,C479_=_C2563 ,\nC479_=_C2565 ,C479_=_C2566 ,C479_=_C2568 ,C483_=_C868 ,C483_=_C1137 ,C483_=_C1561 ,\nC483_=_C1610 ,C483_=_C1762 ,C483_=_C1949 ,C483_=_C2078 ,C483_=_C2291 ,C483_=_C2400 ,\nC483_=_C2415 ,C483_=_C2433 ,C483_=_C2729 ,C483_=_C2786 ,C483_=_C3366 ,C483_=_C3400 ,\nC483_=_C3461 ,C483_=_C3513 ,C483_=_C3515 ,C483_=_C3516 ,C483_=_C3517 ,C483_=_C3518 ,\nC483_=_C3520 ,C586_=_C587 ,C586_=_C598 ,C586_=_C1055 ,C586_=_C1416 ,C586_=_C1622 ,\nC586_=_C1865 ,C586_=_C1907 ,C586_=_C1926 ,C586_=_C2010 ,C586_=_C2222 ,C586_=_C2446 ,\nC586_=_C2447 ,C586_=_C2450 ,C586_=_C2451 ,C586_=_C2452 ,C586_=_C2453 ,C586_=_C2454 ,\nC586_=_C2455 ,C586_=_C2456 ,C586_=_C2458 ,C586_=_C2460 ,C586_=_C2461 ,C587_=_C598 ,\nC587_=_C1059 ,C587_=_C1419 ,C587_=_C1535 ,C587_=_C1648 ,C587_=_C1908 ,C587_=_C1957 ,\nC587_=_C2246 ,C587_=_C2394 ,C587_=_C2546 ,C587_=_C2643 ,C587_=_C2766 ,C587_=_C2767 ,\nC587_=_C2768 ,C587_=_C2769 ,C587_=_C2770 ,C587_=_C2771 ,C587_=_C2772 ,C587_=_C2773 ,\nC587_=_C2774 ,C587_=_C2776 ,C587_=_C2777 ,C587_=_C2778 ,C587_=_C2780 ,C598_=_C1138 ,\nC598_=_C1430 ,C598_=_C1563 ,C598_=_C1916 ,C598_=_C1951 ,C598_=_C2293 ,C598_=_C2403 ,\nC598_=_C2417 ,C598_=_C2867 ,C598_=_C3060 ,C598_=_C3113 ,C598_=_C3388 ,C598_=_C3873 ,\nC598_=_C3875 ,C598_=_C3876 ,C624_=_C723 ,C624_=_C1987 ,C624_=_C2030 ,C624_=_C2337 ,\nC624_=_C2595 ,C624_=_C2719 ,C624_=_C2828 ,C624_=_C2842 ,C624_=_C2918 ,C624_=_C3008 ,\nC624_=_C3406 ,C624_=_C3455 ,C624_=_C3489 ,C624_=_C3545 ,C624_=_C3586 ,C624_=_C3608 ,\nC624_=_C3614 ,C624_=_C3822 ,C624_=_C3846 ,C624_=_C3939 ,C652_=_C653 ,C652_=_C654 ,\nC652_=_C655 ,C652_=_C656 ,C652_=_C657 ,C652_=_C658 ,C652_=_C659 ,C652_=_C661 ,\nC652_=_C662 ,C652_=_C663 ,C652_=_C664 ,C652_=_C666 ,C652_=_C667 ,C652_=_C668 ,\nC652_=_C670 ,C652_=_C671 ,C652_=_C672 ,C652_=_C674 ,C652_=_C1132 ,C652_=_C1137 ,\nC652_=_C1138 ,C652_=_C1142 ,C653_=_C654 ,C653_=_C655 ,C653_=_C656 ,C653_=_C657 ,\nC653_=_C658 ,C653_=_C659 ,C653_=_C661 ,C653_=_C662 ,C653_=_C663 ,C653_=_C664 ,\nC653_=_C666 ,C653_=_C667 ,C653_=_C668 ,C653_=_C670 ,C653_=_C671 ,C653_=_C672 ,\nC653_=_C674 ,C654_=_C655 ,C654_=_C656 ,C654_=_C657 ,C654_=_C658 ,C654_=_C659 ,\nC654_=_C661 ,C654_=_C662 ,C654_=_C663 ,C654_=_C664 ,C654_=_C666 ,C654_=_C667 ,\nC654_=_C668 ,C654_=_C670 ,C654_=_C671 ,C654_=_C672 ,C654_=_C674 ,C654_=_C1556 ,\nC654_=_C1561 ,C654_=_C1563 ,C654_=_C1571 ,C655_=_C656 ,C655_=_C657 ,C655_=_C658 ,\nC655_=_C659 ,C655_=_C661 ,C655_=_C662 ,C655_=_C663 ,C655_=_C664 ,C655_=_C666 ,\nC655_=_C667 ,C655_=_C668 ,C655_=_C670 ,C655_=_C671 ,C655_=_C672 ,C655_=_C674 ,\nC655_=_C1945 ,C655_=_C1949 ,C655_=_C1951 ,C655_=_C1954 ,C656_=_C657 ,C656_=_C658 ,\nC656_=_C659 ,C656_=_C661 ,C656_=_C662 ,C656_=_C663 ,C656_=_C664 ,C656_=_C666 ,\nC656_=_C667 ,C656_=_C668 ,C656_=_C670 ,C656_=_C671 ,C656_=_C672 ,C656_=_C674 ,\nC656_=_C2243 ,C656_=_C2246 ,C657_=_C658 ,C657_=_C659 ,C657_=_C661 ,C657_=_C662 ,\nC657_=_C663 ,C657_=_C664 ,C657_=_C666 ,C657_=_C667 ,C657_=_C668 ,C657_=_C670 ,\nC657_=_C671 ,C657_=_C672 ,C657_=_C674 ,C657_=_C2285 ,C657_=_C2286 ,C657_=_C2291 ,\nC657_=_C2293 ,C657_=_C2295 ,C657_=_C2299 ,C658_=_C659 ,C658_=_C661 ,C658_=_C662 ,\nC658_=_C663 ,C658_=_C664 ,C658_=_C666 ,C658_=_C667 ,C658_=_C668 ,C658_=_C670 ,\nC658_=_C671 ,C658_=_C672 ,C658_=_C674 ,C658_=_C2393 ,C658_=_C2394 ,C658_=_C2400 ,\nC658_=_C2403 ,C658_=_C2410 ,C658_=_C2412 ,C659_=_C661 ,C659_=_C662 ,C659_=_C663 ,\nC659_=_C664 ,C659_=_C666 ,C659_=_C667 ,C659_=_C668 ,C659_=_C670 ,C659_=_C671 ,\nC659_=_C672 ,C659_=_C674 ,C659_=_C2413 ,C659_=_C2415 ,C659_=_C2417 ,C659_=_C2424 ,\nC661_=_C662 ,C661_=_C663 ,C661_=_C664 ,C661_=_C666 ,C661_=_C667 ,C661_=_C668 ,\nC661_=_C670 ,C661_=_C671 ,C661_=_C672 ,C661_=_C674 ,C661_=_C2595 ,C661_=_C2600 ,\nC662_=_C663 ,C662_=_C664 ,C662_=_C666 ,C662_=_C667 ,C662_=_C668 ,C662_=_C670 ,\nC662_=_C671 ,C662_=_C672 ,C662_=_C674 ,C663_=_C664 ,C663_=_C666 ,C663_=_C667 ,\nC663_=_C668 ,C663_=_C670 ,C663_=_C671 ,C663_=_C672 ,C663_=_C674 ,C664_=_C666 ,\nC664_=_C667 ,C664_=_C668 ,C664_=_C670 ,C664_=_C671 ,C664_=_C672 ,C664_=_C674 ,\nC664_=_C3455 ,C664_=_C3458 ,C666_=_C667 ,C666_=_C668 ,C666_=_C670 ,C666_=_C671 ,\nC666_=_C672 ,C666_=_C674 ,C666_=_C3133 ,C666_=_C3545 ,C667_=_C668 ,C667_=_C670 ,\nC667_=_C671 ,C667_=_C672 ,C667_=_C674 ,C667_=_C2062 ,C667_=_C3554 ,C668_=_C670 ,\nC668_=_C671 ,C668_=_C672 ,C668_=_C674 ,C668_=_C2350 ,C668_=_C2774 ,C670_=_C671 ,\nC670_=_C672 ,C670_=_C674 ,C670_=_C2351 ,C670_=_C2776 ,C671_=_C672 ,C671_=_C674 ,\nC672_=_C674 ,C672_=_C3939 ,C672_=_C3944 ,C674_=_C2854 ,C723_=_C1987 ,C723_=_C2030 ,\nC723_=_C2337 ,C723_=_C2595 ,C723_=_C2719 ,C723_=_C2828 ,C723_=_C2842 ,C723_=_C2918 ,\nC723_=_C3008 ,C723_=_C3406 ,C723_=_C3455 ,C723_=_C3489 ,C723_=_C3545 ,C723_=_C3586 ,\nC723_=_C3608 ,C723_=_C3614 ,C723_=_C3822 ,C723_=_C3846 ,C723_=_C3939 ,C868_=_C877 ,\nC868_=_C1137 ,C868_=_C1561 ,C868_=_C1610 ,C868_=_C1762 ,C868_=_C1949 ,C868_=_C2078 ,\nC868_=_C2291 ,C868_=_C2400 ,C868_=_C2415 ,C868_=_C2433 ,C868_=_C2729 ,C868_=_C2786 ,\nC868_=_C3366 ,C868_=_C3400 ,C868_=_C3461 ,C868_=_C3513 ,C868_=_C3515 ,C868_=_C3516 ,\nC868_=_C3517 ,C868_=_C3518 ,C868_=_C3520 ,C877_=_C1211 ,C877_=_C1435 ,C877_=_C1456 ,\nC877_=_C1597 ,C877_=_C1636 ,C877_=_C1883 ,C877_=_C2100 ,C877_=_C2151 ,C877_=_C2763 ,\nC877_=_C2905 ,C877_=_C2994 ,C877_=_C3108 ,C877_=_C3212 ,C877_=_C3226 ,C877_=_C3589 ,\nC877_=_C3693 ,C877_=_C3775 ,C877_=_C3937 ,C877_=_C3957 ,C877_=_C4072 ,C913_=_C926 ,\nC913_=_C987 ,C913_=_C1132 ,C913_=_C1556 ,C913_=_C1804 ,C913_=_C1894 ,C913_=_C1945 ,\nC913_=_C1993 ,C913_=_C2035 ,C913_=_C2104 ,C913_=_C2285 ,C913_=_C2393 ,C913_=_C2413 ,\nC913_=_C2561 ,C913_=_C2563 ,C913_=_C2565 ,C913_=_C2566 ,C913_=_C2568 ,C926_=_C1000 ,\nC926_=_C1142 ,C926_=_C1436 ,C926_=_C1571 ,C926_=_C1639 ,C926_=_C1819 ,C926_=_C1885 ,\nC926_=_C1904 ,C926_=_C1954 ,C926_=_C2008 ,C926_=_C2049 ,C926_=_C2120 ,C926_=_C2299 ,\nC926_=_C2412 ,C926_=_C2424 ,C926_=_C2751 ,C926_=_C2764 ,C926_=_C4067 ,C987_=_C989 ,\nC987_=_C995 ,C987_=_C1000 ,C987_=_C1132 ,C987_=_C1556 ,C987_=_C1804 ,C987_=_C1894 ,\nC987_=_C1945 ,C987_=_C1993 ,C987_=_C2035 ,C987_=_C2104 ,C987_=_C2285 ,C987_=_C2393 ,\nC987_=_C2413 ,C987_=_C2561 ,C987_=_C2563 ,C987_=_C2565 ,C987_=_C2566 ,C987_=_C2568 ,\nC989_=_C995 ,C989_=_C1000 ,C989_=_C1221 ,C989_=_C1420 ,C989_=_C1577 ,C989_=_C1625 ,\nC989_=_C1869 ,C989_=_C1909 ,C989_=_C2286 ,C989_=_C2752 ,C989_=_C2845 ,C989_=_C2846 ,\nC989_=_C2847 ,C989_=_C2848 ,C989_=_C2849 ,C989_=_C2850 ,C989_=_C2851 ,C989_=_C2852 ,\nC989_=_C2854 ,C989_=_C2855 ,C989_=_C2856 ,C989_=_C2857 ,C989_=_C2860 ,C995_=_C1000 ,\nC995_=_C1095 ,C995_=_C1231 ,C995_=_C1432 ,C995_=_C1633 ,C995_=_C1750 ,C995_=_C1881 ,\nC995_=_C1899 ,C995_=_C1917 ,C995_=_C2131 ,C995_=_C2216 ,C995_=_C2295 ,C995_=_C2651 ,\nC995_=_C2761 ,C995_=_C3389 ,C995_=_C3554 ,C995_=_C3813 ,C995_=_C4011 ,C995_=_C4012 ,\nC995_=_C4013 ,C995_=_C4015 ,C995_=_C4017 ,C1000_=_C1142 ,C1000_=_C1436 ,C1000_=_C1571 ,\nC1000_=_C1639 ,C1000_=_C1819 ,C1000_=_C1885 ,C1000_=_C1904 ,C1000_=_C1954 ,C1000_=_C2008 ,\nC1000_=_C2049 ,C1000_=_C2120 ,C1000_=_C2299 ,C1000_=_C2412 ,C1000_=_C2424 ,C1000_=_C2751 ,\nC1000_=_C2764 ,C1000_=_C4067 ,C1036_=_C1294 ,C1036_=_C1650 ,C1036_=_C2017 ,C1036_=_C2305 ,\nC1036_=_C2429 ,C1036_=_C2527 ,C1036_=_C2708 ,C1036_=_C2819 ,C1036_=_C2833 ,C1036_=_C2908 ,\nC1036_=_C3131 ,C1036_=_C3132 ,C1036_=_C3133 ,C1036_=_C3134 ,C1036_=_C3135 ,C1036_=_C3136 ,\nC1036_=_C3137 ,C1036_=_C3138 ,C1036_=_C3139 ,C1036_=_C3141 ,C1036_=_C3142 ,C1054_=_C1055 ,\nC1054_=_C1059 ,C1054_=_C1415 ,C1054_=_C1603 ,C1054_=_C1621 ,C1054_=_C1642 ,C1054_=_C1864 ,\nC1054_=_C2071 ,C1054_=_C2243 ,C1054_=_C2340 ,C1054_=_C2341 ,C1054_=_C2342 ,C1054_=_C2343 ,\nC1054_=_C2346 ,C1054_=_C2347 ,C1054_=_C2349 ,C1054_=_C2350 ,C1054_=_C2351 ,C1054_=_C2352 ,\nC1054_=_C2353 ,C1054_=_C2357 ,C1055_=_C1059 ,C1055_=_C1416 ,C1055_=_C1622 ,C1055_=_C1865 ,\nC1055_=_C1907 ,C1055_=_C1926 ,C1055_=_C2010 ,C1055_=_C2222 ,C1055_=_C2446 ,C1055_=_C2447 ,\nC1055_=_C2450 ,C1055_=_C2451 ,C1055_=_C2452 ,C1055_=_C2453 ,C1055_=_C2454 ,C1055_=_C2455 ,\nC1055_=_C2456 ,C1055_=_C2458 ,C1055_=_C2460 ,C1055_=_C2461 ,C1059_=_C1419 ,C1059_=_C1535 ,\nC1059_=_C1648 ,C1059_=_C1908 ,C1059_=_C1957 ,C1059_=_C2246 ,C1059_=_C2394 ,C1059_=_C2546 ,\nC1059_=_C2643 ,C1059_=_C2766 ,C1059_=_C2767 ,C1059_=_C2768 ,C1059_=_C2769 ,C1059_=_C2770 ,\nC1059_=_C2771 ,C1059_=_C2772 ,C1059_=_C2773 ,C1059_=_C2774 ,C1059_=_C2776 ,C1059_=_C2777 ,\nC1059_=_C2778 ,C1059_=_C2780 ,C1078_=_C1095 ,C1078_=_C1414 ,C1078_=_C1573 ,C1078_=_C1619 ,\nC1078_=_C1734 ,C1078_=_C1863 ,C1078_=_C1890 ,C1078_=_C2050 ,C1078_=_C2051 ,C1078_=_C2052 ,\nC1078_=_C2053 ,C1078_=_C2056 ,C1078_=_C2057 ,C1078_=_C2059 ,C1078_=_C2060 ,C1078_=_C2061 ,\nC1078_=_C2062 ,C1078_=_C2063 ,C1078_=_C2065 ,C1078_=_C2066 ,C1078_=_C2068 ,C1095_=_C1231 ,\nC1095_=_C1432 ,C1095_=_C1633 ,C1095_=_C1750 ,C1095_=_C1881 ,C1095_=_C1899 ,C1095_=_C1917 ,\nC1095_=_C2131 ,C1095_=_C2216 ,C1095_=_C2295 ,C1095_=_C2651 ,C1095_=_C2761 ,C1095_=_C3389 ,\nC1095_=_C3554 ,C1095_=_C3813 ,C1095_=_C4011 ,C1095_=_C4012 ,C1095_=_C4013 ,C1095_=_C4015 ,\nC1095_=_C4017 ,C1132_=_C1137 ,C1132_=_C1138 ,C1132_=_C1142 ,C1132_=_C1556 ,C1132_=_C1804 ,\nC1132_=_C1894 ,C1132_=_C1945 ,C1132_=_C1993 ,C1132_=_C2035 ,C1132_=_C2104 ,C1132_=_C2285 ,\nC1132_=_C2393 ,C1132_=_C2413 ,C1132_=_C2561 ,C1132_=_C2563 ,C1132_=_C2565 ,C1132_=_C2566 ,\nC1132_=_C2568 ,C1137_=_C1138 ,C1137_=_C1142 ,C1137_=_C1561</w:t>
      </w:r>
    </w:p>
    <w:p>
      <w:pPr>
        <w:pStyle w:val="PreformattedText"/>
        <w:bidi w:val="0"/>
        <w:spacing w:before="0" w:after="0"/>
        <w:jc w:val="left"/>
        <w:rPr/>
      </w:pPr>
      <w:r>
        <w:rPr/>
        <w:t xml:space="preserve"> </w:t>
      </w:r>
      <w:r>
        <w:rPr/>
        <w:t>,C1137_=_C1610 ,C1137_=_C1762 ,\nC1137_=_C1949 ,C1137_=_C2078 ,C1137_=_C2291 ,C1137_=_C2400 ,C1137_=_C2415 ,C1137_=_C2433 ,\nC1137_=_C2729 ,C1137_=_C2786 ,C1137_=_C3366 ,C1137_=_C3400 ,C1137_=_C3461 ,C1137_=_C3513 ,\nC1137_=_C3515 ,C1137_=_C3516 ,C1137_=_C3517 ,C1137_=_C3518 ,C1137_=_C3520 ,C1138_=_C1142 ,\nC1138_=_C1430 ,C1138_=_C1563 ,C1138_=_C1916 ,C1138_=_C1951 ,C1138_=_C2293 ,C1138_=_C2403 ,\nC1138_=_C2417 ,C1138_=_C2867 ,C1138_=_C3060 ,C1138_=_C3113 ,C1138_=_C3388 ,C1138_=_C3873 ,\nC1138_=_C3875 ,C1138_=_C3876 ,C1142_=_C1436 ,C1142_=_C1571 ,C1142_=_C1639 ,C1142_=_C1819 ,\nC1142_=_C1885 ,C1142_=_C1904 ,C1142_=_C1954 ,C1142_=_C2008 ,C1142_=_C2049 ,C1142_=_C2120 ,\nC1142_=_C2299 ,C1142_=_C2412 ,C1142_=_C2424 ,C1142_=_C2751 ,C1142_=_C2764 ,C1142_=_C4067 ,\nC1211_=_C1435 ,C1211_=_C1456 ,C1211_=_C1597 ,C1211_=_C1636 ,C1211_=_C1883 ,C1211_=_C2100 ,\nC1211_=_C2151 ,C1211_=_C2763 ,C1211_=_C2905 ,C1211_=_C2994 ,C1211_=_C3108 ,C1211_=_C3212 ,\nC1211_=_C3226 ,C1211_=_C3589 ,C1211_=_C3693 ,C1211_=_C3775 ,C1211_=_C3937 ,C1211_=_C3957 ,\nC1211_=_C4072 ,C1221_=_C1231 ,C1221_=_C1420 ,C1221_=_C1577 ,C1221_=_C1625 ,C1221_=_C1869 ,\nC1221_=_C1909 ,C1221_=_C2286 ,C1221_=_C2752 ,C1221_=_C2845 ,C1221_=_C2846 ,C1221_=_C2847 ,\nC1221_=_C2848 ,C1221_=_C2849 ,C1221_=_C2850 ,C1221_=_C2851 ,C1221_=_C2852 ,C1221_=_C2854 ,\nC1221_=_C2855 ,C1221_=_C2856 ,C1221_=_C2857 ,C1221_=_C2860 ,C1231_=_C1432 ,C1231_=_C1633 ,\nC1231_=_C1750 ,C1231_=_C1881 ,C1231_=_C1899 ,C1231_=_C1917 ,C1231_=_C2131 ,C1231_=_C2216 ,\nC1231_=_C2295 ,C1231_=_C2651 ,C1231_=_C2761 ,C1231_=_C3389 ,C1231_=_C3554 ,C1231_=_C3813 ,\nC1231_=_C4011 ,C1231_=_C4012 ,C1231_=_C4013 ,C1231_=_C4015 ,C1231_=_C4017 ,C1294_=_C1650 ,\nC1294_=_C2017 ,C1294_=_C2305 ,C1294_=_C2429 ,C1294_=_C2527 ,C1294_=_C2708 ,C1294_=_C2819 ,\nC1294_=_C2833 ,C1294_=_C2908 ,C1294_=_C3131 ,C1294_=_C3132 ,C1294_=_C3133 ,C1294_=_C3134 ,\nC1294_=_C3135 ,C1294_=_C3136 ,C1294_=_C3137 ,C1294_=_C3138 ,C1294_=_C3139 ,C1294_=_C3141 ,\nC1294_=_C3142 ,C1414_=_C1415 ,C1414_=_C1416 ,C1414_=_C1419 ,C1414_=_C1420 ,C1414_=_C1430 ,\nC1414_=_C1432 ,C1414_=_C1435 ,C1414_=_C1436 ,C1414_=_C1573 ,C1414_=_C1619 ,C1414_=_C1734 ,\nC1414_=_C1863 ,C1414_=_C1890 ,C1414_=_C2050 ,C1414_=_C2051 ,C1414_=_C2052 ,C1414_=_C2053 ,\nC1414_=_C2056 ,C1414_=_C2057 ,C1414_=_C2059 ,C1414_=_C2060 ,C1414_=_C2061 ,C1414_=_C2062 ,\nC1414_=_C2063 ,C1414_=_C2065 ,C1414_=_C2066 ,C1414_=_C2068 ,C1415_=_C1416 ,C1415_=_C1419 ,\nC1415_=_C1420 ,C1415_=_C1430 ,C1415_=_C1432 ,C1415_=_C1435 ,C1415_=_C1436 ,C1415_=_C1603 ,\nC1415_=_C1621 ,C1415_=_C1642 ,C1415_=_C1864 ,C1415_=_C2071 ,C1415_=_C2243 ,C1415_=_C2340 ,\nC1415_=_C2341 ,C1415_=_C2342 ,C1415_=_C2343 ,C1415_=_C2346 ,C1415_=_C2347 ,C1415_=_C2349 ,\nC1415_=_C2350 ,C1415_=_C2351 ,C1415_=_C2352 ,C1415_=_C2353 ,C1415_=_C2357 ,C1416_=_C1419 ,\nC1416_=_C1420 ,C1416_=_C1430 ,C1416_=_C1432 ,C1416_=_C1435 ,C1416_=_C1436 ,C1416_=_C1622 ,\nC1416_=_C1865 ,C1416_=_C1907 ,C1416_=_C1926 ,C1416_=_C2010 ,C1416_=_C2222 ,C1416_=_C2446 ,\nC1416_=_C2447 ,C1416_=_C2450 ,C1416_=_C2451 ,C1416_=_C2452 ,C1416_=_C2453 ,C1416_=_C2454 ,\nC1416_=_C2455 ,C1416_=_C2456 ,C1416_=_C2458 ,C1416_=_C2460 ,C1416_=_C2461 ,C1419_=_C1420 ,\nC1419_=_C1430 ,C1419_=_C1432 ,C1419_=_C1435 ,C1419_=_C1436 ,C1419_=_C1535 ,C1419_=_C1648 ,\nC1419_=_C1908 ,C1419_=_C1957 ,C1419_=_C2246 ,C1419_=_C2394 ,C1419_=_C2546 ,C1419_=_C2643 ,\nC1419_=_C2766 ,C1419_=_C2767 ,C1419_=_C2768 ,C1419_=_C2769 ,C1419_=_C2770 ,C1419_=_C2771 ,\nC1419_=_C2772 ,C1419_=_C2773 ,C1419_=_C2774 ,C1419_=_C2776 ,C1419_=_C2777 ,C1419_=_C2778 ,\nC1419_=_C2780 ,C1420_=_C1430 ,C1420_=_C1432 ,C1420_=_C1435 ,C1420_=_C1436 ,C1420_=_C1577 ,\nC1420_=_C1625 ,C1420_=_C1869 ,C1420_=_C1909 ,C1420_=_C2286 ,C1420_=_C2752 ,C1420_=_C2845 ,\nC1420_=_C2846 ,C1420_=_C2847 ,C1420_=_C2848 ,C1420_=_C2849 ,C1420_=_C2850 ,C1420_=_C2851 ,\nC1420_=_C2852 ,C1420_=_C2854 ,C1420_=_C2855 ,C1420_=_C2856 ,C1420_=_C2857 ,C1420_=_C2860 ,\nC1430_=_C1432 ,C1430_=_C1435 ,C1430_=_C1436 ,C1430_=_C1563 ,C1430_=_C1916 ,C1430_=_C1951 ,\nC1430_=_C2293 ,C1430_=_C2403 ,C1430_=_C2417 ,C1430_=_C2867 ,C1430_=_C3060 ,C1430_=_C3113 ,\nC1430_=_C3388 ,C1430_=_C3873 ,C1430_=_C3875 ,C1430_=_C3876 ,C1432_=_C1435 ,C1432_=_C1436 ,\nC1432_=_C1633 ,C1432_=_C1750 ,C1432_=_C1881 ,C1432_=_C1899 ,C1432_=_C1917 ,C1432_=_C2131 ,\nC1432_=_C2216 ,C1432_=_C2295 ,C1432_=_C2651 ,C1432_=_C2761 ,C1432_=_C3389 ,C1432_=_C3554 ,\nC1432_=_C3813 ,C1432_=_C4011 ,C1432_=_C4012 ,C1432_=_C4013 ,C1432_=_C4015 ,C1432_=_C4017 ,\nC1435_=_C1436 ,C1435_=_C1456 ,C1435_=_C1597 ,C1435_=_C1636 ,C1435_=_C1883 ,C1435_=_C2100 ,\nC1435_=_C2151 ,C1435_=_C2763 ,C1435_=_C2905 ,C1435_=_C2994 ,C1435_=_C3108 ,C1435_=_C3212 ,\nC1435_=_C3226 ,C1435_=_C3589 ,C1435_=_C3693 ,C1435_=_C3775 ,C1435_=_C3937 ,C1435_=_C3957 ,\nC1435_=_C4072 ,C1436_=_C1571 ,C1436_=_C1639 ,C1436_=_C1819 ,C1436_=_C1885 ,C1436_=_C1904 ,\nC1436_=_C1954 ,C1436_=_C2008 ,C1436_=_C2049 ,C1436_=_C2120 ,C1436_=_C2299 ,C1436_=_C2412 ,\nC1436_=_C2424 ,C1436_=_C2751 ,C1436_=_C2764 ,C1436_=_C4067 ,C1456_=_C1597 ,C1456_=_C1636 ,\nC1456_=_C1883 ,C1456_=_C2100 ,C1456_=_C2151 ,C1456_=_C2763 ,C1456_=_C2905 ,C1456_=_C2994 ,\nC1456_=_C3108 ,C1456_=_C3212 ,C1456_=_C3226 ,C1456_=_C3589 ,C1456_=_C3693 ,C1456_=_C3775 ,\nC1456_=_C3937 ,C1456_=_C3957 ,C1456_=_C4072 ,C1535_=_C1547 ,C1535_=_C1648 ,C1535_=_C1908 ,\nC1535_=_C1957 ,C1535_=_C2246 ,C1535_=_C2394 ,C1535_=_C2546 ,C1535_=_C2643 ,C1535_=_C2766 ,\nC1535_=_C2767 ,C1535_=_C2768 ,C1535_=_C2769 ,C1535_=_C2770 ,C1535_=_C2771 ,C1535_=_C2772 ,\nC1535_=_C2773 ,C1535_=_C2774 ,C1535_=_C2776 ,C1535_=_C2777 ,C1535_=_C2778 ,C1535_=_C2780 ,\nC1547_=_C1975 ,C1547_=_C2410 ,C1547_=_C2600 ,C1547_=_C2933 ,C1547_=_C3281 ,C1547_=_C3458 ,\nC1547_=_C3577 ,C1547_=_C3936 ,C1547_=_C3944 ,C1547_=_C3998 ,C1547_=_C4058 ,C1547_=_C4074 ,\nC1556_=_C1561 ,C1556_=_C1563 ,C1556_=_C1571 ,C1556_=_C1804 ,C1556_=_C1894 ,C1556_=_C1945 ,\nC1556_=_C1993 ,C1556_=_C2035 ,C1556_=_C2104 ,C1556_=_C2285 ,C1556_=_C2393 ,C1556_=_C2413 ,\nC1556_=_C2561 ,C1556_=_C2563 ,C1556_=_C2565 ,C1556_=_C2566 ,C1556_=_C2568 ,C1561_=_C1563 ,\nC1561_=_C1571 ,C1561_=_C1610 ,C1561_=_C1762 ,C1561_=_C1949 ,C1561_=_C2078 ,C1561_=_C2291 ,\nC1561_=_C2400 ,C1561_=_C2415 ,C1561_=_C2433 ,C1561_=_C2729 ,C1561_=_C2786 ,C1561_=_C3366 ,\nC1561_=_C3400 ,C1561_=_C3461 ,C1561_=_C3513 ,C1561_=_C3515 ,C1561_=_C3516 ,C1561_=_C3517 ,\nC1561_=_C3518 ,C1561_=_C3520 ,C1563_=_C1571 ,C1563_=_C1916 ,C1563_=_C1951 ,C1563_=_C2293 ,\nC1563_=_C2403 ,C1563_=_C2417 ,C1563_=_C2867 ,C1563_=_C3060 ,C1563_=_C3113 ,C1563_=_C3388 ,\nC1563_=_C3873 ,C1563_=_C3875 ,C1563_=_C3876 ,C1571_=_C1639 ,C1571_=_C1819 ,C1571_=_C1885 ,\nC1571_=_C1904 ,C1571_=_C1954 ,C1571_=_C2008 ,C1571_=_C2049 ,C1571_=_C2120 ,C1571_=_C2299 ,\nC1571_=_C2412 ,C1571_=_C2424 ,C1571_=_C2751 ,C1571_=_C2764 ,C1571_=_C4067 ,C1573_=_C1577 ,\nC1573_=_C1597 ,C1573_=_C1619 ,C1573_=_C1734 ,C1573_=_C1863 ,C1573_=_C1890 ,C1573_=_C2050 ,\nC1573_=_C2051 ,C1573_=_C2052 ,C1573_=_C2053 ,C1573_=_C2056 ,C1573_=_C2057 ,C1573_=_C2059 ,\nC1573_=_C2060 ,C1573_=_C2061 ,C1573_=_C2062 ,C1573_=_C2063 ,C1573_=_C2065 ,C1573_=_C2066 ,\nC1573_=_C2068 ,C1577_=_C1597 ,C1577_=_C1625 ,C1577_=_C1869 ,C1577_=_C1909 ,C1577_=_C2286 ,\nC1577_=_C2752 ,C1577_=_C2845 ,C1577_=_C2846 ,C1577_=_C2847 ,C1577_=_C2848 ,C1577_=_C2849 ,\nC1577_=_C2850 ,C1577_=_C2851 ,C1577_=_C2852 ,C1577_=_C2854 ,C1577_=_C2855 ,C1577_=_C2856 ,\nC1577_=_C2857 ,C1577_=_C2860 ,C1597_=_C1636 ,C1597_=_C1883 ,C1597_=_C2100 ,C1597_=_C2151 ,\nC1597_=_C2763 ,C1597_=_C2905 ,C1597_=_C2994 ,C1597_=_C3108 ,C1597_=_C3212 ,C1597_=_C3226 ,\nC1597_=_C3589 ,C1597_=_C3693 ,C1597_=_C3775 ,C1597_=_C3937 ,C1597_=_C3957 ,C1597_=_C4072 ,\nC1603_=_C1610 ,C1603_=_C1621 ,C1603_=_C1642 ,C1603_=_C1864 ,C1603_=_C2071 ,C1603_=_C2243 ,\nC1603_=_C2340 ,C1603_=_C2341 ,C1603_=_C2342 ,C1603_=_C2343 ,C1603_=_C2346 ,C1603_=_C2347 ,\nC1603_=_C2349 ,C1603_=_C2350 ,C1603_=_C2351 ,C1603_=_C2352 ,C1603_=_C2353 ,C1603_=_C2357 ,\nC1610_=_C1762 ,C1610_=_C1949 ,C1610_=_C2078 ,C1610_=_C2291 ,C1610_=_C2400 ,C1610_=_C2415 ,\nC1610_=_C2433 ,C1610_=_C2729 ,C1610_=_C2786 ,C1610_=_C3366 ,C1610_=_C3400 ,C1610_=_C3461 ,\nC1610_=_C3513 ,C1610_=_C3515 ,C1610_=_C3516 ,C1610_=_C3517 ,C1610_=_C3518 ,C1610_=_C3520 ,\nC1619_=_C1621 ,C1619_=_C1622 ,C1619_=_C1625 ,C1619_=_C1633 ,C1619_=_C1636 ,C1619_=_C1639 ,\nC1619_=_C1734 ,C1619_=_C1863 ,C1619_=_C1890 ,C1619_=_C2050 ,C1619_=_C2051 ,C1619_=_C2052 ,\nC1619_=_C2053 ,C1619_=_C2056 ,C1619_=_C2057 ,C1619_=_C2059 ,C1619_=_C2060 ,C1619_=_C2061 ,\nC1619_=_C2062 ,C1619_=_C2063 ,C1619_=_C2065 ,C1619_=_C2066 ,C1619_=_C2068 ,C1621_=_C1622 ,\nC1621_=_C1625 ,C1621_=_C1633 ,C1621_=_C1636 ,C1621_=_C1639 ,C1621_=_C1642 ,C1621_=_C1864 ,\nC1621_=_C2071 ,C1621_=_C2243 ,C1621_=_C2340 ,C1621_=_C2341 ,C1621_=_C2342 ,C1621_=_C2343 ,\nC1621_=_C2346 ,C1621_=_C2347 ,C1621_=_C2349 ,C1621_=_C2350 ,C1621_=_C2351 ,C1621_=_C2352 ,\nC1621_=_C2353 ,C1621_=_C2357 ,C1622_=_C1625 ,C1622_=_C1633 ,C1622_=_C1636 ,C1622_=_C1639 ,\nC1622_=_C1865 ,C1622_=_C1907 ,C1622_=_C1926 ,C1622_=_C2010 ,C1622_=_C2222 ,C1622_=_C2446 ,\nC1622_=_C2447 ,C1622_=_C2450 ,C1622_=_C2451 ,C1622_=_C2452 ,C1622_=_C2453 ,C1622_=_C2454 ,\nC1622_=_C2455 ,C1622_=_C2456 ,C1622_=_C2458 ,C1622_=_C2460 ,C1622_=_C2461 ,C1625_=_C1633 ,\nC1625_=_C1636 ,C1625_=_C1639 ,C1625_=_C1869 ,C1625_=_C1909 ,C1625_=_C2286 ,C1625_=_C2752 ,\nC1625_=_C2845 ,C1625_=_C2846 ,C1625_=_C2847 ,C1625_=_C2848 ,C1625_=_C2849 ,C1625_=_C2850 ,\nC1625_=_C2851 ,C1625_=_C2852 ,C1625_=_C2854 ,C1625_=_C2855 ,C1625_=_C2856 ,C1625_=_C2857 ,\nC1625_=_C2860 ,C1633_=_C1636 ,C1633_=_C1639 ,C1633_=_C1750 ,C1633_=_C1881 ,C1633_=_C1899 ,\nC1633_=_C1917 ,C1633_=_C2131 ,C1633_=_C2216 ,C1633_=_C2295 ,C1633_=_C2651 ,C1633_=_C2761 ,\nC1633_=_C3389 ,C1633_=_C3554 ,C1633_=_C3813 ,C1633_=_C4011 ,C1633_=_C4012 ,C1633_=_C4013 ,\nC1633_=_C4015 ,C1633_=_C4017 ,C1636_=_C1639 ,C1636_=_C1883 ,C1636_=_C2100 ,C1636_=_C2151 ,\nC1636_=_C2763 ,C1636_=_C2905 ,C1636_=_C2994 ,C1636_=_C3108 ,C1636_=_C3212 ,C1636_=_C3226 ,\nC1636_=_C3589 ,C1636_=_C3693</w:t>
      </w:r>
    </w:p>
    <w:p>
      <w:pPr>
        <w:pStyle w:val="PreformattedText"/>
        <w:bidi w:val="0"/>
        <w:spacing w:before="0" w:after="0"/>
        <w:jc w:val="left"/>
        <w:rPr/>
      </w:pPr>
      <w:r>
        <w:rPr/>
        <w:t xml:space="preserve"> </w:t>
      </w:r>
      <w:r>
        <w:rPr/>
        <w:t>,C1636_=_C3775 ,C1636_=_C3937 ,C1636_=_C3957 ,C1636_=_C4072 ,\nC1639_=_C1819 ,C1639_=_C1885 ,C1639_=_C1904 ,C1639_=_C1954 ,C1639_=_C2008 ,C1639_=_C2049 ,\nC1639_=_C2120 ,C1639_=_C2299 ,C1639_=_C2412 ,C1639_=_C2424 ,C1639_=_C2751 ,C1639_=_C2764 ,\nC1639_=_C4067 ,C1642_=_C1648 ,C1642_=_C1650 ,C1642_=_C1864 ,C1642_=_C2071 ,C1642_=_C2243 ,\nC1642_=_C2340 ,C1642_=_C2341 ,C1642_=_C2342 ,C1642_=_C2343 ,C1642_=_C2346 ,C1642_=_C2347 ,\nC1642_=_C2349 ,C1642_=_C2350 ,C1642_=_C2351 ,C1642_=_C2352 ,C1642_=_C2353 ,C1642_=_C2357 ,\nC1648_=_C1650 ,C1648_=_C1908 ,C1648_=_C1957 ,C1648_=_C2246 ,C1648_=_C2394 ,C1648_=_C2546 ,\nC1648_=_C2643 ,C1648_=_C2766 ,C1648_=_C2767 ,C1648_=_C2768 ,C1648_=_C2769 ,C1648_=_C2770 ,\nC1648_=_C2771 ,C1648_=_C2772 ,C1648_=_C2773 ,C1648_=_C2774 ,C1648_=_C2776 ,C1648_=_C2777 ,\nC1648_=_C2778 ,C1648_=_C2780 ,C1650_=_C2017 ,C1650_=_C2305 ,C1650_=_C2429 ,C1650_=_C2527 ,\nC1650_=_C2708 ,C1650_=_C2819 ,C1650_=_C2833 ,C1650_=_C2908 ,C1650_=_C3131 ,C1650_=_C3132 ,\nC1650_=_C3133 ,C1650_=_C3134 ,C1650_=_C3135 ,C1650_=_C3136 ,C1650_=_C3137 ,C1650_=_C3138 ,\nC1650_=_C3139 ,C1650_=_C3141 ,C1650_=_C3142 ,C1734_=_C1750 ,C1734_=_C1863 ,C1734_=_C1890 ,\nC1734_=_C2050 ,C1734_=_C2051 ,C1734_=_C2052 ,C1734_=_C2053 ,C1734_=_C2056 ,C1734_=_C2057 ,\nC1734_=_C2059 ,C1734_=_C2060 ,C1734_=_C2061 ,C1734_=_C2062 ,C1734_=_C2063 ,C1734_=_C2065 ,\nC1734_=_C2066 ,C1734_=_C2068 ,C1750_=_C1881 ,C1750_=_C1899 ,C1750_=_C1917 ,C1750_=_C2131 ,\nC1750_=_C2216 ,C1750_=_C2295 ,C1750_=_C2651 ,C1750_=_C2761 ,C1750_=_C3389 ,C1750_=_C3554 ,\nC1750_=_C3813 ,C1750_=_C4011 ,C1750_=_C4012 ,C1750_=_C4013 ,C1750_=_C4015 ,C1750_=_C4017 ,\nC1762_=_C1949 ,C1762_=_C2078 ,C1762_=_C2291 ,C1762_=_C2400 ,C1762_=_C2415 ,C1762_=_C2433 ,\nC1762_=_C2729 ,C1762_=_C2786 ,C1762_=_C3366 ,C1762_=_C3400 ,C1762_=_C3461 ,C1762_=_C3513 ,\nC1762_=_C3515 ,C1762_=_C3516 ,C1762_=_C3517 ,C1762_=_C3518 ,C1762_=_C3520 ,C1804_=_C1819 ,\nC1804_=_C1894 ,C1804_=_C1945 ,C1804_=_C1993 ,C1804_=_C2035 ,C1804_=_C2104 ,C1804_=_C2285 ,\nC1804_=_C2393 ,C1804_=_C2413 ,C1804_=_C2561 ,C1804_=_C2563 ,C1804_=_C2565 ,C1804_=_C2566 ,\nC1804_=_C2568 ,C1819_=_C1885 ,C1819_=_C1904 ,C1819_=_C1954 ,C1819_=_C2008 ,C1819_=_C2049 ,\nC1819_=_C2120 ,C1819_=_C2299 ,C1819_=_C2412 ,C1819_=_C2424 ,C1819_=_C2751 ,C1819_=_C2764 ,\nC1819_=_C4067 ,C1863_=_C1864 ,C1863_=_C1865 ,C1863_=_C1869 ,C1863_=_C1881 ,C1863_=_C1883 ,\nC1863_=_C1885 ,C1863_=_C1890 ,C1863_=_C2050 ,C1863_=_C2051 ,C1863_=_C2052 ,C1863_=_C2053 ,\nC1863_=_C2056 ,C1863_=_C2057 ,C1863_=_C2059 ,C1863_=_C2060 ,C1863_=_C2061 ,C1863_=_C2062 ,\nC1863_=_C2063 ,C1863_=_C2065 ,C1863_=_C2066 ,C1863_=_C2068 ,C1864_=_C1865 ,C1864_=_C1869 ,\nC1864_=_C1881 ,C1864_=_C1883 ,C1864_=_C1885 ,C1864_=_C2071 ,C1864_=_C2243 ,C1864_=_C2340 ,\nC1864_=_C2341 ,C1864_=_C2342 ,C1864_=_C2343 ,C1864_=_C2346 ,C1864_=_C2347 ,C1864_=_C2349 ,\nC1864_=_C2350 ,C1864_=_C2351 ,C1864_=_C2352 ,C1864_=_C2353 ,C1864_=_C2357 ,C1865_=_C1869 ,\nC1865_=_C1881 ,C1865_=_C1883 ,C1865_=_C1885 ,C1865_=_C1907 ,C1865_=_C1926 ,C1865_=_C2010 ,\nC1865_=_C2222 ,C1865_=_C2446 ,C1865_=_C2447 ,C1865_=_C2450 ,C1865_=_C2451 ,C1865_=_C2452 ,\nC1865_=_C2453 ,C1865_=_C2454 ,C1865_=_C2455 ,C1865_=_C2456 ,C1865_=_C2458 ,C1865_=_C2460 ,\nC1865_=_C2461 ,C1869_=_C1881 ,C1869_=_C1883 ,C1869_=_C1885 ,C1869_=_C1909 ,C1869_=_C2286 ,\nC1869_=_C2752 ,C1869_=_C2845 ,C1869_=_C2846 ,C1869_=_C2847 ,C1869_=_C2848 ,C1869_=_C2849 ,\nC1869_=_C2850 ,C1869_=_C2851 ,C1869_=_C2852 ,C1869_=_C2854 ,C1869_=_C2855 ,C1869_=_C2856 ,\nC1869_=_C2857 ,C1869_=_C2860 ,C1881_=_C1883 ,C1881_=_C1885 ,C1881_=_C1899 ,C1881_=_C1917 ,\nC1881_=_C2131 ,C1881_=_C2216 ,C1881_=_C2295 ,C1881_=_C2651 ,C1881_=_C2761 ,C1881_=_C3389 ,\nC1881_=_C3554 ,C1881_=_C3813 ,C1881_=_C4011 ,C1881_=_C4012 ,C1881_=_C4013 ,C1881_=_C4015 ,\nC1881_=_C4017 ,C1883_=_C1885 ,C1883_=_C2100 ,C1883_=_C2151 ,C1883_=_C2763 ,C1883_=_C2905 ,\nC1883_=_C2994 ,C1883_=_C3108 ,C1883_=_C3212 ,C1883_=_C3226 ,C1883_=_C3589 ,C1883_=_C3693 ,\nC1883_=_C3775 ,C1883_=_C3937 ,C1883_=_C3957 ,C1883_=_C4072 ,C1885_=_C1904 ,C1885_=_C1954 ,\nC1885_=_C2008 ,C1885_=_C2049 ,C1885_=_C2120 ,C1885_=_C2299 ,C1885_=_C2412 ,C1885_=_C2424 ,\nC1885_=_C2751 ,C1885_=_C2764 ,C1885_=_C4067 ,C1890_=_C1894 ,C1890_=_C1899 ,C1890_=_C1904 ,\nC1890_=_C2050 ,C1890_=_C2051 ,C1890_=_C2052 ,C1890_=_C2053 ,C1890_=_C2056 ,C1890_=_C2057 ,\nC1890_=_C2059 ,C1890_=_C2060 ,C1890_=_C2061 ,C1890_=_C2062 ,C1890_=_C2063 ,C1890_=_C2065 ,\nC1890_=_C2066 ,C1890_=_C2068 ,C1894_=_C1899 ,C1894_=_C1904 ,C1894_=_C1945 ,C1894_=_C1993 ,\nC1894_=_C2035 ,C1894_=_C2104 ,C1894_=_C2285 ,C1894_=_C2393 ,C1894_=_C2413 ,C1894_=_C2561 ,\nC1894_=_C2563 ,C1894_=_C2565 ,C1894_=_C2566 ,C1894_=_C2568 ,C1899_=_C1904 ,C1899_=_C1917 ,\nC1899_=_C2131 ,C1899_=_C2216 ,C1899_=_C2295 ,C1899_=_C2651 ,C1899_=_C2761 ,C1899_=_C3389 ,\nC1899_=_C3554 ,C1899_=_C3813 ,C1899_=_C4011 ,C1899_=_C4012 ,C1899_=_C4013 ,C1899_=_C4015 ,\nC1899_=_C4017 ,C1904_=_C1954 ,C1904_=_C2008 ,C1904_=_C2049 ,C1904_=_C2120 ,C1904_=_C2299 ,\nC1904_=_C2412 ,C1904_=_C2424 ,C1904_=_C2751 ,C1904_=_C2764 ,C1904_=_C4067 ,C1907_=_C1908 ,\nC1907_=_C1909 ,C1907_=_C1916 ,C1907_=_C1917 ,C1907_=_C1926 ,C1907_=_C2010 ,C1907_=_C2222 ,\nC1907_=_C2446 ,C1907_=_C2447 ,C1907_=_C2450 ,C1907_=_C2451 ,C1907_=_C2452 ,C1907_=_C2453 ,\nC1907_=_C2454 ,C1907_=_C2455 ,C1907_=_C2456 ,C1907_=_C2458 ,C1907_=_C2460 ,C1907_=_C2461 ,\nC1908_=_C1909 ,C1908_=_C1916 ,C1908_=_C1917 ,C1908_=_C1957 ,C1908_=_C2246 ,C1908_=_C2394 ,\nC1908_=_C2546 ,C1908_=_C2643 ,C1908_=_C2766 ,C1908_=_C2767 ,C1908_=_C2768 ,C1908_=_C2769 ,\nC1908_=_C2770 ,C1908_=_C2771 ,C1908_=_C2772 ,C1908_=_C2773 ,C1908_=_C2774 ,C1908_=_C2776 ,\nC1908_=_C2777 ,C1908_=_C2778 ,C1908_=_C2780 ,C1909_=_C1916 ,C1909_=_C1917 ,C1909_=_C2286 ,\nC1909_=_C2752 ,C1909_=_C2845 ,C1909_=_C2846 ,C1909_=_C2847 ,C1909_=_C2848 ,C1909_=_C2849 ,\nC1909_=_C2850 ,C1909_=_C2851 ,C1909_=_C2852 ,C1909_=_C2854 ,C1909_=_C2855 ,C1909_=_C2856 ,\nC1909_=_C2857 ,C1909_=_C2860 ,C1916_=_C1917 ,C1916_=_C1951 ,C1916_=_C2293 ,C1916_=_C2403 ,\nC1916_=_C2417 ,C1916_=_C2867 ,C1916_=_C3060 ,C1916_=_C3113 ,C1916_=_C3388 ,C1916_=_C3873 ,\nC1916_=_C3875 ,C1916_=_C3876 ,C1917_=_C2131 ,C1917_=_C2216 ,C1917_=_C2295 ,C1917_=_C2651 ,\nC1917_=_C2761 ,C1917_=_C3389 ,C1917_=_C3554 ,C1917_=_C3813 ,C1917_=_C4011 ,C1917_=_C4012 ,\nC1917_=_C4013 ,C1917_=_C4015 ,C1917_=_C4017 ,C1926_=_C2010 ,C1926_=_C2222 ,C1926_=_C2446 ,\nC1926_=_C2447 ,C1926_=_C2450 ,C1926_=_C2451 ,C1926_=_C2452 ,C1926_=_C2453 ,C1926_=_C2454 ,\nC1926_=_C2455 ,C1926_=_C2456 ,C1926_=_C2458 ,C1926_=_C2460 ,C1926_=_C2461 ,C1945_=_C1949 ,\nC1945_=_C1951 ,C1945_=_C1954 ,C1945_=_C1993 ,C1945_=_C2035 ,C1945_=_C2104 ,C1945_=_C2285 ,\nC1945_=_C2393 ,C1945_=_C2413 ,C1945_=_C2561 ,C1945_=_C2563 ,C1945_=_C2565 ,C1945_=_C2566 ,\nC1945_=_C2568 ,C1949_=_C1951 ,C1949_=_C1954 ,C1949_=_C2078 ,C1949_=_C2291 ,C1949_=_C2400 ,\nC1949_=_C2415 ,C1949_=_C2433 ,C1949_=_C2729 ,C1949_=_C2786 ,C1949_=_C3366 ,C1949_=_C3400 ,\nC1949_=_C3461 ,C1949_=_C3513 ,C1949_=_C3515 ,C1949_=_C3516 ,C1949_=_C3517 ,C1949_=_C3518 ,\nC1949_=_C3520 ,C1951_=_C1954 ,C1951_=_C2293 ,C1951_=_C2403 ,C1951_=_C2417 ,C1951_=_C2867 ,\nC1951_=_C3060 ,C1951_=_C3113 ,C1951_=_C3388 ,C1951_=_C3873 ,C1951_=_C3875 ,C1951_=_C3876 ,\nC1954_=_C2008 ,C1954_=_C2049 ,C1954_=_C2120 ,C1954_=_C2299 ,C1954_=_C2412 ,C1954_=_C2424 ,\nC1954_=_C2751 ,C1954_=_C2764 ,C1954_=_C4067 ,C1957_=_C1975 ,C1957_=_C2246 ,C1957_=_C2394 ,\nC1957_=_C2546 ,C1957_=_C2643 ,C1957_=_C2766 ,C1957_=_C2767 ,C1957_=_C2768 ,C1957_=_C2769 ,\nC1957_=_C2770 ,C1957_=_C2771 ,C1957_=_C2772 ,C1957_=_C2773 ,C1957_=_C2774 ,C1957_=_C2776 ,\nC1957_=_C2777 ,C1957_=_C2778 ,C1957_=_C2780 ,C1975_=_C2410 ,C1975_=_C2600 ,C1975_=_C2933 ,\nC1975_=_C3281 ,C1975_=_C3458 ,C1975_=_C3577 ,C1975_=_C3936 ,C1975_=_C3944 ,C1975_=_C3998 ,\nC1975_=_C4058 ,C1975_=_C4074 ,C1987_=_C2030 ,C1987_=_C2337 ,C1987_=_C2595 ,C1987_=_C2719 ,\nC1987_=_C2828 ,C1987_=_C2842 ,C1987_=_C2918 ,C1987_=_C3008 ,C1987_=_C3406 ,C1987_=_C3455 ,\nC1987_=_C3489 ,C1987_=_C3545 ,C1987_=_C3586 ,C1987_=_C3608 ,C1987_=_C3614 ,C1987_=_C3822 ,\nC1987_=_C3846 ,C1987_=_C3939 ,C1993_=_C2008 ,C1993_=_C2035 ,C1993_=_C2104 ,C1993_=_C2285 ,\nC1993_=_C2393 ,C1993_=_C2413 ,C1993_=_C2561 ,C1993_=_C2563 ,C1993_=_C2565 ,C1993_=_C2566 ,\nC1993_=_C2568 ,C2008_=_C2049 ,C2008_=_C2120 ,C2008_=_C2299 ,C2008_=_C2412 ,C2008_=_C2424 ,\nC2008_=_C2751 ,C2008_=_C2764 ,C2008_=_C4067 ,C2010_=_C2017 ,C2010_=_C2030 ,C2010_=_C2222 ,\nC2010_=_C2446 ,C2010_=_C2447 ,C2010_=_C2450 ,C2010_=_C2451 ,C2010_=_C2452 ,C2010_=_C2453 ,\nC2010_=_C2454 ,C2010_=_C2455 ,C2010_=_C2456 ,C2010_=_C2458 ,C2010_=_C2460 ,C2010_=_C2461 ,\nC2017_=_C2030 ,C2017_=_C2305 ,C2017_=_C2429 ,C2017_=_C2527 ,C2017_=_C2708 ,C2017_=_C2819 ,\nC2017_=_C2833 ,C2017_=_C2908 ,C2017_=_C3131 ,C2017_=_C3132 ,C2017_=_C3133 ,C2017_=_C3134 ,\nC2017_=_C3135 ,C2017_=_C3136 ,C2017_=_C3137 ,C2017_=_C3138 ,C2017_=_C3139 ,C2017_=_C3141 ,\nC2017_=_C3142 ,C2030_=_C2337 ,C2030_=_C2595 ,C2030_=_C2719 ,C2030_=_C2828 ,C2030_=_C2842 ,\nC2030_=_C2918 ,C2030_=_C3008 ,C2030_=_C3406 ,C2030_=_C3455 ,C2030_=_C3489 ,C2030_=_C3545 ,\nC2030_=_C3586 ,C2030_=_C3608 ,C2030_=_C3614 ,C2030_=_C3822 ,C2030_=_C3846 ,C2030_=_C3939 ,\nC2035_=_C2049 ,C2035_=_C2104 ,C2035_=_C2285 ,C2035_=_C2393 ,C2035_=_C2413 ,C2035_=_C2561 ,\nC2035_=_C2563 ,C2035_=_C2565 ,C2035_=_C2566 ,C2035_=_C2568 ,C2049_=_C2120 ,C2049_=_C2299 ,\nC2049_=_C2412 ,C2049_=_C2424 ,C2049_=_C2751 ,C2049_=_C2764 ,C2049_=_C4067 ,C2050_=_C2051 ,\nC2050_=_C2052 ,C2050_=_C2053 ,C2050_=_C2056 ,C2050_=_C2057 ,C2050_=_C2059 ,C2050_=_C2060 ,\nC2050_=_C2061 ,C2050_=_C2062 ,C2050_=_C2063 ,C2050_=_C2065 ,C2050_=_C2066 ,C2050_=_C2068 ,\nC2050_=_C2100 ,C2051_=_C2052 ,C2051_=_C2053 ,C2051_=_C2056 ,C2051_=_C2057 ,C2051_=_C2059 ,\nC2051_=_C2060 ,C2051_=_C2061 ,C2051_=_C2062 ,C2051_=_C2063 ,C2051_=_C2065 ,C2051_=_C2066 ,\nC2051_=_C2068 ,C2051_=_C2131 ,C2052_=_C2053 ,C2052_=_C2056 ,C2052_=_C2057 ,C2052_=_C2059 ,\nC2052_=_C2060 ,C2052_=_C2061 ,C2052_=_C2062 ,C2052_=_C2063 ,C2052_=_C2065 ,C2052_=_C2066</w:t>
      </w:r>
    </w:p>
    <w:p>
      <w:pPr>
        <w:pStyle w:val="PreformattedText"/>
        <w:bidi w:val="0"/>
        <w:spacing w:before="0" w:after="0"/>
        <w:jc w:val="left"/>
        <w:rPr/>
      </w:pPr>
      <w:r>
        <w:rPr/>
        <w:t xml:space="preserve"> </w:t>
      </w:r>
      <w:r>
        <w:rPr/>
        <w:t>,\nC2052_=_C2068 ,C2052_=_C2151 ,C2053_=_C2056 ,C2053_=_C2057 ,C2053_=_C2059 ,C2053_=_C2060 ,\nC2053_=_C2061 ,C2053_=_C2062 ,C2053_=_C2063 ,C2053_=_C2065 ,C2053_=_C2066 ,C2053_=_C2068 ,\nC2053_=_C2216 ,C2056_=_C2057 ,C2056_=_C2059 ,C2056_=_C2060 ,C2056_=_C2061 ,C2056_=_C2062 ,\nC2056_=_C2063 ,C2056_=_C2065 ,C2056_=_C2066 ,C2056_=_C2068 ,C2056_=_C2341 ,C2056_=_C2643 ,\nC2056_=_C2651 ,C2057_=_C2059 ,C2057_=_C2060 ,C2057_=_C2061 ,C2057_=_C2062 ,C2057_=_C2063 ,\nC2057_=_C2065 ,C2057_=_C2066 ,C2057_=_C2068 ,C2057_=_C2343 ,C2057_=_C2447 ,C2057_=_C2752 ,\nC2057_=_C2761 ,C2057_=_C2763 ,C2057_=_C2764 ,C2059_=_C2060 ,C2059_=_C2061 ,C2059_=_C2062 ,\nC2059_=_C2063 ,C2059_=_C2065 ,C2059_=_C2066 ,C2059_=_C2068 ,C2059_=_C3108 ,C2060_=_C2061 ,\nC2060_=_C2062 ,C2060_=_C2063 ,C2060_=_C2065 ,C2060_=_C2066 ,C2060_=_C2068 ,C2060_=_C3212 ,\nC2061_=_C2062 ,C2061_=_C2063 ,C2061_=_C2065 ,C2061_=_C2066 ,C2061_=_C2068 ,C2061_=_C2845 ,\nC2061_=_C3226 ,C2062_=_C2063 ,C2062_=_C2065 ,C2062_=_C2066 ,C2062_=_C2068 ,C2062_=_C3554 ,\nC2063_=_C2065 ,C2063_=_C2066 ,C2063_=_C2068 ,C2063_=_C2777 ,C2063_=_C3936 ,C2063_=_C3937 ,\nC2065_=_C2066 ,C2065_=_C2068 ,C2065_=_C3518 ,C2065_=_C4013 ,C2066_=_C2068 ,C2066_=_C4072 ,\nC2068_=_C4015 ,C2071_=_C2078 ,C2071_=_C2243 ,C2071_=_C2340 ,C2071_=_C2341 ,C2071_=_C2342 ,\nC2071_=_C2343 ,C2071_=_C2346 ,C2071_=_C2347 ,C2071_=_C2349 ,C2071_=_C2350 ,C2071_=_C2351 ,\nC2071_=_C2352 ,C2071_=_C2353 ,C2071_=_C2357 ,C2078_=_C2291 ,C2078_=_C2400 ,C2078_=_C2415 ,\nC2078_=_C2433 ,C2078_=_C2729 ,C2078_=_C2786 ,C2078_=_C3366 ,C2078_=_C3400 ,C2078_=_C3461 ,\nC2078_=_C3513 ,C2078_=_C3515 ,C2078_=_C3516 ,C2078_=_C3517 ,C2078_=_C3518 ,C2078_=_C3520 ,\nC2100_=_C2151 ,C2100_=_C2763 ,C2100_=_C2905 ,C2100_=_C2994 ,C2100_=_C3108 ,C2100_=_C3212 ,\nC2100_=_C3226 ,C2100_=_C3589 ,C2100_=_C3693 ,C2100_=_C3775 ,C2100_=_C3937 ,C2100_=_C3957 ,\nC2100_=_C4072 ,C2104_=_C2120 ,C2104_=_C2285 ,C2104_=_C2393 ,C2104_=_C2413 ,C2104_=_C2561 ,\nC2104_=_C2563 ,C2104_=_C2565 ,C2104_=_C2566 ,C2104_=_C2568 ,C2120_=_C2299 ,C2120_=_C2412 ,\nC2120_=_C2424 ,C2120_=_C2751 ,C2120_=_C2764 ,C2120_=_C4067 ,C2131_=_C2216 ,C2131_=_C2295 ,\nC2131_=_C2651 ,C2131_=_C2761 ,C2131_=_C3389 ,C2131_=_C3554 ,C2131_=_C3813 ,C2131_=_C4011 ,\nC2131_=_C4012 ,C2131_=_C4013 ,C2131_=_C4015 ,C2131_=_C4017 ,C2151_=_C2763 ,C2151_=_C2905 ,\nC2151_=_C2994 ,C2151_=_C3108 ,C2151_=_C3212 ,C2151_=_C3226 ,C2151_=_C3589 ,C2151_=_C3693 ,\nC2151_=_C3775 ,C2151_=_C3937 ,C2151_=_C3957 ,C2151_=_C4072 ,C2216_=_C2295 ,C2216_=_C2651 ,\nC2216_=_C2761 ,C2216_=_C3389 ,C2216_=_C3554 ,C2216_=_C3813 ,C2216_=_C4011 ,C2216_=_C4012 ,\nC2216_=_C4013 ,C2216_=_C4015 ,C2216_=_C4017 ,C2222_=_C2446 ,C2222_=_C2447 ,C2222_=_C2450 ,\nC2222_=_C2451 ,C2222_=_C2452 ,C2222_=_C2453 ,C2222_=_C2454 ,C2222_=_C2455 ,C2222_=_C2456 ,\nC2222_=_C2458 ,C2222_=_C2460 ,C2222_=_C2461 ,C2243_=_C2246 ,C2243_=_C2340 ,C2243_=_C2341 ,\nC2243_=_C2342 ,C2243_=_C2343 ,C2243_=_C2346 ,C2243_=_C2347 ,C2243_=_C2349 ,C2243_=_C2350 ,\nC2243_=_C2351 ,C2243_=_C2352 ,C2243_=_C2353 ,C2243_=_C2357 ,C2246_=_C2394 ,C2246_=_C2546 ,\nC2246_=_C2643 ,C2246_=_C2766 ,C2246_=_C2767 ,C2246_=_C2768 ,C2246_=_C2769 ,C2246_=_C2770 ,\nC2246_=_C2771 ,C2246_=_C2772 ,C2246_=_C2773 ,C2246_=_C2774 ,C2246_=_C2776 ,C2246_=_C2777 ,\nC2246_=_C2778 ,C2246_=_C2780 ,C2285_=_C2286 ,C2285_=_C2291 ,C2285_=_C2293 ,C2285_=_C2295 ,\nC2285_=_C2299 ,C2285_=_C2393 ,C2285_=_C2413 ,C2285_=_C2561 ,C2285_=_C2563 ,C2285_=_C2565 ,\nC2285_=_C2566 ,C2285_=_C2568 ,C2286_=_C2291 ,C2286_=_C2293 ,C2286_=_C2295 ,C2286_=_C2299 ,\nC2286_=_C2752 ,C2286_=_C2845 ,C2286_=_C2846 ,C2286_=_C2847 ,C2286_=_C2848 ,C2286_=_C2849 ,\nC2286_=_C2850 ,C2286_=_C2851 ,C2286_=_C2852 ,C2286_=_C2854 ,C2286_=_C2855 ,C2286_=_C2856 ,\nC2286_=_C2857 ,C2286_=_C2860 ,C2291_=_C2293 ,C2291_=_C2295 ,C2291_=_C2299 ,C2291_=_C2400 ,\nC2291_=_C2415 ,C2291_=_C2433 ,C2291_=_C2729 ,C2291_=_C2786 ,C2291_=_C3366 ,C2291_=_C3400 ,\nC2291_=_C3461 ,C2291_=_C3513 ,C2291_=_C3515 ,C2291_=_C3516 ,C2291_=_C3517 ,C2291_=_C3518 ,\nC2291_=_C3520 ,C2293_=_C2295 ,C2293_=_C2299 ,C2293_=_C2403 ,C2293_=_C2417 ,C2293_=_C2867 ,\nC2293_=_C3060 ,C2293_=_C3113 ,C2293_=_C3388 ,C2293_=_C3873 ,C2293_=_C3875 ,C2293_=_C3876 ,\nC2295_=_C2299 ,C2295_=_C2651 ,C2295_=_C2761 ,C2295_=_C3389 ,C2295_=_C3554 ,C2295_=_C3813 ,\nC2295_=_C4011 ,C2295_=_C4012 ,C2295_=_C4013 ,C2295_=_C4015 ,C2295_=_C4017 ,C2299_=_C2412 ,\nC2299_=_C2424 ,C2299_=_C2751 ,C2299_=_C2764 ,C2299_=_C4067 ,C2305_=_C2429 ,C2305_=_C2527 ,\nC2305_=_C2708 ,C2305_=_C2819 ,C2305_=_C2833 ,C2305_=_C2908 ,C2305_=_C3131 ,C2305_=_C3132 ,\nC2305_=_C3133 ,C2305_=_C3134 ,C2305_=_C3135 ,C2305_=_C3136 ,C2305_=_C3137 ,C2305_=_C3138 ,\nC2305_=_C3139 ,C2305_=_C3141 ,C2305_=_C3142 ,C2337_=_C2595 ,C2337_=_C2719 ,C2337_=_C2828 ,\nC2337_=_C2842 ,C2337_=_C2918 ,C2337_=_C3008 ,C2337_=_C3406 ,C2337_=_C3455 ,C2337_=_C3489 ,\nC2337_=_C3545 ,C2337_=_C3586 ,C2337_=_C3608 ,C2337_=_C3614 ,C2337_=_C3822 ,C2337_=_C3846 ,\nC2337_=_C3939 ,C2340_=_C2341 ,C2340_=_C2342 ,C2340_=_C2343 ,C2340_=_C2346 ,C2340_=_C2347 ,\nC2340_=_C2349 ,C2340_=_C2350 ,C2340_=_C2351 ,C2340_=_C2352 ,C2340_=_C2353 ,C2340_=_C2357 ,\nC2340_=_C2546 ,C2341_=_C2342 ,C2341_=_C2343 ,C2341_=_C2346 ,C2341_=_C2347 ,C2341_=_C2349 ,\nC2341_=_C2350 ,C2341_=_C2351 ,C2341_=_C2352 ,C2341_=_C2353 ,C2341_=_C2357 ,C2341_=_C2643 ,\nC2341_=_C2651 ,C2342_=_C2343 ,C2342_=_C2346 ,C2342_=_C2347 ,C2342_=_C2349 ,C2342_=_C2350 ,\nC2342_=_C2351 ,C2342_=_C2352 ,C2342_=_C2353 ,C2342_=_C2357 ,C2342_=_C2729 ,C2343_=_C2346 ,\nC2343_=_C2347 ,C2343_=_C2349 ,C2343_=_C2350 ,C2343_=_C2351 ,C2343_=_C2352 ,C2343_=_C2353 ,\nC2343_=_C2357 ,C2343_=_C2447 ,C2343_=_C2752 ,C2343_=_C2761 ,C2343_=_C2763 ,C2343_=_C2764 ,\nC2346_=_C2347 ,C2346_=_C2349 ,C2346_=_C2350 ,C2346_=_C2351 ,C2346_=_C2352 ,C2346_=_C2353 ,\nC2346_=_C2357 ,C2346_=_C3366 ,C2347_=_C2349 ,C2347_=_C2350 ,C2347_=_C2351 ,C2347_=_C2352 ,\nC2347_=_C2353 ,C2347_=_C2357 ,C2347_=_C3461 ,C2349_=_C2350 ,C2349_=_C2351 ,C2349_=_C2352 ,\nC2349_=_C2353 ,C2349_=_C2357 ,C2349_=_C2773 ,C2350_=_C2351 ,C2350_=_C2352 ,C2350_=_C2353 ,\nC2350_=_C2357 ,C2350_=_C2774 ,C2351_=_C2352 ,C2351_=_C2353 ,C2351_=_C2357 ,C2351_=_C2776 ,\nC2352_=_C2353 ,C2352_=_C2357 ,C2352_=_C3515 ,C2353_=_C2357 ,C2353_=_C3516 ,C2357_=_C2860 ,\nC2357_=_C3520 ,C2357_=_C4017 ,C2393_=_C2394 ,C2393_=_C2400 ,C2393_=_C2403 ,C2393_=_C2410 ,\nC2393_=_C2412 ,C2393_=_C2413 ,C2393_=_C2561 ,C2393_=_C2563 ,C2393_=_C2565 ,C2393_=_C2566 ,\nC2393_=_C2568 ,C2394_=_C2400 ,C2394_=_C2403 ,C2394_=_C2410 ,C2394_=_C2412 ,C2394_=_C2546 ,\nC2394_=_C2643 ,C2394_=_C2766 ,C2394_=_C2767 ,C2394_=_C2768 ,C2394_=_C2769 ,C2394_=_C2770 ,\nC2394_=_C2771 ,C2394_=_C2772 ,C2394_=_C2773 ,C2394_=_C2774 ,C2394_=_C2776 ,C2394_=_C2777 ,\nC2394_=_C2778 ,C2394_=_C2780 ,C2400_=_C2403 ,C2400_=_C2410 ,C2400_=_C2412 ,C2400_=_C2415 ,\nC2400_=_C2433 ,C2400_=_C2729 ,C2400_=_C2786 ,C2400_=_C3366 ,C2400_=_C3400 ,C2400_=_C3461 ,\nC2400_=_C3513 ,C2400_=_C3515 ,C2400_=_C3516 ,C2400_=_C3517 ,C2400_=_C3518 ,C2400_=_C3520 ,\nC2403_=_C2410 ,C2403_=_C2412 ,C2403_=_C2417 ,C2403_=_C2867 ,C2403_=_C3060 ,C2403_=_C3113 ,\nC2403_=_C3388 ,C2403_=_C3873 ,C2403_=_C3875 ,C2403_=_C3876 ,C2410_=_C2412 ,C2410_=_C2600 ,\nC2410_=_C2933 ,C2410_=_C3281 ,C2410_=_C3458 ,C2410_=_C3577 ,C2410_=_C3936 ,C2410_=_C3944 ,\nC2410_=_C3998 ,C2410_=_C4058 ,C2410_=_C4074 ,C2412_=_C2424 ,C2412_=_C2751 ,C2412_=_C2764 ,\nC2412_=_C4067 ,C2413_=_C2415 ,C2413_=_C2417 ,C2413_=_C2424 ,C2413_=_C2561 ,C2413_=_C2563 ,\nC2413_=_C2565 ,C2413_=_C2566 ,C2413_=_C2568 ,C2415_=_C2417 ,C2415_=_C2424 ,C2415_=_C2433 ,\nC2415_=_C2729 ,C2415_=_C2786 ,C2415_=_C3366 ,C2415_=_C3400 ,C2415_=_C3461 ,C2415_=_C3513 ,\nC2415_=_C3515 ,C2415_=_C3516 ,C2415_=_C3517 ,C2415_=_C3518 ,C2415_=_C3520 ,C2417_=_C2424 ,\nC2417_=_C2867 ,C2417_=_C3060 ,C2417_=_C3113 ,C2417_=_C3388 ,C2417_=_C3873 ,C2417_=_C3875 ,\nC2417_=_C3876 ,C2424_=_C2751 ,C2424_=_C2764 ,C2424_=_C4067 ,C2429_=_C2433 ,C2429_=_C2527 ,\nC2429_=_C2708 ,C2429_=_C2819 ,C2429_=_C2833 ,C2429_=_C2908 ,C2429_=_C3131 ,C2429_=_C3132 ,\nC2429_=_C3133 ,C2429_=_C3134 ,C2429_=_C3135 ,C2429_=_C3136 ,C2429_=_C3137 ,C2429_=_C3138 ,\nC2429_=_C3139 ,C2429_=_C3141 ,C2429_=_C3142 ,C2433_=_C2729 ,C2433_=_C2786 ,C2433_=_C3366 ,\nC2433_=_C3400 ,C2433_=_C3461 ,C2433_=_C3513 ,C2433_=_C3515 ,C2433_=_C3516 ,C2433_=_C3517 ,\nC2433_=_C3518 ,C2433_=_C3520 ,C2446_=_C2447 ,C2446_=_C2450 ,C2446_=_C2451 ,C2446_=_C2452 ,\nC2446_=_C2453 ,C2446_=_C2454 ,C2446_=_C2455 ,C2446_=_C2456 ,C2446_=_C2458 ,C2446_=_C2460 ,\nC2446_=_C2461 ,C2447_=_C2450 ,C2447_=_C2451 ,C2447_=_C2452 ,C2447_=_C2453 ,C2447_=_C2454 ,\nC2447_=_C2455 ,C2447_=_C2456 ,C2447_=_C2458 ,C2447_=_C2460 ,C2447_=_C2461 ,C2447_=_C2752 ,\nC2447_=_C2761 ,C2447_=_C2763 ,C2447_=_C2764 ,C2450_=_C2451 ,C2450_=_C2452 ,C2450_=_C2453 ,\nC2450_=_C2454 ,C2450_=_C2455 ,C2450_=_C2456 ,C2450_=_C2458 ,C2450_=_C2460 ,C2450_=_C2461 ,\nC2450_=_C2766 ,C2450_=_C2867 ,C2451_=_C2452 ,C2451_=_C2453 ,C2451_=_C2454 ,C2451_=_C2455 ,\nC2451_=_C2456 ,C2451_=_C2458 ,C2451_=_C2460 ,C2451_=_C2461 ,C2451_=_C2768 ,C2451_=_C3060 ,\nC2452_=_C2453 ,C2452_=_C2454 ,C2452_=_C2455 ,C2452_=_C2456 ,C2452_=_C2458 ,C2452_=_C2460 ,\nC2452_=_C2461 ,C2452_=_C2769 ,C2452_=_C3113 ,C2453_=_C2454 ,C2453_=_C2455 ,C2453_=_C2456 ,\nC2453_=_C2458 ,C2453_=_C2460 ,C2453_=_C2461 ,C2454_=_C2455 ,C2454_=_C2456 ,C2454_=_C2458 ,\nC2454_=_C2460 ,C2454_=_C2461 ,C2454_=_C2771 ,C2454_=_C2847 ,C2454_=_C3388 ,C2454_=_C3389 ,\nC2455_=_C2456 ,C2455_=_C2458 ,C2455_=_C2460 ,C2455_=_C2461 ,C2456_=_C2458 ,C2456_=_C2460 ,\nC2456_=_C2461 ,C2458_=_C2460 ,C2458_=_C2461 ,C2460_=_C2461 ,C2461_=_C2780 ,C2461_=_C3875 ,\nC2527_=_C2708 ,C2527_=_C2819 ,C2527_=_C2833 ,C2527_=_C2908 ,C2527_=_C3131 ,C2527_=_C3132 ,\nC2527_=_C3133 ,C2527_=_C3134 ,C2527_=_C3135 ,C2527_=_C3136 ,C2527_=_C3137 ,C2527_=_C3138 ,\nC2527_=_C3139 ,C2527_=_C3141 ,C2527_=_C3142 ,C2546_=_C2643 ,C2546_=_C2766 ,C2546_=_C2767 ,\nC2546_=_C2768 ,C2546_=_C2769 ,C2546_=_C2770 ,C2546_=_C2771 ,C2546_=_C2772 ,C2546_=_C2773 ,\nC2546_=_C2774 ,C2546_=_C2776 ,C2546_=_C2777 ,C2546_=_C2778</w:t>
      </w:r>
    </w:p>
    <w:p>
      <w:pPr>
        <w:pStyle w:val="PreformattedText"/>
        <w:bidi w:val="0"/>
        <w:spacing w:before="0" w:after="0"/>
        <w:jc w:val="left"/>
        <w:rPr/>
      </w:pPr>
      <w:r>
        <w:rPr/>
        <w:t xml:space="preserve"> </w:t>
      </w:r>
      <w:r>
        <w:rPr/>
        <w:t>,C2546_=_C2780 ,C2561_=_C2563 ,\nC2561_=_C2565 ,C2561_=_C2566 ,C2561_=_C2568 ,C2561_=_C2751 ,C2563_=_C2565 ,C2563_=_C2566 ,\nC2563_=_C2568 ,C2565_=_C2566 ,C2565_=_C2568 ,C2566_=_C2568 ,C2566_=_C4067 ,C2595_=_C2600 ,\nC2595_=_C2719 ,C2595_=_C2828 ,C2595_=_C2842 ,C2595_=_C2918 ,C2595_=_C3008 ,C2595_=_C3406 ,\nC2595_=_C3455 ,C2595_=_C3489 ,C2595_=_C3545 ,C2595_=_C3586 ,C2595_=_C3608 ,C2595_=_C3614 ,\nC2595_=_C3822 ,C2595_=_C3846 ,C2595_=_C3939 ,C2600_=_C2933 ,C2600_=_C3281 ,C2600_=_C3458 ,\nC2600_=_C3577 ,C2600_=_C3936 ,C2600_=_C3944 ,C2600_=_C3998 ,C2600_=_C4058 ,C2600_=_C4074 ,\nC2643_=_C2651 ,C2643_=_C2766 ,C2643_=_C2767 ,C2643_=_C2768 ,C2643_=_C2769 ,C2643_=_C2770 ,\nC2643_=_C2771 ,C2643_=_C2772 ,C2643_=_C2773 ,C2643_=_C2774 ,C2643_=_C2776 ,C2643_=_C2777 ,\nC2643_=_C2778 ,C2643_=_C2780 ,C2651_=_C2761 ,C2651_=_C3389 ,C2651_=_C3554 ,C2651_=_C3813 ,\nC2651_=_C4011 ,C2651_=_C4012 ,C2651_=_C4013 ,C2651_=_C4015 ,C2651_=_C4017 ,C2708_=_C2719 ,\nC2708_=_C2819 ,C2708_=_C2833 ,C2708_=_C2908 ,C2708_=_C3131 ,C2708_=_C3132 ,C2708_=_C3133 ,\nC2708_=_C3134 ,C2708_=_C3135 ,C2708_=_C3136 ,C2708_=_C3137 ,C2708_=_C3138 ,C2708_=_C3139 ,\nC2708_=_C3141 ,C2708_=_C3142 ,C2719_=_C2828 ,C2719_=_C2842 ,C2719_=_C2918 ,C2719_=_C3008 ,\nC2719_=_C3406 ,C2719_=_C3455 ,C2719_=_C3489 ,C2719_=_C3545 ,C2719_=_C3586 ,C2719_=_C3608 ,\nC2719_=_C3614 ,C2719_=_C3822 ,C2719_=_C3846 ,C2719_=_C3939 ,C2729_=_C2786 ,C2729_=_C3366 ,\nC2729_=_C3400 ,C2729_=_C3461 ,C2729_=_C3513 ,C2729_=_C3515 ,C2729_=_C3516 ,C2729_=_C3517 ,\nC2729_=_C3518 ,C2729_=_C3520 ,C2751_=_C2764 ,C2751_=_C4067 ,C2752_=_C2761 ,C2752_=_C2763 ,\nC2752_=_C2764 ,C2752_=_C2845 ,C2752_=_C2846 ,C2752_=_C2847 ,C2752_=_C2848 ,C2752_=_C2849 ,\nC2752_=_C2850 ,C2752_=_C2851 ,C2752_=_C2852 ,C2752_=_C2854 ,C2752_=_C2855 ,C2752_=_C2856 ,\nC2752_=_C2857 ,C2752_=_C2860 ,C2761_=_C2763 ,C2761_=_C2764 ,C2761_=_C3389 ,C2761_=_C3554 ,\nC2761_=_C3813 ,C2761_=_C4011 ,C2761_=_C4012 ,C2761_=_C4013 ,C2761_=_C4015 ,C2761_=_C4017 ,\nC2763_=_C2764 ,C2763_=_C2905 ,C2763_=_C2994 ,C2763_=_C3108 ,C2763_=_C3212 ,C2763_=_C3226 ,\nC2763_=_C3589 ,C2763_=_C3693 ,C2763_=_C3775 ,C2763_=_C3937 ,C2763_=_C3957 ,C2763_=_C4072 ,\nC2764_=_C4067 ,C2766_=_C2767 ,C2766_=_C2768 ,C2766_=_C2769 ,C2766_=_C2770 ,C2766_=_C2771 ,\nC2766_=_C2772 ,C2766_=_C2773 ,C2766_=_C2774 ,C2766_=_C2776 ,C2766_=_C2777 ,C2766_=_C2778 ,\nC2766_=_C2780 ,C2766_=_C2867 ,C2767_=_C2768 ,C2767_=_C2769 ,C2767_=_C2770 ,C2767_=_C2771 ,\nC2767_=_C2772 ,C2767_=_C2773 ,C2767_=_C2774 ,C2767_=_C2776 ,C2767_=_C2777 ,C2767_=_C2778 ,\nC2767_=_C2780 ,C2767_=_C2933 ,C2768_=_C2769 ,C2768_=_C2770 ,C2768_=_C2771 ,C2768_=_C2772 ,\nC2768_=_C2773 ,C2768_=_C2774 ,C2768_=_C2776 ,C2768_=_C2777 ,C2768_=_C2778 ,C2768_=_C2780 ,\nC2768_=_C3060 ,C2769_=_C2770 ,C2769_=_C2771 ,C2769_=_C2772 ,C2769_=_C2773 ,C2769_=_C2774 ,\nC2769_=_C2776 ,C2769_=_C2777 ,C2769_=_C2778 ,C2769_=_C2780 ,C2769_=_C3113 ,C2770_=_C2771 ,\nC2770_=_C2772 ,C2770_=_C2773 ,C2770_=_C2774 ,C2770_=_C2776 ,C2770_=_C2777 ,C2770_=_C2778 ,\nC2770_=_C2780 ,C2770_=_C3281 ,C2771_=_C2772 ,C2771_=_C2773 ,C2771_=_C2774 ,C2771_=_C2776 ,\nC2771_=_C2777 ,C2771_=_C2778 ,C2771_=_C2780 ,C2771_=_C2847 ,C2771_=_C3388 ,C2771_=_C3389 ,\nC2772_=_C2773 ,C2772_=_C2774 ,C2772_=_C2776 ,C2772_=_C2777 ,C2772_=_C2778 ,C2772_=_C2780 ,\nC2772_=_C3577 ,C2773_=_C2774 ,C2773_=_C2776 ,C2773_=_C2777 ,C2773_=_C2778 ,C2773_=_C2780 ,\nC2774_=_C2776 ,C2774_=_C2777 ,C2774_=_C2778 ,C2774_=_C2780 ,C2776_=_C2777 ,C2776_=_C2778 ,\nC2776_=_C2780 ,C2777_=_C2778 ,C2777_=_C2780 ,C2777_=_C3936 ,C2777_=_C3937 ,C2778_=_C2780 ,\nC2778_=_C4058 ,C2780_=_C3875 ,C2786_=_C3366 ,C2786_=_C3400 ,C2786_=_C3461 ,C2786_=_C3513 ,\nC2786_=_C3515 ,C2786_=_C3516 ,C2786_=_C3517 ,C2786_=_C3518 ,C2786_=_C3520 ,C2819_=_C2828 ,\nC2819_=_C2833 ,C2819_=_C2908 ,C2819_=_C3131 ,C2819_=_C3132 ,C2819_=_C3133 ,C2819_=_C3134 ,\nC2819_=_C3135 ,C2819_=_C3136 ,C2819_=_C3137 ,C2819_=_C3138 ,C2819_=_C3139 ,C2819_=_C3141 ,\nC2819_=_C3142 ,C2828_=_C2842 ,C2828_=_C2918 ,C2828_=_C3008 ,C2828_=_C3406 ,C2828_=_C3455 ,\nC2828_=_C3489 ,C2828_=_C3545 ,C2828_=_C3586 ,C2828_=_C3608 ,C2828_=_C3614 ,C2828_=_C3822 ,\nC2828_=_C3846 ,C2828_=_C3939 ,C2833_=_C2842 ,C2833_=_C2908 ,C2833_=_C3131 ,C2833_=_C3132 ,\nC2833_=_C3133 ,C2833_=_C3134 ,C2833_=_C3135 ,C2833_=_C3136 ,C2833_=_C3137 ,C2833_=_C3138 ,\nC2833_=_C3139 ,C2833_=_C3141 ,C2833_=_C3142 ,C2842_=_C2918 ,C2842_=_C3008 ,C2842_=_C3406 ,\nC2842_=_C3455 ,C2842_=_C3489 ,C2842_=_C3545 ,C2842_=_C3586 ,C2842_=_C3608 ,C2842_=_C3614 ,\nC2842_=_C3822 ,C2842_=_C3846 ,C2842_=_C3939 ,C2845_=_C2846 ,C2845_=_C2847 ,C2845_=_C2848 ,\nC2845_=_C2849 ,C2845_=_C2850 ,C2845_=_C2851 ,C2845_=_C2852 ,C2845_=_C2854 ,C2845_=_C2855 ,\nC2845_=_C2856 ,C2845_=_C2857 ,C2845_=_C2860 ,C2845_=_C3226 ,C2846_=_C2847 ,C2846_=_C2848 ,\nC2846_=_C2849 ,C2846_=_C2850 ,C2846_=_C2851 ,C2846_=_C2852 ,C2846_=_C2854 ,C2846_=_C2855 ,\nC2846_=_C2856 ,C2846_=_C2857 ,C2846_=_C2860 ,C2847_=_C2848 ,C2847_=_C2849 ,C2847_=_C2850 ,\nC2847_=_C2851 ,C2847_=_C2852 ,C2847_=_C2854 ,C2847_=_C2855 ,C2847_=_C2856 ,C2847_=_C2857 ,\nC2847_=_C2860 ,C2847_=_C3388 ,C2847_=_C3389 ,C2848_=_C2849 ,C2848_=_C2850 ,C2848_=_C2851 ,\nC2848_=_C2852 ,C2848_=_C2854 ,C2848_=_C2855 ,C2848_=_C2856 ,C2848_=_C2857 ,C2848_=_C2860 ,\nC2849_=_C2850 ,C2849_=_C2851 ,C2849_=_C2852 ,C2849_=_C2854 ,C2849_=_C2855 ,C2849_=_C2856 ,\nC2849_=_C2857 ,C2849_=_C2860 ,C2850_=_C2851 ,C2850_=_C2852 ,C2850_=_C2854 ,C2850_=_C2855 ,\nC2850_=_C2856 ,C2850_=_C2857 ,C2850_=_C2860 ,C2850_=_C3813 ,C2851_=_C2852 ,C2851_=_C2854 ,\nC2851_=_C2855 ,C2851_=_C2856 ,C2851_=_C2857 ,C2851_=_C2860 ,C2851_=_C3957 ,C2852_=_C2854 ,\nC2852_=_C2855 ,C2852_=_C2856 ,C2852_=_C2857 ,C2852_=_C2860 ,C2854_=_C2855 ,C2854_=_C2856 ,\nC2854_=_C2857 ,C2854_=_C2860 ,C2855_=_C2856 ,C2855_=_C2857 ,C2855_=_C2860 ,C2855_=_C4011 ,\nC2856_=_C2857 ,C2856_=_C2860 ,C2856_=_C4012 ,C2857_=_C2860 ,C2860_=_C3520 ,C2860_=_C4017 ,\nC2867_=_C3060 ,C2867_=_C3113 ,C2867_=_C3388 ,C2867_=_C3873 ,C2867_=_C3875 ,C2867_=_C3876 ,\nC2905_=_C2994 ,C2905_=_C3108 ,C2905_=_C3212 ,C2905_=_C3226 ,C2905_=_C3589 ,C2905_=_C3693 ,\nC2905_=_C3775 ,C2905_=_C3937 ,C2905_=_C3957 ,C2905_=_C4072 ,C2908_=_C2918 ,C2908_=_C3131 ,\nC2908_=_C3132 ,C2908_=_C3133 ,C2908_=_C3134 ,C2908_=_C3135 ,C2908_=_C3136 ,C2908_=_C3137 ,\nC2908_=_C3138 ,C2908_=_C3139 ,C2908_=_C3141 ,C2908_=_C3142 ,C2918_=_C3008 ,C2918_=_C3406 ,\nC2918_=_C3455 ,C2918_=_C3489 ,C2918_=_C3545 ,C2918_=_C3586 ,C2918_=_C3608 ,C2918_=_C3614 ,\nC2918_=_C3822 ,C2918_=_C3846 ,C2918_=_C3939 ,C2933_=_C3281 ,C2933_=_C3458 ,C2933_=_C3577 ,\nC2933_=_C3936 ,C2933_=_C3944 ,C2933_=_C3998 ,C2933_=_C4058 ,C2933_=_C4074 ,C2994_=_C3108 ,\nC2994_=_C3212 ,C2994_=_C3226 ,C2994_=_C3589 ,C2994_=_C3693 ,C2994_=_C3775 ,C2994_=_C3937 ,\nC2994_=_C3957 ,C2994_=_C4072 ,C3008_=_C3406 ,C3008_=_C3455 ,C3008_=_C3489 ,C3008_=_C3545 ,\nC3008_=_C3586 ,C3008_=_C3608 ,C3008_=_C3614 ,C3008_=_C3822 ,C3008_=_C3846 ,C3008_=_C3939 ,\nC3060_=_C3113 ,C3060_=_C3388 ,C3060_=_C3873 ,C3060_=_C3875 ,C3060_=_C3876 ,C3108_=_C3212 ,\nC3108_=_C3226 ,C3108_=_C3589 ,C3108_=_C3693 ,C3108_=_C3775 ,C3108_=_C3937 ,C3108_=_C3957 ,\nC3108_=_C4072 ,C3113_=_C3388 ,C3113_=_C3873 ,C3113_=_C3875 ,C3113_=_C3876 ,C3131_=_C3132 ,\nC3131_=_C3133 ,C3131_=_C3134 ,C3131_=_C3135 ,C3131_=_C3136 ,C3131_=_C3137 ,C3131_=_C3138 ,\nC3131_=_C3139 ,C3131_=_C3141 ,C3131_=_C3142 ,C3132_=_C3133 ,C3132_=_C3134 ,C3132_=_C3135 ,\nC3132_=_C3136 ,C3132_=_C3137 ,C3132_=_C3138 ,C3132_=_C3139 ,C3132_=_C3141 ,C3132_=_C3142 ,\nC3133_=_C3134 ,C3133_=_C3135 ,C3133_=_C3136 ,C3133_=_C3137 ,C3133_=_C3138 ,C3133_=_C3139 ,\nC3133_=_C3141 ,C3133_=_C3142 ,C3133_=_C3545 ,C3134_=_C3135 ,C3134_=_C3136 ,C3134_=_C3137 ,\nC3134_=_C3138 ,C3134_=_C3139 ,C3134_=_C3141 ,C3134_=_C3142 ,C3135_=_C3136 ,C3135_=_C3137 ,\nC3135_=_C3138 ,C3135_=_C3139 ,C3135_=_C3141 ,C3135_=_C3142 ,C3135_=_C3586 ,C3135_=_C3589 ,\nC3136_=_C3137 ,C3136_=_C3138 ,C3136_=_C3139 ,C3136_=_C3141 ,C3136_=_C3142 ,C3136_=_C3608 ,\nC3137_=_C3138 ,C3137_=_C3139 ,C3137_=_C3141 ,C3137_=_C3142 ,C3138_=_C3139 ,C3138_=_C3141 ,\nC3138_=_C3142 ,C3138_=_C3822 ,C3139_=_C3141 ,C3139_=_C3142 ,C3139_=_C3846 ,C3141_=_C3142 ,\nC3212_=_C3226 ,C3212_=_C3589 ,C3212_=_C3693 ,C3212_=_C3775 ,C3212_=_C3937 ,C3212_=_C3957 ,\nC3212_=_C4072 ,C3226_=_C3589 ,C3226_=_C3693 ,C3226_=_C3775 ,C3226_=_C3937 ,C3226_=_C3957 ,\nC3226_=_C4072 ,C3281_=_C3458 ,C3281_=_C3577 ,C3281_=_C3936 ,C3281_=_C3944 ,C3281_=_C3998 ,\nC3281_=_C4058 ,C3281_=_C4074 ,C3366_=_C3400 ,C3366_=_C3461 ,C3366_=_C3513 ,C3366_=_C3515 ,\nC3366_=_C3516 ,C3366_=_C3517 ,C3366_=_C3518 ,C3366_=_C3520 ,C3388_=_C3389 ,C3388_=_C3873 ,\nC3388_=_C3875 ,C3388_=_C3876 ,C3389_=_C3554 ,C3389_=_C3813 ,C3389_=_C4011 ,C3389_=_C4012 ,\nC3389_=_C4013 ,C3389_=_C4015 ,C3389_=_C4017 ,C3400_=_C3406 ,C3400_=_C3461 ,C3400_=_C3513 ,\nC3400_=_C3515 ,C3400_=_C3516 ,C3400_=_C3517 ,C3400_=_C3518 ,C3400_=_C3520 ,C3406_=_C3455 ,\nC3406_=_C3489 ,C3406_=_C3545 ,C3406_=_C3586 ,C3406_=_C3608 ,C3406_=_C3614 ,C3406_=_C3822 ,\nC3406_=_C3846 ,C3406_=_C3939 ,C3455_=_C3458 ,C3455_=_C3489 ,C3455_=_C3545 ,C3455_=_C3586 ,\nC3455_=_C3608 ,C3455_=_C3614 ,C3455_=_C3822 ,C3455_=_C3846 ,C3455_=_C3939 ,C3458_=_C3577 ,\nC3458_=_C3936 ,C3458_=_C3944 ,C3458_=_C3998 ,C3458_=_C4058 ,C3458_=_C4074 ,C3461_=_C3513 ,\nC3461_=_C3515 ,C3461_=_C3516 ,C3461_=_C3517 ,C3461_=_C3518 ,C3461_=_C3520 ,C3489_=_C3545 ,\nC3489_=_C3586 ,C3489_=_C3608 ,C3489_=_C3614 ,C3489_=_C3822 ,C3489_=_C3846 ,C3489_=_C3939 ,\nC3513_=_C3515 ,C3513_=_C3516 ,C3513_=_C3517 ,C3513_=_C3518 ,C3513_=_C3520 ,C3515_=_C3516 ,\nC3515_=_C3517 ,C3515_=_C3518 ,C3515_=_C3520 ,C3516_=_C3517 ,C3516_=_C3518 ,C3516_=_C3520 ,\nC3517_=_C3518 ,C3517_=_C3520 ,C3518_=_C3520 ,C3518_=_C4013 ,C3520_=_C4017 ,C3545_=_C3586 ,\nC3545_=_C3608 ,C3545_=_C3614 ,C3545_=_C3822 ,C3545_=_C3846 ,C3545_=_C3939 ,C3554_=_C3813 ,\nC3554_=_C4011 ,C3554_=_C4012 ,C3554_=_C4013 ,C3554_=_C4015 ,C3554_=_C4017 ,C3577_=_C3936 ,\nC3577_=_C3944 ,C3577_=_C3998 ,C3577_=_C4058 ,C3577_=_C4074 ,C3586_=_C3589 ,C3586_=_C3608 ,\nC3586_=_C3614 ,C3586_=_C3822</w:t>
      </w:r>
    </w:p>
    <w:p>
      <w:pPr>
        <w:pStyle w:val="PreformattedText"/>
        <w:bidi w:val="0"/>
        <w:spacing w:before="0" w:after="0"/>
        <w:jc w:val="left"/>
        <w:rPr/>
      </w:pPr>
      <w:r>
        <w:rPr/>
        <w:t xml:space="preserve"> </w:t>
      </w:r>
      <w:r>
        <w:rPr/>
        <w:t>,C3586_=_C3846 ,C3586_=_C3939 ,C3589_=_C3693 ,C3589_=_C3775 ,\nC3589_=_C3937 ,C3589_=_C3957 ,C3589_=_C4072 ,C3608_=_C3614 ,C3608_=_C3822 ,C3608_=_C3846 ,\nC3608_=_C3939 ,C3614_=_C3822 ,C3614_=_C3846 ,C3614_=_C3939 ,C3693_=_C3775 ,C3693_=_C3937 ,\nC3693_=_C3957 ,C3693_=_C4072 ,C3775_=_C3937 ,C3775_=_C3957 ,C3775_=_C4072 ,C3813_=_C4011 ,\nC3813_=_C4012 ,C3813_=_C4013 ,C3813_=_C4015 ,C3813_=_C4017 ,C3822_=_C3846 ,C3822_=_C3939 ,\nC3846_=_C3939 ,C3873_=_C3875 ,C3873_=_C3876 ,C3873_=_C3998 ,C3875_=_C3876 ,C3876_=_C4074 ,\nC3936_=_C3937 ,C3936_=_C3944 ,C3936_=_C3998 ,C3936_=_C4058 ,C3936_=_C4074 ,C3937_=_C3957 ,\nC3937_=_C4072 ,C3939_=_C3944 ,C3944_=_C3998 ,C3944_=_C4058 ,C3944_=_C4074 ,C3957_=_C4072 ,\nC3998_=_C4058 ,C3998_=_C4074 ,C4011_=_C4012 ,C4011_=_C4013 ,C4011_=_C4015 ,C4011_=_C4017 ,\nC4012_=_C4013 ,C4012_=_C4015 ,C4012_=_C4017 ,C4013_=_C4015 ,C4013_=_C4017 ,C4015_=_C4017 ,\nC4058_=_C4074 ,"];100[shape=box, label="id:100 level: 4\n207: C38 C40 C45 C68 C82 \nC86 C129 C131 C148 C150 C155 \nC174 C204 C206 C241 C249 C253 \nC307 C311 C326 C385 C387 C509 \nC513 C541 C543 C659 C692 C755 \nC796 C799 C830 C848 C878 C879 \nC880 C881 C882 C883 C885 C886 \nC887 C888 C889 C890 C891 C892 \nC893 C894 C895 C896 C897 C918 \nC1015 C1018 C1071 C1093 C1116 C1131 \nC1157 C1281 C1284 C1299 C1306 C1325 \nC1326 C1387 C1395 C1401 C1404 C1405 \nC1426 C1428 C1523 C1555 C1559 C1562 \nC1566 C1568 C1583 C1585 C1627 C1694 \nC1697 C1722 C1770 C1854 C1856 C1944 \nC1965 C1978 C2080 C2112 C2114 C2189 \nC2191 C2270 C2284 C2364 C2384 C2392 \nC2413 C2414 C2415 C2417 C2418 C2419 \nC2420 C2422 C2423 C2424 C2425 C2574 \nC2577 C2590 C2633 C2637 C2676 C2811 \nC2829 C2894 C2895 C2909 C2929 C2941 \nC3015 C3018 C3019 C3035 C3046 C3162 \nC3164 C3166 C3186 C3188 C3239 C3241 \nC3242 C3243 C3244 C3245 C3247 C3248 \nC3249 C3250 C3251 C3252 C3253 C3256 \nC3259 C3414 C3430 C3443 C3463 C3466 \nC3474 C3475 C3476 C3477 C3478 C3479 \nC3480 C3481 C3482 C3493 C3497 C3609 \nC3625 C3629 C3665 C3694 C3695 C3696 \nC3697 C3699 C3700 C3701 C3702 C3703 \nC3704 C3705 C3737 C3738 C3739 C3740 \nC3741 C3742 C3744 C3745 C3756 C3900 \nC3931 C3932 C3940 C3942 C3958 C3959 \nC3960 C3961 C3962 C3963 C3964 C3965 \nC4020 C4021 C4022 C4023 \n2889: C38_=_C40( C38 C40 ) C38_=_C45( C38 C45 ) C38_=_C82( C38 C82 ) C38_=_C129( C38 C129 ) C38_=_C148( C38 C148 ) \nC38_=_C204( C38 C204 ) C38_=_C249( C38 C249 ) C38_=_C307( C38 C307 ) C38_=_C755( C38 C755 ) C38_=_C830( C38 C830 ) C38_=_C878( C38 C878 ) \nC38_=_C879( C38 C879 ) C38_=_C880( C38 C880 ) C38_=_C881( C38 C881 ) C38_=_C882( C38 C882 ) C38_=_C883( C38 C883 ) C38_=_C885( C38 C885 ) \nC38_=_C886( C38 C886 ) C38_=_C887( C38 C887 ) C38_=_C888( C38 C888 ) C38_=_C889( C38 C889 ) C38_=_C890( C38 C890 ) C38_=_C891( C38 C891 ) \nC38_=_C892( C38 C892 ) C38_=_C893( C38 C893 ) C38_=_C894( C38 C894 ) C38_=_C895( C38 C895 ) C38_=_C896( C38 C896 ) C38_=_C897( C38 C897 ) \nC40_=_C45( C40 C45 ) C40_=_C86( C40 C86 ) C40_=_C131( C40 C131 ) C40_=_C150( C40 C150 ) C40_=_C206( C40 C206 ) C40_=_C253( C40 C253 ) \nC40_=_C311( C40 C311 ) C40_=_C659( C40 C659 ) C40_=_C1131( C40 C1131 ) C40_=_C1387( C40 C1387 ) C40_=_C1555( C40 C1555 ) C40_=_C1944( C40 C1944 ) \nC40_=_C1978( C40 C1978 ) C40_=_C2284( C40 C2284 ) C40_=_C2392( C40 C2392 ) C40_=_C2413( C40 C2413 ) C40_=_C2414( C40 C2414 ) C40_=_C2415( C40 C2415 ) \nC40_=_C2417( C40 C2417 ) C40_=_C2418( C40 C2418 ) C40_=_C2419( C40 C2419 ) C40_=_C2420( C40 C2420 ) C40_=_C2422( C40 C2422 ) C40_=_C2423( C40 C2423 ) \nC40_=_C2424( C40 C2424 ) C40_=_C2425( C40 C2425 ) C45_=_C68( C45 C68 ) C45_=_C155( C45 C155 ) C45_=_C174( C45 C174 ) C45_=_C241( C45 C241 ) \nC45_=_C326( C45 C326 ) C45_=_C799( C45 C799 ) C45_=_C1071( C45 C1071 ) C45_=_C1284( C45 C1284 ) C45_=_C1405( C45 C1405 ) C45_=_C1523( C45 C1523 ) \nC45_=_C1568( C45 C1568 ) C45_=_C1770( C45 C1770 ) C45_=_C2811( C45 C2811 ) C45_=_C2829( C45 C2829 ) C45_=_C2929( C45 C2929 ) C45_=_C3250( C45 C3250 ) \nC45_=_C3609( C45 C3609 ) C45_=_C3665( C45 C3665 ) C45_=_C3932( C45 C3932 ) C45_=_C3942( C45 C3942 ) C45_=_C3960( C45 C3960 ) C45_=_C4020( C45 C4020 ) \nC45_=_C4021( C45 C4021 ) C45_=_C4022( C45 C4022 ) C45_=_C4023( C45 C4023 ) C68_=_C155( C68 C155 ) C68_=_C174( C68 C174 ) C68_=_C241( C68 C241 ) \nC68_=_C326( C68 C326 ) C68_=_C799( C68 C799 ) C68_=_C1071( C68 C1071 ) C68_=_C1284( C68 C1284 ) C68_=_C1405( C68 C1405 ) C68_=_C1523( C68 C1523 ) \nC68_=_C1568( C68 C1568 ) C68_=_C1770( C68 C1770 ) C68_=_C2811( C68 C2811 ) C68_=_C2829( C68 C2829 ) C68_=_C2929( C68 C2929 ) C68_=_C3250( C68 C3250 ) \nC68_=_C3609( C68 C3609 ) C68_=_C3665( C68 C3665 ) C68_=_C3932( C68 C3932 ) C68_=_C3942( C68 C3942 ) C68_=_C3960( C68 C3960 ) C68_=_C4020( C68 C4020 ) \nC68_=_C4021( C68 C4021 ) C68_=_C4022( C68 C4022 ) C68_=_C4023( C68 C4023 ) C82_=_C86( C82 C86 ) C82_=_C129( C82 C129 ) C82_=_C148( C82 C148 ) \nC82_=_C204( C82 C204 ) C82_=_C249( C82 C249 ) C82_=_C307( C82 C307 ) C82_=_C755( C82 C755 ) C82_=_C830( C82 C830 ) C82_=_C878( C82 C878 ) \nC82_=_C879( C82 C879 ) C82_=_C880( C82 C880 ) C82_=_C881( C82 C881 ) C82_=_C882( C82 C882 ) C82_=_C883( C82 C883 ) C82_=_C885( C82 C885 ) \nC82_=_C886( C82 C886 ) C82_=_C887( C82 C887 ) C82_=_C888( C82 C888 ) C82_=_C889( C82 C889 ) C82_=_C890( C82 C890 ) C82_=_C891( C82 C891 ) \nC82_=_C892( C82 C892 ) C82_=_C893( C82 C893 ) C82_=_C894( C82 C894 ) C82_=_C895( C82 C895 ) C82_=_C896( C82 C896 ) C82_=_C897( C82 C897 ) \nC86_=_C131( C86 C131 ) C86_=_C150( C86 C150 ) C86_=_C206( C86 C206 ) C86_=_C253( C86 C253 ) C86_=_C311( C86 C311 ) C86_=_C659( C86 C659 ) \nC86_=_C1131( C86 C1131 ) C86_=_C1387( C86 C1387 ) C86_=_C1555( C86 C1555 ) C86_=_C1944( C86 C1944 ) C86_=_C1978( C86 C1978 ) C86_=_C2284( C86 C2284 ) \nC86_=_C2392( C86 C2392 ) C86_=_C2413( C86 C2413 ) C86_=_C2414( C86 C2414 ) C86_=_C2415( C86 C2415 ) C86_=_C2417( C86 C2417 ) C86_=_C2418( C86 C2418 ) \nC86_=_C2419( C86 C2419 ) C86_=_C2420( C86 C2420 ) C86_=_C2422( C86 C2422 ) C86_=_C2423( C86 C2423 ) C86_=_C2424( C86 C2424 ) C86_=_C2425( C86 C2425 ) \nC129_=_C131( C129 C131 ) C129_=_C148( C129 C148 ) C129_=_C204( C129 C204 ) C129_=_C249( C129 C249 ) C129_=_C307( C129 C307 ) C129_=_C755( C129 C755 ) \nC129_=_C830( C129 C830 ) C129_=_C878( C129 C878 ) C129_=_C879( C129 C879 ) C129_=_C880( C129 C880 ) C129_=_C881( C129 C881 ) C129_=_C882( C129 C882 ) \nC129_=_C883( C129 C883 ) C129_=_C885( C129 C885 ) C129_=_C886( C129 C886 ) C129_=_C887( C129 C887 ) C129_=_C888( C129 C888 ) C129_=_C889( C129 C889 ) \nC129_=_C890( C129 C890 ) C129_=_C891( C129 C891 ) C129_=_C892( C129 C892 ) C129_=_C893( C129 C893 ) C129_=_C894( C129 C894 ) C129_=_C895( C129 C895 ) \nC129_=_C896( C129 C896 ) C129_=_C897( C129 C897 ) C131_=_C150( C131 C150 ) C131_=_C206( C131 C206 ) C131_=_C253( C131 C253 ) C131_=_C311( C131 C311 ) \nC131_=_C659( C131 C659 ) C131_=_C1131( C131 C1131 ) C131_=_C1387( C131 C1387 ) C131_=_C1555( C131 C1555 ) C131_=_C1944( C131 C1944 ) C131_=_C1978( C131 C1978 ) \nC131_=_C2284( C131 C2284 ) C131_=_C2392( C131 C2392 ) C131_=_C2413( C131 C2413 ) C131_=_C2414( C131 C2414 ) C131_=_C2415( C131 C2415 ) C131_=_C2417( C131 C2417 ) \nC131_=_C2418( C131 C2418 ) C131_=_C2419( C131 C2419 ) C131_=_C2420( C131 C2420 ) C131_=_C2422( C131 C2422 ) C131_=_C2423( C131 C2423 ) C131_=_C2424( C131 C2424 ) \nC131_=_C2425( C131 C2425 ) C148_=_C150( C148 C150 ) C148_=_C155( C148 C155 ) C148_=_C204( C148 C204 ) C148_=_C249( C148 C249 ) C148_=_C307( C148 C307 ) \nC148_=_C755( C148 C755 ) C148_=_C830( C148 C830 ) C148_=_C878( C148 C878 ) C148_=_C879( C148 C879 ) C148_=_C880( C148 C880 ) C148_=_C881( C148 C881 ) \nC148_=_C882( C148 C882 ) C148_=_C883( C148 C883 ) C148_=_C885( C148 C885 ) C148_=_C886( C148 C886 ) C148_=_C887( C148 C887 ) C148_=_C888( C148 C888 ) \nC148_=_C889( C148 C889 ) C148_=_C890( C148 C890 ) C148_=_C891( C148 C891 ) C148_=_C892( C148 C892 ) C148_=_C893( C148 C893 ) C148_=_C894( C148 C894 ) \nC148_=_C895( C148 C895 ) C148_=_C896( C148 C896 ) C148_=_C897( C148 C897 ) C150_=_C155( C150 C155 ) C150_=_C206( C150 C206 ) C150_=_C253( C150 C253 ) \nC150_=_C311( C150 C311 ) C150_=_C659( C150 C659 ) C150_=_C1131( C150 C1131 ) C150_=_C1387( C150 C1387 ) C150_=_C1555( C150 C1555 ) C150_=_C1944( C150 C1944 ) \nC150_=_C1978( C150 C1978 ) C150_=_C2284( C150 C2284 ) C150_=_C2392( C150 C2392 ) C150_=_C2413( C150 C2413 ) C150_=_C2414( C150 C2414 ) C150_=_C2415( C150 C2415 ) \nC150_=_C2417( C150 C2417 ) C150_=_C2418( C150 C2418 ) C150_=_C2419( C150 C2419 ) C150_=_C2420( C150 C2420 ) C150_=_C2422( C150 C2422 ) C150_=_C2423( C150 C2423 ) \nC150_=_C2424( C150 C2424 ) C150_=_C2425( C150 C2425 ) C155_=_C174( C155 C174 ) C155_=_C241( C155 C241 ) C155_=_C326( C155 C326 ) C155_=_C799( C155 C799 ) \nC155_=_C1071( C155 C1071 ) C155_=_C1284( C155 C1284 ) C155_=_C1405( C155 C1405 ) C155_=_C1523( C155 C1523 ) C155_=_C1568( C155 C1568 ) C155_=_C1770( C155 C1770 ) \nC155_=_C2811( C155 C2811 ) C155_=_C2829( C155 C2829 ) C155_=_C2929( C155 C2929 ) C155_=_C3250( C155 C3250 ) C155_=_C3609( C155 C3609 ) C155_=_C3665( C155 C3665 ) \nC155_=_C3932( C155 C3932 ) C155_=_C3942( C155 C3942 ) C155_=_C3960( C155 C3960 ) C155_=_C4020( C155 C4020 ) C155_=_C4021( C155 C4021 ) C155_=_C4022( C155 C4022 ) \nC155_=_C4023( C155 C4023 ) C174_=_C241( C174 C241 ) C174_=_C326( C174 C326 ) C174_=_C799( C174 C799 ) C174_=_C1071( C174 C1071 ) C174_=_C1284( C174 C1284 ) \nC174_=_C1405( C174 C1405 ) C174_=_C1523( C174 C1523 ) C174_=_C1568( C174 C1568 ) C174_=_C1770( C174 C1770 ) C174_=_C2811( C174 C2811 ) C174_=_C2829( C174 C2829 ) \nC174_=_C2929( C174 C2929 ) C174_=_C3250( C174 C3250 ) C174_=_C3609( C174 C3609 ) C174_=_C3665( C174 C3665 ) C174_=_C3932( C174 C3932 ) C174_=_C3942( C174 C3942 ) \nC174_=_C3960( C174 C3960 ) C174_=_C4020( C174 C4020 ) C174_=_C4021( C174 C4021 ) C174_=_C4022( C174 C4022 ) C174_=_C4023( C174 C4023 ) C204_=_C206( C204 C206 ) \nC204_=_C249( C204 C249 ) C204_=_C307( C204 C307 ) C204_=_C755( C204 C755 ) C204_=_C830( C204 C830 ) C204_=_C878( C204 C878 ) C204_=_C879( C204</w:t>
      </w:r>
    </w:p>
    <w:p>
      <w:pPr>
        <w:pStyle w:val="PreformattedText"/>
        <w:bidi w:val="0"/>
        <w:spacing w:before="0" w:after="0"/>
        <w:jc w:val="left"/>
        <w:rPr/>
      </w:pPr>
      <w:r>
        <w:rPr/>
        <w:t xml:space="preserve"> </w:t>
      </w:r>
      <w:r>
        <w:rPr/>
        <w:t>C879 ) \nC204_=_C880( C204 C880 ) C204_=_C881( C204 C881 ) C204_=_C882( C204 C882 ) C204_=_C883( C204 C883 ) C204_=_C885( C204 C885 ) C204_=_C886( C204 C886 ) \nC204_=_C887( C204 C887 ) C204_=_C888( C204 C888 ) C204_=_C889( C204 C889 ) C204_=_C890( C204 C890 ) C204_=_C891( C204 C891 ) C204_=_C892( C204 C892 ) \nC204_=_C893( C204 C893 ) C204_=_C894( C204 C894 ) C204_=_C895( C204 C895 ) C204_=_C896( C204 C896 ) C204_=_C897( C204 C897 ) C206_=_C253( C206 C253 ) \nC206_=_C311( C206 C311 ) C206_=_C659( C206 C659 ) C206_=_C1131( C206 C1131 ) C206_=_C1387( C206 C1387 ) C206_=_C1555( C206 C1555 ) C206_=_C1944( C206 C1944 ) \nC206_=_C1978( C206 C1978 ) C206_=_C2284( C206 C2284 ) C206_=_C2392( C206 C2392 ) C206_=_C2413( C206 C2413 ) C206_=_C2414( C206 C2414 ) C206_=_C2415( C206 C2415 ) \nC206_=_C2417( C206 C2417 ) C206_=_C2418( C206 C2418 ) C206_=_C2419( C206 C2419 ) C206_=_C2420( C206 C2420 ) C206_=_C2422( C206 C2422 ) C206_=_C2423( C206 C2423 ) \nC206_=_C2424( C206 C2424 ) C206_=_C2425( C206 C2425 ) C241_=_C326( C241 C326 ) C241_=_C799( C241 C799 ) C241_=_C1071( C241 C1071 ) C241_=_C1284( C241 C1284 ) \nC241_=_C1405( C241 C1405 ) C241_=_C1523( C241 C1523 ) C241_=_C1568( C241 C1568 ) C241_=_C1770( C241 C1770 ) C241_=_C2811( C241 C2811 ) C241_=_C2829( C241 C2829 ) \nC241_=_C2929( C241 C2929 ) C241_=_C3250( C241 C3250 ) C241_=_C3609( C241 C3609 ) C241_=_C3665( C241 C3665 ) C241_=_C3932( C241 C3932 ) C241_=_C3942( C241 C3942 ) \nC241_=_C3960( C241 C3960 ) C241_=_C4020( C241 C4020 ) C241_=_C4021( C241 C4021 ) C241_=_C4022( C241 C4022 ) C241_=_C4023( C241 C4023 ) C249_=_C253( C249 C253 ) \nC249_=_C307( C249 C307 ) C249_=_C755( C249 C755 ) C249_=_C830( C249 C830 ) C249_=_C878( C249 C878 ) C249_=_C879( C249 C879 ) C249_=_C880( C249 C880 ) \nC249_=_C881( C249 C881 ) C249_=_C882( C249 C882 ) C249_=_C883( C249 C883 ) C249_=_C885( C249 C885 ) C249_=_C886( C249 C886 ) C249_=_C887( C249 C887 ) \nC249_=_C888( C249 C888 ) C249_=_C889( C249 C889 ) C249_=_C890( C249 C890 ) C249_=_C891( C249 C891 ) C249_=_C892( C249 C892 ) C249_=_C893( C249 C893 ) \nC249_=_C894( C249 C894 ) C249_=_C895( C249 C895 ) C249_=_C896( C249 C896 ) C249_=_C897( C249 C897 ) C253_=_C311( C253 C311 ) C253_=_C659( C253 C659 ) \nC253_=_C1131( C253 C1131 ) C253_=_C1387( C253 C1387 ) C253_=_C1555( C253 C1555 ) C253_=_C1944( C253 C1944 ) C253_=_C1978( C253 C1978 ) C253_=_C2284( C253 C2284 ) \nC253_=_C2392( C253 C2392 ) C253_=_C2413( C253 C2413 ) C253_=_C2414( C253 C2414 ) C253_=_C2415( C253 C2415 ) C253_=_C2417( C253 C2417 ) C253_=_C2418( C253 C2418 ) \nC253_=_C2419( C253 C2419 ) C253_=_C2420( C253 C2420 ) C253_=_C2422( C253 C2422 ) C253_=_C2423( C253 C2423 ) C253_=_C2424( C253 C2424 ) C253_=_C2425( C253 C2425 ) \nC307_=_C311( C307 C311 ) C307_=_C755( C307 C755 ) C307_=_C830( C307 C830 ) C307_=_C878( C307 C878 ) C307_=_C879( C307 C879 ) C307_=_C880( C307 C880 ) \nC307_=_C881( C307 C881 ) C307_=_C882( C307 C882 ) C307_=_C883( C307 C883 ) C307_=_C885( C307 C885 ) C307_=_C886( C307 C886 ) C307_=_C887( C307 C887 ) \nC307_=_C888( C307 C888 ) C307_=_C889( C307 C889 ) C307_=_C890( C307 C890 ) C307_=_C891( C307 C891 ) C307_=_C892( C307 C892 ) C307_=_C893( C307 C893 ) \nC307_=_C894( C307 C894 ) C307_=_C895( C307 C895 ) C307_=_C896( C307 C896 ) C307_=_C897( C307 C897 ) C311_=_C659( C311 C659 ) C311_=_C1131( C311 C1131 ) \nC311_=_C1387( C311 C1387 ) C311_=_C1555( C311 C1555 ) C311_=_C1944( C311 C1944 ) C311_=_C1978( C311 C1978 ) C311_=_C2284( C311 C2284 ) C311_=_C2392( C311 C2392 ) \nC311_=_C2413( C311 C2413 ) C311_=_C2414( C311 C2414 ) C311_=_C2415( C311 C2415 ) C311_=_C2417( C311 C2417 ) C311_=_C2418( C311 C2418 ) C311_=_C2419( C311 C2419 ) \nC311_=_C2420( C311 C2420 ) C311_=_C2422( C311 C2422 ) C311_=_C2423( C311 C2423 ) C311_=_C2424( C311 C2424 ) C311_=_C2425( C311 C2425 ) C326_=_C799( C326 C799 ) \nC326_=_C1071( C326 C1071 ) C326_=_C1284( C326 C1284 ) C326_=_C1405( C326 C1405 ) C326_=_C1523( C326 C1523 ) C326_=_C1568( C326 C1568 ) C326_=_C1770( C326 C1770 ) \nC326_=_C2811( C326 C2811 ) C326_=_C2829( C326 C2829 ) C326_=_C2929( C326 C2929 ) C326_=_C3250( C326 C3250 ) C326_=_C3609( C326 C3609 ) C326_=_C3665( C326 C3665 ) \nC326_=_C3932( C326 C3932 ) C326_=_C3942( C326 C3942 ) C326_=_C3960( C326 C3960 ) C326_=_C4020( C326 C4020 ) C326_=_C4021( C326 C4021 ) C326_=_C4022( C326 C4022 ) \nC326_=_C4023( C326 C4023 ) C385_=_C387( C385 C387 ) C385_=_C890( C385 C890 ) C385_=_C1395( C385 C1395 ) C385_=_C1426( C385 C1426 ) C385_=_C1559( C385 C1559 ) \nC385_=_C1583( C385 C1583 ) C385_=_C1627( C385 C1627 ) C385_=_C1694( C385 C1694 ) C385_=_C2414( C385 C2414 ) C385_=_C2574( C385 C2574 ) C385_=_C2676( C385 C2676 ) \nC385_=_C2894( C385 C2894 ) C385_=_C2909( C385 C2909 ) C385_=_C3186( C385 C3186 ) C385_=_C3239( C385 C3239 ) C385_=_C3241( C385 C3241 ) C385_=_C3242( C385 C3242 ) \nC385_=_C3243( C385 C3243 ) C385_=_C3244( C385 C3244 ) C385_=_C3245( C385 C3245 ) C385_=_C3247( C385 C3247 ) C385_=_C3248( C385 C3248 ) C385_=_C3249( C385 C3249 ) \nC385_=_C3250( C385 C3250 ) C385_=_C3251( C385 C3251 ) C385_=_C3252( C385 C3252 ) C385_=_C3253( C385 C3253 ) C387_=_C541( C387 C541 ) C387_=_C918( C387 C918 ) \nC387_=_C1015( C387 C1015 ) C387_=_C1299( C387 C1299 ) C387_=_C1325( C387 C1325 ) C387_=_C1428( C387 C1428 ) C387_=_C1585( C387 C1585 ) C387_=_C1697( C387 C1697 ) \nC387_=_C2112( C387 C2112 ) C387_=_C2189( C387 C2189 ) C387_=_C2270( C387 C2270 ) C387_=_C2577( C387 C2577 ) C387_=_C2895( C387 C2895 ) C387_=_C3015( C387 C3015 ) \nC387_=_C3162( C387 C3162 ) C387_=_C3188( C387 C3188 ) C387_=_C3256( C387 C3256 ) C387_=_C3474( C387 C3474 ) C387_=_C3475( C387 C3475 ) C387_=_C3476( C387 C3476 ) \nC387_=_C3477( C387 C3477 ) C387_=_C3478( C387 C3478 ) C387_=_C3479( C387 C3479 ) C387_=_C3480( C387 C3480 ) C387_=_C3481( C387 C3481 ) C387_=_C3482( C387 C3482 ) \nC509_=_C513( C509 C513 ) C509_=_C543( C509 C543 ) C509_=_C692( C509 C692 ) C509_=_C1326( C509 C1326 ) C509_=_C1854( C509 C1854 ) C509_=_C1965( C509 C1965 ) \nC509_=_C2114( C509 C2114 ) C509_=_C2191( C509 C2191 ) C509_=_C2590( C509 C2590 ) C509_=_C2633( C509 C2633 ) C509_=_C3018( C509 C3018 ) C509_=_C3164( C509 C3164 ) \nC509_=_C3259( C509 C3259 ) C509_=_C3463( C509 C3463 ) C509_=_C3493( C509 C3493 ) C509_=_C3625( C509 C3625 ) C509_=_C3694( C509 C3694 ) C509_=_C3695( C509 C3695 ) \nC509_=_C3696( C509 C3696 ) C509_=_C3697( C509 C3697 ) C509_=_C3699( C509 C3699 ) C509_=_C3700( C509 C3700 ) C509_=_C3701( C509 C3701 ) C509_=_C3702( C509 C3702 ) \nC509_=_C3703( C509 C3703 ) C509_=_C3704( C509 C3704 ) C509_=_C3705( C509 C3705 ) C513_=_C1093( C513 C1093 ) C513_=_C1306( C513 C1306 ) C513_=_C1404( C513 C1404 ) \nC513_=_C1566( C513 C1566 ) C513_=_C1856( C513 C1856 ) C513_=_C2384( C513 C2384 ) C513_=_C2420( C513 C2420 ) C513_=_C2637( C513 C2637 ) C513_=_C3166( C513 C3166 ) \nC513_=_C3443( C513 C3443 ) C513_=_C3466( C513 C3466 ) C513_=_C3497( C513 C3497 ) C513_=_C3629( C513 C3629 ) C513_=_C3742( C513 C3742 ) C513_=_C3756( C513 C3756 ) \nC513_=_C3900( C513 C3900 ) C513_=_C3931( C513 C3931 ) C513_=_C3940( C513 C3940 ) C513_=_C3958( C513 C3958 ) C513_=_C3959( C513 C3959 ) C513_=_C3960( C513 C3960 ) \nC513_=_C3961( C513 C3961 ) C513_=_C3962( C513 C3962 ) C513_=_C3963( C513 C3963 ) C513_=_C3964( C513 C3964 ) C513_=_C3965( C513 C3965 ) C541_=_C543( C541 C543 ) \nC541_=_C918( C541 C918 ) C541_=_C1015( C541 C1015 ) C541_=_C1299( C541 C1299 ) C541_=_C1325( C541 C1325 ) C541_=_C1428( C541 C1428 ) C541_=_C1585( C541 C1585 ) \nC541_=_C1697( C541 C1697 ) C541_=_C2112( C541 C2112 ) C541_=_C2189( C541 C2189 ) C541_=_C2270( C541 C2270 ) C541_=_C2577( C541 C2577 ) C541_=_C2895( C541 C2895 ) \nC541_=_C3015( C541 C3015 ) C541_=_C3162( C541 C3162 ) C541_=_C3188( C541 C3188 ) C541_=_C3256( C541 C3256 ) C541_=_C3474( C541 C3474 ) C541_=_C3475( C541 C3475 ) \nC541_=_C3476( C541 C3476 ) C541_=_C3477( C541 C3477 ) C541_=_C3478( C541 C3478 ) C541_=_C3479( C541 C3479 ) C541_=_C3480( C541 C3480 ) C541_=_C3481( C541 C3481 ) \nC541_=_C3482( C541 C3482 ) C543_=_C692( C543 C692 ) C543_=_C1326( C543 C1326 ) C543_=_C1854( C543 C1854 ) C543_=_C1965( C543 C1965 ) C543_=_C2114( C543 C2114 ) \nC543_=_C2191( C543 C2191 ) C543_=_C2590( C543 C2590 ) C543_=_C2633( C543 C2633 ) C543_=_C3018( C543 C3018 ) C543_=_C3164( C543 C3164 ) C543_=_C3259( C543 C3259 ) \nC543_=_C3463( C543 C3463 ) C543_=_C3493( C543 C3493 ) C543_=_C3625( C543 C3625 ) C543_=_C3694( C543 C3694 ) C543_=_C3695( C543 C3695 ) C543_=_C3696( C543 C3696 ) \nC543_=_C3697( C543 C3697 ) C543_=_C3699( C543 C3699 ) C543_=_C3700( C543 C3700 ) C543_=_C3701( C543 C3701 ) C543_=_C3702( C543 C3702 ) C543_=_C3703( C543 C3703 ) \nC543_=_C3704( C543 C3704 ) C543_=_C3705( C543 C3705 ) C659_=_C1131( C659 C1131 ) C659_=_C1387( C659 C1387 ) C659_=_C1555( C659 C1555 ) C659_=_C1944( C659 C1944 ) \nC659_=_C1978( C659 C1978 ) C659_=_C2284( C659 C2284 ) C659_=_C2392( C659 C2392 ) C659_=_C2413( C659 C2413 ) C659_=_C2414( C659 C2414 ) C659_=_C2415( C659 C2415 ) \nC659_=_C2417( C659 C2417 ) C659_=_C2418( C659 C2418 ) C659_=_C2419( C659 C2419 ) C659_=_C2420( C659 C2420 ) C659_=_C2422( C659 C2422 ) C659_=_C2423( C659 C2423 ) \nC659_=_C2424( C659 C2424 ) C659_=_C2425( C659 C2425 ) C692_=_C1326( C692 C1326 ) C692_=_C1854( C692 C1854 ) C692_=_C1965( C692 C1965 ) C692_=_C2114( C692 C2114 ) \nC692_=_C2191( C692 C2191 ) C692_=_C2590( C692 C2590 ) C692_=_C2633( C692 C2633 ) C692_=_C3018( C692 C3018 ) C692_=_C3164( C692 C3164 ) C692_=_C3259( C692 C3259 ) \nC692_=_C3463( C692 C3463 ) C692_=_C3493( C692 C3493 ) C692_=_C3625( C692 C3625 ) C692_=_C3694( C692 C3694 ) C692_=_C3695( C692 C3695 ) C692_=_C3696( C692 C3696 ) \nC692_=_C3697( C692 C3697 ) C692_=_C3699( C692 C3699 ) C692_=_C3700( C692 C3700 ) C692_=_C3701( C692 C3701 ) C692_=_C3702( C692 C3702 ) C692_=_C3703( C692 C3703 ) \nC692_=_C3704( C692 C3704 ) C692_=_C3705( C692 C3705 ) C755_=_C830( C755 C830 ) C755_=_C878( C755 C878 ) C755_=_C879( C755 C879 ) C755_=_C880( C755 C880 ) \nC755_=_C881( C755 C881 ) C755_=_C882( C755 C882 ) C755_=_C883(</w:t>
      </w:r>
    </w:p>
    <w:p>
      <w:pPr>
        <w:pStyle w:val="PreformattedText"/>
        <w:bidi w:val="0"/>
        <w:spacing w:before="0" w:after="0"/>
        <w:jc w:val="left"/>
        <w:rPr/>
      </w:pPr>
      <w:r>
        <w:rPr/>
        <w:t xml:space="preserve"> </w:t>
      </w:r>
      <w:r>
        <w:rPr/>
        <w:t>C755 C883 ) C755_=_C885( C755 C885 ) C755_=_C886( C755 C886 ) C755_=_C887( C755 C887 ) \nC755_=_C888( C755 C888 ) C755_=_C889( C755 C889 ) C755_=_C890( C755 C890 ) C755_=_C891( C755 C891 ) C755_=_C892( C755 C892 ) C755_=_C893( C755 C893 ) \nC755_=_C894( C755 C894 ) C755_=_C895( C755 C895 ) C755_=_C896( C755 C896 ) C755_=_C897( C755 C897 ) C796_=_C799( C796 C799 ) C796_=_C848( C796 C848 ) \nC796_=_C1018( C796 C1018 ) C796_=_C1116( C796 C1116 ) C796_=_C1157( C796 C1157 ) C796_=_C1281( C796 C1281 ) C796_=_C1401( C796 C1401 ) C796_=_C1562( C796 C1562 ) \nC796_=_C1722( C796 C1722 ) C796_=_C2080( C796 C2080 ) C796_=_C2364( C796 C2364 ) C796_=_C2941( C796 C2941 ) C796_=_C3019( C796 C3019 ) C796_=_C3035( C796 C3035 ) \nC796_=_C3046( C796 C3046 ) C796_=_C3242( C796 C3242 ) C796_=_C3414( C796 C3414 ) C796_=_C3430( C796 C3430 ) C796_=_C3737( C796 C3737 ) C796_=_C3738( C796 C3738 ) \nC796_=_C3739( C796 C3739 ) C796_=_C3740( C796 C3740 ) C796_=_C3741( C796 C3741 ) C796_=_C3742( C796 C3742 ) C796_=_C3744( C796 C3744 ) C796_=_C3745( C796 C3745 ) \nC799_=_C1071( C799 C1071 ) C799_=_C1284( C799 C1284 ) C799_=_C1405( C799 C1405 ) C799_=_C1523( C799 C1523 ) C799_=_C1568( C799 C1568 ) C799_=_C1770( C799 C1770 ) \nC799_=_C2811( C799 C2811 ) C799_=_C2829( C799 C2829 ) C799_=_C2929( C799 C2929 ) C799_=_C3250( C799 C3250 ) C799_=_C3609( C799 C3609 ) C799_=_C3665( C799 C3665 ) \nC799_=_C3932( C799 C3932 ) C799_=_C3942( C799 C3942 ) C799_=_C3960( C799 C3960 ) C799_=_C4020( C799 C4020 ) C799_=_C4021( C799 C4021 ) C799_=_C4022( C799 C4022 ) \nC799_=_C4023( C799 C4023 ) C830_=_C848( C830 C848 ) C830_=_C878( C830 C878 ) C830_=_C879( C830 C879 ) C830_=_C880( C830 C880 ) C830_=_C881( C830 C881 ) \nC830_=_C882( C830 C882 ) C830_=_C883( C830 C883 ) C830_=_C885( C830 C885 ) C830_=_C886( C830 C886 ) C830_=_C887( C830 C887 ) C830_=_C888( C830 C888 ) \nC830_=_C889( C830 C889 ) C830_=_C890( C830 C890 ) C830_=_C891( C830 C891 ) C830_=_C892( C830 C892 ) C830_=_C893( C830 C893 ) C830_=_C894( C830 C894 ) \nC830_=_C895( C830 C895 ) C830_=_C896( C830 C896 ) C830_=_C897( C830 C897 ) C848_=_C1018( C848 C1018 ) C848_=_C1116( C848 C1116 ) C848_=_C1157( C848 C1157 ) \nC848_=_C1281( C848 C1281 ) C848_=_C1401( C848 C1401 ) C848_=_C1562( C848 C1562 ) C848_=_C1722( C848 C1722 ) C848_=_C2080( C848 C2080 ) C848_=_C2364( C848 C2364 ) \nC848_=_C2941( C848 C2941 ) C848_=_C3019( C848 C3019 ) C848_=_C3035( C848 C3035 ) C848_=_C3046( C848 C3046 ) C848_=_C3242( C848 C3242 ) C848_=_C3414( C848 C3414 ) \nC848_=_C3430( C848 C3430 ) C848_=_C3737( C848 C3737 ) C848_=_C3738( C848 C3738 ) C848_=_C3739( C848 C3739 ) C848_=_C3740( C848 C3740 ) C848_=_C3741( C848 C3741 ) \nC848_=_C3742( C848 C3742 ) C848_=_C3744( C848 C3744 ) C848_=_C3745( C848 C3745 ) C878_=_C879( C878 C879 ) C878_=_C880( C878 C880 ) C878_=_C881( C878 C881 ) \nC878_=_C882( C878 C882 ) C878_=_C883( C878 C883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1627( C878 C1627 ) C879_=_C880( C879 C880 ) C879_=_C881( C879 C881 ) \nC879_=_C882( C879 C882 ) C879_=_C883( C879 C883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1694( C879 C1694 ) C879_=_C1697( C879 C1697 ) C880_=_C881( C880 C881 ) \nC880_=_C882( C880 C882 ) C880_=_C883( C880 C883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1978( C880 C1978 ) C881_=_C882( C881 C882 ) C881_=_C883( C881 C883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2_=_C883( C882 C883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2189( C882 C2189 ) C882_=_C2191( C882 C2191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5_=_C886( C885 C886 ) C885_=_C887( C885 C887 ) C885_=_C888( C885 C888 ) C885_=_C889( C885 C889 ) C885_=_C890( C885 C890 ) C885_=_C891( C885 C891 ) \nC885_=_C892( C885 C892 ) C885_=_C893( C885 C893 ) C885_=_C894( C885 C894 ) C885_=_C895( C885 C895 ) C885_=_C896( C885 C896 ) C885_=_C897( C885 C897 ) \nC886_=_C887( C886 C887 ) C886_=_C888( C886 C888 ) C886_=_C889( C886 C889 ) C886_=_C890( C886 C890 ) C886_=_C891( C886 C891 ) C886_=_C892( C886 C892 ) \nC886_=_C893( C886 C893 ) C886_=_C894( C886 C894 ) C886_=_C895( C886 C895 ) C886_=_C896( C886 C896 ) C886_=_C897( C886 C897 ) C886_=_C2676( C886 C2676 ) \nC887_=_C888( C887 C888 ) C887_=_C889( C887 C889 ) C887_=_C890( C887 C890 ) C887_=_C891( C887 C891 ) C887_=_C892( C887 C892 ) C887_=_C893( C887 C893 ) \nC887_=_C894( C887 C894 ) C887_=_C895( C887 C895 ) C887_=_C896( C887 C896 ) C887_=_C897( C887 C897 ) C888_=_C889( C888 C889 ) C888_=_C890( C888 C890 ) \nC888_=_C891( C888 C891 ) C888_=_C892( C888 C892 ) C888_=_C893( C888 C893 ) C888_=_C894( C888 C894 ) C888_=_C895( C888 C895 ) C888_=_C896( C888 C896 ) \nC888_=_C897( C888 C897 ) C888_=_C2909( C888 C2909 ) C889_=_C890( C889 C890 ) C889_=_C891( C889 C891 ) C889_=_C892( C889 C892 ) C889_=_C893( C889 C893 ) \nC889_=_C894( C889 C894 ) C889_=_C895( C889 C895 ) C889_=_C896( C889 C896 ) C889_=_C897( C889 C897 ) C890_=_C891( C890 C891 ) C890_=_C892( C890 C892 ) \nC890_=_C893( C890 C893 ) C890_=_C894( C890 C894 ) C890_=_C895( C890 C895 ) C890_=_C896( C890 C896 ) C890_=_C897( C890 C897 ) C890_=_C1395( C890 C1395 ) \nC890_=_C1426( C890 C1426 ) C890_=_C1559( C890 C1559 ) C890_=_C1583( C890 C1583 ) C890_=_C1627( C890 C1627 ) C890_=_C1694( C890 C1694 ) C890_=_C2414( C890 C2414 ) \nC890_=_C2574( C890 C2574 ) C890_=_C2676( C890 C2676 ) C890_=_C2894( C890 C2894 ) C890_=_C2909( C890 C2909 ) C890_=_C3186( C890 C3186 ) C890_=_C3239( C890 C3239 ) \nC890_=_C3241( C890 C3241 ) C890_=_C3242( C890 C3242 ) C890_=_C3243( C890 C3243 ) C890_=_C3244( C890 C3244 ) C890_=_C3245( C890 C3245 ) C890_=_C3247( C890 C3247 ) \nC890_=_C3248( C890 C3248 ) C890_=_C3249( C890 C3249 ) C890_=_C3250( C890 C3250 ) C890_=_C3251( C890 C3251 ) C890_=_C3252( C890 C3252 ) C890_=_C3253( C890 C3253 ) \nC891_=_C892( C891 C892 ) C891_=_C893( C891 C893 ) C891_=_C894( C891 C894 ) C891_=_C895( C891 C895 ) C891_=_C896( C891 C896 ) C891_=_C897( C891 C897 ) \nC891_=_C3239( C891 C3239 ) C892_=_C893( C892 C893 ) C892_=_C894( C892 C894 ) C892_=_C895( C892 C895 ) C892_=_C896( C892 C896 ) C892_=_C897( C892 C897 ) \nC892_=_C3241( C892 C3241 ) C892_=_C3665( C892 C3665 ) C893_=_C894( C893 C894 ) C893_=_C895( C893 C895 ) C893_=_C896( C893 C896 ) C893_=_C897( C893 C897 ) \nC894_=_C895( C894 C895 ) C894_=_C896( C894 C896 ) C894_=_C897( C894 C897 ) C895_=_C896( C895 C896 ) C895_=_C897( C895 C897 ) C895_=_C3247( C895 C3247 ) \nC896_=_C897( C896 C897 ) C896_=_C3252( C896 C3252 ) C897_=_C2423( C897 C2423 ) C918_=_C1015( C918 C1015 ) C918_=_C1299( C918 C1299 ) C918_=_C1325( C918 C1325 ) \nC918_=_C1428( C918 C1428 ) C918_=_C1585( C918 C1585 ) C918_=_C1697( C918 C1697 ) C918_=_C2112( C918 C2112 ) C918_=_C2189( C918 C2189 ) C918_=_C2270( C918 C2270 ) \nC918_=_C2577( C918 C2577 ) C918_=_C2895( C918 C2895 ) C918_=_C3015( C918 C3015 ) C918_=_C3162( C918 C3162 ) C918_=_C3188( C918 C3188 ) C918_=_C3256( C918 C3256 ) \nC918_=_C3474( C918 C3474 ) C918_=_C3475( C918 C3475 ) C918_=_C3476( C918 C3476 ) C918_=_C3477( C918 C3477 ) C918_=_C3478( C918 C3478 ) C918_=_C3479( C918 C3479 ) \nC918_=_C3480( C918 C3480 ) C918_=_C3481( C918 C3481 ) C918_=_C3482( C918 C3482 ) C1015_=_C1018( C1015 C1018 ) C1015_=_C1299( C1015 C1299 ) C1015_=_C1325( C1015 C1325 ) \nC1015_=_C1428( C1015 C1428 ) C1015_=_C1585( C1015 C1585 ) C1015_=_C1697( C1015 C1697 ) C1015_=_C2112( C1015 C2112 ) C1015_=_C2189( C1015 C2189 ) C1015_=_C2270( C1015 C2270 ) \nC1015_=_C2577( C1015 C2577 ) C1015_=_C2895( C1015 C2895 ) C1015_=_C3015( C1015 C3015 ) C1015_=_C3162( C1015 C3162 ) C1015_=_C3188( C1015 C3188 ) C1015_=_C3256( C1015 C3256 ) \nC1015_=_C3474( C1015 C3474 ) C1015_=_C3475( C1015 C3475 ) C1015_=_C3476( C1015 C3476 ) C1015_=_C3477( C1015 C3477 ) C1015_=_C3478( C1015 C3478 ) C1015_=_C3479( C1015 C3479 ) \nC1015_=_C3480( C1015 C3480 ) C1015_=_C3481( C1015 C3481 ) C1015_=_C3482( C1015 C3482 ) C1018_=_C1116( C1018 C1116 ) C1018_=_C1157( C1018 C1157 ) C1018_=_C1281( C1018 C1281 ) \nC1018_=_C1401( C1018 C1401 ) C1018_=_C1562( C1018 C1562 ) C1018_=_C1722( C1018 C1722 ) C1018_=_C2080( C1018 C2080 ) C1018_=_C2364( C1018 C2364 ) C1018_=_C2941( C1018 C2941 ) \nC1018_=_C3019( C1018 C3019 ) C1018_=_C3035( C1018 C3035 ) C1018_=_C3046( C1018 C3046 ) C1018_=_C3242( C1018 C3242 ) C1018_=_C3414( C1018 C3414 ) C1018_=_C3430(</w:t>
      </w:r>
    </w:p>
    <w:p>
      <w:pPr>
        <w:pStyle w:val="PreformattedText"/>
        <w:bidi w:val="0"/>
        <w:spacing w:before="0" w:after="0"/>
        <w:jc w:val="left"/>
        <w:rPr/>
      </w:pPr>
      <w:r>
        <w:rPr/>
        <w:t xml:space="preserve"> </w:t>
      </w:r>
      <w:r>
        <w:rPr/>
        <w:t>C1018 C3430 ) \nC1018_=_C3737( C1018 C3737 ) C1018_=_C3738( C1018 C3738 ) C1018_=_C3739( C1018 C3739 ) C1018_=_C3740( C1018 C3740 ) C1018_=_C3741( C1018 C3741 ) C1018_=_C3742( C1018 C3742 ) \nC1018_=_C3744( C1018 C3744 ) C1018_=_C3745( C1018 C3745 ) C1071_=_C1284( C1071 C1284 ) C1071_=_C1405( C1071 C1405 ) C1071_=_C1523( C1071 C1523 ) C1071_=_C1568( C1071 C1568 ) \nC1071_=_C1770( C1071 C1770 ) C1071_=_C2811( C1071 C2811 ) C1071_=_C2829( C1071 C2829 ) C1071_=_C2929( C1071 C2929 ) C1071_=_C3250( C1071 C3250 ) C1071_=_C3609( C1071 C3609 ) \nC1071_=_C3665( C1071 C3665 ) C1071_=_C3932( C1071 C3932 ) C1071_=_C3942( C1071 C3942 ) C1071_=_C3960( C1071 C3960 ) C1071_=_C4020( C1071 C4020 ) C1071_=_C4021( C1071 C4021 ) \nC1071_=_C4022( C1071 C4022 ) C1071_=_C4023( C1071 C4023 ) C1093_=_C1306( C1093 C1306 ) C1093_=_C1404( C1093 C1404 ) C1093_=_C1566( C1093 C1566 ) C1093_=_C1856( C1093 C1856 ) \nC1093_=_C2384( C1093 C2384 ) C1093_=_C2420( C1093 C2420 ) C1093_=_C2637( C1093 C2637 ) C1093_=_C3166( C1093 C3166 ) C1093_=_C3443( C1093 C3443 ) C1093_=_C3466( C1093 C3466 ) \nC1093_=_C3497( C1093 C3497 ) C1093_=_C3629( C1093 C3629 ) C1093_=_C3742( C1093 C3742 ) C1093_=_C3756( C1093 C3756 ) C1093_=_C3900( C1093 C3900 ) C1093_=_C3931( C1093 C3931 ) \nC1093_=_C3940( C1093 C3940 ) C1093_=_C3958( C1093 C3958 ) C1093_=_C3959( C1093 C3959 ) C1093_=_C3960( C1093 C3960 ) C1093_=_C3961( C1093 C3961 ) C1093_=_C3962( C1093 C3962 ) \nC1093_=_C3963( C1093 C3963 ) C1093_=_C3964( C1093 C3964 ) C1093_=_C3965( C1093 C3965 ) C1116_=_C1157( C1116 C1157 ) C1116_=_C1281( C1116 C1281 ) C1116_=_C1401( C1116 C1401 ) \nC1116_=_C1562( C1116 C1562 ) C1116_=_C1722( C1116 C1722 ) C1116_=_C2080( C1116 C2080 ) C1116_=_C2364( C1116 C2364 ) C1116_=_C2941( C1116 C2941 ) C1116_=_C3019( C1116 C3019 ) \nC1116_=_C3035( C1116 C3035 ) C1116_=_C3046( C1116 C3046 ) C1116_=_C3242( C1116 C3242 ) C1116_=_C3414( C1116 C3414 ) C1116_=_C3430( C1116 C3430 ) C1116_=_C3737( C1116 C3737 ) \nC1116_=_C3738( C1116 C3738 ) C1116_=_C3739( C1116 C3739 ) C1116_=_C3740( C1116 C3740 ) C1116_=_C3741( C1116 C3741 ) C1116_=_C3742( C1116 C3742 ) C1116_=_C3744( C1116 C3744 ) \nC1116_=_C3745( C1116 C3745 ) C1131_=_C1387( C1131 C1387 ) C1131_=_C1555( C1131 C1555 ) C1131_=_C1944( C1131 C1944 ) C1131_=_C1978( C1131 C1978 ) C1131_=_C2284( C1131 C2284 ) \nC1131_=_C2392( C1131 C2392 ) C1131_=_C2413( C1131 C2413 ) C1131_=_C2414( C1131 C2414 ) C1131_=_C2415( C1131 C2415 ) C1131_=_C2417( C1131 C2417 ) C1131_=_C2418( C1131 C2418 ) \nC1131_=_C2419( C1131 C2419 ) C1131_=_C2420( C1131 C2420 ) C1131_=_C2422( C1131 C2422 ) C1131_=_C2423( C1131 C2423 ) C1131_=_C2424( C1131 C2424 ) C1131_=_C2425( C1131 C2425 ) \nC1157_=_C1281( C1157 C1281 ) C1157_=_C1401( C1157 C1401 ) C1157_=_C1562( C1157 C1562 ) C1157_=_C1722( C1157 C1722 ) C1157_=_C2080( C1157 C2080 ) C1157_=_C2364( C1157 C2364 ) \nC1157_=_C2941( C1157 C2941 ) C1157_=_C3019( C1157 C3019 ) C1157_=_C3035( C1157 C3035 ) C1157_=_C3046( C1157 C3046 ) C1157_=_C3242( C1157 C3242 ) C1157_=_C3414( C1157 C3414 ) \nC1157_=_C3430( C1157 C3430 ) C1157_=_C3737( C1157 C3737 ) C1157_=_C3738( C1157 C3738 ) C1157_=_C3739( C1157 C3739 ) C1157_=_C3740( C1157 C3740 ) C1157_=_C3741( C1157 C3741 ) \nC1157_=_C3742( C1157 C3742 ) C1157_=_C3744( C1157 C3744 ) C1157_=_C3745( C1157 C3745 ) C1281_=_C1284( C1281 C1284 ) C1281_=_C1401( C1281 C1401 ) C1281_=_C1562( C1281 C1562 ) \nC1281_=_C1722( C1281 C1722 ) C1281_=_C2080( C1281 C2080 ) C1281_=_C2364( C1281 C2364 ) C1281_=_C2941( C1281 C2941 ) C1281_=_C3019( C1281 C3019 ) C1281_=_C3035( C1281 C3035 ) \nC1281_=_C3046( C1281 C3046 ) C1281_=_C3242( C1281 C3242 ) C1281_=_C3414( C1281 C3414 ) C1281_=_C3430( C1281 C3430 ) C1281_=_C3737( C1281 C3737 ) C1281_=_C3738( C1281 C3738 ) \nC1281_=_C3739( C1281 C3739 ) C1281_=_C3740( C1281 C3740 ) C1281_=_C3741( C1281 C3741 ) C1281_=_C3742( C1281 C3742 ) C1281_=_C3744( C1281 C3744 ) C1281_=_C3745( C1281 C3745 ) \nC1284_=_C1405( C1284 C1405 ) C1284_=_C1523( C1284 C1523 ) C1284_=_C1568( C1284 C1568 ) C1284_=_C1770( C1284 C1770 ) C1284_=_C2811( C1284 C2811 ) C1284_=_C2829( C1284 C2829 ) \nC1284_=_C2929( C1284 C2929 ) C1284_=_C3250( C1284 C3250 ) C1284_=_C3609( C1284 C3609 ) C1284_=_C3665( C1284 C3665 ) C1284_=_C3932( C1284 C3932 ) C1284_=_C3942( C1284 C3942 ) \nC1284_=_C3960( C1284 C3960 ) C1284_=_C4020( C1284 C4020 ) C1284_=_C4021( C1284 C4021 ) C1284_=_C4022( C1284 C4022 ) C1284_=_C4023( C1284 C4023 ) C1299_=_C1306( C1299 C1306 ) \nC1299_=_C1325( C1299 C1325 ) C1299_=_C1428( C1299 C1428 ) C1299_=_C1585( C1299 C1585 ) C1299_=_C1697( C1299 C1697 ) C1299_=_C2112( C1299 C2112 ) C1299_=_C2189( C1299 C2189 ) \nC1299_=_C2270( C1299 C2270 ) C1299_=_C2577( C1299 C2577 ) C1299_=_C2895( C1299 C2895 ) C1299_=_C3015( C1299 C3015 ) C1299_=_C3162( C1299 C3162 ) C1299_=_C3188( C1299 C3188 ) \nC1299_=_C3256( C1299 C3256 ) C1299_=_C3474( C1299 C3474 ) C1299_=_C3475( C1299 C3475 ) C1299_=_C3476( C1299 C3476 ) C1299_=_C3477( C1299 C3477 ) C1299_=_C3478( C1299 C3478 ) \nC1299_=_C3479( C1299 C3479 ) C1299_=_C3480( C1299 C3480 ) C1299_=_C3481( C1299 C3481 ) C1299_=_C3482( C1299 C3482 ) C1306_=_C1404( C1306 C1404 ) C1306_=_C1566( C1306 C1566 ) \nC1306_=_C1856( C1306 C1856 ) C1306_=_C2384( C1306 C2384 ) C1306_=_C2420( C1306 C2420 ) C1306_=_C2637( C1306 C2637 ) C1306_=_C3166( C1306 C3166 ) C1306_=_C3443( C1306 C3443 ) \nC1306_=_C3466( C1306 C3466 ) C1306_=_C3497( C1306 C3497 ) C1306_=_C3629( C1306 C3629 ) C1306_=_C3742( C1306 C3742 ) C1306_=_C3756( C1306 C3756 ) C1306_=_C3900( C1306 C3900 ) \nC1306_=_C3931( C1306 C3931 ) C1306_=_C3940( C1306 C3940 ) C1306_=_C3958( C1306 C3958 ) C1306_=_C3959( C1306 C3959 ) C1306_=_C3960( C1306 C3960 ) C1306_=_C3961( C1306 C3961 ) \nC1306_=_C3962( C1306 C3962 ) C1306_=_C3963( C1306 C3963 ) C1306_=_C3964( C1306 C3964 ) C1306_=_C3965( C1306 C3965 ) C1325_=_C1326( C1325 C1326 ) C1325_=_C1428( C1325 C1428 ) \nC1325_=_C1585( C1325 C1585 ) C1325_=_C1697( C1325 C1697 ) C1325_=_C2112( C1325 C2112 ) C1325_=_C2189( C1325 C2189 ) C1325_=_C2270( C1325 C2270 ) C1325_=_C2577( C1325 C2577 ) \nC1325_=_C2895( C1325 C2895 ) C1325_=_C3015( C1325 C3015 ) C1325_=_C3162( C1325 C3162 ) C1325_=_C3188( C1325 C3188 ) C1325_=_C3256( C1325 C3256 ) C1325_=_C3474( C1325 C3474 ) \nC1325_=_C3475( C1325 C3475 ) C1325_=_C3476( C1325 C3476 ) C1325_=_C3477( C1325 C3477 ) C1325_=_C3478( C1325 C3478 ) C1325_=_C3479( C1325 C3479 ) C1325_=_C3480( C1325 C3480 ) \nC1325_=_C3481( C1325 C3481 ) C1325_=_C3482( C1325 C3482 ) C1326_=_C1854( C1326 C1854 ) C1326_=_C1965( C1326 C1965 ) C1326_=_C2114( C1326 C2114 ) C1326_=_C2191( C1326 C2191 ) \nC1326_=_C2590( C1326 C2590 ) C1326_=_C2633( C1326 C2633 ) C1326_=_C3018( C1326 C3018 ) C1326_=_C3164( C1326 C3164 ) C1326_=_C3259( C1326 C3259 ) C1326_=_C3463( C1326 C3463 ) \nC1326_=_C3493( C1326 C3493 ) C1326_=_C3625( C1326 C3625 ) C1326_=_C3694( C1326 C3694 ) C1326_=_C3695( C1326 C3695 ) C1326_=_C3696( C1326 C3696 ) C1326_=_C3697( C1326 C3697 ) \nC1326_=_C3699( C1326 C3699 ) C1326_=_C3700( C1326 C3700 ) C1326_=_C3701( C1326 C3701 ) C1326_=_C3702( C1326 C3702 ) C1326_=_C3703( C1326 C3703 ) C1326_=_C3704( C1326 C3704 ) \nC1326_=_C3705( C1326 C3705 ) C1387_=_C1395( C1387 C1395 ) C1387_=_C1401( C1387 C1401 ) C1387_=_C1404( C1387 C1404 ) C1387_=_C1405( C1387 C1405 ) C1387_=_C1555( C1387 C1555 ) \nC1387_=_C1944( C1387 C1944 ) C1387_=_C1978( C1387 C1978 ) C1387_=_C2284( C1387 C2284 ) C1387_=_C2392( C1387 C2392 ) C1387_=_C2413( C1387 C2413 ) C1387_=_C2414( C1387 C2414 ) \nC1387_=_C2415( C1387 C2415 ) C1387_=_C2417( C1387 C2417 ) C1387_=_C2418( C1387 C2418 ) C1387_=_C2419( C1387 C2419 ) C1387_=_C2420( C1387 C2420 ) C1387_=_C2422( C1387 C2422 ) \nC1387_=_C2423( C1387 C2423 ) C1387_=_C2424( C1387 C2424 ) C1387_=_C2425( C1387 C2425 ) C1395_=_C1401( C1395 C1401 ) C1395_=_C1404( C1395 C1404 ) C1395_=_C1405( C1395 C1405 ) \nC1395_=_C1426( C1395 C1426 ) C1395_=_C1559( C1395 C1559 ) C1395_=_C1583( C1395 C1583 ) C1395_=_C1627( C1395 C1627 ) C1395_=_C1694( C1395 C1694 ) C1395_=_C2414( C1395 C2414 ) \nC1395_=_C2574( C1395 C2574 ) C1395_=_C2676( C1395 C2676 ) C1395_=_C2894( C1395 C2894 ) C1395_=_C2909( C1395 C2909 ) C1395_=_C3186( C1395 C3186 ) C1395_=_C3239( C1395 C3239 ) \nC1395_=_C3241( C1395 C3241 ) C1395_=_C3242( C1395 C3242 ) C1395_=_C3243( C1395 C3243 ) C1395_=_C3244( C1395 C3244 ) C1395_=_C3245( C1395 C3245 ) C1395_=_C3247( C1395 C3247 ) \nC1395_=_C3248( C1395 C3248 ) C1395_=_C3249( C1395 C3249 ) C1395_=_C3250( C1395 C3250 ) C1395_=_C3251( C1395 C3251 ) C1395_=_C3252( C1395 C3252 ) C1395_=_C3253( C1395 C3253 ) \nC1401_=_C1404( C1401 C1404 ) C1401_=_C1405( C1401 C1405 ) C1401_=_C1562( C1401 C1562 ) C1401_=_C1722( C1401 C1722 ) C1401_=_C2080( C1401 C2080 ) C1401_=_C2364( C1401 C2364 ) \nC1401_=_C2941( C1401 C2941 ) C1401_=_C3019( C1401 C3019 ) C1401_=_C3035( C1401 C3035 ) C1401_=_C3046( C1401 C3046 ) C1401_=_C3242( C1401 C3242 ) C1401_=_C3414( C1401 C3414 ) \nC1401_=_C3430( C1401 C3430 ) C1401_=_C3737( C1401 C3737 ) C1401_=_C3738( C1401 C3738 ) C1401_=_C3739( C1401 C3739 ) C1401_=_C3740( C1401 C3740 ) C1401_=_C3741( C1401 C3741 ) \nC1401_=_C3742( C1401 C3742 ) C1401_=_C3744( C1401 C3744 ) C1401_=_C3745( C1401 C3745 ) C1404_=_C1405( C1404 C1405 ) C1404_=_C1566( C1404 C1566 ) C1404_=_C1856( C1404 C1856 ) \nC1404_=_C2384( C1404 C2384 ) C1404_=_C2420( C1404 C2420 ) C1404_=_C2637( C1404 C2637 ) C1404_=_C3166( C1404 C3166 ) C1404_=_C3443( C1404 C3443 ) C1404_=_C3466( C1404 C3466 ) \nC1404_=_C3497( C1404 C3497 ) C1404_=_C3629( C1404 C3629 ) C1404_=_C3742( C1404 C3742 ) C1404_=_C3756( C1404 C3756 ) C1404_=_C3900( C1404 C3900 ) C1404_=_C3931( C1404 C3931 ) \nC1404_=_C3940( C1404 C3940 ) C1404_=_C3958( C1404 C3958 ) C1404_=_C3959( C1404 C3959 ) C1404_=_C3960( C1404 C3960 ) C1404_=_C3961( C1404 C3961 ) C1404_=_C3962( C1404 C3962 ) \nC1404_=_C3963( C1404 C3963 ) C1404_=_C3964( C1404 C3964 ) C1404_=_C3965( C1404 C3965 ) C1405_=_C1523( C1405 C1523 ) C1405_=_C1568( C1405 C1568 ) C1405_=_C1770( C1405 C1770 ) \nC1405_=_C2811( C1405 C2811 )</w:t>
      </w:r>
    </w:p>
    <w:p>
      <w:pPr>
        <w:pStyle w:val="PreformattedText"/>
        <w:bidi w:val="0"/>
        <w:spacing w:before="0" w:after="0"/>
        <w:jc w:val="left"/>
        <w:rPr/>
      </w:pPr>
      <w:r>
        <w:rPr/>
        <w:t xml:space="preserve"> </w:t>
      </w:r>
      <w:r>
        <w:rPr/>
        <w:t>C1405_=_C2829( C1405 C2829 ) C1405_=_C2929( C1405 C2929 ) C1405_=_C3250( C1405 C3250 ) C1405_=_C3609( C1405 C3609 ) C1405_=_C3665( C1405 C3665 ) \nC1405_=_C3932( C1405 C3932 ) C1405_=_C3942( C1405 C3942 ) C1405_=_C3960( C1405 C3960 ) C1405_=_C4020( C1405 C4020 ) C1405_=_C4021( C1405 C4021 ) C1405_=_C4022( C1405 C4022 ) \nC1405_=_C4023( C1405 C4023 ) C1426_=_C1428( C1426 C1428 ) C1426_=_C1559( C1426 C1559 ) C1426_=_C1583( C1426 C1583 ) C1426_=_C1627( C1426 C1627 ) C1426_=_C1694( C1426 C1694 ) \nC1426_=_C2414( C1426 C2414 ) C1426_=_C2574( C1426 C2574 ) C1426_=_C2676( C1426 C2676 ) C1426_=_C2894( C1426 C2894 ) C1426_=_C2909( C1426 C2909 ) C1426_=_C3186( C1426 C3186 ) \nC1426_=_C3239( C1426 C3239 ) C1426_=_C3241( C1426 C3241 ) C1426_=_C3242( C1426 C3242 ) C1426_=_C3243( C1426 C3243 ) C1426_=_C3244( C1426 C3244 ) C1426_=_C3245( C1426 C3245 ) \nC1426_=_C3247( C1426 C3247 ) C1426_=_C3248( C1426 C3248 ) C1426_=_C3249( C1426 C3249 ) C1426_=_C3250( C1426 C3250 ) C1426_=_C3251( C1426 C3251 ) C1426_=_C3252( C1426 C3252 ) \nC1426_=_C3253( C1426 C3253 ) C1428_=_C1585( C1428 C1585 ) C1428_=_C1697( C1428 C1697 ) C1428_=_C2112( C1428 C2112 ) C1428_=_C2189( C1428 C2189 ) C1428_=_C2270( C1428 C2270 ) \nC1428_=_C2577( C1428 C2577 ) C1428_=_C2895( C1428 C2895 ) C1428_=_C3015( C1428 C3015 ) C1428_=_C3162( C1428 C3162 ) C1428_=_C3188( C1428 C3188 ) C1428_=_C3256( C1428 C3256 ) \nC1428_=_C3474( C1428 C3474 ) C1428_=_C3475( C1428 C3475 ) C1428_=_C3476( C1428 C3476 ) C1428_=_C3477( C1428 C3477 ) C1428_=_C3478( C1428 C3478 ) C1428_=_C3479( C1428 C3479 ) \nC1428_=_C3480( C1428 C3480 ) C1428_=_C3481( C1428 C3481 ) C1428_=_C3482( C1428 C3482 ) C1523_=_C1568( C1523 C1568 ) C1523_=_C1770( C1523 C1770 ) C1523_=_C2811( C1523 C2811 ) \nC1523_=_C2829( C1523 C2829 ) C1523_=_C2929( C1523 C2929 ) C1523_=_C3250( C1523 C3250 ) C1523_=_C3609( C1523 C3609 ) C1523_=_C3665( C1523 C3665 ) C1523_=_C3932( C1523 C3932 ) \nC1523_=_C3942( C1523 C3942 ) C1523_=_C3960( C1523 C3960 ) C1523_=_C4020( C1523 C4020 ) C1523_=_C4021( C1523 C4021 ) C1523_=_C4022( C1523 C4022 ) C1523_=_C4023( C1523 C4023 ) \nC1555_=_C1559( C1555 C1559 ) C1555_=_C1562( C1555 C1562 ) C1555_=_C1566( C1555 C1566 ) C1555_=_C1568( C1555 C1568 ) C1555_=_C1944( C1555 C1944 ) C1555_=_C1978( C1555 C1978 ) \nC1555_=_C2284( C1555 C2284 ) C1555_=_C2392( C1555 C2392 ) C1555_=_C2413( C1555 C2413 ) C1555_=_C2414( C1555 C2414 ) C1555_=_C2415( C1555 C2415 ) C1555_=_C2417( C1555 C2417 ) \nC1555_=_C2418( C1555 C2418 ) C1555_=_C2419( C1555 C2419 ) C1555_=_C2420( C1555 C2420 ) C1555_=_C2422( C1555 C2422 ) C1555_=_C2423( C1555 C2423 ) C1555_=_C2424( C1555 C2424 ) \nC1555_=_C2425( C1555 C2425 ) C1559_=_C1562( C1559 C1562 ) C1559_=_C1566( C1559 C1566 ) C1559_=_C1568( C1559 C1568 ) C1559_=_C1583( C1559 C1583 ) C1559_=_C1627( C1559 C1627 ) \nC1559_=_C1694( C1559 C1694 ) C1559_=_C2414( C1559 C2414 ) C1559_=_C2574( C1559 C2574 ) C1559_=_C2676( C1559 C2676 ) C1559_=_C2894( C1559 C2894 ) C1559_=_C2909( C1559 C2909 ) \nC1559_=_C3186( C1559 C3186 ) C1559_=_C3239( C1559 C3239 ) C1559_=_C3241( C1559 C3241 ) C1559_=_C3242( C1559 C3242 ) C1559_=_C3243( C1559 C3243 ) C1559_=_C3244( C1559 C3244 ) \nC1559_=_C3245( C1559 C3245 ) C1559_=_C3247( C1559 C3247 ) C1559_=_C3248( C1559 C3248 ) C1559_=_C3249( C1559 C3249 ) C1559_=_C3250( C1559 C3250 ) C1559_=_C3251( C1559 C3251 ) \nC1559_=_C3252( C1559 C3252 ) C1559_=_C3253( C1559 C3253 ) C1562_=_C1566( C1562 C1566 ) C1562_=_C1568( C1562 C1568 ) C1562_=_C1722( C1562 C1722 ) C1562_=_C2080( C1562 C2080 ) \nC1562_=_C2364( C1562 C2364 ) C1562_=_C2941( C1562 C2941 ) C1562_=_C3019( C1562 C3019 ) C1562_=_C3035( C1562 C3035 ) C1562_=_C3046( C1562 C3046 ) C1562_=_C3242( C1562 C3242 ) \nC1562_=_C3414( C1562 C3414 ) C1562_=_C3430( C1562 C3430 ) C1562_=_C3737( C1562 C3737 ) C1562_=_C3738( C1562 C3738 ) C1562_=_C3739( C1562 C3739 ) C1562_=_C3740( C1562 C3740 ) \nC1562_=_C3741( C1562 C3741 ) C1562_=_C3742( C1562 C3742 ) C1562_=_C3744( C1562 C3744 ) C1562_=_C3745( C1562 C3745 ) C1566_=_C1568( C1566 C1568 ) C1566_=_C1856( C1566 C1856 ) \nC1566_=_C2384( C1566 C2384 ) C1566_=_C2420( C1566 C2420 ) C1566_=_C2637( C1566 C2637 ) C1566_=_C3166( C1566 C3166 ) C1566_=_C3443( C1566 C3443 ) C1566_=_C3466( C1566 C3466 ) \nC1566_=_C3497( C1566 C3497 ) C1566_=_C3629( C1566 C3629 ) C1566_=_C3742( C1566 C3742 ) C1566_=_C3756( C1566 C3756 ) C1566_=_C3900( C1566 C3900 ) C1566_=_C3931( C1566 C3931 ) \nC1566_=_C3940( C1566 C3940 ) C1566_=_C3958( C1566 C3958 ) C1566_=_C3959( C1566 C3959 ) C1566_=_C3960( C1566 C3960 ) C1566_=_C3961( C1566 C3961 ) C1566_=_C3962( C1566 C3962 ) \nC1566_=_C3963( C1566 C3963 ) C1566_=_C3964( C1566 C3964 ) C1566_=_C3965( C1566 C3965 ) C1568_=_C1770( C1568 C1770 ) C1568_=_C2811( C1568 C2811 ) C1568_=_C2829( C1568 C2829 ) \nC1568_=_C2929( C1568 C2929 ) C1568_=_C3250( C1568 C3250 ) C1568_=_C3609( C1568 C3609 ) C1568_=_C3665( C1568 C3665 ) C1568_=_C3932( C1568 C3932 ) C1568_=_C3942( C1568 C3942 ) \nC1568_=_C3960( C1568 C3960 ) C1568_=_C4020( C1568 C4020 ) C1568_=_C4021( C1568 C4021 ) C1568_=_C4022( C1568 C4022 ) C1568_=_C4023( C1568 C4023 ) C1583_=_C1585( C1583 C1585 ) \nC1583_=_C1627( C1583 C1627 ) C1583_=_C1694( C1583 C1694 ) C1583_=_C2414( C1583 C2414 ) C1583_=_C2574( C1583 C2574 ) C1583_=_C2676( C1583 C2676 ) C1583_=_C2894( C1583 C2894 ) \nC1583_=_C2909( C1583 C2909 ) C1583_=_C3186( C1583 C3186 ) C1583_=_C3239( C1583 C3239 ) C1583_=_C3241( C1583 C3241 ) C1583_=_C3242( C1583 C3242 ) C1583_=_C3243( C1583 C3243 ) \nC1583_=_C3244( C1583 C3244 ) C1583_=_C3245( C1583 C3245 ) C1583_=_C3247( C1583 C3247 ) C1583_=_C3248( C1583 C3248 ) C1583_=_C3249( C1583 C3249 ) C1583_=_C3250( C1583 C3250 ) \nC1583_=_C3251( C1583 C3251 ) C1583_=_C3252( C1583 C3252 ) C1583_=_C3253( C1583 C3253 ) C1585_=_C1697( C1585 C1697 ) C1585_=_C2112( C1585 C2112 ) C1585_=_C2189( C1585 C2189 ) \nC1585_=_C2270( C1585 C2270 ) C1585_=_C2577( C1585 C2577 ) C1585_=_C2895( C1585 C2895 ) C1585_=_C3015( C1585 C3015 ) C1585_=_C3162( C1585 C3162 ) C1585_=_C3188( C1585 C3188 ) \nC1585_=_C3256( C1585 C3256 ) C1585_=_C3474( C1585 C3474 ) C1585_=_C3475( C1585 C3475 ) C1585_=_C3476( C1585 C3476 ) C1585_=_C3477( C1585 C3477 ) C1585_=_C3478( C1585 C3478 ) \nC1585_=_C3479( C1585 C3479 ) C1585_=_C3480( C1585 C3480 ) C1585_=_C3481( C1585 C3481 ) C1585_=_C3482( C1585 C3482 ) C1627_=_C1694( C1627 C1694 ) C1627_=_C2414( C1627 C2414 ) \nC1627_=_C2574( C1627 C2574 ) C1627_=_C2676( C1627 C2676 ) C1627_=_C2894( C1627 C2894 ) C1627_=_C2909( C1627 C2909 ) C1627_=_C3186( C1627 C3186 ) C1627_=_C3239( C1627 C3239 ) \nC1627_=_C3241( C1627 C3241 ) C1627_=_C3242( C1627 C3242 ) C1627_=_C3243( C1627 C3243 ) C1627_=_C3244( C1627 C3244 ) C1627_=_C3245( C1627 C3245 ) C1627_=_C3247( C1627 C3247 ) \nC1627_=_C3248( C1627 C3248 ) C1627_=_C3249( C1627 C3249 ) C1627_=_C3250( C1627 C3250 ) C1627_=_C3251( C1627 C3251 ) C1627_=_C3252( C1627 C3252 ) C1627_=_C3253( C1627 C3253 ) \nC1694_=_C1697( C1694 C1697 ) C1694_=_C2414( C1694 C2414 ) C1694_=_C2574( C1694 C2574 ) C1694_=_C2676( C1694 C2676 ) C1694_=_C2894( C1694 C2894 ) C1694_=_C2909( C1694 C2909 ) \nC1694_=_C3186( C1694 C3186 ) C1694_=_C3239( C1694 C3239 ) C1694_=_C3241( C1694 C3241 ) C1694_=_C3242( C1694 C3242 ) C1694_=_C3243( C1694 C3243 ) C1694_=_C3244( C1694 C3244 ) \nC1694_=_C3245( C1694 C3245 ) C1694_=_C3247( C1694 C3247 ) C1694_=_C3248( C1694 C3248 ) C1694_=_C3249( C1694 C3249 ) C1694_=_C3250( C1694 C3250 ) C1694_=_C3251( C1694 C3251 ) \nC1694_=_C3252( C1694 C3252 ) C1694_=_C3253( C1694 C3253 ) C1697_=_C2112( C1697 C2112 ) C1697_=_C2189( C1697 C2189 ) C1697_=_C2270( C1697 C2270 ) C1697_=_C2577( C1697 C2577 ) \nC1697_=_C2895( C1697 C2895 ) C1697_=_C3015( C1697 C3015 ) C1697_=_C3162( C1697 C3162 ) C1697_=_C3188( C1697 C3188 ) C1697_=_C3256( C1697 C3256 ) C1697_=_C3474( C1697 C3474 ) \nC1697_=_C3475( C1697 C3475 ) C1697_=_C3476( C1697 C3476 ) C1697_=_C3477( C1697 C3477 ) C1697_=_C3478( C1697 C3478 ) C1697_=_C3479( C1697 C3479 ) C1697_=_C3480( C1697 C3480 ) \nC1697_=_C3481( C1697 C3481 ) C1697_=_C3482( C1697 C3482 ) C1722_=_C2080( C1722 C2080 ) C1722_=_C2364( C1722 C2364 ) C1722_=_C2941( C1722 C2941 ) C1722_=_C3019( C1722 C3019 ) \nC1722_=_C3035( C1722 C3035 ) C1722_=_C3046( C1722 C3046 ) C1722_=_C3242( C1722 C3242 ) C1722_=_C3414( C1722 C3414 ) C1722_=_C3430( C1722 C3430 ) C1722_=_C3737( C1722 C3737 ) \nC1722_=_C3738( C1722 C3738 ) C1722_=_C3739( C1722 C3739 ) C1722_=_C3740( C1722 C3740 ) C1722_=_C3741( C1722 C3741 ) C1722_=_C3742( C1722 C3742 ) C1722_=_C3744( C1722 C3744 ) \nC1722_=_C3745( C1722 C3745 ) C1770_=_C2811( C1770 C2811 ) C1770_=_C2829( C1770 C2829 ) C1770_=_C2929( C1770 C2929 ) C1770_=_C3250( C1770 C3250 ) C1770_=_C3609( C1770 C3609 ) \nC1770_=_C3665( C1770 C3665 ) C1770_=_C3932( C1770 C3932 ) C1770_=_C3942( C1770 C3942 ) C1770_=_C3960( C1770 C3960 ) C1770_=_C4020( C1770 C4020 ) C1770_=_C4021( C1770 C4021 ) \nC1770_=_C4022( C1770 C4022 ) C1770_=_C4023( C1770 C4023 ) C1854_=_C1856( C1854 C1856 ) C1854_=_C1965( C1854 C1965 ) C1854_=_C2114( C1854 C2114 ) C1854_=_C2191( C1854 C2191 ) \nC1854_=_C2590( C1854 C2590 ) C1854_=_C2633( C1854 C2633 ) C1854_=_C3018( C1854 C3018 ) C1854_=_C3164( C1854 C3164 ) C1854_=_C3259( C1854 C3259 ) C1854_=_C3463( C1854 C3463 ) \nC1854_=_C3493( C1854 C3493 ) C1854_=_C3625( C1854 C3625 ) C1854_=_C3694( C1854 C3694 ) C1854_=_C3695( C1854 C3695 ) C1854_=_C3696( C1854 C3696 ) C1854_=_C3697( C1854 C3697 ) \nC1854_=_C3699( C1854 C3699 ) C1854_=_C3700( C1854 C3700 ) C1854_=_C3701( C1854 C3701 ) C1854_=_C3702( C1854 C3702 ) C1854_=_C3703( C1854 C3703 ) C1854_=_C3704( C1854 C3704 ) \nC1854_=_C3705( C1854 C3705 ) C1856_=_C2384( C1856 C2384 ) C1856_=_C2420( C1856 C2420 ) C1856_=_C2637( C1856 C2637 ) C1856_=_C3166( C1856 C3166 ) C1856_=_C3443( C1856 C3443 ) \nC1856_=_C3466( C1856 C3466 ) C1856_=_C3497( C1856 C3497 ) C1856_=_C3629( C1856 C3629 ) C1856_=_C3742( C1856 C3742 ) C1856_=_C3756( C1856 C3756 ) C1856_=_C3900( C1856 C3900 ) \nC1856_=_C3931( C1856 C3931 ) C1856_=_C3940( C1856 C3940 ) C1856_=_C3958(</w:t>
      </w:r>
    </w:p>
    <w:p>
      <w:pPr>
        <w:pStyle w:val="PreformattedText"/>
        <w:bidi w:val="0"/>
        <w:spacing w:before="0" w:after="0"/>
        <w:jc w:val="left"/>
        <w:rPr/>
      </w:pPr>
      <w:r>
        <w:rPr/>
        <w:t xml:space="preserve"> </w:t>
      </w:r>
      <w:r>
        <w:rPr/>
        <w:t>C1856 C3958 ) C1856_=_C3959( C1856 C3959 ) C1856_=_C3960( C1856 C3960 ) C1856_=_C3961( C1856 C3961 ) \nC1856_=_C3962( C1856 C3962 ) C1856_=_C3963( C1856 C3963 ) C1856_=_C3964( C1856 C3964 ) C1856_=_C3965( C1856 C3965 ) C1944_=_C1978( C1944 C1978 ) C1944_=_C2284( C1944 C2284 ) \nC1944_=_C2392( C1944 C2392 ) C1944_=_C2413( C1944 C2413 ) C1944_=_C2414( C1944 C2414 ) C1944_=_C2415( C1944 C2415 ) C1944_=_C2417( C1944 C2417 ) C1944_=_C2418( C1944 C2418 ) \nC1944_=_C2419( C1944 C2419 ) C1944_=_C2420( C1944 C2420 ) C1944_=_C2422( C1944 C2422 ) C1944_=_C2423( C1944 C2423 ) C1944_=_C2424( C1944 C2424 ) C1944_=_C2425( C1944 C2425 ) \nC1965_=_C2114( C1965 C2114 ) C1965_=_C2191( C1965 C2191 ) C1965_=_C2590( C1965 C2590 ) C1965_=_C2633( C1965 C2633 ) C1965_=_C3018( C1965 C3018 ) C1965_=_C3164( C1965 C3164 ) \nC1965_=_C3259( C1965 C3259 ) C1965_=_C3463( C1965 C3463 ) C1965_=_C3493( C1965 C3493 ) C1965_=_C3625( C1965 C3625 ) C1965_=_C3694( C1965 C3694 ) C1965_=_C3695( C1965 C3695 ) \nC1965_=_C3696( C1965 C3696 ) C1965_=_C3697( C1965 C3697 ) C1965_=_C3699( C1965 C3699 ) C1965_=_C3700( C1965 C3700 ) C1965_=_C3701( C1965 C3701 ) C1965_=_C3702( C1965 C3702 ) \nC1965_=_C3703( C1965 C3703 ) C1965_=_C3704( C1965 C3704 ) C1965_=_C3705( C1965 C3705 ) C1978_=_C2284( C1978 C2284 ) C1978_=_C2392( C1978 C2392 ) C1978_=_C2413( C1978 C2413 ) \nC1978_=_C2414( C1978 C2414 ) C1978_=_C2415( C1978 C2415 ) C1978_=_C2417( C1978 C2417 ) C1978_=_C2418( C1978 C2418 ) C1978_=_C2419( C1978 C2419 ) C1978_=_C2420( C1978 C2420 ) \nC1978_=_C2422( C1978 C2422 ) C1978_=_C2423( C1978 C2423 ) C1978_=_C2424( C1978 C2424 ) C1978_=_C2425( C1978 C2425 ) C2080_=_C2364( C2080 C2364 ) C2080_=_C2941( C2080 C2941 ) \nC2080_=_C3019( C2080 C3019 ) C2080_=_C3035( C2080 C3035 ) C2080_=_C3046( C2080 C3046 ) C2080_=_C3242( C2080 C3242 ) C2080_=_C3414( C2080 C3414 ) C2080_=_C3430( C2080 C3430 ) \nC2080_=_C3737( C2080 C3737 ) C2080_=_C3738( C2080 C3738 ) C2080_=_C3739( C2080 C3739 ) C2080_=_C3740( C2080 C3740 ) C2080_=_C3741( C2080 C3741 ) C2080_=_C3742( C2080 C3742 ) \nC2080_=_C3744( C2080 C3744 ) C2080_=_C3745( C2080 C3745 ) C2112_=_C2114( C2112 C2114 ) C2112_=_C2189( C2112 C2189 ) C2112_=_C2270( C2112 C2270 ) C2112_=_C2577( C2112 C2577 ) \nC2112_=_C2895( C2112 C2895 ) C2112_=_C3015( C2112 C3015 ) C2112_=_C3162( C2112 C3162 ) C2112_=_C3188( C2112 C3188 ) C2112_=_C3256( C2112 C3256 ) C2112_=_C3474( C2112 C3474 ) \nC2112_=_C3475( C2112 C3475 ) C2112_=_C3476( C2112 C3476 ) C2112_=_C3477( C2112 C3477 ) C2112_=_C3478( C2112 C3478 ) C2112_=_C3479( C2112 C3479 ) C2112_=_C3480( C2112 C3480 ) \nC2112_=_C3481( C2112 C3481 ) C2112_=_C3482( C2112 C3482 ) C2114_=_C2191( C2114 C2191 ) C2114_=_C2590( C2114 C2590 ) C2114_=_C2633( C2114 C2633 ) C2114_=_C3018( C2114 C3018 ) \nC2114_=_C3164( C2114 C3164 ) C2114_=_C3259( C2114 C3259 ) C2114_=_C3463( C2114 C3463 ) C2114_=_C3493( C2114 C3493 ) C2114_=_C3625( C2114 C3625 ) C2114_=_C3694( C2114 C3694 ) \nC2114_=_C3695( C2114 C3695 ) C2114_=_C3696( C2114 C3696 ) C2114_=_C3697( C2114 C3697 ) C2114_=_C3699( C2114 C3699 ) C2114_=_C3700( C2114 C3700 ) C2114_=_C3701( C2114 C3701 ) \nC2114_=_C3702( C2114 C3702 ) C2114_=_C3703( C2114 C3703 ) C2114_=_C3704( C2114 C3704 ) C2114_=_C3705( C2114 C3705 ) C2189_=_C2191( C2189 C2191 ) C2189_=_C2270( C2189 C2270 ) \nC2189_=_C2577( C2189 C2577 ) C2189_=_C2895( C2189 C2895 ) C2189_=_C3015( C2189 C3015 ) C2189_=_C3162( C2189 C3162 ) C2189_=_C3188( C2189 C3188 ) C2189_=_C3256( C2189 C3256 ) \nC2189_=_C3474( C2189 C3474 ) C2189_=_C3475( C2189 C3475 ) C2189_=_C3476( C2189 C3476 ) C2189_=_C3477( C2189 C3477 ) C2189_=_C3478( C2189 C3478 ) C2189_=_C3479( C2189 C3479 ) \nC2189_=_C3480( C2189 C3480 ) C2189_=_C3481( C2189 C3481 ) C2189_=_C3482( C2189 C3482 ) C2191_=_C2590( C2191 C2590 ) C2191_=_C2633( C2191 C2633 ) C2191_=_C3018( C2191 C3018 ) \nC2191_=_C3164( C2191 C3164 ) C2191_=_C3259( C2191 C3259 ) C2191_=_C3463( C2191 C3463 ) C2191_=_C3493( C2191 C3493 ) C2191_=_C3625( C2191 C3625 ) C2191_=_C3694( C2191 C3694 ) \nC2191_=_C3695( C2191 C3695 ) C2191_=_C3696( C2191 C3696 ) C2191_=_C3697( C2191 C3697 ) C2191_=_C3699( C2191 C3699 ) C2191_=_C3700( C2191 C3700 ) C2191_=_C3701( C2191 C3701 ) \nC2191_=_C3702( C2191 C3702 ) C2191_=_C3703( C2191 C3703 ) C2191_=_C3704( C2191 C3704 ) C2191_=_C3705( C2191 C3705 ) C2270_=_C2577( C2270 C2577 ) C2270_=_C2895( C2270 C2895 ) \nC2270_=_C3015( C2270 C3015 ) C2270_=_C3162( C2270 C3162 ) C2270_=_C3188( C2270 C3188 ) C2270_=_C3256( C2270 C3256 ) C2270_=_C3474( C2270 C3474 ) C2270_=_C3475( C2270 C3475 ) \nC2270_=_C3476( C2270 C3476 ) C2270_=_C3477( C2270 C3477 ) C2270_=_C3478( C2270 C3478 ) C2270_=_C3479( C2270 C3479 ) C2270_=_C3480( C2270 C3480 ) C2270_=_C3481( C2270 C3481 ) \nC2270_=_C3482( C2270 C3482 ) C2284_=_C2392( C2284 C2392 ) C2284_=_C2413( C2284 C2413 ) C2284_=_C2414( C2284 C2414 ) C2284_=_C2415( C2284 C2415 ) C2284_=_C2417( C2284 C2417 ) \nC2284_=_C2418( C2284 C2418 ) C2284_=_C2419( C2284 C2419 ) C2284_=_C2420( C2284 C2420 ) C2284_=_C2422( C2284 C2422 ) C2284_=_C2423( C2284 C2423 ) C2284_=_C2424( C2284 C2424 ) \nC2284_=_C2425( C2284 C2425 ) C2364_=_C2941( C2364 C2941 ) C2364_=_C3019( C2364 C3019 ) C2364_=_C3035( C2364 C3035 ) C2364_=_C3046( C2364 C3046 ) C2364_=_C3242( C2364 C3242 ) \nC2364_=_C3414( C2364 C3414 ) C2364_=_C3430( C2364 C3430 ) C2364_=_C3737( C2364 C3737 ) C2364_=_C3738( C2364 C3738 ) C2364_=_C3739( C2364 C3739 ) C2364_=_C3740( C2364 C3740 ) \nC2364_=_C3741( C2364 C3741 ) C2364_=_C3742( C2364 C3742 ) C2364_=_C3744( C2364 C3744 ) C2364_=_C3745( C2364 C3745 ) C2384_=_C2420( C2384 C2420 ) C2384_=_C2637( C2384 C2637 ) \nC2384_=_C3166( C2384 C3166 ) C2384_=_C3443( C2384 C3443 ) C2384_=_C3466( C2384 C3466 ) C2384_=_C3497( C2384 C3497 ) C2384_=_C3629( C2384 C3629 ) C2384_=_C3742( C2384 C3742 ) \nC2384_=_C3756( C2384 C3756 ) C2384_=_C3900( C2384 C3900 ) C2384_=_C3931( C2384 C3931 ) C2384_=_C3940( C2384 C3940 ) C2384_=_C3958( C2384 C3958 ) C2384_=_C3959( C2384 C3959 ) \nC2384_=_C3960( C2384 C3960 ) C2384_=_C3961( C2384 C3961 ) C2384_=_C3962( C2384 C3962 ) C2384_=_C3963( C2384 C3963 ) C2384_=_C3964( C2384 C3964 ) C2384_=_C3965( C2384 C3965 ) \nC2392_=_C2413( C2392 C2413 ) C2392_=_C2414( C2392 C2414 ) C2392_=_C2415( C2392 C2415 ) C2392_=_C2417( C2392 C2417 ) C2392_=_C2418( C2392 C2418 ) C2392_=_C2419( C2392 C2419 ) \nC2392_=_C2420( C2392 C2420 ) C2392_=_C2422( C2392 C2422 ) C2392_=_C2423( C2392 C2423 ) C2392_=_C2424( C2392 C2424 ) C2392_=_C2425( C2392 C2425 ) C2413_=_C2414( C2413 C2414 ) \nC2413_=_C2415( C2413 C2415 ) C2413_=_C2417( C2413 C2417 ) C2413_=_C2418( C2413 C2418 ) C2413_=_C2419( C2413 C2419 ) C2413_=_C2420( C2413 C2420 ) C2413_=_C2422( C2413 C2422 ) \nC2413_=_C2423( C2413 C2423 ) C2413_=_C2424( C2413 C2424 ) C2413_=_C2425( C2413 C2425 ) C2414_=_C2415( C2414 C2415 ) C2414_=_C2417( C2414 C2417 ) C2414_=_C2418( C2414 C2418 ) \nC2414_=_C2419( C2414 C2419 ) C2414_=_C2420( C2414 C2420 ) C2414_=_C2422( C2414 C2422 ) C2414_=_C2423( C2414 C2423 ) C2414_=_C2424( C2414 C2424 ) C2414_=_C2425( C2414 C2425 ) \nC2414_=_C2574( C2414 C2574 ) C2414_=_C2676( C2414 C2676 ) C2414_=_C2894( C2414 C2894 ) C2414_=_C2909( C2414 C2909 ) C2414_=_C3186( C2414 C3186 ) C2414_=_C3239( C2414 C3239 ) \nC2414_=_C3241( C2414 C3241 ) C2414_=_C3242( C2414 C3242 ) C2414_=_C3243( C2414 C3243 ) C2414_=_C3244( C2414 C3244 ) C2414_=_C3245( C2414 C3245 ) C2414_=_C3247( C2414 C3247 ) \nC2414_=_C3248( C2414 C3248 ) C2414_=_C3249( C2414 C3249 ) C2414_=_C3250( C2414 C3250 ) C2414_=_C3251( C2414 C3251 ) C2414_=_C3252( C2414 C3252 ) C2414_=_C3253( C2414 C3253 ) \nC2415_=_C2417( C2415 C2417 ) C2415_=_C2418( C2415 C2418 ) C2415_=_C2419( C2415 C2419 ) C2415_=_C2420( C2415 C2420 ) C2415_=_C2422( C2415 C2422 ) C2415_=_C2423( C2415 C2423 ) \nC2415_=_C2424( C2415 C2424 ) C2415_=_C2425( C2415 C2425 ) C2417_=_C2418( C2417 C2418 ) C2417_=_C2419( C2417 C2419 ) C2417_=_C2420( C2417 C2420 ) C2417_=_C2422( C2417 C2422 ) \nC2417_=_C2423( C2417 C2423 ) C2417_=_C2424( C2417 C2424 ) C2417_=_C2425( C2417 C2425 ) C2418_=_C2419( C2418 C2419 ) C2418_=_C2420( C2418 C2420 ) C2418_=_C2422( C2418 C2422 ) \nC2418_=_C2423( C2418 C2423 ) C2418_=_C2424( C2418 C2424 ) C2418_=_C2425( C2418 C2425 ) C2418_=_C3244( C2418 C3244 ) C2418_=_C3740( C2418 C3740 ) C2418_=_C3931( C2418 C3931 ) \nC2418_=_C3932( C2418 C3932 ) C2419_=_C2420( C2419 C2420 ) C2419_=_C2422( C2419 C2422 ) C2419_=_C2423( C2419 C2423 ) C2419_=_C2424( C2419 C2424 ) C2419_=_C2425( C2419 C2425 ) \nC2419_=_C3245( C2419 C3245 ) C2419_=_C3741( C2419 C3741 ) C2419_=_C3940( C2419 C3940 ) C2419_=_C3942( C2419 C3942 ) C2420_=_C2422( C2420 C2422 ) C2420_=_C2423( C2420 C2423 ) \nC2420_=_C2424( C2420 C2424 ) C2420_=_C2425( C2420 C2425 ) C2420_=_C2637( C2420 C2637 ) C2420_=_C3166( C2420 C3166 ) C2420_=_C3443( C2420 C3443 ) C2420_=_C3466( C2420 C3466 ) \nC2420_=_C3497( C2420 C3497 ) C2420_=_C3629( C2420 C3629 ) C2420_=_C3742( C2420 C3742 ) C2420_=_C3756( C2420 C3756 ) C2420_=_C3900( C2420 C3900 ) C2420_=_C3931( C2420 C3931 ) \nC2420_=_C3940( C2420 C3940 ) C2420_=_C3958( C2420 C3958 ) C2420_=_C3959( C2420 C3959 ) C2420_=_C3960( C2420 C3960 ) C2420_=_C3961( C2420 C3961 ) C2420_=_C3962( C2420 C3962 ) \nC2420_=_C3963( C2420 C3963 ) C2420_=_C3964( C2420 C3964 ) C2420_=_C3965( C2420 C3965 ) C2422_=_C2423( C2422 C2423 ) C2422_=_C2424( C2422 C2424 ) C2422_=_C2425( C2422 C2425 ) \nC2422_=_C3251( C2422 C3251 ) C2422_=_C3744( C2422 C3744 ) C2422_=_C3963( C2422 C3963 ) C2422_=_C4021( C2422 C4021 ) C2423_=_C2424( C2423 C2424 ) C2423_=_C2425( C2423 C2425 ) \nC2424_=_C2425( C2424 C2425 ) C2425_=_C3253( C2425 C3253 ) C2425_=_C3705( C2425 C3705 ) C2425_=_C3745( C2425 C3745 ) C2425_=_C3965( C2425 C3965 ) C2425_=_C4023( C2425 C4023 ) \nC2574_=_C2577( C2574 C2577 ) C2574_=_C2676( C2574 C2676 ) C2574_=_C2894( C2574 C2894 ) C2574_=_C2909( C2574 C2909 ) C2574_=_C3186( C2574 C3186 ) C2574_=_C3239( C2574 C3239 ) \nC2574_=_C3241( C2574 C3241 ) C2574_=_C3242( C2574 C3242 ) C2574_=_C3243( C2574 C3243 ) C2574_=_C3244( C2574 C3244 ) C2574_=_C3245(</w:t>
      </w:r>
    </w:p>
    <w:p>
      <w:pPr>
        <w:pStyle w:val="PreformattedText"/>
        <w:bidi w:val="0"/>
        <w:spacing w:before="0" w:after="0"/>
        <w:jc w:val="left"/>
        <w:rPr/>
      </w:pPr>
      <w:r>
        <w:rPr/>
        <w:t xml:space="preserve"> </w:t>
      </w:r>
      <w:r>
        <w:rPr/>
        <w:t>C2574 C3245 ) C2574_=_C3247( C2574 C3247 ) \nC2574_=_C3248( C2574 C3248 ) C2574_=_C3249( C2574 C3249 ) C2574_=_C3250( C2574 C3250 ) C2574_=_C3251( C2574 C3251 ) C2574_=_C3252( C2574 C3252 ) C2574_=_C3253( C2574 C3253 ) \nC2577_=_C2895( C2577 C2895 ) C2577_=_C3015( C2577 C3015 ) C2577_=_C3162( C2577 C3162 ) C2577_=_C3188( C2577 C3188 ) C2577_=_C3256( C2577 C3256 ) C2577_=_C3474( C2577 C3474 ) \nC2577_=_C3475( C2577 C3475 ) C2577_=_C3476( C2577 C3476 ) C2577_=_C3477( C2577 C3477 ) C2577_=_C3478( C2577 C3478 ) C2577_=_C3479( C2577 C3479 ) C2577_=_C3480( C2577 C3480 ) \nC2577_=_C3481( C2577 C3481 ) C2577_=_C3482( C2577 C3482 ) C2590_=_C2633( C2590 C2633 ) C2590_=_C3018( C2590 C3018 ) C2590_=_C3164( C2590 C3164 ) C2590_=_C3259( C2590 C3259 ) \nC2590_=_C3463( C2590 C3463 ) C2590_=_C3493( C2590 C3493 ) C2590_=_C3625( C2590 C3625 ) C2590_=_C3694( C2590 C3694 ) C2590_=_C3695( C2590 C3695 ) C2590_=_C3696( C2590 C3696 ) \nC2590_=_C3697( C2590 C3697 ) C2590_=_C3699( C2590 C3699 ) C2590_=_C3700( C2590 C3700 ) C2590_=_C3701( C2590 C3701 ) C2590_=_C3702( C2590 C3702 ) C2590_=_C3703( C2590 C3703 ) \nC2590_=_C3704( C2590 C3704 ) C2590_=_C3705( C2590 C3705 ) C2633_=_C2637( C2633 C2637 ) C2633_=_C3018( C2633 C3018 ) C2633_=_C3164( C2633 C3164 ) C2633_=_C3259( C2633 C3259 ) \nC2633_=_C3463( C2633 C3463 ) C2633_=_C3493( C2633 C3493 ) C2633_=_C3625( C2633 C3625 ) C2633_=_C3694( C2633 C3694 ) C2633_=_C3695( C2633 C3695 ) C2633_=_C3696( C2633 C3696 ) \nC2633_=_C3697( C2633 C3697 ) C2633_=_C3699( C2633 C3699 ) C2633_=_C3700( C2633 C3700 ) C2633_=_C3701( C2633 C3701 ) C2633_=_C3702( C2633 C3702 ) C2633_=_C3703( C2633 C3703 ) \nC2633_=_C3704( C2633 C3704 ) C2633_=_C3705( C2633 C3705 ) C2637_=_C3166( C2637 C3166 ) C2637_=_C3443( C2637 C3443 ) C2637_=_C3466( C2637 C3466 ) C2637_=_C3497( C2637 C3497 ) \nC2637_=_C3629( C2637 C3629 ) C2637_=_C3742( C2637 C3742 ) C2637_=_C3756( C2637 C3756 ) C2637_=_C3900( C2637 C3900 ) C2637_=_C3931( C2637 C3931 ) C2637_=_C3940( C2637 C3940 ) \nC2637_=_C3958( C2637 C3958 ) C2637_=_C3959( C2637 C3959 ) C2637_=_C3960( C2637 C3960 ) C2637_=_C3961( C2637 C3961 ) C2637_=_C3962( C2637 C3962 ) C2637_=_C3963( C2637 C3963 ) \nC2637_=_C3964( C2637 C3964 ) C2637_=_C3965( C2637 C3965 ) C2676_=_C2894( C2676 C2894 ) C2676_=_C2909( C2676 C2909 ) C2676_=_C3186( C2676 C3186 ) C2676_=_C3239( C2676 C3239 ) \nC2676_=_C3241( C2676 C3241 ) C2676_=_C3242( C2676 C3242 ) C2676_=_C3243( C2676 C3243 ) C2676_=_C3244( C2676 C3244 ) C2676_=_C3245( C2676 C3245 ) C2676_=_C3247( C2676 C3247 ) \nC2676_=_C3248( C2676 C3248 ) C2676_=_C3249( C2676 C3249 ) C2676_=_C3250( C2676 C3250 ) C2676_=_C3251( C2676 C3251 ) C2676_=_C3252( C2676 C3252 ) C2676_=_C3253( C2676 C3253 ) \nC2811_=_C2829( C2811 C2829 ) C2811_=_C2929( C2811 C2929 ) C2811_=_C3250( C2811 C3250 ) C2811_=_C3609( C2811 C3609 ) C2811_=_C3665( C2811 C3665 ) C2811_=_C3932( C2811 C3932 ) \nC2811_=_C3942( C2811 C3942 ) C2811_=_C3960( C2811 C3960 ) C2811_=_C4020( C2811 C4020 ) C2811_=_C4021( C2811 C4021 ) C2811_=_C4022( C2811 C4022 ) C2811_=_C4023( C2811 C4023 ) \nC2829_=_C2929( C2829 C2929 ) C2829_=_C3250( C2829 C3250 ) C2829_=_C3609( C2829 C3609 ) C2829_=_C3665( C2829 C3665 ) C2829_=_C3932( C2829 C3932 ) C2829_=_C3942( C2829 C3942 ) \nC2829_=_C3960( C2829 C3960 ) C2829_=_C4020( C2829 C4020 ) C2829_=_C4021( C2829 C4021 ) C2829_=_C4022( C2829 C4022 ) C2829_=_C4023( C2829 C4023 ) C2894_=_C2895( C2894 C2895 ) \nC2894_=_C2909( C2894 C2909 ) C2894_=_C3186( C2894 C3186 ) C2894_=_C3239( C2894 C3239 ) C2894_=_C3241( C2894 C3241 ) C2894_=_C3242( C2894 C3242 ) C2894_=_C3243( C2894 C3243 ) \nC2894_=_C3244( C2894 C3244 ) C2894_=_C3245( C2894 C3245 ) C2894_=_C3247( C2894 C3247 ) C2894_=_C3248( C2894 C3248 ) C2894_=_C3249( C2894 C3249 ) C2894_=_C3250( C2894 C3250 ) \nC2894_=_C3251( C2894 C3251 ) C2894_=_C3252( C2894 C3252 ) C2894_=_C3253( C2894 C3253 ) C2895_=_C3015( C2895 C3015 ) C2895_=_C3162( C2895 C3162 ) C2895_=_C3188( C2895 C3188 ) \nC2895_=_C3256( C2895 C3256 ) C2895_=_C3474( C2895 C3474 ) C2895_=_C3475( C2895 C3475 ) C2895_=_C3476( C2895 C3476 ) C2895_=_C3477( C2895 C3477 ) C2895_=_C3478( C2895 C3478 ) \nC2895_=_C3479( C2895 C3479 ) C2895_=_C3480( C2895 C3480 ) C2895_=_C3481( C2895 C3481 ) C2895_=_C3482( C2895 C3482 ) C2909_=_C3186( C2909 C3186 ) C2909_=_C3239( C2909 C3239 ) \nC2909_=_C3241( C2909 C3241 ) C2909_=_C3242( C2909 C3242 ) C2909_=_C3243( C2909 C3243 ) C2909_=_C3244( C2909 C3244 ) C2909_=_C3245( C2909 C3245 ) C2909_=_C3247( C2909 C3247 ) \nC2909_=_C3248( C2909 C3248 ) C2909_=_C3249( C2909 C3249 ) C2909_=_C3250( C2909 C3250 ) C2909_=_C3251( C2909 C3251 ) C2909_=_C3252( C2909 C3252 ) C2909_=_C3253( C2909 C3253 ) \nC2929_=_C3250( C2929 C3250 ) C2929_=_C3609( C2929 C3609 ) C2929_=_C3665( C2929 C3665 ) C2929_=_C3932( C2929 C3932 ) C2929_=_C3942( C2929 C3942 ) C2929_=_C3960( C2929 C3960 ) \nC2929_=_C4020( C2929 C4020 ) C2929_=_C4021( C2929 C4021 ) C2929_=_C4022( C2929 C4022 ) C2929_=_C4023( C2929 C4023 ) C2941_=_C3019( C2941 C3019 ) C2941_=_C3035( C2941 C3035 ) \nC2941_=_C3046( C2941 C3046 ) C2941_=_C3242( C2941 C3242 ) C2941_=_C3414( C2941 C3414 ) C2941_=_C3430( C2941 C3430 ) C2941_=_C3737( C2941 C3737 ) C2941_=_C3738( C2941 C3738 ) \nC2941_=_C3739( C2941 C3739 ) C2941_=_C3740( C2941 C3740 ) C2941_=_C3741( C2941 C3741 ) C2941_=_C3742( C2941 C3742 ) C2941_=_C3744( C2941 C3744 ) C2941_=_C3745( C2941 C3745 ) \nC3015_=_C3018( C3015 C3018 ) C3015_=_C3019( C3015 C3019 ) C3015_=_C3162( C3015 C3162 ) C3015_=_C3188( C3015 C3188 ) C3015_=_C3256( C3015 C3256 ) C3015_=_C3474( C3015 C3474 ) \nC3015_=_C3475( C3015 C3475 ) C3015_=_C3476( C3015 C3476 ) C3015_=_C3477( C3015 C3477 ) C3015_=_C3478( C3015 C3478 ) C3015_=_C3479( C3015 C3479 ) C3015_=_C3480( C3015 C3480 ) \nC3015_=_C3481( C3015 C3481 ) C3015_=_C3482( C3015 C3482 ) C3018_=_C3019( C3018 C3019 ) C3018_=_C3164( C3018 C3164 ) C3018_=_C3259( C3018 C3259 ) C3018_=_C3463( C3018 C3463 ) \nC3018_=_C3493( C3018 C3493 ) C3018_=_C3625( C3018 C3625 ) C3018_=_C3694( C3018 C3694 ) C3018_=_C3695( C3018 C3695 ) C3018_=_C3696( C3018 C3696 ) C3018_=_C3697( C3018 C3697 ) \nC3018_=_C3699( C3018 C3699 ) C3018_=_C3700( C3018 C3700 ) C3018_=_C3701( C3018 C3701 ) C3018_=_C3702( C3018 C3702 ) C3018_=_C3703( C3018 C3703 ) C3018_=_C3704( C3018 C3704 ) \nC3018_=_C3705( C3018 C3705 ) C3019_=_C3035( C3019 C3035 ) C3019_=_C3046( C3019 C3046 ) C3019_=_C3242( C3019 C3242 ) C3019_=_C3414( C3019 C3414 ) C3019_=_C3430( C3019 C3430 ) \nC3019_=_C3737( C3019 C3737 ) C3019_=_C3738( C3019 C3738 ) C3019_=_C3739( C3019 C3739 ) C3019_=_C3740( C3019 C3740 ) C3019_=_C3741( C3019 C3741 ) C3019_=_C3742( C3019 C3742 ) \nC3019_=_C3744( C3019 C3744 ) C3019_=_C3745( C3019 C3745 ) C3035_=_C3046( C3035 C3046 ) C3035_=_C3242( C3035 C3242 ) C3035_=_C3414( C3035 C3414 ) C3035_=_C3430( C3035 C3430 ) \nC3035_=_C3737( C3035 C3737 ) C3035_=_C3738( C3035 C3738 ) C3035_=_C3739( C3035 C3739 ) C3035_=_C3740( C3035 C3740 ) C3035_=_C3741( C3035 C3741 ) C3035_=_C3742( C3035 C3742 ) \nC3035_=_C3744( C3035 C3744 ) C3035_=_C3745( C3035 C3745 ) C3046_=_C3242( C3046 C3242 ) C3046_=_C3414( C3046 C3414 ) C3046_=_C3430( C3046 C3430 ) C3046_=_C3737( C3046 C3737 ) \nC3046_=_C3738( C3046 C3738 ) C3046_=_C3739( C3046 C3739 ) C3046_=_C3740( C3046 C3740 ) C3046_=_C3741( C3046 C3741 ) C3046_=_C3742( C3046 C3742 ) C3046_=_C3744( C3046 C3744 ) \nC3046_=_C3745( C3046 C3745 ) C3162_=_C3164( C3162 C3164 ) C3162_=_C3166( C3162 C3166 ) C3162_=_C3188( C3162 C3188 ) C3162_=_C3256( C3162 C3256 ) C3162_=_C3474( C3162 C3474 ) \nC3162_=_C3475( C3162 C3475 ) C3162_=_C3476( C3162 C3476 ) C3162_=_C3477( C3162 C3477 ) C3162_=_C3478( C3162 C3478 ) C3162_=_C3479( C3162 C3479 ) C3162_=_C3480( C3162 C3480 ) \nC3162_=_C3481( C3162 C3481 ) C3162_=_C3482( C3162 C3482 ) C3164_=_C3166( C3164 C3166 ) C3164_=_C3259( C3164 C3259 ) C3164_=_C3463( C3164 C3463 ) C3164_=_C3493( C3164 C3493 ) \nC3164_=_C3625( C3164 C3625 ) C3164_=_C3694( C3164 C3694 ) C3164_=_C3695( C3164 C3695 ) C3164_=_C3696( C3164 C3696 ) C3164_=_C3697( C3164 C3697 ) C3164_=_C3699( C3164 C3699 ) \nC3164_=_C3700( C3164 C3700 ) C3164_=_C3701( C3164 C3701 ) C3164_=_C3702( C3164 C3702 ) C3164_=_C3703( C3164 C3703 ) C3164_=_C3704( C3164 C3704 ) C3164_=_C3705( C3164 C3705 ) \nC3166_=_C3443( C3166 C3443 ) C3166_=_C3466( C3166 C3466 ) C3166_=_C3497( C3166 C3497 ) C3166_=_C3629( C3166 C3629 ) C3166_=_C3742( C3166 C3742 ) C3166_=_C3756( C3166 C3756 ) \nC3166_=_C3900( C3166 C3900 ) C3166_=_C3931( C3166 C3931 ) C3166_=_C3940( C3166 C3940 ) C3166_=_C3958( C3166 C3958 ) C3166_=_C3959( C3166 C3959 ) C3166_=_C3960( C3166 C3960 ) \nC3166_=_C3961( C3166 C3961 ) C3166_=_C3962( C3166 C3962 ) C3166_=_C3963( C3166 C3963 ) C3166_=_C3964( C3166 C3964 ) C3166_=_C3965( C3166 C3965 ) C3186_=_C3188( C3186 C3188 ) \nC3186_=_C3239( C3186 C3239 ) C3186_=_C3241( C3186 C3241 ) C3186_=_C3242( C3186 C3242 ) C3186_=_C3243( C3186 C3243 ) C3186_=_C3244( C3186 C3244 ) C3186_=_C3245( C3186 C3245 ) \nC3186_=_C3247( C3186 C3247 ) C3186_=_C3248( C3186 C3248 ) C3186_=_C3249( C3186 C3249 ) C3186_=_C3250( C3186 C3250 ) C3186_=_C3251( C3186 C3251 ) C3186_=_C3252( C3186 C3252 ) \nC3186_=_C3253( C3186 C3253 ) C3188_=_C3256( C3188 C3256 ) C3188_=_C3474( C3188 C3474 ) C3188_=_C3475( C3188 C3475 ) C3188_=_C3476( C3188 C3476 ) C3188_=_C3477( C3188 C3477 ) \nC3188_=_C3478( C3188 C3478 ) C3188_=_C3479( C3188 C3479 ) C3188_=_C3480( C3188 C3480 ) C3188_=_C3481( C3188 C3481 ) C3188_=_C3482( C3188 C3482 ) C3239_=_C3241( C3239 C3241 ) \nC3239_=_C3242( C3239 C3242 ) C3239_=_C3243( C3239 C3243 ) C3239_=_C3244( C3239 C3244 ) C3239_=_C3245( C3239 C3245 ) C3239_=_C3247( C3239 C3247 ) C3239_=_C3248( C3239 C3248 ) \nC3239_=_C3249( C3239 C3249 ) C3239_=_C3250( C3239 C3250 ) C3239_=_C3251( C3239 C3251 ) C3239_=_C3252( C3239 C3252 ) C3239_=_C3253( C3239 C3253 ) C3241_=_C3242( C3241 C3242 ) \nC3241_=_C3243( C3241 C3243 ) C3241_=_C3244( C3241 C3244 ) C3241_=_C3245( C3241 C3245 ) C3241_=_C3247( C3241 C3247 ) C3241_=_C3248( C3241 C3248 ) C3241_=_C3249( C3241 C3249 ) \nC3241_=_C3250(</w:t>
      </w:r>
    </w:p>
    <w:p>
      <w:pPr>
        <w:pStyle w:val="PreformattedText"/>
        <w:bidi w:val="0"/>
        <w:spacing w:before="0" w:after="0"/>
        <w:jc w:val="left"/>
        <w:rPr/>
      </w:pPr>
      <w:r>
        <w:rPr/>
        <w:t xml:space="preserve"> </w:t>
      </w:r>
      <w:r>
        <w:rPr/>
        <w:t>C3241 C3250 ) C3241_=_C3251( C3241 C3251 ) C3241_=_C3252( C3241 C3252 ) C3241_=_C3253( C3241 C3253 ) C3241_=_C3665( C3241 C3665 ) C3242_=_C3243( C3242 C3243 ) \nC3242_=_C3244( C3242 C3244 ) C3242_=_C3245( C3242 C3245 ) C3242_=_C3247( C3242 C3247 ) C3242_=_C3248( C3242 C3248 ) C3242_=_C3249( C3242 C3249 ) C3242_=_C3250( C3242 C3250 ) \nC3242_=_C3251( C3242 C3251 ) C3242_=_C3252( C3242 C3252 ) C3242_=_C3253( C3242 C3253 ) C3242_=_C3414( C3242 C3414 ) C3242_=_C3430( C3242 C3430 ) C3242_=_C3737( C3242 C3737 ) \nC3242_=_C3738( C3242 C3738 ) C3242_=_C3739( C3242 C3739 ) C3242_=_C3740( C3242 C3740 ) C3242_=_C3741( C3242 C3741 ) C3242_=_C3742( C3242 C3742 ) C3242_=_C3744( C3242 C3744 ) \nC3242_=_C3745( C3242 C3745 ) C3243_=_C3244( C3243 C3244 ) C3243_=_C3245( C3243 C3245 ) C3243_=_C3247( C3243 C3247 ) C3243_=_C3248( C3243 C3248 ) C3243_=_C3249( C3243 C3249 ) \nC3243_=_C3250( C3243 C3250 ) C3243_=_C3251( C3243 C3251 ) C3243_=_C3252( C3243 C3252 ) C3243_=_C3253( C3243 C3253 ) C3243_=_C3477( C3243 C3477 ) C3244_=_C3245( C3244 C3245 ) \nC3244_=_C3247( C3244 C3247 ) C3244_=_C3248( C3244 C3248 ) C3244_=_C3249( C3244 C3249 ) C3244_=_C3250( C3244 C3250 ) C3244_=_C3251( C3244 C3251 ) C3244_=_C3252( C3244 C3252 ) \nC3244_=_C3253( C3244 C3253 ) C3244_=_C3740( C3244 C3740 ) C3244_=_C3931( C3244 C3931 ) C3244_=_C3932( C3244 C3932 ) C3245_=_C3247( C3245 C3247 ) C3245_=_C3248( C3245 C3248 ) \nC3245_=_C3249( C3245 C3249 ) C3245_=_C3250( C3245 C3250 ) C3245_=_C3251( C3245 C3251 ) C3245_=_C3252( C3245 C3252 ) C3245_=_C3253( C3245 C3253 ) C3245_=_C3741( C3245 C3741 ) \nC3245_=_C3940( C3245 C3940 ) C3245_=_C3942( C3245 C3942 ) C3247_=_C3248( C3247 C3248 ) C3247_=_C3249( C3247 C3249 ) C3247_=_C3250( C3247 C3250 ) C3247_=_C3251( C3247 C3251 ) \nC3247_=_C3252( C3247 C3252 ) C3247_=_C3253( C3247 C3253 ) C3248_=_C3249( C3248 C3249 ) C3248_=_C3250( C3248 C3250 ) C3248_=_C3251( C3248 C3251 ) C3248_=_C3252( C3248 C3252 ) \nC3248_=_C3253( C3248 C3253 ) C3248_=_C3479( C3248 C3479 ) C3249_=_C3250( C3249 C3250 ) C3249_=_C3251( C3249 C3251 ) C3249_=_C3252( C3249 C3252 ) C3249_=_C3253( C3249 C3253 ) \nC3249_=_C3480( C3249 C3480 ) C3250_=_C3251( C3250 C3251 ) C3250_=_C3252( C3250 C3252 ) C3250_=_C3253( C3250 C3253 ) C3250_=_C3609( C3250 C3609 ) C3250_=_C3665( C3250 C3665 ) \nC3250_=_C3932( C3250 C3932 ) C3250_=_C3942( C3250 C3942 ) C3250_=_C3960( C3250 C3960 ) C3250_=_C4020( C3250 C4020 ) C3250_=_C4021( C3250 C4021 ) C3250_=_C4022( C3250 C4022 ) \nC3250_=_C4023( C3250 C4023 ) C3251_=_C3252( C3251 C3252 ) C3251_=_C3253( C3251 C3253 ) C3251_=_C3744( C3251 C3744 ) C3251_=_C3963( C3251 C3963 ) C3251_=_C4021( C3251 C4021 ) \nC3252_=_C3253( C3252 C3253 ) C3253_=_C3705( C3253 C3705 ) C3253_=_C3745( C3253 C3745 ) C3253_=_C3965( C3253 C3965 ) C3253_=_C4023( C3253 C4023 ) C3256_=_C3259( C3256 C3259 ) \nC3256_=_C3474( C3256 C3474 ) C3256_=_C3475( C3256 C3475 ) C3256_=_C3476( C3256 C3476 ) C3256_=_C3477( C3256 C3477 ) C3256_=_C3478( C3256 C3478 ) C3256_=_C3479( C3256 C3479 ) \nC3256_=_C3480( C3256 C3480 ) C3256_=_C3481( C3256 C3481 ) C3256_=_C3482( C3256 C3482 ) C3259_=_C3463( C3259 C3463 ) C3259_=_C3493( C3259 C3493 ) C3259_=_C3625( C3259 C3625 ) \nC3259_=_C3694( C3259 C3694 ) C3259_=_C3695( C3259 C3695 ) C3259_=_C3696( C3259 C3696 ) C3259_=_C3697( C3259 C3697 ) C3259_=_C3699( C3259 C3699 ) C3259_=_C3700( C3259 C3700 ) \nC3259_=_C3701( C3259 C3701 ) C3259_=_C3702( C3259 C3702 ) C3259_=_C3703( C3259 C3703 ) C3259_=_C3704( C3259 C3704 ) C3259_=_C3705( C3259 C3705 ) C3414_=_C3430( C3414 C3430 ) \nC3414_=_C3737( C3414 C3737 ) C3414_=_C3738( C3414 C3738 ) C3414_=_C3739( C3414 C3739 ) C3414_=_C3740( C3414 C3740 ) C3414_=_C3741( C3414 C3741 ) C3414_=_C3742( C3414 C3742 ) \nC3414_=_C3744( C3414 C3744 ) C3414_=_C3745( C3414 C3745 ) C3430_=_C3737( C3430 C3737 ) C3430_=_C3738( C3430 C3738 ) C3430_=_C3739( C3430 C3739 ) C3430_=_C3740( C3430 C3740 ) \nC3430_=_C3741( C3430 C3741 ) C3430_=_C3742( C3430 C3742 ) C3430_=_C3744( C3430 C3744 ) C3430_=_C3745( C3430 C3745 ) C3443_=_C3466( C3443 C3466 ) C3443_=_C3497( C3443 C3497 ) \nC3443_=_C3629( C3443 C3629 ) C3443_=_C3742( C3443 C3742 ) C3443_=_C3756( C3443 C3756 ) C3443_=_C3900( C3443 C3900 ) C3443_=_C3931( C3443 C3931 ) C3443_=_C3940( C3443 C3940 ) \nC3443_=_C3958( C3443 C3958 ) C3443_=_C3959( C3443 C3959 ) C3443_=_C3960( C3443 C3960 ) C3443_=_C3961( C3443 C3961 ) C3443_=_C3962( C3443 C3962 ) C3443_=_C3963( C3443 C3963 ) \nC3443_=_C3964( C3443 C3964 ) C3443_=_C3965( C3443 C3965 ) C3463_=_C3466( C3463 C3466 ) C3463_=_C3493( C3463 C3493 ) C3463_=_C3625( C3463 C3625 ) C3463_=_C3694( C3463 C3694 ) \nC3463_=_C3695( C3463 C3695 ) C3463_=_C3696( C3463 C3696 ) C3463_=_C3697( C3463 C3697 ) C3463_=_C3699( C3463 C3699 ) C3463_=_C3700( C3463 C3700 ) C3463_=_C3701( C3463 C3701 ) \nC3463_=_C3702( C3463 C3702 ) C3463_=_C3703( C3463 C3703 ) C3463_=_C3704( C3463 C3704 ) C3463_=_C3705( C3463 C3705 ) C3466_=_C3497( C3466 C3497 ) C3466_=_C3629( C3466 C3629 ) \nC3466_=_C3742( C3466 C3742 ) C3466_=_C3756( C3466 C3756 ) C3466_=_C3900( C3466 C3900 ) C3466_=_C3931( C3466 C3931 ) C3466_=_C3940( C3466 C3940 ) C3466_=_C3958( C3466 C3958 ) \nC3466_=_C3959( C3466 C3959 ) C3466_=_C3960( C3466 C3960 ) C3466_=_C3961( C3466 C3961 ) C3466_=_C3962( C3466 C3962 ) C3466_=_C3963( C3466 C3963 ) C3466_=_C3964( C3466 C3964 ) \nC3466_=_C3965( C3466 C3965 ) C3474_=_C3475( C3474 C3475 ) C3474_=_C3476( C3474 C3476 ) C3474_=_C3477( C3474 C3477 ) C3474_=_C3478( C3474 C3478 ) C3474_=_C3479( C3474 C3479 ) \nC3474_=_C3480( C3474 C3480 ) C3474_=_C3481( C3474 C3481 ) C3474_=_C3482( C3474 C3482 ) C3474_=_C3695( C3474 C3695 ) C3475_=_C3476( C3475 C3476 ) C3475_=_C3477( C3475 C3477 ) \nC3475_=_C3478( C3475 C3478 ) C3475_=_C3479( C3475 C3479 ) C3475_=_C3480( C3475 C3480 ) C3475_=_C3481( C3475 C3481 ) C3475_=_C3482( C3475 C3482 ) C3476_=_C3477( C3476 C3477 ) \nC3476_=_C3478( C3476 C3478 ) C3476_=_C3479( C3476 C3479 ) C3476_=_C3480( C3476 C3480 ) C3476_=_C3481( C3476 C3481 ) C3476_=_C3482( C3476 C3482 ) C3477_=_C3478( C3477 C3478 ) \nC3477_=_C3479( C3477 C3479 ) C3477_=_C3480( C3477 C3480 ) C3477_=_C3481( C3477 C3481 ) C3477_=_C3482( C3477 C3482 ) C3478_=_C3479( C3478 C3479 ) C3478_=_C3480( C3478 C3480 ) \nC3478_=_C3481( C3478 C3481 ) C3478_=_C3482( C3478 C3482 ) C3478_=_C3697( C3478 C3697 ) C3478_=_C3900( C3478 C3900 ) C3479_=_C3480( C3479 C3480 ) C3479_=_C3481( C3479 C3481 ) \nC3479_=_C3482( C3479 C3482 ) C3480_=_C3481( C3480 C3481 ) C3480_=_C3482( C3480 C3482 ) C3481_=_C3482( C3481 C3482 ) C3481_=_C3961( C3481 C3961 ) C3482_=_C3701( C3482 C3701 ) \nC3493_=_C3497( C3493 C3497 ) C3493_=_C3625( C3493 C3625 ) C3493_=_C3694( C3493 C3694 ) C3493_=_C3695( C3493 C3695 ) C3493_=_C3696( C3493 C3696 ) C3493_=_C3697( C3493 C3697 ) \nC3493_=_C3699( C3493 C3699 ) C3493_=_C3700( C3493 C3700 ) C3493_=_C3701( C3493 C3701 ) C3493_=_C3702( C3493 C3702 ) C3493_=_C3703( C3493 C3703 ) C3493_=_C3704( C3493 C3704 ) \nC3493_=_C3705( C3493 C3705 ) C3497_=_C3629( C3497 C3629 ) C3497_=_C3742( C3497 C3742 ) C3497_=_C3756( C3497 C3756 ) C3497_=_C3900( C3497 C3900 ) C3497_=_C3931( C3497 C3931 ) \nC3497_=_C3940( C3497 C3940 ) C3497_=_C3958( C3497 C3958 ) C3497_=_C3959( C3497 C3959 ) C3497_=_C3960( C3497 C3960 ) C3497_=_C3961( C3497 C3961 ) C3497_=_C3962( C3497 C3962 ) \nC3497_=_C3963( C3497 C3963 ) C3497_=_C3964( C3497 C3964 ) C3497_=_C3965( C3497 C3965 ) C3609_=_C3665( C3609 C3665 ) C3609_=_C3932( C3609 C3932 ) C3609_=_C3942( C3609 C3942 ) \nC3609_=_C3960( C3609 C3960 ) C3609_=_C4020( C3609 C4020 ) C3609_=_C4021( C3609 C4021 ) C3609_=_C4022( C3609 C4022 ) C3609_=_C4023( C3609 C4023 ) C3625_=_C3629( C3625 C3629 ) \nC3625_=_C3694( C3625 C3694 ) C3625_=_C3695( C3625 C3695 ) C3625_=_C3696( C3625 C3696 ) C3625_=_C3697( C3625 C3697 ) C3625_=_C3699( C3625 C3699 ) C3625_=_C3700( C3625 C3700 ) \nC3625_=_C3701( C3625 C3701 ) C3625_=_C3702( C3625 C3702 ) C3625_=_C3703( C3625 C3703 ) C3625_=_C3704( C3625 C3704 ) C3625_=_C3705( C3625 C3705 ) C3629_=_C3742( C3629 C3742 ) \nC3629_=_C3756( C3629 C3756 ) C3629_=_C3900( C3629 C3900 ) C3629_=_C3931( C3629 C3931 ) C3629_=_C3940( C3629 C3940 ) C3629_=_C3958( C3629 C3958 ) C3629_=_C3959( C3629 C3959 ) \nC3629_=_C3960( C3629 C3960 ) C3629_=_C3961( C3629 C3961 ) C3629_=_C3962( C3629 C3962 ) C3629_=_C3963( C3629 C3963 ) C3629_=_C3964( C3629 C3964 ) C3629_=_C3965( C3629 C3965 ) \nC3665_=_C3932( C3665 C3932 ) C3665_=_C3942( C3665 C3942 ) C3665_=_C3960( C3665 C3960 ) C3665_=_C4020( C3665 C4020 ) C3665_=_C4021( C3665 C4021 ) C3665_=_C4022( C3665 C4022 ) \nC3665_=_C4023( C3665 C4023 ) C3694_=_C3695( C3694 C3695 ) C3694_=_C3696( C3694 C3696 ) C3694_=_C3697( C3694 C3697 ) C3694_=_C3699( C3694 C3699 ) C3694_=_C3700( C3694 C3700 ) \nC3694_=_C3701( C3694 C3701 ) C3694_=_C3702( C3694 C3702 ) C3694_=_C3703( C3694 C3703 ) C3694_=_C3704( C3694 C3704 ) C3694_=_C3705( C3694 C3705 ) C3695_=_C3696( C3695 C3696 ) \nC3695_=_C3697( C3695 C3697 ) C3695_=_C3699( C3695 C3699 ) C3695_=_C3700( C3695 C3700 ) C3695_=_C3701( C3695 C3701 ) C3695_=_C3702( C3695 C3702 ) C3695_=_C3703( C3695 C3703 ) \nC3695_=_C3704( C3695 C3704 ) C3695_=_C3705( C3695 C3705 ) C3696_=_C3697( C3696 C3697 ) C3696_=_C3699( C3696 C3699 ) C3696_=_C3700( C3696 C3700 ) C3696_=_C3701( C3696 C3701 ) \nC3696_=_C3702( C3696 C3702 ) C3696_=_C3703( C3696 C3703 ) C3696_=_C3704( C3696 C3704 ) C3696_=_C3705( C3696 C3705 ) C3696_=_C3756( C3696 C3756 ) C3697_=_C3699( C3697 C3699 ) \nC3697_=_C3700( C3697 C3700 ) C3697_=_C3701( C3697 C3701 ) C3697_=_C3702( C3697 C3702 ) C3697_=_C3703( C3697 C3703 ) C3697_=_C3704( C3697 C3704 ) C3697_=_C3705( C3697 C3705 ) \nC3697_=_C3900( C3697 C3900 ) C3699_=_C3700( C3699 C3700 ) C3699_=_C3701( C3699 C3701 ) C3699_=_C3702( C3699 C3702 ) C3699_=_C3703( C3699 C3703 ) C3699_=_C3704( C3699 C3704 ) \nC3699_=_C3705( C3699 C3705 ) C3700_=_C3701( C3700 C3701 ) C3700_=_C3702( C3700 C3702 ) C3700_=_C3703( C3700 C3703 ) C3700_=_C3704( C3700 C3704 ) C3700_=_C3705( C3700 C3705 ) \nC3700_=_C3959( C3700 C3959 ) C3701_=_C3702( C3701 C3702 ) C3701_=_C3703(</w:t>
      </w:r>
    </w:p>
    <w:p>
      <w:pPr>
        <w:pStyle w:val="PreformattedText"/>
        <w:bidi w:val="0"/>
        <w:spacing w:before="0" w:after="0"/>
        <w:jc w:val="left"/>
        <w:rPr/>
      </w:pPr>
      <w:r>
        <w:rPr/>
        <w:t xml:space="preserve"> </w:t>
      </w:r>
      <w:r>
        <w:rPr/>
        <w:t>C3701 C3703 ) C3701_=_C3704( C3701 C3704 ) C3701_=_C3705( C3701 C3705 ) C3702_=_C3703( C3702 C3703 ) \nC3702_=_C3704( C3702 C3704 ) C3702_=_C3705( C3702 C3705 ) C3703_=_C3704( C3703 C3704 ) C3703_=_C3705( C3703 C3705 ) C3704_=_C3705( C3704 C3705 ) C3704_=_C3964( C3704 C3964 ) \nC3705_=_C3745( C3705 C3745 ) C3705_=_C3965( C3705 C3965 ) C3705_=_C4023( C3705 C4023 ) C3737_=_C3738( C3737 C3738 ) C3737_=_C3739( C3737 C3739 ) C3737_=_C3740( C3737 C3740 ) \nC3737_=_C3741( C3737 C3741 ) C3737_=_C3742( C3737 C3742 ) C3737_=_C3744( C3737 C3744 ) C3737_=_C3745( C3737 C3745 ) C3738_=_C3739( C3738 C3739 ) C3738_=_C3740( C3738 C3740 ) \nC3738_=_C3741( C3738 C3741 ) C3738_=_C3742( C3738 C3742 ) C3738_=_C3744( C3738 C3744 ) C3738_=_C3745( C3738 C3745 ) C3739_=_C3740( C3739 C3740 ) C3739_=_C3741( C3739 C3741 ) \nC3739_=_C3742( C3739 C3742 ) C3739_=_C3744( C3739 C3744 ) C3739_=_C3745( C3739 C3745 ) C3740_=_C3741( C3740 C3741 ) C3740_=_C3742( C3740 C3742 ) C3740_=_C3744( C3740 C3744 ) \nC3740_=_C3745( C3740 C3745 ) C3740_=_C3931( C3740 C3931 ) C3740_=_C3932( C3740 C3932 ) C3741_=_C3742( C3741 C3742 ) C3741_=_C3744( C3741 C3744 ) C3741_=_C3745( C3741 C3745 ) \nC3741_=_C3940( C3741 C3940 ) C3741_=_C3942( C3741 C3942 ) C3742_=_C3744( C3742 C3744 ) C3742_=_C3745( C3742 C3745 ) C3742_=_C3756( C3742 C3756 ) C3742_=_C3900( C3742 C3900 ) \nC3742_=_C3931( C3742 C3931 ) C3742_=_C3940( C3742 C3940 ) C3742_=_C3958( C3742 C3958 ) C3742_=_C3959( C3742 C3959 ) C3742_=_C3960( C3742 C3960 ) C3742_=_C3961( C3742 C3961 ) \nC3742_=_C3962( C3742 C3962 ) C3742_=_C3963( C3742 C3963 ) C3742_=_C3964( C3742 C3964 ) C3742_=_C3965( C3742 C3965 ) C3744_=_C3745( C3744 C3745 ) C3744_=_C3963( C3744 C3963 ) \nC3744_=_C4021( C3744 C4021 ) C3745_=_C3965( C3745 C3965 ) C3745_=_C4023( C3745 C4023 ) C3756_=_C3900( C3756 C3900 ) C3756_=_C3931( C3756 C3931 ) C3756_=_C3940( C3756 C3940 ) \nC3756_=_C3958( C3756 C3958 ) C3756_=_C3959( C3756 C3959 ) C3756_=_C3960( C3756 C3960 ) C3756_=_C3961( C3756 C3961 ) C3756_=_C3962( C3756 C3962 ) C3756_=_C3963( C3756 C3963 ) \nC3756_=_C3964( C3756 C3964 ) C3756_=_C3965( C3756 C3965 ) C3900_=_C3931( C3900 C3931 ) C3900_=_C3940( C3900 C3940 ) C3900_=_C3958( C3900 C3958 ) C3900_=_C3959( C3900 C3959 ) \nC3900_=_C3960( C3900 C3960 ) C3900_=_C3961( C3900 C3961 ) C3900_=_C3962( C3900 C3962 ) C3900_=_C3963( C3900 C3963 ) C3900_=_C3964( C3900 C3964 ) C3900_=_C3965( C3900 C3965 ) \nC3931_=_C3932( C3931 C3932 ) C3931_=_C3940( C3931 C3940 ) C3931_=_C3958( C3931 C3958 ) C3931_=_C3959( C3931 C3959 ) C3931_=_C3960( C3931 C3960 ) C3931_=_C3961( C3931 C3961 ) \nC3931_=_C3962( C3931 C3962 ) C3931_=_C3963( C3931 C3963 ) C3931_=_C3964( C3931 C3964 ) C3931_=_C3965( C3931 C3965 ) C3932_=_C3942( C3932 C3942 ) C3932_=_C3960( C3932 C3960 ) \nC3932_=_C4020( C3932 C4020 ) C3932_=_C4021( C3932 C4021 ) C3932_=_C4022( C3932 C4022 ) C3932_=_C4023( C3932 C4023 ) C3940_=_C3942( C3940 C3942 ) C3940_=_C3958( C3940 C3958 ) \nC3940_=_C3959( C3940 C3959 ) C3940_=_C3960( C3940 C3960 ) C3940_=_C3961( C3940 C3961 ) C3940_=_C3962( C3940 C3962 ) C3940_=_C3963( C3940 C3963 ) C3940_=_C3964( C3940 C3964 ) \nC3940_=_C3965( C3940 C3965 ) C3942_=_C3960( C3942 C3960 ) C3942_=_C4020( C3942 C4020 ) C3942_=_C4021( C3942 C4021 ) C3942_=_C4022( C3942 C4022 ) C3942_=_C4023( C3942 C4023 ) \nC3958_=_C3959( C3958 C3959 ) C3958_=_C3960( C3958 C3960 ) C3958_=_C3961( C3958 C3961 ) C3958_=_C3962( C3958 C3962 ) C3958_=_C3963( C3958 C3963 ) C3958_=_C3964( C3958 C3964 ) \nC3958_=_C3965( C3958 C3965 ) C3959_=_C3960( C3959 C3960 ) C3959_=_C3961( C3959 C3961 ) C3959_=_C3962( C3959 C3962 ) C3959_=_C3963( C3959 C3963 ) C3959_=_C3964( C3959 C3964 ) \nC3959_=_C3965( C3959 C3965 ) C3960_=_C3961( C3960 C3961 ) C3960_=_C3962( C3960 C3962 ) C3960_=_C3963( C3960 C3963 ) C3960_=_C3964( C3960 C3964 ) C3960_=_C3965( C3960 C3965 ) \nC3960_=_C4020( C3960 C4020 ) C3960_=_C4021( C3960 C4021 ) C3960_=_C4022( C3960 C4022 ) C3960_=_C4023( C3960 C4023 ) C3961_=_C3962( C3961 C3962 ) C3961_=_C3963( C3961 C3963 ) \nC3961_=_C3964( C3961 C3964 ) C3961_=_C3965( C3961 C3965 ) C3962_=_C3963( C3962 C3963 ) C3962_=_C3964( C3962 C3964 ) C3962_=_C3965( C3962 C3965 ) C3963_=_C3964( C3963 C3964 ) \nC3963_=_C3965( C3963 C3965 ) C3963_=_C4021( C3963 C4021 ) C3964_=_C3965( C3964 C3965 ) C3965_=_C4023( C3965 C4023 ) C4020_=_C4021( C4020 C4021 ) C4020_=_C4022( C4020 C4022 ) \nC4020_=_C4023( C4020 C4023 ) C4021_=_C4022( C4021 C4022 ) C4021_=_C4023( C4021 C4023 ) C4022_=_C4023( C4022 C4023 ) "];80-&gt;100[label="200: C38 C40 C45 C68 C82 \nC86 C129 C131 C148 C150 C155 \nC174 C204 C206 C241 C249 C253 \nC307 C311 C326 C385 C387 C509 \nC513 C541 C543 C659 C692 C755 \nC796 C799 C830 C848 C878 C879 \nC880 C881 C882 C883 C885 C886 \nC887 C888 C889 C891 C892 C893 \nC894 C895 C896 C897 C918 C1015 \nC1018 C1071 C1093 C1116 C1131 C1157 \nC1281 C1284 C1299 C1306 C1325 C1326 \nC1387 C1395 C1401 C1404 C1405 C1426 \nC1428 C1523 C1555 C1559 C1562 C1566 \nC1568 C1583 C1585 C1627 C1694 C1697 \nC1722 C1770 C1854 C1856 C1944 C1965 \nC1978 C2080 C2112 C2114 C2189 C2191 \nC2270 C2284 C2364 C2384 C2392 C2413 \nC2415 C2417 C2418 C2419 C2422 C2423 \nC2424 C2425 C2574 C2577 C2590 C2633 \nC2637 C2676 C2811 C2829 C2894 C2895 \nC2909 C2929 C2941 C3015 C3018 C3019 \nC3035 C3046 C3162 C3164 C3166 C3186 \nC3188 C3239 C3241 C3243 C3244 C3245 \nC3247 C3248 C3249 C3251 C3252 C3253 \nC3256 C3259 C3414 C3430 C3443 C3463 \nC3466 C3474 C3475 C3476 C3477 C3478 \nC3479 C3480 C3481 C3482 C3493 C3497 \nC3609 C3625 C3629 C3665 C3694 C3695 \nC3696 C3697 C3699 C3700 C3701 C3702 \nC3703 C3704 C3705 C3737 C3738 C3739 \nC3740 C3741 C3744 C3745 C3756 C3900 \nC3931 C3932 C3940 C3942 C3958 C3959 \nC3961 C3962 C3963 C3964 C3965 C4020 \nC4021 C4022 C4023 \n2542: C38_=_C40 ,C38_=_C45 ,C38_=_C82 ,C38_=_C129 ,C38_=_C148 ,\nC38_=_C204 ,C38_=_C249 ,C38_=_C307 ,C38_=_C755 ,C38_=_C830 ,C38_=_C878 ,\nC38_=_C879 ,C38_=_C880 ,C38_=_C881 ,C38_=_C882 ,C38_=_C883 ,C38_=_C885 ,\nC38_=_C886 ,C38_=_C887 ,C38_=_C888 ,C38_=_C889 ,C38_=_C891 ,C38_=_C892 ,\nC38_=_C893 ,C38_=_C894 ,C38_=_C895 ,C38_=_C896 ,C38_=_C897 ,C40_=_C45 ,\nC40_=_C86 ,C40_=_C131 ,C40_=_C150 ,C40_=_C206 ,C40_=_C253 ,C40_=_C311 ,\nC40_=_C659 ,C40_=_C1131 ,C40_=_C1387 ,C40_=_C1555 ,C40_=_C1944 ,C40_=_C1978 ,\nC40_=_C2284 ,C40_=_C2392 ,C40_=_C2413 ,C40_=_C2415 ,C40_=_C2417 ,C40_=_C2418 ,\nC40_=_C2419 ,C40_=_C2422 ,C40_=_C2423 ,C40_=_C2424 ,C40_=_C2425 ,C45_=_C68 ,\nC45_=_C155 ,C45_=_C174 ,C45_=_C241 ,C45_=_C326 ,C45_=_C799 ,C45_=_C1071 ,\nC45_=_C1284 ,C45_=_C1405 ,C45_=_C1523 ,C45_=_C1568 ,C45_=_C1770 ,C45_=_C2811 ,\nC45_=_C2829 ,C45_=_C2929 ,C45_=_C3609 ,C45_=_C3665 ,C45_=_C3932 ,C45_=_C3942 ,\nC45_=_C4020 ,C45_=_C4021 ,C45_=_C4022 ,C45_=_C4023 ,C68_=_C155 ,C68_=_C174 ,\nC68_=_C241 ,C68_=_C326 ,C68_=_C799 ,C68_=_C1071 ,C68_=_C1284 ,C68_=_C1405 ,\nC68_=_C1523 ,C68_=_C1568 ,C68_=_C1770 ,C68_=_C2811 ,C68_=_C2829 ,C68_=_C2929 ,\nC68_=_C3609 ,C68_=_C3665 ,C68_=_C3932 ,C68_=_C3942 ,C68_=_C4020 ,C68_=_C4021 ,\nC68_=_C4022 ,C68_=_C4023 ,C82_=_C86 ,C82_=_C129 ,C82_=_C148 ,C82_=_C204 ,\nC82_=_C249 ,C82_=_C307 ,C82_=_C755 ,C82_=_C830 ,C82_=_C878 ,C82_=_C879 ,\nC82_=_C880 ,C82_=_C881 ,C82_=_C882 ,C82_=_C883 ,C82_=_C885 ,C82_=_C886 ,\nC82_=_C887 ,C82_=_C888 ,C82_=_C889 ,C82_=_C891 ,C82_=_C892 ,C82_=_C893 ,\nC82_=_C894 ,C82_=_C895 ,C82_=_C896 ,C82_=_C897 ,C86_=_C131 ,C86_=_C150 ,\nC86_=_C206 ,C86_=_C253 ,C86_=_C311 ,C86_=_C659 ,C86_=_C1131 ,C86_=_C1387 ,\nC86_=_C1555 ,C86_=_C1944 ,C86_=_C1978 ,C86_=_C2284 ,C86_=_C2392 ,C86_=_C2413 ,\nC86_=_C2415 ,C86_=_C2417 ,C86_=_C2418 ,C86_=_C2419 ,C86_=_C2422 ,C86_=_C2423 ,\nC86_=_C2424 ,C86_=_C2425 ,C129_=_C131 ,C129_=_C148 ,C129_=_C204 ,C129_=_C249 ,\nC129_=_C307 ,C129_=_C755 ,C129_=_C830 ,C129_=_C878 ,C129_=_C879 ,C129_=_C880 ,\nC129_=_C881 ,C129_=_C882 ,C129_=_C883 ,C129_=_C885 ,C129_=_C886 ,C129_=_C887 ,\nC129_=_C888 ,C129_=_C889 ,C129_=_C891 ,C129_=_C892 ,C129_=_C893 ,C129_=_C894 ,\nC129_=_C895 ,C129_=_C896 ,C129_=_C897 ,C131_=_C150 ,C131_=_C206 ,C131_=_C253 ,\nC131_=_C311 ,C131_=_C659 ,C131_=_C1131 ,C131_=_C1387 ,C131_=_C1555 ,C131_=_C1944 ,\nC131_=_C1978 ,C131_=_C2284 ,C131_=_C2392 ,C131_=_C2413 ,C131_=_C2415 ,C131_=_C2417 ,\nC131_=_C2418 ,C131_=_C2419 ,C131_=_C2422 ,C131_=_C2423 ,C131_=_C2424 ,C131_=_C2425 ,\nC148_=_C150 ,C148_=_C155 ,C148_=_C204 ,C148_=_C249 ,C148_=_C307 ,C148_=_C755 ,\nC148_=_C830 ,C148_=_C878 ,C148_=_C879 ,C148_=_C880 ,C148_=_C881 ,C148_=_C882 ,\nC148_=_C883 ,C148_=_C885 ,C148_=_C886 ,C148_=_C887 ,C148_=_C888 ,C148_=_C889 ,\nC148_=_C891 ,C148_=_C892 ,C148_=_C893 ,C148_=_C894 ,C148_=_C895 ,C148_=_C896 ,\nC148_=_C897 ,C150_=_C155 ,C150_=_C206 ,C150_=_C253 ,C150_=_C311 ,C150_=_C659 ,\nC150_=_C1131 ,C150_=_C1387 ,C150_=_C1555 ,C150_=_C1944 ,C150_=_C1978 ,C150_=_C2284 ,\nC150_=_C2392 ,C150_=_C2413 ,C150_=_C2415 ,C150_=_C2417 ,C150_=_C2418 ,C150_=_C2419 ,\nC150_=_C2422 ,C150_=_C2423 ,C150_=_C2424 ,C150_=_C2425 ,C155_=_C174 ,C155_=_C241 ,\nC155_=_C326 ,C155_=_C799 ,C155_=_C1071 ,C155_=_C1284 ,C155_=_C1405 ,C155_=_C1523 ,\nC155_=_C1568 ,C155_=_C1770 ,C155_=_C2811 ,C155_=_C2829 ,C155_=_C2929 ,C155_=_C3609 ,\nC155_=_C3665 ,C155_=_C3932 ,C155_=_C3942 ,C155_=_C4020 ,C155_=_C4021 ,C155_=_C4022 ,\nC155_=_C4023 ,C174_=_C241 ,C174_=_C326 ,C174_=_C799 ,C174_=_C1071 ,C174_=_C1284 ,\nC174_=_C1405 ,C174_=_C1523 ,C174_=_C1568 ,C174_=_C1770 ,C174_=_C2811 ,C174_=_C2829 ,\nC174_=_C2929 ,C174_=_C3609 ,C174_=_C3665 ,C174_=_C3932 ,C174_=_C3942 ,C174_=_C4020 ,\nC174_=_C4021 ,C174_=_C4022 ,C174_=_C4023 ,C204_=_C206 ,C204_=_C249 ,C204_=_C307 ,\nC204_=_C755 ,C204_=_C830 ,C204_=_C878 ,C204_=_C879 ,C204_=_C880 ,C204_=_C881 ,\nC204_=_C882 ,C204_=_C883 ,C204_=_C885 ,C204_=_C886 ,C204_=_C887 ,C204_=_C888 ,\nC204_=_C889 ,C204_=_C891 ,C204_=_C892 ,C204_=_C893 ,C204_=_C894 ,C204_=_C895 ,\nC204_=_C896 ,C204_=_C897 ,C206_=_C253 ,C206_=_C311 ,C206_=_C659 ,C206_=_C1131 ,\nC206_=_C1387 ,C206_=_C1555 ,C206_=_C1944 ,C206_=_C1978 ,C206_=_C2284 ,C206_=_C2392 ,\nC206_=_C2413 ,C206_=_C2415 ,C206_=_C2417 ,C206_=_C2418 ,C206_=_C2419 ,C206_=_C2422 ,\nC206_=_C2423</w:t>
      </w:r>
    </w:p>
    <w:p>
      <w:pPr>
        <w:pStyle w:val="PreformattedText"/>
        <w:bidi w:val="0"/>
        <w:spacing w:before="0" w:after="0"/>
        <w:jc w:val="left"/>
        <w:rPr/>
      </w:pPr>
      <w:r>
        <w:rPr/>
        <w:t xml:space="preserve"> </w:t>
      </w:r>
      <w:r>
        <w:rPr/>
        <w:t>,C206_=_C2424 ,C206_=_C2425 ,C241_=_C326 ,C241_=_C799 ,C241_=_C1071 ,\nC241_=_C1284 ,C241_=_C1405 ,C241_=_C1523 ,C241_=_C1568 ,C241_=_C1770 ,C241_=_C2811 ,\nC241_=_C2829 ,C241_=_C2929 ,C241_=_C3609 ,C241_=_C3665 ,C241_=_C3932 ,C241_=_C3942 ,\nC241_=_C4020 ,C241_=_C4021 ,C241_=_C4022 ,C241_=_C4023 ,C249_=_C253 ,C249_=_C307 ,\nC249_=_C755 ,C249_=_C830 ,C249_=_C878 ,C249_=_C879 ,C249_=_C880 ,C249_=_C881 ,\nC249_=_C882 ,C249_=_C883 ,C249_=_C885 ,C249_=_C886 ,C249_=_C887 ,C249_=_C888 ,\nC249_=_C889 ,C249_=_C891 ,C249_=_C892 ,C249_=_C893 ,C249_=_C894 ,C249_=_C895 ,\nC249_=_C896 ,C249_=_C897 ,C253_=_C311 ,C253_=_C659 ,C253_=_C1131 ,C253_=_C1387 ,\nC253_=_C1555 ,C253_=_C1944 ,C253_=_C1978 ,C253_=_C2284 ,C253_=_C2392 ,C253_=_C2413 ,\nC253_=_C2415 ,C253_=_C2417 ,C253_=_C2418 ,C253_=_C2419 ,C253_=_C2422 ,C253_=_C2423 ,\nC253_=_C2424 ,C253_=_C2425 ,C307_=_C311 ,C307_=_C755 ,C307_=_C830 ,C307_=_C878 ,\nC307_=_C879 ,C307_=_C880 ,C307_=_C881 ,C307_=_C882 ,C307_=_C883 ,C307_=_C885 ,\nC307_=_C886 ,C307_=_C887 ,C307_=_C888 ,C307_=_C889 ,C307_=_C891 ,C307_=_C892 ,\nC307_=_C893 ,C307_=_C894 ,C307_=_C895 ,C307_=_C896 ,C307_=_C897 ,C311_=_C659 ,\nC311_=_C1131 ,C311_=_C1387 ,C311_=_C1555 ,C311_=_C1944 ,C311_=_C1978 ,C311_=_C2284 ,\nC311_=_C2392 ,C311_=_C2413 ,C311_=_C2415 ,C311_=_C2417 ,C311_=_C2418 ,C311_=_C2419 ,\nC311_=_C2422 ,C311_=_C2423 ,C311_=_C2424 ,C311_=_C2425 ,C326_=_C799 ,C326_=_C1071 ,\nC326_=_C1284 ,C326_=_C1405 ,C326_=_C1523 ,C326_=_C1568 ,C326_=_C1770 ,C326_=_C2811 ,\nC326_=_C2829 ,C326_=_C2929 ,C326_=_C3609 ,C326_=_C3665 ,C326_=_C3932 ,C326_=_C3942 ,\nC326_=_C4020 ,C326_=_C4021 ,C326_=_C4022 ,C326_=_C4023 ,C385_=_C387 ,C385_=_C1395 ,\nC385_=_C1426 ,C385_=_C1559 ,C385_=_C1583 ,C385_=_C1627 ,C385_=_C1694 ,C385_=_C2574 ,\nC385_=_C2676 ,C385_=_C2894 ,C385_=_C2909 ,C385_=_C3186 ,C385_=_C3239 ,C385_=_C3241 ,\nC385_=_C3243 ,C385_=_C3244 ,C385_=_C3245 ,C385_=_C3247 ,C385_=_C3248 ,C385_=_C3249 ,\nC385_=_C3251 ,C385_=_C3252 ,C385_=_C3253 ,C387_=_C541 ,C387_=_C918 ,C387_=_C1015 ,\nC387_=_C1299 ,C387_=_C1325 ,C387_=_C1428 ,C387_=_C1585 ,C387_=_C1697 ,C387_=_C2112 ,\nC387_=_C2189 ,C387_=_C2270 ,C387_=_C2577 ,C387_=_C2895 ,C387_=_C3015 ,C387_=_C3162 ,\nC387_=_C3188 ,C387_=_C3256 ,C387_=_C3474 ,C387_=_C3475 ,C387_=_C3476 ,C387_=_C3477 ,\nC387_=_C3478 ,C387_=_C3479 ,C387_=_C3480 ,C387_=_C3481 ,C387_=_C3482 ,C509_=_C513 ,\nC509_=_C543 ,C509_=_C692 ,C509_=_C1326 ,C509_=_C1854 ,C509_=_C1965 ,C509_=_C2114 ,\nC509_=_C2191 ,C509_=_C2590 ,C509_=_C2633 ,C509_=_C3018 ,C509_=_C3164 ,C509_=_C3259 ,\nC509_=_C3463 ,C509_=_C3493 ,C509_=_C3625 ,C509_=_C3694 ,C509_=_C3695 ,C509_=_C3696 ,\nC509_=_C3697 ,C509_=_C3699 ,C509_=_C3700 ,C509_=_C3701 ,C509_=_C3702 ,C509_=_C3703 ,\nC509_=_C3704 ,C509_=_C3705 ,C513_=_C1093 ,C513_=_C1306 ,C513_=_C1404 ,C513_=_C1566 ,\nC513_=_C1856 ,C513_=_C2384 ,C513_=_C2637 ,C513_=_C3166 ,C513_=_C3443 ,C513_=_C3466 ,\nC513_=_C3497 ,C513_=_C3629 ,C513_=_C3756 ,C513_=_C3900 ,C513_=_C3931 ,C513_=_C3940 ,\nC513_=_C3958 ,C513_=_C3959 ,C513_=_C3961 ,C513_=_C3962 ,C513_=_C3963 ,C513_=_C3964 ,\nC513_=_C3965 ,C541_=_C543 ,C541_=_C918 ,C541_=_C1015 ,C541_=_C1299 ,C541_=_C1325 ,\nC541_=_C1428 ,C541_=_C1585 ,C541_=_C1697 ,C541_=_C2112 ,C541_=_C2189 ,C541_=_C2270 ,\nC541_=_C2577 ,C541_=_C2895 ,C541_=_C3015 ,C541_=_C3162 ,C541_=_C3188 ,C541_=_C3256 ,\nC541_=_C3474 ,C541_=_C3475 ,C541_=_C3476 ,C541_=_C3477 ,C541_=_C3478 ,C541_=_C3479 ,\nC541_=_C3480 ,C541_=_C3481 ,C541_=_C3482 ,C543_=_C692 ,C543_=_C1326 ,C543_=_C1854 ,\nC543_=_C1965 ,C543_=_C2114 ,C543_=_C2191 ,C543_=_C2590 ,C543_=_C2633 ,C543_=_C3018 ,\nC543_=_C3164 ,C543_=_C3259 ,C543_=_C3463 ,C543_=_C3493 ,C543_=_C3625 ,C543_=_C3694 ,\nC543_=_C3695 ,C543_=_C3696 ,C543_=_C3697 ,C543_=_C3699 ,C543_=_C3700 ,C543_=_C3701 ,\nC543_=_C3702 ,C543_=_C3703 ,C543_=_C3704 ,C543_=_C3705 ,C659_=_C1131 ,C659_=_C1387 ,\nC659_=_C1555 ,C659_=_C1944 ,C659_=_C1978 ,C659_=_C2284 ,C659_=_C2392 ,C659_=_C2413 ,\nC659_=_C2415 ,C659_=_C2417 ,C659_=_C2418 ,C659_=_C2419 ,C659_=_C2422 ,C659_=_C2423 ,\nC659_=_C2424 ,C659_=_C2425 ,C692_=_C1326 ,C692_=_C1854 ,C692_=_C1965 ,C692_=_C2114 ,\nC692_=_C2191 ,C692_=_C2590 ,C692_=_C2633 ,C692_=_C3018 ,C692_=_C3164 ,C692_=_C3259 ,\nC692_=_C3463 ,C692_=_C3493 ,C692_=_C3625 ,C692_=_C3694 ,C692_=_C3695 ,C692_=_C3696 ,\nC692_=_C3697 ,C692_=_C3699 ,C692_=_C3700 ,C692_=_C3701 ,C692_=_C3702 ,C692_=_C3703 ,\nC692_=_C3704 ,C692_=_C3705 ,C755_=_C830 ,C755_=_C878 ,C755_=_C879 ,C755_=_C880 ,\nC755_=_C881 ,C755_=_C882 ,C755_=_C883 ,C755_=_C885 ,C755_=_C886 ,C755_=_C887 ,\nC755_=_C888 ,C755_=_C889 ,C755_=_C891 ,C755_=_C892 ,C755_=_C893 ,C755_=_C894 ,\nC755_=_C895 ,C755_=_C896 ,C755_=_C897 ,C796_=_C799 ,C796_=_C848 ,C796_=_C1018 ,\nC796_=_C1116 ,C796_=_C1157 ,C796_=_C1281 ,C796_=_C1401 ,C796_=_C1562 ,C796_=_C1722 ,\nC796_=_C2080 ,C796_=_C2364 ,C796_=_C2941 ,C796_=_C3019 ,C796_=_C3035 ,C796_=_C3046 ,\nC796_=_C3414 ,C796_=_C3430 ,C796_=_C3737 ,C796_=_C3738 ,C796_=_C3739 ,C796_=_C3740 ,\nC796_=_C3741 ,C796_=_C3744 ,C796_=_C3745 ,C799_=_C1071 ,C799_=_C1284 ,C799_=_C1405 ,\nC799_=_C1523 ,C799_=_C1568 ,C799_=_C1770 ,C799_=_C2811 ,C799_=_C2829 ,C799_=_C2929 ,\nC799_=_C3609 ,C799_=_C3665 ,C799_=_C3932 ,C799_=_C3942 ,C799_=_C4020 ,C799_=_C4021 ,\nC799_=_C4022 ,C799_=_C4023 ,C830_=_C848 ,C830_=_C878 ,C830_=_C879 ,C830_=_C880 ,\nC830_=_C881 ,C830_=_C882 ,C830_=_C883 ,C830_=_C885 ,C830_=_C886 ,C830_=_C887 ,\nC830_=_C888 ,C830_=_C889 ,C830_=_C891 ,C830_=_C892 ,C830_=_C893 ,C830_=_C894 ,\nC830_=_C895 ,C830_=_C896 ,C830_=_C897 ,C848_=_C1018 ,C848_=_C1116 ,C848_=_C1157 ,\nC848_=_C1281 ,C848_=_C1401 ,C848_=_C1562 ,C848_=_C1722 ,C848_=_C2080 ,C848_=_C2364 ,\nC848_=_C2941 ,C848_=_C3019 ,C848_=_C3035 ,C848_=_C3046 ,C848_=_C3414 ,C848_=_C3430 ,\nC848_=_C3737 ,C848_=_C3738 ,C848_=_C3739 ,C848_=_C3740 ,C848_=_C3741 ,C848_=_C3744 ,\nC848_=_C3745 ,C878_=_C879 ,C878_=_C880 ,C878_=_C881 ,C878_=_C882 ,C878_=_C883 ,\nC878_=_C885 ,C878_=_C886 ,C878_=_C887 ,C878_=_C888 ,C878_=_C889 ,C878_=_C891 ,\nC878_=_C892 ,C878_=_C893 ,C878_=_C894 ,C878_=_C895 ,C878_=_C896 ,C878_=_C897 ,\nC878_=_C1627 ,C879_=_C880 ,C879_=_C881 ,C879_=_C882 ,C879_=_C883 ,C879_=_C885 ,\nC879_=_C886 ,C879_=_C887 ,C879_=_C888 ,C879_=_C889 ,C879_=_C891 ,C879_=_C892 ,\nC879_=_C893 ,C879_=_C894 ,C879_=_C895 ,C879_=_C896 ,C879_=_C897 ,C879_=_C1694 ,\nC879_=_C1697 ,C880_=_C881 ,C880_=_C882 ,C880_=_C883 ,C880_=_C885 ,C880_=_C886 ,\nC880_=_C887 ,C880_=_C888 ,C880_=_C889 ,C880_=_C891 ,C880_=_C892 ,C880_=_C893 ,\nC880_=_C894 ,C880_=_C895 ,C880_=_C896 ,C880_=_C897 ,C880_=_C1978 ,C881_=_C882 ,\nC881_=_C883 ,C881_=_C885 ,C881_=_C886 ,C881_=_C887 ,C881_=_C888 ,C881_=_C889 ,\nC881_=_C891 ,C881_=_C892 ,C881_=_C893 ,C881_=_C894 ,C881_=_C895 ,C881_=_C896 ,\nC881_=_C897 ,C882_=_C883 ,C882_=_C885 ,C882_=_C886 ,C882_=_C887 ,C882_=_C888 ,\nC882_=_C889 ,C882_=_C891 ,C882_=_C892 ,C882_=_C893 ,C882_=_C894 ,C882_=_C895 ,\nC882_=_C896 ,C882_=_C897 ,C882_=_C2189 ,C882_=_C2191 ,C883_=_C885 ,C883_=_C886 ,\nC883_=_C887 ,C883_=_C888 ,C883_=_C889 ,C883_=_C891 ,C883_=_C892 ,C883_=_C893 ,\nC883_=_C894 ,C883_=_C895 ,C883_=_C896 ,C883_=_C897 ,C885_=_C886 ,C885_=_C887 ,\nC885_=_C888 ,C885_=_C889 ,C885_=_C891 ,C885_=_C892 ,C885_=_C893 ,C885_=_C894 ,\nC885_=_C895 ,C885_=_C896 ,C885_=_C897 ,C886_=_C887 ,C886_=_C888 ,C886_=_C889 ,\nC886_=_C891 ,C886_=_C892 ,C886_=_C893 ,C886_=_C894 ,C886_=_C895 ,C886_=_C896 ,\nC886_=_C897 ,C886_=_C2676 ,C887_=_C888 ,C887_=_C889 ,C887_=_C891 ,C887_=_C892 ,\nC887_=_C893 ,C887_=_C894 ,C887_=_C895 ,C887_=_C896 ,C887_=_C897 ,C888_=_C889 ,\nC888_=_C891 ,C888_=_C892 ,C888_=_C893 ,C888_=_C894 ,C888_=_C895 ,C888_=_C896 ,\nC888_=_C897 ,C888_=_C2909 ,C889_=_C891 ,C889_=_C892 ,C889_=_C893 ,C889_=_C894 ,\nC889_=_C895 ,C889_=_C896 ,C889_=_C897 ,C891_=_C892 ,C891_=_C893 ,C891_=_C894 ,\nC891_=_C895 ,C891_=_C896 ,C891_=_C897 ,C891_=_C3239 ,C892_=_C893 ,C892_=_C894 ,\nC892_=_C895 ,C892_=_C896 ,C892_=_C897 ,C892_=_C3241 ,C892_=_C3665 ,C893_=_C894 ,\nC893_=_C895 ,C893_=_C896 ,C893_=_C897 ,C894_=_C895 ,C894_=_C896 ,C894_=_C897 ,\nC895_=_C896 ,C895_=_C897 ,C895_=_C3247 ,C896_=_C897 ,C896_=_C3252 ,C897_=_C2423 ,\nC918_=_C1015 ,C918_=_C1299 ,C918_=_C1325 ,C918_=_C1428 ,C918_=_C1585 ,C918_=_C1697 ,\nC918_=_C2112 ,C918_=_C2189 ,C918_=_C2270 ,C918_=_C2577 ,C918_=_C2895 ,C918_=_C3015 ,\nC918_=_C3162 ,C918_=_C3188 ,C918_=_C3256 ,C918_=_C3474 ,C918_=_C3475 ,C918_=_C3476 ,\nC918_=_C3477 ,C918_=_C3478 ,C918_=_C3479 ,C918_=_C3480 ,C918_=_C3481 ,C918_=_C3482 ,\nC1015_=_C1018 ,C1015_=_C1299 ,C1015_=_C1325 ,C1015_=_C1428 ,C1015_=_C1585 ,C1015_=_C1697 ,\nC1015_=_C2112 ,C1015_=_C2189 ,C1015_=_C2270 ,C1015_=_C2577 ,C1015_=_C2895 ,C1015_=_C3015 ,\nC1015_=_C3162 ,C1015_=_C3188 ,C1015_=_C3256 ,C1015_=_C3474 ,C1015_=_C3475 ,C1015_=_C3476 ,\nC1015_=_C3477 ,C1015_=_C3478 ,C1015_=_C3479 ,C1015_=_C3480 ,C1015_=_C3481 ,C1015_=_C3482 ,\nC1018_=_C1116 ,C1018_=_C1157 ,C1018_=_C1281 ,C1018_=_C1401 ,C1018_=_C1562 ,C1018_=_C1722 ,\nC1018_=_C2080 ,C1018_=_C2364 ,C1018_=_C2941 ,C1018_=_C3019 ,C1018_=_C3035 ,C1018_=_C3046 ,\nC1018_=_C3414 ,C1018_=_C3430 ,C1018_=_C3737 ,C1018_=_C3738 ,C1018_=_C3739 ,C1018_=_C3740 ,\nC1018_=_C3741 ,C1018_=_C3744 ,C1018_=_C3745 ,C1071_=_C1284 ,C1071_=_C1405 ,C1071_=_C1523 ,\nC1071_=_C1568 ,C1071_=_C1770 ,C1071_=_C2811 ,C1071_=_C2829 ,C1071_=_C2929 ,C1071_=_C3609 ,\nC1071_=_C3665 ,C1071_=_C3932 ,C1071_=_C3942 ,C1071_=_C4020 ,C1071_=_C4021 ,C1071_=_C4022 ,\nC1071_=_C4023 ,C1093_=_C1306 ,C1093_=_C1404 ,C1093_=_C1566 ,C1093_=_C1856 ,C1093_=_C2384 ,\nC1093_=_C2637 ,C1093_=_C3166 ,C1093_=_C3443 ,C1093_=_C3466 ,C1093_=_C3497 ,C1093_=_C3629 ,\nC1093_=_C3756 ,C1093_=_C3900 ,C1093_=_C3931 ,C1093_=_C3940 ,C1093_=_C3958 ,C1093_=_C3959 ,\nC1093_=_C3961 ,C1093_=_C3962 ,C1093_=_C3963 ,C1093_=_C3964 ,C1093_=_C3965 ,C1116_=_C1157 ,\nC1116_=_C1281 ,C1116_=_C1401 ,C1116_=_C1562 ,C1116_=_C1722 ,C1116_=_C2080 ,C1116_=_C2364 ,\nC1116_=_C2941 ,C1116_=_C3019 ,C1116_=_C3035 ,C1116_=_C3046 ,C1116_=_C3414 ,C1116_=_C3430 ,\nC1116_=_C3737 ,C1116_=_C3738 ,C1116_=_C3739 ,C1116_=_C3740 ,C1116_=_C3741 ,C1116_=_C3744 ,\nC1116_=_C3745</w:t>
      </w:r>
    </w:p>
    <w:p>
      <w:pPr>
        <w:pStyle w:val="PreformattedText"/>
        <w:bidi w:val="0"/>
        <w:spacing w:before="0" w:after="0"/>
        <w:jc w:val="left"/>
        <w:rPr/>
      </w:pPr>
      <w:r>
        <w:rPr/>
        <w:t xml:space="preserve"> </w:t>
      </w:r>
      <w:r>
        <w:rPr/>
        <w:t>,C1131_=_C1387 ,C1131_=_C1555 ,C1131_=_C1944 ,C1131_=_C1978 ,C1131_=_C2284 ,\nC1131_=_C2392 ,C1131_=_C2413 ,C1131_=_C2415 ,C1131_=_C2417 ,C1131_=_C2418 ,C1131_=_C2419 ,\nC1131_=_C2422 ,C1131_=_C2423 ,C1131_=_C2424 ,C1131_=_C2425 ,C1157_=_C1281 ,C1157_=_C1401 ,\nC1157_=_C1562 ,C1157_=_C1722 ,C1157_=_C2080 ,C1157_=_C2364 ,C1157_=_C2941 ,C1157_=_C3019 ,\nC1157_=_C3035 ,C1157_=_C3046 ,C1157_=_C3414 ,C1157_=_C3430 ,C1157_=_C3737 ,C1157_=_C3738 ,\nC1157_=_C3739 ,C1157_=_C3740 ,C1157_=_C3741 ,C1157_=_C3744 ,C1157_=_C3745 ,C1281_=_C1284 ,\nC1281_=_C1401 ,C1281_=_C1562 ,C1281_=_C1722 ,C1281_=_C2080 ,C1281_=_C2364 ,C1281_=_C2941 ,\nC1281_=_C3019 ,C1281_=_C3035 ,C1281_=_C3046 ,C1281_=_C3414 ,C1281_=_C3430 ,C1281_=_C3737 ,\nC1281_=_C3738 ,C1281_=_C3739 ,C1281_=_C3740 ,C1281_=_C3741 ,C1281_=_C3744 ,C1281_=_C3745 ,\nC1284_=_C1405 ,C1284_=_C1523 ,C1284_=_C1568 ,C1284_=_C1770 ,C1284_=_C2811 ,C1284_=_C2829 ,\nC1284_=_C2929 ,C1284_=_C3609 ,C1284_=_C3665 ,C1284_=_C3932 ,C1284_=_C3942 ,C1284_=_C4020 ,\nC1284_=_C4021 ,C1284_=_C4022 ,C1284_=_C4023 ,C1299_=_C1306 ,C1299_=_C1325 ,C1299_=_C1428 ,\nC1299_=_C1585 ,C1299_=_C1697 ,C1299_=_C2112 ,C1299_=_C2189 ,C1299_=_C2270 ,C1299_=_C2577 ,\nC1299_=_C2895 ,C1299_=_C3015 ,C1299_=_C3162 ,C1299_=_C3188 ,C1299_=_C3256 ,C1299_=_C3474 ,\nC1299_=_C3475 ,C1299_=_C3476 ,C1299_=_C3477 ,C1299_=_C3478 ,C1299_=_C3479 ,C1299_=_C3480 ,\nC1299_=_C3481 ,C1299_=_C3482 ,C1306_=_C1404 ,C1306_=_C1566 ,C1306_=_C1856 ,C1306_=_C2384 ,\nC1306_=_C2637 ,C1306_=_C3166 ,C1306_=_C3443 ,C1306_=_C3466 ,C1306_=_C3497 ,C1306_=_C3629 ,\nC1306_=_C3756 ,C1306_=_C3900 ,C1306_=_C3931 ,C1306_=_C3940 ,C1306_=_C3958 ,C1306_=_C3959 ,\nC1306_=_C3961 ,C1306_=_C3962 ,C1306_=_C3963 ,C1306_=_C3964 ,C1306_=_C3965 ,C1325_=_C1326 ,\nC1325_=_C1428 ,C1325_=_C1585 ,C1325_=_C1697 ,C1325_=_C2112 ,C1325_=_C2189 ,C1325_=_C2270 ,\nC1325_=_C2577 ,C1325_=_C2895 ,C1325_=_C3015 ,C1325_=_C3162 ,C1325_=_C3188 ,C1325_=_C3256 ,\nC1325_=_C3474 ,C1325_=_C3475 ,C1325_=_C3476 ,C1325_=_C3477 ,C1325_=_C3478 ,C1325_=_C3479 ,\nC1325_=_C3480 ,C1325_=_C3481 ,C1325_=_C3482 ,C1326_=_C1854 ,C1326_=_C1965 ,C1326_=_C2114 ,\nC1326_=_C2191 ,C1326_=_C2590 ,C1326_=_C2633 ,C1326_=_C3018 ,C1326_=_C3164 ,C1326_=_C3259 ,\nC1326_=_C3463 ,C1326_=_C3493 ,C1326_=_C3625 ,C1326_=_C3694 ,C1326_=_C3695 ,C1326_=_C3696 ,\nC1326_=_C3697 ,C1326_=_C3699 ,C1326_=_C3700 ,C1326_=_C3701 ,C1326_=_C3702 ,C1326_=_C3703 ,\nC1326_=_C3704 ,C1326_=_C3705 ,C1387_=_C1395 ,C1387_=_C1401 ,C1387_=_C1404 ,C1387_=_C1405 ,\nC1387_=_C1555 ,C1387_=_C1944 ,C1387_=_C1978 ,C1387_=_C2284 ,C1387_=_C2392 ,C1387_=_C2413 ,\nC1387_=_C2415 ,C1387_=_C2417 ,C1387_=_C2418 ,C1387_=_C2419 ,C1387_=_C2422 ,C1387_=_C2423 ,\nC1387_=_C2424 ,C1387_=_C2425 ,C1395_=_C1401 ,C1395_=_C1404 ,C1395_=_C1405 ,C1395_=_C1426 ,\nC1395_=_C1559 ,C1395_=_C1583 ,C1395_=_C1627 ,C1395_=_C1694 ,C1395_=_C2574 ,C1395_=_C2676 ,\nC1395_=_C2894 ,C1395_=_C2909 ,C1395_=_C3186 ,C1395_=_C3239 ,C1395_=_C3241 ,C1395_=_C3243 ,\nC1395_=_C3244 ,C1395_=_C3245 ,C1395_=_C3247 ,C1395_=_C3248 ,C1395_=_C3249 ,C1395_=_C3251 ,\nC1395_=_C3252 ,C1395_=_C3253 ,C1401_=_C1404 ,C1401_=_C1405 ,C1401_=_C1562 ,C1401_=_C1722 ,\nC1401_=_C2080 ,C1401_=_C2364 ,C1401_=_C2941 ,C1401_=_C3019 ,C1401_=_C3035 ,C1401_=_C3046 ,\nC1401_=_C3414 ,C1401_=_C3430 ,C1401_=_C3737 ,C1401_=_C3738 ,C1401_=_C3739 ,C1401_=_C3740 ,\nC1401_=_C3741 ,C1401_=_C3744 ,C1401_=_C3745 ,C1404_=_C1405 ,C1404_=_C1566 ,C1404_=_C1856 ,\nC1404_=_C2384 ,C1404_=_C2637 ,C1404_=_C3166 ,C1404_=_C3443 ,C1404_=_C3466 ,C1404_=_C3497 ,\nC1404_=_C3629 ,C1404_=_C3756 ,C1404_=_C3900 ,C1404_=_C3931 ,C1404_=_C3940 ,C1404_=_C3958 ,\nC1404_=_C3959 ,C1404_=_C3961 ,C1404_=_C3962 ,C1404_=_C3963 ,C1404_=_C3964 ,C1404_=_C3965 ,\nC1405_=_C1523 ,C1405_=_C1568 ,C1405_=_C1770 ,C1405_=_C2811 ,C1405_=_C2829 ,C1405_=_C2929 ,\nC1405_=_C3609 ,C1405_=_C3665 ,C1405_=_C3932 ,C1405_=_C3942 ,C1405_=_C4020 ,C1405_=_C4021 ,\nC1405_=_C4022 ,C1405_=_C4023 ,C1426_=_C1428 ,C1426_=_C1559 ,C1426_=_C1583 ,C1426_=_C1627 ,\nC1426_=_C1694 ,C1426_=_C2574 ,C1426_=_C2676 ,C1426_=_C2894 ,C1426_=_C2909 ,C1426_=_C3186 ,\nC1426_=_C3239 ,C1426_=_C3241 ,C1426_=_C3243 ,C1426_=_C3244 ,C1426_=_C3245 ,C1426_=_C3247 ,\nC1426_=_C3248 ,C1426_=_C3249 ,C1426_=_C3251 ,C1426_=_C3252 ,C1426_=_C3253 ,C1428_=_C1585 ,\nC1428_=_C1697 ,C1428_=_C2112 ,C1428_=_C2189 ,C1428_=_C2270 ,C1428_=_C2577 ,C1428_=_C2895 ,\nC1428_=_C3015 ,C1428_=_C3162 ,C1428_=_C3188 ,C1428_=_C3256 ,C1428_=_C3474 ,C1428_=_C3475 ,\nC1428_=_C3476 ,C1428_=_C3477 ,C1428_=_C3478 ,C1428_=_C3479 ,C1428_=_C3480 ,C1428_=_C3481 ,\nC1428_=_C3482 ,C1523_=_C1568 ,C1523_=_C1770 ,C1523_=_C2811 ,C1523_=_C2829 ,C1523_=_C2929 ,\nC1523_=_C3609 ,C1523_=_C3665 ,C1523_=_C3932 ,C1523_=_C3942 ,C1523_=_C4020 ,C1523_=_C4021 ,\nC1523_=_C4022 ,C1523_=_C4023 ,C1555_=_C1559 ,C1555_=_C1562 ,C1555_=_C1566 ,C1555_=_C1568 ,\nC1555_=_C1944 ,C1555_=_C1978 ,C1555_=_C2284 ,C1555_=_C2392 ,C1555_=_C2413 ,C1555_=_C2415 ,\nC1555_=_C2417 ,C1555_=_C2418 ,C1555_=_C2419 ,C1555_=_C2422 ,C1555_=_C2423 ,C1555_=_C2424 ,\nC1555_=_C2425 ,C1559_=_C1562 ,C1559_=_C1566 ,C1559_=_C1568 ,C1559_=_C1583 ,C1559_=_C1627 ,\nC1559_=_C1694 ,C1559_=_C2574 ,C1559_=_C2676 ,C1559_=_C2894 ,C1559_=_C2909 ,C1559_=_C3186 ,\nC1559_=_C3239 ,C1559_=_C3241 ,C1559_=_C3243 ,C1559_=_C3244 ,C1559_=_C3245 ,C1559_=_C3247 ,\nC1559_=_C3248 ,C1559_=_C3249 ,C1559_=_C3251 ,C1559_=_C3252 ,C1559_=_C3253 ,C1562_=_C1566 ,\nC1562_=_C1568 ,C1562_=_C1722 ,C1562_=_C2080 ,C1562_=_C2364 ,C1562_=_C2941 ,C1562_=_C3019 ,\nC1562_=_C3035 ,C1562_=_C3046 ,C1562_=_C3414 ,C1562_=_C3430 ,C1562_=_C3737 ,C1562_=_C3738 ,\nC1562_=_C3739 ,C1562_=_C3740 ,C1562_=_C3741 ,C1562_=_C3744 ,C1562_=_C3745 ,C1566_=_C1568 ,\nC1566_=_C1856 ,C1566_=_C2384 ,C1566_=_C2637 ,C1566_=_C3166 ,C1566_=_C3443 ,C1566_=_C3466 ,\nC1566_=_C3497 ,C1566_=_C3629 ,C1566_=_C3756 ,C1566_=_C3900 ,C1566_=_C3931 ,C1566_=_C3940 ,\nC1566_=_C3958 ,C1566_=_C3959 ,C1566_=_C3961 ,C1566_=_C3962 ,C1566_=_C3963 ,C1566_=_C3964 ,\nC1566_=_C3965 ,C1568_=_C1770 ,C1568_=_C2811 ,C1568_=_C2829 ,C1568_=_C2929 ,C1568_=_C3609 ,\nC1568_=_C3665 ,C1568_=_C3932 ,C1568_=_C3942 ,C1568_=_C4020 ,C1568_=_C4021 ,C1568_=_C4022 ,\nC1568_=_C4023 ,C1583_=_C1585 ,C1583_=_C1627 ,C1583_=_C1694 ,C1583_=_C2574 ,C1583_=_C2676 ,\nC1583_=_C2894 ,C1583_=_C2909 ,C1583_=_C3186 ,C1583_=_C3239 ,C1583_=_C3241 ,C1583_=_C3243 ,\nC1583_=_C3244 ,C1583_=_C3245 ,C1583_=_C3247 ,C1583_=_C3248 ,C1583_=_C3249 ,C1583_=_C3251 ,\nC1583_=_C3252 ,C1583_=_C3253 ,C1585_=_C1697 ,C1585_=_C2112 ,C1585_=_C2189 ,C1585_=_C2270 ,\nC1585_=_C2577 ,C1585_=_C2895 ,C1585_=_C3015 ,C1585_=_C3162 ,C1585_=_C3188 ,C1585_=_C3256 ,\nC1585_=_C3474 ,C1585_=_C3475 ,C1585_=_C3476 ,C1585_=_C3477 ,C1585_=_C3478 ,C1585_=_C3479 ,\nC1585_=_C3480 ,C1585_=_C3481 ,C1585_=_C3482 ,C1627_=_C1694 ,C1627_=_C2574 ,C1627_=_C2676 ,\nC1627_=_C2894 ,C1627_=_C2909 ,C1627_=_C3186 ,C1627_=_C3239 ,C1627_=_C3241 ,C1627_=_C3243 ,\nC1627_=_C3244 ,C1627_=_C3245 ,C1627_=_C3247 ,C1627_=_C3248 ,C1627_=_C3249 ,C1627_=_C3251 ,\nC1627_=_C3252 ,C1627_=_C3253 ,C1694_=_C1697 ,C1694_=_C2574 ,C1694_=_C2676 ,C1694_=_C2894 ,\nC1694_=_C2909 ,C1694_=_C3186 ,C1694_=_C3239 ,C1694_=_C3241 ,C1694_=_C3243 ,C1694_=_C3244 ,\nC1694_=_C3245 ,C1694_=_C3247 ,C1694_=_C3248 ,C1694_=_C3249 ,C1694_=_C3251 ,C1694_=_C3252 ,\nC1694_=_C3253 ,C1697_=_C2112 ,C1697_=_C2189 ,C1697_=_C2270 ,C1697_=_C2577 ,C1697_=_C2895 ,\nC1697_=_C3015 ,C1697_=_C3162 ,C1697_=_C3188 ,C1697_=_C3256 ,C1697_=_C3474 ,C1697_=_C3475 ,\nC1697_=_C3476 ,C1697_=_C3477 ,C1697_=_C3478 ,C1697_=_C3479 ,C1697_=_C3480 ,C1697_=_C3481 ,\nC1697_=_C3482 ,C1722_=_C2080 ,C1722_=_C2364 ,C1722_=_C2941 ,C1722_=_C3019 ,C1722_=_C3035 ,\nC1722_=_C3046 ,C1722_=_C3414 ,C1722_=_C3430 ,C1722_=_C3737 ,C1722_=_C3738 ,C1722_=_C3739 ,\nC1722_=_C3740 ,C1722_=_C3741 ,C1722_=_C3744 ,C1722_=_C3745 ,C1770_=_C2811 ,C1770_=_C2829 ,\nC1770_=_C2929 ,C1770_=_C3609 ,C1770_=_C3665 ,C1770_=_C3932 ,C1770_=_C3942 ,C1770_=_C4020 ,\nC1770_=_C4021 ,C1770_=_C4022 ,C1770_=_C4023 ,C1854_=_C1856 ,C1854_=_C1965 ,C1854_=_C2114 ,\nC1854_=_C2191 ,C1854_=_C2590 ,C1854_=_C2633 ,C1854_=_C3018 ,C1854_=_C3164 ,C1854_=_C3259 ,\nC1854_=_C3463 ,C1854_=_C3493 ,C1854_=_C3625 ,C1854_=_C3694 ,C1854_=_C3695 ,C1854_=_C3696 ,\nC1854_=_C3697 ,C1854_=_C3699 ,C1854_=_C3700 ,C1854_=_C3701 ,C1854_=_C3702 ,C1854_=_C3703 ,\nC1854_=_C3704 ,C1854_=_C3705 ,C1856_=_C2384 ,C1856_=_C2637 ,C1856_=_C3166 ,C1856_=_C3443 ,\nC1856_=_C3466 ,C1856_=_C3497 ,C1856_=_C3629 ,C1856_=_C3756 ,C1856_=_C3900 ,C1856_=_C3931 ,\nC1856_=_C3940 ,C1856_=_C3958 ,C1856_=_C3959 ,C1856_=_C3961 ,C1856_=_C3962 ,C1856_=_C3963 ,\nC1856_=_C3964 ,C1856_=_C3965 ,C1944_=_C1978 ,C1944_=_C2284 ,C1944_=_C2392 ,C1944_=_C2413 ,\nC1944_=_C2415 ,C1944_=_C2417 ,C1944_=_C2418 ,C1944_=_C2419 ,C1944_=_C2422 ,C1944_=_C2423 ,\nC1944_=_C2424 ,C1944_=_C2425 ,C1965_=_C2114 ,C1965_=_C2191 ,C1965_=_C2590 ,C1965_=_C2633 ,\nC1965_=_C3018 ,C1965_=_C3164 ,C1965_=_C3259 ,C1965_=_C3463 ,C1965_=_C3493 ,C1965_=_C3625 ,\nC1965_=_C3694 ,C1965_=_C3695 ,C1965_=_C3696 ,C1965_=_C3697 ,C1965_=_C3699 ,C1965_=_C3700 ,\nC1965_=_C3701 ,C1965_=_C3702 ,C1965_=_C3703 ,C1965_=_C3704 ,C1965_=_C3705 ,C1978_=_C2284 ,\nC1978_=_C2392 ,C1978_=_C2413 ,C1978_=_C2415 ,C1978_=_C2417 ,C1978_=_C2418 ,C1978_=_C2419 ,\nC1978_=_C2422 ,C1978_=_C2423 ,C1978_=_C2424 ,C1978_=_C2425 ,C2080_=_C2364 ,C2080_=_C2941 ,\nC2080_=_C3019 ,C2080_=_C3035 ,C2080_=_C3046 ,C2080_=_C3414 ,C2080_=_C3430 ,C2080_=_C3737 ,\nC2080_=_C3738 ,C2080_=_C3739 ,C2080_=_C3740 ,C2080_=_C3741 ,C2080_=_C3744 ,C2080_=_C3745 ,\nC2112_=_C2114 ,C2112_=_C2189 ,C2112_=_C2270 ,C2112_=_C2577 ,C2112_=_C2895 ,C2112_=_C3015 ,\nC2112_=_C3162 ,C2112_=_C3188 ,C2112_=_C3256 ,C2112_=_C3474 ,C2112_=_C3475 ,C2112_=_C3476 ,\nC2112_=_C3477 ,C2112_=_C3478 ,C2112_=_C3479 ,C2112_=_C3480 ,C2112_=_C3481 ,C2112_=_C3482 ,\nC2114_=_C2191 ,C2114_=_C2590 ,C2114_=_C2633 ,C2114_=_C3018 ,C2114_=_C3164 ,C2114_=_C3259 ,\nC2114_=_C3463 ,C2114_=_C3493 ,C2114_=_C3625 ,C2114_=_C3694 ,C2114_=_C3695 ,C2114_=_C3696 ,\nC2114_=_C3697 ,C2114_=_C3699 ,C2114_=_C3700 ,C2114_=_C3701 ,C2114_=_C3702</w:t>
      </w:r>
    </w:p>
    <w:p>
      <w:pPr>
        <w:pStyle w:val="PreformattedText"/>
        <w:bidi w:val="0"/>
        <w:spacing w:before="0" w:after="0"/>
        <w:jc w:val="left"/>
        <w:rPr/>
      </w:pPr>
      <w:r>
        <w:rPr/>
        <w:t xml:space="preserve"> </w:t>
      </w:r>
      <w:r>
        <w:rPr/>
        <w:t>,C2114_=_C3703 ,\nC2114_=_C3704 ,C2114_=_C3705 ,C2189_=_C2191 ,C2189_=_C2270 ,C2189_=_C2577 ,C2189_=_C2895 ,\nC2189_=_C3015 ,C2189_=_C3162 ,C2189_=_C3188 ,C2189_=_C3256 ,C2189_=_C3474 ,C2189_=_C3475 ,\nC2189_=_C3476 ,C2189_=_C3477 ,C2189_=_C3478 ,C2189_=_C3479 ,C2189_=_C3480 ,C2189_=_C3481 ,\nC2189_=_C3482 ,C2191_=_C2590 ,C2191_=_C2633 ,C2191_=_C3018 ,C2191_=_C3164 ,C2191_=_C3259 ,\nC2191_=_C3463 ,C2191_=_C3493 ,C2191_=_C3625 ,C2191_=_C3694 ,C2191_=_C3695 ,C2191_=_C3696 ,\nC2191_=_C3697 ,C2191_=_C3699 ,C2191_=_C3700 ,C2191_=_C3701 ,C2191_=_C3702 ,C2191_=_C3703 ,\nC2191_=_C3704 ,C2191_=_C3705 ,C2270_=_C2577 ,C2270_=_C2895 ,C2270_=_C3015 ,C2270_=_C3162 ,\nC2270_=_C3188 ,C2270_=_C3256 ,C2270_=_C3474 ,C2270_=_C3475 ,C2270_=_C3476 ,C2270_=_C3477 ,\nC2270_=_C3478 ,C2270_=_C3479 ,C2270_=_C3480 ,C2270_=_C3481 ,C2270_=_C3482 ,C2284_=_C2392 ,\nC2284_=_C2413 ,C2284_=_C2415 ,C2284_=_C2417 ,C2284_=_C2418 ,C2284_=_C2419 ,C2284_=_C2422 ,\nC2284_=_C2423 ,C2284_=_C2424 ,C2284_=_C2425 ,C2364_=_C2941 ,C2364_=_C3019 ,C2364_=_C3035 ,\nC2364_=_C3046 ,C2364_=_C3414 ,C2364_=_C3430 ,C2364_=_C3737 ,C2364_=_C3738 ,C2364_=_C3739 ,\nC2364_=_C3740 ,C2364_=_C3741 ,C2364_=_C3744 ,C2364_=_C3745 ,C2384_=_C2637 ,C2384_=_C3166 ,\nC2384_=_C3443 ,C2384_=_C3466 ,C2384_=_C3497 ,C2384_=_C3629 ,C2384_=_C3756 ,C2384_=_C3900 ,\nC2384_=_C3931 ,C2384_=_C3940 ,C2384_=_C3958 ,C2384_=_C3959 ,C2384_=_C3961 ,C2384_=_C3962 ,\nC2384_=_C3963 ,C2384_=_C3964 ,C2384_=_C3965 ,C2392_=_C2413 ,C2392_=_C2415 ,C2392_=_C2417 ,\nC2392_=_C2418 ,C2392_=_C2419 ,C2392_=_C2422 ,C2392_=_C2423 ,C2392_=_C2424 ,C2392_=_C2425 ,\nC2413_=_C2415 ,C2413_=_C2417 ,C2413_=_C2418 ,C2413_=_C2419 ,C2413_=_C2422 ,C2413_=_C2423 ,\nC2413_=_C2424 ,C2413_=_C2425 ,C2415_=_C2417 ,C2415_=_C2418 ,C2415_=_C2419 ,C2415_=_C2422 ,\nC2415_=_C2423 ,C2415_=_C2424 ,C2415_=_C2425 ,C2417_=_C2418 ,C2417_=_C2419 ,C2417_=_C2422 ,\nC2417_=_C2423 ,C2417_=_C2424 ,C2417_=_C2425 ,C2418_=_C2419 ,C2418_=_C2422 ,C2418_=_C2423 ,\nC2418_=_C2424 ,C2418_=_C2425 ,C2418_=_C3244 ,C2418_=_C3740 ,C2418_=_C3931 ,C2418_=_C3932 ,\nC2419_=_C2422 ,C2419_=_C2423 ,C2419_=_C2424 ,C2419_=_C2425 ,C2419_=_C3245 ,C2419_=_C3741 ,\nC2419_=_C3940 ,C2419_=_C3942 ,C2422_=_C2423 ,C2422_=_C2424 ,C2422_=_C2425 ,C2422_=_C3251 ,\nC2422_=_C3744 ,C2422_=_C3963 ,C2422_=_C4021 ,C2423_=_C2424 ,C2423_=_C2425 ,C2424_=_C2425 ,\nC2425_=_C3253 ,C2425_=_C3705 ,C2425_=_C3745 ,C2425_=_C3965 ,C2425_=_C4023 ,C2574_=_C2577 ,\nC2574_=_C2676 ,C2574_=_C2894 ,C2574_=_C2909 ,C2574_=_C3186 ,C2574_=_C3239 ,C2574_=_C3241 ,\nC2574_=_C3243 ,C2574_=_C3244 ,C2574_=_C3245 ,C2574_=_C3247 ,C2574_=_C3248 ,C2574_=_C3249 ,\nC2574_=_C3251 ,C2574_=_C3252 ,C2574_=_C3253 ,C2577_=_C2895 ,C2577_=_C3015 ,C2577_=_C3162 ,\nC2577_=_C3188 ,C2577_=_C3256 ,C2577_=_C3474 ,C2577_=_C3475 ,C2577_=_C3476 ,C2577_=_C3477 ,\nC2577_=_C3478 ,C2577_=_C3479 ,C2577_=_C3480 ,C2577_=_C3481 ,C2577_=_C3482 ,C2590_=_C2633 ,\nC2590_=_C3018 ,C2590_=_C3164 ,C2590_=_C3259 ,C2590_=_C3463 ,C2590_=_C3493 ,C2590_=_C3625 ,\nC2590_=_C3694 ,C2590_=_C3695 ,C2590_=_C3696 ,C2590_=_C3697 ,C2590_=_C3699 ,C2590_=_C3700 ,\nC2590_=_C3701 ,C2590_=_C3702 ,C2590_=_C3703 ,C2590_=_C3704 ,C2590_=_C3705 ,C2633_=_C2637 ,\nC2633_=_C3018 ,C2633_=_C3164 ,C2633_=_C3259 ,C2633_=_C3463 ,C2633_=_C3493 ,C2633_=_C3625 ,\nC2633_=_C3694 ,C2633_=_C3695 ,C2633_=_C3696 ,C2633_=_C3697 ,C2633_=_C3699 ,C2633_=_C3700 ,\nC2633_=_C3701 ,C2633_=_C3702 ,C2633_=_C3703 ,C2633_=_C3704 ,C2633_=_C3705 ,C2637_=_C3166 ,\nC2637_=_C3443 ,C2637_=_C3466 ,C2637_=_C3497 ,C2637_=_C3629 ,C2637_=_C3756 ,C2637_=_C3900 ,\nC2637_=_C3931 ,C2637_=_C3940 ,C2637_=_C3958 ,C2637_=_C3959 ,C2637_=_C3961 ,C2637_=_C3962 ,\nC2637_=_C3963 ,C2637_=_C3964 ,C2637_=_C3965 ,C2676_=_C2894 ,C2676_=_C2909 ,C2676_=_C3186 ,\nC2676_=_C3239 ,C2676_=_C3241 ,C2676_=_C3243 ,C2676_=_C3244 ,C2676_=_C3245 ,C2676_=_C3247 ,\nC2676_=_C3248 ,C2676_=_C3249 ,C2676_=_C3251 ,C2676_=_C3252 ,C2676_=_C3253 ,C2811_=_C2829 ,\nC2811_=_C2929 ,C2811_=_C3609 ,C2811_=_C3665 ,C2811_=_C3932 ,C2811_=_C3942 ,C2811_=_C4020 ,\nC2811_=_C4021 ,C2811_=_C4022 ,C2811_=_C4023 ,C2829_=_C2929 ,C2829_=_C3609 ,C2829_=_C3665 ,\nC2829_=_C3932 ,C2829_=_C3942 ,C2829_=_C4020 ,C2829_=_C4021 ,C2829_=_C4022 ,C2829_=_C4023 ,\nC2894_=_C2895 ,C2894_=_C2909 ,C2894_=_C3186 ,C2894_=_C3239 ,C2894_=_C3241 ,C2894_=_C3243 ,\nC2894_=_C3244 ,C2894_=_C3245 ,C2894_=_C3247 ,C2894_=_C3248 ,C2894_=_C3249 ,C2894_=_C3251 ,\nC2894_=_C3252 ,C2894_=_C3253 ,C2895_=_C3015 ,C2895_=_C3162 ,C2895_=_C3188 ,C2895_=_C3256 ,\nC2895_=_C3474 ,C2895_=_C3475 ,C2895_=_C3476 ,C2895_=_C3477 ,C2895_=_C3478 ,C2895_=_C3479 ,\nC2895_=_C3480 ,C2895_=_C3481 ,C2895_=_C3482 ,C2909_=_C3186 ,C2909_=_C3239 ,C2909_=_C3241 ,\nC2909_=_C3243 ,C2909_=_C3244 ,C2909_=_C3245 ,C2909_=_C3247 ,C2909_=_C3248 ,C2909_=_C3249 ,\nC2909_=_C3251 ,C2909_=_C3252 ,C2909_=_C3253 ,C2929_=_C3609 ,C2929_=_C3665 ,C2929_=_C3932 ,\nC2929_=_C3942 ,C2929_=_C4020 ,C2929_=_C4021 ,C2929_=_C4022 ,C2929_=_C4023 ,C2941_=_C3019 ,\nC2941_=_C3035 ,C2941_=_C3046 ,C2941_=_C3414 ,C2941_=_C3430 ,C2941_=_C3737 ,C2941_=_C3738 ,\nC2941_=_C3739 ,C2941_=_C3740 ,C2941_=_C3741 ,C2941_=_C3744 ,C2941_=_C3745 ,C3015_=_C3018 ,\nC3015_=_C3019 ,C3015_=_C3162 ,C3015_=_C3188 ,C3015_=_C3256 ,C3015_=_C3474 ,C3015_=_C3475 ,\nC3015_=_C3476 ,C3015_=_C3477 ,C3015_=_C3478 ,C3015_=_C3479 ,C3015_=_C3480 ,C3015_=_C3481 ,\nC3015_=_C3482 ,C3018_=_C3019 ,C3018_=_C3164 ,C3018_=_C3259 ,C3018_=_C3463 ,C3018_=_C3493 ,\nC3018_=_C3625 ,C3018_=_C3694 ,C3018_=_C3695 ,C3018_=_C3696 ,C3018_=_C3697 ,C3018_=_C3699 ,\nC3018_=_C3700 ,C3018_=_C3701 ,C3018_=_C3702 ,C3018_=_C3703 ,C3018_=_C3704 ,C3018_=_C3705 ,\nC3019_=_C3035 ,C3019_=_C3046 ,C3019_=_C3414 ,C3019_=_C3430 ,C3019_=_C3737 ,C3019_=_C3738 ,\nC3019_=_C3739 ,C3019_=_C3740 ,C3019_=_C3741 ,C3019_=_C3744 ,C3019_=_C3745 ,C3035_=_C3046 ,\nC3035_=_C3414 ,C3035_=_C3430 ,C3035_=_C3737 ,C3035_=_C3738 ,C3035_=_C3739 ,C3035_=_C3740 ,\nC3035_=_C3741 ,C3035_=_C3744 ,C3035_=_C3745 ,C3046_=_C3414 ,C3046_=_C3430 ,C3046_=_C3737 ,\nC3046_=_C3738 ,C3046_=_C3739 ,C3046_=_C3740 ,C3046_=_C3741 ,C3046_=_C3744 ,C3046_=_C3745 ,\nC3162_=_C3164 ,C3162_=_C3166 ,C3162_=_C3188 ,C3162_=_C3256 ,C3162_=_C3474 ,C3162_=_C3475 ,\nC3162_=_C3476 ,C3162_=_C3477 ,C3162_=_C3478 ,C3162_=_C3479 ,C3162_=_C3480 ,C3162_=_C3481 ,\nC3162_=_C3482 ,C3164_=_C3166 ,C3164_=_C3259 ,C3164_=_C3463 ,C3164_=_C3493 ,C3164_=_C3625 ,\nC3164_=_C3694 ,C3164_=_C3695 ,C3164_=_C3696 ,C3164_=_C3697 ,C3164_=_C3699 ,C3164_=_C3700 ,\nC3164_=_C3701 ,C3164_=_C3702 ,C3164_=_C3703 ,C3164_=_C3704 ,C3164_=_C3705 ,C3166_=_C3443 ,\nC3166_=_C3466 ,C3166_=_C3497 ,C3166_=_C3629 ,C3166_=_C3756 ,C3166_=_C3900 ,C3166_=_C3931 ,\nC3166_=_C3940 ,C3166_=_C3958 ,C3166_=_C3959 ,C3166_=_C3961 ,C3166_=_C3962 ,C3166_=_C3963 ,\nC3166_=_C3964 ,C3166_=_C3965 ,C3186_=_C3188 ,C3186_=_C3239 ,C3186_=_C3241 ,C3186_=_C3243 ,\nC3186_=_C3244 ,C3186_=_C3245 ,C3186_=_C3247 ,C3186_=_C3248 ,C3186_=_C3249 ,C3186_=_C3251 ,\nC3186_=_C3252 ,C3186_=_C3253 ,C3188_=_C3256 ,C3188_=_C3474 ,C3188_=_C3475 ,C3188_=_C3476 ,\nC3188_=_C3477 ,C3188_=_C3478 ,C3188_=_C3479 ,C3188_=_C3480 ,C3188_=_C3481 ,C3188_=_C3482 ,\nC3239_=_C3241 ,C3239_=_C3243 ,C3239_=_C3244 ,C3239_=_C3245 ,C3239_=_C3247 ,C3239_=_C3248 ,\nC3239_=_C3249 ,C3239_=_C3251 ,C3239_=_C3252 ,C3239_=_C3253 ,C3241_=_C3243 ,C3241_=_C3244 ,\nC3241_=_C3245 ,C3241_=_C3247 ,C3241_=_C3248 ,C3241_=_C3249 ,C3241_=_C3251 ,C3241_=_C3252 ,\nC3241_=_C3253 ,C3241_=_C3665 ,C3243_=_C3244 ,C3243_=_C3245 ,C3243_=_C3247 ,C3243_=_C3248 ,\nC3243_=_C3249 ,C3243_=_C3251 ,C3243_=_C3252 ,C3243_=_C3253 ,C3243_=_C3477 ,C3244_=_C3245 ,\nC3244_=_C3247 ,C3244_=_C3248 ,C3244_=_C3249 ,C3244_=_C3251 ,C3244_=_C3252 ,C3244_=_C3253 ,\nC3244_=_C3740 ,C3244_=_C3931 ,C3244_=_C3932 ,C3245_=_C3247 ,C3245_=_C3248 ,C3245_=_C3249 ,\nC3245_=_C3251 ,C3245_=_C3252 ,C3245_=_C3253 ,C3245_=_C3741 ,C3245_=_C3940 ,C3245_=_C3942 ,\nC3247_=_C3248 ,C3247_=_C3249 ,C3247_=_C3251 ,C3247_=_C3252 ,C3247_=_C3253 ,C3248_=_C3249 ,\nC3248_=_C3251 ,C3248_=_C3252 ,C3248_=_C3253 ,C3248_=_C3479 ,C3249_=_C3251 ,C3249_=_C3252 ,\nC3249_=_C3253 ,C3249_=_C3480 ,C3251_=_C3252 ,C3251_=_C3253 ,C3251_=_C3744 ,C3251_=_C3963 ,\nC3251_=_C4021 ,C3252_=_C3253 ,C3253_=_C3705 ,C3253_=_C3745 ,C3253_=_C3965 ,C3253_=_C4023 ,\nC3256_=_C3259 ,C3256_=_C3474 ,C3256_=_C3475 ,C3256_=_C3476 ,C3256_=_C3477 ,C3256_=_C3478 ,\nC3256_=_C3479 ,C3256_=_C3480 ,C3256_=_C3481 ,C3256_=_C3482 ,C3259_=_C3463 ,C3259_=_C3493 ,\nC3259_=_C3625 ,C3259_=_C3694 ,C3259_=_C3695 ,C3259_=_C3696 ,C3259_=_C3697 ,C3259_=_C3699 ,\nC3259_=_C3700 ,C3259_=_C3701 ,C3259_=_C3702 ,C3259_=_C3703 ,C3259_=_C3704 ,C3259_=_C3705 ,\nC3414_=_C3430 ,C3414_=_C3737 ,C3414_=_C3738 ,C3414_=_C3739 ,C3414_=_C3740 ,C3414_=_C3741 ,\nC3414_=_C3744 ,C3414_=_C3745 ,C3430_=_C3737 ,C3430_=_C3738 ,C3430_=_C3739 ,C3430_=_C3740 ,\nC3430_=_C3741 ,C3430_=_C3744 ,C3430_=_C3745 ,C3443_=_C3466 ,C3443_=_C3497 ,C3443_=_C3629 ,\nC3443_=_C3756 ,C3443_=_C3900 ,C3443_=_C3931 ,C3443_=_C3940 ,C3443_=_C3958 ,C3443_=_C3959 ,\nC3443_=_C3961 ,C3443_=_C3962 ,C3443_=_C3963 ,C3443_=_C3964 ,C3443_=_C3965 ,C3463_=_C3466 ,\nC3463_=_C3493 ,C3463_=_C3625 ,C3463_=_C3694 ,C3463_=_C3695 ,C3463_=_C3696 ,C3463_=_C3697 ,\nC3463_=_C3699 ,C3463_=_C3700 ,C3463_=_C3701 ,C3463_=_C3702 ,C3463_=_C3703 ,C3463_=_C3704 ,\nC3463_=_C3705 ,C3466_=_C3497 ,C3466_=_C3629 ,C3466_=_C3756 ,C3466_=_C3900 ,C3466_=_C3931 ,\nC3466_=_C3940 ,C3466_=_C3958 ,C3466_=_C3959 ,C3466_=_C3961 ,C3466_=_C3962 ,C3466_=_C3963 ,\nC3466_=_C3964 ,C3466_=_C3965 ,C3474_=_C3475 ,C3474_=_C3476 ,C3474_=_C3477 ,C3474_=_C3478 ,\nC3474_=_C3479 ,C3474_=_C3480 ,C3474_=_C3481 ,C3474_=_C3482 ,C3474_=_C3695 ,C3475_=_C3476 ,\nC3475_=_C3477 ,C3475_=_C3478 ,C3475_=_C3479 ,C3475_=_C3480 ,C3475_=_C3481 ,C3475_=_C3482 ,\nC3476_=_C3477 ,C3476_=_C3478 ,C3476_=_C3479 ,C3476_=_C3480 ,C3476_=_C3481 ,C3476_=_C3482 ,\nC3477_=_C3478 ,C3477_=_C3479 ,C3477_=_C3480 ,C3477_=_C3481 ,C3477_=_C3482 ,C3478_=_C3479 ,\nC3478_=_C3480 ,C3478_=_C3481 ,C3478_=_C3482 ,C3478_=_C3697 ,C3478_=_C3900 ,C3479_=_C3480 ,\nC3479_=_C3481 ,C3479_=_C3482 ,C3480_=_C3481</w:t>
      </w:r>
    </w:p>
    <w:p>
      <w:pPr>
        <w:pStyle w:val="PreformattedText"/>
        <w:bidi w:val="0"/>
        <w:spacing w:before="0" w:after="0"/>
        <w:jc w:val="left"/>
        <w:rPr/>
      </w:pPr>
      <w:r>
        <w:rPr/>
        <w:t xml:space="preserve"> </w:t>
      </w:r>
      <w:r>
        <w:rPr/>
        <w:t>,C3480_=_C3482 ,C3481_=_C3482 ,C3481_=_C3961 ,\nC3482_=_C3701 ,C3493_=_C3497 ,C3493_=_C3625 ,C3493_=_C3694 ,C3493_=_C3695 ,C3493_=_C3696 ,\nC3493_=_C3697 ,C3493_=_C3699 ,C3493_=_C3700 ,C3493_=_C3701 ,C3493_=_C3702 ,C3493_=_C3703 ,\nC3493_=_C3704 ,C3493_=_C3705 ,C3497_=_C3629 ,C3497_=_C3756 ,C3497_=_C3900 ,C3497_=_C3931 ,\nC3497_=_C3940 ,C3497_=_C3958 ,C3497_=_C3959 ,C3497_=_C3961 ,C3497_=_C3962 ,C3497_=_C3963 ,\nC3497_=_C3964 ,C3497_=_C3965 ,C3609_=_C3665 ,C3609_=_C3932 ,C3609_=_C3942 ,C3609_=_C4020 ,\nC3609_=_C4021 ,C3609_=_C4022 ,C3609_=_C4023 ,C3625_=_C3629 ,C3625_=_C3694 ,C3625_=_C3695 ,\nC3625_=_C3696 ,C3625_=_C3697 ,C3625_=_C3699 ,C3625_=_C3700 ,C3625_=_C3701 ,C3625_=_C3702 ,\nC3625_=_C3703 ,C3625_=_C3704 ,C3625_=_C3705 ,C3629_=_C3756 ,C3629_=_C3900 ,C3629_=_C3931 ,\nC3629_=_C3940 ,C3629_=_C3958 ,C3629_=_C3959 ,C3629_=_C3961 ,C3629_=_C3962 ,C3629_=_C3963 ,\nC3629_=_C3964 ,C3629_=_C3965 ,C3665_=_C3932 ,C3665_=_C3942 ,C3665_=_C4020 ,C3665_=_C4021 ,\nC3665_=_C4022 ,C3665_=_C4023 ,C3694_=_C3695 ,C3694_=_C3696 ,C3694_=_C3697 ,C3694_=_C3699 ,\nC3694_=_C3700 ,C3694_=_C3701 ,C3694_=_C3702 ,C3694_=_C3703 ,C3694_=_C3704 ,C3694_=_C3705 ,\nC3695_=_C3696 ,C3695_=_C3697 ,C3695_=_C3699 ,C3695_=_C3700 ,C3695_=_C3701 ,C3695_=_C3702 ,\nC3695_=_C3703 ,C3695_=_C3704 ,C3695_=_C3705 ,C3696_=_C3697 ,C3696_=_C3699 ,C3696_=_C3700 ,\nC3696_=_C3701 ,C3696_=_C3702 ,C3696_=_C3703 ,C3696_=_C3704 ,C3696_=_C3705 ,C3696_=_C3756 ,\nC3697_=_C3699 ,C3697_=_C3700 ,C3697_=_C3701 ,C3697_=_C3702 ,C3697_=_C3703 ,C3697_=_C3704 ,\nC3697_=_C3705 ,C3697_=_C3900 ,C3699_=_C3700 ,C3699_=_C3701 ,C3699_=_C3702 ,C3699_=_C3703 ,\nC3699_=_C3704 ,C3699_=_C3705 ,C3700_=_C3701 ,C3700_=_C3702 ,C3700_=_C3703 ,C3700_=_C3704 ,\nC3700_=_C3705 ,C3700_=_C3959 ,C3701_=_C3702 ,C3701_=_C3703 ,C3701_=_C3704 ,C3701_=_C3705 ,\nC3702_=_C3703 ,C3702_=_C3704 ,C3702_=_C3705 ,C3703_=_C3704 ,C3703_=_C3705 ,C3704_=_C3705 ,\nC3704_=_C3964 ,C3705_=_C3745 ,C3705_=_C3965 ,C3705_=_C4023 ,C3737_=_C3738 ,C3737_=_C3739 ,\nC3737_=_C3740 ,C3737_=_C3741 ,C3737_=_C3744 ,C3737_=_C3745 ,C3738_=_C3739 ,C3738_=_C3740 ,\nC3738_=_C3741 ,C3738_=_C3744 ,C3738_=_C3745 ,C3739_=_C3740 ,C3739_=_C3741 ,C3739_=_C3744 ,\nC3739_=_C3745 ,C3740_=_C3741 ,C3740_=_C3744 ,C3740_=_C3745 ,C3740_=_C3931 ,C3740_=_C3932 ,\nC3741_=_C3744 ,C3741_=_C3745 ,C3741_=_C3940 ,C3741_=_C3942 ,C3744_=_C3745 ,C3744_=_C3963 ,\nC3744_=_C4021 ,C3745_=_C3965 ,C3745_=_C4023 ,C3756_=_C3900 ,C3756_=_C3931 ,C3756_=_C3940 ,\nC3756_=_C3958 ,C3756_=_C3959 ,C3756_=_C3961 ,C3756_=_C3962 ,C3756_=_C3963 ,C3756_=_C3964 ,\nC3756_=_C3965 ,C3900_=_C3931 ,C3900_=_C3940 ,C3900_=_C3958 ,C3900_=_C3959 ,C3900_=_C3961 ,\nC3900_=_C3962 ,C3900_=_C3963 ,C3900_=_C3964 ,C3900_=_C3965 ,C3931_=_C3932 ,C3931_=_C3940 ,\nC3931_=_C3958 ,C3931_=_C3959 ,C3931_=_C3961 ,C3931_=_C3962 ,C3931_=_C3963 ,C3931_=_C3964 ,\nC3931_=_C3965 ,C3932_=_C3942 ,C3932_=_C4020 ,C3932_=_C4021 ,C3932_=_C4022 ,C3932_=_C4023 ,\nC3940_=_C3942 ,C3940_=_C3958 ,C3940_=_C3959 ,C3940_=_C3961 ,C3940_=_C3962 ,C3940_=_C3963 ,\nC3940_=_C3964 ,C3940_=_C3965 ,C3942_=_C4020 ,C3942_=_C4021 ,C3942_=_C4022 ,C3942_=_C4023 ,\nC3958_=_C3959 ,C3958_=_C3961 ,C3958_=_C3962 ,C3958_=_C3963 ,C3958_=_C3964 ,C3958_=_C3965 ,\nC3959_=_C3961 ,C3959_=_C3962 ,C3959_=_C3963 ,C3959_=_C3964 ,C3959_=_C3965 ,C3961_=_C3962 ,\nC3961_=_C3963 ,C3961_=_C3964 ,C3961_=_C3965 ,C3962_=_C3963 ,C3962_=_C3964 ,C3962_=_C3965 ,\nC3963_=_C3964 ,C3963_=_C3965 ,C3963_=_C4021 ,C3964_=_C3965 ,C3965_=_C4023 ,C4020_=_C4021 ,\nC4020_=_C4022 ,C4020_=_C4023 ,C4021_=_C4022 ,C4021_=_C4023 ,C4022_=_C4023 ,"];101[shape=box, label="id:101 level: 4\n205: C65 C94 C113 C171 C192 \nC254 C268 C287 C302 C313 C401 \nC409 C491 C517 C605 C608 C618 \nC628 C644 C658 C698 C730 C743 \nC747 C750 C803 C807 C819 C826 \nC876 C944 C947 C969 C1043 C1072 \nC1098 C1130 C1384 C1385 C1386 C1387 \nC1389 C1390 C1391 C1392 C1393 C1394 \nC1395 C1396 C1397 C1398 C1399 C1401 \nC1402 C1403 C1404 C1405 C1406 C1407 \nC1409 C1530 C1540 C1554 C1688 C1748 \nC1752 C1773 C1823 C1902 C1939 C1943 \nC1955 C1964 C1973 C2029 C2032 C2033 \nC2065 C2095 C2116 C2129 C2132 C2160 \nC2218 C2241 C2283 C2317 C2383 C2392 \nC2393 C2394 C2395 C2396 C2397 C2398 \nC2399 C2400 C2401 C2402 C2403 C2405 \nC2406 C2408 C2409 C2410 C2411 C2412 \nC2444 C2460 C2464 C2482 C2483 C2484 \nC2485 C2486 C2487 C2488 C2489 C2490 \nC2491 C2492 C2493 C2494 C2496 C2497 \nC2498 C2499 C2500 C2502 C2503 C2531 \nC2540 C2598 C2652 C2671 C2718 C2722 \nC2772 C2797 C2827 C2841 C2843 C2882 \nC2887 C2888 C2925 C2954 C2958 C2961 \nC2962 C3123 C3130 C3142 C3237 C3274 \nC3290 C3293 C3296 C3307 C3315 C3321 \nC3323 C3410 C3412 C3418 C3518 C3557 \nC3574 C3575 C3577 C3580 C3653 C3658 \nC3677 C3703 C3713 C3714 C3724 C3776 \nC3782 C3783 C3831 C3835 C3844 C3854 \nC3889 C3892 C3905 C3906 C3908 C3910 \nC3911 C3912 C3967 C3968 C3984 C4013 \nC4040 C4042 C4047 C4048 C4049 C4051 \nC4069 C4071 \n2761: C65_=_C113( C65 C113 ) C65_=_C171( C65 C171 ) C65_=_C254( C65 C254 ) C65_=_C268( C65 C268 ) C65_=_C313( C65 C313 ) \nC65_=_C409( C65 C409 ) C65_=_C618( C65 C618 ) C65_=_C644( C65 C644 ) C65_=_C819( C65 C819 ) C65_=_C1540( C65 C1540 ) C65_=_C1964( C65 C1964 ) \nC65_=_C2095( C65 C2095 ) C65_=_C2129( C65 C2129 ) C65_=_C2401( C65 C2401 ) C65_=_C2531( C65 C2531 ) C65_=_C2772( C65 C2772 ) C65_=_C2925( C65 C2925 ) \nC65_=_C2954( C65 C2954 ) C65_=_C3123( C65 C3123 ) C65_=_C3274( C65 C3274 ) C65_=_C3412( C65 C3412 ) C65_=_C3574( C65 C3574 ) C65_=_C3575( C65 C3575 ) \nC65_=_C3577( C65 C3577 ) C94_=_C192( C94 C192 ) C94_=_C287( C94 C287 ) C94_=_C302( C94 C302 ) C94_=_C517( C94 C517 ) C94_=_C698( C94 C698 ) \nC94_=_C747( C94 C747 ) C94_=_C1043( C94 C1043 ) C94_=_C1973( C94 C1973 ) C94_=_C2317( C94 C2317 ) C94_=_C2598( C94 C2598 ) C94_=_C2843( C94 C2843 ) \nC94_=_C2887( C94 C2887 ) C94_=_C3142( C94 C3142 ) C94_=_C3293( C94 C3293 ) C94_=_C3321( C94 C3321 ) C94_=_C3580( C94 C3580 ) C94_=_C3703( C94 C3703 ) \nC94_=_C3713( C94 C3713 ) C94_=_C3724( C94 C3724 ) C94_=_C3782( C94 C3782 ) C94_=_C3967( C94 C3967 ) C94_=_C3984( C94 C3984 ) C94_=_C4042( C94 C4042 ) \nC94_=_C4047( C94 C4047 ) C94_=_C4048( C94 C4048 ) C94_=_C4049( C94 C4049 ) C113_=_C171( C113 C171 ) C113_=_C254( C113 C254 ) C113_=_C268( C113 C268 ) \nC113_=_C313( C113 C313 ) C113_=_C409( C113 C409 ) C113_=_C618( C113 C618 ) C113_=_C644( C113 C644 ) C113_=_C819( C113 C819 ) C113_=_C1540( C113 C1540 ) \nC113_=_C1964( C113 C1964 ) C113_=_C2095( C113 C2095 ) C113_=_C2129( C113 C2129 ) C113_=_C2401( C113 C2401 ) C113_=_C2531( C113 C2531 ) C113_=_C2772( C113 C2772 ) \nC113_=_C2925( C113 C2925 ) C113_=_C2954( C113 C2954 ) C113_=_C3123( C113 C3123 ) C113_=_C3274( C113 C3274 ) C113_=_C3412( C113 C3412 ) C113_=_C3574( C113 C3574 ) \nC113_=_C3575( C113 C3575 ) C113_=_C3577( C113 C3577 ) C171_=_C254( C171 C254 ) C171_=_C268( C171 C268 ) C171_=_C313( C171 C313 ) C171_=_C409( C171 C409 ) \nC171_=_C618( C171 C618 ) C171_=_C644( C171 C644 ) C171_=_C819( C171 C819 ) C171_=_C1540( C171 C1540 ) C171_=_C1964( C171 C1964 ) C171_=_C2095( C171 C2095 ) \nC171_=_C2129( C171 C2129 ) C171_=_C2401( C171 C2401 ) C171_=_C2531( C171 C2531 ) C171_=_C2772( C171 C2772 ) C171_=_C2925( C171 C2925 ) C171_=_C2954( C171 C2954 ) \nC171_=_C3123( C171 C3123 ) C171_=_C3274( C171 C3274 ) C171_=_C3412( C171 C3412 ) C171_=_C3574( C171 C3574 ) C171_=_C3575( C171 C3575 ) C171_=_C3577( C171 C3577 ) \nC192_=_C287( C192 C287 ) C192_=_C302( C192 C302 ) C192_=_C517( C192 C517 ) C192_=_C698( C192 C698 ) C192_=_C747( C192 C747 ) C192_=_C1043( C192 C1043 ) \nC192_=_C1973( C192 C1973 ) C192_=_C2317( C192 C2317 ) C192_=_C2598( C192 C2598 ) C192_=_C2843( C192 C2843 ) C192_=_C2887( C192 C2887 ) C192_=_C3142( C192 C3142 ) \nC192_=_C3293( C192 C3293 ) C192_=_C3321( C192 C3321 ) C192_=_C3580( C192 C3580 ) C192_=_C3703( C192 C3703 ) C192_=_C3713( C192 C3713 ) C192_=_C3724( C192 C3724 ) \nC192_=_C3782( C192 C3782 ) C192_=_C3967( C192 C3967 ) C192_=_C3984( C192 C3984 ) C192_=_C4042( C192 C4042 ) C192_=_C4047( C192 C4047 ) C192_=_C4048( C192 C4048 ) \nC192_=_C4049( C192 C4049 ) C254_=_C268( C254 C268 ) C254_=_C313( C254 C313 ) C254_=_C409( C254 C409 ) C254_=_C618( C254 C618 ) C254_=_C644( C254 C644 ) \nC254_=_C819( C254 C819 ) C254_=_C1540( C254 C1540 ) C254_=_C1964( C254 C1964 ) C254_=_C2095( C254 C2095 ) C254_=_C2129( C254 C2129 ) C254_=_C2401( C254 C2401 ) \nC254_=_C2531( C254 C2531 ) C254_=_C2772( C254 C2772 ) C254_=_C2925( C254 C2925 ) C254_=_C2954( C254 C2954 ) C254_=_C3123( C254 C3123 ) C254_=_C3274( C254 C3274 ) \nC254_=_C3412( C254 C3412 ) C254_=_C3574( C254 C3574 ) C254_=_C3575( C254 C3575 ) C254_=_C3577( C254 C3577 ) C268_=_C313( C268 C313 ) C268_=_C409( C268 C409 ) \nC268_=_C618( C268 C618 ) C268_=_C644( C268 C644 ) C268_=_C819( C268 C819 ) C268_=_C1540( C268 C1540 ) C268_=_C1964( C268 C1964 ) C268_=_C2095( C268 C2095 ) \nC268_=_C2129( C268 C2129 ) C268_=_C2401( C268 C2401 ) C268_=_C2531( C268 C2531 ) C268_=_C2772( C268 C2772 ) C268_=_C2925( C268 C2925 ) C268_=_C2954( C268 C2954 ) \nC268_=_C3123( C268 C3123 ) C268_=_C3274( C268 C3274 ) C268_=_C3412( C268 C3412 ) C268_=_C3574( C268 C3574 ) C268_=_C3575( C268 C3575 ) C268_=_C3577( C268 C3577 ) \nC287_=_C302( C287 C302 ) C287_=_C517( C287 C517 ) C287_=_C698( C287 C698 ) C287_=_C747( C287 C747 ) C287_=_C1043( C287 C1043 ) C287_=_C1973( C287 C1973 ) \nC287_=_C2317( C287 C2317 ) C287_=_C2598( C287 C2598 ) C287_=_C2843( C287 C2843 ) C287_=_C2887( C287 C2887 ) C287_=_C3142( C287 C3142 ) C287_=_C3293( C287 C3293 ) \nC287_=_C3321( C287 C3321 ) C287_=_C3580( C287 C3580 ) C287_=_C3703( C287 C3703 ) C287_=_C3713( C287 C3713 ) C287_=_C3724( C287 C3724 ) C287_=_C3782( C287 C3782 ) \nC287_=_C3967( C287 C3967 ) C287_=_C3984( C287 C3984 ) C287_=_C4042( C287 C4042 ) C287_=_C4047( C287 C4047 ) C287_=_C4048( C287 C4048 ) C287_=_C4049( C287 C4049 ) \nC302_=_C517( C302 C517 ) C302_=_C698( C302 C698 ) C302_=_C747( C302 C747 ) C302_=_C1043( C302 C1043 ) C302_=_C1973( C302 C1973 ) C302_=_C2317( C302 C2317 ) \nC302_=_C2598( C302 C2598 ) C302_=_C2843(</w:t>
      </w:r>
    </w:p>
    <w:p>
      <w:pPr>
        <w:pStyle w:val="PreformattedText"/>
        <w:bidi w:val="0"/>
        <w:spacing w:before="0" w:after="0"/>
        <w:jc w:val="left"/>
        <w:rPr/>
      </w:pPr>
      <w:r>
        <w:rPr/>
        <w:t xml:space="preserve"> </w:t>
      </w:r>
      <w:r>
        <w:rPr/>
        <w:t>C302 C2843 ) C302_=_C2887( C302 C2887 ) C302_=_C3142( C302 C3142 ) C302_=_C3293( C302 C3293 ) C302_=_C3321( C302 C3321 ) \nC302_=_C3580( C302 C3580 ) C302_=_C3703( C302 C3703 ) C302_=_C3713( C302 C3713 ) C302_=_C3724( C302 C3724 ) C302_=_C3782( C302 C3782 ) C302_=_C3967( C302 C3967 ) \nC302_=_C3984( C302 C3984 ) C302_=_C4042( C302 C4042 ) C302_=_C4047( C302 C4047 ) C302_=_C4048( C302 C4048 ) C302_=_C4049( C302 C4049 ) C313_=_C409( C313 C409 ) \nC313_=_C618( C313 C618 ) C313_=_C644( C313 C644 ) C313_=_C819( C313 C819 ) C313_=_C1540( C313 C1540 ) C313_=_C1964( C313 C1964 ) C313_=_C2095( C313 C2095 ) \nC313_=_C2129( C313 C2129 ) C313_=_C2401( C313 C2401 ) C313_=_C2531( C313 C2531 ) C313_=_C2772( C313 C2772 ) C313_=_C2925( C313 C2925 ) C313_=_C2954( C313 C2954 ) \nC313_=_C3123( C313 C3123 ) C313_=_C3274( C313 C3274 ) C313_=_C3412( C313 C3412 ) C313_=_C3574( C313 C3574 ) C313_=_C3575( C313 C3575 ) C313_=_C3577( C313 C3577 ) \nC401_=_C409( C401 C409 ) C401_=_C658( C401 C658 ) C401_=_C730( C401 C730 ) C401_=_C1130( C401 C1130 ) C401_=_C1530( C401 C1530 ) C401_=_C1554( C401 C1554 ) \nC401_=_C1943( C401 C1943 ) C401_=_C1955( C401 C1955 ) C401_=_C2283( C401 C2283 ) C401_=_C2392( C401 C2392 ) C401_=_C2393( C401 C2393 ) C401_=_C2394( C401 C2394 ) \nC401_=_C2395( C401 C2395 ) C401_=_C2396( C401 C2396 ) C401_=_C2397( C401 C2397 ) C401_=_C2398( C401 C2398 ) C401_=_C2399( C401 C2399 ) C401_=_C2400( C401 C2400 ) \nC401_=_C2401( C401 C2401 ) C401_=_C2402( C401 C2402 ) C401_=_C2403( C401 C2403 ) C401_=_C2405( C401 C2405 ) C401_=_C2406( C401 C2406 ) C401_=_C2408( C401 C2408 ) \nC401_=_C2409( C401 C2409 ) C401_=_C2410( C401 C2410 ) C401_=_C2411( C401 C2411 ) C401_=_C2412( C401 C2412 ) C409_=_C618( C409 C618 ) C409_=_C644( C409 C644 ) \nC409_=_C819( C409 C819 ) C409_=_C1540( C409 C1540 ) C409_=_C1964( C409 C1964 ) C409_=_C2095( C409 C2095 ) C409_=_C2129( C409 C2129 ) C409_=_C2401( C409 C2401 ) \nC409_=_C2531( C409 C2531 ) C409_=_C2772( C409 C2772 ) C409_=_C2925( C409 C2925 ) C409_=_C2954( C409 C2954 ) C409_=_C3123( C409 C3123 ) C409_=_C3274( C409 C3274 ) \nC409_=_C3412( C409 C3412 ) C409_=_C3574( C409 C3574 ) C409_=_C3575( C409 C3575 ) C409_=_C3577( C409 C3577 ) C491_=_C876( C491 C876 ) C491_=_C947( C491 C947 ) \nC491_=_C1098( C491 C1098 ) C491_=_C1752( C491 C1752 ) C491_=_C1773( C491 C1773 ) C491_=_C1902( C491 C1902 ) C491_=_C2032( C491 C2032 ) C491_=_C2065( C491 C2065 ) \nC491_=_C2132( C491 C2132 ) C491_=_C2218( C491 C2218 ) C491_=_C2444( C491 C2444 ) C491_=_C2652( C491 C2652 ) C491_=_C2722( C491 C2722 ) C491_=_C2797( C491 C2797 ) \nC491_=_C2961( C491 C2961 ) C491_=_C3410( C491 C3410 ) C491_=_C3518( C491 C3518 ) C491_=_C3557( C491 C3557 ) C491_=_C3658( C491 C3658 ) C491_=_C3835( C491 C3835 ) \nC491_=_C3844( C491 C3844 ) C491_=_C3892( C491 C3892 ) C491_=_C4013( C491 C4013 ) C491_=_C4040( C491 C4040 ) C491_=_C4051( C491 C4051 ) C491_=_C4069( C491 C4069 ) \nC517_=_C698( C517 C698 ) C517_=_C747( C517 C747 ) C517_=_C1043( C517 C1043 ) C517_=_C1973( C517 C1973 ) C517_=_C2317( C517 C2317 ) C517_=_C2598( C517 C2598 ) \nC517_=_C2843( C517 C2843 ) C517_=_C2887( C517 C2887 ) C517_=_C3142( C517 C3142 ) C517_=_C3293( C517 C3293 ) C517_=_C3321( C517 C3321 ) C517_=_C3580( C517 C3580 ) \nC517_=_C3703( C517 C3703 ) C517_=_C3713( C517 C3713 ) C517_=_C3724( C517 C3724 ) C517_=_C3782( C517 C3782 ) C517_=_C3967( C517 C3967 ) C517_=_C3984( C517 C3984 ) \nC517_=_C4042( C517 C4042 ) C517_=_C4047( C517 C4047 ) C517_=_C4048( C517 C4048 ) C517_=_C4049( C517 C4049 ) C605_=_C608( C605 C608 ) C605_=_C618( C605 C618 ) \nC605_=_C628( C605 C628 ) C605_=_C803( C605 C803 ) C605_=_C1384( C605 C1384 ) C605_=_C1385( C605 C1385 ) C605_=_C1386( C605 C1386 ) C605_=_C1387( C605 C1387 ) \nC605_=_C1389( C605 C1389 ) C605_=_C1390( C605 C1390 ) C605_=_C1391( C605 C1391 ) C605_=_C1392( C605 C1392 ) C605_=_C1393( C605 C1393 ) C605_=_C1394( C605 C1394 ) \nC605_=_C1395( C605 C1395 ) C605_=_C1396( C605 C1396 ) C605_=_C1397( C605 C1397 ) C605_=_C1398( C605 C1398 ) C605_=_C1399( C605 C1399 ) C605_=_C1401( C605 C1401 ) \nC605_=_C1402( C605 C1402 ) C605_=_C1403( C605 C1403 ) C605_=_C1404( C605 C1404 ) C605_=_C1405( C605 C1405 ) C605_=_C1406( C605 C1406 ) C605_=_C1407( C605 C1407 ) \nC605_=_C1409( C605 C1409 ) C608_=_C618( C608 C618 ) C608_=_C628( C608 C628 ) C608_=_C807( C608 C807 ) C608_=_C1688( C608 C1688 ) C608_=_C1823( C608 C1823 ) \nC608_=_C2160( C608 C2160 ) C608_=_C2464( C608 C2464 ) C608_=_C2482( C608 C2482 ) C608_=_C2483( C608 C2483 ) C608_=_C2484( C608 C2484 ) C608_=_C2485( C608 C2485 ) \nC608_=_C2486( C608 C2486 ) C608_=_C2487( C608 C2487 ) C608_=_C2488( C608 C2488 ) C608_=_C2489( C608 C2489 ) C608_=_C2490( C608 C2490 ) C608_=_C2491( C608 C2491 ) \nC608_=_C2492( C608 C2492 ) C608_=_C2493( C608 C2493 ) C608_=_C2494( C608 C2494 ) C608_=_C2496( C608 C2496 ) C608_=_C2497( C608 C2497 ) C608_=_C2498( C608 C2498 ) \nC608_=_C2499( C608 C2499 ) C608_=_C2500( C608 C2500 ) C608_=_C2502( C608 C2502 ) C608_=_C2503( C608 C2503 ) C618_=_C628( C618 C628 ) C618_=_C644( C618 C644 ) \nC618_=_C819( C618 C819 ) C618_=_C1540( C618 C1540 ) C618_=_C1964( C618 C1964 ) C618_=_C2095( C618 C2095 ) C618_=_C2129( C618 C2129 ) C618_=_C2401( C618 C2401 ) \nC618_=_C2531( C618 C2531 ) C618_=_C2772( C618 C2772 ) C618_=_C2925( C618 C2925 ) C618_=_C2954( C618 C2954 ) C618_=_C3123( C618 C3123 ) C618_=_C3274( C618 C3274 ) \nC618_=_C3412( C618 C3412 ) C618_=_C3574( C618 C3574 ) C618_=_C3575( C618 C3575 ) C618_=_C3577( C618 C3577 ) C628_=_C750( C628 C750 ) C628_=_C826( C628 C826 ) \nC628_=_C1072( C628 C1072 ) C628_=_C1939( C628 C1939 ) C628_=_C2033( C628 C2033 ) C628_=_C2241( C628 C2241 ) C628_=_C2409( C628 C2409 ) C628_=_C2460( C628 C2460 ) \nC628_=_C2540( C628 C2540 ) C628_=_C2671( C628 C2671 ) C628_=_C2888( C628 C2888 ) C628_=_C2962( C628 C2962 ) C628_=_C3130( C628 C3130 ) C628_=_C3237( C628 C3237 ) \nC628_=_C3296( C628 C3296 ) C628_=_C3323( C628 C3323 ) C628_=_C3418( C628 C3418 ) C628_=_C3714( C628 C3714 ) C628_=_C3783( C628 C3783 ) C628_=_C3854( C628 C3854 ) \nC628_=_C3905( C628 C3905 ) C628_=_C3910( C628 C3910 ) C628_=_C3968( C628 C3968 ) C628_=_C4047( C628 C4047 ) C628_=_C4071( C628 C4071 ) C644_=_C819( C644 C819 ) \nC644_=_C1540( C644 C1540 ) C644_=_C1964( C644 C1964 ) C644_=_C2095( C644 C2095 ) C644_=_C2129( C644 C2129 ) C644_=_C2401( C644 C2401 ) C644_=_C2531( C644 C2531 ) \nC644_=_C2772( C644 C2772 ) C644_=_C2925( C644 C2925 ) C644_=_C2954( C644 C2954 ) C644_=_C3123( C644 C3123 ) C644_=_C3274( C644 C3274 ) C644_=_C3412( C644 C3412 ) \nC644_=_C3574( C644 C3574 ) C644_=_C3575( C644 C3575 ) C644_=_C3577( C644 C3577 ) C658_=_C730( C658 C730 ) C658_=_C1130( C658 C1130 ) C658_=_C1530( C658 C1530 ) \nC658_=_C1554( C658 C1554 ) C658_=_C1943( C658 C1943 ) C658_=_C1955( C658 C1955 ) C658_=_C2283( C658 C2283 ) C658_=_C2392( C658 C2392 ) C658_=_C2393( C658 C2393 ) \nC658_=_C2394( C658 C2394 ) C658_=_C2395( C658 C2395 ) C658_=_C2396( C658 C2396 ) C658_=_C2397( C658 C2397 ) C658_=_C2398( C658 C2398 ) C658_=_C2399( C658 C2399 ) \nC658_=_C2400( C658 C2400 ) C658_=_C2401( C658 C2401 ) C658_=_C2402( C658 C2402 ) C658_=_C2403( C658 C2403 ) C658_=_C2405( C658 C2405 ) C658_=_C2406( C658 C2406 ) \nC658_=_C2408( C658 C2408 ) C658_=_C2409( C658 C2409 ) C658_=_C2410( C658 C2410 ) C658_=_C2411( C658 C2411 ) C658_=_C2412( C658 C2412 ) C698_=_C747( C698 C747 ) \nC698_=_C1043( C698 C1043 ) C698_=_C1973( C698 C1973 ) C698_=_C2317( C698 C2317 ) C698_=_C2598( C698 C2598 ) C698_=_C2843( C698 C2843 ) C698_=_C2887( C698 C2887 ) \nC698_=_C3142( C698 C3142 ) C698_=_C3293( C698 C3293 ) C698_=_C3321( C698 C3321 ) C698_=_C3580( C698 C3580 ) C698_=_C3703( C698 C3703 ) C698_=_C3713( C698 C3713 ) \nC698_=_C3724( C698 C3724 ) C698_=_C3782( C698 C3782 ) C698_=_C3967( C698 C3967 ) C698_=_C3984( C698 C3984 ) C698_=_C4042( C698 C4042 ) C698_=_C4047( C698 C4047 ) \nC698_=_C4048( C698 C4048 ) C698_=_C4049( C698 C4049 ) C730_=_C743( C730 C743 ) C730_=_C747( C730 C747 ) C730_=_C750( C730 C750 ) C730_=_C1130( C730 C1130 ) \nC730_=_C1530( C730 C1530 ) C730_=_C1554( C730 C1554 ) C730_=_C1943( C730 C1943 ) C730_=_C1955( C730 C1955 ) C730_=_C2283( C730 C2283 ) C730_=_C2392( C730 C2392 ) \nC730_=_C2393( C730 C2393 ) C730_=_C2394( C730 C2394 ) C730_=_C2395( C730 C2395 ) C730_=_C2396( C730 C2396 ) C730_=_C2397( C730 C2397 ) C730_=_C2398( C730 C2398 ) \nC730_=_C2399( C730 C2399 ) C730_=_C2400( C730 C2400 ) C730_=_C2401( C730 C2401 ) C730_=_C2402( C730 C2402 ) C730_=_C2403( C730 C2403 ) C730_=_C2405( C730 C2405 ) \nC730_=_C2406( C730 C2406 ) C730_=_C2408( C730 C2408 ) C730_=_C2409( C730 C2409 ) C730_=_C2410( C730 C2410 ) C730_=_C2411( C730 C2411 ) C730_=_C2412( C730 C2412 ) \nC743_=_C747( C743 C747 ) C743_=_C750( C743 C750 ) C743_=_C944( C743 C944 ) C743_=_C969( C743 C969 ) C743_=_C1748( C743 C1748 ) C743_=_C2029( C743 C2029 ) \nC743_=_C2116( C743 C2116 ) C743_=_C2383( C743 C2383 ) C743_=_C2718( C743 C2718 ) C743_=_C2827( C743 C2827 ) C743_=_C2841( C743 C2841 ) C743_=_C2882( C743 C2882 ) \nC743_=_C2958( C743 C2958 ) C743_=_C3290( C743 C3290 ) C743_=_C3307( C743 C3307 ) C743_=_C3315( C743 C3315 ) C743_=_C3653( C743 C3653 ) C743_=_C3677( C743 C3677 ) \nC743_=_C3776( C743 C3776 ) C743_=_C3831( C743 C3831 ) C743_=_C3889( C743 C3889 ) C743_=_C3906( C743 C3906 ) C743_=_C3908( C743 C3908 ) C743_=_C3910( C743 C3910 ) \nC743_=_C3911( C743 C3911 ) C743_=_C3912( C743 C3912 ) C747_=_C750( C747 C750 ) C747_=_C1043( C747 C1043 ) C747_=_C1973( C747 C1973 ) C747_=_C2317( C747 C2317 ) \nC747_=_C2598( C747 C2598 ) C747_=_C2843( C747 C2843 ) C747_=_C2887( C747 C2887 ) C747_=_C3142( C747 C3142 ) C747_=_C3293( C747 C3293 ) C747_=_C3321( C747 C3321 ) \nC747_=_C3580( C747 C3580 ) C747_=_C3703( C747 C3703 ) C747_=_C3713( C747 C3713 ) C747_=_C3724( C747 C3724 ) C747_=_C3782( C747 C3782 ) C747_=_C3967( C747 C3967 ) \nC747_=_C3984( C747 C3984 ) C747_=_C4042( C747 C4042 ) C747_=_C4047( C747 C4047 ) C747_=_C4048( C747 C4048 ) C747_=_C4049( C747 C4049 ) C750_=_C826( C750 C826 ) \nC750_=_C1072(</w:t>
      </w:r>
    </w:p>
    <w:p>
      <w:pPr>
        <w:pStyle w:val="PreformattedText"/>
        <w:bidi w:val="0"/>
        <w:spacing w:before="0" w:after="0"/>
        <w:jc w:val="left"/>
        <w:rPr/>
      </w:pPr>
      <w:r>
        <w:rPr/>
        <w:t xml:space="preserve"> </w:t>
      </w:r>
      <w:r>
        <w:rPr/>
        <w:t>C750 C1072 ) C750_=_C1939( C750 C1939 ) C750_=_C2033( C750 C2033 ) C750_=_C2241( C750 C2241 ) C750_=_C2409( C750 C2409 ) C750_=_C2460( C750 C2460 ) \nC750_=_C2540( C750 C2540 ) C750_=_C2671( C750 C2671 ) C750_=_C2888( C750 C2888 ) C750_=_C2962( C750 C2962 ) C750_=_C3130( C750 C3130 ) C750_=_C3237( C750 C3237 ) \nC750_=_C3296( C750 C3296 ) C750_=_C3323( C750 C3323 ) C750_=_C3418( C750 C3418 ) C750_=_C3714( C750 C3714 ) C750_=_C3783( C750 C3783 ) C750_=_C3854( C750 C3854 ) \nC750_=_C3905( C750 C3905 ) C750_=_C3910( C750 C3910 ) C750_=_C3968( C750 C3968 ) C750_=_C4047( C750 C4047 ) C750_=_C4071( C750 C4071 ) C803_=_C807( C803 C807 ) \nC803_=_C819( C803 C819 ) C803_=_C826( C803 C826 ) C803_=_C1384( C803 C1384 ) C803_=_C1385( C803 C1385 ) C803_=_C1386( C803 C1386 ) C803_=_C1387( C803 C1387 ) \nC803_=_C1389( C803 C1389 ) C803_=_C1390( C803 C1390 ) C803_=_C1391( C803 C1391 ) C803_=_C1392( C803 C1392 ) C803_=_C1393( C803 C1393 ) C803_=_C1394( C803 C1394 ) \nC803_=_C1395( C803 C1395 ) C803_=_C1396( C803 C1396 ) C803_=_C1397( C803 C1397 ) C803_=_C1398( C803 C1398 ) C803_=_C1399( C803 C1399 ) C803_=_C1401( C803 C1401 ) \nC803_=_C1402( C803 C1402 ) C803_=_C1403( C803 C1403 ) C803_=_C1404( C803 C1404 ) C803_=_C1405( C803 C1405 ) C803_=_C1406( C803 C1406 ) C803_=_C1407( C803 C1407 ) \nC803_=_C1409( C803 C1409 ) C807_=_C819( C807 C819 ) C807_=_C826( C807 C826 ) C807_=_C1688( C807 C1688 ) C807_=_C1823( C807 C1823 ) C807_=_C2160( C807 C2160 ) \nC807_=_C2464( C807 C2464 ) C807_=_C2482( C807 C2482 ) C807_=_C2483( C807 C2483 ) C807_=_C2484( C807 C2484 ) C807_=_C2485( C807 C2485 ) C807_=_C2486( C807 C2486 ) \nC807_=_C2487( C807 C2487 ) C807_=_C2488( C807 C2488 ) C807_=_C2489( C807 C2489 ) C807_=_C2490( C807 C2490 ) C807_=_C2491( C807 C2491 ) C807_=_C2492( C807 C2492 ) \nC807_=_C2493( C807 C2493 ) C807_=_C2494( C807 C2494 ) C807_=_C2496( C807 C2496 ) C807_=_C2497( C807 C2497 ) C807_=_C2498( C807 C2498 ) C807_=_C2499( C807 C2499 ) \nC807_=_C2500( C807 C2500 ) C807_=_C2502( C807 C2502 ) C807_=_C2503( C807 C2503 ) C819_=_C826( C819 C826 ) C819_=_C1540( C819 C1540 ) C819_=_C1964( C819 C1964 ) \nC819_=_C2095( C819 C2095 ) C819_=_C2129( C819 C2129 ) C819_=_C2401( C819 C2401 ) C819_=_C2531( C819 C2531 ) C819_=_C2772( C819 C2772 ) C819_=_C2925( C819 C2925 ) \nC819_=_C2954( C819 C2954 ) C819_=_C3123( C819 C3123 ) C819_=_C3274( C819 C3274 ) C819_=_C3412( C819 C3412 ) C819_=_C3574( C819 C3574 ) C819_=_C3575( C819 C3575 ) \nC819_=_C3577( C819 C3577 ) C826_=_C1072( C826 C1072 ) C826_=_C1939( C826 C1939 ) C826_=_C2033( C826 C2033 ) C826_=_C2241( C826 C2241 ) C826_=_C2409( C826 C2409 ) \nC826_=_C2460( C826 C2460 ) C826_=_C2540( C826 C2540 ) C826_=_C2671( C826 C2671 ) C826_=_C2888( C826 C2888 ) C826_=_C2962( C826 C2962 ) C826_=_C3130( C826 C3130 ) \nC826_=_C3237( C826 C3237 ) C826_=_C3296( C826 C3296 ) C826_=_C3323( C826 C3323 ) C826_=_C3418( C826 C3418 ) C826_=_C3714( C826 C3714 ) C826_=_C3783( C826 C3783 ) \nC826_=_C3854( C826 C3854 ) C826_=_C3905( C826 C3905 ) C826_=_C3910( C826 C3910 ) C826_=_C3968( C826 C3968 ) C826_=_C4047( C826 C4047 ) C826_=_C4071( C826 C4071 ) \nC876_=_C947( C876 C947 ) C876_=_C1098( C876 C1098 ) C876_=_C1752( C876 C1752 ) C876_=_C1773( C876 C1773 ) C876_=_C1902( C876 C1902 ) C876_=_C2032( C876 C2032 ) \nC876_=_C2065( C876 C2065 ) C876_=_C2132( C876 C2132 ) C876_=_C2218( C876 C2218 ) C876_=_C2444( C876 C2444 ) C876_=_C2652( C876 C2652 ) C876_=_C2722( C876 C2722 ) \nC876_=_C2797( C876 C2797 ) C876_=_C2961( C876 C2961 ) C876_=_C3410( C876 C3410 ) C876_=_C3518( C876 C3518 ) C876_=_C3557( C876 C3557 ) C876_=_C3658( C876 C3658 ) \nC876_=_C3835( C876 C3835 ) C876_=_C3844( C876 C3844 ) C876_=_C3892( C876 C3892 ) C876_=_C4013( C876 C4013 ) C876_=_C4040( C876 C4040 ) C876_=_C4051( C876 C4051 ) \nC876_=_C4069( C876 C4069 ) C944_=_C947( C944 C947 ) C944_=_C969( C944 C969 ) C944_=_C1748( C944 C1748 ) C944_=_C2029( C944 C2029 ) C944_=_C2116( C944 C2116 ) \nC944_=_C2383( C944 C2383 ) C944_=_C2718( C944 C2718 ) C944_=_C2827( C944 C2827 ) C944_=_C2841( C944 C2841 ) C944_=_C2882( C944 C2882 ) C944_=_C2958( C944 C2958 ) \nC944_=_C3290( C944 C3290 ) C944_=_C3307( C944 C3307 ) C944_=_C3315( C944 C3315 ) C944_=_C3653( C944 C3653 ) C944_=_C3677( C944 C3677 ) C944_=_C3776( C944 C3776 ) \nC944_=_C3831( C944 C3831 ) C944_=_C3889( C944 C3889 ) C944_=_C3906( C944 C3906 ) C944_=_C3908( C944 C3908 ) C944_=_C3910( C944 C3910 ) C944_=_C3911( C944 C3911 ) \nC944_=_C3912( C944 C3912 ) C947_=_C1098( C947 C1098 ) C947_=_C1752( C947 C1752 ) C947_=_C1773( C947 C1773 ) C947_=_C1902( C947 C1902 ) C947_=_C2032( C947 C2032 ) \nC947_=_C2065( C947 C2065 ) C947_=_C2132( C947 C2132 ) C947_=_C2218( C947 C2218 ) C947_=_C2444( C947 C2444 ) C947_=_C2652( C947 C2652 ) C947_=_C2722( C947 C2722 ) \nC947_=_C2797( C947 C2797 ) C947_=_C2961( C947 C2961 ) C947_=_C3410( C947 C3410 ) C947_=_C3518( C947 C3518 ) C947_=_C3557( C947 C3557 ) C947_=_C3658( C947 C3658 ) \nC947_=_C3835( C947 C3835 ) C947_=_C3844( C947 C3844 ) C947_=_C3892( C947 C3892 ) C947_=_C4013( C947 C4013 ) C947_=_C4040( C947 C4040 ) C947_=_C4051( C947 C4051 ) \nC947_=_C4069( C947 C4069 ) C969_=_C1748( C969 C1748 ) C969_=_C2029( C969 C2029 ) C969_=_C2116( C969 C2116 ) C969_=_C2383( C969 C2383 ) C969_=_C2718( C969 C2718 ) \nC969_=_C2827( C969 C2827 ) C969_=_C2841( C969 C2841 ) C969_=_C2882( C969 C2882 ) C969_=_C2958( C969 C2958 ) C969_=_C3290( C969 C3290 ) C969_=_C3307( C969 C3307 ) \nC969_=_C3315( C969 C3315 ) C969_=_C3653( C969 C3653 ) C969_=_C3677( C969 C3677 ) C969_=_C3776( C969 C3776 ) C969_=_C3831( C969 C3831 ) C969_=_C3889( C969 C3889 ) \nC969_=_C3906( C969 C3906 ) C969_=_C3908( C969 C3908 ) C969_=_C3910( C969 C3910 ) C969_=_C3911( C969 C3911 ) C969_=_C3912( C969 C3912 ) C1043_=_C1973( C1043 C1973 ) \nC1043_=_C2317( C1043 C2317 ) C1043_=_C2598( C1043 C2598 ) C1043_=_C2843( C1043 C2843 ) C1043_=_C2887( C1043 C2887 ) C1043_=_C3142( C1043 C3142 ) C1043_=_C3293( C1043 C3293 ) \nC1043_=_C3321( C1043 C3321 ) C1043_=_C3580( C1043 C3580 ) C1043_=_C3703( C1043 C3703 ) C1043_=_C3713( C1043 C3713 ) C1043_=_C3724( C1043 C3724 ) C1043_=_C3782( C1043 C3782 ) \nC1043_=_C3967( C1043 C3967 ) C1043_=_C3984( C1043 C3984 ) C1043_=_C4042( C1043 C4042 ) C1043_=_C4047( C1043 C4047 ) C1043_=_C4048( C1043 C4048 ) C1043_=_C4049( C1043 C4049 ) \nC1072_=_C1939( C1072 C1939 ) C1072_=_C2033( C1072 C2033 ) C1072_=_C2241( C1072 C2241 ) C1072_=_C2409( C1072 C2409 ) C1072_=_C2460( C1072 C2460 ) C1072_=_C2540( C1072 C2540 ) \nC1072_=_C2671( C1072 C2671 ) C1072_=_C2888( C1072 C2888 ) C1072_=_C2962( C1072 C2962 ) C1072_=_C3130( C1072 C3130 ) C1072_=_C3237( C1072 C3237 ) C1072_=_C3296( C1072 C3296 ) \nC1072_=_C3323( C1072 C3323 ) C1072_=_C3418( C1072 C3418 ) C1072_=_C3714( C1072 C3714 ) C1072_=_C3783( C1072 C3783 ) C1072_=_C3854( C1072 C3854 ) C1072_=_C3905( C1072 C3905 ) \nC1072_=_C3910( C1072 C3910 ) C1072_=_C3968( C1072 C3968 ) C1072_=_C4047( C1072 C4047 ) C1072_=_C4071( C1072 C4071 ) C1098_=_C1752( C1098 C1752 ) C1098_=_C1773( C1098 C1773 ) \nC1098_=_C1902( C1098 C1902 ) C1098_=_C2032( C1098 C2032 ) C1098_=_C2065( C1098 C2065 ) C1098_=_C2132( C1098 C2132 ) C1098_=_C2218( C1098 C2218 ) C1098_=_C2444( C1098 C2444 ) \nC1098_=_C2652( C1098 C2652 ) C1098_=_C2722( C1098 C2722 ) C1098_=_C2797( C1098 C2797 ) C1098_=_C2961( C1098 C2961 ) C1098_=_C3410( C1098 C3410 ) C1098_=_C3518( C1098 C3518 ) \nC1098_=_C3557( C1098 C3557 ) C1098_=_C3658( C1098 C3658 ) C1098_=_C3835( C1098 C3835 ) C1098_=_C3844( C1098 C3844 ) C1098_=_C3892( C1098 C3892 ) C1098_=_C4013( C1098 C4013 ) \nC1098_=_C4040( C1098 C4040 ) C1098_=_C4051( C1098 C4051 ) C1098_=_C4069( C1098 C4069 ) C1130_=_C1530( C1130 C1530 ) C1130_=_C1554( C1130 C1554 ) C1130_=_C1943( C1130 C1943 ) \nC1130_=_C1955( C1130 C1955 ) C1130_=_C2283( C1130 C2283 ) C1130_=_C2392( C1130 C2392 ) C1130_=_C2393( C1130 C2393 ) C1130_=_C2394( C1130 C2394 ) C1130_=_C2395( C1130 C2395 ) \nC1130_=_C2396( C1130 C2396 ) C1130_=_C2397( C1130 C2397 ) C1130_=_C2398( C1130 C2398 ) C1130_=_C2399( C1130 C2399 ) C1130_=_C2400( C1130 C2400 ) C1130_=_C2401( C1130 C2401 ) \nC1130_=_C2402( C1130 C2402 ) C1130_=_C2403( C1130 C2403 ) C1130_=_C2405( C1130 C2405 ) C1130_=_C2406( C1130 C2406 ) C1130_=_C2408( C1130 C2408 ) C1130_=_C2409( C1130 C2409 ) \nC1130_=_C2410( C1130 C2410 ) C1130_=_C2411( C1130 C2411 ) C1130_=_C2412( C1130 C2412 ) C1384_=_C1385( C1384 C1385 ) C1384_=_C1386( C1384 C1386 ) C1384_=_C1387( C1384 C1387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1( C1384 C1401 ) \nC1384_=_C1402( C1384 C1402 ) C1384_=_C1403( C1384 C1403 ) C1384_=_C1404( C1384 C1404 ) C1384_=_C1405( C1384 C1405 ) C1384_=_C1406( C1384 C1406 ) C1384_=_C1407( C1384 C1407 ) \nC1384_=_C1409( C1384 C1409 ) C1384_=_C1554( C1384 C1554 ) C1385_=_C1386( C1385 C1386 ) C1385_=_C1387( C1385 C1387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1( C1385 C1401 ) C1385_=_C1402( C1385 C1402 ) C1385_=_C1403( C1385 C1403 ) \nC1385_=_C1404( C1385 C1404 ) C1385_=_C1405( C1385 C1405 ) C1385_=_C1406( C1385 C1406 ) C1385_=_C1407( C1385 C1407 ) C1385_=_C1409( C1385 C1409 ) C1386_=_C1387( C1386 C1387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w:t>
      </w:r>
    </w:p>
    <w:p>
      <w:pPr>
        <w:pStyle w:val="PreformattedText"/>
        <w:bidi w:val="0"/>
        <w:spacing w:before="0" w:after="0"/>
        <w:jc w:val="left"/>
        <w:rPr/>
      </w:pPr>
      <w:r>
        <w:rPr/>
        <w:t xml:space="preserve"> </w:t>
      </w:r>
      <w:r>
        <w:rPr/>
        <w:t>) C1386_=_C1401( C1386 C1401 ) \nC1386_=_C1402( C1386 C1402 ) C1386_=_C1403( C1386 C1403 ) C1386_=_C1404( C1386 C1404 ) C1386_=_C1405( C1386 C1405 ) C1386_=_C1406( C1386 C1406 ) C1386_=_C1407( C1386 C1407 ) \nC1386_=_C1409( C1386 C1409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1( C1387 C1401 ) C1387_=_C1402( C1387 C1402 ) C1387_=_C1403( C1387 C1403 ) C1387_=_C1404( C1387 C1404 ) C1387_=_C1405( C1387 C1405 ) C1387_=_C1406( C1387 C1406 ) \nC1387_=_C1407( C1387 C1407 ) C1387_=_C1409( C1387 C1409 ) C1387_=_C2392( C1387 C2392 ) C1389_=_C1390( C1389 C1390 ) C1389_=_C1391( C1389 C1391 ) C1389_=_C1392( C1389 C1392 ) \nC1389_=_C1393( C1389 C1393 ) C1389_=_C1394( C1389 C1394 ) C1389_=_C1395( C1389 C1395 ) C1389_=_C1396( C1389 C1396 ) C1389_=_C1397( C1389 C1397 ) C1389_=_C1398( C1389 C1398 ) \nC1389_=_C1399( C1389 C1399 ) C1389_=_C1401( C1389 C1401 ) C1389_=_C1402( C1389 C1402 ) C1389_=_C1403( C1389 C1403 ) C1389_=_C1404( C1389 C1404 ) C1389_=_C1405( C1389 C1405 ) \nC1389_=_C1406( C1389 C1406 ) C1389_=_C1407( C1389 C1407 ) C1389_=_C1409( C1389 C1409 ) C1389_=_C2482( C1389 C2482 ) C1389_=_C2531( C1389 C2531 ) C1389_=_C2540( C1389 C2540 ) \nC1390_=_C1391( C1390 C1391 ) C1390_=_C1392( C1390 C1392 ) C1390_=_C1393( C1390 C1393 ) C1390_=_C1394( C1390 C1394 ) C1390_=_C1395( C1390 C1395 ) C1390_=_C1396( C1390 C1396 ) \nC1390_=_C1397( C1390 C1397 ) C1390_=_C1398( C1390 C1398 ) C1390_=_C1399( C1390 C1399 ) C1390_=_C1401( C1390 C1401 ) C1390_=_C1402( C1390 C1402 ) C1390_=_C1403( C1390 C1403 ) \nC1390_=_C1404( C1390 C1404 ) C1390_=_C1405( C1390 C1405 ) C1390_=_C1406( C1390 C1406 ) C1390_=_C1407( C1390 C1407 ) C1390_=_C1409( C1390 C1409 ) C1390_=_C2487( C1390 C2487 ) \nC1390_=_C2954( C1390 C2954 ) C1390_=_C2958( C1390 C2958 ) C1390_=_C2961( C1390 C2961 ) C1390_=_C2962( C1390 C2962 ) C1391_=_C1392( C1391 C1392 ) C1391_=_C1393( C1391 C1393 ) \nC1391_=_C1394( C1391 C1394 ) C1391_=_C1395( C1391 C1395 ) C1391_=_C1396( C1391 C1396 ) C1391_=_C1397( C1391 C1397 ) C1391_=_C1398( C1391 C1398 ) C1391_=_C1399( C1391 C1399 ) \nC1391_=_C1401( C1391 C1401 ) C1391_=_C1402( C1391 C1402 ) C1391_=_C1403( C1391 C1403 ) C1391_=_C1404( C1391 C1404 ) C1391_=_C1405( C1391 C1405 ) C1391_=_C1406( C1391 C1406 ) \nC1391_=_C1407( C1391 C1407 ) C1391_=_C1409( C1391 C1409 ) C1392_=_C1393( C1392 C1393 ) C1392_=_C1394( C1392 C1394 ) C1392_=_C1395( C1392 C1395 ) C1392_=_C1396( C1392 C1396 ) \nC1392_=_C1397( C1392 C1397 ) C1392_=_C1398( C1392 C1398 ) C1392_=_C1399( C1392 C1399 ) C1392_=_C1401( C1392 C1401 ) C1392_=_C1402( C1392 C1402 ) C1392_=_C1403( C1392 C1403 ) \nC1392_=_C1404( C1392 C1404 ) C1392_=_C1405( C1392 C1405 ) C1392_=_C1406( C1392 C1406 ) C1392_=_C1407( C1392 C1407 ) C1392_=_C1409( C1392 C1409 ) C1393_=_C1394( C1393 C1394 ) \nC1393_=_C1395( C1393 C1395 ) C1393_=_C1396( C1393 C1396 ) C1393_=_C1397( C1393 C1397 ) C1393_=_C1398( C1393 C1398 ) C1393_=_C1399( C1393 C1399 ) C1393_=_C1401( C1393 C1401 ) \nC1393_=_C1402( C1393 C1402 ) C1393_=_C1403( C1393 C1403 ) C1393_=_C1404( C1393 C1404 ) C1393_=_C1405( C1393 C1405 ) C1393_=_C1406( C1393 C1406 ) C1393_=_C1407( C1393 C1407 ) \nC1393_=_C1409( C1393 C1409 ) C1393_=_C2488( C1393 C2488 ) C1393_=_C3123( C1393 C3123 ) C1393_=_C3130( C1393 C3130 ) C1394_=_C1395( C1394 C1395 ) C1394_=_C1396( C1394 C1396 ) \nC1394_=_C1397( C1394 C1397 ) C1394_=_C1398( C1394 C1398 ) C1394_=_C1399( C1394 C1399 ) C1394_=_C1401( C1394 C1401 ) C1394_=_C1402( C1394 C1402 ) C1394_=_C1403( C1394 C1403 ) \nC1394_=_C1404( C1394 C1404 ) C1394_=_C1405( C1394 C1405 ) C1394_=_C1406( C1394 C1406 ) C1394_=_C1407( C1394 C1407 ) C1394_=_C1409( C1394 C1409 ) C1395_=_C1396( C1395 C1396 ) \nC1395_=_C1397( C1395 C1397 ) C1395_=_C1398( C1395 C1398 ) C1395_=_C1399( C1395 C1399 ) C1395_=_C1401( C1395 C1401 ) C1395_=_C1402( C1395 C1402 ) C1395_=_C1403( C1395 C1403 ) \nC1395_=_C1404( C1395 C1404 ) C1395_=_C1405( C1395 C1405 ) C1395_=_C1406( C1395 C1406 ) C1395_=_C1407( C1395 C1407 ) C1395_=_C1409( C1395 C1409 ) C1396_=_C1397( C1396 C1397 ) \nC1396_=_C1398( C1396 C1398 ) C1396_=_C1399( C1396 C1399 ) C1396_=_C1401( C1396 C1401 ) C1396_=_C1402( C1396 C1402 ) C1396_=_C1403( C1396 C1403 ) C1396_=_C1404( C1396 C1404 ) \nC1396_=_C1405( C1396 C1405 ) C1396_=_C1406( C1396 C1406 ) C1396_=_C1407( C1396 C1407 ) C1396_=_C1409( C1396 C1409 ) C1396_=_C2398( C1396 C2398 ) C1396_=_C3290( C1396 C3290 ) \nC1396_=_C3293( C1396 C3293 ) C1396_=_C3296( C1396 C3296 ) C1397_=_C1398( C1397 C1398 ) C1397_=_C1399( C1397 C1399 ) C1397_=_C1401( C1397 C1401 ) C1397_=_C1402( C1397 C1402 ) \nC1397_=_C1403( C1397 C1403 ) C1397_=_C1404( C1397 C1404 ) C1397_=_C1405( C1397 C1405 ) C1397_=_C1406( C1397 C1406 ) C1397_=_C1407( C1397 C1407 ) C1397_=_C1409( C1397 C1409 ) \nC1398_=_C1399( C1398 C1399 ) C1398_=_C1401( C1398 C1401 ) C1398_=_C1402( C1398 C1402 ) C1398_=_C1403( C1398 C1403 ) C1398_=_C1404( C1398 C1404 ) C1398_=_C1405( C1398 C1405 ) \nC1398_=_C1406( C1398 C1406 ) C1398_=_C1407( C1398 C1407 ) C1398_=_C1409( C1398 C1409 ) C1398_=_C2491( C1398 C2491 ) C1398_=_C3412( C1398 C3412 ) C1398_=_C3418( C1398 C3418 ) \nC1399_=_C1401( C1399 C1401 ) C1399_=_C1402( C1399 C1402 ) C1399_=_C1403( C1399 C1403 ) C1399_=_C1404( C1399 C1404 ) C1399_=_C1405( C1399 C1405 ) C1399_=_C1406( C1399 C1406 ) \nC1399_=_C1407( C1399 C1407 ) C1399_=_C1409( C1399 C1409 ) C1401_=_C1402( C1401 C1402 ) C1401_=_C1403( C1401 C1403 ) C1401_=_C1404( C1401 C1404 ) C1401_=_C1405( C1401 C1405 ) \nC1401_=_C1406( C1401 C1406 ) C1401_=_C1407( C1401 C1407 ) C1401_=_C1409( C1401 C1409 ) C1402_=_C1403( C1402 C1403 ) C1402_=_C1404( C1402 C1404 ) C1402_=_C1405( C1402 C1405 ) \nC1402_=_C1406( C1402 C1406 ) C1402_=_C1407( C1402 C1407 ) C1402_=_C1409( C1402 C1409 ) C1402_=_C2405( C1402 C2405 ) C1402_=_C3574( C1402 C3574 ) C1403_=_C1404( C1403 C1404 ) \nC1403_=_C1405( C1403 C1405 ) C1403_=_C1406( C1403 C1406 ) C1403_=_C1407( C1403 C1407 ) C1403_=_C1409( C1403 C1409 ) C1404_=_C1405( C1404 C1405 ) C1404_=_C1406( C1404 C1406 ) \nC1404_=_C1407( C1404 C1407 ) C1404_=_C1409( C1404 C1409 ) C1405_=_C1406( C1405 C1406 ) C1405_=_C1407( C1405 C1407 ) C1405_=_C1409( C1405 C1409 ) C1406_=_C1407( C1406 C1407 ) \nC1406_=_C1409( C1406 C1409 ) C1407_=_C1409( C1407 C1409 ) C1409_=_C4049( C1409 C4049 ) C1530_=_C1540( C1530 C1540 ) C1530_=_C1554( C1530 C1554 ) C1530_=_C1943( C1530 C1943 ) \nC1530_=_C1955( C1530 C1955 ) C1530_=_C2283( C1530 C2283 ) C1530_=_C2392( C1530 C2392 ) C1530_=_C2393( C1530 C2393 ) C1530_=_C2394( C1530 C2394 ) C1530_=_C2395( C1530 C2395 ) \nC1530_=_C2396( C1530 C2396 ) C1530_=_C2397( C1530 C2397 ) C1530_=_C2398( C1530 C2398 ) C1530_=_C2399( C1530 C2399 ) C1530_=_C2400( C1530 C2400 ) C1530_=_C2401( C1530 C2401 ) \nC1530_=_C2402( C1530 C2402 ) C1530_=_C2403( C1530 C2403 ) C1530_=_C2405( C1530 C2405 ) C1530_=_C2406( C1530 C2406 ) C1530_=_C2408( C1530 C2408 ) C1530_=_C2409( C1530 C2409 ) \nC1530_=_C2410( C1530 C2410 ) C1530_=_C2411( C1530 C2411 ) C1530_=_C2412( C1530 C2412 ) C1540_=_C1964( C1540 C1964 ) C1540_=_C2095( C1540 C2095 ) C1540_=_C2129( C1540 C2129 ) \nC1540_=_C2401( C1540 C2401 ) C1540_=_C2531( C1540 C2531 ) C1540_=_C2772( C1540 C2772 ) C1540_=_C2925( C1540 C2925 ) C1540_=_C2954( C1540 C2954 ) C1540_=_C3123( C1540 C3123 ) \nC1540_=_C3274( C1540 C3274 ) C1540_=_C3412( C1540 C3412 ) C1540_=_C3574( C1540 C3574 ) C1540_=_C3575( C1540 C3575 ) C1540_=_C3577( C1540 C3577 ) C1554_=_C1943( C1554 C1943 ) \nC1554_=_C1955( C1554 C1955 ) C1554_=_C2283( C1554 C2283 ) C1554_=_C2392( C1554 C2392 ) C1554_=_C2393( C1554 C2393 ) C1554_=_C2394( C1554 C2394 ) C1554_=_C2395( C1554 C2395 ) \nC1554_=_C2396( C1554 C2396 ) C1554_=_C2397( C1554 C2397 ) C1554_=_C2398( C1554 C2398 ) C1554_=_C2399( C1554 C2399 ) C1554_=_C2400( C1554 C2400 ) C1554_=_C2401( C1554 C2401 ) \nC1554_=_C2402( C1554 C2402 ) C1554_=_C2403( C1554 C2403 ) C1554_=_C2405( C1554 C2405 ) C1554_=_C2406( C1554 C2406 ) C1554_=_C2408( C1554 C2408 ) C1554_=_C2409( C1554 C2409 ) \nC1554_=_C2410( C1554 C2410 ) C1554_=_C2411( C1554 C2411 ) C1554_=_C2412( C1554 C2412 ) C1688_=_C1823( C1688 C1823 ) C1688_=_C2160( C1688 C2160 ) C1688_=_C2464( C1688 C2464 ) \nC1688_=_C2482( C1688 C2482 ) C1688_=_C2483( C1688 C2483 ) C1688_=_C2484( C1688 C2484 ) C1688_=_C2485( C1688 C2485 ) C1688_=_C2486( C1688 C2486 ) C1688_=_C2487( C1688 C2487 ) \nC1688_=_C2488( C1688 C2488 ) C1688_=_C2489( C1688 C2489 ) C1688_=_C2490( C1688 C2490 ) C1688_=_C2491( C1688 C2491 ) C1688_=_C2492( C1688 C2492 ) C1688_=_C2493( C1688 C2493 ) \nC1688_=_C2494( C1688 C2494 ) C1688_=_C2496( C1688 C2496 ) C1688_=_C2497( C1688 C2497 ) C1688_=_C2498( C1688 C2498 ) C1688_=_C2499( C1688 C2499 ) C1688_=_C2500( C1688 C2500 ) \nC1688_=_C2502( C1688 C2502 ) C1688_=_C2503( C1688 C2503 ) C1748_=_C1752( C1748 C1752 ) C1748_=_C2029( C1748 C2029 ) C1748_=_C2116( C1748 C2116 ) C1748_=_C2383( C1748 C2383 ) \nC1748_=_C2718( C1748 C2718 ) C1748_=_C2827( C1748 C2827 ) C1748_=_C2841( C1748 C2841 ) C1748_=_C2882( C1748 C2882 ) C1748_=_C2958( C1748 C2958 ) C1748_=_C3290( C1748 C3290 ) \nC1748_=_C3307( C1748 C3307 ) C1748_=_C3315( C1748 C3315 ) C1748_=_C3653( C1748 C3653 ) C1748_=_C3677( C1748 C3677 ) C1748_=_C3776( C1748 C3776 ) C1748_=_C3831( C1748 C3831 ) \nC1748_=_C3889( C1748 C3889 ) C1748_=_C3906( C1748 C3906 ) C1748_=_C3908( C1748 C3908 ) C1748_=_C3910( C1748 C3910 ) C1748_=_C3911( C1748 C3911 ) C1748_=_C3912( C1748 C3912 ) \nC1752_=_C1773( C1752 C1773 ) C1752_=_C1902( C1752 C1902 ) C1752_=_C2032( C1752 C2032 ) C1752_=_C2065( C1752 C2065 ) C1752_=_C2132( C1752 C2132 ) C1752_=_C2218( C1752 C2218 ) \nC1752_=_C2444( C1752 C2444 ) C1752_=_C2652( C1752 C2652 ) C1752_=_C2722( C1752 C2722 ) C1752_=_C2797( C1752 C2797 ) C1752_=_C2961( C1752 C2961 ) C1752_=_C3410( C1752 C3410 ) \nC1752_=_C3518(</w:t>
      </w:r>
    </w:p>
    <w:p>
      <w:pPr>
        <w:pStyle w:val="PreformattedText"/>
        <w:bidi w:val="0"/>
        <w:spacing w:before="0" w:after="0"/>
        <w:jc w:val="left"/>
        <w:rPr/>
      </w:pPr>
      <w:r>
        <w:rPr/>
        <w:t xml:space="preserve"> </w:t>
      </w:r>
      <w:r>
        <w:rPr/>
        <w:t>C1752 C3518 ) C1752_=_C3557( C1752 C3557 ) C1752_=_C3658( C1752 C3658 ) C1752_=_C3835( C1752 C3835 ) C1752_=_C3844( C1752 C3844 ) C1752_=_C3892( C1752 C3892 ) \nC1752_=_C4013( C1752 C4013 ) C1752_=_C4040( C1752 C4040 ) C1752_=_C4051( C1752 C4051 ) C1752_=_C4069( C1752 C4069 ) C1773_=_C1902( C1773 C1902 ) C1773_=_C2032( C1773 C2032 ) \nC1773_=_C2065( C1773 C2065 ) C1773_=_C2132( C1773 C2132 ) C1773_=_C2218( C1773 C2218 ) C1773_=_C2444( C1773 C2444 ) C1773_=_C2652( C1773 C2652 ) C1773_=_C2722( C1773 C2722 ) \nC1773_=_C2797( C1773 C2797 ) C1773_=_C2961( C1773 C2961 ) C1773_=_C3410( C1773 C3410 ) C1773_=_C3518( C1773 C3518 ) C1773_=_C3557( C1773 C3557 ) C1773_=_C3658( C1773 C3658 ) \nC1773_=_C3835( C1773 C3835 ) C1773_=_C3844( C1773 C3844 ) C1773_=_C3892( C1773 C3892 ) C1773_=_C4013( C1773 C4013 ) C1773_=_C4040( C1773 C4040 ) C1773_=_C4051( C1773 C4051 ) \nC1773_=_C4069( C1773 C4069 ) C1823_=_C2160( C1823 C2160 ) C1823_=_C2464( C1823 C2464 ) C1823_=_C2482( C1823 C2482 ) C1823_=_C2483( C1823 C2483 ) C1823_=_C2484( C1823 C2484 ) \nC1823_=_C2485( C1823 C2485 ) C1823_=_C2486( C1823 C2486 ) C1823_=_C2487( C1823 C2487 ) C1823_=_C2488( C1823 C2488 ) C1823_=_C2489( C1823 C2489 ) C1823_=_C2490( C1823 C2490 ) \nC1823_=_C2491( C1823 C2491 ) C1823_=_C2492( C1823 C2492 ) C1823_=_C2493( C1823 C2493 ) C1823_=_C2494( C1823 C2494 ) C1823_=_C2496( C1823 C2496 ) C1823_=_C2497( C1823 C2497 ) \nC1823_=_C2498( C1823 C2498 ) C1823_=_C2499( C1823 C2499 ) C1823_=_C2500( C1823 C2500 ) C1823_=_C2502( C1823 C2502 ) C1823_=_C2503( C1823 C2503 ) C1902_=_C2032( C1902 C2032 ) \nC1902_=_C2065( C1902 C2065 ) C1902_=_C2132( C1902 C2132 ) C1902_=_C2218( C1902 C2218 ) C1902_=_C2444( C1902 C2444 ) C1902_=_C2652( C1902 C2652 ) C1902_=_C2722( C1902 C2722 ) \nC1902_=_C2797( C1902 C2797 ) C1902_=_C2961( C1902 C2961 ) C1902_=_C3410( C1902 C3410 ) C1902_=_C3518( C1902 C3518 ) C1902_=_C3557( C1902 C3557 ) C1902_=_C3658( C1902 C3658 ) \nC1902_=_C3835( C1902 C3835 ) C1902_=_C3844( C1902 C3844 ) C1902_=_C3892( C1902 C3892 ) C1902_=_C4013( C1902 C4013 ) C1902_=_C4040( C1902 C4040 ) C1902_=_C4051( C1902 C4051 ) \nC1902_=_C4069( C1902 C4069 ) C1939_=_C2033( C1939 C2033 ) C1939_=_C2241( C1939 C2241 ) C1939_=_C2409( C1939 C2409 ) C1939_=_C2460( C1939 C2460 ) C1939_=_C2540( C1939 C2540 ) \nC1939_=_C2671( C1939 C2671 ) C1939_=_C2888( C1939 C2888 ) C1939_=_C2962( C1939 C2962 ) C1939_=_C3130( C1939 C3130 ) C1939_=_C3237( C1939 C3237 ) C1939_=_C3296( C1939 C3296 ) \nC1939_=_C3323( C1939 C3323 ) C1939_=_C3418( C1939 C3418 ) C1939_=_C3714( C1939 C3714 ) C1939_=_C3783( C1939 C3783 ) C1939_=_C3854( C1939 C3854 ) C1939_=_C3905( C1939 C3905 ) \nC1939_=_C3910( C1939 C3910 ) C1939_=_C3968( C1939 C3968 ) C1939_=_C4047( C1939 C4047 ) C1939_=_C4071( C1939 C4071 ) C1943_=_C1955( C1943 C1955 ) C1943_=_C2283( C1943 C2283 ) \nC1943_=_C2392( C1943 C2392 ) C1943_=_C2393( C1943 C2393 ) C1943_=_C2394( C1943 C2394 ) C1943_=_C2395( C1943 C2395 ) C1943_=_C2396( C1943 C2396 ) C1943_=_C2397( C1943 C2397 ) \nC1943_=_C2398( C1943 C2398 ) C1943_=_C2399( C1943 C2399 ) C1943_=_C2400( C1943 C2400 ) C1943_=_C2401( C1943 C2401 ) C1943_=_C2402( C1943 C2402 ) C1943_=_C2403( C1943 C2403 ) \nC1943_=_C2405( C1943 C2405 ) C1943_=_C2406( C1943 C2406 ) C1943_=_C2408( C1943 C2408 ) C1943_=_C2409( C1943 C2409 ) C1943_=_C2410( C1943 C2410 ) C1943_=_C2411( C1943 C2411 ) \nC1943_=_C2412( C1943 C2412 ) C1955_=_C1964( C1955 C1964 ) C1955_=_C1973( C1955 C1973 ) C1955_=_C2283( C1955 C2283 ) C1955_=_C2392( C1955 C2392 ) C1955_=_C2393( C1955 C2393 ) \nC1955_=_C2394( C1955 C2394 ) C1955_=_C2395( C1955 C2395 ) C1955_=_C2396( C1955 C2396 ) C1955_=_C2397( C1955 C2397 ) C1955_=_C2398( C1955 C2398 ) C1955_=_C2399( C1955 C2399 ) \nC1955_=_C2400( C1955 C2400 ) C1955_=_C2401( C1955 C2401 ) C1955_=_C2402( C1955 C2402 ) C1955_=_C2403( C1955 C2403 ) C1955_=_C2405( C1955 C2405 ) C1955_=_C2406( C1955 C2406 ) \nC1955_=_C2408( C1955 C2408 ) C1955_=_C2409( C1955 C2409 ) C1955_=_C2410( C1955 C2410 ) C1955_=_C2411( C1955 C2411 ) C1955_=_C2412( C1955 C2412 ) C1964_=_C1973( C1964 C1973 ) \nC1964_=_C2095( C1964 C2095 ) C1964_=_C2129( C1964 C2129 ) C1964_=_C2401( C1964 C2401 ) C1964_=_C2531( C1964 C2531 ) C1964_=_C2772( C1964 C2772 ) C1964_=_C2925( C1964 C2925 ) \nC1964_=_C2954( C1964 C2954 ) C1964_=_C3123( C1964 C3123 ) C1964_=_C3274( C1964 C3274 ) C1964_=_C3412( C1964 C3412 ) C1964_=_C3574( C1964 C3574 ) C1964_=_C3575( C1964 C3575 ) \nC1964_=_C3577( C1964 C3577 ) C1973_=_C2317( C1973 C2317 ) C1973_=_C2598( C1973 C2598 ) C1973_=_C2843( C1973 C2843 ) C1973_=_C2887( C1973 C2887 ) C1973_=_C3142( C1973 C3142 ) \nC1973_=_C3293( C1973 C3293 ) C1973_=_C3321( C1973 C3321 ) C1973_=_C3580( C1973 C3580 ) C1973_=_C3703( C1973 C3703 ) C1973_=_C3713( C1973 C3713 ) C1973_=_C3724( C1973 C3724 ) \nC1973_=_C3782( C1973 C3782 ) C1973_=_C3967( C1973 C3967 ) C1973_=_C3984( C1973 C3984 ) C1973_=_C4042( C1973 C4042 ) C1973_=_C4047( C1973 C4047 ) C1973_=_C4048( C1973 C4048 ) \nC1973_=_C4049( C1973 C4049 ) C2029_=_C2032( C2029 C2032 ) C2029_=_C2033( C2029 C2033 ) C2029_=_C2116( C2029 C2116 ) C2029_=_C2383( C2029 C2383 ) C2029_=_C2718( C2029 C2718 ) \nC2029_=_C2827( C2029 C2827 ) C2029_=_C2841( C2029 C2841 ) C2029_=_C2882( C2029 C2882 ) C2029_=_C2958( C2029 C2958 ) C2029_=_C3290( C2029 C3290 ) C2029_=_C3307( C2029 C3307 ) \nC2029_=_C3315( C2029 C3315 ) C2029_=_C3653( C2029 C3653 ) C2029_=_C3677( C2029 C3677 ) C2029_=_C3776( C2029 C3776 ) C2029_=_C3831( C2029 C3831 ) C2029_=_C3889( C2029 C3889 ) \nC2029_=_C3906( C2029 C3906 ) C2029_=_C3908( C2029 C3908 ) C2029_=_C3910( C2029 C3910 ) C2029_=_C3911( C2029 C3911 ) C2029_=_C3912( C2029 C3912 ) C2032_=_C2033( C2032 C2033 ) \nC2032_=_C2065( C2032 C2065 ) C2032_=_C2132( C2032 C2132 ) C2032_=_C2218( C2032 C2218 ) C2032_=_C2444( C2032 C2444 ) C2032_=_C2652( C2032 C2652 ) C2032_=_C2722( C2032 C2722 ) \nC2032_=_C2797( C2032 C2797 ) C2032_=_C2961( C2032 C2961 ) C2032_=_C3410( C2032 C3410 ) C2032_=_C3518( C2032 C3518 ) C2032_=_C3557( C2032 C3557 ) C2032_=_C3658( C2032 C3658 ) \nC2032_=_C3835( C2032 C3835 ) C2032_=_C3844( C2032 C3844 ) C2032_=_C3892( C2032 C3892 ) C2032_=_C4013( C2032 C4013 ) C2032_=_C4040( C2032 C4040 ) C2032_=_C4051( C2032 C4051 ) \nC2032_=_C4069( C2032 C4069 ) C2033_=_C2241( C2033 C2241 ) C2033_=_C2409( C2033 C2409 ) C2033_=_C2460( C2033 C2460 ) C2033_=_C2540( C2033 C2540 ) C2033_=_C2671( C2033 C2671 ) \nC2033_=_C2888( C2033 C2888 ) C2033_=_C2962( C2033 C2962 ) C2033_=_C3130( C2033 C3130 ) C2033_=_C3237( C2033 C3237 ) C2033_=_C3296( C2033 C3296 ) C2033_=_C3323( C2033 C3323 ) \nC2033_=_C3418( C2033 C3418 ) C2033_=_C3714( C2033 C3714 ) C2033_=_C3783( C2033 C3783 ) C2033_=_C3854( C2033 C3854 ) C2033_=_C3905( C2033 C3905 ) C2033_=_C3910( C2033 C3910 ) \nC2033_=_C3968( C2033 C3968 ) C2033_=_C4047( C2033 C4047 ) C2033_=_C4071( C2033 C4071 ) C2065_=_C2132( C2065 C2132 ) C2065_=_C2218( C2065 C2218 ) C2065_=_C2444( C2065 C2444 ) \nC2065_=_C2652( C2065 C2652 ) C2065_=_C2722( C2065 C2722 ) C2065_=_C2797( C2065 C2797 ) C2065_=_C2961( C2065 C2961 ) C2065_=_C3410( C2065 C3410 ) C2065_=_C3518( C2065 C3518 ) \nC2065_=_C3557( C2065 C3557 ) C2065_=_C3658( C2065 C3658 ) C2065_=_C3835( C2065 C3835 ) C2065_=_C3844( C2065 C3844 ) C2065_=_C3892( C2065 C3892 ) C2065_=_C4013( C2065 C4013 ) \nC2065_=_C4040( C2065 C4040 ) C2065_=_C4051( C2065 C4051 ) C2065_=_C4069( C2065 C4069 ) C2095_=_C2129( C2095 C2129 ) C2095_=_C2401( C2095 C2401 ) C2095_=_C2531( C2095 C2531 ) \nC2095_=_C2772( C2095 C2772 ) C2095_=_C2925( C2095 C2925 ) C2095_=_C2954( C2095 C2954 ) C2095_=_C3123( C2095 C3123 ) C2095_=_C3274( C2095 C3274 ) C2095_=_C3412( C2095 C3412 ) \nC2095_=_C3574( C2095 C3574 ) C2095_=_C3575( C2095 C3575 ) C2095_=_C3577( C2095 C3577 ) C2116_=_C2383( C2116 C2383 ) C2116_=_C2718( C2116 C2718 ) C2116_=_C2827( C2116 C2827 ) \nC2116_=_C2841( C2116 C2841 ) C2116_=_C2882( C2116 C2882 ) C2116_=_C2958( C2116 C2958 ) C2116_=_C3290( C2116 C3290 ) C2116_=_C3307( C2116 C3307 ) C2116_=_C3315( C2116 C3315 ) \nC2116_=_C3653( C2116 C3653 ) C2116_=_C3677( C2116 C3677 ) C2116_=_C3776( C2116 C3776 ) C2116_=_C3831( C2116 C3831 ) C2116_=_C3889( C2116 C3889 ) C2116_=_C3906( C2116 C3906 ) \nC2116_=_C3908( C2116 C3908 ) C2116_=_C3910( C2116 C3910 ) C2116_=_C3911( C2116 C3911 ) C2116_=_C3912( C2116 C3912 ) C2129_=_C2132( C2129 C2132 ) C2129_=_C2401( C2129 C2401 ) \nC2129_=_C2531( C2129 C2531 ) C2129_=_C2772( C2129 C2772 ) C2129_=_C2925( C2129 C2925 ) C2129_=_C2954( C2129 C2954 ) C2129_=_C3123( C2129 C3123 ) C2129_=_C3274( C2129 C3274 ) \nC2129_=_C3412( C2129 C3412 ) C2129_=_C3574( C2129 C3574 ) C2129_=_C3575( C2129 C3575 ) C2129_=_C3577( C2129 C3577 ) C2132_=_C2218( C2132 C2218 ) C2132_=_C2444( C2132 C2444 ) \nC2132_=_C2652( C2132 C2652 ) C2132_=_C2722( C2132 C2722 ) C2132_=_C2797( C2132 C2797 ) C2132_=_C2961( C2132 C2961 ) C2132_=_C3410( C2132 C3410 ) C2132_=_C3518( C2132 C3518 ) \nC2132_=_C3557( C2132 C3557 ) C2132_=_C3658( C2132 C3658 ) C2132_=_C3835( C2132 C3835 ) C2132_=_C3844( C2132 C3844 ) C2132_=_C3892( C2132 C3892 ) C2132_=_C4013( C2132 C4013 ) \nC2132_=_C4040( C2132 C4040 ) C2132_=_C4051( C2132 C4051 ) C2132_=_C4069( C2132 C4069 ) C2160_=_C2464( C2160 C2464 ) C2160_=_C2482( C2160 C2482 ) C2160_=_C2483( C2160 C2483 ) \nC2160_=_C2484( C2160 C2484 ) C2160_=_C2485( C2160 C2485 ) C2160_=_C2486( C2160 C2486 ) C2160_=_C2487( C2160 C2487 ) C2160_=_C2488( C2160 C2488 ) C2160_=_C2489( C2160 C2489 ) \nC2160_=_C2490( C2160 C2490 ) C2160_=_C2491( C2160 C2491 ) C2160_=_C2492( C2160 C2492 ) C2160_=_C2493( C2160 C2493 ) C2160_=_C2494( C2160 C2494 ) C2160_=_C2496( C2160 C2496 ) \nC2160_=_C2497( C2160 C2497 ) C2160_=_C2498( C2160 C2498 ) C2160_=_C2499( C2160 C2499 ) C2160_=_C2500( C2160 C2500 ) C2160_=_C2502( C2160 C2502 ) C2160_=_C2503( C2160 C2503 ) \nC2218_=_C2444( C2218 C2444 ) C2218_=_C2652( C2218 C2652 ) C2218_=_C2722( C2218 C2722 ) C2218_=_C2797( C2218 C2797 ) C2218_=_C2961( C2218 C2961 ) C2218_=_C3410( C2218 C3410 ) \nC2218_=_C3518( C2218 C3518 ) C2218_=_C3557( C2218 C3557 ) C2218_=_C3658(</w:t>
      </w:r>
    </w:p>
    <w:p>
      <w:pPr>
        <w:pStyle w:val="PreformattedText"/>
        <w:bidi w:val="0"/>
        <w:spacing w:before="0" w:after="0"/>
        <w:jc w:val="left"/>
        <w:rPr/>
      </w:pPr>
      <w:r>
        <w:rPr/>
        <w:t xml:space="preserve"> </w:t>
      </w:r>
      <w:r>
        <w:rPr/>
        <w:t>C2218 C3658 ) C2218_=_C3835( C2218 C3835 ) C2218_=_C3844( C2218 C3844 ) C2218_=_C3892( C2218 C3892 ) \nC2218_=_C4013( C2218 C4013 ) C2218_=_C4040( C2218 C4040 ) C2218_=_C4051( C2218 C4051 ) C2218_=_C4069( C2218 C4069 ) C2241_=_C2409( C2241 C2409 ) C2241_=_C2460( C2241 C2460 ) \nC2241_=_C2540( C2241 C2540 ) C2241_=_C2671( C2241 C2671 ) C2241_=_C2888( C2241 C2888 ) C2241_=_C2962( C2241 C2962 ) C2241_=_C3130( C2241 C3130 ) C2241_=_C3237( C2241 C3237 ) \nC2241_=_C3296( C2241 C3296 ) C2241_=_C3323( C2241 C3323 ) C2241_=_C3418( C2241 C3418 ) C2241_=_C3714( C2241 C3714 ) C2241_=_C3783( C2241 C3783 ) C2241_=_C3854( C2241 C3854 ) \nC2241_=_C3905( C2241 C3905 ) C2241_=_C3910( C2241 C3910 ) C2241_=_C3968( C2241 C3968 ) C2241_=_C4047( C2241 C4047 ) C2241_=_C4071( C2241 C4071 ) C2283_=_C2392( C2283 C2392 ) \nC2283_=_C2393( C2283 C2393 ) C2283_=_C2394( C2283 C2394 ) C2283_=_C2395( C2283 C2395 ) C2283_=_C2396( C2283 C2396 ) C2283_=_C2397( C2283 C2397 ) C2283_=_C2398( C2283 C2398 ) \nC2283_=_C2399( C2283 C2399 ) C2283_=_C2400( C2283 C2400 ) C2283_=_C2401( C2283 C2401 ) C2283_=_C2402( C2283 C2402 ) C2283_=_C2403( C2283 C2403 ) C2283_=_C2405( C2283 C2405 ) \nC2283_=_C2406( C2283 C2406 ) C2283_=_C2408( C2283 C2408 ) C2283_=_C2409( C2283 C2409 ) C2283_=_C2410( C2283 C2410 ) C2283_=_C2411( C2283 C2411 ) C2283_=_C2412( C2283 C2412 ) \nC2317_=_C2598( C2317 C2598 ) C2317_=_C2843( C2317 C2843 ) C2317_=_C2887( C2317 C2887 ) C2317_=_C3142( C2317 C3142 ) C2317_=_C3293( C2317 C3293 ) C2317_=_C3321( C2317 C3321 ) \nC2317_=_C3580( C2317 C3580 ) C2317_=_C3703( C2317 C3703 ) C2317_=_C3713( C2317 C3713 ) C2317_=_C3724( C2317 C3724 ) C2317_=_C3782( C2317 C3782 ) C2317_=_C3967( C2317 C3967 ) \nC2317_=_C3984( C2317 C3984 ) C2317_=_C4042( C2317 C4042 ) C2317_=_C4047( C2317 C4047 ) C2317_=_C4048( C2317 C4048 ) C2317_=_C4049( C2317 C4049 ) C2383_=_C2718( C2383 C2718 ) \nC2383_=_C2827( C2383 C2827 ) C2383_=_C2841( C2383 C2841 ) C2383_=_C2882( C2383 C2882 ) C2383_=_C2958( C2383 C2958 ) C2383_=_C3290( C2383 C3290 ) C2383_=_C3307( C2383 C3307 ) \nC2383_=_C3315( C2383 C3315 ) C2383_=_C3653( C2383 C3653 ) C2383_=_C3677( C2383 C3677 ) C2383_=_C3776( C2383 C3776 ) C2383_=_C3831( C2383 C3831 ) C2383_=_C3889( C2383 C3889 ) \nC2383_=_C3906( C2383 C3906 ) C2383_=_C3908( C2383 C3908 ) C2383_=_C3910( C2383 C3910 ) C2383_=_C3911( C2383 C3911 ) C2383_=_C3912( C2383 C3912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5( C2392 C2405 ) C2392_=_C2406( C2392 C2406 ) \nC2392_=_C2408( C2392 C2408 ) C2392_=_C2409( C2392 C2409 ) C2392_=_C2410( C2392 C2410 ) C2392_=_C2411( C2392 C2411 ) C2392_=_C2412( C2392 C2412 ) C2393_=_C2394( C2393 C2394 ) \nC2393_=_C2395( C2393 C2395 ) C2393_=_C2396( C2393 C2396 ) C2393_=_C2397( C2393 C2397 ) C2393_=_C2398( C2393 C2398 ) C2393_=_C2399( C2393 C2399 ) C2393_=_C2400( C2393 C2400 ) \nC2393_=_C2401( C2393 C2401 ) C2393_=_C2402( C2393 C2402 ) C2393_=_C2403( C2393 C2403 ) C2393_=_C2405( C2393 C2405 ) C2393_=_C2406( C2393 C2406 ) C2393_=_C2408( C2393 C2408 ) \nC2393_=_C2409( C2393 C2409 ) C2393_=_C2410( C2393 C2410 ) C2393_=_C2411( C2393 C2411 ) C2393_=_C2412( C2393 C2412 ) C2394_=_C2395( C2394 C2395 ) C2394_=_C2396( C2394 C2396 ) \nC2394_=_C2397( C2394 C2397 ) C2394_=_C2398( C2394 C2398 ) C2394_=_C2399( C2394 C2399 ) C2394_=_C2400( C2394 C2400 ) C2394_=_C2401( C2394 C2401 ) C2394_=_C2402( C2394 C2402 ) \nC2394_=_C2403( C2394 C2403 ) C2394_=_C2405( C2394 C2405 ) C2394_=_C2406( C2394 C2406 ) C2394_=_C2408( C2394 C2408 ) C2394_=_C2409( C2394 C2409 ) C2394_=_C2410( C2394 C2410 ) \nC2394_=_C2411( C2394 C2411 ) C2394_=_C2412( C2394 C2412 ) C2394_=_C2772( C2394 C2772 ) C2395_=_C2396( C2395 C2396 ) C2395_=_C2397( C2395 C2397 ) C2395_=_C2398( C2395 C2398 ) \nC2395_=_C2399( C2395 C2399 ) C2395_=_C2400( C2395 C2400 ) C2395_=_C2401( C2395 C2401 ) C2395_=_C2402( C2395 C2402 ) C2395_=_C2403( C2395 C2403 ) C2395_=_C2405( C2395 C2405 ) \nC2395_=_C2406( C2395 C2406 ) C2395_=_C2408( C2395 C2408 ) C2395_=_C2409( C2395 C2409 ) C2395_=_C2410( C2395 C2410 ) C2395_=_C2411( C2395 C2411 ) C2395_=_C2412( C2395 C2412 ) \nC2395_=_C2882( C2395 C2882 ) C2395_=_C2887( C2395 C2887 ) C2395_=_C2888( C2395 C2888 ) C2396_=_C2397( C2396 C2397 ) C2396_=_C2398( C2396 C2398 ) C2396_=_C2399( C2396 C2399 ) \nC2396_=_C2400( C2396 C2400 ) C2396_=_C2401( C2396 C2401 ) C2396_=_C2402( C2396 C2402 ) C2396_=_C2403( C2396 C2403 ) C2396_=_C2405( C2396 C2405 ) C2396_=_C2406( C2396 C2406 ) \nC2396_=_C2408( C2396 C2408 ) C2396_=_C2409( C2396 C2409 ) C2396_=_C2410( C2396 C2410 ) C2396_=_C2411( C2396 C2411 ) C2396_=_C2412( C2396 C2412 ) C2396_=_C2925( C2396 C2925 ) \nC2397_=_C2398( C2397 C2398 ) C2397_=_C2399( C2397 C2399 ) C2397_=_C2400( C2397 C2400 ) C2397_=_C2401( C2397 C2401 ) C2397_=_C2402( C2397 C2402 ) C2397_=_C2403( C2397 C2403 ) \nC2397_=_C2405( C2397 C2405 ) C2397_=_C2406( C2397 C2406 ) C2397_=_C2408( C2397 C2408 ) C2397_=_C2409( C2397 C2409 ) C2397_=_C2410( C2397 C2410 ) C2397_=_C2411( C2397 C2411 ) \nC2397_=_C2412( C2397 C2412 ) C2397_=_C3274( C2397 C3274 ) C2398_=_C2399( C2398 C2399 ) C2398_=_C2400( C2398 C2400 ) C2398_=_C2401( C2398 C2401 ) C2398_=_C2402( C2398 C2402 ) \nC2398_=_C2403( C2398 C2403 ) C2398_=_C2405( C2398 C2405 ) C2398_=_C2406( C2398 C2406 ) C2398_=_C2408( C2398 C2408 ) C2398_=_C2409( C2398 C2409 ) C2398_=_C2410( C2398 C2410 ) \nC2398_=_C2411( C2398 C2411 ) C2398_=_C2412( C2398 C2412 ) C2398_=_C3290( C2398 C3290 ) C2398_=_C3293( C2398 C3293 ) C2398_=_C3296( C2398 C3296 ) C2399_=_C2400( C2399 C2400 ) \nC2399_=_C2401( C2399 C2401 ) C2399_=_C2402( C2399 C2402 ) C2399_=_C2403( C2399 C2403 ) C2399_=_C2405( C2399 C2405 ) C2399_=_C2406( C2399 C2406 ) C2399_=_C2408( C2399 C2408 ) \nC2399_=_C2409( C2399 C2409 ) C2399_=_C2410( C2399 C2410 ) C2399_=_C2411( C2399 C2411 ) C2399_=_C2412( C2399 C2412 ) C2399_=_C2490( C2399 C2490 ) C2399_=_C3315( C2399 C3315 ) \nC2399_=_C3321( C2399 C3321 ) C2399_=_C3323( C2399 C3323 ) C2400_=_C2401( C2400 C2401 ) C2400_=_C2402( C2400 C2402 ) C2400_=_C2403( C2400 C2403 ) C2400_=_C2405( C2400 C2405 ) \nC2400_=_C2406( C2400 C2406 ) C2400_=_C2408( C2400 C2408 ) C2400_=_C2409( C2400 C2409 ) C2400_=_C2410( C2400 C2410 ) C2400_=_C2411( C2400 C2411 ) C2400_=_C2412( C2400 C2412 ) \nC2400_=_C3518( C2400 C3518 ) C2401_=_C2402( C2401 C2402 ) C2401_=_C2403( C2401 C2403 ) C2401_=_C2405( C2401 C2405 ) C2401_=_C2406( C2401 C2406 ) C2401_=_C2408( C2401 C2408 ) \nC2401_=_C2409( C2401 C2409 ) C2401_=_C2410( C2401 C2410 ) C2401_=_C2411( C2401 C2411 ) C2401_=_C2412( C2401 C2412 ) C2401_=_C2531( C2401 C2531 ) C2401_=_C2772( C2401 C2772 ) \nC2401_=_C2925( C2401 C2925 ) C2401_=_C2954( C2401 C2954 ) C2401_=_C3123( C2401 C3123 ) C2401_=_C3274( C2401 C3274 ) C2401_=_C3412( C2401 C3412 ) C2401_=_C3574( C2401 C3574 ) \nC2401_=_C3575( C2401 C3575 ) C2401_=_C3577( C2401 C3577 ) C2402_=_C2403( C2402 C2403 ) C2402_=_C2405( C2402 C2405 ) C2402_=_C2406( C2402 C2406 ) C2402_=_C2408( C2402 C2408 ) \nC2402_=_C2409( C2402 C2409 ) C2402_=_C2410( C2402 C2410 ) C2402_=_C2411( C2402 C2411 ) C2402_=_C2412( C2402 C2412 ) C2402_=_C3776( C2402 C3776 ) C2402_=_C3782( C2402 C3782 ) \nC2402_=_C3783( C2402 C3783 ) C2403_=_C2405( C2403 C2405 ) C2403_=_C2406( C2403 C2406 ) C2403_=_C2408( C2403 C2408 ) C2403_=_C2409( C2403 C2409 ) C2403_=_C2410( C2403 C2410 ) \nC2403_=_C2411( C2403 C2411 ) C2403_=_C2412( C2403 C2412 ) C2405_=_C2406( C2405 C2406 ) C2405_=_C2408( C2405 C2408 ) C2405_=_C2409( C2405 C2409 ) C2405_=_C2410( C2405 C2410 ) \nC2405_=_C2411( C2405 C2411 ) C2405_=_C2412( C2405 C2412 ) C2405_=_C3574( C2405 C3574 ) C2406_=_C2408( C2406 C2408 ) C2406_=_C2409( C2406 C2409 ) C2406_=_C2410( C2406 C2410 ) \nC2406_=_C2411( C2406 C2411 ) C2406_=_C2412( C2406 C2412 ) C2406_=_C3906( C2406 C3906 ) C2406_=_C3967( C2406 C3967 ) C2406_=_C3968( C2406 C3968 ) C2408_=_C2409( C2408 C2409 ) \nC2408_=_C2410( C2408 C2410 ) C2408_=_C2411( C2408 C2411 ) C2408_=_C2412( C2408 C2412 ) C2408_=_C3575( C2408 C3575 ) C2409_=_C2410( C2409 C2410 ) C2409_=_C2411( C2409 C2411 ) \nC2409_=_C2412( C2409 C2412 ) C2409_=_C2460( C2409 C2460 ) C2409_=_C2540( C2409 C2540 ) C2409_=_C2671( C2409 C2671 ) C2409_=_C2888( C2409 C2888 ) C2409_=_C2962( C2409 C2962 ) \nC2409_=_C3130( C2409 C3130 ) C2409_=_C3237( C2409 C3237 ) C2409_=_C3296( C2409 C3296 ) C2409_=_C3323( C2409 C3323 ) C2409_=_C3418( C2409 C3418 ) C2409_=_C3714( C2409 C3714 ) \nC2409_=_C3783( C2409 C3783 ) C2409_=_C3854( C2409 C3854 ) C2409_=_C3905( C2409 C3905 ) C2409_=_C3910( C2409 C3910 ) C2409_=_C3968( C2409 C3968 ) C2409_=_C4047( C2409 C4047 ) \nC2409_=_C4071( C2409 C4071 ) C2410_=_C2411( C2410 C2411 ) C2410_=_C2412( C2410 C2412 ) C2410_=_C3577( C2410 C3577 ) C2411_=_C2412( C2411 C2412 ) C2411_=_C2503( C2411 C2503 ) \nC2411_=_C3911( C2411 C3911 ) C2411_=_C4048( C2411 C4048 ) C2411_=_C4071( C2411 C4071 ) C2444_=_C2652( C2444 C2652 ) C2444_=_C2722( C2444 C2722 ) C2444_=_C2797( C2444 C2797 ) \nC2444_=_C2961( C2444 C2961 ) C2444_=_C3410( C2444 C3410 ) C2444_=_C3518( C2444 C3518 ) C2444_=_C3557( C2444 C3557 ) C2444_=_C3658( C2444 C3658 ) C2444_=_C3835( C2444 C3835 ) \nC2444_=_C3844( C2444 C3844 ) C2444_=_C3892( C2444 C3892 ) C2444_=_C4013( C2444 C4013 ) C2444_=_C4040( C2444 C4040 ) C2444_=_C4051( C2444 C4051 ) C2444_=_C4069( C2444 C4069 ) \nC2460_=_C2540( C2460 C2540 ) C2460_=_C2671( C2460 C2671 ) C2460_=_C2888( C2460 C2888 ) C2460_=_C2962( C2460 C2962 ) C2460_=_C3130( C2460 C3130 ) C2460_=_C3237( C2460 C3237 ) \nC2460_=_C3296( C2460 C3296 ) C2460_=_C3323( C2460 C3323 ) C2460_=_C3418( C2460 C3418 ) C2460_=_C3714( C2460 C3714 ) C2460_=_C3783( C2460 C3783 ) C2460_=_C3854( C2460 C3854 ) \nC2460_=_C3905( C2460 C3905 ) C2460_=_C3910( C2460 C3910 ) C2460_=_C3968( C2460 C3968 ) C2460_=_C4047( C2460 C4047 ) C2460_=_C4071(</w:t>
      </w:r>
    </w:p>
    <w:p>
      <w:pPr>
        <w:pStyle w:val="PreformattedText"/>
        <w:bidi w:val="0"/>
        <w:spacing w:before="0" w:after="0"/>
        <w:jc w:val="left"/>
        <w:rPr/>
      </w:pPr>
      <w:r>
        <w:rPr/>
        <w:t xml:space="preserve"> </w:t>
      </w:r>
      <w:r>
        <w:rPr/>
        <w:t>C2460 C4071 ) C2464_=_C2482( C2464 C2482 ) \nC2464_=_C2483( C2464 C2483 ) C2464_=_C2484( C2464 C2484 ) C2464_=_C2485( C2464 C2485 ) C2464_=_C2486( C2464 C2486 ) C2464_=_C2487( C2464 C2487 ) C2464_=_C2488( C2464 C2488 ) \nC2464_=_C2489( C2464 C2489 ) C2464_=_C2490( C2464 C2490 ) C2464_=_C2491( C2464 C2491 ) C2464_=_C2492( C2464 C2492 ) C2464_=_C2493( C2464 C2493 ) C2464_=_C2494( C2464 C2494 ) \nC2464_=_C2496( C2464 C2496 ) C2464_=_C2497( C2464 C2497 ) C2464_=_C2498( C2464 C2498 ) C2464_=_C2499( C2464 C2499 ) C2464_=_C2500( C2464 C2500 ) C2464_=_C2502( C2464 C2502 ) \nC2464_=_C2503( C2464 C2503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6( C2482 C2496 ) C2482_=_C2497( C2482 C2497 ) C2482_=_C2498( C2482 C2498 ) C2482_=_C2499( C2482 C2499 ) C2482_=_C2500( C2482 C2500 ) \nC2482_=_C2502( C2482 C2502 ) C2482_=_C2503( C2482 C2503 ) C2482_=_C2531( C2482 C2531 ) C2482_=_C2540( C2482 C2540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6( C2483 C2496 ) C2483_=_C2497( C2483 C2497 ) C2483_=_C2498( C2483 C2498 ) \nC2483_=_C2499( C2483 C2499 ) C2483_=_C2500( C2483 C2500 ) C2483_=_C2502( C2483 C2502 ) C2483_=_C2503( C2483 C2503 ) C2484_=_C2485( C2484 C2485 ) C2484_=_C2486( C2484 C2486 ) \nC2484_=_C2487( C2484 C2487 ) C2484_=_C2488( C2484 C2488 ) C2484_=_C2489( C2484 C2489 ) C2484_=_C2490( C2484 C2490 ) C2484_=_C2491( C2484 C2491 ) C2484_=_C2492( C2484 C2492 ) \nC2484_=_C2493( C2484 C2493 ) C2484_=_C2494( C2484 C2494 ) C2484_=_C2496( C2484 C2496 ) C2484_=_C2497( C2484 C2497 ) C2484_=_C2498( C2484 C2498 ) C2484_=_C2499( C2484 C2499 ) \nC2484_=_C2500( C2484 C2500 ) C2484_=_C2502( C2484 C2502 ) C2484_=_C2503( C2484 C2503 ) C2485_=_C2486( C2485 C2486 ) C2485_=_C2487( C2485 C2487 ) C2485_=_C2488( C2485 C2488 ) \nC2485_=_C2489( C2485 C2489 ) C2485_=_C2490( C2485 C2490 ) C2485_=_C2491( C2485 C2491 ) C2485_=_C2492( C2485 C2492 ) C2485_=_C2493( C2485 C2493 ) C2485_=_C2494( C2485 C2494 ) \nC2485_=_C2496( C2485 C2496 ) C2485_=_C2497( C2485 C2497 ) C2485_=_C2498( C2485 C2498 ) C2485_=_C2499( C2485 C2499 ) C2485_=_C2500( C2485 C2500 ) C2485_=_C2502( C2485 C2502 ) \nC2485_=_C2503( C2485 C2503 ) C2486_=_C2487( C2486 C2487 ) C2486_=_C2488( C2486 C2488 ) C2486_=_C2489( C2486 C2489 ) C2486_=_C2490( C2486 C2490 ) C2486_=_C2491( C2486 C2491 ) \nC2486_=_C2492( C2486 C2492 ) C2486_=_C2493( C2486 C2493 ) C2486_=_C2494( C2486 C2494 ) C2486_=_C2496( C2486 C2496 ) C2486_=_C2497( C2486 C2497 ) C2486_=_C2498( C2486 C2498 ) \nC2486_=_C2499( C2486 C2499 ) C2486_=_C2500( C2486 C2500 ) C2486_=_C2502( C2486 C2502 ) C2486_=_C2503( C2486 C2503 ) C2487_=_C2488( C2487 C2488 ) C2487_=_C2489( C2487 C2489 ) \nC2487_=_C2490( C2487 C2490 ) C2487_=_C2491( C2487 C2491 ) C2487_=_C2492( C2487 C2492 ) C2487_=_C2493( C2487 C2493 ) C2487_=_C2494( C2487 C2494 ) C2487_=_C2496( C2487 C2496 ) \nC2487_=_C2497( C2487 C2497 ) C2487_=_C2498( C2487 C2498 ) C2487_=_C2499( C2487 C2499 ) C2487_=_C2500( C2487 C2500 ) C2487_=_C2502( C2487 C2502 ) C2487_=_C2503( C2487 C2503 ) \nC2487_=_C2954( C2487 C2954 ) C2487_=_C2958( C2487 C2958 ) C2487_=_C2961( C2487 C2961 ) C2487_=_C2962( C2487 C2962 ) C2488_=_C2489( C2488 C2489 ) C2488_=_C2490( C2488 C2490 ) \nC2488_=_C2491( C2488 C2491 ) C2488_=_C2492( C2488 C2492 ) C2488_=_C2493( C2488 C2493 ) C2488_=_C2494( C2488 C2494 ) C2488_=_C2496( C2488 C2496 ) C2488_=_C2497( C2488 C2497 ) \nC2488_=_C2498( C2488 C2498 ) C2488_=_C2499( C2488 C2499 ) C2488_=_C2500( C2488 C2500 ) C2488_=_C2502( C2488 C2502 ) C2488_=_C2503( C2488 C2503 ) C2488_=_C3123( C2488 C3123 ) \nC2488_=_C3130( C2488 C3130 ) C2489_=_C2490( C2489 C2490 ) C2489_=_C2491( C2489 C2491 ) C2489_=_C2492( C2489 C2492 ) C2489_=_C2493( C2489 C2493 ) C2489_=_C2494( C2489 C2494 ) \nC2489_=_C2496( C2489 C2496 ) C2489_=_C2497( C2489 C2497 ) C2489_=_C2498( C2489 C2498 ) C2489_=_C2499( C2489 C2499 ) C2489_=_C2500( C2489 C2500 ) C2489_=_C2502( C2489 C2502 ) \nC2489_=_C2503( C2489 C2503 ) C2489_=_C3307( C2489 C3307 ) C2490_=_C2491( C2490 C2491 ) C2490_=_C2492( C2490 C2492 ) C2490_=_C2493( C2490 C2493 ) C2490_=_C2494( C2490 C2494 ) \nC2490_=_C2496( C2490 C2496 ) C2490_=_C2497( C2490 C2497 ) C2490_=_C2498( C2490 C2498 ) C2490_=_C2499( C2490 C2499 ) C2490_=_C2500( C2490 C2500 ) C2490_=_C2502( C2490 C2502 ) \nC2490_=_C2503( C2490 C2503 ) C2490_=_C3315( C2490 C3315 ) C2490_=_C3321( C2490 C3321 ) C2490_=_C3323( C2490 C3323 ) C2491_=_C2492( C2491 C2492 ) C2491_=_C2493( C2491 C2493 ) \nC2491_=_C2494( C2491 C2494 ) C2491_=_C2496( C2491 C2496 ) C2491_=_C2497( C2491 C2497 ) C2491_=_C2498( C2491 C2498 ) C2491_=_C2499( C2491 C2499 ) C2491_=_C2500( C2491 C2500 ) \nC2491_=_C2502( C2491 C2502 ) C2491_=_C2503( C2491 C2503 ) C2491_=_C3412( C2491 C3412 ) C2491_=_C3418( C2491 C3418 ) C2492_=_C2493( C2492 C2493 ) C2492_=_C2494( C2492 C2494 ) \nC2492_=_C2496( C2492 C2496 ) C2492_=_C2497( C2492 C2497 ) C2492_=_C2498( C2492 C2498 ) C2492_=_C2499( C2492 C2499 ) C2492_=_C2500( C2492 C2500 ) C2492_=_C2502( C2492 C2502 ) \nC2492_=_C2503( C2492 C2503 ) C2493_=_C2494( C2493 C2494 ) C2493_=_C2496( C2493 C2496 ) C2493_=_C2497( C2493 C2497 ) C2493_=_C2498( C2493 C2498 ) C2493_=_C2499( C2493 C2499 ) \nC2493_=_C2500( C2493 C2500 ) C2493_=_C2502( C2493 C2502 ) C2493_=_C2503( C2493 C2503 ) C2494_=_C2496( C2494 C2496 ) C2494_=_C2497( C2494 C2497 ) C2494_=_C2498( C2494 C2498 ) \nC2494_=_C2499( C2494 C2499 ) C2494_=_C2500( C2494 C2500 ) C2494_=_C2502( C2494 C2502 ) C2494_=_C2503( C2494 C2503 ) C2494_=_C3557( C2494 C3557 ) C2496_=_C2497( C2496 C2497 ) \nC2496_=_C2498( C2496 C2498 ) C2496_=_C2499( C2496 C2499 ) C2496_=_C2500( C2496 C2500 ) C2496_=_C2502( C2496 C2502 ) C2496_=_C2503( C2496 C2503 ) C2497_=_C2498( C2497 C2498 ) \nC2497_=_C2499( C2497 C2499 ) C2497_=_C2500( C2497 C2500 ) C2497_=_C2502( C2497 C2502 ) C2497_=_C2503( C2497 C2503 ) C2498_=_C2499( C2498 C2499 ) C2498_=_C2500( C2498 C2500 ) \nC2498_=_C2502( C2498 C2502 ) C2498_=_C2503( C2498 C2503 ) C2499_=_C2500( C2499 C2500 ) C2499_=_C2502( C2499 C2502 ) C2499_=_C2503( C2499 C2503 ) C2500_=_C2502( C2500 C2502 ) \nC2500_=_C2503( C2500 C2503 ) C2502_=_C2503( C2502 C2503 ) C2503_=_C3911( C2503 C3911 ) C2503_=_C4048( C2503 C4048 ) C2503_=_C4071( C2503 C4071 ) C2531_=_C2540( C2531 C2540 ) \nC2531_=_C2772( C2531 C2772 ) C2531_=_C2925( C2531 C2925 ) C2531_=_C2954( C2531 C2954 ) C2531_=_C3123( C2531 C3123 ) C2531_=_C3274( C2531 C3274 ) C2531_=_C3412( C2531 C3412 ) \nC2531_=_C3574( C2531 C3574 ) C2531_=_C3575( C2531 C3575 ) C2531_=_C3577( C2531 C3577 ) C2540_=_C2671( C2540 C2671 ) C2540_=_C2888( C2540 C2888 ) C2540_=_C2962( C2540 C2962 ) \nC2540_=_C3130( C2540 C3130 ) C2540_=_C3237( C2540 C3237 ) C2540_=_C3296( C2540 C3296 ) C2540_=_C3323( C2540 C3323 ) C2540_=_C3418( C2540 C3418 ) C2540_=_C3714( C2540 C3714 ) \nC2540_=_C3783( C2540 C3783 ) C2540_=_C3854( C2540 C3854 ) C2540_=_C3905( C2540 C3905 ) C2540_=_C3910( C2540 C3910 ) C2540_=_C3968( C2540 C3968 ) C2540_=_C4047( C2540 C4047 ) \nC2540_=_C4071( C2540 C4071 ) C2598_=_C2843( C2598 C2843 ) C2598_=_C2887( C2598 C2887 ) C2598_=_C3142( C2598 C3142 ) C2598_=_C3293( C2598 C3293 ) C2598_=_C3321( C2598 C3321 ) \nC2598_=_C3580( C2598 C3580 ) C2598_=_C3703( C2598 C3703 ) C2598_=_C3713( C2598 C3713 ) C2598_=_C3724( C2598 C3724 ) C2598_=_C3782( C2598 C3782 ) C2598_=_C3967( C2598 C3967 ) \nC2598_=_C3984( C2598 C3984 ) C2598_=_C4042( C2598 C4042 ) C2598_=_C4047( C2598 C4047 ) C2598_=_C4048( C2598 C4048 ) C2598_=_C4049( C2598 C4049 ) C2652_=_C2722( C2652 C2722 ) \nC2652_=_C2797( C2652 C2797 ) C2652_=_C2961( C2652 C2961 ) C2652_=_C3410( C2652 C3410 ) C2652_=_C3518( C2652 C3518 ) C2652_=_C3557( C2652 C3557 ) C2652_=_C3658( C2652 C3658 ) \nC2652_=_C3835( C2652 C3835 ) C2652_=_C3844( C2652 C3844 ) C2652_=_C3892( C2652 C3892 ) C2652_=_C4013( C2652 C4013 ) C2652_=_C4040( C2652 C4040 ) C2652_=_C4051( C2652 C4051 ) \nC2652_=_C4069( C2652 C4069 ) C2671_=_C2888( C2671 C2888 ) C2671_=_C2962( C2671 C2962 ) C2671_=_C3130( C2671 C3130 ) C2671_=_C3237( C2671 C3237 ) C2671_=_C3296( C2671 C3296 ) \nC2671_=_C3323( C2671 C3323 ) C2671_=_C3418( C2671 C3418 ) C2671_=_C3714( C2671 C3714 ) C2671_=_C3783( C2671 C3783 ) C2671_=_C3854( C2671 C3854 ) C2671_=_C3905( C2671 C3905 ) \nC2671_=_C3910( C2671 C3910 ) C2671_=_C3968( C2671 C3968 ) C2671_=_C4047( C2671 C4047 ) C2671_=_C4071( C2671 C4071 ) C2718_=_C2722( C2718 C2722 ) C2718_=_C2827( C2718 C2827 ) \nC2718_=_C2841( C2718 C2841 ) C2718_=_C2882( C2718 C2882 ) C2718_=_C2958( C2718 C2958 ) C2718_=_C3290( C2718 C3290 ) C2718_=_C3307( C2718 C3307 ) C2718_=_C3315( C2718 C3315 ) \nC2718_=_C3653( C2718 C3653 ) C2718_=_C3677( C2718 C3677 ) C2718_=_C3776( C2718 C3776 ) C2718_=_C3831( C2718 C3831 ) C2718_=_C3889( C2718 C3889 ) C2718_=_C3906( C2718 C3906 ) \nC2718_=_C3908( C2718 C3908 ) C2718_=_C3910( C2718 C3910 ) C2718_=_C3911( C2718 C3911 ) C2718_=_C3912( C2718 C3912 ) C2722_=_C2797( C2722 C2797 ) C2722_=_C2961( C2722 C2961 ) \nC2722_=_C3410( C2722 C3410 ) C2722_=_C3518( C2722 C3518 ) C2722_=_C3557( C2722 C3557 ) C2722_=_C3658( C2722 C3658 ) C2722_=_C3835( C2722 C3835 ) C2722_=_C3844( C2722 C3844 ) \nC2722_=_C3892( C2722 C3892 ) C2722_=_C4013( C2722 C4013 ) C2722_=_C4040( C2722 C4040 ) C2722_=_C4051( C2722 C4051 ) C2722_=_C4069( C2722 C4069 ) C2772_=_C2925( C2772 C2925 ) \nC2772_=_C2954( C2772 C2954 ) C2772_=_C3123( C2772 C3123 ) C2772_=_C3274( C2772 C3274 ) C2772_=_C3412( C2772 C3412 ) C2772_=_C3574( C2772 C3574 ) C2772_=_C3575( C2772 C3575 ) \nC2772_=_C3577(</w:t>
      </w:r>
    </w:p>
    <w:p>
      <w:pPr>
        <w:pStyle w:val="PreformattedText"/>
        <w:bidi w:val="0"/>
        <w:spacing w:before="0" w:after="0"/>
        <w:jc w:val="left"/>
        <w:rPr/>
      </w:pPr>
      <w:r>
        <w:rPr/>
        <w:t xml:space="preserve"> </w:t>
      </w:r>
      <w:r>
        <w:rPr/>
        <w:t>C2772 C3577 ) C2797_=_C2961( C2797 C2961 ) C2797_=_C3410( C2797 C3410 ) C2797_=_C3518( C2797 C3518 ) C2797_=_C3557( C2797 C3557 ) C2797_=_C3658( C2797 C3658 ) \nC2797_=_C3835( C2797 C3835 ) C2797_=_C3844( C2797 C3844 ) C2797_=_C3892( C2797 C3892 ) C2797_=_C4013( C2797 C4013 ) C2797_=_C4040( C2797 C4040 ) C2797_=_C4051( C2797 C4051 ) \nC2797_=_C4069( C2797 C4069 ) C2827_=_C2841( C2827 C2841 ) C2827_=_C2882( C2827 C2882 ) C2827_=_C2958( C2827 C2958 ) C2827_=_C3290( C2827 C3290 ) C2827_=_C3307( C2827 C3307 ) \nC2827_=_C3315( C2827 C3315 ) C2827_=_C3653( C2827 C3653 ) C2827_=_C3677( C2827 C3677 ) C2827_=_C3776( C2827 C3776 ) C2827_=_C3831( C2827 C3831 ) C2827_=_C3889( C2827 C3889 ) \nC2827_=_C3906( C2827 C3906 ) C2827_=_C3908( C2827 C3908 ) C2827_=_C3910( C2827 C3910 ) C2827_=_C3911( C2827 C3911 ) C2827_=_C3912( C2827 C3912 ) C2841_=_C2843( C2841 C2843 ) \nC2841_=_C2882( C2841 C2882 ) C2841_=_C2958( C2841 C2958 ) C2841_=_C3290( C2841 C3290 ) C2841_=_C3307( C2841 C3307 ) C2841_=_C3315( C2841 C3315 ) C2841_=_C3653( C2841 C3653 ) \nC2841_=_C3677( C2841 C3677 ) C2841_=_C3776( C2841 C3776 ) C2841_=_C3831( C2841 C3831 ) C2841_=_C3889( C2841 C3889 ) C2841_=_C3906( C2841 C3906 ) C2841_=_C3908( C2841 C3908 ) \nC2841_=_C3910( C2841 C3910 ) C2841_=_C3911( C2841 C3911 ) C2841_=_C3912( C2841 C3912 ) C2843_=_C2887( C2843 C2887 ) C2843_=_C3142( C2843 C3142 ) C2843_=_C3293( C2843 C3293 ) \nC2843_=_C3321( C2843 C3321 ) C2843_=_C3580( C2843 C3580 ) C2843_=_C3703( C2843 C3703 ) C2843_=_C3713( C2843 C3713 ) C2843_=_C3724( C2843 C3724 ) C2843_=_C3782( C2843 C3782 ) \nC2843_=_C3967( C2843 C3967 ) C2843_=_C3984( C2843 C3984 ) C2843_=_C4042( C2843 C4042 ) C2843_=_C4047( C2843 C4047 ) C2843_=_C4048( C2843 C4048 ) C2843_=_C4049( C2843 C4049 ) \nC2882_=_C2887( C2882 C2887 ) C2882_=_C2888( C2882 C2888 ) C2882_=_C2958( C2882 C2958 ) C2882_=_C3290( C2882 C3290 ) C2882_=_C3307( C2882 C3307 ) C2882_=_C3315( C2882 C3315 ) \nC2882_=_C3653( C2882 C3653 ) C2882_=_C3677( C2882 C3677 ) C2882_=_C3776( C2882 C3776 ) C2882_=_C3831( C2882 C3831 ) C2882_=_C3889( C2882 C3889 ) C2882_=_C3906( C2882 C3906 ) \nC2882_=_C3908( C2882 C3908 ) C2882_=_C3910( C2882 C3910 ) C2882_=_C3911( C2882 C3911 ) C2882_=_C3912( C2882 C3912 ) C2887_=_C2888( C2887 C2888 ) C2887_=_C3142( C2887 C3142 ) \nC2887_=_C3293( C2887 C3293 ) C2887_=_C3321( C2887 C3321 ) C2887_=_C3580( C2887 C3580 ) C2887_=_C3703( C2887 C3703 ) C2887_=_C3713( C2887 C3713 ) C2887_=_C3724( C2887 C3724 ) \nC2887_=_C3782( C2887 C3782 ) C2887_=_C3967( C2887 C3967 ) C2887_=_C3984( C2887 C3984 ) C2887_=_C4042( C2887 C4042 ) C2887_=_C4047( C2887 C4047 ) C2887_=_C4048( C2887 C4048 ) \nC2887_=_C4049( C2887 C4049 ) C2888_=_C2962( C2888 C2962 ) C2888_=_C3130( C2888 C3130 ) C2888_=_C3237( C2888 C3237 ) C2888_=_C3296( C2888 C3296 ) C2888_=_C3323( C2888 C3323 ) \nC2888_=_C3418( C2888 C3418 ) C2888_=_C3714( C2888 C3714 ) C2888_=_C3783( C2888 C3783 ) C2888_=_C3854( C2888 C3854 ) C2888_=_C3905( C2888 C3905 ) C2888_=_C3910( C2888 C3910 ) \nC2888_=_C3968( C2888 C3968 ) C2888_=_C4047( C2888 C4047 ) C2888_=_C4071( C2888 C4071 ) C2925_=_C2954( C2925 C2954 ) C2925_=_C3123( C2925 C3123 ) C2925_=_C3274( C2925 C3274 ) \nC2925_=_C3412( C2925 C3412 ) C2925_=_C3574( C2925 C3574 ) C2925_=_C3575( C2925 C3575 ) C2925_=_C3577( C2925 C3577 ) C2954_=_C2958( C2954 C2958 ) C2954_=_C2961( C2954 C2961 ) \nC2954_=_C2962( C2954 C2962 ) C2954_=_C3123( C2954 C3123 ) C2954_=_C3274( C2954 C3274 ) C2954_=_C3412( C2954 C3412 ) C2954_=_C3574( C2954 C3574 ) C2954_=_C3575( C2954 C3575 ) \nC2954_=_C3577( C2954 C3577 ) C2958_=_C2961( C2958 C2961 ) C2958_=_C2962( C2958 C2962 ) C2958_=_C3290( C2958 C3290 ) C2958_=_C3307( C2958 C3307 ) C2958_=_C3315( C2958 C3315 ) \nC2958_=_C3653( C2958 C3653 ) C2958_=_C3677( C2958 C3677 ) C2958_=_C3776( C2958 C3776 ) C2958_=_C3831( C2958 C3831 ) C2958_=_C3889( C2958 C3889 ) C2958_=_C3906( C2958 C3906 ) \nC2958_=_C3908( C2958 C3908 ) C2958_=_C3910( C2958 C3910 ) C2958_=_C3911( C2958 C3911 ) C2958_=_C3912( C2958 C3912 ) C2961_=_C2962( C2961 C2962 ) C2961_=_C3410( C2961 C3410 ) \nC2961_=_C3518( C2961 C3518 ) C2961_=_C3557( C2961 C3557 ) C2961_=_C3658( C2961 C3658 ) C2961_=_C3835( C2961 C3835 ) C2961_=_C3844( C2961 C3844 ) C2961_=_C3892( C2961 C3892 ) \nC2961_=_C4013( C2961 C4013 ) C2961_=_C4040( C2961 C4040 ) C2961_=_C4051( C2961 C4051 ) C2961_=_C4069( C2961 C4069 ) C2962_=_C3130( C2962 C3130 ) C2962_=_C3237( C2962 C3237 ) \nC2962_=_C3296( C2962 C3296 ) C2962_=_C3323( C2962 C3323 ) C2962_=_C3418( C2962 C3418 ) C2962_=_C3714( C2962 C3714 ) C2962_=_C3783( C2962 C3783 ) C2962_=_C3854( C2962 C3854 ) \nC2962_=_C3905( C2962 C3905 ) C2962_=_C3910( C2962 C3910 ) C2962_=_C3968( C2962 C3968 ) C2962_=_C4047( C2962 C4047 ) C2962_=_C4071( C2962 C4071 ) C3123_=_C3130( C3123 C3130 ) \nC3123_=_C3274( C3123 C3274 ) C3123_=_C3412( C3123 C3412 ) C3123_=_C3574( C3123 C3574 ) C3123_=_C3575( C3123 C3575 ) C3123_=_C3577( C3123 C3577 ) C3130_=_C3237( C3130 C3237 ) \nC3130_=_C3296( C3130 C3296 ) C3130_=_C3323( C3130 C3323 ) C3130_=_C3418( C3130 C3418 ) C3130_=_C3714( C3130 C3714 ) C3130_=_C3783( C3130 C3783 ) C3130_=_C3854( C3130 C3854 ) \nC3130_=_C3905( C3130 C3905 ) C3130_=_C3910( C3130 C3910 ) C3130_=_C3968( C3130 C3968 ) C3130_=_C4047( C3130 C4047 ) C3130_=_C4071( C3130 C4071 ) C3142_=_C3293( C3142 C3293 ) \nC3142_=_C3321( C3142 C3321 ) C3142_=_C3580( C3142 C3580 ) C3142_=_C3703( C3142 C3703 ) C3142_=_C3713( C3142 C3713 ) C3142_=_C3724( C3142 C3724 ) C3142_=_C3782( C3142 C3782 ) \nC3142_=_C3967( C3142 C3967 ) C3142_=_C3984( C3142 C3984 ) C3142_=_C4042( C3142 C4042 ) C3142_=_C4047( C3142 C4047 ) C3142_=_C4048( C3142 C4048 ) C3142_=_C4049( C3142 C4049 ) \nC3237_=_C3296( C3237 C3296 ) C3237_=_C3323( C3237 C3323 ) C3237_=_C3418( C3237 C3418 ) C3237_=_C3714( C3237 C3714 ) C3237_=_C3783( C3237 C3783 ) C3237_=_C3854( C3237 C3854 ) \nC3237_=_C3905( C3237 C3905 ) C3237_=_C3910( C3237 C3910 ) C3237_=_C3968( C3237 C3968 ) C3237_=_C4047( C3237 C4047 ) C3237_=_C4071( C3237 C4071 ) C3274_=_C3412( C3274 C3412 ) \nC3274_=_C3574( C3274 C3574 ) C3274_=_C3575( C3274 C3575 ) C3274_=_C3577( C3274 C3577 ) C3290_=_C3293( C3290 C3293 ) C3290_=_C3296( C3290 C3296 ) C3290_=_C3307( C3290 C3307 ) \nC3290_=_C3315( C3290 C3315 ) C3290_=_C3653( C3290 C3653 ) C3290_=_C3677( C3290 C3677 ) C3290_=_C3776( C3290 C3776 ) C3290_=_C3831( C3290 C3831 ) C3290_=_C3889( C3290 C3889 ) \nC3290_=_C3906( C3290 C3906 ) C3290_=_C3908( C3290 C3908 ) C3290_=_C3910( C3290 C3910 ) C3290_=_C3911( C3290 C3911 ) C3290_=_C3912( C3290 C3912 ) C3293_=_C3296( C3293 C3296 ) \nC3293_=_C3321( C3293 C3321 ) C3293_=_C3580( C3293 C3580 ) C3293_=_C3703( C3293 C3703 ) C3293_=_C3713( C3293 C3713 ) C3293_=_C3724( C3293 C3724 ) C3293_=_C3782( C3293 C3782 ) \nC3293_=_C3967( C3293 C3967 ) C3293_=_C3984( C3293 C3984 ) C3293_=_C4042( C3293 C4042 ) C3293_=_C4047( C3293 C4047 ) C3293_=_C4048( C3293 C4048 ) C3293_=_C4049( C3293 C4049 ) \nC3296_=_C3323( C3296 C3323 ) C3296_=_C3418( C3296 C3418 ) C3296_=_C3714( C3296 C3714 ) C3296_=_C3783( C3296 C3783 ) C3296_=_C3854( C3296 C3854 ) C3296_=_C3905( C3296 C3905 ) \nC3296_=_C3910( C3296 C3910 ) C3296_=_C3968( C3296 C3968 ) C3296_=_C4047( C3296 C4047 ) C3296_=_C4071( C3296 C4071 ) C3307_=_C3315( C3307 C3315 ) C3307_=_C3653( C3307 C3653 ) \nC3307_=_C3677( C3307 C3677 ) C3307_=_C3776( C3307 C3776 ) C3307_=_C3831( C3307 C3831 ) C3307_=_C3889( C3307 C3889 ) C3307_=_C3906( C3307 C3906 ) C3307_=_C3908( C3307 C3908 ) \nC3307_=_C3910( C3307 C3910 ) C3307_=_C3911( C3307 C3911 ) C3307_=_C3912( C3307 C3912 ) C3315_=_C3321( C3315 C3321 ) C3315_=_C3323( C3315 C3323 ) C3315_=_C3653( C3315 C3653 ) \nC3315_=_C3677( C3315 C3677 ) C3315_=_C3776( C3315 C3776 ) C3315_=_C3831( C3315 C3831 ) C3315_=_C3889( C3315 C3889 ) C3315_=_C3906( C3315 C3906 ) C3315_=_C3908( C3315 C3908 ) \nC3315_=_C3910( C3315 C3910 ) C3315_=_C3911( C3315 C3911 ) C3315_=_C3912( C3315 C3912 ) C3321_=_C3323( C3321 C3323 ) C3321_=_C3580( C3321 C3580 ) C3321_=_C3703( C3321 C3703 ) \nC3321_=_C3713( C3321 C3713 ) C3321_=_C3724( C3321 C3724 ) C3321_=_C3782( C3321 C3782 ) C3321_=_C3967( C3321 C3967 ) C3321_=_C3984( C3321 C3984 ) C3321_=_C4042( C3321 C4042 ) \nC3321_=_C4047( C3321 C4047 ) C3321_=_C4048( C3321 C4048 ) C3321_=_C4049( C3321 C4049 ) C3323_=_C3418( C3323 C3418 ) C3323_=_C3714( C3323 C3714 ) C3323_=_C3783( C3323 C3783 ) \nC3323_=_C3854( C3323 C3854 ) C3323_=_C3905( C3323 C3905 ) C3323_=_C3910( C3323 C3910 ) C3323_=_C3968( C3323 C3968 ) C3323_=_C4047( C3323 C4047 ) C3323_=_C4071( C3323 C4071 ) \nC3410_=_C3518( C3410 C3518 ) C3410_=_C3557( C3410 C3557 ) C3410_=_C3658( C3410 C3658 ) C3410_=_C3835( C3410 C3835 ) C3410_=_C3844( C3410 C3844 ) C3410_=_C3892( C3410 C3892 ) \nC3410_=_C4013( C3410 C4013 ) C3410_=_C4040( C3410 C4040 ) C3410_=_C4051( C3410 C4051 ) C3410_=_C4069( C3410 C4069 ) C3412_=_C3418( C3412 C3418 ) C3412_=_C3574( C3412 C3574 ) \nC3412_=_C3575( C3412 C3575 ) C3412_=_C3577( C3412 C3577 ) C3418_=_C3714( C3418 C3714 ) C3418_=_C3783( C3418 C3783 ) C3418_=_C3854( C3418 C3854 ) C3418_=_C3905( C3418 C3905 ) \nC3418_=_C3910( C3418 C3910 ) C3418_=_C3968( C3418 C3968 ) C3418_=_C4047( C3418 C4047 ) C3418_=_C4071( C3418 C4071 ) C3518_=_C3557( C3518 C3557 ) C3518_=_C3658( C3518 C3658 ) \nC3518_=_C3835( C3518 C3835 ) C3518_=_C3844( C3518 C3844 ) C3518_=_C3892( C3518 C3892 ) C3518_=_C4013( C3518 C4013 ) C3518_=_C4040( C3518 C4040 ) C3518_=_C4051( C3518 C4051 ) \nC3518_=_C4069( C3518 C4069 ) C3557_=_C3658( C3557 C3658 ) C3557_=_C3835( C3557 C3835 ) C3557_=_C3844( C3557 C3844 ) C3557_=_C3892( C3557 C3892 ) C3557_=_C4013( C3557 C4013 ) \nC3557_=_C4040( C3557 C4040 ) C3557_=_C4051( C3557 C4051 ) C3557_=_C4069( C3557 C4069 ) C3574_=_C3575( C3574 C3575 ) C3574_=_C3577( C3574 C3577 ) C3575_=_C3577( C3575 C3577 ) \nC3580_=_C3703( C3580 C3703 ) C3580_=_C3713( C3580 C3713 ) C3580_=_C3724( C3580 C3724 ) C3580_=_C3782( C3580 C3782 ) C3580_=_C3967( C3580 C3967 ) C3580_=_C3984( C3580 C3984 ) \nC3580_=_C4042( C3580 C4042 ) C3580_=_C4047( C3580 C4047 ) C3580_=_C4048(</w:t>
      </w:r>
    </w:p>
    <w:p>
      <w:pPr>
        <w:pStyle w:val="PreformattedText"/>
        <w:bidi w:val="0"/>
        <w:spacing w:before="0" w:after="0"/>
        <w:jc w:val="left"/>
        <w:rPr/>
      </w:pPr>
      <w:r>
        <w:rPr/>
        <w:t xml:space="preserve"> </w:t>
      </w:r>
      <w:r>
        <w:rPr/>
        <w:t>C3580 C4048 ) C3580_=_C4049( C3580 C4049 ) C3653_=_C3658( C3653 C3658 ) C3653_=_C3677( C3653 C3677 ) \nC3653_=_C3776( C3653 C3776 ) C3653_=_C3831( C3653 C3831 ) C3653_=_C3889( C3653 C3889 ) C3653_=_C3906( C3653 C3906 ) C3653_=_C3908( C3653 C3908 ) C3653_=_C3910( C3653 C3910 ) \nC3653_=_C3911( C3653 C3911 ) C3653_=_C3912( C3653 C3912 ) C3658_=_C3835( C3658 C3835 ) C3658_=_C3844( C3658 C3844 ) C3658_=_C3892( C3658 C3892 ) C3658_=_C4013( C3658 C4013 ) \nC3658_=_C4040( C3658 C4040 ) C3658_=_C4051( C3658 C4051 ) C3658_=_C4069( C3658 C4069 ) C3677_=_C3776( C3677 C3776 ) C3677_=_C3831( C3677 C3831 ) C3677_=_C3889( C3677 C3889 ) \nC3677_=_C3906( C3677 C3906 ) C3677_=_C3908( C3677 C3908 ) C3677_=_C3910( C3677 C3910 ) C3677_=_C3911( C3677 C3911 ) C3677_=_C3912( C3677 C3912 ) C3703_=_C3713( C3703 C3713 ) \nC3703_=_C3724( C3703 C3724 ) C3703_=_C3782( C3703 C3782 ) C3703_=_C3967( C3703 C3967 ) C3703_=_C3984( C3703 C3984 ) C3703_=_C4042( C3703 C4042 ) C3703_=_C4047( C3703 C4047 ) \nC3703_=_C4048( C3703 C4048 ) C3703_=_C4049( C3703 C4049 ) C3713_=_C3714( C3713 C3714 ) C3713_=_C3724( C3713 C3724 ) C3713_=_C3782( C3713 C3782 ) C3713_=_C3967( C3713 C3967 ) \nC3713_=_C3984( C3713 C3984 ) C3713_=_C4042( C3713 C4042 ) C3713_=_C4047( C3713 C4047 ) C3713_=_C4048( C3713 C4048 ) C3713_=_C4049( C3713 C4049 ) C3714_=_C3783( C3714 C3783 ) \nC3714_=_C3854( C3714 C3854 ) C3714_=_C3905( C3714 C3905 ) C3714_=_C3910( C3714 C3910 ) C3714_=_C3968( C3714 C3968 ) C3714_=_C4047( C3714 C4047 ) C3714_=_C4071( C3714 C4071 ) \nC3724_=_C3782( C3724 C3782 ) C3724_=_C3967( C3724 C3967 ) C3724_=_C3984( C3724 C3984 ) C3724_=_C4042( C3724 C4042 ) C3724_=_C4047( C3724 C4047 ) C3724_=_C4048( C3724 C4048 ) \nC3724_=_C4049( C3724 C4049 ) C3776_=_C3782( C3776 C3782 ) C3776_=_C3783( C3776 C3783 ) C3776_=_C3831( C3776 C3831 ) C3776_=_C3889( C3776 C3889 ) C3776_=_C3906( C3776 C3906 ) \nC3776_=_C3908( C3776 C3908 ) C3776_=_C3910( C3776 C3910 ) C3776_=_C3911( C3776 C3911 ) C3776_=_C3912( C3776 C3912 ) C3782_=_C3783( C3782 C3783 ) C3782_=_C3967( C3782 C3967 ) \nC3782_=_C3984( C3782 C3984 ) C3782_=_C4042( C3782 C4042 ) C3782_=_C4047( C3782 C4047 ) C3782_=_C4048( C3782 C4048 ) C3782_=_C4049( C3782 C4049 ) C3783_=_C3854( C3783 C3854 ) \nC3783_=_C3905( C3783 C3905 ) C3783_=_C3910( C3783 C3910 ) C3783_=_C3968( C3783 C3968 ) C3783_=_C4047( C3783 C4047 ) C3783_=_C4071( C3783 C4071 ) C3831_=_C3835( C3831 C3835 ) \nC3831_=_C3889( C3831 C3889 ) C3831_=_C3906( C3831 C3906 ) C3831_=_C3908( C3831 C3908 ) C3831_=_C3910( C3831 C3910 ) C3831_=_C3911( C3831 C3911 ) C3831_=_C3912( C3831 C3912 ) \nC3835_=_C3844( C3835 C3844 ) C3835_=_C3892( C3835 C3892 ) C3835_=_C4013( C3835 C4013 ) C3835_=_C4040( C3835 C4040 ) C3835_=_C4051( C3835 C4051 ) C3835_=_C4069( C3835 C4069 ) \nC3844_=_C3892( C3844 C3892 ) C3844_=_C4013( C3844 C4013 ) C3844_=_C4040( C3844 C4040 ) C3844_=_C4051( C3844 C4051 ) C3844_=_C4069( C3844 C4069 ) C3854_=_C3905( C3854 C3905 ) \nC3854_=_C3910( C3854 C3910 ) C3854_=_C3968( C3854 C3968 ) C3854_=_C4047( C3854 C4047 ) C3854_=_C4071( C3854 C4071 ) C3889_=_C3892( C3889 C3892 ) C3889_=_C3906( C3889 C3906 ) \nC3889_=_C3908( C3889 C3908 ) C3889_=_C3910( C3889 C3910 ) C3889_=_C3911( C3889 C3911 ) C3889_=_C3912( C3889 C3912 ) C3892_=_C4013( C3892 C4013 ) C3892_=_C4040( C3892 C4040 ) \nC3892_=_C4051( C3892 C4051 ) C3892_=_C4069( C3892 C4069 ) C3905_=_C3910( C3905 C3910 ) C3905_=_C3968( C3905 C3968 ) C3905_=_C4047( C3905 C4047 ) C3905_=_C4071( C3905 C4071 ) \nC3906_=_C3908( C3906 C3908 ) C3906_=_C3910( C3906 C3910 ) C3906_=_C3911( C3906 C3911 ) C3906_=_C3912( C3906 C3912 ) C3906_=_C3967( C3906 C3967 ) C3906_=_C3968( C3906 C3968 ) \nC3908_=_C3910( C3908 C3910 ) C3908_=_C3911( C3908 C3911 ) C3908_=_C3912( C3908 C3912 ) C3908_=_C4051( C3908 C4051 ) C3910_=_C3911( C3910 C3911 ) C3910_=_C3912( C3910 C3912 ) \nC3910_=_C3968( C3910 C3968 ) C3910_=_C4047( C3910 C4047 ) C3910_=_C4071( C3910 C4071 ) C3911_=_C3912( C3911 C3912 ) C3911_=_C4048( C3911 C4048 ) C3911_=_C4071( C3911 C4071 ) \nC3967_=_C3968( C3967 C3968 ) C3967_=_C3984( C3967 C3984 ) C3967_=_C4042( C3967 C4042 ) C3967_=_C4047( C3967 C4047 ) C3967_=_C4048( C3967 C4048 ) C3967_=_C4049( C3967 C4049 ) \nC3968_=_C4047( C3968 C4047 ) C3968_=_C4071( C3968 C4071 ) C3984_=_C4042( C3984 C4042 ) C3984_=_C4047( C3984 C4047 ) C3984_=_C4048( C3984 C4048 ) C3984_=_C4049( C3984 C4049 ) \nC4013_=_C4040( C4013 C4040 ) C4013_=_C4051( C4013 C4051 ) C4013_=_C4069( C4013 C4069 ) C4040_=_C4051( C4040 C4051 ) C4040_=_C4069( C4040 C4069 ) C4042_=_C4047( C4042 C4047 ) \nC4042_=_C4048( C4042 C4048 ) C4042_=_C4049( C4042 C4049 ) C4047_=_C4048( C4047 C4048 ) C4047_=_C4049( C4047 C4049 ) C4047_=_C4071( C4047 C4071 ) C4048_=_C4049( C4048 C4049 ) \nC4048_=_C4071( C4048 C4071 ) C4051_=_C4069( C4051 C4069 ) "];80-&gt;101[label="201: C65 C94 C113 C171 C192 \nC254 C268 C287 C302 C313 C401 \nC409 C491 C517 C605 C608 C618 \nC628 C644 C658 C698 C730 C743 \nC747 C750 C803 C807 C819 C826 \nC876 C944 C947 C969 C1043 C1072 \nC1098 C1130 C1384 C1385 C1386 C1387 \nC1389 C1390 C1391 C1392 C1393 C1394 \nC1395 C1396 C1397 C1398 C1399 C1401 \nC1402 C1403 C1404 C1405 C1406 C1407 \nC1409 C1530 C1540 C1554 C1688 C1748 \nC1752 C1773 C1823 C1902 C1939 C1943 \nC1955 C1964 C1973 C2029 C2032 C2033 \nC2065 C2095 C2116 C2129 C2132 C2160 \nC2218 C2241 C2283 C2317 C2383 C2392 \nC2393 C2394 C2395 C2396 C2397 C2398 \nC2399 C2400 C2402 C2403 C2405 C2406 \nC2408 C2410 C2411 C2412 C2444 C2460 \nC2464 C2482 C2483 C2484 C2485 C2486 \nC2487 C2488 C2489 C2490 C2491 C2492 \nC2493 C2494 C2496 C2497 C2498 C2499 \nC2500 C2502 C2503 C2531 C2540 C2598 \nC2652 C2671 C2718 C2722 C2772 C2797 \nC2827 C2841 C2843 C2882 C2887 C2888 \nC2925 C2954 C2958 C2961 C2962 C3123 \nC3130 C3142 C3237 C3274 C3290 C3293 \nC3296 C3307 C3315 C3321 C3323 C3410 \nC3412 C3418 C3518 C3557 C3574 C3575 \nC3577 C3580 C3653 C3658 C3677 C3703 \nC3713 C3714 C3724 C3776 C3782 C3783 \nC3831 C3835 C3844 C3854 C3889 C3892 \nC3905 C3906 C3908 C3911 C3912 C3967 \nC3968 C3984 C4013 C4040 C4042 C4048 \nC4049 C4051 C4069 C4071 \n2562: C65_=_C113 ,C65_=_C171 ,C65_=_C254 ,C65_=_C268 ,C65_=_C313 ,\nC65_=_C409 ,C65_=_C618 ,C65_=_C644 ,C65_=_C819 ,C65_=_C1540 ,C65_=_C1964 ,\nC65_=_C2095 ,C65_=_C2129 ,C65_=_C2531 ,C65_=_C2772 ,C65_=_C2925 ,C65_=_C2954 ,\nC65_=_C3123 ,C65_=_C3274 ,C65_=_C3412 ,C65_=_C3574 ,C65_=_C3575 ,C65_=_C3577 ,\nC94_=_C192 ,C94_=_C287 ,C94_=_C302 ,C94_=_C517 ,C94_=_C698 ,C94_=_C747 ,\nC94_=_C1043 ,C94_=_C1973 ,C94_=_C2317 ,C94_=_C2598 ,C94_=_C2843 ,C94_=_C2887 ,\nC94_=_C3142 ,C94_=_C3293 ,C94_=_C3321 ,C94_=_C3580 ,C94_=_C3703 ,C94_=_C3713 ,\nC94_=_C3724 ,C94_=_C3782 ,C94_=_C3967 ,C94_=_C3984 ,C94_=_C4042 ,C94_=_C4048 ,\nC94_=_C4049 ,C113_=_C171 ,C113_=_C254 ,C113_=_C268 ,C113_=_C313 ,C113_=_C409 ,\nC113_=_C618 ,C113_=_C644 ,C113_=_C819 ,C113_=_C1540 ,C113_=_C1964 ,C113_=_C2095 ,\nC113_=_C2129 ,C113_=_C2531 ,C113_=_C2772 ,C113_=_C2925 ,C113_=_C2954 ,C113_=_C3123 ,\nC113_=_C3274 ,C113_=_C3412 ,C113_=_C3574 ,C113_=_C3575 ,C113_=_C3577 ,C171_=_C254 ,\nC171_=_C268 ,C171_=_C313 ,C171_=_C409 ,C171_=_C618 ,C171_=_C644 ,C171_=_C819 ,\nC171_=_C1540 ,C171_=_C1964 ,C171_=_C2095 ,C171_=_C2129 ,C171_=_C2531 ,C171_=_C2772 ,\nC171_=_C2925 ,C171_=_C2954 ,C171_=_C3123 ,C171_=_C3274 ,C171_=_C3412 ,C171_=_C3574 ,\nC171_=_C3575 ,C171_=_C3577 ,C192_=_C287 ,C192_=_C302 ,C192_=_C517 ,C192_=_C698 ,\nC192_=_C747 ,C192_=_C1043 ,C192_=_C1973 ,C192_=_C2317 ,C192_=_C2598 ,C192_=_C2843 ,\nC192_=_C2887 ,C192_=_C3142 ,C192_=_C3293 ,C192_=_C3321 ,C192_=_C3580 ,C192_=_C3703 ,\nC192_=_C3713 ,C192_=_C3724 ,C192_=_C3782 ,C192_=_C3967 ,C192_=_C3984 ,C192_=_C4042 ,\nC192_=_C4048 ,C192_=_C4049 ,C254_=_C268 ,C254_=_C313 ,C254_=_C409 ,C254_=_C618 ,\nC254_=_C644 ,C254_=_C819 ,C254_=_C1540 ,C254_=_C1964 ,C254_=_C2095 ,C254_=_C2129 ,\nC254_=_C2531 ,C254_=_C2772 ,C254_=_C2925 ,C254_=_C2954 ,C254_=_C3123 ,C254_=_C3274 ,\nC254_=_C3412 ,C254_=_C3574 ,C254_=_C3575 ,C254_=_C3577 ,C268_=_C313 ,C268_=_C409 ,\nC268_=_C618 ,C268_=_C644 ,C268_=_C819 ,C268_=_C1540 ,C268_=_C1964 ,C268_=_C2095 ,\nC268_=_C2129 ,C268_=_C2531 ,C268_=_C2772 ,C268_=_C2925 ,C268_=_C2954 ,C268_=_C3123 ,\nC268_=_C3274 ,C268_=_C3412 ,C268_=_C3574 ,C268_=_C3575 ,C268_=_C3577 ,C287_=_C302 ,\nC287_=_C517 ,C287_=_C698 ,C287_=_C747 ,C287_=_C1043 ,C287_=_C1973 ,C287_=_C2317 ,\nC287_=_C2598 ,C287_=_C2843 ,C287_=_C2887 ,C287_=_C3142 ,C287_=_C3293 ,C287_=_C3321 ,\nC287_=_C3580 ,C287_=_C3703 ,C287_=_C3713 ,C287_=_C3724 ,C287_=_C3782 ,C287_=_C3967 ,\nC287_=_C3984 ,C287_=_C4042 ,C287_=_C4048 ,C287_=_C4049 ,C302_=_C517 ,C302_=_C698 ,\nC302_=_C747 ,C302_=_C1043 ,C302_=_C1973 ,C302_=_C2317 ,C302_=_C2598 ,C302_=_C2843 ,\nC302_=_C2887 ,C302_=_C3142 ,C302_=_C3293 ,C302_=_C3321 ,C302_=_C3580 ,C302_=_C3703 ,\nC302_=_C3713 ,C302_=_C3724 ,C302_=_C3782 ,C302_=_C3967 ,C302_=_C3984 ,C302_=_C4042 ,\nC302_=_C4048 ,C302_=_C4049 ,C313_=_C409 ,C313_=_C618 ,C313_=_C644 ,C313_=_C819 ,\nC313_=_C1540 ,C313_=_C1964 ,C313_=_C2095 ,C313_=_C2129 ,C313_=_C2531 ,C313_=_C2772 ,\nC313_=_C2925 ,C313_=_C2954 ,C313_=_C3123 ,C313_=_C3274 ,C313_=_C3412 ,C313_=_C3574 ,\nC313_=_C3575 ,C313_=_C3577 ,C401_=_C409 ,C401_=_C658 ,C401_=_C730 ,C401_=_C1130 ,\nC401_=_C1530 ,C401_=_C1554 ,C401_=_C1943 ,C401_=_C1955 ,C401_=_C2283 ,C401_=_C2392 ,\nC401_=_C2393 ,C401_=_C2394 ,C401_=_C2395 ,C401_=_C2396 ,C401_=_C2397 ,C401_=_C2398 ,\nC401_=_C2399 ,C401_=_C2400 ,C401_=_C2402 ,C401_=_C2403 ,C401_=_C2405 ,C401_=_C2406 ,\nC401_=_C2408 ,C401_=_C2410 ,C401_=_C2411 ,C401_=_C2412 ,C409_=_C618 ,C409_=_C644 ,\nC409_=_C819 ,C409_=_C1540 ,C409_=_C1964 ,C409_=_C2095 ,C409_=_C2129 ,C409_=_C2531 ,\nC409_=_C2772 ,C409_=_C2925 ,C409_=_C2954 ,C409_=_C3123 ,C409_=_C3274 ,C409_=_C3412 ,\nC409_=_C3574 ,C409_=_C3575 ,C409_=_C3577 ,C491_=_C876 ,C491_=_C947 ,C491_=_C1098 ,\nC491_=_C1752 ,C491_=_C1773 ,C491_=_C1902 ,C491_=_C2032 ,C491_=_C2065 ,C491_=_C2132 ,\nC491_=_C2218 ,C491_=_C2444 ,C491_=_C2652 ,C491_=_C2722 ,C491_=_C2797 ,C491_=_C2961 ,\nC491_=_C3410 ,C491_=_C3518 ,C491_=_C3557 ,C491_=_C3658 ,C491_=_C3835</w:t>
      </w:r>
    </w:p>
    <w:p>
      <w:pPr>
        <w:pStyle w:val="PreformattedText"/>
        <w:bidi w:val="0"/>
        <w:spacing w:before="0" w:after="0"/>
        <w:jc w:val="left"/>
        <w:rPr/>
      </w:pPr>
      <w:r>
        <w:rPr/>
        <w:t xml:space="preserve"> </w:t>
      </w:r>
      <w:r>
        <w:rPr/>
        <w:t>,C491_=_C3844 ,\nC491_=_C3892 ,C491_=_C4013 ,C491_=_C4040 ,C491_=_C4051 ,C491_=_C4069 ,C517_=_C698 ,\nC517_=_C747 ,C517_=_C1043 ,C517_=_C1973 ,C517_=_C2317 ,C517_=_C2598 ,C517_=_C2843 ,\nC517_=_C2887 ,C517_=_C3142 ,C517_=_C3293 ,C517_=_C3321 ,C517_=_C3580 ,C517_=_C3703 ,\nC517_=_C3713 ,C517_=_C3724 ,C517_=_C3782 ,C517_=_C3967 ,C517_=_C3984 ,C517_=_C4042 ,\nC517_=_C4048 ,C517_=_C4049 ,C605_=_C608 ,C605_=_C618 ,C605_=_C628 ,C605_=_C803 ,\nC605_=_C1384 ,C605_=_C1385 ,C605_=_C1386 ,C605_=_C1387 ,C605_=_C1389 ,C605_=_C1390 ,\nC605_=_C1391 ,C605_=_C1392 ,C605_=_C1393 ,C605_=_C1394 ,C605_=_C1395 ,C605_=_C1396 ,\nC605_=_C1397 ,C605_=_C1398 ,C605_=_C1399 ,C605_=_C1401 ,C605_=_C1402 ,C605_=_C1403 ,\nC605_=_C1404 ,C605_=_C1405 ,C605_=_C1406 ,C605_=_C1407 ,C605_=_C1409 ,C608_=_C618 ,\nC608_=_C628 ,C608_=_C807 ,C608_=_C1688 ,C608_=_C1823 ,C608_=_C2160 ,C608_=_C2464 ,\nC608_=_C2482 ,C608_=_C2483 ,C608_=_C2484 ,C608_=_C2485 ,C608_=_C2486 ,C608_=_C2487 ,\nC608_=_C2488 ,C608_=_C2489 ,C608_=_C2490 ,C608_=_C2491 ,C608_=_C2492 ,C608_=_C2493 ,\nC608_=_C2494 ,C608_=_C2496 ,C608_=_C2497 ,C608_=_C2498 ,C608_=_C2499 ,C608_=_C2500 ,\nC608_=_C2502 ,C608_=_C2503 ,C618_=_C628 ,C618_=_C644 ,C618_=_C819 ,C618_=_C1540 ,\nC618_=_C1964 ,C618_=_C2095 ,C618_=_C2129 ,C618_=_C2531 ,C618_=_C2772 ,C618_=_C2925 ,\nC618_=_C2954 ,C618_=_C3123 ,C618_=_C3274 ,C618_=_C3412 ,C618_=_C3574 ,C618_=_C3575 ,\nC618_=_C3577 ,C628_=_C750 ,C628_=_C826 ,C628_=_C1072 ,C628_=_C1939 ,C628_=_C2033 ,\nC628_=_C2241 ,C628_=_C2460 ,C628_=_C2540 ,C628_=_C2671 ,C628_=_C2888 ,C628_=_C2962 ,\nC628_=_C3130 ,C628_=_C3237 ,C628_=_C3296 ,C628_=_C3323 ,C628_=_C3418 ,C628_=_C3714 ,\nC628_=_C3783 ,C628_=_C3854 ,C628_=_C3905 ,C628_=_C3968 ,C628_=_C4071 ,C644_=_C819 ,\nC644_=_C1540 ,C644_=_C1964 ,C644_=_C2095 ,C644_=_C2129 ,C644_=_C2531 ,C644_=_C2772 ,\nC644_=_C2925 ,C644_=_C2954 ,C644_=_C3123 ,C644_=_C3274 ,C644_=_C3412 ,C644_=_C3574 ,\nC644_=_C3575 ,C644_=_C3577 ,C658_=_C730 ,C658_=_C1130 ,C658_=_C1530 ,C658_=_C1554 ,\nC658_=_C1943 ,C658_=_C1955 ,C658_=_C2283 ,C658_=_C2392 ,C658_=_C2393 ,C658_=_C2394 ,\nC658_=_C2395 ,C658_=_C2396 ,C658_=_C2397 ,C658_=_C2398 ,C658_=_C2399 ,C658_=_C2400 ,\nC658_=_C2402 ,C658_=_C2403 ,C658_=_C2405 ,C658_=_C2406 ,C658_=_C2408 ,C658_=_C2410 ,\nC658_=_C2411 ,C658_=_C2412 ,C698_=_C747 ,C698_=_C1043 ,C698_=_C1973 ,C698_=_C2317 ,\nC698_=_C2598 ,C698_=_C2843 ,C698_=_C2887 ,C698_=_C3142 ,C698_=_C3293 ,C698_=_C3321 ,\nC698_=_C3580 ,C698_=_C3703 ,C698_=_C3713 ,C698_=_C3724 ,C698_=_C3782 ,C698_=_C3967 ,\nC698_=_C3984 ,C698_=_C4042 ,C698_=_C4048 ,C698_=_C4049 ,C730_=_C743 ,C730_=_C747 ,\nC730_=_C750 ,C730_=_C1130 ,C730_=_C1530 ,C730_=_C1554 ,C730_=_C1943 ,C730_=_C1955 ,\nC730_=_C2283 ,C730_=_C2392 ,C730_=_C2393 ,C730_=_C2394 ,C730_=_C2395 ,C730_=_C2396 ,\nC730_=_C2397 ,C730_=_C2398 ,C730_=_C2399 ,C730_=_C2400 ,C730_=_C2402 ,C730_=_C2403 ,\nC730_=_C2405 ,C730_=_C2406 ,C730_=_C2408 ,C730_=_C2410 ,C730_=_C2411 ,C730_=_C2412 ,\nC743_=_C747 ,C743_=_C750 ,C743_=_C944 ,C743_=_C969 ,C743_=_C1748 ,C743_=_C2029 ,\nC743_=_C2116 ,C743_=_C2383 ,C743_=_C2718 ,C743_=_C2827 ,C743_=_C2841 ,C743_=_C2882 ,\nC743_=_C2958 ,C743_=_C3290 ,C743_=_C3307 ,C743_=_C3315 ,C743_=_C3653 ,C743_=_C3677 ,\nC743_=_C3776 ,C743_=_C3831 ,C743_=_C3889 ,C743_=_C3906 ,C743_=_C3908 ,C743_=_C3911 ,\nC743_=_C3912 ,C747_=_C750 ,C747_=_C1043 ,C747_=_C1973 ,C747_=_C2317 ,C747_=_C2598 ,\nC747_=_C2843 ,C747_=_C2887 ,C747_=_C3142 ,C747_=_C3293 ,C747_=_C3321 ,C747_=_C3580 ,\nC747_=_C3703 ,C747_=_C3713 ,C747_=_C3724 ,C747_=_C3782 ,C747_=_C3967 ,C747_=_C3984 ,\nC747_=_C4042 ,C747_=_C4048 ,C747_=_C4049 ,C750_=_C826 ,C750_=_C1072 ,C750_=_C1939 ,\nC750_=_C2033 ,C750_=_C2241 ,C750_=_C2460 ,C750_=_C2540 ,C750_=_C2671 ,C750_=_C2888 ,\nC750_=_C2962 ,C750_=_C3130 ,C750_=_C3237 ,C750_=_C3296 ,C750_=_C3323 ,C750_=_C3418 ,\nC750_=_C3714 ,C750_=_C3783 ,C750_=_C3854 ,C750_=_C3905 ,C750_=_C3968 ,C750_=_C4071 ,\nC803_=_C807 ,C803_=_C819 ,C803_=_C826 ,C803_=_C1384 ,C803_=_C1385 ,C803_=_C1386 ,\nC803_=_C1387 ,C803_=_C1389 ,C803_=_C1390 ,C803_=_C1391 ,C803_=_C1392 ,C803_=_C1393 ,\nC803_=_C1394 ,C803_=_C1395 ,C803_=_C1396 ,C803_=_C1397 ,C803_=_C1398 ,C803_=_C1399 ,\nC803_=_C1401 ,C803_=_C1402 ,C803_=_C1403 ,C803_=_C1404 ,C803_=_C1405 ,C803_=_C1406 ,\nC803_=_C1407 ,C803_=_C1409 ,C807_=_C819 ,C807_=_C826 ,C807_=_C1688 ,C807_=_C1823 ,\nC807_=_C2160 ,C807_=_C2464 ,C807_=_C2482 ,C807_=_C2483 ,C807_=_C2484 ,C807_=_C2485 ,\nC807_=_C2486 ,C807_=_C2487 ,C807_=_C2488 ,C807_=_C2489 ,C807_=_C2490 ,C807_=_C2491 ,\nC807_=_C2492 ,C807_=_C2493 ,C807_=_C2494 ,C807_=_C2496 ,C807_=_C2497 ,C807_=_C2498 ,\nC807_=_C2499 ,C807_=_C2500 ,C807_=_C2502 ,C807_=_C2503 ,C819_=_C826 ,C819_=_C1540 ,\nC819_=_C1964 ,C819_=_C2095 ,C819_=_C2129 ,C819_=_C2531 ,C819_=_C2772 ,C819_=_C2925 ,\nC819_=_C2954 ,C819_=_C3123 ,C819_=_C3274 ,C819_=_C3412 ,C819_=_C3574 ,C819_=_C3575 ,\nC819_=_C3577 ,C826_=_C1072 ,C826_=_C1939 ,C826_=_C2033 ,C826_=_C2241 ,C826_=_C2460 ,\nC826_=_C2540 ,C826_=_C2671 ,C826_=_C2888 ,C826_=_C2962 ,C826_=_C3130 ,C826_=_C3237 ,\nC826_=_C3296 ,C826_=_C3323 ,C826_=_C3418 ,C826_=_C3714 ,C826_=_C3783 ,C826_=_C3854 ,\nC826_=_C3905 ,C826_=_C3968 ,C826_=_C4071 ,C876_=_C947 ,C876_=_C1098 ,C876_=_C1752 ,\nC876_=_C1773 ,C876_=_C1902 ,C876_=_C2032 ,C876_=_C2065 ,C876_=_C2132 ,C876_=_C2218 ,\nC876_=_C2444 ,C876_=_C2652 ,C876_=_C2722 ,C876_=_C2797 ,C876_=_C2961 ,C876_=_C3410 ,\nC876_=_C3518 ,C876_=_C3557 ,C876_=_C3658 ,C876_=_C3835 ,C876_=_C3844 ,C876_=_C3892 ,\nC876_=_C4013 ,C876_=_C4040 ,C876_=_C4051 ,C876_=_C4069 ,C944_=_C947 ,C944_=_C969 ,\nC944_=_C1748 ,C944_=_C2029 ,C944_=_C2116 ,C944_=_C2383 ,C944_=_C2718 ,C944_=_C2827 ,\nC944_=_C2841 ,C944_=_C2882 ,C944_=_C2958 ,C944_=_C3290 ,C944_=_C3307 ,C944_=_C3315 ,\nC944_=_C3653 ,C944_=_C3677 ,C944_=_C3776 ,C944_=_C3831 ,C944_=_C3889 ,C944_=_C3906 ,\nC944_=_C3908 ,C944_=_C3911 ,C944_=_C3912 ,C947_=_C1098 ,C947_=_C1752 ,C947_=_C1773 ,\nC947_=_C1902 ,C947_=_C2032 ,C947_=_C2065 ,C947_=_C2132 ,C947_=_C2218 ,C947_=_C2444 ,\nC947_=_C2652 ,C947_=_C2722 ,C947_=_C2797 ,C947_=_C2961 ,C947_=_C3410 ,C947_=_C3518 ,\nC947_=_C3557 ,C947_=_C3658 ,C947_=_C3835 ,C947_=_C3844 ,C947_=_C3892 ,C947_=_C4013 ,\nC947_=_C4040 ,C947_=_C4051 ,C947_=_C4069 ,C969_=_C1748 ,C969_=_C2029 ,C969_=_C2116 ,\nC969_=_C2383 ,C969_=_C2718 ,C969_=_C2827 ,C969_=_C2841 ,C969_=_C2882 ,C969_=_C2958 ,\nC969_=_C3290 ,C969_=_C3307 ,C969_=_C3315 ,C969_=_C3653 ,C969_=_C3677 ,C969_=_C3776 ,\nC969_=_C3831 ,C969_=_C3889 ,C969_=_C3906 ,C969_=_C3908 ,C969_=_C3911 ,C969_=_C3912 ,\nC1043_=_C1973 ,C1043_=_C2317 ,C1043_=_C2598 ,C1043_=_C2843 ,C1043_=_C2887 ,C1043_=_C3142 ,\nC1043_=_C3293 ,C1043_=_C3321 ,C1043_=_C3580 ,C1043_=_C3703 ,C1043_=_C3713 ,C1043_=_C3724 ,\nC1043_=_C3782 ,C1043_=_C3967 ,C1043_=_C3984 ,C1043_=_C4042 ,C1043_=_C4048 ,C1043_=_C4049 ,\nC1072_=_C1939 ,C1072_=_C2033 ,C1072_=_C2241 ,C1072_=_C2460 ,C1072_=_C2540 ,C1072_=_C2671 ,\nC1072_=_C2888 ,C1072_=_C2962 ,C1072_=_C3130 ,C1072_=_C3237 ,C1072_=_C3296 ,C1072_=_C3323 ,\nC1072_=_C3418 ,C1072_=_C3714 ,C1072_=_C3783 ,C1072_=_C3854 ,C1072_=_C3905 ,C1072_=_C3968 ,\nC1072_=_C4071 ,C1098_=_C1752 ,C1098_=_C1773 ,C1098_=_C1902 ,C1098_=_C2032 ,C1098_=_C2065 ,\nC1098_=_C2132 ,C1098_=_C2218 ,C1098_=_C2444 ,C1098_=_C2652 ,C1098_=_C2722 ,C1098_=_C2797 ,\nC1098_=_C2961 ,C1098_=_C3410 ,C1098_=_C3518 ,C1098_=_C3557 ,C1098_=_C3658 ,C1098_=_C3835 ,\nC1098_=_C3844 ,C1098_=_C3892 ,C1098_=_C4013 ,C1098_=_C4040 ,C1098_=_C4051 ,C1098_=_C4069 ,\nC1130_=_C1530 ,C1130_=_C1554 ,C1130_=_C1943 ,C1130_=_C1955 ,C1130_=_C2283 ,C1130_=_C2392 ,\nC1130_=_C2393 ,C1130_=_C2394 ,C1130_=_C2395 ,C1130_=_C2396 ,C1130_=_C2397 ,C1130_=_C2398 ,\nC1130_=_C2399 ,C1130_=_C2400 ,C1130_=_C2402 ,C1130_=_C2403 ,C1130_=_C2405 ,C1130_=_C2406 ,\nC1130_=_C2408 ,C1130_=_C2410 ,C1130_=_C2411 ,C1130_=_C2412 ,C1384_=_C1385 ,C1384_=_C1386 ,\nC1384_=_C1387 ,C1384_=_C1389 ,C1384_=_C1390 ,C1384_=_C1391 ,C1384_=_C1392 ,C1384_=_C1393 ,\nC1384_=_C1394 ,C1384_=_C1395 ,C1384_=_C1396 ,C1384_=_C1397 ,C1384_=_C1398 ,C1384_=_C1399 ,\nC1384_=_C1401 ,C1384_=_C1402 ,C1384_=_C1403 ,C1384_=_C1404 ,C1384_=_C1405 ,C1384_=_C1406 ,\nC1384_=_C1407 ,C1384_=_C1409 ,C1384_=_C1554 ,C1385_=_C1386 ,C1385_=_C1387 ,C1385_=_C1389 ,\nC1385_=_C1390 ,C1385_=_C1391 ,C1385_=_C1392 ,C1385_=_C1393 ,C1385_=_C1394 ,C1385_=_C1395 ,\nC1385_=_C1396 ,C1385_=_C1397 ,C1385_=_C1398 ,C1385_=_C1399 ,C1385_=_C1401 ,C1385_=_C1402 ,\nC1385_=_C1403 ,C1385_=_C1404 ,C1385_=_C1405 ,C1385_=_C1406 ,C1385_=_C1407 ,C1385_=_C1409 ,\nC1386_=_C1387 ,C1386_=_C1389 ,C1386_=_C1390 ,C1386_=_C1391 ,C1386_=_C1392 ,C1386_=_C1393 ,\nC1386_=_C1394 ,C1386_=_C1395 ,C1386_=_C1396 ,C1386_=_C1397 ,C1386_=_C1398 ,C1386_=_C1399 ,\nC1386_=_C1401 ,C1386_=_C1402 ,C1386_=_C1403 ,C1386_=_C1404 ,C1386_=_C1405 ,C1386_=_C1406 ,\nC1386_=_C1407 ,C1386_=_C1409 ,C1387_=_C1389 ,C1387_=_C1390 ,C1387_=_C1391 ,C1387_=_C1392 ,\nC1387_=_C1393 ,C1387_=_C1394 ,C1387_=_C1395 ,C1387_=_C1396 ,C1387_=_C1397 ,C1387_=_C1398 ,\nC1387_=_C1399 ,C1387_=_C1401 ,C1387_=_C1402 ,C1387_=_C1403 ,C1387_=_C1404 ,C1387_=_C1405 ,\nC1387_=_C1406 ,C1387_=_C1407 ,C1387_=_C1409 ,C1387_=_C2392 ,C1389_=_C1390 ,C1389_=_C1391 ,\nC1389_=_C1392 ,C1389_=_C1393 ,C1389_=_C1394 ,C1389_=_C1395 ,C1389_=_C1396 ,C1389_=_C1397 ,\nC1389_=_C1398 ,C1389_=_C1399 ,C1389_=_C1401 ,C1389_=_C1402 ,C1389_=_C1403 ,C1389_=_C1404 ,\nC1389_=_C1405 ,C1389_=_C1406 ,C1389_=_C1407 ,C1389_=_C1409 ,C1389_=_C2482 ,C1389_=_C2531 ,\nC1389_=_C2540 ,C1390_=_C1391 ,C1390_=_C1392 ,C1390_=_C1393 ,C1390_=_C1394 ,C1390_=_C1395 ,\nC1390_=_C1396 ,C1390_=_C1397 ,C1390_=_C1398 ,C1390_=_C1399 ,C1390_=_C1401 ,C1390_=_C1402 ,\nC1390_=_C1403 ,C1390_=_C1404 ,C1390_=_C1405 ,C1390_=_C1406 ,C1390_=_C1407 ,C1390_=_C1409 ,\nC1390_=_C2487 ,C1390_=_C2954 ,C1390_=_C2958 ,C1390_=_C2961 ,C1390_=_C2962 ,C1391_=_C1392 ,\nC1391_=_C1393 ,C1391_=_C1394 ,C1391_=_C1395 ,C1391_=_C1396 ,C1391_=_C1397 ,C1391_=_C1398 ,\nC1391_=_C1399 ,C1391_=_C1401 ,C1391_=_C1402 ,C1391_=_C1403 ,C1391_=_C1404 ,C1391_=_C1405 ,\nC1391_=_C1406 ,C1391_=_C1407 ,C1391_=_C1409 ,C1392_=_C1393 ,C1392_=_C1394</w:t>
      </w:r>
    </w:p>
    <w:p>
      <w:pPr>
        <w:pStyle w:val="PreformattedText"/>
        <w:bidi w:val="0"/>
        <w:spacing w:before="0" w:after="0"/>
        <w:jc w:val="left"/>
        <w:rPr/>
      </w:pPr>
      <w:r>
        <w:rPr/>
        <w:t xml:space="preserve"> </w:t>
      </w:r>
      <w:r>
        <w:rPr/>
        <w:t>,C1392_=_C1395 ,\nC1392_=_C1396 ,C1392_=_C1397 ,C1392_=_C1398 ,C1392_=_C1399 ,C1392_=_C1401 ,C1392_=_C1402 ,\nC1392_=_C1403 ,C1392_=_C1404 ,C1392_=_C1405 ,C1392_=_C1406 ,C1392_=_C1407 ,C1392_=_C1409 ,\nC1393_=_C1394 ,C1393_=_C1395 ,C1393_=_C1396 ,C1393_=_C1397 ,C1393_=_C1398 ,C1393_=_C1399 ,\nC1393_=_C1401 ,C1393_=_C1402 ,C1393_=_C1403 ,C1393_=_C1404 ,C1393_=_C1405 ,C1393_=_C1406 ,\nC1393_=_C1407 ,C1393_=_C1409 ,C1393_=_C2488 ,C1393_=_C3123 ,C1393_=_C3130 ,C1394_=_C1395 ,\nC1394_=_C1396 ,C1394_=_C1397 ,C1394_=_C1398 ,C1394_=_C1399 ,C1394_=_C1401 ,C1394_=_C1402 ,\nC1394_=_C1403 ,C1394_=_C1404 ,C1394_=_C1405 ,C1394_=_C1406 ,C1394_=_C1407 ,C1394_=_C1409 ,\nC1395_=_C1396 ,C1395_=_C1397 ,C1395_=_C1398 ,C1395_=_C1399 ,C1395_=_C1401 ,C1395_=_C1402 ,\nC1395_=_C1403 ,C1395_=_C1404 ,C1395_=_C1405 ,C1395_=_C1406 ,C1395_=_C1407 ,C1395_=_C1409 ,\nC1396_=_C1397 ,C1396_=_C1398 ,C1396_=_C1399 ,C1396_=_C1401 ,C1396_=_C1402 ,C1396_=_C1403 ,\nC1396_=_C1404 ,C1396_=_C1405 ,C1396_=_C1406 ,C1396_=_C1407 ,C1396_=_C1409 ,C1396_=_C2398 ,\nC1396_=_C3290 ,C1396_=_C3293 ,C1396_=_C3296 ,C1397_=_C1398 ,C1397_=_C1399 ,C1397_=_C1401 ,\nC1397_=_C1402 ,C1397_=_C1403 ,C1397_=_C1404 ,C1397_=_C1405 ,C1397_=_C1406 ,C1397_=_C1407 ,\nC1397_=_C1409 ,C1398_=_C1399 ,C1398_=_C1401 ,C1398_=_C1402 ,C1398_=_C1403 ,C1398_=_C1404 ,\nC1398_=_C1405 ,C1398_=_C1406 ,C1398_=_C1407 ,C1398_=_C1409 ,C1398_=_C2491 ,C1398_=_C3412 ,\nC1398_=_C3418 ,C1399_=_C1401 ,C1399_=_C1402 ,C1399_=_C1403 ,C1399_=_C1404 ,C1399_=_C1405 ,\nC1399_=_C1406 ,C1399_=_C1407 ,C1399_=_C1409 ,C1401_=_C1402 ,C1401_=_C1403 ,C1401_=_C1404 ,\nC1401_=_C1405 ,C1401_=_C1406 ,C1401_=_C1407 ,C1401_=_C1409 ,C1402_=_C1403 ,C1402_=_C1404 ,\nC1402_=_C1405 ,C1402_=_C1406 ,C1402_=_C1407 ,C1402_=_C1409 ,C1402_=_C2405 ,C1402_=_C3574 ,\nC1403_=_C1404 ,C1403_=_C1405 ,C1403_=_C1406 ,C1403_=_C1407 ,C1403_=_C1409 ,C1404_=_C1405 ,\nC1404_=_C1406 ,C1404_=_C1407 ,C1404_=_C1409 ,C1405_=_C1406 ,C1405_=_C1407 ,C1405_=_C1409 ,\nC1406_=_C1407 ,C1406_=_C1409 ,C1407_=_C1409 ,C1409_=_C4049 ,C1530_=_C1540 ,C1530_=_C1554 ,\nC1530_=_C1943 ,C1530_=_C1955 ,C1530_=_C2283 ,C1530_=_C2392 ,C1530_=_C2393 ,C1530_=_C2394 ,\nC1530_=_C2395 ,C1530_=_C2396 ,C1530_=_C2397 ,C1530_=_C2398 ,C1530_=_C2399 ,C1530_=_C2400 ,\nC1530_=_C2402 ,C1530_=_C2403 ,C1530_=_C2405 ,C1530_=_C2406 ,C1530_=_C2408 ,C1530_=_C2410 ,\nC1530_=_C2411 ,C1530_=_C2412 ,C1540_=_C1964 ,C1540_=_C2095 ,C1540_=_C2129 ,C1540_=_C2531 ,\nC1540_=_C2772 ,C1540_=_C2925 ,C1540_=_C2954 ,C1540_=_C3123 ,C1540_=_C3274 ,C1540_=_C3412 ,\nC1540_=_C3574 ,C1540_=_C3575 ,C1540_=_C3577 ,C1554_=_C1943 ,C1554_=_C1955 ,C1554_=_C2283 ,\nC1554_=_C2392 ,C1554_=_C2393 ,C1554_=_C2394 ,C1554_=_C2395 ,C1554_=_C2396 ,C1554_=_C2397 ,\nC1554_=_C2398 ,C1554_=_C2399 ,C1554_=_C2400 ,C1554_=_C2402 ,C1554_=_C2403 ,C1554_=_C2405 ,\nC1554_=_C2406 ,C1554_=_C2408 ,C1554_=_C2410 ,C1554_=_C2411 ,C1554_=_C2412 ,C1688_=_C1823 ,\nC1688_=_C2160 ,C1688_=_C2464 ,C1688_=_C2482 ,C1688_=_C2483 ,C1688_=_C2484 ,C1688_=_C2485 ,\nC1688_=_C2486 ,C1688_=_C2487 ,C1688_=_C2488 ,C1688_=_C2489 ,C1688_=_C2490 ,C1688_=_C2491 ,\nC1688_=_C2492 ,C1688_=_C2493 ,C1688_=_C2494 ,C1688_=_C2496 ,C1688_=_C2497 ,C1688_=_C2498 ,\nC1688_=_C2499 ,C1688_=_C2500 ,C1688_=_C2502 ,C1688_=_C2503 ,C1748_=_C1752 ,C1748_=_C2029 ,\nC1748_=_C2116 ,C1748_=_C2383 ,C1748_=_C2718 ,C1748_=_C2827 ,C1748_=_C2841 ,C1748_=_C2882 ,\nC1748_=_C2958 ,C1748_=_C3290 ,C1748_=_C3307 ,C1748_=_C3315 ,C1748_=_C3653 ,C1748_=_C3677 ,\nC1748_=_C3776 ,C1748_=_C3831 ,C1748_=_C3889 ,C1748_=_C3906 ,C1748_=_C3908 ,C1748_=_C3911 ,\nC1748_=_C3912 ,C1752_=_C1773 ,C1752_=_C1902 ,C1752_=_C2032 ,C1752_=_C2065 ,C1752_=_C2132 ,\nC1752_=_C2218 ,C1752_=_C2444 ,C1752_=_C2652 ,C1752_=_C2722 ,C1752_=_C2797 ,C1752_=_C2961 ,\nC1752_=_C3410 ,C1752_=_C3518 ,C1752_=_C3557 ,C1752_=_C3658 ,C1752_=_C3835 ,C1752_=_C3844 ,\nC1752_=_C3892 ,C1752_=_C4013 ,C1752_=_C4040 ,C1752_=_C4051 ,C1752_=_C4069 ,C1773_=_C1902 ,\nC1773_=_C2032 ,C1773_=_C2065 ,C1773_=_C2132 ,C1773_=_C2218 ,C1773_=_C2444 ,C1773_=_C2652 ,\nC1773_=_C2722 ,C1773_=_C2797 ,C1773_=_C2961 ,C1773_=_C3410 ,C1773_=_C3518 ,C1773_=_C3557 ,\nC1773_=_C3658 ,C1773_=_C3835 ,C1773_=_C3844 ,C1773_=_C3892 ,C1773_=_C4013 ,C1773_=_C4040 ,\nC1773_=_C4051 ,C1773_=_C4069 ,C1823_=_C2160 ,C1823_=_C2464 ,C1823_=_C2482 ,C1823_=_C2483 ,\nC1823_=_C2484 ,C1823_=_C2485 ,C1823_=_C2486 ,C1823_=_C2487 ,C1823_=_C2488 ,C1823_=_C2489 ,\nC1823_=_C2490 ,C1823_=_C2491 ,C1823_=_C2492 ,C1823_=_C2493 ,C1823_=_C2494 ,C1823_=_C2496 ,\nC1823_=_C2497 ,C1823_=_C2498 ,C1823_=_C2499 ,C1823_=_C2500 ,C1823_=_C2502 ,C1823_=_C2503 ,\nC1902_=_C2032 ,C1902_=_C2065 ,C1902_=_C2132 ,C1902_=_C2218 ,C1902_=_C2444 ,C1902_=_C2652 ,\nC1902_=_C2722 ,C1902_=_C2797 ,C1902_=_C2961 ,C1902_=_C3410 ,C1902_=_C3518 ,C1902_=_C3557 ,\nC1902_=_C3658 ,C1902_=_C3835 ,C1902_=_C3844 ,C1902_=_C3892 ,C1902_=_C4013 ,C1902_=_C4040 ,\nC1902_=_C4051 ,C1902_=_C4069 ,C1939_=_C2033 ,C1939_=_C2241 ,C1939_=_C2460 ,C1939_=_C2540 ,\nC1939_=_C2671 ,C1939_=_C2888 ,C1939_=_C2962 ,C1939_=_C3130 ,C1939_=_C3237 ,C1939_=_C3296 ,\nC1939_=_C3323 ,C1939_=_C3418 ,C1939_=_C3714 ,C1939_=_C3783 ,C1939_=_C3854 ,C1939_=_C3905 ,\nC1939_=_C3968 ,C1939_=_C4071 ,C1943_=_C1955 ,C1943_=_C2283 ,C1943_=_C2392 ,C1943_=_C2393 ,\nC1943_=_C2394 ,C1943_=_C2395 ,C1943_=_C2396 ,C1943_=_C2397 ,C1943_=_C2398 ,C1943_=_C2399 ,\nC1943_=_C2400 ,C1943_=_C2402 ,C1943_=_C2403 ,C1943_=_C2405 ,C1943_=_C2406 ,C1943_=_C2408 ,\nC1943_=_C2410 ,C1943_=_C2411 ,C1943_=_C2412 ,C1955_=_C1964 ,C1955_=_C1973 ,C1955_=_C2283 ,\nC1955_=_C2392 ,C1955_=_C2393 ,C1955_=_C2394 ,C1955_=_C2395 ,C1955_=_C2396 ,C1955_=_C2397 ,\nC1955_=_C2398 ,C1955_=_C2399 ,C1955_=_C2400 ,C1955_=_C2402 ,C1955_=_C2403 ,C1955_=_C2405 ,\nC1955_=_C2406 ,C1955_=_C2408 ,C1955_=_C2410 ,C1955_=_C2411 ,C1955_=_C2412 ,C1964_=_C1973 ,\nC1964_=_C2095 ,C1964_=_C2129 ,C1964_=_C2531 ,C1964_=_C2772 ,C1964_=_C2925 ,C1964_=_C2954 ,\nC1964_=_C3123 ,C1964_=_C3274 ,C1964_=_C3412 ,C1964_=_C3574 ,C1964_=_C3575 ,C1964_=_C3577 ,\nC1973_=_C2317 ,C1973_=_C2598 ,C1973_=_C2843 ,C1973_=_C2887 ,C1973_=_C3142 ,C1973_=_C3293 ,\nC1973_=_C3321 ,C1973_=_C3580 ,C1973_=_C3703 ,C1973_=_C3713 ,C1973_=_C3724 ,C1973_=_C3782 ,\nC1973_=_C3967 ,C1973_=_C3984 ,C1973_=_C4042 ,C1973_=_C4048 ,C1973_=_C4049 ,C2029_=_C2032 ,\nC2029_=_C2033 ,C2029_=_C2116 ,C2029_=_C2383 ,C2029_=_C2718 ,C2029_=_C2827 ,C2029_=_C2841 ,\nC2029_=_C2882 ,C2029_=_C2958 ,C2029_=_C3290 ,C2029_=_C3307 ,C2029_=_C3315 ,C2029_=_C3653 ,\nC2029_=_C3677 ,C2029_=_C3776 ,C2029_=_C3831 ,C2029_=_C3889 ,C2029_=_C3906 ,C2029_=_C3908 ,\nC2029_=_C3911 ,C2029_=_C3912 ,C2032_=_C2033 ,C2032_=_C2065 ,C2032_=_C2132 ,C2032_=_C2218 ,\nC2032_=_C2444 ,C2032_=_C2652 ,C2032_=_C2722 ,C2032_=_C2797 ,C2032_=_C2961 ,C2032_=_C3410 ,\nC2032_=_C3518 ,C2032_=_C3557 ,C2032_=_C3658 ,C2032_=_C3835 ,C2032_=_C3844 ,C2032_=_C3892 ,\nC2032_=_C4013 ,C2032_=_C4040 ,C2032_=_C4051 ,C2032_=_C4069 ,C2033_=_C2241 ,C2033_=_C2460 ,\nC2033_=_C2540 ,C2033_=_C2671 ,C2033_=_C2888 ,C2033_=_C2962 ,C2033_=_C3130 ,C2033_=_C3237 ,\nC2033_=_C3296 ,C2033_=_C3323 ,C2033_=_C3418 ,C2033_=_C3714 ,C2033_=_C3783 ,C2033_=_C3854 ,\nC2033_=_C3905 ,C2033_=_C3968 ,C2033_=_C4071 ,C2065_=_C2132 ,C2065_=_C2218 ,C2065_=_C2444 ,\nC2065_=_C2652 ,C2065_=_C2722 ,C2065_=_C2797 ,C2065_=_C2961 ,C2065_=_C3410 ,C2065_=_C3518 ,\nC2065_=_C3557 ,C2065_=_C3658 ,C2065_=_C3835 ,C2065_=_C3844 ,C2065_=_C3892 ,C2065_=_C4013 ,\nC2065_=_C4040 ,C2065_=_C4051 ,C2065_=_C4069 ,C2095_=_C2129 ,C2095_=_C2531 ,C2095_=_C2772 ,\nC2095_=_C2925 ,C2095_=_C2954 ,C2095_=_C3123 ,C2095_=_C3274 ,C2095_=_C3412 ,C2095_=_C3574 ,\nC2095_=_C3575 ,C2095_=_C3577 ,C2116_=_C2383 ,C2116_=_C2718 ,C2116_=_C2827 ,C2116_=_C2841 ,\nC2116_=_C2882 ,C2116_=_C2958 ,C2116_=_C3290 ,C2116_=_C3307 ,C2116_=_C3315 ,C2116_=_C3653 ,\nC2116_=_C3677 ,C2116_=_C3776 ,C2116_=_C3831 ,C2116_=_C3889 ,C2116_=_C3906 ,C2116_=_C3908 ,\nC2116_=_C3911 ,C2116_=_C3912 ,C2129_=_C2132 ,C2129_=_C2531 ,C2129_=_C2772 ,C2129_=_C2925 ,\nC2129_=_C2954 ,C2129_=_C3123 ,C2129_=_C3274 ,C2129_=_C3412 ,C2129_=_C3574 ,C2129_=_C3575 ,\nC2129_=_C3577 ,C2132_=_C2218 ,C2132_=_C2444 ,C2132_=_C2652 ,C2132_=_C2722 ,C2132_=_C2797 ,\nC2132_=_C2961 ,C2132_=_C3410 ,C2132_=_C3518 ,C2132_=_C3557 ,C2132_=_C3658 ,C2132_=_C3835 ,\nC2132_=_C3844 ,C2132_=_C3892 ,C2132_=_C4013 ,C2132_=_C4040 ,C2132_=_C4051 ,C2132_=_C4069 ,\nC2160_=_C2464 ,C2160_=_C2482 ,C2160_=_C2483 ,C2160_=_C2484 ,C2160_=_C2485 ,C2160_=_C2486 ,\nC2160_=_C2487 ,C2160_=_C2488 ,C2160_=_C2489 ,C2160_=_C2490 ,C2160_=_C2491 ,C2160_=_C2492 ,\nC2160_=_C2493 ,C2160_=_C2494 ,C2160_=_C2496 ,C2160_=_C2497 ,C2160_=_C2498 ,C2160_=_C2499 ,\nC2160_=_C2500 ,C2160_=_C2502 ,C2160_=_C2503 ,C2218_=_C2444 ,C2218_=_C2652 ,C2218_=_C2722 ,\nC2218_=_C2797 ,C2218_=_C2961 ,C2218_=_C3410 ,C2218_=_C3518 ,C2218_=_C3557 ,C2218_=_C3658 ,\nC2218_=_C3835 ,C2218_=_C3844 ,C2218_=_C3892 ,C2218_=_C4013 ,C2218_=_C4040 ,C2218_=_C4051 ,\nC2218_=_C4069 ,C2241_=_C2460 ,C2241_=_C2540 ,C2241_=_C2671 ,C2241_=_C2888 ,C2241_=_C2962 ,\nC2241_=_C3130 ,C2241_=_C3237 ,C2241_=_C3296 ,C2241_=_C3323 ,C2241_=_C3418 ,C2241_=_C3714 ,\nC2241_=_C3783 ,C2241_=_C3854 ,C2241_=_C3905 ,C2241_=_C3968 ,C2241_=_C4071 ,C2283_=_C2392 ,\nC2283_=_C2393 ,C2283_=_C2394 ,C2283_=_C2395 ,C2283_=_C2396 ,C2283_=_C2397 ,C2283_=_C2398 ,\nC2283_=_C2399 ,C2283_=_C2400 ,C2283_=_C2402 ,C2283_=_C2403 ,C2283_=_C2405 ,C2283_=_C2406 ,\nC2283_=_C2408 ,C2283_=_C2410 ,C2283_=_C2411 ,C2283_=_C2412 ,C2317_=_C2598 ,C2317_=_C2843 ,\nC2317_=_C2887 ,C2317_=_C3142 ,C2317_=_C3293 ,C2317_=_C3321 ,C2317_=_C3580 ,C2317_=_C3703 ,\nC2317_=_C3713 ,C2317_=_C3724 ,C2317_=_C3782 ,C2317_=_C3967 ,C2317_=_C3984 ,C2317_=_C4042 ,\nC2317_=_C4048 ,C2317_=_C4049 ,C2383_=_C2718 ,C2383_=_C2827 ,C2383_=_C2841 ,C2383_=_C2882 ,\nC2383_=_C2958 ,C2383_=_C3290 ,C2383_=_C3307 ,C2383_=_C3315 ,C2383_=_C3653 ,C2383_=_C3677 ,\nC2383_=_C3776 ,C2383_=_C3831 ,C2383_=_C3889 ,C2383_=_C3906 ,C2383_=_C3908 ,C2383_=_C3911 ,\nC2383_=_C3912 ,C2392_=_C2393 ,C2392_=_C2394 ,C2392_=_C2395 ,C2392_=_C2396 ,C2392_=_C2397 ,\nC2392_=_C2398 ,C2392_=_C2399 ,C2392_=_C2400</w:t>
      </w:r>
    </w:p>
    <w:p>
      <w:pPr>
        <w:pStyle w:val="PreformattedText"/>
        <w:bidi w:val="0"/>
        <w:spacing w:before="0" w:after="0"/>
        <w:jc w:val="left"/>
        <w:rPr/>
      </w:pPr>
      <w:r>
        <w:rPr/>
        <w:t xml:space="preserve"> </w:t>
      </w:r>
      <w:r>
        <w:rPr/>
        <w:t>,C2392_=_C2402 ,C2392_=_C2403 ,C2392_=_C2405 ,\nC2392_=_C2406 ,C2392_=_C2408 ,C2392_=_C2410 ,C2392_=_C2411 ,C2392_=_C2412 ,C2393_=_C2394 ,\nC2393_=_C2395 ,C2393_=_C2396 ,C2393_=_C2397 ,C2393_=_C2398 ,C2393_=_C2399 ,C2393_=_C2400 ,\nC2393_=_C2402 ,C2393_=_C2403 ,C2393_=_C2405 ,C2393_=_C2406 ,C2393_=_C2408 ,C2393_=_C2410 ,\nC2393_=_C2411 ,C2393_=_C2412 ,C2394_=_C2395 ,C2394_=_C2396 ,C2394_=_C2397 ,C2394_=_C2398 ,\nC2394_=_C2399 ,C2394_=_C2400 ,C2394_=_C2402 ,C2394_=_C2403 ,C2394_=_C2405 ,C2394_=_C2406 ,\nC2394_=_C2408 ,C2394_=_C2410 ,C2394_=_C2411 ,C2394_=_C2412 ,C2394_=_C2772 ,C2395_=_C2396 ,\nC2395_=_C2397 ,C2395_=_C2398 ,C2395_=_C2399 ,C2395_=_C2400 ,C2395_=_C2402 ,C2395_=_C2403 ,\nC2395_=_C2405 ,C2395_=_C2406 ,C2395_=_C2408 ,C2395_=_C2410 ,C2395_=_C2411 ,C2395_=_C2412 ,\nC2395_=_C2882 ,C2395_=_C2887 ,C2395_=_C2888 ,C2396_=_C2397 ,C2396_=_C2398 ,C2396_=_C2399 ,\nC2396_=_C2400 ,C2396_=_C2402 ,C2396_=_C2403 ,C2396_=_C2405 ,C2396_=_C2406 ,C2396_=_C2408 ,\nC2396_=_C2410 ,C2396_=_C2411 ,C2396_=_C2412 ,C2396_=_C2925 ,C2397_=_C2398 ,C2397_=_C2399 ,\nC2397_=_C2400 ,C2397_=_C2402 ,C2397_=_C2403 ,C2397_=_C2405 ,C2397_=_C2406 ,C2397_=_C2408 ,\nC2397_=_C2410 ,C2397_=_C2411 ,C2397_=_C2412 ,C2397_=_C3274 ,C2398_=_C2399 ,C2398_=_C2400 ,\nC2398_=_C2402 ,C2398_=_C2403 ,C2398_=_C2405 ,C2398_=_C2406 ,C2398_=_C2408 ,C2398_=_C2410 ,\nC2398_=_C2411 ,C2398_=_C2412 ,C2398_=_C3290 ,C2398_=_C3293 ,C2398_=_C3296 ,C2399_=_C2400 ,\nC2399_=_C2402 ,C2399_=_C2403 ,C2399_=_C2405 ,C2399_=_C2406 ,C2399_=_C2408 ,C2399_=_C2410 ,\nC2399_=_C2411 ,C2399_=_C2412 ,C2399_=_C2490 ,C2399_=_C3315 ,C2399_=_C3321 ,C2399_=_C3323 ,\nC2400_=_C2402 ,C2400_=_C2403 ,C2400_=_C2405 ,C2400_=_C2406 ,C2400_=_C2408 ,C2400_=_C2410 ,\nC2400_=_C2411 ,C2400_=_C2412 ,C2400_=_C3518 ,C2402_=_C2403 ,C2402_=_C2405 ,C2402_=_C2406 ,\nC2402_=_C2408 ,C2402_=_C2410 ,C2402_=_C2411 ,C2402_=_C2412 ,C2402_=_C3776 ,C2402_=_C3782 ,\nC2402_=_C3783 ,C2403_=_C2405 ,C2403_=_C2406 ,C2403_=_C2408 ,C2403_=_C2410 ,C2403_=_C2411 ,\nC2403_=_C2412 ,C2405_=_C2406 ,C2405_=_C2408 ,C2405_=_C2410 ,C2405_=_C2411 ,C2405_=_C2412 ,\nC2405_=_C3574 ,C2406_=_C2408 ,C2406_=_C2410 ,C2406_=_C2411 ,C2406_=_C2412 ,C2406_=_C3906 ,\nC2406_=_C3967 ,C2406_=_C3968 ,C2408_=_C2410 ,C2408_=_C2411 ,C2408_=_C2412 ,C2408_=_C3575 ,\nC2410_=_C2411 ,C2410_=_C2412 ,C2410_=_C3577 ,C2411_=_C2412 ,C2411_=_C2503 ,C2411_=_C3911 ,\nC2411_=_C4048 ,C2411_=_C4071 ,C2444_=_C2652 ,C2444_=_C2722 ,C2444_=_C2797 ,C2444_=_C2961 ,\nC2444_=_C3410 ,C2444_=_C3518 ,C2444_=_C3557 ,C2444_=_C3658 ,C2444_=_C3835 ,C2444_=_C3844 ,\nC2444_=_C3892 ,C2444_=_C4013 ,C2444_=_C4040 ,C2444_=_C4051 ,C2444_=_C4069 ,C2460_=_C2540 ,\nC2460_=_C2671 ,C2460_=_C2888 ,C2460_=_C2962 ,C2460_=_C3130 ,C2460_=_C3237 ,C2460_=_C3296 ,\nC2460_=_C3323 ,C2460_=_C3418 ,C2460_=_C3714 ,C2460_=_C3783 ,C2460_=_C3854 ,C2460_=_C3905 ,\nC2460_=_C3968 ,C2460_=_C4071 ,C2464_=_C2482 ,C2464_=_C2483 ,C2464_=_C2484 ,C2464_=_C2485 ,\nC2464_=_C2486 ,C2464_=_C2487 ,C2464_=_C2488 ,C2464_=_C2489 ,C2464_=_C2490 ,C2464_=_C2491 ,\nC2464_=_C2492 ,C2464_=_C2493 ,C2464_=_C2494 ,C2464_=_C2496 ,C2464_=_C2497 ,C2464_=_C2498 ,\nC2464_=_C2499 ,C2464_=_C2500 ,C2464_=_C2502 ,C2464_=_C2503 ,C2482_=_C2483 ,C2482_=_C2484 ,\nC2482_=_C2485 ,C2482_=_C2486 ,C2482_=_C2487 ,C2482_=_C2488 ,C2482_=_C2489 ,C2482_=_C2490 ,\nC2482_=_C2491 ,C2482_=_C2492 ,C2482_=_C2493 ,C2482_=_C2494 ,C2482_=_C2496 ,C2482_=_C2497 ,\nC2482_=_C2498 ,C2482_=_C2499 ,C2482_=_C2500 ,C2482_=_C2502 ,C2482_=_C2503 ,C2482_=_C2531 ,\nC2482_=_C2540 ,C2483_=_C2484 ,C2483_=_C2485 ,C2483_=_C2486 ,C2483_=_C2487 ,C2483_=_C2488 ,\nC2483_=_C2489 ,C2483_=_C2490 ,C2483_=_C2491 ,C2483_=_C2492 ,C2483_=_C2493 ,C2483_=_C2494 ,\nC2483_=_C2496 ,C2483_=_C2497 ,C2483_=_C2498 ,C2483_=_C2499 ,C2483_=_C2500 ,C2483_=_C2502 ,\nC2483_=_C2503 ,C2484_=_C2485 ,C2484_=_C2486 ,C2484_=_C2487 ,C2484_=_C2488 ,C2484_=_C2489 ,\nC2484_=_C2490 ,C2484_=_C2491 ,C2484_=_C2492 ,C2484_=_C2493 ,C2484_=_C2494 ,C2484_=_C2496 ,\nC2484_=_C2497 ,C2484_=_C2498 ,C2484_=_C2499 ,C2484_=_C2500 ,C2484_=_C2502 ,C2484_=_C2503 ,\nC2485_=_C2486 ,C2485_=_C2487 ,C2485_=_C2488 ,C2485_=_C2489 ,C2485_=_C2490 ,C2485_=_C2491 ,\nC2485_=_C2492 ,C2485_=_C2493 ,C2485_=_C2494 ,C2485_=_C2496 ,C2485_=_C2497 ,C2485_=_C2498 ,\nC2485_=_C2499 ,C2485_=_C2500 ,C2485_=_C2502 ,C2485_=_C2503 ,C2486_=_C2487 ,C2486_=_C2488 ,\nC2486_=_C2489 ,C2486_=_C2490 ,C2486_=_C2491 ,C2486_=_C2492 ,C2486_=_C2493 ,C2486_=_C2494 ,\nC2486_=_C2496 ,C2486_=_C2497 ,C2486_=_C2498 ,C2486_=_C2499 ,C2486_=_C2500 ,C2486_=_C2502 ,\nC2486_=_C2503 ,C2487_=_C2488 ,C2487_=_C2489 ,C2487_=_C2490 ,C2487_=_C2491 ,C2487_=_C2492 ,\nC2487_=_C2493 ,C2487_=_C2494 ,C2487_=_C2496 ,C2487_=_C2497 ,C2487_=_C2498 ,C2487_=_C2499 ,\nC2487_=_C2500 ,C2487_=_C2502 ,C2487_=_C2503 ,C2487_=_C2954 ,C2487_=_C2958 ,C2487_=_C2961 ,\nC2487_=_C2962 ,C2488_=_C2489 ,C2488_=_C2490 ,C2488_=_C2491 ,C2488_=_C2492 ,C2488_=_C2493 ,\nC2488_=_C2494 ,C2488_=_C2496 ,C2488_=_C2497 ,C2488_=_C2498 ,C2488_=_C2499 ,C2488_=_C2500 ,\nC2488_=_C2502 ,C2488_=_C2503 ,C2488_=_C3123 ,C2488_=_C3130 ,C2489_=_C2490 ,C2489_=_C2491 ,\nC2489_=_C2492 ,C2489_=_C2493 ,C2489_=_C2494 ,C2489_=_C2496 ,C2489_=_C2497 ,C2489_=_C2498 ,\nC2489_=_C2499 ,C2489_=_C2500 ,C2489_=_C2502 ,C2489_=_C2503 ,C2489_=_C3307 ,C2490_=_C2491 ,\nC2490_=_C2492 ,C2490_=_C2493 ,C2490_=_C2494 ,C2490_=_C2496 ,C2490_=_C2497 ,C2490_=_C2498 ,\nC2490_=_C2499 ,C2490_=_C2500 ,C2490_=_C2502 ,C2490_=_C2503 ,C2490_=_C3315 ,C2490_=_C3321 ,\nC2490_=_C3323 ,C2491_=_C2492 ,C2491_=_C2493 ,C2491_=_C2494 ,C2491_=_C2496 ,C2491_=_C2497 ,\nC2491_=_C2498 ,C2491_=_C2499 ,C2491_=_C2500 ,C2491_=_C2502 ,C2491_=_C2503 ,C2491_=_C3412 ,\nC2491_=_C3418 ,C2492_=_C2493 ,C2492_=_C2494 ,C2492_=_C2496 ,C2492_=_C2497 ,C2492_=_C2498 ,\nC2492_=_C2499 ,C2492_=_C2500 ,C2492_=_C2502 ,C2492_=_C2503 ,C2493_=_C2494 ,C2493_=_C2496 ,\nC2493_=_C2497 ,C2493_=_C2498 ,C2493_=_C2499 ,C2493_=_C2500 ,C2493_=_C2502 ,C2493_=_C2503 ,\nC2494_=_C2496 ,C2494_=_C2497 ,C2494_=_C2498 ,C2494_=_C2499 ,C2494_=_C2500 ,C2494_=_C2502 ,\nC2494_=_C2503 ,C2494_=_C3557 ,C2496_=_C2497 ,C2496_=_C2498 ,C2496_=_C2499 ,C2496_=_C2500 ,\nC2496_=_C2502 ,C2496_=_C2503 ,C2497_=_C2498 ,C2497_=_C2499 ,C2497_=_C2500 ,C2497_=_C2502 ,\nC2497_=_C2503 ,C2498_=_C2499 ,C2498_=_C2500 ,C2498_=_C2502 ,C2498_=_C2503 ,C2499_=_C2500 ,\nC2499_=_C2502 ,C2499_=_C2503 ,C2500_=_C2502 ,C2500_=_C2503 ,C2502_=_C2503 ,C2503_=_C3911 ,\nC2503_=_C4048 ,C2503_=_C4071 ,C2531_=_C2540 ,C2531_=_C2772 ,C2531_=_C2925 ,C2531_=_C2954 ,\nC2531_=_C3123 ,C2531_=_C3274 ,C2531_=_C3412 ,C2531_=_C3574 ,C2531_=_C3575 ,C2531_=_C3577 ,\nC2540_=_C2671 ,C2540_=_C2888 ,C2540_=_C2962 ,C2540_=_C3130 ,C2540_=_C3237 ,C2540_=_C3296 ,\nC2540_=_C3323 ,C2540_=_C3418 ,C2540_=_C3714 ,C2540_=_C3783 ,C2540_=_C3854 ,C2540_=_C3905 ,\nC2540_=_C3968 ,C2540_=_C4071 ,C2598_=_C2843 ,C2598_=_C2887 ,C2598_=_C3142 ,C2598_=_C3293 ,\nC2598_=_C3321 ,C2598_=_C3580 ,C2598_=_C3703 ,C2598_=_C3713 ,C2598_=_C3724 ,C2598_=_C3782 ,\nC2598_=_C3967 ,C2598_=_C3984 ,C2598_=_C4042 ,C2598_=_C4048 ,C2598_=_C4049 ,C2652_=_C2722 ,\nC2652_=_C2797 ,C2652_=_C2961 ,C2652_=_C3410 ,C2652_=_C3518 ,C2652_=_C3557 ,C2652_=_C3658 ,\nC2652_=_C3835 ,C2652_=_C3844 ,C2652_=_C3892 ,C2652_=_C4013 ,C2652_=_C4040 ,C2652_=_C4051 ,\nC2652_=_C4069 ,C2671_=_C2888 ,C2671_=_C2962 ,C2671_=_C3130 ,C2671_=_C3237 ,C2671_=_C3296 ,\nC2671_=_C3323 ,C2671_=_C3418 ,C2671_=_C3714 ,C2671_=_C3783 ,C2671_=_C3854 ,C2671_=_C3905 ,\nC2671_=_C3968 ,C2671_=_C4071 ,C2718_=_C2722 ,C2718_=_C2827 ,C2718_=_C2841 ,C2718_=_C2882 ,\nC2718_=_C2958 ,C2718_=_C3290 ,C2718_=_C3307 ,C2718_=_C3315 ,C2718_=_C3653 ,C2718_=_C3677 ,\nC2718_=_C3776 ,C2718_=_C3831 ,C2718_=_C3889 ,C2718_=_C3906 ,C2718_=_C3908 ,C2718_=_C3911 ,\nC2718_=_C3912 ,C2722_=_C2797 ,C2722_=_C2961 ,C2722_=_C3410 ,C2722_=_C3518 ,C2722_=_C3557 ,\nC2722_=_C3658 ,C2722_=_C3835 ,C2722_=_C3844 ,C2722_=_C3892 ,C2722_=_C4013 ,C2722_=_C4040 ,\nC2722_=_C4051 ,C2722_=_C4069 ,C2772_=_C2925 ,C2772_=_C2954 ,C2772_=_C3123 ,C2772_=_C3274 ,\nC2772_=_C3412 ,C2772_=_C3574 ,C2772_=_C3575 ,C2772_=_C3577 ,C2797_=_C2961 ,C2797_=_C3410 ,\nC2797_=_C3518 ,C2797_=_C3557 ,C2797_=_C3658 ,C2797_=_C3835 ,C2797_=_C3844 ,C2797_=_C3892 ,\nC2797_=_C4013 ,C2797_=_C4040 ,C2797_=_C4051 ,C2797_=_C4069 ,C2827_=_C2841 ,C2827_=_C2882 ,\nC2827_=_C2958 ,C2827_=_C3290 ,C2827_=_C3307 ,C2827_=_C3315 ,C2827_=_C3653 ,C2827_=_C3677 ,\nC2827_=_C3776 ,C2827_=_C3831 ,C2827_=_C3889 ,C2827_=_C3906 ,C2827_=_C3908 ,C2827_=_C3911 ,\nC2827_=_C3912 ,C2841_=_C2843 ,C2841_=_C2882 ,C2841_=_C2958 ,C2841_=_C3290 ,C2841_=_C3307 ,\nC2841_=_C3315 ,C2841_=_C3653 ,C2841_=_C3677 ,C2841_=_C3776 ,C2841_=_C3831 ,C2841_=_C3889 ,\nC2841_=_C3906 ,C2841_=_C3908 ,C2841_=_C3911 ,C2841_=_C3912 ,C2843_=_C2887 ,C2843_=_C3142 ,\nC2843_=_C3293 ,C2843_=_C3321 ,C2843_=_C3580 ,C2843_=_C3703 ,C2843_=_C3713 ,C2843_=_C3724 ,\nC2843_=_C3782 ,C2843_=_C3967 ,C2843_=_C3984 ,C2843_=_C4042 ,C2843_=_C4048 ,C2843_=_C4049 ,\nC2882_=_C2887 ,C2882_=_C2888 ,C2882_=_C2958 ,C2882_=_C3290 ,C2882_=_C3307 ,C2882_=_C3315 ,\nC2882_=_C3653 ,C2882_=_C3677 ,C2882_=_C3776 ,C2882_=_C3831 ,C2882_=_C3889 ,C2882_=_C3906 ,\nC2882_=_C3908 ,C2882_=_C3911 ,C2882_=_C3912 ,C2887_=_C2888 ,C2887_=_C3142 ,C2887_=_C3293 ,\nC2887_=_C3321 ,C2887_=_C3580 ,C2887_=_C3703 ,C2887_=_C3713 ,C2887_=_C3724 ,C2887_=_C3782 ,\nC2887_=_C3967 ,C2887_=_C3984 ,C2887_=_C4042 ,C2887_=_C4048 ,C2887_=_C4049 ,C2888_=_C2962 ,\nC2888_=_C3130 ,C2888_=_C3237 ,C2888_=_C3296 ,C2888_=_C3323 ,C2888_=_C3418 ,C2888_=_C3714 ,\nC2888_=_C3783 ,C2888_=_C3854 ,C2888_=_C3905 ,C2888_=_C3968 ,C2888_=_C4071 ,C2925_=_C2954 ,\nC2925_=_C3123 ,C2925_=_C3274 ,C2925_=_C3412 ,C2925_=_C3574 ,C2925_=_C3575 ,C2925_=_C3577 ,\nC2954_=_C2958 ,C2954_=_C2961 ,C2954_=_C2962 ,C2954_=_C3123 ,C2954_=_C3274 ,C2954_=_C3412 ,\nC2954_=_C3574 ,C2954_=_C3575 ,C2954_=_C3577 ,C2958_=_C2961 ,C2958_=_C2962 ,C2958_=_C3290 ,\nC2958_=_C3307 ,C2958_=_C3315 ,C2958_=_C3653 ,C2958_=_C3677 ,C2958_=_C3776 ,C2958_=_C3831 ,\nC2958_=_C3889 ,C2958_=_C3906 ,C2958_=_C3908 ,C2958_=_C3911 ,C2958_=_C3912 ,C2961_=_C2962 ,\nC2961_=_C3410</w:t>
      </w:r>
    </w:p>
    <w:p>
      <w:pPr>
        <w:pStyle w:val="PreformattedText"/>
        <w:bidi w:val="0"/>
        <w:spacing w:before="0" w:after="0"/>
        <w:jc w:val="left"/>
        <w:rPr/>
      </w:pPr>
      <w:r>
        <w:rPr/>
        <w:t xml:space="preserve"> </w:t>
      </w:r>
      <w:r>
        <w:rPr/>
        <w:t>,C2961_=_C3518 ,C2961_=_C3557 ,C2961_=_C3658 ,C2961_=_C3835 ,C2961_=_C3844 ,\nC2961_=_C3892 ,C2961_=_C4013 ,C2961_=_C4040 ,C2961_=_C4051 ,C2961_=_C4069 ,C2962_=_C3130 ,\nC2962_=_C3237 ,C2962_=_C3296 ,C2962_=_C3323 ,C2962_=_C3418 ,C2962_=_C3714 ,C2962_=_C3783 ,\nC2962_=_C3854 ,C2962_=_C3905 ,C2962_=_C3968 ,C2962_=_C4071 ,C3123_=_C3130 ,C3123_=_C3274 ,\nC3123_=_C3412 ,C3123_=_C3574 ,C3123_=_C3575 ,C3123_=_C3577 ,C3130_=_C3237 ,C3130_=_C3296 ,\nC3130_=_C3323 ,C3130_=_C3418 ,C3130_=_C3714 ,C3130_=_C3783 ,C3130_=_C3854 ,C3130_=_C3905 ,\nC3130_=_C3968 ,C3130_=_C4071 ,C3142_=_C3293 ,C3142_=_C3321 ,C3142_=_C3580 ,C3142_=_C3703 ,\nC3142_=_C3713 ,C3142_=_C3724 ,C3142_=_C3782 ,C3142_=_C3967 ,C3142_=_C3984 ,C3142_=_C4042 ,\nC3142_=_C4048 ,C3142_=_C4049 ,C3237_=_C3296 ,C3237_=_C3323 ,C3237_=_C3418 ,C3237_=_C3714 ,\nC3237_=_C3783 ,C3237_=_C3854 ,C3237_=_C3905 ,C3237_=_C3968 ,C3237_=_C4071 ,C3274_=_C3412 ,\nC3274_=_C3574 ,C3274_=_C3575 ,C3274_=_C3577 ,C3290_=_C3293 ,C3290_=_C3296 ,C3290_=_C3307 ,\nC3290_=_C3315 ,C3290_=_C3653 ,C3290_=_C3677 ,C3290_=_C3776 ,C3290_=_C3831 ,C3290_=_C3889 ,\nC3290_=_C3906 ,C3290_=_C3908 ,C3290_=_C3911 ,C3290_=_C3912 ,C3293_=_C3296 ,C3293_=_C3321 ,\nC3293_=_C3580 ,C3293_=_C3703 ,C3293_=_C3713 ,C3293_=_C3724 ,C3293_=_C3782 ,C3293_=_C3967 ,\nC3293_=_C3984 ,C3293_=_C4042 ,C3293_=_C4048 ,C3293_=_C4049 ,C3296_=_C3323 ,C3296_=_C3418 ,\nC3296_=_C3714 ,C3296_=_C3783 ,C3296_=_C3854 ,C3296_=_C3905 ,C3296_=_C3968 ,C3296_=_C4071 ,\nC3307_=_C3315 ,C3307_=_C3653 ,C3307_=_C3677 ,C3307_=_C3776 ,C3307_=_C3831 ,C3307_=_C3889 ,\nC3307_=_C3906 ,C3307_=_C3908 ,C3307_=_C3911 ,C3307_=_C3912 ,C3315_=_C3321 ,C3315_=_C3323 ,\nC3315_=_C3653 ,C3315_=_C3677 ,C3315_=_C3776 ,C3315_=_C3831 ,C3315_=_C3889 ,C3315_=_C3906 ,\nC3315_=_C3908 ,C3315_=_C3911 ,C3315_=_C3912 ,C3321_=_C3323 ,C3321_=_C3580 ,C3321_=_C3703 ,\nC3321_=_C3713 ,C3321_=_C3724 ,C3321_=_C3782 ,C3321_=_C3967 ,C3321_=_C3984 ,C3321_=_C4042 ,\nC3321_=_C4048 ,C3321_=_C4049 ,C3323_=_C3418 ,C3323_=_C3714 ,C3323_=_C3783 ,C3323_=_C3854 ,\nC3323_=_C3905 ,C3323_=_C3968 ,C3323_=_C4071 ,C3410_=_C3518 ,C3410_=_C3557 ,C3410_=_C3658 ,\nC3410_=_C3835 ,C3410_=_C3844 ,C3410_=_C3892 ,C3410_=_C4013 ,C3410_=_C4040 ,C3410_=_C4051 ,\nC3410_=_C4069 ,C3412_=_C3418 ,C3412_=_C3574 ,C3412_=_C3575 ,C3412_=_C3577 ,C3418_=_C3714 ,\nC3418_=_C3783 ,C3418_=_C3854 ,C3418_=_C3905 ,C3418_=_C3968 ,C3418_=_C4071 ,C3518_=_C3557 ,\nC3518_=_C3658 ,C3518_=_C3835 ,C3518_=_C3844 ,C3518_=_C3892 ,C3518_=_C4013 ,C3518_=_C4040 ,\nC3518_=_C4051 ,C3518_=_C4069 ,C3557_=_C3658 ,C3557_=_C3835 ,C3557_=_C3844 ,C3557_=_C3892 ,\nC3557_=_C4013 ,C3557_=_C4040 ,C3557_=_C4051 ,C3557_=_C4069 ,C3574_=_C3575 ,C3574_=_C3577 ,\nC3575_=_C3577 ,C3580_=_C3703 ,C3580_=_C3713 ,C3580_=_C3724 ,C3580_=_C3782 ,C3580_=_C3967 ,\nC3580_=_C3984 ,C3580_=_C4042 ,C3580_=_C4048 ,C3580_=_C4049 ,C3653_=_C3658 ,C3653_=_C3677 ,\nC3653_=_C3776 ,C3653_=_C3831 ,C3653_=_C3889 ,C3653_=_C3906 ,C3653_=_C3908 ,C3653_=_C3911 ,\nC3653_=_C3912 ,C3658_=_C3835 ,C3658_=_C3844 ,C3658_=_C3892 ,C3658_=_C4013 ,C3658_=_C4040 ,\nC3658_=_C4051 ,C3658_=_C4069 ,C3677_=_C3776 ,C3677_=_C3831 ,C3677_=_C3889 ,C3677_=_C3906 ,\nC3677_=_C3908 ,C3677_=_C3911 ,C3677_=_C3912 ,C3703_=_C3713 ,C3703_=_C3724 ,C3703_=_C3782 ,\nC3703_=_C3967 ,C3703_=_C3984 ,C3703_=_C4042 ,C3703_=_C4048 ,C3703_=_C4049 ,C3713_=_C3714 ,\nC3713_=_C3724 ,C3713_=_C3782 ,C3713_=_C3967 ,C3713_=_C3984 ,C3713_=_C4042 ,C3713_=_C4048 ,\nC3713_=_C4049 ,C3714_=_C3783 ,C3714_=_C3854 ,C3714_=_C3905 ,C3714_=_C3968 ,C3714_=_C4071 ,\nC3724_=_C3782 ,C3724_=_C3967 ,C3724_=_C3984 ,C3724_=_C4042 ,C3724_=_C4048 ,C3724_=_C4049 ,\nC3776_=_C3782 ,C3776_=_C3783 ,C3776_=_C3831 ,C3776_=_C3889 ,C3776_=_C3906 ,C3776_=_C3908 ,\nC3776_=_C3911 ,C3776_=_C3912 ,C3782_=_C3783 ,C3782_=_C3967 ,C3782_=_C3984 ,C3782_=_C4042 ,\nC3782_=_C4048 ,C3782_=_C4049 ,C3783_=_C3854 ,C3783_=_C3905 ,C3783_=_C3968 ,C3783_=_C4071 ,\nC3831_=_C3835 ,C3831_=_C3889 ,C3831_=_C3906 ,C3831_=_C3908 ,C3831_=_C3911 ,C3831_=_C3912 ,\nC3835_=_C3844 ,C3835_=_C3892 ,C3835_=_C4013 ,C3835_=_C4040 ,C3835_=_C4051 ,C3835_=_C4069 ,\nC3844_=_C3892 ,C3844_=_C4013 ,C3844_=_C4040 ,C3844_=_C4051 ,C3844_=_C4069 ,C3854_=_C3905 ,\nC3854_=_C3968 ,C3854_=_C4071 ,C3889_=_C3892 ,C3889_=_C3906 ,C3889_=_C3908 ,C3889_=_C3911 ,\nC3889_=_C3912 ,C3892_=_C4013 ,C3892_=_C4040 ,C3892_=_C4051 ,C3892_=_C4069 ,C3905_=_C3968 ,\nC3905_=_C4071 ,C3906_=_C3908 ,C3906_=_C3911 ,C3906_=_C3912 ,C3906_=_C3967 ,C3906_=_C3968 ,\nC3908_=_C3911 ,C3908_=_C3912 ,C3908_=_C4051 ,C3911_=_C3912 ,C3911_=_C4048 ,C3911_=_C4071 ,\nC3967_=_C3968 ,C3967_=_C3984 ,C3967_=_C4042 ,C3967_=_C4048 ,C3967_=_C4049 ,C3968_=_C4071 ,\nC3984_=_C4042 ,C3984_=_C4048 ,C3984_=_C4049 ,C4013_=_C4040 ,C4013_=_C4051 ,C4013_=_C4069 ,\nC4040_=_C4051 ,C4040_=_C4069 ,C4042_=_C4048 ,C4042_=_C4049 ,C4048_=_C4049 ,C4048_=_C4071 ,\nC4051_=_C4069 ,"];102[shape=box, label="id:102 level: 4\n331: C0 C1 C3 C7 C10 \nC11 C12 C14 C15 C16 C17 \nC18 C19 C20 C21 C22 C23 \nC25 C26 C28 C29 C30 C31 \nC32 C35 C36 C37 C38 C39 \nC40 C41 C45 C46 C47 C48 \nC49 C51 C52 C53 C54 C55 \nC57 C59 C60 C61 C62 C63 \nC64 C65 C66 C67 C68 C69 \nC70 C71 C72 C73 C74 C75 \nC76 C77 C78 C79 C80 C91 \nC103 C105 C108 C109 C110 C111 \nC112 C113 C115 C116 C117 C118 \nC126 C129 C130 C131 C133 C134 \nC135 C136 C137 C138 C139 C140 \nC141 C142 C145 C146 C147 C148 \nC149 C150 C151 C155 C156 C157 \nC160 C162 C164 C165 C166 C167 \nC168 C169 C170 C171 C172 C173 \nC174 C175 C176 C185 C186 C187 \nC188 C190 C191 C192 C193 C194 \nC200 C203 C204 C205 C206 C207 \nC208 C210 C211 C212 C213 C215 \nC218 C219 C220 C221 C222 C223 \nC224 C225 C226 C227 C228 C229 \nC231 C235 C236 C237 C239 C240 \nC241 C242 C243 C245 C248 C249 \nC250 C251 C252 C253 C254 C256 \nC258 C259 C260 C261 C262 C263 \nC264 C265 C266 C268 C271 C272 \nC273 C275 C276 C277 C278 C279 \nC280 C281 C283 C284 C285 C286 \nC287 C288 C289 C290 C293 C294 \nC295 C296 C297 C298 C300 C301 \nC302 C303 C304 C305 C306 C307 \nC308 C309 C310 C311 C312 C313 \nC314 C315 C316 C317 C319 C320 \nC321 C322 C324 C325 C326 C327 \nC328 C329 C330 C331 C333 C334 \nC336 C337 C338 C339 C340 C383 \nC568 C569 C596 C597 C736 C835 \nC907 C929 C1035 C1038 C1050 C1085 \nC1114 C1115 C1127 C1146 C1199 C1201 \nC1257 C1471 C1538 C1551 C1843 C1923 \nC1924 C1925 C1926 C1927 C1928 C1929 \nC1930 C1931 C1932 C1933 C1934 C1935 \nC1936 C1937 C1938 C1939 C1940 C1941 \nC2232 C2308 C2437 C2508 C2547 C2572 \nC2740 C2836 C3004 C3083 C3084 C3085 \nC3088 C3089 C3090 C3091 C3092 C3134 \nC3303 C3305 C3384 C3385 C3451 C3452 \nC3526 C3527 C3563 C3578 C3579 C3580 \nC3581 C3592 C3681 C3682 C3683 C3684 \nC3685 C3686 C3687 C3688 C3689 C3728 \nC3729 C3730 C3731 C3732 C3733 C3734 \nC3735 C3736 \n3781: C0_=_C1( C0 C1 ) C0_=_C3( C0 C3 ) C0_=_C7( C0 C7 ) C0_=_C10( C0 C10 ) C0_=_C11( C0 C11 ) \nC0_=_C12( C0 C12 ) C0_=_C14( C0 C14 ) C0_=_C15( C0 C15 ) C0_=_C16( C0 C16 ) C0_=_C17( C0 C17 ) C0_=_C18( C0 C18 ) \nC0_=_C19( C0 C19 ) C0_=_C20( C0 C20 ) C0_=_C21( C0 C21 ) C0_=_C22( C0 C22 ) C0_=_C23( C0 C23 ) C0_=_C25( C0 C25 ) \nC0_=_C26( C0 C26 ) C0_=_C28( C0 C28 ) C0_=_C29( C0 C29 ) C0_=_C30( C0 C30 ) C0_=_C31( C0 C31 ) C0_=_C32( C0 C32 ) \nC0_=_C35( C0 C35 ) C0_=_C36( C0 C36 ) C0_=_C37( C0 C37 ) C0_=_C38( C0 C38 ) C0_=_C39( C0 C39 ) C0_=_C40( C0 C40 ) \nC0_=_C41( C0 C41 ) C0_=_C45( C0 C45 ) C0_=_C46( C0 C46 ) C0_=_C47( C0 C47 ) C1_=_C3( C1 C3 ) C1_=_C7( C1 C7 ) \nC1_=_C10( C1 C10 ) C1_=_C11( C1 C11 ) C1_=_C12( C1 C12 ) C1_=_C14( C1 C14 ) C1_=_C15( C1 C15 ) C1_=_C16( C1 C16 ) \nC1_=_C17( C1 C17 ) C1_=_C18( C1 C18 ) C1_=_C19( C1 C19 ) C1_=_C20( C1 C20 ) C1_=_C21( C1 C21 ) C1_=_C22( C1 C22 ) \nC1_=_C23( C1 C23 ) C1_=_C48( C1 C48 ) C1_=_C49( C1 C49 ) C1_=_C51( C1 C51 ) C1_=_C52( C1 C52 ) C1_=_C53( C1 C53 ) \nC1_=_C54( C1 C54 ) C1_=_C55( C1 C55 ) C1_=_C57( C1 C57 ) C1_=_C59( C1 C59 ) C1_=_C60( C1 C60 ) C1_=_C61( C1 C61 ) \nC1_=_C62( C1 C62 ) C1_=_C63( C1 C63 ) C1_=_C64( C1 C64 ) C1_=_C65( C1 C65 ) C1_=_C66( C1 C66 ) C1_=_C67( C1 C67 ) \nC1_=_C68( C1 C68 ) C1_=_C69( C1 C69 ) C1_=_C70( C1 C70 ) C1_=_C71( C1 C71 ) C3_=_C7( C3 C7 ) C3_=_C10( C3 C10 ) \nC3_=_C11( C3 C11 ) C3_=_C12( C3 C12 ) C3_=_C14( C3 C14 ) C3_=_C15( C3 C15 ) C3_=_C16( C3 C16 ) C3_=_C17( C3 C17 ) \nC3_=_C18( C3 C18 ) C3_=_C19( C3 C19 ) C3_=_C20( C3 C20 ) C3_=_C21( C3 C21 ) C3_=_C22( C3 C22 ) C3_=_C23( C3 C23 ) \nC3_=_C73( C3 C73 ) C3_=_C118( C3 C118 ) C3_=_C138( C3 C138 ) C3_=_C139( C3 C139 ) C3_=_C140( C3 C140 ) C3_=_C141( C3 C141 ) \nC3_=_C142( C3 C142 ) C3_=_C145( C3 C145 ) C3_=_C146( C3 C146 ) C3_=_C147( C3 C147 ) C3_=_C148( C3 C148 ) C3_=_C149( C3 C149 ) \nC3_=_C150( C3 C150 ) C3_=_C151( C3 C151 ) C3_=_C155( C3 C155 ) C3_=_C156( C3 C156 ) C3_=_C157( C3 C157 ) C7_=_C10( C7 C10 ) \nC7_=_C11( C7 C11 ) C7_=_C12( C7 C12 ) C7_=_C14( C7 C14 ) C7_=_C15( C7 C15 ) C7_=_C16( C7 C16 ) C7_=_C17( C7 C17 ) \nC7_=_C18( C7 C18 ) C7_=_C19( C7 C19 ) C7_=_C20( C7 C20 ) C7_=_C21( C7 C21 ) C7_=_C22( C7 C22 ) C7_=_C23( C7 C23 ) \nC7_=_C103( C7 C103 ) C7_=_C160( C7 C160 ) C7_=_C215( C7 C215 ) C7_=_C231( C7 C231 ) C7_=_C243( C7 C243 ) C7_=_C258( C7 C258 ) \nC7_=_C259( C7 C259 ) C7_=_C260( C7 C260 ) C7_=_C261( C7 C261 ) C7_=_C262( C7 C262 ) C7_=_C263( C7 C263 ) C7_=_C264( C7 C264 ) \nC7_=_C265( C7 C265 ) C7_=_C266( C7 C266 ) C7_=_C268( C7 C268 ) C7_=_C271( C7 C271 ) C7_=_C272( C7 C272 ) C7_=_C273( C7 C273 ) \nC10_=_C11( C10 C11 ) C10_=_C12( C10 C12 ) C10_=_C14( C10 C14 ) C10_=_C15( C10 C15 ) C10_=_C16( C10 C16 ) C10_=_C17( C10 C17 ) \nC10_=_C18( C10 C18 ) C10_=_C19( C10 C19 ) C10_=_C20( C10 C20 ) C10_=_C21( C10 C21 ) C10_=_C22( C10 C22 ) C10_=_C23( C10 C23 ) \nC10_=_C260( C10 C260 ) C10_=_C329( C10 C329 ) C10_=_C835( C10 C835 ) C11_=_C12( C11 C12 ) C11_=_C14( C11 C14 ) C11_=_C15( C11 C15 ) \nC11_=_C16( C11 C16 ) C11_=_C17( C11 C17 ) C11_=_C18( C11 C18 ) C11_=_C19( C11 C19 ) C11_=_C20( C11 C20 ) C11_=_C21( C11 C21 ) \nC11_=_C22( C11 C22 ) C11_=_C23( C11 C23 ) C11_=_C261( C11 C261 ) C11_=_C330( C11 C330 ) C11_=_C929( C11 C929 ) C12_=_C14( C12 C14 ) \nC12_=_C15( C12 C15 ) C12_=_C16( C12 C16</w:t>
      </w:r>
    </w:p>
    <w:p>
      <w:pPr>
        <w:pStyle w:val="PreformattedText"/>
        <w:bidi w:val="0"/>
        <w:spacing w:before="0" w:after="0"/>
        <w:jc w:val="left"/>
        <w:rPr/>
      </w:pPr>
      <w:r>
        <w:rPr/>
        <w:t xml:space="preserve"> </w:t>
      </w:r>
      <w:r>
        <w:rPr/>
        <w:t>) C12_=_C17( C12 C17 ) C12_=_C18( C12 C18 ) C12_=_C19( C12 C19 ) C12_=_C20( C12 C20 ) \nC12_=_C21( C12 C21 ) C12_=_C22( C12 C22 ) C12_=_C23( C12 C23 ) C12_=_C262( C12 C262 ) C12_=_C331( C12 C331 ) C12_=_C1146( C12 C1146 ) \nC14_=_C15( C14 C15 ) C14_=_C16( C14 C16 ) C14_=_C17( C14 C17 ) C14_=_C18( C14 C18 ) C14_=_C19( C14 C19 ) C14_=_C20( C14 C20 ) \nC14_=_C21( C14 C21 ) C14_=_C22( C14 C22 ) C14_=_C23( C14 C23 ) C14_=_C266( C14 C266 ) C14_=_C333( C14 C333 ) C14_=_C1928( C14 C1928 ) \nC15_=_C16( C15 C16 ) C15_=_C17( C15 C17 ) C15_=_C18( C15 C18 ) C15_=_C19( C15 C19 ) C15_=_C20( C15 C20 ) C15_=_C21( C15 C21 ) \nC15_=_C22( C15 C22 ) C15_=_C23( C15 C23 ) C15_=_C220( C15 C220 ) C15_=_C237( C15 C237 ) C15_=_C334( C15 C334 ) C15_=_C383( C15 C383 ) \nC15_=_C736( C15 C736 ) C15_=_C1035( C15 C1035 ) C15_=_C1085( C15 C1085 ) C15_=_C1538( C15 C1538 ) C15_=_C2508( C15 C2508 ) C15_=_C2547( C15 C2547 ) \nC15_=_C2572( C15 C2572 ) C15_=_C2740( C15 C2740 ) C15_=_C3083( C15 C3083 ) C15_=_C3084( C15 C3084 ) C15_=_C3085( C15 C3085 ) C15_=_C3088( C15 C3088 ) \nC15_=_C3089( C15 C3089 ) C15_=_C3090( C15 C3090 ) C15_=_C3091( C15 C3091 ) C15_=_C3092( C15 C3092 ) C16_=_C17( C16 C17 ) C16_=_C18( C16 C18 ) \nC16_=_C19( C16 C19 ) C16_=_C20( C16 C20 ) C16_=_C21( C16 C21 ) C16_=_C22( C16 C22 ) C16_=_C23( C16 C23 ) C16_=_C222( C16 C222 ) \nC16_=_C239( C16 C239 ) C16_=_C336( C16 C336 ) C16_=_C569( C16 C569 ) C16_=_C597( C16 C597 ) C16_=_C1115( C16 C1115 ) C16_=_C1199( C16 C1199 ) \nC16_=_C3305( C16 C3305 ) C16_=_C3384( C16 C3384 ) C16_=_C3452( C16 C3452 ) C16_=_C3527( C16 C3527 ) C16_=_C3578( C16 C3578 ) C16_=_C3681( C16 C3681 ) \nC16_=_C3682( C16 C3682 ) C16_=_C3683( C16 C3683 ) C16_=_C3684( C16 C3684 ) C16_=_C3685( C16 C3685 ) C16_=_C3686( C16 C3686 ) C16_=_C3687( C16 C3687 ) \nC16_=_C3688( C16 C3688 ) C16_=_C3689( C16 C3689 ) C17_=_C18( C17 C18 ) C17_=_C19( C17 C19 ) C17_=_C20( C17 C20 ) C17_=_C21( C17 C21 ) \nC17_=_C22( C17 C22 ) C17_=_C23( C17 C23 ) C17_=_C223( C17 C223 ) C17_=_C240( C17 C240 ) C17_=_C337( C17 C337 ) C17_=_C1201( C17 C1201 ) \nC17_=_C1257( C17 C1257 ) C17_=_C1471( C17 C1471 ) C17_=_C2232( C17 C2232 ) C17_=_C2437( C17 C2437 ) C17_=_C3004( C17 C3004 ) C17_=_C3385( C17 C3385 ) \nC17_=_C3563( C17 C3563 ) C17_=_C3592( C17 C3592 ) C17_=_C3728( C17 C3728 ) C17_=_C3729( C17 C3729 ) C17_=_C3730( C17 C3730 ) C17_=_C3731( C17 C3731 ) \nC17_=_C3732( C17 C3732 ) C17_=_C3733( C17 C3733 ) C17_=_C3734( C17 C3734 ) C17_=_C3735( C17 C3735 ) C17_=_C3736( C17 C3736 ) C18_=_C19( C18 C19 ) \nC18_=_C20( C18 C20 ) C18_=_C21( C18 C21 ) C18_=_C22( C18 C22 ) C18_=_C23( C18 C23 ) C18_=_C271( C18 C271 ) C18_=_C338( C18 C338 ) \nC18_=_C1934( C18 C1934 ) C19_=_C20( C19 C20 ) C19_=_C21( C19 C21 ) C19_=_C22( C19 C22 ) C19_=_C23( C19 C23 ) C19_=_C272( C19 C272 ) \nC19_=_C339( C19 C339 ) C19_=_C1935( C19 C1935 ) C20_=_C21( C20 C21 ) C20_=_C22( C20 C22 ) C20_=_C23( C20 C23 ) C20_=_C66( C20 C66 ) \nC20_=_C133( C20 C133 ) C20_=_C190( C20 C190 ) C20_=_C224( C20 C224 ) C20_=_C283( C20 C283 ) C21_=_C22( C21 C22 ) C21_=_C23( C21 C23 ) \nC21_=_C67( C21 C67 ) C21_=_C134( C21 C134 ) C21_=_C191( C21 C191 ) C21_=_C227( C21 C227 ) C21_=_C286( C21 C286 ) C22_=_C23( C22 C23 ) \nC22_=_C70( C22 C70 ) C22_=_C135( C22 C135 ) C22_=_C193( C22 C193 ) C22_=_C212( C22 C212 ) C22_=_C228( C22 C228 ) C22_=_C288( C22 C288 ) \nC23_=_C71( C23 C71 ) C23_=_C137( C23 C137 ) C23_=_C194( C23 C194 ) C23_=_C229( C23 C229 ) C23_=_C273( C23 C273 ) C23_=_C289( C23 C289 ) \nC23_=_C340( C23 C340 ) C23_=_C1941( C23 C1941 ) C25_=_C26( C25 C26 ) C25_=_C28( C25 C28 ) C25_=_C29( C25 C29 ) C25_=_C30( C25 C30 ) \nC25_=_C31( C25 C31 ) C25_=_C32( C25 C32 ) C25_=_C35( C25 C35 ) C25_=_C36( C25 C36 ) C25_=_C37( C25 C37 ) C25_=_C38( C25 C38 ) \nC25_=_C39( C25 C39 ) C25_=_C40( C25 C40 ) C25_=_C41( C25 C41 ) C25_=_C45( C25 C45 ) C25_=_C46( C25 C46 ) C25_=_C47( C25 C47 ) \nC25_=_C72( C25 C72 ) C25_=_C73( C25 C73 ) C25_=_C74( C25 C74 ) C25_=_C75( C25 C75 ) C25_=_C76( C25 C76 ) C25_=_C77( C25 C77 ) \nC25_=_C78( C25 C78 ) C25_=_C79( C25 C79 ) C25_=_C80( C25 C80 ) C25_=_C91( C25 C91 ) C26_=_C28( C26 C28 ) C26_=_C29( C26 C29 ) \nC26_=_C30( C26 C30 ) C26_=_C31( C26 C31 ) C26_=_C32( C26 C32 ) C26_=_C35( C26 C35 ) C26_=_C36( C26 C36 ) C26_=_C37( C26 C37 ) \nC26_=_C38( C26 C38 ) C26_=_C39( C26 C39 ) C26_=_C40( C26 C40 ) C26_=_C41( C26 C41 ) C26_=_C45( C26 C45 ) C26_=_C46( C26 C46 ) \nC26_=_C47( C26 C47 ) C26_=_C49( C26 C49 ) C26_=_C72( C26 C72 ) C26_=_C118( C26 C118 ) C26_=_C126( C26 C126 ) C26_=_C129( C26 C129 ) \nC26_=_C130( C26 C130 ) C26_=_C131( C26 C131 ) C26_=_C133( C26 C133 ) C26_=_C134( C26 C134 ) C26_=_C135( C26 C135 ) C26_=_C136( C26 C136 ) \nC26_=_C137( C26 C137 ) C28_=_C29( C28 C29 ) C28_=_C30( C28 C30 ) C28_=_C31( C28 C31 ) C28_=_C32( C28 C32 ) C28_=_C35( C28 C35 ) \nC28_=_C36( C28 C36 ) C28_=_C37( C28 C37 ) C28_=_C38( C28 C38 ) C28_=_C39( C28 C39 ) C28_=_C40( C28 C40 ) C28_=_C41( C28 C41 ) \nC28_=_C45( C28 C45 ) C28_=_C46( C28 C46 ) C28_=_C47( C28 C47 ) C28_=_C51( C28 C51 ) C28_=_C138( C28 C138 ) C28_=_C160( C28 C160 ) \nC28_=_C162( C28 C162 ) C28_=_C164( C28 C164 ) C28_=_C165( C28 C165 ) C28_=_C166( C28 C166 ) C28_=_C167( C28 C167 ) C28_=_C168( C28 C168 ) \nC28_=_C169( C28 C169 ) C28_=_C170( C28 C170 ) C28_=_C171( C28 C171 ) C28_=_C172( C28 C172 ) C28_=_C173( C28 C173 ) C28_=_C174( C28 C174 ) \nC28_=_C175( C28 C175 ) C28_=_C176( C28 C176 ) C29_=_C30( C29 C30 ) C29_=_C31( C29 C31 ) C29_=_C32( C29 C32 ) C29_=_C35( C29 C35 ) \nC29_=_C36( C29 C36 ) C29_=_C37( C29 C37 ) C29_=_C38( C29 C38 ) C29_=_C39( C29 C39 ) C29_=_C40( C29 C40 ) C29_=_C41( C29 C41 ) \nC29_=_C45( C29 C45 ) C29_=_C46( C29 C46 ) C29_=_C47( C29 C47 ) C29_=_C75( C29 C75 ) C29_=_C139( C29 C139 ) C29_=_C200( C29 C200 ) \nC29_=_C203( C29 C203 ) C29_=_C204( C29 C204 ) C29_=_C205( C29 C205 ) C29_=_C206( C29 C206 ) C29_=_C207( C29 C207 ) C29_=_C208( C29 C208 ) \nC29_=_C210( C29 C210 ) C29_=_C211( C29 C211 ) C29_=_C212( C29 C212 ) C29_=_C213( C29 C213 ) C30_=_C31( C30 C31 ) C30_=_C32( C30 C32 ) \nC30_=_C35( C30 C35 ) C30_=_C36( C30 C36 ) C30_=_C37( C30 C37 ) C30_=_C38( C30 C38 ) C30_=_C39( C30 C39 ) C30_=_C40( C30 C40 ) \nC30_=_C41( C30 C41 ) C30_=_C45( C30 C45 ) C30_=_C46( C30 C46 ) C30_=_C47( C30 C47 ) C30_=_C53( C30 C53 ) C30_=_C76( C30 C76 ) \nC30_=_C140( C30 C140 ) C30_=_C215( C30 C215 ) C30_=_C218( C30 C218 ) C30_=_C219( C30 C219 ) C30_=_C220( C30 C220 ) C30_=_C221( C30 C221 ) \nC30_=_C222( C30 C222 ) C30_=_C223( C30 C223 ) C30_=_C224( C30 C224 ) C30_=_C225( C30 C225 ) C30_=_C226( C30 C226 ) C30_=_C227( C30 C227 ) \nC30_=_C228( C30 C228 ) C30_=_C229( C30 C229 ) C31_=_C32( C31 C32 ) C31_=_C35( C31 C35 ) C31_=_C36( C31 C36 ) C31_=_C37( C31 C37 ) \nC31_=_C38( C31 C38 ) C31_=_C39( C31 C39 ) C31_=_C40( C31 C40 ) C31_=_C41( C31 C41 ) C31_=_C45( C31 C45 ) C31_=_C46( C31 C46 ) \nC31_=_C47( C31 C47 ) C31_=_C54( C31 C54 ) C31_=_C141( C31 C141 ) C31_=_C231( C31 C231 ) C31_=_C235( C31 C235 ) C31_=_C236( C31 C236 ) \nC31_=_C237( C31 C237 ) C31_=_C239( C31 C239 ) C31_=_C240( C31 C240 ) C31_=_C241( C31 C241 ) C31_=_C242( C31 C242 ) C32_=_C35( C32 C35 ) \nC32_=_C36( C32 C36 ) C32_=_C37( C32 C37 ) C32_=_C38( C32 C38 ) C32_=_C39( C32 C39 ) C32_=_C40( C32 C40 ) C32_=_C41( C32 C41 ) \nC32_=_C45( C32 C45 ) C32_=_C46( C32 C46 ) C32_=_C47( C32 C47 ) C32_=_C55( C32 C55 ) C32_=_C77( C32 C77 ) C32_=_C142( C32 C142 ) \nC32_=_C243( C32 C243 ) C32_=_C245( C32 C245 ) C32_=_C248( C32 C248 ) C32_=_C249( C32 C249 ) C32_=_C250( C32 C250 ) C32_=_C251( C32 C251 ) \nC32_=_C252( C32 C252 ) C32_=_C253( C32 C253 ) C32_=_C254( C32 C254 ) C32_=_C256( C32 C256 ) C35_=_C36( C35 C36 ) C35_=_C37( C35 C37 ) \nC35_=_C38( C35 C38 ) C35_=_C39( C35 C39 ) C35_=_C40( C35 C40 ) C35_=_C41( C35 C41 ) C35_=_C45( C35 C45 ) C35_=_C46( C35 C46 ) \nC35_=_C47( C35 C47 ) C35_=_C59( C35 C59 ) C35_=_C145( C35 C145 ) C35_=_C304( C35 C304 ) C35_=_C319( C35 C319 ) C35_=_C320( C35 C320 ) \nC35_=_C321( C35 C321 ) C35_=_C322( C35 C322 ) C35_=_C324( C35 C324 ) C35_=_C325( C35 C325 ) C35_=_C326( C35 C326 ) C35_=_C327( C35 C327 ) \nC35_=_C328( C35 C328 ) C36_=_C37( C36 C37 ) C36_=_C38( C36 C38 ) C36_=_C39( C36 C39 ) C36_=_C40( C36 C40 ) C36_=_C41( C36 C41 ) \nC36_=_C45( C36 C45 ) C36_=_C46( C36 C46 ) C36_=_C47( C36 C47 ) C36_=_C146( C36 C146 ) C36_=_C258( C36 C258 ) C36_=_C329( C36 C329 ) \nC36_=_C330( C36 C330 ) C36_=_C331( C36 C331 ) C36_=_C333( C36 C333 ) C36_=_C334( C36 C334 ) C36_=_C336( C36 C336 ) C36_=_C337( C36 C337 ) \nC36_=_C338( C36 C338 ) C36_=_C339( C36 C339 ) C36_=_C340( C36 C340 ) C37_=_C38( C37 C38 ) C37_=_C39( C37 C39 ) C37_=_C40( C37 C40 ) \nC37_=_C41( C37 C41 ) C37_=_C45( C37 C45 ) C37_=_C46( C37 C46 ) C37_=_C47( C37 C47 ) C37_=_C61( C37 C61 ) C37_=_C147( C37 C147 ) \nC37_=_C166( C37 C166 ) C37_=_C235( C37 C235 ) C37_=_C320( C37 C320 ) C38_=_C39( C38 C39 ) C38_=_C40( C38 C40 ) C38_=_C41( C38 C41 ) \nC38_=_C45( C38 C45 ) C38_=_C46( C38 C46 ) C38_=_C47( C38 C47 ) C38_=_C129( C38 C129 ) C38_=_C148( C38 C148 ) C38_=_C204( C38 C204 ) \nC38_=_C249( C38 C249 ) C38_=_C307( C38 C307 ) C39_=_C40( C39 C40 ) C39_=_C41( C39 C41 ) C39_=_C45( C39 C45 ) C39_=_C46( C39 C46 ) \nC39_=_C47( C39 C47 ) C39_=_C130( C39 C130 ) C39_=_C149( C39 C149 ) C39_=_C205( C39 C205 ) C39_=_C250( C39 C250 ) C39_=_C308( C39 C308 ) \nC40_=_C41( C40 C41 ) C40_=_C45( C40 C45 ) C40_=_C46( C40 C46 ) C40_=_C47( C40 C47 ) C40_=_C131( C40 C131 ) C40_=_C150( C40 C150 ) \nC40_=_C206( C40 C206 ) C40_=_C253( C40 C253 ) C40_=_C311( C40 C311 ) C41_=_C45( C41 C45 ) C41_=_C46( C41 C46 ) C41_=_C47( C41 C47 ) \nC41_=_C64( C41 C64 ) C41_=_C151( C41 C151 ) C41_=_C170( C41 C170 ) C41_=_C236( C41 C236 ) C41_=_C322( C41 C322 ) C45_=_C46( C45 C46 ) \nC45_=_C47( C45 C47 ) C45_=_C68( C45 C68 ) C45_=_C155( C45 C155 ) C45_=_C174( C45 C174 ) C45_=_C241( C45 C241 ) C45_=_C326( C45 C326 ) \nC46_=_C47( C46 C47 ) C46_=_C69( C46 C69 ) C46_=_C156( C46 C156 ) C46_=_C175( C46 C175 ) C46_=_C242( C46 C242 ) C46_=_C327( C46 C327 ) \nC47_=_C136( C47 C136 ) C47_=_C157( C47 C157 ) C47_=_C213(</w:t>
      </w:r>
    </w:p>
    <w:p>
      <w:pPr>
        <w:pStyle w:val="PreformattedText"/>
        <w:bidi w:val="0"/>
        <w:spacing w:before="0" w:after="0"/>
        <w:jc w:val="left"/>
        <w:rPr/>
      </w:pPr>
      <w:r>
        <w:rPr/>
        <w:t xml:space="preserve"> </w:t>
      </w:r>
      <w:r>
        <w:rPr/>
        <w:t>C47 C213 ) C47_=_C256( C47 C256 ) C47_=_C316( C47 C316 ) C47_=_C3581( C47 C3581 ) \nC47_=_C3687( C47 C3687 ) C48_=_C49( C48 C49 ) C48_=_C51( C48 C51 ) C48_=_C52( C48 C52 ) C48_=_C53( C48 C53 ) C48_=_C54( C48 C54 ) \nC48_=_C55( C48 C55 ) C48_=_C57( C48 C57 ) C48_=_C59( C48 C59 ) C48_=_C60( C48 C60 ) C48_=_C61( C48 C61 ) C48_=_C62( C48 C62 ) \nC48_=_C63( C48 C63 ) C48_=_C64( C48 C64 ) C48_=_C65( C48 C65 ) C48_=_C66( C48 C66 ) C48_=_C67( C48 C67 ) C48_=_C68( C48 C68 ) \nC48_=_C69( C48 C69 ) C48_=_C70( C48 C70 ) C48_=_C71( C48 C71 ) C48_=_C103( C48 C103 ) C48_=_C105( C48 C105 ) C48_=_C108( C48 C108 ) \nC48_=_C109( C48 C109 ) C48_=_C110( C48 C110 ) C48_=_C111( C48 C111 ) C48_=_C112( C48 C112 ) C48_=_C113( C48 C113 ) C48_=_C115( C48 C115 ) \nC48_=_C116( C48 C116 ) C48_=_C117( C48 C117 ) C49_=_C51( C49 C51 ) C49_=_C52( C49 C52 ) C49_=_C53( C49 C53 ) C49_=_C54( C49 C54 ) \nC49_=_C55( C49 C55 ) C49_=_C57( C49 C57 ) C49_=_C59( C49 C59 ) C49_=_C60( C49 C60 ) C49_=_C61( C49 C61 ) C49_=_C62( C49 C62 ) \nC49_=_C63( C49 C63 ) C49_=_C64( C49 C64 ) C49_=_C65( C49 C65 ) C49_=_C66( C49 C66 ) C49_=_C67( C49 C67 ) C49_=_C68( C49 C68 ) \nC49_=_C69( C49 C69 ) C49_=_C70( C49 C70 ) C49_=_C71( C49 C71 ) C49_=_C72( C49 C72 ) C49_=_C118( C49 C118 ) C49_=_C126( C49 C126 ) \nC49_=_C129( C49 C129 ) C49_=_C130( C49 C130 ) C49_=_C131( C49 C131 ) C49_=_C133( C49 C133 ) C49_=_C134( C49 C134 ) C49_=_C135( C49 C135 ) \nC49_=_C136( C49 C136 ) C49_=_C137( C49 C137 ) C51_=_C52( C51 C52 ) C51_=_C53( C51 C53 ) C51_=_C54( C51 C54 ) C51_=_C55( C51 C55 ) \nC51_=_C57( C51 C57 ) C51_=_C59( C51 C59 ) C51_=_C60( C51 C60 ) C51_=_C61( C51 C61 ) C51_=_C62( C51 C62 ) C51_=_C63( C51 C63 ) \nC51_=_C64( C51 C64 ) C51_=_C65( C51 C65 ) C51_=_C66( C51 C66 ) C51_=_C67( C51 C67 ) C51_=_C68( C51 C68 ) C51_=_C69( C51 C69 ) \nC51_=_C70( C51 C70 ) C51_=_C71( C51 C71 ) C51_=_C138( C51 C138 ) C51_=_C160( C51 C160 ) C51_=_C162( C51 C162 ) C51_=_C164( C51 C164 ) \nC51_=_C165( C51 C165 ) C51_=_C166( C51 C166 ) C51_=_C167( C51 C167 ) C51_=_C168( C51 C168 ) C51_=_C169( C51 C169 ) C51_=_C170( C51 C170 ) \nC51_=_C171( C51 C171 ) C51_=_C172( C51 C172 ) C51_=_C173( C51 C173 ) C51_=_C174( C51 C174 ) C51_=_C175( C51 C175 ) C51_=_C176( C51 C176 ) \nC52_=_C53( C52 C53 ) C52_=_C54( C52 C54 ) C52_=_C55( C52 C55 ) C52_=_C57( C52 C57 ) C52_=_C59( C52 C59 ) C52_=_C60( C52 C60 ) \nC52_=_C61( C52 C61 ) C52_=_C62( C52 C62 ) C52_=_C63( C52 C63 ) C52_=_C64( C52 C64 ) C52_=_C65( C52 C65 ) C52_=_C66( C52 C66 ) \nC52_=_C67( C52 C67 ) C52_=_C68( C52 C68 ) C52_=_C69( C52 C69 ) C52_=_C70( C52 C70 ) C52_=_C71( C52 C71 ) C52_=_C74( C52 C74 ) \nC52_=_C185( C52 C185 ) C52_=_C186( C52 C186 ) C52_=_C187( C52 C187 ) C52_=_C188( C52 C188 ) C52_=_C190( C52 C190 ) C52_=_C191( C52 C191 ) \nC52_=_C192( C52 C192 ) C52_=_C193( C52 C193 ) C52_=_C194( C52 C194 ) C53_=_C54( C53 C54 ) C53_=_C55( C53 C55 ) C53_=_C57( C53 C57 ) \nC53_=_C59( C53 C59 ) C53_=_C60( C53 C60 ) C53_=_C61( C53 C61 ) C53_=_C62( C53 C62 ) C53_=_C63( C53 C63 ) C53_=_C64( C53 C64 ) \nC53_=_C65( C53 C65 ) C53_=_C66( C53 C66 ) C53_=_C67( C53 C67 ) C53_=_C68( C53 C68 ) C53_=_C69( C53 C69 ) C53_=_C70( C53 C70 ) \nC53_=_C71( C53 C71 ) C53_=_C76( C53 C76 ) C53_=_C140( C53 C140 ) C53_=_C215( C53 C215 ) C53_=_C218( C53 C218 ) C53_=_C219( C53 C219 ) \nC53_=_C220( C53 C220 ) C53_=_C221( C53 C221 ) C53_=_C222( C53 C222 ) C53_=_C223( C53 C223 ) C53_=_C224( C53 C224 ) C53_=_C225( C53 C225 ) \nC53_=_C226( C53 C226 ) C53_=_C227( C53 C227 ) C53_=_C228( C53 C228 ) C53_=_C229( C53 C229 ) C54_=_C55( C54 C55 ) C54_=_C57( C54 C57 ) \nC54_=_C59( C54 C59 ) C54_=_C60( C54 C60 ) C54_=_C61( C54 C61 ) C54_=_C62( C54 C62 ) C54_=_C63( C54 C63 ) C54_=_C64( C54 C64 ) \nC54_=_C65( C54 C65 ) C54_=_C66( C54 C66 ) C54_=_C67( C54 C67 ) C54_=_C68( C54 C68 ) C54_=_C69( C54 C69 ) C54_=_C70( C54 C70 ) \nC54_=_C71( C54 C71 ) C54_=_C141( C54 C141 ) C54_=_C231( C54 C231 ) C54_=_C235( C54 C235 ) C54_=_C236( C54 C236 ) C54_=_C237( C54 C237 ) \nC54_=_C239( C54 C239 ) C54_=_C240( C54 C240 ) C54_=_C241( C54 C241 ) C54_=_C242( C54 C242 ) C55_=_C57( C55 C57 ) C55_=_C59( C55 C59 ) \nC55_=_C60( C55 C60 ) C55_=_C61( C55 C61 ) C55_=_C62( C55 C62 ) C55_=_C63( C55 C63 ) C55_=_C64( C55 C64 ) C55_=_C65( C55 C65 ) \nC55_=_C66( C55 C66 ) C55_=_C67( C55 C67 ) C55_=_C68( C55 C68 ) C55_=_C69( C55 C69 ) C55_=_C70( C55 C70 ) C55_=_C71( C55 C71 ) \nC55_=_C77( C55 C77 ) C55_=_C142( C55 C142 ) C55_=_C243( C55 C243 ) C55_=_C245( C55 C245 ) C55_=_C248( C55 C248 ) C55_=_C249( C55 C249 ) \nC55_=_C250( C55 C250 ) C55_=_C251( C55 C251 ) C55_=_C252( C55 C252 ) C55_=_C253( C55 C253 ) C55_=_C254( C55 C254 ) C55_=_C256( C55 C256 ) \nC57_=_C59( C57 C59 ) C57_=_C60( C57 C60 ) C57_=_C61( C57 C61 ) C57_=_C62( C57 C62 ) C57_=_C63( C57 C63 ) C57_=_C64( C57 C64 ) \nC57_=_C65( C57 C65 ) C57_=_C66( C57 C66 ) C57_=_C67( C57 C67 ) C57_=_C68( C57 C68 ) C57_=_C69( C57 C69 ) C57_=_C70( C57 C70 ) \nC57_=_C71( C57 C71 ) C57_=_C78( C57 C78 ) C57_=_C275( C57 C275 ) C57_=_C276( C57 C276 ) C57_=_C277( C57 C277 ) C57_=_C278( C57 C278 ) \nC57_=_C279( C57 C279 ) C57_=_C280( C57 C280 ) C57_=_C281( C57 C281 ) C57_=_C283( C57 C283 ) C57_=_C284( C57 C284 ) C57_=_C285( C57 C285 ) \nC57_=_C286( C57 C286 ) C57_=_C287( C57 C287 ) C57_=_C288( C57 C288 ) C57_=_C289( C57 C289 ) C59_=_C60( C59 C60 ) C59_=_C61( C59 C61 ) \nC59_=_C62( C59 C62 ) C59_=_C63( C59 C63 ) C59_=_C64( C59 C64 ) C59_=_C65( C59 C65 ) C59_=_C66( C59 C66 ) C59_=_C67( C59 C67 ) \nC59_=_C68( C59 C68 ) C59_=_C69( C59 C69 ) C59_=_C70( C59 C70 ) C59_=_C71( C59 C71 ) C59_=_C145( C59 C145 ) C59_=_C304( C59 C304 ) \nC59_=_C319( C59 C319 ) C59_=_C320( C59 C320 ) C59_=_C321( C59 C321 ) C59_=_C322( C59 C322 ) C59_=_C324( C59 C324 ) C59_=_C325( C59 C325 ) \nC59_=_C326( C59 C326 ) C59_=_C327( C59 C327 ) C59_=_C328( C59 C328 ) C60_=_C61( C60 C61 ) C60_=_C62( C60 C62 ) C60_=_C63( C60 C63 ) \nC60_=_C64( C60 C64 ) C60_=_C65( C60 C65 ) C60_=_C66( C60 C66 ) C60_=_C67( C60 C67 ) C60_=_C68( C60 C68 ) C60_=_C69( C60 C69 ) \nC60_=_C70( C60 C70 ) C60_=_C71( C60 C71 ) C60_=_C109( C60 C109 ) C60_=_C165( C60 C165 ) C60_=_C248( C60 C248 ) C60_=_C259( C60 C259 ) \nC60_=_C306( C60 C306 ) C61_=_C62( C61 C62 ) C61_=_C63( C61 C63 ) C61_=_C64( C61 C64 ) C61_=_C65( C61 C65 ) C61_=_C66( C61 C66 ) \nC61_=_C67( C61 C67 ) C61_=_C68( C61 C68 ) C61_=_C69( C61 C69 ) C61_=_C70( C61 C70 ) C61_=_C71( C61 C71 ) C61_=_C147( C61 C147 ) \nC61_=_C166( C61 C166 ) C61_=_C235( C61 C235 ) C61_=_C320( C61 C320 ) C62_=_C63( C62 C63 ) C62_=_C64( C62 C64 ) C62_=_C65( C62 C65 ) \nC62_=_C66( C62 C66 ) C62_=_C67( C62 C67 ) C62_=_C68( C62 C68 ) C62_=_C69( C62 C69 ) C62_=_C70( C62 C70 ) C62_=_C71( C62 C71 ) \nC62_=_C110( C62 C110 ) C62_=_C167( C62 C167 ) C62_=_C251( C62 C251 ) C62_=_C264( C62 C264 ) C62_=_C309( C62 C309 ) C63_=_C64( C63 C64 ) \nC63_=_C65( C63 C65 ) C63_=_C66( C63 C66 ) C63_=_C67( C63 C67 ) C63_=_C68( C63 C68 ) C63_=_C69( C63 C69 ) C63_=_C70( C63 C70 ) \nC63_=_C71( C63 C71 ) C63_=_C111( C63 C111 ) C63_=_C168( C63 C168 ) C63_=_C252( C63 C252 ) C63_=_C265( C63 C265 ) C63_=_C310( C63 C310 ) \nC64_=_C65( C64 C65 ) C64_=_C66( C64 C66 ) C64_=_C67( C64 C67 ) C64_=_C68( C64 C68 ) C64_=_C69( C64 C69 ) C64_=_C70( C64 C70 ) \nC64_=_C71( C64 C71 ) C64_=_C151( C64 C151 ) C64_=_C170( C64 C170 ) C64_=_C236( C64 C236 ) C64_=_C322( C64 C322 ) C65_=_C66( C65 C66 ) \nC65_=_C67( C65 C67 ) C65_=_C68( C65 C68 ) C65_=_C69( C65 C69 ) C65_=_C70( C65 C70 ) C65_=_C71( C65 C71 ) C65_=_C113( C65 C113 ) \nC65_=_C171( C65 C171 ) C65_=_C254( C65 C254 ) C65_=_C268( C65 C268 ) C65_=_C313( C65 C313 ) C66_=_C67( C66 C67 ) C66_=_C68( C66 C68 ) \nC66_=_C69( C66 C69 ) C66_=_C70( C66 C70 ) C66_=_C71( C66 C71 ) C66_=_C133( C66 C133 ) C66_=_C190( C66 C190 ) C66_=_C224( C66 C224 ) \nC66_=_C283( C66 C283 ) C67_=_C68( C67 C68 ) C67_=_C69( C67 C69 ) C67_=_C70( C67 C70 ) C67_=_C71( C67 C71 ) C67_=_C134( C67 C134 ) \nC67_=_C191( C67 C191 ) C67_=_C227( C67 C227 ) C67_=_C286( C67 C286 ) C68_=_C69( C68 C69 ) C68_=_C70( C68 C70 ) C68_=_C71( C68 C71 ) \nC68_=_C155( C68 C155 ) C68_=_C174( C68 C174 ) C68_=_C241( C68 C241 ) C68_=_C326( C68 C326 ) C69_=_C70( C69 C70 ) C69_=_C71( C69 C71 ) \nC69_=_C156( C69 C156 ) C69_=_C175( C69 C175 ) C69_=_C242( C69 C242 ) C69_=_C327( C69 C327 ) C70_=_C71( C70 C71 ) C70_=_C135( C70 C135 ) \nC70_=_C193( C70 C193 ) C70_=_C212( C70 C212 ) C70_=_C228( C70 C228 ) C70_=_C288( C70 C288 ) C71_=_C137( C71 C137 ) C71_=_C194( C71 C194 ) \nC71_=_C229( C71 C229 ) C71_=_C273( C71 C273 ) C71_=_C289( C71 C289 ) C71_=_C340( C71 C340 ) C71_=_C1941( C71 C1941 ) C72_=_C73( C72 C73 ) \nC72_=_C74( C72 C74 ) C72_=_C75( C72 C75 ) C72_=_C76( C72 C76 ) C72_=_C77( C72 C77 ) C72_=_C78( C72 C78 ) C72_=_C79( C72 C79 ) \nC72_=_C80( C72 C80 ) C72_=_C91( C72 C91 ) C72_=_C118( C72 C118 ) C72_=_C126( C72 C126 ) C72_=_C129( C72 C129 ) C72_=_C130( C72 C130 ) \nC72_=_C131( C72 C131 ) C72_=_C133( C72 C133 ) C72_=_C134( C72 C134 ) C72_=_C135( C72 C135 ) C72_=_C136( C72 C136 ) C72_=_C137( C72 C137 ) \nC73_=_C74( C73 C74 ) C73_=_C75( C73 C75 ) C73_=_C76( C73 C76 ) C73_=_C77( C73 C77 ) C73_=_C78( C73 C78 ) C73_=_C79( C73 C79 ) \nC73_=_C80( C73 C80 ) C73_=_C91( C73 C91 ) C73_=_C118( C73 C118 ) C73_=_C138( C73 C138 ) C73_=_C139( C73 C139 ) C73_=_C140( C73 C140 ) \nC73_=_C141( C73 C141 ) C73_=_C142( C73 C142 ) C73_=_C145( C73 C145 ) C73_=_C146( C73 C146 ) C73_=_C147( C73 C147 ) C73_=_C148( C73 C148 ) \nC73_=_C149( C73 C149 ) C73_=_C150( C73 C150 ) C73_=_C151( C73 C151 ) C73_=_C155( C73 C155 ) C73_=_C156( C73 C156 ) C73_=_C157( C73 C157 ) \nC74_=_C75( C74 C75 ) C74_=_C76( C74 C76 ) C74_=_C77( C74 C77 ) C74_=_C78( C74 C78 ) C74_=_C79( C74 C79 ) C74_=_C80( C74 C80 ) \nC74_=_C91( C74 C91 ) C74_=_C185( C74 C185 ) C74_=_C186( C74 C186 ) C74_=_C187( C74 C187 ) C74_=_C188( C74 C188 ) C74_=_C190( C74 C190 ) \nC74_=_C191( C74 C191 ) C74_=_C192( C74 C192 ) C74_=_C193( C74 C193 ) C74_=_C194( C74 C194 ) C75_=_C76( C75 C76 ) C75_=_C77( C75 C77 ) \nC75_=_C78( C75 C78 ) C75_=_C79( C75 C79 ) C75_=_C80( C75 C80 ) C75_=_C91(</w:t>
      </w:r>
    </w:p>
    <w:p>
      <w:pPr>
        <w:pStyle w:val="PreformattedText"/>
        <w:bidi w:val="0"/>
        <w:spacing w:before="0" w:after="0"/>
        <w:jc w:val="left"/>
        <w:rPr/>
      </w:pPr>
      <w:r>
        <w:rPr/>
        <w:t xml:space="preserve"> </w:t>
      </w:r>
      <w:r>
        <w:rPr/>
        <w:t>C75 C91 ) C75_=_C139( C75 C139 ) C75_=_C200( C75 C200 ) \nC75_=_C203( C75 C203 ) C75_=_C204( C75 C204 ) C75_=_C205( C75 C205 ) C75_=_C206( C75 C206 ) C75_=_C207( C75 C207 ) C75_=_C208( C75 C208 ) \nC75_=_C210( C75 C210 ) C75_=_C211( C75 C211 ) C75_=_C212( C75 C212 ) C75_=_C213( C75 C213 ) C76_=_C77( C76 C77 ) C76_=_C78( C76 C78 ) \nC76_=_C79( C76 C79 ) C76_=_C80( C76 C80 ) C76_=_C91( C76 C91 ) C76_=_C140( C76 C140 ) C76_=_C215( C76 C215 ) C76_=_C218( C76 C218 ) \nC76_=_C219( C76 C219 ) C76_=_C220( C76 C220 ) C76_=_C221( C76 C221 ) C76_=_C222( C76 C222 ) C76_=_C223( C76 C223 ) C76_=_C224( C76 C224 ) \nC76_=_C225( C76 C225 ) C76_=_C226( C76 C226 ) C76_=_C227( C76 C227 ) C76_=_C228( C76 C228 ) C76_=_C229( C76 C229 ) C77_=_C78( C77 C78 ) \nC77_=_C79( C77 C79 ) C77_=_C80( C77 C80 ) C77_=_C91( C77 C91 ) C77_=_C142( C77 C142 ) C77_=_C243( C77 C243 ) C77_=_C245( C77 C245 ) \nC77_=_C248( C77 C248 ) C77_=_C249( C77 C249 ) C77_=_C250( C77 C250 ) C77_=_C251( C77 C251 ) C77_=_C252( C77 C252 ) C77_=_C253( C77 C253 ) \nC77_=_C254( C77 C254 ) C77_=_C256( C77 C256 ) C78_=_C79( C78 C79 ) C78_=_C80( C78 C80 ) C78_=_C91( C78 C91 ) C78_=_C275( C78 C275 ) \nC78_=_C276( C78 C276 ) C78_=_C277( C78 C277 ) C78_=_C278( C78 C278 ) C78_=_C279( C78 C279 ) C78_=_C280( C78 C280 ) C78_=_C281( C78 C281 ) \nC78_=_C283( C78 C283 ) C78_=_C284( C78 C284 ) C78_=_C285( C78 C285 ) C78_=_C286( C78 C286 ) C78_=_C287( C78 C287 ) C78_=_C288( C78 C288 ) \nC78_=_C289( C78 C289 ) C79_=_C80( C79 C80 ) C79_=_C91( C79 C91 ) C79_=_C290( C79 C290 ) C79_=_C293( C79 C293 ) C79_=_C294( C79 C294 ) \nC79_=_C295( C79 C295 ) C79_=_C296( C79 C296 ) C79_=_C297( C79 C297 ) C79_=_C298( C79 C298 ) C79_=_C300( C79 C300 ) C79_=_C301( C79 C301 ) \nC79_=_C302( C79 C302 ) C79_=_C303( C79 C303 ) C80_=_C91( C80 C91 ) C80_=_C105( C80 C105 ) C80_=_C126( C80 C126 ) C80_=_C162( C80 C162 ) \nC80_=_C200( C80 C200 ) C80_=_C245( C80 C245 ) C80_=_C290( C80 C290 ) C80_=_C304( C80 C304 ) C80_=_C305( C80 C305 ) C80_=_C306( C80 C306 ) \nC80_=_C307( C80 C307 ) C80_=_C308( C80 C308 ) C80_=_C309( C80 C309 ) C80_=_C310( C80 C310 ) C80_=_C311( C80 C311 ) C80_=_C312( C80 C312 ) \nC80_=_C313( C80 C313 ) C80_=_C314( C80 C314 ) C80_=_C315( C80 C315 ) C80_=_C316( C80 C316 ) C80_=_C317( C80 C317 ) C91_=_C568( C91 C568 ) \nC91_=_C596( C91 C596 ) C91_=_C1038( C91 C1038 ) C91_=_C1114( C91 C1114 ) C91_=_C2308( C91 C2308 ) C91_=_C2836( C91 C2836 ) C91_=_C3134( C91 C3134 ) \nC91_=_C3303( C91 C3303 ) C91_=_C3451( C91 C3451 ) C91_=_C3526( C91 C3526 ) C91_=_C3578( C91 C3578 ) C91_=_C3579( C91 C3579 ) C91_=_C3580( C91 C3580 ) \nC91_=_C3581( C91 C3581 ) C103_=_C105( C103 C105 ) C103_=_C108( C103 C108 ) C103_=_C109( C103 C109 ) C103_=_C110( C103 C110 ) C103_=_C111( C103 C111 ) \nC103_=_C112( C103 C112 ) C103_=_C113( C103 C113 ) C103_=_C115( C103 C115 ) C103_=_C116( C103 C116 ) C103_=_C117( C103 C117 ) C103_=_C160( C103 C160 ) \nC103_=_C215( C103 C215 ) C103_=_C231( C103 C231 ) C103_=_C243( C103 C243 ) C103_=_C258( C103 C258 ) C103_=_C259( C103 C259 ) C103_=_C260( C103 C260 ) \nC103_=_C261( C103 C261 ) C103_=_C262( C103 C262 ) C103_=_C263( C103 C263 ) C103_=_C264( C103 C264 ) C103_=_C265( C103 C265 ) C103_=_C266( C103 C266 ) \nC103_=_C268( C103 C268 ) C103_=_C271( C103 C271 ) C103_=_C272( C103 C272 ) C103_=_C273( C103 C273 ) C105_=_C108( C105 C108 ) C105_=_C109( C105 C109 ) \nC105_=_C110( C105 C110 ) C105_=_C111( C105 C111 ) C105_=_C112( C105 C112 ) C105_=_C113( C105 C113 ) C105_=_C115( C105 C115 ) C105_=_C116( C105 C116 ) \nC105_=_C117( C105 C117 ) C105_=_C126( C105 C126 ) C105_=_C162( C105 C162 ) C105_=_C200( C105 C200 ) C105_=_C245( C105 C245 ) C105_=_C290( C105 C290 ) \nC105_=_C304( C105 C304 ) C105_=_C305( C105 C305 ) C105_=_C306( C105 C306 ) C105_=_C307( C105 C307 ) C105_=_C308( C105 C308 ) C105_=_C309( C105 C309 ) \nC105_=_C310( C105 C310 ) C105_=_C311( C105 C311 ) C105_=_C312( C105 C312 ) C105_=_C313( C105 C313 ) C105_=_C314( C105 C314 ) C105_=_C315( C105 C315 ) \nC105_=_C316( C105 C316 ) C105_=_C317( C105 C317 ) C108_=_C109( C108 C109 ) C108_=_C110( C108 C110 ) C108_=_C111( C108 C111 ) C108_=_C112( C108 C112 ) \nC108_=_C113( C108 C113 ) C108_=_C115( C108 C115 ) C108_=_C116( C108 C116 ) C108_=_C117( C108 C117 ) C108_=_C164( C108 C164 ) C108_=_C293( C108 C293 ) \nC108_=_C305( C108 C305 ) C108_=_C319( C108 C319 ) C109_=_C110( C109 C110 ) C109_=_C111( C109 C111 ) C109_=_C112( C109 C112 ) C109_=_C113( C109 C113 ) \nC109_=_C115( C109 C115 ) C109_=_C116( C109 C116 ) C109_=_C117( C109 C117 ) C109_=_C165( C109 C165 ) C109_=_C248( C109 C248 ) C109_=_C259( C109 C259 ) \nC109_=_C306( C109 C306 ) C110_=_C111( C110 C111 ) C110_=_C112( C110 C112 ) C110_=_C113( C110 C113 ) C110_=_C115( C110 C115 ) C110_=_C116( C110 C116 ) \nC110_=_C117( C110 C117 ) C110_=_C167( C110 C167 ) C110_=_C251( C110 C251 ) C110_=_C264( C110 C264 ) C110_=_C309( C110 C309 ) C111_=_C112( C111 C112 ) \nC111_=_C113( C111 C113 ) C111_=_C115( C111 C115 ) C111_=_C116( C111 C116 ) C111_=_C117( C111 C117 ) C111_=_C168( C111 C168 ) C111_=_C252( C111 C252 ) \nC111_=_C265( C111 C265 ) C111_=_C310( C111 C310 ) C112_=_C113( C112 C113 ) C112_=_C115( C112 C115 ) C112_=_C116( C112 C116 ) C112_=_C117( C112 C117 ) \nC112_=_C169( C112 C169 ) C112_=_C296( C112 C296 ) C112_=_C312( C112 C312 ) C112_=_C321( C112 C321 ) C113_=_C115( C113 C115 ) C113_=_C116( C113 C116 ) \nC113_=_C117( C113 C117 ) C113_=_C171( C113 C171 ) C113_=_C254( C113 C254 ) C113_=_C268( C113 C268 ) C113_=_C313( C113 C313 ) C115_=_C116( C115 C116 ) \nC115_=_C117( C115 C117 ) C115_=_C172( C115 C172 ) C115_=_C300( C115 C300 ) C115_=_C314( C115 C314 ) C115_=_C324( C115 C324 ) C116_=_C117( C116 C117 ) \nC116_=_C173( C116 C173 ) C116_=_C301( C116 C301 ) C116_=_C315( C116 C315 ) C116_=_C325( C116 C325 ) C117_=_C176( C117 C176 ) C117_=_C303( C117 C303 ) \nC117_=_C317( C117 C317 ) C117_=_C328( C117 C328 ) C117_=_C3689( C117 C3689 ) C117_=_C3736( C117 C3736 ) C118_=_C126( C118 C126 ) C118_=_C129( C118 C129 ) \nC118_=_C130( C118 C130 ) C118_=_C131( C118 C131 ) C118_=_C133( C118 C133 ) C118_=_C134( C118 C134 ) C118_=_C135( C118 C135 ) C118_=_C136( C118 C136 ) \nC118_=_C137( C118 C137 ) C118_=_C138( C118 C138 ) C118_=_C139( C118 C139 ) C118_=_C140( C118 C140 ) C118_=_C141( C118 C141 ) C118_=_C142( C118 C142 ) \nC118_=_C145( C118 C145 ) C118_=_C146( C118 C146 ) C118_=_C147( C118 C147 ) C118_=_C148( C118 C148 ) C118_=_C149( C118 C149 ) C118_=_C150( C118 C150 ) \nC118_=_C151( C118 C151 ) C118_=_C155( C118 C155 ) C118_=_C156( C118 C156 ) C118_=_C157( C118 C157 ) C126_=_C129( C126 C129 ) C126_=_C130( C126 C130 ) \nC126_=_C131( C126 C131 ) C126_=_C133( C126 C133 ) C126_=_C134( C126 C134 ) C126_=_C135( C126 C135 ) C126_=_C136( C126 C136 ) C126_=_C137( C126 C137 ) \nC126_=_C162( C126 C162 ) C126_=_C200( C126 C200 ) C126_=_C245( C126 C245 ) C126_=_C290( C126 C290 ) C126_=_C304( C126 C304 ) C126_=_C305( C126 C305 ) \nC126_=_C306( C126 C306 ) C126_=_C307( C126 C307 ) C126_=_C308( C126 C308 ) C126_=_C309( C126 C309 ) C126_=_C310( C126 C310 ) C126_=_C311( C126 C311 ) \nC126_=_C312( C126 C312 ) C126_=_C313( C126 C313 ) C126_=_C314( C126 C314 ) C126_=_C315( C126 C315 ) C126_=_C316( C126 C316 ) C126_=_C317( C126 C317 ) \nC129_=_C130( C129 C130 ) C129_=_C131( C129 C131 ) C129_=_C133( C129 C133 ) C129_=_C134( C129 C134 ) C129_=_C135( C129 C135 ) C129_=_C136( C129 C136 ) \nC129_=_C137( C129 C137 ) C129_=_C148( C129 C148 ) C129_=_C204( C129 C204 ) C129_=_C249( C129 C249 ) C129_=_C307( C129 C307 ) C130_=_C131( C130 C131 ) \nC130_=_C133( C130 C133 ) C130_=_C134( C130 C134 ) C130_=_C135( C130 C135 ) C130_=_C136( C130 C136 ) C130_=_C137( C130 C137 ) C130_=_C149( C130 C149 ) \nC130_=_C205( C130 C205 ) C130_=_C250( C130 C250 ) C130_=_C308( C130 C308 ) C131_=_C133( C131 C133 ) C131_=_C134( C131 C134 ) C131_=_C135( C131 C135 ) \nC131_=_C136( C131 C136 ) C131_=_C137( C131 C137 ) C131_=_C150( C131 C150 ) C131_=_C206( C131 C206 ) C131_=_C253( C131 C253 ) C131_=_C311( C131 C311 ) \nC133_=_C134( C133 C134 ) C133_=_C135( C133 C135 ) C133_=_C136( C133 C136 ) C133_=_C137( C133 C137 ) C133_=_C190( C133 C190 ) C133_=_C224( C133 C224 ) \nC133_=_C283( C133 C283 ) C134_=_C135( C134 C135 ) C134_=_C136( C134 C136 ) C134_=_C137( C134 C137 ) C134_=_C191( C134 C191 ) C134_=_C227( C134 C227 ) \nC134_=_C286( C134 C286 ) C135_=_C136( C135 C136 ) C135_=_C137( C135 C137 ) C135_=_C193( C135 C193 ) C135_=_C212( C135 C212 ) C135_=_C228( C135 C228 ) \nC135_=_C288( C135 C288 ) C136_=_C137( C136 C137 ) C136_=_C157( C136 C157 ) C136_=_C213( C136 C213 ) C136_=_C256( C136 C256 ) C136_=_C316( C136 C316 ) \nC136_=_C3581( C136 C3581 ) C136_=_C3687( C136 C3687 ) C137_=_C194( C137 C194 ) C137_=_C229( C137 C229 ) C137_=_C273( C137 C273 ) C137_=_C289( C137 C289 ) \nC137_=_C340( C137 C340 ) C137_=_C1941( C137 C1941 ) C138_=_C139( C138 C139 ) C138_=_C140( C138 C140 ) C138_=_C141( C138 C141 ) C138_=_C142( C138 C142 ) \nC138_=_C145( C138 C145 ) C138_=_C146( C138 C146 ) C138_=_C147( C138 C147 ) C138_=_C148( C138 C148 ) C138_=_C149( C138 C149 ) C138_=_C150( C138 C150 ) \nC138_=_C151( C138 C151 ) C138_=_C155( C138 C155 ) C138_=_C156( C138 C156 ) C138_=_C157( C138 C157 ) C138_=_C160( C138 C160 ) C138_=_C162( C138 C162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9_=_C140( C139 C140 ) C139_=_C141( C139 C141 ) C139_=_C142( C139 C142 ) C139_=_C145( C139 C145 ) C139_=_C146( C139 C146 ) \nC139_=_C147( C139 C147 ) C139_=_C148( C139 C148 ) C139_=_C149( C139 C149 ) C139_=_C150( C139 C150 ) C139_=_C151( C139 C151 ) C139_=_C155( C139 C155 ) \nC139_=_C156( C139 C156 ) C139_=_C157( C139 C157 ) C139_=_C200( C139 C200 ) C139_=_C203( C139 C203 ) C139_=_C204( C139 C204 ) C139_=_C205( C139 C205 ) \nC139_=_C206( C139 C206 )</w:t>
      </w:r>
    </w:p>
    <w:p>
      <w:pPr>
        <w:pStyle w:val="PreformattedText"/>
        <w:bidi w:val="0"/>
        <w:spacing w:before="0" w:after="0"/>
        <w:jc w:val="left"/>
        <w:rPr/>
      </w:pPr>
      <w:r>
        <w:rPr/>
        <w:t xml:space="preserve"> </w:t>
      </w:r>
      <w:r>
        <w:rPr/>
        <w:t>C139_=_C207( C139 C207 ) C139_=_C208( C139 C208 ) C139_=_C210( C139 C210 ) C139_=_C211( C139 C211 ) C139_=_C212( C139 C212 ) \nC139_=_C213( C139 C213 ) C140_=_C141( C140 C141 ) C140_=_C142( C140 C142 ) C140_=_C145( C140 C145 ) C140_=_C146( C140 C146 ) C140_=_C147( C140 C147 ) \nC140_=_C148( C140 C148 ) C140_=_C149( C140 C149 ) C140_=_C150( C140 C150 ) C140_=_C151( C140 C151 ) C140_=_C155( C140 C155 ) C140_=_C156( C140 C156 ) \nC140_=_C157( C140 C157 ) C140_=_C215( C140 C215 ) C140_=_C218( C140 C218 ) C140_=_C219( C140 C219 ) C140_=_C220( C140 C220 ) C140_=_C221( C140 C221 ) \nC140_=_C222( C140 C222 ) C140_=_C223( C140 C223 ) C140_=_C224( C140 C224 ) C140_=_C225( C140 C225 ) C140_=_C226( C140 C226 ) C140_=_C227( C140 C227 ) \nC140_=_C228( C140 C228 ) C140_=_C229( C140 C229 ) C141_=_C142( C141 C142 ) C141_=_C145( C141 C145 ) C141_=_C146( C141 C146 ) C141_=_C147( C141 C147 ) \nC141_=_C148( C141 C148 ) C141_=_C149( C141 C149 ) C141_=_C150( C141 C150 ) C141_=_C151( C141 C151 ) C141_=_C155( C141 C155 ) C141_=_C156( C141 C156 ) \nC141_=_C157( C141 C157 ) C141_=_C231( C141 C231 ) C141_=_C235( C141 C235 ) C141_=_C236( C141 C236 ) C141_=_C237( C141 C237 ) C141_=_C239( C141 C239 ) \nC141_=_C240( C141 C240 ) C141_=_C241( C141 C241 ) C141_=_C242( C141 C242 ) C142_=_C145( C142 C145 ) C142_=_C146( C142 C146 ) C142_=_C147( C142 C147 ) \nC142_=_C148( C142 C148 ) C142_=_C149( C142 C149 ) C142_=_C150( C142 C150 ) C142_=_C151( C142 C151 ) C142_=_C155( C142 C155 ) C142_=_C156( C142 C156 ) \nC142_=_C157( C142 C157 ) C142_=_C243( C142 C243 ) C142_=_C245( C142 C245 ) C142_=_C248( C142 C248 ) C142_=_C249( C142 C249 ) C142_=_C250( C142 C250 ) \nC142_=_C251( C142 C251 ) C142_=_C252( C142 C252 ) C142_=_C253( C142 C253 ) C142_=_C254( C142 C254 ) C142_=_C256( C142 C256 ) C145_=_C146( C145 C146 ) \nC145_=_C147( C145 C147 ) C145_=_C148( C145 C148 ) C145_=_C149( C145 C149 ) C145_=_C150( C145 C150 ) C145_=_C151( C145 C151 ) C145_=_C155( C145 C155 ) \nC145_=_C156( C145 C156 ) C145_=_C157( C145 C157 ) C145_=_C304( C145 C304 ) C145_=_C319( C145 C319 ) C145_=_C320( C145 C320 ) C145_=_C321( C145 C321 ) \nC145_=_C322( C145 C322 ) C145_=_C324( C145 C324 ) C145_=_C325( C145 C325 ) C145_=_C326( C145 C326 ) C145_=_C327( C145 C327 ) C145_=_C328( C145 C328 ) \nC146_=_C147( C146 C147 ) C146_=_C148( C146 C148 ) C146_=_C149( C146 C149 ) C146_=_C150( C146 C150 ) C146_=_C151( C146 C151 ) C146_=_C155( C146 C155 ) \nC146_=_C156( C146 C156 ) C146_=_C157( C146 C157 ) C146_=_C258( C146 C258 ) C146_=_C329( C146 C329 ) C146_=_C330( C146 C330 ) C146_=_C331( C146 C331 ) \nC146_=_C333( C146 C333 ) C146_=_C334( C146 C334 ) C146_=_C336( C146 C336 ) C146_=_C337( C146 C337 ) C146_=_C338( C146 C338 ) C146_=_C339( C146 C339 ) \nC146_=_C340( C146 C340 ) C147_=_C148( C147 C148 ) C147_=_C149( C147 C149 ) C147_=_C150( C147 C150 ) C147_=_C151( C147 C151 ) C147_=_C155( C147 C155 ) \nC147_=_C156( C147 C156 ) C147_=_C157( C147 C157 ) C147_=_C166( C147 C166 ) C147_=_C235( C147 C235 ) C147_=_C320( C147 C320 ) C148_=_C149( C148 C149 ) \nC148_=_C150( C148 C150 ) C148_=_C151( C148 C151 ) C148_=_C155( C148 C155 ) C148_=_C156( C148 C156 ) C148_=_C157( C148 C157 ) C148_=_C204( C148 C204 ) \nC148_=_C249( C148 C249 ) C148_=_C307( C148 C307 ) C149_=_C150( C149 C150 ) C149_=_C151( C149 C151 ) C149_=_C155( C149 C155 ) C149_=_C156( C149 C156 ) \nC149_=_C157( C149 C157 ) C149_=_C205( C149 C205 ) C149_=_C250( C149 C250 ) C149_=_C308( C149 C308 ) C150_=_C151( C150 C151 ) C150_=_C155( C150 C155 ) \nC150_=_C156( C150 C156 ) C150_=_C157( C150 C157 ) C150_=_C206( C150 C206 ) C150_=_C253( C150 C253 ) C150_=_C311( C150 C311 ) C151_=_C155( C151 C155 ) \nC151_=_C156( C151 C156 ) C151_=_C157( C151 C157 ) C151_=_C170( C151 C170 ) C151_=_C236( C151 C236 ) C151_=_C322( C151 C322 ) C155_=_C156( C155 C156 ) \nC155_=_C157( C155 C157 ) C155_=_C174( C155 C174 ) C155_=_C241( C155 C241 ) C155_=_C326( C155 C326 ) C156_=_C157( C156 C157 ) C156_=_C175( C156 C175 ) \nC156_=_C242( C156 C242 ) C156_=_C327( C156 C327 ) C157_=_C213( C157 C213 ) C157_=_C256( C157 C256 ) C157_=_C316( C157 C316 ) C157_=_C3581( C157 C3581 ) \nC157_=_C3687( C157 C3687 ) C160_=_C162( C160 C162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215( C160 C215 ) C160_=_C231( C160 C231 ) C160_=_C243( C160 C243 ) \nC160_=_C258( C160 C258 ) C160_=_C259( C160 C259 ) C160_=_C260( C160 C260 ) C160_=_C261( C160 C261 ) C160_=_C262( C160 C262 ) C160_=_C263( C160 C263 ) \nC160_=_C264( C160 C264 ) C160_=_C265( C160 C265 ) C160_=_C266( C160 C266 ) C160_=_C268( C160 C268 ) C160_=_C271( C160 C271 ) C160_=_C272( C160 C272 ) \nC160_=_C273( C160 C27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00( C162 C200 ) C162_=_C245( C162 C245 ) C162_=_C290( C162 C290 ) C162_=_C304( C162 C304 ) \nC162_=_C305( C162 C305 ) C162_=_C306( C162 C306 ) C162_=_C307( C162 C307 ) C162_=_C308( C162 C308 ) C162_=_C309( C162 C309 ) C162_=_C310( C162 C310 ) \nC162_=_C311( C162 C311 ) C162_=_C312( C162 C312 ) C162_=_C313( C162 C313 ) C162_=_C314( C162 C314 ) C162_=_C315( C162 C315 ) C162_=_C316( C162 C316 ) \nC162_=_C317( C162 C317 ) C164_=_C165( C164 C165 ) C164_=_C166( C164 C166 ) C164_=_C167( C164 C167 ) C164_=_C168( C164 C168 ) C164_=_C169( C164 C169 ) \nC164_=_C170( C164 C170 ) C164_=_C171( C164 C171 ) C164_=_C172( C164 C172 ) C164_=_C173( C164 C173 ) C164_=_C174( C164 C174 ) C164_=_C175( C164 C175 ) \nC164_=_C176( C164 C176 ) C164_=_C293( C164 C293 ) C164_=_C305( C164 C305 ) C164_=_C319( C164 C319 ) C165_=_C166( C165 C166 ) C165_=_C167( C165 C167 ) \nC165_=_C168( C165 C168 ) C165_=_C169( C165 C169 ) C165_=_C170( C165 C170 ) C165_=_C171( C165 C171 ) C165_=_C172( C165 C172 ) C165_=_C173( C165 C173 ) \nC165_=_C174( C165 C174 ) C165_=_C175( C165 C175 ) C165_=_C176( C165 C176 ) C165_=_C248( C165 C248 ) C165_=_C259( C165 C259 ) C165_=_C306( C165 C306 ) \nC166_=_C167( C166 C167 ) C166_=_C168( C166 C168 ) C166_=_C169( C166 C169 ) C166_=_C170( C166 C170 ) C166_=_C171( C166 C171 ) C166_=_C172( C166 C172 ) \nC166_=_C173( C166 C173 ) C166_=_C174( C166 C174 ) C166_=_C175( C166 C175 ) C166_=_C176( C166 C176 ) C166_=_C235( C166 C235 ) C166_=_C320( C166 C320 ) \nC167_=_C168( C167 C168 ) C167_=_C169( C167 C169 ) C167_=_C170( C167 C170 ) C167_=_C171( C167 C171 ) C167_=_C172( C167 C172 ) C167_=_C173( C167 C173 ) \nC167_=_C174( C167 C174 ) C167_=_C175( C167 C175 ) C167_=_C176( C167 C176 ) C167_=_C251( C167 C251 ) C167_=_C264( C167 C264 ) C167_=_C309( C167 C309 ) \nC168_=_C169( C168 C169 ) C168_=_C170( C168 C170 ) C168_=_C171( C168 C171 ) C168_=_C172( C168 C172 ) C168_=_C173( C168 C173 ) C168_=_C174( C168 C174 ) \nC168_=_C175( C168 C175 ) C168_=_C176( C168 C176 ) C168_=_C252( C168 C252 ) C168_=_C265( C168 C265 ) C168_=_C310( C168 C310 ) C169_=_C170( C169 C170 ) \nC169_=_C171( C169 C171 ) C169_=_C172( C169 C172 ) C169_=_C173( C169 C173 ) C169_=_C174( C169 C174 ) C169_=_C175( C169 C175 ) C169_=_C176( C169 C176 ) \nC169_=_C296( C169 C296 ) C169_=_C312( C169 C312 ) C169_=_C321( C169 C321 ) C170_=_C171( C170 C171 ) C170_=_C172( C170 C172 ) C170_=_C173( C170 C173 ) \nC170_=_C174( C170 C174 ) C170_=_C175( C170 C175 ) C170_=_C176( C170 C176 ) C170_=_C236( C170 C236 ) C170_=_C322( C170 C322 ) C171_=_C172( C171 C172 ) \nC171_=_C173( C171 C173 ) C171_=_C174( C171 C174 ) C171_=_C175( C171 C175 ) C171_=_C176( C171 C176 ) C171_=_C254( C171 C254 ) C171_=_C268( C171 C268 ) \nC171_=_C313( C171 C313 ) C172_=_C173( C172 C173 ) C172_=_C174( C172 C174 ) C172_=_C175( C172 C175 ) C172_=_C176( C172 C176 ) C172_=_C300( C172 C300 ) \nC172_=_C314( C172 C314 ) C172_=_C324( C172 C324 ) C173_=_C174( C173 C174 ) C173_=_C175( C173 C175 ) C173_=_C176( C173 C176 ) C173_=_C301( C173 C301 ) \nC173_=_C315( C173 C315 ) C173_=_C325( C173 C325 ) C174_=_C175( C174 C175 ) C174_=_C176( C174 C176 ) C174_=_C241( C174 C241 ) C174_=_C326( C174 C326 ) \nC175_=_C176( C175 C176 ) C175_=_C242( C175 C242 ) C175_=_C327( C175 C327 ) C176_=_C303( C176 C303 ) C176_=_C317( C176 C317 ) C176_=_C328( C176 C328 ) \nC176_=_C3689( C176 C3689 ) C176_=_C3736( C176 C3736 ) C185_=_C186( C185 C186 ) C185_=_C187( C185 C187 ) C185_=_C188( C185 C188 ) C185_=_C190( C185 C190 ) \nC185_=_C191( C185 C191 ) C185_=_C192( C185 C192 ) C185_=_C193( C185 C193 ) C185_=_C194( C185 C194 ) C185_=_C276( C185 C276 ) C185_=_C294( C185 C294 ) \nC185_=_C1035( C185 C1035 ) C185_=_C1038( C185 C1038 ) C186_=_C187( C186 C187 ) C186_=_C188( C186 C188 ) C186_=_C190( C186 C190 ) C186_=_C191( C186 C191 ) \nC186_=_C192( C186 C192 ) C186_=_C193( C186 C193 ) C186_=_C194( C186 C194 ) C186_=_C277( C186 C277 ) C186_=_C295( C186 C295 ) C186_=_C2308( C186 C2308 ) \nC187_=_C188( C187 C188 ) C187_=_C190( C187 C190 ) C187_=_C191( C187 C191 ) C187_=_C192( C187 C192 ) C187_=_C193( C187 C193 ) C187_=_C194( C187 C194 ) \nC187_=_C279( C187 C279 ) C187_=_C297( C187 C297 ) C187_=_C2836( C187 C2836 ) C188_=_C190( C188 C190 ) C188_=_C191( C188 C191 ) C188_=_C192( C188 C192 ) \nC188_=_C193( C188 C193 ) C188_=_C194( C188 C194 ) C188_=_C280( C188 C280 ) C188_=_C298( C188 C298 ) C188_=_C3134( C188 C3134 ) C190_=_C191( C190 C191 ) \nC190_=_C192( C190 C192 ) C190_=_C193( C190 C193 ) C190_=_C194( C190 C194 ) C190_=_C224( C190 C224 ) C190_=_C283( C190 C283 ) C191_=_C192( C191 C192 ) \nC191_=_C193( C191 C193 ) C191_=_C194( C191 C194 ) C191_=_C227( C191 C227 ) C191_=_C286( C191 C286 ) C192_=_C193( C192 C193 ) C192_=_C194( C192 C194 ) \nC192_=_C287( C192 C287 ) C192_=_C302(</w:t>
      </w:r>
    </w:p>
    <w:p>
      <w:pPr>
        <w:pStyle w:val="PreformattedText"/>
        <w:bidi w:val="0"/>
        <w:spacing w:before="0" w:after="0"/>
        <w:jc w:val="left"/>
        <w:rPr/>
      </w:pPr>
      <w:r>
        <w:rPr/>
        <w:t xml:space="preserve"> </w:t>
      </w:r>
      <w:r>
        <w:rPr/>
        <w:t>C192 C302 ) C192_=_C3580( C192 C3580 ) C193_=_C194( C193 C194 ) C193_=_C212( C193 C212 ) C193_=_C228( C193 C228 ) \nC193_=_C288( C193 C288 ) C194_=_C229( C194 C229 ) C194_=_C273( C194 C273 ) C194_=_C289( C194 C289 ) C194_=_C340( C194 C340 ) C194_=_C1941( C194 C1941 ) \nC200_=_C203( C200 C203 ) C200_=_C204( C200 C204 ) C200_=_C205( C200 C205 ) C200_=_C206( C200 C206 ) C200_=_C207( C200 C207 ) C200_=_C208( C200 C208 ) \nC200_=_C210( C200 C210 ) C200_=_C211( C200 C211 ) C200_=_C212( C200 C212 ) C200_=_C213( C200 C213 ) C200_=_C245( C200 C245 ) C200_=_C290( C200 C290 ) \nC200_=_C304( C200 C304 ) C200_=_C305( C200 C305 ) C200_=_C306( C200 C306 ) C200_=_C307( C200 C307 ) C200_=_C308( C200 C308 ) C200_=_C309( C200 C309 ) \nC200_=_C310( C200 C310 ) C200_=_C311( C200 C311 ) C200_=_C312( C200 C312 ) C200_=_C313( C200 C313 ) C200_=_C314( C200 C314 ) C200_=_C315( C200 C315 ) \nC200_=_C316( C200 C316 ) C200_=_C317( C200 C317 ) C203_=_C204( C203 C204 ) C203_=_C205( C203 C205 ) C203_=_C206( C203 C206 ) C203_=_C207( C203 C207 ) \nC203_=_C208( C203 C208 ) C203_=_C210( C203 C210 ) C203_=_C211( C203 C211 ) C203_=_C212( C203 C212 ) C203_=_C213( C203 C213 ) C203_=_C218( C203 C218 ) \nC203_=_C275( C203 C275 ) C204_=_C205( C204 C205 ) C204_=_C206( C204 C206 ) C204_=_C207( C204 C207 ) C204_=_C208( C204 C208 ) C204_=_C210( C204 C210 ) \nC204_=_C211( C204 C211 ) C204_=_C212( C204 C212 ) C204_=_C213( C204 C213 ) C204_=_C249( C204 C249 ) C204_=_C307( C204 C307 ) C205_=_C206( C205 C206 ) \nC205_=_C207( C205 C207 ) C205_=_C208( C205 C208 ) C205_=_C210( C205 C210 ) C205_=_C211( C205 C211 ) C205_=_C212( C205 C212 ) C205_=_C213( C205 C213 ) \nC205_=_C250( C205 C250 ) C205_=_C308( C205 C308 ) C206_=_C207( C206 C207 ) C206_=_C208( C206 C208 ) C206_=_C210( C206 C210 ) C206_=_C211( C206 C211 ) \nC206_=_C212( C206 C212 ) C206_=_C213( C206 C213 ) C206_=_C253( C206 C253 ) C206_=_C311( C206 C311 ) C207_=_C208( C207 C208 ) C207_=_C210( C207 C210 ) \nC207_=_C211( C207 C211 ) C207_=_C212( C207 C212 ) C207_=_C213( C207 C213 ) C207_=_C219( C207 C219 ) C207_=_C278( C207 C278 ) C208_=_C210( C208 C210 ) \nC208_=_C211( C208 C211 ) C208_=_C212( C208 C212 ) C208_=_C213( C208 C213 ) C208_=_C221( C208 C221 ) C208_=_C281( C208 C281 ) C208_=_C3451( C208 C3451 ) \nC208_=_C3452( C208 C3452 ) C210_=_C211( C210 C211 ) C210_=_C212( C210 C212 ) C210_=_C213( C210 C213 ) C210_=_C225( C210 C225 ) C210_=_C284( C210 C284 ) \nC211_=_C212( C211 C212 ) C211_=_C213( C211 C213 ) C211_=_C226( C211 C226 ) C211_=_C285( C211 C285 ) C212_=_C213( C212 C213 ) C212_=_C228( C212 C228 ) \nC212_=_C288( C212 C288 ) C213_=_C256( C213 C256 ) C213_=_C316( C213 C316 ) C213_=_C3581( C213 C3581 ) C213_=_C3687( C213 C3687 ) C215_=_C218( C215 C218 ) \nC215_=_C219( C215 C219 ) C215_=_C220( C215 C220 ) C215_=_C221( C215 C221 ) C215_=_C222( C215 C222 ) C215_=_C223( C215 C223 ) C215_=_C224( C215 C224 ) \nC215_=_C225( C215 C225 ) C215_=_C226( C215 C226 ) C215_=_C227( C215 C227 ) C215_=_C228( C215 C228 ) C215_=_C229( C215 C229 ) C215_=_C231( C215 C231 ) \nC215_=_C243( C215 C243 ) C215_=_C258( C215 C258 ) C215_=_C259( C215 C259 ) C215_=_C260( C215 C260 ) C215_=_C261( C215 C261 ) C215_=_C262( C215 C262 ) \nC215_=_C263( C215 C263 ) C215_=_C264( C215 C264 ) C215_=_C265( C215 C265 ) C215_=_C266( C215 C266 ) C215_=_C268( C215 C268 ) C215_=_C271( C215 C271 ) \nC215_=_C272( C215 C272 ) C215_=_C273( C215 C273 ) C218_=_C219( C218 C219 ) C218_=_C220( C218 C220 ) C218_=_C221( C218 C221 ) C218_=_C222( C218 C222 ) \nC218_=_C223( C218 C223 ) C218_=_C224( C218 C224 ) C218_=_C225( C218 C225 ) C218_=_C226( C218 C226 ) C218_=_C227( C218 C227 ) C218_=_C228( C218 C228 ) \nC218_=_C229( C218 C229 ) C218_=_C275( C218 C275 ) C219_=_C220( C219 C220 ) C219_=_C221( C219 C221 ) C219_=_C222( C219 C222 ) C219_=_C223( C219 C223 ) \nC219_=_C224( C219 C224 ) C219_=_C225( C219 C225 ) C219_=_C226( C219 C226 ) C219_=_C227( C219 C227 ) C219_=_C228( C219 C228 ) C219_=_C229( C219 C229 ) \nC219_=_C278( C219 C278 ) C220_=_C221( C220 C221 ) C220_=_C222( C220 C222 ) C220_=_C223( C220 C223 ) C220_=_C224( C220 C224 ) C220_=_C225( C220 C225 ) \nC220_=_C226( C220 C226 ) C220_=_C227( C220 C227 ) C220_=_C228( C220 C228 ) C220_=_C229( C220 C229 ) C220_=_C237( C220 C237 ) C220_=_C334( C220 C334 ) \nC220_=_C383( C220 C383 ) C220_=_C736( C220 C736 ) C220_=_C1035( C220 C1035 ) C220_=_C1085( C220 C1085 ) C220_=_C1538( C220 C1538 ) C220_=_C2508( C220 C2508 ) \nC220_=_C2547( C220 C2547 ) C220_=_C2572( C220 C2572 ) C220_=_C2740( C220 C2740 ) C220_=_C3083( C220 C3083 ) C220_=_C3084( C220 C3084 ) C220_=_C3085( C220 C3085 ) \nC220_=_C3088( C220 C3088 ) C220_=_C3089( C220 C3089 ) C220_=_C3090( C220 C3090 ) C220_=_C3091( C220 C3091 ) C220_=_C3092( C220 C3092 ) C221_=_C222( C221 C222 ) \nC221_=_C223( C221 C223 ) C221_=_C224( C221 C224 ) C221_=_C225( C221 C225 ) C221_=_C226( C221 C226 ) C221_=_C227( C221 C227 ) C221_=_C228( C221 C228 ) \nC221_=_C229( C221 C229 ) C221_=_C281( C221 C281 ) C221_=_C3451( C221 C3451 ) C221_=_C3452( C221 C3452 ) C222_=_C223( C222 C223 ) C222_=_C224( C222 C224 ) \nC222_=_C225( C222 C225 ) C222_=_C226( C222 C226 ) C222_=_C227( C222 C227 ) C222_=_C228( C222 C228 ) C222_=_C229( C222 C229 ) C222_=_C239( C222 C239 ) \nC222_=_C336( C222 C336 ) C222_=_C569( C222 C569 ) C222_=_C597( C222 C597 ) C222_=_C1115( C222 C1115 ) C222_=_C1199( C222 C1199 ) C222_=_C3305( C222 C3305 ) \nC222_=_C3384( C222 C3384 ) C222_=_C3452( C222 C3452 ) C222_=_C3527( C222 C3527 ) C222_=_C3578( C222 C3578 ) C222_=_C3681( C222 C3681 ) C222_=_C3682( C222 C3682 ) \nC222_=_C3683( C222 C3683 ) C222_=_C3684( C222 C3684 ) C222_=_C3685( C222 C3685 ) C222_=_C3686( C222 C3686 ) C222_=_C3687( C222 C3687 ) C222_=_C3688( C222 C3688 ) \nC222_=_C3689( C222 C3689 ) C223_=_C224( C223 C224 ) C223_=_C225( C223 C225 ) C223_=_C226( C223 C226 ) C223_=_C227( C223 C227 ) C223_=_C228( C223 C228 ) \nC223_=_C229( C223 C229 ) C223_=_C240( C223 C240 ) C223_=_C337( C223 C337 ) C223_=_C1201( C223 C1201 ) C223_=_C1257( C223 C1257 ) C223_=_C1471( C223 C1471 ) \nC223_=_C2232( C223 C2232 ) C223_=_C2437( C223 C2437 ) C223_=_C3004( C223 C3004 ) C223_=_C3385( C223 C3385 ) C223_=_C3563( C223 C3563 ) C223_=_C3592( C223 C3592 ) \nC223_=_C3728( C223 C3728 ) C223_=_C3729( C223 C3729 ) C223_=_C3730( C223 C3730 ) C223_=_C3731( C223 C3731 ) C223_=_C3732( C223 C3732 ) C223_=_C3733( C223 C3733 ) \nC223_=_C3734( C223 C3734 ) C223_=_C3735( C223 C3735 ) C223_=_C3736( C223 C3736 ) C224_=_C225( C224 C225 ) C224_=_C226( C224 C226 ) C224_=_C227( C224 C227 ) \nC224_=_C228( C224 C228 ) C224_=_C229( C224 C229 ) C224_=_C283( C224 C283 ) C225_=_C226( C225 C226 ) C225_=_C227( C225 C227 ) C225_=_C228( C225 C228 ) \nC225_=_C229( C225 C229 ) C225_=_C284( C225 C284 ) C226_=_C227( C226 C227 ) C226_=_C228( C226 C228 ) C226_=_C229( C226 C229 ) C226_=_C285( C226 C285 ) \nC227_=_C228( C227 C228 ) C227_=_C229( C227 C229 ) C227_=_C286( C227 C286 ) C228_=_C229( C228 C229 ) C228_=_C288( C228 C288 ) C229_=_C273( C229 C273 ) \nC229_=_C289( C229 C289 ) C229_=_C340( C229 C340 ) C229_=_C1941( C229 C1941 ) C231_=_C235( C231 C235 ) C231_=_C236( C231 C236 ) C231_=_C237( C231 C237 ) \nC231_=_C239( C231 C239 ) C231_=_C240( C231 C240 ) C231_=_C241( C231 C241 ) C231_=_C242( C231 C242 ) C231_=_C243( C231 C243 ) C231_=_C258( C231 C258 ) \nC231_=_C259( C231 C259 ) C231_=_C260( C231 C260 ) C231_=_C261( C231 C261 ) C231_=_C262( C231 C262 ) C231_=_C263( C231 C263 ) C231_=_C264( C231 C264 ) \nC231_=_C265( C231 C265 ) C231_=_C266( C231 C266 ) C231_=_C268( C231 C268 ) C231_=_C271( C231 C271 ) C231_=_C272( C231 C272 ) C231_=_C273( C231 C273 ) \nC235_=_C236( C235 C236 ) C235_=_C237( C235 C237 ) C235_=_C239( C235 C239 ) C235_=_C240( C235 C240 ) C235_=_C241( C235 C241 ) C235_=_C242( C235 C242 ) \nC235_=_C320( C235 C320 ) C236_=_C237( C236 C237 ) C236_=_C239( C236 C239 ) C236_=_C240( C236 C240 ) C236_=_C241( C236 C241 ) C236_=_C242( C236 C242 ) \nC236_=_C322( C236 C322 ) C237_=_C239( C237 C239 ) C237_=_C240( C237 C240 ) C237_=_C241( C237 C241 ) C237_=_C242( C237 C242 ) C237_=_C334( C237 C334 ) \nC237_=_C383( C237 C383 ) C237_=_C736( C237 C736 ) C237_=_C1035( C237 C1035 ) C237_=_C1085( C237 C1085 ) C237_=_C1538( C237 C1538 ) C237_=_C2508( C237 C2508 ) \nC237_=_C2547( C237 C2547 ) C237_=_C2572( C237 C2572 ) C237_=_C2740( C237 C2740 ) C237_=_C3083( C237 C3083 ) C237_=_C3084( C237 C3084 ) C237_=_C3085( C237 C3085 ) \nC237_=_C3088( C237 C3088 ) C237_=_C3089( C237 C3089 ) C237_=_C3090( C237 C3090 ) C237_=_C3091( C237 C3091 ) C237_=_C3092( C237 C3092 ) C239_=_C240( C239 C240 ) \nC239_=_C241( C239 C241 ) C239_=_C242( C239 C242 ) C239_=_C336( C239 C336 ) C239_=_C569( C239 C569 ) C239_=_C597( C239 C597 ) C239_=_C1115( C239 C1115 ) \nC239_=_C1199( C239 C1199 ) C239_=_C3305( C239 C3305 ) C239_=_C3384( C239 C3384 ) C239_=_C3452( C239 C3452 ) C239_=_C3527( C239 C3527 ) C239_=_C3578( C239 C3578 ) \nC239_=_C3681( C239 C3681 ) C239_=_C3682( C239 C3682 ) C239_=_C3683( C239 C3683 ) C239_=_C3684( C239 C3684 ) C239_=_C3685( C239 C3685 ) C239_=_C3686( C239 C3686 ) \nC239_=_C3687( C239 C3687 ) C239_=_C3688( C239 C3688 ) C239_=_C3689( C239 C3689 ) C240_=_C241( C240 C241 ) C240_=_C242( C240 C242 ) C240_=_C337( C240 C337 ) \nC240_=_C1201( C240 C1201 ) C240_=_C1257( C240 C1257 ) C240_=_C1471( C240 C1471 ) C240_=_C2232( C240 C2232 ) C240_=_C2437( C240 C2437 ) C240_=_C3004( C240 C3004 ) \nC240_=_C3385( C240 C3385 ) C240_=_C3563( C240 C3563 ) C240_=_C3592( C240 C3592 ) C240_=_C3728( C240 C3728 ) C240_=_C3729( C240 C3729 ) C240_=_C3730( C240 C3730 ) \nC240_=_C3731( C240 C3731 ) C240_=_C3732( C240 C3732 ) C240_=_C3733( C240 C3733 ) C240_=_C3734( C240 C3734 ) C240_=_C3735( C240 C3735 ) C240_=_C3736( C240 C3736 ) \nC241_=_C242( C241 C242 ) C241_=_C326( C241 C326 ) C242_=_C327( C242 C327 ) C243_=_C245( C243 C245 ) C243_=_C248( C243 C248 ) C243_=_C249( C243 C249 ) \nC243_=_C250( C243 C250 ) C243_=_C251( C243 C251 ) C243_=_C252( C243 C252 ) C243_=_C253( C243 C253 ) C243_=_C254( C243 C254 ) C243_=_C256( C243 C256</w:t>
      </w:r>
    </w:p>
    <w:p>
      <w:pPr>
        <w:pStyle w:val="PreformattedText"/>
        <w:bidi w:val="0"/>
        <w:spacing w:before="0" w:after="0"/>
        <w:jc w:val="left"/>
        <w:rPr/>
      </w:pPr>
      <w:r>
        <w:rPr/>
        <w:t xml:space="preserve"> </w:t>
      </w:r>
      <w:r>
        <w:rPr/>
        <w:t>) \nC243_=_C258( C243 C258 ) C243_=_C259( C243 C259 ) C243_=_C260( C243 C260 ) C243_=_C261( C243 C261 ) C243_=_C262( C243 C262 ) C243_=_C263( C243 C263 ) \nC243_=_C264( C243 C264 ) C243_=_C265( C243 C265 ) C243_=_C266( C243 C266 ) C243_=_C268( C243 C268 ) C243_=_C271( C243 C271 ) C243_=_C272( C243 C272 ) \nC243_=_C273( C243 C273 ) C245_=_C248( C245 C248 ) C245_=_C249( C245 C249 ) C245_=_C250( C245 C250 ) C245_=_C251( C245 C251 ) C245_=_C252( C245 C252 ) \nC245_=_C253( C245 C253 ) C245_=_C254( C245 C254 ) C245_=_C256( C245 C256 ) C245_=_C290( C245 C290 ) C245_=_C304( C245 C304 ) C245_=_C305( C245 C305 ) \nC245_=_C306( C245 C306 ) C245_=_C307( C245 C307 ) C245_=_C308( C245 C308 ) C245_=_C309( C245 C309 ) C245_=_C310( C245 C310 ) C245_=_C311( C245 C311 ) \nC245_=_C312( C245 C312 ) C245_=_C313( C245 C313 ) C245_=_C314( C245 C314 ) C245_=_C315( C245 C315 ) C245_=_C316( C245 C316 ) C245_=_C317( C245 C317 ) \nC248_=_C249( C248 C249 ) C248_=_C250( C248 C250 ) C248_=_C251( C248 C251 ) C248_=_C252( C248 C252 ) C248_=_C253( C248 C253 ) C248_=_C254( C248 C254 ) \nC248_=_C256( C248 C256 ) C248_=_C259( C248 C259 ) C248_=_C306( C248 C306 ) C249_=_C250( C249 C250 ) C249_=_C251( C249 C251 ) C249_=_C252( C249 C252 ) \nC249_=_C253( C249 C253 ) C249_=_C254( C249 C254 ) C249_=_C256( C249 C256 ) C249_=_C307( C249 C307 ) C250_=_C251( C250 C251 ) C250_=_C252( C250 C252 ) \nC250_=_C253( C250 C253 ) C250_=_C254( C250 C254 ) C250_=_C256( C250 C256 ) C250_=_C308( C250 C308 ) C251_=_C252( C251 C252 ) C251_=_C253( C251 C253 ) \nC251_=_C254( C251 C254 ) C251_=_C256( C251 C256 ) C251_=_C264( C251 C264 ) C251_=_C309( C251 C309 ) C252_=_C253( C252 C253 ) C252_=_C254( C252 C254 ) \nC252_=_C256( C252 C256 ) C252_=_C265( C252 C265 ) C252_=_C310( C252 C310 ) C253_=_C254( C253 C254 ) C253_=_C256( C253 C256 ) C253_=_C311( C253 C311 ) \nC254_=_C256( C254 C256 ) C254_=_C268( C254 C268 ) C254_=_C313( C254 C313 ) C256_=_C316( C256 C316 ) C256_=_C3581( C256 C3581 ) C256_=_C3687( C256 C3687 ) \nC258_=_C259( C258 C259 ) C258_=_C260( C258 C260 ) C258_=_C261( C258 C261 ) C258_=_C262( C258 C262 ) C258_=_C263( C258 C263 ) C258_=_C264( C258 C264 ) \nC258_=_C265( C258 C265 ) C258_=_C266( C258 C266 ) C258_=_C268( C258 C268 ) C258_=_C271( C258 C271 ) C258_=_C272( C258 C272 ) C258_=_C273( C258 C273 ) \nC258_=_C329( C258 C329 ) C258_=_C330( C258 C330 ) C258_=_C331( C258 C331 ) C258_=_C333( C258 C333 ) C258_=_C334( C258 C334 ) C258_=_C336( C258 C336 ) \nC258_=_C337( C258 C337 ) C258_=_C338( C258 C338 ) C258_=_C339( C258 C339 ) C258_=_C340( C258 C340 ) C259_=_C260( C259 C260 ) C259_=_C261( C259 C261 ) \nC259_=_C262( C259 C262 ) C259_=_C263( C259 C263 ) C259_=_C264( C259 C264 ) C259_=_C265( C259 C265 ) C259_=_C266( C259 C266 ) C259_=_C268( C259 C268 ) \nC259_=_C271( C259 C271 ) C259_=_C272( C259 C272 ) C259_=_C273( C259 C273 ) C259_=_C306( C259 C306 ) C260_=_C261( C260 C261 ) C260_=_C262( C260 C262 ) \nC260_=_C263( C260 C263 ) C260_=_C264( C260 C264 ) C260_=_C265( C260 C265 ) C260_=_C266( C260 C266 ) C260_=_C268( C260 C268 ) C260_=_C271( C260 C271 ) \nC260_=_C272( C260 C272 ) C260_=_C273( C260 C273 ) C260_=_C329( C260 C329 ) C260_=_C835( C260 C835 ) C261_=_C262( C261 C262 ) C261_=_C263( C261 C263 ) \nC261_=_C264( C261 C264 ) C261_=_C265( C261 C265 ) C261_=_C266( C261 C266 ) C261_=_C268( C261 C268 ) C261_=_C271( C261 C271 ) C261_=_C272( C261 C272 ) \nC261_=_C273( C261 C273 ) C261_=_C330( C261 C330 ) C261_=_C929( C261 C929 ) C262_=_C263( C262 C263 ) C262_=_C264( C262 C264 ) C262_=_C265( C262 C265 ) \nC262_=_C266( C262 C266 ) C262_=_C268( C262 C268 ) C262_=_C271( C262 C271 ) C262_=_C272( C262 C272 ) C262_=_C273( C262 C273 ) C262_=_C331( C262 C331 ) \nC262_=_C1146( C262 C1146 ) C263_=_C264( C263 C264 ) C263_=_C265( C263 C265 ) C263_=_C266( C263 C266 ) C263_=_C268( C263 C268 ) C263_=_C271( C263 C271 ) \nC263_=_C272( C263 C272 ) C263_=_C273( C263 C273 ) C263_=_C835( C263 C835 ) C263_=_C907( C263 C907 ) C263_=_C929( C263 C929 ) C263_=_C1050( C263 C1050 ) \nC263_=_C1127( C263 C1127 ) C263_=_C1146( C263 C1146 ) C263_=_C1551( C263 C1551 ) C263_=_C1843( C263 C1843 ) C263_=_C1923( C263 C1923 ) C263_=_C1924( C263 C1924 ) \nC263_=_C1925( C263 C1925 ) C263_=_C1926( C263 C1926 ) C263_=_C1927( C263 C1927 ) C263_=_C1928( C263 C1928 ) C263_=_C1929( C263 C1929 ) C263_=_C1930( C263 C1930 ) \nC263_=_C1931( C263 C1931 ) C263_=_C1932( C263 C1932 ) C263_=_C1933( C263 C1933 ) C263_=_C1934( C263 C1934 ) C263_=_C1935( C263 C1935 ) C263_=_C1936( C263 C1936 ) \nC263_=_C1937( C263 C1937 ) C263_=_C1938( C263 C1938 ) C263_=_C1939( C263 C1939 ) C263_=_C1940( C263 C1940 ) C263_=_C1941( C263 C1941 ) C264_=_C265( C264 C265 ) \nC264_=_C266( C264 C266 ) C264_=_C268( C264 C268 ) C264_=_C271( C264 C271 ) C264_=_C272( C264 C272 ) C264_=_C273( C264 C273 ) C264_=_C309( C264 C309 ) \nC265_=_C266( C265 C266 ) C265_=_C268( C265 C268 ) C265_=_C271( C265 C271 ) C265_=_C272( C265 C272 ) C265_=_C273( C265 C273 ) C265_=_C310( C265 C310 ) \nC266_=_C268( C266 C268 ) C266_=_C271( C266 C271 ) C266_=_C272( C266 C272 ) C266_=_C273( C266 C273 ) C266_=_C333( C266 C333 ) C266_=_C1928( C266 C1928 ) \nC268_=_C271( C268 C271 ) C268_=_C272( C268 C272 ) C268_=_C273( C268 C273 ) C268_=_C313( C268 C313 ) C271_=_C272( C271 C272 ) C271_=_C273( C271 C273 ) \nC271_=_C338( C271 C338 ) C271_=_C1934( C271 C1934 ) C272_=_C273( C272 C273 ) C272_=_C339( C272 C339 ) C272_=_C1935( C272 C1935 ) C273_=_C289( C273 C289 ) \nC273_=_C340( C273 C340 ) C273_=_C1941( C273 C1941 ) C275_=_C276( C275 C276 ) C275_=_C277( C275 C277 ) C275_=_C278( C275 C278 ) C275_=_C279( C275 C279 ) \nC275_=_C280( C275 C280 ) C275_=_C281( C275 C281 ) C275_=_C283( C275 C283 ) C275_=_C284( C275 C284 ) C275_=_C285( C275 C285 ) C275_=_C286( C275 C286 ) \nC275_=_C287( C275 C287 ) C275_=_C288( C275 C288 ) C275_=_C289( C275 C289 ) C276_=_C277( C276 C277 ) C276_=_C278( C276 C278 ) C276_=_C279( C276 C279 ) \nC276_=_C280( C276 C280 ) C276_=_C281( C276 C281 ) C276_=_C283( C276 C283 ) C276_=_C284( C276 C284 ) C276_=_C285( C276 C285 ) C276_=_C286( C276 C286 ) \nC276_=_C287( C276 C287 ) C276_=_C288( C276 C288 ) C276_=_C289( C276 C289 ) C276_=_C294( C276 C294 ) C276_=_C1035( C276 C1035 ) C276_=_C1038( C276 C1038 ) \nC277_=_C278( C277 C278 ) C277_=_C279( C277 C279 ) C277_=_C280( C277 C280 ) C277_=_C281( C277 C281 ) C277_=_C283( C277 C283 ) C277_=_C284( C277 C284 ) \nC277_=_C285( C277 C285 ) C277_=_C286( C277 C286 ) C277_=_C287( C277 C287 ) C277_=_C288( C277 C288 ) C277_=_C289( C277 C289 ) C277_=_C295( C277 C295 ) \nC277_=_C2308( C277 C2308 ) C278_=_C279( C278 C279 ) C278_=_C280( C278 C280 ) C278_=_C281( C278 C281 ) C278_=_C283( C278 C283 ) C278_=_C284( C278 C284 ) \nC278_=_C285( C278 C285 ) C278_=_C286( C278 C286 ) C278_=_C287( C278 C287 ) C278_=_C288( C278 C288 ) C278_=_C289( C278 C289 ) C279_=_C280( C279 C280 ) \nC279_=_C281( C279 C281 ) C279_=_C283( C279 C283 ) C279_=_C284( C279 C284 ) C279_=_C285( C279 C285 ) C279_=_C286( C279 C286 ) C279_=_C287( C279 C287 ) \nC279_=_C288( C279 C288 ) C279_=_C289( C279 C289 ) C279_=_C297( C279 C297 ) C279_=_C2836( C279 C2836 ) C280_=_C281( C280 C281 ) C280_=_C283( C280 C283 ) \nC280_=_C284( C280 C284 ) C280_=_C285( C280 C285 ) C280_=_C286( C280 C286 ) C280_=_C287( C280 C287 ) C280_=_C288( C280 C288 ) C280_=_C289( C280 C289 ) \nC280_=_C298( C280 C298 ) C280_=_C3134( C280 C3134 ) C281_=_C283( C281 C283 ) C281_=_C284( C281 C284 ) C281_=_C285( C281 C285 ) C281_=_C286( C281 C286 ) \nC281_=_C287( C281 C287 ) C281_=_C288( C281 C288 ) C281_=_C289( C281 C289 ) C281_=_C3451( C281 C3451 ) C281_=_C3452( C281 C3452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7_=_C302( C287 C302 ) C287_=_C3580( C287 C3580 ) C288_=_C289( C288 C289 ) C289_=_C340( C289 C340 ) C289_=_C1941( C289 C1941 ) \nC290_=_C293( C290 C293 ) C290_=_C294( C290 C294 ) C290_=_C295( C290 C295 ) C290_=_C296( C290 C296 ) C290_=_C297( C290 C297 ) C290_=_C298( C290 C298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0_=_C315( C290 C315 ) C290_=_C316( C290 C316 ) C290_=_C317( C290 C317 ) \nC293_=_C294( C293 C294 ) C293_=_C295( C293 C295 ) C293_=_C296( C293 C296 ) C293_=_C297( C293 C297 ) C293_=_C298( C293 C298 ) C293_=_C300( C293 C300 ) \nC293_=_C301( C293 C301 ) C293_=_C302( C293 C302 ) C293_=_C303( C293 C303 ) C293_=_C305( C293 C305 ) C293_=_C319( C293 C319 ) C294_=_C295( C294 C295 ) \nC294_=_C296( C294 C296 ) C294_=_C297( C294 C297 ) C294_=_C298( C294 C298 ) C294_=_C300( C294 C300 ) C294_=_C301( C294 C301 ) C294_=_C302( C294 C302 ) \nC294_=_C303( C294 C303 ) C294_=_C1035( C294 C1035 ) C294_=_C1038( C294 C1038 ) C295_=_C296( C295 C296 ) C295_=_C297( C295 C297 ) C295_=_C298( C295 C298 ) \nC295_=_C300( C295 C300 ) C295_=_C301( C295 C301 ) C295_=_C302( C295 C302 ) C295_=_C303( C295 C303 ) C295_=_C2308( C295 C2308 ) C296_=_C297( C296 C297 ) \nC296_=_C298( C296 C298 ) C296_=_C300( C296 C300 ) C296_=_C301( C296 C301 ) C296_=_C302( C296 C302 ) C296_=_C303( C296 C303 ) C296_=_C312( C296 C312 ) \nC296_=_C321( C296 C321 ) C297_=_C298( C297 C298 ) C297_=_C300( C297 C300 ) C297_=_C301( C297 C301 ) C297_=_C302( C297 C302 ) C297_=_C303( C297 C303 ) \nC297_=_C2836( C297 C2836 ) C298_=_C300( C298 C300 ) C298_=_C301( C298 C301 ) C298_=_C302(</w:t>
      </w:r>
    </w:p>
    <w:p>
      <w:pPr>
        <w:pStyle w:val="PreformattedText"/>
        <w:bidi w:val="0"/>
        <w:spacing w:before="0" w:after="0"/>
        <w:jc w:val="left"/>
        <w:rPr/>
      </w:pPr>
      <w:r>
        <w:rPr/>
        <w:t xml:space="preserve"> </w:t>
      </w:r>
      <w:r>
        <w:rPr/>
        <w:t>C298 C302 ) C298_=_C303( C298 C303 ) C298_=_C3134( C298 C3134 ) \nC300_=_C301( C300 C301 ) C300_=_C302( C300 C302 ) C300_=_C303( C300 C303 ) C300_=_C314( C300 C314 ) C300_=_C324( C300 C324 ) C301_=_C302( C301 C302 ) \nC301_=_C303( C301 C303 ) C301_=_C315( C301 C315 ) C301_=_C325( C301 C325 ) C302_=_C303( C302 C303 ) C302_=_C3580( C302 C3580 ) C303_=_C317( C303 C317 ) \nC303_=_C328( C303 C328 ) C303_=_C3689( C303 C3689 ) C303_=_C3736( C303 C3736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9( C304 C319 ) C304_=_C320( C304 C320 ) \nC304_=_C321( C304 C321 ) C304_=_C322( C304 C322 ) C304_=_C324( C304 C324 ) C304_=_C325( C304 C325 ) C304_=_C326( C304 C326 ) C304_=_C327( C304 C327 ) \nC304_=_C328( C304 C328 ) C305_=_C306( C305 C306 ) C305_=_C307( C305 C307 ) C305_=_C308( C305 C308 ) C305_=_C309( C305 C309 ) C305_=_C310( C305 C310 ) \nC305_=_C311( C305 C311 ) C305_=_C312( C305 C312 ) C305_=_C313( C305 C313 ) C305_=_C314( C305 C314 ) C305_=_C315( C305 C315 ) C305_=_C316( C305 C316 ) \nC305_=_C317( C305 C317 ) C305_=_C319( C305 C319 ) C306_=_C307( C306 C307 ) C306_=_C308( C306 C308 ) C306_=_C309( C306 C309 ) C306_=_C310( C306 C310 ) \nC306_=_C311( C306 C311 ) C306_=_C312( C306 C312 ) C306_=_C313( C306 C313 ) C306_=_C314( C306 C314 ) C306_=_C315( C306 C315 ) C306_=_C316( C306 C316 ) \nC306_=_C317( C306 C317 ) C307_=_C308( C307 C308 ) C307_=_C309( C307 C309 ) C307_=_C310( C307 C310 ) C307_=_C311( C307 C311 ) C307_=_C312( C307 C312 ) \nC307_=_C313( C307 C313 ) C307_=_C314( C307 C314 ) C307_=_C315( C307 C315 ) C307_=_C316( C307 C316 ) C307_=_C317( C307 C317 ) C308_=_C309( C308 C309 ) \nC308_=_C310( C308 C310 ) C308_=_C311( C308 C311 ) C308_=_C312( C308 C312 ) C308_=_C313( C308 C313 ) C308_=_C314( C308 C314 ) C308_=_C315( C308 C315 ) \nC308_=_C316( C308 C316 ) C308_=_C317( C308 C317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2_=_C321( C312 C321 ) C313_=_C314( C313 C314 ) \nC313_=_C315( C313 C315 ) C313_=_C316( C313 C316 ) C313_=_C317( C313 C317 ) C314_=_C315( C314 C315 ) C314_=_C316( C314 C316 ) C314_=_C317( C314 C317 ) \nC314_=_C324( C314 C324 ) C315_=_C316( C315 C316 ) C315_=_C317( C315 C317 ) C315_=_C325( C315 C325 ) C316_=_C317( C316 C317 ) C316_=_C3581( C316 C3581 ) \nC316_=_C3687( C316 C3687 ) C317_=_C328( C317 C328 ) C317_=_C3689( C317 C3689 ) C317_=_C3736( C317 C3736 ) C319_=_C320( C319 C320 ) C319_=_C321( C319 C321 ) \nC319_=_C322( C319 C322 ) C319_=_C324( C319 C324 ) C319_=_C325( C319 C325 ) C319_=_C326( C319 C326 ) C319_=_C327( C319 C327 ) C319_=_C328( C319 C328 ) \nC320_=_C321( C320 C321 ) C320_=_C322( C320 C322 ) C320_=_C324( C320 C324 ) C320_=_C325( C320 C325 ) C320_=_C326( C320 C326 ) C320_=_C327( C320 C327 ) \nC320_=_C328( C320 C328 ) C321_=_C322( C321 C322 ) C321_=_C324( C321 C324 ) C321_=_C325( C321 C325 ) C321_=_C326( C321 C326 ) C321_=_C327( C321 C327 ) \nC321_=_C328( C321 C328 ) C322_=_C324( C322 C324 ) C322_=_C325( C322 C325 ) C322_=_C326( C322 C326 ) C322_=_C327( C322 C327 ) C322_=_C328( C322 C328 ) \nC324_=_C325( C324 C325 ) C324_=_C326( C324 C326 ) C324_=_C327( C324 C327 ) C324_=_C328( C324 C328 ) C325_=_C326( C325 C326 ) C325_=_C327( C325 C327 ) \nC325_=_C328( C325 C328 ) C326_=_C327( C326 C327 ) C326_=_C328( C326 C328 ) C327_=_C328( C327 C328 ) C328_=_C3689( C328 C3689 ) C328_=_C3736( C328 C3736 ) \nC329_=_C330( C329 C330 ) C329_=_C331( C329 C331 ) C329_=_C333( C329 C333 ) C329_=_C334( C329 C334 ) C329_=_C336( C329 C336 ) C329_=_C337( C329 C337 ) \nC329_=_C338( C329 C338 ) C329_=_C339( C329 C339 ) C329_=_C340( C329 C340 ) C329_=_C835( C329 C835 ) C330_=_C331( C330 C331 ) C330_=_C333( C330 C333 ) \nC330_=_C334( C330 C334 ) C330_=_C336( C330 C336 ) C330_=_C337( C330 C337 ) C330_=_C338( C330 C338 ) C330_=_C339( C330 C339 ) C330_=_C340( C330 C340 ) \nC330_=_C929( C330 C929 ) C331_=_C333( C331 C333 ) C331_=_C334( C331 C334 ) C331_=_C336( C331 C336 ) C331_=_C337( C331 C337 ) C331_=_C338( C331 C338 ) \nC331_=_C339( C331 C339 ) C331_=_C340( C331 C340 ) C331_=_C1146( C331 C1146 ) C333_=_C334( C333 C334 ) C333_=_C336( C333 C336 ) C333_=_C337( C333 C337 ) \nC333_=_C338( C333 C338 ) C333_=_C339( C333 C339 ) C333_=_C340( C333 C340 ) C333_=_C1928( C333 C1928 ) C334_=_C336( C334 C336 ) C334_=_C337( C334 C337 ) \nC334_=_C338( C334 C338 ) C334_=_C339( C334 C339 ) C334_=_C340( C334 C340 ) C334_=_C383( C334 C383 ) C334_=_C736( C334 C736 ) C334_=_C1035( C334 C1035 ) \nC334_=_C1085( C334 C1085 ) C334_=_C1538( C334 C1538 ) C334_=_C2508( C334 C2508 ) C334_=_C2547( C334 C2547 ) C334_=_C2572( C334 C2572 ) C334_=_C2740( C334 C2740 ) \nC334_=_C3083( C334 C3083 ) C334_=_C3084( C334 C3084 ) C334_=_C3085( C334 C3085 ) C334_=_C3088( C334 C3088 ) C334_=_C3089( C334 C3089 ) C334_=_C3090( C334 C3090 ) \nC334_=_C3091( C334 C3091 ) C334_=_C3092( C334 C3092 ) C336_=_C337( C336 C337 ) C336_=_C338( C336 C338 ) C336_=_C339( C336 C339 ) C336_=_C340( C336 C340 ) \nC336_=_C569( C336 C569 ) C336_=_C597( C336 C597 ) C336_=_C1115( C336 C1115 ) C336_=_C1199( C336 C1199 ) C336_=_C3305( C336 C3305 ) C336_=_C3384( C336 C3384 ) \nC336_=_C3452( C336 C3452 ) C336_=_C3527( C336 C3527 ) C336_=_C3578( C336 C3578 ) C336_=_C3681( C336 C3681 ) C336_=_C3682( C336 C3682 ) C336_=_C3683( C336 C3683 ) \nC336_=_C3684( C336 C3684 ) C336_=_C3685( C336 C3685 ) C336_=_C3686( C336 C3686 ) C336_=_C3687( C336 C3687 ) C336_=_C3688( C336 C3688 ) C336_=_C3689( C336 C3689 ) \nC337_=_C338( C337 C338 ) C337_=_C339( C337 C339 ) C337_=_C340( C337 C340 ) C337_=_C1201( C337 C1201 ) C337_=_C1257( C337 C1257 ) C337_=_C1471( C337 C1471 ) \nC337_=_C2232( C337 C2232 ) C337_=_C2437( C337 C2437 ) C337_=_C3004( C337 C3004 ) C337_=_C3385( C337 C3385 ) C337_=_C3563( C337 C3563 ) C337_=_C3592( C337 C3592 ) \nC337_=_C3728( C337 C3728 ) C337_=_C3729( C337 C3729 ) C337_=_C3730( C337 C3730 ) C337_=_C3731( C337 C3731 ) C337_=_C3732( C337 C3732 ) C337_=_C3733( C337 C3733 ) \nC337_=_C3734( C337 C3734 ) C337_=_C3735( C337 C3735 ) C337_=_C3736( C337 C3736 ) C338_=_C339( C338 C339 ) C338_=_C340( C338 C340 ) C338_=_C1934( C338 C1934 ) \nC339_=_C340( C339 C340 ) C339_=_C1935( C339 C1935 ) C340_=_C1941( C340 C1941 ) C383_=_C736( C383 C736 ) C383_=_C1035( C383 C1035 ) C383_=_C1085( C383 C1085 ) \nC383_=_C1538( C383 C1538 ) C383_=_C2508( C383 C2508 ) C383_=_C2547( C383 C2547 ) C383_=_C2572( C383 C2572 ) C383_=_C2740( C383 C2740 ) C383_=_C3083( C383 C3083 ) \nC383_=_C3084( C383 C3084 ) C383_=_C3085( C383 C3085 ) C383_=_C3088( C383 C3088 ) C383_=_C3089( C383 C3089 ) C383_=_C3090( C383 C3090 ) C383_=_C3091( C383 C3091 ) \nC383_=_C3092( C383 C3092 ) C568_=_C569( C568 C569 ) C568_=_C596( C568 C596 ) C568_=_C1038( C568 C1038 ) C568_=_C1114( C568 C1114 ) C568_=_C2308( C568 C2308 ) \nC568_=_C2836( C568 C2836 ) C568_=_C3134( C568 C3134 ) C568_=_C3303( C568 C3303 ) C568_=_C3451( C568 C3451 ) C568_=_C3526( C568 C3526 ) C568_=_C3578( C568 C3578 ) \nC568_=_C3579( C568 C3579 ) C568_=_C3580( C568 C3580 ) C568_=_C3581( C568 C3581 ) C569_=_C597( C569 C597 ) C569_=_C1115( C569 C1115 ) C569_=_C1199( C569 C1199 ) \nC569_=_C3305( C569 C3305 ) C569_=_C3384( C569 C3384 ) C569_=_C3452( C569 C3452 ) C569_=_C3527( C569 C3527 ) C569_=_C3578( C569 C3578 ) C569_=_C3681( C569 C3681 ) \nC569_=_C3682( C569 C3682 ) C569_=_C3683( C569 C3683 ) C569_=_C3684( C569 C3684 ) C569_=_C3685( C569 C3685 ) C569_=_C3686( C569 C3686 ) C569_=_C3687( C569 C3687 ) \nC569_=_C3688( C569 C3688 ) C569_=_C3689( C569 C3689 ) C596_=_C597( C596 C597 ) C596_=_C1038( C596 C1038 ) C596_=_C1114( C596 C1114 ) C596_=_C2308( C596 C2308 ) \nC596_=_C2836( C596 C2836 ) C596_=_C3134( C596 C3134 ) C596_=_C3303( C596 C3303 ) C596_=_C3451( C596 C3451 ) C596_=_C3526( C596 C3526 ) C596_=_C3578( C596 C3578 ) \nC596_=_C3579( C596 C3579 ) C596_=_C3580( C596 C3580 ) C596_=_C3581( C596 C3581 ) C597_=_C1115( C597 C1115 ) C597_=_C1199( C597 C1199 ) C597_=_C3305( C597 C3305 ) \nC597_=_C3384( C597 C3384 ) C597_=_C3452( C597 C3452 ) C597_=_C3527( C597 C3527 ) C597_=_C3578( C597 C3578 ) C597_=_C3681( C597 C3681 ) C597_=_C3682( C597 C3682 ) \nC597_=_C3683( C597 C3683 ) C597_=_C3684( C597 C3684 ) C597_=_C3685( C597 C3685 ) C597_=_C3686( C597 C3686 ) C597_=_C3687( C597 C3687 ) C597_=_C3688( C597 C3688 ) \nC597_=_C3689( C597 C3689 ) C736_=_C1035( C736 C1035 ) C736_=_C1085( C736 C1085 ) C736_=_C1538( C736 C1538 ) C736_=_C2508( C736 C2508 ) C736_=_C2547( C736 C2547 ) \nC736_=_C2572( C736 C2572 ) C736_=_C2740( C736 C2740 ) C736_=_C3083( C736 C3083 ) C736_=_C3084( C736 C3084 ) C736_=_C3085( C736 C3085 ) C736_=_C3088( C736 C3088 ) \nC736_=_C3089( C736 C3089 ) C736_=_C3090( C736 C3090 ) C736_=_C3091( C736 C3091 ) C736_=_C3092( C736 C3092 ) C835_=_C907( C835 C907 ) C835_=_C929( C835 C929 ) \nC835_=_C1050( C835 C1050 ) C835_=_C1127( C835 C1127 ) C835_=_C1146( C835 C1146 ) C835_=_C1551( C835 C1551 ) C835_=_C1843( C835 C1843 ) C835_=_C1923( C835 C1923 ) \nC835_=_C1924( C835 C1924 ) C835_=_C1925( C835 C1925 ) C835_=_C1926( C835 C1926 ) C835_=_C1927( C835 C1927 ) C835_=_C1928( C835 C1928 ) C835_=_C1929( C835 C1929 ) \nC835_=_C1930( C835 C1930 ) C835_=_C1931( C835 C1931 ) C835_=_C1932( C835 C1932 ) C835_=_C1933(</w:t>
      </w:r>
    </w:p>
    <w:p>
      <w:pPr>
        <w:pStyle w:val="PreformattedText"/>
        <w:bidi w:val="0"/>
        <w:spacing w:before="0" w:after="0"/>
        <w:jc w:val="left"/>
        <w:rPr/>
      </w:pPr>
      <w:r>
        <w:rPr/>
        <w:t xml:space="preserve"> </w:t>
      </w:r>
      <w:r>
        <w:rPr/>
        <w:t>C835 C1933 ) C835_=_C1934( C835 C1934 ) C835_=_C1935( C835 C1935 ) \nC835_=_C1936( C835 C1936 ) C835_=_C1937( C835 C1937 ) C835_=_C1938( C835 C1938 ) C835_=_C1939( C835 C1939 ) C835_=_C1940( C835 C1940 ) C835_=_C1941( C835 C1941 ) \nC907_=_C929( C907 C929 ) C907_=_C1050( C907 C1050 ) C907_=_C1127( C907 C1127 ) C907_=_C1146( C907 C1146 ) C907_=_C1551( C907 C1551 ) C907_=_C1843( C907 C1843 ) \nC907_=_C1923( C907 C1923 ) C907_=_C1924( C907 C1924 ) C907_=_C1925( C907 C1925 ) C907_=_C1926( C907 C1926 ) C907_=_C1927( C907 C1927 ) C907_=_C1928( C907 C1928 ) \nC907_=_C1929( C907 C1929 ) C907_=_C1930( C907 C1930 ) C907_=_C1931( C907 C1931 ) C907_=_C1932( C907 C1932 ) C907_=_C1933( C907 C1933 ) C907_=_C1934( C907 C1934 ) \nC907_=_C1935( C907 C1935 ) C907_=_C1936( C907 C1936 ) C907_=_C1937( C907 C1937 ) C907_=_C1938( C907 C1938 ) C907_=_C1939( C907 C1939 ) C907_=_C1940( C907 C1940 ) \nC907_=_C1941( C907 C1941 ) C929_=_C1050( C929 C1050 ) C929_=_C1127( C929 C1127 ) C929_=_C1146( C929 C1146 ) C929_=_C1551( C929 C1551 ) C929_=_C1843( C929 C1843 ) \nC929_=_C1923( C929 C1923 ) C929_=_C1924( C929 C1924 ) C929_=_C1925( C929 C1925 ) C929_=_C1926( C929 C1926 ) C929_=_C1927( C929 C1927 ) C929_=_C1928( C929 C1928 ) \nC929_=_C1929( C929 C1929 ) C929_=_C1930( C929 C1930 ) C929_=_C1931( C929 C1931 ) C929_=_C1932( C929 C1932 ) C929_=_C1933( C929 C1933 ) C929_=_C1934( C929 C1934 ) \nC929_=_C1935( C929 C1935 ) C929_=_C1936( C929 C1936 ) C929_=_C1937( C929 C1937 ) C929_=_C1938( C929 C1938 ) C929_=_C1939( C929 C1939 ) C929_=_C1940( C929 C1940 ) \nC929_=_C1941( C929 C1941 ) C1035_=_C1038( C1035 C1038 ) C1035_=_C1085( C1035 C1085 ) C1035_=_C1538( C1035 C1538 ) C1035_=_C2508( C1035 C2508 ) C1035_=_C2547( C1035 C2547 ) \nC1035_=_C2572( C1035 C2572 ) C1035_=_C2740( C1035 C2740 ) C1035_=_C3083( C1035 C3083 ) C1035_=_C3084( C1035 C3084 ) C1035_=_C3085( C1035 C3085 ) C1035_=_C3088( C1035 C3088 ) \nC1035_=_C3089( C1035 C3089 ) C1035_=_C3090( C1035 C3090 ) C1035_=_C3091( C1035 C3091 ) C1035_=_C3092( C1035 C3092 ) C1038_=_C1114( C1038 C1114 ) C1038_=_C2308( C1038 C2308 ) \nC1038_=_C2836( C1038 C2836 ) C1038_=_C3134( C1038 C3134 ) C1038_=_C3303( C1038 C3303 ) C1038_=_C3451( C1038 C3451 ) C1038_=_C3526( C1038 C3526 ) C1038_=_C3578( C1038 C3578 ) \nC1038_=_C3579( C1038 C3579 ) C1038_=_C3580( C1038 C3580 ) C1038_=_C3581( C1038 C3581 ) C1050_=_C1127( C1050 C1127 ) C1050_=_C1146( C1050 C1146 ) C1050_=_C1551( C1050 C1551 ) \nC1050_=_C1843( C1050 C1843 ) C1050_=_C1923( C1050 C1923 ) C1050_=_C1924( C1050 C1924 ) C1050_=_C1925( C1050 C1925 ) C1050_=_C1926( C1050 C1926 ) C1050_=_C1927( C1050 C1927 ) \nC1050_=_C1928( C1050 C1928 ) C1050_=_C1929( C1050 C1929 ) C1050_=_C1930( C1050 C1930 ) C1050_=_C1931( C1050 C1931 ) C1050_=_C1932( C1050 C1932 ) C1050_=_C1933( C1050 C1933 ) \nC1050_=_C1934( C1050 C1934 ) C1050_=_C1935( C1050 C1935 ) C1050_=_C1936( C1050 C1936 ) C1050_=_C1937( C1050 C1937 ) C1050_=_C1938( C1050 C1938 ) C1050_=_C1939( C1050 C1939 ) \nC1050_=_C1940( C1050 C1940 ) C1050_=_C1941( C1050 C1941 ) C1085_=_C1538( C1085 C1538 ) C1085_=_C2508( C1085 C2508 ) C1085_=_C2547( C1085 C2547 ) C1085_=_C2572( C1085 C2572 ) \nC1085_=_C2740( C1085 C2740 ) C1085_=_C3083( C1085 C3083 ) C1085_=_C3084( C1085 C3084 ) C1085_=_C3085( C1085 C3085 ) C1085_=_C3088( C1085 C3088 ) C1085_=_C3089( C1085 C3089 ) \nC1085_=_C3090( C1085 C3090 ) C1085_=_C3091( C1085 C3091 ) C1085_=_C3092( C1085 C3092 ) C1114_=_C1115( C1114 C1115 ) C1114_=_C2308( C1114 C2308 ) C1114_=_C2836( C1114 C2836 ) \nC1114_=_C3134( C1114 C3134 ) C1114_=_C3303( C1114 C3303 ) C1114_=_C3451( C1114 C3451 ) C1114_=_C3526( C1114 C3526 ) C1114_=_C3578( C1114 C3578 ) C1114_=_C3579( C1114 C3579 ) \nC1114_=_C3580( C1114 C3580 ) C1114_=_C3581( C1114 C3581 ) C1115_=_C1199( C1115 C1199 ) C1115_=_C3305( C1115 C3305 ) C1115_=_C3384( C1115 C3384 ) C1115_=_C3452( C1115 C3452 ) \nC1115_=_C3527( C1115 C3527 ) C1115_=_C3578( C1115 C3578 ) C1115_=_C3681( C1115 C3681 ) C1115_=_C3682( C1115 C3682 ) C1115_=_C3683( C1115 C3683 ) C1115_=_C3684( C1115 C3684 ) \nC1115_=_C3685( C1115 C3685 ) C1115_=_C3686( C1115 C3686 ) C1115_=_C3687( C1115 C3687 ) C1115_=_C3688( C1115 C3688 ) C1115_=_C3689( C1115 C3689 ) C1127_=_C1146( C1127 C1146 ) \nC1127_=_C1551( C1127 C1551 ) C1127_=_C1843( C1127 C1843 ) C1127_=_C1923( C1127 C1923 ) C1127_=_C1924( C1127 C1924 ) C1127_=_C1925( C1127 C1925 ) C1127_=_C1926( C1127 C1926 ) \nC1127_=_C1927( C1127 C1927 ) C1127_=_C1928( C1127 C1928 ) C1127_=_C1929( C1127 C1929 ) C1127_=_C1930( C1127 C1930 ) C1127_=_C1931( C1127 C1931 ) C1127_=_C1932( C1127 C1932 ) \nC1127_=_C1933( C1127 C1933 ) C1127_=_C1934( C1127 C1934 ) C1127_=_C1935( C1127 C1935 ) C1127_=_C1936( C1127 C1936 ) C1127_=_C1937( C1127 C1937 ) C1127_=_C1938( C1127 C1938 ) \nC1127_=_C1939( C1127 C1939 ) C1127_=_C1940( C1127 C1940 ) C1127_=_C1941( C1127 C1941 ) C1146_=_C1551( C1146 C1551 ) C1146_=_C1843( C1146 C1843 ) C1146_=_C1923( C1146 C1923 ) \nC1146_=_C1924( C1146 C1924 ) C1146_=_C1925( C1146 C1925 ) C1146_=_C1926( C1146 C1926 ) C1146_=_C1927( C1146 C1927 ) C1146_=_C1928( C1146 C1928 ) C1146_=_C1929( C1146 C1929 ) \nC1146_=_C1930( C1146 C1930 ) C1146_=_C1931( C1146 C1931 ) C1146_=_C1932( C1146 C1932 ) C1146_=_C1933( C1146 C1933 ) C1146_=_C1934( C1146 C1934 ) C1146_=_C1935( C1146 C1935 ) \nC1146_=_C1936( C1146 C1936 ) C1146_=_C1937( C1146 C1937 ) C1146_=_C1938( C1146 C1938 ) C1146_=_C1939( C1146 C1939 ) C1146_=_C1940( C1146 C1940 ) C1146_=_C1941( C1146 C1941 ) \nC1199_=_C1201( C1199 C1201 ) C1199_=_C3305( C1199 C3305 ) C1199_=_C3384( C1199 C3384 ) C1199_=_C3452( C1199 C3452 ) C1199_=_C3527( C1199 C3527 ) C1199_=_C3578( C1199 C3578 ) \nC1199_=_C3681( C1199 C3681 ) C1199_=_C3682( C1199 C3682 ) C1199_=_C3683( C1199 C3683 ) C1199_=_C3684( C1199 C3684 ) C1199_=_C3685( C1199 C3685 ) C1199_=_C3686( C1199 C3686 ) \nC1199_=_C3687( C1199 C3687 ) C1199_=_C3688( C1199 C3688 ) C1199_=_C3689( C1199 C3689 ) C1201_=_C1257( C1201 C1257 ) C1201_=_C1471( C1201 C1471 ) C1201_=_C2232( C1201 C2232 ) \nC1201_=_C2437( C1201 C2437 ) C1201_=_C3004( C1201 C3004 ) C1201_=_C3385( C1201 C3385 ) C1201_=_C3563( C1201 C3563 ) C1201_=_C3592( C1201 C3592 ) C1201_=_C3728( C1201 C3728 ) \nC1201_=_C3729( C1201 C3729 ) C1201_=_C3730( C1201 C3730 ) C1201_=_C3731( C1201 C3731 ) C1201_=_C3732( C1201 C3732 ) C1201_=_C3733( C1201 C3733 ) C1201_=_C3734( C1201 C3734 ) \nC1201_=_C3735( C1201 C3735 ) C1201_=_C3736( C1201 C3736 ) C1257_=_C1471( C1257 C1471 ) C1257_=_C2232( C1257 C2232 ) C1257_=_C2437( C1257 C2437 ) C1257_=_C3004( C1257 C3004 ) \nC1257_=_C3385( C1257 C3385 ) C1257_=_C3563( C1257 C3563 ) C1257_=_C3592( C1257 C3592 ) C1257_=_C3728( C1257 C3728 ) C1257_=_C3729( C1257 C3729 ) C1257_=_C3730( C1257 C3730 ) \nC1257_=_C3731( C1257 C3731 ) C1257_=_C3732( C1257 C3732 ) C1257_=_C3733( C1257 C3733 ) C1257_=_C3734( C1257 C3734 ) C1257_=_C3735( C1257 C3735 ) C1257_=_C3736( C1257 C3736 ) \nC1471_=_C2232( C1471 C2232 ) C1471_=_C2437( C1471 C2437 ) C1471_=_C3004( C1471 C3004 ) C1471_=_C3385( C1471 C3385 ) C1471_=_C3563( C1471 C3563 ) C1471_=_C3592( C1471 C3592 ) \nC1471_=_C3728( C1471 C3728 ) C1471_=_C3729( C1471 C3729 ) C1471_=_C3730( C1471 C3730 ) C1471_=_C3731( C1471 C3731 ) C1471_=_C3732( C1471 C3732 ) C1471_=_C3733( C1471 C3733 ) \nC1471_=_C3734( C1471 C3734 ) C1471_=_C3735( C1471 C3735 ) C1471_=_C3736( C1471 C3736 ) C1538_=_C2508( C1538 C2508 ) C1538_=_C2547( C1538 C2547 ) C1538_=_C2572( C1538 C2572 ) \nC1538_=_C2740( C1538 C2740 ) C1538_=_C3083( C1538 C3083 ) C1538_=_C3084( C1538 C3084 ) C1538_=_C3085( C1538 C3085 ) C1538_=_C3088( C1538 C3088 ) C1538_=_C3089( C1538 C3089 ) \nC1538_=_C3090( C1538 C3090 ) C1538_=_C3091( C1538 C3091 ) C1538_=_C3092( C1538 C3092 ) C1551_=_C1843( C1551 C1843 ) C1551_=_C1923( C1551 C1923 ) C1551_=_C1924( C1551 C1924 ) \nC1551_=_C1925( C1551 C1925 ) C1551_=_C1926( C1551 C1926 ) C1551_=_C1927( C1551 C1927 ) C1551_=_C1928( C1551 C1928 ) C1551_=_C1929( C1551 C1929 ) C1551_=_C1930( C1551 C1930 ) \nC1551_=_C1931( C1551 C1931 ) C1551_=_C1932( C1551 C1932 ) C1551_=_C1933( C1551 C1933 ) C1551_=_C1934( C1551 C1934 ) C1551_=_C1935( C1551 C1935 ) C1551_=_C1936( C1551 C1936 ) \nC1551_=_C1937( C1551 C1937 ) C1551_=_C1938( C1551 C1938 ) C1551_=_C1939( C1551 C1939 ) C1551_=_C1940( C1551 C1940 ) C1551_=_C1941( C1551 C1941 ) C1843_=_C1923( C1843 C1923 ) \nC1843_=_C1924( C1843 C1924 ) C1843_=_C1925( C1843 C1925 ) C1843_=_C1926( C1843 C1926 ) C1843_=_C1927( C1843 C1927 ) C1843_=_C1928( C1843 C1928 ) C1843_=_C1929( C1843 C1929 ) \nC1843_=_C1930( C1843 C1930 ) C1843_=_C1931( C1843 C1931 ) C1843_=_C1932( C1843 C1932 ) C1843_=_C1933( C1843 C1933 ) C1843_=_C1934( C1843 C1934 ) C1843_=_C1935( C1843 C1935 ) \nC1843_=_C1936( C1843 C1936 ) C1843_=_C1937( C1843 C1937 ) C1843_=_C1938( C1843 C1938 ) C1843_=_C1939( C1843 C1939 ) C1843_=_C1940( C1843 C1940 ) C1843_=_C1941( C1843 C1941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2232( C1924 C2232 ) \nC1925_=_C1926( C1925 C1926 ) C1925_=_C1927( C1925 C1927 ) C1925_=_C1928( C1925 C1928 )</w:t>
      </w:r>
    </w:p>
    <w:p>
      <w:pPr>
        <w:pStyle w:val="PreformattedText"/>
        <w:bidi w:val="0"/>
        <w:spacing w:before="0" w:after="0"/>
        <w:jc w:val="left"/>
        <w:rPr/>
      </w:pPr>
      <w:r>
        <w:rPr/>
        <w:t xml:space="preserve"> </w:t>
      </w:r>
      <w:r>
        <w:rPr/>
        <w:t>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0( C1926 C1940 ) \nC1926_=_C1941( C1926 C1941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1_=_C1932( C1931 C1932 ) C1931_=_C1933( C1931 C1933 ) C1931_=_C1934( C1931 C1934 ) \nC1931_=_C1935( C1931 C1935 ) C1931_=_C1936( C1931 C1936 ) C1931_=_C1937( C1931 C1937 ) C1931_=_C1938( C1931 C1938 ) C1931_=_C1939( C1931 C1939 ) C1931_=_C1940( C1931 C1940 ) \nC1931_=_C1941( C1931 C1941 ) C1932_=_C1933( C1932 C1933 ) C1932_=_C1934( C1932 C1934 ) C1932_=_C1935( C1932 C1935 ) C1932_=_C1936( C1932 C1936 ) C1932_=_C1937( C1932 C1937 ) \nC1932_=_C1938( C1932 C1938 ) C1932_=_C1939( C1932 C1939 ) C1932_=_C1940( C1932 C1940 ) C1932_=_C1941( C1932 C1941 ) C1933_=_C1934( C1933 C1934 ) C1933_=_C1935( C1933 C1935 ) \nC1933_=_C1936( C1933 C1936 ) C1933_=_C1937( C1933 C1937 ) C1933_=_C1938( C1933 C1938 ) C1933_=_C1939( C1933 C1939 ) C1933_=_C1940( C1933 C1940 ) C1933_=_C1941( C1933 C1941 ) \nC1934_=_C1935( C1934 C1935 ) C1934_=_C1936( C1934 C1936 ) C1934_=_C1937( C1934 C1937 ) C1934_=_C1938( C1934 C1938 ) C1934_=_C1939( C1934 C1939 ) C1934_=_C1940( C1934 C1940 ) \nC1934_=_C1941( C1934 C1941 ) C1935_=_C1936( C1935 C1936 ) C1935_=_C1937( C1935 C1937 ) C1935_=_C1938( C1935 C1938 ) C1935_=_C1939( C1935 C1939 ) C1935_=_C1940( C1935 C1940 ) \nC1935_=_C1941( C1935 C1941 ) C1936_=_C1937( C1936 C1937 ) C1936_=_C1938( C1936 C1938 ) C1936_=_C1939( C1936 C1939 ) C1936_=_C1940( C1936 C1940 ) C1936_=_C1941( C1936 C1941 ) \nC1937_=_C1938( C1937 C1938 ) C1937_=_C1939( C1937 C1939 ) C1937_=_C1940( C1937 C1940 ) C1937_=_C1941( C1937 C1941 ) C1938_=_C1939( C1938 C1939 ) C1938_=_C1940( C1938 C1940 ) \nC1938_=_C1941( C1938 C1941 ) C1939_=_C1940( C1939 C1940 ) C1939_=_C1941( C1939 C1941 ) C1940_=_C1941( C1940 C1941 ) C2232_=_C2437( C2232 C2437 ) C2232_=_C3004( C2232 C3004 ) \nC2232_=_C3385( C2232 C3385 ) C2232_=_C3563( C2232 C3563 ) C2232_=_C3592( C2232 C3592 ) C2232_=_C3728( C2232 C3728 ) C2232_=_C3729( C2232 C3729 ) C2232_=_C3730( C2232 C3730 ) \nC2232_=_C3731( C2232 C3731 ) C2232_=_C3732( C2232 C3732 ) C2232_=_C3733( C2232 C3733 ) C2232_=_C3734( C2232 C3734 ) C2232_=_C3735( C2232 C3735 ) C2232_=_C3736( C2232 C3736 ) \nC2308_=_C2836( C2308 C2836 ) C2308_=_C3134( C2308 C3134 ) C2308_=_C3303( C2308 C3303 ) C2308_=_C3451( C2308 C3451 ) C2308_=_C3526( C2308 C3526 ) C2308_=_C3578( C2308 C3578 ) \nC2308_=_C3579( C2308 C3579 ) C2308_=_C3580( C2308 C3580 ) C2308_=_C3581( C2308 C3581 ) C2437_=_C3004( C2437 C3004 ) C2437_=_C3385( C2437 C3385 ) C2437_=_C3563( C2437 C3563 ) \nC2437_=_C3592( C2437 C3592 ) C2437_=_C3728( C2437 C3728 ) C2437_=_C3729( C2437 C3729 ) C2437_=_C3730( C2437 C3730 ) C2437_=_C3731( C2437 C3731 ) C2437_=_C3732( C2437 C3732 ) \nC2437_=_C3733( C2437 C3733 ) C2437_=_C3734( C2437 C3734 ) C2437_=_C3735( C2437 C3735 ) C2437_=_C3736( C2437 C3736 ) C2508_=_C2547( C2508 C2547 ) C2508_=_C2572( C2508 C2572 ) \nC2508_=_C2740( C2508 C2740 ) C2508_=_C3083( C2508 C3083 ) C2508_=_C3084( C2508 C3084 ) C2508_=_C3085( C2508 C3085 ) C2508_=_C3088( C2508 C3088 ) C2508_=_C3089( C2508 C3089 ) \nC2508_=_C3090( C2508 C3090 ) C2508_=_C3091( C2508 C3091 ) C2508_=_C3092( C2508 C3092 ) C2547_=_C2572( C2547 C2572 ) C2547_=_C2740( C2547 C2740 ) C2547_=_C3083( C2547 C3083 ) \nC2547_=_C3084( C2547 C3084 ) C2547_=_C3085( C2547 C3085 ) C2547_=_C3088( C2547 C3088 ) C2547_=_C3089( C2547 C3089 ) C2547_=_C3090( C2547 C3090 ) C2547_=_C3091( C2547 C3091 ) \nC2547_=_C3092( C2547 C3092 ) C2572_=_C2740( C2572 C2740 ) C2572_=_C3083( C2572 C3083 ) C2572_=_C3084( C2572 C3084 ) C2572_=_C3085( C2572 C3085 ) C2572_=_C3088( C2572 C3088 ) \nC2572_=_C3089( C2572 C3089 ) C2572_=_C3090( C2572 C3090 ) C2572_=_C3091( C2572 C3091 ) C2572_=_C3092( C2572 C3092 ) C2740_=_C3083( C2740 C3083 ) C2740_=_C3084( C2740 C3084 ) \nC2740_=_C3085( C2740 C3085 ) C2740_=_C3088( C2740 C3088 ) C2740_=_C3089( C2740 C3089 ) C2740_=_C3090( C2740 C3090 ) C2740_=_C3091( C2740 C3091 ) C2740_=_C3092( C2740 C3092 ) \nC2836_=_C3134( C2836 C3134 ) C2836_=_C3303( C2836 C3303 ) C2836_=_C3451( C2836 C3451 ) C2836_=_C3526( C2836 C3526 ) C2836_=_C3578( C2836 C3578 ) C2836_=_C3579( C2836 C3579 ) \nC2836_=_C3580( C2836 C3580 ) C2836_=_C3581( C2836 C3581 ) C3004_=_C3385( C3004 C3385 ) C3004_=_C3563( C3004 C3563 ) C3004_=_C3592( C3004 C3592 ) C3004_=_C3728( C3004 C3728 ) \nC3004_=_C3729( C3004 C3729 ) C3004_=_C3730( C3004 C3730 ) C3004_=_C3731( C3004 C3731 ) C3004_=_C3732( C3004 C3732 ) C3004_=_C3733( C3004 C3733 ) C3004_=_C3734( C3004 C3734 ) \nC3004_=_C3735( C3004 C3735 ) C3004_=_C3736( C3004 C3736 ) C3083_=_C3084( C3083 C3084 ) C3083_=_C3085( C3083 C3085 ) C3083_=_C3088( C3083 C3088 ) C3083_=_C3089( C3083 C3089 ) \nC3083_=_C3090( C3083 C3090 ) C3083_=_C3091( C3083 C3091 ) C3083_=_C3092( C3083 C3092 ) C3084_=_C3085( C3084 C3085 ) C3084_=_C3088( C3084 C3088 ) C3084_=_C3089( C3084 C3089 ) \nC3084_=_C3090( C3084 C3090 ) C3084_=_C3091( C3084 C3091 ) C3084_=_C3092( C3084 C3092 ) C3085_=_C3088( C3085 C3088 ) C3085_=_C3089( C3085 C3089 ) C3085_=_C3090( C3085 C3090 ) \nC3085_=_C3091( C3085 C3091 ) C3085_=_C3092( C3085 C3092 ) C3085_=_C3563( C3085 C3563 ) C3088_=_C3089( C3088 C3089 ) C3088_=_C3090( C3088 C3090 ) C3088_=_C3091( C3088 C3091 ) \nC3088_=_C3092( C3088 C3092 ) C3089_=_C3090( C3089 C3090 ) C3089_=_C3091( C3089 C3091 ) C3089_=_C3092( C3089 C3092 ) C3090_=_C3091( C3090 C3091 ) C3090_=_C3092( C3090 C3092 ) \nC3090_=_C3732( C3090 C3732 ) C3091_=_C3092( C3091 C3092 ) C3134_=_C3303( C3134 C3303 ) C3134_=_C3451( C3134 C3451 ) C3134_=_C3526( C3134 C3526 ) C3134_=_C3578( C3134 C3578 ) \nC3134_=_C3579( C3134 C3579 ) C3134_=_C3580( C3134 C3580 ) C3134_=_C3581( C3134 C3581 ) C3303_=_C3305( C3303 C3305 ) C3303_=_C3451( C3303 C3451 ) C3303_=_C3526( C3303 C3526 ) \nC3303_=_C3578( C3303 C3578 ) C3303_=_C3579( C3303 C3579 ) C3303_=_C3580( C3303 C3580 ) C3303_=_C3581( C3303 C3581 ) C3305_=_C3384( C3305 C3384 ) C3305_=_C3452( C3305 C3452 ) \nC3305_=_C3527( C3305 C3527 ) C3305_=_C3578( C3305 C3578 ) C3305_=_C3681( C3305 C3681 ) C3305_=_C3682( C3305 C3682 ) C3305_=_C3683( C3305 C3683 ) C3305_=_C3684( C3305 C3684 ) \nC3305_=_C3685( C3305 C3685 ) C3305_=_C3686( C3305 C3686 ) C3305_=_C3687( C3305 C3687 ) C3305_=_C3688( C3305 C3688 ) C3305_=_C3689( C3305 C3689 ) C3384_=_C3385( C3384 C3385 ) \nC3384_=_C3452( C3384 C3452 ) C3384_=_C3527( C3384 C3527 ) C3384_=_C3578( C3384 C3578 ) C3384_=_C3681( C3384 C3681 ) C3384_=_C3682( C3384 C3682 ) C3384_=_C3683( C3384 C3683 ) \nC3384_=_C3684( C3384 C3684 ) C3384_=_C3685( C3384 C3685 ) C3384_=_C3686( C3384 C3686 ) C3384_=_C3687( C3384 C3687 ) C3384_=_C3688( C3384 C3688 ) C3384_=_C3689( C3384 C3689 ) \nC3385_=_C3563( C3385 C3563 ) C3385_=_C3592( C3385 C3592 ) C3385_=_C3728( C3385 C3728 ) C3385_=_C3729( C3385 C3729 ) C3385_=_C3730( C3385 C3730 ) C3385_=_C3731( C3385 C3731 ) \nC3385_=_C3732( C3385 C3732 ) C3385_=_C3733( C3385 C3733 ) C3385_=_C3734( C3385 C3734 ) C3385_=_C3735( C3385 C3735 ) C3385_=_C3736( C3385 C3736 ) C3451_=_C3452( C3451 C3452 ) \nC3451_=_C3526( C3451 C3526 ) C3451_=_C3578( C3451 C3578 ) C3451_=_C3579( C3451 C3579 ) C3451_=_C3580( C3451 C3580 ) C3451_=_C3581( C3451 C3581 ) C3452_=_C3527( C3452 C3527 ) \nC3452_=_C3578( C3452 C3578 ) C3452_=_C3681( C3452 C3681 ) C3452_=_C3682( C3452 C3682 ) C3452_=_C3683( C3452 C3683 ) C3452_=_C3684( C3452 C3684 ) C3452_=_C3685( C3452 C3685 ) \nC3452_=_C3686( C3452 C3686 ) C3452_=_C3687( C3452 C3687 ) C3452_=_C3688( C3452 C3688 ) C3452_=_C3689( C3452 C3689 ) C3526_=_C3527( C3526 C3527 ) C3526_=_C3578( C3526 C3578 ) \nC3526_=_C3579( C3526 C3579 ) C3526_=_C3580( C3526 C3580 ) C3526_=_C3581( C3526 C3581 ) C3527_=_C3578( C3527 C3578 ) C3527_=_C3681( C3527 C3681 ) C3527_=_C3682( C3527 C3682 ) \nC3527_=_C3683( C3527 C3683 ) C3527_=_C3684( C3527 C3684 ) C3527_=_C3685( C3527 C3685 ) C3527_=_C3686( C3527 C3686 ) C3527_=_C3687(</w:t>
      </w:r>
    </w:p>
    <w:p>
      <w:pPr>
        <w:pStyle w:val="PreformattedText"/>
        <w:bidi w:val="0"/>
        <w:spacing w:before="0" w:after="0"/>
        <w:jc w:val="left"/>
        <w:rPr/>
      </w:pPr>
      <w:r>
        <w:rPr/>
        <w:t xml:space="preserve"> </w:t>
      </w:r>
      <w:r>
        <w:rPr/>
        <w:t>C3527 C3687 ) C3527_=_C3688( C3527 C3688 ) \nC3527_=_C3689( C3527 C3689 ) C3563_=_C3592( C3563 C3592 ) C3563_=_C3728( C3563 C3728 ) C3563_=_C3729( C3563 C3729 ) C3563_=_C3730( C3563 C3730 ) C3563_=_C3731( C3563 C3731 ) \nC3563_=_C3732( C3563 C3732 ) C3563_=_C3733( C3563 C3733 ) C3563_=_C3734( C3563 C3734 ) C3563_=_C3735( C3563 C3735 ) C3563_=_C3736( C3563 C3736 ) C3578_=_C3579( C3578 C3579 ) \nC3578_=_C3580( C3578 C3580 ) C3578_=_C3581( C3578 C3581 ) C3578_=_C3681( C3578 C3681 ) C3578_=_C3682( C3578 C3682 ) C3578_=_C3683( C3578 C3683 ) C3578_=_C3684( C3578 C3684 ) \nC3578_=_C3685( C3578 C3685 ) C3578_=_C3686( C3578 C3686 ) C3578_=_C3687( C3578 C3687 ) C3578_=_C3688( C3578 C3688 ) C3578_=_C3689( C3578 C3689 ) C3579_=_C3580( C3579 C3580 ) \nC3579_=_C3581( C3579 C3581 ) C3579_=_C3682( C3579 C3682 ) C3580_=_C3581( C3580 C3581 ) C3581_=_C3687( C3581 C3687 ) C3592_=_C3728( C3592 C3728 ) C3592_=_C3729( C3592 C3729 ) \nC3592_=_C3730( C3592 C3730 ) C3592_=_C3731( C3592 C3731 ) C3592_=_C3732( C3592 C3732 ) C3592_=_C3733( C3592 C3733 ) C3592_=_C3734( C3592 C3734 ) C3592_=_C3735( C3592 C3735 ) \nC3592_=_C3736( C3592 C3736 ) C3681_=_C3682( C3681 C3682 ) C3681_=_C3683( C3681 C3683 ) C3681_=_C3684( C3681 C3684 ) C3681_=_C3685( C3681 C3685 ) C3681_=_C3686( C3681 C3686 ) \nC3681_=_C3687( C3681 C3687 ) C3681_=_C3688( C3681 C3688 ) C3681_=_C3689( C3681 C3689 ) C3681_=_C3728( C3681 C3728 ) C3682_=_C3683( C3682 C3683 ) C3682_=_C3684( C3682 C3684 ) \nC3682_=_C3685( C3682 C3685 ) C3682_=_C3686( C3682 C3686 ) C3682_=_C3687( C3682 C3687 ) C3682_=_C3688( C3682 C3688 ) C3682_=_C3689( C3682 C3689 ) C3683_=_C3684( C3683 C3684 ) \nC3683_=_C3685( C3683 C3685 ) C3683_=_C3686( C3683 C3686 ) C3683_=_C3687( C3683 C3687 ) C3683_=_C3688( C3683 C3688 ) C3683_=_C3689( C3683 C3689 ) C3683_=_C3730( C3683 C3730 ) \nC3684_=_C3685( C3684 C3685 ) C3684_=_C3686( C3684 C3686 ) C3684_=_C3687( C3684 C3687 ) C3684_=_C3688( C3684 C3688 ) C3684_=_C3689( C3684 C3689 ) C3684_=_C3731( C3684 C3731 ) \nC3685_=_C3686( C3685 C3686 ) C3685_=_C3687( C3685 C3687 ) C3685_=_C3688( C3685 C3688 ) C3685_=_C3689( C3685 C3689 ) C3685_=_C3733( C3685 C3733 ) C3686_=_C3687( C3686 C3687 ) \nC3686_=_C3688( C3686 C3688 ) C3686_=_C3689( C3686 C3689 ) C3686_=_C3734( C3686 C3734 ) C3687_=_C3688( C3687 C3688 ) C3687_=_C3689( C3687 C3689 ) C3688_=_C3689( C3688 C3689 ) \nC3688_=_C3735( C3688 C3735 ) C3689_=_C3736( C3689 C3736 ) C3728_=_C3729( C3728 C3729 ) C3728_=_C3730( C3728 C3730 ) C3728_=_C3731( C3728 C3731 ) C3728_=_C3732( C3728 C3732 ) \nC3728_=_C3733( C3728 C3733 ) C3728_=_C3734( C3728 C3734 ) C3728_=_C3735( C3728 C3735 ) C3728_=_C3736( C3728 C3736 ) C3729_=_C3730( C3729 C3730 ) C3729_=_C3731( C3729 C3731 ) \nC3729_=_C3732( C3729 C3732 ) C3729_=_C3733( C3729 C3733 ) C3729_=_C3734( C3729 C3734 ) C3729_=_C3735( C3729 C3735 ) C3729_=_C3736( C3729 C3736 ) C3730_=_C3731( C3730 C3731 ) \nC3730_=_C3732( C3730 C3732 ) C3730_=_C3733( C3730 C3733 ) C3730_=_C3734( C3730 C3734 ) C3730_=_C3735( C3730 C3735 ) C3730_=_C3736( C3730 C3736 ) C3731_=_C3732( C3731 C3732 ) \nC3731_=_C3733( C3731 C3733 ) C3731_=_C3734( C3731 C3734 ) C3731_=_C3735( C3731 C3735 ) C3731_=_C3736( C3731 C3736 ) C3732_=_C3733( C3732 C3733 ) C3732_=_C3734( C3732 C3734 ) \nC3732_=_C3735( C3732 C3735 ) C3732_=_C3736( C3732 C3736 ) C3733_=_C3734( C3733 C3734 ) C3733_=_C3735( C3733 C3735 ) C3733_=_C3736( C3733 C3736 ) C3734_=_C3735( C3734 C3735 ) \nC3734_=_C3736( C3734 C3736 ) C3735_=_C3736( C3735 C3736 ) "];81-&gt;102[label="275: C10 C11 C12 C14 C18 \nC19 C20 C21 C22 C23 C25 \nC37 C38 C39 C40 C41 C45 \nC46 C47 C60 C61 C62 C63 \nC64 C65 C66 C67 C68 C69 \nC70 C71 C72 C73 C74 C75 \nC76 C77 C78 C79 C80 C91 \nC108 C109 C110 C111 C112 C113 \nC115 C116 C117 C129 C130 C131 \nC133 C134 C135 C136 C137 C147 \nC148 C149 C150 C151 C155 C156 \nC157 C164 C165 C166 C167 C168 \nC169 C170 C171 C172 C173 C174 \nC175 C176 C185 C186 C187 C188 \nC190 C191 C192 C193 C194 C203 \nC204 C205 C206 C207 C208 C210 \nC211 C212 C213 C218 C219 C221 \nC224 C225 C226 C227 C228 C229 \nC235 C236 C241 C242 C248 C249 \nC250 C251 C252 C253 C254 C256 \nC259 C260 C261 C262 C264 C265 \nC266 C268 C271 C272 C273 C275 \nC276 C277 C278 C279 C280 C281 \nC283 C284 C285 C286 C287 C288 \nC289 C293 C294 C295 C296 C297 \nC298 C300 C301 C302 C303 C305 \nC306 C307 C308 C309 C310 C311 \nC312 C313 C314 C315 C316 C317 \nC319 C320 C321 C322 C324 C325 \nC326 C327 C328 C329 C330 C331 \nC333 C338 C339 C340 C383 C568 \nC569 C596 C597 C736 C835 C907 \nC929 C1035 C1038 C1050 C1085 C1114 \nC1115 C1127 C1146 C1199 C1201 C1257 \nC1471 C1538 C1551 C1843 C1923 C1924 \nC1925 C1926 C1927 C1928 C1929 C1930 \nC1931 C1932 C1933 C1934 C1935 C1936 \nC1937 C1938 C1939 C1940 C1941 C2232 \nC2308 C2437 C2508 C2547 C2572 C2740 \nC2836 C3004 C3083 C3084 C3085 C3088 \nC3089 C3090 C3091 C3092 C3134 C3303 \nC3305 C3384 C3385 C3451 C3452 C3526 \nC3527 C3563 C3579 C3580 C3581 C3592 \nC3681 C3682 C3683 C3684 C3685 C3686 \nC3687 C3688 C3689 C3728 C3729 C3730 \nC3731 C3732 C3733 C3734 C3735 C3736 \n2255: C10_=_C11 ,C10_=_C12 ,C10_=_C14 ,C10_=_C18 ,C10_=_C19 ,\nC10_=_C20 ,C10_=_C21 ,C10_=_C22 ,C10_=_C23 ,C10_=_C260 ,C10_=_C329 ,\nC10_=_C835 ,C11_=_C12 ,C11_=_C14 ,C11_=_C18 ,C11_=_C19 ,C11_=_C20 ,\nC11_=_C21 ,C11_=_C22 ,C11_=_C23 ,C11_=_C261 ,C11_=_C330 ,C11_=_C929 ,\nC12_=_C14 ,C12_=_C18 ,C12_=_C19 ,C12_=_C20 ,C12_=_C21 ,C12_=_C22 ,\nC12_=_C23 ,C12_=_C262 ,C12_=_C331 ,C12_=_C1146 ,C14_=_C18 ,C14_=_C19 ,\nC14_=_C20 ,C14_=_C21 ,C14_=_C22 ,C14_=_C23 ,C14_=_C266 ,C14_=_C333 ,\nC14_=_C1928 ,C18_=_C19 ,C18_=_C20 ,C18_=_C21 ,C18_=_C22 ,C18_=_C23 ,\nC18_=_C271 ,C18_=_C338 ,C18_=_C1934 ,C19_=_C20 ,C19_=_C21 ,C19_=_C22 ,\nC19_=_C23 ,C19_=_C272 ,C19_=_C339 ,C19_=_C1935 ,C20_=_C21 ,C20_=_C22 ,\nC20_=_C23 ,C20_=_C66 ,C20_=_C133 ,C20_=_C190 ,C20_=_C224 ,C20_=_C283 ,\nC21_=_C22 ,C21_=_C23 ,C21_=_C67 ,C21_=_C134 ,C21_=_C191 ,C21_=_C227 ,\nC21_=_C286 ,C22_=_C23 ,C22_=_C70 ,C22_=_C135 ,C22_=_C193 ,C22_=_C212 ,\nC22_=_C228 ,C22_=_C288 ,C23_=_C71 ,C23_=_C137 ,C23_=_C194 ,C23_=_C229 ,\nC23_=_C273 ,C23_=_C289 ,C23_=_C340 ,C23_=_C1941 ,C25_=_C37 ,C25_=_C38 ,\nC25_=_C39 ,C25_=_C40 ,C25_=_C41 ,C25_=_C45 ,C25_=_C46 ,C25_=_C47 ,\nC25_=_C72 ,C25_=_C73 ,C25_=_C74 ,C25_=_C75 ,C25_=_C76 ,C25_=_C77 ,\nC25_=_C78 ,C25_=_C79 ,C25_=_C80 ,C25_=_C91 ,C37_=_C38 ,C37_=_C39 ,\nC37_=_C40 ,C37_=_C41 ,C37_=_C45 ,C37_=_C46 ,C37_=_C47 ,C37_=_C61 ,\nC37_=_C147 ,C37_=_C166 ,C37_=_C235 ,C37_=_C320 ,C38_=_C39 ,C38_=_C40 ,\nC38_=_C41 ,C38_=_C45 ,C38_=_C46 ,C38_=_C47 ,C38_=_C129 ,C38_=_C148 ,\nC38_=_C204 ,C38_=_C249 ,C38_=_C307 ,C39_=_C40 ,C39_=_C41 ,C39_=_C45 ,\nC39_=_C46 ,C39_=_C47 ,C39_=_C130 ,C39_=_C149 ,C39_=_C205 ,C39_=_C250 ,\nC39_=_C308 ,C40_=_C41 ,C40_=_C45 ,C40_=_C46 ,C40_=_C47 ,C40_=_C131 ,\nC40_=_C150 ,C40_=_C206 ,C40_=_C253 ,C40_=_C311 ,C41_=_C45 ,C41_=_C46 ,\nC41_=_C47 ,C41_=_C64 ,C41_=_C151 ,C41_=_C170 ,C41_=_C236 ,C41_=_C322 ,\nC45_=_C46 ,C45_=_C47 ,C45_=_C68 ,C45_=_C155 ,C45_=_C174 ,C45_=_C241 ,\nC45_=_C326 ,C46_=_C47 ,C46_=_C69 ,C46_=_C156 ,C46_=_C175 ,C46_=_C242 ,\nC46_=_C327 ,C47_=_C136 ,C47_=_C157 ,C47_=_C213 ,C47_=_C256 ,C47_=_C316 ,\nC47_=_C3581 ,C47_=_C3687 ,C60_=_C61 ,C60_=_C62 ,C60_=_C63 ,C60_=_C64 ,\nC60_=_C65 ,C60_=_C66 ,C60_=_C67 ,C60_=_C68 ,C60_=_C69 ,C60_=_C70 ,\nC60_=_C71 ,C60_=_C109 ,C60_=_C165 ,C60_=_C248 ,C60_=_C259 ,C60_=_C306 ,\nC61_=_C62 ,C61_=_C63 ,C61_=_C64 ,C61_=_C65 ,C61_=_C66 ,C61_=_C67 ,\nC61_=_C68 ,C61_=_C69 ,C61_=_C70 ,C61_=_C71 ,C61_=_C147 ,C61_=_C166 ,\nC61_=_C235 ,C61_=_C320 ,C62_=_C63 ,C62_=_C64 ,C62_=_C65 ,C62_=_C66 ,\nC62_=_C67 ,C62_=_C68 ,C62_=_C69 ,C62_=_C70 ,C62_=_C71 ,C62_=_C110 ,\nC62_=_C167 ,C62_=_C251 ,C62_=_C264 ,C62_=_C309 ,C63_=_C64 ,C63_=_C65 ,\nC63_=_C66 ,C63_=_C67 ,C63_=_C68 ,C63_=_C69 ,C63_=_C70 ,C63_=_C71 ,\nC63_=_C111 ,C63_=_C168 ,C63_=_C252 ,C63_=_C265 ,C63_=_C310 ,C64_=_C65 ,\nC64_=_C66 ,C64_=_C67 ,C64_=_C68 ,C64_=_C69 ,C64_=_C70 ,C64_=_C71 ,\nC64_=_C151 ,C64_=_C170 ,C64_=_C236 ,C64_=_C322 ,C65_=_C66 ,C65_=_C67 ,\nC65_=_C68 ,C65_=_C69 ,C65_=_C70 ,C65_=_C71 ,C65_=_C113 ,C65_=_C171 ,\nC65_=_C254 ,C65_=_C268 ,C65_=_C313 ,C66_=_C67 ,C66_=_C68 ,C66_=_C69 ,\nC66_=_C70 ,C66_=_C71 ,C66_=_C133 ,C66_=_C190 ,C66_=_C224 ,C66_=_C283 ,\nC67_=_C68 ,C67_=_C69 ,C67_=_C70 ,C67_=_C71 ,C67_=_C134 ,C67_=_C191 ,\nC67_=_C227 ,C67_=_C286 ,C68_=_C69 ,C68_=_C70 ,C68_=_C71 ,C68_=_C155 ,\nC68_=_C174 ,C68_=_C241 ,C68_=_C326 ,C69_=_C70 ,C69_=_C71 ,C69_=_C156 ,\nC69_=_C175 ,C69_=_C242 ,C69_=_C327 ,C70_=_C71 ,C70_=_C135 ,C70_=_C193 ,\nC70_=_C212 ,C70_=_C228 ,C70_=_C288 ,C71_=_C137 ,C71_=_C194 ,C71_=_C229 ,\nC71_=_C273 ,C71_=_C289 ,C71_=_C340 ,C71_=_C1941 ,C72_=_C73 ,C72_=_C74 ,\nC72_=_C75 ,C72_=_C76 ,C72_=_C77 ,C72_=_C78 ,C72_=_C79 ,C72_=_C80 ,\nC72_=_C91 ,C72_=_C129 ,C72_=_C130 ,C72_=_C131 ,C72_=_C133 ,C72_=_C134 ,\nC72_=_C135 ,C72_=_C136 ,C72_=_C137 ,C73_=_C74 ,C73_=_C75 ,C73_=_C76 ,\nC73_=_C77 ,C73_=_C78 ,C73_=_C79 ,C73_=_C80 ,C73_=_C91 ,C73_=_C147 ,\nC73_=_C148 ,C73_=_C149 ,C73_=_C150 ,C73_=_C151 ,C73_=_C155 ,C73_=_C156 ,\nC73_=_C157 ,C74_=_C75 ,C74_=_C76 ,C74_=_C77 ,C74_=_C78 ,C74_=_C79 ,\nC74_=_C80 ,C74_=_C91 ,C74_=_C185 ,C74_=_C186 ,C74_=_C187 ,C74_=_C188 ,\nC74_=_C190 ,C74_=_C191 ,C74_=_C192 ,C74_=_C193 ,C74_=_C194 ,C75_=_C76 ,\nC75_=_C77 ,C75_=_C78 ,C75_=_C79 ,C75_=_C80 ,C75_=_C91 ,C75_=_C203 ,\nC75_=_C204 ,C75_=_C205 ,C75_=_C206 ,C75_=_C207 ,C75_=_C208 ,C75_=_C210 ,\nC75_=_C211 ,C75_=_C212 ,C75_=_C213 ,C76_=_C77 ,C76_=_C78 ,C76_=_C79 ,\nC76_=_C80 ,C76_=_C91 ,C76_=_C218 ,C76_=_C219 ,C76_=_C221 ,C76_=_C224 ,\nC76_=_C225 ,C76_=_C226 ,C76_=_C227 ,C76_=_C228 ,C76_=_C229 ,C77_=_C78 ,\nC77_=_C79 ,C77_=_C80 ,C77_=_C91 ,C77_=_C248 ,C77_=_C249 ,C77_=_C250 ,\nC77_=_C251 ,C77_=_C252 ,C77_=_C253 ,C77_=_C254 ,C77_=_C256 ,C78_=_C79 ,\nC78_=_C80 ,C78_=_C91 ,C78_=_C275 ,C78_=_C276 ,C78_=_C277 ,C78_=_C278 ,\nC78_=_C279 ,C78_=_C280 ,C78_=_C281 ,C78_=_C283 ,C78_=_C284 ,C78_=_C285 ,\nC78_=_C286 ,C78_=_C287 ,C78_=_C288 ,C78_=_C289 ,C79_=_C80 ,C79_=_C91 ,\nC79_=_C293 ,C79_=_C294 ,C79_=_C295 ,C79_=_C296 ,C79_=_C297 ,C79_=_C298 ,\nC79_=_C300 ,C79_=_C301</w:t>
      </w:r>
    </w:p>
    <w:p>
      <w:pPr>
        <w:pStyle w:val="PreformattedText"/>
        <w:bidi w:val="0"/>
        <w:spacing w:before="0" w:after="0"/>
        <w:jc w:val="left"/>
        <w:rPr/>
      </w:pPr>
      <w:r>
        <w:rPr/>
        <w:t xml:space="preserve"> </w:t>
      </w:r>
      <w:r>
        <w:rPr/>
        <w:t>,C79_=_C302 ,C79_=_C303 ,C80_=_C91 ,C80_=_C305 ,\nC80_=_C306 ,C80_=_C307 ,C80_=_C308 ,C80_=_C309 ,C80_=_C310 ,C80_=_C311 ,\nC80_=_C312 ,C80_=_C313 ,C80_=_C314 ,C80_=_C315 ,C80_=_C316 ,C80_=_C317 ,\nC91_=_C568 ,C91_=_C596 ,C91_=_C1038 ,C91_=_C1114 ,C91_=_C2308 ,C91_=_C2836 ,\nC91_=_C3134 ,C91_=_C3303 ,C91_=_C3451 ,C91_=_C3526 ,C91_=_C3579 ,C91_=_C3580 ,\nC91_=_C3581 ,C108_=_C109 ,C108_=_C110 ,C108_=_C111 ,C108_=_C112 ,C108_=_C113 ,\nC108_=_C115 ,C108_=_C116 ,C108_=_C117 ,C108_=_C164 ,C108_=_C293 ,C108_=_C305 ,\nC108_=_C319 ,C109_=_C110 ,C109_=_C111 ,C109_=_C112 ,C109_=_C113 ,C109_=_C115 ,\nC109_=_C116 ,C109_=_C117 ,C109_=_C165 ,C109_=_C248 ,C109_=_C259 ,C109_=_C306 ,\nC110_=_C111 ,C110_=_C112 ,C110_=_C113 ,C110_=_C115 ,C110_=_C116 ,C110_=_C117 ,\nC110_=_C167 ,C110_=_C251 ,C110_=_C264 ,C110_=_C309 ,C111_=_C112 ,C111_=_C113 ,\nC111_=_C115 ,C111_=_C116 ,C111_=_C117 ,C111_=_C168 ,C111_=_C252 ,C111_=_C265 ,\nC111_=_C310 ,C112_=_C113 ,C112_=_C115 ,C112_=_C116 ,C112_=_C117 ,C112_=_C169 ,\nC112_=_C296 ,C112_=_C312 ,C112_=_C321 ,C113_=_C115 ,C113_=_C116 ,C113_=_C117 ,\nC113_=_C171 ,C113_=_C254 ,C113_=_C268 ,C113_=_C313 ,C115_=_C116 ,C115_=_C117 ,\nC115_=_C172 ,C115_=_C300 ,C115_=_C314 ,C115_=_C324 ,C116_=_C117 ,C116_=_C173 ,\nC116_=_C301 ,C116_=_C315 ,C116_=_C325 ,C117_=_C176 ,C117_=_C303 ,C117_=_C317 ,\nC117_=_C328 ,C117_=_C3689 ,C117_=_C3736 ,C129_=_C130 ,C129_=_C131 ,C129_=_C133 ,\nC129_=_C134 ,C129_=_C135 ,C129_=_C136 ,C129_=_C137 ,C129_=_C148 ,C129_=_C204 ,\nC129_=_C249 ,C129_=_C307 ,C130_=_C131 ,C130_=_C133 ,C130_=_C134 ,C130_=_C135 ,\nC130_=_C136 ,C130_=_C137 ,C130_=_C149 ,C130_=_C205 ,C130_=_C250 ,C130_=_C308 ,\nC131_=_C133 ,C131_=_C134 ,C131_=_C135 ,C131_=_C136 ,C131_=_C137 ,C131_=_C150 ,\nC131_=_C206 ,C131_=_C253 ,C131_=_C311 ,C133_=_C134 ,C133_=_C135 ,C133_=_C136 ,\nC133_=_C137 ,C133_=_C190 ,C133_=_C224 ,C133_=_C283 ,C134_=_C135 ,C134_=_C136 ,\nC134_=_C137 ,C134_=_C191 ,C134_=_C227 ,C134_=_C286 ,C135_=_C136 ,C135_=_C137 ,\nC135_=_C193 ,C135_=_C212 ,C135_=_C228 ,C135_=_C288 ,C136_=_C137 ,C136_=_C157 ,\nC136_=_C213 ,C136_=_C256 ,C136_=_C316 ,C136_=_C3581 ,C136_=_C3687 ,C137_=_C194 ,\nC137_=_C229 ,C137_=_C273 ,C137_=_C289 ,C137_=_C340 ,C137_=_C1941 ,C147_=_C148 ,\nC147_=_C149 ,C147_=_C150 ,C147_=_C151 ,C147_=_C155 ,C147_=_C156 ,C147_=_C157 ,\nC147_=_C166 ,C147_=_C235 ,C147_=_C320 ,C148_=_C149 ,C148_=_C150 ,C148_=_C151 ,\nC148_=_C155 ,C148_=_C156 ,C148_=_C157 ,C148_=_C204 ,C148_=_C249 ,C148_=_C307 ,\nC149_=_C150 ,C149_=_C151 ,C149_=_C155 ,C149_=_C156 ,C149_=_C157 ,C149_=_C205 ,\nC149_=_C250 ,C149_=_C308 ,C150_=_C151 ,C150_=_C155 ,C150_=_C156 ,C150_=_C157 ,\nC150_=_C206 ,C150_=_C253 ,C150_=_C311 ,C151_=_C155 ,C151_=_C156 ,C151_=_C157 ,\nC151_=_C170 ,C151_=_C236 ,C151_=_C322 ,C155_=_C156 ,C155_=_C157 ,C155_=_C174 ,\nC155_=_C241 ,C155_=_C326 ,C156_=_C157 ,C156_=_C175 ,C156_=_C242 ,C156_=_C327 ,\nC157_=_C213 ,C157_=_C256 ,C157_=_C316 ,C157_=_C3581 ,C157_=_C3687 ,C164_=_C165 ,\nC164_=_C166 ,C164_=_C167 ,C164_=_C168 ,C164_=_C169 ,C164_=_C170 ,C164_=_C171 ,\nC164_=_C172 ,C164_=_C173 ,C164_=_C174 ,C164_=_C175 ,C164_=_C176 ,C164_=_C293 ,\nC164_=_C305 ,C164_=_C319 ,C165_=_C166 ,C165_=_C167 ,C165_=_C168 ,C165_=_C169 ,\nC165_=_C170 ,C165_=_C171 ,C165_=_C172 ,C165_=_C173 ,C165_=_C174 ,C165_=_C175 ,\nC165_=_C176 ,C165_=_C248 ,C165_=_C259 ,C165_=_C306 ,C166_=_C167 ,C166_=_C168 ,\nC166_=_C169 ,C166_=_C170 ,C166_=_C171 ,C166_=_C172 ,C166_=_C173 ,C166_=_C174 ,\nC166_=_C175 ,C166_=_C176 ,C166_=_C235 ,C166_=_C320 ,C167_=_C168 ,C167_=_C169 ,\nC167_=_C170 ,C167_=_C171 ,C167_=_C172 ,C167_=_C173 ,C167_=_C174 ,C167_=_C175 ,\nC167_=_C176 ,C167_=_C251 ,C167_=_C264 ,C167_=_C309 ,C168_=_C169 ,C168_=_C170 ,\nC168_=_C171 ,C168_=_C172 ,C168_=_C173 ,C168_=_C174 ,C168_=_C175 ,C168_=_C176 ,\nC168_=_C252 ,C168_=_C265 ,C168_=_C310 ,C169_=_C170 ,C169_=_C171 ,C169_=_C172 ,\nC169_=_C173 ,C169_=_C174 ,C169_=_C175 ,C169_=_C176 ,C169_=_C296 ,C169_=_C312 ,\nC169_=_C321 ,C170_=_C171 ,C170_=_C172 ,C170_=_C173 ,C170_=_C174 ,C170_=_C175 ,\nC170_=_C176 ,C170_=_C236 ,C170_=_C322 ,C171_=_C172 ,C171_=_C173 ,C171_=_C174 ,\nC171_=_C175 ,C171_=_C176 ,C171_=_C254 ,C171_=_C268 ,C171_=_C313 ,C172_=_C173 ,\nC172_=_C174 ,C172_=_C175 ,C172_=_C176 ,C172_=_C300 ,C172_=_C314 ,C172_=_C324 ,\nC173_=_C174 ,C173_=_C175 ,C173_=_C176 ,C173_=_C301 ,C173_=_C315 ,C173_=_C325 ,\nC174_=_C175 ,C174_=_C176 ,C174_=_C241 ,C174_=_C326 ,C175_=_C176 ,C175_=_C242 ,\nC175_=_C327 ,C176_=_C303 ,C176_=_C317 ,C176_=_C328 ,C176_=_C3689 ,C176_=_C3736 ,\nC185_=_C186 ,C185_=_C187 ,C185_=_C188 ,C185_=_C190 ,C185_=_C191 ,C185_=_C192 ,\nC185_=_C193 ,C185_=_C194 ,C185_=_C276 ,C185_=_C294 ,C185_=_C1035 ,C185_=_C1038 ,\nC186_=_C187 ,C186_=_C188 ,C186_=_C190 ,C186_=_C191 ,C186_=_C192 ,C186_=_C193 ,\nC186_=_C194 ,C186_=_C277 ,C186_=_C295 ,C186_=_C2308 ,C187_=_C188 ,C187_=_C190 ,\nC187_=_C191 ,C187_=_C192 ,C187_=_C193 ,C187_=_C194 ,C187_=_C279 ,C187_=_C297 ,\nC187_=_C2836 ,C188_=_C190 ,C188_=_C191 ,C188_=_C192 ,C188_=_C193 ,C188_=_C194 ,\nC188_=_C280 ,C188_=_C298 ,C188_=_C3134 ,C190_=_C191 ,C190_=_C192 ,C190_=_C193 ,\nC190_=_C194 ,C190_=_C224 ,C190_=_C283 ,C191_=_C192 ,C191_=_C193 ,C191_=_C194 ,\nC191_=_C227 ,C191_=_C286 ,C192_=_C193 ,C192_=_C194 ,C192_=_C287 ,C192_=_C302 ,\nC192_=_C3580 ,C193_=_C194 ,C193_=_C212 ,C193_=_C228 ,C193_=_C288 ,C194_=_C229 ,\nC194_=_C273 ,C194_=_C289 ,C194_=_C340 ,C194_=_C1941 ,C203_=_C204 ,C203_=_C205 ,\nC203_=_C206 ,C203_=_C207 ,C203_=_C208 ,C203_=_C210 ,C203_=_C211 ,C203_=_C212 ,\nC203_=_C213 ,C203_=_C218 ,C203_=_C275 ,C204_=_C205 ,C204_=_C206 ,C204_=_C207 ,\nC204_=_C208 ,C204_=_C210 ,C204_=_C211 ,C204_=_C212 ,C204_=_C213 ,C204_=_C249 ,\nC204_=_C307 ,C205_=_C206 ,C205_=_C207 ,C205_=_C208 ,C205_=_C210 ,C205_=_C211 ,\nC205_=_C212 ,C205_=_C213 ,C205_=_C250 ,C205_=_C308 ,C206_=_C207 ,C206_=_C208 ,\nC206_=_C210 ,C206_=_C211 ,C206_=_C212 ,C206_=_C213 ,C206_=_C253 ,C206_=_C311 ,\nC207_=_C208 ,C207_=_C210 ,C207_=_C211 ,C207_=_C212 ,C207_=_C213 ,C207_=_C219 ,\nC207_=_C278 ,C208_=_C210 ,C208_=_C211 ,C208_=_C212 ,C208_=_C213 ,C208_=_C221 ,\nC208_=_C281 ,C208_=_C3451 ,C208_=_C3452 ,C210_=_C211 ,C210_=_C212 ,C210_=_C213 ,\nC210_=_C225 ,C210_=_C284 ,C211_=_C212 ,C211_=_C213 ,C211_=_C226 ,C211_=_C285 ,\nC212_=_C213 ,C212_=_C228 ,C212_=_C288 ,C213_=_C256 ,C213_=_C316 ,C213_=_C3581 ,\nC213_=_C3687 ,C218_=_C219 ,C218_=_C221 ,C218_=_C224 ,C218_=_C225 ,C218_=_C226 ,\nC218_=_C227 ,C218_=_C228 ,C218_=_C229 ,C218_=_C275 ,C219_=_C221 ,C219_=_C224 ,\nC219_=_C225 ,C219_=_C226 ,C219_=_C227 ,C219_=_C228 ,C219_=_C229 ,C219_=_C278 ,\nC221_=_C224 ,C221_=_C225 ,C221_=_C226 ,C221_=_C227 ,C221_=_C228 ,C221_=_C229 ,\nC221_=_C281 ,C221_=_C3451 ,C221_=_C3452 ,C224_=_C225 ,C224_=_C226 ,C224_=_C227 ,\nC224_=_C228 ,C224_=_C229 ,C224_=_C283 ,C225_=_C226 ,C225_=_C227 ,C225_=_C228 ,\nC225_=_C229 ,C225_=_C284 ,C226_=_C227 ,C226_=_C228 ,C226_=_C229 ,C226_=_C285 ,\nC227_=_C228 ,C227_=_C229 ,C227_=_C286 ,C228_=_C229 ,C228_=_C288 ,C229_=_C273 ,\nC229_=_C289 ,C229_=_C340 ,C229_=_C1941 ,C235_=_C236 ,C235_=_C241 ,C235_=_C242 ,\nC235_=_C320 ,C236_=_C241 ,C236_=_C242 ,C236_=_C322 ,C241_=_C242 ,C241_=_C326 ,\nC242_=_C327 ,C248_=_C249 ,C248_=_C250 ,C248_=_C251 ,C248_=_C252 ,C248_=_C253 ,\nC248_=_C254 ,C248_=_C256 ,C248_=_C259 ,C248_=_C306 ,C249_=_C250 ,C249_=_C251 ,\nC249_=_C252 ,C249_=_C253 ,C249_=_C254 ,C249_=_C256 ,C249_=_C307 ,C250_=_C251 ,\nC250_=_C252 ,C250_=_C253 ,C250_=_C254 ,C250_=_C256 ,C250_=_C308 ,C251_=_C252 ,\nC251_=_C253 ,C251_=_C254 ,C251_=_C256 ,C251_=_C264 ,C251_=_C309 ,C252_=_C253 ,\nC252_=_C254 ,C252_=_C256 ,C252_=_C265 ,C252_=_C310 ,C253_=_C254 ,C253_=_C256 ,\nC253_=_C311 ,C254_=_C256 ,C254_=_C268 ,C254_=_C313 ,C256_=_C316 ,C256_=_C3581 ,\nC256_=_C3687 ,C259_=_C260 ,C259_=_C261 ,C259_=_C262 ,C259_=_C264 ,C259_=_C265 ,\nC259_=_C266 ,C259_=_C268 ,C259_=_C271 ,C259_=_C272 ,C259_=_C273 ,C259_=_C306 ,\nC260_=_C261 ,C260_=_C262 ,C260_=_C264 ,C260_=_C265 ,C260_=_C266 ,C260_=_C268 ,\nC260_=_C271 ,C260_=_C272 ,C260_=_C273 ,C260_=_C329 ,C260_=_C835 ,C261_=_C262 ,\nC261_=_C264 ,C261_=_C265 ,C261_=_C266 ,C261_=_C268 ,C261_=_C271 ,C261_=_C272 ,\nC261_=_C273 ,C261_=_C330 ,C261_=_C929 ,C262_=_C264 ,C262_=_C265 ,C262_=_C266 ,\nC262_=_C268 ,C262_=_C271 ,C262_=_C272 ,C262_=_C273 ,C262_=_C331 ,C262_=_C1146 ,\nC264_=_C265 ,C264_=_C266 ,C264_=_C268 ,C264_=_C271 ,C264_=_C272 ,C264_=_C273 ,\nC264_=_C309 ,C265_=_C266 ,C265_=_C268 ,C265_=_C271 ,C265_=_C272 ,C265_=_C273 ,\nC265_=_C310 ,C266_=_C268 ,C266_=_C271 ,C266_=_C272 ,C266_=_C273 ,C266_=_C333 ,\nC266_=_C1928 ,C268_=_C271 ,C268_=_C272 ,C268_=_C273 ,C268_=_C313 ,C271_=_C272 ,\nC271_=_C273 ,C271_=_C338 ,C271_=_C1934 ,C272_=_C273 ,C272_=_C339 ,C272_=_C1935 ,\nC273_=_C289 ,C273_=_C340 ,C273_=_C1941 ,C275_=_C276 ,C275_=_C277 ,C275_=_C278 ,\nC275_=_C279 ,C275_=_C280 ,C275_=_C281 ,C275_=_C283 ,C275_=_C284 ,C275_=_C285 ,\nC275_=_C286 ,C275_=_C287 ,C275_=_C288 ,C275_=_C289 ,C276_=_C277 ,C276_=_C278 ,\nC276_=_C279 ,C276_=_C280 ,C276_=_C281 ,C276_=_C283 ,C276_=_C284 ,C276_=_C285 ,\nC276_=_C286 ,C276_=_C287 ,C276_=_C288 ,C276_=_C289 ,C276_=_C294 ,C276_=_C1035 ,\nC276_=_C1038 ,C277_=_C278 ,C277_=_C279 ,C277_=_C280 ,C277_=_C281 ,C277_=_C283 ,\nC277_=_C284 ,C277_=_C285 ,C277_=_C286 ,C277_=_C287 ,C277_=_C288 ,C277_=_C289 ,\nC277_=_C295 ,C277_=_C2308 ,C278_=_C279 ,C278_=_C280 ,C278_=_C281 ,C278_=_C283 ,\nC278_=_C284 ,C278_=_C285 ,C278_=_C286 ,C278_=_C287 ,C278_=_C288 ,C278_=_C289 ,\nC279_=_C280 ,C279_=_C281 ,C279_=_C283 ,C279_=_C284 ,C279_=_C285 ,C279_=_C286 ,\nC279_=_C287 ,C279_=_C288 ,C279_=_C289 ,C279_=_C297 ,C279_=_C2836 ,C280_=_C281 ,\nC280_=_C283 ,C280_=_C284 ,C280_=_C285 ,C280_=_C286 ,C280_=_C287 ,C280_=_C288 ,\nC280_=_C289 ,C280_=_C298 ,C280_=_C3134 ,C281_=_C283 ,C281_=_C284 ,C281_=_C285 ,\nC281_=_C286 ,C281_=_C287 ,C281_=_C288 ,C281_=_C289 ,C281_=_C3451 ,C281_=_C3452 ,\nC283_=_C284 ,C283_=_C285 ,C283_=_C286 ,C283_=_C287 ,C283_=_C288 ,C283_=_C289 ,\nC284_=_C285 ,C284_=_C286 ,C284_=_C287 ,C284_=_C288 ,C284_=_C289 ,C285_=_C286 ,\nC285_=_C287 ,C285_=_C288 ,C285_=_C289 ,C286_=_C287 ,C286_=_C288 ,C286_=_C289</w:t>
      </w:r>
    </w:p>
    <w:p>
      <w:pPr>
        <w:pStyle w:val="PreformattedText"/>
        <w:bidi w:val="0"/>
        <w:spacing w:before="0" w:after="0"/>
        <w:jc w:val="left"/>
        <w:rPr/>
      </w:pPr>
      <w:r>
        <w:rPr/>
        <w:t xml:space="preserve"> </w:t>
      </w:r>
      <w:r>
        <w:rPr/>
        <w:t>,\nC287_=_C288 ,C287_=_C289 ,C287_=_C302 ,C287_=_C3580 ,C288_=_C289 ,C289_=_C340 ,\nC289_=_C1941 ,C293_=_C294 ,C293_=_C295 ,C293_=_C296 ,C293_=_C297 ,C293_=_C298 ,\nC293_=_C300 ,C293_=_C301 ,C293_=_C302 ,C293_=_C303 ,C293_=_C305 ,C293_=_C319 ,\nC294_=_C295 ,C294_=_C296 ,C294_=_C297 ,C294_=_C298 ,C294_=_C300 ,C294_=_C301 ,\nC294_=_C302 ,C294_=_C303 ,C294_=_C1035 ,C294_=_C1038 ,C295_=_C296 ,C295_=_C297 ,\nC295_=_C298 ,C295_=_C300 ,C295_=_C301 ,C295_=_C302 ,C295_=_C303 ,C295_=_C2308 ,\nC296_=_C297 ,C296_=_C298 ,C296_=_C300 ,C296_=_C301 ,C296_=_C302 ,C296_=_C303 ,\nC296_=_C312 ,C296_=_C321 ,C297_=_C298 ,C297_=_C300 ,C297_=_C301 ,C297_=_C302 ,\nC297_=_C303 ,C297_=_C2836 ,C298_=_C300 ,C298_=_C301 ,C298_=_C302 ,C298_=_C303 ,\nC298_=_C3134 ,C300_=_C301 ,C300_=_C302 ,C300_=_C303 ,C300_=_C314 ,C300_=_C324 ,\nC301_=_C302 ,C301_=_C303 ,C301_=_C315 ,C301_=_C325 ,C302_=_C303 ,C302_=_C3580 ,\nC303_=_C317 ,C303_=_C328 ,C303_=_C3689 ,C303_=_C3736 ,C305_=_C306 ,C305_=_C307 ,\nC305_=_C308 ,C305_=_C309 ,C305_=_C310 ,C305_=_C311 ,C305_=_C312 ,C305_=_C313 ,\nC305_=_C314 ,C305_=_C315 ,C305_=_C316 ,C305_=_C317 ,C305_=_C319 ,C306_=_C307 ,\nC306_=_C308 ,C306_=_C309 ,C306_=_C310 ,C306_=_C311 ,C306_=_C312 ,C306_=_C313 ,\nC306_=_C314 ,C306_=_C315 ,C306_=_C316 ,C306_=_C317 ,C307_=_C308 ,C307_=_C309 ,\nC307_=_C310 ,C307_=_C311 ,C307_=_C312 ,C307_=_C313 ,C307_=_C314 ,C307_=_C315 ,\nC307_=_C316 ,C307_=_C317 ,C308_=_C309 ,C308_=_C310 ,C308_=_C311 ,C308_=_C312 ,\nC308_=_C313 ,C308_=_C314 ,C308_=_C315 ,C308_=_C316 ,C308_=_C317 ,C309_=_C310 ,\nC309_=_C311 ,C309_=_C312 ,C309_=_C313 ,C309_=_C314 ,C309_=_C315 ,C309_=_C316 ,\nC309_=_C317 ,C310_=_C311 ,C310_=_C312 ,C310_=_C313 ,C310_=_C314 ,C310_=_C315 ,\nC310_=_C316 ,C310_=_C317 ,C311_=_C312 ,C311_=_C313 ,C311_=_C314 ,C311_=_C315 ,\nC311_=_C316 ,C311_=_C317 ,C312_=_C313 ,C312_=_C314 ,C312_=_C315 ,C312_=_C316 ,\nC312_=_C317 ,C312_=_C321 ,C313_=_C314 ,C313_=_C315 ,C313_=_C316 ,C313_=_C317 ,\nC314_=_C315 ,C314_=_C316 ,C314_=_C317 ,C314_=_C324 ,C315_=_C316 ,C315_=_C317 ,\nC315_=_C325 ,C316_=_C317 ,C316_=_C3581 ,C316_=_C3687 ,C317_=_C328 ,C317_=_C3689 ,\nC317_=_C3736 ,C319_=_C320 ,C319_=_C321 ,C319_=_C322 ,C319_=_C324 ,C319_=_C325 ,\nC319_=_C326 ,C319_=_C327 ,C319_=_C328 ,C320_=_C321 ,C320_=_C322 ,C320_=_C324 ,\nC320_=_C325 ,C320_=_C326 ,C320_=_C327 ,C320_=_C328 ,C321_=_C322 ,C321_=_C324 ,\nC321_=_C325 ,C321_=_C326 ,C321_=_C327 ,C321_=_C328 ,C322_=_C324 ,C322_=_C325 ,\nC322_=_C326 ,C322_=_C327 ,C322_=_C328 ,C324_=_C325 ,C324_=_C326 ,C324_=_C327 ,\nC324_=_C328 ,C325_=_C326 ,C325_=_C327 ,C325_=_C328 ,C326_=_C327 ,C326_=_C328 ,\nC327_=_C328 ,C328_=_C3689 ,C328_=_C3736 ,C329_=_C330 ,C329_=_C331 ,C329_=_C333 ,\nC329_=_C338 ,C329_=_C339 ,C329_=_C340 ,C329_=_C835 ,C330_=_C331 ,C330_=_C333 ,\nC330_=_C338 ,C330_=_C339 ,C330_=_C340 ,C330_=_C929 ,C331_=_C333 ,C331_=_C338 ,\nC331_=_C339 ,C331_=_C340 ,C331_=_C1146 ,C333_=_C338 ,C333_=_C339 ,C333_=_C340 ,\nC333_=_C1928 ,C338_=_C339 ,C338_=_C340 ,C338_=_C1934 ,C339_=_C340 ,C339_=_C1935 ,\nC340_=_C1941 ,C383_=_C736 ,C383_=_C1035 ,C383_=_C1085 ,C383_=_C1538 ,C383_=_C2508 ,\nC383_=_C2547 ,C383_=_C2572 ,C383_=_C2740 ,C383_=_C3083 ,C383_=_C3084 ,C383_=_C3085 ,\nC383_=_C3088 ,C383_=_C3089 ,C383_=_C3090 ,C383_=_C3091 ,C383_=_C3092 ,C568_=_C569 ,\nC568_=_C596 ,C568_=_C1038 ,C568_=_C1114 ,C568_=_C2308 ,C568_=_C2836 ,C568_=_C3134 ,\nC568_=_C3303 ,C568_=_C3451 ,C568_=_C3526 ,C568_=_C3579 ,C568_=_C3580 ,C568_=_C3581 ,\nC569_=_C597 ,C569_=_C1115 ,C569_=_C1199 ,C569_=_C3305 ,C569_=_C3384 ,C569_=_C3452 ,\nC569_=_C3527 ,C569_=_C3681 ,C569_=_C3682 ,C569_=_C3683 ,C569_=_C3684 ,C569_=_C3685 ,\nC569_=_C3686 ,C569_=_C3687 ,C569_=_C3688 ,C569_=_C3689 ,C596_=_C597 ,C596_=_C1038 ,\nC596_=_C1114 ,C596_=_C2308 ,C596_=_C2836 ,C596_=_C3134 ,C596_=_C3303 ,C596_=_C3451 ,\nC596_=_C3526 ,C596_=_C3579 ,C596_=_C3580 ,C596_=_C3581 ,C597_=_C1115 ,C597_=_C1199 ,\nC597_=_C3305 ,C597_=_C3384 ,C597_=_C3452 ,C597_=_C3527 ,C597_=_C3681 ,C597_=_C3682 ,\nC597_=_C3683 ,C597_=_C3684 ,C597_=_C3685 ,C597_=_C3686 ,C597_=_C3687 ,C597_=_C3688 ,\nC597_=_C3689 ,C736_=_C1035 ,C736_=_C1085 ,C736_=_C1538 ,C736_=_C2508 ,C736_=_C2547 ,\nC736_=_C2572 ,C736_=_C2740 ,C736_=_C3083 ,C736_=_C3084 ,C736_=_C3085 ,C736_=_C3088 ,\nC736_=_C3089 ,C736_=_C3090 ,C736_=_C3091 ,C736_=_C3092 ,C835_=_C907 ,C835_=_C929 ,\nC835_=_C1050 ,C835_=_C1127 ,C835_=_C1146 ,C835_=_C1551 ,C835_=_C1843 ,C835_=_C1923 ,\nC835_=_C1924 ,C835_=_C1925 ,C835_=_C1926 ,C835_=_C1927 ,C835_=_C1928 ,C835_=_C1929 ,\nC835_=_C1930 ,C835_=_C1931 ,C835_=_C1932 ,C835_=_C1933 ,C835_=_C1934 ,C835_=_C1935 ,\nC835_=_C1936 ,C835_=_C1937 ,C835_=_C1938 ,C835_=_C1939 ,C835_=_C1940 ,C835_=_C1941 ,\nC907_=_C929 ,C907_=_C1050 ,C907_=_C1127 ,C907_=_C1146 ,C907_=_C1551 ,C907_=_C1843 ,\nC907_=_C1923 ,C907_=_C1924 ,C907_=_C1925 ,C907_=_C1926 ,C907_=_C1927 ,C907_=_C1928 ,\nC907_=_C1929 ,C907_=_C1930 ,C907_=_C1931 ,C907_=_C1932 ,C907_=_C1933 ,C907_=_C1934 ,\nC907_=_C1935 ,C907_=_C1936 ,C907_=_C1937 ,C907_=_C1938 ,C907_=_C1939 ,C907_=_C1940 ,\nC907_=_C1941 ,C929_=_C1050 ,C929_=_C1127 ,C929_=_C1146 ,C929_=_C1551 ,C929_=_C1843 ,\nC929_=_C1923 ,C929_=_C1924 ,C929_=_C1925 ,C929_=_C1926 ,C929_=_C1927 ,C929_=_C1928 ,\nC929_=_C1929 ,C929_=_C1930 ,C929_=_C1931 ,C929_=_C1932 ,C929_=_C1933 ,C929_=_C1934 ,\nC929_=_C1935 ,C929_=_C1936 ,C929_=_C1937 ,C929_=_C1938 ,C929_=_C1939 ,C929_=_C1940 ,\nC929_=_C1941 ,C1035_=_C1038 ,C1035_=_C1085 ,C1035_=_C1538 ,C1035_=_C2508 ,C1035_=_C2547 ,\nC1035_=_C2572 ,C1035_=_C2740 ,C1035_=_C3083 ,C1035_=_C3084 ,C1035_=_C3085 ,C1035_=_C3088 ,\nC1035_=_C3089 ,C1035_=_C3090 ,C1035_=_C3091 ,C1035_=_C3092 ,C1038_=_C1114 ,C1038_=_C2308 ,\nC1038_=_C2836 ,C1038_=_C3134 ,C1038_=_C3303 ,C1038_=_C3451 ,C1038_=_C3526 ,C1038_=_C3579 ,\nC1038_=_C3580 ,C1038_=_C3581 ,C1050_=_C1127 ,C1050_=_C1146 ,C1050_=_C1551 ,C1050_=_C1843 ,\nC1050_=_C1923 ,C1050_=_C1924 ,C1050_=_C1925 ,C1050_=_C1926 ,C1050_=_C1927 ,C1050_=_C1928 ,\nC1050_=_C1929 ,C1050_=_C1930 ,C1050_=_C1931 ,C1050_=_C1932 ,C1050_=_C1933 ,C1050_=_C1934 ,\nC1050_=_C1935 ,C1050_=_C1936 ,C1050_=_C1937 ,C1050_=_C1938 ,C1050_=_C1939 ,C1050_=_C1940 ,\nC1050_=_C1941 ,C1085_=_C1538 ,C1085_=_C2508 ,C1085_=_C2547 ,C1085_=_C2572 ,C1085_=_C2740 ,\nC1085_=_C3083 ,C1085_=_C3084 ,C1085_=_C3085 ,C1085_=_C3088 ,C1085_=_C3089 ,C1085_=_C3090 ,\nC1085_=_C3091 ,C1085_=_C3092 ,C1114_=_C1115 ,C1114_=_C2308 ,C1114_=_C2836 ,C1114_=_C3134 ,\nC1114_=_C3303 ,C1114_=_C3451 ,C1114_=_C3526 ,C1114_=_C3579 ,C1114_=_C3580 ,C1114_=_C3581 ,\nC1115_=_C1199 ,C1115_=_C3305 ,C1115_=_C3384 ,C1115_=_C3452 ,C1115_=_C3527 ,C1115_=_C3681 ,\nC1115_=_C3682 ,C1115_=_C3683 ,C1115_=_C3684 ,C1115_=_C3685 ,C1115_=_C3686 ,C1115_=_C3687 ,\nC1115_=_C3688 ,C1115_=_C3689 ,C1127_=_C1146 ,C1127_=_C1551 ,C1127_=_C1843 ,C1127_=_C1923 ,\nC1127_=_C1924 ,C1127_=_C1925 ,C1127_=_C1926 ,C1127_=_C1927 ,C1127_=_C1928 ,C1127_=_C1929 ,\nC1127_=_C1930 ,C1127_=_C1931 ,C1127_=_C1932 ,C1127_=_C1933 ,C1127_=_C1934 ,C1127_=_C1935 ,\nC1127_=_C1936 ,C1127_=_C1937 ,C1127_=_C1938 ,C1127_=_C1939 ,C1127_=_C1940 ,C1127_=_C1941 ,\nC1146_=_C1551 ,C1146_=_C1843 ,C1146_=_C1923 ,C1146_=_C1924 ,C1146_=_C1925 ,C1146_=_C1926 ,\nC1146_=_C1927 ,C1146_=_C1928 ,C1146_=_C1929 ,C1146_=_C1930 ,C1146_=_C1931 ,C1146_=_C1932 ,\nC1146_=_C1933 ,C1146_=_C1934 ,C1146_=_C1935 ,C1146_=_C1936 ,C1146_=_C1937 ,C1146_=_C1938 ,\nC1146_=_C1939 ,C1146_=_C1940 ,C1146_=_C1941 ,C1199_=_C1201 ,C1199_=_C3305 ,C1199_=_C3384 ,\nC1199_=_C3452 ,C1199_=_C3527 ,C1199_=_C3681 ,C1199_=_C3682 ,C1199_=_C3683 ,C1199_=_C3684 ,\nC1199_=_C3685 ,C1199_=_C3686 ,C1199_=_C3687 ,C1199_=_C3688 ,C1199_=_C3689 ,C1201_=_C1257 ,\nC1201_=_C1471 ,C1201_=_C2232 ,C1201_=_C2437 ,C1201_=_C3004 ,C1201_=_C3385 ,C1201_=_C3563 ,\nC1201_=_C3592 ,C1201_=_C3728 ,C1201_=_C3729 ,C1201_=_C3730 ,C1201_=_C3731 ,C1201_=_C3732 ,\nC1201_=_C3733 ,C1201_=_C3734 ,C1201_=_C3735 ,C1201_=_C3736 ,C1257_=_C1471 ,C1257_=_C2232 ,\nC1257_=_C2437 ,C1257_=_C3004 ,C1257_=_C3385 ,C1257_=_C3563 ,C1257_=_C3592 ,C1257_=_C3728 ,\nC1257_=_C3729 ,C1257_=_C3730 ,C1257_=_C3731 ,C1257_=_C3732 ,C1257_=_C3733 ,C1257_=_C3734 ,\nC1257_=_C3735 ,C1257_=_C3736 ,C1471_=_C2232 ,C1471_=_C2437 ,C1471_=_C3004 ,C1471_=_C3385 ,\nC1471_=_C3563 ,C1471_=_C3592 ,C1471_=_C3728 ,C1471_=_C3729 ,C1471_=_C3730 ,C1471_=_C3731 ,\nC1471_=_C3732 ,C1471_=_C3733 ,C1471_=_C3734 ,C1471_=_C3735 ,C1471_=_C3736 ,C1538_=_C2508 ,\nC1538_=_C2547 ,C1538_=_C2572 ,C1538_=_C2740 ,C1538_=_C3083 ,C1538_=_C3084 ,C1538_=_C3085 ,\nC1538_=_C3088 ,C1538_=_C3089 ,C1538_=_C3090 ,C1538_=_C3091 ,C1538_=_C3092 ,C1551_=_C1843 ,\nC1551_=_C1923 ,C1551_=_C1924 ,C1551_=_C1925 ,C1551_=_C1926 ,C1551_=_C1927 ,C1551_=_C1928 ,\nC1551_=_C1929 ,C1551_=_C1930 ,C1551_=_C1931 ,C1551_=_C1932 ,C1551_=_C1933 ,C1551_=_C1934 ,\nC1551_=_C1935 ,C1551_=_C1936 ,C1551_=_C1937 ,C1551_=_C1938 ,C1551_=_C1939 ,C1551_=_C1940 ,\nC1551_=_C1941 ,C1843_=_C1923 ,C1843_=_C1924 ,C1843_=_C1925 ,C1843_=_C1926 ,C1843_=_C1927 ,\nC1843_=_C1928 ,C1843_=_C1929 ,C1843_=_C1930 ,C1843_=_C1931 ,C1843_=_C1932 ,C1843_=_C1933 ,\nC1843_=_C1934 ,C1843_=_C1935 ,C1843_=_C1936 ,C1843_=_C1937 ,C1843_=_C1938 ,C1843_=_C1939 ,\nC1843_=_C1940 ,C1843_=_C1941 ,C1923_=_C1924 ,C1923_=_C1925 ,C1923_=_C1926 ,C1923_=_C1927 ,\nC1923_=_C1928 ,C1923_=_C1929 ,C1923_=_C1930 ,C1923_=_C1931 ,C1923_=_C1932 ,C1923_=_C1933 ,\nC1923_=_C1934 ,C1923_=_C1935 ,C1923_=_C1936 ,C1923_=_C1937 ,C1923_=_C1938 ,C1923_=_C1939 ,\nC1923_=_C1940 ,C1923_=_C1941 ,C1924_=_C1925 ,C1924_=_C1926 ,C1924_=_C1927 ,C1924_=_C1928 ,\nC1924_=_C1929 ,C1924_=_C1930 ,C1924_=_C1931 ,C1924_=_C1932 ,C1924_=_C1933 ,C1924_=_C1934 ,\nC1924_=_C1935 ,C1924_=_C1936 ,C1924_=_C1937 ,C1924_=_C1938 ,C1924_=_C1939 ,C1924_=_C1940 ,\nC1924_=_C1941 ,C1924_=_C2232 ,C1925_=_C1926 ,C1925_=_C1927 ,C1925_=_C1928 ,C1925_=_C1929 ,\nC1925_=_C1930 ,C1925_=_C1931 ,C1925_=_C1932 ,C1925_=_C1933 ,C1925_=_C1934 ,C1925_=_C1935 ,\nC1925_=_C1936 ,C1925_=_C1937 ,C1925_=_C1938 ,C1925_=_C1939 ,C1925_=_C1940 ,C1925_=_C1941 ,\nC1926_=_C1927 ,C1926_=_C1928 ,C1926_=_C1929 ,C1926_=_C1930 ,C1926_=_C1931 ,C1926_=_C1932 ,\nC1926_=_C1933</w:t>
      </w:r>
    </w:p>
    <w:p>
      <w:pPr>
        <w:pStyle w:val="PreformattedText"/>
        <w:bidi w:val="0"/>
        <w:spacing w:before="0" w:after="0"/>
        <w:jc w:val="left"/>
        <w:rPr/>
      </w:pPr>
      <w:r>
        <w:rPr/>
        <w:t xml:space="preserve"> </w:t>
      </w:r>
      <w:r>
        <w:rPr/>
        <w:t>,C1926_=_C1934 ,C1926_=_C1935 ,C1926_=_C1936 ,C1926_=_C1937 ,C1926_=_C1938 ,\nC1926_=_C1939 ,C1926_=_C1940 ,C1926_=_C1941 ,C1927_=_C1928 ,C1927_=_C1929 ,C1927_=_C1930 ,\nC1927_=_C1931 ,C1927_=_C1932 ,C1927_=_C1933 ,C1927_=_C1934 ,C1927_=_C1935 ,C1927_=_C1936 ,\nC1927_=_C1937 ,C1927_=_C1938 ,C1927_=_C1939 ,C1927_=_C1940 ,C1927_=_C1941 ,C1928_=_C1929 ,\nC1928_=_C1930 ,C1928_=_C1931 ,C1928_=_C1932 ,C1928_=_C1933 ,C1928_=_C1934 ,C1928_=_C1935 ,\nC1928_=_C1936 ,C1928_=_C1937 ,C1928_=_C1938 ,C1928_=_C1939 ,C1928_=_C1940 ,C1928_=_C1941 ,\nC1929_=_C1930 ,C1929_=_C1931 ,C1929_=_C1932 ,C1929_=_C1933 ,C1929_=_C1934 ,C1929_=_C1935 ,\nC1929_=_C1936 ,C1929_=_C1937 ,C1929_=_C1938 ,C1929_=_C1939 ,C1929_=_C1940 ,C1929_=_C1941 ,\nC1930_=_C1931 ,C1930_=_C1932 ,C1930_=_C1933 ,C1930_=_C1934 ,C1930_=_C1935 ,C1930_=_C1936 ,\nC1930_=_C1937 ,C1930_=_C1938 ,C1930_=_C1939 ,C1930_=_C1940 ,C1930_=_C1941 ,C1931_=_C1932 ,\nC1931_=_C1933 ,C1931_=_C1934 ,C1931_=_C1935 ,C1931_=_C1936 ,C1931_=_C1937 ,C1931_=_C1938 ,\nC1931_=_C1939 ,C1931_=_C1940 ,C1931_=_C1941 ,C1932_=_C1933 ,C1932_=_C1934 ,C1932_=_C1935 ,\nC1932_=_C1936 ,C1932_=_C1937 ,C1932_=_C1938 ,C1932_=_C1939 ,C1932_=_C1940 ,C1932_=_C1941 ,\nC1933_=_C1934 ,C1933_=_C1935 ,C1933_=_C1936 ,C1933_=_C1937 ,C1933_=_C1938 ,C1933_=_C1939 ,\nC1933_=_C1940 ,C1933_=_C1941 ,C1934_=_C1935 ,C1934_=_C1936 ,C1934_=_C1937 ,C1934_=_C1938 ,\nC1934_=_C1939 ,C1934_=_C1940 ,C1934_=_C1941 ,C1935_=_C1936 ,C1935_=_C1937 ,C1935_=_C1938 ,\nC1935_=_C1939 ,C1935_=_C1940 ,C1935_=_C1941 ,C1936_=_C1937 ,C1936_=_C1938 ,C1936_=_C1939 ,\nC1936_=_C1940 ,C1936_=_C1941 ,C1937_=_C1938 ,C1937_=_C1939 ,C1937_=_C1940 ,C1937_=_C1941 ,\nC1938_=_C1939 ,C1938_=_C1940 ,C1938_=_C1941 ,C1939_=_C1940 ,C1939_=_C1941 ,C1940_=_C1941 ,\nC2232_=_C2437 ,C2232_=_C3004 ,C2232_=_C3385 ,C2232_=_C3563 ,C2232_=_C3592 ,C2232_=_C3728 ,\nC2232_=_C3729 ,C2232_=_C3730 ,C2232_=_C3731 ,C2232_=_C3732 ,C2232_=_C3733 ,C2232_=_C3734 ,\nC2232_=_C3735 ,C2232_=_C3736 ,C2308_=_C2836 ,C2308_=_C3134 ,C2308_=_C3303 ,C2308_=_C3451 ,\nC2308_=_C3526 ,C2308_=_C3579 ,C2308_=_C3580 ,C2308_=_C3581 ,C2437_=_C3004 ,C2437_=_C3385 ,\nC2437_=_C3563 ,C2437_=_C3592 ,C2437_=_C3728 ,C2437_=_C3729 ,C2437_=_C3730 ,C2437_=_C3731 ,\nC2437_=_C3732 ,C2437_=_C3733 ,C2437_=_C3734 ,C2437_=_C3735 ,C2437_=_C3736 ,C2508_=_C2547 ,\nC2508_=_C2572 ,C2508_=_C2740 ,C2508_=_C3083 ,C2508_=_C3084 ,C2508_=_C3085 ,C2508_=_C3088 ,\nC2508_=_C3089 ,C2508_=_C3090 ,C2508_=_C3091 ,C2508_=_C3092 ,C2547_=_C2572 ,C2547_=_C2740 ,\nC2547_=_C3083 ,C2547_=_C3084 ,C2547_=_C3085 ,C2547_=_C3088 ,C2547_=_C3089 ,C2547_=_C3090 ,\nC2547_=_C3091 ,C2547_=_C3092 ,C2572_=_C2740 ,C2572_=_C3083 ,C2572_=_C3084 ,C2572_=_C3085 ,\nC2572_=_C3088 ,C2572_=_C3089 ,C2572_=_C3090 ,C2572_=_C3091 ,C2572_=_C3092 ,C2740_=_C3083 ,\nC2740_=_C3084 ,C2740_=_C3085 ,C2740_=_C3088 ,C2740_=_C3089 ,C2740_=_C3090 ,C2740_=_C3091 ,\nC2740_=_C3092 ,C2836_=_C3134 ,C2836_=_C3303 ,C2836_=_C3451 ,C2836_=_C3526 ,C2836_=_C3579 ,\nC2836_=_C3580 ,C2836_=_C3581 ,C3004_=_C3385 ,C3004_=_C3563 ,C3004_=_C3592 ,C3004_=_C3728 ,\nC3004_=_C3729 ,C3004_=_C3730 ,C3004_=_C3731 ,C3004_=_C3732 ,C3004_=_C3733 ,C3004_=_C3734 ,\nC3004_=_C3735 ,C3004_=_C3736 ,C3083_=_C3084 ,C3083_=_C3085 ,C3083_=_C3088 ,C3083_=_C3089 ,\nC3083_=_C3090 ,C3083_=_C3091 ,C3083_=_C3092 ,C3084_=_C3085 ,C3084_=_C3088 ,C3084_=_C3089 ,\nC3084_=_C3090 ,C3084_=_C3091 ,C3084_=_C3092 ,C3085_=_C3088 ,C3085_=_C3089 ,C3085_=_C3090 ,\nC3085_=_C3091 ,C3085_=_C3092 ,C3085_=_C3563 ,C3088_=_C3089 ,C3088_=_C3090 ,C3088_=_C3091 ,\nC3088_=_C3092 ,C3089_=_C3090 ,C3089_=_C3091 ,C3089_=_C3092 ,C3090_=_C3091 ,C3090_=_C3092 ,\nC3090_=_C3732 ,C3091_=_C3092 ,C3134_=_C3303 ,C3134_=_C3451 ,C3134_=_C3526 ,C3134_=_C3579 ,\nC3134_=_C3580 ,C3134_=_C3581 ,C3303_=_C3305 ,C3303_=_C3451 ,C3303_=_C3526 ,C3303_=_C3579 ,\nC3303_=_C3580 ,C3303_=_C3581 ,C3305_=_C3384 ,C3305_=_C3452 ,C3305_=_C3527 ,C3305_=_C3681 ,\nC3305_=_C3682 ,C3305_=_C3683 ,C3305_=_C3684 ,C3305_=_C3685 ,C3305_=_C3686 ,C3305_=_C3687 ,\nC3305_=_C3688 ,C3305_=_C3689 ,C3384_=_C3385 ,C3384_=_C3452 ,C3384_=_C3527 ,C3384_=_C3681 ,\nC3384_=_C3682 ,C3384_=_C3683 ,C3384_=_C3684 ,C3384_=_C3685 ,C3384_=_C3686 ,C3384_=_C3687 ,\nC3384_=_C3688 ,C3384_=_C3689 ,C3385_=_C3563 ,C3385_=_C3592 ,C3385_=_C3728 ,C3385_=_C3729 ,\nC3385_=_C3730 ,C3385_=_C3731 ,C3385_=_C3732 ,C3385_=_C3733 ,C3385_=_C3734 ,C3385_=_C3735 ,\nC3385_=_C3736 ,C3451_=_C3452 ,C3451_=_C3526 ,C3451_=_C3579 ,C3451_=_C3580 ,C3451_=_C3581 ,\nC3452_=_C3527 ,C3452_=_C3681 ,C3452_=_C3682 ,C3452_=_C3683 ,C3452_=_C3684 ,C3452_=_C3685 ,\nC3452_=_C3686 ,C3452_=_C3687 ,C3452_=_C3688 ,C3452_=_C3689 ,C3526_=_C3527 ,C3526_=_C3579 ,\nC3526_=_C3580 ,C3526_=_C3581 ,C3527_=_C3681 ,C3527_=_C3682 ,C3527_=_C3683 ,C3527_=_C3684 ,\nC3527_=_C3685 ,C3527_=_C3686 ,C3527_=_C3687 ,C3527_=_C3688 ,C3527_=_C3689 ,C3563_=_C3592 ,\nC3563_=_C3728 ,C3563_=_C3729 ,C3563_=_C3730 ,C3563_=_C3731 ,C3563_=_C3732 ,C3563_=_C3733 ,\nC3563_=_C3734 ,C3563_=_C3735 ,C3563_=_C3736 ,C3579_=_C3580 ,C3579_=_C3581 ,C3579_=_C3682 ,\nC3580_=_C3581 ,C3581_=_C3687 ,C3592_=_C3728 ,C3592_=_C3729 ,C3592_=_C3730 ,C3592_=_C3731 ,\nC3592_=_C3732 ,C3592_=_C3733 ,C3592_=_C3734 ,C3592_=_C3735 ,C3592_=_C3736 ,C3681_=_C3682 ,\nC3681_=_C3683 ,C3681_=_C3684 ,C3681_=_C3685 ,C3681_=_C3686 ,C3681_=_C3687 ,C3681_=_C3688 ,\nC3681_=_C3689 ,C3681_=_C3728 ,C3682_=_C3683 ,C3682_=_C3684 ,C3682_=_C3685 ,C3682_=_C3686 ,\nC3682_=_C3687 ,C3682_=_C3688 ,C3682_=_C3689 ,C3683_=_C3684 ,C3683_=_C3685 ,C3683_=_C3686 ,\nC3683_=_C3687 ,C3683_=_C3688 ,C3683_=_C3689 ,C3683_=_C3730 ,C3684_=_C3685 ,C3684_=_C3686 ,\nC3684_=_C3687 ,C3684_=_C3688 ,C3684_=_C3689 ,C3684_=_C3731 ,C3685_=_C3686 ,C3685_=_C3687 ,\nC3685_=_C3688 ,C3685_=_C3689 ,C3685_=_C3733 ,C3686_=_C3687 ,C3686_=_C3688 ,C3686_=_C3689 ,\nC3686_=_C3734 ,C3687_=_C3688 ,C3687_=_C3689 ,C3688_=_C3689 ,C3688_=_C3735 ,C3689_=_C3736 ,\nC3728_=_C3729 ,C3728_=_C3730 ,C3728_=_C3731 ,C3728_=_C3732 ,C3728_=_C3733 ,C3728_=_C3734 ,\nC3728_=_C3735 ,C3728_=_C3736 ,C3729_=_C3730 ,C3729_=_C3731 ,C3729_=_C3732 ,C3729_=_C3733 ,\nC3729_=_C3734 ,C3729_=_C3735 ,C3729_=_C3736 ,C3730_=_C3731 ,C3730_=_C3732 ,C3730_=_C3733 ,\nC3730_=_C3734 ,C3730_=_C3735 ,C3730_=_C3736 ,C3731_=_C3732 ,C3731_=_C3733 ,C3731_=_C3734 ,\nC3731_=_C3735 ,C3731_=_C3736 ,C3732_=_C3733 ,C3732_=_C3734 ,C3732_=_C3735 ,C3732_=_C3736 ,\nC3733_=_C3734 ,C3733_=_C3735 ,C3733_=_C3736 ,C3734_=_C3735 ,C3734_=_C3736 ,C3735_=_C3736 ,"];103[shape=box, label="id:103 level: 4\n329: C10 C11 C12 C14 C18 \nC19 C23 C71 C137 C194 C229 \nC260 C261 C262 C266 C271 C272 \nC273 C289 C329 C330 C331 C333 \nC338 C339 C340 C389 C439 C454 \nC487 C611 C616 C642 C645 C651 \nC754 C770 C810 C811 C813 C815 \nC822 C830 C831 C832 C835 C836 \nC837 C838 C839 C840 C844 C846 \nC847 C848 C849 C850 C851 C853 \nC872 C927 C928 C929 C931 C932 \nC934 C935 C936 C937 C938 C943 \nC944 C945 C946 C947 C948 C950 \nC964 C968 C974 C1046 C1051 C1100 \nC1101 C1105 C1107 C1108 C1110 C1119 \nC1144 C1145 C1146 C1147 C1151 C1152 \nC1153 C1155 C1156 C1157 C1158 C1159 \nC1160 C1162 C1163 C1164 C1172 C1173 \nC1227 C1265 C1266 C1267 C1268 C1269 \nC1271 C1272 C1275 C1277 C1278 C1279 \nC1280 C1281 C1283 C1284 C1285 C1286 \nC1287 C1297 C1303 C1349 C1390 C1398 \nC1445 C1499 C1511 C1611 C1630 C1652 \nC1657 C1713 C1715 C1725 C1768 C1778 \nC1811 C1834 C1877 C1923 C1928 C1934 \nC1935 C1941 C1950 C1997 C2009 C2010 \nC2011 C2012 C2013 C2014 C2015 C2017 \nC2018 C2019 C2020 C2022 C2023 C2025 \nC2026 C2027 C2028 C2029 C2030 C2031 \nC2032 C2033 C2125 C2144 C2184 C2193 \nC2198 C2247 C2248 C2257 C2267 C2276 \nC2282 C2309 C2376 C2381 C2391 C2432 \nC2438 C2439 C2470 C2487 C2491 C2515 \nC2525 C2529 C2533 C2604 C2611 C2612 \nC2622 C2657 C2681 C2705 C2712 C2714 \nC2716 C2791 C2800 C2866 C2937 C2938 \nC2939 C2940 C2941 C2942 C2943 C2945 \nC2946 C2947 C2948 C2949 C2950 C2951 \nC2952 C2953 C2954 C2957 C2958 C2959 \nC2960 C2961 C2962 C2963 C2966 C3027 \nC3029 C3030 C3031 C3032 C3033 C3034 \nC3035 C3037 C3038 C3039 C3040 C3041 \nC3043 C3044 C3045 C3046 C3047 C3048 \nC3050 C3051 C3071 C3101 C3120 C3124 \nC3132 C3137 C3230 C3285 C3327 C3330 \nC3405 C3411 C3412 C3413 C3414 C3415 \nC3417 C3418 C3432 C3440 C3495 C3513 \nC3564 C3585 C3593 C3638 C3647 C3648 \nC3650 C3651 C3652 C3653 C3654 C3655 \nC3656 C3657 C3658 C3659 C3739 C3791 \nC3792 C3793 C3794 C3795 C3797 C3830 \nC3831 C3832 C3833 C3834 C3835 C3836 \nC3838 C3839 C3840 C3841 C3842 C3843 \nC3844 C3876 C3889 C3890 C3891 C3892 \nC3893 C3894 C4000 C4061 C4074 C4080 \n4075: C10_=_C11( C10 C11 ) C10_=_C12( C10 C12 ) C10_=_C14( C10 C14 ) C10_=_C18( C10 C18 ) C10_=_C19( C10 C19 ) \nC10_=_C23( C10 C23 ) C10_=_C260( C10 C260 ) C10_=_C329( C10 C329 ) C10_=_C754( C10 C754 ) C10_=_C830( C10 C830 ) C10_=_C831( C10 C831 ) \nC10_=_C832( C10 C832 ) C10_=_C835( C10 C835 ) C10_=_C836( C10 C836 ) C10_=_C837( C10 C837 ) C10_=_C838( C10 C838 ) C10_=_C839( C10 C839 ) \nC10_=_C840( C10 C840 ) C10_=_C844( C10 C844 ) C10_=_C846( C10 C846 ) C10_=_C847( C10 C847 ) C10_=_C848( C10 C848 ) C10_=_C849( C10 C849 ) \nC10_=_C850( C10 C850 ) C10_=_C851( C10 C851 ) C10_=_C853( C10 C853 ) C11_=_C12( C11 C12 ) C11_=_C14( C11 C14 ) C11_=_C18( C11 C18 ) \nC11_=_C19( C11 C19 ) C11_=_C23( C11 C23 ) C11_=_C261( C11 C261 ) C11_=_C330( C11 C330 ) C11_=_C831( C11 C831 ) C11_=_C927( C11 C927 ) \nC11_=_C928( C11 C928 ) C11_=_C929( C11 C929 ) C11_=_C931( C11 C931 ) C11_=_C932( C11 C932 ) C11_=_C934( C11 C934 ) C11_=_C935( C11 C935 ) \nC11_=_C936( C11 C936 ) C11_=_C937( C11 C937 ) C11_=_C938( C11 C938 ) C11_=_C943( C11 C943 ) C11_=_C944( C11 C944 ) C11_=_C945( C11 C945 ) \nC11_=_C946( C11 C946 ) C11_=_C947( C11 C947 ) C11_=_C948( C11 C948 ) C11_=_C950( C11 C950 ) C12_=_C14( C12 C14 ) C12_=_C18( C12 C18 ) \nC12_=_C19( C12 C19 ) C12_=_C23( C12 C23 ) C12_=_C262( C12 C262 ) C12_=_C331( C12 C331 ) C12_=_C927( C12 C927 ) C12_=_C1100( C12 C1100 ) \nC12_=_C1144( C12 C1144 ) C12_=_C1145( C12 C1145 ) C12_=_C1146( C12 C1146 ) C12_=_C1147( C12 C1147 ) C12_=_C1151( C12 C1151 ) C12_=_C1152( C12 C1152 ) \nC12_=_C1153( C12 C1153</w:t>
      </w:r>
    </w:p>
    <w:p>
      <w:pPr>
        <w:pStyle w:val="PreformattedText"/>
        <w:bidi w:val="0"/>
        <w:spacing w:before="0" w:after="0"/>
        <w:jc w:val="left"/>
        <w:rPr/>
      </w:pPr>
      <w:r>
        <w:rPr/>
        <w:t xml:space="preserve"> </w:t>
      </w:r>
      <w:r>
        <w:rPr/>
        <w:t>) C12_=_C1155( C12 C1155 ) C12_=_C1156( C12 C1156 ) C12_=_C1157( C12 C1157 ) C12_=_C1158( C12 C1158 ) C12_=_C1159( C12 C1159 ) \nC12_=_C1160( C12 C1160 ) C12_=_C1162( C12 C1162 ) C12_=_C1163( C12 C1163 ) C12_=_C1164( C12 C1164 ) C14_=_C18( C14 C18 ) C14_=_C19( C14 C19 ) \nC14_=_C23( C14 C23 ) C14_=_C266( C14 C266 ) C14_=_C333( C14 C333 ) C14_=_C936( C14 C936 ) C14_=_C1108( C14 C1108 ) C14_=_C1445( C14 C1445 ) \nC14_=_C1928( C14 C1928 ) C14_=_C1997( C14 C1997 ) C14_=_C2125( C14 C2125 ) C14_=_C2657( C14 C2657 ) C14_=_C2966( C14 C2966 ) C14_=_C3041( C14 C3041 ) \nC14_=_C3043( C14 C3043 ) C14_=_C3044( C14 C3044 ) C14_=_C3045( C14 C3045 ) C14_=_C3046( C14 C3046 ) C14_=_C3047( C14 C3047 ) C14_=_C3048( C14 C3048 ) \nC14_=_C3050( C14 C3050 ) C14_=_C3051( C14 C3051 ) C18_=_C19( C18 C19 ) C18_=_C23( C18 C23 ) C18_=_C271( C18 C271 ) C18_=_C338( C18 C338 ) \nC18_=_C850( C18 C850 ) C18_=_C1158( C18 C1158 ) C18_=_C1227( C18 C1227 ) C18_=_C1303( C18 C1303 ) C18_=_C1349( C18 C1349 ) C18_=_C1630( C18 C1630 ) \nC18_=_C1657( C18 C1657 ) C18_=_C1934( C18 C1934 ) C18_=_C2144( C18 C2144 ) C18_=_C2438( C18 C2438 ) C18_=_C2533( C18 C2533 ) C18_=_C3047( C18 C3047 ) \nC18_=_C3137( C18 C3137 ) C18_=_C3330( C18 C3330 ) C18_=_C3415( C18 C3415 ) C18_=_C3585( C18 C3585 ) C18_=_C3791( C18 C3791 ) C18_=_C3792( C18 C3792 ) \nC18_=_C3793( C18 C3793 ) C18_=_C3794( C18 C3794 ) C18_=_C3795( C18 C3795 ) C18_=_C3797( C18 C3797 ) C19_=_C23( C19 C23 ) C19_=_C272( C19 C272 ) \nC19_=_C339( C19 C339 ) C19_=_C487( C19 C487 ) C19_=_C851( C19 C851 ) C19_=_C872( C19 C872 ) C19_=_C1160( C19 C1160 ) C19_=_C1768( C19 C1768 ) \nC19_=_C1935( C19 C1935 ) C19_=_C2439( C19 C2439 ) C19_=_C2515( C19 C2515 ) C19_=_C2612( C19 C2612 ) C19_=_C2791( C19 C2791 ) C19_=_C3048( C19 C3048 ) \nC19_=_C3405( C19 C3405 ) C19_=_C3513( C19 C3513 ) C19_=_C3564( C19 C3564 ) C19_=_C3593( C19 C3593 ) C19_=_C3638( C19 C3638 ) C19_=_C3838( C19 C3838 ) \nC19_=_C3839( C19 C3839 ) C19_=_C3840( C19 C3840 ) C19_=_C3841( C19 C3841 ) C19_=_C3842( C19 C3842 ) C19_=_C3843( C19 C3843 ) C19_=_C3844( C19 C3844 ) \nC23_=_C71( C23 C71 ) C23_=_C137( C23 C137 ) C23_=_C194( C23 C194 ) C23_=_C229( C23 C229 ) C23_=_C273( C23 C273 ) C23_=_C289( C23 C289 ) \nC23_=_C340( C23 C340 ) C23_=_C651( C23 C651 ) C23_=_C853( C23 C853 ) C23_=_C974( C23 C974 ) C23_=_C1164( C23 C1164 ) C23_=_C1941( C23 C1941 ) \nC23_=_C2198( C23 C2198 ) C23_=_C2282( C23 C2282 ) C23_=_C2391( C23 C2391 ) C23_=_C2622( C23 C2622 ) C23_=_C3051( C23 C3051 ) C23_=_C3876( C23 C3876 ) \nC23_=_C4000( C23 C4000 ) C23_=_C4061( C23 C4061 ) C23_=_C4074( C23 C4074 ) C23_=_C4080( C23 C4080 ) C71_=_C137( C71 C137 ) C71_=_C194( C71 C194 ) \nC71_=_C229( C71 C229 ) C71_=_C273( C71 C273 ) C71_=_C289( C71 C289 ) C71_=_C340( C71 C340 ) C71_=_C651( C71 C651 ) C71_=_C853( C71 C853 ) \nC71_=_C974( C71 C974 ) C71_=_C1164( C71 C1164 ) C71_=_C1941( C71 C1941 ) C71_=_C2198( C71 C2198 ) C71_=_C2282( C71 C2282 ) C71_=_C2391( C71 C2391 ) \nC71_=_C2622( C71 C2622 ) C71_=_C3051( C71 C3051 ) C71_=_C3876( C71 C3876 ) C71_=_C4000( C71 C4000 ) C71_=_C4061( C71 C4061 ) C71_=_C4074( C71 C4074 ) \nC71_=_C4080( C71 C4080 ) C137_=_C194( C137 C194 ) C137_=_C229( C137 C229 ) C137_=_C273( C137 C273 ) C137_=_C289( C137 C289 ) C137_=_C340( C137 C340 ) \nC137_=_C651( C137 C651 ) C137_=_C853( C137 C853 ) C137_=_C974( C137 C974 ) C137_=_C1164( C137 C1164 ) C137_=_C1941( C137 C1941 ) C137_=_C2198( C137 C2198 ) \nC137_=_C2282( C137 C2282 ) C137_=_C2391( C137 C2391 ) C137_=_C2622( C137 C2622 ) C137_=_C3051( C137 C3051 ) C137_=_C3876( C137 C3876 ) C137_=_C4000( C137 C4000 ) \nC137_=_C4061( C137 C4061 ) C137_=_C4074( C137 C4074 ) C137_=_C4080( C137 C4080 ) C194_=_C229( C194 C229 ) C194_=_C273( C194 C273 ) C194_=_C289( C194 C289 ) \nC194_=_C340( C194 C340 ) C194_=_C651( C194 C651 ) C194_=_C853( C194 C853 ) C194_=_C974( C194 C974 ) C194_=_C1164( C194 C1164 ) C194_=_C1941( C194 C1941 ) \nC194_=_C2198( C194 C2198 ) C194_=_C2282( C194 C2282 ) C194_=_C2391( C194 C2391 ) C194_=_C2622( C194 C2622 ) C194_=_C3051( C194 C3051 ) C194_=_C3876( C194 C3876 ) \nC194_=_C4000( C194 C4000 ) C194_=_C4061( C194 C4061 ) C194_=_C4074( C194 C4074 ) C194_=_C4080( C194 C4080 ) C229_=_C273( C229 C273 ) C229_=_C289( C229 C289 ) \nC229_=_C340( C229 C340 ) C229_=_C651( C229 C651 ) C229_=_C853( C229 C853 ) C229_=_C974( C229 C974 ) C229_=_C1164( C229 C1164 ) C229_=_C1941( C229 C1941 ) \nC229_=_C2198( C229 C2198 ) C229_=_C2282( C229 C2282 ) C229_=_C2391( C229 C2391 ) C229_=_C2622( C229 C2622 ) C229_=_C3051( C229 C3051 ) C229_=_C3876( C229 C3876 ) \nC229_=_C4000( C229 C4000 ) C229_=_C4061( C229 C4061 ) C229_=_C4074( C229 C4074 ) C229_=_C4080( C229 C4080 ) C260_=_C261( C260 C261 ) C260_=_C262( C260 C262 ) \nC260_=_C266( C260 C266 ) C260_=_C271( C260 C271 ) C260_=_C272( C260 C272 ) C260_=_C273( C260 C273 ) C260_=_C329( C260 C329 ) C260_=_C754( C260 C754 ) \nC260_=_C830( C260 C830 ) C260_=_C831( C260 C831 ) C260_=_C832( C260 C832 ) C260_=_C835( C260 C835 ) C260_=_C836( C260 C836 ) C260_=_C837( C260 C837 ) \nC260_=_C838( C260 C838 ) C260_=_C839( C260 C839 ) C260_=_C840( C260 C840 ) C260_=_C844( C260 C844 ) C260_=_C846( C260 C846 ) C260_=_C847( C260 C847 ) \nC260_=_C848( C260 C848 ) C260_=_C849( C260 C849 ) C260_=_C850( C260 C850 ) C260_=_C851( C260 C851 ) C260_=_C853( C260 C853 ) C261_=_C262( C261 C262 ) \nC261_=_C266( C261 C266 ) C261_=_C271( C261 C271 ) C261_=_C272( C261 C272 ) C261_=_C273( C261 C273 ) C261_=_C330( C261 C330 ) C261_=_C831( C261 C831 ) \nC261_=_C927( C261 C927 ) C261_=_C928( C261 C928 ) C261_=_C929( C261 C929 ) C261_=_C931( C261 C931 ) C261_=_C932( C261 C932 ) C261_=_C934( C261 C934 ) \nC261_=_C935( C261 C935 ) C261_=_C936( C261 C936 ) C261_=_C937( C261 C937 ) C261_=_C938( C261 C938 ) C261_=_C943( C261 C943 ) C261_=_C944( C261 C944 ) \nC261_=_C945( C261 C945 ) C261_=_C946( C261 C946 ) C261_=_C947( C261 C947 ) C261_=_C948( C261 C948 ) C261_=_C950( C261 C950 ) C262_=_C266( C262 C266 ) \nC262_=_C271( C262 C271 ) C262_=_C272( C262 C272 ) C262_=_C273( C262 C273 ) C262_=_C331( C262 C331 ) C262_=_C927( C262 C927 ) C262_=_C1100( C262 C1100 ) \nC262_=_C1144( C262 C1144 ) C262_=_C1145( C262 C1145 ) C262_=_C1146( C262 C1146 ) C262_=_C1147( C262 C1147 ) C262_=_C1151( C262 C1151 ) C262_=_C1152( C262 C1152 ) \nC262_=_C1153( C262 C1153 ) C262_=_C1155( C262 C1155 ) C262_=_C1156( C262 C1156 ) C262_=_C1157( C262 C1157 ) C262_=_C1158( C262 C1158 ) C262_=_C1159( C262 C1159 ) \nC262_=_C1160( C262 C1160 ) C262_=_C1162( C262 C1162 ) C262_=_C1163( C262 C1163 ) C262_=_C1164( C262 C1164 ) C266_=_C271( C266 C271 ) C266_=_C272( C266 C272 ) \nC266_=_C273( C266 C273 ) C266_=_C333( C266 C333 ) C266_=_C936( C266 C936 ) C266_=_C1108( C266 C1108 ) C266_=_C1445( C266 C1445 ) C266_=_C1928( C266 C1928 ) \nC266_=_C1997( C266 C1997 ) C266_=_C2125( C266 C2125 ) C266_=_C2657( C266 C2657 ) C266_=_C2966( C266 C2966 ) C266_=_C3041( C266 C3041 ) C266_=_C3043( C266 C3043 ) \nC266_=_C3044( C266 C3044 ) C266_=_C3045( C266 C3045 ) C266_=_C3046( C266 C3046 ) C266_=_C3047( C266 C3047 ) C266_=_C3048( C266 C3048 ) C266_=_C3050( C266 C3050 ) \nC266_=_C3051( C266 C3051 ) C271_=_C272( C271 C272 ) C271_=_C273( C271 C273 ) C271_=_C338( C271 C338 ) C271_=_C850( C271 C850 ) C271_=_C1158( C271 C1158 ) \nC271_=_C1227( C271 C1227 ) C271_=_C1303( C271 C1303 ) C271_=_C1349( C271 C1349 ) C271_=_C1630( C271 C1630 ) C271_=_C1657( C271 C1657 ) C271_=_C1934( C271 C1934 ) \nC271_=_C2144( C271 C2144 ) C271_=_C2438( C271 C2438 ) C271_=_C2533( C271 C2533 ) C271_=_C3047( C271 C3047 ) C271_=_C3137( C271 C3137 ) C271_=_C3330( C271 C3330 ) \nC271_=_C3415( C271 C3415 ) C271_=_C3585( C271 C3585 ) C271_=_C3791( C271 C3791 ) C271_=_C3792( C271 C3792 ) C271_=_C3793( C271 C3793 ) C271_=_C3794( C271 C3794 ) \nC271_=_C3795( C271 C3795 ) C271_=_C3797( C271 C3797 ) C272_=_C273( C272 C273 ) C272_=_C339( C272 C339 ) C272_=_C487( C272 C487 ) C272_=_C851( C272 C851 ) \nC272_=_C872( C272 C872 ) C272_=_C1160( C272 C1160 ) C272_=_C1768( C272 C1768 ) C272_=_C1935( C272 C1935 ) C272_=_C2439( C272 C2439 ) C272_=_C2515( C272 C2515 ) \nC272_=_C2612( C272 C2612 ) C272_=_C2791( C272 C2791 ) C272_=_C3048( C272 C3048 ) C272_=_C3405( C272 C3405 ) C272_=_C3513( C272 C3513 ) C272_=_C3564( C272 C3564 ) \nC272_=_C3593( C272 C3593 ) C272_=_C3638( C272 C3638 ) C272_=_C3838( C272 C3838 ) C272_=_C3839( C272 C3839 ) C272_=_C3840( C272 C3840 ) C272_=_C3841( C272 C3841 ) \nC272_=_C3842( C272 C3842 ) C272_=_C3843( C272 C3843 ) C272_=_C3844( C272 C3844 ) C273_=_C289( C273 C289 ) C273_=_C340( C273 C340 ) C273_=_C651( C273 C651 ) \nC273_=_C853( C273 C853 ) C273_=_C974( C273 C974 ) C273_=_C1164( C273 C1164 ) C273_=_C1941( C273 C1941 ) C273_=_C2198( C273 C2198 ) C273_=_C2282( C273 C2282 ) \nC273_=_C2391( C273 C2391 ) C273_=_C2622( C273 C2622 ) C273_=_C3051( C273 C3051 ) C273_=_C3876( C273 C3876 ) C273_=_C4000( C273 C4000 ) C273_=_C4061( C273 C4061 ) \nC273_=_C4074( C273 C4074 ) C273_=_C4080( C273 C4080 ) C289_=_C340( C289 C340 ) C289_=_C651( C289 C651 ) C289_=_C853( C289 C853 ) C289_=_C974( C289 C974 ) \nC289_=_C1164( C289 C1164 ) C289_=_C1941( C289 C1941 ) C289_=_C2198( C289 C2198 ) C289_=_C2282( C289 C2282 ) C289_=_C2391( C289 C2391 ) C289_=_C2622( C289 C2622 ) \nC289_=_C3051( C289 C3051 ) C289_=_C3876( C289 C3876 ) C289_=_C4000( C289 C4000 ) C289_=_C4061( C289 C4061 ) C289_=_C4074( C289 C4074 ) C289_=_C4080( C289 C4080 ) \nC329_=_C330( C329 C330 ) C329_=_C331( C329 C331 ) C329_=_C333( C329 C333 ) C329_=_C338( C329 C338 ) C329_=_C339( C329 C339 ) C329_=_C340( C329 C340 ) \nC329_=_C754( C329 C754 ) C329_=_C830( C329 C830 ) C329_=_C831( C329 C831 ) C329_=_C832( C329 C832 ) C329_=_C835( C329 C835 ) C329_=_C836( C329 C836 ) \nC329_=_C837( C329 C837 ) C329_=_C838( C329 C838 ) C329_=_C839( C329 C839 ) C329_=_C840( C329 C840 ) C329_=_C844( C329 C844 ) C329_=_C846( C329 C846 ) \nC329_=_C847( C329 C847 ) C329_=_C848( C329 C848 ) C329_=_C849( C329 C849 ) C329_=_C850( C329 C850 ) C329_=_C851( C329 C851 ) C329_=_C853( C329 C853 ) \nC330_=_C331(</w:t>
      </w:r>
    </w:p>
    <w:p>
      <w:pPr>
        <w:pStyle w:val="PreformattedText"/>
        <w:bidi w:val="0"/>
        <w:spacing w:before="0" w:after="0"/>
        <w:jc w:val="left"/>
        <w:rPr/>
      </w:pPr>
      <w:r>
        <w:rPr/>
        <w:t xml:space="preserve"> </w:t>
      </w:r>
      <w:r>
        <w:rPr/>
        <w:t>C330 C331 ) C330_=_C333( C330 C333 ) C330_=_C338( C330 C338 ) C330_=_C339( C330 C339 ) C330_=_C340( C330 C340 ) C330_=_C831( C330 C831 ) \nC330_=_C927( C330 C927 ) C330_=_C928( C330 C928 ) C330_=_C929( C330 C929 ) C330_=_C931( C330 C931 ) C330_=_C932( C330 C932 ) C330_=_C934( C330 C934 ) \nC330_=_C935( C330 C935 ) C330_=_C936( C330 C936 ) C330_=_C937( C330 C937 ) C330_=_C938( C330 C938 ) C330_=_C943( C330 C943 ) C330_=_C944( C330 C944 ) \nC330_=_C945( C330 C945 ) C330_=_C946( C330 C946 ) C330_=_C947( C330 C947 ) C330_=_C948( C330 C948 ) C330_=_C950( C330 C950 ) C331_=_C333( C331 C333 ) \nC331_=_C338( C331 C338 ) C331_=_C339( C331 C339 ) C331_=_C340( C331 C340 ) C331_=_C927( C331 C927 ) C331_=_C1100( C331 C1100 ) C331_=_C1144( C331 C1144 ) \nC331_=_C1145( C331 C1145 ) C331_=_C1146( C331 C1146 ) C331_=_C1147( C331 C1147 ) C331_=_C1151( C331 C1151 ) C331_=_C1152( C331 C1152 ) C331_=_C1153( C331 C1153 ) \nC331_=_C1155( C331 C1155 ) C331_=_C1156( C331 C1156 ) C331_=_C1157( C331 C1157 ) C331_=_C1158( C331 C1158 ) C331_=_C1159( C331 C1159 ) C331_=_C1160( C331 C1160 ) \nC331_=_C1162( C331 C1162 ) C331_=_C1163( C331 C1163 ) C331_=_C1164( C331 C1164 ) C333_=_C338( C333 C338 ) C333_=_C339( C333 C339 ) C333_=_C340( C333 C340 ) \nC333_=_C936( C333 C936 ) C333_=_C1108( C333 C1108 ) C333_=_C1445( C333 C1445 ) C333_=_C1928( C333 C1928 ) C333_=_C1997( C333 C1997 ) C333_=_C2125( C333 C2125 ) \nC333_=_C2657( C333 C2657 ) C333_=_C2966( C333 C2966 ) C333_=_C3041( C333 C3041 ) C333_=_C3043( C333 C3043 ) C333_=_C3044( C333 C3044 ) C333_=_C3045( C333 C3045 ) \nC333_=_C3046( C333 C3046 ) C333_=_C3047( C333 C3047 ) C333_=_C3048( C333 C3048 ) C333_=_C3050( C333 C3050 ) C333_=_C3051( C333 C3051 ) C338_=_C339( C338 C339 ) \nC338_=_C340( C338 C340 ) C338_=_C850( C338 C850 ) C338_=_C1158( C338 C1158 ) C338_=_C1227( C338 C1227 ) C338_=_C1303( C338 C1303 ) C338_=_C1349( C338 C1349 ) \nC338_=_C1630( C338 C1630 ) C338_=_C1657( C338 C1657 ) C338_=_C1934( C338 C1934 ) C338_=_C2144( C338 C2144 ) C338_=_C2438( C338 C2438 ) C338_=_C2533( C338 C2533 ) \nC338_=_C3047( C338 C3047 ) C338_=_C3137( C338 C3137 ) C338_=_C3330( C338 C3330 ) C338_=_C3415( C338 C3415 ) C338_=_C3585( C338 C3585 ) C338_=_C3791( C338 C3791 ) \nC338_=_C3792( C338 C3792 ) C338_=_C3793( C338 C3793 ) C338_=_C3794( C338 C3794 ) C338_=_C3795( C338 C3795 ) C338_=_C3797( C338 C3797 ) C339_=_C340( C339 C340 ) \nC339_=_C487( C339 C487 ) C339_=_C851( C339 C851 ) C339_=_C872( C339 C872 ) C339_=_C1160( C339 C1160 ) C339_=_C1768( C339 C1768 ) C339_=_C1935( C339 C1935 ) \nC339_=_C2439( C339 C2439 ) C339_=_C2515( C339 C2515 ) C339_=_C2612( C339 C2612 ) C339_=_C2791( C339 C2791 ) C339_=_C3048( C339 C3048 ) C339_=_C3405( C339 C3405 ) \nC339_=_C3513( C339 C3513 ) C339_=_C3564( C339 C3564 ) C339_=_C3593( C339 C3593 ) C339_=_C3638( C339 C3638 ) C339_=_C3838( C339 C3838 ) C339_=_C3839( C339 C3839 ) \nC339_=_C3840( C339 C3840 ) C339_=_C3841( C339 C3841 ) C339_=_C3842( C339 C3842 ) C339_=_C3843( C339 C3843 ) C339_=_C3844( C339 C3844 ) C340_=_C651( C340 C651 ) \nC340_=_C853( C340 C853 ) C340_=_C974( C340 C974 ) C340_=_C1164( C340 C1164 ) C340_=_C1941( C340 C1941 ) C340_=_C2198( C340 C2198 ) C340_=_C2282( C340 C2282 ) \nC340_=_C2391( C340 C2391 ) C340_=_C2622( C340 C2622 ) C340_=_C3051( C340 C3051 ) C340_=_C3876( C340 C3876 ) C340_=_C4000( C340 C4000 ) C340_=_C4061( C340 C4061 ) \nC340_=_C4074( C340 C4074 ) C340_=_C4080( C340 C4080 ) C389_=_C439( C389 C439 ) C389_=_C645( C389 C645 ) C389_=_C968( C389 C968 ) C389_=_C1499( C389 C1499 ) \nC389_=_C1611( C389 C1611 ) C389_=_C1834( C389 C1834 ) C389_=_C1950( C389 C1950 ) C389_=_C2193( C389 C2193 ) C389_=_C2276( C389 C2276 ) C389_=_C2381( C389 C2381 ) \nC389_=_C2611( C389 C2611 ) C389_=_C2681( C389 C2681 ) C389_=_C2714( C389 C2714 ) C389_=_C2866( C389 C2866 ) C389_=_C3830( C389 C3830 ) C389_=_C3831( C389 C3831 ) \nC389_=_C3832( C389 C3832 ) C389_=_C3833( C389 C3833 ) C389_=_C3834( C389 C3834 ) C389_=_C3835( C389 C3835 ) C389_=_C3836( C389 C3836 ) C439_=_C645( C439 C645 ) \nC439_=_C968( C439 C968 ) C439_=_C1499( C439 C1499 ) C439_=_C1611( C439 C1611 ) C439_=_C1834( C439 C1834 ) C439_=_C1950( C439 C1950 ) C439_=_C2193( C439 C2193 ) \nC439_=_C2276( C439 C2276 ) C439_=_C2381( C439 C2381 ) C439_=_C2611( C439 C2611 ) C439_=_C2681( C439 C2681 ) C439_=_C2714( C439 C2714 ) C439_=_C2866( C439 C2866 ) \nC439_=_C3830( C439 C3830 ) C439_=_C3831( C439 C3831 ) C439_=_C3832( C439 C3832 ) C439_=_C3833( C439 C3833 ) C439_=_C3834( C439 C3834 ) C439_=_C3835( C439 C3835 ) \nC439_=_C3836( C439 C3836 ) C454_=_C813( C454 C813 ) C454_=_C1107( C454 C1107 ) C454_=_C1173( C454 C1173 ) C454_=_C1715( C454 C1715 ) C454_=_C2248( C454 C2248 ) \nC454_=_C2470( C454 C2470 ) C454_=_C2800( C454 C2800 ) C454_=_C3027( C454 C3027 ) C454_=_C3029( C454 C3029 ) C454_=_C3030( C454 C3030 ) C454_=_C3031( C454 C3031 ) \nC454_=_C3032( C454 C3032 ) C454_=_C3033( C454 C3033 ) C454_=_C3034( C454 C3034 ) C454_=_C3035( C454 C3035 ) C454_=_C3037( C454 C3037 ) C454_=_C3038( C454 C3038 ) \nC454_=_C3039( C454 C3039 ) C454_=_C3040( C454 C3040 ) C487_=_C851( C487 C851 ) C487_=_C872( C487 C872 ) C487_=_C1160( C487 C1160 ) C487_=_C1768( C487 C1768 ) \nC487_=_C1935( C487 C1935 ) C487_=_C2439( C487 C2439 ) C487_=_C2515( C487 C2515 ) C487_=_C2612( C487 C2612 ) C487_=_C2791( C487 C2791 ) C487_=_C3048( C487 C3048 ) \nC487_=_C3405( C487 C3405 ) C487_=_C3513( C487 C3513 ) C487_=_C3564( C487 C3564 ) C487_=_C3593( C487 C3593 ) C487_=_C3638( C487 C3638 ) C487_=_C3838( C487 C3838 ) \nC487_=_C3839( C487 C3839 ) C487_=_C3840( C487 C3840 ) C487_=_C3841( C487 C3841 ) C487_=_C3842( C487 C3842 ) C487_=_C3843( C487 C3843 ) C487_=_C3844( C487 C3844 ) \nC611_=_C616( C611 C616 ) C611_=_C642( C611 C642 ) C611_=_C811( C611 C811 ) C611_=_C964( C611 C964 ) C611_=_C1390( C611 C1390 ) C611_=_C2184( C611 C2184 ) \nC611_=_C2267( C611 C2267 ) C611_=_C2376( C611 C2376 ) C611_=_C2487( C611 C2487 ) C611_=_C2525( C611 C2525 ) C611_=_C2604( C611 C2604 ) C611_=_C2705( C611 C2705 ) \nC611_=_C2952( C611 C2952 ) C611_=_C2953( C611 C2953 ) C611_=_C2954( C611 C2954 ) C611_=_C2957( C611 C2957 ) C611_=_C2958( C611 C2958 ) C611_=_C2959( C611 C2959 ) \nC611_=_C2960( C611 C2960 ) C611_=_C2961( C611 C2961 ) C611_=_C2962( C611 C2962 ) C611_=_C2963( C611 C2963 ) C616_=_C815( C616 C815 ) C616_=_C1110( C616 C1110 ) \nC616_=_C1297( C616 C1297 ) C616_=_C1398( C616 C1398 ) C616_=_C1652( C616 C1652 ) C616_=_C2432( C616 C2432 ) C616_=_C2491( C616 C2491 ) C616_=_C2529( C616 C2529 ) \nC616_=_C2953( C616 C2953 ) C616_=_C3120( C616 C3120 ) C616_=_C3132( C616 C3132 ) C616_=_C3327( C616 C3327 ) C616_=_C3411( C616 C3411 ) C616_=_C3412( C616 C3412 ) \nC616_=_C3413( C616 C3413 ) C616_=_C3414( C616 C3414 ) C616_=_C3415( C616 C3415 ) C616_=_C3417( C616 C3417 ) C616_=_C3418( C616 C3418 ) C642_=_C645( C642 C645 ) \nC642_=_C651( C642 C651 ) C642_=_C811( C642 C811 ) C642_=_C964( C642 C964 ) C642_=_C1390( C642 C1390 ) C642_=_C2184( C642 C2184 ) C642_=_C2267( C642 C2267 ) \nC642_=_C2376( C642 C2376 ) C642_=_C2487( C642 C2487 ) C642_=_C2525( C642 C2525 ) C642_=_C2604( C642 C2604 ) C642_=_C2705( C642 C2705 ) C642_=_C2952( C642 C2952 ) \nC642_=_C2953( C642 C2953 ) C642_=_C2954( C642 C2954 ) C642_=_C2957( C642 C2957 ) C642_=_C2958( C642 C2958 ) C642_=_C2959( C642 C2959 ) C642_=_C2960( C642 C2960 ) \nC642_=_C2961( C642 C2961 ) C642_=_C2962( C642 C2962 ) C642_=_C2963( C642 C2963 ) C645_=_C651( C645 C651 ) C645_=_C968( C645 C968 ) C645_=_C1499( C645 C1499 ) \nC645_=_C1611( C645 C1611 ) C645_=_C1834( C645 C1834 ) C645_=_C1950( C645 C1950 ) C645_=_C2193( C645 C2193 ) C645_=_C2276( C645 C2276 ) C645_=_C2381( C645 C2381 ) \nC645_=_C2611( C645 C2611 ) C645_=_C2681( C645 C2681 ) C645_=_C2714( C645 C2714 ) C645_=_C2866( C645 C2866 ) C645_=_C3830( C645 C3830 ) C645_=_C3831( C645 C3831 ) \nC645_=_C3832( C645 C3832 ) C645_=_C3833( C645 C3833 ) C645_=_C3834( C645 C3834 ) C645_=_C3835( C645 C3835 ) C645_=_C3836( C645 C3836 ) C651_=_C853( C651 C853 ) \nC651_=_C974( C651 C974 ) C651_=_C1164( C651 C1164 ) C651_=_C1941( C651 C1941 ) C651_=_C2198( C651 C2198 ) C651_=_C2282( C651 C2282 ) C651_=_C2391( C651 C2391 ) \nC651_=_C2622( C651 C2622 ) C651_=_C3051( C651 C3051 ) C651_=_C3876( C651 C3876 ) C651_=_C4000( C651 C4000 ) C651_=_C4061( C651 C4061 ) C651_=_C4074( C651 C4074 ) \nC651_=_C4080( C651 C4080 ) C754_=_C770( C754 C770 ) C754_=_C830( C754 C830 ) C754_=_C831( C754 C831 ) C754_=_C832( C754 C832 ) C754_=_C835( C754 C835 ) \nC754_=_C836( C754 C836 ) C754_=_C837( C754 C837 ) C754_=_C838( C754 C838 ) C754_=_C839( C754 C839 ) C754_=_C840( C754 C840 ) C754_=_C844( C754 C844 ) \nC754_=_C846( C754 C846 ) C754_=_C847( C754 C847 ) C754_=_C848( C754 C848 ) C754_=_C849( C754 C849 ) C754_=_C850( C754 C850 ) C754_=_C851( C754 C851 ) \nC754_=_C853( C754 C853 ) C770_=_C1156( C770 C1156 ) C770_=_C1811( C770 C1811 ) C770_=_C1877( C770 C1877 ) C770_=_C2309( C770 C2309 ) C770_=_C2712( C770 C2712 ) \nC770_=_C3071( C770 C3071 ) C770_=_C3101( C770 C3101 ) C770_=_C3124( C770 C3124 ) C770_=_C3230( C770 C3230 ) C770_=_C3285( C770 C3285 ) C770_=_C3647( C770 C3647 ) \nC770_=_C3648( C770 C3648 ) C770_=_C3650( C770 C3650 ) C770_=_C3651( C770 C3651 ) C770_=_C3652( C770 C3652 ) C770_=_C3653( C770 C3653 ) C770_=_C3654( C770 C3654 ) \nC770_=_C3655( C770 C3655 ) C770_=_C3656( C770 C3656 ) C770_=_C3657( C770 C3657 ) C770_=_C3658( C770 C3658 ) C770_=_C3659( C770 C3659 ) C810_=_C811( C810 C811 ) \nC810_=_C813( C810 C813 ) C810_=_C815( C810 C815 ) C810_=_C822( C810 C822 ) C810_=_C1105( C810 C1105 ) C810_=_C1172( C810 C1172 ) C810_=_C1511( C810 C1511 ) \nC810_=_C1713( C810 C1713 ) C810_=_C1778( C810 C1778 ) C810_=_C2247( C810 C2247 ) C810_=_C2937( C810 C2937 ) C810_=_C2938( C810 C2938 ) C810_=_C2939( C810 C2939 ) \nC810_=_C2940( C810 C2940 ) C810_=_C2941( C810 C2941 ) C810_=_C2942( C810 C2942 ) C810_=_C2943( C810 C2943 ) C810_=_C2945( C810 C2945 ) C810_=_C2946( C810 C2946 ) \nC810_=_C2947( C810 C2947 ) C810_=_C2948( C810 C2948 ) C810_=_C2949( C810 C2949</w:t>
      </w:r>
    </w:p>
    <w:p>
      <w:pPr>
        <w:pStyle w:val="PreformattedText"/>
        <w:bidi w:val="0"/>
        <w:spacing w:before="0" w:after="0"/>
        <w:jc w:val="left"/>
        <w:rPr/>
      </w:pPr>
      <w:r>
        <w:rPr/>
        <w:t xml:space="preserve"> </w:t>
      </w:r>
      <w:r>
        <w:rPr/>
        <w:t>) C810_=_C2950( C810 C2950 ) C810_=_C2951( C810 C2951 ) C811_=_C813( C811 C813 ) \nC811_=_C815( C811 C815 ) C811_=_C822( C811 C822 ) C811_=_C964( C811 C964 ) C811_=_C1390( C811 C1390 ) C811_=_C2184( C811 C2184 ) C811_=_C2267( C811 C2267 ) \nC811_=_C2376( C811 C2376 ) C811_=_C2487( C811 C2487 ) C811_=_C2525( C811 C2525 ) C811_=_C2604( C811 C2604 ) C811_=_C2705( C811 C2705 ) C811_=_C2952( C811 C2952 ) \nC811_=_C2953( C811 C2953 ) C811_=_C2954( C811 C2954 ) C811_=_C2957( C811 C2957 ) C811_=_C2958( C811 C2958 ) C811_=_C2959( C811 C2959 ) C811_=_C2960( C811 C2960 ) \nC811_=_C2961( C811 C2961 ) C811_=_C2962( C811 C2962 ) C811_=_C2963( C811 C2963 ) C813_=_C815( C813 C815 ) C813_=_C822( C813 C822 ) C813_=_C1107( C813 C1107 ) \nC813_=_C1173( C813 C1173 ) C813_=_C1715( C813 C1715 ) C813_=_C2248( C813 C2248 ) C813_=_C2470( C813 C2470 ) C813_=_C2800( C813 C2800 ) C813_=_C3027( C813 C3027 ) \nC813_=_C3029( C813 C3029 ) C813_=_C3030( C813 C3030 ) C813_=_C3031( C813 C3031 ) C813_=_C3032( C813 C3032 ) C813_=_C3033( C813 C3033 ) C813_=_C3034( C813 C3034 ) \nC813_=_C3035( C813 C3035 ) C813_=_C3037( C813 C3037 ) C813_=_C3038( C813 C3038 ) C813_=_C3039( C813 C3039 ) C813_=_C3040( C813 C3040 ) C815_=_C822( C815 C822 ) \nC815_=_C1110( C815 C1110 ) C815_=_C1297( C815 C1297 ) C815_=_C1398( C815 C1398 ) C815_=_C1652( C815 C1652 ) C815_=_C2432( C815 C2432 ) C815_=_C2491( C815 C2491 ) \nC815_=_C2529( C815 C2529 ) C815_=_C2953( C815 C2953 ) C815_=_C3120( C815 C3120 ) C815_=_C3132( C815 C3132 ) C815_=_C3327( C815 C3327 ) C815_=_C3411( C815 C3411 ) \nC815_=_C3412( C815 C3412 ) C815_=_C3413( C815 C3413 ) C815_=_C3414( C815 C3414 ) C815_=_C3415( C815 C3415 ) C815_=_C3417( C815 C3417 ) C815_=_C3418( C815 C3418 ) \nC822_=_C943( C822 C943 ) C822_=_C1119( C822 C1119 ) C822_=_C1725( C822 C1725 ) C822_=_C2027( C822 C2027 ) C822_=_C2257( C822 C2257 ) C822_=_C2716( C822 C2716 ) \nC822_=_C2957( C822 C2957 ) C822_=_C3432( C822 C3432 ) C822_=_C3440( C822 C3440 ) C822_=_C3495( C822 C3495 ) C822_=_C3651( C822 C3651 ) C822_=_C3739( C822 C3739 ) \nC822_=_C3830( C822 C3830 ) C822_=_C3889( C822 C3889 ) C822_=_C3890( C822 C3890 ) C822_=_C3891( C822 C3891 ) C822_=_C3892( C822 C3892 ) C822_=_C3893( C822 C3893 ) \nC822_=_C3894( C822 C3894 ) C830_=_C831( C830 C831 ) C830_=_C832( C830 C832 ) C830_=_C835( C830 C835 ) C830_=_C836( C830 C836 ) C830_=_C837( C830 C837 ) \nC830_=_C838( C830 C838 ) C830_=_C839( C830 C839 ) C830_=_C840( C830 C840 ) C830_=_C844( C830 C844 ) C830_=_C846( C830 C846 ) C830_=_C847( C830 C847 ) \nC830_=_C848( C830 C848 ) C830_=_C849( C830 C849 ) C830_=_C850( C830 C850 ) C830_=_C851( C830 C851 ) C830_=_C853( C830 C853 ) C831_=_C832( C831 C832 ) \nC831_=_C835( C831 C835 ) C831_=_C836( C831 C836 ) C831_=_C837( C831 C837 ) C831_=_C838( C831 C838 ) C831_=_C839( C831 C839 ) C831_=_C840( C831 C840 ) \nC831_=_C844( C831 C844 ) C831_=_C846( C831 C846 ) C831_=_C847( C831 C847 ) C831_=_C848( C831 C848 ) C831_=_C849( C831 C849 ) C831_=_C850( C831 C850 ) \nC831_=_C851( C831 C851 ) C831_=_C853( C831 C853 ) C831_=_C927( C831 C927 ) C831_=_C928( C831 C928 ) C831_=_C929( C831 C929 ) C831_=_C931( C831 C931 ) \nC831_=_C932( C831 C932 ) C831_=_C934( C831 C934 ) C831_=_C935( C831 C935 ) C831_=_C936( C831 C936 ) C831_=_C937( C831 C937 ) C831_=_C938( C831 C938 ) \nC831_=_C943( C831 C943 ) C831_=_C944( C831 C944 ) C831_=_C945( C831 C945 ) C831_=_C946( C831 C946 ) C831_=_C947( C831 C947 ) C831_=_C948( C831 C948 ) \nC831_=_C950( C831 C950 ) C832_=_C835( C832 C835 ) C832_=_C836( C832 C836 ) C832_=_C837( C832 C837 ) C832_=_C838( C832 C838 ) C832_=_C839( C832 C839 ) \nC832_=_C840( C832 C840 ) C832_=_C844( C832 C844 ) C832_=_C846( C832 C846 ) C832_=_C847( C832 C847 ) C832_=_C848( C832 C848 ) C832_=_C849( C832 C849 ) \nC832_=_C850( C832 C850 ) C832_=_C851( C832 C851 ) C832_=_C853( C832 C853 ) C832_=_C1100( C832 C1100 ) C832_=_C1101( C832 C1101 ) C832_=_C1105( C832 C1105 ) \nC832_=_C1107( C832 C1107 ) C832_=_C1108( C832 C1108 ) C832_=_C1110( C832 C1110 ) C832_=_C1119( C832 C1119 ) C835_=_C836( C835 C836 ) C835_=_C837( C835 C837 ) \nC835_=_C838( C835 C838 ) C835_=_C839( C835 C839 ) C835_=_C840( C835 C840 ) C835_=_C844( C835 C844 ) C835_=_C846( C835 C846 ) C835_=_C847( C835 C847 ) \nC835_=_C848( C835 C848 ) C835_=_C849( C835 C849 ) C835_=_C850( C835 C850 ) C835_=_C851( C835 C851 ) C835_=_C853( C835 C853 ) C835_=_C929( C835 C929 ) \nC835_=_C1146( C835 C1146 ) C835_=_C1923( C835 C1923 ) C835_=_C1928( C835 C1928 ) C835_=_C1934( C835 C1934 ) C835_=_C1935( C835 C1935 ) C835_=_C1941( C835 C1941 ) \nC836_=_C837( C836 C837 ) C836_=_C838( C836 C838 ) C836_=_C839( C836 C839 ) C836_=_C840( C836 C840 ) C836_=_C844( C836 C844 ) C836_=_C846( C836 C846 ) \nC836_=_C847( C836 C847 ) C836_=_C848( C836 C848 ) C836_=_C849( C836 C849 ) C836_=_C850( C836 C850 ) C836_=_C851( C836 C851 ) C836_=_C853( C836 C853 ) \nC837_=_C838( C837 C838 ) C837_=_C839( C837 C839 ) C837_=_C840( C837 C840 ) C837_=_C844( C837 C844 ) C837_=_C846( C837 C846 ) C837_=_C847( C837 C847 ) \nC837_=_C848( C837 C848 ) C837_=_C849( C837 C849 ) C837_=_C850( C837 C850 ) C837_=_C851( C837 C851 ) C837_=_C853( C837 C853 ) C837_=_C2184( C837 C2184 ) \nC837_=_C2193( C837 C2193 ) C837_=_C2198( C837 C2198 ) C838_=_C839( C838 C839 ) C838_=_C840( C838 C840 ) C838_=_C844( C838 C844 ) C838_=_C846( C838 C846 ) \nC838_=_C847( C838 C847 ) C838_=_C848( C838 C848 ) C838_=_C849( C838 C849 ) C838_=_C850( C838 C850 ) C838_=_C851( C838 C851 ) C838_=_C853( C838 C853 ) \nC839_=_C840( C839 C840 ) C839_=_C844( C839 C844 ) C839_=_C846( C839 C846 ) C839_=_C847( C839 C847 ) C839_=_C848( C839 C848 ) C839_=_C849( C839 C849 ) \nC839_=_C850( C839 C850 ) C839_=_C851( C839 C851 ) C839_=_C853( C839 C853 ) C839_=_C2470( C839 C2470 ) C840_=_C844( C840 C844 ) C840_=_C846( C840 C846 ) \nC840_=_C847( C840 C847 ) C840_=_C848( C840 C848 ) C840_=_C849( C840 C849 ) C840_=_C850( C840 C850 ) C840_=_C851( C840 C851 ) C840_=_C853( C840 C853 ) \nC844_=_C846( C844 C846 ) C844_=_C847( C844 C847 ) C844_=_C848( C844 C848 ) C844_=_C849( C844 C849 ) C844_=_C850( C844 C850 ) C844_=_C851( C844 C851 ) \nC844_=_C853( C844 C853 ) C846_=_C847( C846 C847 ) C846_=_C848( C846 C848 ) C846_=_C849( C846 C849 ) C846_=_C850( C846 C850 ) C846_=_C851( C846 C851 ) \nC846_=_C853( C846 C853 ) C846_=_C1155( C846 C1155 ) C846_=_C1277( C846 C1277 ) C846_=_C2937( C846 C2937 ) C846_=_C3029( C846 C3029 ) C846_=_C3043( C846 C3043 ) \nC846_=_C3411( C846 C3411 ) C846_=_C3432( C846 C3432 ) C847_=_C848( C847 C848 ) C847_=_C849( C847 C849 ) C847_=_C850( C847 C850 ) C847_=_C851( C847 C851 ) \nC847_=_C853( C847 C853 ) C847_=_C3034( C847 C3034 ) C848_=_C849( C848 C849 ) C848_=_C850( C848 C850 ) C848_=_C851( C848 C851 ) C848_=_C853( C848 C853 ) \nC848_=_C1157( C848 C1157 ) C848_=_C1281( C848 C1281 ) C848_=_C2941( C848 C2941 ) C848_=_C3035( C848 C3035 ) C848_=_C3046( C848 C3046 ) C848_=_C3414( C848 C3414 ) \nC848_=_C3739( C848 C3739 ) C849_=_C850( C849 C850 ) C849_=_C851( C849 C851 ) C849_=_C853( C849 C853 ) C850_=_C851( C850 C851 ) C850_=_C853( C850 C853 ) \nC850_=_C1158( C850 C1158 ) C850_=_C1227( C850 C1227 ) C850_=_C1303( C850 C1303 ) C850_=_C1349( C850 C1349 ) C850_=_C1630( C850 C1630 ) C850_=_C1657( C850 C1657 ) \nC850_=_C1934( C850 C1934 ) C850_=_C2144( C850 C2144 ) C850_=_C2438( C850 C2438 ) C850_=_C2533( C850 C2533 ) C850_=_C3047( C850 C3047 ) C850_=_C3137( C850 C3137 ) \nC850_=_C3330( C850 C3330 ) C850_=_C3415( C850 C3415 ) C850_=_C3585( C850 C3585 ) C850_=_C3791( C850 C3791 ) C850_=_C3792( C850 C3792 ) C850_=_C3793( C850 C3793 ) \nC850_=_C3794( C850 C3794 ) C850_=_C3795( C850 C3795 ) C850_=_C3797( C850 C3797 ) C851_=_C853( C851 C853 ) C851_=_C872( C851 C872 ) C851_=_C1160( C851 C1160 ) \nC851_=_C1768( C851 C1768 ) C851_=_C1935( C851 C1935 ) C851_=_C2439( C851 C2439 ) C851_=_C2515( C851 C2515 ) C851_=_C2612( C851 C2612 ) C851_=_C2791( C851 C2791 ) \nC851_=_C3048( C851 C3048 ) C851_=_C3405( C851 C3405 ) C851_=_C3513( C851 C3513 ) C851_=_C3564( C851 C3564 ) C851_=_C3593( C851 C3593 ) C851_=_C3638( C851 C3638 ) \nC851_=_C3838( C851 C3838 ) C851_=_C3839( C851 C3839 ) C851_=_C3840( C851 C3840 ) C851_=_C3841( C851 C3841 ) C851_=_C3842( C851 C3842 ) C851_=_C3843( C851 C3843 ) \nC851_=_C3844( C851 C3844 ) C853_=_C974( C853 C974 ) C853_=_C1164( C853 C1164 ) C853_=_C1941( C853 C1941 ) C853_=_C2198( C853 C2198 ) C853_=_C2282( C853 C2282 ) \nC853_=_C2391( C853 C2391 ) C853_=_C2622( C853 C2622 ) C853_=_C3051( C853 C3051 ) C853_=_C3876( C853 C3876 ) C853_=_C4000( C853 C4000 ) C853_=_C4061( C853 C4061 ) \nC853_=_C4074( C853 C4074 ) C853_=_C4080( C853 C4080 ) C872_=_C1160( C872 C1160 ) C872_=_C1768( C872 C1768 ) C872_=_C1935( C872 C1935 ) C872_=_C2439( C872 C2439 ) \nC872_=_C2515( C872 C2515 ) C872_=_C2612( C872 C2612 ) C872_=_C2791( C872 C2791 ) C872_=_C3048( C872 C3048 ) C872_=_C3405( C872 C3405 ) C872_=_C3513( C872 C3513 ) \nC872_=_C3564( C872 C3564 ) C872_=_C3593( C872 C3593 ) C872_=_C3638( C872 C3638 ) C872_=_C3838( C872 C3838 ) C872_=_C3839( C872 C3839 ) C872_=_C3840( C872 C3840 ) \nC872_=_C3841( C872 C3841 ) C872_=_C3842( C872 C3842 ) C872_=_C3843( C872 C3843 ) C872_=_C3844( C872 C3844 ) C927_=_C928( C927 C928 ) C927_=_C929( C927 C929 ) \nC927_=_C931( C927 C931 ) C927_=_C932( C927 C932 ) C927_=_C934( C927 C934 ) C927_=_C935( C927 C935 ) C927_=_C936( C927 C936 ) C927_=_C937( C927 C937 ) \nC927_=_C938( C927 C938 ) C927_=_C943( C927 C943 ) C927_=_C944( C927 C944 ) C927_=_C945( C927 C945 ) C927_=_C946( C927 C946 ) C927_=_C947( C927 C947 ) \nC927_=_C948( C927 C948 ) C927_=_C950( C927 C950 ) C927_=_C1100( C927 C1100 ) C927_=_C1144( C927 C1144 ) C927_=_C1145( C927 C1145 ) C927_=_C1146( C927 C1146 ) \nC927_=_C1147( C927 C1147 ) C927_=_C1151( C927 C1151 ) C927_=_C1152( C927 C1152 ) C927_=_C1153( C927 C1153 ) C927_=_C1155( C927 C1155 ) C927_=_C1156( C927 C1156 ) \nC927_=_C1157( C927 C1157 ) C927_=_C1158( C927 C1158 ) C927_=_C1159( C927 C1159 ) C927_=_C1160( C927 C1160 ) C927_=_C1162( C927 C1162 ) C927_=_C1163( C927 C1163 ) \nC927_=_C1164(</w:t>
      </w:r>
    </w:p>
    <w:p>
      <w:pPr>
        <w:pStyle w:val="PreformattedText"/>
        <w:bidi w:val="0"/>
        <w:spacing w:before="0" w:after="0"/>
        <w:jc w:val="left"/>
        <w:rPr/>
      </w:pPr>
      <w:r>
        <w:rPr/>
        <w:t xml:space="preserve"> </w:t>
      </w:r>
      <w:r>
        <w:rPr/>
        <w:t>C927 C1164 ) C928_=_C929( C928 C929 ) C928_=_C931( C928 C931 ) C928_=_C932( C928 C932 ) C928_=_C934( C928 C934 ) C928_=_C935( C928 C935 ) \nC928_=_C936( C928 C936 ) C928_=_C937( C928 C937 ) C928_=_C938( C928 C938 ) C928_=_C943( C928 C943 ) C928_=_C944( C928 C944 ) C928_=_C945( C928 C945 ) \nC928_=_C946( C928 C946 ) C928_=_C947( C928 C947 ) C928_=_C948( C928 C948 ) C928_=_C950( C928 C950 ) C928_=_C1046( C928 C1046 ) C928_=_C1101( C928 C1101 ) \nC928_=_C1265( C928 C1265 ) C928_=_C1266( C928 C1266 ) C928_=_C1267( C928 C1267 ) C928_=_C1268( C928 C1268 ) C928_=_C1269( C928 C1269 ) C928_=_C1271( C928 C1271 ) \nC928_=_C1272( C928 C1272 ) C928_=_C1275( C928 C1275 ) C928_=_C1277( C928 C1277 ) C928_=_C1278( C928 C1278 ) C928_=_C1279( C928 C1279 ) C928_=_C1280( C928 C1280 ) \nC928_=_C1281( C928 C1281 ) C928_=_C1283( C928 C1283 ) C928_=_C1284( C928 C1284 ) C928_=_C1285( C928 C1285 ) C928_=_C1286( C928 C1286 ) C928_=_C1287( C928 C1287 ) \nC929_=_C931( C929 C931 ) C929_=_C932( C929 C932 ) C929_=_C934( C929 C934 ) C929_=_C935( C929 C935 ) C929_=_C936( C929 C936 ) C929_=_C937( C929 C937 ) \nC929_=_C938( C929 C938 ) C929_=_C943( C929 C943 ) C929_=_C944( C929 C944 ) C929_=_C945( C929 C945 ) C929_=_C946( C929 C946 ) C929_=_C947( C929 C947 ) \nC929_=_C948( C929 C948 ) C929_=_C950( C929 C950 ) C929_=_C1146( C929 C1146 ) C929_=_C1923( C929 C1923 ) C929_=_C1928( C929 C1928 ) C929_=_C1934( C929 C1934 ) \nC929_=_C1935( C929 C1935 ) C929_=_C1941( C929 C1941 ) C931_=_C932( C931 C932 ) C931_=_C934( C931 C934 ) C931_=_C935( C931 C935 ) C931_=_C936( C931 C936 ) \nC931_=_C937( C931 C937 ) C931_=_C938( C931 C938 ) C931_=_C943( C931 C943 ) C931_=_C944( C931 C944 ) C931_=_C945( C931 C945 ) C931_=_C946( C931 C946 ) \nC931_=_C947( C931 C947 ) C931_=_C948( C931 C948 ) C931_=_C950( C931 C950 ) C931_=_C1147( C931 C1147 ) C931_=_C2012( C931 C2012 ) C931_=_C2705( C931 C2705 ) \nC931_=_C2712( C931 C2712 ) C931_=_C2714( C931 C2714 ) C931_=_C2716( C931 C2716 ) C932_=_C934( C932 C934 ) C932_=_C935( C932 C935 ) C932_=_C936( C932 C936 ) \nC932_=_C937( C932 C937 ) C932_=_C938( C932 C938 ) C932_=_C943( C932 C943 ) C932_=_C944( C932 C944 ) C932_=_C945( C932 C945 ) C932_=_C946( C932 C946 ) \nC932_=_C947( C932 C947 ) C932_=_C948( C932 C948 ) C932_=_C950( C932 C950 ) C932_=_C1269( C932 C1269 ) C934_=_C935( C934 C935 ) C934_=_C936( C934 C936 ) \nC934_=_C937( C934 C937 ) C934_=_C938( C934 C938 ) C934_=_C943( C934 C943 ) C934_=_C944( C934 C944 ) C934_=_C945( C934 C945 ) C934_=_C946( C934 C946 ) \nC934_=_C947( C934 C947 ) C934_=_C948( C934 C948 ) C934_=_C950( C934 C950 ) C934_=_C1271( C934 C1271 ) C934_=_C2966( C934 C2966 ) C935_=_C936( C935 C936 ) \nC935_=_C937( C935 C937 ) C935_=_C938( C935 C938 ) C935_=_C943( C935 C943 ) C935_=_C944( C935 C944 ) C935_=_C945( C935 C945 ) C935_=_C946( C935 C946 ) \nC935_=_C947( C935 C947 ) C935_=_C948( C935 C948 ) C935_=_C950( C935 C950 ) C935_=_C1272( C935 C1272 ) C936_=_C937( C936 C937 ) C936_=_C938( C936 C938 ) \nC936_=_C943( C936 C943 ) C936_=_C944( C936 C944 ) C936_=_C945( C936 C945 ) C936_=_C946( C936 C946 ) C936_=_C947( C936 C947 ) C936_=_C948( C936 C948 ) \nC936_=_C950( C936 C950 ) C936_=_C1108( C936 C1108 ) C936_=_C1445( C936 C1445 ) C936_=_C1928( C936 C1928 ) C936_=_C1997( C936 C1997 ) C936_=_C2125( C936 C2125 ) \nC936_=_C2657( C936 C2657 ) C936_=_C2966( C936 C2966 ) C936_=_C3041( C936 C3041 ) C936_=_C3043( C936 C3043 ) C936_=_C3044( C936 C3044 ) C936_=_C3045( C936 C3045 ) \nC936_=_C3046( C936 C3046 ) C936_=_C3047( C936 C3047 ) C936_=_C3048( C936 C3048 ) C936_=_C3050( C936 C3050 ) C936_=_C3051( C936 C3051 ) C937_=_C938( C937 C938 ) \nC937_=_C943( C937 C943 ) C937_=_C944( C937 C944 ) C937_=_C945( C937 C945 ) C937_=_C946( C937 C946 ) C937_=_C947( C937 C947 ) C937_=_C948( C937 C948 ) \nC937_=_C950( C937 C950 ) C937_=_C1275( C937 C1275 ) C938_=_C943( C938 C943 ) C938_=_C944( C938 C944 ) C938_=_C945( C938 C945 ) C938_=_C946( C938 C946 ) \nC938_=_C947( C938 C947 ) C938_=_C948( C938 C948 ) C938_=_C950( C938 C950 ) C938_=_C1278( C938 C1278 ) C943_=_C944( C943 C944 ) C943_=_C945( C943 C945 ) \nC943_=_C946( C943 C946 ) C943_=_C947( C943 C947 ) C943_=_C948( C943 C948 ) C943_=_C950( C943 C950 ) C943_=_C1119( C943 C1119 ) C943_=_C1725( C943 C1725 ) \nC943_=_C2027( C943 C2027 ) C943_=_C2257( C943 C2257 ) C943_=_C2716( C943 C2716 ) C943_=_C2957( C943 C2957 ) C943_=_C3432( C943 C3432 ) C943_=_C3440( C943 C3440 ) \nC943_=_C3495( C943 C3495 ) C943_=_C3651( C943 C3651 ) C943_=_C3739( C943 C3739 ) C943_=_C3830( C943 C3830 ) C943_=_C3889( C943 C3889 ) C943_=_C3890( C943 C3890 ) \nC943_=_C3891( C943 C3891 ) C943_=_C3892( C943 C3892 ) C943_=_C3893( C943 C3893 ) C943_=_C3894( C943 C3894 ) C944_=_C945( C944 C945 ) C944_=_C946( C944 C946 ) \nC944_=_C947( C944 C947 ) C944_=_C948( C944 C948 ) C944_=_C950( C944 C950 ) C944_=_C2029( C944 C2029 ) C944_=_C2958( C944 C2958 ) C944_=_C3653( C944 C3653 ) \nC944_=_C3831( C944 C3831 ) C944_=_C3889( C944 C3889 ) C945_=_C946( C945 C946 ) C945_=_C947( C945 C947 ) C945_=_C948( C945 C948 ) C945_=_C950( C945 C950 ) \nC945_=_C1283( C945 C1283 ) C946_=_C947( C946 C947 ) C946_=_C948( C946 C948 ) C946_=_C950( C946 C950 ) C946_=_C2031( C946 C2031 ) C946_=_C2948( C946 C2948 ) \nC946_=_C2959( C946 C2959 ) C946_=_C3656( C946 C3656 ) C946_=_C3833( C946 C3833 ) C946_=_C3891( C946 C3891 ) C947_=_C948( C947 C948 ) C947_=_C950( C947 C950 ) \nC947_=_C2032( C947 C2032 ) C947_=_C2961( C947 C2961 ) C947_=_C3658( C947 C3658 ) C947_=_C3835( C947 C3835 ) C947_=_C3844( C947 C3844 ) C947_=_C3892( C947 C3892 ) \nC948_=_C950( C948 C950 ) C948_=_C1286( C948 C1286 ) C948_=_C2950( C948 C2950 ) C950_=_C1287( C950 C1287 ) C950_=_C3797( C950 C3797 ) C964_=_C968( C964 C968 ) \nC964_=_C974( C964 C974 ) C964_=_C1390( C964 C1390 ) C964_=_C2184( C964 C2184 ) C964_=_C2267( C964 C2267 ) C964_=_C2376( C964 C2376 ) C964_=_C2487( C964 C2487 ) \nC964_=_C2525( C964 C2525 ) C964_=_C2604( C964 C2604 ) C964_=_C2705( C964 C2705 ) C964_=_C2952( C964 C2952 ) C964_=_C2953( C964 C2953 ) C964_=_C2954( C964 C2954 ) \nC964_=_C2957( C964 C2957 ) C964_=_C2958( C964 C2958 ) C964_=_C2959( C964 C2959 ) C964_=_C2960( C964 C2960 ) C964_=_C2961( C964 C2961 ) C964_=_C2962( C964 C2962 ) \nC964_=_C2963( C964 C2963 ) C968_=_C974( C968 C974 ) C968_=_C1499( C968 C1499 ) C968_=_C1611( C968 C1611 ) C968_=_C1834( C968 C1834 ) C968_=_C1950( C968 C1950 ) \nC968_=_C2193( C968 C2193 ) C968_=_C2276( C968 C2276 ) C968_=_C2381( C968 C2381 ) C968_=_C2611( C968 C2611 ) C968_=_C2681( C968 C2681 ) C968_=_C2714( C968 C2714 ) \nC968_=_C2866( C968 C2866 ) C968_=_C3830( C968 C3830 ) C968_=_C3831( C968 C3831 ) C968_=_C3832( C968 C3832 ) C968_=_C3833( C968 C3833 ) C968_=_C3834( C968 C3834 ) \nC968_=_C3835( C968 C3835 ) C968_=_C3836( C968 C3836 ) C974_=_C1164( C974 C1164 ) C974_=_C1941( C974 C1941 ) C974_=_C2198( C974 C2198 ) C974_=_C2282( C974 C2282 ) \nC974_=_C2391( C974 C2391 ) C974_=_C2622( C974 C2622 ) C974_=_C3051( C974 C3051 ) C974_=_C3876( C974 C3876 ) C974_=_C4000( C974 C4000 ) C974_=_C4061( C974 C4061 ) \nC974_=_C4074( C974 C4074 ) C974_=_C4080( C974 C4080 ) C1046_=_C1051( C1046 C1051 ) C1046_=_C1101( C1046 C1101 ) C1046_=_C1265( C1046 C1265 ) C1046_=_C1266( C1046 C1266 ) \nC1046_=_C1267( C1046 C1267 ) C1046_=_C1268( C1046 C1268 ) C1046_=_C1269( C1046 C1269 ) C1046_=_C1271( C1046 C1271 ) C1046_=_C1272( C1046 C1272 ) C1046_=_C1275( C1046 C1275 ) \nC1046_=_C1277( C1046 C1277 ) C1046_=_C1278( C1046 C1278 ) C1046_=_C1279( C1046 C1279 ) C1046_=_C1280( C1046 C1280 ) C1046_=_C1281( C1046 C1281 ) C1046_=_C1283( C1046 C1283 ) \nC1046_=_C1284( C1046 C1284 ) C1046_=_C1285( C1046 C1285 ) C1046_=_C1286( C1046 C1286 ) C1046_=_C1287( C1046 C1287 ) C1051_=_C1923( C1051 C1923 ) C1051_=_C2009( C1051 C2009 ) \nC1051_=_C2010( C1051 C2010 ) C1051_=_C2011( C1051 C2011 ) C1051_=_C2012( C1051 C2012 ) C1051_=_C2013( C1051 C2013 ) C1051_=_C2014( C1051 C2014 ) C1051_=_C2015( C1051 C2015 ) \nC1051_=_C2017( C1051 C2017 ) C1051_=_C2018( C1051 C2018 ) C1051_=_C2019( C1051 C2019 ) C1051_=_C2020( C1051 C2020 ) C1051_=_C2022( C1051 C2022 ) C1051_=_C2023( C1051 C2023 ) \nC1051_=_C2025( C1051 C2025 ) C1051_=_C2026( C1051 C2026 ) C1051_=_C2027( C1051 C2027 ) C1051_=_C2028( C1051 C2028 ) C1051_=_C2029( C1051 C2029 ) C1051_=_C2030( C1051 C2030 ) \nC1051_=_C2031( C1051 C2031 ) C1051_=_C2032( C1051 C2032 ) C1051_=_C2033( C1051 C2033 ) C1100_=_C1101( C1100 C1101 ) C1100_=_C1105( C1100 C1105 ) C1100_=_C1107( C1100 C1107 ) \nC1100_=_C1108( C1100 C1108 ) C1100_=_C1110( C1100 C1110 ) C1100_=_C1119( C1100 C1119 ) C1100_=_C1144( C1100 C1144 ) C1100_=_C1145( C1100 C1145 ) C1100_=_C1146( C1100 C1146 ) \nC1100_=_C1147( C1100 C1147 ) C1100_=_C1151( C1100 C1151 ) C1100_=_C1152( C1100 C1152 ) C1100_=_C1153( C1100 C1153 ) C1100_=_C1155( C1100 C1155 ) C1100_=_C1156( C1100 C1156 ) \nC1100_=_C1157( C1100 C1157 ) C1100_=_C1158( C1100 C1158 ) C1100_=_C1159( C1100 C1159 ) C1100_=_C1160( C1100 C1160 ) C1100_=_C1162( C1100 C1162 ) C1100_=_C1163( C1100 C1163 ) \nC1100_=_C1164( C1100 C1164 ) C1101_=_C1105( C1101 C1105 ) C1101_=_C1107( C1101 C1107 ) C1101_=_C1108( C1101 C1108 ) C1101_=_C1110( C1101 C1110 ) C1101_=_C1119( C1101 C1119 ) \nC1101_=_C1265( C1101 C1265 ) C1101_=_C1266( C1101 C1266 ) C1101_=_C1267( C1101 C1267 ) C1101_=_C1268( C1101 C1268 ) C1101_=_C1269( C1101 C1269 ) C1101_=_C1271( C1101 C1271 ) \nC1101_=_C1272( C1101 C1272 ) C1101_=_C1275( C1101 C1275 ) C1101_=_C1277( C1101 C1277 ) C1101_=_C1278( C1101 C1278 ) C1101_=_C1279( C1101 C1279 ) C1101_=_C1280( C1101 C1280 ) \nC1101_=_C1281( C1101 C1281 ) C1101_=_C1283( C1101 C1283 ) C1101_=_C1284( C1101 C1284 ) C1101_=_C1285( C1101 C1285 ) C1101_=_C1286( C1101 C1286 ) C1101_=_C1287( C1101 C1287 ) \nC1105_=_C1107( C1105 C1107 ) C1105_=_C1108( C1105 C1108 ) C1105_=_C1110( C1105 C1110 ) C1105_=_C1119( C1105 C1119 ) C1105_=_C1172( C1105 C1172 ) C1105_=_C1511( C1105 C1511 ) \nC1105_=_C1713( C1105 C1713 ) C1105_=_C1778( C1105 C1778 ) C1105_=_C2247( C1105 C2247 ) C1105_=_C2937( C1105 C2937 ) C1105_=_C2938( C1105</w:t>
      </w:r>
    </w:p>
    <w:p>
      <w:pPr>
        <w:pStyle w:val="PreformattedText"/>
        <w:bidi w:val="0"/>
        <w:spacing w:before="0" w:after="0"/>
        <w:jc w:val="left"/>
        <w:rPr/>
      </w:pPr>
      <w:r>
        <w:rPr/>
        <w:t xml:space="preserve"> </w:t>
      </w:r>
      <w:r>
        <w:rPr/>
        <w:t>C2938 ) C1105_=_C2939( C1105 C2939 ) \nC1105_=_C2940( C1105 C2940 ) C1105_=_C2941( C1105 C2941 ) C1105_=_C2942( C1105 C2942 ) C1105_=_C2943( C1105 C2943 ) C1105_=_C2945( C1105 C2945 ) C1105_=_C2946( C1105 C2946 ) \nC1105_=_C2947( C1105 C2947 ) C1105_=_C2948( C1105 C2948 ) C1105_=_C2949( C1105 C2949 ) C1105_=_C2950( C1105 C2950 ) C1105_=_C2951( C1105 C2951 ) C1107_=_C1108( C1107 C1108 ) \nC1107_=_C1110( C1107 C1110 ) C1107_=_C1119( C1107 C1119 ) C1107_=_C1173( C1107 C1173 ) C1107_=_C1715( C1107 C1715 ) C1107_=_C2248( C1107 C2248 ) C1107_=_C2470( C1107 C2470 ) \nC1107_=_C2800( C1107 C2800 ) C1107_=_C3027( C1107 C3027 ) C1107_=_C3029( C1107 C3029 ) C1107_=_C3030( C1107 C3030 ) C1107_=_C3031( C1107 C3031 ) C1107_=_C3032( C1107 C3032 ) \nC1107_=_C3033( C1107 C3033 ) C1107_=_C3034( C1107 C3034 ) C1107_=_C3035( C1107 C3035 ) C1107_=_C3037( C1107 C3037 ) C1107_=_C3038( C1107 C3038 ) C1107_=_C3039( C1107 C3039 ) \nC1107_=_C3040( C1107 C3040 ) C1108_=_C1110( C1108 C1110 ) C1108_=_C1119( C1108 C1119 ) C1108_=_C1445( C1108 C1445 ) C1108_=_C1928( C1108 C1928 ) C1108_=_C1997( C1108 C1997 ) \nC1108_=_C2125( C1108 C2125 ) C1108_=_C2657( C1108 C2657 ) C1108_=_C2966( C1108 C2966 ) C1108_=_C3041( C1108 C3041 ) C1108_=_C3043( C1108 C3043 ) C1108_=_C3044( C1108 C3044 ) \nC1108_=_C3045( C1108 C3045 ) C1108_=_C3046( C1108 C3046 ) C1108_=_C3047( C1108 C3047 ) C1108_=_C3048( C1108 C3048 ) C1108_=_C3050( C1108 C3050 ) C1108_=_C3051( C1108 C3051 ) \nC1110_=_C1119( C1110 C1119 ) C1110_=_C1297( C1110 C1297 ) C1110_=_C1398( C1110 C1398 ) C1110_=_C1652( C1110 C1652 ) C1110_=_C2432( C1110 C2432 ) C1110_=_C2491( C1110 C2491 ) \nC1110_=_C2529( C1110 C2529 ) C1110_=_C2953( C1110 C2953 ) C1110_=_C3120( C1110 C3120 ) C1110_=_C3132( C1110 C3132 ) C1110_=_C3327( C1110 C3327 ) C1110_=_C3411( C1110 C3411 ) \nC1110_=_C3412( C1110 C3412 ) C1110_=_C3413( C1110 C3413 ) C1110_=_C3414( C1110 C3414 ) C1110_=_C3415( C1110 C3415 ) C1110_=_C3417( C1110 C3417 ) C1110_=_C3418( C1110 C3418 ) \nC1119_=_C1725( C1119 C1725 ) C1119_=_C2027( C1119 C2027 ) C1119_=_C2257( C1119 C2257 ) C1119_=_C2716( C1119 C2716 ) C1119_=_C2957( C1119 C2957 ) C1119_=_C3432( C1119 C3432 ) \nC1119_=_C3440( C1119 C3440 ) C1119_=_C3495( C1119 C3495 ) C1119_=_C3651( C1119 C3651 ) C1119_=_C3739( C1119 C3739 ) C1119_=_C3830( C1119 C3830 ) C1119_=_C3889( C1119 C3889 ) \nC1119_=_C3890( C1119 C3890 ) C1119_=_C3891( C1119 C3891 ) C1119_=_C3892( C1119 C3892 ) C1119_=_C3893( C1119 C3893 ) C1119_=_C3894( C1119 C3894 ) C1144_=_C1145( C1144 C1145 ) \nC1144_=_C1146( C1144 C1146 ) C1144_=_C1147( C1144 C1147 ) C1144_=_C1151( C1144 C1151 ) C1144_=_C1152( C1144 C1152 ) C1144_=_C1153( C1144 C1153 ) C1144_=_C1155( C1144 C1155 ) \nC1144_=_C1156( C1144 C1156 ) C1144_=_C1157( C1144 C1157 ) C1144_=_C1158( C1144 C1158 ) C1144_=_C1159( C1144 C1159 ) C1144_=_C1160( C1144 C1160 ) C1144_=_C1162( C1144 C1162 ) \nC1144_=_C1163( C1144 C1163 ) C1144_=_C1164( C1144 C1164 ) C1144_=_C1811( C1144 C1811 ) C1145_=_C1146( C1145 C1146 ) C1145_=_C1147( C1145 C1147 ) C1145_=_C1151( C1145 C1151 ) \nC1145_=_C1152( C1145 C1152 ) C1145_=_C1153( C1145 C1153 ) C1145_=_C1155( C1145 C1155 ) C1145_=_C1156( C1145 C1156 ) C1145_=_C1157( C1145 C1157 ) C1145_=_C1158( C1145 C1158 ) \nC1145_=_C1159( C1145 C1159 ) C1145_=_C1160( C1145 C1160 ) C1145_=_C1162( C1145 C1162 ) C1145_=_C1163( C1145 C1163 ) C1145_=_C1164( C1145 C1164 ) C1145_=_C1877( C1145 C1877 ) \nC1146_=_C1147( C1146 C1147 ) C1146_=_C1151( C1146 C1151 ) C1146_=_C1152( C1146 C1152 ) C1146_=_C1153( C1146 C1153 ) C1146_=_C1155( C1146 C1155 ) C1146_=_C1156( C1146 C1156 ) \nC1146_=_C1157( C1146 C1157 ) C1146_=_C1158( C1146 C1158 ) C1146_=_C1159( C1146 C1159 ) C1146_=_C1160( C1146 C1160 ) C1146_=_C1162( C1146 C1162 ) C1146_=_C1163( C1146 C1163 ) \nC1146_=_C1164( C1146 C1164 ) C1146_=_C1923( C1146 C1923 ) C1146_=_C1928( C1146 C1928 ) C1146_=_C1934( C1146 C1934 ) C1146_=_C1935( C1146 C1935 ) C1146_=_C1941( C1146 C1941 ) \nC1147_=_C1151( C1147 C1151 ) C1147_=_C1152( C1147 C1152 ) C1147_=_C1153( C1147 C1153 ) C1147_=_C1155( C1147 C1155 ) C1147_=_C1156( C1147 C1156 ) C1147_=_C1157( C1147 C1157 ) \nC1147_=_C1158( C1147 C1158 ) C1147_=_C1159( C1147 C1159 ) C1147_=_C1160( C1147 C1160 ) C1147_=_C1162( C1147 C1162 ) C1147_=_C1163( C1147 C1163 ) C1147_=_C1164( C1147 C1164 ) \nC1147_=_C2012( C1147 C2012 ) C1147_=_C2705( C1147 C2705 ) C1147_=_C2712( C1147 C2712 ) C1147_=_C2714( C1147 C2714 ) C1147_=_C2716( C1147 C2716 ) C1151_=_C1152( C1151 C1152 ) \nC1151_=_C1153( C1151 C1153 ) C1151_=_C1155( C1151 C1155 ) C1151_=_C1156( C1151 C1156 ) C1151_=_C1157( C1151 C1157 ) C1151_=_C1158( C1151 C1158 ) C1151_=_C1159( C1151 C1159 ) \nC1151_=_C1160( C1151 C1160 ) C1151_=_C1162( C1151 C1162 ) C1151_=_C1163( C1151 C1163 ) C1151_=_C1164( C1151 C1164 ) C1151_=_C3101( C1151 C3101 ) C1152_=_C1153( C1152 C1153 ) \nC1152_=_C1155( C1152 C1155 ) C1152_=_C1156( C1152 C1156 ) C1152_=_C1157( C1152 C1157 ) C1152_=_C1158( C1152 C1158 ) C1152_=_C1159( C1152 C1159 ) C1152_=_C1160( C1152 C1160 ) \nC1152_=_C1162( C1152 C1162 ) C1152_=_C1163( C1152 C1163 ) C1152_=_C1164( C1152 C1164 ) C1152_=_C2952( C1152 C2952 ) C1152_=_C3120( C1152 C3120 ) C1152_=_C3124( C1152 C3124 ) \nC1153_=_C1155( C1153 C1155 ) C1153_=_C1156( C1153 C1156 ) C1153_=_C1157( C1153 C1157 ) C1153_=_C1158( C1153 C1158 ) C1153_=_C1159( C1153 C1159 ) C1153_=_C1160( C1153 C1160 ) \nC1153_=_C1162( C1153 C1162 ) C1153_=_C1163( C1153 C1163 ) C1153_=_C1164( C1153 C1164 ) C1153_=_C2018( C1153 C2018 ) C1153_=_C3041( C1153 C3041 ) C1153_=_C3230( C1153 C3230 ) \nC1155_=_C1156( C1155 C1156 ) C1155_=_C1157( C1155 C1157 ) C1155_=_C1158( C1155 C1158 ) C1155_=_C1159( C1155 C1159 ) C1155_=_C1160( C1155 C1160 ) C1155_=_C1162( C1155 C1162 ) \nC1155_=_C1163( C1155 C1163 ) C1155_=_C1164( C1155 C1164 ) C1155_=_C1277( C1155 C1277 ) C1155_=_C2937( C1155 C2937 ) C1155_=_C3029( C1155 C3029 ) C1155_=_C3043( C1155 C3043 ) \nC1155_=_C3411( C1155 C3411 ) C1155_=_C3432( C1155 C3432 ) C1156_=_C1157( C1156 C1157 ) C1156_=_C1158( C1156 C1158 ) C1156_=_C1159( C1156 C1159 ) C1156_=_C1160( C1156 C1160 ) \nC1156_=_C1162( C1156 C1162 ) C1156_=_C1163( C1156 C1163 ) C1156_=_C1164( C1156 C1164 ) C1156_=_C1811( C1156 C1811 ) C1156_=_C1877( C1156 C1877 ) C1156_=_C2309( C1156 C2309 ) \nC1156_=_C2712( C1156 C2712 ) C1156_=_C3071( C1156 C3071 ) C1156_=_C3101( C1156 C3101 ) C1156_=_C3124( C1156 C3124 ) C1156_=_C3230( C1156 C3230 ) C1156_=_C3285( C1156 C3285 ) \nC1156_=_C3647( C1156 C3647 ) C1156_=_C3648( C1156 C3648 ) C1156_=_C3650( C1156 C3650 ) C1156_=_C3651( C1156 C3651 ) C1156_=_C3652( C1156 C3652 ) C1156_=_C3653( C1156 C3653 ) \nC1156_=_C3654( C1156 C3654 ) C1156_=_C3655( C1156 C3655 ) C1156_=_C3656( C1156 C3656 ) C1156_=_C3657( C1156 C3657 ) C1156_=_C3658( C1156 C3658 ) C1156_=_C3659( C1156 C3659 ) \nC1157_=_C1158( C1157 C1158 ) C1157_=_C1159( C1157 C1159 ) C1157_=_C1160( C1157 C1160 ) C1157_=_C1162( C1157 C1162 ) C1157_=_C1163( C1157 C1163 ) C1157_=_C1164( C1157 C1164 ) \nC1157_=_C1281( C1157 C1281 ) C1157_=_C2941( C1157 C2941 ) C1157_=_C3035( C1157 C3035 ) C1157_=_C3046( C1157 C3046 ) C1157_=_C3414( C1157 C3414 ) C1157_=_C3739( C1157 C3739 ) \nC1158_=_C1159( C1158 C1159 ) C1158_=_C1160( C1158 C1160 ) C1158_=_C1162( C1158 C1162 ) C1158_=_C1163( C1158 C1163 ) C1158_=_C1164( C1158 C1164 ) C1158_=_C1227( C1158 C1227 ) \nC1158_=_C1303( C1158 C1303 ) C1158_=_C1349( C1158 C1349 ) C1158_=_C1630( C1158 C1630 ) C1158_=_C1657( C1158 C1657 ) C1158_=_C1934( C1158 C1934 ) C1158_=_C2144( C1158 C2144 ) \nC1158_=_C2438( C1158 C2438 ) C1158_=_C2533( C1158 C2533 ) C1158_=_C3047( C1158 C3047 ) C1158_=_C3137( C1158 C3137 ) C1158_=_C3330( C1158 C3330 ) C1158_=_C3415( C1158 C3415 ) \nC1158_=_C3585( C1158 C3585 ) C1158_=_C3791( C1158 C3791 ) C1158_=_C3792( C1158 C3792 ) C1158_=_C3793( C1158 C3793 ) C1158_=_C3794( C1158 C3794 ) C1158_=_C3795( C1158 C3795 ) \nC1158_=_C3797( C1158 C3797 ) C1159_=_C1160( C1159 C1160 ) C1159_=_C1162( C1159 C1162 ) C1159_=_C1163( C1159 C1163 ) C1159_=_C1164( C1159 C1164 ) C1159_=_C2023( C1159 C2023 ) \nC1159_=_C3648( C1159 C3648 ) C1160_=_C1162( C1160 C1162 ) C1160_=_C1163( C1160 C1163 ) C1160_=_C1164( C1160 C1164 ) C1160_=_C1768( C1160 C1768 ) C1160_=_C1935( C1160 C1935 ) \nC1160_=_C2439( C1160 C2439 ) C1160_=_C2515( C1160 C2515 ) C1160_=_C2612( C1160 C2612 ) C1160_=_C2791( C1160 C2791 ) C1160_=_C3048( C1160 C3048 ) C1160_=_C3405( C1160 C3405 ) \nC1160_=_C3513( C1160 C3513 ) C1160_=_C3564( C1160 C3564 ) C1160_=_C3593( C1160 C3593 ) C1160_=_C3638( C1160 C3638 ) C1160_=_C3838( C1160 C3838 ) C1160_=_C3839( C1160 C3839 ) \nC1160_=_C3840( C1160 C3840 ) C1160_=_C3841( C1160 C3841 ) C1160_=_C3842( C1160 C3842 ) C1160_=_C3843( C1160 C3843 ) C1160_=_C3844( C1160 C3844 ) C1162_=_C1163( C1162 C1163 ) \nC1162_=_C1164( C1162 C1164 ) C1162_=_C3652( C1162 C3652 ) C1163_=_C1164( C1163 C1164 ) C1163_=_C3654( C1163 C3654 ) C1163_=_C4000( C1163 C4000 ) C1164_=_C1941( C1164 C1941 ) \nC1164_=_C2198( C1164 C2198 ) C1164_=_C2282( C1164 C2282 ) C1164_=_C2391( C1164 C2391 ) C1164_=_C2622( C1164 C2622 ) C1164_=_C3051( C1164 C3051 ) C1164_=_C3876( C1164 C3876 ) \nC1164_=_C4000( C1164 C4000 ) C1164_=_C4061( C1164 C4061 ) C1164_=_C4074( C1164 C4074 ) C1164_=_C4080( C1164 C4080 ) C1172_=_C1173( C1172 C1173 ) C1172_=_C1511( C1172 C1511 ) \nC1172_=_C1713( C1172 C1713 ) C1172_=_C1778( C1172 C1778 ) C1172_=_C2247( C1172 C2247 ) C1172_=_C2937( C1172 C2937 ) C1172_=_C2938( C1172 C2938 ) C1172_=_C2939( C1172 C2939 ) \nC1172_=_C2940( C1172 C2940 ) C1172_=_C2941( C1172 C2941 ) C1172_=_C2942( C1172 C2942 ) C1172_=_C2943( C1172 C2943 ) C1172_=_C2945( C1172 C2945 ) C1172_=_C2946( C1172 C2946 ) \nC1172_=_C2947( C1172 C2947 ) C1172_=_C2948( C1172 C2948 ) C1172_=_C2949( C1172 C2949 ) C1172_=_C2950( C1172 C2950 ) C1172_=_C2951( C1172 C2951 ) C1173_=_C1715( C1173 C1715 ) \nC1173_=_C2248( C1173 C2248 ) C1173_=_C2470( C1173 C2470 ) C1173_=_C2800( C1173 C2800 ) C1173_=_C3027( C1173 C3027 ) C1173_=_C3029( C1173 C3029 ) C1173_=_C3030( C1173 C3030 ) \nC1173_=_C3031(</w:t>
      </w:r>
    </w:p>
    <w:p>
      <w:pPr>
        <w:pStyle w:val="PreformattedText"/>
        <w:bidi w:val="0"/>
        <w:spacing w:before="0" w:after="0"/>
        <w:jc w:val="left"/>
        <w:rPr/>
      </w:pPr>
      <w:r>
        <w:rPr/>
        <w:t xml:space="preserve"> </w:t>
      </w:r>
      <w:r>
        <w:rPr/>
        <w:t>C1173 C3031 ) C1173_=_C3032( C1173 C3032 ) C1173_=_C3033( C1173 C3033 ) C1173_=_C3034( C1173 C3034 ) C1173_=_C3035( C1173 C3035 ) C1173_=_C3037( C1173 C3037 ) \nC1173_=_C3038( C1173 C3038 ) C1173_=_C3039( C1173 C3039 ) C1173_=_C3040( C1173 C3040 ) C1227_=_C1303( C1227 C1303 ) C1227_=_C1349( C1227 C1349 ) C1227_=_C1630( C1227 C1630 ) \nC1227_=_C1657( C1227 C1657 ) C1227_=_C1934( C1227 C1934 ) C1227_=_C2144( C1227 C2144 ) C1227_=_C2438( C1227 C2438 ) C1227_=_C2533( C1227 C2533 ) C1227_=_C3047( C1227 C3047 ) \nC1227_=_C3137( C1227 C3137 ) C1227_=_C3330( C1227 C3330 ) C1227_=_C3415( C1227 C3415 ) C1227_=_C3585( C1227 C3585 ) C1227_=_C3791( C1227 C3791 ) C1227_=_C3792( C1227 C3792 ) \nC1227_=_C3793( C1227 C3793 ) C1227_=_C3794( C1227 C3794 ) C1227_=_C3795( C1227 C3795 ) C1227_=_C3797( C1227 C3797 ) C1265_=_C1266( C1265 C1266 ) C1265_=_C1267( C1265 C1267 ) \nC1265_=_C1268( C1265 C1268 ) C1265_=_C1269( C1265 C1269 ) C1265_=_C1271( C1265 C1271 ) C1265_=_C1272( C1265 C1272 ) C1265_=_C1275( C1265 C1275 ) C1265_=_C1277( C1265 C1277 ) \nC1265_=_C1278( C1265 C1278 ) C1265_=_C1279( C1265 C1279 ) C1265_=_C1280( C1265 C1280 ) C1265_=_C1281( C1265 C1281 ) C1265_=_C1283( C1265 C1283 ) C1265_=_C1284( C1265 C1284 ) \nC1265_=_C1285( C1265 C1285 ) C1265_=_C1286( C1265 C1286 ) C1265_=_C1287( C1265 C1287 ) C1265_=_C1511( C1265 C1511 ) C1266_=_C1267( C1266 C1267 ) C1266_=_C1268( C1266 C1268 ) \nC1266_=_C1269( C1266 C1269 ) C1266_=_C1271( C1266 C1271 ) C1266_=_C1272( C1266 C1272 ) C1266_=_C1275( C1266 C1275 ) C1266_=_C1277( C1266 C1277 ) C1266_=_C1278( C1266 C1278 ) \nC1266_=_C1279( C1266 C1279 ) C1266_=_C1280( C1266 C1280 ) C1266_=_C1281( C1266 C1281 ) C1266_=_C1283( C1266 C1283 ) C1266_=_C1284( C1266 C1284 ) C1266_=_C1285( C1266 C1285 ) \nC1266_=_C1286( C1266 C1286 ) C1266_=_C1287( C1266 C1287 ) C1266_=_C1768( C1266 C1768 ) C1267_=_C1268( C1267 C1268 ) C1267_=_C1269( C1267 C1269 ) C1267_=_C1271( C1267 C1271 ) \nC1267_=_C1272( C1267 C1272 ) C1267_=_C1275( C1267 C1275 ) C1267_=_C1277( C1267 C1277 ) C1267_=_C1278( C1267 C1278 ) C1267_=_C1279( C1267 C1279 ) C1267_=_C1280( C1267 C1280 ) \nC1267_=_C1281( C1267 C1281 ) C1267_=_C1283( C1267 C1283 ) C1267_=_C1284( C1267 C1284 ) C1267_=_C1285( C1267 C1285 ) C1267_=_C1286( C1267 C1286 ) C1267_=_C1287( C1267 C1287 ) \nC1267_=_C2800( C1267 C2800 ) C1268_=_C1269( C1268 C1269 ) C1268_=_C1271( C1268 C1271 ) C1268_=_C1272( C1268 C1272 ) C1268_=_C1275( C1268 C1275 ) C1268_=_C1277( C1268 C1277 ) \nC1268_=_C1278( C1268 C1278 ) C1268_=_C1279( C1268 C1279 ) C1268_=_C1280( C1268 C1280 ) C1268_=_C1281( C1268 C1281 ) C1268_=_C1283( C1268 C1283 ) C1268_=_C1284( C1268 C1284 ) \nC1268_=_C1285( C1268 C1285 ) C1268_=_C1286( C1268 C1286 ) C1268_=_C1287( C1268 C1287 ) C1268_=_C2013( C1268 C2013 ) C1269_=_C1271( C1269 C1271 ) C1269_=_C1272( C1269 C1272 ) \nC1269_=_C1275( C1269 C1275 ) C1269_=_C1277( C1269 C1277 ) C1269_=_C1278( C1269 C1278 ) C1269_=_C1279( C1269 C1279 ) C1269_=_C1280( C1269 C1280 ) C1269_=_C1281( C1269 C1281 ) \nC1269_=_C1283( C1269 C1283 ) C1269_=_C1284( C1269 C1284 ) C1269_=_C1285( C1269 C1285 ) C1269_=_C1286( C1269 C1286 ) C1269_=_C1287( C1269 C1287 ) C1271_=_C1272( C1271 C1272 ) \nC1271_=_C1275( C1271 C1275 ) C1271_=_C1277( C1271 C1277 ) C1271_=_C1278( C1271 C1278 ) C1271_=_C1279( C1271 C1279 ) C1271_=_C1280( C1271 C1280 ) C1271_=_C1281( C1271 C1281 ) \nC1271_=_C1283( C1271 C1283 ) C1271_=_C1284( C1271 C1284 ) C1271_=_C1285( C1271 C1285 ) C1271_=_C1286( C1271 C1286 ) C1271_=_C1287( C1271 C1287 ) C1271_=_C2966( C1271 C2966 ) \nC1272_=_C1275( C1272 C1275 ) C1272_=_C1277( C1272 C1277 ) C1272_=_C1278( C1272 C1278 ) C1272_=_C1279( C1272 C1279 ) C1272_=_C1280( C1272 C1280 ) C1272_=_C1281( C1272 C1281 ) \nC1272_=_C1283( C1272 C1283 ) C1272_=_C1284( C1272 C1284 ) C1272_=_C1285( C1272 C1285 ) C1272_=_C1286( C1272 C1286 ) C1272_=_C1287( C1272 C1287 ) C1275_=_C1277( C1275 C1277 ) \nC1275_=_C1278( C1275 C1278 ) C1275_=_C1279( C1275 C1279 ) C1275_=_C1280( C1275 C1280 ) C1275_=_C1281( C1275 C1281 ) C1275_=_C1283( C1275 C1283 ) C1275_=_C1284( C1275 C1284 ) \nC1275_=_C1285( C1275 C1285 ) C1275_=_C1286( C1275 C1286 ) C1275_=_C1287( C1275 C1287 ) C1277_=_C1278( C1277 C1278 ) C1277_=_C1279( C1277 C1279 ) C1277_=_C1280( C1277 C1280 ) \nC1277_=_C1281( C1277 C1281 ) C1277_=_C1283( C1277 C1283 ) C1277_=_C1284( C1277 C1284 ) C1277_=_C1285( C1277 C1285 ) C1277_=_C1286( C1277 C1286 ) C1277_=_C1287( C1277 C1287 ) \nC1277_=_C2937( C1277 C2937 ) C1277_=_C3029( C1277 C3029 ) C1277_=_C3043( C1277 C3043 ) C1277_=_C3411( C1277 C3411 ) C1277_=_C3432( C1277 C3432 ) C1278_=_C1279( C1278 C1279 ) \nC1278_=_C1280( C1278 C1280 ) C1278_=_C1281( C1278 C1281 ) C1278_=_C1283( C1278 C1283 ) C1278_=_C1284( C1278 C1284 ) C1278_=_C1285( C1278 C1285 ) C1278_=_C1286( C1278 C1286 ) \nC1278_=_C1287( C1278 C1287 ) C1279_=_C1280( C1279 C1280 ) C1279_=_C1281( C1279 C1281 ) C1279_=_C1283( C1279 C1283 ) C1279_=_C1284( C1279 C1284 ) C1279_=_C1285( C1279 C1285 ) \nC1279_=_C1286( C1279 C1286 ) C1279_=_C1287( C1279 C1287 ) C1279_=_C2020( C1279 C2020 ) C1279_=_C3032( C1279 C3032 ) C1280_=_C1281( C1280 C1281 ) C1280_=_C1283( C1280 C1283 ) \nC1280_=_C1284( C1280 C1284 ) C1280_=_C1285( C1280 C1285 ) C1280_=_C1286( C1280 C1286 ) C1280_=_C1287( C1280 C1287 ) C1281_=_C1283( C1281 C1283 ) C1281_=_C1284( C1281 C1284 ) \nC1281_=_C1285( C1281 C1285 ) C1281_=_C1286( C1281 C1286 ) C1281_=_C1287( C1281 C1287 ) C1281_=_C2941( C1281 C2941 ) C1281_=_C3035( C1281 C3035 ) C1281_=_C3046( C1281 C3046 ) \nC1281_=_C3414( C1281 C3414 ) C1281_=_C3739( C1281 C3739 ) C1283_=_C1284( C1283 C1284 ) C1283_=_C1285( C1283 C1285 ) C1283_=_C1286( C1283 C1286 ) C1283_=_C1287( C1283 C1287 ) \nC1284_=_C1285( C1284 C1285 ) C1284_=_C1286( C1284 C1286 ) C1284_=_C1287( C1284 C1287 ) C1285_=_C1286( C1285 C1286 ) C1285_=_C1287( C1285 C1287 ) C1285_=_C2949( C1285 C2949 ) \nC1285_=_C3038( C1285 C3038 ) C1285_=_C3893( C1285 C3893 ) C1286_=_C1287( C1286 C1287 ) C1286_=_C2950( C1286 C2950 ) C1287_=_C3797( C1287 C3797 ) C1297_=_C1303( C1297 C1303 ) \nC1297_=_C1398( C1297 C1398 ) C1297_=_C1652( C1297 C1652 ) C1297_=_C2432( C1297 C2432 ) C1297_=_C2491( C1297 C2491 ) C1297_=_C2529( C1297 C2529 ) C1297_=_C2953( C1297 C2953 ) \nC1297_=_C3120( C1297 C3120 ) C1297_=_C3132( C1297 C3132 ) C1297_=_C3327( C1297 C3327 ) C1297_=_C3411( C1297 C3411 ) C1297_=_C3412( C1297 C3412 ) C1297_=_C3413( C1297 C3413 ) \nC1297_=_C3414( C1297 C3414 ) C1297_=_C3415( C1297 C3415 ) C1297_=_C3417( C1297 C3417 ) C1297_=_C3418( C1297 C3418 ) C1303_=_C1349( C1303 C1349 ) C1303_=_C1630( C1303 C1630 ) \nC1303_=_C1657( C1303 C1657 ) C1303_=_C1934( C1303 C1934 ) C1303_=_C2144( C1303 C2144 ) C1303_=_C2438( C1303 C2438 ) C1303_=_C2533( C1303 C2533 ) C1303_=_C3047( C1303 C3047 ) \nC1303_=_C3137( C1303 C3137 ) C1303_=_C3330( C1303 C3330 ) C1303_=_C3415( C1303 C3415 ) C1303_=_C3585( C1303 C3585 ) C1303_=_C3791( C1303 C3791 ) C1303_=_C3792( C1303 C3792 ) \nC1303_=_C3793( C1303 C3793 ) C1303_=_C3794( C1303 C3794 ) C1303_=_C3795( C1303 C3795 ) C1303_=_C3797( C1303 C3797 ) C1349_=_C1630( C1349 C1630 ) C1349_=_C1657( C1349 C1657 ) \nC1349_=_C1934( C1349 C1934 ) C1349_=_C2144( C1349 C2144 ) C1349_=_C2438( C1349 C2438 ) C1349_=_C2533( C1349 C2533 ) C1349_=_C3047( C1349 C3047 ) C1349_=_C3137( C1349 C3137 ) \nC1349_=_C3330( C1349 C3330 ) C1349_=_C3415( C1349 C3415 ) C1349_=_C3585( C1349 C3585 ) C1349_=_C3791( C1349 C3791 ) C1349_=_C3792( C1349 C3792 ) C1349_=_C3793( C1349 C3793 ) \nC1349_=_C3794( C1349 C3794 ) C1349_=_C3795( C1349 C3795 ) C1349_=_C3797( C1349 C3797 ) C1390_=_C1398( C1390 C1398 ) C1390_=_C2184( C1390 C2184 ) C1390_=_C2267( C1390 C2267 ) \nC1390_=_C2376( C1390 C2376 ) C1390_=_C2487( C1390 C2487 ) C1390_=_C2525( C1390 C2525 ) C1390_=_C2604( C1390 C2604 ) C1390_=_C2705( C1390 C2705 ) C1390_=_C2952( C1390 C2952 ) \nC1390_=_C2953( C1390 C2953 ) C1390_=_C2954( C1390 C2954 ) C1390_=_C2957( C1390 C2957 ) C1390_=_C2958( C1390 C2958 ) C1390_=_C2959( C1390 C2959 ) C1390_=_C2960( C1390 C2960 ) \nC1390_=_C2961( C1390 C2961 ) C1390_=_C2962( C1390 C2962 ) C1390_=_C2963( C1390 C2963 ) C1398_=_C1652( C1398 C1652 ) C1398_=_C2432( C1398 C2432 ) C1398_=_C2491( C1398 C2491 ) \nC1398_=_C2529( C1398 C2529 ) C1398_=_C2953( C1398 C2953 ) C1398_=_C3120( C1398 C3120 ) C1398_=_C3132( C1398 C3132 ) C1398_=_C3327( C1398 C3327 ) C1398_=_C3411( C1398 C3411 ) \nC1398_=_C3412( C1398 C3412 ) C1398_=_C3413( C1398 C3413 ) C1398_=_C3414( C1398 C3414 ) C1398_=_C3415( C1398 C3415 ) C1398_=_C3417( C1398 C3417 ) C1398_=_C3418( C1398 C3418 ) \nC1445_=_C1928( C1445 C1928 ) C1445_=_C1997( C1445 C1997 ) C1445_=_C2125( C1445 C2125 ) C1445_=_C2657( C1445 C2657 ) C1445_=_C2966( C1445 C2966 ) C1445_=_C3041( C1445 C3041 ) \nC1445_=_C3043( C1445 C3043 ) C1445_=_C3044( C1445 C3044 ) C1445_=_C3045( C1445 C3045 ) C1445_=_C3046( C1445 C3046 ) C1445_=_C3047( C1445 C3047 ) C1445_=_C3048( C1445 C3048 ) \nC1445_=_C3050( C1445 C3050 ) C1445_=_C3051( C1445 C3051 ) C1499_=_C1611( C1499 C1611 ) C1499_=_C1834( C1499 C1834 ) C1499_=_C1950( C1499 C1950 ) C1499_=_C2193( C1499 C2193 ) \nC1499_=_C2276( C1499 C2276 ) C1499_=_C2381( C1499 C2381 ) C1499_=_C2611( C1499 C2611 ) C1499_=_C2681( C1499 C2681 ) C1499_=_C2714( C1499 C2714 ) C1499_=_C2866( C1499 C2866 ) \nC1499_=_C3830( C1499 C3830 ) C1499_=_C3831( C1499 C3831 ) C1499_=_C3832( C1499 C3832 ) C1499_=_C3833( C1499 C3833 ) C1499_=_C3834( C1499 C3834 ) C1499_=_C3835( C1499 C3835 ) \nC1499_=_C3836( C1499 C3836 ) C1511_=_C1713( C1511 C1713 ) C1511_=_C1778( C1511 C1778 ) C1511_=_C2247( C1511 C2247 ) C1511_=_C2937( C1511 C2937 ) C1511_=_C2938( C1511 C2938 ) \nC1511_=_C2939( C1511 C2939 ) C1511_=_C2940( C1511 C2940 ) C1511_=_C2941( C1511 C2941 ) C1511_=_C2942( C1511 C2942 ) C1511_=_C2943( C1511 C2943 ) C1511_=_C2945( C1511 C2945 ) \nC1511_=_C2946( C1511 C2946 ) C1511_=_C2947( C1511 C2947 ) C1511_=_C2948( C1511 C2948 ) C1511_=_C2949( C1511 C2949 ) C1511_=_C2950( C1511 C2950 ) C1511_=_C2951( C1511 C2951 ) \nC1611_=_C1834( C1611 C1834 ) C1611_=_C1950( C1611 C1950 ) C1611_=_C2193(</w:t>
      </w:r>
    </w:p>
    <w:p>
      <w:pPr>
        <w:pStyle w:val="PreformattedText"/>
        <w:bidi w:val="0"/>
        <w:spacing w:before="0" w:after="0"/>
        <w:jc w:val="left"/>
        <w:rPr/>
      </w:pPr>
      <w:r>
        <w:rPr/>
        <w:t xml:space="preserve"> </w:t>
      </w:r>
      <w:r>
        <w:rPr/>
        <w:t>C1611 C2193 ) C1611_=_C2276( C1611 C2276 ) C1611_=_C2381( C1611 C2381 ) C1611_=_C2611( C1611 C2611 ) \nC1611_=_C2681( C1611 C2681 ) C1611_=_C2714( C1611 C2714 ) C1611_=_C2866( C1611 C2866 ) C1611_=_C3830( C1611 C3830 ) C1611_=_C3831( C1611 C3831 ) C1611_=_C3832( C1611 C3832 ) \nC1611_=_C3833( C1611 C3833 ) C1611_=_C3834( C1611 C3834 ) C1611_=_C3835( C1611 C3835 ) C1611_=_C3836( C1611 C3836 ) C1630_=_C1657( C1630 C1657 ) C1630_=_C1934( C1630 C1934 ) \nC1630_=_C2144( C1630 C2144 ) C1630_=_C2438( C1630 C2438 ) C1630_=_C2533( C1630 C2533 ) C1630_=_C3047( C1630 C3047 ) C1630_=_C3137( C1630 C3137 ) C1630_=_C3330( C1630 C3330 ) \nC1630_=_C3415( C1630 C3415 ) C1630_=_C3585( C1630 C3585 ) C1630_=_C3791( C1630 C3791 ) C1630_=_C3792( C1630 C3792 ) C1630_=_C3793( C1630 C3793 ) C1630_=_C3794( C1630 C3794 ) \nC1630_=_C3795( C1630 C3795 ) C1630_=_C3797( C1630 C3797 ) C1652_=_C1657( C1652 C1657 ) C1652_=_C2432( C1652 C2432 ) C1652_=_C2491( C1652 C2491 ) C1652_=_C2529( C1652 C2529 ) \nC1652_=_C2953( C1652 C2953 ) C1652_=_C3120( C1652 C3120 ) C1652_=_C3132( C1652 C3132 ) C1652_=_C3327( C1652 C3327 ) C1652_=_C3411( C1652 C3411 ) C1652_=_C3412( C1652 C3412 ) \nC1652_=_C3413( C1652 C3413 ) C1652_=_C3414( C1652 C3414 ) C1652_=_C3415( C1652 C3415 ) C1652_=_C3417( C1652 C3417 ) C1652_=_C3418( C1652 C3418 ) C1657_=_C1934( C1657 C1934 ) \nC1657_=_C2144( C1657 C2144 ) C1657_=_C2438( C1657 C2438 ) C1657_=_C2533( C1657 C2533 ) C1657_=_C3047( C1657 C3047 ) C1657_=_C3137( C1657 C3137 ) C1657_=_C3330( C1657 C3330 ) \nC1657_=_C3415( C1657 C3415 ) C1657_=_C3585( C1657 C3585 ) C1657_=_C3791( C1657 C3791 ) C1657_=_C3792( C1657 C3792 ) C1657_=_C3793( C1657 C3793 ) C1657_=_C3794( C1657 C3794 ) \nC1657_=_C3795( C1657 C3795 ) C1657_=_C3797( C1657 C3797 ) C1713_=_C1715( C1713 C1715 ) C1713_=_C1725( C1713 C1725 ) C1713_=_C1778( C1713 C1778 ) C1713_=_C2247( C1713 C2247 ) \nC1713_=_C2937( C1713 C2937 ) C1713_=_C2938( C1713 C2938 ) C1713_=_C2939( C1713 C2939 ) C1713_=_C2940( C1713 C2940 ) C1713_=_C2941( C1713 C2941 ) C1713_=_C2942( C1713 C2942 ) \nC1713_=_C2943( C1713 C2943 ) C1713_=_C2945( C1713 C2945 ) C1713_=_C2946( C1713 C2946 ) C1713_=_C2947( C1713 C2947 ) C1713_=_C2948( C1713 C2948 ) C1713_=_C2949( C1713 C2949 ) \nC1713_=_C2950( C1713 C2950 ) C1713_=_C2951( C1713 C2951 ) C1715_=_C1725( C1715 C1725 ) C1715_=_C2248( C1715 C2248 ) C1715_=_C2470( C1715 C2470 ) C1715_=_C2800( C1715 C2800 ) \nC1715_=_C3027( C1715 C3027 ) C1715_=_C3029( C1715 C3029 ) C1715_=_C3030( C1715 C3030 ) C1715_=_C3031( C1715 C3031 ) C1715_=_C3032( C1715 C3032 ) C1715_=_C3033( C1715 C3033 ) \nC1715_=_C3034( C1715 C3034 ) C1715_=_C3035( C1715 C3035 ) C1715_=_C3037( C1715 C3037 ) C1715_=_C3038( C1715 C3038 ) C1715_=_C3039( C1715 C3039 ) C1715_=_C3040( C1715 C3040 ) \nC1725_=_C2027( C1725 C2027 ) C1725_=_C2257( C1725 C2257 ) C1725_=_C2716( C1725 C2716 ) C1725_=_C2957( C1725 C2957 ) C1725_=_C3432( C1725 C3432 ) C1725_=_C3440( C1725 C3440 ) \nC1725_=_C3495( C1725 C3495 ) C1725_=_C3651( C1725 C3651 ) C1725_=_C3739( C1725 C3739 ) C1725_=_C3830( C1725 C3830 ) C1725_=_C3889( C1725 C3889 ) C1725_=_C3890( C1725 C3890 ) \nC1725_=_C3891( C1725 C3891 ) C1725_=_C3892( C1725 C3892 ) C1725_=_C3893( C1725 C3893 ) C1725_=_C3894( C1725 C3894 ) C1768_=_C1935( C1768 C1935 ) C1768_=_C2439( C1768 C2439 ) \nC1768_=_C2515( C1768 C2515 ) C1768_=_C2612( C1768 C2612 ) C1768_=_C2791( C1768 C2791 ) C1768_=_C3048( C1768 C3048 ) C1768_=_C3405( C1768 C3405 ) C1768_=_C3513( C1768 C3513 ) \nC1768_=_C3564( C1768 C3564 ) C1768_=_C3593( C1768 C3593 ) C1768_=_C3638( C1768 C3638 ) C1768_=_C3838( C1768 C3838 ) C1768_=_C3839( C1768 C3839 ) C1768_=_C3840( C1768 C3840 ) \nC1768_=_C3841( C1768 C3841 ) C1768_=_C3842( C1768 C3842 ) C1768_=_C3843( C1768 C3843 ) C1768_=_C3844( C1768 C3844 ) C1778_=_C2247( C1778 C2247 ) C1778_=_C2937( C1778 C2937 ) \nC1778_=_C2938( C1778 C2938 ) C1778_=_C2939( C1778 C2939 ) C1778_=_C2940( C1778 C2940 ) C1778_=_C2941( C1778 C2941 ) C1778_=_C2942( C1778 C2942 ) C1778_=_C2943( C1778 C2943 ) \nC1778_=_C2945( C1778 C2945 ) C1778_=_C2946( C1778 C2946 ) C1778_=_C2947( C1778 C2947 ) C1778_=_C2948( C1778 C2948 ) C1778_=_C2949( C1778 C2949 ) C1778_=_C2950( C1778 C2950 ) \nC1778_=_C2951( C1778 C2951 ) C1811_=_C1877( C1811 C1877 ) C1811_=_C2309( C1811 C2309 ) C1811_=_C2712( C1811 C2712 ) C1811_=_C3071( C1811 C3071 ) C1811_=_C3101( C1811 C3101 ) \nC1811_=_C3124( C1811 C3124 ) C1811_=_C3230( C1811 C3230 ) C1811_=_C3285( C1811 C3285 ) C1811_=_C3647( C1811 C3647 ) C1811_=_C3648( C1811 C3648 ) C1811_=_C3650( C1811 C3650 ) \nC1811_=_C3651( C1811 C3651 ) C1811_=_C3652( C1811 C3652 ) C1811_=_C3653( C1811 C3653 ) C1811_=_C3654( C1811 C3654 ) C1811_=_C3655( C1811 C3655 ) C1811_=_C3656( C1811 C3656 ) \nC1811_=_C3657( C1811 C3657 ) C1811_=_C3658( C1811 C3658 ) C1811_=_C3659( C1811 C3659 ) C1834_=_C1950( C1834 C1950 ) C1834_=_C2193( C1834 C2193 ) C1834_=_C2276( C1834 C2276 ) \nC1834_=_C2381( C1834 C2381 ) C1834_=_C2611( C1834 C2611 ) C1834_=_C2681( C1834 C2681 ) C1834_=_C2714( C1834 C2714 ) C1834_=_C2866( C1834 C2866 ) C1834_=_C3830( C1834 C3830 ) \nC1834_=_C3831( C1834 C3831 ) C1834_=_C3832( C1834 C3832 ) C1834_=_C3833( C1834 C3833 ) C1834_=_C3834( C1834 C3834 ) C1834_=_C3835( C1834 C3835 ) C1834_=_C3836( C1834 C3836 ) \nC1877_=_C2309( C1877 C2309 ) C1877_=_C2712( C1877 C2712 ) C1877_=_C3071( C1877 C3071 ) C1877_=_C3101( C1877 C3101 ) C1877_=_C3124( C1877 C3124 ) C1877_=_C3230( C1877 C3230 ) \nC1877_=_C3285( C1877 C3285 ) C1877_=_C3647( C1877 C3647 ) C1877_=_C3648( C1877 C3648 ) C1877_=_C3650( C1877 C3650 ) C1877_=_C3651( C1877 C3651 ) C1877_=_C3652( C1877 C3652 ) \nC1877_=_C3653( C1877 C3653 ) C1877_=_C3654( C1877 C3654 ) C1877_=_C3655( C1877 C3655 ) C1877_=_C3656( C1877 C3656 ) C1877_=_C3657( C1877 C3657 ) C1877_=_C3658( C1877 C3658 ) \nC1877_=_C3659( C1877 C3659 ) C1923_=_C1928( C1923 C1928 ) C1923_=_C1934( C1923 C1934 ) C1923_=_C1935( C1923 C1935 ) C1923_=_C1941( C1923 C1941 ) C1923_=_C2009( C1923 C2009 ) \nC1923_=_C2010( C1923 C2010 ) C1923_=_C2011( C1923 C2011 ) C1923_=_C2012( C1923 C2012 ) C1923_=_C2013( C1923 C2013 ) C1923_=_C2014( C1923 C2014 ) C1923_=_C2015( C1923 C2015 ) \nC1923_=_C2017( C1923 C2017 ) C1923_=_C2018( C1923 C2018 ) C1923_=_C2019( C1923 C2019 ) C1923_=_C2020( C1923 C2020 ) C1923_=_C2022( C1923 C2022 ) C1923_=_C2023( C1923 C2023 ) \nC1923_=_C2025( C1923 C2025 ) C1923_=_C2026( C1923 C2026 ) C1923_=_C2027( C1923 C2027 ) C1923_=_C2028( C1923 C2028 ) C1923_=_C2029( C1923 C2029 ) C1923_=_C2030( C1923 C2030 ) \nC1923_=_C2031( C1923 C2031 ) C1923_=_C2032( C1923 C2032 ) C1923_=_C2033( C1923 C2033 ) C1928_=_C1934( C1928 C1934 ) C1928_=_C1935( C1928 C1935 ) C1928_=_C1941( C1928 C1941 ) \nC1928_=_C1997( C1928 C1997 ) C1928_=_C2125( C1928 C2125 ) C1928_=_C2657( C1928 C2657 ) C1928_=_C2966( C1928 C2966 ) C1928_=_C3041( C1928 C3041 ) C1928_=_C3043( C1928 C3043 ) \nC1928_=_C3044( C1928 C3044 ) C1928_=_C3045( C1928 C3045 ) C1928_=_C3046( C1928 C3046 ) C1928_=_C3047( C1928 C3047 ) C1928_=_C3048( C1928 C3048 ) C1928_=_C3050( C1928 C3050 ) \nC1928_=_C3051( C1928 C3051 ) C1934_=_C1935( C1934 C1935 ) C1934_=_C1941( C1934 C1941 ) C1934_=_C2144( C1934 C2144 ) C1934_=_C2438( C1934 C2438 ) C1934_=_C2533( C1934 C2533 ) \nC1934_=_C3047( C1934 C3047 ) C1934_=_C3137( C1934 C3137 ) C1934_=_C3330( C1934 C3330 ) C1934_=_C3415( C1934 C3415 ) C1934_=_C3585( C1934 C3585 ) C1934_=_C3791( C1934 C3791 ) \nC1934_=_C3792( C1934 C3792 ) C1934_=_C3793( C1934 C3793 ) C1934_=_C3794( C1934 C3794 ) C1934_=_C3795( C1934 C3795 ) C1934_=_C3797( C1934 C3797 ) C1935_=_C1941( C1935 C1941 ) \nC1935_=_C2439( C1935 C2439 ) C1935_=_C2515( C1935 C2515 ) C1935_=_C2612( C1935 C2612 ) C1935_=_C2791( C1935 C2791 ) C1935_=_C3048( C1935 C3048 ) C1935_=_C3405( C1935 C3405 ) \nC1935_=_C3513( C1935 C3513 ) C1935_=_C3564( C1935 C3564 ) C1935_=_C3593( C1935 C3593 ) C1935_=_C3638( C1935 C3638 ) C1935_=_C3838( C1935 C3838 ) C1935_=_C3839( C1935 C3839 ) \nC1935_=_C3840( C1935 C3840 ) C1935_=_C3841( C1935 C3841 ) C1935_=_C3842( C1935 C3842 ) C1935_=_C3843( C1935 C3843 ) C1935_=_C3844( C1935 C3844 ) C1941_=_C2198( C1941 C2198 ) \nC1941_=_C2282( C1941 C2282 ) C1941_=_C2391( C1941 C2391 ) C1941_=_C2622( C1941 C2622 ) C1941_=_C3051( C1941 C3051 ) C1941_=_C3876( C1941 C3876 ) C1941_=_C4000( C1941 C4000 ) \nC1941_=_C4061( C1941 C4061 ) C1941_=_C4074( C1941 C4074 ) C1941_=_C4080( C1941 C4080 ) C1950_=_C2193( C1950 C2193 ) C1950_=_C2276( C1950 C2276 ) C1950_=_C2381( C1950 C2381 ) \nC1950_=_C2611( C1950 C2611 ) C1950_=_C2681( C1950 C2681 ) C1950_=_C2714( C1950 C2714 ) C1950_=_C2866( C1950 C2866 ) C1950_=_C3830( C1950 C3830 ) C1950_=_C3831( C1950 C3831 ) \nC1950_=_C3832( C1950 C3832 ) C1950_=_C3833( C1950 C3833 ) C1950_=_C3834( C1950 C3834 ) C1950_=_C3835( C1950 C3835 ) C1950_=_C3836( C1950 C3836 ) C1997_=_C2125( C1997 C2125 ) \nC1997_=_C2657( C1997 C2657 ) C1997_=_C2966( C1997 C2966 ) C1997_=_C3041( C1997 C3041 ) C1997_=_C3043( C1997 C3043 ) C1997_=_C3044( C1997 C3044 ) C1997_=_C3045( C1997 C3045 ) \nC1997_=_C3046( C1997 C3046 ) C1997_=_C3047( C1997 C3047 ) C1997_=_C3048( C1997 C3048 ) C1997_=_C3050( C1997 C3050 ) C1997_=_C3051( C1997 C3051 ) C2009_=_C2010( C2009 C2010 ) \nC2009_=_C2011( C2009 C2011 ) C2009_=_C2012( C2009 C2012 ) C2009_=_C2013( C2009 C2013 ) C2009_=_C2014( C2009 C2014 ) C2009_=_C2015( C2009 C2015 ) C2009_=_C2017( C2009 C2017 ) \nC2009_=_C2018( C2009 C2018 ) C2009_=_C2019( C2009 C2019 ) C2009_=_C2020( C2009 C2020 ) C2009_=_C2022( C2009 C2022 ) C2009_=_C2023( C2009 C2023 ) C2009_=_C2025( C2009 C2025 ) \nC2009_=_C2026( C2009 C2026 ) C2009_=_C2027( C2009 C2027 ) C2009_=_C2028( C2009 C2028 ) C2009_=_C2029( C2009 C2029 ) C2009_=_C2030( C2009 C2030 ) C2009_=_C2031( C2009 C2031 ) \nC2009_=_C2032( C2009 C2032 ) C2009_=_C2033( C2009 C2033 ) C2010_=_C2011( C2010 C2011 ) C2010_=_C2012( C2010 C2012 ) C2010_=_C2013( C2010 C2013 ) C2010_=_C2014( C2010 C2014 ) \nC2010_=_C2015( C2010 C2015 ) C2010_=_C2017( C2010 C2017 ) C2010_=_C2018( C2010 C2018 ) C2010_=_C2019( C2010 C2019 ) C2010_=_C2020(</w:t>
      </w:r>
    </w:p>
    <w:p>
      <w:pPr>
        <w:pStyle w:val="PreformattedText"/>
        <w:bidi w:val="0"/>
        <w:spacing w:before="0" w:after="0"/>
        <w:jc w:val="left"/>
        <w:rPr/>
      </w:pPr>
      <w:r>
        <w:rPr/>
        <w:t xml:space="preserve"> </w:t>
      </w:r>
      <w:r>
        <w:rPr/>
        <w:t>C2010 C2020 ) C2010_=_C2022( C2010 C2022 ) \nC2010_=_C2023( C2010 C2023 ) C2010_=_C2025( C2010 C2025 ) C2010_=_C2026( C2010 C2026 ) C2010_=_C2027( C2010 C2027 ) C2010_=_C2028( C2010 C2028 ) C2010_=_C2029( C2010 C2029 ) \nC2010_=_C2030( C2010 C2030 ) C2010_=_C2031( C2010 C2031 ) C2010_=_C2032( C2010 C2032 ) C2010_=_C2033( C2010 C2033 ) C2011_=_C2012( C2011 C2012 ) C2011_=_C2013( C2011 C2013 ) \nC2011_=_C2014( C2011 C2014 ) C2011_=_C2015( C2011 C2015 ) C2011_=_C2017( C2011 C2017 ) C2011_=_C2018( C2011 C2018 ) C2011_=_C2019( C2011 C2019 ) C2011_=_C2020( C2011 C2020 ) \nC2011_=_C2022( C2011 C2022 ) C2011_=_C2023( C2011 C2023 ) C2011_=_C2025( C2011 C2025 ) C2011_=_C2026( C2011 C2026 ) C2011_=_C2027( C2011 C2027 ) C2011_=_C2028( C2011 C2028 ) \nC2011_=_C2029( C2011 C2029 ) C2011_=_C2030( C2011 C2030 ) C2011_=_C2031( C2011 C2031 ) C2011_=_C2032( C2011 C2032 ) C2011_=_C2033( C2011 C2033 ) C2011_=_C2657( C2011 C2657 ) \nC2012_=_C2013( C2012 C2013 ) C2012_=_C2014( C2012 C2014 ) C2012_=_C2015( C2012 C2015 ) C2012_=_C2017( C2012 C2017 ) C2012_=_C2018( C2012 C2018 ) C2012_=_C2019( C2012 C2019 ) \nC2012_=_C2020( C2012 C2020 ) C2012_=_C2022( C2012 C2022 ) C2012_=_C2023( C2012 C2023 ) C2012_=_C2025( C2012 C2025 ) C2012_=_C2026( C2012 C2026 ) C2012_=_C2027( C2012 C2027 ) \nC2012_=_C2028( C2012 C2028 ) C2012_=_C2029( C2012 C2029 ) C2012_=_C2030( C2012 C2030 ) C2012_=_C2031( C2012 C2031 ) C2012_=_C2032( C2012 C2032 ) C2012_=_C2033( C2012 C2033 ) \nC2012_=_C2705( C2012 C2705 ) C2012_=_C2712( C2012 C2712 ) C2012_=_C2714( C2012 C2714 ) C2012_=_C2716( C2012 C2716 ) C2013_=_C2014( C2013 C2014 ) C2013_=_C2015( C2013 C2015 ) \nC2013_=_C2017( C2013 C2017 ) C2013_=_C2018( C2013 C2018 ) C2013_=_C2019( C2013 C2019 ) C2013_=_C2020( C2013 C2020 ) C2013_=_C2022( C2013 C2022 ) C2013_=_C2023( C2013 C2023 ) \nC2013_=_C2025( C2013 C2025 ) C2013_=_C2026( C2013 C2026 ) C2013_=_C2027( C2013 C2027 ) C2013_=_C2028( C2013 C2028 ) C2013_=_C2029( C2013 C2029 ) C2013_=_C2030( C2013 C2030 ) \nC2013_=_C2031( C2013 C2031 ) C2013_=_C2032( C2013 C2032 ) C2013_=_C2033( C2013 C2033 ) C2014_=_C2015( C2014 C2015 ) C2014_=_C2017( C2014 C2017 ) C2014_=_C2018( C2014 C2018 ) \nC2014_=_C2019( C2014 C2019 ) C2014_=_C2020( C2014 C2020 ) C2014_=_C2022( C2014 C2022 ) C2014_=_C2023( C2014 C2023 ) C2014_=_C2025( C2014 C2025 ) C2014_=_C2026( C2014 C2026 ) \nC2014_=_C2027( C2014 C2027 ) C2014_=_C2028( C2014 C2028 ) C2014_=_C2029( C2014 C2029 ) C2014_=_C2030( C2014 C2030 ) C2014_=_C2031( C2014 C2031 ) C2014_=_C2032( C2014 C2032 ) \nC2014_=_C2033( C2014 C2033 ) C2015_=_C2017( C2015 C2017 ) C2015_=_C2018( C2015 C2018 ) C2015_=_C2019( C2015 C2019 ) C2015_=_C2020( C2015 C2020 ) C2015_=_C2022( C2015 C2022 ) \nC2015_=_C2023( C2015 C2023 ) C2015_=_C2025( C2015 C2025 ) C2015_=_C2026( C2015 C2026 ) C2015_=_C2027( C2015 C2027 ) C2015_=_C2028( C2015 C2028 ) C2015_=_C2029( C2015 C2029 ) \nC2015_=_C2030( C2015 C2030 ) C2015_=_C2031( C2015 C2031 ) C2015_=_C2032( C2015 C2032 ) C2015_=_C2033( C2015 C2033 ) C2017_=_C2018( C2017 C2018 ) C2017_=_C2019( C2017 C2019 ) \nC2017_=_C2020( C2017 C2020 ) C2017_=_C2022( C2017 C2022 ) C2017_=_C2023( C2017 C2023 ) C2017_=_C2025( C2017 C2025 ) C2017_=_C2026( C2017 C2026 ) C2017_=_C2027( C2017 C2027 ) \nC2017_=_C2028( C2017 C2028 ) C2017_=_C2029( C2017 C2029 ) C2017_=_C2030( C2017 C2030 ) C2017_=_C2031( C2017 C2031 ) C2017_=_C2032( C2017 C2032 ) C2017_=_C2033( C2017 C2033 ) \nC2017_=_C3132( C2017 C3132 ) C2017_=_C3137( C2017 C3137 ) C2018_=_C2019( C2018 C2019 ) C2018_=_C2020( C2018 C2020 ) C2018_=_C2022( C2018 C2022 ) C2018_=_C2023( C2018 C2023 ) \nC2018_=_C2025( C2018 C2025 ) C2018_=_C2026( C2018 C2026 ) C2018_=_C2027( C2018 C2027 ) C2018_=_C2028( C2018 C2028 ) C2018_=_C2029( C2018 C2029 ) C2018_=_C2030( C2018 C2030 ) \nC2018_=_C2031( C2018 C2031 ) C2018_=_C2032( C2018 C2032 ) C2018_=_C2033( C2018 C2033 ) C2018_=_C3041( C2018 C3041 ) C2018_=_C3230( C2018 C3230 ) C2019_=_C2020( C2019 C2020 ) \nC2019_=_C2022( C2019 C2022 ) C2019_=_C2023( C2019 C2023 ) C2019_=_C2025( C2019 C2025 ) C2019_=_C2026( C2019 C2026 ) C2019_=_C2027( C2019 C2027 ) C2019_=_C2028( C2019 C2028 ) \nC2019_=_C2029( C2019 C2029 ) C2019_=_C2030( C2019 C2030 ) C2019_=_C2031( C2019 C2031 ) C2019_=_C2032( C2019 C2032 ) C2019_=_C2033( C2019 C2033 ) C2020_=_C2022( C2020 C2022 ) \nC2020_=_C2023( C2020 C2023 ) C2020_=_C2025( C2020 C2025 ) C2020_=_C2026( C2020 C2026 ) C2020_=_C2027( C2020 C2027 ) C2020_=_C2028( C2020 C2028 ) C2020_=_C2029( C2020 C2029 ) \nC2020_=_C2030( C2020 C2030 ) C2020_=_C2031( C2020 C2031 ) C2020_=_C2032( C2020 C2032 ) C2020_=_C2033( C2020 C2033 ) C2020_=_C3032( C2020 C3032 ) C2022_=_C2023( C2022 C2023 ) \nC2022_=_C2025( C2022 C2025 ) C2022_=_C2026( C2022 C2026 ) C2022_=_C2027( C2022 C2027 ) C2022_=_C2028( C2022 C2028 ) C2022_=_C2029( C2022 C2029 ) C2022_=_C2030( C2022 C2030 ) \nC2022_=_C2031( C2022 C2031 ) C2022_=_C2032( C2022 C2032 ) C2022_=_C2033( C2022 C2033 ) C2023_=_C2025( C2023 C2025 ) C2023_=_C2026( C2023 C2026 ) C2023_=_C2027( C2023 C2027 ) \nC2023_=_C2028( C2023 C2028 ) C2023_=_C2029( C2023 C2029 ) C2023_=_C2030( C2023 C2030 ) C2023_=_C2031( C2023 C2031 ) C2023_=_C2032( C2023 C2032 ) C2023_=_C2033( C2023 C2033 ) \nC2023_=_C3648( C2023 C3648 ) C2025_=_C2026( C2025 C2026 ) C2025_=_C2027( C2025 C2027 ) C2025_=_C2028( C2025 C2028 ) C2025_=_C2029( C2025 C2029 ) C2025_=_C2030( C2025 C2030 ) \nC2025_=_C2031( C2025 C2031 ) C2025_=_C2032( C2025 C2032 ) C2025_=_C2033( C2025 C2033 ) C2026_=_C2027( C2026 C2027 ) C2026_=_C2028( C2026 C2028 ) C2026_=_C2029( C2026 C2029 ) \nC2026_=_C2030( C2026 C2030 ) C2026_=_C2031( C2026 C2031 ) C2026_=_C2032( C2026 C2032 ) C2026_=_C2033( C2026 C2033 ) C2026_=_C3650( C2026 C3650 ) C2027_=_C2028( C2027 C2028 ) \nC2027_=_C2029( C2027 C2029 ) C2027_=_C2030( C2027 C2030 ) C2027_=_C2031( C2027 C2031 ) C2027_=_C2032( C2027 C2032 ) C2027_=_C2033( C2027 C2033 ) C2027_=_C2257( C2027 C2257 ) \nC2027_=_C2716( C2027 C2716 ) C2027_=_C2957( C2027 C2957 ) C2027_=_C3432( C2027 C3432 ) C2027_=_C3440( C2027 C3440 ) C2027_=_C3495( C2027 C3495 ) C2027_=_C3651( C2027 C3651 ) \nC2027_=_C3739( C2027 C3739 ) C2027_=_C3830( C2027 C3830 ) C2027_=_C3889( C2027 C3889 ) C2027_=_C3890( C2027 C3890 ) C2027_=_C3891( C2027 C3891 ) C2027_=_C3892( C2027 C3892 ) \nC2027_=_C3893( C2027 C3893 ) C2027_=_C3894( C2027 C3894 ) C2028_=_C2029( C2028 C2029 ) C2028_=_C2030( C2028 C2030 ) C2028_=_C2031( C2028 C2031 ) C2028_=_C2032( C2028 C2032 ) \nC2028_=_C2033( C2028 C2033 ) C2029_=_C2030( C2029 C2030 ) C2029_=_C2031( C2029 C2031 ) C2029_=_C2032( C2029 C2032 ) C2029_=_C2033( C2029 C2033 ) C2029_=_C2958( C2029 C2958 ) \nC2029_=_C3653( C2029 C3653 ) C2029_=_C3831( C2029 C3831 ) C2029_=_C3889( C2029 C3889 ) C2030_=_C2031( C2030 C2031 ) C2030_=_C2032( C2030 C2032 ) C2030_=_C2033( C2030 C2033 ) \nC2031_=_C2032( C2031 C2032 ) C2031_=_C2033( C2031 C2033 ) C2031_=_C2948( C2031 C2948 ) C2031_=_C2959( C2031 C2959 ) C2031_=_C3656( C2031 C3656 ) C2031_=_C3833( C2031 C3833 ) \nC2031_=_C3891( C2031 C3891 ) C2032_=_C2033( C2032 C2033 ) C2032_=_C2961( C2032 C2961 ) C2032_=_C3658( C2032 C3658 ) C2032_=_C3835( C2032 C3835 ) C2032_=_C3844( C2032 C3844 ) \nC2032_=_C3892( C2032 C3892 ) C2033_=_C2962( C2033 C2962 ) C2033_=_C3418( C2033 C3418 ) C2125_=_C2657( C2125 C2657 ) C2125_=_C2966( C2125 C2966 ) C2125_=_C3041( C2125 C3041 ) \nC2125_=_C3043( C2125 C3043 ) C2125_=_C3044( C2125 C3044 ) C2125_=_C3045( C2125 C3045 ) C2125_=_C3046( C2125 C3046 ) C2125_=_C3047( C2125 C3047 ) C2125_=_C3048( C2125 C3048 ) \nC2125_=_C3050( C2125 C3050 ) C2125_=_C3051( C2125 C3051 ) C2144_=_C2438( C2144 C2438 ) C2144_=_C2533( C2144 C2533 ) C2144_=_C3047( C2144 C3047 ) C2144_=_C3137( C2144 C3137 ) \nC2144_=_C3330( C2144 C3330 ) C2144_=_C3415( C2144 C3415 ) C2144_=_C3585( C2144 C3585 ) C2144_=_C3791( C2144 C3791 ) C2144_=_C3792( C2144 C3792 ) C2144_=_C3793( C2144 C3793 ) \nC2144_=_C3794( C2144 C3794 ) C2144_=_C3795( C2144 C3795 ) C2144_=_C3797( C2144 C3797 ) C2184_=_C2193( C2184 C2193 ) C2184_=_C2198( C2184 C2198 ) C2184_=_C2267( C2184 C2267 ) \nC2184_=_C2376( C2184 C2376 ) C2184_=_C2487( C2184 C2487 ) C2184_=_C2525( C2184 C2525 ) C2184_=_C2604( C2184 C2604 ) C2184_=_C2705( C2184 C2705 ) C2184_=_C2952( C2184 C2952 ) \nC2184_=_C2953( C2184 C2953 ) C2184_=_C2954( C2184 C2954 ) C2184_=_C2957( C2184 C2957 ) C2184_=_C2958( C2184 C2958 ) C2184_=_C2959( C2184 C2959 ) C2184_=_C2960( C2184 C2960 ) \nC2184_=_C2961( C2184 C2961 ) C2184_=_C2962( C2184 C2962 ) C2184_=_C2963( C2184 C2963 ) C2193_=_C2198( C2193 C2198 ) C2193_=_C2276( C2193 C2276 ) C2193_=_C2381( C2193 C2381 ) \nC2193_=_C2611( C2193 C2611 ) C2193_=_C2681( C2193 C2681 ) C2193_=_C2714( C2193 C2714 ) C2193_=_C2866( C2193 C2866 ) C2193_=_C3830( C2193 C3830 ) C2193_=_C3831( C2193 C3831 ) \nC2193_=_C3832( C2193 C3832 ) C2193_=_C3833( C2193 C3833 ) C2193_=_C3834( C2193 C3834 ) C2193_=_C3835( C2193 C3835 ) C2193_=_C3836( C2193 C3836 ) C2198_=_C2282( C2198 C2282 ) \nC2198_=_C2391( C2198 C2391 ) C2198_=_C2622( C2198 C2622 ) C2198_=_C3051( C2198 C3051 ) C2198_=_C3876( C2198 C3876 ) C2198_=_C4000( C2198 C4000 ) C2198_=_C4061( C2198 C4061 ) \nC2198_=_C4074( C2198 C4074 ) C2198_=_C4080( C2198 C4080 ) C2247_=_C2248( C2247 C2248 ) C2247_=_C2257( C2247 C2257 ) C2247_=_C2937( C2247 C2937 ) C2247_=_C2938( C2247 C2938 ) \nC2247_=_C2939( C2247 C2939 ) C2247_=_C2940( C2247 C2940 ) C2247_=_C2941( C2247 C2941 ) C2247_=_C2942( C2247 C2942 ) C2247_=_C2943( C2247 C2943 ) C2247_=_C2945( C2247 C2945 ) \nC2247_=_C2946( C2247 C2946 ) C2247_=_C2947( C2247 C2947 ) C2247_=_C2948( C2247 C2948 ) C2247_=_C2949( C2247 C2949 ) C2247_=_C2950( C2247 C2950 ) C2247_=_C2951( C2247 C2951 ) \nC2248_=_C2257( C2248 C2257 ) C2248_=_C2470( C2248 C2470 ) C2248_=_C2800( C2248 C2800 ) C2248_=_C3027( C2248 C3027 ) C2248_=_C3029( C2248 C3029 ) C2248_=_C3030( C2248 C3030 ) \nC2248_=_C3031( C2248 C3031 ) C2248_=_C3032( C2248 C3032 ) C2248_=_C3033( C2248 C3033 ) C2248_=_C3034( C2248 C3034 ) C2248_=_C3035( C2248 C3035 ) C2248_=_C3037( C2248 C3037 ) \nC2248_=_C3038(</w:t>
      </w:r>
    </w:p>
    <w:p>
      <w:pPr>
        <w:pStyle w:val="PreformattedText"/>
        <w:bidi w:val="0"/>
        <w:spacing w:before="0" w:after="0"/>
        <w:jc w:val="left"/>
        <w:rPr/>
      </w:pPr>
      <w:r>
        <w:rPr/>
        <w:t xml:space="preserve"> </w:t>
      </w:r>
      <w:r>
        <w:rPr/>
        <w:t>C2248 C3038 ) C2248_=_C3039( C2248 C3039 ) C2248_=_C3040( C2248 C3040 ) C2257_=_C2716( C2257 C2716 ) C2257_=_C2957( C2257 C2957 ) C2257_=_C3432( C2257 C3432 ) \nC2257_=_C3440( C2257 C3440 ) C2257_=_C3495( C2257 C3495 ) C2257_=_C3651( C2257 C3651 ) C2257_=_C3739( C2257 C3739 ) C2257_=_C3830( C2257 C3830 ) C2257_=_C3889( C2257 C3889 ) \nC2257_=_C3890( C2257 C3890 ) C2257_=_C3891( C2257 C3891 ) C2257_=_C3892( C2257 C3892 ) C2257_=_C3893( C2257 C3893 ) C2257_=_C3894( C2257 C3894 ) C2267_=_C2276( C2267 C2276 ) \nC2267_=_C2282( C2267 C2282 ) C2267_=_C2376( C2267 C2376 ) C2267_=_C2487( C2267 C2487 ) C2267_=_C2525( C2267 C2525 ) C2267_=_C2604( C2267 C2604 ) C2267_=_C2705( C2267 C2705 ) \nC2267_=_C2952( C2267 C2952 ) C2267_=_C2953( C2267 C2953 ) C2267_=_C2954( C2267 C2954 ) C2267_=_C2957( C2267 C2957 ) C2267_=_C2958( C2267 C2958 ) C2267_=_C2959( C2267 C2959 ) \nC2267_=_C2960( C2267 C2960 ) C2267_=_C2961( C2267 C2961 ) C2267_=_C2962( C2267 C2962 ) C2267_=_C2963( C2267 C2963 ) C2276_=_C2282( C2276 C2282 ) C2276_=_C2381( C2276 C2381 ) \nC2276_=_C2611( C2276 C2611 ) C2276_=_C2681( C2276 C2681 ) C2276_=_C2714( C2276 C2714 ) C2276_=_C2866( C2276 C2866 ) C2276_=_C3830( C2276 C3830 ) C2276_=_C3831( C2276 C3831 ) \nC2276_=_C3832( C2276 C3832 ) C2276_=_C3833( C2276 C3833 ) C2276_=_C3834( C2276 C3834 ) C2276_=_C3835( C2276 C3835 ) C2276_=_C3836( C2276 C3836 ) C2282_=_C2391( C2282 C2391 ) \nC2282_=_C2622( C2282 C2622 ) C2282_=_C3051( C2282 C3051 ) C2282_=_C3876( C2282 C3876 ) C2282_=_C4000( C2282 C4000 ) C2282_=_C4061( C2282 C4061 ) C2282_=_C4074( C2282 C4074 ) \nC2282_=_C4080( C2282 C4080 ) C2309_=_C2712( C2309 C2712 ) C2309_=_C3071( C2309 C3071 ) C2309_=_C3101( C2309 C3101 ) C2309_=_C3124( C2309 C3124 ) C2309_=_C3230( C2309 C3230 ) \nC2309_=_C3285( C2309 C3285 ) C2309_=_C3647( C2309 C3647 ) C2309_=_C3648( C2309 C3648 ) C2309_=_C3650( C2309 C3650 ) C2309_=_C3651( C2309 C3651 ) C2309_=_C3652( C2309 C3652 ) \nC2309_=_C3653( C2309 C3653 ) C2309_=_C3654( C2309 C3654 ) C2309_=_C3655( C2309 C3655 ) C2309_=_C3656( C2309 C3656 ) C2309_=_C3657( C2309 C3657 ) C2309_=_C3658( C2309 C3658 ) \nC2309_=_C3659( C2309 C3659 ) C2376_=_C2381( C2376 C2381 ) C2376_=_C2391( C2376 C2391 ) C2376_=_C2487( C2376 C2487 ) C2376_=_C2525( C2376 C2525 ) C2376_=_C2604( C2376 C2604 ) \nC2376_=_C2705( C2376 C2705 ) C2376_=_C2952( C2376 C2952 ) C2376_=_C2953( C2376 C2953 ) C2376_=_C2954( C2376 C2954 ) C2376_=_C2957( C2376 C2957 ) C2376_=_C2958( C2376 C2958 ) \nC2376_=_C2959( C2376 C2959 ) C2376_=_C2960( C2376 C2960 ) C2376_=_C2961( C2376 C2961 ) C2376_=_C2962( C2376 C2962 ) C2376_=_C2963( C2376 C2963 ) C2381_=_C2391( C2381 C2391 ) \nC2381_=_C2611( C2381 C2611 ) C2381_=_C2681( C2381 C2681 ) C2381_=_C2714( C2381 C2714 ) C2381_=_C2866( C2381 C2866 ) C2381_=_C3830( C2381 C3830 ) C2381_=_C3831( C2381 C3831 ) \nC2381_=_C3832( C2381 C3832 ) C2381_=_C3833( C2381 C3833 ) C2381_=_C3834( C2381 C3834 ) C2381_=_C3835( C2381 C3835 ) C2381_=_C3836( C2381 C3836 ) C2391_=_C2622( C2391 C2622 ) \nC2391_=_C3051( C2391 C3051 ) C2391_=_C3876( C2391 C3876 ) C2391_=_C4000( C2391 C4000 ) C2391_=_C4061( C2391 C4061 ) C2391_=_C4074( C2391 C4074 ) C2391_=_C4080( C2391 C4080 ) \nC2432_=_C2438( C2432 C2438 ) C2432_=_C2439( C2432 C2439 ) C2432_=_C2491( C2432 C2491 ) C2432_=_C2529( C2432 C2529 ) C2432_=_C2953( C2432 C2953 ) C2432_=_C3120( C2432 C3120 ) \nC2432_=_C3132( C2432 C3132 ) C2432_=_C3327( C2432 C3327 ) C2432_=_C3411( C2432 C3411 ) C2432_=_C3412( C2432 C3412 ) C2432_=_C3413( C2432 C3413 ) C2432_=_C3414( C2432 C3414 ) \nC2432_=_C3415( C2432 C3415 ) C2432_=_C3417( C2432 C3417 ) C2432_=_C3418( C2432 C3418 ) C2438_=_C2439( C2438 C2439 ) C2438_=_C2533( C2438 C2533 ) C2438_=_C3047( C2438 C3047 ) \nC2438_=_C3137( C2438 C3137 ) C2438_=_C3330( C2438 C3330 ) C2438_=_C3415( C2438 C3415 ) C2438_=_C3585( C2438 C3585 ) C2438_=_C3791( C2438 C3791 ) C2438_=_C3792( C2438 C3792 ) \nC2438_=_C3793( C2438 C3793 ) C2438_=_C3794( C2438 C3794 ) C2438_=_C3795( C2438 C3795 ) C2438_=_C3797( C2438 C3797 ) C2439_=_C2515( C2439 C2515 ) C2439_=_C2612( C2439 C2612 ) \nC2439_=_C2791( C2439 C2791 ) C2439_=_C3048( C2439 C3048 ) C2439_=_C3405( C2439 C3405 ) C2439_=_C3513( C2439 C3513 ) C2439_=_C3564( C2439 C3564 ) C2439_=_C3593( C2439 C3593 ) \nC2439_=_C3638( C2439 C3638 ) C2439_=_C3838( C2439 C3838 ) C2439_=_C3839( C2439 C3839 ) C2439_=_C3840( C2439 C3840 ) C2439_=_C3841( C2439 C3841 ) C2439_=_C3842( C2439 C3842 ) \nC2439_=_C3843( C2439 C3843 ) C2439_=_C3844( C2439 C3844 ) C2470_=_C2800( C2470 C2800 ) C2470_=_C3027( C2470 C3027 ) C2470_=_C3029( C2470 C3029 ) C2470_=_C3030( C2470 C3030 ) \nC2470_=_C3031( C2470 C3031 ) C2470_=_C3032( C2470 C3032 ) C2470_=_C3033( C2470 C3033 ) C2470_=_C3034( C2470 C3034 ) C2470_=_C3035( C2470 C3035 ) C2470_=_C3037( C2470 C3037 ) \nC2470_=_C3038( C2470 C3038 ) C2470_=_C3039( C2470 C3039 ) C2470_=_C3040( C2470 C3040 ) C2487_=_C2491( C2487 C2491 ) C2487_=_C2525( C2487 C2525 ) C2487_=_C2604( C2487 C2604 ) \nC2487_=_C2705( C2487 C2705 ) C2487_=_C2952( C2487 C2952 ) C2487_=_C2953( C2487 C2953 ) C2487_=_C2954( C2487 C2954 ) C2487_=_C2957( C2487 C2957 ) C2487_=_C2958( C2487 C2958 ) \nC2487_=_C2959( C2487 C2959 ) C2487_=_C2960( C2487 C2960 ) C2487_=_C2961( C2487 C2961 ) C2487_=_C2962( C2487 C2962 ) C2487_=_C2963( C2487 C2963 ) C2491_=_C2529( C2491 C2529 ) \nC2491_=_C2953( C2491 C2953 ) C2491_=_C3120( C2491 C3120 ) C2491_=_C3132( C2491 C3132 ) C2491_=_C3327( C2491 C3327 ) C2491_=_C3411( C2491 C3411 ) C2491_=_C3412( C2491 C3412 ) \nC2491_=_C3413( C2491 C3413 ) C2491_=_C3414( C2491 C3414 ) C2491_=_C3415( C2491 C3415 ) C2491_=_C3417( C2491 C3417 ) C2491_=_C3418( C2491 C3418 ) C2515_=_C2612( C2515 C2612 ) \nC2515_=_C2791( C2515 C2791 ) C2515_=_C3048( C2515 C3048 ) C2515_=_C3405( C2515 C3405 ) C2515_=_C3513( C2515 C3513 ) C2515_=_C3564( C2515 C3564 ) C2515_=_C3593( C2515 C3593 ) \nC2515_=_C3638( C2515 C3638 ) C2515_=_C3838( C2515 C3838 ) C2515_=_C3839( C2515 C3839 ) C2515_=_C3840( C2515 C3840 ) C2515_=_C3841( C2515 C3841 ) C2515_=_C3842( C2515 C3842 ) \nC2515_=_C3843( C2515 C3843 ) C2515_=_C3844( C2515 C3844 ) C2525_=_C2529( C2525 C2529 ) C2525_=_C2533( C2525 C2533 ) C2525_=_C2604( C2525 C2604 ) C2525_=_C2705( C2525 C2705 ) \nC2525_=_C2952( C2525 C2952 ) C2525_=_C2953( C2525 C2953 ) C2525_=_C2954( C2525 C2954 ) C2525_=_C2957( C2525 C2957 ) C2525_=_C2958( C2525 C2958 ) C2525_=_C2959( C2525 C2959 ) \nC2525_=_C2960( C2525 C2960 ) C2525_=_C2961( C2525 C2961 ) C2525_=_C2962( C2525 C2962 ) C2525_=_C2963( C2525 C2963 ) C2529_=_C2533( C2529 C2533 ) C2529_=_C2953( C2529 C2953 ) \nC2529_=_C3120( C2529 C3120 ) C2529_=_C3132( C2529 C3132 ) C2529_=_C3327( C2529 C3327 ) C2529_=_C3411( C2529 C3411 ) C2529_=_C3412( C2529 C3412 ) C2529_=_C3413( C2529 C3413 ) \nC2529_=_C3414( C2529 C3414 ) C2529_=_C3415( C2529 C3415 ) C2529_=_C3417( C2529 C3417 ) C2529_=_C3418( C2529 C3418 ) C2533_=_C3047( C2533 C3047 ) C2533_=_C3137( C2533 C3137 ) \nC2533_=_C3330( C2533 C3330 ) C2533_=_C3415( C2533 C3415 ) C2533_=_C3585( C2533 C3585 ) C2533_=_C3791( C2533 C3791 ) C2533_=_C3792( C2533 C3792 ) C2533_=_C3793( C2533 C3793 ) \nC2533_=_C3794( C2533 C3794 ) C2533_=_C3795( C2533 C3795 ) C2533_=_C3797( C2533 C3797 ) C2604_=_C2611( C2604 C2611 ) C2604_=_C2612( C2604 C2612 ) C2604_=_C2622( C2604 C2622 ) \nC2604_=_C2705( C2604 C2705 ) C2604_=_C2952( C2604 C2952 ) C2604_=_C2953( C2604 C2953 ) C2604_=_C2954( C2604 C2954 ) C2604_=_C2957( C2604 C2957 ) C2604_=_C2958( C2604 C2958 ) \nC2604_=_C2959( C2604 C2959 ) C2604_=_C2960( C2604 C2960 ) C2604_=_C2961( C2604 C2961 ) C2604_=_C2962( C2604 C2962 ) C2604_=_C2963( C2604 C2963 ) C2611_=_C2612( C2611 C2612 ) \nC2611_=_C2622( C2611 C2622 ) C2611_=_C2681( C2611 C2681 ) C2611_=_C2714( C2611 C2714 ) C2611_=_C2866( C2611 C2866 ) C2611_=_C3830( C2611 C3830 ) C2611_=_C3831( C2611 C3831 ) \nC2611_=_C3832( C2611 C3832 ) C2611_=_C3833( C2611 C3833 ) C2611_=_C3834( C2611 C3834 ) C2611_=_C3835( C2611 C3835 ) C2611_=_C3836( C2611 C3836 ) C2612_=_C2622( C2612 C2622 ) \nC2612_=_C2791( C2612 C2791 ) C2612_=_C3048( C2612 C3048 ) C2612_=_C3405( C2612 C3405 ) C2612_=_C3513( C2612 C3513 ) C2612_=_C3564( C2612 C3564 ) C2612_=_C3593( C2612 C3593 ) \nC2612_=_C3638( C2612 C3638 ) C2612_=_C3838( C2612 C3838 ) C2612_=_C3839( C2612 C3839 ) C2612_=_C3840( C2612 C3840 ) C2612_=_C3841( C2612 C3841 ) C2612_=_C3842( C2612 C3842 ) \nC2612_=_C3843( C2612 C3843 ) C2612_=_C3844( C2612 C3844 ) C2622_=_C3051( C2622 C3051 ) C2622_=_C3876( C2622 C3876 ) C2622_=_C4000( C2622 C4000 ) C2622_=_C4061( C2622 C4061 ) \nC2622_=_C4074( C2622 C4074 ) C2622_=_C4080( C2622 C4080 ) C2657_=_C2966( C2657 C2966 ) C2657_=_C3041( C2657 C3041 ) C2657_=_C3043( C2657 C3043 ) C2657_=_C3044( C2657 C3044 ) \nC2657_=_C3045( C2657 C3045 ) C2657_=_C3046( C2657 C3046 ) C2657_=_C3047( C2657 C3047 ) C2657_=_C3048( C2657 C3048 ) C2657_=_C3050( C2657 C3050 ) C2657_=_C3051( C2657 C3051 ) \nC2681_=_C2714( C2681 C2714 ) C2681_=_C2866( C2681 C2866 ) C2681_=_C3830( C2681 C3830 ) C2681_=_C3831( C2681 C3831 ) C2681_=_C3832( C2681 C3832 ) C2681_=_C3833( C2681 C3833 ) \nC2681_=_C3834( C2681 C3834 ) C2681_=_C3835( C2681 C3835 ) C2681_=_C3836( C2681 C3836 ) C2705_=_C2712( C2705 C2712 ) C2705_=_C2714( C2705 C2714 ) C2705_=_C2716( C2705 C2716 ) \nC2705_=_C2952( C2705 C2952 ) C2705_=_C2953( C2705 C2953 ) C2705_=_C2954( C2705 C2954 ) C2705_=_C2957( C2705 C2957 ) C2705_=_C2958( C2705 C2958 ) C2705_=_C2959( C2705 C2959 ) \nC2705_=_C2960( C2705 C2960 ) C2705_=_C2961( C2705 C2961 ) C2705_=_C2962( C2705 C2962 ) C2705_=_C2963( C2705 C2963 ) C2712_=_C2714( C2712 C2714 ) C2712_=_C2716( C2712 C2716 ) \nC2712_=_C3071( C2712 C3071 ) C2712_=_C3101( C2712 C3101 ) C2712_=_C3124( C2712 C3124 ) C2712_=_C3230( C2712 C3230 ) C2712_=_C3285( C2712 C3285 ) C2712_=_C3647( C2712 C3647 ) \nC2712_=_C3648( C2712 C3648 ) C2712_=_C3650( C2712 C3650 ) C2712_=_C3651( C2712 C3651 ) C2712_=_C3652( C2712 C3652 ) C2712_=_C3653( C2712 C3653 ) C2712_=_C3654( C2712 C3654 ) \nC2712_=_C3655( C2712 C3655 ) C2712_=_C3656( C2712 C3656 ) C2712_=_C3657(</w:t>
      </w:r>
    </w:p>
    <w:p>
      <w:pPr>
        <w:pStyle w:val="PreformattedText"/>
        <w:bidi w:val="0"/>
        <w:spacing w:before="0" w:after="0"/>
        <w:jc w:val="left"/>
        <w:rPr/>
      </w:pPr>
      <w:r>
        <w:rPr/>
        <w:t xml:space="preserve"> </w:t>
      </w:r>
      <w:r>
        <w:rPr/>
        <w:t>C2712 C3657 ) C2712_=_C3658( C2712 C3658 ) C2712_=_C3659( C2712 C3659 ) C2714_=_C2716( C2714 C2716 ) \nC2714_=_C2866( C2714 C2866 ) C2714_=_C3830( C2714 C3830 ) C2714_=_C3831( C2714 C3831 ) C2714_=_C3832( C2714 C3832 ) C2714_=_C3833( C2714 C3833 ) C2714_=_C3834( C2714 C3834 ) \nC2714_=_C3835( C2714 C3835 ) C2714_=_C3836( C2714 C3836 ) C2716_=_C2957( C2716 C2957 ) C2716_=_C3432( C2716 C3432 ) C2716_=_C3440( C2716 C3440 ) C2716_=_C3495( C2716 C3495 ) \nC2716_=_C3651( C2716 C3651 ) C2716_=_C3739( C2716 C3739 ) C2716_=_C3830( C2716 C3830 ) C2716_=_C3889( C2716 C3889 ) C2716_=_C3890( C2716 C3890 ) C2716_=_C3891( C2716 C3891 ) \nC2716_=_C3892( C2716 C3892 ) C2716_=_C3893( C2716 C3893 ) C2716_=_C3894( C2716 C3894 ) C2791_=_C3048( C2791 C3048 ) C2791_=_C3405( C2791 C3405 ) C2791_=_C3513( C2791 C3513 ) \nC2791_=_C3564( C2791 C3564 ) C2791_=_C3593( C2791 C3593 ) C2791_=_C3638( C2791 C3638 ) C2791_=_C3838( C2791 C3838 ) C2791_=_C3839( C2791 C3839 ) C2791_=_C3840( C2791 C3840 ) \nC2791_=_C3841( C2791 C3841 ) C2791_=_C3842( C2791 C3842 ) C2791_=_C3843( C2791 C3843 ) C2791_=_C3844( C2791 C3844 ) C2800_=_C3027( C2800 C3027 ) C2800_=_C3029( C2800 C3029 ) \nC2800_=_C3030( C2800 C3030 ) C2800_=_C3031( C2800 C3031 ) C2800_=_C3032( C2800 C3032 ) C2800_=_C3033( C2800 C3033 ) C2800_=_C3034( C2800 C3034 ) C2800_=_C3035( C2800 C3035 ) \nC2800_=_C3037( C2800 C3037 ) C2800_=_C3038( C2800 C3038 ) C2800_=_C3039( C2800 C3039 ) C2800_=_C3040( C2800 C3040 ) C2866_=_C3830( C2866 C3830 ) C2866_=_C3831( C2866 C3831 ) \nC2866_=_C3832( C2866 C3832 ) C2866_=_C3833( C2866 C3833 ) C2866_=_C3834( C2866 C3834 ) C2866_=_C3835( C2866 C3835 ) C2866_=_C3836( C2866 C3836 ) C2937_=_C2938( C2937 C2938 ) \nC2937_=_C2939( C2937 C2939 ) C2937_=_C2940( C2937 C2940 ) C2937_=_C2941( C2937 C2941 ) C2937_=_C2942( C2937 C2942 ) C2937_=_C2943( C2937 C2943 ) C2937_=_C2945( C2937 C2945 ) \nC2937_=_C2946( C2937 C2946 ) C2937_=_C2947( C2937 C2947 ) C2937_=_C2948( C2937 C2948 ) C2937_=_C2949( C2937 C2949 ) C2937_=_C2950( C2937 C2950 ) C2937_=_C2951( C2937 C2951 ) \nC2937_=_C3029( C2937 C3029 ) C2937_=_C3043( C2937 C3043 ) C2937_=_C3411( C2937 C3411 ) C2937_=_C3432( C2937 C3432 ) C2938_=_C2939( C2938 C2939 ) C2938_=_C2940( C2938 C2940 ) \nC2938_=_C2941( C2938 C2941 ) C2938_=_C2942( C2938 C2942 ) C2938_=_C2943( C2938 C2943 ) C2938_=_C2945( C2938 C2945 ) C2938_=_C2946( C2938 C2946 ) C2938_=_C2947( C2938 C2947 ) \nC2938_=_C2948( C2938 C2948 ) C2938_=_C2949( C2938 C2949 ) C2938_=_C2950( C2938 C2950 ) C2938_=_C2951( C2938 C2951 ) C2938_=_C3030( C2938 C3030 ) C2938_=_C3044( C2938 C3044 ) \nC2938_=_C3440( C2938 C3440 ) C2939_=_C2940( C2939 C2940 ) C2939_=_C2941( C2939 C2941 ) C2939_=_C2942( C2939 C2942 ) C2939_=_C2943( C2939 C2943 ) C2939_=_C2945( C2939 C2945 ) \nC2939_=_C2946( C2939 C2946 ) C2939_=_C2947( C2939 C2947 ) C2939_=_C2948( C2939 C2948 ) C2939_=_C2949( C2939 C2949 ) C2939_=_C2950( C2939 C2950 ) C2939_=_C2951( C2939 C2951 ) \nC2939_=_C3031( C2939 C3031 ) C2939_=_C3495( C2939 C3495 ) C2940_=_C2941( C2940 C2941 ) C2940_=_C2942( C2940 C2942 ) C2940_=_C2943( C2940 C2943 ) C2940_=_C2945( C2940 C2945 ) \nC2940_=_C2946( C2940 C2946 ) C2940_=_C2947( C2940 C2947 ) C2940_=_C2948( C2940 C2948 ) C2940_=_C2949( C2940 C2949 ) C2940_=_C2950( C2940 C2950 ) C2940_=_C2951( C2940 C2951 ) \nC2941_=_C2942( C2941 C2942 ) C2941_=_C2943( C2941 C2943 ) C2941_=_C2945( C2941 C2945 ) C2941_=_C2946( C2941 C2946 ) C2941_=_C2947( C2941 C2947 ) C2941_=_C2948( C2941 C2948 ) \nC2941_=_C2949( C2941 C2949 ) C2941_=_C2950( C2941 C2950 ) C2941_=_C2951( C2941 C2951 ) C2941_=_C3035( C2941 C3035 ) C2941_=_C3046( C2941 C3046 ) C2941_=_C3414( C2941 C3414 ) \nC2941_=_C3739( C2941 C3739 ) C2942_=_C2943( C2942 C2943 ) C2942_=_C2945( C2942 C2945 ) C2942_=_C2946( C2942 C2946 ) C2942_=_C2947( C2942 C2947 ) C2942_=_C2948( C2942 C2948 ) \nC2942_=_C2949( C2942 C2949 ) C2942_=_C2950( C2942 C2950 ) C2942_=_C2951( C2942 C2951 ) C2943_=_C2945( C2943 C2945 ) C2943_=_C2946( C2943 C2946 ) C2943_=_C2947( C2943 C2947 ) \nC2943_=_C2948( C2943 C2948 ) C2943_=_C2949( C2943 C2949 ) C2943_=_C2950( C2943 C2950 ) C2943_=_C2951( C2943 C2951 ) C2943_=_C3791( C2943 C3791 ) C2945_=_C2946( C2945 C2946 ) \nC2945_=_C2947( C2945 C2947 ) C2945_=_C2948( C2945 C2948 ) C2945_=_C2949( C2945 C2949 ) C2945_=_C2950( C2945 C2950 ) C2945_=_C2951( C2945 C2951 ) C2945_=_C3037( C2945 C3037 ) \nC2945_=_C3890( C2945 C3890 ) C2946_=_C2947( C2946 C2947 ) C2946_=_C2948( C2946 C2948 ) C2946_=_C2949( C2946 C2949 ) C2946_=_C2950( C2946 C2950 ) C2946_=_C2951( C2946 C2951 ) \nC2947_=_C2948( C2947 C2948 ) C2947_=_C2949( C2947 C2949 ) C2947_=_C2950( C2947 C2950 ) C2947_=_C2951( C2947 C2951 ) C2948_=_C2949( C2948 C2949 ) C2948_=_C2950( C2948 C2950 ) \nC2948_=_C2951( C2948 C2951 ) C2948_=_C2959( C2948 C2959 ) C2948_=_C3656( C2948 C3656 ) C2948_=_C3833( C2948 C3833 ) C2948_=_C3891( C2948 C3891 ) C2949_=_C2950( C2949 C2950 ) \nC2949_=_C2951( C2949 C2951 ) C2949_=_C3038( C2949 C3038 ) C2949_=_C3893( C2949 C3893 ) C2950_=_C2951( C2950 C2951 ) C2951_=_C3040( C2951 C3040 ) C2951_=_C3894( C2951 C3894 ) \nC2952_=_C2953( C2952 C2953 ) C2952_=_C2954( C2952 C2954 ) C2952_=_C2957( C2952 C2957 ) C2952_=_C2958( C2952 C2958 ) C2952_=_C2959( C2952 C2959 ) C2952_=_C2960( C2952 C2960 ) \nC2952_=_C2961( C2952 C2961 ) C2952_=_C2962( C2952 C2962 ) C2952_=_C2963( C2952 C2963 ) C2952_=_C3120( C2952 C3120 ) C2952_=_C3124( C2952 C3124 ) C2953_=_C2954( C2953 C2954 ) \nC2953_=_C2957( C2953 C2957 ) C2953_=_C2958( C2953 C2958 ) C2953_=_C2959( C2953 C2959 ) C2953_=_C2960( C2953 C2960 ) C2953_=_C2961( C2953 C2961 ) C2953_=_C2962( C2953 C2962 ) \nC2953_=_C2963( C2953 C2963 ) C2953_=_C3120( C2953 C3120 ) C2953_=_C3132( C2953 C3132 ) C2953_=_C3327( C2953 C3327 ) C2953_=_C3411( C2953 C3411 ) C2953_=_C3412( C2953 C3412 ) \nC2953_=_C3413( C2953 C3413 ) C2953_=_C3414( C2953 C3414 ) C2953_=_C3415( C2953 C3415 ) C2953_=_C3417( C2953 C3417 ) C2953_=_C3418( C2953 C3418 ) C2954_=_C2957( C2954 C2957 ) \nC2954_=_C2958( C2954 C2958 ) C2954_=_C2959( C2954 C2959 ) C2954_=_C2960( C2954 C2960 ) C2954_=_C2961( C2954 C2961 ) C2954_=_C2962( C2954 C2962 ) C2954_=_C2963( C2954 C2963 ) \nC2954_=_C3412( C2954 C3412 ) C2957_=_C2958( C2957 C2958 ) C2957_=_C2959( C2957 C2959 ) C2957_=_C2960( C2957 C2960 ) C2957_=_C2961( C2957 C2961 ) C2957_=_C2962( C2957 C2962 ) \nC2957_=_C2963( C2957 C2963 ) C2957_=_C3432( C2957 C3432 ) C2957_=_C3440( C2957 C3440 ) C2957_=_C3495( C2957 C3495 ) C2957_=_C3651( C2957 C3651 ) C2957_=_C3739( C2957 C3739 ) \nC2957_=_C3830( C2957 C3830 ) C2957_=_C3889( C2957 C3889 ) C2957_=_C3890( C2957 C3890 ) C2957_=_C3891( C2957 C3891 ) C2957_=_C3892( C2957 C3892 ) C2957_=_C3893( C2957 C3893 ) \nC2957_=_C3894( C2957 C3894 ) C2958_=_C2959( C2958 C2959 ) C2958_=_C2960( C2958 C2960 ) C2958_=_C2961( C2958 C2961 ) C2958_=_C2962( C2958 C2962 ) C2958_=_C2963( C2958 C2963 ) \nC2958_=_C3653( C2958 C3653 ) C2958_=_C3831( C2958 C3831 ) C2958_=_C3889( C2958 C3889 ) C2959_=_C2960( C2959 C2960 ) C2959_=_C2961( C2959 C2961 ) C2959_=_C2962( C2959 C2962 ) \nC2959_=_C2963( C2959 C2963 ) C2959_=_C3656( C2959 C3656 ) C2959_=_C3833( C2959 C3833 ) C2959_=_C3891( C2959 C3891 ) C2960_=_C2961( C2960 C2961 ) C2960_=_C2962( C2960 C2962 ) \nC2960_=_C2963( C2960 C2963 ) C2960_=_C3834( C2960 C3834 ) C2960_=_C4061( C2960 C4061 ) C2961_=_C2962( C2961 C2962 ) C2961_=_C2963( C2961 C2963 ) C2961_=_C3658( C2961 C3658 ) \nC2961_=_C3835( C2961 C3835 ) C2961_=_C3844( C2961 C3844 ) C2961_=_C3892( C2961 C3892 ) C2962_=_C2963( C2962 C2963 ) C2962_=_C3418( C2962 C3418 ) C2963_=_C3836( C2963 C3836 ) \nC2963_=_C4080( C2963 C4080 ) C2966_=_C3041( C2966 C3041 ) C2966_=_C3043( C2966 C3043 ) C2966_=_C3044( C2966 C3044 ) C2966_=_C3045( C2966 C3045 ) C2966_=_C3046( C2966 C3046 ) \nC2966_=_C3047( C2966 C3047 ) C2966_=_C3048( C2966 C3048 ) C2966_=_C3050( C2966 C3050 ) C2966_=_C3051( C2966 C3051 ) C3027_=_C3029( C3027 C3029 ) C3027_=_C3030( C3027 C3030 ) \nC3027_=_C3031( C3027 C3031 ) C3027_=_C3032( C3027 C3032 ) C3027_=_C3033( C3027 C3033 ) C3027_=_C3034( C3027 C3034 ) C3027_=_C3035( C3027 C3035 ) C3027_=_C3037( C3027 C3037 ) \nC3027_=_C3038( C3027 C3038 ) C3027_=_C3039( C3027 C3039 ) C3027_=_C3040( C3027 C3040 ) C3029_=_C3030( C3029 C3030 ) C3029_=_C3031( C3029 C3031 ) C3029_=_C3032( C3029 C3032 ) \nC3029_=_C3033( C3029 C3033 ) C3029_=_C3034( C3029 C3034 ) C3029_=_C3035( C3029 C3035 ) C3029_=_C3037( C3029 C3037 ) C3029_=_C3038( C3029 C3038 ) C3029_=_C3039( C3029 C3039 ) \nC3029_=_C3040( C3029 C3040 ) C3029_=_C3043( C3029 C3043 ) C3029_=_C3411( C3029 C3411 ) C3029_=_C3432( C3029 C3432 ) C3030_=_C3031( C3030 C3031 ) C3030_=_C3032( C3030 C3032 ) \nC3030_=_C3033( C3030 C3033 ) C3030_=_C3034( C3030 C3034 ) C3030_=_C3035( C3030 C3035 ) C3030_=_C3037( C3030 C3037 ) C3030_=_C3038( C3030 C3038 ) C3030_=_C3039( C3030 C3039 ) \nC3030_=_C3040( C3030 C3040 ) C3030_=_C3044( C3030 C3044 ) C3030_=_C3440( C3030 C3440 ) C3031_=_C3032( C3031 C3032 ) C3031_=_C3033( C3031 C3033 ) C3031_=_C3034( C3031 C3034 ) \nC3031_=_C3035( C3031 C3035 ) C3031_=_C3037( C3031 C3037 ) C3031_=_C3038( C3031 C3038 ) C3031_=_C3039( C3031 C3039 ) C3031_=_C3040( C3031 C3040 ) C3031_=_C3495( C3031 C3495 ) \nC3032_=_C3033( C3032 C3033 ) C3032_=_C3034( C3032 C3034 ) C3032_=_C3035( C3032 C3035 ) C3032_=_C3037( C3032 C3037 ) C3032_=_C3038( C3032 C3038 ) C3032_=_C3039( C3032 C3039 ) \nC3032_=_C3040( C3032 C3040 ) C3033_=_C3034( C3033 C3034 ) C3033_=_C3035( C3033 C3035 ) C3033_=_C3037( C3033 C3037 ) C3033_=_C3038( C3033 C3038 ) C3033_=_C3039( C3033 C3039 ) \nC3033_=_C3040( C3033 C3040 ) C3034_=_C3035( C3034 C3035 ) C3034_=_C3037( C3034 C3037 ) C3034_=_C3038( C3034 C3038 ) C3034_=_C3039( C3034 C3039 ) C3034_=_C3040( C3034 C3040 ) \nC3035_=_C3037( C3035 C3037 ) C3035_=_C3038( C3035 C3038 ) C3035_=_C3039( C3035 C3039 ) C3035_=_C3040( C3035 C3040 ) C3035_=_C3046( C3035 C3046 ) C3035_=_C3414( C3035 C3414 ) \nC3035_=_C3739( C3035 C3739 ) C3037_=_C3038( C3037 C3038 ) C3037_=_C3039( C3037 C3039 ) C3037_=_C3040( C3037 C3040 ) C3037_=_C3890(</w:t>
      </w:r>
    </w:p>
    <w:p>
      <w:pPr>
        <w:pStyle w:val="PreformattedText"/>
        <w:bidi w:val="0"/>
        <w:spacing w:before="0" w:after="0"/>
        <w:jc w:val="left"/>
        <w:rPr/>
      </w:pPr>
      <w:r>
        <w:rPr/>
        <w:t xml:space="preserve"> </w:t>
      </w:r>
      <w:r>
        <w:rPr/>
        <w:t>C3037 C3890 ) C3038_=_C3039( C3038 C3039 ) \nC3038_=_C3040( C3038 C3040 ) C3038_=_C3893( C3038 C3893 ) C3039_=_C3040( C3039 C3040 ) C3040_=_C3894( C3040 C3894 ) C3041_=_C3043( C3041 C3043 ) C3041_=_C3044( C3041 C3044 ) \nC3041_=_C3045( C3041 C3045 ) C3041_=_C3046( C3041 C3046 ) C3041_=_C3047( C3041 C3047 ) C3041_=_C3048( C3041 C3048 ) C3041_=_C3050( C3041 C3050 ) C3041_=_C3051( C3041 C3051 ) \nC3041_=_C3230( C3041 C3230 ) C3043_=_C3044( C3043 C3044 ) C3043_=_C3045( C3043 C3045 ) C3043_=_C3046( C3043 C3046 ) C3043_=_C3047( C3043 C3047 ) C3043_=_C3048( C3043 C3048 ) \nC3043_=_C3050( C3043 C3050 ) C3043_=_C3051( C3043 C3051 ) C3043_=_C3411( C3043 C3411 ) C3043_=_C3432( C3043 C3432 ) C3044_=_C3045( C3044 C3045 ) C3044_=_C3046( C3044 C3046 ) \nC3044_=_C3047( C3044 C3047 ) C3044_=_C3048( C3044 C3048 ) C3044_=_C3050( C3044 C3050 ) C3044_=_C3051( C3044 C3051 ) C3044_=_C3440( C3044 C3440 ) C3045_=_C3046( C3045 C3046 ) \nC3045_=_C3047( C3045 C3047 ) C3045_=_C3048( C3045 C3048 ) C3045_=_C3050( C3045 C3050 ) C3045_=_C3051( C3045 C3051 ) C3045_=_C3638( C3045 C3638 ) C3046_=_C3047( C3046 C3047 ) \nC3046_=_C3048( C3046 C3048 ) C3046_=_C3050( C3046 C3050 ) C3046_=_C3051( C3046 C3051 ) C3046_=_C3414( C3046 C3414 ) C3046_=_C3739( C3046 C3739 ) C3047_=_C3048( C3047 C3048 ) \nC3047_=_C3050( C3047 C3050 ) C3047_=_C3051( C3047 C3051 ) C3047_=_C3137( C3047 C3137 ) C3047_=_C3330( C3047 C3330 ) C3047_=_C3415( C3047 C3415 ) C3047_=_C3585( C3047 C3585 ) \nC3047_=_C3791( C3047 C3791 ) C3047_=_C3792( C3047 C3792 ) C3047_=_C3793( C3047 C3793 ) C3047_=_C3794( C3047 C3794 ) C3047_=_C3795( C3047 C3795 ) C3047_=_C3797( C3047 C3797 ) \nC3048_=_C3050( C3048 C3050 ) C3048_=_C3051( C3048 C3051 ) C3048_=_C3405( C3048 C3405 ) C3048_=_C3513( C3048 C3513 ) C3048_=_C3564( C3048 C3564 ) C3048_=_C3593( C3048 C3593 ) \nC3048_=_C3638( C3048 C3638 ) C3048_=_C3838( C3048 C3838 ) C3048_=_C3839( C3048 C3839 ) C3048_=_C3840( C3048 C3840 ) C3048_=_C3841( C3048 C3841 ) C3048_=_C3842( C3048 C3842 ) \nC3048_=_C3843( C3048 C3843 ) C3048_=_C3844( C3048 C3844 ) C3050_=_C3051( C3050 C3051 ) C3050_=_C3795( C3050 C3795 ) C3051_=_C3876( C3051 C3876 ) C3051_=_C4000( C3051 C4000 ) \nC3051_=_C4061( C3051 C4061 ) C3051_=_C4074( C3051 C4074 ) C3051_=_C4080( C3051 C4080 ) C3071_=_C3101( C3071 C3101 ) C3071_=_C3124( C3071 C3124 ) C3071_=_C3230( C3071 C3230 ) \nC3071_=_C3285( C3071 C3285 ) C3071_=_C3647( C3071 C3647 ) C3071_=_C3648( C3071 C3648 ) C3071_=_C3650( C3071 C3650 ) C3071_=_C3651( C3071 C3651 ) C3071_=_C3652( C3071 C3652 ) \nC3071_=_C3653( C3071 C3653 ) C3071_=_C3654( C3071 C3654 ) C3071_=_C3655( C3071 C3655 ) C3071_=_C3656( C3071 C3656 ) C3071_=_C3657( C3071 C3657 ) C3071_=_C3658( C3071 C3658 ) \nC3071_=_C3659( C3071 C3659 ) C3101_=_C3124( C3101 C3124 ) C3101_=_C3230( C3101 C3230 ) C3101_=_C3285( C3101 C3285 ) C3101_=_C3647( C3101 C3647 ) C3101_=_C3648( C3101 C3648 ) \nC3101_=_C3650( C3101 C3650 ) C3101_=_C3651( C3101 C3651 ) C3101_=_C3652( C3101 C3652 ) C3101_=_C3653( C3101 C3653 ) C3101_=_C3654( C3101 C3654 ) C3101_=_C3655( C3101 C3655 ) \nC3101_=_C3656( C3101 C3656 ) C3101_=_C3657( C3101 C3657 ) C3101_=_C3658( C3101 C3658 ) C3101_=_C3659( C3101 C3659 ) C3120_=_C3124( C3120 C3124 ) C3120_=_C3132( C3120 C3132 ) \nC3120_=_C3327( C3120 C3327 ) C3120_=_C3411( C3120 C3411 ) C3120_=_C3412( C3120 C3412 ) C3120_=_C3413( C3120 C3413 ) C3120_=_C3414( C3120 C3414 ) C3120_=_C3415( C3120 C3415 ) \nC3120_=_C3417( C3120 C3417 ) C3120_=_C3418( C3120 C3418 ) C3124_=_C3230( C3124 C3230 ) C3124_=_C3285( C3124 C3285 ) C3124_=_C3647( C3124 C3647 ) C3124_=_C3648( C3124 C3648 ) \nC3124_=_C3650( C3124 C3650 ) C3124_=_C3651( C3124 C3651 ) C3124_=_C3652( C3124 C3652 ) C3124_=_C3653( C3124 C3653 ) C3124_=_C3654( C3124 C3654 ) C3124_=_C3655( C3124 C3655 ) \nC3124_=_C3656( C3124 C3656 ) C3124_=_C3657( C3124 C3657 ) C3124_=_C3658( C3124 C3658 ) C3124_=_C3659( C3124 C3659 ) C3132_=_C3137( C3132 C3137 ) C3132_=_C3327( C3132 C3327 ) \nC3132_=_C3411( C3132 C3411 ) C3132_=_C3412( C3132 C3412 ) C3132_=_C3413( C3132 C3413 ) C3132_=_C3414( C3132 C3414 ) C3132_=_C3415( C3132 C3415 ) C3132_=_C3417( C3132 C3417 ) \nC3132_=_C3418( C3132 C3418 ) C3137_=_C3330( C3137 C3330 ) C3137_=_C3415( C3137 C3415 ) C3137_=_C3585( C3137 C3585 ) C3137_=_C3791( C3137 C3791 ) C3137_=_C3792( C3137 C3792 ) \nC3137_=_C3793( C3137 C3793 ) C3137_=_C3794( C3137 C3794 ) C3137_=_C3795( C3137 C3795 ) C3137_=_C3797( C3137 C3797 ) C3230_=_C3285( C3230 C3285 ) C3230_=_C3647( C3230 C3647 ) \nC3230_=_C3648( C3230 C3648 ) C3230_=_C3650( C3230 C3650 ) C3230_=_C3651( C3230 C3651 ) C3230_=_C3652( C3230 C3652 ) C3230_=_C3653( C3230 C3653 ) C3230_=_C3654( C3230 C3654 ) \nC3230_=_C3655( C3230 C3655 ) C3230_=_C3656( C3230 C3656 ) C3230_=_C3657( C3230 C3657 ) C3230_=_C3658( C3230 C3658 ) C3230_=_C3659( C3230 C3659 ) C3285_=_C3647( C3285 C3647 ) \nC3285_=_C3648( C3285 C3648 ) C3285_=_C3650( C3285 C3650 ) C3285_=_C3651( C3285 C3651 ) C3285_=_C3652( C3285 C3652 ) C3285_=_C3653( C3285 C3653 ) C3285_=_C3654( C3285 C3654 ) \nC3285_=_C3655( C3285 C3655 ) C3285_=_C3656( C3285 C3656 ) C3285_=_C3657( C3285 C3657 ) C3285_=_C3658( C3285 C3658 ) C3285_=_C3659( C3285 C3659 ) C3327_=_C3330( C3327 C3330 ) \nC3327_=_C3411( C3327 C3411 ) C3327_=_C3412( C3327 C3412 ) C3327_=_C3413( C3327 C3413 ) C3327_=_C3414( C3327 C3414 ) C3327_=_C3415( C3327 C3415 ) C3327_=_C3417( C3327 C3417 ) \nC3327_=_C3418( C3327 C3418 ) C3330_=_C3415( C3330 C3415 ) C3330_=_C3585( C3330 C3585 ) C3330_=_C3791( C3330 C3791 ) C3330_=_C3792( C3330 C3792 ) C3330_=_C3793( C3330 C3793 ) \nC3330_=_C3794( C3330 C3794 ) C3330_=_C3795( C3330 C3795 ) C3330_=_C3797( C3330 C3797 ) C3405_=_C3513( C3405 C3513 ) C3405_=_C3564( C3405 C3564 ) C3405_=_C3593( C3405 C3593 ) \nC3405_=_C3638( C3405 C3638 ) C3405_=_C3838( C3405 C3838 ) C3405_=_C3839( C3405 C3839 ) C3405_=_C3840( C3405 C3840 ) C3405_=_C3841( C3405 C3841 ) C3405_=_C3842( C3405 C3842 ) \nC3405_=_C3843( C3405 C3843 ) C3405_=_C3844( C3405 C3844 ) C3411_=_C3412( C3411 C3412 ) C3411_=_C3413( C3411 C3413 ) C3411_=_C3414( C3411 C3414 ) C3411_=_C3415( C3411 C3415 ) \nC3411_=_C3417( C3411 C3417 ) C3411_=_C3418( C3411 C3418 ) C3411_=_C3432( C3411 C3432 ) C3412_=_C3413( C3412 C3413 ) C3412_=_C3414( C3412 C3414 ) C3412_=_C3415( C3412 C3415 ) \nC3412_=_C3417( C3412 C3417 ) C3412_=_C3418( C3412 C3418 ) C3413_=_C3414( C3413 C3414 ) C3413_=_C3415( C3413 C3415 ) C3413_=_C3417( C3413 C3417 ) C3413_=_C3418( C3413 C3418 ) \nC3413_=_C3585( C3413 C3585 ) C3414_=_C3415( C3414 C3415 ) C3414_=_C3417( C3414 C3417 ) C3414_=_C3418( C3414 C3418 ) C3414_=_C3739( C3414 C3739 ) C3415_=_C3417( C3415 C3417 ) \nC3415_=_C3418( C3415 C3418 ) C3415_=_C3585( C3415 C3585 ) C3415_=_C3791( C3415 C3791 ) C3415_=_C3792( C3415 C3792 ) C3415_=_C3793( C3415 C3793 ) C3415_=_C3794( C3415 C3794 ) \nC3415_=_C3795( C3415 C3795 ) C3415_=_C3797( C3415 C3797 ) C3417_=_C3418( C3417 C3418 ) C3417_=_C3655( C3417 C3655 ) C3417_=_C3792( C3417 C3792 ) C3432_=_C3440( C3432 C3440 ) \nC3432_=_C3495( C3432 C3495 ) C3432_=_C3651( C3432 C3651 ) C3432_=_C3739( C3432 C3739 ) C3432_=_C3830( C3432 C3830 ) C3432_=_C3889( C3432 C3889 ) C3432_=_C3890( C3432 C3890 ) \nC3432_=_C3891( C3432 C3891 ) C3432_=_C3892( C3432 C3892 ) C3432_=_C3893( C3432 C3893 ) C3432_=_C3894( C3432 C3894 ) C3440_=_C3495( C3440 C3495 ) C3440_=_C3651( C3440 C3651 ) \nC3440_=_C3739( C3440 C3739 ) C3440_=_C3830( C3440 C3830 ) C3440_=_C3889( C3440 C3889 ) C3440_=_C3890( C3440 C3890 ) C3440_=_C3891( C3440 C3891 ) C3440_=_C3892( C3440 C3892 ) \nC3440_=_C3893( C3440 C3893 ) C3440_=_C3894( C3440 C3894 ) C3495_=_C3651( C3495 C3651 ) C3495_=_C3739( C3495 C3739 ) C3495_=_C3830( C3495 C3830 ) C3495_=_C3889( C3495 C3889 ) \nC3495_=_C3890( C3495 C3890 ) C3495_=_C3891( C3495 C3891 ) C3495_=_C3892( C3495 C3892 ) C3495_=_C3893( C3495 C3893 ) C3495_=_C3894( C3495 C3894 ) C3513_=_C3564( C3513 C3564 ) \nC3513_=_C3593( C3513 C3593 ) C3513_=_C3638( C3513 C3638 ) C3513_=_C3838( C3513 C3838 ) C3513_=_C3839( C3513 C3839 ) C3513_=_C3840( C3513 C3840 ) C3513_=_C3841( C3513 C3841 ) \nC3513_=_C3842( C3513 C3842 ) C3513_=_C3843( C3513 C3843 ) C3513_=_C3844( C3513 C3844 ) C3564_=_C3593( C3564 C3593 ) C3564_=_C3638( C3564 C3638 ) C3564_=_C3838( C3564 C3838 ) \nC3564_=_C3839( C3564 C3839 ) C3564_=_C3840( C3564 C3840 ) C3564_=_C3841( C3564 C3841 ) C3564_=_C3842( C3564 C3842 ) C3564_=_C3843( C3564 C3843 ) C3564_=_C3844( C3564 C3844 ) \nC3585_=_C3791( C3585 C3791 ) C3585_=_C3792( C3585 C3792 ) C3585_=_C3793( C3585 C3793 ) C3585_=_C3794( C3585 C3794 ) C3585_=_C3795( C3585 C3795 ) C3585_=_C3797( C3585 C3797 ) \nC3593_=_C3638( C3593 C3638 ) C3593_=_C3838( C3593 C3838 ) C3593_=_C3839( C3593 C3839 ) C3593_=_C3840( C3593 C3840 ) C3593_=_C3841( C3593 C3841 ) C3593_=_C3842( C3593 C3842 ) \nC3593_=_C3843( C3593 C3843 ) C3593_=_C3844( C3593 C3844 ) C3638_=_C3838( C3638 C3838 ) C3638_=_C3839( C3638 C3839 ) C3638_=_C3840( C3638 C3840 ) C3638_=_C3841( C3638 C3841 ) \nC3638_=_C3842( C3638 C3842 ) C3638_=_C3843( C3638 C3843 ) C3638_=_C3844( C3638 C3844 ) C3647_=_C3648( C3647 C3648 ) C3647_=_C3650( C3647 C3650 ) C3647_=_C3651( C3647 C3651 ) \nC3647_=_C3652( C3647 C3652 ) C3647_=_C3653( C3647 C3653 ) C3647_=_C3654( C3647 C3654 ) C3647_=_C3655( C3647 C3655 ) C3647_=_C3656( C3647 C3656 ) C3647_=_C3657( C3647 C3657 ) \nC3647_=_C3658( C3647 C3658 ) C3647_=_C3659( C3647 C3659 ) C3648_=_C3650( C3648 C3650 ) C3648_=_C3651( C3648 C3651 ) C3648_=_C3652( C3648 C3652 ) C3648_=_C3653( C3648 C3653 ) \nC3648_=_C3654( C3648 C3654 ) C3648_=_C3655( C3648 C3655 ) C3648_=_C3656( C3648 C3656 ) C3648_=_C3657( C3648 C3657 ) C3648_=_C3658( C3648 C3658 ) C3648_=_C3659( C3648 C3659 ) \nC3650_=_C3651( C3650 C3651 ) C3650_=_C3652( C3650 C3652 ) C3650_=_C3653( C3650 C3653 ) C3650_=_C3654( C3650 C3654 ) C3650_=_C3655( C3650 C3655 ) C3650_=_C3656( C3650 C3656 ) \nC3650_=_C3657( C3650 C3657 ) C3650_=_C3658( C3650 C3658 ) C3650_=_C3659( C3650 C3659 ) C3651_=_C3652( C3651 C3652 ) C3651_=_C3653( C3651 C3653 ) C3651_=_C3654( C3651 C3654 ) \nC3651_=_C3655(</w:t>
      </w:r>
    </w:p>
    <w:p>
      <w:pPr>
        <w:pStyle w:val="PreformattedText"/>
        <w:bidi w:val="0"/>
        <w:spacing w:before="0" w:after="0"/>
        <w:jc w:val="left"/>
        <w:rPr/>
      </w:pPr>
      <w:r>
        <w:rPr/>
        <w:t xml:space="preserve"> </w:t>
      </w:r>
      <w:r>
        <w:rPr/>
        <w:t>C3651 C3655 ) C3651_=_C3656( C3651 C3656 ) C3651_=_C3657( C3651 C3657 ) C3651_=_C3658( C3651 C3658 ) C3651_=_C3659( C3651 C3659 ) C3651_=_C3739( C3651 C3739 ) \nC3651_=_C3830( C3651 C3830 ) C3651_=_C3889( C3651 C3889 ) C3651_=_C3890( C3651 C3890 ) C3651_=_C3891( C3651 C3891 ) C3651_=_C3892( C3651 C3892 ) C3651_=_C3893( C3651 C3893 ) \nC3651_=_C3894( C3651 C3894 ) C3652_=_C3653( C3652 C3653 ) C3652_=_C3654( C3652 C3654 ) C3652_=_C3655( C3652 C3655 ) C3652_=_C3656( C3652 C3656 ) C3652_=_C3657( C3652 C3657 ) \nC3652_=_C3658( C3652 C3658 ) C3652_=_C3659( C3652 C3659 ) C3653_=_C3654( C3653 C3654 ) C3653_=_C3655( C3653 C3655 ) C3653_=_C3656( C3653 C3656 ) C3653_=_C3657( C3653 C3657 ) \nC3653_=_C3658( C3653 C3658 ) C3653_=_C3659( C3653 C3659 ) C3653_=_C3831( C3653 C3831 ) C3653_=_C3889( C3653 C3889 ) C3654_=_C3655( C3654 C3655 ) C3654_=_C3656( C3654 C3656 ) \nC3654_=_C3657( C3654 C3657 ) C3654_=_C3658( C3654 C3658 ) C3654_=_C3659( C3654 C3659 ) C3654_=_C4000( C3654 C4000 ) C3655_=_C3656( C3655 C3656 ) C3655_=_C3657( C3655 C3657 ) \nC3655_=_C3658( C3655 C3658 ) C3655_=_C3659( C3655 C3659 ) C3655_=_C3792( C3655 C3792 ) C3656_=_C3657( C3656 C3657 ) C3656_=_C3658( C3656 C3658 ) C3656_=_C3659( C3656 C3659 ) \nC3656_=_C3833( C3656 C3833 ) C3656_=_C3891( C3656 C3891 ) C3657_=_C3658( C3657 C3658 ) C3657_=_C3659( C3657 C3659 ) C3658_=_C3659( C3658 C3659 ) C3658_=_C3835( C3658 C3835 ) \nC3658_=_C3844( C3658 C3844 ) C3658_=_C3892( C3658 C3892 ) C3739_=_C3830( C3739 C3830 ) C3739_=_C3889( C3739 C3889 ) C3739_=_C3890( C3739 C3890 ) C3739_=_C3891( C3739 C3891 ) \nC3739_=_C3892( C3739 C3892 ) C3739_=_C3893( C3739 C3893 ) C3739_=_C3894( C3739 C3894 ) C3791_=_C3792( C3791 C3792 ) C3791_=_C3793( C3791 C3793 ) C3791_=_C3794( C3791 C3794 ) \nC3791_=_C3795( C3791 C3795 ) C3791_=_C3797( C3791 C3797 ) C3792_=_C3793( C3792 C3793 ) C3792_=_C3794( C3792 C3794 ) C3792_=_C3795( C3792 C3795 ) C3792_=_C3797( C3792 C3797 ) \nC3793_=_C3794( C3793 C3794 ) C3793_=_C3795( C3793 C3795 ) C3793_=_C3797( C3793 C3797 ) C3794_=_C3795( C3794 C3795 ) C3794_=_C3797( C3794 C3797 ) C3795_=_C3797( C3795 C3797 ) \nC3830_=_C3831( C3830 C3831 ) C3830_=_C3832( C3830 C3832 ) C3830_=_C3833( C3830 C3833 ) C3830_=_C3834( C3830 C3834 ) C3830_=_C3835( C3830 C3835 ) C3830_=_C3836( C3830 C3836 ) \nC3830_=_C3889( C3830 C3889 ) C3830_=_C3890( C3830 C3890 ) C3830_=_C3891( C3830 C3891 ) C3830_=_C3892( C3830 C3892 ) C3830_=_C3893( C3830 C3893 ) C3830_=_C3894( C3830 C3894 ) \nC3831_=_C3832( C3831 C3832 ) C3831_=_C3833( C3831 C3833 ) C3831_=_C3834( C3831 C3834 ) C3831_=_C3835( C3831 C3835 ) C3831_=_C3836( C3831 C3836 ) C3831_=_C3889( C3831 C3889 ) \nC3832_=_C3833( C3832 C3833 ) C3832_=_C3834( C3832 C3834 ) C3832_=_C3835( C3832 C3835 ) C3832_=_C3836( C3832 C3836 ) C3833_=_C3834( C3833 C3834 ) C3833_=_C3835( C3833 C3835 ) \nC3833_=_C3836( C3833 C3836 ) C3833_=_C3891( C3833 C3891 ) C3834_=_C3835( C3834 C3835 ) C3834_=_C3836( C3834 C3836 ) C3834_=_C4061( C3834 C4061 ) C3835_=_C3836( C3835 C3836 ) \nC3835_=_C3844( C3835 C3844 ) C3835_=_C3892( C3835 C3892 ) C3836_=_C4080( C3836 C4080 ) C3838_=_C3839( C3838 C3839 ) C3838_=_C3840( C3838 C3840 ) C3838_=_C3841( C3838 C3841 ) \nC3838_=_C3842( C3838 C3842 ) C3838_=_C3843( C3838 C3843 ) C3838_=_C3844( C3838 C3844 ) C3839_=_C3840( C3839 C3840 ) C3839_=_C3841( C3839 C3841 ) C3839_=_C3842( C3839 C3842 ) \nC3839_=_C3843( C3839 C3843 ) C3839_=_C3844( C3839 C3844 ) C3840_=_C3841( C3840 C3841 ) C3840_=_C3842( C3840 C3842 ) C3840_=_C3843( C3840 C3843 ) C3840_=_C3844( C3840 C3844 ) \nC3841_=_C3842( C3841 C3842 ) C3841_=_C3843( C3841 C3843 ) C3841_=_C3844( C3841 C3844 ) C3842_=_C3843( C3842 C3843 ) C3842_=_C3844( C3842 C3844 ) C3843_=_C3844( C3843 C3844 ) \nC3844_=_C3892( C3844 C3892 ) C3876_=_C4000( C3876 C4000 ) C3876_=_C4061( C3876 C4061 ) C3876_=_C4074( C3876 C4074 ) C3876_=_C4080( C3876 C4080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C4000_=_C4061( C4000 C4061 ) C4000_=_C4074( C4000 C4074 ) C4000_=_C4080( C4000 C4080 ) C4061_=_C4074( C4061 C4074 ) \nC4061_=_C4080( C4061 C4080 ) C4074_=_C4080( C4074 C4080 ) "];81-&gt;103[label="308: C10 C11 C12 C14 C18 \nC19 C23 C71 C137 C194 C229 \nC260 C261 C262 C266 C271 C272 \nC273 C289 C329 C330 C331 C333 \nC338 C339 C340 C389 C439 C454 \nC487 C611 C616 C642 C645 C651 \nC754 C770 C810 C811 C813 C815 \nC822 C830 C832 C835 C836 C837 \nC838 C839 C840 C844 C846 C847 \nC848 C849 C872 C929 C931 C932 \nC934 C935 C937 C938 C944 C945 \nC946 C947 C948 C950 C964 C968 \nC974 C1046 C1051 C1100 C1101 C1105 \nC1107 C1108 C1110 C1119 C1144 C1145 \nC1146 C1147 C1151 C1152 C1153 C1155 \nC1157 C1159 C1162 C1163 C1172 C1173 \nC1227 C1265 C1266 C1267 C1268 C1269 \nC1271 C1272 C1275 C1277 C1278 C1279 \nC1280 C1281 C1283 C1284 C1285 C1286 \nC1287 C1297 C1303 C1349 C1390 C1398 \nC1445 C1499 C1511 C1611 C1630 C1652 \nC1657 C1713 C1715 C1725 C1768 C1778 \nC1811 C1834 C1877 C1923 C1928 C1934 \nC1935 C1941 C1950 C1997 C2009 C2010 \nC2011 C2012 C2013 C2014 C2015 C2017 \nC2018 C2019 C2020 C2022 C2023 C2025 \nC2026 C2028 C2029 C2030 C2031 C2032 \nC2033 C2125 C2144 C2184 C2193 C2198 \nC2247 C2248 C2257 C2267 C2276 C2282 \nC2309 C2376 C2381 C2391 C2432 C2438 \nC2439 C2470 C2487 C2491 C2515 C2525 \nC2529 C2533 C2604 C2611 C2612 C2622 \nC2657 C2681 C2705 C2712 C2714 C2716 \nC2791 C2800 C2866 C2937 C2938 C2939 \nC2940 C2941 C2942 C2943 C2945 C2946 \nC2947 C2948 C2949 C2950 C2951 C2952 \nC2954 C2958 C2959 C2960 C2961 C2962 \nC2963 C2966 C3027 C3029 C3030 C3031 \nC3032 C3033 C3034 C3035 C3037 C3038 \nC3039 C3040 C3041 C3043 C3044 C3045 \nC3046 C3050 C3071 C3101 C3120 C3124 \nC3132 C3137 C3230 C3285 C3327 C3330 \nC3405 C3411 C3412 C3413 C3414 C3417 \nC3418 C3432 C3440 C3495 C3513 C3564 \nC3585 C3593 C3638 C3647 C3648 C3650 \nC3652 C3653 C3654 C3655 C3656 C3657 \nC3658 C3659 C3739 C3791 C3792 C3793 \nC3794 C3795 C3797 C3831 C3832 C3833 \nC3834 C3835 C3836 C3838 C3839 C3840 \nC3841 C3842 C3843 C3844 C3876 C3889 \nC3890 C3891 C3892 C3893 C3894 C4000 \nC4061 C4074 C4080 \n3256: C10_=_C11 ,C10_=_C12 ,C10_=_C14 ,C10_=_C18 ,C10_=_C19 ,\nC10_=_C23 ,C10_=_C260 ,C10_=_C329 ,C10_=_C754 ,C10_=_C830 ,C10_=_C832 ,\nC10_=_C835 ,C10_=_C836 ,C10_=_C837 ,C10_=_C838 ,C10_=_C839 ,C10_=_C840 ,\nC10_=_C844 ,C10_=_C846 ,C10_=_C847 ,C10_=_C848 ,C10_=_C849 ,C11_=_C12 ,\nC11_=_C14 ,C11_=_C18 ,C11_=_C19 ,C11_=_C23 ,C11_=_C261 ,C11_=_C330 ,\nC11_=_C929 ,C11_=_C931 ,C11_=_C932 ,C11_=_C934 ,C11_=_C935 ,C11_=_C937 ,\nC11_=_C938 ,C11_=_C944 ,C11_=_C945 ,C11_=_C946 ,C11_=_C947 ,C11_=_C948 ,\nC11_=_C950 ,C12_=_C14 ,C12_=_C18 ,C12_=_C19 ,C12_=_C23 ,C12_=_C262 ,\nC12_=_C331 ,C12_=_C1100 ,C12_=_C1144 ,C12_=_C1145 ,C12_=_C1146 ,C12_=_C1147 ,\nC12_=_C1151 ,C12_=_C1152 ,C12_=_C1153 ,C12_=_C1155 ,C12_=_C1157 ,C12_=_C1159 ,\nC12_=_C1162 ,C12_=_C1163 ,C14_=_C18 ,C14_=_C19 ,C14_=_C23 ,C14_=_C266 ,\nC14_=_C333 ,C14_=_C1108 ,C14_=_C1445 ,C14_=_C1928 ,C14_=_C1997 ,C14_=_C2125 ,\nC14_=_C2657 ,C14_=_C2966 ,C14_=_C3041 ,C14_=_C3043 ,C14_=_C3044 ,C14_=_C3045 ,\nC14_=_C3046 ,C14_=_C3050 ,C18_=_C19 ,C18_=_C23 ,C18_=_C271 ,C18_=_C338 ,\nC18_=_C1227 ,C18_=_C1303 ,C18_=_C1349 ,C18_=_C1630 ,C18_=_C1657 ,C18_=_C1934 ,\nC18_=_C2144 ,C18_=_C2438 ,C18_=_C2533 ,C18_=_C3137 ,C18_=_C3330 ,C18_=_C3585 ,\nC18_=_C3791 ,C18_=_C3792 ,C18_=_C3793 ,C18_=_C3794 ,C18_=_C3795 ,C18_=_C3797 ,\nC19_=_C23 ,C19_=_C272 ,C19_=_C339 ,C19_=_C487 ,C19_=_C872 ,C19_=_C1768 ,\nC19_=_C1935 ,C19_=_C2439 ,C19_=_C2515 ,C19_=_C2612 ,C19_=_C2791 ,C19_=_C3405 ,\nC19_=_C3513 ,C19_=_C3564 ,C19_=_C3593 ,C19_=_C3638 ,C19_=_C3838 ,C19_=_C3839 ,\nC19_=_C3840 ,C19_=_C3841 ,C19_=_C3842 ,C19_=_C3843 ,C19_=_C3844 ,C23_=_C71 ,\nC23_=_C137 ,C23_=_C194 ,C23_=_C229 ,C23_=_C273 ,C23_=_C289 ,C23_=_C340 ,\nC23_=_C651 ,C23_=_C974 ,C23_=_C1941 ,C23_=_C2198 ,C23_=_C2282 ,C23_=_C2391 ,\nC23_=_C2622 ,C23_=_C3876 ,C23_=_C4000 ,C23_=_C4061 ,C23_=_C4074 ,C23_=_C4080 ,\nC71_=_C137 ,C71_=_C194 ,C71_=_C229 ,C71_=_C273 ,C71_=_C289 ,C71_=_C340 ,\nC71_=_C651 ,C71_=_C974 ,C71_=_C1941 ,C71_=_C2198 ,C71_=_C2282 ,C71_=_C2391 ,\nC71_=_C2622 ,C71_=_C3876 ,C71_=_C4000 ,C71_=_C4061 ,C71_=_C4074 ,C71_=_C4080 ,\nC137_=_C194 ,C137_=_C229 ,C137_=_C273 ,C137_=_C289 ,C137_=_C340 ,C137_=_C651 ,\nC137_=_C974 ,C137_=_C1941 ,C137_=_C2198 ,C137_=_C2282 ,C137_=_C2391 ,C137_=_C2622 ,\nC137_=_C3876 ,C137_=_C4000 ,C137_=_C4061 ,C137_=_C4074 ,C137_=_C4080 ,C194_=_C229 ,\nC194_=_C273 ,C194_=_C289 ,C194_=_C340 ,C194_=_C651 ,C194_=_C974 ,C194_=_C1941 ,\nC194_=_C2198 ,C194_=_C2282 ,C194_=_C2391 ,C194_=_C2622 ,C194_=_C3876 ,C194_=_C4000 ,\nC194_=_C4061 ,C194_=_C4074 ,C194_=_C4080 ,C229_=_C273 ,C229_=_C289 ,C229_=_C340 ,\nC229_=_C651 ,C229_=_C974 ,C229_=_C1941 ,C229_=_C2198 ,C229_=_C2282 ,C229_=_C2391 ,\nC229_=_C2622 ,C229_=_C3876 ,C229_=_C4000 ,C229_=_C4061 ,C229_=_C4074 ,C229_=_C4080 ,\nC260_=_C261 ,C260_=_C262 ,C260_=_C266 ,C260_=_C271 ,C260_=_C272 ,C260_=_C273 ,\nC260_=_C329 ,C260_=_C754 ,C260_=_C830 ,C260_=_C832 ,C260_=_C835 ,C260_=_C836 ,\nC260_=_C837 ,C260_=_C838 ,C260_=_C839 ,C260_=_C840 ,C260_=_C844 ,C260_=_C846 ,\nC260_=_C847 ,C260_=_C848 ,C260_=_C849 ,C261_=_C262 ,C261_=_C266 ,C261_=_C271 ,\nC261_=_C272 ,C261_=_C273 ,C261_=_C330 ,C261_=_C929 ,C261_=_C931 ,C261_=_C932 ,\nC261_=_C934 ,C261_=_C935 ,C261_=_C937 ,C261_=_C938 ,C261_=_C944 ,C261_=_C945 ,\nC261_=_C946 ,C261_=_C947 ,C261_=_C948 ,C261_=_C950 ,C262_=_C266 ,C262_=_C271 ,\nC262_=_C272 ,C262_=_C273 ,C262_=_C331 ,C262_=_C1100 ,C262_=_C1144 ,C262_=_C1145 ,\nC262_=_C1146 ,C262_=_C1147 ,C262_=_C1151 ,C262_=_C1152 ,C262_=_C1153 ,C262_=_C1155 ,\nC262_=_C1157 ,C262_=_C1159 ,C262_=_C1162 ,C262_=_C1163 ,C266_=_C271 ,C266_=_C272 ,\nC266_=_C273 ,C266_=_C333 ,C266_=_C1108</w:t>
      </w:r>
    </w:p>
    <w:p>
      <w:pPr>
        <w:pStyle w:val="PreformattedText"/>
        <w:bidi w:val="0"/>
        <w:spacing w:before="0" w:after="0"/>
        <w:jc w:val="left"/>
        <w:rPr/>
      </w:pPr>
      <w:r>
        <w:rPr/>
        <w:t xml:space="preserve"> </w:t>
      </w:r>
      <w:r>
        <w:rPr/>
        <w:t>,C266_=_C1445 ,C266_=_C1928 ,C266_=_C1997 ,\nC266_=_C2125 ,C266_=_C2657 ,C266_=_C2966 ,C266_=_C3041 ,C266_=_C3043 ,C266_=_C3044 ,\nC266_=_C3045 ,C266_=_C3046 ,C266_=_C3050 ,C271_=_C272 ,C271_=_C273 ,C271_=_C338 ,\nC271_=_C1227 ,C271_=_C1303 ,C271_=_C1349 ,C271_=_C1630 ,C271_=_C1657 ,C271_=_C1934 ,\nC271_=_C2144 ,C271_=_C2438 ,C271_=_C2533 ,C271_=_C3137 ,C271_=_C3330 ,C271_=_C3585 ,\nC271_=_C3791 ,C271_=_C3792 ,C271_=_C3793 ,C271_=_C3794 ,C271_=_C3795 ,C271_=_C3797 ,\nC272_=_C273 ,C272_=_C339 ,C272_=_C487 ,C272_=_C872 ,C272_=_C1768 ,C272_=_C1935 ,\nC272_=_C2439 ,C272_=_C2515 ,C272_=_C2612 ,C272_=_C2791 ,C272_=_C3405 ,C272_=_C3513 ,\nC272_=_C3564 ,C272_=_C3593 ,C272_=_C3638 ,C272_=_C3838 ,C272_=_C3839 ,C272_=_C3840 ,\nC272_=_C3841 ,C272_=_C3842 ,C272_=_C3843 ,C272_=_C3844 ,C273_=_C289 ,C273_=_C340 ,\nC273_=_C651 ,C273_=_C974 ,C273_=_C1941 ,C273_=_C2198 ,C273_=_C2282 ,C273_=_C2391 ,\nC273_=_C2622 ,C273_=_C3876 ,C273_=_C4000 ,C273_=_C4061 ,C273_=_C4074 ,C273_=_C4080 ,\nC289_=_C340 ,C289_=_C651 ,C289_=_C974 ,C289_=_C1941 ,C289_=_C2198 ,C289_=_C2282 ,\nC289_=_C2391 ,C289_=_C2622 ,C289_=_C3876 ,C289_=_C4000 ,C289_=_C4061 ,C289_=_C4074 ,\nC289_=_C4080 ,C329_=_C330 ,C329_=_C331 ,C329_=_C333 ,C329_=_C338 ,C329_=_C339 ,\nC329_=_C340 ,C329_=_C754 ,C329_=_C830 ,C329_=_C832 ,C329_=_C835 ,C329_=_C836 ,\nC329_=_C837 ,C329_=_C838 ,C329_=_C839 ,C329_=_C840 ,C329_=_C844 ,C329_=_C846 ,\nC329_=_C847 ,C329_=_C848 ,C329_=_C849 ,C330_=_C331 ,C330_=_C333 ,C330_=_C338 ,\nC330_=_C339 ,C330_=_C340 ,C330_=_C929 ,C330_=_C931 ,C330_=_C932 ,C330_=_C934 ,\nC330_=_C935 ,C330_=_C937 ,C330_=_C938 ,C330_=_C944 ,C330_=_C945 ,C330_=_C946 ,\nC330_=_C947 ,C330_=_C948 ,C330_=_C950 ,C331_=_C333 ,C331_=_C338 ,C331_=_C339 ,\nC331_=_C340 ,C331_=_C1100 ,C331_=_C1144 ,C331_=_C1145 ,C331_=_C1146 ,C331_=_C1147 ,\nC331_=_C1151 ,C331_=_C1152 ,C331_=_C1153 ,C331_=_C1155 ,C331_=_C1157 ,C331_=_C1159 ,\nC331_=_C1162 ,C331_=_C1163 ,C333_=_C338 ,C333_=_C339 ,C333_=_C340 ,C333_=_C1108 ,\nC333_=_C1445 ,C333_=_C1928 ,C333_=_C1997 ,C333_=_C2125 ,C333_=_C2657 ,C333_=_C2966 ,\nC333_=_C3041 ,C333_=_C3043 ,C333_=_C3044 ,C333_=_C3045 ,C333_=_C3046 ,C333_=_C3050 ,\nC338_=_C339 ,C338_=_C340 ,C338_=_C1227 ,C338_=_C1303 ,C338_=_C1349 ,C338_=_C1630 ,\nC338_=_C1657 ,C338_=_C1934 ,C338_=_C2144 ,C338_=_C2438 ,C338_=_C2533 ,C338_=_C3137 ,\nC338_=_C3330 ,C338_=_C3585 ,C338_=_C3791 ,C338_=_C3792 ,C338_=_C3793 ,C338_=_C3794 ,\nC338_=_C3795 ,C338_=_C3797 ,C339_=_C340 ,C339_=_C487 ,C339_=_C872 ,C339_=_C1768 ,\nC339_=_C1935 ,C339_=_C2439 ,C339_=_C2515 ,C339_=_C2612 ,C339_=_C2791 ,C339_=_C3405 ,\nC339_=_C3513 ,C339_=_C3564 ,C339_=_C3593 ,C339_=_C3638 ,C339_=_C3838 ,C339_=_C3839 ,\nC339_=_C3840 ,C339_=_C3841 ,C339_=_C3842 ,C339_=_C3843 ,C339_=_C3844 ,C340_=_C651 ,\nC340_=_C974 ,C340_=_C1941 ,C340_=_C2198 ,C340_=_C2282 ,C340_=_C2391 ,C340_=_C2622 ,\nC340_=_C3876 ,C340_=_C4000 ,C340_=_C4061 ,C340_=_C4074 ,C340_=_C4080 ,C389_=_C439 ,\nC389_=_C645 ,C389_=_C968 ,C389_=_C1499 ,C389_=_C1611 ,C389_=_C1834 ,C389_=_C1950 ,\nC389_=_C2193 ,C389_=_C2276 ,C389_=_C2381 ,C389_=_C2611 ,C389_=_C2681 ,C389_=_C2714 ,\nC389_=_C2866 ,C389_=_C3831 ,C389_=_C3832 ,C389_=_C3833 ,C389_=_C3834 ,C389_=_C3835 ,\nC389_=_C3836 ,C439_=_C645 ,C439_=_C968 ,C439_=_C1499 ,C439_=_C1611 ,C439_=_C1834 ,\nC439_=_C1950 ,C439_=_C2193 ,C439_=_C2276 ,C439_=_C2381 ,C439_=_C2611 ,C439_=_C2681 ,\nC439_=_C2714 ,C439_=_C2866 ,C439_=_C3831 ,C439_=_C3832 ,C439_=_C3833 ,C439_=_C3834 ,\nC439_=_C3835 ,C439_=_C3836 ,C454_=_C813 ,C454_=_C1107 ,C454_=_C1173 ,C454_=_C1715 ,\nC454_=_C2248 ,C454_=_C2470 ,C454_=_C2800 ,C454_=_C3027 ,C454_=_C3029 ,C454_=_C3030 ,\nC454_=_C3031 ,C454_=_C3032 ,C454_=_C3033 ,C454_=_C3034 ,C454_=_C3035 ,C454_=_C3037 ,\nC454_=_C3038 ,C454_=_C3039 ,C454_=_C3040 ,C487_=_C872 ,C487_=_C1768 ,C487_=_C1935 ,\nC487_=_C2439 ,C487_=_C2515 ,C487_=_C2612 ,C487_=_C2791 ,C487_=_C3405 ,C487_=_C3513 ,\nC487_=_C3564 ,C487_=_C3593 ,C487_=_C3638 ,C487_=_C3838 ,C487_=_C3839 ,C487_=_C3840 ,\nC487_=_C3841 ,C487_=_C3842 ,C487_=_C3843 ,C487_=_C3844 ,C611_=_C616 ,C611_=_C642 ,\nC611_=_C811 ,C611_=_C964 ,C611_=_C1390 ,C611_=_C2184 ,C611_=_C2267 ,C611_=_C2376 ,\nC611_=_C2487 ,C611_=_C2525 ,C611_=_C2604 ,C611_=_C2705 ,C611_=_C2952 ,C611_=_C2954 ,\nC611_=_C2958 ,C611_=_C2959 ,C611_=_C2960 ,C611_=_C2961 ,C611_=_C2962 ,C611_=_C2963 ,\nC616_=_C815 ,C616_=_C1110 ,C616_=_C1297 ,C616_=_C1398 ,C616_=_C1652 ,C616_=_C2432 ,\nC616_=_C2491 ,C616_=_C2529 ,C616_=_C3120 ,C616_=_C3132 ,C616_=_C3327 ,C616_=_C3411 ,\nC616_=_C3412 ,C616_=_C3413 ,C616_=_C3414 ,C616_=_C3417 ,C616_=_C3418 ,C642_=_C645 ,\nC642_=_C651 ,C642_=_C811 ,C642_=_C964 ,C642_=_C1390 ,C642_=_C2184 ,C642_=_C2267 ,\nC642_=_C2376 ,C642_=_C2487 ,C642_=_C2525 ,C642_=_C2604 ,C642_=_C2705 ,C642_=_C2952 ,\nC642_=_C2954 ,C642_=_C2958 ,C642_=_C2959 ,C642_=_C2960 ,C642_=_C2961 ,C642_=_C2962 ,\nC642_=_C2963 ,C645_=_C651 ,C645_=_C968 ,C645_=_C1499 ,C645_=_C1611 ,C645_=_C1834 ,\nC645_=_C1950 ,C645_=_C2193 ,C645_=_C2276 ,C645_=_C2381 ,C645_=_C2611 ,C645_=_C2681 ,\nC645_=_C2714 ,C645_=_C2866 ,C645_=_C3831 ,C645_=_C3832 ,C645_=_C3833 ,C645_=_C3834 ,\nC645_=_C3835 ,C645_=_C3836 ,C651_=_C974 ,C651_=_C1941 ,C651_=_C2198 ,C651_=_C2282 ,\nC651_=_C2391 ,C651_=_C2622 ,C651_=_C3876 ,C651_=_C4000 ,C651_=_C4061 ,C651_=_C4074 ,\nC651_=_C4080 ,C754_=_C770 ,C754_=_C830 ,C754_=_C832 ,C754_=_C835 ,C754_=_C836 ,\nC754_=_C837 ,C754_=_C838 ,C754_=_C839 ,C754_=_C840 ,C754_=_C844 ,C754_=_C846 ,\nC754_=_C847 ,C754_=_C848 ,C754_=_C849 ,C770_=_C1811 ,C770_=_C1877 ,C770_=_C2309 ,\nC770_=_C2712 ,C770_=_C3071 ,C770_=_C3101 ,C770_=_C3124 ,C770_=_C3230 ,C770_=_C3285 ,\nC770_=_C3647 ,C770_=_C3648 ,C770_=_C3650 ,C770_=_C3652 ,C770_=_C3653 ,C770_=_C3654 ,\nC770_=_C3655 ,C770_=_C3656 ,C770_=_C3657 ,C770_=_C3658 ,C770_=_C3659 ,C810_=_C811 ,\nC810_=_C813 ,C810_=_C815 ,C810_=_C822 ,C810_=_C1105 ,C810_=_C1172 ,C810_=_C1511 ,\nC810_=_C1713 ,C810_=_C1778 ,C810_=_C2247 ,C810_=_C2937 ,C810_=_C2938 ,C810_=_C2939 ,\nC810_=_C2940 ,C810_=_C2941 ,C810_=_C2942 ,C810_=_C2943 ,C810_=_C2945 ,C810_=_C2946 ,\nC810_=_C2947 ,C810_=_C2948 ,C810_=_C2949 ,C810_=_C2950 ,C810_=_C2951 ,C811_=_C813 ,\nC811_=_C815 ,C811_=_C822 ,C811_=_C964 ,C811_=_C1390 ,C811_=_C2184 ,C811_=_C2267 ,\nC811_=_C2376 ,C811_=_C2487 ,C811_=_C2525 ,C811_=_C2604 ,C811_=_C2705 ,C811_=_C2952 ,\nC811_=_C2954 ,C811_=_C2958 ,C811_=_C2959 ,C811_=_C2960 ,C811_=_C2961 ,C811_=_C2962 ,\nC811_=_C2963 ,C813_=_C815 ,C813_=_C822 ,C813_=_C1107 ,C813_=_C1173 ,C813_=_C1715 ,\nC813_=_C2248 ,C813_=_C2470 ,C813_=_C2800 ,C813_=_C3027 ,C813_=_C3029 ,C813_=_C3030 ,\nC813_=_C3031 ,C813_=_C3032 ,C813_=_C3033 ,C813_=_C3034 ,C813_=_C3035 ,C813_=_C3037 ,\nC813_=_C3038 ,C813_=_C3039 ,C813_=_C3040 ,C815_=_C822 ,C815_=_C1110 ,C815_=_C1297 ,\nC815_=_C1398 ,C815_=_C1652 ,C815_=_C2432 ,C815_=_C2491 ,C815_=_C2529 ,C815_=_C3120 ,\nC815_=_C3132 ,C815_=_C3327 ,C815_=_C3411 ,C815_=_C3412 ,C815_=_C3413 ,C815_=_C3414 ,\nC815_=_C3417 ,C815_=_C3418 ,C822_=_C1119 ,C822_=_C1725 ,C822_=_C2257 ,C822_=_C2716 ,\nC822_=_C3432 ,C822_=_C3440 ,C822_=_C3495 ,C822_=_C3739 ,C822_=_C3889 ,C822_=_C3890 ,\nC822_=_C3891 ,C822_=_C3892 ,C822_=_C3893 ,C822_=_C3894 ,C830_=_C832 ,C830_=_C835 ,\nC830_=_C836 ,C830_=_C837 ,C830_=_C838 ,C830_=_C839 ,C830_=_C840 ,C830_=_C844 ,\nC830_=_C846 ,C830_=_C847 ,C830_=_C848 ,C830_=_C849 ,C832_=_C835 ,C832_=_C836 ,\nC832_=_C837 ,C832_=_C838 ,C832_=_C839 ,C832_=_C840 ,C832_=_C844 ,C832_=_C846 ,\nC832_=_C847 ,C832_=_C848 ,C832_=_C849 ,C832_=_C1100 ,C832_=_C1101 ,C832_=_C1105 ,\nC832_=_C1107 ,C832_=_C1108 ,C832_=_C1110 ,C832_=_C1119 ,C835_=_C836 ,C835_=_C837 ,\nC835_=_C838 ,C835_=_C839 ,C835_=_C840 ,C835_=_C844 ,C835_=_C846 ,C835_=_C847 ,\nC835_=_C848 ,C835_=_C849 ,C835_=_C929 ,C835_=_C1146 ,C835_=_C1923 ,C835_=_C1928 ,\nC835_=_C1934 ,C835_=_C1935 ,C835_=_C1941 ,C836_=_C837 ,C836_=_C838 ,C836_=_C839 ,\nC836_=_C840 ,C836_=_C844 ,C836_=_C846 ,C836_=_C847 ,C836_=_C848 ,C836_=_C849 ,\nC837_=_C838 ,C837_=_C839 ,C837_=_C840 ,C837_=_C844 ,C837_=_C846 ,C837_=_C847 ,\nC837_=_C848 ,C837_=_C849 ,C837_=_C2184 ,C837_=_C2193 ,C837_=_C2198 ,C838_=_C839 ,\nC838_=_C840 ,C838_=_C844 ,C838_=_C846 ,C838_=_C847 ,C838_=_C848 ,C838_=_C849 ,\nC839_=_C840 ,C839_=_C844 ,C839_=_C846 ,C839_=_C847 ,C839_=_C848 ,C839_=_C849 ,\nC839_=_C2470 ,C840_=_C844 ,C840_=_C846 ,C840_=_C847 ,C840_=_C848 ,C840_=_C849 ,\nC844_=_C846 ,C844_=_C847 ,C844_=_C848 ,C844_=_C849 ,C846_=_C847 ,C846_=_C848 ,\nC846_=_C849 ,C846_=_C1155 ,C846_=_C1277 ,C846_=_C2937 ,C846_=_C3029 ,C846_=_C3043 ,\nC846_=_C3411 ,C846_=_C3432 ,C847_=_C848 ,C847_=_C849 ,C847_=_C3034 ,C848_=_C849 ,\nC848_=_C1157 ,C848_=_C1281 ,C848_=_C2941 ,C848_=_C3035 ,C848_=_C3046 ,C848_=_C3414 ,\nC848_=_C3739 ,C872_=_C1768 ,C872_=_C1935 ,C872_=_C2439 ,C872_=_C2515 ,C872_=_C2612 ,\nC872_=_C2791 ,C872_=_C3405 ,C872_=_C3513 ,C872_=_C3564 ,C872_=_C3593 ,C872_=_C3638 ,\nC872_=_C3838 ,C872_=_C3839 ,C872_=_C3840 ,C872_=_C3841 ,C872_=_C3842 ,C872_=_C3843 ,\nC872_=_C3844 ,C929_=_C931 ,C929_=_C932 ,C929_=_C934 ,C929_=_C935 ,C929_=_C937 ,\nC929_=_C938 ,C929_=_C944 ,C929_=_C945 ,C929_=_C946 ,C929_=_C947 ,C929_=_C948 ,\nC929_=_C950 ,C929_=_C1146 ,C929_=_C1923 ,C929_=_C1928 ,C929_=_C1934 ,C929_=_C1935 ,\nC929_=_C1941 ,C931_=_C932 ,C931_=_C934 ,C931_=_C935 ,C931_=_C937 ,C931_=_C938 ,\nC931_=_C944 ,C931_=_C945 ,C931_=_C946 ,C931_=_C947 ,C931_=_C948 ,C931_=_C950 ,\nC931_=_C1147 ,C931_=_C2012 ,C931_=_C2705 ,C931_=_C2712 ,C931_=_C2714 ,C931_=_C2716 ,\nC932_=_C934 ,C932_=_C935 ,C932_=_C937 ,C932_=_C938 ,C932_=_C944 ,C932_=_C945 ,\nC932_=_C946 ,C932_=_C947 ,C932_=_C948 ,C932_=_C950 ,C932_=_C1269 ,C934_=_C935 ,\nC934_=_C937 ,C934_=_C938 ,C934_=_C944 ,C934_=_C945 ,C934_=_C946 ,C934_=_C947 ,\nC934_=_C948 ,C934_=_C950 ,C934_=_C1271 ,C934_=_C2966 ,C935_=_C937 ,C935_=_C938 ,\nC935_=_C944 ,C935_=_C945 ,C935_=_C946 ,C935_=_C947 ,C935_=_C948 ,C935_=_C950 ,\nC935_=_C1272 ,C937_=_C938 ,C937_=_C944 ,C937_=_C945 ,C937_=_C946 ,C937_=_C947 ,\nC937_=_C948 ,C937_=_C950 ,C937_=_C1275 ,C938_=_C944 ,C938_=_C945 ,C938_=_C946 ,\nC938_=_C947 ,C938_=_C948 ,C938_=_C950 ,C938_=_C1278</w:t>
      </w:r>
    </w:p>
    <w:p>
      <w:pPr>
        <w:pStyle w:val="PreformattedText"/>
        <w:bidi w:val="0"/>
        <w:spacing w:before="0" w:after="0"/>
        <w:jc w:val="left"/>
        <w:rPr/>
      </w:pPr>
      <w:r>
        <w:rPr/>
        <w:t xml:space="preserve"> </w:t>
      </w:r>
      <w:r>
        <w:rPr/>
        <w:t>,C944_=_C945 ,C944_=_C946 ,\nC944_=_C947 ,C944_=_C948 ,C944_=_C950 ,C944_=_C2029 ,C944_=_C2958 ,C944_=_C3653 ,\nC944_=_C3831 ,C944_=_C3889 ,C945_=_C946 ,C945_=_C947 ,C945_=_C948 ,C945_=_C950 ,\nC945_=_C1283 ,C946_=_C947 ,C946_=_C948 ,C946_=_C950 ,C946_=_C2031 ,C946_=_C2948 ,\nC946_=_C2959 ,C946_=_C3656 ,C946_=_C3833 ,C946_=_C3891 ,C947_=_C948 ,C947_=_C950 ,\nC947_=_C2032 ,C947_=_C2961 ,C947_=_C3658 ,C947_=_C3835 ,C947_=_C3844 ,C947_=_C3892 ,\nC948_=_C950 ,C948_=_C1286 ,C948_=_C2950 ,C950_=_C1287 ,C950_=_C3797 ,C964_=_C968 ,\nC964_=_C974 ,C964_=_C1390 ,C964_=_C2184 ,C964_=_C2267 ,C964_=_C2376 ,C964_=_C2487 ,\nC964_=_C2525 ,C964_=_C2604 ,C964_=_C2705 ,C964_=_C2952 ,C964_=_C2954 ,C964_=_C2958 ,\nC964_=_C2959 ,C964_=_C2960 ,C964_=_C2961 ,C964_=_C2962 ,C964_=_C2963 ,C968_=_C974 ,\nC968_=_C1499 ,C968_=_C1611 ,C968_=_C1834 ,C968_=_C1950 ,C968_=_C2193 ,C968_=_C2276 ,\nC968_=_C2381 ,C968_=_C2611 ,C968_=_C2681 ,C968_=_C2714 ,C968_=_C2866 ,C968_=_C3831 ,\nC968_=_C3832 ,C968_=_C3833 ,C968_=_C3834 ,C968_=_C3835 ,C968_=_C3836 ,C974_=_C1941 ,\nC974_=_C2198 ,C974_=_C2282 ,C974_=_C2391 ,C974_=_C2622 ,C974_=_C3876 ,C974_=_C4000 ,\nC974_=_C4061 ,C974_=_C4074 ,C974_=_C4080 ,C1046_=_C1051 ,C1046_=_C1101 ,C1046_=_C1265 ,\nC1046_=_C1266 ,C1046_=_C1267 ,C1046_=_C1268 ,C1046_=_C1269 ,C1046_=_C1271 ,C1046_=_C1272 ,\nC1046_=_C1275 ,C1046_=_C1277 ,C1046_=_C1278 ,C1046_=_C1279 ,C1046_=_C1280 ,C1046_=_C1281 ,\nC1046_=_C1283 ,C1046_=_C1284 ,C1046_=_C1285 ,C1046_=_C1286 ,C1046_=_C1287 ,C1051_=_C1923 ,\nC1051_=_C2009 ,C1051_=_C2010 ,C1051_=_C2011 ,C1051_=_C2012 ,C1051_=_C2013 ,C1051_=_C2014 ,\nC1051_=_C2015 ,C1051_=_C2017 ,C1051_=_C2018 ,C1051_=_C2019 ,C1051_=_C2020 ,C1051_=_C2022 ,\nC1051_=_C2023 ,C1051_=_C2025 ,C1051_=_C2026 ,C1051_=_C2028 ,C1051_=_C2029 ,C1051_=_C2030 ,\nC1051_=_C2031 ,C1051_=_C2032 ,C1051_=_C2033 ,C1100_=_C1101 ,C1100_=_C1105 ,C1100_=_C1107 ,\nC1100_=_C1108 ,C1100_=_C1110 ,C1100_=_C1119 ,C1100_=_C1144 ,C1100_=_C1145 ,C1100_=_C1146 ,\nC1100_=_C1147 ,C1100_=_C1151 ,C1100_=_C1152 ,C1100_=_C1153 ,C1100_=_C1155 ,C1100_=_C1157 ,\nC1100_=_C1159 ,C1100_=_C1162 ,C1100_=_C1163 ,C1101_=_C1105 ,C1101_=_C1107 ,C1101_=_C1108 ,\nC1101_=_C1110 ,C1101_=_C1119 ,C1101_=_C1265 ,C1101_=_C1266 ,C1101_=_C1267 ,C1101_=_C1268 ,\nC1101_=_C1269 ,C1101_=_C1271 ,C1101_=_C1272 ,C1101_=_C1275 ,C1101_=_C1277 ,C1101_=_C1278 ,\nC1101_=_C1279 ,C1101_=_C1280 ,C1101_=_C1281 ,C1101_=_C1283 ,C1101_=_C1284 ,C1101_=_C1285 ,\nC1101_=_C1286 ,C1101_=_C1287 ,C1105_=_C1107 ,C1105_=_C1108 ,C1105_=_C1110 ,C1105_=_C1119 ,\nC1105_=_C1172 ,C1105_=_C1511 ,C1105_=_C1713 ,C1105_=_C1778 ,C1105_=_C2247 ,C1105_=_C2937 ,\nC1105_=_C2938 ,C1105_=_C2939 ,C1105_=_C2940 ,C1105_=_C2941 ,C1105_=_C2942 ,C1105_=_C2943 ,\nC1105_=_C2945 ,C1105_=_C2946 ,C1105_=_C2947 ,C1105_=_C2948 ,C1105_=_C2949 ,C1105_=_C2950 ,\nC1105_=_C2951 ,C1107_=_C1108 ,C1107_=_C1110 ,C1107_=_C1119 ,C1107_=_C1173 ,C1107_=_C1715 ,\nC1107_=_C2248 ,C1107_=_C2470 ,C1107_=_C2800 ,C1107_=_C3027 ,C1107_=_C3029 ,C1107_=_C3030 ,\nC1107_=_C3031 ,C1107_=_C3032 ,C1107_=_C3033 ,C1107_=_C3034 ,C1107_=_C3035 ,C1107_=_C3037 ,\nC1107_=_C3038 ,C1107_=_C3039 ,C1107_=_C3040 ,C1108_=_C1110 ,C1108_=_C1119 ,C1108_=_C1445 ,\nC1108_=_C1928 ,C1108_=_C1997 ,C1108_=_C2125 ,C1108_=_C2657 ,C1108_=_C2966 ,C1108_=_C3041 ,\nC1108_=_C3043 ,C1108_=_C3044 ,C1108_=_C3045 ,C1108_=_C3046 ,C1108_=_C3050 ,C1110_=_C1119 ,\nC1110_=_C1297 ,C1110_=_C1398 ,C1110_=_C1652 ,C1110_=_C2432 ,C1110_=_C2491 ,C1110_=_C2529 ,\nC1110_=_C3120 ,C1110_=_C3132 ,C1110_=_C3327 ,C1110_=_C3411 ,C1110_=_C3412 ,C1110_=_C3413 ,\nC1110_=_C3414 ,C1110_=_C3417 ,C1110_=_C3418 ,C1119_=_C1725 ,C1119_=_C2257 ,C1119_=_C2716 ,\nC1119_=_C3432 ,C1119_=_C3440 ,C1119_=_C3495 ,C1119_=_C3739 ,C1119_=_C3889 ,C1119_=_C3890 ,\nC1119_=_C3891 ,C1119_=_C3892 ,C1119_=_C3893 ,C1119_=_C3894 ,C1144_=_C1145 ,C1144_=_C1146 ,\nC1144_=_C1147 ,C1144_=_C1151 ,C1144_=_C1152 ,C1144_=_C1153 ,C1144_=_C1155 ,C1144_=_C1157 ,\nC1144_=_C1159 ,C1144_=_C1162 ,C1144_=_C1163 ,C1144_=_C1811 ,C1145_=_C1146 ,C1145_=_C1147 ,\nC1145_=_C1151 ,C1145_=_C1152 ,C1145_=_C1153 ,C1145_=_C1155 ,C1145_=_C1157 ,C1145_=_C1159 ,\nC1145_=_C1162 ,C1145_=_C1163 ,C1145_=_C1877 ,C1146_=_C1147 ,C1146_=_C1151 ,C1146_=_C1152 ,\nC1146_=_C1153 ,C1146_=_C1155 ,C1146_=_C1157 ,C1146_=_C1159 ,C1146_=_C1162 ,C1146_=_C1163 ,\nC1146_=_C1923 ,C1146_=_C1928 ,C1146_=_C1934 ,C1146_=_C1935 ,C1146_=_C1941 ,C1147_=_C1151 ,\nC1147_=_C1152 ,C1147_=_C1153 ,C1147_=_C1155 ,C1147_=_C1157 ,C1147_=_C1159 ,C1147_=_C1162 ,\nC1147_=_C1163 ,C1147_=_C2012 ,C1147_=_C2705 ,C1147_=_C2712 ,C1147_=_C2714 ,C1147_=_C2716 ,\nC1151_=_C1152 ,C1151_=_C1153 ,C1151_=_C1155 ,C1151_=_C1157 ,C1151_=_C1159 ,C1151_=_C1162 ,\nC1151_=_C1163 ,C1151_=_C3101 ,C1152_=_C1153 ,C1152_=_C1155 ,C1152_=_C1157 ,C1152_=_C1159 ,\nC1152_=_C1162 ,C1152_=_C1163 ,C1152_=_C2952 ,C1152_=_C3120 ,C1152_=_C3124 ,C1153_=_C1155 ,\nC1153_=_C1157 ,C1153_=_C1159 ,C1153_=_C1162 ,C1153_=_C1163 ,C1153_=_C2018 ,C1153_=_C3041 ,\nC1153_=_C3230 ,C1155_=_C1157 ,C1155_=_C1159 ,C1155_=_C1162 ,C1155_=_C1163 ,C1155_=_C1277 ,\nC1155_=_C2937 ,C1155_=_C3029 ,C1155_=_C3043 ,C1155_=_C3411 ,C1155_=_C3432 ,C1157_=_C1159 ,\nC1157_=_C1162 ,C1157_=_C1163 ,C1157_=_C1281 ,C1157_=_C2941 ,C1157_=_C3035 ,C1157_=_C3046 ,\nC1157_=_C3414 ,C1157_=_C3739 ,C1159_=_C1162 ,C1159_=_C1163 ,C1159_=_C2023 ,C1159_=_C3648 ,\nC1162_=_C1163 ,C1162_=_C3652 ,C1163_=_C3654 ,C1163_=_C4000 ,C1172_=_C1173 ,C1172_=_C1511 ,\nC1172_=_C1713 ,C1172_=_C1778 ,C1172_=_C2247 ,C1172_=_C2937 ,C1172_=_C2938 ,C1172_=_C2939 ,\nC1172_=_C2940 ,C1172_=_C2941 ,C1172_=_C2942 ,C1172_=_C2943 ,C1172_=_C2945 ,C1172_=_C2946 ,\nC1172_=_C2947 ,C1172_=_C2948 ,C1172_=_C2949 ,C1172_=_C2950 ,C1172_=_C2951 ,C1173_=_C1715 ,\nC1173_=_C2248 ,C1173_=_C2470 ,C1173_=_C2800 ,C1173_=_C3027 ,C1173_=_C3029 ,C1173_=_C3030 ,\nC1173_=_C3031 ,C1173_=_C3032 ,C1173_=_C3033 ,C1173_=_C3034 ,C1173_=_C3035 ,C1173_=_C3037 ,\nC1173_=_C3038 ,C1173_=_C3039 ,C1173_=_C3040 ,C1227_=_C1303 ,C1227_=_C1349 ,C1227_=_C1630 ,\nC1227_=_C1657 ,C1227_=_C1934 ,C1227_=_C2144 ,C1227_=_C2438 ,C1227_=_C2533 ,C1227_=_C3137 ,\nC1227_=_C3330 ,C1227_=_C3585 ,C1227_=_C3791 ,C1227_=_C3792 ,C1227_=_C3793 ,C1227_=_C3794 ,\nC1227_=_C3795 ,C1227_=_C3797 ,C1265_=_C1266 ,C1265_=_C1267 ,C1265_=_C1268 ,C1265_=_C1269 ,\nC1265_=_C1271 ,C1265_=_C1272 ,C1265_=_C1275 ,C1265_=_C1277 ,C1265_=_C1278 ,C1265_=_C1279 ,\nC1265_=_C1280 ,C1265_=_C1281 ,C1265_=_C1283 ,C1265_=_C1284 ,C1265_=_C1285 ,C1265_=_C1286 ,\nC1265_=_C1287 ,C1265_=_C1511 ,C1266_=_C1267 ,C1266_=_C1268 ,C1266_=_C1269 ,C1266_=_C1271 ,\nC1266_=_C1272 ,C1266_=_C1275 ,C1266_=_C1277 ,C1266_=_C1278 ,C1266_=_C1279 ,C1266_=_C1280 ,\nC1266_=_C1281 ,C1266_=_C1283 ,C1266_=_C1284 ,C1266_=_C1285 ,C1266_=_C1286 ,C1266_=_C1287 ,\nC1266_=_C1768 ,C1267_=_C1268 ,C1267_=_C1269 ,C1267_=_C1271 ,C1267_=_C1272 ,C1267_=_C1275 ,\nC1267_=_C1277 ,C1267_=_C1278 ,C1267_=_C1279 ,C1267_=_C1280 ,C1267_=_C1281 ,C1267_=_C1283 ,\nC1267_=_C1284 ,C1267_=_C1285 ,C1267_=_C1286 ,C1267_=_C1287 ,C1267_=_C2800 ,C1268_=_C1269 ,\nC1268_=_C1271 ,C1268_=_C1272 ,C1268_=_C1275 ,C1268_=_C1277 ,C1268_=_C1278 ,C1268_=_C1279 ,\nC1268_=_C1280 ,C1268_=_C1281 ,C1268_=_C1283 ,C1268_=_C1284 ,C1268_=_C1285 ,C1268_=_C1286 ,\nC1268_=_C1287 ,C1268_=_C2013 ,C1269_=_C1271 ,C1269_=_C1272 ,C1269_=_C1275 ,C1269_=_C1277 ,\nC1269_=_C1278 ,C1269_=_C1279 ,C1269_=_C1280 ,C1269_=_C1281 ,C1269_=_C1283 ,C1269_=_C1284 ,\nC1269_=_C1285 ,C1269_=_C1286 ,C1269_=_C1287 ,C1271_=_C1272 ,C1271_=_C1275 ,C1271_=_C1277 ,\nC1271_=_C1278 ,C1271_=_C1279 ,C1271_=_C1280 ,C1271_=_C1281 ,C1271_=_C1283 ,C1271_=_C1284 ,\nC1271_=_C1285 ,C1271_=_C1286 ,C1271_=_C1287 ,C1271_=_C2966 ,C1272_=_C1275 ,C1272_=_C1277 ,\nC1272_=_C1278 ,C1272_=_C1279 ,C1272_=_C1280 ,C1272_=_C1281 ,C1272_=_C1283 ,C1272_=_C1284 ,\nC1272_=_C1285 ,C1272_=_C1286 ,C1272_=_C1287 ,C1275_=_C1277 ,C1275_=_C1278 ,C1275_=_C1279 ,\nC1275_=_C1280 ,C1275_=_C1281 ,C1275_=_C1283 ,C1275_=_C1284 ,C1275_=_C1285 ,C1275_=_C1286 ,\nC1275_=_C1287 ,C1277_=_C1278 ,C1277_=_C1279 ,C1277_=_C1280 ,C1277_=_C1281 ,C1277_=_C1283 ,\nC1277_=_C1284 ,C1277_=_C1285 ,C1277_=_C1286 ,C1277_=_C1287 ,C1277_=_C2937 ,C1277_=_C3029 ,\nC1277_=_C3043 ,C1277_=_C3411 ,C1277_=_C3432 ,C1278_=_C1279 ,C1278_=_C1280 ,C1278_=_C1281 ,\nC1278_=_C1283 ,C1278_=_C1284 ,C1278_=_C1285 ,C1278_=_C1286 ,C1278_=_C1287 ,C1279_=_C1280 ,\nC1279_=_C1281 ,C1279_=_C1283 ,C1279_=_C1284 ,C1279_=_C1285 ,C1279_=_C1286 ,C1279_=_C1287 ,\nC1279_=_C2020 ,C1279_=_C3032 ,C1280_=_C1281 ,C1280_=_C1283 ,C1280_=_C1284 ,C1280_=_C1285 ,\nC1280_=_C1286 ,C1280_=_C1287 ,C1281_=_C1283 ,C1281_=_C1284 ,C1281_=_C1285 ,C1281_=_C1286 ,\nC1281_=_C1287 ,C1281_=_C2941 ,C1281_=_C3035 ,C1281_=_C3046 ,C1281_=_C3414 ,C1281_=_C3739 ,\nC1283_=_C1284 ,C1283_=_C1285 ,C1283_=_C1286 ,C1283_=_C1287 ,C1284_=_C1285 ,C1284_=_C1286 ,\nC1284_=_C1287 ,C1285_=_C1286 ,C1285_=_C1287 ,C1285_=_C2949 ,C1285_=_C3038 ,C1285_=_C3893 ,\nC1286_=_C1287 ,C1286_=_C2950 ,C1287_=_C3797 ,C1297_=_C1303 ,C1297_=_C1398 ,C1297_=_C1652 ,\nC1297_=_C2432 ,C1297_=_C2491 ,C1297_=_C2529 ,C1297_=_C3120 ,C1297_=_C3132 ,C1297_=_C3327 ,\nC1297_=_C3411 ,C1297_=_C3412 ,C1297_=_C3413 ,C1297_=_C3414 ,C1297_=_C3417 ,C1297_=_C3418 ,\nC1303_=_C1349 ,C1303_=_C1630 ,C1303_=_C1657 ,C1303_=_C1934 ,C1303_=_C2144 ,C1303_=_C2438 ,\nC1303_=_C2533 ,C1303_=_C3137 ,C1303_=_C3330 ,C1303_=_C3585 ,C1303_=_C3791 ,C1303_=_C3792 ,\nC1303_=_C3793 ,C1303_=_C3794 ,C1303_=_C3795 ,C1303_=_C3797 ,C1349_=_C1630 ,C1349_=_C1657 ,\nC1349_=_C1934 ,C1349_=_C2144 ,C1349_=_C2438 ,C1349_=_C2533 ,C1349_=_C3137 ,C1349_=_C3330 ,\nC1349_=_C3585 ,C1349_=_C3791 ,C1349_=_C3792 ,C1349_=_C3793 ,C1349_=_C3794 ,C1349_=_C3795 ,\nC1349_=_C3797 ,C1390_=_C1398 ,C1390_=_C2184 ,C1390_=_C2267 ,C1390_=_C2376 ,C1390_=_C2487 ,\nC1390_=_C2525 ,C1390_=_C2604 ,C1390_=_C2705 ,C1390_=_C2952 ,C1390_=_C2954 ,C1390_=_C2958 ,\nC1390_=_C2959 ,C1390_=_C2960 ,C1390_=_C2961 ,C1390_=_C2962 ,C1390_=_C2963 ,C1398_=_C1652 ,\nC1398_=_C2432 ,C1398_=_C2491 ,C1398_=_C2529 ,C1398_=_C3120 ,C1398_=_C3132 ,C1398_=_C3327 ,\nC1398_=_C3411 ,C1398_=_C3412 ,C1398_=_C3413</w:t>
      </w:r>
    </w:p>
    <w:p>
      <w:pPr>
        <w:pStyle w:val="PreformattedText"/>
        <w:bidi w:val="0"/>
        <w:spacing w:before="0" w:after="0"/>
        <w:jc w:val="left"/>
        <w:rPr/>
      </w:pPr>
      <w:r>
        <w:rPr/>
        <w:t xml:space="preserve"> </w:t>
      </w:r>
      <w:r>
        <w:rPr/>
        <w:t>,C1398_=_C3414 ,C1398_=_C3417 ,C1398_=_C3418 ,\nC1445_=_C1928 ,C1445_=_C1997 ,C1445_=_C2125 ,C1445_=_C2657 ,C1445_=_C2966 ,C1445_=_C3041 ,\nC1445_=_C3043 ,C1445_=_C3044 ,C1445_=_C3045 ,C1445_=_C3046 ,C1445_=_C3050 ,C1499_=_C1611 ,\nC1499_=_C1834 ,C1499_=_C1950 ,C1499_=_C2193 ,C1499_=_C2276 ,C1499_=_C2381 ,C1499_=_C2611 ,\nC1499_=_C2681 ,C1499_=_C2714 ,C1499_=_C2866 ,C1499_=_C3831 ,C1499_=_C3832 ,C1499_=_C3833 ,\nC1499_=_C3834 ,C1499_=_C3835 ,C1499_=_C3836 ,C1511_=_C1713 ,C1511_=_C1778 ,C1511_=_C2247 ,\nC1511_=_C2937 ,C1511_=_C2938 ,C1511_=_C2939 ,C1511_=_C2940 ,C1511_=_C2941 ,C1511_=_C2942 ,\nC1511_=_C2943 ,C1511_=_C2945 ,C1511_=_C2946 ,C1511_=_C2947 ,C1511_=_C2948 ,C1511_=_C2949 ,\nC1511_=_C2950 ,C1511_=_C2951 ,C1611_=_C1834 ,C1611_=_C1950 ,C1611_=_C2193 ,C1611_=_C2276 ,\nC1611_=_C2381 ,C1611_=_C2611 ,C1611_=_C2681 ,C1611_=_C2714 ,C1611_=_C2866 ,C1611_=_C3831 ,\nC1611_=_C3832 ,C1611_=_C3833 ,C1611_=_C3834 ,C1611_=_C3835 ,C1611_=_C3836 ,C1630_=_C1657 ,\nC1630_=_C1934 ,C1630_=_C2144 ,C1630_=_C2438 ,C1630_=_C2533 ,C1630_=_C3137 ,C1630_=_C3330 ,\nC1630_=_C3585 ,C1630_=_C3791 ,C1630_=_C3792 ,C1630_=_C3793 ,C1630_=_C3794 ,C1630_=_C3795 ,\nC1630_=_C3797 ,C1652_=_C1657 ,C1652_=_C2432 ,C1652_=_C2491 ,C1652_=_C2529 ,C1652_=_C3120 ,\nC1652_=_C3132 ,C1652_=_C3327 ,C1652_=_C3411 ,C1652_=_C3412 ,C1652_=_C3413 ,C1652_=_C3414 ,\nC1652_=_C3417 ,C1652_=_C3418 ,C1657_=_C1934 ,C1657_=_C2144 ,C1657_=_C2438 ,C1657_=_C2533 ,\nC1657_=_C3137 ,C1657_=_C3330 ,C1657_=_C3585 ,C1657_=_C3791 ,C1657_=_C3792 ,C1657_=_C3793 ,\nC1657_=_C3794 ,C1657_=_C3795 ,C1657_=_C3797 ,C1713_=_C1715 ,C1713_=_C1725 ,C1713_=_C1778 ,\nC1713_=_C2247 ,C1713_=_C2937 ,C1713_=_C2938 ,C1713_=_C2939 ,C1713_=_C2940 ,C1713_=_C2941 ,\nC1713_=_C2942 ,C1713_=_C2943 ,C1713_=_C2945 ,C1713_=_C2946 ,C1713_=_C2947 ,C1713_=_C2948 ,\nC1713_=_C2949 ,C1713_=_C2950 ,C1713_=_C2951 ,C1715_=_C1725 ,C1715_=_C2248 ,C1715_=_C2470 ,\nC1715_=_C2800 ,C1715_=_C3027 ,C1715_=_C3029 ,C1715_=_C3030 ,C1715_=_C3031 ,C1715_=_C3032 ,\nC1715_=_C3033 ,C1715_=_C3034 ,C1715_=_C3035 ,C1715_=_C3037 ,C1715_=_C3038 ,C1715_=_C3039 ,\nC1715_=_C3040 ,C1725_=_C2257 ,C1725_=_C2716 ,C1725_=_C3432 ,C1725_=_C3440 ,C1725_=_C3495 ,\nC1725_=_C3739 ,C1725_=_C3889 ,C1725_=_C3890 ,C1725_=_C3891 ,C1725_=_C3892 ,C1725_=_C3893 ,\nC1725_=_C3894 ,C1768_=_C1935 ,C1768_=_C2439 ,C1768_=_C2515 ,C1768_=_C2612 ,C1768_=_C2791 ,\nC1768_=_C3405 ,C1768_=_C3513 ,C1768_=_C3564 ,C1768_=_C3593 ,C1768_=_C3638 ,C1768_=_C3838 ,\nC1768_=_C3839 ,C1768_=_C3840 ,C1768_=_C3841 ,C1768_=_C3842 ,C1768_=_C3843 ,C1768_=_C3844 ,\nC1778_=_C2247 ,C1778_=_C2937 ,C1778_=_C2938 ,C1778_=_C2939 ,C1778_=_C2940 ,C1778_=_C2941 ,\nC1778_=_C2942 ,C1778_=_C2943 ,C1778_=_C2945 ,C1778_=_C2946 ,C1778_=_C2947 ,C1778_=_C2948 ,\nC1778_=_C2949 ,C1778_=_C2950 ,C1778_=_C2951 ,C1811_=_C1877 ,C1811_=_C2309 ,C1811_=_C2712 ,\nC1811_=_C3071 ,C1811_=_C3101 ,C1811_=_C3124 ,C1811_=_C3230 ,C1811_=_C3285 ,C1811_=_C3647 ,\nC1811_=_C3648 ,C1811_=_C3650 ,C1811_=_C3652 ,C1811_=_C3653 ,C1811_=_C3654 ,C1811_=_C3655 ,\nC1811_=_C3656 ,C1811_=_C3657 ,C1811_=_C3658 ,C1811_=_C3659 ,C1834_=_C1950 ,C1834_=_C2193 ,\nC1834_=_C2276 ,C1834_=_C2381 ,C1834_=_C2611 ,C1834_=_C2681 ,C1834_=_C2714 ,C1834_=_C2866 ,\nC1834_=_C3831 ,C1834_=_C3832 ,C1834_=_C3833 ,C1834_=_C3834 ,C1834_=_C3835 ,C1834_=_C3836 ,\nC1877_=_C2309 ,C1877_=_C2712 ,C1877_=_C3071 ,C1877_=_C3101 ,C1877_=_C3124 ,C1877_=_C3230 ,\nC1877_=_C3285 ,C1877_=_C3647 ,C1877_=_C3648 ,C1877_=_C3650 ,C1877_=_C3652 ,C1877_=_C3653 ,\nC1877_=_C3654 ,C1877_=_C3655 ,C1877_=_C3656 ,C1877_=_C3657 ,C1877_=_C3658 ,C1877_=_C3659 ,\nC1923_=_C1928 ,C1923_=_C1934 ,C1923_=_C1935 ,C1923_=_C1941 ,C1923_=_C2009 ,C1923_=_C2010 ,\nC1923_=_C2011 ,C1923_=_C2012 ,C1923_=_C2013 ,C1923_=_C2014 ,C1923_=_C2015 ,C1923_=_C2017 ,\nC1923_=_C2018 ,C1923_=_C2019 ,C1923_=_C2020 ,C1923_=_C2022 ,C1923_=_C2023 ,C1923_=_C2025 ,\nC1923_=_C2026 ,C1923_=_C2028 ,C1923_=_C2029 ,C1923_=_C2030 ,C1923_=_C2031 ,C1923_=_C2032 ,\nC1923_=_C2033 ,C1928_=_C1934 ,C1928_=_C1935 ,C1928_=_C1941 ,C1928_=_C1997 ,C1928_=_C2125 ,\nC1928_=_C2657 ,C1928_=_C2966 ,C1928_=_C3041 ,C1928_=_C3043 ,C1928_=_C3044 ,C1928_=_C3045 ,\nC1928_=_C3046 ,C1928_=_C3050 ,C1934_=_C1935 ,C1934_=_C1941 ,C1934_=_C2144 ,C1934_=_C2438 ,\nC1934_=_C2533 ,C1934_=_C3137 ,C1934_=_C3330 ,C1934_=_C3585 ,C1934_=_C3791 ,C1934_=_C3792 ,\nC1934_=_C3793 ,C1934_=_C3794 ,C1934_=_C3795 ,C1934_=_C3797 ,C1935_=_C1941 ,C1935_=_C2439 ,\nC1935_=_C2515 ,C1935_=_C2612 ,C1935_=_C2791 ,C1935_=_C3405 ,C1935_=_C3513 ,C1935_=_C3564 ,\nC1935_=_C3593 ,C1935_=_C3638 ,C1935_=_C3838 ,C1935_=_C3839 ,C1935_=_C3840 ,C1935_=_C3841 ,\nC1935_=_C3842 ,C1935_=_C3843 ,C1935_=_C3844 ,C1941_=_C2198 ,C1941_=_C2282 ,C1941_=_C2391 ,\nC1941_=_C2622 ,C1941_=_C3876 ,C1941_=_C4000 ,C1941_=_C4061 ,C1941_=_C4074 ,C1941_=_C4080 ,\nC1950_=_C2193 ,C1950_=_C2276 ,C1950_=_C2381 ,C1950_=_C2611 ,C1950_=_C2681 ,C1950_=_C2714 ,\nC1950_=_C2866 ,C1950_=_C3831 ,C1950_=_C3832 ,C1950_=_C3833 ,C1950_=_C3834 ,C1950_=_C3835 ,\nC1950_=_C3836 ,C1997_=_C2125 ,C1997_=_C2657 ,C1997_=_C2966 ,C1997_=_C3041 ,C1997_=_C3043 ,\nC1997_=_C3044 ,C1997_=_C3045 ,C1997_=_C3046 ,C1997_=_C3050 ,C2009_=_C2010 ,C2009_=_C2011 ,\nC2009_=_C2012 ,C2009_=_C2013 ,C2009_=_C2014 ,C2009_=_C2015 ,C2009_=_C2017 ,C2009_=_C2018 ,\nC2009_=_C2019 ,C2009_=_C2020 ,C2009_=_C2022 ,C2009_=_C2023 ,C2009_=_C2025 ,C2009_=_C2026 ,\nC2009_=_C2028 ,C2009_=_C2029 ,C2009_=_C2030 ,C2009_=_C2031 ,C2009_=_C2032 ,C2009_=_C2033 ,\nC2010_=_C2011 ,C2010_=_C2012 ,C2010_=_C2013 ,C2010_=_C2014 ,C2010_=_C2015 ,C2010_=_C2017 ,\nC2010_=_C2018 ,C2010_=_C2019 ,C2010_=_C2020 ,C2010_=_C2022 ,C2010_=_C2023 ,C2010_=_C2025 ,\nC2010_=_C2026 ,C2010_=_C2028 ,C2010_=_C2029 ,C2010_=_C2030 ,C2010_=_C2031 ,C2010_=_C2032 ,\nC2010_=_C2033 ,C2011_=_C2012 ,C2011_=_C2013 ,C2011_=_C2014 ,C2011_=_C2015 ,C2011_=_C2017 ,\nC2011_=_C2018 ,C2011_=_C2019 ,C2011_=_C2020 ,C2011_=_C2022 ,C2011_=_C2023 ,C2011_=_C2025 ,\nC2011_=_C2026 ,C2011_=_C2028 ,C2011_=_C2029 ,C2011_=_C2030 ,C2011_=_C2031 ,C2011_=_C2032 ,\nC2011_=_C2033 ,C2011_=_C2657 ,C2012_=_C2013 ,C2012_=_C2014 ,C2012_=_C2015 ,C2012_=_C2017 ,\nC2012_=_C2018 ,C2012_=_C2019 ,C2012_=_C2020 ,C2012_=_C2022 ,C2012_=_C2023 ,C2012_=_C2025 ,\nC2012_=_C2026 ,C2012_=_C2028 ,C2012_=_C2029 ,C2012_=_C2030 ,C2012_=_C2031 ,C2012_=_C2032 ,\nC2012_=_C2033 ,C2012_=_C2705 ,C2012_=_C2712 ,C2012_=_C2714 ,C2012_=_C2716 ,C2013_=_C2014 ,\nC2013_=_C2015 ,C2013_=_C2017 ,C2013_=_C2018 ,C2013_=_C2019 ,C2013_=_C2020 ,C2013_=_C2022 ,\nC2013_=_C2023 ,C2013_=_C2025 ,C2013_=_C2026 ,C2013_=_C2028 ,C2013_=_C2029 ,C2013_=_C2030 ,\nC2013_=_C2031 ,C2013_=_C2032 ,C2013_=_C2033 ,C2014_=_C2015 ,C2014_=_C2017 ,C2014_=_C2018 ,\nC2014_=_C2019 ,C2014_=_C2020 ,C2014_=_C2022 ,C2014_=_C2023 ,C2014_=_C2025 ,C2014_=_C2026 ,\nC2014_=_C2028 ,C2014_=_C2029 ,C2014_=_C2030 ,C2014_=_C2031 ,C2014_=_C2032 ,C2014_=_C2033 ,\nC2015_=_C2017 ,C2015_=_C2018 ,C2015_=_C2019 ,C2015_=_C2020 ,C2015_=_C2022 ,C2015_=_C2023 ,\nC2015_=_C2025 ,C2015_=_C2026 ,C2015_=_C2028 ,C2015_=_C2029 ,C2015_=_C2030 ,C2015_=_C2031 ,\nC2015_=_C2032 ,C2015_=_C2033 ,C2017_=_C2018 ,C2017_=_C2019 ,C2017_=_C2020 ,C2017_=_C2022 ,\nC2017_=_C2023 ,C2017_=_C2025 ,C2017_=_C2026 ,C2017_=_C2028 ,C2017_=_C2029 ,C2017_=_C2030 ,\nC2017_=_C2031 ,C2017_=_C2032 ,C2017_=_C2033 ,C2017_=_C3132 ,C2017_=_C3137 ,C2018_=_C2019 ,\nC2018_=_C2020 ,C2018_=_C2022 ,C2018_=_C2023 ,C2018_=_C2025 ,C2018_=_C2026 ,C2018_=_C2028 ,\nC2018_=_C2029 ,C2018_=_C2030 ,C2018_=_C2031 ,C2018_=_C2032 ,C2018_=_C2033 ,C2018_=_C3041 ,\nC2018_=_C3230 ,C2019_=_C2020 ,C2019_=_C2022 ,C2019_=_C2023 ,C2019_=_C2025 ,C2019_=_C2026 ,\nC2019_=_C2028 ,C2019_=_C2029 ,C2019_=_C2030 ,C2019_=_C2031 ,C2019_=_C2032 ,C2019_=_C2033 ,\nC2020_=_C2022 ,C2020_=_C2023 ,C2020_=_C2025 ,C2020_=_C2026 ,C2020_=_C2028 ,C2020_=_C2029 ,\nC2020_=_C2030 ,C2020_=_C2031 ,C2020_=_C2032 ,C2020_=_C2033 ,C2020_=_C3032 ,C2022_=_C2023 ,\nC2022_=_C2025 ,C2022_=_C2026 ,C2022_=_C2028 ,C2022_=_C2029 ,C2022_=_C2030 ,C2022_=_C2031 ,\nC2022_=_C2032 ,C2022_=_C2033 ,C2023_=_C2025 ,C2023_=_C2026 ,C2023_=_C2028 ,C2023_=_C2029 ,\nC2023_=_C2030 ,C2023_=_C2031 ,C2023_=_C2032 ,C2023_=_C2033 ,C2023_=_C3648 ,C2025_=_C2026 ,\nC2025_=_C2028 ,C2025_=_C2029 ,C2025_=_C2030 ,C2025_=_C2031 ,C2025_=_C2032 ,C2025_=_C2033 ,\nC2026_=_C2028 ,C2026_=_C2029 ,C2026_=_C2030 ,C2026_=_C2031 ,C2026_=_C2032 ,C2026_=_C2033 ,\nC2026_=_C3650 ,C2028_=_C2029 ,C2028_=_C2030 ,C2028_=_C2031 ,C2028_=_C2032 ,C2028_=_C2033 ,\nC2029_=_C2030 ,C2029_=_C2031 ,C2029_=_C2032 ,C2029_=_C2033 ,C2029_=_C2958 ,C2029_=_C3653 ,\nC2029_=_C3831 ,C2029_=_C3889 ,C2030_=_C2031 ,C2030_=_C2032 ,C2030_=_C2033 ,C2031_=_C2032 ,\nC2031_=_C2033 ,C2031_=_C2948 ,C2031_=_C2959 ,C2031_=_C3656 ,C2031_=_C3833 ,C2031_=_C3891 ,\nC2032_=_C2033 ,C2032_=_C2961 ,C2032_=_C3658 ,C2032_=_C3835 ,C2032_=_C3844 ,C2032_=_C3892 ,\nC2033_=_C2962 ,C2033_=_C3418 ,C2125_=_C2657 ,C2125_=_C2966 ,C2125_=_C3041 ,C2125_=_C3043 ,\nC2125_=_C3044 ,C2125_=_C3045 ,C2125_=_C3046 ,C2125_=_C3050 ,C2144_=_C2438 ,C2144_=_C2533 ,\nC2144_=_C3137 ,C2144_=_C3330 ,C2144_=_C3585 ,C2144_=_C3791 ,C2144_=_C3792 ,C2144_=_C3793 ,\nC2144_=_C3794 ,C2144_=_C3795 ,C2144_=_C3797 ,C2184_=_C2193 ,C2184_=_C2198 ,C2184_=_C2267 ,\nC2184_=_C2376 ,C2184_=_C2487 ,C2184_=_C2525 ,C2184_=_C2604 ,C2184_=_C2705 ,C2184_=_C2952 ,\nC2184_=_C2954 ,C2184_=_C2958 ,C2184_=_C2959 ,C2184_=_C2960 ,C2184_=_C2961 ,C2184_=_C2962 ,\nC2184_=_C2963 ,C2193_=_C2198 ,C2193_=_C2276 ,C2193_=_C2381 ,C2193_=_C2611 ,C2193_=_C2681 ,\nC2193_=_C2714 ,C2193_=_C2866 ,C2193_=_C3831 ,C2193_=_C3832 ,C2193_=_C3833 ,C2193_=_C3834 ,\nC2193_=_C3835 ,C2193_=_C3836 ,C2198_=_C2282 ,C2198_=_C2391 ,C2198_=_C2622 ,C2198_=_C3876 ,\nC2198_=_C4000 ,C2198_=_C4061 ,C2198_=_C4074 ,C2198_=_C4080 ,C2247_=_C2248 ,C2247_=_C2257 ,\nC2247_=_C2937 ,C2247_=_C2938 ,C2247_=_C2939 ,C2247_=_C2940 ,C2247_=_C2941 ,C2247_=_C2942 ,\nC2247_=_C2943 ,C2247_=_C2945 ,C2247_=_C2946 ,C2247_=_C2947 ,C2247_=_C2948 ,C2247_=_C2949 ,\nC2247_=_C2950 ,C2247_=_C2951 ,C2248_=_C2257 ,C2248_=_C2470 ,C2248_=_C2800 ,C2248_=_C3027 ,\nC2248_=_C3029</w:t>
      </w:r>
    </w:p>
    <w:p>
      <w:pPr>
        <w:pStyle w:val="PreformattedText"/>
        <w:bidi w:val="0"/>
        <w:spacing w:before="0" w:after="0"/>
        <w:jc w:val="left"/>
        <w:rPr/>
      </w:pPr>
      <w:r>
        <w:rPr/>
        <w:t xml:space="preserve"> </w:t>
      </w:r>
      <w:r>
        <w:rPr/>
        <w:t>,C2248_=_C3030 ,C2248_=_C3031 ,C2248_=_C3032 ,C2248_=_C3033 ,C2248_=_C3034 ,\nC2248_=_C3035 ,C2248_=_C3037 ,C2248_=_C3038 ,C2248_=_C3039 ,C2248_=_C3040 ,C2257_=_C2716 ,\nC2257_=_C3432 ,C2257_=_C3440 ,C2257_=_C3495 ,C2257_=_C3739 ,C2257_=_C3889 ,C2257_=_C3890 ,\nC2257_=_C3891 ,C2257_=_C3892 ,C2257_=_C3893 ,C2257_=_C3894 ,C2267_=_C2276 ,C2267_=_C2282 ,\nC2267_=_C2376 ,C2267_=_C2487 ,C2267_=_C2525 ,C2267_=_C2604 ,C2267_=_C2705 ,C2267_=_C2952 ,\nC2267_=_C2954 ,C2267_=_C2958 ,C2267_=_C2959 ,C2267_=_C2960 ,C2267_=_C2961 ,C2267_=_C2962 ,\nC2267_=_C2963 ,C2276_=_C2282 ,C2276_=_C2381 ,C2276_=_C2611 ,C2276_=_C2681 ,C2276_=_C2714 ,\nC2276_=_C2866 ,C2276_=_C3831 ,C2276_=_C3832 ,C2276_=_C3833 ,C2276_=_C3834 ,C2276_=_C3835 ,\nC2276_=_C3836 ,C2282_=_C2391 ,C2282_=_C2622 ,C2282_=_C3876 ,C2282_=_C4000 ,C2282_=_C4061 ,\nC2282_=_C4074 ,C2282_=_C4080 ,C2309_=_C2712 ,C2309_=_C3071 ,C2309_=_C3101 ,C2309_=_C3124 ,\nC2309_=_C3230 ,C2309_=_C3285 ,C2309_=_C3647 ,C2309_=_C3648 ,C2309_=_C3650 ,C2309_=_C3652 ,\nC2309_=_C3653 ,C2309_=_C3654 ,C2309_=_C3655 ,C2309_=_C3656 ,C2309_=_C3657 ,C2309_=_C3658 ,\nC2309_=_C3659 ,C2376_=_C2381 ,C2376_=_C2391 ,C2376_=_C2487 ,C2376_=_C2525 ,C2376_=_C2604 ,\nC2376_=_C2705 ,C2376_=_C2952 ,C2376_=_C2954 ,C2376_=_C2958 ,C2376_=_C2959 ,C2376_=_C2960 ,\nC2376_=_C2961 ,C2376_=_C2962 ,C2376_=_C2963 ,C2381_=_C2391 ,C2381_=_C2611 ,C2381_=_C2681 ,\nC2381_=_C2714 ,C2381_=_C2866 ,C2381_=_C3831 ,C2381_=_C3832 ,C2381_=_C3833 ,C2381_=_C3834 ,\nC2381_=_C3835 ,C2381_=_C3836 ,C2391_=_C2622 ,C2391_=_C3876 ,C2391_=_C4000 ,C2391_=_C4061 ,\nC2391_=_C4074 ,C2391_=_C4080 ,C2432_=_C2438 ,C2432_=_C2439 ,C2432_=_C2491 ,C2432_=_C2529 ,\nC2432_=_C3120 ,C2432_=_C3132 ,C2432_=_C3327 ,C2432_=_C3411 ,C2432_=_C3412 ,C2432_=_C3413 ,\nC2432_=_C3414 ,C2432_=_C3417 ,C2432_=_C3418 ,C2438_=_C2439 ,C2438_=_C2533 ,C2438_=_C3137 ,\nC2438_=_C3330 ,C2438_=_C3585 ,C2438_=_C3791 ,C2438_=_C3792 ,C2438_=_C3793 ,C2438_=_C3794 ,\nC2438_=_C3795 ,C2438_=_C3797 ,C2439_=_C2515 ,C2439_=_C2612 ,C2439_=_C2791 ,C2439_=_C3405 ,\nC2439_=_C3513 ,C2439_=_C3564 ,C2439_=_C3593 ,C2439_=_C3638 ,C2439_=_C3838 ,C2439_=_C3839 ,\nC2439_=_C3840 ,C2439_=_C3841 ,C2439_=_C3842 ,C2439_=_C3843 ,C2439_=_C3844 ,C2470_=_C2800 ,\nC2470_=_C3027 ,C2470_=_C3029 ,C2470_=_C3030 ,C2470_=_C3031 ,C2470_=_C3032 ,C2470_=_C3033 ,\nC2470_=_C3034 ,C2470_=_C3035 ,C2470_=_C3037 ,C2470_=_C3038 ,C2470_=_C3039 ,C2470_=_C3040 ,\nC2487_=_C2491 ,C2487_=_C2525 ,C2487_=_C2604 ,C2487_=_C2705 ,C2487_=_C2952 ,C2487_=_C2954 ,\nC2487_=_C2958 ,C2487_=_C2959 ,C2487_=_C2960 ,C2487_=_C2961 ,C2487_=_C2962 ,C2487_=_C2963 ,\nC2491_=_C2529 ,C2491_=_C3120 ,C2491_=_C3132 ,C2491_=_C3327 ,C2491_=_C3411 ,C2491_=_C3412 ,\nC2491_=_C3413 ,C2491_=_C3414 ,C2491_=_C3417 ,C2491_=_C3418 ,C2515_=_C2612 ,C2515_=_C2791 ,\nC2515_=_C3405 ,C2515_=_C3513 ,C2515_=_C3564 ,C2515_=_C3593 ,C2515_=_C3638 ,C2515_=_C3838 ,\nC2515_=_C3839 ,C2515_=_C3840 ,C2515_=_C3841 ,C2515_=_C3842 ,C2515_=_C3843 ,C2515_=_C3844 ,\nC2525_=_C2529 ,C2525_=_C2533 ,C2525_=_C2604 ,C2525_=_C2705 ,C2525_=_C2952 ,C2525_=_C2954 ,\nC2525_=_C2958 ,C2525_=_C2959 ,C2525_=_C2960 ,C2525_=_C2961 ,C2525_=_C2962 ,C2525_=_C2963 ,\nC2529_=_C2533 ,C2529_=_C3120 ,C2529_=_C3132 ,C2529_=_C3327 ,C2529_=_C3411 ,C2529_=_C3412 ,\nC2529_=_C3413 ,C2529_=_C3414 ,C2529_=_C3417 ,C2529_=_C3418 ,C2533_=_C3137 ,C2533_=_C3330 ,\nC2533_=_C3585 ,C2533_=_C3791 ,C2533_=_C3792 ,C2533_=_C3793 ,C2533_=_C3794 ,C2533_=_C3795 ,\nC2533_=_C3797 ,C2604_=_C2611 ,C2604_=_C2612 ,C2604_=_C2622 ,C2604_=_C2705 ,C2604_=_C2952 ,\nC2604_=_C2954 ,C2604_=_C2958 ,C2604_=_C2959 ,C2604_=_C2960 ,C2604_=_C2961 ,C2604_=_C2962 ,\nC2604_=_C2963 ,C2611_=_C2612 ,C2611_=_C2622 ,C2611_=_C2681 ,C2611_=_C2714 ,C2611_=_C2866 ,\nC2611_=_C3831 ,C2611_=_C3832 ,C2611_=_C3833 ,C2611_=_C3834 ,C2611_=_C3835 ,C2611_=_C3836 ,\nC2612_=_C2622 ,C2612_=_C2791 ,C2612_=_C3405 ,C2612_=_C3513 ,C2612_=_C3564 ,C2612_=_C3593 ,\nC2612_=_C3638 ,C2612_=_C3838 ,C2612_=_C3839 ,C2612_=_C3840 ,C2612_=_C3841 ,C2612_=_C3842 ,\nC2612_=_C3843 ,C2612_=_C3844 ,C2622_=_C3876 ,C2622_=_C4000 ,C2622_=_C4061 ,C2622_=_C4074 ,\nC2622_=_C4080 ,C2657_=_C2966 ,C2657_=_C3041 ,C2657_=_C3043 ,C2657_=_C3044 ,C2657_=_C3045 ,\nC2657_=_C3046 ,C2657_=_C3050 ,C2681_=_C2714 ,C2681_=_C2866 ,C2681_=_C3831 ,C2681_=_C3832 ,\nC2681_=_C3833 ,C2681_=_C3834 ,C2681_=_C3835 ,C2681_=_C3836 ,C2705_=_C2712 ,C2705_=_C2714 ,\nC2705_=_C2716 ,C2705_=_C2952 ,C2705_=_C2954 ,C2705_=_C2958 ,C2705_=_C2959 ,C2705_=_C2960 ,\nC2705_=_C2961 ,C2705_=_C2962 ,C2705_=_C2963 ,C2712_=_C2714 ,C2712_=_C2716 ,C2712_=_C3071 ,\nC2712_=_C3101 ,C2712_=_C3124 ,C2712_=_C3230 ,C2712_=_C3285 ,C2712_=_C3647 ,C2712_=_C3648 ,\nC2712_=_C3650 ,C2712_=_C3652 ,C2712_=_C3653 ,C2712_=_C3654 ,C2712_=_C3655 ,C2712_=_C3656 ,\nC2712_=_C3657 ,C2712_=_C3658 ,C2712_=_C3659 ,C2714_=_C2716 ,C2714_=_C2866 ,C2714_=_C3831 ,\nC2714_=_C3832 ,C2714_=_C3833 ,C2714_=_C3834 ,C2714_=_C3835 ,C2714_=_C3836 ,C2716_=_C3432 ,\nC2716_=_C3440 ,C2716_=_C3495 ,C2716_=_C3739 ,C2716_=_C3889 ,C2716_=_C3890 ,C2716_=_C3891 ,\nC2716_=_C3892 ,C2716_=_C3893 ,C2716_=_C3894 ,C2791_=_C3405 ,C2791_=_C3513 ,C2791_=_C3564 ,\nC2791_=_C3593 ,C2791_=_C3638 ,C2791_=_C3838 ,C2791_=_C3839 ,C2791_=_C3840 ,C2791_=_C3841 ,\nC2791_=_C3842 ,C2791_=_C3843 ,C2791_=_C3844 ,C2800_=_C3027 ,C2800_=_C3029 ,C2800_=_C3030 ,\nC2800_=_C3031 ,C2800_=_C3032 ,C2800_=_C3033 ,C2800_=_C3034 ,C2800_=_C3035 ,C2800_=_C3037 ,\nC2800_=_C3038 ,C2800_=_C3039 ,C2800_=_C3040 ,C2866_=_C3831 ,C2866_=_C3832 ,C2866_=_C3833 ,\nC2866_=_C3834 ,C2866_=_C3835 ,C2866_=_C3836 ,C2937_=_C2938 ,C2937_=_C2939 ,C2937_=_C2940 ,\nC2937_=_C2941 ,C2937_=_C2942 ,C2937_=_C2943 ,C2937_=_C2945 ,C2937_=_C2946 ,C2937_=_C2947 ,\nC2937_=_C2948 ,C2937_=_C2949 ,C2937_=_C2950 ,C2937_=_C2951 ,C2937_=_C3029 ,C2937_=_C3043 ,\nC2937_=_C3411 ,C2937_=_C3432 ,C2938_=_C2939 ,C2938_=_C2940 ,C2938_=_C2941 ,C2938_=_C2942 ,\nC2938_=_C2943 ,C2938_=_C2945 ,C2938_=_C2946 ,C2938_=_C2947 ,C2938_=_C2948 ,C2938_=_C2949 ,\nC2938_=_C2950 ,C2938_=_C2951 ,C2938_=_C3030 ,C2938_=_C3044 ,C2938_=_C3440 ,C2939_=_C2940 ,\nC2939_=_C2941 ,C2939_=_C2942 ,C2939_=_C2943 ,C2939_=_C2945 ,C2939_=_C2946 ,C2939_=_C2947 ,\nC2939_=_C2948 ,C2939_=_C2949 ,C2939_=_C2950 ,C2939_=_C2951 ,C2939_=_C3031 ,C2939_=_C3495 ,\nC2940_=_C2941 ,C2940_=_C2942 ,C2940_=_C2943 ,C2940_=_C2945 ,C2940_=_C2946 ,C2940_=_C2947 ,\nC2940_=_C2948 ,C2940_=_C2949 ,C2940_=_C2950 ,C2940_=_C2951 ,C2941_=_C2942 ,C2941_=_C2943 ,\nC2941_=_C2945 ,C2941_=_C2946 ,C2941_=_C2947 ,C2941_=_C2948 ,C2941_=_C2949 ,C2941_=_C2950 ,\nC2941_=_C2951 ,C2941_=_C3035 ,C2941_=_C3046 ,C2941_=_C3414 ,C2941_=_C3739 ,C2942_=_C2943 ,\nC2942_=_C2945 ,C2942_=_C2946 ,C2942_=_C2947 ,C2942_=_C2948 ,C2942_=_C2949 ,C2942_=_C2950 ,\nC2942_=_C2951 ,C2943_=_C2945 ,C2943_=_C2946 ,C2943_=_C2947 ,C2943_=_C2948 ,C2943_=_C2949 ,\nC2943_=_C2950 ,C2943_=_C2951 ,C2943_=_C3791 ,C2945_=_C2946 ,C2945_=_C2947 ,C2945_=_C2948 ,\nC2945_=_C2949 ,C2945_=_C2950 ,C2945_=_C2951 ,C2945_=_C3037 ,C2945_=_C3890 ,C2946_=_C2947 ,\nC2946_=_C2948 ,C2946_=_C2949 ,C2946_=_C2950 ,C2946_=_C2951 ,C2947_=_C2948 ,C2947_=_C2949 ,\nC2947_=_C2950 ,C2947_=_C2951 ,C2948_=_C2949 ,C2948_=_C2950 ,C2948_=_C2951 ,C2948_=_C2959 ,\nC2948_=_C3656 ,C2948_=_C3833 ,C2948_=_C3891 ,C2949_=_C2950 ,C2949_=_C2951 ,C2949_=_C3038 ,\nC2949_=_C3893 ,C2950_=_C2951 ,C2951_=_C3040 ,C2951_=_C3894 ,C2952_=_C2954 ,C2952_=_C2958 ,\nC2952_=_C2959 ,C2952_=_C2960 ,C2952_=_C2961 ,C2952_=_C2962 ,C2952_=_C2963 ,C2952_=_C3120 ,\nC2952_=_C3124 ,C2954_=_C2958 ,C2954_=_C2959 ,C2954_=_C2960 ,C2954_=_C2961 ,C2954_=_C2962 ,\nC2954_=_C2963 ,C2954_=_C3412 ,C2958_=_C2959 ,C2958_=_C2960 ,C2958_=_C2961 ,C2958_=_C2962 ,\nC2958_=_C2963 ,C2958_=_C3653 ,C2958_=_C3831 ,C2958_=_C3889 ,C2959_=_C2960 ,C2959_=_C2961 ,\nC2959_=_C2962 ,C2959_=_C2963 ,C2959_=_C3656 ,C2959_=_C3833 ,C2959_=_C3891 ,C2960_=_C2961 ,\nC2960_=_C2962 ,C2960_=_C2963 ,C2960_=_C3834 ,C2960_=_C4061 ,C2961_=_C2962 ,C2961_=_C2963 ,\nC2961_=_C3658 ,C2961_=_C3835 ,C2961_=_C3844 ,C2961_=_C3892 ,C2962_=_C2963 ,C2962_=_C3418 ,\nC2963_=_C3836 ,C2963_=_C4080 ,C2966_=_C3041 ,C2966_=_C3043 ,C2966_=_C3044 ,C2966_=_C3045 ,\nC2966_=_C3046 ,C2966_=_C3050 ,C3027_=_C3029 ,C3027_=_C3030 ,C3027_=_C3031 ,C3027_=_C3032 ,\nC3027_=_C3033 ,C3027_=_C3034 ,C3027_=_C3035 ,C3027_=_C3037 ,C3027_=_C3038 ,C3027_=_C3039 ,\nC3027_=_C3040 ,C3029_=_C3030 ,C3029_=_C3031 ,C3029_=_C3032 ,C3029_=_C3033 ,C3029_=_C3034 ,\nC3029_=_C3035 ,C3029_=_C3037 ,C3029_=_C3038 ,C3029_=_C3039 ,C3029_=_C3040 ,C3029_=_C3043 ,\nC3029_=_C3411 ,C3029_=_C3432 ,C3030_=_C3031 ,C3030_=_C3032 ,C3030_=_C3033 ,C3030_=_C3034 ,\nC3030_=_C3035 ,C3030_=_C3037 ,C3030_=_C3038 ,C3030_=_C3039 ,C3030_=_C3040 ,C3030_=_C3044 ,\nC3030_=_C3440 ,C3031_=_C3032 ,C3031_=_C3033 ,C3031_=_C3034 ,C3031_=_C3035 ,C3031_=_C3037 ,\nC3031_=_C3038 ,C3031_=_C3039 ,C3031_=_C3040 ,C3031_=_C3495 ,C3032_=_C3033 ,C3032_=_C3034 ,\nC3032_=_C3035 ,C3032_=_C3037 ,C3032_=_C3038 ,C3032_=_C3039 ,C3032_=_C3040 ,C3033_=_C3034 ,\nC3033_=_C3035 ,C3033_=_C3037 ,C3033_=_C3038 ,C3033_=_C3039 ,C3033_=_C3040 ,C3034_=_C3035 ,\nC3034_=_C3037 ,C3034_=_C3038 ,C3034_=_C3039 ,C3034_=_C3040 ,C3035_=_C3037 ,C3035_=_C3038 ,\nC3035_=_C3039 ,C3035_=_C3040 ,C3035_=_C3046 ,C3035_=_C3414 ,C3035_=_C3739 ,C3037_=_C3038 ,\nC3037_=_C3039 ,C3037_=_C3040 ,C3037_=_C3890 ,C3038_=_C3039 ,C3038_=_C3040 ,C3038_=_C3893 ,\nC3039_=_C3040 ,C3040_=_C3894 ,C3041_=_C3043 ,C3041_=_C3044 ,C3041_=_C3045 ,C3041_=_C3046 ,\nC3041_=_C3050 ,C3041_=_C3230 ,C3043_=_C3044 ,C3043_=_C3045 ,C3043_=_C3046 ,C3043_=_C3050 ,\nC3043_=_C3411 ,C3043_=_C3432 ,C3044_=_C3045 ,C3044_=_C3046 ,C3044_=_C3050 ,C3044_=_C3440 ,\nC3045_=_C3046 ,C3045_=_C3050 ,C3045_=_C3638 ,C3046_=_C3050 ,C3046_=_C3414 ,C3046_=_C3739 ,\nC3050_=_C3795 ,C3071_=_C3101 ,C3071_=_C3124 ,C3071_=_C3230 ,C3071_=_C3285 ,C3071_=_C3647 ,\nC3071_=_C3648 ,C3071_=_C3650 ,C3071_=_C3652 ,C3071_=_C3653 ,C3071_=_C3654 ,C3071_=_C3655 ,\nC3071_=_C3656 ,C3071_=_C3657 ,C3071_=_C3658 ,C3071_=_C3659 ,C3101_=_C3124 ,C3101_=_C3230 ,\nC3101_=_C3285 ,C3101_=_C3647 ,C3101_=_C3648 ,C3101_=_C3650 ,C3101_=_C3652</w:t>
      </w:r>
    </w:p>
    <w:p>
      <w:pPr>
        <w:pStyle w:val="PreformattedText"/>
        <w:bidi w:val="0"/>
        <w:spacing w:before="0" w:after="0"/>
        <w:jc w:val="left"/>
        <w:rPr/>
      </w:pPr>
      <w:r>
        <w:rPr/>
        <w:t xml:space="preserve"> </w:t>
      </w:r>
      <w:r>
        <w:rPr/>
        <w:t>,C3101_=_C3653 ,\nC3101_=_C3654 ,C3101_=_C3655 ,C3101_=_C3656 ,C3101_=_C3657 ,C3101_=_C3658 ,C3101_=_C3659 ,\nC3120_=_C3124 ,C3120_=_C3132 ,C3120_=_C3327 ,C3120_=_C3411 ,C3120_=_C3412 ,C3120_=_C3413 ,\nC3120_=_C3414 ,C3120_=_C3417 ,C3120_=_C3418 ,C3124_=_C3230 ,C3124_=_C3285 ,C3124_=_C3647 ,\nC3124_=_C3648 ,C3124_=_C3650 ,C3124_=_C3652 ,C3124_=_C3653 ,C3124_=_C3654 ,C3124_=_C3655 ,\nC3124_=_C3656 ,C3124_=_C3657 ,C3124_=_C3658 ,C3124_=_C3659 ,C3132_=_C3137 ,C3132_=_C3327 ,\nC3132_=_C3411 ,C3132_=_C3412 ,C3132_=_C3413 ,C3132_=_C3414 ,C3132_=_C3417 ,C3132_=_C3418 ,\nC3137_=_C3330 ,C3137_=_C3585 ,C3137_=_C3791 ,C3137_=_C3792 ,C3137_=_C3793 ,C3137_=_C3794 ,\nC3137_=_C3795 ,C3137_=_C3797 ,C3230_=_C3285 ,C3230_=_C3647 ,C3230_=_C3648 ,C3230_=_C3650 ,\nC3230_=_C3652 ,C3230_=_C3653 ,C3230_=_C3654 ,C3230_=_C3655 ,C3230_=_C3656 ,C3230_=_C3657 ,\nC3230_=_C3658 ,C3230_=_C3659 ,C3285_=_C3647 ,C3285_=_C3648 ,C3285_=_C3650 ,C3285_=_C3652 ,\nC3285_=_C3653 ,C3285_=_C3654 ,C3285_=_C3655 ,C3285_=_C3656 ,C3285_=_C3657 ,C3285_=_C3658 ,\nC3285_=_C3659 ,C3327_=_C3330 ,C3327_=_C3411 ,C3327_=_C3412 ,C3327_=_C3413 ,C3327_=_C3414 ,\nC3327_=_C3417 ,C3327_=_C3418 ,C3330_=_C3585 ,C3330_=_C3791 ,C3330_=_C3792 ,C3330_=_C3793 ,\nC3330_=_C3794 ,C3330_=_C3795 ,C3330_=_C3797 ,C3405_=_C3513 ,C3405_=_C3564 ,C3405_=_C3593 ,\nC3405_=_C3638 ,C3405_=_C3838 ,C3405_=_C3839 ,C3405_=_C3840 ,C3405_=_C3841 ,C3405_=_C3842 ,\nC3405_=_C3843 ,C3405_=_C3844 ,C3411_=_C3412 ,C3411_=_C3413 ,C3411_=_C3414 ,C3411_=_C3417 ,\nC3411_=_C3418 ,C3411_=_C3432 ,C3412_=_C3413 ,C3412_=_C3414 ,C3412_=_C3417 ,C3412_=_C3418 ,\nC3413_=_C3414 ,C3413_=_C3417 ,C3413_=_C3418 ,C3413_=_C3585 ,C3414_=_C3417 ,C3414_=_C3418 ,\nC3414_=_C3739 ,C3417_=_C3418 ,C3417_=_C3655 ,C3417_=_C3792 ,C3432_=_C3440 ,C3432_=_C3495 ,\nC3432_=_C3739 ,C3432_=_C3889 ,C3432_=_C3890 ,C3432_=_C3891 ,C3432_=_C3892 ,C3432_=_C3893 ,\nC3432_=_C3894 ,C3440_=_C3495 ,C3440_=_C3739 ,C3440_=_C3889 ,C3440_=_C3890 ,C3440_=_C3891 ,\nC3440_=_C3892 ,C3440_=_C3893 ,C3440_=_C3894 ,C3495_=_C3739 ,C3495_=_C3889 ,C3495_=_C3890 ,\nC3495_=_C3891 ,C3495_=_C3892 ,C3495_=_C3893 ,C3495_=_C3894 ,C3513_=_C3564 ,C3513_=_C3593 ,\nC3513_=_C3638 ,C3513_=_C3838 ,C3513_=_C3839 ,C3513_=_C3840 ,C3513_=_C3841 ,C3513_=_C3842 ,\nC3513_=_C3843 ,C3513_=_C3844 ,C3564_=_C3593 ,C3564_=_C3638 ,C3564_=_C3838 ,C3564_=_C3839 ,\nC3564_=_C3840 ,C3564_=_C3841 ,C3564_=_C3842 ,C3564_=_C3843 ,C3564_=_C3844 ,C3585_=_C3791 ,\nC3585_=_C3792 ,C3585_=_C3793 ,C3585_=_C3794 ,C3585_=_C3795 ,C3585_=_C3797 ,C3593_=_C3638 ,\nC3593_=_C3838 ,C3593_=_C3839 ,C3593_=_C3840 ,C3593_=_C3841 ,C3593_=_C3842 ,C3593_=_C3843 ,\nC3593_=_C3844 ,C3638_=_C3838 ,C3638_=_C3839 ,C3638_=_C3840 ,C3638_=_C3841 ,C3638_=_C3842 ,\nC3638_=_C3843 ,C3638_=_C3844 ,C3647_=_C3648 ,C3647_=_C3650 ,C3647_=_C3652 ,C3647_=_C3653 ,\nC3647_=_C3654 ,C3647_=_C3655 ,C3647_=_C3656 ,C3647_=_C3657 ,C3647_=_C3658 ,C3647_=_C3659 ,\nC3648_=_C3650 ,C3648_=_C3652 ,C3648_=_C3653 ,C3648_=_C3654 ,C3648_=_C3655 ,C3648_=_C3656 ,\nC3648_=_C3657 ,C3648_=_C3658 ,C3648_=_C3659 ,C3650_=_C3652 ,C3650_=_C3653 ,C3650_=_C3654 ,\nC3650_=_C3655 ,C3650_=_C3656 ,C3650_=_C3657 ,C3650_=_C3658 ,C3650_=_C3659 ,C3652_=_C3653 ,\nC3652_=_C3654 ,C3652_=_C3655 ,C3652_=_C3656 ,C3652_=_C3657 ,C3652_=_C3658 ,C3652_=_C3659 ,\nC3653_=_C3654 ,C3653_=_C3655 ,C3653_=_C3656 ,C3653_=_C3657 ,C3653_=_C3658 ,C3653_=_C3659 ,\nC3653_=_C3831 ,C3653_=_C3889 ,C3654_=_C3655 ,C3654_=_C3656 ,C3654_=_C3657 ,C3654_=_C3658 ,\nC3654_=_C3659 ,C3654_=_C4000 ,C3655_=_C3656 ,C3655_=_C3657 ,C3655_=_C3658 ,C3655_=_C3659 ,\nC3655_=_C3792 ,C3656_=_C3657 ,C3656_=_C3658 ,C3656_=_C3659 ,C3656_=_C3833 ,C3656_=_C3891 ,\nC3657_=_C3658 ,C3657_=_C3659 ,C3658_=_C3659 ,C3658_=_C3835 ,C3658_=_C3844 ,C3658_=_C3892 ,\nC3739_=_C3889 ,C3739_=_C3890 ,C3739_=_C3891 ,C3739_=_C3892 ,C3739_=_C3893 ,C3739_=_C3894 ,\nC3791_=_C3792 ,C3791_=_C3793 ,C3791_=_C3794 ,C3791_=_C3795 ,C3791_=_C3797 ,C3792_=_C3793 ,\nC3792_=_C3794 ,C3792_=_C3795 ,C3792_=_C3797 ,C3793_=_C3794 ,C3793_=_C3795 ,C3793_=_C3797 ,\nC3794_=_C3795 ,C3794_=_C3797 ,C3795_=_C3797 ,C3831_=_C3832 ,C3831_=_C3833 ,C3831_=_C3834 ,\nC3831_=_C3835 ,C3831_=_C3836 ,C3831_=_C3889 ,C3832_=_C3833 ,C3832_=_C3834 ,C3832_=_C3835 ,\nC3832_=_C3836 ,C3833_=_C3834 ,C3833_=_C3835 ,C3833_=_C3836 ,C3833_=_C3891 ,C3834_=_C3835 ,\nC3834_=_C3836 ,C3834_=_C4061 ,C3835_=_C3836 ,C3835_=_C3844 ,C3835_=_C3892 ,C3836_=_C4080 ,\nC3838_=_C3839 ,C3838_=_C3840 ,C3838_=_C3841 ,C3838_=_C3842 ,C3838_=_C3843 ,C3838_=_C3844 ,\nC3839_=_C3840 ,C3839_=_C3841 ,C3839_=_C3842 ,C3839_=_C3843 ,C3839_=_C3844 ,C3840_=_C3841 ,\nC3840_=_C3842 ,C3840_=_C3843 ,C3840_=_C3844 ,C3841_=_C3842 ,C3841_=_C3843 ,C3841_=_C3844 ,\nC3842_=_C3843 ,C3842_=_C3844 ,C3843_=_C3844 ,C3844_=_C3892 ,C3876_=_C4000 ,C3876_=_C4061 ,\nC3876_=_C4074 ,C3876_=_C4080 ,C3889_=_C3890 ,C3889_=_C3891 ,C3889_=_C3892 ,C3889_=_C3893 ,\nC3889_=_C3894 ,C3890_=_C3891 ,C3890_=_C3892 ,C3890_=_C3893 ,C3890_=_C3894 ,C3891_=_C3892 ,\nC3891_=_C3893 ,C3891_=_C3894 ,C3892_=_C3893 ,C3892_=_C3894 ,C3893_=_C3894 ,C4000_=_C4061 ,\nC4000_=_C4074 ,C4000_=_C4080 ,C4061_=_C4074 ,C4061_=_C4080 ,C4074_=_C4080 ,"];104[shape=box, label="id:104 level: 4\n304: C92 C210 C225 C284 C341 \nC342 C343 C344 C346 C347 C348 \nC350 C351 C352 C353 C354 C355 \nC356 C358 C359 C362 C363 C365 \nC367 C398 C416 C417 C418 C437 \nC447 C457 C460 C464 C465 C466 \nC467 C471 C498 C510 C521 C537 \nC609 C625 C626 C672 C680 C693 \nC701 C767 C776 C808 C997 C1001 \nC1047 C1066 C1165 C1180 C1194 C1204 \nC1234 C1238 C1265 C1293 C1296 C1344 \nC1350 C1389 C1402 C1403 C1409 C1465 \nC1506 C1507 C1509 C1510 C1511 C1512 \nC1513 C1514 C1515 C1516 C1518 C1520 \nC1521 C1523 C1524 C1526 C1527 C1529 \nC1545 C1564 C1565 C1572 C1589 C1616 \nC1644 C1651 C1682 C1789 C1810 C1920 \nC1922 C1933 C1955 C1956 C1957 C1958 \nC1959 C1960 C1962 C1964 C1965 C1967 \nC1970 C1971 C1972 C1973 C1974 C1975 \nC2022 C2063 C2087 C2098 C2147 C2231 \nC2240 C2297 C2300 C2327 C2357 C2361 \nC2405 C2418 C2419 C2425 C2426 C2430 \nC2455 C2482 C2520 C2525 C2526 C2527 \nC2528 C2529 C2530 C2531 C2532 C2533 \nC2534 C2538 C2540 C2548 C2586 C2591 \nC2593 C2594 C2602 C2605 C2617 C2640 \nC2663 C2668 C2669 C2675 C2738 C2777 \nC2856 C2860 C2874 C2877 C2879 C2883 \nC2885 C2890 C2927 C2942 C3011 C3067 \nC3069 C3072 C3076 C3077 C3082 C3104 \nC3115 C3116 C3131 C3173 C3174 C3175 \nC3176 C3178 C3179 C3181 C3182 C3183 \nC3184 C3209 C3219 C3231 C3244 C3245 \nC3253 C3278 C3327 C3328 C3330 C3331 \nC3333 C3334 C3335 C3336 C3337 C3369 \nC3374 C3393 C3397 C3409 C3454 C3472 \nC3491 C3520 C3529 C3532 C3533 C3534 \nC3537 C3568 C3574 C3597 C3627 C3644 \nC3663 C3664 C3669 C3694 C3705 C3706 \nC3707 C3708 C3710 C3711 C3712 C3713 \nC3714 C3727 C3740 C3741 C3745 C3748 \nC3749 C3768 C3773 C3799 C3801 C3804 \nC3806 C3811 C3817 C3819 C3841 C3858 \nC3862 C3864 C3865 C3867 C3869 C3870 \nC3872 C3878 C3881 C3931 C3932 C3933 \nC3934 C3935 C3936 C3937 C3939 C3940 \nC3941 C3942 C3943 C3944 C3949 C3953 \nC3965 C3975 C3986 C3987 C3989 C3991 \nC4007 C4010 C4012 C4017 C4023 C4046 \nC4049 C4050 C4053 C4055 C4062 \n3437: C92_=_C210( C92 C210 ) C92_=_C225( C92 C225 ) C92_=_C284( C92 C284 ) C92_=_C466( C92 C466 ) C92_=_C672( C92 C672 ) \nC92_=_C1403( C92 C1403 ) C92_=_C1565( C92 C1565 ) C92_=_C2419( C92 C2419 ) C92_=_C2594( C92 C2594 ) C92_=_C2883( C92 C2883 ) C92_=_C3076( C92 C3076 ) \nC92_=_C3245( C92 C3245 ) C92_=_C3454( C92 C3454 ) C92_=_C3741( C92 C3741 ) C92_=_C3939( C92 C3939 ) C92_=_C3940( C92 C3940 ) C92_=_C3941( C92 C3941 ) \nC92_=_C3942( C92 C3942 ) C92_=_C3943( C92 C3943 ) C92_=_C3944( C92 C3944 ) C210_=_C225( C210 C225 ) C210_=_C284( C210 C284 ) C210_=_C466( C210 C466 ) \nC210_=_C672( C210 C672 ) C210_=_C1403( C210 C1403 ) C210_=_C1565( C210 C1565 ) C210_=_C2419( C210 C2419 ) C210_=_C2594( C210 C2594 ) C210_=_C2883( C210 C2883 ) \nC210_=_C3076( C210 C3076 ) C210_=_C3245( C210 C3245 ) C210_=_C3454( C210 C3454 ) C210_=_C3741( C210 C3741 ) C210_=_C3939( C210 C3939 ) C210_=_C3940( C210 C3940 ) \nC210_=_C3941( C210 C3941 ) C210_=_C3942( C210 C3942 ) C210_=_C3943( C210 C3943 ) C210_=_C3944( C210 C3944 ) C225_=_C284( C225 C284 ) C225_=_C466( C225 C466 ) \nC225_=_C672( C225 C672 ) C225_=_C1403( C225 C1403 ) C225_=_C1565( C225 C1565 ) C225_=_C2419( C225 C2419 ) C225_=_C2594( C225 C2594 ) C225_=_C2883( C225 C2883 ) \nC225_=_C3076( C225 C3076 ) C225_=_C3245( C225 C3245 ) C225_=_C3454( C225 C3454 ) C225_=_C3741( C225 C3741 ) C225_=_C3939( C225 C3939 ) C225_=_C3940( C225 C3940 ) \nC225_=_C3941( C225 C3941 ) C225_=_C3942( C225 C3942 ) C225_=_C3943( C225 C3943 ) C225_=_C3944( C225 C3944 ) C284_=_C466( C284 C466 ) C284_=_C672( C284 C672 ) \nC284_=_C1403( C284 C1403 ) C284_=_C1565( C284 C1565 ) C284_=_C2419( C284 C2419 ) C284_=_C2594( C284 C2594 ) C284_=_C2883( C284 C2883 ) C284_=_C3076( C284 C3076 ) \nC284_=_C3245( C284 C3245 ) C284_=_C3454( C284 C3454 ) C284_=_C3741( C284 C3741 ) C284_=_C3939( C284 C3939 ) C284_=_C3940( C284 C3940 ) C284_=_C3941( C284 C3941 ) \nC284_=_C3942( C284 C3942 ) C284_=_C3943( C284 C3943 ) C284_=_C3944( C284 C3944 ) C341_=_C342( C341 C342 ) C341_=_C343( C341 C343 ) C341_=_C344( C341 C344 ) \nC341_=_C346( C341 C346 ) C341_=_C347( C341 C347 ) C341_=_C348( C341 C348 ) C341_=_C350( C341 C350 ) C341_=_C351( C341 C351 ) C341_=_C352( C341 C352 ) \nC341_=_C353( C341 C353 ) C341_=_C354( C341 C354 ) C341_=_C355( C341 C355 ) C341_=_C356( C341 C356 ) C341_=_C358( C341 C358 ) C341_=_C359( C341 C359 ) \nC341_=_C362( C341 C362 ) C341_=_C363( C341 C363 ) C341_=_C365( C341 C365 ) C341_=_C367( C341 C367 ) C341_=_C437( C341 C437 ) C342_=_C343( C342 C343 ) \nC342_=_C344( C342 C344 ) C342_=_C346( C342 C346 ) C342_=_C347( C342 C347 ) C342_=_C348( C342 C348 ) C342_=_C350( C342 C350 ) C342_=_C351( C342 C351 ) \nC342_=_C352( C342 C352 ) C342_=_C353( C342 C353 ) C342_=_C354( C342 C354 ) C342_=_C355( C342 C355 ) C342_=_C356( C342 C356 ) C342_=_C358( C342 C358 ) \nC342_=_C359( C342 C359 ) C342_=_C362( C342 C362 ) C342_=_C363( C342 C363 ) C342_=_C365( C342 C365 ) C342_=_C367( C342 C367</w:t>
      </w:r>
    </w:p>
    <w:p>
      <w:pPr>
        <w:pStyle w:val="PreformattedText"/>
        <w:bidi w:val="0"/>
        <w:spacing w:before="0" w:after="0"/>
        <w:jc w:val="left"/>
        <w:rPr/>
      </w:pPr>
      <w:r>
        <w:rPr/>
        <w:t xml:space="preserve"> </w:t>
      </w:r>
      <w:r>
        <w:rPr/>
        <w:t>) C343_=_C344( C343 C344 ) \nC343_=_C346( C343 C346 ) C343_=_C347( C343 C347 ) C343_=_C348( C343 C348 ) C343_=_C350( C343 C350 ) C343_=_C351( C343 C351 ) C343_=_C352( C343 C352 ) \nC343_=_C353( C343 C353 ) C343_=_C354( C343 C354 ) C343_=_C355( C343 C355 ) C343_=_C356( C343 C356 ) C343_=_C358( C343 C358 ) C343_=_C359( C343 C359 ) \nC343_=_C362( C343 C362 ) C343_=_C363( C343 C363 ) C343_=_C365( C343 C365 ) C343_=_C367( C343 C367 ) C343_=_C1234( C343 C1234 ) C343_=_C1238( C343 C1238 ) \nC344_=_C346( C344 C346 ) C344_=_C347( C344 C347 ) C344_=_C348( C344 C348 ) C344_=_C350( C344 C350 ) C344_=_C351( C344 C351 ) C344_=_C352( C344 C352 ) \nC344_=_C353( C344 C353 ) C344_=_C354( C344 C354 ) C344_=_C355( C344 C355 ) C344_=_C356( C344 C356 ) C344_=_C358( C344 C358 ) C344_=_C359( C344 C359 ) \nC344_=_C362( C344 C362 ) C344_=_C363( C344 C363 ) C344_=_C365( C344 C365 ) C344_=_C367( C344 C367 ) C344_=_C1465( C344 C1465 ) C346_=_C347( C346 C347 ) \nC346_=_C348( C346 C348 ) C346_=_C350( C346 C350 ) C346_=_C351( C346 C351 ) C346_=_C352( C346 C352 ) C346_=_C353( C346 C353 ) C346_=_C354( C346 C354 ) \nC346_=_C355( C346 C355 ) C346_=_C356( C346 C356 ) C346_=_C358( C346 C358 ) C346_=_C359( C346 C359 ) C346_=_C362( C346 C362 ) C346_=_C363( C346 C363 ) \nC346_=_C365( C346 C365 ) C346_=_C367( C346 C367 ) C346_=_C1810( C346 C1810 ) C347_=_C348( C347 C348 ) C347_=_C350( C347 C350 ) C347_=_C351( C347 C351 ) \nC347_=_C352( C347 C352 ) C347_=_C353( C347 C353 ) C347_=_C354( C347 C354 ) C347_=_C355( C347 C355 ) C347_=_C356( C347 C356 ) C347_=_C358( C347 C358 ) \nC347_=_C359( C347 C359 ) C347_=_C362( C347 C362 ) C347_=_C363( C347 C363 ) C347_=_C365( C347 C365 ) C347_=_C367( C347 C367 ) C348_=_C350( C348 C350 ) \nC348_=_C351( C348 C351 ) C348_=_C352( C348 C352 ) C348_=_C353( C348 C353 ) C348_=_C354( C348 C354 ) C348_=_C355( C348 C355 ) C348_=_C356( C348 C356 ) \nC348_=_C358( C348 C358 ) C348_=_C359( C348 C359 ) C348_=_C362( C348 C362 ) C348_=_C363( C348 C363 ) C348_=_C365( C348 C365 ) C348_=_C367( C348 C367 ) \nC348_=_C2361( C348 C2361 ) C350_=_C351( C350 C351 ) C350_=_C352( C350 C352 ) C350_=_C353( C350 C353 ) C350_=_C354( C350 C354 ) C350_=_C355( C350 C355 ) \nC350_=_C356( C350 C356 ) C350_=_C358( C350 C358 ) C350_=_C359( C350 C359 ) C350_=_C362( C350 C362 ) C350_=_C363( C350 C363 ) C350_=_C365( C350 C365 ) \nC350_=_C367( C350 C367 ) C350_=_C1958( C350 C1958 ) C350_=_C2874( C350 C2874 ) C350_=_C2877( C350 C2877 ) C350_=_C2879( C350 C2879 ) C350_=_C2883( C350 C2883 ) \nC350_=_C2885( C350 C2885 ) C350_=_C2890( C350 C2890 ) C351_=_C352( C351 C352 ) C351_=_C353( C351 C353 ) C351_=_C354( C351 C354 ) C351_=_C355( C351 C355 ) \nC351_=_C356( C351 C356 ) C351_=_C358( C351 C358 ) C351_=_C359( C351 C359 ) C351_=_C362( C351 C362 ) C351_=_C363( C351 C363 ) C351_=_C365( C351 C365 ) \nC351_=_C367( C351 C367 ) C351_=_C1959( C351 C1959 ) C351_=_C2927( C351 C2927 ) C352_=_C353( C352 C353 ) C352_=_C354( C352 C354 ) C352_=_C355( C352 C355 ) \nC352_=_C356( C352 C356 ) C352_=_C358( C352 C358 ) C352_=_C359( C352 C359 ) C352_=_C362( C352 C362 ) C352_=_C363( C352 C363 ) C352_=_C365( C352 C365 ) \nC352_=_C367( C352 C367 ) C352_=_C437( C352 C437 ) C352_=_C460( C352 C460 ) C352_=_C1296( C352 C1296 ) C352_=_C1465( C352 C1465 ) C352_=_C1651( C352 C1651 ) \nC352_=_C1810( C352 C1810 ) C352_=_C2361( C352 C2361 ) C352_=_C2430( C352 C2430 ) C352_=_C2528( C352 C2528 ) C352_=_C2877( C352 C2877 ) C352_=_C3069( C352 C3069 ) \nC352_=_C3131( C352 C3131 ) C352_=_C3327( C352 C3327 ) C352_=_C3328( C352 C3328 ) C352_=_C3330( C352 C3330 ) C352_=_C3331( C352 C3331 ) C352_=_C3333( C352 C3333 ) \nC352_=_C3334( C352 C3334 ) C352_=_C3335( C352 C3335 ) C352_=_C3336( C352 C3336 ) C352_=_C3337( C352 C3337 ) C353_=_C354( C353 C354 ) C353_=_C355( C353 C355 ) \nC353_=_C356( C353 C356 ) C353_=_C358( C353 C358 ) C353_=_C359( C353 C359 ) C353_=_C362( C353 C362 ) C353_=_C363( C353 C363 ) C353_=_C365( C353 C365 ) \nC353_=_C367( C353 C367 ) C354_=_C355( C354 C355 ) C354_=_C356( C354 C356 ) C354_=_C358( C354 C358 ) C354_=_C359( C354 C359 ) C354_=_C362( C354 C362 ) \nC354_=_C363( C354 C363 ) C354_=_C365( C354 C365 ) C354_=_C367( C354 C367 ) C354_=_C1512( C354 C1512 ) C354_=_C2530( C354 C2530 ) C354_=_C3529( C354 C3529 ) \nC354_=_C3532( C354 C3532 ) C354_=_C3533( C354 C3533 ) C354_=_C3534( C354 C3534 ) C354_=_C3537( C354 C3537 ) C355_=_C356( C355 C356 ) C355_=_C358( C355 C358 ) \nC355_=_C359( C355 C359 ) C355_=_C362( C355 C362 ) C355_=_C363( C355 C363 ) C355_=_C365( C355 C365 ) C355_=_C367( C355 C367 ) C356_=_C358( C356 C358 ) \nC356_=_C359( C356 C359 ) C356_=_C362( C356 C362 ) C356_=_C363( C356 C363 ) C356_=_C365( C356 C365 ) C356_=_C367( C356 C367 ) C356_=_C1516( C356 C1516 ) \nC356_=_C2534( C356 C2534 ) C356_=_C3799( C356 C3799 ) C356_=_C3801( C356 C3801 ) C356_=_C3804( C356 C3804 ) C356_=_C3806( C356 C3806 ) C356_=_C3811( C356 C3811 ) \nC358_=_C359( C358 C359 ) C358_=_C362( C358 C362 ) C358_=_C363( C358 C363 ) C358_=_C365( C358 C365 ) C358_=_C367( C358 C367 ) C358_=_C3331( C358 C3331 ) \nC359_=_C362( C359 C362 ) C359_=_C363( C359 C363 ) C359_=_C365( C359 C365 ) C359_=_C367( C359 C367 ) C362_=_C363( C362 C363 ) C362_=_C365( C362 C365 ) \nC362_=_C367( C362 C367 ) C362_=_C3334( C362 C3334 ) C363_=_C365( C363 C365 ) C363_=_C367( C363 C367 ) C365_=_C367( C365 C367 ) C365_=_C3336( C365 C3336 ) \nC367_=_C3184( C367 C3184 ) C367_=_C3337( C367 C3337 ) C367_=_C3872( C367 C3872 ) C398_=_C416( C398 C416 ) C398_=_C417( C398 C417 ) C398_=_C418( C398 C418 ) \nC398_=_C447( C398 C447 ) C398_=_C498( C398 C498 ) C398_=_C680( C398 C680 ) C398_=_C1529( C398 C1529 ) C398_=_C1955( C398 C1955 ) C398_=_C1956( C398 C1956 ) \nC398_=_C1957( C398 C1957 ) C398_=_C1958( C398 C1958 ) C398_=_C1959( C398 C1959 ) C398_=_C1960( C398 C1960 ) C398_=_C1962( C398 C1962 ) C398_=_C1964( C398 C1964 ) \nC398_=_C1965( C398 C1965 ) C398_=_C1967( C398 C1967 ) C398_=_C1970( C398 C1970 ) C398_=_C1971( C398 C1971 ) C398_=_C1972( C398 C1972 ) C398_=_C1973( C398 C1973 ) \nC398_=_C1974( C398 C1974 ) C398_=_C1975( C398 C1975 ) C416_=_C417( C416 C417 ) C416_=_C418( C416 C418 ) C416_=_C465( C416 C465 ) C416_=_C1402( C416 C1402 ) \nC416_=_C1545( C416 C1545 ) C416_=_C1564( C416 C1564 ) C416_=_C1589( C416 C1589 ) C416_=_C2063( C416 C2063 ) C416_=_C2098( C416 C2098 ) C416_=_C2147( C416 C2147 ) \nC416_=_C2405( C416 C2405 ) C416_=_C2418( C416 C2418 ) C416_=_C2777( C416 C2777 ) C416_=_C2927( C416 C2927 ) C416_=_C3104( C416 C3104 ) C416_=_C3209( C416 C3209 ) \nC416_=_C3219( C416 C3219 ) C416_=_C3244( C416 C3244 ) C416_=_C3278( C416 C3278 ) C416_=_C3574( C416 C3574 ) C416_=_C3740( C416 C3740 ) C416_=_C3931( C416 C3931 ) \nC416_=_C3932( C416 C3932 ) C416_=_C3933( C416 C3933 ) C416_=_C3934( C416 C3934 ) C416_=_C3935( C416 C3935 ) C416_=_C3936( C416 C3936 ) C416_=_C3937( C416 C3937 ) \nC417_=_C418( C417 C418 ) C417_=_C625( C417 C625 ) C417_=_C2520( C417 C2520 ) C417_=_C2617( C417 C2617 ) C417_=_C2668( C417 C2668 ) C417_=_C3115( C417 C3115 ) \nC417_=_C3532( C417 C3532 ) C417_=_C3568( C417 C3568 ) C417_=_C3597( C417 C3597 ) C417_=_C3644( C417 C3644 ) C417_=_C3663( C417 C3663 ) C417_=_C3748( C417 C3748 ) \nC417_=_C3801( C417 C3801 ) C417_=_C3841( C417 C3841 ) C417_=_C3858( C417 C3858 ) C417_=_C3878( C417 C3878 ) C417_=_C3949( C417 C3949 ) C417_=_C3975( C417 C3975 ) \nC417_=_C3989( C417 C3989 ) C417_=_C3991( C417 C3991 ) C418_=_C467( C418 C467 ) C418_=_C626( C418 C626 ) C418_=_C1971( C418 C1971 ) C418_=_C2669( C418 C2669 ) \nC418_=_C2885( C418 C2885 ) C418_=_C3077( C418 C3077 ) C418_=_C3116( C418 C3116 ) C418_=_C3182( C418 C3182 ) C418_=_C3333( C418 C3333 ) C418_=_C3533( C418 C3533 ) \nC418_=_C3664( C418 C3664 ) C418_=_C3711( C418 C3711 ) C418_=_C3749( C418 C3749 ) C418_=_C3804( C418 C3804 ) C418_=_C3881( C418 C3881 ) C418_=_C3941( C418 C3941 ) \nC418_=_C4007( C418 C4007 ) C418_=_C4010( C418 C4010 ) C437_=_C460( C437 C460 ) C437_=_C1296( C437 C1296 ) C437_=_C1465( C437 C1465 ) C437_=_C1651( C437 C1651 ) \nC437_=_C1810( C437 C1810 ) C437_=_C2361( C437 C2361 ) C437_=_C2430( C437 C2430 ) C437_=_C2528( C437 C2528 ) C437_=_C2877( C437 C2877 ) C437_=_C3069( C437 C3069 ) \nC437_=_C3131( C437 C3131 ) C437_=_C3327( C437 C3327 ) C437_=_C3328( C437 C3328 ) C437_=_C3330( C437 C3330 ) C437_=_C3331( C437 C3331 ) C437_=_C3333( C437 C3333 ) \nC437_=_C3334( C437 C3334 ) C437_=_C3335( C437 C3335 ) C437_=_C3336( C437 C3336 ) C437_=_C3337( C437 C3337 ) C447_=_C457( C447 C457 ) C447_=_C460( C447 C460 ) \nC447_=_C464( C447 C464 ) C447_=_C465( C447 C465 ) C447_=_C466( C447 C466 ) C447_=_C467( C447 C467 ) C447_=_C471( C447 C471 ) C447_=_C498( C447 C498 ) \nC447_=_C680( C447 C680 ) C447_=_C1529( C447 C1529 ) C447_=_C1955( C447 C1955 ) C447_=_C1956( C447 C1956 ) C447_=_C1957( C447 C1957 ) C447_=_C1958( C447 C1958 ) \nC447_=_C1959( C447 C1959 ) C447_=_C1960( C447 C1960 ) C447_=_C1962( C447 C1962 ) C447_=_C1964( C447 C1964 ) C447_=_C1965( C447 C1965 ) C447_=_C1967( C447 C1967 ) \nC447_=_C1970( C447 C1970 ) C447_=_C1971( C447 C1971 ) C447_=_C1972( C447 C1972 ) C447_=_C1973( C447 C1973 ) C447_=_C1974( C447 C1974 ) C447_=_C1975( C447 C1975 ) \nC457_=_C460( C457 C460 ) C457_=_C464( C457 C464 ) C457_=_C465( C457 C465 ) C457_=_C466( C457 C466 ) C457_=_C467( C457 C467 ) C457_=_C471( C457 C471 ) \nC457_=_C537( C457 C537 ) C457_=_C767( C457 C767 ) C457_=_C1194( C457 C1194 ) C457_=_C1344( C457 C1344 ) C457_=_C2327( C457 C2327 ) C457_=_C2548( C457 C2548 ) \nC457_=_C2586( C457 C2586 ) C457_=_C2605( C457 C2605 ) C457_=_C2675( C457 C2675 ) C457_=_C2874( C457 C2874 ) C457_=_C3067( C457 C3067 ) C457_=_C3173( C457 C3173 ) \nC457_=_C3174( C457 C3174 ) C457_=_C3175( C457 C3175 ) C457_=_C3176( C457 C3176 ) C457_=_C3178( C457 C3178 ) C457_=_C3179( C457 C3179 ) C457_=_C3181( C457 C3181 ) \nC457_=_C3182( C457 C3182 ) C457_=_C3183( C457 C3183 ) C457_=_C3184( C457 C3184 ) C460_=_C464( C460 C464 ) C460_=_C465( C460 C465 ) C460_=_C466( C460 C466 ) \nC460_=_C467( C460 C467 ) C460_=_C471( C460 C471 ) C460_=_C1296( C460 C1296 ) C460_=_C1465(</w:t>
      </w:r>
    </w:p>
    <w:p>
      <w:pPr>
        <w:pStyle w:val="PreformattedText"/>
        <w:bidi w:val="0"/>
        <w:spacing w:before="0" w:after="0"/>
        <w:jc w:val="left"/>
        <w:rPr/>
      </w:pPr>
      <w:r>
        <w:rPr/>
        <w:t xml:space="preserve"> </w:t>
      </w:r>
      <w:r>
        <w:rPr/>
        <w:t>C460 C1465 ) C460_=_C1651( C460 C1651 ) C460_=_C1810( C460 C1810 ) \nC460_=_C2361( C460 C2361 ) C460_=_C2430( C460 C2430 ) C460_=_C2528( C460 C2528 ) C460_=_C2877( C460 C2877 ) C460_=_C3069( C460 C3069 ) C460_=_C3131( C460 C3131 ) \nC460_=_C3327( C460 C3327 ) C460_=_C3328( C460 C3328 ) C460_=_C3330( C460 C3330 ) C460_=_C3331( C460 C3331 ) C460_=_C3333( C460 C3333 ) C460_=_C3334( C460 C3334 ) \nC460_=_C3335( C460 C3335 ) C460_=_C3336( C460 C3336 ) C460_=_C3337( C460 C3337 ) C464_=_C465( C464 C465 ) C464_=_C466( C464 C466 ) C464_=_C467( C464 C467 ) \nC464_=_C471( C464 C471 ) C464_=_C510( C464 C510 ) C464_=_C693( C464 C693 ) C464_=_C1066( C464 C1066 ) C464_=_C1933( C464 C1933 ) C464_=_C2022( C464 C2022 ) \nC464_=_C2231( C464 C2231 ) C464_=_C2455( C464 C2455 ) C464_=_C2591( C464 C2591 ) C464_=_C2663( C464 C2663 ) C464_=_C2879( C464 C2879 ) C464_=_C3072( C464 C3072 ) \nC464_=_C3231( C464 C3231 ) C464_=_C3694( C464 C3694 ) C464_=_C3706( C464 C3706 ) C464_=_C3707( C464 C3707 ) C464_=_C3708( C464 C3708 ) C464_=_C3710( C464 C3710 ) \nC464_=_C3711( C464 C3711 ) C464_=_C3712( C464 C3712 ) C464_=_C3713( C464 C3713 ) C464_=_C3714( C464 C3714 ) C465_=_C466( C465 C466 ) C465_=_C467( C465 C467 ) \nC465_=_C471( C465 C471 ) C465_=_C1402( C465 C1402 ) C465_=_C1545( C465 C1545 ) C465_=_C1564( C465 C1564 ) C465_=_C1589( C465 C1589 ) C465_=_C2063( C465 C2063 ) \nC465_=_C2098( C465 C2098 ) C465_=_C2147( C465 C2147 ) C465_=_C2405( C465 C2405 ) C465_=_C2418( C465 C2418 ) C465_=_C2777( C465 C2777 ) C465_=_C2927( C465 C2927 ) \nC465_=_C3104( C465 C3104 ) C465_=_C3209( C465 C3209 ) C465_=_C3219( C465 C3219 ) C465_=_C3244( C465 C3244 ) C465_=_C3278( C465 C3278 ) C465_=_C3574( C465 C3574 ) \nC465_=_C3740( C465 C3740 ) C465_=_C3931( C465 C3931 ) C465_=_C3932( C465 C3932 ) C465_=_C3933( C465 C3933 ) C465_=_C3934( C465 C3934 ) C465_=_C3935( C465 C3935 ) \nC465_=_C3936( C465 C3936 ) C465_=_C3937( C465 C3937 ) C466_=_C467( C466 C467 ) C466_=_C471( C466 C471 ) C466_=_C672( C466 C672 ) C466_=_C1403( C466 C1403 ) \nC466_=_C1565( C466 C1565 ) C466_=_C2419( C466 C2419 ) C466_=_C2594( C466 C2594 ) C466_=_C2883( C466 C2883 ) C466_=_C3076( C466 C3076 ) C466_=_C3245( C466 C3245 ) \nC466_=_C3454( C466 C3454 ) C466_=_C3741( C466 C3741 ) C466_=_C3939( C466 C3939 ) C466_=_C3940( C466 C3940 ) C466_=_C3941( C466 C3941 ) C466_=_C3942( C466 C3942 ) \nC466_=_C3943( C466 C3943 ) C466_=_C3944( C466 C3944 ) C467_=_C471( C467 C471 ) C467_=_C626( C467 C626 ) C467_=_C1971( C467 C1971 ) C467_=_C2669( C467 C2669 ) \nC467_=_C2885( C467 C2885 ) C467_=_C3077( C467 C3077 ) C467_=_C3116( C467 C3116 ) C467_=_C3182( C467 C3182 ) C467_=_C3333( C467 C3333 ) C467_=_C3533( C467 C3533 ) \nC467_=_C3664( C467 C3664 ) C467_=_C3711( C467 C3711 ) C467_=_C3749( C467 C3749 ) C467_=_C3804( C467 C3804 ) C467_=_C3881( C467 C3881 ) C467_=_C3941( C467 C3941 ) \nC467_=_C4007( C467 C4007 ) C467_=_C4010( C467 C4010 ) C471_=_C521( C471 C521 ) C471_=_C701( C471 C701 ) C471_=_C1409( C471 C1409 ) C471_=_C1572( C471 C1572 ) \nC471_=_C2425( C471 C2425 ) C471_=_C2602( C471 C2602 ) C471_=_C2890( C471 C2890 ) C471_=_C3082( C471 C3082 ) C471_=_C3253( C471 C3253 ) C471_=_C3705( C471 C3705 ) \nC471_=_C3727( C471 C3727 ) C471_=_C3745( C471 C3745 ) C471_=_C3965( C471 C3965 ) C471_=_C3987( C471 C3987 ) C471_=_C4010( C471 C4010 ) C471_=_C4023( C471 C4023 ) \nC471_=_C4046( C471 C4046 ) C471_=_C4049( C471 C4049 ) C471_=_C4062( C471 C4062 ) C498_=_C510( C498 C510 ) C498_=_C521( C498 C521 ) C498_=_C680( C498 C680 ) \nC498_=_C1529( C498 C1529 ) C498_=_C1955( C498 C1955 ) C498_=_C1956( C498 C1956 ) C498_=_C1957( C498 C1957 ) C498_=_C1958( C498 C1958 ) C498_=_C1959( C498 C1959 ) \nC498_=_C1960( C498 C1960 ) C498_=_C1962( C498 C1962 ) C498_=_C1964( C498 C1964 ) C498_=_C1965( C498 C1965 ) C498_=_C1967( C498 C1967 ) C498_=_C1970( C498 C1970 ) \nC498_=_C1971( C498 C1971 ) C498_=_C1972( C498 C1972 ) C498_=_C1973( C498 C1973 ) C498_=_C1974( C498 C1974 ) C498_=_C1975( C498 C1975 ) C510_=_C521( C510 C521 ) \nC510_=_C693( C510 C693 ) C510_=_C1066( C510 C1066 ) C510_=_C1933( C510 C1933 ) C510_=_C2022( C510 C2022 ) C510_=_C2231( C510 C2231 ) C510_=_C2455( C510 C2455 ) \nC510_=_C2591( C510 C2591 ) C510_=_C2663( C510 C2663 ) C510_=_C2879( C510 C2879 ) C510_=_C3072( C510 C3072 ) C510_=_C3231( C510 C3231 ) C510_=_C3694( C510 C3694 ) \nC510_=_C3706( C510 C3706 ) C510_=_C3707( C510 C3707 ) C510_=_C3708( C510 C3708 ) C510_=_C3710( C510 C3710 ) C510_=_C3711( C510 C3711 ) C510_=_C3712( C510 C3712 ) \nC510_=_C3713( C510 C3713 ) C510_=_C3714( C510 C3714 ) C521_=_C701( C521 C701 ) C521_=_C1409( C521 C1409 ) C521_=_C1572( C521 C1572 ) C521_=_C2425( C521 C2425 ) \nC521_=_C2602( C521 C2602 ) C521_=_C2890( C521 C2890 ) C521_=_C3082( C521 C3082 ) C521_=_C3253( C521 C3253 ) C521_=_C3705( C521 C3705 ) C521_=_C3727( C521 C3727 ) \nC521_=_C3745( C521 C3745 ) C521_=_C3965( C521 C3965 ) C521_=_C3987( C521 C3987 ) C521_=_C4010( C521 C4010 ) C521_=_C4023( C521 C4023 ) C521_=_C4046( C521 C4046 ) \nC521_=_C4049( C521 C4049 ) C521_=_C4062( C521 C4062 ) C537_=_C767( C537 C767 ) C537_=_C1194( C537 C1194 ) C537_=_C1344( C537 C1344 ) C537_=_C2327( C537 C2327 ) \nC537_=_C2548( C537 C2548 ) C537_=_C2586( C537 C2586 ) C537_=_C2605( C537 C2605 ) C537_=_C2675( C537 C2675 ) C537_=_C2874( C537 C2874 ) C537_=_C3067( C537 C3067 ) \nC537_=_C3173( C537 C3173 ) C537_=_C3174( C537 C3174 ) C537_=_C3175( C537 C3175 ) C537_=_C3176( C537 C3176 ) C537_=_C3178( C537 C3178 ) C537_=_C3179( C537 C3179 ) \nC537_=_C3181( C537 C3181 ) C537_=_C3182( C537 C3182 ) C537_=_C3183( C537 C3183 ) C537_=_C3184( C537 C3184 ) C609_=_C625( C609 C625 ) C609_=_C626( C609 C626 ) \nC609_=_C808( C609 C808 ) C609_=_C1293( C609 C1293 ) C609_=_C1389( C609 C1389 ) C609_=_C1644( C609 C1644 ) C609_=_C2426( C609 C2426 ) C609_=_C2482( C609 C2482 ) \nC609_=_C2525( C609 C2525 ) C609_=_C2526( C609 C2526 ) C609_=_C2527( C609 C2527 ) C609_=_C2528( C609 C2528 ) C609_=_C2529( C609 C2529 ) C609_=_C2530( C609 C2530 ) \nC609_=_C2531( C609 C2531 ) C609_=_C2532( C609 C2532 ) C609_=_C2533( C609 C2533 ) C609_=_C2534( C609 C2534 ) C609_=_C2538( C609 C2538 ) C609_=_C2540( C609 C2540 ) \nC625_=_C626( C625 C626 ) C625_=_C2520( C625 C2520 ) C625_=_C2617( C625 C2617 ) C625_=_C2668( C625 C2668 ) C625_=_C3115( C625 C3115 ) C625_=_C3532( C625 C3532 ) \nC625_=_C3568( C625 C3568 ) C625_=_C3597( C625 C3597 ) C625_=_C3644( C625 C3644 ) C625_=_C3663( C625 C3663 ) C625_=_C3748( C625 C3748 ) C625_=_C3801( C625 C3801 ) \nC625_=_C3841( C625 C3841 ) C625_=_C3858( C625 C3858 ) C625_=_C3878( C625 C3878 ) C625_=_C3949( C625 C3949 ) C625_=_C3975( C625 C3975 ) C625_=_C3989( C625 C3989 ) \nC625_=_C3991( C625 C3991 ) C626_=_C1971( C626 C1971 ) C626_=_C2669( C626 C2669 ) C626_=_C2885( C626 C2885 ) C626_=_C3077( C626 C3077 ) C626_=_C3116( C626 C3116 ) \nC626_=_C3182( C626 C3182 ) C626_=_C3333( C626 C3333 ) C626_=_C3533( C626 C3533 ) C626_=_C3664( C626 C3664 ) C626_=_C3711( C626 C3711 ) C626_=_C3749( C626 C3749 ) \nC626_=_C3804( C626 C3804 ) C626_=_C3881( C626 C3881 ) C626_=_C3941( C626 C3941 ) C626_=_C4007( C626 C4007 ) C626_=_C4010( C626 C4010 ) C672_=_C1403( C672 C1403 ) \nC672_=_C1565( C672 C1565 ) C672_=_C2419( C672 C2419 ) C672_=_C2594( C672 C2594 ) C672_=_C2883( C672 C2883 ) C672_=_C3076( C672 C3076 ) C672_=_C3245( C672 C3245 ) \nC672_=_C3454( C672 C3454 ) C672_=_C3741( C672 C3741 ) C672_=_C3939( C672 C3939 ) C672_=_C3940( C672 C3940 ) C672_=_C3941( C672 C3941 ) C672_=_C3942( C672 C3942 ) \nC672_=_C3943( C672 C3943 ) C672_=_C3944( C672 C3944 ) C680_=_C693( C680 C693 ) C680_=_C701( C680 C701 ) C680_=_C1529( C680 C1529 ) C680_=_C1955( C680 C1955 ) \nC680_=_C1956( C680 C1956 ) C680_=_C1957( C680 C1957 ) C680_=_C1958( C680 C1958 ) C680_=_C1959( C680 C1959 ) C680_=_C1960( C680 C1960 ) C680_=_C1962( C680 C1962 ) \nC680_=_C1964( C680 C1964 ) C680_=_C1965( C680 C1965 ) C680_=_C1967( C680 C1967 ) C680_=_C1970( C680 C1970 ) C680_=_C1971( C680 C1971 ) C680_=_C1972( C680 C1972 ) \nC680_=_C1973( C680 C1973 ) C680_=_C1974( C680 C1974 ) C680_=_C1975( C680 C1975 ) C693_=_C701( C693 C701 ) C693_=_C1066( C693 C1066 ) C693_=_C1933( C693 C1933 ) \nC693_=_C2022( C693 C2022 ) C693_=_C2231( C693 C2231 ) C693_=_C2455( C693 C2455 ) C693_=_C2591( C693 C2591 ) C693_=_C2663( C693 C2663 ) C693_=_C2879( C693 C2879 ) \nC693_=_C3072( C693 C3072 ) C693_=_C3231( C693 C3231 ) C693_=_C3694( C693 C3694 ) C693_=_C3706( C693 C3706 ) C693_=_C3707( C693 C3707 ) C693_=_C3708( C693 C3708 ) \nC693_=_C3710( C693 C3710 ) C693_=_C3711( C693 C3711 ) C693_=_C3712( C693 C3712 ) C693_=_C3713( C693 C3713 ) C693_=_C3714( C693 C3714 ) C701_=_C1409( C701 C1409 ) \nC701_=_C1572( C701 C1572 ) C701_=_C2425( C701 C2425 ) C701_=_C2602( C701 C2602 ) C701_=_C2890( C701 C2890 ) C701_=_C3082( C701 C3082 ) C701_=_C3253( C701 C3253 ) \nC701_=_C3705( C701 C3705 ) C701_=_C3727( C701 C3727 ) C701_=_C3745( C701 C3745 ) C701_=_C3965( C701 C3965 ) C701_=_C3987( C701 C3987 ) C701_=_C4010( C701 C4010 ) \nC701_=_C4023( C701 C4023 ) C701_=_C4046( C701 C4046 ) C701_=_C4049( C701 C4049 ) C701_=_C4062( C701 C4062 ) C767_=_C776( C767 C776 ) C767_=_C1194( C767 C1194 ) \nC767_=_C1344( C767 C1344 ) C767_=_C2327( C767 C2327 ) C767_=_C2548( C767 C2548 ) C767_=_C2586( C767 C2586 ) C767_=_C2605( C767 C2605 ) C767_=_C2675( C767 C2675 ) \nC767_=_C2874( C767 C2874 ) C767_=_C3067( C767 C3067 ) C767_=_C3173( C767 C3173 ) C767_=_C3174( C767 C3174 ) C767_=_C3175( C767 C3175 ) C767_=_C3176( C767 C3176 ) \nC767_=_C3178( C767 C3178 ) C767_=_C3179( C767 C3179 ) C767_=_C3181( C767 C3181 ) C767_=_C3182( C767 C3182 ) C767_=_C3183( C767 C3183 ) C767_=_C3184( C767 C3184 ) \nC776_=_C1180( C776 C1180 ) C776_=_C1204( C776 C1204 ) C776_=_C1350( C776 C1350 ) C776_=_C1789( C776 C1789 ) C776_=_C2593( C776 C2593 ) C776_=_C2942( C776 C2942 ) \nC776_=_C3179( C776 C3179 ) C776_=_C3369( C776 C3369 ) C776_=_C3529( C776 C3529 ) C776_=_C3627( C776 C3627 ) C776_=_C3669( C776 C3669 ) C776_=_C3799( C776 C3799 ) \nC776_=_C3862( C776 C3862 ) C776_=_C3864( C776 C3864 )</w:t>
      </w:r>
    </w:p>
    <w:p>
      <w:pPr>
        <w:pStyle w:val="PreformattedText"/>
        <w:bidi w:val="0"/>
        <w:spacing w:before="0" w:after="0"/>
        <w:jc w:val="left"/>
        <w:rPr/>
      </w:pPr>
      <w:r>
        <w:rPr/>
        <w:t xml:space="preserve"> </w:t>
      </w:r>
      <w:r>
        <w:rPr/>
        <w:t>C776_=_C3865( C776 C3865 ) C776_=_C3867( C776 C3867 ) C776_=_C3869( C776 C3869 ) C776_=_C3870( C776 C3870 ) \nC776_=_C3872( C776 C3872 ) C808_=_C1293( C808 C1293 ) C808_=_C1389( C808 C1389 ) C808_=_C1644( C808 C1644 ) C808_=_C2426( C808 C2426 ) C808_=_C2482( C808 C2482 ) \nC808_=_C2525( C808 C2525 ) C808_=_C2526( C808 C2526 ) C808_=_C2527( C808 C2527 ) C808_=_C2528( C808 C2528 ) C808_=_C2529( C808 C2529 ) C808_=_C2530( C808 C2530 ) \nC808_=_C2531( C808 C2531 ) C808_=_C2532( C808 C2532 ) C808_=_C2533( C808 C2533 ) C808_=_C2534( C808 C2534 ) C808_=_C2538( C808 C2538 ) C808_=_C2540( C808 C2540 ) \nC997_=_C1001( C997 C1001 ) C997_=_C1234( C997 C1234 ) C997_=_C1682( C997 C1682 ) C997_=_C1920( C997 C1920 ) C997_=_C2240( C997 C2240 ) C997_=_C2297( C997 C2297 ) \nC997_=_C2640( C997 C2640 ) C997_=_C2856( C997 C2856 ) C997_=_C3011( C997 C3011 ) C997_=_C3393( C997 C3393 ) C997_=_C3409( C997 C3409 ) C997_=_C3491( C997 C3491 ) \nC997_=_C3534( C997 C3534 ) C997_=_C3768( C997 C3768 ) C997_=_C3773( C997 C3773 ) C997_=_C3806( C997 C3806 ) C997_=_C3817( C997 C3817 ) C997_=_C4012( C997 C4012 ) \nC997_=_C4050( C997 C4050 ) C997_=_C4053( C997 C4053 ) C1001_=_C1238( C1001 C1238 ) C1001_=_C1616( C1001 C1616 ) C1001_=_C1922( C1001 C1922 ) C1001_=_C2087( C1001 C2087 ) \nC1001_=_C2300( C1001 C2300 ) C1001_=_C2357( C1001 C2357 ) C1001_=_C2738( C1001 C2738 ) C1001_=_C2860( C1001 C2860 ) C1001_=_C3374( C1001 C3374 ) C1001_=_C3397( C1001 C3397 ) \nC1001_=_C3472( C1001 C3472 ) C1001_=_C3520( C1001 C3520 ) C1001_=_C3537( C1001 C3537 ) C1001_=_C3811( C1001 C3811 ) C1001_=_C3819( C1001 C3819 ) C1001_=_C3953( C1001 C3953 ) \nC1001_=_C3986( C1001 C3986 ) C1001_=_C4017( C1001 C4017 ) C1001_=_C4055( C1001 C4055 ) C1047_=_C1066( C1047 C1066 ) C1047_=_C1165( C1047 C1165 ) C1047_=_C1265( C1047 C1265 ) \nC1047_=_C1506( C1047 C1506 ) C1047_=_C1507( C1047 C1507 ) C1047_=_C1509( C1047 C1509 ) C1047_=_C1510( C1047 C1510 ) C1047_=_C1511( C1047 C1511 ) C1047_=_C1512( C1047 C1512 ) \nC1047_=_C1513( C1047 C1513 ) C1047_=_C1514( C1047 C1514 ) C1047_=_C1515( C1047 C1515 ) C1047_=_C1516( C1047 C1516 ) C1047_=_C1518( C1047 C1518 ) C1047_=_C1520( C1047 C1520 ) \nC1047_=_C1521( C1047 C1521 ) C1047_=_C1523( C1047 C1523 ) C1047_=_C1524( C1047 C1524 ) C1047_=_C1526( C1047 C1526 ) C1047_=_C1527( C1047 C1527 ) C1066_=_C1933( C1066 C1933 ) \nC1066_=_C2022( C1066 C2022 ) C1066_=_C2231( C1066 C2231 ) C1066_=_C2455( C1066 C2455 ) C1066_=_C2591( C1066 C2591 ) C1066_=_C2663( C1066 C2663 ) C1066_=_C2879( C1066 C2879 ) \nC1066_=_C3072( C1066 C3072 ) C1066_=_C3231( C1066 C3231 ) C1066_=_C3694( C1066 C3694 ) C1066_=_C3706( C1066 C3706 ) C1066_=_C3707( C1066 C3707 ) C1066_=_C3708( C1066 C3708 ) \nC1066_=_C3710( C1066 C3710 ) C1066_=_C3711( C1066 C3711 ) C1066_=_C3712( C1066 C3712 ) C1066_=_C3713( C1066 C3713 ) C1066_=_C3714( C1066 C3714 ) C1165_=_C1180( C1165 C1180 ) \nC1165_=_C1265( C1165 C1265 ) C1165_=_C1506( C1165 C1506 ) C1165_=_C1507( C1165 C1507 ) C1165_=_C1509( C1165 C1509 ) C1165_=_C1510( C1165 C1510 ) C1165_=_C1511( C1165 C1511 ) \nC1165_=_C1512( C1165 C1512 ) C1165_=_C1513( C1165 C1513 ) C1165_=_C1514( C1165 C1514 ) C1165_=_C1515( C1165 C1515 ) C1165_=_C1516( C1165 C1516 ) C1165_=_C1518( C1165 C1518 ) \nC1165_=_C1520( C1165 C1520 ) C1165_=_C1521( C1165 C1521 ) C1165_=_C1523( C1165 C1523 ) C1165_=_C1524( C1165 C1524 ) C1165_=_C1526( C1165 C1526 ) C1165_=_C1527( C1165 C1527 ) \nC1180_=_C1204( C1180 C1204 ) C1180_=_C1350( C1180 C1350 ) C1180_=_C1789( C1180 C1789 ) C1180_=_C2593( C1180 C2593 ) C1180_=_C2942( C1180 C2942 ) C1180_=_C3179( C1180 C3179 ) \nC1180_=_C3369( C1180 C3369 ) C1180_=_C3529( C1180 C3529 ) C1180_=_C3627( C1180 C3627 ) C1180_=_C3669( C1180 C3669 ) C1180_=_C3799( C1180 C3799 ) C1180_=_C3862( C1180 C3862 ) \nC1180_=_C3864( C1180 C3864 ) C1180_=_C3865( C1180 C3865 ) C1180_=_C3867( C1180 C3867 ) C1180_=_C3869( C1180 C3869 ) C1180_=_C3870( C1180 C3870 ) C1180_=_C3872( C1180 C3872 ) \nC1194_=_C1204( C1194 C1204 ) C1194_=_C1344( C1194 C1344 ) C1194_=_C2327( C1194 C2327 ) C1194_=_C2548( C1194 C2548 ) C1194_=_C2586( C1194 C2586 ) C1194_=_C2605( C1194 C2605 ) \nC1194_=_C2675( C1194 C2675 ) C1194_=_C2874( C1194 C2874 ) C1194_=_C3067( C1194 C3067 ) C1194_=_C3173( C1194 C3173 ) C1194_=_C3174( C1194 C3174 ) C1194_=_C3175( C1194 C3175 ) \nC1194_=_C3176( C1194 C3176 ) C1194_=_C3178( C1194 C3178 ) C1194_=_C3179( C1194 C3179 ) C1194_=_C3181( C1194 C3181 ) C1194_=_C3182( C1194 C3182 ) C1194_=_C3183( C1194 C3183 ) \nC1194_=_C3184( C1194 C3184 ) C1204_=_C1350( C1204 C1350 ) C1204_=_C1789( C1204 C1789 ) C1204_=_C2593( C1204 C2593 ) C1204_=_C2942( C1204 C2942 ) C1204_=_C3179( C1204 C3179 ) \nC1204_=_C3369( C1204 C3369 ) C1204_=_C3529( C1204 C3529 ) C1204_=_C3627( C1204 C3627 ) C1204_=_C3669( C1204 C3669 ) C1204_=_C3799( C1204 C3799 ) C1204_=_C3862( C1204 C3862 ) \nC1204_=_C3864( C1204 C3864 ) C1204_=_C3865( C1204 C3865 ) C1204_=_C3867( C1204 C3867 ) C1204_=_C3869( C1204 C3869 ) C1204_=_C3870( C1204 C3870 ) C1204_=_C3872( C1204 C3872 ) \nC1234_=_C1238( C1234 C1238 ) C1234_=_C1682( C1234 C1682 ) C1234_=_C1920( C1234 C1920 ) C1234_=_C2240( C1234 C2240 ) C1234_=_C2297( C1234 C2297 ) C1234_=_C2640( C1234 C2640 ) \nC1234_=_C2856( C1234 C2856 ) C1234_=_C3011( C1234 C3011 ) C1234_=_C3393( C1234 C3393 ) C1234_=_C3409( C1234 C3409 ) C1234_=_C3491( C1234 C3491 ) C1234_=_C3534( C1234 C3534 ) \nC1234_=_C3768( C1234 C3768 ) C1234_=_C3773( C1234 C3773 ) C1234_=_C3806( C1234 C3806 ) C1234_=_C3817( C1234 C3817 ) C1234_=_C4012( C1234 C4012 ) C1234_=_C4050( C1234 C4050 ) \nC1234_=_C4053( C1234 C4053 ) C1238_=_C1616( C1238 C1616 ) C1238_=_C1922( C1238 C1922 ) C1238_=_C2087( C1238 C2087 ) C1238_=_C2300( C1238 C2300 ) C1238_=_C2357( C1238 C2357 ) \nC1238_=_C2738( C1238 C2738 ) C1238_=_C2860( C1238 C2860 ) C1238_=_C3374( C1238 C3374 ) C1238_=_C3397( C1238 C3397 ) C1238_=_C3472( C1238 C3472 ) C1238_=_C3520( C1238 C3520 ) \nC1238_=_C3537( C1238 C3537 ) C1238_=_C3811( C1238 C3811 ) C1238_=_C3819( C1238 C3819 ) C1238_=_C3953( C1238 C3953 ) C1238_=_C3986( C1238 C3986 ) C1238_=_C4017( C1238 C4017 ) \nC1238_=_C4055( C1238 C4055 ) C1265_=_C1506( C1265 C1506 ) C1265_=_C1507( C1265 C1507 ) C1265_=_C1509( C1265 C1509 ) C1265_=_C1510( C1265 C1510 ) C1265_=_C1511( C1265 C1511 ) \nC1265_=_C1512( C1265 C1512 ) C1265_=_C1513( C1265 C1513 ) C1265_=_C1514( C1265 C1514 ) C1265_=_C1515( C1265 C1515 ) C1265_=_C1516( C1265 C1516 ) C1265_=_C1518( C1265 C1518 ) \nC1265_=_C1520( C1265 C1520 ) C1265_=_C1521( C1265 C1521 ) C1265_=_C1523( C1265 C1523 ) C1265_=_C1524( C1265 C1524 ) C1265_=_C1526( C1265 C1526 ) C1265_=_C1527( C1265 C1527 ) \nC1293_=_C1296( C1293 C1296 ) C1293_=_C1389( C1293 C1389 ) C1293_=_C1644( C1293 C1644 ) C1293_=_C2426( C1293 C2426 ) C1293_=_C2482( C1293 C2482 ) C1293_=_C2525( C1293 C2525 ) \nC1293_=_C2526( C1293 C2526 ) C1293_=_C2527( C1293 C2527 ) C1293_=_C2528( C1293 C2528 ) C1293_=_C2529( C1293 C2529 ) C1293_=_C2530( C1293 C2530 ) C1293_=_C2531( C1293 C2531 ) \nC1293_=_C2532( C1293 C2532 ) C1293_=_C2533( C1293 C2533 ) C1293_=_C2534( C1293 C2534 ) C1293_=_C2538( C1293 C2538 ) C1293_=_C2540( C1293 C2540 ) C1296_=_C1465( C1296 C1465 ) \nC1296_=_C1651( C1296 C1651 ) C1296_=_C1810( C1296 C1810 ) C1296_=_C2361( C1296 C2361 ) C1296_=_C2430( C1296 C2430 ) C1296_=_C2528( C1296 C2528 ) C1296_=_C2877( C1296 C2877 ) \nC1296_=_C3069( C1296 C3069 ) C1296_=_C3131( C1296 C3131 ) C1296_=_C3327( C1296 C3327 ) C1296_=_C3328( C1296 C3328 ) C1296_=_C3330( C1296 C3330 ) C1296_=_C3331( C1296 C3331 ) \nC1296_=_C3333( C1296 C3333 ) C1296_=_C3334( C1296 C3334 ) C1296_=_C3335( C1296 C3335 ) C1296_=_C3336( C1296 C3336 ) C1296_=_C3337( C1296 C3337 ) C1344_=_C1350( C1344 C1350 ) \nC1344_=_C2327( C1344 C2327 ) C1344_=_C2548( C1344 C2548 ) C1344_=_C2586( C1344 C2586 ) C1344_=_C2605( C1344 C2605 ) C1344_=_C2675( C1344 C2675 ) C1344_=_C2874( C1344 C2874 ) \nC1344_=_C3067( C1344 C3067 ) C1344_=_C3173( C1344 C3173 ) C1344_=_C3174( C1344 C3174 ) C1344_=_C3175( C1344 C3175 ) C1344_=_C3176( C1344 C3176 ) C1344_=_C3178( C1344 C3178 ) \nC1344_=_C3179( C1344 C3179 ) C1344_=_C3181( C1344 C3181 ) C1344_=_C3182( C1344 C3182 ) C1344_=_C3183( C1344 C3183 ) C1344_=_C3184( C1344 C3184 ) C1350_=_C1789( C1350 C1789 ) \nC1350_=_C2593( C1350 C2593 ) C1350_=_C2942( C1350 C2942 ) C1350_=_C3179( C1350 C3179 ) C1350_=_C3369( C1350 C3369 ) C1350_=_C3529( C1350 C3529 ) C1350_=_C3627( C1350 C3627 ) \nC1350_=_C3669( C1350 C3669 ) C1350_=_C3799( C1350 C3799 ) C1350_=_C3862( C1350 C3862 ) C1350_=_C3864( C1350 C3864 ) C1350_=_C3865( C1350 C3865 ) C1350_=_C3867( C1350 C3867 ) \nC1350_=_C3869( C1350 C3869 ) C1350_=_C3870( C1350 C3870 ) C1350_=_C3872( C1350 C3872 ) C1389_=_C1402( C1389 C1402 ) C1389_=_C1403( C1389 C1403 ) C1389_=_C1409( C1389 C1409 ) \nC1389_=_C1644( C1389 C1644 ) C1389_=_C2426( C1389 C2426 ) C1389_=_C2482( C1389 C2482 ) C1389_=_C2525( C1389 C2525 ) C1389_=_C2526( C1389 C2526 ) C1389_=_C2527( C1389 C2527 ) \nC1389_=_C2528( C1389 C2528 ) C1389_=_C2529( C1389 C2529 ) C1389_=_C2530( C1389 C2530 ) C1389_=_C2531( C1389 C2531 ) C1389_=_C2532( C1389 C2532 ) C1389_=_C2533( C1389 C2533 ) \nC1389_=_C2534( C1389 C2534 ) C1389_=_C2538( C1389 C2538 ) C1389_=_C2540( C1389 C2540 ) C1402_=_C1403( C1402 C1403 ) C1402_=_C1409( C1402 C1409 ) C1402_=_C1545( C1402 C1545 ) \nC1402_=_C1564( C1402 C1564 ) C1402_=_C1589( C1402 C1589 ) C1402_=_C2063( C1402 C2063 ) C1402_=_C2098( C1402 C2098 ) C1402_=_C2147( C1402 C2147 ) C1402_=_C2405( C1402 C2405 ) \nC1402_=_C2418( C1402 C2418 ) C1402_=_C2777( C1402 C2777 ) C1402_=_C2927( C1402 C2927 ) C1402_=_C3104( C1402 C3104 ) C1402_=_C3209( C1402 C3209 ) C1402_=_C3219( C1402 C3219 ) \nC1402_=_C3244( C1402 C3244 ) C1402_=_C3278( C1402 C3278 ) C1402_=_C3574( C1402 C3574 ) C1402_=_C3740( C1402 C3740 ) C1402_=_C3931( C1402 C3931 ) C1402_=_C3932( C1402 C3932 ) \nC1402_=_C3933( C1402 C3933 ) C1402_=_C3934( C1402 C3934 ) C1402_=_C3935( C1402 C3935 ) C1402_=_C3936( C1402 C3936 ) C1402_=_C3937( C1402 C3937 ) C1403_=_C1409( C1403 C1409 ) \nC1403_=_C1565(</w:t>
      </w:r>
    </w:p>
    <w:p>
      <w:pPr>
        <w:pStyle w:val="PreformattedText"/>
        <w:bidi w:val="0"/>
        <w:spacing w:before="0" w:after="0"/>
        <w:jc w:val="left"/>
        <w:rPr/>
      </w:pPr>
      <w:r>
        <w:rPr/>
        <w:t xml:space="preserve"> </w:t>
      </w:r>
      <w:r>
        <w:rPr/>
        <w:t>C1403 C1565 ) C1403_=_C2419( C1403 C2419 ) C1403_=_C2594( C1403 C2594 ) C1403_=_C2883( C1403 C2883 ) C1403_=_C3076( C1403 C3076 ) C1403_=_C3245( C1403 C3245 ) \nC1403_=_C3454( C1403 C3454 ) C1403_=_C3741( C1403 C3741 ) C1403_=_C3939( C1403 C3939 ) C1403_=_C3940( C1403 C3940 ) C1403_=_C3941( C1403 C3941 ) C1403_=_C3942( C1403 C3942 ) \nC1403_=_C3943( C1403 C3943 ) C1403_=_C3944( C1403 C3944 ) C1409_=_C1572( C1409 C1572 ) C1409_=_C2425( C1409 C2425 ) C1409_=_C2602( C1409 C2602 ) C1409_=_C2890( C1409 C2890 ) \nC1409_=_C3082( C1409 C3082 ) C1409_=_C3253( C1409 C3253 ) C1409_=_C3705( C1409 C3705 ) C1409_=_C3727( C1409 C3727 ) C1409_=_C3745( C1409 C3745 ) C1409_=_C3965( C1409 C3965 ) \nC1409_=_C3987( C1409 C3987 ) C1409_=_C4010( C1409 C4010 ) C1409_=_C4023( C1409 C4023 ) C1409_=_C4046( C1409 C4046 ) C1409_=_C4049( C1409 C4049 ) C1409_=_C4062( C1409 C4062 ) \nC1465_=_C1651( C1465 C1651 ) C1465_=_C1810( C1465 C1810 ) C1465_=_C2361( C1465 C2361 ) C1465_=_C2430( C1465 C2430 ) C1465_=_C2528( C1465 C2528 ) C1465_=_C2877( C1465 C2877 ) \nC1465_=_C3069( C1465 C3069 ) C1465_=_C3131( C1465 C3131 ) C1465_=_C3327( C1465 C3327 ) C1465_=_C3328( C1465 C3328 ) C1465_=_C3330( C1465 C3330 ) C1465_=_C3331( C1465 C3331 ) \nC1465_=_C3333( C1465 C3333 ) C1465_=_C3334( C1465 C3334 ) C1465_=_C3335( C1465 C3335 ) C1465_=_C3336( C1465 C3336 ) C1465_=_C3337( C1465 C3337 ) C1506_=_C1507( C1506 C1507 ) \nC1506_=_C1509( C1506 C1509 ) C1506_=_C1510( C1506 C1510 ) C1506_=_C1511( C1506 C1511 ) C1506_=_C1512( C1506 C1512 ) C1506_=_C1513( C1506 C1513 ) C1506_=_C1514( C1506 C1514 ) \nC1506_=_C1515( C1506 C1515 ) C1506_=_C1516( C1506 C1516 ) C1506_=_C1518( C1506 C1518 ) C1506_=_C1520( C1506 C1520 ) C1506_=_C1521( C1506 C1521 ) C1506_=_C1523( C1506 C1523 ) \nC1506_=_C1524( C1506 C1524 ) C1506_=_C1526( C1506 C1526 ) C1506_=_C1527( C1506 C1527 ) C1507_=_C1509( C1507 C1509 ) C1507_=_C1510( C1507 C1510 ) C1507_=_C1511( C1507 C1511 ) \nC1507_=_C1512( C1507 C1512 ) C1507_=_C1513( C1507 C1513 ) C1507_=_C1514( C1507 C1514 ) C1507_=_C1515( C1507 C1515 ) C1507_=_C1516( C1507 C1516 ) C1507_=_C1518( C1507 C1518 ) \nC1507_=_C1520( C1507 C1520 ) C1507_=_C1521( C1507 C1521 ) C1507_=_C1523( C1507 C1523 ) C1507_=_C1524( C1507 C1524 ) C1507_=_C1526( C1507 C1526 ) C1507_=_C1527( C1507 C1527 ) \nC1507_=_C1789( C1507 C1789 ) C1509_=_C1510( C1509 C1510 ) C1509_=_C1511( C1509 C1511 ) C1509_=_C1512( C1509 C1512 ) C1509_=_C1513( C1509 C1513 ) C1509_=_C1514( C1509 C1514 ) \nC1509_=_C1515( C1509 C1515 ) C1509_=_C1516( C1509 C1516 ) C1509_=_C1518( C1509 C1518 ) C1509_=_C1520( C1509 C1520 ) C1509_=_C1521( C1509 C1521 ) C1509_=_C1523( C1509 C1523 ) \nC1509_=_C1524( C1509 C1524 ) C1509_=_C1526( C1509 C1526 ) C1509_=_C1527( C1509 C1527 ) C1510_=_C1511( C1510 C1511 ) C1510_=_C1512( C1510 C1512 ) C1510_=_C1513( C1510 C1513 ) \nC1510_=_C1514( C1510 C1514 ) C1510_=_C1515( C1510 C1515 ) C1510_=_C1516( C1510 C1516 ) C1510_=_C1518( C1510 C1518 ) C1510_=_C1520( C1510 C1520 ) C1510_=_C1521( C1510 C1521 ) \nC1510_=_C1523( C1510 C1523 ) C1510_=_C1524( C1510 C1524 ) C1510_=_C1526( C1510 C1526 ) C1510_=_C1527( C1510 C1527 ) C1511_=_C1512( C1511 C1512 ) C1511_=_C1513( C1511 C1513 ) \nC1511_=_C1514( C1511 C1514 ) C1511_=_C1515( C1511 C1515 ) C1511_=_C1516( C1511 C1516 ) C1511_=_C1518( C1511 C1518 ) C1511_=_C1520( C1511 C1520 ) C1511_=_C1521( C1511 C1521 ) \nC1511_=_C1523( C1511 C1523 ) C1511_=_C1524( C1511 C1524 ) C1511_=_C1526( C1511 C1526 ) C1511_=_C1527( C1511 C1527 ) C1511_=_C2942( C1511 C2942 ) C1512_=_C1513( C1512 C1513 ) \nC1512_=_C1514( C1512 C1514 ) C1512_=_C1515( C1512 C1515 ) C1512_=_C1516( C1512 C1516 ) C1512_=_C1518( C1512 C1518 ) C1512_=_C1520( C1512 C1520 ) C1512_=_C1521( C1512 C1521 ) \nC1512_=_C1523( C1512 C1523 ) C1512_=_C1524( C1512 C1524 ) C1512_=_C1526( C1512 C1526 ) C1512_=_C1527( C1512 C1527 ) C1512_=_C2530( C1512 C2530 ) C1512_=_C3529( C1512 C3529 ) \nC1512_=_C3532( C1512 C3532 ) C1512_=_C3533( C1512 C3533 ) C1512_=_C3534( C1512 C3534 ) C1512_=_C3537( C1512 C3537 ) C1513_=_C1514( C1513 C1514 ) C1513_=_C1515( C1513 C1515 ) \nC1513_=_C1516( C1513 C1516 ) C1513_=_C1518( C1513 C1518 ) C1513_=_C1520( C1513 C1520 ) C1513_=_C1521( C1513 C1521 ) C1513_=_C1523( C1513 C1523 ) C1513_=_C1524( C1513 C1524 ) \nC1513_=_C1526( C1513 C1526 ) C1513_=_C1527( C1513 C1527 ) C1514_=_C1515( C1514 C1515 ) C1514_=_C1516( C1514 C1516 ) C1514_=_C1518( C1514 C1518 ) C1514_=_C1520( C1514 C1520 ) \nC1514_=_C1521( C1514 C1521 ) C1514_=_C1523( C1514 C1523 ) C1514_=_C1524( C1514 C1524 ) C1514_=_C1526( C1514 C1526 ) C1514_=_C1527( C1514 C1527 ) C1514_=_C3627( C1514 C3627 ) \nC1515_=_C1516( C1515 C1516 ) C1515_=_C1518( C1515 C1518 ) C1515_=_C1520( C1515 C1520 ) C1515_=_C1521( C1515 C1521 ) C1515_=_C1523( C1515 C1523 ) C1515_=_C1524( C1515 C1524 ) \nC1515_=_C1526( C1515 C1526 ) C1515_=_C1527( C1515 C1527 ) C1515_=_C3663( C1515 C3663 ) C1515_=_C3664( C1515 C3664 ) C1516_=_C1518( C1516 C1518 ) C1516_=_C1520( C1516 C1520 ) \nC1516_=_C1521( C1516 C1521 ) C1516_=_C1523( C1516 C1523 ) C1516_=_C1524( C1516 C1524 ) C1516_=_C1526( C1516 C1526 ) C1516_=_C1527( C1516 C1527 ) C1516_=_C2534( C1516 C2534 ) \nC1516_=_C3799( C1516 C3799 ) C1516_=_C3801( C1516 C3801 ) C1516_=_C3804( C1516 C3804 ) C1516_=_C3806( C1516 C3806 ) C1516_=_C3811( C1516 C3811 ) C1518_=_C1520( C1518 C1520 ) \nC1518_=_C1521( C1518 C1521 ) C1518_=_C1523( C1518 C1523 ) C1518_=_C1524( C1518 C1524 ) C1518_=_C1526( C1518 C1526 ) C1518_=_C1527( C1518 C1527 ) C1518_=_C3862( C1518 C3862 ) \nC1518_=_C3878( C1518 C3878 ) C1518_=_C3881( C1518 C3881 ) C1520_=_C1521( C1520 C1521 ) C1520_=_C1523( C1520 C1523 ) C1520_=_C1524( C1520 C1524 ) C1520_=_C1526( C1520 C1526 ) \nC1520_=_C1527( C1520 C1527 ) C1520_=_C3181( C1520 C3181 ) C1520_=_C3864( C1520 C3864 ) C1521_=_C1523( C1521 C1523 ) C1521_=_C1524( C1521 C1524 ) C1521_=_C1526( C1521 C1526 ) \nC1521_=_C1527( C1521 C1527 ) C1521_=_C3865( C1521 C3865 ) C1523_=_C1524( C1523 C1524 ) C1523_=_C1526( C1523 C1526 ) C1523_=_C1527( C1523 C1527 ) C1523_=_C3932( C1523 C3932 ) \nC1523_=_C3942( C1523 C3942 ) C1523_=_C4023( C1523 C4023 ) C1524_=_C1526( C1524 C1526 ) C1524_=_C1527( C1524 C1527 ) C1524_=_C3867( C1524 C3867 ) C1524_=_C4050( C1524 C4050 ) \nC1526_=_C1527( C1526 C1527 ) C1527_=_C3870( C1527 C3870 ) C1529_=_C1545( C1529 C1545 ) C1529_=_C1955( C1529 C1955 ) C1529_=_C1956( C1529 C1956 ) C1529_=_C1957( C1529 C1957 ) \nC1529_=_C1958( C1529 C1958 ) C1529_=_C1959( C1529 C1959 ) C1529_=_C1960( C1529 C1960 ) C1529_=_C1962( C1529 C1962 ) C1529_=_C1964( C1529 C1964 ) C1529_=_C1965( C1529 C1965 ) \nC1529_=_C1967( C1529 C1967 ) C1529_=_C1970( C1529 C1970 ) C1529_=_C1971( C1529 C1971 ) C1529_=_C1972( C1529 C1972 ) C1529_=_C1973( C1529 C1973 ) C1529_=_C1974( C1529 C1974 ) \nC1529_=_C1975( C1529 C1975 ) C1545_=_C1564( C1545 C1564 ) C1545_=_C1589( C1545 C1589 ) C1545_=_C2063( C1545 C2063 ) C1545_=_C2098( C1545 C2098 ) C1545_=_C2147( C1545 C2147 ) \nC1545_=_C2405( C1545 C2405 ) C1545_=_C2418( C1545 C2418 ) C1545_=_C2777( C1545 C2777 ) C1545_=_C2927( C1545 C2927 ) C1545_=_C3104( C1545 C3104 ) C1545_=_C3209( C1545 C3209 ) \nC1545_=_C3219( C1545 C3219 ) C1545_=_C3244( C1545 C3244 ) C1545_=_C3278( C1545 C3278 ) C1545_=_C3574( C1545 C3574 ) C1545_=_C3740( C1545 C3740 ) C1545_=_C3931( C1545 C3931 ) \nC1545_=_C3932( C1545 C3932 ) C1545_=_C3933( C1545 C3933 ) C1545_=_C3934( C1545 C3934 ) C1545_=_C3935( C1545 C3935 ) C1545_=_C3936( C1545 C3936 ) C1545_=_C3937( C1545 C3937 ) \nC1564_=_C1565( C1564 C1565 ) C1564_=_C1572( C1564 C1572 ) C1564_=_C1589( C1564 C1589 ) C1564_=_C2063( C1564 C2063 ) C1564_=_C2098( C1564 C2098 ) C1564_=_C2147( C1564 C2147 ) \nC1564_=_C2405( C1564 C2405 ) C1564_=_C2418( C1564 C2418 ) C1564_=_C2777( C1564 C2777 ) C1564_=_C2927( C1564 C2927 ) C1564_=_C3104( C1564 C3104 ) C1564_=_C3209( C1564 C3209 ) \nC1564_=_C3219( C1564 C3219 ) C1564_=_C3244( C1564 C3244 ) C1564_=_C3278( C1564 C3278 ) C1564_=_C3574( C1564 C3574 ) C1564_=_C3740( C1564 C3740 ) C1564_=_C3931( C1564 C3931 ) \nC1564_=_C3932( C1564 C3932 ) C1564_=_C3933( C1564 C3933 ) C1564_=_C3934( C1564 C3934 ) C1564_=_C3935( C1564 C3935 ) C1564_=_C3936( C1564 C3936 ) C1564_=_C3937( C1564 C3937 ) \nC1565_=_C1572( C1565 C1572 ) C1565_=_C2419( C1565 C2419 ) C1565_=_C2594( C1565 C2594 ) C1565_=_C2883( C1565 C2883 ) C1565_=_C3076( C1565 C3076 ) C1565_=_C3245( C1565 C3245 ) \nC1565_=_C3454( C1565 C3454 ) C1565_=_C3741( C1565 C3741 ) C1565_=_C3939( C1565 C3939 ) C1565_=_C3940( C1565 C3940 ) C1565_=_C3941( C1565 C3941 ) C1565_=_C3942( C1565 C3942 ) \nC1565_=_C3943( C1565 C3943 ) C1565_=_C3944( C1565 C3944 ) C1572_=_C2425( C1572 C2425 ) C1572_=_C2602( C1572 C2602 ) C1572_=_C2890( C1572 C2890 ) C1572_=_C3082( C1572 C3082 ) \nC1572_=_C3253( C1572 C3253 ) C1572_=_C3705( C1572 C3705 ) C1572_=_C3727( C1572 C3727 ) C1572_=_C3745( C1572 C3745 ) C1572_=_C3965( C1572 C3965 ) C1572_=_C3987( C1572 C3987 ) \nC1572_=_C4010( C1572 C4010 ) C1572_=_C4023( C1572 C4023 ) C1572_=_C4046( C1572 C4046 ) C1572_=_C4049( C1572 C4049 ) C1572_=_C4062( C1572 C4062 ) C1589_=_C2063( C1589 C2063 ) \nC1589_=_C2098( C1589 C2098 ) C1589_=_C2147( C1589 C2147 ) C1589_=_C2405( C1589 C2405 ) C1589_=_C2418( C1589 C2418 ) C1589_=_C2777( C1589 C2777 ) C1589_=_C2927( C1589 C2927 ) \nC1589_=_C3104( C1589 C3104 ) C1589_=_C3209( C1589 C3209 ) C1589_=_C3219( C1589 C3219 ) C1589_=_C3244( C1589 C3244 ) C1589_=_C3278( C1589 C3278 ) C1589_=_C3574( C1589 C3574 ) \nC1589_=_C3740( C1589 C3740 ) C1589_=_C3931( C1589 C3931 ) C1589_=_C3932( C1589 C3932 ) C1589_=_C3933( C1589 C3933 ) C1589_=_C3934( C1589 C3934 ) C1589_=_C3935( C1589 C3935 ) \nC1589_=_C3936( C1589 C3936 ) C1589_=_C3937( C1589 C3937 ) C1616_=_C1922( C1616 C1922 ) C1616_=_C2087( C1616 C2087 ) C1616_=_C2300( C1616 C2300 ) C1616_=_C2357( C1616 C2357 ) \nC1616_=_C2738( C1616 C2738 ) C1616_=_C2860( C1616 C2860 ) C1616_=_C3374( C1616 C3374 ) C1616_=_C3397( C1616 C3397 ) C1616_=_C3472( C1616 C3472 ) C1616_=_C3520( C1616 C3520 ) \nC1616_=_C3537( C1616 C3537 ) C1616_=_C3811( C1616 C3811 ) C1616_=_C3819(</w:t>
      </w:r>
    </w:p>
    <w:p>
      <w:pPr>
        <w:pStyle w:val="PreformattedText"/>
        <w:bidi w:val="0"/>
        <w:spacing w:before="0" w:after="0"/>
        <w:jc w:val="left"/>
        <w:rPr/>
      </w:pPr>
      <w:r>
        <w:rPr/>
        <w:t xml:space="preserve"> </w:t>
      </w:r>
      <w:r>
        <w:rPr/>
        <w:t>C1616 C3819 ) C1616_=_C3953( C1616 C3953 ) C1616_=_C3986( C1616 C3986 ) C1616_=_C4017( C1616 C4017 ) \nC1616_=_C4055( C1616 C4055 ) C1644_=_C1651( C1644 C1651 ) C1644_=_C2426( C1644 C2426 ) C1644_=_C2482( C1644 C2482 ) C1644_=_C2525( C1644 C2525 ) C1644_=_C2526( C1644 C2526 ) \nC1644_=_C2527( C1644 C2527 ) C1644_=_C2528( C1644 C2528 ) C1644_=_C2529( C1644 C2529 ) C1644_=_C2530( C1644 C2530 ) C1644_=_C2531( C1644 C2531 ) C1644_=_C2532( C1644 C2532 ) \nC1644_=_C2533( C1644 C2533 ) C1644_=_C2534( C1644 C2534 ) C1644_=_C2538( C1644 C2538 ) C1644_=_C2540( C1644 C2540 ) C1651_=_C1810( C1651 C1810 ) C1651_=_C2361( C1651 C2361 ) \nC1651_=_C2430( C1651 C2430 ) C1651_=_C2528( C1651 C2528 ) C1651_=_C2877( C1651 C2877 ) C1651_=_C3069( C1651 C3069 ) C1651_=_C3131( C1651 C3131 ) C1651_=_C3327( C1651 C3327 ) \nC1651_=_C3328( C1651 C3328 ) C1651_=_C3330( C1651 C3330 ) C1651_=_C3331( C1651 C3331 ) C1651_=_C3333( C1651 C3333 ) C1651_=_C3334( C1651 C3334 ) C1651_=_C3335( C1651 C3335 ) \nC1651_=_C3336( C1651 C3336 ) C1651_=_C3337( C1651 C3337 ) C1682_=_C1920( C1682 C1920 ) C1682_=_C2240( C1682 C2240 ) C1682_=_C2297( C1682 C2297 ) C1682_=_C2640( C1682 C2640 ) \nC1682_=_C2856( C1682 C2856 ) C1682_=_C3011( C1682 C3011 ) C1682_=_C3393( C1682 C3393 ) C1682_=_C3409( C1682 C3409 ) C1682_=_C3491( C1682 C3491 ) C1682_=_C3534( C1682 C3534 ) \nC1682_=_C3768( C1682 C3768 ) C1682_=_C3773( C1682 C3773 ) C1682_=_C3806( C1682 C3806 ) C1682_=_C3817( C1682 C3817 ) C1682_=_C4012( C1682 C4012 ) C1682_=_C4050( C1682 C4050 ) \nC1682_=_C4053( C1682 C4053 ) C1789_=_C2593( C1789 C2593 ) C1789_=_C2942( C1789 C2942 ) C1789_=_C3179( C1789 C3179 ) C1789_=_C3369( C1789 C3369 ) C1789_=_C3529( C1789 C3529 ) \nC1789_=_C3627( C1789 C3627 ) C1789_=_C3669( C1789 C3669 ) C1789_=_C3799( C1789 C3799 ) C1789_=_C3862( C1789 C3862 ) C1789_=_C3864( C1789 C3864 ) C1789_=_C3865( C1789 C3865 ) \nC1789_=_C3867( C1789 C3867 ) C1789_=_C3869( C1789 C3869 ) C1789_=_C3870( C1789 C3870 ) C1789_=_C3872( C1789 C3872 ) C1810_=_C2361( C1810 C2361 ) C1810_=_C2430( C1810 C2430 ) \nC1810_=_C2528( C1810 C2528 ) C1810_=_C2877( C1810 C2877 ) C1810_=_C3069( C1810 C3069 ) C1810_=_C3131( C1810 C3131 ) C1810_=_C3327( C1810 C3327 ) C1810_=_C3328( C1810 C3328 ) \nC1810_=_C3330( C1810 C3330 ) C1810_=_C3331( C1810 C3331 ) C1810_=_C3333( C1810 C3333 ) C1810_=_C3334( C1810 C3334 ) C1810_=_C3335( C1810 C3335 ) C1810_=_C3336( C1810 C3336 ) \nC1810_=_C3337( C1810 C3337 ) C1920_=_C1922( C1920 C1922 ) C1920_=_C2240( C1920 C2240 ) C1920_=_C2297( C1920 C2297 ) C1920_=_C2640( C1920 C2640 ) C1920_=_C2856( C1920 C2856 ) \nC1920_=_C3011( C1920 C3011 ) C1920_=_C3393( C1920 C3393 ) C1920_=_C3409( C1920 C3409 ) C1920_=_C3491( C1920 C3491 ) C1920_=_C3534( C1920 C3534 ) C1920_=_C3768( C1920 C3768 ) \nC1920_=_C3773( C1920 C3773 ) C1920_=_C3806( C1920 C3806 ) C1920_=_C3817( C1920 C3817 ) C1920_=_C4012( C1920 C4012 ) C1920_=_C4050( C1920 C4050 ) C1920_=_C4053( C1920 C4053 ) \nC1922_=_C2087( C1922 C2087 ) C1922_=_C2300( C1922 C2300 ) C1922_=_C2357( C1922 C2357 ) C1922_=_C2738( C1922 C2738 ) C1922_=_C2860( C1922 C2860 ) C1922_=_C3374( C1922 C3374 ) \nC1922_=_C3397( C1922 C3397 ) C1922_=_C3472( C1922 C3472 ) C1922_=_C3520( C1922 C3520 ) C1922_=_C3537( C1922 C3537 ) C1922_=_C3811( C1922 C3811 ) C1922_=_C3819( C1922 C3819 ) \nC1922_=_C3953( C1922 C3953 ) C1922_=_C3986( C1922 C3986 ) C1922_=_C4017( C1922 C4017 ) C1922_=_C4055( C1922 C4055 ) C1933_=_C2022( C1933 C2022 ) C1933_=_C2231( C1933 C2231 ) \nC1933_=_C2455( C1933 C2455 ) C1933_=_C2591( C1933 C2591 ) C1933_=_C2663( C1933 C2663 ) C1933_=_C2879( C1933 C2879 ) C1933_=_C3072( C1933 C3072 ) C1933_=_C3231( C1933 C3231 ) \nC1933_=_C3694( C1933 C3694 ) C1933_=_C3706( C1933 C3706 ) C1933_=_C3707( C1933 C3707 ) C1933_=_C3708( C1933 C3708 ) C1933_=_C3710( C1933 C3710 ) C1933_=_C3711( C1933 C3711 ) \nC1933_=_C3712( C1933 C3712 ) C1933_=_C3713( C1933 C3713 ) C1933_=_C3714( C1933 C3714 ) C1955_=_C1956( C1955 C1956 ) C1955_=_C1957( C1955 C1957 ) C1955_=_C1958( C1955 C1958 ) \nC1955_=_C1959( C1955 C1959 ) C1955_=_C1960( C1955 C1960 ) C1955_=_C1962( C1955 C1962 ) C1955_=_C1964( C1955 C1964 ) C1955_=_C1965( C1955 C1965 ) C1955_=_C1967( C1955 C1967 ) \nC1955_=_C1970( C1955 C1970 ) C1955_=_C1971( C1955 C1971 ) C1955_=_C1972( C1955 C1972 ) C1955_=_C1973( C1955 C1973 ) C1955_=_C1974( C1955 C1974 ) C1955_=_C1975( C1955 C1975 ) \nC1955_=_C2405( C1955 C2405 ) C1956_=_C1957( C1956 C1957 ) C1956_=_C1958( C1956 C1958 ) C1956_=_C1959( C1956 C1959 ) C1956_=_C1960( C1956 C1960 ) C1956_=_C1962( C1956 C1962 ) \nC1956_=_C1964( C1956 C1964 ) C1956_=_C1965( C1956 C1965 ) C1956_=_C1967( C1956 C1967 ) C1956_=_C1970( C1956 C1970 ) C1956_=_C1971( C1956 C1971 ) C1956_=_C1972( C1956 C1972 ) \nC1956_=_C1973( C1956 C1973 ) C1956_=_C1974( C1956 C1974 ) C1956_=_C1975( C1956 C1975 ) C1956_=_C2586( C1956 C2586 ) C1956_=_C2591( C1956 C2591 ) C1956_=_C2593( C1956 C2593 ) \nC1956_=_C2594( C1956 C2594 ) C1956_=_C2602( C1956 C2602 ) C1957_=_C1958( C1957 C1958 ) C1957_=_C1959( C1957 C1959 ) C1957_=_C1960( C1957 C1960 ) C1957_=_C1962( C1957 C1962 ) \nC1957_=_C1964( C1957 C1964 ) C1957_=_C1965( C1957 C1965 ) C1957_=_C1967( C1957 C1967 ) C1957_=_C1970( C1957 C1970 ) C1957_=_C1971( C1957 C1971 ) C1957_=_C1972( C1957 C1972 ) \nC1957_=_C1973( C1957 C1973 ) C1957_=_C1974( C1957 C1974 ) C1957_=_C1975( C1957 C1975 ) C1957_=_C2777( C1957 C2777 ) C1958_=_C1959( C1958 C1959 ) C1958_=_C1960( C1958 C1960 ) \nC1958_=_C1962( C1958 C1962 ) C1958_=_C1964( C1958 C1964 ) C1958_=_C1965( C1958 C1965 ) C1958_=_C1967( C1958 C1967 ) C1958_=_C1970( C1958 C1970 ) C1958_=_C1971( C1958 C1971 ) \nC1958_=_C1972( C1958 C1972 ) C1958_=_C1973( C1958 C1973 ) C1958_=_C1974( C1958 C1974 ) C1958_=_C1975( C1958 C1975 ) C1958_=_C2874( C1958 C2874 ) C1958_=_C2877( C1958 C2877 ) \nC1958_=_C2879( C1958 C2879 ) C1958_=_C2883( C1958 C2883 ) C1958_=_C2885( C1958 C2885 ) C1958_=_C2890( C1958 C2890 ) C1959_=_C1960( C1959 C1960 ) C1959_=_C1962( C1959 C1962 ) \nC1959_=_C1964( C1959 C1964 ) C1959_=_C1965( C1959 C1965 ) C1959_=_C1967( C1959 C1967 ) C1959_=_C1970( C1959 C1970 ) C1959_=_C1971( C1959 C1971 ) C1959_=_C1972( C1959 C1972 ) \nC1959_=_C1973( C1959 C1973 ) C1959_=_C1974( C1959 C1974 ) C1959_=_C1975( C1959 C1975 ) C1959_=_C2927( C1959 C2927 ) C1960_=_C1962( C1960 C1962 ) C1960_=_C1964( C1960 C1964 ) \nC1960_=_C1965( C1960 C1965 ) C1960_=_C1967( C1960 C1967 ) C1960_=_C1970( C1960 C1970 ) C1960_=_C1971( C1960 C1971 ) C1960_=_C1972( C1960 C1972 ) C1960_=_C1973( C1960 C1973 ) \nC1960_=_C1974( C1960 C1974 ) C1960_=_C1975( C1960 C1975 ) C1960_=_C3067( C1960 C3067 ) C1960_=_C3069( C1960 C3069 ) C1960_=_C3072( C1960 C3072 ) C1960_=_C3076( C1960 C3076 ) \nC1960_=_C3077( C1960 C3077 ) C1960_=_C3082( C1960 C3082 ) C1962_=_C1964( C1962 C1964 ) C1962_=_C1965( C1962 C1965 ) C1962_=_C1967( C1962 C1967 ) C1962_=_C1970( C1962 C1970 ) \nC1962_=_C1971( C1962 C1971 ) C1962_=_C1972( C1962 C1972 ) C1962_=_C1973( C1962 C1973 ) C1962_=_C1974( C1962 C1974 ) C1962_=_C1975( C1962 C1975 ) C1962_=_C3278( C1962 C3278 ) \nC1964_=_C1965( C1964 C1965 ) C1964_=_C1967( C1964 C1967 ) C1964_=_C1970( C1964 C1970 ) C1964_=_C1971( C1964 C1971 ) C1964_=_C1972( C1964 C1972 ) C1964_=_C1973( C1964 C1973 ) \nC1964_=_C1974( C1964 C1974 ) C1964_=_C1975( C1964 C1975 ) C1964_=_C2531( C1964 C2531 ) C1964_=_C3574( C1964 C3574 ) C1965_=_C1967( C1965 C1967 ) C1965_=_C1970( C1965 C1970 ) \nC1965_=_C1971( C1965 C1971 ) C1965_=_C1972( C1965 C1972 ) C1965_=_C1973( C1965 C1973 ) C1965_=_C1974( C1965 C1974 ) C1965_=_C1975( C1965 C1975 ) C1965_=_C3694( C1965 C3694 ) \nC1965_=_C3705( C1965 C3705 ) C1967_=_C1970( C1967 C1970 ) C1967_=_C1971( C1967 C1971 ) C1967_=_C1972( C1967 C1972 ) C1967_=_C1973( C1967 C1973 ) C1967_=_C1974( C1967 C1974 ) \nC1967_=_C1975( C1967 C1975 ) C1967_=_C3706( C1967 C3706 ) C1967_=_C3727( C1967 C3727 ) C1970_=_C1971( C1970 C1971 ) C1970_=_C1972( C1970 C1972 ) C1970_=_C1973( C1970 C1973 ) \nC1970_=_C1974( C1970 C1974 ) C1970_=_C1975( C1970 C1975 ) C1970_=_C3710( C1970 C3710 ) C1970_=_C3986( C1970 C3986 ) C1970_=_C3987( C1970 C3987 ) C1971_=_C1972( C1971 C1972 ) \nC1971_=_C1973( C1971 C1973 ) C1971_=_C1974( C1971 C1974 ) C1971_=_C1975( C1971 C1975 ) C1971_=_C2669( C1971 C2669 ) C1971_=_C2885( C1971 C2885 ) C1971_=_C3077( C1971 C3077 ) \nC1971_=_C3116( C1971 C3116 ) C1971_=_C3182( C1971 C3182 ) C1971_=_C3333( C1971 C3333 ) C1971_=_C3533( C1971 C3533 ) C1971_=_C3664( C1971 C3664 ) C1971_=_C3711( C1971 C3711 ) \nC1971_=_C3749( C1971 C3749 ) C1971_=_C3804( C1971 C3804 ) C1971_=_C3881( C1971 C3881 ) C1971_=_C3941( C1971 C3941 ) C1971_=_C4007( C1971 C4007 ) C1971_=_C4010( C1971 C4010 ) \nC1972_=_C1973( C1972 C1973 ) C1972_=_C1974( C1972 C1974 ) C1972_=_C1975( C1972 C1975 ) C1972_=_C3712( C1972 C3712 ) C1972_=_C4046( C1972 C4046 ) C1973_=_C1974( C1973 C1974 ) \nC1973_=_C1975( C1973 C1975 ) C1973_=_C3713( C1973 C3713 ) C1973_=_C4049( C1973 C4049 ) C1974_=_C1975( C1974 C1975 ) C1974_=_C3933( C1974 C3933 ) C1974_=_C3991( C1974 C3991 ) \nC1975_=_C3936( C1975 C3936 ) C1975_=_C3944( C1975 C3944 ) C2022_=_C2231( C2022 C2231 ) C2022_=_C2455( C2022 C2455 ) C2022_=_C2591( C2022 C2591 ) C2022_=_C2663( C2022 C2663 ) \nC2022_=_C2879( C2022 C2879 ) C2022_=_C3072( C2022 C3072 ) C2022_=_C3231( C2022 C3231 ) C2022_=_C3694( C2022 C3694 ) C2022_=_C3706( C2022 C3706 ) C2022_=_C3707( C2022 C3707 ) \nC2022_=_C3708( C2022 C3708 ) C2022_=_C3710( C2022 C3710 ) C2022_=_C3711( C2022 C3711 ) C2022_=_C3712( C2022 C3712 ) C2022_=_C3713( C2022 C3713 ) C2022_=_C3714( C2022 C3714 ) \nC2063_=_C2098( C2063 C2098 ) C2063_=_C2147( C2063 C2147 ) C2063_=_C2405( C2063 C2405 ) C2063_=_C2418( C2063 C2418 ) C2063_=_C2777( C2063 C2777 ) C2063_=_C2927( C2063 C2927 ) \nC2063_=_C3104( C2063 C3104 ) C2063_=_C3209( C2063 C3209 ) C2063_=_C3219( C2063 C3219 ) C2063_=_C3244( C2063 C3244 ) C2063_=_C3278( C2063 C3278 ) C2063_=_C3574( C2063 C3574 ) \nC2063_=_C3740( C2063 C3740 ) C2063_=_C3931( C2063 C3931 ) C2063_=_C3932( C2063 C3932 ) C2063_=_C3933( C2063 C3933 ) C2063_=_C3934(</w:t>
      </w:r>
    </w:p>
    <w:p>
      <w:pPr>
        <w:pStyle w:val="PreformattedText"/>
        <w:bidi w:val="0"/>
        <w:spacing w:before="0" w:after="0"/>
        <w:jc w:val="left"/>
        <w:rPr/>
      </w:pPr>
      <w:r>
        <w:rPr/>
        <w:t xml:space="preserve"> </w:t>
      </w:r>
      <w:r>
        <w:rPr/>
        <w:t>C2063 C3934 ) C2063_=_C3935( C2063 C3935 ) \nC2063_=_C3936( C2063 C3936 ) C2063_=_C3937( C2063 C3937 ) C2087_=_C2300( C2087 C2300 ) C2087_=_C2357( C2087 C2357 ) C2087_=_C2738( C2087 C2738 ) C2087_=_C2860( C2087 C2860 ) \nC2087_=_C3374( C2087 C3374 ) C2087_=_C3397( C2087 C3397 ) C2087_=_C3472( C2087 C3472 ) C2087_=_C3520( C2087 C3520 ) C2087_=_C3537( C2087 C3537 ) C2087_=_C3811( C2087 C3811 ) \nC2087_=_C3819( C2087 C3819 ) C2087_=_C3953( C2087 C3953 ) C2087_=_C3986( C2087 C3986 ) C2087_=_C4017( C2087 C4017 ) C2087_=_C4055( C2087 C4055 ) C2098_=_C2147( C2098 C2147 ) \nC2098_=_C2405( C2098 C2405 ) C2098_=_C2418( C2098 C2418 ) C2098_=_C2777( C2098 C2777 ) C2098_=_C2927( C2098 C2927 ) C2098_=_C3104( C2098 C3104 ) C2098_=_C3209( C2098 C3209 ) \nC2098_=_C3219( C2098 C3219 ) C2098_=_C3244( C2098 C3244 ) C2098_=_C3278( C2098 C3278 ) C2098_=_C3574( C2098 C3574 ) C2098_=_C3740( C2098 C3740 ) C2098_=_C3931( C2098 C3931 ) \nC2098_=_C3932( C2098 C3932 ) C2098_=_C3933( C2098 C3933 ) C2098_=_C3934( C2098 C3934 ) C2098_=_C3935( C2098 C3935 ) C2098_=_C3936( C2098 C3936 ) C2098_=_C3937( C2098 C3937 ) \nC2147_=_C2405( C2147 C2405 ) C2147_=_C2418( C2147 C2418 ) C2147_=_C2777( C2147 C2777 ) C2147_=_C2927( C2147 C2927 ) C2147_=_C3104( C2147 C3104 ) C2147_=_C3209( C2147 C3209 ) \nC2147_=_C3219( C2147 C3219 ) C2147_=_C3244( C2147 C3244 ) C2147_=_C3278( C2147 C3278 ) C2147_=_C3574( C2147 C3574 ) C2147_=_C3740( C2147 C3740 ) C2147_=_C3931( C2147 C3931 ) \nC2147_=_C3932( C2147 C3932 ) C2147_=_C3933( C2147 C3933 ) C2147_=_C3934( C2147 C3934 ) C2147_=_C3935( C2147 C3935 ) C2147_=_C3936( C2147 C3936 ) C2147_=_C3937( C2147 C3937 ) \nC2231_=_C2240( C2231 C2240 ) C2231_=_C2455( C2231 C2455 ) C2231_=_C2591( C2231 C2591 ) C2231_=_C2663( C2231 C2663 ) C2231_=_C2879( C2231 C2879 ) C2231_=_C3072( C2231 C3072 ) \nC2231_=_C3231( C2231 C3231 ) C2231_=_C3694( C2231 C3694 ) C2231_=_C3706( C2231 C3706 ) C2231_=_C3707( C2231 C3707 ) C2231_=_C3708( C2231 C3708 ) C2231_=_C3710( C2231 C3710 ) \nC2231_=_C3711( C2231 C3711 ) C2231_=_C3712( C2231 C3712 ) C2231_=_C3713( C2231 C3713 ) C2231_=_C3714( C2231 C3714 ) C2240_=_C2297( C2240 C2297 ) C2240_=_C2640( C2240 C2640 ) \nC2240_=_C2856( C2240 C2856 ) C2240_=_C3011( C2240 C3011 ) C2240_=_C3393( C2240 C3393 ) C2240_=_C3409( C2240 C3409 ) C2240_=_C3491( C2240 C3491 ) C2240_=_C3534( C2240 C3534 ) \nC2240_=_C3768( C2240 C3768 ) C2240_=_C3773( C2240 C3773 ) C2240_=_C3806( C2240 C3806 ) C2240_=_C3817( C2240 C3817 ) C2240_=_C4012( C2240 C4012 ) C2240_=_C4050( C2240 C4050 ) \nC2240_=_C4053( C2240 C4053 ) C2297_=_C2300( C2297 C2300 ) C2297_=_C2640( C2297 C2640 ) C2297_=_C2856( C2297 C2856 ) C2297_=_C3011( C2297 C3011 ) C2297_=_C3393( C2297 C3393 ) \nC2297_=_C3409( C2297 C3409 ) C2297_=_C3491( C2297 C3491 ) C2297_=_C3534( C2297 C3534 ) C2297_=_C3768( C2297 C3768 ) C2297_=_C3773( C2297 C3773 ) C2297_=_C3806( C2297 C3806 ) \nC2297_=_C3817( C2297 C3817 ) C2297_=_C4012( C2297 C4012 ) C2297_=_C4050( C2297 C4050 ) C2297_=_C4053( C2297 C4053 ) C2300_=_C2357( C2300 C2357 ) C2300_=_C2738( C2300 C2738 ) \nC2300_=_C2860( C2300 C2860 ) C2300_=_C3374( C2300 C3374 ) C2300_=_C3397( C2300 C3397 ) C2300_=_C3472( C2300 C3472 ) C2300_=_C3520( C2300 C3520 ) C2300_=_C3537( C2300 C3537 ) \nC2300_=_C3811( C2300 C3811 ) C2300_=_C3819( C2300 C3819 ) C2300_=_C3953( C2300 C3953 ) C2300_=_C3986( C2300 C3986 ) C2300_=_C4017( C2300 C4017 ) C2300_=_C4055( C2300 C4055 ) \nC2327_=_C2548( C2327 C2548 ) C2327_=_C2586( C2327 C2586 ) C2327_=_C2605( C2327 C2605 ) C2327_=_C2675( C2327 C2675 ) C2327_=_C2874( C2327 C2874 ) C2327_=_C3067( C2327 C3067 ) \nC2327_=_C3173( C2327 C3173 ) C2327_=_C3174( C2327 C3174 ) C2327_=_C3175( C2327 C3175 ) C2327_=_C3176( C2327 C3176 ) C2327_=_C3178( C2327 C3178 ) C2327_=_C3179( C2327 C3179 ) \nC2327_=_C3181( C2327 C3181 ) C2327_=_C3182( C2327 C3182 ) C2327_=_C3183( C2327 C3183 ) C2327_=_C3184( C2327 C3184 ) C2357_=_C2738( C2357 C2738 ) C2357_=_C2860( C2357 C2860 ) \nC2357_=_C3374( C2357 C3374 ) C2357_=_C3397( C2357 C3397 ) C2357_=_C3472( C2357 C3472 ) C2357_=_C3520( C2357 C3520 ) C2357_=_C3537( C2357 C3537 ) C2357_=_C3811( C2357 C3811 ) \nC2357_=_C3819( C2357 C3819 ) C2357_=_C3953( C2357 C3953 ) C2357_=_C3986( C2357 C3986 ) C2357_=_C4017( C2357 C4017 ) C2357_=_C4055( C2357 C4055 ) C2361_=_C2430( C2361 C2430 ) \nC2361_=_C2528( C2361 C2528 ) C2361_=_C2877( C2361 C2877 ) C2361_=_C3069( C2361 C3069 ) C2361_=_C3131( C2361 C3131 ) C2361_=_C3327( C2361 C3327 ) C2361_=_C3328( C2361 C3328 ) \nC2361_=_C3330( C2361 C3330 ) C2361_=_C3331( C2361 C3331 ) C2361_=_C3333( C2361 C3333 ) C2361_=_C3334( C2361 C3334 ) C2361_=_C3335( C2361 C3335 ) C2361_=_C3336( C2361 C3336 ) \nC2361_=_C3337( C2361 C3337 ) C2405_=_C2418( C2405 C2418 ) C2405_=_C2777( C2405 C2777 ) C2405_=_C2927( C2405 C2927 ) C2405_=_C3104( C2405 C3104 ) C2405_=_C3209( C2405 C3209 ) \nC2405_=_C3219( C2405 C3219 ) C2405_=_C3244( C2405 C3244 ) C2405_=_C3278( C2405 C3278 ) C2405_=_C3574( C2405 C3574 ) C2405_=_C3740( C2405 C3740 ) C2405_=_C3931( C2405 C3931 ) \nC2405_=_C3932( C2405 C3932 ) C2405_=_C3933( C2405 C3933 ) C2405_=_C3934( C2405 C3934 ) C2405_=_C3935( C2405 C3935 ) C2405_=_C3936( C2405 C3936 ) C2405_=_C3937( C2405 C3937 ) \nC2418_=_C2419( C2418 C2419 ) C2418_=_C2425( C2418 C2425 ) C2418_=_C2777( C2418 C2777 ) C2418_=_C2927( C2418 C2927 ) C2418_=_C3104( C2418 C3104 ) C2418_=_C3209( C2418 C3209 ) \nC2418_=_C3219( C2418 C3219 ) C2418_=_C3244( C2418 C3244 ) C2418_=_C3278( C2418 C3278 ) C2418_=_C3574( C2418 C3574 ) C2418_=_C3740( C2418 C3740 ) C2418_=_C3931( C2418 C3931 ) \nC2418_=_C3932( C2418 C3932 ) C2418_=_C3933( C2418 C3933 ) C2418_=_C3934( C2418 C3934 ) C2418_=_C3935( C2418 C3935 ) C2418_=_C3936( C2418 C3936 ) C2418_=_C3937( C2418 C3937 ) \nC2419_=_C2425( C2419 C2425 ) C2419_=_C2594( C2419 C2594 ) C2419_=_C2883( C2419 C2883 ) C2419_=_C3076( C2419 C3076 ) C2419_=_C3245( C2419 C3245 ) C2419_=_C3454( C2419 C3454 ) \nC2419_=_C3741( C2419 C3741 ) C2419_=_C3939( C2419 C3939 ) C2419_=_C3940( C2419 C3940 ) C2419_=_C3941( C2419 C3941 ) C2419_=_C3942( C2419 C3942 ) C2419_=_C3943( C2419 C3943 ) \nC2419_=_C3944( C2419 C3944 ) C2425_=_C2602( C2425 C2602 ) C2425_=_C2890( C2425 C2890 ) C2425_=_C3082( C2425 C3082 ) C2425_=_C3253( C2425 C3253 ) C2425_=_C3705( C2425 C3705 ) \nC2425_=_C3727( C2425 C3727 ) C2425_=_C3745( C2425 C3745 ) C2425_=_C3965( C2425 C3965 ) C2425_=_C3987( C2425 C3987 ) C2425_=_C4010( C2425 C4010 ) C2425_=_C4023( C2425 C4023 ) \nC2425_=_C4046( C2425 C4046 ) C2425_=_C4049( C2425 C4049 ) C2425_=_C4062( C2425 C4062 ) C2426_=_C2430( C2426 C2430 ) C2426_=_C2482( C2426 C2482 ) C2426_=_C2525( C2426 C2525 ) \nC2426_=_C2526( C2426 C2526 ) C2426_=_C2527( C2426 C2527 ) C2426_=_C2528( C2426 C2528 ) C2426_=_C2529( C2426 C2529 ) C2426_=_C2530( C2426 C2530 ) C2426_=_C2531( C2426 C2531 ) \nC2426_=_C2532( C2426 C2532 ) C2426_=_C2533( C2426 C2533 ) C2426_=_C2534( C2426 C2534 ) C2426_=_C2538( C2426 C2538 ) C2426_=_C2540( C2426 C2540 ) C2430_=_C2528( C2430 C2528 ) \nC2430_=_C2877( C2430 C2877 ) C2430_=_C3069( C2430 C3069 ) C2430_=_C3131( C2430 C3131 ) C2430_=_C3327( C2430 C3327 ) C2430_=_C3328( C2430 C3328 ) C2430_=_C3330( C2430 C3330 ) \nC2430_=_C3331( C2430 C3331 ) C2430_=_C3333( C2430 C3333 ) C2430_=_C3334( C2430 C3334 ) C2430_=_C3335( C2430 C3335 ) C2430_=_C3336( C2430 C3336 ) C2430_=_C3337( C2430 C3337 ) \nC2455_=_C2591( C2455 C2591 ) C2455_=_C2663( C2455 C2663 ) C2455_=_C2879( C2455 C2879 ) C2455_=_C3072( C2455 C3072 ) C2455_=_C3231( C2455 C3231 ) C2455_=_C3694( C2455 C3694 ) \nC2455_=_C3706( C2455 C3706 ) C2455_=_C3707( C2455 C3707 ) C2455_=_C3708( C2455 C3708 ) C2455_=_C3710( C2455 C3710 ) C2455_=_C3711( C2455 C3711 ) C2455_=_C3712( C2455 C3712 ) \nC2455_=_C3713( C2455 C3713 ) C2455_=_C3714( C2455 C3714 ) C2482_=_C2525( C2482 C2525 ) C2482_=_C2526( C2482 C2526 ) C2482_=_C2527( C2482 C2527 ) C2482_=_C2528( C2482 C2528 ) \nC2482_=_C2529( C2482 C2529 ) C2482_=_C2530( C2482 C2530 ) C2482_=_C2531( C2482 C2531 ) C2482_=_C2532( C2482 C2532 ) C2482_=_C2533( C2482 C2533 ) C2482_=_C2534( C2482 C2534 ) \nC2482_=_C2538( C2482 C2538 ) C2482_=_C2540( C2482 C2540 ) C2520_=_C2617( C2520 C2617 ) C2520_=_C2668( C2520 C2668 ) C2520_=_C3115( C2520 C3115 ) C2520_=_C3532( C2520 C3532 ) \nC2520_=_C3568( C2520 C3568 ) C2520_=_C3597( C2520 C3597 ) C2520_=_C3644( C2520 C3644 ) C2520_=_C3663( C2520 C3663 ) C2520_=_C3748( C2520 C3748 ) C2520_=_C3801( C2520 C3801 ) \nC2520_=_C3841( C2520 C3841 ) C2520_=_C3858( C2520 C3858 ) C2520_=_C3878( C2520 C3878 ) C2520_=_C3949( C2520 C3949 ) C2520_=_C3975( C2520 C3975 ) C2520_=_C3989( C2520 C3989 ) \nC2520_=_C3991( C2520 C3991 ) C2525_=_C2526( C2525 C2526 ) C2525_=_C2527( C2525 C2527 ) C2525_=_C2528( C2525 C2528 ) C2525_=_C2529( C2525 C2529 ) C2525_=_C2530( C2525 C2530 ) \nC2525_=_C2531( C2525 C2531 ) C2525_=_C2532( C2525 C2532 ) C2525_=_C2533( C2525 C2533 ) C2525_=_C2534( C2525 C2534 ) C2525_=_C2538( C2525 C2538 ) C2525_=_C2540( C2525 C2540 ) \nC2526_=_C2527( C2526 C2527 ) C2526_=_C2528( C2526 C2528 ) C2526_=_C2529( C2526 C2529 ) C2526_=_C2530( C2526 C2530 ) C2526_=_C2531( C2526 C2531 ) C2526_=_C2532( C2526 C2532 ) \nC2526_=_C2533( C2526 C2533 ) C2526_=_C2534( C2526 C2534 ) C2526_=_C2538( C2526 C2538 ) C2526_=_C2540( C2526 C2540 ) C2527_=_C2528( C2527 C2528 ) C2527_=_C2529( C2527 C2529 ) \nC2527_=_C2530( C2527 C2530 ) C2527_=_C2531( C2527 C2531 ) C2527_=_C2532( C2527 C2532 ) C2527_=_C2533( C2527 C2533 ) C2527_=_C2534( C2527 C2534 ) C2527_=_C2538( C2527 C2538 ) \nC2527_=_C2540( C2527 C2540 ) C2527_=_C3131( C2527 C3131 ) C2528_=_C2529( C2528 C2529 ) C2528_=_C2530( C2528 C2530 ) C2528_=_C2531( C2528 C2531 ) C2528_=_C2532( C2528 C2532 ) \nC2528_=_C2533( C2528 C2533 ) C2528_=_C2534( C2528 C2534 ) C2528_=_C2538( C2528 C2538 ) C2528_=_C2540( C2528 C2540 ) C2528_=_C2877( C2528 C2877 ) C2528_=_C3069( C2528 C3069 ) \nC2528_=_C3131( C2528 C3131 ) C2528_=_C3327( C2528 C3327 ) C2528_=_C3328( C2528 C3328 ) C2528_=_C3330( C2528 C3330 ) C2528_=_C3331( C2528 C3331 ) C2528_=_C3333( C2528 C3333 ) \nC2528_=_C3334(</w:t>
      </w:r>
    </w:p>
    <w:p>
      <w:pPr>
        <w:pStyle w:val="PreformattedText"/>
        <w:bidi w:val="0"/>
        <w:spacing w:before="0" w:after="0"/>
        <w:jc w:val="left"/>
        <w:rPr/>
      </w:pPr>
      <w:r>
        <w:rPr/>
        <w:t xml:space="preserve"> </w:t>
      </w:r>
      <w:r>
        <w:rPr/>
        <w:t>C2528 C3334 ) C2528_=_C3335( C2528 C3335 ) C2528_=_C3336( C2528 C3336 ) C2528_=_C3337( C2528 C3337 ) C2529_=_C2530( C2529 C2530 ) C2529_=_C2531( C2529 C2531 ) \nC2529_=_C2532( C2529 C2532 ) C2529_=_C2533( C2529 C2533 ) C2529_=_C2534( C2529 C2534 ) C2529_=_C2538( C2529 C2538 ) C2529_=_C2540( C2529 C2540 ) C2529_=_C3327( C2529 C3327 ) \nC2530_=_C2531( C2530 C2531 ) C2530_=_C2532( C2530 C2532 ) C2530_=_C2533( C2530 C2533 ) C2530_=_C2534( C2530 C2534 ) C2530_=_C2538( C2530 C2538 ) C2530_=_C2540( C2530 C2540 ) \nC2530_=_C3529( C2530 C3529 ) C2530_=_C3532( C2530 C3532 ) C2530_=_C3533( C2530 C3533 ) C2530_=_C3534( C2530 C3534 ) C2530_=_C3537( C2530 C3537 ) C2531_=_C2532( C2531 C2532 ) \nC2531_=_C2533( C2531 C2533 ) C2531_=_C2534( C2531 C2534 ) C2531_=_C2538( C2531 C2538 ) C2531_=_C2540( C2531 C2540 ) C2531_=_C3574( C2531 C3574 ) C2532_=_C2533( C2532 C2533 ) \nC2532_=_C2534( C2532 C2534 ) C2532_=_C2538( C2532 C2538 ) C2532_=_C2540( C2532 C2540 ) C2532_=_C3328( C2532 C3328 ) C2533_=_C2534( C2533 C2534 ) C2533_=_C2538( C2533 C2538 ) \nC2533_=_C2540( C2533 C2540 ) C2533_=_C3330( C2533 C3330 ) C2534_=_C2538( C2534 C2538 ) C2534_=_C2540( C2534 C2540 ) C2534_=_C3799( C2534 C3799 ) C2534_=_C3801( C2534 C3801 ) \nC2534_=_C3804( C2534 C3804 ) C2534_=_C3806( C2534 C3806 ) C2534_=_C3811( C2534 C3811 ) C2538_=_C2540( C2538 C2540 ) C2538_=_C3335( C2538 C3335 ) C2540_=_C3714( C2540 C3714 ) \nC2548_=_C2586( C2548 C2586 ) C2548_=_C2605( C2548 C2605 ) C2548_=_C2675( C2548 C2675 ) C2548_=_C2874( C2548 C2874 ) C2548_=_C3067( C2548 C3067 ) C2548_=_C3173( C2548 C3173 ) \nC2548_=_C3174( C2548 C3174 ) C2548_=_C3175( C2548 C3175 ) C2548_=_C3176( C2548 C3176 ) C2548_=_C3178( C2548 C3178 ) C2548_=_C3179( C2548 C3179 ) C2548_=_C3181( C2548 C3181 ) \nC2548_=_C3182( C2548 C3182 ) C2548_=_C3183( C2548 C3183 ) C2548_=_C3184( C2548 C3184 ) C2586_=_C2591( C2586 C2591 ) C2586_=_C2593( C2586 C2593 ) C2586_=_C2594( C2586 C2594 ) \nC2586_=_C2602( C2586 C2602 ) C2586_=_C2605( C2586 C2605 ) C2586_=_C2675( C2586 C2675 ) C2586_=_C2874( C2586 C2874 ) C2586_=_C3067( C2586 C3067 ) C2586_=_C3173( C2586 C3173 ) \nC2586_=_C3174( C2586 C3174 ) C2586_=_C3175( C2586 C3175 ) C2586_=_C3176( C2586 C3176 ) C2586_=_C3178( C2586 C3178 ) C2586_=_C3179( C2586 C3179 ) C2586_=_C3181( C2586 C3181 ) \nC2586_=_C3182( C2586 C3182 ) C2586_=_C3183( C2586 C3183 ) C2586_=_C3184( C2586 C3184 ) C2591_=_C2593( C2591 C2593 ) C2591_=_C2594( C2591 C2594 ) C2591_=_C2602( C2591 C2602 ) \nC2591_=_C2663( C2591 C2663 ) C2591_=_C2879( C2591 C2879 ) C2591_=_C3072( C2591 C3072 ) C2591_=_C3231( C2591 C3231 ) C2591_=_C3694( C2591 C3694 ) C2591_=_C3706( C2591 C3706 ) \nC2591_=_C3707( C2591 C3707 ) C2591_=_C3708( C2591 C3708 ) C2591_=_C3710( C2591 C3710 ) C2591_=_C3711( C2591 C3711 ) C2591_=_C3712( C2591 C3712 ) C2591_=_C3713( C2591 C3713 ) \nC2591_=_C3714( C2591 C3714 ) C2593_=_C2594( C2593 C2594 ) C2593_=_C2602( C2593 C2602 ) C2593_=_C2942( C2593 C2942 ) C2593_=_C3179( C2593 C3179 ) C2593_=_C3369( C2593 C3369 ) \nC2593_=_C3529( C2593 C3529 ) C2593_=_C3627( C2593 C3627 ) C2593_=_C3669( C2593 C3669 ) C2593_=_C3799( C2593 C3799 ) C2593_=_C3862( C2593 C3862 ) C2593_=_C3864( C2593 C3864 ) \nC2593_=_C3865( C2593 C3865 ) C2593_=_C3867( C2593 C3867 ) C2593_=_C3869( C2593 C3869 ) C2593_=_C3870( C2593 C3870 ) C2593_=_C3872( C2593 C3872 ) C2594_=_C2602( C2594 C2602 ) \nC2594_=_C2883( C2594 C2883 ) C2594_=_C3076( C2594 C3076 ) C2594_=_C3245( C2594 C3245 ) C2594_=_C3454( C2594 C3454 ) C2594_=_C3741( C2594 C3741 ) C2594_=_C3939( C2594 C3939 ) \nC2594_=_C3940( C2594 C3940 ) C2594_=_C3941( C2594 C3941 ) C2594_=_C3942( C2594 C3942 ) C2594_=_C3943( C2594 C3943 ) C2594_=_C3944( C2594 C3944 ) C2602_=_C2890( C2602 C2890 ) \nC2602_=_C3082( C2602 C3082 ) C2602_=_C3253( C2602 C3253 ) C2602_=_C3705( C2602 C3705 ) C2602_=_C3727( C2602 C3727 ) C2602_=_C3745( C2602 C3745 ) C2602_=_C3965( C2602 C3965 ) \nC2602_=_C3987( C2602 C3987 ) C2602_=_C4010( C2602 C4010 ) C2602_=_C4023( C2602 C4023 ) C2602_=_C4046( C2602 C4046 ) C2602_=_C4049( C2602 C4049 ) C2602_=_C4062( C2602 C4062 ) \nC2605_=_C2617( C2605 C2617 ) C2605_=_C2675( C2605 C2675 ) C2605_=_C2874( C2605 C2874 ) C2605_=_C3067( C2605 C3067 ) C2605_=_C3173( C2605 C3173 ) C2605_=_C3174( C2605 C3174 ) \nC2605_=_C3175( C2605 C3175 ) C2605_=_C3176( C2605 C3176 ) C2605_=_C3178( C2605 C3178 ) C2605_=_C3179( C2605 C3179 ) C2605_=_C3181( C2605 C3181 ) C2605_=_C3182( C2605 C3182 ) \nC2605_=_C3183( C2605 C3183 ) C2605_=_C3184( C2605 C3184 ) C2617_=_C2668( C2617 C2668 ) C2617_=_C3115( C2617 C3115 ) C2617_=_C3532( C2617 C3532 ) C2617_=_C3568( C2617 C3568 ) \nC2617_=_C3597( C2617 C3597 ) C2617_=_C3644( C2617 C3644 ) C2617_=_C3663( C2617 C3663 ) C2617_=_C3748( C2617 C3748 ) C2617_=_C3801( C2617 C3801 ) C2617_=_C3841( C2617 C3841 ) \nC2617_=_C3858( C2617 C3858 ) C2617_=_C3878( C2617 C3878 ) C2617_=_C3949( C2617 C3949 ) C2617_=_C3975( C2617 C3975 ) C2617_=_C3989( C2617 C3989 ) C2617_=_C3991( C2617 C3991 ) \nC2640_=_C2856( C2640 C2856 ) C2640_=_C3011( C2640 C3011 ) C2640_=_C3393( C2640 C3393 ) C2640_=_C3409( C2640 C3409 ) C2640_=_C3491( C2640 C3491 ) C2640_=_C3534( C2640 C3534 ) \nC2640_=_C3768( C2640 C3768 ) C2640_=_C3773( C2640 C3773 ) C2640_=_C3806( C2640 C3806 ) C2640_=_C3817( C2640 C3817 ) C2640_=_C4012( C2640 C4012 ) C2640_=_C4050( C2640 C4050 ) \nC2640_=_C4053( C2640 C4053 ) C2663_=_C2668( C2663 C2668 ) C2663_=_C2669( C2663 C2669 ) C2663_=_C2879( C2663 C2879 ) C2663_=_C3072( C2663 C3072 ) C2663_=_C3231( C2663 C3231 ) \nC2663_=_C3694( C2663 C3694 ) C2663_=_C3706( C2663 C3706 ) C2663_=_C3707( C2663 C3707 ) C2663_=_C3708( C2663 C3708 ) C2663_=_C3710( C2663 C3710 ) C2663_=_C3711( C2663 C3711 ) \nC2663_=_C3712( C2663 C3712 ) C2663_=_C3713( C2663 C3713 ) C2663_=_C3714( C2663 C3714 ) C2668_=_C2669( C2668 C2669 ) C2668_=_C3115( C2668 C3115 ) C2668_=_C3532( C2668 C3532 ) \nC2668_=_C3568( C2668 C3568 ) C2668_=_C3597( C2668 C3597 ) C2668_=_C3644( C2668 C3644 ) C2668_=_C3663( C2668 C3663 ) C2668_=_C3748( C2668 C3748 ) C2668_=_C3801( C2668 C3801 ) \nC2668_=_C3841( C2668 C3841 ) C2668_=_C3858( C2668 C3858 ) C2668_=_C3878( C2668 C3878 ) C2668_=_C3949( C2668 C3949 ) C2668_=_C3975( C2668 C3975 ) C2668_=_C3989( C2668 C3989 ) \nC2668_=_C3991( C2668 C3991 ) C2669_=_C2885( C2669 C2885 ) C2669_=_C3077( C2669 C3077 ) C2669_=_C3116( C2669 C3116 ) C2669_=_C3182( C2669 C3182 ) C2669_=_C3333( C2669 C3333 ) \nC2669_=_C3533( C2669 C3533 ) C2669_=_C3664( C2669 C3664 ) C2669_=_C3711( C2669 C3711 ) C2669_=_C3749( C2669 C3749 ) C2669_=_C3804( C2669 C3804 ) C2669_=_C3881( C2669 C3881 ) \nC2669_=_C3941( C2669 C3941 ) C2669_=_C4007( C2669 C4007 ) C2669_=_C4010( C2669 C4010 ) C2675_=_C2874( C2675 C2874 ) C2675_=_C3067( C2675 C3067 ) C2675_=_C3173( C2675 C3173 ) \nC2675_=_C3174( C2675 C3174 ) C2675_=_C3175( C2675 C3175 ) C2675_=_C3176( C2675 C3176 ) C2675_=_C3178( C2675 C3178 ) C2675_=_C3179( C2675 C3179 ) C2675_=_C3181( C2675 C3181 ) \nC2675_=_C3182( C2675 C3182 ) C2675_=_C3183( C2675 C3183 ) C2675_=_C3184( C2675 C3184 ) C2738_=_C2860( C2738 C2860 ) C2738_=_C3374( C2738 C3374 ) C2738_=_C3397( C2738 C3397 ) \nC2738_=_C3472( C2738 C3472 ) C2738_=_C3520( C2738 C3520 ) C2738_=_C3537( C2738 C3537 ) C2738_=_C3811( C2738 C3811 ) C2738_=_C3819( C2738 C3819 ) C2738_=_C3953( C2738 C3953 ) \nC2738_=_C3986( C2738 C3986 ) C2738_=_C4017( C2738 C4017 ) C2738_=_C4055( C2738 C4055 ) C2777_=_C2927( C2777 C2927 ) C2777_=_C3104( C2777 C3104 ) C2777_=_C3209( C2777 C3209 ) \nC2777_=_C3219( C2777 C3219 ) C2777_=_C3244( C2777 C3244 ) C2777_=_C3278( C2777 C3278 ) C2777_=_C3574( C2777 C3574 ) C2777_=_C3740( C2777 C3740 ) C2777_=_C3931( C2777 C3931 ) \nC2777_=_C3932( C2777 C3932 ) C2777_=_C3933( C2777 C3933 ) C2777_=_C3934( C2777 C3934 ) C2777_=_C3935( C2777 C3935 ) C2777_=_C3936( C2777 C3936 ) C2777_=_C3937( C2777 C3937 ) \nC2856_=_C2860( C2856 C2860 ) C2856_=_C3011( C2856 C3011 ) C2856_=_C3393( C2856 C3393 ) C2856_=_C3409( C2856 C3409 ) C2856_=_C3491( C2856 C3491 ) C2856_=_C3534( C2856 C3534 ) \nC2856_=_C3768( C2856 C3768 ) C2856_=_C3773( C2856 C3773 ) C2856_=_C3806( C2856 C3806 ) C2856_=_C3817( C2856 C3817 ) C2856_=_C4012( C2856 C4012 ) C2856_=_C4050( C2856 C4050 ) \nC2856_=_C4053( C2856 C4053 ) C2860_=_C3374( C2860 C3374 ) C2860_=_C3397( C2860 C3397 ) C2860_=_C3472( C2860 C3472 ) C2860_=_C3520( C2860 C3520 ) C2860_=_C3537( C2860 C3537 ) \nC2860_=_C3811( C2860 C3811 ) C2860_=_C3819( C2860 C3819 ) C2860_=_C3953( C2860 C3953 ) C2860_=_C3986( C2860 C3986 ) C2860_=_C4017( C2860 C4017 ) C2860_=_C4055( C2860 C4055 ) \nC2874_=_C2877( C2874 C2877 ) C2874_=_C2879( C2874 C2879 ) C2874_=_C2883( C2874 C2883 ) C2874_=_C2885( C2874 C2885 ) C2874_=_C2890( C2874 C2890 ) C2874_=_C3067( C2874 C3067 ) \nC2874_=_C3173( C2874 C3173 ) C2874_=_C3174( C2874 C3174 ) C2874_=_C3175( C2874 C3175 ) C2874_=_C3176( C2874 C3176 ) C2874_=_C3178( C2874 C3178 ) C2874_=_C3179( C2874 C3179 ) \nC2874_=_C3181( C2874 C3181 ) C2874_=_C3182( C2874 C3182 ) C2874_=_C3183( C2874 C3183 ) C2874_=_C3184( C2874 C3184 ) C2877_=_C2879( C2877 C2879 ) C2877_=_C2883( C2877 C2883 ) \nC2877_=_C2885( C2877 C2885 ) C2877_=_C2890( C2877 C2890 ) C2877_=_C3069( C2877 C3069 ) C2877_=_C3131( C2877 C3131 ) C2877_=_C3327( C2877 C3327 ) C2877_=_C3328( C2877 C3328 ) \nC2877_=_C3330( C2877 C3330 ) C2877_=_C3331( C2877 C3331 ) C2877_=_C3333( C2877 C3333 ) C2877_=_C3334( C2877 C3334 ) C2877_=_C3335( C2877 C3335 ) C2877_=_C3336( C2877 C3336 ) \nC2877_=_C3337( C2877 C3337 ) C2879_=_C2883( C2879 C2883 ) C2879_=_C2885( C2879 C2885 ) C2879_=_C2890( C2879 C2890 ) C2879_=_C3072( C2879 C3072 ) C2879_=_C3231( C2879 C3231 ) \nC2879_=_C3694( C2879 C3694 ) C2879_=_C3706( C2879 C3706 ) C2879_=_C3707( C2879 C3707 ) C2879_=_C3708( C2879 C3708 ) C2879_=_C3710( C2879 C3710 ) C2879_=_C3711( C2879 C3711 ) \nC2879_=_C3712( C2879 C3712 ) C2879_=_C3713( C2879 C3713 ) C2879_=_C3714( C2879 C3714 ) C2883_=_C2885( C2883 C2885 ) C2883_=_C2890( C2883 C2890 ) C2883_=_C3076( C2883 C3076 ) \nC2883_=_C3245( C2883 C3245 ) C2883_=_C3454( C2883 C3454 ) C2883_=_C3741(</w:t>
      </w:r>
    </w:p>
    <w:p>
      <w:pPr>
        <w:pStyle w:val="PreformattedText"/>
        <w:bidi w:val="0"/>
        <w:spacing w:before="0" w:after="0"/>
        <w:jc w:val="left"/>
        <w:rPr/>
      </w:pPr>
      <w:r>
        <w:rPr/>
        <w:t xml:space="preserve"> </w:t>
      </w:r>
      <w:r>
        <w:rPr/>
        <w:t>C2883 C3741 ) C2883_=_C3939( C2883 C3939 ) C2883_=_C3940( C2883 C3940 ) C2883_=_C3941( C2883 C3941 ) \nC2883_=_C3942( C2883 C3942 ) C2883_=_C3943( C2883 C3943 ) C2883_=_C3944( C2883 C3944 ) C2885_=_C2890( C2885 C2890 ) C2885_=_C3077( C2885 C3077 ) C2885_=_C3116( C2885 C3116 ) \nC2885_=_C3182( C2885 C3182 ) C2885_=_C3333( C2885 C3333 ) C2885_=_C3533( C2885 C3533 ) C2885_=_C3664( C2885 C3664 ) C2885_=_C3711( C2885 C3711 ) C2885_=_C3749( C2885 C3749 ) \nC2885_=_C3804( C2885 C3804 ) C2885_=_C3881( C2885 C3881 ) C2885_=_C3941( C2885 C3941 ) C2885_=_C4007( C2885 C4007 ) C2885_=_C4010( C2885 C4010 ) C2890_=_C3082( C2890 C3082 ) \nC2890_=_C3253( C2890 C3253 ) C2890_=_C3705( C2890 C3705 ) C2890_=_C3727( C2890 C3727 ) C2890_=_C3745( C2890 C3745 ) C2890_=_C3965( C2890 C3965 ) C2890_=_C3987( C2890 C3987 ) \nC2890_=_C4010( C2890 C4010 ) C2890_=_C4023( C2890 C4023 ) C2890_=_C4046( C2890 C4046 ) C2890_=_C4049( C2890 C4049 ) C2890_=_C4062( C2890 C4062 ) C2927_=_C3104( C2927 C3104 ) \nC2927_=_C3209( C2927 C3209 ) C2927_=_C3219( C2927 C3219 ) C2927_=_C3244( C2927 C3244 ) C2927_=_C3278( C2927 C3278 ) C2927_=_C3574( C2927 C3574 ) C2927_=_C3740( C2927 C3740 ) \nC2927_=_C3931( C2927 C3931 ) C2927_=_C3932( C2927 C3932 ) C2927_=_C3933( C2927 C3933 ) C2927_=_C3934( C2927 C3934 ) C2927_=_C3935( C2927 C3935 ) C2927_=_C3936( C2927 C3936 ) \nC2927_=_C3937( C2927 C3937 ) C2942_=_C3179( C2942 C3179 ) C2942_=_C3369( C2942 C3369 ) C2942_=_C3529( C2942 C3529 ) C2942_=_C3627( C2942 C3627 ) C2942_=_C3669( C2942 C3669 ) \nC2942_=_C3799( C2942 C3799 ) C2942_=_C3862( C2942 C3862 ) C2942_=_C3864( C2942 C3864 ) C2942_=_C3865( C2942 C3865 ) C2942_=_C3867( C2942 C3867 ) C2942_=_C3869( C2942 C3869 ) \nC2942_=_C3870( C2942 C3870 ) C2942_=_C3872( C2942 C3872 ) C3011_=_C3393( C3011 C3393 ) C3011_=_C3409( C3011 C3409 ) C3011_=_C3491( C3011 C3491 ) C3011_=_C3534( C3011 C3534 ) \nC3011_=_C3768( C3011 C3768 ) C3011_=_C3773( C3011 C3773 ) C3011_=_C3806( C3011 C3806 ) C3011_=_C3817( C3011 C3817 ) C3011_=_C4012( C3011 C4012 ) C3011_=_C4050( C3011 C4050 ) \nC3011_=_C4053( C3011 C4053 ) C3067_=_C3069( C3067 C3069 ) C3067_=_C3072( C3067 C3072 ) C3067_=_C3076( C3067 C3076 ) C3067_=_C3077( C3067 C3077 ) C3067_=_C3082( C3067 C3082 ) \nC3067_=_C3173( C3067 C3173 ) C3067_=_C3174( C3067 C3174 ) C3067_=_C3175( C3067 C3175 ) C3067_=_C3176( C3067 C3176 ) C3067_=_C3178( C3067 C3178 ) C3067_=_C3179( C3067 C3179 ) \nC3067_=_C3181( C3067 C3181 ) C3067_=_C3182( C3067 C3182 ) C3067_=_C3183( C3067 C3183 ) C3067_=_C3184( C3067 C3184 ) C3069_=_C3072( C3069 C3072 ) C3069_=_C3076( C3069 C3076 ) \nC3069_=_C3077( C3069 C3077 ) C3069_=_C3082( C3069 C3082 ) C3069_=_C3131( C3069 C3131 ) C3069_=_C3327( C3069 C3327 ) C3069_=_C3328( C3069 C3328 ) C3069_=_C3330( C3069 C3330 ) \nC3069_=_C3331( C3069 C3331 ) C3069_=_C3333( C3069 C3333 ) C3069_=_C3334( C3069 C3334 ) C3069_=_C3335( C3069 C3335 ) C3069_=_C3336( C3069 C3336 ) C3069_=_C3337( C3069 C3337 ) \nC3072_=_C3076( C3072 C3076 ) C3072_=_C3077( C3072 C3077 ) C3072_=_C3082( C3072 C3082 ) C3072_=_C3231( C3072 C3231 ) C3072_=_C3694( C3072 C3694 ) C3072_=_C3706( C3072 C3706 ) \nC3072_=_C3707( C3072 C3707 ) C3072_=_C3708( C3072 C3708 ) C3072_=_C3710( C3072 C3710 ) C3072_=_C3711( C3072 C3711 ) C3072_=_C3712( C3072 C3712 ) C3072_=_C3713( C3072 C3713 ) \nC3072_=_C3714( C3072 C3714 ) C3076_=_C3077( C3076 C3077 ) C3076_=_C3082( C3076 C3082 ) C3076_=_C3245( C3076 C3245 ) C3076_=_C3454( C3076 C3454 ) C3076_=_C3741( C3076 C3741 ) \nC3076_=_C3939( C3076 C3939 ) C3076_=_C3940( C3076 C3940 ) C3076_=_C3941( C3076 C3941 ) C3076_=_C3942( C3076 C3942 ) C3076_=_C3943( C3076 C3943 ) C3076_=_C3944( C3076 C3944 ) \nC3077_=_C3082( C3077 C3082 ) C3077_=_C3116( C3077 C3116 ) C3077_=_C3182( C3077 C3182 ) C3077_=_C3333( C3077 C3333 ) C3077_=_C3533( C3077 C3533 ) C3077_=_C3664( C3077 C3664 ) \nC3077_=_C3711( C3077 C3711 ) C3077_=_C3749( C3077 C3749 ) C3077_=_C3804( C3077 C3804 ) C3077_=_C3881( C3077 C3881 ) C3077_=_C3941( C3077 C3941 ) C3077_=_C4007( C3077 C4007 ) \nC3077_=_C4010( C3077 C4010 ) C3082_=_C3253( C3082 C3253 ) C3082_=_C3705( C3082 C3705 ) C3082_=_C3727( C3082 C3727 ) C3082_=_C3745( C3082 C3745 ) C3082_=_C3965( C3082 C3965 ) \nC3082_=_C3987( C3082 C3987 ) C3082_=_C4010( C3082 C4010 ) C3082_=_C4023( C3082 C4023 ) C3082_=_C4046( C3082 C4046 ) C3082_=_C4049( C3082 C4049 ) C3082_=_C4062( C3082 C4062 ) \nC3104_=_C3209( C3104 C3209 ) C3104_=_C3219( C3104 C3219 ) C3104_=_C3244( C3104 C3244 ) C3104_=_C3278( C3104 C3278 ) C3104_=_C3574( C3104 C3574 ) C3104_=_C3740( C3104 C3740 ) \nC3104_=_C3931( C3104 C3931 ) C3104_=_C3932( C3104 C3932 ) C3104_=_C3933( C3104 C3933 ) C3104_=_C3934( C3104 C3934 ) C3104_=_C3935( C3104 C3935 ) C3104_=_C3936( C3104 C3936 ) \nC3104_=_C3937( C3104 C3937 ) C3115_=_C3116( C3115 C3116 ) C3115_=_C3532( C3115 C3532 ) C3115_=_C3568( C3115 C3568 ) C3115_=_C3597( C3115 C3597 ) C3115_=_C3644( C3115 C3644 ) \nC3115_=_C3663( C3115 C3663 ) C3115_=_C3748( C3115 C3748 ) C3115_=_C3801( C3115 C3801 ) C3115_=_C3841( C3115 C3841 ) C3115_=_C3858( C3115 C3858 ) C3115_=_C3878( C3115 C3878 ) \nC3115_=_C3949( C3115 C3949 ) C3115_=_C3975( C3115 C3975 ) C3115_=_C3989( C3115 C3989 ) C3115_=_C3991( C3115 C3991 ) C3116_=_C3182( C3116 C3182 ) C3116_=_C3333( C3116 C3333 ) \nC3116_=_C3533( C3116 C3533 ) C3116_=_C3664( C3116 C3664 ) C3116_=_C3711( C3116 C3711 ) C3116_=_C3749( C3116 C3749 ) C3116_=_C3804( C3116 C3804 ) C3116_=_C3881( C3116 C3881 ) \nC3116_=_C3941( C3116 C3941 ) C3116_=_C4007( C3116 C4007 ) C3116_=_C4010( C3116 C4010 ) C3131_=_C3327( C3131 C3327 ) C3131_=_C3328( C3131 C3328 ) C3131_=_C3330( C3131 C3330 ) \nC3131_=_C3331( C3131 C3331 ) C3131_=_C3333( C3131 C3333 ) C3131_=_C3334( C3131 C3334 ) C3131_=_C3335( C3131 C3335 ) C3131_=_C3336( C3131 C3336 ) C3131_=_C3337( C3131 C3337 ) \nC3173_=_C3174( C3173 C3174 ) C3173_=_C3175( C3173 C3175 ) C3173_=_C3176( C3173 C3176 ) C3173_=_C3178( C3173 C3178 ) C3173_=_C3179( C3173 C3179 ) C3173_=_C3181( C3173 C3181 ) \nC3173_=_C3182( C3173 C3182 ) C3173_=_C3183( C3173 C3183 ) C3173_=_C3184( C3173 C3184 ) C3173_=_C3369( C3173 C3369 ) C3173_=_C3374( C3173 C3374 ) C3174_=_C3175( C3174 C3175 ) \nC3174_=_C3176( C3174 C3176 ) C3174_=_C3178( C3174 C3178 ) C3174_=_C3179( C3174 C3179 ) C3174_=_C3181( C3174 C3181 ) C3174_=_C3182( C3174 C3182 ) C3174_=_C3183( C3174 C3183 ) \nC3174_=_C3184( C3174 C3184 ) C3175_=_C3176( C3175 C3176 ) C3175_=_C3178( C3175 C3178 ) C3175_=_C3179( C3175 C3179 ) C3175_=_C3181( C3175 C3181 ) C3175_=_C3182( C3175 C3182 ) \nC3175_=_C3183( C3175 C3183 ) C3175_=_C3184( C3175 C3184 ) C3176_=_C3178( C3176 C3178 ) C3176_=_C3179( C3176 C3179 ) C3176_=_C3181( C3176 C3181 ) C3176_=_C3182( C3176 C3182 ) \nC3176_=_C3183( C3176 C3183 ) C3176_=_C3184( C3176 C3184 ) C3176_=_C3669( C3176 C3669 ) C3178_=_C3179( C3178 C3179 ) C3178_=_C3181( C3178 C3181 ) C3178_=_C3182( C3178 C3182 ) \nC3178_=_C3183( C3178 C3183 ) C3178_=_C3184( C3178 C3184 ) C3179_=_C3181( C3179 C3181 ) C3179_=_C3182( C3179 C3182 ) C3179_=_C3183( C3179 C3183 ) C3179_=_C3184( C3179 C3184 ) \nC3179_=_C3369( C3179 C3369 ) C3179_=_C3529( C3179 C3529 ) C3179_=_C3627( C3179 C3627 ) C3179_=_C3669( C3179 C3669 ) C3179_=_C3799( C3179 C3799 ) C3179_=_C3862( C3179 C3862 ) \nC3179_=_C3864( C3179 C3864 ) C3179_=_C3865( C3179 C3865 ) C3179_=_C3867( C3179 C3867 ) C3179_=_C3869( C3179 C3869 ) C3179_=_C3870( C3179 C3870 ) C3179_=_C3872( C3179 C3872 ) \nC3181_=_C3182( C3181 C3182 ) C3181_=_C3183( C3181 C3183 ) C3181_=_C3184( C3181 C3184 ) C3181_=_C3864( C3181 C3864 ) C3182_=_C3183( C3182 C3183 ) C3182_=_C3184( C3182 C3184 ) \nC3182_=_C3333( C3182 C3333 ) C3182_=_C3533( C3182 C3533 ) C3182_=_C3664( C3182 C3664 ) C3182_=_C3711( C3182 C3711 ) C3182_=_C3749( C3182 C3749 ) C3182_=_C3804( C3182 C3804 ) \nC3182_=_C3881( C3182 C3881 ) C3182_=_C3941( C3182 C3941 ) C3182_=_C4007( C3182 C4007 ) C3182_=_C4010( C3182 C4010 ) C3183_=_C3184( C3183 C3184 ) C3183_=_C3869( C3183 C3869 ) \nC3183_=_C3935( C3183 C3935 ) C3184_=_C3337( C3184 C3337 ) C3184_=_C3872( C3184 C3872 ) C3209_=_C3219( C3209 C3219 ) C3209_=_C3244( C3209 C3244 ) C3209_=_C3278( C3209 C3278 ) \nC3209_=_C3574( C3209 C3574 ) C3209_=_C3740( C3209 C3740 ) C3209_=_C3931( C3209 C3931 ) C3209_=_C3932( C3209 C3932 ) C3209_=_C3933( C3209 C3933 ) C3209_=_C3934( C3209 C3934 ) \nC3209_=_C3935( C3209 C3935 ) C3209_=_C3936( C3209 C3936 ) C3209_=_C3937( C3209 C3937 ) C3219_=_C3244( C3219 C3244 ) C3219_=_C3278( C3219 C3278 ) C3219_=_C3574( C3219 C3574 ) \nC3219_=_C3740( C3219 C3740 ) C3219_=_C3931( C3219 C3931 ) C3219_=_C3932( C3219 C3932 ) C3219_=_C3933( C3219 C3933 ) C3219_=_C3934( C3219 C3934 ) C3219_=_C3935( C3219 C3935 ) \nC3219_=_C3936( C3219 C3936 ) C3219_=_C3937( C3219 C3937 ) C3231_=_C3694( C3231 C3694 ) C3231_=_C3706( C3231 C3706 ) C3231_=_C3707( C3231 C3707 ) C3231_=_C3708( C3231 C3708 ) \nC3231_=_C3710( C3231 C3710 ) C3231_=_C3711( C3231 C3711 ) C3231_=_C3712( C3231 C3712 ) C3231_=_C3713( C3231 C3713 ) C3231_=_C3714( C3231 C3714 ) C3244_=_C3245( C3244 C3245 ) \nC3244_=_C3253( C3244 C3253 ) C3244_=_C3278( C3244 C3278 ) C3244_=_C3574( C3244 C3574 ) C3244_=_C3740( C3244 C3740 ) C3244_=_C3931( C3244 C3931 ) C3244_=_C3932( C3244 C3932 ) \nC3244_=_C3933( C3244 C3933 ) C3244_=_C3934( C3244 C3934 ) C3244_=_C3935( C3244 C3935 ) C3244_=_C3936( C3244 C3936 ) C3244_=_C3937( C3244 C3937 ) C3245_=_C3253( C3245 C3253 ) \nC3245_=_C3454( C3245 C3454 ) C3245_=_C3741( C3245 C3741 ) C3245_=_C3939( C3245 C3939 ) C3245_=_C3940( C3245 C3940 ) C3245_=_C3941( C3245 C3941 ) C3245_=_C3942( C3245 C3942 ) \nC3245_=_C3943( C3245 C3943 ) C3245_=_C3944( C3245 C3944 ) C3253_=_C3705( C3253 C3705 ) C3253_=_C3727( C3253 C3727 ) C3253_=_C3745( C3253 C3745 ) C3253_=_C3965( C3253 C3965 ) \nC3253_=_C3987( C3253 C3987 ) C3253_=_C4010( C3253 C4010 ) C3253_=_C4023( C3253 C4023 ) C3253_=_C4046( C3253 C4046 ) C3253_=_C4049( C3253 C4049 ) C3253_=_C4062( C3253 C4062 ) \nC3278_=_C3574( C3278 C3574 ) C3278_=_C3740( C3278 C3740 ) C3278_=_C3931( C3278 C3931 ) C3278_=_C3932( C3278 C3932 ) C3278_=_C3933(</w:t>
      </w:r>
    </w:p>
    <w:p>
      <w:pPr>
        <w:pStyle w:val="PreformattedText"/>
        <w:bidi w:val="0"/>
        <w:spacing w:before="0" w:after="0"/>
        <w:jc w:val="left"/>
        <w:rPr/>
      </w:pPr>
      <w:r>
        <w:rPr/>
        <w:t xml:space="preserve"> </w:t>
      </w:r>
      <w:r>
        <w:rPr/>
        <w:t>C3278 C3933 ) C3278_=_C3934( C3278 C3934 ) \nC3278_=_C3935( C3278 C3935 ) C3278_=_C3936( C3278 C3936 ) C3278_=_C3937( C3278 C3937 ) C3327_=_C3328( C3327 C3328 ) C3327_=_C3330( C3327 C3330 ) C3327_=_C3331( C3327 C3331 ) \nC3327_=_C3333( C3327 C3333 ) C3327_=_C3334( C3327 C3334 ) C3327_=_C3335( C3327 C3335 ) C3327_=_C3336( C3327 C3336 ) C3327_=_C3337( C3327 C3337 ) C3328_=_C3330( C3328 C3330 ) \nC3328_=_C3331( C3328 C3331 ) C3328_=_C3333( C3328 C3333 ) C3328_=_C3334( C3328 C3334 ) C3328_=_C3335( C3328 C3335 ) C3328_=_C3336( C3328 C3336 ) C3328_=_C3337( C3328 C3337 ) \nC3330_=_C3331( C3330 C3331 ) C3330_=_C3333( C3330 C3333 ) C3330_=_C3334( C3330 C3334 ) C3330_=_C3335( C3330 C3335 ) C3330_=_C3336( C3330 C3336 ) C3330_=_C3337( C3330 C3337 ) \nC3331_=_C3333( C3331 C3333 ) C3331_=_C3334( C3331 C3334 ) C3331_=_C3335( C3331 C3335 ) C3331_=_C3336( C3331 C3336 ) C3331_=_C3337( C3331 C3337 ) C3333_=_C3334( C3333 C3334 ) \nC3333_=_C3335( C3333 C3335 ) C3333_=_C3336( C3333 C3336 ) C3333_=_C3337( C3333 C3337 ) C3333_=_C3533( C3333 C3533 ) C3333_=_C3664( C3333 C3664 ) C3333_=_C3711( C3333 C3711 ) \nC3333_=_C3749( C3333 C3749 ) C3333_=_C3804( C3333 C3804 ) C3333_=_C3881( C3333 C3881 ) C3333_=_C3941( C3333 C3941 ) C3333_=_C4007( C3333 C4007 ) C3333_=_C4010( C3333 C4010 ) \nC3334_=_C3335( C3334 C3335 ) C3334_=_C3336( C3334 C3336 ) C3334_=_C3337( C3334 C3337 ) C3335_=_C3336( C3335 C3336 ) C3335_=_C3337( C3335 C3337 ) C3336_=_C3337( C3336 C3337 ) \nC3337_=_C3872( C3337 C3872 ) C3369_=_C3374( C3369 C3374 ) C3369_=_C3529( C3369 C3529 ) C3369_=_C3627( C3369 C3627 ) C3369_=_C3669( C3369 C3669 ) C3369_=_C3799( C3369 C3799 ) \nC3369_=_C3862( C3369 C3862 ) C3369_=_C3864( C3369 C3864 ) C3369_=_C3865( C3369 C3865 ) C3369_=_C3867( C3369 C3867 ) C3369_=_C3869( C3369 C3869 ) C3369_=_C3870( C3369 C3870 ) \nC3369_=_C3872( C3369 C3872 ) C3374_=_C3397( C3374 C3397 ) C3374_=_C3472( C3374 C3472 ) C3374_=_C3520( C3374 C3520 ) C3374_=_C3537( C3374 C3537 ) C3374_=_C3811( C3374 C3811 ) \nC3374_=_C3819( C3374 C3819 ) C3374_=_C3953( C3374 C3953 ) C3374_=_C3986( C3374 C3986 ) C3374_=_C4017( C3374 C4017 ) C3374_=_C4055( C3374 C4055 ) C3393_=_C3397( C3393 C3397 ) \nC3393_=_C3409( C3393 C3409 ) C3393_=_C3491( C3393 C3491 ) C3393_=_C3534( C3393 C3534 ) C3393_=_C3768( C3393 C3768 ) C3393_=_C3773( C3393 C3773 ) C3393_=_C3806( C3393 C3806 ) \nC3393_=_C3817( C3393 C3817 ) C3393_=_C4012( C3393 C4012 ) C3393_=_C4050( C3393 C4050 ) C3393_=_C4053( C3393 C4053 ) C3397_=_C3472( C3397 C3472 ) C3397_=_C3520( C3397 C3520 ) \nC3397_=_C3537( C3397 C3537 ) C3397_=_C3811( C3397 C3811 ) C3397_=_C3819( C3397 C3819 ) C3397_=_C3953( C3397 C3953 ) C3397_=_C3986( C3397 C3986 ) C3397_=_C4017( C3397 C4017 ) \nC3397_=_C4055( C3397 C4055 ) C3409_=_C3491( C3409 C3491 ) C3409_=_C3534( C3409 C3534 ) C3409_=_C3768( C3409 C3768 ) C3409_=_C3773( C3409 C3773 ) C3409_=_C3806( C3409 C3806 ) \nC3409_=_C3817( C3409 C3817 ) C3409_=_C4012( C3409 C4012 ) C3409_=_C4050( C3409 C4050 ) C3409_=_C4053( C3409 C4053 ) C3454_=_C3741( C3454 C3741 ) C3454_=_C3939( C3454 C3939 ) \nC3454_=_C3940( C3454 C3940 ) C3454_=_C3941( C3454 C3941 ) C3454_=_C3942( C3454 C3942 ) C3454_=_C3943( C3454 C3943 ) C3454_=_C3944( C3454 C3944 ) C3472_=_C3520( C3472 C3520 ) \nC3472_=_C3537( C3472 C3537 ) C3472_=_C3811( C3472 C3811 ) C3472_=_C3819( C3472 C3819 ) C3472_=_C3953( C3472 C3953 ) C3472_=_C3986( C3472 C3986 ) C3472_=_C4017( C3472 C4017 ) \nC3472_=_C4055( C3472 C4055 ) C3491_=_C3534( C3491 C3534 ) C3491_=_C3768( C3491 C3768 ) C3491_=_C3773( C3491 C3773 ) C3491_=_C3806( C3491 C3806 ) C3491_=_C3817( C3491 C3817 ) \nC3491_=_C4012( C3491 C4012 ) C3491_=_C4050( C3491 C4050 ) C3491_=_C4053( C3491 C4053 ) C3520_=_C3537( C3520 C3537 ) C3520_=_C3811( C3520 C3811 ) C3520_=_C3819( C3520 C3819 ) \nC3520_=_C3953( C3520 C3953 ) C3520_=_C3986( C3520 C3986 ) C3520_=_C4017( C3520 C4017 ) C3520_=_C4055( C3520 C4055 ) C3529_=_C3532( C3529 C3532 ) C3529_=_C3533( C3529 C3533 ) \nC3529_=_C3534( C3529 C3534 ) C3529_=_C3537( C3529 C3537 ) C3529_=_C3627( C3529 C3627 ) C3529_=_C3669( C3529 C3669 ) C3529_=_C3799( C3529 C3799 ) C3529_=_C3862( C3529 C3862 ) \nC3529_=_C3864( C3529 C3864 ) C3529_=_C3865( C3529 C3865 ) C3529_=_C3867( C3529 C3867 ) C3529_=_C3869( C3529 C3869 ) C3529_=_C3870( C3529 C3870 ) C3529_=_C3872( C3529 C3872 ) \nC3532_=_C3533( C3532 C3533 ) C3532_=_C3534( C3532 C3534 ) C3532_=_C3537( C3532 C3537 ) C3532_=_C3568( C3532 C3568 ) C3532_=_C3597( C3532 C3597 ) C3532_=_C3644( C3532 C3644 ) \nC3532_=_C3663( C3532 C3663 ) C3532_=_C3748( C3532 C3748 ) C3532_=_C3801( C3532 C3801 ) C3532_=_C3841( C3532 C3841 ) C3532_=_C3858( C3532 C3858 ) C3532_=_C3878( C3532 C3878 ) \nC3532_=_C3949( C3532 C3949 ) C3532_=_C3975( C3532 C3975 ) C3532_=_C3989( C3532 C3989 ) C3532_=_C3991( C3532 C3991 ) C3533_=_C3534( C3533 C3534 ) C3533_=_C3537( C3533 C3537 ) \nC3533_=_C3664( C3533 C3664 ) C3533_=_C3711( C3533 C3711 ) C3533_=_C3749( C3533 C3749 ) C3533_=_C3804( C3533 C3804 ) C3533_=_C3881( C3533 C3881 ) C3533_=_C3941( C3533 C3941 ) \nC3533_=_C4007( C3533 C4007 ) C3533_=_C4010( C3533 C4010 ) C3534_=_C3537( C3534 C3537 ) C3534_=_C3768( C3534 C3768 ) C3534_=_C3773( C3534 C3773 ) C3534_=_C3806( C3534 C3806 ) \nC3534_=_C3817( C3534 C3817 ) C3534_=_C4012( C3534 C4012 ) C3534_=_C4050( C3534 C4050 ) C3534_=_C4053( C3534 C4053 ) C3537_=_C3811( C3537 C3811 ) C3537_=_C3819( C3537 C3819 ) \nC3537_=_C3953( C3537 C3953 ) C3537_=_C3986( C3537 C3986 ) C3537_=_C4017( C3537 C4017 ) C3537_=_C4055( C3537 C4055 ) C3568_=_C3597( C3568 C3597 ) C3568_=_C3644( C3568 C3644 ) \nC3568_=_C3663( C3568 C3663 ) C3568_=_C3748( C3568 C3748 ) C3568_=_C3801( C3568 C3801 ) C3568_=_C3841( C3568 C3841 ) C3568_=_C3858( C3568 C3858 ) C3568_=_C3878( C3568 C3878 ) \nC3568_=_C3949( C3568 C3949 ) C3568_=_C3975( C3568 C3975 ) C3568_=_C3989( C3568 C3989 ) C3568_=_C3991( C3568 C3991 ) C3574_=_C3740( C3574 C3740 ) C3574_=_C3931( C3574 C3931 ) \nC3574_=_C3932( C3574 C3932 ) C3574_=_C3933( C3574 C3933 ) C3574_=_C3934( C3574 C3934 ) C3574_=_C3935( C3574 C3935 ) C3574_=_C3936( C3574 C3936 ) C3574_=_C3937( C3574 C3937 ) \nC3597_=_C3644( C3597 C3644 ) C3597_=_C3663( C3597 C3663 ) C3597_=_C3748( C3597 C3748 ) C3597_=_C3801( C3597 C3801 ) C3597_=_C3841( C3597 C3841 ) C3597_=_C3858( C3597 C3858 ) \nC3597_=_C3878( C3597 C3878 ) C3597_=_C3949( C3597 C3949 ) C3597_=_C3975( C3597 C3975 ) C3597_=_C3989( C3597 C3989 ) C3597_=_C3991( C3597 C3991 ) C3627_=_C3669( C3627 C3669 ) \nC3627_=_C3799( C3627 C3799 ) C3627_=_C3862( C3627 C3862 ) C3627_=_C3864( C3627 C3864 ) C3627_=_C3865( C3627 C3865 ) C3627_=_C3867( C3627 C3867 ) C3627_=_C3869( C3627 C3869 ) \nC3627_=_C3870( C3627 C3870 ) C3627_=_C3872( C3627 C3872 ) C3644_=_C3663( C3644 C3663 ) C3644_=_C3748( C3644 C3748 ) C3644_=_C3801( C3644 C3801 ) C3644_=_C3841( C3644 C3841 ) \nC3644_=_C3858( C3644 C3858 ) C3644_=_C3878( C3644 C3878 ) C3644_=_C3949( C3644 C3949 ) C3644_=_C3975( C3644 C3975 ) C3644_=_C3989( C3644 C3989 ) C3644_=_C3991( C3644 C3991 ) \nC3663_=_C3664( C3663 C3664 ) C3663_=_C3748( C3663 C3748 ) C3663_=_C3801( C3663 C3801 ) C3663_=_C3841( C3663 C3841 ) C3663_=_C3858( C3663 C3858 ) C3663_=_C3878( C3663 C3878 ) \nC3663_=_C3949( C3663 C3949 ) C3663_=_C3975( C3663 C3975 ) C3663_=_C3989( C3663 C3989 ) C3663_=_C3991( C3663 C3991 ) C3664_=_C3711( C3664 C3711 ) C3664_=_C3749( C3664 C3749 ) \nC3664_=_C3804( C3664 C3804 ) C3664_=_C3881( C3664 C3881 ) C3664_=_C3941( C3664 C3941 ) C3664_=_C4007( C3664 C4007 ) C3664_=_C4010( C3664 C4010 ) C3669_=_C3799( C3669 C3799 ) \nC3669_=_C3862( C3669 C3862 ) C3669_=_C3864( C3669 C3864 ) C3669_=_C3865( C3669 C3865 ) C3669_=_C3867( C3669 C3867 ) C3669_=_C3869( C3669 C3869 ) C3669_=_C3870( C3669 C3870 ) \nC3669_=_C3872( C3669 C3872 ) C3694_=_C3705( C3694 C3705 ) C3694_=_C3706( C3694 C3706 ) C3694_=_C3707( C3694 C3707 ) C3694_=_C3708( C3694 C3708 ) C3694_=_C3710( C3694 C3710 ) \nC3694_=_C3711( C3694 C3711 ) C3694_=_C3712( C3694 C3712 ) C3694_=_C3713( C3694 C3713 ) C3694_=_C3714( C3694 C3714 ) C3705_=_C3727( C3705 C3727 ) C3705_=_C3745( C3705 C3745 ) \nC3705_=_C3965( C3705 C3965 ) C3705_=_C3987( C3705 C3987 ) C3705_=_C4010( C3705 C4010 ) C3705_=_C4023( C3705 C4023 ) C3705_=_C4046( C3705 C4046 ) C3705_=_C4049( C3705 C4049 ) \nC3705_=_C4062( C3705 C4062 ) C3706_=_C3707( C3706 C3707 ) C3706_=_C3708( C3706 C3708 ) C3706_=_C3710( C3706 C3710 ) C3706_=_C3711( C3706 C3711 ) C3706_=_C3712( C3706 C3712 ) \nC3706_=_C3713( C3706 C3713 ) C3706_=_C3714( C3706 C3714 ) C3706_=_C3727( C3706 C3727 ) C3707_=_C3708( C3707 C3708 ) C3707_=_C3710( C3707 C3710 ) C3707_=_C3711( C3707 C3711 ) \nC3707_=_C3712( C3707 C3712 ) C3707_=_C3713( C3707 C3713 ) C3707_=_C3714( C3707 C3714 ) C3708_=_C3710( C3708 C3710 ) C3708_=_C3711( C3708 C3711 ) C3708_=_C3712( C3708 C3712 ) \nC3708_=_C3713( C3708 C3713 ) C3708_=_C3714( C3708 C3714 ) C3710_=_C3711( C3710 C3711 ) C3710_=_C3712( C3710 C3712 ) C3710_=_C3713( C3710 C3713 ) C3710_=_C3714( C3710 C3714 ) \nC3710_=_C3986( C3710 C3986 ) C3710_=_C3987( C3710 C3987 ) C3711_=_C3712( C3711 C3712 ) C3711_=_C3713( C3711 C3713 ) C3711_=_C3714( C3711 C3714 ) C3711_=_C3749( C3711 C3749 ) \nC3711_=_C3804( C3711 C3804 ) C3711_=_C3881( C3711 C3881 ) C3711_=_C3941( C3711 C3941 ) C3711_=_C4007( C3711 C4007 ) C3711_=_C4010( C3711 C4010 ) C3712_=_C3713( C3712 C3713 ) \nC3712_=_C3714( C3712 C3714 ) C3712_=_C4046( C3712 C4046 ) C3713_=_C3714( C3713 C3714 ) C3713_=_C4049( C3713 C4049 ) C3727_=_C3745( C3727 C3745 ) C3727_=_C3965( C3727 C3965 ) \nC3727_=_C3987( C3727 C3987 ) C3727_=_C4010( C3727 C4010 ) C3727_=_C4023( C3727 C4023 ) C3727_=_C4046( C3727 C4046 ) C3727_=_C4049( C3727 C4049 ) C3727_=_C4062( C3727 C4062 ) \nC3740_=_C3741( C3740 C3741 ) C3740_=_C3745( C3740 C3745 ) C3740_=_C3931( C3740 C3931 ) C3740_=_C3932( C3740 C3932 ) C3740_=_C3933( C3740 C3933 ) C3740_=_C3934( C3740 C3934 ) \nC3740_=_C3935( C3740 C3935 ) C3740_=_C3936( C3740 C3936 ) C3740_=_C3937( C3740 C3937 ) C3741_=_C3745( C3741 C3745 ) C3741_=_C3939( C3741 C3939 ) C3741_=_C3940( C3741 C3940 ) \nC3741_=_C3941(</w:t>
      </w:r>
    </w:p>
    <w:p>
      <w:pPr>
        <w:pStyle w:val="PreformattedText"/>
        <w:bidi w:val="0"/>
        <w:spacing w:before="0" w:after="0"/>
        <w:jc w:val="left"/>
        <w:rPr/>
      </w:pPr>
      <w:r>
        <w:rPr/>
        <w:t xml:space="preserve"> </w:t>
      </w:r>
      <w:r>
        <w:rPr/>
        <w:t>C3741 C3941 ) C3741_=_C3942( C3741 C3942 ) C3741_=_C3943( C3741 C3943 ) C3741_=_C3944( C3741 C3944 ) C3745_=_C3965( C3745 C3965 ) C3745_=_C3987( C3745 C3987 ) \nC3745_=_C4010( C3745 C4010 ) C3745_=_C4023( C3745 C4023 ) C3745_=_C4046( C3745 C4046 ) C3745_=_C4049( C3745 C4049 ) C3745_=_C4062( C3745 C4062 ) C3748_=_C3749( C3748 C3749 ) \nC3748_=_C3801( C3748 C3801 ) C3748_=_C3841( C3748 C3841 ) C3748_=_C3858( C3748 C3858 ) C3748_=_C3878( C3748 C3878 ) C3748_=_C3949( C3748 C3949 ) C3748_=_C3975( C3748 C3975 ) \nC3748_=_C3989( C3748 C3989 ) C3748_=_C3991( C3748 C3991 ) C3749_=_C3804( C3749 C3804 ) C3749_=_C3881( C3749 C3881 ) C3749_=_C3941( C3749 C3941 ) C3749_=_C4007( C3749 C4007 ) \nC3749_=_C4010( C3749 C4010 ) C3768_=_C3773( C3768 C3773 ) C3768_=_C3806( C3768 C3806 ) C3768_=_C3817( C3768 C3817 ) C3768_=_C4012( C3768 C4012 ) C3768_=_C4050( C3768 C4050 ) \nC3768_=_C4053( C3768 C4053 ) C3773_=_C3806( C3773 C3806 ) C3773_=_C3817( C3773 C3817 ) C3773_=_C4012( C3773 C4012 ) C3773_=_C4050( C3773 C4050 ) C3773_=_C4053( C3773 C4053 ) \nC3799_=_C3801( C3799 C3801 ) C3799_=_C3804( C3799 C3804 ) C3799_=_C3806( C3799 C3806 ) C3799_=_C3811( C3799 C3811 ) C3799_=_C3862( C3799 C3862 ) C3799_=_C3864( C3799 C3864 ) \nC3799_=_C3865( C3799 C3865 ) C3799_=_C3867( C3799 C3867 ) C3799_=_C3869( C3799 C3869 ) C3799_=_C3870( C3799 C3870 ) C3799_=_C3872( C3799 C3872 ) C3801_=_C3804( C3801 C3804 ) \nC3801_=_C3806( C3801 C3806 ) C3801_=_C3811( C3801 C3811 ) C3801_=_C3841( C3801 C3841 ) C3801_=_C3858( C3801 C3858 ) C3801_=_C3878( C3801 C3878 ) C3801_=_C3949( C3801 C3949 ) \nC3801_=_C3975( C3801 C3975 ) C3801_=_C3989( C3801 C3989 ) C3801_=_C3991( C3801 C3991 ) C3804_=_C3806( C3804 C3806 ) C3804_=_C3811( C3804 C3811 ) C3804_=_C3881( C3804 C3881 ) \nC3804_=_C3941( C3804 C3941 ) C3804_=_C4007( C3804 C4007 ) C3804_=_C4010( C3804 C4010 ) C3806_=_C3811( C3806 C3811 ) C3806_=_C3817( C3806 C3817 ) C3806_=_C4012( C3806 C4012 ) \nC3806_=_C4050( C3806 C4050 ) C3806_=_C4053( C3806 C4053 ) C3811_=_C3819( C3811 C3819 ) C3811_=_C3953( C3811 C3953 ) C3811_=_C3986( C3811 C3986 ) C3811_=_C4017( C3811 C4017 ) \nC3811_=_C4055( C3811 C4055 ) C3817_=_C3819( C3817 C3819 ) C3817_=_C4012( C3817 C4012 ) C3817_=_C4050( C3817 C4050 ) C3817_=_C4053( C3817 C4053 ) C3819_=_C3953( C3819 C3953 ) \nC3819_=_C3986( C3819 C3986 ) C3819_=_C4017( C3819 C4017 ) C3819_=_C4055( C3819 C4055 ) C3841_=_C3858( C3841 C3858 ) C3841_=_C3878( C3841 C3878 ) C3841_=_C3949( C3841 C3949 ) \nC3841_=_C3975( C3841 C3975 ) C3841_=_C3989( C3841 C3989 ) C3841_=_C3991( C3841 C3991 ) C3858_=_C3878( C3858 C3878 ) C3858_=_C3949( C3858 C3949 ) C3858_=_C3975( C3858 C3975 ) \nC3858_=_C3989( C3858 C3989 ) C3858_=_C3991( C3858 C3991 ) C3862_=_C3864( C3862 C3864 ) C3862_=_C3865( C3862 C3865 ) C3862_=_C3867( C3862 C3867 ) C3862_=_C3869( C3862 C3869 ) \nC3862_=_C3870( C3862 C3870 ) C3862_=_C3872( C3862 C3872 ) C3862_=_C3878( C3862 C3878 ) C3862_=_C3881( C3862 C3881 ) C3864_=_C3865( C3864 C3865 ) C3864_=_C3867( C3864 C3867 ) \nC3864_=_C3869( C3864 C3869 ) C3864_=_C3870( C3864 C3870 ) C3864_=_C3872( C3864 C3872 ) C3865_=_C3867( C3865 C3867 ) C3865_=_C3869( C3865 C3869 ) C3865_=_C3870( C3865 C3870 ) \nC3865_=_C3872( C3865 C3872 ) C3867_=_C3869( C3867 C3869 ) C3867_=_C3870( C3867 C3870 ) C3867_=_C3872( C3867 C3872 ) C3867_=_C4050( C3867 C4050 ) C3869_=_C3870( C3869 C3870 ) \nC3869_=_C3872( C3869 C3872 ) C3869_=_C3935( C3869 C3935 ) C3870_=_C3872( C3870 C3872 ) C3878_=_C3881( C3878 C3881 ) C3878_=_C3949( C3878 C3949 ) C3878_=_C3975( C3878 C3975 ) \nC3878_=_C3989( C3878 C3989 ) C3878_=_C3991( C3878 C3991 ) C3881_=_C3941( C3881 C3941 ) C3881_=_C4007( C3881 C4007 ) C3881_=_C4010( C3881 C4010 ) C3931_=_C3932( C3931 C3932 ) \nC3931_=_C3933( C3931 C3933 ) C3931_=_C3934( C3931 C3934 ) C3931_=_C3935( C3931 C3935 ) C3931_=_C3936( C3931 C3936 ) C3931_=_C3937( C3931 C3937 ) C3931_=_C3940( C3931 C3940 ) \nC3931_=_C3965( C3931 C3965 ) C3932_=_C3933( C3932 C3933 ) C3932_=_C3934( C3932 C3934 ) C3932_=_C3935( C3932 C3935 ) C3932_=_C3936( C3932 C3936 ) C3932_=_C3937( C3932 C3937 ) \nC3932_=_C3942( C3932 C3942 ) C3932_=_C4023( C3932 C4023 ) C3933_=_C3934( C3933 C3934 ) C3933_=_C3935( C3933 C3935 ) C3933_=_C3936( C3933 C3936 ) C3933_=_C3937( C3933 C3937 ) \nC3933_=_C3991( C3933 C3991 ) C3934_=_C3935( C3934 C3935 ) C3934_=_C3936( C3934 C3936 ) C3934_=_C3937( C3934 C3937 ) C3934_=_C3943( C3934 C3943 ) C3934_=_C4062( C3934 C4062 ) \nC3935_=_C3936( C3935 C3936 ) C3935_=_C3937( C3935 C3937 ) C3936_=_C3937( C3936 C3937 ) C3936_=_C3944( C3936 C3944 ) C3939_=_C3940( C3939 C3940 ) C3939_=_C3941( C3939 C3941 ) \nC3939_=_C3942( C3939 C3942 ) C3939_=_C3943( C3939 C3943 ) C3939_=_C3944( C3939 C3944 ) C3940_=_C3941( C3940 C3941 ) C3940_=_C3942( C3940 C3942 ) C3940_=_C3943( C3940 C3943 ) \nC3940_=_C3944( C3940 C3944 ) C3940_=_C3965( C3940 C3965 ) C3941_=_C3942( C3941 C3942 ) C3941_=_C3943( C3941 C3943 ) C3941_=_C3944( C3941 C3944 ) C3941_=_C4007( C3941 C4007 ) \nC3941_=_C4010( C3941 C4010 ) C3942_=_C3943( C3942 C3943 ) C3942_=_C3944( C3942 C3944 ) C3942_=_C4023( C3942 C4023 ) C3943_=_C3944( C3943 C3944 ) C3943_=_C4062( C3943 C4062 ) \nC3949_=_C3953( C3949 C3953 ) C3949_=_C3975( C3949 C3975 ) C3949_=_C3989( C3949 C3989 ) C3949_=_C3991( C3949 C3991 ) C3953_=_C3986( C3953 C3986 ) C3953_=_C4017( C3953 C4017 ) \nC3953_=_C4055( C3953 C4055 ) C3965_=_C3987( C3965 C3987 ) C3965_=_C4010( C3965 C4010 ) C3965_=_C4023( C3965 C4023 ) C3965_=_C4046( C3965 C4046 ) C3965_=_C4049( C3965 C4049 ) \nC3965_=_C4062( C3965 C4062 ) C3975_=_C3989( C3975 C3989 ) C3975_=_C3991( C3975 C3991 ) C3986_=_C3987( C3986 C3987 ) C3986_=_C4017( C3986 C4017 ) C3986_=_C4055( C3986 C4055 ) \nC3987_=_C4010( C3987 C4010 ) C3987_=_C4023( C3987 C4023 ) C3987_=_C4046( C3987 C4046 ) C3987_=_C4049( C3987 C4049 ) C3987_=_C4062( C3987 C4062 ) C3989_=_C3991( C3989 C3991 ) \nC3989_=_C4007( C3989 C4007 ) C4007_=_C4010( C4007 C4010 ) C4010_=_C4023( C4010 C4023 ) C4010_=_C4046( C4010 C4046 ) C4010_=_C4049( C4010 C4049 ) C4010_=_C4062( C4010 C4062 ) \nC4012_=_C4017( C4012 C4017 ) C4012_=_C4050( C4012 C4050 ) C4012_=_C4053( C4012 C4053 ) C4017_=_C4055( C4017 C4055 ) C4023_=_C4046( C4023 C4046 ) C4023_=_C4049( C4023 C4049 ) \nC4023_=_C4062( C4023 C4062 ) C4046_=_C4049( C4046 C4049 ) C4046_=_C4062( C4046 C4062 ) C4049_=_C4062( C4049 C4062 ) C4050_=_C4053( C4050 C4053 ) C4053_=_C4055( C4053 C4055 ) "];82-&gt;104[label="295: C92 C210 C225 C284 C341 \nC342 C343 C344 C346 C347 C348 \nC350 C351 C353 C354 C355 C356 \nC358 C359 C362 C363 C365 C367 \nC398 C416 C417 C418 C437 C447 \nC457 C460 C464 C465 C466 C467 \nC471 C498 C510 C521 C537 C609 \nC625 C626 C672 C680 C693 C701 \nC767 C776 C808 C997 C1001 C1047 \nC1066 C1165 C1180 C1194 C1204 C1234 \nC1238 C1265 C1293 C1296 C1344 C1350 \nC1389 C1402 C1403 C1409 C1465 C1506 \nC1507 C1509 C1510 C1511 C1512 C1513 \nC1514 C1515 C1516 C1518 C1520 C1521 \nC1523 C1524 C1526 C1527 C1529 C1545 \nC1564 C1565 C1572 C1589 C1616 C1644 \nC1651 C1682 C1789 C1810 C1920 C1922 \nC1933 C1955 C1956 C1957 C1958 C1959 \nC1960 C1962 C1964 C1965 C1967 C1970 \nC1972 C1973 C1974 C1975 C2022 C2063 \nC2087 C2098 C2147 C2231 C2240 C2297 \nC2300 C2327 C2357 C2361 C2405 C2418 \nC2419 C2425 C2426 C2430 C2455 C2482 \nC2520 C2525 C2526 C2527 C2529 C2530 \nC2531 C2532 C2533 C2534 C2538 C2540 \nC2548 C2586 C2591 C2593 C2594 C2602 \nC2605 C2617 C2640 C2663 C2668 C2669 \nC2675 C2738 C2777 C2856 C2860 C2874 \nC2877 C2879 C2883 C2885 C2890 C2927 \nC2942 C3011 C3067 C3069 C3072 C3076 \nC3077 C3082 C3104 C3115 C3116 C3131 \nC3173 C3174 C3175 C3176 C3178 C3181 \nC3183 C3184 C3209 C3219 C3231 C3244 \nC3245 C3253 C3278 C3327 C3328 C3330 \nC3331 C3334 C3335 C3336 C3337 C3369 \nC3374 C3393 C3397 C3409 C3454 C3472 \nC3491 C3520 C3529 C3532 C3533 C3534 \nC3537 C3568 C3574 C3597 C3627 C3644 \nC3663 C3664 C3669 C3694 C3705 C3706 \nC3707 C3708 C3710 C3712 C3713 C3714 \nC3727 C3740 C3741 C3745 C3748 C3749 \nC3768 C3773 C3799 C3801 C3804 C3806 \nC3811 C3817 C3819 C3841 C3858 C3862 \nC3864 C3865 C3867 C3869 C3870 C3872 \nC3878 C3881 C3931 C3932 C3933 C3934 \nC3935 C3936 C3937 C3939 C3940 C3942 \nC3943 C3944 C3949 C3953 C3965 C3975 \nC3986 C3987 C3989 C3991 C4007 C4012 \nC4017 C4023 C4046 C4049 C4050 C4053 \nC4055 C4062 \n3107: C92_=_C210 ,C92_=_C225 ,C92_=_C284 ,C92_=_C466 ,C92_=_C672 ,\nC92_=_C1403 ,C92_=_C1565 ,C92_=_C2419 ,C92_=_C2594 ,C92_=_C2883 ,C92_=_C3076 ,\nC92_=_C3245 ,C92_=_C3454 ,C92_=_C3741 ,C92_=_C3939 ,C92_=_C3940 ,C92_=_C3942 ,\nC92_=_C3943 ,C92_=_C3944 ,C210_=_C225 ,C210_=_C284 ,C210_=_C466 ,C210_=_C672 ,\nC210_=_C1403 ,C210_=_C1565 ,C210_=_C2419 ,C210_=_C2594 ,C210_=_C2883 ,C210_=_C3076 ,\nC210_=_C3245 ,C210_=_C3454 ,C210_=_C3741 ,C210_=_C3939 ,C210_=_C3940 ,C210_=_C3942 ,\nC210_=_C3943 ,C210_=_C3944 ,C225_=_C284 ,C225_=_C466 ,C225_=_C672 ,C225_=_C1403 ,\nC225_=_C1565 ,C225_=_C2419 ,C225_=_C2594 ,C225_=_C2883 ,C225_=_C3076 ,C225_=_C3245 ,\nC225_=_C3454 ,C225_=_C3741 ,C225_=_C3939 ,C225_=_C3940 ,C225_=_C3942 ,C225_=_C3943 ,\nC225_=_C3944 ,C284_=_C466 ,C284_=_C672 ,C284_=_C1403 ,C284_=_C1565 ,C284_=_C2419 ,\nC284_=_C2594 ,C284_=_C2883 ,C284_=_C3076 ,C284_=_C3245 ,C284_=_C3454 ,C284_=_C3741 ,\nC284_=_C3939 ,C284_=_C3940 ,C284_=_C3942 ,C284_=_C3943 ,C284_=_C3944 ,C341_=_C342 ,\nC341_=_C343 ,C341_=_C344 ,C341_=_C346 ,C341_=_C347 ,C341_=_C348 ,C341_=_C350 ,\nC341_=_C351 ,C341_=_C353 ,C341_=_C354 ,C341_=_C355 ,C341_=_C356 ,C341_=_C358 ,\nC341_=_C359 ,C341_=_C362 ,C341_=_C363 ,C341_=_C365 ,C341_=_C367 ,C341_=_C437 ,\nC342_=_C343 ,C342_=_C344 ,C342_=_C346 ,C342_=_C347 ,C342_=_C348 ,C342_=_C350 ,\nC342_=_C351 ,C342_=_C353 ,C342_=_C354 ,C342_=_C355 ,C342_=_C356 ,C342_=_C358 ,\nC342_=_C359 ,C342_=_C362 ,C342_=_C363 ,C342_=_C365 ,C342_=_C367 ,C343_=_C344 ,\nC343_=_C346 ,C343_=_C347 ,C343_=_C348 ,C343_=_C350 ,C343_=_C351 ,C343_=_C353 ,\nC343_=_C354 ,C343_=_C355 ,C343_=_C356 ,C343_=_C358 ,C343_=_C359 ,C343_=_C362 ,\nC343_=_C363 ,C343_=_C365 ,C343_=_C367 ,C343_=_C1234 ,C343_=_C1238 ,C344_=_C346 ,\nC344_=_C347 ,C344_=_C348 ,C344_=_C350</w:t>
      </w:r>
    </w:p>
    <w:p>
      <w:pPr>
        <w:pStyle w:val="PreformattedText"/>
        <w:bidi w:val="0"/>
        <w:spacing w:before="0" w:after="0"/>
        <w:jc w:val="left"/>
        <w:rPr/>
      </w:pPr>
      <w:r>
        <w:rPr/>
        <w:t xml:space="preserve"> </w:t>
      </w:r>
      <w:r>
        <w:rPr/>
        <w:t>,C344_=_C351 ,C344_=_C353 ,C344_=_C354 ,\nC344_=_C355 ,C344_=_C356 ,C344_=_C358 ,C344_=_C359 ,C344_=_C362 ,C344_=_C363 ,\nC344_=_C365 ,C344_=_C367 ,C344_=_C1465 ,C346_=_C347 ,C346_=_C348 ,C346_=_C350 ,\nC346_=_C351 ,C346_=_C353 ,C346_=_C354 ,C346_=_C355 ,C346_=_C356 ,C346_=_C358 ,\nC346_=_C359 ,C346_=_C362 ,C346_=_C363 ,C346_=_C365 ,C346_=_C367 ,C346_=_C1810 ,\nC347_=_C348 ,C347_=_C350 ,C347_=_C351 ,C347_=_C353 ,C347_=_C354 ,C347_=_C355 ,\nC347_=_C356 ,C347_=_C358 ,C347_=_C359 ,C347_=_C362 ,C347_=_C363 ,C347_=_C365 ,\nC347_=_C367 ,C348_=_C350 ,C348_=_C351 ,C348_=_C353 ,C348_=_C354 ,C348_=_C355 ,\nC348_=_C356 ,C348_=_C358 ,C348_=_C359 ,C348_=_C362 ,C348_=_C363 ,C348_=_C365 ,\nC348_=_C367 ,C348_=_C2361 ,C350_=_C351 ,C350_=_C353 ,C350_=_C354 ,C350_=_C355 ,\nC350_=_C356 ,C350_=_C358 ,C350_=_C359 ,C350_=_C362 ,C350_=_C363 ,C350_=_C365 ,\nC350_=_C367 ,C350_=_C1958 ,C350_=_C2874 ,C350_=_C2877 ,C350_=_C2879 ,C350_=_C2883 ,\nC350_=_C2885 ,C350_=_C2890 ,C351_=_C353 ,C351_=_C354 ,C351_=_C355 ,C351_=_C356 ,\nC351_=_C358 ,C351_=_C359 ,C351_=_C362 ,C351_=_C363 ,C351_=_C365 ,C351_=_C367 ,\nC351_=_C1959 ,C351_=_C2927 ,C353_=_C354 ,C353_=_C355 ,C353_=_C356 ,C353_=_C358 ,\nC353_=_C359 ,C353_=_C362 ,C353_=_C363 ,C353_=_C365 ,C353_=_C367 ,C354_=_C355 ,\nC354_=_C356 ,C354_=_C358 ,C354_=_C359 ,C354_=_C362 ,C354_=_C363 ,C354_=_C365 ,\nC354_=_C367 ,C354_=_C1512 ,C354_=_C2530 ,C354_=_C3529 ,C354_=_C3532 ,C354_=_C3533 ,\nC354_=_C3534 ,C354_=_C3537 ,C355_=_C356 ,C355_=_C358 ,C355_=_C359 ,C355_=_C362 ,\nC355_=_C363 ,C355_=_C365 ,C355_=_C367 ,C356_=_C358 ,C356_=_C359 ,C356_=_C362 ,\nC356_=_C363 ,C356_=_C365 ,C356_=_C367 ,C356_=_C1516 ,C356_=_C2534 ,C356_=_C3799 ,\nC356_=_C3801 ,C356_=_C3804 ,C356_=_C3806 ,C356_=_C3811 ,C358_=_C359 ,C358_=_C362 ,\nC358_=_C363 ,C358_=_C365 ,C358_=_C367 ,C358_=_C3331 ,C359_=_C362 ,C359_=_C363 ,\nC359_=_C365 ,C359_=_C367 ,C362_=_C363 ,C362_=_C365 ,C362_=_C367 ,C362_=_C3334 ,\nC363_=_C365 ,C363_=_C367 ,C365_=_C367 ,C365_=_C3336 ,C367_=_C3184 ,C367_=_C3337 ,\nC367_=_C3872 ,C398_=_C416 ,C398_=_C417 ,C398_=_C418 ,C398_=_C447 ,C398_=_C498 ,\nC398_=_C680 ,C398_=_C1529 ,C398_=_C1955 ,C398_=_C1956 ,C398_=_C1957 ,C398_=_C1958 ,\nC398_=_C1959 ,C398_=_C1960 ,C398_=_C1962 ,C398_=_C1964 ,C398_=_C1965 ,C398_=_C1967 ,\nC398_=_C1970 ,C398_=_C1972 ,C398_=_C1973 ,C398_=_C1974 ,C398_=_C1975 ,C416_=_C417 ,\nC416_=_C418 ,C416_=_C465 ,C416_=_C1402 ,C416_=_C1545 ,C416_=_C1564 ,C416_=_C1589 ,\nC416_=_C2063 ,C416_=_C2098 ,C416_=_C2147 ,C416_=_C2405 ,C416_=_C2418 ,C416_=_C2777 ,\nC416_=_C2927 ,C416_=_C3104 ,C416_=_C3209 ,C416_=_C3219 ,C416_=_C3244 ,C416_=_C3278 ,\nC416_=_C3574 ,C416_=_C3740 ,C416_=_C3931 ,C416_=_C3932 ,C416_=_C3933 ,C416_=_C3934 ,\nC416_=_C3935 ,C416_=_C3936 ,C416_=_C3937 ,C417_=_C418 ,C417_=_C625 ,C417_=_C2520 ,\nC417_=_C2617 ,C417_=_C2668 ,C417_=_C3115 ,C417_=_C3532 ,C417_=_C3568 ,C417_=_C3597 ,\nC417_=_C3644 ,C417_=_C3663 ,C417_=_C3748 ,C417_=_C3801 ,C417_=_C3841 ,C417_=_C3858 ,\nC417_=_C3878 ,C417_=_C3949 ,C417_=_C3975 ,C417_=_C3989 ,C417_=_C3991 ,C418_=_C467 ,\nC418_=_C626 ,C418_=_C2669 ,C418_=_C2885 ,C418_=_C3077 ,C418_=_C3116 ,C418_=_C3533 ,\nC418_=_C3664 ,C418_=_C3749 ,C418_=_C3804 ,C418_=_C3881 ,C418_=_C4007 ,C437_=_C460 ,\nC437_=_C1296 ,C437_=_C1465 ,C437_=_C1651 ,C437_=_C1810 ,C437_=_C2361 ,C437_=_C2430 ,\nC437_=_C2877 ,C437_=_C3069 ,C437_=_C3131 ,C437_=_C3327 ,C437_=_C3328 ,C437_=_C3330 ,\nC437_=_C3331 ,C437_=_C3334 ,C437_=_C3335 ,C437_=_C3336 ,C437_=_C3337 ,C447_=_C457 ,\nC447_=_C460 ,C447_=_C464 ,C447_=_C465 ,C447_=_C466 ,C447_=_C467 ,C447_=_C471 ,\nC447_=_C498 ,C447_=_C680 ,C447_=_C1529 ,C447_=_C1955 ,C447_=_C1956 ,C447_=_C1957 ,\nC447_=_C1958 ,C447_=_C1959 ,C447_=_C1960 ,C447_=_C1962 ,C447_=_C1964 ,C447_=_C1965 ,\nC447_=_C1967 ,C447_=_C1970 ,C447_=_C1972 ,C447_=_C1973 ,C447_=_C1974 ,C447_=_C1975 ,\nC457_=_C460 ,C457_=_C464 ,C457_=_C465 ,C457_=_C466 ,C457_=_C467 ,C457_=_C471 ,\nC457_=_C537 ,C457_=_C767 ,C457_=_C1194 ,C457_=_C1344 ,C457_=_C2327 ,C457_=_C2548 ,\nC457_=_C2586 ,C457_=_C2605 ,C457_=_C2675 ,C457_=_C2874 ,C457_=_C3067 ,C457_=_C3173 ,\nC457_=_C3174 ,C457_=_C3175 ,C457_=_C3176 ,C457_=_C3178 ,C457_=_C3181 ,C457_=_C3183 ,\nC457_=_C3184 ,C460_=_C464 ,C460_=_C465 ,C460_=_C466 ,C460_=_C467 ,C460_=_C471 ,\nC460_=_C1296 ,C460_=_C1465 ,C460_=_C1651 ,C460_=_C1810 ,C460_=_C2361 ,C460_=_C2430 ,\nC460_=_C2877 ,C460_=_C3069 ,C460_=_C3131 ,C460_=_C3327 ,C460_=_C3328 ,C460_=_C3330 ,\nC460_=_C3331 ,C460_=_C3334 ,C460_=_C3335 ,C460_=_C3336 ,C460_=_C3337 ,C464_=_C465 ,\nC464_=_C466 ,C464_=_C467 ,C464_=_C471 ,C464_=_C510 ,C464_=_C693 ,C464_=_C1066 ,\nC464_=_C1933 ,C464_=_C2022 ,C464_=_C2231 ,C464_=_C2455 ,C464_=_C2591 ,C464_=_C2663 ,\nC464_=_C2879 ,C464_=_C3072 ,C464_=_C3231 ,C464_=_C3694 ,C464_=_C3706 ,C464_=_C3707 ,\nC464_=_C3708 ,C464_=_C3710 ,C464_=_C3712 ,C464_=_C3713 ,C464_=_C3714 ,C465_=_C466 ,\nC465_=_C467 ,C465_=_C471 ,C465_=_C1402 ,C465_=_C1545 ,C465_=_C1564 ,C465_=_C1589 ,\nC465_=_C2063 ,C465_=_C2098 ,C465_=_C2147 ,C465_=_C2405 ,C465_=_C2418 ,C465_=_C2777 ,\nC465_=_C2927 ,C465_=_C3104 ,C465_=_C3209 ,C465_=_C3219 ,C465_=_C3244 ,C465_=_C3278 ,\nC465_=_C3574 ,C465_=_C3740 ,C465_=_C3931 ,C465_=_C3932 ,C465_=_C3933 ,C465_=_C3934 ,\nC465_=_C3935 ,C465_=_C3936 ,C465_=_C3937 ,C466_=_C467 ,C466_=_C471 ,C466_=_C672 ,\nC466_=_C1403 ,C466_=_C1565 ,C466_=_C2419 ,C466_=_C2594 ,C466_=_C2883 ,C466_=_C3076 ,\nC466_=_C3245 ,C466_=_C3454 ,C466_=_C3741 ,C466_=_C3939 ,C466_=_C3940 ,C466_=_C3942 ,\nC466_=_C3943 ,C466_=_C3944 ,C467_=_C471 ,C467_=_C626 ,C467_=_C2669 ,C467_=_C2885 ,\nC467_=_C3077 ,C467_=_C3116 ,C467_=_C3533 ,C467_=_C3664 ,C467_=_C3749 ,C467_=_C3804 ,\nC467_=_C3881 ,C467_=_C4007 ,C471_=_C521 ,C471_=_C701 ,C471_=_C1409 ,C471_=_C1572 ,\nC471_=_C2425 ,C471_=_C2602 ,C471_=_C2890 ,C471_=_C3082 ,C471_=_C3253 ,C471_=_C3705 ,\nC471_=_C3727 ,C471_=_C3745 ,C471_=_C3965 ,C471_=_C3987 ,C471_=_C4023 ,C471_=_C4046 ,\nC471_=_C4049 ,C471_=_C4062 ,C498_=_C510 ,C498_=_C521 ,C498_=_C680 ,C498_=_C1529 ,\nC498_=_C1955 ,C498_=_C1956 ,C498_=_C1957 ,C498_=_C1958 ,C498_=_C1959 ,C498_=_C1960 ,\nC498_=_C1962 ,C498_=_C1964 ,C498_=_C1965 ,C498_=_C1967 ,C498_=_C1970 ,C498_=_C1972 ,\nC498_=_C1973 ,C498_=_C1974 ,C498_=_C1975 ,C510_=_C521 ,C510_=_C693 ,C510_=_C1066 ,\nC510_=_C1933 ,C510_=_C2022 ,C510_=_C2231 ,C510_=_C2455 ,C510_=_C2591 ,C510_=_C2663 ,\nC510_=_C2879 ,C510_=_C3072 ,C510_=_C3231 ,C510_=_C3694 ,C510_=_C3706 ,C510_=_C3707 ,\nC510_=_C3708 ,C510_=_C3710 ,C510_=_C3712 ,C510_=_C3713 ,C510_=_C3714 ,C521_=_C701 ,\nC521_=_C1409 ,C521_=_C1572 ,C521_=_C2425 ,C521_=_C2602 ,C521_=_C2890 ,C521_=_C3082 ,\nC521_=_C3253 ,C521_=_C3705 ,C521_=_C3727 ,C521_=_C3745 ,C521_=_C3965 ,C521_=_C3987 ,\nC521_=_C4023 ,C521_=_C4046 ,C521_=_C4049 ,C521_=_C4062 ,C537_=_C767 ,C537_=_C1194 ,\nC537_=_C1344 ,C537_=_C2327 ,C537_=_C2548 ,C537_=_C2586 ,C537_=_C2605 ,C537_=_C2675 ,\nC537_=_C2874 ,C537_=_C3067 ,C537_=_C3173 ,C537_=_C3174 ,C537_=_C3175 ,C537_=_C3176 ,\nC537_=_C3178 ,C537_=_C3181 ,C537_=_C3183 ,C537_=_C3184 ,C609_=_C625 ,C609_=_C626 ,\nC609_=_C808 ,C609_=_C1293 ,C609_=_C1389 ,C609_=_C1644 ,C609_=_C2426 ,C609_=_C2482 ,\nC609_=_C2525 ,C609_=_C2526 ,C609_=_C2527 ,C609_=_C2529 ,C609_=_C2530 ,C609_=_C2531 ,\nC609_=_C2532 ,C609_=_C2533 ,C609_=_C2534 ,C609_=_C2538 ,C609_=_C2540 ,C625_=_C626 ,\nC625_=_C2520 ,C625_=_C2617 ,C625_=_C2668 ,C625_=_C3115 ,C625_=_C3532 ,C625_=_C3568 ,\nC625_=_C3597 ,C625_=_C3644 ,C625_=_C3663 ,C625_=_C3748 ,C625_=_C3801 ,C625_=_C3841 ,\nC625_=_C3858 ,C625_=_C3878 ,C625_=_C3949 ,C625_=_C3975 ,C625_=_C3989 ,C625_=_C3991 ,\nC626_=_C2669 ,C626_=_C2885 ,C626_=_C3077 ,C626_=_C3116 ,C626_=_C3533 ,C626_=_C3664 ,\nC626_=_C3749 ,C626_=_C3804 ,C626_=_C3881 ,C626_=_C4007 ,C672_=_C1403 ,C672_=_C1565 ,\nC672_=_C2419 ,C672_=_C2594 ,C672_=_C2883 ,C672_=_C3076 ,C672_=_C3245 ,C672_=_C3454 ,\nC672_=_C3741 ,C672_=_C3939 ,C672_=_C3940 ,C672_=_C3942 ,C672_=_C3943 ,C672_=_C3944 ,\nC680_=_C693 ,C680_=_C701 ,C680_=_C1529 ,C680_=_C1955 ,C680_=_C1956 ,C680_=_C1957 ,\nC680_=_C1958 ,C680_=_C1959 ,C680_=_C1960 ,C680_=_C1962 ,C680_=_C1964 ,C680_=_C1965 ,\nC680_=_C1967 ,C680_=_C1970 ,C680_=_C1972 ,C680_=_C1973 ,C680_=_C1974 ,C680_=_C1975 ,\nC693_=_C701 ,C693_=_C1066 ,C693_=_C1933 ,C693_=_C2022 ,C693_=_C2231 ,C693_=_C2455 ,\nC693_=_C2591 ,C693_=_C2663 ,C693_=_C2879 ,C693_=_C3072 ,C693_=_C3231 ,C693_=_C3694 ,\nC693_=_C3706 ,C693_=_C3707 ,C693_=_C3708 ,C693_=_C3710 ,C693_=_C3712 ,C693_=_C3713 ,\nC693_=_C3714 ,C701_=_C1409 ,C701_=_C1572 ,C701_=_C2425 ,C701_=_C2602 ,C701_=_C2890 ,\nC701_=_C3082 ,C701_=_C3253 ,C701_=_C3705 ,C701_=_C3727 ,C701_=_C3745 ,C701_=_C3965 ,\nC701_=_C3987 ,C701_=_C4023 ,C701_=_C4046 ,C701_=_C4049 ,C701_=_C4062 ,C767_=_C776 ,\nC767_=_C1194 ,C767_=_C1344 ,C767_=_C2327 ,C767_=_C2548 ,C767_=_C2586 ,C767_=_C2605 ,\nC767_=_C2675 ,C767_=_C2874 ,C767_=_C3067 ,C767_=_C3173 ,C767_=_C3174 ,C767_=_C3175 ,\nC767_=_C3176 ,C767_=_C3178 ,C767_=_C3181 ,C767_=_C3183 ,C767_=_C3184 ,C776_=_C1180 ,\nC776_=_C1204 ,C776_=_C1350 ,C776_=_C1789 ,C776_=_C2593 ,C776_=_C2942 ,C776_=_C3369 ,\nC776_=_C3529 ,C776_=_C3627 ,C776_=_C3669 ,C776_=_C3799 ,C776_=_C3862 ,C776_=_C3864 ,\nC776_=_C3865 ,C776_=_C3867 ,C776_=_C3869 ,C776_=_C3870 ,C776_=_C3872 ,C808_=_C1293 ,\nC808_=_C1389 ,C808_=_C1644 ,C808_=_C2426 ,C808_=_C2482 ,C808_=_C2525 ,C808_=_C2526 ,\nC808_=_C2527 ,C808_=_C2529 ,C808_=_C2530 ,C808_=_C2531 ,C808_=_C2532 ,C808_=_C2533 ,\nC808_=_C2534 ,C808_=_C2538 ,C808_=_C2540 ,C997_=_C1001 ,C997_=_C1234 ,C997_=_C1682 ,\nC997_=_C1920 ,C997_=_C2240 ,C997_=_C2297 ,C997_=_C2640 ,C997_=_C2856 ,C997_=_C3011 ,\nC997_=_C3393 ,C997_=_C3409 ,C997_=_C3491 ,C997_=_C3534 ,C997_=_C3768 ,C997_=_C3773 ,\nC997_=_C3806 ,C997_=_C3817 ,C997_=_C4012 ,C997_=_C4050 ,C997_=_C4053 ,C1001_=_C1238 ,\nC1001_=_C1616 ,C1001_=_C1922 ,C1001_=_C2087 ,C1001_=_C2300 ,C1001_=_C2357 ,C1001_=_C2738 ,\nC1001_=_C2860 ,C1001_=_C3374 ,C1001_=_C3397 ,C1001_=_C3472 ,C1001_=_C3520 ,C1001_=_C3537 ,\nC1001_=_C3811 ,C1001_=_C3819 ,C1001_=_C3953 ,C1001_=_C3986 ,C1001_=_C4017 ,C1001_=_C4055 ,\nC1047_=_C1066 ,C1047_=_C1165 ,C1047_=_C1265</w:t>
      </w:r>
    </w:p>
    <w:p>
      <w:pPr>
        <w:pStyle w:val="PreformattedText"/>
        <w:bidi w:val="0"/>
        <w:spacing w:before="0" w:after="0"/>
        <w:jc w:val="left"/>
        <w:rPr/>
      </w:pPr>
      <w:r>
        <w:rPr/>
        <w:t xml:space="preserve"> </w:t>
      </w:r>
      <w:r>
        <w:rPr/>
        <w:t>,C1047_=_C1506 ,C1047_=_C1507 ,C1047_=_C1509 ,\nC1047_=_C1510 ,C1047_=_C1511 ,C1047_=_C1512 ,C1047_=_C1513 ,C1047_=_C1514 ,C1047_=_C1515 ,\nC1047_=_C1516 ,C1047_=_C1518 ,C1047_=_C1520 ,C1047_=_C1521 ,C1047_=_C1523 ,C1047_=_C1524 ,\nC1047_=_C1526 ,C1047_=_C1527 ,C1066_=_C1933 ,C1066_=_C2022 ,C1066_=_C2231 ,C1066_=_C2455 ,\nC1066_=_C2591 ,C1066_=_C2663 ,C1066_=_C2879 ,C1066_=_C3072 ,C1066_=_C3231 ,C1066_=_C3694 ,\nC1066_=_C3706 ,C1066_=_C3707 ,C1066_=_C3708 ,C1066_=_C3710 ,C1066_=_C3712 ,C1066_=_C3713 ,\nC1066_=_C3714 ,C1165_=_C1180 ,C1165_=_C1265 ,C1165_=_C1506 ,C1165_=_C1507 ,C1165_=_C1509 ,\nC1165_=_C1510 ,C1165_=_C1511 ,C1165_=_C1512 ,C1165_=_C1513 ,C1165_=_C1514 ,C1165_=_C1515 ,\nC1165_=_C1516 ,C1165_=_C1518 ,C1165_=_C1520 ,C1165_=_C1521 ,C1165_=_C1523 ,C1165_=_C1524 ,\nC1165_=_C1526 ,C1165_=_C1527 ,C1180_=_C1204 ,C1180_=_C1350 ,C1180_=_C1789 ,C1180_=_C2593 ,\nC1180_=_C2942 ,C1180_=_C3369 ,C1180_=_C3529 ,C1180_=_C3627 ,C1180_=_C3669 ,C1180_=_C3799 ,\nC1180_=_C3862 ,C1180_=_C3864 ,C1180_=_C3865 ,C1180_=_C3867 ,C1180_=_C3869 ,C1180_=_C3870 ,\nC1180_=_C3872 ,C1194_=_C1204 ,C1194_=_C1344 ,C1194_=_C2327 ,C1194_=_C2548 ,C1194_=_C2586 ,\nC1194_=_C2605 ,C1194_=_C2675 ,C1194_=_C2874 ,C1194_=_C3067 ,C1194_=_C3173 ,C1194_=_C3174 ,\nC1194_=_C3175 ,C1194_=_C3176 ,C1194_=_C3178 ,C1194_=_C3181 ,C1194_=_C3183 ,C1194_=_C3184 ,\nC1204_=_C1350 ,C1204_=_C1789 ,C1204_=_C2593 ,C1204_=_C2942 ,C1204_=_C3369 ,C1204_=_C3529 ,\nC1204_=_C3627 ,C1204_=_C3669 ,C1204_=_C3799 ,C1204_=_C3862 ,C1204_=_C3864 ,C1204_=_C3865 ,\nC1204_=_C3867 ,C1204_=_C3869 ,C1204_=_C3870 ,C1204_=_C3872 ,C1234_=_C1238 ,C1234_=_C1682 ,\nC1234_=_C1920 ,C1234_=_C2240 ,C1234_=_C2297 ,C1234_=_C2640 ,C1234_=_C2856 ,C1234_=_C3011 ,\nC1234_=_C3393 ,C1234_=_C3409 ,C1234_=_C3491 ,C1234_=_C3534 ,C1234_=_C3768 ,C1234_=_C3773 ,\nC1234_=_C3806 ,C1234_=_C3817 ,C1234_=_C4012 ,C1234_=_C4050 ,C1234_=_C4053 ,C1238_=_C1616 ,\nC1238_=_C1922 ,C1238_=_C2087 ,C1238_=_C2300 ,C1238_=_C2357 ,C1238_=_C2738 ,C1238_=_C2860 ,\nC1238_=_C3374 ,C1238_=_C3397 ,C1238_=_C3472 ,C1238_=_C3520 ,C1238_=_C3537 ,C1238_=_C3811 ,\nC1238_=_C3819 ,C1238_=_C3953 ,C1238_=_C3986 ,C1238_=_C4017 ,C1238_=_C4055 ,C1265_=_C1506 ,\nC1265_=_C1507 ,C1265_=_C1509 ,C1265_=_C1510 ,C1265_=_C1511 ,C1265_=_C1512 ,C1265_=_C1513 ,\nC1265_=_C1514 ,C1265_=_C1515 ,C1265_=_C1516 ,C1265_=_C1518 ,C1265_=_C1520 ,C1265_=_C1521 ,\nC1265_=_C1523 ,C1265_=_C1524 ,C1265_=_C1526 ,C1265_=_C1527 ,C1293_=_C1296 ,C1293_=_C1389 ,\nC1293_=_C1644 ,C1293_=_C2426 ,C1293_=_C2482 ,C1293_=_C2525 ,C1293_=_C2526 ,C1293_=_C2527 ,\nC1293_=_C2529 ,C1293_=_C2530 ,C1293_=_C2531 ,C1293_=_C2532 ,C1293_=_C2533 ,C1293_=_C2534 ,\nC1293_=_C2538 ,C1293_=_C2540 ,C1296_=_C1465 ,C1296_=_C1651 ,C1296_=_C1810 ,C1296_=_C2361 ,\nC1296_=_C2430 ,C1296_=_C2877 ,C1296_=_C3069 ,C1296_=_C3131 ,C1296_=_C3327 ,C1296_=_C3328 ,\nC1296_=_C3330 ,C1296_=_C3331 ,C1296_=_C3334 ,C1296_=_C3335 ,C1296_=_C3336 ,C1296_=_C3337 ,\nC1344_=_C1350 ,C1344_=_C2327 ,C1344_=_C2548 ,C1344_=_C2586 ,C1344_=_C2605 ,C1344_=_C2675 ,\nC1344_=_C2874 ,C1344_=_C3067 ,C1344_=_C3173 ,C1344_=_C3174 ,C1344_=_C3175 ,C1344_=_C3176 ,\nC1344_=_C3178 ,C1344_=_C3181 ,C1344_=_C3183 ,C1344_=_C3184 ,C1350_=_C1789 ,C1350_=_C2593 ,\nC1350_=_C2942 ,C1350_=_C3369 ,C1350_=_C3529 ,C1350_=_C3627 ,C1350_=_C3669 ,C1350_=_C3799 ,\nC1350_=_C3862 ,C1350_=_C3864 ,C1350_=_C3865 ,C1350_=_C3867 ,C1350_=_C3869 ,C1350_=_C3870 ,\nC1350_=_C3872 ,C1389_=_C1402 ,C1389_=_C1403 ,C1389_=_C1409 ,C1389_=_C1644 ,C1389_=_C2426 ,\nC1389_=_C2482 ,C1389_=_C2525 ,C1389_=_C2526 ,C1389_=_C2527 ,C1389_=_C2529 ,C1389_=_C2530 ,\nC1389_=_C2531 ,C1389_=_C2532 ,C1389_=_C2533 ,C1389_=_C2534 ,C1389_=_C2538 ,C1389_=_C2540 ,\nC1402_=_C1403 ,C1402_=_C1409 ,C1402_=_C1545 ,C1402_=_C1564 ,C1402_=_C1589 ,C1402_=_C2063 ,\nC1402_=_C2098 ,C1402_=_C2147 ,C1402_=_C2405 ,C1402_=_C2418 ,C1402_=_C2777 ,C1402_=_C2927 ,\nC1402_=_C3104 ,C1402_=_C3209 ,C1402_=_C3219 ,C1402_=_C3244 ,C1402_=_C3278 ,C1402_=_C3574 ,\nC1402_=_C3740 ,C1402_=_C3931 ,C1402_=_C3932 ,C1402_=_C3933 ,C1402_=_C3934 ,C1402_=_C3935 ,\nC1402_=_C3936 ,C1402_=_C3937 ,C1403_=_C1409 ,C1403_=_C1565 ,C1403_=_C2419 ,C1403_=_C2594 ,\nC1403_=_C2883 ,C1403_=_C3076 ,C1403_=_C3245 ,C1403_=_C3454 ,C1403_=_C3741 ,C1403_=_C3939 ,\nC1403_=_C3940 ,C1403_=_C3942 ,C1403_=_C3943 ,C1403_=_C3944 ,C1409_=_C1572 ,C1409_=_C2425 ,\nC1409_=_C2602 ,C1409_=_C2890 ,C1409_=_C3082 ,C1409_=_C3253 ,C1409_=_C3705 ,C1409_=_C3727 ,\nC1409_=_C3745 ,C1409_=_C3965 ,C1409_=_C3987 ,C1409_=_C4023 ,C1409_=_C4046 ,C1409_=_C4049 ,\nC1409_=_C4062 ,C1465_=_C1651 ,C1465_=_C1810 ,C1465_=_C2361 ,C1465_=_C2430 ,C1465_=_C2877 ,\nC1465_=_C3069 ,C1465_=_C3131 ,C1465_=_C3327 ,C1465_=_C3328 ,C1465_=_C3330 ,C1465_=_C3331 ,\nC1465_=_C3334 ,C1465_=_C3335 ,C1465_=_C3336 ,C1465_=_C3337 ,C1506_=_C1507 ,C1506_=_C1509 ,\nC1506_=_C1510 ,C1506_=_C1511 ,C1506_=_C1512 ,C1506_=_C1513 ,C1506_=_C1514 ,C1506_=_C1515 ,\nC1506_=_C1516 ,C1506_=_C1518 ,C1506_=_C1520 ,C1506_=_C1521 ,C1506_=_C1523 ,C1506_=_C1524 ,\nC1506_=_C1526 ,C1506_=_C1527 ,C1507_=_C1509 ,C1507_=_C1510 ,C1507_=_C1511 ,C1507_=_C1512 ,\nC1507_=_C1513 ,C1507_=_C1514 ,C1507_=_C1515 ,C1507_=_C1516 ,C1507_=_C1518 ,C1507_=_C1520 ,\nC1507_=_C1521 ,C1507_=_C1523 ,C1507_=_C1524 ,C1507_=_C1526 ,C1507_=_C1527 ,C1507_=_C1789 ,\nC1509_=_C1510 ,C1509_=_C1511 ,C1509_=_C1512 ,C1509_=_C1513 ,C1509_=_C1514 ,C1509_=_C1515 ,\nC1509_=_C1516 ,C1509_=_C1518 ,C1509_=_C1520 ,C1509_=_C1521 ,C1509_=_C1523 ,C1509_=_C1524 ,\nC1509_=_C1526 ,C1509_=_C1527 ,C1510_=_C1511 ,C1510_=_C1512 ,C1510_=_C1513 ,C1510_=_C1514 ,\nC1510_=_C1515 ,C1510_=_C1516 ,C1510_=_C1518 ,C1510_=_C1520 ,C1510_=_C1521 ,C1510_=_C1523 ,\nC1510_=_C1524 ,C1510_=_C1526 ,C1510_=_C1527 ,C1511_=_C1512 ,C1511_=_C1513 ,C1511_=_C1514 ,\nC1511_=_C1515 ,C1511_=_C1516 ,C1511_=_C1518 ,C1511_=_C1520 ,C1511_=_C1521 ,C1511_=_C1523 ,\nC1511_=_C1524 ,C1511_=_C1526 ,C1511_=_C1527 ,C1511_=_C2942 ,C1512_=_C1513 ,C1512_=_C1514 ,\nC1512_=_C1515 ,C1512_=_C1516 ,C1512_=_C1518 ,C1512_=_C1520 ,C1512_=_C1521 ,C1512_=_C1523 ,\nC1512_=_C1524 ,C1512_=_C1526 ,C1512_=_C1527 ,C1512_=_C2530 ,C1512_=_C3529 ,C1512_=_C3532 ,\nC1512_=_C3533 ,C1512_=_C3534 ,C1512_=_C3537 ,C1513_=_C1514 ,C1513_=_C1515 ,C1513_=_C1516 ,\nC1513_=_C1518 ,C1513_=_C1520 ,C1513_=_C1521 ,C1513_=_C1523 ,C1513_=_C1524 ,C1513_=_C1526 ,\nC1513_=_C1527 ,C1514_=_C1515 ,C1514_=_C1516 ,C1514_=_C1518 ,C1514_=_C1520 ,C1514_=_C1521 ,\nC1514_=_C1523 ,C1514_=_C1524 ,C1514_=_C1526 ,C1514_=_C1527 ,C1514_=_C3627 ,C1515_=_C1516 ,\nC1515_=_C1518 ,C1515_=_C1520 ,C1515_=_C1521 ,C1515_=_C1523 ,C1515_=_C1524 ,C1515_=_C1526 ,\nC1515_=_C1527 ,C1515_=_C3663 ,C1515_=_C3664 ,C1516_=_C1518 ,C1516_=_C1520 ,C1516_=_C1521 ,\nC1516_=_C1523 ,C1516_=_C1524 ,C1516_=_C1526 ,C1516_=_C1527 ,C1516_=_C2534 ,C1516_=_C3799 ,\nC1516_=_C3801 ,C1516_=_C3804 ,C1516_=_C3806 ,C1516_=_C3811 ,C1518_=_C1520 ,C1518_=_C1521 ,\nC1518_=_C1523 ,C1518_=_C1524 ,C1518_=_C1526 ,C1518_=_C1527 ,C1518_=_C3862 ,C1518_=_C3878 ,\nC1518_=_C3881 ,C1520_=_C1521 ,C1520_=_C1523 ,C1520_=_C1524 ,C1520_=_C1526 ,C1520_=_C1527 ,\nC1520_=_C3181 ,C1520_=_C3864 ,C1521_=_C1523 ,C1521_=_C1524 ,C1521_=_C1526 ,C1521_=_C1527 ,\nC1521_=_C3865 ,C1523_=_C1524 ,C1523_=_C1526 ,C1523_=_C1527 ,C1523_=_C3932 ,C1523_=_C3942 ,\nC1523_=_C4023 ,C1524_=_C1526 ,C1524_=_C1527 ,C1524_=_C3867 ,C1524_=_C4050 ,C1526_=_C1527 ,\nC1527_=_C3870 ,C1529_=_C1545 ,C1529_=_C1955 ,C1529_=_C1956 ,C1529_=_C1957 ,C1529_=_C1958 ,\nC1529_=_C1959 ,C1529_=_C1960 ,C1529_=_C1962 ,C1529_=_C1964 ,C1529_=_C1965 ,C1529_=_C1967 ,\nC1529_=_C1970 ,C1529_=_C1972 ,C1529_=_C1973 ,C1529_=_C1974 ,C1529_=_C1975 ,C1545_=_C1564 ,\nC1545_=_C1589 ,C1545_=_C2063 ,C1545_=_C2098 ,C1545_=_C2147 ,C1545_=_C2405 ,C1545_=_C2418 ,\nC1545_=_C2777 ,C1545_=_C2927 ,C1545_=_C3104 ,C1545_=_C3209 ,C1545_=_C3219 ,C1545_=_C3244 ,\nC1545_=_C3278 ,C1545_=_C3574 ,C1545_=_C3740 ,C1545_=_C3931 ,C1545_=_C3932 ,C1545_=_C3933 ,\nC1545_=_C3934 ,C1545_=_C3935 ,C1545_=_C3936 ,C1545_=_C3937 ,C1564_=_C1565 ,C1564_=_C1572 ,\nC1564_=_C1589 ,C1564_=_C2063 ,C1564_=_C2098 ,C1564_=_C2147 ,C1564_=_C2405 ,C1564_=_C2418 ,\nC1564_=_C2777 ,C1564_=_C2927 ,C1564_=_C3104 ,C1564_=_C3209 ,C1564_=_C3219 ,C1564_=_C3244 ,\nC1564_=_C3278 ,C1564_=_C3574 ,C1564_=_C3740 ,C1564_=_C3931 ,C1564_=_C3932 ,C1564_=_C3933 ,\nC1564_=_C3934 ,C1564_=_C3935 ,C1564_=_C3936 ,C1564_=_C3937 ,C1565_=_C1572 ,C1565_=_C2419 ,\nC1565_=_C2594 ,C1565_=_C2883 ,C1565_=_C3076 ,C1565_=_C3245 ,C1565_=_C3454 ,C1565_=_C3741 ,\nC1565_=_C3939 ,C1565_=_C3940 ,C1565_=_C3942 ,C1565_=_C3943 ,C1565_=_C3944 ,C1572_=_C2425 ,\nC1572_=_C2602 ,C1572_=_C2890 ,C1572_=_C3082 ,C1572_=_C3253 ,C1572_=_C3705 ,C1572_=_C3727 ,\nC1572_=_C3745 ,C1572_=_C3965 ,C1572_=_C3987 ,C1572_=_C4023 ,C1572_=_C4046 ,C1572_=_C4049 ,\nC1572_=_C4062 ,C1589_=_C2063 ,C1589_=_C2098 ,C1589_=_C2147 ,C1589_=_C2405 ,C1589_=_C2418 ,\nC1589_=_C2777 ,C1589_=_C2927 ,C1589_=_C3104 ,C1589_=_C3209 ,C1589_=_C3219 ,C1589_=_C3244 ,\nC1589_=_C3278 ,C1589_=_C3574 ,C1589_=_C3740 ,C1589_=_C3931 ,C1589_=_C3932 ,C1589_=_C3933 ,\nC1589_=_C3934 ,C1589_=_C3935 ,C1589_=_C3936 ,C1589_=_C3937 ,C1616_=_C1922 ,C1616_=_C2087 ,\nC1616_=_C2300 ,C1616_=_C2357 ,C1616_=_C2738 ,C1616_=_C2860 ,C1616_=_C3374 ,C1616_=_C3397 ,\nC1616_=_C3472 ,C1616_=_C3520 ,C1616_=_C3537 ,C1616_=_C3811 ,C1616_=_C3819 ,C1616_=_C3953 ,\nC1616_=_C3986 ,C1616_=_C4017 ,C1616_=_C4055 ,C1644_=_C1651 ,C1644_=_C2426 ,C1644_=_C2482 ,\nC1644_=_C2525 ,C1644_=_C2526 ,C1644_=_C2527 ,C1644_=_C2529 ,C1644_=_C2530 ,C1644_=_C2531 ,\nC1644_=_C2532 ,C1644_=_C2533 ,C1644_=_C2534 ,C1644_=_C2538 ,C1644_=_C2540 ,C1651_=_C1810 ,\nC1651_=_C2361 ,C1651_=_C2430 ,C1651_=_C2877 ,C1651_=_C3069 ,C1651_=_C3131 ,C1651_=_C3327 ,\nC1651_=_C3328 ,C1651_=_C3330 ,C1651_=_C3331 ,C1651_=_C3334 ,C1651_=_C3335 ,C1651_=_C3336 ,\nC1651_=_C3337 ,C1682_=_C1920 ,C1682_=_C2240 ,C1682_=_C2297 ,C1682_=_C2640 ,C1682_=_C2856 ,\nC1682_=_C3011 ,C1682_=_C3393 ,C1682_=_C3409 ,C1682_=_C3491 ,C1682_=_C3534 ,C1682_=_C3768 ,\nC1682_=_C3773 ,C1682_=_C3806 ,C1682_=_C3817 ,C1682_=_C4012 ,C1682_=_C4050 ,C1682_=_C4053 ,\nC1789_=_C2593</w:t>
      </w:r>
    </w:p>
    <w:p>
      <w:pPr>
        <w:pStyle w:val="PreformattedText"/>
        <w:bidi w:val="0"/>
        <w:spacing w:before="0" w:after="0"/>
        <w:jc w:val="left"/>
        <w:rPr/>
      </w:pPr>
      <w:r>
        <w:rPr/>
        <w:t xml:space="preserve"> </w:t>
      </w:r>
      <w:r>
        <w:rPr/>
        <w:t>,C1789_=_C2942 ,C1789_=_C3369 ,C1789_=_C3529 ,C1789_=_C3627 ,C1789_=_C3669 ,\nC1789_=_C3799 ,C1789_=_C3862 ,C1789_=_C3864 ,C1789_=_C3865 ,C1789_=_C3867 ,C1789_=_C3869 ,\nC1789_=_C3870 ,C1789_=_C3872 ,C1810_=_C2361 ,C1810_=_C2430 ,C1810_=_C2877 ,C1810_=_C3069 ,\nC1810_=_C3131 ,C1810_=_C3327 ,C1810_=_C3328 ,C1810_=_C3330 ,C1810_=_C3331 ,C1810_=_C3334 ,\nC1810_=_C3335 ,C1810_=_C3336 ,C1810_=_C3337 ,C1920_=_C1922 ,C1920_=_C2240 ,C1920_=_C2297 ,\nC1920_=_C2640 ,C1920_=_C2856 ,C1920_=_C3011 ,C1920_=_C3393 ,C1920_=_C3409 ,C1920_=_C3491 ,\nC1920_=_C3534 ,C1920_=_C3768 ,C1920_=_C3773 ,C1920_=_C3806 ,C1920_=_C3817 ,C1920_=_C4012 ,\nC1920_=_C4050 ,C1920_=_C4053 ,C1922_=_C2087 ,C1922_=_C2300 ,C1922_=_C2357 ,C1922_=_C2738 ,\nC1922_=_C2860 ,C1922_=_C3374 ,C1922_=_C3397 ,C1922_=_C3472 ,C1922_=_C3520 ,C1922_=_C3537 ,\nC1922_=_C3811 ,C1922_=_C3819 ,C1922_=_C3953 ,C1922_=_C3986 ,C1922_=_C4017 ,C1922_=_C4055 ,\nC1933_=_C2022 ,C1933_=_C2231 ,C1933_=_C2455 ,C1933_=_C2591 ,C1933_=_C2663 ,C1933_=_C2879 ,\nC1933_=_C3072 ,C1933_=_C3231 ,C1933_=_C3694 ,C1933_=_C3706 ,C1933_=_C3707 ,C1933_=_C3708 ,\nC1933_=_C3710 ,C1933_=_C3712 ,C1933_=_C3713 ,C1933_=_C3714 ,C1955_=_C1956 ,C1955_=_C1957 ,\nC1955_=_C1958 ,C1955_=_C1959 ,C1955_=_C1960 ,C1955_=_C1962 ,C1955_=_C1964 ,C1955_=_C1965 ,\nC1955_=_C1967 ,C1955_=_C1970 ,C1955_=_C1972 ,C1955_=_C1973 ,C1955_=_C1974 ,C1955_=_C1975 ,\nC1955_=_C2405 ,C1956_=_C1957 ,C1956_=_C1958 ,C1956_=_C1959 ,C1956_=_C1960 ,C1956_=_C1962 ,\nC1956_=_C1964 ,C1956_=_C1965 ,C1956_=_C1967 ,C1956_=_C1970 ,C1956_=_C1972 ,C1956_=_C1973 ,\nC1956_=_C1974 ,C1956_=_C1975 ,C1956_=_C2586 ,C1956_=_C2591 ,C1956_=_C2593 ,C1956_=_C2594 ,\nC1956_=_C2602 ,C1957_=_C1958 ,C1957_=_C1959 ,C1957_=_C1960 ,C1957_=_C1962 ,C1957_=_C1964 ,\nC1957_=_C1965 ,C1957_=_C1967 ,C1957_=_C1970 ,C1957_=_C1972 ,C1957_=_C1973 ,C1957_=_C1974 ,\nC1957_=_C1975 ,C1957_=_C2777 ,C1958_=_C1959 ,C1958_=_C1960 ,C1958_=_C1962 ,C1958_=_C1964 ,\nC1958_=_C1965 ,C1958_=_C1967 ,C1958_=_C1970 ,C1958_=_C1972 ,C1958_=_C1973 ,C1958_=_C1974 ,\nC1958_=_C1975 ,C1958_=_C2874 ,C1958_=_C2877 ,C1958_=_C2879 ,C1958_=_C2883 ,C1958_=_C2885 ,\nC1958_=_C2890 ,C1959_=_C1960 ,C1959_=_C1962 ,C1959_=_C1964 ,C1959_=_C1965 ,C1959_=_C1967 ,\nC1959_=_C1970 ,C1959_=_C1972 ,C1959_=_C1973 ,C1959_=_C1974 ,C1959_=_C1975 ,C1959_=_C2927 ,\nC1960_=_C1962 ,C1960_=_C1964 ,C1960_=_C1965 ,C1960_=_C1967 ,C1960_=_C1970 ,C1960_=_C1972 ,\nC1960_=_C1973 ,C1960_=_C1974 ,C1960_=_C1975 ,C1960_=_C3067 ,C1960_=_C3069 ,C1960_=_C3072 ,\nC1960_=_C3076 ,C1960_=_C3077 ,C1960_=_C3082 ,C1962_=_C1964 ,C1962_=_C1965 ,C1962_=_C1967 ,\nC1962_=_C1970 ,C1962_=_C1972 ,C1962_=_C1973 ,C1962_=_C1974 ,C1962_=_C1975 ,C1962_=_C3278 ,\nC1964_=_C1965 ,C1964_=_C1967 ,C1964_=_C1970 ,C1964_=_C1972 ,C1964_=_C1973 ,C1964_=_C1974 ,\nC1964_=_C1975 ,C1964_=_C2531 ,C1964_=_C3574 ,C1965_=_C1967 ,C1965_=_C1970 ,C1965_=_C1972 ,\nC1965_=_C1973 ,C1965_=_C1974 ,C1965_=_C1975 ,C1965_=_C3694 ,C1965_=_C3705 ,C1967_=_C1970 ,\nC1967_=_C1972 ,C1967_=_C1973 ,C1967_=_C1974 ,C1967_=_C1975 ,C1967_=_C3706 ,C1967_=_C3727 ,\nC1970_=_C1972 ,C1970_=_C1973 ,C1970_=_C1974 ,C1970_=_C1975 ,C1970_=_C3710 ,C1970_=_C3986 ,\nC1970_=_C3987 ,C1972_=_C1973 ,C1972_=_C1974 ,C1972_=_C1975 ,C1972_=_C3712 ,C1972_=_C4046 ,\nC1973_=_C1974 ,C1973_=_C1975 ,C1973_=_C3713 ,C1973_=_C4049 ,C1974_=_C1975 ,C1974_=_C3933 ,\nC1974_=_C3991 ,C1975_=_C3936 ,C1975_=_C3944 ,C2022_=_C2231 ,C2022_=_C2455 ,C2022_=_C2591 ,\nC2022_=_C2663 ,C2022_=_C2879 ,C2022_=_C3072 ,C2022_=_C3231 ,C2022_=_C3694 ,C2022_=_C3706 ,\nC2022_=_C3707 ,C2022_=_C3708 ,C2022_=_C3710 ,C2022_=_C3712 ,C2022_=_C3713 ,C2022_=_C3714 ,\nC2063_=_C2098 ,C2063_=_C2147 ,C2063_=_C2405 ,C2063_=_C2418 ,C2063_=_C2777 ,C2063_=_C2927 ,\nC2063_=_C3104 ,C2063_=_C3209 ,C2063_=_C3219 ,C2063_=_C3244 ,C2063_=_C3278 ,C2063_=_C3574 ,\nC2063_=_C3740 ,C2063_=_C3931 ,C2063_=_C3932 ,C2063_=_C3933 ,C2063_=_C3934 ,C2063_=_C3935 ,\nC2063_=_C3936 ,C2063_=_C3937 ,C2087_=_C2300 ,C2087_=_C2357 ,C2087_=_C2738 ,C2087_=_C2860 ,\nC2087_=_C3374 ,C2087_=_C3397 ,C2087_=_C3472 ,C2087_=_C3520 ,C2087_=_C3537 ,C2087_=_C3811 ,\nC2087_=_C3819 ,C2087_=_C3953 ,C2087_=_C3986 ,C2087_=_C4017 ,C2087_=_C4055 ,C2098_=_C2147 ,\nC2098_=_C2405 ,C2098_=_C2418 ,C2098_=_C2777 ,C2098_=_C2927 ,C2098_=_C3104 ,C2098_=_C3209 ,\nC2098_=_C3219 ,C2098_=_C3244 ,C2098_=_C3278 ,C2098_=_C3574 ,C2098_=_C3740 ,C2098_=_C3931 ,\nC2098_=_C3932 ,C2098_=_C3933 ,C2098_=_C3934 ,C2098_=_C3935 ,C2098_=_C3936 ,C2098_=_C3937 ,\nC2147_=_C2405 ,C2147_=_C2418 ,C2147_=_C2777 ,C2147_=_C2927 ,C2147_=_C3104 ,C2147_=_C3209 ,\nC2147_=_C3219 ,C2147_=_C3244 ,C2147_=_C3278 ,C2147_=_C3574 ,C2147_=_C3740 ,C2147_=_C3931 ,\nC2147_=_C3932 ,C2147_=_C3933 ,C2147_=_C3934 ,C2147_=_C3935 ,C2147_=_C3936 ,C2147_=_C3937 ,\nC2231_=_C2240 ,C2231_=_C2455 ,C2231_=_C2591 ,C2231_=_C2663 ,C2231_=_C2879 ,C2231_=_C3072 ,\nC2231_=_C3231 ,C2231_=_C3694 ,C2231_=_C3706 ,C2231_=_C3707 ,C2231_=_C3708 ,C2231_=_C3710 ,\nC2231_=_C3712 ,C2231_=_C3713 ,C2231_=_C3714 ,C2240_=_C2297 ,C2240_=_C2640 ,C2240_=_C2856 ,\nC2240_=_C3011 ,C2240_=_C3393 ,C2240_=_C3409 ,C2240_=_C3491 ,C2240_=_C3534 ,C2240_=_C3768 ,\nC2240_=_C3773 ,C2240_=_C3806 ,C2240_=_C3817 ,C2240_=_C4012 ,C2240_=_C4050 ,C2240_=_C4053 ,\nC2297_=_C2300 ,C2297_=_C2640 ,C2297_=_C2856 ,C2297_=_C3011 ,C2297_=_C3393 ,C2297_=_C3409 ,\nC2297_=_C3491 ,C2297_=_C3534 ,C2297_=_C3768 ,C2297_=_C3773 ,C2297_=_C3806 ,C2297_=_C3817 ,\nC2297_=_C4012 ,C2297_=_C4050 ,C2297_=_C4053 ,C2300_=_C2357 ,C2300_=_C2738 ,C2300_=_C2860 ,\nC2300_=_C3374 ,C2300_=_C3397 ,C2300_=_C3472 ,C2300_=_C3520 ,C2300_=_C3537 ,C2300_=_C3811 ,\nC2300_=_C3819 ,C2300_=_C3953 ,C2300_=_C3986 ,C2300_=_C4017 ,C2300_=_C4055 ,C2327_=_C2548 ,\nC2327_=_C2586 ,C2327_=_C2605 ,C2327_=_C2675 ,C2327_=_C2874 ,C2327_=_C3067 ,C2327_=_C3173 ,\nC2327_=_C3174 ,C2327_=_C3175 ,C2327_=_C3176 ,C2327_=_C3178 ,C2327_=_C3181 ,C2327_=_C3183 ,\nC2327_=_C3184 ,C2357_=_C2738 ,C2357_=_C2860 ,C2357_=_C3374 ,C2357_=_C3397 ,C2357_=_C3472 ,\nC2357_=_C3520 ,C2357_=_C3537 ,C2357_=_C3811 ,C2357_=_C3819 ,C2357_=_C3953 ,C2357_=_C3986 ,\nC2357_=_C4017 ,C2357_=_C4055 ,C2361_=_C2430 ,C2361_=_C2877 ,C2361_=_C3069 ,C2361_=_C3131 ,\nC2361_=_C3327 ,C2361_=_C3328 ,C2361_=_C3330 ,C2361_=_C3331 ,C2361_=_C3334 ,C2361_=_C3335 ,\nC2361_=_C3336 ,C2361_=_C3337 ,C2405_=_C2418 ,C2405_=_C2777 ,C2405_=_C2927 ,C2405_=_C3104 ,\nC2405_=_C3209 ,C2405_=_C3219 ,C2405_=_C3244 ,C2405_=_C3278 ,C2405_=_C3574 ,C2405_=_C3740 ,\nC2405_=_C3931 ,C2405_=_C3932 ,C2405_=_C3933 ,C2405_=_C3934 ,C2405_=_C3935 ,C2405_=_C3936 ,\nC2405_=_C3937 ,C2418_=_C2419 ,C2418_=_C2425 ,C2418_=_C2777 ,C2418_=_C2927 ,C2418_=_C3104 ,\nC2418_=_C3209 ,C2418_=_C3219 ,C2418_=_C3244 ,C2418_=_C3278 ,C2418_=_C3574 ,C2418_=_C3740 ,\nC2418_=_C3931 ,C2418_=_C3932 ,C2418_=_C3933 ,C2418_=_C3934 ,C2418_=_C3935 ,C2418_=_C3936 ,\nC2418_=_C3937 ,C2419_=_C2425 ,C2419_=_C2594 ,C2419_=_C2883 ,C2419_=_C3076 ,C2419_=_C3245 ,\nC2419_=_C3454 ,C2419_=_C3741 ,C2419_=_C3939 ,C2419_=_C3940 ,C2419_=_C3942 ,C2419_=_C3943 ,\nC2419_=_C3944 ,C2425_=_C2602 ,C2425_=_C2890 ,C2425_=_C3082 ,C2425_=_C3253 ,C2425_=_C3705 ,\nC2425_=_C3727 ,C2425_=_C3745 ,C2425_=_C3965 ,C2425_=_C3987 ,C2425_=_C4023 ,C2425_=_C4046 ,\nC2425_=_C4049 ,C2425_=_C4062 ,C2426_=_C2430 ,C2426_=_C2482 ,C2426_=_C2525 ,C2426_=_C2526 ,\nC2426_=_C2527 ,C2426_=_C2529 ,C2426_=_C2530 ,C2426_=_C2531 ,C2426_=_C2532 ,C2426_=_C2533 ,\nC2426_=_C2534 ,C2426_=_C2538 ,C2426_=_C2540 ,C2430_=_C2877 ,C2430_=_C3069 ,C2430_=_C3131 ,\nC2430_=_C3327 ,C2430_=_C3328 ,C2430_=_C3330 ,C2430_=_C3331 ,C2430_=_C3334 ,C2430_=_C3335 ,\nC2430_=_C3336 ,C2430_=_C3337 ,C2455_=_C2591 ,C2455_=_C2663 ,C2455_=_C2879 ,C2455_=_C3072 ,\nC2455_=_C3231 ,C2455_=_C3694 ,C2455_=_C3706 ,C2455_=_C3707 ,C2455_=_C3708 ,C2455_=_C3710 ,\nC2455_=_C3712 ,C2455_=_C3713 ,C2455_=_C3714 ,C2482_=_C2525 ,C2482_=_C2526 ,C2482_=_C2527 ,\nC2482_=_C2529 ,C2482_=_C2530 ,C2482_=_C2531 ,C2482_=_C2532 ,C2482_=_C2533 ,C2482_=_C2534 ,\nC2482_=_C2538 ,C2482_=_C2540 ,C2520_=_C2617 ,C2520_=_C2668 ,C2520_=_C3115 ,C2520_=_C3532 ,\nC2520_=_C3568 ,C2520_=_C3597 ,C2520_=_C3644 ,C2520_=_C3663 ,C2520_=_C3748 ,C2520_=_C3801 ,\nC2520_=_C3841 ,C2520_=_C3858 ,C2520_=_C3878 ,C2520_=_C3949 ,C2520_=_C3975 ,C2520_=_C3989 ,\nC2520_=_C3991 ,C2525_=_C2526 ,C2525_=_C2527 ,C2525_=_C2529 ,C2525_=_C2530 ,C2525_=_C2531 ,\nC2525_=_C2532 ,C2525_=_C2533 ,C2525_=_C2534 ,C2525_=_C2538 ,C2525_=_C2540 ,C2526_=_C2527 ,\nC2526_=_C2529 ,C2526_=_C2530 ,C2526_=_C2531 ,C2526_=_C2532 ,C2526_=_C2533 ,C2526_=_C2534 ,\nC2526_=_C2538 ,C2526_=_C2540 ,C2527_=_C2529 ,C2527_=_C2530 ,C2527_=_C2531 ,C2527_=_C2532 ,\nC2527_=_C2533 ,C2527_=_C2534 ,C2527_=_C2538 ,C2527_=_C2540 ,C2527_=_C3131 ,C2529_=_C2530 ,\nC2529_=_C2531 ,C2529_=_C2532 ,C2529_=_C2533 ,C2529_=_C2534 ,C2529_=_C2538 ,C2529_=_C2540 ,\nC2529_=_C3327 ,C2530_=_C2531 ,C2530_=_C2532 ,C2530_=_C2533 ,C2530_=_C2534 ,C2530_=_C2538 ,\nC2530_=_C2540 ,C2530_=_C3529 ,C2530_=_C3532 ,C2530_=_C3533 ,C2530_=_C3534 ,C2530_=_C3537 ,\nC2531_=_C2532 ,C2531_=_C2533 ,C2531_=_C2534 ,C2531_=_C2538 ,C2531_=_C2540 ,C2531_=_C3574 ,\nC2532_=_C2533 ,C2532_=_C2534 ,C2532_=_C2538 ,C2532_=_C2540 ,C2532_=_C3328 ,C2533_=_C2534 ,\nC2533_=_C2538 ,C2533_=_C2540 ,C2533_=_C3330 ,C2534_=_C2538 ,C2534_=_C2540 ,C2534_=_C3799 ,\nC2534_=_C3801 ,C2534_=_C3804 ,C2534_=_C3806 ,C2534_=_C3811 ,C2538_=_C2540 ,C2538_=_C3335 ,\nC2540_=_C3714 ,C2548_=_C2586 ,C2548_=_C2605 ,C2548_=_C2675 ,C2548_=_C2874 ,C2548_=_C3067 ,\nC2548_=_C3173 ,C2548_=_C3174 ,C2548_=_C3175 ,C2548_=_C3176 ,C2548_=_C3178 ,C2548_=_C3181 ,\nC2548_=_C3183 ,C2548_=_C3184 ,C2586_=_C2591 ,C2586_=_C2593 ,C2586_=_C2594 ,C2586_=_C2602 ,\nC2586_=_C2605 ,C2586_=_C2675 ,C2586_=_C2874 ,C2586_=_C3067 ,C2586_=_C3173 ,C2586_=_C3174 ,\nC2586_=_C3175 ,C2586_=_C3176 ,C2586_=_C3178 ,C2586_=_C3181 ,C2586_=_C3183 ,C2586_=_C3184 ,\nC2591_=_C2593 ,C2591_=_C2594 ,C2591_=_C2602 ,C2591_=_C2663 ,C2591_=_C2879 ,C2591_=_C3072 ,\nC2591_=_C3231 ,C2591_=_C3694 ,C2591_=_C3706 ,C2591_=_C3707 ,C2591_=_C3708 ,C2591_=_C3710 ,\nC2591_=_C3712 ,C2591_=_C3713 ,C2591_=_C3714 ,C2593_=_C2594 ,C2593_=_C2602</w:t>
      </w:r>
    </w:p>
    <w:p>
      <w:pPr>
        <w:pStyle w:val="PreformattedText"/>
        <w:bidi w:val="0"/>
        <w:spacing w:before="0" w:after="0"/>
        <w:jc w:val="left"/>
        <w:rPr/>
      </w:pPr>
      <w:r>
        <w:rPr/>
        <w:t xml:space="preserve"> </w:t>
      </w:r>
      <w:r>
        <w:rPr/>
        <w:t>,C2593_=_C2942 ,\nC2593_=_C3369 ,C2593_=_C3529 ,C2593_=_C3627 ,C2593_=_C3669 ,C2593_=_C3799 ,C2593_=_C3862 ,\nC2593_=_C3864 ,C2593_=_C3865 ,C2593_=_C3867 ,C2593_=_C3869 ,C2593_=_C3870 ,C2593_=_C3872 ,\nC2594_=_C2602 ,C2594_=_C2883 ,C2594_=_C3076 ,C2594_=_C3245 ,C2594_=_C3454 ,C2594_=_C3741 ,\nC2594_=_C3939 ,C2594_=_C3940 ,C2594_=_C3942 ,C2594_=_C3943 ,C2594_=_C3944 ,C2602_=_C2890 ,\nC2602_=_C3082 ,C2602_=_C3253 ,C2602_=_C3705 ,C2602_=_C3727 ,C2602_=_C3745 ,C2602_=_C3965 ,\nC2602_=_C3987 ,C2602_=_C4023 ,C2602_=_C4046 ,C2602_=_C4049 ,C2602_=_C4062 ,C2605_=_C2617 ,\nC2605_=_C2675 ,C2605_=_C2874 ,C2605_=_C3067 ,C2605_=_C3173 ,C2605_=_C3174 ,C2605_=_C3175 ,\nC2605_=_C3176 ,C2605_=_C3178 ,C2605_=_C3181 ,C2605_=_C3183 ,C2605_=_C3184 ,C2617_=_C2668 ,\nC2617_=_C3115 ,C2617_=_C3532 ,C2617_=_C3568 ,C2617_=_C3597 ,C2617_=_C3644 ,C2617_=_C3663 ,\nC2617_=_C3748 ,C2617_=_C3801 ,C2617_=_C3841 ,C2617_=_C3858 ,C2617_=_C3878 ,C2617_=_C3949 ,\nC2617_=_C3975 ,C2617_=_C3989 ,C2617_=_C3991 ,C2640_=_C2856 ,C2640_=_C3011 ,C2640_=_C3393 ,\nC2640_=_C3409 ,C2640_=_C3491 ,C2640_=_C3534 ,C2640_=_C3768 ,C2640_=_C3773 ,C2640_=_C3806 ,\nC2640_=_C3817 ,C2640_=_C4012 ,C2640_=_C4050 ,C2640_=_C4053 ,C2663_=_C2668 ,C2663_=_C2669 ,\nC2663_=_C2879 ,C2663_=_C3072 ,C2663_=_C3231 ,C2663_=_C3694 ,C2663_=_C3706 ,C2663_=_C3707 ,\nC2663_=_C3708 ,C2663_=_C3710 ,C2663_=_C3712 ,C2663_=_C3713 ,C2663_=_C3714 ,C2668_=_C2669 ,\nC2668_=_C3115 ,C2668_=_C3532 ,C2668_=_C3568 ,C2668_=_C3597 ,C2668_=_C3644 ,C2668_=_C3663 ,\nC2668_=_C3748 ,C2668_=_C3801 ,C2668_=_C3841 ,C2668_=_C3858 ,C2668_=_C3878 ,C2668_=_C3949 ,\nC2668_=_C3975 ,C2668_=_C3989 ,C2668_=_C3991 ,C2669_=_C2885 ,C2669_=_C3077 ,C2669_=_C3116 ,\nC2669_=_C3533 ,C2669_=_C3664 ,C2669_=_C3749 ,C2669_=_C3804 ,C2669_=_C3881 ,C2669_=_C4007 ,\nC2675_=_C2874 ,C2675_=_C3067 ,C2675_=_C3173 ,C2675_=_C3174 ,C2675_=_C3175 ,C2675_=_C3176 ,\nC2675_=_C3178 ,C2675_=_C3181 ,C2675_=_C3183 ,C2675_=_C3184 ,C2738_=_C2860 ,C2738_=_C3374 ,\nC2738_=_C3397 ,C2738_=_C3472 ,C2738_=_C3520 ,C2738_=_C3537 ,C2738_=_C3811 ,C2738_=_C3819 ,\nC2738_=_C3953 ,C2738_=_C3986 ,C2738_=_C4017 ,C2738_=_C4055 ,C2777_=_C2927 ,C2777_=_C3104 ,\nC2777_=_C3209 ,C2777_=_C3219 ,C2777_=_C3244 ,C2777_=_C3278 ,C2777_=_C3574 ,C2777_=_C3740 ,\nC2777_=_C3931 ,C2777_=_C3932 ,C2777_=_C3933 ,C2777_=_C3934 ,C2777_=_C3935 ,C2777_=_C3936 ,\nC2777_=_C3937 ,C2856_=_C2860 ,C2856_=_C3011 ,C2856_=_C3393 ,C2856_=_C3409 ,C2856_=_C3491 ,\nC2856_=_C3534 ,C2856_=_C3768 ,C2856_=_C3773 ,C2856_=_C3806 ,C2856_=_C3817 ,C2856_=_C4012 ,\nC2856_=_C4050 ,C2856_=_C4053 ,C2860_=_C3374 ,C2860_=_C3397 ,C2860_=_C3472 ,C2860_=_C3520 ,\nC2860_=_C3537 ,C2860_=_C3811 ,C2860_=_C3819 ,C2860_=_C3953 ,C2860_=_C3986 ,C2860_=_C4017 ,\nC2860_=_C4055 ,C2874_=_C2877 ,C2874_=_C2879 ,C2874_=_C2883 ,C2874_=_C2885 ,C2874_=_C2890 ,\nC2874_=_C3067 ,C2874_=_C3173 ,C2874_=_C3174 ,C2874_=_C3175 ,C2874_=_C3176 ,C2874_=_C3178 ,\nC2874_=_C3181 ,C2874_=_C3183 ,C2874_=_C3184 ,C2877_=_C2879 ,C2877_=_C2883 ,C2877_=_C2885 ,\nC2877_=_C2890 ,C2877_=_C3069 ,C2877_=_C3131 ,C2877_=_C3327 ,C2877_=_C3328 ,C2877_=_C3330 ,\nC2877_=_C3331 ,C2877_=_C3334 ,C2877_=_C3335 ,C2877_=_C3336 ,C2877_=_C3337 ,C2879_=_C2883 ,\nC2879_=_C2885 ,C2879_=_C2890 ,C2879_=_C3072 ,C2879_=_C3231 ,C2879_=_C3694 ,C2879_=_C3706 ,\nC2879_=_C3707 ,C2879_=_C3708 ,C2879_=_C3710 ,C2879_=_C3712 ,C2879_=_C3713 ,C2879_=_C3714 ,\nC2883_=_C2885 ,C2883_=_C2890 ,C2883_=_C3076 ,C2883_=_C3245 ,C2883_=_C3454 ,C2883_=_C3741 ,\nC2883_=_C3939 ,C2883_=_C3940 ,C2883_=_C3942 ,C2883_=_C3943 ,C2883_=_C3944 ,C2885_=_C2890 ,\nC2885_=_C3077 ,C2885_=_C3116 ,C2885_=_C3533 ,C2885_=_C3664 ,C2885_=_C3749 ,C2885_=_C3804 ,\nC2885_=_C3881 ,C2885_=_C4007 ,C2890_=_C3082 ,C2890_=_C3253 ,C2890_=_C3705 ,C2890_=_C3727 ,\nC2890_=_C3745 ,C2890_=_C3965 ,C2890_=_C3987 ,C2890_=_C4023 ,C2890_=_C4046 ,C2890_=_C4049 ,\nC2890_=_C4062 ,C2927_=_C3104 ,C2927_=_C3209 ,C2927_=_C3219 ,C2927_=_C3244 ,C2927_=_C3278 ,\nC2927_=_C3574 ,C2927_=_C3740 ,C2927_=_C3931 ,C2927_=_C3932 ,C2927_=_C3933 ,C2927_=_C3934 ,\nC2927_=_C3935 ,C2927_=_C3936 ,C2927_=_C3937 ,C2942_=_C3369 ,C2942_=_C3529 ,C2942_=_C3627 ,\nC2942_=_C3669 ,C2942_=_C3799 ,C2942_=_C3862 ,C2942_=_C3864 ,C2942_=_C3865 ,C2942_=_C3867 ,\nC2942_=_C3869 ,C2942_=_C3870 ,C2942_=_C3872 ,C3011_=_C3393 ,C3011_=_C3409 ,C3011_=_C3491 ,\nC3011_=_C3534 ,C3011_=_C3768 ,C3011_=_C3773 ,C3011_=_C3806 ,C3011_=_C3817 ,C3011_=_C4012 ,\nC3011_=_C4050 ,C3011_=_C4053 ,C3067_=_C3069 ,C3067_=_C3072 ,C3067_=_C3076 ,C3067_=_C3077 ,\nC3067_=_C3082 ,C3067_=_C3173 ,C3067_=_C3174 ,C3067_=_C3175 ,C3067_=_C3176 ,C3067_=_C3178 ,\nC3067_=_C3181 ,C3067_=_C3183 ,C3067_=_C3184 ,C3069_=_C3072 ,C3069_=_C3076 ,C3069_=_C3077 ,\nC3069_=_C3082 ,C3069_=_C3131 ,C3069_=_C3327 ,C3069_=_C3328 ,C3069_=_C3330 ,C3069_=_C3331 ,\nC3069_=_C3334 ,C3069_=_C3335 ,C3069_=_C3336 ,C3069_=_C3337 ,C3072_=_C3076 ,C3072_=_C3077 ,\nC3072_=_C3082 ,C3072_=_C3231 ,C3072_=_C3694 ,C3072_=_C3706 ,C3072_=_C3707 ,C3072_=_C3708 ,\nC3072_=_C3710 ,C3072_=_C3712 ,C3072_=_C3713 ,C3072_=_C3714 ,C3076_=_C3077 ,C3076_=_C3082 ,\nC3076_=_C3245 ,C3076_=_C3454 ,C3076_=_C3741 ,C3076_=_C3939 ,C3076_=_C3940 ,C3076_=_C3942 ,\nC3076_=_C3943 ,C3076_=_C3944 ,C3077_=_C3082 ,C3077_=_C3116 ,C3077_=_C3533 ,C3077_=_C3664 ,\nC3077_=_C3749 ,C3077_=_C3804 ,C3077_=_C3881 ,C3077_=_C4007 ,C3082_=_C3253 ,C3082_=_C3705 ,\nC3082_=_C3727 ,C3082_=_C3745 ,C3082_=_C3965 ,C3082_=_C3987 ,C3082_=_C4023 ,C3082_=_C4046 ,\nC3082_=_C4049 ,C3082_=_C4062 ,C3104_=_C3209 ,C3104_=_C3219 ,C3104_=_C3244 ,C3104_=_C3278 ,\nC3104_=_C3574 ,C3104_=_C3740 ,C3104_=_C3931 ,C3104_=_C3932 ,C3104_=_C3933 ,C3104_=_C3934 ,\nC3104_=_C3935 ,C3104_=_C3936 ,C3104_=_C3937 ,C3115_=_C3116 ,C3115_=_C3532 ,C3115_=_C3568 ,\nC3115_=_C3597 ,C3115_=_C3644 ,C3115_=_C3663 ,C3115_=_C3748 ,C3115_=_C3801 ,C3115_=_C3841 ,\nC3115_=_C3858 ,C3115_=_C3878 ,C3115_=_C3949 ,C3115_=_C3975 ,C3115_=_C3989 ,C3115_=_C3991 ,\nC3116_=_C3533 ,C3116_=_C3664 ,C3116_=_C3749 ,C3116_=_C3804 ,C3116_=_C3881 ,C3116_=_C4007 ,\nC3131_=_C3327 ,C3131_=_C3328 ,C3131_=_C3330 ,C3131_=_C3331 ,C3131_=_C3334 ,C3131_=_C3335 ,\nC3131_=_C3336 ,C3131_=_C3337 ,C3173_=_C3174 ,C3173_=_C3175 ,C3173_=_C3176 ,C3173_=_C3178 ,\nC3173_=_C3181 ,C3173_=_C3183 ,C3173_=_C3184 ,C3173_=_C3369 ,C3173_=_C3374 ,C3174_=_C3175 ,\nC3174_=_C3176 ,C3174_=_C3178 ,C3174_=_C3181 ,C3174_=_C3183 ,C3174_=_C3184 ,C3175_=_C3176 ,\nC3175_=_C3178 ,C3175_=_C3181 ,C3175_=_C3183 ,C3175_=_C3184 ,C3176_=_C3178 ,C3176_=_C3181 ,\nC3176_=_C3183 ,C3176_=_C3184 ,C3176_=_C3669 ,C3178_=_C3181 ,C3178_=_C3183 ,C3178_=_C3184 ,\nC3181_=_C3183 ,C3181_=_C3184 ,C3181_=_C3864 ,C3183_=_C3184 ,C3183_=_C3869 ,C3183_=_C3935 ,\nC3184_=_C3337 ,C3184_=_C3872 ,C3209_=_C3219 ,C3209_=_C3244 ,C3209_=_C3278 ,C3209_=_C3574 ,\nC3209_=_C3740 ,C3209_=_C3931 ,C3209_=_C3932 ,C3209_=_C3933 ,C3209_=_C3934 ,C3209_=_C3935 ,\nC3209_=_C3936 ,C3209_=_C3937 ,C3219_=_C3244 ,C3219_=_C3278 ,C3219_=_C3574 ,C3219_=_C3740 ,\nC3219_=_C3931 ,C3219_=_C3932 ,C3219_=_C3933 ,C3219_=_C3934 ,C3219_=_C3935 ,C3219_=_C3936 ,\nC3219_=_C3937 ,C3231_=_C3694 ,C3231_=_C3706 ,C3231_=_C3707 ,C3231_=_C3708 ,C3231_=_C3710 ,\nC3231_=_C3712 ,C3231_=_C3713 ,C3231_=_C3714 ,C3244_=_C3245 ,C3244_=_C3253 ,C3244_=_C3278 ,\nC3244_=_C3574 ,C3244_=_C3740 ,C3244_=_C3931 ,C3244_=_C3932 ,C3244_=_C3933 ,C3244_=_C3934 ,\nC3244_=_C3935 ,C3244_=_C3936 ,C3244_=_C3937 ,C3245_=_C3253 ,C3245_=_C3454 ,C3245_=_C3741 ,\nC3245_=_C3939 ,C3245_=_C3940 ,C3245_=_C3942 ,C3245_=_C3943 ,C3245_=_C3944 ,C3253_=_C3705 ,\nC3253_=_C3727 ,C3253_=_C3745 ,C3253_=_C3965 ,C3253_=_C3987 ,C3253_=_C4023 ,C3253_=_C4046 ,\nC3253_=_C4049 ,C3253_=_C4062 ,C3278_=_C3574 ,C3278_=_C3740 ,C3278_=_C3931 ,C3278_=_C3932 ,\nC3278_=_C3933 ,C3278_=_C3934 ,C3278_=_C3935 ,C3278_=_C3936 ,C3278_=_C3937 ,C3327_=_C3328 ,\nC3327_=_C3330 ,C3327_=_C3331 ,C3327_=_C3334 ,C3327_=_C3335 ,C3327_=_C3336 ,C3327_=_C3337 ,\nC3328_=_C3330 ,C3328_=_C3331 ,C3328_=_C3334 ,C3328_=_C3335 ,C3328_=_C3336 ,C3328_=_C3337 ,\nC3330_=_C3331 ,C3330_=_C3334 ,C3330_=_C3335 ,C3330_=_C3336 ,C3330_=_C3337 ,C3331_=_C3334 ,\nC3331_=_C3335 ,C3331_=_C3336 ,C3331_=_C3337 ,C3334_=_C3335 ,C3334_=_C3336 ,C3334_=_C3337 ,\nC3335_=_C3336 ,C3335_=_C3337 ,C3336_=_C3337 ,C3337_=_C3872 ,C3369_=_C3374 ,C3369_=_C3529 ,\nC3369_=_C3627 ,C3369_=_C3669 ,C3369_=_C3799 ,C3369_=_C3862 ,C3369_=_C3864 ,C3369_=_C3865 ,\nC3369_=_C3867 ,C3369_=_C3869 ,C3369_=_C3870 ,C3369_=_C3872 ,C3374_=_C3397 ,C3374_=_C3472 ,\nC3374_=_C3520 ,C3374_=_C3537 ,C3374_=_C3811 ,C3374_=_C3819 ,C3374_=_C3953 ,C3374_=_C3986 ,\nC3374_=_C4017 ,C3374_=_C4055 ,C3393_=_C3397 ,C3393_=_C3409 ,C3393_=_C3491 ,C3393_=_C3534 ,\nC3393_=_C3768 ,C3393_=_C3773 ,C3393_=_C3806 ,C3393_=_C3817 ,C3393_=_C4012 ,C3393_=_C4050 ,\nC3393_=_C4053 ,C3397_=_C3472 ,C3397_=_C3520 ,C3397_=_C3537 ,C3397_=_C3811 ,C3397_=_C3819 ,\nC3397_=_C3953 ,C3397_=_C3986 ,C3397_=_C4017 ,C3397_=_C4055 ,C3409_=_C3491 ,C3409_=_C3534 ,\nC3409_=_C3768 ,C3409_=_C3773 ,C3409_=_C3806 ,C3409_=_C3817 ,C3409_=_C4012 ,C3409_=_C4050 ,\nC3409_=_C4053 ,C3454_=_C3741 ,C3454_=_C3939 ,C3454_=_C3940 ,C3454_=_C3942 ,C3454_=_C3943 ,\nC3454_=_C3944 ,C3472_=_C3520 ,C3472_=_C3537 ,C3472_=_C3811 ,C3472_=_C3819 ,C3472_=_C3953 ,\nC3472_=_C3986 ,C3472_=_C4017 ,C3472_=_C4055 ,C3491_=_C3534 ,C3491_=_C3768 ,C3491_=_C3773 ,\nC3491_=_C3806 ,C3491_=_C3817 ,C3491_=_C4012 ,C3491_=_C4050 ,C3491_=_C4053 ,C3520_=_C3537 ,\nC3520_=_C3811 ,C3520_=_C3819 ,C3520_=_C3953 ,C3520_=_C3986 ,C3520_=_C4017 ,C3520_=_C4055 ,\nC3529_=_C3532 ,C3529_=_C3533 ,C3529_=_C3534 ,C3529_=_C3537 ,C3529_=_C3627 ,C3529_=_C3669 ,\nC3529_=_C3799 ,C3529_=_C3862 ,C3529_=_C3864 ,C3529_=_C3865 ,C3529_=_C3867 ,C3529_=_C3869 ,\nC3529_=_C3870 ,C3529_=_C3872 ,C3532_=_C3533 ,C3532_=_C3534 ,C3532_=_C3537 ,C3532_=_C3568 ,\nC3532_=_C3597 ,C3532_=_C3644 ,C3532_=_C3663 ,C3532_=_C3748 ,C3532_=_C3801 ,C3532_=_C3841 ,\nC3532_=_C3858 ,C3532_=_C3878 ,C3532_=_C3949 ,C3532_=_C3975 ,C3532_=_C3989 ,C3532_=_C3991 ,\nC3533_=_C3534 ,C3533_=_C3537 ,C3533_=_C3664 ,C3533_=_C3749 ,C3533_=_C3804 ,C3533_=_C3881 ,\nC3533_=_C4007 ,C3534_=_C3537 ,C3534_=_C3768</w:t>
      </w:r>
    </w:p>
    <w:p>
      <w:pPr>
        <w:pStyle w:val="PreformattedText"/>
        <w:bidi w:val="0"/>
        <w:spacing w:before="0" w:after="0"/>
        <w:jc w:val="left"/>
        <w:rPr/>
      </w:pPr>
      <w:r>
        <w:rPr/>
        <w:t xml:space="preserve"> </w:t>
      </w:r>
      <w:r>
        <w:rPr/>
        <w:t>,C3534_=_C3773 ,C3534_=_C3806 ,C3534_=_C3817 ,\nC3534_=_C4012 ,C3534_=_C4050 ,C3534_=_C4053 ,C3537_=_C3811 ,C3537_=_C3819 ,C3537_=_C3953 ,\nC3537_=_C3986 ,C3537_=_C4017 ,C3537_=_C4055 ,C3568_=_C3597 ,C3568_=_C3644 ,C3568_=_C3663 ,\nC3568_=_C3748 ,C3568_=_C3801 ,C3568_=_C3841 ,C3568_=_C3858 ,C3568_=_C3878 ,C3568_=_C3949 ,\nC3568_=_C3975 ,C3568_=_C3989 ,C3568_=_C3991 ,C3574_=_C3740 ,C3574_=_C3931 ,C3574_=_C3932 ,\nC3574_=_C3933 ,C3574_=_C3934 ,C3574_=_C3935 ,C3574_=_C3936 ,C3574_=_C3937 ,C3597_=_C3644 ,\nC3597_=_C3663 ,C3597_=_C3748 ,C3597_=_C3801 ,C3597_=_C3841 ,C3597_=_C3858 ,C3597_=_C3878 ,\nC3597_=_C3949 ,C3597_=_C3975 ,C3597_=_C3989 ,C3597_=_C3991 ,C3627_=_C3669 ,C3627_=_C3799 ,\nC3627_=_C3862 ,C3627_=_C3864 ,C3627_=_C3865 ,C3627_=_C3867 ,C3627_=_C3869 ,C3627_=_C3870 ,\nC3627_=_C3872 ,C3644_=_C3663 ,C3644_=_C3748 ,C3644_=_C3801 ,C3644_=_C3841 ,C3644_=_C3858 ,\nC3644_=_C3878 ,C3644_=_C3949 ,C3644_=_C3975 ,C3644_=_C3989 ,C3644_=_C3991 ,C3663_=_C3664 ,\nC3663_=_C3748 ,C3663_=_C3801 ,C3663_=_C3841 ,C3663_=_C3858 ,C3663_=_C3878 ,C3663_=_C3949 ,\nC3663_=_C3975 ,C3663_=_C3989 ,C3663_=_C3991 ,C3664_=_C3749 ,C3664_=_C3804 ,C3664_=_C3881 ,\nC3664_=_C4007 ,C3669_=_C3799 ,C3669_=_C3862 ,C3669_=_C3864 ,C3669_=_C3865 ,C3669_=_C3867 ,\nC3669_=_C3869 ,C3669_=_C3870 ,C3669_=_C3872 ,C3694_=_C3705 ,C3694_=_C3706 ,C3694_=_C3707 ,\nC3694_=_C3708 ,C3694_=_C3710 ,C3694_=_C3712 ,C3694_=_C3713 ,C3694_=_C3714 ,C3705_=_C3727 ,\nC3705_=_C3745 ,C3705_=_C3965 ,C3705_=_C3987 ,C3705_=_C4023 ,C3705_=_C4046 ,C3705_=_C4049 ,\nC3705_=_C4062 ,C3706_=_C3707 ,C3706_=_C3708 ,C3706_=_C3710 ,C3706_=_C3712 ,C3706_=_C3713 ,\nC3706_=_C3714 ,C3706_=_C3727 ,C3707_=_C3708 ,C3707_=_C3710 ,C3707_=_C3712 ,C3707_=_C3713 ,\nC3707_=_C3714 ,C3708_=_C3710 ,C3708_=_C3712 ,C3708_=_C3713 ,C3708_=_C3714 ,C3710_=_C3712 ,\nC3710_=_C3713 ,C3710_=_C3714 ,C3710_=_C3986 ,C3710_=_C3987 ,C3712_=_C3713 ,C3712_=_C3714 ,\nC3712_=_C4046 ,C3713_=_C3714 ,C3713_=_C4049 ,C3727_=_C3745 ,C3727_=_C3965 ,C3727_=_C3987 ,\nC3727_=_C4023 ,C3727_=_C4046 ,C3727_=_C4049 ,C3727_=_C4062 ,C3740_=_C3741 ,C3740_=_C3745 ,\nC3740_=_C3931 ,C3740_=_C3932 ,C3740_=_C3933 ,C3740_=_C3934 ,C3740_=_C3935 ,C3740_=_C3936 ,\nC3740_=_C3937 ,C3741_=_C3745 ,C3741_=_C3939 ,C3741_=_C3940 ,C3741_=_C3942 ,C3741_=_C3943 ,\nC3741_=_C3944 ,C3745_=_C3965 ,C3745_=_C3987 ,C3745_=_C4023 ,C3745_=_C4046 ,C3745_=_C4049 ,\nC3745_=_C4062 ,C3748_=_C3749 ,C3748_=_C3801 ,C3748_=_C3841 ,C3748_=_C3858 ,C3748_=_C3878 ,\nC3748_=_C3949 ,C3748_=_C3975 ,C3748_=_C3989 ,C3748_=_C3991 ,C3749_=_C3804 ,C3749_=_C3881 ,\nC3749_=_C4007 ,C3768_=_C3773 ,C3768_=_C3806 ,C3768_=_C3817 ,C3768_=_C4012 ,C3768_=_C4050 ,\nC3768_=_C4053 ,C3773_=_C3806 ,C3773_=_C3817 ,C3773_=_C4012 ,C3773_=_C4050 ,C3773_=_C4053 ,\nC3799_=_C3801 ,C3799_=_C3804 ,C3799_=_C3806 ,C3799_=_C3811 ,C3799_=_C3862 ,C3799_=_C3864 ,\nC3799_=_C3865 ,C3799_=_C3867 ,C3799_=_C3869 ,C3799_=_C3870 ,C3799_=_C3872 ,C3801_=_C3804 ,\nC3801_=_C3806 ,C3801_=_C3811 ,C3801_=_C3841 ,C3801_=_C3858 ,C3801_=_C3878 ,C3801_=_C3949 ,\nC3801_=_C3975 ,C3801_=_C3989 ,C3801_=_C3991 ,C3804_=_C3806 ,C3804_=_C3811 ,C3804_=_C3881 ,\nC3804_=_C4007 ,C3806_=_C3811 ,C3806_=_C3817 ,C3806_=_C4012 ,C3806_=_C4050 ,C3806_=_C4053 ,\nC3811_=_C3819 ,C3811_=_C3953 ,C3811_=_C3986 ,C3811_=_C4017 ,C3811_=_C4055 ,C3817_=_C3819 ,\nC3817_=_C4012 ,C3817_=_C4050 ,C3817_=_C4053 ,C3819_=_C3953 ,C3819_=_C3986 ,C3819_=_C4017 ,\nC3819_=_C4055 ,C3841_=_C3858 ,C3841_=_C3878 ,C3841_=_C3949 ,C3841_=_C3975 ,C3841_=_C3989 ,\nC3841_=_C3991 ,C3858_=_C3878 ,C3858_=_C3949 ,C3858_=_C3975 ,C3858_=_C3989 ,C3858_=_C3991 ,\nC3862_=_C3864 ,C3862_=_C3865 ,C3862_=_C3867 ,C3862_=_C3869 ,C3862_=_C3870 ,C3862_=_C3872 ,\nC3862_=_C3878 ,C3862_=_C3881 ,C3864_=_C3865 ,C3864_=_C3867 ,C3864_=_C3869 ,C3864_=_C3870 ,\nC3864_=_C3872 ,C3865_=_C3867 ,C3865_=_C3869 ,C3865_=_C3870 ,C3865_=_C3872 ,C3867_=_C3869 ,\nC3867_=_C3870 ,C3867_=_C3872 ,C3867_=_C4050 ,C3869_=_C3870 ,C3869_=_C3872 ,C3869_=_C3935 ,\nC3870_=_C3872 ,C3878_=_C3881 ,C3878_=_C3949 ,C3878_=_C3975 ,C3878_=_C3989 ,C3878_=_C3991 ,\nC3881_=_C4007 ,C3931_=_C3932 ,C3931_=_C3933 ,C3931_=_C3934 ,C3931_=_C3935 ,C3931_=_C3936 ,\nC3931_=_C3937 ,C3931_=_C3940 ,C3931_=_C3965 ,C3932_=_C3933 ,C3932_=_C3934 ,C3932_=_C3935 ,\nC3932_=_C3936 ,C3932_=_C3937 ,C3932_=_C3942 ,C3932_=_C4023 ,C3933_=_C3934 ,C3933_=_C3935 ,\nC3933_=_C3936 ,C3933_=_C3937 ,C3933_=_C3991 ,C3934_=_C3935 ,C3934_=_C3936 ,C3934_=_C3937 ,\nC3934_=_C3943 ,C3934_=_C4062 ,C3935_=_C3936 ,C3935_=_C3937 ,C3936_=_C3937 ,C3936_=_C3944 ,\nC3939_=_C3940 ,C3939_=_C3942 ,C3939_=_C3943 ,C3939_=_C3944 ,C3940_=_C3942 ,C3940_=_C3943 ,\nC3940_=_C3944 ,C3940_=_C3965 ,C3942_=_C3943 ,C3942_=_C3944 ,C3942_=_C4023 ,C3943_=_C3944 ,\nC3943_=_C4062 ,C3949_=_C3953 ,C3949_=_C3975 ,C3949_=_C3989 ,C3949_=_C3991 ,C3953_=_C3986 ,\nC3953_=_C4017 ,C3953_=_C4055 ,C3965_=_C3987 ,C3965_=_C4023 ,C3965_=_C4046 ,C3965_=_C4049 ,\nC3965_=_C4062 ,C3975_=_C3989 ,C3975_=_C3991 ,C3986_=_C3987 ,C3986_=_C4017 ,C3986_=_C4055 ,\nC3987_=_C4023 ,C3987_=_C4046 ,C3987_=_C4049 ,C3987_=_C4062 ,C3989_=_C3991 ,C3989_=_C4007 ,\nC4012_=_C4017 ,C4012_=_C4050 ,C4012_=_C4053 ,C4017_=_C4055 ,C4023_=_C4046 ,C4023_=_C4049 ,\nC4023_=_C4062 ,C4046_=_C4049 ,C4046_=_C4062 ,C4049_=_C4062 ,C4050_=_C4053 ,C4053_=_C4055 ,"];105[shape=box, label="id:105 level: 4\n351: C83 C117 C176 C185 C276 \nC294 C303 C317 C328 C369 C373 \nC378 C379 C386 C396 C408 C478 \nC493 C494 C497 C498 C499 C500 \nC501 C502 C503 C504 C505 C507 \nC509 C510 C511 C512 C513 C514 \nC515 C516 C517 C518 C519 C521 \nC629 C640 C677 C679 C689 C691 \nC697 C700 C727 C728 C729 C730 \nC732 C734 C735 C736 C737 C738 \nC739 C740 C742 C743 C744 C745 \nC747 C748 C749 C750 C751 C752 \nC753 C771 C821 C861 C914 C950 \nC988 C1026 C1028 C1029 C1031 C1032 \nC1033 C1034 C1035 C1036 C1038 C1041 \nC1042 C1043 C1044 C1052 C1075 C1082 \nC1083 C1087 C1198 C1214 C1239 C1246 \nC1247 C1248 C1254 C1255 C1260 C1264 \nC1287 C1292 C1315 C1348 C1359 C1373 \nC1417 C1459 C1462 C1469 C1470 C1479 \nC1482 C1493 C1498 C1529 C1530 C1531 \nC1533 C1534 C1535 C1536 C1537 C1538 \nC1540 C1543 C1544 C1545 C1546 C1547 \nC1548 C1576 C1640 C1643 C1647 C1665 \nC1670 C1689 C1755 C1806 C1828 C1896 \nC1924 C1962 C1972 C1995 C2009 C2036 \nC2105 C2154 C2161 C2222 C2223 C2224 \nC2225 C2226 C2227 C2228 C2230 C2231 \nC2232 C2233 C2234 C2235 C2236 C2237 \nC2239 C2240 C2241 C2360 C2397 C2426 \nC2427 C2428 C2429 C2430 C2431 C2432 \nC2433 C2435 C2436 C2437 C2438 C2439 \nC2440 C2441 C2442 C2444 C2465 C2483 \nC2504 C2505 C2506 C2508 C2509 C2510 \nC2512 C2513 C2514 C2515 C2516 C2517 \nC2518 C2519 C2520 C2522 C2523 C2524 \nC2545 C2552 C2558 C2561 C2568 C2569 \nC2570 C2571 C2572 C2573 C2574 C2576 \nC2577 C2578 C2579 C2580 C2581 C2582 \nC2583 C2584 C2585 C2589 C2597 C2608 \nC2609 C2646 C2648 C2655 C2693 C2695 \nC2701 C2739 C2740 C2741 C2742 C2744 \nC2746 C2747 C2748 C2749 C2750 C2751 \nC2757 C2770 C2782 C2907 C2923 C2981 \nC2987 C2997 C3000 C3002 C3009 C3012 \nC3016 C3017 C3025 C3083 C3085 C3090 \nC3176 C3200 C3272 C3273 C3274 C3275 \nC3276 C3277 C3278 C3279 C3280 C3281 \nC3342 C3348 C3367 C3398 C3421 C3512 \nC3561 C3562 C3563 C3564 C3565 C3566 \nC3567 C3568 C3570 C3571 C3572 C3590 \nC3592 C3593 C3594 C3595 C3596 C3597 \nC3598 C3599 C3600 C3602 C3618 C3669 \nC3670 C3671 C3672 C3673 C3674 C3689 \nC3702 C3712 C3723 C3732 C3736 C3751 \nC3797 C3829 C3859 C3861 C3888 C3925 \nC3929 C3983 C4030 C4038 C4042 C4043 \nC4044 C4046 C4068 C4078 C4081 C4086 \nC4087 C4088 C4089 C4090 \n4352: C83_=_C185( C83 C185 ) C83_=_C276( C83 C276 ) C83_=_C294( C83 C294 ) C83_=_C369( C83 C369 ) C83_=_C677( C83 C677 ) \nC83_=_C1026( C83 C1026 ) C83_=_C1028( C83 C1028 ) C83_=_C1029( C83 C1029 ) C83_=_C1031( C83 C1031 ) C83_=_C1032( C83 C1032 ) C83_=_C1033( C83 C1033 ) \nC83_=_C1034( C83 C1034 ) C83_=_C1035( C83 C1035 ) C83_=_C1036( C83 C1036 ) C83_=_C1038( C83 C1038 ) C83_=_C1041( C83 C1041 ) C83_=_C1042( C83 C1042 ) \nC83_=_C1043( C83 C1043 ) C83_=_C1044( C83 C1044 ) C117_=_C176( C117 C176 ) C117_=_C303( C117 C303 ) C117_=_C317( C117 C317 ) C117_=_C328( C117 C328 ) \nC117_=_C493( C117 C493 ) C117_=_C1214( C117 C1214 ) C117_=_C1264( C117 C1264 ) C117_=_C1482( C117 C1482 ) C117_=_C2568( C117 C2568 ) C117_=_C3012( C117 C3012 ) \nC117_=_C3398( C117 C3398 ) C117_=_C3602( C117 C3602 ) C117_=_C3689( C117 C3689 ) C117_=_C3736( C117 C3736 ) C117_=_C3751( C117 C3751 ) C117_=_C3829( C117 C3829 ) \nC117_=_C3861( C117 C3861 ) C117_=_C3925( C117 C3925 ) C117_=_C4030( C117 C4030 ) C117_=_C4038( C117 C4038 ) C117_=_C4078( C117 C4078 ) C117_=_C4081( C117 C4081 ) \nC117_=_C4089( C117 C4089 ) C176_=_C303( C176 C303 ) C176_=_C317( C176 C317 ) C176_=_C328( C176 C328 ) C176_=_C493( C176 C493 ) C176_=_C1214( C176 C1214 ) \nC176_=_C1264( C176 C1264 ) C176_=_C1482( C176 C1482 ) C176_=_C2568( C176 C2568 ) C176_=_C3012( C176 C3012 ) C176_=_C3398( C176 C3398 ) C176_=_C3602( C176 C3602 ) \nC176_=_C3689( C176 C3689 ) C176_=_C3736( C176 C3736 ) C176_=_C3751( C176 C3751 ) C176_=_C3829( C176 C3829 ) C176_=_C3861( C176 C3861 ) C176_=_C3925( C176 C3925 ) \nC176_=_C4030( C176 C4030 ) C176_=_C4038( C176 C4038 ) C176_=_C4078( C176 C4078 ) C176_=_C4081( C176 C4081 ) C176_=_C4089( C176 C4089 ) C185_=_C276( C185 C276 ) \nC185_=_C294( C185 C294 ) C185_=_C369( C185 C369 ) C185_=_C677( C185 C677 ) C185_=_C1026( C185 C1026 ) C185_=_C1028( C185 C1028 ) C185_=_C1029( C185 C1029 ) \nC185_=_C1031( C185 C1031 ) C185_=_C1032( C185 C1032 ) C185_=_C1033( C185 C1033 ) C185_=_C1034( C185 C1034 ) C185_=_C1035( C185 C1035 ) C185_=_C1036( C185 C1036 ) \nC185_=_C1038( C185 C1038 ) C185_=_C1041( C185 C1041 ) C185_=_C1042( C185 C1042 ) C185_=_C1043( C185 C1043 ) C185_=_C1044( C185 C1044 ) C276_=_C294( C276 C294 ) \nC276_=_C369( C276 C369 ) C276_=_C677( C276 C677 ) C276_=_C1026( C276 C1026 ) C276_=_C1028( C276 C1028 ) C276_=_C1029( C276 C1029 ) C276_=_C1031( C276 C1031 ) \nC276_=_C1032( C276 C1032 ) C276_=_C1033( C276 C1033 ) C276_=_C1034( C276 C1034 ) C276_=_C1035( C276 C1035 ) C276_=_C1036( C276 C1036 ) C276_=_C1038( C276</w:t>
      </w:r>
    </w:p>
    <w:p>
      <w:pPr>
        <w:pStyle w:val="PreformattedText"/>
        <w:bidi w:val="0"/>
        <w:spacing w:before="0" w:after="0"/>
        <w:jc w:val="left"/>
        <w:rPr/>
      </w:pPr>
      <w:r>
        <w:rPr/>
        <w:t xml:space="preserve"> </w:t>
      </w:r>
      <w:r>
        <w:rPr/>
        <w:t>C1038 ) \nC276_=_C1041( C276 C1041 ) C276_=_C1042( C276 C1042 ) C276_=_C1043( C276 C1043 ) C276_=_C1044( C276 C1044 ) C294_=_C303( C294 C303 ) C294_=_C369( C294 C369 ) \nC294_=_C677( C294 C677 ) C294_=_C1026( C294 C1026 ) C294_=_C1028( C294 C1028 ) C294_=_C1029( C294 C1029 ) C294_=_C1031( C294 C1031 ) C294_=_C1032( C294 C1032 ) \nC294_=_C1033( C294 C1033 ) C294_=_C1034( C294 C1034 ) C294_=_C1035( C294 C1035 ) C294_=_C1036( C294 C1036 ) C294_=_C1038( C294 C1038 ) C294_=_C1041( C294 C1041 ) \nC294_=_C1042( C294 C1042 ) C294_=_C1043( C294 C1043 ) C294_=_C1044( C294 C1044 ) C303_=_C317( C303 C317 ) C303_=_C328( C303 C328 ) C303_=_C493( C303 C493 ) \nC303_=_C1214( C303 C1214 ) C303_=_C1264( C303 C1264 ) C303_=_C1482( C303 C1482 ) C303_=_C2568( C303 C2568 ) C303_=_C3012( C303 C3012 ) C303_=_C3398( C303 C3398 ) \nC303_=_C3602( C303 C3602 ) C303_=_C3689( C303 C3689 ) C303_=_C3736( C303 C3736 ) C303_=_C3751( C303 C3751 ) C303_=_C3829( C303 C3829 ) C303_=_C3861( C303 C3861 ) \nC303_=_C3925( C303 C3925 ) C303_=_C4030( C303 C4030 ) C303_=_C4038( C303 C4038 ) C303_=_C4078( C303 C4078 ) C303_=_C4081( C303 C4081 ) C303_=_C4089( C303 C4089 ) \nC317_=_C328( C317 C328 ) C317_=_C493( C317 C493 ) C317_=_C1214( C317 C1214 ) C317_=_C1264( C317 C1264 ) C317_=_C1482( C317 C1482 ) C317_=_C2568( C317 C2568 ) \nC317_=_C3012( C317 C3012 ) C317_=_C3398( C317 C3398 ) C317_=_C3602( C317 C3602 ) C317_=_C3689( C317 C3689 ) C317_=_C3736( C317 C3736 ) C317_=_C3751( C317 C3751 ) \nC317_=_C3829( C317 C3829 ) C317_=_C3861( C317 C3861 ) C317_=_C3925( C317 C3925 ) C317_=_C4030( C317 C4030 ) C317_=_C4038( C317 C4038 ) C317_=_C4078( C317 C4078 ) \nC317_=_C4081( C317 C4081 ) C317_=_C4089( C317 C4089 ) C328_=_C493( C328 C493 ) C328_=_C1214( C328 C1214 ) C328_=_C1264( C328 C1264 ) C328_=_C1482( C328 C1482 ) \nC328_=_C2568( C328 C2568 ) C328_=_C3012( C328 C3012 ) C328_=_C3398( C328 C3398 ) C328_=_C3602( C328 C3602 ) C328_=_C3689( C328 C3689 ) C328_=_C3736( C328 C3736 ) \nC328_=_C3751( C328 C3751 ) C328_=_C3829( C328 C3829 ) C328_=_C3861( C328 C3861 ) C328_=_C3925( C328 C3925 ) C328_=_C4030( C328 C4030 ) C328_=_C4038( C328 C4038 ) \nC328_=_C4078( C328 C4078 ) C328_=_C4081( C328 C4081 ) C328_=_C4089( C328 C4089 ) C369_=_C373( C369 C373 ) C369_=_C378( C369 C378 ) C369_=_C379( C369 C379 ) \nC369_=_C386( C369 C386 ) C369_=_C677( C369 C677 ) C369_=_C1026( C369 C1026 ) C369_=_C1028( C369 C1028 ) C369_=_C1029( C369 C1029 ) C369_=_C1031( C369 C1031 ) \nC369_=_C1032( C369 C1032 ) C369_=_C1033( C369 C1033 ) C369_=_C1034( C369 C1034 ) C369_=_C1035( C369 C1035 ) C369_=_C1036( C369 C1036 ) C369_=_C1038( C369 C1038 ) \nC369_=_C1041( C369 C1041 ) C369_=_C1042( C369 C1042 ) C369_=_C1043( C369 C1043 ) C369_=_C1044( C369 C1044 ) C373_=_C378( C373 C378 ) C373_=_C379( C373 C379 ) \nC373_=_C386( C373 C386 ) C373_=_C396( C373 C396 ) C373_=_C679( C373 C679 ) C373_=_C1075( C373 C1075 ) C373_=_C1529( C373 C1529 ) C373_=_C1530( C373 C1530 ) \nC373_=_C1531( C373 C1531 ) C373_=_C1533( C373 C1533 ) C373_=_C1534( C373 C1534 ) C373_=_C1535( C373 C1535 ) C373_=_C1536( C373 C1536 ) C373_=_C1537( C373 C1537 ) \nC373_=_C1538( C373 C1538 ) C373_=_C1540( C373 C1540 ) C373_=_C1543( C373 C1543 ) C373_=_C1544( C373 C1544 ) C373_=_C1545( C373 C1545 ) C373_=_C1546( C373 C1546 ) \nC373_=_C1547( C373 C1547 ) C373_=_C1548( C373 C1548 ) C378_=_C379( C378 C379 ) C378_=_C386( C378 C386 ) C378_=_C1029( C378 C1029 ) C378_=_C1082( C378 C1082 ) \nC378_=_C1531( C378 C1531 ) C378_=_C2504( C378 C2504 ) C378_=_C2505( C378 C2505 ) C378_=_C2506( C378 C2506 ) C378_=_C2508( C378 C2508 ) C378_=_C2509( C378 C2509 ) \nC378_=_C2510( C378 C2510 ) C378_=_C2512( C378 C2512 ) C378_=_C2513( C378 C2513 ) C378_=_C2514( C378 C2514 ) C378_=_C2515( C378 C2515 ) C378_=_C2516( C378 C2516 ) \nC378_=_C2517( C378 C2517 ) C378_=_C2518( C378 C2518 ) C378_=_C2519( C378 C2519 ) C378_=_C2520( C378 C2520 ) C378_=_C2522( C378 C2522 ) C378_=_C2523( C378 C2523 ) \nC378_=_C2524( C378 C2524 ) C379_=_C386( C379 C386 ) C379_=_C1083( C379 C1083 ) C379_=_C1417( C379 C1417 ) C379_=_C1576( C379 C1576 ) C379_=_C1689( C379 C1689 ) \nC379_=_C2161( C379 C2161 ) C379_=_C2465( C379 C2465 ) C379_=_C2483( C379 C2483 ) C379_=_C2505( C379 C2505 ) C379_=_C2569( C379 C2569 ) C379_=_C2570( C379 C2570 ) \nC379_=_C2571( C379 C2571 ) C379_=_C2572( C379 C2572 ) C379_=_C2573( C379 C2573 ) C379_=_C2574( C379 C2574 ) C379_=_C2576( C379 C2576 ) C379_=_C2577( C379 C2577 ) \nC379_=_C2578( C379 C2578 ) C379_=_C2579( C379 C2579 ) C379_=_C2580( C379 C2580 ) C379_=_C2581( C379 C2581 ) C379_=_C2582( C379 C2582 ) C379_=_C2583( C379 C2583 ) \nC379_=_C2584( C379 C2584 ) C379_=_C2585( C379 C2585 ) C386_=_C408( C386 C408 ) C386_=_C1087( C386 C1087 ) C386_=_C1493( C386 C1493 ) C386_=_C1670( C386 C1670 ) \nC386_=_C1828( C386 C1828 ) C386_=_C1962( C386 C1962 ) C386_=_C2360( C386 C2360 ) C386_=_C2397( C386 C2397 ) C386_=_C2509( C386 C2509 ) C386_=_C2770( C386 C2770 ) \nC386_=_C2782( C386 C2782 ) C386_=_C2923( C386 C2923 ) C386_=_C3083( C386 C3083 ) C386_=_C3272( C386 C3272 ) C386_=_C3273( C386 C3273 ) C386_=_C3274( C386 C3274 ) \nC386_=_C3275( C386 C3275 ) C386_=_C3276( C386 C3276 ) C386_=_C3277( C386 C3277 ) C386_=_C3278( C386 C3278 ) C386_=_C3279( C386 C3279 ) C386_=_C3280( C386 C3280 ) \nC386_=_C3281( C386 C3281 ) C396_=_C408( C396 C408 ) C396_=_C679( C396 C679 ) C396_=_C1075( C396 C1075 ) C396_=_C1529( C396 C1529 ) C396_=_C1530( C396 C1530 ) \nC396_=_C1531( C396 C1531 ) C396_=_C1533( C396 C1533 ) C396_=_C1534( C396 C1534 ) C396_=_C1535( C396 C1535 ) C396_=_C1536( C396 C1536 ) C396_=_C1537( C396 C1537 ) \nC396_=_C1538( C396 C1538 ) C396_=_C1540( C396 C1540 ) C396_=_C1543( C396 C1543 ) C396_=_C1544( C396 C1544 ) C396_=_C1545( C396 C1545 ) C396_=_C1546( C396 C1546 ) \nC396_=_C1547( C396 C1547 ) C396_=_C1548( C396 C1548 ) C408_=_C1087( C408 C1087 ) C408_=_C1493( C408 C1493 ) C408_=_C1670( C408 C1670 ) C408_=_C1828( C408 C1828 ) \nC408_=_C1962( C408 C1962 ) C408_=_C2360( C408 C2360 ) C408_=_C2397( C408 C2397 ) C408_=_C2509( C408 C2509 ) C408_=_C2770( C408 C2770 ) C408_=_C2782( C408 C2782 ) \nC408_=_C2923( C408 C2923 ) C408_=_C3083( C408 C3083 ) C408_=_C3272( C408 C3272 ) C408_=_C3273( C408 C3273 ) C408_=_C3274( C408 C3274 ) C408_=_C3275( C408 C3275 ) \nC408_=_C3276( C408 C3276 ) C408_=_C3277( C408 C3277 ) C408_=_C3278( C408 C3278 ) C408_=_C3279( C408 C3279 ) C408_=_C3280( C408 C3280 ) C408_=_C3281( C408 C3281 ) \nC478_=_C493( C478 C493 ) C478_=_C861( C478 C861 ) C478_=_C1247( C478 C1247 ) C478_=_C1292( C478 C1292 ) C478_=_C1462( C478 C1462 ) C478_=_C1643( C478 C1643 ) \nC478_=_C1755( C478 C1755 ) C478_=_C2426( C478 C2426 ) C478_=_C2427( C478 C2427 ) C478_=_C2428( C478 C2428 ) C478_=_C2429( C478 C2429 ) C478_=_C2430( C478 C2430 ) \nC478_=_C2431( C478 C2431 ) C478_=_C2432( C478 C2432 ) C478_=_C2433( C478 C2433 ) C478_=_C2435( C478 C2435 ) C478_=_C2436( C478 C2436 ) C478_=_C2437( C478 C2437 ) \nC478_=_C2438( C478 C2438 ) C478_=_C2439( C478 C2439 ) C478_=_C2440( C478 C2440 ) C478_=_C2441( C478 C2441 ) C478_=_C2442( C478 C2442 ) C478_=_C2444( C478 C2444 ) \nC493_=_C1214( C493 C1214 ) C493_=_C1264( C493 C1264 ) C493_=_C1482( C493 C1482 ) C493_=_C2568( C493 C2568 ) C493_=_C3012( C493 C3012 ) C493_=_C3398( C493 C3398 ) \nC493_=_C3602( C493 C3602 ) C493_=_C3689( C493 C3689 ) C493_=_C3736( C493 C3736 ) C493_=_C3751( C493 C3751 ) C493_=_C3829( C493 C3829 ) C493_=_C3861( C493 C3861 ) \nC493_=_C3925( C493 C3925 ) C493_=_C4030( C493 C4030 ) C493_=_C4038( C493 C4038 ) C493_=_C4078( C493 C4078 ) C493_=_C4081( C493 C4081 ) C493_=_C4089( C493 C4089 ) \nC494_=_C497( C494 C497 ) C494_=_C498( C494 C498 ) C494_=_C499( C494 C499 ) C494_=_C500( C494 C500 ) C494_=_C501( C494 C501 ) C494_=_C502( C494 C502 ) \nC494_=_C503( C494 C503 ) C494_=_C504( C494 C504 ) C494_=_C505( C494 C505 ) C494_=_C507( C494 C507 ) C494_=_C509( C494 C509 ) C494_=_C510( C494 C510 ) \nC494_=_C511( C494 C511 ) C494_=_C512( C494 C512 ) C494_=_C513( C494 C513 ) C494_=_C514( C494 C514 ) C494_=_C515( C494 C515 ) C494_=_C516( C494 C516 ) \nC494_=_C517( C494 C517 ) C494_=_C518( C494 C518 ) C494_=_C519( C494 C519 ) C494_=_C521( C494 C521 ) C494_=_C677( C494 C677 ) C494_=_C679( C494 C679 ) \nC494_=_C689( C494 C689 ) C494_=_C691( C494 C691 ) C494_=_C697( C494 C697 ) C494_=_C700( C494 C700 ) C497_=_C498( C497 C498 ) C497_=_C499( C497 C499 ) \nC497_=_C500( C497 C500 ) C497_=_C501( C497 C501 ) C497_=_C502( C497 C502 ) C497_=_C503( C497 C503 ) C497_=_C504( C497 C504 ) C497_=_C505( C497 C505 ) \nC497_=_C507( C497 C507 ) C497_=_C509( C497 C509 ) C497_=_C510( C497 C510 ) C497_=_C511( C497 C511 ) C497_=_C512( C497 C512 ) C497_=_C513( C497 C513 ) \nC497_=_C514( C497 C514 ) C497_=_C515( C497 C515 ) C497_=_C516( C497 C516 ) C497_=_C517( C497 C517 ) C497_=_C518( C497 C518 ) C497_=_C519( C497 C519 ) \nC497_=_C521( C497 C521 ) C498_=_C499( C498 C499 ) C498_=_C500( C498 C500 ) C498_=_C501( C498 C501 ) C498_=_C502( C498 C502 ) C498_=_C503( C498 C503 ) \nC498_=_C504( C498 C504 ) C498_=_C505( C498 C505 ) C498_=_C507( C498 C507 ) C498_=_C509( C498 C509 ) C498_=_C510( C498 C510 ) C498_=_C511( C498 C511 ) \nC498_=_C512( C498 C512 ) C498_=_C513( C498 C513 ) C498_=_C514( C498 C514 ) C498_=_C515( C498 C515 ) C498_=_C516( C498 C516 ) C498_=_C517( C498 C517 ) \nC498_=_C518( C498 C518 ) C498_=_C519( C498 C519 ) C498_=_C521( C498 C521 ) C498_=_C1529( C498 C1529 ) C498_=_C1962( C498 C1962 ) C498_=_C1972( C498 C1972 ) \nC499_=_C500( C499 C500 ) C499_=_C501( C499 C501 ) C499_=_C502( C499 C502 ) C499_=_C503( C499 C503 ) C499_=_C504( C499 C504 ) C499_=_C505( C499 C505 ) \nC499_=_C507( C499 C507 ) C499_=_C509( C499 C509 ) C499_=_C510( C499 C510 ) C499_=_C511( C499 C511 ) C499_=_C512( C499 C512 ) C499_=_C513( C499 C513 ) \nC499_=_C514( C499 C514 ) C499_=_C515( C499 C515 ) C499_=_C516( C499 C516 ) C499_=_C517( C499 C517 ) C499_=_C518( C499 C518 ) C499_=_C519( C499 C519 ) \nC499_=_C521( C499 C521 ) C499_=_C2589( C499 C2589 ) C499_=_C2597( C499 C2597 ) C500_=_C501( C500 C501 ) C500_=_C502(</w:t>
      </w:r>
    </w:p>
    <w:p>
      <w:pPr>
        <w:pStyle w:val="PreformattedText"/>
        <w:bidi w:val="0"/>
        <w:spacing w:before="0" w:after="0"/>
        <w:jc w:val="left"/>
        <w:rPr/>
      </w:pPr>
      <w:r>
        <w:rPr/>
        <w:t xml:space="preserve"> </w:t>
      </w:r>
      <w:r>
        <w:rPr/>
        <w:t>C500 C502 ) C500_=_C503( C500 C503 ) \nC500_=_C504( C500 C504 ) C500_=_C505( C500 C505 ) C500_=_C507( C500 C507 ) C500_=_C509( C500 C509 ) C500_=_C510( C500 C510 ) C500_=_C511( C500 C511 ) \nC500_=_C512( C500 C512 ) C500_=_C513( C500 C513 ) C500_=_C514( C500 C514 ) C500_=_C515( C500 C515 ) C500_=_C516( C500 C516 ) C500_=_C517( C500 C517 ) \nC500_=_C518( C500 C518 ) C500_=_C519( C500 C519 ) C500_=_C521( C500 C521 ) C500_=_C2223( C500 C2223 ) C500_=_C2569( C500 C2569 ) C501_=_C502( C501 C502 ) \nC501_=_C503( C501 C503 ) C501_=_C504( C501 C504 ) C501_=_C505( C501 C505 ) C501_=_C507( C501 C507 ) C501_=_C509( C501 C509 ) C501_=_C510( C501 C510 ) \nC501_=_C511( C501 C511 ) C501_=_C512( C501 C512 ) C501_=_C513( C501 C513 ) C501_=_C514( C501 C514 ) C501_=_C515( C501 C515 ) C501_=_C516( C501 C516 ) \nC501_=_C517( C501 C517 ) C501_=_C518( C501 C518 ) C501_=_C519( C501 C519 ) C501_=_C521( C501 C521 ) C501_=_C1031( C501 C1031 ) C501_=_C1533( C501 C1533 ) \nC501_=_C2646( C501 C2646 ) C501_=_C2648( C501 C2648 ) C501_=_C2655( C501 C2655 ) C502_=_C503( C502 C503 ) C502_=_C504( C502 C504 ) C502_=_C505( C502 C505 ) \nC502_=_C507( C502 C507 ) C502_=_C509( C502 C509 ) C502_=_C510( C502 C510 ) C502_=_C511( C502 C511 ) C502_=_C512( C502 C512 ) C502_=_C513( C502 C513 ) \nC502_=_C514( C502 C514 ) C502_=_C515( C502 C515 ) C502_=_C516( C502 C516 ) C502_=_C517( C502 C517 ) C502_=_C518( C502 C518 ) C502_=_C519( C502 C519 ) \nC502_=_C521( C502 C521 ) C502_=_C1032( C502 C1032 ) C502_=_C1534( C502 C1534 ) C502_=_C2570( C502 C2570 ) C502_=_C2693( C502 C2693 ) C502_=_C2695( C502 C2695 ) \nC502_=_C2701( C502 C2701 ) C503_=_C504( C503 C504 ) C503_=_C505( C503 C505 ) C503_=_C507( C503 C507 ) C503_=_C509( C503 C509 ) C503_=_C510( C503 C510 ) \nC503_=_C511( C503 C511 ) C503_=_C512( C503 C512 ) C503_=_C513( C503 C513 ) C503_=_C514( C503 C514 ) C503_=_C515( C503 C515 ) C503_=_C516( C503 C516 ) \nC503_=_C517( C503 C517 ) C503_=_C518( C503 C518 ) C503_=_C519( C503 C519 ) C503_=_C521( C503 C521 ) C503_=_C1034( C503 C1034 ) C503_=_C1537( C503 C1537 ) \nC503_=_C3016( C503 C3016 ) C503_=_C3017( C503 C3017 ) C503_=_C3025( C503 C3025 ) C504_=_C505( C504 C505 ) C504_=_C507( C504 C507 ) C504_=_C509( C504 C509 ) \nC504_=_C510( C504 C510 ) C504_=_C511( C504 C511 ) C504_=_C512( C504 C512 ) C504_=_C513( C504 C513 ) C504_=_C514( C504 C514 ) C504_=_C515( C504 C515 ) \nC504_=_C516( C504 C516 ) C504_=_C517( C504 C517 ) C504_=_C518( C504 C518 ) C504_=_C519( C504 C519 ) C504_=_C521( C504 C521 ) C505_=_C507( C505 C507 ) \nC505_=_C509( C505 C509 ) C505_=_C510( C505 C510 ) C505_=_C511( C505 C511 ) C505_=_C512( C505 C512 ) C505_=_C513( C505 C513 ) C505_=_C514( C505 C514 ) \nC505_=_C515( C505 C515 ) C505_=_C516( C505 C516 ) C505_=_C517( C505 C517 ) C505_=_C518( C505 C518 ) C505_=_C519( C505 C519 ) C505_=_C521( C505 C521 ) \nC507_=_C509( C507 C509 ) C507_=_C510( C507 C510 ) C507_=_C511( C507 C511 ) C507_=_C512( C507 C512 ) C507_=_C513( C507 C513 ) C507_=_C514( C507 C514 ) \nC507_=_C515( C507 C515 ) C507_=_C516( C507 C516 ) C507_=_C517( C507 C517 ) C507_=_C518( C507 C518 ) C507_=_C519( C507 C519 ) C507_=_C521( C507 C521 ) \nC509_=_C510( C509 C510 ) C509_=_C511( C509 C511 ) C509_=_C512( C509 C512 ) C509_=_C513( C509 C513 ) C509_=_C514( C509 C514 ) C509_=_C515( C509 C515 ) \nC509_=_C516( C509 C516 ) C509_=_C517( C509 C517 ) C509_=_C518( C509 C518 ) C509_=_C519( C509 C519 ) C509_=_C521( C509 C521 ) C509_=_C3702( C509 C3702 ) \nC510_=_C511( C510 C511 ) C510_=_C512( C510 C512 ) C510_=_C513( C510 C513 ) C510_=_C514( C510 C514 ) C510_=_C515( C510 C515 ) C510_=_C516( C510 C516 ) \nC510_=_C517( C510 C517 ) C510_=_C518( C510 C518 ) C510_=_C519( C510 C519 ) C510_=_C521( C510 C521 ) C510_=_C2231( C510 C2231 ) C510_=_C3712( C510 C3712 ) \nC511_=_C512( C511 C512 ) C511_=_C513( C511 C513 ) C511_=_C514( C511 C514 ) C511_=_C515( C511 C515 ) C511_=_C516( C511 C516 ) C511_=_C517( C511 C517 ) \nC511_=_C518( C511 C518 ) C511_=_C519( C511 C519 ) C511_=_C521( C511 C521 ) C511_=_C3723( C511 C3723 ) C512_=_C513( C512 C513 ) C512_=_C514( C512 C514 ) \nC512_=_C515( C512 C515 ) C512_=_C516( C512 C516 ) C512_=_C517( C512 C517 ) C512_=_C518( C512 C518 ) C512_=_C519( C512 C519 ) C512_=_C521( C512 C521 ) \nC513_=_C514( C513 C514 ) C513_=_C515( C513 C515 ) C513_=_C516( C513 C516 ) C513_=_C517( C513 C517 ) C513_=_C518( C513 C518 ) C513_=_C519( C513 C519 ) \nC513_=_C521( C513 C521 ) C514_=_C515( C514 C515 ) C514_=_C516( C514 C516 ) C514_=_C517( C514 C517 ) C514_=_C518( C514 C518 ) C514_=_C519( C514 C519 ) \nC514_=_C521( C514 C521 ) C514_=_C3983( C514 C3983 ) C515_=_C516( C515 C516 ) C515_=_C517( C515 C517 ) C515_=_C518( C515 C518 ) C515_=_C519( C515 C519 ) \nC515_=_C521( C515 C521 ) C516_=_C517( C516 C517 ) C516_=_C518( C516 C518 ) C516_=_C519( C516 C519 ) C516_=_C521( C516 C521 ) C516_=_C697( C516 C697 ) \nC516_=_C1260( C516 C1260 ) C516_=_C1479( C516 C1479 ) C516_=_C1972( C516 C1972 ) C516_=_C2558( C516 C2558 ) C516_=_C2597( C516 C2597 ) C516_=_C3009( C516 C3009 ) \nC516_=_C3090( C516 C3090 ) C516_=_C3348( C516 C3348 ) C516_=_C3598( C516 C3598 ) C516_=_C3702( C516 C3702 ) C516_=_C3712( C516 C3712 ) C516_=_C3723( C516 C3723 ) \nC516_=_C3732( C516 C3732 ) C516_=_C3859( C516 C3859 ) C516_=_C3983( C516 C3983 ) C516_=_C4042( C516 C4042 ) C516_=_C4043( C516 C4043 ) C516_=_C4044( C516 C4044 ) \nC516_=_C4046( C516 C4046 ) C517_=_C518( C517 C518 ) C517_=_C519( C517 C519 ) C517_=_C521( C517 C521 ) C517_=_C747( C517 C747 ) C517_=_C1043( C517 C1043 ) \nC517_=_C4042( C517 C4042 ) C518_=_C519( C518 C519 ) C518_=_C521( C518 C521 ) C519_=_C521( C519 C521 ) C519_=_C1044( C519 C1044 ) C519_=_C1548( C519 C1548 ) \nC519_=_C3600( C519 C3600 ) C519_=_C3673( C519 C3673 ) C519_=_C4090( C519 C4090 ) C521_=_C4046( C521 C4046 ) C629_=_C640( C629 C640 ) C629_=_C727( C629 C727 ) \nC629_=_C728( C629 C728 ) C629_=_C729( C629 C729 ) C629_=_C730( C629 C730 ) C629_=_C732( C629 C732 ) C629_=_C734( C629 C734 ) C629_=_C735( C629 C735 ) \nC629_=_C736( C629 C736 ) C629_=_C737( C629 C737 ) C629_=_C738( C629 C738 ) C629_=_C739( C629 C739 ) C629_=_C740( C629 C740 ) C629_=_C742( C629 C742 ) \nC629_=_C743( C629 C743 ) C629_=_C744( C629 C744 ) C629_=_C745( C629 C745 ) C629_=_C747( C629 C747 ) C629_=_C748( C629 C748 ) C629_=_C749( C629 C749 ) \nC629_=_C750( C629 C750 ) C629_=_C751( C629 C751 ) C629_=_C752( C629 C752 ) C629_=_C753( C629 C753 ) C640_=_C914( C640 C914 ) C640_=_C988( C640 C988 ) \nC640_=_C1248( C640 C1248 ) C640_=_C1315( C640 C1315 ) C640_=_C1647( C640 C1647 ) C640_=_C1806( C640 C1806 ) C640_=_C1896( C640 C1896 ) C640_=_C1995( C640 C1995 ) \nC640_=_C2036( C640 C2036 ) C640_=_C2105( C640 C2105 ) C640_=_C2545( C640 C2545 ) C640_=_C2561( C640 C2561 ) C640_=_C2739( C640 C2739 ) C640_=_C2740( C640 C2740 ) \nC640_=_C2741( C640 C2741 ) C640_=_C2742( C640 C2742 ) C640_=_C2744( C640 C2744 ) C640_=_C2746( C640 C2746 ) C640_=_C2747( C640 C2747 ) C640_=_C2748( C640 C2748 ) \nC640_=_C2749( C640 C2749 ) C640_=_C2750( C640 C2750 ) C640_=_C2751( C640 C2751 ) C677_=_C679( C677 C679 ) C677_=_C689( C677 C689 ) C677_=_C691( C677 C691 ) \nC677_=_C697( C677 C697 ) C677_=_C700( C677 C700 ) C677_=_C1026( C677 C1026 ) C677_=_C1028( C677 C1028 ) C677_=_C1029( C677 C1029 ) C677_=_C1031( C677 C1031 ) \nC677_=_C1032( C677 C1032 ) C677_=_C1033( C677 C1033 ) C677_=_C1034( C677 C1034 ) C677_=_C1035( C677 C1035 ) C677_=_C1036( C677 C1036 ) C677_=_C1038( C677 C1038 ) \nC677_=_C1041( C677 C1041 ) C677_=_C1042( C677 C1042 ) C677_=_C1043( C677 C1043 ) C677_=_C1044( C677 C1044 ) C679_=_C689( C679 C689 ) C679_=_C691( C679 C691 ) \nC679_=_C697( C679 C697 ) C679_=_C700( C679 C700 ) C679_=_C1075( C679 C1075 ) C679_=_C1529( C679 C1529 ) C679_=_C1530( C679 C1530 ) C679_=_C1531( C679 C1531 ) \nC679_=_C1533( C679 C1533 ) C679_=_C1534( C679 C1534 ) C679_=_C1535( C679 C1535 ) C679_=_C1536( C679 C1536 ) C679_=_C1537( C679 C1537 ) C679_=_C1538( C679 C1538 ) \nC679_=_C1540( C679 C1540 ) C679_=_C1543( C679 C1543 ) C679_=_C1544( C679 C1544 ) C679_=_C1545( C679 C1545 ) C679_=_C1546( C679 C1546 ) C679_=_C1547( C679 C1547 ) \nC679_=_C1548( C679 C1548 ) C689_=_C691( C689 C691 ) C689_=_C697( C689 C697 ) C689_=_C700( C689 C700 ) C689_=_C1255( C689 C1255 ) C689_=_C1470( C689 C1470 ) \nC689_=_C2230( C689 C2230 ) C689_=_C2436( C689 C2436 ) C689_=_C2512( C689 C2512 ) C689_=_C2609( C689 C2609 ) C689_=_C2646( C689 C2646 ) C689_=_C2693( C689 C2693 ) \nC689_=_C3002( C689 C3002 ) C689_=_C3016( C689 C3016 ) C689_=_C3561( C689 C3561 ) C689_=_C3590( C689 C3590 ) C689_=_C3592( C689 C3592 ) C689_=_C3593( C689 C3593 ) \nC689_=_C3594( C689 C3594 ) C689_=_C3595( C689 C3595 ) C689_=_C3596( C689 C3596 ) C689_=_C3597( C689 C3597 ) C689_=_C3598( C689 C3598 ) C689_=_C3599( C689 C3599 ) \nC689_=_C3600( C689 C3600 ) C689_=_C3602( C689 C3602 ) C691_=_C697( C691 C697 ) C691_=_C700( C691 C700 ) C691_=_C771( C691 C771 ) C691_=_C821( C691 C821 ) \nC691_=_C1198( C691 C1198 ) C691_=_C1348( C691 C1348 ) C691_=_C1373( C691 C1373 ) C691_=_C1498( C691 C1498 ) C691_=_C2589( C691 C2589 ) C691_=_C2648( C691 C2648 ) \nC691_=_C2695( C691 C2695 ) C691_=_C2757( C691 C2757 ) C691_=_C2987( C691 C2987 ) C691_=_C3017( C691 C3017 ) C691_=_C3176( C691 C3176 ) C691_=_C3367( C691 C3367 ) \nC691_=_C3421( C691 C3421 ) C691_=_C3618( C691 C3618 ) C691_=_C3669( C691 C3669 ) C691_=_C3670( C691 C3670 ) C691_=_C3671( C691 C3671 ) C691_=_C3672( C691 C3672 ) \nC691_=_C3673( C691 C3673 ) C691_=_C3674( C691 C3674 ) C697_=_C700( C697 C700 ) C697_=_C1260( C697 C1260 ) C697_=_C1479( C697 C1479 ) C697_=_C1972( C697 C1972 ) \nC697_=_C2558( C697 C2558 ) C697_=_C2597( C697 C2597 ) C697_=_C3009( C697 C3009 ) C697_=_C3090( C697 C3090 ) C697_=_C3348( C697 C3348 ) C697_=_C3598( C697 C3598 ) \nC697_=_C3702( C697 C3702 ) C697_=_C3712( C697 C3712 ) C697_=_C3723( C697 C3723 ) C697_=_C3732( C697 C3732 ) C697_=_C3859( C697 C3859 ) C697_=_C3983( C697 C3983 ) \nC697_=_C4042( C697 C4042 ) C697_=_C4043( C697 C4043 ) C697_=_C4044( C697 C4044 ) C697_=_C4046( C697 C4046 ) C700_=_C950(</w:t>
      </w:r>
    </w:p>
    <w:p>
      <w:pPr>
        <w:pStyle w:val="PreformattedText"/>
        <w:bidi w:val="0"/>
        <w:spacing w:before="0" w:after="0"/>
        <w:jc w:val="left"/>
        <w:rPr/>
      </w:pPr>
      <w:r>
        <w:rPr/>
        <w:t xml:space="preserve"> </w:t>
      </w:r>
      <w:r>
        <w:rPr/>
        <w:t>C700 C950 ) C700_=_C1239( C700 C1239 ) \nC700_=_C1287( C700 C1287 ) C700_=_C1359( C700 C1359 ) C700_=_C1640( C700 C1640 ) C700_=_C2154( C700 C2154 ) C700_=_C2655( C700 C2655 ) C700_=_C2701( C700 C2701 ) \nC700_=_C2907( C700 C2907 ) C700_=_C2981( C700 C2981 ) C700_=_C2997( C700 C2997 ) C700_=_C3025( C700 C3025 ) C700_=_C3200( C700 C3200 ) C700_=_C3512( C700 C3512 ) \nC700_=_C3797( C700 C3797 ) C700_=_C3888( C700 C3888 ) C700_=_C3929( C700 C3929 ) C700_=_C4068( C700 C4068 ) C700_=_C4086( C700 C4086 ) C700_=_C4087( C700 C4087 ) \nC700_=_C4088( C700 C4088 ) C700_=_C4090( C700 C4090 ) C727_=_C728( C727 C728 ) C727_=_C729( C727 C729 ) C727_=_C730( C727 C730 ) C727_=_C732( C727 C732 ) \nC727_=_C734( C727 C734 ) C727_=_C735( C727 C735 ) C727_=_C736( C727 C736 ) C727_=_C737( C727 C737 ) C727_=_C738( C727 C738 ) C727_=_C739( C727 C739 ) \nC727_=_C740( C727 C740 ) C727_=_C742( C727 C742 ) C727_=_C743( C727 C743 ) C727_=_C744( C727 C744 ) C727_=_C745( C727 C745 ) C727_=_C747( C727 C747 ) \nC727_=_C748( C727 C748 ) C727_=_C749( C727 C749 ) C727_=_C750( C727 C750 ) C727_=_C751( C727 C751 ) C727_=_C752( C727 C752 ) C727_=_C753( C727 C753 ) \nC727_=_C1246( C727 C1246 ) C727_=_C1247( C727 C1247 ) C727_=_C1248( C727 C1248 ) C727_=_C1254( C727 C1254 ) C727_=_C1255( C727 C1255 ) C727_=_C1260( C727 C1260 ) \nC727_=_C1264( C727 C1264 ) C728_=_C729( C728 C729 ) C728_=_C730( C728 C730 ) C728_=_C732( C728 C732 ) C728_=_C734( C728 C734 ) C728_=_C735( C728 C735 ) \nC728_=_C736( C728 C736 ) C728_=_C737( C728 C737 ) C728_=_C738( C728 C738 ) C728_=_C739( C728 C739 ) C728_=_C740( C728 C740 ) C728_=_C742( C728 C742 ) \nC728_=_C743( C728 C743 ) C728_=_C744( C728 C744 ) C728_=_C745( C728 C745 ) C728_=_C747( C728 C747 ) C728_=_C748( C728 C748 ) C728_=_C749( C728 C749 ) \nC728_=_C750( C728 C750 ) C728_=_C751( C728 C751 ) C728_=_C752( C728 C752 ) C728_=_C753( C728 C753 ) C728_=_C1315( C728 C1315 ) C729_=_C730( C729 C730 ) \nC729_=_C732( C729 C732 ) C729_=_C734( C729 C734 ) C729_=_C735( C729 C735 ) C729_=_C736( C729 C736 ) C729_=_C737( C729 C737 ) C729_=_C738( C729 C738 ) \nC729_=_C739( C729 C739 ) C729_=_C740( C729 C740 ) C729_=_C742( C729 C742 ) C729_=_C743( C729 C743 ) C729_=_C744( C729 C744 ) C729_=_C745( C729 C745 ) \nC729_=_C747( C729 C747 ) C729_=_C748( C729 C748 ) C729_=_C749( C729 C749 ) C729_=_C750( C729 C750 ) C729_=_C751( C729 C751 ) C729_=_C752( C729 C752 ) \nC729_=_C753( C729 C753 ) C729_=_C1643( C729 C1643 ) C729_=_C1647( C729 C1647 ) C730_=_C732( C730 C732 ) C730_=_C734( C730 C734 ) C730_=_C735( C730 C735 ) \nC730_=_C736( C730 C736 ) C730_=_C737( C730 C737 ) C730_=_C738( C730 C738 ) C730_=_C739( C730 C739 ) C730_=_C740( C730 C740 ) C730_=_C742( C730 C742 ) \nC730_=_C743( C730 C743 ) C730_=_C744( C730 C744 ) C730_=_C745( C730 C745 ) C730_=_C747( C730 C747 ) C730_=_C748( C730 C748 ) C730_=_C749( C730 C749 ) \nC730_=_C750( C730 C750 ) C730_=_C751( C730 C751 ) C730_=_C752( C730 C752 ) C730_=_C753( C730 C753 ) C730_=_C1530( C730 C1530 ) C730_=_C2397( C730 C2397 ) \nC732_=_C734( C732 C734 ) C732_=_C735( C732 C735 ) C732_=_C736( C732 C736 ) C732_=_C737( C732 C737 ) C732_=_C738( C732 C738 ) C732_=_C739( C732 C739 ) \nC732_=_C740( C732 C740 ) C732_=_C742( C732 C742 ) C732_=_C743( C732 C743 ) C732_=_C744( C732 C744 ) C732_=_C745( C732 C745 ) C732_=_C747( C732 C747 ) \nC732_=_C748( C732 C748 ) C732_=_C749( C732 C749 ) C732_=_C750( C732 C750 ) C732_=_C751( C732 C751 ) C732_=_C752( C732 C752 ) C732_=_C753( C732 C753 ) \nC732_=_C2504( C732 C2504 ) C732_=_C2545( C732 C2545 ) C732_=_C2552( C732 C2552 ) C732_=_C2558( C732 C2558 ) C734_=_C735( C734 C735 ) C734_=_C736( C734 C736 ) \nC734_=_C737( C734 C737 ) C734_=_C738( C734 C738 ) C734_=_C739( C734 C739 ) C734_=_C740( C734 C740 ) C734_=_C742( C734 C742 ) C734_=_C743( C734 C743 ) \nC734_=_C744( C734 C744 ) C734_=_C745( C734 C745 ) C734_=_C747( C734 C747 ) C734_=_C748( C734 C748 ) C734_=_C749( C734 C749 ) C734_=_C750( C734 C750 ) \nC734_=_C751( C734 C751 ) C734_=_C752( C734 C752 ) C734_=_C753( C734 C753 ) C735_=_C736( C735 C736 ) C735_=_C737( C735 C737 ) C735_=_C738( C735 C738 ) \nC735_=_C739( C735 C739 ) C735_=_C740( C735 C740 ) C735_=_C742( C735 C742 ) C735_=_C743( C735 C743 ) C735_=_C744( C735 C744 ) C735_=_C745( C735 C745 ) \nC735_=_C747( C735 C747 ) C735_=_C748( C735 C748 ) C735_=_C749( C735 C749 ) C735_=_C750( C735 C750 ) C735_=_C751( C735 C751 ) C735_=_C752( C735 C752 ) \nC735_=_C753( C735 C753 ) C735_=_C2739( C735 C2739 ) C736_=_C737( C736 C737 ) C736_=_C738( C736 C738 ) C736_=_C739( C736 C739 ) C736_=_C740( C736 C740 ) \nC736_=_C742( C736 C742 ) C736_=_C743( C736 C743 ) C736_=_C744( C736 C744 ) C736_=_C745( C736 C745 ) C736_=_C747( C736 C747 ) C736_=_C748( C736 C748 ) \nC736_=_C749( C736 C749 ) C736_=_C750( C736 C750 ) C736_=_C751( C736 C751 ) C736_=_C752( C736 C752 ) C736_=_C753( C736 C753 ) C736_=_C1035( C736 C1035 ) \nC736_=_C1538( C736 C1538 ) C736_=_C2508( C736 C2508 ) C736_=_C2572( C736 C2572 ) C736_=_C2740( C736 C2740 ) C736_=_C3083( C736 C3083 ) C736_=_C3085( C736 C3085 ) \nC736_=_C3090( C736 C3090 ) C737_=_C738( C737 C738 ) C737_=_C739( C737 C739 ) C737_=_C740( C737 C740 ) C737_=_C742( C737 C742 ) C737_=_C743( C737 C743 ) \nC737_=_C744( C737 C744 ) C737_=_C745( C737 C745 ) C737_=_C747( C737 C747 ) C737_=_C748( C737 C748 ) C737_=_C749( C737 C749 ) C737_=_C750( C737 C750 ) \nC737_=_C751( C737 C751 ) C737_=_C752( C737 C752 ) C737_=_C753( C737 C753 ) C738_=_C739( C738 C739 ) C738_=_C740( C738 C740 ) C738_=_C742( C738 C742 ) \nC738_=_C743( C738 C743 ) C738_=_C744( C738 C744 ) C738_=_C745( C738 C745 ) C738_=_C747( C738 C747 ) C738_=_C748( C738 C748 ) C738_=_C749( C738 C749 ) \nC738_=_C750( C738 C750 ) C738_=_C751( C738 C751 ) C738_=_C752( C738 C752 ) C738_=_C753( C738 C753 ) C739_=_C740( C739 C740 ) C739_=_C742( C739 C742 ) \nC739_=_C743( C739 C743 ) C739_=_C744( C739 C744 ) C739_=_C745( C739 C745 ) C739_=_C747( C739 C747 ) C739_=_C748( C739 C748 ) C739_=_C749( C739 C749 ) \nC739_=_C750( C739 C750 ) C739_=_C751( C739 C751 ) C739_=_C752( C739 C752 ) C739_=_C753( C739 C753 ) C739_=_C2510( C739 C2510 ) C739_=_C2741( C739 C2741 ) \nC739_=_C3342( C739 C3342 ) C739_=_C3348( C739 C3348 ) C740_=_C742( C740 C742 ) C740_=_C743( C740 C743 ) C740_=_C744( C740 C744 ) C740_=_C745( C740 C745 ) \nC740_=_C747( C740 C747 ) C740_=_C748( C740 C748 ) C740_=_C749( C740 C749 ) C740_=_C750( C740 C750 ) C740_=_C751( C740 C751 ) C740_=_C752( C740 C752 ) \nC740_=_C753( C740 C753 ) C740_=_C2742( C740 C2742 ) C742_=_C743( C742 C743 ) C742_=_C744( C742 C744 ) C742_=_C745( C742 C745 ) C742_=_C747( C742 C747 ) \nC742_=_C748( C742 C748 ) C742_=_C749( C742 C749 ) C742_=_C750( C742 C750 ) C742_=_C751( C742 C751 ) C742_=_C752( C742 C752 ) C742_=_C753( C742 C753 ) \nC743_=_C744( C743 C744 ) C743_=_C745( C743 C745 ) C743_=_C747( C743 C747 ) C743_=_C748( C743 C748 ) C743_=_C749( C743 C749 ) C743_=_C750( C743 C750 ) \nC743_=_C751( C743 C751 ) C743_=_C752( C743 C752 ) C743_=_C753( C743 C753 ) C744_=_C745( C744 C745 ) C744_=_C747( C744 C747 ) C744_=_C748( C744 C748 ) \nC744_=_C749( C744 C749 ) C744_=_C750( C744 C750 ) C744_=_C751( C744 C751 ) C744_=_C752( C744 C752 ) C744_=_C753( C744 C753 ) C744_=_C2744( C744 C2744 ) \nC744_=_C3925( C744 C3925 ) C745_=_C747( C745 C747 ) C745_=_C748( C745 C748 ) C745_=_C749( C745 C749 ) C745_=_C750( C745 C750 ) C745_=_C751( C745 C751 ) \nC745_=_C752( C745 C752 ) C745_=_C753( C745 C753 ) C747_=_C748( C747 C748 ) C747_=_C749( C747 C749 ) C747_=_C750( C747 C750 ) C747_=_C751( C747 C751 ) \nC747_=_C752( C747 C752 ) C747_=_C753( C747 C753 ) C747_=_C1043( C747 C1043 ) C747_=_C4042( C747 C4042 ) C748_=_C749( C748 C749 ) C748_=_C750( C748 C750 ) \nC748_=_C751( C748 C751 ) C748_=_C752( C748 C752 ) C748_=_C753( C748 C753 ) C748_=_C2522( C748 C2522 ) C748_=_C2746( C748 C2746 ) C748_=_C3570( C748 C3570 ) \nC748_=_C4043( C748 C4043 ) C749_=_C750( C749 C750 ) C749_=_C751( C749 C751 ) C749_=_C752( C749 C752 ) C749_=_C753( C749 C753 ) C749_=_C1546( C749 C1546 ) \nC749_=_C2523( C749 C2523 ) C749_=_C2747( C749 C2747 ) C749_=_C3279( C749 C3279 ) C749_=_C3571( C749 C3571 ) C749_=_C3599( C749 C3599 ) C750_=_C751( C750 C751 ) \nC750_=_C752( C750 C752 ) C750_=_C753( C750 C753 ) C750_=_C2241( C750 C2241 ) C751_=_C752( C751 C752 ) C751_=_C753( C751 C753 ) C751_=_C2524( C751 C2524 ) \nC751_=_C2749( C751 C2749 ) C751_=_C3572( C751 C3572 ) C751_=_C4044( C751 C4044 ) C752_=_C753( C752 C753 ) C752_=_C2750( C752 C2750 ) C752_=_C3672( C752 C3672 ) \nC753_=_C4078( C753 C4078 ) C771_=_C821( C771 C821 ) C771_=_C1198( C771 C1198 ) C771_=_C1348( C771 C1348 ) C771_=_C1373( C771 C1373 ) C771_=_C1498( C771 C1498 ) \nC771_=_C2589( C771 C2589 ) C771_=_C2648( C771 C2648 ) C771_=_C2695( C771 C2695 ) C771_=_C2757( C771 C2757 ) C771_=_C2987( C771 C2987 ) C771_=_C3017( C771 C3017 ) \nC771_=_C3176( C771 C3176 ) C771_=_C3367( C771 C3367 ) C771_=_C3421( C771 C3421 ) C771_=_C3618( C771 C3618 ) C771_=_C3669( C771 C3669 ) C771_=_C3670( C771 C3670 ) \nC771_=_C3671( C771 C3671 ) C771_=_C3672( C771 C3672 ) C771_=_C3673( C771 C3673 ) C771_=_C3674( C771 C3674 ) C821_=_C1198( C821 C1198 ) C821_=_C1348( C821 C1348 ) \nC821_=_C1373( C821 C1373 ) C821_=_C1498( C821 C1498 ) C821_=_C2589( C821 C2589 ) C821_=_C2648( C821 C2648 ) C821_=_C2695( C821 C2695 ) C821_=_C2757( C821 C2757 ) \nC821_=_C2987( C821 C2987 ) C821_=_C3017( C821 C3017 ) C821_=_C3176( C821 C3176 ) C821_=_C3367( C821 C3367 ) C821_=_C3421( C821 C3421 ) C821_=_C3618( C821 C3618 ) \nC821_=_C3669( C821 C3669 ) C821_=_C3670( C821 C3670 ) C821_=_C3671( C821 C3671 ) C821_=_C3672( C821 C3672 ) C821_=_C3673( C821 C3673 ) C821_=_C3674( C821 C3674 ) \nC861_=_C1247( C861 C1247 ) C861_=_C1292( C861 C1292 ) C861_=_C1462( C861 C1462 ) C861_=_C1643( C861 C1643 ) C861_=_C1755( C861 C1755 ) C861_=_C2426( C861 C2426 ) \nC861_=_C2427( C861 C2427 ) C861_=_C2428( C861 C2428 ) C861_=_C2429( C861 C2429 ) C861_=_C2430( C861 C2430 ) C861_=_C2431( C861 C2431 ) C861_=_C2432( C861 C2432 ) \nC861_=_C2433( C861 C2433 ) C861_=_C2435(</w:t>
      </w:r>
    </w:p>
    <w:p>
      <w:pPr>
        <w:pStyle w:val="PreformattedText"/>
        <w:bidi w:val="0"/>
        <w:spacing w:before="0" w:after="0"/>
        <w:jc w:val="left"/>
        <w:rPr/>
      </w:pPr>
      <w:r>
        <w:rPr/>
        <w:t xml:space="preserve"> </w:t>
      </w:r>
      <w:r>
        <w:rPr/>
        <w:t>C861 C2435 ) C861_=_C2436( C861 C2436 ) C861_=_C2437( C861 C2437 ) C861_=_C2438( C861 C2438 ) C861_=_C2439( C861 C2439 ) \nC861_=_C2440( C861 C2440 ) C861_=_C2441( C861 C2441 ) C861_=_C2442( C861 C2442 ) C861_=_C2444( C861 C2444 ) C914_=_C988( C914 C988 ) C914_=_C1248( C914 C1248 ) \nC914_=_C1315( C914 C1315 ) C914_=_C1647( C914 C1647 ) C914_=_C1806( C914 C1806 ) C914_=_C1896( C914 C1896 ) C914_=_C1995( C914 C1995 ) C914_=_C2036( C914 C2036 ) \nC914_=_C2105( C914 C2105 ) C914_=_C2545( C914 C2545 ) C914_=_C2561( C914 C2561 ) C914_=_C2739( C914 C2739 ) C914_=_C2740( C914 C2740 ) C914_=_C2741( C914 C2741 ) \nC914_=_C2742( C914 C2742 ) C914_=_C2744( C914 C2744 ) C914_=_C2746( C914 C2746 ) C914_=_C2747( C914 C2747 ) C914_=_C2748( C914 C2748 ) C914_=_C2749( C914 C2749 ) \nC914_=_C2750( C914 C2750 ) C914_=_C2751( C914 C2751 ) C950_=_C1239( C950 C1239 ) C950_=_C1287( C950 C1287 ) C950_=_C1359( C950 C1359 ) C950_=_C1640( C950 C1640 ) \nC950_=_C2154( C950 C2154 ) C950_=_C2655( C950 C2655 ) C950_=_C2701( C950 C2701 ) C950_=_C2907( C950 C2907 ) C950_=_C2981( C950 C2981 ) C950_=_C2997( C950 C2997 ) \nC950_=_C3025( C950 C3025 ) C950_=_C3200( C950 C3200 ) C950_=_C3512( C950 C3512 ) C950_=_C3797( C950 C3797 ) C950_=_C3888( C950 C3888 ) C950_=_C3929( C950 C3929 ) \nC950_=_C4068( C950 C4068 ) C950_=_C4086( C950 C4086 ) C950_=_C4087( C950 C4087 ) C950_=_C4088( C950 C4088 ) C950_=_C4090( C950 C4090 ) C988_=_C1248( C988 C1248 ) \nC988_=_C1315( C988 C1315 ) C988_=_C1647( C988 C1647 ) C988_=_C1806( C988 C1806 ) C988_=_C1896( C988 C1896 ) C988_=_C1995( C988 C1995 ) C988_=_C2036( C988 C2036 ) \nC988_=_C2105( C988 C2105 ) C988_=_C2545( C988 C2545 ) C988_=_C2561( C988 C2561 ) C988_=_C2739( C988 C2739 ) C988_=_C2740( C988 C2740 ) C988_=_C2741( C988 C2741 ) \nC988_=_C2742( C988 C2742 ) C988_=_C2744( C988 C2744 ) C988_=_C2746( C988 C2746 ) C988_=_C2747( C988 C2747 ) C988_=_C2748( C988 C2748 ) C988_=_C2749( C988 C2749 ) \nC988_=_C2750( C988 C2750 ) C988_=_C2751( C988 C2751 ) C1026_=_C1028( C1026 C1028 ) C1026_=_C1029( C1026 C1029 ) C1026_=_C1031( C1026 C1031 ) C1026_=_C1032( C1026 C1032 ) \nC1026_=_C1033( C1026 C1033 ) C1026_=_C1034( C1026 C1034 ) C1026_=_C1035( C1026 C1035 ) C1026_=_C1036( C1026 C1036 ) C1026_=_C1038( C1026 C1038 ) C1026_=_C1041( C1026 C1041 ) \nC1026_=_C1042( C1026 C1042 ) C1026_=_C1043( C1026 C1043 ) C1026_=_C1044( C1026 C1044 ) C1026_=_C1075( C1026 C1075 ) C1026_=_C1082( C1026 C1082 ) C1026_=_C1083( C1026 C1083 ) \nC1026_=_C1087( C1026 C1087 ) C1028_=_C1029( C1028 C1029 ) C1028_=_C1031( C1028 C1031 ) C1028_=_C1032( C1028 C1032 ) C1028_=_C1033( C1028 C1033 ) C1028_=_C1034( C1028 C1034 ) \nC1028_=_C1035( C1028 C1035 ) C1028_=_C1036( C1028 C1036 ) C1028_=_C1038( C1028 C1038 ) C1028_=_C1041( C1028 C1041 ) C1028_=_C1042( C1028 C1042 ) C1028_=_C1043( C1028 C1043 ) \nC1028_=_C1044( C1028 C1044 ) C1029_=_C1031( C1029 C1031 ) C1029_=_C1032( C1029 C1032 ) C1029_=_C1033( C1029 C1033 ) C1029_=_C1034( C1029 C1034 ) C1029_=_C1035( C1029 C1035 ) \nC1029_=_C1036( C1029 C1036 ) C1029_=_C1038( C1029 C1038 ) C1029_=_C1041( C1029 C1041 ) C1029_=_C1042( C1029 C1042 ) C1029_=_C1043( C1029 C1043 ) C1029_=_C1044( C1029 C1044 ) \nC1029_=_C1082( C1029 C1082 ) C1029_=_C1531( C1029 C1531 ) C1029_=_C2504( C1029 C2504 ) C1029_=_C2505( C1029 C2505 ) C1029_=_C2506( C1029 C2506 ) C1029_=_C2508( C1029 C2508 ) \nC1029_=_C2509( C1029 C2509 ) C1029_=_C2510( C1029 C2510 ) C1029_=_C2512( C1029 C2512 ) C1029_=_C2513( C1029 C2513 ) C1029_=_C2514( C1029 C2514 ) C1029_=_C2515( C1029 C2515 ) \nC1029_=_C2516( C1029 C2516 ) C1029_=_C2517( C1029 C2517 ) C1029_=_C2518( C1029 C2518 ) C1029_=_C2519( C1029 C2519 ) C1029_=_C2520( C1029 C2520 ) C1029_=_C2522( C1029 C2522 ) \nC1029_=_C2523( C1029 C2523 ) C1029_=_C2524( C1029 C2524 ) C1031_=_C1032( C1031 C1032 ) C1031_=_C1033( C1031 C1033 ) C1031_=_C1034( C1031 C1034 ) C1031_=_C1035( C1031 C1035 ) \nC1031_=_C1036( C1031 C1036 ) C1031_=_C1038( C1031 C1038 ) C1031_=_C1041( C1031 C1041 ) C1031_=_C1042( C1031 C1042 ) C1031_=_C1043( C1031 C1043 ) C1031_=_C1044( C1031 C1044 ) \nC1031_=_C1533( C1031 C1533 ) C1031_=_C2646( C1031 C2646 ) C1031_=_C2648( C1031 C2648 ) C1031_=_C2655( C1031 C2655 ) C1032_=_C1033( C1032 C1033 ) C1032_=_C1034( C1032 C1034 ) \nC1032_=_C1035( C1032 C1035 ) C1032_=_C1036( C1032 C1036 ) C1032_=_C1038( C1032 C1038 ) C1032_=_C1041( C1032 C1041 ) C1032_=_C1042( C1032 C1042 ) C1032_=_C1043( C1032 C1043 ) \nC1032_=_C1044( C1032 C1044 ) C1032_=_C1534( C1032 C1534 ) C1032_=_C2570( C1032 C2570 ) C1032_=_C2693( C1032 C2693 ) C1032_=_C2695( C1032 C2695 ) C1032_=_C2701( C1032 C2701 ) \nC1033_=_C1034( C1033 C1034 ) C1033_=_C1035( C1033 C1035 ) C1033_=_C1036( C1033 C1036 ) C1033_=_C1038( C1033 C1038 ) C1033_=_C1041( C1033 C1041 ) C1033_=_C1042( C1033 C1042 ) \nC1033_=_C1043( C1033 C1043 ) C1033_=_C1044( C1033 C1044 ) C1034_=_C1035( C1034 C1035 ) C1034_=_C1036( C1034 C1036 ) C1034_=_C1038( C1034 C1038 ) C1034_=_C1041( C1034 C1041 ) \nC1034_=_C1042( C1034 C1042 ) C1034_=_C1043( C1034 C1043 ) C1034_=_C1044( C1034 C1044 ) C1034_=_C1537( C1034 C1537 ) C1034_=_C3016( C1034 C3016 ) C1034_=_C3017( C1034 C3017 ) \nC1034_=_C3025( C1034 C3025 ) C1035_=_C1036( C1035 C1036 ) C1035_=_C1038( C1035 C1038 ) C1035_=_C1041( C1035 C1041 ) C1035_=_C1042( C1035 C1042 ) C1035_=_C1043( C1035 C1043 ) \nC1035_=_C1044( C1035 C1044 ) C1035_=_C1538( C1035 C1538 ) C1035_=_C2508( C1035 C2508 ) C1035_=_C2572( C1035 C2572 ) C1035_=_C2740( C1035 C2740 ) C1035_=_C3083( C1035 C3083 ) \nC1035_=_C3085( C1035 C3085 ) C1035_=_C3090( C1035 C3090 ) C1036_=_C1038( C1036 C1038 ) C1036_=_C1041( C1036 C1041 ) C1036_=_C1042( C1036 C1042 ) C1036_=_C1043( C1036 C1043 ) \nC1036_=_C1044( C1036 C1044 ) C1036_=_C2429( C1036 C2429 ) C1038_=_C1041( C1038 C1041 ) C1038_=_C1042( C1038 C1042 ) C1038_=_C1043( C1038 C1043 ) C1038_=_C1044( C1038 C1044 ) \nC1041_=_C1042( C1041 C1042 ) C1041_=_C1043( C1041 C1043 ) C1041_=_C1044( C1041 C1044 ) C1041_=_C1543( C1041 C1543 ) C1041_=_C2514( C1041 C2514 ) C1041_=_C2581( C1041 C2581 ) \nC1041_=_C3275( C1041 C3275 ) C1042_=_C1043( C1042 C1043 ) C1042_=_C1044( C1042 C1044 ) C1042_=_C1544( C1042 C1544 ) C1042_=_C2517( C1042 C2517 ) C1042_=_C2583( C1042 C2583 ) \nC1042_=_C3276( C1042 C3276 ) C1043_=_C1044( C1043 C1044 ) C1043_=_C4042( C1043 C4042 ) C1044_=_C1548( C1044 C1548 ) C1044_=_C3600( C1044 C3600 ) C1044_=_C3673( C1044 C3673 ) \nC1044_=_C4090( C1044 C4090 ) C1052_=_C1246( C1052 C1246 ) C1052_=_C1459( C1052 C1459 ) C1052_=_C1665( C1052 C1665 ) C1052_=_C1924( C1052 C1924 ) C1052_=_C2009( C1052 C2009 ) \nC1052_=_C2222( C1052 C2222 ) C1052_=_C2223( C1052 C2223 ) C1052_=_C2224( C1052 C2224 ) C1052_=_C2225( C1052 C2225 ) C1052_=_C2226( C1052 C2226 ) C1052_=_C2227( C1052 C2227 ) \nC1052_=_C2228( C1052 C2228 ) C1052_=_C2230( C1052 C2230 ) C1052_=_C2231( C1052 C2231 ) C1052_=_C2232( C1052 C2232 ) C1052_=_C2233( C1052 C2233 ) C1052_=_C2234( C1052 C2234 ) \nC1052_=_C2235( C1052 C2235 ) C1052_=_C2236( C1052 C2236 ) C1052_=_C2237( C1052 C2237 ) C1052_=_C2239( C1052 C2239 ) C1052_=_C2240( C1052 C2240 ) C1052_=_C2241( C1052 C2241 ) \nC1075_=_C1082( C1075 C1082 ) C1075_=_C1083( C1075 C1083 ) C1075_=_C1087( C1075 C1087 ) C1075_=_C1529( C1075 C1529 ) C1075_=_C1530( C1075 C1530 ) C1075_=_C1531( C1075 C1531 ) \nC1075_=_C1533( C1075 C1533 ) C1075_=_C1534( C1075 C1534 ) C1075_=_C1535( C1075 C1535 ) C1075_=_C1536( C1075 C1536 ) C1075_=_C1537( C1075 C1537 ) C1075_=_C1538( C1075 C1538 ) \nC1075_=_C1540( C1075 C1540 ) C1075_=_C1543( C1075 C1543 ) C1075_=_C1544( C1075 C1544 ) C1075_=_C1545( C1075 C1545 ) C1075_=_C1546( C1075 C1546 ) C1075_=_C1547( C1075 C1547 ) \nC1075_=_C1548( C1075 C1548 ) C1082_=_C1083( C1082 C1083 ) C1082_=_C1087( C1082 C1087 ) C1082_=_C1531( C1082 C1531 ) C1082_=_C2504( C1082 C2504 ) C1082_=_C2505( C1082 C2505 ) \nC1082_=_C2506( C1082 C2506 ) C1082_=_C2508( C1082 C2508 ) C1082_=_C2509( C1082 C2509 ) C1082_=_C2510( C1082 C2510 ) C1082_=_C2512( C1082 C2512 ) C1082_=_C2513( C1082 C2513 ) \nC1082_=_C2514( C1082 C2514 ) C1082_=_C2515( C1082 C2515 ) C1082_=_C2516( C1082 C2516 ) C1082_=_C2517( C1082 C2517 ) C1082_=_C2518( C1082 C2518 ) C1082_=_C2519( C1082 C2519 ) \nC1082_=_C2520( C1082 C2520 ) C1082_=_C2522( C1082 C2522 ) C1082_=_C2523( C1082 C2523 ) C1082_=_C2524( C1082 C2524 ) C1083_=_C1087( C1083 C1087 ) C1083_=_C1417( C1083 C1417 ) \nC1083_=_C1576( C1083 C1576 ) C1083_=_C1689( C1083 C1689 ) C1083_=_C2161( C1083 C2161 ) C1083_=_C2465( C1083 C2465 ) C1083_=_C2483( C1083 C2483 ) C1083_=_C2505( C1083 C2505 ) \nC1083_=_C2569( C1083 C2569 ) C1083_=_C2570( C1083 C2570 ) C1083_=_C2571( C1083 C2571 ) C1083_=_C2572( C1083 C2572 ) C1083_=_C2573( C1083 C2573 ) C1083_=_C2574( C1083 C2574 ) \nC1083_=_C2576( C1083 C2576 ) C1083_=_C2577( C1083 C2577 ) C1083_=_C2578( C1083 C2578 ) C1083_=_C2579( C1083 C2579 ) C1083_=_C2580( C1083 C2580 ) C1083_=_C2581( C1083 C2581 ) \nC1083_=_C2582( C1083 C2582 ) C1083_=_C2583( C1083 C2583 ) C1083_=_C2584( C1083 C2584 ) C1083_=_C2585( C1083 C2585 ) C1087_=_C1493( C1087 C1493 ) C1087_=_C1670( C1087 C1670 ) \nC1087_=_C1828( C1087 C1828 ) C1087_=_C1962( C1087 C1962 ) C1087_=_C2360( C1087 C2360 ) C1087_=_C2397( C1087 C2397 ) C1087_=_C2509( C1087 C2509 ) C1087_=_C2770( C1087 C2770 ) \nC1087_=_C2782( C1087 C2782 ) C1087_=_C2923( C1087 C2923 ) C1087_=_C3083( C1087 C3083 ) C1087_=_C3272( C1087 C3272 ) C1087_=_C3273( C1087 C3273 ) C1087_=_C3274( C1087 C3274 ) \nC1087_=_C3275( C1087 C3275 ) C1087_=_C3276( C1087 C3276 ) C1087_=_C3277( C1087 C3277 ) C1087_=_C3278( C1087 C3278 ) C1087_=_C3279( C1087 C3279 ) C1087_=_C3280( C1087 C3280 ) \nC1087_=_C3281( C1087 C3281 ) C1198_=_C1214( C1198 C1214 ) C1198_=_C1348( C1198 C1348 ) C1198_=_C1373( C1198 C1373 ) C1198_=_C1498( C1198 C1498 ) C1198_=_C2589( C1198 C2589 ) \nC1198_=_C2648( C1198 C2648 ) C1198_=_C2695( C1198 C2695 ) C1198_=_C2757( C1198 C2757 ) C1198_=_C2987( C1198 C2987 ) C1198_=_C3017( C1198 C3017 ) C1198_=_C3176( C1198 C3176 ) \nC1198_=_C3367( C1198 C3367 ) C1198_=_C3421( C1198 C3421 ) C1198_=_C3618(</w:t>
      </w:r>
    </w:p>
    <w:p>
      <w:pPr>
        <w:pStyle w:val="PreformattedText"/>
        <w:bidi w:val="0"/>
        <w:spacing w:before="0" w:after="0"/>
        <w:jc w:val="left"/>
        <w:rPr/>
      </w:pPr>
      <w:r>
        <w:rPr/>
        <w:t xml:space="preserve"> </w:t>
      </w:r>
      <w:r>
        <w:rPr/>
        <w:t>C1198 C3618 ) C1198_=_C3669( C1198 C3669 ) C1198_=_C3670( C1198 C3670 ) C1198_=_C3671( C1198 C3671 ) \nC1198_=_C3672( C1198 C3672 ) C1198_=_C3673( C1198 C3673 ) C1198_=_C3674( C1198 C3674 ) C1214_=_C1264( C1214 C1264 ) C1214_=_C1482( C1214 C1482 ) C1214_=_C2568( C1214 C2568 ) \nC1214_=_C3012( C1214 C3012 ) C1214_=_C3398( C1214 C3398 ) C1214_=_C3602( C1214 C3602 ) C1214_=_C3689( C1214 C3689 ) C1214_=_C3736( C1214 C3736 ) C1214_=_C3751( C1214 C3751 ) \nC1214_=_C3829( C1214 C3829 ) C1214_=_C3861( C1214 C3861 ) C1214_=_C3925( C1214 C3925 ) C1214_=_C4030( C1214 C4030 ) C1214_=_C4038( C1214 C4038 ) C1214_=_C4078( C1214 C4078 ) \nC1214_=_C4081( C1214 C4081 ) C1214_=_C4089( C1214 C4089 ) C1239_=_C1287( C1239 C1287 ) C1239_=_C1359( C1239 C1359 ) C1239_=_C1640( C1239 C1640 ) C1239_=_C2154( C1239 C2154 ) \nC1239_=_C2655( C1239 C2655 ) C1239_=_C2701( C1239 C2701 ) C1239_=_C2907( C1239 C2907 ) C1239_=_C2981( C1239 C2981 ) C1239_=_C2997( C1239 C2997 ) C1239_=_C3025( C1239 C3025 ) \nC1239_=_C3200( C1239 C3200 ) C1239_=_C3512( C1239 C3512 ) C1239_=_C3797( C1239 C3797 ) C1239_=_C3888( C1239 C3888 ) C1239_=_C3929( C1239 C3929 ) C1239_=_C4068( C1239 C4068 ) \nC1239_=_C4086( C1239 C4086 ) C1239_=_C4087( C1239 C4087 ) C1239_=_C4088( C1239 C4088 ) C1239_=_C4090( C1239 C4090 ) C1246_=_C1247( C1246 C1247 ) C1246_=_C1248( C1246 C1248 ) \nC1246_=_C1254( C1246 C1254 ) C1246_=_C1255( C1246 C1255 ) C1246_=_C1260( C1246 C1260 ) C1246_=_C1264( C1246 C1264 ) C1246_=_C1459( C1246 C1459 ) C1246_=_C1665( C1246 C1665 ) \nC1246_=_C1924( C1246 C1924 ) C1246_=_C2009( C1246 C2009 ) C1246_=_C2222( C1246 C2222 ) C1246_=_C2223( C1246 C2223 ) C1246_=_C2224( C1246 C2224 ) C1246_=_C2225( C1246 C2225 ) \nC1246_=_C2226( C1246 C2226 ) C1246_=_C2227( C1246 C2227 ) C1246_=_C2228( C1246 C2228 ) C1246_=_C2230( C1246 C2230 ) C1246_=_C2231( C1246 C2231 ) C1246_=_C2232( C1246 C2232 ) \nC1246_=_C2233( C1246 C2233 ) C1246_=_C2234( C1246 C2234 ) C1246_=_C2235( C1246 C2235 ) C1246_=_C2236( C1246 C2236 ) C1246_=_C2237( C1246 C2237 ) C1246_=_C2239( C1246 C2239 ) \nC1246_=_C2240( C1246 C2240 ) C1246_=_C2241( C1246 C2241 ) C1247_=_C1248( C1247 C1248 ) C1247_=_C1254( C1247 C1254 ) C1247_=_C1255( C1247 C1255 ) C1247_=_C1260( C1247 C1260 ) \nC1247_=_C1264( C1247 C1264 ) C1247_=_C1292( C1247 C1292 ) C1247_=_C1462( C1247 C1462 ) C1247_=_C1643( C1247 C1643 ) C1247_=_C1755( C1247 C1755 ) C1247_=_C2426( C1247 C2426 ) \nC1247_=_C2427( C1247 C2427 ) C1247_=_C2428( C1247 C2428 ) C1247_=_C2429( C1247 C2429 ) C1247_=_C2430( C1247 C2430 ) C1247_=_C2431( C1247 C2431 ) C1247_=_C2432( C1247 C2432 ) \nC1247_=_C2433( C1247 C2433 ) C1247_=_C2435( C1247 C2435 ) C1247_=_C2436( C1247 C2436 ) C1247_=_C2437( C1247 C2437 ) C1247_=_C2438( C1247 C2438 ) C1247_=_C2439( C1247 C2439 ) \nC1247_=_C2440( C1247 C2440 ) C1247_=_C2441( C1247 C2441 ) C1247_=_C2442( C1247 C2442 ) C1247_=_C2444( C1247 C2444 ) C1248_=_C1254( C1248 C1254 ) C1248_=_C1255( C1248 C1255 ) \nC1248_=_C1260( C1248 C1260 ) C1248_=_C1264( C1248 C1264 ) C1248_=_C1315( C1248 C1315 ) C1248_=_C1647( C1248 C1647 ) C1248_=_C1806( C1248 C1806 ) C1248_=_C1896( C1248 C1896 ) \nC1248_=_C1995( C1248 C1995 ) C1248_=_C2036( C1248 C2036 ) C1248_=_C2105( C1248 C2105 ) C1248_=_C2545( C1248 C2545 ) C1248_=_C2561( C1248 C2561 ) C1248_=_C2739( C1248 C2739 ) \nC1248_=_C2740( C1248 C2740 ) C1248_=_C2741( C1248 C2741 ) C1248_=_C2742( C1248 C2742 ) C1248_=_C2744( C1248 C2744 ) C1248_=_C2746( C1248 C2746 ) C1248_=_C2747( C1248 C2747 ) \nC1248_=_C2748( C1248 C2748 ) C1248_=_C2749( C1248 C2749 ) C1248_=_C2750( C1248 C2750 ) C1248_=_C2751( C1248 C2751 ) C1254_=_C1255( C1254 C1255 ) C1254_=_C1260( C1254 C1260 ) \nC1254_=_C1264( C1254 C1264 ) C1254_=_C1469( C1254 C1469 ) C1254_=_C2552( C1254 C2552 ) C1254_=_C2608( C1254 C2608 ) C1254_=_C3000( C1254 C3000 ) C1254_=_C3085( C1254 C3085 ) \nC1254_=_C3342( C1254 C3342 ) C1254_=_C3561( C1254 C3561 ) C1254_=_C3562( C1254 C3562 ) C1254_=_C3563( C1254 C3563 ) C1254_=_C3564( C1254 C3564 ) C1254_=_C3565( C1254 C3565 ) \nC1254_=_C3566( C1254 C3566 ) C1254_=_C3567( C1254 C3567 ) C1254_=_C3568( C1254 C3568 ) C1254_=_C3570( C1254 C3570 ) C1254_=_C3571( C1254 C3571 ) C1254_=_C3572( C1254 C3572 ) \nC1255_=_C1260( C1255 C1260 ) C1255_=_C1264( C1255 C1264 ) C1255_=_C1470( C1255 C1470 ) C1255_=_C2230( C1255 C2230 ) C1255_=_C2436( C1255 C2436 ) C1255_=_C2512( C1255 C2512 ) \nC1255_=_C2609( C1255 C2609 ) C1255_=_C2646( C1255 C2646 ) C1255_=_C2693( C1255 C2693 ) C1255_=_C3002( C1255 C3002 ) C1255_=_C3016( C1255 C3016 ) C1255_=_C3561( C1255 C3561 ) \nC1255_=_C3590( C1255 C3590 ) C1255_=_C3592( C1255 C3592 ) C1255_=_C3593( C1255 C3593 ) C1255_=_C3594( C1255 C3594 ) C1255_=_C3595( C1255 C3595 ) C1255_=_C3596( C1255 C3596 ) \nC1255_=_C3597( C1255 C3597 ) C1255_=_C3598( C1255 C3598 ) C1255_=_C3599( C1255 C3599 ) C1255_=_C3600( C1255 C3600 ) C1255_=_C3602( C1255 C3602 ) C1260_=_C1264( C1260 C1264 ) \nC1260_=_C1479( C1260 C1479 ) C1260_=_C1972( C1260 C1972 ) C1260_=_C2558( C1260 C2558 ) C1260_=_C2597( C1260 C2597 ) C1260_=_C3009( C1260 C3009 ) C1260_=_C3090( C1260 C3090 ) \nC1260_=_C3348( C1260 C3348 ) C1260_=_C3598( C1260 C3598 ) C1260_=_C3702( C1260 C3702 ) C1260_=_C3712( C1260 C3712 ) C1260_=_C3723( C1260 C3723 ) C1260_=_C3732( C1260 C3732 ) \nC1260_=_C3859( C1260 C3859 ) C1260_=_C3983( C1260 C3983 ) C1260_=_C4042( C1260 C4042 ) C1260_=_C4043( C1260 C4043 ) C1260_=_C4044( C1260 C4044 ) C1260_=_C4046( C1260 C4046 ) \nC1264_=_C1482( C1264 C1482 ) C1264_=_C2568( C1264 C2568 ) C1264_=_C3012( C1264 C3012 ) C1264_=_C3398( C1264 C3398 ) C1264_=_C3602( C1264 C3602 ) C1264_=_C3689( C1264 C3689 ) \nC1264_=_C3736( C1264 C3736 ) C1264_=_C3751( C1264 C3751 ) C1264_=_C3829( C1264 C3829 ) C1264_=_C3861( C1264 C3861 ) C1264_=_C3925( C1264 C3925 ) C1264_=_C4030( C1264 C4030 ) \nC1264_=_C4038( C1264 C4038 ) C1264_=_C4078( C1264 C4078 ) C1264_=_C4081( C1264 C4081 ) C1264_=_C4089( C1264 C4089 ) C1287_=_C1359( C1287 C1359 ) C1287_=_C1640( C1287 C1640 ) \nC1287_=_C2154( C1287 C2154 ) C1287_=_C2655( C1287 C2655 ) C1287_=_C2701( C1287 C2701 ) C1287_=_C2907( C1287 C2907 ) C1287_=_C2981( C1287 C2981 ) C1287_=_C2997( C1287 C2997 ) \nC1287_=_C3025( C1287 C3025 ) C1287_=_C3200( C1287 C3200 ) C1287_=_C3512( C1287 C3512 ) C1287_=_C3797( C1287 C3797 ) C1287_=_C3888( C1287 C3888 ) C1287_=_C3929( C1287 C3929 ) \nC1287_=_C4068( C1287 C4068 ) C1287_=_C4086( C1287 C4086 ) C1287_=_C4087( C1287 C4087 ) C1287_=_C4088( C1287 C4088 ) C1287_=_C4090( C1287 C4090 ) C1292_=_C1462( C1292 C1462 ) \nC1292_=_C1643( C1292 C1643 ) C1292_=_C1755( C1292 C1755 ) C1292_=_C2426( C1292 C2426 ) C1292_=_C2427( C1292 C2427 ) C1292_=_C2428( C1292 C2428 ) C1292_=_C2429( C1292 C2429 ) \nC1292_=_C2430( C1292 C2430 ) C1292_=_C2431( C1292 C2431 ) C1292_=_C2432( C1292 C2432 ) C1292_=_C2433( C1292 C2433 ) C1292_=_C2435( C1292 C2435 ) C1292_=_C2436( C1292 C2436 ) \nC1292_=_C2437( C1292 C2437 ) C1292_=_C2438( C1292 C2438 ) C1292_=_C2439( C1292 C2439 ) C1292_=_C2440( C1292 C2440 ) C1292_=_C2441( C1292 C2441 ) C1292_=_C2442( C1292 C2442 ) \nC1292_=_C2444( C1292 C2444 ) C1315_=_C1647( C1315 C1647 ) C1315_=_C1806( C1315 C1806 ) C1315_=_C1896( C1315 C1896 ) C1315_=_C1995( C1315 C1995 ) C1315_=_C2036( C1315 C2036 ) \nC1315_=_C2105( C1315 C2105 ) C1315_=_C2545( C1315 C2545 ) C1315_=_C2561( C1315 C2561 ) C1315_=_C2739( C1315 C2739 ) C1315_=_C2740( C1315 C2740 ) C1315_=_C2741( C1315 C2741 ) \nC1315_=_C2742( C1315 C2742 ) C1315_=_C2744( C1315 C2744 ) C1315_=_C2746( C1315 C2746 ) C1315_=_C2747( C1315 C2747 ) C1315_=_C2748( C1315 C2748 ) C1315_=_C2749( C1315 C2749 ) \nC1315_=_C2750( C1315 C2750 ) C1315_=_C2751( C1315 C2751 ) C1348_=_C1359( C1348 C1359 ) C1348_=_C1373( C1348 C1373 ) C1348_=_C1498( C1348 C1498 ) C1348_=_C2589( C1348 C2589 ) \nC1348_=_C2648( C1348 C2648 ) C1348_=_C2695( C1348 C2695 ) C1348_=_C2757( C1348 C2757 ) C1348_=_C2987( C1348 C2987 ) C1348_=_C3017( C1348 C3017 ) C1348_=_C3176( C1348 C3176 ) \nC1348_=_C3367( C1348 C3367 ) C1348_=_C3421( C1348 C3421 ) C1348_=_C3618( C1348 C3618 ) C1348_=_C3669( C1348 C3669 ) C1348_=_C3670( C1348 C3670 ) C1348_=_C3671( C1348 C3671 ) \nC1348_=_C3672( C1348 C3672 ) C1348_=_C3673( C1348 C3673 ) C1348_=_C3674( C1348 C3674 ) C1359_=_C1640( C1359 C1640 ) C1359_=_C2154( C1359 C2154 ) C1359_=_C2655( C1359 C2655 ) \nC1359_=_C2701( C1359 C2701 ) C1359_=_C2907( C1359 C2907 ) C1359_=_C2981( C1359 C2981 ) C1359_=_C2997( C1359 C2997 ) C1359_=_C3025( C1359 C3025 ) C1359_=_C3200( C1359 C3200 ) \nC1359_=_C3512( C1359 C3512 ) C1359_=_C3797( C1359 C3797 ) C1359_=_C3888( C1359 C3888 ) C1359_=_C3929( C1359 C3929 ) C1359_=_C4068( C1359 C4068 ) C1359_=_C4086( C1359 C4086 ) \nC1359_=_C4087( C1359 C4087 ) C1359_=_C4088( C1359 C4088 ) C1359_=_C4090( C1359 C4090 ) C1373_=_C1498( C1373 C1498 ) C1373_=_C2589( C1373 C2589 ) C1373_=_C2648( C1373 C2648 ) \nC1373_=_C2695( C1373 C2695 ) C1373_=_C2757( C1373 C2757 ) C1373_=_C2987( C1373 C2987 ) C1373_=_C3017( C1373 C3017 ) C1373_=_C3176( C1373 C3176 ) C1373_=_C3367( C1373 C3367 ) \nC1373_=_C3421( C1373 C3421 ) C1373_=_C3618( C1373 C3618 ) C1373_=_C3669( C1373 C3669 ) C1373_=_C3670( C1373 C3670 ) C1373_=_C3671( C1373 C3671 ) C1373_=_C3672( C1373 C3672 ) \nC1373_=_C3673( C1373 C3673 ) C1373_=_C3674( C1373 C3674 ) C1417_=_C1576( C1417 C1576 ) C1417_=_C1689( C1417 C1689 ) C1417_=_C2161( C1417 C2161 ) C1417_=_C2465( C1417 C2465 ) \nC1417_=_C2483( C1417 C2483 ) C1417_=_C2505( C1417 C2505 ) C1417_=_C2569( C1417 C2569 ) C1417_=_C2570( C1417 C2570 ) C1417_=_C2571( C1417 C2571 ) C1417_=_C2572( C1417 C2572 ) \nC1417_=_C2573( C1417 C2573 ) C1417_=_C2574( C1417 C2574 ) C1417_=_C2576( C1417 C2576 ) C1417_=_C2577( C1417 C2577 ) C1417_=_C2578( C1417 C2578 ) C1417_=_C2579( C1417 C2579 ) \nC1417_=_C2580( C1417 C2580 ) C1417_=_C2581( C1417 C2581 ) C1417_=_C2582( C1417 C2582 ) C1417_=_C2583( C1417 C2583 ) C1417_=_C2584( C1417 C2584 ) C1417_=_C2585( C1417 C2585 ) \nC1459_=_C1462( C1459 C1462 ) C1459_=_C1469( C1459 C1469 ) C1459_=_C1470( C1459 C1470 ) C1459_=_C1479( C1459 C1479 ) C1459_=_C1482(</w:t>
      </w:r>
    </w:p>
    <w:p>
      <w:pPr>
        <w:pStyle w:val="PreformattedText"/>
        <w:bidi w:val="0"/>
        <w:spacing w:before="0" w:after="0"/>
        <w:jc w:val="left"/>
        <w:rPr/>
      </w:pPr>
      <w:r>
        <w:rPr/>
        <w:t xml:space="preserve"> </w:t>
      </w:r>
      <w:r>
        <w:rPr/>
        <w:t>C1459 C1482 ) C1459_=_C1665( C1459 C1665 ) \nC1459_=_C1924( C1459 C1924 ) C1459_=_C2009( C1459 C2009 ) C1459_=_C2222( C1459 C2222 ) C1459_=_C2223( C1459 C2223 ) C1459_=_C2224( C1459 C2224 ) C1459_=_C2225( C1459 C2225 ) \nC1459_=_C2226( C1459 C2226 ) C1459_=_C2227( C1459 C2227 ) C1459_=_C2228( C1459 C2228 ) C1459_=_C2230( C1459 C2230 ) C1459_=_C2231( C1459 C2231 ) C1459_=_C2232( C1459 C2232 ) \nC1459_=_C2233( C1459 C2233 ) C1459_=_C2234( C1459 C2234 ) C1459_=_C2235( C1459 C2235 ) C1459_=_C2236( C1459 C2236 ) C1459_=_C2237( C1459 C2237 ) C1459_=_C2239( C1459 C2239 ) \nC1459_=_C2240( C1459 C2240 ) C1459_=_C2241( C1459 C2241 ) C1462_=_C1469( C1462 C1469 ) C1462_=_C1470( C1462 C1470 ) C1462_=_C1479( C1462 C1479 ) C1462_=_C1482( C1462 C1482 ) \nC1462_=_C1643( C1462 C1643 ) C1462_=_C1755( C1462 C1755 ) C1462_=_C2426( C1462 C2426 ) C1462_=_C2427( C1462 C2427 ) C1462_=_C2428( C1462 C2428 ) C1462_=_C2429( C1462 C2429 ) \nC1462_=_C2430( C1462 C2430 ) C1462_=_C2431( C1462 C2431 ) C1462_=_C2432( C1462 C2432 ) C1462_=_C2433( C1462 C2433 ) C1462_=_C2435( C1462 C2435 ) C1462_=_C2436( C1462 C2436 ) \nC1462_=_C2437( C1462 C2437 ) C1462_=_C2438( C1462 C2438 ) C1462_=_C2439( C1462 C2439 ) C1462_=_C2440( C1462 C2440 ) C1462_=_C2441( C1462 C2441 ) C1462_=_C2442( C1462 C2442 ) \nC1462_=_C2444( C1462 C2444 ) C1469_=_C1470( C1469 C1470 ) C1469_=_C1479( C1469 C1479 ) C1469_=_C1482( C1469 C1482 ) C1469_=_C2552( C1469 C2552 ) C1469_=_C2608( C1469 C2608 ) \nC1469_=_C3000( C1469 C3000 ) C1469_=_C3085( C1469 C3085 ) C1469_=_C3342( C1469 C3342 ) C1469_=_C3561( C1469 C3561 ) C1469_=_C3562( C1469 C3562 ) C1469_=_C3563( C1469 C3563 ) \nC1469_=_C3564( C1469 C3564 ) C1469_=_C3565( C1469 C3565 ) C1469_=_C3566( C1469 C3566 ) C1469_=_C3567( C1469 C3567 ) C1469_=_C3568( C1469 C3568 ) C1469_=_C3570( C1469 C3570 ) \nC1469_=_C3571( C1469 C3571 ) C1469_=_C3572( C1469 C3572 ) C1470_=_C1479( C1470 C1479 ) C1470_=_C1482( C1470 C1482 ) C1470_=_C2230( C1470 C2230 ) C1470_=_C2436( C1470 C2436 ) \nC1470_=_C2512( C1470 C2512 ) C1470_=_C2609( C1470 C2609 ) C1470_=_C2646( C1470 C2646 ) C1470_=_C2693( C1470 C2693 ) C1470_=_C3002( C1470 C3002 ) C1470_=_C3016( C1470 C3016 ) \nC1470_=_C3561( C1470 C3561 ) C1470_=_C3590( C1470 C3590 ) C1470_=_C3592( C1470 C3592 ) C1470_=_C3593( C1470 C3593 ) C1470_=_C3594( C1470 C3594 ) C1470_=_C3595( C1470 C3595 ) \nC1470_=_C3596( C1470 C3596 ) C1470_=_C3597( C1470 C3597 ) C1470_=_C3598( C1470 C3598 ) C1470_=_C3599( C1470 C3599 ) C1470_=_C3600( C1470 C3600 ) C1470_=_C3602( C1470 C3602 ) \nC1479_=_C1482( C1479 C1482 ) C1479_=_C1972( C1479 C1972 ) C1479_=_C2558( C1479 C2558 ) C1479_=_C2597( C1479 C2597 ) C1479_=_C3009( C1479 C3009 ) C1479_=_C3090( C1479 C3090 ) \nC1479_=_C3348( C1479 C3348 ) C1479_=_C3598( C1479 C3598 ) C1479_=_C3702( C1479 C3702 ) C1479_=_C3712( C1479 C3712 ) C1479_=_C3723( C1479 C3723 ) C1479_=_C3732( C1479 C3732 ) \nC1479_=_C3859( C1479 C3859 ) C1479_=_C3983( C1479 C3983 ) C1479_=_C4042( C1479 C4042 ) C1479_=_C4043( C1479 C4043 ) C1479_=_C4044( C1479 C4044 ) C1479_=_C4046( C1479 C4046 ) \nC1482_=_C2568( C1482 C2568 ) C1482_=_C3012( C1482 C3012 ) C1482_=_C3398( C1482 C3398 ) C1482_=_C3602( C1482 C3602 ) C1482_=_C3689( C1482 C3689 ) C1482_=_C3736( C1482 C3736 ) \nC1482_=_C3751( C1482 C3751 ) C1482_=_C3829( C1482 C3829 ) C1482_=_C3861( C1482 C3861 ) C1482_=_C3925( C1482 C3925 ) C1482_=_C4030( C1482 C4030 ) C1482_=_C4038( C1482 C4038 ) \nC1482_=_C4078( C1482 C4078 ) C1482_=_C4081( C1482 C4081 ) C1482_=_C4089( C1482 C4089 ) C1493_=_C1498( C1493 C1498 ) C1493_=_C1670( C1493 C1670 ) C1493_=_C1828( C1493 C1828 ) \nC1493_=_C1962( C1493 C1962 ) C1493_=_C2360( C1493 C2360 ) C1493_=_C2397( C1493 C2397 ) C1493_=_C2509( C1493 C2509 ) C1493_=_C2770( C1493 C2770 ) C1493_=_C2782( C1493 C2782 ) \nC1493_=_C2923( C1493 C2923 ) C1493_=_C3083( C1493 C3083 ) C1493_=_C3272( C1493 C3272 ) C1493_=_C3273( C1493 C3273 ) C1493_=_C3274( C1493 C3274 ) C1493_=_C3275( C1493 C3275 ) \nC1493_=_C3276( C1493 C3276 ) C1493_=_C3277( C1493 C3277 ) C1493_=_C3278( C1493 C3278 ) C1493_=_C3279( C1493 C3279 ) C1493_=_C3280( C1493 C3280 ) C1493_=_C3281( C1493 C3281 ) \nC1498_=_C2589( C1498 C2589 ) C1498_=_C2648( C1498 C2648 ) C1498_=_C2695( C1498 C2695 ) C1498_=_C2757( C1498 C2757 ) C1498_=_C2987( C1498 C2987 ) C1498_=_C3017( C1498 C3017 ) \nC1498_=_C3176( C1498 C3176 ) C1498_=_C3367( C1498 C3367 ) C1498_=_C3421( C1498 C3421 ) C1498_=_C3618( C1498 C3618 ) C1498_=_C3669( C1498 C3669 ) C1498_=_C3670( C1498 C3670 ) \nC1498_=_C3671( C1498 C3671 ) C1498_=_C3672( C1498 C3672 ) C1498_=_C3673( C1498 C3673 ) C1498_=_C3674( C1498 C3674 ) C1529_=_C1530( C1529 C1530 ) C1529_=_C1531( C1529 C1531 ) \nC1529_=_C1533( C1529 C1533 ) C1529_=_C1534( C1529 C1534 ) C1529_=_C1535( C1529 C1535 ) C1529_=_C1536( C1529 C1536 ) C1529_=_C1537( C1529 C1537 ) C1529_=_C1538( C1529 C1538 ) \nC1529_=_C1540( C1529 C1540 ) C1529_=_C1543( C1529 C1543 ) C1529_=_C1544( C1529 C1544 ) C1529_=_C1545( C1529 C1545 ) C1529_=_C1546( C1529 C1546 ) C1529_=_C1547( C1529 C1547 ) \nC1529_=_C1548( C1529 C1548 ) C1529_=_C1962( C1529 C1962 ) C1529_=_C1972( C1529 C1972 ) C1530_=_C1531( C1530 C1531 ) C1530_=_C1533( C1530 C1533 ) C1530_=_C1534( C1530 C1534 ) \nC1530_=_C1535( C1530 C1535 ) C1530_=_C1536( C1530 C1536 ) C1530_=_C1537( C1530 C1537 ) C1530_=_C1538( C1530 C1538 ) C1530_=_C1540( C1530 C1540 ) C1530_=_C1543( C1530 C1543 ) \nC1530_=_C1544( C1530 C1544 ) C1530_=_C1545( C1530 C1545 ) C1530_=_C1546( C1530 C1546 ) C1530_=_C1547( C1530 C1547 ) C1530_=_C1548( C1530 C1548 ) C1530_=_C2397( C1530 C2397 ) \nC1531_=_C1533( C1531 C1533 ) C1531_=_C1534( C1531 C1534 ) C1531_=_C1535( C1531 C1535 ) C1531_=_C1536( C1531 C1536 ) C1531_=_C1537( C1531 C1537 ) C1531_=_C1538( C1531 C1538 ) \nC1531_=_C1540( C1531 C1540 ) C1531_=_C1543( C1531 C1543 ) C1531_=_C1544( C1531 C1544 ) C1531_=_C1545( C1531 C1545 ) C1531_=_C1546( C1531 C1546 ) C1531_=_C1547( C1531 C1547 ) \nC1531_=_C1548( C1531 C1548 ) C1531_=_C2504( C1531 C2504 ) C1531_=_C2505( C1531 C2505 ) C1531_=_C2506( C1531 C2506 ) C1531_=_C2508( C1531 C2508 ) C1531_=_C2509( C1531 C2509 ) \nC1531_=_C2510( C1531 C2510 ) C1531_=_C2512( C1531 C2512 ) C1531_=_C2513( C1531 C2513 ) C1531_=_C2514( C1531 C2514 ) C1531_=_C2515( C1531 C2515 ) C1531_=_C2516( C1531 C2516 ) \nC1531_=_C2517( C1531 C2517 ) C1531_=_C2518( C1531 C2518 ) C1531_=_C2519( C1531 C2519 ) C1531_=_C2520( C1531 C2520 ) C1531_=_C2522( C1531 C2522 ) C1531_=_C2523( C1531 C2523 ) \nC1531_=_C2524( C1531 C2524 ) C1533_=_C1534( C1533 C1534 ) C1533_=_C1535( C1533 C1535 ) C1533_=_C1536( C1533 C1536 ) C1533_=_C1537( C1533 C1537 ) C1533_=_C1538( C1533 C1538 ) \nC1533_=_C1540( C1533 C1540 ) C1533_=_C1543( C1533 C1543 ) C1533_=_C1544( C1533 C1544 ) C1533_=_C1545( C1533 C1545 ) C1533_=_C1546( C1533 C1546 ) C1533_=_C1547( C1533 C1547 ) \nC1533_=_C1548( C1533 C1548 ) C1533_=_C2646( C1533 C2646 ) C1533_=_C2648( C1533 C2648 ) C1533_=_C2655( C1533 C2655 ) C1534_=_C1535( C1534 C1535 ) C1534_=_C1536( C1534 C1536 ) \nC1534_=_C1537( C1534 C1537 ) C1534_=_C1538( C1534 C1538 ) C1534_=_C1540( C1534 C1540 ) C1534_=_C1543( C1534 C1543 ) C1534_=_C1544( C1534 C1544 ) C1534_=_C1545( C1534 C1545 ) \nC1534_=_C1546( C1534 C1546 ) C1534_=_C1547( C1534 C1547 ) C1534_=_C1548( C1534 C1548 ) C1534_=_C2570( C1534 C2570 ) C1534_=_C2693( C1534 C2693 ) C1534_=_C2695( C1534 C2695 ) \nC1534_=_C2701( C1534 C2701 ) C1535_=_C1536( C1535 C1536 ) C1535_=_C1537( C1535 C1537 ) C1535_=_C1538( C1535 C1538 ) C1535_=_C1540( C1535 C1540 ) C1535_=_C1543( C1535 C1543 ) \nC1535_=_C1544( C1535 C1544 ) C1535_=_C1545( C1535 C1545 ) C1535_=_C1546( C1535 C1546 ) C1535_=_C1547( C1535 C1547 ) C1535_=_C1548( C1535 C1548 ) C1535_=_C2770( C1535 C2770 ) \nC1536_=_C1537( C1536 C1537 ) C1536_=_C1538( C1536 C1538 ) C1536_=_C1540( C1536 C1540 ) C1536_=_C1543( C1536 C1543 ) C1536_=_C1544( C1536 C1544 ) C1536_=_C1545( C1536 C1545 ) \nC1536_=_C1546( C1536 C1546 ) C1536_=_C1547( C1536 C1547 ) C1536_=_C1548( C1536 C1548 ) C1536_=_C2923( C1536 C2923 ) C1537_=_C1538( C1537 C1538 ) C1537_=_C1540( C1537 C1540 ) \nC1537_=_C1543( C1537 C1543 ) C1537_=_C1544( C1537 C1544 ) C1537_=_C1545( C1537 C1545 ) C1537_=_C1546( C1537 C1546 ) C1537_=_C1547( C1537 C1547 ) C1537_=_C1548( C1537 C1548 ) \nC1537_=_C3016( C1537 C3016 ) C1537_=_C3017( C1537 C3017 ) C1537_=_C3025( C1537 C3025 ) C1538_=_C1540( C1538 C1540 ) C1538_=_C1543( C1538 C1543 ) C1538_=_C1544( C1538 C1544 ) \nC1538_=_C1545( C1538 C1545 ) C1538_=_C1546( C1538 C1546 ) C1538_=_C1547( C1538 C1547 ) C1538_=_C1548( C1538 C1548 ) C1538_=_C2508( C1538 C2508 ) C1538_=_C2572( C1538 C2572 ) \nC1538_=_C2740( C1538 C2740 ) C1538_=_C3083( C1538 C3083 ) C1538_=_C3085( C1538 C3085 ) C1538_=_C3090( C1538 C3090 ) C1540_=_C1543( C1540 C1543 ) C1540_=_C1544( C1540 C1544 ) \nC1540_=_C1545( C1540 C1545 ) C1540_=_C1546( C1540 C1546 ) C1540_=_C1547( C1540 C1547 ) C1540_=_C1548( C1540 C1548 ) C1540_=_C3274( C1540 C3274 ) C1543_=_C1544( C1543 C1544 ) \nC1543_=_C1545( C1543 C1545 ) C1543_=_C1546( C1543 C1546 ) C1543_=_C1547( C1543 C1547 ) C1543_=_C1548( C1543 C1548 ) C1543_=_C2514( C1543 C2514 ) C1543_=_C2581( C1543 C2581 ) \nC1543_=_C3275( C1543 C3275 ) C1544_=_C1545( C1544 C1545 ) C1544_=_C1546( C1544 C1546 ) C1544_=_C1547( C1544 C1547 ) C1544_=_C1548( C1544 C1548 ) C1544_=_C2517( C1544 C2517 ) \nC1544_=_C2583( C1544 C2583 ) C1544_=_C3276( C1544 C3276 ) C1545_=_C1546( C1545 C1546 ) C1545_=_C1547( C1545 C1547 ) C1545_=_C1548( C1545 C1548 ) C1545_=_C3278( C1545 C3278 ) \nC1546_=_C1547( C1546 C1547 ) C1546_=_C1548( C1546 C1548 ) C1546_=_C2523( C1546 C2523 ) C1546_=_C2747( C1546 C2747 ) C1546_=_C3279( C1546 C3279 ) C1546_=_C3571( C1546 C3571 ) \nC1546_=_C3599( C1546 C3599 ) C1547_=_C1548( C1547 C1548 ) C1547_=_C3281( C1547 C3281 ) C1548_=_C3600( C1548 C3600 ) C1548_=_C3673( C1548 C3673 ) C1548_=_C4090( C1548 C4090 ) \nC1576_=_C1689( C1576 C1689 ) C1576_=_C2161( C1576 C2161 ) C1576_=_C2465( C1576 C2465 ) C1576_=_C2483( C1576 C2483 ) C1576_=_C2505( C1576 C2505 ) C1576_=_C2569( C1576 C2569 ) \nC1576_=_C2570(</w:t>
      </w:r>
    </w:p>
    <w:p>
      <w:pPr>
        <w:pStyle w:val="PreformattedText"/>
        <w:bidi w:val="0"/>
        <w:spacing w:before="0" w:after="0"/>
        <w:jc w:val="left"/>
        <w:rPr/>
      </w:pPr>
      <w:r>
        <w:rPr/>
        <w:t xml:space="preserve"> </w:t>
      </w:r>
      <w:r>
        <w:rPr/>
        <w:t>C1576 C2570 ) C1576_=_C2571( C1576 C2571 ) C1576_=_C2572( C1576 C2572 ) C1576_=_C2573( C1576 C2573 ) C1576_=_C2574( C1576 C2574 ) C1576_=_C2576( C1576 C2576 ) \nC1576_=_C2577( C1576 C2577 ) C1576_=_C2578( C1576 C2578 ) C1576_=_C2579( C1576 C2579 ) C1576_=_C2580( C1576 C2580 ) C1576_=_C2581( C1576 C2581 ) C1576_=_C2582( C1576 C2582 ) \nC1576_=_C2583( C1576 C2583 ) C1576_=_C2584( C1576 C2584 ) C1576_=_C2585( C1576 C2585 ) C1640_=_C2154( C1640 C2154 ) C1640_=_C2655( C1640 C2655 ) C1640_=_C2701( C1640 C2701 ) \nC1640_=_C2907( C1640 C2907 ) C1640_=_C2981( C1640 C2981 ) C1640_=_C2997( C1640 C2997 ) C1640_=_C3025( C1640 C3025 ) C1640_=_C3200( C1640 C3200 ) C1640_=_C3512( C1640 C3512 ) \nC1640_=_C3797( C1640 C3797 ) C1640_=_C3888( C1640 C3888 ) C1640_=_C3929( C1640 C3929 ) C1640_=_C4068( C1640 C4068 ) C1640_=_C4086( C1640 C4086 ) C1640_=_C4087( C1640 C4087 ) \nC1640_=_C4088( C1640 C4088 ) C1640_=_C4090( C1640 C4090 ) C1643_=_C1647( C1643 C1647 ) C1643_=_C1755( C1643 C1755 ) C1643_=_C2426( C1643 C2426 ) C1643_=_C2427( C1643 C2427 ) \nC1643_=_C2428( C1643 C2428 ) C1643_=_C2429( C1643 C2429 ) C1643_=_C2430( C1643 C2430 ) C1643_=_C2431( C1643 C2431 ) C1643_=_C2432( C1643 C2432 ) C1643_=_C2433( C1643 C2433 ) \nC1643_=_C2435( C1643 C2435 ) C1643_=_C2436( C1643 C2436 ) C1643_=_C2437( C1643 C2437 ) C1643_=_C2438( C1643 C2438 ) C1643_=_C2439( C1643 C2439 ) C1643_=_C2440( C1643 C2440 ) \nC1643_=_C2441( C1643 C2441 ) C1643_=_C2442( C1643 C2442 ) C1643_=_C2444( C1643 C2444 ) C1647_=_C1806( C1647 C1806 ) C1647_=_C1896( C1647 C1896 ) C1647_=_C1995( C1647 C1995 ) \nC1647_=_C2036( C1647 C2036 ) C1647_=_C2105( C1647 C2105 ) C1647_=_C2545( C1647 C2545 ) C1647_=_C2561( C1647 C2561 ) C1647_=_C2739( C1647 C2739 ) C1647_=_C2740( C1647 C2740 ) \nC1647_=_C2741( C1647 C2741 ) C1647_=_C2742( C1647 C2742 ) C1647_=_C2744( C1647 C2744 ) C1647_=_C2746( C1647 C2746 ) C1647_=_C2747( C1647 C2747 ) C1647_=_C2748( C1647 C2748 ) \nC1647_=_C2749( C1647 C2749 ) C1647_=_C2750( C1647 C2750 ) C1647_=_C2751( C1647 C2751 ) C1665_=_C1670( C1665 C1670 ) C1665_=_C1924( C1665 C1924 ) C1665_=_C2009( C1665 C2009 ) \nC1665_=_C2222( C1665 C2222 ) C1665_=_C2223( C1665 C2223 ) C1665_=_C2224( C1665 C2224 ) C1665_=_C2225( C1665 C2225 ) C1665_=_C2226( C1665 C2226 ) C1665_=_C2227( C1665 C2227 ) \nC1665_=_C2228( C1665 C2228 ) C1665_=_C2230( C1665 C2230 ) C1665_=_C2231( C1665 C2231 ) C1665_=_C2232( C1665 C2232 ) C1665_=_C2233( C1665 C2233 ) C1665_=_C2234( C1665 C2234 ) \nC1665_=_C2235( C1665 C2235 ) C1665_=_C2236( C1665 C2236 ) C1665_=_C2237( C1665 C2237 ) C1665_=_C2239( C1665 C2239 ) C1665_=_C2240( C1665 C2240 ) C1665_=_C2241( C1665 C2241 ) \nC1670_=_C1828( C1670 C1828 ) C1670_=_C1962( C1670 C1962 ) C1670_=_C2360( C1670 C2360 ) C1670_=_C2397( C1670 C2397 ) C1670_=_C2509( C1670 C2509 ) C1670_=_C2770( C1670 C2770 ) \nC1670_=_C2782( C1670 C2782 ) C1670_=_C2923( C1670 C2923 ) C1670_=_C3083( C1670 C3083 ) C1670_=_C3272( C1670 C3272 ) C1670_=_C3273( C1670 C3273 ) C1670_=_C3274( C1670 C3274 ) \nC1670_=_C3275( C1670 C3275 ) C1670_=_C3276( C1670 C3276 ) C1670_=_C3277( C1670 C3277 ) C1670_=_C3278( C1670 C3278 ) C1670_=_C3279( C1670 C3279 ) C1670_=_C3280( C1670 C3280 ) \nC1670_=_C3281( C1670 C3281 ) C1689_=_C2161( C1689 C2161 ) C1689_=_C2465( C1689 C2465 ) C1689_=_C2483( C1689 C2483 ) C1689_=_C2505( C1689 C2505 ) C1689_=_C2569( C1689 C2569 ) \nC1689_=_C2570( C1689 C2570 ) C1689_=_C2571( C1689 C2571 ) C1689_=_C2572( C1689 C2572 ) C1689_=_C2573( C1689 C2573 ) C1689_=_C2574( C1689 C2574 ) C1689_=_C2576( C1689 C2576 ) \nC1689_=_C2577( C1689 C2577 ) C1689_=_C2578( C1689 C2578 ) C1689_=_C2579( C1689 C2579 ) C1689_=_C2580( C1689 C2580 ) C1689_=_C2581( C1689 C2581 ) C1689_=_C2582( C1689 C2582 ) \nC1689_=_C2583( C1689 C2583 ) C1689_=_C2584( C1689 C2584 ) C1689_=_C2585( C1689 C2585 ) C1755_=_C2426( C1755 C2426 ) C1755_=_C2427( C1755 C2427 ) C1755_=_C2428( C1755 C2428 ) \nC1755_=_C2429( C1755 C2429 ) C1755_=_C2430( C1755 C2430 ) C1755_=_C2431( C1755 C2431 ) C1755_=_C2432( C1755 C2432 ) C1755_=_C2433( C1755 C2433 ) C1755_=_C2435( C1755 C2435 ) \nC1755_=_C2436( C1755 C2436 ) C1755_=_C2437( C1755 C2437 ) C1755_=_C2438( C1755 C2438 ) C1755_=_C2439( C1755 C2439 ) C1755_=_C2440( C1755 C2440 ) C1755_=_C2441( C1755 C2441 ) \nC1755_=_C2442( C1755 C2442 ) C1755_=_C2444( C1755 C2444 ) C1806_=_C1896( C1806 C1896 ) C1806_=_C1995( C1806 C1995 ) C1806_=_C2036( C1806 C2036 ) C1806_=_C2105( C1806 C2105 ) \nC1806_=_C2545( C1806 C2545 ) C1806_=_C2561( C1806 C2561 ) C1806_=_C2739( C1806 C2739 ) C1806_=_C2740( C1806 C2740 ) C1806_=_C2741( C1806 C2741 ) C1806_=_C2742( C1806 C2742 ) \nC1806_=_C2744( C1806 C2744 ) C1806_=_C2746( C1806 C2746 ) C1806_=_C2747( C1806 C2747 ) C1806_=_C2748( C1806 C2748 ) C1806_=_C2749( C1806 C2749 ) C1806_=_C2750( C1806 C2750 ) \nC1806_=_C2751( C1806 C2751 ) C1828_=_C1962( C1828 C1962 ) C1828_=_C2360( C1828 C2360 ) C1828_=_C2397( C1828 C2397 ) C1828_=_C2509( C1828 C2509 ) C1828_=_C2770( C1828 C2770 ) \nC1828_=_C2782( C1828 C2782 ) C1828_=_C2923( C1828 C2923 ) C1828_=_C3083( C1828 C3083 ) C1828_=_C3272( C1828 C3272 ) C1828_=_C3273( C1828 C3273 ) C1828_=_C3274( C1828 C3274 ) \nC1828_=_C3275( C1828 C3275 ) C1828_=_C3276( C1828 C3276 ) C1828_=_C3277( C1828 C3277 ) C1828_=_C3278( C1828 C3278 ) C1828_=_C3279( C1828 C3279 ) C1828_=_C3280( C1828 C3280 ) \nC1828_=_C3281( C1828 C3281 ) C1896_=_C1995( C1896 C1995 ) C1896_=_C2036( C1896 C2036 ) C1896_=_C2105( C1896 C2105 ) C1896_=_C2545( C1896 C2545 ) C1896_=_C2561( C1896 C2561 ) \nC1896_=_C2739( C1896 C2739 ) C1896_=_C2740( C1896 C2740 ) C1896_=_C2741( C1896 C2741 ) C1896_=_C2742( C1896 C2742 ) C1896_=_C2744( C1896 C2744 ) C1896_=_C2746( C1896 C2746 ) \nC1896_=_C2747( C1896 C2747 ) C1896_=_C2748( C1896 C2748 ) C1896_=_C2749( C1896 C2749 ) C1896_=_C2750( C1896 C2750 ) C1896_=_C2751( C1896 C2751 ) C1924_=_C2009( C1924 C2009 ) \nC1924_=_C2222( C1924 C2222 ) C1924_=_C2223( C1924 C2223 ) C1924_=_C2224( C1924 C2224 ) C1924_=_C2225( C1924 C2225 ) C1924_=_C2226( C1924 C2226 ) C1924_=_C2227( C1924 C2227 ) \nC1924_=_C2228( C1924 C2228 ) C1924_=_C2230( C1924 C2230 ) C1924_=_C2231( C1924 C2231 ) C1924_=_C2232( C1924 C2232 ) C1924_=_C2233( C1924 C2233 ) C1924_=_C2234( C1924 C2234 ) \nC1924_=_C2235( C1924 C2235 ) C1924_=_C2236( C1924 C2236 ) C1924_=_C2237( C1924 C2237 ) C1924_=_C2239( C1924 C2239 ) C1924_=_C2240( C1924 C2240 ) C1924_=_C2241( C1924 C2241 ) \nC1962_=_C1972( C1962 C1972 ) C1962_=_C2360( C1962 C2360 ) C1962_=_C2397( C1962 C2397 ) C1962_=_C2509( C1962 C2509 ) C1962_=_C2770( C1962 C2770 ) C1962_=_C2782( C1962 C2782 ) \nC1962_=_C2923( C1962 C2923 ) C1962_=_C3083( C1962 C3083 ) C1962_=_C3272( C1962 C3272 ) C1962_=_C3273( C1962 C3273 ) C1962_=_C3274( C1962 C3274 ) C1962_=_C3275( C1962 C3275 ) \nC1962_=_C3276( C1962 C3276 ) C1962_=_C3277( C1962 C3277 ) C1962_=_C3278( C1962 C3278 ) C1962_=_C3279( C1962 C3279 ) C1962_=_C3280( C1962 C3280 ) C1962_=_C3281( C1962 C3281 ) \nC1972_=_C2558( C1972 C2558 ) C1972_=_C2597( C1972 C2597 ) C1972_=_C3009( C1972 C3009 ) C1972_=_C3090( C1972 C3090 ) C1972_=_C3348( C1972 C3348 ) C1972_=_C3598( C1972 C3598 ) \nC1972_=_C3702( C1972 C3702 ) C1972_=_C3712( C1972 C3712 ) C1972_=_C3723( C1972 C3723 ) C1972_=_C3732( C1972 C3732 ) C1972_=_C3859( C1972 C3859 ) C1972_=_C3983( C1972 C3983 ) \nC1972_=_C4042( C1972 C4042 ) C1972_=_C4043( C1972 C4043 ) C1972_=_C4044( C1972 C4044 ) C1972_=_C4046( C1972 C4046 ) C1995_=_C2036( C1995 C2036 ) C1995_=_C2105( C1995 C2105 ) \nC1995_=_C2545( C1995 C2545 ) C1995_=_C2561( C1995 C2561 ) C1995_=_C2739( C1995 C2739 ) C1995_=_C2740( C1995 C2740 ) C1995_=_C2741( C1995 C2741 ) C1995_=_C2742( C1995 C2742 ) \nC1995_=_C2744( C1995 C2744 ) C1995_=_C2746( C1995 C2746 ) C1995_=_C2747( C1995 C2747 ) C1995_=_C2748( C1995 C2748 ) C1995_=_C2749( C1995 C2749 ) C1995_=_C2750( C1995 C2750 ) \nC1995_=_C2751( C1995 C2751 ) C2009_=_C2222( C2009 C2222 ) C2009_=_C2223( C2009 C2223 ) C2009_=_C2224( C2009 C2224 ) C2009_=_C2225( C2009 C2225 ) C2009_=_C2226( C2009 C2226 ) \nC2009_=_C2227( C2009 C2227 ) C2009_=_C2228( C2009 C2228 ) C2009_=_C2230( C2009 C2230 ) C2009_=_C2231( C2009 C2231 ) C2009_=_C2232( C2009 C2232 ) C2009_=_C2233( C2009 C2233 ) \nC2009_=_C2234( C2009 C2234 ) C2009_=_C2235( C2009 C2235 ) C2009_=_C2236( C2009 C2236 ) C2009_=_C2237( C2009 C2237 ) C2009_=_C2239( C2009 C2239 ) C2009_=_C2240( C2009 C2240 ) \nC2009_=_C2241( C2009 C2241 ) C2036_=_C2105( C2036 C2105 ) C2036_=_C2545( C2036 C2545 ) C2036_=_C2561( C2036 C2561 ) C2036_=_C2739( C2036 C2739 ) C2036_=_C2740( C2036 C2740 ) \nC2036_=_C2741( C2036 C2741 ) C2036_=_C2742( C2036 C2742 ) C2036_=_C2744( C2036 C2744 ) C2036_=_C2746( C2036 C2746 ) C2036_=_C2747( C2036 C2747 ) C2036_=_C2748( C2036 C2748 ) \nC2036_=_C2749( C2036 C2749 ) C2036_=_C2750( C2036 C2750 ) C2036_=_C2751( C2036 C2751 ) C2105_=_C2545( C2105 C2545 ) C2105_=_C2561( C2105 C2561 ) C2105_=_C2739( C2105 C2739 ) \nC2105_=_C2740( C2105 C2740 ) C2105_=_C2741( C2105 C2741 ) C2105_=_C2742( C2105 C2742 ) C2105_=_C2744( C2105 C2744 ) C2105_=_C2746( C2105 C2746 ) C2105_=_C2747( C2105 C2747 ) \nC2105_=_C2748( C2105 C2748 ) C2105_=_C2749( C2105 C2749 ) C2105_=_C2750( C2105 C2750 ) C2105_=_C2751( C2105 C2751 ) C2154_=_C2655( C2154 C2655 ) C2154_=_C2701( C2154 C2701 ) \nC2154_=_C2907( C2154 C2907 ) C2154_=_C2981( C2154 C2981 ) C2154_=_C2997( C2154 C2997 ) C2154_=_C3025( C2154 C3025 ) C2154_=_C3200( C2154 C3200 ) C2154_=_C3512( C2154 C3512 ) \nC2154_=_C3797( C2154 C3797 ) C2154_=_C3888( C2154 C3888 ) C2154_=_C3929( C2154 C3929 ) C2154_=_C4068( C2154 C4068 ) C2154_=_C4086( C2154 C4086 ) C2154_=_C4087( C2154 C4087 ) \nC2154_=_C4088( C2154 C4088 ) C2154_=_C4090( C2154 C4090 ) C2161_=_C2465( C2161 C2465 ) C2161_=_C2483( C2161 C2483 ) C2161_=_C2505( C2161 C2505 ) C2161_=_C2569( C2161 C2569 ) \nC2161_=_C2570( C2161 C2570 ) C2161_=_C2571( C2161 C2571 ) C2161_=_C2572( C2161 C2572 ) C2161_=_C2573( C2161 C2573 ) C2161_=_C2574( C2161 C2574 ) C2161_=_C2576( C2161 C2576 ) \nC2161_=_C2577( C2161 C2577 ) C2161_=_C2578( C2161 C2578 ) C2161_=_C2579(</w:t>
      </w:r>
    </w:p>
    <w:p>
      <w:pPr>
        <w:pStyle w:val="PreformattedText"/>
        <w:bidi w:val="0"/>
        <w:spacing w:before="0" w:after="0"/>
        <w:jc w:val="left"/>
        <w:rPr/>
      </w:pPr>
      <w:r>
        <w:rPr/>
        <w:t xml:space="preserve"> </w:t>
      </w:r>
      <w:r>
        <w:rPr/>
        <w:t>C2161 C2579 ) C2161_=_C2580( C2161 C2580 ) C2161_=_C2581( C2161 C2581 ) C2161_=_C2582( C2161 C2582 ) \nC2161_=_C2583( C2161 C2583 ) C2161_=_C2584( C2161 C2584 ) C2161_=_C2585( C2161 C2585 ) C2222_=_C2223( C2222 C2223 ) C2222_=_C2224( C2222 C2224 ) C2222_=_C2225( C2222 C2225 ) \nC2222_=_C2226( C2222 C2226 ) C2222_=_C2227( C2222 C2227 ) C2222_=_C2228( C2222 C2228 ) C2222_=_C2230( C2222 C2230 ) C2222_=_C2231( C2222 C2231 ) C2222_=_C2232( C2222 C2232 ) \nC2222_=_C2233( C2222 C2233 ) C2222_=_C2234( C2222 C2234 ) C2222_=_C2235( C2222 C2235 ) C2222_=_C2236( C2222 C2236 ) C2222_=_C2237( C2222 C2237 ) C2222_=_C2239( C2222 C2239 ) \nC2222_=_C2240( C2222 C2240 ) C2222_=_C2241( C2222 C2241 ) C2223_=_C2224( C2223 C2224 ) C2223_=_C2225( C2223 C2225 ) C2223_=_C2226( C2223 C2226 ) C2223_=_C2227( C2223 C2227 ) \nC2223_=_C2228( C2223 C2228 ) C2223_=_C2230( C2223 C2230 ) C2223_=_C2231( C2223 C2231 ) C2223_=_C2232( C2223 C2232 ) C2223_=_C2233( C2223 C2233 ) C2223_=_C2234( C2223 C2234 ) \nC2223_=_C2235( C2223 C2235 ) C2223_=_C2236( C2223 C2236 ) C2223_=_C2237( C2223 C2237 ) C2223_=_C2239( C2223 C2239 ) C2223_=_C2240( C2223 C2240 ) C2223_=_C2241( C2223 C2241 ) \nC2223_=_C2569( C2223 C2569 ) C2224_=_C2225( C2224 C2225 ) C2224_=_C2226( C2224 C2226 ) C2224_=_C2227( C2224 C2227 ) C2224_=_C2228( C2224 C2228 ) C2224_=_C2230( C2224 C2230 ) \nC2224_=_C2231( C2224 C2231 ) C2224_=_C2232( C2224 C2232 ) C2224_=_C2233( C2224 C2233 ) C2224_=_C2234( C2224 C2234 ) C2224_=_C2235( C2224 C2235 ) C2224_=_C2236( C2224 C2236 ) \nC2224_=_C2237( C2224 C2237 ) C2224_=_C2239( C2224 C2239 ) C2224_=_C2240( C2224 C2240 ) C2224_=_C2241( C2224 C2241 ) C2225_=_C2226( C2225 C2226 ) C2225_=_C2227( C2225 C2227 ) \nC2225_=_C2228( C2225 C2228 ) C2225_=_C2230( C2225 C2230 ) C2225_=_C2231( C2225 C2231 ) C2225_=_C2232( C2225 C2232 ) C2225_=_C2233( C2225 C2233 ) C2225_=_C2234( C2225 C2234 ) \nC2225_=_C2235( C2225 C2235 ) C2225_=_C2236( C2225 C2236 ) C2225_=_C2237( C2225 C2237 ) C2225_=_C2239( C2225 C2239 ) C2225_=_C2240( C2225 C2240 ) C2225_=_C2241( C2225 C2241 ) \nC2225_=_C2428( C2225 C2428 ) C2225_=_C3000( C2225 C3000 ) C2225_=_C3002( C2225 C3002 ) C2225_=_C3009( C2225 C3009 ) C2225_=_C3012( C2225 C3012 ) C2226_=_C2227( C2226 C2227 ) \nC2226_=_C2228( C2226 C2228 ) C2226_=_C2230( C2226 C2230 ) C2226_=_C2231( C2226 C2231 ) C2226_=_C2232( C2226 C2232 ) C2226_=_C2233( C2226 C2233 ) C2226_=_C2234( C2226 C2234 ) \nC2226_=_C2235( C2226 C2235 ) C2226_=_C2236( C2226 C2236 ) C2226_=_C2237( C2226 C2237 ) C2226_=_C2239( C2226 C2239 ) C2226_=_C2240( C2226 C2240 ) C2226_=_C2241( C2226 C2241 ) \nC2227_=_C2228( C2227 C2228 ) C2227_=_C2230( C2227 C2230 ) C2227_=_C2231( C2227 C2231 ) C2227_=_C2232( C2227 C2232 ) C2227_=_C2233( C2227 C2233 ) C2227_=_C2234( C2227 C2234 ) \nC2227_=_C2235( C2227 C2235 ) C2227_=_C2236( C2227 C2236 ) C2227_=_C2237( C2227 C2237 ) C2227_=_C2239( C2227 C2239 ) C2227_=_C2240( C2227 C2240 ) C2227_=_C2241( C2227 C2241 ) \nC2227_=_C2431( C2227 C2431 ) C2228_=_C2230( C2228 C2230 ) C2228_=_C2231( C2228 C2231 ) C2228_=_C2232( C2228 C2232 ) C2228_=_C2233( C2228 C2233 ) C2228_=_C2234( C2228 C2234 ) \nC2228_=_C2235( C2228 C2235 ) C2228_=_C2236( C2228 C2236 ) C2228_=_C2237( C2228 C2237 ) C2228_=_C2239( C2228 C2239 ) C2228_=_C2240( C2228 C2240 ) C2228_=_C2241( C2228 C2241 ) \nC2228_=_C2578( C2228 C2578 ) C2230_=_C2231( C2230 C2231 ) C2230_=_C2232( C2230 C2232 ) C2230_=_C2233( C2230 C2233 ) C2230_=_C2234( C2230 C2234 ) C2230_=_C2235( C2230 C2235 ) \nC2230_=_C2236( C2230 C2236 ) C2230_=_C2237( C2230 C2237 ) C2230_=_C2239( C2230 C2239 ) C2230_=_C2240( C2230 C2240 ) C2230_=_C2241( C2230 C2241 ) C2230_=_C2436( C2230 C2436 ) \nC2230_=_C2512( C2230 C2512 ) C2230_=_C2609( C2230 C2609 ) C2230_=_C2646( C2230 C2646 ) C2230_=_C2693( C2230 C2693 ) C2230_=_C3002( C2230 C3002 ) C2230_=_C3016( C2230 C3016 ) \nC2230_=_C3561( C2230 C3561 ) C2230_=_C3590( C2230 C3590 ) C2230_=_C3592( C2230 C3592 ) C2230_=_C3593( C2230 C3593 ) C2230_=_C3594( C2230 C3594 ) C2230_=_C3595( C2230 C3595 ) \nC2230_=_C3596( C2230 C3596 ) C2230_=_C3597( C2230 C3597 ) C2230_=_C3598( C2230 C3598 ) C2230_=_C3599( C2230 C3599 ) C2230_=_C3600( C2230 C3600 ) C2230_=_C3602( C2230 C3602 ) \nC2231_=_C2232( C2231 C2232 ) C2231_=_C2233( C2231 C2233 ) C2231_=_C2234( C2231 C2234 ) C2231_=_C2235( C2231 C2235 ) C2231_=_C2236( C2231 C2236 ) C2231_=_C2237( C2231 C2237 ) \nC2231_=_C2239( C2231 C2239 ) C2231_=_C2240( C2231 C2240 ) C2231_=_C2241( C2231 C2241 ) C2231_=_C3712( C2231 C3712 ) C2232_=_C2233( C2232 C2233 ) C2232_=_C2234( C2232 C2234 ) \nC2232_=_C2235( C2232 C2235 ) C2232_=_C2236( C2232 C2236 ) C2232_=_C2237( C2232 C2237 ) C2232_=_C2239( C2232 C2239 ) C2232_=_C2240( C2232 C2240 ) C2232_=_C2241( C2232 C2241 ) \nC2232_=_C2437( C2232 C2437 ) C2232_=_C3563( C2232 C3563 ) C2232_=_C3592( C2232 C3592 ) C2232_=_C3732( C2232 C3732 ) C2232_=_C3736( C2232 C3736 ) C2233_=_C2234( C2233 C2234 ) \nC2233_=_C2235( C2233 C2235 ) C2233_=_C2236( C2233 C2236 ) C2233_=_C2237( C2233 C2237 ) C2233_=_C2239( C2233 C2239 ) C2233_=_C2240( C2233 C2240 ) C2233_=_C2241( C2233 C2241 ) \nC2234_=_C2235( C2234 C2235 ) C2234_=_C2236( C2234 C2236 ) C2234_=_C2237( C2234 C2237 ) C2234_=_C2239( C2234 C2239 ) C2234_=_C2240( C2234 C2240 ) C2234_=_C2241( C2234 C2241 ) \nC2235_=_C2236( C2235 C2236 ) C2235_=_C2237( C2235 C2237 ) C2235_=_C2239( C2235 C2239 ) C2235_=_C2240( C2235 C2240 ) C2235_=_C2241( C2235 C2241 ) C2236_=_C2237( C2236 C2237 ) \nC2236_=_C2239( C2236 C2239 ) C2236_=_C2240( C2236 C2240 ) C2236_=_C2241( C2236 C2241 ) C2236_=_C2440( C2236 C2440 ) C2236_=_C2516( C2236 C2516 ) C2236_=_C3565( C2236 C3565 ) \nC2236_=_C3594( C2236 C3594 ) C2236_=_C3859( C2236 C3859 ) C2236_=_C3861( C2236 C3861 ) C2237_=_C2239( C2237 C2239 ) C2237_=_C2240( C2237 C2240 ) C2237_=_C2241( C2237 C2241 ) \nC2239_=_C2240( C2239 C2240 ) C2239_=_C2241( C2239 C2241 ) C2240_=_C2241( C2240 C2241 ) C2360_=_C2397( C2360 C2397 ) C2360_=_C2509( C2360 C2509 ) C2360_=_C2770( C2360 C2770 ) \nC2360_=_C2782( C2360 C2782 ) C2360_=_C2923( C2360 C2923 ) C2360_=_C3083( C2360 C3083 ) C2360_=_C3272( C2360 C3272 ) C2360_=_C3273( C2360 C3273 ) C2360_=_C3274( C2360 C3274 ) \nC2360_=_C3275( C2360 C3275 ) C2360_=_C3276( C2360 C3276 ) C2360_=_C3277( C2360 C3277 ) C2360_=_C3278( C2360 C3278 ) C2360_=_C3279( C2360 C3279 ) C2360_=_C3280( C2360 C3280 ) \nC2360_=_C3281( C2360 C3281 ) C2397_=_C2509( C2397 C2509 ) C2397_=_C2770( C2397 C2770 ) C2397_=_C2782( C2397 C2782 ) C2397_=_C2923( C2397 C2923 ) C2397_=_C3083( C2397 C3083 ) \nC2397_=_C3272( C2397 C3272 ) C2397_=_C3273( C2397 C3273 ) C2397_=_C3274( C2397 C3274 ) C2397_=_C3275( C2397 C3275 ) C2397_=_C3276( C2397 C3276 ) C2397_=_C3277( C2397 C3277 ) \nC2397_=_C3278( C2397 C3278 ) C2397_=_C3279( C2397 C3279 ) C2397_=_C3280( C2397 C3280 ) C2397_=_C3281( C2397 C3281 ) C2426_=_C2427( C2426 C2427 ) C2426_=_C2428( C2426 C2428 ) \nC2426_=_C2429( C2426 C2429 ) C2426_=_C2430( C2426 C2430 ) C2426_=_C2431( C2426 C2431 ) C2426_=_C2432( C2426 C2432 ) C2426_=_C2433( C2426 C2433 ) C2426_=_C2435( C2426 C2435 ) \nC2426_=_C2436( C2426 C2436 ) C2426_=_C2437( C2426 C2437 ) C2426_=_C2438( C2426 C2438 ) C2426_=_C2439( C2426 C2439 ) C2426_=_C2440( C2426 C2440 ) C2426_=_C2441( C2426 C2441 ) \nC2426_=_C2442( C2426 C2442 ) C2426_=_C2444( C2426 C2444 ) C2427_=_C2428( C2427 C2428 ) C2427_=_C2429( C2427 C2429 ) C2427_=_C2430( C2427 C2430 ) C2427_=_C2431( C2427 C2431 ) \nC2427_=_C2432( C2427 C2432 ) C2427_=_C2433( C2427 C2433 ) C2427_=_C2435( C2427 C2435 ) C2427_=_C2436( C2427 C2436 ) C2427_=_C2437( C2427 C2437 ) C2427_=_C2438( C2427 C2438 ) \nC2427_=_C2439( C2427 C2439 ) C2427_=_C2440( C2427 C2440 ) C2427_=_C2441( C2427 C2441 ) C2427_=_C2442( C2427 C2442 ) C2427_=_C2444( C2427 C2444 ) C2427_=_C2782( C2427 C2782 ) \nC2428_=_C2429( C2428 C2429 ) C2428_=_C2430( C2428 C2430 ) C2428_=_C2431( C2428 C2431 ) C2428_=_C2432( C2428 C2432 ) C2428_=_C2433( C2428 C2433 ) C2428_=_C2435( C2428 C2435 ) \nC2428_=_C2436( C2428 C2436 ) C2428_=_C2437( C2428 C2437 ) C2428_=_C2438( C2428 C2438 ) C2428_=_C2439( C2428 C2439 ) C2428_=_C2440( C2428 C2440 ) C2428_=_C2441( C2428 C2441 ) \nC2428_=_C2442( C2428 C2442 ) C2428_=_C2444( C2428 C2444 ) C2428_=_C3000( C2428 C3000 ) C2428_=_C3002( C2428 C3002 ) C2428_=_C3009( C2428 C3009 ) C2428_=_C3012( C2428 C3012 ) \nC2429_=_C2430( C2429 C2430 ) C2429_=_C2431( C2429 C2431 ) C2429_=_C2432( C2429 C2432 ) C2429_=_C2433( C2429 C2433 ) C2429_=_C2435( C2429 C2435 ) C2429_=_C2436( C2429 C2436 ) \nC2429_=_C2437( C2429 C2437 ) C2429_=_C2438( C2429 C2438 ) C2429_=_C2439( C2429 C2439 ) C2429_=_C2440( C2429 C2440 ) C2429_=_C2441( C2429 C2441 ) C2429_=_C2442( C2429 C2442 ) \nC2429_=_C2444( C2429 C2444 ) C2430_=_C2431( C2430 C2431 ) C2430_=_C2432( C2430 C2432 ) C2430_=_C2433( C2430 C2433 ) C2430_=_C2435( C2430 C2435 ) C2430_=_C2436( C2430 C2436 ) \nC2430_=_C2437( C2430 C2437 ) C2430_=_C2438( C2430 C2438 ) C2430_=_C2439( C2430 C2439 ) C2430_=_C2440( C2430 C2440 ) C2430_=_C2441( C2430 C2441 ) C2430_=_C2442( C2430 C2442 ) \nC2430_=_C2444( C2430 C2444 ) C2431_=_C2432( C2431 C2432 ) C2431_=_C2433( C2431 C2433 ) C2431_=_C2435( C2431 C2435 ) C2431_=_C2436( C2431 C2436 ) C2431_=_C2437( C2431 C2437 ) \nC2431_=_C2438( C2431 C2438 ) C2431_=_C2439( C2431 C2439 ) C2431_=_C2440( C2431 C2440 ) C2431_=_C2441( C2431 C2441 ) C2431_=_C2442( C2431 C2442 ) C2431_=_C2444( C2431 C2444 ) \nC2432_=_C2433( C2432 C2433 ) C2432_=_C2435( C2432 C2435 ) C2432_=_C2436( C2432 C2436 ) C2432_=_C2437( C2432 C2437 ) C2432_=_C2438( C2432 C2438 ) C2432_=_C2439( C2432 C2439 ) \nC2432_=_C2440( C2432 C2440 ) C2432_=_C2441( C2432 C2441 ) C2432_=_C2442( C2432 C2442 ) C2432_=_C2444( C2432 C2444 ) C2433_=_C2435( C2433 C2435 ) C2433_=_C2436( C2433 C2436 ) \nC2433_=_C2437( C2433 C2437 ) C2433_=_C2438( C2433 C2438 ) C2433_=_C2439( C2433 C2439 ) C2433_=_C2440( C2433 C2440 ) C2433_=_C2441( C2433 C2441 ) C2433_=_C2442( C2433 C2442 ) \nC2433_=_C2444( C2433 C2444 ) C2435_=_C2436( C2435 C2436 ) C2435_=_C2437( C2435 C2437 ) C2435_=_C2438( C2435 C2438 ) C2435_=_C2439(</w:t>
      </w:r>
    </w:p>
    <w:p>
      <w:pPr>
        <w:pStyle w:val="PreformattedText"/>
        <w:bidi w:val="0"/>
        <w:spacing w:before="0" w:after="0"/>
        <w:jc w:val="left"/>
        <w:rPr/>
      </w:pPr>
      <w:r>
        <w:rPr/>
        <w:t xml:space="preserve"> </w:t>
      </w:r>
      <w:r>
        <w:rPr/>
        <w:t>C2435 C2439 ) C2435_=_C2440( C2435 C2440 ) \nC2435_=_C2441( C2435 C2441 ) C2435_=_C2442( C2435 C2442 ) C2435_=_C2444( C2435 C2444 ) C2436_=_C2437( C2436 C2437 ) C2436_=_C2438( C2436 C2438 ) C2436_=_C2439( C2436 C2439 ) \nC2436_=_C2440( C2436 C2440 ) C2436_=_C2441( C2436 C2441 ) C2436_=_C2442( C2436 C2442 ) C2436_=_C2444( C2436 C2444 ) C2436_=_C2512( C2436 C2512 ) C2436_=_C2609( C2436 C2609 ) \nC2436_=_C2646( C2436 C2646 ) C2436_=_C2693( C2436 C2693 ) C2436_=_C3002( C2436 C3002 ) C2436_=_C3016( C2436 C3016 ) C2436_=_C3561( C2436 C3561 ) C2436_=_C3590( C2436 C3590 ) \nC2436_=_C3592( C2436 C3592 ) C2436_=_C3593( C2436 C3593 ) C2436_=_C3594( C2436 C3594 ) C2436_=_C3595( C2436 C3595 ) C2436_=_C3596( C2436 C3596 ) C2436_=_C3597( C2436 C3597 ) \nC2436_=_C3598( C2436 C3598 ) C2436_=_C3599( C2436 C3599 ) C2436_=_C3600( C2436 C3600 ) C2436_=_C3602( C2436 C3602 ) C2437_=_C2438( C2437 C2438 ) C2437_=_C2439( C2437 C2439 ) \nC2437_=_C2440( C2437 C2440 ) C2437_=_C2441( C2437 C2441 ) C2437_=_C2442( C2437 C2442 ) C2437_=_C2444( C2437 C2444 ) C2437_=_C3563( C2437 C3563 ) C2437_=_C3592( C2437 C3592 ) \nC2437_=_C3732( C2437 C3732 ) C2437_=_C3736( C2437 C3736 ) C2438_=_C2439( C2438 C2439 ) C2438_=_C2440( C2438 C2440 ) C2438_=_C2441( C2438 C2441 ) C2438_=_C2442( C2438 C2442 ) \nC2438_=_C2444( C2438 C2444 ) C2438_=_C3797( C2438 C3797 ) C2439_=_C2440( C2439 C2440 ) C2439_=_C2441( C2439 C2441 ) C2439_=_C2442( C2439 C2442 ) C2439_=_C2444( C2439 C2444 ) \nC2439_=_C2515( C2439 C2515 ) C2439_=_C3564( C2439 C3564 ) C2439_=_C3593( C2439 C3593 ) C2440_=_C2441( C2440 C2441 ) C2440_=_C2442( C2440 C2442 ) C2440_=_C2444( C2440 C2444 ) \nC2440_=_C2516( C2440 C2516 ) C2440_=_C3565( C2440 C3565 ) C2440_=_C3594( C2440 C3594 ) C2440_=_C3859( C2440 C3859 ) C2440_=_C3861( C2440 C3861 ) C2441_=_C2442( C2441 C2442 ) \nC2441_=_C2444( C2441 C2444 ) C2441_=_C4038( C2441 C4038 ) C2442_=_C2444( C2442 C2444 ) C2465_=_C2483( C2465 C2483 ) C2465_=_C2505( C2465 C2505 ) C2465_=_C2569( C2465 C2569 ) \nC2465_=_C2570( C2465 C2570 ) C2465_=_C2571( C2465 C2571 ) C2465_=_C2572( C2465 C2572 ) C2465_=_C2573( C2465 C2573 ) C2465_=_C2574( C2465 C2574 ) C2465_=_C2576( C2465 C2576 ) \nC2465_=_C2577( C2465 C2577 ) C2465_=_C2578( C2465 C2578 ) C2465_=_C2579( C2465 C2579 ) C2465_=_C2580( C2465 C2580 ) C2465_=_C2581( C2465 C2581 ) C2465_=_C2582( C2465 C2582 ) \nC2465_=_C2583( C2465 C2583 ) C2465_=_C2584( C2465 C2584 ) C2465_=_C2585( C2465 C2585 ) C2483_=_C2505( C2483 C2505 ) C2483_=_C2569( C2483 C2569 ) C2483_=_C2570( C2483 C2570 ) \nC2483_=_C2571( C2483 C2571 ) C2483_=_C2572( C2483 C2572 ) C2483_=_C2573( C2483 C2573 ) C2483_=_C2574( C2483 C2574 ) C2483_=_C2576( C2483 C2576 ) C2483_=_C2577( C2483 C2577 ) \nC2483_=_C2578( C2483 C2578 ) C2483_=_C2579( C2483 C2579 ) C2483_=_C2580( C2483 C2580 ) C2483_=_C2581( C2483 C2581 ) C2483_=_C2582( C2483 C2582 ) C2483_=_C2583( C2483 C2583 ) \nC2483_=_C2584( C2483 C2584 ) C2483_=_C2585( C2483 C2585 ) C2504_=_C2505( C2504 C2505 ) C2504_=_C2506( C2504 C2506 ) C2504_=_C2508( C2504 C2508 ) C2504_=_C2509( C2504 C2509 ) \nC2504_=_C2510( C2504 C2510 ) C2504_=_C2512( C2504 C2512 ) C2504_=_C2513( C2504 C2513 ) C2504_=_C2514( C2504 C2514 ) C2504_=_C2515( C2504 C2515 ) C2504_=_C2516( C2504 C2516 ) \nC2504_=_C2517( C2504 C2517 ) C2504_=_C2518( C2504 C2518 ) C2504_=_C2519( C2504 C2519 ) C2504_=_C2520( C2504 C2520 ) C2504_=_C2522( C2504 C2522 ) C2504_=_C2523( C2504 C2523 ) \nC2504_=_C2524( C2504 C2524 ) C2504_=_C2545( C2504 C2545 ) C2504_=_C2552( C2504 C2552 ) C2504_=_C2558( C2504 C2558 ) C2505_=_C2506( C2505 C2506 ) C2505_=_C2508( C2505 C2508 ) \nC2505_=_C2509( C2505 C2509 ) C2505_=_C2510( C2505 C2510 ) C2505_=_C2512( C2505 C2512 ) C2505_=_C2513( C2505 C2513 ) C2505_=_C2514( C2505 C2514 ) C2505_=_C2515( C2505 C2515 ) \nC2505_=_C2516( C2505 C2516 ) C2505_=_C2517( C2505 C2517 ) C2505_=_C2518( C2505 C2518 ) C2505_=_C2519( C2505 C2519 ) C2505_=_C2520( C2505 C2520 ) C2505_=_C2522( C2505 C2522 ) \nC2505_=_C2523( C2505 C2523 ) C2505_=_C2524( C2505 C2524 ) C2505_=_C2569( C2505 C2569 ) C2505_=_C2570( C2505 C2570 ) C2505_=_C2571( C2505 C2571 ) C2505_=_C2572( C2505 C2572 ) \nC2505_=_C2573( C2505 C2573 ) C2505_=_C2574( C2505 C2574 ) C2505_=_C2576( C2505 C2576 ) C2505_=_C2577( C2505 C2577 ) C2505_=_C2578( C2505 C2578 ) C2505_=_C2579( C2505 C2579 ) \nC2505_=_C2580( C2505 C2580 ) C2505_=_C2581( C2505 C2581 ) C2505_=_C2582( C2505 C2582 ) C2505_=_C2583( C2505 C2583 ) C2505_=_C2584( C2505 C2584 ) C2505_=_C2585( C2505 C2585 ) \nC2506_=_C2508( C2506 C2508 ) C2506_=_C2509( C2506 C2509 ) C2506_=_C2510( C2506 C2510 ) C2506_=_C2512( C2506 C2512 ) C2506_=_C2513( C2506 C2513 ) C2506_=_C2514( C2506 C2514 ) \nC2506_=_C2515( C2506 C2515 ) C2506_=_C2516( C2506 C2516 ) C2506_=_C2517( C2506 C2517 ) C2506_=_C2518( C2506 C2518 ) C2506_=_C2519( C2506 C2519 ) C2506_=_C2520( C2506 C2520 ) \nC2506_=_C2522( C2506 C2522 ) C2506_=_C2523( C2506 C2523 ) C2506_=_C2524( C2506 C2524 ) C2506_=_C2608( C2506 C2608 ) C2506_=_C2609( C2506 C2609 ) C2508_=_C2509( C2508 C2509 ) \nC2508_=_C2510( C2508 C2510 ) C2508_=_C2512( C2508 C2512 ) C2508_=_C2513( C2508 C2513 ) C2508_=_C2514( C2508 C2514 ) C2508_=_C2515( C2508 C2515 ) C2508_=_C2516( C2508 C2516 ) \nC2508_=_C2517( C2508 C2517 ) C2508_=_C2518( C2508 C2518 ) C2508_=_C2519( C2508 C2519 ) C2508_=_C2520( C2508 C2520 ) C2508_=_C2522( C2508 C2522 ) C2508_=_C2523( C2508 C2523 ) \nC2508_=_C2524( C2508 C2524 ) C2508_=_C2572( C2508 C2572 ) C2508_=_C2740( C2508 C2740 ) C2508_=_C3083( C2508 C3083 ) C2508_=_C3085( C2508 C3085 ) C2508_=_C3090( C2508 C3090 ) \nC2509_=_C2510( C2509 C2510 ) C2509_=_C2512( C2509 C2512 ) C2509_=_C2513( C2509 C2513 ) C2509_=_C2514( C2509 C2514 ) C2509_=_C2515( C2509 C2515 ) C2509_=_C2516( C2509 C2516 ) \nC2509_=_C2517( C2509 C2517 ) C2509_=_C2518( C2509 C2518 ) C2509_=_C2519( C2509 C2519 ) C2509_=_C2520( C2509 C2520 ) C2509_=_C2522( C2509 C2522 ) C2509_=_C2523( C2509 C2523 ) \nC2509_=_C2524( C2509 C2524 ) C2509_=_C2770( C2509 C2770 ) C2509_=_C2782( C2509 C2782 ) C2509_=_C2923( C2509 C2923 ) C2509_=_C3083( C2509 C3083 ) C2509_=_C3272( C2509 C3272 ) \nC2509_=_C3273( C2509 C3273 ) C2509_=_C3274( C2509 C3274 ) C2509_=_C3275( C2509 C3275 ) C2509_=_C3276( C2509 C3276 ) C2509_=_C3277( C2509 C3277 ) C2509_=_C3278( C2509 C3278 ) \nC2509_=_C3279( C2509 C3279 ) C2509_=_C3280( C2509 C3280 ) C2509_=_C3281( C2509 C3281 ) C2510_=_C2512( C2510 C2512 ) C2510_=_C2513( C2510 C2513 ) C2510_=_C2514( C2510 C2514 ) \nC2510_=_C2515( C2510 C2515 ) C2510_=_C2516( C2510 C2516 ) C2510_=_C2517( C2510 C2517 ) C2510_=_C2518( C2510 C2518 ) C2510_=_C2519( C2510 C2519 ) C2510_=_C2520( C2510 C2520 ) \nC2510_=_C2522( C2510 C2522 ) C2510_=_C2523( C2510 C2523 ) C2510_=_C2524( C2510 C2524 ) C2510_=_C2741( C2510 C2741 ) C2510_=_C3342( C2510 C3342 ) C2510_=_C3348( C2510 C3348 ) \nC2512_=_C2513( C2512 C2513 ) C2512_=_C2514( C2512 C2514 ) C2512_=_C2515( C2512 C2515 ) C2512_=_C2516( C2512 C2516 ) C2512_=_C2517( C2512 C2517 ) C2512_=_C2518( C2512 C2518 ) \nC2512_=_C2519( C2512 C2519 ) C2512_=_C2520( C2512 C2520 ) C2512_=_C2522( C2512 C2522 ) C2512_=_C2523( C2512 C2523 ) C2512_=_C2524( C2512 C2524 ) C2512_=_C2609( C2512 C2609 ) \nC2512_=_C2646( C2512 C2646 ) C2512_=_C2693( C2512 C2693 ) C2512_=_C3002( C2512 C3002 ) C2512_=_C3016( C2512 C3016 ) C2512_=_C3561( C2512 C3561 ) C2512_=_C3590( C2512 C3590 ) \nC2512_=_C3592( C2512 C3592 ) C2512_=_C3593( C2512 C3593 ) C2512_=_C3594( C2512 C3594 ) C2512_=_C3595( C2512 C3595 ) C2512_=_C3596( C2512 C3596 ) C2512_=_C3597( C2512 C3597 ) \nC2512_=_C3598( C2512 C3598 ) C2512_=_C3599( C2512 C3599 ) C2512_=_C3600( C2512 C3600 ) C2512_=_C3602( C2512 C3602 ) C2513_=_C2514( C2513 C2514 ) C2513_=_C2515( C2513 C2515 ) \nC2513_=_C2516( C2513 C2516 ) C2513_=_C2517( C2513 C2517 ) C2513_=_C2518( C2513 C2518 ) C2513_=_C2519( C2513 C2519 ) C2513_=_C2520( C2513 C2520 ) C2513_=_C2522( C2513 C2522 ) \nC2513_=_C2523( C2513 C2523 ) C2513_=_C2524( C2513 C2524 ) C2513_=_C3562( C2513 C3562 ) C2513_=_C3590( C2513 C3590 ) C2514_=_C2515( C2514 C2515 ) C2514_=_C2516( C2514 C2516 ) \nC2514_=_C2517( C2514 C2517 ) C2514_=_C2518( C2514 C2518 ) C2514_=_C2519( C2514 C2519 ) C2514_=_C2520( C2514 C2520 ) C2514_=_C2522( C2514 C2522 ) C2514_=_C2523( C2514 C2523 ) \nC2514_=_C2524( C2514 C2524 ) C2514_=_C2581( C2514 C2581 ) C2514_=_C3275( C2514 C3275 ) C2515_=_C2516( C2515 C2516 ) C2515_=_C2517( C2515 C2517 ) C2515_=_C2518( C2515 C2518 ) \nC2515_=_C2519( C2515 C2519 ) C2515_=_C2520( C2515 C2520 ) C2515_=_C2522( C2515 C2522 ) C2515_=_C2523( C2515 C2523 ) C2515_=_C2524( C2515 C2524 ) C2515_=_C3564( C2515 C3564 ) \nC2515_=_C3593( C2515 C3593 ) C2516_=_C2517( C2516 C2517 ) C2516_=_C2518( C2516 C2518 ) C2516_=_C2519( C2516 C2519 ) C2516_=_C2520( C2516 C2520 ) C2516_=_C2522( C2516 C2522 ) \nC2516_=_C2523( C2516 C2523 ) C2516_=_C2524( C2516 C2524 ) C2516_=_C3565( C2516 C3565 ) C2516_=_C3594( C2516 C3594 ) C2516_=_C3859( C2516 C3859 ) C2516_=_C3861( C2516 C3861 ) \nC2517_=_C2518( C2517 C2518 ) C2517_=_C2519( C2517 C2519 ) C2517_=_C2520( C2517 C2520 ) C2517_=_C2522( C2517 C2522 ) C2517_=_C2523( C2517 C2523 ) C2517_=_C2524( C2517 C2524 ) \nC2517_=_C2583( C2517 C2583 ) C2517_=_C3276( C2517 C3276 ) C2518_=_C2519( C2518 C2519 ) C2518_=_C2520( C2518 C2520 ) C2518_=_C2522( C2518 C2522 ) C2518_=_C2523( C2518 C2523 ) \nC2518_=_C2524( C2518 C2524 ) C2518_=_C3566( C2518 C3566 ) C2518_=_C3595( C2518 C3595 ) C2518_=_C3670( C2518 C3670 ) C2519_=_C2520( C2519 C2520 ) C2519_=_C2522( C2519 C2522 ) \nC2519_=_C2523( C2519 C2523 ) C2519_=_C2524( C2519 C2524 ) C2519_=_C3567( C2519 C3567 ) C2519_=_C3596( C2519 C3596 ) C2520_=_C2522( C2520 C2522 ) C2520_=_C2523( C2520 C2523 ) \nC2520_=_C2524( C2520 C2524 ) C2520_=_C3568( C2520 C3568 ) C2520_=_C3597( C2520 C3597 ) C2522_=_C2523( C2522 C2523 ) C2522_=_C2524( C2522 C2524 ) C2522_=_C2746( C2522 C2746 ) \nC2522_=_C3570( C2522 C3570 ) C2522_=_C4043( C2522 C4043 ) C2523_=_C2524( C2523 C2524 ) C2523_=_C2747( C2523 C2747 ) C2523_=_C3279( C2523 C3279 ) C2523_=_C3571( C2523 C3571 ) \nC2523_=_C3599(</w:t>
      </w:r>
    </w:p>
    <w:p>
      <w:pPr>
        <w:pStyle w:val="PreformattedText"/>
        <w:bidi w:val="0"/>
        <w:spacing w:before="0" w:after="0"/>
        <w:jc w:val="left"/>
        <w:rPr/>
      </w:pPr>
      <w:r>
        <w:rPr/>
        <w:t xml:space="preserve"> </w:t>
      </w:r>
      <w:r>
        <w:rPr/>
        <w:t>C2523 C3599 ) C2524_=_C2749( C2524 C2749 ) C2524_=_C3572( C2524 C3572 ) C2524_=_C4044( C2524 C4044 ) C2545_=_C2552( C2545 C2552 ) C2545_=_C2558( C2545 C2558 ) \nC2545_=_C2561( C2545 C2561 ) C2545_=_C2739( C2545 C2739 ) C2545_=_C2740( C2545 C2740 ) C2545_=_C2741( C2545 C2741 ) C2545_=_C2742( C2545 C2742 ) C2545_=_C2744( C2545 C2744 ) \nC2545_=_C2746( C2545 C2746 ) C2545_=_C2747( C2545 C2747 ) C2545_=_C2748( C2545 C2748 ) C2545_=_C2749( C2545 C2749 ) C2545_=_C2750( C2545 C2750 ) C2545_=_C2751( C2545 C2751 ) \nC2552_=_C2558( C2552 C2558 ) C2552_=_C2608( C2552 C2608 ) C2552_=_C3000( C2552 C3000 ) C2552_=_C3085( C2552 C3085 ) C2552_=_C3342( C2552 C3342 ) C2552_=_C3561( C2552 C3561 ) \nC2552_=_C3562( C2552 C3562 ) C2552_=_C3563( C2552 C3563 ) C2552_=_C3564( C2552 C3564 ) C2552_=_C3565( C2552 C3565 ) C2552_=_C3566( C2552 C3566 ) C2552_=_C3567( C2552 C3567 ) \nC2552_=_C3568( C2552 C3568 ) C2552_=_C3570( C2552 C3570 ) C2552_=_C3571( C2552 C3571 ) C2552_=_C3572( C2552 C3572 ) C2558_=_C2597( C2558 C2597 ) C2558_=_C3009( C2558 C3009 ) \nC2558_=_C3090( C2558 C3090 ) C2558_=_C3348( C2558 C3348 ) C2558_=_C3598( C2558 C3598 ) C2558_=_C3702( C2558 C3702 ) C2558_=_C3712( C2558 C3712 ) C2558_=_C3723( C2558 C3723 ) \nC2558_=_C3732( C2558 C3732 ) C2558_=_C3859( C2558 C3859 ) C2558_=_C3983( C2558 C3983 ) C2558_=_C4042( C2558 C4042 ) C2558_=_C4043( C2558 C4043 ) C2558_=_C4044( C2558 C4044 ) \nC2558_=_C4046( C2558 C4046 ) C2561_=_C2568( C2561 C2568 ) C2561_=_C2739( C2561 C2739 ) C2561_=_C2740( C2561 C2740 ) C2561_=_C2741( C2561 C2741 ) C2561_=_C2742( C2561 C2742 ) \nC2561_=_C2744( C2561 C2744 ) C2561_=_C2746( C2561 C2746 ) C2561_=_C2747( C2561 C2747 ) C2561_=_C2748( C2561 C2748 ) C2561_=_C2749( C2561 C2749 ) C2561_=_C2750( C2561 C2750 ) \nC2561_=_C2751( C2561 C2751 ) C2568_=_C3012( C2568 C3012 ) C2568_=_C3398( C2568 C3398 ) C2568_=_C3602( C2568 C3602 ) C2568_=_C3689( C2568 C3689 ) C2568_=_C3736( C2568 C3736 ) \nC2568_=_C3751( C2568 C3751 ) C2568_=_C3829( C2568 C3829 ) C2568_=_C3861( C2568 C3861 ) C2568_=_C3925( C2568 C3925 ) C2568_=_C4030( C2568 C4030 ) C2568_=_C4038( C2568 C4038 ) \nC2568_=_C4078( C2568 C4078 ) C2568_=_C4081( C2568 C4081 ) C2568_=_C4089( C2568 C4089 ) C2569_=_C2570( C2569 C2570 ) C2569_=_C2571( C2569 C2571 ) C2569_=_C2572( C2569 C2572 ) \nC2569_=_C2573( C2569 C2573 ) C2569_=_C2574( C2569 C2574 ) C2569_=_C2576( C2569 C2576 ) C2569_=_C2577( C2569 C2577 ) C2569_=_C2578( C2569 C2578 ) C2569_=_C2579( C2569 C2579 ) \nC2569_=_C2580( C2569 C2580 ) C2569_=_C2581( C2569 C2581 ) C2569_=_C2582( C2569 C2582 ) C2569_=_C2583( C2569 C2583 ) C2569_=_C2584( C2569 C2584 ) C2569_=_C2585( C2569 C2585 ) \nC2570_=_C2571( C2570 C2571 ) C2570_=_C2572( C2570 C2572 ) C2570_=_C2573( C2570 C2573 ) C2570_=_C2574( C2570 C2574 ) C2570_=_C2576( C2570 C2576 ) C2570_=_C2577( C2570 C2577 ) \nC2570_=_C2578( C2570 C2578 ) C2570_=_C2579( C2570 C2579 ) C2570_=_C2580( C2570 C2580 ) C2570_=_C2581( C2570 C2581 ) C2570_=_C2582( C2570 C2582 ) C2570_=_C2583( C2570 C2583 ) \nC2570_=_C2584( C2570 C2584 ) C2570_=_C2585( C2570 C2585 ) C2570_=_C2693( C2570 C2693 ) C2570_=_C2695( C2570 C2695 ) C2570_=_C2701( C2570 C2701 ) C2571_=_C2572( C2571 C2572 ) \nC2571_=_C2573( C2571 C2573 ) C2571_=_C2574( C2571 C2574 ) C2571_=_C2576( C2571 C2576 ) C2571_=_C2577( C2571 C2577 ) C2571_=_C2578( C2571 C2578 ) C2571_=_C2579( C2571 C2579 ) \nC2571_=_C2580( C2571 C2580 ) C2571_=_C2581( C2571 C2581 ) C2571_=_C2582( C2571 C2582 ) C2571_=_C2583( C2571 C2583 ) C2571_=_C2584( C2571 C2584 ) C2571_=_C2585( C2571 C2585 ) \nC2571_=_C2907( C2571 C2907 ) C2572_=_C2573( C2572 C2573 ) C2572_=_C2574( C2572 C2574 ) C2572_=_C2576( C2572 C2576 ) C2572_=_C2577( C2572 C2577 ) C2572_=_C2578( C2572 C2578 ) \nC2572_=_C2579( C2572 C2579 ) C2572_=_C2580( C2572 C2580 ) C2572_=_C2581( C2572 C2581 ) C2572_=_C2582( C2572 C2582 ) C2572_=_C2583( C2572 C2583 ) C2572_=_C2584( C2572 C2584 ) \nC2572_=_C2585( C2572 C2585 ) C2572_=_C2740( C2572 C2740 ) C2572_=_C3083( C2572 C3083 ) C2572_=_C3085( C2572 C3085 ) C2572_=_C3090( C2572 C3090 ) C2573_=_C2574( C2573 C2574 ) \nC2573_=_C2576( C2573 C2576 ) C2573_=_C2577( C2573 C2577 ) C2573_=_C2578( C2573 C2578 ) C2573_=_C2579( C2573 C2579 ) C2573_=_C2580( C2573 C2580 ) C2573_=_C2581( C2573 C2581 ) \nC2573_=_C2582( C2573 C2582 ) C2573_=_C2583( C2573 C2583 ) C2573_=_C2584( C2573 C2584 ) C2573_=_C2585( C2573 C2585 ) C2573_=_C3200( C2573 C3200 ) C2574_=_C2576( C2574 C2576 ) \nC2574_=_C2577( C2574 C2577 ) C2574_=_C2578( C2574 C2578 ) C2574_=_C2579( C2574 C2579 ) C2574_=_C2580( C2574 C2580 ) C2574_=_C2581( C2574 C2581 ) C2574_=_C2582( C2574 C2582 ) \nC2574_=_C2583( C2574 C2583 ) C2574_=_C2584( C2574 C2584 ) C2574_=_C2585( C2574 C2585 ) C2576_=_C2577( C2576 C2577 ) C2576_=_C2578( C2576 C2578 ) C2576_=_C2579( C2576 C2579 ) \nC2576_=_C2580( C2576 C2580 ) C2576_=_C2581( C2576 C2581 ) C2576_=_C2582( C2576 C2582 ) C2576_=_C2583( C2576 C2583 ) C2576_=_C2584( C2576 C2584 ) C2576_=_C2585( C2576 C2585 ) \nC2577_=_C2578( C2577 C2578 ) C2577_=_C2579( C2577 C2579 ) C2577_=_C2580( C2577 C2580 ) C2577_=_C2581( C2577 C2581 ) C2577_=_C2582( C2577 C2582 ) C2577_=_C2583( C2577 C2583 ) \nC2577_=_C2584( C2577 C2584 ) C2577_=_C2585( C2577 C2585 ) C2578_=_C2579( C2578 C2579 ) C2578_=_C2580( C2578 C2580 ) C2578_=_C2581( C2578 C2581 ) C2578_=_C2582( C2578 C2582 ) \nC2578_=_C2583( C2578 C2583 ) C2578_=_C2584( C2578 C2584 ) C2578_=_C2585( C2578 C2585 ) C2579_=_C2580( C2579 C2580 ) C2579_=_C2581( C2579 C2581 ) C2579_=_C2582( C2579 C2582 ) \nC2579_=_C2583( C2579 C2583 ) C2579_=_C2584( C2579 C2584 ) C2579_=_C2585( C2579 C2585 ) C2580_=_C2581( C2580 C2581 ) C2580_=_C2582( C2580 C2582 ) C2580_=_C2583( C2580 C2583 ) \nC2580_=_C2584( C2580 C2584 ) C2580_=_C2585( C2580 C2585 ) C2581_=_C2582( C2581 C2582 ) C2581_=_C2583( C2581 C2583 ) C2581_=_C2584( C2581 C2584 ) C2581_=_C2585( C2581 C2585 ) \nC2581_=_C3275( C2581 C3275 ) C2582_=_C2583( C2582 C2583 ) C2582_=_C2584( C2582 C2584 ) C2582_=_C2585( C2582 C2585 ) C2583_=_C2584( C2583 C2584 ) C2583_=_C2585( C2583 C2585 ) \nC2583_=_C3276( C2583 C3276 ) C2584_=_C2585( C2584 C2585 ) C2589_=_C2597( C2589 C2597 ) C2589_=_C2648( C2589 C2648 ) C2589_=_C2695( C2589 C2695 ) C2589_=_C2757( C2589 C2757 ) \nC2589_=_C2987( C2589 C2987 ) C2589_=_C3017( C2589 C3017 ) C2589_=_C3176( C2589 C3176 ) C2589_=_C3367( C2589 C3367 ) C2589_=_C3421( C2589 C3421 ) C2589_=_C3618( C2589 C3618 ) \nC2589_=_C3669( C2589 C3669 ) C2589_=_C3670( C2589 C3670 ) C2589_=_C3671( C2589 C3671 ) C2589_=_C3672( C2589 C3672 ) C2589_=_C3673( C2589 C3673 ) C2589_=_C3674( C2589 C3674 ) \nC2597_=_C3009( C2597 C3009 ) C2597_=_C3090( C2597 C3090 ) C2597_=_C3348( C2597 C3348 ) C2597_=_C3598( C2597 C3598 ) C2597_=_C3702( C2597 C3702 ) C2597_=_C3712( C2597 C3712 ) \nC2597_=_C3723( C2597 C3723 ) C2597_=_C3732( C2597 C3732 ) C2597_=_C3859( C2597 C3859 ) C2597_=_C3983( C2597 C3983 ) C2597_=_C4042( C2597 C4042 ) C2597_=_C4043( C2597 C4043 ) \nC2597_=_C4044( C2597 C4044 ) C2597_=_C4046( C2597 C4046 ) C2608_=_C2609( C2608 C2609 ) C2608_=_C3000( C2608 C3000 ) C2608_=_C3085( C2608 C3085 ) C2608_=_C3342( C2608 C3342 ) \nC2608_=_C3561( C2608 C3561 ) C2608_=_C3562( C2608 C3562 ) C2608_=_C3563( C2608 C3563 ) C2608_=_C3564( C2608 C3564 ) C2608_=_C3565( C2608 C3565 ) C2608_=_C3566( C2608 C3566 ) \nC2608_=_C3567( C2608 C3567 ) C2608_=_C3568( C2608 C3568 ) C2608_=_C3570( C2608 C3570 ) C2608_=_C3571( C2608 C3571 ) C2608_=_C3572( C2608 C3572 ) C2609_=_C2646( C2609 C2646 ) \nC2609_=_C2693( C2609 C2693 ) C2609_=_C3002( C2609 C3002 ) C2609_=_C3016( C2609 C3016 ) C2609_=_C3561( C2609 C3561 ) C2609_=_C3590( C2609 C3590 ) C2609_=_C3592( C2609 C3592 ) \nC2609_=_C3593( C2609 C3593 ) C2609_=_C3594( C2609 C3594 ) C2609_=_C3595( C2609 C3595 ) C2609_=_C3596( C2609 C3596 ) C2609_=_C3597( C2609 C3597 ) C2609_=_C3598( C2609 C3598 ) \nC2609_=_C3599( C2609 C3599 ) C2609_=_C3600( C2609 C3600 ) C2609_=_C3602( C2609 C3602 ) C2646_=_C2648( C2646 C2648 ) C2646_=_C2655( C2646 C2655 ) C2646_=_C2693( C2646 C2693 ) \nC2646_=_C3002( C2646 C3002 ) C2646_=_C3016( C2646 C3016 ) C2646_=_C3561( C2646 C3561 ) C2646_=_C3590( C2646 C3590 ) C2646_=_C3592( C2646 C3592 ) C2646_=_C3593( C2646 C3593 ) \nC2646_=_C3594( C2646 C3594 ) C2646_=_C3595( C2646 C3595 ) C2646_=_C3596( C2646 C3596 ) C2646_=_C3597( C2646 C3597 ) C2646_=_C3598( C2646 C3598 ) C2646_=_C3599( C2646 C3599 ) \nC2646_=_C3600( C2646 C3600 ) C2646_=_C3602( C2646 C3602 ) C2648_=_C2655( C2648 C2655 ) C2648_=_C2695( C2648 C2695 ) C2648_=_C2757( C2648 C2757 ) C2648_=_C2987( C2648 C2987 ) \nC2648_=_C3017( C2648 C3017 ) C2648_=_C3176( C2648 C3176 ) C2648_=_C3367( C2648 C3367 ) C2648_=_C3421( C2648 C3421 ) C2648_=_C3618( C2648 C3618 ) C2648_=_C3669( C2648 C3669 ) \nC2648_=_C3670( C2648 C3670 ) C2648_=_C3671( C2648 C3671 ) C2648_=_C3672( C2648 C3672 ) C2648_=_C3673( C2648 C3673 ) C2648_=_C3674( C2648 C3674 ) C2655_=_C2701( C2655 C2701 ) \nC2655_=_C2907( C2655 C2907 ) C2655_=_C2981( C2655 C2981 ) C2655_=_C2997( C2655 C2997 ) C2655_=_C3025( C2655 C3025 ) C2655_=_C3200( C2655 C3200 ) C2655_=_C3512( C2655 C3512 ) \nC2655_=_C3797( C2655 C3797 ) C2655_=_C3888( C2655 C3888 ) C2655_=_C3929( C2655 C3929 ) C2655_=_C4068( C2655 C4068 ) C2655_=_C4086( C2655 C4086 ) C2655_=_C4087( C2655 C4087 ) \nC2655_=_C4088( C2655 C4088 ) C2655_=_C4090( C2655 C4090 ) C2693_=_C2695( C2693 C2695 ) C2693_=_C2701( C2693 C2701 ) C2693_=_C3002( C2693 C3002 ) C2693_=_C3016( C2693 C3016 ) \nC2693_=_C3561( C2693 C3561 ) C2693_=_C3590( C2693 C3590 ) C2693_=_C3592( C2693 C3592 ) C2693_=_C3593( C2693 C3593 ) C2693_=_C3594( C2693 C3594 ) C2693_=_C3595( C2693 C3595 ) \nC2693_=_C3596( C2693 C3596 ) C2693_=_C3597( C2693 C3597 ) C2693_=_C3598( C2693 C3598 ) C2693_=_C3599( C2693 C3599 ) C2693_=_C3600( C2693 C3600 ) C2693_=_C3602( C2693 C3602 ) \nC2695_=_C2701( C2695 C2701 ) C2695_=_C2757( C2695 C2757 ) C2695_=_C2987( C2695 C2987 ) C2695_=_C3017( C2695 C3017 ) C2695_=_C3176( C2695 C3176 ) C2695_=_C3367( C2695 C3367 ) \nC2695_=_C3421( C2695 C3421 ) C2695_=_C3618( C2695 C3618 ) C2695_=_C3669(</w:t>
      </w:r>
    </w:p>
    <w:p>
      <w:pPr>
        <w:pStyle w:val="PreformattedText"/>
        <w:bidi w:val="0"/>
        <w:spacing w:before="0" w:after="0"/>
        <w:jc w:val="left"/>
        <w:rPr/>
      </w:pPr>
      <w:r>
        <w:rPr/>
        <w:t xml:space="preserve"> </w:t>
      </w:r>
      <w:r>
        <w:rPr/>
        <w:t>C2695 C3669 ) C2695_=_C3670( C2695 C3670 ) C2695_=_C3671( C2695 C3671 ) C2695_=_C3672( C2695 C3672 ) \nC2695_=_C3673( C2695 C3673 ) C2695_=_C3674( C2695 C3674 ) C2701_=_C2907( C2701 C2907 ) C2701_=_C2981( C2701 C2981 ) C2701_=_C2997( C2701 C2997 ) C2701_=_C3025( C2701 C3025 ) \nC2701_=_C3200( C2701 C3200 ) C2701_=_C3512( C2701 C3512 ) C2701_=_C3797( C2701 C3797 ) C2701_=_C3888( C2701 C3888 ) C2701_=_C3929( C2701 C3929 ) C2701_=_C4068( C2701 C4068 ) \nC2701_=_C4086( C2701 C4086 ) C2701_=_C4087( C2701 C4087 ) C2701_=_C4088( C2701 C4088 ) C2701_=_C4090( C2701 C4090 ) C2739_=_C2740( C2739 C2740 ) C2739_=_C2741( C2739 C2741 ) \nC2739_=_C2742( C2739 C2742 ) C2739_=_C2744( C2739 C2744 ) C2739_=_C2746( C2739 C2746 ) C2739_=_C2747( C2739 C2747 ) C2739_=_C2748( C2739 C2748 ) C2739_=_C2749( C2739 C2749 ) \nC2739_=_C2750( C2739 C2750 ) C2739_=_C2751( C2739 C2751 ) C2740_=_C2741( C2740 C2741 ) C2740_=_C2742( C2740 C2742 ) C2740_=_C2744( C2740 C2744 ) C2740_=_C2746( C2740 C2746 ) \nC2740_=_C2747( C2740 C2747 ) C2740_=_C2748( C2740 C2748 ) C2740_=_C2749( C2740 C2749 ) C2740_=_C2750( C2740 C2750 ) C2740_=_C2751( C2740 C2751 ) C2740_=_C3083( C2740 C3083 ) \nC2740_=_C3085( C2740 C3085 ) C2740_=_C3090( C2740 C3090 ) C2741_=_C2742( C2741 C2742 ) C2741_=_C2744( C2741 C2744 ) C2741_=_C2746( C2741 C2746 ) C2741_=_C2747( C2741 C2747 ) \nC2741_=_C2748( C2741 C2748 ) C2741_=_C2749( C2741 C2749 ) C2741_=_C2750( C2741 C2750 ) C2741_=_C2751( C2741 C2751 ) C2741_=_C3342( C2741 C3342 ) C2741_=_C3348( C2741 C3348 ) \nC2742_=_C2744( C2742 C2744 ) C2742_=_C2746( C2742 C2746 ) C2742_=_C2747( C2742 C2747 ) C2742_=_C2748( C2742 C2748 ) C2742_=_C2749( C2742 C2749 ) C2742_=_C2750( C2742 C2750 ) \nC2742_=_C2751( C2742 C2751 ) C2744_=_C2746( C2744 C2746 ) C2744_=_C2747( C2744 C2747 ) C2744_=_C2748( C2744 C2748 ) C2744_=_C2749( C2744 C2749 ) C2744_=_C2750( C2744 C2750 ) \nC2744_=_C2751( C2744 C2751 ) C2744_=_C3925( C2744 C3925 ) C2746_=_C2747( C2746 C2747 ) C2746_=_C2748( C2746 C2748 ) C2746_=_C2749( C2746 C2749 ) C2746_=_C2750( C2746 C2750 ) \nC2746_=_C2751( C2746 C2751 ) C2746_=_C3570( C2746 C3570 ) C2746_=_C4043( C2746 C4043 ) C2747_=_C2748( C2747 C2748 ) C2747_=_C2749( C2747 C2749 ) C2747_=_C2750( C2747 C2750 ) \nC2747_=_C2751( C2747 C2751 ) C2747_=_C3279( C2747 C3279 ) C2747_=_C3571( C2747 C3571 ) C2747_=_C3599( C2747 C3599 ) C2748_=_C2749( C2748 C2749 ) C2748_=_C2750( C2748 C2750 ) \nC2748_=_C2751( C2748 C2751 ) C2748_=_C4068( C2748 C4068 ) C2749_=_C2750( C2749 C2750 ) C2749_=_C2751( C2749 C2751 ) C2749_=_C3572( C2749 C3572 ) C2749_=_C4044( C2749 C4044 ) \nC2750_=_C2751( C2750 C2751 ) C2750_=_C3672( C2750 C3672 ) C2757_=_C2987( C2757 C2987 ) C2757_=_C3017( C2757 C3017 ) C2757_=_C3176( C2757 C3176 ) C2757_=_C3367( C2757 C3367 ) \nC2757_=_C3421( C2757 C3421 ) C2757_=_C3618( C2757 C3618 ) C2757_=_C3669( C2757 C3669 ) C2757_=_C3670( C2757 C3670 ) C2757_=_C3671( C2757 C3671 ) C2757_=_C3672( C2757 C3672 ) \nC2757_=_C3673( C2757 C3673 ) C2757_=_C3674( C2757 C3674 ) C2770_=_C2782( C2770 C2782 ) C2770_=_C2923( C2770 C2923 ) C2770_=_C3083( C2770 C3083 ) C2770_=_C3272( C2770 C3272 ) \nC2770_=_C3273( C2770 C3273 ) C2770_=_C3274( C2770 C3274 ) C2770_=_C3275( C2770 C3275 ) C2770_=_C3276( C2770 C3276 ) C2770_=_C3277( C2770 C3277 ) C2770_=_C3278( C2770 C3278 ) \nC2770_=_C3279( C2770 C3279 ) C2770_=_C3280( C2770 C3280 ) C2770_=_C3281( C2770 C3281 ) C2782_=_C2923( C2782 C2923 ) C2782_=_C3083( C2782 C3083 ) C2782_=_C3272( C2782 C3272 ) \nC2782_=_C3273( C2782 C3273 ) C2782_=_C3274( C2782 C3274 ) C2782_=_C3275( C2782 C3275 ) C2782_=_C3276( C2782 C3276 ) C2782_=_C3277( C2782 C3277 ) C2782_=_C3278( C2782 C3278 ) \nC2782_=_C3279( C2782 C3279 ) C2782_=_C3280( C2782 C3280 ) C2782_=_C3281( C2782 C3281 ) C2907_=_C2981( C2907 C2981 ) C2907_=_C2997( C2907 C2997 ) C2907_=_C3025( C2907 C3025 ) \nC2907_=_C3200( C2907 C3200 ) C2907_=_C3512( C2907 C3512 ) C2907_=_C3797( C2907 C3797 ) C2907_=_C3888( C2907 C3888 ) C2907_=_C3929( C2907 C3929 ) C2907_=_C4068( C2907 C4068 ) \nC2907_=_C4086( C2907 C4086 ) C2907_=_C4087( C2907 C4087 ) C2907_=_C4088( C2907 C4088 ) C2907_=_C4090( C2907 C4090 ) C2923_=_C3083( C2923 C3083 ) C2923_=_C3272( C2923 C3272 ) \nC2923_=_C3273( C2923 C3273 ) C2923_=_C3274( C2923 C3274 ) C2923_=_C3275( C2923 C3275 ) C2923_=_C3276( C2923 C3276 ) C2923_=_C3277( C2923 C3277 ) C2923_=_C3278( C2923 C3278 ) \nC2923_=_C3279( C2923 C3279 ) C2923_=_C3280( C2923 C3280 ) C2923_=_C3281( C2923 C3281 ) C2981_=_C2997( C2981 C2997 ) C2981_=_C3025( C2981 C3025 ) C2981_=_C3200( C2981 C3200 ) \nC2981_=_C3512( C2981 C3512 ) C2981_=_C3797( C2981 C3797 ) C2981_=_C3888( C2981 C3888 ) C2981_=_C3929( C2981 C3929 ) C2981_=_C4068( C2981 C4068 ) C2981_=_C4086( C2981 C4086 ) \nC2981_=_C4087( C2981 C4087 ) C2981_=_C4088( C2981 C4088 ) C2981_=_C4090( C2981 C4090 ) C2987_=_C2997( C2987 C2997 ) C2987_=_C3017( C2987 C3017 ) C2987_=_C3176( C2987 C3176 ) \nC2987_=_C3367( C2987 C3367 ) C2987_=_C3421( C2987 C3421 ) C2987_=_C3618( C2987 C3618 ) C2987_=_C3669( C2987 C3669 ) C2987_=_C3670( C2987 C3670 ) C2987_=_C3671( C2987 C3671 ) \nC2987_=_C3672( C2987 C3672 ) C2987_=_C3673( C2987 C3673 ) C2987_=_C3674( C2987 C3674 ) C2997_=_C3025( C2997 C3025 ) C2997_=_C3200( C2997 C3200 ) C2997_=_C3512( C2997 C3512 ) \nC2997_=_C3797( C2997 C3797 ) C2997_=_C3888( C2997 C3888 ) C2997_=_C3929( C2997 C3929 ) C2997_=_C4068( C2997 C4068 ) C2997_=_C4086( C2997 C4086 ) C2997_=_C4087( C2997 C4087 ) \nC2997_=_C4088( C2997 C4088 ) C2997_=_C4090( C2997 C4090 ) C3000_=_C3002( C3000 C3002 ) C3000_=_C3009( C3000 C3009 ) C3000_=_C3012( C3000 C3012 ) C3000_=_C3085( C3000 C3085 ) \nC3000_=_C3342( C3000 C3342 ) C3000_=_C3561( C3000 C3561 ) C3000_=_C3562( C3000 C3562 ) C3000_=_C3563( C3000 C3563 ) C3000_=_C3564( C3000 C3564 ) C3000_=_C3565( C3000 C3565 ) \nC3000_=_C3566( C3000 C3566 ) C3000_=_C3567( C3000 C3567 ) C3000_=_C3568( C3000 C3568 ) C3000_=_C3570( C3000 C3570 ) C3000_=_C3571( C3000 C3571 ) C3000_=_C3572( C3000 C3572 ) \nC3002_=_C3009( C3002 C3009 ) C3002_=_C3012( C3002 C3012 ) C3002_=_C3016( C3002 C3016 ) C3002_=_C3561( C3002 C3561 ) C3002_=_C3590( C3002 C3590 ) C3002_=_C3592( C3002 C3592 ) \nC3002_=_C3593( C3002 C3593 ) C3002_=_C3594( C3002 C3594 ) C3002_=_C3595( C3002 C3595 ) C3002_=_C3596( C3002 C3596 ) C3002_=_C3597( C3002 C3597 ) C3002_=_C3598( C3002 C3598 ) \nC3002_=_C3599( C3002 C3599 ) C3002_=_C3600( C3002 C3600 ) C3002_=_C3602( C3002 C3602 ) C3009_=_C3012( C3009 C3012 ) C3009_=_C3090( C3009 C3090 ) C3009_=_C3348( C3009 C3348 ) \nC3009_=_C3598( C3009 C3598 ) C3009_=_C3702( C3009 C3702 ) C3009_=_C3712( C3009 C3712 ) C3009_=_C3723( C3009 C3723 ) C3009_=_C3732( C3009 C3732 ) C3009_=_C3859( C3009 C3859 ) \nC3009_=_C3983( C3009 C3983 ) C3009_=_C4042( C3009 C4042 ) C3009_=_C4043( C3009 C4043 ) C3009_=_C4044( C3009 C4044 ) C3009_=_C4046( C3009 C4046 ) C3012_=_C3398( C3012 C3398 ) \nC3012_=_C3602( C3012 C3602 ) C3012_=_C3689( C3012 C3689 ) C3012_=_C3736( C3012 C3736 ) C3012_=_C3751( C3012 C3751 ) C3012_=_C3829( C3012 C3829 ) C3012_=_C3861( C3012 C3861 ) \nC3012_=_C3925( C3012 C3925 ) C3012_=_C4030( C3012 C4030 ) C3012_=_C4038( C3012 C4038 ) C3012_=_C4078( C3012 C4078 ) C3012_=_C4081( C3012 C4081 ) C3012_=_C4089( C3012 C4089 ) \nC3016_=_C3017( C3016 C3017 ) C3016_=_C3025( C3016 C3025 ) C3016_=_C3561( C3016 C3561 ) C3016_=_C3590( C3016 C3590 ) C3016_=_C3592( C3016 C3592 ) C3016_=_C3593( C3016 C3593 ) \nC3016_=_C3594( C3016 C3594 ) C3016_=_C3595( C3016 C3595 ) C3016_=_C3596( C3016 C3596 ) C3016_=_C3597( C3016 C3597 ) C3016_=_C3598( C3016 C3598 ) C3016_=_C3599( C3016 C3599 ) \nC3016_=_C3600( C3016 C3600 ) C3016_=_C3602( C3016 C3602 ) C3017_=_C3025( C3017 C3025 ) C3017_=_C3176( C3017 C3176 ) C3017_=_C3367( C3017 C3367 ) C3017_=_C3421( C3017 C3421 ) \nC3017_=_C3618( C3017 C3618 ) C3017_=_C3669( C3017 C3669 ) C3017_=_C3670( C3017 C3670 ) C3017_=_C3671( C3017 C3671 ) C3017_=_C3672( C3017 C3672 ) C3017_=_C3673( C3017 C3673 ) \nC3017_=_C3674( C3017 C3674 ) C3025_=_C3200( C3025 C3200 ) C3025_=_C3512( C3025 C3512 ) C3025_=_C3797( C3025 C3797 ) C3025_=_C3888( C3025 C3888 ) C3025_=_C3929( C3025 C3929 ) \nC3025_=_C4068( C3025 C4068 ) C3025_=_C4086( C3025 C4086 ) C3025_=_C4087( C3025 C4087 ) C3025_=_C4088( C3025 C4088 ) C3025_=_C4090( C3025 C4090 ) C3083_=_C3085( C3083 C3085 ) \nC3083_=_C3090( C3083 C3090 ) C3083_=_C3272( C3083 C3272 ) C3083_=_C3273( C3083 C3273 ) C3083_=_C3274( C3083 C3274 ) C3083_=_C3275( C3083 C3275 ) C3083_=_C3276( C3083 C3276 ) \nC3083_=_C3277( C3083 C3277 ) C3083_=_C3278( C3083 C3278 ) C3083_=_C3279( C3083 C3279 ) C3083_=_C3280( C3083 C3280 ) C3083_=_C3281( C3083 C3281 ) C3085_=_C3090( C3085 C3090 ) \nC3085_=_C3342( C3085 C3342 ) C3085_=_C3561( C3085 C3561 ) C3085_=_C3562( C3085 C3562 ) C3085_=_C3563( C3085 C3563 ) C3085_=_C3564( C3085 C3564 ) C3085_=_C3565( C3085 C3565 ) \nC3085_=_C3566( C3085 C3566 ) C3085_=_C3567( C3085 C3567 ) C3085_=_C3568( C3085 C3568 ) C3085_=_C3570( C3085 C3570 ) C3085_=_C3571( C3085 C3571 ) C3085_=_C3572( C3085 C3572 ) \nC3090_=_C3348( C3090 C3348 ) C3090_=_C3598( C3090 C3598 ) C3090_=_C3702( C3090 C3702 ) C3090_=_C3712( C3090 C3712 ) C3090_=_C3723( C3090 C3723 ) C3090_=_C3732( C3090 C3732 ) \nC3090_=_C3859( C3090 C3859 ) C3090_=_C3983( C3090 C3983 ) C3090_=_C4042( C3090 C4042 ) C3090_=_C4043( C3090 C4043 ) C3090_=_C4044( C3090 C4044 ) C3090_=_C4046( C3090 C4046 ) \nC3176_=_C3367( C3176 C3367 ) C3176_=_C3421( C3176 C3421 ) C3176_=_C3618( C3176 C3618 ) C3176_=_C3669( C3176 C3669 ) C3176_=_C3670( C3176 C3670 ) C3176_=_C3671( C3176 C3671 ) \nC3176_=_C3672( C3176 C3672 ) C3176_=_C3673( C3176 C3673 ) C3176_=_C3674( C3176 C3674 ) C3200_=_C3512( C3200 C3512 ) C3200_=_C3797( C3200 C3797 ) C3200_=_C3888( C3200 C3888 ) \nC3200_=_C3929( C3200 C3929 ) C3200_=_C4068( C3200 C4068 ) C3200_=_C4086( C3200 C4086 ) C3200_=_C4087( C3200 C4087 ) C3200_=_C4088( C3200 C4088 ) C3200_=_C4090( C3200 C4090 ) \nC3272_=_C3273( C3272 C3273 ) C3272_=_C3274( C3272 C3274 ) C3272_=_C3275( C3272 C3275 ) C3272_=_C3276( C3272 C3276 ) C3272_=_C3277(</w:t>
      </w:r>
    </w:p>
    <w:p>
      <w:pPr>
        <w:pStyle w:val="PreformattedText"/>
        <w:bidi w:val="0"/>
        <w:spacing w:before="0" w:after="0"/>
        <w:jc w:val="left"/>
        <w:rPr/>
      </w:pPr>
      <w:r>
        <w:rPr/>
        <w:t xml:space="preserve"> </w:t>
      </w:r>
      <w:r>
        <w:rPr/>
        <w:t>C3272 C3277 ) C3272_=_C3278( C3272 C3278 ) \nC3272_=_C3279( C3272 C3279 ) C3272_=_C3280( C3272 C3280 ) C3272_=_C3281( C3272 C3281 ) C3273_=_C3274( C3273 C3274 ) C3273_=_C3275( C3273 C3275 ) C3273_=_C3276( C3273 C3276 ) \nC3273_=_C3277( C3273 C3277 ) C3273_=_C3278( C3273 C3278 ) C3273_=_C3279( C3273 C3279 ) C3273_=_C3280( C3273 C3280 ) C3273_=_C3281( C3273 C3281 ) C3274_=_C3275( C3274 C3275 ) \nC3274_=_C3276( C3274 C3276 ) C3274_=_C3277( C3274 C3277 ) C3274_=_C3278( C3274 C3278 ) C3274_=_C3279( C3274 C3279 ) C3274_=_C3280( C3274 C3280 ) C3274_=_C3281( C3274 C3281 ) \nC3275_=_C3276( C3275 C3276 ) C3275_=_C3277( C3275 C3277 ) C3275_=_C3278( C3275 C3278 ) C3275_=_C3279( C3275 C3279 ) C3275_=_C3280( C3275 C3280 ) C3275_=_C3281( C3275 C3281 ) \nC3276_=_C3277( C3276 C3277 ) C3276_=_C3278( C3276 C3278 ) C3276_=_C3279( C3276 C3279 ) C3276_=_C3280( C3276 C3280 ) C3276_=_C3281( C3276 C3281 ) C3277_=_C3278( C3277 C3278 ) \nC3277_=_C3279( C3277 C3279 ) C3277_=_C3280( C3277 C3280 ) C3277_=_C3281( C3277 C3281 ) C3277_=_C3929( C3277 C3929 ) C3278_=_C3279( C3278 C3279 ) C3278_=_C3280( C3278 C3280 ) \nC3278_=_C3281( C3278 C3281 ) C3279_=_C3280( C3279 C3280 ) C3279_=_C3281( C3279 C3281 ) C3279_=_C3571( C3279 C3571 ) C3279_=_C3599( C3279 C3599 ) C3280_=_C3281( C3280 C3281 ) \nC3342_=_C3348( C3342 C3348 ) C3342_=_C3561( C3342 C3561 ) C3342_=_C3562( C3342 C3562 ) C3342_=_C3563( C3342 C3563 ) C3342_=_C3564( C3342 C3564 ) C3342_=_C3565( C3342 C3565 ) \nC3342_=_C3566( C3342 C3566 ) C3342_=_C3567( C3342 C3567 ) C3342_=_C3568( C3342 C3568 ) C3342_=_C3570( C3342 C3570 ) C3342_=_C3571( C3342 C3571 ) C3342_=_C3572( C3342 C3572 ) \nC3348_=_C3598( C3348 C3598 ) C3348_=_C3702( C3348 C3702 ) C3348_=_C3712( C3348 C3712 ) C3348_=_C3723( C3348 C3723 ) C3348_=_C3732( C3348 C3732 ) C3348_=_C3859( C3348 C3859 ) \nC3348_=_C3983( C3348 C3983 ) C3348_=_C4042( C3348 C4042 ) C3348_=_C4043( C3348 C4043 ) C3348_=_C4044( C3348 C4044 ) C3348_=_C4046( C3348 C4046 ) C3367_=_C3421( C3367 C3421 ) \nC3367_=_C3618( C3367 C3618 ) C3367_=_C3669( C3367 C3669 ) C3367_=_C3670( C3367 C3670 ) C3367_=_C3671( C3367 C3671 ) C3367_=_C3672( C3367 C3672 ) C3367_=_C3673( C3367 C3673 ) \nC3367_=_C3674( C3367 C3674 ) C3398_=_C3602( C3398 C3602 ) C3398_=_C3689( C3398 C3689 ) C3398_=_C3736( C3398 C3736 ) C3398_=_C3751( C3398 C3751 ) C3398_=_C3829( C3398 C3829 ) \nC3398_=_C3861( C3398 C3861 ) C3398_=_C3925( C3398 C3925 ) C3398_=_C4030( C3398 C4030 ) C3398_=_C4038( C3398 C4038 ) C3398_=_C4078( C3398 C4078 ) C3398_=_C4081( C3398 C4081 ) \nC3398_=_C4089( C3398 C4089 ) C3421_=_C3618( C3421 C3618 ) C3421_=_C3669( C3421 C3669 ) C3421_=_C3670( C3421 C3670 ) C3421_=_C3671( C3421 C3671 ) C3421_=_C3672( C3421 C3672 ) \nC3421_=_C3673( C3421 C3673 ) C3421_=_C3674( C3421 C3674 ) C3512_=_C3797( C3512 C3797 ) C3512_=_C3888( C3512 C3888 ) C3512_=_C3929( C3512 C3929 ) C3512_=_C4068( C3512 C4068 ) \nC3512_=_C4086( C3512 C4086 ) C3512_=_C4087( C3512 C4087 ) C3512_=_C4088( C3512 C4088 ) C3512_=_C4090( C3512 C4090 ) C3561_=_C3562( C3561 C3562 ) C3561_=_C3563( C3561 C3563 ) \nC3561_=_C3564( C3561 C3564 ) C3561_=_C3565( C3561 C3565 ) C3561_=_C3566( C3561 C3566 ) C3561_=_C3567( C3561 C3567 ) C3561_=_C3568( C3561 C3568 ) C3561_=_C3570( C3561 C3570 ) \nC3561_=_C3571( C3561 C3571 ) C3561_=_C3572( C3561 C3572 ) C3561_=_C3590( C3561 C3590 ) C3561_=_C3592( C3561 C3592 ) C3561_=_C3593( C3561 C3593 ) C3561_=_C3594( C3561 C3594 ) \nC3561_=_C3595( C3561 C3595 ) C3561_=_C3596( C3561 C3596 ) C3561_=_C3597( C3561 C3597 ) C3561_=_C3598( C3561 C3598 ) C3561_=_C3599( C3561 C3599 ) C3561_=_C3600( C3561 C3600 ) \nC3561_=_C3602( C3561 C3602 ) C3562_=_C3563( C3562 C3563 ) C3562_=_C3564( C3562 C3564 ) C3562_=_C3565( C3562 C3565 ) C3562_=_C3566( C3562 C3566 ) C3562_=_C3567( C3562 C3567 ) \nC3562_=_C3568( C3562 C3568 ) C3562_=_C3570( C3562 C3570 ) C3562_=_C3571( C3562 C3571 ) C3562_=_C3572( C3562 C3572 ) C3562_=_C3590( C3562 C3590 ) C3563_=_C3564( C3563 C3564 ) \nC3563_=_C3565( C3563 C3565 ) C3563_=_C3566( C3563 C3566 ) C3563_=_C3567( C3563 C3567 ) C3563_=_C3568( C3563 C3568 ) C3563_=_C3570( C3563 C3570 ) C3563_=_C3571( C3563 C3571 ) \nC3563_=_C3572( C3563 C3572 ) C3563_=_C3592( C3563 C3592 ) C3563_=_C3732( C3563 C3732 ) C3563_=_C3736( C3563 C3736 ) C3564_=_C3565( C3564 C3565 ) C3564_=_C3566( C3564 C3566 ) \nC3564_=_C3567( C3564 C3567 ) C3564_=_C3568( C3564 C3568 ) C3564_=_C3570( C3564 C3570 ) C3564_=_C3571( C3564 C3571 ) C3564_=_C3572( C3564 C3572 ) C3564_=_C3593( C3564 C3593 ) \nC3565_=_C3566( C3565 C3566 ) C3565_=_C3567( C3565 C3567 ) C3565_=_C3568( C3565 C3568 ) C3565_=_C3570( C3565 C3570 ) C3565_=_C3571( C3565 C3571 ) C3565_=_C3572( C3565 C3572 ) \nC3565_=_C3594( C3565 C3594 ) C3565_=_C3859( C3565 C3859 ) C3565_=_C3861( C3565 C3861 ) C3566_=_C3567( C3566 C3567 ) C3566_=_C3568( C3566 C3568 ) C3566_=_C3570( C3566 C3570 ) \nC3566_=_C3571( C3566 C3571 ) C3566_=_C3572( C3566 C3572 ) C3566_=_C3595( C3566 C3595 ) C3566_=_C3670( C3566 C3670 ) C3567_=_C3568( C3567 C3568 ) C3567_=_C3570( C3567 C3570 ) \nC3567_=_C3571( C3567 C3571 ) C3567_=_C3572( C3567 C3572 ) C3567_=_C3596( C3567 C3596 ) C3568_=_C3570( C3568 C3570 ) C3568_=_C3571( C3568 C3571 ) C3568_=_C3572( C3568 C3572 ) \nC3568_=_C3597( C3568 C3597 ) C3570_=_C3571( C3570 C3571 ) C3570_=_C3572( C3570 C3572 ) C3570_=_C4043( C3570 C4043 ) C3571_=_C3572( C3571 C3572 ) C3571_=_C3599( C3571 C3599 ) \nC3572_=_C4044( C3572 C4044 ) C3590_=_C3592( C3590 C3592 ) C3590_=_C3593( C3590 C3593 ) C3590_=_C3594( C3590 C3594 ) C3590_=_C3595( C3590 C3595 ) C3590_=_C3596( C3590 C3596 ) \nC3590_=_C3597( C3590 C3597 ) C3590_=_C3598( C3590 C3598 ) C3590_=_C3599( C3590 C3599 ) C3590_=_C3600( C3590 C3600 ) C3590_=_C3602( C3590 C3602 ) C3592_=_C3593( C3592 C3593 ) \nC3592_=_C3594( C3592 C3594 ) C3592_=_C3595( C3592 C3595 ) C3592_=_C3596( C3592 C3596 ) C3592_=_C3597( C3592 C3597 ) C3592_=_C3598( C3592 C3598 ) C3592_=_C3599( C3592 C3599 ) \nC3592_=_C3600( C3592 C3600 ) C3592_=_C3602( C3592 C3602 ) C3592_=_C3732( C3592 C3732 ) C3592_=_C3736( C3592 C3736 ) C3593_=_C3594( C3593 C3594 ) C3593_=_C3595( C3593 C3595 ) \nC3593_=_C3596( C3593 C3596 ) C3593_=_C3597( C3593 C3597 ) C3593_=_C3598( C3593 C3598 ) C3593_=_C3599( C3593 C3599 ) C3593_=_C3600( C3593 C3600 ) C3593_=_C3602( C3593 C3602 ) \nC3594_=_C3595( C3594 C3595 ) C3594_=_C3596( C3594 C3596 ) C3594_=_C3597( C3594 C3597 ) C3594_=_C3598( C3594 C3598 ) C3594_=_C3599( C3594 C3599 ) C3594_=_C3600( C3594 C3600 ) \nC3594_=_C3602( C3594 C3602 ) C3594_=_C3859( C3594 C3859 ) C3594_=_C3861( C3594 C3861 ) C3595_=_C3596( C3595 C3596 ) C3595_=_C3597( C3595 C3597 ) C3595_=_C3598( C3595 C3598 ) \nC3595_=_C3599( C3595 C3599 ) C3595_=_C3600( C3595 C3600 ) C3595_=_C3602( C3595 C3602 ) C3595_=_C3670( C3595 C3670 ) C3596_=_C3597( C3596 C3597 ) C3596_=_C3598( C3596 C3598 ) \nC3596_=_C3599( C3596 C3599 ) C3596_=_C3600( C3596 C3600 ) C3596_=_C3602( C3596 C3602 ) C3597_=_C3598( C3597 C3598 ) C3597_=_C3599( C3597 C3599 ) C3597_=_C3600( C3597 C3600 ) \nC3597_=_C3602( C3597 C3602 ) C3598_=_C3599( C3598 C3599 ) C3598_=_C3600( C3598 C3600 ) C3598_=_C3602( C3598 C3602 ) C3598_=_C3702( C3598 C3702 ) C3598_=_C3712( C3598 C3712 ) \nC3598_=_C3723( C3598 C3723 ) C3598_=_C3732( C3598 C3732 ) C3598_=_C3859( C3598 C3859 ) C3598_=_C3983( C3598 C3983 ) C3598_=_C4042( C3598 C4042 ) C3598_=_C4043( C3598 C4043 ) \nC3598_=_C4044( C3598 C4044 ) C3598_=_C4046( C3598 C4046 ) C3599_=_C3600( C3599 C3600 ) C3599_=_C3602( C3599 C3602 ) C3600_=_C3602( C3600 C3602 ) C3600_=_C3673( C3600 C3673 ) \nC3600_=_C4090( C3600 C4090 ) C3602_=_C3689( C3602 C3689 ) C3602_=_C3736( C3602 C3736 ) C3602_=_C3751( C3602 C3751 ) C3602_=_C3829( C3602 C3829 ) C3602_=_C3861( C3602 C3861 ) \nC3602_=_C3925( C3602 C3925 ) C3602_=_C4030( C3602 C4030 ) C3602_=_C4038( C3602 C4038 ) C3602_=_C4078( C3602 C4078 ) C3602_=_C4081( C3602 C4081 ) C3602_=_C4089( C3602 C4089 ) \nC3618_=_C3669( C3618 C3669 ) C3618_=_C3670( C3618 C3670 ) C3618_=_C3671( C3618 C3671 ) C3618_=_C3672( C3618 C3672 ) C3618_=_C3673( C3618 C3673 ) C3618_=_C3674( C3618 C3674 ) \nC3669_=_C3670( C3669 C3670 ) C3669_=_C3671( C3669 C3671 ) C3669_=_C3672( C3669 C3672 ) C3669_=_C3673( C3669 C3673 ) C3669_=_C3674( C3669 C3674 ) C3670_=_C3671( C3670 C3671 ) \nC3670_=_C3672( C3670 C3672 ) C3670_=_C3673( C3670 C3673 ) C3670_=_C3674( C3670 C3674 ) C3671_=_C3672( C3671 C3672 ) C3671_=_C3673( C3671 C3673 ) C3671_=_C3674( C3671 C3674 ) \nC3672_=_C3673( C3672 C3673 ) C3672_=_C3674( C3672 C3674 ) C3673_=_C3674( C3673 C3674 ) C3673_=_C4090( C3673 C4090 ) C3689_=_C3736( C3689 C3736 ) C3689_=_C3751( C3689 C3751 ) \nC3689_=_C3829( C3689 C3829 ) C3689_=_C3861( C3689 C3861 ) C3689_=_C3925( C3689 C3925 ) C3689_=_C4030( C3689 C4030 ) C3689_=_C4038( C3689 C4038 ) C3689_=_C4078( C3689 C4078 ) \nC3689_=_C4081( C3689 C4081 ) C3689_=_C4089( C3689 C4089 ) C3702_=_C3712( C3702 C3712 ) C3702_=_C3723( C3702 C3723 ) C3702_=_C3732( C3702 C3732 ) C3702_=_C3859( C3702 C3859 ) \nC3702_=_C3983( C3702 C3983 ) C3702_=_C4042( C3702 C4042 ) C3702_=_C4043( C3702 C4043 ) C3702_=_C4044( C3702 C4044 ) C3702_=_C4046( C3702 C4046 ) C3712_=_C3723( C3712 C3723 ) \nC3712_=_C3732( C3712 C3732 ) C3712_=_C3859( C3712 C3859 ) C3712_=_C3983( C3712 C3983 ) C3712_=_C4042( C3712 C4042 ) C3712_=_C4043( C3712 C4043 ) C3712_=_C4044( C3712 C4044 ) \nC3712_=_C4046( C3712 C4046 ) C3723_=_C3732( C3723 C3732 ) C3723_=_C3859( C3723 C3859 ) C3723_=_C3983( C3723 C3983 ) C3723_=_C4042( C3723 C4042 ) C3723_=_C4043( C3723 C4043 ) \nC3723_=_C4044( C3723 C4044 ) C3723_=_C4046( C3723 C4046 ) C3732_=_C3736( C3732 C3736 ) C3732_=_C3859( C3732 C3859 ) C3732_=_C3983( C3732 C3983 ) C3732_=_C4042( C3732 C4042 ) \nC3732_=_C4043( C3732 C4043 ) C3732_=_C4044( C3732 C4044 ) C3732_=_C4046( C3732 C4046 ) C3736_=_C3751( C3736 C3751 ) C3736_=_C3829( C3736 C3829 ) C3736_=_C3861( C3736 C3861 ) \nC3736_=_C3925( C3736 C3925 ) C3736_=_C4030( C3736 C4030 ) C3736_=_C4038( C3736 C4038 ) C3736_=_C4078( C3736 C4078 ) C3736_=_C4081( C3736 C4081 ) C3736_=_C4089( C3736 C4089 ) \nC3751_=_C3829(</w:t>
      </w:r>
    </w:p>
    <w:p>
      <w:pPr>
        <w:pStyle w:val="PreformattedText"/>
        <w:bidi w:val="0"/>
        <w:spacing w:before="0" w:after="0"/>
        <w:jc w:val="left"/>
        <w:rPr/>
      </w:pPr>
      <w:r>
        <w:rPr/>
        <w:t xml:space="preserve"> </w:t>
      </w:r>
      <w:r>
        <w:rPr/>
        <w:t>C3751 C3829 ) C3751_=_C3861( C3751 C3861 ) C3751_=_C3925( C3751 C3925 ) C3751_=_C4030( C3751 C4030 ) C3751_=_C4038( C3751 C4038 ) C3751_=_C4078( C3751 C4078 ) \nC3751_=_C4081( C3751 C4081 ) C3751_=_C4089( C3751 C4089 ) C3797_=_C3888( C3797 C3888 ) C3797_=_C3929( C3797 C3929 ) C3797_=_C4068( C3797 C4068 ) C3797_=_C4086( C3797 C4086 ) \nC3797_=_C4087( C3797 C4087 ) C3797_=_C4088( C3797 C4088 ) C3797_=_C4090( C3797 C4090 ) C3829_=_C3861( C3829 C3861 ) C3829_=_C3925( C3829 C3925 ) C3829_=_C4030( C3829 C4030 ) \nC3829_=_C4038( C3829 C4038 ) C3829_=_C4078( C3829 C4078 ) C3829_=_C4081( C3829 C4081 ) C3829_=_C4089( C3829 C4089 ) C3859_=_C3861( C3859 C3861 ) C3859_=_C3983( C3859 C3983 ) \nC3859_=_C4042( C3859 C4042 ) C3859_=_C4043( C3859 C4043 ) C3859_=_C4044( C3859 C4044 ) C3859_=_C4046( C3859 C4046 ) C3861_=_C3925( C3861 C3925 ) C3861_=_C4030( C3861 C4030 ) \nC3861_=_C4038( C3861 C4038 ) C3861_=_C4078( C3861 C4078 ) C3861_=_C4081( C3861 C4081 ) C3861_=_C4089( C3861 C4089 ) C3888_=_C3929( C3888 C3929 ) C3888_=_C4068( C3888 C4068 ) \nC3888_=_C4086( C3888 C4086 ) C3888_=_C4087( C3888 C4087 ) C3888_=_C4088( C3888 C4088 ) C3888_=_C4090( C3888 C4090 ) C3925_=_C4030( C3925 C4030 ) C3925_=_C4038( C3925 C4038 ) \nC3925_=_C4078( C3925 C4078 ) C3925_=_C4081( C3925 C4081 ) C3925_=_C4089( C3925 C4089 ) C3929_=_C4068( C3929 C4068 ) C3929_=_C4086( C3929 C4086 ) C3929_=_C4087( C3929 C4087 ) \nC3929_=_C4088( C3929 C4088 ) C3929_=_C4090( C3929 C4090 ) C3983_=_C4042( C3983 C4042 ) C3983_=_C4043( C3983 C4043 ) C3983_=_C4044( C3983 C4044 ) C3983_=_C4046( C3983 C4046 ) \nC4030_=_C4038( C4030 C4038 ) C4030_=_C4078( C4030 C4078 ) C4030_=_C4081( C4030 C4081 ) C4030_=_C4089( C4030 C4089 ) C4038_=_C4078( C4038 C4078 ) C4038_=_C4081( C4038 C4081 ) \nC4038_=_C4089( C4038 C4089 ) C4042_=_C4043( C4042 C4043 ) C4042_=_C4044( C4042 C4044 ) C4042_=_C4046( C4042 C4046 ) C4043_=_C4044( C4043 C4044 ) C4043_=_C4046( C4043 C4046 ) \nC4044_=_C4046( C4044 C4046 ) C4068_=_C4086( C4068 C4086 ) C4068_=_C4087( C4068 C4087 ) C4068_=_C4088( C4068 C4088 ) C4068_=_C4090( C4068 C4090 ) C4078_=_C4081( C4078 C4081 ) \nC4078_=_C4089( C4078 C4089 ) C4081_=_C4089( C4081 C4089 ) C4086_=_C4087( C4086 C4087 ) C4086_=_C4088( C4086 C4088 ) C4086_=_C4090( C4086 C4090 ) C4087_=_C4088( C4087 C4088 ) \nC4087_=_C4090( C4087 C4090 ) C4088_=_C4089( C4088 C4089 ) C4088_=_C4090( C4088 C4090 ) "];82-&gt;105[label="340: C83 C117 C176 C185 C276 \nC294 C303 C317 C328 C369 C373 \nC378 C379 C386 C396 C408 C478 \nC493 C494 C497 C498 C499 C500 \nC501 C502 C503 C504 C505 C507 \nC509 C510 C511 C512 C513 C514 \nC515 C517 C518 C519 C521 C629 \nC640 C677 C679 C689 C691 C697 \nC700 C727 C728 C729 C730 C732 \nC734 C735 C736 C737 C738 C739 \nC740 C742 C743 C744 C745 C747 \nC748 C749 C750 C751 C752 C753 \nC771 C821 C861 C914 C950 C988 \nC1026 C1028 C1031 C1032 C1033 C1034 \nC1035 C1036 C1038 C1041 C1042 C1043 \nC1044 C1052 C1075 C1082 C1083 C1087 \nC1198 C1214 C1239 C1246 C1247 C1248 \nC1254 C1255 C1260 C1264 C1287 C1292 \nC1315 C1348 C1359 C1373 C1417 C1459 \nC1462 C1469 C1470 C1479 C1482 C1493 \nC1498 C1529 C1530 C1533 C1534 C1535 \nC1536 C1537 C1538 C1540 C1543 C1544 \nC1545 C1546 C1547 C1548 C1576 C1640 \nC1643 C1647 C1665 C1670 C1689 C1755 \nC1806 C1828 C1896 C1924 C1962 C1972 \nC1995 C2009 C2036 C2105 C2154 C2161 \nC2222 C2223 C2224 C2225 C2226 C2227 \nC2228 C2231 C2232 C2233 C2234 C2235 \nC2236 C2237 C2239 C2240 C2241 C2360 \nC2397 C2426 C2427 C2428 C2429 C2430 \nC2431 C2432 C2433 C2435 C2437 C2438 \nC2439 C2440 C2441 C2442 C2444 C2465 \nC2483 C2504 C2506 C2508 C2510 C2513 \nC2514 C2515 C2516 C2517 C2518 C2519 \nC2520 C2522 C2523 C2524 C2545 C2552 \nC2558 C2561 C2568 C2569 C2570 C2571 \nC2572 C2573 C2574 C2576 C2577 C2578 \nC2579 C2580 C2581 C2582 C2583 C2584 \nC2585 C2589 C2597 C2608 C2609 C2646 \nC2648 C2655 C2693 C2695 C2701 C2739 \nC2740 C2741 C2742 C2744 C2746 C2747 \nC2748 C2749 C2750 C2751 C2757 C2770 \nC2782 C2907 C2923 C2981 C2987 C2997 \nC3000 C3002 C3009 C3012 C3016 C3017 \nC3025 C3083 C3085 C3090 C3176 C3200 \nC3272 C3273 C3274 C3275 C3276 C3277 \nC3278 C3279 C3280 C3281 C3342 C3348 \nC3367 C3398 C3421 C3512 C3562 C3563 \nC3564 C3565 C3566 C3567 C3568 C3570 \nC3571 C3572 C3590 C3592 C3593 C3594 \nC3595 C3596 C3597 C3599 C3600 C3618 \nC3669 C3670 C3671 C3672 C3673 C3674 \nC3689 C3702 C3712 C3723 C3732 C3736 \nC3751 C3797 C3829 C3859 C3861 C3888 \nC3925 C3929 C3983 C4030 C4038 C4042 \nC4043 C4044 C4046 C4068 C4078 C4081 \nC4086 C4087 C4088 C4089 C4090 \n3908: C83_=_C185 ,C83_=_C276 ,C83_=_C294 ,C83_=_C369 ,C83_=_C677 ,\nC83_=_C1026 ,C83_=_C1028 ,C83_=_C1031 ,C83_=_C1032 ,C83_=_C1033 ,C83_=_C1034 ,\nC83_=_C1035 ,C83_=_C1036 ,C83_=_C1038 ,C83_=_C1041 ,C83_=_C1042 ,C83_=_C1043 ,\nC83_=_C1044 ,C117_=_C176 ,C117_=_C303 ,C117_=_C317 ,C117_=_C328 ,C117_=_C493 ,\nC117_=_C1214 ,C117_=_C1264 ,C117_=_C1482 ,C117_=_C2568 ,C117_=_C3012 ,C117_=_C3398 ,\nC117_=_C3689 ,C117_=_C3736 ,C117_=_C3751 ,C117_=_C3829 ,C117_=_C3861 ,C117_=_C3925 ,\nC117_=_C4030 ,C117_=_C4038 ,C117_=_C4078 ,C117_=_C4081 ,C117_=_C4089 ,C176_=_C303 ,\nC176_=_C317 ,C176_=_C328 ,C176_=_C493 ,C176_=_C1214 ,C176_=_C1264 ,C176_=_C1482 ,\nC176_=_C2568 ,C176_=_C3012 ,C176_=_C3398 ,C176_=_C3689 ,C176_=_C3736 ,C176_=_C3751 ,\nC176_=_C3829 ,C176_=_C3861 ,C176_=_C3925 ,C176_=_C4030 ,C176_=_C4038 ,C176_=_C4078 ,\nC176_=_C4081 ,C176_=_C4089 ,C185_=_C276 ,C185_=_C294 ,C185_=_C369 ,C185_=_C677 ,\nC185_=_C1026 ,C185_=_C1028 ,C185_=_C1031 ,C185_=_C1032 ,C185_=_C1033 ,C185_=_C1034 ,\nC185_=_C1035 ,C185_=_C1036 ,C185_=_C1038 ,C185_=_C1041 ,C185_=_C1042 ,C185_=_C1043 ,\nC185_=_C1044 ,C276_=_C294 ,C276_=_C369 ,C276_=_C677 ,C276_=_C1026 ,C276_=_C1028 ,\nC276_=_C1031 ,C276_=_C1032 ,C276_=_C1033 ,C276_=_C1034 ,C276_=_C1035 ,C276_=_C1036 ,\nC276_=_C1038 ,C276_=_C1041 ,C276_=_C1042 ,C276_=_C1043 ,C276_=_C1044 ,C294_=_C303 ,\nC294_=_C369 ,C294_=_C677 ,C294_=_C1026 ,C294_=_C1028 ,C294_=_C1031 ,C294_=_C1032 ,\nC294_=_C1033 ,C294_=_C1034 ,C294_=_C1035 ,C294_=_C1036 ,C294_=_C1038 ,C294_=_C1041 ,\nC294_=_C1042 ,C294_=_C1043 ,C294_=_C1044 ,C303_=_C317 ,C303_=_C328 ,C303_=_C493 ,\nC303_=_C1214 ,C303_=_C1264 ,C303_=_C1482 ,C303_=_C2568 ,C303_=_C3012 ,C303_=_C3398 ,\nC303_=_C3689 ,C303_=_C3736 ,C303_=_C3751 ,C303_=_C3829 ,C303_=_C3861 ,C303_=_C3925 ,\nC303_=_C4030 ,C303_=_C4038 ,C303_=_C4078 ,C303_=_C4081 ,C303_=_C4089 ,C317_=_C328 ,\nC317_=_C493 ,C317_=_C1214 ,C317_=_C1264 ,C317_=_C1482 ,C317_=_C2568 ,C317_=_C3012 ,\nC317_=_C3398 ,C317_=_C3689 ,C317_=_C3736 ,C317_=_C3751 ,C317_=_C3829 ,C317_=_C3861 ,\nC317_=_C3925 ,C317_=_C4030 ,C317_=_C4038 ,C317_=_C4078 ,C317_=_C4081 ,C317_=_C4089 ,\nC328_=_C493 ,C328_=_C1214 ,C328_=_C1264 ,C328_=_C1482 ,C328_=_C2568 ,C328_=_C3012 ,\nC328_=_C3398 ,C328_=_C3689 ,C328_=_C3736 ,C328_=_C3751 ,C328_=_C3829 ,C328_=_C3861 ,\nC328_=_C3925 ,C328_=_C4030 ,C328_=_C4038 ,C328_=_C4078 ,C328_=_C4081 ,C328_=_C4089 ,\nC369_=_C373 ,C369_=_C378 ,C369_=_C379 ,C369_=_C386 ,C369_=_C677 ,C369_=_C1026 ,\nC369_=_C1028 ,C369_=_C1031 ,C369_=_C1032 ,C369_=_C1033 ,C369_=_C1034 ,C369_=_C1035 ,\nC369_=_C1036 ,C369_=_C1038 ,C369_=_C1041 ,C369_=_C1042 ,C369_=_C1043 ,C369_=_C1044 ,\nC373_=_C378 ,C373_=_C379 ,C373_=_C386 ,C373_=_C396 ,C373_=_C679 ,C373_=_C1075 ,\nC373_=_C1529 ,C373_=_C1530 ,C373_=_C1533 ,C373_=_C1534 ,C373_=_C1535 ,C373_=_C1536 ,\nC373_=_C1537 ,C373_=_C1538 ,C373_=_C1540 ,C373_=_C1543 ,C373_=_C1544 ,C373_=_C1545 ,\nC373_=_C1546 ,C373_=_C1547 ,C373_=_C1548 ,C378_=_C379 ,C378_=_C386 ,C378_=_C1082 ,\nC378_=_C2504 ,C378_=_C2506 ,C378_=_C2508 ,C378_=_C2510 ,C378_=_C2513 ,C378_=_C2514 ,\nC378_=_C2515 ,C378_=_C2516 ,C378_=_C2517 ,C378_=_C2518 ,C378_=_C2519 ,C378_=_C2520 ,\nC378_=_C2522 ,C378_=_C2523 ,C378_=_C2524 ,C379_=_C386 ,C379_=_C1083 ,C379_=_C1417 ,\nC379_=_C1576 ,C379_=_C1689 ,C379_=_C2161 ,C379_=_C2465 ,C379_=_C2483 ,C379_=_C2569 ,\nC379_=_C2570 ,C379_=_C2571 ,C379_=_C2572 ,C379_=_C2573 ,C379_=_C2574 ,C379_=_C2576 ,\nC379_=_C2577 ,C379_=_C2578 ,C379_=_C2579 ,C379_=_C2580 ,C379_=_C2581 ,C379_=_C2582 ,\nC379_=_C2583 ,C379_=_C2584 ,C379_=_C2585 ,C386_=_C408 ,C386_=_C1087 ,C386_=_C1493 ,\nC386_=_C1670 ,C386_=_C1828 ,C386_=_C1962 ,C386_=_C2360 ,C386_=_C2397 ,C386_=_C2770 ,\nC386_=_C2782 ,C386_=_C2923 ,C386_=_C3083 ,C386_=_C3272 ,C386_=_C3273 ,C386_=_C3274 ,\nC386_=_C3275 ,C386_=_C3276 ,C386_=_C3277 ,C386_=_C3278 ,C386_=_C3279 ,C386_=_C3280 ,\nC386_=_C3281 ,C396_=_C408 ,C396_=_C679 ,C396_=_C1075 ,C396_=_C1529 ,C396_=_C1530 ,\nC396_=_C1533 ,C396_=_C1534 ,C396_=_C1535 ,C396_=_C1536 ,C396_=_C1537 ,C396_=_C1538 ,\nC396_=_C1540 ,C396_=_C1543 ,C396_=_C1544 ,C396_=_C1545 ,C396_=_C1546 ,C396_=_C1547 ,\nC396_=_C1548 ,C408_=_C1087 ,C408_=_C1493 ,C408_=_C1670 ,C408_=_C1828 ,C408_=_C1962 ,\nC408_=_C2360 ,C408_=_C2397 ,C408_=_C2770 ,C408_=_C2782 ,C408_=_C2923 ,C408_=_C3083 ,\nC408_=_C3272 ,C408_=_C3273 ,C408_=_C3274 ,C408_=_C3275 ,C408_=_C3276 ,C408_=_C3277 ,\nC408_=_C3278 ,C408_=_C3279 ,C408_=_C3280 ,C408_=_C3281 ,C478_=_C493 ,C478_=_C861 ,\nC478_=_C1247 ,C478_=_C1292 ,C478_=_C1462 ,C478_=_C1643 ,C478_=_C1755 ,C478_=_C2426 ,\nC478_=_C2427 ,C478_=_C2428 ,C478_=_C2429 ,C478_=_C2430 ,C478_=_C2431 ,C478_=_C2432 ,\nC478_=_C2433 ,C478_=_C2435 ,C478_=_C2437 ,C478_=_C2438 ,C478_=_C2439 ,C478_=_C2440 ,\nC478_=_C2441 ,C478_=_C2442 ,C478_=_C2444 ,C493_=_C1214 ,C493_=_C1264 ,C493_=_C1482 ,\nC493_=_C2568 ,C493_=_C3012 ,C493_=_C3398 ,C493_=_C3689 ,C493_=_C3736 ,C493_=_C3751 ,\nC493_=_C3829 ,C493_=_C3861 ,C493_=_C3925 ,C493_=_C4030 ,C493_=_C4038 ,C493_=_C4078 ,\nC493_=_C4081 ,C493_=_C4089 ,C494_=_C497 ,C494_=_C498 ,C494_=_C499 ,C494_=_C500 ,\nC494_=_C501 ,C494_=_C502 ,C494_=_C503 ,C494_=_C504 ,C494_=_C505 ,C494_=_C507 ,\nC494_=_C509 ,C494_=_C510 ,C494_=_C511 ,C494_=_C512 ,C494_=_C513 ,C494_=_C514 ,\nC494_=_C515 ,C494_=_C517 ,C494_=_C518 ,C494_=_C519 ,C494_=_C521 ,C494_=_C677 ,\nC494_=_C679 ,C494_=_C689 ,C494_=_C691 ,C494_=_C697 ,C494_=_C700 ,C497_=_C498 ,\nC497_=_C499 ,C497_=_C500 ,C497_=_C501 ,C497_=_C502 ,C497_=_C503 ,C497_=_C504 ,\nC497_=_C505 ,C497_=_C507 ,C497_=_C509 ,C497_=_C510</w:t>
      </w:r>
    </w:p>
    <w:p>
      <w:pPr>
        <w:pStyle w:val="PreformattedText"/>
        <w:bidi w:val="0"/>
        <w:spacing w:before="0" w:after="0"/>
        <w:jc w:val="left"/>
        <w:rPr/>
      </w:pPr>
      <w:r>
        <w:rPr/>
        <w:t xml:space="preserve"> </w:t>
      </w:r>
      <w:r>
        <w:rPr/>
        <w:t>,C497_=_C511 ,C497_=_C512 ,\nC497_=_C513 ,C497_=_C514 ,C497_=_C515 ,C497_=_C517 ,C497_=_C518 ,C497_=_C519 ,\nC497_=_C521 ,C498_=_C499 ,C498_=_C500 ,C498_=_C501 ,C498_=_C502 ,C498_=_C503 ,\nC498_=_C504 ,C498_=_C505 ,C498_=_C507 ,C498_=_C509 ,C498_=_C510 ,C498_=_C511 ,\nC498_=_C512 ,C498_=_C513 ,C498_=_C514 ,C498_=_C515 ,C498_=_C517 ,C498_=_C518 ,\nC498_=_C519 ,C498_=_C521 ,C498_=_C1529 ,C498_=_C1962 ,C498_=_C1972 ,C499_=_C500 ,\nC499_=_C501 ,C499_=_C502 ,C499_=_C503 ,C499_=_C504 ,C499_=_C505 ,C499_=_C507 ,\nC499_=_C509 ,C499_=_C510 ,C499_=_C511 ,C499_=_C512 ,C499_=_C513 ,C499_=_C514 ,\nC499_=_C515 ,C499_=_C517 ,C499_=_C518 ,C499_=_C519 ,C499_=_C521 ,C499_=_C2589 ,\nC499_=_C2597 ,C500_=_C501 ,C500_=_C502 ,C500_=_C503 ,C500_=_C504 ,C500_=_C505 ,\nC500_=_C507 ,C500_=_C509 ,C500_=_C510 ,C500_=_C511 ,C500_=_C512 ,C500_=_C513 ,\nC500_=_C514 ,C500_=_C515 ,C500_=_C517 ,C500_=_C518 ,C500_=_C519 ,C500_=_C521 ,\nC500_=_C2223 ,C500_=_C2569 ,C501_=_C502 ,C501_=_C503 ,C501_=_C504 ,C501_=_C505 ,\nC501_=_C507 ,C501_=_C509 ,C501_=_C510 ,C501_=_C511 ,C501_=_C512 ,C501_=_C513 ,\nC501_=_C514 ,C501_=_C515 ,C501_=_C517 ,C501_=_C518 ,C501_=_C519 ,C501_=_C521 ,\nC501_=_C1031 ,C501_=_C1533 ,C501_=_C2646 ,C501_=_C2648 ,C501_=_C2655 ,C502_=_C503 ,\nC502_=_C504 ,C502_=_C505 ,C502_=_C507 ,C502_=_C509 ,C502_=_C510 ,C502_=_C511 ,\nC502_=_C512 ,C502_=_C513 ,C502_=_C514 ,C502_=_C515 ,C502_=_C517 ,C502_=_C518 ,\nC502_=_C519 ,C502_=_C521 ,C502_=_C1032 ,C502_=_C1534 ,C502_=_C2570 ,C502_=_C2693 ,\nC502_=_C2695 ,C502_=_C2701 ,C503_=_C504 ,C503_=_C505 ,C503_=_C507 ,C503_=_C509 ,\nC503_=_C510 ,C503_=_C511 ,C503_=_C512 ,C503_=_C513 ,C503_=_C514 ,C503_=_C515 ,\nC503_=_C517 ,C503_=_C518 ,C503_=_C519 ,C503_=_C521 ,C503_=_C1034 ,C503_=_C1537 ,\nC503_=_C3016 ,C503_=_C3017 ,C503_=_C3025 ,C504_=_C505 ,C504_=_C507 ,C504_=_C509 ,\nC504_=_C510 ,C504_=_C511 ,C504_=_C512 ,C504_=_C513 ,C504_=_C514 ,C504_=_C515 ,\nC504_=_C517 ,C504_=_C518 ,C504_=_C519 ,C504_=_C521 ,C505_=_C507 ,C505_=_C509 ,\nC505_=_C510 ,C505_=_C511 ,C505_=_C512 ,C505_=_C513 ,C505_=_C514 ,C505_=_C515 ,\nC505_=_C517 ,C505_=_C518 ,C505_=_C519 ,C505_=_C521 ,C507_=_C509 ,C507_=_C510 ,\nC507_=_C511 ,C507_=_C512 ,C507_=_C513 ,C507_=_C514 ,C507_=_C515 ,C507_=_C517 ,\nC507_=_C518 ,C507_=_C519 ,C507_=_C521 ,C509_=_C510 ,C509_=_C511 ,C509_=_C512 ,\nC509_=_C513 ,C509_=_C514 ,C509_=_C515 ,C509_=_C517 ,C509_=_C518 ,C509_=_C519 ,\nC509_=_C521 ,C509_=_C3702 ,C510_=_C511 ,C510_=_C512 ,C510_=_C513 ,C510_=_C514 ,\nC510_=_C515 ,C510_=_C517 ,C510_=_C518 ,C510_=_C519 ,C510_=_C521 ,C510_=_C2231 ,\nC510_=_C3712 ,C511_=_C512 ,C511_=_C513 ,C511_=_C514 ,C511_=_C515 ,C511_=_C517 ,\nC511_=_C518 ,C511_=_C519 ,C511_=_C521 ,C511_=_C3723 ,C512_=_C513 ,C512_=_C514 ,\nC512_=_C515 ,C512_=_C517 ,C512_=_C518 ,C512_=_C519 ,C512_=_C521 ,C513_=_C514 ,\nC513_=_C515 ,C513_=_C517 ,C513_=_C518 ,C513_=_C519 ,C513_=_C521 ,C514_=_C515 ,\nC514_=_C517 ,C514_=_C518 ,C514_=_C519 ,C514_=_C521 ,C514_=_C3983 ,C515_=_C517 ,\nC515_=_C518 ,C515_=_C519 ,C515_=_C521 ,C517_=_C518 ,C517_=_C519 ,C517_=_C521 ,\nC517_=_C747 ,C517_=_C1043 ,C517_=_C4042 ,C518_=_C519 ,C518_=_C521 ,C519_=_C521 ,\nC519_=_C1044 ,C519_=_C1548 ,C519_=_C3600 ,C519_=_C3673 ,C519_=_C4090 ,C521_=_C4046 ,\nC629_=_C640 ,C629_=_C727 ,C629_=_C728 ,C629_=_C729 ,C629_=_C730 ,C629_=_C732 ,\nC629_=_C734 ,C629_=_C735 ,C629_=_C736 ,C629_=_C737 ,C629_=_C738 ,C629_=_C739 ,\nC629_=_C740 ,C629_=_C742 ,C629_=_C743 ,C629_=_C744 ,C629_=_C745 ,C629_=_C747 ,\nC629_=_C748 ,C629_=_C749 ,C629_=_C750 ,C629_=_C751 ,C629_=_C752 ,C629_=_C753 ,\nC640_=_C914 ,C640_=_C988 ,C640_=_C1248 ,C640_=_C1315 ,C640_=_C1647 ,C640_=_C1806 ,\nC640_=_C1896 ,C640_=_C1995 ,C640_=_C2036 ,C640_=_C2105 ,C640_=_C2545 ,C640_=_C2561 ,\nC640_=_C2739 ,C640_=_C2740 ,C640_=_C2741 ,C640_=_C2742 ,C640_=_C2744 ,C640_=_C2746 ,\nC640_=_C2747 ,C640_=_C2748 ,C640_=_C2749 ,C640_=_C2750 ,C640_=_C2751 ,C677_=_C679 ,\nC677_=_C689 ,C677_=_C691 ,C677_=_C697 ,C677_=_C700 ,C677_=_C1026 ,C677_=_C1028 ,\nC677_=_C1031 ,C677_=_C1032 ,C677_=_C1033 ,C677_=_C1034 ,C677_=_C1035 ,C677_=_C1036 ,\nC677_=_C1038 ,C677_=_C1041 ,C677_=_C1042 ,C677_=_C1043 ,C677_=_C1044 ,C679_=_C689 ,\nC679_=_C691 ,C679_=_C697 ,C679_=_C700 ,C679_=_C1075 ,C679_=_C1529 ,C679_=_C1530 ,\nC679_=_C1533 ,C679_=_C1534 ,C679_=_C1535 ,C679_=_C1536 ,C679_=_C1537 ,C679_=_C1538 ,\nC679_=_C1540 ,C679_=_C1543 ,C679_=_C1544 ,C679_=_C1545 ,C679_=_C1546 ,C679_=_C1547 ,\nC679_=_C1548 ,C689_=_C691 ,C689_=_C697 ,C689_=_C700 ,C689_=_C1255 ,C689_=_C1470 ,\nC689_=_C2609 ,C689_=_C2646 ,C689_=_C2693 ,C689_=_C3002 ,C689_=_C3016 ,C689_=_C3590 ,\nC689_=_C3592 ,C689_=_C3593 ,C689_=_C3594 ,C689_=_C3595 ,C689_=_C3596 ,C689_=_C3597 ,\nC689_=_C3599 ,C689_=_C3600 ,C691_=_C697 ,C691_=_C700 ,C691_=_C771 ,C691_=_C821 ,\nC691_=_C1198 ,C691_=_C1348 ,C691_=_C1373 ,C691_=_C1498 ,C691_=_C2589 ,C691_=_C2648 ,\nC691_=_C2695 ,C691_=_C2757 ,C691_=_C2987 ,C691_=_C3017 ,C691_=_C3176 ,C691_=_C3367 ,\nC691_=_C3421 ,C691_=_C3618 ,C691_=_C3669 ,C691_=_C3670 ,C691_=_C3671 ,C691_=_C3672 ,\nC691_=_C3673 ,C691_=_C3674 ,C697_=_C700 ,C697_=_C1260 ,C697_=_C1479 ,C697_=_C1972 ,\nC697_=_C2558 ,C697_=_C2597 ,C697_=_C3009 ,C697_=_C3090 ,C697_=_C3348 ,C697_=_C3702 ,\nC697_=_C3712 ,C697_=_C3723 ,C697_=_C3732 ,C697_=_C3859 ,C697_=_C3983 ,C697_=_C4042 ,\nC697_=_C4043 ,C697_=_C4044 ,C697_=_C4046 ,C700_=_C950 ,C700_=_C1239 ,C700_=_C1287 ,\nC700_=_C1359 ,C700_=_C1640 ,C700_=_C2154 ,C700_=_C2655 ,C700_=_C2701 ,C700_=_C2907 ,\nC700_=_C2981 ,C700_=_C2997 ,C700_=_C3025 ,C700_=_C3200 ,C700_=_C3512 ,C700_=_C3797 ,\nC700_=_C3888 ,C700_=_C3929 ,C700_=_C4068 ,C700_=_C4086 ,C700_=_C4087 ,C700_=_C4088 ,\nC700_=_C4090 ,C727_=_C728 ,C727_=_C729 ,C727_=_C730 ,C727_=_C732 ,C727_=_C734 ,\nC727_=_C735 ,C727_=_C736 ,C727_=_C737 ,C727_=_C738 ,C727_=_C739 ,C727_=_C740 ,\nC727_=_C742 ,C727_=_C743 ,C727_=_C744 ,C727_=_C745 ,C727_=_C747 ,C727_=_C748 ,\nC727_=_C749 ,C727_=_C750 ,C727_=_C751 ,C727_=_C752 ,C727_=_C753 ,C727_=_C1246 ,\nC727_=_C1247 ,C727_=_C1248 ,C727_=_C1254 ,C727_=_C1255 ,C727_=_C1260 ,C727_=_C1264 ,\nC728_=_C729 ,C728_=_C730 ,C728_=_C732 ,C728_=_C734 ,C728_=_C735 ,C728_=_C736 ,\nC728_=_C737 ,C728_=_C738 ,C728_=_C739 ,C728_=_C740 ,C728_=_C742 ,C728_=_C743 ,\nC728_=_C744 ,C728_=_C745 ,C728_=_C747 ,C728_=_C748 ,C728_=_C749 ,C728_=_C750 ,\nC728_=_C751 ,C728_=_C752 ,C728_=_C753 ,C728_=_C1315 ,C729_=_C730 ,C729_=_C732 ,\nC729_=_C734 ,C729_=_C735 ,C729_=_C736 ,C729_=_C737 ,C729_=_C738 ,C729_=_C739 ,\nC729_=_C740 ,C729_=_C742 ,C729_=_C743 ,C729_=_C744 ,C729_=_C745 ,C729_=_C747 ,\nC729_=_C748 ,C729_=_C749 ,C729_=_C750 ,C729_=_C751 ,C729_=_C752 ,C729_=_C753 ,\nC729_=_C1643 ,C729_=_C1647 ,C730_=_C732 ,C730_=_C734 ,C730_=_C735 ,C730_=_C736 ,\nC730_=_C737 ,C730_=_C738 ,C730_=_C739 ,C730_=_C740 ,C730_=_C742 ,C730_=_C743 ,\nC730_=_C744 ,C730_=_C745 ,C730_=_C747 ,C730_=_C748 ,C730_=_C749 ,C730_=_C750 ,\nC730_=_C751 ,C730_=_C752 ,C730_=_C753 ,C730_=_C1530 ,C730_=_C2397 ,C732_=_C734 ,\nC732_=_C735 ,C732_=_C736 ,C732_=_C737 ,C732_=_C738 ,C732_=_C739 ,C732_=_C740 ,\nC732_=_C742 ,C732_=_C743 ,C732_=_C744 ,C732_=_C745 ,C732_=_C747 ,C732_=_C748 ,\nC732_=_C749 ,C732_=_C750 ,C732_=_C751 ,C732_=_C752 ,C732_=_C753 ,C732_=_C2504 ,\nC732_=_C2545 ,C732_=_C2552 ,C732_=_C2558 ,C734_=_C735 ,C734_=_C736 ,C734_=_C737 ,\nC734_=_C738 ,C734_=_C739 ,C734_=_C740 ,C734_=_C742 ,C734_=_C743 ,C734_=_C744 ,\nC734_=_C745 ,C734_=_C747 ,C734_=_C748 ,C734_=_C749 ,C734_=_C750 ,C734_=_C751 ,\nC734_=_C752 ,C734_=_C753 ,C735_=_C736 ,C735_=_C737 ,C735_=_C738 ,C735_=_C739 ,\nC735_=_C740 ,C735_=_C742 ,C735_=_C743 ,C735_=_C744 ,C735_=_C745 ,C735_=_C747 ,\nC735_=_C748 ,C735_=_C749 ,C735_=_C750 ,C735_=_C751 ,C735_=_C752 ,C735_=_C753 ,\nC735_=_C2739 ,C736_=_C737 ,C736_=_C738 ,C736_=_C739 ,C736_=_C740 ,C736_=_C742 ,\nC736_=_C743 ,C736_=_C744 ,C736_=_C745 ,C736_=_C747 ,C736_=_C748 ,C736_=_C749 ,\nC736_=_C750 ,C736_=_C751 ,C736_=_C752 ,C736_=_C753 ,C736_=_C1035 ,C736_=_C1538 ,\nC736_=_C2508 ,C736_=_C2572 ,C736_=_C2740 ,C736_=_C3083 ,C736_=_C3085 ,C736_=_C3090 ,\nC737_=_C738 ,C737_=_C739 ,C737_=_C740 ,C737_=_C742 ,C737_=_C743 ,C737_=_C744 ,\nC737_=_C745 ,C737_=_C747 ,C737_=_C748 ,C737_=_C749 ,C737_=_C750 ,C737_=_C751 ,\nC737_=_C752 ,C737_=_C753 ,C738_=_C739 ,C738_=_C740 ,C738_=_C742 ,C738_=_C743 ,\nC738_=_C744 ,C738_=_C745 ,C738_=_C747 ,C738_=_C748 ,C738_=_C749 ,C738_=_C750 ,\nC738_=_C751 ,C738_=_C752 ,C738_=_C753 ,C739_=_C740 ,C739_=_C742 ,C739_=_C743 ,\nC739_=_C744 ,C739_=_C745 ,C739_=_C747 ,C739_=_C748 ,C739_=_C749 ,C739_=_C750 ,\nC739_=_C751 ,C739_=_C752 ,C739_=_C753 ,C739_=_C2510 ,C739_=_C2741 ,C739_=_C3342 ,\nC739_=_C3348 ,C740_=_C742 ,C740_=_C743 ,C740_=_C744 ,C740_=_C745 ,C740_=_C747 ,\nC740_=_C748 ,C740_=_C749 ,C740_=_C750 ,C740_=_C751 ,C740_=_C752 ,C740_=_C753 ,\nC740_=_C2742 ,C742_=_C743 ,C742_=_C744 ,C742_=_C745 ,C742_=_C747 ,C742_=_C748 ,\nC742_=_C749 ,C742_=_C750 ,C742_=_C751 ,C742_=_C752 ,C742_=_C753 ,C743_=_C744 ,\nC743_=_C745 ,C743_=_C747 ,C743_=_C748 ,C743_=_C749 ,C743_=_C750 ,C743_=_C751 ,\nC743_=_C752 ,C743_=_C753 ,C744_=_C745 ,C744_=_C747 ,C744_=_C748 ,C744_=_C749 ,\nC744_=_C750 ,C744_=_C751 ,C744_=_C752 ,C744_=_C753 ,C744_=_C2744 ,C744_=_C3925 ,\nC745_=_C747 ,C745_=_C748 ,C745_=_C749 ,C745_=_C750 ,C745_=_C751 ,C745_=_C752 ,\nC745_=_C753 ,C747_=_C748 ,C747_=_C749 ,C747_=_C750 ,C747_=_C751 ,C747_=_C752 ,\nC747_=_C753 ,C747_=_C1043 ,C747_=_C4042 ,C748_=_C749 ,C748_=_C750 ,C748_=_C751 ,\nC748_=_C752 ,C748_=_C753 ,C748_=_C2522 ,C748_=_C2746 ,C748_=_C3570 ,C748_=_C4043 ,\nC749_=_C750 ,C749_=_C751 ,C749_=_C752 ,C749_=_C753 ,C749_=_C1546 ,C749_=_C2523 ,\nC749_=_C2747 ,C749_=_C3279 ,C749_=_C3571 ,C749_=_C3599 ,C750_=_C751 ,C750_=_C752 ,\nC750_=_C753 ,C750_=_C2241 ,C751_=_C752 ,C751_=_C753 ,C751_=_C2524 ,C751_=_C2749 ,\nC751_=_C3572 ,C751_=_C4044 ,C752_=_C753 ,C752_=_C2750 ,C752_=_C3672 ,C753_=_C4078 ,\nC771_=_C821 ,C771_=_C1198 ,C771_=_C1348 ,C771_=_C1373 ,C771_=_C1498 ,C771_=_C2589 ,\nC771_=_C2648 ,C771_=_C2695 ,C771_=_C2757 ,C771_=_C2987 ,C771_=_C3017 ,C771_=_C3176 ,\nC771_=_C3367 ,C771_=_C3421 ,C771_=_C3618 ,C771_=_C3669</w:t>
      </w:r>
    </w:p>
    <w:p>
      <w:pPr>
        <w:pStyle w:val="PreformattedText"/>
        <w:bidi w:val="0"/>
        <w:spacing w:before="0" w:after="0"/>
        <w:jc w:val="left"/>
        <w:rPr/>
      </w:pPr>
      <w:r>
        <w:rPr/>
        <w:t xml:space="preserve"> </w:t>
      </w:r>
      <w:r>
        <w:rPr/>
        <w:t>,C771_=_C3670 ,C771_=_C3671 ,\nC771_=_C3672 ,C771_=_C3673 ,C771_=_C3674 ,C821_=_C1198 ,C821_=_C1348 ,C821_=_C1373 ,\nC821_=_C1498 ,C821_=_C2589 ,C821_=_C2648 ,C821_=_C2695 ,C821_=_C2757 ,C821_=_C2987 ,\nC821_=_C3017 ,C821_=_C3176 ,C821_=_C3367 ,C821_=_C3421 ,C821_=_C3618 ,C821_=_C3669 ,\nC821_=_C3670 ,C821_=_C3671 ,C821_=_C3672 ,C821_=_C3673 ,C821_=_C3674 ,C861_=_C1247 ,\nC861_=_C1292 ,C861_=_C1462 ,C861_=_C1643 ,C861_=_C1755 ,C861_=_C2426 ,C861_=_C2427 ,\nC861_=_C2428 ,C861_=_C2429 ,C861_=_C2430 ,C861_=_C2431 ,C861_=_C2432 ,C861_=_C2433 ,\nC861_=_C2435 ,C861_=_C2437 ,C861_=_C2438 ,C861_=_C2439 ,C861_=_C2440 ,C861_=_C2441 ,\nC861_=_C2442 ,C861_=_C2444 ,C914_=_C988 ,C914_=_C1248 ,C914_=_C1315 ,C914_=_C1647 ,\nC914_=_C1806 ,C914_=_C1896 ,C914_=_C1995 ,C914_=_C2036 ,C914_=_C2105 ,C914_=_C2545 ,\nC914_=_C2561 ,C914_=_C2739 ,C914_=_C2740 ,C914_=_C2741 ,C914_=_C2742 ,C914_=_C2744 ,\nC914_=_C2746 ,C914_=_C2747 ,C914_=_C2748 ,C914_=_C2749 ,C914_=_C2750 ,C914_=_C2751 ,\nC950_=_C1239 ,C950_=_C1287 ,C950_=_C1359 ,C950_=_C1640 ,C950_=_C2154 ,C950_=_C2655 ,\nC950_=_C2701 ,C950_=_C2907 ,C950_=_C2981 ,C950_=_C2997 ,C950_=_C3025 ,C950_=_C3200 ,\nC950_=_C3512 ,C950_=_C3797 ,C950_=_C3888 ,C950_=_C3929 ,C950_=_C4068 ,C950_=_C4086 ,\nC950_=_C4087 ,C950_=_C4088 ,C950_=_C4090 ,C988_=_C1248 ,C988_=_C1315 ,C988_=_C1647 ,\nC988_=_C1806 ,C988_=_C1896 ,C988_=_C1995 ,C988_=_C2036 ,C988_=_C2105 ,C988_=_C2545 ,\nC988_=_C2561 ,C988_=_C2739 ,C988_=_C2740 ,C988_=_C2741 ,C988_=_C2742 ,C988_=_C2744 ,\nC988_=_C2746 ,C988_=_C2747 ,C988_=_C2748 ,C988_=_C2749 ,C988_=_C2750 ,C988_=_C2751 ,\nC1026_=_C1028 ,C1026_=_C1031 ,C1026_=_C1032 ,C1026_=_C1033 ,C1026_=_C1034 ,C1026_=_C1035 ,\nC1026_=_C1036 ,C1026_=_C1038 ,C1026_=_C1041 ,C1026_=_C1042 ,C1026_=_C1043 ,C1026_=_C1044 ,\nC1026_=_C1075 ,C1026_=_C1082 ,C1026_=_C1083 ,C1026_=_C1087 ,C1028_=_C1031 ,C1028_=_C1032 ,\nC1028_=_C1033 ,C1028_=_C1034 ,C1028_=_C1035 ,C1028_=_C1036 ,C1028_=_C1038 ,C1028_=_C1041 ,\nC1028_=_C1042 ,C1028_=_C1043 ,C1028_=_C1044 ,C1031_=_C1032 ,C1031_=_C1033 ,C1031_=_C1034 ,\nC1031_=_C1035 ,C1031_=_C1036 ,C1031_=_C1038 ,C1031_=_C1041 ,C1031_=_C1042 ,C1031_=_C1043 ,\nC1031_=_C1044 ,C1031_=_C1533 ,C1031_=_C2646 ,C1031_=_C2648 ,C1031_=_C2655 ,C1032_=_C1033 ,\nC1032_=_C1034 ,C1032_=_C1035 ,C1032_=_C1036 ,C1032_=_C1038 ,C1032_=_C1041 ,C1032_=_C1042 ,\nC1032_=_C1043 ,C1032_=_C1044 ,C1032_=_C1534 ,C1032_=_C2570 ,C1032_=_C2693 ,C1032_=_C2695 ,\nC1032_=_C2701 ,C1033_=_C1034 ,C1033_=_C1035 ,C1033_=_C1036 ,C1033_=_C1038 ,C1033_=_C1041 ,\nC1033_=_C1042 ,C1033_=_C1043 ,C1033_=_C1044 ,C1034_=_C1035 ,C1034_=_C1036 ,C1034_=_C1038 ,\nC1034_=_C1041 ,C1034_=_C1042 ,C1034_=_C1043 ,C1034_=_C1044 ,C1034_=_C1537 ,C1034_=_C3016 ,\nC1034_=_C3017 ,C1034_=_C3025 ,C1035_=_C1036 ,C1035_=_C1038 ,C1035_=_C1041 ,C1035_=_C1042 ,\nC1035_=_C1043 ,C1035_=_C1044 ,C1035_=_C1538 ,C1035_=_C2508 ,C1035_=_C2572 ,C1035_=_C2740 ,\nC1035_=_C3083 ,C1035_=_C3085 ,C1035_=_C3090 ,C1036_=_C1038 ,C1036_=_C1041 ,C1036_=_C1042 ,\nC1036_=_C1043 ,C1036_=_C1044 ,C1036_=_C2429 ,C1038_=_C1041 ,C1038_=_C1042 ,C1038_=_C1043 ,\nC1038_=_C1044 ,C1041_=_C1042 ,C1041_=_C1043 ,C1041_=_C1044 ,C1041_=_C1543 ,C1041_=_C2514 ,\nC1041_=_C2581 ,C1041_=_C3275 ,C1042_=_C1043 ,C1042_=_C1044 ,C1042_=_C1544 ,C1042_=_C2517 ,\nC1042_=_C2583 ,C1042_=_C3276 ,C1043_=_C1044 ,C1043_=_C4042 ,C1044_=_C1548 ,C1044_=_C3600 ,\nC1044_=_C3673 ,C1044_=_C4090 ,C1052_=_C1246 ,C1052_=_C1459 ,C1052_=_C1665 ,C1052_=_C1924 ,\nC1052_=_C2009 ,C1052_=_C2222 ,C1052_=_C2223 ,C1052_=_C2224 ,C1052_=_C2225 ,C1052_=_C2226 ,\nC1052_=_C2227 ,C1052_=_C2228 ,C1052_=_C2231 ,C1052_=_C2232 ,C1052_=_C2233 ,C1052_=_C2234 ,\nC1052_=_C2235 ,C1052_=_C2236 ,C1052_=_C2237 ,C1052_=_C2239 ,C1052_=_C2240 ,C1052_=_C2241 ,\nC1075_=_C1082 ,C1075_=_C1083 ,C1075_=_C1087 ,C1075_=_C1529 ,C1075_=_C1530 ,C1075_=_C1533 ,\nC1075_=_C1534 ,C1075_=_C1535 ,C1075_=_C1536 ,C1075_=_C1537 ,C1075_=_C1538 ,C1075_=_C1540 ,\nC1075_=_C1543 ,C1075_=_C1544 ,C1075_=_C1545 ,C1075_=_C1546 ,C1075_=_C1547 ,C1075_=_C1548 ,\nC1082_=_C1083 ,C1082_=_C1087 ,C1082_=_C2504 ,C1082_=_C2506 ,C1082_=_C2508 ,C1082_=_C2510 ,\nC1082_=_C2513 ,C1082_=_C2514 ,C1082_=_C2515 ,C1082_=_C2516 ,C1082_=_C2517 ,C1082_=_C2518 ,\nC1082_=_C2519 ,C1082_=_C2520 ,C1082_=_C2522 ,C1082_=_C2523 ,C1082_=_C2524 ,C1083_=_C1087 ,\nC1083_=_C1417 ,C1083_=_C1576 ,C1083_=_C1689 ,C1083_=_C2161 ,C1083_=_C2465 ,C1083_=_C2483 ,\nC1083_=_C2569 ,C1083_=_C2570 ,C1083_=_C2571 ,C1083_=_C2572 ,C1083_=_C2573 ,C1083_=_C2574 ,\nC1083_=_C2576 ,C1083_=_C2577 ,C1083_=_C2578 ,C1083_=_C2579 ,C1083_=_C2580 ,C1083_=_C2581 ,\nC1083_=_C2582 ,C1083_=_C2583 ,C1083_=_C2584 ,C1083_=_C2585 ,C1087_=_C1493 ,C1087_=_C1670 ,\nC1087_=_C1828 ,C1087_=_C1962 ,C1087_=_C2360 ,C1087_=_C2397 ,C1087_=_C2770 ,C1087_=_C2782 ,\nC1087_=_C2923 ,C1087_=_C3083 ,C1087_=_C3272 ,C1087_=_C3273 ,C1087_=_C3274 ,C1087_=_C3275 ,\nC1087_=_C3276 ,C1087_=_C3277 ,C1087_=_C3278 ,C1087_=_C3279 ,C1087_=_C3280 ,C1087_=_C3281 ,\nC1198_=_C1214 ,C1198_=_C1348 ,C1198_=_C1373 ,C1198_=_C1498 ,C1198_=_C2589 ,C1198_=_C2648 ,\nC1198_=_C2695 ,C1198_=_C2757 ,C1198_=_C2987 ,C1198_=_C3017 ,C1198_=_C3176 ,C1198_=_C3367 ,\nC1198_=_C3421 ,C1198_=_C3618 ,C1198_=_C3669 ,C1198_=_C3670 ,C1198_=_C3671 ,C1198_=_C3672 ,\nC1198_=_C3673 ,C1198_=_C3674 ,C1214_=_C1264 ,C1214_=_C1482 ,C1214_=_C2568 ,C1214_=_C3012 ,\nC1214_=_C3398 ,C1214_=_C3689 ,C1214_=_C3736 ,C1214_=_C3751 ,C1214_=_C3829 ,C1214_=_C3861 ,\nC1214_=_C3925 ,C1214_=_C4030 ,C1214_=_C4038 ,C1214_=_C4078 ,C1214_=_C4081 ,C1214_=_C4089 ,\nC1239_=_C1287 ,C1239_=_C1359 ,C1239_=_C1640 ,C1239_=_C2154 ,C1239_=_C2655 ,C1239_=_C2701 ,\nC1239_=_C2907 ,C1239_=_C2981 ,C1239_=_C2997 ,C1239_=_C3025 ,C1239_=_C3200 ,C1239_=_C3512 ,\nC1239_=_C3797 ,C1239_=_C3888 ,C1239_=_C3929 ,C1239_=_C4068 ,C1239_=_C4086 ,C1239_=_C4087 ,\nC1239_=_C4088 ,C1239_=_C4090 ,C1246_=_C1247 ,C1246_=_C1248 ,C1246_=_C1254 ,C1246_=_C1255 ,\nC1246_=_C1260 ,C1246_=_C1264 ,C1246_=_C1459 ,C1246_=_C1665 ,C1246_=_C1924 ,C1246_=_C2009 ,\nC1246_=_C2222 ,C1246_=_C2223 ,C1246_=_C2224 ,C1246_=_C2225 ,C1246_=_C2226 ,C1246_=_C2227 ,\nC1246_=_C2228 ,C1246_=_C2231 ,C1246_=_C2232 ,C1246_=_C2233 ,C1246_=_C2234 ,C1246_=_C2235 ,\nC1246_=_C2236 ,C1246_=_C2237 ,C1246_=_C2239 ,C1246_=_C2240 ,C1246_=_C2241 ,C1247_=_C1248 ,\nC1247_=_C1254 ,C1247_=_C1255 ,C1247_=_C1260 ,C1247_=_C1264 ,C1247_=_C1292 ,C1247_=_C1462 ,\nC1247_=_C1643 ,C1247_=_C1755 ,C1247_=_C2426 ,C1247_=_C2427 ,C1247_=_C2428 ,C1247_=_C2429 ,\nC1247_=_C2430 ,C1247_=_C2431 ,C1247_=_C2432 ,C1247_=_C2433 ,C1247_=_C2435 ,C1247_=_C2437 ,\nC1247_=_C2438 ,C1247_=_C2439 ,C1247_=_C2440 ,C1247_=_C2441 ,C1247_=_C2442 ,C1247_=_C2444 ,\nC1248_=_C1254 ,C1248_=_C1255 ,C1248_=_C1260 ,C1248_=_C1264 ,C1248_=_C1315 ,C1248_=_C1647 ,\nC1248_=_C1806 ,C1248_=_C1896 ,C1248_=_C1995 ,C1248_=_C2036 ,C1248_=_C2105 ,C1248_=_C2545 ,\nC1248_=_C2561 ,C1248_=_C2739 ,C1248_=_C2740 ,C1248_=_C2741 ,C1248_=_C2742 ,C1248_=_C2744 ,\nC1248_=_C2746 ,C1248_=_C2747 ,C1248_=_C2748 ,C1248_=_C2749 ,C1248_=_C2750 ,C1248_=_C2751 ,\nC1254_=_C1255 ,C1254_=_C1260 ,C1254_=_C1264 ,C1254_=_C1469 ,C1254_=_C2552 ,C1254_=_C2608 ,\nC1254_=_C3000 ,C1254_=_C3085 ,C1254_=_C3342 ,C1254_=_C3562 ,C1254_=_C3563 ,C1254_=_C3564 ,\nC1254_=_C3565 ,C1254_=_C3566 ,C1254_=_C3567 ,C1254_=_C3568 ,C1254_=_C3570 ,C1254_=_C3571 ,\nC1254_=_C3572 ,C1255_=_C1260 ,C1255_=_C1264 ,C1255_=_C1470 ,C1255_=_C2609 ,C1255_=_C2646 ,\nC1255_=_C2693 ,C1255_=_C3002 ,C1255_=_C3016 ,C1255_=_C3590 ,C1255_=_C3592 ,C1255_=_C3593 ,\nC1255_=_C3594 ,C1255_=_C3595 ,C1255_=_C3596 ,C1255_=_C3597 ,C1255_=_C3599 ,C1255_=_C3600 ,\nC1260_=_C1264 ,C1260_=_C1479 ,C1260_=_C1972 ,C1260_=_C2558 ,C1260_=_C2597 ,C1260_=_C3009 ,\nC1260_=_C3090 ,C1260_=_C3348 ,C1260_=_C3702 ,C1260_=_C3712 ,C1260_=_C3723 ,C1260_=_C3732 ,\nC1260_=_C3859 ,C1260_=_C3983 ,C1260_=_C4042 ,C1260_=_C4043 ,C1260_=_C4044 ,C1260_=_C4046 ,\nC1264_=_C1482 ,C1264_=_C2568 ,C1264_=_C3012 ,C1264_=_C3398 ,C1264_=_C3689 ,C1264_=_C3736 ,\nC1264_=_C3751 ,C1264_=_C3829 ,C1264_=_C3861 ,C1264_=_C3925 ,C1264_=_C4030 ,C1264_=_C4038 ,\nC1264_=_C4078 ,C1264_=_C4081 ,C1264_=_C4089 ,C1287_=_C1359 ,C1287_=_C1640 ,C1287_=_C2154 ,\nC1287_=_C2655 ,C1287_=_C2701 ,C1287_=_C2907 ,C1287_=_C2981 ,C1287_=_C2997 ,C1287_=_C3025 ,\nC1287_=_C3200 ,C1287_=_C3512 ,C1287_=_C3797 ,C1287_=_C3888 ,C1287_=_C3929 ,C1287_=_C4068 ,\nC1287_=_C4086 ,C1287_=_C4087 ,C1287_=_C4088 ,C1287_=_C4090 ,C1292_=_C1462 ,C1292_=_C1643 ,\nC1292_=_C1755 ,C1292_=_C2426 ,C1292_=_C2427 ,C1292_=_C2428 ,C1292_=_C2429 ,C1292_=_C2430 ,\nC1292_=_C2431 ,C1292_=_C2432 ,C1292_=_C2433 ,C1292_=_C2435 ,C1292_=_C2437 ,C1292_=_C2438 ,\nC1292_=_C2439 ,C1292_=_C2440 ,C1292_=_C2441 ,C1292_=_C2442 ,C1292_=_C2444 ,C1315_=_C1647 ,\nC1315_=_C1806 ,C1315_=_C1896 ,C1315_=_C1995 ,C1315_=_C2036 ,C1315_=_C2105 ,C1315_=_C2545 ,\nC1315_=_C2561 ,C1315_=_C2739 ,C1315_=_C2740 ,C1315_=_C2741 ,C1315_=_C2742 ,C1315_=_C2744 ,\nC1315_=_C2746 ,C1315_=_C2747 ,C1315_=_C2748 ,C1315_=_C2749 ,C1315_=_C2750 ,C1315_=_C2751 ,\nC1348_=_C1359 ,C1348_=_C1373 ,C1348_=_C1498 ,C1348_=_C2589 ,C1348_=_C2648 ,C1348_=_C2695 ,\nC1348_=_C2757 ,C1348_=_C2987 ,C1348_=_C3017 ,C1348_=_C3176 ,C1348_=_C3367 ,C1348_=_C3421 ,\nC1348_=_C3618 ,C1348_=_C3669 ,C1348_=_C3670 ,C1348_=_C3671 ,C1348_=_C3672 ,C1348_=_C3673 ,\nC1348_=_C3674 ,C1359_=_C1640 ,C1359_=_C2154 ,C1359_=_C2655 ,C1359_=_C2701 ,C1359_=_C2907 ,\nC1359_=_C2981 ,C1359_=_C2997 ,C1359_=_C3025 ,C1359_=_C3200 ,C1359_=_C3512 ,C1359_=_C3797 ,\nC1359_=_C3888 ,C1359_=_C3929 ,C1359_=_C4068 ,C1359_=_C4086 ,C1359_=_C4087 ,C1359_=_C4088 ,\nC1359_=_C4090 ,C1373_=_C1498 ,C1373_=_C2589 ,C1373_=_C2648 ,C1373_=_C2695 ,C1373_=_C2757 ,\nC1373_=_C2987 ,C1373_=_C3017 ,C1373_=_C3176 ,C1373_=_C3367 ,C1373_=_C3421 ,C1373_=_C3618 ,\nC1373_=_C3669 ,C1373_=_C3670 ,C1373_=_C3671 ,C1373_=_C3672 ,C1373_=_C3673 ,C1373_=_C3674 ,\nC1417_=_C1576 ,C1417_=_C1689 ,C1417_=_C2161 ,C1417_=_C2465 ,C1417_=_C2483 ,C1417_=_C2569 ,\nC1417_=_C2570 ,C1417_=_C2571 ,C1417_=_C2572 ,C1417_=_C2573 ,C1417_=_C2574 ,C1417_=_C2576 ,\nC1417_=_C2577 ,C1417_=_C2578 ,C1417_=_C2579</w:t>
      </w:r>
    </w:p>
    <w:p>
      <w:pPr>
        <w:pStyle w:val="PreformattedText"/>
        <w:bidi w:val="0"/>
        <w:spacing w:before="0" w:after="0"/>
        <w:jc w:val="left"/>
        <w:rPr/>
      </w:pPr>
      <w:r>
        <w:rPr/>
        <w:t xml:space="preserve"> </w:t>
      </w:r>
      <w:r>
        <w:rPr/>
        <w:t>,C1417_=_C2580 ,C1417_=_C2581 ,C1417_=_C2582 ,\nC1417_=_C2583 ,C1417_=_C2584 ,C1417_=_C2585 ,C1459_=_C1462 ,C1459_=_C1469 ,C1459_=_C1470 ,\nC1459_=_C1479 ,C1459_=_C1482 ,C1459_=_C1665 ,C1459_=_C1924 ,C1459_=_C2009 ,C1459_=_C2222 ,\nC1459_=_C2223 ,C1459_=_C2224 ,C1459_=_C2225 ,C1459_=_C2226 ,C1459_=_C2227 ,C1459_=_C2228 ,\nC1459_=_C2231 ,C1459_=_C2232 ,C1459_=_C2233 ,C1459_=_C2234 ,C1459_=_C2235 ,C1459_=_C2236 ,\nC1459_=_C2237 ,C1459_=_C2239 ,C1459_=_C2240 ,C1459_=_C2241 ,C1462_=_C1469 ,C1462_=_C1470 ,\nC1462_=_C1479 ,C1462_=_C1482 ,C1462_=_C1643 ,C1462_=_C1755 ,C1462_=_C2426 ,C1462_=_C2427 ,\nC1462_=_C2428 ,C1462_=_C2429 ,C1462_=_C2430 ,C1462_=_C2431 ,C1462_=_C2432 ,C1462_=_C2433 ,\nC1462_=_C2435 ,C1462_=_C2437 ,C1462_=_C2438 ,C1462_=_C2439 ,C1462_=_C2440 ,C1462_=_C2441 ,\nC1462_=_C2442 ,C1462_=_C2444 ,C1469_=_C1470 ,C1469_=_C1479 ,C1469_=_C1482 ,C1469_=_C2552 ,\nC1469_=_C2608 ,C1469_=_C3000 ,C1469_=_C3085 ,C1469_=_C3342 ,C1469_=_C3562 ,C1469_=_C3563 ,\nC1469_=_C3564 ,C1469_=_C3565 ,C1469_=_C3566 ,C1469_=_C3567 ,C1469_=_C3568 ,C1469_=_C3570 ,\nC1469_=_C3571 ,C1469_=_C3572 ,C1470_=_C1479 ,C1470_=_C1482 ,C1470_=_C2609 ,C1470_=_C2646 ,\nC1470_=_C2693 ,C1470_=_C3002 ,C1470_=_C3016 ,C1470_=_C3590 ,C1470_=_C3592 ,C1470_=_C3593 ,\nC1470_=_C3594 ,C1470_=_C3595 ,C1470_=_C3596 ,C1470_=_C3597 ,C1470_=_C3599 ,C1470_=_C3600 ,\nC1479_=_C1482 ,C1479_=_C1972 ,C1479_=_C2558 ,C1479_=_C2597 ,C1479_=_C3009 ,C1479_=_C3090 ,\nC1479_=_C3348 ,C1479_=_C3702 ,C1479_=_C3712 ,C1479_=_C3723 ,C1479_=_C3732 ,C1479_=_C3859 ,\nC1479_=_C3983 ,C1479_=_C4042 ,C1479_=_C4043 ,C1479_=_C4044 ,C1479_=_C4046 ,C1482_=_C2568 ,\nC1482_=_C3012 ,C1482_=_C3398 ,C1482_=_C3689 ,C1482_=_C3736 ,C1482_=_C3751 ,C1482_=_C3829 ,\nC1482_=_C3861 ,C1482_=_C3925 ,C1482_=_C4030 ,C1482_=_C4038 ,C1482_=_C4078 ,C1482_=_C4081 ,\nC1482_=_C4089 ,C1493_=_C1498 ,C1493_=_C1670 ,C1493_=_C1828 ,C1493_=_C1962 ,C1493_=_C2360 ,\nC1493_=_C2397 ,C1493_=_C2770 ,C1493_=_C2782 ,C1493_=_C2923 ,C1493_=_C3083 ,C1493_=_C3272 ,\nC1493_=_C3273 ,C1493_=_C3274 ,C1493_=_C3275 ,C1493_=_C3276 ,C1493_=_C3277 ,C1493_=_C3278 ,\nC1493_=_C3279 ,C1493_=_C3280 ,C1493_=_C3281 ,C1498_=_C2589 ,C1498_=_C2648 ,C1498_=_C2695 ,\nC1498_=_C2757 ,C1498_=_C2987 ,C1498_=_C3017 ,C1498_=_C3176 ,C1498_=_C3367 ,C1498_=_C3421 ,\nC1498_=_C3618 ,C1498_=_C3669 ,C1498_=_C3670 ,C1498_=_C3671 ,C1498_=_C3672 ,C1498_=_C3673 ,\nC1498_=_C3674 ,C1529_=_C1530 ,C1529_=_C1533 ,C1529_=_C1534 ,C1529_=_C1535 ,C1529_=_C1536 ,\nC1529_=_C1537 ,C1529_=_C1538 ,C1529_=_C1540 ,C1529_=_C1543 ,C1529_=_C1544 ,C1529_=_C1545 ,\nC1529_=_C1546 ,C1529_=_C1547 ,C1529_=_C1548 ,C1529_=_C1962 ,C1529_=_C1972 ,C1530_=_C1533 ,\nC1530_=_C1534 ,C1530_=_C1535 ,C1530_=_C1536 ,C1530_=_C1537 ,C1530_=_C1538 ,C1530_=_C1540 ,\nC1530_=_C1543 ,C1530_=_C1544 ,C1530_=_C1545 ,C1530_=_C1546 ,C1530_=_C1547 ,C1530_=_C1548 ,\nC1530_=_C2397 ,C1533_=_C1534 ,C1533_=_C1535 ,C1533_=_C1536 ,C1533_=_C1537 ,C1533_=_C1538 ,\nC1533_=_C1540 ,C1533_=_C1543 ,C1533_=_C1544 ,C1533_=_C1545 ,C1533_=_C1546 ,C1533_=_C1547 ,\nC1533_=_C1548 ,C1533_=_C2646 ,C1533_=_C2648 ,C1533_=_C2655 ,C1534_=_C1535 ,C1534_=_C1536 ,\nC1534_=_C1537 ,C1534_=_C1538 ,C1534_=_C1540 ,C1534_=_C1543 ,C1534_=_C1544 ,C1534_=_C1545 ,\nC1534_=_C1546 ,C1534_=_C1547 ,C1534_=_C1548 ,C1534_=_C2570 ,C1534_=_C2693 ,C1534_=_C2695 ,\nC1534_=_C2701 ,C1535_=_C1536 ,C1535_=_C1537 ,C1535_=_C1538 ,C1535_=_C1540 ,C1535_=_C1543 ,\nC1535_=_C1544 ,C1535_=_C1545 ,C1535_=_C1546 ,C1535_=_C1547 ,C1535_=_C1548 ,C1535_=_C2770 ,\nC1536_=_C1537 ,C1536_=_C1538 ,C1536_=_C1540 ,C1536_=_C1543 ,C1536_=_C1544 ,C1536_=_C1545 ,\nC1536_=_C1546 ,C1536_=_C1547 ,C1536_=_C1548 ,C1536_=_C2923 ,C1537_=_C1538 ,C1537_=_C1540 ,\nC1537_=_C1543 ,C1537_=_C1544 ,C1537_=_C1545 ,C1537_=_C1546 ,C1537_=_C1547 ,C1537_=_C1548 ,\nC1537_=_C3016 ,C1537_=_C3017 ,C1537_=_C3025 ,C1538_=_C1540 ,C1538_=_C1543 ,C1538_=_C1544 ,\nC1538_=_C1545 ,C1538_=_C1546 ,C1538_=_C1547 ,C1538_=_C1548 ,C1538_=_C2508 ,C1538_=_C2572 ,\nC1538_=_C2740 ,C1538_=_C3083 ,C1538_=_C3085 ,C1538_=_C3090 ,C1540_=_C1543 ,C1540_=_C1544 ,\nC1540_=_C1545 ,C1540_=_C1546 ,C1540_=_C1547 ,C1540_=_C1548 ,C1540_=_C3274 ,C1543_=_C1544 ,\nC1543_=_C1545 ,C1543_=_C1546 ,C1543_=_C1547 ,C1543_=_C1548 ,C1543_=_C2514 ,C1543_=_C2581 ,\nC1543_=_C3275 ,C1544_=_C1545 ,C1544_=_C1546 ,C1544_=_C1547 ,C1544_=_C1548 ,C1544_=_C2517 ,\nC1544_=_C2583 ,C1544_=_C3276 ,C1545_=_C1546 ,C1545_=_C1547 ,C1545_=_C1548 ,C1545_=_C3278 ,\nC1546_=_C1547 ,C1546_=_C1548 ,C1546_=_C2523 ,C1546_=_C2747 ,C1546_=_C3279 ,C1546_=_C3571 ,\nC1546_=_C3599 ,C1547_=_C1548 ,C1547_=_C3281 ,C1548_=_C3600 ,C1548_=_C3673 ,C1548_=_C4090 ,\nC1576_=_C1689 ,C1576_=_C2161 ,C1576_=_C2465 ,C1576_=_C2483 ,C1576_=_C2569 ,C1576_=_C2570 ,\nC1576_=_C2571 ,C1576_=_C2572 ,C1576_=_C2573 ,C1576_=_C2574 ,C1576_=_C2576 ,C1576_=_C2577 ,\nC1576_=_C2578 ,C1576_=_C2579 ,C1576_=_C2580 ,C1576_=_C2581 ,C1576_=_C2582 ,C1576_=_C2583 ,\nC1576_=_C2584 ,C1576_=_C2585 ,C1640_=_C2154 ,C1640_=_C2655 ,C1640_=_C2701 ,C1640_=_C2907 ,\nC1640_=_C2981 ,C1640_=_C2997 ,C1640_=_C3025 ,C1640_=_C3200 ,C1640_=_C3512 ,C1640_=_C3797 ,\nC1640_=_C3888 ,C1640_=_C3929 ,C1640_=_C4068 ,C1640_=_C4086 ,C1640_=_C4087 ,C1640_=_C4088 ,\nC1640_=_C4090 ,C1643_=_C1647 ,C1643_=_C1755 ,C1643_=_C2426 ,C1643_=_C2427 ,C1643_=_C2428 ,\nC1643_=_C2429 ,C1643_=_C2430 ,C1643_=_C2431 ,C1643_=_C2432 ,C1643_=_C2433 ,C1643_=_C2435 ,\nC1643_=_C2437 ,C1643_=_C2438 ,C1643_=_C2439 ,C1643_=_C2440 ,C1643_=_C2441 ,C1643_=_C2442 ,\nC1643_=_C2444 ,C1647_=_C1806 ,C1647_=_C1896 ,C1647_=_C1995 ,C1647_=_C2036 ,C1647_=_C2105 ,\nC1647_=_C2545 ,C1647_=_C2561 ,C1647_=_C2739 ,C1647_=_C2740 ,C1647_=_C2741 ,C1647_=_C2742 ,\nC1647_=_C2744 ,C1647_=_C2746 ,C1647_=_C2747 ,C1647_=_C2748 ,C1647_=_C2749 ,C1647_=_C2750 ,\nC1647_=_C2751 ,C1665_=_C1670 ,C1665_=_C1924 ,C1665_=_C2009 ,C1665_=_C2222 ,C1665_=_C2223 ,\nC1665_=_C2224 ,C1665_=_C2225 ,C1665_=_C2226 ,C1665_=_C2227 ,C1665_=_C2228 ,C1665_=_C2231 ,\nC1665_=_C2232 ,C1665_=_C2233 ,C1665_=_C2234 ,C1665_=_C2235 ,C1665_=_C2236 ,C1665_=_C2237 ,\nC1665_=_C2239 ,C1665_=_C2240 ,C1665_=_C2241 ,C1670_=_C1828 ,C1670_=_C1962 ,C1670_=_C2360 ,\nC1670_=_C2397 ,C1670_=_C2770 ,C1670_=_C2782 ,C1670_=_C2923 ,C1670_=_C3083 ,C1670_=_C3272 ,\nC1670_=_C3273 ,C1670_=_C3274 ,C1670_=_C3275 ,C1670_=_C3276 ,C1670_=_C3277 ,C1670_=_C3278 ,\nC1670_=_C3279 ,C1670_=_C3280 ,C1670_=_C3281 ,C1689_=_C2161 ,C1689_=_C2465 ,C1689_=_C2483 ,\nC1689_=_C2569 ,C1689_=_C2570 ,C1689_=_C2571 ,C1689_=_C2572 ,C1689_=_C2573 ,C1689_=_C2574 ,\nC1689_=_C2576 ,C1689_=_C2577 ,C1689_=_C2578 ,C1689_=_C2579 ,C1689_=_C2580 ,C1689_=_C2581 ,\nC1689_=_C2582 ,C1689_=_C2583 ,C1689_=_C2584 ,C1689_=_C2585 ,C1755_=_C2426 ,C1755_=_C2427 ,\nC1755_=_C2428 ,C1755_=_C2429 ,C1755_=_C2430 ,C1755_=_C2431 ,C1755_=_C2432 ,C1755_=_C2433 ,\nC1755_=_C2435 ,C1755_=_C2437 ,C1755_=_C2438 ,C1755_=_C2439 ,C1755_=_C2440 ,C1755_=_C2441 ,\nC1755_=_C2442 ,C1755_=_C2444 ,C1806_=_C1896 ,C1806_=_C1995 ,C1806_=_C2036 ,C1806_=_C2105 ,\nC1806_=_C2545 ,C1806_=_C2561 ,C1806_=_C2739 ,C1806_=_C2740 ,C1806_=_C2741 ,C1806_=_C2742 ,\nC1806_=_C2744 ,C1806_=_C2746 ,C1806_=_C2747 ,C1806_=_C2748 ,C1806_=_C2749 ,C1806_=_C2750 ,\nC1806_=_C2751 ,C1828_=_C1962 ,C1828_=_C2360 ,C1828_=_C2397 ,C1828_=_C2770 ,C1828_=_C2782 ,\nC1828_=_C2923 ,C1828_=_C3083 ,C1828_=_C3272 ,C1828_=_C3273 ,C1828_=_C3274 ,C1828_=_C3275 ,\nC1828_=_C3276 ,C1828_=_C3277 ,C1828_=_C3278 ,C1828_=_C3279 ,C1828_=_C3280 ,C1828_=_C3281 ,\nC1896_=_C1995 ,C1896_=_C2036 ,C1896_=_C2105 ,C1896_=_C2545 ,C1896_=_C2561 ,C1896_=_C2739 ,\nC1896_=_C2740 ,C1896_=_C2741 ,C1896_=_C2742 ,C1896_=_C2744 ,C1896_=_C2746 ,C1896_=_C2747 ,\nC1896_=_C2748 ,C1896_=_C2749 ,C1896_=_C2750 ,C1896_=_C2751 ,C1924_=_C2009 ,C1924_=_C2222 ,\nC1924_=_C2223 ,C1924_=_C2224 ,C1924_=_C2225 ,C1924_=_C2226 ,C1924_=_C2227 ,C1924_=_C2228 ,\nC1924_=_C2231 ,C1924_=_C2232 ,C1924_=_C2233 ,C1924_=_C2234 ,C1924_=_C2235 ,C1924_=_C2236 ,\nC1924_=_C2237 ,C1924_=_C2239 ,C1924_=_C2240 ,C1924_=_C2241 ,C1962_=_C1972 ,C1962_=_C2360 ,\nC1962_=_C2397 ,C1962_=_C2770 ,C1962_=_C2782 ,C1962_=_C2923 ,C1962_=_C3083 ,C1962_=_C3272 ,\nC1962_=_C3273 ,C1962_=_C3274 ,C1962_=_C3275 ,C1962_=_C3276 ,C1962_=_C3277 ,C1962_=_C3278 ,\nC1962_=_C3279 ,C1962_=_C3280 ,C1962_=_C3281 ,C1972_=_C2558 ,C1972_=_C2597 ,C1972_=_C3009 ,\nC1972_=_C3090 ,C1972_=_C3348 ,C1972_=_C3702 ,C1972_=_C3712 ,C1972_=_C3723 ,C1972_=_C3732 ,\nC1972_=_C3859 ,C1972_=_C3983 ,C1972_=_C4042 ,C1972_=_C4043 ,C1972_=_C4044 ,C1972_=_C4046 ,\nC1995_=_C2036 ,C1995_=_C2105 ,C1995_=_C2545 ,C1995_=_C2561 ,C1995_=_C2739 ,C1995_=_C2740 ,\nC1995_=_C2741 ,C1995_=_C2742 ,C1995_=_C2744 ,C1995_=_C2746 ,C1995_=_C2747 ,C1995_=_C2748 ,\nC1995_=_C2749 ,C1995_=_C2750 ,C1995_=_C2751 ,C2009_=_C2222 ,C2009_=_C2223 ,C2009_=_C2224 ,\nC2009_=_C2225 ,C2009_=_C2226 ,C2009_=_C2227 ,C2009_=_C2228 ,C2009_=_C2231 ,C2009_=_C2232 ,\nC2009_=_C2233 ,C2009_=_C2234 ,C2009_=_C2235 ,C2009_=_C2236 ,C2009_=_C2237 ,C2009_=_C2239 ,\nC2009_=_C2240 ,C2009_=_C2241 ,C2036_=_C2105 ,C2036_=_C2545 ,C2036_=_C2561 ,C2036_=_C2739 ,\nC2036_=_C2740 ,C2036_=_C2741 ,C2036_=_C2742 ,C2036_=_C2744 ,C2036_=_C2746 ,C2036_=_C2747 ,\nC2036_=_C2748 ,C2036_=_C2749 ,C2036_=_C2750 ,C2036_=_C2751 ,C2105_=_C2545 ,C2105_=_C2561 ,\nC2105_=_C2739 ,C2105_=_C2740 ,C2105_=_C2741 ,C2105_=_C2742 ,C2105_=_C2744 ,C2105_=_C2746 ,\nC2105_=_C2747 ,C2105_=_C2748 ,C2105_=_C2749 ,C2105_=_C2750 ,C2105_=_C2751 ,C2154_=_C2655 ,\nC2154_=_C2701 ,C2154_=_C2907 ,C2154_=_C2981 ,C2154_=_C2997 ,C2154_=_C3025 ,C2154_=_C3200 ,\nC2154_=_C3512 ,C2154_=_C3797 ,C2154_=_C3888 ,C2154_=_C3929 ,C2154_=_C4068 ,C2154_=_C4086 ,\nC2154_=_C4087 ,C2154_=_C4088 ,C2154_=_C4090 ,C2161_=_C2465 ,C2161_=_C2483 ,C2161_=_C2569 ,\nC2161_=_C2570 ,C2161_=_C2571 ,C2161_=_C2572 ,C2161_=_C2573 ,C2161_=_C2574 ,C2161_=_C2576 ,\nC2161_=_C2577 ,C2161_=_C2578 ,C2161_=_C2579 ,C2161_=_C2580 ,C2161_=_C2581 ,C2161_=_C2582 ,\nC2161_=_C2583 ,C2161_=_C2584 ,C2161_=_C2585 ,C2222_=_C2223 ,C2222_=_C2224 ,C2222_=_C2225 ,\nC2222_=_C2226 ,C2222_=_C2227 ,C2222_=_C2228 ,C2222_=_C2231 ,C2222_=_C2232 ,C2222_=_C2233 ,\nC2222_=_C2234</w:t>
      </w:r>
    </w:p>
    <w:p>
      <w:pPr>
        <w:pStyle w:val="PreformattedText"/>
        <w:bidi w:val="0"/>
        <w:spacing w:before="0" w:after="0"/>
        <w:jc w:val="left"/>
        <w:rPr/>
      </w:pPr>
      <w:r>
        <w:rPr/>
        <w:t xml:space="preserve"> </w:t>
      </w:r>
      <w:r>
        <w:rPr/>
        <w:t>,C2222_=_C2235 ,C2222_=_C2236 ,C2222_=_C2237 ,C2222_=_C2239 ,C2222_=_C2240 ,\nC2222_=_C2241 ,C2223_=_C2224 ,C2223_=_C2225 ,C2223_=_C2226 ,C2223_=_C2227 ,C2223_=_C2228 ,\nC2223_=_C2231 ,C2223_=_C2232 ,C2223_=_C2233 ,C2223_=_C2234 ,C2223_=_C2235 ,C2223_=_C2236 ,\nC2223_=_C2237 ,C2223_=_C2239 ,C2223_=_C2240 ,C2223_=_C2241 ,C2223_=_C2569 ,C2224_=_C2225 ,\nC2224_=_C2226 ,C2224_=_C2227 ,C2224_=_C2228 ,C2224_=_C2231 ,C2224_=_C2232 ,C2224_=_C2233 ,\nC2224_=_C2234 ,C2224_=_C2235 ,C2224_=_C2236 ,C2224_=_C2237 ,C2224_=_C2239 ,C2224_=_C2240 ,\nC2224_=_C2241 ,C2225_=_C2226 ,C2225_=_C2227 ,C2225_=_C2228 ,C2225_=_C2231 ,C2225_=_C2232 ,\nC2225_=_C2233 ,C2225_=_C2234 ,C2225_=_C2235 ,C2225_=_C2236 ,C2225_=_C2237 ,C2225_=_C2239 ,\nC2225_=_C2240 ,C2225_=_C2241 ,C2225_=_C2428 ,C2225_=_C3000 ,C2225_=_C3002 ,C2225_=_C3009 ,\nC2225_=_C3012 ,C2226_=_C2227 ,C2226_=_C2228 ,C2226_=_C2231 ,C2226_=_C2232 ,C2226_=_C2233 ,\nC2226_=_C2234 ,C2226_=_C2235 ,C2226_=_C2236 ,C2226_=_C2237 ,C2226_=_C2239 ,C2226_=_C2240 ,\nC2226_=_C2241 ,C2227_=_C2228 ,C2227_=_C2231 ,C2227_=_C2232 ,C2227_=_C2233 ,C2227_=_C2234 ,\nC2227_=_C2235 ,C2227_=_C2236 ,C2227_=_C2237 ,C2227_=_C2239 ,C2227_=_C2240 ,C2227_=_C2241 ,\nC2227_=_C2431 ,C2228_=_C2231 ,C2228_=_C2232 ,C2228_=_C2233 ,C2228_=_C2234 ,C2228_=_C2235 ,\nC2228_=_C2236 ,C2228_=_C2237 ,C2228_=_C2239 ,C2228_=_C2240 ,C2228_=_C2241 ,C2228_=_C2578 ,\nC2231_=_C2232 ,C2231_=_C2233 ,C2231_=_C2234 ,C2231_=_C2235 ,C2231_=_C2236 ,C2231_=_C2237 ,\nC2231_=_C2239 ,C2231_=_C2240 ,C2231_=_C2241 ,C2231_=_C3712 ,C2232_=_C2233 ,C2232_=_C2234 ,\nC2232_=_C2235 ,C2232_=_C2236 ,C2232_=_C2237 ,C2232_=_C2239 ,C2232_=_C2240 ,C2232_=_C2241 ,\nC2232_=_C2437 ,C2232_=_C3563 ,C2232_=_C3592 ,C2232_=_C3732 ,C2232_=_C3736 ,C2233_=_C2234 ,\nC2233_=_C2235 ,C2233_=_C2236 ,C2233_=_C2237 ,C2233_=_C2239 ,C2233_=_C2240 ,C2233_=_C2241 ,\nC2234_=_C2235 ,C2234_=_C2236 ,C2234_=_C2237 ,C2234_=_C2239 ,C2234_=_C2240 ,C2234_=_C2241 ,\nC2235_=_C2236 ,C2235_=_C2237 ,C2235_=_C2239 ,C2235_=_C2240 ,C2235_=_C2241 ,C2236_=_C2237 ,\nC2236_=_C2239 ,C2236_=_C2240 ,C2236_=_C2241 ,C2236_=_C2440 ,C2236_=_C2516 ,C2236_=_C3565 ,\nC2236_=_C3594 ,C2236_=_C3859 ,C2236_=_C3861 ,C2237_=_C2239 ,C2237_=_C2240 ,C2237_=_C2241 ,\nC2239_=_C2240 ,C2239_=_C2241 ,C2240_=_C2241 ,C2360_=_C2397 ,C2360_=_C2770 ,C2360_=_C2782 ,\nC2360_=_C2923 ,C2360_=_C3083 ,C2360_=_C3272 ,C2360_=_C3273 ,C2360_=_C3274 ,C2360_=_C3275 ,\nC2360_=_C3276 ,C2360_=_C3277 ,C2360_=_C3278 ,C2360_=_C3279 ,C2360_=_C3280 ,C2360_=_C3281 ,\nC2397_=_C2770 ,C2397_=_C2782 ,C2397_=_C2923 ,C2397_=_C3083 ,C2397_=_C3272 ,C2397_=_C3273 ,\nC2397_=_C3274 ,C2397_=_C3275 ,C2397_=_C3276 ,C2397_=_C3277 ,C2397_=_C3278 ,C2397_=_C3279 ,\nC2397_=_C3280 ,C2397_=_C3281 ,C2426_=_C2427 ,C2426_=_C2428 ,C2426_=_C2429 ,C2426_=_C2430 ,\nC2426_=_C2431 ,C2426_=_C2432 ,C2426_=_C2433 ,C2426_=_C2435 ,C2426_=_C2437 ,C2426_=_C2438 ,\nC2426_=_C2439 ,C2426_=_C2440 ,C2426_=_C2441 ,C2426_=_C2442 ,C2426_=_C2444 ,C2427_=_C2428 ,\nC2427_=_C2429 ,C2427_=_C2430 ,C2427_=_C2431 ,C2427_=_C2432 ,C2427_=_C2433 ,C2427_=_C2435 ,\nC2427_=_C2437 ,C2427_=_C2438 ,C2427_=_C2439 ,C2427_=_C2440 ,C2427_=_C2441 ,C2427_=_C2442 ,\nC2427_=_C2444 ,C2427_=_C2782 ,C2428_=_C2429 ,C2428_=_C2430 ,C2428_=_C2431 ,C2428_=_C2432 ,\nC2428_=_C2433 ,C2428_=_C2435 ,C2428_=_C2437 ,C2428_=_C2438 ,C2428_=_C2439 ,C2428_=_C2440 ,\nC2428_=_C2441 ,C2428_=_C2442 ,C2428_=_C2444 ,C2428_=_C3000 ,C2428_=_C3002 ,C2428_=_C3009 ,\nC2428_=_C3012 ,C2429_=_C2430 ,C2429_=_C2431 ,C2429_=_C2432 ,C2429_=_C2433 ,C2429_=_C2435 ,\nC2429_=_C2437 ,C2429_=_C2438 ,C2429_=_C2439 ,C2429_=_C2440 ,C2429_=_C2441 ,C2429_=_C2442 ,\nC2429_=_C2444 ,C2430_=_C2431 ,C2430_=_C2432 ,C2430_=_C2433 ,C2430_=_C2435 ,C2430_=_C2437 ,\nC2430_=_C2438 ,C2430_=_C2439 ,C2430_=_C2440 ,C2430_=_C2441 ,C2430_=_C2442 ,C2430_=_C2444 ,\nC2431_=_C2432 ,C2431_=_C2433 ,C2431_=_C2435 ,C2431_=_C2437 ,C2431_=_C2438 ,C2431_=_C2439 ,\nC2431_=_C2440 ,C2431_=_C2441 ,C2431_=_C2442 ,C2431_=_C2444 ,C2432_=_C2433 ,C2432_=_C2435 ,\nC2432_=_C2437 ,C2432_=_C2438 ,C2432_=_C2439 ,C2432_=_C2440 ,C2432_=_C2441 ,C2432_=_C2442 ,\nC2432_=_C2444 ,C2433_=_C2435 ,C2433_=_C2437 ,C2433_=_C2438 ,C2433_=_C2439 ,C2433_=_C2440 ,\nC2433_=_C2441 ,C2433_=_C2442 ,C2433_=_C2444 ,C2435_=_C2437 ,C2435_=_C2438 ,C2435_=_C2439 ,\nC2435_=_C2440 ,C2435_=_C2441 ,C2435_=_C2442 ,C2435_=_C2444 ,C2437_=_C2438 ,C2437_=_C2439 ,\nC2437_=_C2440 ,C2437_=_C2441 ,C2437_=_C2442 ,C2437_=_C2444 ,C2437_=_C3563 ,C2437_=_C3592 ,\nC2437_=_C3732 ,C2437_=_C3736 ,C2438_=_C2439 ,C2438_=_C2440 ,C2438_=_C2441 ,C2438_=_C2442 ,\nC2438_=_C2444 ,C2438_=_C3797 ,C2439_=_C2440 ,C2439_=_C2441 ,C2439_=_C2442 ,C2439_=_C2444 ,\nC2439_=_C2515 ,C2439_=_C3564 ,C2439_=_C3593 ,C2440_=_C2441 ,C2440_=_C2442 ,C2440_=_C2444 ,\nC2440_=_C2516 ,C2440_=_C3565 ,C2440_=_C3594 ,C2440_=_C3859 ,C2440_=_C3861 ,C2441_=_C2442 ,\nC2441_=_C2444 ,C2441_=_C4038 ,C2442_=_C2444 ,C2465_=_C2483 ,C2465_=_C2569 ,C2465_=_C2570 ,\nC2465_=_C2571 ,C2465_=_C2572 ,C2465_=_C2573 ,C2465_=_C2574 ,C2465_=_C2576 ,C2465_=_C2577 ,\nC2465_=_C2578 ,C2465_=_C2579 ,C2465_=_C2580 ,C2465_=_C2581 ,C2465_=_C2582 ,C2465_=_C2583 ,\nC2465_=_C2584 ,C2465_=_C2585 ,C2483_=_C2569 ,C2483_=_C2570 ,C2483_=_C2571 ,C2483_=_C2572 ,\nC2483_=_C2573 ,C2483_=_C2574 ,C2483_=_C2576 ,C2483_=_C2577 ,C2483_=_C2578 ,C2483_=_C2579 ,\nC2483_=_C2580 ,C2483_=_C2581 ,C2483_=_C2582 ,C2483_=_C2583 ,C2483_=_C2584 ,C2483_=_C2585 ,\nC2504_=_C2506 ,C2504_=_C2508 ,C2504_=_C2510 ,C2504_=_C2513 ,C2504_=_C2514 ,C2504_=_C2515 ,\nC2504_=_C2516 ,C2504_=_C2517 ,C2504_=_C2518 ,C2504_=_C2519 ,C2504_=_C2520 ,C2504_=_C2522 ,\nC2504_=_C2523 ,C2504_=_C2524 ,C2504_=_C2545 ,C2504_=_C2552 ,C2504_=_C2558 ,C2506_=_C2508 ,\nC2506_=_C2510 ,C2506_=_C2513 ,C2506_=_C2514 ,C2506_=_C2515 ,C2506_=_C2516 ,C2506_=_C2517 ,\nC2506_=_C2518 ,C2506_=_C2519 ,C2506_=_C2520 ,C2506_=_C2522 ,C2506_=_C2523 ,C2506_=_C2524 ,\nC2506_=_C2608 ,C2506_=_C2609 ,C2508_=_C2510 ,C2508_=_C2513 ,C2508_=_C2514 ,C2508_=_C2515 ,\nC2508_=_C2516 ,C2508_=_C2517 ,C2508_=_C2518 ,C2508_=_C2519 ,C2508_=_C2520 ,C2508_=_C2522 ,\nC2508_=_C2523 ,C2508_=_C2524 ,C2508_=_C2572 ,C2508_=_C2740 ,C2508_=_C3083 ,C2508_=_C3085 ,\nC2508_=_C3090 ,C2510_=_C2513 ,C2510_=_C2514 ,C2510_=_C2515 ,C2510_=_C2516 ,C2510_=_C2517 ,\nC2510_=_C2518 ,C2510_=_C2519 ,C2510_=_C2520 ,C2510_=_C2522 ,C2510_=_C2523 ,C2510_=_C2524 ,\nC2510_=_C2741 ,C2510_=_C3342 ,C2510_=_C3348 ,C2513_=_C2514 ,C2513_=_C2515 ,C2513_=_C2516 ,\nC2513_=_C2517 ,C2513_=_C2518 ,C2513_=_C2519 ,C2513_=_C2520 ,C2513_=_C2522 ,C2513_=_C2523 ,\nC2513_=_C2524 ,C2513_=_C3562 ,C2513_=_C3590 ,C2514_=_C2515 ,C2514_=_C2516 ,C2514_=_C2517 ,\nC2514_=_C2518 ,C2514_=_C2519 ,C2514_=_C2520 ,C2514_=_C2522 ,C2514_=_C2523 ,C2514_=_C2524 ,\nC2514_=_C2581 ,C2514_=_C3275 ,C2515_=_C2516 ,C2515_=_C2517 ,C2515_=_C2518 ,C2515_=_C2519 ,\nC2515_=_C2520 ,C2515_=_C2522 ,C2515_=_C2523 ,C2515_=_C2524 ,C2515_=_C3564 ,C2515_=_C3593 ,\nC2516_=_C2517 ,C2516_=_C2518 ,C2516_=_C2519 ,C2516_=_C2520 ,C2516_=_C2522 ,C2516_=_C2523 ,\nC2516_=_C2524 ,C2516_=_C3565 ,C2516_=_C3594 ,C2516_=_C3859 ,C2516_=_C3861 ,C2517_=_C2518 ,\nC2517_=_C2519 ,C2517_=_C2520 ,C2517_=_C2522 ,C2517_=_C2523 ,C2517_=_C2524 ,C2517_=_C2583 ,\nC2517_=_C3276 ,C2518_=_C2519 ,C2518_=_C2520 ,C2518_=_C2522 ,C2518_=_C2523 ,C2518_=_C2524 ,\nC2518_=_C3566 ,C2518_=_C3595 ,C2518_=_C3670 ,C2519_=_C2520 ,C2519_=_C2522 ,C2519_=_C2523 ,\nC2519_=_C2524 ,C2519_=_C3567 ,C2519_=_C3596 ,C2520_=_C2522 ,C2520_=_C2523 ,C2520_=_C2524 ,\nC2520_=_C3568 ,C2520_=_C3597 ,C2522_=_C2523 ,C2522_=_C2524 ,C2522_=_C2746 ,C2522_=_C3570 ,\nC2522_=_C4043 ,C2523_=_C2524 ,C2523_=_C2747 ,C2523_=_C3279 ,C2523_=_C3571 ,C2523_=_C3599 ,\nC2524_=_C2749 ,C2524_=_C3572 ,C2524_=_C4044 ,C2545_=_C2552 ,C2545_=_C2558 ,C2545_=_C2561 ,\nC2545_=_C2739 ,C2545_=_C2740 ,C2545_=_C2741 ,C2545_=_C2742 ,C2545_=_C2744 ,C2545_=_C2746 ,\nC2545_=_C2747 ,C2545_=_C2748 ,C2545_=_C2749 ,C2545_=_C2750 ,C2545_=_C2751 ,C2552_=_C2558 ,\nC2552_=_C2608 ,C2552_=_C3000 ,C2552_=_C3085 ,C2552_=_C3342 ,C2552_=_C3562 ,C2552_=_C3563 ,\nC2552_=_C3564 ,C2552_=_C3565 ,C2552_=_C3566 ,C2552_=_C3567 ,C2552_=_C3568 ,C2552_=_C3570 ,\nC2552_=_C3571 ,C2552_=_C3572 ,C2558_=_C2597 ,C2558_=_C3009 ,C2558_=_C3090 ,C2558_=_C3348 ,\nC2558_=_C3702 ,C2558_=_C3712 ,C2558_=_C3723 ,C2558_=_C3732 ,C2558_=_C3859 ,C2558_=_C3983 ,\nC2558_=_C4042 ,C2558_=_C4043 ,C2558_=_C4044 ,C2558_=_C4046 ,C2561_=_C2568 ,C2561_=_C2739 ,\nC2561_=_C2740 ,C2561_=_C2741 ,C2561_=_C2742 ,C2561_=_C2744 ,C2561_=_C2746 ,C2561_=_C2747 ,\nC2561_=_C2748 ,C2561_=_C2749 ,C2561_=_C2750 ,C2561_=_C2751 ,C2568_=_C3012 ,C2568_=_C3398 ,\nC2568_=_C3689 ,C2568_=_C3736 ,C2568_=_C3751 ,C2568_=_C3829 ,C2568_=_C3861 ,C2568_=_C3925 ,\nC2568_=_C4030 ,C2568_=_C4038 ,C2568_=_C4078 ,C2568_=_C4081 ,C2568_=_C4089 ,C2569_=_C2570 ,\nC2569_=_C2571 ,C2569_=_C2572 ,C2569_=_C2573 ,C2569_=_C2574 ,C2569_=_C2576 ,C2569_=_C2577 ,\nC2569_=_C2578 ,C2569_=_C2579 ,C2569_=_C2580 ,C2569_=_C2581 ,C2569_=_C2582 ,C2569_=_C2583 ,\nC2569_=_C2584 ,C2569_=_C2585 ,C2570_=_C2571 ,C2570_=_C2572 ,C2570_=_C2573 ,C2570_=_C2574 ,\nC2570_=_C2576 ,C2570_=_C2577 ,C2570_=_C2578 ,C2570_=_C2579 ,C2570_=_C2580 ,C2570_=_C2581 ,\nC2570_=_C2582 ,C2570_=_C2583 ,C2570_=_C2584 ,C2570_=_C2585 ,C2570_=_C2693 ,C2570_=_C2695 ,\nC2570_=_C2701 ,C2571_=_C2572 ,C2571_=_C2573 ,C2571_=_C2574 ,C2571_=_C2576 ,C2571_=_C2577 ,\nC2571_=_C2578 ,C2571_=_C2579 ,C2571_=_C2580 ,C2571_=_C2581 ,C2571_=_C2582 ,C2571_=_C2583 ,\nC2571_=_C2584 ,C2571_=_C2585 ,C2571_=_C2907 ,C2572_=_C2573 ,C2572_=_C2574 ,C2572_=_C2576 ,\nC2572_=_C2577 ,C2572_=_C2578 ,C2572_=_C2579 ,C2572_=_C2580 ,C2572_=_C2581 ,C2572_=_C2582 ,\nC2572_=_C2583 ,C2572_=_C2584 ,C2572_=_C2585 ,C2572_=_C2740 ,C2572_=_C3083 ,C2572_=_C3085 ,\nC2572_=_C3090 ,C2573_=_C2574 ,C2573_=_C2576 ,C2573_=_C2577 ,C2573_=_C2578 ,C2573_=_C2579 ,\nC2573_=_C2580 ,C2573_=_C2581 ,C2573_=_C2582 ,C2573_=_C2583 ,C2573_=_C2584 ,C2573_=_C2585 ,\nC2573_=_C3200 ,C2574_=_C2576 ,C2574_=_C2577 ,C2574_=_C2578 ,C2574_=_C2579 ,C2574_=_C2580 ,\nC2574_=_C2581 ,C2574_=_C2582 ,C2574_=_C2583 ,C2574_=_C2584 ,C2574_=_C2585</w:t>
      </w:r>
    </w:p>
    <w:p>
      <w:pPr>
        <w:pStyle w:val="PreformattedText"/>
        <w:bidi w:val="0"/>
        <w:spacing w:before="0" w:after="0"/>
        <w:jc w:val="left"/>
        <w:rPr/>
      </w:pPr>
      <w:r>
        <w:rPr/>
        <w:t xml:space="preserve"> </w:t>
      </w:r>
      <w:r>
        <w:rPr/>
        <w:t>,C2576_=_C2577 ,\nC2576_=_C2578 ,C2576_=_C2579 ,C2576_=_C2580 ,C2576_=_C2581 ,C2576_=_C2582 ,C2576_=_C2583 ,\nC2576_=_C2584 ,C2576_=_C2585 ,C2577_=_C2578 ,C2577_=_C2579 ,C2577_=_C2580 ,C2577_=_C2581 ,\nC2577_=_C2582 ,C2577_=_C2583 ,C2577_=_C2584 ,C2577_=_C2585 ,C2578_=_C2579 ,C2578_=_C2580 ,\nC2578_=_C2581 ,C2578_=_C2582 ,C2578_=_C2583 ,C2578_=_C2584 ,C2578_=_C2585 ,C2579_=_C2580 ,\nC2579_=_C2581 ,C2579_=_C2582 ,C2579_=_C2583 ,C2579_=_C2584 ,C2579_=_C2585 ,C2580_=_C2581 ,\nC2580_=_C2582 ,C2580_=_C2583 ,C2580_=_C2584 ,C2580_=_C2585 ,C2581_=_C2582 ,C2581_=_C2583 ,\nC2581_=_C2584 ,C2581_=_C2585 ,C2581_=_C3275 ,C2582_=_C2583 ,C2582_=_C2584 ,C2582_=_C2585 ,\nC2583_=_C2584 ,C2583_=_C2585 ,C2583_=_C3276 ,C2584_=_C2585 ,C2589_=_C2597 ,C2589_=_C2648 ,\nC2589_=_C2695 ,C2589_=_C2757 ,C2589_=_C2987 ,C2589_=_C3017 ,C2589_=_C3176 ,C2589_=_C3367 ,\nC2589_=_C3421 ,C2589_=_C3618 ,C2589_=_C3669 ,C2589_=_C3670 ,C2589_=_C3671 ,C2589_=_C3672 ,\nC2589_=_C3673 ,C2589_=_C3674 ,C2597_=_C3009 ,C2597_=_C3090 ,C2597_=_C3348 ,C2597_=_C3702 ,\nC2597_=_C3712 ,C2597_=_C3723 ,C2597_=_C3732 ,C2597_=_C3859 ,C2597_=_C3983 ,C2597_=_C4042 ,\nC2597_=_C4043 ,C2597_=_C4044 ,C2597_=_C4046 ,C2608_=_C2609 ,C2608_=_C3000 ,C2608_=_C3085 ,\nC2608_=_C3342 ,C2608_=_C3562 ,C2608_=_C3563 ,C2608_=_C3564 ,C2608_=_C3565 ,C2608_=_C3566 ,\nC2608_=_C3567 ,C2608_=_C3568 ,C2608_=_C3570 ,C2608_=_C3571 ,C2608_=_C3572 ,C2609_=_C2646 ,\nC2609_=_C2693 ,C2609_=_C3002 ,C2609_=_C3016 ,C2609_=_C3590 ,C2609_=_C3592 ,C2609_=_C3593 ,\nC2609_=_C3594 ,C2609_=_C3595 ,C2609_=_C3596 ,C2609_=_C3597 ,C2609_=_C3599 ,C2609_=_C3600 ,\nC2646_=_C2648 ,C2646_=_C2655 ,C2646_=_C2693 ,C2646_=_C3002 ,C2646_=_C3016 ,C2646_=_C3590 ,\nC2646_=_C3592 ,C2646_=_C3593 ,C2646_=_C3594 ,C2646_=_C3595 ,C2646_=_C3596 ,C2646_=_C3597 ,\nC2646_=_C3599 ,C2646_=_C3600 ,C2648_=_C2655 ,C2648_=_C2695 ,C2648_=_C2757 ,C2648_=_C2987 ,\nC2648_=_C3017 ,C2648_=_C3176 ,C2648_=_C3367 ,C2648_=_C3421 ,C2648_=_C3618 ,C2648_=_C3669 ,\nC2648_=_C3670 ,C2648_=_C3671 ,C2648_=_C3672 ,C2648_=_C3673 ,C2648_=_C3674 ,C2655_=_C2701 ,\nC2655_=_C2907 ,C2655_=_C2981 ,C2655_=_C2997 ,C2655_=_C3025 ,C2655_=_C3200 ,C2655_=_C3512 ,\nC2655_=_C3797 ,C2655_=_C3888 ,C2655_=_C3929 ,C2655_=_C4068 ,C2655_=_C4086 ,C2655_=_C4087 ,\nC2655_=_C4088 ,C2655_=_C4090 ,C2693_=_C2695 ,C2693_=_C2701 ,C2693_=_C3002 ,C2693_=_C3016 ,\nC2693_=_C3590 ,C2693_=_C3592 ,C2693_=_C3593 ,C2693_=_C3594 ,C2693_=_C3595 ,C2693_=_C3596 ,\nC2693_=_C3597 ,C2693_=_C3599 ,C2693_=_C3600 ,C2695_=_C2701 ,C2695_=_C2757 ,C2695_=_C2987 ,\nC2695_=_C3017 ,C2695_=_C3176 ,C2695_=_C3367 ,C2695_=_C3421 ,C2695_=_C3618 ,C2695_=_C3669 ,\nC2695_=_C3670 ,C2695_=_C3671 ,C2695_=_C3672 ,C2695_=_C3673 ,C2695_=_C3674 ,C2701_=_C2907 ,\nC2701_=_C2981 ,C2701_=_C2997 ,C2701_=_C3025 ,C2701_=_C3200 ,C2701_=_C3512 ,C2701_=_C3797 ,\nC2701_=_C3888 ,C2701_=_C3929 ,C2701_=_C4068 ,C2701_=_C4086 ,C2701_=_C4087 ,C2701_=_C4088 ,\nC2701_=_C4090 ,C2739_=_C2740 ,C2739_=_C2741 ,C2739_=_C2742 ,C2739_=_C2744 ,C2739_=_C2746 ,\nC2739_=_C2747 ,C2739_=_C2748 ,C2739_=_C2749 ,C2739_=_C2750 ,C2739_=_C2751 ,C2740_=_C2741 ,\nC2740_=_C2742 ,C2740_=_C2744 ,C2740_=_C2746 ,C2740_=_C2747 ,C2740_=_C2748 ,C2740_=_C2749 ,\nC2740_=_C2750 ,C2740_=_C2751 ,C2740_=_C3083 ,C2740_=_C3085 ,C2740_=_C3090 ,C2741_=_C2742 ,\nC2741_=_C2744 ,C2741_=_C2746 ,C2741_=_C2747 ,C2741_=_C2748 ,C2741_=_C2749 ,C2741_=_C2750 ,\nC2741_=_C2751 ,C2741_=_C3342 ,C2741_=_C3348 ,C2742_=_C2744 ,C2742_=_C2746 ,C2742_=_C2747 ,\nC2742_=_C2748 ,C2742_=_C2749 ,C2742_=_C2750 ,C2742_=_C2751 ,C2744_=_C2746 ,C2744_=_C2747 ,\nC2744_=_C2748 ,C2744_=_C2749 ,C2744_=_C2750 ,C2744_=_C2751 ,C2744_=_C3925 ,C2746_=_C2747 ,\nC2746_=_C2748 ,C2746_=_C2749 ,C2746_=_C2750 ,C2746_=_C2751 ,C2746_=_C3570 ,C2746_=_C4043 ,\nC2747_=_C2748 ,C2747_=_C2749 ,C2747_=_C2750 ,C2747_=_C2751 ,C2747_=_C3279 ,C2747_=_C3571 ,\nC2747_=_C3599 ,C2748_=_C2749 ,C2748_=_C2750 ,C2748_=_C2751 ,C2748_=_C4068 ,C2749_=_C2750 ,\nC2749_=_C2751 ,C2749_=_C3572 ,C2749_=_C4044 ,C2750_=_C2751 ,C2750_=_C3672 ,C2757_=_C2987 ,\nC2757_=_C3017 ,C2757_=_C3176 ,C2757_=_C3367 ,C2757_=_C3421 ,C2757_=_C3618 ,C2757_=_C3669 ,\nC2757_=_C3670 ,C2757_=_C3671 ,C2757_=_C3672 ,C2757_=_C3673 ,C2757_=_C3674 ,C2770_=_C2782 ,\nC2770_=_C2923 ,C2770_=_C3083 ,C2770_=_C3272 ,C2770_=_C3273 ,C2770_=_C3274 ,C2770_=_C3275 ,\nC2770_=_C3276 ,C2770_=_C3277 ,C2770_=_C3278 ,C2770_=_C3279 ,C2770_=_C3280 ,C2770_=_C3281 ,\nC2782_=_C2923 ,C2782_=_C3083 ,C2782_=_C3272 ,C2782_=_C3273 ,C2782_=_C3274 ,C2782_=_C3275 ,\nC2782_=_C3276 ,C2782_=_C3277 ,C2782_=_C3278 ,C2782_=_C3279 ,C2782_=_C3280 ,C2782_=_C3281 ,\nC2907_=_C2981 ,C2907_=_C2997 ,C2907_=_C3025 ,C2907_=_C3200 ,C2907_=_C3512 ,C2907_=_C3797 ,\nC2907_=_C3888 ,C2907_=_C3929 ,C2907_=_C4068 ,C2907_=_C4086 ,C2907_=_C4087 ,C2907_=_C4088 ,\nC2907_=_C4090 ,C2923_=_C3083 ,C2923_=_C3272 ,C2923_=_C3273 ,C2923_=_C3274 ,C2923_=_C3275 ,\nC2923_=_C3276 ,C2923_=_C3277 ,C2923_=_C3278 ,C2923_=_C3279 ,C2923_=_C3280 ,C2923_=_C3281 ,\nC2981_=_C2997 ,C2981_=_C3025 ,C2981_=_C3200 ,C2981_=_C3512 ,C2981_=_C3797 ,C2981_=_C3888 ,\nC2981_=_C3929 ,C2981_=_C4068 ,C2981_=_C4086 ,C2981_=_C4087 ,C2981_=_C4088 ,C2981_=_C4090 ,\nC2987_=_C2997 ,C2987_=_C3017 ,C2987_=_C3176 ,C2987_=_C3367 ,C2987_=_C3421 ,C2987_=_C3618 ,\nC2987_=_C3669 ,C2987_=_C3670 ,C2987_=_C3671 ,C2987_=_C3672 ,C2987_=_C3673 ,C2987_=_C3674 ,\nC2997_=_C3025 ,C2997_=_C3200 ,C2997_=_C3512 ,C2997_=_C3797 ,C2997_=_C3888 ,C2997_=_C3929 ,\nC2997_=_C4068 ,C2997_=_C4086 ,C2997_=_C4087 ,C2997_=_C4088 ,C2997_=_C4090 ,C3000_=_C3002 ,\nC3000_=_C3009 ,C3000_=_C3012 ,C3000_=_C3085 ,C3000_=_C3342 ,C3000_=_C3562 ,C3000_=_C3563 ,\nC3000_=_C3564 ,C3000_=_C3565 ,C3000_=_C3566 ,C3000_=_C3567 ,C3000_=_C3568 ,C3000_=_C3570 ,\nC3000_=_C3571 ,C3000_=_C3572 ,C3002_=_C3009 ,C3002_=_C3012 ,C3002_=_C3016 ,C3002_=_C3590 ,\nC3002_=_C3592 ,C3002_=_C3593 ,C3002_=_C3594 ,C3002_=_C3595 ,C3002_=_C3596 ,C3002_=_C3597 ,\nC3002_=_C3599 ,C3002_=_C3600 ,C3009_=_C3012 ,C3009_=_C3090 ,C3009_=_C3348 ,C3009_=_C3702 ,\nC3009_=_C3712 ,C3009_=_C3723 ,C3009_=_C3732 ,C3009_=_C3859 ,C3009_=_C3983 ,C3009_=_C4042 ,\nC3009_=_C4043 ,C3009_=_C4044 ,C3009_=_C4046 ,C3012_=_C3398 ,C3012_=_C3689 ,C3012_=_C3736 ,\nC3012_=_C3751 ,C3012_=_C3829 ,C3012_=_C3861 ,C3012_=_C3925 ,C3012_=_C4030 ,C3012_=_C4038 ,\nC3012_=_C4078 ,C3012_=_C4081 ,C3012_=_C4089 ,C3016_=_C3017 ,C3016_=_C3025 ,C3016_=_C3590 ,\nC3016_=_C3592 ,C3016_=_C3593 ,C3016_=_C3594 ,C3016_=_C3595 ,C3016_=_C3596 ,C3016_=_C3597 ,\nC3016_=_C3599 ,C3016_=_C3600 ,C3017_=_C3025 ,C3017_=_C3176 ,C3017_=_C3367 ,C3017_=_C3421 ,\nC3017_=_C3618 ,C3017_=_C3669 ,C3017_=_C3670 ,C3017_=_C3671 ,C3017_=_C3672 ,C3017_=_C3673 ,\nC3017_=_C3674 ,C3025_=_C3200 ,C3025_=_C3512 ,C3025_=_C3797 ,C3025_=_C3888 ,C3025_=_C3929 ,\nC3025_=_C4068 ,C3025_=_C4086 ,C3025_=_C4087 ,C3025_=_C4088 ,C3025_=_C4090 ,C3083_=_C3085 ,\nC3083_=_C3090 ,C3083_=_C3272 ,C3083_=_C3273 ,C3083_=_C3274 ,C3083_=_C3275 ,C3083_=_C3276 ,\nC3083_=_C3277 ,C3083_=_C3278 ,C3083_=_C3279 ,C3083_=_C3280 ,C3083_=_C3281 ,C3085_=_C3090 ,\nC3085_=_C3342 ,C3085_=_C3562 ,C3085_=_C3563 ,C3085_=_C3564 ,C3085_=_C3565 ,C3085_=_C3566 ,\nC3085_=_C3567 ,C3085_=_C3568 ,C3085_=_C3570 ,C3085_=_C3571 ,C3085_=_C3572 ,C3090_=_C3348 ,\nC3090_=_C3702 ,C3090_=_C3712 ,C3090_=_C3723 ,C3090_=_C3732 ,C3090_=_C3859 ,C3090_=_C3983 ,\nC3090_=_C4042 ,C3090_=_C4043 ,C3090_=_C4044 ,C3090_=_C4046 ,C3176_=_C3367 ,C3176_=_C3421 ,\nC3176_=_C3618 ,C3176_=_C3669 ,C3176_=_C3670 ,C3176_=_C3671 ,C3176_=_C3672 ,C3176_=_C3673 ,\nC3176_=_C3674 ,C3200_=_C3512 ,C3200_=_C3797 ,C3200_=_C3888 ,C3200_=_C3929 ,C3200_=_C4068 ,\nC3200_=_C4086 ,C3200_=_C4087 ,C3200_=_C4088 ,C3200_=_C4090 ,C3272_=_C3273 ,C3272_=_C3274 ,\nC3272_=_C3275 ,C3272_=_C3276 ,C3272_=_C3277 ,C3272_=_C3278 ,C3272_=_C3279 ,C3272_=_C3280 ,\nC3272_=_C3281 ,C3273_=_C3274 ,C3273_=_C3275 ,C3273_=_C3276 ,C3273_=_C3277 ,C3273_=_C3278 ,\nC3273_=_C3279 ,C3273_=_C3280 ,C3273_=_C3281 ,C3274_=_C3275 ,C3274_=_C3276 ,C3274_=_C3277 ,\nC3274_=_C3278 ,C3274_=_C3279 ,C3274_=_C3280 ,C3274_=_C3281 ,C3275_=_C3276 ,C3275_=_C3277 ,\nC3275_=_C3278 ,C3275_=_C3279 ,C3275_=_C3280 ,C3275_=_C3281 ,C3276_=_C3277 ,C3276_=_C3278 ,\nC3276_=_C3279 ,C3276_=_C3280 ,C3276_=_C3281 ,C3277_=_C3278 ,C3277_=_C3279 ,C3277_=_C3280 ,\nC3277_=_C3281 ,C3277_=_C3929 ,C3278_=_C3279 ,C3278_=_C3280 ,C3278_=_C3281 ,C3279_=_C3280 ,\nC3279_=_C3281 ,C3279_=_C3571 ,C3279_=_C3599 ,C3280_=_C3281 ,C3342_=_C3348 ,C3342_=_C3562 ,\nC3342_=_C3563 ,C3342_=_C3564 ,C3342_=_C3565 ,C3342_=_C3566 ,C3342_=_C3567 ,C3342_=_C3568 ,\nC3342_=_C3570 ,C3342_=_C3571 ,C3342_=_C3572 ,C3348_=_C3702 ,C3348_=_C3712 ,C3348_=_C3723 ,\nC3348_=_C3732 ,C3348_=_C3859 ,C3348_=_C3983 ,C3348_=_C4042 ,C3348_=_C4043 ,C3348_=_C4044 ,\nC3348_=_C4046 ,C3367_=_C3421 ,C3367_=_C3618 ,C3367_=_C3669 ,C3367_=_C3670 ,C3367_=_C3671 ,\nC3367_=_C3672 ,C3367_=_C3673 ,C3367_=_C3674 ,C3398_=_C3689 ,C3398_=_C3736 ,C3398_=_C3751 ,\nC3398_=_C3829 ,C3398_=_C3861 ,C3398_=_C3925 ,C3398_=_C4030 ,C3398_=_C4038 ,C3398_=_C4078 ,\nC3398_=_C4081 ,C3398_=_C4089 ,C3421_=_C3618 ,C3421_=_C3669 ,C3421_=_C3670 ,C3421_=_C3671 ,\nC3421_=_C3672 ,C3421_=_C3673 ,C3421_=_C3674 ,C3512_=_C3797 ,C3512_=_C3888 ,C3512_=_C3929 ,\nC3512_=_C4068 ,C3512_=_C4086 ,C3512_=_C4087 ,C3512_=_C4088 ,C3512_=_C4090 ,C3562_=_C3563 ,\nC3562_=_C3564 ,C3562_=_C3565 ,C3562_=_C3566 ,C3562_=_C3567 ,C3562_=_C3568 ,C3562_=_C3570 ,\nC3562_=_C3571 ,C3562_=_C3572 ,C3562_=_C3590 ,C3563_=_C3564 ,C3563_=_C3565 ,C3563_=_C3566 ,\nC3563_=_C3567 ,C3563_=_C3568 ,C3563_=_C3570 ,C3563_=_C3571 ,C3563_=_C3572 ,C3563_=_C3592 ,\nC3563_=_C3732 ,C3563_=_C3736 ,C3564_=_C3565 ,C3564_=_C3566 ,C3564_=_C3567 ,C3564_=_C3568 ,\nC3564_=_C3570 ,C3564_=_C3571 ,C3564_=_C3572 ,C3564_=_C3593 ,C3565_=_C3566 ,C3565_=_C3567 ,\nC3565_=_C3568 ,C3565_=_C3570 ,C3565_=_C3571 ,C3565_=_C3572 ,C3565_=_C3594 ,C3565_=_C3859 ,\nC3565_=_C3861 ,C3566_=_C3567 ,C3566_=_C3568 ,C3566_=_C3570 ,C3566_=_C3571 ,C3566_=_C3572 ,\nC3566_=_C3595 ,C3566_=_C3670 ,C3567_=_C3568 ,C3567_=_C3570 ,C3567_=_C3571 ,C3567_=_C3572 ,\nC3567_=_C3596 ,C3568_=_C3570 ,C3568_=_C3571</w:t>
      </w:r>
    </w:p>
    <w:p>
      <w:pPr>
        <w:pStyle w:val="PreformattedText"/>
        <w:bidi w:val="0"/>
        <w:spacing w:before="0" w:after="0"/>
        <w:jc w:val="left"/>
        <w:rPr/>
      </w:pPr>
      <w:r>
        <w:rPr/>
        <w:t xml:space="preserve"> </w:t>
      </w:r>
      <w:r>
        <w:rPr/>
        <w:t>,C3568_=_C3572 ,C3568_=_C3597 ,C3570_=_C3571 ,\nC3570_=_C3572 ,C3570_=_C4043 ,C3571_=_C3572 ,C3571_=_C3599 ,C3572_=_C4044 ,C3590_=_C3592 ,\nC3590_=_C3593 ,C3590_=_C3594 ,C3590_=_C3595 ,C3590_=_C3596 ,C3590_=_C3597 ,C3590_=_C3599 ,\nC3590_=_C3600 ,C3592_=_C3593 ,C3592_=_C3594 ,C3592_=_C3595 ,C3592_=_C3596 ,C3592_=_C3597 ,\nC3592_=_C3599 ,C3592_=_C3600 ,C3592_=_C3732 ,C3592_=_C3736 ,C3593_=_C3594 ,C3593_=_C3595 ,\nC3593_=_C3596 ,C3593_=_C3597 ,C3593_=_C3599 ,C3593_=_C3600 ,C3594_=_C3595 ,C3594_=_C3596 ,\nC3594_=_C3597 ,C3594_=_C3599 ,C3594_=_C3600 ,C3594_=_C3859 ,C3594_=_C3861 ,C3595_=_C3596 ,\nC3595_=_C3597 ,C3595_=_C3599 ,C3595_=_C3600 ,C3595_=_C3670 ,C3596_=_C3597 ,C3596_=_C3599 ,\nC3596_=_C3600 ,C3597_=_C3599 ,C3597_=_C3600 ,C3599_=_C3600 ,C3600_=_C3673 ,C3600_=_C4090 ,\nC3618_=_C3669 ,C3618_=_C3670 ,C3618_=_C3671 ,C3618_=_C3672 ,C3618_=_C3673 ,C3618_=_C3674 ,\nC3669_=_C3670 ,C3669_=_C3671 ,C3669_=_C3672 ,C3669_=_C3673 ,C3669_=_C3674 ,C3670_=_C3671 ,\nC3670_=_C3672 ,C3670_=_C3673 ,C3670_=_C3674 ,C3671_=_C3672 ,C3671_=_C3673 ,C3671_=_C3674 ,\nC3672_=_C3673 ,C3672_=_C3674 ,C3673_=_C3674 ,C3673_=_C4090 ,C3689_=_C3736 ,C3689_=_C3751 ,\nC3689_=_C3829 ,C3689_=_C3861 ,C3689_=_C3925 ,C3689_=_C4030 ,C3689_=_C4038 ,C3689_=_C4078 ,\nC3689_=_C4081 ,C3689_=_C4089 ,C3702_=_C3712 ,C3702_=_C3723 ,C3702_=_C3732 ,C3702_=_C3859 ,\nC3702_=_C3983 ,C3702_=_C4042 ,C3702_=_C4043 ,C3702_=_C4044 ,C3702_=_C4046 ,C3712_=_C3723 ,\nC3712_=_C3732 ,C3712_=_C3859 ,C3712_=_C3983 ,C3712_=_C4042 ,C3712_=_C4043 ,C3712_=_C4044 ,\nC3712_=_C4046 ,C3723_=_C3732 ,C3723_=_C3859 ,C3723_=_C3983 ,C3723_=_C4042 ,C3723_=_C4043 ,\nC3723_=_C4044 ,C3723_=_C4046 ,C3732_=_C3736 ,C3732_=_C3859 ,C3732_=_C3983 ,C3732_=_C4042 ,\nC3732_=_C4043 ,C3732_=_C4044 ,C3732_=_C4046 ,C3736_=_C3751 ,C3736_=_C3829 ,C3736_=_C3861 ,\nC3736_=_C3925 ,C3736_=_C4030 ,C3736_=_C4038 ,C3736_=_C4078 ,C3736_=_C4081 ,C3736_=_C4089 ,\nC3751_=_C3829 ,C3751_=_C3861 ,C3751_=_C3925 ,C3751_=_C4030 ,C3751_=_C4038 ,C3751_=_C4078 ,\nC3751_=_C4081 ,C3751_=_C4089 ,C3797_=_C3888 ,C3797_=_C3929 ,C3797_=_C4068 ,C3797_=_C4086 ,\nC3797_=_C4087 ,C3797_=_C4088 ,C3797_=_C4090 ,C3829_=_C3861 ,C3829_=_C3925 ,C3829_=_C4030 ,\nC3829_=_C4038 ,C3829_=_C4078 ,C3829_=_C4081 ,C3829_=_C4089 ,C3859_=_C3861 ,C3859_=_C3983 ,\nC3859_=_C4042 ,C3859_=_C4043 ,C3859_=_C4044 ,C3859_=_C4046 ,C3861_=_C3925 ,C3861_=_C4030 ,\nC3861_=_C4038 ,C3861_=_C4078 ,C3861_=_C4081 ,C3861_=_C4089 ,C3888_=_C3929 ,C3888_=_C4068 ,\nC3888_=_C4086 ,C3888_=_C4087 ,C3888_=_C4088 ,C3888_=_C4090 ,C3925_=_C4030 ,C3925_=_C4038 ,\nC3925_=_C4078 ,C3925_=_C4081 ,C3925_=_C4089 ,C3929_=_C4068 ,C3929_=_C4086 ,C3929_=_C4087 ,\nC3929_=_C4088 ,C3929_=_C4090 ,C3983_=_C4042 ,C3983_=_C4043 ,C3983_=_C4044 ,C3983_=_C4046 ,\nC4030_=_C4038 ,C4030_=_C4078 ,C4030_=_C4081 ,C4030_=_C4089 ,C4038_=_C4078 ,C4038_=_C4081 ,\nC4038_=_C4089 ,C4042_=_C4043 ,C4042_=_C4044 ,C4042_=_C4046 ,C4043_=_C4044 ,C4043_=_C4046 ,\nC4044_=_C4046 ,C4068_=_C4086 ,C4068_=_C4087 ,C4068_=_C4088 ,C4068_=_C4090 ,C4078_=_C4081 ,\nC4078_=_C4089 ,C4081_=_C4089 ,C4086_=_C4087 ,C4086_=_C4088 ,C4086_=_C4090 ,C4087_=_C4088 ,\nC4087_=_C4090 ,C4088_=_C4089 ,C4088_=_C4090 ,"];106[shape=box, label="id:106 level: 4\n369: C39 C47 C84 C90 C96 \nC130 C136 C149 C157 C205 C208 \nC213 C221 C250 C256 C281 C308 \nC316 C342 C344 C354 C420 C426 \nC473 C550 C551 C552 C553 C554 \nC555 C556 C558 C559 C560 C561 \nC563 C564 C565 C568 C569 C571 \nC572 C573 C574 C591 C593 C595 \nC602 C606 C631 C647 C653 C663 \nC664 C671 C711 C727 C739 C749 \nC779 C855 C858 C859 C861 C862 \nC863 C864 C866 C867 C868 C869 \nC870 C871 C872 C873 C874 C875 \nC876 C877 C880 C897 C898 C945 \nC965 C973 C975 C978 C979 C980 \nC981 C983 C984 C985 C986 C987 \nC988 C989 C991 C992 C993 C994 \nC995 C996 C997 C998 C999 C1000 \nC1001 C1097 C1109 C1112 C1113 C1121 \nC1190 C1200 C1240 C1243 C1244 C1246 \nC1247 C1248 C1249 C1250 C1252 C1253 \nC1254 C1255 C1256 C1257 C1258 C1259 \nC1260 C1262 C1263 C1264 C1283 C1310 \nC1334 C1437 C1439 C1440 C1441 C1442 \nC1443 C1444 C1445 C1446 C1448 C1449 \nC1450 C1451 C1452 C1453 C1454 C1455 \nC1456 C1457 C1458 C1459 C1460 C1461 \nC1462 C1463 C1464 C1465 C1467 C1468 \nC1469 C1470 C1471 C1472 C1473 C1474 \nC1475 C1477 C1478 C1479 C1480 C1481 \nC1482 C1484 C1495 C1496 C1500 C1512 \nC1546 C1661 C1663 C1664 C1665 C1666 \nC1667 C1668 C1669 C1670 C1671 C1672 \nC1673 C1675 C1678 C1679 C1680 C1681 \nC1682 C1684 C1695 C1701 C1743 C1753 \nC1830 C1831 C1835 C1974 C1977 C1978 \nC1979 C1981 C1982 C1983 C1984 C1985 \nC1986 C1987 C1988 C1989 C2111 C2119 \nC2167 C2173 C2250 C2260 C2318 C2362 \nC2363 C2368 C2378 C2387 C2390 C2408 \nC2423 C2473 C2479 C2489 C2496 C2510 \nC2523 C2530 C2549 C2576 C2580 C2588 \nC2619 C2625 C2632 C2689 C2696 C2741 \nC2747 C2778 C2785 C2787 C2792 C2820 \nC2830 C2834 C2844 C2898 C2901 C2920 \nC2932 C2977 C2988 C2990 C3079 C3084 \nC3170 C3194 C3255 C3266 C3272 C3273 \nC3277 C3279 C3294 C3300 C3301 C3303 \nC3304 C3305 C3307 C3308 C3339 C3340 \nC3341 C3342 C3343 C3344 C3345 C3347 \nC3348 C3349 C3350 C3351 C3368 C3372 \nC3436 C3446 C3451 C3452 C3453 C3454 \nC3455 C3456 C3457 C3458 C3486 C3505 \nC3521 C3526 C3527 C3528 C3529 C3530 \nC3531 C3532 C3533 C3534 C3535 C3537 \nC3544 C3551 C3571 C3575 C3581 C3583 \nC3599 C3645 C3657 C3678 C3687 C3690 \nC3691 C3693 C3725 C3765 C3843 C3853 \nC3860 C3897 C3904 C3912 C3917 C3921 \nC3926 C3927 C3928 C3929 C3933 C3950 \nC3962 C3978 C3979 C3985 C3991 C4033 \nC4039 C4057 C4058 C4059 \n4803: C39_=_C47( C39 C47 ) C39_=_C84( C39 C84 ) C39_=_C130( C39 C130 ) C39_=_C149( C39 C149 ) C39_=_C205( C39 C205 ) \nC39_=_C250( C39 C250 ) C39_=_C308( C39 C308 ) C39_=_C558( C39 C558 ) C39_=_C606( C39 C606 ) C39_=_C711( C39 C711 ) C39_=_C880( C39 C880 ) \nC39_=_C1664( C39 C1664 ) C39_=_C1977( C39 C1977 ) C39_=_C1978( C39 C1978 ) C39_=_C1979( C39 C1979 ) C39_=_C1981( C39 C1981 ) C39_=_C1982( C39 C1982 ) \nC39_=_C1983( C39 C1983 ) C39_=_C1984( C39 C1984 ) C39_=_C1985( C39 C1985 ) C39_=_C1986( C39 C1986 ) C39_=_C1987( C39 C1987 ) C39_=_C1988( C39 C1988 ) \nC39_=_C1989( C39 C1989 ) C47_=_C96( C47 C96 ) C47_=_C136( C47 C136 ) C47_=_C157( C47 C157 ) C47_=_C213( C47 C213 ) C47_=_C256( C47 C256 ) \nC47_=_C316( C47 C316 ) C47_=_C602( C47 C602 ) C47_=_C897( C47 C897 ) C47_=_C973( C47 C973 ) C47_=_C1121( C47 C1121 ) C47_=_C1753( C47 C1753 ) \nC47_=_C1989( C47 C1989 ) C47_=_C2119( C47 C2119 ) C47_=_C2390( C47 C2390 ) C47_=_C2423( C47 C2423 ) C47_=_C2830( C47 C2830 ) C47_=_C2844( C47 C2844 ) \nC47_=_C3581( C47 C3581 ) C47_=_C3678( C47 C3678 ) C47_=_C3687( C47 C3687 ) C47_=_C3912( C47 C3912 ) C47_=_C3985( C47 C3985 ) C84_=_C90( C84 C90 ) \nC84_=_C96( C84 C96 ) C84_=_C130( C84 C130 ) C84_=_C149( C84 C149 ) C84_=_C205( C84 C205 ) C84_=_C250( C84 C250 ) C84_=_C308( C84 C308 ) \nC84_=_C558( C84 C558 ) C84_=_C606( C84 C606 ) C84_=_C711( C84 C711 ) C84_=_C880( C84 C880 ) C84_=_C1664( C84 C1664 ) C84_=_C1977( C84 C1977 ) \nC84_=_C1978( C84 C1978 ) C84_=_C1979( C84 C1979 ) C84_=_C1981( C84 C1981 ) C84_=_C1982( C84 C1982 ) C84_=_C1983( C84 C1983 ) C84_=_C1984( C84 C1984 ) \nC84_=_C1985( C84 C1985 ) C84_=_C1986( C84 C1986 ) C84_=_C1987( C84 C1987 ) C84_=_C1988( C84 C1988 ) C84_=_C1989( C84 C1989 ) C90_=_C96( C90 C96 ) \nC90_=_C208( C90 C208 ) C90_=_C221( C90 C221 ) C90_=_C281( C90 C281 ) C90_=_C593( C90 C593 ) C90_=_C664( C90 C664 ) C90_=_C1112( C90 C1112 ) \nC90_=_C1495( C90 C1495 ) C90_=_C1830( C90 C1830 ) C90_=_C2362( C90 C2362 ) C90_=_C2588( C90 C2588 ) C90_=_C2785( C90 C2785 ) C90_=_C3272( C90 C3272 ) \nC90_=_C3451( C90 C3451 ) C90_=_C3452( C90 C3452 ) C90_=_C3453( C90 C3453 ) C90_=_C3454( C90 C3454 ) C90_=_C3455( C90 C3455 ) C90_=_C3456( C90 C3456 ) \nC90_=_C3457( C90 C3457 ) C90_=_C3458( C90 C3458 ) C96_=_C136( C96 C136 ) C96_=_C157( C96 C157 ) C96_=_C213( C96 C213 ) C96_=_C256( C96 C256 ) \nC96_=_C316( C96 C316 ) C96_=_C602( C96 C602 ) C96_=_C897( C96 C897 ) C96_=_C973( C96 C973 ) C96_=_C1121( C96 C1121 ) C96_=_C1753( C96 C1753 ) \nC96_=_C1989( C96 C1989 ) C96_=_C2119( C96 C2119 ) C96_=_C2390( C96 C2390 ) C96_=_C2423( C96 C2423 ) C96_=_C2830( C96 C2830 ) C96_=_C2844( C96 C2844 ) \nC96_=_C3581( C96 C3581 ) C96_=_C3678( C96 C3678 ) C96_=_C3687( C96 C3687 ) C96_=_C3912( C96 C3912 ) C96_=_C3985( C96 C3985 ) C130_=_C136( C130 C136 ) \nC130_=_C149( C130 C149 ) C130_=_C205( C130 C205 ) C130_=_C250( C130 C250 ) C130_=_C308( C130 C308 ) C130_=_C558( C130 C558 ) C130_=_C606( C130 C606 ) \nC130_=_C711( C130 C711 ) C130_=_C880( C130 C880 ) C130_=_C1664( C130 C1664 ) C130_=_C1977( C130 C1977 ) C130_=_C1978( C130 C1978 ) C130_=_C1979( C130 C1979 ) \nC130_=_C1981( C130 C1981 ) C130_=_C1982( C130 C1982 ) C130_=_C1983( C130 C1983 ) C130_=_C1984( C130 C1984 ) C130_=_C1985( C130 C1985 ) C130_=_C1986( C130 C1986 ) \nC130_=_C1987( C130 C1987 ) C130_=_C1988( C130 C1988 ) C130_=_C1989( C130 C1989 ) C136_=_C157( C136 C157 ) C136_=_C213( C136 C213 ) C136_=_C256( C136 C256 ) \nC136_=_C316( C136 C316 ) C136_=_C602( C136 C602 ) C136_=_C897( C136 C897 ) C136_=_C973( C136 C973 ) C136_=_C1121( C136 C1121 ) C136_=_C1753( C136 C1753 ) \nC136_=_C1989( C136 C1989 ) C136_=_C2119( C136 C2119 ) C136_=_C2390( C136 C2390 ) C136_=_C2423( C136 C2423 ) C136_=_C2830( C136 C2830 ) C136_=_C2844( C136 C2844 ) \nC136_=_C3581( C136 C3581 ) C136_=_C3678( C136 C3678 ) C136_=_C3687( C136 C3687 ) C136_=_C3912( C136 C3912 ) C136_=_C3985( C136 C3985 ) C149_=_C157( C149 C157 ) \nC149_=_C205( C149 C205 ) C149_=_C250( C149 C250 ) C149_=_C308( C149 C308 ) C149_=_C558( C149 C558 ) C149_=_C606( C149 C606 ) C149_=_C711( C149 C711 ) \nC149_=_C880( C149 C880 ) C149_=_C1664( C149 C1664 ) C149_=_C1977( C149 C1977 ) C149_=_C1978( C149 C1978 ) C149_=_C1979( C149 C1979 ) C149_=_C1981( C149 C1981 ) \nC149_=_C1982( C149 C1982 ) C149_=_C1983( C149 C1983 ) C149_=_C1984( C149 C1984 ) C149_=_C1985( C149 C1985 ) C149_=_C1986( C149 C1986 ) C149_=_C1987( C149 C1987 ) \nC149_=_C1988( C149 C1988 ) C149_=_C1989( C149 C1989 ) C157_=_C213( C157 C213 ) C157_=_C256( C157 C256 ) C157_=_C316( C157 C316 ) C157_=_C602(</w:t>
      </w:r>
    </w:p>
    <w:p>
      <w:pPr>
        <w:pStyle w:val="PreformattedText"/>
        <w:bidi w:val="0"/>
        <w:spacing w:before="0" w:after="0"/>
        <w:jc w:val="left"/>
        <w:rPr/>
      </w:pPr>
      <w:r>
        <w:rPr/>
        <w:t xml:space="preserve"> </w:t>
      </w:r>
      <w:r>
        <w:rPr/>
        <w:t>C157 C602 ) \nC157_=_C897( C157 C897 ) C157_=_C973( C157 C973 ) C157_=_C1121( C157 C1121 ) C157_=_C1753( C157 C1753 ) C157_=_C1989( C157 C1989 ) C157_=_C2119( C157 C2119 ) \nC157_=_C2390( C157 C2390 ) C157_=_C2423( C157 C2423 ) C157_=_C2830( C157 C2830 ) C157_=_C2844( C157 C2844 ) C157_=_C3581( C157 C3581 ) C157_=_C3678( C157 C3678 ) \nC157_=_C3687( C157 C3687 ) C157_=_C3912( C157 C3912 ) C157_=_C3985( C157 C3985 ) C205_=_C208( C205 C208 ) C205_=_C213( C205 C213 ) C205_=_C250( C205 C250 ) \nC205_=_C308( C205 C308 ) C205_=_C558( C205 C558 ) C205_=_C606( C205 C606 ) C205_=_C711( C205 C711 ) C205_=_C880( C205 C880 ) C205_=_C1664( C205 C1664 ) \nC205_=_C1977( C205 C1977 ) C205_=_C1978( C205 C1978 ) C205_=_C1979( C205 C1979 ) C205_=_C1981( C205 C1981 ) C205_=_C1982( C205 C1982 ) C205_=_C1983( C205 C1983 ) \nC205_=_C1984( C205 C1984 ) C205_=_C1985( C205 C1985 ) C205_=_C1986( C205 C1986 ) C205_=_C1987( C205 C1987 ) C205_=_C1988( C205 C1988 ) C205_=_C1989( C205 C1989 ) \nC208_=_C213( C208 C213 ) C208_=_C221( C208 C221 ) C208_=_C281( C208 C281 ) C208_=_C593( C208 C593 ) C208_=_C664( C208 C664 ) C208_=_C1112( C208 C1112 ) \nC208_=_C1495( C208 C1495 ) C208_=_C1830( C208 C1830 ) C208_=_C2362( C208 C2362 ) C208_=_C2588( C208 C2588 ) C208_=_C2785( C208 C2785 ) C208_=_C3272( C208 C3272 ) \nC208_=_C3451( C208 C3451 ) C208_=_C3452( C208 C3452 ) C208_=_C3453( C208 C3453 ) C208_=_C3454( C208 C3454 ) C208_=_C3455( C208 C3455 ) C208_=_C3456( C208 C3456 ) \nC208_=_C3457( C208 C3457 ) C208_=_C3458( C208 C3458 ) C213_=_C256( C213 C256 ) C213_=_C316( C213 C316 ) C213_=_C602( C213 C602 ) C213_=_C897( C213 C897 ) \nC213_=_C973( C213 C973 ) C213_=_C1121( C213 C1121 ) C213_=_C1753( C213 C1753 ) C213_=_C1989( C213 C1989 ) C213_=_C2119( C213 C2119 ) C213_=_C2390( C213 C2390 ) \nC213_=_C2423( C213 C2423 ) C213_=_C2830( C213 C2830 ) C213_=_C2844( C213 C2844 ) C213_=_C3581( C213 C3581 ) C213_=_C3678( C213 C3678 ) C213_=_C3687( C213 C3687 ) \nC213_=_C3912( C213 C3912 ) C213_=_C3985( C213 C3985 ) C221_=_C281( C221 C281 ) C221_=_C593( C221 C593 ) C221_=_C664( C221 C664 ) C221_=_C1112( C221 C1112 ) \nC221_=_C1495( C221 C1495 ) C221_=_C1830( C221 C1830 ) C221_=_C2362( C221 C2362 ) C221_=_C2588( C221 C2588 ) C221_=_C2785( C221 C2785 ) C221_=_C3272( C221 C3272 ) \nC221_=_C3451( C221 C3451 ) C221_=_C3452( C221 C3452 ) C221_=_C3453( C221 C3453 ) C221_=_C3454( C221 C3454 ) C221_=_C3455( C221 C3455 ) C221_=_C3456( C221 C3456 ) \nC221_=_C3457( C221 C3457 ) C221_=_C3458( C221 C3458 ) C250_=_C256( C250 C256 ) C250_=_C308( C250 C308 ) C250_=_C558( C250 C558 ) C250_=_C606( C250 C606 ) \nC250_=_C711( C250 C711 ) C250_=_C880( C250 C880 ) C250_=_C1664( C250 C1664 ) C250_=_C1977( C250 C1977 ) C250_=_C1978( C250 C1978 ) C250_=_C1979( C250 C1979 ) \nC250_=_C1981( C250 C1981 ) C250_=_C1982( C250 C1982 ) C250_=_C1983( C250 C1983 ) C250_=_C1984( C250 C1984 ) C250_=_C1985( C250 C1985 ) C250_=_C1986( C250 C1986 ) \nC250_=_C1987( C250 C1987 ) C250_=_C1988( C250 C1988 ) C250_=_C1989( C250 C1989 ) C256_=_C316( C256 C316 ) C256_=_C602( C256 C602 ) C256_=_C897( C256 C897 ) \nC256_=_C973( C256 C973 ) C256_=_C1121( C256 C1121 ) C256_=_C1753( C256 C1753 ) C256_=_C1989( C256 C1989 ) C256_=_C2119( C256 C2119 ) C256_=_C2390( C256 C2390 ) \nC256_=_C2423( C256 C2423 ) C256_=_C2830( C256 C2830 ) C256_=_C2844( C256 C2844 ) C256_=_C3581( C256 C3581 ) C256_=_C3678( C256 C3678 ) C256_=_C3687( C256 C3687 ) \nC256_=_C3912( C256 C3912 ) C256_=_C3985( C256 C3985 ) C281_=_C593( C281 C593 ) C281_=_C664( C281 C664 ) C281_=_C1112( C281 C1112 ) C281_=_C1495( C281 C1495 ) \nC281_=_C1830( C281 C1830 ) C281_=_C2362( C281 C2362 ) C281_=_C2588( C281 C2588 ) C281_=_C2785( C281 C2785 ) C281_=_C3272( C281 C3272 ) C281_=_C3451( C281 C3451 ) \nC281_=_C3452( C281 C3452 ) C281_=_C3453( C281 C3453 ) C281_=_C3454( C281 C3454 ) C281_=_C3455( C281 C3455 ) C281_=_C3456( C281 C3456 ) C281_=_C3457( C281 C3457 ) \nC281_=_C3458( C281 C3458 ) C308_=_C316( C308 C316 ) C308_=_C558( C308 C558 ) C308_=_C606( C308 C606 ) C308_=_C711( C308 C711 ) C308_=_C880( C308 C880 ) \nC308_=_C1664( C308 C1664 ) C308_=_C1977( C308 C1977 ) C308_=_C1978( C308 C1978 ) C308_=_C1979( C308 C1979 ) C308_=_C1981( C308 C1981 ) C308_=_C1982( C308 C1982 ) \nC308_=_C1983( C308 C1983 ) C308_=_C1984( C308 C1984 ) C308_=_C1985( C308 C1985 ) C308_=_C1986( C308 C1986 ) C308_=_C1987( C308 C1987 ) C308_=_C1988( C308 C1988 ) \nC308_=_C1989( C308 C1989 ) C316_=_C602( C316 C602 ) C316_=_C897( C316 C897 ) C316_=_C973( C316 C973 ) C316_=_C1121( C316 C1121 ) C316_=_C1753( C316 C1753 ) \nC316_=_C1989( C316 C1989 ) C316_=_C2119( C316 C2119 ) C316_=_C2390( C316 C2390 ) C316_=_C2423( C316 C2423 ) C316_=_C2830( C316 C2830 ) C316_=_C2844( C316 C2844 ) \nC316_=_C3581( C316 C3581 ) C316_=_C3678( C316 C3678 ) C316_=_C3687( C316 C3687 ) C316_=_C3912( C316 C3912 ) C316_=_C3985( C316 C3985 ) C342_=_C344( C342 C344 ) \nC342_=_C354( C342 C354 ) C342_=_C550( C342 C550 ) C342_=_C551( C342 C551 ) C342_=_C552( C342 C552 ) C342_=_C553( C342 C553 ) C342_=_C554( C342 C554 ) \nC342_=_C555( C342 C555 ) C342_=_C556( C342 C556 ) C342_=_C558( C342 C558 ) C342_=_C559( C342 C559 ) C342_=_C560( C342 C560 ) C342_=_C561( C342 C561 ) \nC342_=_C563( C342 C563 ) C342_=_C564( C342 C564 ) C342_=_C565( C342 C565 ) C342_=_C568( C342 C568 ) C342_=_C569( C342 C569 ) C342_=_C571( C342 C571 ) \nC342_=_C572( C342 C572 ) C342_=_C573( C342 C573 ) C342_=_C574( C342 C574 ) C344_=_C354( C344 C354 ) C344_=_C426( C344 C426 ) C344_=_C653( C344 C653 ) \nC344_=_C1458( C344 C1458 ) C344_=_C1459( C344 C1459 ) C344_=_C1460( C344 C1460 ) C344_=_C1461( C344 C1461 ) C344_=_C1462( C344 C1462 ) C344_=_C1463( C344 C1463 ) \nC344_=_C1464( C344 C1464 ) C344_=_C1465( C344 C1465 ) C344_=_C1467( C344 C1467 ) C344_=_C1468( C344 C1468 ) C344_=_C1469( C344 C1469 ) C344_=_C1470( C344 C1470 ) \nC344_=_C1471( C344 C1471 ) C344_=_C1472( C344 C1472 ) C344_=_C1473( C344 C1473 ) C344_=_C1474( C344 C1474 ) C344_=_C1475( C344 C1475 ) C344_=_C1477( C344 C1477 ) \nC344_=_C1478( C344 C1478 ) C344_=_C1479( C344 C1479 ) C344_=_C1480( C344 C1480 ) C344_=_C1481( C344 C1481 ) C344_=_C1482( C344 C1482 ) C354_=_C595( C354 C595 ) \nC354_=_C1113( C354 C1113 ) C354_=_C1496( C354 C1496 ) C354_=_C1512( C354 C1512 ) C354_=_C1831( C354 C1831 ) C354_=_C2363( C354 C2363 ) C354_=_C2530( C354 C2530 ) \nC354_=_C2787( C354 C2787 ) C354_=_C3273( C354 C3273 ) C354_=_C3526( C354 C3526 ) C354_=_C3527( C354 C3527 ) C354_=_C3528( C354 C3528 ) C354_=_C3529( C354 C3529 ) \nC354_=_C3530( C354 C3530 ) C354_=_C3531( C354 C3531 ) C354_=_C3532( C354 C3532 ) C354_=_C3533( C354 C3533 ) C354_=_C3534( C354 C3534 ) C354_=_C3535( C354 C3535 ) \nC354_=_C3537( C354 C3537 ) C420_=_C647( C420 C647 ) C420_=_C749( C420 C749 ) C420_=_C1334( C420 C1334 ) C420_=_C1546( C420 C1546 ) C420_=_C1661( C420 C1661 ) \nC420_=_C1974( C420 C1974 ) C420_=_C2408( C420 C2408 ) C420_=_C2523( C420 C2523 ) C420_=_C2619( C420 C2619 ) C420_=_C2747( C420 C2747 ) C420_=_C2778( C420 C2778 ) \nC420_=_C2920( C420 C2920 ) C420_=_C2932( C420 C2932 ) C420_=_C3279( C420 C3279 ) C420_=_C3436( C420 C3436 ) C420_=_C3571( C420 C3571 ) C420_=_C3575( C420 C3575 ) \nC420_=_C3599( C420 C3599 ) C420_=_C3645( C420 C3645 ) C420_=_C3843( C420 C3843 ) C420_=_C3860( C420 C3860 ) C420_=_C3921( C420 C3921 ) C420_=_C3933( C420 C3933 ) \nC420_=_C3950( C420 C3950 ) C420_=_C3978( C420 C3978 ) C420_=_C3991( C420 C3991 ) C420_=_C4057( C420 C4057 ) C420_=_C4058( C420 C4058 ) C426_=_C653( C426 C653 ) \nC426_=_C1458( C426 C1458 ) C426_=_C1459( C426 C1459 ) C426_=_C1460( C426 C1460 ) C426_=_C1461( C426 C1461 ) C426_=_C1462( C426 C1462 ) C426_=_C1463( C426 C1463 ) \nC426_=_C1464( C426 C1464 ) C426_=_C1465( C426 C1465 ) C426_=_C1467( C426 C1467 ) C426_=_C1468( C426 C1468 ) C426_=_C1469( C426 C1469 ) C426_=_C1470( C426 C1470 ) \nC426_=_C1471( C426 C1471 ) C426_=_C1472( C426 C1472 ) C426_=_C1473( C426 C1473 ) C426_=_C1474( C426 C1474 ) C426_=_C1475( C426 C1475 ) C426_=_C1477( C426 C1477 ) \nC426_=_C1478( C426 C1478 ) C426_=_C1479( C426 C1479 ) C426_=_C1480( C426 C1480 ) C426_=_C1481( C426 C1481 ) C426_=_C1482( C426 C1482 ) C473_=_C551( C473 C551 ) \nC473_=_C855( C473 C855 ) C473_=_C858( C473 C858 ) C473_=_C859( C473 C859 ) C473_=_C861( C473 C861 ) C473_=_C862( C473 C862 ) C473_=_C863( C473 C863 ) \nC473_=_C864( C473 C864 ) C473_=_C866( C473 C866 ) C473_=_C867( C473 C867 ) C473_=_C868( C473 C868 ) C473_=_C869( C473 C869 ) C473_=_C870( C473 C870 ) \nC473_=_C871( C473 C871 ) C473_=_C872( C473 C872 ) C473_=_C873( C473 C873 ) C473_=_C874( C473 C874 ) C473_=_C875( C473 C875 ) C473_=_C876( C473 C876 ) \nC473_=_C877( C473 C877 ) C550_=_C551( C550 C551 ) C550_=_C552( C550 C552 ) C550_=_C553( C550 C553 ) C550_=_C554( C550 C554 ) C550_=_C555( C550 C555 ) \nC550_=_C556( C550 C556 ) C550_=_C558( C550 C558 ) C550_=_C559( C550 C559 ) C550_=_C560( C550 C560 ) C550_=_C561( C550 C561 ) C550_=_C563( C550 C563 ) \nC550_=_C564( C550 C564 ) C550_=_C565( C550 C565 ) C550_=_C568( C550 C568 ) C550_=_C569( C550 C569 ) C550_=_C571( C550 C571 ) C550_=_C572( C550 C572 ) \nC550_=_C573( C550 C573 ) C550_=_C574( C550 C574 ) C550_=_C591( C550 C591 ) C550_=_C593( C550 C593 ) C550_=_C595( C550 C595 ) C550_=_C602( C550 C602 ) \nC551_=_C552( C551 C552 ) C551_=_C553( C551 C553 ) C551_=_C554( C551 C554 ) C551_=_C555( C551 C555 ) C551_=_C556( C551 C556 ) C551_=_C558( C551 C558 ) \nC551_=_C559( C551 C559 ) C551_=_C560( C551 C560 ) C551_=_C561( C551 C561 ) C551_=_C563( C551 C563 ) C551_=_C564( C551 C564 ) C551_=_C565( C551 C565 ) \nC551_=_C568( C551 C568 ) C551_=_C569( C551 C569 ) C551_=_C571( C551 C571 ) C551_=_C572( C551 C572 ) C551_=_C573( C551 C573 ) C551_=_C574( C551 C574 ) \nC551_=_C855( C551 C855 ) C551_=_C858( C551 C858 ) C551_=_C859( C551 C859 ) C551_=_C861( C551 C861 ) C551_=_C862( C551 C862 ) C551_=_C863( C551 C863 ) \nC551_=_C864( C551 C864 ) C551_=_C866( C551 C866 ) C551_=_C867( C551 C867 ) C551_=_C868( C551 C868 ) C551_=_C869( C551 C869 ) C551_=_C870( C551 C870 ) \nC551_=_C871(</w:t>
      </w:r>
    </w:p>
    <w:p>
      <w:pPr>
        <w:pStyle w:val="PreformattedText"/>
        <w:bidi w:val="0"/>
        <w:spacing w:before="0" w:after="0"/>
        <w:jc w:val="left"/>
        <w:rPr/>
      </w:pPr>
      <w:r>
        <w:rPr/>
        <w:t xml:space="preserve"> </w:t>
      </w:r>
      <w:r>
        <w:rPr/>
        <w:t>C551 C871 ) C551_=_C872( C551 C872 ) C551_=_C873( C551 C873 ) C551_=_C874( C551 C874 ) C551_=_C875( C551 C875 ) C551_=_C876( C551 C876 ) \nC551_=_C877( C551 C877 ) C552_=_C553( C552 C553 ) C552_=_C554( C552 C554 ) C552_=_C555( C552 C555 ) C552_=_C556( C552 C556 ) C552_=_C558( C552 C558 ) \nC552_=_C559( C552 C559 ) C552_=_C560( C552 C560 ) C552_=_C561( C552 C561 ) C552_=_C563( C552 C563 ) C552_=_C564( C552 C564 ) C552_=_C565( C552 C565 ) \nC552_=_C568( C552 C568 ) C552_=_C569( C552 C569 ) C552_=_C571( C552 C571 ) C552_=_C572( C552 C572 ) C552_=_C573( C552 C573 ) C552_=_C574( C552 C574 ) \nC552_=_C898( C552 C898 ) C552_=_C975( C552 C975 ) C552_=_C978( C552 C978 ) C552_=_C979( C552 C979 ) C552_=_C980( C552 C980 ) C552_=_C981( C552 C981 ) \nC552_=_C983( C552 C983 ) C552_=_C984( C552 C984 ) C552_=_C985( C552 C985 ) C552_=_C986( C552 C986 ) C552_=_C987( C552 C987 ) C552_=_C988( C552 C988 ) \nC552_=_C989( C552 C989 ) C552_=_C991( C552 C991 ) C552_=_C992( C552 C992 ) C552_=_C993( C552 C993 ) C552_=_C994( C552 C994 ) C552_=_C995( C552 C995 ) \nC552_=_C996( C552 C996 ) C552_=_C997( C552 C997 ) C552_=_C998( C552 C998 ) C552_=_C999( C552 C999 ) C552_=_C1000( C552 C1000 ) C552_=_C1001( C552 C1001 ) \nC553_=_C554( C553 C554 ) C553_=_C555( C553 C555 ) C553_=_C556( C553 C556 ) C553_=_C558( C553 C558 ) C553_=_C559( C553 C559 ) C553_=_C560( C553 C560 ) \nC553_=_C561( C553 C561 ) C553_=_C563( C553 C563 ) C553_=_C564( C553 C564 ) C553_=_C565( C553 C565 ) C553_=_C568( C553 C568 ) C553_=_C569( C553 C569 ) \nC553_=_C571( C553 C571 ) C553_=_C572( C553 C572 ) C553_=_C573( C553 C573 ) C553_=_C574( C553 C574 ) C553_=_C1109( C553 C1109 ) C553_=_C1112( C553 C1112 ) \nC553_=_C1113( C553 C1113 ) C553_=_C1121( C553 C1121 ) C554_=_C555( C554 C555 ) C554_=_C556( C554 C556 ) C554_=_C558( C554 C558 ) C554_=_C559( C554 C559 ) \nC554_=_C560( C554 C560 ) C554_=_C561( C554 C561 ) C554_=_C563( C554 C563 ) C554_=_C564( C554 C564 ) C554_=_C565( C554 C565 ) C554_=_C568( C554 C568 ) \nC554_=_C569( C554 C569 ) C554_=_C571( C554 C571 ) C554_=_C572( C554 C572 ) C554_=_C573( C554 C573 ) C554_=_C574( C554 C574 ) C554_=_C975( C554 C975 ) \nC555_=_C556( C555 C556 ) C555_=_C558( C555 C558 ) C555_=_C559( C555 C559 ) C555_=_C560( C555 C560 ) C555_=_C561( C555 C561 ) C555_=_C563( C555 C563 ) \nC555_=_C564( C555 C564 ) C555_=_C565( C555 C565 ) C555_=_C568( C555 C568 ) C555_=_C569( C555 C569 ) C555_=_C571( C555 C571 ) C555_=_C572( C555 C572 ) \nC555_=_C573( C555 C573 ) C555_=_C574( C555 C574 ) C555_=_C631( C555 C631 ) C555_=_C727( C555 C727 ) C555_=_C1240( C555 C1240 ) C555_=_C1243( C555 C1243 ) \nC555_=_C1244( C555 C1244 ) C555_=_C1246( C555 C1246 ) C555_=_C1247( C555 C1247 ) C555_=_C1248( C555 C1248 ) C555_=_C1249( C555 C1249 ) C555_=_C1250( C555 C1250 ) \nC555_=_C1252( C555 C1252 ) C555_=_C1253( C555 C1253 ) C555_=_C1254( C555 C1254 ) C555_=_C1255( C555 C1255 ) C555_=_C1256( C555 C1256 ) C555_=_C1257( C555 C1257 ) \nC555_=_C1258( C555 C1258 ) C555_=_C1259( C555 C1259 ) C555_=_C1260( C555 C1260 ) C555_=_C1262( C555 C1262 ) C555_=_C1263( C555 C1263 ) C555_=_C1264( C555 C1264 ) \nC556_=_C558( C556 C558 ) C556_=_C559( C556 C559 ) C556_=_C560( C556 C560 ) C556_=_C561( C556 C561 ) C556_=_C563( C556 C563 ) C556_=_C564( C556 C564 ) \nC556_=_C565( C556 C565 ) C556_=_C568( C556 C568 ) C556_=_C569( C556 C569 ) C556_=_C571( C556 C571 ) C556_=_C572( C556 C572 ) C556_=_C573( C556 C573 ) \nC556_=_C574( C556 C574 ) C556_=_C1190( C556 C1190 ) C556_=_C1437( C556 C1437 ) C556_=_C1439( C556 C1439 ) C556_=_C1440( C556 C1440 ) C556_=_C1441( C556 C1441 ) \nC556_=_C1442( C556 C1442 ) C556_=_C1443( C556 C1443 ) C556_=_C1444( C556 C1444 ) C556_=_C1445( C556 C1445 ) C556_=_C1446( C556 C1446 ) C556_=_C1448( C556 C1448 ) \nC556_=_C1449( C556 C1449 ) C556_=_C1450( C556 C1450 ) C556_=_C1451( C556 C1451 ) C556_=_C1452( C556 C1452 ) C556_=_C1453( C556 C1453 ) C556_=_C1454( C556 C1454 ) \nC556_=_C1455( C556 C1455 ) C556_=_C1456( C556 C1456 ) C556_=_C1457( C556 C1457 ) C558_=_C559( C558 C559 ) C558_=_C560( C558 C560 ) C558_=_C561( C558 C561 ) \nC558_=_C563( C558 C563 ) C558_=_C564( C558 C564 ) C558_=_C565( C558 C565 ) C558_=_C568( C558 C568 ) C558_=_C569( C558 C569 ) C558_=_C571( C558 C571 ) \nC558_=_C572( C558 C572 ) C558_=_C573( C558 C573 ) C558_=_C574( C558 C574 ) C558_=_C606( C558 C606 ) C558_=_C711( C558 C711 ) C558_=_C880( C558 C880 ) \nC558_=_C1664( C558 C1664 ) C558_=_C1977( C558 C1977 ) C558_=_C1978( C558 C1978 ) C558_=_C1979( C558 C1979 ) C558_=_C1981( C558 C1981 ) C558_=_C1982( C558 C1982 ) \nC558_=_C1983( C558 C1983 ) C558_=_C1984( C558 C1984 ) C558_=_C1985( C558 C1985 ) C558_=_C1986( C558 C1986 ) C558_=_C1987( C558 C1987 ) C558_=_C1988( C558 C1988 ) \nC558_=_C1989( C558 C1989 ) C559_=_C560( C559 C560 ) C559_=_C561( C559 C561 ) C559_=_C563( C559 C563 ) C559_=_C564( C559 C564 ) C559_=_C565( C559 C565 ) \nC559_=_C568( C559 C568 ) C559_=_C569( C559 C569 ) C559_=_C571( C559 C571 ) C559_=_C572( C559 C572 ) C559_=_C573( C559 C573 ) C559_=_C574( C559 C574 ) \nC559_=_C2318( C559 C2318 ) C560_=_C561( C560 C561 ) C560_=_C563( C560 C563 ) C560_=_C564( C560 C564 ) C560_=_C565( C560 C565 ) C560_=_C568( C560 C568 ) \nC560_=_C569( C560 C569 ) C560_=_C571( C560 C571 ) C560_=_C572( C560 C572 ) C560_=_C573( C560 C573 ) C560_=_C574( C560 C574 ) C561_=_C563( C561 C563 ) \nC561_=_C564( C561 C564 ) C561_=_C565( C561 C565 ) C561_=_C568( C561 C568 ) C561_=_C569( C561 C569 ) C561_=_C571( C561 C571 ) C561_=_C572( C561 C572 ) \nC561_=_C573( C561 C573 ) C561_=_C574( C561 C574 ) C561_=_C2932( C561 C2932 ) C563_=_C564( C563 C564 ) C563_=_C565( C563 C565 ) C563_=_C568( C563 C568 ) \nC563_=_C569( C563 C569 ) C563_=_C571( C563 C571 ) C563_=_C572( C563 C572 ) C563_=_C573( C563 C573 ) C563_=_C574( C563 C574 ) C563_=_C663( C563 C663 ) \nC563_=_C739( C563 C739 ) C563_=_C1671( C563 C1671 ) C563_=_C2250( C563 C2250 ) C563_=_C2510( C563 C2510 ) C563_=_C2549( C563 C2549 ) C563_=_C2741( C563 C2741 ) \nC563_=_C3084( C563 C3084 ) C563_=_C3255( C563 C3255 ) C563_=_C3339( C563 C3339 ) C563_=_C3340( C563 C3340 ) C563_=_C3341( C563 C3341 ) C563_=_C3342( C563 C3342 ) \nC563_=_C3343( C563 C3343 ) C563_=_C3344( C563 C3344 ) C563_=_C3345( C563 C3345 ) C563_=_C3347( C563 C3347 ) C563_=_C3348( C563 C3348 ) C563_=_C3349( C563 C3349 ) \nC563_=_C3350( C563 C3350 ) C563_=_C3351( C563 C3351 ) C564_=_C565( C564 C565 ) C564_=_C568( C564 C568 ) C564_=_C569( C564 C569 ) C564_=_C571( C564 C571 ) \nC564_=_C572( C564 C572 ) C564_=_C573( C564 C573 ) C564_=_C574( C564 C574 ) C564_=_C866( C564 C866 ) C564_=_C991( C564 C991 ) C564_=_C1252( C564 C1252 ) \nC564_=_C1448( C564 C1448 ) C564_=_C1672( C564 C1672 ) C564_=_C1981( C564 C1981 ) C564_=_C3339( C564 C3339 ) C564_=_C3368( C564 C3368 ) C564_=_C3372( C564 C3372 ) \nC565_=_C568( C565 C568 ) C565_=_C569( C565 C569 ) C565_=_C571( C565 C571 ) C565_=_C572( C565 C572 ) C565_=_C573( C565 C573 ) C565_=_C574( C565 C574 ) \nC565_=_C1253( C565 C1253 ) C565_=_C3436( C565 C3436 ) C568_=_C569( C568 C569 ) C568_=_C571( C568 C571 ) C568_=_C572( C568 C572 ) C568_=_C573( C568 C573 ) \nC568_=_C574( C568 C574 ) C568_=_C3303( C568 C3303 ) C568_=_C3451( C568 C3451 ) C568_=_C3526( C568 C3526 ) C568_=_C3581( C568 C3581 ) C569_=_C571( C569 C571 ) \nC569_=_C572( C569 C572 ) C569_=_C573( C569 C573 ) C569_=_C574( C569 C574 ) C569_=_C3305( C569 C3305 ) C569_=_C3452( C569 C3452 ) C569_=_C3527( C569 C3527 ) \nC569_=_C3687( C569 C3687 ) C571_=_C572( C571 C572 ) C571_=_C573( C571 C573 ) C571_=_C574( C571 C574 ) C572_=_C573( C572 C573 ) C572_=_C574( C572 C574 ) \nC573_=_C574( C573 C574 ) C573_=_C3308( C573 C3308 ) C573_=_C3456( C573 C3456 ) C573_=_C3531( C573 C3531 ) C573_=_C3985( C573 C3985 ) C574_=_C4039( C574 C4039 ) \nC591_=_C593( C591 C593 ) C591_=_C595( C591 C595 ) C591_=_C602( C591 C602 ) C591_=_C965( C591 C965 ) C591_=_C1109( C591 C1109 ) C591_=_C1695( C591 C1695 ) \nC591_=_C1743( C591 C1743 ) C591_=_C2111( C591 C2111 ) C591_=_C2167( C591 C2167 ) C591_=_C2378( C591 C2378 ) C591_=_C2473( C591 C2473 ) C591_=_C2489( C591 C2489 ) \nC591_=_C2576( C591 C2576 ) C591_=_C2625( C591 C2625 ) C591_=_C2689( C591 C2689 ) C591_=_C2820( C591 C2820 ) C591_=_C2834( C591 C2834 ) C591_=_C3300( C591 C3300 ) \nC591_=_C3301( C591 C3301 ) C591_=_C3303( C591 C3303 ) C591_=_C3304( C591 C3304 ) C591_=_C3305( C591 C3305 ) C591_=_C3307( C591 C3307 ) C591_=_C3308( C591 C3308 ) \nC593_=_C595( C593 C595 ) C593_=_C602( C593 C602 ) C593_=_C664( C593 C664 ) C593_=_C1112( C593 C1112 ) C593_=_C1495( C593 C1495 ) C593_=_C1830( C593 C1830 ) \nC593_=_C2362( C593 C2362 ) C593_=_C2588( C593 C2588 ) C593_=_C2785( C593 C2785 ) C593_=_C3272( C593 C3272 ) C593_=_C3451( C593 C3451 ) C593_=_C3452( C593 C3452 ) \nC593_=_C3453( C593 C3453 ) C593_=_C3454( C593 C3454 ) C593_=_C3455( C593 C3455 ) C593_=_C3456( C593 C3456 ) C593_=_C3457( C593 C3457 ) C593_=_C3458( C593 C3458 ) \nC595_=_C602( C595 C602 ) C595_=_C1113( C595 C1113 ) C595_=_C1496( C595 C1496 ) C595_=_C1512( C595 C1512 ) C595_=_C1831( C595 C1831 ) C595_=_C2363( C595 C2363 ) \nC595_=_C2530( C595 C2530 ) C595_=_C2787( C595 C2787 ) C595_=_C3273( C595 C3273 ) C595_=_C3526( C595 C3526 ) C595_=_C3527( C595 C3527 ) C595_=_C3528( C595 C3528 ) \nC595_=_C3529( C595 C3529 ) C595_=_C3530( C595 C3530 ) C595_=_C3531( C595 C3531 ) C595_=_C3532( C595 C3532 ) C595_=_C3533( C595 C3533 ) C595_=_C3534( C595 C3534 ) \nC595_=_C3535( C595 C3535 ) C595_=_C3537( C595 C3537 ) C602_=_C897( C602 C897 ) C602_=_C973( C602 C973 ) C602_=_C1121( C602 C1121 ) C602_=_C1753( C602 C1753 ) \nC602_=_C1989( C602 C1989 ) C602_=_C2119( C602 C2119 ) C602_=_C2390( C602 C2390 ) C602_=_C2423( C602 C2423 ) C602_=_C2830( C602 C2830 ) C602_=_C2844( C602 C2844 ) \nC602_=_C3581( C602 C3581 ) C602_=_C3678( C602 C3678 ) C602_=_C3687( C602 C3687 ) C602_=_C3912( C602 C3912 ) C602_=_C3985( C602 C3985 ) C606_=_C711( C606 C711 ) \nC606_=_C880( C606 C880 ) C606_=_C1664( C606 C1664 ) C606_=_C1977( C606 C1977 ) C606_=_C1978( C606 C1978 ) C606_=_C1979( C606 C1979 ) C606_=_C1981( C606</w:t>
      </w:r>
    </w:p>
    <w:p>
      <w:pPr>
        <w:pStyle w:val="PreformattedText"/>
        <w:bidi w:val="0"/>
        <w:spacing w:before="0" w:after="0"/>
        <w:jc w:val="left"/>
        <w:rPr/>
      </w:pPr>
      <w:r>
        <w:rPr/>
        <w:t xml:space="preserve"> </w:t>
      </w:r>
      <w:r>
        <w:rPr/>
        <w:t>C1981 ) \nC606_=_C1982( C606 C1982 ) C606_=_C1983( C606 C1983 ) C606_=_C1984( C606 C1984 ) C606_=_C1985( C606 C1985 ) C606_=_C1986( C606 C1986 ) C606_=_C1987( C606 C1987 ) \nC606_=_C1988( C606 C1988 ) C606_=_C1989( C606 C1989 ) C631_=_C647( C631 C647 ) C631_=_C727( C631 C727 ) C631_=_C1240( C631 C1240 ) C631_=_C1243( C631 C1243 ) \nC631_=_C1244( C631 C1244 ) C631_=_C1246( C631 C1246 ) C631_=_C1247( C631 C1247 ) C631_=_C1248( C631 C1248 ) C631_=_C1249( C631 C1249 ) C631_=_C1250( C631 C1250 ) \nC631_=_C1252( C631 C1252 ) C631_=_C1253( C631 C1253 ) C631_=_C1254( C631 C1254 ) C631_=_C1255( C631 C1255 ) C631_=_C1256( C631 C1256 ) C631_=_C1257( C631 C1257 ) \nC631_=_C1258( C631 C1258 ) C631_=_C1259( C631 C1259 ) C631_=_C1260( C631 C1260 ) C631_=_C1262( C631 C1262 ) C631_=_C1263( C631 C1263 ) C631_=_C1264( C631 C1264 ) \nC647_=_C749( C647 C749 ) C647_=_C1334( C647 C1334 ) C647_=_C1546( C647 C1546 ) C647_=_C1661( C647 C1661 ) C647_=_C1974( C647 C1974 ) C647_=_C2408( C647 C2408 ) \nC647_=_C2523( C647 C2523 ) C647_=_C2619( C647 C2619 ) C647_=_C2747( C647 C2747 ) C647_=_C2778( C647 C2778 ) C647_=_C2920( C647 C2920 ) C647_=_C2932( C647 C2932 ) \nC647_=_C3279( C647 C3279 ) C647_=_C3436( C647 C3436 ) C647_=_C3571( C647 C3571 ) C647_=_C3575( C647 C3575 ) C647_=_C3599( C647 C3599 ) C647_=_C3645( C647 C3645 ) \nC647_=_C3843( C647 C3843 ) C647_=_C3860( C647 C3860 ) C647_=_C3921( C647 C3921 ) C647_=_C3933( C647 C3933 ) C647_=_C3950( C647 C3950 ) C647_=_C3978( C647 C3978 ) \nC647_=_C3991( C647 C3991 ) C647_=_C4057( C647 C4057 ) C647_=_C4058( C647 C4058 ) C653_=_C663( C653 C663 ) C653_=_C664( C653 C664 ) C653_=_C671( C653 C671 ) \nC653_=_C1458( C653 C1458 ) C653_=_C1459( C653 C1459 ) C653_=_C1460( C653 C1460 ) C653_=_C1461( C653 C1461 ) C653_=_C1462( C653 C1462 ) C653_=_C1463( C653 C1463 ) \nC653_=_C1464( C653 C1464 ) C653_=_C1465( C653 C1465 ) C653_=_C1467( C653 C1467 ) C653_=_C1468( C653 C1468 ) C653_=_C1469( C653 C1469 ) C653_=_C1470( C653 C1470 ) \nC653_=_C1471( C653 C1471 ) C653_=_C1472( C653 C1472 ) C653_=_C1473( C653 C1473 ) C653_=_C1474( C653 C1474 ) C653_=_C1475( C653 C1475 ) C653_=_C1477( C653 C1477 ) \nC653_=_C1478( C653 C1478 ) C653_=_C1479( C653 C1479 ) C653_=_C1480( C653 C1480 ) C653_=_C1481( C653 C1481 ) C653_=_C1482( C653 C1482 ) C663_=_C664( C663 C664 ) \nC663_=_C671( C663 C671 ) C663_=_C739( C663 C739 ) C663_=_C1671( C663 C1671 ) C663_=_C2250( C663 C2250 ) C663_=_C2510( C663 C2510 ) C663_=_C2549( C663 C2549 ) \nC663_=_C2741( C663 C2741 ) C663_=_C3084( C663 C3084 ) C663_=_C3255( C663 C3255 ) C663_=_C3339( C663 C3339 ) C663_=_C3340( C663 C3340 ) C663_=_C3341( C663 C3341 ) \nC663_=_C3342( C663 C3342 ) C663_=_C3343( C663 C3343 ) C663_=_C3344( C663 C3344 ) C663_=_C3345( C663 C3345 ) C663_=_C3347( C663 C3347 ) C663_=_C3348( C663 C3348 ) \nC663_=_C3349( C663 C3349 ) C663_=_C3350( C663 C3350 ) C663_=_C3351( C663 C3351 ) C664_=_C671( C664 C671 ) C664_=_C1112( C664 C1112 ) C664_=_C1495( C664 C1495 ) \nC664_=_C1830( C664 C1830 ) C664_=_C2362( C664 C2362 ) C664_=_C2588( C664 C2588 ) C664_=_C2785( C664 C2785 ) C664_=_C3272( C664 C3272 ) C664_=_C3451( C664 C3451 ) \nC664_=_C3452( C664 C3452 ) C664_=_C3453( C664 C3453 ) C664_=_C3454( C664 C3454 ) C664_=_C3455( C664 C3455 ) C664_=_C3456( C664 C3456 ) C664_=_C3457( C664 C3457 ) \nC664_=_C3458( C664 C3458 ) C671_=_C945( C671 C945 ) C671_=_C1283( C671 C1283 ) C671_=_C1500( C671 C1500 ) C671_=_C1680( C671 C1680 ) C671_=_C1835( C671 C1835 ) \nC671_=_C2260( C671 C2260 ) C671_=_C2368( C671 C2368 ) C671_=_C2792( C671 C2792 ) C671_=_C2901( C671 C2901 ) C671_=_C2977( C671 C2977 ) C671_=_C2990( C671 C2990 ) \nC671_=_C3194( C671 C3194 ) C671_=_C3266( C671 C3266 ) C671_=_C3277( C671 C3277 ) C671_=_C3453( C671 C3453 ) C671_=_C3505( C671 C3505 ) C671_=_C3530( C671 C3530 ) \nC671_=_C3544( C671 C3544 ) C671_=_C3551( C671 C3551 ) C671_=_C3765( C671 C3765 ) C671_=_C3917( C671 C3917 ) C671_=_C3926( C671 C3926 ) C671_=_C3927( C671 C3927 ) \nC671_=_C3928( C671 C3928 ) C671_=_C3929( C671 C3929 ) C711_=_C880( C711 C880 ) C711_=_C1664( C711 C1664 ) C711_=_C1977( C711 C1977 ) C711_=_C1978( C711 C1978 ) \nC711_=_C1979( C711 C1979 ) C711_=_C1981( C711 C1981 ) C711_=_C1982( C711 C1982 ) C711_=_C1983( C711 C1983 ) C711_=_C1984( C711 C1984 ) C711_=_C1985( C711 C1985 ) \nC711_=_C1986( C711 C1986 ) C711_=_C1987( C711 C1987 ) C711_=_C1988( C711 C1988 ) C711_=_C1989( C711 C1989 ) C727_=_C739( C727 C739 ) C727_=_C749( C727 C749 ) \nC727_=_C1240( C727 C1240 ) C727_=_C1243( C727 C1243 ) C727_=_C1244( C727 C1244 ) C727_=_C1246( C727 C1246 ) C727_=_C1247( C727 C1247 ) C727_=_C1248( C727 C1248 ) \nC727_=_C1249( C727 C1249 ) C727_=_C1250( C727 C1250 ) C727_=_C1252( C727 C1252 ) C727_=_C1253( C727 C1253 ) C727_=_C1254( C727 C1254 ) C727_=_C1255( C727 C1255 ) \nC727_=_C1256( C727 C1256 ) C727_=_C1257( C727 C1257 ) C727_=_C1258( C727 C1258 ) C727_=_C1259( C727 C1259 ) C727_=_C1260( C727 C1260 ) C727_=_C1262( C727 C1262 ) \nC727_=_C1263( C727 C1263 ) C727_=_C1264( C727 C1264 ) C739_=_C749( C739 C749 ) C739_=_C1671( C739 C1671 ) C739_=_C2250( C739 C2250 ) C739_=_C2510( C739 C2510 ) \nC739_=_C2549( C739 C2549 ) C739_=_C2741( C739 C2741 ) C739_=_C3084( C739 C3084 ) C739_=_C3255( C739 C3255 ) C739_=_C3339( C739 C3339 ) C739_=_C3340( C739 C3340 ) \nC739_=_C3341( C739 C3341 ) C739_=_C3342( C739 C3342 ) C739_=_C3343( C739 C3343 ) C739_=_C3344( C739 C3344 ) C739_=_C3345( C739 C3345 ) C739_=_C3347( C739 C3347 ) \nC739_=_C3348( C739 C3348 ) C739_=_C3349( C739 C3349 ) C739_=_C3350( C739 C3350 ) C739_=_C3351( C739 C3351 ) C749_=_C1334( C749 C1334 ) C749_=_C1546( C749 C1546 ) \nC749_=_C1661( C749 C1661 ) C749_=_C1974( C749 C1974 ) C749_=_C2408( C749 C2408 ) C749_=_C2523( C749 C2523 ) C749_=_C2619( C749 C2619 ) C749_=_C2747( C749 C2747 ) \nC749_=_C2778( C749 C2778 ) C749_=_C2920( C749 C2920 ) C749_=_C2932( C749 C2932 ) C749_=_C3279( C749 C3279 ) C749_=_C3436( C749 C3436 ) C749_=_C3571( C749 C3571 ) \nC749_=_C3575( C749 C3575 ) C749_=_C3599( C749 C3599 ) C749_=_C3645( C749 C3645 ) C749_=_C3843( C749 C3843 ) C749_=_C3860( C749 C3860 ) C749_=_C3921( C749 C3921 ) \nC749_=_C3933( C749 C3933 ) C749_=_C3950( C749 C3950 ) C749_=_C3978( C749 C3978 ) C749_=_C3991( C749 C3991 ) C749_=_C4057( C749 C4057 ) C749_=_C4058( C749 C4058 ) \nC779_=_C875( C779 C875 ) C779_=_C998( C779 C998 ) C779_=_C1097( C779 C1097 ) C779_=_C1262( C779 C1262 ) C779_=_C1310( C779 C1310 ) C779_=_C1455( C779 C1455 ) \nC779_=_C1988( C779 C1988 ) C779_=_C2318( C779 C2318 ) C779_=_C2387( C779 C2387 ) C779_=_C3079( C779 C3079 ) C779_=_C3170( C779 C3170 ) C779_=_C3294( C779 C3294 ) \nC779_=_C3350( C779 C3350 ) C779_=_C3372( C779 C3372 ) C779_=_C3446( C779 C3446 ) C779_=_C3657( C779 C3657 ) C779_=_C3725( C779 C3725 ) C779_=_C3853( C779 C3853 ) \nC779_=_C3897( C779 C3897 ) C779_=_C3904( C779 C3904 ) C779_=_C3962( C779 C3962 ) C779_=_C3979( C779 C3979 ) C779_=_C4033( C779 C4033 ) C779_=_C4039( C779 C4039 ) \nC779_=_C4059( C779 C4059 ) C855_=_C858( C855 C858 ) C855_=_C859( C855 C859 ) C855_=_C861( C855 C861 ) C855_=_C862( C855 C862 ) C855_=_C863( C855 C863 ) \nC855_=_C864( C855 C864 ) C855_=_C866( C855 C866 ) C855_=_C867( C855 C867 ) C855_=_C868( C855 C868 ) C855_=_C869( C855 C869 ) C855_=_C870( C855 C870 ) \nC855_=_C871( C855 C871 ) C855_=_C872( C855 C872 ) C855_=_C873( C855 C873 ) C855_=_C874( C855 C874 ) C855_=_C875( C855 C875 ) C855_=_C876( C855 C876 ) \nC855_=_C877( C855 C877 ) C855_=_C1190( C855 C1190 ) C855_=_C1200( C855 C1200 ) C858_=_C859( C858 C859 ) C858_=_C861( C858 C861 ) C858_=_C862( C858 C862 ) \nC858_=_C863( C858 C863 ) C858_=_C864( C858 C864 ) C858_=_C866( C858 C866 ) C858_=_C867( C858 C867 ) C858_=_C868( C858 C868 ) C858_=_C869( C858 C869 ) \nC858_=_C870( C858 C870 ) C858_=_C871( C858 C871 ) C858_=_C872( C858 C872 ) C858_=_C873( C858 C873 ) C858_=_C874( C858 C874 ) C858_=_C875( C858 C875 ) \nC858_=_C876( C858 C876 ) C858_=_C877( C858 C877 ) C858_=_C978( C858 C978 ) C858_=_C1244( C858 C1244 ) C858_=_C1437( C858 C1437 ) C858_=_C1484( C858 C1484 ) \nC858_=_C1663( C858 C1663 ) C858_=_C1664( C858 C1664 ) C858_=_C1665( C858 C1665 ) C858_=_C1666( C858 C1666 ) C858_=_C1667( C858 C1667 ) C858_=_C1668( C858 C1668 ) \nC858_=_C1669( C858 C1669 ) C858_=_C1670( C858 C1670 ) C858_=_C1671( C858 C1671 ) C858_=_C1672( C858 C1672 ) C858_=_C1673( C858 C1673 ) C858_=_C1675( C858 C1675 ) \nC858_=_C1678( C858 C1678 ) C858_=_C1679( C858 C1679 ) C858_=_C1680( C858 C1680 ) C858_=_C1681( C858 C1681 ) C858_=_C1682( C858 C1682 ) C858_=_C1684( C858 C1684 ) \nC859_=_C861( C859 C861 ) C859_=_C862( C859 C862 ) C859_=_C863( C859 C863 ) C859_=_C864( C859 C864 ) C859_=_C866( C859 C866 ) C859_=_C867( C859 C867 ) \nC859_=_C868( C859 C868 ) C859_=_C869( C859 C869 ) C859_=_C870( C859 C870 ) C859_=_C871( C859 C871 ) C859_=_C872( C859 C872 ) C859_=_C873( C859 C873 ) \nC859_=_C874( C859 C874 ) C859_=_C875( C859 C875 ) C859_=_C876( C859 C876 ) C859_=_C877( C859 C877 ) C861_=_C862( C861 C862 ) C861_=_C863( C861 C863 ) \nC861_=_C864( C861 C864 ) C861_=_C866( C861 C866 ) C861_=_C867( C861 C867 ) C861_=_C868( C861 C868 ) C861_=_C869( C861 C869 ) C861_=_C870( C861 C870 ) \nC861_=_C871( C861 C871 ) C861_=_C872( C861 C872 ) C861_=_C873( C861 C873 ) C861_=_C874( C861 C874 ) C861_=_C875( C861 C875 ) C861_=_C876( C861 C876 ) \nC861_=_C877( C861 C877 ) C861_=_C1247( C861 C1247 ) C861_=_C1462( C861 C1462 ) C862_=_C863( C862 C863 ) C862_=_C864( C862 C864 ) C862_=_C866( C862 C866 ) \nC862_=_C867( C862 C867 ) C862_=_C868( C862 C868 ) C862_=_C869( C862 C869 ) C862_=_C870( C862 C870 ) C862_=_C871( C862 C871 ) C862_=_C872( C862 C872 ) \nC862_=_C873( C862 C873 ) C862_=_C874( C862 C874 ) C862_=_C875( C862 C875 ) C862_=_C876( C862 C876 ) C862_=_C877( C862 C877 ) C862_=_C1668( C862 C1668 ) \nC862_=_C2785( C862 C2785 ) C862_=_C2787( C862 C2787 ) C862_=_C2792( C862 C2792 ) C863_=_C864( C863 C864 ) C863_=_C866( C863 C866 ) C863_=_C867( C863 C867 ) \nC863_=_C868( C863 C868 ) C863_=_C869( C863 C869 ) C863_=_C870( C863 C870 ) C863_=_C871(</w:t>
      </w:r>
    </w:p>
    <w:p>
      <w:pPr>
        <w:pStyle w:val="PreformattedText"/>
        <w:bidi w:val="0"/>
        <w:spacing w:before="0" w:after="0"/>
        <w:jc w:val="left"/>
        <w:rPr/>
      </w:pPr>
      <w:r>
        <w:rPr/>
        <w:t xml:space="preserve"> </w:t>
      </w:r>
      <w:r>
        <w:rPr/>
        <w:t>C863 C871 ) C863_=_C872( C863 C872 ) C863_=_C873( C863 C873 ) \nC863_=_C874( C863 C874 ) C863_=_C875( C863 C875 ) C863_=_C876( C863 C876 ) C863_=_C877( C863 C877 ) C863_=_C1442( C863 C1442 ) C863_=_C2898( C863 C2898 ) \nC863_=_C2901( C863 C2901 ) C864_=_C866( C864 C866 ) C864_=_C867( C864 C867 ) C864_=_C868( C864 C868 ) C864_=_C869( C864 C869 ) C864_=_C870( C864 C870 ) \nC864_=_C871( C864 C871 ) C864_=_C872( C864 C872 ) C864_=_C873( C864 C873 ) C864_=_C874( C864 C874 ) C864_=_C875( C864 C875 ) C864_=_C876( C864 C876 ) \nC864_=_C877( C864 C877 ) C864_=_C1444( C864 C1444 ) C864_=_C2988( C864 C2988 ) C864_=_C2990( C864 C2990 ) C866_=_C867( C866 C867 ) C866_=_C868( C866 C868 ) \nC866_=_C869( C866 C869 ) C866_=_C870( C866 C870 ) C866_=_C871( C866 C871 ) C866_=_C872( C866 C872 ) C866_=_C873( C866 C873 ) C866_=_C874( C866 C874 ) \nC866_=_C875( C866 C875 ) C866_=_C876( C866 C876 ) C866_=_C877( C866 C877 ) C866_=_C991( C866 C991 ) C866_=_C1252( C866 C1252 ) C866_=_C1448( C866 C1448 ) \nC866_=_C1672( C866 C1672 ) C866_=_C1981( C866 C1981 ) C866_=_C3339( C866 C3339 ) C866_=_C3368( C866 C3368 ) C866_=_C3372( C866 C3372 ) C867_=_C868( C867 C868 ) \nC867_=_C869( C867 C869 ) C867_=_C870( C867 C870 ) C867_=_C871( C867 C871 ) C867_=_C872( C867 C872 ) C867_=_C873( C867 C873 ) C867_=_C874( C867 C874 ) \nC867_=_C875( C867 C875 ) C867_=_C876( C867 C876 ) C867_=_C877( C867 C877 ) C867_=_C1673( C867 C1673 ) C867_=_C1982( C867 C1982 ) C868_=_C869( C868 C869 ) \nC868_=_C870( C868 C870 ) C868_=_C871( C868 C871 ) C868_=_C872( C868 C872 ) C868_=_C873( C868 C873 ) C868_=_C874( C868 C874 ) C868_=_C875( C868 C875 ) \nC868_=_C876( C868 C876 ) C868_=_C877( C868 C877 ) C869_=_C870( C869 C870 ) C869_=_C871( C869 C871 ) C869_=_C872( C869 C872 ) C869_=_C873( C869 C873 ) \nC869_=_C874( C869 C874 ) C869_=_C875( C869 C875 ) C869_=_C876( C869 C876 ) C869_=_C877( C869 C877 ) C869_=_C1450( C869 C1450 ) C869_=_C1984( C869 C1984 ) \nC869_=_C3583( C869 C3583 ) C870_=_C871( C870 C871 ) C870_=_C872( C870 C872 ) C870_=_C873( C870 C873 ) C870_=_C874( C870 C874 ) C870_=_C875( C870 C875 ) \nC870_=_C876( C870 C876 ) C870_=_C877( C870 C877 ) C870_=_C993( C870 C993 ) C870_=_C1200( C870 C1200 ) C870_=_C1256( C870 C1256 ) C870_=_C1452( C870 C1452 ) \nC870_=_C1701( C870 C1701 ) C870_=_C1986( C870 C1986 ) C870_=_C2173( C870 C2173 ) C870_=_C2479( C870 C2479 ) C870_=_C2496( C870 C2496 ) C870_=_C2580( C870 C2580 ) \nC870_=_C2632( C870 C2632 ) C870_=_C2696( C870 C2696 ) C870_=_C2898( C870 C2898 ) C870_=_C2988( C870 C2988 ) C870_=_C3343( C870 C3343 ) C870_=_C3368( C870 C3368 ) \nC870_=_C3486( C870 C3486 ) C870_=_C3521( C870 C3521 ) C870_=_C3583( C870 C3583 ) C870_=_C3690( C870 C3690 ) C870_=_C3691( C870 C3691 ) C870_=_C3693( C870 C3693 ) \nC871_=_C872( C871 C872 ) C871_=_C873( C871 C873 ) C871_=_C874( C871 C874 ) C871_=_C875( C871 C875 ) C871_=_C876( C871 C876 ) C871_=_C877( C871 C877 ) \nC871_=_C1453( C871 C1453 ) C871_=_C1679( C871 C1679 ) C871_=_C3690( C871 C3690 ) C872_=_C873( C872 C873 ) C872_=_C874( C872 C874 ) C872_=_C875( C872 C875 ) \nC872_=_C876( C872 C876 ) C872_=_C877( C872 C877 ) C872_=_C3843( C872 C3843 ) C873_=_C874( C873 C874 ) C873_=_C875( C873 C875 ) C873_=_C876( C873 C876 ) \nC873_=_C877( C873 C877 ) C873_=_C1454( C873 C1454 ) C873_=_C3691( C873 C3691 ) C874_=_C875( C874 C875 ) C874_=_C876( C874 C876 ) C874_=_C877( C874 C877 ) \nC875_=_C876( C875 C876 ) C875_=_C877( C875 C877 ) C875_=_C998( C875 C998 ) C875_=_C1097( C875 C1097 ) C875_=_C1262( C875 C1262 ) C875_=_C1310( C875 C1310 ) \nC875_=_C1455( C875 C1455 ) C875_=_C1988( C875 C1988 ) C875_=_C2318( C875 C2318 ) C875_=_C2387( C875 C2387 ) C875_=_C3079( C875 C3079 ) C875_=_C3170( C875 C3170 ) \nC875_=_C3294( C875 C3294 ) C875_=_C3350( C875 C3350 ) C875_=_C3372( C875 C3372 ) C875_=_C3446( C875 C3446 ) C875_=_C3657( C875 C3657 ) C875_=_C3725( C875 C3725 ) \nC875_=_C3853( C875 C3853 ) C875_=_C3897( C875 C3897 ) C875_=_C3904( C875 C3904 ) C875_=_C3962( C875 C3962 ) C875_=_C3979( C875 C3979 ) C875_=_C4033( C875 C4033 ) \nC875_=_C4039( C875 C4039 ) C875_=_C4059( C875 C4059 ) C876_=_C877( C876 C877 ) C877_=_C1456( C877 C1456 ) C877_=_C3693( C877 C3693 ) C880_=_C897( C880 C897 ) \nC880_=_C1664( C880 C1664 ) C880_=_C1977( C880 C1977 ) C880_=_C1978( C880 C1978 ) C880_=_C1979( C880 C1979 ) C880_=_C1981( C880 C1981 ) C880_=_C1982( C880 C1982 ) \nC880_=_C1983( C880 C1983 ) C880_=_C1984( C880 C1984 ) C880_=_C1985( C880 C1985 ) C880_=_C1986( C880 C1986 ) C880_=_C1987( C880 C1987 ) C880_=_C1988( C880 C1988 ) \nC880_=_C1989( C880 C1989 ) C897_=_C973( C897 C973 ) C897_=_C1121( C897 C1121 ) C897_=_C1753( C897 C1753 ) C897_=_C1989( C897 C1989 ) C897_=_C2119( C897 C2119 ) \nC897_=_C2390( C897 C2390 ) C897_=_C2423( C897 C2423 ) C897_=_C2830( C897 C2830 ) C897_=_C2844( C897 C2844 ) C897_=_C3581( C897 C3581 ) C897_=_C3678( C897 C3678 ) \nC897_=_C3687( C897 C3687 ) C897_=_C3912( C897 C3912 ) C897_=_C3985( C897 C3985 ) C898_=_C975( C898 C975 ) C898_=_C978( C898 C978 ) C898_=_C979( C898 C979 ) \nC898_=_C980( C898 C980 ) C898_=_C981( C898 C981 ) C898_=_C983( C898 C983 ) C898_=_C984( C898 C984 ) C898_=_C985( C898 C985 ) C898_=_C986( C898 C986 ) \nC898_=_C987( C898 C987 ) C898_=_C988( C898 C988 ) C898_=_C989( C898 C989 ) C898_=_C991( C898 C991 ) C898_=_C992( C898 C992 ) C898_=_C993( C898 C993 ) \nC898_=_C994( C898 C994 ) C898_=_C995( C898 C995 ) C898_=_C996( C898 C996 ) C898_=_C997( C898 C997 ) C898_=_C998( C898 C998 ) C898_=_C999( C898 C999 ) \nC898_=_C1000( C898 C1000 ) C898_=_C1001( C898 C1001 ) C945_=_C1283( C945 C1283 ) C945_=_C1500( C945 C1500 ) C945_=_C1680( C945 C1680 ) C945_=_C1835( C945 C1835 ) \nC945_=_C2260( C945 C2260 ) C945_=_C2368( C945 C2368 ) C945_=_C2792( C945 C2792 ) C945_=_C2901( C945 C2901 ) C945_=_C2977( C945 C2977 ) C945_=_C2990( C945 C2990 ) \nC945_=_C3194( C945 C3194 ) C945_=_C3266( C945 C3266 ) C945_=_C3277( C945 C3277 ) C945_=_C3453( C945 C3453 ) C945_=_C3505( C945 C3505 ) C945_=_C3530( C945 C3530 ) \nC945_=_C3544( C945 C3544 ) C945_=_C3551( C945 C3551 ) C945_=_C3765( C945 C3765 ) C945_=_C3917( C945 C3917 ) C945_=_C3926( C945 C3926 ) C945_=_C3927( C945 C3927 ) \nC945_=_C3928( C945 C3928 ) C945_=_C3929( C945 C3929 ) C965_=_C973( C965 C973 ) C965_=_C1109( C965 C1109 ) C965_=_C1695( C965 C1695 ) C965_=_C1743( C965 C1743 ) \nC965_=_C2111( C965 C2111 ) C965_=_C2167( C965 C2167 ) C965_=_C2378( C965 C2378 ) C965_=_C2473( C965 C2473 ) C965_=_C2489( C965 C2489 ) C965_=_C2576( C965 C2576 ) \nC965_=_C2625( C965 C2625 ) C965_=_C2689( C965 C2689 ) C965_=_C2820( C965 C2820 ) C965_=_C2834( C965 C2834 ) C965_=_C3300( C965 C3300 ) C965_=_C3301( C965 C3301 ) \nC965_=_C3303( C965 C3303 ) C965_=_C3304( C965 C3304 ) C965_=_C3305( C965 C3305 ) C965_=_C3307( C965 C3307 ) C965_=_C3308( C965 C3308 ) C973_=_C1121( C973 C1121 ) \nC973_=_C1753( C973 C1753 ) C973_=_C1989( C973 C1989 ) C973_=_C2119( C973 C2119 ) C973_=_C2390( C973 C2390 ) C973_=_C2423( C973 C2423 ) C973_=_C2830( C973 C2830 ) \nC973_=_C2844( C973 C2844 ) C973_=_C3581( C973 C3581 ) C973_=_C3678( C973 C3678 ) C973_=_C3687( C973 C3687 ) C973_=_C3912( C973 C3912 ) C973_=_C3985( C973 C3985 ) \nC975_=_C978( C975 C978 ) C975_=_C979( C975 C979 ) C975_=_C980( C975 C980 ) C975_=_C981( C975 C981 ) C975_=_C983( C975 C983 ) C975_=_C984( C975 C984 ) \nC975_=_C985( C975 C985 ) C975_=_C986( C975 C986 ) C975_=_C987( C975 C987 ) C975_=_C988( C975 C988 ) C975_=_C989( C975 C989 ) C975_=_C991( C975 C991 ) \nC975_=_C992( C975 C992 ) C975_=_C993( C975 C993 ) C975_=_C994( C975 C994 ) C975_=_C995( C975 C995 ) C975_=_C996( C975 C996 ) C975_=_C997( C975 C997 ) \nC975_=_C998( C975 C998 ) C975_=_C999( C975 C999 ) C975_=_C1000( C975 C1000 ) C975_=_C1001( C975 C1001 ) C978_=_C979( C978 C979 ) C978_=_C980( C978 C980 ) \nC978_=_C981( C978 C981 ) C978_=_C983( C978 C983 ) C978_=_C984( C978 C984 ) C978_=_C985( C978 C985 ) C978_=_C986( C978 C986 ) C978_=_C987( C978 C987 ) \nC978_=_C988( C978 C988 ) C978_=_C989( C978 C989 ) C978_=_C991( C978 C991 ) C978_=_C992( C978 C992 ) C978_=_C993( C978 C993 ) C978_=_C994( C978 C994 ) \nC978_=_C995( C978 C995 ) C978_=_C996( C978 C996 ) C978_=_C997( C978 C997 ) C978_=_C998( C978 C998 ) C978_=_C999( C978 C999 ) C978_=_C1000( C978 C1000 ) \nC978_=_C1001( C978 C1001 ) C978_=_C1244( C978 C1244 ) C978_=_C1437( C978 C1437 ) C978_=_C1484( C978 C1484 ) C978_=_C1663( C978 C1663 ) C978_=_C1664( C978 C1664 ) \nC978_=_C1665( C978 C1665 ) C978_=_C1666( C978 C1666 ) C978_=_C1667( C978 C1667 ) C978_=_C1668( C978 C1668 ) C978_=_C1669( C978 C1669 ) C978_=_C1670( C978 C1670 ) \nC978_=_C1671( C978 C1671 ) C978_=_C1672( C978 C1672 ) C978_=_C1673( C978 C1673 ) C978_=_C1675( C978 C1675 ) C978_=_C1678( C978 C1678 ) C978_=_C1679( C978 C1679 ) \nC978_=_C1680( C978 C1680 ) C978_=_C1681( C978 C1681 ) C978_=_C1682( C978 C1682 ) C978_=_C1684( C978 C1684 ) C979_=_C980( C979 C980 ) C979_=_C981( C979 C981 ) \nC979_=_C983( C979 C983 ) C979_=_C984( C979 C984 ) C979_=_C985( C979 C985 ) C979_=_C986( C979 C986 ) C979_=_C987( C979 C987 ) C979_=_C988( C979 C988 ) \nC979_=_C989( C979 C989 ) C979_=_C991( C979 C991 ) C979_=_C992( C979 C992 ) C979_=_C993( C979 C993 ) C979_=_C994( C979 C994 ) C979_=_C995( C979 C995 ) \nC979_=_C996( C979 C996 ) C979_=_C997( C979 C997 ) C979_=_C998( C979 C998 ) C979_=_C999( C979 C999 ) C979_=_C1000( C979 C1000 ) C979_=_C1001( C979 C1001 ) \nC979_=_C1458( C979 C1458 ) C980_=_C981( C980 C981 ) C980_=_C983( C980 C983 ) C980_=_C984( C980 C984 ) C980_=_C985( C980 C985 ) C980_=_C986( C980 C986 ) \nC980_=_C987( C980 C987 ) C980_=_C988( C980 C988 ) C980_=_C989( C980 C989 ) C980_=_C991( C980 C991 ) C980_=_C992( C980 C992 ) C980_=_C993( C980 C993 ) \nC980_=_C994( C980 C994 ) C980_=_C995( C980 C995 ) C980_=_C996( C980 C996 ) C980_=_C997( C980 C997 ) C980_=_C998( C980 C998 ) C980_=_C999( C980 C999 ) \nC980_=_C1000( C980 C1000 ) C980_=_C1001( C980 C1001 ) C981_=_C983( C981 C983 ) C981_=_C984( C981 C984 ) C981_=_C985( C981 C985 ) C981_=_C986( C981 C986 ) \nC981_=_C987( C981 C987 ) C981_=_C988( C981</w:t>
      </w:r>
    </w:p>
    <w:p>
      <w:pPr>
        <w:pStyle w:val="PreformattedText"/>
        <w:bidi w:val="0"/>
        <w:spacing w:before="0" w:after="0"/>
        <w:jc w:val="left"/>
        <w:rPr/>
      </w:pPr>
      <w:r>
        <w:rPr/>
        <w:t xml:space="preserve"> </w:t>
      </w:r>
      <w:r>
        <w:rPr/>
        <w:t>C988 ) C981_=_C989( C981 C989 ) C981_=_C991( C981 C991 ) C981_=_C992( C981 C992 ) C981_=_C993( C981 C993 ) \nC981_=_C994( C981 C994 ) C981_=_C995( C981 C995 ) C981_=_C996( C981 C996 ) C981_=_C997( C981 C997 ) C981_=_C998( C981 C998 ) C981_=_C999( C981 C999 ) \nC981_=_C1000( C981 C1000 ) C981_=_C1001( C981 C1001 ) C983_=_C984( C983 C984 ) C983_=_C985( C983 C985 ) C983_=_C986( C983 C986 ) C983_=_C987( C983 C987 ) \nC983_=_C988( C983 C988 ) C983_=_C989( C983 C989 ) C983_=_C991( C983 C991 ) C983_=_C992( C983 C992 ) C983_=_C993( C983 C993 ) C983_=_C994( C983 C994 ) \nC983_=_C995( C983 C995 ) C983_=_C996( C983 C996 ) C983_=_C997( C983 C997 ) C983_=_C998( C983 C998 ) C983_=_C999( C983 C999 ) C983_=_C1000( C983 C1000 ) \nC983_=_C1001( C983 C1001 ) C983_=_C1439( C983 C1439 ) C984_=_C985( C984 C985 ) C984_=_C986( C984 C986 ) C984_=_C987( C984 C987 ) C984_=_C988( C984 C988 ) \nC984_=_C989( C984 C989 ) C984_=_C991( C984 C991 ) C984_=_C992( C984 C992 ) C984_=_C993( C984 C993 ) C984_=_C994( C984 C994 ) C984_=_C995( C984 C995 ) \nC984_=_C996( C984 C996 ) C984_=_C997( C984 C997 ) C984_=_C998( C984 C998 ) C984_=_C999( C984 C999 ) C984_=_C1000( C984 C1000 ) C984_=_C1001( C984 C1001 ) \nC985_=_C986( C985 C986 ) C985_=_C987( C985 C987 ) C985_=_C988( C985 C988 ) C985_=_C989( C985 C989 ) C985_=_C991( C985 C991 ) C985_=_C992( C985 C992 ) \nC985_=_C993( C985 C993 ) C985_=_C994( C985 C994 ) C985_=_C995( C985 C995 ) C985_=_C996( C985 C996 ) C985_=_C997( C985 C997 ) C985_=_C998( C985 C998 ) \nC985_=_C999( C985 C999 ) C985_=_C1000( C985 C1000 ) C985_=_C1001( C985 C1001 ) C985_=_C2111( C985 C2111 ) C985_=_C2119( C985 C2119 ) C986_=_C987( C986 C987 ) \nC986_=_C988( C986 C988 ) C986_=_C989( C986 C989 ) C986_=_C991( C986 C991 ) C986_=_C992( C986 C992 ) C986_=_C993( C986 C993 ) C986_=_C994( C986 C994 ) \nC986_=_C995( C986 C995 ) C986_=_C996( C986 C996 ) C986_=_C997( C986 C997 ) C986_=_C998( C986 C998 ) C986_=_C999( C986 C999 ) C986_=_C1000( C986 C1000 ) \nC986_=_C1001( C986 C1001 ) C987_=_C988( C987 C988 ) C987_=_C989( C987 C989 ) C987_=_C991( C987 C991 ) C987_=_C992( C987 C992 ) C987_=_C993( C987 C993 ) \nC987_=_C994( C987 C994 ) C987_=_C995( C987 C995 ) C987_=_C996( C987 C996 ) C987_=_C997( C987 C997 ) C987_=_C998( C987 C998 ) C987_=_C999( C987 C999 ) \nC987_=_C1000( C987 C1000 ) C987_=_C1001( C987 C1001 ) C988_=_C989( C988 C989 ) C988_=_C991( C988 C991 ) C988_=_C992( C988 C992 ) C988_=_C993( C988 C993 ) \nC988_=_C994( C988 C994 ) C988_=_C995( C988 C995 ) C988_=_C996( C988 C996 ) C988_=_C997( C988 C997 ) C988_=_C998( C988 C998 ) C988_=_C999( C988 C999 ) \nC988_=_C1000( C988 C1000 ) C988_=_C1001( C988 C1001 ) C988_=_C1248( C988 C1248 ) C988_=_C2741( C988 C2741 ) C988_=_C2747( C988 C2747 ) C989_=_C991( C989 C991 ) \nC989_=_C992( C989 C992 ) C989_=_C993( C989 C993 ) C989_=_C994( C989 C994 ) C989_=_C995( C989 C995 ) C989_=_C996( C989 C996 ) C989_=_C997( C989 C997 ) \nC989_=_C998( C989 C998 ) C989_=_C999( C989 C999 ) C989_=_C1000( C989 C1000 ) C989_=_C1001( C989 C1001 ) C991_=_C992( C991 C992 ) C991_=_C993( C991 C993 ) \nC991_=_C994( C991 C994 ) C991_=_C995( C991 C995 ) C991_=_C996( C991 C996 ) C991_=_C997( C991 C997 ) C991_=_C998( C991 C998 ) C991_=_C999( C991 C999 ) \nC991_=_C1000( C991 C1000 ) C991_=_C1001( C991 C1001 ) C991_=_C1252( C991 C1252 ) C991_=_C1448( C991 C1448 ) C991_=_C1672( C991 C1672 ) C991_=_C1981( C991 C1981 ) \nC991_=_C3339( C991 C3339 ) C991_=_C3368( C991 C3368 ) C991_=_C3372( C991 C3372 ) C992_=_C993( C992 C993 ) C992_=_C994( C992 C994 ) C992_=_C995( C992 C995 ) \nC992_=_C996( C992 C996 ) C992_=_C997( C992 C997 ) C992_=_C998( C992 C998 ) C992_=_C999( C992 C999 ) C992_=_C1000( C992 C1000 ) C992_=_C1001( C992 C1001 ) \nC993_=_C994( C993 C994 ) C993_=_C995( C993 C995 ) C993_=_C996( C993 C996 ) C993_=_C997( C993 C997 ) C993_=_C998( C993 C998 ) C993_=_C999( C993 C999 ) \nC993_=_C1000( C993 C1000 ) C993_=_C1001( C993 C1001 ) C993_=_C1200( C993 C1200 ) C993_=_C1256( C993 C1256 ) C993_=_C1452( C993 C1452 ) C993_=_C1701( C993 C1701 ) \nC993_=_C1986( C993 C1986 ) C993_=_C2173( C993 C2173 ) C993_=_C2479( C993 C2479 ) C993_=_C2496( C993 C2496 ) C993_=_C2580( C993 C2580 ) C993_=_C2632( C993 C2632 ) \nC993_=_C2696( C993 C2696 ) C993_=_C2898( C993 C2898 ) C993_=_C2988( C993 C2988 ) C993_=_C3343( C993 C3343 ) C993_=_C3368( C993 C3368 ) C993_=_C3486( C993 C3486 ) \nC993_=_C3521( C993 C3521 ) C993_=_C3583( C993 C3583 ) C993_=_C3690( C993 C3690 ) C993_=_C3691( C993 C3691 ) C993_=_C3693( C993 C3693 ) C994_=_C995( C994 C995 ) \nC994_=_C996( C994 C996 ) C994_=_C997( C994 C997 ) C994_=_C998( C994 C998 ) C994_=_C999( C994 C999 ) C994_=_C1000( C994 C1000 ) C994_=_C1001( C994 C1001 ) \nC995_=_C996( C995 C996 ) C995_=_C997( C995 C997 ) C995_=_C998( C995 C998 ) C995_=_C999( C995 C999 ) C995_=_C1000( C995 C1000 ) C995_=_C1001( C995 C1001 ) \nC996_=_C997( C996 C997 ) C996_=_C998( C996 C998 ) C996_=_C999( C996 C999 ) C996_=_C1000( C996 C1000 ) C996_=_C1001( C996 C1001 ) C996_=_C3349( C996 C3349 ) \nC997_=_C998( C997 C998 ) C997_=_C999( C997 C999 ) C997_=_C1000( C997 C1000 ) C997_=_C1001( C997 C1001 ) C997_=_C1682( C997 C1682 ) C997_=_C3534( C997 C3534 ) \nC998_=_C999( C998 C999 ) C998_=_C1000( C998 C1000 ) C998_=_C1001( C998 C1001 ) C998_=_C1097( C998 C1097 ) C998_=_C1262( C998 C1262 ) C998_=_C1310( C998 C1310 ) \nC998_=_C1455( C998 C1455 ) C998_=_C1988( C998 C1988 ) C998_=_C2318( C998 C2318 ) C998_=_C2387( C998 C2387 ) C998_=_C3079( C998 C3079 ) C998_=_C3170( C998 C3170 ) \nC998_=_C3294( C998 C3294 ) C998_=_C3350( C998 C3350 ) C998_=_C3372( C998 C3372 ) C998_=_C3446( C998 C3446 ) C998_=_C3657( C998 C3657 ) C998_=_C3725( C998 C3725 ) \nC998_=_C3853( C998 C3853 ) C998_=_C3897( C998 C3897 ) C998_=_C3904( C998 C3904 ) C998_=_C3962( C998 C3962 ) C998_=_C3979( C998 C3979 ) C998_=_C4033( C998 C4033 ) \nC998_=_C4039( C998 C4039 ) C998_=_C4059( C998 C4059 ) C999_=_C1000( C999 C1000 ) C999_=_C1001( C999 C1001 ) C1000_=_C1001( C1000 C1001 ) C1001_=_C3537( C1001 C3537 ) \nC1097_=_C1262( C1097 C1262 ) C1097_=_C1310( C1097 C1310 ) C1097_=_C1455( C1097 C1455 ) C1097_=_C1988( C1097 C1988 ) C1097_=_C2318( C1097 C2318 ) C1097_=_C2387( C1097 C2387 ) \nC1097_=_C3079( C1097 C3079 ) C1097_=_C3170( C1097 C3170 ) C1097_=_C3294( C1097 C3294 ) C1097_=_C3350( C1097 C3350 ) C1097_=_C3372( C1097 C3372 ) C1097_=_C3446( C1097 C3446 ) \nC1097_=_C3657( C1097 C3657 ) C1097_=_C3725( C1097 C3725 ) C1097_=_C3853( C1097 C3853 ) C1097_=_C3897( C1097 C3897 ) C1097_=_C3904( C1097 C3904 ) C1097_=_C3962( C1097 C3962 ) \nC1097_=_C3979( C1097 C3979 ) C1097_=_C4033( C1097 C4033 ) C1097_=_C4039( C1097 C4039 ) C1097_=_C4059( C1097 C4059 ) C1109_=_C1112( C1109 C1112 ) C1109_=_C1113( C1109 C1113 ) \nC1109_=_C1121( C1109 C1121 ) C1109_=_C1695( C1109 C1695 ) C1109_=_C1743( C1109 C1743 ) C1109_=_C2111( C1109 C2111 ) C1109_=_C2167( C1109 C2167 ) C1109_=_C2378( C1109 C2378 ) \nC1109_=_C2473( C1109 C2473 ) C1109_=_C2489( C1109 C2489 ) C1109_=_C2576( C1109 C2576 ) C1109_=_C2625( C1109 C2625 ) C1109_=_C2689( C1109 C2689 ) C1109_=_C2820( C1109 C2820 ) \nC1109_=_C2834( C1109 C2834 ) C1109_=_C3300( C1109 C3300 ) C1109_=_C3301( C1109 C3301 ) C1109_=_C3303( C1109 C3303 ) C1109_=_C3304( C1109 C3304 ) C1109_=_C3305( C1109 C3305 ) \nC1109_=_C3307( C1109 C3307 ) C1109_=_C3308( C1109 C3308 ) C1112_=_C1113( C1112 C1113 ) C1112_=_C1121( C1112 C1121 ) C1112_=_C1495( C1112 C1495 ) C1112_=_C1830( C1112 C1830 ) \nC1112_=_C2362( C1112 C2362 ) C1112_=_C2588( C1112 C2588 ) C1112_=_C2785( C1112 C2785 ) C1112_=_C3272( C1112 C3272 ) C1112_=_C3451( C1112 C3451 ) C1112_=_C3452( C1112 C3452 ) \nC1112_=_C3453( C1112 C3453 ) C1112_=_C3454( C1112 C3454 ) C1112_=_C3455( C1112 C3455 ) C1112_=_C3456( C1112 C3456 ) C1112_=_C3457( C1112 C3457 ) C1112_=_C3458( C1112 C3458 ) \nC1113_=_C1121( C1113 C1121 ) C1113_=_C1496( C1113 C1496 ) C1113_=_C1512( C1113 C1512 ) C1113_=_C1831( C1113 C1831 ) C1113_=_C2363( C1113 C2363 ) C1113_=_C2530( C1113 C2530 ) \nC1113_=_C2787( C1113 C2787 ) C1113_=_C3273( C1113 C3273 ) C1113_=_C3526( C1113 C3526 ) C1113_=_C3527( C1113 C3527 ) C1113_=_C3528( C1113 C3528 ) C1113_=_C3529( C1113 C3529 ) \nC1113_=_C3530( C1113 C3530 ) C1113_=_C3531( C1113 C3531 ) C1113_=_C3532( C1113 C3532 ) C1113_=_C3533( C1113 C3533 ) C1113_=_C3534( C1113 C3534 ) C1113_=_C3535( C1113 C3535 ) \nC1113_=_C3537( C1113 C3537 ) C1121_=_C1753( C1121 C1753 ) C1121_=_C1989( C1121 C1989 ) C1121_=_C2119( C1121 C2119 ) C1121_=_C2390( C1121 C2390 ) C1121_=_C2423( C1121 C2423 ) \nC1121_=_C2830( C1121 C2830 ) C1121_=_C2844( C1121 C2844 ) C1121_=_C3581( C1121 C3581 ) C1121_=_C3678( C1121 C3678 ) C1121_=_C3687( C1121 C3687 ) C1121_=_C3912( C1121 C3912 ) \nC1121_=_C3985( C1121 C3985 ) C1190_=_C1200( C1190 C1200 ) C1190_=_C1437( C1190 C1437 ) C1190_=_C1439( C1190 C1439 ) C1190_=_C1440( C1190 C1440 ) C1190_=_C1441( C1190 C1441 ) \nC1190_=_C1442( C1190 C1442 ) C1190_=_C1443( C1190 C1443 ) C1190_=_C1444( C1190 C1444 ) C1190_=_C1445( C1190 C1445 ) C1190_=_C1446( C1190 C1446 ) C1190_=_C1448( C1190 C1448 ) \nC1190_=_C1449( C1190 C1449 ) C1190_=_C1450( C1190 C1450 ) C1190_=_C1451( C1190 C1451 ) C1190_=_C1452( C1190 C1452 ) C1190_=_C1453( C1190 C1453 ) C1190_=_C1454( C1190 C1454 ) \nC1190_=_C1455( C1190 C1455 ) C1190_=_C1456( C1190 C1456 ) C1190_=_C1457( C1190 C1457 ) C1200_=_C1256( C1200 C1256 ) C1200_=_C1452( C1200 C1452 ) C1200_=_C1701( C1200 C1701 ) \nC1200_=_C1986( C1200 C1986 ) C1200_=_C2173( C1200 C2173 ) C1200_=_C2479( C1200 C2479 ) C1200_=_C2496( C1200 C2496 ) C1200_=_C2580( C1200 C2580 ) C1200_=_C2632( C1200 C2632 ) \nC1200_=_C2696( C1200 C2696 ) C1200_=_C2898( C1200 C2898 ) C1200_=_C2988( C1200 C2988 ) C1200_=_C3343( C1200 C3343 ) C1200_=_C3368( C1200 C3368 ) C1200_=_C3486( C1200 C3486 ) \nC1200_=_C3521( C1200 C3521 ) C1200_=_C3583( C1200 C3583 ) C1200_=_C3690( C1200 C3690 ) C1200_=_C3691( C1200 C3691 ) C1200_=_C3693( C1200 C3693 ) C1240_=_C1243( C1240 C1243 ) \nC1240_=_C1244( C1240 C1244 ) C1240_=_C1246( C1240 C1246 ) C1240_=_C1247( C1240 C1247 ) C1240_=_C1248(</w:t>
      </w:r>
    </w:p>
    <w:p>
      <w:pPr>
        <w:pStyle w:val="PreformattedText"/>
        <w:bidi w:val="0"/>
        <w:spacing w:before="0" w:after="0"/>
        <w:jc w:val="left"/>
        <w:rPr/>
      </w:pPr>
      <w:r>
        <w:rPr/>
        <w:t xml:space="preserve"> </w:t>
      </w:r>
      <w:r>
        <w:rPr/>
        <w:t>C1240 C1248 ) C1240_=_C1249( C1240 C1249 ) C1240_=_C1250( C1240 C1250 ) \nC1240_=_C1252( C1240 C1252 ) C1240_=_C1253( C1240 C1253 ) C1240_=_C1254( C1240 C1254 ) C1240_=_C1255( C1240 C1255 ) C1240_=_C1256( C1240 C1256 ) C1240_=_C1257( C1240 C1257 ) \nC1240_=_C1258( C1240 C1258 ) C1240_=_C1259( C1240 C1259 ) C1240_=_C1260( C1240 C1260 ) C1240_=_C1262( C1240 C1262 ) C1240_=_C1263( C1240 C1263 ) C1240_=_C1264( C1240 C1264 ) \nC1240_=_C1334( C1240 C1334 ) C1243_=_C1244( C1243 C1244 ) C1243_=_C1246( C1243 C1246 ) C1243_=_C1247( C1243 C1247 ) C1243_=_C1248( C1243 C1248 ) C1243_=_C1249( C1243 C1249 ) \nC1243_=_C1250( C1243 C1250 ) C1243_=_C1252( C1243 C1252 ) C1243_=_C1253( C1243 C1253 ) C1243_=_C1254( C1243 C1254 ) C1243_=_C1255( C1243 C1255 ) C1243_=_C1256( C1243 C1256 ) \nC1243_=_C1257( C1243 C1257 ) C1243_=_C1258( C1243 C1258 ) C1243_=_C1259( C1243 C1259 ) C1243_=_C1260( C1243 C1260 ) C1243_=_C1262( C1243 C1262 ) C1243_=_C1263( C1243 C1263 ) \nC1243_=_C1264( C1243 C1264 ) C1243_=_C1661( C1243 C1661 ) C1244_=_C1246( C1244 C1246 ) C1244_=_C1247( C1244 C1247 ) C1244_=_C1248( C1244 C1248 ) C1244_=_C1249( C1244 C1249 ) \nC1244_=_C1250( C1244 C1250 ) C1244_=_C1252( C1244 C1252 ) C1244_=_C1253( C1244 C1253 ) C1244_=_C1254( C1244 C1254 ) C1244_=_C1255( C1244 C1255 ) C1244_=_C1256( C1244 C1256 ) \nC1244_=_C1257( C1244 C1257 ) C1244_=_C1258( C1244 C1258 ) C1244_=_C1259( C1244 C1259 ) C1244_=_C1260( C1244 C1260 ) C1244_=_C1262( C1244 C1262 ) C1244_=_C1263( C1244 C1263 ) \nC1244_=_C1264( C1244 C1264 ) C1244_=_C1437( C1244 C1437 ) C1244_=_C1484( C1244 C1484 ) C1244_=_C1663( C1244 C1663 ) C1244_=_C1664( C1244 C1664 ) C1244_=_C1665( C1244 C1665 ) \nC1244_=_C1666( C1244 C1666 ) C1244_=_C1667( C1244 C1667 ) C1244_=_C1668( C1244 C1668 ) C1244_=_C1669( C1244 C1669 ) C1244_=_C1670( C1244 C1670 ) C1244_=_C1671( C1244 C1671 ) \nC1244_=_C1672( C1244 C1672 ) C1244_=_C1673( C1244 C1673 ) C1244_=_C1675( C1244 C1675 ) C1244_=_C1678( C1244 C1678 ) C1244_=_C1679( C1244 C1679 ) C1244_=_C1680( C1244 C1680 ) \nC1244_=_C1681( C1244 C1681 ) C1244_=_C1682( C1244 C1682 ) C1244_=_C1684( C1244 C1684 ) C1246_=_C1247( C1246 C1247 ) C1246_=_C1248( C1246 C1248 ) C1246_=_C1249( C1246 C1249 ) \nC1246_=_C1250( C1246 C1250 ) C1246_=_C1252( C1246 C1252 ) C1246_=_C1253( C1246 C1253 ) C1246_=_C1254( C1246 C1254 ) C1246_=_C1255( C1246 C1255 ) C1246_=_C1256( C1246 C1256 ) \nC1246_=_C1257( C1246 C1257 ) C1246_=_C1258( C1246 C1258 ) C1246_=_C1259( C1246 C1259 ) C1246_=_C1260( C1246 C1260 ) C1246_=_C1262( C1246 C1262 ) C1246_=_C1263( C1246 C1263 ) \nC1246_=_C1264( C1246 C1264 ) C1246_=_C1459( C1246 C1459 ) C1246_=_C1665( C1246 C1665 ) C1247_=_C1248( C1247 C1248 ) C1247_=_C1249( C1247 C1249 ) C1247_=_C1250( C1247 C1250 ) \nC1247_=_C1252( C1247 C1252 ) C1247_=_C1253( C1247 C1253 ) C1247_=_C1254( C1247 C1254 ) C1247_=_C1255( C1247 C1255 ) C1247_=_C1256( C1247 C1256 ) C1247_=_C1257( C1247 C1257 ) \nC1247_=_C1258( C1247 C1258 ) C1247_=_C1259( C1247 C1259 ) C1247_=_C1260( C1247 C1260 ) C1247_=_C1262( C1247 C1262 ) C1247_=_C1263( C1247 C1263 ) C1247_=_C1264( C1247 C1264 ) \nC1247_=_C1462( C1247 C1462 ) C1248_=_C1249( C1248 C1249 ) C1248_=_C1250( C1248 C1250 ) C1248_=_C1252( C1248 C1252 ) C1248_=_C1253( C1248 C1253 ) C1248_=_C1254( C1248 C1254 ) \nC1248_=_C1255( C1248 C1255 ) C1248_=_C1256( C1248 C1256 ) C1248_=_C1257( C1248 C1257 ) C1248_=_C1258( C1248 C1258 ) C1248_=_C1259( C1248 C1259 ) C1248_=_C1260( C1248 C1260 ) \nC1248_=_C1262( C1248 C1262 ) C1248_=_C1263( C1248 C1263 ) C1248_=_C1264( C1248 C1264 ) C1248_=_C2741( C1248 C2741 ) C1248_=_C2747( C1248 C2747 ) C1249_=_C1250( C1249 C1250 ) \nC1249_=_C1252( C1249 C1252 ) C1249_=_C1253( C1249 C1253 ) C1249_=_C1254( C1249 C1254 ) C1249_=_C1255( C1249 C1255 ) C1249_=_C1256( C1249 C1256 ) C1249_=_C1257( C1249 C1257 ) \nC1249_=_C1258( C1249 C1258 ) C1249_=_C1259( C1249 C1259 ) C1249_=_C1260( C1249 C1260 ) C1249_=_C1262( C1249 C1262 ) C1249_=_C1263( C1249 C1263 ) C1249_=_C1264( C1249 C1264 ) \nC1249_=_C2920( C1249 C2920 ) C1250_=_C1252( C1250 C1252 ) C1250_=_C1253( C1250 C1253 ) C1250_=_C1254( C1250 C1254 ) C1250_=_C1255( C1250 C1255 ) C1250_=_C1256( C1250 C1256 ) \nC1250_=_C1257( C1250 C1257 ) C1250_=_C1258( C1250 C1258 ) C1250_=_C1259( C1250 C1259 ) C1250_=_C1260( C1250 C1260 ) C1250_=_C1262( C1250 C1262 ) C1250_=_C1263( C1250 C1263 ) \nC1250_=_C1264( C1250 C1264 ) C1250_=_C1463( C1250 C1463 ) C1250_=_C1669( C1250 C1669 ) C1250_=_C1979( C1250 C1979 ) C1252_=_C1253( C1252 C1253 ) C1252_=_C1254( C1252 C1254 ) \nC1252_=_C1255( C1252 C1255 ) C1252_=_C1256( C1252 C1256 ) C1252_=_C1257( C1252 C1257 ) C1252_=_C1258( C1252 C1258 ) C1252_=_C1259( C1252 C1259 ) C1252_=_C1260( C1252 C1260 ) \nC1252_=_C1262( C1252 C1262 ) C1252_=_C1263( C1252 C1263 ) C1252_=_C1264( C1252 C1264 ) C1252_=_C1448( C1252 C1448 ) C1252_=_C1672( C1252 C1672 ) C1252_=_C1981( C1252 C1981 ) \nC1252_=_C3339( C1252 C3339 ) C1252_=_C3368( C1252 C3368 ) C1252_=_C3372( C1252 C3372 ) C1253_=_C1254( C1253 C1254 ) C1253_=_C1255( C1253 C1255 ) C1253_=_C1256( C1253 C1256 ) \nC1253_=_C1257( C1253 C1257 ) C1253_=_C1258( C1253 C1258 ) C1253_=_C1259( C1253 C1259 ) C1253_=_C1260( C1253 C1260 ) C1253_=_C1262( C1253 C1262 ) C1253_=_C1263( C1253 C1263 ) \nC1253_=_C1264( C1253 C1264 ) C1253_=_C3436( C1253 C3436 ) C1254_=_C1255( C1254 C1255 ) C1254_=_C1256( C1254 C1256 ) C1254_=_C1257( C1254 C1257 ) C1254_=_C1258( C1254 C1258 ) \nC1254_=_C1259( C1254 C1259 ) C1254_=_C1260( C1254 C1260 ) C1254_=_C1262( C1254 C1262 ) C1254_=_C1263( C1254 C1263 ) C1254_=_C1264( C1254 C1264 ) C1254_=_C1469( C1254 C1469 ) \nC1254_=_C3342( C1254 C3342 ) C1254_=_C3571( C1254 C3571 ) C1255_=_C1256( C1255 C1256 ) C1255_=_C1257( C1255 C1257 ) C1255_=_C1258( C1255 C1258 ) C1255_=_C1259( C1255 C1259 ) \nC1255_=_C1260( C1255 C1260 ) C1255_=_C1262( C1255 C1262 ) C1255_=_C1263( C1255 C1263 ) C1255_=_C1264( C1255 C1264 ) C1255_=_C1470( C1255 C1470 ) C1255_=_C3599( C1255 C3599 ) \nC1256_=_C1257( C1256 C1257 ) C1256_=_C1258( C1256 C1258 ) C1256_=_C1259( C1256 C1259 ) C1256_=_C1260( C1256 C1260 ) C1256_=_C1262( C1256 C1262 ) C1256_=_C1263( C1256 C1263 ) \nC1256_=_C1264( C1256 C1264 ) C1256_=_C1452( C1256 C1452 ) C1256_=_C1701( C1256 C1701 ) C1256_=_C1986( C1256 C1986 ) C1256_=_C2173( C1256 C2173 ) C1256_=_C2479( C1256 C2479 ) \nC1256_=_C2496( C1256 C2496 ) C1256_=_C2580( C1256 C2580 ) C1256_=_C2632( C1256 C2632 ) C1256_=_C2696( C1256 C2696 ) C1256_=_C2898( C1256 C2898 ) C1256_=_C2988( C1256 C2988 ) \nC1256_=_C3343( C1256 C3343 ) C1256_=_C3368( C1256 C3368 ) C1256_=_C3486( C1256 C3486 ) C1256_=_C3521( C1256 C3521 ) C1256_=_C3583( C1256 C3583 ) C1256_=_C3690( C1256 C3690 ) \nC1256_=_C3691( C1256 C3691 ) C1256_=_C3693( C1256 C3693 ) C1257_=_C1258( C1257 C1258 ) C1257_=_C1259( C1257 C1259 ) C1257_=_C1260( C1257 C1260 ) C1257_=_C1262( C1257 C1262 ) \nC1257_=_C1263( C1257 C1263 ) C1257_=_C1264( C1257 C1264 ) C1257_=_C1471( C1257 C1471 ) C1258_=_C1259( C1258 C1259 ) C1258_=_C1260( C1258 C1260 ) C1258_=_C1262( C1258 C1262 ) \nC1258_=_C1263( C1258 C1263 ) C1258_=_C1264( C1258 C1264 ) C1258_=_C1473( C1258 C1473 ) C1258_=_C3860( C1258 C3860 ) C1259_=_C1260( C1259 C1260 ) C1259_=_C1262( C1259 C1262 ) \nC1259_=_C1263( C1259 C1263 ) C1259_=_C1264( C1259 C1264 ) C1259_=_C1475( C1259 C1475 ) C1259_=_C3921( C1259 C3921 ) C1260_=_C1262( C1260 C1262 ) C1260_=_C1263( C1260 C1263 ) \nC1260_=_C1264( C1260 C1264 ) C1260_=_C1479( C1260 C1479 ) C1260_=_C3348( C1260 C3348 ) C1262_=_C1263( C1262 C1263 ) C1262_=_C1264( C1262 C1264 ) C1262_=_C1310( C1262 C1310 ) \nC1262_=_C1455( C1262 C1455 ) C1262_=_C1988( C1262 C1988 ) C1262_=_C2318( C1262 C2318 ) C1262_=_C2387( C1262 C2387 ) C1262_=_C3079( C1262 C3079 ) C1262_=_C3170( C1262 C3170 ) \nC1262_=_C3294( C1262 C3294 ) C1262_=_C3350( C1262 C3350 ) C1262_=_C3372( C1262 C3372 ) C1262_=_C3446( C1262 C3446 ) C1262_=_C3657( C1262 C3657 ) C1262_=_C3725( C1262 C3725 ) \nC1262_=_C3853( C1262 C3853 ) C1262_=_C3897( C1262 C3897 ) C1262_=_C3904( C1262 C3904 ) C1262_=_C3962( C1262 C3962 ) C1262_=_C3979( C1262 C3979 ) C1262_=_C4033( C1262 C4033 ) \nC1262_=_C4039( C1262 C4039 ) C1262_=_C4059( C1262 C4059 ) C1263_=_C1264( C1263 C1264 ) C1263_=_C4057( C1263 C4057 ) C1264_=_C1482( C1264 C1482 ) C1283_=_C1500( C1283 C1500 ) \nC1283_=_C1680( C1283 C1680 ) C1283_=_C1835( C1283 C1835 ) C1283_=_C2260( C1283 C2260 ) C1283_=_C2368( C1283 C2368 ) C1283_=_C2792( C1283 C2792 ) C1283_=_C2901( C1283 C2901 ) \nC1283_=_C2977( C1283 C2977 ) C1283_=_C2990( C1283 C2990 ) C1283_=_C3194( C1283 C3194 ) C1283_=_C3266( C1283 C3266 ) C1283_=_C3277( C1283 C3277 ) C1283_=_C3453( C1283 C3453 ) \nC1283_=_C3505( C1283 C3505 ) C1283_=_C3530( C1283 C3530 ) C1283_=_C3544( C1283 C3544 ) C1283_=_C3551( C1283 C3551 ) C1283_=_C3765( C1283 C3765 ) C1283_=_C3917( C1283 C3917 ) \nC1283_=_C3926( C1283 C3926 ) C1283_=_C3927( C1283 C3927 ) C1283_=_C3928( C1283 C3928 ) C1283_=_C3929( C1283 C3929 ) C1310_=_C1455( C1310 C1455 ) C1310_=_C1988( C1310 C1988 ) \nC1310_=_C2318( C1310 C2318 ) C1310_=_C2387( C1310 C2387 ) C1310_=_C3079( C1310 C3079 ) C1310_=_C3170( C1310 C3170 ) C1310_=_C3294( C1310 C3294 ) C1310_=_C3350( C1310 C3350 ) \nC1310_=_C3372( C1310 C3372 ) C1310_=_C3446( C1310 C3446 ) C1310_=_C3657( C1310 C3657 ) C1310_=_C3725( C1310 C3725 ) C1310_=_C3853( C1310 C3853 ) C1310_=_C3897( C1310 C3897 ) \nC1310_=_C3904( C1310 C3904 ) C1310_=_C3962( C1310 C3962 ) C1310_=_C3979( C1310 C3979 ) C1310_=_C4033( C1310 C4033 ) C1310_=_C4039( C1310 C4039 ) C1310_=_C4059( C1310 C4059 ) \nC1334_=_C1546( C1334 C1546 ) C1334_=_C1661( C1334 C1661 ) C1334_=_C1974( C1334 C1974 ) C1334_=_C2408( C1334 C2408 ) C1334_=_C2523( C1334 C2523 ) C1334_=_C2619( C1334 C2619 ) \nC1334_=_C2747( C1334 C2747 ) C1334_=_C2778( C1334 C2778 ) C1334_=_C2920( C1334 C2920 ) C1334_=_C2932( C1334 C2932 ) C1334_=_C3279( C1334 C3279 ) C1334_=_C3436( C1334 C3436 ) \nC1334_=_C3571( C1334 C3571 ) C1334_=_C3575( C1334 C3575 ) C1334_=_C3599( C1334 C3599 ) C1334_=_C3645( C1334 C3645 ) C1334_=_C3843( C1334 C3843 ) C1334_=_C3860(</w:t>
      </w:r>
    </w:p>
    <w:p>
      <w:pPr>
        <w:pStyle w:val="PreformattedText"/>
        <w:bidi w:val="0"/>
        <w:spacing w:before="0" w:after="0"/>
        <w:jc w:val="left"/>
        <w:rPr/>
      </w:pPr>
      <w:r>
        <w:rPr/>
        <w:t xml:space="preserve"> </w:t>
      </w:r>
      <w:r>
        <w:rPr/>
        <w:t>C1334 C3860 ) \nC1334_=_C3921( C1334 C3921 ) C1334_=_C3933( C1334 C3933 ) C1334_=_C3950( C1334 C3950 ) C1334_=_C3978( C1334 C3978 ) C1334_=_C3991( C1334 C3991 ) C1334_=_C4057( C1334 C4057 ) \nC1334_=_C4058( C1334 C4058 ) C1437_=_C1439( C1437 C1439 ) C1437_=_C1440( C1437 C1440 ) C1437_=_C1441( C1437 C1441 ) C1437_=_C1442( C1437 C1442 ) C1437_=_C1443( C1437 C1443 ) \nC1437_=_C1444( C1437 C1444 ) C1437_=_C1445( C1437 C1445 ) C1437_=_C1446( C1437 C1446 ) C1437_=_C1448( C1437 C1448 ) C1437_=_C1449( C1437 C1449 ) C1437_=_C1450( C1437 C1450 ) \nC1437_=_C1451( C1437 C1451 ) C1437_=_C1452( C1437 C1452 ) C1437_=_C1453( C1437 C1453 ) C1437_=_C1454( C1437 C1454 ) C1437_=_C1455( C1437 C1455 ) C1437_=_C1456( C1437 C1456 ) \nC1437_=_C1457( C1437 C1457 ) C1437_=_C1484( C1437 C1484 ) C1437_=_C1663( C1437 C1663 ) C1437_=_C1664( C1437 C1664 ) C1437_=_C1665( C1437 C1665 ) C1437_=_C1666( C1437 C1666 ) \nC1437_=_C1667( C1437 C1667 ) C1437_=_C1668( C1437 C1668 ) C1437_=_C1669( C1437 C1669 ) C1437_=_C1670( C1437 C1670 ) C1437_=_C1671( C1437 C1671 ) C1437_=_C1672( C1437 C1672 ) \nC1437_=_C1673( C1437 C1673 ) C1437_=_C1675( C1437 C1675 ) C1437_=_C1678( C1437 C1678 ) C1437_=_C1679( C1437 C1679 ) C1437_=_C1680( C1437 C1680 ) C1437_=_C1681( C1437 C1681 ) \nC1437_=_C1682( C1437 C1682 ) C1437_=_C1684( C1437 C1684 ) C1439_=_C1440( C1439 C1440 ) C1439_=_C1441( C1439 C1441 ) C1439_=_C1442( C1439 C1442 ) C1439_=_C1443( C1439 C1443 ) \nC1439_=_C1444( C1439 C1444 ) C1439_=_C1445( C1439 C1445 ) C1439_=_C1446( C1439 C1446 ) C1439_=_C1448( C1439 C1448 ) C1439_=_C1449( C1439 C1449 ) C1439_=_C1450( C1439 C1450 ) \nC1439_=_C1451( C1439 C1451 ) C1439_=_C1452( C1439 C1452 ) C1439_=_C1453( C1439 C1453 ) C1439_=_C1454( C1439 C1454 ) C1439_=_C1455( C1439 C1455 ) C1439_=_C1456( C1439 C1456 ) \nC1439_=_C1457( C1439 C1457 ) C1440_=_C1441( C1440 C1441 ) C1440_=_C1442( C1440 C1442 ) C1440_=_C1443( C1440 C1443 ) C1440_=_C1444( C1440 C1444 ) C1440_=_C1445( C1440 C1445 ) \nC1440_=_C1446( C1440 C1446 ) C1440_=_C1448( C1440 C1448 ) C1440_=_C1449( C1440 C1449 ) C1440_=_C1450( C1440 C1450 ) C1440_=_C1451( C1440 C1451 ) C1440_=_C1452( C1440 C1452 ) \nC1440_=_C1453( C1440 C1453 ) C1440_=_C1454( C1440 C1454 ) C1440_=_C1455( C1440 C1455 ) C1440_=_C1456( C1440 C1456 ) C1440_=_C1457( C1440 C1457 ) C1441_=_C1442( C1441 C1442 ) \nC1441_=_C1443( C1441 C1443 ) C1441_=_C1444( C1441 C1444 ) C1441_=_C1445( C1441 C1445 ) C1441_=_C1446( C1441 C1446 ) C1441_=_C1448( C1441 C1448 ) C1441_=_C1449( C1441 C1449 ) \nC1441_=_C1450( C1441 C1450 ) C1441_=_C1451( C1441 C1451 ) C1441_=_C1452( C1441 C1452 ) C1441_=_C1453( C1441 C1453 ) C1441_=_C1454( C1441 C1454 ) C1441_=_C1455( C1441 C1455 ) \nC1441_=_C1456( C1441 C1456 ) C1441_=_C1457( C1441 C1457 ) C1442_=_C1443( C1442 C1443 ) C1442_=_C1444( C1442 C1444 ) C1442_=_C1445( C1442 C1445 ) C1442_=_C1446( C1442 C1446 ) \nC1442_=_C1448( C1442 C1448 ) C1442_=_C1449( C1442 C1449 ) C1442_=_C1450( C1442 C1450 ) C1442_=_C1451( C1442 C1451 ) C1442_=_C1452( C1442 C1452 ) C1442_=_C1453( C1442 C1453 ) \nC1442_=_C1454( C1442 C1454 ) C1442_=_C1455( C1442 C1455 ) C1442_=_C1456( C1442 C1456 ) C1442_=_C1457( C1442 C1457 ) C1442_=_C2898( C1442 C2898 ) C1442_=_C2901( C1442 C2901 ) \nC1443_=_C1444( C1443 C1444 ) C1443_=_C1445( C1443 C1445 ) C1443_=_C1446( C1443 C1446 ) C1443_=_C1448( C1443 C1448 ) C1443_=_C1449( C1443 C1449 ) C1443_=_C1450( C1443 C1450 ) \nC1443_=_C1451( C1443 C1451 ) C1443_=_C1452( C1443 C1452 ) C1443_=_C1453( C1443 C1453 ) C1443_=_C1454( C1443 C1454 ) C1443_=_C1455( C1443 C1455 ) C1443_=_C1456( C1443 C1456 ) \nC1443_=_C1457( C1443 C1457 ) C1443_=_C2977( C1443 C2977 ) C1444_=_C1445( C1444 C1445 ) C1444_=_C1446( C1444 C1446 ) C1444_=_C1448( C1444 C1448 ) C1444_=_C1449( C1444 C1449 ) \nC1444_=_C1450( C1444 C1450 ) C1444_=_C1451( C1444 C1451 ) C1444_=_C1452( C1444 C1452 ) C1444_=_C1453( C1444 C1453 ) C1444_=_C1454( C1444 C1454 ) C1444_=_C1455( C1444 C1455 ) \nC1444_=_C1456( C1444 C1456 ) C1444_=_C1457( C1444 C1457 ) C1444_=_C2988( C1444 C2988 ) C1444_=_C2990( C1444 C2990 ) C1445_=_C1446( C1445 C1446 ) C1445_=_C1448( C1445 C1448 ) \nC1445_=_C1449( C1445 C1449 ) C1445_=_C1450( C1445 C1450 ) C1445_=_C1451( C1445 C1451 ) C1445_=_C1452( C1445 C1452 ) C1445_=_C1453( C1445 C1453 ) C1445_=_C1454( C1445 C1454 ) \nC1445_=_C1455( C1445 C1455 ) C1445_=_C1456( C1445 C1456 ) C1445_=_C1457( C1445 C1457 ) C1446_=_C1448( C1446 C1448 ) C1446_=_C1449( C1446 C1449 ) C1446_=_C1450( C1446 C1450 ) \nC1446_=_C1451( C1446 C1451 ) C1446_=_C1452( C1446 C1452 ) C1446_=_C1453( C1446 C1453 ) C1446_=_C1454( C1446 C1454 ) C1446_=_C1455( C1446 C1455 ) C1446_=_C1456( C1446 C1456 ) \nC1446_=_C1457( C1446 C1457 ) C1448_=_C1449( C1448 C1449 ) C1448_=_C1450( C1448 C1450 ) C1448_=_C1451( C1448 C1451 ) C1448_=_C1452( C1448 C1452 ) C1448_=_C1453( C1448 C1453 ) \nC1448_=_C1454( C1448 C1454 ) C1448_=_C1455( C1448 C1455 ) C1448_=_C1456( C1448 C1456 ) C1448_=_C1457( C1448 C1457 ) C1448_=_C1672( C1448 C1672 ) C1448_=_C1981( C1448 C1981 ) \nC1448_=_C3339( C1448 C3339 ) C1448_=_C3368( C1448 C3368 ) C1448_=_C3372( C1448 C3372 ) C1449_=_C1450( C1449 C1450 ) C1449_=_C1451( C1449 C1451 ) C1449_=_C1452( C1449 C1452 ) \nC1449_=_C1453( C1449 C1453 ) C1449_=_C1454( C1449 C1454 ) C1449_=_C1455( C1449 C1455 ) C1449_=_C1456( C1449 C1456 ) C1449_=_C1457( C1449 C1457 ) C1449_=_C3446( C1449 C3446 ) \nC1450_=_C1451( C1450 C1451 ) C1450_=_C1452( C1450 C1452 ) C1450_=_C1453( C1450 C1453 ) C1450_=_C1454( C1450 C1454 ) C1450_=_C1455( C1450 C1455 ) C1450_=_C1456( C1450 C1456 ) \nC1450_=_C1457( C1450 C1457 ) C1450_=_C1984( C1450 C1984 ) C1450_=_C3583( C1450 C3583 ) C1451_=_C1452( C1451 C1452 ) C1451_=_C1453( C1451 C1453 ) C1451_=_C1454( C1451 C1454 ) \nC1451_=_C1455( C1451 C1455 ) C1451_=_C1456( C1451 C1456 ) C1451_=_C1457( C1451 C1457 ) C1451_=_C3645( C1451 C3645 ) C1452_=_C1453( C1452 C1453 ) C1452_=_C1454( C1452 C1454 ) \nC1452_=_C1455( C1452 C1455 ) C1452_=_C1456( C1452 C1456 ) C1452_=_C1457( C1452 C1457 ) C1452_=_C1701( C1452 C1701 ) C1452_=_C1986( C1452 C1986 ) C1452_=_C2173( C1452 C2173 ) \nC1452_=_C2479( C1452 C2479 ) C1452_=_C2496( C1452 C2496 ) C1452_=_C2580( C1452 C2580 ) C1452_=_C2632( C1452 C2632 ) C1452_=_C2696( C1452 C2696 ) C1452_=_C2898( C1452 C2898 ) \nC1452_=_C2988( C1452 C2988 ) C1452_=_C3343( C1452 C3343 ) C1452_=_C3368( C1452 C3368 ) C1452_=_C3486( C1452 C3486 ) C1452_=_C3521( C1452 C3521 ) C1452_=_C3583( C1452 C3583 ) \nC1452_=_C3690( C1452 C3690 ) C1452_=_C3691( C1452 C3691 ) C1452_=_C3693( C1452 C3693 ) C1453_=_C1454( C1453 C1454 ) C1453_=_C1455( C1453 C1455 ) C1453_=_C1456( C1453 C1456 ) \nC1453_=_C1457( C1453 C1457 ) C1453_=_C1679( C1453 C1679 ) C1453_=_C3690( C1453 C3690 ) C1454_=_C1455( C1454 C1455 ) C1454_=_C1456( C1454 C1456 ) C1454_=_C1457( C1454 C1457 ) \nC1454_=_C3691( C1454 C3691 ) C1455_=_C1456( C1455 C1456 ) C1455_=_C1457( C1455 C1457 ) C1455_=_C1988( C1455 C1988 ) C1455_=_C2318( C1455 C2318 ) C1455_=_C2387( C1455 C2387 ) \nC1455_=_C3079( C1455 C3079 ) C1455_=_C3170( C1455 C3170 ) C1455_=_C3294( C1455 C3294 ) C1455_=_C3350( C1455 C3350 ) C1455_=_C3372( C1455 C3372 ) C1455_=_C3446( C1455 C3446 ) \nC1455_=_C3657( C1455 C3657 ) C1455_=_C3725( C1455 C3725 ) C1455_=_C3853( C1455 C3853 ) C1455_=_C3897( C1455 C3897 ) C1455_=_C3904( C1455 C3904 ) C1455_=_C3962( C1455 C3962 ) \nC1455_=_C3979( C1455 C3979 ) C1455_=_C4033( C1455 C4033 ) C1455_=_C4039( C1455 C4039 ) C1455_=_C4059( C1455 C4059 ) C1456_=_C1457( C1456 C1457 ) C1456_=_C3693( C1456 C3693 ) \nC1458_=_C1459( C1458 C1459 ) C1458_=_C1460( C1458 C1460 ) C1458_=_C1461( C1458 C1461 ) C1458_=_C1462( C1458 C1462 ) C1458_=_C1463( C1458 C1463 ) C1458_=_C1464( C1458 C1464 ) \nC1458_=_C1465( C1458 C1465 ) C1458_=_C1467( C1458 C1467 ) C1458_=_C1468( C1458 C1468 ) C1458_=_C1469( C1458 C1469 ) C1458_=_C1470( C1458 C1470 ) C1458_=_C1471( C1458 C1471 ) \nC1458_=_C1472( C1458 C1472 ) C1458_=_C1473( C1458 C1473 ) C1458_=_C1474( C1458 C1474 ) C1458_=_C1475( C1458 C1475 ) C1458_=_C1477( C1458 C1477 ) C1458_=_C1478( C1458 C1478 ) \nC1458_=_C1479( C1458 C1479 ) C1458_=_C1480( C1458 C1480 ) C1458_=_C1481( C1458 C1481 ) C1458_=_C1482( C1458 C1482 ) C1459_=_C1460( C1459 C1460 ) C1459_=_C1461( C1459 C1461 ) \nC1459_=_C1462( C1459 C1462 ) C1459_=_C1463( C1459 C1463 ) C1459_=_C1464( C1459 C1464 ) C1459_=_C1465( C1459 C1465 ) C1459_=_C1467( C1459 C1467 ) C1459_=_C1468( C1459 C1468 ) \nC1459_=_C1469( C1459 C1469 ) C1459_=_C1470( C1459 C1470 ) C1459_=_C1471( C1459 C1471 ) C1459_=_C1472( C1459 C1472 ) C1459_=_C1473( C1459 C1473 ) C1459_=_C1474( C1459 C1474 ) \nC1459_=_C1475( C1459 C1475 ) C1459_=_C1477( C1459 C1477 ) C1459_=_C1478( C1459 C1478 ) C1459_=_C1479( C1459 C1479 ) C1459_=_C1480( C1459 C1480 ) C1459_=_C1481( C1459 C1481 ) \nC1459_=_C1482( C1459 C1482 ) C1459_=_C1665( C1459 C1665 ) C1460_=_C1461( C1460 C1461 ) C1460_=_C1462( C1460 C1462 ) C1460_=_C1463( C1460 C1463 ) C1460_=_C1464( C1460 C1464 ) \nC1460_=_C1465( C1460 C1465 ) C1460_=_C1467( C1460 C1467 ) C1460_=_C1468( C1460 C1468 ) C1460_=_C1469( C1460 C1469 ) C1460_=_C1470( C1460 C1470 ) C1460_=_C1471( C1460 C1471 ) \nC1460_=_C1472( C1460 C1472 ) C1460_=_C1473( C1460 C1473 ) C1460_=_C1474( C1460 C1474 ) C1460_=_C1475( C1460 C1475 ) C1460_=_C1477( C1460 C1477 ) C1460_=_C1478( C1460 C1478 ) \nC1460_=_C1479( C1460 C1479 ) C1460_=_C1480( C1460 C1480 ) C1460_=_C1481( C1460 C1481 ) C1460_=_C1482( C1460 C1482 ) C1460_=_C2250( C1460 C2250 ) C1460_=_C2260( C1460 C2260 ) \nC1461_=_C1462( C1461 C1462 ) C1461_=_C1463( C1461 C1463 ) C1461_=_C1464( C1461 C1464 ) C1461_=_C1465( C1461 C1465 ) C1461_=_C1467( C1461 C1467 ) C1461_=_C1468( C1461 C1468 ) \nC1461_=_C1469( C1461 C1469 ) C1461_=_C1470( C1461 C1470 ) C1461_=_C1471( C1461 C1471 ) C1461_=_C1472( C1461 C1472 ) C1461_=_C1473( C1461 C1473 ) C1461_=_C1474( C1461 C1474 ) \nC1461_=_C1475( C1461 C1475 ) C1461_=_C1477( C1461 C1477 ) C1461_=_C1478( C1461 C1478 ) C1461_=_C1479( C1461 C1479 ) C1461_=_C1480( C1461 C1480 ) C1461_=_C1481( C1461 C1481 ) \nC1461_=_C1482( C1461 C1482 )</w:t>
      </w:r>
    </w:p>
    <w:p>
      <w:pPr>
        <w:pStyle w:val="PreformattedText"/>
        <w:bidi w:val="0"/>
        <w:spacing w:before="0" w:after="0"/>
        <w:jc w:val="left"/>
        <w:rPr/>
      </w:pPr>
      <w:r>
        <w:rPr/>
        <w:t xml:space="preserve"> </w:t>
      </w:r>
      <w:r>
        <w:rPr/>
        <w:t>C1461_=_C1666( C1461 C1666 ) C1461_=_C2362( C1461 C2362 ) C1461_=_C2363( C1461 C2363 ) C1461_=_C2368( C1461 C2368 ) C1462_=_C1463( C1462 C1463 ) \nC1462_=_C1464( C1462 C1464 ) C1462_=_C1465( C1462 C1465 ) C1462_=_C1467( C1462 C1467 ) C1462_=_C1468( C1462 C1468 ) C1462_=_C1469( C1462 C1469 ) C1462_=_C1470( C1462 C1470 ) \nC1462_=_C1471( C1462 C1471 ) C1462_=_C1472( C1462 C1472 ) C1462_=_C1473( C1462 C1473 ) C1462_=_C1474( C1462 C1474 ) C1462_=_C1475( C1462 C1475 ) C1462_=_C1477( C1462 C1477 ) \nC1462_=_C1478( C1462 C1478 ) C1462_=_C1479( C1462 C1479 ) C1462_=_C1480( C1462 C1480 ) C1462_=_C1481( C1462 C1481 ) C1462_=_C1482( C1462 C1482 ) C1463_=_C1464( C1463 C1464 ) \nC1463_=_C1465( C1463 C1465 ) C1463_=_C1467( C1463 C1467 ) C1463_=_C1468( C1463 C1468 ) C1463_=_C1469( C1463 C1469 ) C1463_=_C1470( C1463 C1470 ) C1463_=_C1471( C1463 C1471 ) \nC1463_=_C1472( C1463 C1472 ) C1463_=_C1473( C1463 C1473 ) C1463_=_C1474( C1463 C1474 ) C1463_=_C1475( C1463 C1475 ) C1463_=_C1477( C1463 C1477 ) C1463_=_C1478( C1463 C1478 ) \nC1463_=_C1479( C1463 C1479 ) C1463_=_C1480( C1463 C1480 ) C1463_=_C1481( C1463 C1481 ) C1463_=_C1482( C1463 C1482 ) C1463_=_C1669( C1463 C1669 ) C1463_=_C1979( C1463 C1979 ) \nC1464_=_C1465( C1464 C1465 ) C1464_=_C1467( C1464 C1467 ) C1464_=_C1468( C1464 C1468 ) C1464_=_C1469( C1464 C1469 ) C1464_=_C1470( C1464 C1470 ) C1464_=_C1471( C1464 C1471 ) \nC1464_=_C1472( C1464 C1472 ) C1464_=_C1473( C1464 C1473 ) C1464_=_C1474( C1464 C1474 ) C1464_=_C1475( C1464 C1475 ) C1464_=_C1477( C1464 C1477 ) C1464_=_C1478( C1464 C1478 ) \nC1464_=_C1479( C1464 C1479 ) C1464_=_C1480( C1464 C1480 ) C1464_=_C1481( C1464 C1481 ) C1464_=_C1482( C1464 C1482 ) C1464_=_C3255( C1464 C3255 ) C1464_=_C3266( C1464 C3266 ) \nC1465_=_C1467( C1465 C1467 ) C1465_=_C1468( C1465 C1468 ) C1465_=_C1469( C1465 C1469 ) C1465_=_C1470( C1465 C1470 ) C1465_=_C1471( C1465 C1471 ) C1465_=_C1472( C1465 C1472 ) \nC1465_=_C1473( C1465 C1473 ) C1465_=_C1474( C1465 C1474 ) C1465_=_C1475( C1465 C1475 ) C1465_=_C1477( C1465 C1477 ) C1465_=_C1478( C1465 C1478 ) C1465_=_C1479( C1465 C1479 ) \nC1465_=_C1480( C1465 C1480 ) C1465_=_C1481( C1465 C1481 ) C1465_=_C1482( C1465 C1482 ) C1467_=_C1468( C1467 C1468 ) C1467_=_C1469( C1467 C1469 ) C1467_=_C1470( C1467 C1470 ) \nC1467_=_C1471( C1467 C1471 ) C1467_=_C1472( C1467 C1472 ) C1467_=_C1473( C1467 C1473 ) C1467_=_C1474( C1467 C1474 ) C1467_=_C1475( C1467 C1475 ) C1467_=_C1477( C1467 C1477 ) \nC1467_=_C1478( C1467 C1478 ) C1467_=_C1479( C1467 C1479 ) C1467_=_C1480( C1467 C1480 ) C1467_=_C1481( C1467 C1481 ) C1467_=_C1482( C1467 C1482 ) C1467_=_C3340( C1467 C3340 ) \nC1467_=_C3544( C1467 C3544 ) C1468_=_C1469( C1468 C1469 ) C1468_=_C1470( C1468 C1470 ) C1468_=_C1471( C1468 C1471 ) C1468_=_C1472( C1468 C1472 ) C1468_=_C1473( C1468 C1473 ) \nC1468_=_C1474( C1468 C1474 ) C1468_=_C1475( C1468 C1475 ) C1468_=_C1477( C1468 C1477 ) C1468_=_C1478( C1468 C1478 ) C1468_=_C1479( C1468 C1479 ) C1468_=_C1480( C1468 C1480 ) \nC1468_=_C1481( C1468 C1481 ) C1468_=_C1482( C1468 C1482 ) C1468_=_C3341( C1468 C3341 ) C1468_=_C3551( C1468 C3551 ) C1469_=_C1470( C1469 C1470 ) C1469_=_C1471( C1469 C1471 ) \nC1469_=_C1472( C1469 C1472 ) C1469_=_C1473( C1469 C1473 ) C1469_=_C1474( C1469 C1474 ) C1469_=_C1475( C1469 C1475 ) C1469_=_C1477( C1469 C1477 ) C1469_=_C1478( C1469 C1478 ) \nC1469_=_C1479( C1469 C1479 ) C1469_=_C1480( C1469 C1480 ) C1469_=_C1481( C1469 C1481 ) C1469_=_C1482( C1469 C1482 ) C1469_=_C3342( C1469 C3342 ) C1469_=_C3571( C1469 C3571 ) \nC1470_=_C1471( C1470 C1471 ) C1470_=_C1472( C1470 C1472 ) C1470_=_C1473( C1470 C1473 ) C1470_=_C1474( C1470 C1474 ) C1470_=_C1475( C1470 C1475 ) C1470_=_C1477( C1470 C1477 ) \nC1470_=_C1478( C1470 C1478 ) C1470_=_C1479( C1470 C1479 ) C1470_=_C1480( C1470 C1480 ) C1470_=_C1481( C1470 C1481 ) C1470_=_C1482( C1470 C1482 ) C1470_=_C3599( C1470 C3599 ) \nC1471_=_C1472( C1471 C1472 ) C1471_=_C1473( C1471 C1473 ) C1471_=_C1474( C1471 C1474 ) C1471_=_C1475( C1471 C1475 ) C1471_=_C1477( C1471 C1477 ) C1471_=_C1478( C1471 C1478 ) \nC1471_=_C1479( C1471 C1479 ) C1471_=_C1480( C1471 C1480 ) C1471_=_C1481( C1471 C1481 ) C1471_=_C1482( C1471 C1482 ) C1472_=_C1473( C1472 C1473 ) C1472_=_C1474( C1472 C1474 ) \nC1472_=_C1475( C1472 C1475 ) C1472_=_C1477( C1472 C1477 ) C1472_=_C1478( C1472 C1478 ) C1472_=_C1479( C1472 C1479 ) C1472_=_C1480( C1472 C1480 ) C1472_=_C1481( C1472 C1481 ) \nC1472_=_C1482( C1472 C1482 ) C1472_=_C1678( C1472 C1678 ) C1472_=_C3344( C1472 C3344 ) C1472_=_C3765( C1472 C3765 ) C1473_=_C1474( C1473 C1474 ) C1473_=_C1475( C1473 C1475 ) \nC1473_=_C1477( C1473 C1477 ) C1473_=_C1478( C1473 C1478 ) C1473_=_C1479( C1473 C1479 ) C1473_=_C1480( C1473 C1480 ) C1473_=_C1481( C1473 C1481 ) C1473_=_C1482( C1473 C1482 ) \nC1473_=_C3860( C1473 C3860 ) C1474_=_C1475( C1474 C1475 ) C1474_=_C1477( C1474 C1477 ) C1474_=_C1478( C1474 C1478 ) C1474_=_C1479( C1474 C1479 ) C1474_=_C1480( C1474 C1480 ) \nC1474_=_C1481( C1474 C1481 ) C1474_=_C1482( C1474 C1482 ) C1474_=_C3345( C1474 C3345 ) C1474_=_C3917( C1474 C3917 ) C1475_=_C1477( C1475 C1477 ) C1475_=_C1478( C1475 C1478 ) \nC1475_=_C1479( C1475 C1479 ) C1475_=_C1480( C1475 C1480 ) C1475_=_C1481( C1475 C1481 ) C1475_=_C1482( C1475 C1482 ) C1475_=_C3921( C1475 C3921 ) C1477_=_C1478( C1477 C1478 ) \nC1477_=_C1479( C1477 C1479 ) C1477_=_C1480( C1477 C1480 ) C1477_=_C1481( C1477 C1481 ) C1477_=_C1482( C1477 C1482 ) C1478_=_C1479( C1478 C1479 ) C1478_=_C1480( C1478 C1480 ) \nC1478_=_C1481( C1478 C1481 ) C1478_=_C1482( C1478 C1482 ) C1478_=_C3347( C1478 C3347 ) C1478_=_C3926( C1478 C3926 ) C1479_=_C1480( C1479 C1480 ) C1479_=_C1481( C1479 C1481 ) \nC1479_=_C1482( C1479 C1482 ) C1479_=_C3348( C1479 C3348 ) C1480_=_C1481( C1480 C1481 ) C1480_=_C1482( C1480 C1482 ) C1481_=_C1482( C1481 C1482 ) C1484_=_C1495( C1484 C1495 ) \nC1484_=_C1496( C1484 C1496 ) C1484_=_C1500( C1484 C1500 ) C1484_=_C1663( C1484 C1663 ) C1484_=_C1664( C1484 C1664 ) C1484_=_C1665( C1484 C1665 ) C1484_=_C1666( C1484 C1666 ) \nC1484_=_C1667( C1484 C1667 ) C1484_=_C1668( C1484 C1668 ) C1484_=_C1669( C1484 C1669 ) C1484_=_C1670( C1484 C1670 ) C1484_=_C1671( C1484 C1671 ) C1484_=_C1672( C1484 C1672 ) \nC1484_=_C1673( C1484 C1673 ) C1484_=_C1675( C1484 C1675 ) C1484_=_C1678( C1484 C1678 ) C1484_=_C1679( C1484 C1679 ) C1484_=_C1680( C1484 C1680 ) C1484_=_C1681( C1484 C1681 ) \nC1484_=_C1682( C1484 C1682 ) C1484_=_C1684( C1484 C1684 ) C1495_=_C1496( C1495 C1496 ) C1495_=_C1500( C1495 C1500 ) C1495_=_C1830( C1495 C1830 ) C1495_=_C2362( C1495 C2362 ) \nC1495_=_C2588( C1495 C2588 ) C1495_=_C2785( C1495 C2785 ) C1495_=_C3272( C1495 C3272 ) C1495_=_C3451( C1495 C3451 ) C1495_=_C3452( C1495 C3452 ) C1495_=_C3453( C1495 C3453 ) \nC1495_=_C3454( C1495 C3454 ) C1495_=_C3455( C1495 C3455 ) C1495_=_C3456( C1495 C3456 ) C1495_=_C3457( C1495 C3457 ) C1495_=_C3458( C1495 C3458 ) C1496_=_C1500( C1496 C1500 ) \nC1496_=_C1512( C1496 C1512 ) C1496_=_C1831( C1496 C1831 ) C1496_=_C2363( C1496 C2363 ) C1496_=_C2530( C1496 C2530 ) C1496_=_C2787( C1496 C2787 ) C1496_=_C3273( C1496 C3273 ) \nC1496_=_C3526( C1496 C3526 ) C1496_=_C3527( C1496 C3527 ) C1496_=_C3528( C1496 C3528 ) C1496_=_C3529( C1496 C3529 ) C1496_=_C3530( C1496 C3530 ) C1496_=_C3531( C1496 C3531 ) \nC1496_=_C3532( C1496 C3532 ) C1496_=_C3533( C1496 C3533 ) C1496_=_C3534( C1496 C3534 ) C1496_=_C3535( C1496 C3535 ) C1496_=_C3537( C1496 C3537 ) C1500_=_C1680( C1500 C1680 ) \nC1500_=_C1835( C1500 C1835 ) C1500_=_C2260( C1500 C2260 ) C1500_=_C2368( C1500 C2368 ) C1500_=_C2792( C1500 C2792 ) C1500_=_C2901( C1500 C2901 ) C1500_=_C2977( C1500 C2977 ) \nC1500_=_C2990( C1500 C2990 ) C1500_=_C3194( C1500 C3194 ) C1500_=_C3266( C1500 C3266 ) C1500_=_C3277( C1500 C3277 ) C1500_=_C3453( C1500 C3453 ) C1500_=_C3505( C1500 C3505 ) \nC1500_=_C3530( C1500 C3530 ) C1500_=_C3544( C1500 C3544 ) C1500_=_C3551( C1500 C3551 ) C1500_=_C3765( C1500 C3765 ) C1500_=_C3917( C1500 C3917 ) C1500_=_C3926( C1500 C3926 ) \nC1500_=_C3927( C1500 C3927 ) C1500_=_C3928( C1500 C3928 ) C1500_=_C3929( C1500 C3929 ) C1512_=_C1831( C1512 C1831 ) C1512_=_C2363( C1512 C2363 ) C1512_=_C2530( C1512 C2530 ) \nC1512_=_C2787( C1512 C2787 ) C1512_=_C3273( C1512 C3273 ) C1512_=_C3526( C1512 C3526 ) C1512_=_C3527( C1512 C3527 ) C1512_=_C3528( C1512 C3528 ) C1512_=_C3529( C1512 C3529 ) \nC1512_=_C3530( C1512 C3530 ) C1512_=_C3531( C1512 C3531 ) C1512_=_C3532( C1512 C3532 ) C1512_=_C3533( C1512 C3533 ) C1512_=_C3534( C1512 C3534 ) C1512_=_C3535( C1512 C3535 ) \nC1512_=_C3537( C1512 C3537 ) C1546_=_C1661( C1546 C1661 ) C1546_=_C1974( C1546 C1974 ) C1546_=_C2408( C1546 C2408 ) C1546_=_C2523( C1546 C2523 ) C1546_=_C2619( C1546 C2619 ) \nC1546_=_C2747( C1546 C2747 ) C1546_=_C2778( C1546 C2778 ) C1546_=_C2920( C1546 C2920 ) C1546_=_C2932( C1546 C2932 ) C1546_=_C3279( C1546 C3279 ) C1546_=_C3436( C1546 C3436 ) \nC1546_=_C3571( C1546 C3571 ) C1546_=_C3575( C1546 C3575 ) C1546_=_C3599( C1546 C3599 ) C1546_=_C3645( C1546 C3645 ) C1546_=_C3843( C1546 C3843 ) C1546_=_C3860( C1546 C3860 ) \nC1546_=_C3921( C1546 C3921 ) C1546_=_C3933( C1546 C3933 ) C1546_=_C3950( C1546 C3950 ) C1546_=_C3978( C1546 C3978 ) C1546_=_C3991( C1546 C3991 ) C1546_=_C4057( C1546 C4057 ) \nC1546_=_C4058( C1546 C4058 ) C1661_=_C1974( C1661 C1974 ) C1661_=_C2408( C1661 C2408 ) C1661_=_C2523( C1661 C2523 ) C1661_=_C2619( C1661 C2619 ) C1661_=_C2747( C1661 C2747 ) \nC1661_=_C2778( C1661 C2778 ) C1661_=_C2920( C1661 C2920 ) C1661_=_C2932( C1661 C2932 ) C1661_=_C3279( C1661 C3279 ) C1661_=_C3436( C1661 C3436 ) C1661_=_C3571( C1661 C3571 ) \nC1661_=_C3575( C1661 C3575 ) C1661_=_C3599( C1661 C3599 ) C1661_=_C3645( C1661 C3645 ) C1661_=_C3843( C1661 C3843 ) C1661_=_C3860( C1661 C3860 ) C1661_=_C3921( C1661 C3921 ) \nC1661_=_C3933( C1661 C3933 ) C1661_=_C3950( C1661 C3950 ) C1661_=_C3978( C1661 C3978 ) C1661_=_C3991( C1661 C3991 ) C1661_=_C4057( C1661 C4057 ) C1661_=_C4058( C1661 C4058 ) \nC1663_=_C1664( C1663 C1664 ) C1663_=_C1665( C1663 C1665 ) C1663_=_C1666(</w:t>
      </w:r>
    </w:p>
    <w:p>
      <w:pPr>
        <w:pStyle w:val="PreformattedText"/>
        <w:bidi w:val="0"/>
        <w:spacing w:before="0" w:after="0"/>
        <w:jc w:val="left"/>
        <w:rPr/>
      </w:pPr>
      <w:r>
        <w:rPr/>
        <w:t xml:space="preserve"> </w:t>
      </w:r>
      <w:r>
        <w:rPr/>
        <w:t>C1663 C1666 ) C1663_=_C1667( C1663 C1667 ) C1663_=_C1668( C1663 C1668 ) C1663_=_C1669( C1663 C1669 ) \nC1663_=_C1670( C1663 C1670 ) C1663_=_C1671( C1663 C1671 ) C1663_=_C1672( C1663 C1672 ) C1663_=_C1673( C1663 C1673 ) C1663_=_C1675( C1663 C1675 ) C1663_=_C1678( C1663 C1678 ) \nC1663_=_C1679( C1663 C1679 ) C1663_=_C1680( C1663 C1680 ) C1663_=_C1681( C1663 C1681 ) C1663_=_C1682( C1663 C1682 ) C1663_=_C1684( C1663 C1684 ) C1663_=_C1830( C1663 C1830 ) \nC1663_=_C1831( C1663 C1831 ) C1663_=_C1835( C1663 C1835 ) C1664_=_C1665( C1664 C1665 ) C1664_=_C1666( C1664 C1666 ) C1664_=_C1667( C1664 C1667 ) C1664_=_C1668( C1664 C1668 ) \nC1664_=_C1669( C1664 C1669 ) C1664_=_C1670( C1664 C1670 ) C1664_=_C1671( C1664 C1671 ) C1664_=_C1672( C1664 C1672 ) C1664_=_C1673( C1664 C1673 ) C1664_=_C1675( C1664 C1675 ) \nC1664_=_C1678( C1664 C1678 ) C1664_=_C1679( C1664 C1679 ) C1664_=_C1680( C1664 C1680 ) C1664_=_C1681( C1664 C1681 ) C1664_=_C1682( C1664 C1682 ) C1664_=_C1684( C1664 C1684 ) \nC1664_=_C1977( C1664 C1977 ) C1664_=_C1978( C1664 C1978 ) C1664_=_C1979( C1664 C1979 ) C1664_=_C1981( C1664 C1981 ) C1664_=_C1982( C1664 C1982 ) C1664_=_C1983( C1664 C1983 ) \nC1664_=_C1984( C1664 C1984 ) C1664_=_C1985( C1664 C1985 ) C1664_=_C1986( C1664 C1986 ) C1664_=_C1987( C1664 C1987 ) C1664_=_C1988( C1664 C1988 ) C1664_=_C1989( C1664 C1989 ) \nC1665_=_C1666( C1665 C1666 ) C1665_=_C1667( C1665 C1667 ) C1665_=_C1668( C1665 C1668 ) C1665_=_C1669( C1665 C1669 ) C1665_=_C1670( C1665 C1670 ) C1665_=_C1671( C1665 C1671 ) \nC1665_=_C1672( C1665 C1672 ) C1665_=_C1673( C1665 C1673 ) C1665_=_C1675( C1665 C1675 ) C1665_=_C1678( C1665 C1678 ) C1665_=_C1679( C1665 C1679 ) C1665_=_C1680( C1665 C1680 ) \nC1665_=_C1681( C1665 C1681 ) C1665_=_C1682( C1665 C1682 ) C1665_=_C1684( C1665 C1684 ) C1666_=_C1667( C1666 C1667 ) C1666_=_C1668( C1666 C1668 ) C1666_=_C1669( C1666 C1669 ) \nC1666_=_C1670( C1666 C1670 ) C1666_=_C1671( C1666 C1671 ) C1666_=_C1672( C1666 C1672 ) C1666_=_C1673( C1666 C1673 ) C1666_=_C1675( C1666 C1675 ) C1666_=_C1678( C1666 C1678 ) \nC1666_=_C1679( C1666 C1679 ) C1666_=_C1680( C1666 C1680 ) C1666_=_C1681( C1666 C1681 ) C1666_=_C1682( C1666 C1682 ) C1666_=_C1684( C1666 C1684 ) C1666_=_C2362( C1666 C2362 ) \nC1666_=_C2363( C1666 C2363 ) C1666_=_C2368( C1666 C2368 ) C1667_=_C1668( C1667 C1668 ) C1667_=_C1669( C1667 C1669 ) C1667_=_C1670( C1667 C1670 ) C1667_=_C1671( C1667 C1671 ) \nC1667_=_C1672( C1667 C1672 ) C1667_=_C1673( C1667 C1673 ) C1667_=_C1675( C1667 C1675 ) C1667_=_C1678( C1667 C1678 ) C1667_=_C1679( C1667 C1679 ) C1667_=_C1680( C1667 C1680 ) \nC1667_=_C1681( C1667 C1681 ) C1667_=_C1682( C1667 C1682 ) C1667_=_C1684( C1667 C1684 ) C1667_=_C2625( C1667 C2625 ) C1667_=_C2632( C1667 C2632 ) C1668_=_C1669( C1668 C1669 ) \nC1668_=_C1670( C1668 C1670 ) C1668_=_C1671( C1668 C1671 ) C1668_=_C1672( C1668 C1672 ) C1668_=_C1673( C1668 C1673 ) C1668_=_C1675( C1668 C1675 ) C1668_=_C1678( C1668 C1678 ) \nC1668_=_C1679( C1668 C1679 ) C1668_=_C1680( C1668 C1680 ) C1668_=_C1681( C1668 C1681 ) C1668_=_C1682( C1668 C1682 ) C1668_=_C1684( C1668 C1684 ) C1668_=_C2785( C1668 C2785 ) \nC1668_=_C2787( C1668 C2787 ) C1668_=_C2792( C1668 C2792 ) C1669_=_C1670( C1669 C1670 ) C1669_=_C1671( C1669 C1671 ) C1669_=_C1672( C1669 C1672 ) C1669_=_C1673( C1669 C1673 ) \nC1669_=_C1675( C1669 C1675 ) C1669_=_C1678( C1669 C1678 ) C1669_=_C1679( C1669 C1679 ) C1669_=_C1680( C1669 C1680 ) C1669_=_C1681( C1669 C1681 ) C1669_=_C1682( C1669 C1682 ) \nC1669_=_C1684( C1669 C1684 ) C1669_=_C1979( C1669 C1979 ) C1670_=_C1671( C1670 C1671 ) C1670_=_C1672( C1670 C1672 ) C1670_=_C1673( C1670 C1673 ) C1670_=_C1675( C1670 C1675 ) \nC1670_=_C1678( C1670 C1678 ) C1670_=_C1679( C1670 C1679 ) C1670_=_C1680( C1670 C1680 ) C1670_=_C1681( C1670 C1681 ) C1670_=_C1682( C1670 C1682 ) C1670_=_C1684( C1670 C1684 ) \nC1670_=_C3272( C1670 C3272 ) C1670_=_C3273( C1670 C3273 ) C1670_=_C3277( C1670 C3277 ) C1670_=_C3279( C1670 C3279 ) C1671_=_C1672( C1671 C1672 ) C1671_=_C1673( C1671 C1673 ) \nC1671_=_C1675( C1671 C1675 ) C1671_=_C1678( C1671 C1678 ) C1671_=_C1679( C1671 C1679 ) C1671_=_C1680( C1671 C1680 ) C1671_=_C1681( C1671 C1681 ) C1671_=_C1682( C1671 C1682 ) \nC1671_=_C1684( C1671 C1684 ) C1671_=_C2250( C1671 C2250 ) C1671_=_C2510( C1671 C2510 ) C1671_=_C2549( C1671 C2549 ) C1671_=_C2741( C1671 C2741 ) C1671_=_C3084( C1671 C3084 ) \nC1671_=_C3255( C1671 C3255 ) C1671_=_C3339( C1671 C3339 ) C1671_=_C3340( C1671 C3340 ) C1671_=_C3341( C1671 C3341 ) C1671_=_C3342( C1671 C3342 ) C1671_=_C3343( C1671 C3343 ) \nC1671_=_C3344( C1671 C3344 ) C1671_=_C3345( C1671 C3345 ) C1671_=_C3347( C1671 C3347 ) C1671_=_C3348( C1671 C3348 ) C1671_=_C3349( C1671 C3349 ) C1671_=_C3350( C1671 C3350 ) \nC1671_=_C3351( C1671 C3351 ) C1672_=_C1673( C1672 C1673 ) C1672_=_C1675( C1672 C1675 ) C1672_=_C1678( C1672 C1678 ) C1672_=_C1679( C1672 C1679 ) C1672_=_C1680( C1672 C1680 ) \nC1672_=_C1681( C1672 C1681 ) C1672_=_C1682( C1672 C1682 ) C1672_=_C1684( C1672 C1684 ) C1672_=_C1981( C1672 C1981 ) C1672_=_C3339( C1672 C3339 ) C1672_=_C3368( C1672 C3368 ) \nC1672_=_C3372( C1672 C3372 ) C1673_=_C1675( C1673 C1675 ) C1673_=_C1678( C1673 C1678 ) C1673_=_C1679( C1673 C1679 ) C1673_=_C1680( C1673 C1680 ) C1673_=_C1681( C1673 C1681 ) \nC1673_=_C1682( C1673 C1682 ) C1673_=_C1684( C1673 C1684 ) C1673_=_C1982( C1673 C1982 ) C1675_=_C1678( C1675 C1678 ) C1675_=_C1679( C1675 C1679 ) C1675_=_C1680( C1675 C1680 ) \nC1675_=_C1681( C1675 C1681 ) C1675_=_C1682( C1675 C1682 ) C1675_=_C1684( C1675 C1684 ) C1675_=_C1983( C1675 C1983 ) C1675_=_C3300( C1675 C3300 ) C1675_=_C3486( C1675 C3486 ) \nC1678_=_C1679( C1678 C1679 ) C1678_=_C1680( C1678 C1680 ) C1678_=_C1681( C1678 C1681 ) C1678_=_C1682( C1678 C1682 ) C1678_=_C1684( C1678 C1684 ) C1678_=_C3344( C1678 C3344 ) \nC1678_=_C3765( C1678 C3765 ) C1679_=_C1680( C1679 C1680 ) C1679_=_C1681( C1679 C1681 ) C1679_=_C1682( C1679 C1682 ) C1679_=_C1684( C1679 C1684 ) C1679_=_C3690( C1679 C3690 ) \nC1680_=_C1681( C1680 C1681 ) C1680_=_C1682( C1680 C1682 ) C1680_=_C1684( C1680 C1684 ) C1680_=_C1835( C1680 C1835 ) C1680_=_C2260( C1680 C2260 ) C1680_=_C2368( C1680 C2368 ) \nC1680_=_C2792( C1680 C2792 ) C1680_=_C2901( C1680 C2901 ) C1680_=_C2977( C1680 C2977 ) C1680_=_C2990( C1680 C2990 ) C1680_=_C3194( C1680 C3194 ) C1680_=_C3266( C1680 C3266 ) \nC1680_=_C3277( C1680 C3277 ) C1680_=_C3453( C1680 C3453 ) C1680_=_C3505( C1680 C3505 ) C1680_=_C3530( C1680 C3530 ) C1680_=_C3544( C1680 C3544 ) C1680_=_C3551( C1680 C3551 ) \nC1680_=_C3765( C1680 C3765 ) C1680_=_C3917( C1680 C3917 ) C1680_=_C3926( C1680 C3926 ) C1680_=_C3927( C1680 C3927 ) C1680_=_C3928( C1680 C3928 ) C1680_=_C3929( C1680 C3929 ) \nC1681_=_C1682( C1681 C1682 ) C1681_=_C1684( C1681 C1684 ) C1682_=_C1684( C1682 C1684 ) C1682_=_C3534( C1682 C3534 ) C1684_=_C3457( C1684 C3457 ) C1684_=_C3535( C1684 C3535 ) \nC1684_=_C3927( C1684 C3927 ) C1695_=_C1701( C1695 C1701 ) C1695_=_C1743( C1695 C1743 ) C1695_=_C2111( C1695 C2111 ) C1695_=_C2167( C1695 C2167 ) C1695_=_C2378( C1695 C2378 ) \nC1695_=_C2473( C1695 C2473 ) C1695_=_C2489( C1695 C2489 ) C1695_=_C2576( C1695 C2576 ) C1695_=_C2625( C1695 C2625 ) C1695_=_C2689( C1695 C2689 ) C1695_=_C2820( C1695 C2820 ) \nC1695_=_C2834( C1695 C2834 ) C1695_=_C3300( C1695 C3300 ) C1695_=_C3301( C1695 C3301 ) C1695_=_C3303( C1695 C3303 ) C1695_=_C3304( C1695 C3304 ) C1695_=_C3305( C1695 C3305 ) \nC1695_=_C3307( C1695 C3307 ) C1695_=_C3308( C1695 C3308 ) C1701_=_C1986( C1701 C1986 ) C1701_=_C2173( C1701 C2173 ) C1701_=_C2479( C1701 C2479 ) C1701_=_C2496( C1701 C2496 ) \nC1701_=_C2580( C1701 C2580 ) C1701_=_C2632( C1701 C2632 ) C1701_=_C2696( C1701 C2696 ) C1701_=_C2898( C1701 C2898 ) C1701_=_C2988( C1701 C2988 ) C1701_=_C3343( C1701 C3343 ) \nC1701_=_C3368( C1701 C3368 ) C1701_=_C3486( C1701 C3486 ) C1701_=_C3521( C1701 C3521 ) C1701_=_C3583( C1701 C3583 ) C1701_=_C3690( C1701 C3690 ) C1701_=_C3691( C1701 C3691 ) \nC1701_=_C3693( C1701 C3693 ) C1743_=_C1753( C1743 C1753 ) C1743_=_C2111( C1743 C2111 ) C1743_=_C2167( C1743 C2167 ) C1743_=_C2378( C1743 C2378 ) C1743_=_C2473( C1743 C2473 ) \nC1743_=_C2489( C1743 C2489 ) C1743_=_C2576( C1743 C2576 ) C1743_=_C2625( C1743 C2625 ) C1743_=_C2689( C1743 C2689 ) C1743_=_C2820( C1743 C2820 ) C1743_=_C2834( C1743 C2834 ) \nC1743_=_C3300( C1743 C3300 ) C1743_=_C3301( C1743 C3301 ) C1743_=_C3303( C1743 C3303 ) C1743_=_C3304( C1743 C3304 ) C1743_=_C3305( C1743 C3305 ) C1743_=_C3307( C1743 C3307 ) \nC1743_=_C3308( C1743 C3308 ) C1753_=_C1989( C1753 C1989 ) C1753_=_C2119( C1753 C2119 ) C1753_=_C2390( C1753 C2390 ) C1753_=_C2423( C1753 C2423 ) C1753_=_C2830( C1753 C2830 ) \nC1753_=_C2844( C1753 C2844 ) C1753_=_C3581( C1753 C3581 ) C1753_=_C3678( C1753 C3678 ) C1753_=_C3687( C1753 C3687 ) C1753_=_C3912( C1753 C3912 ) C1753_=_C3985( C1753 C3985 ) \nC1830_=_C1831( C1830 C1831 ) C1830_=_C1835( C1830 C1835 ) C1830_=_C2362( C1830 C2362 ) C1830_=_C2588( C1830 C2588 ) C1830_=_C2785( C1830 C2785 ) C1830_=_C3272( C1830 C3272 ) \nC1830_=_C3451( C1830 C3451 ) C1830_=_C3452( C1830 C3452 ) C1830_=_C3453( C1830 C3453 ) C1830_=_C3454( C1830 C3454 ) C1830_=_C3455( C1830 C3455 ) C1830_=_C3456( C1830 C3456 ) \nC1830_=_C3457( C1830 C3457 ) C1830_=_C3458( C1830 C3458 ) C1831_=_C1835( C1831 C1835 ) C1831_=_C2363( C1831 C2363 ) C1831_=_C2530( C1831 C2530 ) C1831_=_C2787( C1831 C2787 ) \nC1831_=_C3273( C1831 C3273 ) C1831_=_C3526( C1831 C3526 ) C1831_=_C3527( C1831 C3527 ) C1831_=_C3528( C1831 C3528 ) C1831_=_C3529( C1831 C3529 ) C1831_=_C3530( C1831 C3530 ) \nC1831_=_C3531( C1831 C3531 ) C1831_=_C3532( C1831 C3532 ) C1831_=_C3533( C1831 C3533 ) C1831_=_C3534( C1831 C3534 ) C1831_=_C3535( C1831 C3535 ) C1831_=_C3537( C1831 C3537 ) \nC1835_=_C2260( C1835 C2260 ) C1835_=_C2368( C1835 C2368 ) C1835_=_C2792( C1835 C2792 ) C1835_=_C2901( C1835 C2901 ) C1835_=_C2977( C1835 C2977 ) C1835_=_C2990( C1835 C2990 ) \nC1835_=_C3194( C1835 C3194 ) C1835_=_C3266( C1835 C3266 ) C1835_=_C3277( C1835 C3277 ) C1835_=_C3453( C1835 C3453 ) C1835_=_C3505(</w:t>
      </w:r>
    </w:p>
    <w:p>
      <w:pPr>
        <w:pStyle w:val="PreformattedText"/>
        <w:bidi w:val="0"/>
        <w:spacing w:before="0" w:after="0"/>
        <w:jc w:val="left"/>
        <w:rPr/>
      </w:pPr>
      <w:r>
        <w:rPr/>
        <w:t xml:space="preserve"> </w:t>
      </w:r>
      <w:r>
        <w:rPr/>
        <w:t>C1835 C3505 ) C1835_=_C3530( C1835 C3530 ) \nC1835_=_C3544( C1835 C3544 ) C1835_=_C3551( C1835 C3551 ) C1835_=_C3765( C1835 C3765 ) C1835_=_C3917( C1835 C3917 ) C1835_=_C3926( C1835 C3926 ) C1835_=_C3927( C1835 C3927 ) \nC1835_=_C3928( C1835 C3928 ) C1835_=_C3929( C1835 C3929 ) C1974_=_C2408( C1974 C2408 ) C1974_=_C2523( C1974 C2523 ) C1974_=_C2619( C1974 C2619 ) C1974_=_C2747( C1974 C2747 ) \nC1974_=_C2778( C1974 C2778 ) C1974_=_C2920( C1974 C2920 ) C1974_=_C2932( C1974 C2932 ) C1974_=_C3279( C1974 C3279 ) C1974_=_C3436( C1974 C3436 ) C1974_=_C3571( C1974 C3571 ) \nC1974_=_C3575( C1974 C3575 ) C1974_=_C3599( C1974 C3599 ) C1974_=_C3645( C1974 C3645 ) C1974_=_C3843( C1974 C3843 ) C1974_=_C3860( C1974 C3860 ) C1974_=_C3921( C1974 C3921 ) \nC1974_=_C3933( C1974 C3933 ) C1974_=_C3950( C1974 C3950 ) C1974_=_C3978( C1974 C3978 ) C1974_=_C3991( C1974 C3991 ) C1974_=_C4057( C1974 C4057 ) C1974_=_C4058( C1974 C4058 ) \nC1977_=_C1978( C1977 C1978 ) C1977_=_C1979( C1977 C1979 ) C1977_=_C1981( C1977 C1981 ) C1977_=_C1982( C1977 C1982 ) C1977_=_C1983( C1977 C1983 ) C1977_=_C1984( C1977 C1984 ) \nC1977_=_C1985( C1977 C1985 ) C1977_=_C1986( C1977 C1986 ) C1977_=_C1987( C1977 C1987 ) C1977_=_C1988( C1977 C1988 ) C1977_=_C1989( C1977 C1989 ) C1978_=_C1979( C1978 C1979 ) \nC1978_=_C1981( C1978 C1981 ) C1978_=_C1982( C1978 C1982 ) C1978_=_C1983( C1978 C1983 ) C1978_=_C1984( C1978 C1984 ) C1978_=_C1985( C1978 C1985 ) C1978_=_C1986( C1978 C1986 ) \nC1978_=_C1987( C1978 C1987 ) C1978_=_C1988( C1978 C1988 ) C1978_=_C1989( C1978 C1989 ) C1978_=_C2423( C1978 C2423 ) C1979_=_C1981( C1979 C1981 ) C1979_=_C1982( C1979 C1982 ) \nC1979_=_C1983( C1979 C1983 ) C1979_=_C1984( C1979 C1984 ) C1979_=_C1985( C1979 C1985 ) C1979_=_C1986( C1979 C1986 ) C1979_=_C1987( C1979 C1987 ) C1979_=_C1988( C1979 C1988 ) \nC1979_=_C1989( C1979 C1989 ) C1981_=_C1982( C1981 C1982 ) C1981_=_C1983( C1981 C1983 ) C1981_=_C1984( C1981 C1984 ) C1981_=_C1985( C1981 C1985 ) C1981_=_C1986( C1981 C1986 ) \nC1981_=_C1987( C1981 C1987 ) C1981_=_C1988( C1981 C1988 ) C1981_=_C1989( C1981 C1989 ) C1981_=_C3339( C1981 C3339 ) C1981_=_C3368( C1981 C3368 ) C1981_=_C3372( C1981 C3372 ) \nC1982_=_C1983( C1982 C1983 ) C1982_=_C1984( C1982 C1984 ) C1982_=_C1985( C1982 C1985 ) C1982_=_C1986( C1982 C1986 ) C1982_=_C1987( C1982 C1987 ) C1982_=_C1988( C1982 C1988 ) \nC1982_=_C1989( C1982 C1989 ) C1983_=_C1984( C1983 C1984 ) C1983_=_C1985( C1983 C1985 ) C1983_=_C1986( C1983 C1986 ) C1983_=_C1987( C1983 C1987 ) C1983_=_C1988( C1983 C1988 ) \nC1983_=_C1989( C1983 C1989 ) C1983_=_C3300( C1983 C3300 ) C1983_=_C3486( C1983 C3486 ) C1984_=_C1985( C1984 C1985 ) C1984_=_C1986( C1984 C1986 ) C1984_=_C1987( C1984 C1987 ) \nC1984_=_C1988( C1984 C1988 ) C1984_=_C1989( C1984 C1989 ) C1984_=_C3583( C1984 C3583 ) C1985_=_C1986( C1985 C1986 ) C1985_=_C1987( C1985 C1987 ) C1985_=_C1988( C1985 C1988 ) \nC1985_=_C1989( C1985 C1989 ) C1986_=_C1987( C1986 C1987 ) C1986_=_C1988( C1986 C1988 ) C1986_=_C1989( C1986 C1989 ) C1986_=_C2173( C1986 C2173 ) C1986_=_C2479( C1986 C2479 ) \nC1986_=_C2496( C1986 C2496 ) C1986_=_C2580( C1986 C2580 ) C1986_=_C2632( C1986 C2632 ) C1986_=_C2696( C1986 C2696 ) C1986_=_C2898( C1986 C2898 ) C1986_=_C2988( C1986 C2988 ) \nC1986_=_C3343( C1986 C3343 ) C1986_=_C3368( C1986 C3368 ) C1986_=_C3486( C1986 C3486 ) C1986_=_C3521( C1986 C3521 ) C1986_=_C3583( C1986 C3583 ) C1986_=_C3690( C1986 C3690 ) \nC1986_=_C3691( C1986 C3691 ) C1986_=_C3693( C1986 C3693 ) C1987_=_C1988( C1987 C1988 ) C1987_=_C1989( C1987 C1989 ) C1987_=_C3455( C1987 C3455 ) C1988_=_C1989( C1988 C1989 ) \nC1988_=_C2318( C1988 C2318 ) C1988_=_C2387( C1988 C2387 ) C1988_=_C3079( C1988 C3079 ) C1988_=_C3170( C1988 C3170 ) C1988_=_C3294( C1988 C3294 ) C1988_=_C3350( C1988 C3350 ) \nC1988_=_C3372( C1988 C3372 ) C1988_=_C3446( C1988 C3446 ) C1988_=_C3657( C1988 C3657 ) C1988_=_C3725( C1988 C3725 ) C1988_=_C3853( C1988 C3853 ) C1988_=_C3897( C1988 C3897 ) \nC1988_=_C3904( C1988 C3904 ) C1988_=_C3962( C1988 C3962 ) C1988_=_C3979( C1988 C3979 ) C1988_=_C4033( C1988 C4033 ) C1988_=_C4039( C1988 C4039 ) C1988_=_C4059( C1988 C4059 ) \nC1989_=_C2119( C1989 C2119 ) C1989_=_C2390( C1989 C2390 ) C1989_=_C2423( C1989 C2423 ) C1989_=_C2830( C1989 C2830 ) C1989_=_C2844( C1989 C2844 ) C1989_=_C3581( C1989 C3581 ) \nC1989_=_C3678( C1989 C3678 ) C1989_=_C3687( C1989 C3687 ) C1989_=_C3912( C1989 C3912 ) C1989_=_C3985( C1989 C3985 ) C2111_=_C2119( C2111 C2119 ) C2111_=_C2167( C2111 C2167 ) \nC2111_=_C2378( C2111 C2378 ) C2111_=_C2473( C2111 C2473 ) C2111_=_C2489( C2111 C2489 ) C2111_=_C2576( C2111 C2576 ) C2111_=_C2625( C2111 C2625 ) C2111_=_C2689( C2111 C2689 ) \nC2111_=_C2820( C2111 C2820 ) C2111_=_C2834( C2111 C2834 ) C2111_=_C3300( C2111 C3300 ) C2111_=_C3301( C2111 C3301 ) C2111_=_C3303( C2111 C3303 ) C2111_=_C3304( C2111 C3304 ) \nC2111_=_C3305( C2111 C3305 ) C2111_=_C3307( C2111 C3307 ) C2111_=_C3308( C2111 C3308 ) C2119_=_C2390( C2119 C2390 ) C2119_=_C2423( C2119 C2423 ) C2119_=_C2830( C2119 C2830 ) \nC2119_=_C2844( C2119 C2844 ) C2119_=_C3581( C2119 C3581 ) C2119_=_C3678( C2119 C3678 ) C2119_=_C3687( C2119 C3687 ) C2119_=_C3912( C2119 C3912 ) C2119_=_C3985( C2119 C3985 ) \nC2167_=_C2173( C2167 C2173 ) C2167_=_C2378( C2167 C2378 ) C2167_=_C2473( C2167 C2473 ) C2167_=_C2489( C2167 C2489 ) C2167_=_C2576( C2167 C2576 ) C2167_=_C2625( C2167 C2625 ) \nC2167_=_C2689( C2167 C2689 ) C2167_=_C2820( C2167 C2820 ) C2167_=_C2834( C2167 C2834 ) C2167_=_C3300( C2167 C3300 ) C2167_=_C3301( C2167 C3301 ) C2167_=_C3303( C2167 C3303 ) \nC2167_=_C3304( C2167 C3304 ) C2167_=_C3305( C2167 C3305 ) C2167_=_C3307( C2167 C3307 ) C2167_=_C3308( C2167 C3308 ) C2173_=_C2479( C2173 C2479 ) C2173_=_C2496( C2173 C2496 ) \nC2173_=_C2580( C2173 C2580 ) C2173_=_C2632( C2173 C2632 ) C2173_=_C2696( C2173 C2696 ) C2173_=_C2898( C2173 C2898 ) C2173_=_C2988( C2173 C2988 ) C2173_=_C3343( C2173 C3343 ) \nC2173_=_C3368( C2173 C3368 ) C2173_=_C3486( C2173 C3486 ) C2173_=_C3521( C2173 C3521 ) C2173_=_C3583( C2173 C3583 ) C2173_=_C3690( C2173 C3690 ) C2173_=_C3691( C2173 C3691 ) \nC2173_=_C3693( C2173 C3693 ) C2250_=_C2260( C2250 C2260 ) C2250_=_C2510( C2250 C2510 ) C2250_=_C2549( C2250 C2549 ) C2250_=_C2741( C2250 C2741 ) C2250_=_C3084( C2250 C3084 ) \nC2250_=_C3255( C2250 C3255 ) C2250_=_C3339( C2250 C3339 ) C2250_=_C3340( C2250 C3340 ) C2250_=_C3341( C2250 C3341 ) C2250_=_C3342( C2250 C3342 ) C2250_=_C3343( C2250 C3343 ) \nC2250_=_C3344( C2250 C3344 ) C2250_=_C3345( C2250 C3345 ) C2250_=_C3347( C2250 C3347 ) C2250_=_C3348( C2250 C3348 ) C2250_=_C3349( C2250 C3349 ) C2250_=_C3350( C2250 C3350 ) \nC2250_=_C3351( C2250 C3351 ) C2260_=_C2368( C2260 C2368 ) C2260_=_C2792( C2260 C2792 ) C2260_=_C2901( C2260 C2901 ) C2260_=_C2977( C2260 C2977 ) C2260_=_C2990( C2260 C2990 ) \nC2260_=_C3194( C2260 C3194 ) C2260_=_C3266( C2260 C3266 ) C2260_=_C3277( C2260 C3277 ) C2260_=_C3453( C2260 C3453 ) C2260_=_C3505( C2260 C3505 ) C2260_=_C3530( C2260 C3530 ) \nC2260_=_C3544( C2260 C3544 ) C2260_=_C3551( C2260 C3551 ) C2260_=_C3765( C2260 C3765 ) C2260_=_C3917( C2260 C3917 ) C2260_=_C3926( C2260 C3926 ) C2260_=_C3927( C2260 C3927 ) \nC2260_=_C3928( C2260 C3928 ) C2260_=_C3929( C2260 C3929 ) C2318_=_C2387( C2318 C2387 ) C2318_=_C3079( C2318 C3079 ) C2318_=_C3170( C2318 C3170 ) C2318_=_C3294( C2318 C3294 ) \nC2318_=_C3350( C2318 C3350 ) C2318_=_C3372( C2318 C3372 ) C2318_=_C3446( C2318 C3446 ) C2318_=_C3657( C2318 C3657 ) C2318_=_C3725( C2318 C3725 ) C2318_=_C3853( C2318 C3853 ) \nC2318_=_C3897( C2318 C3897 ) C2318_=_C3904( C2318 C3904 ) C2318_=_C3962( C2318 C3962 ) C2318_=_C3979( C2318 C3979 ) C2318_=_C4033( C2318 C4033 ) C2318_=_C4039( C2318 C4039 ) \nC2318_=_C4059( C2318 C4059 ) C2362_=_C2363( C2362 C2363 ) C2362_=_C2368( C2362 C2368 ) C2362_=_C2588( C2362 C2588 ) C2362_=_C2785( C2362 C2785 ) C2362_=_C3272( C2362 C3272 ) \nC2362_=_C3451( C2362 C3451 ) C2362_=_C3452( C2362 C3452 ) C2362_=_C3453( C2362 C3453 ) C2362_=_C3454( C2362 C3454 ) C2362_=_C3455( C2362 C3455 ) C2362_=_C3456( C2362 C3456 ) \nC2362_=_C3457( C2362 C3457 ) C2362_=_C3458( C2362 C3458 ) C2363_=_C2368( C2363 C2368 ) C2363_=_C2530( C2363 C2530 ) C2363_=_C2787( C2363 C2787 ) C2363_=_C3273( C2363 C3273 ) \nC2363_=_C3526( C2363 C3526 ) C2363_=_C3527( C2363 C3527 ) C2363_=_C3528( C2363 C3528 ) C2363_=_C3529( C2363 C3529 ) C2363_=_C3530( C2363 C3530 ) C2363_=_C3531( C2363 C3531 ) \nC2363_=_C3532( C2363 C3532 ) C2363_=_C3533( C2363 C3533 ) C2363_=_C3534( C2363 C3534 ) C2363_=_C3535( C2363 C3535 ) C2363_=_C3537( C2363 C3537 ) C2368_=_C2792( C2368 C2792 ) \nC2368_=_C2901( C2368 C2901 ) C2368_=_C2977( C2368 C2977 ) C2368_=_C2990( C2368 C2990 ) C2368_=_C3194( C2368 C3194 ) C2368_=_C3266( C2368 C3266 ) C2368_=_C3277( C2368 C3277 ) \nC2368_=_C3453( C2368 C3453 ) C2368_=_C3505( C2368 C3505 ) C2368_=_C3530( C2368 C3530 ) C2368_=_C3544( C2368 C3544 ) C2368_=_C3551( C2368 C3551 ) C2368_=_C3765( C2368 C3765 ) \nC2368_=_C3917( C2368 C3917 ) C2368_=_C3926( C2368 C3926 ) C2368_=_C3927( C2368 C3927 ) C2368_=_C3928( C2368 C3928 ) C2368_=_C3929( C2368 C3929 ) C2378_=_C2387( C2378 C2387 ) \nC2378_=_C2390( C2378 C2390 ) C2378_=_C2473( C2378 C2473 ) C2378_=_C2489( C2378 C2489 ) C2378_=_C2576( C2378 C2576 ) C2378_=_C2625( C2378 C2625 ) C2378_=_C2689( C2378 C2689 ) \nC2378_=_C2820( C2378 C2820 ) C2378_=_C2834( C2378 C2834 ) C2378_=_C3300( C2378 C3300 ) C2378_=_C3301( C2378 C3301 ) C2378_=_C3303( C2378 C3303 ) C2378_=_C3304( C2378 C3304 ) \nC2378_=_C3305( C2378 C3305 ) C2378_=_C3307( C2378 C3307 ) C2378_=_C3308( C2378 C3308 ) C2387_=_C2390( C2387 C2390 ) C2387_=_C3079( C2387 C3079 ) C2387_=_C3170( C2387 C3170 ) \nC2387_=_C3294( C2387 C3294 ) C2387_=_C3350( C2387 C3350 ) C2387_=_C3372( C2387 C3372 ) C2387_=_C3446( C2387 C3446 ) C2387_=_C3657( C2387 C3657 ) C2387_=_C3725( C2387 C3725 ) \nC2387_=_C3853( C2387 C3853 ) C2387_=_C3897( C2387 C3897 ) C2387_=_C3904( C2387 C3904 ) C2387_=_C3962( C2387 C3962 ) C2387_=_C3979( C2387 C3979 ) C2387_=_C4033( C2387 C4033 ) \nC2387_=_C4039(</w:t>
      </w:r>
    </w:p>
    <w:p>
      <w:pPr>
        <w:pStyle w:val="PreformattedText"/>
        <w:bidi w:val="0"/>
        <w:spacing w:before="0" w:after="0"/>
        <w:jc w:val="left"/>
        <w:rPr/>
      </w:pPr>
      <w:r>
        <w:rPr/>
        <w:t xml:space="preserve"> </w:t>
      </w:r>
      <w:r>
        <w:rPr/>
        <w:t>C2387 C4039 ) C2387_=_C4059( C2387 C4059 ) C2390_=_C2423( C2390 C2423 ) C2390_=_C2830( C2390 C2830 ) C2390_=_C2844( C2390 C2844 ) C2390_=_C3581( C2390 C3581 ) \nC2390_=_C3678( C2390 C3678 ) C2390_=_C3687( C2390 C3687 ) C2390_=_C3912( C2390 C3912 ) C2390_=_C3985( C2390 C3985 ) C2408_=_C2523( C2408 C2523 ) C2408_=_C2619( C2408 C2619 ) \nC2408_=_C2747( C2408 C2747 ) C2408_=_C2778( C2408 C2778 ) C2408_=_C2920( C2408 C2920 ) C2408_=_C2932( C2408 C2932 ) C2408_=_C3279( C2408 C3279 ) C2408_=_C3436( C2408 C3436 ) \nC2408_=_C3571( C2408 C3571 ) C2408_=_C3575( C2408 C3575 ) C2408_=_C3599( C2408 C3599 ) C2408_=_C3645( C2408 C3645 ) C2408_=_C3843( C2408 C3843 ) C2408_=_C3860( C2408 C3860 ) \nC2408_=_C3921( C2408 C3921 ) C2408_=_C3933( C2408 C3933 ) C2408_=_C3950( C2408 C3950 ) C2408_=_C3978( C2408 C3978 ) C2408_=_C3991( C2408 C3991 ) C2408_=_C4057( C2408 C4057 ) \nC2408_=_C4058( C2408 C4058 ) C2423_=_C2830( C2423 C2830 ) C2423_=_C2844( C2423 C2844 ) C2423_=_C3581( C2423 C3581 ) C2423_=_C3678( C2423 C3678 ) C2423_=_C3687( C2423 C3687 ) \nC2423_=_C3912( C2423 C3912 ) C2423_=_C3985( C2423 C3985 ) C2473_=_C2479( C2473 C2479 ) C2473_=_C2489( C2473 C2489 ) C2473_=_C2576( C2473 C2576 ) C2473_=_C2625( C2473 C2625 ) \nC2473_=_C2689( C2473 C2689 ) C2473_=_C2820( C2473 C2820 ) C2473_=_C2834( C2473 C2834 ) C2473_=_C3300( C2473 C3300 ) C2473_=_C3301( C2473 C3301 ) C2473_=_C3303( C2473 C3303 ) \nC2473_=_C3304( C2473 C3304 ) C2473_=_C3305( C2473 C3305 ) C2473_=_C3307( C2473 C3307 ) C2473_=_C3308( C2473 C3308 ) C2479_=_C2496( C2479 C2496 ) C2479_=_C2580( C2479 C2580 ) \nC2479_=_C2632( C2479 C2632 ) C2479_=_C2696( C2479 C2696 ) C2479_=_C2898( C2479 C2898 ) C2479_=_C2988( C2479 C2988 ) C2479_=_C3343( C2479 C3343 ) C2479_=_C3368( C2479 C3368 ) \nC2479_=_C3486( C2479 C3486 ) C2479_=_C3521( C2479 C3521 ) C2479_=_C3583( C2479 C3583 ) C2479_=_C3690( C2479 C3690 ) C2479_=_C3691( C2479 C3691 ) C2479_=_C3693( C2479 C3693 ) \nC2489_=_C2496( C2489 C2496 ) C2489_=_C2576( C2489 C2576 ) C2489_=_C2625( C2489 C2625 ) C2489_=_C2689( C2489 C2689 ) C2489_=_C2820( C2489 C2820 ) C2489_=_C2834( C2489 C2834 ) \nC2489_=_C3300( C2489 C3300 ) C2489_=_C3301( C2489 C3301 ) C2489_=_C3303( C2489 C3303 ) C2489_=_C3304( C2489 C3304 ) C2489_=_C3305( C2489 C3305 ) C2489_=_C3307( C2489 C3307 ) \nC2489_=_C3308( C2489 C3308 ) C2496_=_C2580( C2496 C2580 ) C2496_=_C2632( C2496 C2632 ) C2496_=_C2696( C2496 C2696 ) C2496_=_C2898( C2496 C2898 ) C2496_=_C2988( C2496 C2988 ) \nC2496_=_C3343( C2496 C3343 ) C2496_=_C3368( C2496 C3368 ) C2496_=_C3486( C2496 C3486 ) C2496_=_C3521( C2496 C3521 ) C2496_=_C3583( C2496 C3583 ) C2496_=_C3690( C2496 C3690 ) \nC2496_=_C3691( C2496 C3691 ) C2496_=_C3693( C2496 C3693 ) C2510_=_C2523( C2510 C2523 ) C2510_=_C2549( C2510 C2549 ) C2510_=_C2741( C2510 C2741 ) C2510_=_C3084( C2510 C3084 ) \nC2510_=_C3255( C2510 C3255 ) C2510_=_C3339( C2510 C3339 ) C2510_=_C3340( C2510 C3340 ) C2510_=_C3341( C2510 C3341 ) C2510_=_C3342( C2510 C3342 ) C2510_=_C3343( C2510 C3343 ) \nC2510_=_C3344( C2510 C3344 ) C2510_=_C3345( C2510 C3345 ) C2510_=_C3347( C2510 C3347 ) C2510_=_C3348( C2510 C3348 ) C2510_=_C3349( C2510 C3349 ) C2510_=_C3350( C2510 C3350 ) \nC2510_=_C3351( C2510 C3351 ) C2523_=_C2619( C2523 C2619 ) C2523_=_C2747( C2523 C2747 ) C2523_=_C2778( C2523 C2778 ) C2523_=_C2920( C2523 C2920 ) C2523_=_C2932( C2523 C2932 ) \nC2523_=_C3279( C2523 C3279 ) C2523_=_C3436( C2523 C3436 ) C2523_=_C3571( C2523 C3571 ) C2523_=_C3575( C2523 C3575 ) C2523_=_C3599( C2523 C3599 ) C2523_=_C3645( C2523 C3645 ) \nC2523_=_C3843( C2523 C3843 ) C2523_=_C3860( C2523 C3860 ) C2523_=_C3921( C2523 C3921 ) C2523_=_C3933( C2523 C3933 ) C2523_=_C3950( C2523 C3950 ) C2523_=_C3978( C2523 C3978 ) \nC2523_=_C3991( C2523 C3991 ) C2523_=_C4057( C2523 C4057 ) C2523_=_C4058( C2523 C4058 ) C2530_=_C2787( C2530 C2787 ) C2530_=_C3273( C2530 C3273 ) C2530_=_C3526( C2530 C3526 ) \nC2530_=_C3527( C2530 C3527 ) C2530_=_C3528( C2530 C3528 ) C2530_=_C3529( C2530 C3529 ) C2530_=_C3530( C2530 C3530 ) C2530_=_C3531( C2530 C3531 ) C2530_=_C3532( C2530 C3532 ) \nC2530_=_C3533( C2530 C3533 ) C2530_=_C3534( C2530 C3534 ) C2530_=_C3535( C2530 C3535 ) C2530_=_C3537( C2530 C3537 ) C2549_=_C2741( C2549 C2741 ) C2549_=_C3084( C2549 C3084 ) \nC2549_=_C3255( C2549 C3255 ) C2549_=_C3339( C2549 C3339 ) C2549_=_C3340( C2549 C3340 ) C2549_=_C3341( C2549 C3341 ) C2549_=_C3342( C2549 C3342 ) C2549_=_C3343( C2549 C3343 ) \nC2549_=_C3344( C2549 C3344 ) C2549_=_C3345( C2549 C3345 ) C2549_=_C3347( C2549 C3347 ) C2549_=_C3348( C2549 C3348 ) C2549_=_C3349( C2549 C3349 ) C2549_=_C3350( C2549 C3350 ) \nC2549_=_C3351( C2549 C3351 ) C2576_=_C2580( C2576 C2580 ) C2576_=_C2625( C2576 C2625 ) C2576_=_C2689( C2576 C2689 ) C2576_=_C2820( C2576 C2820 ) C2576_=_C2834( C2576 C2834 ) \nC2576_=_C3300( C2576 C3300 ) C2576_=_C3301( C2576 C3301 ) C2576_=_C3303( C2576 C3303 ) C2576_=_C3304( C2576 C3304 ) C2576_=_C3305( C2576 C3305 ) C2576_=_C3307( C2576 C3307 ) \nC2576_=_C3308( C2576 C3308 ) C2580_=_C2632( C2580 C2632 ) C2580_=_C2696( C2580 C2696 ) C2580_=_C2898( C2580 C2898 ) C2580_=_C2988( C2580 C2988 ) C2580_=_C3343( C2580 C3343 ) \nC2580_=_C3368( C2580 C3368 ) C2580_=_C3486( C2580 C3486 ) C2580_=_C3521( C2580 C3521 ) C2580_=_C3583( C2580 C3583 ) C2580_=_C3690( C2580 C3690 ) C2580_=_C3691( C2580 C3691 ) \nC2580_=_C3693( C2580 C3693 ) C2588_=_C2785( C2588 C2785 ) C2588_=_C3272( C2588 C3272 ) C2588_=_C3451( C2588 C3451 ) C2588_=_C3452( C2588 C3452 ) C2588_=_C3453( C2588 C3453 ) \nC2588_=_C3454( C2588 C3454 ) C2588_=_C3455( C2588 C3455 ) C2588_=_C3456( C2588 C3456 ) C2588_=_C3457( C2588 C3457 ) C2588_=_C3458( C2588 C3458 ) C2619_=_C2747( C2619 C2747 ) \nC2619_=_C2778( C2619 C2778 ) C2619_=_C2920( C2619 C2920 ) C2619_=_C2932( C2619 C2932 ) C2619_=_C3279( C2619 C3279 ) C2619_=_C3436( C2619 C3436 ) C2619_=_C3571( C2619 C3571 ) \nC2619_=_C3575( C2619 C3575 ) C2619_=_C3599( C2619 C3599 ) C2619_=_C3645( C2619 C3645 ) C2619_=_C3843( C2619 C3843 ) C2619_=_C3860( C2619 C3860 ) C2619_=_C3921( C2619 C3921 ) \nC2619_=_C3933( C2619 C3933 ) C2619_=_C3950( C2619 C3950 ) C2619_=_C3978( C2619 C3978 ) C2619_=_C3991( C2619 C3991 ) C2619_=_C4057( C2619 C4057 ) C2619_=_C4058( C2619 C4058 ) \nC2625_=_C2632( C2625 C2632 ) C2625_=_C2689( C2625 C2689 ) C2625_=_C2820( C2625 C2820 ) C2625_=_C2834( C2625 C2834 ) C2625_=_C3300( C2625 C3300 ) C2625_=_C3301( C2625 C3301 ) \nC2625_=_C3303( C2625 C3303 ) C2625_=_C3304( C2625 C3304 ) C2625_=_C3305( C2625 C3305 ) C2625_=_C3307( C2625 C3307 ) C2625_=_C3308( C2625 C3308 ) C2632_=_C2696( C2632 C2696 ) \nC2632_=_C2898( C2632 C2898 ) C2632_=_C2988( C2632 C2988 ) C2632_=_C3343( C2632 C3343 ) C2632_=_C3368( C2632 C3368 ) C2632_=_C3486( C2632 C3486 ) C2632_=_C3521( C2632 C3521 ) \nC2632_=_C3583( C2632 C3583 ) C2632_=_C3690( C2632 C3690 ) C2632_=_C3691( C2632 C3691 ) C2632_=_C3693( C2632 C3693 ) C2689_=_C2696( C2689 C2696 ) C2689_=_C2820( C2689 C2820 ) \nC2689_=_C2834( C2689 C2834 ) C2689_=_C3300( C2689 C3300 ) C2689_=_C3301( C2689 C3301 ) C2689_=_C3303( C2689 C3303 ) C2689_=_C3304( C2689 C3304 ) C2689_=_C3305( C2689 C3305 ) \nC2689_=_C3307( C2689 C3307 ) C2689_=_C3308( C2689 C3308 ) C2696_=_C2898( C2696 C2898 ) C2696_=_C2988( C2696 C2988 ) C2696_=_C3343( C2696 C3343 ) C2696_=_C3368( C2696 C3368 ) \nC2696_=_C3486( C2696 C3486 ) C2696_=_C3521( C2696 C3521 ) C2696_=_C3583( C2696 C3583 ) C2696_=_C3690( C2696 C3690 ) C2696_=_C3691( C2696 C3691 ) C2696_=_C3693( C2696 C3693 ) \nC2741_=_C2747( C2741 C2747 ) C2741_=_C3084( C2741 C3084 ) C2741_=_C3255( C2741 C3255 ) C2741_=_C3339( C2741 C3339 ) C2741_=_C3340( C2741 C3340 ) C2741_=_C3341( C2741 C3341 ) \nC2741_=_C3342( C2741 C3342 ) C2741_=_C3343( C2741 C3343 ) C2741_=_C3344( C2741 C3344 ) C2741_=_C3345( C2741 C3345 ) C2741_=_C3347( C2741 C3347 ) C2741_=_C3348( C2741 C3348 ) \nC2741_=_C3349( C2741 C3349 ) C2741_=_C3350( C2741 C3350 ) C2741_=_C3351( C2741 C3351 ) C2747_=_C2778( C2747 C2778 ) C2747_=_C2920( C2747 C2920 ) C2747_=_C2932( C2747 C2932 ) \nC2747_=_C3279( C2747 C3279 ) C2747_=_C3436( C2747 C3436 ) C2747_=_C3571( C2747 C3571 ) C2747_=_C3575( C2747 C3575 ) C2747_=_C3599( C2747 C3599 ) C2747_=_C3645( C2747 C3645 ) \nC2747_=_C3843( C2747 C3843 ) C2747_=_C3860( C2747 C3860 ) C2747_=_C3921( C2747 C3921 ) C2747_=_C3933( C2747 C3933 ) C2747_=_C3950( C2747 C3950 ) C2747_=_C3978( C2747 C3978 ) \nC2747_=_C3991( C2747 C3991 ) C2747_=_C4057( C2747 C4057 ) C2747_=_C4058( C2747 C4058 ) C2778_=_C2920( C2778 C2920 ) C2778_=_C2932( C2778 C2932 ) C2778_=_C3279( C2778 C3279 ) \nC2778_=_C3436( C2778 C3436 ) C2778_=_C3571( C2778 C3571 ) C2778_=_C3575( C2778 C3575 ) C2778_=_C3599( C2778 C3599 ) C2778_=_C3645( C2778 C3645 ) C2778_=_C3843( C2778 C3843 ) \nC2778_=_C3860( C2778 C3860 ) C2778_=_C3921( C2778 C3921 ) C2778_=_C3933( C2778 C3933 ) C2778_=_C3950( C2778 C3950 ) C2778_=_C3978( C2778 C3978 ) C2778_=_C3991( C2778 C3991 ) \nC2778_=_C4057( C2778 C4057 ) C2778_=_C4058( C2778 C4058 ) C2785_=_C2787( C2785 C2787 ) C2785_=_C2792( C2785 C2792 ) C2785_=_C3272( C2785 C3272 ) C2785_=_C3451( C2785 C3451 ) \nC2785_=_C3452( C2785 C3452 ) C2785_=_C3453( C2785 C3453 ) C2785_=_C3454( C2785 C3454 ) C2785_=_C3455( C2785 C3455 ) C2785_=_C3456( C2785 C3456 ) C2785_=_C3457( C2785 C3457 ) \nC2785_=_C3458( C2785 C3458 ) C2787_=_C2792( C2787 C2792 ) C2787_=_C3273( C2787 C3273 ) C2787_=_C3526( C2787 C3526 ) C2787_=_C3527( C2787 C3527 ) C2787_=_C3528( C2787 C3528 ) \nC2787_=_C3529( C2787 C3529 ) C2787_=_C3530( C2787 C3530 ) C2787_=_C3531( C2787 C3531 ) C2787_=_C3532( C2787 C3532 ) C2787_=_C3533( C2787 C3533 ) C2787_=_C3534( C2787 C3534 ) \nC2787_=_C3535( C2787 C3535 ) C2787_=_C3537( C2787 C3537 ) C2792_=_C2901( C2792 C2901 ) C2792_=_C2977( C2792 C2977 ) C2792_=_C2990( C2792 C2990 ) C2792_=_C3194( C2792 C3194 ) \nC2792_=_C3266( C2792 C3266 ) C2792_=_C3277( C2792 C3277 ) C2792_=_C3453( C2792 C3453 ) C2792_=_C3505( C2792 C3505 ) C2792_=_C3530( C2792 C3530 ) C2792_=_C3544( C2792 C3544 ) \nC2792_=_C3551( C2792 C3551 ) C2792_=_C3765( C2792 C3765 ) C2792_=_C3917(</w:t>
      </w:r>
    </w:p>
    <w:p>
      <w:pPr>
        <w:pStyle w:val="PreformattedText"/>
        <w:bidi w:val="0"/>
        <w:spacing w:before="0" w:after="0"/>
        <w:jc w:val="left"/>
        <w:rPr/>
      </w:pPr>
      <w:r>
        <w:rPr/>
        <w:t xml:space="preserve"> </w:t>
      </w:r>
      <w:r>
        <w:rPr/>
        <w:t>C2792 C3917 ) C2792_=_C3926( C2792 C3926 ) C2792_=_C3927( C2792 C3927 ) C2792_=_C3928( C2792 C3928 ) \nC2792_=_C3929( C2792 C3929 ) C2820_=_C2830( C2820 C2830 ) C2820_=_C2834( C2820 C2834 ) C2820_=_C3300( C2820 C3300 ) C2820_=_C3301( C2820 C3301 ) C2820_=_C3303( C2820 C3303 ) \nC2820_=_C3304( C2820 C3304 ) C2820_=_C3305( C2820 C3305 ) C2820_=_C3307( C2820 C3307 ) C2820_=_C3308( C2820 C3308 ) C2830_=_C2844( C2830 C2844 ) C2830_=_C3581( C2830 C3581 ) \nC2830_=_C3678( C2830 C3678 ) C2830_=_C3687( C2830 C3687 ) C2830_=_C3912( C2830 C3912 ) C2830_=_C3985( C2830 C3985 ) C2834_=_C2844( C2834 C2844 ) C2834_=_C3300( C2834 C3300 ) \nC2834_=_C3301( C2834 C3301 ) C2834_=_C3303( C2834 C3303 ) C2834_=_C3304( C2834 C3304 ) C2834_=_C3305( C2834 C3305 ) C2834_=_C3307( C2834 C3307 ) C2834_=_C3308( C2834 C3308 ) \nC2844_=_C3581( C2844 C3581 ) C2844_=_C3678( C2844 C3678 ) C2844_=_C3687( C2844 C3687 ) C2844_=_C3912( C2844 C3912 ) C2844_=_C3985( C2844 C3985 ) C2898_=_C2901( C2898 C2901 ) \nC2898_=_C2988( C2898 C2988 ) C2898_=_C3343( C2898 C3343 ) C2898_=_C3368( C2898 C3368 ) C2898_=_C3486( C2898 C3486 ) C2898_=_C3521( C2898 C3521 ) C2898_=_C3583( C2898 C3583 ) \nC2898_=_C3690( C2898 C3690 ) C2898_=_C3691( C2898 C3691 ) C2898_=_C3693( C2898 C3693 ) C2901_=_C2977( C2901 C2977 ) C2901_=_C2990( C2901 C2990 ) C2901_=_C3194( C2901 C3194 ) \nC2901_=_C3266( C2901 C3266 ) C2901_=_C3277( C2901 C3277 ) C2901_=_C3453( C2901 C3453 ) C2901_=_C3505( C2901 C3505 ) C2901_=_C3530( C2901 C3530 ) C2901_=_C3544( C2901 C3544 ) \nC2901_=_C3551( C2901 C3551 ) C2901_=_C3765( C2901 C3765 ) C2901_=_C3917( C2901 C3917 ) C2901_=_C3926( C2901 C3926 ) C2901_=_C3927( C2901 C3927 ) C2901_=_C3928( C2901 C3928 ) \nC2901_=_C3929( C2901 C3929 ) C2920_=_C2932( C2920 C2932 ) C2920_=_C3279( C2920 C3279 ) C2920_=_C3436( C2920 C3436 ) C2920_=_C3571( C2920 C3571 ) C2920_=_C3575( C2920 C3575 ) \nC2920_=_C3599( C2920 C3599 ) C2920_=_C3645( C2920 C3645 ) C2920_=_C3843( C2920 C3843 ) C2920_=_C3860( C2920 C3860 ) C2920_=_C3921( C2920 C3921 ) C2920_=_C3933( C2920 C3933 ) \nC2920_=_C3950( C2920 C3950 ) C2920_=_C3978( C2920 C3978 ) C2920_=_C3991( C2920 C3991 ) C2920_=_C4057( C2920 C4057 ) C2920_=_C4058( C2920 C4058 ) C2932_=_C3279( C2932 C3279 ) \nC2932_=_C3436( C2932 C3436 ) C2932_=_C3571( C2932 C3571 ) C2932_=_C3575( C2932 C3575 ) C2932_=_C3599( C2932 C3599 ) C2932_=_C3645( C2932 C3645 ) C2932_=_C3843( C2932 C3843 ) \nC2932_=_C3860( C2932 C3860 ) C2932_=_C3921( C2932 C3921 ) C2932_=_C3933( C2932 C3933 ) C2932_=_C3950( C2932 C3950 ) C2932_=_C3978( C2932 C3978 ) C2932_=_C3991( C2932 C3991 ) \nC2932_=_C4057( C2932 C4057 ) C2932_=_C4058( C2932 C4058 ) C2977_=_C2990( C2977 C2990 ) C2977_=_C3194( C2977 C3194 ) C2977_=_C3266( C2977 C3266 ) C2977_=_C3277( C2977 C3277 ) \nC2977_=_C3453( C2977 C3453 ) C2977_=_C3505( C2977 C3505 ) C2977_=_C3530( C2977 C3530 ) C2977_=_C3544( C2977 C3544 ) C2977_=_C3551( C2977 C3551 ) C2977_=_C3765( C2977 C3765 ) \nC2977_=_C3917( C2977 C3917 ) C2977_=_C3926( C2977 C3926 ) C2977_=_C3927( C2977 C3927 ) C2977_=_C3928( C2977 C3928 ) C2977_=_C3929( C2977 C3929 ) C2988_=_C2990( C2988 C2990 ) \nC2988_=_C3343( C2988 C3343 ) C2988_=_C3368( C2988 C3368 ) C2988_=_C3486( C2988 C3486 ) C2988_=_C3521( C2988 C3521 ) C2988_=_C3583( C2988 C3583 ) C2988_=_C3690( C2988 C3690 ) \nC2988_=_C3691( C2988 C3691 ) C2988_=_C3693( C2988 C3693 ) C2990_=_C3194( C2990 C3194 ) C2990_=_C3266( C2990 C3266 ) C2990_=_C3277( C2990 C3277 ) C2990_=_C3453( C2990 C3453 ) \nC2990_=_C3505( C2990 C3505 ) C2990_=_C3530( C2990 C3530 ) C2990_=_C3544( C2990 C3544 ) C2990_=_C3551( C2990 C3551 ) C2990_=_C3765( C2990 C3765 ) C2990_=_C3917( C2990 C3917 ) \nC2990_=_C3926( C2990 C3926 ) C2990_=_C3927( C2990 C3927 ) C2990_=_C3928( C2990 C3928 ) C2990_=_C3929( C2990 C3929 ) C3079_=_C3170( C3079 C3170 ) C3079_=_C3294( C3079 C3294 ) \nC3079_=_C3350( C3079 C3350 ) C3079_=_C3372( C3079 C3372 ) C3079_=_C3446( C3079 C3446 ) C3079_=_C3657( C3079 C3657 ) C3079_=_C3725( C3079 C3725 ) C3079_=_C3853( C3079 C3853 ) \nC3079_=_C3897( C3079 C3897 ) C3079_=_C3904( C3079 C3904 ) C3079_=_C3962( C3079 C3962 ) C3079_=_C3979( C3079 C3979 ) C3079_=_C4033( C3079 C4033 ) C3079_=_C4039( C3079 C4039 ) \nC3079_=_C4059( C3079 C4059 ) C3084_=_C3255( C3084 C3255 ) C3084_=_C3339( C3084 C3339 ) C3084_=_C3340( C3084 C3340 ) C3084_=_C3341( C3084 C3341 ) C3084_=_C3342( C3084 C3342 ) \nC3084_=_C3343( C3084 C3343 ) C3084_=_C3344( C3084 C3344 ) C3084_=_C3345( C3084 C3345 ) C3084_=_C3347( C3084 C3347 ) C3084_=_C3348( C3084 C3348 ) C3084_=_C3349( C3084 C3349 ) \nC3084_=_C3350( C3084 C3350 ) C3084_=_C3351( C3084 C3351 ) C3170_=_C3294( C3170 C3294 ) C3170_=_C3350( C3170 C3350 ) C3170_=_C3372( C3170 C3372 ) C3170_=_C3446( C3170 C3446 ) \nC3170_=_C3657( C3170 C3657 ) C3170_=_C3725( C3170 C3725 ) C3170_=_C3853( C3170 C3853 ) C3170_=_C3897( C3170 C3897 ) C3170_=_C3904( C3170 C3904 ) C3170_=_C3962( C3170 C3962 ) \nC3170_=_C3979( C3170 C3979 ) C3170_=_C4033( C3170 C4033 ) C3170_=_C4039( C3170 C4039 ) C3170_=_C4059( C3170 C4059 ) C3194_=_C3266( C3194 C3266 ) C3194_=_C3277( C3194 C3277 ) \nC3194_=_C3453( C3194 C3453 ) C3194_=_C3505( C3194 C3505 ) C3194_=_C3530( C3194 C3530 ) C3194_=_C3544( C3194 C3544 ) C3194_=_C3551( C3194 C3551 ) C3194_=_C3765( C3194 C3765 ) \nC3194_=_C3917( C3194 C3917 ) C3194_=_C3926( C3194 C3926 ) C3194_=_C3927( C3194 C3927 ) C3194_=_C3928( C3194 C3928 ) C3194_=_C3929( C3194 C3929 ) C3255_=_C3266( C3255 C3266 ) \nC3255_=_C3339( C3255 C3339 ) C3255_=_C3340( C3255 C3340 ) C3255_=_C3341( C3255 C3341 ) C3255_=_C3342( C3255 C3342 ) C3255_=_C3343( C3255 C3343 ) C3255_=_C3344( C3255 C3344 ) \nC3255_=_C3345( C3255 C3345 ) C3255_=_C3347( C3255 C3347 ) C3255_=_C3348( C3255 C3348 ) C3255_=_C3349( C3255 C3349 ) C3255_=_C3350( C3255 C3350 ) C3255_=_C3351( C3255 C3351 ) \nC3266_=_C3277( C3266 C3277 ) C3266_=_C3453( C3266 C3453 ) C3266_=_C3505( C3266 C3505 ) C3266_=_C3530( C3266 C3530 ) C3266_=_C3544( C3266 C3544 ) C3266_=_C3551( C3266 C3551 ) \nC3266_=_C3765( C3266 C3765 ) C3266_=_C3917( C3266 C3917 ) C3266_=_C3926( C3266 C3926 ) C3266_=_C3927( C3266 C3927 ) C3266_=_C3928( C3266 C3928 ) C3266_=_C3929( C3266 C3929 ) \nC3272_=_C3273( C3272 C3273 ) C3272_=_C3277( C3272 C3277 ) C3272_=_C3279( C3272 C3279 ) C3272_=_C3451( C3272 C3451 ) C3272_=_C3452( C3272 C3452 ) C3272_=_C3453( C3272 C3453 ) \nC3272_=_C3454( C3272 C3454 ) C3272_=_C3455( C3272 C3455 ) C3272_=_C3456( C3272 C3456 ) C3272_=_C3457( C3272 C3457 ) C3272_=_C3458( C3272 C3458 ) C3273_=_C3277( C3273 C3277 ) \nC3273_=_C3279( C3273 C3279 ) C3273_=_C3526( C3273 C3526 ) C3273_=_C3527( C3273 C3527 ) C3273_=_C3528( C3273 C3528 ) C3273_=_C3529( C3273 C3529 ) C3273_=_C3530( C3273 C3530 ) \nC3273_=_C3531( C3273 C3531 ) C3273_=_C3532( C3273 C3532 ) C3273_=_C3533( C3273 C3533 ) C3273_=_C3534( C3273 C3534 ) C3273_=_C3535( C3273 C3535 ) C3273_=_C3537( C3273 C3537 ) \nC3277_=_C3279( C3277 C3279 ) C3277_=_C3453( C3277 C3453 ) C3277_=_C3505( C3277 C3505 ) C3277_=_C3530( C3277 C3530 ) C3277_=_C3544( C3277 C3544 ) C3277_=_C3551( C3277 C3551 ) \nC3277_=_C3765( C3277 C3765 ) C3277_=_C3917( C3277 C3917 ) C3277_=_C3926( C3277 C3926 ) C3277_=_C3927( C3277 C3927 ) C3277_=_C3928( C3277 C3928 ) C3277_=_C3929( C3277 C3929 ) \nC3279_=_C3436( C3279 C3436 ) C3279_=_C3571( C3279 C3571 ) C3279_=_C3575( C3279 C3575 ) C3279_=_C3599( C3279 C3599 ) C3279_=_C3645( C3279 C3645 ) C3279_=_C3843( C3279 C3843 ) \nC3279_=_C3860( C3279 C3860 ) C3279_=_C3921( C3279 C3921 ) C3279_=_C3933( C3279 C3933 ) C3279_=_C3950( C3279 C3950 ) C3279_=_C3978( C3279 C3978 ) C3279_=_C3991( C3279 C3991 ) \nC3279_=_C4057( C3279 C4057 ) C3279_=_C4058( C3279 C4058 ) C3294_=_C3350( C3294 C3350 ) C3294_=_C3372( C3294 C3372 ) C3294_=_C3446( C3294 C3446 ) C3294_=_C3657( C3294 C3657 ) \nC3294_=_C3725( C3294 C3725 ) C3294_=_C3853( C3294 C3853 ) C3294_=_C3897( C3294 C3897 ) C3294_=_C3904( C3294 C3904 ) C3294_=_C3962( C3294 C3962 ) C3294_=_C3979( C3294 C3979 ) \nC3294_=_C4033( C3294 C4033 ) C3294_=_C4039( C3294 C4039 ) C3294_=_C4059( C3294 C4059 ) C3300_=_C3301( C3300 C3301 ) C3300_=_C3303( C3300 C3303 ) C3300_=_C3304( C3300 C3304 ) \nC3300_=_C3305( C3300 C3305 ) C3300_=_C3307( C3300 C3307 ) C3300_=_C3308( C3300 C3308 ) C3300_=_C3486( C3300 C3486 ) C3301_=_C3303( C3301 C3303 ) C3301_=_C3304( C3301 C3304 ) \nC3301_=_C3305( C3301 C3305 ) C3301_=_C3307( C3301 C3307 ) C3301_=_C3308( C3301 C3308 ) C3301_=_C3521( C3301 C3521 ) C3303_=_C3304( C3303 C3304 ) C3303_=_C3305( C3303 C3305 ) \nC3303_=_C3307( C3303 C3307 ) C3303_=_C3308( C3303 C3308 ) C3303_=_C3451( C3303 C3451 ) C3303_=_C3526( C3303 C3526 ) C3303_=_C3581( C3303 C3581 ) C3304_=_C3305( C3304 C3305 ) \nC3304_=_C3307( C3304 C3307 ) C3304_=_C3308( C3304 C3308 ) C3304_=_C3678( C3304 C3678 ) C3305_=_C3307( C3305 C3307 ) C3305_=_C3308( C3305 C3308 ) C3305_=_C3452( C3305 C3452 ) \nC3305_=_C3527( C3305 C3527 ) C3305_=_C3687( C3305 C3687 ) C3307_=_C3308( C3307 C3308 ) C3307_=_C3912( C3307 C3912 ) C3308_=_C3456( C3308 C3456 ) C3308_=_C3531( C3308 C3531 ) \nC3308_=_C3985( C3308 C3985 ) C3339_=_C3340( C3339 C3340 ) C3339_=_C3341( C3339 C3341 ) C3339_=_C3342( C3339 C3342 ) C3339_=_C3343( C3339 C3343 ) C3339_=_C3344( C3339 C3344 ) \nC3339_=_C3345( C3339 C3345 ) C3339_=_C3347( C3339 C3347 ) C3339_=_C3348( C3339 C3348 ) C3339_=_C3349( C3339 C3349 ) C3339_=_C3350( C3339 C3350 ) C3339_=_C3351( C3339 C3351 ) \nC3339_=_C3368( C3339 C3368 ) C3339_=_C3372( C3339 C3372 ) C3340_=_C3341( C3340 C3341 ) C3340_=_C3342( C3340 C3342 ) C3340_=_C3343( C3340 C3343 ) C3340_=_C3344( C3340 C3344 ) \nC3340_=_C3345( C3340 C3345 ) C3340_=_C3347( C3340 C3347 ) C3340_=_C3348( C3340 C3348 ) C3340_=_C3349( C3340 C3349 ) C3340_=_C3350( C3340 C3350 ) C3340_=_C3351( C3340 C3351 ) \nC3340_=_C3544( C3340 C3544 ) C3341_=_C3342( C3341 C3342 ) C3341_=_C3343( C3341 C3343 ) C3341_=_C3344( C3341 C3344 ) C3341_=_C3345( C3341 C3345 ) C3341_=_C3347( C3341 C3347 ) \nC3341_=_C3348( C3341 C3348 ) C3341_=_C3349( C3341 C3349 ) C3341_=_C3350( C3341 C3350 ) C3341_=_C3351( C3341 C3351 ) C3341_=_C3551(</w:t>
      </w:r>
    </w:p>
    <w:p>
      <w:pPr>
        <w:pStyle w:val="PreformattedText"/>
        <w:bidi w:val="0"/>
        <w:spacing w:before="0" w:after="0"/>
        <w:jc w:val="left"/>
        <w:rPr/>
      </w:pPr>
      <w:r>
        <w:rPr/>
        <w:t xml:space="preserve"> </w:t>
      </w:r>
      <w:r>
        <w:rPr/>
        <w:t>C3341 C3551 ) C3342_=_C3343( C3342 C3343 ) \nC3342_=_C3344( C3342 C3344 ) C3342_=_C3345( C3342 C3345 ) C3342_=_C3347( C3342 C3347 ) C3342_=_C3348( C3342 C3348 ) C3342_=_C3349( C3342 C3349 ) C3342_=_C3350( C3342 C3350 ) \nC3342_=_C3351( C3342 C3351 ) C3342_=_C3571( C3342 C3571 ) C3343_=_C3344( C3343 C3344 ) C3343_=_C3345( C3343 C3345 ) C3343_=_C3347( C3343 C3347 ) C3343_=_C3348( C3343 C3348 ) \nC3343_=_C3349( C3343 C3349 ) C3343_=_C3350( C3343 C3350 ) C3343_=_C3351( C3343 C3351 ) C3343_=_C3368( C3343 C3368 ) C3343_=_C3486( C3343 C3486 ) C3343_=_C3521( C3343 C3521 ) \nC3343_=_C3583( C3343 C3583 ) C3343_=_C3690( C3343 C3690 ) C3343_=_C3691( C3343 C3691 ) C3343_=_C3693( C3343 C3693 ) C3344_=_C3345( C3344 C3345 ) C3344_=_C3347( C3344 C3347 ) \nC3344_=_C3348( C3344 C3348 ) C3344_=_C3349( C3344 C3349 ) C3344_=_C3350( C3344 C3350 ) C3344_=_C3351( C3344 C3351 ) C3344_=_C3765( C3344 C3765 ) C3345_=_C3347( C3345 C3347 ) \nC3345_=_C3348( C3345 C3348 ) C3345_=_C3349( C3345 C3349 ) C3345_=_C3350( C3345 C3350 ) C3345_=_C3351( C3345 C3351 ) C3345_=_C3917( C3345 C3917 ) C3347_=_C3348( C3347 C3348 ) \nC3347_=_C3349( C3347 C3349 ) C3347_=_C3350( C3347 C3350 ) C3347_=_C3351( C3347 C3351 ) C3347_=_C3926( C3347 C3926 ) C3348_=_C3349( C3348 C3349 ) C3348_=_C3350( C3348 C3350 ) \nC3348_=_C3351( C3348 C3351 ) C3349_=_C3350( C3349 C3350 ) C3349_=_C3351( C3349 C3351 ) C3350_=_C3351( C3350 C3351 ) C3350_=_C3372( C3350 C3372 ) C3350_=_C3446( C3350 C3446 ) \nC3350_=_C3657( C3350 C3657 ) C3350_=_C3725( C3350 C3725 ) C3350_=_C3853( C3350 C3853 ) C3350_=_C3897( C3350 C3897 ) C3350_=_C3904( C3350 C3904 ) C3350_=_C3962( C3350 C3962 ) \nC3350_=_C3979( C3350 C3979 ) C3350_=_C4033( C3350 C4033 ) C3350_=_C4039( C3350 C4039 ) C3350_=_C4059( C3350 C4059 ) C3368_=_C3372( C3368 C3372 ) C3368_=_C3486( C3368 C3486 ) \nC3368_=_C3521( C3368 C3521 ) C3368_=_C3583( C3368 C3583 ) C3368_=_C3690( C3368 C3690 ) C3368_=_C3691( C3368 C3691 ) C3368_=_C3693( C3368 C3693 ) C3372_=_C3446( C3372 C3446 ) \nC3372_=_C3657( C3372 C3657 ) C3372_=_C3725( C3372 C3725 ) C3372_=_C3853( C3372 C3853 ) C3372_=_C3897( C3372 C3897 ) C3372_=_C3904( C3372 C3904 ) C3372_=_C3962( C3372 C3962 ) \nC3372_=_C3979( C3372 C3979 ) C3372_=_C4033( C3372 C4033 ) C3372_=_C4039( C3372 C4039 ) C3372_=_C4059( C3372 C4059 ) C3436_=_C3571( C3436 C3571 ) C3436_=_C3575( C3436 C3575 ) \nC3436_=_C3599( C3436 C3599 ) C3436_=_C3645( C3436 C3645 ) C3436_=_C3843( C3436 C3843 ) C3436_=_C3860( C3436 C3860 ) C3436_=_C3921( C3436 C3921 ) C3436_=_C3933( C3436 C3933 ) \nC3436_=_C3950( C3436 C3950 ) C3436_=_C3978( C3436 C3978 ) C3436_=_C3991( C3436 C3991 ) C3436_=_C4057( C3436 C4057 ) C3436_=_C4058( C3436 C4058 ) C3446_=_C3657( C3446 C3657 ) \nC3446_=_C3725( C3446 C3725 ) C3446_=_C3853( C3446 C3853 ) C3446_=_C3897( C3446 C3897 ) C3446_=_C3904( C3446 C3904 ) C3446_=_C3962( C3446 C3962 ) C3446_=_C3979( C3446 C3979 ) \nC3446_=_C4033( C3446 C4033 ) C3446_=_C4039( C3446 C4039 ) C3446_=_C4059( C3446 C4059 ) C3451_=_C3452( C3451 C3452 ) C3451_=_C3453( C3451 C3453 ) C3451_=_C3454( C3451 C3454 ) \nC3451_=_C3455( C3451 C3455 ) C3451_=_C3456( C3451 C3456 ) C3451_=_C3457( C3451 C3457 ) C3451_=_C3458( C3451 C3458 ) C3451_=_C3526( C3451 C3526 ) C3451_=_C3581( C3451 C3581 ) \nC3452_=_C3453( C3452 C3453 ) C3452_=_C3454( C3452 C3454 ) C3452_=_C3455( C3452 C3455 ) C3452_=_C3456( C3452 C3456 ) C3452_=_C3457( C3452 C3457 ) C3452_=_C3458( C3452 C3458 ) \nC3452_=_C3527( C3452 C3527 ) C3452_=_C3687( C3452 C3687 ) C3453_=_C3454( C3453 C3454 ) C3453_=_C3455( C3453 C3455 ) C3453_=_C3456( C3453 C3456 ) C3453_=_C3457( C3453 C3457 ) \nC3453_=_C3458( C3453 C3458 ) C3453_=_C3505( C3453 C3505 ) C3453_=_C3530( C3453 C3530 ) C3453_=_C3544( C3453 C3544 ) C3453_=_C3551( C3453 C3551 ) C3453_=_C3765( C3453 C3765 ) \nC3453_=_C3917( C3453 C3917 ) C3453_=_C3926( C3453 C3926 ) C3453_=_C3927( C3453 C3927 ) C3453_=_C3928( C3453 C3928 ) C3453_=_C3929( C3453 C3929 ) C3454_=_C3455( C3454 C3455 ) \nC3454_=_C3456( C3454 C3456 ) C3454_=_C3457( C3454 C3457 ) C3454_=_C3458( C3454 C3458 ) C3455_=_C3456( C3455 C3456 ) C3455_=_C3457( C3455 C3457 ) C3455_=_C3458( C3455 C3458 ) \nC3456_=_C3457( C3456 C3457 ) C3456_=_C3458( C3456 C3458 ) C3456_=_C3531( C3456 C3531 ) C3456_=_C3985( C3456 C3985 ) C3457_=_C3458( C3457 C3458 ) C3457_=_C3535( C3457 C3535 ) \nC3457_=_C3927( C3457 C3927 ) C3458_=_C4058( C3458 C4058 ) C3486_=_C3521( C3486 C3521 ) C3486_=_C3583( C3486 C3583 ) C3486_=_C3690( C3486 C3690 ) C3486_=_C3691( C3486 C3691 ) \nC3486_=_C3693( C3486 C3693 ) C3505_=_C3530( C3505 C3530 ) C3505_=_C3544( C3505 C3544 ) C3505_=_C3551( C3505 C3551 ) C3505_=_C3765( C3505 C3765 ) C3505_=_C3917( C3505 C3917 ) \nC3505_=_C3926( C3505 C3926 ) C3505_=_C3927( C3505 C3927 ) C3505_=_C3928( C3505 C3928 ) C3505_=_C3929( C3505 C3929 ) C3521_=_C3583( C3521 C3583 ) C3521_=_C3690( C3521 C3690 ) \nC3521_=_C3691( C3521 C3691 ) C3521_=_C3693( C3521 C3693 ) C3526_=_C3527( C3526 C3527 ) C3526_=_C3528( C3526 C3528 ) C3526_=_C3529( C3526 C3529 ) C3526_=_C3530( C3526 C3530 ) \nC3526_=_C3531( C3526 C3531 ) C3526_=_C3532( C3526 C3532 ) C3526_=_C3533( C3526 C3533 ) C3526_=_C3534( C3526 C3534 ) C3526_=_C3535( C3526 C3535 ) C3526_=_C3537( C3526 C3537 ) \nC3526_=_C3581( C3526 C3581 ) C3527_=_C3528( C3527 C3528 ) C3527_=_C3529( C3527 C3529 ) C3527_=_C3530( C3527 C3530 ) C3527_=_C3531( C3527 C3531 ) C3527_=_C3532( C3527 C3532 ) \nC3527_=_C3533( C3527 C3533 ) C3527_=_C3534( C3527 C3534 ) C3527_=_C3535( C3527 C3535 ) C3527_=_C3537( C3527 C3537 ) C3527_=_C3687( C3527 C3687 ) C3528_=_C3529( C3528 C3529 ) \nC3528_=_C3530( C3528 C3530 ) C3528_=_C3531( C3528 C3531 ) C3528_=_C3532( C3528 C3532 ) C3528_=_C3533( C3528 C3533 ) C3528_=_C3534( C3528 C3534 ) C3528_=_C3535( C3528 C3535 ) \nC3528_=_C3537( C3528 C3537 ) C3529_=_C3530( C3529 C3530 ) C3529_=_C3531( C3529 C3531 ) C3529_=_C3532( C3529 C3532 ) C3529_=_C3533( C3529 C3533 ) C3529_=_C3534( C3529 C3534 ) \nC3529_=_C3535( C3529 C3535 ) C3529_=_C3537( C3529 C3537 ) C3530_=_C3531( C3530 C3531 ) C3530_=_C3532( C3530 C3532 ) C3530_=_C3533( C3530 C3533 ) C3530_=_C3534( C3530 C3534 ) \nC3530_=_C3535( C3530 C3535 ) C3530_=_C3537( C3530 C3537 ) C3530_=_C3544( C3530 C3544 ) C3530_=_C3551( C3530 C3551 ) C3530_=_C3765( C3530 C3765 ) C3530_=_C3917( C3530 C3917 ) \nC3530_=_C3926( C3530 C3926 ) C3530_=_C3927( C3530 C3927 ) C3530_=_C3928( C3530 C3928 ) C3530_=_C3929( C3530 C3929 ) C3531_=_C3532( C3531 C3532 ) C3531_=_C3533( C3531 C3533 ) \nC3531_=_C3534( C3531 C3534 ) C3531_=_C3535( C3531 C3535 ) C3531_=_C3537( C3531 C3537 ) C3531_=_C3985( C3531 C3985 ) C3532_=_C3533( C3532 C3533 ) C3532_=_C3534( C3532 C3534 ) \nC3532_=_C3535( C3532 C3535 ) C3532_=_C3537( C3532 C3537 ) C3532_=_C3991( C3532 C3991 ) C3533_=_C3534( C3533 C3534 ) C3533_=_C3535( C3533 C3535 ) C3533_=_C3537( C3533 C3537 ) \nC3534_=_C3535( C3534 C3535 ) C3534_=_C3537( C3534 C3537 ) C3535_=_C3537( C3535 C3537 ) C3535_=_C3927( C3535 C3927 ) C3544_=_C3551( C3544 C3551 ) C3544_=_C3765( C3544 C3765 ) \nC3544_=_C3917( C3544 C3917 ) C3544_=_C3926( C3544 C3926 ) C3544_=_C3927( C3544 C3927 ) C3544_=_C3928( C3544 C3928 ) C3544_=_C3929( C3544 C3929 ) C3551_=_C3765( C3551 C3765 ) \nC3551_=_C3917( C3551 C3917 ) C3551_=_C3926( C3551 C3926 ) C3551_=_C3927( C3551 C3927 ) C3551_=_C3928( C3551 C3928 ) C3551_=_C3929( C3551 C3929 ) C3571_=_C3575( C3571 C3575 ) \nC3571_=_C3599( C3571 C3599 ) C3571_=_C3645( C3571 C3645 ) C3571_=_C3843( C3571 C3843 ) C3571_=_C3860( C3571 C3860 ) C3571_=_C3921( C3571 C3921 ) C3571_=_C3933( C3571 C3933 ) \nC3571_=_C3950( C3571 C3950 ) C3571_=_C3978( C3571 C3978 ) C3571_=_C3991( C3571 C3991 ) C3571_=_C4057( C3571 C4057 ) C3571_=_C4058( C3571 C4058 ) C3575_=_C3599( C3575 C3599 ) \nC3575_=_C3645( C3575 C3645 ) C3575_=_C3843( C3575 C3843 ) C3575_=_C3860( C3575 C3860 ) C3575_=_C3921( C3575 C3921 ) C3575_=_C3933( C3575 C3933 ) C3575_=_C3950( C3575 C3950 ) \nC3575_=_C3978( C3575 C3978 ) C3575_=_C3991( C3575 C3991 ) C3575_=_C4057( C3575 C4057 ) C3575_=_C4058( C3575 C4058 ) C3581_=_C3678( C3581 C3678 ) C3581_=_C3687( C3581 C3687 ) \nC3581_=_C3912( C3581 C3912 ) C3581_=_C3985( C3581 C3985 ) C3583_=_C3690( C3583 C3690 ) C3583_=_C3691( C3583 C3691 ) C3583_=_C3693( C3583 C3693 ) C3599_=_C3645( C3599 C3645 ) \nC3599_=_C3843( C3599 C3843 ) C3599_=_C3860( C3599 C3860 ) C3599_=_C3921( C3599 C3921 ) C3599_=_C3933( C3599 C3933 ) C3599_=_C3950( C3599 C3950 ) C3599_=_C3978( C3599 C3978 ) \nC3599_=_C3991( C3599 C3991 ) C3599_=_C4057( C3599 C4057 ) C3599_=_C4058( C3599 C4058 ) C3645_=_C3843( C3645 C3843 ) C3645_=_C3860( C3645 C3860 ) C3645_=_C3921( C3645 C3921 ) \nC3645_=_C3933( C3645 C3933 ) C3645_=_C3950( C3645 C3950 ) C3645_=_C3978( C3645 C3978 ) C3645_=_C3991( C3645 C3991 ) C3645_=_C4057( C3645 C4057 ) C3645_=_C4058( C3645 C4058 ) \nC3657_=_C3725( C3657 C3725 ) C3657_=_C3853( C3657 C3853 ) C3657_=_C3897( C3657 C3897 ) C3657_=_C3904( C3657 C3904 ) C3657_=_C3962( C3657 C3962 ) C3657_=_C3979( C3657 C3979 ) \nC3657_=_C4033( C3657 C4033 ) C3657_=_C4039( C3657 C4039 ) C3657_=_C4059( C3657 C4059 ) C3678_=_C3687( C3678 C3687 ) C3678_=_C3912( C3678 C3912 ) C3678_=_C3985( C3678 C3985 ) \nC3687_=_C3912( C3687 C3912 ) C3687_=_C3985( C3687 C3985 ) C3690_=_C3691( C3690 C3691 ) C3690_=_C3693( C3690 C3693 ) C3691_=_C3693( C3691 C3693 ) C3725_=_C3853( C3725 C3853 ) \nC3725_=_C3897( C3725 C3897 ) C3725_=_C3904( C3725 C3904 ) C3725_=_C3962( C3725 C3962 ) C3725_=_C3979( C3725 C3979 ) C3725_=_C4033( C3725 C4033 ) C3725_=_C4039( C3725 C4039 ) \nC3725_=_C4059( C3725 C4059 ) C3765_=_C3917( C3765 C3917 ) C3765_=_C3926( C3765 C3926 ) C3765_=_C3927( C3765 C3927 ) C3765_=_C3928( C3765 C3928 ) C3765_=_C3929( C3765 C3929 ) \nC3843_=_C3860( C3843 C3860 ) C3843_=_C3921( C3843 C3921 ) C3843_=_C3933( C3843 C3933 ) C3843_=_C3950( C3843 C3950 ) C3843_=_C3978( C3843 C3978 ) C3843_=_C3991( C3843 C3991 ) \nC3843_=_C4057( C3843 C4057 ) C3843_=_C4058( C3843 C4058 ) C3853_=_C3897( C3853 C3897 ) C3853_=_C3904( C3853 C3904 ) C3853_=_C3962( C3853 C3962 ) C3853_=_C3979( C3853 C3979 ) \nC3853_=_C4033(</w:t>
      </w:r>
    </w:p>
    <w:p>
      <w:pPr>
        <w:pStyle w:val="PreformattedText"/>
        <w:bidi w:val="0"/>
        <w:spacing w:before="0" w:after="0"/>
        <w:jc w:val="left"/>
        <w:rPr/>
      </w:pPr>
      <w:r>
        <w:rPr/>
        <w:t xml:space="preserve"> </w:t>
      </w:r>
      <w:r>
        <w:rPr/>
        <w:t>C3853 C4033 ) C3853_=_C4039( C3853 C4039 ) C3853_=_C4059( C3853 C4059 ) C3860_=_C3921( C3860 C3921 ) C3860_=_C3933( C3860 C3933 ) C3860_=_C3950( C3860 C3950 ) \nC3860_=_C3978( C3860 C3978 ) C3860_=_C3991( C3860 C3991 ) C3860_=_C4057( C3860 C4057 ) C3860_=_C4058( C3860 C4058 ) C3897_=_C3904( C3897 C3904 ) C3897_=_C3962( C3897 C3962 ) \nC3897_=_C3979( C3897 C3979 ) C3897_=_C4033( C3897 C4033 ) C3897_=_C4039( C3897 C4039 ) C3897_=_C4059( C3897 C4059 ) C3904_=_C3962( C3904 C3962 ) C3904_=_C3979( C3904 C3979 ) \nC3904_=_C4033( C3904 C4033 ) C3904_=_C4039( C3904 C4039 ) C3904_=_C4059( C3904 C4059 ) C3912_=_C3985( C3912 C3985 ) C3917_=_C3926( C3917 C3926 ) C3917_=_C3927( C3917 C3927 ) \nC3917_=_C3928( C3917 C3928 ) C3917_=_C3929( C3917 C3929 ) C3921_=_C3933( C3921 C3933 ) C3921_=_C3950( C3921 C3950 ) C3921_=_C3978( C3921 C3978 ) C3921_=_C3991( C3921 C3991 ) \nC3921_=_C4057( C3921 C4057 ) C3921_=_C4058( C3921 C4058 ) C3926_=_C3927( C3926 C3927 ) C3926_=_C3928( C3926 C3928 ) C3926_=_C3929( C3926 C3929 ) C3927_=_C3928( C3927 C3928 ) \nC3927_=_C3929( C3927 C3929 ) C3928_=_C3929( C3928 C3929 ) C3933_=_C3950( C3933 C3950 ) C3933_=_C3978( C3933 C3978 ) C3933_=_C3991( C3933 C3991 ) C3933_=_C4057( C3933 C4057 ) \nC3933_=_C4058( C3933 C4058 ) C3950_=_C3978( C3950 C3978 ) C3950_=_C3991( C3950 C3991 ) C3950_=_C4057( C3950 C4057 ) C3950_=_C4058( C3950 C4058 ) C3962_=_C3979( C3962 C3979 ) \nC3962_=_C4033( C3962 C4033 ) C3962_=_C4039( C3962 C4039 ) C3962_=_C4059( C3962 C4059 ) C3978_=_C3979( C3978 C3979 ) C3978_=_C3991( C3978 C3991 ) C3978_=_C4057( C3978 C4057 ) \nC3978_=_C4058( C3978 C4058 ) C3979_=_C4033( C3979 C4033 ) C3979_=_C4039( C3979 C4039 ) C3979_=_C4059( C3979 C4059 ) C3991_=_C4057( C3991 C4057 ) C3991_=_C4058( C3991 C4058 ) \nC4033_=_C4039( C4033 C4039 ) C4033_=_C4059( C4033 C4059 ) C4039_=_C4059( C4039 C4059 ) C4057_=_C4058( C4057 C4058 ) "];83-&gt;106[label="341: C39 C47 C84 C90 C96 \nC130 C136 C149 C157 C205 C208 \nC213 C221 C250 C256 C281 C308 \nC316 C342 C344 C354 C420 C426 \nC473 C550 C553 C554 C559 C560 \nC561 C564 C565 C568 C569 C571 \nC572 C573 C574 C591 C593 C595 \nC602 C606 C631 C647 C653 C663 \nC664 C671 C711 C727 C739 C749 \nC779 C855 C859 C861 C862 C863 \nC864 C866 C867 C868 C869 C871 \nC872 C873 C874 C876 C877 C880 \nC897 C898 C945 C965 C973 C975 \nC979 C980 C981 C983 C984 C985 \nC986 C987 C988 C989 C991 C992 \nC994 C995 C996 C997 C999 C1000 \nC1001 C1097 C1109 C1112 C1113 C1121 \nC1190 C1200 C1240 C1243 C1246 C1247 \nC1248 C1249 C1250 C1252 C1253 C1254 \nC1255 C1257 C1258 C1259 C1260 C1263 \nC1264 C1283 C1310 C1334 C1439 C1440 \nC1441 C1442 C1443 C1444 C1445 C1446 \nC1448 C1449 C1450 C1451 C1453 C1454 \nC1456 C1457 C1458 C1459 C1460 C1461 \nC1462 C1463 C1464 C1465 C1467 C1468 \nC1469 C1470 C1471 C1472 C1473 C1474 \nC1475 C1477 C1478 C1479 C1480 C1481 \nC1482 C1484 C1495 C1496 C1500 C1512 \nC1546 C1661 C1663 C1665 C1666 C1667 \nC1668 C1669 C1670 C1672 C1673 C1675 \nC1678 C1679 C1681 C1682 C1684 C1695 \nC1701 C1743 C1753 C1830 C1831 C1835 \nC1974 C1977 C1978 C1979 C1981 C1982 \nC1983 C1984 C1985 C1987 C2111 C2119 \nC2167 C2173 C2250 C2260 C2318 C2362 \nC2363 C2368 C2378 C2387 C2390 C2408 \nC2423 C2473 C2479 C2489 C2496 C2510 \nC2523 C2530 C2549 C2576 C2580 C2588 \nC2619 C2625 C2632 C2689 C2696 C2741 \nC2747 C2778 C2785 C2787 C2792 C2820 \nC2830 C2834 C2844 C2898 C2901 C2920 \nC2932 C2977 C2988 C2990 C3079 C3084 \nC3170 C3194 C3255 C3266 C3272 C3273 \nC3277 C3279 C3294 C3300 C3301 C3303 \nC3304 C3305 C3307 C3308 C3339 C3340 \nC3341 C3342 C3344 C3345 C3347 C3348 \nC3349 C3351 C3368 C3372 C3436 C3446 \nC3451 C3452 C3454 C3455 C3456 C3457 \nC3458 C3486 C3505 C3521 C3526 C3527 \nC3528 C3529 C3531 C3532 C3533 C3534 \nC3535 C3537 C3544 C3551 C3571 C3575 \nC3581 C3583 C3599 C3645 C3657 C3678 \nC3687 C3690 C3691 C3693 C3725 C3765 \nC3843 C3853 C3860 C3897 C3904 C3912 \nC3917 C3921 C3926 C3927 C3928 C3929 \nC3933 C3950 C3962 C3978 C3979 C3985 \nC3991 C4033 C4039 C4057 C4058 C4059 \n3676: C39_=_C47 ,C39_=_C84 ,C39_=_C130 ,C39_=_C149 ,C39_=_C205 ,\nC39_=_C250 ,C39_=_C308 ,C39_=_C606 ,C39_=_C711 ,C39_=_C880 ,C39_=_C1977 ,\nC39_=_C1978 ,C39_=_C1979 ,C39_=_C1981 ,C39_=_C1982 ,C39_=_C1983 ,C39_=_C1984 ,\nC39_=_C1985 ,C39_=_C1987 ,C47_=_C96 ,C47_=_C136 ,C47_=_C157 ,C47_=_C213 ,\nC47_=_C256 ,C47_=_C316 ,C47_=_C602 ,C47_=_C897 ,C47_=_C973 ,C47_=_C1121 ,\nC47_=_C1753 ,C47_=_C2119 ,C47_=_C2390 ,C47_=_C2423 ,C47_=_C2830 ,C47_=_C2844 ,\nC47_=_C3581 ,C47_=_C3678 ,C47_=_C3687 ,C47_=_C3912 ,C47_=_C3985 ,C84_=_C90 ,\nC84_=_C96 ,C84_=_C130 ,C84_=_C149 ,C84_=_C205 ,C84_=_C250 ,C84_=_C308 ,\nC84_=_C606 ,C84_=_C711 ,C84_=_C880 ,C84_=_C1977 ,C84_=_C1978 ,C84_=_C1979 ,\nC84_=_C1981 ,C84_=_C1982 ,C84_=_C1983 ,C84_=_C1984 ,C84_=_C1985 ,C84_=_C1987 ,\nC90_=_C96 ,C90_=_C208 ,C90_=_C221 ,C90_=_C281 ,C90_=_C593 ,C90_=_C664 ,\nC90_=_C1112 ,C90_=_C1495 ,C90_=_C1830 ,C90_=_C2362 ,C90_=_C2588 ,C90_=_C2785 ,\nC90_=_C3272 ,C90_=_C3451 ,C90_=_C3452 ,C90_=_C3454 ,C90_=_C3455 ,C90_=_C3456 ,\nC90_=_C3457 ,C90_=_C3458 ,C96_=_C136 ,C96_=_C157 ,C96_=_C213 ,C96_=_C256 ,\nC96_=_C316 ,C96_=_C602 ,C96_=_C897 ,C96_=_C973 ,C96_=_C1121 ,C96_=_C1753 ,\nC96_=_C2119 ,C96_=_C2390 ,C96_=_C2423 ,C96_=_C2830 ,C96_=_C2844 ,C96_=_C3581 ,\nC96_=_C3678 ,C96_=_C3687 ,C96_=_C3912 ,C96_=_C3985 ,C130_=_C136 ,C130_=_C149 ,\nC130_=_C205 ,C130_=_C250 ,C130_=_C308 ,C130_=_C606 ,C130_=_C711 ,C130_=_C880 ,\nC130_=_C1977 ,C130_=_C1978 ,C130_=_C1979 ,C130_=_C1981 ,C130_=_C1982 ,C130_=_C1983 ,\nC130_=_C1984 ,C130_=_C1985 ,C130_=_C1987 ,C136_=_C157 ,C136_=_C213 ,C136_=_C256 ,\nC136_=_C316 ,C136_=_C602 ,C136_=_C897 ,C136_=_C973 ,C136_=_C1121 ,C136_=_C1753 ,\nC136_=_C2119 ,C136_=_C2390 ,C136_=_C2423 ,C136_=_C2830 ,C136_=_C2844 ,C136_=_C3581 ,\nC136_=_C3678 ,C136_=_C3687 ,C136_=_C3912 ,C136_=_C3985 ,C149_=_C157 ,C149_=_C205 ,\nC149_=_C250 ,C149_=_C308 ,C149_=_C606 ,C149_=_C711 ,C149_=_C880 ,C149_=_C1977 ,\nC149_=_C1978 ,C149_=_C1979 ,C149_=_C1981 ,C149_=_C1982 ,C149_=_C1983 ,C149_=_C1984 ,\nC149_=_C1985 ,C149_=_C1987 ,C157_=_C213 ,C157_=_C256 ,C157_=_C316 ,C157_=_C602 ,\nC157_=_C897 ,C157_=_C973 ,C157_=_C1121 ,C157_=_C1753 ,C157_=_C2119 ,C157_=_C2390 ,\nC157_=_C2423 ,C157_=_C2830 ,C157_=_C2844 ,C157_=_C3581 ,C157_=_C3678 ,C157_=_C3687 ,\nC157_=_C3912 ,C157_=_C3985 ,C205_=_C208 ,C205_=_C213 ,C205_=_C250 ,C205_=_C308 ,\nC205_=_C606 ,C205_=_C711 ,C205_=_C880 ,C205_=_C1977 ,C205_=_C1978 ,C205_=_C1979 ,\nC205_=_C1981 ,C205_=_C1982 ,C205_=_C1983 ,C205_=_C1984 ,C205_=_C1985 ,C205_=_C1987 ,\nC208_=_C213 ,C208_=_C221 ,C208_=_C281 ,C208_=_C593 ,C208_=_C664 ,C208_=_C1112 ,\nC208_=_C1495 ,C208_=_C1830 ,C208_=_C2362 ,C208_=_C2588 ,C208_=_C2785 ,C208_=_C3272 ,\nC208_=_C3451 ,C208_=_C3452 ,C208_=_C3454 ,C208_=_C3455 ,C208_=_C3456 ,C208_=_C3457 ,\nC208_=_C3458 ,C213_=_C256 ,C213_=_C316 ,C213_=_C602 ,C213_=_C897 ,C213_=_C973 ,\nC213_=_C1121 ,C213_=_C1753 ,C213_=_C2119 ,C213_=_C2390 ,C213_=_C2423 ,C213_=_C2830 ,\nC213_=_C2844 ,C213_=_C3581 ,C213_=_C3678 ,C213_=_C3687 ,C213_=_C3912 ,C213_=_C3985 ,\nC221_=_C281 ,C221_=_C593 ,C221_=_C664 ,C221_=_C1112 ,C221_=_C1495 ,C221_=_C1830 ,\nC221_=_C2362 ,C221_=_C2588 ,C221_=_C2785 ,C221_=_C3272 ,C221_=_C3451 ,C221_=_C3452 ,\nC221_=_C3454 ,C221_=_C3455 ,C221_=_C3456 ,C221_=_C3457 ,C221_=_C3458 ,C250_=_C256 ,\nC250_=_C308 ,C250_=_C606 ,C250_=_C711 ,C250_=_C880 ,C250_=_C1977 ,C250_=_C1978 ,\nC250_=_C1979 ,C250_=_C1981 ,C250_=_C1982 ,C250_=_C1983 ,C250_=_C1984 ,C250_=_C1985 ,\nC250_=_C1987 ,C256_=_C316 ,C256_=_C602 ,C256_=_C897 ,C256_=_C973 ,C256_=_C1121 ,\nC256_=_C1753 ,C256_=_C2119 ,C256_=_C2390 ,C256_=_C2423 ,C256_=_C2830 ,C256_=_C2844 ,\nC256_=_C3581 ,C256_=_C3678 ,C256_=_C3687 ,C256_=_C3912 ,C256_=_C3985 ,C281_=_C593 ,\nC281_=_C664 ,C281_=_C1112 ,C281_=_C1495 ,C281_=_C1830 ,C281_=_C2362 ,C281_=_C2588 ,\nC281_=_C2785 ,C281_=_C3272 ,C281_=_C3451 ,C281_=_C3452 ,C281_=_C3454 ,C281_=_C3455 ,\nC281_=_C3456 ,C281_=_C3457 ,C281_=_C3458 ,C308_=_C316 ,C308_=_C606 ,C308_=_C711 ,\nC308_=_C880 ,C308_=_C1977 ,C308_=_C1978 ,C308_=_C1979 ,C308_=_C1981 ,C308_=_C1982 ,\nC308_=_C1983 ,C308_=_C1984 ,C308_=_C1985 ,C308_=_C1987 ,C316_=_C602 ,C316_=_C897 ,\nC316_=_C973 ,C316_=_C1121 ,C316_=_C1753 ,C316_=_C2119 ,C316_=_C2390 ,C316_=_C2423 ,\nC316_=_C2830 ,C316_=_C2844 ,C316_=_C3581 ,C316_=_C3678 ,C316_=_C3687 ,C316_=_C3912 ,\nC316_=_C3985 ,C342_=_C344 ,C342_=_C354 ,C342_=_C550 ,C342_=_C553 ,C342_=_C554 ,\nC342_=_C559 ,C342_=_C560 ,C342_=_C561 ,C342_=_C564 ,C342_=_C565 ,C342_=_C568 ,\nC342_=_C569 ,C342_=_C571 ,C342_=_C572 ,C342_=_C573 ,C342_=_C574 ,C344_=_C354 ,\nC344_=_C426 ,C344_=_C653 ,C344_=_C1458 ,C344_=_C1459 ,C344_=_C1460 ,C344_=_C1461 ,\nC344_=_C1462 ,C344_=_C1463 ,C344_=_C1464 ,C344_=_C1465 ,C344_=_C1467 ,C344_=_C1468 ,\nC344_=_C1469 ,C344_=_C1470 ,C344_=_C1471 ,C344_=_C1472 ,C344_=_C1473 ,C344_=_C1474 ,\nC344_=_C1475 ,C344_=_C1477 ,C344_=_C1478 ,C344_=_C1479 ,C344_=_C1480 ,C344_=_C1481 ,\nC344_=_C1482 ,C354_=_C595 ,C354_=_C1113 ,C354_=_C1496 ,C354_=_C1512 ,C354_=_C1831 ,\nC354_=_C2363 ,C354_=_C2530 ,C354_=_C2787 ,C354_=_C3273 ,C354_=_C3526 ,C354_=_C3527 ,\nC354_=_C3528 ,C354_=_C3529 ,C354_=_C3531 ,C354_=_C3532 ,C354_=_C3533 ,C354_=_C3534 ,\nC354_=_C3535 ,C354_=_C3537 ,C420_=_C647 ,C420_=_C749 ,C420_=_C1334 ,C420_=_C1546 ,\nC420_=_C1661 ,C420_=_C1974 ,C420_=_C2408 ,C420_=_C2523 ,C420_=_C2619 ,C420_=_C2747 ,\nC420_=_C2778 ,C420_=_C2920 ,C420_=_C2932 ,C420_=_C3279 ,C420_=_C3436 ,C420_=_C3571 ,\nC420_=_C3575 ,C420_=_C3599 ,C420_=_C3645 ,C420_=_C3843 ,C420_=_C3860 ,C420_=_C3921 ,\nC420_=_C3933 ,C420_=_C3950 ,C420_=_C3978 ,C420_=_C3991 ,C420_=_C4057 ,C420_=_C4058 ,\nC426_=_C653 ,C426_=_C1458 ,C426_=_C1459 ,C426_=_C1460 ,C426_=_C1461 ,C426_=_C1462 ,\nC426_=_C1463 ,C426_=_C1464 ,C426_=_C1465 ,C426_=_C1467 ,C426_=_C1468 ,C426_=_C1469 ,\nC426_=_C1470 ,C426_=_C1471 ,C426_=_C1472 ,C426_=_C1473 ,C426_=_C1474 ,C426_=_C1475 ,\nC426_=_C1477 ,C426_=_C1478 ,C426_=_C1479 ,C426_=_C1480 ,C426_=_C1481 ,C426_=_C1482 ,\nC473_=_C855 ,C473_=_C859 ,C473_=_C861 ,C473_=_C862 ,C473_=_C863 ,C473_=_C864 ,\nC473_=_C866 ,C473_=_C867</w:t>
      </w:r>
    </w:p>
    <w:p>
      <w:pPr>
        <w:pStyle w:val="PreformattedText"/>
        <w:bidi w:val="0"/>
        <w:spacing w:before="0" w:after="0"/>
        <w:jc w:val="left"/>
        <w:rPr/>
      </w:pPr>
      <w:r>
        <w:rPr/>
        <w:t xml:space="preserve"> </w:t>
      </w:r>
      <w:r>
        <w:rPr/>
        <w:t>,C473_=_C868 ,C473_=_C869 ,C473_=_C871 ,C473_=_C872 ,\nC473_=_C873 ,C473_=_C874 ,C473_=_C876 ,C473_=_C877 ,C550_=_C553 ,C550_=_C554 ,\nC550_=_C559 ,C550_=_C560 ,C550_=_C561 ,C550_=_C564 ,C550_=_C565 ,C550_=_C568 ,\nC550_=_C569 ,C550_=_C571 ,C550_=_C572 ,C550_=_C573 ,C550_=_C574 ,C550_=_C591 ,\nC550_=_C593 ,C550_=_C595 ,C550_=_C602 ,C553_=_C554 ,C553_=_C559 ,C553_=_C560 ,\nC553_=_C561 ,C553_=_C564 ,C553_=_C565 ,C553_=_C568 ,C553_=_C569 ,C553_=_C571 ,\nC553_=_C572 ,C553_=_C573 ,C553_=_C574 ,C553_=_C1109 ,C553_=_C1112 ,C553_=_C1113 ,\nC553_=_C1121 ,C554_=_C559 ,C554_=_C560 ,C554_=_C561 ,C554_=_C564 ,C554_=_C565 ,\nC554_=_C568 ,C554_=_C569 ,C554_=_C571 ,C554_=_C572 ,C554_=_C573 ,C554_=_C574 ,\nC554_=_C975 ,C559_=_C560 ,C559_=_C561 ,C559_=_C564 ,C559_=_C565 ,C559_=_C568 ,\nC559_=_C569 ,C559_=_C571 ,C559_=_C572 ,C559_=_C573 ,C559_=_C574 ,C559_=_C2318 ,\nC560_=_C561 ,C560_=_C564 ,C560_=_C565 ,C560_=_C568 ,C560_=_C569 ,C560_=_C571 ,\nC560_=_C572 ,C560_=_C573 ,C560_=_C574 ,C561_=_C564 ,C561_=_C565 ,C561_=_C568 ,\nC561_=_C569 ,C561_=_C571 ,C561_=_C572 ,C561_=_C573 ,C561_=_C574 ,C561_=_C2932 ,\nC564_=_C565 ,C564_=_C568 ,C564_=_C569 ,C564_=_C571 ,C564_=_C572 ,C564_=_C573 ,\nC564_=_C574 ,C564_=_C866 ,C564_=_C991 ,C564_=_C1252 ,C564_=_C1448 ,C564_=_C1672 ,\nC564_=_C1981 ,C564_=_C3339 ,C564_=_C3368 ,C564_=_C3372 ,C565_=_C568 ,C565_=_C569 ,\nC565_=_C571 ,C565_=_C572 ,C565_=_C573 ,C565_=_C574 ,C565_=_C1253 ,C565_=_C3436 ,\nC568_=_C569 ,C568_=_C571 ,C568_=_C572 ,C568_=_C573 ,C568_=_C574 ,C568_=_C3303 ,\nC568_=_C3451 ,C568_=_C3526 ,C568_=_C3581 ,C569_=_C571 ,C569_=_C572 ,C569_=_C573 ,\nC569_=_C574 ,C569_=_C3305 ,C569_=_C3452 ,C569_=_C3527 ,C569_=_C3687 ,C571_=_C572 ,\nC571_=_C573 ,C571_=_C574 ,C572_=_C573 ,C572_=_C574 ,C573_=_C574 ,C573_=_C3308 ,\nC573_=_C3456 ,C573_=_C3531 ,C573_=_C3985 ,C574_=_C4039 ,C591_=_C593 ,C591_=_C595 ,\nC591_=_C602 ,C591_=_C965 ,C591_=_C1109 ,C591_=_C1695 ,C591_=_C1743 ,C591_=_C2111 ,\nC591_=_C2167 ,C591_=_C2378 ,C591_=_C2473 ,C591_=_C2489 ,C591_=_C2576 ,C591_=_C2625 ,\nC591_=_C2689 ,C591_=_C2820 ,C591_=_C2834 ,C591_=_C3300 ,C591_=_C3301 ,C591_=_C3303 ,\nC591_=_C3304 ,C591_=_C3305 ,C591_=_C3307 ,C591_=_C3308 ,C593_=_C595 ,C593_=_C602 ,\nC593_=_C664 ,C593_=_C1112 ,C593_=_C1495 ,C593_=_C1830 ,C593_=_C2362 ,C593_=_C2588 ,\nC593_=_C2785 ,C593_=_C3272 ,C593_=_C3451 ,C593_=_C3452 ,C593_=_C3454 ,C593_=_C3455 ,\nC593_=_C3456 ,C593_=_C3457 ,C593_=_C3458 ,C595_=_C602 ,C595_=_C1113 ,C595_=_C1496 ,\nC595_=_C1512 ,C595_=_C1831 ,C595_=_C2363 ,C595_=_C2530 ,C595_=_C2787 ,C595_=_C3273 ,\nC595_=_C3526 ,C595_=_C3527 ,C595_=_C3528 ,C595_=_C3529 ,C595_=_C3531 ,C595_=_C3532 ,\nC595_=_C3533 ,C595_=_C3534 ,C595_=_C3535 ,C595_=_C3537 ,C602_=_C897 ,C602_=_C973 ,\nC602_=_C1121 ,C602_=_C1753 ,C602_=_C2119 ,C602_=_C2390 ,C602_=_C2423 ,C602_=_C2830 ,\nC602_=_C2844 ,C602_=_C3581 ,C602_=_C3678 ,C602_=_C3687 ,C602_=_C3912 ,C602_=_C3985 ,\nC606_=_C711 ,C606_=_C880 ,C606_=_C1977 ,C606_=_C1978 ,C606_=_C1979 ,C606_=_C1981 ,\nC606_=_C1982 ,C606_=_C1983 ,C606_=_C1984 ,C606_=_C1985 ,C606_=_C1987 ,C631_=_C647 ,\nC631_=_C727 ,C631_=_C1240 ,C631_=_C1243 ,C631_=_C1246 ,C631_=_C1247 ,C631_=_C1248 ,\nC631_=_C1249 ,C631_=_C1250 ,C631_=_C1252 ,C631_=_C1253 ,C631_=_C1254 ,C631_=_C1255 ,\nC631_=_C1257 ,C631_=_C1258 ,C631_=_C1259 ,C631_=_C1260 ,C631_=_C1263 ,C631_=_C1264 ,\nC647_=_C749 ,C647_=_C1334 ,C647_=_C1546 ,C647_=_C1661 ,C647_=_C1974 ,C647_=_C2408 ,\nC647_=_C2523 ,C647_=_C2619 ,C647_=_C2747 ,C647_=_C2778 ,C647_=_C2920 ,C647_=_C2932 ,\nC647_=_C3279 ,C647_=_C3436 ,C647_=_C3571 ,C647_=_C3575 ,C647_=_C3599 ,C647_=_C3645 ,\nC647_=_C3843 ,C647_=_C3860 ,C647_=_C3921 ,C647_=_C3933 ,C647_=_C3950 ,C647_=_C3978 ,\nC647_=_C3991 ,C647_=_C4057 ,C647_=_C4058 ,C653_=_C663 ,C653_=_C664 ,C653_=_C671 ,\nC653_=_C1458 ,C653_=_C1459 ,C653_=_C1460 ,C653_=_C1461 ,C653_=_C1462 ,C653_=_C1463 ,\nC653_=_C1464 ,C653_=_C1465 ,C653_=_C1467 ,C653_=_C1468 ,C653_=_C1469 ,C653_=_C1470 ,\nC653_=_C1471 ,C653_=_C1472 ,C653_=_C1473 ,C653_=_C1474 ,C653_=_C1475 ,C653_=_C1477 ,\nC653_=_C1478 ,C653_=_C1479 ,C653_=_C1480 ,C653_=_C1481 ,C653_=_C1482 ,C663_=_C664 ,\nC663_=_C671 ,C663_=_C739 ,C663_=_C2250 ,C663_=_C2510 ,C663_=_C2549 ,C663_=_C2741 ,\nC663_=_C3084 ,C663_=_C3255 ,C663_=_C3339 ,C663_=_C3340 ,C663_=_C3341 ,C663_=_C3342 ,\nC663_=_C3344 ,C663_=_C3345 ,C663_=_C3347 ,C663_=_C3348 ,C663_=_C3349 ,C663_=_C3351 ,\nC664_=_C671 ,C664_=_C1112 ,C664_=_C1495 ,C664_=_C1830 ,C664_=_C2362 ,C664_=_C2588 ,\nC664_=_C2785 ,C664_=_C3272 ,C664_=_C3451 ,C664_=_C3452 ,C664_=_C3454 ,C664_=_C3455 ,\nC664_=_C3456 ,C664_=_C3457 ,C664_=_C3458 ,C671_=_C945 ,C671_=_C1283 ,C671_=_C1500 ,\nC671_=_C1835 ,C671_=_C2260 ,C671_=_C2368 ,C671_=_C2792 ,C671_=_C2901 ,C671_=_C2977 ,\nC671_=_C2990 ,C671_=_C3194 ,C671_=_C3266 ,C671_=_C3277 ,C671_=_C3505 ,C671_=_C3544 ,\nC671_=_C3551 ,C671_=_C3765 ,C671_=_C3917 ,C671_=_C3926 ,C671_=_C3927 ,C671_=_C3928 ,\nC671_=_C3929 ,C711_=_C880 ,C711_=_C1977 ,C711_=_C1978 ,C711_=_C1979 ,C711_=_C1981 ,\nC711_=_C1982 ,C711_=_C1983 ,C711_=_C1984 ,C711_=_C1985 ,C711_=_C1987 ,C727_=_C739 ,\nC727_=_C749 ,C727_=_C1240 ,C727_=_C1243 ,C727_=_C1246 ,C727_=_C1247 ,C727_=_C1248 ,\nC727_=_C1249 ,C727_=_C1250 ,C727_=_C1252 ,C727_=_C1253 ,C727_=_C1254 ,C727_=_C1255 ,\nC727_=_C1257 ,C727_=_C1258 ,C727_=_C1259 ,C727_=_C1260 ,C727_=_C1263 ,C727_=_C1264 ,\nC739_=_C749 ,C739_=_C2250 ,C739_=_C2510 ,C739_=_C2549 ,C739_=_C2741 ,C739_=_C3084 ,\nC739_=_C3255 ,C739_=_C3339 ,C739_=_C3340 ,C739_=_C3341 ,C739_=_C3342 ,C739_=_C3344 ,\nC739_=_C3345 ,C739_=_C3347 ,C739_=_C3348 ,C739_=_C3349 ,C739_=_C3351 ,C749_=_C1334 ,\nC749_=_C1546 ,C749_=_C1661 ,C749_=_C1974 ,C749_=_C2408 ,C749_=_C2523 ,C749_=_C2619 ,\nC749_=_C2747 ,C749_=_C2778 ,C749_=_C2920 ,C749_=_C2932 ,C749_=_C3279 ,C749_=_C3436 ,\nC749_=_C3571 ,C749_=_C3575 ,C749_=_C3599 ,C749_=_C3645 ,C749_=_C3843 ,C749_=_C3860 ,\nC749_=_C3921 ,C749_=_C3933 ,C749_=_C3950 ,C749_=_C3978 ,C749_=_C3991 ,C749_=_C4057 ,\nC749_=_C4058 ,C779_=_C1097 ,C779_=_C1310 ,C779_=_C2318 ,C779_=_C2387 ,C779_=_C3079 ,\nC779_=_C3170 ,C779_=_C3294 ,C779_=_C3372 ,C779_=_C3446 ,C779_=_C3657 ,C779_=_C3725 ,\nC779_=_C3853 ,C779_=_C3897 ,C779_=_C3904 ,C779_=_C3962 ,C779_=_C3979 ,C779_=_C4033 ,\nC779_=_C4039 ,C779_=_C4059 ,C855_=_C859 ,C855_=_C861 ,C855_=_C862 ,C855_=_C863 ,\nC855_=_C864 ,C855_=_C866 ,C855_=_C867 ,C855_=_C868 ,C855_=_C869 ,C855_=_C871 ,\nC855_=_C872 ,C855_=_C873 ,C855_=_C874 ,C855_=_C876 ,C855_=_C877 ,C855_=_C1190 ,\nC855_=_C1200 ,C859_=_C861 ,C859_=_C862 ,C859_=_C863 ,C859_=_C864 ,C859_=_C866 ,\nC859_=_C867 ,C859_=_C868 ,C859_=_C869 ,C859_=_C871 ,C859_=_C872 ,C859_=_C873 ,\nC859_=_C874 ,C859_=_C876 ,C859_=_C877 ,C861_=_C862 ,C861_=_C863 ,C861_=_C864 ,\nC861_=_C866 ,C861_=_C867 ,C861_=_C868 ,C861_=_C869 ,C861_=_C871 ,C861_=_C872 ,\nC861_=_C873 ,C861_=_C874 ,C861_=_C876 ,C861_=_C877 ,C861_=_C1247 ,C861_=_C1462 ,\nC862_=_C863 ,C862_=_C864 ,C862_=_C866 ,C862_=_C867 ,C862_=_C868 ,C862_=_C869 ,\nC862_=_C871 ,C862_=_C872 ,C862_=_C873 ,C862_=_C874 ,C862_=_C876 ,C862_=_C877 ,\nC862_=_C1668 ,C862_=_C2785 ,C862_=_C2787 ,C862_=_C2792 ,C863_=_C864 ,C863_=_C866 ,\nC863_=_C867 ,C863_=_C868 ,C863_=_C869 ,C863_=_C871 ,C863_=_C872 ,C863_=_C873 ,\nC863_=_C874 ,C863_=_C876 ,C863_=_C877 ,C863_=_C1442 ,C863_=_C2898 ,C863_=_C2901 ,\nC864_=_C866 ,C864_=_C867 ,C864_=_C868 ,C864_=_C869 ,C864_=_C871 ,C864_=_C872 ,\nC864_=_C873 ,C864_=_C874 ,C864_=_C876 ,C864_=_C877 ,C864_=_C1444 ,C864_=_C2988 ,\nC864_=_C2990 ,C866_=_C867 ,C866_=_C868 ,C866_=_C869 ,C866_=_C871 ,C866_=_C872 ,\nC866_=_C873 ,C866_=_C874 ,C866_=_C876 ,C866_=_C877 ,C866_=_C991 ,C866_=_C1252 ,\nC866_=_C1448 ,C866_=_C1672 ,C866_=_C1981 ,C866_=_C3339 ,C866_=_C3368 ,C866_=_C3372 ,\nC867_=_C868 ,C867_=_C869 ,C867_=_C871 ,C867_=_C872 ,C867_=_C873 ,C867_=_C874 ,\nC867_=_C876 ,C867_=_C877 ,C867_=_C1673 ,C867_=_C1982 ,C868_=_C869 ,C868_=_C871 ,\nC868_=_C872 ,C868_=_C873 ,C868_=_C874 ,C868_=_C876 ,C868_=_C877 ,C869_=_C871 ,\nC869_=_C872 ,C869_=_C873 ,C869_=_C874 ,C869_=_C876 ,C869_=_C877 ,C869_=_C1450 ,\nC869_=_C1984 ,C869_=_C3583 ,C871_=_C872 ,C871_=_C873 ,C871_=_C874 ,C871_=_C876 ,\nC871_=_C877 ,C871_=_C1453 ,C871_=_C1679 ,C871_=_C3690 ,C872_=_C873 ,C872_=_C874 ,\nC872_=_C876 ,C872_=_C877 ,C872_=_C3843 ,C873_=_C874 ,C873_=_C876 ,C873_=_C877 ,\nC873_=_C1454 ,C873_=_C3691 ,C874_=_C876 ,C874_=_C877 ,C876_=_C877 ,C877_=_C1456 ,\nC877_=_C3693 ,C880_=_C897 ,C880_=_C1977 ,C880_=_C1978 ,C880_=_C1979 ,C880_=_C1981 ,\nC880_=_C1982 ,C880_=_C1983 ,C880_=_C1984 ,C880_=_C1985 ,C880_=_C1987 ,C897_=_C973 ,\nC897_=_C1121 ,C897_=_C1753 ,C897_=_C2119 ,C897_=_C2390 ,C897_=_C2423 ,C897_=_C2830 ,\nC897_=_C2844 ,C897_=_C3581 ,C897_=_C3678 ,C897_=_C3687 ,C897_=_C3912 ,C897_=_C3985 ,\nC898_=_C975 ,C898_=_C979 ,C898_=_C980 ,C898_=_C981 ,C898_=_C983 ,C898_=_C984 ,\nC898_=_C985 ,C898_=_C986 ,C898_=_C987 ,C898_=_C988 ,C898_=_C989 ,C898_=_C991 ,\nC898_=_C992 ,C898_=_C994 ,C898_=_C995 ,C898_=_C996 ,C898_=_C997 ,C898_=_C999 ,\nC898_=_C1000 ,C898_=_C1001 ,C945_=_C1283 ,C945_=_C1500 ,C945_=_C1835 ,C945_=_C2260 ,\nC945_=_C2368 ,C945_=_C2792 ,C945_=_C2901 ,C945_=_C2977 ,C945_=_C2990 ,C945_=_C3194 ,\nC945_=_C3266 ,C945_=_C3277 ,C945_=_C3505 ,C945_=_C3544 ,C945_=_C3551 ,C945_=_C3765 ,\nC945_=_C3917 ,C945_=_C3926 ,C945_=_C3927 ,C945_=_C3928 ,C945_=_C3929 ,C965_=_C973 ,\nC965_=_C1109 ,C965_=_C1695 ,C965_=_C1743 ,C965_=_C2111 ,C965_=_C2167 ,C965_=_C2378 ,\nC965_=_C2473 ,C965_=_C2489 ,C965_=_C2576 ,C965_=_C2625 ,C965_=_C2689 ,C965_=_C2820 ,\nC965_=_C2834 ,C965_=_C3300 ,C965_=_C3301 ,C965_=_C3303 ,C965_=_C3304 ,C965_=_C3305 ,\nC965_=_C3307 ,C965_=_C3308 ,C973_=_C1121 ,C973_=_C1753 ,C973_=_C2119 ,C973_=_C2390 ,\nC973_=_C2423 ,C973_=_C2830 ,C973_=_C2844 ,C973_=_C3581 ,C973_=_C3678 ,C973_=_C3687 ,\nC973_=_C3912 ,C973_=_C3985 ,C975_=_C979 ,C975_=_C980 ,C975_=_C981 ,C975_=_C983 ,\nC975_=_C984 ,C975_=_C985 ,C975_=_C986 ,C975_=_C987 ,C975_=_C988 ,C975_=_C989 ,\nC975_=_C991 ,C975_=_C992 ,C975_=_C994 ,C975_=_C995 ,C975_=_C996 ,C975_=_C997 ,\nC975_=_C999 ,C975_=_C1000 ,C975_=_C1001 ,C979_=_C980 ,C979_=_C981 ,C979_=_C983</w:t>
      </w:r>
    </w:p>
    <w:p>
      <w:pPr>
        <w:pStyle w:val="PreformattedText"/>
        <w:bidi w:val="0"/>
        <w:spacing w:before="0" w:after="0"/>
        <w:jc w:val="left"/>
        <w:rPr/>
      </w:pPr>
      <w:r>
        <w:rPr/>
        <w:t xml:space="preserve"> </w:t>
      </w:r>
      <w:r>
        <w:rPr/>
        <w:t>,\nC979_=_C984 ,C979_=_C985 ,C979_=_C986 ,C979_=_C987 ,C979_=_C988 ,C979_=_C989 ,\nC979_=_C991 ,C979_=_C992 ,C979_=_C994 ,C979_=_C995 ,C979_=_C996 ,C979_=_C997 ,\nC979_=_C999 ,C979_=_C1000 ,C979_=_C1001 ,C979_=_C1458 ,C980_=_C981 ,C980_=_C983 ,\nC980_=_C984 ,C980_=_C985 ,C980_=_C986 ,C980_=_C987 ,C980_=_C988 ,C980_=_C989 ,\nC980_=_C991 ,C980_=_C992 ,C980_=_C994 ,C980_=_C995 ,C980_=_C996 ,C980_=_C997 ,\nC980_=_C999 ,C980_=_C1000 ,C980_=_C1001 ,C981_=_C983 ,C981_=_C984 ,C981_=_C985 ,\nC981_=_C986 ,C981_=_C987 ,C981_=_C988 ,C981_=_C989 ,C981_=_C991 ,C981_=_C992 ,\nC981_=_C994 ,C981_=_C995 ,C981_=_C996 ,C981_=_C997 ,C981_=_C999 ,C981_=_C1000 ,\nC981_=_C1001 ,C983_=_C984 ,C983_=_C985 ,C983_=_C986 ,C983_=_C987 ,C983_=_C988 ,\nC983_=_C989 ,C983_=_C991 ,C983_=_C992 ,C983_=_C994 ,C983_=_C995 ,C983_=_C996 ,\nC983_=_C997 ,C983_=_C999 ,C983_=_C1000 ,C983_=_C1001 ,C983_=_C1439 ,C984_=_C985 ,\nC984_=_C986 ,C984_=_C987 ,C984_=_C988 ,C984_=_C989 ,C984_=_C991 ,C984_=_C992 ,\nC984_=_C994 ,C984_=_C995 ,C984_=_C996 ,C984_=_C997 ,C984_=_C999 ,C984_=_C1000 ,\nC984_=_C1001 ,C985_=_C986 ,C985_=_C987 ,C985_=_C988 ,C985_=_C989 ,C985_=_C991 ,\nC985_=_C992 ,C985_=_C994 ,C985_=_C995 ,C985_=_C996 ,C985_=_C997 ,C985_=_C999 ,\nC985_=_C1000 ,C985_=_C1001 ,C985_=_C2111 ,C985_=_C2119 ,C986_=_C987 ,C986_=_C988 ,\nC986_=_C989 ,C986_=_C991 ,C986_=_C992 ,C986_=_C994 ,C986_=_C995 ,C986_=_C996 ,\nC986_=_C997 ,C986_=_C999 ,C986_=_C1000 ,C986_=_C1001 ,C987_=_C988 ,C987_=_C989 ,\nC987_=_C991 ,C987_=_C992 ,C987_=_C994 ,C987_=_C995 ,C987_=_C996 ,C987_=_C997 ,\nC987_=_C999 ,C987_=_C1000 ,C987_=_C1001 ,C988_=_C989 ,C988_=_C991 ,C988_=_C992 ,\nC988_=_C994 ,C988_=_C995 ,C988_=_C996 ,C988_=_C997 ,C988_=_C999 ,C988_=_C1000 ,\nC988_=_C1001 ,C988_=_C1248 ,C988_=_C2741 ,C988_=_C2747 ,C989_=_C991 ,C989_=_C992 ,\nC989_=_C994 ,C989_=_C995 ,C989_=_C996 ,C989_=_C997 ,C989_=_C999 ,C989_=_C1000 ,\nC989_=_C1001 ,C991_=_C992 ,C991_=_C994 ,C991_=_C995 ,C991_=_C996 ,C991_=_C997 ,\nC991_=_C999 ,C991_=_C1000 ,C991_=_C1001 ,C991_=_C1252 ,C991_=_C1448 ,C991_=_C1672 ,\nC991_=_C1981 ,C991_=_C3339 ,C991_=_C3368 ,C991_=_C3372 ,C992_=_C994 ,C992_=_C995 ,\nC992_=_C996 ,C992_=_C997 ,C992_=_C999 ,C992_=_C1000 ,C992_=_C1001 ,C994_=_C995 ,\nC994_=_C996 ,C994_=_C997 ,C994_=_C999 ,C994_=_C1000 ,C994_=_C1001 ,C995_=_C996 ,\nC995_=_C997 ,C995_=_C999 ,C995_=_C1000 ,C995_=_C1001 ,C996_=_C997 ,C996_=_C999 ,\nC996_=_C1000 ,C996_=_C1001 ,C996_=_C3349 ,C997_=_C999 ,C997_=_C1000 ,C997_=_C1001 ,\nC997_=_C1682 ,C997_=_C3534 ,C999_=_C1000 ,C999_=_C1001 ,C1000_=_C1001 ,C1001_=_C3537 ,\nC1097_=_C1310 ,C1097_=_C2318 ,C1097_=_C2387 ,C1097_=_C3079 ,C1097_=_C3170 ,C1097_=_C3294 ,\nC1097_=_C3372 ,C1097_=_C3446 ,C1097_=_C3657 ,C1097_=_C3725 ,C1097_=_C3853 ,C1097_=_C3897 ,\nC1097_=_C3904 ,C1097_=_C3962 ,C1097_=_C3979 ,C1097_=_C4033 ,C1097_=_C4039 ,C1097_=_C4059 ,\nC1109_=_C1112 ,C1109_=_C1113 ,C1109_=_C1121 ,C1109_=_C1695 ,C1109_=_C1743 ,C1109_=_C2111 ,\nC1109_=_C2167 ,C1109_=_C2378 ,C1109_=_C2473 ,C1109_=_C2489 ,C1109_=_C2576 ,C1109_=_C2625 ,\nC1109_=_C2689 ,C1109_=_C2820 ,C1109_=_C2834 ,C1109_=_C3300 ,C1109_=_C3301 ,C1109_=_C3303 ,\nC1109_=_C3304 ,C1109_=_C3305 ,C1109_=_C3307 ,C1109_=_C3308 ,C1112_=_C1113 ,C1112_=_C1121 ,\nC1112_=_C1495 ,C1112_=_C1830 ,C1112_=_C2362 ,C1112_=_C2588 ,C1112_=_C2785 ,C1112_=_C3272 ,\nC1112_=_C3451 ,C1112_=_C3452 ,C1112_=_C3454 ,C1112_=_C3455 ,C1112_=_C3456 ,C1112_=_C3457 ,\nC1112_=_C3458 ,C1113_=_C1121 ,C1113_=_C1496 ,C1113_=_C1512 ,C1113_=_C1831 ,C1113_=_C2363 ,\nC1113_=_C2530 ,C1113_=_C2787 ,C1113_=_C3273 ,C1113_=_C3526 ,C1113_=_C3527 ,C1113_=_C3528 ,\nC1113_=_C3529 ,C1113_=_C3531 ,C1113_=_C3532 ,C1113_=_C3533 ,C1113_=_C3534 ,C1113_=_C3535 ,\nC1113_=_C3537 ,C1121_=_C1753 ,C1121_=_C2119 ,C1121_=_C2390 ,C1121_=_C2423 ,C1121_=_C2830 ,\nC1121_=_C2844 ,C1121_=_C3581 ,C1121_=_C3678 ,C1121_=_C3687 ,C1121_=_C3912 ,C1121_=_C3985 ,\nC1190_=_C1200 ,C1190_=_C1439 ,C1190_=_C1440 ,C1190_=_C1441 ,C1190_=_C1442 ,C1190_=_C1443 ,\nC1190_=_C1444 ,C1190_=_C1445 ,C1190_=_C1446 ,C1190_=_C1448 ,C1190_=_C1449 ,C1190_=_C1450 ,\nC1190_=_C1451 ,C1190_=_C1453 ,C1190_=_C1454 ,C1190_=_C1456 ,C1190_=_C1457 ,C1200_=_C1701 ,\nC1200_=_C2173 ,C1200_=_C2479 ,C1200_=_C2496 ,C1200_=_C2580 ,C1200_=_C2632 ,C1200_=_C2696 ,\nC1200_=_C2898 ,C1200_=_C2988 ,C1200_=_C3368 ,C1200_=_C3486 ,C1200_=_C3521 ,C1200_=_C3583 ,\nC1200_=_C3690 ,C1200_=_C3691 ,C1200_=_C3693 ,C1240_=_C1243 ,C1240_=_C1246 ,C1240_=_C1247 ,\nC1240_=_C1248 ,C1240_=_C1249 ,C1240_=_C1250 ,C1240_=_C1252 ,C1240_=_C1253 ,C1240_=_C1254 ,\nC1240_=_C1255 ,C1240_=_C1257 ,C1240_=_C1258 ,C1240_=_C1259 ,C1240_=_C1260 ,C1240_=_C1263 ,\nC1240_=_C1264 ,C1240_=_C1334 ,C1243_=_C1246 ,C1243_=_C1247 ,C1243_=_C1248 ,C1243_=_C1249 ,\nC1243_=_C1250 ,C1243_=_C1252 ,C1243_=_C1253 ,C1243_=_C1254 ,C1243_=_C1255 ,C1243_=_C1257 ,\nC1243_=_C1258 ,C1243_=_C1259 ,C1243_=_C1260 ,C1243_=_C1263 ,C1243_=_C1264 ,C1243_=_C1661 ,\nC1246_=_C1247 ,C1246_=_C1248 ,C1246_=_C1249 ,C1246_=_C1250 ,C1246_=_C1252 ,C1246_=_C1253 ,\nC1246_=_C1254 ,C1246_=_C1255 ,C1246_=_C1257 ,C1246_=_C1258 ,C1246_=_C1259 ,C1246_=_C1260 ,\nC1246_=_C1263 ,C1246_=_C1264 ,C1246_=_C1459 ,C1246_=_C1665 ,C1247_=_C1248 ,C1247_=_C1249 ,\nC1247_=_C1250 ,C1247_=_C1252 ,C1247_=_C1253 ,C1247_=_C1254 ,C1247_=_C1255 ,C1247_=_C1257 ,\nC1247_=_C1258 ,C1247_=_C1259 ,C1247_=_C1260 ,C1247_=_C1263 ,C1247_=_C1264 ,C1247_=_C1462 ,\nC1248_=_C1249 ,C1248_=_C1250 ,C1248_=_C1252 ,C1248_=_C1253 ,C1248_=_C1254 ,C1248_=_C1255 ,\nC1248_=_C1257 ,C1248_=_C1258 ,C1248_=_C1259 ,C1248_=_C1260 ,C1248_=_C1263 ,C1248_=_C1264 ,\nC1248_=_C2741 ,C1248_=_C2747 ,C1249_=_C1250 ,C1249_=_C1252 ,C1249_=_C1253 ,C1249_=_C1254 ,\nC1249_=_C1255 ,C1249_=_C1257 ,C1249_=_C1258 ,C1249_=_C1259 ,C1249_=_C1260 ,C1249_=_C1263 ,\nC1249_=_C1264 ,C1249_=_C2920 ,C1250_=_C1252 ,C1250_=_C1253 ,C1250_=_C1254 ,C1250_=_C1255 ,\nC1250_=_C1257 ,C1250_=_C1258 ,C1250_=_C1259 ,C1250_=_C1260 ,C1250_=_C1263 ,C1250_=_C1264 ,\nC1250_=_C1463 ,C1250_=_C1669 ,C1250_=_C1979 ,C1252_=_C1253 ,C1252_=_C1254 ,C1252_=_C1255 ,\nC1252_=_C1257 ,C1252_=_C1258 ,C1252_=_C1259 ,C1252_=_C1260 ,C1252_=_C1263 ,C1252_=_C1264 ,\nC1252_=_C1448 ,C1252_=_C1672 ,C1252_=_C1981 ,C1252_=_C3339 ,C1252_=_C3368 ,C1252_=_C3372 ,\nC1253_=_C1254 ,C1253_=_C1255 ,C1253_=_C1257 ,C1253_=_C1258 ,C1253_=_C1259 ,C1253_=_C1260 ,\nC1253_=_C1263 ,C1253_=_C1264 ,C1253_=_C3436 ,C1254_=_C1255 ,C1254_=_C1257 ,C1254_=_C1258 ,\nC1254_=_C1259 ,C1254_=_C1260 ,C1254_=_C1263 ,C1254_=_C1264 ,C1254_=_C1469 ,C1254_=_C3342 ,\nC1254_=_C3571 ,C1255_=_C1257 ,C1255_=_C1258 ,C1255_=_C1259 ,C1255_=_C1260 ,C1255_=_C1263 ,\nC1255_=_C1264 ,C1255_=_C1470 ,C1255_=_C3599 ,C1257_=_C1258 ,C1257_=_C1259 ,C1257_=_C1260 ,\nC1257_=_C1263 ,C1257_=_C1264 ,C1257_=_C1471 ,C1258_=_C1259 ,C1258_=_C1260 ,C1258_=_C1263 ,\nC1258_=_C1264 ,C1258_=_C1473 ,C1258_=_C3860 ,C1259_=_C1260 ,C1259_=_C1263 ,C1259_=_C1264 ,\nC1259_=_C1475 ,C1259_=_C3921 ,C1260_=_C1263 ,C1260_=_C1264 ,C1260_=_C1479 ,C1260_=_C3348 ,\nC1263_=_C1264 ,C1263_=_C4057 ,C1264_=_C1482 ,C1283_=_C1500 ,C1283_=_C1835 ,C1283_=_C2260 ,\nC1283_=_C2368 ,C1283_=_C2792 ,C1283_=_C2901 ,C1283_=_C2977 ,C1283_=_C2990 ,C1283_=_C3194 ,\nC1283_=_C3266 ,C1283_=_C3277 ,C1283_=_C3505 ,C1283_=_C3544 ,C1283_=_C3551 ,C1283_=_C3765 ,\nC1283_=_C3917 ,C1283_=_C3926 ,C1283_=_C3927 ,C1283_=_C3928 ,C1283_=_C3929 ,C1310_=_C2318 ,\nC1310_=_C2387 ,C1310_=_C3079 ,C1310_=_C3170 ,C1310_=_C3294 ,C1310_=_C3372 ,C1310_=_C3446 ,\nC1310_=_C3657 ,C1310_=_C3725 ,C1310_=_C3853 ,C1310_=_C3897 ,C1310_=_C3904 ,C1310_=_C3962 ,\nC1310_=_C3979 ,C1310_=_C4033 ,C1310_=_C4039 ,C1310_=_C4059 ,C1334_=_C1546 ,C1334_=_C1661 ,\nC1334_=_C1974 ,C1334_=_C2408 ,C1334_=_C2523 ,C1334_=_C2619 ,C1334_=_C2747 ,C1334_=_C2778 ,\nC1334_=_C2920 ,C1334_=_C2932 ,C1334_=_C3279 ,C1334_=_C3436 ,C1334_=_C3571 ,C1334_=_C3575 ,\nC1334_=_C3599 ,C1334_=_C3645 ,C1334_=_C3843 ,C1334_=_C3860 ,C1334_=_C3921 ,C1334_=_C3933 ,\nC1334_=_C3950 ,C1334_=_C3978 ,C1334_=_C3991 ,C1334_=_C4057 ,C1334_=_C4058 ,C1439_=_C1440 ,\nC1439_=_C1441 ,C1439_=_C1442 ,C1439_=_C1443 ,C1439_=_C1444 ,C1439_=_C1445 ,C1439_=_C1446 ,\nC1439_=_C1448 ,C1439_=_C1449 ,C1439_=_C1450 ,C1439_=_C1451 ,C1439_=_C1453 ,C1439_=_C1454 ,\nC1439_=_C1456 ,C1439_=_C1457 ,C1440_=_C1441 ,C1440_=_C1442 ,C1440_=_C1443 ,C1440_=_C1444 ,\nC1440_=_C1445 ,C1440_=_C1446 ,C1440_=_C1448 ,C1440_=_C1449 ,C1440_=_C1450 ,C1440_=_C1451 ,\nC1440_=_C1453 ,C1440_=_C1454 ,C1440_=_C1456 ,C1440_=_C1457 ,C1441_=_C1442 ,C1441_=_C1443 ,\nC1441_=_C1444 ,C1441_=_C1445 ,C1441_=_C1446 ,C1441_=_C1448 ,C1441_=_C1449 ,C1441_=_C1450 ,\nC1441_=_C1451 ,C1441_=_C1453 ,C1441_=_C1454 ,C1441_=_C1456 ,C1441_=_C1457 ,C1442_=_C1443 ,\nC1442_=_C1444 ,C1442_=_C1445 ,C1442_=_C1446 ,C1442_=_C1448 ,C1442_=_C1449 ,C1442_=_C1450 ,\nC1442_=_C1451 ,C1442_=_C1453 ,C1442_=_C1454 ,C1442_=_C1456 ,C1442_=_C1457 ,C1442_=_C2898 ,\nC1442_=_C2901 ,C1443_=_C1444 ,C1443_=_C1445 ,C1443_=_C1446 ,C1443_=_C1448 ,C1443_=_C1449 ,\nC1443_=_C1450 ,C1443_=_C1451 ,C1443_=_C1453 ,C1443_=_C1454 ,C1443_=_C1456 ,C1443_=_C1457 ,\nC1443_=_C2977 ,C1444_=_C1445 ,C1444_=_C1446 ,C1444_=_C1448 ,C1444_=_C1449 ,C1444_=_C1450 ,\nC1444_=_C1451 ,C1444_=_C1453 ,C1444_=_C1454 ,C1444_=_C1456 ,C1444_=_C1457 ,C1444_=_C2988 ,\nC1444_=_C2990 ,C1445_=_C1446 ,C1445_=_C1448 ,C1445_=_C1449 ,C1445_=_C1450 ,C1445_=_C1451 ,\nC1445_=_C1453 ,C1445_=_C1454 ,C1445_=_C1456 ,C1445_=_C1457 ,C1446_=_C1448 ,C1446_=_C1449 ,\nC1446_=_C1450 ,C1446_=_C1451 ,C1446_=_C1453 ,C1446_=_C1454 ,C1446_=_C1456 ,C1446_=_C1457 ,\nC1448_=_C1449 ,C1448_=_C1450 ,C1448_=_C1451 ,C1448_=_C1453 ,C1448_=_C1454 ,C1448_=_C1456 ,\nC1448_=_C1457 ,C1448_=_C1672 ,C1448_=_C1981 ,C1448_=_C3339 ,C1448_=_C3368 ,C1448_=_C3372 ,\nC1449_=_C1450 ,C1449_=_C1451 ,C1449_=_C1453 ,C1449_=_C1454 ,C1449_=_C1456 ,C1449_=_C1457 ,\nC1449_=_C3446 ,C1450_=_C1451 ,C1450_=_C1453 ,C1450_=_C1454 ,C1450_=_C1456 ,C1450_=_C1457 ,\nC1450_=_C1984 ,C1450_=_C3583 ,C1451_=_C1453 ,C1451_=_C1454 ,C1451_=_C1456 ,C1451_=_C1457 ,\nC1451_=_C3645 ,C1453_=_C1454 ,C1453_=_C1456 ,C1453_=_C1457 ,C1453_=_C1679 ,C1453_=_C3690 ,\nC1454_=_C1456</w:t>
      </w:r>
    </w:p>
    <w:p>
      <w:pPr>
        <w:pStyle w:val="PreformattedText"/>
        <w:bidi w:val="0"/>
        <w:spacing w:before="0" w:after="0"/>
        <w:jc w:val="left"/>
        <w:rPr/>
      </w:pPr>
      <w:r>
        <w:rPr/>
        <w:t xml:space="preserve"> </w:t>
      </w:r>
      <w:r>
        <w:rPr/>
        <w:t>,C1454_=_C1457 ,C1454_=_C3691 ,C1456_=_C1457 ,C1456_=_C3693 ,C1458_=_C1459 ,\nC1458_=_C1460 ,C1458_=_C1461 ,C1458_=_C1462 ,C1458_=_C1463 ,C1458_=_C1464 ,C1458_=_C1465 ,\nC1458_=_C1467 ,C1458_=_C1468 ,C1458_=_C1469 ,C1458_=_C1470 ,C1458_=_C1471 ,C1458_=_C1472 ,\nC1458_=_C1473 ,C1458_=_C1474 ,C1458_=_C1475 ,C1458_=_C1477 ,C1458_=_C1478 ,C1458_=_C1479 ,\nC1458_=_C1480 ,C1458_=_C1481 ,C1458_=_C1482 ,C1459_=_C1460 ,C1459_=_C1461 ,C1459_=_C1462 ,\nC1459_=_C1463 ,C1459_=_C1464 ,C1459_=_C1465 ,C1459_=_C1467 ,C1459_=_C1468 ,C1459_=_C1469 ,\nC1459_=_C1470 ,C1459_=_C1471 ,C1459_=_C1472 ,C1459_=_C1473 ,C1459_=_C1474 ,C1459_=_C1475 ,\nC1459_=_C1477 ,C1459_=_C1478 ,C1459_=_C1479 ,C1459_=_C1480 ,C1459_=_C1481 ,C1459_=_C1482 ,\nC1459_=_C1665 ,C1460_=_C1461 ,C1460_=_C1462 ,C1460_=_C1463 ,C1460_=_C1464 ,C1460_=_C1465 ,\nC1460_=_C1467 ,C1460_=_C1468 ,C1460_=_C1469 ,C1460_=_C1470 ,C1460_=_C1471 ,C1460_=_C1472 ,\nC1460_=_C1473 ,C1460_=_C1474 ,C1460_=_C1475 ,C1460_=_C1477 ,C1460_=_C1478 ,C1460_=_C1479 ,\nC1460_=_C1480 ,C1460_=_C1481 ,C1460_=_C1482 ,C1460_=_C2250 ,C1460_=_C2260 ,C1461_=_C1462 ,\nC1461_=_C1463 ,C1461_=_C1464 ,C1461_=_C1465 ,C1461_=_C1467 ,C1461_=_C1468 ,C1461_=_C1469 ,\nC1461_=_C1470 ,C1461_=_C1471 ,C1461_=_C1472 ,C1461_=_C1473 ,C1461_=_C1474 ,C1461_=_C1475 ,\nC1461_=_C1477 ,C1461_=_C1478 ,C1461_=_C1479 ,C1461_=_C1480 ,C1461_=_C1481 ,C1461_=_C1482 ,\nC1461_=_C1666 ,C1461_=_C2362 ,C1461_=_C2363 ,C1461_=_C2368 ,C1462_=_C1463 ,C1462_=_C1464 ,\nC1462_=_C1465 ,C1462_=_C1467 ,C1462_=_C1468 ,C1462_=_C1469 ,C1462_=_C1470 ,C1462_=_C1471 ,\nC1462_=_C1472 ,C1462_=_C1473 ,C1462_=_C1474 ,C1462_=_C1475 ,C1462_=_C1477 ,C1462_=_C1478 ,\nC1462_=_C1479 ,C1462_=_C1480 ,C1462_=_C1481 ,C1462_=_C1482 ,C1463_=_C1464 ,C1463_=_C1465 ,\nC1463_=_C1467 ,C1463_=_C1468 ,C1463_=_C1469 ,C1463_=_C1470 ,C1463_=_C1471 ,C1463_=_C1472 ,\nC1463_=_C1473 ,C1463_=_C1474 ,C1463_=_C1475 ,C1463_=_C1477 ,C1463_=_C1478 ,C1463_=_C1479 ,\nC1463_=_C1480 ,C1463_=_C1481 ,C1463_=_C1482 ,C1463_=_C1669 ,C1463_=_C1979 ,C1464_=_C1465 ,\nC1464_=_C1467 ,C1464_=_C1468 ,C1464_=_C1469 ,C1464_=_C1470 ,C1464_=_C1471 ,C1464_=_C1472 ,\nC1464_=_C1473 ,C1464_=_C1474 ,C1464_=_C1475 ,C1464_=_C1477 ,C1464_=_C1478 ,C1464_=_C1479 ,\nC1464_=_C1480 ,C1464_=_C1481 ,C1464_=_C1482 ,C1464_=_C3255 ,C1464_=_C3266 ,C1465_=_C1467 ,\nC1465_=_C1468 ,C1465_=_C1469 ,C1465_=_C1470 ,C1465_=_C1471 ,C1465_=_C1472 ,C1465_=_C1473 ,\nC1465_=_C1474 ,C1465_=_C1475 ,C1465_=_C1477 ,C1465_=_C1478 ,C1465_=_C1479 ,C1465_=_C1480 ,\nC1465_=_C1481 ,C1465_=_C1482 ,C1467_=_C1468 ,C1467_=_C1469 ,C1467_=_C1470 ,C1467_=_C1471 ,\nC1467_=_C1472 ,C1467_=_C1473 ,C1467_=_C1474 ,C1467_=_C1475 ,C1467_=_C1477 ,C1467_=_C1478 ,\nC1467_=_C1479 ,C1467_=_C1480 ,C1467_=_C1481 ,C1467_=_C1482 ,C1467_=_C3340 ,C1467_=_C3544 ,\nC1468_=_C1469 ,C1468_=_C1470 ,C1468_=_C1471 ,C1468_=_C1472 ,C1468_=_C1473 ,C1468_=_C1474 ,\nC1468_=_C1475 ,C1468_=_C1477 ,C1468_=_C1478 ,C1468_=_C1479 ,C1468_=_C1480 ,C1468_=_C1481 ,\nC1468_=_C1482 ,C1468_=_C3341 ,C1468_=_C3551 ,C1469_=_C1470 ,C1469_=_C1471 ,C1469_=_C1472 ,\nC1469_=_C1473 ,C1469_=_C1474 ,C1469_=_C1475 ,C1469_=_C1477 ,C1469_=_C1478 ,C1469_=_C1479 ,\nC1469_=_C1480 ,C1469_=_C1481 ,C1469_=_C1482 ,C1469_=_C3342 ,C1469_=_C3571 ,C1470_=_C1471 ,\nC1470_=_C1472 ,C1470_=_C1473 ,C1470_=_C1474 ,C1470_=_C1475 ,C1470_=_C1477 ,C1470_=_C1478 ,\nC1470_=_C1479 ,C1470_=_C1480 ,C1470_=_C1481 ,C1470_=_C1482 ,C1470_=_C3599 ,C1471_=_C1472 ,\nC1471_=_C1473 ,C1471_=_C1474 ,C1471_=_C1475 ,C1471_=_C1477 ,C1471_=_C1478 ,C1471_=_C1479 ,\nC1471_=_C1480 ,C1471_=_C1481 ,C1471_=_C1482 ,C1472_=_C1473 ,C1472_=_C1474 ,C1472_=_C1475 ,\nC1472_=_C1477 ,C1472_=_C1478 ,C1472_=_C1479 ,C1472_=_C1480 ,C1472_=_C1481 ,C1472_=_C1482 ,\nC1472_=_C1678 ,C1472_=_C3344 ,C1472_=_C3765 ,C1473_=_C1474 ,C1473_=_C1475 ,C1473_=_C1477 ,\nC1473_=_C1478 ,C1473_=_C1479 ,C1473_=_C1480 ,C1473_=_C1481 ,C1473_=_C1482 ,C1473_=_C3860 ,\nC1474_=_C1475 ,C1474_=_C1477 ,C1474_=_C1478 ,C1474_=_C1479 ,C1474_=_C1480 ,C1474_=_C1481 ,\nC1474_=_C1482 ,C1474_=_C3345 ,C1474_=_C3917 ,C1475_=_C1477 ,C1475_=_C1478 ,C1475_=_C1479 ,\nC1475_=_C1480 ,C1475_=_C1481 ,C1475_=_C1482 ,C1475_=_C3921 ,C1477_=_C1478 ,C1477_=_C1479 ,\nC1477_=_C1480 ,C1477_=_C1481 ,C1477_=_C1482 ,C1478_=_C1479 ,C1478_=_C1480 ,C1478_=_C1481 ,\nC1478_=_C1482 ,C1478_=_C3347 ,C1478_=_C3926 ,C1479_=_C1480 ,C1479_=_C1481 ,C1479_=_C1482 ,\nC1479_=_C3348 ,C1480_=_C1481 ,C1480_=_C1482 ,C1481_=_C1482 ,C1484_=_C1495 ,C1484_=_C1496 ,\nC1484_=_C1500 ,C1484_=_C1663 ,C1484_=_C1665 ,C1484_=_C1666 ,C1484_=_C1667 ,C1484_=_C1668 ,\nC1484_=_C1669 ,C1484_=_C1670 ,C1484_=_C1672 ,C1484_=_C1673 ,C1484_=_C1675 ,C1484_=_C1678 ,\nC1484_=_C1679 ,C1484_=_C1681 ,C1484_=_C1682 ,C1484_=_C1684 ,C1495_=_C1496 ,C1495_=_C1500 ,\nC1495_=_C1830 ,C1495_=_C2362 ,C1495_=_C2588 ,C1495_=_C2785 ,C1495_=_C3272 ,C1495_=_C3451 ,\nC1495_=_C3452 ,C1495_=_C3454 ,C1495_=_C3455 ,C1495_=_C3456 ,C1495_=_C3457 ,C1495_=_C3458 ,\nC1496_=_C1500 ,C1496_=_C1512 ,C1496_=_C1831 ,C1496_=_C2363 ,C1496_=_C2530 ,C1496_=_C2787 ,\nC1496_=_C3273 ,C1496_=_C3526 ,C1496_=_C3527 ,C1496_=_C3528 ,C1496_=_C3529 ,C1496_=_C3531 ,\nC1496_=_C3532 ,C1496_=_C3533 ,C1496_=_C3534 ,C1496_=_C3535 ,C1496_=_C3537 ,C1500_=_C1835 ,\nC1500_=_C2260 ,C1500_=_C2368 ,C1500_=_C2792 ,C1500_=_C2901 ,C1500_=_C2977 ,C1500_=_C2990 ,\nC1500_=_C3194 ,C1500_=_C3266 ,C1500_=_C3277 ,C1500_=_C3505 ,C1500_=_C3544 ,C1500_=_C3551 ,\nC1500_=_C3765 ,C1500_=_C3917 ,C1500_=_C3926 ,C1500_=_C3927 ,C1500_=_C3928 ,C1500_=_C3929 ,\nC1512_=_C1831 ,C1512_=_C2363 ,C1512_=_C2530 ,C1512_=_C2787 ,C1512_=_C3273 ,C1512_=_C3526 ,\nC1512_=_C3527 ,C1512_=_C3528 ,C1512_=_C3529 ,C1512_=_C3531 ,C1512_=_C3532 ,C1512_=_C3533 ,\nC1512_=_C3534 ,C1512_=_C3535 ,C1512_=_C3537 ,C1546_=_C1661 ,C1546_=_C1974 ,C1546_=_C2408 ,\nC1546_=_C2523 ,C1546_=_C2619 ,C1546_=_C2747 ,C1546_=_C2778 ,C1546_=_C2920 ,C1546_=_C2932 ,\nC1546_=_C3279 ,C1546_=_C3436 ,C1546_=_C3571 ,C1546_=_C3575 ,C1546_=_C3599 ,C1546_=_C3645 ,\nC1546_=_C3843 ,C1546_=_C3860 ,C1546_=_C3921 ,C1546_=_C3933 ,C1546_=_C3950 ,C1546_=_C3978 ,\nC1546_=_C3991 ,C1546_=_C4057 ,C1546_=_C4058 ,C1661_=_C1974 ,C1661_=_C2408 ,C1661_=_C2523 ,\nC1661_=_C2619 ,C1661_=_C2747 ,C1661_=_C2778 ,C1661_=_C2920 ,C1661_=_C2932 ,C1661_=_C3279 ,\nC1661_=_C3436 ,C1661_=_C3571 ,C1661_=_C3575 ,C1661_=_C3599 ,C1661_=_C3645 ,C1661_=_C3843 ,\nC1661_=_C3860 ,C1661_=_C3921 ,C1661_=_C3933 ,C1661_=_C3950 ,C1661_=_C3978 ,C1661_=_C3991 ,\nC1661_=_C4057 ,C1661_=_C4058 ,C1663_=_C1665 ,C1663_=_C1666 ,C1663_=_C1667 ,C1663_=_C1668 ,\nC1663_=_C1669 ,C1663_=_C1670 ,C1663_=_C1672 ,C1663_=_C1673 ,C1663_=_C1675 ,C1663_=_C1678 ,\nC1663_=_C1679 ,C1663_=_C1681 ,C1663_=_C1682 ,C1663_=_C1684 ,C1663_=_C1830 ,C1663_=_C1831 ,\nC1663_=_C1835 ,C1665_=_C1666 ,C1665_=_C1667 ,C1665_=_C1668 ,C1665_=_C1669 ,C1665_=_C1670 ,\nC1665_=_C1672 ,C1665_=_C1673 ,C1665_=_C1675 ,C1665_=_C1678 ,C1665_=_C1679 ,C1665_=_C1681 ,\nC1665_=_C1682 ,C1665_=_C1684 ,C1666_=_C1667 ,C1666_=_C1668 ,C1666_=_C1669 ,C1666_=_C1670 ,\nC1666_=_C1672 ,C1666_=_C1673 ,C1666_=_C1675 ,C1666_=_C1678 ,C1666_=_C1679 ,C1666_=_C1681 ,\nC1666_=_C1682 ,C1666_=_C1684 ,C1666_=_C2362 ,C1666_=_C2363 ,C1666_=_C2368 ,C1667_=_C1668 ,\nC1667_=_C1669 ,C1667_=_C1670 ,C1667_=_C1672 ,C1667_=_C1673 ,C1667_=_C1675 ,C1667_=_C1678 ,\nC1667_=_C1679 ,C1667_=_C1681 ,C1667_=_C1682 ,C1667_=_C1684 ,C1667_=_C2625 ,C1667_=_C2632 ,\nC1668_=_C1669 ,C1668_=_C1670 ,C1668_=_C1672 ,C1668_=_C1673 ,C1668_=_C1675 ,C1668_=_C1678 ,\nC1668_=_C1679 ,C1668_=_C1681 ,C1668_=_C1682 ,C1668_=_C1684 ,C1668_=_C2785 ,C1668_=_C2787 ,\nC1668_=_C2792 ,C1669_=_C1670 ,C1669_=_C1672 ,C1669_=_C1673 ,C1669_=_C1675 ,C1669_=_C1678 ,\nC1669_=_C1679 ,C1669_=_C1681 ,C1669_=_C1682 ,C1669_=_C1684 ,C1669_=_C1979 ,C1670_=_C1672 ,\nC1670_=_C1673 ,C1670_=_C1675 ,C1670_=_C1678 ,C1670_=_C1679 ,C1670_=_C1681 ,C1670_=_C1682 ,\nC1670_=_C1684 ,C1670_=_C3272 ,C1670_=_C3273 ,C1670_=_C3277 ,C1670_=_C3279 ,C1672_=_C1673 ,\nC1672_=_C1675 ,C1672_=_C1678 ,C1672_=_C1679 ,C1672_=_C1681 ,C1672_=_C1682 ,C1672_=_C1684 ,\nC1672_=_C1981 ,C1672_=_C3339 ,C1672_=_C3368 ,C1672_=_C3372 ,C1673_=_C1675 ,C1673_=_C1678 ,\nC1673_=_C1679 ,C1673_=_C1681 ,C1673_=_C1682 ,C1673_=_C1684 ,C1673_=_C1982 ,C1675_=_C1678 ,\nC1675_=_C1679 ,C1675_=_C1681 ,C1675_=_C1682 ,C1675_=_C1684 ,C1675_=_C1983 ,C1675_=_C3300 ,\nC1675_=_C3486 ,C1678_=_C1679 ,C1678_=_C1681 ,C1678_=_C1682 ,C1678_=_C1684 ,C1678_=_C3344 ,\nC1678_=_C3765 ,C1679_=_C1681 ,C1679_=_C1682 ,C1679_=_C1684 ,C1679_=_C3690 ,C1681_=_C1682 ,\nC1681_=_C1684 ,C1682_=_C1684 ,C1682_=_C3534 ,C1684_=_C3457 ,C1684_=_C3535 ,C1684_=_C3927 ,\nC1695_=_C1701 ,C1695_=_C1743 ,C1695_=_C2111 ,C1695_=_C2167 ,C1695_=_C2378 ,C1695_=_C2473 ,\nC1695_=_C2489 ,C1695_=_C2576 ,C1695_=_C2625 ,C1695_=_C2689 ,C1695_=_C2820 ,C1695_=_C2834 ,\nC1695_=_C3300 ,C1695_=_C3301 ,C1695_=_C3303 ,C1695_=_C3304 ,C1695_=_C3305 ,C1695_=_C3307 ,\nC1695_=_C3308 ,C1701_=_C2173 ,C1701_=_C2479 ,C1701_=_C2496 ,C1701_=_C2580 ,C1701_=_C2632 ,\nC1701_=_C2696 ,C1701_=_C2898 ,C1701_=_C2988 ,C1701_=_C3368 ,C1701_=_C3486 ,C1701_=_C3521 ,\nC1701_=_C3583 ,C1701_=_C3690 ,C1701_=_C3691 ,C1701_=_C3693 ,C1743_=_C1753 ,C1743_=_C2111 ,\nC1743_=_C2167 ,C1743_=_C2378 ,C1743_=_C2473 ,C1743_=_C2489 ,C1743_=_C2576 ,C1743_=_C2625 ,\nC1743_=_C2689 ,C1743_=_C2820 ,C1743_=_C2834 ,C1743_=_C3300 ,C1743_=_C3301 ,C1743_=_C3303 ,\nC1743_=_C3304 ,C1743_=_C3305 ,C1743_=_C3307 ,C1743_=_C3308 ,C1753_=_C2119 ,C1753_=_C2390 ,\nC1753_=_C2423 ,C1753_=_C2830 ,C1753_=_C2844 ,C1753_=_C3581 ,C1753_=_C3678 ,C1753_=_C3687 ,\nC1753_=_C3912 ,C1753_=_C3985 ,C1830_=_C1831 ,C1830_=_C1835 ,C1830_=_C2362 ,C1830_=_C2588 ,\nC1830_=_C2785 ,C1830_=_C3272 ,C1830_=_C3451 ,C1830_=_C3452 ,C1830_=_C3454 ,C1830_=_C3455 ,\nC1830_=_C3456 ,C1830_=_C3457 ,C1830_=_C3458 ,C1831_=_C1835 ,C1831_=_C2363 ,C1831_=_C2530 ,\nC1831_=_C2787 ,C1831_=_C3273 ,C1831_=_C3526 ,C1831_=_C3527 ,C1831_=_C3528 ,C1831_=_C3529 ,\nC1831_=_C3531 ,C1831_=_C3532 ,C1831_=_C3533 ,C1831_=_C3534 ,C1831_=_C3535 ,C1831_=_C3537 ,\nC1835_=_C2260 ,C1835_=_C2368 ,C1835_=_C2792 ,C1835_=_C2901 ,C1835_=_C2977</w:t>
      </w:r>
    </w:p>
    <w:p>
      <w:pPr>
        <w:pStyle w:val="PreformattedText"/>
        <w:bidi w:val="0"/>
        <w:spacing w:before="0" w:after="0"/>
        <w:jc w:val="left"/>
        <w:rPr/>
      </w:pPr>
      <w:r>
        <w:rPr/>
        <w:t xml:space="preserve"> </w:t>
      </w:r>
      <w:r>
        <w:rPr/>
        <w:t>,C1835_=_C2990 ,\nC1835_=_C3194 ,C1835_=_C3266 ,C1835_=_C3277 ,C1835_=_C3505 ,C1835_=_C3544 ,C1835_=_C3551 ,\nC1835_=_C3765 ,C1835_=_C3917 ,C1835_=_C3926 ,C1835_=_C3927 ,C1835_=_C3928 ,C1835_=_C3929 ,\nC1974_=_C2408 ,C1974_=_C2523 ,C1974_=_C2619 ,C1974_=_C2747 ,C1974_=_C2778 ,C1974_=_C2920 ,\nC1974_=_C2932 ,C1974_=_C3279 ,C1974_=_C3436 ,C1974_=_C3571 ,C1974_=_C3575 ,C1974_=_C3599 ,\nC1974_=_C3645 ,C1974_=_C3843 ,C1974_=_C3860 ,C1974_=_C3921 ,C1974_=_C3933 ,C1974_=_C3950 ,\nC1974_=_C3978 ,C1974_=_C3991 ,C1974_=_C4057 ,C1974_=_C4058 ,C1977_=_C1978 ,C1977_=_C1979 ,\nC1977_=_C1981 ,C1977_=_C1982 ,C1977_=_C1983 ,C1977_=_C1984 ,C1977_=_C1985 ,C1977_=_C1987 ,\nC1978_=_C1979 ,C1978_=_C1981 ,C1978_=_C1982 ,C1978_=_C1983 ,C1978_=_C1984 ,C1978_=_C1985 ,\nC1978_=_C1987 ,C1978_=_C2423 ,C1979_=_C1981 ,C1979_=_C1982 ,C1979_=_C1983 ,C1979_=_C1984 ,\nC1979_=_C1985 ,C1979_=_C1987 ,C1981_=_C1982 ,C1981_=_C1983 ,C1981_=_C1984 ,C1981_=_C1985 ,\nC1981_=_C1987 ,C1981_=_C3339 ,C1981_=_C3368 ,C1981_=_C3372 ,C1982_=_C1983 ,C1982_=_C1984 ,\nC1982_=_C1985 ,C1982_=_C1987 ,C1983_=_C1984 ,C1983_=_C1985 ,C1983_=_C1987 ,C1983_=_C3300 ,\nC1983_=_C3486 ,C1984_=_C1985 ,C1984_=_C1987 ,C1984_=_C3583 ,C1985_=_C1987 ,C1987_=_C3455 ,\nC2111_=_C2119 ,C2111_=_C2167 ,C2111_=_C2378 ,C2111_=_C2473 ,C2111_=_C2489 ,C2111_=_C2576 ,\nC2111_=_C2625 ,C2111_=_C2689 ,C2111_=_C2820 ,C2111_=_C2834 ,C2111_=_C3300 ,C2111_=_C3301 ,\nC2111_=_C3303 ,C2111_=_C3304 ,C2111_=_C3305 ,C2111_=_C3307 ,C2111_=_C3308 ,C2119_=_C2390 ,\nC2119_=_C2423 ,C2119_=_C2830 ,C2119_=_C2844 ,C2119_=_C3581 ,C2119_=_C3678 ,C2119_=_C3687 ,\nC2119_=_C3912 ,C2119_=_C3985 ,C2167_=_C2173 ,C2167_=_C2378 ,C2167_=_C2473 ,C2167_=_C2489 ,\nC2167_=_C2576 ,C2167_=_C2625 ,C2167_=_C2689 ,C2167_=_C2820 ,C2167_=_C2834 ,C2167_=_C3300 ,\nC2167_=_C3301 ,C2167_=_C3303 ,C2167_=_C3304 ,C2167_=_C3305 ,C2167_=_C3307 ,C2167_=_C3308 ,\nC2173_=_C2479 ,C2173_=_C2496 ,C2173_=_C2580 ,C2173_=_C2632 ,C2173_=_C2696 ,C2173_=_C2898 ,\nC2173_=_C2988 ,C2173_=_C3368 ,C2173_=_C3486 ,C2173_=_C3521 ,C2173_=_C3583 ,C2173_=_C3690 ,\nC2173_=_C3691 ,C2173_=_C3693 ,C2250_=_C2260 ,C2250_=_C2510 ,C2250_=_C2549 ,C2250_=_C2741 ,\nC2250_=_C3084 ,C2250_=_C3255 ,C2250_=_C3339 ,C2250_=_C3340 ,C2250_=_C3341 ,C2250_=_C3342 ,\nC2250_=_C3344 ,C2250_=_C3345 ,C2250_=_C3347 ,C2250_=_C3348 ,C2250_=_C3349 ,C2250_=_C3351 ,\nC2260_=_C2368 ,C2260_=_C2792 ,C2260_=_C2901 ,C2260_=_C2977 ,C2260_=_C2990 ,C2260_=_C3194 ,\nC2260_=_C3266 ,C2260_=_C3277 ,C2260_=_C3505 ,C2260_=_C3544 ,C2260_=_C3551 ,C2260_=_C3765 ,\nC2260_=_C3917 ,C2260_=_C3926 ,C2260_=_C3927 ,C2260_=_C3928 ,C2260_=_C3929 ,C2318_=_C2387 ,\nC2318_=_C3079 ,C2318_=_C3170 ,C2318_=_C3294 ,C2318_=_C3372 ,C2318_=_C3446 ,C2318_=_C3657 ,\nC2318_=_C3725 ,C2318_=_C3853 ,C2318_=_C3897 ,C2318_=_C3904 ,C2318_=_C3962 ,C2318_=_C3979 ,\nC2318_=_C4033 ,C2318_=_C4039 ,C2318_=_C4059 ,C2362_=_C2363 ,C2362_=_C2368 ,C2362_=_C2588 ,\nC2362_=_C2785 ,C2362_=_C3272 ,C2362_=_C3451 ,C2362_=_C3452 ,C2362_=_C3454 ,C2362_=_C3455 ,\nC2362_=_C3456 ,C2362_=_C3457 ,C2362_=_C3458 ,C2363_=_C2368 ,C2363_=_C2530 ,C2363_=_C2787 ,\nC2363_=_C3273 ,C2363_=_C3526 ,C2363_=_C3527 ,C2363_=_C3528 ,C2363_=_C3529 ,C2363_=_C3531 ,\nC2363_=_C3532 ,C2363_=_C3533 ,C2363_=_C3534 ,C2363_=_C3535 ,C2363_=_C3537 ,C2368_=_C2792 ,\nC2368_=_C2901 ,C2368_=_C2977 ,C2368_=_C2990 ,C2368_=_C3194 ,C2368_=_C3266 ,C2368_=_C3277 ,\nC2368_=_C3505 ,C2368_=_C3544 ,C2368_=_C3551 ,C2368_=_C3765 ,C2368_=_C3917 ,C2368_=_C3926 ,\nC2368_=_C3927 ,C2368_=_C3928 ,C2368_=_C3929 ,C2378_=_C2387 ,C2378_=_C2390 ,C2378_=_C2473 ,\nC2378_=_C2489 ,C2378_=_C2576 ,C2378_=_C2625 ,C2378_=_C2689 ,C2378_=_C2820 ,C2378_=_C2834 ,\nC2378_=_C3300 ,C2378_=_C3301 ,C2378_=_C3303 ,C2378_=_C3304 ,C2378_=_C3305 ,C2378_=_C3307 ,\nC2378_=_C3308 ,C2387_=_C2390 ,C2387_=_C3079 ,C2387_=_C3170 ,C2387_=_C3294 ,C2387_=_C3372 ,\nC2387_=_C3446 ,C2387_=_C3657 ,C2387_=_C3725 ,C2387_=_C3853 ,C2387_=_C3897 ,C2387_=_C3904 ,\nC2387_=_C3962 ,C2387_=_C3979 ,C2387_=_C4033 ,C2387_=_C4039 ,C2387_=_C4059 ,C2390_=_C2423 ,\nC2390_=_C2830 ,C2390_=_C2844 ,C2390_=_C3581 ,C2390_=_C3678 ,C2390_=_C3687 ,C2390_=_C3912 ,\nC2390_=_C3985 ,C2408_=_C2523 ,C2408_=_C2619 ,C2408_=_C2747 ,C2408_=_C2778 ,C2408_=_C2920 ,\nC2408_=_C2932 ,C2408_=_C3279 ,C2408_=_C3436 ,C2408_=_C3571 ,C2408_=_C3575 ,C2408_=_C3599 ,\nC2408_=_C3645 ,C2408_=_C3843 ,C2408_=_C3860 ,C2408_=_C3921 ,C2408_=_C3933 ,C2408_=_C3950 ,\nC2408_=_C3978 ,C2408_=_C3991 ,C2408_=_C4057 ,C2408_=_C4058 ,C2423_=_C2830 ,C2423_=_C2844 ,\nC2423_=_C3581 ,C2423_=_C3678 ,C2423_=_C3687 ,C2423_=_C3912 ,C2423_=_C3985 ,C2473_=_C2479 ,\nC2473_=_C2489 ,C2473_=_C2576 ,C2473_=_C2625 ,C2473_=_C2689 ,C2473_=_C2820 ,C2473_=_C2834 ,\nC2473_=_C3300 ,C2473_=_C3301 ,C2473_=_C3303 ,C2473_=_C3304 ,C2473_=_C3305 ,C2473_=_C3307 ,\nC2473_=_C3308 ,C2479_=_C2496 ,C2479_=_C2580 ,C2479_=_C2632 ,C2479_=_C2696 ,C2479_=_C2898 ,\nC2479_=_C2988 ,C2479_=_C3368 ,C2479_=_C3486 ,C2479_=_C3521 ,C2479_=_C3583 ,C2479_=_C3690 ,\nC2479_=_C3691 ,C2479_=_C3693 ,C2489_=_C2496 ,C2489_=_C2576 ,C2489_=_C2625 ,C2489_=_C2689 ,\nC2489_=_C2820 ,C2489_=_C2834 ,C2489_=_C3300 ,C2489_=_C3301 ,C2489_=_C3303 ,C2489_=_C3304 ,\nC2489_=_C3305 ,C2489_=_C3307 ,C2489_=_C3308 ,C2496_=_C2580 ,C2496_=_C2632 ,C2496_=_C2696 ,\nC2496_=_C2898 ,C2496_=_C2988 ,C2496_=_C3368 ,C2496_=_C3486 ,C2496_=_C3521 ,C2496_=_C3583 ,\nC2496_=_C3690 ,C2496_=_C3691 ,C2496_=_C3693 ,C2510_=_C2523 ,C2510_=_C2549 ,C2510_=_C2741 ,\nC2510_=_C3084 ,C2510_=_C3255 ,C2510_=_C3339 ,C2510_=_C3340 ,C2510_=_C3341 ,C2510_=_C3342 ,\nC2510_=_C3344 ,C2510_=_C3345 ,C2510_=_C3347 ,C2510_=_C3348 ,C2510_=_C3349 ,C2510_=_C3351 ,\nC2523_=_C2619 ,C2523_=_C2747 ,C2523_=_C2778 ,C2523_=_C2920 ,C2523_=_C2932 ,C2523_=_C3279 ,\nC2523_=_C3436 ,C2523_=_C3571 ,C2523_=_C3575 ,C2523_=_C3599 ,C2523_=_C3645 ,C2523_=_C3843 ,\nC2523_=_C3860 ,C2523_=_C3921 ,C2523_=_C3933 ,C2523_=_C3950 ,C2523_=_C3978 ,C2523_=_C3991 ,\nC2523_=_C4057 ,C2523_=_C4058 ,C2530_=_C2787 ,C2530_=_C3273 ,C2530_=_C3526 ,C2530_=_C3527 ,\nC2530_=_C3528 ,C2530_=_C3529 ,C2530_=_C3531 ,C2530_=_C3532 ,C2530_=_C3533 ,C2530_=_C3534 ,\nC2530_=_C3535 ,C2530_=_C3537 ,C2549_=_C2741 ,C2549_=_C3084 ,C2549_=_C3255 ,C2549_=_C3339 ,\nC2549_=_C3340 ,C2549_=_C3341 ,C2549_=_C3342 ,C2549_=_C3344 ,C2549_=_C3345 ,C2549_=_C3347 ,\nC2549_=_C3348 ,C2549_=_C3349 ,C2549_=_C3351 ,C2576_=_C2580 ,C2576_=_C2625 ,C2576_=_C2689 ,\nC2576_=_C2820 ,C2576_=_C2834 ,C2576_=_C3300 ,C2576_=_C3301 ,C2576_=_C3303 ,C2576_=_C3304 ,\nC2576_=_C3305 ,C2576_=_C3307 ,C2576_=_C3308 ,C2580_=_C2632 ,C2580_=_C2696 ,C2580_=_C2898 ,\nC2580_=_C2988 ,C2580_=_C3368 ,C2580_=_C3486 ,C2580_=_C3521 ,C2580_=_C3583 ,C2580_=_C3690 ,\nC2580_=_C3691 ,C2580_=_C3693 ,C2588_=_C2785 ,C2588_=_C3272 ,C2588_=_C3451 ,C2588_=_C3452 ,\nC2588_=_C3454 ,C2588_=_C3455 ,C2588_=_C3456 ,C2588_=_C3457 ,C2588_=_C3458 ,C2619_=_C2747 ,\nC2619_=_C2778 ,C2619_=_C2920 ,C2619_=_C2932 ,C2619_=_C3279 ,C2619_=_C3436 ,C2619_=_C3571 ,\nC2619_=_C3575 ,C2619_=_C3599 ,C2619_=_C3645 ,C2619_=_C3843 ,C2619_=_C3860 ,C2619_=_C3921 ,\nC2619_=_C3933 ,C2619_=_C3950 ,C2619_=_C3978 ,C2619_=_C3991 ,C2619_=_C4057 ,C2619_=_C4058 ,\nC2625_=_C2632 ,C2625_=_C2689 ,C2625_=_C2820 ,C2625_=_C2834 ,C2625_=_C3300 ,C2625_=_C3301 ,\nC2625_=_C3303 ,C2625_=_C3304 ,C2625_=_C3305 ,C2625_=_C3307 ,C2625_=_C3308 ,C2632_=_C2696 ,\nC2632_=_C2898 ,C2632_=_C2988 ,C2632_=_C3368 ,C2632_=_C3486 ,C2632_=_C3521 ,C2632_=_C3583 ,\nC2632_=_C3690 ,C2632_=_C3691 ,C2632_=_C3693 ,C2689_=_C2696 ,C2689_=_C2820 ,C2689_=_C2834 ,\nC2689_=_C3300 ,C2689_=_C3301 ,C2689_=_C3303 ,C2689_=_C3304 ,C2689_=_C3305 ,C2689_=_C3307 ,\nC2689_=_C3308 ,C2696_=_C2898 ,C2696_=_C2988 ,C2696_=_C3368 ,C2696_=_C3486 ,C2696_=_C3521 ,\nC2696_=_C3583 ,C2696_=_C3690 ,C2696_=_C3691 ,C2696_=_C3693 ,C2741_=_C2747 ,C2741_=_C3084 ,\nC2741_=_C3255 ,C2741_=_C3339 ,C2741_=_C3340 ,C2741_=_C3341 ,C2741_=_C3342 ,C2741_=_C3344 ,\nC2741_=_C3345 ,C2741_=_C3347 ,C2741_=_C3348 ,C2741_=_C3349 ,C2741_=_C3351 ,C2747_=_C2778 ,\nC2747_=_C2920 ,C2747_=_C2932 ,C2747_=_C3279 ,C2747_=_C3436 ,C2747_=_C3571 ,C2747_=_C3575 ,\nC2747_=_C3599 ,C2747_=_C3645 ,C2747_=_C3843 ,C2747_=_C3860 ,C2747_=_C3921 ,C2747_=_C3933 ,\nC2747_=_C3950 ,C2747_=_C3978 ,C2747_=_C3991 ,C2747_=_C4057 ,C2747_=_C4058 ,C2778_=_C2920 ,\nC2778_=_C2932 ,C2778_=_C3279 ,C2778_=_C3436 ,C2778_=_C3571 ,C2778_=_C3575 ,C2778_=_C3599 ,\nC2778_=_C3645 ,C2778_=_C3843 ,C2778_=_C3860 ,C2778_=_C3921 ,C2778_=_C3933 ,C2778_=_C3950 ,\nC2778_=_C3978 ,C2778_=_C3991 ,C2778_=_C4057 ,C2778_=_C4058 ,C2785_=_C2787 ,C2785_=_C2792 ,\nC2785_=_C3272 ,C2785_=_C3451 ,C2785_=_C3452 ,C2785_=_C3454 ,C2785_=_C3455 ,C2785_=_C3456 ,\nC2785_=_C3457 ,C2785_=_C3458 ,C2787_=_C2792 ,C2787_=_C3273 ,C2787_=_C3526 ,C2787_=_C3527 ,\nC2787_=_C3528 ,C2787_=_C3529 ,C2787_=_C3531 ,C2787_=_C3532 ,C2787_=_C3533 ,C2787_=_C3534 ,\nC2787_=_C3535 ,C2787_=_C3537 ,C2792_=_C2901 ,C2792_=_C2977 ,C2792_=_C2990 ,C2792_=_C3194 ,\nC2792_=_C3266 ,C2792_=_C3277 ,C2792_=_C3505 ,C2792_=_C3544 ,C2792_=_C3551 ,C2792_=_C3765 ,\nC2792_=_C3917 ,C2792_=_C3926 ,C2792_=_C3927 ,C2792_=_C3928 ,C2792_=_C3929 ,C2820_=_C2830 ,\nC2820_=_C2834 ,C2820_=_C3300 ,C2820_=_C3301 ,C2820_=_C3303 ,C2820_=_C3304 ,C2820_=_C3305 ,\nC2820_=_C3307 ,C2820_=_C3308 ,C2830_=_C2844 ,C2830_=_C3581 ,C2830_=_C3678 ,C2830_=_C3687 ,\nC2830_=_C3912 ,C2830_=_C3985 ,C2834_=_C2844 ,C2834_=_C3300 ,C2834_=_C3301 ,C2834_=_C3303 ,\nC2834_=_C3304 ,C2834_=_C3305 ,C2834_=_C3307 ,C2834_=_C3308 ,C2844_=_C3581 ,C2844_=_C3678 ,\nC2844_=_C3687 ,C2844_=_C3912 ,C2844_=_C3985 ,C2898_=_C2901 ,C2898_=_C2988 ,C2898_=_C3368 ,\nC2898_=_C3486 ,C2898_=_C3521 ,C2898_=_C3583 ,C2898_=_C3690 ,C2898_=_C3691 ,C2898_=_C3693 ,\nC2901_=_C2977 ,C2901_=_C2990 ,C2901_=_C3194 ,C2901_=_C3266 ,C2901_=_C3277 ,C2901_=_C3505 ,\nC2901_=_C3544 ,C2901_=_C3551 ,C2901_=_C3765 ,C2901_=_C3917 ,C2901_=_C3926 ,C2901_=_C3927 ,\nC2901_=_C3928 ,C2901_=_C3929 ,C2920_=_C2932 ,C2920_=_C3279 ,C2920_=_C3436 ,C2920_=_C3571 ,\nC2920_=_C3575 ,C2920_=_C3599 ,C2920_=_C3645 ,C2920_=_C3843 ,C2920_=_C3860 ,C2920_=_C3921 ,\nC2920_=_C3933 ,C2920_=_C3950 ,C2920_=_C3978</w:t>
      </w:r>
    </w:p>
    <w:p>
      <w:pPr>
        <w:pStyle w:val="PreformattedText"/>
        <w:bidi w:val="0"/>
        <w:spacing w:before="0" w:after="0"/>
        <w:jc w:val="left"/>
        <w:rPr/>
      </w:pPr>
      <w:r>
        <w:rPr/>
        <w:t xml:space="preserve"> </w:t>
      </w:r>
      <w:r>
        <w:rPr/>
        <w:t>,C2920_=_C3991 ,C2920_=_C4057 ,C2920_=_C4058 ,\nC2932_=_C3279 ,C2932_=_C3436 ,C2932_=_C3571 ,C2932_=_C3575 ,C2932_=_C3599 ,C2932_=_C3645 ,\nC2932_=_C3843 ,C2932_=_C3860 ,C2932_=_C3921 ,C2932_=_C3933 ,C2932_=_C3950 ,C2932_=_C3978 ,\nC2932_=_C3991 ,C2932_=_C4057 ,C2932_=_C4058 ,C2977_=_C2990 ,C2977_=_C3194 ,C2977_=_C3266 ,\nC2977_=_C3277 ,C2977_=_C3505 ,C2977_=_C3544 ,C2977_=_C3551 ,C2977_=_C3765 ,C2977_=_C3917 ,\nC2977_=_C3926 ,C2977_=_C3927 ,C2977_=_C3928 ,C2977_=_C3929 ,C2988_=_C2990 ,C2988_=_C3368 ,\nC2988_=_C3486 ,C2988_=_C3521 ,C2988_=_C3583 ,C2988_=_C3690 ,C2988_=_C3691 ,C2988_=_C3693 ,\nC2990_=_C3194 ,C2990_=_C3266 ,C2990_=_C3277 ,C2990_=_C3505 ,C2990_=_C3544 ,C2990_=_C3551 ,\nC2990_=_C3765 ,C2990_=_C3917 ,C2990_=_C3926 ,C2990_=_C3927 ,C2990_=_C3928 ,C2990_=_C3929 ,\nC3079_=_C3170 ,C3079_=_C3294 ,C3079_=_C3372 ,C3079_=_C3446 ,C3079_=_C3657 ,C3079_=_C3725 ,\nC3079_=_C3853 ,C3079_=_C3897 ,C3079_=_C3904 ,C3079_=_C3962 ,C3079_=_C3979 ,C3079_=_C4033 ,\nC3079_=_C4039 ,C3079_=_C4059 ,C3084_=_C3255 ,C3084_=_C3339 ,C3084_=_C3340 ,C3084_=_C3341 ,\nC3084_=_C3342 ,C3084_=_C3344 ,C3084_=_C3345 ,C3084_=_C3347 ,C3084_=_C3348 ,C3084_=_C3349 ,\nC3084_=_C3351 ,C3170_=_C3294 ,C3170_=_C3372 ,C3170_=_C3446 ,C3170_=_C3657 ,C3170_=_C3725 ,\nC3170_=_C3853 ,C3170_=_C3897 ,C3170_=_C3904 ,C3170_=_C3962 ,C3170_=_C3979 ,C3170_=_C4033 ,\nC3170_=_C4039 ,C3170_=_C4059 ,C3194_=_C3266 ,C3194_=_C3277 ,C3194_=_C3505 ,C3194_=_C3544 ,\nC3194_=_C3551 ,C3194_=_C3765 ,C3194_=_C3917 ,C3194_=_C3926 ,C3194_=_C3927 ,C3194_=_C3928 ,\nC3194_=_C3929 ,C3255_=_C3266 ,C3255_=_C3339 ,C3255_=_C3340 ,C3255_=_C3341 ,C3255_=_C3342 ,\nC3255_=_C3344 ,C3255_=_C3345 ,C3255_=_C3347 ,C3255_=_C3348 ,C3255_=_C3349 ,C3255_=_C3351 ,\nC3266_=_C3277 ,C3266_=_C3505 ,C3266_=_C3544 ,C3266_=_C3551 ,C3266_=_C3765 ,C3266_=_C3917 ,\nC3266_=_C3926 ,C3266_=_C3927 ,C3266_=_C3928 ,C3266_=_C3929 ,C3272_=_C3273 ,C3272_=_C3277 ,\nC3272_=_C3279 ,C3272_=_C3451 ,C3272_=_C3452 ,C3272_=_C3454 ,C3272_=_C3455 ,C3272_=_C3456 ,\nC3272_=_C3457 ,C3272_=_C3458 ,C3273_=_C3277 ,C3273_=_C3279 ,C3273_=_C3526 ,C3273_=_C3527 ,\nC3273_=_C3528 ,C3273_=_C3529 ,C3273_=_C3531 ,C3273_=_C3532 ,C3273_=_C3533 ,C3273_=_C3534 ,\nC3273_=_C3535 ,C3273_=_C3537 ,C3277_=_C3279 ,C3277_=_C3505 ,C3277_=_C3544 ,C3277_=_C3551 ,\nC3277_=_C3765 ,C3277_=_C3917 ,C3277_=_C3926 ,C3277_=_C3927 ,C3277_=_C3928 ,C3277_=_C3929 ,\nC3279_=_C3436 ,C3279_=_C3571 ,C3279_=_C3575 ,C3279_=_C3599 ,C3279_=_C3645 ,C3279_=_C3843 ,\nC3279_=_C3860 ,C3279_=_C3921 ,C3279_=_C3933 ,C3279_=_C3950 ,C3279_=_C3978 ,C3279_=_C3991 ,\nC3279_=_C4057 ,C3279_=_C4058 ,C3294_=_C3372 ,C3294_=_C3446 ,C3294_=_C3657 ,C3294_=_C3725 ,\nC3294_=_C3853 ,C3294_=_C3897 ,C3294_=_C3904 ,C3294_=_C3962 ,C3294_=_C3979 ,C3294_=_C4033 ,\nC3294_=_C4039 ,C3294_=_C4059 ,C3300_=_C3301 ,C3300_=_C3303 ,C3300_=_C3304 ,C3300_=_C3305 ,\nC3300_=_C3307 ,C3300_=_C3308 ,C3300_=_C3486 ,C3301_=_C3303 ,C3301_=_C3304 ,C3301_=_C3305 ,\nC3301_=_C3307 ,C3301_=_C3308 ,C3301_=_C3521 ,C3303_=_C3304 ,C3303_=_C3305 ,C3303_=_C3307 ,\nC3303_=_C3308 ,C3303_=_C3451 ,C3303_=_C3526 ,C3303_=_C3581 ,C3304_=_C3305 ,C3304_=_C3307 ,\nC3304_=_C3308 ,C3304_=_C3678 ,C3305_=_C3307 ,C3305_=_C3308 ,C3305_=_C3452 ,C3305_=_C3527 ,\nC3305_=_C3687 ,C3307_=_C3308 ,C3307_=_C3912 ,C3308_=_C3456 ,C3308_=_C3531 ,C3308_=_C3985 ,\nC3339_=_C3340 ,C3339_=_C3341 ,C3339_=_C3342 ,C3339_=_C3344 ,C3339_=_C3345 ,C3339_=_C3347 ,\nC3339_=_C3348 ,C3339_=_C3349 ,C3339_=_C3351 ,C3339_=_C3368 ,C3339_=_C3372 ,C3340_=_C3341 ,\nC3340_=_C3342 ,C3340_=_C3344 ,C3340_=_C3345 ,C3340_=_C3347 ,C3340_=_C3348 ,C3340_=_C3349 ,\nC3340_=_C3351 ,C3340_=_C3544 ,C3341_=_C3342 ,C3341_=_C3344 ,C3341_=_C3345 ,C3341_=_C3347 ,\nC3341_=_C3348 ,C3341_=_C3349 ,C3341_=_C3351 ,C3341_=_C3551 ,C3342_=_C3344 ,C3342_=_C3345 ,\nC3342_=_C3347 ,C3342_=_C3348 ,C3342_=_C3349 ,C3342_=_C3351 ,C3342_=_C3571 ,C3344_=_C3345 ,\nC3344_=_C3347 ,C3344_=_C3348 ,C3344_=_C3349 ,C3344_=_C3351 ,C3344_=_C3765 ,C3345_=_C3347 ,\nC3345_=_C3348 ,C3345_=_C3349 ,C3345_=_C3351 ,C3345_=_C3917 ,C3347_=_C3348 ,C3347_=_C3349 ,\nC3347_=_C3351 ,C3347_=_C3926 ,C3348_=_C3349 ,C3348_=_C3351 ,C3349_=_C3351 ,C3368_=_C3372 ,\nC3368_=_C3486 ,C3368_=_C3521 ,C3368_=_C3583 ,C3368_=_C3690 ,C3368_=_C3691 ,C3368_=_C3693 ,\nC3372_=_C3446 ,C3372_=_C3657 ,C3372_=_C3725 ,C3372_=_C3853 ,C3372_=_C3897 ,C3372_=_C3904 ,\nC3372_=_C3962 ,C3372_=_C3979 ,C3372_=_C4033 ,C3372_=_C4039 ,C3372_=_C4059 ,C3436_=_C3571 ,\nC3436_=_C3575 ,C3436_=_C3599 ,C3436_=_C3645 ,C3436_=_C3843 ,C3436_=_C3860 ,C3436_=_C3921 ,\nC3436_=_C3933 ,C3436_=_C3950 ,C3436_=_C3978 ,C3436_=_C3991 ,C3436_=_C4057 ,C3436_=_C4058 ,\nC3446_=_C3657 ,C3446_=_C3725 ,C3446_=_C3853 ,C3446_=_C3897 ,C3446_=_C3904 ,C3446_=_C3962 ,\nC3446_=_C3979 ,C3446_=_C4033 ,C3446_=_C4039 ,C3446_=_C4059 ,C3451_=_C3452 ,C3451_=_C3454 ,\nC3451_=_C3455 ,C3451_=_C3456 ,C3451_=_C3457 ,C3451_=_C3458 ,C3451_=_C3526 ,C3451_=_C3581 ,\nC3452_=_C3454 ,C3452_=_C3455 ,C3452_=_C3456 ,C3452_=_C3457 ,C3452_=_C3458 ,C3452_=_C3527 ,\nC3452_=_C3687 ,C3454_=_C3455 ,C3454_=_C3456 ,C3454_=_C3457 ,C3454_=_C3458 ,C3455_=_C3456 ,\nC3455_=_C3457 ,C3455_=_C3458 ,C3456_=_C3457 ,C3456_=_C3458 ,C3456_=_C3531 ,C3456_=_C3985 ,\nC3457_=_C3458 ,C3457_=_C3535 ,C3457_=_C3927 ,C3458_=_C4058 ,C3486_=_C3521 ,C3486_=_C3583 ,\nC3486_=_C3690 ,C3486_=_C3691 ,C3486_=_C3693 ,C3505_=_C3544 ,C3505_=_C3551 ,C3505_=_C3765 ,\nC3505_=_C3917 ,C3505_=_C3926 ,C3505_=_C3927 ,C3505_=_C3928 ,C3505_=_C3929 ,C3521_=_C3583 ,\nC3521_=_C3690 ,C3521_=_C3691 ,C3521_=_C3693 ,C3526_=_C3527 ,C3526_=_C3528 ,C3526_=_C3529 ,\nC3526_=_C3531 ,C3526_=_C3532 ,C3526_=_C3533 ,C3526_=_C3534 ,C3526_=_C3535 ,C3526_=_C3537 ,\nC3526_=_C3581 ,C3527_=_C3528 ,C3527_=_C3529 ,C3527_=_C3531 ,C3527_=_C3532 ,C3527_=_C3533 ,\nC3527_=_C3534 ,C3527_=_C3535 ,C3527_=_C3537 ,C3527_=_C3687 ,C3528_=_C3529 ,C3528_=_C3531 ,\nC3528_=_C3532 ,C3528_=_C3533 ,C3528_=_C3534 ,C3528_=_C3535 ,C3528_=_C3537 ,C3529_=_C3531 ,\nC3529_=_C3532 ,C3529_=_C3533 ,C3529_=_C3534 ,C3529_=_C3535 ,C3529_=_C3537 ,C3531_=_C3532 ,\nC3531_=_C3533 ,C3531_=_C3534 ,C3531_=_C3535 ,C3531_=_C3537 ,C3531_=_C3985 ,C3532_=_C3533 ,\nC3532_=_C3534 ,C3532_=_C3535 ,C3532_=_C3537 ,C3532_=_C3991 ,C3533_=_C3534 ,C3533_=_C3535 ,\nC3533_=_C3537 ,C3534_=_C3535 ,C3534_=_C3537 ,C3535_=_C3537 ,C3535_=_C3927 ,C3544_=_C3551 ,\nC3544_=_C3765 ,C3544_=_C3917 ,C3544_=_C3926 ,C3544_=_C3927 ,C3544_=_C3928 ,C3544_=_C3929 ,\nC3551_=_C3765 ,C3551_=_C3917 ,C3551_=_C3926 ,C3551_=_C3927 ,C3551_=_C3928 ,C3551_=_C3929 ,\nC3571_=_C3575 ,C3571_=_C3599 ,C3571_=_C3645 ,C3571_=_C3843 ,C3571_=_C3860 ,C3571_=_C3921 ,\nC3571_=_C3933 ,C3571_=_C3950 ,C3571_=_C3978 ,C3571_=_C3991 ,C3571_=_C4057 ,C3571_=_C4058 ,\nC3575_=_C3599 ,C3575_=_C3645 ,C3575_=_C3843 ,C3575_=_C3860 ,C3575_=_C3921 ,C3575_=_C3933 ,\nC3575_=_C3950 ,C3575_=_C3978 ,C3575_=_C3991 ,C3575_=_C4057 ,C3575_=_C4058 ,C3581_=_C3678 ,\nC3581_=_C3687 ,C3581_=_C3912 ,C3581_=_C3985 ,C3583_=_C3690 ,C3583_=_C3691 ,C3583_=_C3693 ,\nC3599_=_C3645 ,C3599_=_C3843 ,C3599_=_C3860 ,C3599_=_C3921 ,C3599_=_C3933 ,C3599_=_C3950 ,\nC3599_=_C3978 ,C3599_=_C3991 ,C3599_=_C4057 ,C3599_=_C4058 ,C3645_=_C3843 ,C3645_=_C3860 ,\nC3645_=_C3921 ,C3645_=_C3933 ,C3645_=_C3950 ,C3645_=_C3978 ,C3645_=_C3991 ,C3645_=_C4057 ,\nC3645_=_C4058 ,C3657_=_C3725 ,C3657_=_C3853 ,C3657_=_C3897 ,C3657_=_C3904 ,C3657_=_C3962 ,\nC3657_=_C3979 ,C3657_=_C4033 ,C3657_=_C4039 ,C3657_=_C4059 ,C3678_=_C3687 ,C3678_=_C3912 ,\nC3678_=_C3985 ,C3687_=_C3912 ,C3687_=_C3985 ,C3690_=_C3691 ,C3690_=_C3693 ,C3691_=_C3693 ,\nC3725_=_C3853 ,C3725_=_C3897 ,C3725_=_C3904 ,C3725_=_C3962 ,C3725_=_C3979 ,C3725_=_C4033 ,\nC3725_=_C4039 ,C3725_=_C4059 ,C3765_=_C3917 ,C3765_=_C3926 ,C3765_=_C3927 ,C3765_=_C3928 ,\nC3765_=_C3929 ,C3843_=_C3860 ,C3843_=_C3921 ,C3843_=_C3933 ,C3843_=_C3950 ,C3843_=_C3978 ,\nC3843_=_C3991 ,C3843_=_C4057 ,C3843_=_C4058 ,C3853_=_C3897 ,C3853_=_C3904 ,C3853_=_C3962 ,\nC3853_=_C3979 ,C3853_=_C4033 ,C3853_=_C4039 ,C3853_=_C4059 ,C3860_=_C3921 ,C3860_=_C3933 ,\nC3860_=_C3950 ,C3860_=_C3978 ,C3860_=_C3991 ,C3860_=_C4057 ,C3860_=_C4058 ,C3897_=_C3904 ,\nC3897_=_C3962 ,C3897_=_C3979 ,C3897_=_C4033 ,C3897_=_C4039 ,C3897_=_C4059 ,C3904_=_C3962 ,\nC3904_=_C3979 ,C3904_=_C4033 ,C3904_=_C4039 ,C3904_=_C4059 ,C3912_=_C3985 ,C3917_=_C3926 ,\nC3917_=_C3927 ,C3917_=_C3928 ,C3917_=_C3929 ,C3921_=_C3933 ,C3921_=_C3950 ,C3921_=_C3978 ,\nC3921_=_C3991 ,C3921_=_C4057 ,C3921_=_C4058 ,C3926_=_C3927 ,C3926_=_C3928 ,C3926_=_C3929 ,\nC3927_=_C3928 ,C3927_=_C3929 ,C3928_=_C3929 ,C3933_=_C3950 ,C3933_=_C3978 ,C3933_=_C3991 ,\nC3933_=_C4057 ,C3933_=_C4058 ,C3950_=_C3978 ,C3950_=_C3991 ,C3950_=_C4057 ,C3950_=_C4058 ,\nC3962_=_C3979 ,C3962_=_C4033 ,C3962_=_C4039 ,C3962_=_C4059 ,C3978_=_C3979 ,C3978_=_C3991 ,\nC3978_=_C4057 ,C3978_=_C4058 ,C3979_=_C4033 ,C3979_=_C4039 ,C3979_=_C4059 ,C3991_=_C4057 ,\nC3991_=_C4058 ,C4033_=_C4039 ,C4033_=_C4059 ,C4039_=_C4059 ,C4057_=_C4058 ,"];107[shape=box, label="id:107 level: 4\n392: C41 C60 C64 C85 C87 \nC109 C115 C116 C151 C165 C170 \nC172 C173 C186 C207 C219 C236 \nC248 C259 C277 C278 C295 C300 \nC301 C306 C314 C315 C322 C324 \nC325 C347 C351 C353 C358 C404 \nC406 C412 C440 C468 C486 C488 \nC499 C514 C559 C561 C564 C565 \nC573 C599 C610 C622 C629 C630 \nC631 C632 C633 C634 C635 C636 \nC637 C638 C639 C640 C642 C644 \nC645 C647 C648 C649 C650 C651 \nC661 C683 C696 C735 C737 C740 \nC744 C752 C754 C755 C757 C758 \nC759 C760 C761 C762 C764 C765 \nC766 C767 C768 C770 C771 C772 \nC773 C775 C776 C777 C778 C779 \nC781 C782 C792 C846 C849 C855 \nC866 C888 C894 C991 C1028 C1058 \nC1111 C1120 C1155 C1189 C1190 C1192 \nC1193 C1194 C1196 C1197 C1198 C1199 \nC1200 C1201 C1202 C1203 C1204 C1205 \nC1206 C1207 C1209 C1210 C1211 C1212 \nC1213 C1214 C1220 C1223 C1225 C1249 \nC1252 C1253 C1259 C1263 C1277 C1308 \nC1316 C1324 C1331 C1335 C1342 C1345 \nC1355 C1396 C1441 C1448 C1475 C1536 \nC1596 C1607 C1613 C1626 C1649 C1653 \nC1659 C1660 C1662 C1672 C1693 C1783 \nC1814 C1927 C1956 C1959 C1970 C1981 \nC1994 C2011 C2015 C2041 C2066 C2076 \nC2085 C2099 C2123 C2150 C2174</w:t>
      </w:r>
    </w:p>
    <w:p>
      <w:pPr>
        <w:pStyle w:val="PreformattedText"/>
        <w:bidi w:val="0"/>
        <w:spacing w:before="0" w:after="0"/>
        <w:jc w:val="left"/>
        <w:rPr/>
      </w:pPr>
      <w:r>
        <w:rPr/>
        <w:t xml:space="preserve"> </w:t>
      </w:r>
      <w:r>
        <w:rPr/>
        <w:t>C2192 \nC2224 C2301 C2302 C2304 C2305 C2308 \nC2309 C2310 C2311 C2312 C2313 C2314 \nC2316 C2317 C2318 C2319 C2335 C2346 \nC2353 C2367 C2396 C2398 C2441 C2446 \nC2480 C2538 C2563 C2565 C2586 C2588 \nC2589 C2590 C2591 C2592 C2593 C2594 \nC2595 C2597 C2598 C2600 C2601 C2602 \nC2656 C2657 C2658 C2659 C2660 C2661 \nC2662 C2663 C2665 C2666 C2667 C2668 \nC2669 C2670 C2671 C2672 C2674 C2704 \nC2726 C2734 C2739 C2742 C2744 C2750 \nC2759 C2767 C2818 C2832 C2872 C2875 \nC2878 C2908 C2909 C2910 C2912 C2913 \nC2914 C2915 C2916 C2918 C2919 C2920 \nC2921 C2922 C2923 C2925 C2926 C2927 \nC2928 C2929 C2930 C2931 C2932 C2933 \nC2937 C2971 C3029 C3043 C3068 C3078 \nC3098 C3107 C3112 C3141 C3159 C3173 \nC3183 C3211 C3225 C3282 C3283 C3284 \nC3285 C3286 C3287 C3288 C3289 C3290 \nC3291 C3293 C3294 C3295 C3296 C3297 \nC3298 C3308 C3331 C3335 C3339 C3365 \nC3366 C3367 C3368 C3369 C3370 C3372 \nC3374 C3375 C3391 C3411 C3417 C3430 \nC3431 C3432 C3434 C3435 C3436 C3437 \nC3456 C3468 C3516 C3531 C3579 C3588 \nC3655 C3660 C3672 C3676 C3682 C3684 \nC3699 C3710 C3720 C3721 C3731 C3746 \nC3747 C3748 C3749 C3750 C3751 C3792 \nC3825 C3852 C3869 C3896 C3920 C3921 \nC3922 C3923 C3924 C3925 C3935 C3948 \nC3983 C3984 C3985 C3986 C3987 C4024 \nC4033 C4034 C4035 C4036 C4037 C4038 \nC4057 C4072 C4073 \n5199: C41_=_C64( C41 C64 ) C41_=_C151( C41 C151 ) C41_=_C170( C41 C170 ) C41_=_C236( C41 C236 ) C41_=_C322( C41 C322 ) \nC41_=_C351( C41 C351 ) C41_=_C406( C41 C406 ) C41_=_C561( C41 C561 ) C41_=_C792( C41 C792 ) C41_=_C1223( C41 C1223 ) C41_=_C1536( C41 C1536 ) \nC41_=_C1959( C41 C1959 ) C41_=_C2396( C41 C2396 ) C41_=_C2767( C41 C2767 ) C41_=_C2872( C41 C2872 ) C41_=_C2923( C41 C2923 ) C41_=_C2925( C41 C2925 ) \nC41_=_C2926( C41 C2926 ) C41_=_C2927( C41 C2927 ) C41_=_C2928( C41 C2928 ) C41_=_C2929( C41 C2929 ) C41_=_C2930( C41 C2930 ) C41_=_C2931( C41 C2931 ) \nC41_=_C2932( C41 C2932 ) C41_=_C2933( C41 C2933 ) C60_=_C64( C60 C64 ) C60_=_C109( C60 C109 ) C60_=_C165( C60 C165 ) C60_=_C248( C60 C248 ) \nC60_=_C259( C60 C259 ) C60_=_C306( C60 C306 ) C60_=_C629( C60 C629 ) C60_=_C630( C60 C630 ) C60_=_C631( C60 C631 ) C60_=_C632( C60 C632 ) \nC60_=_C633( C60 C633 ) C60_=_C634( C60 C634 ) C60_=_C635( C60 C635 ) C60_=_C636( C60 C636 ) C60_=_C637( C60 C637 ) C60_=_C638( C60 C638 ) \nC60_=_C639( C60 C639 ) C60_=_C640( C60 C640 ) C60_=_C642( C60 C642 ) C60_=_C644( C60 C644 ) C60_=_C645( C60 C645 ) C60_=_C647( C60 C647 ) \nC60_=_C648( C60 C648 ) C60_=_C649( C60 C649 ) C60_=_C650( C60 C650 ) C60_=_C651( C60 C651 ) C64_=_C151( C64 C151 ) C64_=_C170( C64 C170 ) \nC64_=_C236( C64 C236 ) C64_=_C322( C64 C322 ) C64_=_C351( C64 C351 ) C64_=_C406( C64 C406 ) C64_=_C561( C64 C561 ) C64_=_C792( C64 C792 ) \nC64_=_C1223( C64 C1223 ) C64_=_C1536( C64 C1536 ) C64_=_C1959( C64 C1959 ) C64_=_C2396( C64 C2396 ) C64_=_C2767( C64 C2767 ) C64_=_C2872( C64 C2872 ) \nC64_=_C2923( C64 C2923 ) C64_=_C2925( C64 C2925 ) C64_=_C2926( C64 C2926 ) C64_=_C2927( C64 C2927 ) C64_=_C2928( C64 C2928 ) C64_=_C2929( C64 C2929 ) \nC64_=_C2930( C64 C2930 ) C64_=_C2931( C64 C2931 ) C64_=_C2932( C64 C2932 ) C64_=_C2933( C64 C2933 ) C85_=_C87( C85 C87 ) C85_=_C186( C85 C186 ) \nC85_=_C277( C85 C277 ) C85_=_C295( C85 C295 ) C85_=_C347( C85 C347 ) C85_=_C559( C85 C559 ) C85_=_C760( C85 C760 ) C85_=_C1028( C85 C1028 ) \nC85_=_C1220( C85 C1220 ) C85_=_C2301( C85 C2301 ) C85_=_C2302( C85 C2302 ) C85_=_C2304( C85 C2304 ) C85_=_C2305( C85 C2305 ) C85_=_C2308( C85 C2308 ) \nC85_=_C2309( C85 C2309 ) C85_=_C2310( C85 C2310 ) C85_=_C2311( C85 C2311 ) C85_=_C2312( C85 C2312 ) C85_=_C2313( C85 C2313 ) C85_=_C2314( C85 C2314 ) \nC85_=_C2316( C85 C2316 ) C85_=_C2317( C85 C2317 ) C85_=_C2318( C85 C2318 ) C85_=_C2319( C85 C2319 ) C87_=_C207( C87 C207 ) C87_=_C219( C87 C219 ) \nC87_=_C278( C87 C278 ) C87_=_C499( C87 C499 ) C87_=_C661( C87 C661 ) C87_=_C683( C87 C683 ) C87_=_C1342( C87 C1342 ) C87_=_C1956( C87 C1956 ) \nC87_=_C2586( C87 C2586 ) C87_=_C2588( C87 C2588 ) C87_=_C2589( C87 C2589 ) C87_=_C2590( C87 C2590 ) C87_=_C2591( C87 C2591 ) C87_=_C2592( C87 C2592 ) \nC87_=_C2593( C87 C2593 ) C87_=_C2594( C87 C2594 ) C87_=_C2595( C87 C2595 ) C87_=_C2597( C87 C2597 ) C87_=_C2598( C87 C2598 ) C87_=_C2600( C87 C2600 ) \nC87_=_C2601( C87 C2601 ) C87_=_C2602( C87 C2602 ) C109_=_C115( C109 C115 ) C109_=_C116( C109 C116 ) C109_=_C165( C109 C165 ) C109_=_C248( C109 C248 ) \nC109_=_C259( C109 C259 ) C109_=_C306( C109 C306 ) C109_=_C629( C109 C629 ) C109_=_C630( C109 C630 ) C109_=_C631( C109 C631 ) C109_=_C632( C109 C632 ) \nC109_=_C633( C109 C633 ) C109_=_C634( C109 C634 ) C109_=_C635( C109 C635 ) C109_=_C636( C109 C636 ) C109_=_C637( C109 C637 ) C109_=_C638( C109 C638 ) \nC109_=_C639( C109 C639 ) C109_=_C640( C109 C640 ) C109_=_C642( C109 C642 ) C109_=_C644( C109 C644 ) C109_=_C645( C109 C645 ) C109_=_C647( C109 C647 ) \nC109_=_C648( C109 C648 ) C109_=_C649( C109 C649 ) C109_=_C650( C109 C650 ) C109_=_C651( C109 C651 ) C115_=_C116( C115 C116 ) C115_=_C172( C115 C172 ) \nC115_=_C300( C115 C300 ) C115_=_C314( C115 C314 ) C115_=_C324( C115 C324 ) C115_=_C412( C115 C412 ) C115_=_C486( C115 C486 ) C115_=_C622( C115 C622 ) \nC115_=_C849( C115 C849 ) C115_=_C894( C115 C894 ) C115_=_C2174( C115 C2174 ) C115_=_C2192( C115 C2192 ) C115_=_C2335( C115 C2335 ) C115_=_C2480( C115 C2480 ) \nC115_=_C2563( C115 C2563 ) C115_=_C2759( C115 C2759 ) C115_=_C3112( C115 C3112 ) C115_=_C3660( C115 C3660 ) C115_=_C3676( C115 C3676 ) C115_=_C3746( C115 C3746 ) \nC115_=_C3747( C115 C3747 ) C115_=_C3748( C115 C3748 ) C115_=_C3749( C115 C3749 ) C115_=_C3750( C115 C3750 ) C115_=_C3751( C115 C3751 ) C116_=_C173( C116 C173 ) \nC116_=_C301( C116 C301 ) C116_=_C315( C116 C315 ) C116_=_C325( C116 C325 ) C116_=_C358( C116 C358 ) C116_=_C440( C116 C440 ) C116_=_C488( C116 C488 ) \nC116_=_C744( C116 C744 ) C116_=_C1259( C116 C1259 ) C116_=_C1331( C116 C1331 ) C116_=_C1475( C116 C1475 ) C116_=_C1659( C116 C1659 ) C116_=_C1814( C116 C1814 ) \nC116_=_C2367( C116 C2367 ) C116_=_C2565( C116 C2565 ) C116_=_C2744( C116 C2744 ) C116_=_C3331( C116 C3331 ) C116_=_C3747( C116 C3747 ) C116_=_C3920( C116 C3920 ) \nC116_=_C3921( C116 C3921 ) C116_=_C3922( C116 C3922 ) C116_=_C3923( C116 C3923 ) C116_=_C3924( C116 C3924 ) C116_=_C3925( C116 C3925 ) C151_=_C170( C151 C170 ) \nC151_=_C236( C151 C236 ) C151_=_C322( C151 C322 ) C151_=_C351( C151 C351 ) C151_=_C406( C151 C406 ) C151_=_C561( C151 C561 ) C151_=_C792( C151 C792 ) \nC151_=_C1223( C151 C1223 ) C151_=_C1536( C151 C1536 ) C151_=_C1959( C151 C1959 ) C151_=_C2396( C151 C2396 ) C151_=_C2767( C151 C2767 ) C151_=_C2872( C151 C2872 ) \nC151_=_C2923( C151 C2923 ) C151_=_C2925( C151 C2925 ) C151_=_C2926( C151 C2926 ) C151_=_C2927( C151 C2927 ) C151_=_C2928( C151 C2928 ) C151_=_C2929( C151 C2929 ) \nC151_=_C2930( C151 C2930 ) C151_=_C2931( C151 C2931 ) C151_=_C2932( C151 C2932 ) C151_=_C2933( C151 C2933 ) C165_=_C170( C165 C170 ) C165_=_C172( C165 C172 ) \nC165_=_C173( C165 C173 ) C165_=_C248( C165 C248 ) C165_=_C259( C165 C259 ) C165_=_C306( C165 C306 ) C165_=_C629( C165 C629 ) C165_=_C630( C165 C630 ) \nC165_=_C631( C165 C631 ) C165_=_C632( C165 C632 ) C165_=_C633( C165 C633 ) C165_=_C634( C165 C634 ) C165_=_C635( C165 C635 ) C165_=_C636( C165 C636 ) \nC165_=_C637( C165 C637 ) C165_=_C638( C165 C638 ) C165_=_C639( C165 C639 ) C165_=_C640( C165 C640 ) C165_=_C642( C165 C642 ) C165_=_C644( C165 C644 ) \nC165_=_C645( C165 C645 ) C165_=_C647( C165 C647 ) C165_=_C648( C165 C648 ) C165_=_C649( C165 C649 ) C165_=_C650( C165 C650 ) C165_=_C651( C165 C651 ) \nC170_=_C172( C170 C172 ) C170_=_C173( C170 C173 ) C170_=_C236( C170 C236 ) C170_=_C322( C170 C322 ) C170_=_C351( C170 C351 ) C170_=_C406( C170 C406 ) \nC170_=_C561( C170 C561 ) C170_=_C792( C170 C792 ) C170_=_C1223( C170 C1223 ) C170_=_C1536( C170 C1536 ) C170_=_C1959( C170 C1959 ) C170_=_C2396( C170 C2396 ) \nC170_=_C2767( C170 C2767 ) C170_=_C2872( C170 C2872 ) C170_=_C2923( C170 C2923 ) C170_=_C2925( C170 C2925 ) C170_=_C2926( C170 C2926 ) C170_=_C2927( C170 C2927 ) \nC170_=_C2928( C170 C2928 ) C170_=_C2929( C170 C2929 ) C170_=_C2930( C170 C2930 ) C170_=_C2931( C170 C2931 ) C170_=_C2932( C170 C2932 ) C170_=_C2933( C170 C2933 ) \nC172_=_C173( C172 C173 ) C172_=_C300( C172 C300 ) C172_=_C314( C172 C314 ) C172_=_C324( C172 C324 ) C172_=_C412( C172 C412 ) C172_=_C486( C172 C486 ) \nC172_=_C622( C172 C622 ) C172_=_C849( C172 C849 ) C172_=_C894( C172 C894 ) C172_=_C2174( C172 C2174 ) C172_=_C2192( C172 C2192 ) C172_=_C2335( C172 C2335 ) \nC172_=_C2480( C172 C2480 ) C172_=_C2563( C172 C2563 ) C172_=_C2759( C172 C2759 ) C172_=_C3112( C172 C3112 ) C172_=_C3660( C172 C3660 ) C172_=_C3676( C172 C3676 ) \nC172_=_C3746( C172 C3746 ) C172_=_C3747( C172 C3747 ) C172_=_C3748( C172 C3748 ) C172_=_C3749( C172 C3749 ) C172_=_C3750( C172 C3750 ) C172_=_C3751( C172 C3751 ) \nC173_=_C301( C173 C301 ) C173_=_C315( C173 C315 ) C173_=_C325( C173 C325 ) C173_=_C358( C173 C358 ) C173_=_C440( C173 C440 ) C173_=_C488( C173 C488 ) \nC173_=_C744( C173 C744 ) C173_=_C1259( C173 C1259 ) C173_=_C1331( C173 C1331 ) C173_=_C1475( C173 C1475 ) C173_=_C1659( C173 C1659 ) C173_=_C1814( C173 C1814 ) \nC173_=_C2367( C173 C2367 ) C173_=_C2565( C173 C2565 ) C173_=_C2744( C173 C2744 ) C173_=_C3331( C173 C3331 ) C173_=_C3747( C173 C3747 ) C173_=_C3920( C173 C3920 ) \nC173_=_C3921( C173 C3921 ) C173_=_C3922( C173 C3922 ) C173_=_C3923( C173 C3923 ) C173_=_C3924( C173 C3924 ) C173_=_C3925( C173 C3925 ) C186_=_C277( C186 C277 ) \nC186_=_C295( C186 C295 ) C186_=_C347( C186 C347 ) C186_=_C559( C186 C559 ) C186_=_C760( C186 C760 ) C186_=_C1028( C186 C1028 ) C186_=_C1220( C186 C1220 ) \nC186_=_C2301( C186 C2301 ) C186_=_C2302( C186 C2302 ) C186_=_C2304( C186 C2304 ) C186_=_C2305( C186 C2305 ) C186_=_C2308( C186 C2308 ) C186_=_C2309( C186 C2309 ) \nC186_=_C2310( C186 C2310 ) C186_=_C2311( C186 C2311 ) C186_=_C2312( C186 C2312 ) C186_=_C2313( C186 C2313 ) C186_=_C2314( C186 C2314 ) C186_=_C2316( C186 C2316 ) \nC186_=_C2317( C186 C2317 )</w:t>
      </w:r>
    </w:p>
    <w:p>
      <w:pPr>
        <w:pStyle w:val="PreformattedText"/>
        <w:bidi w:val="0"/>
        <w:spacing w:before="0" w:after="0"/>
        <w:jc w:val="left"/>
        <w:rPr/>
      </w:pPr>
      <w:r>
        <w:rPr/>
        <w:t xml:space="preserve"> </w:t>
      </w:r>
      <w:r>
        <w:rPr/>
        <w:t>C186_=_C2318( C186 C2318 ) C186_=_C2319( C186 C2319 ) C207_=_C219( C207 C219 ) C207_=_C278( C207 C278 ) C207_=_C499( C207 C499 ) \nC207_=_C661( C207 C661 ) C207_=_C683( C207 C683 ) C207_=_C1342( C207 C1342 ) C207_=_C1956( C207 C1956 ) C207_=_C2586( C207 C2586 ) C207_=_C2588( C207 C2588 ) \nC207_=_C2589( C207 C2589 ) C207_=_C2590( C207 C2590 ) C207_=_C2591( C207 C2591 ) C207_=_C2592( C207 C2592 ) C207_=_C2593( C207 C2593 ) C207_=_C2594( C207 C2594 ) \nC207_=_C2595( C207 C2595 ) C207_=_C2597( C207 C2597 ) C207_=_C2598( C207 C2598 ) C207_=_C2600( C207 C2600 ) C207_=_C2601( C207 C2601 ) C207_=_C2602( C207 C2602 ) \nC219_=_C278( C219 C278 ) C219_=_C499( C219 C499 ) C219_=_C661( C219 C661 ) C219_=_C683( C219 C683 ) C219_=_C1342( C219 C1342 ) C219_=_C1956( C219 C1956 ) \nC219_=_C2586( C219 C2586 ) C219_=_C2588( C219 C2588 ) C219_=_C2589( C219 C2589 ) C219_=_C2590( C219 C2590 ) C219_=_C2591( C219 C2591 ) C219_=_C2592( C219 C2592 ) \nC219_=_C2593( C219 C2593 ) C219_=_C2594( C219 C2594 ) C219_=_C2595( C219 C2595 ) C219_=_C2597( C219 C2597 ) C219_=_C2598( C219 C2598 ) C219_=_C2600( C219 C2600 ) \nC219_=_C2601( C219 C2601 ) C219_=_C2602( C219 C2602 ) C236_=_C322( C236 C322 ) C236_=_C351( C236 C351 ) C236_=_C406( C236 C406 ) C236_=_C561( C236 C561 ) \nC236_=_C792( C236 C792 ) C236_=_C1223( C236 C1223 ) C236_=_C1536( C236 C1536 ) C236_=_C1959( C236 C1959 ) C236_=_C2396( C236 C2396 ) C236_=_C2767( C236 C2767 ) \nC236_=_C2872( C236 C2872 ) C236_=_C2923( C236 C2923 ) C236_=_C2925( C236 C2925 ) C236_=_C2926( C236 C2926 ) C236_=_C2927( C236 C2927 ) C236_=_C2928( C236 C2928 ) \nC236_=_C2929( C236 C2929 ) C236_=_C2930( C236 C2930 ) C236_=_C2931( C236 C2931 ) C236_=_C2932( C236 C2932 ) C236_=_C2933( C236 C2933 ) C248_=_C259( C248 C259 ) \nC248_=_C306( C248 C306 ) C248_=_C629( C248 C629 ) C248_=_C630( C248 C630 ) C248_=_C631( C248 C631 ) C248_=_C632( C248 C632 ) C248_=_C633( C248 C633 ) \nC248_=_C634( C248 C634 ) C248_=_C635( C248 C635 ) C248_=_C636( C248 C636 ) C248_=_C637( C248 C637 ) C248_=_C638( C248 C638 ) C248_=_C639( C248 C639 ) \nC248_=_C640( C248 C640 ) C248_=_C642( C248 C642 ) C248_=_C644( C248 C644 ) C248_=_C645( C248 C645 ) C248_=_C647( C248 C647 ) C248_=_C648( C248 C648 ) \nC248_=_C649( C248 C649 ) C248_=_C650( C248 C650 ) C248_=_C651( C248 C651 ) C259_=_C306( C259 C306 ) C259_=_C629( C259 C629 ) C259_=_C630( C259 C630 ) \nC259_=_C631( C259 C631 ) C259_=_C632( C259 C632 ) C259_=_C633( C259 C633 ) C259_=_C634( C259 C634 ) C259_=_C635( C259 C635 ) C259_=_C636( C259 C636 ) \nC259_=_C637( C259 C637 ) C259_=_C638( C259 C638 ) C259_=_C639( C259 C639 ) C259_=_C640( C259 C640 ) C259_=_C642( C259 C642 ) C259_=_C644( C259 C644 ) \nC259_=_C645( C259 C645 ) C259_=_C647( C259 C647 ) C259_=_C648( C259 C648 ) C259_=_C649( C259 C649 ) C259_=_C650( C259 C650 ) C259_=_C651( C259 C651 ) \nC277_=_C278( C277 C278 ) C277_=_C295( C277 C295 ) C277_=_C347( C277 C347 ) C277_=_C559( C277 C559 ) C277_=_C760( C277 C760 ) C277_=_C1028( C277 C1028 ) \nC277_=_C1220( C277 C1220 ) C277_=_C2301( C277 C2301 ) C277_=_C2302( C277 C2302 ) C277_=_C2304( C277 C2304 ) C277_=_C2305( C277 C2305 ) C277_=_C2308( C277 C2308 ) \nC277_=_C2309( C277 C2309 ) C277_=_C2310( C277 C2310 ) C277_=_C2311( C277 C2311 ) C277_=_C2312( C277 C2312 ) C277_=_C2313( C277 C2313 ) C277_=_C2314( C277 C2314 ) \nC277_=_C2316( C277 C2316 ) C277_=_C2317( C277 C2317 ) C277_=_C2318( C277 C2318 ) C277_=_C2319( C277 C2319 ) C278_=_C499( C278 C499 ) C278_=_C661( C278 C661 ) \nC278_=_C683( C278 C683 ) C278_=_C1342( C278 C1342 ) C278_=_C1956( C278 C1956 ) C278_=_C2586( C278 C2586 ) C278_=_C2588( C278 C2588 ) C278_=_C2589( C278 C2589 ) \nC278_=_C2590( C278 C2590 ) C278_=_C2591( C278 C2591 ) C278_=_C2592( C278 C2592 ) C278_=_C2593( C278 C2593 ) C278_=_C2594( C278 C2594 ) C278_=_C2595( C278 C2595 ) \nC278_=_C2597( C278 C2597 ) C278_=_C2598( C278 C2598 ) C278_=_C2600( C278 C2600 ) C278_=_C2601( C278 C2601 ) C278_=_C2602( C278 C2602 ) C295_=_C300( C295 C300 ) \nC295_=_C301( C295 C301 ) C295_=_C347( C295 C347 ) C295_=_C559( C295 C559 ) C295_=_C760( C295 C760 ) C295_=_C1028( C295 C1028 ) C295_=_C1220( C295 C1220 ) \nC295_=_C2301( C295 C2301 ) C295_=_C2302( C295 C2302 ) C295_=_C2304( C295 C2304 ) C295_=_C2305( C295 C2305 ) C295_=_C2308( C295 C2308 ) C295_=_C2309( C295 C2309 ) \nC295_=_C2310( C295 C2310 ) C295_=_C2311( C295 C2311 ) C295_=_C2312( C295 C2312 ) C295_=_C2313( C295 C2313 ) C295_=_C2314( C295 C2314 ) C295_=_C2316( C295 C2316 ) \nC295_=_C2317( C295 C2317 ) C295_=_C2318( C295 C2318 ) C295_=_C2319( C295 C2319 ) C300_=_C301( C300 C301 ) C300_=_C314( C300 C314 ) C300_=_C324( C300 C324 ) \nC300_=_C412( C300 C412 ) C300_=_C486( C300 C486 ) C300_=_C622( C300 C622 ) C300_=_C849( C300 C849 ) C300_=_C894( C300 C894 ) C300_=_C2174( C300 C2174 ) \nC300_=_C2192( C300 C2192 ) C300_=_C2335( C300 C2335 ) C300_=_C2480( C300 C2480 ) C300_=_C2563( C300 C2563 ) C300_=_C2759( C300 C2759 ) C300_=_C3112( C300 C3112 ) \nC300_=_C3660( C300 C3660 ) C300_=_C3676( C300 C3676 ) C300_=_C3746( C300 C3746 ) C300_=_C3747( C300 C3747 ) C300_=_C3748( C300 C3748 ) C300_=_C3749( C300 C3749 ) \nC300_=_C3750( C300 C3750 ) C300_=_C3751( C300 C3751 ) C301_=_C315( C301 C315 ) C301_=_C325( C301 C325 ) C301_=_C358( C301 C358 ) C301_=_C440( C301 C440 ) \nC301_=_C488( C301 C488 ) C301_=_C744( C301 C744 ) C301_=_C1259( C301 C1259 ) C301_=_C1331( C301 C1331 ) C301_=_C1475( C301 C1475 ) C301_=_C1659( C301 C1659 ) \nC301_=_C1814( C301 C1814 ) C301_=_C2367( C301 C2367 ) C301_=_C2565( C301 C2565 ) C301_=_C2744( C301 C2744 ) C301_=_C3331( C301 C3331 ) C301_=_C3747( C301 C3747 ) \nC301_=_C3920( C301 C3920 ) C301_=_C3921( C301 C3921 ) C301_=_C3922( C301 C3922 ) C301_=_C3923( C301 C3923 ) C301_=_C3924( C301 C3924 ) C301_=_C3925( C301 C3925 ) \nC306_=_C314( C306 C314 ) C306_=_C315( C306 C315 ) C306_=_C629( C306 C629 ) C306_=_C630( C306 C630 ) C306_=_C631( C306 C631 ) C306_=_C632( C306 C632 ) \nC306_=_C633( C306 C633 ) C306_=_C634( C306 C634 ) C306_=_C635( C306 C635 ) C306_=_C636( C306 C636 ) C306_=_C637( C306 C637 ) C306_=_C638( C306 C638 ) \nC306_=_C639( C306 C639 ) C306_=_C640( C306 C640 ) C306_=_C642( C306 C642 ) C306_=_C644( C306 C644 ) C306_=_C645( C306 C645 ) C306_=_C647( C306 C647 ) \nC306_=_C648( C306 C648 ) C306_=_C649( C306 C649 ) C306_=_C650( C306 C650 ) C306_=_C651( C306 C651 ) C314_=_C315( C314 C315 ) C314_=_C324( C314 C324 ) \nC314_=_C412( C314 C412 ) C314_=_C486( C314 C486 ) C314_=_C622( C314 C622 ) C314_=_C849( C314 C849 ) C314_=_C894( C314 C894 ) C314_=_C2174( C314 C2174 ) \nC314_=_C2192( C314 C2192 ) C314_=_C2335( C314 C2335 ) C314_=_C2480( C314 C2480 ) C314_=_C2563( C314 C2563 ) C314_=_C2759( C314 C2759 ) C314_=_C3112( C314 C3112 ) \nC314_=_C3660( C314 C3660 ) C314_=_C3676( C314 C3676 ) C314_=_C3746( C314 C3746 ) C314_=_C3747( C314 C3747 ) C314_=_C3748( C314 C3748 ) C314_=_C3749( C314 C3749 ) \nC314_=_C3750( C314 C3750 ) C314_=_C3751( C314 C3751 ) C315_=_C325( C315 C325 ) C315_=_C358( C315 C358 ) C315_=_C440( C315 C440 ) C315_=_C488( C315 C488 ) \nC315_=_C744( C315 C744 ) C315_=_C1259( C315 C1259 ) C315_=_C1331( C315 C1331 ) C315_=_C1475( C315 C1475 ) C315_=_C1659( C315 C1659 ) C315_=_C1814( C315 C1814 ) \nC315_=_C2367( C315 C2367 ) C315_=_C2565( C315 C2565 ) C315_=_C2744( C315 C2744 ) C315_=_C3331( C315 C3331 ) C315_=_C3747( C315 C3747 ) C315_=_C3920( C315 C3920 ) \nC315_=_C3921( C315 C3921 ) C315_=_C3922( C315 C3922 ) C315_=_C3923( C315 C3923 ) C315_=_C3924( C315 C3924 ) C315_=_C3925( C315 C3925 ) C322_=_C324( C322 C324 ) \nC322_=_C325( C322 C325 ) C322_=_C351( C322 C351 ) C322_=_C406( C322 C406 ) C322_=_C561( C322 C561 ) C322_=_C792( C322 C792 ) C322_=_C1223( C322 C1223 ) \nC322_=_C1536( C322 C1536 ) C322_=_C1959( C322 C1959 ) C322_=_C2396( C322 C2396 ) C322_=_C2767( C322 C2767 ) C322_=_C2872( C322 C2872 ) C322_=_C2923( C322 C2923 ) \nC322_=_C2925( C322 C2925 ) C322_=_C2926( C322 C2926 ) C322_=_C2927( C322 C2927 ) C322_=_C2928( C322 C2928 ) C322_=_C2929( C322 C2929 ) C322_=_C2930( C322 C2930 ) \nC322_=_C2931( C322 C2931 ) C322_=_C2932( C322 C2932 ) C322_=_C2933( C322 C2933 ) C324_=_C325( C324 C325 ) C324_=_C412( C324 C412 ) C324_=_C486( C324 C486 ) \nC324_=_C622( C324 C622 ) C324_=_C849( C324 C849 ) C324_=_C894( C324 C894 ) C324_=_C2174( C324 C2174 ) C324_=_C2192( C324 C2192 ) C324_=_C2335( C324 C2335 ) \nC324_=_C2480( C324 C2480 ) C324_=_C2563( C324 C2563 ) C324_=_C2759( C324 C2759 ) C324_=_C3112( C324 C3112 ) C324_=_C3660( C324 C3660 ) C324_=_C3676( C324 C3676 ) \nC324_=_C3746( C324 C3746 ) C324_=_C3747( C324 C3747 ) C324_=_C3748( C324 C3748 ) C324_=_C3749( C324 C3749 ) C324_=_C3750( C324 C3750 ) C324_=_C3751( C324 C3751 ) \nC325_=_C358( C325 C358 ) C325_=_C440( C325 C440 ) C325_=_C488( C325 C488 ) C325_=_C744( C325 C744 ) C325_=_C1259( C325 C1259 ) C325_=_C1331( C325 C1331 ) \nC325_=_C1475( C325 C1475 ) C325_=_C1659( C325 C1659 ) C325_=_C1814( C325 C1814 ) C325_=_C2367( C325 C2367 ) C325_=_C2565( C325 C2565 ) C325_=_C2744( C325 C2744 ) \nC325_=_C3331( C325 C3331 ) C325_=_C3747( C325 C3747 ) C325_=_C3920( C325 C3920 ) C325_=_C3921( C325 C3921 ) C325_=_C3922( C325 C3922 ) C325_=_C3923( C325 C3923 ) \nC325_=_C3924( C325 C3924 ) C325_=_C3925( C325 C3925 ) C347_=_C351( C347 C351 ) C347_=_C353( C347 C353 ) C347_=_C358( C347 C358 ) C347_=_C559( C347 C559 ) \nC347_=_C760( C347 C760 ) C347_=_C1028( C347 C1028 ) C347_=_C1220( C347 C1220 ) C347_=_C2301( C347 C2301 ) C347_=_C2302( C347 C2302 ) C347_=_C2304( C347 C2304 ) \nC347_=_C2305( C347 C2305 ) C347_=_C2308( C347 C2308 ) C347_=_C2309( C347 C2309 ) C347_=_C2310( C347 C2310 ) C347_=_C2311( C347 C2311 ) C347_=_C2312( C347 C2312 ) \nC347_=_C2313( C347 C2313 ) C347_=_C2314( C347 C2314 ) C347_=_C2316( C347 C2316 ) C347_=_C2317( C347 C2317 ) C347_=_C2318( C347 C2318 ) C347_=_C2319( C347 C2319 ) \nC351_=_C353( C351 C353 ) C351_=_C358( C351 C358 ) C351_=_C406( C351 C406 ) C351_=_C561( C351 C561 ) C351_=_C792( C351 C792 ) C351_=_C1223( C351 C1223 ) \nC351_=_C1536( C351 C1536 ) C351_=_C1959( C351 C1959</w:t>
      </w:r>
    </w:p>
    <w:p>
      <w:pPr>
        <w:pStyle w:val="PreformattedText"/>
        <w:bidi w:val="0"/>
        <w:spacing w:before="0" w:after="0"/>
        <w:jc w:val="left"/>
        <w:rPr/>
      </w:pPr>
      <w:r>
        <w:rPr/>
        <w:t xml:space="preserve"> </w:t>
      </w:r>
      <w:r>
        <w:rPr/>
        <w:t>) C351_=_C2396( C351 C2396 ) C351_=_C2767( C351 C2767 ) C351_=_C2872( C351 C2872 ) C351_=_C2923( C351 C2923 ) \nC351_=_C2925( C351 C2925 ) C351_=_C2926( C351 C2926 ) C351_=_C2927( C351 C2927 ) C351_=_C2928( C351 C2928 ) C351_=_C2929( C351 C2929 ) C351_=_C2930( C351 C2930 ) \nC351_=_C2931( C351 C2931 ) C351_=_C2932( C351 C2932 ) C351_=_C2933( C351 C2933 ) C353_=_C358( C353 C358 ) C353_=_C565( C353 C565 ) C353_=_C740( C353 C740 ) \nC353_=_C846( C353 C846 ) C353_=_C1111( C353 C1111 ) C353_=_C1155( C353 C1155 ) C353_=_C1225( C353 C1225 ) C353_=_C1253( C353 C1253 ) C353_=_C1277( C353 C1277 ) \nC353_=_C1324( C353 C1324 ) C353_=_C1653( C353 C1653 ) C353_=_C2742( C353 C2742 ) C353_=_C2878( C353 C2878 ) C353_=_C2937( C353 C2937 ) C353_=_C3029( C353 C3029 ) \nC353_=_C3043( C353 C3043 ) C353_=_C3411( C353 C3411 ) C353_=_C3430( C353 C3430 ) C353_=_C3431( C353 C3431 ) C353_=_C3432( C353 C3432 ) C353_=_C3434( C353 C3434 ) \nC353_=_C3435( C353 C3435 ) C353_=_C3436( C353 C3436 ) C353_=_C3437( C353 C3437 ) C358_=_C440( C358 C440 ) C358_=_C488( C358 C488 ) C358_=_C744( C358 C744 ) \nC358_=_C1259( C358 C1259 ) C358_=_C1331( C358 C1331 ) C358_=_C1475( C358 C1475 ) C358_=_C1659( C358 C1659 ) C358_=_C1814( C358 C1814 ) C358_=_C2367( C358 C2367 ) \nC358_=_C2565( C358 C2565 ) C358_=_C2744( C358 C2744 ) C358_=_C3331( C358 C3331 ) C358_=_C3747( C358 C3747 ) C358_=_C3920( C358 C3920 ) C358_=_C3921( C358 C3921 ) \nC358_=_C3922( C358 C3922 ) C358_=_C3923( C358 C3923 ) C358_=_C3924( C358 C3924 ) C358_=_C3925( C358 C3925 ) C404_=_C406( C404 C406 ) C404_=_C412( C404 C412 ) \nC404_=_C610( C404 C610 ) C404_=_C1058( C404 C1058 ) C404_=_C1441( C404 C1441 ) C404_=_C1927( C404 C1927 ) C404_=_C1994( C404 C1994 ) C404_=_C2011( C404 C2011 ) \nC404_=_C2123( C404 C2123 ) C404_=_C2224( C404 C2224 ) C404_=_C2446( C404 C2446 ) C404_=_C2656( C404 C2656 ) C404_=_C2657( C404 C2657 ) C404_=_C2658( C404 C2658 ) \nC404_=_C2659( C404 C2659 ) C404_=_C2660( C404 C2660 ) C404_=_C2661( C404 C2661 ) C404_=_C2662( C404 C2662 ) C404_=_C2663( C404 C2663 ) C404_=_C2665( C404 C2665 ) \nC404_=_C2666( C404 C2666 ) C404_=_C2667( C404 C2667 ) C404_=_C2668( C404 C2668 ) C404_=_C2669( C404 C2669 ) C404_=_C2670( C404 C2670 ) C404_=_C2671( C404 C2671 ) \nC404_=_C2672( C404 C2672 ) C406_=_C412( C406 C412 ) C406_=_C561( C406 C561 ) C406_=_C792( C406 C792 ) C406_=_C1223( C406 C1223 ) C406_=_C1536( C406 C1536 ) \nC406_=_C1959( C406 C1959 ) C406_=_C2396( C406 C2396 ) C406_=_C2767( C406 C2767 ) C406_=_C2872( C406 C2872 ) C406_=_C2923( C406 C2923 ) C406_=_C2925( C406 C2925 ) \nC406_=_C2926( C406 C2926 ) C406_=_C2927( C406 C2927 ) C406_=_C2928( C406 C2928 ) C406_=_C2929( C406 C2929 ) C406_=_C2930( C406 C2930 ) C406_=_C2931( C406 C2931 ) \nC406_=_C2932( C406 C2932 ) C406_=_C2933( C406 C2933 ) C412_=_C486( C412 C486 ) C412_=_C622( C412 C622 ) C412_=_C849( C412 C849 ) C412_=_C894( C412 C894 ) \nC412_=_C2174( C412 C2174 ) C412_=_C2192( C412 C2192 ) C412_=_C2335( C412 C2335 ) C412_=_C2480( C412 C2480 ) C412_=_C2563( C412 C2563 ) C412_=_C2759( C412 C2759 ) \nC412_=_C3112( C412 C3112 ) C412_=_C3660( C412 C3660 ) C412_=_C3676( C412 C3676 ) C412_=_C3746( C412 C3746 ) C412_=_C3747( C412 C3747 ) C412_=_C3748( C412 C3748 ) \nC412_=_C3749( C412 C3749 ) C412_=_C3750( C412 C3750 ) C412_=_C3751( C412 C3751 ) C440_=_C488( C440 C488 ) C440_=_C744( C440 C744 ) C440_=_C1259( C440 C1259 ) \nC440_=_C1331( C440 C1331 ) C440_=_C1475( C440 C1475 ) C440_=_C1659( C440 C1659 ) C440_=_C1814( C440 C1814 ) C440_=_C2367( C440 C2367 ) C440_=_C2565( C440 C2565 ) \nC440_=_C2744( C440 C2744 ) C440_=_C3331( C440 C3331 ) C440_=_C3747( C440 C3747 ) C440_=_C3920( C440 C3920 ) C440_=_C3921( C440 C3921 ) C440_=_C3922( C440 C3922 ) \nC440_=_C3923( C440 C3923 ) C440_=_C3924( C440 C3924 ) C440_=_C3925( C440 C3925 ) C468_=_C649( C468 C649 ) C468_=_C752( C468 C752 ) C468_=_C1263( C468 C1263 ) \nC468_=_C1335( C468 C1335 ) C468_=_C1355( C468 C1355 ) C468_=_C1596( C468 C1596 ) C468_=_C1662( C468 C1662 ) C468_=_C2066( C468 C2066 ) C468_=_C2099( C468 C2099 ) \nC468_=_C2150( C468 C2150 ) C468_=_C2750( C468 C2750 ) C468_=_C2922( C468 C2922 ) C468_=_C3107( C468 C3107 ) C468_=_C3183( C468 C3183 ) C468_=_C3211( C468 C3211 ) \nC468_=_C3225( C468 C3225 ) C468_=_C3437( C468 C3437 ) C468_=_C3672( C468 C3672 ) C468_=_C3869( C468 C3869 ) C468_=_C3922( C468 C3922 ) C468_=_C3935( C468 C3935 ) \nC468_=_C4057( C468 C4057 ) C468_=_C4072( C468 C4072 ) C468_=_C4073( C468 C4073 ) C486_=_C488( C486 C488 ) C486_=_C622( C486 C622 ) C486_=_C849( C486 C849 ) \nC486_=_C894( C486 C894 ) C486_=_C2174( C486 C2174 ) C486_=_C2192( C486 C2192 ) C486_=_C2335( C486 C2335 ) C486_=_C2480( C486 C2480 ) C486_=_C2563( C486 C2563 ) \nC486_=_C2759( C486 C2759 ) C486_=_C3112( C486 C3112 ) C486_=_C3660( C486 C3660 ) C486_=_C3676( C486 C3676 ) C486_=_C3746( C486 C3746 ) C486_=_C3747( C486 C3747 ) \nC486_=_C3748( C486 C3748 ) C486_=_C3749( C486 C3749 ) C486_=_C3750( C486 C3750 ) C486_=_C3751( C486 C3751 ) C488_=_C744( C488 C744 ) C488_=_C1259( C488 C1259 ) \nC488_=_C1331( C488 C1331 ) C488_=_C1475( C488 C1475 ) C488_=_C1659( C488 C1659 ) C488_=_C1814( C488 C1814 ) C488_=_C2367( C488 C2367 ) C488_=_C2565( C488 C2565 ) \nC488_=_C2744( C488 C2744 ) C488_=_C3331( C488 C3331 ) C488_=_C3747( C488 C3747 ) C488_=_C3920( C488 C3920 ) C488_=_C3921( C488 C3921 ) C488_=_C3922( C488 C3922 ) \nC488_=_C3923( C488 C3923 ) C488_=_C3924( C488 C3924 ) C488_=_C3925( C488 C3925 ) C499_=_C514( C499 C514 ) C499_=_C661( C499 C661 ) C499_=_C683( C499 C683 ) \nC499_=_C1342( C499 C1342 ) C499_=_C1956( C499 C1956 ) C499_=_C2586( C499 C2586 ) C499_=_C2588( C499 C2588 ) C499_=_C2589( C499 C2589 ) C499_=_C2590( C499 C2590 ) \nC499_=_C2591( C499 C2591 ) C499_=_C2592( C499 C2592 ) C499_=_C2593( C499 C2593 ) C499_=_C2594( C499 C2594 ) C499_=_C2595( C499 C2595 ) C499_=_C2597( C499 C2597 ) \nC499_=_C2598( C499 C2598 ) C499_=_C2600( C499 C2600 ) C499_=_C2601( C499 C2601 ) C499_=_C2602( C499 C2602 ) C514_=_C573( C514 C573 ) C514_=_C599( C514 C599 ) \nC514_=_C696( C514 C696 ) C514_=_C1120( C514 C1120 ) C514_=_C1613( C514 C1613 ) C514_=_C1970( C514 C1970 ) C514_=_C2085( C514 C2085 ) C514_=_C2353( C514 C2353 ) \nC514_=_C2734( C514 C2734 ) C514_=_C3308( C514 C3308 ) C514_=_C3456( C514 C3456 ) C514_=_C3468( C514 C3468 ) C514_=_C3516( C514 C3516 ) C514_=_C3531( C514 C3531 ) \nC514_=_C3579( C514 C3579 ) C514_=_C3682( C514 C3682 ) C514_=_C3699( C514 C3699 ) C514_=_C3710( C514 C3710 ) C514_=_C3720( C514 C3720 ) C514_=_C3948( C514 C3948 ) \nC514_=_C3983( C514 C3983 ) C514_=_C3984( C514 C3984 ) C514_=_C3985( C514 C3985 ) C514_=_C3986( C514 C3986 ) C514_=_C3987( C514 C3987 ) C559_=_C561( C559 C561 ) \nC559_=_C564( C559 C564 ) C559_=_C565( C559 C565 ) C559_=_C573( C559 C573 ) C559_=_C760( C559 C760 ) C559_=_C1028( C559 C1028 ) C559_=_C1220( C559 C1220 ) \nC559_=_C2301( C559 C2301 ) C559_=_C2302( C559 C2302 ) C559_=_C2304( C559 C2304 ) C559_=_C2305( C559 C2305 ) C559_=_C2308( C559 C2308 ) C559_=_C2309( C559 C2309 ) \nC559_=_C2310( C559 C2310 ) C559_=_C2311( C559 C2311 ) C559_=_C2312( C559 C2312 ) C559_=_C2313( C559 C2313 ) C559_=_C2314( C559 C2314 ) C559_=_C2316( C559 C2316 ) \nC559_=_C2317( C559 C2317 ) C559_=_C2318( C559 C2318 ) C559_=_C2319( C559 C2319 ) C561_=_C564( C561 C564 ) C561_=_C565( C561 C565 ) C561_=_C573( C561 C573 ) \nC561_=_C792( C561 C792 ) C561_=_C1223( C561 C1223 ) C561_=_C1536( C561 C1536 ) C561_=_C1959( C561 C1959 ) C561_=_C2396( C561 C2396 ) C561_=_C2767( C561 C2767 ) \nC561_=_C2872( C561 C2872 ) C561_=_C2923( C561 C2923 ) C561_=_C2925( C561 C2925 ) C561_=_C2926( C561 C2926 ) C561_=_C2927( C561 C2927 ) C561_=_C2928( C561 C2928 ) \nC561_=_C2929( C561 C2929 ) C561_=_C2930( C561 C2930 ) C561_=_C2931( C561 C2931 ) C561_=_C2932( C561 C2932 ) C561_=_C2933( C561 C2933 ) C564_=_C565( C564 C565 ) \nC564_=_C573( C564 C573 ) C564_=_C866( C564 C866 ) C564_=_C991( C564 C991 ) C564_=_C1252( C564 C1252 ) C564_=_C1345( C564 C1345 ) C564_=_C1448( C564 C1448 ) \nC564_=_C1607( C564 C1607 ) C564_=_C1672( C564 C1672 ) C564_=_C1981( C564 C1981 ) C564_=_C2076( C564 C2076 ) C564_=_C2346( C564 C2346 ) C564_=_C2726( C564 C2726 ) \nC564_=_C3173( C564 C3173 ) C564_=_C3339( C564 C3339 ) C564_=_C3365( C564 C3365 ) C564_=_C3366( C564 C3366 ) C564_=_C3367( C564 C3367 ) C564_=_C3368( C564 C3368 ) \nC564_=_C3369( C564 C3369 ) C564_=_C3370( C564 C3370 ) C564_=_C3372( C564 C3372 ) C564_=_C3374( C564 C3374 ) C564_=_C3375( C564 C3375 ) C565_=_C573( C565 C573 ) \nC565_=_C740( C565 C740 ) C565_=_C846( C565 C846 ) C565_=_C1111( C565 C1111 ) C565_=_C1155( C565 C1155 ) C565_=_C1225( C565 C1225 ) C565_=_C1253( C565 C1253 ) \nC565_=_C1277( C565 C1277 ) C565_=_C1324( C565 C1324 ) C565_=_C1653( C565 C1653 ) C565_=_C2742( C565 C2742 ) C565_=_C2878( C565 C2878 ) C565_=_C2937( C565 C2937 ) \nC565_=_C3029( C565 C3029 ) C565_=_C3043( C565 C3043 ) C565_=_C3411( C565 C3411 ) C565_=_C3430( C565 C3430 ) C565_=_C3431( C565 C3431 ) C565_=_C3432( C565 C3432 ) \nC565_=_C3434( C565 C3434 ) C565_=_C3435( C565 C3435 ) C565_=_C3436( C565 C3436 ) C565_=_C3437( C565 C3437 ) C573_=_C599( C573 C599 ) C573_=_C696( C573 C696 ) \nC573_=_C1120( C573 C1120 ) C573_=_C1613( C573 C1613 ) C573_=_C1970( C573 C1970 ) C573_=_C2085( C573 C2085 ) C573_=_C2353( C573 C2353 ) C573_=_C2734( C573 C2734 ) \nC573_=_C3308( C573 C3308 ) C573_=_C3456( C573 C3456 ) C573_=_C3468( C573 C3468 ) C573_=_C3516( C573 C3516 ) C573_=_C3531( C573 C3531 ) C573_=_C3579( C573 C3579 ) \nC573_=_C3682( C573 C3682 ) C573_=_C3699( C573 C3699 ) C573_=_C3710( C573 C3710 ) C573_=_C3720( C573 C3720 ) C573_=_C3948( C573 C3948 ) C573_=_C3983( C573 C3983 ) \nC573_=_C3984( C573 C3984 ) C573_=_C3985( C573 C3985 ) C573_=_C3986( C573 C3986 ) C573_=_C3987( C573 C3987 ) C599_=_C696( C599 C696 ) C599_=_C1120( C599 C1120 ) \nC599_=_C1613( C599 C1613 ) C599_=_C1970( C599 C1970 ) C599_=_C2085( C599 C2085 ) C599_=_C2353( C599 C2353 ) C599_=_C2734( C599 C2734 ) C599_=_C3308( C599 C3308 ) \nC599_=_C3456( C599 C3456 ) C599_=_C3468( C599 C3468</w:t>
      </w:r>
    </w:p>
    <w:p>
      <w:pPr>
        <w:pStyle w:val="PreformattedText"/>
        <w:bidi w:val="0"/>
        <w:spacing w:before="0" w:after="0"/>
        <w:jc w:val="left"/>
        <w:rPr/>
      </w:pPr>
      <w:r>
        <w:rPr/>
        <w:t xml:space="preserve"> </w:t>
      </w:r>
      <w:r>
        <w:rPr/>
        <w:t>) C599_=_C3516( C599 C3516 ) C599_=_C3531( C599 C3531 ) C599_=_C3579( C599 C3579 ) C599_=_C3682( C599 C3682 ) \nC599_=_C3699( C599 C3699 ) C599_=_C3710( C599 C3710 ) C599_=_C3720( C599 C3720 ) C599_=_C3948( C599 C3948 ) C599_=_C3983( C599 C3983 ) C599_=_C3984( C599 C3984 ) \nC599_=_C3985( C599 C3985 ) C599_=_C3986( C599 C3986 ) C599_=_C3987( C599 C3987 ) C610_=_C622( C610 C622 ) C610_=_C1058( C610 C1058 ) C610_=_C1441( C610 C1441 ) \nC610_=_C1927( C610 C1927 ) C610_=_C1994( C610 C1994 ) C610_=_C2011( C610 C2011 ) C610_=_C2123( C610 C2123 ) C610_=_C2224( C610 C2224 ) C610_=_C2446( C610 C2446 ) \nC610_=_C2656( C610 C2656 ) C610_=_C2657( C610 C2657 ) C610_=_C2658( C610 C2658 ) C610_=_C2659( C610 C2659 ) C610_=_C2660( C610 C2660 ) C610_=_C2661( C610 C2661 ) \nC610_=_C2662( C610 C2662 ) C610_=_C2663( C610 C2663 ) C610_=_C2665( C610 C2665 ) C610_=_C2666( C610 C2666 ) C610_=_C2667( C610 C2667 ) C610_=_C2668( C610 C2668 ) \nC610_=_C2669( C610 C2669 ) C610_=_C2670( C610 C2670 ) C610_=_C2671( C610 C2671 ) C610_=_C2672( C610 C2672 ) C622_=_C849( C622 C849 ) C622_=_C894( C622 C894 ) \nC622_=_C2174( C622 C2174 ) C622_=_C2192( C622 C2192 ) C622_=_C2335( C622 C2335 ) C622_=_C2480( C622 C2480 ) C622_=_C2563( C622 C2563 ) C622_=_C2759( C622 C2759 ) \nC622_=_C3112( C622 C3112 ) C622_=_C3660( C622 C3660 ) C622_=_C3676( C622 C3676 ) C622_=_C3746( C622 C3746 ) C622_=_C3747( C622 C3747 ) C622_=_C3748( C622 C3748 ) \nC622_=_C3749( C622 C3749 ) C622_=_C3750( C622 C3750 ) C622_=_C3751( C622 C3751 ) C629_=_C630( C629 C630 ) C629_=_C631( C629 C631 ) C629_=_C632( C629 C632 ) \nC629_=_C633( C629 C633 ) C629_=_C634( C629 C634 ) C629_=_C635( C629 C635 ) C629_=_C636( C629 C636 ) C629_=_C637( C629 C637 ) C629_=_C638( C629 C638 ) \nC629_=_C639( C629 C639 ) C629_=_C640( C629 C640 ) C629_=_C642( C629 C642 ) C629_=_C644( C629 C644 ) C629_=_C645( C629 C645 ) C629_=_C647( C629 C647 ) \nC629_=_C648( C629 C648 ) C629_=_C649( C629 C649 ) C629_=_C650( C629 C650 ) C629_=_C651( C629 C651 ) C629_=_C735( C629 C735 ) C629_=_C737( C629 C737 ) \nC629_=_C740( C629 C740 ) C629_=_C744( C629 C744 ) C629_=_C752( C629 C752 ) C630_=_C631( C630 C631 ) C630_=_C632( C630 C632 ) C630_=_C633( C630 C633 ) \nC630_=_C634( C630 C634 ) C630_=_C635( C630 C635 ) C630_=_C636( C630 C636 ) C630_=_C637( C630 C637 ) C630_=_C638( C630 C638 ) C630_=_C639( C630 C639 ) \nC630_=_C640( C630 C640 ) C630_=_C642( C630 C642 ) C630_=_C644( C630 C644 ) C630_=_C645( C630 C645 ) C630_=_C647( C630 C647 ) C630_=_C648( C630 C648 ) \nC630_=_C649( C630 C649 ) C630_=_C650( C630 C650 ) C630_=_C651( C630 C651 ) C631_=_C632( C631 C632 ) C631_=_C633( C631 C633 ) C631_=_C634( C631 C634 ) \nC631_=_C635( C631 C635 ) C631_=_C636( C631 C636 ) C631_=_C637( C631 C637 ) C631_=_C638( C631 C638 ) C631_=_C639( C631 C639 ) C631_=_C640( C631 C640 ) \nC631_=_C642( C631 C642 ) C631_=_C644( C631 C644 ) C631_=_C645( C631 C645 ) C631_=_C647( C631 C647 ) C631_=_C648( C631 C648 ) C631_=_C649( C631 C649 ) \nC631_=_C650( C631 C650 ) C631_=_C651( C631 C651 ) C631_=_C1249( C631 C1249 ) C631_=_C1252( C631 C1252 ) C631_=_C1253( C631 C1253 ) C631_=_C1259( C631 C1259 ) \nC631_=_C1263( C631 C1263 ) C632_=_C633( C632 C633 ) C632_=_C634( C632 C634 ) C632_=_C635( C632 C635 ) C632_=_C636( C632 C636 ) C632_=_C637( C632 C637 ) \nC632_=_C638( C632 C638 ) C632_=_C639( C632 C639 ) C632_=_C640( C632 C640 ) C632_=_C642( C632 C642 ) C632_=_C644( C632 C644 ) C632_=_C645( C632 C645 ) \nC632_=_C647( C632 C647 ) C632_=_C648( C632 C648 ) C632_=_C649( C632 C649 ) C632_=_C650( C632 C650 ) C632_=_C651( C632 C651 ) C632_=_C1316( C632 C1316 ) \nC632_=_C1324( C632 C1324 ) C632_=_C1331( C632 C1331 ) C632_=_C1335( C632 C1335 ) C633_=_C634( C633 C634 ) C633_=_C635( C633 C635 ) C633_=_C636( C633 C636 ) \nC633_=_C637( C633 C637 ) C633_=_C638( C633 C638 ) C633_=_C639( C633 C639 ) C633_=_C640( C633 C640 ) C633_=_C642( C633 C642 ) C633_=_C644( C633 C644 ) \nC633_=_C645( C633 C645 ) C633_=_C647( C633 C647 ) C633_=_C648( C633 C648 ) C633_=_C649( C633 C649 ) C633_=_C650( C633 C650 ) C633_=_C651( C633 C651 ) \nC633_=_C1649( C633 C1649 ) C633_=_C1653( C633 C1653 ) C633_=_C1659( C633 C1659 ) C633_=_C1660( C633 C1660 ) C633_=_C1662( C633 C1662 ) C634_=_C635( C634 C635 ) \nC634_=_C636( C634 C636 ) C634_=_C637( C634 C637 ) C634_=_C638( C634 C638 ) C634_=_C639( C634 C639 ) C634_=_C640( C634 C640 ) C634_=_C642( C634 C642 ) \nC634_=_C644( C634 C644 ) C634_=_C645( C634 C645 ) C634_=_C647( C634 C647 ) C634_=_C648( C634 C648 ) C634_=_C649( C634 C649 ) C634_=_C650( C634 C650 ) \nC634_=_C651( C634 C651 ) C634_=_C2099( C634 C2099 ) C635_=_C636( C635 C636 ) C635_=_C637( C635 C637 ) C635_=_C638( C635 C638 ) C635_=_C639( C635 C639 ) \nC635_=_C640( C635 C640 ) C635_=_C642( C635 C642 ) C635_=_C644( C635 C644 ) C635_=_C645( C635 C645 ) C635_=_C647( C635 C647 ) C635_=_C648( C635 C648 ) \nC635_=_C649( C635 C649 ) C635_=_C650( C635 C650 ) C635_=_C651( C635 C651 ) C635_=_C2123( C635 C2123 ) C636_=_C637( C636 C637 ) C636_=_C638( C636 C638 ) \nC636_=_C639( C636 C639 ) C636_=_C640( C636 C640 ) C636_=_C642( C636 C642 ) C636_=_C644( C636 C644 ) C636_=_C645( C636 C645 ) C636_=_C647( C636 C647 ) \nC636_=_C648( C636 C648 ) C636_=_C649( C636 C649 ) C636_=_C650( C636 C650 ) C636_=_C651( C636 C651 ) C636_=_C759( C636 C759 ) C636_=_C2192( C636 C2192 ) \nC637_=_C638( C637 C638 ) C637_=_C639( C637 C639 ) C637_=_C640( C637 C640 ) C637_=_C642( C637 C642 ) C637_=_C644( C637 C644 ) C637_=_C645( C637 C645 ) \nC637_=_C647( C637 C647 ) C637_=_C648( C637 C648 ) C637_=_C649( C637 C649 ) C637_=_C650( C637 C650 ) C637_=_C651( C637 C651 ) C638_=_C639( C638 C639 ) \nC638_=_C640( C638 C640 ) C638_=_C642( C638 C642 ) C638_=_C644( C638 C644 ) C638_=_C645( C638 C645 ) C638_=_C647( C638 C647 ) C638_=_C648( C638 C648 ) \nC638_=_C649( C638 C649 ) C638_=_C650( C638 C650 ) C638_=_C651( C638 C651 ) C639_=_C640( C639 C640 ) C639_=_C642( C639 C642 ) C639_=_C644( C639 C644 ) \nC639_=_C645( C639 C645 ) C639_=_C647( C639 C647 ) C639_=_C648( C639 C648 ) C639_=_C649( C639 C649 ) C639_=_C650( C639 C650 ) C639_=_C651( C639 C651 ) \nC640_=_C642( C640 C642 ) C640_=_C644( C640 C644 ) C640_=_C645( C640 C645 ) C640_=_C647( C640 C647 ) C640_=_C648( C640 C648 ) C640_=_C649( C640 C649 ) \nC640_=_C650( C640 C650 ) C640_=_C651( C640 C651 ) C640_=_C2739( C640 C2739 ) C640_=_C2742( C640 C2742 ) C640_=_C2744( C640 C2744 ) C640_=_C2750( C640 C2750 ) \nC642_=_C644( C642 C644 ) C642_=_C645( C642 C645 ) C642_=_C647( C642 C647 ) C642_=_C648( C642 C648 ) C642_=_C649( C642 C649 ) C642_=_C650( C642 C650 ) \nC642_=_C651( C642 C651 ) C644_=_C645( C644 C645 ) C644_=_C647( C644 C647 ) C644_=_C648( C644 C648 ) C644_=_C649( C644 C649 ) C644_=_C650( C644 C650 ) \nC644_=_C651( C644 C651 ) C644_=_C2925( C644 C2925 ) C645_=_C647( C645 C647 ) C645_=_C648( C645 C648 ) C645_=_C649( C645 C649 ) C645_=_C650( C645 C650 ) \nC645_=_C651( C645 C651 ) C647_=_C648( C647 C648 ) C647_=_C649( C647 C649 ) C647_=_C650( C647 C650 ) C647_=_C651( C647 C651 ) C647_=_C2920( C647 C2920 ) \nC647_=_C2932( C647 C2932 ) C647_=_C3436( C647 C3436 ) C647_=_C3921( C647 C3921 ) C647_=_C4057( C647 C4057 ) C648_=_C649( C648 C649 ) C648_=_C650( C648 C650 ) \nC648_=_C651( C648 C651 ) C649_=_C650( C649 C650 ) C649_=_C651( C649 C651 ) C649_=_C752( C649 C752 ) C649_=_C1263( C649 C1263 ) C649_=_C1335( C649 C1335 ) \nC649_=_C1355( C649 C1355 ) C649_=_C1596( C649 C1596 ) C649_=_C1662( C649 C1662 ) C649_=_C2066( C649 C2066 ) C649_=_C2099( C649 C2099 ) C649_=_C2150( C649 C2150 ) \nC649_=_C2750( C649 C2750 ) C649_=_C2922( C649 C2922 ) C649_=_C3107( C649 C3107 ) C649_=_C3183( C649 C3183 ) C649_=_C3211( C649 C3211 ) C649_=_C3225( C649 C3225 ) \nC649_=_C3437( C649 C3437 ) C649_=_C3672( C649 C3672 ) C649_=_C3869( C649 C3869 ) C649_=_C3922( C649 C3922 ) C649_=_C3935( C649 C3935 ) C649_=_C4057( C649 C4057 ) \nC649_=_C4072( C649 C4072 ) C649_=_C4073( C649 C4073 ) C650_=_C651( C650 C651 ) C650_=_C1210( C650 C1210 ) C650_=_C4036( C650 C4036 ) C661_=_C683( C661 C683 ) \nC661_=_C1342( C661 C1342 ) C661_=_C1956( C661 C1956 ) C661_=_C2586( C661 C2586 ) C661_=_C2588( C661 C2588 ) C661_=_C2589( C661 C2589 ) C661_=_C2590( C661 C2590 ) \nC661_=_C2591( C661 C2591 ) C661_=_C2592( C661 C2592 ) C661_=_C2593( C661 C2593 ) C661_=_C2594( C661 C2594 ) C661_=_C2595( C661 C2595 ) C661_=_C2597( C661 C2597 ) \nC661_=_C2598( C661 C2598 ) C661_=_C2600( C661 C2600 ) C661_=_C2601( C661 C2601 ) C661_=_C2602( C661 C2602 ) C683_=_C696( C683 C696 ) C683_=_C1342( C683 C1342 ) \nC683_=_C1956( C683 C1956 ) C683_=_C2586( C683 C2586 ) C683_=_C2588( C683 C2588 ) C683_=_C2589( C683 C2589 ) C683_=_C2590( C683 C2590 ) C683_=_C2591( C683 C2591 ) \nC683_=_C2592( C683 C2592 ) C683_=_C2593( C683 C2593 ) C683_=_C2594( C683 C2594 ) C683_=_C2595( C683 C2595 ) C683_=_C2597( C683 C2597 ) C683_=_C2598( C683 C2598 ) \nC683_=_C2600( C683 C2600 ) C683_=_C2601( C683 C2601 ) C683_=_C2602( C683 C2602 ) C696_=_C1120( C696 C1120 ) C696_=_C1613( C696 C1613 ) C696_=_C1970( C696 C1970 ) \nC696_=_C2085( C696 C2085 ) C696_=_C2353( C696 C2353 ) C696_=_C2734( C696 C2734 ) C696_=_C3308( C696 C3308 ) C696_=_C3456( C696 C3456 ) C696_=_C3468( C696 C3468 ) \nC696_=_C3516( C696 C3516 ) C696_=_C3531( C696 C3531 ) C696_=_C3579( C696 C3579 ) C696_=_C3682( C696 C3682 ) C696_=_C3699( C696 C3699 ) C696_=_C3710( C696 C3710 ) \nC696_=_C3720( C696 C3720 ) C696_=_C3948( C696 C3948 ) C696_=_C3983( C696 C3983 ) C696_=_C3984( C696 C3984 ) C696_=_C3985( C696 C3985 ) C696_=_C3986( C696 C3986 ) \nC696_=_C3987( C696 C3987 ) C735_=_C737( C735 C737 ) C735_=_C740( C735 C740 ) C735_=_C744( C735 C744 ) C735_=_C752( C735 C752 ) C735_=_C888( C735 C888 ) \nC735_=_C1249( C735 C1249 ) C735_=_C1316( C735 C1316 ) C735_=_C1626( C735 C1626 ) C735_=_C1649( C735 C1649 ) C735_=_C1693( C735 C1693 ) C735_=_C2015( C735 C2015 ) \nC735_=_C2674( C735 C2674 ) C735_=_C2704( C735 C2704 ) C735_=_C2739( C735 C2739 ) C735_=_C2818( C735 C2818 ) C735_=_C2832( C735 C2832 ) C735_=_C2908( C735 C2908 ) \nC735_=_C2909( C735 C2909 ) C735_=_C2910(</w:t>
      </w:r>
    </w:p>
    <w:p>
      <w:pPr>
        <w:pStyle w:val="PreformattedText"/>
        <w:bidi w:val="0"/>
        <w:spacing w:before="0" w:after="0"/>
        <w:jc w:val="left"/>
        <w:rPr/>
      </w:pPr>
      <w:r>
        <w:rPr/>
        <w:t xml:space="preserve"> </w:t>
      </w:r>
      <w:r>
        <w:rPr/>
        <w:t>C735 C2910 ) C735_=_C2912( C735 C2912 ) C735_=_C2913( C735 C2913 ) C735_=_C2914( C735 C2914 ) C735_=_C2915( C735 C2915 ) \nC735_=_C2916( C735 C2916 ) C735_=_C2918( C735 C2918 ) C735_=_C2919( C735 C2919 ) C735_=_C2920( C735 C2920 ) C735_=_C2921( C735 C2921 ) C735_=_C2922( C735 C2922 ) \nC737_=_C740( C737 C740 ) C737_=_C744( C737 C744 ) C737_=_C752( C737 C752 ) C737_=_C768( C737 C768 ) C737_=_C1396( C737 C1396 ) C737_=_C1783( C737 C1783 ) \nC737_=_C2041( C737 C2041 ) C737_=_C2398( C737 C2398 ) C737_=_C2875( C737 C2875 ) C737_=_C2971( C737 C2971 ) C737_=_C3068( C737 C3068 ) C737_=_C3098( C737 C3098 ) \nC737_=_C3159( C737 C3159 ) C737_=_C3282( C737 C3282 ) C737_=_C3283( C737 C3283 ) C737_=_C3284( C737 C3284 ) C737_=_C3285( C737 C3285 ) C737_=_C3286( C737 C3286 ) \nC737_=_C3287( C737 C3287 ) C737_=_C3288( C737 C3288 ) C737_=_C3289( C737 C3289 ) C737_=_C3290( C737 C3290 ) C737_=_C3291( C737 C3291 ) C737_=_C3293( C737 C3293 ) \nC737_=_C3294( C737 C3294 ) C737_=_C3295( C737 C3295 ) C737_=_C3296( C737 C3296 ) C737_=_C3297( C737 C3297 ) C737_=_C3298( C737 C3298 ) C740_=_C744( C740 C744 ) \nC740_=_C752( C740 C752 ) C740_=_C846( C740 C846 ) C740_=_C1111( C740 C1111 ) C740_=_C1155( C740 C1155 ) C740_=_C1225( C740 C1225 ) C740_=_C1253( C740 C1253 ) \nC740_=_C1277( C740 C1277 ) C740_=_C1324( C740 C1324 ) C740_=_C1653( C740 C1653 ) C740_=_C2742( C740 C2742 ) C740_=_C2878( C740 C2878 ) C740_=_C2937( C740 C2937 ) \nC740_=_C3029( C740 C3029 ) C740_=_C3043( C740 C3043 ) C740_=_C3411( C740 C3411 ) C740_=_C3430( C740 C3430 ) C740_=_C3431( C740 C3431 ) C740_=_C3432( C740 C3432 ) \nC740_=_C3434( C740 C3434 ) C740_=_C3435( C740 C3435 ) C740_=_C3436( C740 C3436 ) C740_=_C3437( C740 C3437 ) C744_=_C752( C744 C752 ) C744_=_C1259( C744 C1259 ) \nC744_=_C1331( C744 C1331 ) C744_=_C1475( C744 C1475 ) C744_=_C1659( C744 C1659 ) C744_=_C1814( C744 C1814 ) C744_=_C2367( C744 C2367 ) C744_=_C2565( C744 C2565 ) \nC744_=_C2744( C744 C2744 ) C744_=_C3331( C744 C3331 ) C744_=_C3747( C744 C3747 ) C744_=_C3920( C744 C3920 ) C744_=_C3921( C744 C3921 ) C744_=_C3922( C744 C3922 ) \nC744_=_C3923( C744 C3923 ) C744_=_C3924( C744 C3924 ) C744_=_C3925( C744 C3925 ) C752_=_C1263( C752 C1263 ) C752_=_C1335( C752 C1335 ) C752_=_C1355( C752 C1355 ) \nC752_=_C1596( C752 C1596 ) C752_=_C1662( C752 C1662 ) C752_=_C2066( C752 C2066 ) C752_=_C2099( C752 C2099 ) C752_=_C2150( C752 C2150 ) C752_=_C2750( C752 C2750 ) \nC752_=_C2922( C752 C2922 ) C752_=_C3107( C752 C3107 ) C752_=_C3183( C752 C3183 ) C752_=_C3211( C752 C3211 ) C752_=_C3225( C752 C3225 ) C752_=_C3437( C752 C3437 ) \nC752_=_C3672( C752 C3672 ) C752_=_C3869( C752 C3869 ) C752_=_C3922( C752 C3922 ) C752_=_C3935( C752 C3935 ) C752_=_C4057( C752 C4057 ) C752_=_C4072( C752 C4072 ) \nC752_=_C4073( C752 C4073 ) C754_=_C755( C754 C755 ) C754_=_C757( C754 C757 ) C754_=_C758( C754 C758 ) C754_=_C759( C754 C759 ) C754_=_C760( C754 C760 ) \nC754_=_C761( C754 C761 ) C754_=_C762( C754 C762 ) C754_=_C764( C754 C764 ) C754_=_C765( C754 C765 ) C754_=_C766( C754 C766 ) C754_=_C767( C754 C767 ) \nC754_=_C768( C754 C768 ) C754_=_C770( C754 C770 ) C754_=_C771( C754 C771 ) C754_=_C772( C754 C772 ) C754_=_C773( C754 C773 ) C754_=_C775( C754 C775 ) \nC754_=_C776( C754 C776 ) C754_=_C777( C754 C777 ) C754_=_C778( C754 C778 ) C754_=_C779( C754 C779 ) C754_=_C781( C754 C781 ) C754_=_C782( C754 C782 ) \nC754_=_C846( C754 C846 ) C754_=_C849( C754 C849 ) C755_=_C757( C755 C757 ) C755_=_C758( C755 C758 ) C755_=_C759( C755 C759 ) C755_=_C760( C755 C760 ) \nC755_=_C761( C755 C761 ) C755_=_C762( C755 C762 ) C755_=_C764( C755 C764 ) C755_=_C765( C755 C765 ) C755_=_C766( C755 C766 ) C755_=_C767( C755 C767 ) \nC755_=_C768( C755 C768 ) C755_=_C770( C755 C770 ) C755_=_C771( C755 C771 ) C755_=_C772( C755 C772 ) C755_=_C773( C755 C773 ) C755_=_C775( C755 C775 ) \nC755_=_C776( C755 C776 ) C755_=_C777( C755 C777 ) C755_=_C778( C755 C778 ) C755_=_C779( C755 C779 ) C755_=_C781( C755 C781 ) C755_=_C782( C755 C782 ) \nC755_=_C888( C755 C888 ) C755_=_C894( C755 C894 ) C757_=_C758( C757 C758 ) C757_=_C759( C757 C759 ) C757_=_C760( C757 C760 ) C757_=_C761( C757 C761 ) \nC757_=_C762( C757 C762 ) C757_=_C764( C757 C764 ) C757_=_C765( C757 C765 ) C757_=_C766( C757 C766 ) C757_=_C767( C757 C767 ) C757_=_C768( C757 C768 ) \nC757_=_C770( C757 C770 ) C757_=_C771( C757 C771 ) C757_=_C772( C757 C772 ) C757_=_C773( C757 C773 ) C757_=_C775( C757 C775 ) C757_=_C776( C757 C776 ) \nC757_=_C777( C757 C777 ) C757_=_C778( C757 C778 ) C757_=_C779( C757 C779 ) C757_=_C781( C757 C781 ) C757_=_C782( C757 C782 ) C757_=_C1189( C757 C1189 ) \nC757_=_C1342( C757 C1342 ) C757_=_C1345( C757 C1345 ) C757_=_C1355( C757 C1355 ) C758_=_C759( C758 C759 ) C758_=_C760( C758 C760 ) C758_=_C761( C758 C761 ) \nC758_=_C762( C758 C762 ) C758_=_C764( C758 C764 ) C758_=_C765( C758 C765 ) C758_=_C766( C758 C766 ) C758_=_C767( C758 C767 ) C758_=_C768( C758 C768 ) \nC758_=_C770( C758 C770 ) C758_=_C771( C758 C771 ) C758_=_C772( C758 C772 ) C758_=_C773( C758 C773 ) C758_=_C775( C758 C775 ) C758_=_C776( C758 C776 ) \nC758_=_C777( C758 C777 ) C758_=_C778( C758 C778 ) C758_=_C779( C758 C779 ) C758_=_C781( C758 C781 ) C758_=_C782( C758 C782 ) C758_=_C2174( C758 C2174 ) \nC759_=_C760( C759 C760 ) C759_=_C761( C759 C761 ) C759_=_C762( C759 C762 ) C759_=_C764( C759 C764 ) C759_=_C765( C759 C765 ) C759_=_C766( C759 C766 ) \nC759_=_C767( C759 C767 ) C759_=_C768( C759 C768 ) C759_=_C770( C759 C770 ) C759_=_C771( C759 C771 ) C759_=_C772( C759 C772 ) C759_=_C773( C759 C773 ) \nC759_=_C775( C759 C775 ) C759_=_C776( C759 C776 ) C759_=_C777( C759 C777 ) C759_=_C778( C759 C778 ) C759_=_C779( C759 C779 ) C759_=_C781( C759 C781 ) \nC759_=_C782( C759 C782 ) C759_=_C2192( C759 C2192 ) C760_=_C761( C760 C761 ) C760_=_C762( C760 C762 ) C760_=_C764( C760 C764 ) C760_=_C765( C760 C765 ) \nC760_=_C766( C760 C766 ) C760_=_C767( C760 C767 ) C760_=_C768( C760 C768 ) C760_=_C770( C760 C770 ) C760_=_C771( C760 C771 ) C760_=_C772( C760 C772 ) \nC760_=_C773( C760 C773 ) C760_=_C775( C760 C775 ) C760_=_C776( C760 C776 ) C760_=_C777( C760 C777 ) C760_=_C778( C760 C778 ) C760_=_C779( C760 C779 ) \nC760_=_C781( C760 C781 ) C760_=_C782( C760 C782 ) C760_=_C1028( C760 C1028 ) C760_=_C1220( C760 C1220 ) C760_=_C2301( C760 C2301 ) C760_=_C2302( C760 C2302 ) \nC760_=_C2304( C760 C2304 ) C760_=_C2305( C760 C2305 ) C760_=_C2308( C760 C2308 ) C760_=_C2309( C760 C2309 ) C760_=_C2310( C760 C2310 ) C760_=_C2311( C760 C2311 ) \nC760_=_C2312( C760 C2312 ) C760_=_C2313( C760 C2313 ) C760_=_C2314( C760 C2314 ) C760_=_C2316( C760 C2316 ) C760_=_C2317( C760 C2317 ) C760_=_C2318( C760 C2318 ) \nC760_=_C2319( C760 C2319 ) C761_=_C762( C761 C762 ) C761_=_C764( C761 C764 ) C761_=_C765( C761 C765 ) C761_=_C766( C761 C766 ) C761_=_C767( C761 C767 ) \nC761_=_C768( C761 C768 ) C761_=_C770( C761 C770 ) C761_=_C771( C761 C771 ) C761_=_C772( C761 C772 ) C761_=_C773( C761 C773 ) C761_=_C775( C761 C775 ) \nC761_=_C776( C761 C776 ) C761_=_C777( C761 C777 ) C761_=_C778( C761 C778 ) C761_=_C779( C761 C779 ) C761_=_C781( C761 C781 ) C761_=_C782( C761 C782 ) \nC761_=_C2335( C761 C2335 ) C762_=_C764( C762 C764 ) C762_=_C765( C762 C765 ) C762_=_C766( C762 C766 ) C762_=_C767( C762 C767 ) C762_=_C768( C762 C768 ) \nC762_=_C770( C762 C770 ) C762_=_C771( C762 C771 ) C762_=_C772( C762 C772 ) C762_=_C773( C762 C773 ) C762_=_C775( C762 C775 ) C762_=_C776( C762 C776 ) \nC762_=_C777( C762 C777 ) C762_=_C778( C762 C778 ) C762_=_C779( C762 C779 ) C762_=_C781( C762 C781 ) C762_=_C782( C762 C782 ) C762_=_C2480( C762 C2480 ) \nC764_=_C765( C764 C765 ) C764_=_C766( C764 C766 ) C764_=_C767( C764 C767 ) C764_=_C768( C764 C768 ) C764_=_C770( C764 C770 ) C764_=_C771( C764 C771 ) \nC764_=_C772( C764 C772 ) C764_=_C773( C764 C773 ) C764_=_C775( C764 C775 ) C764_=_C776( C764 C776 ) C764_=_C777( C764 C777 ) C764_=_C778( C764 C778 ) \nC764_=_C779( C764 C779 ) C764_=_C781( C764 C781 ) C764_=_C782( C764 C782 ) C764_=_C2759( C764 C2759 ) C765_=_C766( C765 C766 ) C765_=_C767( C765 C767 ) \nC765_=_C768( C765 C768 ) C765_=_C770( C765 C770 ) C765_=_C771( C765 C771 ) C765_=_C772( C765 C772 ) C765_=_C773( C765 C773 ) C765_=_C775( C765 C775 ) \nC765_=_C776( C765 C776 ) C765_=_C777( C765 C777 ) C765_=_C778( C765 C778 ) C765_=_C779( C765 C779 ) C765_=_C781( C765 C781 ) C765_=_C782( C765 C782 ) \nC765_=_C2304( C765 C2304 ) C765_=_C3068( C765 C3068 ) C765_=_C3078( C765 C3078 ) C766_=_C767( C766 C767 ) C766_=_C768( C766 C768 ) C766_=_C770( C766 C770 ) \nC766_=_C771( C766 C771 ) C766_=_C772( C766 C772 ) C766_=_C773( C766 C773 ) C766_=_C775( C766 C775 ) C766_=_C776( C766 C776 ) C766_=_C777( C766 C777 ) \nC766_=_C778( C766 C778 ) C766_=_C779( C766 C779 ) C766_=_C781( C766 C781 ) C766_=_C782( C766 C782 ) C766_=_C2658( C766 C2658 ) C766_=_C3112( C766 C3112 ) \nC767_=_C768( C767 C768 ) C767_=_C770( C767 C770 ) C767_=_C771( C767 C771 ) C767_=_C772( C767 C772 ) C767_=_C773( C767 C773 ) C767_=_C775( C767 C775 ) \nC767_=_C776( C767 C776 ) C767_=_C777( C767 C777 ) C767_=_C778( C767 C778 ) C767_=_C779( C767 C779 ) C767_=_C781( C767 C781 ) C767_=_C782( C767 C782 ) \nC767_=_C1194( C767 C1194 ) C767_=_C2586( C767 C2586 ) C767_=_C3173( C767 C3173 ) C767_=_C3183( C767 C3183 ) C768_=_C770( C768 C770 ) C768_=_C771( C768 C771 ) \nC768_=_C772( C768 C772 ) C768_=_C773( C768 C773 ) C768_=_C775( C768 C775 ) C768_=_C776( C768 C776 ) C768_=_C777( C768 C777 ) C768_=_C778( C768 C778 ) \nC768_=_C779( C768 C779 ) C768_=_C781( C768 C781 ) C768_=_C782( C768 C782 ) C768_=_C1396( C768 C1396 ) C768_=_C1783( C768 C1783 ) C768_=_C2041( C768 C2041 ) \nC768_=_C2398( C768 C2398 ) C768_=_C2875( C768 C2875 ) C768_=_C2971( C768 C2971 ) C768_=_C3068( C768 C3068 ) C768_=_C3098( C768 C3098 ) C768_=_C3159( C768 C3159 ) \nC768_=_C3282( C768 C3282 ) C768_=_C3283( C768 C3283 ) C768_=_C3284( C768 C3284 ) C768_=_C3285( C768 C3285 ) C768_=_C3286( C768 C3286 ) C768_=_C3287( C768 C3287 ) \nC768_=_C3288( C768 C3288 ) C768_=_C3289( C768 C3289 ) C768_=_C3290( C768 C3290</w:t>
      </w:r>
    </w:p>
    <w:p>
      <w:pPr>
        <w:pStyle w:val="PreformattedText"/>
        <w:bidi w:val="0"/>
        <w:spacing w:before="0" w:after="0"/>
        <w:jc w:val="left"/>
        <w:rPr/>
      </w:pPr>
      <w:r>
        <w:rPr/>
        <w:t xml:space="preserve"> </w:t>
      </w:r>
      <w:r>
        <w:rPr/>
        <w:t>) C768_=_C3291( C768 C3291 ) C768_=_C3293( C768 C3293 ) C768_=_C3294( C768 C3294 ) \nC768_=_C3295( C768 C3295 ) C768_=_C3296( C768 C3296 ) C768_=_C3297( C768 C3297 ) C768_=_C3298( C768 C3298 ) C770_=_C771( C770 C771 ) C770_=_C772( C770 C772 ) \nC770_=_C773( C770 C773 ) C770_=_C775( C770 C775 ) C770_=_C776( C770 C776 ) C770_=_C777( C770 C777 ) C770_=_C778( C770 C778 ) C770_=_C779( C770 C779 ) \nC770_=_C781( C770 C781 ) C770_=_C782( C770 C782 ) C770_=_C2309( C770 C2309 ) C770_=_C3285( C770 C3285 ) C770_=_C3655( C770 C3655 ) C771_=_C772( C771 C772 ) \nC771_=_C773( C771 C773 ) C771_=_C775( C771 C775 ) C771_=_C776( C771 C776 ) C771_=_C777( C771 C777 ) C771_=_C778( C771 C778 ) C771_=_C779( C771 C779 ) \nC771_=_C781( C771 C781 ) C771_=_C782( C771 C782 ) C771_=_C1198( C771 C1198 ) C771_=_C2589( C771 C2589 ) C771_=_C3367( C771 C3367 ) C771_=_C3672( C771 C3672 ) \nC772_=_C773( C772 C773 ) C772_=_C775( C772 C775 ) C772_=_C776( C772 C776 ) C772_=_C777( C772 C777 ) C772_=_C778( C772 C778 ) C772_=_C779( C772 C779 ) \nC772_=_C781( C772 C781 ) C772_=_C782( C772 C782 ) C772_=_C3676( C772 C3676 ) C773_=_C775( C773 C775 ) C773_=_C776( C773 C776 ) C773_=_C777( C773 C777 ) \nC773_=_C778( C773 C778 ) C773_=_C779( C773 C779 ) C773_=_C781( C773 C781 ) C773_=_C782( C773 C782 ) C773_=_C2310( C773 C2310 ) C773_=_C2592( C773 C2592 ) \nC773_=_C3286( C773 C3286 ) C773_=_C3720( C773 C3720 ) C773_=_C3721( C773 C3721 ) C775_=_C776( C775 C776 ) C775_=_C777( C775 C777 ) C775_=_C778( C775 C778 ) \nC775_=_C779( C775 C779 ) C775_=_C781( C775 C781 ) C775_=_C782( C775 C782 ) C775_=_C2312( C775 C2312 ) C775_=_C2665( C775 C2665 ) C775_=_C3288( C775 C3288 ) \nC775_=_C3852( C775 C3852 ) C776_=_C777( C776 C777 ) C776_=_C778( C776 C778 ) C776_=_C779( C776 C779 ) C776_=_C781( C776 C781 ) C776_=_C782( C776 C782 ) \nC776_=_C1204( C776 C1204 ) C776_=_C2593( C776 C2593 ) C776_=_C3369( C776 C3369 ) C776_=_C3869( C776 C3869 ) C777_=_C778( C777 C778 ) C777_=_C779( C777 C779 ) \nC777_=_C781( C777 C781 ) C777_=_C782( C777 C782 ) C777_=_C2313( C777 C2313 ) C777_=_C3289( C777 C3289 ) C777_=_C3896( C777 C3896 ) C778_=_C779( C778 C779 ) \nC778_=_C781( C778 C781 ) C778_=_C782( C778 C782 ) C778_=_C1207( C778 C1207 ) C778_=_C1308( C778 C1308 ) C778_=_C1660( C778 C1660 ) C778_=_C2441( C778 C2441 ) \nC778_=_C2538( C778 C2538 ) C778_=_C3078( C778 C3078 ) C778_=_C3141( C778 C3141 ) C778_=_C3335( C778 C3335 ) C778_=_C3391( C778 C3391 ) C778_=_C3417( C778 C3417 ) \nC778_=_C3588( C778 C3588 ) C778_=_C3655( C778 C3655 ) C778_=_C3684( C778 C3684 ) C778_=_C3721( C778 C3721 ) C778_=_C3731( C778 C3731 ) C778_=_C3792( C778 C3792 ) \nC778_=_C3825( C778 C3825 ) C778_=_C3852( C778 C3852 ) C778_=_C3896( C778 C3896 ) C778_=_C4024( C778 C4024 ) C778_=_C4033( C778 C4033 ) C778_=_C4034( C778 C4034 ) \nC778_=_C4035( C778 C4035 ) C778_=_C4036( C778 C4036 ) C778_=_C4037( C778 C4037 ) C778_=_C4038( C778 C4038 ) C779_=_C781( C779 C781 ) C779_=_C782( C779 C782 ) \nC779_=_C2318( C779 C2318 ) C779_=_C3294( C779 C3294 ) C779_=_C3372( C779 C3372 ) C779_=_C4033( C779 C4033 ) C781_=_C782( C781 C782 ) C781_=_C2319( C781 C2319 ) \nC781_=_C3297( C781 C3297 ) C781_=_C4034( C781 C4034 ) C782_=_C1213( C782 C1213 ) C782_=_C2601( C782 C2601 ) C782_=_C3375( C782 C3375 ) C782_=_C3924( C782 C3924 ) \nC782_=_C4073( C782 C4073 ) C792_=_C1223( C792 C1223 ) C792_=_C1536( C792 C1536 ) C792_=_C1959( C792 C1959 ) C792_=_C2396( C792 C2396 ) C792_=_C2767( C792 C2767 ) \nC792_=_C2872( C792 C2872 ) C792_=_C2923( C792 C2923 ) C792_=_C2925( C792 C2925 ) C792_=_C2926( C792 C2926 ) C792_=_C2927( C792 C2927 ) C792_=_C2928( C792 C2928 ) \nC792_=_C2929( C792 C2929 ) C792_=_C2930( C792 C2930 ) C792_=_C2931( C792 C2931 ) C792_=_C2932( C792 C2932 ) C792_=_C2933( C792 C2933 ) C846_=_C849( C846 C849 ) \nC846_=_C1111( C846 C1111 ) C846_=_C1155( C846 C1155 ) C846_=_C1225( C846 C1225 ) C846_=_C1253( C846 C1253 ) C846_=_C1277( C846 C1277 ) C846_=_C1324( C846 C1324 ) \nC846_=_C1653( C846 C1653 ) C846_=_C2742( C846 C2742 ) C846_=_C2878( C846 C2878 ) C846_=_C2937( C846 C2937 ) C846_=_C3029( C846 C3029 ) C846_=_C3043( C846 C3043 ) \nC846_=_C3411( C846 C3411 ) C846_=_C3430( C846 C3430 ) C846_=_C3431( C846 C3431 ) C846_=_C3432( C846 C3432 ) C846_=_C3434( C846 C3434 ) C846_=_C3435( C846 C3435 ) \nC846_=_C3436( C846 C3436 ) C846_=_C3437( C846 C3437 ) C849_=_C894( C849 C894 ) C849_=_C2174( C849 C2174 ) C849_=_C2192( C849 C2192 ) C849_=_C2335( C849 C2335 ) \nC849_=_C2480( C849 C2480 ) C849_=_C2563( C849 C2563 ) C849_=_C2759( C849 C2759 ) C849_=_C3112( C849 C3112 ) C849_=_C3660( C849 C3660 ) C849_=_C3676( C849 C3676 ) \nC849_=_C3746( C849 C3746 ) C849_=_C3747( C849 C3747 ) C849_=_C3748( C849 C3748 ) C849_=_C3749( C849 C3749 ) C849_=_C3750( C849 C3750 ) C849_=_C3751( C849 C3751 ) \nC855_=_C866( C855 C866 ) C855_=_C1189( C855 C1189 ) C855_=_C1190( C855 C1190 ) C855_=_C1192( C855 C1192 ) C855_=_C1193( C855 C1193 ) C855_=_C1194( C855 C1194 ) \nC855_=_C1196( C855 C1196 ) C855_=_C1197( C855 C1197 ) C855_=_C1198( C855 C1198 ) C855_=_C1199( C855 C1199 ) C855_=_C1200( C855 C1200 ) C855_=_C1201( C855 C1201 ) \nC855_=_C1202( C855 C1202 ) C855_=_C1203( C855 C1203 ) C855_=_C1204( C855 C1204 ) C855_=_C1205( C855 C1205 ) C855_=_C1206( C855 C1206 ) C855_=_C1207( C855 C1207 ) \nC855_=_C1209( C855 C1209 ) C855_=_C1210( C855 C1210 ) C855_=_C1211( C855 C1211 ) C855_=_C1212( C855 C1212 ) C855_=_C1213( C855 C1213 ) C855_=_C1214( C855 C1214 ) \nC866_=_C991( C866 C991 ) C866_=_C1252( C866 C1252 ) C866_=_C1345( C866 C1345 ) C866_=_C1448( C866 C1448 ) C866_=_C1607( C866 C1607 ) C866_=_C1672( C866 C1672 ) \nC866_=_C1981( C866 C1981 ) C866_=_C2076( C866 C2076 ) C866_=_C2346( C866 C2346 ) C866_=_C2726( C866 C2726 ) C866_=_C3173( C866 C3173 ) C866_=_C3339( C866 C3339 ) \nC866_=_C3365( C866 C3365 ) C866_=_C3366( C866 C3366 ) C866_=_C3367( C866 C3367 ) C866_=_C3368( C866 C3368 ) C866_=_C3369( C866 C3369 ) C866_=_C3370( C866 C3370 ) \nC866_=_C3372( C866 C3372 ) C866_=_C3374( C866 C3374 ) C866_=_C3375( C866 C3375 ) C888_=_C894( C888 C894 ) C888_=_C1249( C888 C1249 ) C888_=_C1316( C888 C1316 ) \nC888_=_C1626( C888 C1626 ) C888_=_C1649( C888 C1649 ) C888_=_C1693( C888 C1693 ) C888_=_C2015( C888 C2015 ) C888_=_C2674( C888 C2674 ) C888_=_C2704( C888 C2704 ) \nC888_=_C2739( C888 C2739 ) C888_=_C2818( C888 C2818 ) C888_=_C2832( C888 C2832 ) C888_=_C2908( C888 C2908 ) C888_=_C2909( C888 C2909 ) C888_=_C2910( C888 C2910 ) \nC888_=_C2912( C888 C2912 ) C888_=_C2913( C888 C2913 ) C888_=_C2914( C888 C2914 ) C888_=_C2915( C888 C2915 ) C888_=_C2916( C888 C2916 ) C888_=_C2918( C888 C2918 ) \nC888_=_C2919( C888 C2919 ) C888_=_C2920( C888 C2920 ) C888_=_C2921( C888 C2921 ) C888_=_C2922( C888 C2922 ) C894_=_C2174( C894 C2174 ) C894_=_C2192( C894 C2192 ) \nC894_=_C2335( C894 C2335 ) C894_=_C2480( C894 C2480 ) C894_=_C2563( C894 C2563 ) C894_=_C2759( C894 C2759 ) C894_=_C3112( C894 C3112 ) C894_=_C3660( C894 C3660 ) \nC894_=_C3676( C894 C3676 ) C894_=_C3746( C894 C3746 ) C894_=_C3747( C894 C3747 ) C894_=_C3748( C894 C3748 ) C894_=_C3749( C894 C3749 ) C894_=_C3750( C894 C3750 ) \nC894_=_C3751( C894 C3751 ) C991_=_C1252( C991 C1252 ) C991_=_C1345( C991 C1345 ) C991_=_C1448( C991 C1448 ) C991_=_C1607( C991 C1607 ) C991_=_C1672( C991 C1672 ) \nC991_=_C1981( C991 C1981 ) C991_=_C2076( C991 C2076 ) C991_=_C2346( C991 C2346 ) C991_=_C2726( C991 C2726 ) C991_=_C3173( C991 C3173 ) C991_=_C3339( C991 C3339 ) \nC991_=_C3365( C991 C3365 ) C991_=_C3366( C991 C3366 ) C991_=_C3367( C991 C3367 ) C991_=_C3368( C991 C3368 ) C991_=_C3369( C991 C3369 ) C991_=_C3370( C991 C3370 ) \nC991_=_C3372( C991 C3372 ) C991_=_C3374( C991 C3374 ) C991_=_C3375( C991 C3375 ) C1028_=_C1220( C1028 C1220 ) C1028_=_C2301( C1028 C2301 ) C1028_=_C2302( C1028 C2302 ) \nC1028_=_C2304( C1028 C2304 ) C1028_=_C2305( C1028 C2305 ) C1028_=_C2308( C1028 C2308 ) C1028_=_C2309( C1028 C2309 ) C1028_=_C2310( C1028 C2310 ) C1028_=_C2311( C1028 C2311 ) \nC1028_=_C2312( C1028 C2312 ) C1028_=_C2313( C1028 C2313 ) C1028_=_C2314( C1028 C2314 ) C1028_=_C2316( C1028 C2316 ) C1028_=_C2317( C1028 C2317 ) C1028_=_C2318( C1028 C2318 ) \nC1028_=_C2319( C1028 C2319 ) C1058_=_C1441( C1058 C1441 ) C1058_=_C1927( C1058 C1927 ) C1058_=_C1994( C1058 C1994 ) C1058_=_C2011( C1058 C2011 ) C1058_=_C2123( C1058 C2123 ) \nC1058_=_C2224( C1058 C2224 ) C1058_=_C2446( C1058 C2446 ) C1058_=_C2656( C1058 C2656 ) C1058_=_C2657( C1058 C2657 ) C1058_=_C2658( C1058 C2658 ) C1058_=_C2659( C1058 C2659 ) \nC1058_=_C2660( C1058 C2660 ) C1058_=_C2661( C1058 C2661 ) C1058_=_C2662( C1058 C2662 ) C1058_=_C2663( C1058 C2663 ) C1058_=_C2665( C1058 C2665 ) C1058_=_C2666( C1058 C2666 ) \nC1058_=_C2667( C1058 C2667 ) C1058_=_C2668( C1058 C2668 ) C1058_=_C2669( C1058 C2669 ) C1058_=_C2670( C1058 C2670 ) C1058_=_C2671( C1058 C2671 ) C1058_=_C2672( C1058 C2672 ) \nC1111_=_C1120( C1111 C1120 ) C1111_=_C1155( C1111 C1155 ) C1111_=_C1225( C1111 C1225 ) C1111_=_C1253( C1111 C1253 ) C1111_=_C1277( C1111 C1277 ) C1111_=_C1324( C1111 C1324 ) \nC1111_=_C1653( C1111 C1653 ) C1111_=_C2742( C1111 C2742 ) C1111_=_C2878( C1111 C2878 ) C1111_=_C2937( C1111 C2937 ) C1111_=_C3029( C1111 C3029 ) C1111_=_C3043( C1111 C3043 ) \nC1111_=_C3411( C1111 C3411 ) C1111_=_C3430( C1111 C3430 ) C1111_=_C3431( C1111 C3431 ) C1111_=_C3432( C1111 C3432 ) C1111_=_C3434( C1111 C3434 ) C1111_=_C3435( C1111 C3435 ) \nC1111_=_C3436( C1111 C3436 ) C1111_=_C3437( C1111 C3437 ) C1120_=_C1613( C1120 C1613 ) C1120_=_C1970( C1120 C1970 ) C1120_=_C2085( C1120 C2085 ) C1120_=_C2353( C1120 C2353 ) \nC1120_=_C2734( C1120 C2734 ) C1120_=_C3308( C1120 C3308 ) C1120_=_C3456( C1120 C3456 ) C1120_=_C3468( C1120 C3468 ) C1120_=_C3516( C1120 C3516 ) C1120_=_C3531( C1120 C3531 ) \nC1120_=_C3579( C1120 C3579 ) C1120_=_C3682( C1120 C3682 ) C1120_=_C3699( C1120 C3699 ) C1120_=_C3710( C1120 C3710 ) C1120_=_C3720( C1120 C3720 ) C1120_=_C3948( C1120 C3948 ) \nC1120_=_C3983( C1120 C3983 ) C1120_=_C3984( C1120 C3984 ) C1120_=_C3985( C1120 C3985 ) C1120_=_C3986( C1120 C3986</w:t>
      </w:r>
    </w:p>
    <w:p>
      <w:pPr>
        <w:pStyle w:val="PreformattedText"/>
        <w:bidi w:val="0"/>
        <w:spacing w:before="0" w:after="0"/>
        <w:jc w:val="left"/>
        <w:rPr/>
      </w:pPr>
      <w:r>
        <w:rPr/>
        <w:t xml:space="preserve"> </w:t>
      </w:r>
      <w:r>
        <w:rPr/>
        <w:t>) C1120_=_C3987( C1120 C3987 ) C1155_=_C1225( C1155 C1225 ) \nC1155_=_C1253( C1155 C1253 ) C1155_=_C1277( C1155 C1277 ) C1155_=_C1324( C1155 C1324 ) C1155_=_C1653( C1155 C1653 ) C1155_=_C2742( C1155 C2742 ) C1155_=_C2878( C1155 C2878 ) \nC1155_=_C2937( C1155 C2937 ) C1155_=_C3029( C1155 C3029 ) C1155_=_C3043( C1155 C3043 ) C1155_=_C3411( C1155 C3411 ) C1155_=_C3430( C1155 C3430 ) C1155_=_C3431( C1155 C3431 ) \nC1155_=_C3432( C1155 C3432 ) C1155_=_C3434( C1155 C3434 ) C1155_=_C3435( C1155 C3435 ) C1155_=_C3436( C1155 C3436 ) C1155_=_C3437( C1155 C3437 ) C1189_=_C1190( C1189 C1190 ) \nC1189_=_C1192( C1189 C1192 ) C1189_=_C1193( C1189 C1193 ) C1189_=_C1194( C1189 C1194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9( C1189 C1209 ) C1189_=_C1210( C1189 C1210 ) C1189_=_C1211( C1189 C1211 ) \nC1189_=_C1212( C1189 C1212 ) C1189_=_C1213( C1189 C1213 ) C1189_=_C1214( C1189 C1214 ) C1189_=_C1342( C1189 C1342 ) C1189_=_C1345( C1189 C1345 ) C1189_=_C1355( C1189 C1355 ) \nC1190_=_C1192( C1190 C1192 ) C1190_=_C1193( C1190 C1193 ) C1190_=_C1194( C1190 C1194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9( C1190 C1209 ) C1190_=_C1210( C1190 C1210 ) C1190_=_C1211( C1190 C1211 ) \nC1190_=_C1212( C1190 C1212 ) C1190_=_C1213( C1190 C1213 ) C1190_=_C1214( C1190 C1214 ) C1190_=_C1441( C1190 C1441 ) C1190_=_C1448( C1190 C1448 ) C1192_=_C1193( C1192 C1193 ) \nC1192_=_C1194( C1192 C1194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9( C1192 C1209 ) C1192_=_C1210( C1192 C1210 ) C1192_=_C1211( C1192 C1211 ) C1192_=_C1212( C1192 C1212 ) C1192_=_C1213( C1192 C1213 ) \nC1192_=_C1214( C1192 C1214 ) C1193_=_C1194( C1193 C1194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9( C1193 C1209 ) C1193_=_C1210( C1193 C1210 ) C1193_=_C1211( C1193 C1211 ) C1193_=_C1212( C1193 C1212 ) \nC1193_=_C1213( C1193 C1213 ) C1193_=_C1214( C1193 C1214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9( C1194 C1209 ) C1194_=_C1210( C1194 C1210 ) C1194_=_C1211( C1194 C1211 ) C1194_=_C1212( C1194 C1212 ) \nC1194_=_C1213( C1194 C1213 ) C1194_=_C1214( C1194 C1214 ) C1194_=_C2586( C1194 C2586 ) C1194_=_C3173( C1194 C3173 ) C1194_=_C3183( C1194 C3183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9( C1196 C1209 ) C1196_=_C1210( C1196 C1210 ) \nC1196_=_C1211( C1196 C1211 ) C1196_=_C1212( C1196 C1212 ) C1196_=_C1213( C1196 C1213 ) C1196_=_C1214( C1196 C1214 ) C1196_=_C3391( C1196 C3391 ) C1197_=_C1198( C1197 C1198 ) \nC1197_=_C1199( C1197 C1199 ) C1197_=_C1200( C1197 C1200 ) C1197_=_C1201( C1197 C1201 ) C1197_=_C1202( C1197 C1202 ) C1197_=_C1203( C1197 C1203 ) C1197_=_C1204( C1197 C1204 ) \nC1197_=_C1205( C1197 C1205 ) C1197_=_C1206( C1197 C1206 ) C1197_=_C1207( C1197 C1207 ) C1197_=_C1209( C1197 C1209 ) C1197_=_C1210( C1197 C1210 ) C1197_=_C1211( C1197 C1211 ) \nC1197_=_C1212( C1197 C1212 ) C1197_=_C1213( C1197 C1213 ) C1197_=_C1214( C1197 C1214 ) C1197_=_C3588( C1197 C3588 ) C1198_=_C1199( C1198 C1199 ) C1198_=_C1200( C1198 C1200 ) \nC1198_=_C1201( C1198 C1201 ) C1198_=_C1202( C1198 C1202 ) C1198_=_C1203( C1198 C1203 ) C1198_=_C1204( C1198 C1204 ) C1198_=_C1205( C1198 C1205 ) C1198_=_C1206( C1198 C1206 ) \nC1198_=_C1207( C1198 C1207 ) C1198_=_C1209( C1198 C1209 ) C1198_=_C1210( C1198 C1210 ) C1198_=_C1211( C1198 C1211 ) C1198_=_C1212( C1198 C1212 ) C1198_=_C1213( C1198 C1213 ) \nC1198_=_C1214( C1198 C1214 ) C1198_=_C2589( C1198 C2589 ) C1198_=_C3367( C1198 C3367 ) C1198_=_C3672( C1198 C3672 ) C1199_=_C1200( C1199 C1200 ) C1199_=_C1201( C1199 C1201 ) \nC1199_=_C1202( C1199 C1202 ) C1199_=_C1203( C1199 C1203 ) C1199_=_C1204( C1199 C1204 ) C1199_=_C1205( C1199 C1205 ) C1199_=_C1206( C1199 C1206 ) C1199_=_C1207( C1199 C1207 ) \nC1199_=_C1209( C1199 C1209 ) C1199_=_C1210( C1199 C1210 ) C1199_=_C1211( C1199 C1211 ) C1199_=_C1212( C1199 C1212 ) C1199_=_C1213( C1199 C1213 ) C1199_=_C1214( C1199 C1214 ) \nC1199_=_C3682( C1199 C3682 ) C1199_=_C3684( C1199 C3684 ) C1200_=_C1201( C1200 C1201 ) C1200_=_C1202( C1200 C1202 ) C1200_=_C1203( C1200 C1203 ) C1200_=_C1204( C1200 C1204 ) \nC1200_=_C1205( C1200 C1205 ) C1200_=_C1206( C1200 C1206 ) C1200_=_C1207( C1200 C1207 ) C1200_=_C1209( C1200 C1209 ) C1200_=_C1210( C1200 C1210 ) C1200_=_C1211( C1200 C1211 ) \nC1200_=_C1212( C1200 C1212 ) C1200_=_C1213( C1200 C1213 ) C1200_=_C1214( C1200 C1214 ) C1200_=_C3368( C1200 C3368 ) C1201_=_C1202( C1201 C1202 ) C1201_=_C1203( C1201 C1203 ) \nC1201_=_C1204( C1201 C1204 ) C1201_=_C1205( C1201 C1205 ) C1201_=_C1206( C1201 C1206 ) C1201_=_C1207( C1201 C1207 ) C1201_=_C1209( C1201 C1209 ) C1201_=_C1210( C1201 C1210 ) \nC1201_=_C1211( C1201 C1211 ) C1201_=_C1212( C1201 C1212 ) C1201_=_C1213( C1201 C1213 ) C1201_=_C1214( C1201 C1214 ) C1201_=_C3731( C1201 C3731 ) C1202_=_C1203( C1202 C1203 ) \nC1202_=_C1204( C1202 C1204 ) C1202_=_C1205( C1202 C1205 ) C1202_=_C1206( C1202 C1206 ) C1202_=_C1207( C1202 C1207 ) C1202_=_C1209( C1202 C1209 ) C1202_=_C1210( C1202 C1210 ) \nC1202_=_C1211( C1202 C1211 ) C1202_=_C1212( C1202 C1212 ) C1202_=_C1213( C1202 C1213 ) C1202_=_C1214( C1202 C1214 ) C1203_=_C1204( C1203 C1204 ) C1203_=_C1205( C1203 C1205 ) \nC1203_=_C1206( C1203 C1206 ) C1203_=_C1207( C1203 C1207 ) C1203_=_C1209( C1203 C1209 ) C1203_=_C1210( C1203 C1210 ) C1203_=_C1211( C1203 C1211 ) C1203_=_C1212( C1203 C1212 ) \nC1203_=_C1213( C1203 C1213 ) C1203_=_C1214( C1203 C1214 ) C1203_=_C2915( C1203 C2915 ) C1203_=_C3825( C1203 C3825 ) C1204_=_C1205( C1204 C1205 ) C1204_=_C1206( C1204 C1206 ) \nC1204_=_C1207( C1204 C1207 ) C1204_=_C1209( C1204 C1209 ) C1204_=_C1210( C1204 C1210 ) C1204_=_C1211( C1204 C1211 ) C1204_=_C1212( C1204 C1212 ) C1204_=_C1213( C1204 C1213 ) \nC1204_=_C1214( C1204 C1214 ) C1204_=_C2593( C1204 C2593 ) C1204_=_C3369( C1204 C3369 ) C1204_=_C3869( C1204 C3869 ) C1205_=_C1206( C1205 C1206 ) C1205_=_C1207( C1205 C1207 ) \nC1205_=_C1209( C1205 C1209 ) C1205_=_C1210( C1205 C1210 ) C1205_=_C1211( C1205 C1211 ) C1205_=_C1212( C1205 C1212 ) C1205_=_C1213( C1205 C1213 ) C1205_=_C1214( C1205 C1214 ) \nC1206_=_C1207( C1206 C1207 ) C1206_=_C1209( C1206 C1209 ) C1206_=_C1210( C1206 C1210 ) C1206_=_C1211( C1206 C1211 ) C1206_=_C1212( C1206 C1212 ) C1206_=_C1213( C1206 C1213 ) \nC1206_=_C1214( C1206 C1214 ) C1206_=_C4024( C1206 C4024 ) C1207_=_C1209( C1207 C1209 ) C1207_=_C1210( C1207 C1210 ) C1207_=_C1211( C1207 C1211 ) C1207_=_C1212( C1207 C1212 ) \nC1207_=_C1213( C1207 C1213 ) C1207_=_C1214( C1207 C1214 ) C1207_=_C1308( C1207 C1308 ) C1207_=_C1660( C1207 C1660 ) C1207_=_C2441( C1207 C2441 ) C1207_=_C2538( C1207 C2538 ) \nC1207_=_C3078( C1207 C3078 ) C1207_=_C3141( C1207 C3141 ) C1207_=_C3335( C1207 C3335 ) C1207_=_C3391( C1207 C3391 ) C1207_=_C3417( C1207 C3417 ) C1207_=_C3588( C1207 C3588 ) \nC1207_=_C3655( C1207 C3655 ) C1207_=_C3684( C1207 C3684 ) C1207_=_C3721( C1207 C3721 ) C1207_=_C3731( C1207 C3731 ) C1207_=_C3792( C1207 C3792 ) C1207_=_C3825( C1207 C3825 ) \nC1207_=_C3852( C1207 C3852 ) C1207_=_C3896( C1207 C3896 ) C1207_=_C4024( C1207 C4024 ) C1207_=_C4033( C1207 C4033 ) C1207_=_C4034( C1207 C4034 ) C1207_=_C4035( C1207 C4035 ) \nC1207_=_C4036( C1207 C4036 ) C1207_=_C4037( C1207 C4037 ) C1207_=_C4038( C1207 C4038 ) C1209_=_C1210( C1209 C1210 ) C1209_=_C1211( C1209 C1211 ) C1209_=_C1212( C1209 C1212 ) \nC1209_=_C1213( C1209 C1213 ) C1209_=_C1214( C1209 C1214 ) C1209_=_C3298( C1209 C3298 ) C1209_=_C4035( C1209 C4035 ) C1210_=_C1211( C1210 C1211 ) C1210_=_C1212( C1210 C1212 ) \nC1210_=_C1213( C1210 C1213 ) C1210_=_C1214( C1210 C1214 ) C1210_=_C4036( C1210 C4036 ) C1211_=_C1212( C1211 C1212 ) C1211_=_C1213( C1211 C1213 ) C1211_=_C1214( C1211 C1214 ) \nC1211_=_C4072( C1211 C4072 ) C1212_=_C1213( C1212 C1213 ) C1212_=_C1214( C1212 C1214 ) C1212_=_C4037( C1212 C4037 ) C1213_=_C1214( C1213 C1214 ) C1213_=_C2601( C1213 C2601 ) \nC1213_=_C3375( C1213 C3375 ) C1213_=_C3924( C1213 C3924 ) C1213_=_C4073( C1213 C4073 ) C1214_=_C3751( C1214 C3751 ) C1214_=_C3925( C1214 C3925 ) C1214_=_C4038( C1214 C4038 ) \nC1220_=_C1223( C1220 C1223 ) C1220_=_C1225( C1220 C1225 ) C1220_=_C2301( C1220 C2301 ) C1220_=_C2302( C1220 C2302 ) C1220_=_C2304( C1220 C2304 ) C1220_=_C2305(</w:t>
      </w:r>
    </w:p>
    <w:p>
      <w:pPr>
        <w:pStyle w:val="PreformattedText"/>
        <w:bidi w:val="0"/>
        <w:spacing w:before="0" w:after="0"/>
        <w:jc w:val="left"/>
        <w:rPr/>
      </w:pPr>
      <w:r>
        <w:rPr/>
        <w:t xml:space="preserve"> </w:t>
      </w:r>
      <w:r>
        <w:rPr/>
        <w:t>C1220 C2305 ) \nC1220_=_C2308( C1220 C2308 ) C1220_=_C2309( C1220 C2309 ) C1220_=_C2310( C1220 C2310 ) C1220_=_C2311( C1220 C2311 ) C1220_=_C2312( C1220 C2312 ) C1220_=_C2313( C1220 C2313 ) \nC1220_=_C2314( C1220 C2314 ) C1220_=_C2316( C1220 C2316 ) C1220_=_C2317( C1220 C2317 ) C1220_=_C2318( C1220 C2318 ) C1220_=_C2319( C1220 C2319 ) C1223_=_C1225( C1223 C1225 ) \nC1223_=_C1536( C1223 C1536 ) C1223_=_C1959( C1223 C1959 ) C1223_=_C2396( C1223 C2396 ) C1223_=_C2767( C1223 C2767 ) C1223_=_C2872( C1223 C2872 ) C1223_=_C2923( C1223 C2923 ) \nC1223_=_C2925( C1223 C2925 ) C1223_=_C2926( C1223 C2926 ) C1223_=_C2927( C1223 C2927 ) C1223_=_C2928( C1223 C2928 ) C1223_=_C2929( C1223 C2929 ) C1223_=_C2930( C1223 C2930 ) \nC1223_=_C2931( C1223 C2931 ) C1223_=_C2932( C1223 C2932 ) C1223_=_C2933( C1223 C2933 ) C1225_=_C1253( C1225 C1253 ) C1225_=_C1277( C1225 C1277 ) C1225_=_C1324( C1225 C1324 ) \nC1225_=_C1653( C1225 C1653 ) C1225_=_C2742( C1225 C2742 ) C1225_=_C2878( C1225 C2878 ) C1225_=_C2937( C1225 C2937 ) C1225_=_C3029( C1225 C3029 ) C1225_=_C3043( C1225 C3043 ) \nC1225_=_C3411( C1225 C3411 ) C1225_=_C3430( C1225 C3430 ) C1225_=_C3431( C1225 C3431 ) C1225_=_C3432( C1225 C3432 ) C1225_=_C3434( C1225 C3434 ) C1225_=_C3435( C1225 C3435 ) \nC1225_=_C3436( C1225 C3436 ) C1225_=_C3437( C1225 C3437 ) C1249_=_C1252( C1249 C1252 ) C1249_=_C1253( C1249 C1253 ) C1249_=_C1259( C1249 C1259 ) C1249_=_C1263( C1249 C1263 ) \nC1249_=_C1316( C1249 C1316 ) C1249_=_C1626( C1249 C1626 ) C1249_=_C1649( C1249 C1649 ) C1249_=_C1693( C1249 C1693 ) C1249_=_C2015( C1249 C2015 ) C1249_=_C2674( C1249 C2674 ) \nC1249_=_C2704( C1249 C2704 ) C1249_=_C2739( C1249 C2739 ) C1249_=_C2818( C1249 C2818 ) C1249_=_C2832( C1249 C2832 ) C1249_=_C2908( C1249 C2908 ) C1249_=_C2909( C1249 C2909 ) \nC1249_=_C2910( C1249 C2910 ) C1249_=_C2912( C1249 C2912 ) C1249_=_C2913( C1249 C2913 ) C1249_=_C2914( C1249 C2914 ) C1249_=_C2915( C1249 C2915 ) C1249_=_C2916( C1249 C2916 ) \nC1249_=_C2918( C1249 C2918 ) C1249_=_C2919( C1249 C2919 ) C1249_=_C2920( C1249 C2920 ) C1249_=_C2921( C1249 C2921 ) C1249_=_C2922( C1249 C2922 ) C1252_=_C1253( C1252 C1253 ) \nC1252_=_C1259( C1252 C1259 ) C1252_=_C1263( C1252 C1263 ) C1252_=_C1345( C1252 C1345 ) C1252_=_C1448( C1252 C1448 ) C1252_=_C1607( C1252 C1607 ) C1252_=_C1672( C1252 C1672 ) \nC1252_=_C1981( C1252 C1981 ) C1252_=_C2076( C1252 C2076 ) C1252_=_C2346( C1252 C2346 ) C1252_=_C2726( C1252 C2726 ) C1252_=_C3173( C1252 C3173 ) C1252_=_C3339( C1252 C3339 ) \nC1252_=_C3365( C1252 C3365 ) C1252_=_C3366( C1252 C3366 ) C1252_=_C3367( C1252 C3367 ) C1252_=_C3368( C1252 C3368 ) C1252_=_C3369( C1252 C3369 ) C1252_=_C3370( C1252 C3370 ) \nC1252_=_C3372( C1252 C3372 ) C1252_=_C3374( C1252 C3374 ) C1252_=_C3375( C1252 C3375 ) C1253_=_C1259( C1253 C1259 ) C1253_=_C1263( C1253 C1263 ) C1253_=_C1277( C1253 C1277 ) \nC1253_=_C1324( C1253 C1324 ) C1253_=_C1653( C1253 C1653 ) C1253_=_C2742( C1253 C2742 ) C1253_=_C2878( C1253 C2878 ) C1253_=_C2937( C1253 C2937 ) C1253_=_C3029( C1253 C3029 ) \nC1253_=_C3043( C1253 C3043 ) C1253_=_C3411( C1253 C3411 ) C1253_=_C3430( C1253 C3430 ) C1253_=_C3431( C1253 C3431 ) C1253_=_C3432( C1253 C3432 ) C1253_=_C3434( C1253 C3434 ) \nC1253_=_C3435( C1253 C3435 ) C1253_=_C3436( C1253 C3436 ) C1253_=_C3437( C1253 C3437 ) C1259_=_C1263( C1259 C1263 ) C1259_=_C1331( C1259 C1331 ) C1259_=_C1475( C1259 C1475 ) \nC1259_=_C1659( C1259 C1659 ) C1259_=_C1814( C1259 C1814 ) C1259_=_C2367( C1259 C2367 ) C1259_=_C2565( C1259 C2565 ) C1259_=_C2744( C1259 C2744 ) C1259_=_C3331( C1259 C3331 ) \nC1259_=_C3747( C1259 C3747 ) C1259_=_C3920( C1259 C3920 ) C1259_=_C3921( C1259 C3921 ) C1259_=_C3922( C1259 C3922 ) C1259_=_C3923( C1259 C3923 ) C1259_=_C3924( C1259 C3924 ) \nC1259_=_C3925( C1259 C3925 ) C1263_=_C1335( C1263 C1335 ) C1263_=_C1355( C1263 C1355 ) C1263_=_C1596( C1263 C1596 ) C1263_=_C1662( C1263 C1662 ) C1263_=_C2066( C1263 C2066 ) \nC1263_=_C2099( C1263 C2099 ) C1263_=_C2150( C1263 C2150 ) C1263_=_C2750( C1263 C2750 ) C1263_=_C2922( C1263 C2922 ) C1263_=_C3107( C1263 C3107 ) C1263_=_C3183( C1263 C3183 ) \nC1263_=_C3211( C1263 C3211 ) C1263_=_C3225( C1263 C3225 ) C1263_=_C3437( C1263 C3437 ) C1263_=_C3672( C1263 C3672 ) C1263_=_C3869( C1263 C3869 ) C1263_=_C3922( C1263 C3922 ) \nC1263_=_C3935( C1263 C3935 ) C1263_=_C4057( C1263 C4057 ) C1263_=_C4072( C1263 C4072 ) C1263_=_C4073( C1263 C4073 ) C1277_=_C1324( C1277 C1324 ) C1277_=_C1653( C1277 C1653 ) \nC1277_=_C2742( C1277 C2742 ) C1277_=_C2878( C1277 C2878 ) C1277_=_C2937( C1277 C2937 ) C1277_=_C3029( C1277 C3029 ) C1277_=_C3043( C1277 C3043 ) C1277_=_C3411( C1277 C3411 ) \nC1277_=_C3430( C1277 C3430 ) C1277_=_C3431( C1277 C3431 ) C1277_=_C3432( C1277 C3432 ) C1277_=_C3434( C1277 C3434 ) C1277_=_C3435( C1277 C3435 ) C1277_=_C3436( C1277 C3436 ) \nC1277_=_C3437( C1277 C3437 ) C1308_=_C1660( C1308 C1660 ) C1308_=_C2441( C1308 C2441 ) C1308_=_C2538( C1308 C2538 ) C1308_=_C3078( C1308 C3078 ) C1308_=_C3141( C1308 C3141 ) \nC1308_=_C3335( C1308 C3335 ) C1308_=_C3391( C1308 C3391 ) C1308_=_C3417( C1308 C3417 ) C1308_=_C3588( C1308 C3588 ) C1308_=_C3655( C1308 C3655 ) C1308_=_C3684( C1308 C3684 ) \nC1308_=_C3721( C1308 C3721 ) C1308_=_C3731( C1308 C3731 ) C1308_=_C3792( C1308 C3792 ) C1308_=_C3825( C1308 C3825 ) C1308_=_C3852( C1308 C3852 ) C1308_=_C3896( C1308 C3896 ) \nC1308_=_C4024( C1308 C4024 ) C1308_=_C4033( C1308 C4033 ) C1308_=_C4034( C1308 C4034 ) C1308_=_C4035( C1308 C4035 ) C1308_=_C4036( C1308 C4036 ) C1308_=_C4037( C1308 C4037 ) \nC1308_=_C4038( C1308 C4038 ) C1316_=_C1324( C1316 C1324 ) C1316_=_C1331( C1316 C1331 ) C1316_=_C1335( C1316 C1335 ) C1316_=_C1626( C1316 C1626 ) C1316_=_C1649( C1316 C1649 ) \nC1316_=_C1693( C1316 C1693 ) C1316_=_C2015( C1316 C2015 ) C1316_=_C2674( C1316 C2674 ) C1316_=_C2704( C1316 C2704 ) C1316_=_C2739( C1316 C2739 ) C1316_=_C2818( C1316 C2818 ) \nC1316_=_C2832( C1316 C2832 ) C1316_=_C2908( C1316 C2908 ) C1316_=_C2909( C1316 C2909 ) C1316_=_C2910( C1316 C2910 ) C1316_=_C2912( C1316 C2912 ) C1316_=_C2913( C1316 C2913 ) \nC1316_=_C2914( C1316 C2914 ) C1316_=_C2915( C1316 C2915 ) C1316_=_C2916( C1316 C2916 ) C1316_=_C2918( C1316 C2918 ) C1316_=_C2919( C1316 C2919 ) C1316_=_C2920( C1316 C2920 ) \nC1316_=_C2921( C1316 C2921 ) C1316_=_C2922( C1316 C2922 ) C1324_=_C1331( C1324 C1331 ) C1324_=_C1335( C1324 C1335 ) C1324_=_C1653( C1324 C1653 ) C1324_=_C2742( C1324 C2742 ) \nC1324_=_C2878( C1324 C2878 ) C1324_=_C2937( C1324 C2937 ) C1324_=_C3029( C1324 C3029 ) C1324_=_C3043( C1324 C3043 ) C1324_=_C3411( C1324 C3411 ) C1324_=_C3430( C1324 C3430 ) \nC1324_=_C3431( C1324 C3431 ) C1324_=_C3432( C1324 C3432 ) C1324_=_C3434( C1324 C3434 ) C1324_=_C3435( C1324 C3435 ) C1324_=_C3436( C1324 C3436 ) C1324_=_C3437( C1324 C3437 ) \nC1331_=_C1335( C1331 C1335 ) C1331_=_C1475( C1331 C1475 ) C1331_=_C1659( C1331 C1659 ) C1331_=_C1814( C1331 C1814 ) C1331_=_C2367( C1331 C2367 ) C1331_=_C2565( C1331 C2565 ) \nC1331_=_C2744( C1331 C2744 ) C1331_=_C3331( C1331 C3331 ) C1331_=_C3747( C1331 C3747 ) C1331_=_C3920( C1331 C3920 ) C1331_=_C3921( C1331 C3921 ) C1331_=_C3922( C1331 C3922 ) \nC1331_=_C3923( C1331 C3923 ) C1331_=_C3924( C1331 C3924 ) C1331_=_C3925( C1331 C3925 ) C1335_=_C1355( C1335 C1355 ) C1335_=_C1596( C1335 C1596 ) C1335_=_C1662( C1335 C1662 ) \nC1335_=_C2066( C1335 C2066 ) C1335_=_C2099( C1335 C2099 ) C1335_=_C2150( C1335 C2150 ) C1335_=_C2750( C1335 C2750 ) C1335_=_C2922( C1335 C2922 ) C1335_=_C3107( C1335 C3107 ) \nC1335_=_C3183( C1335 C3183 ) C1335_=_C3211( C1335 C3211 ) C1335_=_C3225( C1335 C3225 ) C1335_=_C3437( C1335 C3437 ) C1335_=_C3672( C1335 C3672 ) C1335_=_C3869( C1335 C3869 ) \nC1335_=_C3922( C1335 C3922 ) C1335_=_C3935( C1335 C3935 ) C1335_=_C4057( C1335 C4057 ) C1335_=_C4072( C1335 C4072 ) C1335_=_C4073( C1335 C4073 ) C1342_=_C1345( C1342 C1345 ) \nC1342_=_C1355( C1342 C1355 ) C1342_=_C1956( C1342 C1956 ) C1342_=_C2586( C1342 C2586 ) C1342_=_C2588( C1342 C2588 ) C1342_=_C2589( C1342 C2589 ) C1342_=_C2590( C1342 C2590 ) \nC1342_=_C2591( C1342 C2591 ) C1342_=_C2592( C1342 C2592 ) C1342_=_C2593( C1342 C2593 ) C1342_=_C2594( C1342 C2594 ) C1342_=_C2595( C1342 C2595 ) C1342_=_C2597( C1342 C2597 ) \nC1342_=_C2598( C1342 C2598 ) C1342_=_C2600( C1342 C2600 ) C1342_=_C2601( C1342 C2601 ) C1342_=_C2602( C1342 C2602 ) C1345_=_C1355( C1345 C1355 ) C1345_=_C1448( C1345 C1448 ) \nC1345_=_C1607( C1345 C1607 ) C1345_=_C1672( C1345 C1672 ) C1345_=_C1981( C1345 C1981 ) C1345_=_C2076( C1345 C2076 ) C1345_=_C2346( C1345 C2346 ) C1345_=_C2726( C1345 C2726 ) \nC1345_=_C3173( C1345 C3173 ) C1345_=_C3339( C1345 C3339 ) C1345_=_C3365( C1345 C3365 ) C1345_=_C3366( C1345 C3366 ) C1345_=_C3367( C1345 C3367 ) C1345_=_C3368( C1345 C3368 ) \nC1345_=_C3369( C1345 C3369 ) C1345_=_C3370( C1345 C3370 ) C1345_=_C3372( C1345 C3372 ) C1345_=_C3374( C1345 C3374 ) C1345_=_C3375( C1345 C3375 ) C1355_=_C1596( C1355 C1596 ) \nC1355_=_C1662( C1355 C1662 ) C1355_=_C2066( C1355 C2066 ) C1355_=_C2099( C1355 C2099 ) C1355_=_C2150( C1355 C2150 ) C1355_=_C2750( C1355 C2750 ) C1355_=_C2922( C1355 C2922 ) \nC1355_=_C3107( C1355 C3107 ) C1355_=_C3183( C1355 C3183 ) C1355_=_C3211( C1355 C3211 ) C1355_=_C3225( C1355 C3225 ) C1355_=_C3437( C1355 C3437 ) C1355_=_C3672( C1355 C3672 ) \nC1355_=_C3869( C1355 C3869 ) C1355_=_C3922( C1355 C3922 ) C1355_=_C3935( C1355 C3935 ) C1355_=_C4057( C1355 C4057 ) C1355_=_C4072( C1355 C4072 ) C1355_=_C4073( C1355 C4073 ) \nC1396_=_C1783( C1396 C1783 ) C1396_=_C2041( C1396 C2041 ) C1396_=_C2398( C1396 C2398 ) C1396_=_C2875( C1396 C2875 ) C1396_=_C2971( C1396 C2971 ) C1396_=_C3068( C1396 C3068 ) \nC1396_=_C3098( C1396 C3098 ) C1396_=_C3159( C1396 C3159 ) C1396_=_C3282( C1396 C3282 ) C1396_=_C3283( C1396 C3283 ) C1396_=_C3284( C1396 C3284 ) C1396_=_C3285( C1396 C3285 ) \nC1396_=_C3286( C1396 C3286 ) C1396_=_C3287( C1396 C3287 ) C1396_=_C3288( C1396 C3288 ) C1396_=_C3289( C1396 C3289 ) C1396_=_C3290( C1396 C3290 ) C1396_=_C3291( C1396 C3291 ) \nC1396_=_C3293( C1396 C3293 )</w:t>
      </w:r>
    </w:p>
    <w:p>
      <w:pPr>
        <w:pStyle w:val="PreformattedText"/>
        <w:bidi w:val="0"/>
        <w:spacing w:before="0" w:after="0"/>
        <w:jc w:val="left"/>
        <w:rPr/>
      </w:pPr>
      <w:r>
        <w:rPr/>
        <w:t xml:space="preserve"> </w:t>
      </w:r>
      <w:r>
        <w:rPr/>
        <w:t>C1396_=_C3294( C1396 C3294 ) C1396_=_C3295( C1396 C3295 ) C1396_=_C3296( C1396 C3296 ) C1396_=_C3297( C1396 C3297 ) C1396_=_C3298( C1396 C3298 ) \nC1441_=_C1448( C1441 C1448 ) C1441_=_C1927( C1441 C1927 ) C1441_=_C1994( C1441 C1994 ) C1441_=_C2011( C1441 C2011 ) C1441_=_C2123( C1441 C2123 ) C1441_=_C2224( C1441 C2224 ) \nC1441_=_C2446( C1441 C2446 ) C1441_=_C2656( C1441 C2656 ) C1441_=_C2657( C1441 C2657 ) C1441_=_C2658( C1441 C2658 ) C1441_=_C2659( C1441 C2659 ) C1441_=_C2660( C1441 C2660 ) \nC1441_=_C2661( C1441 C2661 ) C1441_=_C2662( C1441 C2662 ) C1441_=_C2663( C1441 C2663 ) C1441_=_C2665( C1441 C2665 ) C1441_=_C2666( C1441 C2666 ) C1441_=_C2667( C1441 C2667 ) \nC1441_=_C2668( C1441 C2668 ) C1441_=_C2669( C1441 C2669 ) C1441_=_C2670( C1441 C2670 ) C1441_=_C2671( C1441 C2671 ) C1441_=_C2672( C1441 C2672 ) C1448_=_C1607( C1448 C1607 ) \nC1448_=_C1672( C1448 C1672 ) C1448_=_C1981( C1448 C1981 ) C1448_=_C2076( C1448 C2076 ) C1448_=_C2346( C1448 C2346 ) C1448_=_C2726( C1448 C2726 ) C1448_=_C3173( C1448 C3173 ) \nC1448_=_C3339( C1448 C3339 ) C1448_=_C3365( C1448 C3365 ) C1448_=_C3366( C1448 C3366 ) C1448_=_C3367( C1448 C3367 ) C1448_=_C3368( C1448 C3368 ) C1448_=_C3369( C1448 C3369 ) \nC1448_=_C3370( C1448 C3370 ) C1448_=_C3372( C1448 C3372 ) C1448_=_C3374( C1448 C3374 ) C1448_=_C3375( C1448 C3375 ) C1475_=_C1659( C1475 C1659 ) C1475_=_C1814( C1475 C1814 ) \nC1475_=_C2367( C1475 C2367 ) C1475_=_C2565( C1475 C2565 ) C1475_=_C2744( C1475 C2744 ) C1475_=_C3331( C1475 C3331 ) C1475_=_C3747( C1475 C3747 ) C1475_=_C3920( C1475 C3920 ) \nC1475_=_C3921( C1475 C3921 ) C1475_=_C3922( C1475 C3922 ) C1475_=_C3923( C1475 C3923 ) C1475_=_C3924( C1475 C3924 ) C1475_=_C3925( C1475 C3925 ) C1536_=_C1959( C1536 C1959 ) \nC1536_=_C2396( C1536 C2396 ) C1536_=_C2767( C1536 C2767 ) C1536_=_C2872( C1536 C2872 ) C1536_=_C2923( C1536 C2923 ) C1536_=_C2925( C1536 C2925 ) C1536_=_C2926( C1536 C2926 ) \nC1536_=_C2927( C1536 C2927 ) C1536_=_C2928( C1536 C2928 ) C1536_=_C2929( C1536 C2929 ) C1536_=_C2930( C1536 C2930 ) C1536_=_C2931( C1536 C2931 ) C1536_=_C2932( C1536 C2932 ) \nC1536_=_C2933( C1536 C2933 ) C1596_=_C1662( C1596 C1662 ) C1596_=_C2066( C1596 C2066 ) C1596_=_C2099( C1596 C2099 ) C1596_=_C2150( C1596 C2150 ) C1596_=_C2750( C1596 C2750 ) \nC1596_=_C2922( C1596 C2922 ) C1596_=_C3107( C1596 C3107 ) C1596_=_C3183( C1596 C3183 ) C1596_=_C3211( C1596 C3211 ) C1596_=_C3225( C1596 C3225 ) C1596_=_C3437( C1596 C3437 ) \nC1596_=_C3672( C1596 C3672 ) C1596_=_C3869( C1596 C3869 ) C1596_=_C3922( C1596 C3922 ) C1596_=_C3935( C1596 C3935 ) C1596_=_C4057( C1596 C4057 ) C1596_=_C4072( C1596 C4072 ) \nC1596_=_C4073( C1596 C4073 ) C1607_=_C1613( C1607 C1613 ) C1607_=_C1672( C1607 C1672 ) C1607_=_C1981( C1607 C1981 ) C1607_=_C2076( C1607 C2076 ) C1607_=_C2346( C1607 C2346 ) \nC1607_=_C2726( C1607 C2726 ) C1607_=_C3173( C1607 C3173 ) C1607_=_C3339( C1607 C3339 ) C1607_=_C3365( C1607 C3365 ) C1607_=_C3366( C1607 C3366 ) C1607_=_C3367( C1607 C3367 ) \nC1607_=_C3368( C1607 C3368 ) C1607_=_C3369( C1607 C3369 ) C1607_=_C3370( C1607 C3370 ) C1607_=_C3372( C1607 C3372 ) C1607_=_C3374( C1607 C3374 ) C1607_=_C3375( C1607 C3375 ) \nC1613_=_C1970( C1613 C1970 ) C1613_=_C2085( C1613 C2085 ) C1613_=_C2353( C1613 C2353 ) C1613_=_C2734( C1613 C2734 ) C1613_=_C3308( C1613 C3308 ) C1613_=_C3456( C1613 C3456 ) \nC1613_=_C3468( C1613 C3468 ) C1613_=_C3516( C1613 C3516 ) C1613_=_C3531( C1613 C3531 ) C1613_=_C3579( C1613 C3579 ) C1613_=_C3682( C1613 C3682 ) C1613_=_C3699( C1613 C3699 ) \nC1613_=_C3710( C1613 C3710 ) C1613_=_C3720( C1613 C3720 ) C1613_=_C3948( C1613 C3948 ) C1613_=_C3983( C1613 C3983 ) C1613_=_C3984( C1613 C3984 ) C1613_=_C3985( C1613 C3985 ) \nC1613_=_C3986( C1613 C3986 ) C1613_=_C3987( C1613 C3987 ) C1626_=_C1649( C1626 C1649 ) C1626_=_C1693( C1626 C1693 ) C1626_=_C2015( C1626 C2015 ) C1626_=_C2674( C1626 C2674 ) \nC1626_=_C2704( C1626 C2704 ) C1626_=_C2739( C1626 C2739 ) C1626_=_C2818( C1626 C2818 ) C1626_=_C2832( C1626 C2832 ) C1626_=_C2908( C1626 C2908 ) C1626_=_C2909( C1626 C2909 ) \nC1626_=_C2910( C1626 C2910 ) C1626_=_C2912( C1626 C2912 ) C1626_=_C2913( C1626 C2913 ) C1626_=_C2914( C1626 C2914 ) C1626_=_C2915( C1626 C2915 ) C1626_=_C2916( C1626 C2916 ) \nC1626_=_C2918( C1626 C2918 ) C1626_=_C2919( C1626 C2919 ) C1626_=_C2920( C1626 C2920 ) C1626_=_C2921( C1626 C2921 ) C1626_=_C2922( C1626 C2922 ) C1649_=_C1653( C1649 C1653 ) \nC1649_=_C1659( C1649 C1659 ) C1649_=_C1660( C1649 C1660 ) C1649_=_C1662( C1649 C1662 ) C1649_=_C1693( C1649 C1693 ) C1649_=_C2015( C1649 C2015 ) C1649_=_C2674( C1649 C2674 ) \nC1649_=_C2704( C1649 C2704 ) C1649_=_C2739( C1649 C2739 ) C1649_=_C2818( C1649 C2818 ) C1649_=_C2832( C1649 C2832 ) C1649_=_C2908( C1649 C2908 ) C1649_=_C2909( C1649 C2909 ) \nC1649_=_C2910( C1649 C2910 ) C1649_=_C2912( C1649 C2912 ) C1649_=_C2913( C1649 C2913 ) C1649_=_C2914( C1649 C2914 ) C1649_=_C2915( C1649 C2915 ) C1649_=_C2916( C1649 C2916 ) \nC1649_=_C2918( C1649 C2918 ) C1649_=_C2919( C1649 C2919 ) C1649_=_C2920( C1649 C2920 ) C1649_=_C2921( C1649 C2921 ) C1649_=_C2922( C1649 C2922 ) C1653_=_C1659( C1653 C1659 ) \nC1653_=_C1660( C1653 C1660 ) C1653_=_C1662( C1653 C1662 ) C1653_=_C2742( C1653 C2742 ) C1653_=_C2878( C1653 C2878 ) C1653_=_C2937( C1653 C2937 ) C1653_=_C3029( C1653 C3029 ) \nC1653_=_C3043( C1653 C3043 ) C1653_=_C3411( C1653 C3411 ) C1653_=_C3430( C1653 C3430 ) C1653_=_C3431( C1653 C3431 ) C1653_=_C3432( C1653 C3432 ) C1653_=_C3434( C1653 C3434 ) \nC1653_=_C3435( C1653 C3435 ) C1653_=_C3436( C1653 C3436 ) C1653_=_C3437( C1653 C3437 ) C1659_=_C1660( C1659 C1660 ) C1659_=_C1662( C1659 C1662 ) C1659_=_C1814( C1659 C1814 ) \nC1659_=_C2367( C1659 C2367 ) C1659_=_C2565( C1659 C2565 ) C1659_=_C2744( C1659 C2744 ) C1659_=_C3331( C1659 C3331 ) C1659_=_C3747( C1659 C3747 ) C1659_=_C3920( C1659 C3920 ) \nC1659_=_C3921( C1659 C3921 ) C1659_=_C3922( C1659 C3922 ) C1659_=_C3923( C1659 C3923 ) C1659_=_C3924( C1659 C3924 ) C1659_=_C3925( C1659 C3925 ) C1660_=_C1662( C1660 C1662 ) \nC1660_=_C2441( C1660 C2441 ) C1660_=_C2538( C1660 C2538 ) C1660_=_C3078( C1660 C3078 ) C1660_=_C3141( C1660 C3141 ) C1660_=_C3335( C1660 C3335 ) C1660_=_C3391( C1660 C3391 ) \nC1660_=_C3417( C1660 C3417 ) C1660_=_C3588( C1660 C3588 ) C1660_=_C3655( C1660 C3655 ) C1660_=_C3684( C1660 C3684 ) C1660_=_C3721( C1660 C3721 ) C1660_=_C3731( C1660 C3731 ) \nC1660_=_C3792( C1660 C3792 ) C1660_=_C3825( C1660 C3825 ) C1660_=_C3852( C1660 C3852 ) C1660_=_C3896( C1660 C3896 ) C1660_=_C4024( C1660 C4024 ) C1660_=_C4033( C1660 C4033 ) \nC1660_=_C4034( C1660 C4034 ) C1660_=_C4035( C1660 C4035 ) C1660_=_C4036( C1660 C4036 ) C1660_=_C4037( C1660 C4037 ) C1660_=_C4038( C1660 C4038 ) C1662_=_C2066( C1662 C2066 ) \nC1662_=_C2099( C1662 C2099 ) C1662_=_C2150( C1662 C2150 ) C1662_=_C2750( C1662 C2750 ) C1662_=_C2922( C1662 C2922 ) C1662_=_C3107( C1662 C3107 ) C1662_=_C3183( C1662 C3183 ) \nC1662_=_C3211( C1662 C3211 ) C1662_=_C3225( C1662 C3225 ) C1662_=_C3437( C1662 C3437 ) C1662_=_C3672( C1662 C3672 ) C1662_=_C3869( C1662 C3869 ) C1662_=_C3922( C1662 C3922 ) \nC1662_=_C3935( C1662 C3935 ) C1662_=_C4057( C1662 C4057 ) C1662_=_C4072( C1662 C4072 ) C1662_=_C4073( C1662 C4073 ) C1672_=_C1981( C1672 C1981 ) C1672_=_C2076( C1672 C2076 ) \nC1672_=_C2346( C1672 C2346 ) C1672_=_C2726( C1672 C2726 ) C1672_=_C3173( C1672 C3173 ) C1672_=_C3339( C1672 C3339 ) C1672_=_C3365( C1672 C3365 ) C1672_=_C3366( C1672 C3366 ) \nC1672_=_C3367( C1672 C3367 ) C1672_=_C3368( C1672 C3368 ) C1672_=_C3369( C1672 C3369 ) C1672_=_C3370( C1672 C3370 ) C1672_=_C3372( C1672 C3372 ) C1672_=_C3374( C1672 C3374 ) \nC1672_=_C3375( C1672 C3375 ) C1693_=_C2015( C1693 C2015 ) C1693_=_C2674( C1693 C2674 ) C1693_=_C2704( C1693 C2704 ) C1693_=_C2739( C1693 C2739 ) C1693_=_C2818( C1693 C2818 ) \nC1693_=_C2832( C1693 C2832 ) C1693_=_C2908( C1693 C2908 ) C1693_=_C2909( C1693 C2909 ) C1693_=_C2910( C1693 C2910 ) C1693_=_C2912( C1693 C2912 ) C1693_=_C2913( C1693 C2913 ) \nC1693_=_C2914( C1693 C2914 ) C1693_=_C2915( C1693 C2915 ) C1693_=_C2916( C1693 C2916 ) C1693_=_C2918( C1693 C2918 ) C1693_=_C2919( C1693 C2919 ) C1693_=_C2920( C1693 C2920 ) \nC1693_=_C2921( C1693 C2921 ) C1693_=_C2922( C1693 C2922 ) C1783_=_C2041( C1783 C2041 ) C1783_=_C2398( C1783 C2398 ) C1783_=_C2875( C1783 C2875 ) C1783_=_C2971( C1783 C2971 ) \nC1783_=_C3068( C1783 C3068 ) C1783_=_C3098( C1783 C3098 ) C1783_=_C3159( C1783 C3159 ) C1783_=_C3282( C1783 C3282 ) C1783_=_C3283( C1783 C3283 ) C1783_=_C3284( C1783 C3284 ) \nC1783_=_C3285( C1783 C3285 ) C1783_=_C3286( C1783 C3286 ) C1783_=_C3287( C1783 C3287 ) C1783_=_C3288( C1783 C3288 ) C1783_=_C3289( C1783 C3289 ) C1783_=_C3290( C1783 C3290 ) \nC1783_=_C3291( C1783 C3291 ) C1783_=_C3293( C1783 C3293 ) C1783_=_C3294( C1783 C3294 ) C1783_=_C3295( C1783 C3295 ) C1783_=_C3296( C1783 C3296 ) C1783_=_C3297( C1783 C3297 ) \nC1783_=_C3298( C1783 C3298 ) C1814_=_C2367( C1814 C2367 ) C1814_=_C2565( C1814 C2565 ) C1814_=_C2744( C1814 C2744 ) C1814_=_C3331( C1814 C3331 ) C1814_=_C3747( C1814 C3747 ) \nC1814_=_C3920( C1814 C3920 ) C1814_=_C3921( C1814 C3921 ) C1814_=_C3922( C1814 C3922 ) C1814_=_C3923( C1814 C3923 ) C1814_=_C3924( C1814 C3924 ) C1814_=_C3925( C1814 C3925 ) \nC1927_=_C1994( C1927 C1994 ) C1927_=_C2011( C1927 C2011 ) C1927_=_C2123( C1927 C2123 ) C1927_=_C2224( C1927 C2224 ) C1927_=_C2446( C1927 C2446 ) C1927_=_C2656( C1927 C2656 ) \nC1927_=_C2657( C1927 C2657 ) C1927_=_C2658( C1927 C2658 ) C1927_=_C2659( C1927 C2659 ) C1927_=_C2660( C1927 C2660 ) C1927_=_C2661( C1927 C2661 ) C1927_=_C2662( C1927 C2662 ) \nC1927_=_C2663( C1927 C2663 ) C1927_=_C2665( C1927 C2665 ) C1927_=_C2666( C1927 C2666 ) C1927_=_C2667( C1927 C2667 ) C1927_=_C2668( C1927 C2668 ) C1927_=_C2669( C1927 C2669 ) \nC1927_=_C2670( C1927 C2670 ) C1927_=_C2671( C1927 C2671 ) C1927_=_C2672( C1927 C2672 ) C1956_=_C1959( C1956 C1959 ) C1956_=_C1970( C1956 C1970 ) C1956_=_C2586( C1956 C2586 ) \nC1956_=_C2588( C1956 C2588 ) C1956_=_C2589( C1956 C2589 ) C1956_=_C2590(</w:t>
      </w:r>
    </w:p>
    <w:p>
      <w:pPr>
        <w:pStyle w:val="PreformattedText"/>
        <w:bidi w:val="0"/>
        <w:spacing w:before="0" w:after="0"/>
        <w:jc w:val="left"/>
        <w:rPr/>
      </w:pPr>
      <w:r>
        <w:rPr/>
        <w:t xml:space="preserve"> </w:t>
      </w:r>
      <w:r>
        <w:rPr/>
        <w:t>C1956 C2590 ) C1956_=_C2591( C1956 C2591 ) C1956_=_C2592( C1956 C2592 ) C1956_=_C2593( C1956 C2593 ) \nC1956_=_C2594( C1956 C2594 ) C1956_=_C2595( C1956 C2595 ) C1956_=_C2597( C1956 C2597 ) C1956_=_C2598( C1956 C2598 ) C1956_=_C2600( C1956 C2600 ) C1956_=_C2601( C1956 C2601 ) \nC1956_=_C2602( C1956 C2602 ) C1959_=_C1970( C1959 C1970 ) C1959_=_C2396( C1959 C2396 ) C1959_=_C2767( C1959 C2767 ) C1959_=_C2872( C1959 C2872 ) C1959_=_C2923( C1959 C2923 ) \nC1959_=_C2925( C1959 C2925 ) C1959_=_C2926( C1959 C2926 ) C1959_=_C2927( C1959 C2927 ) C1959_=_C2928( C1959 C2928 ) C1959_=_C2929( C1959 C2929 ) C1959_=_C2930( C1959 C2930 ) \nC1959_=_C2931( C1959 C2931 ) C1959_=_C2932( C1959 C2932 ) C1959_=_C2933( C1959 C2933 ) C1970_=_C2085( C1970 C2085 ) C1970_=_C2353( C1970 C2353 ) C1970_=_C2734( C1970 C2734 ) \nC1970_=_C3308( C1970 C3308 ) C1970_=_C3456( C1970 C3456 ) C1970_=_C3468( C1970 C3468 ) C1970_=_C3516( C1970 C3516 ) C1970_=_C3531( C1970 C3531 ) C1970_=_C3579( C1970 C3579 ) \nC1970_=_C3682( C1970 C3682 ) C1970_=_C3699( C1970 C3699 ) C1970_=_C3710( C1970 C3710 ) C1970_=_C3720( C1970 C3720 ) C1970_=_C3948( C1970 C3948 ) C1970_=_C3983( C1970 C3983 ) \nC1970_=_C3984( C1970 C3984 ) C1970_=_C3985( C1970 C3985 ) C1970_=_C3986( C1970 C3986 ) C1970_=_C3987( C1970 C3987 ) C1981_=_C2076( C1981 C2076 ) C1981_=_C2346( C1981 C2346 ) \nC1981_=_C2726( C1981 C2726 ) C1981_=_C3173( C1981 C3173 ) C1981_=_C3339( C1981 C3339 ) C1981_=_C3365( C1981 C3365 ) C1981_=_C3366( C1981 C3366 ) C1981_=_C3367( C1981 C3367 ) \nC1981_=_C3368( C1981 C3368 ) C1981_=_C3369( C1981 C3369 ) C1981_=_C3370( C1981 C3370 ) C1981_=_C3372( C1981 C3372 ) C1981_=_C3374( C1981 C3374 ) C1981_=_C3375( C1981 C3375 ) \nC1994_=_C2011( C1994 C2011 ) C1994_=_C2123( C1994 C2123 ) C1994_=_C2224( C1994 C2224 ) C1994_=_C2446( C1994 C2446 ) C1994_=_C2656( C1994 C2656 ) C1994_=_C2657( C1994 C2657 ) \nC1994_=_C2658( C1994 C2658 ) C1994_=_C2659( C1994 C2659 ) C1994_=_C2660( C1994 C2660 ) C1994_=_C2661( C1994 C2661 ) C1994_=_C2662( C1994 C2662 ) C1994_=_C2663( C1994 C2663 ) \nC1994_=_C2665( C1994 C2665 ) C1994_=_C2666( C1994 C2666 ) C1994_=_C2667( C1994 C2667 ) C1994_=_C2668( C1994 C2668 ) C1994_=_C2669( C1994 C2669 ) C1994_=_C2670( C1994 C2670 ) \nC1994_=_C2671( C1994 C2671 ) C1994_=_C2672( C1994 C2672 ) C2011_=_C2015( C2011 C2015 ) C2011_=_C2123( C2011 C2123 ) C2011_=_C2224( C2011 C2224 ) C2011_=_C2446( C2011 C2446 ) \nC2011_=_C2656( C2011 C2656 ) C2011_=_C2657( C2011 C2657 ) C2011_=_C2658( C2011 C2658 ) C2011_=_C2659( C2011 C2659 ) C2011_=_C2660( C2011 C2660 ) C2011_=_C2661( C2011 C2661 ) \nC2011_=_C2662( C2011 C2662 ) C2011_=_C2663( C2011 C2663 ) C2011_=_C2665( C2011 C2665 ) C2011_=_C2666( C2011 C2666 ) C2011_=_C2667( C2011 C2667 ) C2011_=_C2668( C2011 C2668 ) \nC2011_=_C2669( C2011 C2669 ) C2011_=_C2670( C2011 C2670 ) C2011_=_C2671( C2011 C2671 ) C2011_=_C2672( C2011 C2672 ) C2015_=_C2674( C2015 C2674 ) C2015_=_C2704( C2015 C2704 ) \nC2015_=_C2739( C2015 C2739 ) C2015_=_C2818( C2015 C2818 ) C2015_=_C2832( C2015 C2832 ) C2015_=_C2908( C2015 C2908 ) C2015_=_C2909( C2015 C2909 ) C2015_=_C2910( C2015 C2910 ) \nC2015_=_C2912( C2015 C2912 ) C2015_=_C2913( C2015 C2913 ) C2015_=_C2914( C2015 C2914 ) C2015_=_C2915( C2015 C2915 ) C2015_=_C2916( C2015 C2916 ) C2015_=_C2918( C2015 C2918 ) \nC2015_=_C2919( C2015 C2919 ) C2015_=_C2920( C2015 C2920 ) C2015_=_C2921( C2015 C2921 ) C2015_=_C2922( C2015 C2922 ) C2041_=_C2398( C2041 C2398 ) C2041_=_C2875( C2041 C2875 ) \nC2041_=_C2971( C2041 C2971 ) C2041_=_C3068( C2041 C3068 ) C2041_=_C3098( C2041 C3098 ) C2041_=_C3159( C2041 C3159 ) C2041_=_C3282( C2041 C3282 ) C2041_=_C3283( C2041 C3283 ) \nC2041_=_C3284( C2041 C3284 ) C2041_=_C3285( C2041 C3285 ) C2041_=_C3286( C2041 C3286 ) C2041_=_C3287( C2041 C3287 ) C2041_=_C3288( C2041 C3288 ) C2041_=_C3289( C2041 C3289 ) \nC2041_=_C3290( C2041 C3290 ) C2041_=_C3291( C2041 C3291 ) C2041_=_C3293( C2041 C3293 ) C2041_=_C3294( C2041 C3294 ) C2041_=_C3295( C2041 C3295 ) C2041_=_C3296( C2041 C3296 ) \nC2041_=_C3297( C2041 C3297 ) C2041_=_C3298( C2041 C3298 ) C2066_=_C2099( C2066 C2099 ) C2066_=_C2150( C2066 C2150 ) C2066_=_C2750( C2066 C2750 ) C2066_=_C2922( C2066 C2922 ) \nC2066_=_C3107( C2066 C3107 ) C2066_=_C3183( C2066 C3183 ) C2066_=_C3211( C2066 C3211 ) C2066_=_C3225( C2066 C3225 ) C2066_=_C3437( C2066 C3437 ) C2066_=_C3672( C2066 C3672 ) \nC2066_=_C3869( C2066 C3869 ) C2066_=_C3922( C2066 C3922 ) C2066_=_C3935( C2066 C3935 ) C2066_=_C4057( C2066 C4057 ) C2066_=_C4072( C2066 C4072 ) C2066_=_C4073( C2066 C4073 ) \nC2076_=_C2085( C2076 C2085 ) C2076_=_C2346( C2076 C2346 ) C2076_=_C2726( C2076 C2726 ) C2076_=_C3173( C2076 C3173 ) C2076_=_C3339( C2076 C3339 ) C2076_=_C3365( C2076 C3365 ) \nC2076_=_C3366( C2076 C3366 ) C2076_=_C3367( C2076 C3367 ) C2076_=_C3368( C2076 C3368 ) C2076_=_C3369( C2076 C3369 ) C2076_=_C3370( C2076 C3370 ) C2076_=_C3372( C2076 C3372 ) \nC2076_=_C3374( C2076 C3374 ) C2076_=_C3375( C2076 C3375 ) C2085_=_C2353( C2085 C2353 ) C2085_=_C2734( C2085 C2734 ) C2085_=_C3308( C2085 C3308 ) C2085_=_C3456( C2085 C3456 ) \nC2085_=_C3468( C2085 C3468 ) C2085_=_C3516( C2085 C3516 ) C2085_=_C3531( C2085 C3531 ) C2085_=_C3579( C2085 C3579 ) C2085_=_C3682( C2085 C3682 ) C2085_=_C3699( C2085 C3699 ) \nC2085_=_C3710( C2085 C3710 ) C2085_=_C3720( C2085 C3720 ) C2085_=_C3948( C2085 C3948 ) C2085_=_C3983( C2085 C3983 ) C2085_=_C3984( C2085 C3984 ) C2085_=_C3985( C2085 C3985 ) \nC2085_=_C3986( C2085 C3986 ) C2085_=_C3987( C2085 C3987 ) C2099_=_C2150( C2099 C2150 ) C2099_=_C2750( C2099 C2750 ) C2099_=_C2922( C2099 C2922 ) C2099_=_C3107( C2099 C3107 ) \nC2099_=_C3183( C2099 C3183 ) C2099_=_C3211( C2099 C3211 ) C2099_=_C3225( C2099 C3225 ) C2099_=_C3437( C2099 C3437 ) C2099_=_C3672( C2099 C3672 ) C2099_=_C3869( C2099 C3869 ) \nC2099_=_C3922( C2099 C3922 ) C2099_=_C3935( C2099 C3935 ) C2099_=_C4057( C2099 C4057 ) C2099_=_C4072( C2099 C4072 ) C2099_=_C4073( C2099 C4073 ) C2123_=_C2224( C2123 C2224 ) \nC2123_=_C2446( C2123 C2446 ) C2123_=_C2656( C2123 C2656 ) C2123_=_C2657( C2123 C2657 ) C2123_=_C2658( C2123 C2658 ) C2123_=_C2659( C2123 C2659 ) C2123_=_C2660( C2123 C2660 ) \nC2123_=_C2661( C2123 C2661 ) C2123_=_C2662( C2123 C2662 ) C2123_=_C2663( C2123 C2663 ) C2123_=_C2665( C2123 C2665 ) C2123_=_C2666( C2123 C2666 ) C2123_=_C2667( C2123 C2667 ) \nC2123_=_C2668( C2123 C2668 ) C2123_=_C2669( C2123 C2669 ) C2123_=_C2670( C2123 C2670 ) C2123_=_C2671( C2123 C2671 ) C2123_=_C2672( C2123 C2672 ) C2150_=_C2750( C2150 C2750 ) \nC2150_=_C2922( C2150 C2922 ) C2150_=_C3107( C2150 C3107 ) C2150_=_C3183( C2150 C3183 ) C2150_=_C3211( C2150 C3211 ) C2150_=_C3225( C2150 C3225 ) C2150_=_C3437( C2150 C3437 ) \nC2150_=_C3672( C2150 C3672 ) C2150_=_C3869( C2150 C3869 ) C2150_=_C3922( C2150 C3922 ) C2150_=_C3935( C2150 C3935 ) C2150_=_C4057( C2150 C4057 ) C2150_=_C4072( C2150 C4072 ) \nC2150_=_C4073( C2150 C4073 ) C2174_=_C2192( C2174 C2192 ) C2174_=_C2335( C2174 C2335 ) C2174_=_C2480( C2174 C2480 ) C2174_=_C2563( C2174 C2563 ) C2174_=_C2759( C2174 C2759 ) \nC2174_=_C3112( C2174 C3112 ) C2174_=_C3660( C2174 C3660 ) C2174_=_C3676( C2174 C3676 ) C2174_=_C3746( C2174 C3746 ) C2174_=_C3747( C2174 C3747 ) C2174_=_C3748( C2174 C3748 ) \nC2174_=_C3749( C2174 C3749 ) C2174_=_C3750( C2174 C3750 ) C2174_=_C3751( C2174 C3751 ) C2192_=_C2335( C2192 C2335 ) C2192_=_C2480( C2192 C2480 ) C2192_=_C2563( C2192 C2563 ) \nC2192_=_C2759( C2192 C2759 ) C2192_=_C3112( C2192 C3112 ) C2192_=_C3660( C2192 C3660 ) C2192_=_C3676( C2192 C3676 ) C2192_=_C3746( C2192 C3746 ) C2192_=_C3747( C2192 C3747 ) \nC2192_=_C3748( C2192 C3748 ) C2192_=_C3749( C2192 C3749 ) C2192_=_C3750( C2192 C3750 ) C2192_=_C3751( C2192 C3751 ) C2224_=_C2446( C2224 C2446 ) C2224_=_C2656( C2224 C2656 ) \nC2224_=_C2657( C2224 C2657 ) C2224_=_C2658( C2224 C2658 ) C2224_=_C2659( C2224 C2659 ) C2224_=_C2660( C2224 C2660 ) C2224_=_C2661( C2224 C2661 ) C2224_=_C2662( C2224 C2662 ) \nC2224_=_C2663( C2224 C2663 ) C2224_=_C2665( C2224 C2665 ) C2224_=_C2666( C2224 C2666 ) C2224_=_C2667( C2224 C2667 ) C2224_=_C2668( C2224 C2668 ) C2224_=_C2669( C2224 C2669 ) \nC2224_=_C2670( C2224 C2670 ) C2224_=_C2671( C2224 C2671 ) C2224_=_C2672( C2224 C2672 ) C2301_=_C2302( C2301 C2302 ) C2301_=_C2304( C2301 C2304 ) C2301_=_C2305( C2301 C2305 ) \nC2301_=_C2308( C2301 C2308 ) C2301_=_C2309( C2301 C2309 ) C2301_=_C2310( C2301 C2310 ) C2301_=_C2311( C2301 C2311 ) C2301_=_C2312( C2301 C2312 ) C2301_=_C2313( C2301 C2313 ) \nC2301_=_C2314( C2301 C2314 ) C2301_=_C2316( C2301 C2316 ) C2301_=_C2317( C2301 C2317 ) C2301_=_C2318( C2301 C2318 ) C2301_=_C2319( C2301 C2319 ) C2301_=_C2832( C2301 C2832 ) \nC2302_=_C2304( C2302 C2304 ) C2302_=_C2305( C2302 C2305 ) C2302_=_C2308( C2302 C2308 ) C2302_=_C2309( C2302 C2309 ) C2302_=_C2310( C2302 C2310 ) C2302_=_C2311( C2302 C2311 ) \nC2302_=_C2312( C2302 C2312 ) C2302_=_C2313( C2302 C2313 ) C2302_=_C2314( C2302 C2314 ) C2302_=_C2316( C2302 C2316 ) C2302_=_C2317( C2302 C2317 ) C2302_=_C2318( C2302 C2318 ) \nC2302_=_C2319( C2302 C2319 ) C2302_=_C2872( C2302 C2872 ) C2302_=_C2875( C2302 C2875 ) C2302_=_C2878( C2302 C2878 ) C2304_=_C2305( C2304 C2305 ) C2304_=_C2308( C2304 C2308 ) \nC2304_=_C2309( C2304 C2309 ) C2304_=_C2310( C2304 C2310 ) C2304_=_C2311( C2304 C2311 ) C2304_=_C2312( C2304 C2312 ) C2304_=_C2313( C2304 C2313 ) C2304_=_C2314( C2304 C2314 ) \nC2304_=_C2316( C2304 C2316 ) C2304_=_C2317( C2304 C2317 ) C2304_=_C2318( C2304 C2318 ) C2304_=_C2319( C2304 C2319 ) C2304_=_C3068( C2304 C3068 ) C2304_=_C3078( C2304 C3078 ) \nC2305_=_C2308( C2305 C2308 ) C2305_=_C2309( C2305 C2309 ) C2305_=_C2310( C2305 C2310 ) C2305_=_C2311( C2305 C2311 ) C2305_=_C2312( C2305 C2312 ) C2305_=_C2313( C2305 C2313 ) \nC2305_=_C2314( C2305 C2314 ) C2305_=_C2316( C2305 C2316 ) C2305_=_C2317( C2305 C2317 ) C2305_=_C2318( C2305 C2318 ) C2305_=_C2319( C2305 C2319 ) C2305_=_C2908( C2305 C2908 ) \nC2305_=_C3141( C2305 C3141 ) C2308_=_C2309( C2308 C2309 ) C2308_=_C2310( C2308 C2310 ) C2308_=_C2311( C2308 C2311 ) C2308_=_C2312(</w:t>
      </w:r>
    </w:p>
    <w:p>
      <w:pPr>
        <w:pStyle w:val="PreformattedText"/>
        <w:bidi w:val="0"/>
        <w:spacing w:before="0" w:after="0"/>
        <w:jc w:val="left"/>
        <w:rPr/>
      </w:pPr>
      <w:r>
        <w:rPr/>
        <w:t xml:space="preserve"> </w:t>
      </w:r>
      <w:r>
        <w:rPr/>
        <w:t>C2308 C2312 ) C2308_=_C2313( C2308 C2313 ) \nC2308_=_C2314( C2308 C2314 ) C2308_=_C2316( C2308 C2316 ) C2308_=_C2317( C2308 C2317 ) C2308_=_C2318( C2308 C2318 ) C2308_=_C2319( C2308 C2319 ) C2308_=_C3579( C2308 C3579 ) \nC2309_=_C2310( C2309 C2310 ) C2309_=_C2311( C2309 C2311 ) C2309_=_C2312( C2309 C2312 ) C2309_=_C2313( C2309 C2313 ) C2309_=_C2314( C2309 C2314 ) C2309_=_C2316( C2309 C2316 ) \nC2309_=_C2317( C2309 C2317 ) C2309_=_C2318( C2309 C2318 ) C2309_=_C2319( C2309 C2319 ) C2309_=_C3285( C2309 C3285 ) C2309_=_C3655( C2309 C3655 ) C2310_=_C2311( C2310 C2311 ) \nC2310_=_C2312( C2310 C2312 ) C2310_=_C2313( C2310 C2313 ) C2310_=_C2314( C2310 C2314 ) C2310_=_C2316( C2310 C2316 ) C2310_=_C2317( C2310 C2317 ) C2310_=_C2318( C2310 C2318 ) \nC2310_=_C2319( C2310 C2319 ) C2310_=_C2592( C2310 C2592 ) C2310_=_C3286( C2310 C3286 ) C2310_=_C3720( C2310 C3720 ) C2310_=_C3721( C2310 C3721 ) C2311_=_C2312( C2311 C2312 ) \nC2311_=_C2313( C2311 C2313 ) C2311_=_C2314( C2311 C2314 ) C2311_=_C2316( C2311 C2316 ) C2311_=_C2317( C2311 C2317 ) C2311_=_C2318( C2311 C2318 ) C2311_=_C2319( C2311 C2319 ) \nC2311_=_C2926( C2311 C2926 ) C2311_=_C3431( C2311 C3431 ) C2312_=_C2313( C2312 C2313 ) C2312_=_C2314( C2312 C2314 ) C2312_=_C2316( C2312 C2316 ) C2312_=_C2317( C2312 C2317 ) \nC2312_=_C2318( C2312 C2318 ) C2312_=_C2319( C2312 C2319 ) C2312_=_C2665( C2312 C2665 ) C2312_=_C3288( C2312 C3288 ) C2312_=_C3852( C2312 C3852 ) C2313_=_C2314( C2313 C2314 ) \nC2313_=_C2316( C2313 C2316 ) C2313_=_C2317( C2313 C2317 ) C2313_=_C2318( C2313 C2318 ) C2313_=_C2319( C2313 C2319 ) C2313_=_C3289( C2313 C3289 ) C2313_=_C3896( C2313 C3896 ) \nC2314_=_C2316( C2314 C2316 ) C2314_=_C2317( C2314 C2317 ) C2314_=_C2318( C2314 C2318 ) C2314_=_C2319( C2314 C2319 ) C2314_=_C2919( C2314 C2919 ) C2314_=_C2928( C2314 C2928 ) \nC2314_=_C3291( C2314 C3291 ) C2314_=_C3434( C2314 C3434 ) C2316_=_C2317( C2316 C2317 ) C2316_=_C2318( C2316 C2318 ) C2316_=_C2319( C2316 C2319 ) C2316_=_C2931( C2316 C2931 ) \nC2316_=_C3435( C2316 C3435 ) C2317_=_C2318( C2317 C2318 ) C2317_=_C2319( C2317 C2319 ) C2317_=_C2598( C2317 C2598 ) C2317_=_C3293( C2317 C3293 ) C2317_=_C3984( C2317 C3984 ) \nC2318_=_C2319( C2318 C2319 ) C2318_=_C3294( C2318 C3294 ) C2318_=_C3372( C2318 C3372 ) C2318_=_C4033( C2318 C4033 ) C2319_=_C3297( C2319 C3297 ) C2319_=_C4034( C2319 C4034 ) \nC2335_=_C2480( C2335 C2480 ) C2335_=_C2563( C2335 C2563 ) C2335_=_C2759( C2335 C2759 ) C2335_=_C3112( C2335 C3112 ) C2335_=_C3660( C2335 C3660 ) C2335_=_C3676( C2335 C3676 ) \nC2335_=_C3746( C2335 C3746 ) C2335_=_C3747( C2335 C3747 ) C2335_=_C3748( C2335 C3748 ) C2335_=_C3749( C2335 C3749 ) C2335_=_C3750( C2335 C3750 ) C2335_=_C3751( C2335 C3751 ) \nC2346_=_C2353( C2346 C2353 ) C2346_=_C2726( C2346 C2726 ) C2346_=_C3173( C2346 C3173 ) C2346_=_C3339( C2346 C3339 ) C2346_=_C3365( C2346 C3365 ) C2346_=_C3366( C2346 C3366 ) \nC2346_=_C3367( C2346 C3367 ) C2346_=_C3368( C2346 C3368 ) C2346_=_C3369( C2346 C3369 ) C2346_=_C3370( C2346 C3370 ) C2346_=_C3372( C2346 C3372 ) C2346_=_C3374( C2346 C3374 ) \nC2346_=_C3375( C2346 C3375 ) C2353_=_C2734( C2353 C2734 ) C2353_=_C3308( C2353 C3308 ) C2353_=_C3456( C2353 C3456 ) C2353_=_C3468( C2353 C3468 ) C2353_=_C3516( C2353 C3516 ) \nC2353_=_C3531( C2353 C3531 ) C2353_=_C3579( C2353 C3579 ) C2353_=_C3682( C2353 C3682 ) C2353_=_C3699( C2353 C3699 ) C2353_=_C3710( C2353 C3710 ) C2353_=_C3720( C2353 C3720 ) \nC2353_=_C3948( C2353 C3948 ) C2353_=_C3983( C2353 C3983 ) C2353_=_C3984( C2353 C3984 ) C2353_=_C3985( C2353 C3985 ) C2353_=_C3986( C2353 C3986 ) C2353_=_C3987( C2353 C3987 ) \nC2367_=_C2565( C2367 C2565 ) C2367_=_C2744( C2367 C2744 ) C2367_=_C3331( C2367 C3331 ) C2367_=_C3747( C2367 C3747 ) C2367_=_C3920( C2367 C3920 ) C2367_=_C3921( C2367 C3921 ) \nC2367_=_C3922( C2367 C3922 ) C2367_=_C3923( C2367 C3923 ) C2367_=_C3924( C2367 C3924 ) C2367_=_C3925( C2367 C3925 ) C2396_=_C2398( C2396 C2398 ) C2396_=_C2767( C2396 C2767 ) \nC2396_=_C2872( C2396 C2872 ) C2396_=_C2923( C2396 C2923 ) C2396_=_C2925( C2396 C2925 ) C2396_=_C2926( C2396 C2926 ) C2396_=_C2927( C2396 C2927 ) C2396_=_C2928( C2396 C2928 ) \nC2396_=_C2929( C2396 C2929 ) C2396_=_C2930( C2396 C2930 ) C2396_=_C2931( C2396 C2931 ) C2396_=_C2932( C2396 C2932 ) C2396_=_C2933( C2396 C2933 ) C2398_=_C2875( C2398 C2875 ) \nC2398_=_C2971( C2398 C2971 ) C2398_=_C3068( C2398 C3068 ) C2398_=_C3098( C2398 C3098 ) C2398_=_C3159( C2398 C3159 ) C2398_=_C3282( C2398 C3282 ) C2398_=_C3283( C2398 C3283 ) \nC2398_=_C3284( C2398 C3284 ) C2398_=_C3285( C2398 C3285 ) C2398_=_C3286( C2398 C3286 ) C2398_=_C3287( C2398 C3287 ) C2398_=_C3288( C2398 C3288 ) C2398_=_C3289( C2398 C3289 ) \nC2398_=_C3290( C2398 C3290 ) C2398_=_C3291( C2398 C3291 ) C2398_=_C3293( C2398 C3293 ) C2398_=_C3294( C2398 C3294 ) C2398_=_C3295( C2398 C3295 ) C2398_=_C3296( C2398 C3296 ) \nC2398_=_C3297( C2398 C3297 ) C2398_=_C3298( C2398 C3298 ) C2441_=_C2538( C2441 C2538 ) C2441_=_C3078( C2441 C3078 ) C2441_=_C3141( C2441 C3141 ) C2441_=_C3335( C2441 C3335 ) \nC2441_=_C3391( C2441 C3391 ) C2441_=_C3417( C2441 C3417 ) C2441_=_C3588( C2441 C3588 ) C2441_=_C3655( C2441 C3655 ) C2441_=_C3684( C2441 C3684 ) C2441_=_C3721( C2441 C3721 ) \nC2441_=_C3731( C2441 C3731 ) C2441_=_C3792( C2441 C3792 ) C2441_=_C3825( C2441 C3825 ) C2441_=_C3852( C2441 C3852 ) C2441_=_C3896( C2441 C3896 ) C2441_=_C4024( C2441 C4024 ) \nC2441_=_C4033( C2441 C4033 ) C2441_=_C4034( C2441 C4034 ) C2441_=_C4035( C2441 C4035 ) C2441_=_C4036( C2441 C4036 ) C2441_=_C4037( C2441 C4037 ) C2441_=_C4038( C2441 C4038 ) \nC2446_=_C2656( C2446 C2656 ) C2446_=_C2657( C2446 C2657 ) C2446_=_C2658( C2446 C2658 ) C2446_=_C2659( C2446 C2659 ) C2446_=_C2660( C2446 C2660 ) C2446_=_C2661( C2446 C2661 ) \nC2446_=_C2662( C2446 C2662 ) C2446_=_C2663( C2446 C2663 ) C2446_=_C2665( C2446 C2665 ) C2446_=_C2666( C2446 C2666 ) C2446_=_C2667( C2446 C2667 ) C2446_=_C2668( C2446 C2668 ) \nC2446_=_C2669( C2446 C2669 ) C2446_=_C2670( C2446 C2670 ) C2446_=_C2671( C2446 C2671 ) C2446_=_C2672( C2446 C2672 ) C2480_=_C2563( C2480 C2563 ) C2480_=_C2759( C2480 C2759 ) \nC2480_=_C3112( C2480 C3112 ) C2480_=_C3660( C2480 C3660 ) C2480_=_C3676( C2480 C3676 ) C2480_=_C3746( C2480 C3746 ) C2480_=_C3747( C2480 C3747 ) C2480_=_C3748( C2480 C3748 ) \nC2480_=_C3749( C2480 C3749 ) C2480_=_C3750( C2480 C3750 ) C2480_=_C3751( C2480 C3751 ) C2538_=_C3078( C2538 C3078 ) C2538_=_C3141( C2538 C3141 ) C2538_=_C3335( C2538 C3335 ) \nC2538_=_C3391( C2538 C3391 ) C2538_=_C3417( C2538 C3417 ) C2538_=_C3588( C2538 C3588 ) C2538_=_C3655( C2538 C3655 ) C2538_=_C3684( C2538 C3684 ) C2538_=_C3721( C2538 C3721 ) \nC2538_=_C3731( C2538 C3731 ) C2538_=_C3792( C2538 C3792 ) C2538_=_C3825( C2538 C3825 ) C2538_=_C3852( C2538 C3852 ) C2538_=_C3896( C2538 C3896 ) C2538_=_C4024( C2538 C4024 ) \nC2538_=_C4033( C2538 C4033 ) C2538_=_C4034( C2538 C4034 ) C2538_=_C4035( C2538 C4035 ) C2538_=_C4036( C2538 C4036 ) C2538_=_C4037( C2538 C4037 ) C2538_=_C4038( C2538 C4038 ) \nC2563_=_C2565( C2563 C2565 ) C2563_=_C2759( C2563 C2759 ) C2563_=_C3112( C2563 C3112 ) C2563_=_C3660( C2563 C3660 ) C2563_=_C3676( C2563 C3676 ) C2563_=_C3746( C2563 C3746 ) \nC2563_=_C3747( C2563 C3747 ) C2563_=_C3748( C2563 C3748 ) C2563_=_C3749( C2563 C3749 ) C2563_=_C3750( C2563 C3750 ) C2563_=_C3751( C2563 C3751 ) C2565_=_C2744( C2565 C2744 ) \nC2565_=_C3331( C2565 C3331 ) C2565_=_C3747( C2565 C3747 ) C2565_=_C3920( C2565 C3920 ) C2565_=_C3921( C2565 C3921 ) C2565_=_C3922( C2565 C3922 ) C2565_=_C3923( C2565 C3923 ) \nC2565_=_C3924( C2565 C3924 ) C2565_=_C3925( C2565 C3925 ) C2586_=_C2588( C2586 C2588 ) C2586_=_C2589( C2586 C2589 ) C2586_=_C2590( C2586 C2590 ) C2586_=_C2591( C2586 C2591 ) \nC2586_=_C2592( C2586 C2592 ) C2586_=_C2593( C2586 C2593 ) C2586_=_C2594( C2586 C2594 ) C2586_=_C2595( C2586 C2595 ) C2586_=_C2597( C2586 C2597 ) C2586_=_C2598( C2586 C2598 ) \nC2586_=_C2600( C2586 C2600 ) C2586_=_C2601( C2586 C2601 ) C2586_=_C2602( C2586 C2602 ) C2586_=_C3173( C2586 C3173 ) C2586_=_C3183( C2586 C3183 ) C2588_=_C2589( C2588 C2589 ) \nC2588_=_C2590( C2588 C2590 ) C2588_=_C2591( C2588 C2591 ) C2588_=_C2592( C2588 C2592 ) C2588_=_C2593( C2588 C2593 ) C2588_=_C2594( C2588 C2594 ) C2588_=_C2595( C2588 C2595 ) \nC2588_=_C2597( C2588 C2597 ) C2588_=_C2598( C2588 C2598 ) C2588_=_C2600( C2588 C2600 ) C2588_=_C2601( C2588 C2601 ) C2588_=_C2602( C2588 C2602 ) C2588_=_C3456( C2588 C3456 ) \nC2589_=_C2590( C2589 C2590 ) C2589_=_C2591( C2589 C2591 ) C2589_=_C2592( C2589 C2592 ) C2589_=_C2593( C2589 C2593 ) C2589_=_C2594( C2589 C2594 ) C2589_=_C2595( C2589 C2595 ) \nC2589_=_C2597( C2589 C2597 ) C2589_=_C2598( C2589 C2598 ) C2589_=_C2600( C2589 C2600 ) C2589_=_C2601( C2589 C2601 ) C2589_=_C2602( C2589 C2602 ) C2589_=_C3367( C2589 C3367 ) \nC2589_=_C3672( C2589 C3672 ) C2590_=_C2591( C2590 C2591 ) C2590_=_C2592( C2590 C2592 ) C2590_=_C2593( C2590 C2593 ) C2590_=_C2594( C2590 C2594 ) C2590_=_C2595( C2590 C2595 ) \nC2590_=_C2597( C2590 C2597 ) C2590_=_C2598( C2590 C2598 ) C2590_=_C2600( C2590 C2600 ) C2590_=_C2601( C2590 C2601 ) C2590_=_C2602( C2590 C2602 ) C2590_=_C3699( C2590 C3699 ) \nC2591_=_C2592( C2591 C2592 ) C2591_=_C2593( C2591 C2593 ) C2591_=_C2594( C2591 C2594 ) C2591_=_C2595( C2591 C2595 ) C2591_=_C2597( C2591 C2597 ) C2591_=_C2598( C2591 C2598 ) \nC2591_=_C2600( C2591 C2600 ) C2591_=_C2601( C2591 C2601 ) C2591_=_C2602( C2591 C2602 ) C2591_=_C2663( C2591 C2663 ) C2591_=_C3710( C2591 C3710 ) C2592_=_C2593( C2592 C2593 ) \nC2592_=_C2594( C2592 C2594 ) C2592_=_C2595( C2592 C2595 ) C2592_=_C2597( C2592 C2597 ) C2592_=_C2598( C2592 C2598 ) C2592_=_C2600( C2592 C2600 ) C2592_=_C2601( C2592 C2601 ) \nC2592_=_C2602( C2592 C2602 ) C2592_=_C3286( C2592 C3286 ) C2592_=_C3720( C2592 C3720 ) C2592_=_C3721( C2592 C3721 ) C2593_=_C2594( C2593 C2594 ) C2593_=_C2595( C2593 C2595 ) \nC2593_=_C2597( C2593 C2597 ) C2593_=_C2598( C2593 C2598 ) C2593_=_C2600( C2593 C2600 ) C2593_=_C2601( C2593 C2601 ) C2593_=_C2602( C2593 C2602 ) C2593_=_C3369( C2593 C3369 ) \nC2593_=_C3869(</w:t>
      </w:r>
    </w:p>
    <w:p>
      <w:pPr>
        <w:pStyle w:val="PreformattedText"/>
        <w:bidi w:val="0"/>
        <w:spacing w:before="0" w:after="0"/>
        <w:jc w:val="left"/>
        <w:rPr/>
      </w:pPr>
      <w:r>
        <w:rPr/>
        <w:t xml:space="preserve"> </w:t>
      </w:r>
      <w:r>
        <w:rPr/>
        <w:t>C2593 C3869 ) C2594_=_C2595( C2594 C2595 ) C2594_=_C2597( C2594 C2597 ) C2594_=_C2598( C2594 C2598 ) C2594_=_C2600( C2594 C2600 ) C2594_=_C2601( C2594 C2601 ) \nC2594_=_C2602( C2594 C2602 ) C2595_=_C2597( C2595 C2597 ) C2595_=_C2598( C2595 C2598 ) C2595_=_C2600( C2595 C2600 ) C2595_=_C2601( C2595 C2601 ) C2595_=_C2602( C2595 C2602 ) \nC2595_=_C2918( C2595 C2918 ) C2597_=_C2598( C2597 C2598 ) C2597_=_C2600( C2597 C2600 ) C2597_=_C2601( C2597 C2601 ) C2597_=_C2602( C2597 C2602 ) C2597_=_C3983( C2597 C3983 ) \nC2598_=_C2600( C2598 C2600 ) C2598_=_C2601( C2598 C2601 ) C2598_=_C2602( C2598 C2602 ) C2598_=_C3293( C2598 C3293 ) C2598_=_C3984( C2598 C3984 ) C2600_=_C2601( C2600 C2601 ) \nC2600_=_C2602( C2600 C2602 ) C2600_=_C2933( C2600 C2933 ) C2601_=_C2602( C2601 C2602 ) C2601_=_C3375( C2601 C3375 ) C2601_=_C3924( C2601 C3924 ) C2601_=_C4073( C2601 C4073 ) \nC2602_=_C3987( C2602 C3987 ) C2656_=_C2657( C2656 C2657 ) C2656_=_C2658( C2656 C2658 ) C2656_=_C2659( C2656 C2659 ) C2656_=_C2660( C2656 C2660 ) C2656_=_C2661( C2656 C2661 ) \nC2656_=_C2662( C2656 C2662 ) C2656_=_C2663( C2656 C2663 ) C2656_=_C2665( C2656 C2665 ) C2656_=_C2666( C2656 C2666 ) C2656_=_C2667( C2656 C2667 ) C2656_=_C2668( C2656 C2668 ) \nC2656_=_C2669( C2656 C2669 ) C2656_=_C2670( C2656 C2670 ) C2656_=_C2671( C2656 C2671 ) C2656_=_C2672( C2656 C2672 ) C2656_=_C2971( C2656 C2971 ) C2657_=_C2658( C2657 C2658 ) \nC2657_=_C2659( C2657 C2659 ) C2657_=_C2660( C2657 C2660 ) C2657_=_C2661( C2657 C2661 ) C2657_=_C2662( C2657 C2662 ) C2657_=_C2663( C2657 C2663 ) C2657_=_C2665( C2657 C2665 ) \nC2657_=_C2666( C2657 C2666 ) C2657_=_C2667( C2657 C2667 ) C2657_=_C2668( C2657 C2668 ) C2657_=_C2669( C2657 C2669 ) C2657_=_C2670( C2657 C2670 ) C2657_=_C2671( C2657 C2671 ) \nC2657_=_C2672( C2657 C2672 ) C2657_=_C3043( C2657 C3043 ) C2658_=_C2659( C2658 C2659 ) C2658_=_C2660( C2658 C2660 ) C2658_=_C2661( C2658 C2661 ) C2658_=_C2662( C2658 C2662 ) \nC2658_=_C2663( C2658 C2663 ) C2658_=_C2665( C2658 C2665 ) C2658_=_C2666( C2658 C2666 ) C2658_=_C2667( C2658 C2667 ) C2658_=_C2668( C2658 C2668 ) C2658_=_C2669( C2658 C2669 ) \nC2658_=_C2670( C2658 C2670 ) C2658_=_C2671( C2658 C2671 ) C2658_=_C2672( C2658 C2672 ) C2658_=_C3112( C2658 C3112 ) C2659_=_C2660( C2659 C2660 ) C2659_=_C2661( C2659 C2661 ) \nC2659_=_C2662( C2659 C2662 ) C2659_=_C2663( C2659 C2663 ) C2659_=_C2665( C2659 C2665 ) C2659_=_C2666( C2659 C2666 ) C2659_=_C2667( C2659 C2667 ) C2659_=_C2668( C2659 C2668 ) \nC2659_=_C2669( C2659 C2669 ) C2659_=_C2670( C2659 C2670 ) C2659_=_C2671( C2659 C2671 ) C2659_=_C2672( C2659 C2672 ) C2660_=_C2661( C2660 C2661 ) C2660_=_C2662( C2660 C2662 ) \nC2660_=_C2663( C2660 C2663 ) C2660_=_C2665( C2660 C2665 ) C2660_=_C2666( C2660 C2666 ) C2660_=_C2667( C2660 C2667 ) C2660_=_C2668( C2660 C2668 ) C2660_=_C2669( C2660 C2669 ) \nC2660_=_C2670( C2660 C2670 ) C2660_=_C2671( C2660 C2671 ) C2660_=_C2672( C2660 C2672 ) C2661_=_C2662( C2661 C2662 ) C2661_=_C2663( C2661 C2663 ) C2661_=_C2665( C2661 C2665 ) \nC2661_=_C2666( C2661 C2666 ) C2661_=_C2667( C2661 C2667 ) C2661_=_C2668( C2661 C2668 ) C2661_=_C2669( C2661 C2669 ) C2661_=_C2670( C2661 C2670 ) C2661_=_C2671( C2661 C2671 ) \nC2661_=_C2672( C2661 C2672 ) C2662_=_C2663( C2662 C2663 ) C2662_=_C2665( C2662 C2665 ) C2662_=_C2666( C2662 C2666 ) C2662_=_C2667( C2662 C2667 ) C2662_=_C2668( C2662 C2668 ) \nC2662_=_C2669( C2662 C2669 ) C2662_=_C2670( C2662 C2670 ) C2662_=_C2671( C2662 C2671 ) C2662_=_C2672( C2662 C2672 ) C2662_=_C2914( C2662 C2914 ) C2662_=_C3660( C2662 C3660 ) \nC2663_=_C2665( C2663 C2665 ) C2663_=_C2666( C2663 C2666 ) C2663_=_C2667( C2663 C2667 ) C2663_=_C2668( C2663 C2668 ) C2663_=_C2669( C2663 C2669 ) C2663_=_C2670( C2663 C2670 ) \nC2663_=_C2671( C2663 C2671 ) C2663_=_C2672( C2663 C2672 ) C2663_=_C3710( C2663 C3710 ) C2665_=_C2666( C2665 C2666 ) C2665_=_C2667( C2665 C2667 ) C2665_=_C2668( C2665 C2668 ) \nC2665_=_C2669( C2665 C2669 ) C2665_=_C2670( C2665 C2670 ) C2665_=_C2671( C2665 C2671 ) C2665_=_C2672( C2665 C2672 ) C2665_=_C3288( C2665 C3288 ) C2665_=_C3852( C2665 C3852 ) \nC2666_=_C2667( C2666 C2667 ) C2666_=_C2668( C2666 C2668 ) C2666_=_C2669( C2666 C2669 ) C2666_=_C2670( C2666 C2670 ) C2666_=_C2671( C2666 C2671 ) C2666_=_C2672( C2666 C2672 ) \nC2666_=_C3746( C2666 C3746 ) C2667_=_C2668( C2667 C2668 ) C2667_=_C2669( C2667 C2669 ) C2667_=_C2670( C2667 C2670 ) C2667_=_C2671( C2667 C2671 ) C2667_=_C2672( C2667 C2672 ) \nC2668_=_C2669( C2668 C2669 ) C2668_=_C2670( C2668 C2670 ) C2668_=_C2671( C2668 C2671 ) C2668_=_C2672( C2668 C2672 ) C2668_=_C3748( C2668 C3748 ) C2669_=_C2670( C2669 C2670 ) \nC2669_=_C2671( C2669 C2671 ) C2669_=_C2672( C2669 C2672 ) C2669_=_C3749( C2669 C3749 ) C2670_=_C2671( C2670 C2671 ) C2670_=_C2672( C2670 C2672 ) C2670_=_C3750( C2670 C3750 ) \nC2671_=_C2672( C2671 C2672 ) C2671_=_C3296( C2671 C3296 ) C2674_=_C2704( C2674 C2704 ) C2674_=_C2739( C2674 C2739 ) C2674_=_C2818( C2674 C2818 ) C2674_=_C2832( C2674 C2832 ) \nC2674_=_C2908( C2674 C2908 ) C2674_=_C2909( C2674 C2909 ) C2674_=_C2910( C2674 C2910 ) C2674_=_C2912( C2674 C2912 ) C2674_=_C2913( C2674 C2913 ) C2674_=_C2914( C2674 C2914 ) \nC2674_=_C2915( C2674 C2915 ) C2674_=_C2916( C2674 C2916 ) C2674_=_C2918( C2674 C2918 ) C2674_=_C2919( C2674 C2919 ) C2674_=_C2920( C2674 C2920 ) C2674_=_C2921( C2674 C2921 ) \nC2674_=_C2922( C2674 C2922 ) C2704_=_C2739( C2704 C2739 ) C2704_=_C2818( C2704 C2818 ) C2704_=_C2832( C2704 C2832 ) C2704_=_C2908( C2704 C2908 ) C2704_=_C2909( C2704 C2909 ) \nC2704_=_C2910( C2704 C2910 ) C2704_=_C2912( C2704 C2912 ) C2704_=_C2913( C2704 C2913 ) C2704_=_C2914( C2704 C2914 ) C2704_=_C2915( C2704 C2915 ) C2704_=_C2916( C2704 C2916 ) \nC2704_=_C2918( C2704 C2918 ) C2704_=_C2919( C2704 C2919 ) C2704_=_C2920( C2704 C2920 ) C2704_=_C2921( C2704 C2921 ) C2704_=_C2922( C2704 C2922 ) C2726_=_C2734( C2726 C2734 ) \nC2726_=_C3173( C2726 C3173 ) C2726_=_C3339( C2726 C3339 ) C2726_=_C3365( C2726 C3365 ) C2726_=_C3366( C2726 C3366 ) C2726_=_C3367( C2726 C3367 ) C2726_=_C3368( C2726 C3368 ) \nC2726_=_C3369( C2726 C3369 ) C2726_=_C3370( C2726 C3370 ) C2726_=_C3372( C2726 C3372 ) C2726_=_C3374( C2726 C3374 ) C2726_=_C3375( C2726 C3375 ) C2734_=_C3308( C2734 C3308 ) \nC2734_=_C3456( C2734 C3456 ) C2734_=_C3468( C2734 C3468 ) C2734_=_C3516( C2734 C3516 ) C2734_=_C3531( C2734 C3531 ) C2734_=_C3579( C2734 C3579 ) C2734_=_C3682( C2734 C3682 ) \nC2734_=_C3699( C2734 C3699 ) C2734_=_C3710( C2734 C3710 ) C2734_=_C3720( C2734 C3720 ) C2734_=_C3948( C2734 C3948 ) C2734_=_C3983( C2734 C3983 ) C2734_=_C3984( C2734 C3984 ) \nC2734_=_C3985( C2734 C3985 ) C2734_=_C3986( C2734 C3986 ) C2734_=_C3987( C2734 C3987 ) C2739_=_C2742( C2739 C2742 ) C2739_=_C2744( C2739 C2744 ) C2739_=_C2750( C2739 C2750 ) \nC2739_=_C2818( C2739 C2818 ) C2739_=_C2832( C2739 C2832 ) C2739_=_C2908( C2739 C2908 ) C2739_=_C2909( C2739 C2909 ) C2739_=_C2910( C2739 C2910 ) C2739_=_C2912( C2739 C2912 ) \nC2739_=_C2913( C2739 C2913 ) C2739_=_C2914( C2739 C2914 ) C2739_=_C2915( C2739 C2915 ) C2739_=_C2916( C2739 C2916 ) C2739_=_C2918( C2739 C2918 ) C2739_=_C2919( C2739 C2919 ) \nC2739_=_C2920( C2739 C2920 ) C2739_=_C2921( C2739 C2921 ) C2739_=_C2922( C2739 C2922 ) C2742_=_C2744( C2742 C2744 ) C2742_=_C2750( C2742 C2750 ) C2742_=_C2878( C2742 C2878 ) \nC2742_=_C2937( C2742 C2937 ) C2742_=_C3029( C2742 C3029 ) C2742_=_C3043( C2742 C3043 ) C2742_=_C3411( C2742 C3411 ) C2742_=_C3430( C2742 C3430 ) C2742_=_C3431( C2742 C3431 ) \nC2742_=_C3432( C2742 C3432 ) C2742_=_C3434( C2742 C3434 ) C2742_=_C3435( C2742 C3435 ) C2742_=_C3436( C2742 C3436 ) C2742_=_C3437( C2742 C3437 ) C2744_=_C2750( C2744 C2750 ) \nC2744_=_C3331( C2744 C3331 ) C2744_=_C3747( C2744 C3747 ) C2744_=_C3920( C2744 C3920 ) C2744_=_C3921( C2744 C3921 ) C2744_=_C3922( C2744 C3922 ) C2744_=_C3923( C2744 C3923 ) \nC2744_=_C3924( C2744 C3924 ) C2744_=_C3925( C2744 C3925 ) C2750_=_C2922( C2750 C2922 ) C2750_=_C3107( C2750 C3107 ) C2750_=_C3183( C2750 C3183 ) C2750_=_C3211( C2750 C3211 ) \nC2750_=_C3225( C2750 C3225 ) C2750_=_C3437( C2750 C3437 ) C2750_=_C3672( C2750 C3672 ) C2750_=_C3869( C2750 C3869 ) C2750_=_C3922( C2750 C3922 ) C2750_=_C3935( C2750 C3935 ) \nC2750_=_C4057( C2750 C4057 ) C2750_=_C4072( C2750 C4072 ) C2750_=_C4073( C2750 C4073 ) C2759_=_C3112( C2759 C3112 ) C2759_=_C3660( C2759 C3660 ) C2759_=_C3676( C2759 C3676 ) \nC2759_=_C3746( C2759 C3746 ) C2759_=_C3747( C2759 C3747 ) C2759_=_C3748( C2759 C3748 ) C2759_=_C3749( C2759 C3749 ) C2759_=_C3750( C2759 C3750 ) C2759_=_C3751( C2759 C3751 ) \nC2767_=_C2872( C2767 C2872 ) C2767_=_C2923( C2767 C2923 ) C2767_=_C2925( C2767 C2925 ) C2767_=_C2926( C2767 C2926 ) C2767_=_C2927( C2767 C2927 ) C2767_=_C2928( C2767 C2928 ) \nC2767_=_C2929( C2767 C2929 ) C2767_=_C2930( C2767 C2930 ) C2767_=_C2931( C2767 C2931 ) C2767_=_C2932( C2767 C2932 ) C2767_=_C2933( C2767 C2933 ) C2818_=_C2832( C2818 C2832 ) \nC2818_=_C2908( C2818 C2908 ) C2818_=_C2909( C2818 C2909 ) C2818_=_C2910( C2818 C2910 ) C2818_=_C2912( C2818 C2912 ) C2818_=_C2913( C2818 C2913 ) C2818_=_C2914( C2818 C2914 ) \nC2818_=_C2915( C2818 C2915 ) C2818_=_C2916( C2818 C2916 ) C2818_=_C2918( C2818 C2918 ) C2818_=_C2919( C2818 C2919 ) C2818_=_C2920( C2818 C2920 ) C2818_=_C2921( C2818 C2921 ) \nC2818_=_C2922( C2818 C2922 ) C2832_=_C2908( C2832 C2908 ) C2832_=_C2909( C2832 C2909 ) C2832_=_C2910( C2832 C2910 ) C2832_=_C2912( C2832 C2912 ) C2832_=_C2913( C2832 C2913 ) \nC2832_=_C2914( C2832 C2914 ) C2832_=_C2915( C2832 C2915 ) C2832_=_C2916( C2832 C2916 ) C2832_=_C2918( C2832 C2918 ) C2832_=_C2919( C2832 C2919 ) C2832_=_C2920( C2832 C2920 ) \nC2832_=_C2921( C2832 C2921 ) C2832_=_C2922( C2832 C2922 ) C2872_=_C2875( C2872 C2875 ) C2872_=_C2878( C2872 C2878 ) C2872_=_C2923( C2872 C2923 ) C2872_=_C2925( C2872 C2925 ) \nC2872_=_C2926( C2872 C2926 ) C2872_=_C2927( C2872 C2927 ) C2872_=_C2928( C2872 C2928 ) C2872_=_C2929( C2872 C2929 ) C2872_=_C2930( C2872 C2930 ) C2872_=_C2931( C2872 C2931 ) \nC2872_=_C2932( C2872 C2932 ) C2872_=_C2933( C2872 C2933 ) C2875_=_C2878(</w:t>
      </w:r>
    </w:p>
    <w:p>
      <w:pPr>
        <w:pStyle w:val="PreformattedText"/>
        <w:bidi w:val="0"/>
        <w:spacing w:before="0" w:after="0"/>
        <w:jc w:val="left"/>
        <w:rPr/>
      </w:pPr>
      <w:r>
        <w:rPr/>
        <w:t xml:space="preserve"> </w:t>
      </w:r>
      <w:r>
        <w:rPr/>
        <w:t>C2875 C2878 ) C2875_=_C2971( C2875 C2971 ) C2875_=_C3068( C2875 C3068 ) C2875_=_C3098( C2875 C3098 ) \nC2875_=_C3159( C2875 C3159 ) C2875_=_C3282( C2875 C3282 ) C2875_=_C3283( C2875 C3283 ) C2875_=_C3284( C2875 C3284 ) C2875_=_C3285( C2875 C3285 ) C2875_=_C3286( C2875 C3286 ) \nC2875_=_C3287( C2875 C3287 ) C2875_=_C3288( C2875 C3288 ) C2875_=_C3289( C2875 C3289 ) C2875_=_C3290( C2875 C3290 ) C2875_=_C3291( C2875 C3291 ) C2875_=_C3293( C2875 C3293 ) \nC2875_=_C3294( C2875 C3294 ) C2875_=_C3295( C2875 C3295 ) C2875_=_C3296( C2875 C3296 ) C2875_=_C3297( C2875 C3297 ) C2875_=_C3298( C2875 C3298 ) C2878_=_C2937( C2878 C2937 ) \nC2878_=_C3029( C2878 C3029 ) C2878_=_C3043( C2878 C3043 ) C2878_=_C3411( C2878 C3411 ) C2878_=_C3430( C2878 C3430 ) C2878_=_C3431( C2878 C3431 ) C2878_=_C3432( C2878 C3432 ) \nC2878_=_C3434( C2878 C3434 ) C2878_=_C3435( C2878 C3435 ) C2878_=_C3436( C2878 C3436 ) C2878_=_C3437( C2878 C3437 ) C2908_=_C2909( C2908 C2909 ) C2908_=_C2910( C2908 C2910 ) \nC2908_=_C2912( C2908 C2912 ) C2908_=_C2913( C2908 C2913 ) C2908_=_C2914( C2908 C2914 ) C2908_=_C2915( C2908 C2915 ) C2908_=_C2916( C2908 C2916 ) C2908_=_C2918( C2908 C2918 ) \nC2908_=_C2919( C2908 C2919 ) C2908_=_C2920( C2908 C2920 ) C2908_=_C2921( C2908 C2921 ) C2908_=_C2922( C2908 C2922 ) C2908_=_C3141( C2908 C3141 ) C2909_=_C2910( C2909 C2910 ) \nC2909_=_C2912( C2909 C2912 ) C2909_=_C2913( C2909 C2913 ) C2909_=_C2914( C2909 C2914 ) C2909_=_C2915( C2909 C2915 ) C2909_=_C2916( C2909 C2916 ) C2909_=_C2918( C2909 C2918 ) \nC2909_=_C2919( C2909 C2919 ) C2909_=_C2920( C2909 C2920 ) C2909_=_C2921( C2909 C2921 ) C2909_=_C2922( C2909 C2922 ) C2910_=_C2912( C2910 C2912 ) C2910_=_C2913( C2910 C2913 ) \nC2910_=_C2914( C2910 C2914 ) C2910_=_C2915( C2910 C2915 ) C2910_=_C2916( C2910 C2916 ) C2910_=_C2918( C2910 C2918 ) C2910_=_C2919( C2910 C2919 ) C2910_=_C2920( C2910 C2920 ) \nC2910_=_C2921( C2910 C2921 ) C2910_=_C2922( C2910 C2922 ) C2912_=_C2913( C2912 C2913 ) C2912_=_C2914( C2912 C2914 ) C2912_=_C2915( C2912 C2915 ) C2912_=_C2916( C2912 C2916 ) \nC2912_=_C2918( C2912 C2918 ) C2912_=_C2919( C2912 C2919 ) C2912_=_C2920( C2912 C2920 ) C2912_=_C2921( C2912 C2921 ) C2912_=_C2922( C2912 C2922 ) C2912_=_C3284( C2912 C3284 ) \nC2913_=_C2914( C2913 C2914 ) C2913_=_C2915( C2913 C2915 ) C2913_=_C2916( C2913 C2916 ) C2913_=_C2918( C2913 C2918 ) C2913_=_C2919( C2913 C2919 ) C2913_=_C2920( C2913 C2920 ) \nC2913_=_C2921( C2913 C2921 ) C2913_=_C2922( C2913 C2922 ) C2914_=_C2915( C2914 C2915 ) C2914_=_C2916( C2914 C2916 ) C2914_=_C2918( C2914 C2918 ) C2914_=_C2919( C2914 C2919 ) \nC2914_=_C2920( C2914 C2920 ) C2914_=_C2921( C2914 C2921 ) C2914_=_C2922( C2914 C2922 ) C2914_=_C3660( C2914 C3660 ) C2915_=_C2916( C2915 C2916 ) C2915_=_C2918( C2915 C2918 ) \nC2915_=_C2919( C2915 C2919 ) C2915_=_C2920( C2915 C2920 ) C2915_=_C2921( C2915 C2921 ) C2915_=_C2922( C2915 C2922 ) C2915_=_C3825( C2915 C3825 ) C2916_=_C2918( C2916 C2918 ) \nC2916_=_C2919( C2916 C2919 ) C2916_=_C2920( C2916 C2920 ) C2916_=_C2921( C2916 C2921 ) C2916_=_C2922( C2916 C2922 ) C2918_=_C2919( C2918 C2919 ) C2918_=_C2920( C2918 C2920 ) \nC2918_=_C2921( C2918 C2921 ) C2918_=_C2922( C2918 C2922 ) C2919_=_C2920( C2919 C2920 ) C2919_=_C2921( C2919 C2921 ) C2919_=_C2922( C2919 C2922 ) C2919_=_C2928( C2919 C2928 ) \nC2919_=_C3291( C2919 C3291 ) C2919_=_C3434( C2919 C3434 ) C2920_=_C2921( C2920 C2921 ) C2920_=_C2922( C2920 C2922 ) C2920_=_C2932( C2920 C2932 ) C2920_=_C3436( C2920 C3436 ) \nC2920_=_C3921( C2920 C3921 ) C2920_=_C4057( C2920 C4057 ) C2921_=_C2922( C2921 C2922 ) C2922_=_C3107( C2922 C3107 ) C2922_=_C3183( C2922 C3183 ) C2922_=_C3211( C2922 C3211 ) \nC2922_=_C3225( C2922 C3225 ) C2922_=_C3437( C2922 C3437 ) C2922_=_C3672( C2922 C3672 ) C2922_=_C3869( C2922 C3869 ) C2922_=_C3922( C2922 C3922 ) C2922_=_C3935( C2922 C3935 ) \nC2922_=_C4057( C2922 C4057 ) C2922_=_C4072( C2922 C4072 ) C2922_=_C4073( C2922 C4073 ) C2923_=_C2925( C2923 C2925 ) C2923_=_C2926( C2923 C2926 ) C2923_=_C2927( C2923 C2927 ) \nC2923_=_C2928( C2923 C2928 ) C2923_=_C2929( C2923 C2929 ) C2923_=_C2930( C2923 C2930 ) C2923_=_C2931( C2923 C2931 ) C2923_=_C2932( C2923 C2932 ) C2923_=_C2933( C2923 C2933 ) \nC2925_=_C2926( C2925 C2926 ) C2925_=_C2927( C2925 C2927 ) C2925_=_C2928( C2925 C2928 ) C2925_=_C2929( C2925 C2929 ) C2925_=_C2930( C2925 C2930 ) C2925_=_C2931( C2925 C2931 ) \nC2925_=_C2932( C2925 C2932 ) C2925_=_C2933( C2925 C2933 ) C2926_=_C2927( C2926 C2927 ) C2926_=_C2928( C2926 C2928 ) C2926_=_C2929( C2926 C2929 ) C2926_=_C2930( C2926 C2930 ) \nC2926_=_C2931( C2926 C2931 ) C2926_=_C2932( C2926 C2932 ) C2926_=_C2933( C2926 C2933 ) C2926_=_C3431( C2926 C3431 ) C2927_=_C2928( C2927 C2928 ) C2927_=_C2929( C2927 C2929 ) \nC2927_=_C2930( C2927 C2930 ) C2927_=_C2931( C2927 C2931 ) C2927_=_C2932( C2927 C2932 ) C2927_=_C2933( C2927 C2933 ) C2927_=_C3935( C2927 C3935 ) C2928_=_C2929( C2928 C2929 ) \nC2928_=_C2930( C2928 C2930 ) C2928_=_C2931( C2928 C2931 ) C2928_=_C2932( C2928 C2932 ) C2928_=_C2933( C2928 C2933 ) C2928_=_C3291( C2928 C3291 ) C2928_=_C3434( C2928 C3434 ) \nC2929_=_C2930( C2929 C2930 ) C2929_=_C2931( C2929 C2931 ) C2929_=_C2932( C2929 C2932 ) C2929_=_C2933( C2929 C2933 ) C2930_=_C2931( C2930 C2931 ) C2930_=_C2932( C2930 C2932 ) \nC2930_=_C2933( C2930 C2933 ) C2931_=_C2932( C2931 C2932 ) C2931_=_C2933( C2931 C2933 ) C2931_=_C3435( C2931 C3435 ) C2932_=_C2933( C2932 C2933 ) C2932_=_C3436( C2932 C3436 ) \nC2932_=_C3921( C2932 C3921 ) C2932_=_C4057( C2932 C4057 ) C2937_=_C3029( C2937 C3029 ) C2937_=_C3043( C2937 C3043 ) C2937_=_C3411( C2937 C3411 ) C2937_=_C3430( C2937 C3430 ) \nC2937_=_C3431( C2937 C3431 ) C2937_=_C3432( C2937 C3432 ) C2937_=_C3434( C2937 C3434 ) C2937_=_C3435( C2937 C3435 ) C2937_=_C3436( C2937 C3436 ) C2937_=_C3437( C2937 C3437 ) \nC2971_=_C3068( C2971 C3068 ) C2971_=_C3098( C2971 C3098 ) C2971_=_C3159( C2971 C3159 ) C2971_=_C3282( C2971 C3282 ) C2971_=_C3283( C2971 C3283 ) C2971_=_C3284( C2971 C3284 ) \nC2971_=_C3285( C2971 C3285 ) C2971_=_C3286( C2971 C3286 ) C2971_=_C3287( C2971 C3287 ) C2971_=_C3288( C2971 C3288 ) C2971_=_C3289( C2971 C3289 ) C2971_=_C3290( C2971 C3290 ) \nC2971_=_C3291( C2971 C3291 ) C2971_=_C3293( C2971 C3293 ) C2971_=_C3294( C2971 C3294 ) C2971_=_C3295( C2971 C3295 ) C2971_=_C3296( C2971 C3296 ) C2971_=_C3297( C2971 C3297 ) \nC2971_=_C3298( C2971 C3298 ) C3029_=_C3043( C3029 C3043 ) C3029_=_C3411( C3029 C3411 ) C3029_=_C3430( C3029 C3430 ) C3029_=_C3431( C3029 C3431 ) C3029_=_C3432( C3029 C3432 ) \nC3029_=_C3434( C3029 C3434 ) C3029_=_C3435( C3029 C3435 ) C3029_=_C3436( C3029 C3436 ) C3029_=_C3437( C3029 C3437 ) C3043_=_C3411( C3043 C3411 ) C3043_=_C3430( C3043 C3430 ) \nC3043_=_C3431( C3043 C3431 ) C3043_=_C3432( C3043 C3432 ) C3043_=_C3434( C3043 C3434 ) C3043_=_C3435( C3043 C3435 ) C3043_=_C3436( C3043 C3436 ) C3043_=_C3437( C3043 C3437 ) \nC3068_=_C3078( C3068 C3078 ) C3068_=_C3098( C3068 C3098 ) C3068_=_C3159( C3068 C3159 ) C3068_=_C3282( C3068 C3282 ) C3068_=_C3283( C3068 C3283 ) C3068_=_C3284( C3068 C3284 ) \nC3068_=_C3285( C3068 C3285 ) C3068_=_C3286( C3068 C3286 ) C3068_=_C3287( C3068 C3287 ) C3068_=_C3288( C3068 C3288 ) C3068_=_C3289( C3068 C3289 ) C3068_=_C3290( C3068 C3290 ) \nC3068_=_C3291( C3068 C3291 ) C3068_=_C3293( C3068 C3293 ) C3068_=_C3294( C3068 C3294 ) C3068_=_C3295( C3068 C3295 ) C3068_=_C3296( C3068 C3296 ) C3068_=_C3297( C3068 C3297 ) \nC3068_=_C3298( C3068 C3298 ) C3078_=_C3141( C3078 C3141 ) C3078_=_C3335( C3078 C3335 ) C3078_=_C3391( C3078 C3391 ) C3078_=_C3417( C3078 C3417 ) C3078_=_C3588( C3078 C3588 ) \nC3078_=_C3655( C3078 C3655 ) C3078_=_C3684( C3078 C3684 ) C3078_=_C3721( C3078 C3721 ) C3078_=_C3731( C3078 C3731 ) C3078_=_C3792( C3078 C3792 ) C3078_=_C3825( C3078 C3825 ) \nC3078_=_C3852( C3078 C3852 ) C3078_=_C3896( C3078 C3896 ) C3078_=_C4024( C3078 C4024 ) C3078_=_C4033( C3078 C4033 ) C3078_=_C4034( C3078 C4034 ) C3078_=_C4035( C3078 C4035 ) \nC3078_=_C4036( C3078 C4036 ) C3078_=_C4037( C3078 C4037 ) C3078_=_C4038( C3078 C4038 ) C3098_=_C3107( C3098 C3107 ) C3098_=_C3159( C3098 C3159 ) C3098_=_C3282( C3098 C3282 ) \nC3098_=_C3283( C3098 C3283 ) C3098_=_C3284( C3098 C3284 ) C3098_=_C3285( C3098 C3285 ) C3098_=_C3286( C3098 C3286 ) C3098_=_C3287( C3098 C3287 ) C3098_=_C3288( C3098 C3288 ) \nC3098_=_C3289( C3098 C3289 ) C3098_=_C3290( C3098 C3290 ) C3098_=_C3291( C3098 C3291 ) C3098_=_C3293( C3098 C3293 ) C3098_=_C3294( C3098 C3294 ) C3098_=_C3295( C3098 C3295 ) \nC3098_=_C3296( C3098 C3296 ) C3098_=_C3297( C3098 C3297 ) C3098_=_C3298( C3098 C3298 ) C3107_=_C3183( C3107 C3183 ) C3107_=_C3211( C3107 C3211 ) C3107_=_C3225( C3107 C3225 ) \nC3107_=_C3437( C3107 C3437 ) C3107_=_C3672( C3107 C3672 ) C3107_=_C3869( C3107 C3869 ) C3107_=_C3922( C3107 C3922 ) C3107_=_C3935( C3107 C3935 ) C3107_=_C4057( C3107 C4057 ) \nC3107_=_C4072( C3107 C4072 ) C3107_=_C4073( C3107 C4073 ) C3112_=_C3660( C3112 C3660 ) C3112_=_C3676( C3112 C3676 ) C3112_=_C3746( C3112 C3746 ) C3112_=_C3747( C3112 C3747 ) \nC3112_=_C3748( C3112 C3748 ) C3112_=_C3749( C3112 C3749 ) C3112_=_C3750( C3112 C3750 ) C3112_=_C3751( C3112 C3751 ) C3141_=_C3335( C3141 C3335 ) C3141_=_C3391( C3141 C3391 ) \nC3141_=_C3417( C3141 C3417 ) C3141_=_C3588( C3141 C3588 ) C3141_=_C3655( C3141 C3655 ) C3141_=_C3684( C3141 C3684 ) C3141_=_C3721( C3141 C3721 ) C3141_=_C3731( C3141 C3731 ) \nC3141_=_C3792( C3141 C3792 ) C3141_=_C3825( C3141 C3825 ) C3141_=_C3852( C3141 C3852 ) C3141_=_C3896( C3141 C3896 ) C3141_=_C4024( C3141 C4024 ) C3141_=_C4033( C3141 C4033 ) \nC3141_=_C4034( C3141 C4034 ) C3141_=_C4035( C3141 C4035 ) C3141_=_C4036( C3141 C4036 ) C3141_=_C4037( C3141 C4037 ) C3141_=_C4038( C3141 C4038 ) C3159_=_C3282( C3159 C3282 ) \nC3159_=_C3283( C3159 C3283 ) C3159_=_C3284( C3159 C3284 ) C3159_=_C3285( C3159 C3285 ) C3159_=_C3286( C3159 C3286 ) C3159_=_C3287( C3159 C3287 ) C3159_=_C3288( C3159 C3288 ) \nC3159_=_C3289( C3159 C3289 ) C3159_=_C3290( C3159 C3290 ) C3159_=_C3291( C3159 C3291 ) C3159_=_C3293( C3159 C3293 ) C3159_=_C3294(</w:t>
      </w:r>
    </w:p>
    <w:p>
      <w:pPr>
        <w:pStyle w:val="PreformattedText"/>
        <w:bidi w:val="0"/>
        <w:spacing w:before="0" w:after="0"/>
        <w:jc w:val="left"/>
        <w:rPr/>
      </w:pPr>
      <w:r>
        <w:rPr/>
        <w:t xml:space="preserve"> </w:t>
      </w:r>
      <w:r>
        <w:rPr/>
        <w:t>C3159 C3294 ) C3159_=_C3295( C3159 C3295 ) \nC3159_=_C3296( C3159 C3296 ) C3159_=_C3297( C3159 C3297 ) C3159_=_C3298( C3159 C3298 ) C3173_=_C3183( C3173 C3183 ) C3173_=_C3339( C3173 C3339 ) C3173_=_C3365( C3173 C3365 ) \nC3173_=_C3366( C3173 C3366 ) C3173_=_C3367( C3173 C3367 ) C3173_=_C3368( C3173 C3368 ) C3173_=_C3369( C3173 C3369 ) C3173_=_C3370( C3173 C3370 ) C3173_=_C3372( C3173 C3372 ) \nC3173_=_C3374( C3173 C3374 ) C3173_=_C3375( C3173 C3375 ) C3183_=_C3211( C3183 C3211 ) C3183_=_C3225( C3183 C3225 ) C3183_=_C3437( C3183 C3437 ) C3183_=_C3672( C3183 C3672 ) \nC3183_=_C3869( C3183 C3869 ) C3183_=_C3922( C3183 C3922 ) C3183_=_C3935( C3183 C3935 ) C3183_=_C4057( C3183 C4057 ) C3183_=_C4072( C3183 C4072 ) C3183_=_C4073( C3183 C4073 ) \nC3211_=_C3225( C3211 C3225 ) C3211_=_C3437( C3211 C3437 ) C3211_=_C3672( C3211 C3672 ) C3211_=_C3869( C3211 C3869 ) C3211_=_C3922( C3211 C3922 ) C3211_=_C3935( C3211 C3935 ) \nC3211_=_C4057( C3211 C4057 ) C3211_=_C4072( C3211 C4072 ) C3211_=_C4073( C3211 C4073 ) C3225_=_C3437( C3225 C3437 ) C3225_=_C3672( C3225 C3672 ) C3225_=_C3869( C3225 C3869 ) \nC3225_=_C3922( C3225 C3922 ) C3225_=_C3935( C3225 C3935 ) C3225_=_C4057( C3225 C4057 ) C3225_=_C4072( C3225 C4072 ) C3225_=_C4073( C3225 C4073 ) C3282_=_C3283( C3282 C3283 ) \nC3282_=_C3284( C3282 C3284 ) C3282_=_C3285( C3282 C3285 ) C3282_=_C3286( C3282 C3286 ) C3282_=_C3287( C3282 C3287 ) C3282_=_C3288( C3282 C3288 ) C3282_=_C3289( C3282 C3289 ) \nC3282_=_C3290( C3282 C3290 ) C3282_=_C3291( C3282 C3291 ) C3282_=_C3293( C3282 C3293 ) C3282_=_C3294( C3282 C3294 ) C3282_=_C3295( C3282 C3295 ) C3282_=_C3296( C3282 C3296 ) \nC3282_=_C3297( C3282 C3297 ) C3282_=_C3298( C3282 C3298 ) C3283_=_C3284( C3283 C3284 ) C3283_=_C3285( C3283 C3285 ) C3283_=_C3286( C3283 C3286 ) C3283_=_C3287( C3283 C3287 ) \nC3283_=_C3288( C3283 C3288 ) C3283_=_C3289( C3283 C3289 ) C3283_=_C3290( C3283 C3290 ) C3283_=_C3291( C3283 C3291 ) C3283_=_C3293( C3283 C3293 ) C3283_=_C3294( C3283 C3294 ) \nC3283_=_C3295( C3283 C3295 ) C3283_=_C3296( C3283 C3296 ) C3283_=_C3297( C3283 C3297 ) C3283_=_C3298( C3283 C3298 ) C3284_=_C3285( C3284 C3285 ) C3284_=_C3286( C3284 C3286 ) \nC3284_=_C3287( C3284 C3287 ) C3284_=_C3288( C3284 C3288 ) C3284_=_C3289( C3284 C3289 ) C3284_=_C3290( C3284 C3290 ) C3284_=_C3291( C3284 C3291 ) C3284_=_C3293( C3284 C3293 ) \nC3284_=_C3294( C3284 C3294 ) C3284_=_C3295( C3284 C3295 ) C3284_=_C3296( C3284 C3296 ) C3284_=_C3297( C3284 C3297 ) C3284_=_C3298( C3284 C3298 ) C3285_=_C3286( C3285 C3286 ) \nC3285_=_C3287( C3285 C3287 ) C3285_=_C3288( C3285 C3288 ) C3285_=_C3289( C3285 C3289 ) C3285_=_C3290( C3285 C3290 ) C3285_=_C3291( C3285 C3291 ) C3285_=_C3293( C3285 C3293 ) \nC3285_=_C3294( C3285 C3294 ) C3285_=_C3295( C3285 C3295 ) C3285_=_C3296( C3285 C3296 ) C3285_=_C3297( C3285 C3297 ) C3285_=_C3298( C3285 C3298 ) C3285_=_C3655( C3285 C3655 ) \nC3286_=_C3287( C3286 C3287 ) C3286_=_C3288( C3286 C3288 ) C3286_=_C3289( C3286 C3289 ) C3286_=_C3290( C3286 C3290 ) C3286_=_C3291( C3286 C3291 ) C3286_=_C3293( C3286 C3293 ) \nC3286_=_C3294( C3286 C3294 ) C3286_=_C3295( C3286 C3295 ) C3286_=_C3296( C3286 C3296 ) C3286_=_C3297( C3286 C3297 ) C3286_=_C3298( C3286 C3298 ) C3286_=_C3720( C3286 C3720 ) \nC3286_=_C3721( C3286 C3721 ) C3287_=_C3288( C3287 C3288 ) C3287_=_C3289( C3287 C3289 ) C3287_=_C3290( C3287 C3290 ) C3287_=_C3291( C3287 C3291 ) C3287_=_C3293( C3287 C3293 ) \nC3287_=_C3294( C3287 C3294 ) C3287_=_C3295( C3287 C3295 ) C3287_=_C3296( C3287 C3296 ) C3287_=_C3297( C3287 C3297 ) C3287_=_C3298( C3287 C3298 ) C3288_=_C3289( C3288 C3289 ) \nC3288_=_C3290( C3288 C3290 ) C3288_=_C3291( C3288 C3291 ) C3288_=_C3293( C3288 C3293 ) C3288_=_C3294( C3288 C3294 ) C3288_=_C3295( C3288 C3295 ) C3288_=_C3296( C3288 C3296 ) \nC3288_=_C3297( C3288 C3297 ) C3288_=_C3298( C3288 C3298 ) C3288_=_C3852( C3288 C3852 ) C3289_=_C3290( C3289 C3290 ) C3289_=_C3291( C3289 C3291 ) C3289_=_C3293( C3289 C3293 ) \nC3289_=_C3294( C3289 C3294 ) C3289_=_C3295( C3289 C3295 ) C3289_=_C3296( C3289 C3296 ) C3289_=_C3297( C3289 C3297 ) C3289_=_C3298( C3289 C3298 ) C3289_=_C3896( C3289 C3896 ) \nC3290_=_C3291( C3290 C3291 ) C3290_=_C3293( C3290 C3293 ) C3290_=_C3294( C3290 C3294 ) C3290_=_C3295( C3290 C3295 ) C3290_=_C3296( C3290 C3296 ) C3290_=_C3297( C3290 C3297 ) \nC3290_=_C3298( C3290 C3298 ) C3291_=_C3293( C3291 C3293 ) C3291_=_C3294( C3291 C3294 ) C3291_=_C3295( C3291 C3295 ) C3291_=_C3296( C3291 C3296 ) C3291_=_C3297( C3291 C3297 ) \nC3291_=_C3298( C3291 C3298 ) C3291_=_C3434( C3291 C3434 ) C3293_=_C3294( C3293 C3294 ) C3293_=_C3295( C3293 C3295 ) C3293_=_C3296( C3293 C3296 ) C3293_=_C3297( C3293 C3297 ) \nC3293_=_C3298( C3293 C3298 ) C3293_=_C3984( C3293 C3984 ) C3294_=_C3295( C3294 C3295 ) C3294_=_C3296( C3294 C3296 ) C3294_=_C3297( C3294 C3297 ) C3294_=_C3298( C3294 C3298 ) \nC3294_=_C3372( C3294 C3372 ) C3294_=_C4033( C3294 C4033 ) C3295_=_C3296( C3295 C3296 ) C3295_=_C3297( C3295 C3297 ) C3295_=_C3298( C3295 C3298 ) C3296_=_C3297( C3296 C3297 ) \nC3296_=_C3298( C3296 C3298 ) C3297_=_C3298( C3297 C3298 ) C3297_=_C4034( C3297 C4034 ) C3298_=_C4035( C3298 C4035 ) C3308_=_C3456( C3308 C3456 ) C3308_=_C3468( C3308 C3468 ) \nC3308_=_C3516( C3308 C3516 ) C3308_=_C3531( C3308 C3531 ) C3308_=_C3579( C3308 C3579 ) C3308_=_C3682( C3308 C3682 ) C3308_=_C3699( C3308 C3699 ) C3308_=_C3710( C3308 C3710 ) \nC3308_=_C3720( C3308 C3720 ) C3308_=_C3948( C3308 C3948 ) C3308_=_C3983( C3308 C3983 ) C3308_=_C3984( C3308 C3984 ) C3308_=_C3985( C3308 C3985 ) C3308_=_C3986( C3308 C3986 ) \nC3308_=_C3987( C3308 C3987 ) C3331_=_C3335( C3331 C3335 ) C3331_=_C3747( C3331 C3747 ) C3331_=_C3920( C3331 C3920 ) C3331_=_C3921( C3331 C3921 ) C3331_=_C3922( C3331 C3922 ) \nC3331_=_C3923( C3331 C3923 ) C3331_=_C3924( C3331 C3924 ) C3331_=_C3925( C3331 C3925 ) C3335_=_C3391( C3335 C3391 ) C3335_=_C3417( C3335 C3417 ) C3335_=_C3588( C3335 C3588 ) \nC3335_=_C3655( C3335 C3655 ) C3335_=_C3684( C3335 C3684 ) C3335_=_C3721( C3335 C3721 ) C3335_=_C3731( C3335 C3731 ) C3335_=_C3792( C3335 C3792 ) C3335_=_C3825( C3335 C3825 ) \nC3335_=_C3852( C3335 C3852 ) C3335_=_C3896( C3335 C3896 ) C3335_=_C4024( C3335 C4024 ) C3335_=_C4033( C3335 C4033 ) C3335_=_C4034( C3335 C4034 ) C3335_=_C4035( C3335 C4035 ) \nC3335_=_C4036( C3335 C4036 ) C3335_=_C4037( C3335 C4037 ) C3335_=_C4038( C3335 C4038 ) C3339_=_C3365( C3339 C3365 ) C3339_=_C3366( C3339 C3366 ) C3339_=_C3367( C3339 C3367 ) \nC3339_=_C3368( C3339 C3368 ) C3339_=_C3369( C3339 C3369 ) C3339_=_C3370( C3339 C3370 ) C3339_=_C3372( C3339 C3372 ) C3339_=_C3374( C3339 C3374 ) C3339_=_C3375( C3339 C3375 ) \nC3365_=_C3366( C3365 C3366 ) C3365_=_C3367( C3365 C3367 ) C3365_=_C3368( C3365 C3368 ) C3365_=_C3369( C3365 C3369 ) C3365_=_C3370( C3365 C3370 ) C3365_=_C3372( C3365 C3372 ) \nC3365_=_C3374( C3365 C3374 ) C3365_=_C3375( C3365 C3375 ) C3365_=_C3468( C3365 C3468 ) C3366_=_C3367( C3366 C3367 ) C3366_=_C3368( C3366 C3368 ) C3366_=_C3369( C3366 C3369 ) \nC3366_=_C3370( C3366 C3370 ) C3366_=_C3372( C3366 C3372 ) C3366_=_C3374( C3366 C3374 ) C3366_=_C3375( C3366 C3375 ) C3366_=_C3516( C3366 C3516 ) C3367_=_C3368( C3367 C3368 ) \nC3367_=_C3369( C3367 C3369 ) C3367_=_C3370( C3367 C3370 ) C3367_=_C3372( C3367 C3372 ) C3367_=_C3374( C3367 C3374 ) C3367_=_C3375( C3367 C3375 ) C3367_=_C3672( C3367 C3672 ) \nC3368_=_C3369( C3368 C3369 ) C3368_=_C3370( C3368 C3370 ) C3368_=_C3372( C3368 C3372 ) C3368_=_C3374( C3368 C3374 ) C3368_=_C3375( C3368 C3375 ) C3369_=_C3370( C3369 C3370 ) \nC3369_=_C3372( C3369 C3372 ) C3369_=_C3374( C3369 C3374 ) C3369_=_C3375( C3369 C3375 ) C3369_=_C3869( C3369 C3869 ) C3370_=_C3372( C3370 C3372 ) C3370_=_C3374( C3370 C3374 ) \nC3370_=_C3375( C3370 C3375 ) C3370_=_C3948( C3370 C3948 ) C3372_=_C3374( C3372 C3374 ) C3372_=_C3375( C3372 C3375 ) C3372_=_C4033( C3372 C4033 ) C3374_=_C3375( C3374 C3375 ) \nC3374_=_C3986( C3374 C3986 ) C3375_=_C3924( C3375 C3924 ) C3375_=_C4073( C3375 C4073 ) C3391_=_C3417( C3391 C3417 ) C3391_=_C3588( C3391 C3588 ) C3391_=_C3655( C3391 C3655 ) \nC3391_=_C3684( C3391 C3684 ) C3391_=_C3721( C3391 C3721 ) C3391_=_C3731( C3391 C3731 ) C3391_=_C3792( C3391 C3792 ) C3391_=_C3825( C3391 C3825 ) C3391_=_C3852( C3391 C3852 ) \nC3391_=_C3896( C3391 C3896 ) C3391_=_C4024( C3391 C4024 ) C3391_=_C4033( C3391 C4033 ) C3391_=_C4034( C3391 C4034 ) C3391_=_C4035( C3391 C4035 ) C3391_=_C4036( C3391 C4036 ) \nC3391_=_C4037( C3391 C4037 ) C3391_=_C4038( C3391 C4038 ) C3411_=_C3417( C3411 C3417 ) C3411_=_C3430( C3411 C3430 ) C3411_=_C3431( C3411 C3431 ) C3411_=_C3432( C3411 C3432 ) \nC3411_=_C3434( C3411 C3434 ) C3411_=_C3435( C3411 C3435 ) C3411_=_C3436( C3411 C3436 ) C3411_=_C3437( C3411 C3437 ) C3417_=_C3588( C3417 C3588 ) C3417_=_C3655( C3417 C3655 ) \nC3417_=_C3684( C3417 C3684 ) C3417_=_C3721( C3417 C3721 ) C3417_=_C3731( C3417 C3731 ) C3417_=_C3792( C3417 C3792 ) C3417_=_C3825( C3417 C3825 ) C3417_=_C3852( C3417 C3852 ) \nC3417_=_C3896( C3417 C3896 ) C3417_=_C4024( C3417 C4024 ) C3417_=_C4033( C3417 C4033 ) C3417_=_C4034( C3417 C4034 ) C3417_=_C4035( C3417 C4035 ) C3417_=_C4036( C3417 C4036 ) \nC3417_=_C4037( C3417 C4037 ) C3417_=_C4038( C3417 C4038 ) C3430_=_C3431( C3430 C3431 ) C3430_=_C3432( C3430 C3432 ) C3430_=_C3434( C3430 C3434 ) C3430_=_C3435( C3430 C3435 ) \nC3430_=_C3436( C3430 C3436 ) C3430_=_C3437( C3430 C3437 ) C3431_=_C3432( C3431 C3432 ) C3431_=_C3434( C3431 C3434 ) C3431_=_C3435( C3431 C3435 ) C3431_=_C3436( C3431 C3436 ) \nC3431_=_C3437( C3431 C3437 ) C3432_=_C3434( C3432 C3434 ) C3432_=_C3435( C3432 C3435 ) C3432_=_C3436( C3432 C3436 ) C3432_=_C3437( C3432 C3437 ) C3434_=_C3435( C3434 C3435 ) \nC3434_=_C3436( C3434 C3436 ) C3434_=_C3437( C3434 C3437 ) C3435_=_C3436( C3435 C3436 ) C3435_=_C3437( C3435 C3437 ) C3436_=_C3437( C3436 C3437 ) C3436_=_C3921( C3436 C3921 ) \nC3436_=_C4057( C3436 C4057 ) C3437_=_C3672( C3437 C3672 ) C3437_=_C3869( C3437 C3869 ) C3437_=_C3922( C3437 C3922 ) C3437_=_C3935( C3437 C3935 ) C3437_=_C4057( C3437 C4057 ) \nC3437_=_C4072(</w:t>
      </w:r>
    </w:p>
    <w:p>
      <w:pPr>
        <w:pStyle w:val="PreformattedText"/>
        <w:bidi w:val="0"/>
        <w:spacing w:before="0" w:after="0"/>
        <w:jc w:val="left"/>
        <w:rPr/>
      </w:pPr>
      <w:r>
        <w:rPr/>
        <w:t xml:space="preserve"> </w:t>
      </w:r>
      <w:r>
        <w:rPr/>
        <w:t>C3437 C4072 ) C3437_=_C4073( C3437 C4073 ) C3456_=_C3468( C3456 C3468 ) C3456_=_C3516( C3456 C3516 ) C3456_=_C3531( C3456 C3531 ) C3456_=_C3579( C3456 C3579 ) \nC3456_=_C3682( C3456 C3682 ) C3456_=_C3699( C3456 C3699 ) C3456_=_C3710( C3456 C3710 ) C3456_=_C3720( C3456 C3720 ) C3456_=_C3948( C3456 C3948 ) C3456_=_C3983( C3456 C3983 ) \nC3456_=_C3984( C3456 C3984 ) C3456_=_C3985( C3456 C3985 ) C3456_=_C3986( C3456 C3986 ) C3456_=_C3987( C3456 C3987 ) C3468_=_C3516( C3468 C3516 ) C3468_=_C3531( C3468 C3531 ) \nC3468_=_C3579( C3468 C3579 ) C3468_=_C3682( C3468 C3682 ) C3468_=_C3699( C3468 C3699 ) C3468_=_C3710( C3468 C3710 ) C3468_=_C3720( C3468 C3720 ) C3468_=_C3948( C3468 C3948 ) \nC3468_=_C3983( C3468 C3983 ) C3468_=_C3984( C3468 C3984 ) C3468_=_C3985( C3468 C3985 ) C3468_=_C3986( C3468 C3986 ) C3468_=_C3987( C3468 C3987 ) C3516_=_C3531( C3516 C3531 ) \nC3516_=_C3579( C3516 C3579 ) C3516_=_C3682( C3516 C3682 ) C3516_=_C3699( C3516 C3699 ) C3516_=_C3710( C3516 C3710 ) C3516_=_C3720( C3516 C3720 ) C3516_=_C3948( C3516 C3948 ) \nC3516_=_C3983( C3516 C3983 ) C3516_=_C3984( C3516 C3984 ) C3516_=_C3985( C3516 C3985 ) C3516_=_C3986( C3516 C3986 ) C3516_=_C3987( C3516 C3987 ) C3531_=_C3579( C3531 C3579 ) \nC3531_=_C3682( C3531 C3682 ) C3531_=_C3699( C3531 C3699 ) C3531_=_C3710( C3531 C3710 ) C3531_=_C3720( C3531 C3720 ) C3531_=_C3948( C3531 C3948 ) C3531_=_C3983( C3531 C3983 ) \nC3531_=_C3984( C3531 C3984 ) C3531_=_C3985( C3531 C3985 ) C3531_=_C3986( C3531 C3986 ) C3531_=_C3987( C3531 C3987 ) C3579_=_C3682( C3579 C3682 ) C3579_=_C3699( C3579 C3699 ) \nC3579_=_C3710( C3579 C3710 ) C3579_=_C3720( C3579 C3720 ) C3579_=_C3948( C3579 C3948 ) C3579_=_C3983( C3579 C3983 ) C3579_=_C3984( C3579 C3984 ) C3579_=_C3985( C3579 C3985 ) \nC3579_=_C3986( C3579 C3986 ) C3579_=_C3987( C3579 C3987 ) C3588_=_C3655( C3588 C3655 ) C3588_=_C3684( C3588 C3684 ) C3588_=_C3721( C3588 C3721 ) C3588_=_C3731( C3588 C3731 ) \nC3588_=_C3792( C3588 C3792 ) C3588_=_C3825( C3588 C3825 ) C3588_=_C3852( C3588 C3852 ) C3588_=_C3896( C3588 C3896 ) C3588_=_C4024( C3588 C4024 ) C3588_=_C4033( C3588 C4033 ) \nC3588_=_C4034( C3588 C4034 ) C3588_=_C4035( C3588 C4035 ) C3588_=_C4036( C3588 C4036 ) C3588_=_C4037( C3588 C4037 ) C3588_=_C4038( C3588 C4038 ) C3655_=_C3684( C3655 C3684 ) \nC3655_=_C3721( C3655 C3721 ) C3655_=_C3731( C3655 C3731 ) C3655_=_C3792( C3655 C3792 ) C3655_=_C3825( C3655 C3825 ) C3655_=_C3852( C3655 C3852 ) C3655_=_C3896( C3655 C3896 ) \nC3655_=_C4024( C3655 C4024 ) C3655_=_C4033( C3655 C4033 ) C3655_=_C4034( C3655 C4034 ) C3655_=_C4035( C3655 C4035 ) C3655_=_C4036( C3655 C4036 ) C3655_=_C4037( C3655 C4037 ) \nC3655_=_C4038( C3655 C4038 ) C3660_=_C3676( C3660 C3676 ) C3660_=_C3746( C3660 C3746 ) C3660_=_C3747( C3660 C3747 ) C3660_=_C3748( C3660 C3748 ) C3660_=_C3749( C3660 C3749 ) \nC3660_=_C3750( C3660 C3750 ) C3660_=_C3751( C3660 C3751 ) C3672_=_C3869( C3672 C3869 ) C3672_=_C3922( C3672 C3922 ) C3672_=_C3935( C3672 C3935 ) C3672_=_C4057( C3672 C4057 ) \nC3672_=_C4072( C3672 C4072 ) C3672_=_C4073( C3672 C4073 ) C3676_=_C3746( C3676 C3746 ) C3676_=_C3747( C3676 C3747 ) C3676_=_C3748( C3676 C3748 ) C3676_=_C3749( C3676 C3749 ) \nC3676_=_C3750( C3676 C3750 ) C3676_=_C3751( C3676 C3751 ) C3682_=_C3684( C3682 C3684 ) C3682_=_C3699( C3682 C3699 ) C3682_=_C3710( C3682 C3710 ) C3682_=_C3720( C3682 C3720 ) \nC3682_=_C3948( C3682 C3948 ) C3682_=_C3983( C3682 C3983 ) C3682_=_C3984( C3682 C3984 ) C3682_=_C3985( C3682 C3985 ) C3682_=_C3986( C3682 C3986 ) C3682_=_C3987( C3682 C3987 ) \nC3684_=_C3721( C3684 C3721 ) C3684_=_C3731( C3684 C3731 ) C3684_=_C3792( C3684 C3792 ) C3684_=_C3825( C3684 C3825 ) C3684_=_C3852( C3684 C3852 ) C3684_=_C3896( C3684 C3896 ) \nC3684_=_C4024( C3684 C4024 ) C3684_=_C4033( C3684 C4033 ) C3684_=_C4034( C3684 C4034 ) C3684_=_C4035( C3684 C4035 ) C3684_=_C4036( C3684 C4036 ) C3684_=_C4037( C3684 C4037 ) \nC3684_=_C4038( C3684 C4038 ) C3699_=_C3710( C3699 C3710 ) C3699_=_C3720( C3699 C3720 ) C3699_=_C3948( C3699 C3948 ) C3699_=_C3983( C3699 C3983 ) C3699_=_C3984( C3699 C3984 ) \nC3699_=_C3985( C3699 C3985 ) C3699_=_C3986( C3699 C3986 ) C3699_=_C3987( C3699 C3987 ) C3710_=_C3720( C3710 C3720 ) C3710_=_C3948( C3710 C3948 ) C3710_=_C3983( C3710 C3983 ) \nC3710_=_C3984( C3710 C3984 ) C3710_=_C3985( C3710 C3985 ) C3710_=_C3986( C3710 C3986 ) C3710_=_C3987( C3710 C3987 ) C3720_=_C3721( C3720 C3721 ) C3720_=_C3948( C3720 C3948 ) \nC3720_=_C3983( C3720 C3983 ) C3720_=_C3984( C3720 C3984 ) C3720_=_C3985( C3720 C3985 ) C3720_=_C3986( C3720 C3986 ) C3720_=_C3987( C3720 C3987 ) C3721_=_C3731( C3721 C3731 ) \nC3721_=_C3792( C3721 C3792 ) C3721_=_C3825( C3721 C3825 ) C3721_=_C3852( C3721 C3852 ) C3721_=_C3896( C3721 C3896 ) C3721_=_C4024( C3721 C4024 ) C3721_=_C4033( C3721 C4033 ) \nC3721_=_C4034( C3721 C4034 ) C3721_=_C4035( C3721 C4035 ) C3721_=_C4036( C3721 C4036 ) C3721_=_C4037( C3721 C4037 ) C3721_=_C4038( C3721 C4038 ) C3731_=_C3792( C3731 C3792 ) \nC3731_=_C3825( C3731 C3825 ) C3731_=_C3852( C3731 C3852 ) C3731_=_C3896( C3731 C3896 ) C3731_=_C4024( C3731 C4024 ) C3731_=_C4033( C3731 C4033 ) C3731_=_C4034( C3731 C4034 ) \nC3731_=_C4035( C3731 C4035 ) C3731_=_C4036( C3731 C4036 ) C3731_=_C4037( C3731 C4037 ) C3731_=_C4038( C3731 C4038 ) C3746_=_C3747( C3746 C3747 ) C3746_=_C3748( C3746 C3748 ) \nC3746_=_C3749( C3746 C3749 ) C3746_=_C3750( C3746 C3750 ) C3746_=_C3751( C3746 C3751 ) C3747_=_C3748( C3747 C3748 ) C3747_=_C3749( C3747 C3749 ) C3747_=_C3750( C3747 C3750 ) \nC3747_=_C3751( C3747 C3751 ) C3747_=_C3920( C3747 C3920 ) C3747_=_C3921( C3747 C3921 ) C3747_=_C3922( C3747 C3922 ) C3747_=_C3923( C3747 C3923 ) C3747_=_C3924( C3747 C3924 ) \nC3747_=_C3925( C3747 C3925 ) C3748_=_C3749( C3748 C3749 ) C3748_=_C3750( C3748 C3750 ) C3748_=_C3751( C3748 C3751 ) C3749_=_C3750( C3749 C3750 ) C3749_=_C3751( C3749 C3751 ) \nC3750_=_C3751( C3750 C3751 ) C3751_=_C3925( C3751 C3925 ) C3751_=_C4038( C3751 C4038 ) C3792_=_C3825( C3792 C3825 ) C3792_=_C3852( C3792 C3852 ) C3792_=_C3896( C3792 C3896 ) \nC3792_=_C4024( C3792 C4024 ) C3792_=_C4033( C3792 C4033 ) C3792_=_C4034( C3792 C4034 ) C3792_=_C4035( C3792 C4035 ) C3792_=_C4036( C3792 C4036 ) C3792_=_C4037( C3792 C4037 ) \nC3792_=_C4038( C3792 C4038 ) C3825_=_C3852( C3825 C3852 ) C3825_=_C3896( C3825 C3896 ) C3825_=_C4024( C3825 C4024 ) C3825_=_C4033( C3825 C4033 ) C3825_=_C4034( C3825 C4034 ) \nC3825_=_C4035( C3825 C4035 ) C3825_=_C4036( C3825 C4036 ) C3825_=_C4037( C3825 C4037 ) C3825_=_C4038( C3825 C4038 ) C3852_=_C3896( C3852 C3896 ) C3852_=_C4024( C3852 C4024 ) \nC3852_=_C4033( C3852 C4033 ) C3852_=_C4034( C3852 C4034 ) C3852_=_C4035( C3852 C4035 ) C3852_=_C4036( C3852 C4036 ) C3852_=_C4037( C3852 C4037 ) C3852_=_C4038( C3852 C4038 ) \nC3869_=_C3922( C3869 C3922 ) C3869_=_C3935( C3869 C3935 ) C3869_=_C4057( C3869 C4057 ) C3869_=_C4072( C3869 C4072 ) C3869_=_C4073( C3869 C4073 ) C3896_=_C4024( C3896 C4024 ) \nC3896_=_C4033( C3896 C4033 ) C3896_=_C4034( C3896 C4034 ) C3896_=_C4035( C3896 C4035 ) C3896_=_C4036( C3896 C4036 ) C3896_=_C4037( C3896 C4037 ) C3896_=_C4038( C3896 C4038 ) \nC3920_=_C3921( C3920 C3921 ) C3920_=_C3922( C3920 C3922 ) C3920_=_C3923( C3920 C3923 ) C3920_=_C3924( C3920 C3924 ) C3920_=_C3925( C3920 C3925 ) C3921_=_C3922( C3921 C3922 ) \nC3921_=_C3923( C3921 C3923 ) C3921_=_C3924( C3921 C3924 ) C3921_=_C3925( C3921 C3925 ) C3921_=_C4057( C3921 C4057 ) C3922_=_C3923( C3922 C3923 ) C3922_=_C3924( C3922 C3924 ) \nC3922_=_C3925( C3922 C3925 ) C3922_=_C3935( C3922 C3935 ) C3922_=_C4057( C3922 C4057 ) C3922_=_C4072( C3922 C4072 ) C3922_=_C4073( C3922 C4073 ) C3923_=_C3924( C3923 C3924 ) \nC3923_=_C3925( C3923 C3925 ) C3924_=_C3925( C3924 C3925 ) C3924_=_C4073( C3924 C4073 ) C3925_=_C4038( C3925 C4038 ) C3935_=_C4057( C3935 C4057 ) C3935_=_C4072( C3935 C4072 ) \nC3935_=_C4073( C3935 C4073 ) C3948_=_C3983( C3948 C3983 ) C3948_=_C3984( C3948 C3984 ) C3948_=_C3985( C3948 C3985 ) C3948_=_C3986( C3948 C3986 ) C3948_=_C3987( C3948 C3987 ) \nC3983_=_C3984( C3983 C3984 ) C3983_=_C3985( C3983 C3985 ) C3983_=_C3986( C3983 C3986 ) C3983_=_C3987( C3983 C3987 ) C3984_=_C3985( C3984 C3985 ) C3984_=_C3986( C3984 C3986 ) \nC3984_=_C3987( C3984 C3987 ) C3985_=_C3986( C3985 C3986 ) C3985_=_C3987( C3985 C3987 ) C3986_=_C3987( C3986 C3987 ) C4024_=_C4033( C4024 C4033 ) C4024_=_C4034( C4024 C4034 ) \nC4024_=_C4035( C4024 C4035 ) C4024_=_C4036( C4024 C4036 ) C4024_=_C4037( C4024 C4037 ) C4024_=_C4038( C4024 C4038 ) C4033_=_C4034( C4033 C4034 ) C4033_=_C4035( C4033 C4035 ) \nC4033_=_C4036( C4033 C4036 ) C4033_=_C4037( C4033 C4037 ) C4033_=_C4038( C4033 C4038 ) C4034_=_C4035( C4034 C4035 ) C4034_=_C4036( C4034 C4036 ) C4034_=_C4037( C4034 C4037 ) \nC4034_=_C4038( C4034 C4038 ) C4035_=_C4036( C4035 C4036 ) C4035_=_C4037( C4035 C4037 ) C4035_=_C4038( C4035 C4038 ) C4036_=_C4037( C4036 C4037 ) C4036_=_C4038( C4036 C4038 ) \nC4037_=_C4038( C4037 C4038 ) C4057_=_C4072( C4057 C4072 ) C4057_=_C4073( C4057 C4073 ) C4072_=_C4073( C4072 C4073 ) "];83-&gt;107[label="383: C41 C60 C64 C85 C87 \nC109 C115 C116 C151 C165 C170 \nC172 C173 C186 C207 C219 C236 \nC248 C259 C277 C278 C295 C300 \nC301 C306 C314 C315 C322 C324 \nC325 C347 C351 C353 C358 C404 \nC406 C412 C440 C468 C486 C488 \nC499 C514 C559 C561 C564 C565 \nC573 C599 C610 C622 C629 C630 \nC631 C632 C633 C634 C635 C636 \nC637 C638 C639 C640 C642 C644 \nC645 C647 C648 C650 C651 C661 \nC683 C696 C735 C737 C740 C744 \nC752 C754 C755 C757 C758 C759 \nC761 C762 C764 C765 C766 C767 \nC770 C771 C772 C773 C775 C776 \nC777 C779 C781 C782 C792 C846 \nC849 C855 C866 C888 C894 C991 \nC1028 C1058 C1111 C1120 C1155 C1189 \nC1190 C1192 C1193 C1194 C1196 C1197 \nC1198 C1199 C1200 C1201 C1202 C1203 \nC1204 C1205 C1206 C1209 C1210 C1211 \nC1212 C1213 C1214 C1220 C1223 C1225 \nC1249 C1252 C1253 C1259 C1263 C1277 \nC1308 C1316 C1324 C1331 C1335 C1342 \nC1345 C1355 C1396 C1441 C1448 C1475 \nC1536 C1596 C1607 C1613 C1626 C1649 \nC1653 C1659 C1660 C1662 C1672 C1693 \nC1783 C1814 C1927 C1956 C1959</w:t>
      </w:r>
    </w:p>
    <w:p>
      <w:pPr>
        <w:pStyle w:val="PreformattedText"/>
        <w:bidi w:val="0"/>
        <w:spacing w:before="0" w:after="0"/>
        <w:jc w:val="left"/>
        <w:rPr/>
      </w:pPr>
      <w:r>
        <w:rPr/>
        <w:t xml:space="preserve"> </w:t>
      </w:r>
      <w:r>
        <w:rPr/>
        <w:t>C1970 \nC1981 C1994 C2011 C2015 C2041 C2066 \nC2076 C2085 C2099 C2123 C2150 C2174 \nC2192 C2224 C2301 C2302 C2304 C2305 \nC2308 C2309 C2310 C2311 C2312 C2313 \nC2314 C2316 C2317 C2318 C2319 C2335 \nC2346 C2353 C2367 C2396 C2398 C2441 \nC2446 C2480 C2538 C2563 C2565 C2586 \nC2588 C2589 C2590 C2591 C2592 C2593 \nC2594 C2595 C2597 C2598 C2600 C2601 \nC2602 C2656 C2657 C2658 C2659 C2660 \nC2661 C2662 C2663 C2665 C2666 C2667 \nC2668 C2669 C2670 C2671 C2672 C2674 \nC2704 C2726 C2734 C2739 C2742 C2744 \nC2750 C2759 C2767 C2818 C2832 C2872 \nC2875 C2878 C2908 C2909 C2910 C2912 \nC2913 C2914 C2915 C2916 C2918 C2919 \nC2920 C2921 C2923 C2925 C2926 C2927 \nC2928 C2929 C2930 C2931 C2932 C2933 \nC2937 C2971 C3029 C3043 C3068 C3078 \nC3098 C3107 C3112 C3141 C3159 C3173 \nC3183 C3211 C3225 C3282 C3283 C3284 \nC3285 C3286 C3287 C3288 C3289 C3290 \nC3291 C3293 C3294 C3295 C3296 C3297 \nC3298 C3308 C3331 C3335 C3339 C3365 \nC3366 C3367 C3368 C3369 C3370 C3372 \nC3374 C3375 C3391 C3411 C3417 C3430 \nC3431 C3432 C3434 C3435 C3436 C3456 \nC3468 C3516 C3531 C3579 C3588 C3655 \nC3660 C3672 C3676 C3682 C3684 C3699 \nC3710 C3720 C3721 C3731 C3746 C3748 \nC3749 C3750 C3751 C3792 C3825 C3852 \nC3869 C3896 C3920 C3921 C3923 C3924 \nC3925 C3935 C3948 C3983 C3984 C3985 \nC3986 C3987 C4024 C4033 C4034 C4035 \nC4036 C4037 C4038 C4057 C4072 C4073 \n4776: C41_=_C64 ,C41_=_C151 ,C41_=_C170 ,C41_=_C236 ,C41_=_C322 ,\nC41_=_C351 ,C41_=_C406 ,C41_=_C561 ,C41_=_C792 ,C41_=_C1223 ,C41_=_C1536 ,\nC41_=_C1959 ,C41_=_C2396 ,C41_=_C2767 ,C41_=_C2872 ,C41_=_C2923 ,C41_=_C2925 ,\nC41_=_C2926 ,C41_=_C2927 ,C41_=_C2928 ,C41_=_C2929 ,C41_=_C2930 ,C41_=_C2931 ,\nC41_=_C2932 ,C41_=_C2933 ,C60_=_C64 ,C60_=_C109 ,C60_=_C165 ,C60_=_C248 ,\nC60_=_C259 ,C60_=_C306 ,C60_=_C629 ,C60_=_C630 ,C60_=_C631 ,C60_=_C632 ,\nC60_=_C633 ,C60_=_C634 ,C60_=_C635 ,C60_=_C636 ,C60_=_C637 ,C60_=_C638 ,\nC60_=_C639 ,C60_=_C640 ,C60_=_C642 ,C60_=_C644 ,C60_=_C645 ,C60_=_C647 ,\nC60_=_C648 ,C60_=_C650 ,C60_=_C651 ,C64_=_C151 ,C64_=_C170 ,C64_=_C236 ,\nC64_=_C322 ,C64_=_C351 ,C64_=_C406 ,C64_=_C561 ,C64_=_C792 ,C64_=_C1223 ,\nC64_=_C1536 ,C64_=_C1959 ,C64_=_C2396 ,C64_=_C2767 ,C64_=_C2872 ,C64_=_C2923 ,\nC64_=_C2925 ,C64_=_C2926 ,C64_=_C2927 ,C64_=_C2928 ,C64_=_C2929 ,C64_=_C2930 ,\nC64_=_C2931 ,C64_=_C2932 ,C64_=_C2933 ,C85_=_C87 ,C85_=_C186 ,C85_=_C277 ,\nC85_=_C295 ,C85_=_C347 ,C85_=_C559 ,C85_=_C1028 ,C85_=_C1220 ,C85_=_C2301 ,\nC85_=_C2302 ,C85_=_C2304 ,C85_=_C2305 ,C85_=_C2308 ,C85_=_C2309 ,C85_=_C2310 ,\nC85_=_C2311 ,C85_=_C2312 ,C85_=_C2313 ,C85_=_C2314 ,C85_=_C2316 ,C85_=_C2317 ,\nC85_=_C2318 ,C85_=_C2319 ,C87_=_C207 ,C87_=_C219 ,C87_=_C278 ,C87_=_C499 ,\nC87_=_C661 ,C87_=_C683 ,C87_=_C1342 ,C87_=_C1956 ,C87_=_C2586 ,C87_=_C2588 ,\nC87_=_C2589 ,C87_=_C2590 ,C87_=_C2591 ,C87_=_C2592 ,C87_=_C2593 ,C87_=_C2594 ,\nC87_=_C2595 ,C87_=_C2597 ,C87_=_C2598 ,C87_=_C2600 ,C87_=_C2601 ,C87_=_C2602 ,\nC109_=_C115 ,C109_=_C116 ,C109_=_C165 ,C109_=_C248 ,C109_=_C259 ,C109_=_C306 ,\nC109_=_C629 ,C109_=_C630 ,C109_=_C631 ,C109_=_C632 ,C109_=_C633 ,C109_=_C634 ,\nC109_=_C635 ,C109_=_C636 ,C109_=_C637 ,C109_=_C638 ,C109_=_C639 ,C109_=_C640 ,\nC109_=_C642 ,C109_=_C644 ,C109_=_C645 ,C109_=_C647 ,C109_=_C648 ,C109_=_C650 ,\nC109_=_C651 ,C115_=_C116 ,C115_=_C172 ,C115_=_C300 ,C115_=_C314 ,C115_=_C324 ,\nC115_=_C412 ,C115_=_C486 ,C115_=_C622 ,C115_=_C849 ,C115_=_C894 ,C115_=_C2174 ,\nC115_=_C2192 ,C115_=_C2335 ,C115_=_C2480 ,C115_=_C2563 ,C115_=_C2759 ,C115_=_C3112 ,\nC115_=_C3660 ,C115_=_C3676 ,C115_=_C3746 ,C115_=_C3748 ,C115_=_C3749 ,C115_=_C3750 ,\nC115_=_C3751 ,C116_=_C173 ,C116_=_C301 ,C116_=_C315 ,C116_=_C325 ,C116_=_C358 ,\nC116_=_C440 ,C116_=_C488 ,C116_=_C744 ,C116_=_C1259 ,C116_=_C1331 ,C116_=_C1475 ,\nC116_=_C1659 ,C116_=_C1814 ,C116_=_C2367 ,C116_=_C2565 ,C116_=_C2744 ,C116_=_C3331 ,\nC116_=_C3920 ,C116_=_C3921 ,C116_=_C3923 ,C116_=_C3924 ,C116_=_C3925 ,C151_=_C170 ,\nC151_=_C236 ,C151_=_C322 ,C151_=_C351 ,C151_=_C406 ,C151_=_C561 ,C151_=_C792 ,\nC151_=_C1223 ,C151_=_C1536 ,C151_=_C1959 ,C151_=_C2396 ,C151_=_C2767 ,C151_=_C2872 ,\nC151_=_C2923 ,C151_=_C2925 ,C151_=_C2926 ,C151_=_C2927 ,C151_=_C2928 ,C151_=_C2929 ,\nC151_=_C2930 ,C151_=_C2931 ,C151_=_C2932 ,C151_=_C2933 ,C165_=_C170 ,C165_=_C172 ,\nC165_=_C173 ,C165_=_C248 ,C165_=_C259 ,C165_=_C306 ,C165_=_C629 ,C165_=_C630 ,\nC165_=_C631 ,C165_=_C632 ,C165_=_C633 ,C165_=_C634 ,C165_=_C635 ,C165_=_C636 ,\nC165_=_C637 ,C165_=_C638 ,C165_=_C639 ,C165_=_C640 ,C165_=_C642 ,C165_=_C644 ,\nC165_=_C645 ,C165_=_C647 ,C165_=_C648 ,C165_=_C650 ,C165_=_C651 ,C170_=_C172 ,\nC170_=_C173 ,C170_=_C236 ,C170_=_C322 ,C170_=_C351 ,C170_=_C406 ,C170_=_C561 ,\nC170_=_C792 ,C170_=_C1223 ,C170_=_C1536 ,C170_=_C1959 ,C170_=_C2396 ,C170_=_C2767 ,\nC170_=_C2872 ,C170_=_C2923 ,C170_=_C2925 ,C170_=_C2926 ,C170_=_C2927 ,C170_=_C2928 ,\nC170_=_C2929 ,C170_=_C2930 ,C170_=_C2931 ,C170_=_C2932 ,C170_=_C2933 ,C172_=_C173 ,\nC172_=_C300 ,C172_=_C314 ,C172_=_C324 ,C172_=_C412 ,C172_=_C486 ,C172_=_C622 ,\nC172_=_C849 ,C172_=_C894 ,C172_=_C2174 ,C172_=_C2192 ,C172_=_C2335 ,C172_=_C2480 ,\nC172_=_C2563 ,C172_=_C2759 ,C172_=_C3112 ,C172_=_C3660 ,C172_=_C3676 ,C172_=_C3746 ,\nC172_=_C3748 ,C172_=_C3749 ,C172_=_C3750 ,C172_=_C3751 ,C173_=_C301 ,C173_=_C315 ,\nC173_=_C325 ,C173_=_C358 ,C173_=_C440 ,C173_=_C488 ,C173_=_C744 ,C173_=_C1259 ,\nC173_=_C1331 ,C173_=_C1475 ,C173_=_C1659 ,C173_=_C1814 ,C173_=_C2367 ,C173_=_C2565 ,\nC173_=_C2744 ,C173_=_C3331 ,C173_=_C3920 ,C173_=_C3921 ,C173_=_C3923 ,C173_=_C3924 ,\nC173_=_C3925 ,C186_=_C277 ,C186_=_C295 ,C186_=_C347 ,C186_=_C559 ,C186_=_C1028 ,\nC186_=_C1220 ,C186_=_C2301 ,C186_=_C2302 ,C186_=_C2304 ,C186_=_C2305 ,C186_=_C2308 ,\nC186_=_C2309 ,C186_=_C2310 ,C186_=_C2311 ,C186_=_C2312 ,C186_=_C2313 ,C186_=_C2314 ,\nC186_=_C2316 ,C186_=_C2317 ,C186_=_C2318 ,C186_=_C2319 ,C207_=_C219 ,C207_=_C278 ,\nC207_=_C499 ,C207_=_C661 ,C207_=_C683 ,C207_=_C1342 ,C207_=_C1956 ,C207_=_C2586 ,\nC207_=_C2588 ,C207_=_C2589 ,C207_=_C2590 ,C207_=_C2591 ,C207_=_C2592 ,C207_=_C2593 ,\nC207_=_C2594 ,C207_=_C2595 ,C207_=_C2597 ,C207_=_C2598 ,C207_=_C2600 ,C207_=_C2601 ,\nC207_=_C2602 ,C219_=_C278 ,C219_=_C499 ,C219_=_C661 ,C219_=_C683 ,C219_=_C1342 ,\nC219_=_C1956 ,C219_=_C2586 ,C219_=_C2588 ,C219_=_C2589 ,C219_=_C2590 ,C219_=_C2591 ,\nC219_=_C2592 ,C219_=_C2593 ,C219_=_C2594 ,C219_=_C2595 ,C219_=_C2597 ,C219_=_C2598 ,\nC219_=_C2600 ,C219_=_C2601 ,C219_=_C2602 ,C236_=_C322 ,C236_=_C351 ,C236_=_C406 ,\nC236_=_C561 ,C236_=_C792 ,C236_=_C1223 ,C236_=_C1536 ,C236_=_C1959 ,C236_=_C2396 ,\nC236_=_C2767 ,C236_=_C2872 ,C236_=_C2923 ,C236_=_C2925 ,C236_=_C2926 ,C236_=_C2927 ,\nC236_=_C2928 ,C236_=_C2929 ,C236_=_C2930 ,C236_=_C2931 ,C236_=_C2932 ,C236_=_C2933 ,\nC248_=_C259 ,C248_=_C306 ,C248_=_C629 ,C248_=_C630 ,C248_=_C631 ,C248_=_C632 ,\nC248_=_C633 ,C248_=_C634 ,C248_=_C635 ,C248_=_C636 ,C248_=_C637 ,C248_=_C638 ,\nC248_=_C639 ,C248_=_C640 ,C248_=_C642 ,C248_=_C644 ,C248_=_C645 ,C248_=_C647 ,\nC248_=_C648 ,C248_=_C650 ,C248_=_C651 ,C259_=_C306 ,C259_=_C629 ,C259_=_C630 ,\nC259_=_C631 ,C259_=_C632 ,C259_=_C633 ,C259_=_C634 ,C259_=_C635 ,C259_=_C636 ,\nC259_=_C637 ,C259_=_C638 ,C259_=_C639 ,C259_=_C640 ,C259_=_C642 ,C259_=_C644 ,\nC259_=_C645 ,C259_=_C647 ,C259_=_C648 ,C259_=_C650 ,C259_=_C651 ,C277_=_C278 ,\nC277_=_C295 ,C277_=_C347 ,C277_=_C559 ,C277_=_C1028 ,C277_=_C1220 ,C277_=_C2301 ,\nC277_=_C2302 ,C277_=_C2304 ,C277_=_C2305 ,C277_=_C2308 ,C277_=_C2309 ,C277_=_C2310 ,\nC277_=_C2311 ,C277_=_C2312 ,C277_=_C2313 ,C277_=_C2314 ,C277_=_C2316 ,C277_=_C2317 ,\nC277_=_C2318 ,C277_=_C2319 ,C278_=_C499 ,C278_=_C661 ,C278_=_C683 ,C278_=_C1342 ,\nC278_=_C1956 ,C278_=_C2586 ,C278_=_C2588 ,C278_=_C2589 ,C278_=_C2590 ,C278_=_C2591 ,\nC278_=_C2592 ,C278_=_C2593 ,C278_=_C2594 ,C278_=_C2595 ,C278_=_C2597 ,C278_=_C2598 ,\nC278_=_C2600 ,C278_=_C2601 ,C278_=_C2602 ,C295_=_C300 ,C295_=_C301 ,C295_=_C347 ,\nC295_=_C559 ,C295_=_C1028 ,C295_=_C1220 ,C295_=_C2301 ,C295_=_C2302 ,C295_=_C2304 ,\nC295_=_C2305 ,C295_=_C2308 ,C295_=_C2309 ,C295_=_C2310 ,C295_=_C2311 ,C295_=_C2312 ,\nC295_=_C2313 ,C295_=_C2314 ,C295_=_C2316 ,C295_=_C2317 ,C295_=_C2318 ,C295_=_C2319 ,\nC300_=_C301 ,C300_=_C314 ,C300_=_C324 ,C300_=_C412 ,C300_=_C486 ,C300_=_C622 ,\nC300_=_C849 ,C300_=_C894 ,C300_=_C2174 ,C300_=_C2192 ,C300_=_C2335 ,C300_=_C2480 ,\nC300_=_C2563 ,C300_=_C2759 ,C300_=_C3112 ,C300_=_C3660 ,C300_=_C3676 ,C300_=_C3746 ,\nC300_=_C3748 ,C300_=_C3749 ,C300_=_C3750 ,C300_=_C3751 ,C301_=_C315 ,C301_=_C325 ,\nC301_=_C358 ,C301_=_C440 ,C301_=_C488 ,C301_=_C744 ,C301_=_C1259 ,C301_=_C1331 ,\nC301_=_C1475 ,C301_=_C1659 ,C301_=_C1814 ,C301_=_C2367 ,C301_=_C2565 ,C301_=_C2744 ,\nC301_=_C3331 ,C301_=_C3920 ,C301_=_C3921 ,C301_=_C3923 ,C301_=_C3924 ,C301_=_C3925 ,\nC306_=_C314 ,C306_=_C315 ,C306_=_C629 ,C306_=_C630 ,C306_=_C631 ,C306_=_C632 ,\nC306_=_C633 ,C306_=_C634 ,C306_=_C635 ,C306_=_C636 ,C306_=_C637 ,C306_=_C638 ,\nC306_=_C639 ,C306_=_C640 ,C306_=_C642 ,C306_=_C644 ,C306_=_C645 ,C306_=_C647 ,\nC306_=_C648 ,C306_=_C650 ,C306_=_C651 ,C314_=_C315 ,C314_=_C324 ,C314_=_C412 ,\nC314_=_C486 ,C314_=_C622 ,C314_=_C849 ,C314_=_C894 ,C314_=_C2174 ,C314_=_C2192 ,\nC314_=_C2335 ,C314_=_C2480 ,C314_=_C2563 ,C314_=_C2759 ,C314_=_C3112 ,C314_=_C3660 ,\nC314_=_C3676 ,C314_=_C3746 ,C314_=_C3748 ,C314_=_C3749 ,C314_=_C3750 ,C314_=_C3751 ,\nC315_=_C325 ,C315_=_C358 ,C315_=_C440 ,C315_=_C488 ,C315_=_C744 ,C315_=_C1259 ,\nC315_=_C1331 ,C315_=_C1475 ,C315_=_C1659 ,C315_=_C1814 ,C315_=_C2367 ,C315_=_C2565 ,\nC315_=_C2744 ,C315_=_C3331 ,C315_=_C3920 ,C315_=_C3921 ,C315_=_C3923 ,C315_=_C3924 ,\nC315_=_C3925 ,C322_=_C324 ,C322_=_C325 ,C322_=_C351 ,C322_=_C406 ,C322_=_C561 ,\nC322_=_C792 ,C322_=_C1223 ,C322_=_C1536 ,C322_=_C1959 ,C322_=_C2396 ,C322_=_C2767 ,\nC322_=_C2872 ,C322_=_C2923 ,C322_=_C2925 ,C322_=_C2926 ,C322_=_C2927 ,C322_=_C2928 ,\nC322_=_C2929 ,C322_=_C2930 ,C322_=_C2931 ,C322_=_C2932 ,C322_=_C2933 ,C324_=_C325 ,\nC324_=_C412 ,C324_=_C486 ,C324_=_C622 ,C324_=_C849 ,C324_=_C894 ,C324_=_C2174 ,\nC324_=_C2192 ,C324_=_C2335 ,C324_=_C2480</w:t>
      </w:r>
    </w:p>
    <w:p>
      <w:pPr>
        <w:pStyle w:val="PreformattedText"/>
        <w:bidi w:val="0"/>
        <w:spacing w:before="0" w:after="0"/>
        <w:jc w:val="left"/>
        <w:rPr/>
      </w:pPr>
      <w:r>
        <w:rPr/>
        <w:t xml:space="preserve"> </w:t>
      </w:r>
      <w:r>
        <w:rPr/>
        <w:t>,C324_=_C2563 ,C324_=_C2759 ,C324_=_C3112 ,\nC324_=_C3660 ,C324_=_C3676 ,C324_=_C3746 ,C324_=_C3748 ,C324_=_C3749 ,C324_=_C3750 ,\nC324_=_C3751 ,C325_=_C358 ,C325_=_C440 ,C325_=_C488 ,C325_=_C744 ,C325_=_C1259 ,\nC325_=_C1331 ,C325_=_C1475 ,C325_=_C1659 ,C325_=_C1814 ,C325_=_C2367 ,C325_=_C2565 ,\nC325_=_C2744 ,C325_=_C3331 ,C325_=_C3920 ,C325_=_C3921 ,C325_=_C3923 ,C325_=_C3924 ,\nC325_=_C3925 ,C347_=_C351 ,C347_=_C353 ,C347_=_C358 ,C347_=_C559 ,C347_=_C1028 ,\nC347_=_C1220 ,C347_=_C2301 ,C347_=_C2302 ,C347_=_C2304 ,C347_=_C2305 ,C347_=_C2308 ,\nC347_=_C2309 ,C347_=_C2310 ,C347_=_C2311 ,C347_=_C2312 ,C347_=_C2313 ,C347_=_C2314 ,\nC347_=_C2316 ,C347_=_C2317 ,C347_=_C2318 ,C347_=_C2319 ,C351_=_C353 ,C351_=_C358 ,\nC351_=_C406 ,C351_=_C561 ,C351_=_C792 ,C351_=_C1223 ,C351_=_C1536 ,C351_=_C1959 ,\nC351_=_C2396 ,C351_=_C2767 ,C351_=_C2872 ,C351_=_C2923 ,C351_=_C2925 ,C351_=_C2926 ,\nC351_=_C2927 ,C351_=_C2928 ,C351_=_C2929 ,C351_=_C2930 ,C351_=_C2931 ,C351_=_C2932 ,\nC351_=_C2933 ,C353_=_C358 ,C353_=_C565 ,C353_=_C740 ,C353_=_C846 ,C353_=_C1111 ,\nC353_=_C1155 ,C353_=_C1225 ,C353_=_C1253 ,C353_=_C1277 ,C353_=_C1324 ,C353_=_C1653 ,\nC353_=_C2742 ,C353_=_C2878 ,C353_=_C2937 ,C353_=_C3029 ,C353_=_C3043 ,C353_=_C3411 ,\nC353_=_C3430 ,C353_=_C3431 ,C353_=_C3432 ,C353_=_C3434 ,C353_=_C3435 ,C353_=_C3436 ,\nC358_=_C440 ,C358_=_C488 ,C358_=_C744 ,C358_=_C1259 ,C358_=_C1331 ,C358_=_C1475 ,\nC358_=_C1659 ,C358_=_C1814 ,C358_=_C2367 ,C358_=_C2565 ,C358_=_C2744 ,C358_=_C3331 ,\nC358_=_C3920 ,C358_=_C3921 ,C358_=_C3923 ,C358_=_C3924 ,C358_=_C3925 ,C404_=_C406 ,\nC404_=_C412 ,C404_=_C610 ,C404_=_C1058 ,C404_=_C1441 ,C404_=_C1927 ,C404_=_C1994 ,\nC404_=_C2011 ,C404_=_C2123 ,C404_=_C2224 ,C404_=_C2446 ,C404_=_C2656 ,C404_=_C2657 ,\nC404_=_C2658 ,C404_=_C2659 ,C404_=_C2660 ,C404_=_C2661 ,C404_=_C2662 ,C404_=_C2663 ,\nC404_=_C2665 ,C404_=_C2666 ,C404_=_C2667 ,C404_=_C2668 ,C404_=_C2669 ,C404_=_C2670 ,\nC404_=_C2671 ,C404_=_C2672 ,C406_=_C412 ,C406_=_C561 ,C406_=_C792 ,C406_=_C1223 ,\nC406_=_C1536 ,C406_=_C1959 ,C406_=_C2396 ,C406_=_C2767 ,C406_=_C2872 ,C406_=_C2923 ,\nC406_=_C2925 ,C406_=_C2926 ,C406_=_C2927 ,C406_=_C2928 ,C406_=_C2929 ,C406_=_C2930 ,\nC406_=_C2931 ,C406_=_C2932 ,C406_=_C2933 ,C412_=_C486 ,C412_=_C622 ,C412_=_C849 ,\nC412_=_C894 ,C412_=_C2174 ,C412_=_C2192 ,C412_=_C2335 ,C412_=_C2480 ,C412_=_C2563 ,\nC412_=_C2759 ,C412_=_C3112 ,C412_=_C3660 ,C412_=_C3676 ,C412_=_C3746 ,C412_=_C3748 ,\nC412_=_C3749 ,C412_=_C3750 ,C412_=_C3751 ,C440_=_C488 ,C440_=_C744 ,C440_=_C1259 ,\nC440_=_C1331 ,C440_=_C1475 ,C440_=_C1659 ,C440_=_C1814 ,C440_=_C2367 ,C440_=_C2565 ,\nC440_=_C2744 ,C440_=_C3331 ,C440_=_C3920 ,C440_=_C3921 ,C440_=_C3923 ,C440_=_C3924 ,\nC440_=_C3925 ,C468_=_C752 ,C468_=_C1263 ,C468_=_C1335 ,C468_=_C1355 ,C468_=_C1596 ,\nC468_=_C1662 ,C468_=_C2066 ,C468_=_C2099 ,C468_=_C2150 ,C468_=_C2750 ,C468_=_C3107 ,\nC468_=_C3183 ,C468_=_C3211 ,C468_=_C3225 ,C468_=_C3672 ,C468_=_C3869 ,C468_=_C3935 ,\nC468_=_C4057 ,C468_=_C4072 ,C468_=_C4073 ,C486_=_C488 ,C486_=_C622 ,C486_=_C849 ,\nC486_=_C894 ,C486_=_C2174 ,C486_=_C2192 ,C486_=_C2335 ,C486_=_C2480 ,C486_=_C2563 ,\nC486_=_C2759 ,C486_=_C3112 ,C486_=_C3660 ,C486_=_C3676 ,C486_=_C3746 ,C486_=_C3748 ,\nC486_=_C3749 ,C486_=_C3750 ,C486_=_C3751 ,C488_=_C744 ,C488_=_C1259 ,C488_=_C1331 ,\nC488_=_C1475 ,C488_=_C1659 ,C488_=_C1814 ,C488_=_C2367 ,C488_=_C2565 ,C488_=_C2744 ,\nC488_=_C3331 ,C488_=_C3920 ,C488_=_C3921 ,C488_=_C3923 ,C488_=_C3924 ,C488_=_C3925 ,\nC499_=_C514 ,C499_=_C661 ,C499_=_C683 ,C499_=_C1342 ,C499_=_C1956 ,C499_=_C2586 ,\nC499_=_C2588 ,C499_=_C2589 ,C499_=_C2590 ,C499_=_C2591 ,C499_=_C2592 ,C499_=_C2593 ,\nC499_=_C2594 ,C499_=_C2595 ,C499_=_C2597 ,C499_=_C2598 ,C499_=_C2600 ,C499_=_C2601 ,\nC499_=_C2602 ,C514_=_C573 ,C514_=_C599 ,C514_=_C696 ,C514_=_C1120 ,C514_=_C1613 ,\nC514_=_C1970 ,C514_=_C2085 ,C514_=_C2353 ,C514_=_C2734 ,C514_=_C3308 ,C514_=_C3456 ,\nC514_=_C3468 ,C514_=_C3516 ,C514_=_C3531 ,C514_=_C3579 ,C514_=_C3682 ,C514_=_C3699 ,\nC514_=_C3710 ,C514_=_C3720 ,C514_=_C3948 ,C514_=_C3983 ,C514_=_C3984 ,C514_=_C3985 ,\nC514_=_C3986 ,C514_=_C3987 ,C559_=_C561 ,C559_=_C564 ,C559_=_C565 ,C559_=_C573 ,\nC559_=_C1028 ,C559_=_C1220 ,C559_=_C2301 ,C559_=_C2302 ,C559_=_C2304 ,C559_=_C2305 ,\nC559_=_C2308 ,C559_=_C2309 ,C559_=_C2310 ,C559_=_C2311 ,C559_=_C2312 ,C559_=_C2313 ,\nC559_=_C2314 ,C559_=_C2316 ,C559_=_C2317 ,C559_=_C2318 ,C559_=_C2319 ,C561_=_C564 ,\nC561_=_C565 ,C561_=_C573 ,C561_=_C792 ,C561_=_C1223 ,C561_=_C1536 ,C561_=_C1959 ,\nC561_=_C2396 ,C561_=_C2767 ,C561_=_C2872 ,C561_=_C2923 ,C561_=_C2925 ,C561_=_C2926 ,\nC561_=_C2927 ,C561_=_C2928 ,C561_=_C2929 ,C561_=_C2930 ,C561_=_C2931 ,C561_=_C2932 ,\nC561_=_C2933 ,C564_=_C565 ,C564_=_C573 ,C564_=_C866 ,C564_=_C991 ,C564_=_C1252 ,\nC564_=_C1345 ,C564_=_C1448 ,C564_=_C1607 ,C564_=_C1672 ,C564_=_C1981 ,C564_=_C2076 ,\nC564_=_C2346 ,C564_=_C2726 ,C564_=_C3173 ,C564_=_C3339 ,C564_=_C3365 ,C564_=_C3366 ,\nC564_=_C3367 ,C564_=_C3368 ,C564_=_C3369 ,C564_=_C3370 ,C564_=_C3372 ,C564_=_C3374 ,\nC564_=_C3375 ,C565_=_C573 ,C565_=_C740 ,C565_=_C846 ,C565_=_C1111 ,C565_=_C1155 ,\nC565_=_C1225 ,C565_=_C1253 ,C565_=_C1277 ,C565_=_C1324 ,C565_=_C1653 ,C565_=_C2742 ,\nC565_=_C2878 ,C565_=_C2937 ,C565_=_C3029 ,C565_=_C3043 ,C565_=_C3411 ,C565_=_C3430 ,\nC565_=_C3431 ,C565_=_C3432 ,C565_=_C3434 ,C565_=_C3435 ,C565_=_C3436 ,C573_=_C599 ,\nC573_=_C696 ,C573_=_C1120 ,C573_=_C1613 ,C573_=_C1970 ,C573_=_C2085 ,C573_=_C2353 ,\nC573_=_C2734 ,C573_=_C3308 ,C573_=_C3456 ,C573_=_C3468 ,C573_=_C3516 ,C573_=_C3531 ,\nC573_=_C3579 ,C573_=_C3682 ,C573_=_C3699 ,C573_=_C3710 ,C573_=_C3720 ,C573_=_C3948 ,\nC573_=_C3983 ,C573_=_C3984 ,C573_=_C3985 ,C573_=_C3986 ,C573_=_C3987 ,C599_=_C696 ,\nC599_=_C1120 ,C599_=_C1613 ,C599_=_C1970 ,C599_=_C2085 ,C599_=_C2353 ,C599_=_C2734 ,\nC599_=_C3308 ,C599_=_C3456 ,C599_=_C3468 ,C599_=_C3516 ,C599_=_C3531 ,C599_=_C3579 ,\nC599_=_C3682 ,C599_=_C3699 ,C599_=_C3710 ,C599_=_C3720 ,C599_=_C3948 ,C599_=_C3983 ,\nC599_=_C3984 ,C599_=_C3985 ,C599_=_C3986 ,C599_=_C3987 ,C610_=_C622 ,C610_=_C1058 ,\nC610_=_C1441 ,C610_=_C1927 ,C610_=_C1994 ,C610_=_C2011 ,C610_=_C2123 ,C610_=_C2224 ,\nC610_=_C2446 ,C610_=_C2656 ,C610_=_C2657 ,C610_=_C2658 ,C610_=_C2659 ,C610_=_C2660 ,\nC610_=_C2661 ,C610_=_C2662 ,C610_=_C2663 ,C610_=_C2665 ,C610_=_C2666 ,C610_=_C2667 ,\nC610_=_C2668 ,C610_=_C2669 ,C610_=_C2670 ,C610_=_C2671 ,C610_=_C2672 ,C622_=_C849 ,\nC622_=_C894 ,C622_=_C2174 ,C622_=_C2192 ,C622_=_C2335 ,C622_=_C2480 ,C622_=_C2563 ,\nC622_=_C2759 ,C622_=_C3112 ,C622_=_C3660 ,C622_=_C3676 ,C622_=_C3746 ,C622_=_C3748 ,\nC622_=_C3749 ,C622_=_C3750 ,C622_=_C3751 ,C629_=_C630 ,C629_=_C631 ,C629_=_C632 ,\nC629_=_C633 ,C629_=_C634 ,C629_=_C635 ,C629_=_C636 ,C629_=_C637 ,C629_=_C638 ,\nC629_=_C639 ,C629_=_C640 ,C629_=_C642 ,C629_=_C644 ,C629_=_C645 ,C629_=_C647 ,\nC629_=_C648 ,C629_=_C650 ,C629_=_C651 ,C629_=_C735 ,C629_=_C737 ,C629_=_C740 ,\nC629_=_C744 ,C629_=_C752 ,C630_=_C631 ,C630_=_C632 ,C630_=_C633 ,C630_=_C634 ,\nC630_=_C635 ,C630_=_C636 ,C630_=_C637 ,C630_=_C638 ,C630_=_C639 ,C630_=_C640 ,\nC630_=_C642 ,C630_=_C644 ,C630_=_C645 ,C630_=_C647 ,C630_=_C648 ,C630_=_C650 ,\nC630_=_C651 ,C631_=_C632 ,C631_=_C633 ,C631_=_C634 ,C631_=_C635 ,C631_=_C636 ,\nC631_=_C637 ,C631_=_C638 ,C631_=_C639 ,C631_=_C640 ,C631_=_C642 ,C631_=_C644 ,\nC631_=_C645 ,C631_=_C647 ,C631_=_C648 ,C631_=_C650 ,C631_=_C651 ,C631_=_C1249 ,\nC631_=_C1252 ,C631_=_C1253 ,C631_=_C1259 ,C631_=_C1263 ,C632_=_C633 ,C632_=_C634 ,\nC632_=_C635 ,C632_=_C636 ,C632_=_C637 ,C632_=_C638 ,C632_=_C639 ,C632_=_C640 ,\nC632_=_C642 ,C632_=_C644 ,C632_=_C645 ,C632_=_C647 ,C632_=_C648 ,C632_=_C650 ,\nC632_=_C651 ,C632_=_C1316 ,C632_=_C1324 ,C632_=_C1331 ,C632_=_C1335 ,C633_=_C634 ,\nC633_=_C635 ,C633_=_C636 ,C633_=_C637 ,C633_=_C638 ,C633_=_C639 ,C633_=_C640 ,\nC633_=_C642 ,C633_=_C644 ,C633_=_C645 ,C633_=_C647 ,C633_=_C648 ,C633_=_C650 ,\nC633_=_C651 ,C633_=_C1649 ,C633_=_C1653 ,C633_=_C1659 ,C633_=_C1660 ,C633_=_C1662 ,\nC634_=_C635 ,C634_=_C636 ,C634_=_C637 ,C634_=_C638 ,C634_=_C639 ,C634_=_C640 ,\nC634_=_C642 ,C634_=_C644 ,C634_=_C645 ,C634_=_C647 ,C634_=_C648 ,C634_=_C650 ,\nC634_=_C651 ,C634_=_C2099 ,C635_=_C636 ,C635_=_C637 ,C635_=_C638 ,C635_=_C639 ,\nC635_=_C640 ,C635_=_C642 ,C635_=_C644 ,C635_=_C645 ,C635_=_C647 ,C635_=_C648 ,\nC635_=_C650 ,C635_=_C651 ,C635_=_C2123 ,C636_=_C637 ,C636_=_C638 ,C636_=_C639 ,\nC636_=_C640 ,C636_=_C642 ,C636_=_C644 ,C636_=_C645 ,C636_=_C647 ,C636_=_C648 ,\nC636_=_C650 ,C636_=_C651 ,C636_=_C759 ,C636_=_C2192 ,C637_=_C638 ,C637_=_C639 ,\nC637_=_C640 ,C637_=_C642 ,C637_=_C644 ,C637_=_C645 ,C637_=_C647 ,C637_=_C648 ,\nC637_=_C650 ,C637_=_C651 ,C638_=_C639 ,C638_=_C640 ,C638_=_C642 ,C638_=_C644 ,\nC638_=_C645 ,C638_=_C647 ,C638_=_C648 ,C638_=_C650 ,C638_=_C651 ,C639_=_C640 ,\nC639_=_C642 ,C639_=_C644 ,C639_=_C645 ,C639_=_C647 ,C639_=_C648 ,C639_=_C650 ,\nC639_=_C651 ,C640_=_C642 ,C640_=_C644 ,C640_=_C645 ,C640_=_C647 ,C640_=_C648 ,\nC640_=_C650 ,C640_=_C651 ,C640_=_C2739 ,C640_=_C2742 ,C640_=_C2744 ,C640_=_C2750 ,\nC642_=_C644 ,C642_=_C645 ,C642_=_C647 ,C642_=_C648 ,C642_=_C650 ,C642_=_C651 ,\nC644_=_C645 ,C644_=_C647 ,C644_=_C648 ,C644_=_C650 ,C644_=_C651 ,C644_=_C2925 ,\nC645_=_C647 ,C645_=_C648 ,C645_=_C650 ,C645_=_C651 ,C647_=_C648 ,C647_=_C650 ,\nC647_=_C651 ,C647_=_C2920 ,C647_=_C2932 ,C647_=_C3436 ,C647_=_C3921 ,C647_=_C4057 ,\nC648_=_C650 ,C648_=_C651 ,C650_=_C651 ,C650_=_C1210 ,C650_=_C4036 ,C661_=_C683 ,\nC661_=_C1342 ,C661_=_C1956 ,C661_=_C2586 ,C661_=_C2588 ,C661_=_C2589 ,C661_=_C2590 ,\nC661_=_C2591 ,C661_=_C2592 ,C661_=_C2593 ,C661_=_C2594 ,C661_=_C2595 ,C661_=_C2597 ,\nC661_=_C2598 ,C661_=_C2600 ,C661_=_C2601 ,C661_=_C2602 ,C683_=_C696 ,C683_=_C1342 ,\nC683_=_C1956 ,C683_=_C2586 ,C683_=_C2588 ,C683_=_C2589 ,C683_=_C2590 ,C683_=_C2591 ,\nC683_=_C2592 ,C683_=_C2593 ,C683_=_C2594 ,C683_=_C2595 ,C683_=_C2597 ,C683_=_C2598 ,\nC683_=_C2600 ,C683_=_C2601 ,C683_=_C2602 ,C696_=_C1120 ,C696_=_C1613 ,C696_=_C1970 ,\nC696_=_C2085 ,C696_=_C2353 ,C696_=_C2734</w:t>
      </w:r>
    </w:p>
    <w:p>
      <w:pPr>
        <w:pStyle w:val="PreformattedText"/>
        <w:bidi w:val="0"/>
        <w:spacing w:before="0" w:after="0"/>
        <w:jc w:val="left"/>
        <w:rPr/>
      </w:pPr>
      <w:r>
        <w:rPr/>
        <w:t xml:space="preserve"> </w:t>
      </w:r>
      <w:r>
        <w:rPr/>
        <w:t>,C696_=_C3308 ,C696_=_C3456 ,C696_=_C3468 ,\nC696_=_C3516 ,C696_=_C3531 ,C696_=_C3579 ,C696_=_C3682 ,C696_=_C3699 ,C696_=_C3710 ,\nC696_=_C3720 ,C696_=_C3948 ,C696_=_C3983 ,C696_=_C3984 ,C696_=_C3985 ,C696_=_C3986 ,\nC696_=_C3987 ,C735_=_C737 ,C735_=_C740 ,C735_=_C744 ,C735_=_C752 ,C735_=_C888 ,\nC735_=_C1249 ,C735_=_C1316 ,C735_=_C1626 ,C735_=_C1649 ,C735_=_C1693 ,C735_=_C2015 ,\nC735_=_C2674 ,C735_=_C2704 ,C735_=_C2739 ,C735_=_C2818 ,C735_=_C2832 ,C735_=_C2908 ,\nC735_=_C2909 ,C735_=_C2910 ,C735_=_C2912 ,C735_=_C2913 ,C735_=_C2914 ,C735_=_C2915 ,\nC735_=_C2916 ,C735_=_C2918 ,C735_=_C2919 ,C735_=_C2920 ,C735_=_C2921 ,C737_=_C740 ,\nC737_=_C744 ,C737_=_C752 ,C737_=_C1396 ,C737_=_C1783 ,C737_=_C2041 ,C737_=_C2398 ,\nC737_=_C2875 ,C737_=_C2971 ,C737_=_C3068 ,C737_=_C3098 ,C737_=_C3159 ,C737_=_C3282 ,\nC737_=_C3283 ,C737_=_C3284 ,C737_=_C3285 ,C737_=_C3286 ,C737_=_C3287 ,C737_=_C3288 ,\nC737_=_C3289 ,C737_=_C3290 ,C737_=_C3291 ,C737_=_C3293 ,C737_=_C3294 ,C737_=_C3295 ,\nC737_=_C3296 ,C737_=_C3297 ,C737_=_C3298 ,C740_=_C744 ,C740_=_C752 ,C740_=_C846 ,\nC740_=_C1111 ,C740_=_C1155 ,C740_=_C1225 ,C740_=_C1253 ,C740_=_C1277 ,C740_=_C1324 ,\nC740_=_C1653 ,C740_=_C2742 ,C740_=_C2878 ,C740_=_C2937 ,C740_=_C3029 ,C740_=_C3043 ,\nC740_=_C3411 ,C740_=_C3430 ,C740_=_C3431 ,C740_=_C3432 ,C740_=_C3434 ,C740_=_C3435 ,\nC740_=_C3436 ,C744_=_C752 ,C744_=_C1259 ,C744_=_C1331 ,C744_=_C1475 ,C744_=_C1659 ,\nC744_=_C1814 ,C744_=_C2367 ,C744_=_C2565 ,C744_=_C2744 ,C744_=_C3331 ,C744_=_C3920 ,\nC744_=_C3921 ,C744_=_C3923 ,C744_=_C3924 ,C744_=_C3925 ,C752_=_C1263 ,C752_=_C1335 ,\nC752_=_C1355 ,C752_=_C1596 ,C752_=_C1662 ,C752_=_C2066 ,C752_=_C2099 ,C752_=_C2150 ,\nC752_=_C2750 ,C752_=_C3107 ,C752_=_C3183 ,C752_=_C3211 ,C752_=_C3225 ,C752_=_C3672 ,\nC752_=_C3869 ,C752_=_C3935 ,C752_=_C4057 ,C752_=_C4072 ,C752_=_C4073 ,C754_=_C755 ,\nC754_=_C757 ,C754_=_C758 ,C754_=_C759 ,C754_=_C761 ,C754_=_C762 ,C754_=_C764 ,\nC754_=_C765 ,C754_=_C766 ,C754_=_C767 ,C754_=_C770 ,C754_=_C771 ,C754_=_C772 ,\nC754_=_C773 ,C754_=_C775 ,C754_=_C776 ,C754_=_C777 ,C754_=_C779 ,C754_=_C781 ,\nC754_=_C782 ,C754_=_C846 ,C754_=_C849 ,C755_=_C757 ,C755_=_C758 ,C755_=_C759 ,\nC755_=_C761 ,C755_=_C762 ,C755_=_C764 ,C755_=_C765 ,C755_=_C766 ,C755_=_C767 ,\nC755_=_C770 ,C755_=_C771 ,C755_=_C772 ,C755_=_C773 ,C755_=_C775 ,C755_=_C776 ,\nC755_=_C777 ,C755_=_C779 ,C755_=_C781 ,C755_=_C782 ,C755_=_C888 ,C755_=_C894 ,\nC757_=_C758 ,C757_=_C759 ,C757_=_C761 ,C757_=_C762 ,C757_=_C764 ,C757_=_C765 ,\nC757_=_C766 ,C757_=_C767 ,C757_=_C770 ,C757_=_C771 ,C757_=_C772 ,C757_=_C773 ,\nC757_=_C775 ,C757_=_C776 ,C757_=_C777 ,C757_=_C779 ,C757_=_C781 ,C757_=_C782 ,\nC757_=_C1189 ,C757_=_C1342 ,C757_=_C1345 ,C757_=_C1355 ,C758_=_C759 ,C758_=_C761 ,\nC758_=_C762 ,C758_=_C764 ,C758_=_C765 ,C758_=_C766 ,C758_=_C767 ,C758_=_C770 ,\nC758_=_C771 ,C758_=_C772 ,C758_=_C773 ,C758_=_C775 ,C758_=_C776 ,C758_=_C777 ,\nC758_=_C779 ,C758_=_C781 ,C758_=_C782 ,C758_=_C2174 ,C759_=_C761 ,C759_=_C762 ,\nC759_=_C764 ,C759_=_C765 ,C759_=_C766 ,C759_=_C767 ,C759_=_C770 ,C759_=_C771 ,\nC759_=_C772 ,C759_=_C773 ,C759_=_C775 ,C759_=_C776 ,C759_=_C777 ,C759_=_C779 ,\nC759_=_C781 ,C759_=_C782 ,C759_=_C2192 ,C761_=_C762 ,C761_=_C764 ,C761_=_C765 ,\nC761_=_C766 ,C761_=_C767 ,C761_=_C770 ,C761_=_C771 ,C761_=_C772 ,C761_=_C773 ,\nC761_=_C775 ,C761_=_C776 ,C761_=_C777 ,C761_=_C779 ,C761_=_C781 ,C761_=_C782 ,\nC761_=_C2335 ,C762_=_C764 ,C762_=_C765 ,C762_=_C766 ,C762_=_C767 ,C762_=_C770 ,\nC762_=_C771 ,C762_=_C772 ,C762_=_C773 ,C762_=_C775 ,C762_=_C776 ,C762_=_C777 ,\nC762_=_C779 ,C762_=_C781 ,C762_=_C782 ,C762_=_C2480 ,C764_=_C765 ,C764_=_C766 ,\nC764_=_C767 ,C764_=_C770 ,C764_=_C771 ,C764_=_C772 ,C764_=_C773 ,C764_=_C775 ,\nC764_=_C776 ,C764_=_C777 ,C764_=_C779 ,C764_=_C781 ,C764_=_C782 ,C764_=_C2759 ,\nC765_=_C766 ,C765_=_C767 ,C765_=_C770 ,C765_=_C771 ,C765_=_C772 ,C765_=_C773 ,\nC765_=_C775 ,C765_=_C776 ,C765_=_C777 ,C765_=_C779 ,C765_=_C781 ,C765_=_C782 ,\nC765_=_C2304 ,C765_=_C3068 ,C765_=_C3078 ,C766_=_C767 ,C766_=_C770 ,C766_=_C771 ,\nC766_=_C772 ,C766_=_C773 ,C766_=_C775 ,C766_=_C776 ,C766_=_C777 ,C766_=_C779 ,\nC766_=_C781 ,C766_=_C782 ,C766_=_C2658 ,C766_=_C3112 ,C767_=_C770 ,C767_=_C771 ,\nC767_=_C772 ,C767_=_C773 ,C767_=_C775 ,C767_=_C776 ,C767_=_C777 ,C767_=_C779 ,\nC767_=_C781 ,C767_=_C782 ,C767_=_C1194 ,C767_=_C2586 ,C767_=_C3173 ,C767_=_C3183 ,\nC770_=_C771 ,C770_=_C772 ,C770_=_C773 ,C770_=_C775 ,C770_=_C776 ,C770_=_C777 ,\nC770_=_C779 ,C770_=_C781 ,C770_=_C782 ,C770_=_C2309 ,C770_=_C3285 ,C770_=_C3655 ,\nC771_=_C772 ,C771_=_C773 ,C771_=_C775 ,C771_=_C776 ,C771_=_C777 ,C771_=_C779 ,\nC771_=_C781 ,C771_=_C782 ,C771_=_C1198 ,C771_=_C2589 ,C771_=_C3367 ,C771_=_C3672 ,\nC772_=_C773 ,C772_=_C775 ,C772_=_C776 ,C772_=_C777 ,C772_=_C779 ,C772_=_C781 ,\nC772_=_C782 ,C772_=_C3676 ,C773_=_C775 ,C773_=_C776 ,C773_=_C777 ,C773_=_C779 ,\nC773_=_C781 ,C773_=_C782 ,C773_=_C2310 ,C773_=_C2592 ,C773_=_C3286 ,C773_=_C3720 ,\nC773_=_C3721 ,C775_=_C776 ,C775_=_C777 ,C775_=_C779 ,C775_=_C781 ,C775_=_C782 ,\nC775_=_C2312 ,C775_=_C2665 ,C775_=_C3288 ,C775_=_C3852 ,C776_=_C777 ,C776_=_C779 ,\nC776_=_C781 ,C776_=_C782 ,C776_=_C1204 ,C776_=_C2593 ,C776_=_C3369 ,C776_=_C3869 ,\nC777_=_C779 ,C777_=_C781 ,C777_=_C782 ,C777_=_C2313 ,C777_=_C3289 ,C777_=_C3896 ,\nC779_=_C781 ,C779_=_C782 ,C779_=_C2318 ,C779_=_C3294 ,C779_=_C3372 ,C779_=_C4033 ,\nC781_=_C782 ,C781_=_C2319 ,C781_=_C3297 ,C781_=_C4034 ,C782_=_C1213 ,C782_=_C2601 ,\nC782_=_C3375 ,C782_=_C3924 ,C782_=_C4073 ,C792_=_C1223 ,C792_=_C1536 ,C792_=_C1959 ,\nC792_=_C2396 ,C792_=_C2767 ,C792_=_C2872 ,C792_=_C2923 ,C792_=_C2925 ,C792_=_C2926 ,\nC792_=_C2927 ,C792_=_C2928 ,C792_=_C2929 ,C792_=_C2930 ,C792_=_C2931 ,C792_=_C2932 ,\nC792_=_C2933 ,C846_=_C849 ,C846_=_C1111 ,C846_=_C1155 ,C846_=_C1225 ,C846_=_C1253 ,\nC846_=_C1277 ,C846_=_C1324 ,C846_=_C1653 ,C846_=_C2742 ,C846_=_C2878 ,C846_=_C2937 ,\nC846_=_C3029 ,C846_=_C3043 ,C846_=_C3411 ,C846_=_C3430 ,C846_=_C3431 ,C846_=_C3432 ,\nC846_=_C3434 ,C846_=_C3435 ,C846_=_C3436 ,C849_=_C894 ,C849_=_C2174 ,C849_=_C2192 ,\nC849_=_C2335 ,C849_=_C2480 ,C849_=_C2563 ,C849_=_C2759 ,C849_=_C3112 ,C849_=_C3660 ,\nC849_=_C3676 ,C849_=_C3746 ,C849_=_C3748 ,C849_=_C3749 ,C849_=_C3750 ,C849_=_C3751 ,\nC855_=_C866 ,C855_=_C1189 ,C855_=_C1190 ,C855_=_C1192 ,C855_=_C1193 ,C855_=_C1194 ,\nC855_=_C1196 ,C855_=_C1197 ,C855_=_C1198 ,C855_=_C1199 ,C855_=_C1200 ,C855_=_C1201 ,\nC855_=_C1202 ,C855_=_C1203 ,C855_=_C1204 ,C855_=_C1205 ,C855_=_C1206 ,C855_=_C1209 ,\nC855_=_C1210 ,C855_=_C1211 ,C855_=_C1212 ,C855_=_C1213 ,C855_=_C1214 ,C866_=_C991 ,\nC866_=_C1252 ,C866_=_C1345 ,C866_=_C1448 ,C866_=_C1607 ,C866_=_C1672 ,C866_=_C1981 ,\nC866_=_C2076 ,C866_=_C2346 ,C866_=_C2726 ,C866_=_C3173 ,C866_=_C3339 ,C866_=_C3365 ,\nC866_=_C3366 ,C866_=_C3367 ,C866_=_C3368 ,C866_=_C3369 ,C866_=_C3370 ,C866_=_C3372 ,\nC866_=_C3374 ,C866_=_C3375 ,C888_=_C894 ,C888_=_C1249 ,C888_=_C1316 ,C888_=_C1626 ,\nC888_=_C1649 ,C888_=_C1693 ,C888_=_C2015 ,C888_=_C2674 ,C888_=_C2704 ,C888_=_C2739 ,\nC888_=_C2818 ,C888_=_C2832 ,C888_=_C2908 ,C888_=_C2909 ,C888_=_C2910 ,C888_=_C2912 ,\nC888_=_C2913 ,C888_=_C2914 ,C888_=_C2915 ,C888_=_C2916 ,C888_=_C2918 ,C888_=_C2919 ,\nC888_=_C2920 ,C888_=_C2921 ,C894_=_C2174 ,C894_=_C2192 ,C894_=_C2335 ,C894_=_C2480 ,\nC894_=_C2563 ,C894_=_C2759 ,C894_=_C3112 ,C894_=_C3660 ,C894_=_C3676 ,C894_=_C3746 ,\nC894_=_C3748 ,C894_=_C3749 ,C894_=_C3750 ,C894_=_C3751 ,C991_=_C1252 ,C991_=_C1345 ,\nC991_=_C1448 ,C991_=_C1607 ,C991_=_C1672 ,C991_=_C1981 ,C991_=_C2076 ,C991_=_C2346 ,\nC991_=_C2726 ,C991_=_C3173 ,C991_=_C3339 ,C991_=_C3365 ,C991_=_C3366 ,C991_=_C3367 ,\nC991_=_C3368 ,C991_=_C3369 ,C991_=_C3370 ,C991_=_C3372 ,C991_=_C3374 ,C991_=_C3375 ,\nC1028_=_C1220 ,C1028_=_C2301 ,C1028_=_C2302 ,C1028_=_C2304 ,C1028_=_C2305 ,C1028_=_C2308 ,\nC1028_=_C2309 ,C1028_=_C2310 ,C1028_=_C2311 ,C1028_=_C2312 ,C1028_=_C2313 ,C1028_=_C2314 ,\nC1028_=_C2316 ,C1028_=_C2317 ,C1028_=_C2318 ,C1028_=_C2319 ,C1058_=_C1441 ,C1058_=_C1927 ,\nC1058_=_C1994 ,C1058_=_C2011 ,C1058_=_C2123 ,C1058_=_C2224 ,C1058_=_C2446 ,C1058_=_C2656 ,\nC1058_=_C2657 ,C1058_=_C2658 ,C1058_=_C2659 ,C1058_=_C2660 ,C1058_=_C2661 ,C1058_=_C2662 ,\nC1058_=_C2663 ,C1058_=_C2665 ,C1058_=_C2666 ,C1058_=_C2667 ,C1058_=_C2668 ,C1058_=_C2669 ,\nC1058_=_C2670 ,C1058_=_C2671 ,C1058_=_C2672 ,C1111_=_C1120 ,C1111_=_C1155 ,C1111_=_C1225 ,\nC1111_=_C1253 ,C1111_=_C1277 ,C1111_=_C1324 ,C1111_=_C1653 ,C1111_=_C2742 ,C1111_=_C2878 ,\nC1111_=_C2937 ,C1111_=_C3029 ,C1111_=_C3043 ,C1111_=_C3411 ,C1111_=_C3430 ,C1111_=_C3431 ,\nC1111_=_C3432 ,C1111_=_C3434 ,C1111_=_C3435 ,C1111_=_C3436 ,C1120_=_C1613 ,C1120_=_C1970 ,\nC1120_=_C2085 ,C1120_=_C2353 ,C1120_=_C2734 ,C1120_=_C3308 ,C1120_=_C3456 ,C1120_=_C3468 ,\nC1120_=_C3516 ,C1120_=_C3531 ,C1120_=_C3579 ,C1120_=_C3682 ,C1120_=_C3699 ,C1120_=_C3710 ,\nC1120_=_C3720 ,C1120_=_C3948 ,C1120_=_C3983 ,C1120_=_C3984 ,C1120_=_C3985 ,C1120_=_C3986 ,\nC1120_=_C3987 ,C1155_=_C1225 ,C1155_=_C1253 ,C1155_=_C1277 ,C1155_=_C1324 ,C1155_=_C1653 ,\nC1155_=_C2742 ,C1155_=_C2878 ,C1155_=_C2937 ,C1155_=_C3029 ,C1155_=_C3043 ,C1155_=_C3411 ,\nC1155_=_C3430 ,C1155_=_C3431 ,C1155_=_C3432 ,C1155_=_C3434 ,C1155_=_C3435 ,C1155_=_C3436 ,\nC1189_=_C1190 ,C1189_=_C1192 ,C1189_=_C1193 ,C1189_=_C1194 ,C1189_=_C1196 ,C1189_=_C1197 ,\nC1189_=_C1198 ,C1189_=_C1199 ,C1189_=_C1200 ,C1189_=_C1201 ,C1189_=_C1202 ,C1189_=_C1203 ,\nC1189_=_C1204 ,C1189_=_C1205 ,C1189_=_C1206 ,C1189_=_C1209 ,C1189_=_C1210 ,C1189_=_C1211 ,\nC1189_=_C1212 ,C1189_=_C1213 ,C1189_=_C1214 ,C1189_=_C1342 ,C1189_=_C1345 ,C1189_=_C1355 ,\nC1190_=_C1192 ,C1190_=_C1193 ,C1190_=_C1194 ,C1190_=_C1196 ,C1190_=_C1197 ,C1190_=_C1198 ,\nC1190_=_C1199 ,C1190_=_C1200 ,C1190_=_C1201 ,C1190_=_C1202 ,C1190_=_C1203 ,C1190_=_C1204 ,\nC1190_=_C1205 ,C1190_=_C1206 ,C1190_=_C1209 ,C1190_=_C1210 ,C1190_=_C1211 ,C1190_=_C1212 ,\nC1190_=_C1213 ,C1190_=_C1214 ,C1190_=_C1441 ,C1190_=_C1448 ,C1192_=_C1193 ,C1192_=_C1194 ,\nC1192_=_C1196 ,C1192_=_C1197 ,C1192_=_C1198 ,C1192_=_C1199</w:t>
      </w:r>
    </w:p>
    <w:p>
      <w:pPr>
        <w:pStyle w:val="PreformattedText"/>
        <w:bidi w:val="0"/>
        <w:spacing w:before="0" w:after="0"/>
        <w:jc w:val="left"/>
        <w:rPr/>
      </w:pPr>
      <w:r>
        <w:rPr/>
        <w:t xml:space="preserve"> </w:t>
      </w:r>
      <w:r>
        <w:rPr/>
        <w:t>,C1192_=_C1200 ,C1192_=_C1201 ,\nC1192_=_C1202 ,C1192_=_C1203 ,C1192_=_C1204 ,C1192_=_C1205 ,C1192_=_C1206 ,C1192_=_C1209 ,\nC1192_=_C1210 ,C1192_=_C1211 ,C1192_=_C1212 ,C1192_=_C1213 ,C1192_=_C1214 ,C1193_=_C1194 ,\nC1193_=_C1196 ,C1193_=_C1197 ,C1193_=_C1198 ,C1193_=_C1199 ,C1193_=_C1200 ,C1193_=_C1201 ,\nC1193_=_C1202 ,C1193_=_C1203 ,C1193_=_C1204 ,C1193_=_C1205 ,C1193_=_C1206 ,C1193_=_C1209 ,\nC1193_=_C1210 ,C1193_=_C1211 ,C1193_=_C1212 ,C1193_=_C1213 ,C1193_=_C1214 ,C1194_=_C1196 ,\nC1194_=_C1197 ,C1194_=_C1198 ,C1194_=_C1199 ,C1194_=_C1200 ,C1194_=_C1201 ,C1194_=_C1202 ,\nC1194_=_C1203 ,C1194_=_C1204 ,C1194_=_C1205 ,C1194_=_C1206 ,C1194_=_C1209 ,C1194_=_C1210 ,\nC1194_=_C1211 ,C1194_=_C1212 ,C1194_=_C1213 ,C1194_=_C1214 ,C1194_=_C2586 ,C1194_=_C3173 ,\nC1194_=_C3183 ,C1196_=_C1197 ,C1196_=_C1198 ,C1196_=_C1199 ,C1196_=_C1200 ,C1196_=_C1201 ,\nC1196_=_C1202 ,C1196_=_C1203 ,C1196_=_C1204 ,C1196_=_C1205 ,C1196_=_C1206 ,C1196_=_C1209 ,\nC1196_=_C1210 ,C1196_=_C1211 ,C1196_=_C1212 ,C1196_=_C1213 ,C1196_=_C1214 ,C1196_=_C3391 ,\nC1197_=_C1198 ,C1197_=_C1199 ,C1197_=_C1200 ,C1197_=_C1201 ,C1197_=_C1202 ,C1197_=_C1203 ,\nC1197_=_C1204 ,C1197_=_C1205 ,C1197_=_C1206 ,C1197_=_C1209 ,C1197_=_C1210 ,C1197_=_C1211 ,\nC1197_=_C1212 ,C1197_=_C1213 ,C1197_=_C1214 ,C1197_=_C3588 ,C1198_=_C1199 ,C1198_=_C1200 ,\nC1198_=_C1201 ,C1198_=_C1202 ,C1198_=_C1203 ,C1198_=_C1204 ,C1198_=_C1205 ,C1198_=_C1206 ,\nC1198_=_C1209 ,C1198_=_C1210 ,C1198_=_C1211 ,C1198_=_C1212 ,C1198_=_C1213 ,C1198_=_C1214 ,\nC1198_=_C2589 ,C1198_=_C3367 ,C1198_=_C3672 ,C1199_=_C1200 ,C1199_=_C1201 ,C1199_=_C1202 ,\nC1199_=_C1203 ,C1199_=_C1204 ,C1199_=_C1205 ,C1199_=_C1206 ,C1199_=_C1209 ,C1199_=_C1210 ,\nC1199_=_C1211 ,C1199_=_C1212 ,C1199_=_C1213 ,C1199_=_C1214 ,C1199_=_C3682 ,C1199_=_C3684 ,\nC1200_=_C1201 ,C1200_=_C1202 ,C1200_=_C1203 ,C1200_=_C1204 ,C1200_=_C1205 ,C1200_=_C1206 ,\nC1200_=_C1209 ,C1200_=_C1210 ,C1200_=_C1211 ,C1200_=_C1212 ,C1200_=_C1213 ,C1200_=_C1214 ,\nC1200_=_C3368 ,C1201_=_C1202 ,C1201_=_C1203 ,C1201_=_C1204 ,C1201_=_C1205 ,C1201_=_C1206 ,\nC1201_=_C1209 ,C1201_=_C1210 ,C1201_=_C1211 ,C1201_=_C1212 ,C1201_=_C1213 ,C1201_=_C1214 ,\nC1201_=_C3731 ,C1202_=_C1203 ,C1202_=_C1204 ,C1202_=_C1205 ,C1202_=_C1206 ,C1202_=_C1209 ,\nC1202_=_C1210 ,C1202_=_C1211 ,C1202_=_C1212 ,C1202_=_C1213 ,C1202_=_C1214 ,C1203_=_C1204 ,\nC1203_=_C1205 ,C1203_=_C1206 ,C1203_=_C1209 ,C1203_=_C1210 ,C1203_=_C1211 ,C1203_=_C1212 ,\nC1203_=_C1213 ,C1203_=_C1214 ,C1203_=_C2915 ,C1203_=_C3825 ,C1204_=_C1205 ,C1204_=_C1206 ,\nC1204_=_C1209 ,C1204_=_C1210 ,C1204_=_C1211 ,C1204_=_C1212 ,C1204_=_C1213 ,C1204_=_C1214 ,\nC1204_=_C2593 ,C1204_=_C3369 ,C1204_=_C3869 ,C1205_=_C1206 ,C1205_=_C1209 ,C1205_=_C1210 ,\nC1205_=_C1211 ,C1205_=_C1212 ,C1205_=_C1213 ,C1205_=_C1214 ,C1206_=_C1209 ,C1206_=_C1210 ,\nC1206_=_C1211 ,C1206_=_C1212 ,C1206_=_C1213 ,C1206_=_C1214 ,C1206_=_C4024 ,C1209_=_C1210 ,\nC1209_=_C1211 ,C1209_=_C1212 ,C1209_=_C1213 ,C1209_=_C1214 ,C1209_=_C3298 ,C1209_=_C4035 ,\nC1210_=_C1211 ,C1210_=_C1212 ,C1210_=_C1213 ,C1210_=_C1214 ,C1210_=_C4036 ,C1211_=_C1212 ,\nC1211_=_C1213 ,C1211_=_C1214 ,C1211_=_C4072 ,C1212_=_C1213 ,C1212_=_C1214 ,C1212_=_C4037 ,\nC1213_=_C1214 ,C1213_=_C2601 ,C1213_=_C3375 ,C1213_=_C3924 ,C1213_=_C4073 ,C1214_=_C3751 ,\nC1214_=_C3925 ,C1214_=_C4038 ,C1220_=_C1223 ,C1220_=_C1225 ,C1220_=_C2301 ,C1220_=_C2302 ,\nC1220_=_C2304 ,C1220_=_C2305 ,C1220_=_C2308 ,C1220_=_C2309 ,C1220_=_C2310 ,C1220_=_C2311 ,\nC1220_=_C2312 ,C1220_=_C2313 ,C1220_=_C2314 ,C1220_=_C2316 ,C1220_=_C2317 ,C1220_=_C2318 ,\nC1220_=_C2319 ,C1223_=_C1225 ,C1223_=_C1536 ,C1223_=_C1959 ,C1223_=_C2396 ,C1223_=_C2767 ,\nC1223_=_C2872 ,C1223_=_C2923 ,C1223_=_C2925 ,C1223_=_C2926 ,C1223_=_C2927 ,C1223_=_C2928 ,\nC1223_=_C2929 ,C1223_=_C2930 ,C1223_=_C2931 ,C1223_=_C2932 ,C1223_=_C2933 ,C1225_=_C1253 ,\nC1225_=_C1277 ,C1225_=_C1324 ,C1225_=_C1653 ,C1225_=_C2742 ,C1225_=_C2878 ,C1225_=_C2937 ,\nC1225_=_C3029 ,C1225_=_C3043 ,C1225_=_C3411 ,C1225_=_C3430 ,C1225_=_C3431 ,C1225_=_C3432 ,\nC1225_=_C3434 ,C1225_=_C3435 ,C1225_=_C3436 ,C1249_=_C1252 ,C1249_=_C1253 ,C1249_=_C1259 ,\nC1249_=_C1263 ,C1249_=_C1316 ,C1249_=_C1626 ,C1249_=_C1649 ,C1249_=_C1693 ,C1249_=_C2015 ,\nC1249_=_C2674 ,C1249_=_C2704 ,C1249_=_C2739 ,C1249_=_C2818 ,C1249_=_C2832 ,C1249_=_C2908 ,\nC1249_=_C2909 ,C1249_=_C2910 ,C1249_=_C2912 ,C1249_=_C2913 ,C1249_=_C2914 ,C1249_=_C2915 ,\nC1249_=_C2916 ,C1249_=_C2918 ,C1249_=_C2919 ,C1249_=_C2920 ,C1249_=_C2921 ,C1252_=_C1253 ,\nC1252_=_C1259 ,C1252_=_C1263 ,C1252_=_C1345 ,C1252_=_C1448 ,C1252_=_C1607 ,C1252_=_C1672 ,\nC1252_=_C1981 ,C1252_=_C2076 ,C1252_=_C2346 ,C1252_=_C2726 ,C1252_=_C3173 ,C1252_=_C3339 ,\nC1252_=_C3365 ,C1252_=_C3366 ,C1252_=_C3367 ,C1252_=_C3368 ,C1252_=_C3369 ,C1252_=_C3370 ,\nC1252_=_C3372 ,C1252_=_C3374 ,C1252_=_C3375 ,C1253_=_C1259 ,C1253_=_C1263 ,C1253_=_C1277 ,\nC1253_=_C1324 ,C1253_=_C1653 ,C1253_=_C2742 ,C1253_=_C2878 ,C1253_=_C2937 ,C1253_=_C3029 ,\nC1253_=_C3043 ,C1253_=_C3411 ,C1253_=_C3430 ,C1253_=_C3431 ,C1253_=_C3432 ,C1253_=_C3434 ,\nC1253_=_C3435 ,C1253_=_C3436 ,C1259_=_C1263 ,C1259_=_C1331 ,C1259_=_C1475 ,C1259_=_C1659 ,\nC1259_=_C1814 ,C1259_=_C2367 ,C1259_=_C2565 ,C1259_=_C2744 ,C1259_=_C3331 ,C1259_=_C3920 ,\nC1259_=_C3921 ,C1259_=_C3923 ,C1259_=_C3924 ,C1259_=_C3925 ,C1263_=_C1335 ,C1263_=_C1355 ,\nC1263_=_C1596 ,C1263_=_C1662 ,C1263_=_C2066 ,C1263_=_C2099 ,C1263_=_C2150 ,C1263_=_C2750 ,\nC1263_=_C3107 ,C1263_=_C3183 ,C1263_=_C3211 ,C1263_=_C3225 ,C1263_=_C3672 ,C1263_=_C3869 ,\nC1263_=_C3935 ,C1263_=_C4057 ,C1263_=_C4072 ,C1263_=_C4073 ,C1277_=_C1324 ,C1277_=_C1653 ,\nC1277_=_C2742 ,C1277_=_C2878 ,C1277_=_C2937 ,C1277_=_C3029 ,C1277_=_C3043 ,C1277_=_C3411 ,\nC1277_=_C3430 ,C1277_=_C3431 ,C1277_=_C3432 ,C1277_=_C3434 ,C1277_=_C3435 ,C1277_=_C3436 ,\nC1308_=_C1660 ,C1308_=_C2441 ,C1308_=_C2538 ,C1308_=_C3078 ,C1308_=_C3141 ,C1308_=_C3335 ,\nC1308_=_C3391 ,C1308_=_C3417 ,C1308_=_C3588 ,C1308_=_C3655 ,C1308_=_C3684 ,C1308_=_C3721 ,\nC1308_=_C3731 ,C1308_=_C3792 ,C1308_=_C3825 ,C1308_=_C3852 ,C1308_=_C3896 ,C1308_=_C4024 ,\nC1308_=_C4033 ,C1308_=_C4034 ,C1308_=_C4035 ,C1308_=_C4036 ,C1308_=_C4037 ,C1308_=_C4038 ,\nC1316_=_C1324 ,C1316_=_C1331 ,C1316_=_C1335 ,C1316_=_C1626 ,C1316_=_C1649 ,C1316_=_C1693 ,\nC1316_=_C2015 ,C1316_=_C2674 ,C1316_=_C2704 ,C1316_=_C2739 ,C1316_=_C2818 ,C1316_=_C2832 ,\nC1316_=_C2908 ,C1316_=_C2909 ,C1316_=_C2910 ,C1316_=_C2912 ,C1316_=_C2913 ,C1316_=_C2914 ,\nC1316_=_C2915 ,C1316_=_C2916 ,C1316_=_C2918 ,C1316_=_C2919 ,C1316_=_C2920 ,C1316_=_C2921 ,\nC1324_=_C1331 ,C1324_=_C1335 ,C1324_=_C1653 ,C1324_=_C2742 ,C1324_=_C2878 ,C1324_=_C2937 ,\nC1324_=_C3029 ,C1324_=_C3043 ,C1324_=_C3411 ,C1324_=_C3430 ,C1324_=_C3431 ,C1324_=_C3432 ,\nC1324_=_C3434 ,C1324_=_C3435 ,C1324_=_C3436 ,C1331_=_C1335 ,C1331_=_C1475 ,C1331_=_C1659 ,\nC1331_=_C1814 ,C1331_=_C2367 ,C1331_=_C2565 ,C1331_=_C2744 ,C1331_=_C3331 ,C1331_=_C3920 ,\nC1331_=_C3921 ,C1331_=_C3923 ,C1331_=_C3924 ,C1331_=_C3925 ,C1335_=_C1355 ,C1335_=_C1596 ,\nC1335_=_C1662 ,C1335_=_C2066 ,C1335_=_C2099 ,C1335_=_C2150 ,C1335_=_C2750 ,C1335_=_C3107 ,\nC1335_=_C3183 ,C1335_=_C3211 ,C1335_=_C3225 ,C1335_=_C3672 ,C1335_=_C3869 ,C1335_=_C3935 ,\nC1335_=_C4057 ,C1335_=_C4072 ,C1335_=_C4073 ,C1342_=_C1345 ,C1342_=_C1355 ,C1342_=_C1956 ,\nC1342_=_C2586 ,C1342_=_C2588 ,C1342_=_C2589 ,C1342_=_C2590 ,C1342_=_C2591 ,C1342_=_C2592 ,\nC1342_=_C2593 ,C1342_=_C2594 ,C1342_=_C2595 ,C1342_=_C2597 ,C1342_=_C2598 ,C1342_=_C2600 ,\nC1342_=_C2601 ,C1342_=_C2602 ,C1345_=_C1355 ,C1345_=_C1448 ,C1345_=_C1607 ,C1345_=_C1672 ,\nC1345_=_C1981 ,C1345_=_C2076 ,C1345_=_C2346 ,C1345_=_C2726 ,C1345_=_C3173 ,C1345_=_C3339 ,\nC1345_=_C3365 ,C1345_=_C3366 ,C1345_=_C3367 ,C1345_=_C3368 ,C1345_=_C3369 ,C1345_=_C3370 ,\nC1345_=_C3372 ,C1345_=_C3374 ,C1345_=_C3375 ,C1355_=_C1596 ,C1355_=_C1662 ,C1355_=_C2066 ,\nC1355_=_C2099 ,C1355_=_C2150 ,C1355_=_C2750 ,C1355_=_C3107 ,C1355_=_C3183 ,C1355_=_C3211 ,\nC1355_=_C3225 ,C1355_=_C3672 ,C1355_=_C3869 ,C1355_=_C3935 ,C1355_=_C4057 ,C1355_=_C4072 ,\nC1355_=_C4073 ,C1396_=_C1783 ,C1396_=_C2041 ,C1396_=_C2398 ,C1396_=_C2875 ,C1396_=_C2971 ,\nC1396_=_C3068 ,C1396_=_C3098 ,C1396_=_C3159 ,C1396_=_C3282 ,C1396_=_C3283 ,C1396_=_C3284 ,\nC1396_=_C3285 ,C1396_=_C3286 ,C1396_=_C3287 ,C1396_=_C3288 ,C1396_=_C3289 ,C1396_=_C3290 ,\nC1396_=_C3291 ,C1396_=_C3293 ,C1396_=_C3294 ,C1396_=_C3295 ,C1396_=_C3296 ,C1396_=_C3297 ,\nC1396_=_C3298 ,C1441_=_C1448 ,C1441_=_C1927 ,C1441_=_C1994 ,C1441_=_C2011 ,C1441_=_C2123 ,\nC1441_=_C2224 ,C1441_=_C2446 ,C1441_=_C2656 ,C1441_=_C2657 ,C1441_=_C2658 ,C1441_=_C2659 ,\nC1441_=_C2660 ,C1441_=_C2661 ,C1441_=_C2662 ,C1441_=_C2663 ,C1441_=_C2665 ,C1441_=_C2666 ,\nC1441_=_C2667 ,C1441_=_C2668 ,C1441_=_C2669 ,C1441_=_C2670 ,C1441_=_C2671 ,C1441_=_C2672 ,\nC1448_=_C1607 ,C1448_=_C1672 ,C1448_=_C1981 ,C1448_=_C2076 ,C1448_=_C2346 ,C1448_=_C2726 ,\nC1448_=_C3173 ,C1448_=_C3339 ,C1448_=_C3365 ,C1448_=_C3366 ,C1448_=_C3367 ,C1448_=_C3368 ,\nC1448_=_C3369 ,C1448_=_C3370 ,C1448_=_C3372 ,C1448_=_C3374 ,C1448_=_C3375 ,C1475_=_C1659 ,\nC1475_=_C1814 ,C1475_=_C2367 ,C1475_=_C2565 ,C1475_=_C2744 ,C1475_=_C3331 ,C1475_=_C3920 ,\nC1475_=_C3921 ,C1475_=_C3923 ,C1475_=_C3924 ,C1475_=_C3925 ,C1536_=_C1959 ,C1536_=_C2396 ,\nC1536_=_C2767 ,C1536_=_C2872 ,C1536_=_C2923 ,C1536_=_C2925 ,C1536_=_C2926 ,C1536_=_C2927 ,\nC1536_=_C2928 ,C1536_=_C2929 ,C1536_=_C2930 ,C1536_=_C2931 ,C1536_=_C2932 ,C1536_=_C2933 ,\nC1596_=_C1662 ,C1596_=_C2066 ,C1596_=_C2099 ,C1596_=_C2150 ,C1596_=_C2750 ,C1596_=_C3107 ,\nC1596_=_C3183 ,C1596_=_C3211 ,C1596_=_C3225 ,C1596_=_C3672 ,C1596_=_C3869 ,C1596_=_C3935 ,\nC1596_=_C4057 ,C1596_=_C4072 ,C1596_=_C4073 ,C1607_=_C1613 ,C1607_=_C1672 ,C1607_=_C1981 ,\nC1607_=_C2076 ,C1607_=_C2346 ,C1607_=_C2726 ,C1607_=_C3173 ,C1607_=_C3339 ,C1607_=_C3365 ,\nC1607_=_C3366 ,C1607_=_C3367 ,C1607_=_C3368 ,C1607_=_C3369 ,C1607_=_C3370 ,C1607_=_C3372 ,\nC1607_=_C3374 ,C1607_=_C3375 ,C1613_=_C1970 ,C1613_=_C2085 ,C1613_=_C2353 ,C1613_=_C2734 ,\nC1613_=_C3308 ,C1613_=_C3456</w:t>
      </w:r>
    </w:p>
    <w:p>
      <w:pPr>
        <w:pStyle w:val="PreformattedText"/>
        <w:bidi w:val="0"/>
        <w:spacing w:before="0" w:after="0"/>
        <w:jc w:val="left"/>
        <w:rPr/>
      </w:pPr>
      <w:r>
        <w:rPr/>
        <w:t xml:space="preserve"> </w:t>
      </w:r>
      <w:r>
        <w:rPr/>
        <w:t>,C1613_=_C3468 ,C1613_=_C3516 ,C1613_=_C3531 ,C1613_=_C3579 ,\nC1613_=_C3682 ,C1613_=_C3699 ,C1613_=_C3710 ,C1613_=_C3720 ,C1613_=_C3948 ,C1613_=_C3983 ,\nC1613_=_C3984 ,C1613_=_C3985 ,C1613_=_C3986 ,C1613_=_C3987 ,C1626_=_C1649 ,C1626_=_C1693 ,\nC1626_=_C2015 ,C1626_=_C2674 ,C1626_=_C2704 ,C1626_=_C2739 ,C1626_=_C2818 ,C1626_=_C2832 ,\nC1626_=_C2908 ,C1626_=_C2909 ,C1626_=_C2910 ,C1626_=_C2912 ,C1626_=_C2913 ,C1626_=_C2914 ,\nC1626_=_C2915 ,C1626_=_C2916 ,C1626_=_C2918 ,C1626_=_C2919 ,C1626_=_C2920 ,C1626_=_C2921 ,\nC1649_=_C1653 ,C1649_=_C1659 ,C1649_=_C1660 ,C1649_=_C1662 ,C1649_=_C1693 ,C1649_=_C2015 ,\nC1649_=_C2674 ,C1649_=_C2704 ,C1649_=_C2739 ,C1649_=_C2818 ,C1649_=_C2832 ,C1649_=_C2908 ,\nC1649_=_C2909 ,C1649_=_C2910 ,C1649_=_C2912 ,C1649_=_C2913 ,C1649_=_C2914 ,C1649_=_C2915 ,\nC1649_=_C2916 ,C1649_=_C2918 ,C1649_=_C2919 ,C1649_=_C2920 ,C1649_=_C2921 ,C1653_=_C1659 ,\nC1653_=_C1660 ,C1653_=_C1662 ,C1653_=_C2742 ,C1653_=_C2878 ,C1653_=_C2937 ,C1653_=_C3029 ,\nC1653_=_C3043 ,C1653_=_C3411 ,C1653_=_C3430 ,C1653_=_C3431 ,C1653_=_C3432 ,C1653_=_C3434 ,\nC1653_=_C3435 ,C1653_=_C3436 ,C1659_=_C1660 ,C1659_=_C1662 ,C1659_=_C1814 ,C1659_=_C2367 ,\nC1659_=_C2565 ,C1659_=_C2744 ,C1659_=_C3331 ,C1659_=_C3920 ,C1659_=_C3921 ,C1659_=_C3923 ,\nC1659_=_C3924 ,C1659_=_C3925 ,C1660_=_C1662 ,C1660_=_C2441 ,C1660_=_C2538 ,C1660_=_C3078 ,\nC1660_=_C3141 ,C1660_=_C3335 ,C1660_=_C3391 ,C1660_=_C3417 ,C1660_=_C3588 ,C1660_=_C3655 ,\nC1660_=_C3684 ,C1660_=_C3721 ,C1660_=_C3731 ,C1660_=_C3792 ,C1660_=_C3825 ,C1660_=_C3852 ,\nC1660_=_C3896 ,C1660_=_C4024 ,C1660_=_C4033 ,C1660_=_C4034 ,C1660_=_C4035 ,C1660_=_C4036 ,\nC1660_=_C4037 ,C1660_=_C4038 ,C1662_=_C2066 ,C1662_=_C2099 ,C1662_=_C2150 ,C1662_=_C2750 ,\nC1662_=_C3107 ,C1662_=_C3183 ,C1662_=_C3211 ,C1662_=_C3225 ,C1662_=_C3672 ,C1662_=_C3869 ,\nC1662_=_C3935 ,C1662_=_C4057 ,C1662_=_C4072 ,C1662_=_C4073 ,C1672_=_C1981 ,C1672_=_C2076 ,\nC1672_=_C2346 ,C1672_=_C2726 ,C1672_=_C3173 ,C1672_=_C3339 ,C1672_=_C3365 ,C1672_=_C3366 ,\nC1672_=_C3367 ,C1672_=_C3368 ,C1672_=_C3369 ,C1672_=_C3370 ,C1672_=_C3372 ,C1672_=_C3374 ,\nC1672_=_C3375 ,C1693_=_C2015 ,C1693_=_C2674 ,C1693_=_C2704 ,C1693_=_C2739 ,C1693_=_C2818 ,\nC1693_=_C2832 ,C1693_=_C2908 ,C1693_=_C2909 ,C1693_=_C2910 ,C1693_=_C2912 ,C1693_=_C2913 ,\nC1693_=_C2914 ,C1693_=_C2915 ,C1693_=_C2916 ,C1693_=_C2918 ,C1693_=_C2919 ,C1693_=_C2920 ,\nC1693_=_C2921 ,C1783_=_C2041 ,C1783_=_C2398 ,C1783_=_C2875 ,C1783_=_C2971 ,C1783_=_C3068 ,\nC1783_=_C3098 ,C1783_=_C3159 ,C1783_=_C3282 ,C1783_=_C3283 ,C1783_=_C3284 ,C1783_=_C3285 ,\nC1783_=_C3286 ,C1783_=_C3287 ,C1783_=_C3288 ,C1783_=_C3289 ,C1783_=_C3290 ,C1783_=_C3291 ,\nC1783_=_C3293 ,C1783_=_C3294 ,C1783_=_C3295 ,C1783_=_C3296 ,C1783_=_C3297 ,C1783_=_C3298 ,\nC1814_=_C2367 ,C1814_=_C2565 ,C1814_=_C2744 ,C1814_=_C3331 ,C1814_=_C3920 ,C1814_=_C3921 ,\nC1814_=_C3923 ,C1814_=_C3924 ,C1814_=_C3925 ,C1927_=_C1994 ,C1927_=_C2011 ,C1927_=_C2123 ,\nC1927_=_C2224 ,C1927_=_C2446 ,C1927_=_C2656 ,C1927_=_C2657 ,C1927_=_C2658 ,C1927_=_C2659 ,\nC1927_=_C2660 ,C1927_=_C2661 ,C1927_=_C2662 ,C1927_=_C2663 ,C1927_=_C2665 ,C1927_=_C2666 ,\nC1927_=_C2667 ,C1927_=_C2668 ,C1927_=_C2669 ,C1927_=_C2670 ,C1927_=_C2671 ,C1927_=_C2672 ,\nC1956_=_C1959 ,C1956_=_C1970 ,C1956_=_C2586 ,C1956_=_C2588 ,C1956_=_C2589 ,C1956_=_C2590 ,\nC1956_=_C2591 ,C1956_=_C2592 ,C1956_=_C2593 ,C1956_=_C2594 ,C1956_=_C2595 ,C1956_=_C2597 ,\nC1956_=_C2598 ,C1956_=_C2600 ,C1956_=_C2601 ,C1956_=_C2602 ,C1959_=_C1970 ,C1959_=_C2396 ,\nC1959_=_C2767 ,C1959_=_C2872 ,C1959_=_C2923 ,C1959_=_C2925 ,C1959_=_C2926 ,C1959_=_C2927 ,\nC1959_=_C2928 ,C1959_=_C2929 ,C1959_=_C2930 ,C1959_=_C2931 ,C1959_=_C2932 ,C1959_=_C2933 ,\nC1970_=_C2085 ,C1970_=_C2353 ,C1970_=_C2734 ,C1970_=_C3308 ,C1970_=_C3456 ,C1970_=_C3468 ,\nC1970_=_C3516 ,C1970_=_C3531 ,C1970_=_C3579 ,C1970_=_C3682 ,C1970_=_C3699 ,C1970_=_C3710 ,\nC1970_=_C3720 ,C1970_=_C3948 ,C1970_=_C3983 ,C1970_=_C3984 ,C1970_=_C3985 ,C1970_=_C3986 ,\nC1970_=_C3987 ,C1981_=_C2076 ,C1981_=_C2346 ,C1981_=_C2726 ,C1981_=_C3173 ,C1981_=_C3339 ,\nC1981_=_C3365 ,C1981_=_C3366 ,C1981_=_C3367 ,C1981_=_C3368 ,C1981_=_C3369 ,C1981_=_C3370 ,\nC1981_=_C3372 ,C1981_=_C3374 ,C1981_=_C3375 ,C1994_=_C2011 ,C1994_=_C2123 ,C1994_=_C2224 ,\nC1994_=_C2446 ,C1994_=_C2656 ,C1994_=_C2657 ,C1994_=_C2658 ,C1994_=_C2659 ,C1994_=_C2660 ,\nC1994_=_C2661 ,C1994_=_C2662 ,C1994_=_C2663 ,C1994_=_C2665 ,C1994_=_C2666 ,C1994_=_C2667 ,\nC1994_=_C2668 ,C1994_=_C2669 ,C1994_=_C2670 ,C1994_=_C2671 ,C1994_=_C2672 ,C2011_=_C2015 ,\nC2011_=_C2123 ,C2011_=_C2224 ,C2011_=_C2446 ,C2011_=_C2656 ,C2011_=_C2657 ,C2011_=_C2658 ,\nC2011_=_C2659 ,C2011_=_C2660 ,C2011_=_C2661 ,C2011_=_C2662 ,C2011_=_C2663 ,C2011_=_C2665 ,\nC2011_=_C2666 ,C2011_=_C2667 ,C2011_=_C2668 ,C2011_=_C2669 ,C2011_=_C2670 ,C2011_=_C2671 ,\nC2011_=_C2672 ,C2015_=_C2674 ,C2015_=_C2704 ,C2015_=_C2739 ,C2015_=_C2818 ,C2015_=_C2832 ,\nC2015_=_C2908 ,C2015_=_C2909 ,C2015_=_C2910 ,C2015_=_C2912 ,C2015_=_C2913 ,C2015_=_C2914 ,\nC2015_=_C2915 ,C2015_=_C2916 ,C2015_=_C2918 ,C2015_=_C2919 ,C2015_=_C2920 ,C2015_=_C2921 ,\nC2041_=_C2398 ,C2041_=_C2875 ,C2041_=_C2971 ,C2041_=_C3068 ,C2041_=_C3098 ,C2041_=_C3159 ,\nC2041_=_C3282 ,C2041_=_C3283 ,C2041_=_C3284 ,C2041_=_C3285 ,C2041_=_C3286 ,C2041_=_C3287 ,\nC2041_=_C3288 ,C2041_=_C3289 ,C2041_=_C3290 ,C2041_=_C3291 ,C2041_=_C3293 ,C2041_=_C3294 ,\nC2041_=_C3295 ,C2041_=_C3296 ,C2041_=_C3297 ,C2041_=_C3298 ,C2066_=_C2099 ,C2066_=_C2150 ,\nC2066_=_C2750 ,C2066_=_C3107 ,C2066_=_C3183 ,C2066_=_C3211 ,C2066_=_C3225 ,C2066_=_C3672 ,\nC2066_=_C3869 ,C2066_=_C3935 ,C2066_=_C4057 ,C2066_=_C4072 ,C2066_=_C4073 ,C2076_=_C2085 ,\nC2076_=_C2346 ,C2076_=_C2726 ,C2076_=_C3173 ,C2076_=_C3339 ,C2076_=_C3365 ,C2076_=_C3366 ,\nC2076_=_C3367 ,C2076_=_C3368 ,C2076_=_C3369 ,C2076_=_C3370 ,C2076_=_C3372 ,C2076_=_C3374 ,\nC2076_=_C3375 ,C2085_=_C2353 ,C2085_=_C2734 ,C2085_=_C3308 ,C2085_=_C3456 ,C2085_=_C3468 ,\nC2085_=_C3516 ,C2085_=_C3531 ,C2085_=_C3579 ,C2085_=_C3682 ,C2085_=_C3699 ,C2085_=_C3710 ,\nC2085_=_C3720 ,C2085_=_C3948 ,C2085_=_C3983 ,C2085_=_C3984 ,C2085_=_C3985 ,C2085_=_C3986 ,\nC2085_=_C3987 ,C2099_=_C2150 ,C2099_=_C2750 ,C2099_=_C3107 ,C2099_=_C3183 ,C2099_=_C3211 ,\nC2099_=_C3225 ,C2099_=_C3672 ,C2099_=_C3869 ,C2099_=_C3935 ,C2099_=_C4057 ,C2099_=_C4072 ,\nC2099_=_C4073 ,C2123_=_C2224 ,C2123_=_C2446 ,C2123_=_C2656 ,C2123_=_C2657 ,C2123_=_C2658 ,\nC2123_=_C2659 ,C2123_=_C2660 ,C2123_=_C2661 ,C2123_=_C2662 ,C2123_=_C2663 ,C2123_=_C2665 ,\nC2123_=_C2666 ,C2123_=_C2667 ,C2123_=_C2668 ,C2123_=_C2669 ,C2123_=_C2670 ,C2123_=_C2671 ,\nC2123_=_C2672 ,C2150_=_C2750 ,C2150_=_C3107 ,C2150_=_C3183 ,C2150_=_C3211 ,C2150_=_C3225 ,\nC2150_=_C3672 ,C2150_=_C3869 ,C2150_=_C3935 ,C2150_=_C4057 ,C2150_=_C4072 ,C2150_=_C4073 ,\nC2174_=_C2192 ,C2174_=_C2335 ,C2174_=_C2480 ,C2174_=_C2563 ,C2174_=_C2759 ,C2174_=_C3112 ,\nC2174_=_C3660 ,C2174_=_C3676 ,C2174_=_C3746 ,C2174_=_C3748 ,C2174_=_C3749 ,C2174_=_C3750 ,\nC2174_=_C3751 ,C2192_=_C2335 ,C2192_=_C2480 ,C2192_=_C2563 ,C2192_=_C2759 ,C2192_=_C3112 ,\nC2192_=_C3660 ,C2192_=_C3676 ,C2192_=_C3746 ,C2192_=_C3748 ,C2192_=_C3749 ,C2192_=_C3750 ,\nC2192_=_C3751 ,C2224_=_C2446 ,C2224_=_C2656 ,C2224_=_C2657 ,C2224_=_C2658 ,C2224_=_C2659 ,\nC2224_=_C2660 ,C2224_=_C2661 ,C2224_=_C2662 ,C2224_=_C2663 ,C2224_=_C2665 ,C2224_=_C2666 ,\nC2224_=_C2667 ,C2224_=_C2668 ,C2224_=_C2669 ,C2224_=_C2670 ,C2224_=_C2671 ,C2224_=_C2672 ,\nC2301_=_C2302 ,C2301_=_C2304 ,C2301_=_C2305 ,C2301_=_C2308 ,C2301_=_C2309 ,C2301_=_C2310 ,\nC2301_=_C2311 ,C2301_=_C2312 ,C2301_=_C2313 ,C2301_=_C2314 ,C2301_=_C2316 ,C2301_=_C2317 ,\nC2301_=_C2318 ,C2301_=_C2319 ,C2301_=_C2832 ,C2302_=_C2304 ,C2302_=_C2305 ,C2302_=_C2308 ,\nC2302_=_C2309 ,C2302_=_C2310 ,C2302_=_C2311 ,C2302_=_C2312 ,C2302_=_C2313 ,C2302_=_C2314 ,\nC2302_=_C2316 ,C2302_=_C2317 ,C2302_=_C2318 ,C2302_=_C2319 ,C2302_=_C2872 ,C2302_=_C2875 ,\nC2302_=_C2878 ,C2304_=_C2305 ,C2304_=_C2308 ,C2304_=_C2309 ,C2304_=_C2310 ,C2304_=_C2311 ,\nC2304_=_C2312 ,C2304_=_C2313 ,C2304_=_C2314 ,C2304_=_C2316 ,C2304_=_C2317 ,C2304_=_C2318 ,\nC2304_=_C2319 ,C2304_=_C3068 ,C2304_=_C3078 ,C2305_=_C2308 ,C2305_=_C2309 ,C2305_=_C2310 ,\nC2305_=_C2311 ,C2305_=_C2312 ,C2305_=_C2313 ,C2305_=_C2314 ,C2305_=_C2316 ,C2305_=_C2317 ,\nC2305_=_C2318 ,C2305_=_C2319 ,C2305_=_C2908 ,C2305_=_C3141 ,C2308_=_C2309 ,C2308_=_C2310 ,\nC2308_=_C2311 ,C2308_=_C2312 ,C2308_=_C2313 ,C2308_=_C2314 ,C2308_=_C2316 ,C2308_=_C2317 ,\nC2308_=_C2318 ,C2308_=_C2319 ,C2308_=_C3579 ,C2309_=_C2310 ,C2309_=_C2311 ,C2309_=_C2312 ,\nC2309_=_C2313 ,C2309_=_C2314 ,C2309_=_C2316 ,C2309_=_C2317 ,C2309_=_C2318 ,C2309_=_C2319 ,\nC2309_=_C3285 ,C2309_=_C3655 ,C2310_=_C2311 ,C2310_=_C2312 ,C2310_=_C2313 ,C2310_=_C2314 ,\nC2310_=_C2316 ,C2310_=_C2317 ,C2310_=_C2318 ,C2310_=_C2319 ,C2310_=_C2592 ,C2310_=_C3286 ,\nC2310_=_C3720 ,C2310_=_C3721 ,C2311_=_C2312 ,C2311_=_C2313 ,C2311_=_C2314 ,C2311_=_C2316 ,\nC2311_=_C2317 ,C2311_=_C2318 ,C2311_=_C2319 ,C2311_=_C2926 ,C2311_=_C3431 ,C2312_=_C2313 ,\nC2312_=_C2314 ,C2312_=_C2316 ,C2312_=_C2317 ,C2312_=_C2318 ,C2312_=_C2319 ,C2312_=_C2665 ,\nC2312_=_C3288 ,C2312_=_C3852 ,C2313_=_C2314 ,C2313_=_C2316 ,C2313_=_C2317 ,C2313_=_C2318 ,\nC2313_=_C2319 ,C2313_=_C3289 ,C2313_=_C3896 ,C2314_=_C2316 ,C2314_=_C2317 ,C2314_=_C2318 ,\nC2314_=_C2319 ,C2314_=_C2919 ,C2314_=_C2928 ,C2314_=_C3291 ,C2314_=_C3434 ,C2316_=_C2317 ,\nC2316_=_C2318 ,C2316_=_C2319 ,C2316_=_C2931 ,C2316_=_C3435 ,C2317_=_C2318 ,C2317_=_C2319 ,\nC2317_=_C2598 ,C2317_=_C3293 ,C2317_=_C3984 ,C2318_=_C2319 ,C2318_=_C3294 ,C2318_=_C3372 ,\nC2318_=_C4033 ,C2319_=_C3297 ,C2319_=_C4034 ,C2335_=_C2480 ,C2335_=_C2563 ,C2335_=_C2759 ,\nC2335_=_C3112 ,C2335_=_C3660 ,C2335_=_C3676 ,C2335_=_C3746 ,C2335_=_C3748 ,C2335_=_C3749 ,\nC2335_=_C3750 ,C2335_=_C3751 ,C2346_=_C2353 ,C2346_=_C2726 ,C2346_=_C3173 ,C2346_=_C3339 ,\nC2346_=_C3365 ,C2346_=_C3366 ,C2346_=_C3367 ,C2346_=_C3368 ,C2346_=_C3369 ,C2346_=_C3370 ,\nC2346_=_C3372 ,C2346_=_C3374 ,C2346_=_C3375 ,C2353_=_C2734 ,C2353_=_C3308 ,C2353_=_C3456</w:t>
      </w:r>
    </w:p>
    <w:p>
      <w:pPr>
        <w:pStyle w:val="PreformattedText"/>
        <w:bidi w:val="0"/>
        <w:spacing w:before="0" w:after="0"/>
        <w:jc w:val="left"/>
        <w:rPr/>
      </w:pPr>
      <w:r>
        <w:rPr/>
        <w:t xml:space="preserve"> </w:t>
      </w:r>
      <w:r>
        <w:rPr/>
        <w:t>,\nC2353_=_C3468 ,C2353_=_C3516 ,C2353_=_C3531 ,C2353_=_C3579 ,C2353_=_C3682 ,C2353_=_C3699 ,\nC2353_=_C3710 ,C2353_=_C3720 ,C2353_=_C3948 ,C2353_=_C3983 ,C2353_=_C3984 ,C2353_=_C3985 ,\nC2353_=_C3986 ,C2353_=_C3987 ,C2367_=_C2565 ,C2367_=_C2744 ,C2367_=_C3331 ,C2367_=_C3920 ,\nC2367_=_C3921 ,C2367_=_C3923 ,C2367_=_C3924 ,C2367_=_C3925 ,C2396_=_C2398 ,C2396_=_C2767 ,\nC2396_=_C2872 ,C2396_=_C2923 ,C2396_=_C2925 ,C2396_=_C2926 ,C2396_=_C2927 ,C2396_=_C2928 ,\nC2396_=_C2929 ,C2396_=_C2930 ,C2396_=_C2931 ,C2396_=_C2932 ,C2396_=_C2933 ,C2398_=_C2875 ,\nC2398_=_C2971 ,C2398_=_C3068 ,C2398_=_C3098 ,C2398_=_C3159 ,C2398_=_C3282 ,C2398_=_C3283 ,\nC2398_=_C3284 ,C2398_=_C3285 ,C2398_=_C3286 ,C2398_=_C3287 ,C2398_=_C3288 ,C2398_=_C3289 ,\nC2398_=_C3290 ,C2398_=_C3291 ,C2398_=_C3293 ,C2398_=_C3294 ,C2398_=_C3295 ,C2398_=_C3296 ,\nC2398_=_C3297 ,C2398_=_C3298 ,C2441_=_C2538 ,C2441_=_C3078 ,C2441_=_C3141 ,C2441_=_C3335 ,\nC2441_=_C3391 ,C2441_=_C3417 ,C2441_=_C3588 ,C2441_=_C3655 ,C2441_=_C3684 ,C2441_=_C3721 ,\nC2441_=_C3731 ,C2441_=_C3792 ,C2441_=_C3825 ,C2441_=_C3852 ,C2441_=_C3896 ,C2441_=_C4024 ,\nC2441_=_C4033 ,C2441_=_C4034 ,C2441_=_C4035 ,C2441_=_C4036 ,C2441_=_C4037 ,C2441_=_C4038 ,\nC2446_=_C2656 ,C2446_=_C2657 ,C2446_=_C2658 ,C2446_=_C2659 ,C2446_=_C2660 ,C2446_=_C2661 ,\nC2446_=_C2662 ,C2446_=_C2663 ,C2446_=_C2665 ,C2446_=_C2666 ,C2446_=_C2667 ,C2446_=_C2668 ,\nC2446_=_C2669 ,C2446_=_C2670 ,C2446_=_C2671 ,C2446_=_C2672 ,C2480_=_C2563 ,C2480_=_C2759 ,\nC2480_=_C3112 ,C2480_=_C3660 ,C2480_=_C3676 ,C2480_=_C3746 ,C2480_=_C3748 ,C2480_=_C3749 ,\nC2480_=_C3750 ,C2480_=_C3751 ,C2538_=_C3078 ,C2538_=_C3141 ,C2538_=_C3335 ,C2538_=_C3391 ,\nC2538_=_C3417 ,C2538_=_C3588 ,C2538_=_C3655 ,C2538_=_C3684 ,C2538_=_C3721 ,C2538_=_C3731 ,\nC2538_=_C3792 ,C2538_=_C3825 ,C2538_=_C3852 ,C2538_=_C3896 ,C2538_=_C4024 ,C2538_=_C4033 ,\nC2538_=_C4034 ,C2538_=_C4035 ,C2538_=_C4036 ,C2538_=_C4037 ,C2538_=_C4038 ,C2563_=_C2565 ,\nC2563_=_C2759 ,C2563_=_C3112 ,C2563_=_C3660 ,C2563_=_C3676 ,C2563_=_C3746 ,C2563_=_C3748 ,\nC2563_=_C3749 ,C2563_=_C3750 ,C2563_=_C3751 ,C2565_=_C2744 ,C2565_=_C3331 ,C2565_=_C3920 ,\nC2565_=_C3921 ,C2565_=_C3923 ,C2565_=_C3924 ,C2565_=_C3925 ,C2586_=_C2588 ,C2586_=_C2589 ,\nC2586_=_C2590 ,C2586_=_C2591 ,C2586_=_C2592 ,C2586_=_C2593 ,C2586_=_C2594 ,C2586_=_C2595 ,\nC2586_=_C2597 ,C2586_=_C2598 ,C2586_=_C2600 ,C2586_=_C2601 ,C2586_=_C2602 ,C2586_=_C3173 ,\nC2586_=_C3183 ,C2588_=_C2589 ,C2588_=_C2590 ,C2588_=_C2591 ,C2588_=_C2592 ,C2588_=_C2593 ,\nC2588_=_C2594 ,C2588_=_C2595 ,C2588_=_C2597 ,C2588_=_C2598 ,C2588_=_C2600 ,C2588_=_C2601 ,\nC2588_=_C2602 ,C2588_=_C3456 ,C2589_=_C2590 ,C2589_=_C2591 ,C2589_=_C2592 ,C2589_=_C2593 ,\nC2589_=_C2594 ,C2589_=_C2595 ,C2589_=_C2597 ,C2589_=_C2598 ,C2589_=_C2600 ,C2589_=_C2601 ,\nC2589_=_C2602 ,C2589_=_C3367 ,C2589_=_C3672 ,C2590_=_C2591 ,C2590_=_C2592 ,C2590_=_C2593 ,\nC2590_=_C2594 ,C2590_=_C2595 ,C2590_=_C2597 ,C2590_=_C2598 ,C2590_=_C2600 ,C2590_=_C2601 ,\nC2590_=_C2602 ,C2590_=_C3699 ,C2591_=_C2592 ,C2591_=_C2593 ,C2591_=_C2594 ,C2591_=_C2595 ,\nC2591_=_C2597 ,C2591_=_C2598 ,C2591_=_C2600 ,C2591_=_C2601 ,C2591_=_C2602 ,C2591_=_C2663 ,\nC2591_=_C3710 ,C2592_=_C2593 ,C2592_=_C2594 ,C2592_=_C2595 ,C2592_=_C2597 ,C2592_=_C2598 ,\nC2592_=_C2600 ,C2592_=_C2601 ,C2592_=_C2602 ,C2592_=_C3286 ,C2592_=_C3720 ,C2592_=_C3721 ,\nC2593_=_C2594 ,C2593_=_C2595 ,C2593_=_C2597 ,C2593_=_C2598 ,C2593_=_C2600 ,C2593_=_C2601 ,\nC2593_=_C2602 ,C2593_=_C3369 ,C2593_=_C3869 ,C2594_=_C2595 ,C2594_=_C2597 ,C2594_=_C2598 ,\nC2594_=_C2600 ,C2594_=_C2601 ,C2594_=_C2602 ,C2595_=_C2597 ,C2595_=_C2598 ,C2595_=_C2600 ,\nC2595_=_C2601 ,C2595_=_C2602 ,C2595_=_C2918 ,C2597_=_C2598 ,C2597_=_C2600 ,C2597_=_C2601 ,\nC2597_=_C2602 ,C2597_=_C3983 ,C2598_=_C2600 ,C2598_=_C2601 ,C2598_=_C2602 ,C2598_=_C3293 ,\nC2598_=_C3984 ,C2600_=_C2601 ,C2600_=_C2602 ,C2600_=_C2933 ,C2601_=_C2602 ,C2601_=_C3375 ,\nC2601_=_C3924 ,C2601_=_C4073 ,C2602_=_C3987 ,C2656_=_C2657 ,C2656_=_C2658 ,C2656_=_C2659 ,\nC2656_=_C2660 ,C2656_=_C2661 ,C2656_=_C2662 ,C2656_=_C2663 ,C2656_=_C2665 ,C2656_=_C2666 ,\nC2656_=_C2667 ,C2656_=_C2668 ,C2656_=_C2669 ,C2656_=_C2670 ,C2656_=_C2671 ,C2656_=_C2672 ,\nC2656_=_C2971 ,C2657_=_C2658 ,C2657_=_C2659 ,C2657_=_C2660 ,C2657_=_C2661 ,C2657_=_C2662 ,\nC2657_=_C2663 ,C2657_=_C2665 ,C2657_=_C2666 ,C2657_=_C2667 ,C2657_=_C2668 ,C2657_=_C2669 ,\nC2657_=_C2670 ,C2657_=_C2671 ,C2657_=_C2672 ,C2657_=_C3043 ,C2658_=_C2659 ,C2658_=_C2660 ,\nC2658_=_C2661 ,C2658_=_C2662 ,C2658_=_C2663 ,C2658_=_C2665 ,C2658_=_C2666 ,C2658_=_C2667 ,\nC2658_=_C2668 ,C2658_=_C2669 ,C2658_=_C2670 ,C2658_=_C2671 ,C2658_=_C2672 ,C2658_=_C3112 ,\nC2659_=_C2660 ,C2659_=_C2661 ,C2659_=_C2662 ,C2659_=_C2663 ,C2659_=_C2665 ,C2659_=_C2666 ,\nC2659_=_C2667 ,C2659_=_C2668 ,C2659_=_C2669 ,C2659_=_C2670 ,C2659_=_C2671 ,C2659_=_C2672 ,\nC2660_=_C2661 ,C2660_=_C2662 ,C2660_=_C2663 ,C2660_=_C2665 ,C2660_=_C2666 ,C2660_=_C2667 ,\nC2660_=_C2668 ,C2660_=_C2669 ,C2660_=_C2670 ,C2660_=_C2671 ,C2660_=_C2672 ,C2661_=_C2662 ,\nC2661_=_C2663 ,C2661_=_C2665 ,C2661_=_C2666 ,C2661_=_C2667 ,C2661_=_C2668 ,C2661_=_C2669 ,\nC2661_=_C2670 ,C2661_=_C2671 ,C2661_=_C2672 ,C2662_=_C2663 ,C2662_=_C2665 ,C2662_=_C2666 ,\nC2662_=_C2667 ,C2662_=_C2668 ,C2662_=_C2669 ,C2662_=_C2670 ,C2662_=_C2671 ,C2662_=_C2672 ,\nC2662_=_C2914 ,C2662_=_C3660 ,C2663_=_C2665 ,C2663_=_C2666 ,C2663_=_C2667 ,C2663_=_C2668 ,\nC2663_=_C2669 ,C2663_=_C2670 ,C2663_=_C2671 ,C2663_=_C2672 ,C2663_=_C3710 ,C2665_=_C2666 ,\nC2665_=_C2667 ,C2665_=_C2668 ,C2665_=_C2669 ,C2665_=_C2670 ,C2665_=_C2671 ,C2665_=_C2672 ,\nC2665_=_C3288 ,C2665_=_C3852 ,C2666_=_C2667 ,C2666_=_C2668 ,C2666_=_C2669 ,C2666_=_C2670 ,\nC2666_=_C2671 ,C2666_=_C2672 ,C2666_=_C3746 ,C2667_=_C2668 ,C2667_=_C2669 ,C2667_=_C2670 ,\nC2667_=_C2671 ,C2667_=_C2672 ,C2668_=_C2669 ,C2668_=_C2670 ,C2668_=_C2671 ,C2668_=_C2672 ,\nC2668_=_C3748 ,C2669_=_C2670 ,C2669_=_C2671 ,C2669_=_C2672 ,C2669_=_C3749 ,C2670_=_C2671 ,\nC2670_=_C2672 ,C2670_=_C3750 ,C2671_=_C2672 ,C2671_=_C3296 ,C2674_=_C2704 ,C2674_=_C2739 ,\nC2674_=_C2818 ,C2674_=_C2832 ,C2674_=_C2908 ,C2674_=_C2909 ,C2674_=_C2910 ,C2674_=_C2912 ,\nC2674_=_C2913 ,C2674_=_C2914 ,C2674_=_C2915 ,C2674_=_C2916 ,C2674_=_C2918 ,C2674_=_C2919 ,\nC2674_=_C2920 ,C2674_=_C2921 ,C2704_=_C2739 ,C2704_=_C2818 ,C2704_=_C2832 ,C2704_=_C2908 ,\nC2704_=_C2909 ,C2704_=_C2910 ,C2704_=_C2912 ,C2704_=_C2913 ,C2704_=_C2914 ,C2704_=_C2915 ,\nC2704_=_C2916 ,C2704_=_C2918 ,C2704_=_C2919 ,C2704_=_C2920 ,C2704_=_C2921 ,C2726_=_C2734 ,\nC2726_=_C3173 ,C2726_=_C3339 ,C2726_=_C3365 ,C2726_=_C3366 ,C2726_=_C3367 ,C2726_=_C3368 ,\nC2726_=_C3369 ,C2726_=_C3370 ,C2726_=_C3372 ,C2726_=_C3374 ,C2726_=_C3375 ,C2734_=_C3308 ,\nC2734_=_C3456 ,C2734_=_C3468 ,C2734_=_C3516 ,C2734_=_C3531 ,C2734_=_C3579 ,C2734_=_C3682 ,\nC2734_=_C3699 ,C2734_=_C3710 ,C2734_=_C3720 ,C2734_=_C3948 ,C2734_=_C3983 ,C2734_=_C3984 ,\nC2734_=_C3985 ,C2734_=_C3986 ,C2734_=_C3987 ,C2739_=_C2742 ,C2739_=_C2744 ,C2739_=_C2750 ,\nC2739_=_C2818 ,C2739_=_C2832 ,C2739_=_C2908 ,C2739_=_C2909 ,C2739_=_C2910 ,C2739_=_C2912 ,\nC2739_=_C2913 ,C2739_=_C2914 ,C2739_=_C2915 ,C2739_=_C2916 ,C2739_=_C2918 ,C2739_=_C2919 ,\nC2739_=_C2920 ,C2739_=_C2921 ,C2742_=_C2744 ,C2742_=_C2750 ,C2742_=_C2878 ,C2742_=_C2937 ,\nC2742_=_C3029 ,C2742_=_C3043 ,C2742_=_C3411 ,C2742_=_C3430 ,C2742_=_C3431 ,C2742_=_C3432 ,\nC2742_=_C3434 ,C2742_=_C3435 ,C2742_=_C3436 ,C2744_=_C2750 ,C2744_=_C3331 ,C2744_=_C3920 ,\nC2744_=_C3921 ,C2744_=_C3923 ,C2744_=_C3924 ,C2744_=_C3925 ,C2750_=_C3107 ,C2750_=_C3183 ,\nC2750_=_C3211 ,C2750_=_C3225 ,C2750_=_C3672 ,C2750_=_C3869 ,C2750_=_C3935 ,C2750_=_C4057 ,\nC2750_=_C4072 ,C2750_=_C4073 ,C2759_=_C3112 ,C2759_=_C3660 ,C2759_=_C3676 ,C2759_=_C3746 ,\nC2759_=_C3748 ,C2759_=_C3749 ,C2759_=_C3750 ,C2759_=_C3751 ,C2767_=_C2872 ,C2767_=_C2923 ,\nC2767_=_C2925 ,C2767_=_C2926 ,C2767_=_C2927 ,C2767_=_C2928 ,C2767_=_C2929 ,C2767_=_C2930 ,\nC2767_=_C2931 ,C2767_=_C2932 ,C2767_=_C2933 ,C2818_=_C2832 ,C2818_=_C2908 ,C2818_=_C2909 ,\nC2818_=_C2910 ,C2818_=_C2912 ,C2818_=_C2913 ,C2818_=_C2914 ,C2818_=_C2915 ,C2818_=_C2916 ,\nC2818_=_C2918 ,C2818_=_C2919 ,C2818_=_C2920 ,C2818_=_C2921 ,C2832_=_C2908 ,C2832_=_C2909 ,\nC2832_=_C2910 ,C2832_=_C2912 ,C2832_=_C2913 ,C2832_=_C2914 ,C2832_=_C2915 ,C2832_=_C2916 ,\nC2832_=_C2918 ,C2832_=_C2919 ,C2832_=_C2920 ,C2832_=_C2921 ,C2872_=_C2875 ,C2872_=_C2878 ,\nC2872_=_C2923 ,C2872_=_C2925 ,C2872_=_C2926 ,C2872_=_C2927 ,C2872_=_C2928 ,C2872_=_C2929 ,\nC2872_=_C2930 ,C2872_=_C2931 ,C2872_=_C2932 ,C2872_=_C2933 ,C2875_=_C2878 ,C2875_=_C2971 ,\nC2875_=_C3068 ,C2875_=_C3098 ,C2875_=_C3159 ,C2875_=_C3282 ,C2875_=_C3283 ,C2875_=_C3284 ,\nC2875_=_C3285 ,C2875_=_C3286 ,C2875_=_C3287 ,C2875_=_C3288 ,C2875_=_C3289 ,C2875_=_C3290 ,\nC2875_=_C3291 ,C2875_=_C3293 ,C2875_=_C3294 ,C2875_=_C3295 ,C2875_=_C3296 ,C2875_=_C3297 ,\nC2875_=_C3298 ,C2878_=_C2937 ,C2878_=_C3029 ,C2878_=_C3043 ,C2878_=_C3411 ,C2878_=_C3430 ,\nC2878_=_C3431 ,C2878_=_C3432 ,C2878_=_C3434 ,C2878_=_C3435 ,C2878_=_C3436 ,C2908_=_C2909 ,\nC2908_=_C2910 ,C2908_=_C2912 ,C2908_=_C2913 ,C2908_=_C2914 ,C2908_=_C2915 ,C2908_=_C2916 ,\nC2908_=_C2918 ,C2908_=_C2919 ,C2908_=_C2920 ,C2908_=_C2921 ,C2908_=_C3141 ,C2909_=_C2910 ,\nC2909_=_C2912 ,C2909_=_C2913 ,C2909_=_C2914 ,C2909_=_C2915 ,C2909_=_C2916 ,C2909_=_C2918 ,\nC2909_=_C2919 ,C2909_=_C2920 ,C2909_=_C2921 ,C2910_=_C2912 ,C2910_=_C2913 ,C2910_=_C2914 ,\nC2910_=_C2915 ,C2910_=_C2916 ,C2910_=_C2918 ,C2910_=_C2919 ,C2910_=_C2920 ,C2910_=_C2921 ,\nC2912_=_C2913 ,C2912_=_C2914 ,C2912_=_C2915 ,C2912_=_C2916 ,C2912_=_C2918 ,C2912_=_C2919 ,\nC2912_=_C2920 ,C2912_=_C2921 ,C2912_=_C3284 ,C2913_=_C2914 ,C2913_=_C2915 ,C2913_=_C2916 ,\nC2913_=_C2918 ,C2913_=_C2919 ,C2913_=_C2920 ,C2913_=_C2921 ,C2914_=_C2915 ,C2914_=_C2916 ,\nC2914_=_C2918 ,C2914_=_C2919 ,C2914_=_C2920 ,C2914_=_C2921 ,C2914_=_C3660 ,C2915_=_C2916 ,\nC2915_=_C2918 ,C2915_=_C2919 ,C2915_=_C2920 ,C2915_=_C2921 ,C2915_=_C3825 ,C2916_=_C2918 ,\nC2916_=_C2919 ,C2916_=_C2920 ,C2916_=_C2921 ,C2918_=_C2919</w:t>
      </w:r>
    </w:p>
    <w:p>
      <w:pPr>
        <w:pStyle w:val="PreformattedText"/>
        <w:bidi w:val="0"/>
        <w:spacing w:before="0" w:after="0"/>
        <w:jc w:val="left"/>
        <w:rPr/>
      </w:pPr>
      <w:r>
        <w:rPr/>
        <w:t xml:space="preserve"> </w:t>
      </w:r>
      <w:r>
        <w:rPr/>
        <w:t>,C2918_=_C2920 ,C2918_=_C2921 ,\nC2919_=_C2920 ,C2919_=_C2921 ,C2919_=_C2928 ,C2919_=_C3291 ,C2919_=_C3434 ,C2920_=_C2921 ,\nC2920_=_C2932 ,C2920_=_C3436 ,C2920_=_C3921 ,C2920_=_C4057 ,C2923_=_C2925 ,C2923_=_C2926 ,\nC2923_=_C2927 ,C2923_=_C2928 ,C2923_=_C2929 ,C2923_=_C2930 ,C2923_=_C2931 ,C2923_=_C2932 ,\nC2923_=_C2933 ,C2925_=_C2926 ,C2925_=_C2927 ,C2925_=_C2928 ,C2925_=_C2929 ,C2925_=_C2930 ,\nC2925_=_C2931 ,C2925_=_C2932 ,C2925_=_C2933 ,C2926_=_C2927 ,C2926_=_C2928 ,C2926_=_C2929 ,\nC2926_=_C2930 ,C2926_=_C2931 ,C2926_=_C2932 ,C2926_=_C2933 ,C2926_=_C3431 ,C2927_=_C2928 ,\nC2927_=_C2929 ,C2927_=_C2930 ,C2927_=_C2931 ,C2927_=_C2932 ,C2927_=_C2933 ,C2927_=_C3935 ,\nC2928_=_C2929 ,C2928_=_C2930 ,C2928_=_C2931 ,C2928_=_C2932 ,C2928_=_C2933 ,C2928_=_C3291 ,\nC2928_=_C3434 ,C2929_=_C2930 ,C2929_=_C2931 ,C2929_=_C2932 ,C2929_=_C2933 ,C2930_=_C2931 ,\nC2930_=_C2932 ,C2930_=_C2933 ,C2931_=_C2932 ,C2931_=_C2933 ,C2931_=_C3435 ,C2932_=_C2933 ,\nC2932_=_C3436 ,C2932_=_C3921 ,C2932_=_C4057 ,C2937_=_C3029 ,C2937_=_C3043 ,C2937_=_C3411 ,\nC2937_=_C3430 ,C2937_=_C3431 ,C2937_=_C3432 ,C2937_=_C3434 ,C2937_=_C3435 ,C2937_=_C3436 ,\nC2971_=_C3068 ,C2971_=_C3098 ,C2971_=_C3159 ,C2971_=_C3282 ,C2971_=_C3283 ,C2971_=_C3284 ,\nC2971_=_C3285 ,C2971_=_C3286 ,C2971_=_C3287 ,C2971_=_C3288 ,C2971_=_C3289 ,C2971_=_C3290 ,\nC2971_=_C3291 ,C2971_=_C3293 ,C2971_=_C3294 ,C2971_=_C3295 ,C2971_=_C3296 ,C2971_=_C3297 ,\nC2971_=_C3298 ,C3029_=_C3043 ,C3029_=_C3411 ,C3029_=_C3430 ,C3029_=_C3431 ,C3029_=_C3432 ,\nC3029_=_C3434 ,C3029_=_C3435 ,C3029_=_C3436 ,C3043_=_C3411 ,C3043_=_C3430 ,C3043_=_C3431 ,\nC3043_=_C3432 ,C3043_=_C3434 ,C3043_=_C3435 ,C3043_=_C3436 ,C3068_=_C3078 ,C3068_=_C3098 ,\nC3068_=_C3159 ,C3068_=_C3282 ,C3068_=_C3283 ,C3068_=_C3284 ,C3068_=_C3285 ,C3068_=_C3286 ,\nC3068_=_C3287 ,C3068_=_C3288 ,C3068_=_C3289 ,C3068_=_C3290 ,C3068_=_C3291 ,C3068_=_C3293 ,\nC3068_=_C3294 ,C3068_=_C3295 ,C3068_=_C3296 ,C3068_=_C3297 ,C3068_=_C3298 ,C3078_=_C3141 ,\nC3078_=_C3335 ,C3078_=_C3391 ,C3078_=_C3417 ,C3078_=_C3588 ,C3078_=_C3655 ,C3078_=_C3684 ,\nC3078_=_C3721 ,C3078_=_C3731 ,C3078_=_C3792 ,C3078_=_C3825 ,C3078_=_C3852 ,C3078_=_C3896 ,\nC3078_=_C4024 ,C3078_=_C4033 ,C3078_=_C4034 ,C3078_=_C4035 ,C3078_=_C4036 ,C3078_=_C4037 ,\nC3078_=_C4038 ,C3098_=_C3107 ,C3098_=_C3159 ,C3098_=_C3282 ,C3098_=_C3283 ,C3098_=_C3284 ,\nC3098_=_C3285 ,C3098_=_C3286 ,C3098_=_C3287 ,C3098_=_C3288 ,C3098_=_C3289 ,C3098_=_C3290 ,\nC3098_=_C3291 ,C3098_=_C3293 ,C3098_=_C3294 ,C3098_=_C3295 ,C3098_=_C3296 ,C3098_=_C3297 ,\nC3098_=_C3298 ,C3107_=_C3183 ,C3107_=_C3211 ,C3107_=_C3225 ,C3107_=_C3672 ,C3107_=_C3869 ,\nC3107_=_C3935 ,C3107_=_C4057 ,C3107_=_C4072 ,C3107_=_C4073 ,C3112_=_C3660 ,C3112_=_C3676 ,\nC3112_=_C3746 ,C3112_=_C3748 ,C3112_=_C3749 ,C3112_=_C3750 ,C3112_=_C3751 ,C3141_=_C3335 ,\nC3141_=_C3391 ,C3141_=_C3417 ,C3141_=_C3588 ,C3141_=_C3655 ,C3141_=_C3684 ,C3141_=_C3721 ,\nC3141_=_C3731 ,C3141_=_C3792 ,C3141_=_C3825 ,C3141_=_C3852 ,C3141_=_C3896 ,C3141_=_C4024 ,\nC3141_=_C4033 ,C3141_=_C4034 ,C3141_=_C4035 ,C3141_=_C4036 ,C3141_=_C4037 ,C3141_=_C4038 ,\nC3159_=_C3282 ,C3159_=_C3283 ,C3159_=_C3284 ,C3159_=_C3285 ,C3159_=_C3286 ,C3159_=_C3287 ,\nC3159_=_C3288 ,C3159_=_C3289 ,C3159_=_C3290 ,C3159_=_C3291 ,C3159_=_C3293 ,C3159_=_C3294 ,\nC3159_=_C3295 ,C3159_=_C3296 ,C3159_=_C3297 ,C3159_=_C3298 ,C3173_=_C3183 ,C3173_=_C3339 ,\nC3173_=_C3365 ,C3173_=_C3366 ,C3173_=_C3367 ,C3173_=_C3368 ,C3173_=_C3369 ,C3173_=_C3370 ,\nC3173_=_C3372 ,C3173_=_C3374 ,C3173_=_C3375 ,C3183_=_C3211 ,C3183_=_C3225 ,C3183_=_C3672 ,\nC3183_=_C3869 ,C3183_=_C3935 ,C3183_=_C4057 ,C3183_=_C4072 ,C3183_=_C4073 ,C3211_=_C3225 ,\nC3211_=_C3672 ,C3211_=_C3869 ,C3211_=_C3935 ,C3211_=_C4057 ,C3211_=_C4072 ,C3211_=_C4073 ,\nC3225_=_C3672 ,C3225_=_C3869 ,C3225_=_C3935 ,C3225_=_C4057 ,C3225_=_C4072 ,C3225_=_C4073 ,\nC3282_=_C3283 ,C3282_=_C3284 ,C3282_=_C3285 ,C3282_=_C3286 ,C3282_=_C3287 ,C3282_=_C3288 ,\nC3282_=_C3289 ,C3282_=_C3290 ,C3282_=_C3291 ,C3282_=_C3293 ,C3282_=_C3294 ,C3282_=_C3295 ,\nC3282_=_C3296 ,C3282_=_C3297 ,C3282_=_C3298 ,C3283_=_C3284 ,C3283_=_C3285 ,C3283_=_C3286 ,\nC3283_=_C3287 ,C3283_=_C3288 ,C3283_=_C3289 ,C3283_=_C3290 ,C3283_=_C3291 ,C3283_=_C3293 ,\nC3283_=_C3294 ,C3283_=_C3295 ,C3283_=_C3296 ,C3283_=_C3297 ,C3283_=_C3298 ,C3284_=_C3285 ,\nC3284_=_C3286 ,C3284_=_C3287 ,C3284_=_C3288 ,C3284_=_C3289 ,C3284_=_C3290 ,C3284_=_C3291 ,\nC3284_=_C3293 ,C3284_=_C3294 ,C3284_=_C3295 ,C3284_=_C3296 ,C3284_=_C3297 ,C3284_=_C3298 ,\nC3285_=_C3286 ,C3285_=_C3287 ,C3285_=_C3288 ,C3285_=_C3289 ,C3285_=_C3290 ,C3285_=_C3291 ,\nC3285_=_C3293 ,C3285_=_C3294 ,C3285_=_C3295 ,C3285_=_C3296 ,C3285_=_C3297 ,C3285_=_C3298 ,\nC3285_=_C3655 ,C3286_=_C3287 ,C3286_=_C3288 ,C3286_=_C3289 ,C3286_=_C3290 ,C3286_=_C3291 ,\nC3286_=_C3293 ,C3286_=_C3294 ,C3286_=_C3295 ,C3286_=_C3296 ,C3286_=_C3297 ,C3286_=_C3298 ,\nC3286_=_C3720 ,C3286_=_C3721 ,C3287_=_C3288 ,C3287_=_C3289 ,C3287_=_C3290 ,C3287_=_C3291 ,\nC3287_=_C3293 ,C3287_=_C3294 ,C3287_=_C3295 ,C3287_=_C3296 ,C3287_=_C3297 ,C3287_=_C3298 ,\nC3288_=_C3289 ,C3288_=_C3290 ,C3288_=_C3291 ,C3288_=_C3293 ,C3288_=_C3294 ,C3288_=_C3295 ,\nC3288_=_C3296 ,C3288_=_C3297 ,C3288_=_C3298 ,C3288_=_C3852 ,C3289_=_C3290 ,C3289_=_C3291 ,\nC3289_=_C3293 ,C3289_=_C3294 ,C3289_=_C3295 ,C3289_=_C3296 ,C3289_=_C3297 ,C3289_=_C3298 ,\nC3289_=_C3896 ,C3290_=_C3291 ,C3290_=_C3293 ,C3290_=_C3294 ,C3290_=_C3295 ,C3290_=_C3296 ,\nC3290_=_C3297 ,C3290_=_C3298 ,C3291_=_C3293 ,C3291_=_C3294 ,C3291_=_C3295 ,C3291_=_C3296 ,\nC3291_=_C3297 ,C3291_=_C3298 ,C3291_=_C3434 ,C3293_=_C3294 ,C3293_=_C3295 ,C3293_=_C3296 ,\nC3293_=_C3297 ,C3293_=_C3298 ,C3293_=_C3984 ,C3294_=_C3295 ,C3294_=_C3296 ,C3294_=_C3297 ,\nC3294_=_C3298 ,C3294_=_C3372 ,C3294_=_C4033 ,C3295_=_C3296 ,C3295_=_C3297 ,C3295_=_C3298 ,\nC3296_=_C3297 ,C3296_=_C3298 ,C3297_=_C3298 ,C3297_=_C4034 ,C3298_=_C4035 ,C3308_=_C3456 ,\nC3308_=_C3468 ,C3308_=_C3516 ,C3308_=_C3531 ,C3308_=_C3579 ,C3308_=_C3682 ,C3308_=_C3699 ,\nC3308_=_C3710 ,C3308_=_C3720 ,C3308_=_C3948 ,C3308_=_C3983 ,C3308_=_C3984 ,C3308_=_C3985 ,\nC3308_=_C3986 ,C3308_=_C3987 ,C3331_=_C3335 ,C3331_=_C3920 ,C3331_=_C3921 ,C3331_=_C3923 ,\nC3331_=_C3924 ,C3331_=_C3925 ,C3335_=_C3391 ,C3335_=_C3417 ,C3335_=_C3588 ,C3335_=_C3655 ,\nC3335_=_C3684 ,C3335_=_C3721 ,C3335_=_C3731 ,C3335_=_C3792 ,C3335_=_C3825 ,C3335_=_C3852 ,\nC3335_=_C3896 ,C3335_=_C4024 ,C3335_=_C4033 ,C3335_=_C4034 ,C3335_=_C4035 ,C3335_=_C4036 ,\nC3335_=_C4037 ,C3335_=_C4038 ,C3339_=_C3365 ,C3339_=_C3366 ,C3339_=_C3367 ,C3339_=_C3368 ,\nC3339_=_C3369 ,C3339_=_C3370 ,C3339_=_C3372 ,C3339_=_C3374 ,C3339_=_C3375 ,C3365_=_C3366 ,\nC3365_=_C3367 ,C3365_=_C3368 ,C3365_=_C3369 ,C3365_=_C3370 ,C3365_=_C3372 ,C3365_=_C3374 ,\nC3365_=_C3375 ,C3365_=_C3468 ,C3366_=_C3367 ,C3366_=_C3368 ,C3366_=_C3369 ,C3366_=_C3370 ,\nC3366_=_C3372 ,C3366_=_C3374 ,C3366_=_C3375 ,C3366_=_C3516 ,C3367_=_C3368 ,C3367_=_C3369 ,\nC3367_=_C3370 ,C3367_=_C3372 ,C3367_=_C3374 ,C3367_=_C3375 ,C3367_=_C3672 ,C3368_=_C3369 ,\nC3368_=_C3370 ,C3368_=_C3372 ,C3368_=_C3374 ,C3368_=_C3375 ,C3369_=_C3370 ,C3369_=_C3372 ,\nC3369_=_C3374 ,C3369_=_C3375 ,C3369_=_C3869 ,C3370_=_C3372 ,C3370_=_C3374 ,C3370_=_C3375 ,\nC3370_=_C3948 ,C3372_=_C3374 ,C3372_=_C3375 ,C3372_=_C4033 ,C3374_=_C3375 ,C3374_=_C3986 ,\nC3375_=_C3924 ,C3375_=_C4073 ,C3391_=_C3417 ,C3391_=_C3588 ,C3391_=_C3655 ,C3391_=_C3684 ,\nC3391_=_C3721 ,C3391_=_C3731 ,C3391_=_C3792 ,C3391_=_C3825 ,C3391_=_C3852 ,C3391_=_C3896 ,\nC3391_=_C4024 ,C3391_=_C4033 ,C3391_=_C4034 ,C3391_=_C4035 ,C3391_=_C4036 ,C3391_=_C4037 ,\nC3391_=_C4038 ,C3411_=_C3417 ,C3411_=_C3430 ,C3411_=_C3431 ,C3411_=_C3432 ,C3411_=_C3434 ,\nC3411_=_C3435 ,C3411_=_C3436 ,C3417_=_C3588 ,C3417_=_C3655 ,C3417_=_C3684 ,C3417_=_C3721 ,\nC3417_=_C3731 ,C3417_=_C3792 ,C3417_=_C3825 ,C3417_=_C3852 ,C3417_=_C3896 ,C3417_=_C4024 ,\nC3417_=_C4033 ,C3417_=_C4034 ,C3417_=_C4035 ,C3417_=_C4036 ,C3417_=_C4037 ,C3417_=_C4038 ,\nC3430_=_C3431 ,C3430_=_C3432 ,C3430_=_C3434 ,C3430_=_C3435 ,C3430_=_C3436 ,C3431_=_C3432 ,\nC3431_=_C3434 ,C3431_=_C3435 ,C3431_=_C3436 ,C3432_=_C3434 ,C3432_=_C3435 ,C3432_=_C3436 ,\nC3434_=_C3435 ,C3434_=_C3436 ,C3435_=_C3436 ,C3436_=_C3921 ,C3436_=_C4057 ,C3456_=_C3468 ,\nC3456_=_C3516 ,C3456_=_C3531 ,C3456_=_C3579 ,C3456_=_C3682 ,C3456_=_C3699 ,C3456_=_C3710 ,\nC3456_=_C3720 ,C3456_=_C3948 ,C3456_=_C3983 ,C3456_=_C3984 ,C3456_=_C3985 ,C3456_=_C3986 ,\nC3456_=_C3987 ,C3468_=_C3516 ,C3468_=_C3531 ,C3468_=_C3579 ,C3468_=_C3682 ,C3468_=_C3699 ,\nC3468_=_C3710 ,C3468_=_C3720 ,C3468_=_C3948 ,C3468_=_C3983 ,C3468_=_C3984 ,C3468_=_C3985 ,\nC3468_=_C3986 ,C3468_=_C3987 ,C3516_=_C3531 ,C3516_=_C3579 ,C3516_=_C3682 ,C3516_=_C3699 ,\nC3516_=_C3710 ,C3516_=_C3720 ,C3516_=_C3948 ,C3516_=_C3983 ,C3516_=_C3984 ,C3516_=_C3985 ,\nC3516_=_C3986 ,C3516_=_C3987 ,C3531_=_C3579 ,C3531_=_C3682 ,C3531_=_C3699 ,C3531_=_C3710 ,\nC3531_=_C3720 ,C3531_=_C3948 ,C3531_=_C3983 ,C3531_=_C3984 ,C3531_=_C3985 ,C3531_=_C3986 ,\nC3531_=_C3987 ,C3579_=_C3682 ,C3579_=_C3699 ,C3579_=_C3710 ,C3579_=_C3720 ,C3579_=_C3948 ,\nC3579_=_C3983 ,C3579_=_C3984 ,C3579_=_C3985 ,C3579_=_C3986 ,C3579_=_C3987 ,C3588_=_C3655 ,\nC3588_=_C3684 ,C3588_=_C3721 ,C3588_=_C3731 ,C3588_=_C3792 ,C3588_=_C3825 ,C3588_=_C3852 ,\nC3588_=_C3896 ,C3588_=_C4024 ,C3588_=_C4033 ,C3588_=_C4034 ,C3588_=_C4035 ,C3588_=_C4036 ,\nC3588_=_C4037 ,C3588_=_C4038 ,C3655_=_C3684 ,C3655_=_C3721 ,C3655_=_C3731 ,C3655_=_C3792 ,\nC3655_=_C3825 ,C3655_=_C3852 ,C3655_=_C3896 ,C3655_=_C4024 ,C3655_=_C4033 ,C3655_=_C4034 ,\nC3655_=_C4035 ,C3655_=_C4036 ,C3655_=_C4037 ,C3655_=_C4038 ,C3660_=_C3676 ,C3660_=_C3746 ,\nC3660_=_C3748 ,C3660_=_C3749 ,C3660_=_C3750 ,C3660_=_C3751 ,C3672_=_C3869 ,C3672_=_C3935 ,\nC3672_=_C4057 ,C3672_=_C4072 ,C3672_=_C4073 ,C3676_=_C3746 ,C3676_=_C3748 ,C3676_=_C3749 ,\nC3676_=_C3750 ,C3676_=_C3751 ,C3682_=_C3684 ,C3682_=_C3699 ,C3682_=_C3710 ,C3682_=_C3720 ,\nC3682_=_C3948 ,C3682_=_C3983 ,C3682_=_C3984 ,C3682_=_C3985 ,C3682_=_C3986 ,C3682_=_C3987 ,\nC3684_=_C3721 ,C3684_=_C3731</w:t>
      </w:r>
    </w:p>
    <w:p>
      <w:pPr>
        <w:pStyle w:val="PreformattedText"/>
        <w:bidi w:val="0"/>
        <w:spacing w:before="0" w:after="0"/>
        <w:jc w:val="left"/>
        <w:rPr/>
      </w:pPr>
      <w:r>
        <w:rPr/>
        <w:t xml:space="preserve"> </w:t>
      </w:r>
      <w:r>
        <w:rPr/>
        <w:t>,C3684_=_C3792 ,C3684_=_C3825 ,C3684_=_C3852 ,C3684_=_C3896 ,\nC3684_=_C4024 ,C3684_=_C4033 ,C3684_=_C4034 ,C3684_=_C4035 ,C3684_=_C4036 ,C3684_=_C4037 ,\nC3684_=_C4038 ,C3699_=_C3710 ,C3699_=_C3720 ,C3699_=_C3948 ,C3699_=_C3983 ,C3699_=_C3984 ,\nC3699_=_C3985 ,C3699_=_C3986 ,C3699_=_C3987 ,C3710_=_C3720 ,C3710_=_C3948 ,C3710_=_C3983 ,\nC3710_=_C3984 ,C3710_=_C3985 ,C3710_=_C3986 ,C3710_=_C3987 ,C3720_=_C3721 ,C3720_=_C3948 ,\nC3720_=_C3983 ,C3720_=_C3984 ,C3720_=_C3985 ,C3720_=_C3986 ,C3720_=_C3987 ,C3721_=_C3731 ,\nC3721_=_C3792 ,C3721_=_C3825 ,C3721_=_C3852 ,C3721_=_C3896 ,C3721_=_C4024 ,C3721_=_C4033 ,\nC3721_=_C4034 ,C3721_=_C4035 ,C3721_=_C4036 ,C3721_=_C4037 ,C3721_=_C4038 ,C3731_=_C3792 ,\nC3731_=_C3825 ,C3731_=_C3852 ,C3731_=_C3896 ,C3731_=_C4024 ,C3731_=_C4033 ,C3731_=_C4034 ,\nC3731_=_C4035 ,C3731_=_C4036 ,C3731_=_C4037 ,C3731_=_C4038 ,C3746_=_C3748 ,C3746_=_C3749 ,\nC3746_=_C3750 ,C3746_=_C3751 ,C3748_=_C3749 ,C3748_=_C3750 ,C3748_=_C3751 ,C3749_=_C3750 ,\nC3749_=_C3751 ,C3750_=_C3751 ,C3751_=_C3925 ,C3751_=_C4038 ,C3792_=_C3825 ,C3792_=_C3852 ,\nC3792_=_C3896 ,C3792_=_C4024 ,C3792_=_C4033 ,C3792_=_C4034 ,C3792_=_C4035 ,C3792_=_C4036 ,\nC3792_=_C4037 ,C3792_=_C4038 ,C3825_=_C3852 ,C3825_=_C3896 ,C3825_=_C4024 ,C3825_=_C4033 ,\nC3825_=_C4034 ,C3825_=_C4035 ,C3825_=_C4036 ,C3825_=_C4037 ,C3825_=_C4038 ,C3852_=_C3896 ,\nC3852_=_C4024 ,C3852_=_C4033 ,C3852_=_C4034 ,C3852_=_C4035 ,C3852_=_C4036 ,C3852_=_C4037 ,\nC3852_=_C4038 ,C3869_=_C3935 ,C3869_=_C4057 ,C3869_=_C4072 ,C3869_=_C4073 ,C3896_=_C4024 ,\nC3896_=_C4033 ,C3896_=_C4034 ,C3896_=_C4035 ,C3896_=_C4036 ,C3896_=_C4037 ,C3896_=_C4038 ,\nC3920_=_C3921 ,C3920_=_C3923 ,C3920_=_C3924 ,C3920_=_C3925 ,C3921_=_C3923 ,C3921_=_C3924 ,\nC3921_=_C3925 ,C3921_=_C4057 ,C3923_=_C3924 ,C3923_=_C3925 ,C3924_=_C3925 ,C3924_=_C4073 ,\nC3925_=_C4038 ,C3935_=_C4057 ,C3935_=_C4072 ,C3935_=_C4073 ,C3948_=_C3983 ,C3948_=_C3984 ,\nC3948_=_C3985 ,C3948_=_C3986 ,C3948_=_C3987 ,C3983_=_C3984 ,C3983_=_C3985 ,C3983_=_C3986 ,\nC3983_=_C3987 ,C3984_=_C3985 ,C3984_=_C3986 ,C3984_=_C3987 ,C3985_=_C3986 ,C3985_=_C3987 ,\nC3986_=_C3987 ,C4024_=_C4033 ,C4024_=_C4034 ,C4024_=_C4035 ,C4024_=_C4036 ,C4024_=_C4037 ,\nC4024_=_C4038 ,C4033_=_C4034 ,C4033_=_C4035 ,C4033_=_C4036 ,C4033_=_C4037 ,C4033_=_C4038 ,\nC4034_=_C4035 ,C4034_=_C4036 ,C4034_=_C4037 ,C4034_=_C4038 ,C4035_=_C4036 ,C4035_=_C4037 ,\nC4035_=_C4038 ,C4036_=_C4037 ,C4036_=_C4038 ,C4037_=_C4038 ,C4057_=_C4072 ,C4057_=_C4073 ,\nC4072_=_C4073 ,"];108[shape=box, label="id:108 level: 5\n57: C666 C1159 C1203 C1399 C1467 \nC1787 C1812 C1878 C2019 C2023 C2043 \nC2253 C2710 C2713 C2821 C2825 C2835 \nC2839 C2912 C2915 C2975 C3100 C3102 \nC3125 C3133 C3138 C3163 C3232 C3257 \nC3284 C3340 C3378 C3387 C3538 C3539 \nC3540 C3541 C3542 C3543 C3544 C3545 \nC3546 C3547 C3606 C3648 C3681 C3728 \nC3820 C3821 C3822 C3823 C3824 C3825 \nC3826 C3827 C3828 C3829 \n822: C666_=_C1399( C666 C1399 ) C666_=_C1467( C666 C1467 ) C666_=_C1787( C666 C1787 ) C666_=_C2019( C666 C2019 ) C666_=_C2043( C666 C2043 ) \nC666_=_C2253( C666 C2253 ) C666_=_C2710( C666 C2710 ) C666_=_C2821( C666 C2821 ) C666_=_C2835( C666 C2835 ) C666_=_C2912( C666 C2912 ) C666_=_C2975( C666 C2975 ) \nC666_=_C3100( C666 C3100 ) C666_=_C3133( C666 C3133 ) C666_=_C3163( C666 C3163 ) C666_=_C3257( C666 C3257 ) C666_=_C3284( C666 C3284 ) C666_=_C3340( C666 C3340 ) \nC666_=_C3378( C666 C3378 ) C666_=_C3538( C666 C3538 ) C666_=_C3539( C666 C3539 ) C666_=_C3540( C666 C3540 ) C666_=_C3541( C666 C3541 ) C666_=_C3542( C666 C3542 ) \nC666_=_C3543( C666 C3543 ) C666_=_C3544( C666 C3544 ) C666_=_C3545( C666 C3545 ) C666_=_C3546( C666 C3546 ) C666_=_C3547( C666 C3547 ) C1159_=_C1203( C1159 C1203 ) \nC1159_=_C1812( C1159 C1812 ) C1159_=_C1878( C1159 C1878 ) C1159_=_C2023( C1159 C2023 ) C1159_=_C2713( C1159 C2713 ) C1159_=_C2825( C1159 C2825 ) C1159_=_C2839( C1159 C2839 ) \nC1159_=_C2915( C1159 C2915 ) C1159_=_C3102( C1159 C3102 ) C1159_=_C3125( C1159 C3125 ) C1159_=_C3138( C1159 C3138 ) C1159_=_C3232( C1159 C3232 ) C1159_=_C3387( C1159 C3387 ) \nC1159_=_C3541( C1159 C3541 ) C1159_=_C3606( C1159 C3606 ) C1159_=_C3648( C1159 C3648 ) C1159_=_C3681( C1159 C3681 ) C1159_=_C3728( C1159 C3728 ) C1159_=_C3820( C1159 C3820 ) \nC1159_=_C3821( C1159 C3821 ) C1159_=_C3822( C1159 C3822 ) C1159_=_C3823( C1159 C3823 ) C1159_=_C3824( C1159 C3824 ) C1159_=_C3825( C1159 C3825 ) C1159_=_C3826( C1159 C3826 ) \nC1159_=_C3827( C1159 C3827 ) C1159_=_C3828( C1159 C3828 ) C1159_=_C3829( C1159 C3829 ) C1203_=_C1812( C1203 C1812 ) C1203_=_C1878( C1203 C1878 ) C1203_=_C2023( C1203 C2023 ) \nC1203_=_C2713( C1203 C2713 ) C1203_=_C2825( C1203 C2825 ) C1203_=_C2839( C1203 C2839 ) C1203_=_C2915( C1203 C2915 ) C1203_=_C3102( C1203 C3102 ) C1203_=_C3125( C1203 C3125 ) \nC1203_=_C3138( C1203 C3138 ) C1203_=_C3232( C1203 C3232 ) C1203_=_C3387( C1203 C3387 ) C1203_=_C3541( C1203 C3541 ) C1203_=_C3606( C1203 C3606 ) C1203_=_C3648( C1203 C3648 ) \nC1203_=_C3681( C1203 C3681 ) C1203_=_C3728( C1203 C3728 ) C1203_=_C3820( C1203 C3820 ) C1203_=_C3821( C1203 C3821 ) C1203_=_C3822( C1203 C3822 ) C1203_=_C3823( C1203 C3823 ) \nC1203_=_C3824( C1203 C3824 ) C1203_=_C3825( C1203 C3825 ) C1203_=_C3826( C1203 C3826 ) C1203_=_C3827( C1203 C3827 ) C1203_=_C3828( C1203 C3828 ) C1203_=_C3829( C1203 C3829 ) \nC1399_=_C1467( C1399 C1467 ) C1399_=_C1787( C1399 C1787 ) C1399_=_C2019( C1399 C2019 ) C1399_=_C2043( C1399 C2043 ) C1399_=_C2253( C1399 C2253 ) C1399_=_C2710( C1399 C2710 ) \nC1399_=_C2821( C1399 C2821 ) C1399_=_C2835( C1399 C2835 ) C1399_=_C2912( C1399 C2912 ) C1399_=_C2975( C1399 C2975 ) C1399_=_C3100( C1399 C3100 ) C1399_=_C3133( C1399 C3133 ) \nC1399_=_C3163( C1399 C3163 ) C1399_=_C3257( C1399 C3257 ) C1399_=_C3284( C1399 C3284 ) C1399_=_C3340( C1399 C3340 ) C1399_=_C3378( C1399 C3378 ) C1399_=_C3538( C1399 C3538 ) \nC1399_=_C3539( C1399 C3539 ) C1399_=_C3540( C1399 C3540 ) C1399_=_C3541( C1399 C3541 ) C1399_=_C3542( C1399 C3542 ) C1399_=_C3543( C1399 C3543 ) C1399_=_C3544( C1399 C3544 ) \nC1399_=_C3545( C1399 C3545 ) C1399_=_C3546( C1399 C3546 ) C1399_=_C3547( C1399 C3547 ) C1467_=_C1787( C1467 C1787 ) C1467_=_C2019( C1467 C2019 ) C1467_=_C2043( C1467 C2043 ) \nC1467_=_C2253( C1467 C2253 ) C1467_=_C2710( C1467 C2710 ) C1467_=_C2821( C1467 C2821 ) C1467_=_C2835( C1467 C2835 ) C1467_=_C2912( C1467 C2912 ) C1467_=_C2975( C1467 C2975 ) \nC1467_=_C3100( C1467 C3100 ) C1467_=_C3133( C1467 C3133 ) C1467_=_C3163( C1467 C3163 ) C1467_=_C3257( C1467 C3257 ) C1467_=_C3284( C1467 C3284 ) C1467_=_C3340( C1467 C3340 ) \nC1467_=_C3378( C1467 C3378 ) C1467_=_C3538( C1467 C3538 ) C1467_=_C3539( C1467 C3539 ) C1467_=_C3540( C1467 C3540 ) C1467_=_C3541( C1467 C3541 ) C1467_=_C3542( C1467 C3542 ) \nC1467_=_C3543( C1467 C3543 ) C1467_=_C3544( C1467 C3544 ) C1467_=_C3545( C1467 C3545 ) C1467_=_C3546( C1467 C3546 ) C1467_=_C3547( C1467 C3547 ) C1787_=_C2019( C1787 C2019 ) \nC1787_=_C2043( C1787 C2043 ) C1787_=_C2253( C1787 C2253 ) C1787_=_C2710( C1787 C2710 ) C1787_=_C2821( C1787 C2821 ) C1787_=_C2835( C1787 C2835 ) C1787_=_C2912( C1787 C2912 ) \nC1787_=_C2975( C1787 C2975 ) C1787_=_C3100( C1787 C3100 ) C1787_=_C3133( C1787 C3133 ) C1787_=_C3163( C1787 C3163 ) C1787_=_C3257( C1787 C3257 ) C1787_=_C3284( C1787 C3284 ) \nC1787_=_C3340( C1787 C3340 ) C1787_=_C3378( C1787 C3378 ) C1787_=_C3538( C1787 C3538 ) C1787_=_C3539( C1787 C3539 ) C1787_=_C3540( C1787 C3540 ) C1787_=_C3541( C1787 C3541 ) \nC1787_=_C3542( C1787 C3542 ) C1787_=_C3543( C1787 C3543 ) C1787_=_C3544( C1787 C3544 ) C1787_=_C3545( C1787 C3545 ) C1787_=_C3546( C1787 C3546 ) C1787_=_C3547( C1787 C3547 ) \nC1812_=_C1878( C1812 C1878 ) C1812_=_C2023( C1812 C2023 ) C1812_=_C2713( C1812 C2713 ) C1812_=_C2825( C1812 C2825 ) C1812_=_C2839( C1812 C2839 ) C1812_=_C2915( C1812 C2915 ) \nC1812_=_C3102( C1812 C3102 ) C1812_=_C3125( C1812 C3125 ) C1812_=_C3138( C1812 C3138 ) C1812_=_C3232( C1812 C3232 ) C1812_=_C3387( C1812 C3387 ) C1812_=_C3541( C1812 C3541 ) \nC1812_=_C3606( C1812 C3606 ) C1812_=_C3648( C1812 C3648 ) C1812_=_C3681( C1812 C3681 ) C1812_=_C3728( C1812 C3728 ) C1812_=_C3820( C1812 C3820 ) C1812_=_C3821( C1812 C3821 ) \nC1812_=_C3822( C1812 C3822 ) C1812_=_C3823( C1812 C3823 ) C1812_=_C3824( C1812 C3824 ) C1812_=_C3825( C1812 C3825 ) C1812_=_C3826( C1812 C3826 ) C1812_=_C3827( C1812 C3827 ) \nC1812_=_C3828( C1812 C3828 ) C1812_=_C3829( C1812 C3829 ) C1878_=_C2023( C1878 C2023 ) C1878_=_C2713( C1878 C2713 ) C1878_=_C2825( C1878 C2825 ) C1878_=_C2839( C1878 C2839 ) \nC1878_=_C2915( C1878 C2915 ) C1878_=_C3102( C1878 C3102 ) C1878_=_C3125( C1878 C3125 ) C1878_=_C3138( C1878 C3138 ) C1878_=_C3232( C1878 C3232 ) C1878_=_C3387( C1878 C3387 ) \nC1878_=_C3541( C1878 C3541 ) C1878_=_C3606( C1878 C3606 ) C1878_=_C3648( C1878 C3648 ) C1878_=_C3681( C1878 C3681 ) C1878_=_C3728( C1878 C3728 ) C1878_=_C3820( C1878 C3820 ) \nC1878_=_C3821( C1878 C3821 ) C1878_=_C3822( C1878 C3822 ) C1878_=_C3823( C1878 C3823 ) C1878_=_C3824( C1878 C3824 ) C1878_=_C3825( C1878 C3825 ) C1878_=_C3826( C1878 C3826 ) \nC1878_=_C3827( C1878 C3827 ) C1878_=_C3828( C1878 C3828 ) C1878_=_C3829( C1878 C3829 ) C2019_=_C2023( C2019 C2023 ) C2019_=_C2043( C2019 C2043 ) C2019_=_C2253( C2019 C2253 ) \nC2019_=_C2710( C2019 C2710 ) C2019_=_C2821( C2019 C2821 ) C2019_=_C2835( C2019 C2835 ) C2019_=_C2912( C2019 C2912 ) C2019_=_C2975( C2019 C2975 ) C2019_=_C3100( C2019 C3100 ) \nC2019_=_C3133( C2019 C3133 ) C2019_=_C3163( C2019 C3163 ) C2019_=_C3257( C2019 C3257 ) C2019_=_C3284( C2019 C3284 ) C2019_=_C3340( C2019 C3340 ) C2019_=_C3378( C2019 C3378 ) \nC2019_=_C3538( C2019 C3538 ) C2019_=_C3539( C2019 C3539 ) C2019_=_C3540( C2019 C3540 ) C2019_=_C3541( C2019 C3541 ) C2019_=_C3542( C2019 C3542 ) C2019_=_C3543( C2019 C3543 ) \nC2019_=_C3544( C2019 C3544 ) C2019_=_C3545( C2019 C3545 ) C2019_=_C3546( C2019 C3546 ) C2019_=_C3547( C2019 C3547 ) C2023_=_C2713( C2023 C2713 ) C2023_=_C2825( C2023 C2825 ) \nC2023_=_C2839( C2023 C2839 ) C2023_=_C2915( C2023 C2915 ) C2023_=_C3102(</w:t>
      </w:r>
    </w:p>
    <w:p>
      <w:pPr>
        <w:pStyle w:val="PreformattedText"/>
        <w:bidi w:val="0"/>
        <w:spacing w:before="0" w:after="0"/>
        <w:jc w:val="left"/>
        <w:rPr/>
      </w:pPr>
      <w:r>
        <w:rPr/>
        <w:t xml:space="preserve"> </w:t>
      </w:r>
      <w:r>
        <w:rPr/>
        <w:t>C2023 C3102 ) C2023_=_C3125( C2023 C3125 ) C2023_=_C3138( C2023 C3138 ) C2023_=_C3232( C2023 C3232 ) \nC2023_=_C3387( C2023 C3387 ) C2023_=_C3541( C2023 C3541 ) C2023_=_C3606( C2023 C3606 ) C2023_=_C3648( C2023 C3648 ) C2023_=_C3681( C2023 C3681 ) C2023_=_C3728( C2023 C3728 ) \nC2023_=_C3820( C2023 C3820 ) C2023_=_C3821( C2023 C3821 ) C2023_=_C3822( C2023 C3822 ) C2023_=_C3823( C2023 C3823 ) C2023_=_C3824( C2023 C3824 ) C2023_=_C3825( C2023 C3825 ) \nC2023_=_C3826( C2023 C3826 ) C2023_=_C3827( C2023 C3827 ) C2023_=_C3828( C2023 C3828 ) C2023_=_C3829( C2023 C3829 ) C2043_=_C2253( C2043 C2253 ) C2043_=_C2710( C2043 C2710 ) \nC2043_=_C2821( C2043 C2821 ) C2043_=_C2835( C2043 C2835 ) C2043_=_C2912( C2043 C2912 ) C2043_=_C2975( C2043 C2975 ) C2043_=_C3100( C2043 C3100 ) C2043_=_C3133( C2043 C3133 ) \nC2043_=_C3163( C2043 C3163 ) C2043_=_C3257( C2043 C3257 ) C2043_=_C3284( C2043 C3284 ) C2043_=_C3340( C2043 C3340 ) C2043_=_C3378( C2043 C3378 ) C2043_=_C3538( C2043 C3538 ) \nC2043_=_C3539( C2043 C3539 ) C2043_=_C3540( C2043 C3540 ) C2043_=_C3541( C2043 C3541 ) C2043_=_C3542( C2043 C3542 ) C2043_=_C3543( C2043 C3543 ) C2043_=_C3544( C2043 C3544 ) \nC2043_=_C3545( C2043 C3545 ) C2043_=_C3546( C2043 C3546 ) C2043_=_C3547( C2043 C3547 ) C2253_=_C2710( C2253 C2710 ) C2253_=_C2821( C2253 C2821 ) C2253_=_C2835( C2253 C2835 ) \nC2253_=_C2912( C2253 C2912 ) C2253_=_C2975( C2253 C2975 ) C2253_=_C3100( C2253 C3100 ) C2253_=_C3133( C2253 C3133 ) C2253_=_C3163( C2253 C3163 ) C2253_=_C3257( C2253 C3257 ) \nC2253_=_C3284( C2253 C3284 ) C2253_=_C3340( C2253 C3340 ) C2253_=_C3378( C2253 C3378 ) C2253_=_C3538( C2253 C3538 ) C2253_=_C3539( C2253 C3539 ) C2253_=_C3540( C2253 C3540 ) \nC2253_=_C3541( C2253 C3541 ) C2253_=_C3542( C2253 C3542 ) C2253_=_C3543( C2253 C3543 ) C2253_=_C3544( C2253 C3544 ) C2253_=_C3545( C2253 C3545 ) C2253_=_C3546( C2253 C3546 ) \nC2253_=_C3547( C2253 C3547 ) C2710_=_C2713( C2710 C2713 ) C2710_=_C2821( C2710 C2821 ) C2710_=_C2835( C2710 C2835 ) C2710_=_C2912( C2710 C2912 ) C2710_=_C2975( C2710 C2975 ) \nC2710_=_C3100( C2710 C3100 ) C2710_=_C3133( C2710 C3133 ) C2710_=_C3163( C2710 C3163 ) C2710_=_C3257( C2710 C3257 ) C2710_=_C3284( C2710 C3284 ) C2710_=_C3340( C2710 C3340 ) \nC2710_=_C3378( C2710 C3378 ) C2710_=_C3538( C2710 C3538 ) C2710_=_C3539( C2710 C3539 ) C2710_=_C3540( C2710 C3540 ) C2710_=_C3541( C2710 C3541 ) C2710_=_C3542( C2710 C3542 ) \nC2710_=_C3543( C2710 C3543 ) C2710_=_C3544( C2710 C3544 ) C2710_=_C3545( C2710 C3545 ) C2710_=_C3546( C2710 C3546 ) C2710_=_C3547( C2710 C3547 ) C2713_=_C2825( C2713 C2825 ) \nC2713_=_C2839( C2713 C2839 ) C2713_=_C2915( C2713 C2915 ) C2713_=_C3102( C2713 C3102 ) C2713_=_C3125( C2713 C3125 ) C2713_=_C3138( C2713 C3138 ) C2713_=_C3232( C2713 C3232 ) \nC2713_=_C3387( C2713 C3387 ) C2713_=_C3541( C2713 C3541 ) C2713_=_C3606( C2713 C3606 ) C2713_=_C3648( C2713 C3648 ) C2713_=_C3681( C2713 C3681 ) C2713_=_C3728( C2713 C3728 ) \nC2713_=_C3820( C2713 C3820 ) C2713_=_C3821( C2713 C3821 ) C2713_=_C3822( C2713 C3822 ) C2713_=_C3823( C2713 C3823 ) C2713_=_C3824( C2713 C3824 ) C2713_=_C3825( C2713 C3825 ) \nC2713_=_C3826( C2713 C3826 ) C2713_=_C3827( C2713 C3827 ) C2713_=_C3828( C2713 C3828 ) C2713_=_C3829( C2713 C3829 ) C2821_=_C2825( C2821 C2825 ) C2821_=_C2835( C2821 C2835 ) \nC2821_=_C2912( C2821 C2912 ) C2821_=_C2975( C2821 C2975 ) C2821_=_C3100( C2821 C3100 ) C2821_=_C3133( C2821 C3133 ) C2821_=_C3163( C2821 C3163 ) C2821_=_C3257( C2821 C3257 ) \nC2821_=_C3284( C2821 C3284 ) C2821_=_C3340( C2821 C3340 ) C2821_=_C3378( C2821 C3378 ) C2821_=_C3538( C2821 C3538 ) C2821_=_C3539( C2821 C3539 ) C2821_=_C3540( C2821 C3540 ) \nC2821_=_C3541( C2821 C3541 ) C2821_=_C3542( C2821 C3542 ) C2821_=_C3543( C2821 C3543 ) C2821_=_C3544( C2821 C3544 ) C2821_=_C3545( C2821 C3545 ) C2821_=_C3546( C2821 C3546 ) \nC2821_=_C3547( C2821 C3547 ) C2825_=_C2839( C2825 C2839 ) C2825_=_C2915( C2825 C2915 ) C2825_=_C3102( C2825 C3102 ) C2825_=_C3125( C2825 C3125 ) C2825_=_C3138( C2825 C3138 ) \nC2825_=_C3232( C2825 C3232 ) C2825_=_C3387( C2825 C3387 ) C2825_=_C3541( C2825 C3541 ) C2825_=_C3606( C2825 C3606 ) C2825_=_C3648( C2825 C3648 ) C2825_=_C3681( C2825 C3681 ) \nC2825_=_C3728( C2825 C3728 ) C2825_=_C3820( C2825 C3820 ) C2825_=_C3821( C2825 C3821 ) C2825_=_C3822( C2825 C3822 ) C2825_=_C3823( C2825 C3823 ) C2825_=_C3824( C2825 C3824 ) \nC2825_=_C3825( C2825 C3825 ) C2825_=_C3826( C2825 C3826 ) C2825_=_C3827( C2825 C3827 ) C2825_=_C3828( C2825 C3828 ) C2825_=_C3829( C2825 C3829 ) C2835_=_C2839( C2835 C2839 ) \nC2835_=_C2912( C2835 C2912 ) C2835_=_C2975( C2835 C2975 ) C2835_=_C3100( C2835 C3100 ) C2835_=_C3133( C2835 C3133 ) C2835_=_C3163( C2835 C3163 ) C2835_=_C3257( C2835 C3257 ) \nC2835_=_C3284( C2835 C3284 ) C2835_=_C3340( C2835 C3340 ) C2835_=_C3378( C2835 C3378 ) C2835_=_C3538( C2835 C3538 ) C2835_=_C3539( C2835 C3539 ) C2835_=_C3540( C2835 C3540 ) \nC2835_=_C3541( C2835 C3541 ) C2835_=_C3542( C2835 C3542 ) C2835_=_C3543( C2835 C3543 ) C2835_=_C3544( C2835 C3544 ) C2835_=_C3545( C2835 C3545 ) C2835_=_C3546( C2835 C3546 ) \nC2835_=_C3547( C2835 C3547 ) C2839_=_C2915( C2839 C2915 ) C2839_=_C3102( C2839 C3102 ) C2839_=_C3125( C2839 C3125 ) C2839_=_C3138( C2839 C3138 ) C2839_=_C3232( C2839 C3232 ) \nC2839_=_C3387( C2839 C3387 ) C2839_=_C3541( C2839 C3541 ) C2839_=_C3606( C2839 C3606 ) C2839_=_C3648( C2839 C3648 ) C2839_=_C3681( C2839 C3681 ) C2839_=_C3728( C2839 C3728 ) \nC2839_=_C3820( C2839 C3820 ) C2839_=_C3821( C2839 C3821 ) C2839_=_C3822( C2839 C3822 ) C2839_=_C3823( C2839 C3823 ) C2839_=_C3824( C2839 C3824 ) C2839_=_C3825( C2839 C3825 ) \nC2839_=_C3826( C2839 C3826 ) C2839_=_C3827( C2839 C3827 ) C2839_=_C3828( C2839 C3828 ) C2839_=_C3829( C2839 C3829 ) C2912_=_C2915( C2912 C2915 ) C2912_=_C2975( C2912 C2975 ) \nC2912_=_C3100( C2912 C3100 ) C2912_=_C3133( C2912 C3133 ) C2912_=_C3163( C2912 C3163 ) C2912_=_C3257( C2912 C3257 ) C2912_=_C3284( C2912 C3284 ) C2912_=_C3340( C2912 C3340 ) \nC2912_=_C3378( C2912 C3378 ) C2912_=_C3538( C2912 C3538 ) C2912_=_C3539( C2912 C3539 ) C2912_=_C3540( C2912 C3540 ) C2912_=_C3541( C2912 C3541 ) C2912_=_C3542( C2912 C3542 ) \nC2912_=_C3543( C2912 C3543 ) C2912_=_C3544( C2912 C3544 ) C2912_=_C3545( C2912 C3545 ) C2912_=_C3546( C2912 C3546 ) C2912_=_C3547( C2912 C3547 ) C2915_=_C3102( C2915 C3102 ) \nC2915_=_C3125( C2915 C3125 ) C2915_=_C3138( C2915 C3138 ) C2915_=_C3232( C2915 C3232 ) C2915_=_C3387( C2915 C3387 ) C2915_=_C3541( C2915 C3541 ) C2915_=_C3606( C2915 C3606 ) \nC2915_=_C3648( C2915 C3648 ) C2915_=_C3681( C2915 C3681 ) C2915_=_C3728( C2915 C3728 ) C2915_=_C3820( C2915 C3820 ) C2915_=_C3821( C2915 C3821 ) C2915_=_C3822( C2915 C3822 ) \nC2915_=_C3823( C2915 C3823 ) C2915_=_C3824( C2915 C3824 ) C2915_=_C3825( C2915 C3825 ) C2915_=_C3826( C2915 C3826 ) C2915_=_C3827( C2915 C3827 ) C2915_=_C3828( C2915 C3828 ) \nC2915_=_C3829( C2915 C3829 ) C2975_=_C3100( C2975 C3100 ) C2975_=_C3133( C2975 C3133 ) C2975_=_C3163( C2975 C3163 ) C2975_=_C3257( C2975 C3257 ) C2975_=_C3284( C2975 C3284 ) \nC2975_=_C3340( C2975 C3340 ) C2975_=_C3378( C2975 C3378 ) C2975_=_C3538( C2975 C3538 ) C2975_=_C3539( C2975 C3539 ) C2975_=_C3540( C2975 C3540 ) C2975_=_C3541( C2975 C3541 ) \nC2975_=_C3542( C2975 C3542 ) C2975_=_C3543( C2975 C3543 ) C2975_=_C3544( C2975 C3544 ) C2975_=_C3545( C2975 C3545 ) C2975_=_C3546( C2975 C3546 ) C2975_=_C3547( C2975 C3547 ) \nC3100_=_C3102( C3100 C3102 ) C3100_=_C3133( C3100 C3133 ) C3100_=_C3163( C3100 C3163 ) C3100_=_C3257( C3100 C3257 ) C3100_=_C3284( C3100 C3284 ) C3100_=_C3340( C3100 C3340 ) \nC3100_=_C3378( C3100 C3378 ) C3100_=_C3538( C3100 C3538 ) C3100_=_C3539( C3100 C3539 ) C3100_=_C3540( C3100 C3540 ) C3100_=_C3541( C3100 C3541 ) C3100_=_C3542( C3100 C3542 ) \nC3100_=_C3543( C3100 C3543 ) C3100_=_C3544( C3100 C3544 ) C3100_=_C3545( C3100 C3545 ) C3100_=_C3546( C3100 C3546 ) C3100_=_C3547( C3100 C3547 ) C3102_=_C3125( C3102 C3125 ) \nC3102_=_C3138( C3102 C3138 ) C3102_=_C3232( C3102 C3232 ) C3102_=_C3387( C3102 C3387 ) C3102_=_C3541( C3102 C3541 ) C3102_=_C3606( C3102 C3606 ) C3102_=_C3648( C3102 C3648 ) \nC3102_=_C3681( C3102 C3681 ) C3102_=_C3728( C3102 C3728 ) C3102_=_C3820( C3102 C3820 ) C3102_=_C3821( C3102 C3821 ) C3102_=_C3822( C3102 C3822 ) C3102_=_C3823( C3102 C3823 ) \nC3102_=_C3824( C3102 C3824 ) C3102_=_C3825( C3102 C3825 ) C3102_=_C3826( C3102 C3826 ) C3102_=_C3827( C3102 C3827 ) C3102_=_C3828( C3102 C3828 ) C3102_=_C3829( C3102 C3829 ) \nC3125_=_C3138( C3125 C3138 ) C3125_=_C3232( C3125 C3232 ) C3125_=_C3387( C3125 C3387 ) C3125_=_C3541( C3125 C3541 ) C3125_=_C3606( C3125 C3606 ) C3125_=_C3648( C3125 C3648 ) \nC3125_=_C3681( C3125 C3681 ) C3125_=_C3728( C3125 C3728 ) C3125_=_C3820( C3125 C3820 ) C3125_=_C3821( C3125 C3821 ) C3125_=_C3822( C3125 C3822 ) C3125_=_C3823( C3125 C3823 ) \nC3125_=_C3824( C3125 C3824 ) C3125_=_C3825( C3125 C3825 ) C3125_=_C3826( C3125 C3826 ) C3125_=_C3827( C3125 C3827 ) C3125_=_C3828( C3125 C3828 ) C3125_=_C3829( C3125 C3829 ) \nC3133_=_C3138( C3133 C3138 ) C3133_=_C3163( C3133 C3163 ) C3133_=_C3257( C3133 C3257 ) C3133_=_C3284( C3133 C3284 ) C3133_=_C3340( C3133 C3340 ) C3133_=_C3378( C3133 C3378 ) \nC3133_=_C3538( C3133 C3538 ) C3133_=_C3539( C3133 C3539 ) C3133_=_C3540( C3133 C3540 ) C3133_=_C3541( C3133 C3541 ) C3133_=_C3542( C3133 C3542 ) C3133_=_C3543( C3133 C3543 ) \nC3133_=_C3544( C3133 C3544 ) C3133_=_C3545( C3133 C3545 ) C3133_=_C3546( C3133 C3546 ) C3133_=_C3547( C3133 C3547 ) C3138_=_C3232( C3138 C3232 ) C3138_=_C3387( C3138 C3387 ) \nC3138_=_C3541( C3138 C3541 ) C3138_=_C3606( C3138 C3606 ) C3138_=_C3648( C3138 C3648 ) C3138_=_C3681( C3138 C3681 ) C3138_=_C3728( C3138 C3728 ) C3138_=_C3820( C3138 C3820 ) \nC3138_=_C3821( C3138 C3821 ) C3138_=_C3822( C3138 C3822 ) C3138_=_C3823( C3138 C3823 ) C3138_=_C3824( C3138 C3824 ) C3138_=_C3825( C3138 C3825 ) C3138_=_C3826( C3138 C3826 ) \nC3138_=_C3827( C3138 C3827 ) C3138_=_C3828( C3138 C3828 ) C3138_=_C3829( C3138 C3829 ) C3163_=_C3257( C3163 C3257 ) C3163_=_C3284(</w:t>
      </w:r>
    </w:p>
    <w:p>
      <w:pPr>
        <w:pStyle w:val="PreformattedText"/>
        <w:bidi w:val="0"/>
        <w:spacing w:before="0" w:after="0"/>
        <w:jc w:val="left"/>
        <w:rPr/>
      </w:pPr>
      <w:r>
        <w:rPr/>
        <w:t xml:space="preserve"> </w:t>
      </w:r>
      <w:r>
        <w:rPr/>
        <w:t>C3163 C3284 ) C3163_=_C3340( C3163 C3340 ) \nC3163_=_C3378( C3163 C3378 ) C3163_=_C3538( C3163 C3538 ) C3163_=_C3539( C3163 C3539 ) C3163_=_C3540( C3163 C3540 ) C3163_=_C3541( C3163 C3541 ) C3163_=_C3542( C3163 C3542 ) \nC3163_=_C3543( C3163 C3543 ) C3163_=_C3544( C3163 C3544 ) C3163_=_C3545( C3163 C3545 ) C3163_=_C3546( C3163 C3546 ) C3163_=_C3547( C3163 C3547 ) C3232_=_C3387( C3232 C3387 ) \nC3232_=_C3541( C3232 C3541 ) C3232_=_C3606( C3232 C3606 ) C3232_=_C3648( C3232 C3648 ) C3232_=_C3681( C3232 C3681 ) C3232_=_C3728( C3232 C3728 ) C3232_=_C3820( C3232 C3820 ) \nC3232_=_C3821( C3232 C3821 ) C3232_=_C3822( C3232 C3822 ) C3232_=_C3823( C3232 C3823 ) C3232_=_C3824( C3232 C3824 ) C3232_=_C3825( C3232 C3825 ) C3232_=_C3826( C3232 C3826 ) \nC3232_=_C3827( C3232 C3827 ) C3232_=_C3828( C3232 C3828 ) C3232_=_C3829( C3232 C3829 ) C3257_=_C3284( C3257 C3284 ) C3257_=_C3340( C3257 C3340 ) C3257_=_C3378( C3257 C3378 ) \nC3257_=_C3538( C3257 C3538 ) C3257_=_C3539( C3257 C3539 ) C3257_=_C3540( C3257 C3540 ) C3257_=_C3541( C3257 C3541 ) C3257_=_C3542( C3257 C3542 ) C3257_=_C3543( C3257 C3543 ) \nC3257_=_C3544( C3257 C3544 ) C3257_=_C3545( C3257 C3545 ) C3257_=_C3546( C3257 C3546 ) C3257_=_C3547( C3257 C3547 ) C3284_=_C3340( C3284 C3340 ) C3284_=_C3378( C3284 C3378 ) \nC3284_=_C3538( C3284 C3538 ) C3284_=_C3539( C3284 C3539 ) C3284_=_C3540( C3284 C3540 ) C3284_=_C3541( C3284 C3541 ) C3284_=_C3542( C3284 C3542 ) C3284_=_C3543( C3284 C3543 ) \nC3284_=_C3544( C3284 C3544 ) C3284_=_C3545( C3284 C3545 ) C3284_=_C3546( C3284 C3546 ) C3284_=_C3547( C3284 C3547 ) C3340_=_C3378( C3340 C3378 ) C3340_=_C3538( C3340 C3538 ) \nC3340_=_C3539( C3340 C3539 ) C3340_=_C3540( C3340 C3540 ) C3340_=_C3541( C3340 C3541 ) C3340_=_C3542( C3340 C3542 ) C3340_=_C3543( C3340 C3543 ) C3340_=_C3544( C3340 C3544 ) \nC3340_=_C3545( C3340 C3545 ) C3340_=_C3546( C3340 C3546 ) C3340_=_C3547( C3340 C3547 ) C3378_=_C3538( C3378 C3538 ) C3378_=_C3539( C3378 C3539 ) C3378_=_C3540( C3378 C3540 ) \nC3378_=_C3541( C3378 C3541 ) C3378_=_C3542( C3378 C3542 ) C3378_=_C3543( C3378 C3543 ) C3378_=_C3544( C3378 C3544 ) C3378_=_C3545( C3378 C3545 ) C3378_=_C3546( C3378 C3546 ) \nC3378_=_C3547( C3378 C3547 ) C3387_=_C3541( C3387 C3541 ) C3387_=_C3606( C3387 C3606 ) C3387_=_C3648( C3387 C3648 ) C3387_=_C3681( C3387 C3681 ) C3387_=_C3728( C3387 C3728 ) \nC3387_=_C3820( C3387 C3820 ) C3387_=_C3821( C3387 C3821 ) C3387_=_C3822( C3387 C3822 ) C3387_=_C3823( C3387 C3823 ) C3387_=_C3824( C3387 C3824 ) C3387_=_C3825( C3387 C3825 ) \nC3387_=_C3826( C3387 C3826 ) C3387_=_C3827( C3387 C3827 ) C3387_=_C3828( C3387 C3828 ) C3387_=_C3829( C3387 C3829 ) C3538_=_C3539( C3538 C3539 ) C3538_=_C3540( C3538 C3540 ) \nC3538_=_C3541( C3538 C3541 ) C3538_=_C3542( C3538 C3542 ) C3538_=_C3543( C3538 C3543 ) C3538_=_C3544( C3538 C3544 ) C3538_=_C3545( C3538 C3545 ) C3538_=_C3546( C3538 C3546 ) \nC3538_=_C3547( C3538 C3547 ) C3539_=_C3540( C3539 C3540 ) C3539_=_C3541( C3539 C3541 ) C3539_=_C3542( C3539 C3542 ) C3539_=_C3543( C3539 C3543 ) C3539_=_C3544( C3539 C3544 ) \nC3539_=_C3545( C3539 C3545 ) C3539_=_C3546( C3539 C3546 ) C3539_=_C3547( C3539 C3547 ) C3539_=_C3606( C3539 C3606 ) C3540_=_C3541( C3540 C3541 ) C3540_=_C3542( C3540 C3542 ) \nC3540_=_C3543( C3540 C3543 ) C3540_=_C3544( C3540 C3544 ) C3540_=_C3545( C3540 C3545 ) C3540_=_C3546( C3540 C3546 ) C3540_=_C3547( C3540 C3547 ) C3541_=_C3542( C3541 C3542 ) \nC3541_=_C3543( C3541 C3543 ) C3541_=_C3544( C3541 C3544 ) C3541_=_C3545( C3541 C3545 ) C3541_=_C3546( C3541 C3546 ) C3541_=_C3547( C3541 C3547 ) C3541_=_C3606( C3541 C3606 ) \nC3541_=_C3648( C3541 C3648 ) C3541_=_C3681( C3541 C3681 ) C3541_=_C3728( C3541 C3728 ) C3541_=_C3820( C3541 C3820 ) C3541_=_C3821( C3541 C3821 ) C3541_=_C3822( C3541 C3822 ) \nC3541_=_C3823( C3541 C3823 ) C3541_=_C3824( C3541 C3824 ) C3541_=_C3825( C3541 C3825 ) C3541_=_C3826( C3541 C3826 ) C3541_=_C3827( C3541 C3827 ) C3541_=_C3828( C3541 C3828 ) \nC3541_=_C3829( C3541 C3829 ) C3542_=_C3543( C3542 C3543 ) C3542_=_C3544( C3542 C3544 ) C3542_=_C3545( C3542 C3545 ) C3542_=_C3546( C3542 C3546 ) C3542_=_C3547( C3542 C3547 ) \nC3542_=_C3820( C3542 C3820 ) C3543_=_C3544( C3543 C3544 ) C3543_=_C3545( C3543 C3545 ) C3543_=_C3546( C3543 C3546 ) C3543_=_C3547( C3543 C3547 ) C3544_=_C3545( C3544 C3545 ) \nC3544_=_C3546( C3544 C3546 ) C3544_=_C3547( C3544 C3547 ) C3545_=_C3546( C3545 C3546 ) C3545_=_C3547( C3545 C3547 ) C3545_=_C3822( C3545 C3822 ) C3546_=_C3547( C3546 C3547 ) \nC3606_=_C3648( C3606 C3648 ) C3606_=_C3681( C3606 C3681 ) C3606_=_C3728( C3606 C3728 ) C3606_=_C3820( C3606 C3820 ) C3606_=_C3821( C3606 C3821 ) C3606_=_C3822( C3606 C3822 ) \nC3606_=_C3823( C3606 C3823 ) C3606_=_C3824( C3606 C3824 ) C3606_=_C3825( C3606 C3825 ) C3606_=_C3826( C3606 C3826 ) C3606_=_C3827( C3606 C3827 ) C3606_=_C3828( C3606 C3828 ) \nC3606_=_C3829( C3606 C3829 ) C3648_=_C3681( C3648 C3681 ) C3648_=_C3728( C3648 C3728 ) C3648_=_C3820( C3648 C3820 ) C3648_=_C3821( C3648 C3821 ) C3648_=_C3822( C3648 C3822 ) \nC3648_=_C3823( C3648 C3823 ) C3648_=_C3824( C3648 C3824 ) C3648_=_C3825( C3648 C3825 ) C3648_=_C3826( C3648 C3826 ) C3648_=_C3827( C3648 C3827 ) C3648_=_C3828( C3648 C3828 ) \nC3648_=_C3829( C3648 C3829 ) C3681_=_C3728( C3681 C3728 ) C3681_=_C3820( C3681 C3820 ) C3681_=_C3821( C3681 C3821 ) C3681_=_C3822( C3681 C3822 ) C3681_=_C3823( C3681 C3823 ) \nC3681_=_C3824( C3681 C3824 ) C3681_=_C3825( C3681 C3825 ) C3681_=_C3826( C3681 C3826 ) C3681_=_C3827( C3681 C3827 ) C3681_=_C3828( C3681 C3828 ) C3681_=_C3829( C3681 C3829 ) \nC3728_=_C3820( C3728 C3820 ) C3728_=_C3821( C3728 C3821 ) C3728_=_C3822( C3728 C3822 ) C3728_=_C3823( C3728 C3823 ) C3728_=_C3824( C3728 C3824 ) C3728_=_C3825( C3728 C3825 ) \nC3728_=_C3826( C3728 C3826 ) C3728_=_C3827( C3728 C3827 ) C3728_=_C3828( C3728 C3828 ) C3728_=_C3829( C3728 C3829 ) C3820_=_C3821( C3820 C3821 ) C3820_=_C3822( C3820 C3822 ) \nC3820_=_C3823( C3820 C3823 ) C3820_=_C3824( C3820 C3824 ) C3820_=_C3825( C3820 C3825 ) C3820_=_C3826( C3820 C3826 ) C3820_=_C3827( C3820 C3827 ) C3820_=_C3828( C3820 C3828 ) \nC3820_=_C3829( C3820 C3829 ) C3821_=_C3822( C3821 C3822 ) C3821_=_C3823( C3821 C3823 ) C3821_=_C3824( C3821 C3824 ) C3821_=_C3825( C3821 C3825 ) C3821_=_C3826( C3821 C3826 ) \nC3821_=_C3827( C3821 C3827 ) C3821_=_C3828( C3821 C3828 ) C3821_=_C3829( C3821 C3829 ) C3822_=_C3823( C3822 C3823 ) C3822_=_C3824( C3822 C3824 ) C3822_=_C3825( C3822 C3825 ) \nC3822_=_C3826( C3822 C3826 ) C3822_=_C3827( C3822 C3827 ) C3822_=_C3828( C3822 C3828 ) C3822_=_C3829( C3822 C3829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7_=_C3828( C3827 C3828 ) C3827_=_C3829( C3827 C3829 ) \nC3828_=_C3829( C3828 C3829 ) "];84-&gt;108[label="56: C666 C1159 C1203 C1399 C1467 \nC1787 C1812 C1878 C2019 C2023 C2043 \nC2253 C2710 C2713 C2821 C2825 C2835 \nC2839 C2912 C2915 C2975 C3100 C3102 \nC3125 C3133 C3138 C3163 C3232 C3257 \nC3284 C3340 C3378 C3387 C3538 C3539 \nC3540 C3542 C3543 C3544 C3545 C3546 \nC3547 C3606 C3648 C3681 C3728 C3820 \nC3821 C3822 C3823 C3824 C3825 C3826 \nC3827 C3828 C3829 \n766: C666_=_C1399 ,C666_=_C1467 ,C666_=_C1787 ,C666_=_C2019 ,C666_=_C2043 ,\nC666_=_C2253 ,C666_=_C2710 ,C666_=_C2821 ,C666_=_C2835 ,C666_=_C2912 ,C666_=_C2975 ,\nC666_=_C3100 ,C666_=_C3133 ,C666_=_C3163 ,C666_=_C3257 ,C666_=_C3284 ,C666_=_C3340 ,\nC666_=_C3378 ,C666_=_C3538 ,C666_=_C3539 ,C666_=_C3540 ,C666_=_C3542 ,C666_=_C3543 ,\nC666_=_C3544 ,C666_=_C3545 ,C666_=_C3546 ,C666_=_C3547 ,C1159_=_C1203 ,C1159_=_C1812 ,\nC1159_=_C1878 ,C1159_=_C2023 ,C1159_=_C2713 ,C1159_=_C2825 ,C1159_=_C2839 ,C1159_=_C2915 ,\nC1159_=_C3102 ,C1159_=_C3125 ,C1159_=_C3138 ,C1159_=_C3232 ,C1159_=_C3387 ,C1159_=_C3606 ,\nC1159_=_C3648 ,C1159_=_C3681 ,C1159_=_C3728 ,C1159_=_C3820 ,C1159_=_C3821 ,C1159_=_C3822 ,\nC1159_=_C3823 ,C1159_=_C3824 ,C1159_=_C3825 ,C1159_=_C3826 ,C1159_=_C3827 ,C1159_=_C3828 ,\nC1159_=_C3829 ,C1203_=_C1812 ,C1203_=_C1878 ,C1203_=_C2023 ,C1203_=_C2713 ,C1203_=_C2825 ,\nC1203_=_C2839 ,C1203_=_C2915 ,C1203_=_C3102 ,C1203_=_C3125 ,C1203_=_C3138 ,C1203_=_C3232 ,\nC1203_=_C3387 ,C1203_=_C3606 ,C1203_=_C3648 ,C1203_=_C3681 ,C1203_=_C3728 ,C1203_=_C3820 ,\nC1203_=_C3821 ,C1203_=_C3822 ,C1203_=_C3823 ,C1203_=_C3824 ,C1203_=_C3825 ,C1203_=_C3826 ,\nC1203_=_C3827 ,C1203_=_C3828 ,C1203_=_C3829 ,C1399_=_C1467 ,C1399_=_C1787 ,C1399_=_C2019 ,\nC1399_=_C2043 ,C1399_=_C2253 ,C1399_=_C2710 ,C1399_=_C2821 ,C1399_=_C2835 ,C1399_=_C2912 ,\nC1399_=_C2975 ,C1399_=_C3100 ,C1399_=_C3133 ,C1399_=_C3163 ,C1399_=_C3257 ,C1399_=_C3284 ,\nC1399_=_C3340 ,C1399_=_C3378 ,C1399_=_C3538 ,C1399_=_C3539 ,C1399_=_C3540 ,C1399_=_C3542 ,\nC1399_=_C3543 ,C1399_=_C3544 ,C1399_=_C3545 ,C1399_=_C3546 ,C1399_=_C3547 ,C1467_=_C1787 ,\nC1467_=_C2019 ,C1467_=_C2043 ,C1467_=_C2253 ,C1467_=_C2710 ,C1467_=_C2821 ,C1467_=_C2835 ,\nC1467_=_C2912 ,C1467_=_C2975 ,C1467_=_C3100 ,C1467_=_C3133 ,C1467_=_C3163 ,C1467_=_C3257 ,\nC1467_=_C3284 ,C1467_=_C3340 ,C1467_=_C3378 ,C1467_=_C3538 ,C1467_=_C3539 ,C1467_=_C3540 ,\nC1467_=_C3542 ,C1467_=_C3543 ,C1467_=_C3544 ,C1467_=_C3545 ,C1467_=_C3546 ,C1467_=_C3547 ,\nC1787_=_C2019 ,C1787_=_C2043 ,C1787_=_C2253 ,C1787_=_C2710 ,C1787_=_C2821 ,C1787_=_C2835 ,\nC1787_=_C2912 ,C1787_=_C2975 ,C1787_=_C3100 ,C1787_=_C3133 ,C1787_=_C3163 ,C1787_=_C3257 ,\nC1787_=_C3284 ,C1787_=_C3340 ,C1787_=_C3378 ,C1787_=_C3538 ,C1787_=_C3539 ,C1787_=_C3540 ,\nC1787_=_C3542 ,C1787_=_C3543 ,C1787_=_C3544 ,C1787_=_C3545 ,C1787_=_C3546 ,C1787_=_C3547 ,\nC1812_=_C1878 ,C1812_=_C2023 ,C1812_=_C2713 ,C1812_=_C2825</w:t>
      </w:r>
    </w:p>
    <w:p>
      <w:pPr>
        <w:pStyle w:val="PreformattedText"/>
        <w:bidi w:val="0"/>
        <w:spacing w:before="0" w:after="0"/>
        <w:jc w:val="left"/>
        <w:rPr/>
      </w:pPr>
      <w:r>
        <w:rPr/>
        <w:t xml:space="preserve"> </w:t>
      </w:r>
      <w:r>
        <w:rPr/>
        <w:t>,C1812_=_C2839 ,C1812_=_C2915 ,\nC1812_=_C3102 ,C1812_=_C3125 ,C1812_=_C3138 ,C1812_=_C3232 ,C1812_=_C3387 ,C1812_=_C3606 ,\nC1812_=_C3648 ,C1812_=_C3681 ,C1812_=_C3728 ,C1812_=_C3820 ,C1812_=_C3821 ,C1812_=_C3822 ,\nC1812_=_C3823 ,C1812_=_C3824 ,C1812_=_C3825 ,C1812_=_C3826 ,C1812_=_C3827 ,C1812_=_C3828 ,\nC1812_=_C3829 ,C1878_=_C2023 ,C1878_=_C2713 ,C1878_=_C2825 ,C1878_=_C2839 ,C1878_=_C2915 ,\nC1878_=_C3102 ,C1878_=_C3125 ,C1878_=_C3138 ,C1878_=_C3232 ,C1878_=_C3387 ,C1878_=_C3606 ,\nC1878_=_C3648 ,C1878_=_C3681 ,C1878_=_C3728 ,C1878_=_C3820 ,C1878_=_C3821 ,C1878_=_C3822 ,\nC1878_=_C3823 ,C1878_=_C3824 ,C1878_=_C3825 ,C1878_=_C3826 ,C1878_=_C3827 ,C1878_=_C3828 ,\nC1878_=_C3829 ,C2019_=_C2023 ,C2019_=_C2043 ,C2019_=_C2253 ,C2019_=_C2710 ,C2019_=_C2821 ,\nC2019_=_C2835 ,C2019_=_C2912 ,C2019_=_C2975 ,C2019_=_C3100 ,C2019_=_C3133 ,C2019_=_C3163 ,\nC2019_=_C3257 ,C2019_=_C3284 ,C2019_=_C3340 ,C2019_=_C3378 ,C2019_=_C3538 ,C2019_=_C3539 ,\nC2019_=_C3540 ,C2019_=_C3542 ,C2019_=_C3543 ,C2019_=_C3544 ,C2019_=_C3545 ,C2019_=_C3546 ,\nC2019_=_C3547 ,C2023_=_C2713 ,C2023_=_C2825 ,C2023_=_C2839 ,C2023_=_C2915 ,C2023_=_C3102 ,\nC2023_=_C3125 ,C2023_=_C3138 ,C2023_=_C3232 ,C2023_=_C3387 ,C2023_=_C3606 ,C2023_=_C3648 ,\nC2023_=_C3681 ,C2023_=_C3728 ,C2023_=_C3820 ,C2023_=_C3821 ,C2023_=_C3822 ,C2023_=_C3823 ,\nC2023_=_C3824 ,C2023_=_C3825 ,C2023_=_C3826 ,C2023_=_C3827 ,C2023_=_C3828 ,C2023_=_C3829 ,\nC2043_=_C2253 ,C2043_=_C2710 ,C2043_=_C2821 ,C2043_=_C2835 ,C2043_=_C2912 ,C2043_=_C2975 ,\nC2043_=_C3100 ,C2043_=_C3133 ,C2043_=_C3163 ,C2043_=_C3257 ,C2043_=_C3284 ,C2043_=_C3340 ,\nC2043_=_C3378 ,C2043_=_C3538 ,C2043_=_C3539 ,C2043_=_C3540 ,C2043_=_C3542 ,C2043_=_C3543 ,\nC2043_=_C3544 ,C2043_=_C3545 ,C2043_=_C3546 ,C2043_=_C3547 ,C2253_=_C2710 ,C2253_=_C2821 ,\nC2253_=_C2835 ,C2253_=_C2912 ,C2253_=_C2975 ,C2253_=_C3100 ,C2253_=_C3133 ,C2253_=_C3163 ,\nC2253_=_C3257 ,C2253_=_C3284 ,C2253_=_C3340 ,C2253_=_C3378 ,C2253_=_C3538 ,C2253_=_C3539 ,\nC2253_=_C3540 ,C2253_=_C3542 ,C2253_=_C3543 ,C2253_=_C3544 ,C2253_=_C3545 ,C2253_=_C3546 ,\nC2253_=_C3547 ,C2710_=_C2713 ,C2710_=_C2821 ,C2710_=_C2835 ,C2710_=_C2912 ,C2710_=_C2975 ,\nC2710_=_C3100 ,C2710_=_C3133 ,C2710_=_C3163 ,C2710_=_C3257 ,C2710_=_C3284 ,C2710_=_C3340 ,\nC2710_=_C3378 ,C2710_=_C3538 ,C2710_=_C3539 ,C2710_=_C3540 ,C2710_=_C3542 ,C2710_=_C3543 ,\nC2710_=_C3544 ,C2710_=_C3545 ,C2710_=_C3546 ,C2710_=_C3547 ,C2713_=_C2825 ,C2713_=_C2839 ,\nC2713_=_C2915 ,C2713_=_C3102 ,C2713_=_C3125 ,C2713_=_C3138 ,C2713_=_C3232 ,C2713_=_C3387 ,\nC2713_=_C3606 ,C2713_=_C3648 ,C2713_=_C3681 ,C2713_=_C3728 ,C2713_=_C3820 ,C2713_=_C3821 ,\nC2713_=_C3822 ,C2713_=_C3823 ,C2713_=_C3824 ,C2713_=_C3825 ,C2713_=_C3826 ,C2713_=_C3827 ,\nC2713_=_C3828 ,C2713_=_C3829 ,C2821_=_C2825 ,C2821_=_C2835 ,C2821_=_C2912 ,C2821_=_C2975 ,\nC2821_=_C3100 ,C2821_=_C3133 ,C2821_=_C3163 ,C2821_=_C3257 ,C2821_=_C3284 ,C2821_=_C3340 ,\nC2821_=_C3378 ,C2821_=_C3538 ,C2821_=_C3539 ,C2821_=_C3540 ,C2821_=_C3542 ,C2821_=_C3543 ,\nC2821_=_C3544 ,C2821_=_C3545 ,C2821_=_C3546 ,C2821_=_C3547 ,C2825_=_C2839 ,C2825_=_C2915 ,\nC2825_=_C3102 ,C2825_=_C3125 ,C2825_=_C3138 ,C2825_=_C3232 ,C2825_=_C3387 ,C2825_=_C3606 ,\nC2825_=_C3648 ,C2825_=_C3681 ,C2825_=_C3728 ,C2825_=_C3820 ,C2825_=_C3821 ,C2825_=_C3822 ,\nC2825_=_C3823 ,C2825_=_C3824 ,C2825_=_C3825 ,C2825_=_C3826 ,C2825_=_C3827 ,C2825_=_C3828 ,\nC2825_=_C3829 ,C2835_=_C2839 ,C2835_=_C2912 ,C2835_=_C2975 ,C2835_=_C3100 ,C2835_=_C3133 ,\nC2835_=_C3163 ,C2835_=_C3257 ,C2835_=_C3284 ,C2835_=_C3340 ,C2835_=_C3378 ,C2835_=_C3538 ,\nC2835_=_C3539 ,C2835_=_C3540 ,C2835_=_C3542 ,C2835_=_C3543 ,C2835_=_C3544 ,C2835_=_C3545 ,\nC2835_=_C3546 ,C2835_=_C3547 ,C2839_=_C2915 ,C2839_=_C3102 ,C2839_=_C3125 ,C2839_=_C3138 ,\nC2839_=_C3232 ,C2839_=_C3387 ,C2839_=_C3606 ,C2839_=_C3648 ,C2839_=_C3681 ,C2839_=_C3728 ,\nC2839_=_C3820 ,C2839_=_C3821 ,C2839_=_C3822 ,C2839_=_C3823 ,C2839_=_C3824 ,C2839_=_C3825 ,\nC2839_=_C3826 ,C2839_=_C3827 ,C2839_=_C3828 ,C2839_=_C3829 ,C2912_=_C2915 ,C2912_=_C2975 ,\nC2912_=_C3100 ,C2912_=_C3133 ,C2912_=_C3163 ,C2912_=_C3257 ,C2912_=_C3284 ,C2912_=_C3340 ,\nC2912_=_C3378 ,C2912_=_C3538 ,C2912_=_C3539 ,C2912_=_C3540 ,C2912_=_C3542 ,C2912_=_C3543 ,\nC2912_=_C3544 ,C2912_=_C3545 ,C2912_=_C3546 ,C2912_=_C3547 ,C2915_=_C3102 ,C2915_=_C3125 ,\nC2915_=_C3138 ,C2915_=_C3232 ,C2915_=_C3387 ,C2915_=_C3606 ,C2915_=_C3648 ,C2915_=_C3681 ,\nC2915_=_C3728 ,C2915_=_C3820 ,C2915_=_C3821 ,C2915_=_C3822 ,C2915_=_C3823 ,C2915_=_C3824 ,\nC2915_=_C3825 ,C2915_=_C3826 ,C2915_=_C3827 ,C2915_=_C3828 ,C2915_=_C3829 ,C2975_=_C3100 ,\nC2975_=_C3133 ,C2975_=_C3163 ,C2975_=_C3257 ,C2975_=_C3284 ,C2975_=_C3340 ,C2975_=_C3378 ,\nC2975_=_C3538 ,C2975_=_C3539 ,C2975_=_C3540 ,C2975_=_C3542 ,C2975_=_C3543 ,C2975_=_C3544 ,\nC2975_=_C3545 ,C2975_=_C3546 ,C2975_=_C3547 ,C3100_=_C3102 ,C3100_=_C3133 ,C3100_=_C3163 ,\nC3100_=_C3257 ,C3100_=_C3284 ,C3100_=_C3340 ,C3100_=_C3378 ,C3100_=_C3538 ,C3100_=_C3539 ,\nC3100_=_C3540 ,C3100_=_C3542 ,C3100_=_C3543 ,C3100_=_C3544 ,C3100_=_C3545 ,C3100_=_C3546 ,\nC3100_=_C3547 ,C3102_=_C3125 ,C3102_=_C3138 ,C3102_=_C3232 ,C3102_=_C3387 ,C3102_=_C3606 ,\nC3102_=_C3648 ,C3102_=_C3681 ,C3102_=_C3728 ,C3102_=_C3820 ,C3102_=_C3821 ,C3102_=_C3822 ,\nC3102_=_C3823 ,C3102_=_C3824 ,C3102_=_C3825 ,C3102_=_C3826 ,C3102_=_C3827 ,C3102_=_C3828 ,\nC3102_=_C3829 ,C3125_=_C3138 ,C3125_=_C3232 ,C3125_=_C3387 ,C3125_=_C3606 ,C3125_=_C3648 ,\nC3125_=_C3681 ,C3125_=_C3728 ,C3125_=_C3820 ,C3125_=_C3821 ,C3125_=_C3822 ,C3125_=_C3823 ,\nC3125_=_C3824 ,C3125_=_C3825 ,C3125_=_C3826 ,C3125_=_C3827 ,C3125_=_C3828 ,C3125_=_C3829 ,\nC3133_=_C3138 ,C3133_=_C3163 ,C3133_=_C3257 ,C3133_=_C3284 ,C3133_=_C3340 ,C3133_=_C3378 ,\nC3133_=_C3538 ,C3133_=_C3539 ,C3133_=_C3540 ,C3133_=_C3542 ,C3133_=_C3543 ,C3133_=_C3544 ,\nC3133_=_C3545 ,C3133_=_C3546 ,C3133_=_C3547 ,C3138_=_C3232 ,C3138_=_C3387 ,C3138_=_C3606 ,\nC3138_=_C3648 ,C3138_=_C3681 ,C3138_=_C3728 ,C3138_=_C3820 ,C3138_=_C3821 ,C3138_=_C3822 ,\nC3138_=_C3823 ,C3138_=_C3824 ,C3138_=_C3825 ,C3138_=_C3826 ,C3138_=_C3827 ,C3138_=_C3828 ,\nC3138_=_C3829 ,C3163_=_C3257 ,C3163_=_C3284 ,C3163_=_C3340 ,C3163_=_C3378 ,C3163_=_C3538 ,\nC3163_=_C3539 ,C3163_=_C3540 ,C3163_=_C3542 ,C3163_=_C3543 ,C3163_=_C3544 ,C3163_=_C3545 ,\nC3163_=_C3546 ,C3163_=_C3547 ,C3232_=_C3387 ,C3232_=_C3606 ,C3232_=_C3648 ,C3232_=_C3681 ,\nC3232_=_C3728 ,C3232_=_C3820 ,C3232_=_C3821 ,C3232_=_C3822 ,C3232_=_C3823 ,C3232_=_C3824 ,\nC3232_=_C3825 ,C3232_=_C3826 ,C3232_=_C3827 ,C3232_=_C3828 ,C3232_=_C3829 ,C3257_=_C3284 ,\nC3257_=_C3340 ,C3257_=_C3378 ,C3257_=_C3538 ,C3257_=_C3539 ,C3257_=_C3540 ,C3257_=_C3542 ,\nC3257_=_C3543 ,C3257_=_C3544 ,C3257_=_C3545 ,C3257_=_C3546 ,C3257_=_C3547 ,C3284_=_C3340 ,\nC3284_=_C3378 ,C3284_=_C3538 ,C3284_=_C3539 ,C3284_=_C3540 ,C3284_=_C3542 ,C3284_=_C3543 ,\nC3284_=_C3544 ,C3284_=_C3545 ,C3284_=_C3546 ,C3284_=_C3547 ,C3340_=_C3378 ,C3340_=_C3538 ,\nC3340_=_C3539 ,C3340_=_C3540 ,C3340_=_C3542 ,C3340_=_C3543 ,C3340_=_C3544 ,C3340_=_C3545 ,\nC3340_=_C3546 ,C3340_=_C3547 ,C3378_=_C3538 ,C3378_=_C3539 ,C3378_=_C3540 ,C3378_=_C3542 ,\nC3378_=_C3543 ,C3378_=_C3544 ,C3378_=_C3545 ,C3378_=_C3546 ,C3378_=_C3547 ,C3387_=_C3606 ,\nC3387_=_C3648 ,C3387_=_C3681 ,C3387_=_C3728 ,C3387_=_C3820 ,C3387_=_C3821 ,C3387_=_C3822 ,\nC3387_=_C3823 ,C3387_=_C3824 ,C3387_=_C3825 ,C3387_=_C3826 ,C3387_=_C3827 ,C3387_=_C3828 ,\nC3387_=_C3829 ,C3538_=_C3539 ,C3538_=_C3540 ,C3538_=_C3542 ,C3538_=_C3543 ,C3538_=_C3544 ,\nC3538_=_C3545 ,C3538_=_C3546 ,C3538_=_C3547 ,C3539_=_C3540 ,C3539_=_C3542 ,C3539_=_C3543 ,\nC3539_=_C3544 ,C3539_=_C3545 ,C3539_=_C3546 ,C3539_=_C3547 ,C3539_=_C3606 ,C3540_=_C3542 ,\nC3540_=_C3543 ,C3540_=_C3544 ,C3540_=_C3545 ,C3540_=_C3546 ,C3540_=_C3547 ,C3542_=_C3543 ,\nC3542_=_C3544 ,C3542_=_C3545 ,C3542_=_C3546 ,C3542_=_C3547 ,C3542_=_C3820 ,C3543_=_C3544 ,\nC3543_=_C3545 ,C3543_=_C3546 ,C3543_=_C3547 ,C3544_=_C3545 ,C3544_=_C3546 ,C3544_=_C3547 ,\nC3545_=_C3546 ,C3545_=_C3547 ,C3545_=_C3822 ,C3546_=_C3547 ,C3606_=_C3648 ,C3606_=_C3681 ,\nC3606_=_C3728 ,C3606_=_C3820 ,C3606_=_C3821 ,C3606_=_C3822 ,C3606_=_C3823 ,C3606_=_C3824 ,\nC3606_=_C3825 ,C3606_=_C3826 ,C3606_=_C3827 ,C3606_=_C3828 ,C3606_=_C3829 ,C3648_=_C3681 ,\nC3648_=_C3728 ,C3648_=_C3820 ,C3648_=_C3821 ,C3648_=_C3822 ,C3648_=_C3823 ,C3648_=_C3824 ,\nC3648_=_C3825 ,C3648_=_C3826 ,C3648_=_C3827 ,C3648_=_C3828 ,C3648_=_C3829 ,C3681_=_C3728 ,\nC3681_=_C3820 ,C3681_=_C3821 ,C3681_=_C3822 ,C3681_=_C3823 ,C3681_=_C3824 ,C3681_=_C3825 ,\nC3681_=_C3826 ,C3681_=_C3827 ,C3681_=_C3828 ,C3681_=_C3829 ,C3728_=_C3820 ,C3728_=_C3821 ,\nC3728_=_C3822 ,C3728_=_C3823 ,C3728_=_C3824 ,C3728_=_C3825 ,C3728_=_C3826 ,C3728_=_C3827 ,\nC3728_=_C3828 ,C3728_=_C3829 ,C3820_=_C3821 ,C3820_=_C3822 ,C3820_=_C3823 ,C3820_=_C3824 ,\nC3820_=_C3825 ,C3820_=_C3826 ,C3820_=_C3827 ,C3820_=_C3828 ,C3820_=_C3829 ,C3821_=_C3822 ,\nC3821_=_C3823 ,C3821_=_C3824 ,C3821_=_C3825 ,C3821_=_C3826 ,C3821_=_C3827 ,C3821_=_C3828 ,\nC3821_=_C3829 ,C3822_=_C3823 ,C3822_=_C3824 ,C3822_=_C3825 ,C3822_=_C3826 ,C3822_=_C3827 ,\nC3822_=_C3828 ,C3822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109[shape=box, label="id:109 level: 5\n96: C88 C187 C279 C297 C461 \nC931 C962 C963 C1033 C1061 C1063 \nC1147 C1176 C1268 C1279 C1510 C1513 \nC1740 C1741 C1758 C1763 C1805 C1866 \nC2012 C2013 C2014 C2020 C2106 C2107 \nC2301 C2374 C2375 C2476 C2702 C2704 \nC2705 C2706 C2707 C2708 C2709 C2710 \nC2711 C2712 C2713 C2714 C2715 C2716 \nC2717 C2718 C2719 C2720 C2721 C2722 \nC2799 C2804 C2817 C2818 C2819 C2820 \nC2821 C2823 C2824 C2825 C2826 C2827 \nC2828 C2829 C2830 C2831 C2832 C2833 \nC2834 C2835 C2836 C2837 C2838 C2839 \nC2840 C2841 C2842 C2843 C2844 C2913 \nC3032 C3136 C3203 C3539 C3603</w:t>
      </w:r>
    </w:p>
    <w:p>
      <w:pPr>
        <w:pStyle w:val="PreformattedText"/>
        <w:bidi w:val="0"/>
        <w:spacing w:before="0" w:after="0"/>
        <w:jc w:val="left"/>
        <w:rPr/>
      </w:pPr>
      <w:r>
        <w:rPr/>
        <w:t xml:space="preserve"> </w:t>
      </w:r>
      <w:r>
        <w:rPr/>
        <w:t>C3604 \nC3605 C3606 C3607 C3608 C3609 C3610 \nC3611 \n1262: C88_=_C187( C88 C187 ) C88_=_C279( C88 C279 ) C88_=_C297( C88 C297 ) C88_=_C963( C88 C963 ) C88_=_C1033( C88 C1033 ) \nC88_=_C1741( C88 C1741 ) C88_=_C2014( C88 C2014 ) C88_=_C2107( C88 C2107 ) C88_=_C2301( C88 C2301 ) C88_=_C2375( C88 C2375 ) C88_=_C2817( C88 C2817 ) \nC88_=_C2832( C88 C2832 ) C88_=_C2833( C88 C2833 ) C88_=_C2834( C88 C2834 ) C88_=_C2835( C88 C2835 ) C88_=_C2836( C88 C2836 ) C88_=_C2837( C88 C2837 ) \nC88_=_C2838( C88 C2838 ) C88_=_C2839( C88 C2839 ) C88_=_C2840( C88 C2840 ) C88_=_C2841( C88 C2841 ) C88_=_C2842( C88 C2842 ) C88_=_C2843( C88 C2843 ) \nC88_=_C2844( C88 C2844 ) C187_=_C279( C187 C279 ) C187_=_C297( C187 C297 ) C187_=_C963( C187 C963 ) C187_=_C1033( C187 C1033 ) C187_=_C1741( C187 C1741 ) \nC187_=_C2014( C187 C2014 ) C187_=_C2107( C187 C2107 ) C187_=_C2301( C187 C2301 ) C187_=_C2375( C187 C2375 ) C187_=_C2817( C187 C2817 ) C187_=_C2832( C187 C2832 ) \nC187_=_C2833( C187 C2833 ) C187_=_C2834( C187 C2834 ) C187_=_C2835( C187 C2835 ) C187_=_C2836( C187 C2836 ) C187_=_C2837( C187 C2837 ) C187_=_C2838( C187 C2838 ) \nC187_=_C2839( C187 C2839 ) C187_=_C2840( C187 C2840 ) C187_=_C2841( C187 C2841 ) C187_=_C2842( C187 C2842 ) C187_=_C2843( C187 C2843 ) C187_=_C2844( C187 C2844 ) \nC279_=_C297( C279 C297 ) C279_=_C963( C279 C963 ) C279_=_C1033( C279 C1033 ) C279_=_C1741( C279 C1741 ) C279_=_C2014( C279 C2014 ) C279_=_C2107( C279 C2107 ) \nC279_=_C2301( C279 C2301 ) C279_=_C2375( C279 C2375 ) C279_=_C2817( C279 C2817 ) C279_=_C2832( C279 C2832 ) C279_=_C2833( C279 C2833 ) C279_=_C2834( C279 C2834 ) \nC279_=_C2835( C279 C2835 ) C279_=_C2836( C279 C2836 ) C279_=_C2837( C279 C2837 ) C279_=_C2838( C279 C2838 ) C279_=_C2839( C279 C2839 ) C279_=_C2840( C279 C2840 ) \nC279_=_C2841( C279 C2841 ) C279_=_C2842( C279 C2842 ) C279_=_C2843( C279 C2843 ) C279_=_C2844( C279 C2844 ) C297_=_C963( C297 C963 ) C297_=_C1033( C297 C1033 ) \nC297_=_C1741( C297 C1741 ) C297_=_C2014( C297 C2014 ) C297_=_C2107( C297 C2107 ) C297_=_C2301( C297 C2301 ) C297_=_C2375( C297 C2375 ) C297_=_C2817( C297 C2817 ) \nC297_=_C2832( C297 C2832 ) C297_=_C2833( C297 C2833 ) C297_=_C2834( C297 C2834 ) C297_=_C2835( C297 C2835 ) C297_=_C2836( C297 C2836 ) C297_=_C2837( C297 C2837 ) \nC297_=_C2838( C297 C2838 ) C297_=_C2839( C297 C2839 ) C297_=_C2840( C297 C2840 ) C297_=_C2841( C297 C2841 ) C297_=_C2842( C297 C2842 ) C297_=_C2843( C297 C2843 ) \nC297_=_C2844( C297 C2844 ) C461_=_C1063( C461 C1063 ) C461_=_C1176( C461 C1176 ) C461_=_C1279( C461 C1279 ) C461_=_C1513( C461 C1513 ) C461_=_C1763( C461 C1763 ) \nC461_=_C2020( C461 C2020 ) C461_=_C2476( C461 C2476 ) C461_=_C2711( C461 C2711 ) C461_=_C2804( C461 C2804 ) C461_=_C2837( C461 C2837 ) C461_=_C2913( C461 C2913 ) \nC461_=_C3032( C461 C3032 ) C461_=_C3136( C461 C3136 ) C461_=_C3203( C461 C3203 ) C461_=_C3539( C461 C3539 ) C461_=_C3603( C461 C3603 ) C461_=_C3604( C461 C3604 ) \nC461_=_C3605( C461 C3605 ) C461_=_C3606( C461 C3606 ) C461_=_C3607( C461 C3607 ) C461_=_C3608( C461 C3608 ) C461_=_C3609( C461 C3609 ) C461_=_C3610( C461 C3610 ) \nC461_=_C3611( C461 C3611 ) C931_=_C1147( C931 C1147 ) C931_=_C1805( C931 C1805 ) C931_=_C1866( C931 C1866 ) C931_=_C2012( C931 C2012 ) C931_=_C2702( C931 C2702 ) \nC931_=_C2704( C931 C2704 ) C931_=_C2705( C931 C2705 ) C931_=_C2706( C931 C2706 ) C931_=_C2707( C931 C2707 ) C931_=_C2708( C931 C2708 ) C931_=_C2709( C931 C2709 ) \nC931_=_C2710( C931 C2710 ) C931_=_C2711( C931 C2711 ) C931_=_C2712( C931 C2712 ) C931_=_C2713( C931 C2713 ) C931_=_C2714( C931 C2714 ) C931_=_C2715( C931 C2715 ) \nC931_=_C2716( C931 C2716 ) C931_=_C2717( C931 C2717 ) C931_=_C2718( C931 C2718 ) C931_=_C2719( C931 C2719 ) C931_=_C2720( C931 C2720 ) C931_=_C2721( C931 C2721 ) \nC931_=_C2722( C931 C2722 ) C962_=_C963( C962 C963 ) C962_=_C1061( C962 C1061 ) C962_=_C1268( C962 C1268 ) C962_=_C1510( C962 C1510 ) C962_=_C1740( C962 C1740 ) \nC962_=_C1758( C962 C1758 ) C962_=_C2013( C962 C2013 ) C962_=_C2106( C962 C2106 ) C962_=_C2374( C962 C2374 ) C962_=_C2702( C962 C2702 ) C962_=_C2799( C962 C2799 ) \nC962_=_C2817( C962 C2817 ) C962_=_C2818( C962 C2818 ) C962_=_C2819( C962 C2819 ) C962_=_C2820( C962 C2820 ) C962_=_C2821( C962 C2821 ) C962_=_C2823( C962 C2823 ) \nC962_=_C2824( C962 C2824 ) C962_=_C2825( C962 C2825 ) C962_=_C2826( C962 C2826 ) C962_=_C2827( C962 C2827 ) C962_=_C2828( C962 C2828 ) C962_=_C2829( C962 C2829 ) \nC962_=_C2830( C962 C2830 ) C962_=_C2831( C962 C2831 ) C963_=_C1033( C963 C1033 ) C963_=_C1741( C963 C1741 ) C963_=_C2014( C963 C2014 ) C963_=_C2107( C963 C2107 ) \nC963_=_C2301( C963 C2301 ) C963_=_C2375( C963 C2375 ) C963_=_C2817( C963 C2817 ) C963_=_C2832( C963 C2832 ) C963_=_C2833( C963 C2833 ) C963_=_C2834( C963 C2834 ) \nC963_=_C2835( C963 C2835 ) C963_=_C2836( C963 C2836 ) C963_=_C2837( C963 C2837 ) C963_=_C2838( C963 C2838 ) C963_=_C2839( C963 C2839 ) C963_=_C2840( C963 C2840 ) \nC963_=_C2841( C963 C2841 ) C963_=_C2842( C963 C2842 ) C963_=_C2843( C963 C2843 ) C963_=_C2844( C963 C2844 ) C1033_=_C1741( C1033 C1741 ) C1033_=_C2014( C1033 C2014 ) \nC1033_=_C2107( C1033 C2107 ) C1033_=_C2301( C1033 C2301 ) C1033_=_C2375( C1033 C2375 ) C1033_=_C2817( C1033 C2817 ) C1033_=_C2832( C1033 C2832 ) C1033_=_C2833( C1033 C2833 ) \nC1033_=_C2834( C1033 C2834 ) C1033_=_C2835( C1033 C2835 ) C1033_=_C2836( C1033 C2836 ) C1033_=_C2837( C1033 C2837 ) C1033_=_C2838( C1033 C2838 ) C1033_=_C2839( C1033 C2839 ) \nC1033_=_C2840( C1033 C2840 ) C1033_=_C2841( C1033 C2841 ) C1033_=_C2842( C1033 C2842 ) C1033_=_C2843( C1033 C2843 ) C1033_=_C2844( C1033 C2844 ) C1061_=_C1063( C1061 C1063 ) \nC1061_=_C1268( C1061 C1268 ) C1061_=_C1510( C1061 C1510 ) C1061_=_C1740( C1061 C1740 ) C1061_=_C1758( C1061 C1758 ) C1061_=_C2013( C1061 C2013 ) C1061_=_C2106( C1061 C2106 ) \nC1061_=_C2374( C1061 C2374 ) C1061_=_C2702( C1061 C2702 ) C1061_=_C2799( C1061 C2799 ) C1061_=_C2817( C1061 C2817 ) C1061_=_C2818( C1061 C2818 ) C1061_=_C2819( C1061 C2819 ) \nC1061_=_C2820( C1061 C2820 ) C1061_=_C2821( C1061 C2821 ) C1061_=_C2823( C1061 C2823 ) C1061_=_C2824( C1061 C2824 ) C1061_=_C2825( C1061 C2825 ) C1061_=_C2826( C1061 C2826 ) \nC1061_=_C2827( C1061 C2827 ) C1061_=_C2828( C1061 C2828 ) C1061_=_C2829( C1061 C2829 ) C1061_=_C2830( C1061 C2830 ) C1061_=_C2831( C1061 C2831 ) C1063_=_C1176( C1063 C1176 ) \nC1063_=_C1279( C1063 C1279 ) C1063_=_C1513( C1063 C1513 ) C1063_=_C1763( C1063 C1763 ) C1063_=_C2020( C1063 C2020 ) C1063_=_C2476( C1063 C2476 ) C1063_=_C2711( C1063 C2711 ) \nC1063_=_C2804( C1063 C2804 ) C1063_=_C2837( C1063 C2837 ) C1063_=_C2913( C1063 C2913 ) C1063_=_C3032( C1063 C3032 ) C1063_=_C3136( C1063 C3136 ) C1063_=_C3203( C1063 C3203 ) \nC1063_=_C3539( C1063 C3539 ) C1063_=_C3603( C1063 C3603 ) C1063_=_C3604( C1063 C3604 ) C1063_=_C3605( C1063 C3605 ) C1063_=_C3606( C1063 C3606 ) C1063_=_C3607( C1063 C3607 ) \nC1063_=_C3608( C1063 C3608 ) C1063_=_C3609( C1063 C3609 ) C1063_=_C3610( C1063 C3610 ) C1063_=_C3611( C1063 C3611 ) C1147_=_C1805( C1147 C1805 ) C1147_=_C1866( C1147 C1866 ) \nC1147_=_C2012( C1147 C2012 ) C1147_=_C2702( C1147 C2702 ) C1147_=_C2704( C1147 C2704 ) C1147_=_C2705( C1147 C2705 ) C1147_=_C2706( C1147 C2706 ) C1147_=_C2707( C1147 C2707 ) \nC1147_=_C2708( C1147 C2708 ) C1147_=_C2709( C1147 C2709 ) C1147_=_C2710( C1147 C2710 ) C1147_=_C2711( C1147 C2711 ) C1147_=_C2712( C1147 C2712 ) C1147_=_C2713( C1147 C2713 ) \nC1147_=_C2714( C1147 C2714 ) C1147_=_C2715( C1147 C2715 ) C1147_=_C2716( C1147 C2716 ) C1147_=_C2717( C1147 C2717 ) C1147_=_C2718( C1147 C2718 ) C1147_=_C2719( C1147 C2719 ) \nC1147_=_C2720( C1147 C2720 ) C1147_=_C2721( C1147 C2721 ) C1147_=_C2722( C1147 C2722 ) C1176_=_C1279( C1176 C1279 ) C1176_=_C1513( C1176 C1513 ) C1176_=_C1763( C1176 C1763 ) \nC1176_=_C2020( C1176 C2020 ) C1176_=_C2476( C1176 C2476 ) C1176_=_C2711( C1176 C2711 ) C1176_=_C2804( C1176 C2804 ) C1176_=_C2837( C1176 C2837 ) C1176_=_C2913( C1176 C2913 ) \nC1176_=_C3032( C1176 C3032 ) C1176_=_C3136( C1176 C3136 ) C1176_=_C3203( C1176 C3203 ) C1176_=_C3539( C1176 C3539 ) C1176_=_C3603( C1176 C3603 ) C1176_=_C3604( C1176 C3604 ) \nC1176_=_C3605( C1176 C3605 ) C1176_=_C3606( C1176 C3606 ) C1176_=_C3607( C1176 C3607 ) C1176_=_C3608( C1176 C3608 ) C1176_=_C3609( C1176 C3609 ) C1176_=_C3610( C1176 C3610 ) \nC1176_=_C3611( C1176 C3611 ) C1268_=_C1279( C1268 C1279 ) C1268_=_C1510( C1268 C1510 ) C1268_=_C1740( C1268 C1740 ) C1268_=_C1758( C1268 C1758 ) C1268_=_C2013( C1268 C2013 ) \nC1268_=_C2106( C1268 C2106 ) C1268_=_C2374( C1268 C2374 ) C1268_=_C2702( C1268 C2702 ) C1268_=_C2799( C1268 C2799 ) C1268_=_C2817( C1268 C2817 ) C1268_=_C2818( C1268 C2818 ) \nC1268_=_C2819( C1268 C2819 ) C1268_=_C2820( C1268 C2820 ) C1268_=_C2821( C1268 C2821 ) C1268_=_C2823( C1268 C2823 ) C1268_=_C2824( C1268 C2824 ) C1268_=_C2825( C1268 C2825 ) \nC1268_=_C2826( C1268 C2826 ) C1268_=_C2827( C1268 C2827 ) C1268_=_C2828( C1268 C2828 ) C1268_=_C2829( C1268 C2829 ) C1268_=_C2830( C1268 C2830 ) C1268_=_C2831( C1268 C2831 ) \nC1279_=_C1513( C1279 C1513 ) C1279_=_C1763( C1279 C1763 ) C1279_=_C2020( C1279 C2020 ) C1279_=_C2476( C1279 C2476 ) C1279_=_C2711( C1279 C2711 ) C1279_=_C2804( C1279 C2804 ) \nC1279_=_C2837( C1279 C2837 ) C1279_=_C2913( C1279 C2913 ) C1279_=_C3032( C1279 C3032 ) C1279_=_C3136( C1279 C3136 ) C1279_=_C3203( C1279 C3203 ) C1279_=_C3539( C1279 C3539 ) \nC1279_=_C3603( C1279 C3603 ) C1279_=_C3604( C1279 C3604 ) C1279_=_C3605( C1279 C3605 ) C1279_=_C3606( C1279 C3606 ) C1279_=_C3607( C1279 C3607 ) C1279_=_C3608( C1279 C3608 ) \nC1279_=_C3609( C1279 C3609 ) C1279_=_C3610( C1279 C3610 ) C1279_=_C3611( C1279 C3611 ) C1510_=_C1513( C1510 C1513 ) C1510_=_C1740( C1510 C1740 ) C1510_=_C1758( C1510 C1758 ) \nC1510_=_C2013( C1510 C2013 ) C1510_=_C2106( C1510 C2106 ) C1510_=_C2374( C1510 C2374 ) C1510_=_C2702( C1510 C2702 ) C1510_=_C2799( C1510 C2799 ) C1510_=_C2817( C1510 C2817 ) \nC1510_=_C2818( C1510 C2818 ) C1510_=_C2819( C1510 C2819 ) C1510_=_C2820( C1510 C2820 ) C1510_=_C2821(</w:t>
      </w:r>
    </w:p>
    <w:p>
      <w:pPr>
        <w:pStyle w:val="PreformattedText"/>
        <w:bidi w:val="0"/>
        <w:spacing w:before="0" w:after="0"/>
        <w:jc w:val="left"/>
        <w:rPr/>
      </w:pPr>
      <w:r>
        <w:rPr/>
        <w:t xml:space="preserve"> </w:t>
      </w:r>
      <w:r>
        <w:rPr/>
        <w:t>C1510 C2821 ) C1510_=_C2823( C1510 C2823 ) C1510_=_C2824( C1510 C2824 ) \nC1510_=_C2825( C1510 C2825 ) C1510_=_C2826( C1510 C2826 ) C1510_=_C2827( C1510 C2827 ) C1510_=_C2828( C1510 C2828 ) C1510_=_C2829( C1510 C2829 ) C1510_=_C2830( C1510 C2830 ) \nC1510_=_C2831( C1510 C2831 ) C1513_=_C1763( C1513 C1763 ) C1513_=_C2020( C1513 C2020 ) C1513_=_C2476( C1513 C2476 ) C1513_=_C2711( C1513 C2711 ) C1513_=_C2804( C1513 C2804 ) \nC1513_=_C2837( C1513 C2837 ) C1513_=_C2913( C1513 C2913 ) C1513_=_C3032( C1513 C3032 ) C1513_=_C3136( C1513 C3136 ) C1513_=_C3203( C1513 C3203 ) C1513_=_C3539( C1513 C3539 ) \nC1513_=_C3603( C1513 C3603 ) C1513_=_C3604( C1513 C3604 ) C1513_=_C3605( C1513 C3605 ) C1513_=_C3606( C1513 C3606 ) C1513_=_C3607( C1513 C3607 ) C1513_=_C3608( C1513 C3608 ) \nC1513_=_C3609( C1513 C3609 ) C1513_=_C3610( C1513 C3610 ) C1513_=_C3611( C1513 C3611 ) C1740_=_C1741( C1740 C1741 ) C1740_=_C1758( C1740 C1758 ) C1740_=_C2013( C1740 C2013 ) \nC1740_=_C2106( C1740 C2106 ) C1740_=_C2374( C1740 C2374 ) C1740_=_C2702( C1740 C2702 ) C1740_=_C2799( C1740 C2799 ) C1740_=_C2817( C1740 C2817 ) C1740_=_C2818( C1740 C2818 ) \nC1740_=_C2819( C1740 C2819 ) C1740_=_C2820( C1740 C2820 ) C1740_=_C2821( C1740 C2821 ) C1740_=_C2823( C1740 C2823 ) C1740_=_C2824( C1740 C2824 ) C1740_=_C2825( C1740 C2825 ) \nC1740_=_C2826( C1740 C2826 ) C1740_=_C2827( C1740 C2827 ) C1740_=_C2828( C1740 C2828 ) C1740_=_C2829( C1740 C2829 ) C1740_=_C2830( C1740 C2830 ) C1740_=_C2831( C1740 C2831 ) \nC1741_=_C2014( C1741 C2014 ) C1741_=_C2107( C1741 C2107 ) C1741_=_C2301( C1741 C2301 ) C1741_=_C2375( C1741 C2375 ) C1741_=_C2817( C1741 C2817 ) C1741_=_C2832( C1741 C2832 ) \nC1741_=_C2833( C1741 C2833 ) C1741_=_C2834( C1741 C2834 ) C1741_=_C2835( C1741 C2835 ) C1741_=_C2836( C1741 C2836 ) C1741_=_C2837( C1741 C2837 ) C1741_=_C2838( C1741 C2838 ) \nC1741_=_C2839( C1741 C2839 ) C1741_=_C2840( C1741 C2840 ) C1741_=_C2841( C1741 C2841 ) C1741_=_C2842( C1741 C2842 ) C1741_=_C2843( C1741 C2843 ) C1741_=_C2844( C1741 C2844 ) \nC1758_=_C1763( C1758 C1763 ) C1758_=_C2013( C1758 C2013 ) C1758_=_C2106( C1758 C2106 ) C1758_=_C2374( C1758 C2374 ) C1758_=_C2702( C1758 C2702 ) C1758_=_C2799( C1758 C2799 ) \nC1758_=_C2817( C1758 C2817 ) C1758_=_C2818( C1758 C2818 ) C1758_=_C2819( C1758 C2819 ) C1758_=_C2820( C1758 C2820 ) C1758_=_C2821( C1758 C2821 ) C1758_=_C2823( C1758 C2823 ) \nC1758_=_C2824( C1758 C2824 ) C1758_=_C2825( C1758 C2825 ) C1758_=_C2826( C1758 C2826 ) C1758_=_C2827( C1758 C2827 ) C1758_=_C2828( C1758 C2828 ) C1758_=_C2829( C1758 C2829 ) \nC1758_=_C2830( C1758 C2830 ) C1758_=_C2831( C1758 C2831 ) C1763_=_C2020( C1763 C2020 ) C1763_=_C2476( C1763 C2476 ) C1763_=_C2711( C1763 C2711 ) C1763_=_C2804( C1763 C2804 ) \nC1763_=_C2837( C1763 C2837 ) C1763_=_C2913( C1763 C2913 ) C1763_=_C3032( C1763 C3032 ) C1763_=_C3136( C1763 C3136 ) C1763_=_C3203( C1763 C3203 ) C1763_=_C3539( C1763 C3539 ) \nC1763_=_C3603( C1763 C3603 ) C1763_=_C3604( C1763 C3604 ) C1763_=_C3605( C1763 C3605 ) C1763_=_C3606( C1763 C3606 ) C1763_=_C3607( C1763 C3607 ) C1763_=_C3608( C1763 C3608 ) \nC1763_=_C3609( C1763 C3609 ) C1763_=_C3610( C1763 C3610 ) C1763_=_C3611( C1763 C3611 ) C1805_=_C1866( C1805 C1866 ) C1805_=_C2012( C1805 C2012 ) C1805_=_C2702( C1805 C2702 ) \nC1805_=_C2704( C1805 C2704 ) C1805_=_C2705( C1805 C2705 ) C1805_=_C2706( C1805 C2706 ) C1805_=_C2707( C1805 C2707 ) C1805_=_C2708( C1805 C2708 ) C1805_=_C2709( C1805 C2709 ) \nC1805_=_C2710( C1805 C2710 ) C1805_=_C2711( C1805 C2711 ) C1805_=_C2712( C1805 C2712 ) C1805_=_C2713( C1805 C2713 ) C1805_=_C2714( C1805 C2714 ) C1805_=_C2715( C1805 C2715 ) \nC1805_=_C2716( C1805 C2716 ) C1805_=_C2717( C1805 C2717 ) C1805_=_C2718( C1805 C2718 ) C1805_=_C2719( C1805 C2719 ) C1805_=_C2720( C1805 C2720 ) C1805_=_C2721( C1805 C2721 ) \nC1805_=_C2722( C1805 C2722 ) C1866_=_C2012( C1866 C2012 ) C1866_=_C2702( C1866 C2702 ) C1866_=_C2704( C1866 C2704 ) C1866_=_C2705( C1866 C2705 ) C1866_=_C2706( C1866 C2706 ) \nC1866_=_C2707( C1866 C2707 ) C1866_=_C2708( C1866 C2708 ) C1866_=_C2709( C1866 C2709 ) C1866_=_C2710( C1866 C2710 ) C1866_=_C2711( C1866 C2711 ) C1866_=_C2712( C1866 C2712 ) \nC1866_=_C2713( C1866 C2713 ) C1866_=_C2714( C1866 C2714 ) C1866_=_C2715( C1866 C2715 ) C1866_=_C2716( C1866 C2716 ) C1866_=_C2717( C1866 C2717 ) C1866_=_C2718( C1866 C2718 ) \nC1866_=_C2719( C1866 C2719 ) C1866_=_C2720( C1866 C2720 ) C1866_=_C2721( C1866 C2721 ) C1866_=_C2722( C1866 C2722 ) C2012_=_C2013( C2012 C2013 ) C2012_=_C2014( C2012 C2014 ) \nC2012_=_C2020( C2012 C2020 ) C2012_=_C2702( C2012 C2702 ) C2012_=_C2704( C2012 C2704 ) C2012_=_C2705( C2012 C2705 ) C2012_=_C2706( C2012 C2706 ) C2012_=_C2707( C2012 C2707 ) \nC2012_=_C2708( C2012 C2708 ) C2012_=_C2709( C2012 C2709 ) C2012_=_C2710( C2012 C2710 ) C2012_=_C2711( C2012 C2711 ) C2012_=_C2712( C2012 C2712 ) C2012_=_C2713( C2012 C2713 ) \nC2012_=_C2714( C2012 C2714 ) C2012_=_C2715( C2012 C2715 ) C2012_=_C2716( C2012 C2716 ) C2012_=_C2717( C2012 C2717 ) C2012_=_C2718( C2012 C2718 ) C2012_=_C2719( C2012 C2719 ) \nC2012_=_C2720( C2012 C2720 ) C2012_=_C2721( C2012 C2721 ) C2012_=_C2722( C2012 C2722 ) C2013_=_C2014( C2013 C2014 ) C2013_=_C2020( C2013 C2020 ) C2013_=_C2106( C2013 C2106 ) \nC2013_=_C2374( C2013 C2374 ) C2013_=_C2702( C2013 C2702 ) C2013_=_C2799( C2013 C2799 ) C2013_=_C2817( C2013 C2817 ) C2013_=_C2818( C2013 C2818 ) C2013_=_C2819( C2013 C2819 ) \nC2013_=_C2820( C2013 C2820 ) C2013_=_C2821( C2013 C2821 ) C2013_=_C2823( C2013 C2823 ) C2013_=_C2824( C2013 C2824 ) C2013_=_C2825( C2013 C2825 ) C2013_=_C2826( C2013 C2826 ) \nC2013_=_C2827( C2013 C2827 ) C2013_=_C2828( C2013 C2828 ) C2013_=_C2829( C2013 C2829 ) C2013_=_C2830( C2013 C2830 ) C2013_=_C2831( C2013 C2831 ) C2014_=_C2020( C2014 C2020 ) \nC2014_=_C2107( C2014 C2107 ) C2014_=_C2301( C2014 C2301 ) C2014_=_C2375( C2014 C2375 ) C2014_=_C2817( C2014 C2817 ) C2014_=_C2832( C2014 C2832 ) C2014_=_C2833( C2014 C2833 ) \nC2014_=_C2834( C2014 C2834 ) C2014_=_C2835( C2014 C2835 ) C2014_=_C2836( C2014 C2836 ) C2014_=_C2837( C2014 C2837 ) C2014_=_C2838( C2014 C2838 ) C2014_=_C2839( C2014 C2839 ) \nC2014_=_C2840( C2014 C2840 ) C2014_=_C2841( C2014 C2841 ) C2014_=_C2842( C2014 C2842 ) C2014_=_C2843( C2014 C2843 ) C2014_=_C2844( C2014 C2844 ) C2020_=_C2476( C2020 C2476 ) \nC2020_=_C2711( C2020 C2711 ) C2020_=_C2804( C2020 C2804 ) C2020_=_C2837( C2020 C2837 ) C2020_=_C2913( C2020 C2913 ) C2020_=_C3032( C2020 C3032 ) C2020_=_C3136( C2020 C3136 ) \nC2020_=_C3203( C2020 C3203 ) C2020_=_C3539( C2020 C3539 ) C2020_=_C3603( C2020 C3603 ) C2020_=_C3604( C2020 C3604 ) C2020_=_C3605( C2020 C3605 ) C2020_=_C3606( C2020 C3606 ) \nC2020_=_C3607( C2020 C3607 ) C2020_=_C3608( C2020 C3608 ) C2020_=_C3609( C2020 C3609 ) C2020_=_C3610( C2020 C3610 ) C2020_=_C3611( C2020 C3611 ) C2106_=_C2107( C2106 C2107 ) \nC2106_=_C2374( C2106 C2374 ) C2106_=_C2702( C2106 C2702 ) C2106_=_C2799( C2106 C2799 ) C2106_=_C2817( C2106 C2817 ) C2106_=_C2818( C2106 C2818 ) C2106_=_C2819( C2106 C2819 ) \nC2106_=_C2820( C2106 C2820 ) C2106_=_C2821( C2106 C2821 ) C2106_=_C2823( C2106 C2823 ) C2106_=_C2824( C2106 C2824 ) C2106_=_C2825( C2106 C2825 ) C2106_=_C2826( C2106 C2826 ) \nC2106_=_C2827( C2106 C2827 ) C2106_=_C2828( C2106 C2828 ) C2106_=_C2829( C2106 C2829 ) C2106_=_C2830( C2106 C2830 ) C2106_=_C2831( C2106 C2831 ) C2107_=_C2301( C2107 C2301 ) \nC2107_=_C2375( C2107 C2375 ) C2107_=_C2817( C2107 C2817 ) C2107_=_C2832( C2107 C2832 ) C2107_=_C2833( C2107 C2833 ) C2107_=_C2834( C2107 C2834 ) C2107_=_C2835( C2107 C2835 ) \nC2107_=_C2836( C2107 C2836 ) C2107_=_C2837( C2107 C2837 ) C2107_=_C2838( C2107 C2838 ) C2107_=_C2839( C2107 C2839 ) C2107_=_C2840( C2107 C2840 ) C2107_=_C2841( C2107 C2841 ) \nC2107_=_C2842( C2107 C2842 ) C2107_=_C2843( C2107 C2843 ) C2107_=_C2844( C2107 C2844 ) C2301_=_C2375( C2301 C2375 ) C2301_=_C2817( C2301 C2817 ) C2301_=_C2832( C2301 C2832 ) \nC2301_=_C2833( C2301 C2833 ) C2301_=_C2834( C2301 C2834 ) C2301_=_C2835( C2301 C2835 ) C2301_=_C2836( C2301 C2836 ) C2301_=_C2837( C2301 C2837 ) C2301_=_C2838( C2301 C2838 ) \nC2301_=_C2839( C2301 C2839 ) C2301_=_C2840( C2301 C2840 ) C2301_=_C2841( C2301 C2841 ) C2301_=_C2842( C2301 C2842 ) C2301_=_C2843( C2301 C2843 ) C2301_=_C2844( C2301 C2844 ) \nC2374_=_C2375( C2374 C2375 ) C2374_=_C2702( C2374 C2702 ) C2374_=_C2799( C2374 C2799 ) C2374_=_C2817( C2374 C2817 ) C2374_=_C2818( C2374 C2818 ) C2374_=_C2819( C2374 C2819 ) \nC2374_=_C2820( C2374 C2820 ) C2374_=_C2821( C2374 C2821 ) C2374_=_C2823( C2374 C2823 ) C2374_=_C2824( C2374 C2824 ) C2374_=_C2825( C2374 C2825 ) C2374_=_C2826( C2374 C2826 ) \nC2374_=_C2827( C2374 C2827 ) C2374_=_C2828( C2374 C2828 ) C2374_=_C2829( C2374 C2829 ) C2374_=_C2830( C2374 C2830 ) C2374_=_C2831( C2374 C2831 ) C2375_=_C2817( C2375 C2817 ) \nC2375_=_C2832( C2375 C2832 ) C2375_=_C2833( C2375 C2833 ) C2375_=_C2834( C2375 C2834 ) C2375_=_C2835( C2375 C2835 ) C2375_=_C2836( C2375 C2836 ) C2375_=_C2837( C2375 C2837 ) \nC2375_=_C2838( C2375 C2838 ) C2375_=_C2839( C2375 C2839 ) C2375_=_C2840( C2375 C2840 ) C2375_=_C2841( C2375 C2841 ) C2375_=_C2842( C2375 C2842 ) C2375_=_C2843( C2375 C2843 ) \nC2375_=_C2844( C2375 C2844 ) C2476_=_C2711( C2476 C2711 ) C2476_=_C2804( C2476 C2804 ) C2476_=_C2837( C2476 C2837 ) C2476_=_C2913( C2476 C2913 ) C2476_=_C3032( C2476 C3032 ) \nC2476_=_C3136( C2476 C3136 ) C2476_=_C3203( C2476 C3203 ) C2476_=_C3539( C2476 C3539 ) C2476_=_C3603( C2476 C3603 ) C2476_=_C3604( C2476 C3604 ) C2476_=_C3605( C2476 C3605 ) \nC2476_=_C3606( C2476 C3606 ) C2476_=_C3607( C2476 C3607 ) C2476_=_C3608( C2476 C3608 ) C2476_=_C3609( C2476 C3609 ) C2476_=_C3610( C2476 C3610 ) C2476_=_C3611( C2476 C3611 ) \nC2702_=_C2704( C2702 C2704 ) C2702_=_C2705( C2702 C2705 ) C2702_=_C2706( C2702 C2706 ) C2702_=_C2707( C2702 C2707 ) C2702_=_C2708( C2702 C2708 ) C2702_=_C2709( C2702 C2709 ) \nC2702_=_C2710( C2702 C2710 ) C2702_=_C2711( C2702 C2711 ) C2702_=_C2712( C2702 C2712 ) C2702_=_C2713( C2702 C2713 ) C2702_=_C2714( C2702 C2714 ) C2702_=_C2715(</w:t>
      </w:r>
    </w:p>
    <w:p>
      <w:pPr>
        <w:pStyle w:val="PreformattedText"/>
        <w:bidi w:val="0"/>
        <w:spacing w:before="0" w:after="0"/>
        <w:jc w:val="left"/>
        <w:rPr/>
      </w:pPr>
      <w:r>
        <w:rPr/>
        <w:t xml:space="preserve"> </w:t>
      </w:r>
      <w:r>
        <w:rPr/>
        <w:t>C2702 C2715 ) \nC2702_=_C2716( C2702 C2716 ) C2702_=_C2717( C2702 C2717 ) C2702_=_C2718( C2702 C2718 ) C2702_=_C2719( C2702 C2719 ) C2702_=_C2720( C2702 C2720 ) C2702_=_C2721( C2702 C2721 ) \nC2702_=_C2722( C2702 C2722 ) C2702_=_C2799( C2702 C2799 ) C2702_=_C2817( C2702 C2817 ) C2702_=_C2818( C2702 C2818 ) C2702_=_C2819( C2702 C2819 ) C2702_=_C2820( C2702 C2820 ) \nC2702_=_C2821( C2702 C2821 ) C2702_=_C2823( C2702 C2823 ) C2702_=_C2824( C2702 C2824 ) C2702_=_C2825( C2702 C2825 ) C2702_=_C2826( C2702 C2826 ) C2702_=_C2827( C2702 C2827 ) \nC2702_=_C2828( C2702 C2828 ) C2702_=_C2829( C2702 C2829 ) C2702_=_C2830( C2702 C2830 ) C2702_=_C2831( C2702 C2831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4_=_C2720( C2704 C2720 ) C2704_=_C2721( C2704 C2721 ) C2704_=_C2722( C2704 C2722 ) C2704_=_C2818( C2704 C2818 ) C2704_=_C2832( C2704 C2832 ) \nC2704_=_C2913( C2704 C2913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1( C2705 C2721 ) C2705_=_C2722( C2705 C2722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722( C2706 C2722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7_=_C2722( C2707 C2722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08_=_C2721( C2708 C2721 ) C2708_=_C2722( C2708 C2722 ) C2708_=_C2819( C2708 C2819 ) C2708_=_C2833( C2708 C2833 ) C2708_=_C3136( C2708 C3136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821( C2710 C2821 ) C2710_=_C2835( C2710 C2835 ) C2710_=_C3539( C2710 C3539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804( C2711 C2804 ) C2711_=_C2837( C2711 C2837 ) C2711_=_C2913( C2711 C2913 ) \nC2711_=_C3032( C2711 C3032 ) C2711_=_C3136( C2711 C3136 ) C2711_=_C3203( C2711 C3203 ) C2711_=_C3539( C2711 C3539 ) C2711_=_C3603( C2711 C3603 ) C2711_=_C3604( C2711 C3604 ) \nC2711_=_C3605( C2711 C3605 ) C2711_=_C3606( C2711 C3606 ) C2711_=_C3607( C2711 C3607 ) C2711_=_C3608( C2711 C3608 ) C2711_=_C3609( C2711 C3609 ) C2711_=_C3610( C2711 C3610 ) \nC2711_=_C3611( C2711 C3611 ) C2712_=_C2713( C2712 C2713 ) C2712_=_C2714( C2712 C2714 ) C2712_=_C2715( C2712 C2715 ) C2712_=_C2716( C2712 C2716 ) C2712_=_C2717( C2712 C2717 ) \nC2712_=_C2718( C2712 C2718 ) C2712_=_C2719( C2712 C2719 ) C2712_=_C2720( C2712 C2720 ) C2712_=_C2721( C2712 C2721 ) C2712_=_C2722( C2712 C2722 ) C2713_=_C2714( C2713 C2714 ) \nC2713_=_C2715( C2713 C2715 ) C2713_=_C2716( C2713 C2716 ) C2713_=_C2717( C2713 C2717 ) C2713_=_C2718( C2713 C2718 ) C2713_=_C2719( C2713 C2719 ) C2713_=_C2720( C2713 C2720 ) \nC2713_=_C2721( C2713 C2721 ) C2713_=_C2722( C2713 C2722 ) C2713_=_C2825( C2713 C2825 ) C2713_=_C2839( C2713 C2839 ) C2713_=_C3606( C2713 C3606 ) C2714_=_C2715( C2714 C2715 ) \nC2714_=_C2716( C2714 C2716 ) C2714_=_C2717( C2714 C2717 ) C2714_=_C2718( C2714 C2718 ) C2714_=_C2719( C2714 C2719 ) C2714_=_C2720( C2714 C2720 ) C2714_=_C2721( C2714 C2721 ) \nC2714_=_C2722( C2714 C2722 ) C2715_=_C2716( C2715 C2716 ) C2715_=_C2717( C2715 C2717 ) C2715_=_C2718( C2715 C2718 ) C2715_=_C2719( C2715 C2719 ) C2715_=_C2720( C2715 C2720 ) \nC2715_=_C2721( C2715 C2721 ) C2715_=_C2722( C2715 C2722 ) C2715_=_C2826( C2715 C2826 ) C2715_=_C2840( C2715 C2840 ) C2715_=_C3607( C2715 C3607 ) C2716_=_C2717( C2716 C2717 ) \nC2716_=_C2718( C2716 C2718 ) C2716_=_C2719( C2716 C2719 ) C2716_=_C2720( C2716 C2720 ) C2716_=_C2721( C2716 C2721 ) C2716_=_C2722( C2716 C2722 ) C2717_=_C2718( C2717 C2718 ) \nC2717_=_C2719( C2717 C2719 ) C2717_=_C2720( C2717 C2720 ) C2717_=_C2721( C2717 C2721 ) C2717_=_C2722( C2717 C2722 ) C2718_=_C2719( C2718 C2719 ) C2718_=_C2720( C2718 C2720 ) \nC2718_=_C2721( C2718 C2721 ) C2718_=_C2722( C2718 C2722 ) C2718_=_C2827( C2718 C2827 ) C2718_=_C2841( C2718 C2841 ) C2719_=_C2720( C2719 C2720 ) C2719_=_C2721( C2719 C2721 ) \nC2719_=_C2722( C2719 C2722 ) C2719_=_C2828( C2719 C2828 ) C2719_=_C2842( C2719 C2842 ) C2719_=_C3608( C2719 C3608 ) C2720_=_C2721( C2720 C2721 ) C2720_=_C2722( C2720 C2722 ) \nC2721_=_C2722( C2721 C2722 ) C2799_=_C2804( C2799 C2804 ) C2799_=_C2817( C2799 C2817 ) C2799_=_C2818( C2799 C2818 ) C2799_=_C2819( C2799 C2819 ) C2799_=_C2820( C2799 C2820 ) \nC2799_=_C2821( C2799 C2821 ) C2799_=_C2823( C2799 C2823 ) C2799_=_C2824( C2799 C2824 ) C2799_=_C2825( C2799 C2825 ) C2799_=_C2826( C2799 C2826 ) C2799_=_C2827( C2799 C2827 ) \nC2799_=_C2828( C2799 C2828 ) C2799_=_C2829( C2799 C2829 ) C2799_=_C2830( C2799 C2830 ) C2799_=_C2831( C2799 C2831 ) C2804_=_C2837( C2804 C2837 ) C2804_=_C2913( C2804 C2913 ) \nC2804_=_C3032( C2804 C3032 ) C2804_=_C3136( C2804 C3136 ) C2804_=_C3203( C2804 C3203 ) C2804_=_C3539( C2804 C3539 ) C2804_=_C3603( C2804 C3603 ) C2804_=_C3604( C2804 C3604 ) \nC2804_=_C3605( C2804 C3605 ) C2804_=_C3606( C2804 C3606 ) C2804_=_C3607( C2804 C3607 ) C2804_=_C3608( C2804 C3608 ) C2804_=_C3609( C2804 C3609 ) C2804_=_C3610( C2804 C3610 ) \nC2804_=_C3611( C2804 C3611 ) C2817_=_C2818( C2817 C2818 ) C2817_=_C2819( C2817 C2819 ) C2817_=_C2820( C2817 C2820 ) C2817_=_C2821( C2817 C2821 ) C2817_=_C2823( C2817 C2823 ) \nC2817_=_C2824( C2817 C2824 ) C2817_=_C2825( C2817 C2825 ) C2817_=_C2826( C2817 C2826 ) C2817_=_C2827( C2817 C2827 ) C2817_=_C2828( C2817 C2828 ) C2817_=_C2829( C2817 C2829 ) \nC2817_=_C2830( C2817 C2830 ) C2817_=_C2831( C2817 C2831 ) C2817_=_C2832( C2817 C2832 ) C2817_=_C2833( C2817 C2833 ) C2817_=_C2834( C2817 C2834 ) C2817_=_C2835( C2817 C2835 ) \nC2817_=_C2836( C2817 C2836 ) C2817_=_C2837( C2817 C2837 ) C2817_=_C2838( C2817 C2838 ) C2817_=_C2839( C2817 C2839 ) C2817_=_C2840( C2817 C2840 ) C2817_=_C2841( C2817 C2841 ) \nC2817_=_C2842( C2817 C2842 ) C2817_=_C2843( C2817 C2843 ) C2817_=_C2844( C2817 C2844 ) C2818_=_C2819( C2818 C2819 ) C2818_=_C2820( C2818 C2820 ) C2818_=_C2821( C2818 C2821 ) \nC2818_=_C2823( C2818 C2823 ) C2818_=_C2824( C2818 C2824 ) C2818_=_C2825( C2818 C2825 ) C2818_=_C2826( C2818 C2826 ) C2818_=_C2827( C2818 C2827 ) C2818_=_C2828( C2818 C2828 ) \nC2818_=_C2829( C2818 C2829 ) C2818_=_C2830( C2818 C2830 ) C2818_=_C2831( C2818 C2831 ) C2818_=_C2832( C2818 C2832 ) C2818_=_C2913( C2818 C2913 ) C2819_=_C2820( C2819 C2820 ) \nC2819_=_C2821( C2819 C2821 ) C2819_=_C2823( C2819 C2823 ) C2819_=_C2824( C2819 C2824 ) C2819_=_C2825( C2819 C2825 ) C2819_=_C2826( C2819 C2826 ) C2819_=_C2827( C2819 C2827 ) \nC2819_=_C2828( C2819 C2828 ) C2819_=_C2829( C2819 C2829 ) C2819_=_C2830( C2819 C2830 ) C2819_=_C2831( C2819 C2831 ) C2819_=_C2833( C2819 C2833 ) C2819_=_C3136( C2819 C3136 ) \nC2820_=_C2821( C2820 C2821 ) C2820_=_C2823( C2820 C2823 ) C2820_=_C2824( C2820 C2824 ) C2820_=_C2825( C2820 C2825 ) C2820_=_C2826( C2820 C2826 ) C2820_=_C2827( C2820 C2827 ) \nC2820_=_C2828( C2820 C2828 ) C2820_=_C2829( C2820 C2829 ) C2820_=_C2830( C2820 C2830 ) C2820_=_C2831( C2820 C2831 ) C2820_=_C2834( C2820 C2834 ) C2821_=_C2823( C2821 C2823 ) \nC2821_=_C2824( C2821 C2824 ) C2821_=_C2825( C2821 C2825 ) C2821_=_C2826( C2821 C2826 ) C2821_=_C2827( C2821 C2827 ) C2821_=_C2828( C2821 C2828 ) C2821_=_C2829( C2821 C2829 ) \nC2821_=_C2830( C2821 C2830 ) C2821_=_C2831( C2821 C2831 ) C2821_=_C2835( C2821 C2835 ) C2821_=_C3539( C2821 C3539 ) C2823_=_C2824( C2823 C2824 ) C2823_=_C2825( C2823 C2825 ) \nC2823_=_C2826( C2823 C2826 )</w:t>
      </w:r>
    </w:p>
    <w:p>
      <w:pPr>
        <w:pStyle w:val="PreformattedText"/>
        <w:bidi w:val="0"/>
        <w:spacing w:before="0" w:after="0"/>
        <w:jc w:val="left"/>
        <w:rPr/>
      </w:pPr>
      <w:r>
        <w:rPr/>
        <w:t xml:space="preserve"> </w:t>
      </w:r>
      <w:r>
        <w:rPr/>
        <w:t>C2823_=_C2827( C2823 C2827 ) C2823_=_C2828( C2823 C2828 ) C2823_=_C2829( C2823 C2829 ) C2823_=_C2830( C2823 C2830 ) C2823_=_C2831( C2823 C2831 ) \nC2823_=_C3604( C2823 C3604 ) C2824_=_C2825( C2824 C2825 ) C2824_=_C2826( C2824 C2826 ) C2824_=_C2827( C2824 C2827 ) C2824_=_C2828( C2824 C2828 ) C2824_=_C2829( C2824 C2829 ) \nC2824_=_C2830( C2824 C2830 ) C2824_=_C2831( C2824 C2831 ) C2824_=_C2838( C2824 C2838 ) C2824_=_C3605( C2824 C3605 ) C2825_=_C2826( C2825 C2826 ) C2825_=_C2827( C2825 C2827 ) \nC2825_=_C2828( C2825 C2828 ) C2825_=_C2829( C2825 C2829 ) C2825_=_C2830( C2825 C2830 ) C2825_=_C2831( C2825 C2831 ) C2825_=_C2839( C2825 C2839 ) C2825_=_C3606( C2825 C3606 ) \nC2826_=_C2827( C2826 C2827 ) C2826_=_C2828( C2826 C2828 ) C2826_=_C2829( C2826 C2829 ) C2826_=_C2830( C2826 C2830 ) C2826_=_C2831( C2826 C2831 ) C2826_=_C2840( C2826 C2840 ) \nC2826_=_C3607( C2826 C3607 ) C2827_=_C2828( C2827 C2828 ) C2827_=_C2829( C2827 C2829 ) C2827_=_C2830( C2827 C2830 ) C2827_=_C2831( C2827 C2831 ) C2827_=_C2841( C2827 C2841 ) \nC2828_=_C2829( C2828 C2829 ) C2828_=_C2830( C2828 C2830 ) C2828_=_C2831( C2828 C2831 ) C2828_=_C2842( C2828 C2842 ) C2828_=_C3608( C2828 C3608 ) C2829_=_C2830( C2829 C2830 ) \nC2829_=_C2831( C2829 C2831 ) C2829_=_C3609( C2829 C3609 ) C2830_=_C2831( C2830 C2831 ) C2830_=_C2844( C2830 C2844 ) C2831_=_C3610( C2831 C3610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913( C2832 C2913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3136( C2833 C3136 ) \nC2834_=_C2835( C2834 C2835 ) C2834_=_C2836( C2834 C2836 ) C2834_=_C2837( C2834 C2837 ) C2834_=_C2838( C2834 C2838 ) C2834_=_C2839( C2834 C2839 ) C2834_=_C2840( C2834 C2840 ) \nC2834_=_C2841( C2834 C2841 ) C2834_=_C2842( C2834 C2842 ) C2834_=_C2843( C2834 C2843 ) C2834_=_C2844( C2834 C2844 ) C2835_=_C2836( C2835 C2836 ) C2835_=_C2837( C2835 C2837 ) \nC2835_=_C2838( C2835 C2838 ) C2835_=_C2839( C2835 C2839 ) C2835_=_C2840( C2835 C2840 ) C2835_=_C2841( C2835 C2841 ) C2835_=_C2842( C2835 C2842 ) C2835_=_C2843( C2835 C2843 ) \nC2835_=_C2844( C2835 C2844 ) C2835_=_C3539( C2835 C3539 ) C2836_=_C2837( C2836 C2837 ) C2836_=_C2838( C2836 C2838 ) C2836_=_C2839( C2836 C2839 ) C2836_=_C2840( C2836 C2840 ) \nC2836_=_C2841( C2836 C2841 ) C2836_=_C2842( C2836 C2842 ) C2836_=_C2843( C2836 C2843 ) C2836_=_C2844( C2836 C2844 ) C2837_=_C2838( C2837 C2838 ) C2837_=_C2839( C2837 C2839 ) \nC2837_=_C2840( C2837 C2840 ) C2837_=_C2841( C2837 C2841 ) C2837_=_C2842( C2837 C2842 ) C2837_=_C2843( C2837 C2843 ) C2837_=_C2844( C2837 C2844 ) C2837_=_C2913( C2837 C2913 ) \nC2837_=_C3032( C2837 C3032 ) C2837_=_C3136( C2837 C3136 ) C2837_=_C3203( C2837 C3203 ) C2837_=_C3539( C2837 C3539 ) C2837_=_C3603( C2837 C3603 ) C2837_=_C3604( C2837 C3604 ) \nC2837_=_C3605( C2837 C3605 ) C2837_=_C3606( C2837 C3606 ) C2837_=_C3607( C2837 C3607 ) C2837_=_C3608( C2837 C3608 ) C2837_=_C3609( C2837 C3609 ) C2837_=_C3610( C2837 C3610 ) \nC2837_=_C3611( C2837 C3611 ) C2838_=_C2839( C2838 C2839 ) C2838_=_C2840( C2838 C2840 ) C2838_=_C2841( C2838 C2841 ) C2838_=_C2842( C2838 C2842 ) C2838_=_C2843( C2838 C2843 ) \nC2838_=_C2844( C2838 C2844 ) C2838_=_C3605( C2838 C3605 ) C2839_=_C2840( C2839 C2840 ) C2839_=_C2841( C2839 C2841 ) C2839_=_C2842( C2839 C2842 ) C2839_=_C2843( C2839 C2843 ) \nC2839_=_C2844( C2839 C2844 ) C2839_=_C3606( C2839 C3606 ) C2840_=_C2841( C2840 C2841 ) C2840_=_C2842( C2840 C2842 ) C2840_=_C2843( C2840 C2843 ) C2840_=_C2844( C2840 C2844 ) \nC2840_=_C3607( C2840 C3607 ) C2841_=_C2842( C2841 C2842 ) C2841_=_C2843( C2841 C2843 ) C2841_=_C2844( C2841 C2844 ) C2842_=_C2843( C2842 C2843 ) C2842_=_C2844( C2842 C2844 ) \nC2842_=_C3608( C2842 C3608 ) C2843_=_C2844( C2843 C2844 ) C2913_=_C3032( C2913 C3032 ) C2913_=_C3136( C2913 C3136 ) C2913_=_C3203( C2913 C3203 ) C2913_=_C3539( C2913 C3539 ) \nC2913_=_C3603( C2913 C3603 ) C2913_=_C3604( C2913 C3604 ) C2913_=_C3605( C2913 C3605 ) C2913_=_C3606( C2913 C3606 ) C2913_=_C3607( C2913 C3607 ) C2913_=_C3608( C2913 C3608 ) \nC2913_=_C3609( C2913 C3609 ) C2913_=_C3610( C2913 C3610 ) C2913_=_C3611( C2913 C3611 ) C3032_=_C3136( C3032 C3136 ) C3032_=_C3203( C3032 C3203 ) C3032_=_C3539( C3032 C3539 ) \nC3032_=_C3603( C3032 C3603 ) C3032_=_C3604( C3032 C3604 ) C3032_=_C3605( C3032 C3605 ) C3032_=_C3606( C3032 C3606 ) C3032_=_C3607( C3032 C3607 ) C3032_=_C3608( C3032 C3608 ) \nC3032_=_C3609( C3032 C3609 ) C3032_=_C3610( C3032 C3610 ) C3032_=_C3611( C3032 C3611 ) C3136_=_C3203( C3136 C3203 ) C3136_=_C3539( C3136 C3539 ) C3136_=_C3603( C3136 C3603 ) \nC3136_=_C3604( C3136 C3604 ) C3136_=_C3605( C3136 C3605 ) C3136_=_C3606( C3136 C3606 ) C3136_=_C3607( C3136 C3607 ) C3136_=_C3608( C3136 C3608 ) C3136_=_C3609( C3136 C3609 ) \nC3136_=_C3610( C3136 C3610 ) C3136_=_C3611( C3136 C3611 ) C3203_=_C3539( C3203 C3539 ) C3203_=_C3603( C3203 C3603 ) C3203_=_C3604( C3203 C3604 ) C3203_=_C3605( C3203 C3605 ) \nC3203_=_C3606( C3203 C3606 ) C3203_=_C3607( C3203 C3607 ) C3203_=_C3608( C3203 C3608 ) C3203_=_C3609( C3203 C3609 ) C3203_=_C3610( C3203 C3610 ) C3203_=_C3611( C3203 C3611 ) \nC3539_=_C3603( C3539 C3603 ) C3539_=_C3604( C3539 C3604 ) C3539_=_C3605( C3539 C3605 ) C3539_=_C3606( C3539 C3606 ) C3539_=_C3607( C3539 C3607 ) C3539_=_C3608( C3539 C3608 ) \nC3539_=_C3609( C3539 C3609 ) C3539_=_C3610( C3539 C3610 ) C3539_=_C3611( C3539 C3611 ) C3603_=_C3604( C3603 C3604 ) C3603_=_C3605( C3603 C3605 ) C3603_=_C3606( C3603 C3606 ) \nC3603_=_C3607( C3603 C3607 ) C3603_=_C3608( C3603 C3608 ) C3603_=_C3609( C3603 C3609 ) C3603_=_C3610( C3603 C3610 ) C3603_=_C3611( C3603 C3611 ) C3604_=_C3605( C3604 C3605 ) \nC3604_=_C3606( C3604 C3606 ) C3604_=_C3607( C3604 C3607 ) C3604_=_C3608( C3604 C3608 ) C3604_=_C3609( C3604 C3609 ) C3604_=_C3610( C3604 C3610 ) C3604_=_C3611( C3604 C3611 ) \nC3605_=_C3606( C3605 C3606 ) C3605_=_C3607( C3605 C3607 ) C3605_=_C3608( C3605 C3608 ) C3605_=_C3609( C3605 C3609 ) C3605_=_C3610( C3605 C3610 ) C3605_=_C3611( C3605 C3611 ) \nC3606_=_C3607( C3606 C3607 ) C3606_=_C3608( C3606 C3608 ) C3606_=_C3609( C3606 C3609 ) C3606_=_C3610( C3606 C3610 ) C3606_=_C3611( C3606 C3611 ) C3607_=_C3608( C3607 C3608 ) \nC3607_=_C3609( C3607 C3609 ) C3607_=_C3610( C3607 C3610 ) C3607_=_C3611( C3607 C3611 ) C3608_=_C3609( C3608 C3609 ) C3608_=_C3610( C3608 C3610 ) C3608_=_C3611( C3608 C3611 ) \nC3609_=_C3610( C3609 C3610 ) C3609_=_C3611( C3609 C3611 ) C3610_=_C3611( C3610 C3611 ) "];84-&gt;109[label="92: C88 C187 C279 C297 C461 \nC931 C962 C963 C1033 C1061 C1063 \nC1147 C1176 C1268 C1279 C1510 C1513 \nC1740 C1741 C1758 C1763 C1805 C1866 \nC2012 C2013 C2014 C2020 C2106 C2107 \nC2301 C2374 C2375 C2476 C2704 C2705 \nC2706 C2707 C2708 C2709 C2710 C2712 \nC2713 C2714 C2715 C2716 C2717 C2718 \nC2719 C2720 C2721 C2722 C2799 C2804 \nC2818 C2819 C2820 C2821 C2823 C2824 \nC2825 C2826 C2827 C2828 C2829 C2830 \nC2831 C2832 C2833 C2834 C2835 C2836 \nC2838 C2839 C2840 C2841 C2842 C2843 \nC2844 C2913 C3032 C3136 C3203 C3539 \nC3603 C3604 C3605 C3606 C3607 C3608 \nC3609 C3610 C3611 \n1074: C88_=_C187 ,C88_=_C279 ,C88_=_C297 ,C88_=_C963 ,C88_=_C1033 ,\nC88_=_C1741 ,C88_=_C2014 ,C88_=_C2107 ,C88_=_C2301 ,C88_=_C2375 ,C88_=_C2832 ,\nC88_=_C2833 ,C88_=_C2834 ,C88_=_C2835 ,C88_=_C2836 ,C88_=_C2838 ,C88_=_C2839 ,\nC88_=_C2840 ,C88_=_C2841 ,C88_=_C2842 ,C88_=_C2843 ,C88_=_C2844 ,C187_=_C279 ,\nC187_=_C297 ,C187_=_C963 ,C187_=_C1033 ,C187_=_C1741 ,C187_=_C2014 ,C187_=_C2107 ,\nC187_=_C2301 ,C187_=_C2375 ,C187_=_C2832 ,C187_=_C2833 ,C187_=_C2834 ,C187_=_C2835 ,\nC187_=_C2836 ,C187_=_C2838 ,C187_=_C2839 ,C187_=_C2840 ,C187_=_C2841 ,C187_=_C2842 ,\nC187_=_C2843 ,C187_=_C2844 ,C279_=_C297 ,C279_=_C963 ,C279_=_C1033 ,C279_=_C1741 ,\nC279_=_C2014 ,C279_=_C2107 ,C279_=_C2301 ,C279_=_C2375 ,C279_=_C2832 ,C279_=_C2833 ,\nC279_=_C2834 ,C279_=_C2835 ,C279_=_C2836 ,C279_=_C2838 ,C279_=_C2839 ,C279_=_C2840 ,\nC279_=_C2841 ,C279_=_C2842 ,C279_=_C2843 ,C279_=_C2844 ,C297_=_C963 ,C297_=_C1033 ,\nC297_=_C1741 ,C297_=_C2014 ,C297_=_C2107 ,C297_=_C2301 ,C297_=_C2375 ,C297_=_C2832 ,\nC297_=_C2833 ,C297_=_C2834 ,C297_=_C2835 ,C297_=_C2836 ,C297_=_C2838 ,C297_=_C2839 ,\nC297_=_C2840 ,C297_=_C2841 ,C297_=_C2842 ,C297_=_C2843 ,C297_=_C2844 ,C461_=_C1063 ,\nC461_=_C1176 ,C461_=_C1279 ,C461_=_C1513 ,C461_=_C1763 ,C461_=_C2020 ,C461_=_C2476 ,\nC461_=_C2804 ,C461_=_C2913 ,C461_=_C3032 ,C461_=_C3136 ,C461_=_C3203 ,C461_=_C3539 ,\nC461_=_C3603 ,C461_=_C3604 ,C461_=_C3605 ,C461_=_C3606 ,C461_=_C3607 ,C461_=_C3608 ,\nC461_=_C3609 ,C461_=_C3610 ,C461_=_C3611 ,C931_=_C1147 ,C931_=_C1805 ,C931_=_C1866 ,\nC931_=_C2012 ,C931_=_C2704 ,C931_=_C2705 ,C931_=_C2706 ,C931_=_C2707 ,C931_=_C2708 ,\nC931_=_C2709 ,C931_=_C2710 ,C931_=_C2712 ,C931_=_C2713 ,C931_=_C2714 ,C931_=_C2715 ,\nC931_=_C2716 ,C931_=_C2717 ,C931_=_C2718 ,C931_=_C2719 ,C931_=_C2720 ,C931_=_C2721 ,\nC931_=_C2722 ,C962_=_C963 ,C962_=_C1061 ,C962_=_C1268 ,C962_=_C1510 ,C962_=_C1740 ,\nC962_=_C1758 ,C962_=_C2013 ,C962_=_C2106 ,C962_=_C2374 ,C962_=_C2799 ,C962_=_C2818 ,\nC962_=_C2819 ,C962_=_C2820 ,C962_=_C2821 ,C962_=_C2823 ,C962_=_C2824 ,C962_=_C2825 ,\nC962_=_C2826 ,C962_=_C2827 ,C962_=_C2828 ,C962_=_C2829 ,C962_=_C2830 ,C962_=_C2831 ,\nC963_=_C1033 ,C963_=_C1741 ,C963_=_C2014 ,C963_=_C2107 ,C963_=_C2301 ,C963_=_C2375 ,\nC963_=_C2832 ,C963_=_C2833 ,C963_=_C2834 ,C963_=_C2835 ,C963_=_C2836 ,C963_=_C2838 ,\nC963_=_C2839 ,C963_=_C2840 ,C963_=_C2841 ,C963_=_C2842 ,C963_=_C2843 ,C963_=_C2844 ,\nC1033_=_C1741</w:t>
      </w:r>
    </w:p>
    <w:p>
      <w:pPr>
        <w:pStyle w:val="PreformattedText"/>
        <w:bidi w:val="0"/>
        <w:spacing w:before="0" w:after="0"/>
        <w:jc w:val="left"/>
        <w:rPr/>
      </w:pPr>
      <w:r>
        <w:rPr/>
        <w:t xml:space="preserve"> </w:t>
      </w:r>
      <w:r>
        <w:rPr/>
        <w:t>,C1033_=_C2014 ,C1033_=_C2107 ,C1033_=_C2301 ,C1033_=_C2375 ,C1033_=_C2832 ,\nC1033_=_C2833 ,C1033_=_C2834 ,C1033_=_C2835 ,C1033_=_C2836 ,C1033_=_C2838 ,C1033_=_C2839 ,\nC1033_=_C2840 ,C1033_=_C2841 ,C1033_=_C2842 ,C1033_=_C2843 ,C1033_=_C2844 ,C1061_=_C1063 ,\nC1061_=_C1268 ,C1061_=_C1510 ,C1061_=_C1740 ,C1061_=_C1758 ,C1061_=_C2013 ,C1061_=_C2106 ,\nC1061_=_C2374 ,C1061_=_C2799 ,C1061_=_C2818 ,C1061_=_C2819 ,C1061_=_C2820 ,C1061_=_C2821 ,\nC1061_=_C2823 ,C1061_=_C2824 ,C1061_=_C2825 ,C1061_=_C2826 ,C1061_=_C2827 ,C1061_=_C2828 ,\nC1061_=_C2829 ,C1061_=_C2830 ,C1061_=_C2831 ,C1063_=_C1176 ,C1063_=_C1279 ,C1063_=_C1513 ,\nC1063_=_C1763 ,C1063_=_C2020 ,C1063_=_C2476 ,C1063_=_C2804 ,C1063_=_C2913 ,C1063_=_C3032 ,\nC1063_=_C3136 ,C1063_=_C3203 ,C1063_=_C3539 ,C1063_=_C3603 ,C1063_=_C3604 ,C1063_=_C3605 ,\nC1063_=_C3606 ,C1063_=_C3607 ,C1063_=_C3608 ,C1063_=_C3609 ,C1063_=_C3610 ,C1063_=_C3611 ,\nC1147_=_C1805 ,C1147_=_C1866 ,C1147_=_C2012 ,C1147_=_C2704 ,C1147_=_C2705 ,C1147_=_C2706 ,\nC1147_=_C2707 ,C1147_=_C2708 ,C1147_=_C2709 ,C1147_=_C2710 ,C1147_=_C2712 ,C1147_=_C2713 ,\nC1147_=_C2714 ,C1147_=_C2715 ,C1147_=_C2716 ,C1147_=_C2717 ,C1147_=_C2718 ,C1147_=_C2719 ,\nC1147_=_C2720 ,C1147_=_C2721 ,C1147_=_C2722 ,C1176_=_C1279 ,C1176_=_C1513 ,C1176_=_C1763 ,\nC1176_=_C2020 ,C1176_=_C2476 ,C1176_=_C2804 ,C1176_=_C2913 ,C1176_=_C3032 ,C1176_=_C3136 ,\nC1176_=_C3203 ,C1176_=_C3539 ,C1176_=_C3603 ,C1176_=_C3604 ,C1176_=_C3605 ,C1176_=_C3606 ,\nC1176_=_C3607 ,C1176_=_C3608 ,C1176_=_C3609 ,C1176_=_C3610 ,C1176_=_C3611 ,C1268_=_C1279 ,\nC1268_=_C1510 ,C1268_=_C1740 ,C1268_=_C1758 ,C1268_=_C2013 ,C1268_=_C2106 ,C1268_=_C2374 ,\nC1268_=_C2799 ,C1268_=_C2818 ,C1268_=_C2819 ,C1268_=_C2820 ,C1268_=_C2821 ,C1268_=_C2823 ,\nC1268_=_C2824 ,C1268_=_C2825 ,C1268_=_C2826 ,C1268_=_C2827 ,C1268_=_C2828 ,C1268_=_C2829 ,\nC1268_=_C2830 ,C1268_=_C2831 ,C1279_=_C1513 ,C1279_=_C1763 ,C1279_=_C2020 ,C1279_=_C2476 ,\nC1279_=_C2804 ,C1279_=_C2913 ,C1279_=_C3032 ,C1279_=_C3136 ,C1279_=_C3203 ,C1279_=_C3539 ,\nC1279_=_C3603 ,C1279_=_C3604 ,C1279_=_C3605 ,C1279_=_C3606 ,C1279_=_C3607 ,C1279_=_C3608 ,\nC1279_=_C3609 ,C1279_=_C3610 ,C1279_=_C3611 ,C1510_=_C1513 ,C1510_=_C1740 ,C1510_=_C1758 ,\nC1510_=_C2013 ,C1510_=_C2106 ,C1510_=_C2374 ,C1510_=_C2799 ,C1510_=_C2818 ,C1510_=_C2819 ,\nC1510_=_C2820 ,C1510_=_C2821 ,C1510_=_C2823 ,C1510_=_C2824 ,C1510_=_C2825 ,C1510_=_C2826 ,\nC1510_=_C2827 ,C1510_=_C2828 ,C1510_=_C2829 ,C1510_=_C2830 ,C1510_=_C2831 ,C1513_=_C1763 ,\nC1513_=_C2020 ,C1513_=_C2476 ,C1513_=_C2804 ,C1513_=_C2913 ,C1513_=_C3032 ,C1513_=_C3136 ,\nC1513_=_C3203 ,C1513_=_C3539 ,C1513_=_C3603 ,C1513_=_C3604 ,C1513_=_C3605 ,C1513_=_C3606 ,\nC1513_=_C3607 ,C1513_=_C3608 ,C1513_=_C3609 ,C1513_=_C3610 ,C1513_=_C3611 ,C1740_=_C1741 ,\nC1740_=_C1758 ,C1740_=_C2013 ,C1740_=_C2106 ,C1740_=_C2374 ,C1740_=_C2799 ,C1740_=_C2818 ,\nC1740_=_C2819 ,C1740_=_C2820 ,C1740_=_C2821 ,C1740_=_C2823 ,C1740_=_C2824 ,C1740_=_C2825 ,\nC1740_=_C2826 ,C1740_=_C2827 ,C1740_=_C2828 ,C1740_=_C2829 ,C1740_=_C2830 ,C1740_=_C2831 ,\nC1741_=_C2014 ,C1741_=_C2107 ,C1741_=_C2301 ,C1741_=_C2375 ,C1741_=_C2832 ,C1741_=_C2833 ,\nC1741_=_C2834 ,C1741_=_C2835 ,C1741_=_C2836 ,C1741_=_C2838 ,C1741_=_C2839 ,C1741_=_C2840 ,\nC1741_=_C2841 ,C1741_=_C2842 ,C1741_=_C2843 ,C1741_=_C2844 ,C1758_=_C1763 ,C1758_=_C2013 ,\nC1758_=_C2106 ,C1758_=_C2374 ,C1758_=_C2799 ,C1758_=_C2818 ,C1758_=_C2819 ,C1758_=_C2820 ,\nC1758_=_C2821 ,C1758_=_C2823 ,C1758_=_C2824 ,C1758_=_C2825 ,C1758_=_C2826 ,C1758_=_C2827 ,\nC1758_=_C2828 ,C1758_=_C2829 ,C1758_=_C2830 ,C1758_=_C2831 ,C1763_=_C2020 ,C1763_=_C2476 ,\nC1763_=_C2804 ,C1763_=_C2913 ,C1763_=_C3032 ,C1763_=_C3136 ,C1763_=_C3203 ,C1763_=_C3539 ,\nC1763_=_C3603 ,C1763_=_C3604 ,C1763_=_C3605 ,C1763_=_C3606 ,C1763_=_C3607 ,C1763_=_C3608 ,\nC1763_=_C3609 ,C1763_=_C3610 ,C1763_=_C3611 ,C1805_=_C1866 ,C1805_=_C2012 ,C1805_=_C2704 ,\nC1805_=_C2705 ,C1805_=_C2706 ,C1805_=_C2707 ,C1805_=_C2708 ,C1805_=_C2709 ,C1805_=_C2710 ,\nC1805_=_C2712 ,C1805_=_C2713 ,C1805_=_C2714 ,C1805_=_C2715 ,C1805_=_C2716 ,C1805_=_C2717 ,\nC1805_=_C2718 ,C1805_=_C2719 ,C1805_=_C2720 ,C1805_=_C2721 ,C1805_=_C2722 ,C1866_=_C2012 ,\nC1866_=_C2704 ,C1866_=_C2705 ,C1866_=_C2706 ,C1866_=_C2707 ,C1866_=_C2708 ,C1866_=_C2709 ,\nC1866_=_C2710 ,C1866_=_C2712 ,C1866_=_C2713 ,C1866_=_C2714 ,C1866_=_C2715 ,C1866_=_C2716 ,\nC1866_=_C2717 ,C1866_=_C2718 ,C1866_=_C2719 ,C1866_=_C2720 ,C1866_=_C2721 ,C1866_=_C2722 ,\nC2012_=_C2013 ,C2012_=_C2014 ,C2012_=_C2020 ,C2012_=_C2704 ,C2012_=_C2705 ,C2012_=_C2706 ,\nC2012_=_C2707 ,C2012_=_C2708 ,C2012_=_C2709 ,C2012_=_C2710 ,C2012_=_C2712 ,C2012_=_C2713 ,\nC2012_=_C2714 ,C2012_=_C2715 ,C2012_=_C2716 ,C2012_=_C2717 ,C2012_=_C2718 ,C2012_=_C2719 ,\nC2012_=_C2720 ,C2012_=_C2721 ,C2012_=_C2722 ,C2013_=_C2014 ,C2013_=_C2020 ,C2013_=_C2106 ,\nC2013_=_C2374 ,C2013_=_C2799 ,C2013_=_C2818 ,C2013_=_C2819 ,C2013_=_C2820 ,C2013_=_C2821 ,\nC2013_=_C2823 ,C2013_=_C2824 ,C2013_=_C2825 ,C2013_=_C2826 ,C2013_=_C2827 ,C2013_=_C2828 ,\nC2013_=_C2829 ,C2013_=_C2830 ,C2013_=_C2831 ,C2014_=_C2020 ,C2014_=_C2107 ,C2014_=_C2301 ,\nC2014_=_C2375 ,C2014_=_C2832 ,C2014_=_C2833 ,C2014_=_C2834 ,C2014_=_C2835 ,C2014_=_C2836 ,\nC2014_=_C2838 ,C2014_=_C2839 ,C2014_=_C2840 ,C2014_=_C2841 ,C2014_=_C2842 ,C2014_=_C2843 ,\nC2014_=_C2844 ,C2020_=_C2476 ,C2020_=_C2804 ,C2020_=_C2913 ,C2020_=_C3032 ,C2020_=_C3136 ,\nC2020_=_C3203 ,C2020_=_C3539 ,C2020_=_C3603 ,C2020_=_C3604 ,C2020_=_C3605 ,C2020_=_C3606 ,\nC2020_=_C3607 ,C2020_=_C3608 ,C2020_=_C3609 ,C2020_=_C3610 ,C2020_=_C3611 ,C2106_=_C2107 ,\nC2106_=_C2374 ,C2106_=_C2799 ,C2106_=_C2818 ,C2106_=_C2819 ,C2106_=_C2820 ,C2106_=_C2821 ,\nC2106_=_C2823 ,C2106_=_C2824 ,C2106_=_C2825 ,C2106_=_C2826 ,C2106_=_C2827 ,C2106_=_C2828 ,\nC2106_=_C2829 ,C2106_=_C2830 ,C2106_=_C2831 ,C2107_=_C2301 ,C2107_=_C2375 ,C2107_=_C2832 ,\nC2107_=_C2833 ,C2107_=_C2834 ,C2107_=_C2835 ,C2107_=_C2836 ,C2107_=_C2838 ,C2107_=_C2839 ,\nC2107_=_C2840 ,C2107_=_C2841 ,C2107_=_C2842 ,C2107_=_C2843 ,C2107_=_C2844 ,C2301_=_C2375 ,\nC2301_=_C2832 ,C2301_=_C2833 ,C2301_=_C2834 ,C2301_=_C2835 ,C2301_=_C2836 ,C2301_=_C2838 ,\nC2301_=_C2839 ,C2301_=_C2840 ,C2301_=_C2841 ,C2301_=_C2842 ,C2301_=_C2843 ,C2301_=_C2844 ,\nC2374_=_C2375 ,C2374_=_C2799 ,C2374_=_C2818 ,C2374_=_C2819 ,C2374_=_C2820 ,C2374_=_C2821 ,\nC2374_=_C2823 ,C2374_=_C2824 ,C2374_=_C2825 ,C2374_=_C2826 ,C2374_=_C2827 ,C2374_=_C2828 ,\nC2374_=_C2829 ,C2374_=_C2830 ,C2374_=_C2831 ,C2375_=_C2832 ,C2375_=_C2833 ,C2375_=_C2834 ,\nC2375_=_C2835 ,C2375_=_C2836 ,C2375_=_C2838 ,C2375_=_C2839 ,C2375_=_C2840 ,C2375_=_C2841 ,\nC2375_=_C2842 ,C2375_=_C2843 ,C2375_=_C2844 ,C2476_=_C2804 ,C2476_=_C2913 ,C2476_=_C3032 ,\nC2476_=_C3136 ,C2476_=_C3203 ,C2476_=_C3539 ,C2476_=_C3603 ,C2476_=_C3604 ,C2476_=_C3605 ,\nC2476_=_C3606 ,C2476_=_C3607 ,C2476_=_C3608 ,C2476_=_C3609 ,C2476_=_C3610 ,C2476_=_C3611 ,\nC2704_=_C2705 ,C2704_=_C2706 ,C2704_=_C2707 ,C2704_=_C2708 ,C2704_=_C2709 ,C2704_=_C2710 ,\nC2704_=_C2712 ,C2704_=_C2713 ,C2704_=_C2714 ,C2704_=_C2715 ,C2704_=_C2716 ,C2704_=_C2717 ,\nC2704_=_C2718 ,C2704_=_C2719 ,C2704_=_C2720 ,C2704_=_C2721 ,C2704_=_C2722 ,C2704_=_C2818 ,\nC2704_=_C2832 ,C2704_=_C2913 ,C2705_=_C2706 ,C2705_=_C2707 ,C2705_=_C2708 ,C2705_=_C2709 ,\nC2705_=_C2710 ,C2705_=_C2712 ,C2705_=_C2713 ,C2705_=_C2714 ,C2705_=_C2715 ,C2705_=_C2716 ,\nC2705_=_C2717 ,C2705_=_C2718 ,C2705_=_C2719 ,C2705_=_C2720 ,C2705_=_C2721 ,C2705_=_C2722 ,\nC2706_=_C2707 ,C2706_=_C2708 ,C2706_=_C2709 ,C2706_=_C2710 ,C2706_=_C2712 ,C2706_=_C2713 ,\nC2706_=_C2714 ,C2706_=_C2715 ,C2706_=_C2716 ,C2706_=_C2717 ,C2706_=_C2718 ,C2706_=_C2719 ,\nC2706_=_C2720 ,C2706_=_C2721 ,C2706_=_C2722 ,C2707_=_C2708 ,C2707_=_C2709 ,C2707_=_C2710 ,\nC2707_=_C2712 ,C2707_=_C2713 ,C2707_=_C2714 ,C2707_=_C2715 ,C2707_=_C2716 ,C2707_=_C2717 ,\nC2707_=_C2718 ,C2707_=_C2719 ,C2707_=_C2720 ,C2707_=_C2721 ,C2707_=_C2722 ,C2708_=_C2709 ,\nC2708_=_C2710 ,C2708_=_C2712 ,C2708_=_C2713 ,C2708_=_C2714 ,C2708_=_C2715 ,C2708_=_C2716 ,\nC2708_=_C2717 ,C2708_=_C2718 ,C2708_=_C2719 ,C2708_=_C2720 ,C2708_=_C2721 ,C2708_=_C2722 ,\nC2708_=_C2819 ,C2708_=_C2833 ,C2708_=_C3136 ,C2709_=_C2710 ,C2709_=_C2712 ,C2709_=_C2713 ,\nC2709_=_C2714 ,C2709_=_C2715 ,C2709_=_C2716 ,C2709_=_C2717 ,C2709_=_C2718 ,C2709_=_C2719 ,\nC2709_=_C2720 ,C2709_=_C2721 ,C2709_=_C2722 ,C2710_=_C2712 ,C2710_=_C2713 ,C2710_=_C2714 ,\nC2710_=_C2715 ,C2710_=_C2716 ,C2710_=_C2717 ,C2710_=_C2718 ,C2710_=_C2719 ,C2710_=_C2720 ,\nC2710_=_C2721 ,C2710_=_C2722 ,C2710_=_C2821 ,C2710_=_C2835 ,C2710_=_C3539 ,C2712_=_C2713 ,\nC2712_=_C2714 ,C2712_=_C2715 ,C2712_=_C2716 ,C2712_=_C2717 ,C2712_=_C2718 ,C2712_=_C2719 ,\nC2712_=_C2720 ,C2712_=_C2721 ,C2712_=_C2722 ,C2713_=_C2714 ,C2713_=_C2715 ,C2713_=_C2716 ,\nC2713_=_C2717 ,C2713_=_C2718 ,C2713_=_C2719 ,C2713_=_C2720 ,C2713_=_C2721 ,C2713_=_C2722 ,\nC2713_=_C2825 ,C2713_=_C2839 ,C2713_=_C3606 ,C2714_=_C2715 ,C2714_=_C2716 ,C2714_=_C2717 ,\nC2714_=_C2718 ,C2714_=_C2719 ,C2714_=_C2720 ,C2714_=_C2721 ,C2714_=_C2722 ,C2715_=_C2716 ,\nC2715_=_C2717 ,C2715_=_C2718 ,C2715_=_C2719 ,C2715_=_C2720 ,C2715_=_C2721 ,C2715_=_C2722 ,\nC2715_=_C2826 ,C2715_=_C2840 ,C2715_=_C3607 ,C2716_=_C2717 ,C2716_=_C2718 ,C2716_=_C2719 ,\nC2716_=_C2720 ,C2716_=_C2721 ,C2716_=_C2722 ,C2717_=_C2718 ,C2717_=_C2719 ,C2717_=_C2720 ,\nC2717_=_C2721 ,C2717_=_C2722 ,C2718_=_C2719 ,C2718_=_C2720 ,C2718_=_C2721 ,C2718_=_C2722 ,\nC2718_=_C2827 ,C2718_=_C2841 ,C2719_=_C2720 ,C2719_=_C2721 ,C2719_=_C2722 ,C2719_=_C2828 ,\nC2719_=_C2842 ,C2719_=_C3608 ,C2720_=_C2721 ,C2720_=_C2722 ,C2721_=_C2722 ,C2799_=_C2804 ,\nC2799_=_C2818 ,C2799_=_C2819 ,C2799_=_C2820 ,C2799_=_C2821 ,C2799_=_C2823 ,C2799_=_C2824 ,\nC2799_=_C2825 ,C2799_=_C2826 ,C2799_=_C2827 ,C2799_=_C2828 ,C2799_=_C2829 ,C2799_=_C2830 ,\nC2799_=_C2831 ,C2804_=_C2913 ,C2804_=_C3032 ,C2804_=_C3136 ,C2804_=_C3203 ,C2804_=_C3539 ,\nC2804_=_C3603 ,C2804_=_C3604 ,C2804_=_C3605 ,C2804_=_C3606 ,C2804_=_C3607 ,C2804_=_C3608 ,\nC2804_=_C3609 ,C2804_=_C3610 ,C2804_=_C3611 ,C2818_=_C2819 ,C2818_=_C2820</w:t>
      </w:r>
    </w:p>
    <w:p>
      <w:pPr>
        <w:pStyle w:val="PreformattedText"/>
        <w:bidi w:val="0"/>
        <w:spacing w:before="0" w:after="0"/>
        <w:jc w:val="left"/>
        <w:rPr/>
      </w:pPr>
      <w:r>
        <w:rPr/>
        <w:t xml:space="preserve"> </w:t>
      </w:r>
      <w:r>
        <w:rPr/>
        <w:t>,C2818_=_C2821 ,\nC2818_=_C2823 ,C2818_=_C2824 ,C2818_=_C2825 ,C2818_=_C2826 ,C2818_=_C2827 ,C2818_=_C2828 ,\nC2818_=_C2829 ,C2818_=_C2830 ,C2818_=_C2831 ,C2818_=_C2832 ,C2818_=_C2913 ,C2819_=_C2820 ,\nC2819_=_C2821 ,C2819_=_C2823 ,C2819_=_C2824 ,C2819_=_C2825 ,C2819_=_C2826 ,C2819_=_C2827 ,\nC2819_=_C2828 ,C2819_=_C2829 ,C2819_=_C2830 ,C2819_=_C2831 ,C2819_=_C2833 ,C2819_=_C3136 ,\nC2820_=_C2821 ,C2820_=_C2823 ,C2820_=_C2824 ,C2820_=_C2825 ,C2820_=_C2826 ,C2820_=_C2827 ,\nC2820_=_C2828 ,C2820_=_C2829 ,C2820_=_C2830 ,C2820_=_C2831 ,C2820_=_C2834 ,C2821_=_C2823 ,\nC2821_=_C2824 ,C2821_=_C2825 ,C2821_=_C2826 ,C2821_=_C2827 ,C2821_=_C2828 ,C2821_=_C2829 ,\nC2821_=_C2830 ,C2821_=_C2831 ,C2821_=_C2835 ,C2821_=_C3539 ,C2823_=_C2824 ,C2823_=_C2825 ,\nC2823_=_C2826 ,C2823_=_C2827 ,C2823_=_C2828 ,C2823_=_C2829 ,C2823_=_C2830 ,C2823_=_C2831 ,\nC2823_=_C3604 ,C2824_=_C2825 ,C2824_=_C2826 ,C2824_=_C2827 ,C2824_=_C2828 ,C2824_=_C2829 ,\nC2824_=_C2830 ,C2824_=_C2831 ,C2824_=_C2838 ,C2824_=_C3605 ,C2825_=_C2826 ,C2825_=_C2827 ,\nC2825_=_C2828 ,C2825_=_C2829 ,C2825_=_C2830 ,C2825_=_C2831 ,C2825_=_C2839 ,C2825_=_C3606 ,\nC2826_=_C2827 ,C2826_=_C2828 ,C2826_=_C2829 ,C2826_=_C2830 ,C2826_=_C2831 ,C2826_=_C2840 ,\nC2826_=_C3607 ,C2827_=_C2828 ,C2827_=_C2829 ,C2827_=_C2830 ,C2827_=_C2831 ,C2827_=_C2841 ,\nC2828_=_C2829 ,C2828_=_C2830 ,C2828_=_C2831 ,C2828_=_C2842 ,C2828_=_C3608 ,C2829_=_C2830 ,\nC2829_=_C2831 ,C2829_=_C3609 ,C2830_=_C2831 ,C2830_=_C2844 ,C2831_=_C3610 ,C2832_=_C2833 ,\nC2832_=_C2834 ,C2832_=_C2835 ,C2832_=_C2836 ,C2832_=_C2838 ,C2832_=_C2839 ,C2832_=_C2840 ,\nC2832_=_C2841 ,C2832_=_C2842 ,C2832_=_C2843 ,C2832_=_C2844 ,C2832_=_C2913 ,C2833_=_C2834 ,\nC2833_=_C2835 ,C2833_=_C2836 ,C2833_=_C2838 ,C2833_=_C2839 ,C2833_=_C2840 ,C2833_=_C2841 ,\nC2833_=_C2842 ,C2833_=_C2843 ,C2833_=_C2844 ,C2833_=_C3136 ,C2834_=_C2835 ,C2834_=_C2836 ,\nC2834_=_C2838 ,C2834_=_C2839 ,C2834_=_C2840 ,C2834_=_C2841 ,C2834_=_C2842 ,C2834_=_C2843 ,\nC2834_=_C2844 ,C2835_=_C2836 ,C2835_=_C2838 ,C2835_=_C2839 ,C2835_=_C2840 ,C2835_=_C2841 ,\nC2835_=_C2842 ,C2835_=_C2843 ,C2835_=_C2844 ,C2835_=_C3539 ,C2836_=_C2838 ,C2836_=_C2839 ,\nC2836_=_C2840 ,C2836_=_C2841 ,C2836_=_C2842 ,C2836_=_C2843 ,C2836_=_C2844 ,C2838_=_C2839 ,\nC2838_=_C2840 ,C2838_=_C2841 ,C2838_=_C2842 ,C2838_=_C2843 ,C2838_=_C2844 ,C2838_=_C3605 ,\nC2839_=_C2840 ,C2839_=_C2841 ,C2839_=_C2842 ,C2839_=_C2843 ,C2839_=_C2844 ,C2839_=_C3606 ,\nC2840_=_C2841 ,C2840_=_C2842 ,C2840_=_C2843 ,C2840_=_C2844 ,C2840_=_C3607 ,C2841_=_C2842 ,\nC2841_=_C2843 ,C2841_=_C2844 ,C2842_=_C2843 ,C2842_=_C2844 ,C2842_=_C3608 ,C2843_=_C2844 ,\nC2913_=_C3032 ,C2913_=_C3136 ,C2913_=_C3203 ,C2913_=_C3539 ,C2913_=_C3603 ,C2913_=_C3604 ,\nC2913_=_C3605 ,C2913_=_C3606 ,C2913_=_C3607 ,C2913_=_C3608 ,C2913_=_C3609 ,C2913_=_C3610 ,\nC2913_=_C3611 ,C3032_=_C3136 ,C3032_=_C3203 ,C3032_=_C3539 ,C3032_=_C3603 ,C3032_=_C3604 ,\nC3032_=_C3605 ,C3032_=_C3606 ,C3032_=_C3607 ,C3032_=_C3608 ,C3032_=_C3609 ,C3032_=_C3610 ,\nC3032_=_C3611 ,C3136_=_C3203 ,C3136_=_C3539 ,C3136_=_C3603 ,C3136_=_C3604 ,C3136_=_C3605 ,\nC3136_=_C3606 ,C3136_=_C3607 ,C3136_=_C3608 ,C3136_=_C3609 ,C3136_=_C3610 ,C3136_=_C3611 ,\nC3203_=_C3539 ,C3203_=_C3603 ,C3203_=_C3604 ,C3203_=_C3605 ,C3203_=_C3606 ,C3203_=_C3607 ,\nC3203_=_C3608 ,C3203_=_C3609 ,C3203_=_C3610 ,C3203_=_C3611 ,C3539_=_C3603 ,C3539_=_C3604 ,\nC3539_=_C3605 ,C3539_=_C3606 ,C3539_=_C3607 ,C3539_=_C3608 ,C3539_=_C3609 ,C3539_=_C3610 ,\nC3539_=_C3611 ,C3603_=_C3604 ,C3603_=_C3605 ,C3603_=_C3606 ,C3603_=_C3607 ,C3603_=_C3608 ,\nC3603_=_C3609 ,C3603_=_C3610 ,C3603_=_C3611 ,C3604_=_C3605 ,C3604_=_C3606 ,C3604_=_C3607 ,\nC3604_=_C3608 ,C3604_=_C3609 ,C3604_=_C3610 ,C3604_=_C3611 ,C3605_=_C3606 ,C3605_=_C3607 ,\nC3605_=_C3608 ,C3605_=_C3609 ,C3605_=_C3610 ,C3605_=_C3611 ,C3606_=_C3607 ,C3606_=_C3608 ,\nC3606_=_C3609 ,C3606_=_C3610 ,C3606_=_C3611 ,C3607_=_C3608 ,C3607_=_C3609 ,C3607_=_C3610 ,\nC3607_=_C3611 ,C3608_=_C3609 ,C3608_=_C3610 ,C3608_=_C3611 ,C3609_=_C3610 ,C3609_=_C3611 ,\nC3610_=_C3611 ,"];110[shape=box, label="id:110 level: 5\n58: C403 C501 C503 C534 C684 \nC687 C793 C1011 C1031 C1034 C1057 \nC1084 C1106 C1317 C1533 C1537 C1646 \nC1714 C1739 C1895 C2056 C2074 C2108 \nC2122 C2185 C2200 C2245 C2341 C2359 \nC2543 C2642 C2643 C2644 C2645 C2646 \nC2647 C2648 C2649 C2650 C2651 C2652 \nC2653 C2654 C2655 C2687 C3013 C3014 \nC3015 C3016 C3017 C3018 C3019 C3020 \nC3021 C3022 C3023 C3024 C3025 \n850: C403_=_C501( C403 C501 ) C403_=_C684( C403 C684 ) C403_=_C1031( C403 C1031 ) C403_=_C1057( C403 C1057 ) C403_=_C1084( C403 C1084 ) \nC403_=_C1533( C403 C1533 ) C403_=_C1646( C403 C1646 ) C403_=_C1739( C403 C1739 ) C403_=_C1895( C403 C1895 ) C403_=_C2056( C403 C2056 ) C403_=_C2122( C403 C2122 ) \nC403_=_C2200( C403 C2200 ) C403_=_C2245( C403 C2245 ) C403_=_C2341( C403 C2341 ) C403_=_C2543( C403 C2543 ) C403_=_C2642( C403 C2642 ) C403_=_C2643( C403 C2643 ) \nC403_=_C2644( C403 C2644 ) C403_=_C2645( C403 C2645 ) C403_=_C2646( C403 C2646 ) C403_=_C2647( C403 C2647 ) C403_=_C2648( C403 C2648 ) C403_=_C2649( C403 C2649 ) \nC403_=_C2650( C403 C2650 ) C403_=_C2651( C403 C2651 ) C403_=_C2652( C403 C2652 ) C403_=_C2653( C403 C2653 ) C403_=_C2654( C403 C2654 ) C403_=_C2655( C403 C2655 ) \nC501_=_C503( C501 C503 ) C501_=_C684( C501 C684 ) C501_=_C1031( C501 C1031 ) C501_=_C1057( C501 C1057 ) C501_=_C1084( C501 C1084 ) C501_=_C1533( C501 C1533 ) \nC501_=_C1646( C501 C1646 ) C501_=_C1739( C501 C1739 ) C501_=_C1895( C501 C1895 ) C501_=_C2056( C501 C2056 ) C501_=_C2122( C501 C2122 ) C501_=_C2200( C501 C2200 ) \nC501_=_C2245( C501 C2245 ) C501_=_C2341( C501 C2341 ) C501_=_C2543( C501 C2543 ) C501_=_C2642( C501 C2642 ) C501_=_C2643( C501 C2643 ) C501_=_C2644( C501 C2644 ) \nC501_=_C2645( C501 C2645 ) C501_=_C2646( C501 C2646 ) C501_=_C2647( C501 C2647 ) C501_=_C2648( C501 C2648 ) C501_=_C2649( C501 C2649 ) C501_=_C2650( C501 C2650 ) \nC501_=_C2651( C501 C2651 ) C501_=_C2652( C501 C2652 ) C501_=_C2653( C501 C2653 ) C501_=_C2654( C501 C2654 ) C501_=_C2655( C501 C2655 ) C503_=_C534( C503 C534 ) \nC503_=_C687( C503 C687 ) C503_=_C793( C503 C793 ) C503_=_C1011( C503 C1011 ) C503_=_C1034( C503 C1034 ) C503_=_C1106( C503 C1106 ) C503_=_C1317( C503 C1317 ) \nC503_=_C1537( C503 C1537 ) C503_=_C1714( C503 C1714 ) C503_=_C2074( C503 C2074 ) C503_=_C2108( C503 C2108 ) C503_=_C2185( C503 C2185 ) C503_=_C2359( C503 C2359 ) \nC503_=_C2644( C503 C2644 ) C503_=_C2687( C503 C2687 ) C503_=_C3013( C503 C3013 ) C503_=_C3014( C503 C3014 ) C503_=_C3015( C503 C3015 ) C503_=_C3016( C503 C3016 ) \nC503_=_C3017( C503 C3017 ) C503_=_C3018( C503 C3018 ) C503_=_C3019( C503 C3019 ) C503_=_C3020( C503 C3020 ) C503_=_C3021( C503 C3021 ) C503_=_C3022( C503 C3022 ) \nC503_=_C3023( C503 C3023 ) C503_=_C3024( C503 C3024 ) C503_=_C3025( C503 C3025 ) C534_=_C687( C534 C687 ) C534_=_C793( C534 C793 ) C534_=_C1011( C534 C1011 ) \nC534_=_C1034( C534 C1034 ) C534_=_C1106( C534 C1106 ) C534_=_C1317( C534 C1317 ) C534_=_C1537( C534 C1537 ) C534_=_C1714( C534 C1714 ) C534_=_C2074( C534 C2074 ) \nC534_=_C2108( C534 C2108 ) C534_=_C2185( C534 C2185 ) C534_=_C2359( C534 C2359 ) C534_=_C2644( C534 C2644 ) C534_=_C2687( C534 C2687 ) C534_=_C3013( C534 C3013 ) \nC534_=_C3014( C534 C3014 ) C534_=_C3015( C534 C3015 ) C534_=_C3016( C534 C3016 ) C534_=_C3017( C534 C3017 ) C534_=_C3018( C534 C3018 ) C534_=_C3019( C534 C3019 ) \nC534_=_C3020( C534 C3020 ) C534_=_C3021( C534 C3021 ) C534_=_C3022( C534 C3022 ) C534_=_C3023( C534 C3023 ) C534_=_C3024( C534 C3024 ) C534_=_C3025( C534 C3025 ) \nC684_=_C687( C684 C687 ) C684_=_C1031( C684 C1031 ) C684_=_C1057( C684 C1057 ) C684_=_C1084( C684 C1084 ) C684_=_C1533( C684 C1533 ) C684_=_C1646( C684 C1646 ) \nC684_=_C1739( C684 C1739 ) C684_=_C1895( C684 C1895 ) C684_=_C2056( C684 C2056 ) C684_=_C2122( C684 C2122 ) C684_=_C2200( C684 C2200 ) C684_=_C2245( C684 C2245 ) \nC684_=_C2341( C684 C2341 ) C684_=_C2543( C684 C2543 ) C684_=_C2642( C684 C2642 ) C684_=_C2643( C684 C2643 ) C684_=_C2644( C684 C2644 ) C684_=_C2645( C684 C2645 ) \nC684_=_C2646( C684 C2646 ) C684_=_C2647( C684 C2647 ) C684_=_C2648( C684 C2648 ) C684_=_C2649( C684 C2649 ) C684_=_C2650( C684 C2650 ) C684_=_C2651( C684 C2651 ) \nC684_=_C2652( C684 C2652 ) C684_=_C2653( C684 C2653 ) C684_=_C2654( C684 C2654 ) C684_=_C2655( C684 C2655 ) C687_=_C793( C687 C793 ) C687_=_C1011( C687 C1011 ) \nC687_=_C1034( C687 C1034 ) C687_=_C1106( C687 C1106 ) C687_=_C1317( C687 C1317 ) C687_=_C1537( C687 C1537 ) C687_=_C1714( C687 C1714 ) C687_=_C2074( C687 C2074 ) \nC687_=_C2108( C687 C2108 ) C687_=_C2185( C687 C2185 ) C687_=_C2359( C687 C2359 ) C687_=_C2644( C687 C2644 ) C687_=_C2687( C687 C2687 ) C687_=_C3013( C687 C3013 ) \nC687_=_C3014( C687 C3014 ) C687_=_C3015( C687 C3015 ) C687_=_C3016( C687 C3016 ) C687_=_C3017( C687 C3017 ) C687_=_C3018( C687 C3018 ) C687_=_C3019( C687 C3019 ) \nC687_=_C3020( C687 C3020 ) C687_=_C3021( C687 C3021 ) C687_=_C3022( C687 C3022 ) C687_=_C3023( C687 C3023 ) C687_=_C3024( C687 C3024 ) C687_=_C3025( C687 C3025 ) \nC793_=_C1011( C793 C1011 ) C793_=_C1034( C793 C1034 ) C793_=_C1106( C793 C1106 ) C793_=_C1317( C793 C1317 ) C793_=_C1537( C793 C1537 ) C793_=_C1714( C793 C1714 ) \nC793_=_C2074( C793 C2074 ) C793_=_C2108( C793 C2108 ) C793_=_C2185( C793 C2185 ) C793_=_C2359( C793 C2359 ) C793_=_C2644( C793 C2644 ) C793_=_C2687( C793 C2687 ) \nC793_=_C3013( C793 C3013 ) C793_=_C3014( C793 C3014 ) C793_=_C3015( C793 C3015 ) C793_=_C3016( C793 C3016 ) C793_=_C3017( C793 C3017 ) C793_=_C3018( C793 C3018 ) \nC793_=_C3019( C793 C3019 ) C793_=_C3020( C793 C3020 ) C793_=_C3021( C793 C3021 ) C793_=_C3022( C793 C3022 ) C793_=_C3023( C793 C3023 ) C793_=_C3024( C793 C3024 ) \nC793_=_C3025( C793 C3025 ) C1011_=_C1034( C1011 C1034 ) C1011_=_C1106( C1011 C1106 ) C1011_=_C1317( C1011 C1317 ) C1011_=_C1537( C1011 C1537 ) C1011_=_C1714( C1011 C1714 ) \nC1011_=_C2074( C1011 C2074 ) C1011_=_C2108( C1011 C2108 ) C1011_=_C2185( C1011 C2185 ) C1011_=_C2359( C1011 C2359 ) C1011_=_C2644(</w:t>
      </w:r>
    </w:p>
    <w:p>
      <w:pPr>
        <w:pStyle w:val="PreformattedText"/>
        <w:bidi w:val="0"/>
        <w:spacing w:before="0" w:after="0"/>
        <w:jc w:val="left"/>
        <w:rPr/>
      </w:pPr>
      <w:r>
        <w:rPr/>
        <w:t xml:space="preserve"> </w:t>
      </w:r>
      <w:r>
        <w:rPr/>
        <w:t>C1011 C2644 ) C1011_=_C2687( C1011 C2687 ) \nC1011_=_C3013( C1011 C3013 ) C1011_=_C3014( C1011 C3014 ) C1011_=_C3015( C1011 C3015 ) C1011_=_C3016( C1011 C3016 ) C1011_=_C3017( C1011 C3017 ) C1011_=_C3018( C1011 C3018 ) \nC1011_=_C3019( C1011 C3019 ) C1011_=_C3020( C1011 C3020 ) C1011_=_C3021( C1011 C3021 ) C1011_=_C3022( C1011 C3022 ) C1011_=_C3023( C1011 C3023 ) C1011_=_C3024( C1011 C3024 ) \nC1011_=_C3025( C1011 C3025 ) C1031_=_C1034( C1031 C1034 ) C1031_=_C1057( C1031 C1057 ) C1031_=_C1084( C1031 C1084 ) C1031_=_C1533( C1031 C1533 ) C1031_=_C1646( C1031 C1646 ) \nC1031_=_C1739( C1031 C1739 ) C1031_=_C1895( C1031 C1895 ) C1031_=_C2056( C1031 C2056 ) C1031_=_C2122( C1031 C2122 ) C1031_=_C2200( C1031 C2200 ) C1031_=_C2245( C1031 C2245 ) \nC1031_=_C2341( C1031 C2341 ) C1031_=_C2543( C1031 C2543 ) C1031_=_C2642( C1031 C2642 ) C1031_=_C2643( C1031 C2643 ) C1031_=_C2644( C1031 C2644 ) C1031_=_C2645( C1031 C2645 ) \nC1031_=_C2646( C1031 C2646 ) C1031_=_C2647( C1031 C2647 ) C1031_=_C2648( C1031 C2648 ) C1031_=_C2649( C1031 C2649 ) C1031_=_C2650( C1031 C2650 ) C1031_=_C2651( C1031 C2651 ) \nC1031_=_C2652( C1031 C2652 ) C1031_=_C2653( C1031 C2653 ) C1031_=_C2654( C1031 C2654 ) C1031_=_C2655( C1031 C2655 ) C1034_=_C1106( C1034 C1106 ) C1034_=_C1317( C1034 C1317 ) \nC1034_=_C1537( C1034 C1537 ) C1034_=_C1714( C1034 C1714 ) C1034_=_C2074( C1034 C2074 ) C1034_=_C2108( C1034 C2108 ) C1034_=_C2185( C1034 C2185 ) C1034_=_C2359( C1034 C2359 ) \nC1034_=_C2644( C1034 C2644 ) C1034_=_C2687( C1034 C2687 ) C1034_=_C3013( C1034 C3013 ) C1034_=_C3014( C1034 C3014 ) C1034_=_C3015( C1034 C3015 ) C1034_=_C3016( C1034 C3016 ) \nC1034_=_C3017( C1034 C3017 ) C1034_=_C3018( C1034 C3018 ) C1034_=_C3019( C1034 C3019 ) C1034_=_C3020( C1034 C3020 ) C1034_=_C3021( C1034 C3021 ) C1034_=_C3022( C1034 C3022 ) \nC1034_=_C3023( C1034 C3023 ) C1034_=_C3024( C1034 C3024 ) C1034_=_C3025( C1034 C3025 ) C1057_=_C1084( C1057 C1084 ) C1057_=_C1533( C1057 C1533 ) C1057_=_C1646( C1057 C1646 ) \nC1057_=_C1739( C1057 C1739 ) C1057_=_C1895( C1057 C1895 ) C1057_=_C2056( C1057 C2056 ) C1057_=_C2122( C1057 C2122 ) C1057_=_C2200( C1057 C2200 ) C1057_=_C2245( C1057 C2245 ) \nC1057_=_C2341( C1057 C2341 ) C1057_=_C2543( C1057 C2543 ) C1057_=_C2642( C1057 C2642 ) C1057_=_C2643( C1057 C2643 ) C1057_=_C2644( C1057 C2644 ) C1057_=_C2645( C1057 C2645 ) \nC1057_=_C2646( C1057 C2646 ) C1057_=_C2647( C1057 C2647 ) C1057_=_C2648( C1057 C2648 ) C1057_=_C2649( C1057 C2649 ) C1057_=_C2650( C1057 C2650 ) C1057_=_C2651( C1057 C2651 ) \nC1057_=_C2652( C1057 C2652 ) C1057_=_C2653( C1057 C2653 ) C1057_=_C2654( C1057 C2654 ) C1057_=_C2655( C1057 C2655 ) C1084_=_C1533( C1084 C1533 ) C1084_=_C1646( C1084 C1646 ) \nC1084_=_C1739( C1084 C1739 ) C1084_=_C1895( C1084 C1895 ) C1084_=_C2056( C1084 C2056 ) C1084_=_C2122( C1084 C2122 ) C1084_=_C2200( C1084 C2200 ) C1084_=_C2245( C1084 C2245 ) \nC1084_=_C2341( C1084 C2341 ) C1084_=_C2543( C1084 C2543 ) C1084_=_C2642( C1084 C2642 ) C1084_=_C2643( C1084 C2643 ) C1084_=_C2644( C1084 C2644 ) C1084_=_C2645( C1084 C2645 ) \nC1084_=_C2646( C1084 C2646 ) C1084_=_C2647( C1084 C2647 ) C1084_=_C2648( C1084 C2648 ) C1084_=_C2649( C1084 C2649 ) C1084_=_C2650( C1084 C2650 ) C1084_=_C2651( C1084 C2651 ) \nC1084_=_C2652( C1084 C2652 ) C1084_=_C2653( C1084 C2653 ) C1084_=_C2654( C1084 C2654 ) C1084_=_C2655( C1084 C2655 ) C1106_=_C1317( C1106 C1317 ) C1106_=_C1537( C1106 C1537 ) \nC1106_=_C1714( C1106 C1714 ) C1106_=_C2074( C1106 C2074 ) C1106_=_C2108( C1106 C2108 ) C1106_=_C2185( C1106 C2185 ) C1106_=_C2359( C1106 C2359 ) C1106_=_C2644( C1106 C2644 ) \nC1106_=_C2687( C1106 C2687 ) C1106_=_C3013( C1106 C3013 ) C1106_=_C3014( C1106 C3014 ) C1106_=_C3015( C1106 C3015 ) C1106_=_C3016( C1106 C3016 ) C1106_=_C3017( C1106 C3017 ) \nC1106_=_C3018( C1106 C3018 ) C1106_=_C3019( C1106 C3019 ) C1106_=_C3020( C1106 C3020 ) C1106_=_C3021( C1106 C3021 ) C1106_=_C3022( C1106 C3022 ) C1106_=_C3023( C1106 C3023 ) \nC1106_=_C3024( C1106 C3024 ) C1106_=_C3025( C1106 C3025 ) C1317_=_C1537( C1317 C1537 ) C1317_=_C1714( C1317 C1714 ) C1317_=_C2074( C1317 C2074 ) C1317_=_C2108( C1317 C2108 ) \nC1317_=_C2185( C1317 C2185 ) C1317_=_C2359( C1317 C2359 ) C1317_=_C2644( C1317 C2644 ) C1317_=_C2687( C1317 C2687 ) C1317_=_C3013( C1317 C3013 ) C1317_=_C3014( C1317 C3014 ) \nC1317_=_C3015( C1317 C3015 ) C1317_=_C3016( C1317 C3016 ) C1317_=_C3017( C1317 C3017 ) C1317_=_C3018( C1317 C3018 ) C1317_=_C3019( C1317 C3019 ) C1317_=_C3020( C1317 C3020 ) \nC1317_=_C3021( C1317 C3021 ) C1317_=_C3022( C1317 C3022 ) C1317_=_C3023( C1317 C3023 ) C1317_=_C3024( C1317 C3024 ) C1317_=_C3025( C1317 C3025 ) C1533_=_C1537( C1533 C1537 ) \nC1533_=_C1646( C1533 C1646 ) C1533_=_C1739( C1533 C1739 ) C1533_=_C1895( C1533 C1895 ) C1533_=_C2056( C1533 C2056 ) C1533_=_C2122( C1533 C2122 ) C1533_=_C2200( C1533 C2200 ) \nC1533_=_C2245( C1533 C2245 ) C1533_=_C2341( C1533 C2341 ) C1533_=_C2543( C1533 C2543 ) C1533_=_C2642( C1533 C2642 ) C1533_=_C2643( C1533 C2643 ) C1533_=_C2644( C1533 C2644 ) \nC1533_=_C2645( C1533 C2645 ) C1533_=_C2646( C1533 C2646 ) C1533_=_C2647( C1533 C2647 ) C1533_=_C2648( C1533 C2648 ) C1533_=_C2649( C1533 C2649 ) C1533_=_C2650( C1533 C2650 ) \nC1533_=_C2651( C1533 C2651 ) C1533_=_C2652( C1533 C2652 ) C1533_=_C2653( C1533 C2653 ) C1533_=_C2654( C1533 C2654 ) C1533_=_C2655( C1533 C2655 ) C1537_=_C1714( C1537 C1714 ) \nC1537_=_C2074( C1537 C2074 ) C1537_=_C2108( C1537 C2108 ) C1537_=_C2185( C1537 C2185 ) C1537_=_C2359( C1537 C2359 ) C1537_=_C2644( C1537 C2644 ) C1537_=_C2687( C1537 C2687 ) \nC1537_=_C3013( C1537 C3013 ) C1537_=_C3014( C1537 C3014 ) C1537_=_C3015( C1537 C3015 ) C1537_=_C3016( C1537 C3016 ) C1537_=_C3017( C1537 C3017 ) C1537_=_C3018( C1537 C3018 ) \nC1537_=_C3019( C1537 C3019 ) C1537_=_C3020( C1537 C3020 ) C1537_=_C3021( C1537 C3021 ) C1537_=_C3022( C1537 C3022 ) C1537_=_C3023( C1537 C3023 ) C1537_=_C3024( C1537 C3024 ) \nC1537_=_C3025( C1537 C3025 ) C1646_=_C1739( C1646 C1739 ) C1646_=_C1895( C1646 C1895 ) C1646_=_C2056( C1646 C2056 ) C1646_=_C2122( C1646 C2122 ) C1646_=_C2200( C1646 C2200 ) \nC1646_=_C2245( C1646 C2245 ) C1646_=_C2341( C1646 C2341 ) C1646_=_C2543( C1646 C2543 ) C1646_=_C2642( C1646 C2642 ) C1646_=_C2643( C1646 C2643 ) C1646_=_C2644( C1646 C2644 ) \nC1646_=_C2645( C1646 C2645 ) C1646_=_C2646( C1646 C2646 ) C1646_=_C2647( C1646 C2647 ) C1646_=_C2648( C1646 C2648 ) C1646_=_C2649( C1646 C2649 ) C1646_=_C2650( C1646 C2650 ) \nC1646_=_C2651( C1646 C2651 ) C1646_=_C2652( C1646 C2652 ) C1646_=_C2653( C1646 C2653 ) C1646_=_C2654( C1646 C2654 ) C1646_=_C2655( C1646 C2655 ) C1714_=_C2074( C1714 C2074 ) \nC1714_=_C2108( C1714 C2108 ) C1714_=_C2185( C1714 C2185 ) C1714_=_C2359( C1714 C2359 ) C1714_=_C2644( C1714 C2644 ) C1714_=_C2687( C1714 C2687 ) C1714_=_C3013( C1714 C3013 ) \nC1714_=_C3014( C1714 C3014 ) C1714_=_C3015( C1714 C3015 ) C1714_=_C3016( C1714 C3016 ) C1714_=_C3017( C1714 C3017 ) C1714_=_C3018( C1714 C3018 ) C1714_=_C3019( C1714 C3019 ) \nC1714_=_C3020( C1714 C3020 ) C1714_=_C3021( C1714 C3021 ) C1714_=_C3022( C1714 C3022 ) C1714_=_C3023( C1714 C3023 ) C1714_=_C3024( C1714 C3024 ) C1714_=_C3025( C1714 C3025 ) \nC1739_=_C1895( C1739 C1895 ) C1739_=_C2056( C1739 C2056 ) C1739_=_C2122( C1739 C2122 ) C1739_=_C2200( C1739 C2200 ) C1739_=_C2245( C1739 C2245 ) C1739_=_C2341( C1739 C2341 ) \nC1739_=_C2543( C1739 C2543 ) C1739_=_C2642( C1739 C2642 ) C1739_=_C2643( C1739 C2643 ) C1739_=_C2644( C1739 C2644 ) C1739_=_C2645( C1739 C2645 ) C1739_=_C2646( C1739 C2646 ) \nC1739_=_C2647( C1739 C2647 ) C1739_=_C2648( C1739 C2648 ) C1739_=_C2649( C1739 C2649 ) C1739_=_C2650( C1739 C2650 ) C1739_=_C2651( C1739 C2651 ) C1739_=_C2652( C1739 C2652 ) \nC1739_=_C2653( C1739 C2653 ) C1739_=_C2654( C1739 C2654 ) C1739_=_C2655( C1739 C2655 ) C1895_=_C2056( C1895 C2056 ) C1895_=_C2122( C1895 C2122 ) C1895_=_C2200( C1895 C2200 ) \nC1895_=_C2245( C1895 C2245 ) C1895_=_C2341( C1895 C2341 ) C1895_=_C2543( C1895 C2543 ) C1895_=_C2642( C1895 C2642 ) C1895_=_C2643( C1895 C2643 ) C1895_=_C2644( C1895 C2644 ) \nC1895_=_C2645( C1895 C2645 ) C1895_=_C2646( C1895 C2646 ) C1895_=_C2647( C1895 C2647 ) C1895_=_C2648( C1895 C2648 ) C1895_=_C2649( C1895 C2649 ) C1895_=_C2650( C1895 C2650 ) \nC1895_=_C2651( C1895 C2651 ) C1895_=_C2652( C1895 C2652 ) C1895_=_C2653( C1895 C2653 ) C1895_=_C2654( C1895 C2654 ) C1895_=_C2655( C1895 C2655 ) C2056_=_C2122( C2056 C2122 ) \nC2056_=_C2200( C2056 C2200 ) C2056_=_C2245( C2056 C2245 ) C2056_=_C2341( C2056 C2341 ) C2056_=_C2543( C2056 C2543 ) C2056_=_C2642( C2056 C2642 ) C2056_=_C2643( C2056 C2643 ) \nC2056_=_C2644( C2056 C2644 ) C2056_=_C2645( C2056 C2645 ) C2056_=_C2646( C2056 C2646 ) C2056_=_C2647( C2056 C2647 ) C2056_=_C2648( C2056 C2648 ) C2056_=_C2649( C2056 C2649 ) \nC2056_=_C2650( C2056 C2650 ) C2056_=_C2651( C2056 C2651 ) C2056_=_C2652( C2056 C2652 ) C2056_=_C2653( C2056 C2653 ) C2056_=_C2654( C2056 C2654 ) C2056_=_C2655( C2056 C2655 ) \nC2074_=_C2108( C2074 C2108 ) C2074_=_C2185( C2074 C2185 ) C2074_=_C2359( C2074 C2359 ) C2074_=_C2644( C2074 C2644 ) C2074_=_C2687( C2074 C2687 ) C2074_=_C3013( C2074 C3013 ) \nC2074_=_C3014( C2074 C3014 ) C2074_=_C3015( C2074 C3015 ) C2074_=_C3016( C2074 C3016 ) C2074_=_C3017( C2074 C3017 ) C2074_=_C3018( C2074 C3018 ) C2074_=_C3019( C2074 C3019 ) \nC2074_=_C3020( C2074 C3020 ) C2074_=_C3021( C2074 C3021 ) C2074_=_C3022( C2074 C3022 ) C2074_=_C3023( C2074 C3023 ) C2074_=_C3024( C2074 C3024 ) C2074_=_C3025( C2074 C3025 ) \nC2108_=_C2185( C2108 C2185 ) C2108_=_C2359( C2108 C2359 ) C2108_=_C2644( C2108 C2644 ) C2108_=_C2687( C2108 C2687 ) C2108_=_C3013( C2108 C3013 ) C2108_=_C3014( C2108 C3014 ) \nC2108_=_C3015( C2108 C3015 ) C2108_=_C3016( C2108 C3016 ) C2108_=_C3017( C2108 C3017 ) C2108_=_C3018( C2108 C3018 ) C2108_=_C3019( C2108 C3019 ) C2108_=_C3020( C2108 C3020 ) \nC2108_=_C3021( C2108 C3021 ) C2108_=_C3022( C2108 C3022 ) C2108_=_C3023( C2108 C3023 ) C2108_=_C3024( C2108 C3024 ) C2108_=_C3025( C2108 C3025 ) C2122_=_C2200( C2122 C2200 ) \nC2122_=_C2245(</w:t>
      </w:r>
    </w:p>
    <w:p>
      <w:pPr>
        <w:pStyle w:val="PreformattedText"/>
        <w:bidi w:val="0"/>
        <w:spacing w:before="0" w:after="0"/>
        <w:jc w:val="left"/>
        <w:rPr/>
      </w:pPr>
      <w:r>
        <w:rPr/>
        <w:t xml:space="preserve"> </w:t>
      </w:r>
      <w:r>
        <w:rPr/>
        <w:t>C2122 C2245 ) C2122_=_C2341( C2122 C2341 ) C2122_=_C2543( C2122 C2543 ) C2122_=_C2642( C2122 C2642 ) C2122_=_C2643( C2122 C2643 ) C2122_=_C2644( C2122 C2644 ) \nC2122_=_C2645( C2122 C2645 ) C2122_=_C2646( C2122 C2646 ) C2122_=_C2647( C2122 C2647 ) C2122_=_C2648( C2122 C2648 ) C2122_=_C2649( C2122 C2649 ) C2122_=_C2650( C2122 C2650 ) \nC2122_=_C2651( C2122 C2651 ) C2122_=_C2652( C2122 C2652 ) C2122_=_C2653( C2122 C2653 ) C2122_=_C2654( C2122 C2654 ) C2122_=_C2655( C2122 C2655 ) C2185_=_C2359( C2185 C2359 ) \nC2185_=_C2644( C2185 C2644 ) C2185_=_C2687( C2185 C2687 ) C2185_=_C3013( C2185 C3013 ) C2185_=_C3014( C2185 C3014 ) C2185_=_C3015( C2185 C3015 ) C2185_=_C3016( C2185 C3016 ) \nC2185_=_C3017( C2185 C3017 ) C2185_=_C3018( C2185 C3018 ) C2185_=_C3019( C2185 C3019 ) C2185_=_C3020( C2185 C3020 ) C2185_=_C3021( C2185 C3021 ) C2185_=_C3022( C2185 C3022 ) \nC2185_=_C3023( C2185 C3023 ) C2185_=_C3024( C2185 C3024 ) C2185_=_C3025( C2185 C3025 ) C2200_=_C2245( C2200 C2245 ) C2200_=_C2341( C2200 C2341 ) C2200_=_C2543( C2200 C2543 ) \nC2200_=_C2642( C2200 C2642 ) C2200_=_C2643( C2200 C2643 ) C2200_=_C2644( C2200 C2644 ) C2200_=_C2645( C2200 C2645 ) C2200_=_C2646( C2200 C2646 ) C2200_=_C2647( C2200 C2647 ) \nC2200_=_C2648( C2200 C2648 ) C2200_=_C2649( C2200 C2649 ) C2200_=_C2650( C2200 C2650 ) C2200_=_C2651( C2200 C2651 ) C2200_=_C2652( C2200 C2652 ) C2200_=_C2653( C2200 C2653 ) \nC2200_=_C2654( C2200 C2654 ) C2200_=_C2655( C2200 C2655 ) C2245_=_C2341( C2245 C2341 ) C2245_=_C2543( C2245 C2543 ) C2245_=_C2642( C2245 C2642 ) C2245_=_C2643( C2245 C2643 ) \nC2245_=_C2644( C2245 C2644 ) C2245_=_C2645( C2245 C2645 ) C2245_=_C2646( C2245 C2646 ) C2245_=_C2647( C2245 C2647 ) C2245_=_C2648( C2245 C2648 ) C2245_=_C2649( C2245 C2649 ) \nC2245_=_C2650( C2245 C2650 ) C2245_=_C2651( C2245 C2651 ) C2245_=_C2652( C2245 C2652 ) C2245_=_C2653( C2245 C2653 ) C2245_=_C2654( C2245 C2654 ) C2245_=_C2655( C2245 C2655 ) \nC2341_=_C2543( C2341 C2543 ) C2341_=_C2642( C2341 C2642 ) C2341_=_C2643( C2341 C2643 ) C2341_=_C2644( C2341 C2644 ) C2341_=_C2645( C2341 C2645 ) C2341_=_C2646( C2341 C2646 ) \nC2341_=_C2647( C2341 C2647 ) C2341_=_C2648( C2341 C2648 ) C2341_=_C2649( C2341 C2649 ) C2341_=_C2650( C2341 C2650 ) C2341_=_C2651( C2341 C2651 ) C2341_=_C2652( C2341 C2652 ) \nC2341_=_C2653( C2341 C2653 ) C2341_=_C2654( C2341 C2654 ) C2341_=_C2655( C2341 C2655 ) C2359_=_C2644( C2359 C2644 ) C2359_=_C2687( C2359 C2687 ) C2359_=_C3013( C2359 C3013 ) \nC2359_=_C3014( C2359 C3014 ) C2359_=_C3015( C2359 C3015 ) C2359_=_C3016( C2359 C3016 ) C2359_=_C3017( C2359 C3017 ) C2359_=_C3018( C2359 C3018 ) C2359_=_C3019( C2359 C3019 ) \nC2359_=_C3020( C2359 C3020 ) C2359_=_C3021( C2359 C3021 ) C2359_=_C3022( C2359 C3022 ) C2359_=_C3023( C2359 C3023 ) C2359_=_C3024( C2359 C3024 ) C2359_=_C3025( C2359 C3025 ) \nC2543_=_C2642( C2543 C2642 ) C2543_=_C2643( C2543 C2643 ) C2543_=_C2644( C2543 C2644 ) C2543_=_C2645( C2543 C2645 ) C2543_=_C2646( C2543 C2646 ) C2543_=_C2647( C2543 C2647 ) \nC2543_=_C2648( C2543 C2648 ) C2543_=_C2649( C2543 C2649 ) C2543_=_C2650( C2543 C2650 ) C2543_=_C2651( C2543 C2651 ) C2543_=_C2652( C2543 C2652 ) C2543_=_C2653( C2543 C2653 ) \nC2543_=_C2654( C2543 C2654 ) C2543_=_C2655( C2543 C2655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2_=_C2655( C2642 C2655 ) C2642_=_C2687( C2642 C2687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4_=_C2687( C2644 C2687 ) C2644_=_C3013( C2644 C3013 ) C2644_=_C3014( C2644 C3014 ) \nC2644_=_C3015( C2644 C3015 ) C2644_=_C3016( C2644 C3016 ) C2644_=_C3017( C2644 C3017 ) C2644_=_C3018( C2644 C3018 ) C2644_=_C3019( C2644 C3019 ) C2644_=_C3020( C2644 C3020 ) \nC2644_=_C3021( C2644 C3021 ) C2644_=_C3022( C2644 C3022 ) C2644_=_C3023( C2644 C3023 ) C2644_=_C3024( C2644 C3024 ) C2644_=_C3025( C2644 C3025 ) C2645_=_C2646( C2645 C2646 ) \nC2645_=_C2647( C2645 C2647 ) C2645_=_C2648( C2645 C2648 ) C2645_=_C2649( C2645 C2649 ) C2645_=_C2650( C2645 C2650 ) C2645_=_C2651( C2645 C2651 ) C2645_=_C2652( C2645 C2652 ) \nC2645_=_C2653( C2645 C2653 ) C2645_=_C2654( C2645 C2654 ) C2645_=_C2655( C2645 C2655 ) C2646_=_C2647( C2646 C2647 ) C2646_=_C2648( C2646 C2648 ) C2646_=_C2649( C2646 C2649 ) \nC2646_=_C2650( C2646 C2650 ) C2646_=_C2651( C2646 C2651 ) C2646_=_C2652( C2646 C2652 ) C2646_=_C2653( C2646 C2653 ) C2646_=_C2654( C2646 C2654 ) C2646_=_C2655( C2646 C2655 ) \nC2646_=_C3016( C2646 C3016 ) C2647_=_C2648( C2647 C2648 ) C2647_=_C2649( C2647 C2649 ) C2647_=_C2650( C2647 C2650 ) C2647_=_C2651( C2647 C2651 ) C2647_=_C2652( C2647 C2652 ) \nC2647_=_C2653( C2647 C2653 ) C2647_=_C2654( C2647 C2654 ) C2647_=_C2655( C2647 C2655 ) C2648_=_C2649( C2648 C2649 ) C2648_=_C2650( C2648 C2650 ) C2648_=_C2651( C2648 C2651 ) \nC2648_=_C2652( C2648 C2652 ) C2648_=_C2653( C2648 C2653 ) C2648_=_C2654( C2648 C2654 ) C2648_=_C2655( C2648 C2655 ) C2648_=_C3017( C2648 C3017 ) C2649_=_C2650( C2649 C2650 ) \nC2649_=_C2651( C2649 C2651 ) C2649_=_C2652( C2649 C2652 ) C2649_=_C2653( C2649 C2653 ) C2649_=_C2654( C2649 C2654 ) C2649_=_C2655( C2649 C2655 ) C2650_=_C2651( C2650 C2651 ) \nC2650_=_C2652( C2650 C2652 ) C2650_=_C2653( C2650 C2653 ) C2650_=_C2654( C2650 C2654 ) C2650_=_C2655( C2650 C2655 ) C2651_=_C2652( C2651 C2652 ) C2651_=_C2653( C2651 C2653 ) \nC2651_=_C2654( C2651 C2654 ) C2651_=_C2655( C2651 C2655 ) C2652_=_C2653( C2652 C2653 ) C2652_=_C2654( C2652 C2654 ) C2652_=_C2655( C2652 C2655 ) C2653_=_C2654( C2653 C2654 ) \nC2653_=_C2655( C2653 C2655 ) C2654_=_C2655( C2654 C2655 ) C2654_=_C3024( C2654 C3024 ) C2655_=_C3025( C2655 C3025 ) C2687_=_C3013( C2687 C3013 ) C2687_=_C3014( C2687 C3014 ) \nC2687_=_C3015( C2687 C3015 ) C2687_=_C3016( C2687 C3016 ) C2687_=_C3017( C2687 C3017 ) C2687_=_C3018( C2687 C3018 ) C2687_=_C3019( C2687 C3019 ) C2687_=_C3020( C2687 C3020 ) \nC2687_=_C3021( C2687 C3021 ) C2687_=_C3022( C2687 C3022 ) C2687_=_C3023( C2687 C3023 ) C2687_=_C3024( C2687 C3024 ) C2687_=_C3025( C2687 C3025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5_=_C3016( C3015 C3016 ) C3015_=_C3017( C3015 C3017 ) \nC3015_=_C3018( C3015 C3018 ) C3015_=_C3019( C3015 C3019 ) C3015_=_C3020( C3015 C3020 ) C3015_=_C3021( C3015 C3021 ) C3015_=_C3022( C3015 C3022 ) C3015_=_C3023( C3015 C3023 ) \nC3015_=_C3024( C3015 C3024 ) C3015_=_C3025( C3015 C3025 ) C3016_=_C3017( C3016 C3017 ) C3016_=_C3018( C3016 C3018 ) C3016_=_C3019( C3016 C3019 ) C3016_=_C3020( C3016 C3020 ) \nC3016_=_C3021( C3016 C3021 ) C3016_=_C3022( C3016 C3022 ) C3016_=_C3023( C3016 C3023 ) C3016_=_C3024( C3016 C3024 ) C3016_=_C3025( C3016 C3025 ) C3017_=_C3018( C3017 C3018 ) \nC3017_=_C3019( C3017 C3019 ) C3017_=_C3020( C3017 C3020 ) C3017_=_C3021( C3017 C3021 ) C3017_=_C3022( C3017 C3022 ) C3017_=_C3023( C3017 C3023 ) C3017_=_C3024( C3017 C3024 ) \nC3017_=_C3025( C3017 C3025 ) C3018_=_C3019( C3018 C3019 ) C3018_=_C3020( C3018 C3020 ) C3018_=_C3021( C3018 C3021 ) C3018_=_C3022( C3018 C3022 ) C3018_=_C3023( C3018 C3023 ) \nC3018_=_C3024( C3018 C3024 ) C3018_=_C3025( C3018 C3025 ) C3019_=_C3020( C3019 C3020 ) C3019_=_C3021( C3019 C3021 ) C3019_=_C3022( C3019 C3022 ) C3019_=_C3023( C3019 C3023 ) \nC3019_=_C3024( C3019 C3024 ) C3019_=_C3025( C3019 C3025 ) C3020_=_C3021( C3020 C3021 ) C3020_=_C3022( C3020 C3022 ) C3020_=_C3023( C3020 C3023 ) C3020_=_C3024( C3020 C3024 ) \nC3020_=_C3025( C3020 C3025 ) C3021_=_C3022( C3021 C3022 ) C3021_=_C3023( C3021 C3023 ) C3021_=_C3024( C3021 C3024 ) C3021_=_C3025( C3021 C3025 ) C3022_=_C3023( C3022 C3023 ) \nC3022_=_C3024( C3022 C3024 ) C3022_=_C3025( C3022 C3025 ) C3023_=_C3024( C3023 C3024 ) C3023_=_C3025( C3023 C3025 ) C3024_=_C3025( C3024 C3025 ) "];85-&gt;110[label="57: C403 C501 C503 C534 C684 \nC687 C793 C1011 C1031 C1034 C1057 \nC1084 C1106 C1317 C1533 C1537 C1646 \nC1714 C1739 C1895 C2056 C2074 C2108 \nC2122 C2185 C2200 C2245 C2341 C2359 \nC2543 C2642 C2643 C2645 C2646 C2647 \nC2648 C2649 C2650 C2651 C2652 C2653 \nC2654 C2655 C2687 C3013 C3014 C3015 \nC3016 C3017 C3018 C3019 C3020 C3021 \nC3022 C3023 C3024 C3025 \n793: C403_=_C501 ,C403_=_C684 ,C403_=_C1031 ,C403_=_C1057 ,C403_=_C1084 ,\nC403_=_C1533 ,C403_=_C1646 ,C403_=_C1739 ,C403_=_C1895 ,C403_=_C2056 ,C403_=_C2122 ,\nC403_=_C2200 ,C403_=_C2245 ,C403_=_C2341 ,C403_=_C2543 ,C403_=_C2642 ,C403_=_C2643 ,\nC403_=_C2645 ,C403_=_C2646 ,C403_=_C2647 ,C403_=_C2648 ,C403_=_C2649 ,C403_=_C2650 ,\nC403_=_C2651 ,C403_=_C2652 ,C403_=_C2653 ,C403_=_C2654 ,C403_=_C2655 ,C501_=_C503 ,\nC501_=_C684</w:t>
      </w:r>
    </w:p>
    <w:p>
      <w:pPr>
        <w:pStyle w:val="PreformattedText"/>
        <w:bidi w:val="0"/>
        <w:spacing w:before="0" w:after="0"/>
        <w:jc w:val="left"/>
        <w:rPr/>
      </w:pPr>
      <w:r>
        <w:rPr/>
        <w:t xml:space="preserve"> </w:t>
      </w:r>
      <w:r>
        <w:rPr/>
        <w:t>,C501_=_C1031 ,C501_=_C1057 ,C501_=_C1084 ,C501_=_C1533 ,C501_=_C1646 ,\nC501_=_C1739 ,C501_=_C1895 ,C501_=_C2056 ,C501_=_C2122 ,C501_=_C2200 ,C501_=_C2245 ,\nC501_=_C2341 ,C501_=_C2543 ,C501_=_C2642 ,C501_=_C2643 ,C501_=_C2645 ,C501_=_C2646 ,\nC501_=_C2647 ,C501_=_C2648 ,C501_=_C2649 ,C501_=_C2650 ,C501_=_C2651 ,C501_=_C2652 ,\nC501_=_C2653 ,C501_=_C2654 ,C501_=_C2655 ,C503_=_C534 ,C503_=_C687 ,C503_=_C793 ,\nC503_=_C1011 ,C503_=_C1034 ,C503_=_C1106 ,C503_=_C1317 ,C503_=_C1537 ,C503_=_C1714 ,\nC503_=_C2074 ,C503_=_C2108 ,C503_=_C2185 ,C503_=_C2359 ,C503_=_C2687 ,C503_=_C3013 ,\nC503_=_C3014 ,C503_=_C3015 ,C503_=_C3016 ,C503_=_C3017 ,C503_=_C3018 ,C503_=_C3019 ,\nC503_=_C3020 ,C503_=_C3021 ,C503_=_C3022 ,C503_=_C3023 ,C503_=_C3024 ,C503_=_C3025 ,\nC534_=_C687 ,C534_=_C793 ,C534_=_C1011 ,C534_=_C1034 ,C534_=_C1106 ,C534_=_C1317 ,\nC534_=_C1537 ,C534_=_C1714 ,C534_=_C2074 ,C534_=_C2108 ,C534_=_C2185 ,C534_=_C2359 ,\nC534_=_C2687 ,C534_=_C3013 ,C534_=_C3014 ,C534_=_C3015 ,C534_=_C3016 ,C534_=_C3017 ,\nC534_=_C3018 ,C534_=_C3019 ,C534_=_C3020 ,C534_=_C3021 ,C534_=_C3022 ,C534_=_C3023 ,\nC534_=_C3024 ,C534_=_C3025 ,C684_=_C687 ,C684_=_C1031 ,C684_=_C1057 ,C684_=_C1084 ,\nC684_=_C1533 ,C684_=_C1646 ,C684_=_C1739 ,C684_=_C1895 ,C684_=_C2056 ,C684_=_C2122 ,\nC684_=_C2200 ,C684_=_C2245 ,C684_=_C2341 ,C684_=_C2543 ,C684_=_C2642 ,C684_=_C2643 ,\nC684_=_C2645 ,C684_=_C2646 ,C684_=_C2647 ,C684_=_C2648 ,C684_=_C2649 ,C684_=_C2650 ,\nC684_=_C2651 ,C684_=_C2652 ,C684_=_C2653 ,C684_=_C2654 ,C684_=_C2655 ,C687_=_C793 ,\nC687_=_C1011 ,C687_=_C1034 ,C687_=_C1106 ,C687_=_C1317 ,C687_=_C1537 ,C687_=_C1714 ,\nC687_=_C2074 ,C687_=_C2108 ,C687_=_C2185 ,C687_=_C2359 ,C687_=_C2687 ,C687_=_C3013 ,\nC687_=_C3014 ,C687_=_C3015 ,C687_=_C3016 ,C687_=_C3017 ,C687_=_C3018 ,C687_=_C3019 ,\nC687_=_C3020 ,C687_=_C3021 ,C687_=_C3022 ,C687_=_C3023 ,C687_=_C3024 ,C687_=_C3025 ,\nC793_=_C1011 ,C793_=_C1034 ,C793_=_C1106 ,C793_=_C1317 ,C793_=_C1537 ,C793_=_C1714 ,\nC793_=_C2074 ,C793_=_C2108 ,C793_=_C2185 ,C793_=_C2359 ,C793_=_C2687 ,C793_=_C3013 ,\nC793_=_C3014 ,C793_=_C3015 ,C793_=_C3016 ,C793_=_C3017 ,C793_=_C3018 ,C793_=_C3019 ,\nC793_=_C3020 ,C793_=_C3021 ,C793_=_C3022 ,C793_=_C3023 ,C793_=_C3024 ,C793_=_C3025 ,\nC1011_=_C1034 ,C1011_=_C1106 ,C1011_=_C1317 ,C1011_=_C1537 ,C1011_=_C1714 ,C1011_=_C2074 ,\nC1011_=_C2108 ,C1011_=_C2185 ,C1011_=_C2359 ,C1011_=_C2687 ,C1011_=_C3013 ,C1011_=_C3014 ,\nC1011_=_C3015 ,C1011_=_C3016 ,C1011_=_C3017 ,C1011_=_C3018 ,C1011_=_C3019 ,C1011_=_C3020 ,\nC1011_=_C3021 ,C1011_=_C3022 ,C1011_=_C3023 ,C1011_=_C3024 ,C1011_=_C3025 ,C1031_=_C1034 ,\nC1031_=_C1057 ,C1031_=_C1084 ,C1031_=_C1533 ,C1031_=_C1646 ,C1031_=_C1739 ,C1031_=_C1895 ,\nC1031_=_C2056 ,C1031_=_C2122 ,C1031_=_C2200 ,C1031_=_C2245 ,C1031_=_C2341 ,C1031_=_C2543 ,\nC1031_=_C2642 ,C1031_=_C2643 ,C1031_=_C2645 ,C1031_=_C2646 ,C1031_=_C2647 ,C1031_=_C2648 ,\nC1031_=_C2649 ,C1031_=_C2650 ,C1031_=_C2651 ,C1031_=_C2652 ,C1031_=_C2653 ,C1031_=_C2654 ,\nC1031_=_C2655 ,C1034_=_C1106 ,C1034_=_C1317 ,C1034_=_C1537 ,C1034_=_C1714 ,C1034_=_C2074 ,\nC1034_=_C2108 ,C1034_=_C2185 ,C1034_=_C2359 ,C1034_=_C2687 ,C1034_=_C3013 ,C1034_=_C3014 ,\nC1034_=_C3015 ,C1034_=_C3016 ,C1034_=_C3017 ,C1034_=_C3018 ,C1034_=_C3019 ,C1034_=_C3020 ,\nC1034_=_C3021 ,C1034_=_C3022 ,C1034_=_C3023 ,C1034_=_C3024 ,C1034_=_C3025 ,C1057_=_C1084 ,\nC1057_=_C1533 ,C1057_=_C1646 ,C1057_=_C1739 ,C1057_=_C1895 ,C1057_=_C2056 ,C1057_=_C2122 ,\nC1057_=_C2200 ,C1057_=_C2245 ,C1057_=_C2341 ,C1057_=_C2543 ,C1057_=_C2642 ,C1057_=_C2643 ,\nC1057_=_C2645 ,C1057_=_C2646 ,C1057_=_C2647 ,C1057_=_C2648 ,C1057_=_C2649 ,C1057_=_C2650 ,\nC1057_=_C2651 ,C1057_=_C2652 ,C1057_=_C2653 ,C1057_=_C2654 ,C1057_=_C2655 ,C1084_=_C1533 ,\nC1084_=_C1646 ,C1084_=_C1739 ,C1084_=_C1895 ,C1084_=_C2056 ,C1084_=_C2122 ,C1084_=_C2200 ,\nC1084_=_C2245 ,C1084_=_C2341 ,C1084_=_C2543 ,C1084_=_C2642 ,C1084_=_C2643 ,C1084_=_C2645 ,\nC1084_=_C2646 ,C1084_=_C2647 ,C1084_=_C2648 ,C1084_=_C2649 ,C1084_=_C2650 ,C1084_=_C2651 ,\nC1084_=_C2652 ,C1084_=_C2653 ,C1084_=_C2654 ,C1084_=_C2655 ,C1106_=_C1317 ,C1106_=_C1537 ,\nC1106_=_C1714 ,C1106_=_C2074 ,C1106_=_C2108 ,C1106_=_C2185 ,C1106_=_C2359 ,C1106_=_C2687 ,\nC1106_=_C3013 ,C1106_=_C3014 ,C1106_=_C3015 ,C1106_=_C3016 ,C1106_=_C3017 ,C1106_=_C3018 ,\nC1106_=_C3019 ,C1106_=_C3020 ,C1106_=_C3021 ,C1106_=_C3022 ,C1106_=_C3023 ,C1106_=_C3024 ,\nC1106_=_C3025 ,C1317_=_C1537 ,C1317_=_C1714 ,C1317_=_C2074 ,C1317_=_C2108 ,C1317_=_C2185 ,\nC1317_=_C2359 ,C1317_=_C2687 ,C1317_=_C3013 ,C1317_=_C3014 ,C1317_=_C3015 ,C1317_=_C3016 ,\nC1317_=_C3017 ,C1317_=_C3018 ,C1317_=_C3019 ,C1317_=_C3020 ,C1317_=_C3021 ,C1317_=_C3022 ,\nC1317_=_C3023 ,C1317_=_C3024 ,C1317_=_C3025 ,C1533_=_C1537 ,C1533_=_C1646 ,C1533_=_C1739 ,\nC1533_=_C1895 ,C1533_=_C2056 ,C1533_=_C2122 ,C1533_=_C2200 ,C1533_=_C2245 ,C1533_=_C2341 ,\nC1533_=_C2543 ,C1533_=_C2642 ,C1533_=_C2643 ,C1533_=_C2645 ,C1533_=_C2646 ,C1533_=_C2647 ,\nC1533_=_C2648 ,C1533_=_C2649 ,C1533_=_C2650 ,C1533_=_C2651 ,C1533_=_C2652 ,C1533_=_C2653 ,\nC1533_=_C2654 ,C1533_=_C2655 ,C1537_=_C1714 ,C1537_=_C2074 ,C1537_=_C2108 ,C1537_=_C2185 ,\nC1537_=_C2359 ,C1537_=_C2687 ,C1537_=_C3013 ,C1537_=_C3014 ,C1537_=_C3015 ,C1537_=_C3016 ,\nC1537_=_C3017 ,C1537_=_C3018 ,C1537_=_C3019 ,C1537_=_C3020 ,C1537_=_C3021 ,C1537_=_C3022 ,\nC1537_=_C3023 ,C1537_=_C3024 ,C1537_=_C3025 ,C1646_=_C1739 ,C1646_=_C1895 ,C1646_=_C2056 ,\nC1646_=_C2122 ,C1646_=_C2200 ,C1646_=_C2245 ,C1646_=_C2341 ,C1646_=_C2543 ,C1646_=_C2642 ,\nC1646_=_C2643 ,C1646_=_C2645 ,C1646_=_C2646 ,C1646_=_C2647 ,C1646_=_C2648 ,C1646_=_C2649 ,\nC1646_=_C2650 ,C1646_=_C2651 ,C1646_=_C2652 ,C1646_=_C2653 ,C1646_=_C2654 ,C1646_=_C2655 ,\nC1714_=_C2074 ,C1714_=_C2108 ,C1714_=_C2185 ,C1714_=_C2359 ,C1714_=_C2687 ,C1714_=_C3013 ,\nC1714_=_C3014 ,C1714_=_C3015 ,C1714_=_C3016 ,C1714_=_C3017 ,C1714_=_C3018 ,C1714_=_C3019 ,\nC1714_=_C3020 ,C1714_=_C3021 ,C1714_=_C3022 ,C1714_=_C3023 ,C1714_=_C3024 ,C1714_=_C3025 ,\nC1739_=_C1895 ,C1739_=_C2056 ,C1739_=_C2122 ,C1739_=_C2200 ,C1739_=_C2245 ,C1739_=_C2341 ,\nC1739_=_C2543 ,C1739_=_C2642 ,C1739_=_C2643 ,C1739_=_C2645 ,C1739_=_C2646 ,C1739_=_C2647 ,\nC1739_=_C2648 ,C1739_=_C2649 ,C1739_=_C2650 ,C1739_=_C2651 ,C1739_=_C2652 ,C1739_=_C2653 ,\nC1739_=_C2654 ,C1739_=_C2655 ,C1895_=_C2056 ,C1895_=_C2122 ,C1895_=_C2200 ,C1895_=_C2245 ,\nC1895_=_C2341 ,C1895_=_C2543 ,C1895_=_C2642 ,C1895_=_C2643 ,C1895_=_C2645 ,C1895_=_C2646 ,\nC1895_=_C2647 ,C1895_=_C2648 ,C1895_=_C2649 ,C1895_=_C2650 ,C1895_=_C2651 ,C1895_=_C2652 ,\nC1895_=_C2653 ,C1895_=_C2654 ,C1895_=_C2655 ,C2056_=_C2122 ,C2056_=_C2200 ,C2056_=_C2245 ,\nC2056_=_C2341 ,C2056_=_C2543 ,C2056_=_C2642 ,C2056_=_C2643 ,C2056_=_C2645 ,C2056_=_C2646 ,\nC2056_=_C2647 ,C2056_=_C2648 ,C2056_=_C2649 ,C2056_=_C2650 ,C2056_=_C2651 ,C2056_=_C2652 ,\nC2056_=_C2653 ,C2056_=_C2654 ,C2056_=_C2655 ,C2074_=_C2108 ,C2074_=_C2185 ,C2074_=_C2359 ,\nC2074_=_C2687 ,C2074_=_C3013 ,C2074_=_C3014 ,C2074_=_C3015 ,C2074_=_C3016 ,C2074_=_C3017 ,\nC2074_=_C3018 ,C2074_=_C3019 ,C2074_=_C3020 ,C2074_=_C3021 ,C2074_=_C3022 ,C2074_=_C3023 ,\nC2074_=_C3024 ,C2074_=_C3025 ,C2108_=_C2185 ,C2108_=_C2359 ,C2108_=_C2687 ,C2108_=_C3013 ,\nC2108_=_C3014 ,C2108_=_C3015 ,C2108_=_C3016 ,C2108_=_C3017 ,C2108_=_C3018 ,C2108_=_C3019 ,\nC2108_=_C3020 ,C2108_=_C3021 ,C2108_=_C3022 ,C2108_=_C3023 ,C2108_=_C3024 ,C2108_=_C3025 ,\nC2122_=_C2200 ,C2122_=_C2245 ,C2122_=_C2341 ,C2122_=_C2543 ,C2122_=_C2642 ,C2122_=_C2643 ,\nC2122_=_C2645 ,C2122_=_C2646 ,C2122_=_C2647 ,C2122_=_C2648 ,C2122_=_C2649 ,C2122_=_C2650 ,\nC2122_=_C2651 ,C2122_=_C2652 ,C2122_=_C2653 ,C2122_=_C2654 ,C2122_=_C2655 ,C2185_=_C2359 ,\nC2185_=_C2687 ,C2185_=_C3013 ,C2185_=_C3014 ,C2185_=_C3015 ,C2185_=_C3016 ,C2185_=_C3017 ,\nC2185_=_C3018 ,C2185_=_C3019 ,C2185_=_C3020 ,C2185_=_C3021 ,C2185_=_C3022 ,C2185_=_C3023 ,\nC2185_=_C3024 ,C2185_=_C3025 ,C2200_=_C2245 ,C2200_=_C2341 ,C2200_=_C2543 ,C2200_=_C2642 ,\nC2200_=_C2643 ,C2200_=_C2645 ,C2200_=_C2646 ,C2200_=_C2647 ,C2200_=_C2648 ,C2200_=_C2649 ,\nC2200_=_C2650 ,C2200_=_C2651 ,C2200_=_C2652 ,C2200_=_C2653 ,C2200_=_C2654 ,C2200_=_C2655 ,\nC2245_=_C2341 ,C2245_=_C2543 ,C2245_=_C2642 ,C2245_=_C2643 ,C2245_=_C2645 ,C2245_=_C2646 ,\nC2245_=_C2647 ,C2245_=_C2648 ,C2245_=_C2649 ,C2245_=_C2650 ,C2245_=_C2651 ,C2245_=_C2652 ,\nC2245_=_C2653 ,C2245_=_C2654 ,C2245_=_C2655 ,C2341_=_C2543 ,C2341_=_C2642 ,C2341_=_C2643 ,\nC2341_=_C2645 ,C2341_=_C2646 ,C2341_=_C2647 ,C2341_=_C2648 ,C2341_=_C2649 ,C2341_=_C2650 ,\nC2341_=_C2651 ,C2341_=_C2652 ,C2341_=_C2653 ,C2341_=_C2654 ,C2341_=_C2655 ,C2359_=_C2687 ,\nC2359_=_C3013 ,C2359_=_C3014 ,C2359_=_C3015 ,C2359_=_C3016 ,C2359_=_C3017 ,C2359_=_C3018 ,\nC2359_=_C3019 ,C2359_=_C3020 ,C2359_=_C3021 ,C2359_=_C3022 ,C2359_=_C3023 ,C2359_=_C3024 ,\nC2359_=_C3025 ,C2543_=_C2642 ,C2543_=_C2643 ,C2543_=_C2645 ,C2543_=_C2646 ,C2543_=_C2647 ,\nC2543_=_C2648 ,C2543_=_C2649 ,C2543_=_C2650 ,C2543_=_C2651 ,C2543_=_C2652 ,C2543_=_C2653 ,\nC2543_=_C2654 ,C2543_=_C2655 ,C2642_=_C2643 ,C2642_=_C2645 ,C2642_=_C2646 ,C2642_=_C2647 ,\nC2642_=_C2648 ,C2642_=_C2649 ,C2642_=_C2650 ,C2642_=_C2651 ,C2642_=_C2652 ,C2642_=_C2653 ,\nC2642_=_C2654 ,C2642_=_C2655 ,C2642_=_C2687 ,C2643_=_C2645 ,C2643_=_C2646 ,C2643_=_C2647 ,\nC2643_=_C2648 ,C2643_=_C2649 ,C2643_=_C2650 ,C2643_=_C2651 ,C2643_=_C2652 ,C2643_=_C2653 ,\nC2643_=_C2654 ,C2643_=_C2655 ,C2645_=_C2646 ,C2645_=_C2647 ,C2645_=_C2648 ,C2645_=_C2649 ,\nC2645_=_C2650 ,C2645_=_C2651 ,C2645_=_C2652 ,C2645_=_C2653 ,C2645_=_C2654 ,C2645_=_C2655 ,\nC2646_=_C2647 ,C2646_=_C2648 ,C2646_=_C2649 ,C2646_=_C2650 ,C2646_=_C2651 ,C2646_=_C2652 ,\nC2646_=_C2653 ,C2646_=_C2654 ,C2646_=_C2655 ,C2646_=_C3016 ,C2647_=_C2648 ,C2647_=_C2649 ,\nC2647_=_C2650 ,C2647_=_C2651 ,C2647_=_C2652 ,C2647_=_C2653 ,C2647_=_C2654 ,C2647_=_C2655 ,\nC2648_=_C2649 ,C2648_=_C2650 ,C2648_=_C2651 ,C2648_=_C2652 ,C2648_=_C2653 ,C2648_=_C2654 ,\nC2648_=_C2655 ,C2648_=_C3017 ,C2649_=_C2650 ,C2649_=_C2651 ,C2649_=_C2652 ,C2649_=_C2653 ,\nC2649_=_C2654 ,C2649_=_C2655 ,C2650_=_C2651 ,C2650_=_C2652</w:t>
      </w:r>
    </w:p>
    <w:p>
      <w:pPr>
        <w:pStyle w:val="PreformattedText"/>
        <w:bidi w:val="0"/>
        <w:spacing w:before="0" w:after="0"/>
        <w:jc w:val="left"/>
        <w:rPr/>
      </w:pPr>
      <w:r>
        <w:rPr/>
        <w:t xml:space="preserve"> </w:t>
      </w:r>
      <w:r>
        <w:rPr/>
        <w:t>,C2650_=_C2653 ,C2650_=_C2654 ,\nC2650_=_C2655 ,C2651_=_C2652 ,C2651_=_C2653 ,C2651_=_C2654 ,C2651_=_C2655 ,C2652_=_C2653 ,\nC2652_=_C2654 ,C2652_=_C2655 ,C2653_=_C2654 ,C2653_=_C2655 ,C2654_=_C2655 ,C2654_=_C3024 ,\nC2655_=_C3025 ,C2687_=_C3013 ,C2687_=_C3014 ,C2687_=_C3015 ,C2687_=_C3016 ,C2687_=_C3017 ,\nC2687_=_C3018 ,C2687_=_C3019 ,C2687_=_C3020 ,C2687_=_C3021 ,C2687_=_C3022 ,C2687_=_C3023 ,\nC2687_=_C3024 ,C2687_=_C3025 ,C3013_=_C3014 ,C3013_=_C3015 ,C3013_=_C3016 ,C3013_=_C3017 ,\nC3013_=_C3018 ,C3013_=_C3019 ,C3013_=_C3020 ,C3013_=_C3021 ,C3013_=_C3022 ,C3013_=_C3023 ,\nC3013_=_C3024 ,C3013_=_C3025 ,C3014_=_C3015 ,C3014_=_C3016 ,C3014_=_C3017 ,C3014_=_C3018 ,\nC3014_=_C3019 ,C3014_=_C3020 ,C3014_=_C3021 ,C3014_=_C3022 ,C3014_=_C3023 ,C3014_=_C3024 ,\nC3014_=_C3025 ,C3015_=_C3016 ,C3015_=_C3017 ,C3015_=_C3018 ,C3015_=_C3019 ,C3015_=_C3020 ,\nC3015_=_C3021 ,C3015_=_C3022 ,C3015_=_C3023 ,C3015_=_C3024 ,C3015_=_C3025 ,C3016_=_C3017 ,\nC3016_=_C3018 ,C3016_=_C3019 ,C3016_=_C3020 ,C3016_=_C3021 ,C3016_=_C3022 ,C3016_=_C3023 ,\nC3016_=_C3024 ,C3016_=_C3025 ,C3017_=_C3018 ,C3017_=_C3019 ,C3017_=_C3020 ,C3017_=_C3021 ,\nC3017_=_C3022 ,C3017_=_C3023 ,C3017_=_C3024 ,C3017_=_C3025 ,C3018_=_C3019 ,C3018_=_C3020 ,\nC3018_=_C3021 ,C3018_=_C3022 ,C3018_=_C3023 ,C3018_=_C3024 ,C3018_=_C3025 ,C3019_=_C3020 ,\nC3019_=_C3021 ,C3019_=_C3022 ,C3019_=_C3023 ,C3019_=_C3024 ,C3019_=_C3025 ,C3020_=_C3021 ,\nC3020_=_C3022 ,C3020_=_C3023 ,C3020_=_C3024 ,C3020_=_C3025 ,C3021_=_C3022 ,C3021_=_C3023 ,\nC3021_=_C3024 ,C3021_=_C3025 ,C3022_=_C3023 ,C3022_=_C3024 ,C3022_=_C3025 ,C3023_=_C3024 ,\nC3023_=_C3025 ,C3024_=_C3025 ,"];111[shape=box, label="id:111 level: 5\n80: C475 C480 C538 C662 C859 \nC862 C1049 C1266 C1322 C1361 C1365 \nC1368 C1464 C1490 C1506 C1668 C1755 \nC1757 C1758 C1759 C1760 C1761 C1762 \nC1763 C1764 C1765 C1766 C1767 C1768 \nC1769 C1770 C1771 C1772 C1773 C1774 \nC1775 C1825 C2110 C2188 C2249 C2358 \nC2427 C2781 C2782 C2783 C2784 C2785 \nC2786 C2787 C2788 C2789 C2790 C2791 \nC2792 C2793 C2794 C2795 C2796 C2797 \nC2798 C3014 C3158 C3254 C3255 C3256 \nC3257 C3258 C3259 C3260 C3261 C3262 \nC3263 C3264 C3265 C3266 C3267 C3268 \nC3269 C3270 C3271 \n1120: C475_=_C480( C475 C480 ) C475_=_C859( C475 C859 ) C475_=_C1049( C475 C1049 ) C475_=_C1266( C475 C1266 ) C475_=_C1361( C475 C1361 ) \nC475_=_C1506( C475 C1506 ) C475_=_C1755( C475 C1755 ) C475_=_C1757( C475 C1757 ) C475_=_C1758( C475 C1758 ) C475_=_C1759( C475 C1759 ) C475_=_C1760( C475 C1760 ) \nC475_=_C1761( C475 C1761 ) C475_=_C1762( C475 C1762 ) C475_=_C1763( C475 C1763 ) C475_=_C1764( C475 C1764 ) C475_=_C1765( C475 C1765 ) C475_=_C1766( C475 C1766 ) \nC475_=_C1767( C475 C1767 ) C475_=_C1768( C475 C1768 ) C475_=_C1769( C475 C1769 ) C475_=_C1770( C475 C1770 ) C475_=_C1771( C475 C1771 ) C475_=_C1772( C475 C1772 ) \nC475_=_C1773( C475 C1773 ) C475_=_C1774( C475 C1774 ) C475_=_C1775( C475 C1775 ) C480_=_C862( C480 C862 ) C480_=_C1365( C480 C1365 ) C480_=_C1490( C480 C1490 ) \nC480_=_C1668( C480 C1668 ) C480_=_C1825( C480 C1825 ) C480_=_C2358( C480 C2358 ) C480_=_C2427( C480 C2427 ) C480_=_C2781( C480 C2781 ) C480_=_C2782( C480 C2782 ) \nC480_=_C2783( C480 C2783 ) C480_=_C2784( C480 C2784 ) C480_=_C2785( C480 C2785 ) C480_=_C2786( C480 C2786 ) C480_=_C2787( C480 C2787 ) C480_=_C2788( C480 C2788 ) \nC480_=_C2789( C480 C2789 ) C480_=_C2790( C480 C2790 ) C480_=_C2791( C480 C2791 ) C480_=_C2792( C480 C2792 ) C480_=_C2793( C480 C2793 ) C480_=_C2794( C480 C2794 ) \nC480_=_C2795( C480 C2795 ) C480_=_C2796( C480 C2796 ) C480_=_C2797( C480 C2797 ) C480_=_C2798( C480 C2798 ) C538_=_C662( C538 C662 ) C538_=_C1322( C538 C1322 ) \nC538_=_C1368( C538 C1368 ) C538_=_C1464( C538 C1464 ) C538_=_C1759( C538 C1759 ) C538_=_C2110( C538 C2110 ) C538_=_C2188( C538 C2188 ) C538_=_C2249( C538 C2249 ) \nC538_=_C2781( C538 C2781 ) C538_=_C3014( C538 C3014 ) C538_=_C3158( C538 C3158 ) C538_=_C3254( C538 C3254 ) C538_=_C3255( C538 C3255 ) C538_=_C3256( C538 C3256 ) \nC538_=_C3257( C538 C3257 ) C538_=_C3258( C538 C3258 ) C538_=_C3259( C538 C3259 ) C538_=_C3260( C538 C3260 ) C538_=_C3261( C538 C3261 ) C538_=_C3262( C538 C3262 ) \nC538_=_C3263( C538 C3263 ) C538_=_C3264( C538 C3264 ) C538_=_C3265( C538 C3265 ) C538_=_C3266( C538 C3266 ) C538_=_C3267( C538 C3267 ) C538_=_C3268( C538 C3268 ) \nC538_=_C3269( C538 C3269 ) C538_=_C3270( C538 C3270 ) C538_=_C3271( C538 C3271 ) C662_=_C1322( C662 C1322 ) C662_=_C1368( C662 C1368 ) C662_=_C1464( C662 C1464 ) \nC662_=_C1759( C662 C1759 ) C662_=_C2110( C662 C2110 ) C662_=_C2188( C662 C2188 ) C662_=_C2249( C662 C2249 ) C662_=_C2781( C662 C2781 ) C662_=_C3014( C662 C3014 ) \nC662_=_C3158( C662 C3158 ) C662_=_C3254( C662 C3254 ) C662_=_C3255( C662 C3255 ) C662_=_C3256( C662 C3256 ) C662_=_C3257( C662 C3257 ) C662_=_C3258( C662 C3258 ) \nC662_=_C3259( C662 C3259 ) C662_=_C3260( C662 C3260 ) C662_=_C3261( C662 C3261 ) C662_=_C3262( C662 C3262 ) C662_=_C3263( C662 C3263 ) C662_=_C3264( C662 C3264 ) \nC662_=_C3265( C662 C3265 ) C662_=_C3266( C662 C3266 ) C662_=_C3267( C662 C3267 ) C662_=_C3268( C662 C3268 ) C662_=_C3269( C662 C3269 ) C662_=_C3270( C662 C3270 ) \nC662_=_C3271( C662 C3271 ) C859_=_C862( C859 C862 ) C859_=_C1049( C859 C1049 ) C859_=_C1266( C859 C1266 ) C859_=_C1361( C859 C1361 ) C859_=_C1506( C859 C1506 ) \nC859_=_C1755( C859 C1755 ) C859_=_C1757( C859 C1757 ) C859_=_C1758( C859 C1758 ) C859_=_C1759( C859 C1759 ) C859_=_C1760( C859 C1760 ) C859_=_C1761( C859 C1761 ) \nC859_=_C1762( C859 C1762 ) C859_=_C1763( C859 C1763 ) C859_=_C1764( C859 C1764 ) C859_=_C1765( C859 C1765 ) C859_=_C1766( C859 C1766 ) C859_=_C1767( C859 C1767 ) \nC859_=_C1768( C859 C1768 ) C859_=_C1769( C859 C1769 ) C859_=_C1770( C859 C1770 ) C859_=_C1771( C859 C1771 ) C859_=_C1772( C859 C1772 ) C859_=_C1773( C859 C1773 ) \nC859_=_C1774( C859 C1774 ) C859_=_C1775( C859 C1775 ) C862_=_C1365( C862 C1365 ) C862_=_C1490( C862 C1490 ) C862_=_C1668( C862 C1668 ) C862_=_C1825( C862 C1825 ) \nC862_=_C2358( C862 C2358 ) C862_=_C2427( C862 C2427 ) C862_=_C2781( C862 C2781 ) C862_=_C2782( C862 C2782 ) C862_=_C2783( C862 C2783 ) C862_=_C2784( C862 C2784 ) \nC862_=_C2785( C862 C2785 ) C862_=_C2786( C862 C2786 ) C862_=_C2787( C862 C2787 ) C862_=_C2788( C862 C2788 ) C862_=_C2789( C862 C2789 ) C862_=_C2790( C862 C2790 ) \nC862_=_C2791( C862 C2791 ) C862_=_C2792( C862 C2792 ) C862_=_C2793( C862 C2793 ) C862_=_C2794( C862 C2794 ) C862_=_C2795( C862 C2795 ) C862_=_C2796( C862 C2796 ) \nC862_=_C2797( C862 C2797 ) C862_=_C2798( C862 C2798 ) C1049_=_C1266( C1049 C1266 ) C1049_=_C1361( C1049 C1361 ) C1049_=_C1506( C1049 C1506 ) C1049_=_C1755( C1049 C1755 ) \nC1049_=_C1757( C1049 C1757 ) C1049_=_C1758( C1049 C1758 ) C1049_=_C1759( C1049 C1759 ) C1049_=_C1760( C1049 C1760 ) C1049_=_C1761( C1049 C1761 ) C1049_=_C1762( C1049 C1762 ) \nC1049_=_C1763( C1049 C1763 ) C1049_=_C1764( C1049 C1764 ) C1049_=_C1765( C1049 C1765 ) C1049_=_C1766( C1049 C1766 ) C1049_=_C1767( C1049 C1767 ) C1049_=_C1768( C1049 C1768 ) \nC1049_=_C1769( C1049 C1769 ) C1049_=_C1770( C1049 C1770 ) C1049_=_C1771( C1049 C1771 ) C1049_=_C1772( C1049 C1772 ) C1049_=_C1773( C1049 C1773 ) C1049_=_C1774( C1049 C1774 ) \nC1049_=_C1775( C1049 C1775 ) C1266_=_C1361( C1266 C1361 ) C1266_=_C1506( C1266 C1506 ) C1266_=_C1755( C1266 C1755 ) C1266_=_C1757( C1266 C1757 ) C1266_=_C1758( C1266 C1758 ) \nC1266_=_C1759( C1266 C1759 ) C1266_=_C1760( C1266 C1760 ) C1266_=_C1761( C1266 C1761 ) C1266_=_C1762( C1266 C1762 ) C1266_=_C1763( C1266 C1763 ) C1266_=_C1764( C1266 C1764 ) \nC1266_=_C1765( C1266 C1765 ) C1266_=_C1766( C1266 C1766 ) C1266_=_C1767( C1266 C1767 ) C1266_=_C1768( C1266 C1768 ) C1266_=_C1769( C1266 C1769 ) C1266_=_C1770( C1266 C1770 ) \nC1266_=_C1771( C1266 C1771 ) C1266_=_C1772( C1266 C1772 ) C1266_=_C1773( C1266 C1773 ) C1266_=_C1774( C1266 C1774 ) C1266_=_C1775( C1266 C1775 ) C1322_=_C1368( C1322 C1368 ) \nC1322_=_C1464( C1322 C1464 ) C1322_=_C1759( C1322 C1759 ) C1322_=_C2110( C1322 C2110 ) C1322_=_C2188( C1322 C2188 ) C1322_=_C2249( C1322 C2249 ) C1322_=_C2781( C1322 C2781 ) \nC1322_=_C3014( C1322 C3014 ) C1322_=_C3158( C1322 C3158 ) C1322_=_C3254( C1322 C3254 ) C1322_=_C3255( C1322 C3255 ) C1322_=_C3256( C1322 C3256 ) C1322_=_C3257( C1322 C3257 ) \nC1322_=_C3258( C1322 C3258 ) C1322_=_C3259( C1322 C3259 ) C1322_=_C3260( C1322 C3260 ) C1322_=_C3261( C1322 C3261 ) C1322_=_C3262( C1322 C3262 ) C1322_=_C3263( C1322 C3263 ) \nC1322_=_C3264( C1322 C3264 ) C1322_=_C3265( C1322 C3265 ) C1322_=_C3266( C1322 C3266 ) C1322_=_C3267( C1322 C3267 ) C1322_=_C3268( C1322 C3268 ) C1322_=_C3269( C1322 C3269 ) \nC1322_=_C3270( C1322 C3270 ) C1322_=_C3271( C1322 C3271 ) C1361_=_C1365( C1361 C1365 ) C1361_=_C1368( C1361 C1368 ) C1361_=_C1506( C1361 C1506 ) C1361_=_C1755( C1361 C1755 ) \nC1361_=_C1757( C1361 C1757 ) C1361_=_C1758( C1361 C1758 ) C1361_=_C1759( C1361 C1759 ) C1361_=_C1760( C1361 C1760 ) C1361_=_C1761( C1361 C1761 ) C1361_=_C1762( C1361 C1762 ) \nC1361_=_C1763( C1361 C1763 ) C1361_=_C1764( C1361 C1764 ) C1361_=_C1765( C1361 C1765 ) C1361_=_C1766( C1361 C1766 ) C1361_=_C1767( C1361 C1767 ) C1361_=_C1768( C1361 C1768 ) \nC1361_=_C1769( C1361 C1769 ) C1361_=_C1770( C1361 C1770 ) C1361_=_C1771( C1361 C1771 ) C1361_=_C1772( C1361 C1772 ) C1361_=_C1773( C1361 C1773 ) C1361_=_C1774( C1361 C1774 ) \nC1361_=_C1775( C1361 C1775 ) C1365_=_C1368( C1365 C1368 ) C1365_=_C1490( C1365 C1490 ) C1365_=_C1668( C1365 C1668 ) C1365_=_C1825( C1365 C1825 ) C1365_=_C2358( C1365 C2358 ) \nC1365_=_C2427( C1365 C2427 ) C1365_=_C2781( C1365 C2781 ) C1365_=_C2782( C1365 C2782 ) C1365_=_C2783( C1365 C2783 ) C1365_=_C2784( C1365 C2784 ) C1365_=_C2785( C1365 C2785 ) \nC1365_=_C2786( C1365 C2786 ) C1365_=_C2787( C1365 C2787 ) C1365_=_C2788( C1365 C2788 ) C1365_=_C2789( C1365 C2789 ) C1365_=_C2790( C1365 C2790 ) C1365_=_C2791( C1365 C2791 ) \nC1365_=_C2792( C1365 C2792 ) C1365_=_C2793( C1365 C2793 ) C1365_=_C2794( C1365 C2794 ) C1365_=_C2795( C1365 C2795 ) C1365_=_C2796( C1365 C2796 ) C1365_=_C2797(</w:t>
      </w:r>
    </w:p>
    <w:p>
      <w:pPr>
        <w:pStyle w:val="PreformattedText"/>
        <w:bidi w:val="0"/>
        <w:spacing w:before="0" w:after="0"/>
        <w:jc w:val="left"/>
        <w:rPr/>
      </w:pPr>
      <w:r>
        <w:rPr/>
        <w:t xml:space="preserve"> </w:t>
      </w:r>
      <w:r>
        <w:rPr/>
        <w:t>C1365 C2797 ) \nC1365_=_C2798( C1365 C2798 ) C1368_=_C1464( C1368 C1464 ) C1368_=_C1759( C1368 C1759 ) C1368_=_C2110( C1368 C2110 ) C1368_=_C2188( C1368 C2188 ) C1368_=_C2249( C1368 C2249 ) \nC1368_=_C2781( C1368 C2781 ) C1368_=_C3014( C1368 C3014 ) C1368_=_C3158( C1368 C3158 ) C1368_=_C3254( C1368 C3254 ) C1368_=_C3255( C1368 C3255 ) C1368_=_C3256( C1368 C3256 ) \nC1368_=_C3257( C1368 C3257 ) C1368_=_C3258( C1368 C3258 ) C1368_=_C3259( C1368 C3259 ) C1368_=_C3260( C1368 C3260 ) C1368_=_C3261( C1368 C3261 ) C1368_=_C3262( C1368 C3262 ) \nC1368_=_C3263( C1368 C3263 ) C1368_=_C3264( C1368 C3264 ) C1368_=_C3265( C1368 C3265 ) C1368_=_C3266( C1368 C3266 ) C1368_=_C3267( C1368 C3267 ) C1368_=_C3268( C1368 C3268 ) \nC1368_=_C3269( C1368 C3269 ) C1368_=_C3270( C1368 C3270 ) C1368_=_C3271( C1368 C3271 ) C1464_=_C1759( C1464 C1759 ) C1464_=_C2110( C1464 C2110 ) C1464_=_C2188( C1464 C2188 ) \nC1464_=_C2249( C1464 C2249 ) C1464_=_C2781( C1464 C2781 ) C1464_=_C3014( C1464 C3014 ) C1464_=_C3158( C1464 C3158 ) C1464_=_C3254( C1464 C3254 ) C1464_=_C3255( C1464 C3255 ) \nC1464_=_C3256( C1464 C3256 ) C1464_=_C3257( C1464 C3257 ) C1464_=_C3258( C1464 C3258 ) C1464_=_C3259( C1464 C3259 ) C1464_=_C3260( C1464 C3260 ) C1464_=_C3261( C1464 C3261 ) \nC1464_=_C3262( C1464 C3262 ) C1464_=_C3263( C1464 C3263 ) C1464_=_C3264( C1464 C3264 ) C1464_=_C3265( C1464 C3265 ) C1464_=_C3266( C1464 C3266 ) C1464_=_C3267( C1464 C3267 ) \nC1464_=_C3268( C1464 C3268 ) C1464_=_C3269( C1464 C3269 ) C1464_=_C3270( C1464 C3270 ) C1464_=_C3271( C1464 C3271 ) C1490_=_C1668( C1490 C1668 ) C1490_=_C1825( C1490 C1825 ) \nC1490_=_C2358( C1490 C2358 ) C1490_=_C2427( C1490 C2427 ) C1490_=_C2781( C1490 C2781 ) C1490_=_C2782( C1490 C2782 ) C1490_=_C2783( C1490 C2783 ) C1490_=_C2784( C1490 C2784 ) \nC1490_=_C2785( C1490 C2785 ) C1490_=_C2786( C1490 C2786 ) C1490_=_C2787( C1490 C2787 ) C1490_=_C2788( C1490 C2788 ) C1490_=_C2789( C1490 C2789 ) C1490_=_C2790( C1490 C2790 ) \nC1490_=_C2791( C1490 C2791 ) C1490_=_C2792( C1490 C2792 ) C1490_=_C2793( C1490 C2793 ) C1490_=_C2794( C1490 C2794 ) C1490_=_C2795( C1490 C2795 ) C1490_=_C2796( C1490 C2796 ) \nC1490_=_C2797( C1490 C2797 ) C1490_=_C2798( C1490 C2798 ) C1506_=_C1755( C1506 C1755 ) C1506_=_C1757( C1506 C1757 ) C1506_=_C1758( C1506 C1758 ) C1506_=_C1759( C1506 C1759 ) \nC1506_=_C1760( C1506 C1760 ) C1506_=_C1761( C1506 C1761 ) C1506_=_C1762( C1506 C1762 ) C1506_=_C1763( C1506 C1763 ) C1506_=_C1764( C1506 C1764 ) C1506_=_C1765( C1506 C1765 ) \nC1506_=_C1766( C1506 C1766 ) C1506_=_C1767( C1506 C1767 ) C1506_=_C1768( C1506 C1768 ) C1506_=_C1769( C1506 C1769 ) C1506_=_C1770( C1506 C1770 ) C1506_=_C1771( C1506 C1771 ) \nC1506_=_C1772( C1506 C1772 ) C1506_=_C1773( C1506 C1773 ) C1506_=_C1774( C1506 C1774 ) C1506_=_C1775( C1506 C1775 ) C1668_=_C1825( C1668 C1825 ) C1668_=_C2358( C1668 C2358 ) \nC1668_=_C2427( C1668 C2427 ) C1668_=_C2781( C1668 C2781 ) C1668_=_C2782( C1668 C2782 ) C1668_=_C2783( C1668 C2783 ) C1668_=_C2784( C1668 C2784 ) C1668_=_C2785( C1668 C2785 ) \nC1668_=_C2786( C1668 C2786 ) C1668_=_C2787( C1668 C2787 ) C1668_=_C2788( C1668 C2788 ) C1668_=_C2789( C1668 C2789 ) C1668_=_C2790( C1668 C2790 ) C1668_=_C2791( C1668 C2791 ) \nC1668_=_C2792( C1668 C2792 ) C1668_=_C2793( C1668 C2793 ) C1668_=_C2794( C1668 C2794 ) C1668_=_C2795( C1668 C2795 ) C1668_=_C2796( C1668 C2796 ) C1668_=_C2797( C1668 C2797 ) \nC1668_=_C2798( C1668 C2798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5_=_C1774( C1755 C1774 ) C1755_=_C1775( C1755 C1775 ) C1755_=_C2427( C1755 C2427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7_=_C1775( C1757 C1775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2110( C1759 C2110 ) C1759_=_C2188( C1759 C2188 ) C1759_=_C2249( C1759 C2249 ) C1759_=_C2781( C1759 C2781 ) C1759_=_C3014( C1759 C3014 ) C1759_=_C3158( C1759 C3158 ) \nC1759_=_C3254( C1759 C3254 ) C1759_=_C3255( C1759 C3255 ) C1759_=_C3256( C1759 C3256 ) C1759_=_C3257( C1759 C3257 ) C1759_=_C3258( C1759 C3258 ) C1759_=_C3259( C1759 C3259 ) \nC1759_=_C3260( C1759 C3260 ) C1759_=_C3261( C1759 C3261 ) C1759_=_C3262( C1759 C3262 ) C1759_=_C3263( C1759 C3263 ) C1759_=_C3264( C1759 C3264 ) C1759_=_C3265( C1759 C3265 ) \nC1759_=_C3266( C1759 C3266 ) C1759_=_C3267( C1759 C3267 ) C1759_=_C3268( C1759 C3268 ) C1759_=_C3269( C1759 C3269 ) C1759_=_C3270( C1759 C3270 ) C1759_=_C3271( C1759 C3271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2783( C1760 C2783 ) C1760_=_C3254( C1760 C3254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2784( C1761 C2784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2786( C1762 C278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5_=_C1766( C1765 C1766 ) C1765_=_C1767( C1765 C1767 ) C1765_=_C1768( C1765 C1768 ) \nC1765_=_C1769( C1765 C1769 ) C1765_=_C1770( C1765 C1770 ) C1765_=_C1771( C1765 C1771 ) C1765_=_C1772( C1765 C1772 ) C1765_=_C1773( C1765 C1773 ) C1765_=_C1774( C1765 C1774 ) \nC1765_=_C1775( C1765 C1775 ) C1765_=_C2788( C1765 C2788 ) C1765_=_C3260( C1765 C3260 ) C1766_=_C1767( C1766 C1767 ) C1766_=_C1768( C1766 C1768 ) C1766_=_C1769( C1766 C1769 ) \nC1766_=_C1770( C1766 C1770 ) C1766_=_C1771( C1766 C1771 ) C1766_=_C1772( C1766 C1772 ) C1766_=_C1773( C1766 C1773 ) C1766_=_C1774( C1766 C1774 ) C1766_=_C1775( C1766 C1775 ) \nC1766_=_C2789( C1766 C2789 ) C1766_=_C3262( C1766 C3262 ) C1767_=_C1768( C1767 C1768 ) C1767_=_C1769( C1767 C1769 ) C1767_=_C1770( C1767 C1770 ) C1767_=_C1771( C1767 C1771 ) \nC1767_=_C1772( C1767 C1772 ) C1767_=_C1773( C1767 C1773 ) C1767_=_C1774( C1767 C1774 ) C1767_=_C1775( C1767 C1775 ) C1767_=_C2790( C1767 C2790 ) C1767_=_C3263( C1767 C3263 ) \nC1768_=_C1769( C1768 C1769 ) C1768_=_C1770( C1768 C1770 ) C1768_=_C1771( C1768 C1771 ) C1768_=_C1772( C1768 C1772 ) C1768_=_C1773( C1768 C1773 ) C1768_=_C1774( C1768 C1774 ) \nC1768_=_C1775( C1768 C1775 ) C1768_=_C2791( C1768 C2791 ) C1769_=_C1770( C1769 C1770 ) C1769_=_C1771( C1769 C1771 ) C1769_=_C1772( C1769 C1772 ) C1769_=_C1773( C1769 C1773 ) \nC1769_=_C1774( C1769 C1774 ) C1769_=_C1775( C1769 C1775 ) C1769_=_C2793( C1769 C2793 ) C1769_=_C3267( C1769 C3267 ) C1770_=_C1771( C1770 C1771 ) C1770_=_C1772( C1770 C1772 ) \nC1770_=_C1773( C1770 C1773 ) C1770_=_C1774( C1770 C1774 ) C1770_=_C1775( C1770 C1775 ) C1771_=_C1772( C1771 C1772 ) C1771_=_C1773( C1771 C1773 ) C1771_=_C1774( C1771 C1774 ) \nC1771_=_C1775( C1771 C1775 )</w:t>
      </w:r>
    </w:p>
    <w:p>
      <w:pPr>
        <w:pStyle w:val="PreformattedText"/>
        <w:bidi w:val="0"/>
        <w:spacing w:before="0" w:after="0"/>
        <w:jc w:val="left"/>
        <w:rPr/>
      </w:pPr>
      <w:r>
        <w:rPr/>
        <w:t xml:space="preserve"> </w:t>
      </w:r>
      <w:r>
        <w:rPr/>
        <w:t>C1771_=_C2794( C1771 C2794 ) C1771_=_C3268( C1771 C3268 ) C1772_=_C1773( C1772 C1773 ) C1772_=_C1774( C1772 C1774 ) C1772_=_C1775( C1772 C1775 ) \nC1772_=_C2795( C1772 C2795 ) C1772_=_C3269( C1772 C3269 ) C1773_=_C1774( C1773 C1774 ) C1773_=_C1775( C1773 C1775 ) C1773_=_C2797( C1773 C2797 ) C1774_=_C1775( C1774 C1775 ) \nC1775_=_C2798( C1775 C2798 ) C1775_=_C3271( C1775 C3271 ) C1825_=_C2358( C1825 C2358 ) C1825_=_C2427( C1825 C2427 ) C1825_=_C2781( C1825 C2781 ) C1825_=_C2782( C1825 C2782 ) \nC1825_=_C2783( C1825 C2783 ) C1825_=_C2784( C1825 C2784 ) C1825_=_C2785( C1825 C2785 ) C1825_=_C2786( C1825 C2786 ) C1825_=_C2787( C1825 C2787 ) C1825_=_C2788( C1825 C2788 ) \nC1825_=_C2789( C1825 C2789 ) C1825_=_C2790( C1825 C2790 ) C1825_=_C2791( C1825 C2791 ) C1825_=_C2792( C1825 C2792 ) C1825_=_C2793( C1825 C2793 ) C1825_=_C2794( C1825 C2794 ) \nC1825_=_C2795( C1825 C2795 ) C1825_=_C2796( C1825 C2796 ) C1825_=_C2797( C1825 C2797 ) C1825_=_C2798( C1825 C2798 ) C2110_=_C2188( C2110 C2188 ) C2110_=_C2249( C2110 C2249 ) \nC2110_=_C2781( C2110 C2781 ) C2110_=_C3014( C2110 C3014 ) C2110_=_C3158( C2110 C3158 ) C2110_=_C3254( C2110 C3254 ) C2110_=_C3255( C2110 C3255 ) C2110_=_C3256( C2110 C3256 ) \nC2110_=_C3257( C2110 C3257 ) C2110_=_C3258( C2110 C3258 ) C2110_=_C3259( C2110 C3259 ) C2110_=_C3260( C2110 C3260 ) C2110_=_C3261( C2110 C3261 ) C2110_=_C3262( C2110 C3262 ) \nC2110_=_C3263( C2110 C3263 ) C2110_=_C3264( C2110 C3264 ) C2110_=_C3265( C2110 C3265 ) C2110_=_C3266( C2110 C3266 ) C2110_=_C3267( C2110 C3267 ) C2110_=_C3268( C2110 C3268 ) \nC2110_=_C3269( C2110 C3269 ) C2110_=_C3270( C2110 C3270 ) C2110_=_C3271( C2110 C3271 ) C2188_=_C2249( C2188 C2249 ) C2188_=_C2781( C2188 C2781 ) C2188_=_C3014( C2188 C3014 ) \nC2188_=_C3158( C2188 C3158 ) C2188_=_C3254( C2188 C3254 ) C2188_=_C3255( C2188 C3255 ) C2188_=_C3256( C2188 C3256 ) C2188_=_C3257( C2188 C3257 ) C2188_=_C3258( C2188 C3258 ) \nC2188_=_C3259( C2188 C3259 ) C2188_=_C3260( C2188 C3260 ) C2188_=_C3261( C2188 C3261 ) C2188_=_C3262( C2188 C3262 ) C2188_=_C3263( C2188 C3263 ) C2188_=_C3264( C2188 C3264 ) \nC2188_=_C3265( C2188 C3265 ) C2188_=_C3266( C2188 C3266 ) C2188_=_C3267( C2188 C3267 ) C2188_=_C3268( C2188 C3268 ) C2188_=_C3269( C2188 C3269 ) C2188_=_C3270( C2188 C3270 ) \nC2188_=_C3271( C2188 C3271 ) C2249_=_C2781( C2249 C2781 ) C2249_=_C3014( C2249 C3014 ) C2249_=_C3158( C2249 C3158 ) C2249_=_C3254( C2249 C3254 ) C2249_=_C3255( C2249 C3255 ) \nC2249_=_C3256( C2249 C3256 ) C2249_=_C3257( C2249 C3257 ) C2249_=_C3258( C2249 C3258 ) C2249_=_C3259( C2249 C3259 ) C2249_=_C3260( C2249 C3260 ) C2249_=_C3261( C2249 C3261 ) \nC2249_=_C3262( C2249 C3262 ) C2249_=_C3263( C2249 C3263 ) C2249_=_C3264( C2249 C3264 ) C2249_=_C3265( C2249 C3265 ) C2249_=_C3266( C2249 C3266 ) C2249_=_C3267( C2249 C3267 ) \nC2249_=_C3268( C2249 C3268 ) C2249_=_C3269( C2249 C3269 ) C2249_=_C3270( C2249 C3270 ) C2249_=_C3271( C2249 C3271 ) C2358_=_C2427( C2358 C2427 ) C2358_=_C2781( C2358 C2781 ) \nC2358_=_C2782( C2358 C2782 ) C2358_=_C2783( C2358 C2783 ) C2358_=_C2784( C2358 C2784 ) C2358_=_C2785( C2358 C2785 ) C2358_=_C2786( C2358 C2786 ) C2358_=_C2787( C2358 C2787 ) \nC2358_=_C2788( C2358 C2788 ) C2358_=_C2789( C2358 C2789 ) C2358_=_C2790( C2358 C2790 ) C2358_=_C2791( C2358 C2791 ) C2358_=_C2792( C2358 C2792 ) C2358_=_C2793( C2358 C2793 ) \nC2358_=_C2794( C2358 C2794 ) C2358_=_C2795( C2358 C2795 ) C2358_=_C2796( C2358 C2796 ) C2358_=_C2797( C2358 C2797 ) C2358_=_C2798( C2358 C2798 ) C2427_=_C2781( C2427 C2781 ) \nC2427_=_C2782( C2427 C2782 ) C2427_=_C2783( C2427 C2783 ) C2427_=_C2784( C2427 C2784 ) C2427_=_C2785( C2427 C2785 ) C2427_=_C2786( C2427 C2786 ) C2427_=_C2787( C2427 C2787 ) \nC2427_=_C2788( C2427 C2788 ) C2427_=_C2789( C2427 C2789 ) C2427_=_C2790( C2427 C2790 ) C2427_=_C2791( C2427 C2791 ) C2427_=_C2792( C2427 C2792 ) C2427_=_C2793( C2427 C2793 ) \nC2427_=_C2794( C2427 C2794 ) C2427_=_C2795( C2427 C2795 ) C2427_=_C2796( C2427 C2796 ) C2427_=_C2797( C2427 C2797 ) C2427_=_C2798( C2427 C2798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1_=_C2795( C2781 C2795 ) C2781_=_C2796( C2781 C2796 ) C2781_=_C2797( C2781 C2797 ) C2781_=_C2798( C2781 C2798 ) C2781_=_C3014( C2781 C3014 ) C2781_=_C3158( C2781 C3158 ) \nC2781_=_C3254( C2781 C3254 ) C2781_=_C3255( C2781 C3255 ) C2781_=_C3256( C2781 C3256 ) C2781_=_C3257( C2781 C3257 ) C2781_=_C3258( C2781 C3258 ) C2781_=_C3259( C2781 C3259 ) \nC2781_=_C3260( C2781 C3260 ) C2781_=_C3261( C2781 C3261 ) C2781_=_C3262( C2781 C3262 ) C2781_=_C3263( C2781 C3263 ) C2781_=_C3264( C2781 C3264 ) C2781_=_C3265( C2781 C3265 ) \nC2781_=_C3266( C2781 C3266 ) C2781_=_C3267( C2781 C3267 ) C2781_=_C3268( C2781 C3268 ) C2781_=_C3269( C2781 C3269 ) C2781_=_C3270( C2781 C3270 ) C2781_=_C3271( C2781 C3271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2_=_C2795( C2782 C2795 ) C2782_=_C2796( C2782 C2796 ) C2782_=_C2797( C2782 C2797 ) C2782_=_C2798( C2782 C2798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3_=_C2798( C2783 C2798 ) C2783_=_C3254( C2783 C3254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4_=_C2798( C2784 C2798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8_=_C2789( C2788 C2789 ) C2788_=_C2790( C2788 C2790 ) \nC2788_=_C2791( C2788 C2791 ) C2788_=_C2792( C2788 C2792 ) C2788_=_C2793( C2788 C2793 ) C2788_=_C2794( C2788 C2794 ) C2788_=_C2795( C2788 C2795 ) C2788_=_C2796( C2788 C2796 ) \nC2788_=_C2797( C2788 C2797 ) C2788_=_C2798( C2788 C2798 ) C2788_=_C3260( C2788 C3260 ) C2789_=_C2790( C2789 C2790 ) C2789_=_C2791( C2789 C2791 ) C2789_=_C2792( C2789 C2792 ) \nC2789_=_C2793( C2789 C2793 ) C2789_=_C2794( C2789 C2794 ) C2789_=_C2795( C2789 C2795 ) C2789_=_C2796( C2789 C2796 ) C2789_=_C2797( C2789 C2797 ) C2789_=_C2798( C2789 C2798 ) \nC2789_=_C3262( C2789 C3262 ) C2790_=_C2791( C2790 C2791 ) C2790_=_C2792( C2790 C2792 ) C2790_=_C2793( C2790 C2793 ) C2790_=_C2794( C2790 C2794 ) C2790_=_C2795( C2790 C2795 ) \nC2790_=_C2796( C2790 C2796 ) C2790_=_C2797( C2790 C2797 ) C2790_=_C2798( C2790 C2798 ) C2790_=_C3263( C2790 C3263 ) C2791_=_C2792( C2791 C2792 ) C2791_=_C2793( C2791 C2793 ) \nC2791_=_C2794( C2791 C2794 ) C2791_=_C2795( C2791 C2795 ) C2791_=_C2796( C2791 C2796 ) C2791_=_C2797( C2791 C2797 ) C2791_=_C2798( C2791 C2798 ) C2792_=_C2793( C2792 C2793 ) \nC2792_=_C2794( C2792 C2794 ) C2792_=_C2795( C2792 C2795 ) C2792_=_C2796( C2792 C2796 ) C2792_=_C2797( C2792 C2797 ) C2792_=_C2798( C2792 C2798 ) C2792_=_C3266( C2792 C3266 ) \nC2793_=_C2794( C2793 C2794 ) C2793_=_C2795( C2793 C2795 ) C2793_=_C2796( C2793 C2796 ) C2793_=_C2797( C2793 C2797 ) C2793_=_C2798( C2793 C2798 ) C2793_=_C3267( C2793 C3267 ) \nC2794_=_C2795( C2794 C2795 ) C2794_=_C2796( C2794 C2796 ) C2794_=_C2797( C2794 C2797 ) C2794_=_C2798( C2794 C2798 ) C2794_=_C3268( C2794 C3268 ) C2795_=_C2796( C2795 C2796 ) \nC2795_=_C2797( C2795 C2797 ) C2795_=_C2798( C2795 C2798 ) C2795_=_C3269( C2795 C3269 ) C2796_=_C2797( C2796 C2797 ) C2796_=_C2798( C2796 C2798 ) C2797_=_C2798( C2797 C2798 ) \nC2798_=_C3271( C2798 C3271 ) C3014_=_C3158( C3014 C3158 ) C3014_=_C3254( C3014 C3254 ) C3014_=_C3255( C3014 C3255 ) C3014_=_C3256( C3014 C3256 ) C3014_=_C3257( C3014 C3257 ) \nC3014_=_C3258( C3014 C3258 ) C3014_=_C3259( C3014 C3259 ) C3014_=_C3260( C3014 C3260 ) C3014_=_C3261( C3014 C3261 ) C3014_=_C3262( C3014 C3262 ) C3014_=_C3263( C3014 C3263 ) \nC3014_=_C3264( C3014 C3264 ) C3014_=_C3265( C3014 C3265 ) C3014_=_C3266( C3014 C3266 ) C3014_=_C3267( C3014 C3267 ) C3014_=_C3268( C3014 C3268 ) C3014_=_C3269( C3014 C3269 ) \nC3014_=_C3270( C3014 C3270 ) C3014_=_C3271( C3014 C3271 ) C3158_=_C3254(</w:t>
      </w:r>
    </w:p>
    <w:p>
      <w:pPr>
        <w:pStyle w:val="PreformattedText"/>
        <w:bidi w:val="0"/>
        <w:spacing w:before="0" w:after="0"/>
        <w:jc w:val="left"/>
        <w:rPr/>
      </w:pPr>
      <w:r>
        <w:rPr/>
        <w:t xml:space="preserve"> </w:t>
      </w:r>
      <w:r>
        <w:rPr/>
        <w:t>C3158 C3254 ) C3158_=_C3255( C3158 C3255 ) C3158_=_C3256( C3158 C3256 ) C3158_=_C3257( C3158 C3257 ) \nC3158_=_C3258( C3158 C3258 ) C3158_=_C3259( C3158 C3259 ) C3158_=_C3260( C3158 C3260 ) C3158_=_C3261( C3158 C3261 ) C3158_=_C3262( C3158 C3262 ) C3158_=_C3263( C3158 C3263 ) \nC3158_=_C3264( C3158 C3264 ) C3158_=_C3265( C3158 C3265 ) C3158_=_C3266( C3158 C3266 ) C3158_=_C3267( C3158 C3267 ) C3158_=_C3268( C3158 C3268 ) C3158_=_C3269( C3158 C3269 ) \nC3158_=_C3270( C3158 C3270 ) C3158_=_C3271( C3158 C3271 ) C3254_=_C3255( C3254 C3255 ) C3254_=_C3256( C3254 C3256 ) C3254_=_C3257( C3254 C3257 ) C3254_=_C3258( C3254 C3258 ) \nC3254_=_C3259( C3254 C3259 ) C3254_=_C3260( C3254 C3260 ) C3254_=_C3261( C3254 C3261 ) C3254_=_C3262( C3254 C3262 ) C3254_=_C3263( C3254 C3263 ) C3254_=_C3264( C3254 C3264 ) \nC3254_=_C3265( C3254 C3265 ) C3254_=_C3266( C3254 C3266 ) C3254_=_C3267( C3254 C3267 ) C3254_=_C3268( C3254 C3268 ) C3254_=_C3269( C3254 C3269 ) C3254_=_C3270( C3254 C3270 ) \nC3254_=_C3271( C3254 C3271 ) C3255_=_C3256( C3255 C3256 ) C3255_=_C3257( C3255 C3257 ) C3255_=_C3258( C3255 C3258 ) C3255_=_C3259( C3255 C3259 ) C3255_=_C3260( C3255 C3260 ) \nC3255_=_C3261( C3255 C3261 ) C3255_=_C3262( C3255 C3262 ) C3255_=_C3263( C3255 C3263 ) C3255_=_C3264( C3255 C3264 ) C3255_=_C3265( C3255 C3265 ) C3255_=_C3266( C3255 C3266 ) \nC3255_=_C3267( C3255 C3267 ) C3255_=_C3268( C3255 C3268 ) C3255_=_C3269( C3255 C3269 ) C3255_=_C3270( C3255 C3270 ) C3255_=_C3271( C3255 C3271 ) C3256_=_C3257( C3256 C3257 ) \nC3256_=_C3258( C3256 C3258 ) C3256_=_C3259( C3256 C3259 ) C3256_=_C3260( C3256 C3260 ) C3256_=_C3261( C3256 C3261 ) C3256_=_C3262( C3256 C3262 ) C3256_=_C3263( C3256 C3263 ) \nC3256_=_C3264( C3256 C3264 ) C3256_=_C3265( C3256 C3265 ) C3256_=_C3266( C3256 C3266 ) C3256_=_C3267( C3256 C3267 ) C3256_=_C3268( C3256 C3268 ) C3256_=_C3269( C3256 C3269 ) \nC3256_=_C3270( C3256 C3270 ) C3256_=_C3271( C3256 C3271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7_=_C3269( C3257 C3269 ) C3257_=_C3270( C3257 C3270 ) C3257_=_C3271( C3257 C3271 ) C3258_=_C3259( C3258 C3259 ) C3258_=_C3260( C3258 C3260 ) \nC3258_=_C3261( C3258 C3261 ) C3258_=_C3262( C3258 C3262 ) C3258_=_C3263( C3258 C3263 ) C3258_=_C3264( C3258 C3264 ) C3258_=_C3265( C3258 C3265 ) C3258_=_C3266( C3258 C3266 ) \nC3258_=_C3267( C3258 C3267 ) C3258_=_C3268( C3258 C3268 ) C3258_=_C3269( C3258 C3269 ) C3258_=_C3270( C3258 C3270 ) C3258_=_C3271( C3258 C3271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271( C3259 C3271 ) C3260_=_C3261( C3260 C3261 ) \nC3260_=_C3262( C3260 C3262 ) C3260_=_C3263( C3260 C3263 ) C3260_=_C3264( C3260 C3264 ) C3260_=_C3265( C3260 C3265 ) C3260_=_C3266( C3260 C3266 ) C3260_=_C3267( C3260 C3267 ) \nC3260_=_C3268( C3260 C3268 ) C3260_=_C3269( C3260 C3269 ) C3260_=_C3270( C3260 C3270 ) C3260_=_C3271( C3260 C3271 ) C3261_=_C3262( C3261 C3262 ) C3261_=_C3263( C3261 C3263 ) \nC3261_=_C3264( C3261 C3264 ) C3261_=_C3265( C3261 C3265 ) C3261_=_C3266( C3261 C3266 ) C3261_=_C3267( C3261 C3267 ) C3261_=_C3268( C3261 C3268 ) C3261_=_C3269( C3261 C3269 ) \nC3261_=_C3270( C3261 C3270 ) C3261_=_C3271( C3261 C3271 ) C3262_=_C3263( C3262 C3263 ) C3262_=_C3264( C3262 C3264 ) C3262_=_C3265( C3262 C3265 ) C3262_=_C3266( C3262 C3266 ) \nC3262_=_C3267( C3262 C3267 ) C3262_=_C3268( C3262 C3268 ) C3262_=_C3269( C3262 C3269 ) C3262_=_C3270( C3262 C3270 ) C3262_=_C3271( C3262 C3271 ) C3263_=_C3264( C3263 C3264 ) \nC3263_=_C3265( C3263 C3265 ) C3263_=_C3266( C3263 C3266 ) C3263_=_C3267( C3263 C3267 ) C3263_=_C3268( C3263 C3268 ) C3263_=_C3269( C3263 C3269 ) C3263_=_C3270( C3263 C3270 ) \nC3263_=_C3271( C3263 C3271 ) C3264_=_C3265( C3264 C3265 ) C3264_=_C3266( C3264 C3266 ) C3264_=_C3267( C3264 C3267 ) C3264_=_C3268( C3264 C3268 ) C3264_=_C3269( C3264 C3269 ) \nC3264_=_C3270( C3264 C3270 ) C3264_=_C3271( C3264 C3271 ) C3265_=_C3266( C3265 C3266 ) C3265_=_C3267( C3265 C3267 ) C3265_=_C3268( C3265 C3268 ) C3265_=_C3269( C3265 C3269 ) \nC3265_=_C3270( C3265 C3270 ) C3265_=_C3271( C3265 C3271 ) C3266_=_C3267( C3266 C3267 ) C3266_=_C3268( C3266 C3268 ) C3266_=_C3269( C3266 C3269 ) C3266_=_C3270( C3266 C3270 ) \nC3266_=_C3271( C3266 C3271 ) C3267_=_C3268( C3267 C3268 ) C3267_=_C3269( C3267 C3269 ) C3267_=_C3270( C3267 C3270 ) C3267_=_C3271( C3267 C3271 ) C3268_=_C3269( C3268 C3269 ) \nC3268_=_C3270( C3268 C3270 ) C3268_=_C3271( C3268 C3271 ) C3269_=_C3270( C3269 C3270 ) C3269_=_C3271( C3269 C3271 ) C3270_=_C3271( C3270 C3271 ) "];85-&gt;111[label="78: C475 C480 C538 C662 C859 \nC862 C1049 C1266 C1322 C1361 C1365 \nC1368 C1464 C1490 C1506 C1668 C1755 \nC1757 C1758 C1760 C1761 C1762 C1763 \nC1764 C1765 C1766 C1767 C1768 C1769 \nC1770 C1771 C1772 C1773 C1774 C1775 \nC1825 C2110 C2188 C2249 C2358 C2427 \nC2782 C2783 C2784 C2785 C2786 C2787 \nC2788 C2789 C2790 C2791 C2792 C2793 \nC2794 C2795 C2796 C2797 C2798 C3014 \nC3158 C3254 C3255 C3256 C3257 C3258 \nC3259 C3260 C3261 C3262 C3263 C3264 \nC3265 C3266 C3267 C3268 C3269 C3270 \nC3271 \n1013: C475_=_C480 ,C475_=_C859 ,C475_=_C1049 ,C475_=_C1266 ,C475_=_C1361 ,\nC475_=_C1506 ,C475_=_C1755 ,C475_=_C1757 ,C475_=_C1758 ,C475_=_C1760 ,C475_=_C1761 ,\nC475_=_C1762 ,C475_=_C1763 ,C475_=_C1764 ,C475_=_C1765 ,C475_=_C1766 ,C475_=_C1767 ,\nC475_=_C1768 ,C475_=_C1769 ,C475_=_C1770 ,C475_=_C1771 ,C475_=_C1772 ,C475_=_C1773 ,\nC475_=_C1774 ,C475_=_C1775 ,C480_=_C862 ,C480_=_C1365 ,C480_=_C1490 ,C480_=_C1668 ,\nC480_=_C1825 ,C480_=_C2358 ,C480_=_C2427 ,C480_=_C2782 ,C480_=_C2783 ,C480_=_C2784 ,\nC480_=_C2785 ,C480_=_C2786 ,C480_=_C2787 ,C480_=_C2788 ,C480_=_C2789 ,C480_=_C2790 ,\nC480_=_C2791 ,C480_=_C2792 ,C480_=_C2793 ,C480_=_C2794 ,C480_=_C2795 ,C480_=_C2796 ,\nC480_=_C2797 ,C480_=_C2798 ,C538_=_C662 ,C538_=_C1322 ,C538_=_C1368 ,C538_=_C1464 ,\nC538_=_C2110 ,C538_=_C2188 ,C538_=_C2249 ,C538_=_C3014 ,C538_=_C3158 ,C538_=_C3254 ,\nC538_=_C3255 ,C538_=_C3256 ,C538_=_C3257 ,C538_=_C3258 ,C538_=_C3259 ,C538_=_C3260 ,\nC538_=_C3261 ,C538_=_C3262 ,C538_=_C3263 ,C538_=_C3264 ,C538_=_C3265 ,C538_=_C3266 ,\nC538_=_C3267 ,C538_=_C3268 ,C538_=_C3269 ,C538_=_C3270 ,C538_=_C3271 ,C662_=_C1322 ,\nC662_=_C1368 ,C662_=_C1464 ,C662_=_C2110 ,C662_=_C2188 ,C662_=_C2249 ,C662_=_C3014 ,\nC662_=_C3158 ,C662_=_C3254 ,C662_=_C3255 ,C662_=_C3256 ,C662_=_C3257 ,C662_=_C3258 ,\nC662_=_C3259 ,C662_=_C3260 ,C662_=_C3261 ,C662_=_C3262 ,C662_=_C3263 ,C662_=_C3264 ,\nC662_=_C3265 ,C662_=_C3266 ,C662_=_C3267 ,C662_=_C3268 ,C662_=_C3269 ,C662_=_C3270 ,\nC662_=_C3271 ,C859_=_C862 ,C859_=_C1049 ,C859_=_C1266 ,C859_=_C1361 ,C859_=_C1506 ,\nC859_=_C1755 ,C859_=_C1757 ,C859_=_C1758 ,C859_=_C1760 ,C859_=_C1761 ,C859_=_C1762 ,\nC859_=_C1763 ,C859_=_C1764 ,C859_=_C1765 ,C859_=_C1766 ,C859_=_C1767 ,C859_=_C1768 ,\nC859_=_C1769 ,C859_=_C1770 ,C859_=_C1771 ,C859_=_C1772 ,C859_=_C1773 ,C859_=_C1774 ,\nC859_=_C1775 ,C862_=_C1365 ,C862_=_C1490 ,C862_=_C1668 ,C862_=_C1825 ,C862_=_C2358 ,\nC862_=_C2427 ,C862_=_C2782 ,C862_=_C2783 ,C862_=_C2784 ,C862_=_C2785 ,C862_=_C2786 ,\nC862_=_C2787 ,C862_=_C2788 ,C862_=_C2789 ,C862_=_C2790 ,C862_=_C2791 ,C862_=_C2792 ,\nC862_=_C2793 ,C862_=_C2794 ,C862_=_C2795 ,C862_=_C2796 ,C862_=_C2797 ,C862_=_C2798 ,\nC1049_=_C1266 ,C1049_=_C1361 ,C1049_=_C1506 ,C1049_=_C1755 ,C1049_=_C1757 ,C1049_=_C1758 ,\nC1049_=_C1760 ,C1049_=_C1761 ,C1049_=_C1762 ,C1049_=_C1763 ,C1049_=_C1764 ,C1049_=_C1765 ,\nC1049_=_C1766 ,C1049_=_C1767 ,C1049_=_C1768 ,C1049_=_C1769 ,C1049_=_C1770 ,C1049_=_C1771 ,\nC1049_=_C1772 ,C1049_=_C1773 ,C1049_=_C1774 ,C1049_=_C1775 ,C1266_=_C1361 ,C1266_=_C1506 ,\nC1266_=_C1755 ,C1266_=_C1757 ,C1266_=_C1758 ,C1266_=_C1760 ,C1266_=_C1761 ,C1266_=_C1762 ,\nC1266_=_C1763 ,C1266_=_C1764 ,C1266_=_C1765 ,C1266_=_C1766 ,C1266_=_C1767 ,C1266_=_C1768 ,\nC1266_=_C1769 ,C1266_=_C1770 ,C1266_=_C1771 ,C1266_=_C1772 ,C1266_=_C1773 ,C1266_=_C1774 ,\nC1266_=_C1775 ,C1322_=_C1368 ,C1322_=_C1464 ,C1322_=_C2110 ,C1322_=_C2188 ,C1322_=_C2249 ,\nC1322_=_C3014 ,C1322_=_C3158 ,C1322_=_C3254 ,C1322_=_C3255 ,C1322_=_C3256 ,C1322_=_C3257 ,\nC1322_=_C3258 ,C1322_=_C3259 ,C1322_=_C3260 ,C1322_=_C3261 ,C1322_=_C3262 ,C1322_=_C3263 ,\nC1322_=_C3264 ,C1322_=_C3265 ,C1322_=_C3266 ,C1322_=_C3267 ,C1322_=_C3268 ,C1322_=_C3269 ,\nC1322_=_C3270 ,C1322_=_C3271 ,C1361_=_C1365 ,C1361_=_C1368 ,C1361_=_C1506 ,C1361_=_C1755 ,\nC1361_=_C1757 ,C1361_=_C1758 ,C1361_=_C1760 ,C1361_=_C1761 ,C1361_=_C1762 ,C1361_=_C1763 ,\nC1361_=_C1764 ,C1361_=_C1765 ,C1361_=_C1766 ,C1361_=_C1767 ,C1361_=_C1768 ,C1361_=_C1769 ,\nC1361_=_C1770 ,C1361_=_C1771 ,C1361_=_C1772 ,C1361_=_C1773 ,C1361_=_C1774 ,C1361_=_C1775 ,\nC1365_=_C1368 ,C1365_=_C1490 ,C1365_=_C1668 ,C1365_=_C1825 ,C1365_=_C2358 ,C1365_=_C2427 ,\nC1365_=_C2782 ,C1365_=_C2783 ,C1365_=_C2784 ,C1365_=_C2785 ,C1365_=_C2786 ,C1365_=_C2787 ,\nC1365_=_C2788 ,C1365_=_C2789 ,C1365_=_C2790 ,C1365_=_C2791 ,C1365_=_C2792 ,C1365_=_C2793 ,\nC1365_=_C2794 ,C1365_=_C2795 ,C1365_=_C2796 ,C1365_=_C2797 ,C1365_=_C2798 ,C1368_=_C1464 ,\nC1368_=_C2110 ,C1368_=_C2188 ,C1368_=_C2249 ,C1368_=_C3014 ,C1368_=_C3158 ,C1368_=_C3254 ,\nC1368_=_C3255 ,C1368_=_C3256 ,C1368_=_C3257 ,C1368_=_C3258 ,C1368_=_C3259 ,C1368_=_C3260 ,\nC1368_=_C3261 ,C1368_=_C3262 ,C1368_=_C3263 ,C1368_=_C3264 ,C1368_=_C3265 ,C1368_=_C3266 ,\nC1368_=_C3267 ,C1368_=_C3268 ,C1368_=_C3269 ,C1368_=_C3270 ,C1368_=_C3271 ,C1464_=_C2110 ,\nC1464_=_C2188 ,C1464_=_C2249 ,C1464_=_C3014 ,C1464_=_C3158 ,C1464_=_C3254 ,C1464_=_C3255 ,\nC1464_=_C3256 ,C1464_=_C3257 ,C1464_=_C3258</w:t>
      </w:r>
    </w:p>
    <w:p>
      <w:pPr>
        <w:pStyle w:val="PreformattedText"/>
        <w:bidi w:val="0"/>
        <w:spacing w:before="0" w:after="0"/>
        <w:jc w:val="left"/>
        <w:rPr/>
      </w:pPr>
      <w:r>
        <w:rPr/>
        <w:t xml:space="preserve"> </w:t>
      </w:r>
      <w:r>
        <w:rPr/>
        <w:t>,C1464_=_C3259 ,C1464_=_C3260 ,C1464_=_C3261 ,\nC1464_=_C3262 ,C1464_=_C3263 ,C1464_=_C3264 ,C1464_=_C3265 ,C1464_=_C3266 ,C1464_=_C3267 ,\nC1464_=_C3268 ,C1464_=_C3269 ,C1464_=_C3270 ,C1464_=_C3271 ,C1490_=_C1668 ,C1490_=_C1825 ,\nC1490_=_C2358 ,C1490_=_C2427 ,C1490_=_C2782 ,C1490_=_C2783 ,C1490_=_C2784 ,C1490_=_C2785 ,\nC1490_=_C2786 ,C1490_=_C2787 ,C1490_=_C2788 ,C1490_=_C2789 ,C1490_=_C2790 ,C1490_=_C2791 ,\nC1490_=_C2792 ,C1490_=_C2793 ,C1490_=_C2794 ,C1490_=_C2795 ,C1490_=_C2796 ,C1490_=_C2797 ,\nC1490_=_C2798 ,C1506_=_C1755 ,C1506_=_C1757 ,C1506_=_C1758 ,C1506_=_C1760 ,C1506_=_C1761 ,\nC1506_=_C1762 ,C1506_=_C1763 ,C1506_=_C1764 ,C1506_=_C1765 ,C1506_=_C1766 ,C1506_=_C1767 ,\nC1506_=_C1768 ,C1506_=_C1769 ,C1506_=_C1770 ,C1506_=_C1771 ,C1506_=_C1772 ,C1506_=_C1773 ,\nC1506_=_C1774 ,C1506_=_C1775 ,C1668_=_C1825 ,C1668_=_C2358 ,C1668_=_C2427 ,C1668_=_C2782 ,\nC1668_=_C2783 ,C1668_=_C2784 ,C1668_=_C2785 ,C1668_=_C2786 ,C1668_=_C2787 ,C1668_=_C2788 ,\nC1668_=_C2789 ,C1668_=_C2790 ,C1668_=_C2791 ,C1668_=_C2792 ,C1668_=_C2793 ,C1668_=_C2794 ,\nC1668_=_C2795 ,C1668_=_C2796 ,C1668_=_C2797 ,C1668_=_C2798 ,C1755_=_C1757 ,C1755_=_C1758 ,\nC1755_=_C1760 ,C1755_=_C1761 ,C1755_=_C1762 ,C1755_=_C1763 ,C1755_=_C1764 ,C1755_=_C1765 ,\nC1755_=_C1766 ,C1755_=_C1767 ,C1755_=_C1768 ,C1755_=_C1769 ,C1755_=_C1770 ,C1755_=_C1771 ,\nC1755_=_C1772 ,C1755_=_C1773 ,C1755_=_C1774 ,C1755_=_C1775 ,C1755_=_C2427 ,C1757_=_C1758 ,\nC1757_=_C1760 ,C1757_=_C1761 ,C1757_=_C1762 ,C1757_=_C1763 ,C1757_=_C1764 ,C1757_=_C1765 ,\nC1757_=_C1766 ,C1757_=_C1767 ,C1757_=_C1768 ,C1757_=_C1769 ,C1757_=_C1770 ,C1757_=_C1771 ,\nC1757_=_C1772 ,C1757_=_C1773 ,C1757_=_C1774 ,C1757_=_C1775 ,C1758_=_C1760 ,C1758_=_C1761 ,\nC1758_=_C1762 ,C1758_=_C1763 ,C1758_=_C1764 ,C1758_=_C1765 ,C1758_=_C1766 ,C1758_=_C1767 ,\nC1758_=_C1768 ,C1758_=_C1769 ,C1758_=_C1770 ,C1758_=_C1771 ,C1758_=_C1772 ,C1758_=_C1773 ,\nC1758_=_C1774 ,C1758_=_C1775 ,C1760_=_C1761 ,C1760_=_C1762 ,C1760_=_C1763 ,C1760_=_C1764 ,\nC1760_=_C1765 ,C1760_=_C1766 ,C1760_=_C1767 ,C1760_=_C1768 ,C1760_=_C1769 ,C1760_=_C1770 ,\nC1760_=_C1771 ,C1760_=_C1772 ,C1760_=_C1773 ,C1760_=_C1774 ,C1760_=_C1775 ,C1760_=_C2783 ,\nC1760_=_C3254 ,C1761_=_C1762 ,C1761_=_C1763 ,C1761_=_C1764 ,C1761_=_C1765 ,C1761_=_C1766 ,\nC1761_=_C1767 ,C1761_=_C1768 ,C1761_=_C1769 ,C1761_=_C1770 ,C1761_=_C1771 ,C1761_=_C1772 ,\nC1761_=_C1773 ,C1761_=_C1774 ,C1761_=_C1775 ,C1761_=_C2784 ,C1762_=_C1763 ,C1762_=_C1764 ,\nC1762_=_C1765 ,C1762_=_C1766 ,C1762_=_C1767 ,C1762_=_C1768 ,C1762_=_C1769 ,C1762_=_C1770 ,\nC1762_=_C1771 ,C1762_=_C1772 ,C1762_=_C1773 ,C1762_=_C1774 ,C1762_=_C1775 ,C1762_=_C2786 ,\nC1763_=_C1764 ,C1763_=_C1765 ,C1763_=_C1766 ,C1763_=_C1767 ,C1763_=_C1768 ,C1763_=_C1769 ,\nC1763_=_C1770 ,C1763_=_C1771 ,C1763_=_C1772 ,C1763_=_C1773 ,C1763_=_C1774 ,C1763_=_C1775 ,\nC1764_=_C1765 ,C1764_=_C1766 ,C1764_=_C1767 ,C1764_=_C1768 ,C1764_=_C1769 ,C1764_=_C1770 ,\nC1764_=_C1771 ,C1764_=_C1772 ,C1764_=_C1773 ,C1764_=_C1774 ,C1764_=_C1775 ,C1765_=_C1766 ,\nC1765_=_C1767 ,C1765_=_C1768 ,C1765_=_C1769 ,C1765_=_C1770 ,C1765_=_C1771 ,C1765_=_C1772 ,\nC1765_=_C1773 ,C1765_=_C1774 ,C1765_=_C1775 ,C1765_=_C2788 ,C1765_=_C3260 ,C1766_=_C1767 ,\nC1766_=_C1768 ,C1766_=_C1769 ,C1766_=_C1770 ,C1766_=_C1771 ,C1766_=_C1772 ,C1766_=_C1773 ,\nC1766_=_C1774 ,C1766_=_C1775 ,C1766_=_C2789 ,C1766_=_C3262 ,C1767_=_C1768 ,C1767_=_C1769 ,\nC1767_=_C1770 ,C1767_=_C1771 ,C1767_=_C1772 ,C1767_=_C1773 ,C1767_=_C1774 ,C1767_=_C1775 ,\nC1767_=_C2790 ,C1767_=_C3263 ,C1768_=_C1769 ,C1768_=_C1770 ,C1768_=_C1771 ,C1768_=_C1772 ,\nC1768_=_C1773 ,C1768_=_C1774 ,C1768_=_C1775 ,C1768_=_C2791 ,C1769_=_C1770 ,C1769_=_C1771 ,\nC1769_=_C1772 ,C1769_=_C1773 ,C1769_=_C1774 ,C1769_=_C1775 ,C1769_=_C2793 ,C1769_=_C3267 ,\nC1770_=_C1771 ,C1770_=_C1772 ,C1770_=_C1773 ,C1770_=_C1774 ,C1770_=_C1775 ,C1771_=_C1772 ,\nC1771_=_C1773 ,C1771_=_C1774 ,C1771_=_C1775 ,C1771_=_C2794 ,C1771_=_C3268 ,C1772_=_C1773 ,\nC1772_=_C1774 ,C1772_=_C1775 ,C1772_=_C2795 ,C1772_=_C3269 ,C1773_=_C1774 ,C1773_=_C1775 ,\nC1773_=_C2797 ,C1774_=_C1775 ,C1775_=_C2798 ,C1775_=_C3271 ,C1825_=_C2358 ,C1825_=_C2427 ,\nC1825_=_C2782 ,C1825_=_C2783 ,C1825_=_C2784 ,C1825_=_C2785 ,C1825_=_C2786 ,C1825_=_C2787 ,\nC1825_=_C2788 ,C1825_=_C2789 ,C1825_=_C2790 ,C1825_=_C2791 ,C1825_=_C2792 ,C1825_=_C2793 ,\nC1825_=_C2794 ,C1825_=_C2795 ,C1825_=_C2796 ,C1825_=_C2797 ,C1825_=_C2798 ,C2110_=_C2188 ,\nC2110_=_C2249 ,C2110_=_C3014 ,C2110_=_C3158 ,C2110_=_C3254 ,C2110_=_C3255 ,C2110_=_C3256 ,\nC2110_=_C3257 ,C2110_=_C3258 ,C2110_=_C3259 ,C2110_=_C3260 ,C2110_=_C3261 ,C2110_=_C3262 ,\nC2110_=_C3263 ,C2110_=_C3264 ,C2110_=_C3265 ,C2110_=_C3266 ,C2110_=_C3267 ,C2110_=_C3268 ,\nC2110_=_C3269 ,C2110_=_C3270 ,C2110_=_C3271 ,C2188_=_C2249 ,C2188_=_C3014 ,C2188_=_C3158 ,\nC2188_=_C3254 ,C2188_=_C3255 ,C2188_=_C3256 ,C2188_=_C3257 ,C2188_=_C3258 ,C2188_=_C3259 ,\nC2188_=_C3260 ,C2188_=_C3261 ,C2188_=_C3262 ,C2188_=_C3263 ,C2188_=_C3264 ,C2188_=_C3265 ,\nC2188_=_C3266 ,C2188_=_C3267 ,C2188_=_C3268 ,C2188_=_C3269 ,C2188_=_C3270 ,C2188_=_C3271 ,\nC2249_=_C3014 ,C2249_=_C3158 ,C2249_=_C3254 ,C2249_=_C3255 ,C2249_=_C3256 ,C2249_=_C3257 ,\nC2249_=_C3258 ,C2249_=_C3259 ,C2249_=_C3260 ,C2249_=_C3261 ,C2249_=_C3262 ,C2249_=_C3263 ,\nC2249_=_C3264 ,C2249_=_C3265 ,C2249_=_C3266 ,C2249_=_C3267 ,C2249_=_C3268 ,C2249_=_C3269 ,\nC2249_=_C3270 ,C2249_=_C3271 ,C2358_=_C2427 ,C2358_=_C2782 ,C2358_=_C2783 ,C2358_=_C2784 ,\nC2358_=_C2785 ,C2358_=_C2786 ,C2358_=_C2787 ,C2358_=_C2788 ,C2358_=_C2789 ,C2358_=_C2790 ,\nC2358_=_C2791 ,C2358_=_C2792 ,C2358_=_C2793 ,C2358_=_C2794 ,C2358_=_C2795 ,C2358_=_C2796 ,\nC2358_=_C2797 ,C2358_=_C2798 ,C2427_=_C2782 ,C2427_=_C2783 ,C2427_=_C2784 ,C2427_=_C2785 ,\nC2427_=_C2786 ,C2427_=_C2787 ,C2427_=_C2788 ,C2427_=_C2789 ,C2427_=_C2790 ,C2427_=_C2791 ,\nC2427_=_C2792 ,C2427_=_C2793 ,C2427_=_C2794 ,C2427_=_C2795 ,C2427_=_C2796 ,C2427_=_C2797 ,\nC2427_=_C2798 ,C2782_=_C2783 ,C2782_=_C2784 ,C2782_=_C2785 ,C2782_=_C2786 ,C2782_=_C2787 ,\nC2782_=_C2788 ,C2782_=_C2789 ,C2782_=_C2790 ,C2782_=_C2791 ,C2782_=_C2792 ,C2782_=_C2793 ,\nC2782_=_C2794 ,C2782_=_C2795 ,C2782_=_C2796 ,C2782_=_C2797 ,C2782_=_C2798 ,C2783_=_C2784 ,\nC2783_=_C2785 ,C2783_=_C2786 ,C2783_=_C2787 ,C2783_=_C2788 ,C2783_=_C2789 ,C2783_=_C2790 ,\nC2783_=_C2791 ,C2783_=_C2792 ,C2783_=_C2793 ,C2783_=_C2794 ,C2783_=_C2795 ,C2783_=_C2796 ,\nC2783_=_C2797 ,C2783_=_C2798 ,C2783_=_C3254 ,C2784_=_C2785 ,C2784_=_C2786 ,C2784_=_C2787 ,\nC2784_=_C2788 ,C2784_=_C2789 ,C2784_=_C2790 ,C2784_=_C2791 ,C2784_=_C2792 ,C2784_=_C2793 ,\nC2784_=_C2794 ,C2784_=_C2795 ,C2784_=_C2796 ,C2784_=_C2797 ,C2784_=_C2798 ,C2785_=_C2786 ,\nC2785_=_C2787 ,C2785_=_C2788 ,C2785_=_C2789 ,C2785_=_C2790 ,C2785_=_C2791 ,C2785_=_C2792 ,\nC2785_=_C2793 ,C2785_=_C2794 ,C2785_=_C2795 ,C2785_=_C2796 ,C2785_=_C2797 ,C2785_=_C2798 ,\nC2786_=_C2787 ,C2786_=_C2788 ,C2786_=_C2789 ,C2786_=_C2790 ,C2786_=_C2791 ,C2786_=_C2792 ,\nC2786_=_C2793 ,C2786_=_C2794 ,C2786_=_C2795 ,C2786_=_C2796 ,C2786_=_C2797 ,C2786_=_C2798 ,\nC2787_=_C2788 ,C2787_=_C2789 ,C2787_=_C2790 ,C2787_=_C2791 ,C2787_=_C2792 ,C2787_=_C2793 ,\nC2787_=_C2794 ,C2787_=_C2795 ,C2787_=_C2796 ,C2787_=_C2797 ,C2787_=_C2798 ,C2788_=_C2789 ,\nC2788_=_C2790 ,C2788_=_C2791 ,C2788_=_C2792 ,C2788_=_C2793 ,C2788_=_C2794 ,C2788_=_C2795 ,\nC2788_=_C2796 ,C2788_=_C2797 ,C2788_=_C2798 ,C2788_=_C3260 ,C2789_=_C2790 ,C2789_=_C2791 ,\nC2789_=_C2792 ,C2789_=_C2793 ,C2789_=_C2794 ,C2789_=_C2795 ,C2789_=_C2796 ,C2789_=_C2797 ,\nC2789_=_C2798 ,C2789_=_C3262 ,C2790_=_C2791 ,C2790_=_C2792 ,C2790_=_C2793 ,C2790_=_C2794 ,\nC2790_=_C2795 ,C2790_=_C2796 ,C2790_=_C2797 ,C2790_=_C2798 ,C2790_=_C3263 ,C2791_=_C2792 ,\nC2791_=_C2793 ,C2791_=_C2794 ,C2791_=_C2795 ,C2791_=_C2796 ,C2791_=_C2797 ,C2791_=_C2798 ,\nC2792_=_C2793 ,C2792_=_C2794 ,C2792_=_C2795 ,C2792_=_C2796 ,C2792_=_C2797 ,C2792_=_C2798 ,\nC2792_=_C3266 ,C2793_=_C2794 ,C2793_=_C2795 ,C2793_=_C2796 ,C2793_=_C2797 ,C2793_=_C2798 ,\nC2793_=_C3267 ,C2794_=_C2795 ,C2794_=_C2796 ,C2794_=_C2797 ,C2794_=_C2798 ,C2794_=_C3268 ,\nC2795_=_C2796 ,C2795_=_C2797 ,C2795_=_C2798 ,C2795_=_C3269 ,C2796_=_C2797 ,C2796_=_C2798 ,\nC2797_=_C2798 ,C2798_=_C3271 ,C3014_=_C3158 ,C3014_=_C3254 ,C3014_=_C3255 ,C3014_=_C3256 ,\nC3014_=_C3257 ,C3014_=_C3258 ,C3014_=_C3259 ,C3014_=_C3260 ,C3014_=_C3261 ,C3014_=_C3262 ,\nC3014_=_C3263 ,C3014_=_C3264 ,C3014_=_C3265 ,C3014_=_C3266 ,C3014_=_C3267 ,C3014_=_C3268 ,\nC3014_=_C3269 ,C3014_=_C3270 ,C3014_=_C3271 ,C3158_=_C3254 ,C3158_=_C3255 ,C3158_=_C3256 ,\nC3158_=_C3257 ,C3158_=_C3258 ,C3158_=_C3259 ,C3158_=_C3260 ,C3158_=_C3261 ,C3158_=_C3262 ,\nC3158_=_C3263 ,C3158_=_C3264 ,C3158_=_C3265 ,C3158_=_C3266 ,C3158_=_C3267 ,C3158_=_C3268 ,\nC3158_=_C3269 ,C3158_=_C3270 ,C3158_=_C3271 ,C3254_=_C3255 ,C3254_=_C3256 ,C3254_=_C3257 ,\nC3254_=_C3258 ,C3254_=_C3259 ,C3254_=_C3260 ,C3254_=_C3261 ,C3254_=_C3262 ,C3254_=_C3263 ,\nC3254_=_C3264 ,C3254_=_C3265 ,C3254_=_C3266 ,C3254_=_C3267 ,C3254_=_C3268 ,C3254_=_C3269 ,\nC3254_=_C3270 ,C3254_=_C3271 ,C3255_=_C3256 ,C3255_=_C3257 ,C3255_=_C3258 ,C3255_=_C3259 ,\nC3255_=_C3260 ,C3255_=_C3261 ,C3255_=_C3262 ,C3255_=_C3263 ,C3255_=_C3264 ,C3255_=_C3265 ,\nC3255_=_C3266 ,C3255_=_C3267 ,C3255_=_C3268 ,C3255_=_C3269 ,C3255_=_C3270 ,C3255_=_C3271 ,\nC3256_=_C3257 ,C3256_=_C3258 ,C3256_=_C3259 ,C3256_=_C3260 ,C3256_=_C3261 ,C3256_=_C3262 ,\nC3256_=_C3263 ,C3256_=_C3264 ,C3256_=_C3265 ,C3256_=_C3266 ,C3256_=_C3267 ,C3256_=_C3268 ,\nC3256_=_C3269 ,C3256_=_C3270 ,C3256_=_C3271 ,C3257_=_C3258 ,C3257_=_C3259 ,C3257_=_C3260 ,\nC3257_=_C3261 ,C3257_=_C3262 ,C3257_=_C3263 ,C3257_=_C3264 ,C3257_=_C3265 ,C3257_=_C3266 ,\nC3257_=_C3267 ,C3257_=_C3268 ,C3257_=_C3269 ,C3257_=_C3270 ,C3257_=_C3271 ,C3258_=_C3259 ,\nC3258_=_C3260 ,C3258_=_C3261 ,C3258_=_C3262 ,C3258_=_C3263 ,C3258_=_C3264 ,C3258_=_C3265 ,\nC3258_=_C3266 ,C3258_=_C3267 ,C3258_=_C3268 ,C3258_=_C3269 ,C3258_=_C3270 ,C3258_=_C3271 ,\nC3259_=_C3260 ,C3259_=_C3261 ,C3259_=_C3262 ,C3259_=_C3263 ,C3259_=_C3264 ,C3259_=_C3265 ,\nC3259_=_C3266</w:t>
      </w:r>
    </w:p>
    <w:p>
      <w:pPr>
        <w:pStyle w:val="PreformattedText"/>
        <w:bidi w:val="0"/>
        <w:spacing w:before="0" w:after="0"/>
        <w:jc w:val="left"/>
        <w:rPr/>
      </w:pPr>
      <w:r>
        <w:rPr/>
        <w:t xml:space="preserve"> </w:t>
      </w:r>
      <w:r>
        <w:rPr/>
        <w:t>,C3259_=_C3267 ,C3259_=_C3268 ,C3259_=_C3269 ,C3259_=_C3270 ,C3259_=_C3271 ,\nC3260_=_C3261 ,C3260_=_C3262 ,C3260_=_C3263 ,C3260_=_C3264 ,C3260_=_C3265 ,C3260_=_C3266 ,\nC3260_=_C3267 ,C3260_=_C3268 ,C3260_=_C3269 ,C3260_=_C3270 ,C3260_=_C3271 ,C3261_=_C3262 ,\nC3261_=_C3263 ,C3261_=_C3264 ,C3261_=_C3265 ,C3261_=_C3266 ,C3261_=_C3267 ,C3261_=_C3268 ,\nC3261_=_C3269 ,C3261_=_C3270 ,C3261_=_C3271 ,C3262_=_C3263 ,C3262_=_C3264 ,C3262_=_C3265 ,\nC3262_=_C3266 ,C3262_=_C3267 ,C3262_=_C3268 ,C3262_=_C3269 ,C3262_=_C3270 ,C3262_=_C3271 ,\nC3263_=_C3264 ,C3263_=_C3265 ,C3263_=_C3266 ,C3263_=_C3267 ,C3263_=_C3268 ,C3263_=_C3269 ,\nC3263_=_C3270 ,C3263_=_C3271 ,C3264_=_C3265 ,C3264_=_C3266 ,C3264_=_C3267 ,C3264_=_C3268 ,\nC3264_=_C3269 ,C3264_=_C3270 ,C3264_=_C3271 ,C3265_=_C3266 ,C3265_=_C3267 ,C3265_=_C3268 ,\nC3265_=_C3269 ,C3265_=_C3270 ,C3265_=_C3271 ,C3266_=_C3267 ,C3266_=_C3268 ,C3266_=_C3269 ,\nC3266_=_C3270 ,C3266_=_C3271 ,C3267_=_C3268 ,C3267_=_C3269 ,C3267_=_C3270 ,C3267_=_C3271 ,\nC3268_=_C3269 ,C3268_=_C3270 ,C3268_=_C3271 ,C3269_=_C3270 ,C3269_=_C3271 ,C3270_=_C3271 ,"];112[shape=box, label="id:112 level: 5\n93: C462 C482 C542 C612 C615 \nC617 C620 C690 C714 C716 C717 \nC722 C867 C1177 C1250 C1463 C1669 \nC1673 C1675 C1698 C1761 C1979 C1982 \nC1983 C1985 C2079 C2096 C2169 C2225 \nC2227 C2228 C2325 C2329 C2331 C2333 \nC2428 C2431 C2474 C2477 C2492 C2578 \nC2624 C2626 C2628 C2691 C2731 C2784 \nC2805 C2999 C3000 C3001 C3002 C3003 \nC3004 C3005 C3006 C3007 C3008 C3009 \nC3010 C3011 C3012 C3033 C3070 C3204 \nC3300 C3399 C3400 C3401 C3402 C3403 \nC3404 C3405 C3406 C3407 C3408 C3409 \nC3410 C3483 C3484 C3486 C3487 C3488 \nC3489 C3490 C3491 C3582 C3603 C3612 \nC3613 C3614 C3615 C3616 \n1187: C462_=_C542( C462 C542 ) C462_=_C620( C462 C620 ) C462_=_C690( C462 C690 ) C462_=_C722( C462 C722 ) C462_=_C1177( C462 C1177 ) \nC462_=_C1985( C462 C1985 ) C462_=_C2079( C462 C2079 ) C462_=_C2096( C462 C2096 ) C462_=_C2333( C462 C2333 ) C462_=_C2477( C462 C2477 ) C462_=_C2731( C462 C2731 ) \nC462_=_C2805( C462 C2805 ) C462_=_C3003( C462 C3003 ) C462_=_C3033( C462 C3033 ) C462_=_C3070( C462 C3070 ) C462_=_C3204( C462 C3204 ) C462_=_C3402( C462 C3402 ) \nC462_=_C3582( C462 C3582 ) C462_=_C3603( C462 C3603 ) C462_=_C3612( C462 C3612 ) C462_=_C3613( C462 C3613 ) C462_=_C3614( C462 C3614 ) C462_=_C3615( C462 C3615 ) \nC462_=_C3616( C462 C3616 ) C482_=_C615( C482 C615 ) C482_=_C716( C482 C716 ) C482_=_C867( C482 C867 ) C482_=_C1673( C482 C1673 ) C482_=_C1761( C482 C1761 ) \nC482_=_C1982( C482 C1982 ) C482_=_C2227( C482 C2227 ) C482_=_C2329( C482 C2329 ) C482_=_C2431( C482 C2431 ) C482_=_C2626( C482 C2626 ) C482_=_C2784( C482 C2784 ) \nC482_=_C3399( C482 C3399 ) C482_=_C3400( C482 C3400 ) C482_=_C3401( C482 C3401 ) C482_=_C3402( C482 C3402 ) C482_=_C3403( C482 C3403 ) C482_=_C3404( C482 C3404 ) \nC482_=_C3405( C482 C3405 ) C482_=_C3406( C482 C3406 ) C482_=_C3407( C482 C3407 ) C482_=_C3408( C482 C3408 ) C482_=_C3409( C482 C3409 ) C482_=_C3410( C482 C3410 ) \nC542_=_C620( C542 C620 ) C542_=_C690( C542 C690 ) C542_=_C722( C542 C722 ) C542_=_C1177( C542 C1177 ) C542_=_C1985( C542 C1985 ) C542_=_C2079( C542 C2079 ) \nC542_=_C2096( C542 C2096 ) C542_=_C2333( C542 C2333 ) C542_=_C2477( C542 C2477 ) C542_=_C2731( C542 C2731 ) C542_=_C2805( C542 C2805 ) C542_=_C3003( C542 C3003 ) \nC542_=_C3033( C542 C3033 ) C542_=_C3070( C542 C3070 ) C542_=_C3204( C542 C3204 ) C542_=_C3402( C542 C3402 ) C542_=_C3582( C542 C3582 ) C542_=_C3603( C542 C3603 ) \nC542_=_C3612( C542 C3612 ) C542_=_C3613( C542 C3613 ) C542_=_C3614( C542 C3614 ) C542_=_C3615( C542 C3615 ) C542_=_C3616( C542 C3616 ) C612_=_C615( C612 C615 ) \nC612_=_C617( C612 C617 ) C612_=_C620( C612 C620 ) C612_=_C714( C612 C714 ) C612_=_C1250( C612 C1250 ) C612_=_C1463( C612 C1463 ) C612_=_C1669( C612 C1669 ) \nC612_=_C1979( C612 C1979 ) C612_=_C2225( C612 C2225 ) C612_=_C2325( C612 C2325 ) C612_=_C2428( C612 C2428 ) C612_=_C2624( C612 C2624 ) C612_=_C2999( C612 C2999 ) \nC612_=_C3000( C612 C3000 ) C612_=_C3001( C612 C3001 ) C612_=_C3002( C612 C3002 ) C612_=_C3003( C612 C3003 ) C612_=_C3004( C612 C3004 ) C612_=_C3005( C612 C3005 ) \nC612_=_C3006( C612 C3006 ) C612_=_C3007( C612 C3007 ) C612_=_C3008( C612 C3008 ) C612_=_C3009( C612 C3009 ) C612_=_C3010( C612 C3010 ) C612_=_C3011( C612 C3011 ) \nC612_=_C3012( C612 C3012 ) C615_=_C617( C615 C617 ) C615_=_C620( C615 C620 ) C615_=_C716( C615 C716 ) C615_=_C867( C615 C867 ) C615_=_C1673( C615 C1673 ) \nC615_=_C1761( C615 C1761 ) C615_=_C1982( C615 C1982 ) C615_=_C2227( C615 C2227 ) C615_=_C2329( C615 C2329 ) C615_=_C2431( C615 C2431 ) C615_=_C2626( C615 C2626 ) \nC615_=_C2784( C615 C2784 ) C615_=_C3399( C615 C3399 ) C615_=_C3400( C615 C3400 ) C615_=_C3401( C615 C3401 ) C615_=_C3402( C615 C3402 ) C615_=_C3403( C615 C3403 ) \nC615_=_C3404( C615 C3404 ) C615_=_C3405( C615 C3405 ) C615_=_C3406( C615 C3406 ) C615_=_C3407( C615 C3407 ) C615_=_C3408( C615 C3408 ) C615_=_C3409( C615 C3409 ) \nC615_=_C3410( C615 C3410 ) C617_=_C620( C617 C620 ) C617_=_C717( C617 C717 ) C617_=_C1675( C617 C1675 ) C617_=_C1698( C617 C1698 ) C617_=_C1983( C617 C1983 ) \nC617_=_C2169( C617 C2169 ) C617_=_C2228( C617 C2228 ) C617_=_C2331( C617 C2331 ) C617_=_C2474( C617 C2474 ) C617_=_C2492( C617 C2492 ) C617_=_C2578( C617 C2578 ) \nC617_=_C2628( C617 C2628 ) C617_=_C2691( C617 C2691 ) C617_=_C2999( C617 C2999 ) C617_=_C3300( C617 C3300 ) C617_=_C3399( C617 C3399 ) C617_=_C3483( C617 C3483 ) \nC617_=_C3484( C617 C3484 ) C617_=_C3486( C617 C3486 ) C617_=_C3487( C617 C3487 ) C617_=_C3488( C617 C3488 ) C617_=_C3489( C617 C3489 ) C617_=_C3490( C617 C3490 ) \nC617_=_C3491( C617 C3491 ) C620_=_C690( C620 C690 ) C620_=_C722( C620 C722 ) C620_=_C1177( C620 C1177 ) C620_=_C1985( C620 C1985 ) C620_=_C2079( C620 C2079 ) \nC620_=_C2096( C620 C2096 ) C620_=_C2333( C620 C2333 ) C620_=_C2477( C620 C2477 ) C620_=_C2731( C620 C2731 ) C620_=_C2805( C620 C2805 ) C620_=_C3003( C620 C3003 ) \nC620_=_C3033( C620 C3033 ) C620_=_C3070( C620 C3070 ) C620_=_C3204( C620 C3204 ) C620_=_C3402( C620 C3402 ) C620_=_C3582( C620 C3582 ) C620_=_C3603( C620 C3603 ) \nC620_=_C3612( C620 C3612 ) C620_=_C3613( C620 C3613 ) C620_=_C3614( C620 C3614 ) C620_=_C3615( C620 C3615 ) C620_=_C3616( C620 C3616 ) C690_=_C722( C690 C722 ) \nC690_=_C1177( C690 C1177 ) C690_=_C1985( C690 C1985 ) C690_=_C2079( C690 C2079 ) C690_=_C2096( C690 C2096 ) C690_=_C2333( C690 C2333 ) C690_=_C2477( C690 C2477 ) \nC690_=_C2731( C690 C2731 ) C690_=_C2805( C690 C2805 ) C690_=_C3003( C690 C3003 ) C690_=_C3033( C690 C3033 ) C690_=_C3070( C690 C3070 ) C690_=_C3204( C690 C3204 ) \nC690_=_C3402( C690 C3402 ) C690_=_C3582( C690 C3582 ) C690_=_C3603( C690 C3603 ) C690_=_C3612( C690 C3612 ) C690_=_C3613( C690 C3613 ) C690_=_C3614( C690 C3614 ) \nC690_=_C3615( C690 C3615 ) C690_=_C3616( C690 C3616 ) C714_=_C716( C714 C716 ) C714_=_C717( C714 C717 ) C714_=_C722( C714 C722 ) C714_=_C1250( C714 C1250 ) \nC714_=_C1463( C714 C1463 ) C714_=_C1669( C714 C1669 ) C714_=_C1979( C714 C1979 ) C714_=_C2225( C714 C2225 ) C714_=_C2325( C714 C2325 ) C714_=_C2428( C714 C2428 ) \nC714_=_C2624( C714 C2624 ) C714_=_C2999( C714 C2999 ) C714_=_C3000( C714 C3000 ) C714_=_C3001( C714 C3001 ) C714_=_C3002( C714 C3002 ) C714_=_C3003( C714 C3003 ) \nC714_=_C3004( C714 C3004 ) C714_=_C3005( C714 C3005 ) C714_=_C3006( C714 C3006 ) C714_=_C3007( C714 C3007 ) C714_=_C3008( C714 C3008 ) C714_=_C3009( C714 C3009 ) \nC714_=_C3010( C714 C3010 ) C714_=_C3011( C714 C3011 ) C714_=_C3012( C714 C3012 ) C716_=_C717( C716 C717 ) C716_=_C722( C716 C722 ) C716_=_C867( C716 C867 ) \nC716_=_C1673( C716 C1673 ) C716_=_C1761( C716 C1761 ) C716_=_C1982( C716 C1982 ) C716_=_C2227( C716 C2227 ) C716_=_C2329( C716 C2329 ) C716_=_C2431( C716 C2431 ) \nC716_=_C2626( C716 C2626 ) C716_=_C2784( C716 C2784 ) C716_=_C3399( C716 C3399 ) C716_=_C3400( C716 C3400 ) C716_=_C3401( C716 C3401 ) C716_=_C3402( C716 C3402 ) \nC716_=_C3403( C716 C3403 ) C716_=_C3404( C716 C3404 ) C716_=_C3405( C716 C3405 ) C716_=_C3406( C716 C3406 ) C716_=_C3407( C716 C3407 ) C716_=_C3408( C716 C3408 ) \nC716_=_C3409( C716 C3409 ) C716_=_C3410( C716 C3410 ) C717_=_C722( C717 C722 ) C717_=_C1675( C717 C1675 ) C717_=_C1698( C717 C1698 ) C717_=_C1983( C717 C1983 ) \nC717_=_C2169( C717 C2169 ) C717_=_C2228( C717 C2228 ) C717_=_C2331( C717 C2331 ) C717_=_C2474( C717 C2474 ) C717_=_C2492( C717 C2492 ) C717_=_C2578( C717 C2578 ) \nC717_=_C2628( C717 C2628 ) C717_=_C2691( C717 C2691 ) C717_=_C2999( C717 C2999 ) C717_=_C3300( C717 C3300 ) C717_=_C3399( C717 C3399 ) C717_=_C3483( C717 C3483 ) \nC717_=_C3484( C717 C3484 ) C717_=_C3486( C717 C3486 ) C717_=_C3487( C717 C3487 ) C717_=_C3488( C717 C3488 ) C717_=_C3489( C717 C3489 ) C717_=_C3490( C717 C3490 ) \nC717_=_C3491( C717 C3491 ) C722_=_C1177( C722 C1177 ) C722_=_C1985( C722 C1985 ) C722_=_C2079( C722 C2079 ) C722_=_C2096( C722 C2096 ) C722_=_C2333( C722 C2333 ) \nC722_=_C2477( C722 C2477 ) C722_=_C2731( C722 C2731 ) C722_=_C2805( C722 C2805 ) C722_=_C3003( C722 C3003 ) C722_=_C3033( C722 C3033 ) C722_=_C3070( C722 C3070 ) \nC722_=_C3204( C722 C3204 ) C722_=_C3402( C722 C3402 ) C722_=_C3582( C722 C3582 ) C722_=_C3603( C722 C3603 ) C722_=_C3612( C722 C3612 ) C722_=_C3613( C722 C3613 ) \nC722_=_C3614( C722 C3614 ) C722_=_C3615( C722 C3615 ) C722_=_C3616( C722 C3616 ) C867_=_C1673( C867 C1673 ) C867_=_C1761( C867 C1761 ) C867_=_C1982( C867 C1982 ) \nC867_=_C2227( C867 C2227 ) C867_=_C2329( C867 C2329 ) C867_=_C2431( C867 C2431 ) C867_=_C2626( C867 C2626 ) C867_=_C2784( C867 C2784 ) C867_=_C3399( C867 C3399 ) \nC867_=_C3400( C867 C3400 ) C867_=_C3401( C867 C3401 ) C867_=_C3402( C867 C3402 ) C867_=_C3403( C867 C3403 ) C867_=_C3404( C867 C3404 ) C867_=_C3405( C867 C3405 ) \nC867_=_C3406( C867 C3406 ) C867_=_C3407( C867 C3407 ) C867_=_C3408( C867 C3408 ) C867_=_C3409( C867 C3409 ) C867_=_C3410( C867 C3410 ) C1177_=_C1985( C1177 C1985 ) \nC1177_=_C2079( C1177 C2079 ) C1177_=_C2096( C1177 C2096 ) C1177_=_C2333(</w:t>
      </w:r>
    </w:p>
    <w:p>
      <w:pPr>
        <w:pStyle w:val="PreformattedText"/>
        <w:bidi w:val="0"/>
        <w:spacing w:before="0" w:after="0"/>
        <w:jc w:val="left"/>
        <w:rPr/>
      </w:pPr>
      <w:r>
        <w:rPr/>
        <w:t xml:space="preserve"> </w:t>
      </w:r>
      <w:r>
        <w:rPr/>
        <w:t>C1177 C2333 ) C1177_=_C2477( C1177 C2477 ) C1177_=_C2731( C1177 C2731 ) C1177_=_C2805( C1177 C2805 ) \nC1177_=_C3003( C1177 C3003 ) C1177_=_C3033( C1177 C3033 ) C1177_=_C3070( C1177 C3070 ) C1177_=_C3204( C1177 C3204 ) C1177_=_C3402( C1177 C3402 ) C1177_=_C3582( C1177 C3582 ) \nC1177_=_C3603( C1177 C3603 ) C1177_=_C3612( C1177 C3612 ) C1177_=_C3613( C1177 C3613 ) C1177_=_C3614( C1177 C3614 ) C1177_=_C3615( C1177 C3615 ) C1177_=_C3616( C1177 C3616 ) \nC1250_=_C1463( C1250 C1463 ) C1250_=_C1669( C1250 C1669 ) C1250_=_C1979( C1250 C1979 ) C1250_=_C2225( C1250 C2225 ) C1250_=_C2325( C1250 C2325 ) C1250_=_C2428( C1250 C2428 ) \nC1250_=_C2624( C1250 C2624 ) C1250_=_C2999( C1250 C2999 ) C1250_=_C3000( C1250 C3000 ) C1250_=_C3001( C1250 C3001 ) C1250_=_C3002( C1250 C3002 ) C1250_=_C3003( C1250 C3003 ) \nC1250_=_C3004( C1250 C3004 ) C1250_=_C3005( C1250 C3005 ) C1250_=_C3006( C1250 C3006 ) C1250_=_C3007( C1250 C3007 ) C1250_=_C3008( C1250 C3008 ) C1250_=_C3009( C1250 C3009 ) \nC1250_=_C3010( C1250 C3010 ) C1250_=_C3011( C1250 C3011 ) C1250_=_C3012( C1250 C3012 ) C1463_=_C1669( C1463 C1669 ) C1463_=_C1979( C1463 C1979 ) C1463_=_C2225( C1463 C2225 ) \nC1463_=_C2325( C1463 C2325 ) C1463_=_C2428( C1463 C2428 ) C1463_=_C2624( C1463 C2624 ) C1463_=_C2999( C1463 C2999 ) C1463_=_C3000( C1463 C3000 ) C1463_=_C3001( C1463 C3001 ) \nC1463_=_C3002( C1463 C3002 ) C1463_=_C3003( C1463 C3003 ) C1463_=_C3004( C1463 C3004 ) C1463_=_C3005( C1463 C3005 ) C1463_=_C3006( C1463 C3006 ) C1463_=_C3007( C1463 C3007 ) \nC1463_=_C3008( C1463 C3008 ) C1463_=_C3009( C1463 C3009 ) C1463_=_C3010( C1463 C3010 ) C1463_=_C3011( C1463 C3011 ) C1463_=_C3012( C1463 C3012 ) C1669_=_C1673( C1669 C1673 ) \nC1669_=_C1675( C1669 C1675 ) C1669_=_C1979( C1669 C1979 ) C1669_=_C2225( C1669 C2225 ) C1669_=_C2325( C1669 C2325 ) C1669_=_C2428( C1669 C2428 ) C1669_=_C2624( C1669 C2624 ) \nC1669_=_C2999( C1669 C2999 ) C1669_=_C3000( C1669 C3000 ) C1669_=_C3001( C1669 C3001 ) C1669_=_C3002( C1669 C3002 ) C1669_=_C3003( C1669 C3003 ) C1669_=_C3004( C1669 C3004 ) \nC1669_=_C3005( C1669 C3005 ) C1669_=_C3006( C1669 C3006 ) C1669_=_C3007( C1669 C3007 ) C1669_=_C3008( C1669 C3008 ) C1669_=_C3009( C1669 C3009 ) C1669_=_C3010( C1669 C3010 ) \nC1669_=_C3011( C1669 C3011 ) C1669_=_C3012( C1669 C3012 ) C1673_=_C1675( C1673 C1675 ) C1673_=_C1761( C1673 C1761 ) C1673_=_C1982( C1673 C1982 ) C1673_=_C2227( C1673 C2227 ) \nC1673_=_C2329( C1673 C2329 ) C1673_=_C2431( C1673 C2431 ) C1673_=_C2626( C1673 C2626 ) C1673_=_C2784( C1673 C2784 ) C1673_=_C3399( C1673 C3399 ) C1673_=_C3400( C1673 C3400 ) \nC1673_=_C3401( C1673 C3401 ) C1673_=_C3402( C1673 C3402 ) C1673_=_C3403( C1673 C3403 ) C1673_=_C3404( C1673 C3404 ) C1673_=_C3405( C1673 C3405 ) C1673_=_C3406( C1673 C3406 ) \nC1673_=_C3407( C1673 C3407 ) C1673_=_C3408( C1673 C3408 ) C1673_=_C3409( C1673 C3409 ) C1673_=_C3410( C1673 C3410 ) C1675_=_C1698( C1675 C1698 ) C1675_=_C1983( C1675 C1983 ) \nC1675_=_C2169( C1675 C2169 ) C1675_=_C2228( C1675 C2228 ) C1675_=_C2331( C1675 C2331 ) C1675_=_C2474( C1675 C2474 ) C1675_=_C2492( C1675 C2492 ) C1675_=_C2578( C1675 C2578 ) \nC1675_=_C2628( C1675 C2628 ) C1675_=_C2691( C1675 C2691 ) C1675_=_C2999( C1675 C2999 ) C1675_=_C3300( C1675 C3300 ) C1675_=_C3399( C1675 C3399 ) C1675_=_C3483( C1675 C3483 ) \nC1675_=_C3484( C1675 C3484 ) C1675_=_C3486( C1675 C3486 ) C1675_=_C3487( C1675 C3487 ) C1675_=_C3488( C1675 C3488 ) C1675_=_C3489( C1675 C3489 ) C1675_=_C3490( C1675 C3490 ) \nC1675_=_C3491( C1675 C3491 ) C1698_=_C1983( C1698 C1983 ) C1698_=_C2169( C1698 C2169 ) C1698_=_C2228( C1698 C2228 ) C1698_=_C2331( C1698 C2331 ) C1698_=_C2474( C1698 C2474 ) \nC1698_=_C2492( C1698 C2492 ) C1698_=_C2578( C1698 C2578 ) C1698_=_C2628( C1698 C2628 ) C1698_=_C2691( C1698 C2691 ) C1698_=_C2999( C1698 C2999 ) C1698_=_C3300( C1698 C3300 ) \nC1698_=_C3399( C1698 C3399 ) C1698_=_C3483( C1698 C3483 ) C1698_=_C3484( C1698 C3484 ) C1698_=_C3486( C1698 C3486 ) C1698_=_C3487( C1698 C3487 ) C1698_=_C3488( C1698 C3488 ) \nC1698_=_C3489( C1698 C3489 ) C1698_=_C3490( C1698 C3490 ) C1698_=_C3491( C1698 C3491 ) C1761_=_C1982( C1761 C1982 ) C1761_=_C2227( C1761 C2227 ) C1761_=_C2329( C1761 C2329 ) \nC1761_=_C2431( C1761 C2431 ) C1761_=_C2626( C1761 C2626 ) C1761_=_C2784( C1761 C2784 ) C1761_=_C3399( C1761 C3399 ) C1761_=_C3400( C1761 C3400 ) C1761_=_C3401( C1761 C3401 ) \nC1761_=_C3402( C1761 C3402 ) C1761_=_C3403( C1761 C3403 ) C1761_=_C3404( C1761 C3404 ) C1761_=_C3405( C1761 C3405 ) C1761_=_C3406( C1761 C3406 ) C1761_=_C3407( C1761 C3407 ) \nC1761_=_C3408( C1761 C3408 ) C1761_=_C3409( C1761 C3409 ) C1761_=_C3410( C1761 C3410 ) C1979_=_C1982( C1979 C1982 ) C1979_=_C1983( C1979 C1983 ) C1979_=_C1985( C1979 C1985 ) \nC1979_=_C2225( C1979 C2225 ) C1979_=_C2325( C1979 C2325 ) C1979_=_C2428( C1979 C2428 ) C1979_=_C2624( C1979 C2624 ) C1979_=_C2999( C1979 C2999 ) C1979_=_C3000( C1979 C3000 ) \nC1979_=_C3001( C1979 C3001 ) C1979_=_C3002( C1979 C3002 ) C1979_=_C3003( C1979 C3003 ) C1979_=_C3004( C1979 C3004 ) C1979_=_C3005( C1979 C3005 ) C1979_=_C3006( C1979 C3006 ) \nC1979_=_C3007( C1979 C3007 ) C1979_=_C3008( C1979 C3008 ) C1979_=_C3009( C1979 C3009 ) C1979_=_C3010( C1979 C3010 ) C1979_=_C3011( C1979 C3011 ) C1979_=_C3012( C1979 C3012 ) \nC1982_=_C1983( C1982 C1983 ) C1982_=_C1985( C1982 C1985 ) C1982_=_C2227( C1982 C2227 ) C1982_=_C2329( C1982 C2329 ) C1982_=_C2431( C1982 C2431 ) C1982_=_C2626( C1982 C2626 ) \nC1982_=_C2784( C1982 C2784 ) C1982_=_C3399( C1982 C3399 ) C1982_=_C3400( C1982 C3400 ) C1982_=_C3401( C1982 C3401 ) C1982_=_C3402( C1982 C3402 ) C1982_=_C3403( C1982 C3403 ) \nC1982_=_C3404( C1982 C3404 ) C1982_=_C3405( C1982 C3405 ) C1982_=_C3406( C1982 C3406 ) C1982_=_C3407( C1982 C3407 ) C1982_=_C3408( C1982 C3408 ) C1982_=_C3409( C1982 C3409 ) \nC1982_=_C3410( C1982 C3410 ) C1983_=_C1985( C1983 C1985 ) C1983_=_C2169( C1983 C2169 ) C1983_=_C2228( C1983 C2228 ) C1983_=_C2331( C1983 C2331 ) C1983_=_C2474( C1983 C2474 ) \nC1983_=_C2492( C1983 C2492 ) C1983_=_C2578( C1983 C2578 ) C1983_=_C2628( C1983 C2628 ) C1983_=_C2691( C1983 C2691 ) C1983_=_C2999( C1983 C2999 ) C1983_=_C3300( C1983 C3300 ) \nC1983_=_C3399( C1983 C3399 ) C1983_=_C3483( C1983 C3483 ) C1983_=_C3484( C1983 C3484 ) C1983_=_C3486( C1983 C3486 ) C1983_=_C3487( C1983 C3487 ) C1983_=_C3488( C1983 C3488 ) \nC1983_=_C3489( C1983 C3489 ) C1983_=_C3490( C1983 C3490 ) C1983_=_C3491( C1983 C3491 ) C1985_=_C2079( C1985 C2079 ) C1985_=_C2096( C1985 C2096 ) C1985_=_C2333( C1985 C2333 ) \nC1985_=_C2477( C1985 C2477 ) C1985_=_C2731( C1985 C2731 ) C1985_=_C2805( C1985 C2805 ) C1985_=_C3003( C1985 C3003 ) C1985_=_C3033( C1985 C3033 ) C1985_=_C3070( C1985 C3070 ) \nC1985_=_C3204( C1985 C3204 ) C1985_=_C3402( C1985 C3402 ) C1985_=_C3582( C1985 C3582 ) C1985_=_C3603( C1985 C3603 ) C1985_=_C3612( C1985 C3612 ) C1985_=_C3613( C1985 C3613 ) \nC1985_=_C3614( C1985 C3614 ) C1985_=_C3615( C1985 C3615 ) C1985_=_C3616( C1985 C3616 ) C2079_=_C2096( C2079 C2096 ) C2079_=_C2333( C2079 C2333 ) C2079_=_C2477( C2079 C2477 ) \nC2079_=_C2731( C2079 C2731 ) C2079_=_C2805( C2079 C2805 ) C2079_=_C3003( C2079 C3003 ) C2079_=_C3033( C2079 C3033 ) C2079_=_C3070( C2079 C3070 ) C2079_=_C3204( C2079 C3204 ) \nC2079_=_C3402( C2079 C3402 ) C2079_=_C3582( C2079 C3582 ) C2079_=_C3603( C2079 C3603 ) C2079_=_C3612( C2079 C3612 ) C2079_=_C3613( C2079 C3613 ) C2079_=_C3614( C2079 C3614 ) \nC2079_=_C3615( C2079 C3615 ) C2079_=_C3616( C2079 C3616 ) C2096_=_C2333( C2096 C2333 ) C2096_=_C2477( C2096 C2477 ) C2096_=_C2731( C2096 C2731 ) C2096_=_C2805( C2096 C2805 ) \nC2096_=_C3003( C2096 C3003 ) C2096_=_C3033( C2096 C3033 ) C2096_=_C3070( C2096 C3070 ) C2096_=_C3204( C2096 C3204 ) C2096_=_C3402( C2096 C3402 ) C2096_=_C3582( C2096 C3582 ) \nC2096_=_C3603( C2096 C3603 ) C2096_=_C3612( C2096 C3612 ) C2096_=_C3613( C2096 C3613 ) C2096_=_C3614( C2096 C3614 ) C2096_=_C3615( C2096 C3615 ) C2096_=_C3616( C2096 C3616 ) \nC2169_=_C2228( C2169 C2228 ) C2169_=_C2331( C2169 C2331 ) C2169_=_C2474( C2169 C2474 ) C2169_=_C2492( C2169 C2492 ) C2169_=_C2578( C2169 C2578 ) C2169_=_C2628( C2169 C2628 ) \nC2169_=_C2691( C2169 C2691 ) C2169_=_C2999( C2169 C2999 ) C2169_=_C3300( C2169 C3300 ) C2169_=_C3399( C2169 C3399 ) C2169_=_C3483( C2169 C3483 ) C2169_=_C3484( C2169 C3484 ) \nC2169_=_C3486( C2169 C3486 ) C2169_=_C3487( C2169 C3487 ) C2169_=_C3488( C2169 C3488 ) C2169_=_C3489( C2169 C3489 ) C2169_=_C3490( C2169 C3490 ) C2169_=_C3491( C2169 C3491 ) \nC2225_=_C2227( C2225 C2227 ) C2225_=_C2228( C2225 C2228 ) C2225_=_C2325( C2225 C2325 ) C2225_=_C2428( C2225 C2428 ) C2225_=_C2624( C2225 C2624 ) C2225_=_C2999( C2225 C2999 ) \nC2225_=_C3000( C2225 C3000 ) C2225_=_C3001( C2225 C3001 ) C2225_=_C3002( C2225 C3002 ) C2225_=_C3003( C2225 C3003 ) C2225_=_C3004( C2225 C3004 ) C2225_=_C3005( C2225 C3005 ) \nC2225_=_C3006( C2225 C3006 ) C2225_=_C3007( C2225 C3007 ) C2225_=_C3008( C2225 C3008 ) C2225_=_C3009( C2225 C3009 ) C2225_=_C3010( C2225 C3010 ) C2225_=_C3011( C2225 C3011 ) \nC2225_=_C3012( C2225 C3012 ) C2227_=_C2228( C2227 C2228 ) C2227_=_C2329( C2227 C2329 ) C2227_=_C2431( C2227 C2431 ) C2227_=_C2626( C2227 C2626 ) C2227_=_C2784( C2227 C2784 ) \nC2227_=_C3399( C2227 C3399 ) C2227_=_C3400( C2227 C3400 ) C2227_=_C3401( C2227 C3401 ) C2227_=_C3402( C2227 C3402 ) C2227_=_C3403( C2227 C3403 ) C2227_=_C3404( C2227 C3404 ) \nC2227_=_C3405( C2227 C3405 ) C2227_=_C3406( C2227 C3406 ) C2227_=_C3407( C2227 C3407 ) C2227_=_C3408( C2227 C3408 ) C2227_=_C3409( C2227 C3409 ) C2227_=_C3410( C2227 C3410 ) \nC2228_=_C2331( C2228 C2331 ) C2228_=_C2474( C2228 C2474 ) C2228_=_C2492( C2228 C2492 ) C2228_=_C2578( C2228 C2578 ) C2228_=_C2628( C2228 C2628 ) C2228_=_C2691( C2228 C2691 ) \nC2228_=_C2999( C2228 C2999 ) C2228_=_C3300( C2228 C3300 ) C2228_=_C3399( C2228 C3399 ) C2228_=_C3483( C2228 C3483 ) C2228_=_C3484( C2228 C3484 ) C2228_=_C3486( C2228 C3486 ) \nC2228_=_C3487( C2228 C3487 ) C2228_=_C3488( C2228 C3488 ) C2228_=_C3489( C2228 C3489 ) C2228_=_C3490( C2228 C3490 ) C2228_=_C3491(</w:t>
      </w:r>
    </w:p>
    <w:p>
      <w:pPr>
        <w:pStyle w:val="PreformattedText"/>
        <w:bidi w:val="0"/>
        <w:spacing w:before="0" w:after="0"/>
        <w:jc w:val="left"/>
        <w:rPr/>
      </w:pPr>
      <w:r>
        <w:rPr/>
        <w:t xml:space="preserve"> </w:t>
      </w:r>
      <w:r>
        <w:rPr/>
        <w:t>C2228 C3491 ) C2325_=_C2329( C2325 C2329 ) \nC2325_=_C2331( C2325 C2331 ) C2325_=_C2333( C2325 C2333 ) C2325_=_C2428( C2325 C2428 ) C2325_=_C2624( C2325 C2624 ) C2325_=_C2999( C2325 C2999 ) C2325_=_C3000( C2325 C3000 ) \nC2325_=_C3001( C2325 C3001 ) C2325_=_C3002( C2325 C3002 ) C2325_=_C3003( C2325 C3003 ) C2325_=_C3004( C2325 C3004 ) C2325_=_C3005( C2325 C3005 ) C2325_=_C3006( C2325 C3006 ) \nC2325_=_C3007( C2325 C3007 ) C2325_=_C3008( C2325 C3008 ) C2325_=_C3009( C2325 C3009 ) C2325_=_C3010( C2325 C3010 ) C2325_=_C3011( C2325 C3011 ) C2325_=_C3012( C2325 C3012 ) \nC2329_=_C2331( C2329 C2331 ) C2329_=_C2333( C2329 C2333 ) C2329_=_C2431( C2329 C2431 ) C2329_=_C2626( C2329 C2626 ) C2329_=_C2784( C2329 C2784 ) C2329_=_C3399( C2329 C3399 ) \nC2329_=_C3400( C2329 C3400 ) C2329_=_C3401( C2329 C3401 ) C2329_=_C3402( C2329 C3402 ) C2329_=_C3403( C2329 C3403 ) C2329_=_C3404( C2329 C3404 ) C2329_=_C3405( C2329 C3405 ) \nC2329_=_C3406( C2329 C3406 ) C2329_=_C3407( C2329 C3407 ) C2329_=_C3408( C2329 C3408 ) C2329_=_C3409( C2329 C3409 ) C2329_=_C3410( C2329 C3410 ) C2331_=_C2333( C2331 C2333 ) \nC2331_=_C2474( C2331 C2474 ) C2331_=_C2492( C2331 C2492 ) C2331_=_C2578( C2331 C2578 ) C2331_=_C2628( C2331 C2628 ) C2331_=_C2691( C2331 C2691 ) C2331_=_C2999( C2331 C2999 ) \nC2331_=_C3300( C2331 C3300 ) C2331_=_C3399( C2331 C3399 ) C2331_=_C3483( C2331 C3483 ) C2331_=_C3484( C2331 C3484 ) C2331_=_C3486( C2331 C3486 ) C2331_=_C3487( C2331 C3487 ) \nC2331_=_C3488( C2331 C3488 ) C2331_=_C3489( C2331 C3489 ) C2331_=_C3490( C2331 C3490 ) C2331_=_C3491( C2331 C3491 ) C2333_=_C2477( C2333 C2477 ) C2333_=_C2731( C2333 C2731 ) \nC2333_=_C2805( C2333 C2805 ) C2333_=_C3003( C2333 C3003 ) C2333_=_C3033( C2333 C3033 ) C2333_=_C3070( C2333 C3070 ) C2333_=_C3204( C2333 C3204 ) C2333_=_C3402( C2333 C3402 ) \nC2333_=_C3582( C2333 C3582 ) C2333_=_C3603( C2333 C3603 ) C2333_=_C3612( C2333 C3612 ) C2333_=_C3613( C2333 C3613 ) C2333_=_C3614( C2333 C3614 ) C2333_=_C3615( C2333 C3615 ) \nC2333_=_C3616( C2333 C3616 ) C2428_=_C2431( C2428 C2431 ) C2428_=_C2624( C2428 C2624 ) C2428_=_C2999( C2428 C2999 ) C2428_=_C3000( C2428 C3000 ) C2428_=_C3001( C2428 C3001 ) \nC2428_=_C3002( C2428 C3002 ) C2428_=_C3003( C2428 C3003 ) C2428_=_C3004( C2428 C3004 ) C2428_=_C3005( C2428 C3005 ) C2428_=_C3006( C2428 C3006 ) C2428_=_C3007( C2428 C3007 ) \nC2428_=_C3008( C2428 C3008 ) C2428_=_C3009( C2428 C3009 ) C2428_=_C3010( C2428 C3010 ) C2428_=_C3011( C2428 C3011 ) C2428_=_C3012( C2428 C3012 ) C2431_=_C2626( C2431 C2626 ) \nC2431_=_C2784( C2431 C2784 ) C2431_=_C3399( C2431 C3399 ) C2431_=_C3400( C2431 C3400 ) C2431_=_C3401( C2431 C3401 ) C2431_=_C3402( C2431 C3402 ) C2431_=_C3403( C2431 C3403 ) \nC2431_=_C3404( C2431 C3404 ) C2431_=_C3405( C2431 C3405 ) C2431_=_C3406( C2431 C3406 ) C2431_=_C3407( C2431 C3407 ) C2431_=_C3408( C2431 C3408 ) C2431_=_C3409( C2431 C3409 ) \nC2431_=_C3410( C2431 C3410 ) C2474_=_C2477( C2474 C2477 ) C2474_=_C2492( C2474 C2492 ) C2474_=_C2578( C2474 C2578 ) C2474_=_C2628( C2474 C2628 ) C2474_=_C2691( C2474 C2691 ) \nC2474_=_C2999( C2474 C2999 ) C2474_=_C3300( C2474 C3300 ) C2474_=_C3399( C2474 C3399 ) C2474_=_C3483( C2474 C3483 ) C2474_=_C3484( C2474 C3484 ) C2474_=_C3486( C2474 C3486 ) \nC2474_=_C3487( C2474 C3487 ) C2474_=_C3488( C2474 C3488 ) C2474_=_C3489( C2474 C3489 ) C2474_=_C3490( C2474 C3490 ) C2474_=_C3491( C2474 C3491 ) C2477_=_C2731( C2477 C2731 ) \nC2477_=_C2805( C2477 C2805 ) C2477_=_C3003( C2477 C3003 ) C2477_=_C3033( C2477 C3033 ) C2477_=_C3070( C2477 C3070 ) C2477_=_C3204( C2477 C3204 ) C2477_=_C3402( C2477 C3402 ) \nC2477_=_C3582( C2477 C3582 ) C2477_=_C3603( C2477 C3603 ) C2477_=_C3612( C2477 C3612 ) C2477_=_C3613( C2477 C3613 ) C2477_=_C3614( C2477 C3614 ) C2477_=_C3615( C2477 C3615 ) \nC2477_=_C3616( C2477 C3616 ) C2492_=_C2578( C2492 C2578 ) C2492_=_C2628( C2492 C2628 ) C2492_=_C2691( C2492 C2691 ) C2492_=_C2999( C2492 C2999 ) C2492_=_C3300( C2492 C3300 ) \nC2492_=_C3399( C2492 C3399 ) C2492_=_C3483( C2492 C3483 ) C2492_=_C3484( C2492 C3484 ) C2492_=_C3486( C2492 C3486 ) C2492_=_C3487( C2492 C3487 ) C2492_=_C3488( C2492 C3488 ) \nC2492_=_C3489( C2492 C3489 ) C2492_=_C3490( C2492 C3490 ) C2492_=_C3491( C2492 C3491 ) C2578_=_C2628( C2578 C2628 ) C2578_=_C2691( C2578 C2691 ) C2578_=_C2999( C2578 C2999 ) \nC2578_=_C3300( C2578 C3300 ) C2578_=_C3399( C2578 C3399 ) C2578_=_C3483( C2578 C3483 ) C2578_=_C3484( C2578 C3484 ) C2578_=_C3486( C2578 C3486 ) C2578_=_C3487( C2578 C3487 ) \nC2578_=_C3488( C2578 C3488 ) C2578_=_C3489( C2578 C3489 ) C2578_=_C3490( C2578 C3490 ) C2578_=_C3491( C2578 C3491 ) C2624_=_C2626( C2624 C2626 ) C2624_=_C2628( C2624 C2628 ) \nC2624_=_C2999( C2624 C2999 ) C2624_=_C3000( C2624 C3000 ) C2624_=_C3001( C2624 C3001 ) C2624_=_C3002( C2624 C3002 ) C2624_=_C3003( C2624 C3003 ) C2624_=_C3004( C2624 C3004 ) \nC2624_=_C3005( C2624 C3005 ) C2624_=_C3006( C2624 C3006 ) C2624_=_C3007( C2624 C3007 ) C2624_=_C3008( C2624 C3008 ) C2624_=_C3009( C2624 C3009 ) C2624_=_C3010( C2624 C3010 ) \nC2624_=_C3011( C2624 C3011 ) C2624_=_C3012( C2624 C3012 ) C2626_=_C2628( C2626 C2628 ) C2626_=_C2784( C2626 C2784 ) C2626_=_C3399( C2626 C3399 ) C2626_=_C3400( C2626 C3400 ) \nC2626_=_C3401( C2626 C3401 ) C2626_=_C3402( C2626 C3402 ) C2626_=_C3403( C2626 C3403 ) C2626_=_C3404( C2626 C3404 ) C2626_=_C3405( C2626 C3405 ) C2626_=_C3406( C2626 C3406 ) \nC2626_=_C3407( C2626 C3407 ) C2626_=_C3408( C2626 C3408 ) C2626_=_C3409( C2626 C3409 ) C2626_=_C3410( C2626 C3410 ) C2628_=_C2691( C2628 C2691 ) C2628_=_C2999( C2628 C2999 ) \nC2628_=_C3300( C2628 C3300 ) C2628_=_C3399( C2628 C3399 ) C2628_=_C3483( C2628 C3483 ) C2628_=_C3484( C2628 C3484 ) C2628_=_C3486( C2628 C3486 ) C2628_=_C3487( C2628 C3487 ) \nC2628_=_C3488( C2628 C3488 ) C2628_=_C3489( C2628 C3489 ) C2628_=_C3490( C2628 C3490 ) C2628_=_C3491( C2628 C3491 ) C2691_=_C2999( C2691 C2999 ) C2691_=_C3300( C2691 C3300 ) \nC2691_=_C3399( C2691 C3399 ) C2691_=_C3483( C2691 C3483 ) C2691_=_C3484( C2691 C3484 ) C2691_=_C3486( C2691 C3486 ) C2691_=_C3487( C2691 C3487 ) C2691_=_C3488( C2691 C3488 ) \nC2691_=_C3489( C2691 C3489 ) C2691_=_C3490( C2691 C3490 ) C2691_=_C3491( C2691 C3491 ) C2731_=_C2805( C2731 C2805 ) C2731_=_C3003( C2731 C3003 ) C2731_=_C3033( C2731 C3033 ) \nC2731_=_C3070( C2731 C3070 ) C2731_=_C3204( C2731 C3204 ) C2731_=_C3402( C2731 C3402 ) C2731_=_C3582( C2731 C3582 ) C2731_=_C3603( C2731 C3603 ) C2731_=_C3612( C2731 C3612 ) \nC2731_=_C3613( C2731 C3613 ) C2731_=_C3614( C2731 C3614 ) C2731_=_C3615( C2731 C3615 ) C2731_=_C3616( C2731 C3616 ) C2784_=_C3399( C2784 C3399 ) C2784_=_C3400( C2784 C3400 ) \nC2784_=_C3401( C2784 C3401 ) C2784_=_C3402( C2784 C3402 ) C2784_=_C3403( C2784 C3403 ) C2784_=_C3404( C2784 C3404 ) C2784_=_C3405( C2784 C3405 ) C2784_=_C3406( C2784 C3406 ) \nC2784_=_C3407( C2784 C3407 ) C2784_=_C3408( C2784 C3408 ) C2784_=_C3409( C2784 C3409 ) C2784_=_C3410( C2784 C3410 ) C2805_=_C3003( C2805 C3003 ) C2805_=_C3033( C2805 C3033 ) \nC2805_=_C3070( C2805 C3070 ) C2805_=_C3204( C2805 C3204 ) C2805_=_C3402( C2805 C3402 ) C2805_=_C3582( C2805 C3582 ) C2805_=_C3603( C2805 C3603 ) C2805_=_C3612( C2805 C3612 ) \nC2805_=_C3613( C2805 C3613 ) C2805_=_C3614( C2805 C3614 ) C2805_=_C3615( C2805 C3615 ) C2805_=_C3616( C2805 C3616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2999_=_C3011( C2999 C3011 ) C2999_=_C3012( C2999 C3012 ) C2999_=_C3300( C2999 C3300 ) \nC2999_=_C3399( C2999 C3399 ) C2999_=_C3483( C2999 C3483 ) C2999_=_C3484( C2999 C3484 ) C2999_=_C3486( C2999 C3486 ) C2999_=_C3487( C2999 C3487 ) C2999_=_C3488( C2999 C3488 ) \nC2999_=_C3489( C2999 C3489 ) C2999_=_C3490( C2999 C3490 ) C2999_=_C3491( C2999 C3491 ) C3000_=_C3001( C3000 C3001 ) C3000_=_C3002( C3000 C3002 ) C3000_=_C3003( C3000 C3003 ) \nC3000_=_C3004( C3000 C3004 ) C3000_=_C3005( C3000 C3005 ) C3000_=_C3006( C3000 C3006 ) C3000_=_C3007( C3000 C3007 ) C3000_=_C3008( C3000 C3008 ) C3000_=_C3009( C3000 C3009 ) \nC3000_=_C3010( C3000 C3010 ) C3000_=_C3011( C3000 C3011 ) C3000_=_C3012( C3000 C3012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1_=_C3401( C3001 C3401 ) C3001_=_C3484( C3001 C3484 ) C3001_=_C3582( C3001 C3582 ) C3002_=_C3003( C3002 C3003 ) \nC3002_=_C3004( C3002 C3004 ) C3002_=_C3005( C3002 C3005 ) C3002_=_C3006( C3002 C3006 ) C3002_=_C3007( C3002 C3007 ) C3002_=_C3008( C3002 C3008 ) C3002_=_C3009( C3002 C3009 ) \nC3002_=_C3010( C3002 C3010 ) C3002_=_C3011( C3002 C3011 ) C3002_=_C3012( C3002 C3012 ) C3003_=_C3004( C3003 C3004 ) C3003_=_C3005( C3003 C3005 ) C3003_=_C3006( C3003 C3006 ) \nC3003_=_C3007( C3003 C3007 ) C3003_=_C3008( C3003 C3008 ) C3003_=_C3009( C3003 C3009 ) C3003_=_C3010( C3003 C3010 ) C3003_=_C3011( C3003 C3011 ) C3003_=_C3012( C3003 C3012 ) \nC3003_=_C3033( C3003 C3033 ) C3003_=_C3070( C3003 C3070 ) C3003_=_C3204( C3003 C3204 ) C3003_=_C3402( C3003 C3402 ) C3003_=_C3582( C3003 C3582 ) C3003_=_C3603( C3003 C3603 ) \nC3003_=_C3612( C3003 C3612 ) C3003_=_C3613( C3003 C3613 ) C3003_=_C3614( C3003 C3614 ) C3003_=_C3615( C3003 C3615 ) C3003_=_C3616( C3003 C3616 ) C3004_=_C3005( C3004 C3005 ) \nC3004_=_C3006( C3004 C3006 ) C3004_=_C3007( C3004 C3007 ) C3004_=_C3008( C3004 C3008 ) C3004_=_C3009( C3004 C3009 ) C3004_=_C3010( C3004 C3010 ) C3004_=_C3011( C3004 C3011 ) \nC3004_=_C3012( C3004 C3012 ) C3005_=_C3006( C3005 C3006 ) C3005_=_C3007( C3005 C3007 ) C3005_=_C3008( C3005 C3008 ) C3005_=_C3009( C3005 C3009 ) C3005_=_C3010( C3005 C3010 ) \nC3005_=_C3011(</w:t>
      </w:r>
    </w:p>
    <w:p>
      <w:pPr>
        <w:pStyle w:val="PreformattedText"/>
        <w:bidi w:val="0"/>
        <w:spacing w:before="0" w:after="0"/>
        <w:jc w:val="left"/>
        <w:rPr/>
      </w:pPr>
      <w:r>
        <w:rPr/>
        <w:t xml:space="preserve"> </w:t>
      </w:r>
      <w:r>
        <w:rPr/>
        <w:t>C3005 C3011 ) C3005_=_C3012( C3005 C3012 ) C3005_=_C3403( C3005 C3403 ) C3005_=_C3487( C3005 C3487 ) C3006_=_C3007( C3006 C3007 ) C3006_=_C3008( C3006 C3008 ) \nC3006_=_C3009( C3006 C3009 ) C3006_=_C3010( C3006 C3010 ) C3006_=_C3011( C3006 C3011 ) C3006_=_C3012( C3006 C3012 ) C3006_=_C3404( C3006 C3404 ) C3006_=_C3488( C3006 C3488 ) \nC3007_=_C3008( C3007 C3008 ) C3007_=_C3009( C3007 C3009 ) C3007_=_C3010( C3007 C3010 ) C3007_=_C3011( C3007 C3011 ) C3007_=_C3012( C3007 C3012 ) C3008_=_C3009( C3008 C3009 ) \nC3008_=_C3010( C3008 C3010 ) C3008_=_C3011( C3008 C3011 ) C3008_=_C3012( C3008 C3012 ) C3008_=_C3406( C3008 C3406 ) C3008_=_C3489( C3008 C3489 ) C3008_=_C3614( C3008 C3614 ) \nC3009_=_C3010( C3009 C3010 ) C3009_=_C3011( C3009 C3011 ) C3009_=_C3012( C3009 C3012 ) C3010_=_C3011( C3010 C3011 ) C3010_=_C3012( C3010 C3012 ) C3010_=_C3408( C3010 C3408 ) \nC3010_=_C3490( C3010 C3490 ) C3011_=_C3012( C3011 C3012 ) C3011_=_C3409( C3011 C3409 ) C3011_=_C3491( C3011 C3491 ) C3033_=_C3070( C3033 C3070 ) C3033_=_C3204( C3033 C3204 ) \nC3033_=_C3402( C3033 C3402 ) C3033_=_C3582( C3033 C3582 ) C3033_=_C3603( C3033 C3603 ) C3033_=_C3612( C3033 C3612 ) C3033_=_C3613( C3033 C3613 ) C3033_=_C3614( C3033 C3614 ) \nC3033_=_C3615( C3033 C3615 ) C3033_=_C3616( C3033 C3616 ) C3070_=_C3204( C3070 C3204 ) C3070_=_C3402( C3070 C3402 ) C3070_=_C3582( C3070 C3582 ) C3070_=_C3603( C3070 C3603 ) \nC3070_=_C3612( C3070 C3612 ) C3070_=_C3613( C3070 C3613 ) C3070_=_C3614( C3070 C3614 ) C3070_=_C3615( C3070 C3615 ) C3070_=_C3616( C3070 C3616 ) C3204_=_C3402( C3204 C3402 ) \nC3204_=_C3582( C3204 C3582 ) C3204_=_C3603( C3204 C3603 ) C3204_=_C3612( C3204 C3612 ) C3204_=_C3613( C3204 C3613 ) C3204_=_C3614( C3204 C3614 ) C3204_=_C3615( C3204 C3615 ) \nC3204_=_C3616( C3204 C3616 ) C3300_=_C3399( C3300 C3399 ) C3300_=_C3483( C3300 C3483 ) C3300_=_C3484( C3300 C3484 ) C3300_=_C3486( C3300 C3486 ) C3300_=_C3487( C3300 C3487 ) \nC3300_=_C3488( C3300 C3488 ) C3300_=_C3489( C3300 C3489 ) C3300_=_C3490( C3300 C3490 ) C3300_=_C3491( C3300 C3491 ) C3399_=_C3400( C3399 C3400 ) C3399_=_C3401( C3399 C3401 ) \nC3399_=_C3402( C3399 C3402 ) C3399_=_C3403( C3399 C3403 ) C3399_=_C3404( C3399 C3404 ) C3399_=_C3405( C3399 C3405 ) C3399_=_C3406( C3399 C3406 ) C3399_=_C3407( C3399 C3407 ) \nC3399_=_C3408( C3399 C3408 ) C3399_=_C3409( C3399 C3409 ) C3399_=_C3410( C3399 C3410 ) C3399_=_C3483( C3399 C3483 ) C3399_=_C3484( C3399 C3484 ) C3399_=_C3486( C3399 C3486 ) \nC3399_=_C3487( C3399 C3487 ) C3399_=_C3488( C3399 C3488 ) C3399_=_C3489( C3399 C3489 ) C3399_=_C3490( C3399 C3490 ) C3399_=_C3491( C3399 C3491 ) C3400_=_C3401( C3400 C3401 ) \nC3400_=_C3402( C3400 C3402 ) C3400_=_C3403( C3400 C3403 ) C3400_=_C3404( C3400 C3404 ) C3400_=_C3405( C3400 C3405 ) C3400_=_C3406( C3400 C3406 ) C3400_=_C3407( C3400 C3407 ) \nC3400_=_C3408( C3400 C3408 ) C3400_=_C3409( C3400 C3409 ) C3400_=_C3410( C3400 C3410 ) C3401_=_C3402( C3401 C3402 ) C3401_=_C3403( C3401 C3403 ) C3401_=_C3404( C3401 C3404 ) \nC3401_=_C3405( C3401 C3405 ) C3401_=_C3406( C3401 C3406 ) C3401_=_C3407( C3401 C3407 ) C3401_=_C3408( C3401 C3408 ) C3401_=_C3409( C3401 C3409 ) C3401_=_C3410( C3401 C3410 ) \nC3401_=_C3484( C3401 C3484 ) C3401_=_C3582( C3401 C3582 ) C3402_=_C3403( C3402 C3403 ) C3402_=_C3404( C3402 C3404 ) C3402_=_C3405( C3402 C3405 ) C3402_=_C3406( C3402 C3406 ) \nC3402_=_C3407( C3402 C3407 ) C3402_=_C3408( C3402 C3408 ) C3402_=_C3409( C3402 C3409 ) C3402_=_C3410( C3402 C3410 ) C3402_=_C3582( C3402 C3582 ) C3402_=_C3603( C3402 C3603 ) \nC3402_=_C3612( C3402 C3612 ) C3402_=_C3613( C3402 C3613 ) C3402_=_C3614( C3402 C3614 ) C3402_=_C3615( C3402 C3615 ) C3402_=_C3616( C3402 C3616 ) C3403_=_C3404( C3403 C3404 ) \nC3403_=_C3405( C3403 C3405 ) C3403_=_C3406( C3403 C3406 ) C3403_=_C3407( C3403 C3407 ) C3403_=_C3408( C3403 C3408 ) C3403_=_C3409( C3403 C3409 ) C3403_=_C3410( C3403 C3410 ) \nC3403_=_C3487( C3403 C3487 ) C3404_=_C3405( C3404 C3405 ) C3404_=_C3406( C3404 C3406 ) C3404_=_C3407( C3404 C3407 ) C3404_=_C3408( C3404 C3408 ) C3404_=_C3409( C3404 C3409 ) \nC3404_=_C3410( C3404 C3410 ) C3404_=_C3488( C3404 C3488 ) C3405_=_C3406( C3405 C3406 ) C3405_=_C3407( C3405 C3407 ) C3405_=_C3408( C3405 C3408 ) C3405_=_C3409( C3405 C3409 ) \nC3405_=_C3410( C3405 C3410 ) C3406_=_C3407( C3406 C3407 ) C3406_=_C3408( C3406 C3408 ) C3406_=_C3409( C3406 C3409 ) C3406_=_C3410( C3406 C3410 ) C3406_=_C3489( C3406 C3489 ) \nC3406_=_C3614( C3406 C3614 ) C3407_=_C3408( C3407 C3408 ) C3407_=_C3409( C3407 C3409 ) C3407_=_C3410( C3407 C3410 ) C3408_=_C3409( C3408 C3409 ) C3408_=_C3410( C3408 C3410 ) \nC3408_=_C3490( C3408 C3490 ) C3409_=_C3410( C3409 C3410 ) C3409_=_C3491( C3409 C3491 ) C3483_=_C3484( C3483 C3484 ) C3483_=_C3486( C3483 C3486 ) C3483_=_C3487( C3483 C3487 ) \nC3483_=_C3488( C3483 C3488 ) C3483_=_C3489( C3483 C3489 ) C3483_=_C3490( C3483 C3490 ) C3483_=_C3491( C3483 C3491 ) C3484_=_C3486( C3484 C3486 ) C3484_=_C3487( C3484 C3487 ) \nC3484_=_C3488( C3484 C3488 ) C3484_=_C3489( C3484 C3489 ) C3484_=_C3490( C3484 C3490 ) C3484_=_C3491( C3484 C3491 ) C3484_=_C3582( C3484 C3582 ) C3486_=_C3487( C3486 C3487 ) \nC3486_=_C3488( C3486 C3488 ) C3486_=_C3489( C3486 C3489 ) C3486_=_C3490( C3486 C3490 ) C3486_=_C3491( C3486 C3491 ) C3487_=_C3488( C3487 C3488 ) C3487_=_C3489( C3487 C3489 ) \nC3487_=_C3490( C3487 C3490 ) C3487_=_C3491( C3487 C3491 ) C3488_=_C3489( C3488 C3489 ) C3488_=_C3490( C3488 C3490 ) C3488_=_C3491( C3488 C3491 ) C3489_=_C3490( C3489 C3490 ) \nC3489_=_C3491( C3489 C3491 ) C3489_=_C3614( C3489 C3614 ) C3490_=_C3491( C3490 C3491 ) C3582_=_C3603( C3582 C3603 ) C3582_=_C3612( C3582 C3612 ) C3582_=_C3613( C3582 C3613 ) \nC3582_=_C3614( C3582 C3614 ) C3582_=_C3615( C3582 C3615 ) C3582_=_C3616( C3582 C3616 ) C3603_=_C3612( C3603 C3612 ) C3603_=_C3613( C3603 C3613 ) C3603_=_C3614( C3603 C3614 ) \nC3603_=_C3615( C3603 C3615 ) C3603_=_C3616( C3603 C3616 ) C3612_=_C3613( C3612 C3613 ) C3612_=_C3614( C3612 C3614 ) C3612_=_C3615( C3612 C3615 ) C3612_=_C3616( C3612 C3616 ) \nC3613_=_C3614( C3613 C3614 ) C3613_=_C3615( C3613 C3615 ) C3613_=_C3616( C3613 C3616 ) C3614_=_C3615( C3614 C3615 ) C3614_=_C3616( C3614 C3616 ) C3615_=_C3616( C3615 C3616 ) "];86-&gt;112[label="89: C462 C482 C542 C612 C615 \nC617 C620 C690 C714 C716 C717 \nC722 C867 C1177 C1250 C1463 C1669 \nC1673 C1675 C1698 C1761 C1979 C1982 \nC1983 C1985 C2079 C2096 C2169 C2225 \nC2227 C2228 C2325 C2329 C2331 C2333 \nC2428 C2431 C2474 C2477 C2492 C2578 \nC2624 C2626 C2628 C2691 C2731 C2784 \nC2805 C3000 C3001 C3002 C3004 C3005 \nC3006 C3007 C3008 C3009 C3010 C3011 \nC3012 C3033 C3070 C3204 C3300 C3400 \nC3401 C3403 C3404 C3405 C3406 C3407 \nC3408 C3409 C3410 C3483 C3484 C3486 \nC3487 C3488 C3489 C3490 C3491 C3582 \nC3603 C3612 C3613 C3614 C3615 C3616 \n1005: C462_=_C542 ,C462_=_C620 ,C462_=_C690 ,C462_=_C722 ,C462_=_C1177 ,\nC462_=_C1985 ,C462_=_C2079 ,C462_=_C2096 ,C462_=_C2333 ,C462_=_C2477 ,C462_=_C2731 ,\nC462_=_C2805 ,C462_=_C3033 ,C462_=_C3070 ,C462_=_C3204 ,C462_=_C3582 ,C462_=_C3603 ,\nC462_=_C3612 ,C462_=_C3613 ,C462_=_C3614 ,C462_=_C3615 ,C462_=_C3616 ,C482_=_C615 ,\nC482_=_C716 ,C482_=_C867 ,C482_=_C1673 ,C482_=_C1761 ,C482_=_C1982 ,C482_=_C2227 ,\nC482_=_C2329 ,C482_=_C2431 ,C482_=_C2626 ,C482_=_C2784 ,C482_=_C3400 ,C482_=_C3401 ,\nC482_=_C3403 ,C482_=_C3404 ,C482_=_C3405 ,C482_=_C3406 ,C482_=_C3407 ,C482_=_C3408 ,\nC482_=_C3409 ,C482_=_C3410 ,C542_=_C620 ,C542_=_C690 ,C542_=_C722 ,C542_=_C1177 ,\nC542_=_C1985 ,C542_=_C2079 ,C542_=_C2096 ,C542_=_C2333 ,C542_=_C2477 ,C542_=_C2731 ,\nC542_=_C2805 ,C542_=_C3033 ,C542_=_C3070 ,C542_=_C3204 ,C542_=_C3582 ,C542_=_C3603 ,\nC542_=_C3612 ,C542_=_C3613 ,C542_=_C3614 ,C542_=_C3615 ,C542_=_C3616 ,C612_=_C615 ,\nC612_=_C617 ,C612_=_C620 ,C612_=_C714 ,C612_=_C1250 ,C612_=_C1463 ,C612_=_C1669 ,\nC612_=_C1979 ,C612_=_C2225 ,C612_=_C2325 ,C612_=_C2428 ,C612_=_C2624 ,C612_=_C3000 ,\nC612_=_C3001 ,C612_=_C3002 ,C612_=_C3004 ,C612_=_C3005 ,C612_=_C3006 ,C612_=_C3007 ,\nC612_=_C3008 ,C612_=_C3009 ,C612_=_C3010 ,C612_=_C3011 ,C612_=_C3012 ,C615_=_C617 ,\nC615_=_C620 ,C615_=_C716 ,C615_=_C867 ,C615_=_C1673 ,C615_=_C1761 ,C615_=_C1982 ,\nC615_=_C2227 ,C615_=_C2329 ,C615_=_C2431 ,C615_=_C2626 ,C615_=_C2784 ,C615_=_C3400 ,\nC615_=_C3401 ,C615_=_C3403 ,C615_=_C3404 ,C615_=_C3405 ,C615_=_C3406 ,C615_=_C3407 ,\nC615_=_C3408 ,C615_=_C3409 ,C615_=_C3410 ,C617_=_C620 ,C617_=_C717 ,C617_=_C1675 ,\nC617_=_C1698 ,C617_=_C1983 ,C617_=_C2169 ,C617_=_C2228 ,C617_=_C2331 ,C617_=_C2474 ,\nC617_=_C2492 ,C617_=_C2578 ,C617_=_C2628 ,C617_=_C2691 ,C617_=_C3300 ,C617_=_C3483 ,\nC617_=_C3484 ,C617_=_C3486 ,C617_=_C3487 ,C617_=_C3488 ,C617_=_C3489 ,C617_=_C3490 ,\nC617_=_C3491 ,C620_=_C690 ,C620_=_C722 ,C620_=_C1177 ,C620_=_C1985 ,C620_=_C2079 ,\nC620_=_C2096 ,C620_=_C2333 ,C620_=_C2477 ,C620_=_C2731 ,C620_=_C2805 ,C620_=_C3033 ,\nC620_=_C3070 ,C620_=_C3204 ,C620_=_C3582 ,C620_=_C3603 ,C620_=_C3612 ,C620_=_C3613 ,\nC620_=_C3614 ,C620_=_C3615 ,C620_=_C3616 ,C690_=_C722 ,C690_=_C1177 ,C690_=_C1985 ,\nC690_=_C2079 ,C690_=_C2096 ,C690_=_C2333 ,C690_=_C2477 ,C690_=_C2731 ,C690_=_C2805 ,\nC690_=_C3033 ,C690_=_C3070 ,C690_=_C3204 ,C690_=_C3582 ,C690_=_C3603 ,C690_=_C3612 ,\nC690_=_C3613 ,C690_=_C3614 ,C690_=_C3615 ,C690_=_C3616 ,C714_=_C716 ,C714_=_C717 ,\nC714_=_C722 ,C714_=_C1250 ,C714_=_C1463 ,C714_=_C1669 ,C714_=_C1979 ,C714_=_C2225 ,\nC714_=_C2325 ,C714_=_C2428 ,C714_=_C2624 ,C714_=_C3000 ,C714_=_C3001 ,C714_=_C3002 ,\nC714_=_C3004 ,C714_=_C3005 ,C714_=_C3006 ,C714_=_C3007 ,C714_=_C3008 ,C714_=_C3009 ,\nC714_=_C3010 ,C714_=_C3011 ,C714_=_C3012 ,C716_=_C717 ,C716_=_C722 ,C716_=_C867 ,\nC716_=_C1673 ,C716_=_C1761 ,C716_=_C1982 ,C716_=_C2227 ,C716_=_C2329 ,C716_=_C2431 ,\nC716_=_C2626 ,C716_=_C2784 ,C716_=_C3400 ,C716_=_C3401 ,C716_=_C3403 ,C716_=_C3404 ,\nC716_=_C3405 ,C716_=_C3406 ,C716_=_C3407 ,C716_=_C3408 ,C716_=_C3409 ,C716_=_C3410 ,\nC717_=_C722 ,C717_=_C1675 ,C717_=_C1698 ,C717_=_C1983 ,C717_=_C2169 ,C717_=_C2228 ,\nC717_=_C2331 ,C717_=_C2474 ,C717_=_C2492</w:t>
      </w:r>
    </w:p>
    <w:p>
      <w:pPr>
        <w:pStyle w:val="PreformattedText"/>
        <w:bidi w:val="0"/>
        <w:spacing w:before="0" w:after="0"/>
        <w:jc w:val="left"/>
        <w:rPr/>
      </w:pPr>
      <w:r>
        <w:rPr/>
        <w:t xml:space="preserve"> </w:t>
      </w:r>
      <w:r>
        <w:rPr/>
        <w:t>,C717_=_C2578 ,C717_=_C2628 ,C717_=_C2691 ,\nC717_=_C3300 ,C717_=_C3483 ,C717_=_C3484 ,C717_=_C3486 ,C717_=_C3487 ,C717_=_C3488 ,\nC717_=_C3489 ,C717_=_C3490 ,C717_=_C3491 ,C722_=_C1177 ,C722_=_C1985 ,C722_=_C2079 ,\nC722_=_C2096 ,C722_=_C2333 ,C722_=_C2477 ,C722_=_C2731 ,C722_=_C2805 ,C722_=_C3033 ,\nC722_=_C3070 ,C722_=_C3204 ,C722_=_C3582 ,C722_=_C3603 ,C722_=_C3612 ,C722_=_C3613 ,\nC722_=_C3614 ,C722_=_C3615 ,C722_=_C3616 ,C867_=_C1673 ,C867_=_C1761 ,C867_=_C1982 ,\nC867_=_C2227 ,C867_=_C2329 ,C867_=_C2431 ,C867_=_C2626 ,C867_=_C2784 ,C867_=_C3400 ,\nC867_=_C3401 ,C867_=_C3403 ,C867_=_C3404 ,C867_=_C3405 ,C867_=_C3406 ,C867_=_C3407 ,\nC867_=_C3408 ,C867_=_C3409 ,C867_=_C3410 ,C1177_=_C1985 ,C1177_=_C2079 ,C1177_=_C2096 ,\nC1177_=_C2333 ,C1177_=_C2477 ,C1177_=_C2731 ,C1177_=_C2805 ,C1177_=_C3033 ,C1177_=_C3070 ,\nC1177_=_C3204 ,C1177_=_C3582 ,C1177_=_C3603 ,C1177_=_C3612 ,C1177_=_C3613 ,C1177_=_C3614 ,\nC1177_=_C3615 ,C1177_=_C3616 ,C1250_=_C1463 ,C1250_=_C1669 ,C1250_=_C1979 ,C1250_=_C2225 ,\nC1250_=_C2325 ,C1250_=_C2428 ,C1250_=_C2624 ,C1250_=_C3000 ,C1250_=_C3001 ,C1250_=_C3002 ,\nC1250_=_C3004 ,C1250_=_C3005 ,C1250_=_C3006 ,C1250_=_C3007 ,C1250_=_C3008 ,C1250_=_C3009 ,\nC1250_=_C3010 ,C1250_=_C3011 ,C1250_=_C3012 ,C1463_=_C1669 ,C1463_=_C1979 ,C1463_=_C2225 ,\nC1463_=_C2325 ,C1463_=_C2428 ,C1463_=_C2624 ,C1463_=_C3000 ,C1463_=_C3001 ,C1463_=_C3002 ,\nC1463_=_C3004 ,C1463_=_C3005 ,C1463_=_C3006 ,C1463_=_C3007 ,C1463_=_C3008 ,C1463_=_C3009 ,\nC1463_=_C3010 ,C1463_=_C3011 ,C1463_=_C3012 ,C1669_=_C1673 ,C1669_=_C1675 ,C1669_=_C1979 ,\nC1669_=_C2225 ,C1669_=_C2325 ,C1669_=_C2428 ,C1669_=_C2624 ,C1669_=_C3000 ,C1669_=_C3001 ,\nC1669_=_C3002 ,C1669_=_C3004 ,C1669_=_C3005 ,C1669_=_C3006 ,C1669_=_C3007 ,C1669_=_C3008 ,\nC1669_=_C3009 ,C1669_=_C3010 ,C1669_=_C3011 ,C1669_=_C3012 ,C1673_=_C1675 ,C1673_=_C1761 ,\nC1673_=_C1982 ,C1673_=_C2227 ,C1673_=_C2329 ,C1673_=_C2431 ,C1673_=_C2626 ,C1673_=_C2784 ,\nC1673_=_C3400 ,C1673_=_C3401 ,C1673_=_C3403 ,C1673_=_C3404 ,C1673_=_C3405 ,C1673_=_C3406 ,\nC1673_=_C3407 ,C1673_=_C3408 ,C1673_=_C3409 ,C1673_=_C3410 ,C1675_=_C1698 ,C1675_=_C1983 ,\nC1675_=_C2169 ,C1675_=_C2228 ,C1675_=_C2331 ,C1675_=_C2474 ,C1675_=_C2492 ,C1675_=_C2578 ,\nC1675_=_C2628 ,C1675_=_C2691 ,C1675_=_C3300 ,C1675_=_C3483 ,C1675_=_C3484 ,C1675_=_C3486 ,\nC1675_=_C3487 ,C1675_=_C3488 ,C1675_=_C3489 ,C1675_=_C3490 ,C1675_=_C3491 ,C1698_=_C1983 ,\nC1698_=_C2169 ,C1698_=_C2228 ,C1698_=_C2331 ,C1698_=_C2474 ,C1698_=_C2492 ,C1698_=_C2578 ,\nC1698_=_C2628 ,C1698_=_C2691 ,C1698_=_C3300 ,C1698_=_C3483 ,C1698_=_C3484 ,C1698_=_C3486 ,\nC1698_=_C3487 ,C1698_=_C3488 ,C1698_=_C3489 ,C1698_=_C3490 ,C1698_=_C3491 ,C1761_=_C1982 ,\nC1761_=_C2227 ,C1761_=_C2329 ,C1761_=_C2431 ,C1761_=_C2626 ,C1761_=_C2784 ,C1761_=_C3400 ,\nC1761_=_C3401 ,C1761_=_C3403 ,C1761_=_C3404 ,C1761_=_C3405 ,C1761_=_C3406 ,C1761_=_C3407 ,\nC1761_=_C3408 ,C1761_=_C3409 ,C1761_=_C3410 ,C1979_=_C1982 ,C1979_=_C1983 ,C1979_=_C1985 ,\nC1979_=_C2225 ,C1979_=_C2325 ,C1979_=_C2428 ,C1979_=_C2624 ,C1979_=_C3000 ,C1979_=_C3001 ,\nC1979_=_C3002 ,C1979_=_C3004 ,C1979_=_C3005 ,C1979_=_C3006 ,C1979_=_C3007 ,C1979_=_C3008 ,\nC1979_=_C3009 ,C1979_=_C3010 ,C1979_=_C3011 ,C1979_=_C3012 ,C1982_=_C1983 ,C1982_=_C1985 ,\nC1982_=_C2227 ,C1982_=_C2329 ,C1982_=_C2431 ,C1982_=_C2626 ,C1982_=_C2784 ,C1982_=_C3400 ,\nC1982_=_C3401 ,C1982_=_C3403 ,C1982_=_C3404 ,C1982_=_C3405 ,C1982_=_C3406 ,C1982_=_C3407 ,\nC1982_=_C3408 ,C1982_=_C3409 ,C1982_=_C3410 ,C1983_=_C1985 ,C1983_=_C2169 ,C1983_=_C2228 ,\nC1983_=_C2331 ,C1983_=_C2474 ,C1983_=_C2492 ,C1983_=_C2578 ,C1983_=_C2628 ,C1983_=_C2691 ,\nC1983_=_C3300 ,C1983_=_C3483 ,C1983_=_C3484 ,C1983_=_C3486 ,C1983_=_C3487 ,C1983_=_C3488 ,\nC1983_=_C3489 ,C1983_=_C3490 ,C1983_=_C3491 ,C1985_=_C2079 ,C1985_=_C2096 ,C1985_=_C2333 ,\nC1985_=_C2477 ,C1985_=_C2731 ,C1985_=_C2805 ,C1985_=_C3033 ,C1985_=_C3070 ,C1985_=_C3204 ,\nC1985_=_C3582 ,C1985_=_C3603 ,C1985_=_C3612 ,C1985_=_C3613 ,C1985_=_C3614 ,C1985_=_C3615 ,\nC1985_=_C3616 ,C2079_=_C2096 ,C2079_=_C2333 ,C2079_=_C2477 ,C2079_=_C2731 ,C2079_=_C2805 ,\nC2079_=_C3033 ,C2079_=_C3070 ,C2079_=_C3204 ,C2079_=_C3582 ,C2079_=_C3603 ,C2079_=_C3612 ,\nC2079_=_C3613 ,C2079_=_C3614 ,C2079_=_C3615 ,C2079_=_C3616 ,C2096_=_C2333 ,C2096_=_C2477 ,\nC2096_=_C2731 ,C2096_=_C2805 ,C2096_=_C3033 ,C2096_=_C3070 ,C2096_=_C3204 ,C2096_=_C3582 ,\nC2096_=_C3603 ,C2096_=_C3612 ,C2096_=_C3613 ,C2096_=_C3614 ,C2096_=_C3615 ,C2096_=_C3616 ,\nC2169_=_C2228 ,C2169_=_C2331 ,C2169_=_C2474 ,C2169_=_C2492 ,C2169_=_C2578 ,C2169_=_C2628 ,\nC2169_=_C2691 ,C2169_=_C3300 ,C2169_=_C3483 ,C2169_=_C3484 ,C2169_=_C3486 ,C2169_=_C3487 ,\nC2169_=_C3488 ,C2169_=_C3489 ,C2169_=_C3490 ,C2169_=_C3491 ,C2225_=_C2227 ,C2225_=_C2228 ,\nC2225_=_C2325 ,C2225_=_C2428 ,C2225_=_C2624 ,C2225_=_C3000 ,C2225_=_C3001 ,C2225_=_C3002 ,\nC2225_=_C3004 ,C2225_=_C3005 ,C2225_=_C3006 ,C2225_=_C3007 ,C2225_=_C3008 ,C2225_=_C3009 ,\nC2225_=_C3010 ,C2225_=_C3011 ,C2225_=_C3012 ,C2227_=_C2228 ,C2227_=_C2329 ,C2227_=_C2431 ,\nC2227_=_C2626 ,C2227_=_C2784 ,C2227_=_C3400 ,C2227_=_C3401 ,C2227_=_C3403 ,C2227_=_C3404 ,\nC2227_=_C3405 ,C2227_=_C3406 ,C2227_=_C3407 ,C2227_=_C3408 ,C2227_=_C3409 ,C2227_=_C3410 ,\nC2228_=_C2331 ,C2228_=_C2474 ,C2228_=_C2492 ,C2228_=_C2578 ,C2228_=_C2628 ,C2228_=_C2691 ,\nC2228_=_C3300 ,C2228_=_C3483 ,C2228_=_C3484 ,C2228_=_C3486 ,C2228_=_C3487 ,C2228_=_C3488 ,\nC2228_=_C3489 ,C2228_=_C3490 ,C2228_=_C3491 ,C2325_=_C2329 ,C2325_=_C2331 ,C2325_=_C2333 ,\nC2325_=_C2428 ,C2325_=_C2624 ,C2325_=_C3000 ,C2325_=_C3001 ,C2325_=_C3002 ,C2325_=_C3004 ,\nC2325_=_C3005 ,C2325_=_C3006 ,C2325_=_C3007 ,C2325_=_C3008 ,C2325_=_C3009 ,C2325_=_C3010 ,\nC2325_=_C3011 ,C2325_=_C3012 ,C2329_=_C2331 ,C2329_=_C2333 ,C2329_=_C2431 ,C2329_=_C2626 ,\nC2329_=_C2784 ,C2329_=_C3400 ,C2329_=_C3401 ,C2329_=_C3403 ,C2329_=_C3404 ,C2329_=_C3405 ,\nC2329_=_C3406 ,C2329_=_C3407 ,C2329_=_C3408 ,C2329_=_C3409 ,C2329_=_C3410 ,C2331_=_C2333 ,\nC2331_=_C2474 ,C2331_=_C2492 ,C2331_=_C2578 ,C2331_=_C2628 ,C2331_=_C2691 ,C2331_=_C3300 ,\nC2331_=_C3483 ,C2331_=_C3484 ,C2331_=_C3486 ,C2331_=_C3487 ,C2331_=_C3488 ,C2331_=_C3489 ,\nC2331_=_C3490 ,C2331_=_C3491 ,C2333_=_C2477 ,C2333_=_C2731 ,C2333_=_C2805 ,C2333_=_C3033 ,\nC2333_=_C3070 ,C2333_=_C3204 ,C2333_=_C3582 ,C2333_=_C3603 ,C2333_=_C3612 ,C2333_=_C3613 ,\nC2333_=_C3614 ,C2333_=_C3615 ,C2333_=_C3616 ,C2428_=_C2431 ,C2428_=_C2624 ,C2428_=_C3000 ,\nC2428_=_C3001 ,C2428_=_C3002 ,C2428_=_C3004 ,C2428_=_C3005 ,C2428_=_C3006 ,C2428_=_C3007 ,\nC2428_=_C3008 ,C2428_=_C3009 ,C2428_=_C3010 ,C2428_=_C3011 ,C2428_=_C3012 ,C2431_=_C2626 ,\nC2431_=_C2784 ,C2431_=_C3400 ,C2431_=_C3401 ,C2431_=_C3403 ,C2431_=_C3404 ,C2431_=_C3405 ,\nC2431_=_C3406 ,C2431_=_C3407 ,C2431_=_C3408 ,C2431_=_C3409 ,C2431_=_C3410 ,C2474_=_C2477 ,\nC2474_=_C2492 ,C2474_=_C2578 ,C2474_=_C2628 ,C2474_=_C2691 ,C2474_=_C3300 ,C2474_=_C3483 ,\nC2474_=_C3484 ,C2474_=_C3486 ,C2474_=_C3487 ,C2474_=_C3488 ,C2474_=_C3489 ,C2474_=_C3490 ,\nC2474_=_C3491 ,C2477_=_C2731 ,C2477_=_C2805 ,C2477_=_C3033 ,C2477_=_C3070 ,C2477_=_C3204 ,\nC2477_=_C3582 ,C2477_=_C3603 ,C2477_=_C3612 ,C2477_=_C3613 ,C2477_=_C3614 ,C2477_=_C3615 ,\nC2477_=_C3616 ,C2492_=_C2578 ,C2492_=_C2628 ,C2492_=_C2691 ,C2492_=_C3300 ,C2492_=_C3483 ,\nC2492_=_C3484 ,C2492_=_C3486 ,C2492_=_C3487 ,C2492_=_C3488 ,C2492_=_C3489 ,C2492_=_C3490 ,\nC2492_=_C3491 ,C2578_=_C2628 ,C2578_=_C2691 ,C2578_=_C3300 ,C2578_=_C3483 ,C2578_=_C3484 ,\nC2578_=_C3486 ,C2578_=_C3487 ,C2578_=_C3488 ,C2578_=_C3489 ,C2578_=_C3490 ,C2578_=_C3491 ,\nC2624_=_C2626 ,C2624_=_C2628 ,C2624_=_C3000 ,C2624_=_C3001 ,C2624_=_C3002 ,C2624_=_C3004 ,\nC2624_=_C3005 ,C2624_=_C3006 ,C2624_=_C3007 ,C2624_=_C3008 ,C2624_=_C3009 ,C2624_=_C3010 ,\nC2624_=_C3011 ,C2624_=_C3012 ,C2626_=_C2628 ,C2626_=_C2784 ,C2626_=_C3400 ,C2626_=_C3401 ,\nC2626_=_C3403 ,C2626_=_C3404 ,C2626_=_C3405 ,C2626_=_C3406 ,C2626_=_C3407 ,C2626_=_C3408 ,\nC2626_=_C3409 ,C2626_=_C3410 ,C2628_=_C2691 ,C2628_=_C3300 ,C2628_=_C3483 ,C2628_=_C3484 ,\nC2628_=_C3486 ,C2628_=_C3487 ,C2628_=_C3488 ,C2628_=_C3489 ,C2628_=_C3490 ,C2628_=_C3491 ,\nC2691_=_C3300 ,C2691_=_C3483 ,C2691_=_C3484 ,C2691_=_C3486 ,C2691_=_C3487 ,C2691_=_C3488 ,\nC2691_=_C3489 ,C2691_=_C3490 ,C2691_=_C3491 ,C2731_=_C2805 ,C2731_=_C3033 ,C2731_=_C3070 ,\nC2731_=_C3204 ,C2731_=_C3582 ,C2731_=_C3603 ,C2731_=_C3612 ,C2731_=_C3613 ,C2731_=_C3614 ,\nC2731_=_C3615 ,C2731_=_C3616 ,C2784_=_C3400 ,C2784_=_C3401 ,C2784_=_C3403 ,C2784_=_C3404 ,\nC2784_=_C3405 ,C2784_=_C3406 ,C2784_=_C3407 ,C2784_=_C3408 ,C2784_=_C3409 ,C2784_=_C3410 ,\nC2805_=_C3033 ,C2805_=_C3070 ,C2805_=_C3204 ,C2805_=_C3582 ,C2805_=_C3603 ,C2805_=_C3612 ,\nC2805_=_C3613 ,C2805_=_C3614 ,C2805_=_C3615 ,C2805_=_C3616 ,C3000_=_C3001 ,C3000_=_C3002 ,\nC3000_=_C3004 ,C3000_=_C3005 ,C3000_=_C3006 ,C3000_=_C3007 ,C3000_=_C3008 ,C3000_=_C3009 ,\nC3000_=_C3010 ,C3000_=_C3011 ,C3000_=_C3012 ,C3001_=_C3002 ,C3001_=_C3004 ,C3001_=_C3005 ,\nC3001_=_C3006 ,C3001_=_C3007 ,C3001_=_C3008 ,C3001_=_C3009 ,C3001_=_C3010 ,C3001_=_C3011 ,\nC3001_=_C3012 ,C3001_=_C3401 ,C3001_=_C3484 ,C3001_=_C3582 ,C3002_=_C3004 ,C3002_=_C3005 ,\nC3002_=_C3006 ,C3002_=_C3007 ,C3002_=_C3008 ,C3002_=_C3009 ,C3002_=_C3010 ,C3002_=_C3011 ,\nC3002_=_C3012 ,C3004_=_C3005 ,C3004_=_C3006 ,C3004_=_C3007 ,C3004_=_C3008 ,C3004_=_C3009 ,\nC3004_=_C3010 ,C3004_=_C3011 ,C3004_=_C3012 ,C3005_=_C3006 ,C3005_=_C3007 ,C3005_=_C3008 ,\nC3005_=_C3009 ,C3005_=_C3010 ,C3005_=_C3011 ,C3005_=_C3012 ,C3005_=_C3403 ,C3005_=_C3487 ,\nC3006_=_C3007 ,C3006_=_C3008 ,C3006_=_C3009 ,C3006_=_C3010 ,C3006_=_C3011 ,C3006_=_C3012 ,\nC3006_=_C3404 ,C3006_=_C3488 ,C3007_=_C3008 ,C3007_=_C3009 ,C3007_=_C3010 ,C3007_=_C3011 ,\nC3007_=_C3012 ,C3008_=_C3009 ,C3008_=_C3010 ,C3008_=_C3011 ,C3008_=_C3012 ,C3008_=_C3406 ,\nC3008_=_C3489 ,C3008_=_C3614 ,C3009_=_C3010 ,C3009_=_C3011 ,C3009_=_C3012 ,C3010_=_C3011 ,\nC3010_=_C3012 ,C3010_=_C3408 ,C3010_=_C3490 ,C3011_=_C3012 ,C3011_=_C3409 ,C3011_=_C3491 ,\nC3033_=_C3070 ,C3033_=_C3204 ,C3033_=_C3582 ,C3033_=_C3603</w:t>
      </w:r>
    </w:p>
    <w:p>
      <w:pPr>
        <w:pStyle w:val="PreformattedText"/>
        <w:bidi w:val="0"/>
        <w:spacing w:before="0" w:after="0"/>
        <w:jc w:val="left"/>
        <w:rPr/>
      </w:pPr>
      <w:r>
        <w:rPr/>
        <w:t xml:space="preserve"> </w:t>
      </w:r>
      <w:r>
        <w:rPr/>
        <w:t>,C3033_=_C3612 ,C3033_=_C3613 ,\nC3033_=_C3614 ,C3033_=_C3615 ,C3033_=_C3616 ,C3070_=_C3204 ,C3070_=_C3582 ,C3070_=_C3603 ,\nC3070_=_C3612 ,C3070_=_C3613 ,C3070_=_C3614 ,C3070_=_C3615 ,C3070_=_C3616 ,C3204_=_C3582 ,\nC3204_=_C3603 ,C3204_=_C3612 ,C3204_=_C3613 ,C3204_=_C3614 ,C3204_=_C3615 ,C3204_=_C3616 ,\nC3300_=_C3483 ,C3300_=_C3484 ,C3300_=_C3486 ,C3300_=_C3487 ,C3300_=_C3488 ,C3300_=_C3489 ,\nC3300_=_C3490 ,C3300_=_C3491 ,C3400_=_C3401 ,C3400_=_C3403 ,C3400_=_C3404 ,C3400_=_C3405 ,\nC3400_=_C3406 ,C3400_=_C3407 ,C3400_=_C3408 ,C3400_=_C3409 ,C3400_=_C3410 ,C3401_=_C3403 ,\nC3401_=_C3404 ,C3401_=_C3405 ,C3401_=_C3406 ,C3401_=_C3407 ,C3401_=_C3408 ,C3401_=_C3409 ,\nC3401_=_C3410 ,C3401_=_C3484 ,C3401_=_C3582 ,C3403_=_C3404 ,C3403_=_C3405 ,C3403_=_C3406 ,\nC3403_=_C3407 ,C3403_=_C3408 ,C3403_=_C3409 ,C3403_=_C3410 ,C3403_=_C3487 ,C3404_=_C3405 ,\nC3404_=_C3406 ,C3404_=_C3407 ,C3404_=_C3408 ,C3404_=_C3409 ,C3404_=_C3410 ,C3404_=_C3488 ,\nC3405_=_C3406 ,C3405_=_C3407 ,C3405_=_C3408 ,C3405_=_C3409 ,C3405_=_C3410 ,C3406_=_C3407 ,\nC3406_=_C3408 ,C3406_=_C3409 ,C3406_=_C3410 ,C3406_=_C3489 ,C3406_=_C3614 ,C3407_=_C3408 ,\nC3407_=_C3409 ,C3407_=_C3410 ,C3408_=_C3409 ,C3408_=_C3410 ,C3408_=_C3490 ,C3409_=_C3410 ,\nC3409_=_C3491 ,C3483_=_C3484 ,C3483_=_C3486 ,C3483_=_C3487 ,C3483_=_C3488 ,C3483_=_C3489 ,\nC3483_=_C3490 ,C3483_=_C3491 ,C3484_=_C3486 ,C3484_=_C3487 ,C3484_=_C3488 ,C3484_=_C3489 ,\nC3484_=_C3490 ,C3484_=_C3491 ,C3484_=_C3582 ,C3486_=_C3487 ,C3486_=_C3488 ,C3486_=_C3489 ,\nC3486_=_C3490 ,C3486_=_C3491 ,C3487_=_C3488 ,C3487_=_C3489 ,C3487_=_C3490 ,C3487_=_C3491 ,\nC3488_=_C3489 ,C3488_=_C3490 ,C3488_=_C3491 ,C3489_=_C3490 ,C3489_=_C3491 ,C3489_=_C3614 ,\nC3490_=_C3491 ,C3582_=_C3603 ,C3582_=_C3612 ,C3582_=_C3613 ,C3582_=_C3614 ,C3582_=_C3615 ,\nC3582_=_C3616 ,C3603_=_C3612 ,C3603_=_C3613 ,C3603_=_C3614 ,C3603_=_C3615 ,C3603_=_C3616 ,\nC3612_=_C3613 ,C3612_=_C3614 ,C3612_=_C3615 ,C3612_=_C3616 ,C3613_=_C3614 ,C3613_=_C3615 ,\nC3613_=_C3616 ,C3614_=_C3615 ,C3614_=_C3616 ,C3615_=_C3616 ,"];113[shape=box, label="id:113 level: 5\n103: C394 C407 C529 C590 C603 \nC604 C605 C606 C607 C608 C609 \nC610 C611 C612 C613 C614 C615 \nC616 C617 C618 C620 C621 C622 \nC623 C624 C625 C626 C627 C628 \nC713 C721 C761 C766 C838 C844 \nC869 C883 C889 C1197 C1300 C1424 \nC1450 C1654 C1912 C1977 C1984 C2158 \nC2165 C2179 C2186 C2320 C2321 C2322 \nC2323 C2324 C2325 C2327 C2328 C2329 \nC2330 C2331 C2332 C2333 C2334 C2335 \nC2336 C2337 C2338 C2435 C2452 C2471 \nC2532 C2658 C2754 C2769 C2862 C2897 \nC2985 C3001 C3052 C3109 C3110 C3111 \nC3112 C3113 C3114 C3115 C3116 C3117 \nC3118 C3135 C3328 C3401 C3413 C3484 \nC3582 C3583 C3584 C3585 C3586 C3587 \nC3588 C3589 \n1393: C394_=_C407( C394 C407 ) C394_=_C603( C394 C603 ) C394_=_C604( C394 C604 ) C394_=_C605( C394 C605 ) C394_=_C606( C394 C606 ) \nC394_=_C607( C394 C607 ) C394_=_C608( C394 C608 ) C394_=_C609( C394 C609 ) C394_=_C610( C394 C610 ) C394_=_C611( C394 C611 ) C394_=_C612( C394 C612 ) \nC394_=_C613( C394 C613 ) C394_=_C614( C394 C614 ) C394_=_C615( C394 C615 ) C394_=_C616( C394 C616 ) C394_=_C617( C394 C617 ) C394_=_C618( C394 C618 ) \nC394_=_C620( C394 C620 ) C394_=_C621( C394 C621 ) C394_=_C622( C394 C622 ) C394_=_C623( C394 C623 ) C394_=_C624( C394 C624 ) C394_=_C625( C394 C625 ) \nC394_=_C626( C394 C626 ) C394_=_C627( C394 C627 ) C394_=_C628( C394 C628 ) C407_=_C590( C407 C590 ) C407_=_C613( C407 C613 ) C407_=_C766( C407 C766 ) \nC407_=_C844( C407 C844 ) C407_=_C889( C407 C889 ) C407_=_C1424( C407 C1424 ) C407_=_C1912( C407 C1912 ) C407_=_C2165( C407 C2165 ) C407_=_C2186( C407 C2186 ) \nC407_=_C2452( C407 C2452 ) C407_=_C2471( C407 C2471 ) C407_=_C2658( C407 C2658 ) C407_=_C2754( C407 C2754 ) C407_=_C2769( C407 C2769 ) C407_=_C2862( C407 C2862 ) \nC407_=_C3052( C407 C3052 ) C407_=_C3109( C407 C3109 ) C407_=_C3110( C407 C3110 ) C407_=_C3111( C407 C3111 ) C407_=_C3112( C407 C3112 ) C407_=_C3113( C407 C3113 ) \nC407_=_C3114( C407 C3114 ) C407_=_C3115( C407 C3115 ) C407_=_C3116( C407 C3116 ) C407_=_C3117( C407 C3117 ) C407_=_C3118( C407 C3118 ) C529_=_C607( C529 C607 ) \nC529_=_C713( C529 C713 ) C529_=_C761( C529 C761 ) C529_=_C838( C529 C838 ) C529_=_C883( C529 C883 ) C529_=_C1977( C529 C1977 ) C529_=_C2158( C529 C2158 ) \nC529_=_C2179( C529 C2179 ) C529_=_C2320( C529 C2320 ) C529_=_C2321( C529 C2321 ) C529_=_C2322( C529 C2322 ) C529_=_C2323( C529 C2323 ) C529_=_C2324( C529 C2324 ) \nC529_=_C2325( C529 C2325 ) C529_=_C2327( C529 C2327 ) C529_=_C2328( C529 C2328 ) C529_=_C2329( C529 C2329 ) C529_=_C2330( C529 C2330 ) C529_=_C2331( C529 C2331 ) \nC529_=_C2332( C529 C2332 ) C529_=_C2333( C529 C2333 ) C529_=_C2334( C529 C2334 ) C529_=_C2335( C529 C2335 ) C529_=_C2336( C529 C2336 ) C529_=_C2337( C529 C2337 ) \nC529_=_C2338( C529 C2338 ) C590_=_C613( C590 C613 ) C590_=_C766( C590 C766 ) C590_=_C844( C590 C844 ) C590_=_C889( C590 C889 ) C590_=_C1424( C590 C1424 ) \nC590_=_C1912( C590 C1912 ) C590_=_C2165( C590 C2165 ) C590_=_C2186( C590 C2186 ) C590_=_C2452( C590 C2452 ) C590_=_C2471( C590 C2471 ) C590_=_C2658( C590 C2658 ) \nC590_=_C2754( C590 C2754 ) C590_=_C2769( C590 C2769 ) C590_=_C2862( C590 C2862 ) C590_=_C3052( C590 C3052 ) C590_=_C3109( C590 C3109 ) C590_=_C3110( C590 C3110 ) \nC590_=_C3111( C590 C3111 ) C590_=_C3112( C590 C3112 ) C590_=_C3113( C590 C3113 ) C590_=_C3114( C590 C3114 ) C590_=_C3115( C590 C3115 ) C590_=_C3116( C590 C3116 ) \nC590_=_C3117( C590 C3117 ) C590_=_C3118( C590 C311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20( C603 C620 ) \nC603_=_C621( C603 C621 ) C603_=_C622( C603 C622 ) C603_=_C623( C603 C623 ) C603_=_C624( C603 C624 ) C603_=_C625( C603 C625 ) C603_=_C626( C603 C626 ) \nC603_=_C627( C603 C627 ) C603_=_C628( C603 C628 ) C603_=_C713( C603 C713 ) C603_=_C721( C603 C72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20( C604 C620 ) C604_=_C621( C604 C621 ) C604_=_C622( C604 C622 ) C604_=_C623( C604 C623 ) C604_=_C624( C604 C624 ) C604_=_C625( C604 C625 ) \nC604_=_C626( C604 C626 ) C604_=_C627( C604 C627 ) C604_=_C628( C604 C628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20( C605 C620 ) C605_=_C621( C605 C621 ) \nC605_=_C622( C605 C622 ) C605_=_C623( C605 C623 ) C605_=_C624( C605 C624 ) C605_=_C625( C605 C625 ) C605_=_C626( C605 C626 ) C605_=_C627( C605 C627 ) \nC605_=_C628( C605 C628 ) C606_=_C607( C606 C607 ) C606_=_C608( C606 C608 ) C606_=_C609( C606 C609 ) C606_=_C610( C606 C610 ) C606_=_C611( C606 C611 ) \nC606_=_C612( C606 C612 ) C606_=_C613( C606 C613 ) C606_=_C614( C606 C614 ) C606_=_C615( C606 C615 ) C606_=_C616( C606 C616 ) C606_=_C617( C606 C617 ) \nC606_=_C618( C606 C618 ) C606_=_C620( C606 C620 ) C606_=_C621( C606 C621 ) C606_=_C622( C606 C622 ) C606_=_C623( C606 C623 ) C606_=_C624( C606 C624 ) \nC606_=_C625( C606 C625 ) C606_=_C626( C606 C626 ) C606_=_C627( C606 C627 ) C606_=_C628( C606 C628 ) C606_=_C1977( C606 C1977 ) C606_=_C1984( C606 C1984 ) \nC607_=_C608( C607 C608 ) C607_=_C609( C607 C609 ) C607_=_C610( C607 C610 ) C607_=_C611( C607 C611 ) C607_=_C612( C607 C612 ) C607_=_C613( C607 C613 ) \nC607_=_C614( C607 C614 ) C607_=_C615( C607 C615 ) C607_=_C616( C607 C616 ) C607_=_C617( C607 C617 ) C607_=_C618( C607 C618 ) C607_=_C620( C607 C620 ) \nC607_=_C621( C607 C621 ) C607_=_C622( C607 C622 ) C607_=_C623( C607 C623 ) C607_=_C624( C607 C624 ) C607_=_C625( C607 C625 ) C607_=_C626( C607 C626 ) \nC607_=_C627( C607 C627 ) C607_=_C628( C607 C628 ) C607_=_C713( C607 C713 ) C607_=_C761( C607 C761 ) C607_=_C838( C607 C838 ) C607_=_C883( C607 C883 ) \nC607_=_C1977( C607 C1977 ) C607_=_C2158( C607 C2158 ) C607_=_C2179( C607 C2179 ) C607_=_C2320( C607 C2320 ) C607_=_C2321( C607 C2321 ) C607_=_C2322( C607 C2322 ) \nC607_=_C2323( C607 C2323 ) C607_=_C2324( C607 C2324 ) C607_=_C2325( C607 C2325 ) C607_=_C2327( C607 C2327 ) C607_=_C2328( C607 C2328 ) C607_=_C2329( C607 C2329 ) \nC607_=_C2330( C607 C2330 ) C607_=_C2331( C607 C2331 ) C607_=_C2332( C607 C2332 ) C607_=_C2333( C607 C2333 ) C607_=_C2334( C607 C2334 ) C607_=_C2335( C607 C2335 ) \nC607_=_C2336( C607 C2336 ) C607_=_C2337( C607 C2337 ) C607_=_C2338( C607 C2338 ) C608_=_C609( C608 C609 ) C608_=_C610( C608 C610 ) C608_=_C611( C608 C611 ) \nC608_=_C612( C608 C612 ) C608_=_C613( C608 C613 ) C608_=_C614( C608 C614 ) C608_=_C615( C608 C615 ) C608_=_C616( C608 C616 ) C608_=_C617( C608 C617 ) \nC608_=_C618( C608 C618 ) C608_=_C620( C608 C620 ) C608_=_C621( C608 C621 ) C608_=_C622( C608 C622 ) C608_=_C623( C608 C623 ) C608_=_C624( C608 C624 ) \nC608_=_C625( C608 C625 ) C608_=_C626( C608 C626 ) C608_=_C627( C608 C627 ) C608_=_C628( C608 C628 ) C609_=_C610( C609 C610 ) C609_=_C611( C609 C611 ) \nC609_=_C612( C609 C612 ) C609_=_C613( C609 C613 ) C609_=_C614( C609 C614 ) C609_=_C615( C609 C615 ) C609_=_C616( C609 C616 ) C609_=_C617( C609 C617 ) \nC609_=_C618( C609 C618 ) C609_=_C620( C609 C620 ) C609_=_C621( C609 C621 ) C609_=_C622( C609 C622 ) C609_=_C623( C609 C623 ) C609_=_C624( C609 C624 ) \nC609_=_C625( C609 C625 ) C609_=_C626( C609 C626 ) C609_=_C627( C609</w:t>
      </w:r>
    </w:p>
    <w:p>
      <w:pPr>
        <w:pStyle w:val="PreformattedText"/>
        <w:bidi w:val="0"/>
        <w:spacing w:before="0" w:after="0"/>
        <w:jc w:val="left"/>
        <w:rPr/>
      </w:pPr>
      <w:r>
        <w:rPr/>
        <w:t xml:space="preserve"> </w:t>
      </w:r>
      <w:r>
        <w:rPr/>
        <w:t>C627 ) C609_=_C628( C609 C628 ) C609_=_C2532( C609 C2532 ) C610_=_C611( C610 C611 ) \nC610_=_C612( C610 C612 ) C610_=_C613( C610 C613 ) C610_=_C614( C610 C614 ) C610_=_C615( C610 C615 ) C610_=_C616( C610 C616 ) C610_=_C617( C610 C617 ) \nC610_=_C618( C610 C618 ) C610_=_C620( C610 C620 ) C610_=_C621( C610 C621 ) C610_=_C622( C610 C622 ) C610_=_C623( C610 C623 ) C610_=_C624( C610 C624 ) \nC610_=_C625( C610 C625 ) C610_=_C626( C610 C626 ) C610_=_C627( C610 C627 ) C610_=_C628( C610 C628 ) C610_=_C2658( C610 C2658 ) C611_=_C612( C611 C612 ) \nC611_=_C613( C611 C613 ) C611_=_C614( C611 C614 ) C611_=_C615( C611 C615 ) C611_=_C616( C611 C616 ) C611_=_C617( C611 C617 ) C611_=_C618( C611 C618 ) \nC611_=_C620( C611 C620 ) C611_=_C621( C611 C621 ) C611_=_C622( C611 C622 ) C611_=_C623( C611 C623 ) C611_=_C624( C611 C624 ) C611_=_C625( C611 C625 ) \nC611_=_C626( C611 C626 ) C611_=_C627( C611 C627 ) C611_=_C628( C611 C628 ) C612_=_C613( C612 C613 ) C612_=_C614( C612 C614 ) C612_=_C615( C612 C615 ) \nC612_=_C616( C612 C616 ) C612_=_C617( C612 C617 ) C612_=_C618( C612 C618 ) C612_=_C620( C612 C620 ) C612_=_C621( C612 C621 ) C612_=_C622( C612 C622 ) \nC612_=_C623( C612 C623 ) C612_=_C624( C612 C624 ) C612_=_C625( C612 C625 ) C612_=_C626( C612 C626 ) C612_=_C627( C612 C627 ) C612_=_C628( C612 C628 ) \nC612_=_C2325( C612 C2325 ) C612_=_C3001( C612 C3001 ) C613_=_C614( C613 C614 ) C613_=_C615( C613 C615 ) C613_=_C616( C613 C616 ) C613_=_C617( C613 C617 ) \nC613_=_C618( C613 C618 ) C613_=_C620( C613 C620 ) C613_=_C621( C613 C621 ) C613_=_C622( C613 C622 ) C613_=_C623( C613 C623 ) C613_=_C624( C613 C624 ) \nC613_=_C625( C613 C625 ) C613_=_C626( C613 C626 ) C613_=_C627( C613 C627 ) C613_=_C628( C613 C628 ) C613_=_C766( C613 C766 ) C613_=_C844( C613 C844 ) \nC613_=_C889( C613 C889 ) C613_=_C1424( C613 C1424 ) C613_=_C1912( C613 C1912 ) C613_=_C2165( C613 C2165 ) C613_=_C2186( C613 C2186 ) C613_=_C2452( C613 C2452 ) \nC613_=_C2471( C613 C2471 ) C613_=_C2658( C613 C2658 ) C613_=_C2754( C613 C2754 ) C613_=_C2769( C613 C2769 ) C613_=_C2862( C613 C2862 ) C613_=_C3052( C613 C3052 ) \nC613_=_C3109( C613 C3109 ) C613_=_C3110( C613 C3110 ) C613_=_C3111( C613 C3111 ) C613_=_C3112( C613 C3112 ) C613_=_C3113( C613 C3113 ) C613_=_C3114( C613 C3114 ) \nC613_=_C3115( C613 C3115 ) C613_=_C3116( C613 C3116 ) C613_=_C3117( C613 C3117 ) C613_=_C3118( C613 C3118 ) C614_=_C615( C614 C615 ) C614_=_C616( C614 C616 ) \nC614_=_C617( C614 C617 ) C614_=_C618( C614 C618 ) C614_=_C620( C614 C620 ) C614_=_C621( C614 C621 ) C614_=_C622( C614 C622 ) C614_=_C623( C614 C623 ) \nC614_=_C624( C614 C624 ) C614_=_C625( C614 C625 ) C614_=_C626( C614 C626 ) C614_=_C627( C614 C627 ) C614_=_C628( C614 C628 ) C615_=_C616( C615 C616 ) \nC615_=_C617( C615 C617 ) C615_=_C618( C615 C618 ) C615_=_C620( C615 C620 ) C615_=_C621( C615 C621 ) C615_=_C622( C615 C622 ) C615_=_C623( C615 C623 ) \nC615_=_C624( C615 C624 ) C615_=_C625( C615 C625 ) C615_=_C626( C615 C626 ) C615_=_C627( C615 C627 ) C615_=_C628( C615 C628 ) C615_=_C2329( C615 C2329 ) \nC615_=_C3401( C615 C3401 ) C616_=_C617( C616 C617 ) C616_=_C618( C616 C618 ) C616_=_C620( C616 C620 ) C616_=_C621( C616 C621 ) C616_=_C622( C616 C622 ) \nC616_=_C623( C616 C623 ) C616_=_C624( C616 C624 ) C616_=_C625( C616 C625 ) C616_=_C626( C616 C626 ) C616_=_C627( C616 C627 ) C616_=_C628( C616 C628 ) \nC616_=_C3413( C616 C3413 ) C617_=_C618( C617 C618 ) C617_=_C620( C617 C620 ) C617_=_C621( C617 C621 ) C617_=_C622( C617 C622 ) C617_=_C623( C617 C623 ) \nC617_=_C624( C617 C624 ) C617_=_C625( C617 C625 ) C617_=_C626( C617 C626 ) C617_=_C627( C617 C627 ) C617_=_C628( C617 C628 ) C617_=_C2331( C617 C2331 ) \nC617_=_C3484( C617 C3484 ) C618_=_C620( C618 C620 ) C618_=_C621( C618 C621 ) C618_=_C622( C618 C622 ) C618_=_C623( C618 C623 ) C618_=_C624( C618 C624 ) \nC618_=_C625( C618 C625 ) C618_=_C626( C618 C626 ) C618_=_C627( C618 C627 ) C618_=_C628( C618 C628 ) C620_=_C621( C620 C621 ) C620_=_C622( C620 C622 ) \nC620_=_C623( C620 C623 ) C620_=_C624( C620 C624 ) C620_=_C625( C620 C625 ) C620_=_C626( C620 C626 ) C620_=_C627( C620 C627 ) C620_=_C628( C620 C628 ) \nC620_=_C2333( C620 C2333 ) C620_=_C3582( C620 C3582 ) C621_=_C622( C621 C622 ) C621_=_C623( C621 C623 ) C621_=_C624( C621 C624 ) C621_=_C625( C621 C625 ) \nC621_=_C626( C621 C626 ) C621_=_C627( C621 C627 ) C621_=_C628( C621 C628 ) C621_=_C3110( C621 C3110 ) C622_=_C623( C622 C623 ) C622_=_C624( C622 C624 ) \nC622_=_C625( C622 C625 ) C622_=_C626( C622 C626 ) C622_=_C627( C622 C627 ) C622_=_C628( C622 C628 ) C622_=_C2335( C622 C2335 ) C622_=_C3112( C622 C3112 ) \nC623_=_C624( C623 C624 ) C623_=_C625( C623 C625 ) C623_=_C626( C623 C626 ) C623_=_C627( C623 C627 ) C623_=_C628( C623 C628 ) C623_=_C3114( C623 C3114 ) \nC624_=_C625( C624 C625 ) C624_=_C626( C624 C626 ) C624_=_C627( C624 C627 ) C624_=_C628( C624 C628 ) C624_=_C2337( C624 C2337 ) C624_=_C3586( C624 C3586 ) \nC625_=_C626( C625 C626 ) C625_=_C627( C625 C627 ) C625_=_C628( C625 C628 ) C625_=_C3115( C625 C3115 ) C626_=_C627( C626 C627 ) C626_=_C628( C626 C628 ) \nC626_=_C3116( C626 C3116 ) C627_=_C628( C627 C628 ) C627_=_C3117( C627 C3117 ) C713_=_C721( C713 C721 ) C713_=_C761( C713 C761 ) C713_=_C838( C713 C838 ) \nC713_=_C883( C713 C883 ) C713_=_C1977( C713 C1977 ) C713_=_C2158( C713 C2158 ) C713_=_C2179( C713 C2179 ) C713_=_C2320( C713 C2320 ) C713_=_C2321( C713 C2321 ) \nC713_=_C2322( C713 C2322 ) C713_=_C2323( C713 C2323 ) C713_=_C2324( C713 C2324 ) C713_=_C2325( C713 C2325 ) C713_=_C2327( C713 C2327 ) C713_=_C2328( C713 C2328 ) \nC713_=_C2329( C713 C2329 ) C713_=_C2330( C713 C2330 ) C713_=_C2331( C713 C2331 ) C713_=_C2332( C713 C2332 ) C713_=_C2333( C713 C2333 ) C713_=_C2334( C713 C2334 ) \nC713_=_C2335( C713 C2335 ) C713_=_C2336( C713 C2336 ) C713_=_C2337( C713 C2337 ) C713_=_C2338( C713 C2338 ) C721_=_C869( C721 C869 ) C721_=_C1197( C721 C1197 ) \nC721_=_C1300( C721 C1300 ) C721_=_C1450( C721 C1450 ) C721_=_C1654( C721 C1654 ) C721_=_C1984( C721 C1984 ) C721_=_C2332( C721 C2332 ) C721_=_C2435( C721 C2435 ) \nC721_=_C2532( C721 C2532 ) C721_=_C2897( C721 C2897 ) C721_=_C2985( C721 C2985 ) C721_=_C3001( C721 C3001 ) C721_=_C3135( C721 C3135 ) C721_=_C3328( C721 C3328 ) \nC721_=_C3401( C721 C3401 ) C721_=_C3413( C721 C3413 ) C721_=_C3484( C721 C3484 ) C721_=_C3582( C721 C3582 ) C721_=_C3583( C721 C3583 ) C721_=_C3584( C721 C3584 ) \nC721_=_C3585( C721 C3585 ) C721_=_C3586( C721 C3586 ) C721_=_C3587( C721 C3587 ) C721_=_C3588( C721 C3588 ) C721_=_C3589( C721 C3589 ) C761_=_C766( C761 C766 ) \nC761_=_C838( C761 C838 ) C761_=_C883( C761 C883 ) C761_=_C1977( C761 C1977 ) C761_=_C2158( C761 C2158 ) C761_=_C2179( C761 C2179 ) C761_=_C2320( C761 C2320 ) \nC761_=_C2321( C761 C2321 ) C761_=_C2322( C761 C2322 ) C761_=_C2323( C761 C2323 ) C761_=_C2324( C761 C2324 ) C761_=_C2325( C761 C2325 ) C761_=_C2327( C761 C2327 ) \nC761_=_C2328( C761 C2328 ) C761_=_C2329( C761 C2329 ) C761_=_C2330( C761 C2330 ) C761_=_C2331( C761 C2331 ) C761_=_C2332( C761 C2332 ) C761_=_C2333( C761 C2333 ) \nC761_=_C2334( C761 C2334 ) C761_=_C2335( C761 C2335 ) C761_=_C2336( C761 C2336 ) C761_=_C2337( C761 C2337 ) C761_=_C2338( C761 C2338 ) C766_=_C844( C766 C844 ) \nC766_=_C889( C766 C889 ) C766_=_C1424( C766 C1424 ) C766_=_C1912( C766 C1912 ) C766_=_C2165( C766 C2165 ) C766_=_C2186( C766 C2186 ) C766_=_C2452( C766 C2452 ) \nC766_=_C2471( C766 C2471 ) C766_=_C2658( C766 C2658 ) C766_=_C2754( C766 C2754 ) C766_=_C2769( C766 C2769 ) C766_=_C2862( C766 C2862 ) C766_=_C3052( C766 C3052 ) \nC766_=_C3109( C766 C3109 ) C766_=_C3110( C766 C3110 ) C766_=_C3111( C766 C3111 ) C766_=_C3112( C766 C3112 ) C766_=_C3113( C766 C3113 ) C766_=_C3114( C766 C3114 ) \nC766_=_C3115( C766 C3115 ) C766_=_C3116( C766 C3116 ) C766_=_C3117( C766 C3117 ) C766_=_C3118( C766 C3118 ) C838_=_C844( C838 C844 ) C838_=_C883( C838 C883 ) \nC838_=_C1977( C838 C1977 ) C838_=_C2158( C838 C2158 ) C838_=_C2179( C838 C2179 ) C838_=_C2320( C838 C2320 ) C838_=_C2321( C838 C2321 ) C838_=_C2322( C838 C2322 ) \nC838_=_C2323( C838 C2323 ) C838_=_C2324( C838 C2324 ) C838_=_C2325( C838 C2325 ) C838_=_C2327( C838 C2327 ) C838_=_C2328( C838 C2328 ) C838_=_C2329( C838 C2329 ) \nC838_=_C2330( C838 C2330 ) C838_=_C2331( C838 C2331 ) C838_=_C2332( C838 C2332 ) C838_=_C2333( C838 C2333 ) C838_=_C2334( C838 C2334 ) C838_=_C2335( C838 C2335 ) \nC838_=_C2336( C838 C2336 ) C838_=_C2337( C838 C2337 ) C838_=_C2338( C838 C2338 ) C844_=_C889( C844 C889 ) C844_=_C1424( C844 C1424 ) C844_=_C1912( C844 C1912 ) \nC844_=_C2165( C844 C2165 ) C844_=_C2186( C844 C2186 ) C844_=_C2452( C844 C2452 ) C844_=_C2471( C844 C2471 ) C844_=_C2658( C844 C2658 ) C844_=_C2754( C844 C2754 ) \nC844_=_C2769( C844 C2769 ) C844_=_C2862( C844 C2862 ) C844_=_C3052( C844 C3052 ) C844_=_C3109( C844 C3109 ) C844_=_C3110( C844 C3110 ) C844_=_C3111( C844 C3111 ) \nC844_=_C3112( C844 C3112 ) C844_=_C3113( C844 C3113 ) C844_=_C3114( C844 C3114 ) C844_=_C3115( C844 C3115 ) C844_=_C3116( C844 C3116 ) C844_=_C3117( C844 C3117 ) \nC844_=_C3118( C844 C3118 ) C869_=_C1197( C869 C1197 ) C869_=_C1300( C869 C1300 ) C869_=_C1450( C869 C1450 ) C869_=_C1654( C869 C1654 ) C869_=_C1984( C869 C1984 ) \nC869_=_C2332( C869 C2332 ) C869_=_C2435( C869 C2435 ) C869_=_C2532( C869 C2532 ) C869_=_C2897( C869 C2897 ) C869_=_C2985( C869 C2985 ) C869_=_C3001( C869 C3001 ) \nC869_=_C3135( C869 C3135 ) C869_=_C3328( C869 C3328 ) C869_=_C3401( C869 C3401 ) C869_=_C3413( C869 C3413 ) C869_=_C3484( C869 C3484 ) C869_=_C3582( C869 C3582 ) \nC869_=_C3583( C869 C3583 ) C869_=_C3584( C869 C3584 ) C869_=_C3585( C869 C3585 ) C869_=_C3586( C869 C3586 ) C869_=_C3587( C869 C3587 ) C869_=_C3588( C869 C3588 ) \nC869_=_C3589( C869 C3589 ) C883_=_C889( C883 C889 ) C883_=_C1977( C883 C1977 ) C883_=_C2158( C883 C2158 ) C883_=_C2179( C883 C2179 ) C883_=_C2320( C883 C2320 ) \nC883_=_C2321( C883 C2321 ) C883_=_C2322( C883 C2322 ) C883_=_C2323( C883 C2323 ) C883_=_C2324( C883 C2324 ) C883_=_C2325( C883 C2325 ) C883_=_C2327(</w:t>
      </w:r>
    </w:p>
    <w:p>
      <w:pPr>
        <w:pStyle w:val="PreformattedText"/>
        <w:bidi w:val="0"/>
        <w:spacing w:before="0" w:after="0"/>
        <w:jc w:val="left"/>
        <w:rPr/>
      </w:pPr>
      <w:r>
        <w:rPr/>
        <w:t xml:space="preserve"> </w:t>
      </w:r>
      <w:r>
        <w:rPr/>
        <w:t>C883 C2327 ) \nC883_=_C2328( C883 C2328 ) C883_=_C2329( C883 C2329 ) C883_=_C2330( C883 C2330 ) C883_=_C2331( C883 C2331 ) C883_=_C2332( C883 C2332 ) C883_=_C2333( C883 C2333 ) \nC883_=_C2334( C883 C2334 ) C883_=_C2335( C883 C2335 ) C883_=_C2336( C883 C2336 ) C883_=_C2337( C883 C2337 ) C883_=_C2338( C883 C2338 ) C889_=_C1424( C889 C1424 ) \nC889_=_C1912( C889 C1912 ) C889_=_C2165( C889 C2165 ) C889_=_C2186( C889 C2186 ) C889_=_C2452( C889 C2452 ) C889_=_C2471( C889 C2471 ) C889_=_C2658( C889 C2658 ) \nC889_=_C2754( C889 C2754 ) C889_=_C2769( C889 C2769 ) C889_=_C2862( C889 C2862 ) C889_=_C3052( C889 C3052 ) C889_=_C3109( C889 C3109 ) C889_=_C3110( C889 C3110 ) \nC889_=_C3111( C889 C3111 ) C889_=_C3112( C889 C3112 ) C889_=_C3113( C889 C3113 ) C889_=_C3114( C889 C3114 ) C889_=_C3115( C889 C3115 ) C889_=_C3116( C889 C3116 ) \nC889_=_C3117( C889 C3117 ) C889_=_C3118( C889 C3118 ) C1197_=_C1300( C1197 C1300 ) C1197_=_C1450( C1197 C1450 ) C1197_=_C1654( C1197 C1654 ) C1197_=_C1984( C1197 C1984 ) \nC1197_=_C2332( C1197 C2332 ) C1197_=_C2435( C1197 C2435 ) C1197_=_C2532( C1197 C2532 ) C1197_=_C2897( C1197 C2897 ) C1197_=_C2985( C1197 C2985 ) C1197_=_C3001( C1197 C3001 ) \nC1197_=_C3135( C1197 C3135 ) C1197_=_C3328( C1197 C3328 ) C1197_=_C3401( C1197 C3401 ) C1197_=_C3413( C1197 C3413 ) C1197_=_C3484( C1197 C3484 ) C1197_=_C3582( C1197 C3582 ) \nC1197_=_C3583( C1197 C3583 ) C1197_=_C3584( C1197 C3584 ) C1197_=_C3585( C1197 C3585 ) C1197_=_C3586( C1197 C3586 ) C1197_=_C3587( C1197 C3587 ) C1197_=_C3588( C1197 C3588 ) \nC1197_=_C3589( C1197 C3589 ) C1300_=_C1450( C1300 C1450 ) C1300_=_C1654( C1300 C1654 ) C1300_=_C1984( C1300 C1984 ) C1300_=_C2332( C1300 C2332 ) C1300_=_C2435( C1300 C2435 ) \nC1300_=_C2532( C1300 C2532 ) C1300_=_C2897( C1300 C2897 ) C1300_=_C2985( C1300 C2985 ) C1300_=_C3001( C1300 C3001 ) C1300_=_C3135( C1300 C3135 ) C1300_=_C3328( C1300 C3328 ) \nC1300_=_C3401( C1300 C3401 ) C1300_=_C3413( C1300 C3413 ) C1300_=_C3484( C1300 C3484 ) C1300_=_C3582( C1300 C3582 ) C1300_=_C3583( C1300 C3583 ) C1300_=_C3584( C1300 C3584 ) \nC1300_=_C3585( C1300 C3585 ) C1300_=_C3586( C1300 C3586 ) C1300_=_C3587( C1300 C3587 ) C1300_=_C3588( C1300 C3588 ) C1300_=_C3589( C1300 C3589 ) C1424_=_C1912( C1424 C1912 ) \nC1424_=_C2165( C1424 C2165 ) C1424_=_C2186( C1424 C2186 ) C1424_=_C2452( C1424 C2452 ) C1424_=_C2471( C1424 C2471 ) C1424_=_C2658( C1424 C2658 ) C1424_=_C2754( C1424 C2754 ) \nC1424_=_C2769( C1424 C2769 ) C1424_=_C2862( C1424 C2862 ) C1424_=_C3052( C1424 C3052 ) C1424_=_C3109( C1424 C3109 ) C1424_=_C3110( C1424 C3110 ) C1424_=_C3111( C1424 C3111 ) \nC1424_=_C3112( C1424 C3112 ) C1424_=_C3113( C1424 C3113 ) C1424_=_C3114( C1424 C3114 ) C1424_=_C3115( C1424 C3115 ) C1424_=_C3116( C1424 C3116 ) C1424_=_C3117( C1424 C3117 ) \nC1424_=_C3118( C1424 C3118 ) C1450_=_C1654( C1450 C1654 ) C1450_=_C1984( C1450 C1984 ) C1450_=_C2332( C1450 C2332 ) C1450_=_C2435( C1450 C2435 ) C1450_=_C2532( C1450 C2532 ) \nC1450_=_C2897( C1450 C2897 ) C1450_=_C2985( C1450 C2985 ) C1450_=_C3001( C1450 C3001 ) C1450_=_C3135( C1450 C3135 ) C1450_=_C3328( C1450 C3328 ) C1450_=_C3401( C1450 C3401 ) \nC1450_=_C3413( C1450 C3413 ) C1450_=_C3484( C1450 C3484 ) C1450_=_C3582( C1450 C3582 ) C1450_=_C3583( C1450 C3583 ) C1450_=_C3584( C1450 C3584 ) C1450_=_C3585( C1450 C3585 ) \nC1450_=_C3586( C1450 C3586 ) C1450_=_C3587( C1450 C3587 ) C1450_=_C3588( C1450 C3588 ) C1450_=_C3589( C1450 C3589 ) C1654_=_C1984( C1654 C1984 ) C1654_=_C2332( C1654 C2332 ) \nC1654_=_C2435( C1654 C2435 ) C1654_=_C2532( C1654 C2532 ) C1654_=_C2897( C1654 C2897 ) C1654_=_C2985( C1654 C2985 ) C1654_=_C3001( C1654 C3001 ) C1654_=_C3135( C1654 C3135 ) \nC1654_=_C3328( C1654 C3328 ) C1654_=_C3401( C1654 C3401 ) C1654_=_C3413( C1654 C3413 ) C1654_=_C3484( C1654 C3484 ) C1654_=_C3582( C1654 C3582 ) C1654_=_C3583( C1654 C3583 ) \nC1654_=_C3584( C1654 C3584 ) C1654_=_C3585( C1654 C3585 ) C1654_=_C3586( C1654 C3586 ) C1654_=_C3587( C1654 C3587 ) C1654_=_C3588( C1654 C3588 ) C1654_=_C3589( C1654 C3589 ) \nC1912_=_C2165( C1912 C2165 ) C1912_=_C2186( C1912 C2186 ) C1912_=_C2452( C1912 C2452 ) C1912_=_C2471( C1912 C2471 ) C1912_=_C2658( C1912 C2658 ) C1912_=_C2754( C1912 C2754 ) \nC1912_=_C2769( C1912 C2769 ) C1912_=_C2862( C1912 C2862 ) C1912_=_C3052( C1912 C3052 ) C1912_=_C3109( C1912 C3109 ) C1912_=_C3110( C1912 C3110 ) C1912_=_C3111( C1912 C3111 ) \nC1912_=_C3112( C1912 C3112 ) C1912_=_C3113( C1912 C3113 ) C1912_=_C3114( C1912 C3114 ) C1912_=_C3115( C1912 C3115 ) C1912_=_C3116( C1912 C3116 ) C1912_=_C3117( C1912 C3117 ) \nC1912_=_C3118( C1912 C3118 ) C1977_=_C1984( C1977 C1984 ) C1977_=_C2158( C1977 C2158 ) C1977_=_C2179( C1977 C2179 ) C1977_=_C2320( C1977 C2320 ) C1977_=_C2321( C1977 C2321 ) \nC1977_=_C2322( C1977 C2322 ) C1977_=_C2323( C1977 C2323 ) C1977_=_C2324( C1977 C2324 ) C1977_=_C2325( C1977 C2325 ) C1977_=_C2327( C1977 C2327 ) C1977_=_C2328( C1977 C2328 ) \nC1977_=_C2329( C1977 C2329 ) C1977_=_C2330( C1977 C2330 ) C1977_=_C2331( C1977 C2331 ) C1977_=_C2332( C1977 C2332 ) C1977_=_C2333( C1977 C2333 ) C1977_=_C2334( C1977 C2334 ) \nC1977_=_C2335( C1977 C2335 ) C1977_=_C2336( C1977 C2336 ) C1977_=_C2337( C1977 C2337 ) C1977_=_C2338( C1977 C2338 ) C1984_=_C2332( C1984 C2332 ) C1984_=_C2435( C1984 C2435 ) \nC1984_=_C2532( C1984 C2532 ) C1984_=_C2897( C1984 C2897 ) C1984_=_C2985( C1984 C2985 ) C1984_=_C3001( C1984 C3001 ) C1984_=_C3135( C1984 C3135 ) C1984_=_C3328( C1984 C3328 ) \nC1984_=_C3401( C1984 C3401 ) C1984_=_C3413( C1984 C3413 ) C1984_=_C3484( C1984 C3484 ) C1984_=_C3582( C1984 C3582 ) C1984_=_C3583( C1984 C3583 ) C1984_=_C3584( C1984 C3584 ) \nC1984_=_C3585( C1984 C3585 ) C1984_=_C3586( C1984 C3586 ) C1984_=_C3587( C1984 C3587 ) C1984_=_C3588( C1984 C3588 ) C1984_=_C3589( C1984 C3589 ) C2158_=_C2165( C2158 C2165 ) \nC2158_=_C2179( C2158 C2179 ) C2158_=_C2320( C2158 C2320 ) C2158_=_C2321( C2158 C2321 ) C2158_=_C2322( C2158 C2322 ) C2158_=_C2323( C2158 C2323 ) C2158_=_C2324( C2158 C2324 ) \nC2158_=_C2325( C2158 C2325 ) C2158_=_C2327( C2158 C2327 ) C2158_=_C2328( C2158 C2328 ) C2158_=_C2329( C2158 C2329 ) C2158_=_C2330( C2158 C2330 ) C2158_=_C2331( C2158 C2331 ) \nC2158_=_C2332( C2158 C2332 ) C2158_=_C2333( C2158 C2333 ) C2158_=_C2334( C2158 C2334 ) C2158_=_C2335( C2158 C2335 ) C2158_=_C2336( C2158 C2336 ) C2158_=_C2337( C2158 C2337 ) \nC2158_=_C2338( C2158 C2338 ) C2165_=_C2186( C2165 C2186 ) C2165_=_C2452( C2165 C2452 ) C2165_=_C2471( C2165 C2471 ) C2165_=_C2658( C2165 C2658 ) C2165_=_C2754( C2165 C2754 ) \nC2165_=_C2769( C2165 C2769 ) C2165_=_C2862( C2165 C2862 ) C2165_=_C3052( C2165 C3052 ) C2165_=_C3109( C2165 C3109 ) C2165_=_C3110( C2165 C3110 ) C2165_=_C3111( C2165 C3111 ) \nC2165_=_C3112( C2165 C3112 ) C2165_=_C3113( C2165 C3113 ) C2165_=_C3114( C2165 C3114 ) C2165_=_C3115( C2165 C3115 ) C2165_=_C3116( C2165 C3116 ) C2165_=_C3117( C2165 C3117 ) \nC2165_=_C3118( C2165 C3118 ) C2179_=_C2186( C2179 C2186 ) C2179_=_C2320( C2179 C2320 ) C2179_=_C2321( C2179 C2321 ) C2179_=_C2322( C2179 C2322 ) C2179_=_C2323( C2179 C2323 ) \nC2179_=_C2324( C2179 C2324 ) C2179_=_C2325( C2179 C2325 ) C2179_=_C2327( C2179 C2327 ) C2179_=_C2328( C2179 C2328 ) C2179_=_C2329( C2179 C2329 ) C2179_=_C2330( C2179 C2330 ) \nC2179_=_C2331( C2179 C2331 ) C2179_=_C2332( C2179 C2332 ) C2179_=_C2333( C2179 C2333 ) C2179_=_C2334( C2179 C2334 ) C2179_=_C2335( C2179 C2335 ) C2179_=_C2336( C2179 C2336 ) \nC2179_=_C2337( C2179 C2337 ) C2179_=_C2338( C2179 C2338 ) C2186_=_C2452( C2186 C2452 ) C2186_=_C2471( C2186 C2471 ) C2186_=_C2658( C2186 C2658 ) C2186_=_C2754( C2186 C2754 ) \nC2186_=_C2769( C2186 C2769 ) C2186_=_C2862( C2186 C2862 ) C2186_=_C3052( C2186 C3052 ) C2186_=_C3109( C2186 C3109 ) C2186_=_C3110( C2186 C3110 ) C2186_=_C3111( C2186 C3111 ) \nC2186_=_C3112( C2186 C3112 ) C2186_=_C3113( C2186 C3113 ) C2186_=_C3114( C2186 C3114 ) C2186_=_C3115( C2186 C3115 ) C2186_=_C3116( C2186 C3116 ) C2186_=_C3117( C2186 C3117 ) \nC2186_=_C3118( C2186 C3118 ) C2320_=_C2321( C2320 C2321 ) C2320_=_C2322( C2320 C2322 ) C2320_=_C2323( C2320 C2323 ) C2320_=_C2324( C2320 C2324 ) C2320_=_C2325( C2320 C2325 ) \nC2320_=_C2327( C2320 C2327 ) C2320_=_C2328( C2320 C2328 ) C2320_=_C2329( C2320 C2329 ) C2320_=_C2330( C2320 C2330 ) C2320_=_C2331( C2320 C2331 ) C2320_=_C2332( C2320 C2332 ) \nC2320_=_C2333( C2320 C2333 ) C2320_=_C2334( C2320 C2334 ) C2320_=_C2335( C2320 C2335 ) C2320_=_C2336( C2320 C2336 ) C2320_=_C2337( C2320 C2337 ) C2320_=_C2338( C2320 C2338 ) \nC2320_=_C2471( C2320 C2471 ) C2321_=_C2322( C2321 C2322 ) C2321_=_C2323( C2321 C2323 ) C2321_=_C2324( C2321 C2324 ) C2321_=_C2325( C2321 C2325 ) C2321_=_C2327( C2321 C2327 ) \nC2321_=_C2328( C2321 C2328 ) C2321_=_C2329( C2321 C2329 ) C2321_=_C2330( C2321 C2330 ) C2321_=_C2331( C2321 C2331 ) C2321_=_C2332( C2321 C2332 ) C2321_=_C2333( C2321 C2333 ) \nC2321_=_C2334( C2321 C2334 ) C2321_=_C2335( C2321 C2335 ) C2321_=_C2336( C2321 C2336 ) C2321_=_C2337( C2321 C2337 ) C2321_=_C2338( C2321 C2338 ) C2322_=_C2323( C2322 C2323 ) \nC2322_=_C2324( C2322 C2324 ) C2322_=_C2325( C2322 C2325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3_=_C2324( C2323 C2324 ) C2323_=_C2325( C2323 C2325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4_=_C2325( C2324 C2325 ) C2324_=_C2327( C2324 C2327 ) \nC2324_=_C2328( C2324 C2328 ) C2324_=_C2329( C2324 C2329 ) C2324_=_C2330( C2324 C2330 ) C2324_=_C2331(</w:t>
      </w:r>
    </w:p>
    <w:p>
      <w:pPr>
        <w:pStyle w:val="PreformattedText"/>
        <w:bidi w:val="0"/>
        <w:spacing w:before="0" w:after="0"/>
        <w:jc w:val="left"/>
        <w:rPr/>
      </w:pPr>
      <w:r>
        <w:rPr/>
        <w:t xml:space="preserve"> </w:t>
      </w:r>
      <w:r>
        <w:rPr/>
        <w:t>C2324 C2331 ) C2324_=_C2332( C2324 C2332 ) C2324_=_C2333( C2324 C2333 ) \nC2324_=_C2334( C2324 C2334 ) C2324_=_C2335( C2324 C2335 ) C2324_=_C2336( C2324 C2336 ) C2324_=_C2337( C2324 C2337 ) C2324_=_C2338( C2324 C2338 ) C2324_=_C2754( C2324 C2754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3001( C2325 C3001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8_=_C2329( C2328 C2329 ) C2328_=_C2330( C2328 C2330 ) C2328_=_C2331( C2328 C2331 ) C2328_=_C2332( C2328 C2332 ) C2328_=_C2333( C2328 C2333 ) C2328_=_C2334( C2328 C2334 ) \nC2328_=_C2335( C2328 C2335 ) C2328_=_C2336( C2328 C2336 ) C2328_=_C2337( C2328 C2337 ) C2328_=_C2338( C2328 C2338 ) C2329_=_C2330( C2329 C2330 ) C2329_=_C2331( C2329 C2331 ) \nC2329_=_C2332( C2329 C2332 ) C2329_=_C2333( C2329 C2333 ) C2329_=_C2334( C2329 C2334 ) C2329_=_C2335( C2329 C2335 ) C2329_=_C2336( C2329 C2336 ) C2329_=_C2337( C2329 C2337 ) \nC2329_=_C2338( C2329 C2338 ) C2329_=_C3401( C2329 C3401 ) C2330_=_C2331( C2330 C2331 ) C2330_=_C2332( C2330 C2332 ) C2330_=_C2333( C2330 C2333 ) C2330_=_C2334( C2330 C2334 ) \nC2330_=_C2335( C2330 C2335 ) C2330_=_C2336( C2330 C2336 ) C2330_=_C2337( C2330 C2337 ) C2330_=_C2338( C2330 C2338 ) C2331_=_C2332( C2331 C2332 ) C2331_=_C2333( C2331 C2333 ) \nC2331_=_C2334( C2331 C2334 ) C2331_=_C2335( C2331 C2335 ) C2331_=_C2336( C2331 C2336 ) C2331_=_C2337( C2331 C2337 ) C2331_=_C2338( C2331 C2338 ) C2331_=_C3484( C2331 C3484 ) \nC2332_=_C2333( C2332 C2333 ) C2332_=_C2334( C2332 C2334 ) C2332_=_C2335( C2332 C2335 ) C2332_=_C2336( C2332 C2336 ) C2332_=_C2337( C2332 C2337 ) C2332_=_C2338( C2332 C2338 ) \nC2332_=_C2435( C2332 C2435 ) C2332_=_C2532( C2332 C2532 ) C2332_=_C2897( C2332 C2897 ) C2332_=_C2985( C2332 C2985 ) C2332_=_C3001( C2332 C3001 ) C2332_=_C3135( C2332 C3135 ) \nC2332_=_C3328( C2332 C3328 ) C2332_=_C3401( C2332 C3401 ) C2332_=_C3413( C2332 C3413 ) C2332_=_C3484( C2332 C3484 ) C2332_=_C3582( C2332 C3582 ) C2332_=_C3583( C2332 C3583 ) \nC2332_=_C3584( C2332 C3584 ) C2332_=_C3585( C2332 C3585 ) C2332_=_C3586( C2332 C3586 ) C2332_=_C3587( C2332 C3587 ) C2332_=_C3588( C2332 C3588 ) C2332_=_C3589( C2332 C3589 ) \nC2333_=_C2334( C2333 C2334 ) C2333_=_C2335( C2333 C2335 ) C2333_=_C2336( C2333 C2336 ) C2333_=_C2337( C2333 C2337 ) C2333_=_C2338( C2333 C2338 ) C2333_=_C3582( C2333 C3582 ) \nC2334_=_C2335( C2334 C2335 ) C2334_=_C2336( C2334 C2336 ) C2334_=_C2337( C2334 C2337 ) C2334_=_C2338( C2334 C2338 ) C2334_=_C3111( C2334 C3111 ) C2335_=_C2336( C2335 C2336 ) \nC2335_=_C2337( C2335 C2337 ) C2335_=_C2338( C2335 C2338 ) C2335_=_C3112( C2335 C3112 ) C2336_=_C2337( C2336 C2337 ) C2336_=_C2338( C2336 C2338 ) C2337_=_C2338( C2337 C2338 ) \nC2337_=_C3586( C2337 C3586 ) C2435_=_C2532( C2435 C2532 ) C2435_=_C2897( C2435 C2897 ) C2435_=_C2985( C2435 C2985 ) C2435_=_C3001( C2435 C3001 ) C2435_=_C3135( C2435 C3135 ) \nC2435_=_C3328( C2435 C3328 ) C2435_=_C3401( C2435 C3401 ) C2435_=_C3413( C2435 C3413 ) C2435_=_C3484( C2435 C3484 ) C2435_=_C3582( C2435 C3582 ) C2435_=_C3583( C2435 C3583 ) \nC2435_=_C3584( C2435 C3584 ) C2435_=_C3585( C2435 C3585 ) C2435_=_C3586( C2435 C3586 ) C2435_=_C3587( C2435 C3587 ) C2435_=_C3588( C2435 C3588 ) C2435_=_C3589( C2435 C3589 ) \nC2452_=_C2471( C2452 C2471 ) C2452_=_C2658( C2452 C2658 ) C2452_=_C2754( C2452 C2754 ) C2452_=_C2769( C2452 C2769 ) C2452_=_C2862( C2452 C2862 ) C2452_=_C3052( C2452 C3052 ) \nC2452_=_C3109( C2452 C3109 ) C2452_=_C3110( C2452 C3110 ) C2452_=_C3111( C2452 C3111 ) C2452_=_C3112( C2452 C3112 ) C2452_=_C3113( C2452 C3113 ) C2452_=_C3114( C2452 C3114 ) \nC2452_=_C3115( C2452 C3115 ) C2452_=_C3116( C2452 C3116 ) C2452_=_C3117( C2452 C3117 ) C2452_=_C3118( C2452 C3118 ) C2471_=_C2658( C2471 C2658 ) C2471_=_C2754( C2471 C2754 ) \nC2471_=_C2769( C2471 C2769 ) C2471_=_C2862( C2471 C2862 ) C2471_=_C3052( C2471 C3052 ) C2471_=_C3109( C2471 C3109 ) C2471_=_C3110( C2471 C3110 ) C2471_=_C3111( C2471 C3111 ) \nC2471_=_C3112( C2471 C3112 ) C2471_=_C3113( C2471 C3113 ) C2471_=_C3114( C2471 C3114 ) C2471_=_C3115( C2471 C3115 ) C2471_=_C3116( C2471 C3116 ) C2471_=_C3117( C2471 C3117 ) \nC2471_=_C3118( C2471 C3118 ) C2532_=_C2897( C2532 C2897 ) C2532_=_C2985( C2532 C2985 ) C2532_=_C3001( C2532 C3001 ) C2532_=_C3135( C2532 C3135 ) C2532_=_C3328( C2532 C3328 ) \nC2532_=_C3401( C2532 C3401 ) C2532_=_C3413( C2532 C3413 ) C2532_=_C3484( C2532 C3484 ) C2532_=_C3582( C2532 C3582 ) C2532_=_C3583( C2532 C3583 ) C2532_=_C3584( C2532 C3584 ) \nC2532_=_C3585( C2532 C3585 ) C2532_=_C3586( C2532 C3586 ) C2532_=_C3587( C2532 C3587 ) C2532_=_C3588( C2532 C3588 ) C2532_=_C3589( C2532 C3589 ) C2658_=_C2754( C2658 C2754 ) \nC2658_=_C2769( C2658 C2769 ) C2658_=_C2862( C2658 C2862 ) C2658_=_C3052( C2658 C3052 ) C2658_=_C3109( C2658 C3109 ) C2658_=_C3110( C2658 C3110 ) C2658_=_C3111( C2658 C3111 ) \nC2658_=_C3112( C2658 C3112 ) C2658_=_C3113( C2658 C3113 ) C2658_=_C3114( C2658 C3114 ) C2658_=_C3115( C2658 C3115 ) C2658_=_C3116( C2658 C3116 ) C2658_=_C3117( C2658 C3117 ) \nC2658_=_C3118( C2658 C3118 ) C2754_=_C2769( C2754 C2769 ) C2754_=_C2862( C2754 C2862 ) C2754_=_C3052( C2754 C3052 ) C2754_=_C3109( C2754 C3109 ) C2754_=_C3110( C2754 C3110 ) \nC2754_=_C3111( C2754 C3111 ) C2754_=_C3112( C2754 C3112 ) C2754_=_C3113( C2754 C3113 ) C2754_=_C3114( C2754 C3114 ) C2754_=_C3115( C2754 C3115 ) C2754_=_C3116( C2754 C3116 ) \nC2754_=_C3117( C2754 C3117 ) C2754_=_C3118( C2754 C3118 ) C2769_=_C2862( C2769 C2862 ) C2769_=_C3052( C2769 C3052 ) C2769_=_C3109( C2769 C3109 ) C2769_=_C3110( C2769 C3110 ) \nC2769_=_C3111( C2769 C3111 ) C2769_=_C3112( C2769 C3112 ) C2769_=_C3113( C2769 C3113 ) C2769_=_C3114( C2769 C3114 ) C2769_=_C3115( C2769 C3115 ) C2769_=_C3116( C2769 C3116 ) \nC2769_=_C3117( C2769 C3117 ) C2769_=_C3118( C2769 C3118 ) C2862_=_C3052( C2862 C3052 ) C2862_=_C3109( C2862 C3109 ) C2862_=_C3110( C2862 C3110 ) C2862_=_C3111( C2862 C3111 ) \nC2862_=_C3112( C2862 C3112 ) C2862_=_C3113( C2862 C3113 ) C2862_=_C3114( C2862 C3114 ) C2862_=_C3115( C2862 C3115 ) C2862_=_C3116( C2862 C3116 ) C2862_=_C3117( C2862 C3117 ) \nC2862_=_C3118( C2862 C3118 ) C2897_=_C2985( C2897 C2985 ) C2897_=_C3001( C2897 C3001 ) C2897_=_C3135( C2897 C3135 ) C2897_=_C3328( C2897 C3328 ) C2897_=_C3401( C2897 C3401 ) \nC2897_=_C3413( C2897 C3413 ) C2897_=_C3484( C2897 C3484 ) C2897_=_C3582( C2897 C3582 ) C2897_=_C3583( C2897 C3583 ) C2897_=_C3584( C2897 C3584 ) C2897_=_C3585( C2897 C3585 ) \nC2897_=_C3586( C2897 C3586 ) C2897_=_C3587( C2897 C3587 ) C2897_=_C3588( C2897 C3588 ) C2897_=_C3589( C2897 C3589 ) C2985_=_C3001( C2985 C3001 ) C2985_=_C3135( C2985 C3135 ) \nC2985_=_C3328( C2985 C3328 ) C2985_=_C3401( C2985 C3401 ) C2985_=_C3413( C2985 C3413 ) C2985_=_C3484( C2985 C3484 ) C2985_=_C3582( C2985 C3582 ) C2985_=_C3583( C2985 C3583 ) \nC2985_=_C3584( C2985 C3584 ) C2985_=_C3585( C2985 C3585 ) C2985_=_C3586( C2985 C3586 ) C2985_=_C3587( C2985 C3587 ) C2985_=_C3588( C2985 C3588 ) C2985_=_C3589( C2985 C3589 ) \nC3001_=_C3135( C3001 C3135 ) C3001_=_C3328( C3001 C3328 ) C3001_=_C3401( C3001 C3401 ) C3001_=_C3413( C3001 C3413 ) C3001_=_C3484( C3001 C3484 ) C3001_=_C3582( C3001 C3582 ) \nC3001_=_C3583( C3001 C3583 ) C3001_=_C3584( C3001 C3584 ) C3001_=_C3585( C3001 C3585 ) C3001_=_C3586( C3001 C3586 ) C3001_=_C3587( C3001 C3587 ) C3001_=_C3588( C3001 C3588 ) \nC3001_=_C3589( C3001 C3589 ) C3052_=_C3109( C3052 C3109 ) C3052_=_C3110( C3052 C3110 ) C3052_=_C3111( C3052 C3111 ) C3052_=_C3112( C3052 C3112 ) C3052_=_C3113( C3052 C3113 ) \nC3052_=_C3114( C3052 C3114 ) C3052_=_C3115( C3052 C3115 ) C3052_=_C3116( C3052 C3116 ) C3052_=_C3117( C3052 C3117 ) C3052_=_C3118( C3052 C3118 ) C3109_=_C3110( C3109 C3110 ) \nC3109_=_C3111( C3109 C3111 ) C3109_=_C3112( C3109 C3112 ) C3109_=_C3113( C3109 C3113 ) C3109_=_C3114( C3109 C3114 ) C3109_=_C3115( C3109 C3115 ) C3109_=_C3116( C3109 C3116 ) \nC3109_=_C3117( C3109 C3117 ) C3109_=_C3118( C3109 C3118 ) C3110_=_C3111( C3110 C3111 ) C3110_=_C3112( C3110 C3112 ) C3110_=_C3113( C3110 C3113 ) C3110_=_C3114( C3110 C3114 ) \nC3110_=_C3115( C3110 C3115 ) C3110_=_C3116( C3110 C3116 ) C3110_=_C3117( C3110 C3117 ) C3110_=_C3118( C3110 C3118 ) C3111_=_C3112( C3111 C3112 ) C3111_=_C3113( C3111 C3113 ) \nC3111_=_C3114( C3111 C3114 ) C3111_=_C3115( C3111 C3115 ) C3111_=_C3116( C3111 C3116 ) C3111_=_C3117( C3111 C3117 ) C3111_=_C3118( C3111 C3118 ) C3112_=_C3113( C3112 C3113 ) \nC3112_=_C3114( C3112 C3114 ) C3112_=_C3115( C3112 C3115 ) C3112_=_C3116( C3112 C3116 ) C3112_=_C3117( C3112 C3117 ) C3112_=_C3118( C3112 C3118 ) C3113_=_C3114( C3113 C3114 ) \nC3113_=_C3115( C3113 C3115 ) C3113_=_C3116( C3113 C3116 ) C3113_=_C3117( C3113 C3117 ) C3113_=_C3118( C3113 C3118 ) C3114_=_C3115( C3114 C3115 ) C3114_=_C3116( C3114 C3116 ) \nC3114_=_C3117( C3114 C3117 ) C3114_=_C3118( C3114 C3118 ) C3115_=_C3116( C3115 C3116 ) C3115_=_C3117( C3115 C3117 ) C3115_=_C3118( C3115 C3118 ) C3116_=_C3117( C3116 C3117 ) \nC3116_=_C3118( C3116 C3118 ) C3117_=_C3118( C3117 C3118 ) C3135_=_C3328( C3135 C3328 ) C3135_=_C3401( C3135 C3401 ) C3135_=_C3413( C3135 C3413 ) C3135_=_C3484( C3135 C3484 ) \nC3135_=_C3582( C3135 C3582 ) C3135_=_C3583( C3135 C3583 ) C3135_=_C3584( C3135 C3584 ) C3135_=_C3585( C3135 C3585 ) C3135_=_C3586( C3135 C3586 ) C3135_=_C3587( C3135 C3587 ) \nC3135_=_C3588( C3135 C3588 ) C3135_=_C3589( C3135 C3589 ) C3328_=_C3401( C3328 C3401 ) C3328_=_C3413( C3328 C3413 ) C3328_=_C3484( C3328 C3484 ) C3328_=_C3582(</w:t>
      </w:r>
    </w:p>
    <w:p>
      <w:pPr>
        <w:pStyle w:val="PreformattedText"/>
        <w:bidi w:val="0"/>
        <w:spacing w:before="0" w:after="0"/>
        <w:jc w:val="left"/>
        <w:rPr/>
      </w:pPr>
      <w:r>
        <w:rPr/>
        <w:t xml:space="preserve"> </w:t>
      </w:r>
      <w:r>
        <w:rPr/>
        <w:t>C3328 C3582 ) \nC3328_=_C3583( C3328 C3583 ) C3328_=_C3584( C3328 C3584 ) C3328_=_C3585( C3328 C3585 ) C3328_=_C3586( C3328 C3586 ) C3328_=_C3587( C3328 C3587 ) C3328_=_C3588( C3328 C3588 ) \nC3328_=_C3589( C3328 C3589 ) C3401_=_C3413( C3401 C3413 ) C3401_=_C3484( C3401 C3484 ) C3401_=_C3582( C3401 C3582 ) C3401_=_C3583( C3401 C3583 ) C3401_=_C3584( C3401 C3584 ) \nC3401_=_C3585( C3401 C3585 ) C3401_=_C3586( C3401 C3586 ) C3401_=_C3587( C3401 C3587 ) C3401_=_C3588( C3401 C3588 ) C3401_=_C3589( C3401 C3589 ) C3413_=_C3484( C3413 C3484 ) \nC3413_=_C3582( C3413 C3582 ) C3413_=_C3583( C3413 C3583 ) C3413_=_C3584( C3413 C3584 ) C3413_=_C3585( C3413 C3585 ) C3413_=_C3586( C3413 C3586 ) C3413_=_C3587( C3413 C3587 ) \nC3413_=_C3588( C3413 C3588 ) C3413_=_C3589( C3413 C3589 ) C3484_=_C3582( C3484 C3582 ) C3484_=_C3583( C3484 C3583 ) C3484_=_C3584( C3484 C3584 ) C3484_=_C3585( C3484 C3585 ) \nC3484_=_C3586( C3484 C3586 ) C3484_=_C3587( C3484 C3587 ) C3484_=_C3588( C3484 C3588 ) C3484_=_C3589( C3484 C3589 ) C3582_=_C3583( C3582 C3583 ) C3582_=_C3584( C3582 C3584 ) \nC3582_=_C3585( C3582 C3585 ) C3582_=_C3586( C3582 C3586 ) C3582_=_C3587( C3582 C3587 ) C3582_=_C3588( C3582 C3588 ) C3582_=_C3589( C3582 C3589 ) C3583_=_C3584( C3583 C3584 ) \nC3583_=_C3585( C3583 C3585 ) C3583_=_C3586( C3583 C3586 ) C3583_=_C3587( C3583 C3587 ) C3583_=_C3588( C3583 C3588 ) C3583_=_C3589( C3583 C3589 ) C3584_=_C3585( C3584 C3585 ) \nC3584_=_C3586( C3584 C3586 ) C3584_=_C3587( C3584 C3587 ) C3584_=_C3588( C3584 C3588 ) C3584_=_C3589( C3584 C3589 ) C3585_=_C3586( C3585 C3586 ) C3585_=_C3587( C3585 C3587 ) \nC3585_=_C3588( C3585 C3588 ) C3585_=_C3589( C3585 C3589 ) C3586_=_C3587( C3586 C3587 ) C3586_=_C3588( C3586 C3588 ) C3586_=_C3589( C3586 C3589 ) C3587_=_C3588( C3587 C3588 ) \nC3587_=_C3589( C3587 C3589 ) C3588_=_C3589( C3588 C3589 ) "];86-&gt;113[label="100: C394 C407 C529 C590 C603 \nC604 C605 C606 C608 C609 C610 \nC611 C612 C614 C615 C616 C617 \nC618 C620 C621 C622 C623 C624 \nC625 C626 C627 C628 C713 C721 \nC761 C766 C838 C844 C869 C883 \nC889 C1197 C1300 C1424 C1450 C1654 \nC1912 C1977 C1984 C2158 C2165 C2179 \nC2186 C2320 C2321 C2322 C2323 C2324 \nC2325 C2327 C2328 C2329 C2330 C2331 \nC2333 C2334 C2335 C2336 C2337 C2338 \nC2435 C2452 C2471 C2532 C2658 C2754 \nC2769 C2862 C2897 C2985 C3001 C3052 \nC3109 C3110 C3111 C3112 C3113 C3114 \nC3115 C3116 C3117 C3118 C3135 C3328 \nC3401 C3413 C3484 C3582 C3583 C3584 \nC3585 C3586 C3587 C3588 C3589 \n1242: C394_=_C407 ,C394_=_C603 ,C394_=_C604 ,C394_=_C605 ,C394_=_C606 ,\nC394_=_C608 ,C394_=_C609 ,C394_=_C610 ,C394_=_C611 ,C394_=_C612 ,C394_=_C614 ,\nC394_=_C615 ,C394_=_C616 ,C394_=_C617 ,C394_=_C618 ,C394_=_C620 ,C394_=_C621 ,\nC394_=_C622 ,C394_=_C623 ,C394_=_C624 ,C394_=_C625 ,C394_=_C626 ,C394_=_C627 ,\nC394_=_C628 ,C407_=_C590 ,C407_=_C766 ,C407_=_C844 ,C407_=_C889 ,C407_=_C1424 ,\nC407_=_C1912 ,C407_=_C2165 ,C407_=_C2186 ,C407_=_C2452 ,C407_=_C2471 ,C407_=_C2658 ,\nC407_=_C2754 ,C407_=_C2769 ,C407_=_C2862 ,C407_=_C3052 ,C407_=_C3109 ,C407_=_C3110 ,\nC407_=_C3111 ,C407_=_C3112 ,C407_=_C3113 ,C407_=_C3114 ,C407_=_C3115 ,C407_=_C3116 ,\nC407_=_C3117 ,C407_=_C3118 ,C529_=_C713 ,C529_=_C761 ,C529_=_C838 ,C529_=_C883 ,\nC529_=_C1977 ,C529_=_C2158 ,C529_=_C2179 ,C529_=_C2320 ,C529_=_C2321 ,C529_=_C2322 ,\nC529_=_C2323 ,C529_=_C2324 ,C529_=_C2325 ,C529_=_C2327 ,C529_=_C2328 ,C529_=_C2329 ,\nC529_=_C2330 ,C529_=_C2331 ,C529_=_C2333 ,C529_=_C2334 ,C529_=_C2335 ,C529_=_C2336 ,\nC529_=_C2337 ,C529_=_C2338 ,C590_=_C766 ,C590_=_C844 ,C590_=_C889 ,C590_=_C1424 ,\nC590_=_C1912 ,C590_=_C2165 ,C590_=_C2186 ,C590_=_C2452 ,C590_=_C2471 ,C590_=_C2658 ,\nC590_=_C2754 ,C590_=_C2769 ,C590_=_C2862 ,C590_=_C3052 ,C590_=_C3109 ,C590_=_C3110 ,\nC590_=_C3111 ,C590_=_C3112 ,C590_=_C3113 ,C590_=_C3114 ,C590_=_C3115 ,C590_=_C3116 ,\nC590_=_C3117 ,C590_=_C3118 ,C603_=_C604 ,C603_=_C605 ,C603_=_C606 ,C603_=_C608 ,\nC603_=_C609 ,C603_=_C610 ,C603_=_C611 ,C603_=_C612 ,C603_=_C614 ,C603_=_C615 ,\nC603_=_C616 ,C603_=_C617 ,C603_=_C618 ,C603_=_C620 ,C603_=_C621 ,C603_=_C622 ,\nC603_=_C623 ,C603_=_C624 ,C603_=_C625 ,C603_=_C626 ,C603_=_C627 ,C603_=_C628 ,\nC603_=_C713 ,C603_=_C721 ,C604_=_C605 ,C604_=_C606 ,C604_=_C608 ,C604_=_C609 ,\nC604_=_C610 ,C604_=_C611 ,C604_=_C612 ,C604_=_C614 ,C604_=_C615 ,C604_=_C616 ,\nC604_=_C617 ,C604_=_C618 ,C604_=_C620 ,C604_=_C621 ,C604_=_C622 ,C604_=_C623 ,\nC604_=_C624 ,C604_=_C625 ,C604_=_C626 ,C604_=_C627 ,C604_=_C628 ,C605_=_C606 ,\nC605_=_C608 ,C605_=_C609 ,C605_=_C610 ,C605_=_C611 ,C605_=_C612 ,C605_=_C614 ,\nC605_=_C615 ,C605_=_C616 ,C605_=_C617 ,C605_=_C618 ,C605_=_C620 ,C605_=_C621 ,\nC605_=_C622 ,C605_=_C623 ,C605_=_C624 ,C605_=_C625 ,C605_=_C626 ,C605_=_C627 ,\nC605_=_C628 ,C606_=_C608 ,C606_=_C609 ,C606_=_C610 ,C606_=_C611 ,C606_=_C612 ,\nC606_=_C614 ,C606_=_C615 ,C606_=_C616 ,C606_=_C617 ,C606_=_C618 ,C606_=_C620 ,\nC606_=_C621 ,C606_=_C622 ,C606_=_C623 ,C606_=_C624 ,C606_=_C625 ,C606_=_C626 ,\nC606_=_C627 ,C606_=_C628 ,C606_=_C1977 ,C606_=_C1984 ,C608_=_C609 ,C608_=_C610 ,\nC608_=_C611 ,C608_=_C612 ,C608_=_C614 ,C608_=_C615 ,C608_=_C616 ,C608_=_C617 ,\nC608_=_C618 ,C608_=_C620 ,C608_=_C621 ,C608_=_C622 ,C608_=_C623 ,C608_=_C624 ,\nC608_=_C625 ,C608_=_C626 ,C608_=_C627 ,C608_=_C628 ,C609_=_C610 ,C609_=_C611 ,\nC609_=_C612 ,C609_=_C614 ,C609_=_C615 ,C609_=_C616 ,C609_=_C617 ,C609_=_C618 ,\nC609_=_C620 ,C609_=_C621 ,C609_=_C622 ,C609_=_C623 ,C609_=_C624 ,C609_=_C625 ,\nC609_=_C626 ,C609_=_C627 ,C609_=_C628 ,C609_=_C2532 ,C610_=_C611 ,C610_=_C612 ,\nC610_=_C614 ,C610_=_C615 ,C610_=_C616 ,C610_=_C617 ,C610_=_C618 ,C610_=_C620 ,\nC610_=_C621 ,C610_=_C622 ,C610_=_C623 ,C610_=_C624 ,C610_=_C625 ,C610_=_C626 ,\nC610_=_C627 ,C610_=_C628 ,C610_=_C2658 ,C611_=_C612 ,C611_=_C614 ,C611_=_C615 ,\nC611_=_C616 ,C611_=_C617 ,C611_=_C618 ,C611_=_C620 ,C611_=_C621 ,C611_=_C622 ,\nC611_=_C623 ,C611_=_C624 ,C611_=_C625 ,C611_=_C626 ,C611_=_C627 ,C611_=_C628 ,\nC612_=_C614 ,C612_=_C615 ,C612_=_C616 ,C612_=_C617 ,C612_=_C618 ,C612_=_C620 ,\nC612_=_C621 ,C612_=_C622 ,C612_=_C623 ,C612_=_C624 ,C612_=_C625 ,C612_=_C626 ,\nC612_=_C627 ,C612_=_C628 ,C612_=_C2325 ,C612_=_C3001 ,C614_=_C615 ,C614_=_C616 ,\nC614_=_C617 ,C614_=_C618 ,C614_=_C620 ,C614_=_C621 ,C614_=_C622 ,C614_=_C623 ,\nC614_=_C624 ,C614_=_C625 ,C614_=_C626 ,C614_=_C627 ,C614_=_C628 ,C615_=_C616 ,\nC615_=_C617 ,C615_=_C618 ,C615_=_C620 ,C615_=_C621 ,C615_=_C622 ,C615_=_C623 ,\nC615_=_C624 ,C615_=_C625 ,C615_=_C626 ,C615_=_C627 ,C615_=_C628 ,C615_=_C2329 ,\nC615_=_C3401 ,C616_=_C617 ,C616_=_C618 ,C616_=_C620 ,C616_=_C621 ,C616_=_C622 ,\nC616_=_C623 ,C616_=_C624 ,C616_=_C625 ,C616_=_C626 ,C616_=_C627 ,C616_=_C628 ,\nC616_=_C3413 ,C617_=_C618 ,C617_=_C620 ,C617_=_C621 ,C617_=_C622 ,C617_=_C623 ,\nC617_=_C624 ,C617_=_C625 ,C617_=_C626 ,C617_=_C627 ,C617_=_C628 ,C617_=_C2331 ,\nC617_=_C3484 ,C618_=_C620 ,C618_=_C621 ,C618_=_C622 ,C618_=_C623 ,C618_=_C624 ,\nC618_=_C625 ,C618_=_C626 ,C618_=_C627 ,C618_=_C628 ,C620_=_C621 ,C620_=_C622 ,\nC620_=_C623 ,C620_=_C624 ,C620_=_C625 ,C620_=_C626 ,C620_=_C627 ,C620_=_C628 ,\nC620_=_C2333 ,C620_=_C3582 ,C621_=_C622 ,C621_=_C623 ,C621_=_C624 ,C621_=_C625 ,\nC621_=_C626 ,C621_=_C627 ,C621_=_C628 ,C621_=_C3110 ,C622_=_C623 ,C622_=_C624 ,\nC622_=_C625 ,C622_=_C626 ,C622_=_C627 ,C622_=_C628 ,C622_=_C2335 ,C622_=_C3112 ,\nC623_=_C624 ,C623_=_C625 ,C623_=_C626 ,C623_=_C627 ,C623_=_C628 ,C623_=_C3114 ,\nC624_=_C625 ,C624_=_C626 ,C624_=_C627 ,C624_=_C628 ,C624_=_C2337 ,C624_=_C3586 ,\nC625_=_C626 ,C625_=_C627 ,C625_=_C628 ,C625_=_C3115 ,C626_=_C627 ,C626_=_C628 ,\nC626_=_C3116 ,C627_=_C628 ,C627_=_C3117 ,C713_=_C721 ,C713_=_C761 ,C713_=_C838 ,\nC713_=_C883 ,C713_=_C1977 ,C713_=_C2158 ,C713_=_C2179 ,C713_=_C2320 ,C713_=_C2321 ,\nC713_=_C2322 ,C713_=_C2323 ,C713_=_C2324 ,C713_=_C2325 ,C713_=_C2327 ,C713_=_C2328 ,\nC713_=_C2329 ,C713_=_C2330 ,C713_=_C2331 ,C713_=_C2333 ,C713_=_C2334 ,C713_=_C2335 ,\nC713_=_C2336 ,C713_=_C2337 ,C713_=_C2338 ,C721_=_C869 ,C721_=_C1197 ,C721_=_C1300 ,\nC721_=_C1450 ,C721_=_C1654 ,C721_=_C1984 ,C721_=_C2435 ,C721_=_C2532 ,C721_=_C2897 ,\nC721_=_C2985 ,C721_=_C3001 ,C721_=_C3135 ,C721_=_C3328 ,C721_=_C3401 ,C721_=_C3413 ,\nC721_=_C3484 ,C721_=_C3582 ,C721_=_C3583 ,C721_=_C3584 ,C721_=_C3585 ,C721_=_C3586 ,\nC721_=_C3587 ,C721_=_C3588 ,C721_=_C3589 ,C761_=_C766 ,C761_=_C838 ,C761_=_C883 ,\nC761_=_C1977 ,C761_=_C2158 ,C761_=_C2179 ,C761_=_C2320 ,C761_=_C2321 ,C761_=_C2322 ,\nC761_=_C2323 ,C761_=_C2324 ,C761_=_C2325 ,C761_=_C2327 ,C761_=_C2328 ,C761_=_C2329 ,\nC761_=_C2330 ,C761_=_C2331 ,C761_=_C2333 ,C761_=_C2334 ,C761_=_C2335 ,C761_=_C2336 ,\nC761_=_C2337 ,C761_=_C2338 ,C766_=_C844 ,C766_=_C889 ,C766_=_C1424 ,C766_=_C1912 ,\nC766_=_C2165 ,C766_=_C2186 ,C766_=_C2452 ,C766_=_C2471 ,C766_=_C2658 ,C766_=_C2754 ,\nC766_=_C2769 ,C766_=_C2862 ,C766_=_C3052 ,C766_=_C3109 ,C766_=_C3110 ,C766_=_C3111 ,\nC766_=_C3112 ,C766_=_C3113 ,C766_=_C3114 ,C766_=_C3115 ,C766_=_C3116 ,C766_=_C3117 ,\nC766_=_C3118 ,C838_=_C844 ,C838_=_C883 ,C838_=_C1977 ,C838_=_C2158 ,C838_=_C2179 ,\nC838_=_C2320 ,C838_=_C2321 ,C838_=_C2322 ,C838_=_C2323 ,C838_=_C2324 ,C838_=_C2325 ,\nC838_=_C2327 ,C838_=_C2328 ,C838_=_C2329 ,C838_=_C2330 ,C838_=_C2331 ,C838_=_C2333 ,\nC838_=_C2334 ,C838_=_C2335 ,C838_=_C2336 ,C838_=_C2337 ,C838_=_C2338 ,C844_=_C889 ,\nC844_=_C1424 ,C844_=_C1912 ,C844_=_C2165 ,C844_=_C2186 ,C844_=_C2452 ,C844_=_C2471 ,\nC844_=_C2658 ,C844_=_C2754 ,C844_=_C2769 ,C844_=_C2862 ,C844_=_C3052 ,C844_=_C3109 ,\nC844_=_C3110 ,C844_=_C3111 ,C844_=_C3112 ,C844_=_C3113 ,C844_=_C3114 ,C844_=_C3115 ,\nC844_=_C3116 ,C844_=_C3117 ,C844_=_C3118 ,C869_=_C1197 ,C869_=_C1300 ,C869_=_C1450 ,\nC869_=_C1654 ,C869_=_C1984 ,C869_=_C2435 ,C869_=_C2532 ,C869_=_C2897 ,C869_=_C2985 ,\nC869_=_C3001 ,C869_=_C3135 ,C869_=_C3328 ,C869_=_C3401 ,C869_=_C3413 ,C869_=_C3484 ,\nC869_=_C3582 ,C869_=_C3583 ,C869_=_C3584 ,C869_=_C3585 ,C869_=_C3586 ,C869_=_C3587 ,\nC869_=_C3588 ,C869_=_C3589 ,C883_=_C889 ,C883_=_C1977 ,C883_=_C2158 ,C883_=_C2179 ,\nC883_=_C2320 ,C883_=_C2321</w:t>
      </w:r>
    </w:p>
    <w:p>
      <w:pPr>
        <w:pStyle w:val="PreformattedText"/>
        <w:bidi w:val="0"/>
        <w:spacing w:before="0" w:after="0"/>
        <w:jc w:val="left"/>
        <w:rPr/>
      </w:pPr>
      <w:r>
        <w:rPr/>
        <w:t xml:space="preserve"> </w:t>
      </w:r>
      <w:r>
        <w:rPr/>
        <w:t>,C883_=_C2322 ,C883_=_C2323 ,C883_=_C2324 ,C883_=_C2325 ,\nC883_=_C2327 ,C883_=_C2328 ,C883_=_C2329 ,C883_=_C2330 ,C883_=_C2331 ,C883_=_C2333 ,\nC883_=_C2334 ,C883_=_C2335 ,C883_=_C2336 ,C883_=_C2337 ,C883_=_C2338 ,C889_=_C1424 ,\nC889_=_C1912 ,C889_=_C2165 ,C889_=_C2186 ,C889_=_C2452 ,C889_=_C2471 ,C889_=_C2658 ,\nC889_=_C2754 ,C889_=_C2769 ,C889_=_C2862 ,C889_=_C3052 ,C889_=_C3109 ,C889_=_C3110 ,\nC889_=_C3111 ,C889_=_C3112 ,C889_=_C3113 ,C889_=_C3114 ,C889_=_C3115 ,C889_=_C3116 ,\nC889_=_C3117 ,C889_=_C3118 ,C1197_=_C1300 ,C1197_=_C1450 ,C1197_=_C1654 ,C1197_=_C1984 ,\nC1197_=_C2435 ,C1197_=_C2532 ,C1197_=_C2897 ,C1197_=_C2985 ,C1197_=_C3001 ,C1197_=_C3135 ,\nC1197_=_C3328 ,C1197_=_C3401 ,C1197_=_C3413 ,C1197_=_C3484 ,C1197_=_C3582 ,C1197_=_C3583 ,\nC1197_=_C3584 ,C1197_=_C3585 ,C1197_=_C3586 ,C1197_=_C3587 ,C1197_=_C3588 ,C1197_=_C3589 ,\nC1300_=_C1450 ,C1300_=_C1654 ,C1300_=_C1984 ,C1300_=_C2435 ,C1300_=_C2532 ,C1300_=_C2897 ,\nC1300_=_C2985 ,C1300_=_C3001 ,C1300_=_C3135 ,C1300_=_C3328 ,C1300_=_C3401 ,C1300_=_C3413 ,\nC1300_=_C3484 ,C1300_=_C3582 ,C1300_=_C3583 ,C1300_=_C3584 ,C1300_=_C3585 ,C1300_=_C3586 ,\nC1300_=_C3587 ,C1300_=_C3588 ,C1300_=_C3589 ,C1424_=_C1912 ,C1424_=_C2165 ,C1424_=_C2186 ,\nC1424_=_C2452 ,C1424_=_C2471 ,C1424_=_C2658 ,C1424_=_C2754 ,C1424_=_C2769 ,C1424_=_C2862 ,\nC1424_=_C3052 ,C1424_=_C3109 ,C1424_=_C3110 ,C1424_=_C3111 ,C1424_=_C3112 ,C1424_=_C3113 ,\nC1424_=_C3114 ,C1424_=_C3115 ,C1424_=_C3116 ,C1424_=_C3117 ,C1424_=_C3118 ,C1450_=_C1654 ,\nC1450_=_C1984 ,C1450_=_C2435 ,C1450_=_C2532 ,C1450_=_C2897 ,C1450_=_C2985 ,C1450_=_C3001 ,\nC1450_=_C3135 ,C1450_=_C3328 ,C1450_=_C3401 ,C1450_=_C3413 ,C1450_=_C3484 ,C1450_=_C3582 ,\nC1450_=_C3583 ,C1450_=_C3584 ,C1450_=_C3585 ,C1450_=_C3586 ,C1450_=_C3587 ,C1450_=_C3588 ,\nC1450_=_C3589 ,C1654_=_C1984 ,C1654_=_C2435 ,C1654_=_C2532 ,C1654_=_C2897 ,C1654_=_C2985 ,\nC1654_=_C3001 ,C1654_=_C3135 ,C1654_=_C3328 ,C1654_=_C3401 ,C1654_=_C3413 ,C1654_=_C3484 ,\nC1654_=_C3582 ,C1654_=_C3583 ,C1654_=_C3584 ,C1654_=_C3585 ,C1654_=_C3586 ,C1654_=_C3587 ,\nC1654_=_C3588 ,C1654_=_C3589 ,C1912_=_C2165 ,C1912_=_C2186 ,C1912_=_C2452 ,C1912_=_C2471 ,\nC1912_=_C2658 ,C1912_=_C2754 ,C1912_=_C2769 ,C1912_=_C2862 ,C1912_=_C3052 ,C1912_=_C3109 ,\nC1912_=_C3110 ,C1912_=_C3111 ,C1912_=_C3112 ,C1912_=_C3113 ,C1912_=_C3114 ,C1912_=_C3115 ,\nC1912_=_C3116 ,C1912_=_C3117 ,C1912_=_C3118 ,C1977_=_C1984 ,C1977_=_C2158 ,C1977_=_C2179 ,\nC1977_=_C2320 ,C1977_=_C2321 ,C1977_=_C2322 ,C1977_=_C2323 ,C1977_=_C2324 ,C1977_=_C2325 ,\nC1977_=_C2327 ,C1977_=_C2328 ,C1977_=_C2329 ,C1977_=_C2330 ,C1977_=_C2331 ,C1977_=_C2333 ,\nC1977_=_C2334 ,C1977_=_C2335 ,C1977_=_C2336 ,C1977_=_C2337 ,C1977_=_C2338 ,C1984_=_C2435 ,\nC1984_=_C2532 ,C1984_=_C2897 ,C1984_=_C2985 ,C1984_=_C3001 ,C1984_=_C3135 ,C1984_=_C3328 ,\nC1984_=_C3401 ,C1984_=_C3413 ,C1984_=_C3484 ,C1984_=_C3582 ,C1984_=_C3583 ,C1984_=_C3584 ,\nC1984_=_C3585 ,C1984_=_C3586 ,C1984_=_C3587 ,C1984_=_C3588 ,C1984_=_C3589 ,C2158_=_C2165 ,\nC2158_=_C2179 ,C2158_=_C2320 ,C2158_=_C2321 ,C2158_=_C2322 ,C2158_=_C2323 ,C2158_=_C2324 ,\nC2158_=_C2325 ,C2158_=_C2327 ,C2158_=_C2328 ,C2158_=_C2329 ,C2158_=_C2330 ,C2158_=_C2331 ,\nC2158_=_C2333 ,C2158_=_C2334 ,C2158_=_C2335 ,C2158_=_C2336 ,C2158_=_C2337 ,C2158_=_C2338 ,\nC2165_=_C2186 ,C2165_=_C2452 ,C2165_=_C2471 ,C2165_=_C2658 ,C2165_=_C2754 ,C2165_=_C2769 ,\nC2165_=_C2862 ,C2165_=_C3052 ,C2165_=_C3109 ,C2165_=_C3110 ,C2165_=_C3111 ,C2165_=_C3112 ,\nC2165_=_C3113 ,C2165_=_C3114 ,C2165_=_C3115 ,C2165_=_C3116 ,C2165_=_C3117 ,C2165_=_C3118 ,\nC2179_=_C2186 ,C2179_=_C2320 ,C2179_=_C2321 ,C2179_=_C2322 ,C2179_=_C2323 ,C2179_=_C2324 ,\nC2179_=_C2325 ,C2179_=_C2327 ,C2179_=_C2328 ,C2179_=_C2329 ,C2179_=_C2330 ,C2179_=_C2331 ,\nC2179_=_C2333 ,C2179_=_C2334 ,C2179_=_C2335 ,C2179_=_C2336 ,C2179_=_C2337 ,C2179_=_C2338 ,\nC2186_=_C2452 ,C2186_=_C2471 ,C2186_=_C2658 ,C2186_=_C2754 ,C2186_=_C2769 ,C2186_=_C2862 ,\nC2186_=_C3052 ,C2186_=_C3109 ,C2186_=_C3110 ,C2186_=_C3111 ,C2186_=_C3112 ,C2186_=_C3113 ,\nC2186_=_C3114 ,C2186_=_C3115 ,C2186_=_C3116 ,C2186_=_C3117 ,C2186_=_C3118 ,C2320_=_C2321 ,\nC2320_=_C2322 ,C2320_=_C2323 ,C2320_=_C2324 ,C2320_=_C2325 ,C2320_=_C2327 ,C2320_=_C2328 ,\nC2320_=_C2329 ,C2320_=_C2330 ,C2320_=_C2331 ,C2320_=_C2333 ,C2320_=_C2334 ,C2320_=_C2335 ,\nC2320_=_C2336 ,C2320_=_C2337 ,C2320_=_C2338 ,C2320_=_C2471 ,C2321_=_C2322 ,C2321_=_C2323 ,\nC2321_=_C2324 ,C2321_=_C2325 ,C2321_=_C2327 ,C2321_=_C2328 ,C2321_=_C2329 ,C2321_=_C2330 ,\nC2321_=_C2331 ,C2321_=_C2333 ,C2321_=_C2334 ,C2321_=_C2335 ,C2321_=_C2336 ,C2321_=_C2337 ,\nC2321_=_C2338 ,C2322_=_C2323 ,C2322_=_C2324 ,C2322_=_C2325 ,C2322_=_C2327 ,C2322_=_C2328 ,\nC2322_=_C2329 ,C2322_=_C2330 ,C2322_=_C2331 ,C2322_=_C2333 ,C2322_=_C2334 ,C2322_=_C2335 ,\nC2322_=_C2336 ,C2322_=_C2337 ,C2322_=_C2338 ,C2323_=_C2324 ,C2323_=_C2325 ,C2323_=_C2327 ,\nC2323_=_C2328 ,C2323_=_C2329 ,C2323_=_C2330 ,C2323_=_C2331 ,C2323_=_C2333 ,C2323_=_C2334 ,\nC2323_=_C2335 ,C2323_=_C2336 ,C2323_=_C2337 ,C2323_=_C2338 ,C2324_=_C2325 ,C2324_=_C2327 ,\nC2324_=_C2328 ,C2324_=_C2329 ,C2324_=_C2330 ,C2324_=_C2331 ,C2324_=_C2333 ,C2324_=_C2334 ,\nC2324_=_C2335 ,C2324_=_C2336 ,C2324_=_C2337 ,C2324_=_C2338 ,C2324_=_C2754 ,C2325_=_C2327 ,\nC2325_=_C2328 ,C2325_=_C2329 ,C2325_=_C2330 ,C2325_=_C2331 ,C2325_=_C2333 ,C2325_=_C2334 ,\nC2325_=_C2335 ,C2325_=_C2336 ,C2325_=_C2337 ,C2325_=_C2338 ,C2325_=_C3001 ,C2327_=_C2328 ,\nC2327_=_C2329 ,C2327_=_C2330 ,C2327_=_C2331 ,C2327_=_C2333 ,C2327_=_C2334 ,C2327_=_C2335 ,\nC2327_=_C2336 ,C2327_=_C2337 ,C2327_=_C2338 ,C2328_=_C2329 ,C2328_=_C2330 ,C2328_=_C2331 ,\nC2328_=_C2333 ,C2328_=_C2334 ,C2328_=_C2335 ,C2328_=_C2336 ,C2328_=_C2337 ,C2328_=_C2338 ,\nC2329_=_C2330 ,C2329_=_C2331 ,C2329_=_C2333 ,C2329_=_C2334 ,C2329_=_C2335 ,C2329_=_C2336 ,\nC2329_=_C2337 ,C2329_=_C2338 ,C2329_=_C3401 ,C2330_=_C2331 ,C2330_=_C2333 ,C2330_=_C2334 ,\nC2330_=_C2335 ,C2330_=_C2336 ,C2330_=_C2337 ,C2330_=_C2338 ,C2331_=_C2333 ,C2331_=_C2334 ,\nC2331_=_C2335 ,C2331_=_C2336 ,C2331_=_C2337 ,C2331_=_C2338 ,C2331_=_C3484 ,C2333_=_C2334 ,\nC2333_=_C2335 ,C2333_=_C2336 ,C2333_=_C2337 ,C2333_=_C2338 ,C2333_=_C3582 ,C2334_=_C2335 ,\nC2334_=_C2336 ,C2334_=_C2337 ,C2334_=_C2338 ,C2334_=_C3111 ,C2335_=_C2336 ,C2335_=_C2337 ,\nC2335_=_C2338 ,C2335_=_C3112 ,C2336_=_C2337 ,C2336_=_C2338 ,C2337_=_C2338 ,C2337_=_C3586 ,\nC2435_=_C2532 ,C2435_=_C2897 ,C2435_=_C2985 ,C2435_=_C3001 ,C2435_=_C3135 ,C2435_=_C3328 ,\nC2435_=_C3401 ,C2435_=_C3413 ,C2435_=_C3484 ,C2435_=_C3582 ,C2435_=_C3583 ,C2435_=_C3584 ,\nC2435_=_C3585 ,C2435_=_C3586 ,C2435_=_C3587 ,C2435_=_C3588 ,C2435_=_C3589 ,C2452_=_C2471 ,\nC2452_=_C2658 ,C2452_=_C2754 ,C2452_=_C2769 ,C2452_=_C2862 ,C2452_=_C3052 ,C2452_=_C3109 ,\nC2452_=_C3110 ,C2452_=_C3111 ,C2452_=_C3112 ,C2452_=_C3113 ,C2452_=_C3114 ,C2452_=_C3115 ,\nC2452_=_C3116 ,C2452_=_C3117 ,C2452_=_C3118 ,C2471_=_C2658 ,C2471_=_C2754 ,C2471_=_C2769 ,\nC2471_=_C2862 ,C2471_=_C3052 ,C2471_=_C3109 ,C2471_=_C3110 ,C2471_=_C3111 ,C2471_=_C3112 ,\nC2471_=_C3113 ,C2471_=_C3114 ,C2471_=_C3115 ,C2471_=_C3116 ,C2471_=_C3117 ,C2471_=_C3118 ,\nC2532_=_C2897 ,C2532_=_C2985 ,C2532_=_C3001 ,C2532_=_C3135 ,C2532_=_C3328 ,C2532_=_C3401 ,\nC2532_=_C3413 ,C2532_=_C3484 ,C2532_=_C3582 ,C2532_=_C3583 ,C2532_=_C3584 ,C2532_=_C3585 ,\nC2532_=_C3586 ,C2532_=_C3587 ,C2532_=_C3588 ,C2532_=_C3589 ,C2658_=_C2754 ,C2658_=_C2769 ,\nC2658_=_C2862 ,C2658_=_C3052 ,C2658_=_C3109 ,C2658_=_C3110 ,C2658_=_C3111 ,C2658_=_C3112 ,\nC2658_=_C3113 ,C2658_=_C3114 ,C2658_=_C3115 ,C2658_=_C3116 ,C2658_=_C3117 ,C2658_=_C3118 ,\nC2754_=_C2769 ,C2754_=_C2862 ,C2754_=_C3052 ,C2754_=_C3109 ,C2754_=_C3110 ,C2754_=_C3111 ,\nC2754_=_C3112 ,C2754_=_C3113 ,C2754_=_C3114 ,C2754_=_C3115 ,C2754_=_C3116 ,C2754_=_C3117 ,\nC2754_=_C3118 ,C2769_=_C2862 ,C2769_=_C3052 ,C2769_=_C3109 ,C2769_=_C3110 ,C2769_=_C3111 ,\nC2769_=_C3112 ,C2769_=_C3113 ,C2769_=_C3114 ,C2769_=_C3115 ,C2769_=_C3116 ,C2769_=_C3117 ,\nC2769_=_C3118 ,C2862_=_C3052 ,C2862_=_C3109 ,C2862_=_C3110 ,C2862_=_C3111 ,C2862_=_C3112 ,\nC2862_=_C3113 ,C2862_=_C3114 ,C2862_=_C3115 ,C2862_=_C3116 ,C2862_=_C3117 ,C2862_=_C3118 ,\nC2897_=_C2985 ,C2897_=_C3001 ,C2897_=_C3135 ,C2897_=_C3328 ,C2897_=_C3401 ,C2897_=_C3413 ,\nC2897_=_C3484 ,C2897_=_C3582 ,C2897_=_C3583 ,C2897_=_C3584 ,C2897_=_C3585 ,C2897_=_C3586 ,\nC2897_=_C3587 ,C2897_=_C3588 ,C2897_=_C3589 ,C2985_=_C3001 ,C2985_=_C3135 ,C2985_=_C3328 ,\nC2985_=_C3401 ,C2985_=_C3413 ,C2985_=_C3484 ,C2985_=_C3582 ,C2985_=_C3583 ,C2985_=_C3584 ,\nC2985_=_C3585 ,C2985_=_C3586 ,C2985_=_C3587 ,C2985_=_C3588 ,C2985_=_C3589 ,C3001_=_C3135 ,\nC3001_=_C3328 ,C3001_=_C3401 ,C3001_=_C3413 ,C3001_=_C3484 ,C3001_=_C3582 ,C3001_=_C3583 ,\nC3001_=_C3584 ,C3001_=_C3585 ,C3001_=_C3586 ,C3001_=_C3587 ,C3001_=_C3588 ,C3001_=_C3589 ,\nC3052_=_C3109 ,C3052_=_C3110 ,C3052_=_C3111 ,C3052_=_C3112 ,C3052_=_C3113 ,C3052_=_C3114 ,\nC3052_=_C3115 ,C3052_=_C3116 ,C3052_=_C3117 ,C3052_=_C3118 ,C3109_=_C3110 ,C3109_=_C3111 ,\nC3109_=_C3112 ,C3109_=_C3113 ,C3109_=_C3114 ,C3109_=_C3115 ,C3109_=_C3116 ,C3109_=_C3117 ,\nC3109_=_C3118 ,C3110_=_C3111 ,C3110_=_C3112 ,C3110_=_C3113 ,C3110_=_C3114 ,C3110_=_C3115 ,\nC3110_=_C3116 ,C3110_=_C3117 ,C3110_=_C3118 ,C3111_=_C3112 ,C3111_=_C3113 ,C3111_=_C3114 ,\nC3111_=_C3115 ,C3111_=_C3116 ,C3111_=_C3117 ,C3111_=_C3118 ,C3112_=_C3113 ,C3112_=_C3114 ,\nC3112_=_C3115 ,C3112_=_C3116 ,C3112_=_C3117 ,C3112_=_C3118 ,C3113_=_C3114 ,C3113_=_C3115 ,\nC3113_=_C3116 ,C3113_=_C3117 ,C3113_=_C3118 ,C3114_=_C3115 ,C3114_=_C3116 ,C3114_=_C3117 ,\nC3114_=_C3118 ,C3115_=_C3116 ,C3115_=_C3117 ,C3115_=_C3118 ,C3116_=_C3117 ,C3116_=_C3118 ,\nC3117_=_C3118 ,C3135_=_C3328 ,C3135_=_C3401 ,C3135_=_C3413 ,C3135_=_C3484 ,C3135_=_C3582 ,\nC3135_=_C3583 ,C3135_=_C3584 ,C3135_=_C3585 ,C3135_=_C3586 ,C3135_=_C3587 ,C3135_=_C3588 ,\nC3135_=_C3589 ,C3328_=_C3401 ,C3328_=_C3413 ,C3328_=_C3484 ,C3328_=_C3582 ,C3328_=_C3583 ,\nC3328_=_C3584 ,C3328_=_C3585 ,C3328_=_C3586 ,C3328_=_C3587 ,C3328_=_C3588 ,C3328_=_C3589 ,\nC3401_=_C3413 ,C3401_=_C3484</w:t>
      </w:r>
    </w:p>
    <w:p>
      <w:pPr>
        <w:pStyle w:val="PreformattedText"/>
        <w:bidi w:val="0"/>
        <w:spacing w:before="0" w:after="0"/>
        <w:jc w:val="left"/>
        <w:rPr/>
      </w:pPr>
      <w:r>
        <w:rPr/>
        <w:t xml:space="preserve"> </w:t>
      </w:r>
      <w:r>
        <w:rPr/>
        <w:t>,C3401_=_C3582 ,C3401_=_C3583 ,C3401_=_C3584 ,C3401_=_C3585 ,\nC3401_=_C3586 ,C3401_=_C3587 ,C3401_=_C3588 ,C3401_=_C3589 ,C3413_=_C3484 ,C3413_=_C3582 ,\nC3413_=_C3583 ,C3413_=_C3584 ,C3413_=_C3585 ,C3413_=_C3586 ,C3413_=_C3587 ,C3413_=_C3588 ,\nC3413_=_C3589 ,C3484_=_C3582 ,C3484_=_C3583 ,C3484_=_C3584 ,C3484_=_C3585 ,C3484_=_C3586 ,\nC3484_=_C3587 ,C3484_=_C3588 ,C3484_=_C3589 ,C3582_=_C3583 ,C3582_=_C3584 ,C3582_=_C3585 ,\nC3582_=_C3586 ,C3582_=_C3587 ,C3582_=_C3588 ,C3582_=_C3589 ,C3583_=_C3584 ,C3583_=_C3585 ,\nC3583_=_C3586 ,C3583_=_C3587 ,C3583_=_C3588 ,C3583_=_C3589 ,C3584_=_C3585 ,C3584_=_C3586 ,\nC3584_=_C3587 ,C3584_=_C3588 ,C3584_=_C3589 ,C3585_=_C3586 ,C3585_=_C3587 ,C3585_=_C3588 ,\nC3585_=_C3589 ,C3586_=_C3587 ,C3586_=_C3588 ,C3586_=_C3589 ,C3587_=_C3588 ,C3587_=_C3589 ,\nC3588_=_C3589 ,"];114[shape=box, label="id:114 level: 5\n103: C399 C413 C415 C419 C627 \nC656 C668 C670 C674 C806 C1053 \nC1067 C1070 C1460 C1472 C1474 C1478 \nC1594 C1641 C1656 C1658 C1678 C1710 \nC2146 C2176 C2214 C2233 C2243 C2244 \nC2245 C2246 C2247 C2248 C2249 C2250 \nC2251 C2252 C2253 C2254 C2255 C2257 \nC2258 C2259 C2260 C2261 C2262 C2263 \nC2277 C2350 C2351 C2554 C2556 C2635 \nC2649 C2650 C2670 C2698 C2774 C2776 \nC2854 C3005 C3117 C3208 C3223 C3261 \nC3265 C3270 C3344 C3345 C3347 C3362 \nC3403 C3424 C3487 C3508 C3540 C3543 \nC3546 C3548 C3550 C3555 C3619 C3620 \nC3640 C3666 C3750 C3763 C3764 C3765 \nC3766 C3767 C3768 C3777 C3781 C3882 \nC3917 C3918 C3926 C3955 C3971 C3989 \nC4007 C4041 \n1449: C399_=_C413( C399 C413 ) C399_=_C415( C399 C415 ) C399_=_C419( C399 C419 ) C399_=_C656( C399 C656 ) C399_=_C806( C399 C806 ) \nC399_=_C1053( C399 C1053 ) C399_=_C1460( C399 C1460 ) C399_=_C1641( C399 C1641 ) C399_=_C1710( C399 C1710 ) C399_=_C2243( C399 C2243 ) C399_=_C2244( C399 C2244 ) \nC399_=_C2245( C399 C2245 ) C399_=_C2246( C399 C2246 ) C399_=_C2247( C399 C2247 ) C399_=_C2248( C399 C2248 ) C399_=_C2249( C399 C2249 ) C399_=_C2250( C399 C2250 ) \nC399_=_C2251( C399 C2251 ) C399_=_C2252( C399 C2252 ) C399_=_C2253( C399 C2253 ) C399_=_C2254( C399 C2254 ) C399_=_C2255( C399 C2255 ) C399_=_C2257( C399 C2257 ) \nC399_=_C2258( C399 C2258 ) C399_=_C2259( C399 C2259 ) C399_=_C2260( C399 C2260 ) C399_=_C2261( C399 C2261 ) C399_=_C2262( C399 C2262 ) C399_=_C2263( C399 C2263 ) \nC413_=_C415( C413 C415 ) C413_=_C419( C413 C419 ) C413_=_C668( C413 C668 ) C413_=_C1067( C413 C1067 ) C413_=_C1472( C413 C1472 ) C413_=_C1656( C413 C1656 ) \nC413_=_C1678( C413 C1678 ) C413_=_C2233( C413 C2233 ) C413_=_C2350( C413 C2350 ) C413_=_C2554( C413 C2554 ) C413_=_C2635( C413 C2635 ) C413_=_C2649( C413 C2649 ) \nC413_=_C2774( C413 C2774 ) C413_=_C3005( C413 C3005 ) C413_=_C3261( C413 C3261 ) C413_=_C3344( C413 C3344 ) C413_=_C3403( C413 C3403 ) C413_=_C3487( C413 C3487 ) \nC413_=_C3540( C413 C3540 ) C413_=_C3548( C413 C3548 ) C413_=_C3619( C413 C3619 ) C413_=_C3763( C413 C3763 ) C413_=_C3764( C413 C3764 ) C413_=_C3765( C413 C3765 ) \nC413_=_C3766( C413 C3766 ) C413_=_C3767( C413 C3767 ) C413_=_C3768( C413 C3768 ) C415_=_C419( C415 C419 ) C415_=_C670( C415 C670 ) C415_=_C1070( C415 C1070 ) \nC415_=_C1474( C415 C1474 ) C415_=_C1658( C415 C1658 ) C415_=_C2146( C415 C2146 ) C415_=_C2176( C415 C2176 ) C415_=_C2214( C415 C2214 ) C415_=_C2259( C415 C2259 ) \nC415_=_C2277( C415 C2277 ) C415_=_C2351( C415 C2351 ) C415_=_C2556( C415 C2556 ) C415_=_C2650( C415 C2650 ) C415_=_C2698( C415 C2698 ) C415_=_C2776( C415 C2776 ) \nC415_=_C3208( C415 C3208 ) C415_=_C3265( C415 C3265 ) C415_=_C3345( C415 C3345 ) C415_=_C3424( C415 C3424 ) C415_=_C3543( C415 C3543 ) C415_=_C3550( C415 C3550 ) \nC415_=_C3620( C415 C3620 ) C415_=_C3640( C415 C3640 ) C415_=_C3764( C415 C3764 ) C415_=_C3777( C415 C3777 ) C415_=_C3917( C415 C3917 ) C415_=_C3918( C415 C3918 ) \nC419_=_C627( C419 C627 ) C419_=_C674( C419 C674 ) C419_=_C1478( C419 C1478 ) C419_=_C1594( C419 C1594 ) C419_=_C2261( C419 C2261 ) C419_=_C2670( C419 C2670 ) \nC419_=_C2854( C419 C2854 ) C419_=_C3117( C419 C3117 ) C419_=_C3223( C419 C3223 ) C419_=_C3270( C419 C3270 ) C419_=_C3347( C419 C3347 ) C419_=_C3362( C419 C3362 ) \nC419_=_C3508( C419 C3508 ) C419_=_C3546( C419 C3546 ) C419_=_C3555( C419 C3555 ) C419_=_C3666( C419 C3666 ) C419_=_C3750( C419 C3750 ) C419_=_C3766( C419 C3766 ) \nC419_=_C3781( C419 C3781 ) C419_=_C3882( C419 C3882 ) C419_=_C3926( C419 C3926 ) C419_=_C3955( C419 C3955 ) C419_=_C3971( C419 C3971 ) C419_=_C3989( C419 C3989 ) \nC419_=_C4007( C419 C4007 ) C419_=_C4041( C419 C4041 ) C627_=_C674( C627 C674 ) C627_=_C1478( C627 C1478 ) C627_=_C1594( C627 C1594 ) C627_=_C2261( C627 C2261 ) \nC627_=_C2670( C627 C2670 ) C627_=_C2854( C627 C2854 ) C627_=_C3117( C627 C3117 ) C627_=_C3223( C627 C3223 ) C627_=_C3270( C627 C3270 ) C627_=_C3347( C627 C3347 ) \nC627_=_C3362( C627 C3362 ) C627_=_C3508( C627 C3508 ) C627_=_C3546( C627 C3546 ) C627_=_C3555( C627 C3555 ) C627_=_C3666( C627 C3666 ) C627_=_C3750( C627 C3750 ) \nC627_=_C3766( C627 C3766 ) C627_=_C3781( C627 C3781 ) C627_=_C3882( C627 C3882 ) C627_=_C3926( C627 C3926 ) C627_=_C3955( C627 C3955 ) C627_=_C3971( C627 C3971 ) \nC627_=_C3989( C627 C3989 ) C627_=_C4007( C627 C4007 ) C627_=_C4041( C627 C4041 ) C656_=_C668( C656 C668 ) C656_=_C670( C656 C670 ) C656_=_C674( C656 C674 ) \nC656_=_C806( C656 C806 ) C656_=_C1053( C656 C1053 ) C656_=_C1460( C656 C1460 ) C656_=_C1641( C656 C1641 ) C656_=_C1710( C656 C1710 ) C656_=_C2243( C656 C2243 ) \nC656_=_C2244( C656 C2244 ) C656_=_C2245( C656 C2245 ) C656_=_C2246( C656 C2246 ) C656_=_C2247( C656 C2247 ) C656_=_C2248( C656 C2248 ) C656_=_C2249( C656 C2249 ) \nC656_=_C2250( C656 C2250 ) C656_=_C2251( C656 C2251 ) C656_=_C2252( C656 C2252 ) C656_=_C2253( C656 C2253 ) C656_=_C2254( C656 C2254 ) C656_=_C2255( C656 C2255 ) \nC656_=_C2257( C656 C2257 ) C656_=_C2258( C656 C2258 ) C656_=_C2259( C656 C2259 ) C656_=_C2260( C656 C2260 ) C656_=_C2261( C656 C2261 ) C656_=_C2262( C656 C2262 ) \nC656_=_C2263( C656 C2263 ) C668_=_C670( C668 C670 ) C668_=_C674( C668 C674 ) C668_=_C1067( C668 C1067 ) C668_=_C1472( C668 C1472 ) C668_=_C1656( C668 C1656 ) \nC668_=_C1678( C668 C1678 ) C668_=_C2233( C668 C2233 ) C668_=_C2350( C668 C2350 ) C668_=_C2554( C668 C2554 ) C668_=_C2635( C668 C2635 ) C668_=_C2649( C668 C2649 ) \nC668_=_C2774( C668 C2774 ) C668_=_C3005( C668 C3005 ) C668_=_C3261( C668 C3261 ) C668_=_C3344( C668 C3344 ) C668_=_C3403( C668 C3403 ) C668_=_C3487( C668 C3487 ) \nC668_=_C3540( C668 C3540 ) C668_=_C3548( C668 C3548 ) C668_=_C3619( C668 C3619 ) C668_=_C3763( C668 C3763 ) C668_=_C3764( C668 C3764 ) C668_=_C3765( C668 C3765 ) \nC668_=_C3766( C668 C3766 ) C668_=_C3767( C668 C3767 ) C668_=_C3768( C668 C3768 ) C670_=_C674( C670 C674 ) C670_=_C1070( C670 C1070 ) C670_=_C1474( C670 C1474 ) \nC670_=_C1658( C670 C1658 ) C670_=_C2146( C670 C2146 ) C670_=_C2176( C670 C2176 ) C670_=_C2214( C670 C2214 ) C670_=_C2259( C670 C2259 ) C670_=_C2277( C670 C2277 ) \nC670_=_C2351( C670 C2351 ) C670_=_C2556( C670 C2556 ) C670_=_C2650( C670 C2650 ) C670_=_C2698( C670 C2698 ) C670_=_C2776( C670 C2776 ) C670_=_C3208( C670 C3208 ) \nC670_=_C3265( C670 C3265 ) C670_=_C3345( C670 C3345 ) C670_=_C3424( C670 C3424 ) C670_=_C3543( C670 C3543 ) C670_=_C3550( C670 C3550 ) C670_=_C3620( C670 C3620 ) \nC670_=_C3640( C670 C3640 ) C670_=_C3764( C670 C3764 ) C670_=_C3777( C670 C3777 ) C670_=_C3917( C670 C3917 ) C670_=_C3918( C670 C3918 ) C674_=_C1478( C674 C1478 ) \nC674_=_C1594( C674 C1594 ) C674_=_C2261( C674 C2261 ) C674_=_C2670( C674 C2670 ) C674_=_C2854( C674 C2854 ) C674_=_C3117( C674 C3117 ) C674_=_C3223( C674 C3223 ) \nC674_=_C3270( C674 C3270 ) C674_=_C3347( C674 C3347 ) C674_=_C3362( C674 C3362 ) C674_=_C3508( C674 C3508 ) C674_=_C3546( C674 C3546 ) C674_=_C3555( C674 C3555 ) \nC674_=_C3666( C674 C3666 ) C674_=_C3750( C674 C3750 ) C674_=_C3766( C674 C3766 ) C674_=_C3781( C674 C3781 ) C674_=_C3882( C674 C3882 ) C674_=_C3926( C674 C3926 ) \nC674_=_C3955( C674 C3955 ) C674_=_C3971( C674 C3971 ) C674_=_C3989( C674 C3989 ) C674_=_C4007( C674 C4007 ) C674_=_C4041( C674 C4041 ) C806_=_C1053( C806 C1053 ) \nC806_=_C1460( C806 C1460 ) C806_=_C1641( C806 C1641 ) C806_=_C1710( C806 C1710 ) C806_=_C2243( C806 C2243 ) C806_=_C2244( C806 C2244 ) C806_=_C2245( C806 C2245 ) \nC806_=_C2246( C806 C2246 ) C806_=_C2247( C806 C2247 ) C806_=_C2248( C806 C2248 ) C806_=_C2249( C806 C2249 ) C806_=_C2250( C806 C2250 ) C806_=_C2251( C806 C2251 ) \nC806_=_C2252( C806 C2252 ) C806_=_C2253( C806 C2253 ) C806_=_C2254( C806 C2254 ) C806_=_C2255( C806 C2255 ) C806_=_C2257( C806 C2257 ) C806_=_C2258( C806 C2258 ) \nC806_=_C2259( C806 C2259 ) C806_=_C2260( C806 C2260 ) C806_=_C2261( C806 C2261 ) C806_=_C2262( C806 C2262 ) C806_=_C2263( C806 C2263 ) C1053_=_C1067( C1053 C1067 ) \nC1053_=_C1070( C1053 C1070 ) C1053_=_C1460( C1053 C1460 ) C1053_=_C1641( C1053 C1641 ) C1053_=_C1710( C1053 C1710 ) C1053_=_C2243( C1053 C2243 ) C1053_=_C2244( C1053 C2244 ) \nC1053_=_C2245( C1053 C2245 ) C1053_=_C2246( C1053 C2246 ) C1053_=_C2247( C1053 C2247 ) C1053_=_C2248( C1053 C2248 ) C1053_=_C2249( C1053 C2249 ) C1053_=_C2250( C1053 C2250 ) \nC1053_=_C2251( C1053 C2251 ) C1053_=_C2252( C1053 C2252 ) C1053_=_C2253( C1053 C2253 ) C1053_=_C2254( C1053 C2254 ) C1053_=_C2255( C1053 C2255 ) C1053_=_C2257( C1053 C2257 ) \nC1053_=_C2258( C1053 C2258 ) C1053_=_C2259( C1053 C2259 ) C1053_=_C2260( C1053 C2260 ) C1053_=_C2261( C1053 C2261 ) C1053_=_C2262( C1053 C2262 ) C1053_=_C2263( C1053 C2263 ) \nC1067_=_C1070( C1067 C1070 ) C1067_=_C1472( C1067 C1472 ) C1067_=_C1656( C1067 C1656 ) C1067_=_C1678( C1067 C1678 ) C1067_=_C2233( C1067 C2233 ) C1067_=_C2350( C1067 C2350 ) \nC1067_=_C2554( C1067 C2554 ) C1067_=_C2635( C1067 C2635 ) C1067_=_C2649( C1067 C2649 ) C1067_=_C2774( C1067 C2774 ) C1067_=_C3005( C1067 C3005 ) C1067_=_C3261( C1067 C3261 ) \nC1067_=_C3344( C1067 C3344 ) C1067_=_C3403( C1067 C3403 ) C1067_=_C3487( C1067 C3487 ) C1067_=_C3540( C1067 C3540 ) C1067_=_C3548( C1067 C3548 ) C1067_=_C3619( C1067 C3619 ) \nC1067_=_C3763(</w:t>
      </w:r>
    </w:p>
    <w:p>
      <w:pPr>
        <w:pStyle w:val="PreformattedText"/>
        <w:bidi w:val="0"/>
        <w:spacing w:before="0" w:after="0"/>
        <w:jc w:val="left"/>
        <w:rPr/>
      </w:pPr>
      <w:r>
        <w:rPr/>
        <w:t xml:space="preserve"> </w:t>
      </w:r>
      <w:r>
        <w:rPr/>
        <w:t>C1067 C3763 ) C1067_=_C3764( C1067 C3764 ) C1067_=_C3765( C1067 C3765 ) C1067_=_C3766( C1067 C3766 ) C1067_=_C3767( C1067 C3767 ) C1067_=_C3768( C1067 C3768 ) \nC1070_=_C1474( C1070 C1474 ) C1070_=_C1658( C1070 C1658 ) C1070_=_C2146( C1070 C2146 ) C1070_=_C2176( C1070 C2176 ) C1070_=_C2214( C1070 C2214 ) C1070_=_C2259( C1070 C2259 ) \nC1070_=_C2277( C1070 C2277 ) C1070_=_C2351( C1070 C2351 ) C1070_=_C2556( C1070 C2556 ) C1070_=_C2650( C1070 C2650 ) C1070_=_C2698( C1070 C2698 ) C1070_=_C2776( C1070 C2776 ) \nC1070_=_C3208( C1070 C3208 ) C1070_=_C3265( C1070 C3265 ) C1070_=_C3345( C1070 C3345 ) C1070_=_C3424( C1070 C3424 ) C1070_=_C3543( C1070 C3543 ) C1070_=_C3550( C1070 C3550 ) \nC1070_=_C3620( C1070 C3620 ) C1070_=_C3640( C1070 C3640 ) C1070_=_C3764( C1070 C3764 ) C1070_=_C3777( C1070 C3777 ) C1070_=_C3917( C1070 C3917 ) C1070_=_C3918( C1070 C3918 ) \nC1460_=_C1472( C1460 C1472 ) C1460_=_C1474( C1460 C1474 ) C1460_=_C1478( C1460 C1478 ) C1460_=_C1641( C1460 C1641 ) C1460_=_C1710( C1460 C1710 ) C1460_=_C2243( C1460 C2243 ) \nC1460_=_C2244( C1460 C2244 ) C1460_=_C2245( C1460 C2245 ) C1460_=_C2246( C1460 C2246 ) C1460_=_C2247( C1460 C2247 ) C1460_=_C2248( C1460 C2248 ) C1460_=_C2249( C1460 C2249 ) \nC1460_=_C2250( C1460 C2250 ) C1460_=_C2251( C1460 C2251 ) C1460_=_C2252( C1460 C2252 ) C1460_=_C2253( C1460 C2253 ) C1460_=_C2254( C1460 C2254 ) C1460_=_C2255( C1460 C2255 ) \nC1460_=_C2257( C1460 C2257 ) C1460_=_C2258( C1460 C2258 ) C1460_=_C2259( C1460 C2259 ) C1460_=_C2260( C1460 C2260 ) C1460_=_C2261( C1460 C2261 ) C1460_=_C2262( C1460 C2262 ) \nC1460_=_C2263( C1460 C2263 ) C1472_=_C1474( C1472 C1474 ) C1472_=_C1478( C1472 C1478 ) C1472_=_C1656( C1472 C1656 ) C1472_=_C1678( C1472 C1678 ) C1472_=_C2233( C1472 C2233 ) \nC1472_=_C2350( C1472 C2350 ) C1472_=_C2554( C1472 C2554 ) C1472_=_C2635( C1472 C2635 ) C1472_=_C2649( C1472 C2649 ) C1472_=_C2774( C1472 C2774 ) C1472_=_C3005( C1472 C3005 ) \nC1472_=_C3261( C1472 C3261 ) C1472_=_C3344( C1472 C3344 ) C1472_=_C3403( C1472 C3403 ) C1472_=_C3487( C1472 C3487 ) C1472_=_C3540( C1472 C3540 ) C1472_=_C3548( C1472 C3548 ) \nC1472_=_C3619( C1472 C3619 ) C1472_=_C3763( C1472 C3763 ) C1472_=_C3764( C1472 C3764 ) C1472_=_C3765( C1472 C3765 ) C1472_=_C3766( C1472 C3766 ) C1472_=_C3767( C1472 C3767 ) \nC1472_=_C3768( C1472 C3768 ) C1474_=_C1478( C1474 C1478 ) C1474_=_C1658( C1474 C1658 ) C1474_=_C2146( C1474 C2146 ) C1474_=_C2176( C1474 C2176 ) C1474_=_C2214( C1474 C2214 ) \nC1474_=_C2259( C1474 C2259 ) C1474_=_C2277( C1474 C2277 ) C1474_=_C2351( C1474 C2351 ) C1474_=_C2556( C1474 C2556 ) C1474_=_C2650( C1474 C2650 ) C1474_=_C2698( C1474 C2698 ) \nC1474_=_C2776( C1474 C2776 ) C1474_=_C3208( C1474 C3208 ) C1474_=_C3265( C1474 C3265 ) C1474_=_C3345( C1474 C3345 ) C1474_=_C3424( C1474 C3424 ) C1474_=_C3543( C1474 C3543 ) \nC1474_=_C3550( C1474 C3550 ) C1474_=_C3620( C1474 C3620 ) C1474_=_C3640( C1474 C3640 ) C1474_=_C3764( C1474 C3764 ) C1474_=_C3777( C1474 C3777 ) C1474_=_C3917( C1474 C3917 ) \nC1474_=_C3918( C1474 C3918 ) C1478_=_C1594( C1478 C1594 ) C1478_=_C2261( C1478 C2261 ) C1478_=_C2670( C1478 C2670 ) C1478_=_C2854( C1478 C2854 ) C1478_=_C3117( C1478 C3117 ) \nC1478_=_C3223( C1478 C3223 ) C1478_=_C3270( C1478 C3270 ) C1478_=_C3347( C1478 C3347 ) C1478_=_C3362( C1478 C3362 ) C1478_=_C3508( C1478 C3508 ) C1478_=_C3546( C1478 C3546 ) \nC1478_=_C3555( C1478 C3555 ) C1478_=_C3666( C1478 C3666 ) C1478_=_C3750( C1478 C3750 ) C1478_=_C3766( C1478 C3766 ) C1478_=_C3781( C1478 C3781 ) C1478_=_C3882( C1478 C3882 ) \nC1478_=_C3926( C1478 C3926 ) C1478_=_C3955( C1478 C3955 ) C1478_=_C3971( C1478 C3971 ) C1478_=_C3989( C1478 C3989 ) C1478_=_C4007( C1478 C4007 ) C1478_=_C4041( C1478 C4041 ) \nC1594_=_C2261( C1594 C2261 ) C1594_=_C2670( C1594 C2670 ) C1594_=_C2854( C1594 C2854 ) C1594_=_C3117( C1594 C3117 ) C1594_=_C3223( C1594 C3223 ) C1594_=_C3270( C1594 C3270 ) \nC1594_=_C3347( C1594 C3347 ) C1594_=_C3362( C1594 C3362 ) C1594_=_C3508( C1594 C3508 ) C1594_=_C3546( C1594 C3546 ) C1594_=_C3555( C1594 C3555 ) C1594_=_C3666( C1594 C3666 ) \nC1594_=_C3750( C1594 C3750 ) C1594_=_C3766( C1594 C3766 ) C1594_=_C3781( C1594 C3781 ) C1594_=_C3882( C1594 C3882 ) C1594_=_C3926( C1594 C3926 ) C1594_=_C3955( C1594 C3955 ) \nC1594_=_C3971( C1594 C3971 ) C1594_=_C3989( C1594 C3989 ) C1594_=_C4007( C1594 C4007 ) C1594_=_C4041( C1594 C4041 ) C1641_=_C1656( C1641 C1656 ) C1641_=_C1658( C1641 C1658 ) \nC1641_=_C1710( C1641 C1710 ) C1641_=_C2243( C1641 C2243 ) C1641_=_C2244( C1641 C2244 ) C1641_=_C2245( C1641 C2245 ) C1641_=_C2246( C1641 C2246 ) C1641_=_C2247( C1641 C2247 ) \nC1641_=_C2248( C1641 C2248 ) C1641_=_C2249( C1641 C2249 ) C1641_=_C2250( C1641 C2250 ) C1641_=_C2251( C1641 C2251 ) C1641_=_C2252( C1641 C2252 ) C1641_=_C2253( C1641 C2253 ) \nC1641_=_C2254( C1641 C2254 ) C1641_=_C2255( C1641 C2255 ) C1641_=_C2257( C1641 C2257 ) C1641_=_C2258( C1641 C2258 ) C1641_=_C2259( C1641 C2259 ) C1641_=_C2260( C1641 C2260 ) \nC1641_=_C2261( C1641 C2261 ) C1641_=_C2262( C1641 C2262 ) C1641_=_C2263( C1641 C2263 ) C1656_=_C1658( C1656 C1658 ) C1656_=_C1678( C1656 C1678 ) C1656_=_C2233( C1656 C2233 ) \nC1656_=_C2350( C1656 C2350 ) C1656_=_C2554( C1656 C2554 ) C1656_=_C2635( C1656 C2635 ) C1656_=_C2649( C1656 C2649 ) C1656_=_C2774( C1656 C2774 ) C1656_=_C3005( C1656 C3005 ) \nC1656_=_C3261( C1656 C3261 ) C1656_=_C3344( C1656 C3344 ) C1656_=_C3403( C1656 C3403 ) C1656_=_C3487( C1656 C3487 ) C1656_=_C3540( C1656 C3540 ) C1656_=_C3548( C1656 C3548 ) \nC1656_=_C3619( C1656 C3619 ) C1656_=_C3763( C1656 C3763 ) C1656_=_C3764( C1656 C3764 ) C1656_=_C3765( C1656 C3765 ) C1656_=_C3766( C1656 C3766 ) C1656_=_C3767( C1656 C3767 ) \nC1656_=_C3768( C1656 C3768 ) C1658_=_C2146( C1658 C2146 ) C1658_=_C2176( C1658 C2176 ) C1658_=_C2214( C1658 C2214 ) C1658_=_C2259( C1658 C2259 ) C1658_=_C2277( C1658 C2277 ) \nC1658_=_C2351( C1658 C2351 ) C1658_=_C2556( C1658 C2556 ) C1658_=_C2650( C1658 C2650 ) C1658_=_C2698( C1658 C2698 ) C1658_=_C2776( C1658 C2776 ) C1658_=_C3208( C1658 C3208 ) \nC1658_=_C3265( C1658 C3265 ) C1658_=_C3345( C1658 C3345 ) C1658_=_C3424( C1658 C3424 ) C1658_=_C3543( C1658 C3543 ) C1658_=_C3550( C1658 C3550 ) C1658_=_C3620( C1658 C3620 ) \nC1658_=_C3640( C1658 C3640 ) C1658_=_C3764( C1658 C3764 ) C1658_=_C3777( C1658 C3777 ) C1658_=_C3917( C1658 C3917 ) C1658_=_C3918( C1658 C3918 ) C1678_=_C2233( C1678 C2233 ) \nC1678_=_C2350( C1678 C2350 ) C1678_=_C2554( C1678 C2554 ) C1678_=_C2635( C1678 C2635 ) C1678_=_C2649( C1678 C2649 ) C1678_=_C2774( C1678 C2774 ) C1678_=_C3005( C1678 C3005 ) \nC1678_=_C3261( C1678 C3261 ) C1678_=_C3344( C1678 C3344 ) C1678_=_C3403( C1678 C3403 ) C1678_=_C3487( C1678 C3487 ) C1678_=_C3540( C1678 C3540 ) C1678_=_C3548( C1678 C3548 ) \nC1678_=_C3619( C1678 C3619 ) C1678_=_C3763( C1678 C3763 ) C1678_=_C3764( C1678 C3764 ) C1678_=_C3765( C1678 C3765 ) C1678_=_C3766( C1678 C3766 ) C1678_=_C3767( C1678 C3767 ) \nC1678_=_C3768( C1678 C3768 ) C1710_=_C2243( C1710 C2243 ) C1710_=_C2244( C1710 C2244 ) C1710_=_C2245( C1710 C2245 ) C1710_=_C2246( C1710 C2246 ) C1710_=_C2247( C1710 C2247 ) \nC1710_=_C2248( C1710 C2248 ) C1710_=_C2249( C1710 C2249 ) C1710_=_C2250( C1710 C2250 ) C1710_=_C2251( C1710 C2251 ) C1710_=_C2252( C1710 C2252 ) C1710_=_C2253( C1710 C2253 ) \nC1710_=_C2254( C1710 C2254 ) C1710_=_C2255( C1710 C2255 ) C1710_=_C2257( C1710 C2257 ) C1710_=_C2258( C1710 C2258 ) C1710_=_C2259( C1710 C2259 ) C1710_=_C2260( C1710 C2260 ) \nC1710_=_C2261( C1710 C2261 ) C1710_=_C2262( C1710 C2262 ) C1710_=_C2263( C1710 C2263 ) C2146_=_C2176( C2146 C2176 ) C2146_=_C2214( C2146 C2214 ) C2146_=_C2259( C2146 C2259 ) \nC2146_=_C2277( C2146 C2277 ) C2146_=_C2351( C2146 C2351 ) C2146_=_C2556( C2146 C2556 ) C2146_=_C2650( C2146 C2650 ) C2146_=_C2698( C2146 C2698 ) C2146_=_C2776( C2146 C2776 ) \nC2146_=_C3208( C2146 C3208 ) C2146_=_C3265( C2146 C3265 ) C2146_=_C3345( C2146 C3345 ) C2146_=_C3424( C2146 C3424 ) C2146_=_C3543( C2146 C3543 ) C2146_=_C3550( C2146 C3550 ) \nC2146_=_C3620( C2146 C3620 ) C2146_=_C3640( C2146 C3640 ) C2146_=_C3764( C2146 C3764 ) C2146_=_C3777( C2146 C3777 ) C2146_=_C3917( C2146 C3917 ) C2146_=_C3918( C2146 C3918 ) \nC2176_=_C2214( C2176 C2214 ) C2176_=_C2259( C2176 C2259 ) C2176_=_C2277( C2176 C2277 ) C2176_=_C2351( C2176 C2351 ) C2176_=_C2556( C2176 C2556 ) C2176_=_C2650( C2176 C2650 ) \nC2176_=_C2698( C2176 C2698 ) C2176_=_C2776( C2176 C2776 ) C2176_=_C3208( C2176 C3208 ) C2176_=_C3265( C2176 C3265 ) C2176_=_C3345( C2176 C3345 ) C2176_=_C3424( C2176 C3424 ) \nC2176_=_C3543( C2176 C3543 ) C2176_=_C3550( C2176 C3550 ) C2176_=_C3620( C2176 C3620 ) C2176_=_C3640( C2176 C3640 ) C2176_=_C3764( C2176 C3764 ) C2176_=_C3777( C2176 C3777 ) \nC2176_=_C3917( C2176 C3917 ) C2176_=_C3918( C2176 C3918 ) C2214_=_C2259( C2214 C2259 ) C2214_=_C2277( C2214 C2277 ) C2214_=_C2351( C2214 C2351 ) C2214_=_C2556( C2214 C2556 ) \nC2214_=_C2650( C2214 C2650 ) C2214_=_C2698( C2214 C2698 ) C2214_=_C2776( C2214 C2776 ) C2214_=_C3208( C2214 C3208 ) C2214_=_C3265( C2214 C3265 ) C2214_=_C3345( C2214 C3345 ) \nC2214_=_C3424( C2214 C3424 ) C2214_=_C3543( C2214 C3543 ) C2214_=_C3550( C2214 C3550 ) C2214_=_C3620( C2214 C3620 ) C2214_=_C3640( C2214 C3640 ) C2214_=_C3764( C2214 C3764 ) \nC2214_=_C3777( C2214 C3777 ) C2214_=_C3917( C2214 C3917 ) C2214_=_C3918( C2214 C3918 ) C2233_=_C2350( C2233 C2350 ) C2233_=_C2554( C2233 C2554 ) C2233_=_C2635( C2233 C2635 ) \nC2233_=_C2649( C2233 C2649 ) C2233_=_C2774( C2233 C2774 ) C2233_=_C3005( C2233 C3005 ) C2233_=_C3261( C2233 C3261 ) C2233_=_C3344( C2233 C3344 ) C2233_=_C3403( C2233 C3403 ) \nC2233_=_C3487( C2233 C3487 ) C2233_=_C3540( C2233 C3540 ) C2233_=_C3548( C2233 C3548 ) C2233_=_C3619( C2233 C3619 ) C2233_=_C3763( C2233 C3763 ) C2233_=_C3764( C2233 C3764 ) \nC2233_=_C3765( C2233 C3765 ) C2233_=_C3766( C2233 C3766 ) C2233_=_C3767( C2233 C3767 ) C2233_=_C3768( C2233 C3768 ) C2243_=_C2244( C2243 C2244 ) C2243_=_C2245( C2243 C2245 ) \nC2243_=_C2246( C2243 C2246 ) C2243_=_C2247( C2243 C2247 ) C2243_=_C2248(</w:t>
      </w:r>
    </w:p>
    <w:p>
      <w:pPr>
        <w:pStyle w:val="PreformattedText"/>
        <w:bidi w:val="0"/>
        <w:spacing w:before="0" w:after="0"/>
        <w:jc w:val="left"/>
        <w:rPr/>
      </w:pPr>
      <w:r>
        <w:rPr/>
        <w:t xml:space="preserve"> </w:t>
      </w:r>
      <w:r>
        <w:rPr/>
        <w:t>C2243 C2248 ) C2243_=_C2249( C2243 C2249 ) C2243_=_C2250( C2243 C2250 ) C2243_=_C2251( C2243 C2251 ) \nC2243_=_C2252( C2243 C2252 ) C2243_=_C2253( C2243 C2253 ) C2243_=_C2254( C2243 C2254 ) C2243_=_C2255( C2243 C2255 ) C2243_=_C2257( C2243 C2257 ) C2243_=_C2258( C2243 C2258 ) \nC2243_=_C2259( C2243 C2259 ) C2243_=_C2260( C2243 C2260 ) C2243_=_C2261( C2243 C2261 ) C2243_=_C2262( C2243 C2262 ) C2243_=_C2263( C2243 C2263 ) C2243_=_C2350( C2243 C2350 ) \nC2243_=_C2351( C2243 C2351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7( C2244 C2257 ) C2244_=_C2258( C2244 C2258 ) C2244_=_C2259( C2244 C2259 ) C2244_=_C2260( C2244 C2260 ) C2244_=_C2261( C2244 C2261 ) C2244_=_C2262( C2244 C2262 ) \nC2244_=_C2263( C2244 C2263 ) C2244_=_C2554( C2244 C2554 ) C2244_=_C2556( C2244 C2556 ) C2245_=_C2246( C2245 C2246 ) C2245_=_C2247( C2245 C2247 ) C2245_=_C2248( C2245 C2248 ) \nC2245_=_C2249( C2245 C2249 ) C2245_=_C2250( C2245 C2250 ) C2245_=_C2251( C2245 C2251 ) C2245_=_C2252( C2245 C2252 ) C2245_=_C2253( C2245 C2253 ) C2245_=_C2254( C2245 C2254 ) \nC2245_=_C2255( C2245 C2255 ) C2245_=_C2257( C2245 C2257 ) C2245_=_C2258( C2245 C2258 ) C2245_=_C2259( C2245 C2259 ) C2245_=_C2260( C2245 C2260 ) C2245_=_C2261( C2245 C2261 ) \nC2245_=_C2262( C2245 C2262 ) C2245_=_C2263( C2245 C2263 ) C2245_=_C2649( C2245 C2649 ) C2245_=_C2650( C2245 C2650 ) C2246_=_C2247( C2246 C2247 ) C2246_=_C2248( C2246 C2248 ) \nC2246_=_C2249( C2246 C2249 ) C2246_=_C2250( C2246 C2250 ) C2246_=_C2251( C2246 C2251 ) C2246_=_C2252( C2246 C2252 ) C2246_=_C2253( C2246 C2253 ) C2246_=_C2254( C2246 C2254 ) \nC2246_=_C2255( C2246 C2255 ) C2246_=_C2257( C2246 C2257 ) C2246_=_C2258( C2246 C2258 ) C2246_=_C2259( C2246 C2259 ) C2246_=_C2260( C2246 C2260 ) C2246_=_C2261( C2246 C2261 ) \nC2246_=_C2262( C2246 C2262 ) C2246_=_C2263( C2246 C2263 ) C2246_=_C2774( C2246 C2774 ) C2246_=_C2776( C2246 C2776 ) C2247_=_C2248( C2247 C2248 ) C2247_=_C2249( C2247 C2249 ) \nC2247_=_C2250( C2247 C2250 ) C2247_=_C2251( C2247 C2251 ) C2247_=_C2252( C2247 C2252 ) C2247_=_C2253( C2247 C2253 ) C2247_=_C2254( C2247 C2254 ) C2247_=_C2255( C2247 C2255 ) \nC2247_=_C2257( C2247 C2257 ) C2247_=_C2258( C2247 C2258 ) C2247_=_C2259( C2247 C2259 ) C2247_=_C2260( C2247 C2260 ) C2247_=_C2261( C2247 C2261 ) C2247_=_C2262( C2247 C2262 ) \nC2247_=_C2263( C2247 C2263 ) C2248_=_C2249( C2248 C2249 ) C2248_=_C2250( C2248 C2250 ) C2248_=_C2251( C2248 C2251 ) C2248_=_C2252( C2248 C2252 ) C2248_=_C2253( C2248 C2253 ) \nC2248_=_C2254( C2248 C2254 ) C2248_=_C2255( C2248 C2255 ) C2248_=_C2257( C2248 C2257 ) C2248_=_C2258( C2248 C2258 ) C2248_=_C2259( C2248 C2259 ) C2248_=_C2260( C2248 C2260 ) \nC2248_=_C2261( C2248 C2261 ) C2248_=_C2262( C2248 C2262 ) C2248_=_C2263( C2248 C2263 ) C2249_=_C2250( C2249 C2250 ) C2249_=_C2251( C2249 C2251 ) C2249_=_C2252( C2249 C2252 ) \nC2249_=_C2253( C2249 C2253 ) C2249_=_C2254( C2249 C2254 ) C2249_=_C2255( C2249 C2255 ) C2249_=_C2257( C2249 C2257 ) C2249_=_C2258( C2249 C2258 ) C2249_=_C2259( C2249 C2259 ) \nC2249_=_C2260( C2249 C2260 ) C2249_=_C2261( C2249 C2261 ) C2249_=_C2262( C2249 C2262 ) C2249_=_C2263( C2249 C2263 ) C2249_=_C3261( C2249 C3261 ) C2249_=_C3265( C2249 C3265 ) \nC2249_=_C3270( C2249 C3270 ) C2250_=_C2251( C2250 C2251 ) C2250_=_C2252( C2250 C2252 ) C2250_=_C2253( C2250 C2253 ) C2250_=_C2254( C2250 C2254 ) C2250_=_C2255( C2250 C2255 ) \nC2250_=_C2257( C2250 C2257 ) C2250_=_C2258( C2250 C2258 ) C2250_=_C2259( C2250 C2259 ) C2250_=_C2260( C2250 C2260 ) C2250_=_C2261( C2250 C2261 ) C2250_=_C2262( C2250 C2262 ) \nC2250_=_C2263( C2250 C2263 ) C2250_=_C3344( C2250 C3344 ) C2250_=_C3345( C2250 C3345 ) C2250_=_C3347( C2250 C3347 ) C2251_=_C2252( C2251 C2252 ) C2251_=_C2253( C2251 C2253 ) \nC2251_=_C2254( C2251 C2254 ) C2251_=_C2255( C2251 C2255 ) C2251_=_C2257( C2251 C2257 ) C2251_=_C2258( C2251 C2258 ) C2251_=_C2259( C2251 C2259 ) C2251_=_C2260( C2251 C2260 ) \nC2251_=_C2261( C2251 C2261 ) C2251_=_C2262( C2251 C2262 ) C2251_=_C2263( C2251 C2263 ) C2252_=_C2253( C2252 C2253 ) C2252_=_C2254( C2252 C2254 ) C2252_=_C2255( C2252 C2255 ) \nC2252_=_C2257( C2252 C2257 ) C2252_=_C2258( C2252 C2258 ) C2252_=_C2259( C2252 C2259 ) C2252_=_C2260( C2252 C2260 ) C2252_=_C2261( C2252 C2261 ) C2252_=_C2262( C2252 C2262 ) \nC2252_=_C2263( C2252 C2263 ) C2253_=_C2254( C2253 C2254 ) C2253_=_C2255( C2253 C2255 ) C2253_=_C2257( C2253 C2257 ) C2253_=_C2258( C2253 C2258 ) C2253_=_C2259( C2253 C2259 ) \nC2253_=_C2260( C2253 C2260 ) C2253_=_C2261( C2253 C2261 ) C2253_=_C2262( C2253 C2262 ) C2253_=_C2263( C2253 C2263 ) C2253_=_C3540( C2253 C3540 ) C2253_=_C3543( C2253 C3543 ) \nC2253_=_C3546( C2253 C3546 ) C2254_=_C2255( C2254 C2255 ) C2254_=_C2257( C2254 C2257 ) C2254_=_C2258( C2254 C2258 ) C2254_=_C2259( C2254 C2259 ) C2254_=_C2260( C2254 C2260 ) \nC2254_=_C2261( C2254 C2261 ) C2254_=_C2262( C2254 C2262 ) C2254_=_C2263( C2254 C2263 ) C2254_=_C3548( C2254 C3548 ) C2254_=_C3550( C2254 C3550 ) C2254_=_C3555( C2254 C3555 ) \nC2255_=_C2257( C2255 C2257 ) C2255_=_C2258( C2255 C2258 ) C2255_=_C2259( C2255 C2259 ) C2255_=_C2260( C2255 C2260 ) C2255_=_C2261( C2255 C2261 ) C2255_=_C2262( C2255 C2262 ) \nC2255_=_C2263( C2255 C2263 ) C2255_=_C3619( C2255 C3619 ) C2255_=_C3620( C2255 C3620 ) C2257_=_C2258( C2257 C2258 ) C2257_=_C2259( C2257 C2259 ) C2257_=_C2260( C2257 C2260 ) \nC2257_=_C2261( C2257 C2261 ) C2257_=_C2262( C2257 C2262 ) C2257_=_C2263( C2257 C2263 ) C2258_=_C2259( C2258 C2259 ) C2258_=_C2260( C2258 C2260 ) C2258_=_C2261( C2258 C2261 ) \nC2258_=_C2262( C2258 C2262 ) C2258_=_C2263( C2258 C2263 ) C2259_=_C2260( C2259 C2260 ) C2259_=_C2261( C2259 C2261 ) C2259_=_C2262( C2259 C2262 ) C2259_=_C2263( C2259 C2263 ) \nC2259_=_C2277( C2259 C2277 ) C2259_=_C2351( C2259 C2351 ) C2259_=_C2556( C2259 C2556 ) C2259_=_C2650( C2259 C2650 ) C2259_=_C2698( C2259 C2698 ) C2259_=_C2776( C2259 C2776 ) \nC2259_=_C3208( C2259 C3208 ) C2259_=_C3265( C2259 C3265 ) C2259_=_C3345( C2259 C3345 ) C2259_=_C3424( C2259 C3424 ) C2259_=_C3543( C2259 C3543 ) C2259_=_C3550( C2259 C3550 ) \nC2259_=_C3620( C2259 C3620 ) C2259_=_C3640( C2259 C3640 ) C2259_=_C3764( C2259 C3764 ) C2259_=_C3777( C2259 C3777 ) C2259_=_C3917( C2259 C3917 ) C2259_=_C3918( C2259 C3918 ) \nC2260_=_C2261( C2260 C2261 ) C2260_=_C2262( C2260 C2262 ) C2260_=_C2263( C2260 C2263 ) C2260_=_C3765( C2260 C3765 ) C2260_=_C3917( C2260 C3917 ) C2260_=_C3926( C2260 C3926 ) \nC2261_=_C2262( C2261 C2262 ) C2261_=_C2263( C2261 C2263 ) C2261_=_C2670( C2261 C2670 ) C2261_=_C2854( C2261 C2854 ) C2261_=_C3117( C2261 C3117 ) C2261_=_C3223( C2261 C3223 ) \nC2261_=_C3270( C2261 C3270 ) C2261_=_C3347( C2261 C3347 ) C2261_=_C3362( C2261 C3362 ) C2261_=_C3508( C2261 C3508 ) C2261_=_C3546( C2261 C3546 ) C2261_=_C3555( C2261 C3555 ) \nC2261_=_C3666( C2261 C3666 ) C2261_=_C3750( C2261 C3750 ) C2261_=_C3766( C2261 C3766 ) C2261_=_C3781( C2261 C3781 ) C2261_=_C3882( C2261 C3882 ) C2261_=_C3926( C2261 C3926 ) \nC2261_=_C3955( C2261 C3955 ) C2261_=_C3971( C2261 C3971 ) C2261_=_C3989( C2261 C3989 ) C2261_=_C4007( C2261 C4007 ) C2261_=_C4041( C2261 C4041 ) C2262_=_C2263( C2262 C2263 ) \nC2277_=_C2351( C2277 C2351 ) C2277_=_C2556( C2277 C2556 ) C2277_=_C2650( C2277 C2650 ) C2277_=_C2698( C2277 C2698 ) C2277_=_C2776( C2277 C2776 ) C2277_=_C3208( C2277 C3208 ) \nC2277_=_C3265( C2277 C3265 ) C2277_=_C3345( C2277 C3345 ) C2277_=_C3424( C2277 C3424 ) C2277_=_C3543( C2277 C3543 ) C2277_=_C3550( C2277 C3550 ) C2277_=_C3620( C2277 C3620 ) \nC2277_=_C3640( C2277 C3640 ) C2277_=_C3764( C2277 C3764 ) C2277_=_C3777( C2277 C3777 ) C2277_=_C3917( C2277 C3917 ) C2277_=_C3918( C2277 C3918 ) C2350_=_C2351( C2350 C2351 ) \nC2350_=_C2554( C2350 C2554 ) C2350_=_C2635( C2350 C2635 ) C2350_=_C2649( C2350 C2649 ) C2350_=_C2774( C2350 C2774 ) C2350_=_C3005( C2350 C3005 ) C2350_=_C3261( C2350 C3261 ) \nC2350_=_C3344( C2350 C3344 ) C2350_=_C3403( C2350 C3403 ) C2350_=_C3487( C2350 C3487 ) C2350_=_C3540( C2350 C3540 ) C2350_=_C3548( C2350 C3548 ) C2350_=_C3619( C2350 C3619 ) \nC2350_=_C3763( C2350 C3763 ) C2350_=_C3764( C2350 C3764 ) C2350_=_C3765( C2350 C3765 ) C2350_=_C3766( C2350 C3766 ) C2350_=_C3767( C2350 C3767 ) C2350_=_C3768( C2350 C3768 ) \nC2351_=_C2556( C2351 C2556 ) C2351_=_C2650( C2351 C2650 ) C2351_=_C2698( C2351 C2698 ) C2351_=_C2776( C2351 C2776 ) C2351_=_C3208( C2351 C3208 ) C2351_=_C3265( C2351 C3265 ) \nC2351_=_C3345( C2351 C3345 ) C2351_=_C3424( C2351 C3424 ) C2351_=_C3543( C2351 C3543 ) C2351_=_C3550( C2351 C3550 ) C2351_=_C3620( C2351 C3620 ) C2351_=_C3640( C2351 C3640 ) \nC2351_=_C3764( C2351 C3764 ) C2351_=_C3777( C2351 C3777 ) C2351_=_C3917( C2351 C3917 ) C2351_=_C3918( C2351 C3918 ) C2554_=_C2556( C2554 C2556 ) C2554_=_C2635( C2554 C2635 ) \nC2554_=_C2649( C2554 C2649 ) C2554_=_C2774( C2554 C2774 ) C2554_=_C3005( C2554 C3005 ) C2554_=_C3261( C2554 C3261 ) C2554_=_C3344( C2554 C3344 ) C2554_=_C3403( C2554 C3403 ) \nC2554_=_C3487( C2554 C3487 ) C2554_=_C3540( C2554 C3540 ) C2554_=_C3548( C2554 C3548 ) C2554_=_C3619( C2554 C3619 ) C2554_=_C3763( C2554 C3763 ) C2554_=_C3764( C2554 C3764 ) \nC2554_=_C3765( C2554 C3765 ) C2554_=_C3766( C2554 C3766 ) C2554_=_C3767( C2554 C3767 ) C2554_=_C3768( C2554 C3768 ) C2556_=_C2650( C2556 C2650 ) C2556_=_C2698( C2556 C2698 ) \nC2556_=_C2776( C2556 C2776 ) C2556_=_C3208( C2556 C3208 ) C2556_=_C3265( C2556 C3265 ) C2556_=_C3345( C2556 C3345 ) C2556_=_C3424( C2556 C3424 ) C2556_=_C3543( C2556 C3543 ) \nC2556_=_C3550( C2556 C3550 ) C2556_=_C3620( C2556 C3620 ) C2556_=_C3640( C2556 C3640 ) C2556_=_C3764( C2556 C3764 ) C2556_=_C3777( C2556 C3777 ) C2556_=_C3917( C2556 C3917 ) \nC2556_=_C3918( C2556 C3918 ) C2635_=_C2649( C2635 C2649 ) C2635_=_C2774( C2635 C2774 ) C2635_=_C3005( C2635 C3005 ) C2635_=_C3261(</w:t>
      </w:r>
    </w:p>
    <w:p>
      <w:pPr>
        <w:pStyle w:val="PreformattedText"/>
        <w:bidi w:val="0"/>
        <w:spacing w:before="0" w:after="0"/>
        <w:jc w:val="left"/>
        <w:rPr/>
      </w:pPr>
      <w:r>
        <w:rPr/>
        <w:t xml:space="preserve"> </w:t>
      </w:r>
      <w:r>
        <w:rPr/>
        <w:t>C2635 C3261 ) C2635_=_C3344( C2635 C3344 ) \nC2635_=_C3403( C2635 C3403 ) C2635_=_C3487( C2635 C3487 ) C2635_=_C3540( C2635 C3540 ) C2635_=_C3548( C2635 C3548 ) C2635_=_C3619( C2635 C3619 ) C2635_=_C3763( C2635 C3763 ) \nC2635_=_C3764( C2635 C3764 ) C2635_=_C3765( C2635 C3765 ) C2635_=_C3766( C2635 C3766 ) C2635_=_C3767( C2635 C3767 ) C2635_=_C3768( C2635 C3768 ) C2649_=_C2650( C2649 C2650 ) \nC2649_=_C2774( C2649 C2774 ) C2649_=_C3005( C2649 C3005 ) C2649_=_C3261( C2649 C3261 ) C2649_=_C3344( C2649 C3344 ) C2649_=_C3403( C2649 C3403 ) C2649_=_C3487( C2649 C3487 ) \nC2649_=_C3540( C2649 C3540 ) C2649_=_C3548( C2649 C3548 ) C2649_=_C3619( C2649 C3619 ) C2649_=_C3763( C2649 C3763 ) C2649_=_C3764( C2649 C3764 ) C2649_=_C3765( C2649 C3765 ) \nC2649_=_C3766( C2649 C3766 ) C2649_=_C3767( C2649 C3767 ) C2649_=_C3768( C2649 C3768 ) C2650_=_C2698( C2650 C2698 ) C2650_=_C2776( C2650 C2776 ) C2650_=_C3208( C2650 C3208 ) \nC2650_=_C3265( C2650 C3265 ) C2650_=_C3345( C2650 C3345 ) C2650_=_C3424( C2650 C3424 ) C2650_=_C3543( C2650 C3543 ) C2650_=_C3550( C2650 C3550 ) C2650_=_C3620( C2650 C3620 ) \nC2650_=_C3640( C2650 C3640 ) C2650_=_C3764( C2650 C3764 ) C2650_=_C3777( C2650 C3777 ) C2650_=_C3917( C2650 C3917 ) C2650_=_C3918( C2650 C3918 ) C2670_=_C2854( C2670 C2854 ) \nC2670_=_C3117( C2670 C3117 ) C2670_=_C3223( C2670 C3223 ) C2670_=_C3270( C2670 C3270 ) C2670_=_C3347( C2670 C3347 ) C2670_=_C3362( C2670 C3362 ) C2670_=_C3508( C2670 C3508 ) \nC2670_=_C3546( C2670 C3546 ) C2670_=_C3555( C2670 C3555 ) C2670_=_C3666( C2670 C3666 ) C2670_=_C3750( C2670 C3750 ) C2670_=_C3766( C2670 C3766 ) C2670_=_C3781( C2670 C3781 ) \nC2670_=_C3882( C2670 C3882 ) C2670_=_C3926( C2670 C3926 ) C2670_=_C3955( C2670 C3955 ) C2670_=_C3971( C2670 C3971 ) C2670_=_C3989( C2670 C3989 ) C2670_=_C4007( C2670 C4007 ) \nC2670_=_C4041( C2670 C4041 ) C2698_=_C2776( C2698 C2776 ) C2698_=_C3208( C2698 C3208 ) C2698_=_C3265( C2698 C3265 ) C2698_=_C3345( C2698 C3345 ) C2698_=_C3424( C2698 C3424 ) \nC2698_=_C3543( C2698 C3543 ) C2698_=_C3550( C2698 C3550 ) C2698_=_C3620( C2698 C3620 ) C2698_=_C3640( C2698 C3640 ) C2698_=_C3764( C2698 C3764 ) C2698_=_C3777( C2698 C3777 ) \nC2698_=_C3917( C2698 C3917 ) C2698_=_C3918( C2698 C3918 ) C2774_=_C2776( C2774 C2776 ) C2774_=_C3005( C2774 C3005 ) C2774_=_C3261( C2774 C3261 ) C2774_=_C3344( C2774 C3344 ) \nC2774_=_C3403( C2774 C3403 ) C2774_=_C3487( C2774 C3487 ) C2774_=_C3540( C2774 C3540 ) C2774_=_C3548( C2774 C3548 ) C2774_=_C3619( C2774 C3619 ) C2774_=_C3763( C2774 C3763 ) \nC2774_=_C3764( C2774 C3764 ) C2774_=_C3765( C2774 C3765 ) C2774_=_C3766( C2774 C3766 ) C2774_=_C3767( C2774 C3767 ) C2774_=_C3768( C2774 C3768 ) C2776_=_C3208( C2776 C3208 ) \nC2776_=_C3265( C2776 C3265 ) C2776_=_C3345( C2776 C3345 ) C2776_=_C3424( C2776 C3424 ) C2776_=_C3543( C2776 C3543 ) C2776_=_C3550( C2776 C3550 ) C2776_=_C3620( C2776 C3620 ) \nC2776_=_C3640( C2776 C3640 ) C2776_=_C3764( C2776 C3764 ) C2776_=_C3777( C2776 C3777 ) C2776_=_C3917( C2776 C3917 ) C2776_=_C3918( C2776 C3918 ) C2854_=_C3117( C2854 C3117 ) \nC2854_=_C3223( C2854 C3223 ) C2854_=_C3270( C2854 C3270 ) C2854_=_C3347( C2854 C3347 ) C2854_=_C3362( C2854 C3362 ) C2854_=_C3508( C2854 C3508 ) C2854_=_C3546( C2854 C3546 ) \nC2854_=_C3555( C2854 C3555 ) C2854_=_C3666( C2854 C3666 ) C2854_=_C3750( C2854 C3750 ) C2854_=_C3766( C2854 C3766 ) C2854_=_C3781( C2854 C3781 ) C2854_=_C3882( C2854 C3882 ) \nC2854_=_C3926( C2854 C3926 ) C2854_=_C3955( C2854 C3955 ) C2854_=_C3971( C2854 C3971 ) C2854_=_C3989( C2854 C3989 ) C2854_=_C4007( C2854 C4007 ) C2854_=_C4041( C2854 C4041 ) \nC3005_=_C3261( C3005 C3261 ) C3005_=_C3344( C3005 C3344 ) C3005_=_C3403( C3005 C3403 ) C3005_=_C3487( C3005 C3487 ) C3005_=_C3540( C3005 C3540 ) C3005_=_C3548( C3005 C3548 ) \nC3005_=_C3619( C3005 C3619 ) C3005_=_C3763( C3005 C3763 ) C3005_=_C3764( C3005 C3764 ) C3005_=_C3765( C3005 C3765 ) C3005_=_C3766( C3005 C3766 ) C3005_=_C3767( C3005 C3767 ) \nC3005_=_C3768( C3005 C3768 ) C3117_=_C3223( C3117 C3223 ) C3117_=_C3270( C3117 C3270 ) C3117_=_C3347( C3117 C3347 ) C3117_=_C3362( C3117 C3362 ) C3117_=_C3508( C3117 C3508 ) \nC3117_=_C3546( C3117 C3546 ) C3117_=_C3555( C3117 C3555 ) C3117_=_C3666( C3117 C3666 ) C3117_=_C3750( C3117 C3750 ) C3117_=_C3766( C3117 C3766 ) C3117_=_C3781( C3117 C3781 ) \nC3117_=_C3882( C3117 C3882 ) C3117_=_C3926( C3117 C3926 ) C3117_=_C3955( C3117 C3955 ) C3117_=_C3971( C3117 C3971 ) C3117_=_C3989( C3117 C3989 ) C3117_=_C4007( C3117 C4007 ) \nC3117_=_C4041( C3117 C4041 ) C3208_=_C3265( C3208 C3265 ) C3208_=_C3345( C3208 C3345 ) C3208_=_C3424( C3208 C3424 ) C3208_=_C3543( C3208 C3543 ) C3208_=_C3550( C3208 C3550 ) \nC3208_=_C3620( C3208 C3620 ) C3208_=_C3640( C3208 C3640 ) C3208_=_C3764( C3208 C3764 ) C3208_=_C3777( C3208 C3777 ) C3208_=_C3917( C3208 C3917 ) C3208_=_C3918( C3208 C3918 ) \nC3223_=_C3270( C3223 C3270 ) C3223_=_C3347( C3223 C3347 ) C3223_=_C3362( C3223 C3362 ) C3223_=_C3508( C3223 C3508 ) C3223_=_C3546( C3223 C3546 ) C3223_=_C3555( C3223 C3555 ) \nC3223_=_C3666( C3223 C3666 ) C3223_=_C3750( C3223 C3750 ) C3223_=_C3766( C3223 C3766 ) C3223_=_C3781( C3223 C3781 ) C3223_=_C3882( C3223 C3882 ) C3223_=_C3926( C3223 C3926 ) \nC3223_=_C3955( C3223 C3955 ) C3223_=_C3971( C3223 C3971 ) C3223_=_C3989( C3223 C3989 ) C3223_=_C4007( C3223 C4007 ) C3223_=_C4041( C3223 C4041 ) C3261_=_C3265( C3261 C3265 ) \nC3261_=_C3270( C3261 C3270 ) C3261_=_C3344( C3261 C3344 ) C3261_=_C3403( C3261 C3403 ) C3261_=_C3487( C3261 C3487 ) C3261_=_C3540( C3261 C3540 ) C3261_=_C3548( C3261 C3548 ) \nC3261_=_C3619( C3261 C3619 ) C3261_=_C3763( C3261 C3763 ) C3261_=_C3764( C3261 C3764 ) C3261_=_C3765( C3261 C3765 ) C3261_=_C3766( C3261 C3766 ) C3261_=_C3767( C3261 C3767 ) \nC3261_=_C3768( C3261 C3768 ) C3265_=_C3270( C3265 C3270 ) C3265_=_C3345( C3265 C3345 ) C3265_=_C3424( C3265 C3424 ) C3265_=_C3543( C3265 C3543 ) C3265_=_C3550( C3265 C3550 ) \nC3265_=_C3620( C3265 C3620 ) C3265_=_C3640( C3265 C3640 ) C3265_=_C3764( C3265 C3764 ) C3265_=_C3777( C3265 C3777 ) C3265_=_C3917( C3265 C3917 ) C3265_=_C3918( C3265 C3918 ) \nC3270_=_C3347( C3270 C3347 ) C3270_=_C3362( C3270 C3362 ) C3270_=_C3508( C3270 C3508 ) C3270_=_C3546( C3270 C3546 ) C3270_=_C3555( C3270 C3555 ) C3270_=_C3666( C3270 C3666 ) \nC3270_=_C3750( C3270 C3750 ) C3270_=_C3766( C3270 C3766 ) C3270_=_C3781( C3270 C3781 ) C3270_=_C3882( C3270 C3882 ) C3270_=_C3926( C3270 C3926 ) C3270_=_C3955( C3270 C3955 ) \nC3270_=_C3971( C3270 C3971 ) C3270_=_C3989( C3270 C3989 ) C3270_=_C4007( C3270 C4007 ) C3270_=_C4041( C3270 C4041 ) C3344_=_C3345( C3344 C3345 ) C3344_=_C3347( C3344 C3347 ) \nC3344_=_C3403( C3344 C3403 ) C3344_=_C3487( C3344 C3487 ) C3344_=_C3540( C3344 C3540 ) C3344_=_C3548( C3344 C3548 ) C3344_=_C3619( C3344 C3619 ) C3344_=_C3763( C3344 C3763 ) \nC3344_=_C3764( C3344 C3764 ) C3344_=_C3765( C3344 C3765 ) C3344_=_C3766( C3344 C3766 ) C3344_=_C3767( C3344 C3767 ) C3344_=_C3768( C3344 C3768 ) C3345_=_C3347( C3345 C3347 ) \nC3345_=_C3424( C3345 C3424 ) C3345_=_C3543( C3345 C3543 ) C3345_=_C3550( C3345 C3550 ) C3345_=_C3620( C3345 C3620 ) C3345_=_C3640( C3345 C3640 ) C3345_=_C3764( C3345 C3764 ) \nC3345_=_C3777( C3345 C3777 ) C3345_=_C3917( C3345 C3917 ) C3345_=_C3918( C3345 C3918 ) C3347_=_C3362( C3347 C3362 ) C3347_=_C3508( C3347 C3508 ) C3347_=_C3546( C3347 C3546 ) \nC3347_=_C3555( C3347 C3555 ) C3347_=_C3666( C3347 C3666 ) C3347_=_C3750( C3347 C3750 ) C3347_=_C3766( C3347 C3766 ) C3347_=_C3781( C3347 C3781 ) C3347_=_C3882( C3347 C3882 ) \nC3347_=_C3926( C3347 C3926 ) C3347_=_C3955( C3347 C3955 ) C3347_=_C3971( C3347 C3971 ) C3347_=_C3989( C3347 C3989 ) C3347_=_C4007( C3347 C4007 ) C3347_=_C4041( C3347 C4041 ) \nC3362_=_C3508( C3362 C3508 ) C3362_=_C3546( C3362 C3546 ) C3362_=_C3555( C3362 C3555 ) C3362_=_C3666( C3362 C3666 ) C3362_=_C3750( C3362 C3750 ) C3362_=_C3766( C3362 C3766 ) \nC3362_=_C3781( C3362 C3781 ) C3362_=_C3882( C3362 C3882 ) C3362_=_C3926( C3362 C3926 ) C3362_=_C3955( C3362 C3955 ) C3362_=_C3971( C3362 C3971 ) C3362_=_C3989( C3362 C3989 ) \nC3362_=_C4007( C3362 C4007 ) C3362_=_C4041( C3362 C4041 ) C3403_=_C3487( C3403 C3487 ) C3403_=_C3540( C3403 C3540 ) C3403_=_C3548( C3403 C3548 ) C3403_=_C3619( C3403 C3619 ) \nC3403_=_C3763( C3403 C3763 ) C3403_=_C3764( C3403 C3764 ) C3403_=_C3765( C3403 C3765 ) C3403_=_C3766( C3403 C3766 ) C3403_=_C3767( C3403 C3767 ) C3403_=_C3768( C3403 C3768 ) \nC3424_=_C3543( C3424 C3543 ) C3424_=_C3550( C3424 C3550 ) C3424_=_C3620( C3424 C3620 ) C3424_=_C3640( C3424 C3640 ) C3424_=_C3764( C3424 C3764 ) C3424_=_C3777( C3424 C3777 ) \nC3424_=_C3917( C3424 C3917 ) C3424_=_C3918( C3424 C3918 ) C3487_=_C3540( C3487 C3540 ) C3487_=_C3548( C3487 C3548 ) C3487_=_C3619( C3487 C3619 ) C3487_=_C3763( C3487 C3763 ) \nC3487_=_C3764( C3487 C3764 ) C3487_=_C3765( C3487 C3765 ) C3487_=_C3766( C3487 C3766 ) C3487_=_C3767( C3487 C3767 ) C3487_=_C3768( C3487 C3768 ) C3508_=_C3546( C3508 C3546 ) \nC3508_=_C3555( C3508 C3555 ) C3508_=_C3666( C3508 C3666 ) C3508_=_C3750( C3508 C3750 ) C3508_=_C3766( C3508 C3766 ) C3508_=_C3781( C3508 C3781 ) C3508_=_C3882( C3508 C3882 ) \nC3508_=_C3926( C3508 C3926 ) C3508_=_C3955( C3508 C3955 ) C3508_=_C3971( C3508 C3971 ) C3508_=_C3989( C3508 C3989 ) C3508_=_C4007( C3508 C4007 ) C3508_=_C4041( C3508 C4041 ) \nC3540_=_C3543( C3540 C3543 ) C3540_=_C3546( C3540 C3546 ) C3540_=_C3548( C3540 C3548 ) C3540_=_C3619( C3540 C3619 ) C3540_=_C3763( C3540 C3763 ) C3540_=_C3764( C3540 C3764 ) \nC3540_=_C3765( C3540 C3765 ) C3540_=_C3766( C3540 C3766 ) C3540_=_C3767( C3540 C3767 ) C3540_=_C3768( C3540 C3768 ) C3543_=_C3546( C3543 C3546 ) C3543_=_C3550( C3543 C3550 ) \nC3543_=_C3620( C3543 C3620 ) C3543_=_C3640( C3543 C3640 ) C3543_=_C3764( C3543 C3764 ) C3543_=_C3777( C3543 C3777 ) C3543_=_C3917( C3543 C3917 ) C3543_=_C3918( C3543 C3918 ) \nC3546_=_C3555( C3546 C3555 ) C3546_=_C3666( C3546 C3666 ) C3546_=_C3750( C3546 C3750 ) C3546_=_C3766( C3546 C3766 ) C3546_=_C3781( C3546 C3781 ) C3546_=_C3882( C3546 C3882 ) \nC3546_=_C3926(</w:t>
      </w:r>
    </w:p>
    <w:p>
      <w:pPr>
        <w:pStyle w:val="PreformattedText"/>
        <w:bidi w:val="0"/>
        <w:spacing w:before="0" w:after="0"/>
        <w:jc w:val="left"/>
        <w:rPr/>
      </w:pPr>
      <w:r>
        <w:rPr/>
        <w:t xml:space="preserve"> </w:t>
      </w:r>
      <w:r>
        <w:rPr/>
        <w:t>C3546 C3926 ) C3546_=_C3955( C3546 C3955 ) C3546_=_C3971( C3546 C3971 ) C3546_=_C3989( C3546 C3989 ) C3546_=_C4007( C3546 C4007 ) C3546_=_C4041( C3546 C4041 ) \nC3548_=_C3550( C3548 C3550 ) C3548_=_C3555( C3548 C3555 ) C3548_=_C3619( C3548 C3619 ) C3548_=_C3763( C3548 C3763 ) C3548_=_C3764( C3548 C3764 ) C3548_=_C3765( C3548 C3765 ) \nC3548_=_C3766( C3548 C3766 ) C3548_=_C3767( C3548 C3767 ) C3548_=_C3768( C3548 C3768 ) C3550_=_C3555( C3550 C3555 ) C3550_=_C3620( C3550 C3620 ) C3550_=_C3640( C3550 C3640 ) \nC3550_=_C3764( C3550 C3764 ) C3550_=_C3777( C3550 C3777 ) C3550_=_C3917( C3550 C3917 ) C3550_=_C3918( C3550 C3918 ) C3555_=_C3666( C3555 C3666 ) C3555_=_C3750( C3555 C3750 ) \nC3555_=_C3766( C3555 C3766 ) C3555_=_C3781( C3555 C3781 ) C3555_=_C3882( C3555 C3882 ) C3555_=_C3926( C3555 C3926 ) C3555_=_C3955( C3555 C3955 ) C3555_=_C3971( C3555 C3971 ) \nC3555_=_C3989( C3555 C3989 ) C3555_=_C4007( C3555 C4007 ) C3555_=_C4041( C3555 C4041 ) C3619_=_C3620( C3619 C3620 ) C3619_=_C3763( C3619 C3763 ) C3619_=_C3764( C3619 C3764 ) \nC3619_=_C3765( C3619 C3765 ) C3619_=_C3766( C3619 C3766 ) C3619_=_C3767( C3619 C3767 ) C3619_=_C3768( C3619 C3768 ) C3620_=_C3640( C3620 C3640 ) C3620_=_C3764( C3620 C3764 ) \nC3620_=_C3777( C3620 C3777 ) C3620_=_C3917( C3620 C3917 ) C3620_=_C3918( C3620 C3918 ) C3640_=_C3764( C3640 C3764 ) C3640_=_C3777( C3640 C3777 ) C3640_=_C3917( C3640 C3917 ) \nC3640_=_C3918( C3640 C3918 ) C3666_=_C3750( C3666 C3750 ) C3666_=_C3766( C3666 C3766 ) C3666_=_C3781( C3666 C3781 ) C3666_=_C3882( C3666 C3882 ) C3666_=_C3926( C3666 C3926 ) \nC3666_=_C3955( C3666 C3955 ) C3666_=_C3971( C3666 C3971 ) C3666_=_C3989( C3666 C3989 ) C3666_=_C4007( C3666 C4007 ) C3666_=_C4041( C3666 C4041 ) C3750_=_C3766( C3750 C3766 ) \nC3750_=_C3781( C3750 C3781 ) C3750_=_C3882( C3750 C3882 ) C3750_=_C3926( C3750 C3926 ) C3750_=_C3955( C3750 C3955 ) C3750_=_C3971( C3750 C3971 ) C3750_=_C3989( C3750 C3989 ) \nC3750_=_C4007( C3750 C4007 ) C3750_=_C4041( C3750 C4041 ) C3763_=_C3764( C3763 C3764 ) C3763_=_C3765( C3763 C3765 ) C3763_=_C3766( C3763 C3766 ) C3763_=_C3767( C3763 C3767 ) \nC3763_=_C3768( C3763 C3768 ) C3764_=_C3765( C3764 C3765 ) C3764_=_C3766( C3764 C3766 ) C3764_=_C3767( C3764 C3767 ) C3764_=_C3768( C3764 C3768 ) C3764_=_C3777( C3764 C3777 ) \nC3764_=_C3917( C3764 C3917 ) C3764_=_C3918( C3764 C3918 ) C3765_=_C3766( C3765 C3766 ) C3765_=_C3767( C3765 C3767 ) C3765_=_C3768( C3765 C3768 ) C3765_=_C3917( C3765 C3917 ) \nC3765_=_C3926( C3765 C3926 ) C3766_=_C3767( C3766 C3767 ) C3766_=_C3768( C3766 C3768 ) C3766_=_C3781( C3766 C3781 ) C3766_=_C3882( C3766 C3882 ) C3766_=_C3926( C3766 C3926 ) \nC3766_=_C3955( C3766 C3955 ) C3766_=_C3971( C3766 C3971 ) C3766_=_C3989( C3766 C3989 ) C3766_=_C4007( C3766 C4007 ) C3766_=_C4041( C3766 C4041 ) C3767_=_C3768( C3767 C3768 ) \nC3777_=_C3781( C3777 C3781 ) C3777_=_C3917( C3777 C3917 ) C3777_=_C3918( C3777 C3918 ) C3781_=_C3882( C3781 C3882 ) C3781_=_C3926( C3781 C3926 ) C3781_=_C3955( C3781 C3955 ) \nC3781_=_C3971( C3781 C3971 ) C3781_=_C3989( C3781 C3989 ) C3781_=_C4007( C3781 C4007 ) C3781_=_C4041( C3781 C4041 ) C3882_=_C3926( C3882 C3926 ) C3882_=_C3955( C3882 C3955 ) \nC3882_=_C3971( C3882 C3971 ) C3882_=_C3989( C3882 C3989 ) C3882_=_C4007( C3882 C4007 ) C3882_=_C4041( C3882 C4041 ) C3917_=_C3918( C3917 C3918 ) C3917_=_C3926( C3917 C3926 ) \nC3918_=_C3955( C3918 C3955 ) C3926_=_C3955( C3926 C3955 ) C3926_=_C3971( C3926 C3971 ) C3926_=_C3989( C3926 C3989 ) C3926_=_C4007( C3926 C4007 ) C3926_=_C4041( C3926 C4041 ) \nC3955_=_C3971( C3955 C3971 ) C3955_=_C3989( C3955 C3989 ) C3955_=_C4007( C3955 C4007 ) C3955_=_C4041( C3955 C4041 ) C3971_=_C3989( C3971 C3989 ) C3971_=_C4007( C3971 C4007 ) \nC3971_=_C4041( C3971 C4041 ) C3989_=_C4007( C3989 C4007 ) C3989_=_C4041( C3989 C4041 ) C4007_=_C4041( C4007 C4041 ) "];87-&gt;114[label="99: C399 C413 C415 C419 C627 \nC656 C668 C670 C674 C806 C1053 \nC1067 C1070 C1460 C1472 C1474 C1478 \nC1594 C1641 C1656 C1658 C1678 C1710 \nC2146 C2176 C2214 C2233 C2243 C2244 \nC2245 C2246 C2247 C2248 C2249 C2250 \nC2251 C2252 C2253 C2254 C2255 C2257 \nC2258 C2260 C2262 C2263 C2277 C2350 \nC2351 C2554 C2556 C2635 C2649 C2650 \nC2670 C2698 C2774 C2776 C2854 C3005 \nC3117 C3208 C3223 C3261 C3265 C3270 \nC3344 C3345 C3347 C3362 C3403 C3424 \nC3487 C3508 C3540 C3543 C3546 C3548 \nC3550 C3555 C3619 C3620 C3640 C3666 \nC3750 C3763 C3765 C3767 C3768 C3777 \nC3781 C3882 C3917 C3918 C3926 C3955 \nC3971 C3989 C4007 C4041 \n1247: C399_=_C413 ,C399_=_C415 ,C399_=_C419 ,C399_=_C656 ,C399_=_C806 ,\nC399_=_C1053 ,C399_=_C1460 ,C399_=_C1641 ,C399_=_C1710 ,C399_=_C2243 ,C399_=_C2244 ,\nC399_=_C2245 ,C399_=_C2246 ,C399_=_C2247 ,C399_=_C2248 ,C399_=_C2249 ,C399_=_C2250 ,\nC399_=_C2251 ,C399_=_C2252 ,C399_=_C2253 ,C399_=_C2254 ,C399_=_C2255 ,C399_=_C2257 ,\nC399_=_C2258 ,C399_=_C2260 ,C399_=_C2262 ,C399_=_C2263 ,C413_=_C415 ,C413_=_C419 ,\nC413_=_C668 ,C413_=_C1067 ,C413_=_C1472 ,C413_=_C1656 ,C413_=_C1678 ,C413_=_C2233 ,\nC413_=_C2350 ,C413_=_C2554 ,C413_=_C2635 ,C413_=_C2649 ,C413_=_C2774 ,C413_=_C3005 ,\nC413_=_C3261 ,C413_=_C3344 ,C413_=_C3403 ,C413_=_C3487 ,C413_=_C3540 ,C413_=_C3548 ,\nC413_=_C3619 ,C413_=_C3763 ,C413_=_C3765 ,C413_=_C3767 ,C413_=_C3768 ,C415_=_C419 ,\nC415_=_C670 ,C415_=_C1070 ,C415_=_C1474 ,C415_=_C1658 ,C415_=_C2146 ,C415_=_C2176 ,\nC415_=_C2214 ,C415_=_C2277 ,C415_=_C2351 ,C415_=_C2556 ,C415_=_C2650 ,C415_=_C2698 ,\nC415_=_C2776 ,C415_=_C3208 ,C415_=_C3265 ,C415_=_C3345 ,C415_=_C3424 ,C415_=_C3543 ,\nC415_=_C3550 ,C415_=_C3620 ,C415_=_C3640 ,C415_=_C3777 ,C415_=_C3917 ,C415_=_C3918 ,\nC419_=_C627 ,C419_=_C674 ,C419_=_C1478 ,C419_=_C1594 ,C419_=_C2670 ,C419_=_C2854 ,\nC419_=_C3117 ,C419_=_C3223 ,C419_=_C3270 ,C419_=_C3347 ,C419_=_C3362 ,C419_=_C3508 ,\nC419_=_C3546 ,C419_=_C3555 ,C419_=_C3666 ,C419_=_C3750 ,C419_=_C3781 ,C419_=_C3882 ,\nC419_=_C3926 ,C419_=_C3955 ,C419_=_C3971 ,C419_=_C3989 ,C419_=_C4007 ,C419_=_C4041 ,\nC627_=_C674 ,C627_=_C1478 ,C627_=_C1594 ,C627_=_C2670 ,C627_=_C2854 ,C627_=_C3117 ,\nC627_=_C3223 ,C627_=_C3270 ,C627_=_C3347 ,C627_=_C3362 ,C627_=_C3508 ,C627_=_C3546 ,\nC627_=_C3555 ,C627_=_C3666 ,C627_=_C3750 ,C627_=_C3781 ,C627_=_C3882 ,C627_=_C3926 ,\nC627_=_C3955 ,C627_=_C3971 ,C627_=_C3989 ,C627_=_C4007 ,C627_=_C4041 ,C656_=_C668 ,\nC656_=_C670 ,C656_=_C674 ,C656_=_C806 ,C656_=_C1053 ,C656_=_C1460 ,C656_=_C1641 ,\nC656_=_C1710 ,C656_=_C2243 ,C656_=_C2244 ,C656_=_C2245 ,C656_=_C2246 ,C656_=_C2247 ,\nC656_=_C2248 ,C656_=_C2249 ,C656_=_C2250 ,C656_=_C2251 ,C656_=_C2252 ,C656_=_C2253 ,\nC656_=_C2254 ,C656_=_C2255 ,C656_=_C2257 ,C656_=_C2258 ,C656_=_C2260 ,C656_=_C2262 ,\nC656_=_C2263 ,C668_=_C670 ,C668_=_C674 ,C668_=_C1067 ,C668_=_C1472 ,C668_=_C1656 ,\nC668_=_C1678 ,C668_=_C2233 ,C668_=_C2350 ,C668_=_C2554 ,C668_=_C2635 ,C668_=_C2649 ,\nC668_=_C2774 ,C668_=_C3005 ,C668_=_C3261 ,C668_=_C3344 ,C668_=_C3403 ,C668_=_C3487 ,\nC668_=_C3540 ,C668_=_C3548 ,C668_=_C3619 ,C668_=_C3763 ,C668_=_C3765 ,C668_=_C3767 ,\nC668_=_C3768 ,C670_=_C674 ,C670_=_C1070 ,C670_=_C1474 ,C670_=_C1658 ,C670_=_C2146 ,\nC670_=_C2176 ,C670_=_C2214 ,C670_=_C2277 ,C670_=_C2351 ,C670_=_C2556 ,C670_=_C2650 ,\nC670_=_C2698 ,C670_=_C2776 ,C670_=_C3208 ,C670_=_C3265 ,C670_=_C3345 ,C670_=_C3424 ,\nC670_=_C3543 ,C670_=_C3550 ,C670_=_C3620 ,C670_=_C3640 ,C670_=_C3777 ,C670_=_C3917 ,\nC670_=_C3918 ,C674_=_C1478 ,C674_=_C1594 ,C674_=_C2670 ,C674_=_C2854 ,C674_=_C3117 ,\nC674_=_C3223 ,C674_=_C3270 ,C674_=_C3347 ,C674_=_C3362 ,C674_=_C3508 ,C674_=_C3546 ,\nC674_=_C3555 ,C674_=_C3666 ,C674_=_C3750 ,C674_=_C3781 ,C674_=_C3882 ,C674_=_C3926 ,\nC674_=_C3955 ,C674_=_C3971 ,C674_=_C3989 ,C674_=_C4007 ,C674_=_C4041 ,C806_=_C1053 ,\nC806_=_C1460 ,C806_=_C1641 ,C806_=_C1710 ,C806_=_C2243 ,C806_=_C2244 ,C806_=_C2245 ,\nC806_=_C2246 ,C806_=_C2247 ,C806_=_C2248 ,C806_=_C2249 ,C806_=_C2250 ,C806_=_C2251 ,\nC806_=_C2252 ,C806_=_C2253 ,C806_=_C2254 ,C806_=_C2255 ,C806_=_C2257 ,C806_=_C2258 ,\nC806_=_C2260 ,C806_=_C2262 ,C806_=_C2263 ,C1053_=_C1067 ,C1053_=_C1070 ,C1053_=_C1460 ,\nC1053_=_C1641 ,C1053_=_C1710 ,C1053_=_C2243 ,C1053_=_C2244 ,C1053_=_C2245 ,C1053_=_C2246 ,\nC1053_=_C2247 ,C1053_=_C2248 ,C1053_=_C2249 ,C1053_=_C2250 ,C1053_=_C2251 ,C1053_=_C2252 ,\nC1053_=_C2253 ,C1053_=_C2254 ,C1053_=_C2255 ,C1053_=_C2257 ,C1053_=_C2258 ,C1053_=_C2260 ,\nC1053_=_C2262 ,C1053_=_C2263 ,C1067_=_C1070 ,C1067_=_C1472 ,C1067_=_C1656 ,C1067_=_C1678 ,\nC1067_=_C2233 ,C1067_=_C2350 ,C1067_=_C2554 ,C1067_=_C2635 ,C1067_=_C2649 ,C1067_=_C2774 ,\nC1067_=_C3005 ,C1067_=_C3261 ,C1067_=_C3344 ,C1067_=_C3403 ,C1067_=_C3487 ,C1067_=_C3540 ,\nC1067_=_C3548 ,C1067_=_C3619 ,C1067_=_C3763 ,C1067_=_C3765 ,C1067_=_C3767 ,C1067_=_C3768 ,\nC1070_=_C1474 ,C1070_=_C1658 ,C1070_=_C2146 ,C1070_=_C2176 ,C1070_=_C2214 ,C1070_=_C2277 ,\nC1070_=_C2351 ,C1070_=_C2556 ,C1070_=_C2650 ,C1070_=_C2698 ,C1070_=_C2776 ,C1070_=_C3208 ,\nC1070_=_C3265 ,C1070_=_C3345 ,C1070_=_C3424 ,C1070_=_C3543 ,C1070_=_C3550 ,C1070_=_C3620 ,\nC1070_=_C3640 ,C1070_=_C3777 ,C1070_=_C3917 ,C1070_=_C3918 ,C1460_=_C1472 ,C1460_=_C1474 ,\nC1460_=_C1478 ,C1460_=_C1641 ,C1460_=_C1710 ,C1460_=_C2243 ,C1460_=_C2244 ,C1460_=_C2245 ,\nC1460_=_C2246 ,C1460_=_C2247 ,C1460_=_C2248 ,C1460_=_C2249 ,C1460_=_C2250 ,C1460_=_C2251 ,\nC1460_=_C2252 ,C1460_=_C2253 ,C1460_=_C2254 ,C1460_=_C2255 ,C1460_=_C2257 ,C1460_=_C2258 ,\nC1460_=_C2260 ,C1460_=_C2262 ,C1460_=_C2263 ,C1472_=_C1474 ,C1472_=_C1478 ,C1472_=_C1656 ,\nC1472_=_C1678 ,C1472_=_C2233 ,C1472_=_C2350 ,C1472_=_C2554 ,C1472_=_C2635 ,C1472_=_C2649 ,\nC1472_=_C2774 ,C1472_=_C3005 ,C1472_=_C3261 ,C1472_=_C3344 ,C1472_=_C3403 ,C1472_=_C3487 ,\nC1472_=_C3540 ,C1472_=_C3548 ,C1472_=_C3619 ,C1472_=_C3763 ,C1472_=_C3765 ,C1472_=_C3767 ,\nC1472_=_C3768 ,C1474_=_C1478 ,C1474_=_C1658 ,C1474_=_C2146 ,C1474_=_C2176 ,C1474_=_C2214 ,\nC1474_=_C2277 ,C1474_=_C2351 ,C1474_=_C2556 ,C1474_=_C2650 ,C1474_=_C2698 ,C1474_=_C2776 ,\nC1474_=_C3208 ,C1474_=_C3265 ,C1474_=_C3345 ,C1474_=_C3424 ,C1474_=_C3543 ,C1474_=_C3550 ,\nC1474_=_C3620 ,C1474_=_C3640 ,C1474_=_C3777</w:t>
      </w:r>
    </w:p>
    <w:p>
      <w:pPr>
        <w:pStyle w:val="PreformattedText"/>
        <w:bidi w:val="0"/>
        <w:spacing w:before="0" w:after="0"/>
        <w:jc w:val="left"/>
        <w:rPr/>
      </w:pPr>
      <w:r>
        <w:rPr/>
        <w:t xml:space="preserve"> </w:t>
      </w:r>
      <w:r>
        <w:rPr/>
        <w:t>,C1474_=_C3917 ,C1474_=_C3918 ,C1478_=_C1594 ,\nC1478_=_C2670 ,C1478_=_C2854 ,C1478_=_C3117 ,C1478_=_C3223 ,C1478_=_C3270 ,C1478_=_C3347 ,\nC1478_=_C3362 ,C1478_=_C3508 ,C1478_=_C3546 ,C1478_=_C3555 ,C1478_=_C3666 ,C1478_=_C3750 ,\nC1478_=_C3781 ,C1478_=_C3882 ,C1478_=_C3926 ,C1478_=_C3955 ,C1478_=_C3971 ,C1478_=_C3989 ,\nC1478_=_C4007 ,C1478_=_C4041 ,C1594_=_C2670 ,C1594_=_C2854 ,C1594_=_C3117 ,C1594_=_C3223 ,\nC1594_=_C3270 ,C1594_=_C3347 ,C1594_=_C3362 ,C1594_=_C3508 ,C1594_=_C3546 ,C1594_=_C3555 ,\nC1594_=_C3666 ,C1594_=_C3750 ,C1594_=_C3781 ,C1594_=_C3882 ,C1594_=_C3926 ,C1594_=_C3955 ,\nC1594_=_C3971 ,C1594_=_C3989 ,C1594_=_C4007 ,C1594_=_C4041 ,C1641_=_C1656 ,C1641_=_C1658 ,\nC1641_=_C1710 ,C1641_=_C2243 ,C1641_=_C2244 ,C1641_=_C2245 ,C1641_=_C2246 ,C1641_=_C2247 ,\nC1641_=_C2248 ,C1641_=_C2249 ,C1641_=_C2250 ,C1641_=_C2251 ,C1641_=_C2252 ,C1641_=_C2253 ,\nC1641_=_C2254 ,C1641_=_C2255 ,C1641_=_C2257 ,C1641_=_C2258 ,C1641_=_C2260 ,C1641_=_C2262 ,\nC1641_=_C2263 ,C1656_=_C1658 ,C1656_=_C1678 ,C1656_=_C2233 ,C1656_=_C2350 ,C1656_=_C2554 ,\nC1656_=_C2635 ,C1656_=_C2649 ,C1656_=_C2774 ,C1656_=_C3005 ,C1656_=_C3261 ,C1656_=_C3344 ,\nC1656_=_C3403 ,C1656_=_C3487 ,C1656_=_C3540 ,C1656_=_C3548 ,C1656_=_C3619 ,C1656_=_C3763 ,\nC1656_=_C3765 ,C1656_=_C3767 ,C1656_=_C3768 ,C1658_=_C2146 ,C1658_=_C2176 ,C1658_=_C2214 ,\nC1658_=_C2277 ,C1658_=_C2351 ,C1658_=_C2556 ,C1658_=_C2650 ,C1658_=_C2698 ,C1658_=_C2776 ,\nC1658_=_C3208 ,C1658_=_C3265 ,C1658_=_C3345 ,C1658_=_C3424 ,C1658_=_C3543 ,C1658_=_C3550 ,\nC1658_=_C3620 ,C1658_=_C3640 ,C1658_=_C3777 ,C1658_=_C3917 ,C1658_=_C3918 ,C1678_=_C2233 ,\nC1678_=_C2350 ,C1678_=_C2554 ,C1678_=_C2635 ,C1678_=_C2649 ,C1678_=_C2774 ,C1678_=_C3005 ,\nC1678_=_C3261 ,C1678_=_C3344 ,C1678_=_C3403 ,C1678_=_C3487 ,C1678_=_C3540 ,C1678_=_C3548 ,\nC1678_=_C3619 ,C1678_=_C3763 ,C1678_=_C3765 ,C1678_=_C3767 ,C1678_=_C3768 ,C1710_=_C2243 ,\nC1710_=_C2244 ,C1710_=_C2245 ,C1710_=_C2246 ,C1710_=_C2247 ,C1710_=_C2248 ,C1710_=_C2249 ,\nC1710_=_C2250 ,C1710_=_C2251 ,C1710_=_C2252 ,C1710_=_C2253 ,C1710_=_C2254 ,C1710_=_C2255 ,\nC1710_=_C2257 ,C1710_=_C2258 ,C1710_=_C2260 ,C1710_=_C2262 ,C1710_=_C2263 ,C2146_=_C2176 ,\nC2146_=_C2214 ,C2146_=_C2277 ,C2146_=_C2351 ,C2146_=_C2556 ,C2146_=_C2650 ,C2146_=_C2698 ,\nC2146_=_C2776 ,C2146_=_C3208 ,C2146_=_C3265 ,C2146_=_C3345 ,C2146_=_C3424 ,C2146_=_C3543 ,\nC2146_=_C3550 ,C2146_=_C3620 ,C2146_=_C3640 ,C2146_=_C3777 ,C2146_=_C3917 ,C2146_=_C3918 ,\nC2176_=_C2214 ,C2176_=_C2277 ,C2176_=_C2351 ,C2176_=_C2556 ,C2176_=_C2650 ,C2176_=_C2698 ,\nC2176_=_C2776 ,C2176_=_C3208 ,C2176_=_C3265 ,C2176_=_C3345 ,C2176_=_C3424 ,C2176_=_C3543 ,\nC2176_=_C3550 ,C2176_=_C3620 ,C2176_=_C3640 ,C2176_=_C3777 ,C2176_=_C3917 ,C2176_=_C3918 ,\nC2214_=_C2277 ,C2214_=_C2351 ,C2214_=_C2556 ,C2214_=_C2650 ,C2214_=_C2698 ,C2214_=_C2776 ,\nC2214_=_C3208 ,C2214_=_C3265 ,C2214_=_C3345 ,C2214_=_C3424 ,C2214_=_C3543 ,C2214_=_C3550 ,\nC2214_=_C3620 ,C2214_=_C3640 ,C2214_=_C3777 ,C2214_=_C3917 ,C2214_=_C3918 ,C2233_=_C2350 ,\nC2233_=_C2554 ,C2233_=_C2635 ,C2233_=_C2649 ,C2233_=_C2774 ,C2233_=_C3005 ,C2233_=_C3261 ,\nC2233_=_C3344 ,C2233_=_C3403 ,C2233_=_C3487 ,C2233_=_C3540 ,C2233_=_C3548 ,C2233_=_C3619 ,\nC2233_=_C3763 ,C2233_=_C3765 ,C2233_=_C3767 ,C2233_=_C3768 ,C2243_=_C2244 ,C2243_=_C2245 ,\nC2243_=_C2246 ,C2243_=_C2247 ,C2243_=_C2248 ,C2243_=_C2249 ,C2243_=_C2250 ,C2243_=_C2251 ,\nC2243_=_C2252 ,C2243_=_C2253 ,C2243_=_C2254 ,C2243_=_C2255 ,C2243_=_C2257 ,C2243_=_C2258 ,\nC2243_=_C2260 ,C2243_=_C2262 ,C2243_=_C2263 ,C2243_=_C2350 ,C2243_=_C2351 ,C2244_=_C2245 ,\nC2244_=_C2246 ,C2244_=_C2247 ,C2244_=_C2248 ,C2244_=_C2249 ,C2244_=_C2250 ,C2244_=_C2251 ,\nC2244_=_C2252 ,C2244_=_C2253 ,C2244_=_C2254 ,C2244_=_C2255 ,C2244_=_C2257 ,C2244_=_C2258 ,\nC2244_=_C2260 ,C2244_=_C2262 ,C2244_=_C2263 ,C2244_=_C2554 ,C2244_=_C2556 ,C2245_=_C2246 ,\nC2245_=_C2247 ,C2245_=_C2248 ,C2245_=_C2249 ,C2245_=_C2250 ,C2245_=_C2251 ,C2245_=_C2252 ,\nC2245_=_C2253 ,C2245_=_C2254 ,C2245_=_C2255 ,C2245_=_C2257 ,C2245_=_C2258 ,C2245_=_C2260 ,\nC2245_=_C2262 ,C2245_=_C2263 ,C2245_=_C2649 ,C2245_=_C2650 ,C2246_=_C2247 ,C2246_=_C2248 ,\nC2246_=_C2249 ,C2246_=_C2250 ,C2246_=_C2251 ,C2246_=_C2252 ,C2246_=_C2253 ,C2246_=_C2254 ,\nC2246_=_C2255 ,C2246_=_C2257 ,C2246_=_C2258 ,C2246_=_C2260 ,C2246_=_C2262 ,C2246_=_C2263 ,\nC2246_=_C2774 ,C2246_=_C2776 ,C2247_=_C2248 ,C2247_=_C2249 ,C2247_=_C2250 ,C2247_=_C2251 ,\nC2247_=_C2252 ,C2247_=_C2253 ,C2247_=_C2254 ,C2247_=_C2255 ,C2247_=_C2257 ,C2247_=_C2258 ,\nC2247_=_C2260 ,C2247_=_C2262 ,C2247_=_C2263 ,C2248_=_C2249 ,C2248_=_C2250 ,C2248_=_C2251 ,\nC2248_=_C2252 ,C2248_=_C2253 ,C2248_=_C2254 ,C2248_=_C2255 ,C2248_=_C2257 ,C2248_=_C2258 ,\nC2248_=_C2260 ,C2248_=_C2262 ,C2248_=_C2263 ,C2249_=_C2250 ,C2249_=_C2251 ,C2249_=_C2252 ,\nC2249_=_C2253 ,C2249_=_C2254 ,C2249_=_C2255 ,C2249_=_C2257 ,C2249_=_C2258 ,C2249_=_C2260 ,\nC2249_=_C2262 ,C2249_=_C2263 ,C2249_=_C3261 ,C2249_=_C3265 ,C2249_=_C3270 ,C2250_=_C2251 ,\nC2250_=_C2252 ,C2250_=_C2253 ,C2250_=_C2254 ,C2250_=_C2255 ,C2250_=_C2257 ,C2250_=_C2258 ,\nC2250_=_C2260 ,C2250_=_C2262 ,C2250_=_C2263 ,C2250_=_C3344 ,C2250_=_C3345 ,C2250_=_C3347 ,\nC2251_=_C2252 ,C2251_=_C2253 ,C2251_=_C2254 ,C2251_=_C2255 ,C2251_=_C2257 ,C2251_=_C2258 ,\nC2251_=_C2260 ,C2251_=_C2262 ,C2251_=_C2263 ,C2252_=_C2253 ,C2252_=_C2254 ,C2252_=_C2255 ,\nC2252_=_C2257 ,C2252_=_C2258 ,C2252_=_C2260 ,C2252_=_C2262 ,C2252_=_C2263 ,C2253_=_C2254 ,\nC2253_=_C2255 ,C2253_=_C2257 ,C2253_=_C2258 ,C2253_=_C2260 ,C2253_=_C2262 ,C2253_=_C2263 ,\nC2253_=_C3540 ,C2253_=_C3543 ,C2253_=_C3546 ,C2254_=_C2255 ,C2254_=_C2257 ,C2254_=_C2258 ,\nC2254_=_C2260 ,C2254_=_C2262 ,C2254_=_C2263 ,C2254_=_C3548 ,C2254_=_C3550 ,C2254_=_C3555 ,\nC2255_=_C2257 ,C2255_=_C2258 ,C2255_=_C2260 ,C2255_=_C2262 ,C2255_=_C2263 ,C2255_=_C3619 ,\nC2255_=_C3620 ,C2257_=_C2258 ,C2257_=_C2260 ,C2257_=_C2262 ,C2257_=_C2263 ,C2258_=_C2260 ,\nC2258_=_C2262 ,C2258_=_C2263 ,C2260_=_C2262 ,C2260_=_C2263 ,C2260_=_C3765 ,C2260_=_C3917 ,\nC2260_=_C3926 ,C2262_=_C2263 ,C2277_=_C2351 ,C2277_=_C2556 ,C2277_=_C2650 ,C2277_=_C2698 ,\nC2277_=_C2776 ,C2277_=_C3208 ,C2277_=_C3265 ,C2277_=_C3345 ,C2277_=_C3424 ,C2277_=_C3543 ,\nC2277_=_C3550 ,C2277_=_C3620 ,C2277_=_C3640 ,C2277_=_C3777 ,C2277_=_C3917 ,C2277_=_C3918 ,\nC2350_=_C2351 ,C2350_=_C2554 ,C2350_=_C2635 ,C2350_=_C2649 ,C2350_=_C2774 ,C2350_=_C3005 ,\nC2350_=_C3261 ,C2350_=_C3344 ,C2350_=_C3403 ,C2350_=_C3487 ,C2350_=_C3540 ,C2350_=_C3548 ,\nC2350_=_C3619 ,C2350_=_C3763 ,C2350_=_C3765 ,C2350_=_C3767 ,C2350_=_C3768 ,C2351_=_C2556 ,\nC2351_=_C2650 ,C2351_=_C2698 ,C2351_=_C2776 ,C2351_=_C3208 ,C2351_=_C3265 ,C2351_=_C3345 ,\nC2351_=_C3424 ,C2351_=_C3543 ,C2351_=_C3550 ,C2351_=_C3620 ,C2351_=_C3640 ,C2351_=_C3777 ,\nC2351_=_C3917 ,C2351_=_C3918 ,C2554_=_C2556 ,C2554_=_C2635 ,C2554_=_C2649 ,C2554_=_C2774 ,\nC2554_=_C3005 ,C2554_=_C3261 ,C2554_=_C3344 ,C2554_=_C3403 ,C2554_=_C3487 ,C2554_=_C3540 ,\nC2554_=_C3548 ,C2554_=_C3619 ,C2554_=_C3763 ,C2554_=_C3765 ,C2554_=_C3767 ,C2554_=_C3768 ,\nC2556_=_C2650 ,C2556_=_C2698 ,C2556_=_C2776 ,C2556_=_C3208 ,C2556_=_C3265 ,C2556_=_C3345 ,\nC2556_=_C3424 ,C2556_=_C3543 ,C2556_=_C3550 ,C2556_=_C3620 ,C2556_=_C3640 ,C2556_=_C3777 ,\nC2556_=_C3917 ,C2556_=_C3918 ,C2635_=_C2649 ,C2635_=_C2774 ,C2635_=_C3005 ,C2635_=_C3261 ,\nC2635_=_C3344 ,C2635_=_C3403 ,C2635_=_C3487 ,C2635_=_C3540 ,C2635_=_C3548 ,C2635_=_C3619 ,\nC2635_=_C3763 ,C2635_=_C3765 ,C2635_=_C3767 ,C2635_=_C3768 ,C2649_=_C2650 ,C2649_=_C2774 ,\nC2649_=_C3005 ,C2649_=_C3261 ,C2649_=_C3344 ,C2649_=_C3403 ,C2649_=_C3487 ,C2649_=_C3540 ,\nC2649_=_C3548 ,C2649_=_C3619 ,C2649_=_C3763 ,C2649_=_C3765 ,C2649_=_C3767 ,C2649_=_C3768 ,\nC2650_=_C2698 ,C2650_=_C2776 ,C2650_=_C3208 ,C2650_=_C3265 ,C2650_=_C3345 ,C2650_=_C3424 ,\nC2650_=_C3543 ,C2650_=_C3550 ,C2650_=_C3620 ,C2650_=_C3640 ,C2650_=_C3777 ,C2650_=_C3917 ,\nC2650_=_C3918 ,C2670_=_C2854 ,C2670_=_C3117 ,C2670_=_C3223 ,C2670_=_C3270 ,C2670_=_C3347 ,\nC2670_=_C3362 ,C2670_=_C3508 ,C2670_=_C3546 ,C2670_=_C3555 ,C2670_=_C3666 ,C2670_=_C3750 ,\nC2670_=_C3781 ,C2670_=_C3882 ,C2670_=_C3926 ,C2670_=_C3955 ,C2670_=_C3971 ,C2670_=_C3989 ,\nC2670_=_C4007 ,C2670_=_C4041 ,C2698_=_C2776 ,C2698_=_C3208 ,C2698_=_C3265 ,C2698_=_C3345 ,\nC2698_=_C3424 ,C2698_=_C3543 ,C2698_=_C3550 ,C2698_=_C3620 ,C2698_=_C3640 ,C2698_=_C3777 ,\nC2698_=_C3917 ,C2698_=_C3918 ,C2774_=_C2776 ,C2774_=_C3005 ,C2774_=_C3261 ,C2774_=_C3344 ,\nC2774_=_C3403 ,C2774_=_C3487 ,C2774_=_C3540 ,C2774_=_C3548 ,C2774_=_C3619 ,C2774_=_C3763 ,\nC2774_=_C3765 ,C2774_=_C3767 ,C2774_=_C3768 ,C2776_=_C3208 ,C2776_=_C3265 ,C2776_=_C3345 ,\nC2776_=_C3424 ,C2776_=_C3543 ,C2776_=_C3550 ,C2776_=_C3620 ,C2776_=_C3640 ,C2776_=_C3777 ,\nC2776_=_C3917 ,C2776_=_C3918 ,C2854_=_C3117 ,C2854_=_C3223 ,C2854_=_C3270 ,C2854_=_C3347 ,\nC2854_=_C3362 ,C2854_=_C3508 ,C2854_=_C3546 ,C2854_=_C3555 ,C2854_=_C3666 ,C2854_=_C3750 ,\nC2854_=_C3781 ,C2854_=_C3882 ,C2854_=_C3926 ,C2854_=_C3955 ,C2854_=_C3971 ,C2854_=_C3989 ,\nC2854_=_C4007 ,C2854_=_C4041 ,C3005_=_C3261 ,C3005_=_C3344 ,C3005_=_C3403 ,C3005_=_C3487 ,\nC3005_=_C3540 ,C3005_=_C3548 ,C3005_=_C3619 ,C3005_=_C3763 ,C3005_=_C3765 ,C3005_=_C3767 ,\nC3005_=_C3768 ,C3117_=_C3223 ,C3117_=_C3270 ,C3117_=_C3347 ,C3117_=_C3362 ,C3117_=_C3508 ,\nC3117_=_C3546 ,C3117_=_C3555 ,C3117_=_C3666 ,C3117_=_C3750 ,C3117_=_C3781 ,C3117_=_C3882 ,\nC3117_=_C3926 ,C3117_=_C3955 ,C3117_=_C3971 ,C3117_=_C3989 ,C3117_=_C4007 ,C3117_=_C4041 ,\nC3208_=_C3265 ,C3208_=_C3345 ,C3208_=_C3424 ,C3208_=_C3543 ,C3208_=_C3550 ,C3208_=_C3620 ,\nC3208_=_C3640 ,C3208_=_C3777 ,C3208_=_C3917 ,C3208_=_C3918 ,C3223_=_C3270 ,C3223_=_C3347 ,\nC3223_=_C3362 ,C3223_=_C3508 ,C3223_=_C3546 ,C3223_=_C3555 ,C3223_=_C3666 ,C3223_=_C3750 ,\nC3223_=_C3781 ,C3223_=_C3882 ,C3223_=_C3926 ,C3223_=_C3955 ,C3223_=_C3971 ,C3223_=_C3989 ,\nC3223_=_C4007 ,C3223_=_C4041 ,C3261_=_C3265 ,C3261_=_C3270 ,C3261_=_C3344 ,C3261_=_C3403 ,\nC3261_=_C3487 ,C3261_=_C3540 ,C3261_=_C3548 ,C3261_=_C3619 ,C3261_=_C3763 ,C3261_=_C3765 ,\nC3261_=_C3767</w:t>
      </w:r>
    </w:p>
    <w:p>
      <w:pPr>
        <w:pStyle w:val="PreformattedText"/>
        <w:bidi w:val="0"/>
        <w:spacing w:before="0" w:after="0"/>
        <w:jc w:val="left"/>
        <w:rPr/>
      </w:pPr>
      <w:r>
        <w:rPr/>
        <w:t xml:space="preserve"> </w:t>
      </w:r>
      <w:r>
        <w:rPr/>
        <w:t>,C3261_=_C3768 ,C3265_=_C3270 ,C3265_=_C3345 ,C3265_=_C3424 ,C3265_=_C3543 ,\nC3265_=_C3550 ,C3265_=_C3620 ,C3265_=_C3640 ,C3265_=_C3777 ,C3265_=_C3917 ,C3265_=_C3918 ,\nC3270_=_C3347 ,C3270_=_C3362 ,C3270_=_C3508 ,C3270_=_C3546 ,C3270_=_C3555 ,C3270_=_C3666 ,\nC3270_=_C3750 ,C3270_=_C3781 ,C3270_=_C3882 ,C3270_=_C3926 ,C3270_=_C3955 ,C3270_=_C3971 ,\nC3270_=_C3989 ,C3270_=_C4007 ,C3270_=_C4041 ,C3344_=_C3345 ,C3344_=_C3347 ,C3344_=_C3403 ,\nC3344_=_C3487 ,C3344_=_C3540 ,C3344_=_C3548 ,C3344_=_C3619 ,C3344_=_C3763 ,C3344_=_C3765 ,\nC3344_=_C3767 ,C3344_=_C3768 ,C3345_=_C3347 ,C3345_=_C3424 ,C3345_=_C3543 ,C3345_=_C3550 ,\nC3345_=_C3620 ,C3345_=_C3640 ,C3345_=_C3777 ,C3345_=_C3917 ,C3345_=_C3918 ,C3347_=_C3362 ,\nC3347_=_C3508 ,C3347_=_C3546 ,C3347_=_C3555 ,C3347_=_C3666 ,C3347_=_C3750 ,C3347_=_C3781 ,\nC3347_=_C3882 ,C3347_=_C3926 ,C3347_=_C3955 ,C3347_=_C3971 ,C3347_=_C3989 ,C3347_=_C4007 ,\nC3347_=_C4041 ,C3362_=_C3508 ,C3362_=_C3546 ,C3362_=_C3555 ,C3362_=_C3666 ,C3362_=_C3750 ,\nC3362_=_C3781 ,C3362_=_C3882 ,C3362_=_C3926 ,C3362_=_C3955 ,C3362_=_C3971 ,C3362_=_C3989 ,\nC3362_=_C4007 ,C3362_=_C4041 ,C3403_=_C3487 ,C3403_=_C3540 ,C3403_=_C3548 ,C3403_=_C3619 ,\nC3403_=_C3763 ,C3403_=_C3765 ,C3403_=_C3767 ,C3403_=_C3768 ,C3424_=_C3543 ,C3424_=_C3550 ,\nC3424_=_C3620 ,C3424_=_C3640 ,C3424_=_C3777 ,C3424_=_C3917 ,C3424_=_C3918 ,C3487_=_C3540 ,\nC3487_=_C3548 ,C3487_=_C3619 ,C3487_=_C3763 ,C3487_=_C3765 ,C3487_=_C3767 ,C3487_=_C3768 ,\nC3508_=_C3546 ,C3508_=_C3555 ,C3508_=_C3666 ,C3508_=_C3750 ,C3508_=_C3781 ,C3508_=_C3882 ,\nC3508_=_C3926 ,C3508_=_C3955 ,C3508_=_C3971 ,C3508_=_C3989 ,C3508_=_C4007 ,C3508_=_C4041 ,\nC3540_=_C3543 ,C3540_=_C3546 ,C3540_=_C3548 ,C3540_=_C3619 ,C3540_=_C3763 ,C3540_=_C3765 ,\nC3540_=_C3767 ,C3540_=_C3768 ,C3543_=_C3546 ,C3543_=_C3550 ,C3543_=_C3620 ,C3543_=_C3640 ,\nC3543_=_C3777 ,C3543_=_C3917 ,C3543_=_C3918 ,C3546_=_C3555 ,C3546_=_C3666 ,C3546_=_C3750 ,\nC3546_=_C3781 ,C3546_=_C3882 ,C3546_=_C3926 ,C3546_=_C3955 ,C3546_=_C3971 ,C3546_=_C3989 ,\nC3546_=_C4007 ,C3546_=_C4041 ,C3548_=_C3550 ,C3548_=_C3555 ,C3548_=_C3619 ,C3548_=_C3763 ,\nC3548_=_C3765 ,C3548_=_C3767 ,C3548_=_C3768 ,C3550_=_C3555 ,C3550_=_C3620 ,C3550_=_C3640 ,\nC3550_=_C3777 ,C3550_=_C3917 ,C3550_=_C3918 ,C3555_=_C3666 ,C3555_=_C3750 ,C3555_=_C3781 ,\nC3555_=_C3882 ,C3555_=_C3926 ,C3555_=_C3955 ,C3555_=_C3971 ,C3555_=_C3989 ,C3555_=_C4007 ,\nC3555_=_C4041 ,C3619_=_C3620 ,C3619_=_C3763 ,C3619_=_C3765 ,C3619_=_C3767 ,C3619_=_C3768 ,\nC3620_=_C3640 ,C3620_=_C3777 ,C3620_=_C3917 ,C3620_=_C3918 ,C3640_=_C3777 ,C3640_=_C3917 ,\nC3640_=_C3918 ,C3666_=_C3750 ,C3666_=_C3781 ,C3666_=_C3882 ,C3666_=_C3926 ,C3666_=_C3955 ,\nC3666_=_C3971 ,C3666_=_C3989 ,C3666_=_C4007 ,C3666_=_C4041 ,C3750_=_C3781 ,C3750_=_C3882 ,\nC3750_=_C3926 ,C3750_=_C3955 ,C3750_=_C3971 ,C3750_=_C3989 ,C3750_=_C4007 ,C3750_=_C4041 ,\nC3763_=_C3765 ,C3763_=_C3767 ,C3763_=_C3768 ,C3765_=_C3767 ,C3765_=_C3768 ,C3765_=_C3917 ,\nC3765_=_C3926 ,C3767_=_C3768 ,C3777_=_C3781 ,C3777_=_C3917 ,C3777_=_C3918 ,C3781_=_C3882 ,\nC3781_=_C3926 ,C3781_=_C3955 ,C3781_=_C3971 ,C3781_=_C3989 ,C3781_=_C4007 ,C3781_=_C4041 ,\nC3882_=_C3926 ,C3882_=_C3955 ,C3882_=_C3971 ,C3882_=_C3989 ,C3882_=_C4007 ,C3882_=_C4041 ,\nC3917_=_C3918 ,C3917_=_C3926 ,C3918_=_C3955 ,C3926_=_C3955 ,C3926_=_C3971 ,C3926_=_C3989 ,\nC3926_=_C4007 ,C3926_=_C4041 ,C3955_=_C3971 ,C3955_=_C3989 ,C3955_=_C4007 ,C3955_=_C4041 ,\nC3971_=_C3989 ,C3971_=_C4007 ,C3971_=_C4041 ,C3989_=_C4007 ,C3989_=_C4041 ,C4007_=_C4041 ,"];115[shape=box, label="id:115 level: 5\n106: C394 C395 C396 C397 C398 \nC399 C400 C401 C403 C404 C405 \nC406 C407 C408 C409 C410 C411 \nC412 C413 C414 C415 C416 C417 \nC418 C419 C420 C421 C530 C633 \nC729 C732 C1046 C1047 C1049 C1050 \nC1051 C1052 C1053 C1054 C1055 C1056 \nC1057 C1058 C1059 C1060 C1061 C1062 \nC1063 C1064 C1065 C1066 C1067 C1068 \nC1069 C1070 C1071 C1072 C1073 C1243 \nC1288 C1311 C1641 C1642 C1643 C1644 \nC1645 C1646 C1647 C1648 C1649 C1650 \nC1651 C1652 C1653 C1654 C1655 C1656 \nC1657 C1658 C1659 C1660 C1661 C1662 \nC2244 C2321 C2340 C2504 C2542 C2543 \nC2544 C2545 C2546 C2547 C2548 C2549 \nC2550 C2551 C2552 C2553 C2554 C2555 \nC2556 C2557 C2558 C2559 C2560 \n1505: C394_=_C395( C394 C395 ) C394_=_C396( C394 C396 ) C394_=_C397( C394 C397 ) C394_=_C398( C394 C398 ) C394_=_C399( C394 C399 ) \nC394_=_C400( C394 C400 ) C394_=_C401( C394 C401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5_=_C396( C395 C396 ) C395_=_C397( C395 C397 ) C395_=_C398( C395 C398 ) \nC395_=_C399( C395 C399 ) C395_=_C400( C395 C400 ) C395_=_C401( C395 C401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19( C395 C419 ) C395_=_C420( C395 C420 ) C395_=_C421( C395 C421 ) C395_=_C1046( C395 C1046 ) C395_=_C1047( C395 C1047 ) \nC395_=_C1049( C395 C1049 ) C395_=_C1050( C395 C1050 ) C395_=_C1051( C395 C1051 ) C395_=_C1052( C395 C1052 ) C395_=_C1053( C395 C1053 ) C395_=_C1054( C395 C1054 ) \nC395_=_C1055( C395 C1055 ) C395_=_C1056( C395 C1056 ) C395_=_C1057( C395 C1057 ) C395_=_C1058( C395 C1058 ) C395_=_C1059( C395 C1059 ) C395_=_C1060( C395 C1060 ) \nC395_=_C1061( C395 C1061 ) C395_=_C1062( C395 C1062 ) C395_=_C1063( C395 C1063 ) C395_=_C1064( C395 C1064 ) C395_=_C1065( C395 C1065 ) C395_=_C1066( C395 C1066 ) \nC395_=_C1067( C395 C1067 ) C395_=_C1068( C395 C1068 ) C395_=_C1069( C395 C1069 ) C395_=_C1070( C395 C1070 ) C395_=_C1071( C395 C1071 ) C395_=_C1072( C395 C1072 ) \nC395_=_C1073( C395 C1073 ) C396_=_C397( C396 C397 ) C396_=_C398( C396 C398 ) C396_=_C399( C396 C399 ) C396_=_C400( C396 C400 ) C396_=_C401( C396 C401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7_=_C398( C397 C398 ) C397_=_C399( C397 C399 ) C397_=_C400( C397 C400 ) C397_=_C401( C397 C401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633( C397 C633 ) C397_=_C729( C397 C729 ) C397_=_C1243( C397 C1243 ) C397_=_C1288( C397 C1288 ) C397_=_C1311( C397 C1311 ) C397_=_C1641( C397 C1641 ) \nC397_=_C1642( C397 C1642 ) C397_=_C1643( C397 C1643 ) C397_=_C1644( C397 C1644 ) C397_=_C1645( C397 C1645 ) C397_=_C1646( C397 C1646 ) C397_=_C1647( C397 C1647 ) \nC397_=_C1648( C397 C1648 ) C397_=_C1649( C397 C1649 ) C397_=_C1650( C397 C1650 ) C397_=_C1651( C397 C1651 ) C397_=_C1652( C397 C1652 ) C397_=_C1653( C397 C1653 ) \nC397_=_C1654( C397 C1654 ) C397_=_C1655( C397 C1655 ) C397_=_C1656( C397 C1656 ) C397_=_C1657( C397 C1657 ) C397_=_C1658( C397 C1658 ) C397_=_C1659( C397 C1659 ) \nC397_=_C1660( C397 C1660 ) C397_=_C1661( C397 C1661 ) C397_=_C1662( C397 C1662 ) C398_=_C399( C398 C399 ) C398_=_C400( C398 C400 ) C398_=_C401( C398 C401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9_=_C400( C399 C400 ) C399_=_C401( C399 C401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1053( C399 C1053 ) C399_=_C1641( C399 C1641 ) \nC399_=_C2244( C399 C2244 ) C400_=_C401( C400 C401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1054( C400 C1054 ) C400_=_C1642( C400 C1642 ) C400_=_C2340( C400 C2340 ) \nC401_=_C403(</w:t>
      </w:r>
    </w:p>
    <w:p>
      <w:pPr>
        <w:pStyle w:val="PreformattedText"/>
        <w:bidi w:val="0"/>
        <w:spacing w:before="0" w:after="0"/>
        <w:jc w:val="left"/>
        <w:rPr/>
      </w:pPr>
      <w:r>
        <w:rPr/>
        <w:t xml:space="preserve"> </w:t>
      </w:r>
      <w:r>
        <w:rPr/>
        <w:t>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1057( C403 C1057 ) C403_=_C1646( C403 C1646 ) C403_=_C2543( C403 C25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1058( C404 C1058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1059( C405 C1059 ) C405_=_C1648( C405 C1648 ) C405_=_C2546( C405 C2546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9_=_C410( C409 C410 ) \nC409_=_C411( C409 C411 ) C409_=_C412( C409 C412 ) C409_=_C413( C409 C413 ) C409_=_C414( C409 C414 ) C409_=_C415( C409 C415 ) C409_=_C416( C409 C416 ) \nC409_=_C417( C409 C417 ) C409_=_C418( C409 C418 ) C409_=_C419( C409 C419 ) C409_=_C420( C409 C420 ) C409_=_C421( C409 C421 ) C410_=_C411( C410 C411 ) \nC410_=_C412( C410 C412 ) C410_=_C413( C410 C413 ) C410_=_C414( C410 C414 ) C410_=_C415( C410 C415 ) C410_=_C416( C410 C416 ) C410_=_C417( C410 C417 ) \nC410_=_C418( C410 C418 ) C410_=_C419( C410 C419 ) C410_=_C420( C410 C420 ) C410_=_C421( C410 C421 ) C410_=_C1064( C410 C1064 ) C410_=_C1655( C410 C1655 ) \nC410_=_C2553( C410 C2553 ) C411_=_C412( C411 C412 ) C411_=_C413( C411 C413 ) C411_=_C414( C411 C414 ) C411_=_C415( C411 C415 ) C411_=_C416( C411 C416 ) \nC411_=_C417( C411 C417 ) C411_=_C418( C411 C418 ) C411_=_C419( C411 C419 ) C411_=_C420( C411 C420 ) C411_=_C421( C411 C421 ) C411_=_C1065( C411 C1065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3_=_C1067( C413 C1067 ) \nC413_=_C1656( C413 C1656 ) C413_=_C2554( C413 C2554 ) C414_=_C415( C414 C415 ) C414_=_C416( C414 C416 ) C414_=_C417( C414 C417 ) C414_=_C418( C414 C418 ) \nC414_=_C419( C414 C419 ) C414_=_C420( C414 C420 ) C414_=_C421( C414 C421 ) C415_=_C416( C415 C416 ) C415_=_C417( C415 C417 ) C415_=_C418( C415 C418 ) \nC415_=_C419( C415 C419 ) C415_=_C420( C415 C420 ) C415_=_C421( C415 C421 ) C415_=_C1070( C415 C1070 ) C415_=_C1658( C415 C1658 ) C415_=_C2556( C415 C2556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C420_=_C1661( C420 C1661 ) C530_=_C732( C530 C732 ) C530_=_C1056( C530 C1056 ) \nC530_=_C1645( C530 C1645 ) C530_=_C2244( C530 C2244 ) C530_=_C2321( C530 C2321 ) C530_=_C2340( C530 C2340 ) C530_=_C2504( C530 C2504 ) C530_=_C2542( C530 C2542 ) \nC530_=_C2543( C530 C2543 ) C530_=_C2544( C530 C2544 ) C530_=_C2545( C530 C2545 ) C530_=_C2546( C530 C2546 ) C530_=_C2547( C530 C2547 ) C530_=_C2548( C530 C2548 ) \nC530_=_C2549( C530 C2549 ) C530_=_C2550( C530 C2550 ) C530_=_C2551( C530 C2551 ) C530_=_C2552( C530 C2552 ) C530_=_C2553( C530 C2553 ) C530_=_C2554( C530 C2554 ) \nC530_=_C2555( C530 C2555 ) C530_=_C2556( C530 C2556 ) C530_=_C2557( C530 C2557 ) C530_=_C2558( C530 C2558 ) C530_=_C2559( C530 C2559 ) C530_=_C2560( C530 C2560 ) \nC633_=_C729( C633 C729 ) C633_=_C1243( C633 C1243 ) C633_=_C1288( C633 C1288 ) C633_=_C1311( C633 C1311 ) C633_=_C1641( C633 C1641 ) C633_=_C1642( C633 C1642 ) \nC633_=_C1643( C633 C1643 ) C633_=_C1644( C633 C1644 ) C633_=_C1645( C633 C1645 ) C633_=_C1646( C633 C1646 ) C633_=_C1647( C633 C1647 ) C633_=_C1648( C633 C1648 ) \nC633_=_C1649( C633 C1649 ) C633_=_C1650( C633 C1650 ) C633_=_C1651( C633 C1651 ) C633_=_C1652( C633 C1652 ) C633_=_C1653( C633 C1653 ) C633_=_C1654( C633 C1654 ) \nC633_=_C1655( C633 C1655 ) C633_=_C1656( C633 C1656 ) C633_=_C1657( C633 C1657 ) C633_=_C1658( C633 C1658 ) C633_=_C1659( C633 C1659 ) C633_=_C1660( C633 C1660 ) \nC633_=_C1661( C633 C1661 ) C633_=_C1662( C633 C1662 ) C729_=_C732( C729 C732 ) C729_=_C1243( C729 C1243 ) C729_=_C1288( C729 C1288 ) C729_=_C1311( C729 C1311 ) \nC729_=_C1641( C729 C1641 ) C729_=_C1642( C729 C1642 ) C729_=_C1643( C729 C1643 ) C729_=_C1644( C729 C1644 ) C729_=_C1645( C729 C1645 ) C729_=_C1646( C729 C1646 ) \nC729_=_C1647( C729 C1647 ) C729_=_C1648( C729 C1648 ) C729_=_C1649( C729 C1649 ) C729_=_C1650( C729 C1650 ) C729_=_C1651( C729 C1651 ) C729_=_C1652( C729 C1652 ) \nC729_=_C1653( C729 C1653 ) C729_=_C1654( C729 C1654 ) C729_=_C1655( C729 C1655 ) C729_=_C1656( C729 C1656 ) C729_=_C1657( C729 C1657 ) C729_=_C1658( C729 C1658 ) \nC729_=_C1659( C729 C1659 ) C729_=_C1660( C729 C1660 ) C729_=_C1661( C729 C1661 ) C729_=_C1662( C729 C1662 ) C732_=_C1056( C732 C1056 ) C732_=_C1645( C732 C1645 ) \nC732_=_C2244( C732 C2244 ) C732_=_C2321( C732 C2321 ) C732_=_C2340( C732 C2340 ) C732_=_C2504( C732 C2504 ) C732_=_C2542( C732 C2542 ) C732_=_C2543( C732 C2543 ) \nC732_=_C2544( C732 C2544 ) C732_=_C2545( C732 C2545 ) C732_=_C2546( C732 C2546 ) C732_=_C2547( C732 C2547 ) C732_=_C2548( C732 C2548 ) C732_=_C2549( C732 C2549 ) \nC732_=_C2550( C732 C2550 ) C732_=_C2551( C732 C2551 ) C732_=_C2552( C732 C2552 ) C732_=_C2553( C732 C2553 ) C732_=_C2554( C732 C2554 ) C732_=_C2555( C732 C2555 ) \nC732_=_C2556( C732 C2556 ) C732_=_C2557( C732 C2557 ) C732_=_C2558( C732 C2558 ) C732_=_C2559( C732 C2559 ) C732_=_C2560( C732 C2560 ) C1046_=_C1047( C1046 C1047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6_=_C1070( C1046 C1070 ) C1046_=_C1071( C1046 C1071 ) C1046_=_C1072( C1046 C1072 ) \nC1046_=_C1073( C1046 C1073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7_=_C1069( C1047 C1069 ) C1047_=_C1070( C1047 C1070 ) C1047_=_C1071( C1047 C1071 ) \nC1047_=_C1072( C1047 C1072 ) C1047_=_C1073( C1047 C1073 ) C1049_=_C1050( C1049 C1050 ) C1049_=_C1051( C1049 C1051 ) C1049_=_C1052( C1049 C1052 ) C1049_=_C1053( C1049 C1053 ) \nC1049_=_C1054( C1049 C1054 ) C1049_=_C1055( C1049 C1055 ) C1049_=_C1056( C1049 C1056 ) C1049_=_C1057( C1049 C1057 ) C1049_=_C1058( C1049 C1058 ) C1049_=_C1059( C1049 C1059 ) \nC1049_=_C1060(</w:t>
      </w:r>
    </w:p>
    <w:p>
      <w:pPr>
        <w:pStyle w:val="PreformattedText"/>
        <w:bidi w:val="0"/>
        <w:spacing w:before="0" w:after="0"/>
        <w:jc w:val="left"/>
        <w:rPr/>
      </w:pPr>
      <w:r>
        <w:rPr/>
        <w:t xml:space="preserve"> </w:t>
      </w:r>
      <w:r>
        <w:rPr/>
        <w:t>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49_=_C1072( C1049 C1072 ) C1049_=_C1073( C1049 C1073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072( C1050 C1072 ) \nC1050_=_C1073( C1050 C107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641( C1053 C1641 ) C1053_=_C2244( C1053 C2244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642( C1054 C1642 ) C1054_=_C2340( C1054 C2340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645( C1056 C1645 ) C1056_=_C2244( C1056 C2244 ) C1056_=_C2321( C1056 C2321 ) C1056_=_C2340( C1056 C2340 ) \nC1056_=_C2504( C1056 C2504 ) C1056_=_C2542( C1056 C2542 ) C1056_=_C2543( C1056 C2543 ) C1056_=_C2544( C1056 C2544 ) C1056_=_C2545( C1056 C2545 ) C1056_=_C2546( C1056 C2546 ) \nC1056_=_C2547( C1056 C2547 ) C1056_=_C2548( C1056 C2548 ) C1056_=_C2549( C1056 C2549 ) C1056_=_C2550( C1056 C2550 ) C1056_=_C2551( C1056 C2551 ) C1056_=_C2552( C1056 C2552 ) \nC1056_=_C2553( C1056 C2553 ) C1056_=_C2554( C1056 C2554 ) C1056_=_C2555( C1056 C2555 ) C1056_=_C2556( C1056 C2556 ) C1056_=_C2557( C1056 C2557 ) C1056_=_C2558( C1056 C2558 ) \nC1056_=_C2559( C1056 C2559 ) C1056_=_C2560( C1056 C256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646( C1057 C1646 ) C1057_=_C2543( C1057 C2543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648( C1059 C1648 ) C1059_=_C2546( C1059 C2546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3_=_C1064( C1063 C1064 ) C1063_=_C1065( C1063 C1065 ) C1063_=_C1066( C1063 C1066 ) \nC1063_=_C1067( C1063 C1067 ) C1063_=_C1068( C1063 C1068 ) C1063_=_C1069( C1063 C1069 ) C1063_=_C1070( C1063 C1070 ) C1063_=_C1071( C1063 C1071 ) C1063_=_C1072( C1063 C1072 ) \nC1063_=_C1073( C1063 C1073 ) C1064_=_C1065( C1064 C1065 ) C1064_=_C1066( C1064 C1066 ) C1064_=_C1067( C1064 C1067 ) C1064_=_C1068( C1064 C1068 ) C1064_=_C1069( C1064 C1069 ) \nC1064_=_C1070( C1064 C1070 ) C1064_=_C1071( C1064 C1071 ) C1064_=_C1072( C1064 C1072 ) C1064_=_C1073( C1064 C1073 ) C1064_=_C1655( C1064 C1655 ) C1064_=_C2553( C1064 C2553 ) \nC1065_=_C1066( C1065 C1066 ) C1065_=_C1067( C1065 C1067 ) C1065_=_C1068( C1065 C1068 ) C1065_=_C1069( C1065 C1069 ) C1065_=_C1070( C1065 C1070 ) C1065_=_C1071( C1065 C1071 ) \nC1065_=_C1072( C1065 C1072 ) C1065_=_C1073( C1065 C1073 ) C1066_=_C1067( C1066 C1067 ) C1066_=_C1068( C1066 C1068 ) C1066_=_C1069( C1066 C1069 ) C1066_=_C1070( C1066 C1070 ) \nC1066_=_C1071( C1066 C1071 ) C1066_=_C1072( C1066 C1072 ) C1066_=_C1073( C1066 C1073 ) C1067_=_C1068( C1067 C1068 ) C1067_=_C1069( C1067 C1069 ) C1067_=_C1070( C1067 C1070 ) \nC1067_=_C1071( C1067 C1071 ) C1067_=_C1072( C1067 C1072 ) C1067_=_C1073( C1067 C1073 ) C1067_=_C1656( C1067 C1656 ) C1067_=_C2554( C1067 C2554 ) C1068_=_C1069( C1068 C1069 ) \nC1068_=_C1070( C1068 C1070 ) C1068_=_C1071( C1068 C1071 ) C1068_=_C1072( C1068 C1072 ) C1068_=_C1073( C1068 C1073 ) C1069_=_C1070( C1069 C1070 ) C1069_=_C1071( C1069 C1071 ) \nC1069_=_C1072( C1069 C1072 ) C1069_=_C1073( C1069 C1073 ) C1070_=_C1071( C1070 C1071 ) C1070_=_C1072( C1070 C1072 ) C1070_=_C1073( C1070 C1073 ) C1070_=_C1658( C1070 C1658 ) \nC1070_=_C2556( C1070 C2556 ) C1071_=_C1072( C1071 C1072 ) C1071_=_C1073( C1071 C1073 ) C1072_=_C1073( C1072 C1073 ) C1243_=_C1288( C1243 C1288 ) C1243_=_C1311( C1243 C1311 ) \nC1243_=_C1641( C1243 C1641 ) C1243_=_C1642( C1243 C1642 ) C1243_=_C1643( C1243 C1643 ) C1243_=_C1644( C1243 C1644 ) C1243_=_C1645( C1243 C1645 ) C1243_=_C1646( C1243 C1646 ) \nC1243_=_C1647( C1243 C1647 ) C1243_=_C1648( C1243 C1648 ) C1243_=_C1649(</w:t>
      </w:r>
    </w:p>
    <w:p>
      <w:pPr>
        <w:pStyle w:val="PreformattedText"/>
        <w:bidi w:val="0"/>
        <w:spacing w:before="0" w:after="0"/>
        <w:jc w:val="left"/>
        <w:rPr/>
      </w:pPr>
      <w:r>
        <w:rPr/>
        <w:t xml:space="preserve"> </w:t>
      </w:r>
      <w:r>
        <w:rPr/>
        <w:t>C1243 C1649 ) C1243_=_C1650( C1243 C1650 ) C1243_=_C1651( C1243 C1651 ) C1243_=_C1652( C1243 C1652 ) \nC1243_=_C1653( C1243 C1653 ) C1243_=_C1654( C1243 C1654 ) C1243_=_C1655( C1243 C1655 ) C1243_=_C1656( C1243 C1656 ) C1243_=_C1657( C1243 C1657 ) C1243_=_C1658( C1243 C1658 ) \nC1243_=_C1659( C1243 C1659 ) C1243_=_C1660( C1243 C1660 ) C1243_=_C1661( C1243 C1661 ) C1243_=_C1662( C1243 C1662 ) C1288_=_C1311( C1288 C1311 ) C1288_=_C1641( C1288 C1641 ) \nC1288_=_C1642( C1288 C1642 ) C1288_=_C1643( C1288 C1643 ) C1288_=_C1644( C1288 C1644 ) C1288_=_C1645( C1288 C1645 ) C1288_=_C1646( C1288 C1646 ) C1288_=_C1647( C1288 C1647 ) \nC1288_=_C1648( C1288 C1648 ) C1288_=_C1649( C1288 C1649 ) C1288_=_C1650( C1288 C1650 ) C1288_=_C1651( C1288 C1651 ) C1288_=_C1652( C1288 C1652 ) C1288_=_C1653( C1288 C1653 ) \nC1288_=_C1654( C1288 C1654 ) C1288_=_C1655( C1288 C1655 ) C1288_=_C1656( C1288 C1656 ) C1288_=_C1657( C1288 C1657 ) C1288_=_C1658( C1288 C1658 ) C1288_=_C1659( C1288 C1659 ) \nC1288_=_C1660( C1288 C1660 ) C1288_=_C1661( C1288 C1661 ) C1288_=_C1662( C1288 C1662 ) C1311_=_C1641( C1311 C1641 ) C1311_=_C1642( C1311 C1642 ) C1311_=_C1643( C1311 C1643 ) \nC1311_=_C1644( C1311 C1644 ) C1311_=_C1645( C1311 C1645 ) C1311_=_C1646( C1311 C1646 ) C1311_=_C1647( C1311 C1647 ) C1311_=_C1648( C1311 C1648 ) C1311_=_C1649( C1311 C1649 ) \nC1311_=_C1650( C1311 C1650 ) C1311_=_C1651( C1311 C1651 ) C1311_=_C1652( C1311 C1652 ) C1311_=_C1653( C1311 C1653 ) C1311_=_C1654( C1311 C1654 ) C1311_=_C1655( C1311 C1655 ) \nC1311_=_C1656( C1311 C1656 ) C1311_=_C1657( C1311 C1657 ) C1311_=_C1658( C1311 C1658 ) C1311_=_C1659( C1311 C1659 ) C1311_=_C1660( C1311 C1660 ) C1311_=_C1661( C1311 C1661 ) \nC1311_=_C1662( C1311 C1662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1_=_C1662( C1641 C1662 ) C1641_=_C2244( C1641 C2244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1659( C1642 C1659 ) C1642_=_C1660( C1642 C1660 ) C1642_=_C1661( C1642 C1661 ) \nC1642_=_C1662( C1642 C1662 ) C1642_=_C2340( C1642 C2340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3_=_C1661( C1643 C1661 ) C1643_=_C1662( C1643 C1662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1661( C1644 C1661 ) C1644_=_C1662( C1644 C1662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2244( C1645 C2244 ) C1645_=_C2321( C1645 C2321 ) C1645_=_C2340( C1645 C2340 ) C1645_=_C2504( C1645 C2504 ) \nC1645_=_C2542( C1645 C2542 ) C1645_=_C2543( C1645 C2543 ) C1645_=_C2544( C1645 C2544 ) C1645_=_C2545( C1645 C2545 ) C1645_=_C2546( C1645 C2546 ) C1645_=_C2547( C1645 C2547 ) \nC1645_=_C2548( C1645 C2548 ) C1645_=_C2549( C1645 C2549 ) C1645_=_C2550( C1645 C2550 ) C1645_=_C2551( C1645 C2551 ) C1645_=_C2552( C1645 C2552 ) C1645_=_C2553( C1645 C2553 ) \nC1645_=_C2554( C1645 C2554 ) C1645_=_C2555( C1645 C2555 ) C1645_=_C2556( C1645 C2556 ) C1645_=_C2557( C1645 C2557 ) C1645_=_C2558( C1645 C2558 ) C1645_=_C2559( C1645 C2559 ) \nC1645_=_C2560( C1645 C2560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60( C1646 C1660 ) C1646_=_C1661( C1646 C1661 ) C1646_=_C1662( C1646 C1662 ) C1646_=_C2543( C1646 C2543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7_=_C2545( C1647 C2545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1662( C1648 C1662 ) \nC1648_=_C2546( C1648 C2546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2_=_C1653( C1652 C1653 ) C1652_=_C1654( C1652 C1654 ) C1652_=_C1655( C1652 C1655 ) C1652_=_C1656( C1652 C1656 ) C1652_=_C1657( C1652 C1657 ) \nC1652_=_C1658( C1652 C1658 ) C1652_=_C1659( C1652 C1659 ) C1652_=_C1660( C1652 C1660 ) C1652_=_C1661( C1652 C1661 ) C1652_=_C1662( C1652 C1662 ) C1653_=_C1654( C1653 C1654 ) \nC1653_=_C1655( C1653 C1655 ) C1653_=_C1656( C1653 C1656 ) C1653_=_C1657( C1653 C1657 ) C1653_=_C1658( C1653 C1658 ) C1653_=_C1659( C1653 C1659 ) C1653_=_C1660( C1653 C1660 ) \nC1653_=_C1661( C1653 C1661 ) C1653_=_C1662( C1653 C1662 ) C1654_=_C1655( C1654 C1655 ) C1654_=_C1656( C1654 C1656 ) C1654_=_C1657( C1654 C1657 ) C1654_=_C1658( C1654 C1658 ) \nC1654_=_C1659( C1654 C1659 ) C1654_=_C1660( C1654 C1660 ) C1654_=_C1661( C1654 C1661 ) C1654_=_C1662( C1654 C1662 ) C1655_=_C1656( C1655 C1656 ) C1655_=_C1657( C1655 C1657 ) \nC1655_=_C1658( C1655 C1658 ) C1655_=_C1659( C1655 C1659 ) C1655_=_C1660( C1655 C1660 ) C1655_=_C1661( C1655 C1661 ) C1655_=_C1662( C1655 C1662 ) C1655_=_C2553( C1655 C2553 ) \nC1656_=_C1657( C1656 C1657 ) C1656_=_C1658( C1656 C1658 ) C1656_=_C1659( C1656 C1659 ) C1656_=_C1660( C1656 C1660 ) C1656_=_C1661( C1656 C1661 ) C1656_=_C1662( C1656 C1662 ) \nC1656_=_C2554( C1656 C2554 ) C1657_=_C1658( C1657 C1658 ) C1657_=_C1659( C1657 C1659 ) C1657_=_C1660( C1657 C1660 ) C1657_=_C1661( C1657 C1661 ) C1657_=_C1662( C1657 C1662 ) \nC1658_=_C1659( C1658 C1659 ) C1658_=_C1660( C1658 C1660 ) C1658_=_C1661( C1658 C1661 ) C1658_=_C1662( C1658 C1662 ) C1658_=_C2556( C1658 C2556 ) C1659_=_C1660( C1659 C1660 ) \nC1659_=_C1661( C1659 C1661 ) C1659_=_C1662( C1659 C1662 ) C1660_=_C1661( C1660 C1661 ) C1660_=_C1662( C1660 C1662 ) C1661_=_C1662( C1661 C1662 ) C2244_=_C2321( C2244 C2321 ) \nC2244_=_C2340( C2244 C2340 ) C2244_=_C2504( C2244 C2504 ) C2244_=_C2542( C2244 C2542 ) C2244_=_C2543( C2244 C2543 ) C2244_=_C2544( C2244 C2544 ) C2244_=_C2545( C2244 C2545 ) \nC2244_=_C2546( C2244 C2546 ) C2244_=_C2547( C2244 C2547 ) C2244_=_C2548( C2244 C2548 ) C2244_=_C2549( C2244 C2549 ) C2244_=_C2550( C2244 C2550 ) C2244_=_C2551( C2244 C2551 ) \nC2244_=_C2552( C2244 C2552 ) C2244_=_C2553( C2244 C2553 ) C2244_=_C2554( C2244 C2554 ) C2244_=_C2555( C2244 C2555 ) C2244_=_C2556(</w:t>
      </w:r>
    </w:p>
    <w:p>
      <w:pPr>
        <w:pStyle w:val="PreformattedText"/>
        <w:bidi w:val="0"/>
        <w:spacing w:before="0" w:after="0"/>
        <w:jc w:val="left"/>
        <w:rPr/>
      </w:pPr>
      <w:r>
        <w:rPr/>
        <w:t xml:space="preserve"> </w:t>
      </w:r>
      <w:r>
        <w:rPr/>
        <w:t>C2244 C2556 ) C2244_=_C2557( C2244 C2557 ) \nC2244_=_C2558( C2244 C2558 ) C2244_=_C2559( C2244 C2559 ) C2244_=_C2560( C2244 C2560 ) C2321_=_C2340( C2321 C2340 ) C2321_=_C2504( C2321 C2504 ) C2321_=_C2542( C2321 C2542 ) \nC2321_=_C2543( C2321 C2543 ) C2321_=_C2544( C2321 C2544 ) C2321_=_C2545( C2321 C2545 ) C2321_=_C2546( C2321 C2546 ) C2321_=_C2547( C2321 C2547 ) C2321_=_C2548( C2321 C2548 ) \nC2321_=_C2549( C2321 C2549 ) C2321_=_C2550( C2321 C2550 ) C2321_=_C2551( C2321 C2551 ) C2321_=_C2552( C2321 C2552 ) C2321_=_C2553( C2321 C2553 ) C2321_=_C2554( C2321 C2554 ) \nC2321_=_C2555( C2321 C2555 ) C2321_=_C2556( C2321 C2556 ) C2321_=_C2557( C2321 C2557 ) C2321_=_C2558( C2321 C2558 ) C2321_=_C2559( C2321 C2559 ) C2321_=_C2560( C2321 C2560 ) \nC2340_=_C2504( C2340 C2504 ) C2340_=_C2542( C2340 C2542 ) C2340_=_C2543( C2340 C2543 ) C2340_=_C2544( C2340 C2544 ) C2340_=_C2545( C2340 C2545 ) C2340_=_C2546( C2340 C2546 ) \nC2340_=_C2547( C2340 C2547 ) C2340_=_C2548( C2340 C2548 ) C2340_=_C2549( C2340 C2549 ) C2340_=_C2550( C2340 C2550 ) C2340_=_C2551( C2340 C2551 ) C2340_=_C2552( C2340 C2552 ) \nC2340_=_C2553( C2340 C2553 ) C2340_=_C2554( C2340 C2554 ) C2340_=_C2555( C2340 C2555 ) C2340_=_C2556( C2340 C2556 ) C2340_=_C2557( C2340 C2557 ) C2340_=_C2558( C2340 C2558 ) \nC2340_=_C2559( C2340 C2559 ) C2340_=_C2560( C2340 C2560 ) C2504_=_C2542( C2504 C2542 ) C2504_=_C2543( C2504 C2543 ) C2504_=_C2544( C2504 C2544 ) C2504_=_C2545( C2504 C2545 ) \nC2504_=_C2546( C2504 C2546 ) C2504_=_C2547( C2504 C2547 ) C2504_=_C2548( C2504 C2548 ) C2504_=_C2549( C2504 C2549 ) C2504_=_C2550( C2504 C2550 ) C2504_=_C2551( C2504 C2551 ) \nC2504_=_C2552( C2504 C2552 ) C2504_=_C2553( C2504 C2553 ) C2504_=_C2554( C2504 C2554 ) C2504_=_C2555( C2504 C2555 ) C2504_=_C2556( C2504 C2556 ) C2504_=_C2557( C2504 C2557 ) \nC2504_=_C2558( C2504 C2558 ) C2504_=_C2559( C2504 C2559 ) C2504_=_C2560( C2504 C2560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560( C2543 C2560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8( C2545 C2558 ) C2545_=_C2559( C2545 C2559 ) C2545_=_C2560( C2545 C2560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50_=_C2551( C2550 C2551 ) \nC2550_=_C2552( C2550 C2552 ) C2550_=_C2553( C2550 C2553 ) C2550_=_C2554( C2550 C2554 ) C2550_=_C2555( C2550 C2555 ) C2550_=_C2556( C2550 C2556 ) C2550_=_C2557( C2550 C2557 ) \nC2550_=_C2558( C2550 C2558 ) C2550_=_C2559( C2550 C2559 ) C2550_=_C2560( C2550 C2560 ) C2551_=_C2552( C2551 C2552 ) C2551_=_C2553( C2551 C2553 ) C2551_=_C2554( C2551 C2554 ) \nC2551_=_C2555( C2551 C2555 ) C2551_=_C2556( C2551 C2556 ) C2551_=_C2557( C2551 C2557 ) C2551_=_C2558( C2551 C2558 ) C2551_=_C2559( C2551 C2559 ) C2551_=_C2560( C2551 C2560 ) \nC2552_=_C2553( C2552 C2553 ) C2552_=_C2554( C2552 C2554 ) C2552_=_C2555( C2552 C2555 ) C2552_=_C2556( C2552 C2556 ) C2552_=_C2557( C2552 C2557 ) C2552_=_C2558( C2552 C2558 ) \nC2552_=_C2559( C2552 C2559 ) C2552_=_C2560( C2552 C2560 ) C2553_=_C2554( C2553 C2554 ) C2553_=_C2555( C2553 C2555 ) C2553_=_C2556( C2553 C2556 ) C2553_=_C2557( C2553 C2557 ) \nC2553_=_C2558( C2553 C2558 ) C2553_=_C2559( C2553 C2559 ) C2553_=_C2560( C2553 C2560 ) C2554_=_C2555( C2554 C2555 ) C2554_=_C2556( C2554 C2556 ) C2554_=_C2557( C2554 C2557 ) \nC2554_=_C2558( C2554 C2558 ) C2554_=_C2559( C2554 C2559 ) C2554_=_C2560( C2554 C2560 ) C2555_=_C2556( C2555 C2556 ) C2555_=_C2557( C2555 C2557 ) C2555_=_C2558( C2555 C2558 ) \nC2555_=_C2559( C2555 C2559 ) C2555_=_C2560( C2555 C2560 ) C2556_=_C2557( C2556 C2557 ) C2556_=_C2558( C2556 C2558 ) C2556_=_C2559( C2556 C2559 ) C2556_=_C2560( C2556 C2560 ) \nC2557_=_C2558( C2557 C2558 ) C2557_=_C2559( C2557 C2559 ) C2557_=_C2560( C2557 C2560 ) C2558_=_C2559( C2558 C2559 ) C2558_=_C2560( C2558 C2560 ) C2559_=_C2560( C2559 C2560 ) "];87-&gt;115[label="102: C394 C396 C398 C399 C400 \nC401 C403 C404 C405 C406 C407 \nC408 C409 C410 C411 C412 C413 \nC414 C415 C416 C417 C418 C419 \nC420 C421 C530 C633 C729 C732 \nC1046 C1047 C1049 C1050 C1051 C1052 \nC1053 C1054 C1055 C1057 C1058 C1059 \nC1060 C1061 C1062 C1063 C1064 C1065 \nC1066 C1067 C1068 C1069 C1070 C1071 \nC1072 C1073 C1243 C1288 C1311 C1641 \nC1642 C1643 C1644 C1646 C1647 C1648 \nC1649 C1650 C1651 C1652 C1653 C1654 \nC1655 C1656 C1657 C1658 C1659 C1660 \nC1661 C1662 C2244 C2321 C2340 C2504 \nC2542 C2543 C2544 C2545 C2546 C2547 \nC2548 C2549 C2550 C2551 C2552 C2553 \nC2554 C2555 C2556 C2557 C2558 C2559 \nC2560 \n1297: C394_=_C396 ,C394_=_C398 ,C394_=_C399 ,C394_=_C400 ,C394_=_C401 ,\nC394_=_C403 ,C394_=_C404 ,C394_=_C405 ,C394_=_C406 ,C394_=_C407 ,C394_=_C408 ,\nC394_=_C409 ,C394_=_C410 ,C394_=_C411 ,C394_=_C412 ,C394_=_C413 ,C394_=_C414 ,\nC394_=_C415 ,C394_=_C416 ,C394_=_C417 ,C394_=_C418 ,C394_=_C419 ,C394_=_C420 ,\nC394_=_C421 ,C396_=_C398 ,C396_=_C399 ,C396_=_C400 ,C396_=_C401 ,C396_=_C403 ,\nC396_=_C404 ,C396_=_C405 ,C396_=_C406 ,C396_=_C407 ,C396_=_C408 ,C396_=_C409 ,\nC396_=_C410 ,C396_=_C411 ,C396_=_C412 ,C396_=_C413 ,C396_=_C414 ,C396_=_C415 ,\nC396_=_C416 ,C396_=_C417 ,C396_=_C418 ,C396_=_C419 ,C396_=_C420 ,C396_=_C421 ,\nC398_=_C399 ,C398_=_C400 ,C398_=_C401 ,C398_=_C403 ,C398_=_C404 ,C398_=_C405 ,\nC398_=_C406 ,C398_=_C407 ,C398_=_C408 ,C398_=_C409 ,C398_=_C410 ,C398_=_C411 ,\nC398_=_C412 ,C398_=_C413 ,C398_=_C414 ,C398_=_C415 ,C398_=_C416 ,C398_=_C417 ,\nC398_=_C418 ,C398_=_C419 ,C398_=_C420 ,C398_=_C421 ,C399_=_C400 ,C399_=_C401 ,\nC399_=_C403 ,C399_=_C404 ,C399_=_C405 ,C399_=_C406 ,C399_=_C407 ,C399_=_C408 ,\nC399_=_C409 ,C399_=_C410 ,C399_=_C411 ,C399_=_C412 ,C399_=_C413 ,C399_=_C414 ,\nC399_=_C415 ,C399_=_C416 ,C399_=_C417 ,C399_=_C418 ,C399_=_C419 ,C399_=_C420 ,\nC399_=_C421 ,C399_=_C1053 ,C399_=_C1641 ,C399_=_C2244 ,C400_=_C401 ,C400_=_C403 ,\nC400_=_C404 ,C400_=_C405 ,C400_=_C406 ,C400_=_C407 ,C400_=_C408 ,C400_=_C409 ,\nC400_=_C410 ,C400_=_C411 ,C400_=_C412 ,C400_=_C413 ,C400_=_C414 ,C400_=_C415 ,\nC400_=_C416 ,C400_=_C417 ,C400_=_C418 ,C400_=_C419 ,C400_=_C420 ,C400_=_C421 ,\nC400_=_C1054 ,C400_=_C1642 ,C400_=_C2340 ,C401_=_C403 ,C401_=_C404 ,C401_=_C405 ,\nC401_=_C406 ,C401_=_C407 ,C401_=_C408 ,C401_=_C409 ,C401_=_C410 ,C401_=_C411 ,\nC401_=_C412 ,C401_=_C413 ,C401_=_C414 ,C401_=_C415 ,C401_=_C416 ,C401_=_C417 ,\nC401_=_C418 ,C401_=_C419 ,C401_=_C420 ,C401_=_C421 ,C403_=_C404 ,C403_=_C405 ,\nC403_=_C406 ,C403_=_C407 ,C403_=_C408 ,C403_=_C409 ,C403_=_C410 ,C403_=_C411 ,\nC403_=_C412 ,C403_=_C413 ,C403_=_C414 ,C403_=_C415 ,C403_=_C416 ,C403_=_C417 ,\nC403_=_C418 ,C403_=_C419 ,C403_=_C420 ,C403_=_C421 ,C403_=_C1057 ,C403_=_C1646 ,\nC403_=_C2543 ,C404_=_C405 ,C404_=_C406 ,C404_=_C407 ,C404_=_C408 ,C404_=_C409 ,\nC404_=_C410 ,C404_=_C411 ,C404_=_C412 ,C404_=_C413 ,C404_=_C414 ,C404_=_C415 ,\nC404_=_C416 ,C404_=_C417 ,C404_=_C418 ,C404_=_C419 ,C404_=_C420 ,C404_=_C421 ,\nC404_=_C1058 ,C405_=_C406 ,C405_=_C407</w:t>
      </w:r>
    </w:p>
    <w:p>
      <w:pPr>
        <w:pStyle w:val="PreformattedText"/>
        <w:bidi w:val="0"/>
        <w:spacing w:before="0" w:after="0"/>
        <w:jc w:val="left"/>
        <w:rPr/>
      </w:pPr>
      <w:r>
        <w:rPr/>
        <w:t xml:space="preserve"> </w:t>
      </w:r>
      <w:r>
        <w:rPr/>
        <w:t>,C405_=_C408 ,C405_=_C409 ,C405_=_C410 ,\nC405_=_C411 ,C405_=_C412 ,C405_=_C413 ,C405_=_C414 ,C405_=_C415 ,C405_=_C416 ,\nC405_=_C417 ,C405_=_C418 ,C405_=_C419 ,C405_=_C420 ,C405_=_C421 ,C405_=_C1059 ,\nC405_=_C1648 ,C405_=_C2546 ,C406_=_C407 ,C406_=_C408 ,C406_=_C409 ,C406_=_C410 ,\nC406_=_C411 ,C406_=_C412 ,C406_=_C413 ,C406_=_C414 ,C406_=_C415 ,C406_=_C416 ,\nC406_=_C417 ,C406_=_C418 ,C406_=_C419 ,C406_=_C420 ,C406_=_C421 ,C407_=_C408 ,\nC407_=_C409 ,C407_=_C410 ,C407_=_C411 ,C407_=_C412 ,C407_=_C413 ,C407_=_C414 ,\nC407_=_C415 ,C407_=_C416 ,C407_=_C417 ,C407_=_C418 ,C407_=_C419 ,C407_=_C420 ,\nC407_=_C421 ,C408_=_C409 ,C408_=_C410 ,C408_=_C411 ,C408_=_C412 ,C408_=_C413 ,\nC408_=_C414 ,C408_=_C415 ,C408_=_C416 ,C408_=_C417 ,C408_=_C418 ,C408_=_C419 ,\nC408_=_C420 ,C408_=_C421 ,C409_=_C410 ,C409_=_C411 ,C409_=_C412 ,C409_=_C413 ,\nC409_=_C414 ,C409_=_C415 ,C409_=_C416 ,C409_=_C417 ,C409_=_C418 ,C409_=_C419 ,\nC409_=_C420 ,C409_=_C421 ,C410_=_C411 ,C410_=_C412 ,C410_=_C413 ,C410_=_C414 ,\nC410_=_C415 ,C410_=_C416 ,C410_=_C417 ,C410_=_C418 ,C410_=_C419 ,C410_=_C420 ,\nC410_=_C421 ,C410_=_C1064 ,C410_=_C1655 ,C410_=_C2553 ,C411_=_C412 ,C411_=_C413 ,\nC411_=_C414 ,C411_=_C415 ,C411_=_C416 ,C411_=_C417 ,C411_=_C418 ,C411_=_C419 ,\nC411_=_C420 ,C411_=_C421 ,C411_=_C1065 ,C412_=_C413 ,C412_=_C414 ,C412_=_C415 ,\nC412_=_C416 ,C412_=_C417 ,C412_=_C418 ,C412_=_C419 ,C412_=_C420 ,C412_=_C421 ,\nC413_=_C414 ,C413_=_C415 ,C413_=_C416 ,C413_=_C417 ,C413_=_C418 ,C413_=_C419 ,\nC413_=_C420 ,C413_=_C421 ,C413_=_C1067 ,C413_=_C1656 ,C413_=_C2554 ,C414_=_C415 ,\nC414_=_C416 ,C414_=_C417 ,C414_=_C418 ,C414_=_C419 ,C414_=_C420 ,C414_=_C421 ,\nC415_=_C416 ,C415_=_C417 ,C415_=_C418 ,C415_=_C419 ,C415_=_C420 ,C415_=_C421 ,\nC415_=_C1070 ,C415_=_C1658 ,C415_=_C2556 ,C416_=_C417 ,C416_=_C418 ,C416_=_C419 ,\nC416_=_C420 ,C416_=_C421 ,C417_=_C418 ,C417_=_C419 ,C417_=_C420 ,C417_=_C421 ,\nC418_=_C419 ,C418_=_C420 ,C418_=_C421 ,C419_=_C420 ,C419_=_C421 ,C420_=_C421 ,\nC420_=_C1661 ,C530_=_C732 ,C530_=_C2244 ,C530_=_C2321 ,C530_=_C2340 ,C530_=_C2504 ,\nC530_=_C2542 ,C530_=_C2543 ,C530_=_C2544 ,C530_=_C2545 ,C530_=_C2546 ,C530_=_C2547 ,\nC530_=_C2548 ,C530_=_C2549 ,C530_=_C2550 ,C530_=_C2551 ,C530_=_C2552 ,C530_=_C2553 ,\nC530_=_C2554 ,C530_=_C2555 ,C530_=_C2556 ,C530_=_C2557 ,C530_=_C2558 ,C530_=_C2559 ,\nC530_=_C2560 ,C633_=_C729 ,C633_=_C1243 ,C633_=_C1288 ,C633_=_C1311 ,C633_=_C1641 ,\nC633_=_C1642 ,C633_=_C1643 ,C633_=_C1644 ,C633_=_C1646 ,C633_=_C1647 ,C633_=_C1648 ,\nC633_=_C1649 ,C633_=_C1650 ,C633_=_C1651 ,C633_=_C1652 ,C633_=_C1653 ,C633_=_C1654 ,\nC633_=_C1655 ,C633_=_C1656 ,C633_=_C1657 ,C633_=_C1658 ,C633_=_C1659 ,C633_=_C1660 ,\nC633_=_C1661 ,C633_=_C1662 ,C729_=_C732 ,C729_=_C1243 ,C729_=_C1288 ,C729_=_C1311 ,\nC729_=_C1641 ,C729_=_C1642 ,C729_=_C1643 ,C729_=_C1644 ,C729_=_C1646 ,C729_=_C1647 ,\nC729_=_C1648 ,C729_=_C1649 ,C729_=_C1650 ,C729_=_C1651 ,C729_=_C1652 ,C729_=_C1653 ,\nC729_=_C1654 ,C729_=_C1655 ,C729_=_C1656 ,C729_=_C1657 ,C729_=_C1658 ,C729_=_C1659 ,\nC729_=_C1660 ,C729_=_C1661 ,C729_=_C1662 ,C732_=_C2244 ,C732_=_C2321 ,C732_=_C2340 ,\nC732_=_C2504 ,C732_=_C2542 ,C732_=_C2543 ,C732_=_C2544 ,C732_=_C2545 ,C732_=_C2546 ,\nC732_=_C2547 ,C732_=_C2548 ,C732_=_C2549 ,C732_=_C2550 ,C732_=_C2551 ,C732_=_C2552 ,\nC732_=_C2553 ,C732_=_C2554 ,C732_=_C2555 ,C732_=_C2556 ,C732_=_C2557 ,C732_=_C2558 ,\nC732_=_C2559 ,C732_=_C2560 ,C1046_=_C1047 ,C1046_=_C1049 ,C1046_=_C1050 ,C1046_=_C1051 ,\nC1046_=_C1052 ,C1046_=_C1053 ,C1046_=_C1054 ,C1046_=_C1055 ,C1046_=_C1057 ,C1046_=_C1058 ,\nC1046_=_C1059 ,C1046_=_C1060 ,C1046_=_C1061 ,C1046_=_C1062 ,C1046_=_C1063 ,C1046_=_C1064 ,\nC1046_=_C1065 ,C1046_=_C1066 ,C1046_=_C1067 ,C1046_=_C1068 ,C1046_=_C1069 ,C1046_=_C1070 ,\nC1046_=_C1071 ,C1046_=_C1072 ,C1046_=_C1073 ,C1047_=_C1049 ,C1047_=_C1050 ,C1047_=_C1051 ,\nC1047_=_C1052 ,C1047_=_C1053 ,C1047_=_C1054 ,C1047_=_C1055 ,C1047_=_C1057 ,C1047_=_C1058 ,\nC1047_=_C1059 ,C1047_=_C1060 ,C1047_=_C1061 ,C1047_=_C1062 ,C1047_=_C1063 ,C1047_=_C1064 ,\nC1047_=_C1065 ,C1047_=_C1066 ,C1047_=_C1067 ,C1047_=_C1068 ,C1047_=_C1069 ,C1047_=_C1070 ,\nC1047_=_C1071 ,C1047_=_C1072 ,C1047_=_C1073 ,C1049_=_C1050 ,C1049_=_C1051 ,C1049_=_C1052 ,\nC1049_=_C1053 ,C1049_=_C1054 ,C1049_=_C1055 ,C1049_=_C1057 ,C1049_=_C1058 ,C1049_=_C1059 ,\nC1049_=_C1060 ,C1049_=_C1061 ,C1049_=_C1062 ,C1049_=_C1063 ,C1049_=_C1064 ,C1049_=_C1065 ,\nC1049_=_C1066 ,C1049_=_C1067 ,C1049_=_C1068 ,C1049_=_C1069 ,C1049_=_C1070 ,C1049_=_C1071 ,\nC1049_=_C1072 ,C1049_=_C1073 ,C1050_=_C1051 ,C1050_=_C1052 ,C1050_=_C1053 ,C1050_=_C1054 ,\nC1050_=_C1055 ,C1050_=_C1057 ,C1050_=_C1058 ,C1050_=_C1059 ,C1050_=_C1060 ,C1050_=_C1061 ,\nC1050_=_C1062 ,C1050_=_C1063 ,C1050_=_C1064 ,C1050_=_C1065 ,C1050_=_C1066 ,C1050_=_C1067 ,\nC1050_=_C1068 ,C1050_=_C1069 ,C1050_=_C1070 ,C1050_=_C1071 ,C1050_=_C1072 ,C1050_=_C1073 ,\nC1051_=_C1052 ,C1051_=_C1053 ,C1051_=_C1054 ,C1051_=_C1055 ,C1051_=_C1057 ,C1051_=_C1058 ,\nC1051_=_C1059 ,C1051_=_C1060 ,C1051_=_C1061 ,C1051_=_C1062 ,C1051_=_C1063 ,C1051_=_C1064 ,\nC1051_=_C1065 ,C1051_=_C1066 ,C1051_=_C1067 ,C1051_=_C1068 ,C1051_=_C1069 ,C1051_=_C1070 ,\nC1051_=_C1071 ,C1051_=_C1072 ,C1051_=_C1073 ,C1052_=_C1053 ,C1052_=_C1054 ,C1052_=_C1055 ,\nC1052_=_C1057 ,C1052_=_C1058 ,C1052_=_C1059 ,C1052_=_C1060 ,C1052_=_C1061 ,C1052_=_C1062 ,\nC1052_=_C1063 ,C1052_=_C1064 ,C1052_=_C1065 ,C1052_=_C1066 ,C1052_=_C1067 ,C1052_=_C1068 ,\nC1052_=_C1069 ,C1052_=_C1070 ,C1052_=_C1071 ,C1052_=_C1072 ,C1052_=_C1073 ,C1053_=_C1054 ,\nC1053_=_C1055 ,C1053_=_C1057 ,C1053_=_C1058 ,C1053_=_C1059 ,C1053_=_C1060 ,C1053_=_C1061 ,\nC1053_=_C1062 ,C1053_=_C1063 ,C1053_=_C1064 ,C1053_=_C1065 ,C1053_=_C1066 ,C1053_=_C1067 ,\nC1053_=_C1068 ,C1053_=_C1069 ,C1053_=_C1070 ,C1053_=_C1071 ,C1053_=_C1072 ,C1053_=_C1073 ,\nC1053_=_C1641 ,C1053_=_C2244 ,C1054_=_C1055 ,C1054_=_C1057 ,C1054_=_C1058 ,C1054_=_C1059 ,\nC1054_=_C1060 ,C1054_=_C1061 ,C1054_=_C1062 ,C1054_=_C1063 ,C1054_=_C1064 ,C1054_=_C1065 ,\nC1054_=_C1066 ,C1054_=_C1067 ,C1054_=_C1068 ,C1054_=_C1069 ,C1054_=_C1070 ,C1054_=_C1071 ,\nC1054_=_C1072 ,C1054_=_C1073 ,C1054_=_C1642 ,C1054_=_C2340 ,C1055_=_C1057 ,C1055_=_C1058 ,\nC1055_=_C1059 ,C1055_=_C1060 ,C1055_=_C1061 ,C1055_=_C1062 ,C1055_=_C1063 ,C1055_=_C1064 ,\nC1055_=_C1065 ,C1055_=_C1066 ,C1055_=_C1067 ,C1055_=_C1068 ,C1055_=_C1069 ,C1055_=_C1070 ,\nC1055_=_C1071 ,C1055_=_C1072 ,C1055_=_C1073 ,C1057_=_C1058 ,C1057_=_C1059 ,C1057_=_C1060 ,\nC1057_=_C1061 ,C1057_=_C1062 ,C1057_=_C1063 ,C1057_=_C1064 ,C1057_=_C1065 ,C1057_=_C1066 ,\nC1057_=_C1067 ,C1057_=_C1068 ,C1057_=_C1069 ,C1057_=_C1070 ,C1057_=_C1071 ,C1057_=_C1072 ,\nC1057_=_C1073 ,C1057_=_C1646 ,C1057_=_C2543 ,C1058_=_C1059 ,C1058_=_C1060 ,C1058_=_C1061 ,\nC1058_=_C1062 ,C1058_=_C1063 ,C1058_=_C1064 ,C1058_=_C1065 ,C1058_=_C1066 ,C1058_=_C1067 ,\nC1058_=_C1068 ,C1058_=_C1069 ,C1058_=_C1070 ,C1058_=_C1071 ,C1058_=_C1072 ,C1058_=_C1073 ,\nC1059_=_C1060 ,C1059_=_C1061 ,C1059_=_C1062 ,C1059_=_C1063 ,C1059_=_C1064 ,C1059_=_C1065 ,\nC1059_=_C1066 ,C1059_=_C1067 ,C1059_=_C1068 ,C1059_=_C1069 ,C1059_=_C1070 ,C1059_=_C1071 ,\nC1059_=_C1072 ,C1059_=_C1073 ,C1059_=_C1648 ,C1059_=_C2546 ,C1060_=_C1061 ,C1060_=_C1062 ,\nC1060_=_C1063 ,C1060_=_C1064 ,C1060_=_C1065 ,C1060_=_C1066 ,C1060_=_C1067 ,C1060_=_C1068 ,\nC1060_=_C1069 ,C1060_=_C1070 ,C1060_=_C1071 ,C1060_=_C1072 ,C1060_=_C1073 ,C1061_=_C1062 ,\nC1061_=_C1063 ,C1061_=_C1064 ,C1061_=_C1065 ,C1061_=_C1066 ,C1061_=_C1067 ,C1061_=_C1068 ,\nC1061_=_C1069 ,C1061_=_C1070 ,C1061_=_C1071 ,C1061_=_C1072 ,C1061_=_C1073 ,C1062_=_C1063 ,\nC1062_=_C1064 ,C1062_=_C1065 ,C1062_=_C1066 ,C1062_=_C1067 ,C1062_=_C1068 ,C1062_=_C1069 ,\nC1062_=_C1070 ,C1062_=_C1071 ,C1062_=_C1072 ,C1062_=_C1073 ,C1063_=_C1064 ,C1063_=_C1065 ,\nC1063_=_C1066 ,C1063_=_C1067 ,C1063_=_C1068 ,C1063_=_C1069 ,C1063_=_C1070 ,C1063_=_C1071 ,\nC1063_=_C1072 ,C1063_=_C1073 ,C1064_=_C1065 ,C1064_=_C1066 ,C1064_=_C1067 ,C1064_=_C1068 ,\nC1064_=_C1069 ,C1064_=_C1070 ,C1064_=_C1071 ,C1064_=_C1072 ,C1064_=_C1073 ,C1064_=_C1655 ,\nC1064_=_C2553 ,C1065_=_C1066 ,C1065_=_C1067 ,C1065_=_C1068 ,C1065_=_C1069 ,C1065_=_C1070 ,\nC1065_=_C1071 ,C1065_=_C1072 ,C1065_=_C1073 ,C1066_=_C1067 ,C1066_=_C1068 ,C1066_=_C1069 ,\nC1066_=_C1070 ,C1066_=_C1071 ,C1066_=_C1072 ,C1066_=_C1073 ,C1067_=_C1068 ,C1067_=_C1069 ,\nC1067_=_C1070 ,C1067_=_C1071 ,C1067_=_C1072 ,C1067_=_C1073 ,C1067_=_C1656 ,C1067_=_C2554 ,\nC1068_=_C1069 ,C1068_=_C1070 ,C1068_=_C1071 ,C1068_=_C1072 ,C1068_=_C1073 ,C1069_=_C1070 ,\nC1069_=_C1071 ,C1069_=_C1072 ,C1069_=_C1073 ,C1070_=_C1071 ,C1070_=_C1072 ,C1070_=_C1073 ,\nC1070_=_C1658 ,C1070_=_C2556 ,C1071_=_C1072 ,C1071_=_C1073 ,C1072_=_C1073 ,C1243_=_C1288 ,\nC1243_=_C1311 ,C1243_=_C1641 ,C1243_=_C1642 ,C1243_=_C1643 ,C1243_=_C1644 ,C1243_=_C1646 ,\nC1243_=_C1647 ,C1243_=_C1648 ,C1243_=_C1649 ,C1243_=_C1650 ,C1243_=_C1651 ,C1243_=_C1652 ,\nC1243_=_C1653 ,C1243_=_C1654 ,C1243_=_C1655 ,C1243_=_C1656 ,C1243_=_C1657 ,C1243_=_C1658 ,\nC1243_=_C1659 ,C1243_=_C1660 ,C1243_=_C1661 ,C1243_=_C1662 ,C1288_=_C1311 ,C1288_=_C1641 ,\nC1288_=_C1642 ,C1288_=_C1643 ,C1288_=_C1644 ,C1288_=_C1646 ,C1288_=_C1647 ,C1288_=_C1648 ,\nC1288_=_C1649 ,C1288_=_C1650 ,C1288_=_C1651 ,C1288_=_C1652 ,C1288_=_C1653 ,C1288_=_C1654 ,\nC1288_=_C1655 ,C1288_=_C1656 ,C1288_=_C1657 ,C1288_=_C1658 ,C1288_=_C1659 ,C1288_=_C1660 ,\nC1288_=_C1661 ,C1288_=_C1662 ,C1311_=_C1641 ,C1311_=_C1642 ,C1311_=_C1643 ,C1311_=_C1644 ,\nC1311_=_C1646 ,C1311_=_C1647 ,C1311_=_C1648 ,C1311_=_C1649 ,C1311_=_C1650 ,C1311_=_C1651 ,\nC1311_=_C1652 ,C1311_=_C1653 ,C1311_=_C1654 ,C1311_=_C1655 ,C1311_=_C1656 ,C1311_=_C1657 ,\nC1311_=_C1658 ,C1311_=_C1659 ,C1311_=_C1660 ,C1311_=_C1661 ,C1311_=_C1662 ,C1641_=_C1642 ,\nC1641_=_C1643 ,C1641_=_C1644 ,C1641_=_C1646 ,C1641_=_C1647 ,C1641_=_C1648 ,C1641_=_C1649 ,\nC1641_=_C1650 ,C1641_=_C1651 ,C1641_=_C1652 ,C1641_=_C1653 ,C1641_=_C1654 ,C1641_=_C1655 ,\nC1641_=_C1656 ,C1641_=_C1657 ,C1641_=_C1658 ,C1641_=_C1659 ,C1641_=_C1660 ,C1641_=_C1661 ,\nC1641_=_C1662 ,C1641_=_C2244</w:t>
      </w:r>
    </w:p>
    <w:p>
      <w:pPr>
        <w:pStyle w:val="PreformattedText"/>
        <w:bidi w:val="0"/>
        <w:spacing w:before="0" w:after="0"/>
        <w:jc w:val="left"/>
        <w:rPr/>
      </w:pPr>
      <w:r>
        <w:rPr/>
        <w:t xml:space="preserve"> </w:t>
      </w:r>
      <w:r>
        <w:rPr/>
        <w:t>,C1642_=_C1643 ,C1642_=_C1644 ,C1642_=_C1646 ,C1642_=_C1647 ,\nC1642_=_C1648 ,C1642_=_C1649 ,C1642_=_C1650 ,C1642_=_C1651 ,C1642_=_C1652 ,C1642_=_C1653 ,\nC1642_=_C1654 ,C1642_=_C1655 ,C1642_=_C1656 ,C1642_=_C1657 ,C1642_=_C1658 ,C1642_=_C1659 ,\nC1642_=_C1660 ,C1642_=_C1661 ,C1642_=_C1662 ,C1642_=_C2340 ,C1643_=_C1644 ,C1643_=_C1646 ,\nC1643_=_C1647 ,C1643_=_C1648 ,C1643_=_C1649 ,C1643_=_C1650 ,C1643_=_C1651 ,C1643_=_C1652 ,\nC1643_=_C1653 ,C1643_=_C1654 ,C1643_=_C1655 ,C1643_=_C1656 ,C1643_=_C1657 ,C1643_=_C1658 ,\nC1643_=_C1659 ,C1643_=_C1660 ,C1643_=_C1661 ,C1643_=_C1662 ,C1644_=_C1646 ,C1644_=_C1647 ,\nC1644_=_C1648 ,C1644_=_C1649 ,C1644_=_C1650 ,C1644_=_C1651 ,C1644_=_C1652 ,C1644_=_C1653 ,\nC1644_=_C1654 ,C1644_=_C1655 ,C1644_=_C1656 ,C1644_=_C1657 ,C1644_=_C1658 ,C1644_=_C1659 ,\nC1644_=_C1660 ,C1644_=_C1661 ,C1644_=_C1662 ,C1646_=_C1647 ,C1646_=_C1648 ,C1646_=_C1649 ,\nC1646_=_C1650 ,C1646_=_C1651 ,C1646_=_C1652 ,C1646_=_C1653 ,C1646_=_C1654 ,C1646_=_C1655 ,\nC1646_=_C1656 ,C1646_=_C1657 ,C1646_=_C1658 ,C1646_=_C1659 ,C1646_=_C1660 ,C1646_=_C1661 ,\nC1646_=_C1662 ,C1646_=_C2543 ,C1647_=_C1648 ,C1647_=_C1649 ,C1647_=_C1650 ,C1647_=_C1651 ,\nC1647_=_C1652 ,C1647_=_C1653 ,C1647_=_C1654 ,C1647_=_C1655 ,C1647_=_C1656 ,C1647_=_C1657 ,\nC1647_=_C1658 ,C1647_=_C1659 ,C1647_=_C1660 ,C1647_=_C1661 ,C1647_=_C1662 ,C1647_=_C2545 ,\nC1648_=_C1649 ,C1648_=_C1650 ,C1648_=_C1651 ,C1648_=_C1652 ,C1648_=_C1653 ,C1648_=_C1654 ,\nC1648_=_C1655 ,C1648_=_C1656 ,C1648_=_C1657 ,C1648_=_C1658 ,C1648_=_C1659 ,C1648_=_C1660 ,\nC1648_=_C1661 ,C1648_=_C1662 ,C1648_=_C2546 ,C1649_=_C1650 ,C1649_=_C1651 ,C1649_=_C1652 ,\nC1649_=_C1653 ,C1649_=_C1654 ,C1649_=_C1655 ,C1649_=_C1656 ,C1649_=_C1657 ,C1649_=_C1658 ,\nC1649_=_C1659 ,C1649_=_C1660 ,C1649_=_C1661 ,C1649_=_C1662 ,C1650_=_C1651 ,C1650_=_C1652 ,\nC1650_=_C1653 ,C1650_=_C1654 ,C1650_=_C1655 ,C1650_=_C1656 ,C1650_=_C1657 ,C1650_=_C1658 ,\nC1650_=_C1659 ,C1650_=_C1660 ,C1650_=_C1661 ,C1650_=_C1662 ,C1651_=_C1652 ,C1651_=_C1653 ,\nC1651_=_C1654 ,C1651_=_C1655 ,C1651_=_C1656 ,C1651_=_C1657 ,C1651_=_C1658 ,C1651_=_C1659 ,\nC1651_=_C1660 ,C1651_=_C1661 ,C1651_=_C1662 ,C1652_=_C1653 ,C1652_=_C1654 ,C1652_=_C1655 ,\nC1652_=_C1656 ,C1652_=_C1657 ,C1652_=_C1658 ,C1652_=_C1659 ,C1652_=_C1660 ,C1652_=_C1661 ,\nC1652_=_C1662 ,C1653_=_C1654 ,C1653_=_C1655 ,C1653_=_C1656 ,C1653_=_C1657 ,C1653_=_C1658 ,\nC1653_=_C1659 ,C1653_=_C1660 ,C1653_=_C1661 ,C1653_=_C1662 ,C1654_=_C1655 ,C1654_=_C1656 ,\nC1654_=_C1657 ,C1654_=_C1658 ,C1654_=_C1659 ,C1654_=_C1660 ,C1654_=_C1661 ,C1654_=_C1662 ,\nC1655_=_C1656 ,C1655_=_C1657 ,C1655_=_C1658 ,C1655_=_C1659 ,C1655_=_C1660 ,C1655_=_C1661 ,\nC1655_=_C1662 ,C1655_=_C2553 ,C1656_=_C1657 ,C1656_=_C1658 ,C1656_=_C1659 ,C1656_=_C1660 ,\nC1656_=_C1661 ,C1656_=_C1662 ,C1656_=_C2554 ,C1657_=_C1658 ,C1657_=_C1659 ,C1657_=_C1660 ,\nC1657_=_C1661 ,C1657_=_C1662 ,C1658_=_C1659 ,C1658_=_C1660 ,C1658_=_C1661 ,C1658_=_C1662 ,\nC1658_=_C2556 ,C1659_=_C1660 ,C1659_=_C1661 ,C1659_=_C1662 ,C1660_=_C1661 ,C1660_=_C1662 ,\nC1661_=_C1662 ,C2244_=_C2321 ,C2244_=_C2340 ,C2244_=_C2504 ,C2244_=_C2542 ,C2244_=_C2543 ,\nC2244_=_C2544 ,C2244_=_C2545 ,C2244_=_C2546 ,C2244_=_C2547 ,C2244_=_C2548 ,C2244_=_C2549 ,\nC2244_=_C2550 ,C2244_=_C2551 ,C2244_=_C2552 ,C2244_=_C2553 ,C2244_=_C2554 ,C2244_=_C2555 ,\nC2244_=_C2556 ,C2244_=_C2557 ,C2244_=_C2558 ,C2244_=_C2559 ,C2244_=_C2560 ,C2321_=_C2340 ,\nC2321_=_C2504 ,C2321_=_C2542 ,C2321_=_C2543 ,C2321_=_C2544 ,C2321_=_C2545 ,C2321_=_C2546 ,\nC2321_=_C2547 ,C2321_=_C2548 ,C2321_=_C2549 ,C2321_=_C2550 ,C2321_=_C2551 ,C2321_=_C2552 ,\nC2321_=_C2553 ,C2321_=_C2554 ,C2321_=_C2555 ,C2321_=_C2556 ,C2321_=_C2557 ,C2321_=_C2558 ,\nC2321_=_C2559 ,C2321_=_C2560 ,C2340_=_C2504 ,C2340_=_C2542 ,C2340_=_C2543 ,C2340_=_C2544 ,\nC2340_=_C2545 ,C2340_=_C2546 ,C2340_=_C2547 ,C2340_=_C2548 ,C2340_=_C2549 ,C2340_=_C2550 ,\nC2340_=_C2551 ,C2340_=_C2552 ,C2340_=_C2553 ,C2340_=_C2554 ,C2340_=_C2555 ,C2340_=_C2556 ,\nC2340_=_C2557 ,C2340_=_C2558 ,C2340_=_C2559 ,C2340_=_C2560 ,C2504_=_C2542 ,C2504_=_C2543 ,\nC2504_=_C2544 ,C2504_=_C2545 ,C2504_=_C2546 ,C2504_=_C2547 ,C2504_=_C2548 ,C2504_=_C2549 ,\nC2504_=_C2550 ,C2504_=_C2551 ,C2504_=_C2552 ,C2504_=_C2553 ,C2504_=_C2554 ,C2504_=_C2555 ,\nC2504_=_C2556 ,C2504_=_C2557 ,C2504_=_C2558 ,C2504_=_C2559 ,C2504_=_C2560 ,C2542_=_C2543 ,\nC2542_=_C2544 ,C2542_=_C2545 ,C2542_=_C2546 ,C2542_=_C2547 ,C2542_=_C2548 ,C2542_=_C2549 ,\nC2542_=_C2550 ,C2542_=_C2551 ,C2542_=_C2552 ,C2542_=_C2553 ,C2542_=_C2554 ,C2542_=_C2555 ,\nC2542_=_C2556 ,C2542_=_C2557 ,C2542_=_C2558 ,C2542_=_C2559 ,C2542_=_C2560 ,C2543_=_C2544 ,\nC2543_=_C2545 ,C2543_=_C2546 ,C2543_=_C2547 ,C2543_=_C2548 ,C2543_=_C2549 ,C2543_=_C2550 ,\nC2543_=_C2551 ,C2543_=_C2552 ,C2543_=_C2553 ,C2543_=_C2554 ,C2543_=_C2555 ,C2543_=_C2556 ,\nC2543_=_C2557 ,C2543_=_C2558 ,C2543_=_C2559 ,C2543_=_C2560 ,C2544_=_C2545 ,C2544_=_C2546 ,\nC2544_=_C2547 ,C2544_=_C2548 ,C2544_=_C2549 ,C2544_=_C2550 ,C2544_=_C2551 ,C2544_=_C2552 ,\nC2544_=_C2553 ,C2544_=_C2554 ,C2544_=_C2555 ,C2544_=_C2556 ,C2544_=_C2557 ,C2544_=_C2558 ,\nC2544_=_C2559 ,C2544_=_C2560 ,C2545_=_C2546 ,C2545_=_C2547 ,C2545_=_C2548 ,C2545_=_C2549 ,\nC2545_=_C2550 ,C2545_=_C2551 ,C2545_=_C2552 ,C2545_=_C2553 ,C2545_=_C2554 ,C2545_=_C2555 ,\nC2545_=_C2556 ,C2545_=_C2557 ,C2545_=_C2558 ,C2545_=_C2559 ,C2545_=_C2560 ,C2546_=_C2547 ,\nC2546_=_C2548 ,C2546_=_C2549 ,C2546_=_C2550 ,C2546_=_C2551 ,C2546_=_C2552 ,C2546_=_C2553 ,\nC2546_=_C2554 ,C2546_=_C2555 ,C2546_=_C2556 ,C2546_=_C2557 ,C2546_=_C2558 ,C2546_=_C2559 ,\nC2546_=_C2560 ,C2547_=_C2548 ,C2547_=_C2549 ,C2547_=_C2550 ,C2547_=_C2551 ,C2547_=_C2552 ,\nC2547_=_C2553 ,C2547_=_C2554 ,C2547_=_C2555 ,C2547_=_C2556 ,C2547_=_C2557 ,C2547_=_C2558 ,\nC2547_=_C2559 ,C2547_=_C2560 ,C2548_=_C2549 ,C2548_=_C2550 ,C2548_=_C2551 ,C2548_=_C2552 ,\nC2548_=_C2553 ,C2548_=_C2554 ,C2548_=_C2555 ,C2548_=_C2556 ,C2548_=_C2557 ,C2548_=_C2558 ,\nC2548_=_C2559 ,C2548_=_C2560 ,C2549_=_C2550 ,C2549_=_C2551 ,C2549_=_C2552 ,C2549_=_C2553 ,\nC2549_=_C2554 ,C2549_=_C2555 ,C2549_=_C2556 ,C2549_=_C2557 ,C2549_=_C2558 ,C2549_=_C2559 ,\nC2549_=_C2560 ,C2550_=_C2551 ,C2550_=_C2552 ,C2550_=_C2553 ,C2550_=_C2554 ,C2550_=_C2555 ,\nC2550_=_C2556 ,C2550_=_C2557 ,C2550_=_C2558 ,C2550_=_C2559 ,C2550_=_C2560 ,C2551_=_C2552 ,\nC2551_=_C2553 ,C2551_=_C2554 ,C2551_=_C2555 ,C2551_=_C2556 ,C2551_=_C2557 ,C2551_=_C2558 ,\nC2551_=_C2559 ,C2551_=_C2560 ,C2552_=_C2553 ,C2552_=_C2554 ,C2552_=_C2555 ,C2552_=_C2556 ,\nC2552_=_C2557 ,C2552_=_C2558 ,C2552_=_C2559 ,C2552_=_C2560 ,C2553_=_C2554 ,C2553_=_C2555 ,\nC2553_=_C2556 ,C2553_=_C2557 ,C2553_=_C2558 ,C2553_=_C2559 ,C2553_=_C2560 ,C2554_=_C2555 ,\nC2554_=_C2556 ,C2554_=_C2557 ,C2554_=_C2558 ,C2554_=_C2559 ,C2554_=_C2560 ,C2555_=_C2556 ,\nC2555_=_C2557 ,C2555_=_C2558 ,C2555_=_C2559 ,C2555_=_C2560 ,C2556_=_C2557 ,C2556_=_C2558 ,\nC2556_=_C2559 ,C2556_=_C2560 ,C2557_=_C2558 ,C2557_=_C2559 ,C2557_=_C2560 ,C2558_=_C2559 ,\nC2558_=_C2560 ,C2559_=_C2560 ,"];116[shape=box, label="id:116 level: 5\n99: C459 C751 C873 C891 C896 \nC1013 C1205 C1323 C1454 C1582 C1584 \nC1590 C1595 C1628 C1635 C1696 C1707 \nC1717 C1873 C2061 C2094 C2140 C2148 \nC2177 C2206 C2215 C2278 C2524 C2560 \nC2677 C2686 C2699 C2725 C2749 C2845 \nC2846 C2851 C2857 C2902 C2910 C2921 \nC2992 C3055 C3092 C3096 C3144 C3145 \nC3187 C3201 C3210 C3214 C3215 C3216 \nC3217 C3218 C3219 C3221 C3222 C3223 \nC3224 C3225 C3226 C3227 C3239 C3252 \nC3351 C3352 C3353 C3354 C3355 C3356 \nC3357 C3358 C3359 C3360 C3361 C3362 \nC3364 C3426 C3506 C3510 C3572 C3587 \nC3642 C3667 C3691 C3770 C3778 C3784 \nC3918 C3954 C3955 C3956 C3957 C3969 \nC3973 C4041 C4044 C4054 \n1325: C459_=_C1013( C459 C1013 ) C459_=_C1582( C459 C1582 ) C459_=_C1717( C459 C1717 ) C459_=_C1873( C459 C1873 ) C459_=_C2061( C459 C2061 ) \nC459_=_C2094( C459 C2094 ) C459_=_C2140( C459 C2140 ) C459_=_C2725( C459 C2725 ) C459_=_C2845( C459 C2845 ) C459_=_C3096( C459 C3096 ) C459_=_C3144( C459 C3144 ) \nC459_=_C3201( C459 C3201 ) C459_=_C3214( C459 C3214 ) C459_=_C3215( C459 C3215 ) C459_=_C3216( C459 C3216 ) C459_=_C3217( C459 C3217 ) C459_=_C3218( C459 C3218 ) \nC459_=_C3219( C459 C3219 ) C459_=_C3221( C459 C3221 ) C459_=_C3222( C459 C3222 ) C459_=_C3223( C459 C3223 ) C459_=_C3224( C459 C3224 ) C459_=_C3225( C459 C3225 ) \nC459_=_C3226( C459 C3226 ) C459_=_C3227( C459 C3227 ) C751_=_C896( C751 C896 ) C751_=_C1595( C751 C1595 ) C751_=_C1635( C751 C1635 ) C751_=_C1707( C751 C1707 ) \nC751_=_C2524( C751 C2524 ) C751_=_C2560( C751 C2560 ) C751_=_C2686( C751 C2686 ) C751_=_C2749( C751 C2749 ) C751_=_C2857( C751 C2857 ) C751_=_C2921( C751 C2921 ) \nC751_=_C3092( C751 C3092 ) C751_=_C3224( C751 C3224 ) C751_=_C3252( C751 C3252 ) C751_=_C3351( C751 C3351 ) C751_=_C3510( C751 C3510 ) C751_=_C3572( C751 C3572 ) \nC751_=_C3667( C751 C3667 ) C751_=_C3784( C751 C3784 ) C751_=_C3956( C751 C3956 ) C751_=_C3969( C751 C3969 ) C751_=_C3973( C751 C3973 ) C751_=_C4041( C751 C4041 ) \nC751_=_C4044( C751 C4044 ) C751_=_C4054( C751 C4054 ) C873_=_C1205( C873 C1205 ) C873_=_C1454( C873 C1454 ) C873_=_C1590( C873 C1590 ) C873_=_C2148( C873 C2148 ) \nC873_=_C2177( C873 C2177 ) C873_=_C2215( C873 C2215 ) C873_=_C2278( C873 C2278 ) C873_=_C2699( C873 C2699 ) C873_=_C2851( C873 C2851 ) C873_=_C2902( C873 C2902 ) \nC873_=_C2992( C873 C2992 ) C873_=_C3210( C873 C3210 ) C873_=_C3358( C873 C3358 ) C873_=_C3426( C873 C3426 ) C873_=_C3506( C873 C3506 ) C873_=_C3587( C873 C3587 ) \nC873_=_C3642( C873 C3642 ) C873_=_C3691( C873 C3691 ) C873_=_C3770( C873 C3770 ) C873_=_C3778( C873 C3778 ) C873_=_C3918( C873 C3918 ) C873_=_C3954( C873 C3954 ) \nC873_=_C3955( C873 C3955 ) C873_=_C3956( C873 C3956 ) C873_=_C3957( C873 C3957 ) C891_=_C896( C891 C896 ) C891_=_C1323( C891 C1323 ) C891_=_C1584( C891 C1584 ) \nC891_=_C1628( C891 C1628 ) C891_=_C1696( C891 C1696 ) C891_=_C2206( C891 C2206 ) C891_=_C2677( C891 C2677 ) C891_=_C2846( C891 C2846 ) C891_=_C2910( C891 C2910 ) \nC891_=_C3055( C891 C3055 ) C891_=_C3145( C891 C3145 ) C891_=_C3187(</w:t>
      </w:r>
    </w:p>
    <w:p>
      <w:pPr>
        <w:pStyle w:val="PreformattedText"/>
        <w:bidi w:val="0"/>
        <w:spacing w:before="0" w:after="0"/>
        <w:jc w:val="left"/>
        <w:rPr/>
      </w:pPr>
      <w:r>
        <w:rPr/>
        <w:t xml:space="preserve"> </w:t>
      </w:r>
      <w:r>
        <w:rPr/>
        <w:t>C891 C3187 ) C891_=_C3214( C891 C3214 ) C891_=_C3239( C891 C3239 ) C891_=_C3352( C891 C3352 ) \nC891_=_C3353( C891 C3353 ) C891_=_C3354( C891 C3354 ) C891_=_C3355( C891 C3355 ) C891_=_C3356( C891 C3356 ) C891_=_C3357( C891 C3357 ) C891_=_C3358( C891 C3358 ) \nC891_=_C3359( C891 C3359 ) C891_=_C3360( C891 C3360 ) C891_=_C3361( C891 C3361 ) C891_=_C3362( C891 C3362 ) C891_=_C3364( C891 C3364 ) C896_=_C1595( C896 C1595 ) \nC896_=_C1635( C896 C1635 ) C896_=_C1707( C896 C1707 ) C896_=_C2524( C896 C2524 ) C896_=_C2560( C896 C2560 ) C896_=_C2686( C896 C2686 ) C896_=_C2749( C896 C2749 ) \nC896_=_C2857( C896 C2857 ) C896_=_C2921( C896 C2921 ) C896_=_C3092( C896 C3092 ) C896_=_C3224( C896 C3224 ) C896_=_C3252( C896 C3252 ) C896_=_C3351( C896 C3351 ) \nC896_=_C3510( C896 C3510 ) C896_=_C3572( C896 C3572 ) C896_=_C3667( C896 C3667 ) C896_=_C3784( C896 C3784 ) C896_=_C3956( C896 C3956 ) C896_=_C3969( C896 C3969 ) \nC896_=_C3973( C896 C3973 ) C896_=_C4041( C896 C4041 ) C896_=_C4044( C896 C4044 ) C896_=_C4054( C896 C4054 ) C1013_=_C1582( C1013 C1582 ) C1013_=_C1717( C1013 C1717 ) \nC1013_=_C1873( C1013 C1873 ) C1013_=_C2061( C1013 C2061 ) C1013_=_C2094( C1013 C2094 ) C1013_=_C2140( C1013 C2140 ) C1013_=_C2725( C1013 C2725 ) C1013_=_C2845( C1013 C2845 ) \nC1013_=_C3096( C1013 C3096 ) C1013_=_C3144( C1013 C3144 ) C1013_=_C3201( C1013 C3201 ) C1013_=_C3214( C1013 C3214 ) C1013_=_C3215( C1013 C3215 ) C1013_=_C3216( C1013 C3216 ) \nC1013_=_C3217( C1013 C3217 ) C1013_=_C3218( C1013 C3218 ) C1013_=_C3219( C1013 C3219 ) C1013_=_C3221( C1013 C3221 ) C1013_=_C3222( C1013 C3222 ) C1013_=_C3223( C1013 C3223 ) \nC1013_=_C3224( C1013 C3224 ) C1013_=_C3225( C1013 C3225 ) C1013_=_C3226( C1013 C3226 ) C1013_=_C3227( C1013 C3227 ) C1205_=_C1454( C1205 C1454 ) C1205_=_C1590( C1205 C1590 ) \nC1205_=_C2148( C1205 C2148 ) C1205_=_C2177( C1205 C2177 ) C1205_=_C2215( C1205 C2215 ) C1205_=_C2278( C1205 C2278 ) C1205_=_C2699( C1205 C2699 ) C1205_=_C2851( C1205 C2851 ) \nC1205_=_C2902( C1205 C2902 ) C1205_=_C2992( C1205 C2992 ) C1205_=_C3210( C1205 C3210 ) C1205_=_C3358( C1205 C3358 ) C1205_=_C3426( C1205 C3426 ) C1205_=_C3506( C1205 C3506 ) \nC1205_=_C3587( C1205 C3587 ) C1205_=_C3642( C1205 C3642 ) C1205_=_C3691( C1205 C3691 ) C1205_=_C3770( C1205 C3770 ) C1205_=_C3778( C1205 C3778 ) C1205_=_C3918( C1205 C3918 ) \nC1205_=_C3954( C1205 C3954 ) C1205_=_C3955( C1205 C3955 ) C1205_=_C3956( C1205 C3956 ) C1205_=_C3957( C1205 C3957 ) C1323_=_C1584( C1323 C1584 ) C1323_=_C1628( C1323 C1628 ) \nC1323_=_C1696( C1323 C1696 ) C1323_=_C2206( C1323 C2206 ) C1323_=_C2677( C1323 C2677 ) C1323_=_C2846( C1323 C2846 ) C1323_=_C2910( C1323 C2910 ) C1323_=_C3055( C1323 C3055 ) \nC1323_=_C3145( C1323 C3145 ) C1323_=_C3187( C1323 C3187 ) C1323_=_C3214( C1323 C3214 ) C1323_=_C3239( C1323 C3239 ) C1323_=_C3352( C1323 C3352 ) C1323_=_C3353( C1323 C3353 ) \nC1323_=_C3354( C1323 C3354 ) C1323_=_C3355( C1323 C3355 ) C1323_=_C3356( C1323 C3356 ) C1323_=_C3357( C1323 C3357 ) C1323_=_C3358( C1323 C3358 ) C1323_=_C3359( C1323 C3359 ) \nC1323_=_C3360( C1323 C3360 ) C1323_=_C3361( C1323 C3361 ) C1323_=_C3362( C1323 C3362 ) C1323_=_C3364( C1323 C3364 ) C1454_=_C1590( C1454 C1590 ) C1454_=_C2148( C1454 C2148 ) \nC1454_=_C2177( C1454 C2177 ) C1454_=_C2215( C1454 C2215 ) C1454_=_C2278( C1454 C2278 ) C1454_=_C2699( C1454 C2699 ) C1454_=_C2851( C1454 C2851 ) C1454_=_C2902( C1454 C2902 ) \nC1454_=_C2992( C1454 C2992 ) C1454_=_C3210( C1454 C3210 ) C1454_=_C3358( C1454 C3358 ) C1454_=_C3426( C1454 C3426 ) C1454_=_C3506( C1454 C3506 ) C1454_=_C3587( C1454 C3587 ) \nC1454_=_C3642( C1454 C3642 ) C1454_=_C3691( C1454 C3691 ) C1454_=_C3770( C1454 C3770 ) C1454_=_C3778( C1454 C3778 ) C1454_=_C3918( C1454 C3918 ) C1454_=_C3954( C1454 C3954 ) \nC1454_=_C3955( C1454 C3955 ) C1454_=_C3956( C1454 C3956 ) C1454_=_C3957( C1454 C3957 ) C1582_=_C1584( C1582 C1584 ) C1582_=_C1590( C1582 C1590 ) C1582_=_C1595( C1582 C1595 ) \nC1582_=_C1717( C1582 C1717 ) C1582_=_C1873( C1582 C1873 ) C1582_=_C2061( C1582 C2061 ) C1582_=_C2094( C1582 C2094 ) C1582_=_C2140( C1582 C2140 ) C1582_=_C2725( C1582 C2725 ) \nC1582_=_C2845( C1582 C2845 ) C1582_=_C3096( C1582 C3096 ) C1582_=_C3144( C1582 C3144 ) C1582_=_C3201( C1582 C3201 ) C1582_=_C3214( C1582 C3214 ) C1582_=_C3215( C1582 C3215 ) \nC1582_=_C3216( C1582 C3216 ) C1582_=_C3217( C1582 C3217 ) C1582_=_C3218( C1582 C3218 ) C1582_=_C3219( C1582 C3219 ) C1582_=_C3221( C1582 C3221 ) C1582_=_C3222( C1582 C3222 ) \nC1582_=_C3223( C1582 C3223 ) C1582_=_C3224( C1582 C3224 ) C1582_=_C3225( C1582 C3225 ) C1582_=_C3226( C1582 C3226 ) C1582_=_C3227( C1582 C3227 ) C1584_=_C1590( C1584 C1590 ) \nC1584_=_C1595( C1584 C1595 ) C1584_=_C1628( C1584 C1628 ) C1584_=_C1696( C1584 C1696 ) C1584_=_C2206( C1584 C2206 ) C1584_=_C2677( C1584 C2677 ) C1584_=_C2846( C1584 C2846 ) \nC1584_=_C2910( C1584 C2910 ) C1584_=_C3055( C1584 C3055 ) C1584_=_C3145( C1584 C3145 ) C1584_=_C3187( C1584 C3187 ) C1584_=_C3214( C1584 C3214 ) C1584_=_C3239( C1584 C3239 ) \nC1584_=_C3352( C1584 C3352 ) C1584_=_C3353( C1584 C3353 ) C1584_=_C3354( C1584 C3354 ) C1584_=_C3355( C1584 C3355 ) C1584_=_C3356( C1584 C3356 ) C1584_=_C3357( C1584 C3357 ) \nC1584_=_C3358( C1584 C3358 ) C1584_=_C3359( C1584 C3359 ) C1584_=_C3360( C1584 C3360 ) C1584_=_C3361( C1584 C3361 ) C1584_=_C3362( C1584 C3362 ) C1584_=_C3364( C1584 C3364 ) \nC1590_=_C1595( C1590 C1595 ) C1590_=_C2148( C1590 C2148 ) C1590_=_C2177( C1590 C2177 ) C1590_=_C2215( C1590 C2215 ) C1590_=_C2278( C1590 C2278 ) C1590_=_C2699( C1590 C2699 ) \nC1590_=_C2851( C1590 C2851 ) C1590_=_C2902( C1590 C2902 ) C1590_=_C2992( C1590 C2992 ) C1590_=_C3210( C1590 C3210 ) C1590_=_C3358( C1590 C3358 ) C1590_=_C3426( C1590 C3426 ) \nC1590_=_C3506( C1590 C3506 ) C1590_=_C3587( C1590 C3587 ) C1590_=_C3642( C1590 C3642 ) C1590_=_C3691( C1590 C3691 ) C1590_=_C3770( C1590 C3770 ) C1590_=_C3778( C1590 C3778 ) \nC1590_=_C3918( C1590 C3918 ) C1590_=_C3954( C1590 C3954 ) C1590_=_C3955( C1590 C3955 ) C1590_=_C3956( C1590 C3956 ) C1590_=_C3957( C1590 C3957 ) C1595_=_C1635( C1595 C1635 ) \nC1595_=_C1707( C1595 C1707 ) C1595_=_C2524( C1595 C2524 ) C1595_=_C2560( C1595 C2560 ) C1595_=_C2686( C1595 C2686 ) C1595_=_C2749( C1595 C2749 ) C1595_=_C2857( C1595 C2857 ) \nC1595_=_C2921( C1595 C2921 ) C1595_=_C3092( C1595 C3092 ) C1595_=_C3224( C1595 C3224 ) C1595_=_C3252( C1595 C3252 ) C1595_=_C3351( C1595 C3351 ) C1595_=_C3510( C1595 C3510 ) \nC1595_=_C3572( C1595 C3572 ) C1595_=_C3667( C1595 C3667 ) C1595_=_C3784( C1595 C3784 ) C1595_=_C3956( C1595 C3956 ) C1595_=_C3969( C1595 C3969 ) C1595_=_C3973( C1595 C3973 ) \nC1595_=_C4041( C1595 C4041 ) C1595_=_C4044( C1595 C4044 ) C1595_=_C4054( C1595 C4054 ) C1628_=_C1635( C1628 C1635 ) C1628_=_C1696( C1628 C1696 ) C1628_=_C2206( C1628 C2206 ) \nC1628_=_C2677( C1628 C2677 ) C1628_=_C2846( C1628 C2846 ) C1628_=_C2910( C1628 C2910 ) C1628_=_C3055( C1628 C3055 ) C1628_=_C3145( C1628 C3145 ) C1628_=_C3187( C1628 C3187 ) \nC1628_=_C3214( C1628 C3214 ) C1628_=_C3239( C1628 C3239 ) C1628_=_C3352( C1628 C3352 ) C1628_=_C3353( C1628 C3353 ) C1628_=_C3354( C1628 C3354 ) C1628_=_C3355( C1628 C3355 ) \nC1628_=_C3356( C1628 C3356 ) C1628_=_C3357( C1628 C3357 ) C1628_=_C3358( C1628 C3358 ) C1628_=_C3359( C1628 C3359 ) C1628_=_C3360( C1628 C3360 ) C1628_=_C3361( C1628 C3361 ) \nC1628_=_C3362( C1628 C3362 ) C1628_=_C3364( C1628 C3364 ) C1635_=_C1707( C1635 C1707 ) C1635_=_C2524( C1635 C2524 ) C1635_=_C2560( C1635 C2560 ) C1635_=_C2686( C1635 C2686 ) \nC1635_=_C2749( C1635 C2749 ) C1635_=_C2857( C1635 C2857 ) C1635_=_C2921( C1635 C2921 ) C1635_=_C3092( C1635 C3092 ) C1635_=_C3224( C1635 C3224 ) C1635_=_C3252( C1635 C3252 ) \nC1635_=_C3351( C1635 C3351 ) C1635_=_C3510( C1635 C3510 ) C1635_=_C3572( C1635 C3572 ) C1635_=_C3667( C1635 C3667 ) C1635_=_C3784( C1635 C3784 ) C1635_=_C3956( C1635 C3956 ) \nC1635_=_C3969( C1635 C3969 ) C1635_=_C3973( C1635 C3973 ) C1635_=_C4041( C1635 C4041 ) C1635_=_C4044( C1635 C4044 ) C1635_=_C4054( C1635 C4054 ) C1696_=_C1707( C1696 C1707 ) \nC1696_=_C2206( C1696 C2206 ) C1696_=_C2677( C1696 C2677 ) C1696_=_C2846( C1696 C2846 ) C1696_=_C2910( C1696 C2910 ) C1696_=_C3055( C1696 C3055 ) C1696_=_C3145( C1696 C3145 ) \nC1696_=_C3187( C1696 C3187 ) C1696_=_C3214( C1696 C3214 ) C1696_=_C3239( C1696 C3239 ) C1696_=_C3352( C1696 C3352 ) C1696_=_C3353( C1696 C3353 ) C1696_=_C3354( C1696 C3354 ) \nC1696_=_C3355( C1696 C3355 ) C1696_=_C3356( C1696 C3356 ) C1696_=_C3357( C1696 C3357 ) C1696_=_C3358( C1696 C3358 ) C1696_=_C3359( C1696 C3359 ) C1696_=_C3360( C1696 C3360 ) \nC1696_=_C3361( C1696 C3361 ) C1696_=_C3362( C1696 C3362 ) C1696_=_C3364( C1696 C3364 ) C1707_=_C2524( C1707 C2524 ) C1707_=_C2560( C1707 C2560 ) C1707_=_C2686( C1707 C2686 ) \nC1707_=_C2749( C1707 C2749 ) C1707_=_C2857( C1707 C2857 ) C1707_=_C2921( C1707 C2921 ) C1707_=_C3092( C1707 C3092 ) C1707_=_C3224( C1707 C3224 ) C1707_=_C3252( C1707 C3252 ) \nC1707_=_C3351( C1707 C3351 ) C1707_=_C3510( C1707 C3510 ) C1707_=_C3572( C1707 C3572 ) C1707_=_C3667( C1707 C3667 ) C1707_=_C3784( C1707 C3784 ) C1707_=_C3956( C1707 C3956 ) \nC1707_=_C3969( C1707 C3969 ) C1707_=_C3973( C1707 C3973 ) C1707_=_C4041( C1707 C4041 ) C1707_=_C4044( C1707 C4044 ) C1707_=_C4054( C1707 C4054 ) C1717_=_C1873( C1717 C1873 ) \nC1717_=_C2061( C1717 C2061 ) C1717_=_C2094( C1717 C2094 ) C1717_=_C2140( C1717 C2140 ) C1717_=_C2725( C1717 C2725 ) C1717_=_C2845( C1717 C2845 ) C1717_=_C3096( C1717 C3096 ) \nC1717_=_C3144( C1717 C3144 ) C1717_=_C3201( C1717 C3201 ) C1717_=_C3214( C1717 C3214 ) C1717_=_C3215( C1717 C3215 ) C1717_=_C3216( C1717 C3216 ) C1717_=_C3217( C1717 C3217 ) \nC1717_=_C3218( C1717 C3218 ) C1717_=_C3219( C1717 C3219 ) C1717_=_C3221( C1717 C3221 ) C1717_=_C3222( C1717 C3222 ) C1717_=_C3223( C1717 C3223 ) C1717_=_C3224( C1717 C3224 ) \nC1717_=_C3225( C1717 C3225 ) C1717_=_C3226( C1717 C3226 ) C1717_=_C3227( C1717 C3227 ) C1873_=_C2061( C1873 C2061 ) C1873_=_C2094( C1873 C2094 ) C1873_=_C2140( C1873 C2140 ) \nC1873_=_C2725( C1873</w:t>
      </w:r>
    </w:p>
    <w:p>
      <w:pPr>
        <w:pStyle w:val="PreformattedText"/>
        <w:bidi w:val="0"/>
        <w:spacing w:before="0" w:after="0"/>
        <w:jc w:val="left"/>
        <w:rPr/>
      </w:pPr>
      <w:r>
        <w:rPr/>
        <w:t xml:space="preserve"> </w:t>
      </w:r>
      <w:r>
        <w:rPr/>
        <w:t>C2725 ) C1873_=_C2845( C1873 C2845 ) C1873_=_C3096( C1873 C3096 ) C1873_=_C3144( C1873 C3144 ) C1873_=_C3201( C1873 C3201 ) C1873_=_C3214( C1873 C3214 ) \nC1873_=_C3215( C1873 C3215 ) C1873_=_C3216( C1873 C3216 ) C1873_=_C3217( C1873 C3217 ) C1873_=_C3218( C1873 C3218 ) C1873_=_C3219( C1873 C3219 ) C1873_=_C3221( C1873 C3221 ) \nC1873_=_C3222( C1873 C3222 ) C1873_=_C3223( C1873 C3223 ) C1873_=_C3224( C1873 C3224 ) C1873_=_C3225( C1873 C3225 ) C1873_=_C3226( C1873 C3226 ) C1873_=_C3227( C1873 C3227 ) \nC2061_=_C2094( C2061 C2094 ) C2061_=_C2140( C2061 C2140 ) C2061_=_C2725( C2061 C2725 ) C2061_=_C2845( C2061 C2845 ) C2061_=_C3096( C2061 C3096 ) C2061_=_C3144( C2061 C3144 ) \nC2061_=_C3201( C2061 C3201 ) C2061_=_C3214( C2061 C3214 ) C2061_=_C3215( C2061 C3215 ) C2061_=_C3216( C2061 C3216 ) C2061_=_C3217( C2061 C3217 ) C2061_=_C3218( C2061 C3218 ) \nC2061_=_C3219( C2061 C3219 ) C2061_=_C3221( C2061 C3221 ) C2061_=_C3222( C2061 C3222 ) C2061_=_C3223( C2061 C3223 ) C2061_=_C3224( C2061 C3224 ) C2061_=_C3225( C2061 C3225 ) \nC2061_=_C3226( C2061 C3226 ) C2061_=_C3227( C2061 C3227 ) C2094_=_C2140( C2094 C2140 ) C2094_=_C2725( C2094 C2725 ) C2094_=_C2845( C2094 C2845 ) C2094_=_C3096( C2094 C3096 ) \nC2094_=_C3144( C2094 C3144 ) C2094_=_C3201( C2094 C3201 ) C2094_=_C3214( C2094 C3214 ) C2094_=_C3215( C2094 C3215 ) C2094_=_C3216( C2094 C3216 ) C2094_=_C3217( C2094 C3217 ) \nC2094_=_C3218( C2094 C3218 ) C2094_=_C3219( C2094 C3219 ) C2094_=_C3221( C2094 C3221 ) C2094_=_C3222( C2094 C3222 ) C2094_=_C3223( C2094 C3223 ) C2094_=_C3224( C2094 C3224 ) \nC2094_=_C3225( C2094 C3225 ) C2094_=_C3226( C2094 C3226 ) C2094_=_C3227( C2094 C3227 ) C2140_=_C2148( C2140 C2148 ) C2140_=_C2725( C2140 C2725 ) C2140_=_C2845( C2140 C2845 ) \nC2140_=_C3096( C2140 C3096 ) C2140_=_C3144( C2140 C3144 ) C2140_=_C3201( C2140 C3201 ) C2140_=_C3214( C2140 C3214 ) C2140_=_C3215( C2140 C3215 ) C2140_=_C3216( C2140 C3216 ) \nC2140_=_C3217( C2140 C3217 ) C2140_=_C3218( C2140 C3218 ) C2140_=_C3219( C2140 C3219 ) C2140_=_C3221( C2140 C3221 ) C2140_=_C3222( C2140 C3222 ) C2140_=_C3223( C2140 C3223 ) \nC2140_=_C3224( C2140 C3224 ) C2140_=_C3225( C2140 C3225 ) C2140_=_C3226( C2140 C3226 ) C2140_=_C3227( C2140 C3227 ) C2148_=_C2177( C2148 C2177 ) C2148_=_C2215( C2148 C2215 ) \nC2148_=_C2278( C2148 C2278 ) C2148_=_C2699( C2148 C2699 ) C2148_=_C2851( C2148 C2851 ) C2148_=_C2902( C2148 C2902 ) C2148_=_C2992( C2148 C2992 ) C2148_=_C3210( C2148 C3210 ) \nC2148_=_C3358( C2148 C3358 ) C2148_=_C3426( C2148 C3426 ) C2148_=_C3506( C2148 C3506 ) C2148_=_C3587( C2148 C3587 ) C2148_=_C3642( C2148 C3642 ) C2148_=_C3691( C2148 C3691 ) \nC2148_=_C3770( C2148 C3770 ) C2148_=_C3778( C2148 C3778 ) C2148_=_C3918( C2148 C3918 ) C2148_=_C3954( C2148 C3954 ) C2148_=_C3955( C2148 C3955 ) C2148_=_C3956( C2148 C3956 ) \nC2148_=_C3957( C2148 C3957 ) C2177_=_C2215( C2177 C2215 ) C2177_=_C2278( C2177 C2278 ) C2177_=_C2699( C2177 C2699 ) C2177_=_C2851( C2177 C2851 ) C2177_=_C2902( C2177 C2902 ) \nC2177_=_C2992( C2177 C2992 ) C2177_=_C3210( C2177 C3210 ) C2177_=_C3358( C2177 C3358 ) C2177_=_C3426( C2177 C3426 ) C2177_=_C3506( C2177 C3506 ) C2177_=_C3587( C2177 C3587 ) \nC2177_=_C3642( C2177 C3642 ) C2177_=_C3691( C2177 C3691 ) C2177_=_C3770( C2177 C3770 ) C2177_=_C3778( C2177 C3778 ) C2177_=_C3918( C2177 C3918 ) C2177_=_C3954( C2177 C3954 ) \nC2177_=_C3955( C2177 C3955 ) C2177_=_C3956( C2177 C3956 ) C2177_=_C3957( C2177 C3957 ) C2206_=_C2215( C2206 C2215 ) C2206_=_C2677( C2206 C2677 ) C2206_=_C2846( C2206 C2846 ) \nC2206_=_C2910( C2206 C2910 ) C2206_=_C3055( C2206 C3055 ) C2206_=_C3145( C2206 C3145 ) C2206_=_C3187( C2206 C3187 ) C2206_=_C3214( C2206 C3214 ) C2206_=_C3239( C2206 C3239 ) \nC2206_=_C3352( C2206 C3352 ) C2206_=_C3353( C2206 C3353 ) C2206_=_C3354( C2206 C3354 ) C2206_=_C3355( C2206 C3355 ) C2206_=_C3356( C2206 C3356 ) C2206_=_C3357( C2206 C3357 ) \nC2206_=_C3358( C2206 C3358 ) C2206_=_C3359( C2206 C3359 ) C2206_=_C3360( C2206 C3360 ) C2206_=_C3361( C2206 C3361 ) C2206_=_C3362( C2206 C3362 ) C2206_=_C3364( C2206 C3364 ) \nC2215_=_C2278( C2215 C2278 ) C2215_=_C2699( C2215 C2699 ) C2215_=_C2851( C2215 C2851 ) C2215_=_C2902( C2215 C2902 ) C2215_=_C2992( C2215 C2992 ) C2215_=_C3210( C2215 C3210 ) \nC2215_=_C3358( C2215 C3358 ) C2215_=_C3426( C2215 C3426 ) C2215_=_C3506( C2215 C3506 ) C2215_=_C3587( C2215 C3587 ) C2215_=_C3642( C2215 C3642 ) C2215_=_C3691( C2215 C3691 ) \nC2215_=_C3770( C2215 C3770 ) C2215_=_C3778( C2215 C3778 ) C2215_=_C3918( C2215 C3918 ) C2215_=_C3954( C2215 C3954 ) C2215_=_C3955( C2215 C3955 ) C2215_=_C3956( C2215 C3956 ) \nC2215_=_C3957( C2215 C3957 ) C2278_=_C2699( C2278 C2699 ) C2278_=_C2851( C2278 C2851 ) C2278_=_C2902( C2278 C2902 ) C2278_=_C2992( C2278 C2992 ) C2278_=_C3210( C2278 C3210 ) \nC2278_=_C3358( C2278 C3358 ) C2278_=_C3426( C2278 C3426 ) C2278_=_C3506( C2278 C3506 ) C2278_=_C3587( C2278 C3587 ) C2278_=_C3642( C2278 C3642 ) C2278_=_C3691( C2278 C3691 ) \nC2278_=_C3770( C2278 C3770 ) C2278_=_C3778( C2278 C3778 ) C2278_=_C3918( C2278 C3918 ) C2278_=_C3954( C2278 C3954 ) C2278_=_C3955( C2278 C3955 ) C2278_=_C3956( C2278 C3956 ) \nC2278_=_C3957( C2278 C3957 ) C2524_=_C2560( C2524 C2560 ) C2524_=_C2686( C2524 C2686 ) C2524_=_C2749( C2524 C2749 ) C2524_=_C2857( C2524 C2857 ) C2524_=_C2921( C2524 C2921 ) \nC2524_=_C3092( C2524 C3092 ) C2524_=_C3224( C2524 C3224 ) C2524_=_C3252( C2524 C3252 ) C2524_=_C3351( C2524 C3351 ) C2524_=_C3510( C2524 C3510 ) C2524_=_C3572( C2524 C3572 ) \nC2524_=_C3667( C2524 C3667 ) C2524_=_C3784( C2524 C3784 ) C2524_=_C3956( C2524 C3956 ) C2524_=_C3969( C2524 C3969 ) C2524_=_C3973( C2524 C3973 ) C2524_=_C4041( C2524 C4041 ) \nC2524_=_C4044( C2524 C4044 ) C2524_=_C4054( C2524 C4054 ) C2560_=_C2686( C2560 C2686 ) C2560_=_C2749( C2560 C2749 ) C2560_=_C2857( C2560 C2857 ) C2560_=_C2921( C2560 C2921 ) \nC2560_=_C3092( C2560 C3092 ) C2560_=_C3224( C2560 C3224 ) C2560_=_C3252( C2560 C3252 ) C2560_=_C3351( C2560 C3351 ) C2560_=_C3510( C2560 C3510 ) C2560_=_C3572( C2560 C3572 ) \nC2560_=_C3667( C2560 C3667 ) C2560_=_C3784( C2560 C3784 ) C2560_=_C3956( C2560 C3956 ) C2560_=_C3969( C2560 C3969 ) C2560_=_C3973( C2560 C3973 ) C2560_=_C4041( C2560 C4041 ) \nC2560_=_C4044( C2560 C4044 ) C2560_=_C4054( C2560 C4054 ) C2677_=_C2686( C2677 C2686 ) C2677_=_C2846( C2677 C2846 ) C2677_=_C2910( C2677 C2910 ) C2677_=_C3055( C2677 C3055 ) \nC2677_=_C3145( C2677 C3145 ) C2677_=_C3187( C2677 C3187 ) C2677_=_C3214( C2677 C3214 ) C2677_=_C3239( C2677 C3239 ) C2677_=_C3352( C2677 C3352 ) C2677_=_C3353( C2677 C3353 ) \nC2677_=_C3354( C2677 C3354 ) C2677_=_C3355( C2677 C3355 ) C2677_=_C3356( C2677 C3356 ) C2677_=_C3357( C2677 C3357 ) C2677_=_C3358( C2677 C3358 ) C2677_=_C3359( C2677 C3359 ) \nC2677_=_C3360( C2677 C3360 ) C2677_=_C3361( C2677 C3361 ) C2677_=_C3362( C2677 C3362 ) C2677_=_C3364( C2677 C3364 ) C2686_=_C2749( C2686 C2749 ) C2686_=_C2857( C2686 C2857 ) \nC2686_=_C2921( C2686 C2921 ) C2686_=_C3092( C2686 C3092 ) C2686_=_C3224( C2686 C3224 ) C2686_=_C3252( C2686 C3252 ) C2686_=_C3351( C2686 C3351 ) C2686_=_C3510( C2686 C3510 ) \nC2686_=_C3572( C2686 C3572 ) C2686_=_C3667( C2686 C3667 ) C2686_=_C3784( C2686 C3784 ) C2686_=_C3956( C2686 C3956 ) C2686_=_C3969( C2686 C3969 ) C2686_=_C3973( C2686 C3973 ) \nC2686_=_C4041( C2686 C4041 ) C2686_=_C4044( C2686 C4044 ) C2686_=_C4054( C2686 C4054 ) C2699_=_C2851( C2699 C2851 ) C2699_=_C2902( C2699 C2902 ) C2699_=_C2992( C2699 C2992 ) \nC2699_=_C3210( C2699 C3210 ) C2699_=_C3358( C2699 C3358 ) C2699_=_C3426( C2699 C3426 ) C2699_=_C3506( C2699 C3506 ) C2699_=_C3587( C2699 C3587 ) C2699_=_C3642( C2699 C3642 ) \nC2699_=_C3691( C2699 C3691 ) C2699_=_C3770( C2699 C3770 ) C2699_=_C3778( C2699 C3778 ) C2699_=_C3918( C2699 C3918 ) C2699_=_C3954( C2699 C3954 ) C2699_=_C3955( C2699 C3955 ) \nC2699_=_C3956( C2699 C3956 ) C2699_=_C3957( C2699 C3957 ) C2725_=_C2845( C2725 C2845 ) C2725_=_C3096( C2725 C3096 ) C2725_=_C3144( C2725 C3144 ) C2725_=_C3201( C2725 C3201 ) \nC2725_=_C3214( C2725 C3214 ) C2725_=_C3215( C2725 C3215 ) C2725_=_C3216( C2725 C3216 ) C2725_=_C3217( C2725 C3217 ) C2725_=_C3218( C2725 C3218 ) C2725_=_C3219( C2725 C3219 ) \nC2725_=_C3221( C2725 C3221 ) C2725_=_C3222( C2725 C3222 ) C2725_=_C3223( C2725 C3223 ) C2725_=_C3224( C2725 C3224 ) C2725_=_C3225( C2725 C3225 ) C2725_=_C3226( C2725 C3226 ) \nC2725_=_C3227( C2725 C3227 ) C2749_=_C2857( C2749 C2857 ) C2749_=_C2921( C2749 C2921 ) C2749_=_C3092( C2749 C3092 ) C2749_=_C3224( C2749 C3224 ) C2749_=_C3252( C2749 C3252 ) \nC2749_=_C3351( C2749 C3351 ) C2749_=_C3510( C2749 C3510 ) C2749_=_C3572( C2749 C3572 ) C2749_=_C3667( C2749 C3667 ) C2749_=_C3784( C2749 C3784 ) C2749_=_C3956( C2749 C3956 ) \nC2749_=_C3969( C2749 C3969 ) C2749_=_C3973( C2749 C3973 ) C2749_=_C4041( C2749 C4041 ) C2749_=_C4044( C2749 C4044 ) C2749_=_C4054( C2749 C4054 ) C2845_=_C2846( C2845 C2846 ) \nC2845_=_C2851( C2845 C2851 ) C2845_=_C2857( C2845 C2857 ) C2845_=_C3096( C2845 C3096 ) C2845_=_C3144( C2845 C3144 ) C2845_=_C3201( C2845 C3201 ) C2845_=_C3214( C2845 C3214 ) \nC2845_=_C3215( C2845 C3215 ) C2845_=_C3216( C2845 C3216 ) C2845_=_C3217( C2845 C3217 ) C2845_=_C3218( C2845 C3218 ) C2845_=_C3219( C2845 C3219 ) C2845_=_C3221( C2845 C3221 ) \nC2845_=_C3222( C2845 C3222 ) C2845_=_C3223( C2845 C3223 ) C2845_=_C3224( C2845 C3224 ) C2845_=_C3225( C2845 C3225 ) C2845_=_C3226( C2845 C3226 ) C2845_=_C3227( C2845 C3227 ) \nC2846_=_C2851( C2846 C2851 ) C2846_=_C2857( C2846 C2857 ) C2846_=_C2910( C2846 C2910 ) C2846_=_C3055( C2846 C3055 ) C2846_=_C3145( C2846 C3145 ) C2846_=_C3187( C2846 C3187 ) \nC2846_=_C3214( C2846 C3214 ) C2846_=_C3239( C2846 C3239 ) C2846_=_C3352( C2846 C3352 ) C2846_=_C3353( C2846 C3353 ) C2846_=_C3354( C2846 C3354 ) C2846_=_C3355( C2846 C3355 ) \nC2846_=_C3356( C2846 C3356 ) C2846_=_C3357( C2846 C3357 ) C2846_=_C3358( C2846 C3358 ) C2846_=_C3359( C2846 C3359 ) C2846_=_C3360( C2846 C3360 ) C2846_=_C3361( C2846 C3361 ) \nC2846_=_C3362( C2846 C3362 ) C2846_=_C3364( C2846 C3364 ) C2851_=_C2857(</w:t>
      </w:r>
    </w:p>
    <w:p>
      <w:pPr>
        <w:pStyle w:val="PreformattedText"/>
        <w:bidi w:val="0"/>
        <w:spacing w:before="0" w:after="0"/>
        <w:jc w:val="left"/>
        <w:rPr/>
      </w:pPr>
      <w:r>
        <w:rPr/>
        <w:t xml:space="preserve"> </w:t>
      </w:r>
      <w:r>
        <w:rPr/>
        <w:t>C2851 C2857 ) C2851_=_C2902( C2851 C2902 ) C2851_=_C2992( C2851 C2992 ) C2851_=_C3210( C2851 C3210 ) \nC2851_=_C3358( C2851 C3358 ) C2851_=_C3426( C2851 C3426 ) C2851_=_C3506( C2851 C3506 ) C2851_=_C3587( C2851 C3587 ) C2851_=_C3642( C2851 C3642 ) C2851_=_C3691( C2851 C3691 ) \nC2851_=_C3770( C2851 C3770 ) C2851_=_C3778( C2851 C3778 ) C2851_=_C3918( C2851 C3918 ) C2851_=_C3954( C2851 C3954 ) C2851_=_C3955( C2851 C3955 ) C2851_=_C3956( C2851 C3956 ) \nC2851_=_C3957( C2851 C3957 ) C2857_=_C2921( C2857 C2921 ) C2857_=_C3092( C2857 C3092 ) C2857_=_C3224( C2857 C3224 ) C2857_=_C3252( C2857 C3252 ) C2857_=_C3351( C2857 C3351 ) \nC2857_=_C3510( C2857 C3510 ) C2857_=_C3572( C2857 C3572 ) C2857_=_C3667( C2857 C3667 ) C2857_=_C3784( C2857 C3784 ) C2857_=_C3956( C2857 C3956 ) C2857_=_C3969( C2857 C3969 ) \nC2857_=_C3973( C2857 C3973 ) C2857_=_C4041( C2857 C4041 ) C2857_=_C4044( C2857 C4044 ) C2857_=_C4054( C2857 C4054 ) C2902_=_C2992( C2902 C2992 ) C2902_=_C3210( C2902 C3210 ) \nC2902_=_C3358( C2902 C3358 ) C2902_=_C3426( C2902 C3426 ) C2902_=_C3506( C2902 C3506 ) C2902_=_C3587( C2902 C3587 ) C2902_=_C3642( C2902 C3642 ) C2902_=_C3691( C2902 C3691 ) \nC2902_=_C3770( C2902 C3770 ) C2902_=_C3778( C2902 C3778 ) C2902_=_C3918( C2902 C3918 ) C2902_=_C3954( C2902 C3954 ) C2902_=_C3955( C2902 C3955 ) C2902_=_C3956( C2902 C3956 ) \nC2902_=_C3957( C2902 C3957 ) C2910_=_C2921( C2910 C2921 ) C2910_=_C3055( C2910 C3055 ) C2910_=_C3145( C2910 C3145 ) C2910_=_C3187( C2910 C3187 ) C2910_=_C3214( C2910 C3214 ) \nC2910_=_C3239( C2910 C3239 ) C2910_=_C3352( C2910 C3352 ) C2910_=_C3353( C2910 C3353 ) C2910_=_C3354( C2910 C3354 ) C2910_=_C3355( C2910 C3355 ) C2910_=_C3356( C2910 C3356 ) \nC2910_=_C3357( C2910 C3357 ) C2910_=_C3358( C2910 C3358 ) C2910_=_C3359( C2910 C3359 ) C2910_=_C3360( C2910 C3360 ) C2910_=_C3361( C2910 C3361 ) C2910_=_C3362( C2910 C3362 ) \nC2910_=_C3364( C2910 C3364 ) C2921_=_C3092( C2921 C3092 ) C2921_=_C3224( C2921 C3224 ) C2921_=_C3252( C2921 C3252 ) C2921_=_C3351( C2921 C3351 ) C2921_=_C3510( C2921 C3510 ) \nC2921_=_C3572( C2921 C3572 ) C2921_=_C3667( C2921 C3667 ) C2921_=_C3784( C2921 C3784 ) C2921_=_C3956( C2921 C3956 ) C2921_=_C3969( C2921 C3969 ) C2921_=_C3973( C2921 C3973 ) \nC2921_=_C4041( C2921 C4041 ) C2921_=_C4044( C2921 C4044 ) C2921_=_C4054( C2921 C4054 ) C2992_=_C3210( C2992 C3210 ) C2992_=_C3358( C2992 C3358 ) C2992_=_C3426( C2992 C3426 ) \nC2992_=_C3506( C2992 C3506 ) C2992_=_C3587( C2992 C3587 ) C2992_=_C3642( C2992 C3642 ) C2992_=_C3691( C2992 C3691 ) C2992_=_C3770( C2992 C3770 ) C2992_=_C3778( C2992 C3778 ) \nC2992_=_C3918( C2992 C3918 ) C2992_=_C3954( C2992 C3954 ) C2992_=_C3955( C2992 C3955 ) C2992_=_C3956( C2992 C3956 ) C2992_=_C3957( C2992 C3957 ) C3055_=_C3145( C3055 C3145 ) \nC3055_=_C3187( C3055 C3187 ) C3055_=_C3214( C3055 C3214 ) C3055_=_C3239( C3055 C3239 ) C3055_=_C3352( C3055 C3352 ) C3055_=_C3353( C3055 C3353 ) C3055_=_C3354( C3055 C3354 ) \nC3055_=_C3355( C3055 C3355 ) C3055_=_C3356( C3055 C3356 ) C3055_=_C3357( C3055 C3357 ) C3055_=_C3358( C3055 C3358 ) C3055_=_C3359( C3055 C3359 ) C3055_=_C3360( C3055 C3360 ) \nC3055_=_C3361( C3055 C3361 ) C3055_=_C3362( C3055 C3362 ) C3055_=_C3364( C3055 C3364 ) C3092_=_C3224( C3092 C3224 ) C3092_=_C3252( C3092 C3252 ) C3092_=_C3351( C3092 C3351 ) \nC3092_=_C3510( C3092 C3510 ) C3092_=_C3572( C3092 C3572 ) C3092_=_C3667( C3092 C3667 ) C3092_=_C3784( C3092 C3784 ) C3092_=_C3956( C3092 C3956 ) C3092_=_C3969( C3092 C3969 ) \nC3092_=_C3973( C3092 C3973 ) C3092_=_C4041( C3092 C4041 ) C3092_=_C4044( C3092 C4044 ) C3092_=_C4054( C3092 C4054 ) C3096_=_C3144( C3096 C3144 ) C3096_=_C3201( C3096 C3201 ) \nC3096_=_C3214( C3096 C3214 ) C3096_=_C3215( C3096 C3215 ) C3096_=_C3216( C3096 C3216 ) C3096_=_C3217( C3096 C3217 ) C3096_=_C3218( C3096 C3218 ) C3096_=_C3219( C3096 C3219 ) \nC3096_=_C3221( C3096 C3221 ) C3096_=_C3222( C3096 C3222 ) C3096_=_C3223( C3096 C3223 ) C3096_=_C3224( C3096 C3224 ) C3096_=_C3225( C3096 C3225 ) C3096_=_C3226( C3096 C3226 ) \nC3096_=_C3227( C3096 C3227 ) C3144_=_C3145( C3144 C3145 ) C3144_=_C3201( C3144 C3201 ) C3144_=_C3214( C3144 C3214 ) C3144_=_C3215( C3144 C3215 ) C3144_=_C3216( C3144 C3216 ) \nC3144_=_C3217( C3144 C3217 ) C3144_=_C3218( C3144 C3218 ) C3144_=_C3219( C3144 C3219 ) C3144_=_C3221( C3144 C3221 ) C3144_=_C3222( C3144 C3222 ) C3144_=_C3223( C3144 C3223 ) \nC3144_=_C3224( C3144 C3224 ) C3144_=_C3225( C3144 C3225 ) C3144_=_C3226( C3144 C3226 ) C3144_=_C3227( C3144 C3227 ) C3145_=_C3187( C3145 C3187 ) C3145_=_C3214( C3145 C3214 ) \nC3145_=_C3239( C3145 C3239 ) C3145_=_C3352( C3145 C3352 ) C3145_=_C3353( C3145 C3353 ) C3145_=_C3354( C3145 C3354 ) C3145_=_C3355( C3145 C3355 ) C3145_=_C3356( C3145 C3356 ) \nC3145_=_C3357( C3145 C3357 ) C3145_=_C3358( C3145 C3358 ) C3145_=_C3359( C3145 C3359 ) C3145_=_C3360( C3145 C3360 ) C3145_=_C3361( C3145 C3361 ) C3145_=_C3362( C3145 C3362 ) \nC3145_=_C3364( C3145 C3364 ) C3187_=_C3214( C3187 C3214 ) C3187_=_C3239( C3187 C3239 ) C3187_=_C3352( C3187 C3352 ) C3187_=_C3353( C3187 C3353 ) C3187_=_C3354( C3187 C3354 ) \nC3187_=_C3355( C3187 C3355 ) C3187_=_C3356( C3187 C3356 ) C3187_=_C3357( C3187 C3357 ) C3187_=_C3358( C3187 C3358 ) C3187_=_C3359( C3187 C3359 ) C3187_=_C3360( C3187 C3360 ) \nC3187_=_C3361( C3187 C3361 ) C3187_=_C3362( C3187 C3362 ) C3187_=_C3364( C3187 C3364 ) C3201_=_C3210( C3201 C3210 ) C3201_=_C3214( C3201 C3214 ) C3201_=_C3215( C3201 C3215 ) \nC3201_=_C3216( C3201 C3216 ) C3201_=_C3217( C3201 C3217 ) C3201_=_C3218( C3201 C3218 ) C3201_=_C3219( C3201 C3219 ) C3201_=_C3221( C3201 C3221 ) C3201_=_C3222( C3201 C3222 ) \nC3201_=_C3223( C3201 C3223 ) C3201_=_C3224( C3201 C3224 ) C3201_=_C3225( C3201 C3225 ) C3201_=_C3226( C3201 C3226 ) C3201_=_C3227( C3201 C3227 ) C3210_=_C3358( C3210 C3358 ) \nC3210_=_C3426( C3210 C3426 ) C3210_=_C3506( C3210 C3506 ) C3210_=_C3587( C3210 C3587 ) C3210_=_C3642( C3210 C3642 ) C3210_=_C3691( C3210 C3691 ) C3210_=_C3770( C3210 C3770 ) \nC3210_=_C3778( C3210 C3778 ) C3210_=_C3918( C3210 C3918 ) C3210_=_C3954( C3210 C3954 ) C3210_=_C3955( C3210 C3955 ) C3210_=_C3956( C3210 C3956 ) C3210_=_C3957( C3210 C3957 ) \nC3214_=_C3215( C3214 C3215 ) C3214_=_C3216( C3214 C3216 ) C3214_=_C3217( C3214 C3217 ) C3214_=_C3218( C3214 C3218 ) C3214_=_C3219( C3214 C3219 ) C3214_=_C3221( C3214 C3221 ) \nC3214_=_C3222( C3214 C3222 ) C3214_=_C3223( C3214 C3223 ) C3214_=_C3224( C3214 C3224 ) C3214_=_C3225( C3214 C3225 ) C3214_=_C3226( C3214 C3226 ) C3214_=_C3227( C3214 C3227 ) \nC3214_=_C3239( C3214 C3239 ) C3214_=_C3352( C3214 C3352 ) C3214_=_C3353( C3214 C3353 ) C3214_=_C3354( C3214 C3354 ) C3214_=_C3355( C3214 C3355 ) C3214_=_C3356( C3214 C3356 ) \nC3214_=_C3357( C3214 C3357 ) C3214_=_C3358( C3214 C3358 ) C3214_=_C3359( C3214 C3359 ) C3214_=_C3360( C3214 C3360 ) C3214_=_C3361( C3214 C3361 ) C3214_=_C3362( C3214 C3362 ) \nC3214_=_C3364( C3214 C3364 ) C3215_=_C3216( C3215 C3216 ) C3215_=_C3217( C3215 C3217 ) C3215_=_C3218( C3215 C3218 ) C3215_=_C3219( C3215 C3219 ) C3215_=_C3221( C3215 C3221 ) \nC3215_=_C3222( C3215 C3222 ) C3215_=_C3223( C3215 C3223 ) C3215_=_C3224( C3215 C3224 ) C3215_=_C3225( C3215 C3225 ) C3215_=_C3226( C3215 C3226 ) C3215_=_C3227( C3215 C3227 ) \nC3216_=_C3217( C3216 C3217 ) C3216_=_C3218( C3216 C3218 ) C3216_=_C3219( C3216 C3219 ) C3216_=_C3221( C3216 C3221 ) C3216_=_C3222( C3216 C3222 ) C3216_=_C3223( C3216 C3223 ) \nC3216_=_C3224( C3216 C3224 ) C3216_=_C3225( C3216 C3225 ) C3216_=_C3226( C3216 C3226 ) C3216_=_C3227( C3216 C3227 ) C3216_=_C3352( C3216 C3352 ) C3216_=_C3506( C3216 C3506 ) \nC3216_=_C3510( C3216 C3510 ) C3217_=_C3218( C3217 C3218 ) C3217_=_C3219( C3217 C3219 ) C3217_=_C3221( C3217 C3221 ) C3217_=_C3222( C3217 C3222 ) C3217_=_C3223( C3217 C3223 ) \nC3217_=_C3224( C3217 C3224 ) C3217_=_C3225( C3217 C3225 ) C3217_=_C3226( C3217 C3226 ) C3217_=_C3227( C3217 C3227 ) C3218_=_C3219( C3218 C3219 ) C3218_=_C3221( C3218 C3221 ) \nC3218_=_C3222( C3218 C3222 ) C3218_=_C3223( C3218 C3223 ) C3218_=_C3224( C3218 C3224 ) C3218_=_C3225( C3218 C3225 ) C3218_=_C3226( C3218 C3226 ) C3218_=_C3227( C3218 C3227 ) \nC3218_=_C3356( C3218 C3356 ) C3218_=_C3778( C3218 C3778 ) C3218_=_C3784( C3218 C3784 ) C3219_=_C3221( C3219 C3221 ) C3219_=_C3222( C3219 C3222 ) C3219_=_C3223( C3219 C3223 ) \nC3219_=_C3224( C3219 C3224 ) C3219_=_C3225( C3219 C3225 ) C3219_=_C3226( C3219 C3226 ) C3219_=_C3227( C3219 C3227 ) C3221_=_C3222( C3221 C3222 ) C3221_=_C3223( C3221 C3223 ) \nC3221_=_C3224( C3221 C3224 ) C3221_=_C3225( C3221 C3225 ) C3221_=_C3226( C3221 C3226 ) C3221_=_C3227( C3221 C3227 ) C3221_=_C3360( C3221 C3360 ) C3221_=_C3954( C3221 C3954 ) \nC3221_=_C3973( C3221 C3973 ) C3222_=_C3223( C3222 C3223 ) C3222_=_C3224( C3222 C3224 ) C3222_=_C3225( C3222 C3225 ) C3222_=_C3226( C3222 C3226 ) C3222_=_C3227( C3222 C3227 ) \nC3223_=_C3224( C3223 C3224 ) C3223_=_C3225( C3223 C3225 ) C3223_=_C3226( C3223 C3226 ) C3223_=_C3227( C3223 C3227 ) C3223_=_C3362( C3223 C3362 ) C3223_=_C3955( C3223 C3955 ) \nC3223_=_C4041( C3223 C4041 ) C3224_=_C3225( C3224 C3225 ) C3224_=_C3226( C3224 C3226 ) C3224_=_C3227( C3224 C3227 ) C3224_=_C3252( C3224 C3252 ) C3224_=_C3351( C3224 C3351 ) \nC3224_=_C3510( C3224 C3510 ) C3224_=_C3572( C3224 C3572 ) C3224_=_C3667( C3224 C3667 ) C3224_=_C3784( C3224 C3784 ) C3224_=_C3956( C3224 C3956 ) C3224_=_C3969( C3224 C3969 ) \nC3224_=_C3973( C3224 C3973 ) C3224_=_C4041( C3224 C4041 ) C3224_=_C4044( C3224 C4044 ) C3224_=_C4054( C3224 C4054 ) C3225_=_C3226( C3225 C3226 ) C3225_=_C3227( C3225 C3227 ) \nC3226_=_C3227( C3226 C3227 ) C3226_=_C3957( C3226 C3957 ) C3239_=_C3252( C3239 C3252 ) C3239_=_C3352( C3239 C3352 ) C3239_=_C3353( C3239 C3353 ) C3239_=_C3354( C3239 C3354 ) \nC3239_=_C3355( C3239 C3355 ) C3239_=_C3356( C3239 C3356 ) C3239_=_C3357( C3239 C3357 ) C3239_=_C3358( C3239 C3358 ) C3239_=_C3359( C3239 C3359 ) C3239_=_C3360( C3239 C3360 ) \nC3239_=_C3361( C3239 C3361 ) C3239_=_C3362( C3239 C3362 ) C3239_=_C3364( C3239 C3364 ) C3252_=_C3351( C3252 C3351 ) C3252_=_C3510(</w:t>
      </w:r>
    </w:p>
    <w:p>
      <w:pPr>
        <w:pStyle w:val="PreformattedText"/>
        <w:bidi w:val="0"/>
        <w:spacing w:before="0" w:after="0"/>
        <w:jc w:val="left"/>
        <w:rPr/>
      </w:pPr>
      <w:r>
        <w:rPr/>
        <w:t xml:space="preserve"> </w:t>
      </w:r>
      <w:r>
        <w:rPr/>
        <w:t>C3252 C3510 ) C3252_=_C3572( C3252 C3572 ) \nC3252_=_C3667( C3252 C3667 ) C3252_=_C3784( C3252 C3784 ) C3252_=_C3956( C3252 C3956 ) C3252_=_C3969( C3252 C3969 ) C3252_=_C3973( C3252 C3973 ) C3252_=_C4041( C3252 C4041 ) \nC3252_=_C4044( C3252 C4044 ) C3252_=_C4054( C3252 C4054 ) C3351_=_C3510( C3351 C3510 ) C3351_=_C3572( C3351 C3572 ) C3351_=_C3667( C3351 C3667 ) C3351_=_C3784( C3351 C3784 ) \nC3351_=_C3956( C3351 C3956 ) C3351_=_C3969( C3351 C3969 ) C3351_=_C3973( C3351 C3973 ) C3351_=_C4041( C3351 C4041 ) C3351_=_C4044( C3351 C4044 ) C3351_=_C4054( C3351 C4054 ) \nC3352_=_C3353( C3352 C3353 ) C3352_=_C3354( C3352 C3354 ) C3352_=_C3355( C3352 C3355 ) C3352_=_C3356( C3352 C3356 ) C3352_=_C3357( C3352 C3357 ) C3352_=_C3358( C3352 C3358 ) \nC3352_=_C3359( C3352 C3359 ) C3352_=_C3360( C3352 C3360 ) C3352_=_C3361( C3352 C3361 ) C3352_=_C3362( C3352 C3362 ) C3352_=_C3364( C3352 C3364 ) C3352_=_C3506( C3352 C3506 ) \nC3352_=_C3510( C3352 C3510 ) C3353_=_C3354( C3353 C3354 ) C3353_=_C3355( C3353 C3355 ) C3353_=_C3356( C3353 C3356 ) C3353_=_C3357( C3353 C3357 ) C3353_=_C3358( C3353 C3358 ) \nC3353_=_C3359( C3353 C3359 ) C3353_=_C3360( C3353 C3360 ) C3353_=_C3361( C3353 C3361 ) C3353_=_C3362( C3353 C3362 ) C3353_=_C3364( C3353 C3364 ) C3353_=_C3667( C3353 C3667 ) \nC3354_=_C3355( C3354 C3355 ) C3354_=_C3356( C3354 C3356 ) C3354_=_C3357( C3354 C3357 ) C3354_=_C3358( C3354 C3358 ) C3354_=_C3359( C3354 C3359 ) C3354_=_C3360( C3354 C3360 ) \nC3354_=_C3361( C3354 C3361 ) C3354_=_C3362( C3354 C3362 ) C3354_=_C3364( C3354 C3364 ) C3355_=_C3356( C3355 C3356 ) C3355_=_C3357( C3355 C3357 ) C3355_=_C3358( C3355 C3358 ) \nC3355_=_C3359( C3355 C3359 ) C3355_=_C3360( C3355 C3360 ) C3355_=_C3361( C3355 C3361 ) C3355_=_C3362( C3355 C3362 ) C3355_=_C3364( C3355 C3364 ) C3355_=_C3770( C3355 C3770 ) \nC3356_=_C3357( C3356 C3357 ) C3356_=_C3358( C3356 C3358 ) C3356_=_C3359( C3356 C3359 ) C3356_=_C3360( C3356 C3360 ) C3356_=_C3361( C3356 C3361 ) C3356_=_C3362( C3356 C3362 ) \nC3356_=_C3364( C3356 C3364 ) C3356_=_C3778( C3356 C3778 ) C3356_=_C3784( C3356 C3784 ) C3357_=_C3358( C3357 C3358 ) C3357_=_C3359( C3357 C3359 ) C3357_=_C3360( C3357 C3360 ) \nC3357_=_C3361( C3357 C3361 ) C3357_=_C3362( C3357 C3362 ) C3357_=_C3364( C3357 C3364 ) C3358_=_C3359( C3358 C3359 ) C3358_=_C3360( C3358 C3360 ) C3358_=_C3361( C3358 C3361 ) \nC3358_=_C3362( C3358 C3362 ) C3358_=_C3364( C3358 C3364 ) C3358_=_C3426( C3358 C3426 ) C3358_=_C3506( C3358 C3506 ) C3358_=_C3587( C3358 C3587 ) C3358_=_C3642( C3358 C3642 ) \nC3358_=_C3691( C3358 C3691 ) C3358_=_C3770( C3358 C3770 ) C3358_=_C3778( C3358 C3778 ) C3358_=_C3918( C3358 C3918 ) C3358_=_C3954( C3358 C3954 ) C3358_=_C3955( C3358 C3955 ) \nC3358_=_C3956( C3358 C3956 ) C3358_=_C3957( C3358 C3957 ) C3359_=_C3360( C3359 C3360 ) C3359_=_C3361( C3359 C3361 ) C3359_=_C3362( C3359 C3362 ) C3359_=_C3364( C3359 C3364 ) \nC3359_=_C3969( C3359 C3969 ) C3360_=_C3361( C3360 C3361 ) C3360_=_C3362( C3360 C3362 ) C3360_=_C3364( C3360 C3364 ) C3360_=_C3954( C3360 C3954 ) C3360_=_C3973( C3360 C3973 ) \nC3361_=_C3362( C3361 C3362 ) C3361_=_C3364( C3361 C3364 ) C3362_=_C3364( C3362 C3364 ) C3362_=_C3955( C3362 C3955 ) C3362_=_C4041( C3362 C4041 ) C3426_=_C3506( C3426 C3506 ) \nC3426_=_C3587( C3426 C3587 ) C3426_=_C3642( C3426 C3642 ) C3426_=_C3691( C3426 C3691 ) C3426_=_C3770( C3426 C3770 ) C3426_=_C3778( C3426 C3778 ) C3426_=_C3918( C3426 C3918 ) \nC3426_=_C3954( C3426 C3954 ) C3426_=_C3955( C3426 C3955 ) C3426_=_C3956( C3426 C3956 ) C3426_=_C3957( C3426 C3957 ) C3506_=_C3510( C3506 C3510 ) C3506_=_C3587( C3506 C3587 ) \nC3506_=_C3642( C3506 C3642 ) C3506_=_C3691( C3506 C3691 ) C3506_=_C3770( C3506 C3770 ) C3506_=_C3778( C3506 C3778 ) C3506_=_C3918( C3506 C3918 ) C3506_=_C3954( C3506 C3954 ) \nC3506_=_C3955( C3506 C3955 ) C3506_=_C3956( C3506 C3956 ) C3506_=_C3957( C3506 C3957 ) C3510_=_C3572( C3510 C3572 ) C3510_=_C3667( C3510 C3667 ) C3510_=_C3784( C3510 C3784 ) \nC3510_=_C3956( C3510 C3956 ) C3510_=_C3969( C3510 C3969 ) C3510_=_C3973( C3510 C3973 ) C3510_=_C4041( C3510 C4041 ) C3510_=_C4044( C3510 C4044 ) C3510_=_C4054( C3510 C4054 ) \nC3572_=_C3667( C3572 C3667 ) C3572_=_C3784( C3572 C3784 ) C3572_=_C3956( C3572 C3956 ) C3572_=_C3969( C3572 C3969 ) C3572_=_C3973( C3572 C3973 ) C3572_=_C4041( C3572 C4041 ) \nC3572_=_C4044( C3572 C4044 ) C3572_=_C4054( C3572 C4054 ) C3587_=_C3642( C3587 C3642 ) C3587_=_C3691( C3587 C3691 ) C3587_=_C3770( C3587 C3770 ) C3587_=_C3778( C3587 C3778 ) \nC3587_=_C3918( C3587 C3918 ) C3587_=_C3954( C3587 C3954 ) C3587_=_C3955( C3587 C3955 ) C3587_=_C3956( C3587 C3956 ) C3587_=_C3957( C3587 C3957 ) C3642_=_C3691( C3642 C3691 ) \nC3642_=_C3770( C3642 C3770 ) C3642_=_C3778( C3642 C3778 ) C3642_=_C3918( C3642 C3918 ) C3642_=_C3954( C3642 C3954 ) C3642_=_C3955( C3642 C3955 ) C3642_=_C3956( C3642 C3956 ) \nC3642_=_C3957( C3642 C3957 ) C3667_=_C3784( C3667 C3784 ) C3667_=_C3956( C3667 C3956 ) C3667_=_C3969( C3667 C3969 ) C3667_=_C3973( C3667 C3973 ) C3667_=_C4041( C3667 C4041 ) \nC3667_=_C4044( C3667 C4044 ) C3667_=_C4054( C3667 C4054 ) C3691_=_C3770( C3691 C3770 ) C3691_=_C3778( C3691 C3778 ) C3691_=_C3918( C3691 C3918 ) C3691_=_C3954( C3691 C3954 ) \nC3691_=_C3955( C3691 C3955 ) C3691_=_C3956( C3691 C3956 ) C3691_=_C3957( C3691 C3957 ) C3770_=_C3778( C3770 C3778 ) C3770_=_C3918( C3770 C3918 ) C3770_=_C3954( C3770 C3954 ) \nC3770_=_C3955( C3770 C3955 ) C3770_=_C3956( C3770 C3956 ) C3770_=_C3957( C3770 C3957 ) C3778_=_C3784( C3778 C3784 ) C3778_=_C3918( C3778 C3918 ) C3778_=_C3954( C3778 C3954 ) \nC3778_=_C3955( C3778 C3955 ) C3778_=_C3956( C3778 C3956 ) C3778_=_C3957( C3778 C3957 ) C3784_=_C3956( C3784 C3956 ) C3784_=_C3969( C3784 C3969 ) C3784_=_C3973( C3784 C3973 ) \nC3784_=_C4041( C3784 C4041 ) C3784_=_C4044( C3784 C4044 ) C3784_=_C4054( C3784 C4054 ) C3918_=_C3954( C3918 C3954 ) C3918_=_C3955( C3918 C3955 ) C3918_=_C3956( C3918 C3956 ) \nC3918_=_C3957( C3918 C3957 ) C3954_=_C3955( C3954 C3955 ) C3954_=_C3956( C3954 C3956 ) C3954_=_C3957( C3954 C3957 ) C3954_=_C3973( C3954 C3973 ) C3955_=_C3956( C3955 C3956 ) \nC3955_=_C3957( C3955 C3957 ) C3955_=_C4041( C3955 C4041 ) C3956_=_C3957( C3956 C3957 ) C3956_=_C3969( C3956 C3969 ) C3956_=_C3973( C3956 C3973 ) C3956_=_C4041( C3956 C4041 ) \nC3956_=_C4044( C3956 C4044 ) C3956_=_C4054( C3956 C4054 ) C3969_=_C3973( C3969 C3973 ) C3969_=_C4041( C3969 C4041 ) C3969_=_C4044( C3969 C4044 ) C3969_=_C4054( C3969 C4054 ) \nC3973_=_C4041( C3973 C4041 ) C3973_=_C4044( C3973 C4044 ) C3973_=_C4054( C3973 C4054 ) C4041_=_C4044( C4041 C4044 ) C4041_=_C4054( C4041 C4054 ) C4044_=_C4054( C4044 C4054 ) "];88-&gt;116[label="95: C459 C751 C873 C891 C896 \nC1013 C1205 C1323 C1454 C1582 C1584 \nC1590 C1595 C1628 C1635 C1696 C1707 \nC1717 C1873 C2061 C2094 C2140 C2148 \nC2177 C2206 C2215 C2278 C2524 C2560 \nC2677 C2686 C2699 C2725 C2749 C2845 \nC2846 C2851 C2857 C2902 C2910 C2921 \nC2992 C3055 C3092 C3096 C3144 C3145 \nC3187 C3201 C3210 C3215 C3216 C3217 \nC3218 C3219 C3221 C3222 C3223 C3225 \nC3226 C3227 C3239 C3252 C3351 C3352 \nC3353 C3354 C3355 C3356 C3357 C3359 \nC3360 C3361 C3362 C3364 C3426 C3506 \nC3510 C3572 C3587 C3642 C3667 C3691 \nC3770 C3778 C3784 C3918 C3954 C3955 \nC3957 C3969 C3973 C4041 C4044 C4054 \n1131: C459_=_C1013 ,C459_=_C1582 ,C459_=_C1717 ,C459_=_C1873 ,C459_=_C2061 ,\nC459_=_C2094 ,C459_=_C2140 ,C459_=_C2725 ,C459_=_C2845 ,C459_=_C3096 ,C459_=_C3144 ,\nC459_=_C3201 ,C459_=_C3215 ,C459_=_C3216 ,C459_=_C3217 ,C459_=_C3218 ,C459_=_C3219 ,\nC459_=_C3221 ,C459_=_C3222 ,C459_=_C3223 ,C459_=_C3225 ,C459_=_C3226 ,C459_=_C3227 ,\nC751_=_C896 ,C751_=_C1595 ,C751_=_C1635 ,C751_=_C1707 ,C751_=_C2524 ,C751_=_C2560 ,\nC751_=_C2686 ,C751_=_C2749 ,C751_=_C2857 ,C751_=_C2921 ,C751_=_C3092 ,C751_=_C3252 ,\nC751_=_C3351 ,C751_=_C3510 ,C751_=_C3572 ,C751_=_C3667 ,C751_=_C3784 ,C751_=_C3969 ,\nC751_=_C3973 ,C751_=_C4041 ,C751_=_C4044 ,C751_=_C4054 ,C873_=_C1205 ,C873_=_C1454 ,\nC873_=_C1590 ,C873_=_C2148 ,C873_=_C2177 ,C873_=_C2215 ,C873_=_C2278 ,C873_=_C2699 ,\nC873_=_C2851 ,C873_=_C2902 ,C873_=_C2992 ,C873_=_C3210 ,C873_=_C3426 ,C873_=_C3506 ,\nC873_=_C3587 ,C873_=_C3642 ,C873_=_C3691 ,C873_=_C3770 ,C873_=_C3778 ,C873_=_C3918 ,\nC873_=_C3954 ,C873_=_C3955 ,C873_=_C3957 ,C891_=_C896 ,C891_=_C1323 ,C891_=_C1584 ,\nC891_=_C1628 ,C891_=_C1696 ,C891_=_C2206 ,C891_=_C2677 ,C891_=_C2846 ,C891_=_C2910 ,\nC891_=_C3055 ,C891_=_C3145 ,C891_=_C3187 ,C891_=_C3239 ,C891_=_C3352 ,C891_=_C3353 ,\nC891_=_C3354 ,C891_=_C3355 ,C891_=_C3356 ,C891_=_C3357 ,C891_=_C3359 ,C891_=_C3360 ,\nC891_=_C3361 ,C891_=_C3362 ,C891_=_C3364 ,C896_=_C1595 ,C896_=_C1635 ,C896_=_C1707 ,\nC896_=_C2524 ,C896_=_C2560 ,C896_=_C2686 ,C896_=_C2749 ,C896_=_C2857 ,C896_=_C2921 ,\nC896_=_C3092 ,C896_=_C3252 ,C896_=_C3351 ,C896_=_C3510 ,C896_=_C3572 ,C896_=_C3667 ,\nC896_=_C3784 ,C896_=_C3969 ,C896_=_C3973 ,C896_=_C4041 ,C896_=_C4044 ,C896_=_C4054 ,\nC1013_=_C1582 ,C1013_=_C1717 ,C1013_=_C1873 ,C1013_=_C2061 ,C1013_=_C2094 ,C1013_=_C2140 ,\nC1013_=_C2725 ,C1013_=_C2845 ,C1013_=_C3096 ,C1013_=_C3144 ,C1013_=_C3201 ,C1013_=_C3215 ,\nC1013_=_C3216 ,C1013_=_C3217 ,C1013_=_C3218 ,C1013_=_C3219 ,C1013_=_C3221 ,C1013_=_C3222 ,\nC1013_=_C3223 ,C1013_=_C3225 ,C1013_=_C3226 ,C1013_=_C3227 ,C1205_=_C1454 ,C1205_=_C1590 ,\nC1205_=_C2148 ,C1205_=_C2177 ,C1205_=_C2215 ,C1205_=_C2278 ,C1205_=_C2699 ,C1205_=_C2851 ,\nC1205_=_C2902 ,C1205_=_C2992 ,C1205_=_C3210 ,C1205_=_C3426 ,C1205_=_C3506 ,C1205_=_C3587 ,\nC1205_=_C3642 ,C1205_=_C3691 ,C1205_=_C3770 ,C1205_=_C3778 ,C1205_=_C3918 ,C1205_=_C3954 ,\nC1205_=_C3955 ,C1205_=_C3957 ,C1323_=_C1584 ,C1323_=_C1628 ,C1323_=_C1696 ,C1323_=_C2206 ,\nC1323_=_C2677 ,C1323_=_C2846 ,C1323_=_C2910 ,C1323_=_C3055 ,C1323_=_C3145 ,C1323_=_C3187 ,\nC1323_=_C3239 ,C1323_=_C3352 ,C1323_=_C3353 ,C1323_=_C3354 ,C1323_=_C3355 ,C1323_=_C3356 ,\nC1323_=_C3357 ,C1323_=_C3359 ,C1323_=_C3360 ,C1323_=_C3361 ,C1323_=_C3362 ,C1323_=_C3364 ,\nC1454_=_C1590 ,C1454_=_C2148 ,C1454_=_C2177 ,C1454_=_C2215 ,C1454_=_C2278 ,C1454_=_C2699 ,\nC1454_=_C2851</w:t>
      </w:r>
    </w:p>
    <w:p>
      <w:pPr>
        <w:pStyle w:val="PreformattedText"/>
        <w:bidi w:val="0"/>
        <w:spacing w:before="0" w:after="0"/>
        <w:jc w:val="left"/>
        <w:rPr/>
      </w:pPr>
      <w:r>
        <w:rPr/>
        <w:t xml:space="preserve"> </w:t>
      </w:r>
      <w:r>
        <w:rPr/>
        <w:t>,C1454_=_C2902 ,C1454_=_C2992 ,C1454_=_C3210 ,C1454_=_C3426 ,C1454_=_C3506 ,\nC1454_=_C3587 ,C1454_=_C3642 ,C1454_=_C3691 ,C1454_=_C3770 ,C1454_=_C3778 ,C1454_=_C3918 ,\nC1454_=_C3954 ,C1454_=_C3955 ,C1454_=_C3957 ,C1582_=_C1584 ,C1582_=_C1590 ,C1582_=_C1595 ,\nC1582_=_C1717 ,C1582_=_C1873 ,C1582_=_C2061 ,C1582_=_C2094 ,C1582_=_C2140 ,C1582_=_C2725 ,\nC1582_=_C2845 ,C1582_=_C3096 ,C1582_=_C3144 ,C1582_=_C3201 ,C1582_=_C3215 ,C1582_=_C3216 ,\nC1582_=_C3217 ,C1582_=_C3218 ,C1582_=_C3219 ,C1582_=_C3221 ,C1582_=_C3222 ,C1582_=_C3223 ,\nC1582_=_C3225 ,C1582_=_C3226 ,C1582_=_C3227 ,C1584_=_C1590 ,C1584_=_C1595 ,C1584_=_C1628 ,\nC1584_=_C1696 ,C1584_=_C2206 ,C1584_=_C2677 ,C1584_=_C2846 ,C1584_=_C2910 ,C1584_=_C3055 ,\nC1584_=_C3145 ,C1584_=_C3187 ,C1584_=_C3239 ,C1584_=_C3352 ,C1584_=_C3353 ,C1584_=_C3354 ,\nC1584_=_C3355 ,C1584_=_C3356 ,C1584_=_C3357 ,C1584_=_C3359 ,C1584_=_C3360 ,C1584_=_C3361 ,\nC1584_=_C3362 ,C1584_=_C3364 ,C1590_=_C1595 ,C1590_=_C2148 ,C1590_=_C2177 ,C1590_=_C2215 ,\nC1590_=_C2278 ,C1590_=_C2699 ,C1590_=_C2851 ,C1590_=_C2902 ,C1590_=_C2992 ,C1590_=_C3210 ,\nC1590_=_C3426 ,C1590_=_C3506 ,C1590_=_C3587 ,C1590_=_C3642 ,C1590_=_C3691 ,C1590_=_C3770 ,\nC1590_=_C3778 ,C1590_=_C3918 ,C1590_=_C3954 ,C1590_=_C3955 ,C1590_=_C3957 ,C1595_=_C1635 ,\nC1595_=_C1707 ,C1595_=_C2524 ,C1595_=_C2560 ,C1595_=_C2686 ,C1595_=_C2749 ,C1595_=_C2857 ,\nC1595_=_C2921 ,C1595_=_C3092 ,C1595_=_C3252 ,C1595_=_C3351 ,C1595_=_C3510 ,C1595_=_C3572 ,\nC1595_=_C3667 ,C1595_=_C3784 ,C1595_=_C3969 ,C1595_=_C3973 ,C1595_=_C4041 ,C1595_=_C4044 ,\nC1595_=_C4054 ,C1628_=_C1635 ,C1628_=_C1696 ,C1628_=_C2206 ,C1628_=_C2677 ,C1628_=_C2846 ,\nC1628_=_C2910 ,C1628_=_C3055 ,C1628_=_C3145 ,C1628_=_C3187 ,C1628_=_C3239 ,C1628_=_C3352 ,\nC1628_=_C3353 ,C1628_=_C3354 ,C1628_=_C3355 ,C1628_=_C3356 ,C1628_=_C3357 ,C1628_=_C3359 ,\nC1628_=_C3360 ,C1628_=_C3361 ,C1628_=_C3362 ,C1628_=_C3364 ,C1635_=_C1707 ,C1635_=_C2524 ,\nC1635_=_C2560 ,C1635_=_C2686 ,C1635_=_C2749 ,C1635_=_C2857 ,C1635_=_C2921 ,C1635_=_C3092 ,\nC1635_=_C3252 ,C1635_=_C3351 ,C1635_=_C3510 ,C1635_=_C3572 ,C1635_=_C3667 ,C1635_=_C3784 ,\nC1635_=_C3969 ,C1635_=_C3973 ,C1635_=_C4041 ,C1635_=_C4044 ,C1635_=_C4054 ,C1696_=_C1707 ,\nC1696_=_C2206 ,C1696_=_C2677 ,C1696_=_C2846 ,C1696_=_C2910 ,C1696_=_C3055 ,C1696_=_C3145 ,\nC1696_=_C3187 ,C1696_=_C3239 ,C1696_=_C3352 ,C1696_=_C3353 ,C1696_=_C3354 ,C1696_=_C3355 ,\nC1696_=_C3356 ,C1696_=_C3357 ,C1696_=_C3359 ,C1696_=_C3360 ,C1696_=_C3361 ,C1696_=_C3362 ,\nC1696_=_C3364 ,C1707_=_C2524 ,C1707_=_C2560 ,C1707_=_C2686 ,C1707_=_C2749 ,C1707_=_C2857 ,\nC1707_=_C2921 ,C1707_=_C3092 ,C1707_=_C3252 ,C1707_=_C3351 ,C1707_=_C3510 ,C1707_=_C3572 ,\nC1707_=_C3667 ,C1707_=_C3784 ,C1707_=_C3969 ,C1707_=_C3973 ,C1707_=_C4041 ,C1707_=_C4044 ,\nC1707_=_C4054 ,C1717_=_C1873 ,C1717_=_C2061 ,C1717_=_C2094 ,C1717_=_C2140 ,C1717_=_C2725 ,\nC1717_=_C2845 ,C1717_=_C3096 ,C1717_=_C3144 ,C1717_=_C3201 ,C1717_=_C3215 ,C1717_=_C3216 ,\nC1717_=_C3217 ,C1717_=_C3218 ,C1717_=_C3219 ,C1717_=_C3221 ,C1717_=_C3222 ,C1717_=_C3223 ,\nC1717_=_C3225 ,C1717_=_C3226 ,C1717_=_C3227 ,C1873_=_C2061 ,C1873_=_C2094 ,C1873_=_C2140 ,\nC1873_=_C2725 ,C1873_=_C2845 ,C1873_=_C3096 ,C1873_=_C3144 ,C1873_=_C3201 ,C1873_=_C3215 ,\nC1873_=_C3216 ,C1873_=_C3217 ,C1873_=_C3218 ,C1873_=_C3219 ,C1873_=_C3221 ,C1873_=_C3222 ,\nC1873_=_C3223 ,C1873_=_C3225 ,C1873_=_C3226 ,C1873_=_C3227 ,C2061_=_C2094 ,C2061_=_C2140 ,\nC2061_=_C2725 ,C2061_=_C2845 ,C2061_=_C3096 ,C2061_=_C3144 ,C2061_=_C3201 ,C2061_=_C3215 ,\nC2061_=_C3216 ,C2061_=_C3217 ,C2061_=_C3218 ,C2061_=_C3219 ,C2061_=_C3221 ,C2061_=_C3222 ,\nC2061_=_C3223 ,C2061_=_C3225 ,C2061_=_C3226 ,C2061_=_C3227 ,C2094_=_C2140 ,C2094_=_C2725 ,\nC2094_=_C2845 ,C2094_=_C3096 ,C2094_=_C3144 ,C2094_=_C3201 ,C2094_=_C3215 ,C2094_=_C3216 ,\nC2094_=_C3217 ,C2094_=_C3218 ,C2094_=_C3219 ,C2094_=_C3221 ,C2094_=_C3222 ,C2094_=_C3223 ,\nC2094_=_C3225 ,C2094_=_C3226 ,C2094_=_C3227 ,C2140_=_C2148 ,C2140_=_C2725 ,C2140_=_C2845 ,\nC2140_=_C3096 ,C2140_=_C3144 ,C2140_=_C3201 ,C2140_=_C3215 ,C2140_=_C3216 ,C2140_=_C3217 ,\nC2140_=_C3218 ,C2140_=_C3219 ,C2140_=_C3221 ,C2140_=_C3222 ,C2140_=_C3223 ,C2140_=_C3225 ,\nC2140_=_C3226 ,C2140_=_C3227 ,C2148_=_C2177 ,C2148_=_C2215 ,C2148_=_C2278 ,C2148_=_C2699 ,\nC2148_=_C2851 ,C2148_=_C2902 ,C2148_=_C2992 ,C2148_=_C3210 ,C2148_=_C3426 ,C2148_=_C3506 ,\nC2148_=_C3587 ,C2148_=_C3642 ,C2148_=_C3691 ,C2148_=_C3770 ,C2148_=_C3778 ,C2148_=_C3918 ,\nC2148_=_C3954 ,C2148_=_C3955 ,C2148_=_C3957 ,C2177_=_C2215 ,C2177_=_C2278 ,C2177_=_C2699 ,\nC2177_=_C2851 ,C2177_=_C2902 ,C2177_=_C2992 ,C2177_=_C3210 ,C2177_=_C3426 ,C2177_=_C3506 ,\nC2177_=_C3587 ,C2177_=_C3642 ,C2177_=_C3691 ,C2177_=_C3770 ,C2177_=_C3778 ,C2177_=_C3918 ,\nC2177_=_C3954 ,C2177_=_C3955 ,C2177_=_C3957 ,C2206_=_C2215 ,C2206_=_C2677 ,C2206_=_C2846 ,\nC2206_=_C2910 ,C2206_=_C3055 ,C2206_=_C3145 ,C2206_=_C3187 ,C2206_=_C3239 ,C2206_=_C3352 ,\nC2206_=_C3353 ,C2206_=_C3354 ,C2206_=_C3355 ,C2206_=_C3356 ,C2206_=_C3357 ,C2206_=_C3359 ,\nC2206_=_C3360 ,C2206_=_C3361 ,C2206_=_C3362 ,C2206_=_C3364 ,C2215_=_C2278 ,C2215_=_C2699 ,\nC2215_=_C2851 ,C2215_=_C2902 ,C2215_=_C2992 ,C2215_=_C3210 ,C2215_=_C3426 ,C2215_=_C3506 ,\nC2215_=_C3587 ,C2215_=_C3642 ,C2215_=_C3691 ,C2215_=_C3770 ,C2215_=_C3778 ,C2215_=_C3918 ,\nC2215_=_C3954 ,C2215_=_C3955 ,C2215_=_C3957 ,C2278_=_C2699 ,C2278_=_C2851 ,C2278_=_C2902 ,\nC2278_=_C2992 ,C2278_=_C3210 ,C2278_=_C3426 ,C2278_=_C3506 ,C2278_=_C3587 ,C2278_=_C3642 ,\nC2278_=_C3691 ,C2278_=_C3770 ,C2278_=_C3778 ,C2278_=_C3918 ,C2278_=_C3954 ,C2278_=_C3955 ,\nC2278_=_C3957 ,C2524_=_C2560 ,C2524_=_C2686 ,C2524_=_C2749 ,C2524_=_C2857 ,C2524_=_C2921 ,\nC2524_=_C3092 ,C2524_=_C3252 ,C2524_=_C3351 ,C2524_=_C3510 ,C2524_=_C3572 ,C2524_=_C3667 ,\nC2524_=_C3784 ,C2524_=_C3969 ,C2524_=_C3973 ,C2524_=_C4041 ,C2524_=_C4044 ,C2524_=_C4054 ,\nC2560_=_C2686 ,C2560_=_C2749 ,C2560_=_C2857 ,C2560_=_C2921 ,C2560_=_C3092 ,C2560_=_C3252 ,\nC2560_=_C3351 ,C2560_=_C3510 ,C2560_=_C3572 ,C2560_=_C3667 ,C2560_=_C3784 ,C2560_=_C3969 ,\nC2560_=_C3973 ,C2560_=_C4041 ,C2560_=_C4044 ,C2560_=_C4054 ,C2677_=_C2686 ,C2677_=_C2846 ,\nC2677_=_C2910 ,C2677_=_C3055 ,C2677_=_C3145 ,C2677_=_C3187 ,C2677_=_C3239 ,C2677_=_C3352 ,\nC2677_=_C3353 ,C2677_=_C3354 ,C2677_=_C3355 ,C2677_=_C3356 ,C2677_=_C3357 ,C2677_=_C3359 ,\nC2677_=_C3360 ,C2677_=_C3361 ,C2677_=_C3362 ,C2677_=_C3364 ,C2686_=_C2749 ,C2686_=_C2857 ,\nC2686_=_C2921 ,C2686_=_C3092 ,C2686_=_C3252 ,C2686_=_C3351 ,C2686_=_C3510 ,C2686_=_C3572 ,\nC2686_=_C3667 ,C2686_=_C3784 ,C2686_=_C3969 ,C2686_=_C3973 ,C2686_=_C4041 ,C2686_=_C4044 ,\nC2686_=_C4054 ,C2699_=_C2851 ,C2699_=_C2902 ,C2699_=_C2992 ,C2699_=_C3210 ,C2699_=_C3426 ,\nC2699_=_C3506 ,C2699_=_C3587 ,C2699_=_C3642 ,C2699_=_C3691 ,C2699_=_C3770 ,C2699_=_C3778 ,\nC2699_=_C3918 ,C2699_=_C3954 ,C2699_=_C3955 ,C2699_=_C3957 ,C2725_=_C2845 ,C2725_=_C3096 ,\nC2725_=_C3144 ,C2725_=_C3201 ,C2725_=_C3215 ,C2725_=_C3216 ,C2725_=_C3217 ,C2725_=_C3218 ,\nC2725_=_C3219 ,C2725_=_C3221 ,C2725_=_C3222 ,C2725_=_C3223 ,C2725_=_C3225 ,C2725_=_C3226 ,\nC2725_=_C3227 ,C2749_=_C2857 ,C2749_=_C2921 ,C2749_=_C3092 ,C2749_=_C3252 ,C2749_=_C3351 ,\nC2749_=_C3510 ,C2749_=_C3572 ,C2749_=_C3667 ,C2749_=_C3784 ,C2749_=_C3969 ,C2749_=_C3973 ,\nC2749_=_C4041 ,C2749_=_C4044 ,C2749_=_C4054 ,C2845_=_C2846 ,C2845_=_C2851 ,C2845_=_C2857 ,\nC2845_=_C3096 ,C2845_=_C3144 ,C2845_=_C3201 ,C2845_=_C3215 ,C2845_=_C3216 ,C2845_=_C3217 ,\nC2845_=_C3218 ,C2845_=_C3219 ,C2845_=_C3221 ,C2845_=_C3222 ,C2845_=_C3223 ,C2845_=_C3225 ,\nC2845_=_C3226 ,C2845_=_C3227 ,C2846_=_C2851 ,C2846_=_C2857 ,C2846_=_C2910 ,C2846_=_C3055 ,\nC2846_=_C3145 ,C2846_=_C3187 ,C2846_=_C3239 ,C2846_=_C3352 ,C2846_=_C3353 ,C2846_=_C3354 ,\nC2846_=_C3355 ,C2846_=_C3356 ,C2846_=_C3357 ,C2846_=_C3359 ,C2846_=_C3360 ,C2846_=_C3361 ,\nC2846_=_C3362 ,C2846_=_C3364 ,C2851_=_C2857 ,C2851_=_C2902 ,C2851_=_C2992 ,C2851_=_C3210 ,\nC2851_=_C3426 ,C2851_=_C3506 ,C2851_=_C3587 ,C2851_=_C3642 ,C2851_=_C3691 ,C2851_=_C3770 ,\nC2851_=_C3778 ,C2851_=_C3918 ,C2851_=_C3954 ,C2851_=_C3955 ,C2851_=_C3957 ,C2857_=_C2921 ,\nC2857_=_C3092 ,C2857_=_C3252 ,C2857_=_C3351 ,C2857_=_C3510 ,C2857_=_C3572 ,C2857_=_C3667 ,\nC2857_=_C3784 ,C2857_=_C3969 ,C2857_=_C3973 ,C2857_=_C4041 ,C2857_=_C4044 ,C2857_=_C4054 ,\nC2902_=_C2992 ,C2902_=_C3210 ,C2902_=_C3426 ,C2902_=_C3506 ,C2902_=_C3587 ,C2902_=_C3642 ,\nC2902_=_C3691 ,C2902_=_C3770 ,C2902_=_C3778 ,C2902_=_C3918 ,C2902_=_C3954 ,C2902_=_C3955 ,\nC2902_=_C3957 ,C2910_=_C2921 ,C2910_=_C3055 ,C2910_=_C3145 ,C2910_=_C3187 ,C2910_=_C3239 ,\nC2910_=_C3352 ,C2910_=_C3353 ,C2910_=_C3354 ,C2910_=_C3355 ,C2910_=_C3356 ,C2910_=_C3357 ,\nC2910_=_C3359 ,C2910_=_C3360 ,C2910_=_C3361 ,C2910_=_C3362 ,C2910_=_C3364 ,C2921_=_C3092 ,\nC2921_=_C3252 ,C2921_=_C3351 ,C2921_=_C3510 ,C2921_=_C3572 ,C2921_=_C3667 ,C2921_=_C3784 ,\nC2921_=_C3969 ,C2921_=_C3973 ,C2921_=_C4041 ,C2921_=_C4044 ,C2921_=_C4054 ,C2992_=_C3210 ,\nC2992_=_C3426 ,C2992_=_C3506 ,C2992_=_C3587 ,C2992_=_C3642 ,C2992_=_C3691 ,C2992_=_C3770 ,\nC2992_=_C3778 ,C2992_=_C3918 ,C2992_=_C3954 ,C2992_=_C3955 ,C2992_=_C3957 ,C3055_=_C3145 ,\nC3055_=_C3187 ,C3055_=_C3239 ,C3055_=_C3352 ,C3055_=_C3353 ,C3055_=_C3354 ,C3055_=_C3355 ,\nC3055_=_C3356 ,C3055_=_C3357 ,C3055_=_C3359 ,C3055_=_C3360 ,C3055_=_C3361 ,C3055_=_C3362 ,\nC3055_=_C3364 ,C3092_=_C3252 ,C3092_=_C3351 ,C3092_=_C3510 ,C3092_=_C3572 ,C3092_=_C3667 ,\nC3092_=_C3784 ,C3092_=_C3969 ,C3092_=_C3973 ,C3092_=_C4041 ,C3092_=_C4044 ,C3092_=_C4054 ,\nC3096_=_C3144 ,C3096_=_C3201 ,C3096_=_C3215 ,C3096_=_C3216 ,C3096_=_C3217 ,C3096_=_C3218 ,\nC3096_=_C3219 ,C3096_=_C3221 ,C3096_=_C3222 ,C3096_=_C3223 ,C3096_=_C3225 ,C3096_=_C3226 ,\nC3096_=_C3227 ,C3144_=_C3145 ,C3144_=_C3201 ,C3144_=_C3215 ,C3144_=_C3216 ,C3144_=_C3217 ,\nC3144_=_C3218 ,C3144_=_C3219 ,C3144_=_C3221 ,C3144_=_C3222 ,C3144_=_C3223 ,C3144_=_C3225 ,\nC3144_=_C3226 ,C3144_=_C3227 ,C3145_=_C3187 ,C3145_=_C3239 ,C3145_=_C3352 ,C3145_=_C3353 ,\nC3145_=_C3354 ,C3145_=_C3355 ,C3145_=_C3356 ,C3145_=_C3357 ,C3145_=_C3359</w:t>
      </w:r>
    </w:p>
    <w:p>
      <w:pPr>
        <w:pStyle w:val="PreformattedText"/>
        <w:bidi w:val="0"/>
        <w:spacing w:before="0" w:after="0"/>
        <w:jc w:val="left"/>
        <w:rPr/>
      </w:pPr>
      <w:r>
        <w:rPr/>
        <w:t xml:space="preserve"> </w:t>
      </w:r>
      <w:r>
        <w:rPr/>
        <w:t>,C3145_=_C3360 ,\nC3145_=_C3361 ,C3145_=_C3362 ,C3145_=_C3364 ,C3187_=_C3239 ,C3187_=_C3352 ,C3187_=_C3353 ,\nC3187_=_C3354 ,C3187_=_C3355 ,C3187_=_C3356 ,C3187_=_C3357 ,C3187_=_C3359 ,C3187_=_C3360 ,\nC3187_=_C3361 ,C3187_=_C3362 ,C3187_=_C3364 ,C3201_=_C3210 ,C3201_=_C3215 ,C3201_=_C3216 ,\nC3201_=_C3217 ,C3201_=_C3218 ,C3201_=_C3219 ,C3201_=_C3221 ,C3201_=_C3222 ,C3201_=_C3223 ,\nC3201_=_C3225 ,C3201_=_C3226 ,C3201_=_C3227 ,C3210_=_C3426 ,C3210_=_C3506 ,C3210_=_C3587 ,\nC3210_=_C3642 ,C3210_=_C3691 ,C3210_=_C3770 ,C3210_=_C3778 ,C3210_=_C3918 ,C3210_=_C3954 ,\nC3210_=_C3955 ,C3210_=_C3957 ,C3215_=_C3216 ,C3215_=_C3217 ,C3215_=_C3218 ,C3215_=_C3219 ,\nC3215_=_C3221 ,C3215_=_C3222 ,C3215_=_C3223 ,C3215_=_C3225 ,C3215_=_C3226 ,C3215_=_C3227 ,\nC3216_=_C3217 ,C3216_=_C3218 ,C3216_=_C3219 ,C3216_=_C3221 ,C3216_=_C3222 ,C3216_=_C3223 ,\nC3216_=_C3225 ,C3216_=_C3226 ,C3216_=_C3227 ,C3216_=_C3352 ,C3216_=_C3506 ,C3216_=_C3510 ,\nC3217_=_C3218 ,C3217_=_C3219 ,C3217_=_C3221 ,C3217_=_C3222 ,C3217_=_C3223 ,C3217_=_C3225 ,\nC3217_=_C3226 ,C3217_=_C3227 ,C3218_=_C3219 ,C3218_=_C3221 ,C3218_=_C3222 ,C3218_=_C3223 ,\nC3218_=_C3225 ,C3218_=_C3226 ,C3218_=_C3227 ,C3218_=_C3356 ,C3218_=_C3778 ,C3218_=_C3784 ,\nC3219_=_C3221 ,C3219_=_C3222 ,C3219_=_C3223 ,C3219_=_C3225 ,C3219_=_C3226 ,C3219_=_C3227 ,\nC3221_=_C3222 ,C3221_=_C3223 ,C3221_=_C3225 ,C3221_=_C3226 ,C3221_=_C3227 ,C3221_=_C3360 ,\nC3221_=_C3954 ,C3221_=_C3973 ,C3222_=_C3223 ,C3222_=_C3225 ,C3222_=_C3226 ,C3222_=_C3227 ,\nC3223_=_C3225 ,C3223_=_C3226 ,C3223_=_C3227 ,C3223_=_C3362 ,C3223_=_C3955 ,C3223_=_C4041 ,\nC3225_=_C3226 ,C3225_=_C3227 ,C3226_=_C3227 ,C3226_=_C3957 ,C3239_=_C3252 ,C3239_=_C3352 ,\nC3239_=_C3353 ,C3239_=_C3354 ,C3239_=_C3355 ,C3239_=_C3356 ,C3239_=_C3357 ,C3239_=_C3359 ,\nC3239_=_C3360 ,C3239_=_C3361 ,C3239_=_C3362 ,C3239_=_C3364 ,C3252_=_C3351 ,C3252_=_C3510 ,\nC3252_=_C3572 ,C3252_=_C3667 ,C3252_=_C3784 ,C3252_=_C3969 ,C3252_=_C3973 ,C3252_=_C4041 ,\nC3252_=_C4044 ,C3252_=_C4054 ,C3351_=_C3510 ,C3351_=_C3572 ,C3351_=_C3667 ,C3351_=_C3784 ,\nC3351_=_C3969 ,C3351_=_C3973 ,C3351_=_C4041 ,C3351_=_C4044 ,C3351_=_C4054 ,C3352_=_C3353 ,\nC3352_=_C3354 ,C3352_=_C3355 ,C3352_=_C3356 ,C3352_=_C3357 ,C3352_=_C3359 ,C3352_=_C3360 ,\nC3352_=_C3361 ,C3352_=_C3362 ,C3352_=_C3364 ,C3352_=_C3506 ,C3352_=_C3510 ,C3353_=_C3354 ,\nC3353_=_C3355 ,C3353_=_C3356 ,C3353_=_C3357 ,C3353_=_C3359 ,C3353_=_C3360 ,C3353_=_C3361 ,\nC3353_=_C3362 ,C3353_=_C3364 ,C3353_=_C3667 ,C3354_=_C3355 ,C3354_=_C3356 ,C3354_=_C3357 ,\nC3354_=_C3359 ,C3354_=_C3360 ,C3354_=_C3361 ,C3354_=_C3362 ,C3354_=_C3364 ,C3355_=_C3356 ,\nC3355_=_C3357 ,C3355_=_C3359 ,C3355_=_C3360 ,C3355_=_C3361 ,C3355_=_C3362 ,C3355_=_C3364 ,\nC3355_=_C3770 ,C3356_=_C3357 ,C3356_=_C3359 ,C3356_=_C3360 ,C3356_=_C3361 ,C3356_=_C3362 ,\nC3356_=_C3364 ,C3356_=_C3778 ,C3356_=_C3784 ,C3357_=_C3359 ,C3357_=_C3360 ,C3357_=_C3361 ,\nC3357_=_C3362 ,C3357_=_C3364 ,C3359_=_C3360 ,C3359_=_C3361 ,C3359_=_C3362 ,C3359_=_C3364 ,\nC3359_=_C3969 ,C3360_=_C3361 ,C3360_=_C3362 ,C3360_=_C3364 ,C3360_=_C3954 ,C3360_=_C3973 ,\nC3361_=_C3362 ,C3361_=_C3364 ,C3362_=_C3364 ,C3362_=_C3955 ,C3362_=_C4041 ,C3426_=_C3506 ,\nC3426_=_C3587 ,C3426_=_C3642 ,C3426_=_C3691 ,C3426_=_C3770 ,C3426_=_C3778 ,C3426_=_C3918 ,\nC3426_=_C3954 ,C3426_=_C3955 ,C3426_=_C3957 ,C3506_=_C3510 ,C3506_=_C3587 ,C3506_=_C3642 ,\nC3506_=_C3691 ,C3506_=_C3770 ,C3506_=_C3778 ,C3506_=_C3918 ,C3506_=_C3954 ,C3506_=_C3955 ,\nC3506_=_C3957 ,C3510_=_C3572 ,C3510_=_C3667 ,C3510_=_C3784 ,C3510_=_C3969 ,C3510_=_C3973 ,\nC3510_=_C4041 ,C3510_=_C4044 ,C3510_=_C4054 ,C3572_=_C3667 ,C3572_=_C3784 ,C3572_=_C3969 ,\nC3572_=_C3973 ,C3572_=_C4041 ,C3572_=_C4044 ,C3572_=_C4054 ,C3587_=_C3642 ,C3587_=_C3691 ,\nC3587_=_C3770 ,C3587_=_C3778 ,C3587_=_C3918 ,C3587_=_C3954 ,C3587_=_C3955 ,C3587_=_C3957 ,\nC3642_=_C3691 ,C3642_=_C3770 ,C3642_=_C3778 ,C3642_=_C3918 ,C3642_=_C3954 ,C3642_=_C3955 ,\nC3642_=_C3957 ,C3667_=_C3784 ,C3667_=_C3969 ,C3667_=_C3973 ,C3667_=_C4041 ,C3667_=_C4044 ,\nC3667_=_C4054 ,C3691_=_C3770 ,C3691_=_C3778 ,C3691_=_C3918 ,C3691_=_C3954 ,C3691_=_C3955 ,\nC3691_=_C3957 ,C3770_=_C3778 ,C3770_=_C3918 ,C3770_=_C3954 ,C3770_=_C3955 ,C3770_=_C3957 ,\nC3778_=_C3784 ,C3778_=_C3918 ,C3778_=_C3954 ,C3778_=_C3955 ,C3778_=_C3957 ,C3784_=_C3969 ,\nC3784_=_C3973 ,C3784_=_C4041 ,C3784_=_C4044 ,C3784_=_C4054 ,C3918_=_C3954 ,C3918_=_C3955 ,\nC3918_=_C3957 ,C3954_=_C3955 ,C3954_=_C3957 ,C3954_=_C3973 ,C3955_=_C3957 ,C3955_=_C4041 ,\nC3969_=_C3973 ,C3969_=_C4041 ,C3969_=_C4044 ,C3969_=_C4054 ,C3973_=_C4041 ,C3973_=_C4044 ,\nC3973_=_C4054 ,C4041_=_C4044 ,C4041_=_C4054 ,C4044_=_C4054 ,"];117[shape=box, label="id:117 level: 5\n102: C380 C411 C435 C532 C621 \nC878 C879 C886 C892 C903 C1004 \nC1065 C1216 C1280 C1289 C1337 C1411 \nC1488 C1515 C1604 C1618 C1619 C1620 \nC1621 C1622 C1623 C1624 C1625 C1626 \nC1627 C1628 C1629 C1630 C1631 C1632 \nC1633 C1634 C1635 C1636 C1637 C1638 \nC1639 C1640 C1685 C1686 C1687 C1688 \nC1689 C1690 C1691 C1692 C1693 C1694 \nC1695 C1696 C1697 C1698 C1699 C1700 \nC1701 C1702 C1703 C1704 C1705 C1706 \nC1707 C1764 C1824 C1946 C2323 C2544 \nC2603 C2662 C2673 C2674 C2675 C2676 \nC2677 C2678 C2679 C2681 C2682 C2683 \nC2684 C2685 C2686 C2806 C2823 C2914 \nC3110 C3241 C3353 C3604 C3660 C3661 \nC3662 C3663 C3664 C3665 C3666 C3667 \nC3668 \n1389: C380_=_C435( C380 C435 ) C380_=_C532( C380 C532 ) C380_=_C886( C380 C886 ) C380_=_C1488( C380 C1488 ) C380_=_C1604( C380 C1604 ) \nC380_=_C1623( C380 C1623 ) C380_=_C1691( C380 C1691 ) C380_=_C1824( C380 C1824 ) C380_=_C1946( C380 C1946 ) C380_=_C2323( C380 C2323 ) C380_=_C2544( C380 C2544 ) \nC380_=_C2603( C380 C2603 ) C380_=_C2673( C380 C2673 ) C380_=_C2674( C380 C2674 ) C380_=_C2675( C380 C2675 ) C380_=_C2676( C380 C2676 ) C380_=_C2677( C380 C2677 ) \nC380_=_C2678( C380 C2678 ) C380_=_C2679( C380 C2679 ) C380_=_C2681( C380 C2681 ) C380_=_C2682( C380 C2682 ) C380_=_C2683( C380 C2683 ) C380_=_C2684( C380 C2684 ) \nC380_=_C2685( C380 C2685 ) C380_=_C2686( C380 C2686 ) C411_=_C621( C411 C621 ) C411_=_C892( C411 C892 ) C411_=_C1065( C411 C1065 ) C411_=_C1280( C411 C1280 ) \nC411_=_C1515( C411 C1515 ) C411_=_C1629( C411 C1629 ) C411_=_C1700( C411 C1700 ) C411_=_C1764( C411 C1764 ) C411_=_C2662( C411 C2662 ) C411_=_C2806( C411 C2806 ) \nC411_=_C2823( C411 C2823 ) C411_=_C2914( C411 C2914 ) C411_=_C3110( C411 C3110 ) C411_=_C3241( C411 C3241 ) C411_=_C3353( C411 C3353 ) C411_=_C3604( C411 C3604 ) \nC411_=_C3660( C411 C3660 ) C411_=_C3661( C411 C3661 ) C411_=_C3662( C411 C3662 ) C411_=_C3663( C411 C3663 ) C411_=_C3664( C411 C3664 ) C411_=_C3665( C411 C3665 ) \nC411_=_C3666( C411 C3666 ) C411_=_C3667( C411 C3667 ) C411_=_C3668( C411 C3668 ) C435_=_C532( C435 C532 ) C435_=_C886( C435 C886 ) C435_=_C1488( C435 C1488 ) \nC435_=_C1604( C435 C1604 ) C435_=_C1623( C435 C1623 ) C435_=_C1691( C435 C1691 ) C435_=_C1824( C435 C1824 ) C435_=_C1946( C435 C1946 ) C435_=_C2323( C435 C2323 ) \nC435_=_C2544( C435 C2544 ) C435_=_C2603( C435 C2603 ) C435_=_C2673( C435 C2673 ) C435_=_C2674( C435 C2674 ) C435_=_C2675( C435 C2675 ) C435_=_C2676( C435 C2676 ) \nC435_=_C2677( C435 C2677 ) C435_=_C2678( C435 C2678 ) C435_=_C2679( C435 C2679 ) C435_=_C2681( C435 C2681 ) C435_=_C2682( C435 C2682 ) C435_=_C2683( C435 C2683 ) \nC435_=_C2684( C435 C2684 ) C435_=_C2685( C435 C2685 ) C435_=_C2686( C435 C2686 ) C532_=_C886( C532 C886 ) C532_=_C1488( C532 C1488 ) C532_=_C1604( C532 C1604 ) \nC532_=_C1623( C532 C1623 ) C532_=_C1691( C532 C1691 ) C532_=_C1824( C532 C1824 ) C532_=_C1946( C532 C1946 ) C532_=_C2323( C532 C2323 ) C532_=_C2544( C532 C2544 ) \nC532_=_C2603( C532 C2603 ) C532_=_C2673( C532 C2673 ) C532_=_C2674( C532 C2674 ) C532_=_C2675( C532 C2675 ) C532_=_C2676( C532 C2676 ) C532_=_C2677( C532 C2677 ) \nC532_=_C2678( C532 C2678 ) C532_=_C2679( C532 C2679 ) C532_=_C2681( C532 C2681 ) C532_=_C2682( C532 C2682 ) C532_=_C2683( C532 C2683 ) C532_=_C2684( C532 C2684 ) \nC532_=_C2685( C532 C2685 ) C532_=_C2686( C532 C2686 ) C621_=_C892( C621 C892 ) C621_=_C1065( C621 C1065 ) C621_=_C1280( C621 C1280 ) C621_=_C1515( C621 C1515 ) \nC621_=_C1629( C621 C1629 ) C621_=_C1700( C621 C1700 ) C621_=_C1764( C621 C1764 ) C621_=_C2662( C621 C2662 ) C621_=_C2806( C621 C2806 ) C621_=_C2823( C621 C2823 ) \nC621_=_C2914( C621 C2914 ) C621_=_C3110( C621 C3110 ) C621_=_C3241( C621 C3241 ) C621_=_C3353( C621 C3353 ) C621_=_C3604( C621 C3604 ) C621_=_C3660( C621 C3660 ) \nC621_=_C3661( C621 C3661 ) C621_=_C3662( C621 C3662 ) C621_=_C3663( C621 C3663 ) C621_=_C3664( C621 C3664 ) C621_=_C3665( C621 C3665 ) C621_=_C3666( C621 C3666 ) \nC621_=_C3667( C621 C3667 ) C621_=_C3668( C621 C3668 ) C878_=_C879( C878 C879 ) C878_=_C886( C878 C886 ) C878_=_C892( C878 C892 ) C878_=_C1216( C878 C1216 ) \nC878_=_C1337( C878 C1337 ) C878_=_C1411( C878 C1411 ) C878_=_C1618( C878 C1618 ) C878_=_C1619( C878 C1619 ) C878_=_C1620( C878 C1620 ) C878_=_C1621( C878 C1621 ) \nC878_=_C1622( C878 C1622 ) C878_=_C1623( C878 C1623 ) C878_=_C1624( C878 C1624 ) C878_=_C1625( C878 C1625 ) C878_=_C1626( C878 C1626 ) C878_=_C1627( C878 C1627 ) \nC878_=_C1628( C878 C1628 ) C878_=_C1629( C878 C1629 ) C878_=_C1630( C878 C1630 ) C878_=_C1631( C878 C1631 ) C878_=_C1632( C878 C1632 ) C878_=_C1633( C878 C1633 ) \nC878_=_C1634( C878 C1634 ) C878_=_C1635( C878 C1635 ) C878_=_C1636( C878 C1636 ) C878_=_C1637( C878 C1637 ) C878_=_C1638( C878 C1638 ) C878_=_C1639( C878 C1639 ) \nC878_=_C1640( C878 C1640 ) C879_=_C886( C879 C886 ) C879_=_C892( C879 C892 ) C879_=_C903( C879 C903 ) C879_=_C1004( C879 C1004 ) C879_=_C1289( C879 C1289 ) \nC879_=_C1685( C879 C1685 ) C879_=_C1686( C879 C1686 ) C879_=_C1687( C879 C1687 ) C879_=_C1688( C879 C1688 ) C879_=_C1689( C879 C1689 ) C879_=_C1690( C879 C1690 ) \nC879_=_C1691( C879 C1691 ) C879_=_C1692( C879 C1692 ) C879_=_C1693( C879 C1693 ) C879_=_C1694( C879 C1694 ) C879_=_C1695( C879 C1695 ) C879_=_C1696( C879 C1696 ) \nC879_=_C1697( C879 C1697 ) C879_=_C1698( C879 C1698 ) C879_=_C1699( C879 C1699 ) C879_=_C1700(</w:t>
      </w:r>
    </w:p>
    <w:p>
      <w:pPr>
        <w:pStyle w:val="PreformattedText"/>
        <w:bidi w:val="0"/>
        <w:spacing w:before="0" w:after="0"/>
        <w:jc w:val="left"/>
        <w:rPr/>
      </w:pPr>
      <w:r>
        <w:rPr/>
        <w:t xml:space="preserve"> </w:t>
      </w:r>
      <w:r>
        <w:rPr/>
        <w:t>C879 C1700 ) C879_=_C1701( C879 C1701 ) C879_=_C1702( C879 C1702 ) \nC879_=_C1703( C879 C1703 ) C879_=_C1704( C879 C1704 ) C879_=_C1705( C879 C1705 ) C879_=_C1706( C879 C1706 ) C879_=_C1707( C879 C1707 ) C886_=_C892( C886 C892 ) \nC886_=_C1488( C886 C1488 ) C886_=_C1604( C886 C1604 ) C886_=_C1623( C886 C1623 ) C886_=_C1691( C886 C1691 ) C886_=_C1824( C886 C1824 ) C886_=_C1946( C886 C1946 ) \nC886_=_C2323( C886 C2323 ) C886_=_C2544( C886 C2544 ) C886_=_C2603( C886 C2603 ) C886_=_C2673( C886 C2673 ) C886_=_C2674( C886 C2674 ) C886_=_C2675( C886 C2675 ) \nC886_=_C2676( C886 C2676 ) C886_=_C2677( C886 C2677 ) C886_=_C2678( C886 C2678 ) C886_=_C2679( C886 C2679 ) C886_=_C2681( C886 C2681 ) C886_=_C2682( C886 C2682 ) \nC886_=_C2683( C886 C2683 ) C886_=_C2684( C886 C2684 ) C886_=_C2685( C886 C2685 ) C886_=_C2686( C886 C2686 ) C892_=_C1065( C892 C1065 ) C892_=_C1280( C892 C1280 ) \nC892_=_C1515( C892 C1515 ) C892_=_C1629( C892 C1629 ) C892_=_C1700( C892 C1700 ) C892_=_C1764( C892 C1764 ) C892_=_C2662( C892 C2662 ) C892_=_C2806( C892 C2806 ) \nC892_=_C2823( C892 C2823 ) C892_=_C2914( C892 C2914 ) C892_=_C3110( C892 C3110 ) C892_=_C3241( C892 C3241 ) C892_=_C3353( C892 C3353 ) C892_=_C3604( C892 C3604 ) \nC892_=_C3660( C892 C3660 ) C892_=_C3661( C892 C3661 ) C892_=_C3662( C892 C3662 ) C892_=_C3663( C892 C3663 ) C892_=_C3664( C892 C3664 ) C892_=_C3665( C892 C3665 ) \nC892_=_C3666( C892 C3666 ) C892_=_C3667( C892 C3667 ) C892_=_C3668( C892 C3668 ) C903_=_C1004( C903 C1004 ) C903_=_C1289( C903 C1289 ) C903_=_C1685( C903 C1685 ) \nC903_=_C1686( C903 C1686 ) C903_=_C1687( C903 C1687 ) C903_=_C1688( C903 C1688 ) C903_=_C1689( C903 C1689 ) C903_=_C1690( C903 C1690 ) C903_=_C1691( C903 C1691 ) \nC903_=_C1692( C903 C1692 ) C903_=_C1693( C903 C1693 ) C903_=_C1694( C903 C1694 ) C903_=_C1695( C903 C1695 ) C903_=_C1696( C903 C1696 ) C903_=_C1697( C903 C1697 ) \nC903_=_C1698( C903 C1698 ) C903_=_C1699( C903 C1699 ) C903_=_C1700( C903 C1700 ) C903_=_C1701( C903 C1701 ) C903_=_C1702( C903 C1702 ) C903_=_C1703( C903 C1703 ) \nC903_=_C1704( C903 C1704 ) C903_=_C1705( C903 C1705 ) C903_=_C1706( C903 C1706 ) C903_=_C1707( C903 C1707 ) C1004_=_C1289( C1004 C1289 ) C1004_=_C1685( C1004 C1685 ) \nC1004_=_C1686( C1004 C1686 ) C1004_=_C1687( C1004 C1687 ) C1004_=_C1688( C1004 C1688 ) C1004_=_C1689( C1004 C1689 ) C1004_=_C1690( C1004 C1690 ) C1004_=_C1691( C1004 C1691 ) \nC1004_=_C1692( C1004 C1692 ) C1004_=_C1693( C1004 C1693 ) C1004_=_C1694( C1004 C1694 ) C1004_=_C1695( C1004 C1695 ) C1004_=_C1696( C1004 C1696 ) C1004_=_C1697( C1004 C1697 ) \nC1004_=_C1698( C1004 C1698 ) C1004_=_C1699( C1004 C1699 ) C1004_=_C1700( C1004 C1700 ) C1004_=_C1701( C1004 C1701 ) C1004_=_C1702( C1004 C1702 ) C1004_=_C1703( C1004 C1703 ) \nC1004_=_C1704( C1004 C1704 ) C1004_=_C1705( C1004 C1705 ) C1004_=_C1706( C1004 C1706 ) C1004_=_C1707( C1004 C1707 ) C1065_=_C1280( C1065 C1280 ) C1065_=_C1515( C1065 C1515 ) \nC1065_=_C1629( C1065 C1629 ) C1065_=_C1700( C1065 C1700 ) C1065_=_C1764( C1065 C1764 ) C1065_=_C2662( C1065 C2662 ) C1065_=_C2806( C1065 C2806 ) C1065_=_C2823( C1065 C2823 ) \nC1065_=_C2914( C1065 C2914 ) C1065_=_C3110( C1065 C3110 ) C1065_=_C3241( C1065 C3241 ) C1065_=_C3353( C1065 C3353 ) C1065_=_C3604( C1065 C3604 ) C1065_=_C3660( C1065 C3660 ) \nC1065_=_C3661( C1065 C3661 ) C1065_=_C3662( C1065 C3662 ) C1065_=_C3663( C1065 C3663 ) C1065_=_C3664( C1065 C3664 ) C1065_=_C3665( C1065 C3665 ) C1065_=_C3666( C1065 C3666 ) \nC1065_=_C3667( C1065 C3667 ) C1065_=_C3668( C1065 C3668 ) C1216_=_C1337( C1216 C1337 ) C1216_=_C1411( C1216 C1411 ) C1216_=_C1618( C1216 C1618 ) C1216_=_C1619( C1216 C1619 ) \nC1216_=_C1620( C1216 C1620 ) C1216_=_C1621( C1216 C1621 ) C1216_=_C1622( C1216 C1622 ) C1216_=_C1623( C1216 C1623 ) C1216_=_C1624( C1216 C1624 ) C1216_=_C1625( C1216 C1625 ) \nC1216_=_C1626( C1216 C1626 ) C1216_=_C1627( C1216 C1627 ) C1216_=_C1628( C1216 C1628 ) C1216_=_C1629( C1216 C1629 ) C1216_=_C1630( C1216 C1630 ) C1216_=_C1631( C1216 C1631 ) \nC1216_=_C1632( C1216 C1632 ) C1216_=_C1633( C1216 C1633 ) C1216_=_C1634( C1216 C1634 ) C1216_=_C1635( C1216 C1635 ) C1216_=_C1636( C1216 C1636 ) C1216_=_C1637( C1216 C1637 ) \nC1216_=_C1638( C1216 C1638 ) C1216_=_C1639( C1216 C1639 ) C1216_=_C1640( C1216 C1640 ) C1280_=_C1515( C1280 C1515 ) C1280_=_C1629( C1280 C1629 ) C1280_=_C1700( C1280 C1700 ) \nC1280_=_C1764( C1280 C1764 ) C1280_=_C2662( C1280 C2662 ) C1280_=_C2806( C1280 C2806 ) C1280_=_C2823( C1280 C2823 ) C1280_=_C2914( C1280 C2914 ) C1280_=_C3110( C1280 C3110 ) \nC1280_=_C3241( C1280 C3241 ) C1280_=_C3353( C1280 C3353 ) C1280_=_C3604( C1280 C3604 ) C1280_=_C3660( C1280 C3660 ) C1280_=_C3661( C1280 C3661 ) C1280_=_C3662( C1280 C3662 ) \nC1280_=_C3663( C1280 C3663 ) C1280_=_C3664( C1280 C3664 ) C1280_=_C3665( C1280 C3665 ) C1280_=_C3666( C1280 C3666 ) C1280_=_C3667( C1280 C3667 ) C1280_=_C3668( C1280 C3668 ) \nC1289_=_C1685( C1289 C1685 ) C1289_=_C1686( C1289 C1686 ) C1289_=_C1687( C1289 C1687 ) C1289_=_C1688( C1289 C1688 ) C1289_=_C1689( C1289 C1689 ) C1289_=_C1690( C1289 C1690 ) \nC1289_=_C1691( C1289 C1691 ) C1289_=_C1692( C1289 C1692 ) C1289_=_C1693( C1289 C1693 ) C1289_=_C1694( C1289 C1694 ) C1289_=_C1695( C1289 C1695 ) C1289_=_C1696( C1289 C1696 ) \nC1289_=_C1697( C1289 C1697 ) C1289_=_C1698( C1289 C1698 ) C1289_=_C1699( C1289 C1699 ) C1289_=_C1700( C1289 C1700 ) C1289_=_C1701( C1289 C1701 ) C1289_=_C1702( C1289 C1702 ) \nC1289_=_C1703( C1289 C1703 ) C1289_=_C1704( C1289 C1704 ) C1289_=_C1705( C1289 C1705 ) C1289_=_C1706( C1289 C1706 ) C1289_=_C1707( C1289 C1707 ) C1337_=_C1411( C1337 C1411 ) \nC1337_=_C1618( C1337 C1618 ) C1337_=_C1619( C1337 C1619 ) C1337_=_C1620( C1337 C1620 ) C1337_=_C1621( C1337 C1621 ) C1337_=_C1622( C1337 C1622 ) C1337_=_C1623( C1337 C1623 ) \nC1337_=_C1624( C1337 C1624 ) C1337_=_C1625( C1337 C1625 ) C1337_=_C1626( C1337 C1626 ) C1337_=_C1627( C1337 C1627 ) C1337_=_C1628( C1337 C1628 ) C1337_=_C1629( C1337 C1629 ) \nC1337_=_C1630( C1337 C1630 ) C1337_=_C1631( C1337 C1631 ) C1337_=_C1632( C1337 C1632 ) C1337_=_C1633( C1337 C1633 ) C1337_=_C1634( C1337 C1634 ) C1337_=_C1635( C1337 C1635 ) \nC1337_=_C1636( C1337 C1636 ) C1337_=_C1637( C1337 C1637 ) C1337_=_C1638( C1337 C1638 ) C1337_=_C1639( C1337 C1639 ) C1337_=_C1640( C1337 C1640 ) C1411_=_C1618( C1411 C1618 ) \nC1411_=_C1619( C1411 C1619 ) C1411_=_C1620( C1411 C1620 ) C1411_=_C1621( C1411 C1621 ) C1411_=_C1622( C1411 C1622 ) C1411_=_C1623( C1411 C1623 ) C1411_=_C1624( C1411 C1624 ) \nC1411_=_C1625( C1411 C1625 ) C1411_=_C1626( C1411 C1626 ) C1411_=_C1627( C1411 C1627 ) C1411_=_C1628( C1411 C1628 ) C1411_=_C1629( C1411 C1629 ) C1411_=_C1630( C1411 C1630 ) \nC1411_=_C1631( C1411 C1631 ) C1411_=_C1632( C1411 C1632 ) C1411_=_C1633( C1411 C1633 ) C1411_=_C1634( C1411 C1634 ) C1411_=_C1635( C1411 C1635 ) C1411_=_C1636( C1411 C1636 ) \nC1411_=_C1637( C1411 C1637 ) C1411_=_C1638( C1411 C1638 ) C1411_=_C1639( C1411 C1639 ) C1411_=_C1640( C1411 C1640 ) C1488_=_C1604( C1488 C1604 ) C1488_=_C1623( C1488 C1623 ) \nC1488_=_C1691( C1488 C1691 ) C1488_=_C1824( C1488 C1824 ) C1488_=_C1946( C1488 C1946 ) C1488_=_C2323( C1488 C2323 ) C1488_=_C2544( C1488 C2544 ) C1488_=_C2603( C1488 C2603 ) \nC1488_=_C2673( C1488 C2673 ) C1488_=_C2674( C1488 C2674 ) C1488_=_C2675( C1488 C2675 ) C1488_=_C2676( C1488 C2676 ) C1488_=_C2677( C1488 C2677 ) C1488_=_C2678( C1488 C2678 ) \nC1488_=_C2679( C1488 C2679 ) C1488_=_C2681( C1488 C2681 ) C1488_=_C2682( C1488 C2682 ) C1488_=_C2683( C1488 C2683 ) C1488_=_C2684( C1488 C2684 ) C1488_=_C2685( C1488 C2685 ) \nC1488_=_C2686( C1488 C2686 ) C1515_=_C1629( C1515 C1629 ) C1515_=_C1700( C1515 C1700 ) C1515_=_C1764( C1515 C1764 ) C1515_=_C2662( C1515 C2662 ) C1515_=_C2806( C1515 C2806 ) \nC1515_=_C2823( C1515 C2823 ) C1515_=_C2914( C1515 C2914 ) C1515_=_C3110( C1515 C3110 ) C1515_=_C3241( C1515 C3241 ) C1515_=_C3353( C1515 C3353 ) C1515_=_C3604( C1515 C3604 ) \nC1515_=_C3660( C1515 C3660 ) C1515_=_C3661( C1515 C3661 ) C1515_=_C3662( C1515 C3662 ) C1515_=_C3663( C1515 C3663 ) C1515_=_C3664( C1515 C3664 ) C1515_=_C3665( C1515 C3665 ) \nC1515_=_C3666( C1515 C3666 ) C1515_=_C3667( C1515 C3667 ) C1515_=_C3668( C1515 C3668 ) C1604_=_C1623( C1604 C1623 ) C1604_=_C1691( C1604 C1691 ) C1604_=_C1824( C1604 C1824 ) \nC1604_=_C1946( C1604 C1946 ) C1604_=_C2323( C1604 C2323 ) C1604_=_C2544( C1604 C2544 ) C1604_=_C2603( C1604 C2603 ) C1604_=_C2673( C1604 C2673 ) C1604_=_C2674( C1604 C2674 ) \nC1604_=_C2675( C1604 C2675 ) C1604_=_C2676( C1604 C2676 ) C1604_=_C2677( C1604 C2677 ) C1604_=_C2678( C1604 C2678 ) C1604_=_C2679( C1604 C2679 ) C1604_=_C2681( C1604 C2681 ) \nC1604_=_C2682( C1604 C2682 ) C1604_=_C2683( C1604 C2683 ) C1604_=_C2684( C1604 C2684 ) C1604_=_C2685( C1604 C2685 ) C1604_=_C2686( C1604 C2686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637( C1618 C1637 ) \nC1618_=_C1638( C1618 C1638 ) C1618_=_C1639( C1618 C1639 ) C1618_=_C1640( C1618 C1640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1636( C1619 C1636 ) C1619_=_C1637( C1619 C1637 ) C1619_=_C1638( C1619 C1638 ) C1619_=_C1639(</w:t>
      </w:r>
    </w:p>
    <w:p>
      <w:pPr>
        <w:pStyle w:val="PreformattedText"/>
        <w:bidi w:val="0"/>
        <w:spacing w:before="0" w:after="0"/>
        <w:jc w:val="left"/>
        <w:rPr/>
      </w:pPr>
      <w:r>
        <w:rPr/>
        <w:t xml:space="preserve"> </w:t>
      </w:r>
      <w:r>
        <w:rPr/>
        <w:t>C1619 C1639 ) C1619_=_C1640( C1619 C1640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8( C1620 C1638 ) \nC1620_=_C1639( C1620 C1639 ) C1620_=_C1640( C1620 C1640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1_=_C1637( C1621 C1637 ) \nC1621_=_C1638( C1621 C1638 ) C1621_=_C1639( C1621 C1639 ) C1621_=_C1640( C1621 C1640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1638( C1622 C1638 ) C1622_=_C1639( C1622 C1639 ) C1622_=_C1640( C1622 C1640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91( C1623 C1691 ) C1623_=_C1824( C1623 C1824 ) C1623_=_C1946( C1623 C1946 ) C1623_=_C2323( C1623 C2323 ) \nC1623_=_C2544( C1623 C2544 ) C1623_=_C2603( C1623 C2603 ) C1623_=_C2673( C1623 C2673 ) C1623_=_C2674( C1623 C2674 ) C1623_=_C2675( C1623 C2675 ) C1623_=_C2676( C1623 C2676 ) \nC1623_=_C2677( C1623 C2677 ) C1623_=_C2678( C1623 C2678 ) C1623_=_C2679( C1623 C2679 ) C1623_=_C2681( C1623 C2681 ) C1623_=_C2682( C1623 C2682 ) C1623_=_C2683( C1623 C2683 ) \nC1623_=_C2684( C1623 C2684 ) C1623_=_C2685( C1623 C2685 ) C1623_=_C2686( C1623 C2686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93( C1626 C1693 ) C1626_=_C2674( C1626 C2674 ) C1626_=_C2914( C1626 C2914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94( C1627 C1694 ) C1627_=_C2676( C1627 C2676 ) \nC1627_=_C3241( C1627 C3241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96( C1628 C1696 ) C1628_=_C2677( C1628 C2677 ) C1628_=_C3353( C1628 C3353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700( C1629 C1700 ) C1629_=_C1764( C1629 C1764 ) C1629_=_C2662( C1629 C2662 ) \nC1629_=_C2806( C1629 C2806 ) C1629_=_C2823( C1629 C2823 ) C1629_=_C2914( C1629 C2914 ) C1629_=_C3110( C1629 C3110 ) C1629_=_C3241( C1629 C3241 ) C1629_=_C3353( C1629 C3353 ) \nC1629_=_C3604( C1629 C3604 ) C1629_=_C3660( C1629 C3660 ) C1629_=_C3661( C1629 C3661 ) C1629_=_C3662( C1629 C3662 ) C1629_=_C3663( C1629 C3663 ) C1629_=_C3664( C1629 C3664 ) \nC1629_=_C3665( C1629 C3665 ) C1629_=_C3666( C1629 C3666 ) C1629_=_C3667( C1629 C3667 ) C1629_=_C3668( C1629 C3668 ) C1630_=_C1631( C1630 C1631 ) C1630_=_C1632( C1630 C1632 ) \nC1630_=_C1633( C1630 C1633 ) C1630_=_C1634( C1630 C1634 ) C1630_=_C1635( C1630 C1635 ) C1630_=_C1636( C1630 C1636 ) C1630_=_C1637( C1630 C1637 ) C1630_=_C1638( C1630 C1638 ) \nC1630_=_C1639( C1630 C1639 ) C1630_=_C1640( C1630 C1640 ) C1631_=_C1632( C1631 C1632 ) C1631_=_C1633( C1631 C1633 ) C1631_=_C1634( C1631 C1634 ) C1631_=_C1635( C1631 C1635 ) \nC1631_=_C1636( C1631 C1636 ) C1631_=_C1637( C1631 C1637 ) C1631_=_C1638( C1631 C1638 ) C1631_=_C1639( C1631 C1639 ) C1631_=_C1640( C1631 C1640 ) C1631_=_C3661( C1631 C3661 ) \nC1632_=_C1633( C1632 C1633 ) C1632_=_C1634( C1632 C1634 ) C1632_=_C1635( C1632 C1635 ) C1632_=_C1636( C1632 C1636 ) C1632_=_C1637( C1632 C1637 ) C1632_=_C1638( C1632 C1638 ) \nC1632_=_C1639( C1632 C1639 ) C1632_=_C1640( C1632 C1640 ) C1632_=_C1705( C1632 C1705 ) C1632_=_C2683( C1632 C2683 ) C1632_=_C3662( C1632 C3662 ) C1633_=_C1634( C1633 C1634 ) \nC1633_=_C1635( C1633 C1635 ) C1633_=_C1636( C1633 C1636 ) C1633_=_C1637( C1633 C1637 ) C1633_=_C1638( C1633 C1638 ) C1633_=_C1639( C1633 C1639 ) C1633_=_C1640( C1633 C1640 ) \nC1634_=_C1635( C1634 C1635 ) C1634_=_C1636( C1634 C1636 ) C1634_=_C1637( C1634 C1637 ) C1634_=_C1638( C1634 C1638 ) C1634_=_C1639( C1634 C1639 ) C1634_=_C1640( C1634 C1640 ) \nC1635_=_C1636( C1635 C1636 ) C1635_=_C1637( C1635 C1637 ) C1635_=_C1638( C1635 C1638 ) C1635_=_C1639( C1635 C1639 ) C1635_=_C1640( C1635 C1640 ) C1635_=_C1707( C1635 C1707 ) \nC1635_=_C2686( C1635 C2686 ) C1635_=_C3667( C1635 C3667 ) C1636_=_C1637( C1636 C1637 ) C1636_=_C1638( C1636 C1638 ) C1636_=_C1639( C1636 C1639 ) C1636_=_C1640( C1636 C1640 ) \nC1637_=_C1638( C1637 C1638 ) C1637_=_C1639( C1637 C1639 ) C1637_=_C1640( C1637 C1640 ) C1638_=_C1639( C1638 C1639 ) C1638_=_C1640( C1638 C1640 ) C1639_=_C1640( C1639 C1640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1( C1685 C1701 ) C1685_=_C1702( C1685 C1702 ) C1685_=_C1703( C1685 C1703 ) \nC1685_=_C1704( C1685 C1704 ) C1685_=_C1705( C1685 C1705 ) C1685_=_C1706( C1685 C1706 ) C1685_=_C1707( C1685 C1707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6_=_C1705( C1686 C1705 ) C1686_=_C1706( C1686 C1706 ) \nC1686_=_C1707( C1686 C1707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4( C1687 C1704 ) \nC1687_=_C1705( C1687 C1705 ) C1687_=_C1706( C1687 C1706 ) C1687_=_C1707( C1687 C1707 ) C1688_=_C1689( C1688 C1689 ) C1688_=_C1690( C1688 C1690 ) C1688_=_C1691( C1688 C1691 ) \nC1688_=_C1692( C1688 C1692 ) C1688_=_C1693( C1688 C1693 ) C1688_=_C1694( C1688 C1694 ) C1688_=_C1695( C1688 C1695 ) C1688_=_C1696( C1688 C1696 ) C1688_=_C1697( C1688 C1697 ) \nC1688_=_C1698(</w:t>
      </w:r>
    </w:p>
    <w:p>
      <w:pPr>
        <w:pStyle w:val="PreformattedText"/>
        <w:bidi w:val="0"/>
        <w:spacing w:before="0" w:after="0"/>
        <w:jc w:val="left"/>
        <w:rPr/>
      </w:pPr>
      <w:r>
        <w:rPr/>
        <w:t xml:space="preserve"> </w:t>
      </w:r>
      <w:r>
        <w:rPr/>
        <w:t>C1688 C1698 ) C1688_=_C1699( C1688 C1699 ) C1688_=_C1700( C1688 C1700 ) C1688_=_C1701( C1688 C1701 ) C1688_=_C1702( C1688 C1702 ) C1688_=_C1703( C1688 C1703 ) \nC1688_=_C1704( C1688 C1704 ) C1688_=_C1705( C1688 C1705 ) C1688_=_C1706( C1688 C1706 ) C1688_=_C1707( C1688 C1707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824( C1691 C1824 ) C1691_=_C1946( C1691 C1946 ) C1691_=_C2323( C1691 C2323 ) C1691_=_C2544( C1691 C2544 ) C1691_=_C2603( C1691 C2603 ) \nC1691_=_C2673( C1691 C2673 ) C1691_=_C2674( C1691 C2674 ) C1691_=_C2675( C1691 C2675 ) C1691_=_C2676( C1691 C2676 ) C1691_=_C2677( C1691 C2677 ) C1691_=_C2678( C1691 C2678 ) \nC1691_=_C2679( C1691 C2679 ) C1691_=_C2681( C1691 C2681 ) C1691_=_C2682( C1691 C2682 ) C1691_=_C2683( C1691 C2683 ) C1691_=_C2684( C1691 C2684 ) C1691_=_C2685( C1691 C2685 ) \nC1691_=_C2686( C1691 C2686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2674( C1693 C2674 ) C1693_=_C2914( C1693 C2914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2676( C1694 C2676 ) C1694_=_C3241( C1694 C3241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2677( C1696 C2677 ) C1696_=_C3353( C1696 C3353 ) \nC1697_=_C1698( C1697 C1698 ) C1697_=_C1699( C1697 C1699 ) C1697_=_C1700( C1697 C1700 ) C1697_=_C1701( C1697 C1701 ) C1697_=_C1702( C1697 C1702 ) C1697_=_C1703( C1697 C1703 ) \nC1697_=_C1704( C1697 C1704 ) C1697_=_C1705( C1697 C1705 ) C1697_=_C1706( C1697 C1706 ) C1697_=_C1707( C1697 C1707 ) C1698_=_C1699( C1698 C1699 ) C1698_=_C1700( C1698 C1700 ) \nC1698_=_C1701( C1698 C1701 ) C1698_=_C1702( C1698 C1702 ) C1698_=_C1703( C1698 C1703 ) C1698_=_C1704( C1698 C1704 ) C1698_=_C1705( C1698 C1705 ) C1698_=_C1706( C1698 C1706 ) \nC1698_=_C1707( C1698 C1707 ) C1699_=_C1700( C1699 C1700 ) C1699_=_C1701( C1699 C1701 ) C1699_=_C1702( C1699 C1702 ) C1699_=_C1703( C1699 C1703 ) C1699_=_C1704( C1699 C1704 ) \nC1699_=_C1705( C1699 C1705 ) C1699_=_C1706( C1699 C1706 ) C1699_=_C1707( C1699 C1707 ) C1700_=_C1701( C1700 C1701 ) C1700_=_C1702( C1700 C1702 ) C1700_=_C1703( C1700 C1703 ) \nC1700_=_C1704( C1700 C1704 ) C1700_=_C1705( C1700 C1705 ) C1700_=_C1706( C1700 C1706 ) C1700_=_C1707( C1700 C1707 ) C1700_=_C1764( C1700 C1764 ) C1700_=_C2662( C1700 C2662 ) \nC1700_=_C2806( C1700 C2806 ) C1700_=_C2823( C1700 C2823 ) C1700_=_C2914( C1700 C2914 ) C1700_=_C3110( C1700 C3110 ) C1700_=_C3241( C1700 C3241 ) C1700_=_C3353( C1700 C3353 ) \nC1700_=_C3604( C1700 C3604 ) C1700_=_C3660( C1700 C3660 ) C1700_=_C3661( C1700 C3661 ) C1700_=_C3662( C1700 C3662 ) C1700_=_C3663( C1700 C3663 ) C1700_=_C3664( C1700 C3664 ) \nC1700_=_C3665( C1700 C3665 ) C1700_=_C3666( C1700 C3666 ) C1700_=_C3667( C1700 C3667 ) C1700_=_C3668( C1700 C3668 ) C1701_=_C1702( C1701 C1702 ) C1701_=_C1703( C1701 C1703 ) \nC1701_=_C1704( C1701 C1704 ) C1701_=_C1705( C1701 C1705 ) C1701_=_C1706( C1701 C1706 ) C1701_=_C1707( C1701 C1707 ) C1702_=_C1703( C1702 C1703 ) C1702_=_C1704( C1702 C1704 ) \nC1702_=_C1705( C1702 C1705 ) C1702_=_C1706( C1702 C1706 ) C1702_=_C1707( C1702 C1707 ) C1703_=_C1704( C1703 C1704 ) C1703_=_C1705( C1703 C1705 ) C1703_=_C1706( C1703 C1706 ) \nC1703_=_C1707( C1703 C1707 ) C1704_=_C1705( C1704 C1705 ) C1704_=_C1706( C1704 C1706 ) C1704_=_C1707( C1704 C1707 ) C1705_=_C1706( C1705 C1706 ) C1705_=_C1707( C1705 C1707 ) \nC1705_=_C2683( C1705 C2683 ) C1705_=_C3662( C1705 C3662 ) C1706_=_C1707( C1706 C1707 ) C1707_=_C2686( C1707 C2686 ) C1707_=_C3667( C1707 C3667 ) C1764_=_C2662( C1764 C2662 ) \nC1764_=_C2806( C1764 C2806 ) C1764_=_C2823( C1764 C2823 ) C1764_=_C2914( C1764 C2914 ) C1764_=_C3110( C1764 C3110 ) C1764_=_C3241( C1764 C3241 ) C1764_=_C3353( C1764 C3353 ) \nC1764_=_C3604( C1764 C3604 ) C1764_=_C3660( C1764 C3660 ) C1764_=_C3661( C1764 C3661 ) C1764_=_C3662( C1764 C3662 ) C1764_=_C3663( C1764 C3663 ) C1764_=_C3664( C1764 C3664 ) \nC1764_=_C3665( C1764 C3665 ) C1764_=_C3666( C1764 C3666 ) C1764_=_C3667( C1764 C3667 ) C1764_=_C3668( C1764 C3668 ) C1824_=_C1946( C1824 C1946 ) C1824_=_C2323( C1824 C2323 ) \nC1824_=_C2544( C1824 C2544 ) C1824_=_C2603( C1824 C2603 ) C1824_=_C2673( C1824 C2673 ) C1824_=_C2674( C1824 C2674 ) C1824_=_C2675( C1824 C2675 ) C1824_=_C2676( C1824 C2676 ) \nC1824_=_C2677( C1824 C2677 ) C1824_=_C2678( C1824 C2678 ) C1824_=_C2679( C1824 C2679 ) C1824_=_C2681( C1824 C2681 ) C1824_=_C2682( C1824 C2682 ) C1824_=_C2683( C1824 C2683 ) \nC1824_=_C2684( C1824 C2684 ) C1824_=_C2685( C1824 C2685 ) C1824_=_C2686( C1824 C2686 ) C1946_=_C2323( C1946 C2323 ) C1946_=_C2544( C1946 C2544 ) C1946_=_C2603( C1946 C2603 ) \nC1946_=_C2673( C1946 C2673 ) C1946_=_C2674( C1946 C2674 ) C1946_=_C2675( C1946 C2675 ) C1946_=_C2676( C1946 C2676 ) C1946_=_C2677( C1946 C2677 ) C1946_=_C2678( C1946 C2678 ) \nC1946_=_C2679( C1946 C2679 ) C1946_=_C2681( C1946 C2681 ) C1946_=_C2682( C1946 C2682 ) C1946_=_C2683( C1946 C2683 ) C1946_=_C2684( C1946 C2684 ) C1946_=_C2685( C1946 C2685 ) \nC1946_=_C2686( C1946 C2686 ) C2323_=_C2544( C2323 C2544 ) C2323_=_C2603( C2323 C2603 ) C2323_=_C2673( C2323 C2673 ) C2323_=_C2674( C2323 C2674 ) C2323_=_C2675( C2323 C2675 ) \nC2323_=_C2676( C2323 C2676 ) C2323_=_C2677( C2323 C2677 ) C2323_=_C2678( C2323 C2678 ) C2323_=_C2679( C2323 C2679 ) C2323_=_C2681( C2323 C2681 ) C2323_=_C2682( C2323 C2682 ) \nC2323_=_C2683( C2323 C2683 ) C2323_=_C2684( C2323 C2684 ) C2323_=_C2685( C2323 C2685 ) C2323_=_C2686( C2323 C2686 ) C2544_=_C2603( C2544 C2603 ) C2544_=_C2673( C2544 C2673 ) \nC2544_=_C2674( C2544 C2674 ) C2544_=_C2675( C2544 C2675 ) C2544_=_C2676( C2544 C2676 ) C2544_=_C2677( C2544 C2677 ) C2544_=_C2678( C2544 C2678 ) C2544_=_C2679( C2544 C2679 ) \nC2544_=_C2681( C2544 C2681 ) C2544_=_C2682( C2544 C2682 ) C2544_=_C2683( C2544 C2683 ) C2544_=_C2684( C2544 C2684 ) C2544_=_C2685( C2544 C2685 ) C2544_=_C2686( C2544 C2686 ) \nC2603_=_C2673( C2603 C2673 ) C2603_=_C2674( C2603 C2674 ) C2603_=_C2675( C2603 C2675 ) C2603_=_C2676( C2603 C2676 ) C2603_=_C2677( C2603 C2677 ) C2603_=_C2678( C2603 C2678 ) \nC2603_=_C2679( C2603 C2679 ) C2603_=_C2681( C2603 C2681 ) C2603_=_C2682( C2603 C2682 ) C2603_=_C2683( C2603 C2683 ) C2603_=_C2684( C2603 C2684 ) C2603_=_C2685( C2603 C2685 ) \nC2603_=_C2686( C2603 C2686 ) C2662_=_C2806( C2662 C2806 ) C2662_=_C2823( C2662 C2823 ) C2662_=_C2914( C2662 C2914 ) C2662_=_C3110( C2662 C3110 ) C2662_=_C3241( C2662 C3241 ) \nC2662_=_C3353( C2662 C3353 ) C2662_=_C3604( C2662 C3604 ) C2662_=_C3660( C2662 C3660 ) C2662_=_C3661( C2662 C3661 ) C2662_=_C3662( C2662 C3662 ) C2662_=_C3663( C2662 C3663 ) \nC2662_=_C3664( C2662 C3664 ) C2662_=_C3665( C2662 C3665 ) C2662_=_C3666( C2662 C3666 ) C2662_=_C3667( C2662 C3667 ) C2662_=_C3668( C2662 C3668 ) C2673_=_C2674( C2673 C2674 ) \nC2673_=_C2675( C2673 C2675 ) C2673_=_C2676( C2673 C2676 ) C2673_=_C2677(</w:t>
      </w:r>
    </w:p>
    <w:p>
      <w:pPr>
        <w:pStyle w:val="PreformattedText"/>
        <w:bidi w:val="0"/>
        <w:spacing w:before="0" w:after="0"/>
        <w:jc w:val="left"/>
        <w:rPr/>
      </w:pPr>
      <w:r>
        <w:rPr/>
        <w:t xml:space="preserve"> </w:t>
      </w:r>
      <w:r>
        <w:rPr/>
        <w:t>C2673 C2677 ) C2673_=_C2678( C2673 C2678 ) C2673_=_C2679( C2673 C2679 ) C2673_=_C2681( C2673 C2681 ) \nC2673_=_C2682( C2673 C2682 ) C2673_=_C2683( C2673 C2683 ) C2673_=_C2684( C2673 C2684 ) C2673_=_C2685( C2673 C2685 ) C2673_=_C2686( C2673 C2686 ) C2674_=_C2675( C2674 C2675 ) \nC2674_=_C2676( C2674 C2676 ) C2674_=_C2677( C2674 C2677 ) C2674_=_C2678( C2674 C2678 ) C2674_=_C2679( C2674 C2679 ) C2674_=_C2681( C2674 C2681 ) C2674_=_C2682( C2674 C2682 ) \nC2674_=_C2683( C2674 C2683 ) C2674_=_C2684( C2674 C2684 ) C2674_=_C2685( C2674 C2685 ) C2674_=_C2686( C2674 C2686 ) C2674_=_C2914( C2674 C2914 ) C2675_=_C2676( C2675 C2676 ) \nC2675_=_C2677( C2675 C2677 ) C2675_=_C2678( C2675 C2678 ) C2675_=_C2679( C2675 C2679 ) C2675_=_C2681( C2675 C2681 ) C2675_=_C2682( C2675 C2682 ) C2675_=_C2683( C2675 C2683 ) \nC2675_=_C2684( C2675 C2684 ) C2675_=_C2685( C2675 C2685 ) C2675_=_C2686( C2675 C2686 ) C2676_=_C2677( C2676 C2677 ) C2676_=_C2678( C2676 C2678 ) C2676_=_C2679( C2676 C2679 ) \nC2676_=_C2681( C2676 C2681 ) C2676_=_C2682( C2676 C2682 ) C2676_=_C2683( C2676 C2683 ) C2676_=_C2684( C2676 C2684 ) C2676_=_C2685( C2676 C2685 ) C2676_=_C2686( C2676 C2686 ) \nC2676_=_C3241( C2676 C3241 ) C2677_=_C2678( C2677 C2678 ) C2677_=_C2679( C2677 C2679 ) C2677_=_C2681( C2677 C2681 ) C2677_=_C2682( C2677 C2682 ) C2677_=_C2683( C2677 C2683 ) \nC2677_=_C2684( C2677 C2684 ) C2677_=_C2685( C2677 C2685 ) C2677_=_C2686( C2677 C2686 ) C2677_=_C3353( C2677 C3353 ) C2678_=_C2679( C2678 C2679 ) C2678_=_C2681( C2678 C2681 ) \nC2678_=_C2682( C2678 C2682 ) C2678_=_C2683( C2678 C2683 ) C2678_=_C2684( C2678 C2684 ) C2678_=_C2685( C2678 C2685 ) C2678_=_C2686( C2678 C2686 ) C2679_=_C2681( C2679 C2681 ) \nC2679_=_C2682( C2679 C2682 ) C2679_=_C2683( C2679 C2683 ) C2679_=_C2684( C2679 C2684 ) C2679_=_C2685( C2679 C2685 ) C2679_=_C2686( C2679 C2686 ) C2681_=_C2682( C2681 C2682 ) \nC2681_=_C2683( C2681 C2683 ) C2681_=_C2684( C2681 C2684 ) C2681_=_C2685( C2681 C2685 ) C2681_=_C2686( C2681 C2686 ) C2682_=_C2683( C2682 C2683 ) C2682_=_C2684( C2682 C2684 ) \nC2682_=_C2685( C2682 C2685 ) C2682_=_C2686( C2682 C2686 ) C2683_=_C2684( C2683 C2684 ) C2683_=_C2685( C2683 C2685 ) C2683_=_C2686( C2683 C2686 ) C2683_=_C3662( C2683 C3662 ) \nC2684_=_C2685( C2684 C2685 ) C2684_=_C2686( C2684 C2686 ) C2685_=_C2686( C2685 C2686 ) C2686_=_C3667( C2686 C3667 ) C2806_=_C2823( C2806 C2823 ) C2806_=_C2914( C2806 C2914 ) \nC2806_=_C3110( C2806 C3110 ) C2806_=_C3241( C2806 C3241 ) C2806_=_C3353( C2806 C3353 ) C2806_=_C3604( C2806 C3604 ) C2806_=_C3660( C2806 C3660 ) C2806_=_C3661( C2806 C3661 ) \nC2806_=_C3662( C2806 C3662 ) C2806_=_C3663( C2806 C3663 ) C2806_=_C3664( C2806 C3664 ) C2806_=_C3665( C2806 C3665 ) C2806_=_C3666( C2806 C3666 ) C2806_=_C3667( C2806 C3667 ) \nC2806_=_C3668( C2806 C3668 ) C2823_=_C2914( C2823 C2914 ) C2823_=_C3110( C2823 C3110 ) C2823_=_C3241( C2823 C3241 ) C2823_=_C3353( C2823 C3353 ) C2823_=_C3604( C2823 C3604 ) \nC2823_=_C3660( C2823 C3660 ) C2823_=_C3661( C2823 C3661 ) C2823_=_C3662( C2823 C3662 ) C2823_=_C3663( C2823 C3663 ) C2823_=_C3664( C2823 C3664 ) C2823_=_C3665( C2823 C3665 ) \nC2823_=_C3666( C2823 C3666 ) C2823_=_C3667( C2823 C3667 ) C2823_=_C3668( C2823 C3668 ) C2914_=_C3110( C2914 C3110 ) C2914_=_C3241( C2914 C3241 ) C2914_=_C3353( C2914 C3353 ) \nC2914_=_C3604( C2914 C3604 ) C2914_=_C3660( C2914 C3660 ) C2914_=_C3661( C2914 C3661 ) C2914_=_C3662( C2914 C3662 ) C2914_=_C3663( C2914 C3663 ) C2914_=_C3664( C2914 C3664 ) \nC2914_=_C3665( C2914 C3665 ) C2914_=_C3666( C2914 C3666 ) C2914_=_C3667( C2914 C3667 ) C2914_=_C3668( C2914 C3668 ) C3110_=_C3241( C3110 C3241 ) C3110_=_C3353( C3110 C3353 ) \nC3110_=_C3604( C3110 C3604 ) C3110_=_C3660( C3110 C3660 ) C3110_=_C3661( C3110 C3661 ) C3110_=_C3662( C3110 C3662 ) C3110_=_C3663( C3110 C3663 ) C3110_=_C3664( C3110 C3664 ) \nC3110_=_C3665( C3110 C3665 ) C3110_=_C3666( C3110 C3666 ) C3110_=_C3667( C3110 C3667 ) C3110_=_C3668( C3110 C3668 ) C3241_=_C3353( C3241 C3353 ) C3241_=_C3604( C3241 C3604 ) \nC3241_=_C3660( C3241 C3660 ) C3241_=_C3661( C3241 C3661 ) C3241_=_C3662( C3241 C3662 ) C3241_=_C3663( C3241 C3663 ) C3241_=_C3664( C3241 C3664 ) C3241_=_C3665( C3241 C3665 ) \nC3241_=_C3666( C3241 C3666 ) C3241_=_C3667( C3241 C3667 ) C3241_=_C3668( C3241 C3668 ) C3353_=_C3604( C3353 C3604 ) C3353_=_C3660( C3353 C3660 ) C3353_=_C3661( C3353 C3661 ) \nC3353_=_C3662( C3353 C3662 ) C3353_=_C3663( C3353 C3663 ) C3353_=_C3664( C3353 C3664 ) C3353_=_C3665( C3353 C3665 ) C3353_=_C3666( C3353 C3666 ) C3353_=_C3667( C3353 C3667 ) \nC3353_=_C3668( C3353 C3668 ) C3604_=_C3660( C3604 C3660 ) C3604_=_C3661( C3604 C3661 ) C3604_=_C3662( C3604 C3662 ) C3604_=_C3663( C3604 C3663 ) C3604_=_C3664( C3604 C3664 ) \nC3604_=_C3665( C3604 C3665 ) C3604_=_C3666( C3604 C3666 ) C3604_=_C3667( C3604 C3667 ) C3604_=_C3668( C3604 C3668 ) C3660_=_C3661( C3660 C3661 ) C3660_=_C3662( C3660 C3662 ) \nC3660_=_C3663( C3660 C3663 ) C3660_=_C3664( C3660 C3664 ) C3660_=_C3665( C3660 C3665 ) C3660_=_C3666( C3660 C3666 ) C3660_=_C3667( C3660 C3667 ) C3660_=_C3668( C3660 C3668 ) \nC3661_=_C3662( C3661 C3662 ) C3661_=_C3663( C3661 C3663 ) C3661_=_C3664( C3661 C3664 ) C3661_=_C3665( C3661 C3665 ) C3661_=_C3666( C3661 C3666 ) C3661_=_C3667( C3661 C3667 ) \nC3661_=_C3668( C3661 C3668 ) C3662_=_C3663( C3662 C3663 ) C3662_=_C3664( C3662 C3664 ) C3662_=_C3665( C3662 C3665 ) C3662_=_C3666( C3662 C3666 ) C3662_=_C3667( C3662 C3667 ) \nC3662_=_C3668( C3662 C3668 ) C3663_=_C3664( C3663 C3664 ) C3663_=_C3665( C3663 C3665 ) C3663_=_C3666( C3663 C3666 ) C3663_=_C3667( C3663 C3667 ) C3663_=_C3668( C3663 C3668 ) \nC3664_=_C3665( C3664 C3665 ) C3664_=_C3666( C3664 C3666 ) C3664_=_C3667( C3664 C3667 ) C3664_=_C3668( C3664 C3668 ) C3665_=_C3666( C3665 C3666 ) C3665_=_C3667( C3665 C3667 ) \nC3665_=_C3668( C3665 C3668 ) C3666_=_C3667( C3666 C3667 ) C3666_=_C3668( C3666 C3668 ) C3667_=_C3668( C3667 C3668 ) "];88-&gt;117[label="98: C380 C411 C435 C532 C621 \nC878 C879 C886 C892 C903 C1004 \nC1065 C1216 C1280 C1289 C1337 C1411 \nC1488 C1515 C1604 C1618 C1619 C1620 \nC1621 C1622 C1624 C1625 C1626 C1627 \nC1628 C1630 C1631 C1632 C1633 C1634 \nC1635 C1636 C1637 C1638 C1639 C1640 \nC1685 C1686 C1687 C1688 C1689 C1690 \nC1692 C1693 C1694 C1695 C1696 C1697 \nC1698 C1699 C1701 C1702 C1703 C1704 \nC1705 C1706 C1707 C1764 C1824 C1946 \nC2323 C2544 C2603 C2662 C2673 C2674 \nC2675 C2676 C2677 C2678 C2679 C2681 \nC2682 C2683 C2684 C2685 C2686 C2806 \nC2823 C2914 C3110 C3241 C3353 C3604 \nC3660 C3661 C3662 C3663 C3664 C3665 \nC3666 C3667 C3668 \n1189: C380_=_C435 ,C380_=_C532 ,C380_=_C886 ,C380_=_C1488 ,C380_=_C1604 ,\nC380_=_C1824 ,C380_=_C1946 ,C380_=_C2323 ,C380_=_C2544 ,C380_=_C2603 ,C380_=_C2673 ,\nC380_=_C2674 ,C380_=_C2675 ,C380_=_C2676 ,C380_=_C2677 ,C380_=_C2678 ,C380_=_C2679 ,\nC380_=_C2681 ,C380_=_C2682 ,C380_=_C2683 ,C380_=_C2684 ,C380_=_C2685 ,C380_=_C2686 ,\nC411_=_C621 ,C411_=_C892 ,C411_=_C1065 ,C411_=_C1280 ,C411_=_C1515 ,C411_=_C1764 ,\nC411_=_C2662 ,C411_=_C2806 ,C411_=_C2823 ,C411_=_C2914 ,C411_=_C3110 ,C411_=_C3241 ,\nC411_=_C3353 ,C411_=_C3604 ,C411_=_C3660 ,C411_=_C3661 ,C411_=_C3662 ,C411_=_C3663 ,\nC411_=_C3664 ,C411_=_C3665 ,C411_=_C3666 ,C411_=_C3667 ,C411_=_C3668 ,C435_=_C532 ,\nC435_=_C886 ,C435_=_C1488 ,C435_=_C1604 ,C435_=_C1824 ,C435_=_C1946 ,C435_=_C2323 ,\nC435_=_C2544 ,C435_=_C2603 ,C435_=_C2673 ,C435_=_C2674 ,C435_=_C2675 ,C435_=_C2676 ,\nC435_=_C2677 ,C435_=_C2678 ,C435_=_C2679 ,C435_=_C2681 ,C435_=_C2682 ,C435_=_C2683 ,\nC435_=_C2684 ,C435_=_C2685 ,C435_=_C2686 ,C532_=_C886 ,C532_=_C1488 ,C532_=_C1604 ,\nC532_=_C1824 ,C532_=_C1946 ,C532_=_C2323 ,C532_=_C2544 ,C532_=_C2603 ,C532_=_C2673 ,\nC532_=_C2674 ,C532_=_C2675 ,C532_=_C2676 ,C532_=_C2677 ,C532_=_C2678 ,C532_=_C2679 ,\nC532_=_C2681 ,C532_=_C2682 ,C532_=_C2683 ,C532_=_C2684 ,C532_=_C2685 ,C532_=_C2686 ,\nC621_=_C892 ,C621_=_C1065 ,C621_=_C1280 ,C621_=_C1515 ,C621_=_C1764 ,C621_=_C2662 ,\nC621_=_C2806 ,C621_=_C2823 ,C621_=_C2914 ,C621_=_C3110 ,C621_=_C3241 ,C621_=_C3353 ,\nC621_=_C3604 ,C621_=_C3660 ,C621_=_C3661 ,C621_=_C3662 ,C621_=_C3663 ,C621_=_C3664 ,\nC621_=_C3665 ,C621_=_C3666 ,C621_=_C3667 ,C621_=_C3668 ,C878_=_C879 ,C878_=_C886 ,\nC878_=_C892 ,C878_=_C1216 ,C878_=_C1337 ,C878_=_C1411 ,C878_=_C1618 ,C878_=_C1619 ,\nC878_=_C1620 ,C878_=_C1621 ,C878_=_C1622 ,C878_=_C1624 ,C878_=_C1625 ,C878_=_C1626 ,\nC878_=_C1627 ,C878_=_C1628 ,C878_=_C1630 ,C878_=_C1631 ,C878_=_C1632 ,C878_=_C1633 ,\nC878_=_C1634 ,C878_=_C1635 ,C878_=_C1636 ,C878_=_C1637 ,C878_=_C1638 ,C878_=_C1639 ,\nC878_=_C1640 ,C879_=_C886 ,C879_=_C892 ,C879_=_C903 ,C879_=_C1004 ,C879_=_C1289 ,\nC879_=_C1685 ,C879_=_C1686 ,C879_=_C1687 ,C879_=_C1688 ,C879_=_C1689 ,C879_=_C1690 ,\nC879_=_C1692 ,C879_=_C1693 ,C879_=_C1694 ,C879_=_C1695 ,C879_=_C1696 ,C879_=_C1697 ,\nC879_=_C1698 ,C879_=_C1699 ,C879_=_C1701 ,C879_=_C1702 ,C879_=_C1703 ,C879_=_C1704 ,\nC879_=_C1705 ,C879_=_C1706 ,C879_=_C1707 ,C886_=_C892 ,C886_=_C1488 ,C886_=_C1604 ,\nC886_=_C1824 ,C886_=_C1946 ,C886_=_C2323 ,C886_=_C2544 ,C886_=_C2603 ,C886_=_C2673 ,\nC886_=_C2674 ,C886_=_C2675 ,C886_=_C2676 ,C886_=_C2677 ,C886_=_C2678 ,C886_=_C2679 ,\nC886_=_C2681 ,C886_=_C2682 ,C886_=_C2683 ,C886_=_C2684 ,C886_=_C2685 ,C886_=_C2686 ,\nC892_=_C1065 ,C892_=_C1280 ,C892_=_C1515 ,C892_=_C1764 ,C892_=_C2662 ,C892_=_C2806 ,\nC892_=_C2823 ,C892_=_C2914 ,C892_=_C3110 ,C892_=_C3241 ,C892_=_C3353 ,C892_=_C3604 ,\nC892_=_C3660 ,C892_=_C3661 ,C892_=_C3662 ,C892_=_C3663 ,C892_=_C3664 ,C892_=_C3665 ,\nC892_=_C3666 ,C892_=_C3667 ,C892_=_C3668 ,C903_=_C1004 ,C903_=_C1289 ,C903_=_C1685 ,\nC903_=_C1686 ,C903_=_C1687 ,C903_=_C1688 ,C903_=_C1689 ,C903_=_C1690 ,C903_=_C1692 ,\nC903_=_C1693 ,C903_=_C1694 ,C903_=_C1695 ,C903_=_C1696 ,C903_=_C1697 ,C903_=_C1698 ,\nC903_=_C1699 ,C903_=_C1701 ,C903_=_C1702 ,C903_=_C1703 ,C903_=_C1704 ,C903_=_C1705 ,\nC903_=_C1706 ,C903_=_C1707 ,C1004_=_C1289 ,C1004_=_C1685 ,C1004_=_C1686 ,C1004_=_C1687 ,\nC1004_=_C1688 ,C1004_=_C1689 ,C1004_=_C1690 ,C1004_=_C1692 ,C1004_=_C1693 ,C1004_=_C1694</w:t>
      </w:r>
    </w:p>
    <w:p>
      <w:pPr>
        <w:pStyle w:val="PreformattedText"/>
        <w:bidi w:val="0"/>
        <w:spacing w:before="0" w:after="0"/>
        <w:jc w:val="left"/>
        <w:rPr/>
      </w:pPr>
      <w:r>
        <w:rPr/>
        <w:t xml:space="preserve"> </w:t>
      </w:r>
      <w:r>
        <w:rPr/>
        <w:t>,\nC1004_=_C1695 ,C1004_=_C1696 ,C1004_=_C1697 ,C1004_=_C1698 ,C1004_=_C1699 ,C1004_=_C1701 ,\nC1004_=_C1702 ,C1004_=_C1703 ,C1004_=_C1704 ,C1004_=_C1705 ,C1004_=_C1706 ,C1004_=_C1707 ,\nC1065_=_C1280 ,C1065_=_C1515 ,C1065_=_C1764 ,C1065_=_C2662 ,C1065_=_C2806 ,C1065_=_C2823 ,\nC1065_=_C2914 ,C1065_=_C3110 ,C1065_=_C3241 ,C1065_=_C3353 ,C1065_=_C3604 ,C1065_=_C3660 ,\nC1065_=_C3661 ,C1065_=_C3662 ,C1065_=_C3663 ,C1065_=_C3664 ,C1065_=_C3665 ,C1065_=_C3666 ,\nC1065_=_C3667 ,C1065_=_C3668 ,C1216_=_C1337 ,C1216_=_C1411 ,C1216_=_C1618 ,C1216_=_C1619 ,\nC1216_=_C1620 ,C1216_=_C1621 ,C1216_=_C1622 ,C1216_=_C1624 ,C1216_=_C1625 ,C1216_=_C1626 ,\nC1216_=_C1627 ,C1216_=_C1628 ,C1216_=_C1630 ,C1216_=_C1631 ,C1216_=_C1632 ,C1216_=_C1633 ,\nC1216_=_C1634 ,C1216_=_C1635 ,C1216_=_C1636 ,C1216_=_C1637 ,C1216_=_C1638 ,C1216_=_C1639 ,\nC1216_=_C1640 ,C1280_=_C1515 ,C1280_=_C1764 ,C1280_=_C2662 ,C1280_=_C2806 ,C1280_=_C2823 ,\nC1280_=_C2914 ,C1280_=_C3110 ,C1280_=_C3241 ,C1280_=_C3353 ,C1280_=_C3604 ,C1280_=_C3660 ,\nC1280_=_C3661 ,C1280_=_C3662 ,C1280_=_C3663 ,C1280_=_C3664 ,C1280_=_C3665 ,C1280_=_C3666 ,\nC1280_=_C3667 ,C1280_=_C3668 ,C1289_=_C1685 ,C1289_=_C1686 ,C1289_=_C1687 ,C1289_=_C1688 ,\nC1289_=_C1689 ,C1289_=_C1690 ,C1289_=_C1692 ,C1289_=_C1693 ,C1289_=_C1694 ,C1289_=_C1695 ,\nC1289_=_C1696 ,C1289_=_C1697 ,C1289_=_C1698 ,C1289_=_C1699 ,C1289_=_C1701 ,C1289_=_C1702 ,\nC1289_=_C1703 ,C1289_=_C1704 ,C1289_=_C1705 ,C1289_=_C1706 ,C1289_=_C1707 ,C1337_=_C1411 ,\nC1337_=_C1618 ,C1337_=_C1619 ,C1337_=_C1620 ,C1337_=_C1621 ,C1337_=_C1622 ,C1337_=_C1624 ,\nC1337_=_C1625 ,C1337_=_C1626 ,C1337_=_C1627 ,C1337_=_C1628 ,C1337_=_C1630 ,C1337_=_C1631 ,\nC1337_=_C1632 ,C1337_=_C1633 ,C1337_=_C1634 ,C1337_=_C1635 ,C1337_=_C1636 ,C1337_=_C1637 ,\nC1337_=_C1638 ,C1337_=_C1639 ,C1337_=_C1640 ,C1411_=_C1618 ,C1411_=_C1619 ,C1411_=_C1620 ,\nC1411_=_C1621 ,C1411_=_C1622 ,C1411_=_C1624 ,C1411_=_C1625 ,C1411_=_C1626 ,C1411_=_C1627 ,\nC1411_=_C1628 ,C1411_=_C1630 ,C1411_=_C1631 ,C1411_=_C1632 ,C1411_=_C1633 ,C1411_=_C1634 ,\nC1411_=_C1635 ,C1411_=_C1636 ,C1411_=_C1637 ,C1411_=_C1638 ,C1411_=_C1639 ,C1411_=_C1640 ,\nC1488_=_C1604 ,C1488_=_C1824 ,C1488_=_C1946 ,C1488_=_C2323 ,C1488_=_C2544 ,C1488_=_C2603 ,\nC1488_=_C2673 ,C1488_=_C2674 ,C1488_=_C2675 ,C1488_=_C2676 ,C1488_=_C2677 ,C1488_=_C2678 ,\nC1488_=_C2679 ,C1488_=_C2681 ,C1488_=_C2682 ,C1488_=_C2683 ,C1488_=_C2684 ,C1488_=_C2685 ,\nC1488_=_C2686 ,C1515_=_C1764 ,C1515_=_C2662 ,C1515_=_C2806 ,C1515_=_C2823 ,C1515_=_C2914 ,\nC1515_=_C3110 ,C1515_=_C3241 ,C1515_=_C3353 ,C1515_=_C3604 ,C1515_=_C3660 ,C1515_=_C3661 ,\nC1515_=_C3662 ,C1515_=_C3663 ,C1515_=_C3664 ,C1515_=_C3665 ,C1515_=_C3666 ,C1515_=_C3667 ,\nC1515_=_C3668 ,C1604_=_C1824 ,C1604_=_C1946 ,C1604_=_C2323 ,C1604_=_C2544 ,C1604_=_C2603 ,\nC1604_=_C2673 ,C1604_=_C2674 ,C1604_=_C2675 ,C1604_=_C2676 ,C1604_=_C2677 ,C1604_=_C2678 ,\nC1604_=_C2679 ,C1604_=_C2681 ,C1604_=_C2682 ,C1604_=_C2683 ,C1604_=_C2684 ,C1604_=_C2685 ,\nC1604_=_C2686 ,C1618_=_C1619 ,C1618_=_C1620 ,C1618_=_C1621 ,C1618_=_C1622 ,C1618_=_C1624 ,\nC1618_=_C1625 ,C1618_=_C1626 ,C1618_=_C1627 ,C1618_=_C1628 ,C1618_=_C1630 ,C1618_=_C1631 ,\nC1618_=_C1632 ,C1618_=_C1633 ,C1618_=_C1634 ,C1618_=_C1635 ,C1618_=_C1636 ,C1618_=_C1637 ,\nC1618_=_C1638 ,C1618_=_C1639 ,C1618_=_C1640 ,C1619_=_C1620 ,C1619_=_C1621 ,C1619_=_C1622 ,\nC1619_=_C1624 ,C1619_=_C1625 ,C1619_=_C1626 ,C1619_=_C1627 ,C1619_=_C1628 ,C1619_=_C1630 ,\nC1619_=_C1631 ,C1619_=_C1632 ,C1619_=_C1633 ,C1619_=_C1634 ,C1619_=_C1635 ,C1619_=_C1636 ,\nC1619_=_C1637 ,C1619_=_C1638 ,C1619_=_C1639 ,C1619_=_C1640 ,C1620_=_C1621 ,C1620_=_C1622 ,\nC1620_=_C1624 ,C1620_=_C1625 ,C1620_=_C1626 ,C1620_=_C1627 ,C1620_=_C1628 ,C1620_=_C1630 ,\nC1620_=_C1631 ,C1620_=_C1632 ,C1620_=_C1633 ,C1620_=_C1634 ,C1620_=_C1635 ,C1620_=_C1636 ,\nC1620_=_C1637 ,C1620_=_C1638 ,C1620_=_C1639 ,C1620_=_C1640 ,C1621_=_C1622 ,C1621_=_C1624 ,\nC1621_=_C1625 ,C1621_=_C1626 ,C1621_=_C1627 ,C1621_=_C1628 ,C1621_=_C1630 ,C1621_=_C1631 ,\nC1621_=_C1632 ,C1621_=_C1633 ,C1621_=_C1634 ,C1621_=_C1635 ,C1621_=_C1636 ,C1621_=_C1637 ,\nC1621_=_C1638 ,C1621_=_C1639 ,C1621_=_C1640 ,C1622_=_C1624 ,C1622_=_C1625 ,C1622_=_C1626 ,\nC1622_=_C1627 ,C1622_=_C1628 ,C1622_=_C1630 ,C1622_=_C1631 ,C1622_=_C1632 ,C1622_=_C1633 ,\nC1622_=_C1634 ,C1622_=_C1635 ,C1622_=_C1636 ,C1622_=_C1637 ,C1622_=_C1638 ,C1622_=_C1639 ,\nC1622_=_C1640 ,C1624_=_C1625 ,C1624_=_C1626 ,C1624_=_C1627 ,C1624_=_C1628 ,C1624_=_C1630 ,\nC1624_=_C1631 ,C1624_=_C1632 ,C1624_=_C1633 ,C1624_=_C1634 ,C1624_=_C1635 ,C1624_=_C1636 ,\nC1624_=_C1637 ,C1624_=_C1638 ,C1624_=_C1639 ,C1624_=_C1640 ,C1625_=_C1626 ,C1625_=_C1627 ,\nC1625_=_C1628 ,C1625_=_C1630 ,C1625_=_C1631 ,C1625_=_C1632 ,C1625_=_C1633 ,C1625_=_C1634 ,\nC1625_=_C1635 ,C1625_=_C1636 ,C1625_=_C1637 ,C1625_=_C1638 ,C1625_=_C1639 ,C1625_=_C1640 ,\nC1626_=_C1627 ,C1626_=_C1628 ,C1626_=_C1630 ,C1626_=_C1631 ,C1626_=_C1632 ,C1626_=_C1633 ,\nC1626_=_C1634 ,C1626_=_C1635 ,C1626_=_C1636 ,C1626_=_C1637 ,C1626_=_C1638 ,C1626_=_C1639 ,\nC1626_=_C1640 ,C1626_=_C1693 ,C1626_=_C2674 ,C1626_=_C2914 ,C1627_=_C1628 ,C1627_=_C1630 ,\nC1627_=_C1631 ,C1627_=_C1632 ,C1627_=_C1633 ,C1627_=_C1634 ,C1627_=_C1635 ,C1627_=_C1636 ,\nC1627_=_C1637 ,C1627_=_C1638 ,C1627_=_C1639 ,C1627_=_C1640 ,C1627_=_C1694 ,C1627_=_C2676 ,\nC1627_=_C3241 ,C1628_=_C1630 ,C1628_=_C1631 ,C1628_=_C1632 ,C1628_=_C1633 ,C1628_=_C1634 ,\nC1628_=_C1635 ,C1628_=_C1636 ,C1628_=_C1637 ,C1628_=_C1638 ,C1628_=_C1639 ,C1628_=_C1640 ,\nC1628_=_C1696 ,C1628_=_C2677 ,C1628_=_C3353 ,C1630_=_C1631 ,C1630_=_C1632 ,C1630_=_C1633 ,\nC1630_=_C1634 ,C1630_=_C1635 ,C1630_=_C1636 ,C1630_=_C1637 ,C1630_=_C1638 ,C1630_=_C1639 ,\nC1630_=_C1640 ,C1631_=_C1632 ,C1631_=_C1633 ,C1631_=_C1634 ,C1631_=_C1635 ,C1631_=_C1636 ,\nC1631_=_C1637 ,C1631_=_C1638 ,C1631_=_C1639 ,C1631_=_C1640 ,C1631_=_C3661 ,C1632_=_C1633 ,\nC1632_=_C1634 ,C1632_=_C1635 ,C1632_=_C1636 ,C1632_=_C1637 ,C1632_=_C1638 ,C1632_=_C1639 ,\nC1632_=_C1640 ,C1632_=_C1705 ,C1632_=_C2683 ,C1632_=_C3662 ,C1633_=_C1634 ,C1633_=_C1635 ,\nC1633_=_C1636 ,C1633_=_C1637 ,C1633_=_C1638 ,C1633_=_C1639 ,C1633_=_C1640 ,C1634_=_C1635 ,\nC1634_=_C1636 ,C1634_=_C1637 ,C1634_=_C1638 ,C1634_=_C1639 ,C1634_=_C1640 ,C1635_=_C1636 ,\nC1635_=_C1637 ,C1635_=_C1638 ,C1635_=_C1639 ,C1635_=_C1640 ,C1635_=_C1707 ,C1635_=_C2686 ,\nC1635_=_C3667 ,C1636_=_C1637 ,C1636_=_C1638 ,C1636_=_C1639 ,C1636_=_C1640 ,C1637_=_C1638 ,\nC1637_=_C1639 ,C1637_=_C1640 ,C1638_=_C1639 ,C1638_=_C1640 ,C1639_=_C1640 ,C1685_=_C1686 ,\nC1685_=_C1687 ,C1685_=_C1688 ,C1685_=_C1689 ,C1685_=_C1690 ,C1685_=_C1692 ,C1685_=_C1693 ,\nC1685_=_C1694 ,C1685_=_C1695 ,C1685_=_C1696 ,C1685_=_C1697 ,C1685_=_C1698 ,C1685_=_C1699 ,\nC1685_=_C1701 ,C1685_=_C1702 ,C1685_=_C1703 ,C1685_=_C1704 ,C1685_=_C1705 ,C1685_=_C1706 ,\nC1685_=_C1707 ,C1686_=_C1687 ,C1686_=_C1688 ,C1686_=_C1689 ,C1686_=_C1690 ,C1686_=_C1692 ,\nC1686_=_C1693 ,C1686_=_C1694 ,C1686_=_C1695 ,C1686_=_C1696 ,C1686_=_C1697 ,C1686_=_C1698 ,\nC1686_=_C1699 ,C1686_=_C1701 ,C1686_=_C1702 ,C1686_=_C1703 ,C1686_=_C1704 ,C1686_=_C1705 ,\nC1686_=_C1706 ,C1686_=_C1707 ,C1687_=_C1688 ,C1687_=_C1689 ,C1687_=_C1690 ,C1687_=_C1692 ,\nC1687_=_C1693 ,C1687_=_C1694 ,C1687_=_C1695 ,C1687_=_C1696 ,C1687_=_C1697 ,C1687_=_C1698 ,\nC1687_=_C1699 ,C1687_=_C1701 ,C1687_=_C1702 ,C1687_=_C1703 ,C1687_=_C1704 ,C1687_=_C1705 ,\nC1687_=_C1706 ,C1687_=_C1707 ,C1688_=_C1689 ,C1688_=_C1690 ,C1688_=_C1692 ,C1688_=_C1693 ,\nC1688_=_C1694 ,C1688_=_C1695 ,C1688_=_C1696 ,C1688_=_C1697 ,C1688_=_C1698 ,C1688_=_C1699 ,\nC1688_=_C1701 ,C1688_=_C1702 ,C1688_=_C1703 ,C1688_=_C1704 ,C1688_=_C1705 ,C1688_=_C1706 ,\nC1688_=_C1707 ,C1689_=_C1690 ,C1689_=_C1692 ,C1689_=_C1693 ,C1689_=_C1694 ,C1689_=_C1695 ,\nC1689_=_C1696 ,C1689_=_C1697 ,C1689_=_C1698 ,C1689_=_C1699 ,C1689_=_C1701 ,C1689_=_C1702 ,\nC1689_=_C1703 ,C1689_=_C1704 ,C1689_=_C1705 ,C1689_=_C1706 ,C1689_=_C1707 ,C1690_=_C1692 ,\nC1690_=_C1693 ,C1690_=_C1694 ,C1690_=_C1695 ,C1690_=_C1696 ,C1690_=_C1697 ,C1690_=_C1698 ,\nC1690_=_C1699 ,C1690_=_C1701 ,C1690_=_C1702 ,C1690_=_C1703 ,C1690_=_C1704 ,C1690_=_C1705 ,\nC1690_=_C1706 ,C1690_=_C1707 ,C1692_=_C1693 ,C1692_=_C1694 ,C1692_=_C1695 ,C1692_=_C1696 ,\nC1692_=_C1697 ,C1692_=_C1698 ,C1692_=_C1699 ,C1692_=_C1701 ,C1692_=_C1702 ,C1692_=_C1703 ,\nC1692_=_C1704 ,C1692_=_C1705 ,C1692_=_C1706 ,C1692_=_C1707 ,C1693_=_C1694 ,C1693_=_C1695 ,\nC1693_=_C1696 ,C1693_=_C1697 ,C1693_=_C1698 ,C1693_=_C1699 ,C1693_=_C1701 ,C1693_=_C1702 ,\nC1693_=_C1703 ,C1693_=_C1704 ,C1693_=_C1705 ,C1693_=_C1706 ,C1693_=_C1707 ,C1693_=_C2674 ,\nC1693_=_C2914 ,C1694_=_C1695 ,C1694_=_C1696 ,C1694_=_C1697 ,C1694_=_C1698 ,C1694_=_C1699 ,\nC1694_=_C1701 ,C1694_=_C1702 ,C1694_=_C1703 ,C1694_=_C1704 ,C1694_=_C1705 ,C1694_=_C1706 ,\nC1694_=_C1707 ,C1694_=_C2676 ,C1694_=_C3241 ,C1695_=_C1696 ,C1695_=_C1697 ,C1695_=_C1698 ,\nC1695_=_C1699 ,C1695_=_C1701 ,C1695_=_C1702 ,C1695_=_C1703 ,C1695_=_C1704 ,C1695_=_C1705 ,\nC1695_=_C1706 ,C1695_=_C1707 ,C1696_=_C1697 ,C1696_=_C1698 ,C1696_=_C1699 ,C1696_=_C1701 ,\nC1696_=_C1702 ,C1696_=_C1703 ,C1696_=_C1704 ,C1696_=_C1705 ,C1696_=_C1706 ,C1696_=_C1707 ,\nC1696_=_C2677 ,C1696_=_C3353 ,C1697_=_C1698 ,C1697_=_C1699 ,C1697_=_C1701 ,C1697_=_C1702 ,\nC1697_=_C1703 ,C1697_=_C1704 ,C1697_=_C1705 ,C1697_=_C1706 ,C1697_=_C1707 ,C1698_=_C1699 ,\nC1698_=_C1701 ,C1698_=_C1702 ,C1698_=_C1703 ,C1698_=_C1704 ,C1698_=_C1705 ,C1698_=_C1706 ,\nC1698_=_C1707 ,C1699_=_C1701 ,C1699_=_C1702 ,C1699_=_C1703 ,C1699_=_C1704 ,C1699_=_C1705 ,\nC1699_=_C1706 ,C1699_=_C1707 ,C1701_=_C1702 ,C1701_=_C1703 ,C1701_=_C1704 ,C1701_=_C1705 ,\nC1701_=_C1706 ,C1701_=_C1707 ,C1702_=_C1703 ,C1702_=_C1704 ,C1702_=_C1705 ,C1702_=_C1706 ,\nC1702_=_C1707 ,C1703_=_C1704 ,C1703_=_C1705 ,C1703_=_C1706 ,C1703_=_C1707 ,C1704_=_C1705 ,\nC1704_=_C1706 ,C1704_=_C1707 ,C1705_=_C1706 ,C1705_=_C1707 ,C1705_=_C2683 ,C1705_=_C3662 ,\nC1706_=_C1707 ,C1707_=_C2686 ,C1707_=_C3667 ,C1764_=_C2662 ,C1764_=_C2806 ,C1764_=_C2823 ,\nC1764_=_C2914 ,C1764_=_C3110 ,C1764_=_C3241 ,C1764_=_C3353</w:t>
      </w:r>
    </w:p>
    <w:p>
      <w:pPr>
        <w:pStyle w:val="PreformattedText"/>
        <w:bidi w:val="0"/>
        <w:spacing w:before="0" w:after="0"/>
        <w:jc w:val="left"/>
        <w:rPr/>
      </w:pPr>
      <w:r>
        <w:rPr/>
        <w:t xml:space="preserve"> </w:t>
      </w:r>
      <w:r>
        <w:rPr/>
        <w:t>,C1764_=_C3604 ,C1764_=_C3660 ,\nC1764_=_C3661 ,C1764_=_C3662 ,C1764_=_C3663 ,C1764_=_C3664 ,C1764_=_C3665 ,C1764_=_C3666 ,\nC1764_=_C3667 ,C1764_=_C3668 ,C1824_=_C1946 ,C1824_=_C2323 ,C1824_=_C2544 ,C1824_=_C2603 ,\nC1824_=_C2673 ,C1824_=_C2674 ,C1824_=_C2675 ,C1824_=_C2676 ,C1824_=_C2677 ,C1824_=_C2678 ,\nC1824_=_C2679 ,C1824_=_C2681 ,C1824_=_C2682 ,C1824_=_C2683 ,C1824_=_C2684 ,C1824_=_C2685 ,\nC1824_=_C2686 ,C1946_=_C2323 ,C1946_=_C2544 ,C1946_=_C2603 ,C1946_=_C2673 ,C1946_=_C2674 ,\nC1946_=_C2675 ,C1946_=_C2676 ,C1946_=_C2677 ,C1946_=_C2678 ,C1946_=_C2679 ,C1946_=_C2681 ,\nC1946_=_C2682 ,C1946_=_C2683 ,C1946_=_C2684 ,C1946_=_C2685 ,C1946_=_C2686 ,C2323_=_C2544 ,\nC2323_=_C2603 ,C2323_=_C2673 ,C2323_=_C2674 ,C2323_=_C2675 ,C2323_=_C2676 ,C2323_=_C2677 ,\nC2323_=_C2678 ,C2323_=_C2679 ,C2323_=_C2681 ,C2323_=_C2682 ,C2323_=_C2683 ,C2323_=_C2684 ,\nC2323_=_C2685 ,C2323_=_C2686 ,C2544_=_C2603 ,C2544_=_C2673 ,C2544_=_C2674 ,C2544_=_C2675 ,\nC2544_=_C2676 ,C2544_=_C2677 ,C2544_=_C2678 ,C2544_=_C2679 ,C2544_=_C2681 ,C2544_=_C2682 ,\nC2544_=_C2683 ,C2544_=_C2684 ,C2544_=_C2685 ,C2544_=_C2686 ,C2603_=_C2673 ,C2603_=_C2674 ,\nC2603_=_C2675 ,C2603_=_C2676 ,C2603_=_C2677 ,C2603_=_C2678 ,C2603_=_C2679 ,C2603_=_C2681 ,\nC2603_=_C2682 ,C2603_=_C2683 ,C2603_=_C2684 ,C2603_=_C2685 ,C2603_=_C2686 ,C2662_=_C2806 ,\nC2662_=_C2823 ,C2662_=_C2914 ,C2662_=_C3110 ,C2662_=_C3241 ,C2662_=_C3353 ,C2662_=_C3604 ,\nC2662_=_C3660 ,C2662_=_C3661 ,C2662_=_C3662 ,C2662_=_C3663 ,C2662_=_C3664 ,C2662_=_C3665 ,\nC2662_=_C3666 ,C2662_=_C3667 ,C2662_=_C3668 ,C2673_=_C2674 ,C2673_=_C2675 ,C2673_=_C2676 ,\nC2673_=_C2677 ,C2673_=_C2678 ,C2673_=_C2679 ,C2673_=_C2681 ,C2673_=_C2682 ,C2673_=_C2683 ,\nC2673_=_C2684 ,C2673_=_C2685 ,C2673_=_C2686 ,C2674_=_C2675 ,C2674_=_C2676 ,C2674_=_C2677 ,\nC2674_=_C2678 ,C2674_=_C2679 ,C2674_=_C2681 ,C2674_=_C2682 ,C2674_=_C2683 ,C2674_=_C2684 ,\nC2674_=_C2685 ,C2674_=_C2686 ,C2674_=_C2914 ,C2675_=_C2676 ,C2675_=_C2677 ,C2675_=_C2678 ,\nC2675_=_C2679 ,C2675_=_C2681 ,C2675_=_C2682 ,C2675_=_C2683 ,C2675_=_C2684 ,C2675_=_C2685 ,\nC2675_=_C2686 ,C2676_=_C2677 ,C2676_=_C2678 ,C2676_=_C2679 ,C2676_=_C2681 ,C2676_=_C2682 ,\nC2676_=_C2683 ,C2676_=_C2684 ,C2676_=_C2685 ,C2676_=_C2686 ,C2676_=_C3241 ,C2677_=_C2678 ,\nC2677_=_C2679 ,C2677_=_C2681 ,C2677_=_C2682 ,C2677_=_C2683 ,C2677_=_C2684 ,C2677_=_C2685 ,\nC2677_=_C2686 ,C2677_=_C3353 ,C2678_=_C2679 ,C2678_=_C2681 ,C2678_=_C2682 ,C2678_=_C2683 ,\nC2678_=_C2684 ,C2678_=_C2685 ,C2678_=_C2686 ,C2679_=_C2681 ,C2679_=_C2682 ,C2679_=_C2683 ,\nC2679_=_C2684 ,C2679_=_C2685 ,C2679_=_C2686 ,C2681_=_C2682 ,C2681_=_C2683 ,C2681_=_C2684 ,\nC2681_=_C2685 ,C2681_=_C2686 ,C2682_=_C2683 ,C2682_=_C2684 ,C2682_=_C2685 ,C2682_=_C2686 ,\nC2683_=_C2684 ,C2683_=_C2685 ,C2683_=_C2686 ,C2683_=_C3662 ,C2684_=_C2685 ,C2684_=_C2686 ,\nC2685_=_C2686 ,C2686_=_C3667 ,C2806_=_C2823 ,C2806_=_C2914 ,C2806_=_C3110 ,C2806_=_C3241 ,\nC2806_=_C3353 ,C2806_=_C3604 ,C2806_=_C3660 ,C2806_=_C3661 ,C2806_=_C3662 ,C2806_=_C3663 ,\nC2806_=_C3664 ,C2806_=_C3665 ,C2806_=_C3666 ,C2806_=_C3667 ,C2806_=_C3668 ,C2823_=_C2914 ,\nC2823_=_C3110 ,C2823_=_C3241 ,C2823_=_C3353 ,C2823_=_C3604 ,C2823_=_C3660 ,C2823_=_C3661 ,\nC2823_=_C3662 ,C2823_=_C3663 ,C2823_=_C3664 ,C2823_=_C3665 ,C2823_=_C3666 ,C2823_=_C3667 ,\nC2823_=_C3668 ,C2914_=_C3110 ,C2914_=_C3241 ,C2914_=_C3353 ,C2914_=_C3604 ,C2914_=_C3660 ,\nC2914_=_C3661 ,C2914_=_C3662 ,C2914_=_C3663 ,C2914_=_C3664 ,C2914_=_C3665 ,C2914_=_C3666 ,\nC2914_=_C3667 ,C2914_=_C3668 ,C3110_=_C3241 ,C3110_=_C3353 ,C3110_=_C3604 ,C3110_=_C3660 ,\nC3110_=_C3661 ,C3110_=_C3662 ,C3110_=_C3663 ,C3110_=_C3664 ,C3110_=_C3665 ,C3110_=_C3666 ,\nC3110_=_C3667 ,C3110_=_C3668 ,C3241_=_C3353 ,C3241_=_C3604 ,C3241_=_C3660 ,C3241_=_C3661 ,\nC3241_=_C3662 ,C3241_=_C3663 ,C3241_=_C3664 ,C3241_=_C3665 ,C3241_=_C3666 ,C3241_=_C3667 ,\nC3241_=_C3668 ,C3353_=_C3604 ,C3353_=_C3660 ,C3353_=_C3661 ,C3353_=_C3662 ,C3353_=_C3663 ,\nC3353_=_C3664 ,C3353_=_C3665 ,C3353_=_C3666 ,C3353_=_C3667 ,C3353_=_C3668 ,C3604_=_C3660 ,\nC3604_=_C3661 ,C3604_=_C3662 ,C3604_=_C3663 ,C3604_=_C3664 ,C3604_=_C3665 ,C3604_=_C3666 ,\nC3604_=_C3667 ,C3604_=_C3668 ,C3660_=_C3661 ,C3660_=_C3662 ,C3660_=_C3663 ,C3660_=_C3664 ,\nC3660_=_C3665 ,C3660_=_C3666 ,C3660_=_C3667 ,C3660_=_C3668 ,C3661_=_C3662 ,C3661_=_C3663 ,\nC3661_=_C3664 ,C3661_=_C3665 ,C3661_=_C3666 ,C3661_=_C3667 ,C3661_=_C3668 ,C3662_=_C3663 ,\nC3662_=_C3664 ,C3662_=_C3665 ,C3662_=_C3666 ,C3662_=_C3667 ,C3662_=_C3668 ,C3663_=_C3664 ,\nC3663_=_C3665 ,C3663_=_C3666 ,C3663_=_C3667 ,C3663_=_C3668 ,C3664_=_C3665 ,C3664_=_C3666 ,\nC3664_=_C3667 ,C3664_=_C3668 ,C3665_=_C3666 ,C3665_=_C3667 ,C3665_=_C3668 ,C3666_=_C3667 ,\nC3666_=_C3668 ,C3667_=_C3668 ,"];118[shape=box, label="id:118 level: 5\n98: C382 C719 C812 C863 C864 \nC932 C934 C935 C938 C1192 C1193 \nC1269 C1271 C1272 C1278 C1346 C1367 \nC1391 C1422 C1442 C1443 C1444 C1492 \nC1578 C1586 C1744 C1779 C1785 C1996 \nC2001 C2038 C2124 C2571 C2656 C2753 \nC2848 C2891 C2892 C2893 C2894 C2895 \nC2897 C2898 C2899 C2900 C2901 C2902 \nC2903 C2904 C2905 C2906 C2907 C2966 \nC2967 C2968 C2969 C2970 C2971 C2972 \nC2973 C2974 C2975 C2976 C2977 C2978 \nC2979 C2980 C2981 C2982 C2983 C2984 \nC2985 C2986 C2987 C2988 C2989 C2990 \nC2991 C2992 C2993 C2994 C2995 C2996 \nC2997 C3121 C3189 C3216 C3352 C3503 \nC3504 C3505 C3506 C3507 C3508 C3509 \nC3510 C3511 C3512 \n1302: C382_=_C863( C382 C863 ) C382_=_C932( C382 C932 ) C382_=_C1192( C382 C1192 ) C382_=_C1269( C382 C1269 ) C382_=_C1422( C382 C1422 ) \nC382_=_C1442( C382 C1442 ) C382_=_C1578( C382 C1578 ) C382_=_C2571( C382 C2571 ) C382_=_C2891( C382 C2891 ) C382_=_C2892( C382 C2892 ) C382_=_C2893( C382 C2893 ) \nC382_=_C2894( C382 C2894 ) C382_=_C2895( C382 C2895 ) C382_=_C2897( C382 C2897 ) C382_=_C2898( C382 C2898 ) C382_=_C2899( C382 C2899 ) C382_=_C2900( C382 C2900 ) \nC382_=_C2901( C382 C2901 ) C382_=_C2902( C382 C2902 ) C382_=_C2903( C382 C2903 ) C382_=_C2904( C382 C2904 ) C382_=_C2905( C382 C2905 ) C382_=_C2906( C382 C2906 ) \nC382_=_C2907( C382 C2907 ) C719_=_C938( C719 C938 ) C719_=_C1278( C719 C1278 ) C719_=_C1346( C719 C1346 ) C719_=_C1586( C719 C1586 ) C719_=_C1744( C719 C1744 ) \nC719_=_C1785( C719 C1785 ) C719_=_C2001( C719 C2001 ) C719_=_C2848( C719 C2848 ) C719_=_C2974( C719 C2974 ) C719_=_C2984( C719 C2984 ) C719_=_C3121( C719 C3121 ) \nC719_=_C3189( C719 C3189 ) C719_=_C3216( C719 C3216 ) C719_=_C3352( C719 C3352 ) C719_=_C3503( C719 C3503 ) C719_=_C3504( C719 C3504 ) C719_=_C3505( C719 C3505 ) \nC719_=_C3506( C719 C3506 ) C719_=_C3507( C719 C3507 ) C719_=_C3508( C719 C3508 ) C719_=_C3509( C719 C3509 ) C719_=_C3510( C719 C3510 ) C719_=_C3511( C719 C3511 ) \nC719_=_C3512( C719 C3512 ) C812_=_C864( C812 C864 ) C812_=_C935( C812 C935 ) C812_=_C1193( C812 C1193 ) C812_=_C1272( C812 C1272 ) C812_=_C1367( C812 C1367 ) \nC812_=_C1444( C812 C1444 ) C812_=_C1492( C812 C1492 ) C812_=_C2753( C812 C2753 ) C812_=_C2892( C812 C2892 ) C812_=_C2982( C812 C2982 ) C812_=_C2983( C812 C2983 ) \nC812_=_C2984( C812 C2984 ) C812_=_C2985( C812 C2985 ) C812_=_C2986( C812 C2986 ) C812_=_C2987( C812 C2987 ) C812_=_C2988( C812 C2988 ) C812_=_C2989( C812 C2989 ) \nC812_=_C2990( C812 C2990 ) C812_=_C2991( C812 C2991 ) C812_=_C2992( C812 C2992 ) C812_=_C2993( C812 C2993 ) C812_=_C2994( C812 C2994 ) C812_=_C2995( C812 C2995 ) \nC812_=_C2996( C812 C2996 ) C812_=_C2997( C812 C2997 ) C863_=_C864( C863 C864 ) C863_=_C932( C863 C932 ) C863_=_C1192( C863 C1192 ) C863_=_C1269( C863 C1269 ) \nC863_=_C1422( C863 C1422 ) C863_=_C1442( C863 C1442 ) C863_=_C1578( C863 C1578 ) C863_=_C2571( C863 C2571 ) C863_=_C2891( C863 C2891 ) C863_=_C2892( C863 C2892 ) \nC863_=_C2893( C863 C2893 ) C863_=_C2894( C863 C2894 ) C863_=_C2895( C863 C2895 ) C863_=_C2897( C863 C2897 ) C863_=_C2898( C863 C2898 ) C863_=_C2899( C863 C2899 ) \nC863_=_C2900( C863 C2900 ) C863_=_C2901( C863 C2901 ) C863_=_C2902( C863 C2902 ) C863_=_C2903( C863 C2903 ) C863_=_C2904( C863 C2904 ) C863_=_C2905( C863 C2905 ) \nC863_=_C2906( C863 C2906 ) C863_=_C2907( C863 C2907 ) C864_=_C935( C864 C935 ) C864_=_C1193( C864 C1193 ) C864_=_C1272( C864 C1272 ) C864_=_C1367( C864 C1367 ) \nC864_=_C1444( C864 C1444 ) C864_=_C1492( C864 C1492 ) C864_=_C2753( C864 C2753 ) C864_=_C2892( C864 C2892 ) C864_=_C2982( C864 C2982 ) C864_=_C2983( C864 C2983 ) \nC864_=_C2984( C864 C2984 ) C864_=_C2985( C864 C2985 ) C864_=_C2986( C864 C2986 ) C864_=_C2987( C864 C2987 ) C864_=_C2988( C864 C2988 ) C864_=_C2989( C864 C2989 ) \nC864_=_C2990( C864 C2990 ) C864_=_C2991( C864 C2991 ) C864_=_C2992( C864 C2992 ) C864_=_C2993( C864 C2993 ) C864_=_C2994( C864 C2994 ) C864_=_C2995( C864 C2995 ) \nC864_=_C2996( C864 C2996 ) C864_=_C2997( C864 C2997 ) C932_=_C934( C932 C934 ) C932_=_C935( C932 C935 ) C932_=_C938( C932 C938 ) C932_=_C1192( C932 C1192 ) \nC932_=_C1269( C932 C1269 ) C932_=_C1422( C932 C1422 ) C932_=_C1442( C932 C1442 ) C932_=_C1578( C932 C1578 ) C932_=_C2571( C932 C2571 ) C932_=_C2891( C932 C2891 ) \nC932_=_C2892( C932 C2892 ) C932_=_C2893( C932 C2893 ) C932_=_C2894( C932 C2894 ) C932_=_C2895( C932 C2895 ) C932_=_C2897( C932 C2897 ) C932_=_C2898( C932 C2898 ) \nC932_=_C2899( C932 C2899 ) C932_=_C2900( C932 C2900 ) C932_=_C2901( C932 C2901 ) C932_=_C2902( C932 C2902 ) C932_=_C2903( C932 C2903 ) C932_=_C2904( C932 C2904 ) \nC932_=_C2905( C932 C2905 ) C932_=_C2906( C932 C2906 ) C932_=_C2907( C932 C2907 ) C934_=_C935( C934 C935 ) C934_=_C938( C934 C938 ) C934_=_C1271( C934 C1271 ) \nC934_=_C1391( C934 C1391 ) C934_=_C1443( C934 C1443 ) C934_=_C1779( C934 C1779 ) C934_=_C1996( C934 C1996 ) C934_=_C2038( C934 C2038 ) C934_=_C2124( C934 C2124 ) \nC934_=_C2656( C934 C2656 ) C934_=_C2891( C934 C2891 ) C934_=_C2966( C934 C2966 ) C934_=_C2967( C934 C2967 ) C934_=_C2968( C934 C2968 ) C934_=_C2969( C934 C2969 ) \nC934_=_C2970( C934 C2970 ) C934_=_C2971( C934 C2971 ) C934_=_C2972( C934 C2972 ) C934_=_C2973( C934 C2973 ) C934_=_C2974( C934 C2974 ) C934_=_C2975( C934 C2975 ) \nC934_=_C2976( C934 C2976 ) C934_=_C2977(</w:t>
      </w:r>
    </w:p>
    <w:p>
      <w:pPr>
        <w:pStyle w:val="PreformattedText"/>
        <w:bidi w:val="0"/>
        <w:spacing w:before="0" w:after="0"/>
        <w:jc w:val="left"/>
        <w:rPr/>
      </w:pPr>
      <w:r>
        <w:rPr/>
        <w:t xml:space="preserve"> </w:t>
      </w:r>
      <w:r>
        <w:rPr/>
        <w:t>C934 C2977 ) C934_=_C2978( C934 C2978 ) C934_=_C2979( C934 C2979 ) C934_=_C2980( C934 C2980 ) C934_=_C2981( C934 C2981 ) \nC935_=_C938( C935 C938 ) C935_=_C1193( C935 C1193 ) C935_=_C1272( C935 C1272 ) C935_=_C1367( C935 C1367 ) C935_=_C1444( C935 C1444 ) C935_=_C1492( C935 C1492 ) \nC935_=_C2753( C935 C2753 ) C935_=_C2892( C935 C2892 ) C935_=_C2982( C935 C2982 ) C935_=_C2983( C935 C2983 ) C935_=_C2984( C935 C2984 ) C935_=_C2985( C935 C2985 ) \nC935_=_C2986( C935 C2986 ) C935_=_C2987( C935 C2987 ) C935_=_C2988( C935 C2988 ) C935_=_C2989( C935 C2989 ) C935_=_C2990( C935 C2990 ) C935_=_C2991( C935 C2991 ) \nC935_=_C2992( C935 C2992 ) C935_=_C2993( C935 C2993 ) C935_=_C2994( C935 C2994 ) C935_=_C2995( C935 C2995 ) C935_=_C2996( C935 C2996 ) C935_=_C2997( C935 C2997 ) \nC938_=_C1278( C938 C1278 ) C938_=_C1346( C938 C1346 ) C938_=_C1586( C938 C1586 ) C938_=_C1744( C938 C1744 ) C938_=_C1785( C938 C1785 ) C938_=_C2001( C938 C2001 ) \nC938_=_C2848( C938 C2848 ) C938_=_C2974( C938 C2974 ) C938_=_C2984( C938 C2984 ) C938_=_C3121( C938 C3121 ) C938_=_C3189( C938 C3189 ) C938_=_C3216( C938 C3216 ) \nC938_=_C3352( C938 C3352 ) C938_=_C3503( C938 C3503 ) C938_=_C3504( C938 C3504 ) C938_=_C3505( C938 C3505 ) C938_=_C3506( C938 C3506 ) C938_=_C3507( C938 C3507 ) \nC938_=_C3508( C938 C3508 ) C938_=_C3509( C938 C3509 ) C938_=_C3510( C938 C3510 ) C938_=_C3511( C938 C3511 ) C938_=_C3512( C938 C3512 ) C1192_=_C1193( C1192 C1193 ) \nC1192_=_C1269( C1192 C1269 ) C1192_=_C1422( C1192 C1422 ) C1192_=_C1442( C1192 C1442 ) C1192_=_C1578( C1192 C1578 ) C1192_=_C2571( C1192 C2571 ) C1192_=_C2891( C1192 C2891 ) \nC1192_=_C2892( C1192 C2892 ) C1192_=_C2893( C1192 C2893 ) C1192_=_C2894( C1192 C2894 ) C1192_=_C2895( C1192 C2895 ) C1192_=_C2897( C1192 C2897 ) C1192_=_C2898( C1192 C2898 ) \nC1192_=_C2899( C1192 C2899 ) C1192_=_C2900( C1192 C2900 ) C1192_=_C2901( C1192 C2901 ) C1192_=_C2902( C1192 C2902 ) C1192_=_C2903( C1192 C2903 ) C1192_=_C2904( C1192 C2904 ) \nC1192_=_C2905( C1192 C2905 ) C1192_=_C2906( C1192 C2906 ) C1192_=_C2907( C1192 C2907 ) C1193_=_C1272( C1193 C1272 ) C1193_=_C1367( C1193 C1367 ) C1193_=_C1444( C1193 C1444 ) \nC1193_=_C1492( C1193 C1492 ) C1193_=_C2753( C1193 C2753 ) C1193_=_C2892( C1193 C2892 ) C1193_=_C2982( C1193 C2982 ) C1193_=_C2983( C1193 C2983 ) C1193_=_C2984( C1193 C2984 ) \nC1193_=_C2985( C1193 C2985 ) C1193_=_C2986( C1193 C2986 ) C1193_=_C2987( C1193 C2987 ) C1193_=_C2988( C1193 C2988 ) C1193_=_C2989( C1193 C2989 ) C1193_=_C2990( C1193 C2990 ) \nC1193_=_C2991( C1193 C2991 ) C1193_=_C2992( C1193 C2992 ) C1193_=_C2993( C1193 C2993 ) C1193_=_C2994( C1193 C2994 ) C1193_=_C2995( C1193 C2995 ) C1193_=_C2996( C1193 C2996 ) \nC1193_=_C2997( C1193 C2997 ) C1269_=_C1271( C1269 C1271 ) C1269_=_C1272( C1269 C1272 ) C1269_=_C1278( C1269 C1278 ) C1269_=_C1422( C1269 C1422 ) C1269_=_C1442( C1269 C1442 ) \nC1269_=_C1578( C1269 C1578 ) C1269_=_C2571( C1269 C2571 ) C1269_=_C2891( C1269 C2891 ) C1269_=_C2892( C1269 C2892 ) C1269_=_C2893( C1269 C2893 ) C1269_=_C2894( C1269 C2894 ) \nC1269_=_C2895( C1269 C2895 ) C1269_=_C2897( C1269 C2897 ) C1269_=_C2898( C1269 C2898 ) C1269_=_C2899( C1269 C2899 ) C1269_=_C2900( C1269 C2900 ) C1269_=_C2901( C1269 C2901 ) \nC1269_=_C2902( C1269 C2902 ) C1269_=_C2903( C1269 C2903 ) C1269_=_C2904( C1269 C2904 ) C1269_=_C2905( C1269 C2905 ) C1269_=_C2906( C1269 C2906 ) C1269_=_C2907( C1269 C2907 ) \nC1271_=_C1272( C1271 C1272 ) C1271_=_C1278( C1271 C1278 ) C1271_=_C1391( C1271 C1391 ) C1271_=_C1443( C1271 C1443 ) C1271_=_C1779( C1271 C1779 ) C1271_=_C1996( C1271 C1996 ) \nC1271_=_C2038( C1271 C2038 ) C1271_=_C2124( C1271 C2124 ) C1271_=_C2656( C1271 C2656 ) C1271_=_C2891( C1271 C2891 ) C1271_=_C2966( C1271 C2966 ) C1271_=_C2967( C1271 C2967 ) \nC1271_=_C2968( C1271 C2968 ) C1271_=_C2969( C1271 C2969 ) C1271_=_C2970( C1271 C2970 ) C1271_=_C2971( C1271 C2971 ) C1271_=_C2972( C1271 C2972 ) C1271_=_C2973( C1271 C2973 ) \nC1271_=_C2974( C1271 C2974 ) C1271_=_C2975( C1271 C2975 ) C1271_=_C2976( C1271 C2976 ) C1271_=_C2977( C1271 C2977 ) C1271_=_C2978( C1271 C2978 ) C1271_=_C2979( C1271 C2979 ) \nC1271_=_C2980( C1271 C2980 ) C1271_=_C2981( C1271 C2981 ) C1272_=_C1278( C1272 C1278 ) C1272_=_C1367( C1272 C1367 ) C1272_=_C1444( C1272 C1444 ) C1272_=_C1492( C1272 C1492 ) \nC1272_=_C2753( C1272 C2753 ) C1272_=_C2892( C1272 C2892 ) C1272_=_C2982( C1272 C2982 ) C1272_=_C2983( C1272 C2983 ) C1272_=_C2984( C1272 C2984 ) C1272_=_C2985( C1272 C2985 ) \nC1272_=_C2986( C1272 C2986 ) C1272_=_C2987( C1272 C2987 ) C1272_=_C2988( C1272 C2988 ) C1272_=_C2989( C1272 C2989 ) C1272_=_C2990( C1272 C2990 ) C1272_=_C2991( C1272 C2991 ) \nC1272_=_C2992( C1272 C2992 ) C1272_=_C2993( C1272 C2993 ) C1272_=_C2994( C1272 C2994 ) C1272_=_C2995( C1272 C2995 ) C1272_=_C2996( C1272 C2996 ) C1272_=_C2997( C1272 C2997 ) \nC1278_=_C1346( C1278 C1346 ) C1278_=_C1586( C1278 C1586 ) C1278_=_C1744( C1278 C1744 ) C1278_=_C1785( C1278 C1785 ) C1278_=_C2001( C1278 C2001 ) C1278_=_C2848( C1278 C2848 ) \nC1278_=_C2974( C1278 C2974 ) C1278_=_C2984( C1278 C2984 ) C1278_=_C3121( C1278 C3121 ) C1278_=_C3189( C1278 C3189 ) C1278_=_C3216( C1278 C3216 ) C1278_=_C3352( C1278 C3352 ) \nC1278_=_C3503( C1278 C3503 ) C1278_=_C3504( C1278 C3504 ) C1278_=_C3505( C1278 C3505 ) C1278_=_C3506( C1278 C3506 ) C1278_=_C3507( C1278 C3507 ) C1278_=_C3508( C1278 C3508 ) \nC1278_=_C3509( C1278 C3509 ) C1278_=_C3510( C1278 C3510 ) C1278_=_C3511( C1278 C3511 ) C1278_=_C3512( C1278 C3512 ) C1346_=_C1586( C1346 C1586 ) C1346_=_C1744( C1346 C1744 ) \nC1346_=_C1785( C1346 C1785 ) C1346_=_C2001( C1346 C2001 ) C1346_=_C2848( C1346 C2848 ) C1346_=_C2974( C1346 C2974 ) C1346_=_C2984( C1346 C2984 ) C1346_=_C3121( C1346 C3121 ) \nC1346_=_C3189( C1346 C3189 ) C1346_=_C3216( C1346 C3216 ) C1346_=_C3352( C1346 C3352 ) C1346_=_C3503( C1346 C3503 ) C1346_=_C3504( C1346 C3504 ) C1346_=_C3505( C1346 C3505 ) \nC1346_=_C3506( C1346 C3506 ) C1346_=_C3507( C1346 C3507 ) C1346_=_C3508( C1346 C3508 ) C1346_=_C3509( C1346 C3509 ) C1346_=_C3510( C1346 C3510 ) C1346_=_C3511( C1346 C3511 ) \nC1346_=_C3512( C1346 C3512 ) C1367_=_C1444( C1367 C1444 ) C1367_=_C1492( C1367 C1492 ) C1367_=_C2753( C1367 C2753 ) C1367_=_C2892( C1367 C2892 ) C1367_=_C2982( C1367 C2982 ) \nC1367_=_C2983( C1367 C2983 ) C1367_=_C2984( C1367 C2984 ) C1367_=_C2985( C1367 C2985 ) C1367_=_C2986( C1367 C2986 ) C1367_=_C2987( C1367 C2987 ) C1367_=_C2988( C1367 C2988 ) \nC1367_=_C2989( C1367 C2989 ) C1367_=_C2990( C1367 C2990 ) C1367_=_C2991( C1367 C2991 ) C1367_=_C2992( C1367 C2992 ) C1367_=_C2993( C1367 C2993 ) C1367_=_C2994( C1367 C2994 ) \nC1367_=_C2995( C1367 C2995 ) C1367_=_C2996( C1367 C2996 ) C1367_=_C2997( C1367 C2997 ) C1391_=_C1443( C1391 C1443 ) C1391_=_C1779( C1391 C1779 ) C1391_=_C1996( C1391 C1996 ) \nC1391_=_C2038( C1391 C2038 ) C1391_=_C2124( C1391 C2124 ) C1391_=_C2656( C1391 C2656 ) C1391_=_C2891( C1391 C2891 ) C1391_=_C2966( C1391 C2966 ) C1391_=_C2967( C1391 C2967 ) \nC1391_=_C2968( C1391 C2968 ) C1391_=_C2969( C1391 C2969 ) C1391_=_C2970( C1391 C2970 ) C1391_=_C2971( C1391 C2971 ) C1391_=_C2972( C1391 C2972 ) C1391_=_C2973( C1391 C2973 ) \nC1391_=_C2974( C1391 C2974 ) C1391_=_C2975( C1391 C2975 ) C1391_=_C2976( C1391 C2976 ) C1391_=_C2977( C1391 C2977 ) C1391_=_C2978( C1391 C2978 ) C1391_=_C2979( C1391 C2979 ) \nC1391_=_C2980( C1391 C2980 ) C1391_=_C2981( C1391 C2981 ) C1422_=_C1442( C1422 C1442 ) C1422_=_C1578( C1422 C1578 ) C1422_=_C2571( C1422 C2571 ) C1422_=_C2891( C1422 C2891 ) \nC1422_=_C2892( C1422 C2892 ) C1422_=_C2893( C1422 C2893 ) C1422_=_C2894( C1422 C2894 ) C1422_=_C2895( C1422 C2895 ) C1422_=_C2897( C1422 C2897 ) C1422_=_C2898( C1422 C2898 ) \nC1422_=_C2899( C1422 C2899 ) C1422_=_C2900( C1422 C2900 ) C1422_=_C2901( C1422 C2901 ) C1422_=_C2902( C1422 C2902 ) C1422_=_C2903( C1422 C2903 ) C1422_=_C2904( C1422 C2904 ) \nC1422_=_C2905( C1422 C2905 ) C1422_=_C2906( C1422 C2906 ) C1422_=_C2907( C1422 C2907 ) C1442_=_C1443( C1442 C1443 ) C1442_=_C1444( C1442 C1444 ) C1442_=_C1578( C1442 C1578 ) \nC1442_=_C2571( C1442 C2571 ) C1442_=_C2891( C1442 C2891 ) C1442_=_C2892( C1442 C2892 ) C1442_=_C2893( C1442 C2893 ) C1442_=_C2894( C1442 C2894 ) C1442_=_C2895( C1442 C2895 ) \nC1442_=_C2897( C1442 C2897 ) C1442_=_C2898( C1442 C2898 ) C1442_=_C2899( C1442 C2899 ) C1442_=_C2900( C1442 C2900 ) C1442_=_C2901( C1442 C2901 ) C1442_=_C2902( C1442 C2902 ) \nC1442_=_C2903( C1442 C2903 ) C1442_=_C2904( C1442 C2904 ) C1442_=_C2905( C1442 C2905 ) C1442_=_C2906( C1442 C2906 ) C1442_=_C2907( C1442 C2907 ) C1443_=_C1444( C1443 C1444 ) \nC1443_=_C1779( C1443 C1779 ) C1443_=_C1996( C1443 C1996 ) C1443_=_C2038( C1443 C2038 ) C1443_=_C2124( C1443 C2124 ) C1443_=_C2656( C1443 C2656 ) C1443_=_C2891( C1443 C2891 ) \nC1443_=_C2966( C1443 C2966 ) C1443_=_C2967( C1443 C2967 ) C1443_=_C2968( C1443 C2968 ) C1443_=_C2969( C1443 C2969 ) C1443_=_C2970( C1443 C2970 ) C1443_=_C2971( C1443 C2971 ) \nC1443_=_C2972( C1443 C2972 ) C1443_=_C2973( C1443 C2973 ) C1443_=_C2974( C1443 C2974 ) C1443_=_C2975( C1443 C2975 ) C1443_=_C2976( C1443 C2976 ) C1443_=_C2977( C1443 C2977 ) \nC1443_=_C2978( C1443 C2978 ) C1443_=_C2979( C1443 C2979 ) C1443_=_C2980( C1443 C2980 ) C1443_=_C2981( C1443 C2981 ) C1444_=_C1492( C1444 C1492 ) C1444_=_C2753( C1444 C2753 ) \nC1444_=_C2892( C1444 C2892 ) C1444_=_C2982( C1444 C2982 ) C1444_=_C2983( C1444 C2983 ) C1444_=_C2984( C1444 C2984 ) C1444_=_C2985( C1444 C2985 ) C1444_=_C2986( C1444 C2986 ) \nC1444_=_C2987( C1444 C2987 ) C1444_=_C2988( C1444 C2988 ) C1444_=_C2989( C1444 C2989 ) C1444_=_C2990( C1444 C2990 ) C1444_=_C2991( C1444 C2991 ) C1444_=_C2992( C1444 C2992 ) \nC1444_=_C2993( C1444 C2993 ) C1444_=_C2994( C1444 C2994 ) C1444_=_C2995( C1444 C2995 ) C1444_=_C2996( C1444 C2996 ) C1444_=_C2997( C1444 C2997 ) C1492_=_C2753( C1492 C2753 ) \nC1492_=_C2892( C1492 C2892 ) C1492_=_C2982( C1492 C2982 ) C1492_=_C2983( C1492 C2983 ) C1492_=_C2984( C1492 C2984 ) C1492_=_C2985( C1492 C2985 ) C1492_=_C2986( C1492 C2986 ) \nC1492_=_C2987( C1492</w:t>
      </w:r>
    </w:p>
    <w:p>
      <w:pPr>
        <w:pStyle w:val="PreformattedText"/>
        <w:bidi w:val="0"/>
        <w:spacing w:before="0" w:after="0"/>
        <w:jc w:val="left"/>
        <w:rPr/>
      </w:pPr>
      <w:r>
        <w:rPr/>
        <w:t xml:space="preserve"> </w:t>
      </w:r>
      <w:r>
        <w:rPr/>
        <w:t>C2987 ) C1492_=_C2988( C1492 C2988 ) C1492_=_C2989( C1492 C2989 ) C1492_=_C2990( C1492 C2990 ) C1492_=_C2991( C1492 C2991 ) C1492_=_C2992( C1492 C2992 ) \nC1492_=_C2993( C1492 C2993 ) C1492_=_C2994( C1492 C2994 ) C1492_=_C2995( C1492 C2995 ) C1492_=_C2996( C1492 C2996 ) C1492_=_C2997( C1492 C2997 ) C1578_=_C1586( C1578 C1586 ) \nC1578_=_C2571( C1578 C2571 ) C1578_=_C2891( C1578 C2891 ) C1578_=_C2892( C1578 C2892 ) C1578_=_C2893( C1578 C2893 ) C1578_=_C2894( C1578 C2894 ) C1578_=_C2895( C1578 C2895 ) \nC1578_=_C2897( C1578 C2897 ) C1578_=_C2898( C1578 C2898 ) C1578_=_C2899( C1578 C2899 ) C1578_=_C2900( C1578 C2900 ) C1578_=_C2901( C1578 C2901 ) C1578_=_C2902( C1578 C2902 ) \nC1578_=_C2903( C1578 C2903 ) C1578_=_C2904( C1578 C2904 ) C1578_=_C2905( C1578 C2905 ) C1578_=_C2906( C1578 C2906 ) C1578_=_C2907( C1578 C2907 ) C1586_=_C1744( C1586 C1744 ) \nC1586_=_C1785( C1586 C1785 ) C1586_=_C2001( C1586 C2001 ) C1586_=_C2848( C1586 C2848 ) C1586_=_C2974( C1586 C2974 ) C1586_=_C2984( C1586 C2984 ) C1586_=_C3121( C1586 C3121 ) \nC1586_=_C3189( C1586 C3189 ) C1586_=_C3216( C1586 C3216 ) C1586_=_C3352( C1586 C3352 ) C1586_=_C3503( C1586 C3503 ) C1586_=_C3504( C1586 C3504 ) C1586_=_C3505( C1586 C3505 ) \nC1586_=_C3506( C1586 C3506 ) C1586_=_C3507( C1586 C3507 ) C1586_=_C3508( C1586 C3508 ) C1586_=_C3509( C1586 C3509 ) C1586_=_C3510( C1586 C3510 ) C1586_=_C3511( C1586 C3511 ) \nC1586_=_C3512( C1586 C3512 ) C1744_=_C1785( C1744 C1785 ) C1744_=_C2001( C1744 C2001 ) C1744_=_C2848( C1744 C2848 ) C1744_=_C2974( C1744 C2974 ) C1744_=_C2984( C1744 C2984 ) \nC1744_=_C3121( C1744 C3121 ) C1744_=_C3189( C1744 C3189 ) C1744_=_C3216( C1744 C3216 ) C1744_=_C3352( C1744 C3352 ) C1744_=_C3503( C1744 C3503 ) C1744_=_C3504( C1744 C3504 ) \nC1744_=_C3505( C1744 C3505 ) C1744_=_C3506( C1744 C3506 ) C1744_=_C3507( C1744 C3507 ) C1744_=_C3508( C1744 C3508 ) C1744_=_C3509( C1744 C3509 ) C1744_=_C3510( C1744 C3510 ) \nC1744_=_C3511( C1744 C3511 ) C1744_=_C3512( C1744 C3512 ) C1779_=_C1785( C1779 C1785 ) C1779_=_C1996( C1779 C1996 ) C1779_=_C2038( C1779 C2038 ) C1779_=_C2124( C1779 C2124 ) \nC1779_=_C2656( C1779 C2656 ) C1779_=_C2891( C1779 C2891 ) C1779_=_C2966( C1779 C2966 ) C1779_=_C2967( C1779 C2967 ) C1779_=_C2968( C1779 C2968 ) C1779_=_C2969( C1779 C2969 ) \nC1779_=_C2970( C1779 C2970 ) C1779_=_C2971( C1779 C2971 ) C1779_=_C2972( C1779 C2972 ) C1779_=_C2973( C1779 C2973 ) C1779_=_C2974( C1779 C2974 ) C1779_=_C2975( C1779 C2975 ) \nC1779_=_C2976( C1779 C2976 ) C1779_=_C2977( C1779 C2977 ) C1779_=_C2978( C1779 C2978 ) C1779_=_C2979( C1779 C2979 ) C1779_=_C2980( C1779 C2980 ) C1779_=_C2981( C1779 C2981 ) \nC1785_=_C2001( C1785 C2001 ) C1785_=_C2848( C1785 C2848 ) C1785_=_C2974( C1785 C2974 ) C1785_=_C2984( C1785 C2984 ) C1785_=_C3121( C1785 C3121 ) C1785_=_C3189( C1785 C3189 ) \nC1785_=_C3216( C1785 C3216 ) C1785_=_C3352( C1785 C3352 ) C1785_=_C3503( C1785 C3503 ) C1785_=_C3504( C1785 C3504 ) C1785_=_C3505( C1785 C3505 ) C1785_=_C3506( C1785 C3506 ) \nC1785_=_C3507( C1785 C3507 ) C1785_=_C3508( C1785 C3508 ) C1785_=_C3509( C1785 C3509 ) C1785_=_C3510( C1785 C3510 ) C1785_=_C3511( C1785 C3511 ) C1785_=_C3512( C1785 C3512 ) \nC1996_=_C2001( C1996 C2001 ) C1996_=_C2038( C1996 C2038 ) C1996_=_C2124( C1996 C2124 ) C1996_=_C2656( C1996 C2656 ) C1996_=_C2891( C1996 C2891 ) C1996_=_C2966( C1996 C2966 ) \nC1996_=_C2967( C1996 C2967 ) C1996_=_C2968( C1996 C2968 ) C1996_=_C2969( C1996 C2969 ) C1996_=_C2970( C1996 C2970 ) C1996_=_C2971( C1996 C2971 ) C1996_=_C2972( C1996 C2972 ) \nC1996_=_C2973( C1996 C2973 ) C1996_=_C2974( C1996 C2974 ) C1996_=_C2975( C1996 C2975 ) C1996_=_C2976( C1996 C2976 ) C1996_=_C2977( C1996 C2977 ) C1996_=_C2978( C1996 C2978 ) \nC1996_=_C2979( C1996 C2979 ) C1996_=_C2980( C1996 C2980 ) C1996_=_C2981( C1996 C2981 ) C2001_=_C2848( C2001 C2848 ) C2001_=_C2974( C2001 C2974 ) C2001_=_C2984( C2001 C2984 ) \nC2001_=_C3121( C2001 C3121 ) C2001_=_C3189( C2001 C3189 ) C2001_=_C3216( C2001 C3216 ) C2001_=_C3352( C2001 C3352 ) C2001_=_C3503( C2001 C3503 ) C2001_=_C3504( C2001 C3504 ) \nC2001_=_C3505( C2001 C3505 ) C2001_=_C3506( C2001 C3506 ) C2001_=_C3507( C2001 C3507 ) C2001_=_C3508( C2001 C3508 ) C2001_=_C3509( C2001 C3509 ) C2001_=_C3510( C2001 C3510 ) \nC2001_=_C3511( C2001 C3511 ) C2001_=_C3512( C2001 C3512 ) C2038_=_C2124( C2038 C2124 ) C2038_=_C2656( C2038 C2656 ) C2038_=_C2891( C2038 C2891 ) C2038_=_C2966( C2038 C2966 ) \nC2038_=_C2967( C2038 C2967 ) C2038_=_C2968( C2038 C2968 ) C2038_=_C2969( C2038 C2969 ) C2038_=_C2970( C2038 C2970 ) C2038_=_C2971( C2038 C2971 ) C2038_=_C2972( C2038 C2972 ) \nC2038_=_C2973( C2038 C2973 ) C2038_=_C2974( C2038 C2974 ) C2038_=_C2975( C2038 C2975 ) C2038_=_C2976( C2038 C2976 ) C2038_=_C2977( C2038 C2977 ) C2038_=_C2978( C2038 C2978 ) \nC2038_=_C2979( C2038 C2979 ) C2038_=_C2980( C2038 C2980 ) C2038_=_C2981( C2038 C2981 ) C2124_=_C2656( C2124 C2656 ) C2124_=_C2891( C2124 C2891 ) C2124_=_C2966( C2124 C2966 ) \nC2124_=_C2967( C2124 C2967 ) C2124_=_C2968( C2124 C2968 ) C2124_=_C2969( C2124 C2969 ) C2124_=_C2970( C2124 C2970 ) C2124_=_C2971( C2124 C2971 ) C2124_=_C2972( C2124 C2972 ) \nC2124_=_C2973( C2124 C2973 ) C2124_=_C2974( C2124 C2974 ) C2124_=_C2975( C2124 C2975 ) C2124_=_C2976( C2124 C2976 ) C2124_=_C2977( C2124 C2977 ) C2124_=_C2978( C2124 C2978 ) \nC2124_=_C2979( C2124 C2979 ) C2124_=_C2980( C2124 C2980 ) C2124_=_C2981( C2124 C2981 ) C2571_=_C2891( C2571 C2891 ) C2571_=_C2892( C2571 C2892 ) C2571_=_C2893( C2571 C2893 ) \nC2571_=_C2894( C2571 C2894 ) C2571_=_C2895( C2571 C2895 ) C2571_=_C2897( C2571 C2897 ) C2571_=_C2898( C2571 C2898 ) C2571_=_C2899( C2571 C2899 ) C2571_=_C2900( C2571 C2900 ) \nC2571_=_C2901( C2571 C2901 ) C2571_=_C2902( C2571 C2902 ) C2571_=_C2903( C2571 C2903 ) C2571_=_C2904( C2571 C2904 ) C2571_=_C2905( C2571 C2905 ) C2571_=_C2906( C2571 C2906 ) \nC2571_=_C2907( C2571 C2907 ) C2656_=_C2891( C2656 C2891 ) C2656_=_C2966( C2656 C2966 ) C2656_=_C2967( C2656 C2967 ) C2656_=_C2968( C2656 C2968 ) C2656_=_C2969( C2656 C2969 ) \nC2656_=_C2970( C2656 C2970 ) C2656_=_C2971( C2656 C2971 ) C2656_=_C2972( C2656 C2972 ) C2656_=_C2973( C2656 C2973 ) C2656_=_C2974( C2656 C2974 ) C2656_=_C2975( C2656 C2975 ) \nC2656_=_C2976( C2656 C2976 ) C2656_=_C2977( C2656 C2977 ) C2656_=_C2978( C2656 C2978 ) C2656_=_C2979( C2656 C2979 ) C2656_=_C2980( C2656 C2980 ) C2656_=_C2981( C2656 C2981 ) \nC2753_=_C2892( C2753 C2892 ) C2753_=_C2982( C2753 C2982 ) C2753_=_C2983( C2753 C2983 ) C2753_=_C2984( C2753 C2984 ) C2753_=_C2985( C2753 C2985 ) C2753_=_C2986( C2753 C2986 ) \nC2753_=_C2987( C2753 C2987 ) C2753_=_C2988( C2753 C2988 ) C2753_=_C2989( C2753 C2989 ) C2753_=_C2990( C2753 C2990 ) C2753_=_C2991( C2753 C2991 ) C2753_=_C2992( C2753 C2992 ) \nC2753_=_C2993( C2753 C2993 ) C2753_=_C2994( C2753 C2994 ) C2753_=_C2995( C2753 C2995 ) C2753_=_C2996( C2753 C2996 ) C2753_=_C2997( C2753 C2997 ) C2848_=_C2974( C2848 C2974 ) \nC2848_=_C2984( C2848 C2984 ) C2848_=_C3121( C2848 C3121 ) C2848_=_C3189( C2848 C3189 ) C2848_=_C3216( C2848 C3216 ) C2848_=_C3352( C2848 C3352 ) C2848_=_C3503( C2848 C3503 ) \nC2848_=_C3504( C2848 C3504 ) C2848_=_C3505( C2848 C3505 ) C2848_=_C3506( C2848 C3506 ) C2848_=_C3507( C2848 C3507 ) C2848_=_C3508( C2848 C3508 ) C2848_=_C3509( C2848 C3509 ) \nC2848_=_C3510( C2848 C3510 ) C2848_=_C3511( C2848 C3511 ) C2848_=_C3512( C2848 C3512 ) C2891_=_C2892( C2891 C2892 ) C2891_=_C2893( C2891 C2893 ) C2891_=_C2894( C2891 C2894 ) \nC2891_=_C2895( C2891 C2895 ) C2891_=_C2897( C2891 C2897 ) C2891_=_C2898( C2891 C2898 ) C2891_=_C2899( C2891 C2899 ) C2891_=_C2900( C2891 C2900 ) C2891_=_C2901( C2891 C2901 ) \nC2891_=_C2902( C2891 C2902 ) C2891_=_C2903( C2891 C2903 ) C2891_=_C2904( C2891 C2904 ) C2891_=_C2905( C2891 C2905 ) C2891_=_C2906( C2891 C2906 ) C2891_=_C2907( C2891 C2907 ) \nC2891_=_C2966( C2891 C2966 ) C2891_=_C2967( C2891 C2967 ) C2891_=_C2968( C2891 C2968 ) C2891_=_C2969( C2891 C2969 ) C2891_=_C2970( C2891 C2970 ) C2891_=_C2971( C2891 C2971 ) \nC2891_=_C2972( C2891 C2972 ) C2891_=_C2973( C2891 C2973 ) C2891_=_C2974( C2891 C2974 ) C2891_=_C2975( C2891 C2975 ) C2891_=_C2976( C2891 C2976 ) C2891_=_C2977( C2891 C2977 ) \nC2891_=_C2978( C2891 C2978 ) C2891_=_C2979( C2891 C2979 ) C2891_=_C2980( C2891 C2980 ) C2891_=_C2981( C2891 C2981 ) C2892_=_C2893( C2892 C2893 ) C2892_=_C2894( C2892 C2894 ) \nC2892_=_C2895( C2892 C2895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2_=_C2982( C2892 C2982 ) C2892_=_C2983( C2892 C2983 ) C2892_=_C2984( C2892 C2984 ) C2892_=_C2985( C2892 C2985 ) C2892_=_C2986( C2892 C2986 ) C2892_=_C2987( C2892 C2987 ) \nC2892_=_C2988( C2892 C2988 ) C2892_=_C2989( C2892 C2989 ) C2892_=_C2990( C2892 C2990 ) C2892_=_C2991( C2892 C2991 ) C2892_=_C2992( C2892 C2992 ) C2892_=_C2993( C2892 C2993 ) \nC2892_=_C2994( C2892 C2994 ) C2892_=_C2995( C2892 C2995 ) C2892_=_C2996( C2892 C2996 ) C2892_=_C2997( C2892 C2997 ) C2893_=_C2894( C2893 C2894 ) C2893_=_C2895( C2893 C2895 ) \nC2893_=_C2897( C2893 C2897 ) C2893_=_C2898( C2893 C2898 ) C2893_=_C2899( C2893 C2899 ) C2893_=_C2900( C2893 C2900 ) C2893_=_C2901( C2893 C2901 ) C2893_=_C2902( C2893 C2902 ) \nC2893_=_C2903( C2893 C2903 ) C2893_=_C2904( C2893 C2904 ) C2893_=_C2905( C2893 C2905 ) C2893_=_C2906( C2893 C2906 ) C2893_=_C2907( C2893 C2907 ) C2893_=_C2969( C2893 C2969 ) \nC2893_=_C2982( C2893 C2982 ) C2893_=_C3189( C2893 C3189 ) C2894_=_C2895( C2894 C2895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5_=_C2897(</w:t>
      </w:r>
    </w:p>
    <w:p>
      <w:pPr>
        <w:pStyle w:val="PreformattedText"/>
        <w:bidi w:val="0"/>
        <w:spacing w:before="0" w:after="0"/>
        <w:jc w:val="left"/>
        <w:rPr/>
      </w:pPr>
      <w:r>
        <w:rPr/>
        <w:t xml:space="preserve"> </w:t>
      </w:r>
      <w:r>
        <w:rPr/>
        <w:t>C2895 C2897 ) C2895_=_C2898( C2895 C2898 ) C2895_=_C2899( C2895 C2899 ) C2895_=_C2900( C2895 C2900 ) \nC2895_=_C2901( C2895 C2901 ) C2895_=_C2902( C2895 C2902 ) C2895_=_C2903( C2895 C2903 ) C2895_=_C2904( C2895 C2904 ) C2895_=_C2905( C2895 C2905 ) C2895_=_C2906( C2895 C2906 ) \nC2895_=_C2907( C2895 C2907 ) C2897_=_C2898( C2897 C2898 ) C2897_=_C2899( C2897 C2899 ) C2897_=_C2900( C2897 C2900 ) C2897_=_C2901( C2897 C2901 ) C2897_=_C2902( C2897 C2902 ) \nC2897_=_C2903( C2897 C2903 ) C2897_=_C2904( C2897 C2904 ) C2897_=_C2905( C2897 C2905 ) C2897_=_C2906( C2897 C2906 ) C2897_=_C2907( C2897 C2907 ) C2897_=_C2985( C2897 C2985 ) \nC2898_=_C2899( C2898 C2899 ) C2898_=_C2900( C2898 C2900 ) C2898_=_C2901( C2898 C2901 ) C2898_=_C2902( C2898 C2902 ) C2898_=_C2903( C2898 C2903 ) C2898_=_C2904( C2898 C2904 ) \nC2898_=_C2905( C2898 C2905 ) C2898_=_C2906( C2898 C2906 ) C2898_=_C2907( C2898 C2907 ) C2898_=_C2988( C2898 C2988 ) C2899_=_C2900( C2899 C2900 ) C2899_=_C2901( C2899 C2901 ) \nC2899_=_C2902( C2899 C2902 ) C2899_=_C2903( C2899 C2903 ) C2899_=_C2904( C2899 C2904 ) C2899_=_C2905( C2899 C2905 ) C2899_=_C2906( C2899 C2906 ) C2899_=_C2907( C2899 C2907 ) \nC2899_=_C2989( C2899 C2989 ) C2900_=_C2901( C2900 C2901 ) C2900_=_C2902( C2900 C2902 ) C2900_=_C2903( C2900 C2903 ) C2900_=_C2904( C2900 C2904 ) C2900_=_C2905( C2900 C2905 ) \nC2900_=_C2906( C2900 C2906 ) C2900_=_C2907( C2900 C2907 ) C2901_=_C2902( C2901 C2902 ) C2901_=_C2903( C2901 C2903 ) C2901_=_C2904( C2901 C2904 ) C2901_=_C2905( C2901 C2905 ) \nC2901_=_C2906( C2901 C2906 ) C2901_=_C2907( C2901 C2907 ) C2901_=_C2977( C2901 C2977 ) C2901_=_C2990( C2901 C2990 ) C2901_=_C3505( C2901 C3505 ) C2902_=_C2903( C2902 C2903 ) \nC2902_=_C2904( C2902 C2904 ) C2902_=_C2905( C2902 C2905 ) C2902_=_C2906( C2902 C2906 ) C2902_=_C2907( C2902 C2907 ) C2902_=_C2992( C2902 C2992 ) C2902_=_C3506( C2902 C3506 ) \nC2903_=_C2904( C2903 C2904 ) C2903_=_C2905( C2903 C2905 ) C2903_=_C2906( C2903 C2906 ) C2903_=_C2907( C2903 C2907 ) C2904_=_C2905( C2904 C2905 ) C2904_=_C2906( C2904 C2906 ) \nC2904_=_C2907( C2904 C2907 ) C2905_=_C2906( C2905 C2906 ) C2905_=_C2907( C2905 C2907 ) C2905_=_C2994( C2905 C2994 ) C2906_=_C2907( C2906 C2907 ) C2906_=_C2980( C2906 C2980 ) \nC2906_=_C2995( C2906 C2995 ) C2906_=_C3511( C2906 C3511 ) C2907_=_C2981( C2907 C2981 ) C2907_=_C2997( C2907 C2997 ) C2907_=_C3512( C2907 C3512 ) C2966_=_C2967( C2966 C2967 ) \nC2966_=_C2968( C2966 C2968 ) C2966_=_C2969( C2966 C2969 ) C2966_=_C2970( C2966 C2970 ) C2966_=_C2971( C2966 C2971 ) C2966_=_C2972( C2966 C2972 ) C2966_=_C2973( C2966 C2973 ) \nC2966_=_C2974( C2966 C2974 ) C2966_=_C2975( C2966 C2975 ) C2966_=_C2976( C2966 C2976 ) C2966_=_C2977( C2966 C2977 ) C2966_=_C2978( C2966 C2978 ) C2966_=_C2979( C2966 C2979 ) \nC2966_=_C2980( C2966 C2980 ) C2966_=_C2981( C2966 C2981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2979( C2967 C2979 ) C2967_=_C2980( C2967 C2980 ) C2967_=_C2981( C2967 C2981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8_=_C2981( C2968 C2981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69_=_C3189( C2969 C3189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1_=_C2972( C2971 C2972 ) C2971_=_C2973( C2971 C2973 ) C2971_=_C2974( C2971 C2974 ) C2971_=_C2975( C2971 C2975 ) C2971_=_C2976( C2971 C2976 ) C2971_=_C2977( C2971 C2977 ) \nC2971_=_C2978( C2971 C2978 ) C2971_=_C2979( C2971 C2979 ) C2971_=_C2980( C2971 C2980 ) C2971_=_C2981( C2971 C2981 ) C2972_=_C2973( C2972 C2973 ) C2972_=_C2974( C2972 C2974 ) \nC2972_=_C2975( C2972 C2975 ) C2972_=_C2976( C2972 C2976 ) C2972_=_C2977( C2972 C2977 ) C2972_=_C2978( C2972 C2978 ) C2972_=_C2979( C2972 C2979 ) C2972_=_C2980( C2972 C2980 ) \nC2972_=_C2981( C2972 C2981 ) C2973_=_C2974( C2973 C2974 ) C2973_=_C2975( C2973 C2975 ) C2973_=_C2976( C2973 C2976 ) C2973_=_C2977( C2973 C2977 ) C2973_=_C2978( C2973 C2978 ) \nC2973_=_C2979( C2973 C2979 ) C2973_=_C2980( C2973 C2980 ) C2973_=_C2981( C2973 C2981 ) C2974_=_C2975( C2974 C2975 ) C2974_=_C2976( C2974 C2976 ) C2974_=_C2977( C2974 C2977 ) \nC2974_=_C2978( C2974 C2978 ) C2974_=_C2979( C2974 C2979 ) C2974_=_C2980( C2974 C2980 ) C2974_=_C2981( C2974 C2981 ) C2974_=_C2984( C2974 C2984 ) C2974_=_C3121( C2974 C3121 ) \nC2974_=_C3189( C2974 C3189 ) C2974_=_C3216( C2974 C3216 ) C2974_=_C3352( C2974 C3352 ) C2974_=_C3503( C2974 C3503 ) C2974_=_C3504( C2974 C3504 ) C2974_=_C3505( C2974 C3505 ) \nC2974_=_C3506( C2974 C3506 ) C2974_=_C3507( C2974 C3507 ) C2974_=_C3508( C2974 C3508 ) C2974_=_C3509( C2974 C3509 ) C2974_=_C3510( C2974 C3510 ) C2974_=_C3511( C2974 C3511 ) \nC2974_=_C3512( C2974 C3512 ) C2975_=_C2976( C2975 C2976 ) C2975_=_C2977( C2975 C2977 ) C2975_=_C2978( C2975 C2978 ) C2975_=_C2979( C2975 C2979 ) C2975_=_C2980( C2975 C2980 ) \nC2975_=_C2981( C2975 C2981 ) C2976_=_C2977( C2976 C2977 ) C2976_=_C2978( C2976 C2978 ) C2976_=_C2979( C2976 C2979 ) C2976_=_C2980( C2976 C2980 ) C2976_=_C2981( C2976 C2981 ) \nC2977_=_C2978( C2977 C2978 ) C2977_=_C2979( C2977 C2979 ) C2977_=_C2980( C2977 C2980 ) C2977_=_C2981( C2977 C2981 ) C2977_=_C2990( C2977 C2990 ) C2977_=_C3505( C2977 C3505 ) \nC2978_=_C2979( C2978 C2979 ) C2978_=_C2980( C2978 C2980 ) C2978_=_C2981( C2978 C2981 ) C2978_=_C2993( C2978 C2993 ) C2979_=_C2980( C2979 C2980 ) C2979_=_C2981( C2979 C2981 ) \nC2980_=_C2981( C2980 C2981 ) C2980_=_C2995( C2980 C2995 ) C2980_=_C3511( C2980 C3511 ) C2981_=_C2997( C2981 C2997 ) C2981_=_C3512( C2981 C3512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2995( C2982 C2995 ) \nC2982_=_C2996( C2982 C2996 ) C2982_=_C2997( C2982 C2997 ) C2982_=_C3189( C2982 C3189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2997( C2983 C2997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3121( C2984 C3121 ) C2984_=_C3189( C2984 C3189 ) C2984_=_C3216( C2984 C3216 ) C2984_=_C3352( C2984 C3352 ) C2984_=_C3503( C2984 C3503 ) C2984_=_C3504( C2984 C3504 ) \nC2984_=_C3505( C2984 C3505 ) C2984_=_C3506( C2984 C3506 ) C2984_=_C3507( C2984 C3507 ) C2984_=_C3508( C2984 C3508 ) C2984_=_C3509( C2984 C3509 ) C2984_=_C3510( C2984 C3510 ) \nC2984_=_C3511( C2984 C3511 ) C2984_=_C3512( C2984 C3512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7_=_C2988( C2987 C2988 ) C2987_=_C2989( C2987 C2989 ) C2987_=_C2990( C2987 C2990 ) C2987_=_C2991( C2987 C2991 ) C2987_=_C2992( C2987 C2992 ) \nC2987_=_C2993( C2987 C2993 ) C2987_=_C2994( C2987 C2994 ) C2987_=_C2995( C2987 C2995 ) C2987_=_C2996( C2987 C2996 ) C2987_=_C2997( C2987 C2997 ) C2988_=_C2989( C2988 C2989 ) \nC2988_=_C2990( C2988 C2990 ) C2988_=_C2991( C2988 C2991 ) C2988_=_C2992( C2988 C2992 ) C2988_=_C2993( C2988 C2993 ) C2988_=_C2994( C2988 C2994 ) C2988_=_C2995( C2988 C2995 ) \nC2988_=_C2996( C2988 C2996 ) C2988_=_C2997( C2988 C2997 ) C2989_=_C2990( C2989 C2990 ) C2989_=_C2991( C2989 C2991 ) C2989_=_C2992( C2989 C2992 ) C2989_=_C2993( C2989 C2993 ) \nC2989_=_C2994( C2989 C2994 ) C2989_=_C2995( C2989 C2995 ) C2989_=_C2996( C2989 C2996 ) C2989_=_C2997( C2989 C2997 ) C2990_=_C2991( C2990 C2991 ) C2990_=_C2992( C2990 C2992 ) \nC2990_=_C2993( C2990 C2993 ) C2990_=_C2994( C2990 C2994 ) C2990_=_C2995( C2990 C2995 ) C2990_=_C2996( C2990 C2996 ) C2990_=_C2997(</w:t>
      </w:r>
    </w:p>
    <w:p>
      <w:pPr>
        <w:pStyle w:val="PreformattedText"/>
        <w:bidi w:val="0"/>
        <w:spacing w:before="0" w:after="0"/>
        <w:jc w:val="left"/>
        <w:rPr/>
      </w:pPr>
      <w:r>
        <w:rPr/>
        <w:t xml:space="preserve"> </w:t>
      </w:r>
      <w:r>
        <w:rPr/>
        <w:t>C2990 C2997 ) C2990_=_C3505( C2990 C3505 ) \nC2991_=_C2992( C2991 C2992 ) C2991_=_C2993( C2991 C2993 ) C2991_=_C2994( C2991 C2994 ) C2991_=_C2995( C2991 C2995 ) C2991_=_C2996( C2991 C2996 ) C2991_=_C2997( C2991 C2997 ) \nC2992_=_C2993( C2992 C2993 ) C2992_=_C2994( C2992 C2994 ) C2992_=_C2995( C2992 C2995 ) C2992_=_C2996( C2992 C2996 ) C2992_=_C2997( C2992 C2997 ) C2992_=_C3506( C2992 C3506 ) \nC2993_=_C2994( C2993 C2994 ) C2993_=_C2995( C2993 C2995 ) C2993_=_C2996( C2993 C2996 ) C2993_=_C2997( C2993 C2997 ) C2994_=_C2995( C2994 C2995 ) C2994_=_C2996( C2994 C2996 ) \nC2994_=_C2997( C2994 C2997 ) C2995_=_C2996( C2995 C2996 ) C2995_=_C2997( C2995 C2997 ) C2995_=_C3511( C2995 C3511 ) C2996_=_C2997( C2996 C2997 ) C2997_=_C3512( C2997 C3512 ) \nC3121_=_C3189( C3121 C3189 ) C3121_=_C3216( C3121 C3216 ) C3121_=_C3352( C3121 C3352 ) C3121_=_C3503( C3121 C3503 ) C3121_=_C3504( C3121 C3504 ) C3121_=_C3505( C3121 C3505 ) \nC3121_=_C3506( C3121 C3506 ) C3121_=_C3507( C3121 C3507 ) C3121_=_C3508( C3121 C3508 ) C3121_=_C3509( C3121 C3509 ) C3121_=_C3510( C3121 C3510 ) C3121_=_C3511( C3121 C3511 ) \nC3121_=_C3512( C3121 C3512 ) C3189_=_C3216( C3189 C3216 ) C3189_=_C3352( C3189 C3352 ) C3189_=_C3503( C3189 C3503 ) C3189_=_C3504( C3189 C3504 ) C3189_=_C3505( C3189 C3505 ) \nC3189_=_C3506( C3189 C3506 ) C3189_=_C3507( C3189 C3507 ) C3189_=_C3508( C3189 C3508 ) C3189_=_C3509( C3189 C3509 ) C3189_=_C3510( C3189 C3510 ) C3189_=_C3511( C3189 C3511 ) \nC3189_=_C3512( C3189 C3512 ) C3216_=_C3352( C3216 C3352 ) C3216_=_C3503( C3216 C3503 ) C3216_=_C3504( C3216 C3504 ) C3216_=_C3505( C3216 C3505 ) C3216_=_C3506( C3216 C3506 ) \nC3216_=_C3507( C3216 C3507 ) C3216_=_C3508( C3216 C3508 ) C3216_=_C3509( C3216 C3509 ) C3216_=_C3510( C3216 C3510 ) C3216_=_C3511( C3216 C3511 ) C3216_=_C3512( C3216 C3512 ) \nC3352_=_C3503( C3352 C3503 ) C3352_=_C3504( C3352 C3504 ) C3352_=_C3505( C3352 C3505 ) C3352_=_C3506( C3352 C3506 ) C3352_=_C3507( C3352 C3507 ) C3352_=_C3508( C3352 C3508 ) \nC3352_=_C3509( C3352 C3509 ) C3352_=_C3510( C3352 C3510 ) C3352_=_C3511( C3352 C3511 ) C3352_=_C3512( C3352 C3512 ) C3503_=_C3504( C3503 C3504 ) C3503_=_C3505( C3503 C3505 ) \nC3503_=_C3506( C3503 C3506 ) C3503_=_C3507( C3503 C3507 ) C3503_=_C3508( C3503 C3508 ) C3503_=_C3509( C3503 C3509 ) C3503_=_C3510( C3503 C3510 ) C3503_=_C3511( C3503 C3511 ) \nC3503_=_C3512( C3503 C3512 ) C3504_=_C3505( C3504 C3505 ) C3504_=_C3506( C3504 C3506 ) C3504_=_C3507( C3504 C3507 ) C3504_=_C3508( C3504 C3508 ) C3504_=_C3509( C3504 C3509 ) \nC3504_=_C3510( C3504 C3510 ) C3504_=_C3511( C3504 C3511 ) C3504_=_C3512( C3504 C3512 ) C3505_=_C3506( C3505 C3506 ) C3505_=_C3507( C3505 C3507 ) C3505_=_C3508( C3505 C3508 ) \nC3505_=_C3509( C3505 C3509 ) C3505_=_C3510( C3505 C3510 ) C3505_=_C3511( C3505 C3511 ) C3505_=_C3512( C3505 C3512 ) C3506_=_C3507( C3506 C3507 ) C3506_=_C3508( C3506 C3508 ) \nC3506_=_C3509( C3506 C3509 ) C3506_=_C3510( C3506 C3510 ) C3506_=_C3511( C3506 C3511 ) C3506_=_C3512( C3506 C3512 ) C3507_=_C3508( C3507 C3508 ) C3507_=_C3509( C3507 C3509 ) \nC3507_=_C3510( C3507 C3510 ) C3507_=_C3511( C3507 C3511 ) C3507_=_C3512( C3507 C3512 ) C3508_=_C3509( C3508 C3509 ) C3508_=_C3510( C3508 C3510 ) C3508_=_C3511( C3508 C3511 ) \nC3508_=_C3512( C3508 C3512 ) C3509_=_C3510( C3509 C3510 ) C3509_=_C3511( C3509 C3511 ) C3509_=_C3512( C3509 C3512 ) C3510_=_C3511( C3510 C3511 ) C3510_=_C3512( C3510 C3512 ) \nC3511_=_C3512( C3511 C3512 ) "];89-&gt;118[label="94: C382 C719 C812 C863 C864 \nC932 C934 C935 C938 C1192 C1193 \nC1269 C1271 C1272 C1278 C1346 C1367 \nC1391 C1422 C1442 C1443 C1444 C1492 \nC1578 C1586 C1744 C1779 C1785 C1996 \nC2001 C2038 C2124 C2571 C2656 C2753 \nC2848 C2893 C2894 C2895 C2897 C2898 \nC2899 C2900 C2901 C2902 C2903 C2904 \nC2905 C2906 C2907 C2966 C2967 C2968 \nC2969 C2970 C2971 C2972 C2973 C2975 \nC2976 C2977 C2978 C2979 C2980 C2981 \nC2982 C2983 C2985 C2986 C2987 C2988 \nC2989 C2990 C2991 C2992 C2993 C2994 \nC2995 C2996 C2997 C3121 C3189 C3216 \nC3352 C3503 C3504 C3505 C3506 C3507 \nC3508 C3509 C3510 C3511 C3512 \n1110: C382_=_C863 ,C382_=_C932 ,C382_=_C1192 ,C382_=_C1269 ,C382_=_C1422 ,\nC382_=_C1442 ,C382_=_C1578 ,C382_=_C2571 ,C382_=_C2893 ,C382_=_C2894 ,C382_=_C2895 ,\nC382_=_C2897 ,C382_=_C2898 ,C382_=_C2899 ,C382_=_C2900 ,C382_=_C2901 ,C382_=_C2902 ,\nC382_=_C2903 ,C382_=_C2904 ,C382_=_C2905 ,C382_=_C2906 ,C382_=_C2907 ,C719_=_C938 ,\nC719_=_C1278 ,C719_=_C1346 ,C719_=_C1586 ,C719_=_C1744 ,C719_=_C1785 ,C719_=_C2001 ,\nC719_=_C2848 ,C719_=_C3121 ,C719_=_C3189 ,C719_=_C3216 ,C719_=_C3352 ,C719_=_C3503 ,\nC719_=_C3504 ,C719_=_C3505 ,C719_=_C3506 ,C719_=_C3507 ,C719_=_C3508 ,C719_=_C3509 ,\nC719_=_C3510 ,C719_=_C3511 ,C719_=_C3512 ,C812_=_C864 ,C812_=_C935 ,C812_=_C1193 ,\nC812_=_C1272 ,C812_=_C1367 ,C812_=_C1444 ,C812_=_C1492 ,C812_=_C2753 ,C812_=_C2982 ,\nC812_=_C2983 ,C812_=_C2985 ,C812_=_C2986 ,C812_=_C2987 ,C812_=_C2988 ,C812_=_C2989 ,\nC812_=_C2990 ,C812_=_C2991 ,C812_=_C2992 ,C812_=_C2993 ,C812_=_C2994 ,C812_=_C2995 ,\nC812_=_C2996 ,C812_=_C2997 ,C863_=_C864 ,C863_=_C932 ,C863_=_C1192 ,C863_=_C1269 ,\nC863_=_C1422 ,C863_=_C1442 ,C863_=_C1578 ,C863_=_C2571 ,C863_=_C2893 ,C863_=_C2894 ,\nC863_=_C2895 ,C863_=_C2897 ,C863_=_C2898 ,C863_=_C2899 ,C863_=_C2900 ,C863_=_C2901 ,\nC863_=_C2902 ,C863_=_C2903 ,C863_=_C2904 ,C863_=_C2905 ,C863_=_C2906 ,C863_=_C2907 ,\nC864_=_C935 ,C864_=_C1193 ,C864_=_C1272 ,C864_=_C1367 ,C864_=_C1444 ,C864_=_C1492 ,\nC864_=_C2753 ,C864_=_C2982 ,C864_=_C2983 ,C864_=_C2985 ,C864_=_C2986 ,C864_=_C2987 ,\nC864_=_C2988 ,C864_=_C2989 ,C864_=_C2990 ,C864_=_C2991 ,C864_=_C2992 ,C864_=_C2993 ,\nC864_=_C2994 ,C864_=_C2995 ,C864_=_C2996 ,C864_=_C2997 ,C932_=_C934 ,C932_=_C935 ,\nC932_=_C938 ,C932_=_C1192 ,C932_=_C1269 ,C932_=_C1422 ,C932_=_C1442 ,C932_=_C1578 ,\nC932_=_C2571 ,C932_=_C2893 ,C932_=_C2894 ,C932_=_C2895 ,C932_=_C2897 ,C932_=_C2898 ,\nC932_=_C2899 ,C932_=_C2900 ,C932_=_C2901 ,C932_=_C2902 ,C932_=_C2903 ,C932_=_C2904 ,\nC932_=_C2905 ,C932_=_C2906 ,C932_=_C2907 ,C934_=_C935 ,C934_=_C938 ,C934_=_C1271 ,\nC934_=_C1391 ,C934_=_C1443 ,C934_=_C1779 ,C934_=_C1996 ,C934_=_C2038 ,C934_=_C2124 ,\nC934_=_C2656 ,C934_=_C2966 ,C934_=_C2967 ,C934_=_C2968 ,C934_=_C2969 ,C934_=_C2970 ,\nC934_=_C2971 ,C934_=_C2972 ,C934_=_C2973 ,C934_=_C2975 ,C934_=_C2976 ,C934_=_C2977 ,\nC934_=_C2978 ,C934_=_C2979 ,C934_=_C2980 ,C934_=_C2981 ,C935_=_C938 ,C935_=_C1193 ,\nC935_=_C1272 ,C935_=_C1367 ,C935_=_C1444 ,C935_=_C1492 ,C935_=_C2753 ,C935_=_C2982 ,\nC935_=_C2983 ,C935_=_C2985 ,C935_=_C2986 ,C935_=_C2987 ,C935_=_C2988 ,C935_=_C2989 ,\nC935_=_C2990 ,C935_=_C2991 ,C935_=_C2992 ,C935_=_C2993 ,C935_=_C2994 ,C935_=_C2995 ,\nC935_=_C2996 ,C935_=_C2997 ,C938_=_C1278 ,C938_=_C1346 ,C938_=_C1586 ,C938_=_C1744 ,\nC938_=_C1785 ,C938_=_C2001 ,C938_=_C2848 ,C938_=_C3121 ,C938_=_C3189 ,C938_=_C3216 ,\nC938_=_C3352 ,C938_=_C3503 ,C938_=_C3504 ,C938_=_C3505 ,C938_=_C3506 ,C938_=_C3507 ,\nC938_=_C3508 ,C938_=_C3509 ,C938_=_C3510 ,C938_=_C3511 ,C938_=_C3512 ,C1192_=_C1193 ,\nC1192_=_C1269 ,C1192_=_C1422 ,C1192_=_C1442 ,C1192_=_C1578 ,C1192_=_C2571 ,C1192_=_C2893 ,\nC1192_=_C2894 ,C1192_=_C2895 ,C1192_=_C2897 ,C1192_=_C2898 ,C1192_=_C2899 ,C1192_=_C2900 ,\nC1192_=_C2901 ,C1192_=_C2902 ,C1192_=_C2903 ,C1192_=_C2904 ,C1192_=_C2905 ,C1192_=_C2906 ,\nC1192_=_C2907 ,C1193_=_C1272 ,C1193_=_C1367 ,C1193_=_C1444 ,C1193_=_C1492 ,C1193_=_C2753 ,\nC1193_=_C2982 ,C1193_=_C2983 ,C1193_=_C2985 ,C1193_=_C2986 ,C1193_=_C2987 ,C1193_=_C2988 ,\nC1193_=_C2989 ,C1193_=_C2990 ,C1193_=_C2991 ,C1193_=_C2992 ,C1193_=_C2993 ,C1193_=_C2994 ,\nC1193_=_C2995 ,C1193_=_C2996 ,C1193_=_C2997 ,C1269_=_C1271 ,C1269_=_C1272 ,C1269_=_C1278 ,\nC1269_=_C1422 ,C1269_=_C1442 ,C1269_=_C1578 ,C1269_=_C2571 ,C1269_=_C2893 ,C1269_=_C2894 ,\nC1269_=_C2895 ,C1269_=_C2897 ,C1269_=_C2898 ,C1269_=_C2899 ,C1269_=_C2900 ,C1269_=_C2901 ,\nC1269_=_C2902 ,C1269_=_C2903 ,C1269_=_C2904 ,C1269_=_C2905 ,C1269_=_C2906 ,C1269_=_C2907 ,\nC1271_=_C1272 ,C1271_=_C1278 ,C1271_=_C1391 ,C1271_=_C1443 ,C1271_=_C1779 ,C1271_=_C1996 ,\nC1271_=_C2038 ,C1271_=_C2124 ,C1271_=_C2656 ,C1271_=_C2966 ,C1271_=_C2967 ,C1271_=_C2968 ,\nC1271_=_C2969 ,C1271_=_C2970 ,C1271_=_C2971 ,C1271_=_C2972 ,C1271_=_C2973 ,C1271_=_C2975 ,\nC1271_=_C2976 ,C1271_=_C2977 ,C1271_=_C2978 ,C1271_=_C2979 ,C1271_=_C2980 ,C1271_=_C2981 ,\nC1272_=_C1278 ,C1272_=_C1367 ,C1272_=_C1444 ,C1272_=_C1492 ,C1272_=_C2753 ,C1272_=_C2982 ,\nC1272_=_C2983 ,C1272_=_C2985 ,C1272_=_C2986 ,C1272_=_C2987 ,C1272_=_C2988 ,C1272_=_C2989 ,\nC1272_=_C2990 ,C1272_=_C2991 ,C1272_=_C2992 ,C1272_=_C2993 ,C1272_=_C2994 ,C1272_=_C2995 ,\nC1272_=_C2996 ,C1272_=_C2997 ,C1278_=_C1346 ,C1278_=_C1586 ,C1278_=_C1744 ,C1278_=_C1785 ,\nC1278_=_C2001 ,C1278_=_C2848 ,C1278_=_C3121 ,C1278_=_C3189 ,C1278_=_C3216 ,C1278_=_C3352 ,\nC1278_=_C3503 ,C1278_=_C3504 ,C1278_=_C3505 ,C1278_=_C3506 ,C1278_=_C3507 ,C1278_=_C3508 ,\nC1278_=_C3509 ,C1278_=_C3510 ,C1278_=_C3511 ,C1278_=_C3512 ,C1346_=_C1586 ,C1346_=_C1744 ,\nC1346_=_C1785 ,C1346_=_C2001 ,C1346_=_C2848 ,C1346_=_C3121 ,C1346_=_C3189 ,C1346_=_C3216 ,\nC1346_=_C3352 ,C1346_=_C3503 ,C1346_=_C3504 ,C1346_=_C3505 ,C1346_=_C3506 ,C1346_=_C3507 ,\nC1346_=_C3508 ,C1346_=_C3509 ,C1346_=_C3510 ,C1346_=_C3511 ,C1346_=_C3512 ,C1367_=_C1444 ,\nC1367_=_C1492 ,C1367_=_C2753 ,C1367_=_C2982 ,C1367_=_C2983 ,C1367_=_C2985 ,C1367_=_C2986 ,\nC1367_=_C2987 ,C1367_=_C2988 ,C1367_=_C2989 ,C1367_=_C2990 ,C1367_=_C2991 ,C1367_=_C2992 ,\nC1367_=_C2993 ,C1367_=_C2994 ,C1367_=_C2995 ,C1367_=_C2996 ,C1367_=_C2997 ,C1391_=_C1443 ,\nC1391_=_C1779 ,C1391_=_C1996 ,C1391_=_C2038 ,C1391_=_C2124 ,C1391_=_C2656 ,C1391_=_C2966 ,\nC1391_=_C2967 ,C1391_=_C2968 ,C1391_=_C2969 ,C1391_=_C2970 ,C1391_=_C2971 ,C1391_=_C2972 ,\nC1391_=_C2973 ,C1391_=_C2975 ,C1391_=_C2976 ,C1391_=_C2977 ,C1391_=_C2978 ,C1391_=_C2979 ,\nC1391_=_C2980 ,C1391_=_C2981 ,C1422_=_C1442 ,C1422_=_C1578 ,C1422_=_C2571 ,C1422_=_C2893 ,\nC1422_=_C2894 ,C1422_=_C2895 ,C1422_=_C2897 ,C1422_=_C2898 ,C1422_=_C2899 ,C1422_=_C2900 ,\nC1422_=_C2901 ,C1422_=_C2902</w:t>
      </w:r>
    </w:p>
    <w:p>
      <w:pPr>
        <w:pStyle w:val="PreformattedText"/>
        <w:bidi w:val="0"/>
        <w:spacing w:before="0" w:after="0"/>
        <w:jc w:val="left"/>
        <w:rPr/>
      </w:pPr>
      <w:r>
        <w:rPr/>
        <w:t xml:space="preserve"> </w:t>
      </w:r>
      <w:r>
        <w:rPr/>
        <w:t>,C1422_=_C2903 ,C1422_=_C2904 ,C1422_=_C2905 ,C1422_=_C2906 ,\nC1422_=_C2907 ,C1442_=_C1443 ,C1442_=_C1444 ,C1442_=_C1578 ,C1442_=_C2571 ,C1442_=_C2893 ,\nC1442_=_C2894 ,C1442_=_C2895 ,C1442_=_C2897 ,C1442_=_C2898 ,C1442_=_C2899 ,C1442_=_C2900 ,\nC1442_=_C2901 ,C1442_=_C2902 ,C1442_=_C2903 ,C1442_=_C2904 ,C1442_=_C2905 ,C1442_=_C2906 ,\nC1442_=_C2907 ,C1443_=_C1444 ,C1443_=_C1779 ,C1443_=_C1996 ,C1443_=_C2038 ,C1443_=_C2124 ,\nC1443_=_C2656 ,C1443_=_C2966 ,C1443_=_C2967 ,C1443_=_C2968 ,C1443_=_C2969 ,C1443_=_C2970 ,\nC1443_=_C2971 ,C1443_=_C2972 ,C1443_=_C2973 ,C1443_=_C2975 ,C1443_=_C2976 ,C1443_=_C2977 ,\nC1443_=_C2978 ,C1443_=_C2979 ,C1443_=_C2980 ,C1443_=_C2981 ,C1444_=_C1492 ,C1444_=_C2753 ,\nC1444_=_C2982 ,C1444_=_C2983 ,C1444_=_C2985 ,C1444_=_C2986 ,C1444_=_C2987 ,C1444_=_C2988 ,\nC1444_=_C2989 ,C1444_=_C2990 ,C1444_=_C2991 ,C1444_=_C2992 ,C1444_=_C2993 ,C1444_=_C2994 ,\nC1444_=_C2995 ,C1444_=_C2996 ,C1444_=_C2997 ,C1492_=_C2753 ,C1492_=_C2982 ,C1492_=_C2983 ,\nC1492_=_C2985 ,C1492_=_C2986 ,C1492_=_C2987 ,C1492_=_C2988 ,C1492_=_C2989 ,C1492_=_C2990 ,\nC1492_=_C2991 ,C1492_=_C2992 ,C1492_=_C2993 ,C1492_=_C2994 ,C1492_=_C2995 ,C1492_=_C2996 ,\nC1492_=_C2997 ,C1578_=_C1586 ,C1578_=_C2571 ,C1578_=_C2893 ,C1578_=_C2894 ,C1578_=_C2895 ,\nC1578_=_C2897 ,C1578_=_C2898 ,C1578_=_C2899 ,C1578_=_C2900 ,C1578_=_C2901 ,C1578_=_C2902 ,\nC1578_=_C2903 ,C1578_=_C2904 ,C1578_=_C2905 ,C1578_=_C2906 ,C1578_=_C2907 ,C1586_=_C1744 ,\nC1586_=_C1785 ,C1586_=_C2001 ,C1586_=_C2848 ,C1586_=_C3121 ,C1586_=_C3189 ,C1586_=_C3216 ,\nC1586_=_C3352 ,C1586_=_C3503 ,C1586_=_C3504 ,C1586_=_C3505 ,C1586_=_C3506 ,C1586_=_C3507 ,\nC1586_=_C3508 ,C1586_=_C3509 ,C1586_=_C3510 ,C1586_=_C3511 ,C1586_=_C3512 ,C1744_=_C1785 ,\nC1744_=_C2001 ,C1744_=_C2848 ,C1744_=_C3121 ,C1744_=_C3189 ,C1744_=_C3216 ,C1744_=_C3352 ,\nC1744_=_C3503 ,C1744_=_C3504 ,C1744_=_C3505 ,C1744_=_C3506 ,C1744_=_C3507 ,C1744_=_C3508 ,\nC1744_=_C3509 ,C1744_=_C3510 ,C1744_=_C3511 ,C1744_=_C3512 ,C1779_=_C1785 ,C1779_=_C1996 ,\nC1779_=_C2038 ,C1779_=_C2124 ,C1779_=_C2656 ,C1779_=_C2966 ,C1779_=_C2967 ,C1779_=_C2968 ,\nC1779_=_C2969 ,C1779_=_C2970 ,C1779_=_C2971 ,C1779_=_C2972 ,C1779_=_C2973 ,C1779_=_C2975 ,\nC1779_=_C2976 ,C1779_=_C2977 ,C1779_=_C2978 ,C1779_=_C2979 ,C1779_=_C2980 ,C1779_=_C2981 ,\nC1785_=_C2001 ,C1785_=_C2848 ,C1785_=_C3121 ,C1785_=_C3189 ,C1785_=_C3216 ,C1785_=_C3352 ,\nC1785_=_C3503 ,C1785_=_C3504 ,C1785_=_C3505 ,C1785_=_C3506 ,C1785_=_C3507 ,C1785_=_C3508 ,\nC1785_=_C3509 ,C1785_=_C3510 ,C1785_=_C3511 ,C1785_=_C3512 ,C1996_=_C2001 ,C1996_=_C2038 ,\nC1996_=_C2124 ,C1996_=_C2656 ,C1996_=_C2966 ,C1996_=_C2967 ,C1996_=_C2968 ,C1996_=_C2969 ,\nC1996_=_C2970 ,C1996_=_C2971 ,C1996_=_C2972 ,C1996_=_C2973 ,C1996_=_C2975 ,C1996_=_C2976 ,\nC1996_=_C2977 ,C1996_=_C2978 ,C1996_=_C2979 ,C1996_=_C2980 ,C1996_=_C2981 ,C2001_=_C2848 ,\nC2001_=_C3121 ,C2001_=_C3189 ,C2001_=_C3216 ,C2001_=_C3352 ,C2001_=_C3503 ,C2001_=_C3504 ,\nC2001_=_C3505 ,C2001_=_C3506 ,C2001_=_C3507 ,C2001_=_C3508 ,C2001_=_C3509 ,C2001_=_C3510 ,\nC2001_=_C3511 ,C2001_=_C3512 ,C2038_=_C2124 ,C2038_=_C2656 ,C2038_=_C2966 ,C2038_=_C2967 ,\nC2038_=_C2968 ,C2038_=_C2969 ,C2038_=_C2970 ,C2038_=_C2971 ,C2038_=_C2972 ,C2038_=_C2973 ,\nC2038_=_C2975 ,C2038_=_C2976 ,C2038_=_C2977 ,C2038_=_C2978 ,C2038_=_C2979 ,C2038_=_C2980 ,\nC2038_=_C2981 ,C2124_=_C2656 ,C2124_=_C2966 ,C2124_=_C2967 ,C2124_=_C2968 ,C2124_=_C2969 ,\nC2124_=_C2970 ,C2124_=_C2971 ,C2124_=_C2972 ,C2124_=_C2973 ,C2124_=_C2975 ,C2124_=_C2976 ,\nC2124_=_C2977 ,C2124_=_C2978 ,C2124_=_C2979 ,C2124_=_C2980 ,C2124_=_C2981 ,C2571_=_C2893 ,\nC2571_=_C2894 ,C2571_=_C2895 ,C2571_=_C2897 ,C2571_=_C2898 ,C2571_=_C2899 ,C2571_=_C2900 ,\nC2571_=_C2901 ,C2571_=_C2902 ,C2571_=_C2903 ,C2571_=_C2904 ,C2571_=_C2905 ,C2571_=_C2906 ,\nC2571_=_C2907 ,C2656_=_C2966 ,C2656_=_C2967 ,C2656_=_C2968 ,C2656_=_C2969 ,C2656_=_C2970 ,\nC2656_=_C2971 ,C2656_=_C2972 ,C2656_=_C2973 ,C2656_=_C2975 ,C2656_=_C2976 ,C2656_=_C2977 ,\nC2656_=_C2978 ,C2656_=_C2979 ,C2656_=_C2980 ,C2656_=_C2981 ,C2753_=_C2982 ,C2753_=_C2983 ,\nC2753_=_C2985 ,C2753_=_C2986 ,C2753_=_C2987 ,C2753_=_C2988 ,C2753_=_C2989 ,C2753_=_C2990 ,\nC2753_=_C2991 ,C2753_=_C2992 ,C2753_=_C2993 ,C2753_=_C2994 ,C2753_=_C2995 ,C2753_=_C2996 ,\nC2753_=_C2997 ,C2848_=_C3121 ,C2848_=_C3189 ,C2848_=_C3216 ,C2848_=_C3352 ,C2848_=_C3503 ,\nC2848_=_C3504 ,C2848_=_C3505 ,C2848_=_C3506 ,C2848_=_C3507 ,C2848_=_C3508 ,C2848_=_C3509 ,\nC2848_=_C3510 ,C2848_=_C3511 ,C2848_=_C3512 ,C2893_=_C2894 ,C2893_=_C2895 ,C2893_=_C2897 ,\nC2893_=_C2898 ,C2893_=_C2899 ,C2893_=_C2900 ,C2893_=_C2901 ,C2893_=_C2902 ,C2893_=_C2903 ,\nC2893_=_C2904 ,C2893_=_C2905 ,C2893_=_C2906 ,C2893_=_C2907 ,C2893_=_C2969 ,C2893_=_C2982 ,\nC2893_=_C3189 ,C2894_=_C2895 ,C2894_=_C2897 ,C2894_=_C2898 ,C2894_=_C2899 ,C2894_=_C2900 ,\nC2894_=_C2901 ,C2894_=_C2902 ,C2894_=_C2903 ,C2894_=_C2904 ,C2894_=_C2905 ,C2894_=_C2906 ,\nC2894_=_C2907 ,C2895_=_C2897 ,C2895_=_C2898 ,C2895_=_C2899 ,C2895_=_C2900 ,C2895_=_C2901 ,\nC2895_=_C2902 ,C2895_=_C2903 ,C2895_=_C2904 ,C2895_=_C2905 ,C2895_=_C2906 ,C2895_=_C2907 ,\nC2897_=_C2898 ,C2897_=_C2899 ,C2897_=_C2900 ,C2897_=_C2901 ,C2897_=_C2902 ,C2897_=_C2903 ,\nC2897_=_C2904 ,C2897_=_C2905 ,C2897_=_C2906 ,C2897_=_C2907 ,C2897_=_C2985 ,C2898_=_C2899 ,\nC2898_=_C2900 ,C2898_=_C2901 ,C2898_=_C2902 ,C2898_=_C2903 ,C2898_=_C2904 ,C2898_=_C2905 ,\nC2898_=_C2906 ,C2898_=_C2907 ,C2898_=_C2988 ,C2899_=_C2900 ,C2899_=_C2901 ,C2899_=_C2902 ,\nC2899_=_C2903 ,C2899_=_C2904 ,C2899_=_C2905 ,C2899_=_C2906 ,C2899_=_C2907 ,C2899_=_C2989 ,\nC2900_=_C2901 ,C2900_=_C2902 ,C2900_=_C2903 ,C2900_=_C2904 ,C2900_=_C2905 ,C2900_=_C2906 ,\nC2900_=_C2907 ,C2901_=_C2902 ,C2901_=_C2903 ,C2901_=_C2904 ,C2901_=_C2905 ,C2901_=_C2906 ,\nC2901_=_C2907 ,C2901_=_C2977 ,C2901_=_C2990 ,C2901_=_C3505 ,C2902_=_C2903 ,C2902_=_C2904 ,\nC2902_=_C2905 ,C2902_=_C2906 ,C2902_=_C2907 ,C2902_=_C2992 ,C2902_=_C3506 ,C2903_=_C2904 ,\nC2903_=_C2905 ,C2903_=_C2906 ,C2903_=_C2907 ,C2904_=_C2905 ,C2904_=_C2906 ,C2904_=_C2907 ,\nC2905_=_C2906 ,C2905_=_C2907 ,C2905_=_C2994 ,C2906_=_C2907 ,C2906_=_C2980 ,C2906_=_C2995 ,\nC2906_=_C3511 ,C2907_=_C2981 ,C2907_=_C2997 ,C2907_=_C3512 ,C2966_=_C2967 ,C2966_=_C2968 ,\nC2966_=_C2969 ,C2966_=_C2970 ,C2966_=_C2971 ,C2966_=_C2972 ,C2966_=_C2973 ,C2966_=_C2975 ,\nC2966_=_C2976 ,C2966_=_C2977 ,C2966_=_C2978 ,C2966_=_C2979 ,C2966_=_C2980 ,C2966_=_C2981 ,\nC2967_=_C2968 ,C2967_=_C2969 ,C2967_=_C2970 ,C2967_=_C2971 ,C2967_=_C2972 ,C2967_=_C2973 ,\nC2967_=_C2975 ,C2967_=_C2976 ,C2967_=_C2977 ,C2967_=_C2978 ,C2967_=_C2979 ,C2967_=_C2980 ,\nC2967_=_C2981 ,C2968_=_C2969 ,C2968_=_C2970 ,C2968_=_C2971 ,C2968_=_C2972 ,C2968_=_C2973 ,\nC2968_=_C2975 ,C2968_=_C2976 ,C2968_=_C2977 ,C2968_=_C2978 ,C2968_=_C2979 ,C2968_=_C2980 ,\nC2968_=_C2981 ,C2969_=_C2970 ,C2969_=_C2971 ,C2969_=_C2972 ,C2969_=_C2973 ,C2969_=_C2975 ,\nC2969_=_C2976 ,C2969_=_C2977 ,C2969_=_C2978 ,C2969_=_C2979 ,C2969_=_C2980 ,C2969_=_C2981 ,\nC2969_=_C2982 ,C2969_=_C3189 ,C2970_=_C2971 ,C2970_=_C2972 ,C2970_=_C2973 ,C2970_=_C2975 ,\nC2970_=_C2976 ,C2970_=_C2977 ,C2970_=_C2978 ,C2970_=_C2979 ,C2970_=_C2980 ,C2970_=_C2981 ,\nC2971_=_C2972 ,C2971_=_C2973 ,C2971_=_C2975 ,C2971_=_C2976 ,C2971_=_C2977 ,C2971_=_C2978 ,\nC2971_=_C2979 ,C2971_=_C2980 ,C2971_=_C2981 ,C2972_=_C2973 ,C2972_=_C2975 ,C2972_=_C2976 ,\nC2972_=_C2977 ,C2972_=_C2978 ,C2972_=_C2979 ,C2972_=_C2980 ,C2972_=_C2981 ,C2973_=_C2975 ,\nC2973_=_C2976 ,C2973_=_C2977 ,C2973_=_C2978 ,C2973_=_C2979 ,C2973_=_C2980 ,C2973_=_C2981 ,\nC2975_=_C2976 ,C2975_=_C2977 ,C2975_=_C2978 ,C2975_=_C2979 ,C2975_=_C2980 ,C2975_=_C2981 ,\nC2976_=_C2977 ,C2976_=_C2978 ,C2976_=_C2979 ,C2976_=_C2980 ,C2976_=_C2981 ,C2977_=_C2978 ,\nC2977_=_C2979 ,C2977_=_C2980 ,C2977_=_C2981 ,C2977_=_C2990 ,C2977_=_C3505 ,C2978_=_C2979 ,\nC2978_=_C2980 ,C2978_=_C2981 ,C2978_=_C2993 ,C2979_=_C2980 ,C2979_=_C2981 ,C2980_=_C2981 ,\nC2980_=_C2995 ,C2980_=_C3511 ,C2981_=_C2997 ,C2981_=_C3512 ,C2982_=_C2983 ,C2982_=_C2985 ,\nC2982_=_C2986 ,C2982_=_C2987 ,C2982_=_C2988 ,C2982_=_C2989 ,C2982_=_C2990 ,C2982_=_C2991 ,\nC2982_=_C2992 ,C2982_=_C2993 ,C2982_=_C2994 ,C2982_=_C2995 ,C2982_=_C2996 ,C2982_=_C2997 ,\nC2982_=_C3189 ,C2983_=_C2985 ,C2983_=_C2986 ,C2983_=_C2987 ,C2983_=_C2988 ,C2983_=_C2989 ,\nC2983_=_C2990 ,C2983_=_C2991 ,C2983_=_C2992 ,C2983_=_C2993 ,C2983_=_C2994 ,C2983_=_C2995 ,\nC2983_=_C2996 ,C2983_=_C2997 ,C2985_=_C2986 ,C2985_=_C2987 ,C2985_=_C2988 ,C2985_=_C2989 ,\nC2985_=_C2990 ,C2985_=_C2991 ,C2985_=_C2992 ,C2985_=_C2993 ,C2985_=_C2994 ,C2985_=_C2995 ,\nC2985_=_C2996 ,C2985_=_C2997 ,C2986_=_C2987 ,C2986_=_C2988 ,C2986_=_C2989 ,C2986_=_C2990 ,\nC2986_=_C2991 ,C2986_=_C2992 ,C2986_=_C2993 ,C2986_=_C2994 ,C2986_=_C2995 ,C2986_=_C2996 ,\nC2986_=_C2997 ,C2987_=_C2988 ,C2987_=_C2989 ,C2987_=_C2990 ,C2987_=_C2991 ,C2987_=_C2992 ,\nC2987_=_C2993 ,C2987_=_C2994 ,C2987_=_C2995 ,C2987_=_C2996 ,C2987_=_C2997 ,C2988_=_C2989 ,\nC2988_=_C2990 ,C2988_=_C2991 ,C2988_=_C2992 ,C2988_=_C2993 ,C2988_=_C2994 ,C2988_=_C2995 ,\nC2988_=_C2996 ,C2988_=_C2997 ,C2989_=_C2990 ,C2989_=_C2991 ,C2989_=_C2992 ,C2989_=_C2993 ,\nC2989_=_C2994 ,C2989_=_C2995 ,C2989_=_C2996 ,C2989_=_C2997 ,C2990_=_C2991 ,C2990_=_C2992 ,\nC2990_=_C2993 ,C2990_=_C2994 ,C2990_=_C2995 ,C2990_=_C2996 ,C2990_=_C2997 ,C2990_=_C3505 ,\nC2991_=_C2992 ,C2991_=_C2993 ,C2991_=_C2994 ,C2991_=_C2995 ,C2991_=_C2996 ,C2991_=_C2997 ,\nC2992_=_C2993 ,C2992_=_C2994 ,C2992_=_C2995 ,C2992_=_C2996 ,C2992_=_C2997 ,C2992_=_C3506 ,\nC2993_=_C2994 ,C2993_=_C2995 ,C2993_=_C2996 ,C2993_=_C2997 ,C2994_=_C2995 ,C2994_=_C2996 ,\nC2994_=_C2997 ,C2995_=_C2996 ,C2995_=_C2997 ,C2995_=_C3511 ,C2996_=_C2997 ,C2997_=_C3512 ,\nC3121_=_C3189 ,C3121_=_C3216 ,C3121_=_C3352 ,C3121_=_C3503 ,C3121_=_C3504 ,C3121_=_C3505 ,\nC3121_=_C3506 ,C3121_=_C3507 ,C3121_=_C3508 ,C3121_=_C3509 ,C3121_=_C3510 ,C3121_=_C3511 ,\nC3121_=_C3512 ,C3189_=_C3216 ,C3189_=_C3352 ,C3189_=_C3503 ,C3189_=_C3504 ,C3189_=_C3505 ,\nC3189_=_C3506 ,C3189_=_C3507 ,C3189_=_C3508 ,C3189_=_C3509 ,C3189_=_C3510 ,C3189_=_C3511</w:t>
      </w:r>
    </w:p>
    <w:p>
      <w:pPr>
        <w:pStyle w:val="PreformattedText"/>
        <w:bidi w:val="0"/>
        <w:spacing w:before="0" w:after="0"/>
        <w:jc w:val="left"/>
        <w:rPr/>
      </w:pPr>
      <w:r>
        <w:rPr/>
        <w:t xml:space="preserve"> </w:t>
      </w:r>
      <w:r>
        <w:rPr/>
        <w:t>,\nC3189_=_C3512 ,C3216_=_C3352 ,C3216_=_C3503 ,C3216_=_C3504 ,C3216_=_C3505 ,C3216_=_C3506 ,\nC3216_=_C3507 ,C3216_=_C3508 ,C3216_=_C3509 ,C3216_=_C3510 ,C3216_=_C3511 ,C3216_=_C3512 ,\nC3352_=_C3503 ,C3352_=_C3504 ,C3352_=_C3505 ,C3352_=_C3506 ,C3352_=_C3507 ,C3352_=_C3508 ,\nC3352_=_C3509 ,C3352_=_C3510 ,C3352_=_C3511 ,C3352_=_C3512 ,C3503_=_C3504 ,C3503_=_C3505 ,\nC3503_=_C3506 ,C3503_=_C3507 ,C3503_=_C3508 ,C3503_=_C3509 ,C3503_=_C3510 ,C3503_=_C3511 ,\nC3503_=_C3512 ,C3504_=_C3505 ,C3504_=_C3506 ,C3504_=_C3507 ,C3504_=_C3508 ,C3504_=_C3509 ,\nC3504_=_C3510 ,C3504_=_C3511 ,C3504_=_C3512 ,C3505_=_C3506 ,C3505_=_C3507 ,C3505_=_C3508 ,\nC3505_=_C3509 ,C3505_=_C3510 ,C3505_=_C3511 ,C3505_=_C3512 ,C3506_=_C3507 ,C3506_=_C3508 ,\nC3506_=_C3509 ,C3506_=_C3510 ,C3506_=_C3511 ,C3506_=_C3512 ,C3507_=_C3508 ,C3507_=_C3509 ,\nC3507_=_C3510 ,C3507_=_C3511 ,C3507_=_C3512 ,C3508_=_C3509 ,C3508_=_C3510 ,C3508_=_C3511 ,\nC3508_=_C3512 ,C3509_=_C3510 ,C3509_=_C3511 ,C3509_=_C3512 ,C3510_=_C3511 ,C3510_=_C3512 ,\nC3511_=_C3512 ,"];119[shape=box, label="id:119 level: 5\n104: C374 C384 C390 C392 C446 \nC544 C547 C937 C1183 C1275 C1321 \nC1410 C1425 C1429 C1431 C1520 C1573 \nC1574 C1575 C1576 C1577 C1578 C1579 \nC1581 C1582 C1583 C1584 C1585 C1586 \nC1587 C1588 C1589 C1590 C1591 C1592 \nC1593 C1594 C1595 C1596 C1597 C1792 \nC2025 C2204 C2336 C2338 C2555 C2557 \nC2573 C2582 C2584 C2613 C2618 C2682 \nC2684 C2715 C2826 C2840 C2893 C2900 \nC2903 C2916 C2946 C2969 C2982 C3054 \nC3139 C3143 C3178 C3181 C3186 C3187 \nC3188 C3189 C3190 C3191 C3192 C3193 \nC3194 C3195 C3196 C3197 C3198 C3199 \nC3200 C3243 C3248 C3379 C3380 C3423 \nC3427 C3477 C3479 C3542 C3607 C3630 \nC3820 C3846 C3848 C3864 C3879 C3993 \nC3994 C3995 C3996 \n1457: C374_=_C384( C374 C384 ) C374_=_C390( C374 C390 ) C374_=_C392( C374 C392 ) C374_=_C446( C374 C446 ) C374_=_C1410( C374 C1410 ) \nC374_=_C1573( C374 C1573 ) C374_=_C1574( C374 C1574 ) C374_=_C1575( C374 C1575 ) C374_=_C1576( C374 C1576 ) C374_=_C1577( C374 C1577 ) C374_=_C1578( C374 C1578 ) \nC374_=_C1579( C374 C1579 ) C374_=_C1581( C374 C1581 ) C374_=_C1582( C374 C1582 ) C374_=_C1583( C374 C1583 ) C374_=_C1584( C374 C1584 ) C374_=_C1585( C374 C1585 ) \nC374_=_C1586( C374 C1586 ) C374_=_C1587( C374 C1587 ) C374_=_C1588( C374 C1588 ) C374_=_C1589( C374 C1589 ) C374_=_C1590( C374 C1590 ) C374_=_C1591( C374 C1591 ) \nC374_=_C1592( C374 C1592 ) C374_=_C1593( C374 C1593 ) C374_=_C1594( C374 C1594 ) C374_=_C1595( C374 C1595 ) C374_=_C1596( C374 C1596 ) C374_=_C1597( C374 C1597 ) \nC384_=_C390( C384 C390 ) C384_=_C392( C384 C392 ) C384_=_C937( C384 C937 ) C384_=_C1275( C384 C1275 ) C384_=_C1321( C384 C1321 ) C384_=_C1425( C384 C1425 ) \nC384_=_C2204( C384 C2204 ) C384_=_C2573( C384 C2573 ) C384_=_C2893( C384 C2893 ) C384_=_C2969( C384 C2969 ) C384_=_C2982( C384 C2982 ) C384_=_C3054( C384 C3054 ) \nC384_=_C3143( C384 C3143 ) C384_=_C3186( C384 C3186 ) C384_=_C3187( C384 C3187 ) C384_=_C3188( C384 C3188 ) C384_=_C3189( C384 C3189 ) C384_=_C3190( C384 C3190 ) \nC384_=_C3191( C384 C3191 ) C384_=_C3192( C384 C3192 ) C384_=_C3193( C384 C3193 ) C384_=_C3194( C384 C3194 ) C384_=_C3195( C384 C3195 ) C384_=_C3196( C384 C3196 ) \nC384_=_C3197( C384 C3197 ) C384_=_C3198( C384 C3198 ) C384_=_C3199( C384 C3199 ) C384_=_C3200( C384 C3200 ) C390_=_C392( C390 C392 ) C390_=_C544( C390 C544 ) \nC390_=_C1429( C390 C1429 ) C390_=_C1588( C390 C1588 ) C390_=_C2025( C390 C2025 ) C390_=_C2336( C390 C2336 ) C390_=_C2555( C390 C2555 ) C390_=_C2582( C390 C2582 ) \nC390_=_C2613( C390 C2613 ) C390_=_C2682( C390 C2682 ) C390_=_C2715( C390 C2715 ) C390_=_C2826( C390 C2826 ) C390_=_C2840( C390 C2840 ) C390_=_C2900( C390 C2900 ) \nC390_=_C2916( C390 C2916 ) C390_=_C3139( C390 C3139 ) C390_=_C3178( C390 C3178 ) C390_=_C3192( C390 C3192 ) C390_=_C3243( C390 C3243 ) C390_=_C3379( C390 C3379 ) \nC390_=_C3423( C390 C3423 ) C390_=_C3477( C390 C3477 ) C390_=_C3542( C390 C3542 ) C390_=_C3607( C390 C3607 ) C390_=_C3820( C390 C3820 ) C390_=_C3846( C390 C3846 ) \nC390_=_C3848( C390 C3848 ) C392_=_C547( C392 C547 ) C392_=_C1183( C392 C1183 ) C392_=_C1431( C392 C1431 ) C392_=_C1520( C392 C1520 ) C392_=_C1592( C392 C1592 ) \nC392_=_C1792( C392 C1792 ) C392_=_C2338( C392 C2338 ) C392_=_C2557( C392 C2557 ) C392_=_C2584( C392 C2584 ) C392_=_C2618( C392 C2618 ) C392_=_C2684( C392 C2684 ) \nC392_=_C2903( C392 C2903 ) C392_=_C2946( C392 C2946 ) C392_=_C3181( C392 C3181 ) C392_=_C3195( C392 C3195 ) C392_=_C3248( C392 C3248 ) C392_=_C3380( C392 C3380 ) \nC392_=_C3427( C392 C3427 ) C392_=_C3479( C392 C3479 ) C392_=_C3630( C392 C3630 ) C392_=_C3864( C392 C3864 ) C392_=_C3879( C392 C3879 ) C392_=_C3993( C392 C3993 ) \nC392_=_C3994( C392 C3994 ) C392_=_C3995( C392 C3995 ) C392_=_C3996( C392 C3996 ) C446_=_C1410( C446 C1410 ) C446_=_C1573( C446 C1573 ) C446_=_C1574( C446 C1574 ) \nC446_=_C1575( C446 C1575 ) C446_=_C1576( C446 C1576 ) C446_=_C1577( C446 C1577 ) C446_=_C1578( C446 C1578 ) C446_=_C1579( C446 C1579 ) C446_=_C1581( C446 C1581 ) \nC446_=_C1582( C446 C1582 ) C446_=_C1583( C446 C1583 ) C446_=_C1584( C446 C1584 ) C446_=_C1585( C446 C1585 ) C446_=_C1586( C446 C1586 ) C446_=_C1587( C446 C1587 ) \nC446_=_C1588( C446 C1588 ) C446_=_C1589( C446 C1589 ) C446_=_C1590( C446 C1590 ) C446_=_C1591( C446 C1591 ) C446_=_C1592( C446 C1592 ) C446_=_C1593( C446 C1593 ) \nC446_=_C1594( C446 C1594 ) C446_=_C1595( C446 C1595 ) C446_=_C1596( C446 C1596 ) C446_=_C1597( C446 C1597 ) C544_=_C547( C544 C547 ) C544_=_C1429( C544 C1429 ) \nC544_=_C1588( C544 C1588 ) C544_=_C2025( C544 C2025 ) C544_=_C2336( C544 C2336 ) C544_=_C2555( C544 C2555 ) C544_=_C2582( C544 C2582 ) C544_=_C2613( C544 C2613 ) \nC544_=_C2682( C544 C2682 ) C544_=_C2715( C544 C2715 ) C544_=_C2826( C544 C2826 ) C544_=_C2840( C544 C2840 ) C544_=_C2900( C544 C2900 ) C544_=_C2916( C544 C2916 ) \nC544_=_C3139( C544 C3139 ) C544_=_C3178( C544 C3178 ) C544_=_C3192( C544 C3192 ) C544_=_C3243( C544 C3243 ) C544_=_C3379( C544 C3379 ) C544_=_C3423( C544 C3423 ) \nC544_=_C3477( C544 C3477 ) C544_=_C3542( C544 C3542 ) C544_=_C3607( C544 C3607 ) C544_=_C3820( C544 C3820 ) C544_=_C3846( C544 C3846 ) C544_=_C3848( C544 C3848 ) \nC547_=_C1183( C547 C1183 ) C547_=_C1431( C547 C1431 ) C547_=_C1520( C547 C1520 ) C547_=_C1592( C547 C1592 ) C547_=_C1792( C547 C1792 ) C547_=_C2338( C547 C2338 ) \nC547_=_C2557( C547 C2557 ) C547_=_C2584( C547 C2584 ) C547_=_C2618( C547 C2618 ) C547_=_C2684( C547 C2684 ) C547_=_C2903( C547 C2903 ) C547_=_C2946( C547 C2946 ) \nC547_=_C3181( C547 C3181 ) C547_=_C3195( C547 C3195 ) C547_=_C3248( C547 C3248 ) C547_=_C3380( C547 C3380 ) C547_=_C3427( C547 C3427 ) C547_=_C3479( C547 C3479 ) \nC547_=_C3630( C547 C3630 ) C547_=_C3864( C547 C3864 ) C547_=_C3879( C547 C3879 ) C547_=_C3993( C547 C3993 ) C547_=_C3994( C547 C3994 ) C547_=_C3995( C547 C3995 ) \nC547_=_C3996( C547 C3996 ) C937_=_C1275( C937 C1275 ) C937_=_C1321( C937 C1321 ) C937_=_C1425( C937 C1425 ) C937_=_C2204( C937 C2204 ) C937_=_C2573( C937 C2573 ) \nC937_=_C2893( C937 C2893 ) C937_=_C2969( C937 C2969 ) C937_=_C2982( C937 C2982 ) C937_=_C3054( C937 C3054 ) C937_=_C3143( C937 C3143 ) C937_=_C3186( C937 C3186 ) \nC937_=_C3187( C937 C3187 ) C937_=_C3188( C937 C3188 ) C937_=_C3189( C937 C3189 ) C937_=_C3190( C937 C3190 ) C937_=_C3191( C937 C3191 ) C937_=_C3192( C937 C3192 ) \nC937_=_C3193( C937 C3193 ) C937_=_C3194( C937 C3194 ) C937_=_C3195( C937 C3195 ) C937_=_C3196( C937 C3196 ) C937_=_C3197( C937 C3197 ) C937_=_C3198( C937 C3198 ) \nC937_=_C3199( C937 C3199 ) C937_=_C3200( C937 C3200 ) C1183_=_C1431( C1183 C1431 ) C1183_=_C1520( C1183 C1520 ) C1183_=_C1592( C1183 C1592 ) C1183_=_C1792( C1183 C1792 ) \nC1183_=_C2338( C1183 C2338 ) C1183_=_C2557( C1183 C2557 ) C1183_=_C2584( C1183 C2584 ) C1183_=_C2618( C1183 C2618 ) C1183_=_C2684( C1183 C2684 ) C1183_=_C2903( C1183 C2903 ) \nC1183_=_C2946( C1183 C2946 ) C1183_=_C3181( C1183 C3181 ) C1183_=_C3195( C1183 C3195 ) C1183_=_C3248( C1183 C3248 ) C1183_=_C3380( C1183 C3380 ) C1183_=_C3427( C1183 C3427 ) \nC1183_=_C3479( C1183 C3479 ) C1183_=_C3630( C1183 C3630 ) C1183_=_C3864( C1183 C3864 ) C1183_=_C3879( C1183 C3879 ) C1183_=_C3993( C1183 C3993 ) C1183_=_C3994( C1183 C3994 ) \nC1183_=_C3995( C1183 C3995 ) C1183_=_C3996( C1183 C3996 ) C1275_=_C1321( C1275 C1321 ) C1275_=_C1425( C1275 C1425 ) C1275_=_C2204( C1275 C2204 ) C1275_=_C2573( C1275 C2573 ) \nC1275_=_C2893( C1275 C2893 ) C1275_=_C2969( C1275 C2969 ) C1275_=_C2982( C1275 C2982 ) C1275_=_C3054( C1275 C3054 ) C1275_=_C3143( C1275 C3143 ) C1275_=_C3186( C1275 C3186 ) \nC1275_=_C3187( C1275 C3187 ) C1275_=_C3188( C1275 C3188 ) C1275_=_C3189( C1275 C3189 ) C1275_=_C3190( C1275 C3190 ) C1275_=_C3191( C1275 C3191 ) C1275_=_C3192( C1275 C3192 ) \nC1275_=_C3193( C1275 C3193 ) C1275_=_C3194( C1275 C3194 ) C1275_=_C3195( C1275 C3195 ) C1275_=_C3196( C1275 C3196 ) C1275_=_C3197( C1275 C3197 ) C1275_=_C3198( C1275 C3198 ) \nC1275_=_C3199( C1275 C3199 ) C1275_=_C3200( C1275 C3200 ) C1321_=_C1425( C1321 C1425 ) C1321_=_C2204( C1321 C2204 ) C1321_=_C2573( C1321 C2573 ) C1321_=_C2893( C1321 C2893 ) \nC1321_=_C2969( C1321 C2969 ) C1321_=_C2982( C1321 C2982 ) C1321_=_C3054( C1321 C3054 ) C1321_=_C3143( C1321 C3143 ) C1321_=_C3186( C1321 C3186 ) C1321_=_C3187( C1321 C3187 ) \nC1321_=_C3188( C1321 C3188 ) C1321_=_C3189( C1321 C3189 ) C1321_=_C3190( C1321 C3190 ) C1321_=_C3191( C1321 C3191 ) C1321_=_C3192( C1321 C3192 ) C1321_=_C3193( C1321 C3193 ) \nC1321_=_C3194( C1321 C3194 ) C1321_=_C3195( C1321 C3195 ) C1321_=_C3196( C1321 C3196 ) C1321_=_C3197( C1321 C3197 ) C1321_=_C3198( C1321 C3198 ) C1321_=_C3199( C1321 C3199 ) \nC1321_=_C3200( C1321 C3200 ) C1410_=_C1425( C1410 C1425 ) C1410_=_C1429( C1410 C1429 ) C1410_=_C1431( C1410 C1431 ) C1410_=_C1573( C1410 C1573 ) C1410_=_C1574( C1410 C1574 ) \nC1410_=_C1575( C1410 C1575 ) C1410_=_C1576( C1410 C1576 ) C1410_=_C1577( C1410 C1577 ) C1410_=_C1578( C1410 C1578 ) C1410_=_C1579( C1410 C1579 ) C1410_=_C1581( C1410 C1581 ) \nC1410_=_C1582(</w:t>
      </w:r>
    </w:p>
    <w:p>
      <w:pPr>
        <w:pStyle w:val="PreformattedText"/>
        <w:bidi w:val="0"/>
        <w:spacing w:before="0" w:after="0"/>
        <w:jc w:val="left"/>
        <w:rPr/>
      </w:pPr>
      <w:r>
        <w:rPr/>
        <w:t xml:space="preserve"> </w:t>
      </w:r>
      <w:r>
        <w:rPr/>
        <w:t>C1410 C1582 ) C1410_=_C1583( C1410 C1583 ) C1410_=_C1584( C1410 C1584 ) C1410_=_C1585( C1410 C1585 ) C1410_=_C1586( C1410 C1586 ) C1410_=_C1587( C1410 C1587 ) \nC1410_=_C1588( C1410 C1588 ) C1410_=_C1589( C1410 C1589 ) C1410_=_C1590( C1410 C1590 ) C1410_=_C1591( C1410 C1591 ) C1410_=_C1592( C1410 C1592 ) C1410_=_C1593( C1410 C1593 ) \nC1410_=_C1594( C1410 C1594 ) C1410_=_C1595( C1410 C1595 ) C1410_=_C1596( C1410 C1596 ) C1410_=_C1597( C1410 C1597 ) C1425_=_C1429( C1425 C1429 ) C1425_=_C1431( C1425 C1431 ) \nC1425_=_C2204( C1425 C2204 ) C1425_=_C2573( C1425 C2573 ) C1425_=_C2893( C1425 C2893 ) C1425_=_C2969( C1425 C2969 ) C1425_=_C2982( C1425 C2982 ) C1425_=_C3054( C1425 C3054 ) \nC1425_=_C3143( C1425 C3143 ) C1425_=_C3186( C1425 C3186 ) C1425_=_C3187( C1425 C3187 ) C1425_=_C3188( C1425 C3188 ) C1425_=_C3189( C1425 C3189 ) C1425_=_C3190( C1425 C3190 ) \nC1425_=_C3191( C1425 C3191 ) C1425_=_C3192( C1425 C3192 ) C1425_=_C3193( C1425 C3193 ) C1425_=_C3194( C1425 C3194 ) C1425_=_C3195( C1425 C3195 ) C1425_=_C3196( C1425 C3196 ) \nC1425_=_C3197( C1425 C3197 ) C1425_=_C3198( C1425 C3198 ) C1425_=_C3199( C1425 C3199 ) C1425_=_C3200( C1425 C3200 ) C1429_=_C1431( C1429 C1431 ) C1429_=_C1588( C1429 C1588 ) \nC1429_=_C2025( C1429 C2025 ) C1429_=_C2336( C1429 C2336 ) C1429_=_C2555( C1429 C2555 ) C1429_=_C2582( C1429 C2582 ) C1429_=_C2613( C1429 C2613 ) C1429_=_C2682( C1429 C2682 ) \nC1429_=_C2715( C1429 C2715 ) C1429_=_C2826( C1429 C2826 ) C1429_=_C2840( C1429 C2840 ) C1429_=_C2900( C1429 C2900 ) C1429_=_C2916( C1429 C2916 ) C1429_=_C3139( C1429 C3139 ) \nC1429_=_C3178( C1429 C3178 ) C1429_=_C3192( C1429 C3192 ) C1429_=_C3243( C1429 C3243 ) C1429_=_C3379( C1429 C3379 ) C1429_=_C3423( C1429 C3423 ) C1429_=_C3477( C1429 C3477 ) \nC1429_=_C3542( C1429 C3542 ) C1429_=_C3607( C1429 C3607 ) C1429_=_C3820( C1429 C3820 ) C1429_=_C3846( C1429 C3846 ) C1429_=_C3848( C1429 C3848 ) C1431_=_C1520( C1431 C1520 ) \nC1431_=_C1592( C1431 C1592 ) C1431_=_C1792( C1431 C1792 ) C1431_=_C2338( C1431 C2338 ) C1431_=_C2557( C1431 C2557 ) C1431_=_C2584( C1431 C2584 ) C1431_=_C2618( C1431 C2618 ) \nC1431_=_C2684( C1431 C2684 ) C1431_=_C2903( C1431 C2903 ) C1431_=_C2946( C1431 C2946 ) C1431_=_C3181( C1431 C3181 ) C1431_=_C3195( C1431 C3195 ) C1431_=_C3248( C1431 C3248 ) \nC1431_=_C3380( C1431 C3380 ) C1431_=_C3427( C1431 C3427 ) C1431_=_C3479( C1431 C3479 ) C1431_=_C3630( C1431 C3630 ) C1431_=_C3864( C1431 C3864 ) C1431_=_C3879( C1431 C3879 ) \nC1431_=_C3993( C1431 C3993 ) C1431_=_C3994( C1431 C3994 ) C1431_=_C3995( C1431 C3995 ) C1431_=_C3996( C1431 C3996 ) C1520_=_C1592( C1520 C1592 ) C1520_=_C1792( C1520 C1792 ) \nC1520_=_C2338( C1520 C2338 ) C1520_=_C2557( C1520 C2557 ) C1520_=_C2584( C1520 C2584 ) C1520_=_C2618( C1520 C2618 ) C1520_=_C2684( C1520 C2684 ) C1520_=_C2903( C1520 C2903 ) \nC1520_=_C2946( C1520 C2946 ) C1520_=_C3181( C1520 C3181 ) C1520_=_C3195( C1520 C3195 ) C1520_=_C3248( C1520 C3248 ) C1520_=_C3380( C1520 C3380 ) C1520_=_C3427( C1520 C3427 ) \nC1520_=_C3479( C1520 C3479 ) C1520_=_C3630( C1520 C3630 ) C1520_=_C3864( C1520 C3864 ) C1520_=_C3879( C1520 C3879 ) C1520_=_C3993( C1520 C3993 ) C1520_=_C3994( C1520 C3994 ) \nC1520_=_C3995( C1520 C3995 ) C1520_=_C3996( C1520 C3996 ) C1573_=_C1574( C1573 C1574 ) C1573_=_C1575( C1573 C1575 ) C1573_=_C1576( C1573 C1576 ) C1573_=_C1577( C1573 C1577 ) \nC1573_=_C1578( C1573 C1578 ) C1573_=_C1579( C1573 C1579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3_=_C1595( C1573 C1595 ) C1573_=_C1596( C1573 C1596 ) \nC1573_=_C1597( C1573 C1597 ) C1574_=_C1575( C1574 C1575 ) C1574_=_C1576( C1574 C1576 ) C1574_=_C1577( C1574 C1577 ) C1574_=_C1578( C1574 C1578 ) C1574_=_C1579( C1574 C1579 ) \nC1574_=_C1581( C1574 C1581 ) C1574_=_C1582( C1574 C1582 ) C1574_=_C1583( C1574 C1583 ) C1574_=_C1584( C1574 C1584 ) C1574_=_C1585( C1574 C1585 ) C1574_=_C1586( C1574 C1586 ) \nC1574_=_C1587( C1574 C1587 ) C1574_=_C1588( C1574 C1588 ) C1574_=_C1589( C1574 C1589 ) C1574_=_C1590( C1574 C1590 ) C1574_=_C1591( C1574 C1591 ) C1574_=_C1592( C1574 C1592 ) \nC1574_=_C1593( C1574 C1593 ) C1574_=_C1594( C1574 C1594 ) C1574_=_C1595( C1574 C1595 ) C1574_=_C1596( C1574 C1596 ) C1574_=_C1597( C1574 C1597 ) C1575_=_C1576( C1575 C1576 ) \nC1575_=_C1577( C1575 C1577 ) C1575_=_C1578( C1575 C1578 ) C1575_=_C1579( C1575 C1579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1593( C1575 C1593 ) C1575_=_C1594( C1575 C1594 ) C1575_=_C1595( C1575 C1595 ) \nC1575_=_C1596( C1575 C1596 ) C1575_=_C1597( C1575 C1597 ) C1576_=_C1577( C1576 C1577 ) C1576_=_C1578( C1576 C1578 ) C1576_=_C1579( C1576 C1579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1596( C1576 C1596 ) C1576_=_C1597( C1576 C1597 ) C1576_=_C2573( C1576 C2573 ) C1576_=_C2582( C1576 C2582 ) \nC1576_=_C2584( C1576 C2584 ) C1577_=_C1578( C1577 C1578 ) C1577_=_C1579( C1577 C1579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8_=_C1579( C1578 C1579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2893( C1578 C2893 ) C1578_=_C2900( C1578 C2900 ) C1578_=_C2903( C1578 C2903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79_=_C1597( C1579 C1597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7( C1582 C1597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3186( C1583 C3186 ) C1583_=_C3243( C1583 C3243 ) C1583_=_C3248( C1583 C3248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3187( C1584 C3187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3188( C1585 C3188 ) C1585_=_C3477( C1585 C3477 ) C1585_=_C3479( C1585 C3479 ) C1586_=_C1587( C1586 C1587 ) C1586_=_C1588( C1586 C1588 ) C1586_=_C1589( C1586 C1589 ) \nC1586_=_C1590( C1586 C1590 ) C1586_=_C1591( C1586 C1591 ) C1586_=_C1592(</w:t>
      </w:r>
    </w:p>
    <w:p>
      <w:pPr>
        <w:pStyle w:val="PreformattedText"/>
        <w:bidi w:val="0"/>
        <w:spacing w:before="0" w:after="0"/>
        <w:jc w:val="left"/>
        <w:rPr/>
      </w:pPr>
      <w:r>
        <w:rPr/>
        <w:t xml:space="preserve"> </w:t>
      </w:r>
      <w:r>
        <w:rPr/>
        <w:t>C1586 C1592 ) C1586_=_C1593( C1586 C1593 ) C1586_=_C1594( C1586 C1594 ) C1586_=_C1595( C1586 C1595 ) \nC1586_=_C1596( C1586 C1596 ) C1586_=_C1597( C1586 C1597 ) C1586_=_C3189( C1586 C3189 ) C1587_=_C1588( C1587 C1588 ) C1587_=_C1589( C1587 C1589 ) C1587_=_C1590( C1587 C1590 ) \nC1587_=_C1591( C1587 C1591 ) C1587_=_C1592( C1587 C1592 ) C1587_=_C1593( C1587 C1593 ) C1587_=_C1594( C1587 C1594 ) C1587_=_C1595( C1587 C1595 ) C1587_=_C1596( C1587 C1596 ) \nC1587_=_C1597( C1587 C1597 ) C1588_=_C1589( C1588 C1589 ) C1588_=_C1590( C1588 C1590 ) C1588_=_C1591( C1588 C1591 ) C1588_=_C1592( C1588 C1592 ) C1588_=_C1593( C1588 C1593 ) \nC1588_=_C1594( C1588 C1594 ) C1588_=_C1595( C1588 C1595 ) C1588_=_C1596( C1588 C1596 ) C1588_=_C1597( C1588 C1597 ) C1588_=_C2025( C1588 C2025 ) C1588_=_C2336( C1588 C2336 ) \nC1588_=_C2555( C1588 C2555 ) C1588_=_C2582( C1588 C2582 ) C1588_=_C2613( C1588 C2613 ) C1588_=_C2682( C1588 C2682 ) C1588_=_C2715( C1588 C2715 ) C1588_=_C2826( C1588 C2826 ) \nC1588_=_C2840( C1588 C2840 ) C1588_=_C2900( C1588 C2900 ) C1588_=_C2916( C1588 C2916 ) C1588_=_C3139( C1588 C3139 ) C1588_=_C3178( C1588 C3178 ) C1588_=_C3192( C1588 C3192 ) \nC1588_=_C3243( C1588 C3243 ) C1588_=_C3379( C1588 C3379 ) C1588_=_C3423( C1588 C3423 ) C1588_=_C3477( C1588 C3477 ) C1588_=_C3542( C1588 C3542 ) C1588_=_C3607( C1588 C3607 ) \nC1588_=_C3820( C1588 C3820 ) C1588_=_C3846( C1588 C3846 ) C1588_=_C3848( C1588 C3848 ) C1589_=_C1590( C1589 C1590 ) C1589_=_C1591( C1589 C1591 ) C1589_=_C1592( C1589 C1592 ) \nC1589_=_C1593( C1589 C1593 ) C1589_=_C1594( C1589 C1594 ) C1589_=_C1595( C1589 C1595 ) C1589_=_C1596( C1589 C1596 ) C1589_=_C1597( C1589 C1597 ) C1590_=_C1591( C1590 C1591 ) \nC1590_=_C1592( C1590 C1592 ) C1590_=_C1593( C1590 C1593 ) C1590_=_C1594( C1590 C1594 ) C1590_=_C1595( C1590 C1595 ) C1590_=_C1596( C1590 C1596 ) C1590_=_C1597( C1590 C1597 ) \nC1591_=_C1592( C1591 C1592 ) C1591_=_C1593( C1591 C1593 ) C1591_=_C1594( C1591 C1594 ) C1591_=_C1595( C1591 C1595 ) C1591_=_C1596( C1591 C1596 ) C1591_=_C1597( C1591 C1597 ) \nC1592_=_C1593( C1592 C1593 ) C1592_=_C1594( C1592 C1594 ) C1592_=_C1595( C1592 C1595 ) C1592_=_C1596( C1592 C1596 ) C1592_=_C1597( C1592 C1597 ) C1592_=_C1792( C1592 C1792 ) \nC1592_=_C2338( C1592 C2338 ) C1592_=_C2557( C1592 C2557 ) C1592_=_C2584( C1592 C2584 ) C1592_=_C2618( C1592 C2618 ) C1592_=_C2684( C1592 C2684 ) C1592_=_C2903( C1592 C2903 ) \nC1592_=_C2946( C1592 C2946 ) C1592_=_C3181( C1592 C3181 ) C1592_=_C3195( C1592 C3195 ) C1592_=_C3248( C1592 C3248 ) C1592_=_C3380( C1592 C3380 ) C1592_=_C3427( C1592 C3427 ) \nC1592_=_C3479( C1592 C3479 ) C1592_=_C3630( C1592 C3630 ) C1592_=_C3864( C1592 C3864 ) C1592_=_C3879( C1592 C3879 ) C1592_=_C3993( C1592 C3993 ) C1592_=_C3994( C1592 C3994 ) \nC1592_=_C3995( C1592 C3995 ) C1592_=_C3996( C1592 C3996 ) C1593_=_C1594( C1593 C1594 ) C1593_=_C1595( C1593 C1595 ) C1593_=_C1596( C1593 C1596 ) C1593_=_C1597( C1593 C1597 ) \nC1593_=_C3196( C1593 C3196 ) C1593_=_C3848( C1593 C3848 ) C1593_=_C3994( C1593 C3994 ) C1594_=_C1595( C1594 C1595 ) C1594_=_C1596( C1594 C1596 ) C1594_=_C1597( C1594 C1597 ) \nC1595_=_C1596( C1595 C1596 ) C1595_=_C1597( C1595 C1597 ) C1596_=_C1597( C1596 C1597 ) C1792_=_C2338( C1792 C2338 ) C1792_=_C2557( C1792 C2557 ) C1792_=_C2584( C1792 C2584 ) \nC1792_=_C2618( C1792 C2618 ) C1792_=_C2684( C1792 C2684 ) C1792_=_C2903( C1792 C2903 ) C1792_=_C2946( C1792 C2946 ) C1792_=_C3181( C1792 C3181 ) C1792_=_C3195( C1792 C3195 ) \nC1792_=_C3248( C1792 C3248 ) C1792_=_C3380( C1792 C3380 ) C1792_=_C3427( C1792 C3427 ) C1792_=_C3479( C1792 C3479 ) C1792_=_C3630( C1792 C3630 ) C1792_=_C3864( C1792 C3864 ) \nC1792_=_C3879( C1792 C3879 ) C1792_=_C3993( C1792 C3993 ) C1792_=_C3994( C1792 C3994 ) C1792_=_C3995( C1792 C3995 ) C1792_=_C3996( C1792 C3996 ) C2025_=_C2336( C2025 C2336 ) \nC2025_=_C2555( C2025 C2555 ) C2025_=_C2582( C2025 C2582 ) C2025_=_C2613( C2025 C2613 ) C2025_=_C2682( C2025 C2682 ) C2025_=_C2715( C2025 C2715 ) C2025_=_C2826( C2025 C2826 ) \nC2025_=_C2840( C2025 C2840 ) C2025_=_C2900( C2025 C2900 ) C2025_=_C2916( C2025 C2916 ) C2025_=_C3139( C2025 C3139 ) C2025_=_C3178( C2025 C3178 ) C2025_=_C3192( C2025 C3192 ) \nC2025_=_C3243( C2025 C3243 ) C2025_=_C3379( C2025 C3379 ) C2025_=_C3423( C2025 C3423 ) C2025_=_C3477( C2025 C3477 ) C2025_=_C3542( C2025 C3542 ) C2025_=_C3607( C2025 C3607 ) \nC2025_=_C3820( C2025 C3820 ) C2025_=_C3846( C2025 C3846 ) C2025_=_C3848( C2025 C3848 ) C2204_=_C2573( C2204 C2573 ) C2204_=_C2893( C2204 C2893 ) C2204_=_C2969( C2204 C2969 ) \nC2204_=_C2982( C2204 C2982 ) C2204_=_C3054( C2204 C3054 ) C2204_=_C3143( C2204 C3143 ) C2204_=_C3186( C2204 C3186 ) C2204_=_C3187( C2204 C3187 ) C2204_=_C3188( C2204 C3188 ) \nC2204_=_C3189( C2204 C3189 ) C2204_=_C3190( C2204 C3190 ) C2204_=_C3191( C2204 C3191 ) C2204_=_C3192( C2204 C3192 ) C2204_=_C3193( C2204 C3193 ) C2204_=_C3194( C2204 C3194 ) \nC2204_=_C3195( C2204 C3195 ) C2204_=_C3196( C2204 C3196 ) C2204_=_C3197( C2204 C3197 ) C2204_=_C3198( C2204 C3198 ) C2204_=_C3199( C2204 C3199 ) C2204_=_C3200( C2204 C3200 ) \nC2336_=_C2338( C2336 C2338 ) C2336_=_C2555( C2336 C2555 ) C2336_=_C2582( C2336 C2582 ) C2336_=_C2613( C2336 C2613 ) C2336_=_C2682( C2336 C2682 ) C2336_=_C2715( C2336 C2715 ) \nC2336_=_C2826( C2336 C2826 ) C2336_=_C2840( C2336 C2840 ) C2336_=_C2900( C2336 C2900 ) C2336_=_C2916( C2336 C2916 ) C2336_=_C3139( C2336 C3139 ) C2336_=_C3178( C2336 C3178 ) \nC2336_=_C3192( C2336 C3192 ) C2336_=_C3243( C2336 C3243 ) C2336_=_C3379( C2336 C3379 ) C2336_=_C3423( C2336 C3423 ) C2336_=_C3477( C2336 C3477 ) C2336_=_C3542( C2336 C3542 ) \nC2336_=_C3607( C2336 C3607 ) C2336_=_C3820( C2336 C3820 ) C2336_=_C3846( C2336 C3846 ) C2336_=_C3848( C2336 C3848 ) C2338_=_C2557( C2338 C2557 ) C2338_=_C2584( C2338 C2584 ) \nC2338_=_C2618( C2338 C2618 ) C2338_=_C2684( C2338 C2684 ) C2338_=_C2903( C2338 C2903 ) C2338_=_C2946( C2338 C2946 ) C2338_=_C3181( C2338 C3181 ) C2338_=_C3195( C2338 C3195 ) \nC2338_=_C3248( C2338 C3248 ) C2338_=_C3380( C2338 C3380 ) C2338_=_C3427( C2338 C3427 ) C2338_=_C3479( C2338 C3479 ) C2338_=_C3630( C2338 C3630 ) C2338_=_C3864( C2338 C3864 ) \nC2338_=_C3879( C2338 C3879 ) C2338_=_C3993( C2338 C3993 ) C2338_=_C3994( C2338 C3994 ) C2338_=_C3995( C2338 C3995 ) C2338_=_C3996( C2338 C3996 ) C2555_=_C2557( C2555 C2557 ) \nC2555_=_C2582( C2555 C2582 ) C2555_=_C2613( C2555 C2613 ) C2555_=_C2682( C2555 C2682 ) C2555_=_C2715( C2555 C2715 ) C2555_=_C2826( C2555 C2826 ) C2555_=_C2840( C2555 C2840 ) \nC2555_=_C2900( C2555 C2900 ) C2555_=_C2916( C2555 C2916 ) C2555_=_C3139( C2555 C3139 ) C2555_=_C3178( C2555 C3178 ) C2555_=_C3192( C2555 C3192 ) C2555_=_C3243( C2555 C3243 ) \nC2555_=_C3379( C2555 C3379 ) C2555_=_C3423( C2555 C3423 ) C2555_=_C3477( C2555 C3477 ) C2555_=_C3542( C2555 C3542 ) C2555_=_C3607( C2555 C3607 ) C2555_=_C3820( C2555 C3820 ) \nC2555_=_C3846( C2555 C3846 ) C2555_=_C3848( C2555 C3848 ) C2557_=_C2584( C2557 C2584 ) C2557_=_C2618( C2557 C2618 ) C2557_=_C2684( C2557 C2684 ) C2557_=_C2903( C2557 C2903 ) \nC2557_=_C2946( C2557 C2946 ) C2557_=_C3181( C2557 C3181 ) C2557_=_C3195( C2557 C3195 ) C2557_=_C3248( C2557 C3248 ) C2557_=_C3380( C2557 C3380 ) C2557_=_C3427( C2557 C3427 ) \nC2557_=_C3479( C2557 C3479 ) C2557_=_C3630( C2557 C3630 ) C2557_=_C3864( C2557 C3864 ) C2557_=_C3879( C2557 C3879 ) C2557_=_C3993( C2557 C3993 ) C2557_=_C3994( C2557 C3994 ) \nC2557_=_C3995( C2557 C3995 ) C2557_=_C3996( C2557 C3996 ) C2573_=_C2582( C2573 C2582 ) C2573_=_C2584( C2573 C2584 ) C2573_=_C2893( C2573 C2893 ) C2573_=_C2969( C2573 C2969 ) \nC2573_=_C2982( C2573 C2982 ) C2573_=_C3054( C2573 C3054 ) C2573_=_C3143( C2573 C3143 ) C2573_=_C3186( C2573 C3186 ) C2573_=_C3187( C2573 C3187 ) C2573_=_C3188( C2573 C3188 ) \nC2573_=_C3189( C2573 C3189 ) C2573_=_C3190( C2573 C3190 ) C2573_=_C3191( C2573 C3191 ) C2573_=_C3192( C2573 C3192 ) C2573_=_C3193( C2573 C3193 ) C2573_=_C3194( C2573 C3194 ) \nC2573_=_C3195( C2573 C3195 ) C2573_=_C3196( C2573 C3196 ) C2573_=_C3197( C2573 C3197 ) C2573_=_C3198( C2573 C3198 ) C2573_=_C3199( C2573 C3199 ) C2573_=_C3200( C2573 C3200 ) \nC2582_=_C2584( C2582 C2584 ) C2582_=_C2613( C2582 C2613 ) C2582_=_C2682( C2582 C2682 ) C2582_=_C2715( C2582 C2715 ) C2582_=_C2826( C2582 C2826 ) C2582_=_C2840( C2582 C2840 ) \nC2582_=_C2900( C2582 C2900 ) C2582_=_C2916( C2582 C2916 ) C2582_=_C3139( C2582 C3139 ) C2582_=_C3178( C2582 C3178 ) C2582_=_C3192( C2582 C3192 ) C2582_=_C3243( C2582 C3243 ) \nC2582_=_C3379( C2582 C3379 ) C2582_=_C3423( C2582 C3423 ) C2582_=_C3477( C2582 C3477 ) C2582_=_C3542( C2582 C3542 ) C2582_=_C3607( C2582 C3607 ) C2582_=_C3820( C2582 C3820 ) \nC2582_=_C3846( C2582 C3846 ) C2582_=_C3848( C2582 C3848 ) C2584_=_C2618( C2584 C2618 ) C2584_=_C2684( C2584 C2684 ) C2584_=_C2903( C2584 C2903 ) C2584_=_C2946( C2584 C2946 ) \nC2584_=_C3181( C2584 C3181 ) C2584_=_C3195( C2584 C3195 ) C2584_=_C3248( C2584 C3248 ) C2584_=_C3380( C2584 C3380 ) C2584_=_C3427( C2584 C3427 ) C2584_=_C3479( C2584 C3479 ) \nC2584_=_C3630( C2584 C3630 ) C2584_=_C3864( C2584 C3864 ) C2584_=_C3879( C2584 C3879 ) C2584_=_C3993( C2584 C3993 ) C2584_=_C3994( C2584 C3994 ) C2584_=_C3995( C2584 C3995 ) \nC2584_=_C3996( C2584 C3996 ) C2613_=_C2618( C2613 C2618 ) C2613_=_C2682( C2613 C2682 ) C2613_=_C2715( C2613 C2715 ) C2613_=_C2826( C2613 C2826 ) C2613_=_C2840( C2613 C2840 ) \nC2613_=_C2900( C2613 C2900 ) C2613_=_C2916( C2613 C2916 ) C2613_=_C3139( C2613 C3139 ) C2613_=_C3178( C2613 C3178 ) C2613_=_C3192( C2613 C3192 ) C2613_=_C3243( C2613 C3243 ) \nC2613_=_C3379( C2613 C3379 ) C2613_=_C3423( C2613 C3423 ) C2613_=_C3477( C2613 C3477 ) C2613_=_C3542( C2613 C3542 ) C2613_=_C3607( C2613 C3607 ) C2613_=_C3820( C2613 C3820 ) \nC2613_=_C3846( C2613 C3846 ) C2613_=_C3848( C2613 C3848 ) C2618_=_C2684( C2618 C2684 ) C2618_=_C2903( C2618 C2903 ) C2618_=_C2946( C2618 C2946 ) C2618_=_C3181( C2618 C3181 ) \nC2618_=_C3195( C2618 C3195 ) C2618_=_C3248( C2618 C3248 ) C2618_=_C3380( C2618 C3380 ) C2618_=_C3427( C2618 C3427 ) C2618_=_C3479(</w:t>
      </w:r>
    </w:p>
    <w:p>
      <w:pPr>
        <w:pStyle w:val="PreformattedText"/>
        <w:bidi w:val="0"/>
        <w:spacing w:before="0" w:after="0"/>
        <w:jc w:val="left"/>
        <w:rPr/>
      </w:pPr>
      <w:r>
        <w:rPr/>
        <w:t xml:space="preserve"> </w:t>
      </w:r>
      <w:r>
        <w:rPr/>
        <w:t>C2618 C3479 ) C2618_=_C3630( C2618 C3630 ) \nC2618_=_C3864( C2618 C3864 ) C2618_=_C3879( C2618 C3879 ) C2618_=_C3993( C2618 C3993 ) C2618_=_C3994( C2618 C3994 ) C2618_=_C3995( C2618 C3995 ) C2618_=_C3996( C2618 C3996 ) \nC2682_=_C2684( C2682 C2684 ) C2682_=_C2715( C2682 C2715 ) C2682_=_C2826( C2682 C2826 ) C2682_=_C2840( C2682 C2840 ) C2682_=_C2900( C2682 C2900 ) C2682_=_C2916( C2682 C2916 ) \nC2682_=_C3139( C2682 C3139 ) C2682_=_C3178( C2682 C3178 ) C2682_=_C3192( C2682 C3192 ) C2682_=_C3243( C2682 C3243 ) C2682_=_C3379( C2682 C3379 ) C2682_=_C3423( C2682 C3423 ) \nC2682_=_C3477( C2682 C3477 ) C2682_=_C3542( C2682 C3542 ) C2682_=_C3607( C2682 C3607 ) C2682_=_C3820( C2682 C3820 ) C2682_=_C3846( C2682 C3846 ) C2682_=_C3848( C2682 C3848 ) \nC2684_=_C2903( C2684 C2903 ) C2684_=_C2946( C2684 C2946 ) C2684_=_C3181( C2684 C3181 ) C2684_=_C3195( C2684 C3195 ) C2684_=_C3248( C2684 C3248 ) C2684_=_C3380( C2684 C3380 ) \nC2684_=_C3427( C2684 C3427 ) C2684_=_C3479( C2684 C3479 ) C2684_=_C3630( C2684 C3630 ) C2684_=_C3864( C2684 C3864 ) C2684_=_C3879( C2684 C3879 ) C2684_=_C3993( C2684 C3993 ) \nC2684_=_C3994( C2684 C3994 ) C2684_=_C3995( C2684 C3995 ) C2684_=_C3996( C2684 C3996 ) C2715_=_C2826( C2715 C2826 ) C2715_=_C2840( C2715 C2840 ) C2715_=_C2900( C2715 C2900 ) \nC2715_=_C2916( C2715 C2916 ) C2715_=_C3139( C2715 C3139 ) C2715_=_C3178( C2715 C3178 ) C2715_=_C3192( C2715 C3192 ) C2715_=_C3243( C2715 C3243 ) C2715_=_C3379( C2715 C3379 ) \nC2715_=_C3423( C2715 C3423 ) C2715_=_C3477( C2715 C3477 ) C2715_=_C3542( C2715 C3542 ) C2715_=_C3607( C2715 C3607 ) C2715_=_C3820( C2715 C3820 ) C2715_=_C3846( C2715 C3846 ) \nC2715_=_C3848( C2715 C3848 ) C2826_=_C2840( C2826 C2840 ) C2826_=_C2900( C2826 C2900 ) C2826_=_C2916( C2826 C2916 ) C2826_=_C3139( C2826 C3139 ) C2826_=_C3178( C2826 C3178 ) \nC2826_=_C3192( C2826 C3192 ) C2826_=_C3243( C2826 C3243 ) C2826_=_C3379( C2826 C3379 ) C2826_=_C3423( C2826 C3423 ) C2826_=_C3477( C2826 C3477 ) C2826_=_C3542( C2826 C3542 ) \nC2826_=_C3607( C2826 C3607 ) C2826_=_C3820( C2826 C3820 ) C2826_=_C3846( C2826 C3846 ) C2826_=_C3848( C2826 C3848 ) C2840_=_C2900( C2840 C2900 ) C2840_=_C2916( C2840 C2916 ) \nC2840_=_C3139( C2840 C3139 ) C2840_=_C3178( C2840 C3178 ) C2840_=_C3192( C2840 C3192 ) C2840_=_C3243( C2840 C3243 ) C2840_=_C3379( C2840 C3379 ) C2840_=_C3423( C2840 C3423 ) \nC2840_=_C3477( C2840 C3477 ) C2840_=_C3542( C2840 C3542 ) C2840_=_C3607( C2840 C3607 ) C2840_=_C3820( C2840 C3820 ) C2840_=_C3846( C2840 C3846 ) C2840_=_C3848( C2840 C3848 ) \nC2893_=_C2900( C2893 C2900 ) C2893_=_C2903( C2893 C2903 ) C2893_=_C2969( C2893 C2969 ) C2893_=_C2982( C2893 C2982 ) C2893_=_C3054( C2893 C3054 ) C2893_=_C3143( C2893 C3143 ) \nC2893_=_C3186( C2893 C3186 ) C2893_=_C3187( C2893 C3187 ) C2893_=_C3188( C2893 C3188 ) C2893_=_C3189( C2893 C3189 ) C2893_=_C3190( C2893 C3190 ) C2893_=_C3191( C2893 C3191 ) \nC2893_=_C3192( C2893 C3192 ) C2893_=_C3193( C2893 C3193 ) C2893_=_C3194( C2893 C3194 ) C2893_=_C3195( C2893 C3195 ) C2893_=_C3196( C2893 C3196 ) C2893_=_C3197( C2893 C3197 ) \nC2893_=_C3198( C2893 C3198 ) C2893_=_C3199( C2893 C3199 ) C2893_=_C3200( C2893 C3200 ) C2900_=_C2903( C2900 C2903 ) C2900_=_C2916( C2900 C2916 ) C2900_=_C3139( C2900 C3139 ) \nC2900_=_C3178( C2900 C3178 ) C2900_=_C3192( C2900 C3192 ) C2900_=_C3243( C2900 C3243 ) C2900_=_C3379( C2900 C3379 ) C2900_=_C3423( C2900 C3423 ) C2900_=_C3477( C2900 C3477 ) \nC2900_=_C3542( C2900 C3542 ) C2900_=_C3607( C2900 C3607 ) C2900_=_C3820( C2900 C3820 ) C2900_=_C3846( C2900 C3846 ) C2900_=_C3848( C2900 C3848 ) C2903_=_C2946( C2903 C2946 ) \nC2903_=_C3181( C2903 C3181 ) C2903_=_C3195( C2903 C3195 ) C2903_=_C3248( C2903 C3248 ) C2903_=_C3380( C2903 C3380 ) C2903_=_C3427( C2903 C3427 ) C2903_=_C3479( C2903 C3479 ) \nC2903_=_C3630( C2903 C3630 ) C2903_=_C3864( C2903 C3864 ) C2903_=_C3879( C2903 C3879 ) C2903_=_C3993( C2903 C3993 ) C2903_=_C3994( C2903 C3994 ) C2903_=_C3995( C2903 C3995 ) \nC2903_=_C3996( C2903 C3996 ) C2916_=_C3139( C2916 C3139 ) C2916_=_C3178( C2916 C3178 ) C2916_=_C3192( C2916 C3192 ) C2916_=_C3243( C2916 C3243 ) C2916_=_C3379( C2916 C3379 ) \nC2916_=_C3423( C2916 C3423 ) C2916_=_C3477( C2916 C3477 ) C2916_=_C3542( C2916 C3542 ) C2916_=_C3607( C2916 C3607 ) C2916_=_C3820( C2916 C3820 ) C2916_=_C3846( C2916 C3846 ) \nC2916_=_C3848( C2916 C3848 ) C2946_=_C3181( C2946 C3181 ) C2946_=_C3195( C2946 C3195 ) C2946_=_C3248( C2946 C3248 ) C2946_=_C3380( C2946 C3380 ) C2946_=_C3427( C2946 C3427 ) \nC2946_=_C3479( C2946 C3479 ) C2946_=_C3630( C2946 C3630 ) C2946_=_C3864( C2946 C3864 ) C2946_=_C3879( C2946 C3879 ) C2946_=_C3993( C2946 C3993 ) C2946_=_C3994( C2946 C3994 ) \nC2946_=_C3995( C2946 C3995 ) C2946_=_C3996( C2946 C3996 ) C2969_=_C2982( C2969 C2982 ) C2969_=_C3054( C2969 C3054 ) C2969_=_C3143( C2969 C3143 ) C2969_=_C3186( C2969 C3186 ) \nC2969_=_C3187( C2969 C3187 ) C2969_=_C3188( C2969 C3188 ) C2969_=_C3189( C2969 C3189 ) C2969_=_C3190( C2969 C3190 ) C2969_=_C3191( C2969 C3191 ) C2969_=_C3192( C2969 C3192 ) \nC2969_=_C3193( C2969 C3193 ) C2969_=_C3194( C2969 C3194 ) C2969_=_C3195( C2969 C3195 ) C2969_=_C3196( C2969 C3196 ) C2969_=_C3197( C2969 C3197 ) C2969_=_C3198( C2969 C3198 ) \nC2969_=_C3199( C2969 C3199 ) C2969_=_C3200( C2969 C3200 ) C2982_=_C3054( C2982 C3054 ) C2982_=_C3143( C2982 C3143 ) C2982_=_C3186( C2982 C3186 ) C2982_=_C3187( C2982 C3187 ) \nC2982_=_C3188( C2982 C3188 ) C2982_=_C3189( C2982 C3189 ) C2982_=_C3190( C2982 C3190 ) C2982_=_C3191( C2982 C3191 ) C2982_=_C3192( C2982 C3192 ) C2982_=_C3193( C2982 C3193 ) \nC2982_=_C3194( C2982 C3194 ) C2982_=_C3195( C2982 C3195 ) C2982_=_C3196( C2982 C3196 ) C2982_=_C3197( C2982 C3197 ) C2982_=_C3198( C2982 C3198 ) C2982_=_C3199( C2982 C3199 ) \nC2982_=_C3200( C2982 C3200 ) C3054_=_C3143( C3054 C3143 ) C3054_=_C3186( C3054 C3186 ) C3054_=_C3187( C3054 C3187 ) C3054_=_C3188( C3054 C3188 ) C3054_=_C3189( C3054 C3189 ) \nC3054_=_C3190( C3054 C3190 ) C3054_=_C3191( C3054 C3191 ) C3054_=_C3192( C3054 C3192 ) C3054_=_C3193( C3054 C3193 ) C3054_=_C3194( C3054 C3194 ) C3054_=_C3195( C3054 C3195 ) \nC3054_=_C3196( C3054 C3196 ) C3054_=_C3197( C3054 C3197 ) C3054_=_C3198( C3054 C3198 ) C3054_=_C3199( C3054 C3199 ) C3054_=_C3200( C3054 C3200 ) C3139_=_C3178( C3139 C3178 ) \nC3139_=_C3192( C3139 C3192 ) C3139_=_C3243( C3139 C3243 ) C3139_=_C3379( C3139 C3379 ) C3139_=_C3423( C3139 C3423 ) C3139_=_C3477( C3139 C3477 ) C3139_=_C3542( C3139 C3542 ) \nC3139_=_C3607( C3139 C3607 ) C3139_=_C3820( C3139 C3820 ) C3139_=_C3846( C3139 C3846 ) C3139_=_C3848( C3139 C3848 ) C3143_=_C3186( C3143 C3186 ) C3143_=_C3187( C3143 C3187 ) \nC3143_=_C3188( C3143 C3188 ) C3143_=_C3189( C3143 C3189 ) C3143_=_C3190( C3143 C3190 ) C3143_=_C3191( C3143 C3191 ) C3143_=_C3192( C3143 C3192 ) C3143_=_C3193( C3143 C3193 ) \nC3143_=_C3194( C3143 C3194 ) C3143_=_C3195( C3143 C3195 ) C3143_=_C3196( C3143 C3196 ) C3143_=_C3197( C3143 C3197 ) C3143_=_C3198( C3143 C3198 ) C3143_=_C3199( C3143 C3199 ) \nC3143_=_C3200( C3143 C3200 ) C3178_=_C3181( C3178 C3181 ) C3178_=_C3192( C3178 C3192 ) C3178_=_C3243( C3178 C3243 ) C3178_=_C3379( C3178 C3379 ) C3178_=_C3423( C3178 C3423 ) \nC3178_=_C3477( C3178 C3477 ) C3178_=_C3542( C3178 C3542 ) C3178_=_C3607( C3178 C3607 ) C3178_=_C3820( C3178 C3820 ) C3178_=_C3846( C3178 C3846 ) C3178_=_C3848( C3178 C3848 ) \nC3181_=_C3195( C3181 C3195 ) C3181_=_C3248( C3181 C3248 ) C3181_=_C3380( C3181 C3380 ) C3181_=_C3427( C3181 C3427 ) C3181_=_C3479( C3181 C3479 ) C3181_=_C3630( C3181 C3630 ) \nC3181_=_C3864( C3181 C3864 ) C3181_=_C3879( C3181 C3879 ) C3181_=_C3993( C3181 C3993 ) C3181_=_C3994( C3181 C3994 ) C3181_=_C3995( C3181 C3995 ) C3181_=_C3996( C3181 C3996 ) \nC3186_=_C3187( C3186 C3187 ) C3186_=_C3188( C3186 C3188 ) C3186_=_C3189( C3186 C3189 ) C3186_=_C3190( C3186 C3190 ) C3186_=_C3191( C3186 C3191 ) C3186_=_C3192( C3186 C3192 ) \nC3186_=_C3193( C3186 C3193 ) C3186_=_C3194( C3186 C3194 ) C3186_=_C3195( C3186 C3195 ) C3186_=_C3196( C3186 C3196 ) C3186_=_C3197( C3186 C3197 ) C3186_=_C3198( C3186 C3198 ) \nC3186_=_C3199( C3186 C3199 ) C3186_=_C3200( C3186 C3200 ) C3186_=_C3243( C3186 C3243 ) C3186_=_C3248( C3186 C3248 ) C3187_=_C3188( C3187 C3188 ) C3187_=_C3189( C3187 C3189 ) \nC3187_=_C3190( C3187 C3190 ) C3187_=_C3191( C3187 C3191 ) C3187_=_C3192( C3187 C3192 ) C3187_=_C3193( C3187 C3193 ) C3187_=_C3194( C3187 C3194 ) C3187_=_C3195( C3187 C3195 ) \nC3187_=_C3196( C3187 C3196 ) C3187_=_C3197( C3187 C3197 ) C3187_=_C3198( C3187 C3198 ) C3187_=_C3199( C3187 C3199 ) C3187_=_C3200( C3187 C3200 ) C3188_=_C3189( C3188 C3189 ) \nC3188_=_C3190( C3188 C3190 ) C3188_=_C3191( C3188 C3191 ) C3188_=_C3192( C3188 C3192 ) C3188_=_C3193( C3188 C3193 ) C3188_=_C3194( C3188 C3194 ) C3188_=_C3195( C3188 C3195 ) \nC3188_=_C3196( C3188 C3196 ) C3188_=_C3197( C3188 C3197 ) C3188_=_C3198( C3188 C3198 ) C3188_=_C3199( C3188 C3199 ) C3188_=_C3200( C3188 C3200 ) C3188_=_C3477( C3188 C3477 ) \nC3188_=_C3479( C3188 C3479 ) C3189_=_C3190( C3189 C3190 ) C3189_=_C3191( C3189 C3191 ) C3189_=_C3192( C3189 C3192 ) C3189_=_C3193( C3189 C3193 ) C3189_=_C3194( C3189 C3194 ) \nC3189_=_C3195( C3189 C3195 ) C3189_=_C3196( C3189 C3196 ) C3189_=_C3197( C3189 C3197 ) C3189_=_C3198( C3189 C3198 ) C3189_=_C3199( C3189 C3199 ) C3189_=_C3200( C3189 C3200 ) \nC3190_=_C3191( C3190 C3191 ) C3190_=_C3192( C3190 C3192 ) C3190_=_C3193( C3190 C3193 ) C3190_=_C3194( C3190 C3194 ) C3190_=_C3195( C3190 C3195 ) C3190_=_C3196( C3190 C3196 ) \nC3190_=_C3197( C3190 C3197 ) C3190_=_C3198( C3190 C3198 ) C3190_=_C3199( C3190 C3199 ) C3190_=_C3200( C3190 C3200 ) C3191_=_C3192( C3191 C3192 ) C3191_=_C3193( C3191 C3193 ) \nC3191_=_C3194( C3191 C3194 ) C3191_=_C3195( C3191 C3195 ) C3191_=_C3196( C3191 C3196 ) C3191_=_C3197( C3191 C3197 ) C3191_=_C3198( C3191 C3198 ) C3191_=_C3199( C3191 C3199 ) \nC3191_=_C3200( C3191 C3200 ) C3192_=_C3193( C3192 C3193 ) C3192_=_C3194( C3192 C3194 ) C3192_=_C3195( C3192 C3195 ) C3192_=_C3196( C3192 C3196 ) C3192_=_C3197( C3192 C3197 ) \nC3192_=_C3198(</w:t>
      </w:r>
    </w:p>
    <w:p>
      <w:pPr>
        <w:pStyle w:val="PreformattedText"/>
        <w:bidi w:val="0"/>
        <w:spacing w:before="0" w:after="0"/>
        <w:jc w:val="left"/>
        <w:rPr/>
      </w:pPr>
      <w:r>
        <w:rPr/>
        <w:t xml:space="preserve"> </w:t>
      </w:r>
      <w:r>
        <w:rPr/>
        <w:t>C3192 C3198 ) C3192_=_C3199( C3192 C3199 ) C3192_=_C3200( C3192 C3200 ) C3192_=_C3243( C3192 C3243 ) C3192_=_C3379( C3192 C3379 ) C3192_=_C3423( C3192 C3423 ) \nC3192_=_C3477( C3192 C3477 ) C3192_=_C3542( C3192 C3542 ) C3192_=_C3607( C3192 C3607 ) C3192_=_C3820( C3192 C3820 ) C3192_=_C3846( C3192 C3846 ) C3192_=_C3848( C3192 C3848 ) \nC3193_=_C3194( C3193 C3194 ) C3193_=_C3195( C3193 C3195 ) C3193_=_C3196( C3193 C3196 ) C3193_=_C3197( C3193 C3197 ) C3193_=_C3198( C3193 C3198 ) C3193_=_C3199( C3193 C3199 ) \nC3193_=_C3200( C3193 C3200 ) C3194_=_C3195( C3194 C3195 ) C3194_=_C3196( C3194 C3196 ) C3194_=_C3197( C3194 C3197 ) C3194_=_C3198( C3194 C3198 ) C3194_=_C3199( C3194 C3199 ) \nC3194_=_C3200( C3194 C3200 ) C3195_=_C3196( C3195 C3196 ) C3195_=_C3197( C3195 C3197 ) C3195_=_C3198( C3195 C3198 ) C3195_=_C3199( C3195 C3199 ) C3195_=_C3200( C3195 C3200 ) \nC3195_=_C3248( C3195 C3248 ) C3195_=_C3380( C3195 C3380 ) C3195_=_C3427( C3195 C3427 ) C3195_=_C3479( C3195 C3479 ) C3195_=_C3630( C3195 C3630 ) C3195_=_C3864( C3195 C3864 ) \nC3195_=_C3879( C3195 C3879 ) C3195_=_C3993( C3195 C3993 ) C3195_=_C3994( C3195 C3994 ) C3195_=_C3995( C3195 C3995 ) C3195_=_C3996( C3195 C3996 ) C3196_=_C3197( C3196 C3197 ) \nC3196_=_C3198( C3196 C3198 ) C3196_=_C3199( C3196 C3199 ) C3196_=_C3200( C3196 C3200 ) C3196_=_C3848( C3196 C3848 ) C3196_=_C3994( C3196 C3994 ) C3197_=_C3198( C3197 C3198 ) \nC3197_=_C3199( C3197 C3199 ) C3197_=_C3200( C3197 C3200 ) C3198_=_C3199( C3198 C3199 ) C3198_=_C3200( C3198 C3200 ) C3199_=_C3200( C3199 C3200 ) C3199_=_C3996( C3199 C3996 ) \nC3243_=_C3248( C3243 C3248 ) C3243_=_C3379( C3243 C3379 ) C3243_=_C3423( C3243 C3423 ) C3243_=_C3477( C3243 C3477 ) C3243_=_C3542( C3243 C3542 ) C3243_=_C3607( C3243 C3607 ) \nC3243_=_C3820( C3243 C3820 ) C3243_=_C3846( C3243 C3846 ) C3243_=_C3848( C3243 C3848 ) C3248_=_C3380( C3248 C3380 ) C3248_=_C3427( C3248 C3427 ) C3248_=_C3479( C3248 C3479 ) \nC3248_=_C3630( C3248 C3630 ) C3248_=_C3864( C3248 C3864 ) C3248_=_C3879( C3248 C3879 ) C3248_=_C3993( C3248 C3993 ) C3248_=_C3994( C3248 C3994 ) C3248_=_C3995( C3248 C3995 ) \nC3248_=_C3996( C3248 C3996 ) C3379_=_C3380( C3379 C3380 ) C3379_=_C3423( C3379 C3423 ) C3379_=_C3477( C3379 C3477 ) C3379_=_C3542( C3379 C3542 ) C3379_=_C3607( C3379 C3607 ) \nC3379_=_C3820( C3379 C3820 ) C3379_=_C3846( C3379 C3846 ) C3379_=_C3848( C3379 C3848 ) C3380_=_C3427( C3380 C3427 ) C3380_=_C3479( C3380 C3479 ) C3380_=_C3630( C3380 C3630 ) \nC3380_=_C3864( C3380 C3864 ) C3380_=_C3879( C3380 C3879 ) C3380_=_C3993( C3380 C3993 ) C3380_=_C3994( C3380 C3994 ) C3380_=_C3995( C3380 C3995 ) C3380_=_C3996( C3380 C3996 ) \nC3423_=_C3427( C3423 C3427 ) C3423_=_C3477( C3423 C3477 ) C3423_=_C3542( C3423 C3542 ) C3423_=_C3607( C3423 C3607 ) C3423_=_C3820( C3423 C3820 ) C3423_=_C3846( C3423 C3846 ) \nC3423_=_C3848( C3423 C3848 ) C3427_=_C3479( C3427 C3479 ) C3427_=_C3630( C3427 C3630 ) C3427_=_C3864( C3427 C3864 ) C3427_=_C3879( C3427 C3879 ) C3427_=_C3993( C3427 C3993 ) \nC3427_=_C3994( C3427 C3994 ) C3427_=_C3995( C3427 C3995 ) C3427_=_C3996( C3427 C3996 ) C3477_=_C3479( C3477 C3479 ) C3477_=_C3542( C3477 C3542 ) C3477_=_C3607( C3477 C3607 ) \nC3477_=_C3820( C3477 C3820 ) C3477_=_C3846( C3477 C3846 ) C3477_=_C3848( C3477 C3848 ) C3479_=_C3630( C3479 C3630 ) C3479_=_C3864( C3479 C3864 ) C3479_=_C3879( C3479 C3879 ) \nC3479_=_C3993( C3479 C3993 ) C3479_=_C3994( C3479 C3994 ) C3479_=_C3995( C3479 C3995 ) C3479_=_C3996( C3479 C3996 ) C3542_=_C3607( C3542 C3607 ) C3542_=_C3820( C3542 C3820 ) \nC3542_=_C3846( C3542 C3846 ) C3542_=_C3848( C3542 C3848 ) C3607_=_C3820( C3607 C3820 ) C3607_=_C3846( C3607 C3846 ) C3607_=_C3848( C3607 C3848 ) C3630_=_C3864( C3630 C3864 ) \nC3630_=_C3879( C3630 C3879 ) C3630_=_C3993( C3630 C3993 ) C3630_=_C3994( C3630 C3994 ) C3630_=_C3995( C3630 C3995 ) C3630_=_C3996( C3630 C3996 ) C3820_=_C3846( C3820 C3846 ) \nC3820_=_C3848( C3820 C3848 ) C3846_=_C3848( C3846 C3848 ) C3848_=_C3994( C3848 C3994 ) C3864_=_C3879( C3864 C3879 ) C3864_=_C3993( C3864 C3993 ) C3864_=_C3994( C3864 C3994 ) \nC3864_=_C3995( C3864 C3995 ) C3864_=_C3996( C3864 C3996 ) C3879_=_C3993( C3879 C3993 ) C3879_=_C3994( C3879 C3994 ) C3879_=_C3995( C3879 C3995 ) C3879_=_C3996( C3879 C3996 ) \nC3993_=_C3994( C3993 C3994 ) C3993_=_C3995( C3993 C3995 ) C3993_=_C3996( C3993 C3996 ) C3994_=_C3995( C3994 C3995 ) C3994_=_C3996( C3994 C3996 ) C3995_=_C3996( C3995 C3996 ) "];89-&gt;119[label="100: C374 C384 C390 C392 C446 \nC544 C547 C937 C1183 C1275 C1321 \nC1410 C1425 C1429 C1431 C1520 C1573 \nC1574 C1575 C1576 C1577 C1578 C1579 \nC1581 C1582 C1583 C1584 C1585 C1586 \nC1587 C1589 C1590 C1591 C1593 C1594 \nC1595 C1596 C1597 C1792 C2025 C2204 \nC2336 C2338 C2555 C2557 C2573 C2582 \nC2584 C2613 C2618 C2682 C2684 C2715 \nC2826 C2840 C2893 C2900 C2903 C2916 \nC2946 C2969 C2982 C3054 C3139 C3143 \nC3178 C3181 C3186 C3187 C3188 C3189 \nC3190 C3191 C3193 C3194 C3196 C3197 \nC3198 C3199 C3200 C3243 C3248 C3379 \nC3380 C3423 C3427 C3477 C3479 C3542 \nC3607 C3630 C3820 C3846 C3848 C3864 \nC3879 C3993 C3994 C3995 C3996 \n1253: C374_=_C384 ,C374_=_C390 ,C374_=_C392 ,C374_=_C446 ,C374_=_C1410 ,\nC374_=_C1573 ,C374_=_C1574 ,C374_=_C1575 ,C374_=_C1576 ,C374_=_C1577 ,C374_=_C1578 ,\nC374_=_C1579 ,C374_=_C1581 ,C374_=_C1582 ,C374_=_C1583 ,C374_=_C1584 ,C374_=_C1585 ,\nC374_=_C1586 ,C374_=_C1587 ,C374_=_C1589 ,C374_=_C1590 ,C374_=_C1591 ,C374_=_C1593 ,\nC374_=_C1594 ,C374_=_C1595 ,C374_=_C1596 ,C374_=_C1597 ,C384_=_C390 ,C384_=_C392 ,\nC384_=_C937 ,C384_=_C1275 ,C384_=_C1321 ,C384_=_C1425 ,C384_=_C2204 ,C384_=_C2573 ,\nC384_=_C2893 ,C384_=_C2969 ,C384_=_C2982 ,C384_=_C3054 ,C384_=_C3143 ,C384_=_C3186 ,\nC384_=_C3187 ,C384_=_C3188 ,C384_=_C3189 ,C384_=_C3190 ,C384_=_C3191 ,C384_=_C3193 ,\nC384_=_C3194 ,C384_=_C3196 ,C384_=_C3197 ,C384_=_C3198 ,C384_=_C3199 ,C384_=_C3200 ,\nC390_=_C392 ,C390_=_C544 ,C390_=_C1429 ,C390_=_C2025 ,C390_=_C2336 ,C390_=_C2555 ,\nC390_=_C2582 ,C390_=_C2613 ,C390_=_C2682 ,C390_=_C2715 ,C390_=_C2826 ,C390_=_C2840 ,\nC390_=_C2900 ,C390_=_C2916 ,C390_=_C3139 ,C390_=_C3178 ,C390_=_C3243 ,C390_=_C3379 ,\nC390_=_C3423 ,C390_=_C3477 ,C390_=_C3542 ,C390_=_C3607 ,C390_=_C3820 ,C390_=_C3846 ,\nC390_=_C3848 ,C392_=_C547 ,C392_=_C1183 ,C392_=_C1431 ,C392_=_C1520 ,C392_=_C1792 ,\nC392_=_C2338 ,C392_=_C2557 ,C392_=_C2584 ,C392_=_C2618 ,C392_=_C2684 ,C392_=_C2903 ,\nC392_=_C2946 ,C392_=_C3181 ,C392_=_C3248 ,C392_=_C3380 ,C392_=_C3427 ,C392_=_C3479 ,\nC392_=_C3630 ,C392_=_C3864 ,C392_=_C3879 ,C392_=_C3993 ,C392_=_C3994 ,C392_=_C3995 ,\nC392_=_C3996 ,C446_=_C1410 ,C446_=_C1573 ,C446_=_C1574 ,C446_=_C1575 ,C446_=_C1576 ,\nC446_=_C1577 ,C446_=_C1578 ,C446_=_C1579 ,C446_=_C1581 ,C446_=_C1582 ,C446_=_C1583 ,\nC446_=_C1584 ,C446_=_C1585 ,C446_=_C1586 ,C446_=_C1587 ,C446_=_C1589 ,C446_=_C1590 ,\nC446_=_C1591 ,C446_=_C1593 ,C446_=_C1594 ,C446_=_C1595 ,C446_=_C1596 ,C446_=_C1597 ,\nC544_=_C547 ,C544_=_C1429 ,C544_=_C2025 ,C544_=_C2336 ,C544_=_C2555 ,C544_=_C2582 ,\nC544_=_C2613 ,C544_=_C2682 ,C544_=_C2715 ,C544_=_C2826 ,C544_=_C2840 ,C544_=_C2900 ,\nC544_=_C2916 ,C544_=_C3139 ,C544_=_C3178 ,C544_=_C3243 ,C544_=_C3379 ,C544_=_C3423 ,\nC544_=_C3477 ,C544_=_C3542 ,C544_=_C3607 ,C544_=_C3820 ,C544_=_C3846 ,C544_=_C3848 ,\nC547_=_C1183 ,C547_=_C1431 ,C547_=_C1520 ,C547_=_C1792 ,C547_=_C2338 ,C547_=_C2557 ,\nC547_=_C2584 ,C547_=_C2618 ,C547_=_C2684 ,C547_=_C2903 ,C547_=_C2946 ,C547_=_C3181 ,\nC547_=_C3248 ,C547_=_C3380 ,C547_=_C3427 ,C547_=_C3479 ,C547_=_C3630 ,C547_=_C3864 ,\nC547_=_C3879 ,C547_=_C3993 ,C547_=_C3994 ,C547_=_C3995 ,C547_=_C3996 ,C937_=_C1275 ,\nC937_=_C1321 ,C937_=_C1425 ,C937_=_C2204 ,C937_=_C2573 ,C937_=_C2893 ,C937_=_C2969 ,\nC937_=_C2982 ,C937_=_C3054 ,C937_=_C3143 ,C937_=_C3186 ,C937_=_C3187 ,C937_=_C3188 ,\nC937_=_C3189 ,C937_=_C3190 ,C937_=_C3191 ,C937_=_C3193 ,C937_=_C3194 ,C937_=_C3196 ,\nC937_=_C3197 ,C937_=_C3198 ,C937_=_C3199 ,C937_=_C3200 ,C1183_=_C1431 ,C1183_=_C1520 ,\nC1183_=_C1792 ,C1183_=_C2338 ,C1183_=_C2557 ,C1183_=_C2584 ,C1183_=_C2618 ,C1183_=_C2684 ,\nC1183_=_C2903 ,C1183_=_C2946 ,C1183_=_C3181 ,C1183_=_C3248 ,C1183_=_C3380 ,C1183_=_C3427 ,\nC1183_=_C3479 ,C1183_=_C3630 ,C1183_=_C3864 ,C1183_=_C3879 ,C1183_=_C3993 ,C1183_=_C3994 ,\nC1183_=_C3995 ,C1183_=_C3996 ,C1275_=_C1321 ,C1275_=_C1425 ,C1275_=_C2204 ,C1275_=_C2573 ,\nC1275_=_C2893 ,C1275_=_C2969 ,C1275_=_C2982 ,C1275_=_C3054 ,C1275_=_C3143 ,C1275_=_C3186 ,\nC1275_=_C3187 ,C1275_=_C3188 ,C1275_=_C3189 ,C1275_=_C3190 ,C1275_=_C3191 ,C1275_=_C3193 ,\nC1275_=_C3194 ,C1275_=_C3196 ,C1275_=_C3197 ,C1275_=_C3198 ,C1275_=_C3199 ,C1275_=_C3200 ,\nC1321_=_C1425 ,C1321_=_C2204 ,C1321_=_C2573 ,C1321_=_C2893 ,C1321_=_C2969 ,C1321_=_C2982 ,\nC1321_=_C3054 ,C1321_=_C3143 ,C1321_=_C3186 ,C1321_=_C3187 ,C1321_=_C3188 ,C1321_=_C3189 ,\nC1321_=_C3190 ,C1321_=_C3191 ,C1321_=_C3193 ,C1321_=_C3194 ,C1321_=_C3196 ,C1321_=_C3197 ,\nC1321_=_C3198 ,C1321_=_C3199 ,C1321_=_C3200 ,C1410_=_C1425 ,C1410_=_C1429 ,C1410_=_C1431 ,\nC1410_=_C1573 ,C1410_=_C1574 ,C1410_=_C1575 ,C1410_=_C1576 ,C1410_=_C1577 ,C1410_=_C1578 ,\nC1410_=_C1579 ,C1410_=_C1581 ,C1410_=_C1582 ,C1410_=_C1583 ,C1410_=_C1584 ,C1410_=_C1585 ,\nC1410_=_C1586 ,C1410_=_C1587 ,C1410_=_C1589 ,C1410_=_C1590 ,C1410_=_C1591 ,C1410_=_C1593 ,\nC1410_=_C1594 ,C1410_=_C1595 ,C1410_=_C1596 ,C1410_=_C1597 ,C1425_=_C1429 ,C1425_=_C1431 ,\nC1425_=_C2204 ,C1425_=_C2573 ,C1425_=_C2893 ,C1425_=_C2969 ,C1425_=_C2982 ,C1425_=_C3054 ,\nC1425_=_C3143 ,C1425_=_C3186 ,C1425_=_C3187 ,C1425_=_C3188 ,C1425_=_C3189 ,C1425_=_C3190 ,\nC1425_=_C3191 ,C1425_=_C3193 ,C1425_=_C3194 ,C1425_=_C3196 ,C1425_=_C3197 ,C1425_=_C3198 ,\nC1425_=_C3199 ,C1425_=_C3200 ,C1429_=_C1431 ,C1429_=_C2025 ,C1429_=_C2336 ,C1429_=_C2555 ,\nC1429_=_C2582 ,C1429_=_C2613 ,C1429_=_C2682 ,C1429_=_C2715 ,C1429_=_C2826 ,C1429_=_C2840 ,\nC1429_=_C2900 ,C1429_=_C2916 ,C1429_=_C3139 ,C1429_=_C3178 ,C1429_=_C3243 ,C1429_=_C3379 ,\nC1429_=_C3423 ,C1429_=_C3477 ,C1429_=_C3542 ,C1429_=_C3607 ,C1429_=_C3820 ,C1429_=_C3846 ,\nC1429_=_C3848 ,C1431_=_C1520</w:t>
      </w:r>
    </w:p>
    <w:p>
      <w:pPr>
        <w:pStyle w:val="PreformattedText"/>
        <w:bidi w:val="0"/>
        <w:spacing w:before="0" w:after="0"/>
        <w:jc w:val="left"/>
        <w:rPr/>
      </w:pPr>
      <w:r>
        <w:rPr/>
        <w:t xml:space="preserve"> </w:t>
      </w:r>
      <w:r>
        <w:rPr/>
        <w:t>,C1431_=_C1792 ,C1431_=_C2338 ,C1431_=_C2557 ,C1431_=_C2584 ,\nC1431_=_C2618 ,C1431_=_C2684 ,C1431_=_C2903 ,C1431_=_C2946 ,C1431_=_C3181 ,C1431_=_C3248 ,\nC1431_=_C3380 ,C1431_=_C3427 ,C1431_=_C3479 ,C1431_=_C3630 ,C1431_=_C3864 ,C1431_=_C3879 ,\nC1431_=_C3993 ,C1431_=_C3994 ,C1431_=_C3995 ,C1431_=_C3996 ,C1520_=_C1792 ,C1520_=_C2338 ,\nC1520_=_C2557 ,C1520_=_C2584 ,C1520_=_C2618 ,C1520_=_C2684 ,C1520_=_C2903 ,C1520_=_C2946 ,\nC1520_=_C3181 ,C1520_=_C3248 ,C1520_=_C3380 ,C1520_=_C3427 ,C1520_=_C3479 ,C1520_=_C3630 ,\nC1520_=_C3864 ,C1520_=_C3879 ,C1520_=_C3993 ,C1520_=_C3994 ,C1520_=_C3995 ,C1520_=_C3996 ,\nC1573_=_C1574 ,C1573_=_C1575 ,C1573_=_C1576 ,C1573_=_C1577 ,C1573_=_C1578 ,C1573_=_C1579 ,\nC1573_=_C1581 ,C1573_=_C1582 ,C1573_=_C1583 ,C1573_=_C1584 ,C1573_=_C1585 ,C1573_=_C1586 ,\nC1573_=_C1587 ,C1573_=_C1589 ,C1573_=_C1590 ,C1573_=_C1591 ,C1573_=_C1593 ,C1573_=_C1594 ,\nC1573_=_C1595 ,C1573_=_C1596 ,C1573_=_C1597 ,C1574_=_C1575 ,C1574_=_C1576 ,C1574_=_C1577 ,\nC1574_=_C1578 ,C1574_=_C1579 ,C1574_=_C1581 ,C1574_=_C1582 ,C1574_=_C1583 ,C1574_=_C1584 ,\nC1574_=_C1585 ,C1574_=_C1586 ,C1574_=_C1587 ,C1574_=_C1589 ,C1574_=_C1590 ,C1574_=_C1591 ,\nC1574_=_C1593 ,C1574_=_C1594 ,C1574_=_C1595 ,C1574_=_C1596 ,C1574_=_C1597 ,C1575_=_C1576 ,\nC1575_=_C1577 ,C1575_=_C1578 ,C1575_=_C1579 ,C1575_=_C1581 ,C1575_=_C1582 ,C1575_=_C1583 ,\nC1575_=_C1584 ,C1575_=_C1585 ,C1575_=_C1586 ,C1575_=_C1587 ,C1575_=_C1589 ,C1575_=_C1590 ,\nC1575_=_C1591 ,C1575_=_C1593 ,C1575_=_C1594 ,C1575_=_C1595 ,C1575_=_C1596 ,C1575_=_C1597 ,\nC1576_=_C1577 ,C1576_=_C1578 ,C1576_=_C1579 ,C1576_=_C1581 ,C1576_=_C1582 ,C1576_=_C1583 ,\nC1576_=_C1584 ,C1576_=_C1585 ,C1576_=_C1586 ,C1576_=_C1587 ,C1576_=_C1589 ,C1576_=_C1590 ,\nC1576_=_C1591 ,C1576_=_C1593 ,C1576_=_C1594 ,C1576_=_C1595 ,C1576_=_C1596 ,C1576_=_C1597 ,\nC1576_=_C2573 ,C1576_=_C2582 ,C1576_=_C2584 ,C1577_=_C1578 ,C1577_=_C1579 ,C1577_=_C1581 ,\nC1577_=_C1582 ,C1577_=_C1583 ,C1577_=_C1584 ,C1577_=_C1585 ,C1577_=_C1586 ,C1577_=_C1587 ,\nC1577_=_C1589 ,C1577_=_C1590 ,C1577_=_C1591 ,C1577_=_C1593 ,C1577_=_C1594 ,C1577_=_C1595 ,\nC1577_=_C1596 ,C1577_=_C1597 ,C1578_=_C1579 ,C1578_=_C1581 ,C1578_=_C1582 ,C1578_=_C1583 ,\nC1578_=_C1584 ,C1578_=_C1585 ,C1578_=_C1586 ,C1578_=_C1587 ,C1578_=_C1589 ,C1578_=_C1590 ,\nC1578_=_C1591 ,C1578_=_C1593 ,C1578_=_C1594 ,C1578_=_C1595 ,C1578_=_C1596 ,C1578_=_C1597 ,\nC1578_=_C2893 ,C1578_=_C2900 ,C1578_=_C2903 ,C1579_=_C1581 ,C1579_=_C1582 ,C1579_=_C1583 ,\nC1579_=_C1584 ,C1579_=_C1585 ,C1579_=_C1586 ,C1579_=_C1587 ,C1579_=_C1589 ,C1579_=_C1590 ,\nC1579_=_C1591 ,C1579_=_C1593 ,C1579_=_C1594 ,C1579_=_C1595 ,C1579_=_C1596 ,C1579_=_C1597 ,\nC1581_=_C1582 ,C1581_=_C1583 ,C1581_=_C1584 ,C1581_=_C1585 ,C1581_=_C1586 ,C1581_=_C1587 ,\nC1581_=_C1589 ,C1581_=_C1590 ,C1581_=_C1591 ,C1581_=_C1593 ,C1581_=_C1594 ,C1581_=_C1595 ,\nC1581_=_C1596 ,C1581_=_C1597 ,C1582_=_C1583 ,C1582_=_C1584 ,C1582_=_C1585 ,C1582_=_C1586 ,\nC1582_=_C1587 ,C1582_=_C1589 ,C1582_=_C1590 ,C1582_=_C1591 ,C1582_=_C1593 ,C1582_=_C1594 ,\nC1582_=_C1595 ,C1582_=_C1596 ,C1582_=_C1597 ,C1583_=_C1584 ,C1583_=_C1585 ,C1583_=_C1586 ,\nC1583_=_C1587 ,C1583_=_C1589 ,C1583_=_C1590 ,C1583_=_C1591 ,C1583_=_C1593 ,C1583_=_C1594 ,\nC1583_=_C1595 ,C1583_=_C1596 ,C1583_=_C1597 ,C1583_=_C3186 ,C1583_=_C3243 ,C1583_=_C3248 ,\nC1584_=_C1585 ,C1584_=_C1586 ,C1584_=_C1587 ,C1584_=_C1589 ,C1584_=_C1590 ,C1584_=_C1591 ,\nC1584_=_C1593 ,C1584_=_C1594 ,C1584_=_C1595 ,C1584_=_C1596 ,C1584_=_C1597 ,C1584_=_C3187 ,\nC1585_=_C1586 ,C1585_=_C1587 ,C1585_=_C1589 ,C1585_=_C1590 ,C1585_=_C1591 ,C1585_=_C1593 ,\nC1585_=_C1594 ,C1585_=_C1595 ,C1585_=_C1596 ,C1585_=_C1597 ,C1585_=_C3188 ,C1585_=_C3477 ,\nC1585_=_C3479 ,C1586_=_C1587 ,C1586_=_C1589 ,C1586_=_C1590 ,C1586_=_C1591 ,C1586_=_C1593 ,\nC1586_=_C1594 ,C1586_=_C1595 ,C1586_=_C1596 ,C1586_=_C1597 ,C1586_=_C3189 ,C1587_=_C1589 ,\nC1587_=_C1590 ,C1587_=_C1591 ,C1587_=_C1593 ,C1587_=_C1594 ,C1587_=_C1595 ,C1587_=_C1596 ,\nC1587_=_C1597 ,C1589_=_C1590 ,C1589_=_C1591 ,C1589_=_C1593 ,C1589_=_C1594 ,C1589_=_C1595 ,\nC1589_=_C1596 ,C1589_=_C1597 ,C1590_=_C1591 ,C1590_=_C1593 ,C1590_=_C1594 ,C1590_=_C1595 ,\nC1590_=_C1596 ,C1590_=_C1597 ,C1591_=_C1593 ,C1591_=_C1594 ,C1591_=_C1595 ,C1591_=_C1596 ,\nC1591_=_C1597 ,C1593_=_C1594 ,C1593_=_C1595 ,C1593_=_C1596 ,C1593_=_C1597 ,C1593_=_C3196 ,\nC1593_=_C3848 ,C1593_=_C3994 ,C1594_=_C1595 ,C1594_=_C1596 ,C1594_=_C1597 ,C1595_=_C1596 ,\nC1595_=_C1597 ,C1596_=_C1597 ,C1792_=_C2338 ,C1792_=_C2557 ,C1792_=_C2584 ,C1792_=_C2618 ,\nC1792_=_C2684 ,C1792_=_C2903 ,C1792_=_C2946 ,C1792_=_C3181 ,C1792_=_C3248 ,C1792_=_C3380 ,\nC1792_=_C3427 ,C1792_=_C3479 ,C1792_=_C3630 ,C1792_=_C3864 ,C1792_=_C3879 ,C1792_=_C3993 ,\nC1792_=_C3994 ,C1792_=_C3995 ,C1792_=_C3996 ,C2025_=_C2336 ,C2025_=_C2555 ,C2025_=_C2582 ,\nC2025_=_C2613 ,C2025_=_C2682 ,C2025_=_C2715 ,C2025_=_C2826 ,C2025_=_C2840 ,C2025_=_C2900 ,\nC2025_=_C2916 ,C2025_=_C3139 ,C2025_=_C3178 ,C2025_=_C3243 ,C2025_=_C3379 ,C2025_=_C3423 ,\nC2025_=_C3477 ,C2025_=_C3542 ,C2025_=_C3607 ,C2025_=_C3820 ,C2025_=_C3846 ,C2025_=_C3848 ,\nC2204_=_C2573 ,C2204_=_C2893 ,C2204_=_C2969 ,C2204_=_C2982 ,C2204_=_C3054 ,C2204_=_C3143 ,\nC2204_=_C3186 ,C2204_=_C3187 ,C2204_=_C3188 ,C2204_=_C3189 ,C2204_=_C3190 ,C2204_=_C3191 ,\nC2204_=_C3193 ,C2204_=_C3194 ,C2204_=_C3196 ,C2204_=_C3197 ,C2204_=_C3198 ,C2204_=_C3199 ,\nC2204_=_C3200 ,C2336_=_C2338 ,C2336_=_C2555 ,C2336_=_C2582 ,C2336_=_C2613 ,C2336_=_C2682 ,\nC2336_=_C2715 ,C2336_=_C2826 ,C2336_=_C2840 ,C2336_=_C2900 ,C2336_=_C2916 ,C2336_=_C3139 ,\nC2336_=_C3178 ,C2336_=_C3243 ,C2336_=_C3379 ,C2336_=_C3423 ,C2336_=_C3477 ,C2336_=_C3542 ,\nC2336_=_C3607 ,C2336_=_C3820 ,C2336_=_C3846 ,C2336_=_C3848 ,C2338_=_C2557 ,C2338_=_C2584 ,\nC2338_=_C2618 ,C2338_=_C2684 ,C2338_=_C2903 ,C2338_=_C2946 ,C2338_=_C3181 ,C2338_=_C3248 ,\nC2338_=_C3380 ,C2338_=_C3427 ,C2338_=_C3479 ,C2338_=_C3630 ,C2338_=_C3864 ,C2338_=_C3879 ,\nC2338_=_C3993 ,C2338_=_C3994 ,C2338_=_C3995 ,C2338_=_C3996 ,C2555_=_C2557 ,C2555_=_C2582 ,\nC2555_=_C2613 ,C2555_=_C2682 ,C2555_=_C2715 ,C2555_=_C2826 ,C2555_=_C2840 ,C2555_=_C2900 ,\nC2555_=_C2916 ,C2555_=_C3139 ,C2555_=_C3178 ,C2555_=_C3243 ,C2555_=_C3379 ,C2555_=_C3423 ,\nC2555_=_C3477 ,C2555_=_C3542 ,C2555_=_C3607 ,C2555_=_C3820 ,C2555_=_C3846 ,C2555_=_C3848 ,\nC2557_=_C2584 ,C2557_=_C2618 ,C2557_=_C2684 ,C2557_=_C2903 ,C2557_=_C2946 ,C2557_=_C3181 ,\nC2557_=_C3248 ,C2557_=_C3380 ,C2557_=_C3427 ,C2557_=_C3479 ,C2557_=_C3630 ,C2557_=_C3864 ,\nC2557_=_C3879 ,C2557_=_C3993 ,C2557_=_C3994 ,C2557_=_C3995 ,C2557_=_C3996 ,C2573_=_C2582 ,\nC2573_=_C2584 ,C2573_=_C2893 ,C2573_=_C2969 ,C2573_=_C2982 ,C2573_=_C3054 ,C2573_=_C3143 ,\nC2573_=_C3186 ,C2573_=_C3187 ,C2573_=_C3188 ,C2573_=_C3189 ,C2573_=_C3190 ,C2573_=_C3191 ,\nC2573_=_C3193 ,C2573_=_C3194 ,C2573_=_C3196 ,C2573_=_C3197 ,C2573_=_C3198 ,C2573_=_C3199 ,\nC2573_=_C3200 ,C2582_=_C2584 ,C2582_=_C2613 ,C2582_=_C2682 ,C2582_=_C2715 ,C2582_=_C2826 ,\nC2582_=_C2840 ,C2582_=_C2900 ,C2582_=_C2916 ,C2582_=_C3139 ,C2582_=_C3178 ,C2582_=_C3243 ,\nC2582_=_C3379 ,C2582_=_C3423 ,C2582_=_C3477 ,C2582_=_C3542 ,C2582_=_C3607 ,C2582_=_C3820 ,\nC2582_=_C3846 ,C2582_=_C3848 ,C2584_=_C2618 ,C2584_=_C2684 ,C2584_=_C2903 ,C2584_=_C2946 ,\nC2584_=_C3181 ,C2584_=_C3248 ,C2584_=_C3380 ,C2584_=_C3427 ,C2584_=_C3479 ,C2584_=_C3630 ,\nC2584_=_C3864 ,C2584_=_C3879 ,C2584_=_C3993 ,C2584_=_C3994 ,C2584_=_C3995 ,C2584_=_C3996 ,\nC2613_=_C2618 ,C2613_=_C2682 ,C2613_=_C2715 ,C2613_=_C2826 ,C2613_=_C2840 ,C2613_=_C2900 ,\nC2613_=_C2916 ,C2613_=_C3139 ,C2613_=_C3178 ,C2613_=_C3243 ,C2613_=_C3379 ,C2613_=_C3423 ,\nC2613_=_C3477 ,C2613_=_C3542 ,C2613_=_C3607 ,C2613_=_C3820 ,C2613_=_C3846 ,C2613_=_C3848 ,\nC2618_=_C2684 ,C2618_=_C2903 ,C2618_=_C2946 ,C2618_=_C3181 ,C2618_=_C3248 ,C2618_=_C3380 ,\nC2618_=_C3427 ,C2618_=_C3479 ,C2618_=_C3630 ,C2618_=_C3864 ,C2618_=_C3879 ,C2618_=_C3993 ,\nC2618_=_C3994 ,C2618_=_C3995 ,C2618_=_C3996 ,C2682_=_C2684 ,C2682_=_C2715 ,C2682_=_C2826 ,\nC2682_=_C2840 ,C2682_=_C2900 ,C2682_=_C2916 ,C2682_=_C3139 ,C2682_=_C3178 ,C2682_=_C3243 ,\nC2682_=_C3379 ,C2682_=_C3423 ,C2682_=_C3477 ,C2682_=_C3542 ,C2682_=_C3607 ,C2682_=_C3820 ,\nC2682_=_C3846 ,C2682_=_C3848 ,C2684_=_C2903 ,C2684_=_C2946 ,C2684_=_C3181 ,C2684_=_C3248 ,\nC2684_=_C3380 ,C2684_=_C3427 ,C2684_=_C3479 ,C2684_=_C3630 ,C2684_=_C3864 ,C2684_=_C3879 ,\nC2684_=_C3993 ,C2684_=_C3994 ,C2684_=_C3995 ,C2684_=_C3996 ,C2715_=_C2826 ,C2715_=_C2840 ,\nC2715_=_C2900 ,C2715_=_C2916 ,C2715_=_C3139 ,C2715_=_C3178 ,C2715_=_C3243 ,C2715_=_C3379 ,\nC2715_=_C3423 ,C2715_=_C3477 ,C2715_=_C3542 ,C2715_=_C3607 ,C2715_=_C3820 ,C2715_=_C3846 ,\nC2715_=_C3848 ,C2826_=_C2840 ,C2826_=_C2900 ,C2826_=_C2916 ,C2826_=_C3139 ,C2826_=_C3178 ,\nC2826_=_C3243 ,C2826_=_C3379 ,C2826_=_C3423 ,C2826_=_C3477 ,C2826_=_C3542 ,C2826_=_C3607 ,\nC2826_=_C3820 ,C2826_=_C3846 ,C2826_=_C3848 ,C2840_=_C2900 ,C2840_=_C2916 ,C2840_=_C3139 ,\nC2840_=_C3178 ,C2840_=_C3243 ,C2840_=_C3379 ,C2840_=_C3423 ,C2840_=_C3477 ,C2840_=_C3542 ,\nC2840_=_C3607 ,C2840_=_C3820 ,C2840_=_C3846 ,C2840_=_C3848 ,C2893_=_C2900 ,C2893_=_C2903 ,\nC2893_=_C2969 ,C2893_=_C2982 ,C2893_=_C3054 ,C2893_=_C3143 ,C2893_=_C3186 ,C2893_=_C3187 ,\nC2893_=_C3188 ,C2893_=_C3189 ,C2893_=_C3190 ,C2893_=_C3191 ,C2893_=_C3193 ,C2893_=_C3194 ,\nC2893_=_C3196 ,C2893_=_C3197 ,C2893_=_C3198 ,C2893_=_C3199 ,C2893_=_C3200 ,C2900_=_C2903 ,\nC2900_=_C2916 ,C2900_=_C3139 ,C2900_=_C3178 ,C2900_=_C3243 ,C2900_=_C3379 ,C2900_=_C3423 ,\nC2900_=_C3477 ,C2900_=_C3542 ,C2900_=_C3607 ,C2900_=_C3820 ,C2900_=_C3846 ,C2900_=_C3848 ,\nC2903_=_C2946 ,C2903_=_C3181 ,C2903_=_C3248 ,C2903_=_C3380 ,C2903_=_C3427 ,C2903_=_C3479 ,\nC2903_=_C3630 ,C2903_=_C3864 ,C2903_=_C3879 ,C2903_=_C3993 ,C2903_=_C3994 ,C2903_=_C3995 ,\nC2903_=_C3996 ,C2916_=_C3139 ,C2916_=_C3178 ,C2916_=_C3243 ,C2916_=_C3379 ,C2916_=_C3423 ,\nC2916_=_C3477 ,C2916_=_C3542 ,C2916_=_C3607 ,C2916_=_C3820 ,C2916_=_C3846 ,C2916_=_C3848 ,\nC2946_=_C3181 ,C2946_=_C3248 ,C2946_=_C3380 ,C2946_=_C3427 ,C2946_=_C3479 ,C2946_=_C3630</w:t>
      </w:r>
    </w:p>
    <w:p>
      <w:pPr>
        <w:pStyle w:val="PreformattedText"/>
        <w:bidi w:val="0"/>
        <w:spacing w:before="0" w:after="0"/>
        <w:jc w:val="left"/>
        <w:rPr/>
      </w:pPr>
      <w:r>
        <w:rPr/>
        <w:t xml:space="preserve"> </w:t>
      </w:r>
      <w:r>
        <w:rPr/>
        <w:t>,\nC2946_=_C3864 ,C2946_=_C3879 ,C2946_=_C3993 ,C2946_=_C3994 ,C2946_=_C3995 ,C2946_=_C3996 ,\nC2969_=_C2982 ,C2969_=_C3054 ,C2969_=_C3143 ,C2969_=_C3186 ,C2969_=_C3187 ,C2969_=_C3188 ,\nC2969_=_C3189 ,C2969_=_C3190 ,C2969_=_C3191 ,C2969_=_C3193 ,C2969_=_C3194 ,C2969_=_C3196 ,\nC2969_=_C3197 ,C2969_=_C3198 ,C2969_=_C3199 ,C2969_=_C3200 ,C2982_=_C3054 ,C2982_=_C3143 ,\nC2982_=_C3186 ,C2982_=_C3187 ,C2982_=_C3188 ,C2982_=_C3189 ,C2982_=_C3190 ,C2982_=_C3191 ,\nC2982_=_C3193 ,C2982_=_C3194 ,C2982_=_C3196 ,C2982_=_C3197 ,C2982_=_C3198 ,C2982_=_C3199 ,\nC2982_=_C3200 ,C3054_=_C3143 ,C3054_=_C3186 ,C3054_=_C3187 ,C3054_=_C3188 ,C3054_=_C3189 ,\nC3054_=_C3190 ,C3054_=_C3191 ,C3054_=_C3193 ,C3054_=_C3194 ,C3054_=_C3196 ,C3054_=_C3197 ,\nC3054_=_C3198 ,C3054_=_C3199 ,C3054_=_C3200 ,C3139_=_C3178 ,C3139_=_C3243 ,C3139_=_C3379 ,\nC3139_=_C3423 ,C3139_=_C3477 ,C3139_=_C3542 ,C3139_=_C3607 ,C3139_=_C3820 ,C3139_=_C3846 ,\nC3139_=_C3848 ,C3143_=_C3186 ,C3143_=_C3187 ,C3143_=_C3188 ,C3143_=_C3189 ,C3143_=_C3190 ,\nC3143_=_C3191 ,C3143_=_C3193 ,C3143_=_C3194 ,C3143_=_C3196 ,C3143_=_C3197 ,C3143_=_C3198 ,\nC3143_=_C3199 ,C3143_=_C3200 ,C3178_=_C3181 ,C3178_=_C3243 ,C3178_=_C3379 ,C3178_=_C3423 ,\nC3178_=_C3477 ,C3178_=_C3542 ,C3178_=_C3607 ,C3178_=_C3820 ,C3178_=_C3846 ,C3178_=_C3848 ,\nC3181_=_C3248 ,C3181_=_C3380 ,C3181_=_C3427 ,C3181_=_C3479 ,C3181_=_C3630 ,C3181_=_C3864 ,\nC3181_=_C3879 ,C3181_=_C3993 ,C3181_=_C3994 ,C3181_=_C3995 ,C3181_=_C3996 ,C3186_=_C3187 ,\nC3186_=_C3188 ,C3186_=_C3189 ,C3186_=_C3190 ,C3186_=_C3191 ,C3186_=_C3193 ,C3186_=_C3194 ,\nC3186_=_C3196 ,C3186_=_C3197 ,C3186_=_C3198 ,C3186_=_C3199 ,C3186_=_C3200 ,C3186_=_C3243 ,\nC3186_=_C3248 ,C3187_=_C3188 ,C3187_=_C3189 ,C3187_=_C3190 ,C3187_=_C3191 ,C3187_=_C3193 ,\nC3187_=_C3194 ,C3187_=_C3196 ,C3187_=_C3197 ,C3187_=_C3198 ,C3187_=_C3199 ,C3187_=_C3200 ,\nC3188_=_C3189 ,C3188_=_C3190 ,C3188_=_C3191 ,C3188_=_C3193 ,C3188_=_C3194 ,C3188_=_C3196 ,\nC3188_=_C3197 ,C3188_=_C3198 ,C3188_=_C3199 ,C3188_=_C3200 ,C3188_=_C3477 ,C3188_=_C3479 ,\nC3189_=_C3190 ,C3189_=_C3191 ,C3189_=_C3193 ,C3189_=_C3194 ,C3189_=_C3196 ,C3189_=_C3197 ,\nC3189_=_C3198 ,C3189_=_C3199 ,C3189_=_C3200 ,C3190_=_C3191 ,C3190_=_C3193 ,C3190_=_C3194 ,\nC3190_=_C3196 ,C3190_=_C3197 ,C3190_=_C3198 ,C3190_=_C3199 ,C3190_=_C3200 ,C3191_=_C3193 ,\nC3191_=_C3194 ,C3191_=_C3196 ,C3191_=_C3197 ,C3191_=_C3198 ,C3191_=_C3199 ,C3191_=_C3200 ,\nC3193_=_C3194 ,C3193_=_C3196 ,C3193_=_C3197 ,C3193_=_C3198 ,C3193_=_C3199 ,C3193_=_C3200 ,\nC3194_=_C3196 ,C3194_=_C3197 ,C3194_=_C3198 ,C3194_=_C3199 ,C3194_=_C3200 ,C3196_=_C3197 ,\nC3196_=_C3198 ,C3196_=_C3199 ,C3196_=_C3200 ,C3196_=_C3848 ,C3196_=_C3994 ,C3197_=_C3198 ,\nC3197_=_C3199 ,C3197_=_C3200 ,C3198_=_C3199 ,C3198_=_C3200 ,C3199_=_C3200 ,C3199_=_C3996 ,\nC3243_=_C3248 ,C3243_=_C3379 ,C3243_=_C3423 ,C3243_=_C3477 ,C3243_=_C3542 ,C3243_=_C3607 ,\nC3243_=_C3820 ,C3243_=_C3846 ,C3243_=_C3848 ,C3248_=_C3380 ,C3248_=_C3427 ,C3248_=_C3479 ,\nC3248_=_C3630 ,C3248_=_C3864 ,C3248_=_C3879 ,C3248_=_C3993 ,C3248_=_C3994 ,C3248_=_C3995 ,\nC3248_=_C3996 ,C3379_=_C3380 ,C3379_=_C3423 ,C3379_=_C3477 ,C3379_=_C3542 ,C3379_=_C3607 ,\nC3379_=_C3820 ,C3379_=_C3846 ,C3379_=_C3848 ,C3380_=_C3427 ,C3380_=_C3479 ,C3380_=_C3630 ,\nC3380_=_C3864 ,C3380_=_C3879 ,C3380_=_C3993 ,C3380_=_C3994 ,C3380_=_C3995 ,C3380_=_C3996 ,\nC3423_=_C3427 ,C3423_=_C3477 ,C3423_=_C3542 ,C3423_=_C3607 ,C3423_=_C3820 ,C3423_=_C3846 ,\nC3423_=_C3848 ,C3427_=_C3479 ,C3427_=_C3630 ,C3427_=_C3864 ,C3427_=_C3879 ,C3427_=_C3993 ,\nC3427_=_C3994 ,C3427_=_C3995 ,C3427_=_C3996 ,C3477_=_C3479 ,C3477_=_C3542 ,C3477_=_C3607 ,\nC3477_=_C3820 ,C3477_=_C3846 ,C3477_=_C3848 ,C3479_=_C3630 ,C3479_=_C3864 ,C3479_=_C3879 ,\nC3479_=_C3993 ,C3479_=_C3994 ,C3479_=_C3995 ,C3479_=_C3996 ,C3542_=_C3607 ,C3542_=_C3820 ,\nC3542_=_C3846 ,C3542_=_C3848 ,C3607_=_C3820 ,C3607_=_C3846 ,C3607_=_C3848 ,C3630_=_C3864 ,\nC3630_=_C3879 ,C3630_=_C3993 ,C3630_=_C3994 ,C3630_=_C3995 ,C3630_=_C3996 ,C3820_=_C3846 ,\nC3820_=_C3848 ,C3846_=_C3848 ,C3848_=_C3994 ,C3864_=_C3879 ,C3864_=_C3993 ,C3864_=_C3994 ,\nC3864_=_C3995 ,C3864_=_C3996 ,C3879_=_C3993 ,C3879_=_C3994 ,C3879_=_C3995 ,C3879_=_C3996 ,\nC3993_=_C3994 ,C3993_=_C3995 ,C3993_=_C3996 ,C3994_=_C3995 ,C3994_=_C3996 ,C3995_=_C3996 ,"];120[shape=box, label="id:120 level: 5\n100: C445 C446 C447 C448 C449 \nC450 C451 C452 C453 C454 C455 \nC456 C457 C459 C460 C461 C462 \nC463 C464 C465 C466 C467 C468 \nC469 C470 C471 C762 C772 C839 \nC847 C885 C893 C967 C1169 C1175 \nC1179 C1581 C1687 C1747 C2060 C2093 \nC2113 C2139 C2159 C2166 C2172 C2181 \nC2190 C2205 C2268 C2320 C2334 C2380 \nC2464 C2465 C2466 C2467 C2468 C2469 \nC2470 C2471 C2472 C2473 C2474 C2475 \nC2476 C2477 C2479 C2480 C2481 C2688 \nC2758 C2801 C2807 C2824 C2838 C3027 \nC3034 C3095 C3111 C3201 C3202 C3203 \nC3204 C3205 C3206 C3207 C3208 C3209 \nC3210 C3211 C3212 C3213 C3304 C3605 \nC3612 C3676 C3677 C3678 C3679 \n1358: C445_=_C446( C445 C446 ) C445_=_C447( C445 C447 ) C445_=_C448( C445 C448 ) C445_=_C449( C445 C449 ) C445_=_C450( C445 C450 ) \nC445_=_C451( C445 C451 ) C445_=_C452( C445 C452 ) C445_=_C453( C445 C453 ) C445_=_C454( C445 C454 ) C445_=_C455( C445 C455 ) C445_=_C456( C445 C456 ) \nC445_=_C457( C445 C457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1169( C445 C1169 ) C445_=_C1175( C445 C1175 ) C445_=_C1179( C445 C1179 ) C446_=_C447( C446 C447 ) \nC446_=_C448( C446 C448 ) C446_=_C449( C446 C449 ) C446_=_C450( C446 C450 ) C446_=_C451( C446 C451 ) C446_=_C452( C446 C452 ) C446_=_C453( C446 C453 ) \nC446_=_C454( C446 C454 ) C446_=_C455( C446 C455 ) C446_=_C456( C446 C456 ) C446_=_C457( C446 C457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1581( C446 C1581 ) \nC447_=_C448( C447 C448 ) C447_=_C449( C447 C449 ) C447_=_C450( C447 C450 ) C447_=_C451( C447 C451 ) C447_=_C452( C447 C452 ) C447_=_C453( C447 C453 ) \nC447_=_C454( C447 C454 ) C447_=_C455( C447 C455 ) C447_=_C456( C447 C456 ) C447_=_C457( C447 C457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8_=_C449( C448 C449 ) \nC448_=_C450( C448 C450 ) C448_=_C451( C448 C451 ) C448_=_C452( C448 C452 ) C448_=_C453( C448 C453 ) C448_=_C454( C448 C454 ) C448_=_C455( C448 C455 ) \nC448_=_C456( C448 C456 ) C448_=_C457( C448 C457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2060( C448 C2060 ) C449_=_C450( C449 C450 ) C449_=_C451( C449 C451 ) \nC449_=_C452( C449 C452 ) C449_=_C453( C449 C453 ) C449_=_C454( C449 C454 ) C449_=_C455( C449 C455 ) C449_=_C456( C449 C456 ) C449_=_C457( C449 C457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2093( C449 C2093 ) C450_=_C451( C450 C451 ) C450_=_C452( C450 C452 ) C450_=_C453( C450 C453 ) C450_=_C454( C450 C454 ) \nC450_=_C455( C450 C455 ) C450_=_C456( C450 C456 ) C450_=_C457( C450 C457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2139( C450 C2139 ) C451_=_C452( C451 C452 ) \nC451_=_C453( C451 C453 ) C451_=_C454( C451 C454 ) C451_=_C455( C451 C455 ) C451_=_C456( C451 C456 ) C451_=_C457( C451 C457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762( C451 C762 ) C451_=_C839( C451 C839 ) C451_=_C885( C451 C885 ) C451_=_C1169( C451 C1169 ) C451_=_C1687( C451 C1687 ) C451_=_C2159( C451 C2159 ) \nC451_=_C2181( C451 C2181 ) C451_=_C2320( C451 C2320 ) C451_=_C2464( C451 C2464 ) C451_=_C2465( C451 C2465 ) C451_=_C2466( C451 C2466 ) C451_=_C2467( C451 C2467 ) \nC451_=_C2468( C451 C2468 ) C451_=_C2469( C451 C2469 ) C451_=_C2470( C451 C2470 ) C451_=_C2471( C451 C2471 ) C451_=_C2472( C451 C2472 ) C451_=_C2473( C451 C2473 ) \nC451_=_C2474( C451 C2474 ) C451_=_C2475( C451 C2475 ) C451_=_C2476( C451 C2476 ) C451_=_C2477( C451 C2477 ) C451_=_C2479( C451 C2479 ) C451_=_C2480( C451 C2480 ) \nC451_=_C2481( C451 C2481 ) C452_=_C453( C452 C453 ) C452_=_C454( C452 C454 ) C452_=_C455( C452 C455 ) C452_=_C456( C452 C456 ) C452_=_C457( C452 C457 ) \nC452_=_C459( C452 C459 ) C452_=_C460( C452 C460 ) C452_=_C461( C452 C461 ) C452_=_C462( C452 C462 ) C452_=_C463( C452</w:t>
      </w:r>
    </w:p>
    <w:p>
      <w:pPr>
        <w:pStyle w:val="PreformattedText"/>
        <w:bidi w:val="0"/>
        <w:spacing w:before="0" w:after="0"/>
        <w:jc w:val="left"/>
        <w:rPr/>
      </w:pPr>
      <w:r>
        <w:rPr/>
        <w:t xml:space="preserve"> </w:t>
      </w:r>
      <w:r>
        <w:rPr/>
        <w:t>C463 ) C452_=_C464( C452 C464 ) \nC452_=_C465( C452 C465 ) C452_=_C466( C452 C466 ) C452_=_C467( C452 C467 ) C452_=_C468( C452 C468 ) C452_=_C469( C452 C469 ) C452_=_C470( C452 C470 ) \nC452_=_C471( C452 C471 ) C452_=_C2469( C452 C2469 ) C452_=_C2801( C452 C2801 ) C452_=_C2807( C452 C2807 ) C453_=_C454( C453 C454 ) C453_=_C455( C453 C455 ) \nC453_=_C456( C453 C456 ) C453_=_C457( C453 C457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4_=_C455( C454 C455 ) C454_=_C456( C454 C456 ) C454_=_C457( C454 C457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2470( C454 C2470 ) C454_=_C3027( C454 C3027 ) C454_=_C3034( C454 C3034 ) C455_=_C456( C455 C456 ) C455_=_C457( C455 C457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6_=_C457( C456 C457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3095( C456 C3095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9_=_C460( C459 C460 ) \nC459_=_C461( C459 C461 ) C459_=_C462( C459 C462 ) C459_=_C463( C459 C463 ) C459_=_C464( C459 C464 ) C459_=_C465( C459 C465 ) C459_=_C466( C459 C466 ) \nC459_=_C467( C459 C467 ) C459_=_C468( C459 C468 ) C459_=_C469( C459 C469 ) C459_=_C470( C459 C470 ) C459_=_C471( C459 C471 ) C459_=_C3201( C459 C3201 ) \nC460_=_C461( C460 C461 ) C460_=_C462( C460 C462 ) C460_=_C463( C460 C463 ) C460_=_C464( C460 C464 ) C460_=_C465( C460 C465 ) C460_=_C466( C460 C466 ) \nC460_=_C467( C460 C467 ) C460_=_C468( C460 C468 ) C460_=_C469( C460 C469 ) C460_=_C470( C460 C470 ) C460_=_C471( C460 C471 ) C461_=_C462( C461 C462 ) \nC461_=_C463( C461 C463 ) C461_=_C464( C461 C464 ) C461_=_C465( C461 C465 ) C461_=_C466( C461 C466 ) C461_=_C467( C461 C467 ) C461_=_C468( C461 C468 ) \nC461_=_C469( C461 C469 ) C461_=_C470( C461 C470 ) C461_=_C471( C461 C471 ) C461_=_C2476( C461 C2476 ) C461_=_C3203( C461 C3203 ) C461_=_C3605( C461 C3605 ) \nC462_=_C463( C462 C463 ) C462_=_C464( C462 C464 ) C462_=_C465( C462 C465 ) C462_=_C466( C462 C466 ) C462_=_C467( C462 C467 ) C462_=_C468( C462 C468 ) \nC462_=_C469( C462 C469 ) C462_=_C470( C462 C470 ) C462_=_C471( C462 C471 ) C462_=_C2477( C462 C2477 ) C462_=_C3204( C462 C3204 ) C462_=_C3612( C462 C3612 ) \nC463_=_C464( C463 C464 ) C463_=_C465( C463 C465 ) C463_=_C466( C463 C466 ) C463_=_C467( C463 C467 ) C463_=_C468( C463 C468 ) C463_=_C469( C463 C469 ) \nC463_=_C470( C463 C470 ) C463_=_C471( C463 C471 ) C463_=_C772( C463 C772 ) C463_=_C847( C463 C847 ) C463_=_C893( C463 C893 ) C463_=_C967( C463 C967 ) \nC463_=_C1179( C463 C1179 ) C463_=_C1747( C463 C1747 ) C463_=_C2113( C463 C2113 ) C463_=_C2172( C463 C2172 ) C463_=_C2190( C463 C2190 ) C463_=_C2334( C463 C2334 ) \nC463_=_C2380( C463 C2380 ) C463_=_C2758( C463 C2758 ) C463_=_C2807( C463 C2807 ) C463_=_C2824( C463 C2824 ) C463_=_C2838( C463 C2838 ) C463_=_C3034( C463 C3034 ) \nC463_=_C3111( C463 C3111 ) C463_=_C3206( C463 C3206 ) C463_=_C3304( C463 C3304 ) C463_=_C3605( C463 C3605 ) C463_=_C3612( C463 C3612 ) C463_=_C3676( C463 C3676 ) \nC463_=_C3677( C463 C3677 ) C463_=_C3678( C463 C3678 ) C463_=_C3679( C463 C3679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5_=_C3209( C465 C3209 ) C466_=_C467( C466 C467 ) \nC466_=_C468( C466 C468 ) C466_=_C469( C466 C469 ) C466_=_C470( C466 C470 ) C466_=_C471( C466 C471 ) C467_=_C468( C467 C468 ) C467_=_C469( C467 C469 ) \nC467_=_C470( C467 C470 ) C467_=_C471( C467 C471 ) C468_=_C469( C468 C469 ) C468_=_C470( C468 C470 ) C468_=_C471( C468 C471 ) C468_=_C3211( C468 C3211 ) \nC469_=_C470( C469 C470 ) C469_=_C471( C469 C471 ) C469_=_C3212( C469 C3212 ) C470_=_C471( C470 C471 ) C470_=_C2481( C470 C2481 ) C470_=_C3213( C470 C3213 ) \nC470_=_C3679( C470 C3679 ) C762_=_C772( C762 C772 ) C762_=_C839( C762 C839 ) C762_=_C885( C762 C885 ) C762_=_C1169( C762 C1169 ) C762_=_C1687( C762 C1687 ) \nC762_=_C2159( C762 C2159 ) C762_=_C2181( C762 C2181 ) C762_=_C2320( C762 C2320 ) C762_=_C2464( C762 C2464 ) C762_=_C2465( C762 C2465 ) C762_=_C2466( C762 C2466 ) \nC762_=_C2467( C762 C2467 ) C762_=_C2468( C762 C2468 ) C762_=_C2469( C762 C2469 ) C762_=_C2470( C762 C2470 ) C762_=_C2471( C762 C2471 ) C762_=_C2472( C762 C2472 ) \nC762_=_C2473( C762 C2473 ) C762_=_C2474( C762 C2474 ) C762_=_C2475( C762 C2475 ) C762_=_C2476( C762 C2476 ) C762_=_C2477( C762 C2477 ) C762_=_C2479( C762 C2479 ) \nC762_=_C2480( C762 C2480 ) C762_=_C2481( C762 C2481 ) C772_=_C847( C772 C847 ) C772_=_C893( C772 C893 ) C772_=_C967( C772 C967 ) C772_=_C1179( C772 C1179 ) \nC772_=_C1747( C772 C1747 ) C772_=_C2113( C772 C2113 ) C772_=_C2172( C772 C2172 ) C772_=_C2190( C772 C2190 ) C772_=_C2334( C772 C2334 ) C772_=_C2380( C772 C2380 ) \nC772_=_C2758( C772 C2758 ) C772_=_C2807( C772 C2807 ) C772_=_C2824( C772 C2824 ) C772_=_C2838( C772 C2838 ) C772_=_C3034( C772 C3034 ) C772_=_C3111( C772 C3111 ) \nC772_=_C3206( C772 C3206 ) C772_=_C3304( C772 C3304 ) C772_=_C3605( C772 C3605 ) C772_=_C3612( C772 C3612 ) C772_=_C3676( C772 C3676 ) C772_=_C3677( C772 C3677 ) \nC772_=_C3678( C772 C3678 ) C772_=_C3679( C772 C3679 ) C839_=_C847( C839 C847 ) C839_=_C885( C839 C885 ) C839_=_C1169( C839 C1169 ) C839_=_C1687( C839 C1687 ) \nC839_=_C2159( C839 C2159 ) C839_=_C2181( C839 C2181 ) C839_=_C2320( C839 C2320 ) C839_=_C2464( C839 C2464 ) C839_=_C2465( C839 C2465 ) C839_=_C2466( C839 C2466 ) \nC839_=_C2467( C839 C2467 ) C839_=_C2468( C839 C2468 ) C839_=_C2469( C839 C2469 ) C839_=_C2470( C839 C2470 ) C839_=_C2471( C839 C2471 ) C839_=_C2472( C839 C2472 ) \nC839_=_C2473( C839 C2473 ) C839_=_C2474( C839 C2474 ) C839_=_C2475( C839 C2475 ) C839_=_C2476( C839 C2476 ) C839_=_C2477( C839 C2477 ) C839_=_C2479( C839 C2479 ) \nC839_=_C2480( C839 C2480 ) C839_=_C2481( C839 C2481 ) C847_=_C893( C847 C893 ) C847_=_C967( C847 C967 ) C847_=_C1179( C847 C1179 ) C847_=_C1747( C847 C1747 ) \nC847_=_C2113( C847 C2113 ) C847_=_C2172( C847 C2172 ) C847_=_C2190( C847 C2190 ) C847_=_C2334( C847 C2334 ) C847_=_C2380( C847 C2380 ) C847_=_C2758( C847 C2758 ) \nC847_=_C2807( C847 C2807 ) C847_=_C2824( C847 C2824 ) C847_=_C2838( C847 C2838 ) C847_=_C3034( C847 C3034 ) C847_=_C3111( C847 C3111 ) C847_=_C3206( C847 C3206 ) \nC847_=_C3304( C847 C3304 ) C847_=_C3605( C847 C3605 ) C847_=_C3612( C847 C3612 ) C847_=_C3676( C847 C3676 ) C847_=_C3677( C847 C3677 ) C847_=_C3678( C847 C3678 ) \nC847_=_C3679( C847 C3679 ) C885_=_C893( C885 C893 ) C885_=_C1169( C885 C1169 ) C885_=_C1687( C885 C1687 ) C885_=_C2159( C885 C2159 ) C885_=_C2181( C885 C2181 ) \nC885_=_C2320( C885 C2320 ) C885_=_C2464( C885 C2464 ) C885_=_C2465( C885 C2465 ) C885_=_C2466( C885 C2466 ) C885_=_C2467( C885 C2467 ) C885_=_C2468( C885 C2468 ) \nC885_=_C2469( C885 C2469 ) C885_=_C2470( C885 C2470 ) C885_=_C2471( C885 C2471 ) C885_=_C2472( C885 C2472 ) C885_=_C2473( C885 C2473 ) C885_=_C2474( C885 C2474 ) \nC885_=_C2475( C885 C2475 ) C885_=_C2476( C885 C2476 ) C885_=_C2477( C885 C2477 ) C885_=_C2479( C885 C2479 ) C885_=_C2480( C885 C2480 ) C885_=_C2481( C885 C2481 ) \nC893_=_C967( C893 C967 ) C893_=_C1179( C893 C1179 ) C893_=_C1747( C893 C1747 ) C893_=_C2113( C893 C2113 ) C893_=_C2172( C893 C2172 ) C893_=_C2190( C893 C2190 ) \nC893_=_C2334( C893 C2334 ) C893_=_C2380( C893 C2380 ) C893_=_C2758( C893 C2758 ) C893_=_C2807( C893 C2807 ) C893_=_C2824( C893 C2824 ) C893_=_C2838( C893 C2838 ) \nC893_=_C3034( C893 C3034 ) C893_=_C3111( C893 C3111 ) C893_=_C3206( C893 C3206 ) C893_=_C3304( C893 C3304 ) C893_=_C3605( C893 C3605 ) C893_=_C3612( C893 C3612 ) \nC893_=_C3676( C893 C3676 ) C893_=_C3677( C893 C3677 ) C893_=_C3678( C893 C3678 ) C893_=_C3679( C893 C3679 ) C967_=_C1179( C967 C1179 ) C967_=_C1747( C967 C1747 ) \nC967_=_C2113( C967 C2113 ) C967_=_C2172( C967 C2172 ) C967_=_C2190( C967 C2190 ) C967_=_C2334( C967 C2334 ) C967_=_C2380( C967 C2380 ) C967_=_C2758( C967 C2758 ) \nC967_=_C2807( C967 C2807 ) C967_=_C2824( C967 C2824 ) C967_=_C2838( C967 C2838 ) C967_=_C3034( C967 C3034 ) C967_=_C3111( C967 C3111 ) C967_=_C3206( C967 C3206 ) \nC967_=_C3304( C967 C3304 ) C967_=_C3605( C967 C3605 ) C967_=_C3612( C967 C3612 ) C967_=_C3676( C967 C3676 ) C967_=_C3677( C967 C3677 ) C967_=_C3678( C967 C3678 ) \nC967_=_C3679( C967 C3679 ) C1169_=_C1175( C1169 C1175 ) C1169_=_C1179( C1169 C1179 ) C1169_=_C1687( C1169 C1687 ) C1169_=_C2159( C1169 C2159 ) C1169_=_C2181( C1169 C2181 ) \nC1169_=_C2320( C1169 C2320 ) C1169_=_C2464(</w:t>
      </w:r>
    </w:p>
    <w:p>
      <w:pPr>
        <w:pStyle w:val="PreformattedText"/>
        <w:bidi w:val="0"/>
        <w:spacing w:before="0" w:after="0"/>
        <w:jc w:val="left"/>
        <w:rPr/>
      </w:pPr>
      <w:r>
        <w:rPr/>
        <w:t xml:space="preserve"> </w:t>
      </w:r>
      <w:r>
        <w:rPr/>
        <w:t>C1169 C2464 ) C1169_=_C2465( C1169 C2465 ) C1169_=_C2466( C1169 C2466 ) C1169_=_C2467( C1169 C2467 ) C1169_=_C2468( C1169 C2468 ) \nC1169_=_C2469( C1169 C2469 ) C1169_=_C2470( C1169 C2470 ) C1169_=_C2471( C1169 C2471 ) C1169_=_C2472( C1169 C2472 ) C1169_=_C2473( C1169 C2473 ) C1169_=_C2474( C1169 C2474 ) \nC1169_=_C2475( C1169 C2475 ) C1169_=_C2476( C1169 C2476 ) C1169_=_C2477( C1169 C2477 ) C1169_=_C2479( C1169 C2479 ) C1169_=_C2480( C1169 C2480 ) C1169_=_C2481( C1169 C2481 ) \nC1175_=_C1179( C1175 C1179 ) C1175_=_C1581( C1175 C1581 ) C1175_=_C2060( C1175 C2060 ) C1175_=_C2093( C1175 C2093 ) C1175_=_C2139( C1175 C2139 ) C1175_=_C2166( C1175 C2166 ) \nC1175_=_C2205( C1175 C2205 ) C1175_=_C2268( C1175 C2268 ) C1175_=_C2472( C1175 C2472 ) C1175_=_C2688( C1175 C2688 ) C1175_=_C2801( C1175 C2801 ) C1175_=_C3027( C1175 C3027 ) \nC1175_=_C3095( C1175 C3095 ) C1175_=_C3201( C1175 C3201 ) C1175_=_C3202( C1175 C3202 ) C1175_=_C3203( C1175 C3203 ) C1175_=_C3204( C1175 C3204 ) C1175_=_C3205( C1175 C3205 ) \nC1175_=_C3206( C1175 C3206 ) C1175_=_C3207( C1175 C3207 ) C1175_=_C3208( C1175 C3208 ) C1175_=_C3209( C1175 C3209 ) C1175_=_C3210( C1175 C3210 ) C1175_=_C3211( C1175 C3211 ) \nC1175_=_C3212( C1175 C3212 ) C1175_=_C3213( C1175 C3213 ) C1179_=_C1747( C1179 C1747 ) C1179_=_C2113( C1179 C2113 ) C1179_=_C2172( C1179 C2172 ) C1179_=_C2190( C1179 C2190 ) \nC1179_=_C2334( C1179 C2334 ) C1179_=_C2380( C1179 C2380 ) C1179_=_C2758( C1179 C2758 ) C1179_=_C2807( C1179 C2807 ) C1179_=_C2824( C1179 C2824 ) C1179_=_C2838( C1179 C2838 ) \nC1179_=_C3034( C1179 C3034 ) C1179_=_C3111( C1179 C3111 ) C1179_=_C3206( C1179 C3206 ) C1179_=_C3304( C1179 C3304 ) C1179_=_C3605( C1179 C3605 ) C1179_=_C3612( C1179 C3612 ) \nC1179_=_C3676( C1179 C3676 ) C1179_=_C3677( C1179 C3677 ) C1179_=_C3678( C1179 C3678 ) C1179_=_C3679( C1179 C3679 ) C1581_=_C2060( C1581 C2060 ) C1581_=_C2093( C1581 C2093 ) \nC1581_=_C2139( C1581 C2139 ) C1581_=_C2166( C1581 C2166 ) C1581_=_C2205( C1581 C2205 ) C1581_=_C2268( C1581 C2268 ) C1581_=_C2472( C1581 C2472 ) C1581_=_C2688( C1581 C2688 ) \nC1581_=_C2801( C1581 C2801 ) C1581_=_C3027( C1581 C3027 ) C1581_=_C3095( C1581 C3095 ) C1581_=_C3201( C1581 C3201 ) C1581_=_C3202( C1581 C3202 ) C1581_=_C3203( C1581 C3203 ) \nC1581_=_C3204( C1581 C3204 ) C1581_=_C3205( C1581 C3205 ) C1581_=_C3206( C1581 C3206 ) C1581_=_C3207( C1581 C3207 ) C1581_=_C3208( C1581 C3208 ) C1581_=_C3209( C1581 C3209 ) \nC1581_=_C3210( C1581 C3210 ) C1581_=_C3211( C1581 C3211 ) C1581_=_C3212( C1581 C3212 ) C1581_=_C3213( C1581 C3213 ) C1687_=_C2159( C1687 C2159 ) C1687_=_C2181( C1687 C2181 ) \nC1687_=_C2320( C1687 C2320 ) C1687_=_C2464( C1687 C2464 ) C1687_=_C2465( C1687 C2465 ) C1687_=_C2466( C1687 C2466 ) C1687_=_C2467( C1687 C2467 ) C1687_=_C2468( C1687 C2468 ) \nC1687_=_C2469( C1687 C2469 ) C1687_=_C2470( C1687 C2470 ) C1687_=_C2471( C1687 C2471 ) C1687_=_C2472( C1687 C2472 ) C1687_=_C2473( C1687 C2473 ) C1687_=_C2474( C1687 C2474 ) \nC1687_=_C2475( C1687 C2475 ) C1687_=_C2476( C1687 C2476 ) C1687_=_C2477( C1687 C2477 ) C1687_=_C2479( C1687 C2479 ) C1687_=_C2480( C1687 C2480 ) C1687_=_C2481( C1687 C2481 ) \nC1747_=_C2113( C1747 C2113 ) C1747_=_C2172( C1747 C2172 ) C1747_=_C2190( C1747 C2190 ) C1747_=_C2334( C1747 C2334 ) C1747_=_C2380( C1747 C2380 ) C1747_=_C2758( C1747 C2758 ) \nC1747_=_C2807( C1747 C2807 ) C1747_=_C2824( C1747 C2824 ) C1747_=_C2838( C1747 C2838 ) C1747_=_C3034( C1747 C3034 ) C1747_=_C3111( C1747 C3111 ) C1747_=_C3206( C1747 C3206 ) \nC1747_=_C3304( C1747 C3304 ) C1747_=_C3605( C1747 C3605 ) C1747_=_C3612( C1747 C3612 ) C1747_=_C3676( C1747 C3676 ) C1747_=_C3677( C1747 C3677 ) C1747_=_C3678( C1747 C3678 ) \nC1747_=_C3679( C1747 C3679 ) C2060_=_C2093( C2060 C2093 ) C2060_=_C2139( C2060 C2139 ) C2060_=_C2166( C2060 C2166 ) C2060_=_C2205( C2060 C2205 ) C2060_=_C2268( C2060 C2268 ) \nC2060_=_C2472( C2060 C2472 ) C2060_=_C2688( C2060 C2688 ) C2060_=_C2801( C2060 C2801 ) C2060_=_C3027( C2060 C3027 ) C2060_=_C3095( C2060 C3095 ) C2060_=_C3201( C2060 C3201 ) \nC2060_=_C3202( C2060 C3202 ) C2060_=_C3203( C2060 C3203 ) C2060_=_C3204( C2060 C3204 ) C2060_=_C3205( C2060 C3205 ) C2060_=_C3206( C2060 C3206 ) C2060_=_C3207( C2060 C3207 ) \nC2060_=_C3208( C2060 C3208 ) C2060_=_C3209( C2060 C3209 ) C2060_=_C3210( C2060 C3210 ) C2060_=_C3211( C2060 C3211 ) C2060_=_C3212( C2060 C3212 ) C2060_=_C3213( C2060 C3213 ) \nC2093_=_C2139( C2093 C2139 ) C2093_=_C2166( C2093 C2166 ) C2093_=_C2205( C2093 C2205 ) C2093_=_C2268( C2093 C2268 ) C2093_=_C2472( C2093 C2472 ) C2093_=_C2688( C2093 C2688 ) \nC2093_=_C2801( C2093 C2801 ) C2093_=_C3027( C2093 C3027 ) C2093_=_C3095( C2093 C3095 ) C2093_=_C3201( C2093 C3201 ) C2093_=_C3202( C2093 C3202 ) C2093_=_C3203( C2093 C3203 ) \nC2093_=_C3204( C2093 C3204 ) C2093_=_C3205( C2093 C3205 ) C2093_=_C3206( C2093 C3206 ) C2093_=_C3207( C2093 C3207 ) C2093_=_C3208( C2093 C3208 ) C2093_=_C3209( C2093 C3209 ) \nC2093_=_C3210( C2093 C3210 ) C2093_=_C3211( C2093 C3211 ) C2093_=_C3212( C2093 C3212 ) C2093_=_C3213( C2093 C3213 ) C2113_=_C2172( C2113 C2172 ) C2113_=_C2190( C2113 C2190 ) \nC2113_=_C2334( C2113 C2334 ) C2113_=_C2380( C2113 C2380 ) C2113_=_C2758( C2113 C2758 ) C2113_=_C2807( C2113 C2807 ) C2113_=_C2824( C2113 C2824 ) C2113_=_C2838( C2113 C2838 ) \nC2113_=_C3034( C2113 C3034 ) C2113_=_C3111( C2113 C3111 ) C2113_=_C3206( C2113 C3206 ) C2113_=_C3304( C2113 C3304 ) C2113_=_C3605( C2113 C3605 ) C2113_=_C3612( C2113 C3612 ) \nC2113_=_C3676( C2113 C3676 ) C2113_=_C3677( C2113 C3677 ) C2113_=_C3678( C2113 C3678 ) C2113_=_C3679( C2113 C3679 ) C2139_=_C2166( C2139 C2166 ) C2139_=_C2205( C2139 C2205 ) \nC2139_=_C2268( C2139 C2268 ) C2139_=_C2472( C2139 C2472 ) C2139_=_C2688( C2139 C2688 ) C2139_=_C2801( C2139 C2801 ) C2139_=_C3027( C2139 C3027 ) C2139_=_C3095( C2139 C3095 ) \nC2139_=_C3201( C2139 C3201 ) C2139_=_C3202( C2139 C3202 ) C2139_=_C3203( C2139 C3203 ) C2139_=_C3204( C2139 C3204 ) C2139_=_C3205( C2139 C3205 ) C2139_=_C3206( C2139 C3206 ) \nC2139_=_C3207( C2139 C3207 ) C2139_=_C3208( C2139 C3208 ) C2139_=_C3209( C2139 C3209 ) C2139_=_C3210( C2139 C3210 ) C2139_=_C3211( C2139 C3211 ) C2139_=_C3212( C2139 C3212 ) \nC2139_=_C3213( C2139 C3213 ) C2159_=_C2166( C2159 C2166 ) C2159_=_C2172( C2159 C2172 ) C2159_=_C2181( C2159 C2181 ) C2159_=_C2320( C2159 C2320 ) C2159_=_C2464( C2159 C2464 ) \nC2159_=_C2465( C2159 C2465 ) C2159_=_C2466( C2159 C2466 ) C2159_=_C2467( C2159 C2467 ) C2159_=_C2468( C2159 C2468 ) C2159_=_C2469( C2159 C2469 ) C2159_=_C2470( C2159 C2470 ) \nC2159_=_C2471( C2159 C2471 ) C2159_=_C2472( C2159 C2472 ) C2159_=_C2473( C2159 C2473 ) C2159_=_C2474( C2159 C2474 ) C2159_=_C2475( C2159 C2475 ) C2159_=_C2476( C2159 C2476 ) \nC2159_=_C2477( C2159 C2477 ) C2159_=_C2479( C2159 C2479 ) C2159_=_C2480( C2159 C2480 ) C2159_=_C2481( C2159 C2481 ) C2166_=_C2172( C2166 C2172 ) C2166_=_C2205( C2166 C2205 ) \nC2166_=_C2268( C2166 C2268 ) C2166_=_C2472( C2166 C2472 ) C2166_=_C2688( C2166 C2688 ) C2166_=_C2801( C2166 C2801 ) C2166_=_C3027( C2166 C3027 ) C2166_=_C3095( C2166 C3095 ) \nC2166_=_C3201( C2166 C3201 ) C2166_=_C3202( C2166 C3202 ) C2166_=_C3203( C2166 C3203 ) C2166_=_C3204( C2166 C3204 ) C2166_=_C3205( C2166 C3205 ) C2166_=_C3206( C2166 C3206 ) \nC2166_=_C3207( C2166 C3207 ) C2166_=_C3208( C2166 C3208 ) C2166_=_C3209( C2166 C3209 ) C2166_=_C3210( C2166 C3210 ) C2166_=_C3211( C2166 C3211 ) C2166_=_C3212( C2166 C3212 ) \nC2166_=_C3213( C2166 C3213 ) C2172_=_C2190( C2172 C2190 ) C2172_=_C2334( C2172 C2334 ) C2172_=_C2380( C2172 C2380 ) C2172_=_C2758( C2172 C2758 ) C2172_=_C2807( C2172 C2807 ) \nC2172_=_C2824( C2172 C2824 ) C2172_=_C2838( C2172 C2838 ) C2172_=_C3034( C2172 C3034 ) C2172_=_C3111( C2172 C3111 ) C2172_=_C3206( C2172 C3206 ) C2172_=_C3304( C2172 C3304 ) \nC2172_=_C3605( C2172 C3605 ) C2172_=_C3612( C2172 C3612 ) C2172_=_C3676( C2172 C3676 ) C2172_=_C3677( C2172 C3677 ) C2172_=_C3678( C2172 C3678 ) C2172_=_C3679( C2172 C3679 ) \nC2181_=_C2190( C2181 C2190 ) C2181_=_C2320( C2181 C2320 ) C2181_=_C2464( C2181 C2464 ) C2181_=_C2465( C2181 C2465 ) C2181_=_C2466( C2181 C2466 ) C2181_=_C2467( C2181 C2467 ) \nC2181_=_C2468( C2181 C2468 ) C2181_=_C2469( C2181 C2469 ) C2181_=_C2470( C2181 C2470 ) C2181_=_C2471( C2181 C2471 ) C2181_=_C2472( C2181 C2472 ) C2181_=_C2473( C2181 C2473 ) \nC2181_=_C2474( C2181 C2474 ) C2181_=_C2475( C2181 C2475 ) C2181_=_C2476( C2181 C2476 ) C2181_=_C2477( C2181 C2477 ) C2181_=_C2479( C2181 C2479 ) C2181_=_C2480( C2181 C2480 ) \nC2181_=_C2481( C2181 C2481 ) C2190_=_C2334( C2190 C2334 ) C2190_=_C2380( C2190 C2380 ) C2190_=_C2758( C2190 C2758 ) C2190_=_C2807( C2190 C2807 ) C2190_=_C2824( C2190 C2824 ) \nC2190_=_C2838( C2190 C2838 ) C2190_=_C3034( C2190 C3034 ) C2190_=_C3111( C2190 C3111 ) C2190_=_C3206( C2190 C3206 ) C2190_=_C3304( C2190 C3304 ) C2190_=_C3605( C2190 C3605 ) \nC2190_=_C3612( C2190 C3612 ) C2190_=_C3676( C2190 C3676 ) C2190_=_C3677( C2190 C3677 ) C2190_=_C3678( C2190 C3678 ) C2190_=_C3679( C2190 C3679 ) C2205_=_C2268( C2205 C2268 ) \nC2205_=_C2472( C2205 C2472 ) C2205_=_C2688( C2205 C2688 ) C2205_=_C2801( C2205 C2801 ) C2205_=_C3027( C2205 C3027 ) C2205_=_C3095( C2205 C3095 ) C2205_=_C3201( C2205 C3201 ) \nC2205_=_C3202( C2205 C3202 ) C2205_=_C3203( C2205 C3203 ) C2205_=_C3204( C2205 C3204 ) C2205_=_C3205( C2205 C3205 ) C2205_=_C3206( C2205 C3206 ) C2205_=_C3207( C2205 C3207 ) \nC2205_=_C3208( C2205 C3208 ) C2205_=_C3209( C2205 C3209 ) C2205_=_C3210( C2205 C3210 ) C2205_=_C3211( C2205 C3211 ) C2205_=_C3212( C2205 C3212 ) C2205_=_C3213( C2205 C3213 ) \nC2268_=_C2472( C2268 C2472 ) C2268_=_C2688( C2268 C2688 ) C2268_=_C2801( C2268 C2801 ) C2268_=_C3027( C2268 C3027 ) C2268_=_C3095( C2268 C3095 ) C2268_=_C3201( C2268 C3201 ) \nC2268_=_C3202( C2268 C3202 ) C2268_=_C3203( C2268 C3203 ) C2268_=_C3204( C2268 C3204 ) C2268_=_C3205( C2268 C3205 ) C2268_=_C3206( C2268 C3206 ) C2268_=_C3207( C2268 C3207 ) \nC2268_=_C3208( C2268 C3208 ) C2268_=_C3209( C2268 C3209 ) C2268_=_C3210( C2268 C3210 ) C2268_=_C3211(</w:t>
      </w:r>
    </w:p>
    <w:p>
      <w:pPr>
        <w:pStyle w:val="PreformattedText"/>
        <w:bidi w:val="0"/>
        <w:spacing w:before="0" w:after="0"/>
        <w:jc w:val="left"/>
        <w:rPr/>
      </w:pPr>
      <w:r>
        <w:rPr/>
        <w:t xml:space="preserve"> </w:t>
      </w:r>
      <w:r>
        <w:rPr/>
        <w:t>C2268 C3211 ) C2268_=_C3212( C2268 C3212 ) C2268_=_C3213( C2268 C3213 ) \nC2320_=_C2334( C2320 C2334 ) C2320_=_C2464( C2320 C2464 ) C2320_=_C2465( C2320 C2465 ) C2320_=_C2466( C2320 C2466 ) C2320_=_C2467( C2320 C2467 ) C2320_=_C2468( C2320 C2468 ) \nC2320_=_C2469( C2320 C2469 ) C2320_=_C2470( C2320 C2470 ) C2320_=_C2471( C2320 C2471 ) C2320_=_C2472( C2320 C2472 ) C2320_=_C2473( C2320 C2473 ) C2320_=_C2474( C2320 C2474 ) \nC2320_=_C2475( C2320 C2475 ) C2320_=_C2476( C2320 C2476 ) C2320_=_C2477( C2320 C2477 ) C2320_=_C2479( C2320 C2479 ) C2320_=_C2480( C2320 C2480 ) C2320_=_C2481( C2320 C2481 ) \nC2334_=_C2380( C2334 C2380 ) C2334_=_C2758( C2334 C2758 ) C2334_=_C2807( C2334 C2807 ) C2334_=_C2824( C2334 C2824 ) C2334_=_C2838( C2334 C2838 ) C2334_=_C3034( C2334 C3034 ) \nC2334_=_C3111( C2334 C3111 ) C2334_=_C3206( C2334 C3206 ) C2334_=_C3304( C2334 C3304 ) C2334_=_C3605( C2334 C3605 ) C2334_=_C3612( C2334 C3612 ) C2334_=_C3676( C2334 C3676 ) \nC2334_=_C3677( C2334 C3677 ) C2334_=_C3678( C2334 C3678 ) C2334_=_C3679( C2334 C3679 ) C2380_=_C2758( C2380 C2758 ) C2380_=_C2807( C2380 C2807 ) C2380_=_C2824( C2380 C2824 ) \nC2380_=_C2838( C2380 C2838 ) C2380_=_C3034( C2380 C3034 ) C2380_=_C3111( C2380 C3111 ) C2380_=_C3206( C2380 C3206 ) C2380_=_C3304( C2380 C3304 ) C2380_=_C3605( C2380 C3605 ) \nC2380_=_C3612( C2380 C3612 ) C2380_=_C3676( C2380 C3676 ) C2380_=_C3677( C2380 C3677 ) C2380_=_C3678( C2380 C3678 ) C2380_=_C3679( C2380 C3679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9( C2464 C2479 ) C2464_=_C2480( C2464 C2480 ) C2464_=_C2481( C2464 C2481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5_=_C2477( C2465 C2477 ) C2465_=_C2479( C2465 C2479 ) C2465_=_C2480( C2465 C2480 ) C2465_=_C2481( C2465 C2481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9( C2466 C2479 ) \nC2466_=_C2480( C2466 C2480 ) C2466_=_C2481( C2466 C2481 ) C2467_=_C2468( C2467 C2468 ) C2467_=_C2469( C2467 C2469 ) C2467_=_C2470( C2467 C2470 ) C2467_=_C2471( C2467 C2471 ) \nC2467_=_C2472( C2467 C2472 ) C2467_=_C2473( C2467 C2473 ) C2467_=_C2474( C2467 C2474 ) C2467_=_C2475( C2467 C2475 ) C2467_=_C2476( C2467 C2476 ) C2467_=_C2477( C2467 C2477 ) \nC2467_=_C2479( C2467 C2479 ) C2467_=_C2480( C2467 C2480 ) C2467_=_C2481( C2467 C2481 ) C2467_=_C2688( C2467 C2688 ) C2468_=_C2469( C2468 C2469 ) C2468_=_C2470( C2468 C2470 ) \nC2468_=_C2471( C2468 C2471 ) C2468_=_C2472( C2468 C2472 ) C2468_=_C2473( C2468 C2473 ) C2468_=_C2474( C2468 C2474 ) C2468_=_C2475( C2468 C2475 ) C2468_=_C2476( C2468 C2476 ) \nC2468_=_C2477( C2468 C2477 ) C2468_=_C2479( C2468 C2479 ) C2468_=_C2480( C2468 C2480 ) C2468_=_C2481( C2468 C2481 ) C2468_=_C2758( C2468 C2758 ) C2469_=_C2470( C2469 C2470 ) \nC2469_=_C2471( C2469 C2471 ) C2469_=_C2472( C2469 C2472 ) C2469_=_C2473( C2469 C2473 ) C2469_=_C2474( C2469 C2474 ) C2469_=_C2475( C2469 C2475 ) C2469_=_C2476( C2469 C2476 ) \nC2469_=_C2477( C2469 C2477 ) C2469_=_C2479( C2469 C2479 ) C2469_=_C2480( C2469 C2480 ) C2469_=_C2481( C2469 C2481 ) C2469_=_C2801( C2469 C2801 ) C2469_=_C2807( C2469 C2807 ) \nC2470_=_C2471( C2470 C2471 ) C2470_=_C2472( C2470 C2472 ) C2470_=_C2473( C2470 C2473 ) C2470_=_C2474( C2470 C2474 ) C2470_=_C2475( C2470 C2475 ) C2470_=_C2476( C2470 C2476 ) \nC2470_=_C2477( C2470 C2477 ) C2470_=_C2479( C2470 C2479 ) C2470_=_C2480( C2470 C2480 ) C2470_=_C2481( C2470 C2481 ) C2470_=_C3027( C2470 C3027 ) C2470_=_C3034( C2470 C3034 ) \nC2471_=_C2472( C2471 C2472 ) C2471_=_C2473( C2471 C2473 ) C2471_=_C2474( C2471 C2474 ) C2471_=_C2475( C2471 C2475 ) C2471_=_C2476( C2471 C2476 ) C2471_=_C2477( C2471 C2477 ) \nC2471_=_C2479( C2471 C2479 ) C2471_=_C2480( C2471 C2480 ) C2471_=_C2481( C2471 C2481 ) C2471_=_C3111( C2471 C3111 ) C2472_=_C2473( C2472 C2473 ) C2472_=_C2474( C2472 C2474 ) \nC2472_=_C2475( C2472 C2475 ) C2472_=_C2476( C2472 C2476 ) C2472_=_C2477( C2472 C2477 ) C2472_=_C2479( C2472 C2479 ) C2472_=_C2480( C2472 C2480 ) C2472_=_C2481( C2472 C2481 ) \nC2472_=_C2688( C2472 C2688 ) C2472_=_C2801( C2472 C2801 ) C2472_=_C3027( C2472 C3027 ) C2472_=_C3095( C2472 C3095 ) C2472_=_C3201( C2472 C3201 ) C2472_=_C3202( C2472 C3202 ) \nC2472_=_C3203( C2472 C3203 ) C2472_=_C3204( C2472 C3204 ) C2472_=_C3205( C2472 C3205 ) C2472_=_C3206( C2472 C3206 ) C2472_=_C3207( C2472 C3207 ) C2472_=_C3208( C2472 C3208 ) \nC2472_=_C3209( C2472 C3209 ) C2472_=_C3210( C2472 C3210 ) C2472_=_C3211( C2472 C3211 ) C2472_=_C3212( C2472 C3212 ) C2472_=_C3213( C2472 C3213 ) C2473_=_C2474( C2473 C2474 ) \nC2473_=_C2475( C2473 C2475 ) C2473_=_C2476( C2473 C2476 ) C2473_=_C2477( C2473 C2477 ) C2473_=_C2479( C2473 C2479 ) C2473_=_C2480( C2473 C2480 ) C2473_=_C2481( C2473 C2481 ) \nC2473_=_C3304( C2473 C3304 ) C2474_=_C2475( C2474 C2475 ) C2474_=_C2476( C2474 C2476 ) C2474_=_C2477( C2474 C2477 ) C2474_=_C2479( C2474 C2479 ) C2474_=_C2480( C2474 C2480 ) \nC2474_=_C2481( C2474 C2481 ) C2475_=_C2476( C2475 C2476 ) C2475_=_C2477( C2475 C2477 ) C2475_=_C2479( C2475 C2479 ) C2475_=_C2480( C2475 C2480 ) C2475_=_C2481( C2475 C2481 ) \nC2476_=_C2477( C2476 C2477 ) C2476_=_C2479( C2476 C2479 ) C2476_=_C2480( C2476 C2480 ) C2476_=_C2481( C2476 C2481 ) C2476_=_C3203( C2476 C3203 ) C2476_=_C3605( C2476 C3605 ) \nC2477_=_C2479( C2477 C2479 ) C2477_=_C2480( C2477 C2480 ) C2477_=_C2481( C2477 C2481 ) C2477_=_C3204( C2477 C3204 ) C2477_=_C3612( C2477 C3612 ) C2479_=_C2480( C2479 C2480 ) \nC2479_=_C2481( C2479 C2481 ) C2480_=_C2481( C2480 C2481 ) C2480_=_C3676( C2480 C3676 ) C2481_=_C3213( C2481 C3213 ) C2481_=_C3679( C2481 C3679 ) C2688_=_C2801( C2688 C2801 ) \nC2688_=_C3027( C2688 C3027 ) C2688_=_C3095( C2688 C3095 ) C2688_=_C3201( C2688 C3201 ) C2688_=_C3202( C2688 C3202 ) C2688_=_C3203( C2688 C3203 ) C2688_=_C3204( C2688 C3204 ) \nC2688_=_C3205( C2688 C3205 ) C2688_=_C3206( C2688 C3206 ) C2688_=_C3207( C2688 C3207 ) C2688_=_C3208( C2688 C3208 ) C2688_=_C3209( C2688 C3209 ) C2688_=_C3210( C2688 C3210 ) \nC2688_=_C3211( C2688 C3211 ) C2688_=_C3212( C2688 C3212 ) C2688_=_C3213( C2688 C3213 ) C2758_=_C2807( C2758 C2807 ) C2758_=_C2824( C2758 C2824 ) C2758_=_C2838( C2758 C2838 ) \nC2758_=_C3034( C2758 C3034 ) C2758_=_C3111( C2758 C3111 ) C2758_=_C3206( C2758 C3206 ) C2758_=_C3304( C2758 C3304 ) C2758_=_C3605( C2758 C3605 ) C2758_=_C3612( C2758 C3612 ) \nC2758_=_C3676( C2758 C3676 ) C2758_=_C3677( C2758 C3677 ) C2758_=_C3678( C2758 C3678 ) C2758_=_C3679( C2758 C3679 ) C2801_=_C2807( C2801 C2807 ) C2801_=_C3027( C2801 C3027 ) \nC2801_=_C3095( C2801 C3095 ) C2801_=_C3201( C2801 C3201 ) C2801_=_C3202( C2801 C3202 ) C2801_=_C3203( C2801 C3203 ) C2801_=_C3204( C2801 C3204 ) C2801_=_C3205( C2801 C3205 ) \nC2801_=_C3206( C2801 C3206 ) C2801_=_C3207( C2801 C3207 ) C2801_=_C3208( C2801 C3208 ) C2801_=_C3209( C2801 C3209 ) C2801_=_C3210( C2801 C3210 ) C2801_=_C3211( C2801 C3211 ) \nC2801_=_C3212( C2801 C3212 ) C2801_=_C3213( C2801 C3213 ) C2807_=_C2824( C2807 C2824 ) C2807_=_C2838( C2807 C2838 ) C2807_=_C3034( C2807 C3034 ) C2807_=_C3111( C2807 C3111 ) \nC2807_=_C3206( C2807 C3206 ) C2807_=_C3304( C2807 C3304 ) C2807_=_C3605( C2807 C3605 ) C2807_=_C3612( C2807 C3612 ) C2807_=_C3676( C2807 C3676 ) C2807_=_C3677( C2807 C3677 ) \nC2807_=_C3678( C2807 C3678 ) C2807_=_C3679( C2807 C3679 ) C2824_=_C2838( C2824 C2838 ) C2824_=_C3034( C2824 C3034 ) C2824_=_C3111( C2824 C3111 ) C2824_=_C3206( C2824 C3206 ) \nC2824_=_C3304( C2824 C3304 ) C2824_=_C3605( C2824 C3605 ) C2824_=_C3612( C2824 C3612 ) C2824_=_C3676( C2824 C3676 ) C2824_=_C3677( C2824 C3677 ) C2824_=_C3678( C2824 C3678 ) \nC2824_=_C3679( C2824 C3679 ) C2838_=_C3034( C2838 C3034 ) C2838_=_C3111( C2838 C3111 ) C2838_=_C3206( C2838 C3206 ) C2838_=_C3304( C2838 C3304 ) C2838_=_C3605( C2838 C3605 ) \nC2838_=_C3612( C2838 C3612 ) C2838_=_C3676( C2838 C3676 ) C2838_=_C3677( C2838 C3677 ) C2838_=_C3678( C2838 C3678 ) C2838_=_C3679( C2838 C3679 ) C3027_=_C3034( C3027 C3034 ) \nC3027_=_C3095( C3027 C3095 ) C3027_=_C3201( C3027 C3201 ) C3027_=_C3202( C3027 C3202 ) C3027_=_C3203( C3027 C3203 ) C3027_=_C3204( C3027 C3204 ) C3027_=_C3205( C3027 C3205 ) \nC3027_=_C3206( C3027 C3206 ) C3027_=_C3207( C3027 C3207 ) C3027_=_C3208( C3027 C3208 ) C3027_=_C3209( C3027 C3209 ) C3027_=_C3210( C3027 C3210 ) C3027_=_C3211( C3027 C3211 ) \nC3027_=_C3212( C3027 C3212 ) C3027_=_C3213( C3027 C3213 ) C3034_=_C3111( C3034 C3111 ) C3034_=_C3206( C3034 C3206 ) C3034_=_C3304( C3034 C3304 ) C3034_=_C3605( C3034 C3605 ) \nC3034_=_C3612( C3034 C3612 ) C3034_=_C3676( C3034 C3676 ) C3034_=_C3677( C3034 C3677 ) C3034_=_C3678( C3034 C3678 ) C3034_=_C3679( C3034 C3679 ) C3095_=_C3201( C3095 C3201 ) \nC3095_=_C3202( C3095 C3202 ) C3095_=_C3203( C3095 C3203 ) C3095_=_C3204( C3095 C3204 ) C3095_=_C3205( C3095 C3205 ) C3095_=_C3206( C3095 C3206 ) C3095_=_C3207( C3095 C3207 ) \nC3095_=_C3208( C3095 C3208 ) C3095_=_C3209( C3095 C3209 ) C3095_=_C3210( C3095 C3210 ) C3095_=_C3211( C3095 C3211 ) C3095_=_C3212( C3095 C3212 ) C3095_=_C3213( C3095 C3213 ) \nC3111_=_C3206( C3111 C3206 ) C3111_=_C3304( C3111 C3304 ) C3111_=_C3605( C3111 C3605 ) C3111_=_C3612( C3111 C3612 ) C3111_=_C3676( C3111 C3676 ) C3111_=_C3677(</w:t>
      </w:r>
    </w:p>
    <w:p>
      <w:pPr>
        <w:pStyle w:val="PreformattedText"/>
        <w:bidi w:val="0"/>
        <w:spacing w:before="0" w:after="0"/>
        <w:jc w:val="left"/>
        <w:rPr/>
      </w:pPr>
      <w:r>
        <w:rPr/>
        <w:t xml:space="preserve"> </w:t>
      </w:r>
      <w:r>
        <w:rPr/>
        <w:t>C3111 C3677 ) \nC3111_=_C3678( C3111 C3678 ) C3111_=_C3679( C3111 C3679 ) C3201_=_C3202( C3201 C3202 ) C3201_=_C3203( C3201 C3203 ) C3201_=_C3204( C3201 C3204 ) C3201_=_C3205( C3201 C3205 ) \nC3201_=_C3206( C3201 C3206 ) C3201_=_C3207( C3201 C3207 ) C3201_=_C3208( C3201 C3208 ) C3201_=_C3209( C3201 C3209 ) C3201_=_C3210( C3201 C3210 ) C3201_=_C3211( C3201 C3211 ) \nC3201_=_C3212( C3201 C3212 ) C3201_=_C3213( C3201 C3213 ) C3202_=_C3203( C3202 C3203 ) C3202_=_C3204( C3202 C3204 ) C3202_=_C3205( C3202 C3205 ) C3202_=_C3206( C3202 C3206 ) \nC3202_=_C3207( C3202 C3207 ) C3202_=_C3208( C3202 C3208 ) C3202_=_C3209( C3202 C3209 ) C3202_=_C3210( C3202 C3210 ) C3202_=_C3211( C3202 C3211 ) C3202_=_C3212( C3202 C3212 ) \nC3202_=_C3213( C3202 C3213 ) C3203_=_C3204( C3203 C3204 ) C3203_=_C3205( C3203 C3205 ) C3203_=_C3206( C3203 C3206 ) C3203_=_C3207( C3203 C3207 ) C3203_=_C3208( C3203 C3208 ) \nC3203_=_C3209( C3203 C3209 ) C3203_=_C3210( C3203 C3210 ) C3203_=_C3211( C3203 C3211 ) C3203_=_C3212( C3203 C3212 ) C3203_=_C3213( C3203 C3213 ) C3203_=_C3605( C3203 C3605 ) \nC3204_=_C3205( C3204 C3205 ) C3204_=_C3206( C3204 C3206 ) C3204_=_C3207( C3204 C3207 ) C3204_=_C3208( C3204 C3208 ) C3204_=_C3209( C3204 C3209 ) C3204_=_C3210( C3204 C3210 ) \nC3204_=_C3211( C3204 C3211 ) C3204_=_C3212( C3204 C3212 ) C3204_=_C3213( C3204 C3213 ) C3204_=_C3612( C3204 C3612 ) C3205_=_C3206( C3205 C3206 ) C3205_=_C3207( C3205 C3207 ) \nC3205_=_C3208( C3205 C3208 ) C3205_=_C3209( C3205 C3209 ) C3205_=_C3210( C3205 C3210 ) C3205_=_C3211( C3205 C3211 ) C3205_=_C3212( C3205 C3212 ) C3205_=_C3213( C3205 C3213 ) \nC3206_=_C3207( C3206 C3207 ) C3206_=_C3208( C3206 C3208 ) C3206_=_C3209( C3206 C3209 ) C3206_=_C3210( C3206 C3210 ) C3206_=_C3211( C3206 C3211 ) C3206_=_C3212( C3206 C3212 ) \nC3206_=_C3213( C3206 C3213 ) C3206_=_C3304( C3206 C3304 ) C3206_=_C3605( C3206 C3605 ) C3206_=_C3612( C3206 C3612 ) C3206_=_C3676( C3206 C3676 ) C3206_=_C3677( C3206 C3677 ) \nC3206_=_C3678( C3206 C3678 ) C3206_=_C3679( C3206 C3679 ) C3207_=_C3208( C3207 C3208 ) C3207_=_C3209( C3207 C3209 ) C3207_=_C3210( C3207 C3210 ) C3207_=_C3211( C3207 C3211 ) \nC3207_=_C3212( C3207 C3212 ) C3207_=_C3213( C3207 C3213 ) C3208_=_C3209( C3208 C3209 ) C3208_=_C3210( C3208 C3210 ) C3208_=_C3211( C3208 C3211 ) C3208_=_C3212( C3208 C3212 ) \nC3208_=_C3213( C3208 C3213 ) C3209_=_C3210( C3209 C3210 ) C3209_=_C3211( C3209 C3211 ) C3209_=_C3212( C3209 C3212 ) C3209_=_C3213( C3209 C3213 ) C3210_=_C3211( C3210 C3211 ) \nC3210_=_C3212( C3210 C3212 ) C3210_=_C3213( C3210 C3213 ) C3211_=_C3212( C3211 C3212 ) C3211_=_C3213( C3211 C3213 ) C3212_=_C3213( C3212 C3213 ) C3213_=_C3679( C3213 C3679 ) \nC3304_=_C3605( C3304 C3605 ) C3304_=_C3612( C3304 C3612 ) C3304_=_C3676( C3304 C3676 ) C3304_=_C3677( C3304 C3677 ) C3304_=_C3678( C3304 C3678 ) C3304_=_C3679( C3304 C3679 ) \nC3605_=_C3612( C3605 C3612 ) C3605_=_C3676( C3605 C3676 ) C3605_=_C3677( C3605 C3677 ) C3605_=_C3678( C3605 C3678 ) C3605_=_C3679( C3605 C3679 ) C3612_=_C3676( C3612 C3676 ) \nC3612_=_C3677( C3612 C3677 ) C3612_=_C3678( C3612 C3678 ) C3612_=_C3679( C3612 C3679 ) C3676_=_C3677( C3676 C3677 ) C3676_=_C3678( C3676 C3678 ) C3676_=_C3679( C3676 C3679 ) \nC3677_=_C3678( C3677 C3678 ) C3677_=_C3679( C3677 C3679 ) C3678_=_C3679( C3678 C3679 ) "];90-&gt;120[label="96: C445 C446 C447 C448 C449 \nC450 C452 C453 C454 C455 C456 \nC457 C459 C460 C461 C462 C464 \nC465 C466 C467 C468 C469 C470 \nC471 C762 C772 C839 C847 C885 \nC893 C967 C1169 C1175 C1179 C1581 \nC1687 C1747 C2060 C2093 C2113 C2139 \nC2159 C2166 C2172 C2181 C2190 C2205 \nC2268 C2320 C2334 C2380 C2464 C2465 \nC2466 C2467 C2468 C2469 C2470 C2471 \nC2473 C2474 C2475 C2476 C2477 C2479 \nC2480 C2481 C2688 C2758 C2801 C2807 \nC2824 C2838 C3027 C3034 C3095 C3111 \nC3201 C3202 C3203 C3204 C3205 C3207 \nC3208 C3209 C3210 C3211 C3212 C3213 \nC3304 C3605 C3612 C3676 C3677 C3678 \nC3679 \n1162: C445_=_C446 ,C445_=_C447 ,C445_=_C448 ,C445_=_C449 ,C445_=_C450 ,\nC445_=_C452 ,C445_=_C453 ,C445_=_C454 ,C445_=_C455 ,C445_=_C456 ,C445_=_C457 ,\nC445_=_C459 ,C445_=_C460 ,C445_=_C461 ,C445_=_C462 ,C445_=_C464 ,C445_=_C465 ,\nC445_=_C466 ,C445_=_C467 ,C445_=_C468 ,C445_=_C469 ,C445_=_C470 ,C445_=_C471 ,\nC445_=_C1169 ,C445_=_C1175 ,C445_=_C1179 ,C446_=_C447 ,C446_=_C448 ,C446_=_C449 ,\nC446_=_C450 ,C446_=_C452 ,C446_=_C453 ,C446_=_C454 ,C446_=_C455 ,C446_=_C456 ,\nC446_=_C457 ,C446_=_C459 ,C446_=_C460 ,C446_=_C461 ,C446_=_C462 ,C446_=_C464 ,\nC446_=_C465 ,C446_=_C466 ,C446_=_C467 ,C446_=_C468 ,C446_=_C469 ,C446_=_C470 ,\nC446_=_C471 ,C446_=_C1581 ,C447_=_C448 ,C447_=_C449 ,C447_=_C450 ,C447_=_C452 ,\nC447_=_C453 ,C447_=_C454 ,C447_=_C455 ,C447_=_C456 ,C447_=_C457 ,C447_=_C459 ,\nC447_=_C460 ,C447_=_C461 ,C447_=_C462 ,C447_=_C464 ,C447_=_C465 ,C447_=_C466 ,\nC447_=_C467 ,C447_=_C468 ,C447_=_C469 ,C447_=_C470 ,C447_=_C471 ,C448_=_C449 ,\nC448_=_C450 ,C448_=_C452 ,C448_=_C453 ,C448_=_C454 ,C448_=_C455 ,C448_=_C456 ,\nC448_=_C457 ,C448_=_C459 ,C448_=_C460 ,C448_=_C461 ,C448_=_C462 ,C448_=_C464 ,\nC448_=_C465 ,C448_=_C466 ,C448_=_C467 ,C448_=_C468 ,C448_=_C469 ,C448_=_C470 ,\nC448_=_C471 ,C448_=_C2060 ,C449_=_C450 ,C449_=_C452 ,C449_=_C453 ,C449_=_C454 ,\nC449_=_C455 ,C449_=_C456 ,C449_=_C457 ,C449_=_C459 ,C449_=_C460 ,C449_=_C461 ,\nC449_=_C462 ,C449_=_C464 ,C449_=_C465 ,C449_=_C466 ,C449_=_C467 ,C449_=_C468 ,\nC449_=_C469 ,C449_=_C470 ,C449_=_C471 ,C449_=_C2093 ,C450_=_C452 ,C450_=_C453 ,\nC450_=_C454 ,C450_=_C455 ,C450_=_C456 ,C450_=_C457 ,C450_=_C459 ,C450_=_C460 ,\nC450_=_C461 ,C450_=_C462 ,C450_=_C464 ,C450_=_C465 ,C450_=_C466 ,C450_=_C467 ,\nC450_=_C468 ,C450_=_C469 ,C450_=_C470 ,C450_=_C471 ,C450_=_C2139 ,C452_=_C453 ,\nC452_=_C454 ,C452_=_C455 ,C452_=_C456 ,C452_=_C457 ,C452_=_C459 ,C452_=_C460 ,\nC452_=_C461 ,C452_=_C462 ,C452_=_C464 ,C452_=_C465 ,C452_=_C466 ,C452_=_C467 ,\nC452_=_C468 ,C452_=_C469 ,C452_=_C470 ,C452_=_C471 ,C452_=_C2469 ,C452_=_C2801 ,\nC452_=_C2807 ,C453_=_C454 ,C453_=_C455 ,C453_=_C456 ,C453_=_C457 ,C453_=_C459 ,\nC453_=_C460 ,C453_=_C461 ,C453_=_C462 ,C453_=_C464 ,C453_=_C465 ,C453_=_C466 ,\nC453_=_C467 ,C453_=_C468 ,C453_=_C469 ,C453_=_C470 ,C453_=_C471 ,C454_=_C455 ,\nC454_=_C456 ,C454_=_C457 ,C454_=_C459 ,C454_=_C460 ,C454_=_C461 ,C454_=_C462 ,\nC454_=_C464 ,C454_=_C465 ,C454_=_C466 ,C454_=_C467 ,C454_=_C468 ,C454_=_C469 ,\nC454_=_C470 ,C454_=_C471 ,C454_=_C2470 ,C454_=_C3027 ,C454_=_C3034 ,C455_=_C456 ,\nC455_=_C457 ,C455_=_C459 ,C455_=_C460 ,C455_=_C461 ,C455_=_C462 ,C455_=_C464 ,\nC455_=_C465 ,C455_=_C466 ,C455_=_C467 ,C455_=_C468 ,C455_=_C469 ,C455_=_C470 ,\nC455_=_C471 ,C456_=_C457 ,C456_=_C459 ,C456_=_C460 ,C456_=_C461 ,C456_=_C462 ,\nC456_=_C464 ,C456_=_C465 ,C456_=_C466 ,C456_=_C467 ,C456_=_C468 ,C456_=_C469 ,\nC456_=_C470 ,C456_=_C471 ,C456_=_C3095 ,C457_=_C459 ,C457_=_C460 ,C457_=_C461 ,\nC457_=_C462 ,C457_=_C464 ,C457_=_C465 ,C457_=_C466 ,C457_=_C467 ,C457_=_C468 ,\nC457_=_C469 ,C457_=_C470 ,C457_=_C471 ,C459_=_C460 ,C459_=_C461 ,C459_=_C462 ,\nC459_=_C464 ,C459_=_C465 ,C459_=_C466 ,C459_=_C467 ,C459_=_C468 ,C459_=_C469 ,\nC459_=_C470 ,C459_=_C471 ,C459_=_C3201 ,C460_=_C461 ,C460_=_C462 ,C460_=_C464 ,\nC460_=_C465 ,C460_=_C466 ,C460_=_C467 ,C460_=_C468 ,C460_=_C469 ,C460_=_C470 ,\nC460_=_C471 ,C461_=_C462 ,C461_=_C464 ,C461_=_C465 ,C461_=_C466 ,C461_=_C467 ,\nC461_=_C468 ,C461_=_C469 ,C461_=_C470 ,C461_=_C471 ,C461_=_C2476 ,C461_=_C3203 ,\nC461_=_C3605 ,C462_=_C464 ,C462_=_C465 ,C462_=_C466 ,C462_=_C467 ,C462_=_C468 ,\nC462_=_C469 ,C462_=_C470 ,C462_=_C471 ,C462_=_C2477 ,C462_=_C3204 ,C462_=_C3612 ,\nC464_=_C465 ,C464_=_C466 ,C464_=_C467 ,C464_=_C468 ,C464_=_C469 ,C464_=_C470 ,\nC464_=_C471 ,C465_=_C466 ,C465_=_C467 ,C465_=_C468 ,C465_=_C469 ,C465_=_C470 ,\nC465_=_C471 ,C465_=_C3209 ,C466_=_C467 ,C466_=_C468 ,C466_=_C469 ,C466_=_C470 ,\nC466_=_C471 ,C467_=_C468 ,C467_=_C469 ,C467_=_C470 ,C467_=_C471 ,C468_=_C469 ,\nC468_=_C470 ,C468_=_C471 ,C468_=_C3211 ,C469_=_C470 ,C469_=_C471 ,C469_=_C3212 ,\nC470_=_C471 ,C470_=_C2481 ,C470_=_C3213 ,C470_=_C3679 ,C762_=_C772 ,C762_=_C839 ,\nC762_=_C885 ,C762_=_C1169 ,C762_=_C1687 ,C762_=_C2159 ,C762_=_C2181 ,C762_=_C2320 ,\nC762_=_C2464 ,C762_=_C2465 ,C762_=_C2466 ,C762_=_C2467 ,C762_=_C2468 ,C762_=_C2469 ,\nC762_=_C2470 ,C762_=_C2471 ,C762_=_C2473 ,C762_=_C2474 ,C762_=_C2475 ,C762_=_C2476 ,\nC762_=_C2477 ,C762_=_C2479 ,C762_=_C2480 ,C762_=_C2481 ,C772_=_C847 ,C772_=_C893 ,\nC772_=_C967 ,C772_=_C1179 ,C772_=_C1747 ,C772_=_C2113 ,C772_=_C2172 ,C772_=_C2190 ,\nC772_=_C2334 ,C772_=_C2380 ,C772_=_C2758 ,C772_=_C2807 ,C772_=_C2824 ,C772_=_C2838 ,\nC772_=_C3034 ,C772_=_C3111 ,C772_=_C3304 ,C772_=_C3605 ,C772_=_C3612 ,C772_=_C3676 ,\nC772_=_C3677 ,C772_=_C3678 ,C772_=_C3679 ,C839_=_C847 ,C839_=_C885 ,C839_=_C1169 ,\nC839_=_C1687 ,C839_=_C2159 ,C839_=_C2181 ,C839_=_C2320 ,C839_=_C2464 ,C839_=_C2465 ,\nC839_=_C2466 ,C839_=_C2467 ,C839_=_C2468 ,C839_=_C2469 ,C839_=_C2470 ,C839_=_C2471 ,\nC839_=_C2473 ,C839_=_C2474 ,C839_=_C2475 ,C839_=_C2476 ,C839_=_C2477 ,C839_=_C2479 ,\nC839_=_C2480 ,C839_=_C2481 ,C847_=_C893 ,C847_=_C967 ,C847_=_C1179 ,C847_=_C1747 ,\nC847_=_C2113 ,C847_=_C2172 ,C847_=_C2190 ,C847_=_C2334 ,C847_=_C2380 ,C847_=_C2758 ,\nC847_=_C2807 ,C847_=_C2824 ,C847_=_C2838 ,C847_=_C3034 ,C847_=_C3111 ,C847_=_C3304 ,\nC847_=_C3605 ,C847_=_C3612 ,C847_=_C3676 ,C847_=_C3677 ,C847_=_C3678 ,C847_=_C3679 ,\nC885_=_C893 ,C885_=_C1169 ,C885_=_C1687 ,C885_=_C2159 ,C885_=_C2181 ,C885_=_C2320 ,\nC885_=_C2464 ,C885_=_C2465 ,C885_=_C2466 ,C885_=_C2467 ,C885_=_C2468 ,C885_=_C2469 ,\nC885_=_C2470 ,C885_=_C2471 ,C885_=_C2473 ,C885_=_C2474 ,C885_=_C2475 ,C885_=_C2476 ,\nC885_=_C2477 ,C885_=_C2479 ,C885_=_C2480 ,C885_=_C2481 ,C893_=_C967 ,C893_=_C1179 ,\nC893_=_C1747 ,C893_=_C2113 ,C893_=_C2172 ,C893_=_C2190 ,C893_=_C2334 ,C893_=_C2380 ,\nC893_=_C2758 ,C893_=_C2807 ,C893_=_C2824 ,C893_=_C2838 ,C893_=_C3034 ,C893_=_C3111 ,\nC893_=_C3304 ,C893_=_C3605 ,C893_=_C3612 ,C893_=_C3676 ,C893_=_C3677 ,C893_=_C3678 ,\nC893_=_C3679 ,C967_=_C1179 ,C967_=_C1747 ,C967_=_C2113</w:t>
      </w:r>
    </w:p>
    <w:p>
      <w:pPr>
        <w:pStyle w:val="PreformattedText"/>
        <w:bidi w:val="0"/>
        <w:spacing w:before="0" w:after="0"/>
        <w:jc w:val="left"/>
        <w:rPr/>
      </w:pPr>
      <w:r>
        <w:rPr/>
        <w:t xml:space="preserve"> </w:t>
      </w:r>
      <w:r>
        <w:rPr/>
        <w:t>,C967_=_C2172 ,C967_=_C2190 ,\nC967_=_C2334 ,C967_=_C2380 ,C967_=_C2758 ,C967_=_C2807 ,C967_=_C2824 ,C967_=_C2838 ,\nC967_=_C3034 ,C967_=_C3111 ,C967_=_C3304 ,C967_=_C3605 ,C967_=_C3612 ,C967_=_C3676 ,\nC967_=_C3677 ,C967_=_C3678 ,C967_=_C3679 ,C1169_=_C1175 ,C1169_=_C1179 ,C1169_=_C1687 ,\nC1169_=_C2159 ,C1169_=_C2181 ,C1169_=_C2320 ,C1169_=_C2464 ,C1169_=_C2465 ,C1169_=_C2466 ,\nC1169_=_C2467 ,C1169_=_C2468 ,C1169_=_C2469 ,C1169_=_C2470 ,C1169_=_C2471 ,C1169_=_C2473 ,\nC1169_=_C2474 ,C1169_=_C2475 ,C1169_=_C2476 ,C1169_=_C2477 ,C1169_=_C2479 ,C1169_=_C2480 ,\nC1169_=_C2481 ,C1175_=_C1179 ,C1175_=_C1581 ,C1175_=_C2060 ,C1175_=_C2093 ,C1175_=_C2139 ,\nC1175_=_C2166 ,C1175_=_C2205 ,C1175_=_C2268 ,C1175_=_C2688 ,C1175_=_C2801 ,C1175_=_C3027 ,\nC1175_=_C3095 ,C1175_=_C3201 ,C1175_=_C3202 ,C1175_=_C3203 ,C1175_=_C3204 ,C1175_=_C3205 ,\nC1175_=_C3207 ,C1175_=_C3208 ,C1175_=_C3209 ,C1175_=_C3210 ,C1175_=_C3211 ,C1175_=_C3212 ,\nC1175_=_C3213 ,C1179_=_C1747 ,C1179_=_C2113 ,C1179_=_C2172 ,C1179_=_C2190 ,C1179_=_C2334 ,\nC1179_=_C2380 ,C1179_=_C2758 ,C1179_=_C2807 ,C1179_=_C2824 ,C1179_=_C2838 ,C1179_=_C3034 ,\nC1179_=_C3111 ,C1179_=_C3304 ,C1179_=_C3605 ,C1179_=_C3612 ,C1179_=_C3676 ,C1179_=_C3677 ,\nC1179_=_C3678 ,C1179_=_C3679 ,C1581_=_C2060 ,C1581_=_C2093 ,C1581_=_C2139 ,C1581_=_C2166 ,\nC1581_=_C2205 ,C1581_=_C2268 ,C1581_=_C2688 ,C1581_=_C2801 ,C1581_=_C3027 ,C1581_=_C3095 ,\nC1581_=_C3201 ,C1581_=_C3202 ,C1581_=_C3203 ,C1581_=_C3204 ,C1581_=_C3205 ,C1581_=_C3207 ,\nC1581_=_C3208 ,C1581_=_C3209 ,C1581_=_C3210 ,C1581_=_C3211 ,C1581_=_C3212 ,C1581_=_C3213 ,\nC1687_=_C2159 ,C1687_=_C2181 ,C1687_=_C2320 ,C1687_=_C2464 ,C1687_=_C2465 ,C1687_=_C2466 ,\nC1687_=_C2467 ,C1687_=_C2468 ,C1687_=_C2469 ,C1687_=_C2470 ,C1687_=_C2471 ,C1687_=_C2473 ,\nC1687_=_C2474 ,C1687_=_C2475 ,C1687_=_C2476 ,C1687_=_C2477 ,C1687_=_C2479 ,C1687_=_C2480 ,\nC1687_=_C2481 ,C1747_=_C2113 ,C1747_=_C2172 ,C1747_=_C2190 ,C1747_=_C2334 ,C1747_=_C2380 ,\nC1747_=_C2758 ,C1747_=_C2807 ,C1747_=_C2824 ,C1747_=_C2838 ,C1747_=_C3034 ,C1747_=_C3111 ,\nC1747_=_C3304 ,C1747_=_C3605 ,C1747_=_C3612 ,C1747_=_C3676 ,C1747_=_C3677 ,C1747_=_C3678 ,\nC1747_=_C3679 ,C2060_=_C2093 ,C2060_=_C2139 ,C2060_=_C2166 ,C2060_=_C2205 ,C2060_=_C2268 ,\nC2060_=_C2688 ,C2060_=_C2801 ,C2060_=_C3027 ,C2060_=_C3095 ,C2060_=_C3201 ,C2060_=_C3202 ,\nC2060_=_C3203 ,C2060_=_C3204 ,C2060_=_C3205 ,C2060_=_C3207 ,C2060_=_C3208 ,C2060_=_C3209 ,\nC2060_=_C3210 ,C2060_=_C3211 ,C2060_=_C3212 ,C2060_=_C3213 ,C2093_=_C2139 ,C2093_=_C2166 ,\nC2093_=_C2205 ,C2093_=_C2268 ,C2093_=_C2688 ,C2093_=_C2801 ,C2093_=_C3027 ,C2093_=_C3095 ,\nC2093_=_C3201 ,C2093_=_C3202 ,C2093_=_C3203 ,C2093_=_C3204 ,C2093_=_C3205 ,C2093_=_C3207 ,\nC2093_=_C3208 ,C2093_=_C3209 ,C2093_=_C3210 ,C2093_=_C3211 ,C2093_=_C3212 ,C2093_=_C3213 ,\nC2113_=_C2172 ,C2113_=_C2190 ,C2113_=_C2334 ,C2113_=_C2380 ,C2113_=_C2758 ,C2113_=_C2807 ,\nC2113_=_C2824 ,C2113_=_C2838 ,C2113_=_C3034 ,C2113_=_C3111 ,C2113_=_C3304 ,C2113_=_C3605 ,\nC2113_=_C3612 ,C2113_=_C3676 ,C2113_=_C3677 ,C2113_=_C3678 ,C2113_=_C3679 ,C2139_=_C2166 ,\nC2139_=_C2205 ,C2139_=_C2268 ,C2139_=_C2688 ,C2139_=_C2801 ,C2139_=_C3027 ,C2139_=_C3095 ,\nC2139_=_C3201 ,C2139_=_C3202 ,C2139_=_C3203 ,C2139_=_C3204 ,C2139_=_C3205 ,C2139_=_C3207 ,\nC2139_=_C3208 ,C2139_=_C3209 ,C2139_=_C3210 ,C2139_=_C3211 ,C2139_=_C3212 ,C2139_=_C3213 ,\nC2159_=_C2166 ,C2159_=_C2172 ,C2159_=_C2181 ,C2159_=_C2320 ,C2159_=_C2464 ,C2159_=_C2465 ,\nC2159_=_C2466 ,C2159_=_C2467 ,C2159_=_C2468 ,C2159_=_C2469 ,C2159_=_C2470 ,C2159_=_C2471 ,\nC2159_=_C2473 ,C2159_=_C2474 ,C2159_=_C2475 ,C2159_=_C2476 ,C2159_=_C2477 ,C2159_=_C2479 ,\nC2159_=_C2480 ,C2159_=_C2481 ,C2166_=_C2172 ,C2166_=_C2205 ,C2166_=_C2268 ,C2166_=_C2688 ,\nC2166_=_C2801 ,C2166_=_C3027 ,C2166_=_C3095 ,C2166_=_C3201 ,C2166_=_C3202 ,C2166_=_C3203 ,\nC2166_=_C3204 ,C2166_=_C3205 ,C2166_=_C3207 ,C2166_=_C3208 ,C2166_=_C3209 ,C2166_=_C3210 ,\nC2166_=_C3211 ,C2166_=_C3212 ,C2166_=_C3213 ,C2172_=_C2190 ,C2172_=_C2334 ,C2172_=_C2380 ,\nC2172_=_C2758 ,C2172_=_C2807 ,C2172_=_C2824 ,C2172_=_C2838 ,C2172_=_C3034 ,C2172_=_C3111 ,\nC2172_=_C3304 ,C2172_=_C3605 ,C2172_=_C3612 ,C2172_=_C3676 ,C2172_=_C3677 ,C2172_=_C3678 ,\nC2172_=_C3679 ,C2181_=_C2190 ,C2181_=_C2320 ,C2181_=_C2464 ,C2181_=_C2465 ,C2181_=_C2466 ,\nC2181_=_C2467 ,C2181_=_C2468 ,C2181_=_C2469 ,C2181_=_C2470 ,C2181_=_C2471 ,C2181_=_C2473 ,\nC2181_=_C2474 ,C2181_=_C2475 ,C2181_=_C2476 ,C2181_=_C2477 ,C2181_=_C2479 ,C2181_=_C2480 ,\nC2181_=_C2481 ,C2190_=_C2334 ,C2190_=_C2380 ,C2190_=_C2758 ,C2190_=_C2807 ,C2190_=_C2824 ,\nC2190_=_C2838 ,C2190_=_C3034 ,C2190_=_C3111 ,C2190_=_C3304 ,C2190_=_C3605 ,C2190_=_C3612 ,\nC2190_=_C3676 ,C2190_=_C3677 ,C2190_=_C3678 ,C2190_=_C3679 ,C2205_=_C2268 ,C2205_=_C2688 ,\nC2205_=_C2801 ,C2205_=_C3027 ,C2205_=_C3095 ,C2205_=_C3201 ,C2205_=_C3202 ,C2205_=_C3203 ,\nC2205_=_C3204 ,C2205_=_C3205 ,C2205_=_C3207 ,C2205_=_C3208 ,C2205_=_C3209 ,C2205_=_C3210 ,\nC2205_=_C3211 ,C2205_=_C3212 ,C2205_=_C3213 ,C2268_=_C2688 ,C2268_=_C2801 ,C2268_=_C3027 ,\nC2268_=_C3095 ,C2268_=_C3201 ,C2268_=_C3202 ,C2268_=_C3203 ,C2268_=_C3204 ,C2268_=_C3205 ,\nC2268_=_C3207 ,C2268_=_C3208 ,C2268_=_C3209 ,C2268_=_C3210 ,C2268_=_C3211 ,C2268_=_C3212 ,\nC2268_=_C3213 ,C2320_=_C2334 ,C2320_=_C2464 ,C2320_=_C2465 ,C2320_=_C2466 ,C2320_=_C2467 ,\nC2320_=_C2468 ,C2320_=_C2469 ,C2320_=_C2470 ,C2320_=_C2471 ,C2320_=_C2473 ,C2320_=_C2474 ,\nC2320_=_C2475 ,C2320_=_C2476 ,C2320_=_C2477 ,C2320_=_C2479 ,C2320_=_C2480 ,C2320_=_C2481 ,\nC2334_=_C2380 ,C2334_=_C2758 ,C2334_=_C2807 ,C2334_=_C2824 ,C2334_=_C2838 ,C2334_=_C3034 ,\nC2334_=_C3111 ,C2334_=_C3304 ,C2334_=_C3605 ,C2334_=_C3612 ,C2334_=_C3676 ,C2334_=_C3677 ,\nC2334_=_C3678 ,C2334_=_C3679 ,C2380_=_C2758 ,C2380_=_C2807 ,C2380_=_C2824 ,C2380_=_C2838 ,\nC2380_=_C3034 ,C2380_=_C3111 ,C2380_=_C3304 ,C2380_=_C3605 ,C2380_=_C3612 ,C2380_=_C3676 ,\nC2380_=_C3677 ,C2380_=_C3678 ,C2380_=_C3679 ,C2464_=_C2465 ,C2464_=_C2466 ,C2464_=_C2467 ,\nC2464_=_C2468 ,C2464_=_C2469 ,C2464_=_C2470 ,C2464_=_C2471 ,C2464_=_C2473 ,C2464_=_C2474 ,\nC2464_=_C2475 ,C2464_=_C2476 ,C2464_=_C2477 ,C2464_=_C2479 ,C2464_=_C2480 ,C2464_=_C2481 ,\nC2465_=_C2466 ,C2465_=_C2467 ,C2465_=_C2468 ,C2465_=_C2469 ,C2465_=_C2470 ,C2465_=_C2471 ,\nC2465_=_C2473 ,C2465_=_C2474 ,C2465_=_C2475 ,C2465_=_C2476 ,C2465_=_C2477 ,C2465_=_C2479 ,\nC2465_=_C2480 ,C2465_=_C2481 ,C2466_=_C2467 ,C2466_=_C2468 ,C2466_=_C2469 ,C2466_=_C2470 ,\nC2466_=_C2471 ,C2466_=_C2473 ,C2466_=_C2474 ,C2466_=_C2475 ,C2466_=_C2476 ,C2466_=_C2477 ,\nC2466_=_C2479 ,C2466_=_C2480 ,C2466_=_C2481 ,C2467_=_C2468 ,C2467_=_C2469 ,C2467_=_C2470 ,\nC2467_=_C2471 ,C2467_=_C2473 ,C2467_=_C2474 ,C2467_=_C2475 ,C2467_=_C2476 ,C2467_=_C2477 ,\nC2467_=_C2479 ,C2467_=_C2480 ,C2467_=_C2481 ,C2467_=_C2688 ,C2468_=_C2469 ,C2468_=_C2470 ,\nC2468_=_C2471 ,C2468_=_C2473 ,C2468_=_C2474 ,C2468_=_C2475 ,C2468_=_C2476 ,C2468_=_C2477 ,\nC2468_=_C2479 ,C2468_=_C2480 ,C2468_=_C2481 ,C2468_=_C2758 ,C2469_=_C2470 ,C2469_=_C2471 ,\nC2469_=_C2473 ,C2469_=_C2474 ,C2469_=_C2475 ,C2469_=_C2476 ,C2469_=_C2477 ,C2469_=_C2479 ,\nC2469_=_C2480 ,C2469_=_C2481 ,C2469_=_C2801 ,C2469_=_C2807 ,C2470_=_C2471 ,C2470_=_C2473 ,\nC2470_=_C2474 ,C2470_=_C2475 ,C2470_=_C2476 ,C2470_=_C2477 ,C2470_=_C2479 ,C2470_=_C2480 ,\nC2470_=_C2481 ,C2470_=_C3027 ,C2470_=_C3034 ,C2471_=_C2473 ,C2471_=_C2474 ,C2471_=_C2475 ,\nC2471_=_C2476 ,C2471_=_C2477 ,C2471_=_C2479 ,C2471_=_C2480 ,C2471_=_C2481 ,C2471_=_C3111 ,\nC2473_=_C2474 ,C2473_=_C2475 ,C2473_=_C2476 ,C2473_=_C2477 ,C2473_=_C2479 ,C2473_=_C2480 ,\nC2473_=_C2481 ,C2473_=_C3304 ,C2474_=_C2475 ,C2474_=_C2476 ,C2474_=_C2477 ,C2474_=_C2479 ,\nC2474_=_C2480 ,C2474_=_C2481 ,C2475_=_C2476 ,C2475_=_C2477 ,C2475_=_C2479 ,C2475_=_C2480 ,\nC2475_=_C2481 ,C2476_=_C2477 ,C2476_=_C2479 ,C2476_=_C2480 ,C2476_=_C2481 ,C2476_=_C3203 ,\nC2476_=_C3605 ,C2477_=_C2479 ,C2477_=_C2480 ,C2477_=_C2481 ,C2477_=_C3204 ,C2477_=_C3612 ,\nC2479_=_C2480 ,C2479_=_C2481 ,C2480_=_C2481 ,C2480_=_C3676 ,C2481_=_C3213 ,C2481_=_C3679 ,\nC2688_=_C2801 ,C2688_=_C3027 ,C2688_=_C3095 ,C2688_=_C3201 ,C2688_=_C3202 ,C2688_=_C3203 ,\nC2688_=_C3204 ,C2688_=_C3205 ,C2688_=_C3207 ,C2688_=_C3208 ,C2688_=_C3209 ,C2688_=_C3210 ,\nC2688_=_C3211 ,C2688_=_C3212 ,C2688_=_C3213 ,C2758_=_C2807 ,C2758_=_C2824 ,C2758_=_C2838 ,\nC2758_=_C3034 ,C2758_=_C3111 ,C2758_=_C3304 ,C2758_=_C3605 ,C2758_=_C3612 ,C2758_=_C3676 ,\nC2758_=_C3677 ,C2758_=_C3678 ,C2758_=_C3679 ,C2801_=_C2807 ,C2801_=_C3027 ,C2801_=_C3095 ,\nC2801_=_C3201 ,C2801_=_C3202 ,C2801_=_C3203 ,C2801_=_C3204 ,C2801_=_C3205 ,C2801_=_C3207 ,\nC2801_=_C3208 ,C2801_=_C3209 ,C2801_=_C3210 ,C2801_=_C3211 ,C2801_=_C3212 ,C2801_=_C3213 ,\nC2807_=_C2824 ,C2807_=_C2838 ,C2807_=_C3034 ,C2807_=_C3111 ,C2807_=_C3304 ,C2807_=_C3605 ,\nC2807_=_C3612 ,C2807_=_C3676 ,C2807_=_C3677 ,C2807_=_C3678 ,C2807_=_C3679 ,C2824_=_C2838 ,\nC2824_=_C3034 ,C2824_=_C3111 ,C2824_=_C3304 ,C2824_=_C3605 ,C2824_=_C3612 ,C2824_=_C3676 ,\nC2824_=_C3677 ,C2824_=_C3678 ,C2824_=_C3679 ,C2838_=_C3034 ,C2838_=_C3111 ,C2838_=_C3304 ,\nC2838_=_C3605 ,C2838_=_C3612 ,C2838_=_C3676 ,C2838_=_C3677 ,C2838_=_C3678 ,C2838_=_C3679 ,\nC3027_=_C3034 ,C3027_=_C3095 ,C3027_=_C3201 ,C3027_=_C3202 ,C3027_=_C3203 ,C3027_=_C3204 ,\nC3027_=_C3205 ,C3027_=_C3207 ,C3027_=_C3208 ,C3027_=_C3209 ,C3027_=_C3210 ,C3027_=_C3211 ,\nC3027_=_C3212 ,C3027_=_C3213 ,C3034_=_C3111 ,C3034_=_C3304 ,C3034_=_C3605 ,C3034_=_C3612 ,\nC3034_=_C3676 ,C3034_=_C3677 ,C3034_=_C3678 ,C3034_=_C3679 ,C3095_=_C3201 ,C3095_=_C3202 ,\nC3095_=_C3203 ,C3095_=_C3204 ,C3095_=_C3205 ,C3095_=_C3207 ,C3095_=_C3208 ,C3095_=_C3209 ,\nC3095_=_C3210 ,C3095_=_C3211 ,C3095_=_C3212 ,C3095_=_C3213 ,C3111_=_C3304 ,C3111_=_C3605 ,\nC3111_=_C3612 ,C3111_=_C3676 ,C3111_=_C3677 ,C3111_=_C3678 ,C3111_=_C3679 ,C3201_=_C3202 ,\nC3201_=_C3203 ,C3201_=_C3204 ,C3201_=_C3205 ,C3201_=_C3207 ,C3201_=_C3208 ,C3201_=_C3209 ,\nC3201_=_C3210 ,C3201_=_C3211 ,C3201_=_C3212 ,C3201_=_C3213 ,C3202_=_C3203 ,C3202_=_C3204 ,\nC3202_=_C3205 ,C3202_=_C3207 ,C3202_=_C3208</w:t>
      </w:r>
    </w:p>
    <w:p>
      <w:pPr>
        <w:pStyle w:val="PreformattedText"/>
        <w:bidi w:val="0"/>
        <w:spacing w:before="0" w:after="0"/>
        <w:jc w:val="left"/>
        <w:rPr/>
      </w:pPr>
      <w:r>
        <w:rPr/>
        <w:t xml:space="preserve"> </w:t>
      </w:r>
      <w:r>
        <w:rPr/>
        <w:t>,C3202_=_C3209 ,C3202_=_C3210 ,C3202_=_C3211 ,\nC3202_=_C3212 ,C3202_=_C3213 ,C3203_=_C3204 ,C3203_=_C3205 ,C3203_=_C3207 ,C3203_=_C3208 ,\nC3203_=_C3209 ,C3203_=_C3210 ,C3203_=_C3211 ,C3203_=_C3212 ,C3203_=_C3213 ,C3203_=_C3605 ,\nC3204_=_C3205 ,C3204_=_C3207 ,C3204_=_C3208 ,C3204_=_C3209 ,C3204_=_C3210 ,C3204_=_C3211 ,\nC3204_=_C3212 ,C3204_=_C3213 ,C3204_=_C3612 ,C3205_=_C3207 ,C3205_=_C3208 ,C3205_=_C3209 ,\nC3205_=_C3210 ,C3205_=_C3211 ,C3205_=_C3212 ,C3205_=_C3213 ,C3207_=_C3208 ,C3207_=_C3209 ,\nC3207_=_C3210 ,C3207_=_C3211 ,C3207_=_C3212 ,C3207_=_C3213 ,C3208_=_C3209 ,C3208_=_C3210 ,\nC3208_=_C3211 ,C3208_=_C3212 ,C3208_=_C3213 ,C3209_=_C3210 ,C3209_=_C3211 ,C3209_=_C3212 ,\nC3209_=_C3213 ,C3210_=_C3211 ,C3210_=_C3212 ,C3210_=_C3213 ,C3211_=_C3212 ,C3211_=_C3213 ,\nC3212_=_C3213 ,C3213_=_C3679 ,C3304_=_C3605 ,C3304_=_C3612 ,C3304_=_C3676 ,C3304_=_C3677 ,\nC3304_=_C3678 ,C3304_=_C3679 ,C3605_=_C3612 ,C3605_=_C3676 ,C3605_=_C3677 ,C3605_=_C3678 ,\nC3605_=_C3679 ,C3612_=_C3676 ,C3612_=_C3677 ,C3612_=_C3678 ,C3612_=_C3679 ,C3676_=_C3677 ,\nC3676_=_C3678 ,C3676_=_C3679 ,C3677_=_C3678 ,C3677_=_C3679 ,C3678_=_C3679 ,"];121[shape=box, label="id:121 level: 5\n105: C445 C452 C515 C523 C678 \nC948 C1060 C1165 C1166 C1167 C1168 \nC1169 C1170 C1172 C1173 C1174 C1175 \nC1176 C1177 C1178 C1179 C1180 C1181 \nC1182 C1183 C1184 C1185 C1186 C1187 \nC1188 C1212 C1267 C1286 C1509 C1521 \nC1527 C1757 C1793 C1797 C1826 C1837 \nC1858 C2469 C2486 C2499 C2638 C2799 \nC2800 C2801 C2802 C2803 C2804 C2805 \nC2806 C2807 C2808 C2809 C2810 C2811 \nC2812 C2813 C2814 C2815 C2816 C2906 \nC2947 C2950 C2980 C2995 C3199 C3319 \nC3396 C3469 C3498 C3511 C3553 C3631 \nC3636 C3688 C3700 C3735 C3758 C3803 \nC3828 C3865 C3870 C3880 C3887 C3928 \nC3959 C3976 C3993 C3996 C4001 C4002 \nC4003 C4004 C4005 C4029 C4037 C4052 \nC4077 C4079 C4088 C4089 \n1455: C445_=_C452( C445 C452 ) C445_=_C523( C445 C523 ) C445_=_C678( C445 C678 ) C445_=_C1165( C445 C1165 ) C445_=_C1166( C445 C1166 ) \nC445_=_C1167( C445 C1167 ) C445_=_C1168( C445 C1168 ) C445_=_C1169( C445 C1169 ) C445_=_C1170( C445 C1170 ) C445_=_C1172( C445 C1172 ) C445_=_C1173( C445 C1173 ) \nC445_=_C1174( C445 C1174 ) C445_=_C1175( C445 C1175 ) C445_=_C1176( C445 C1176 ) C445_=_C1177( C445 C1177 ) C445_=_C1178( C445 C1178 ) C445_=_C1179( C445 C1179 ) \nC445_=_C1180( C445 C1180 ) C445_=_C1181( C445 C1181 ) C445_=_C1182( C445 C1182 ) C445_=_C1183( C445 C1183 ) C445_=_C1184( C445 C1184 ) C445_=_C1185( C445 C1185 ) \nC445_=_C1186( C445 C1186 ) C445_=_C1187( C445 C1187 ) C445_=_C1188( C445 C1188 ) C452_=_C1060( C452 C1060 ) C452_=_C1267( C452 C1267 ) C452_=_C1509( C452 C1509 ) \nC452_=_C1757( C452 C1757 ) C452_=_C1826( C452 C1826 ) C452_=_C2469( C452 C2469 ) C452_=_C2486( C452 C2486 ) C452_=_C2799( C452 C2799 ) C452_=_C2800( C452 C2800 ) \nC452_=_C2801( C452 C2801 ) C452_=_C2802( C452 C2802 ) C452_=_C2803( C452 C2803 ) C452_=_C2804( C452 C2804 ) C452_=_C2805( C452 C2805 ) C452_=_C2806( C452 C2806 ) \nC452_=_C2807( C452 C2807 ) C452_=_C2808( C452 C2808 ) C452_=_C2809( C452 C2809 ) C452_=_C2810( C452 C2810 ) C452_=_C2811( C452 C2811 ) C452_=_C2812( C452 C2812 ) \nC452_=_C2813( C452 C2813 ) C452_=_C2814( C452 C2814 ) C452_=_C2815( C452 C2815 ) C452_=_C2816( C452 C2816 ) C515_=_C1184( C515 C1184 ) C515_=_C1521( C515 C1521 ) \nC515_=_C1793( C515 C1793 ) C515_=_C1837( C515 C1837 ) C515_=_C1858( C515 C1858 ) C515_=_C2499( C515 C2499 ) C515_=_C2638( C515 C2638 ) C515_=_C2810( C515 C2810 ) \nC515_=_C2947( C515 C2947 ) C515_=_C3319( C515 C3319 ) C515_=_C3469( C515 C3469 ) C515_=_C3498( C515 C3498 ) C515_=_C3553( C515 C3553 ) C515_=_C3631( C515 C3631 ) \nC515_=_C3700( C515 C3700 ) C515_=_C3758( C515 C3758 ) C515_=_C3803( C515 C3803 ) C515_=_C3865( C515 C3865 ) C515_=_C3880( C515 C3880 ) C515_=_C3959( C515 C3959 ) \nC515_=_C3976( C515 C3976 ) C515_=_C3993( C515 C3993 ) C515_=_C4001( C515 C4001 ) C515_=_C4002( C515 C4002 ) C515_=_C4003( C515 C4003 ) C515_=_C4004( C515 C4004 ) \nC515_=_C4005( C515 C4005 ) C523_=_C678( C523 C678 ) C523_=_C1165( C523 C1165 ) C523_=_C1166( C523 C1166 ) C523_=_C1167( C523 C1167 ) C523_=_C1168( C523 C1168 ) \nC523_=_C1169( C523 C1169 ) C523_=_C1170( C523 C1170 ) C523_=_C1172( C523 C1172 ) C523_=_C1173( C523 C1173 ) C523_=_C1174( C523 C1174 ) C523_=_C1175( C523 C1175 ) \nC523_=_C1176( C523 C1176 ) C523_=_C1177( C523 C1177 ) C523_=_C1178( C523 C1178 ) C523_=_C1179( C523 C1179 ) C523_=_C1180( C523 C1180 ) C523_=_C1181( C523 C1181 ) \nC523_=_C1182( C523 C1182 ) C523_=_C1183( C523 C1183 ) C523_=_C1184( C523 C1184 ) C523_=_C1185( C523 C1185 ) C523_=_C1186( C523 C1186 ) C523_=_C1187( C523 C1187 ) \nC523_=_C1188( C523 C1188 ) C678_=_C1165( C678 C1165 ) C678_=_C1166( C678 C1166 ) C678_=_C1167( C678 C1167 ) C678_=_C1168( C678 C1168 ) C678_=_C1169( C678 C1169 ) \nC678_=_C1170( C678 C1170 ) C678_=_C1172( C678 C1172 ) C678_=_C1173( C678 C1173 ) C678_=_C1174( C678 C1174 ) C678_=_C1175( C678 C1175 ) C678_=_C1176( C678 C1176 ) \nC678_=_C1177( C678 C1177 ) C678_=_C1178( C678 C1178 ) C678_=_C1179( C678 C1179 ) C678_=_C1180( C678 C1180 ) C678_=_C1181( C678 C1181 ) C678_=_C1182( C678 C1182 ) \nC678_=_C1183( C678 C1183 ) C678_=_C1184( C678 C1184 ) C678_=_C1185( C678 C1185 ) C678_=_C1186( C678 C1186 ) C678_=_C1187( C678 C1187 ) C678_=_C1188( C678 C1188 ) \nC948_=_C1187( C948 C1187 ) C948_=_C1212( C948 C1212 ) C948_=_C1286( C948 C1286 ) C948_=_C1527( C948 C1527 ) C948_=_C1797( C948 C1797 ) C948_=_C2906( C948 C2906 ) \nC948_=_C2950( C948 C2950 ) C948_=_C2980( C948 C2980 ) C948_=_C2995( C948 C2995 ) C948_=_C3199( C948 C3199 ) C948_=_C3396( C948 C3396 ) C948_=_C3511( C948 C3511 ) \nC948_=_C3636( C948 C3636 ) C948_=_C3688( C948 C3688 ) C948_=_C3735( C948 C3735 ) C948_=_C3828( C948 C3828 ) C948_=_C3870( C948 C3870 ) C948_=_C3887( C948 C3887 ) \nC948_=_C3928( C948 C3928 ) C948_=_C3996( C948 C3996 ) C948_=_C4029( C948 C4029 ) C948_=_C4037( C948 C4037 ) C948_=_C4052( C948 C4052 ) C948_=_C4077( C948 C4077 ) \nC948_=_C4079( C948 C4079 ) C948_=_C4088( C948 C4088 ) C948_=_C4089( C948 C4089 ) C1060_=_C1267( C1060 C1267 ) C1060_=_C1509( C1060 C1509 ) C1060_=_C1757( C1060 C1757 ) \nC1060_=_C1826( C1060 C1826 ) C1060_=_C2469( C1060 C2469 ) C1060_=_C2486( C1060 C2486 ) C1060_=_C2799( C1060 C2799 ) C1060_=_C2800( C1060 C2800 ) C1060_=_C2801( C1060 C2801 ) \nC1060_=_C2802( C1060 C2802 ) C1060_=_C2803( C1060 C2803 ) C1060_=_C2804( C1060 C2804 ) C1060_=_C2805( C1060 C2805 ) C1060_=_C2806( C1060 C2806 ) C1060_=_C2807( C1060 C2807 ) \nC1060_=_C2808( C1060 C2808 ) C1060_=_C2809( C1060 C2809 ) C1060_=_C2810( C1060 C2810 ) C1060_=_C2811( C1060 C2811 ) C1060_=_C2812( C1060 C2812 ) C1060_=_C2813( C1060 C2813 ) \nC1060_=_C2814( C1060 C2814 ) C1060_=_C2815( C1060 C2815 ) C1060_=_C2816( C1060 C2816 ) C1165_=_C1166( C1165 C1166 ) C1165_=_C1167( C1165 C1167 ) C1165_=_C1168( C1165 C1168 ) \nC1165_=_C1169( C1165 C1169 ) C1165_=_C1170( C1165 C1170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509( C1165 C1509 ) C1165_=_C1521( C1165 C1521 ) C1165_=_C1527( C1165 C1527 ) C1166_=_C1167( C1166 C1167 ) C1166_=_C1168( C1166 C1168 ) \nC1166_=_C1169( C1166 C1169 ) C1166_=_C1170( C1166 C1170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6_=_C1793( C1166 C1793 ) C1166_=_C1797( C1166 C1797 ) C1167_=_C1168( C1167 C1168 ) C1167_=_C1169( C1167 C1169 ) C1167_=_C1170( C1167 C1170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8_=_C1169( C1168 C1169 ) \nC1168_=_C1170( C1168 C1170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69_=_C1170( C1169 C1170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2469( C1169 C2469 ) C1170_=_C1172( C1170 C1172 ) C1170_=_C1173( C1170 C1173 ) C1170_=_C1174( C1170 C1174 ) C1170_=_C1175(</w:t>
      </w:r>
    </w:p>
    <w:p>
      <w:pPr>
        <w:pStyle w:val="PreformattedText"/>
        <w:bidi w:val="0"/>
        <w:spacing w:before="0" w:after="0"/>
        <w:jc w:val="left"/>
        <w:rPr/>
      </w:pPr>
      <w:r>
        <w:rPr/>
        <w:t xml:space="preserve"> </w:t>
      </w:r>
      <w:r>
        <w:rPr/>
        <w:t>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2947( C1172 C2947 ) C1172_=_C2950( C1172 C2950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2800( C1173 C2800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2801( C1175 C2801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2804( C1176 C2804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2805( C1177 C2805 ) C1178_=_C1179( C1178 C1179 ) C1178_=_C1180( C1178 C1180 ) C1178_=_C1181( C1178 C1181 ) \nC1178_=_C1182( C1178 C1182 ) C1178_=_C1183( C1178 C1183 ) C1178_=_C1184( C1178 C1184 ) C1178_=_C1185( C1178 C1185 ) C1178_=_C1186( C1178 C1186 ) C1178_=_C1187( C1178 C1187 ) \nC1178_=_C1188( C1178 C1188 ) C1178_=_C3631( C1178 C3631 ) C1178_=_C3636( C1178 C3636 ) C1179_=_C1180( C1179 C1180 ) C1179_=_C1181( C1179 C1181 ) C1179_=_C1182( C1179 C1182 ) \nC1179_=_C1183( C1179 C1183 ) C1179_=_C1184( C1179 C1184 ) C1179_=_C1185( C1179 C1185 ) C1179_=_C1186( C1179 C1186 ) C1179_=_C1187( C1179 C1187 ) C1179_=_C1188( C1179 C1188 ) \nC1179_=_C2807( C1179 C2807 ) C1180_=_C1181( C1180 C1181 ) C1180_=_C1182( C1180 C1182 ) C1180_=_C1183( C1180 C1183 ) C1180_=_C1184( C1180 C1184 ) C1180_=_C1185( C1180 C1185 ) \nC1180_=_C1186( C1180 C1186 ) C1180_=_C1187( C1180 C1187 ) C1180_=_C1188( C1180 C1188 ) C1180_=_C3865( C1180 C3865 ) C1180_=_C3870( C1180 C3870 ) C1181_=_C1182( C1181 C1182 ) \nC1181_=_C1183( C1181 C1183 ) C1181_=_C1184( C1181 C1184 ) C1181_=_C1185( C1181 C1185 ) C1181_=_C1186( C1181 C1186 ) C1181_=_C1187( C1181 C1187 ) C1181_=_C1188( C1181 C1188 ) \nC1181_=_C3880( C1181 C3880 ) C1181_=_C3887( C1181 C3887 ) C1182_=_C1183( C1182 C1183 ) C1182_=_C1184( C1182 C1184 ) C1182_=_C1185( C1182 C1185 ) C1182_=_C1186( C1182 C1186 ) \nC1182_=_C1187( C1182 C1187 ) C1182_=_C1188( C1182 C1188 ) C1183_=_C1184( C1183 C1184 ) C1183_=_C1185( C1183 C1185 ) C1183_=_C1186( C1183 C1186 ) C1183_=_C1187( C1183 C1187 ) \nC1183_=_C1188( C1183 C1188 ) C1183_=_C3993( C1183 C3993 ) C1183_=_C3996( C1183 C3996 ) C1184_=_C1185( C1184 C1185 ) C1184_=_C1186( C1184 C1186 ) C1184_=_C1187( C1184 C1187 ) \nC1184_=_C1188( C1184 C1188 ) C1184_=_C1521( C1184 C1521 ) C1184_=_C1793( C1184 C1793 ) C1184_=_C1837( C1184 C1837 ) C1184_=_C1858( C1184 C1858 ) C1184_=_C2499( C1184 C2499 ) \nC1184_=_C2638( C1184 C2638 ) C1184_=_C2810( C1184 C2810 ) C1184_=_C2947( C1184 C2947 ) C1184_=_C3319( C1184 C3319 ) C1184_=_C3469( C1184 C3469 ) C1184_=_C3498( C1184 C3498 ) \nC1184_=_C3553( C1184 C3553 ) C1184_=_C3631( C1184 C3631 ) C1184_=_C3700( C1184 C3700 ) C1184_=_C3758( C1184 C3758 ) C1184_=_C3803( C1184 C3803 ) C1184_=_C3865( C1184 C3865 ) \nC1184_=_C3880( C1184 C3880 ) C1184_=_C3959( C1184 C3959 ) C1184_=_C3976( C1184 C3976 ) C1184_=_C3993( C1184 C3993 ) C1184_=_C4001( C1184 C4001 ) C1184_=_C4002( C1184 C4002 ) \nC1184_=_C4003( C1184 C4003 ) C1184_=_C4004( C1184 C4004 ) C1184_=_C4005( C1184 C4005 ) C1185_=_C1186( C1185 C1186 ) C1185_=_C1187( C1185 C1187 ) C1185_=_C1188( C1185 C1188 ) \nC1185_=_C4001( C1185 C4001 ) C1185_=_C4052( C1185 C4052 ) C1186_=_C1187( C1186 C1187 ) C1186_=_C1188( C1186 C1188 ) C1186_=_C2816( C1186 C2816 ) C1186_=_C4005( C1186 C4005 ) \nC1187_=_C1188( C1187 C1188 ) C1187_=_C1212( C1187 C1212 ) C1187_=_C1286( C1187 C1286 ) C1187_=_C1527( C1187 C1527 ) C1187_=_C1797( C1187 C1797 ) C1187_=_C2906( C1187 C2906 ) \nC1187_=_C2950( C1187 C2950 ) C1187_=_C2980( C1187 C2980 ) C1187_=_C2995( C1187 C2995 ) C1187_=_C3199( C1187 C3199 ) C1187_=_C3396( C1187 C3396 ) C1187_=_C3511( C1187 C3511 ) \nC1187_=_C3636( C1187 C3636 ) C1187_=_C3688( C1187 C3688 ) C1187_=_C3735( C1187 C3735 ) C1187_=_C3828( C1187 C3828 ) C1187_=_C3870( C1187 C3870 ) C1187_=_C3887( C1187 C3887 ) \nC1187_=_C3928( C1187 C3928 ) C1187_=_C3996( C1187 C3996 ) C1187_=_C4029( C1187 C4029 ) C1187_=_C4037( C1187 C4037 ) C1187_=_C4052( C1187 C4052 ) C1187_=_C4077( C1187 C4077 ) \nC1187_=_C4079( C1187 C4079 ) C1187_=_C4088( C1187 C4088 ) C1187_=_C4089( C1187 C4089 ) C1212_=_C1286( C1212 C1286 ) C1212_=_C1527( C1212 C1527 ) C1212_=_C1797( C1212 C1797 ) \nC1212_=_C2906( C1212 C2906 ) C1212_=_C2950( C1212 C2950 ) C1212_=_C2980( C1212 C2980 ) C1212_=_C2995( C1212 C2995 ) C1212_=_C3199( C1212 C3199 ) C1212_=_C3396( C1212 C3396 ) \nC1212_=_C3511( C1212 C3511 ) C1212_=_C3636( C1212 C3636 ) C1212_=_C3688( C1212 C3688 ) C1212_=_C3735( C1212 C3735 ) C1212_=_C3828( C1212 C3828 ) C1212_=_C3870( C1212 C3870 ) \nC1212_=_C3887( C1212 C3887 ) C1212_=_C3928( C1212 C3928 ) C1212_=_C3996( C1212 C3996 ) C1212_=_C4029( C1212 C4029 ) C1212_=_C4037( C1212 C4037 ) C1212_=_C4052( C1212 C4052 ) \nC1212_=_C4077( C1212 C4077 ) C1212_=_C4079( C1212 C4079 ) C1212_=_C4088( C1212 C4088 ) C1212_=_C4089( C1212 C4089 ) C1267_=_C1286( C1267 C1286 ) C1267_=_C1509( C1267 C1509 ) \nC1267_=_C1757( C1267 C1757 ) C1267_=_C1826( C1267 C1826 ) C1267_=_C2469( C1267 C2469 ) C1267_=_C2486( C1267 C2486 ) C1267_=_C2799( C1267 C2799 ) C1267_=_C2800( C1267 C2800 ) \nC1267_=_C2801( C1267 C2801 ) C1267_=_C2802( C1267 C2802 ) C1267_=_C2803( C1267 C2803 ) C1267_=_C2804( C1267 C2804 ) C1267_=_C2805( C1267 C2805 ) C1267_=_C2806( C1267 C2806 ) \nC1267_=_C2807( C1267 C2807 ) C1267_=_C2808( C1267 C2808 ) C1267_=_C2809( C1267 C2809 ) C1267_=_C2810( C1267 C2810 ) C1267_=_C2811( C1267 C2811 ) C1267_=_C2812( C1267 C2812 ) \nC1267_=_C2813( C1267 C2813 ) C1267_=_C2814( C1267 C2814 ) C1267_=_C2815( C1267 C2815 ) C1267_=_C2816( C1267 C2816 ) C1286_=_C1527( C1286 C1527 ) C1286_=_C1797( C1286 C1797 ) \nC1286_=_C2906( C1286 C2906 ) C1286_=_C2950( C1286 C2950 ) C1286_=_C2980( C1286 C2980 ) C1286_=_C2995( C1286 C2995 ) C1286_=_C3199( C1286 C3199 ) C1286_=_C3396( C1286 C3396 ) \nC1286_=_C3511( C1286 C3511 ) C1286_=_C3636( C1286 C3636 ) C1286_=_C3688( C1286 C3688 ) C1286_=_C3735( C1286 C3735 ) C1286_=_C3828( C1286 C3828 ) C1286_=_C3870( C1286 C3870 ) \nC1286_=_C3887( C1286 C3887 ) C1286_=_C3928( C1286 C3928 ) C1286_=_C3996( C1286 C3996 ) C1286_=_C4029( C1286 C4029 ) C1286_=_C4037( C1286 C4037 ) C1286_=_C4052( C1286 C4052 ) \nC1286_=_C4077( C1286 C4077 ) C1286_=_C4079( C1286 C4079 ) C1286_=_C4088( C1286 C4088 ) C1286_=_C4089( C1286 C4089 ) C1509_=_C1521( C1509 C1521 ) C1509_=_C1527( C1509 C1527 ) \nC1509_=_C1757( C1509 C1757 ) C1509_=_C1826( C1509 C1826 ) C1509_=_C2469( C1509 C2469 ) C1509_=_C2486( C1509 C2486 ) C1509_=_C2799( C1509 C2799 ) C1509_=_C2800( C1509 C2800 ) \nC1509_=_C2801( C1509 C2801 ) C1509_=_C2802( C1509 C2802 ) C1509_=_C2803( C1509 C2803 ) C1509_=_C2804( C1509 C2804 ) C1509_=_C2805( C1509 C2805 ) C1509_=_C2806( C1509 C2806 ) \nC1509_=_C2807( C1509 C2807 ) C1509_=_C2808( C1509 C2808 ) C1509_=_C2809( C1509 C2809 ) C1509_=_C2810( C1509 C2810 ) C1509_=_C2811( C1509 C2811 ) C1509_=_C2812( C1509 C2812 ) \nC1509_=_C2813( C1509 C2813 ) C1509_=_C2814( C1509 C2814 ) C1509_=_C2815( C1509 C2815 ) C1509_=_C2816( C1509 C2816 ) C1521_=_C1527( C1521 C1527 ) C1521_=_C1793( C1521 C1793 ) \nC1521_=_C1837( C1521 C1837 ) C1521_=_C1858( C1521 C1858 ) C1521_=_C2499( C1521 C2499 ) C1521_=_C2638( C1521 C2638 ) C1521_=_C2810( C1521 C2810 ) C1521_=_C2947( C1521 C2947 ) \nC1521_=_C3319( C1521 C3319 ) C1521_=_C3469( C1521 C3469 ) C1521_=_C3498( C1521 C3498 ) C1521_=_C3553( C1521 C3553 ) C1521_=_C3631( C1521 C3631 ) C1521_=_C3700( C1521 C3700 ) \nC1521_=_C3758( C1521 C3758 ) C1521_=_C3803( C1521 C3803 ) C1521_=_C3865( C1521 C3865 ) C1521_=_C3880( C1521 C3880 ) C1521_=_C3959( C1521 C3959 ) C1521_=_C3976( C1521 C3976 ) \nC1521_=_C3993(</w:t>
      </w:r>
    </w:p>
    <w:p>
      <w:pPr>
        <w:pStyle w:val="PreformattedText"/>
        <w:bidi w:val="0"/>
        <w:spacing w:before="0" w:after="0"/>
        <w:jc w:val="left"/>
        <w:rPr/>
      </w:pPr>
      <w:r>
        <w:rPr/>
        <w:t xml:space="preserve"> </w:t>
      </w:r>
      <w:r>
        <w:rPr/>
        <w:t>C1521 C3993 ) C1521_=_C4001( C1521 C4001 ) C1521_=_C4002( C1521 C4002 ) C1521_=_C4003( C1521 C4003 ) C1521_=_C4004( C1521 C4004 ) C1521_=_C4005( C1521 C4005 ) \nC1527_=_C1797( C1527 C1797 ) C1527_=_C2906( C1527 C2906 ) C1527_=_C2950( C1527 C2950 ) C1527_=_C2980( C1527 C2980 ) C1527_=_C2995( C1527 C2995 ) C1527_=_C3199( C1527 C3199 ) \nC1527_=_C3396( C1527 C3396 ) C1527_=_C3511( C1527 C3511 ) C1527_=_C3636( C1527 C3636 ) C1527_=_C3688( C1527 C3688 ) C1527_=_C3735( C1527 C3735 ) C1527_=_C3828( C1527 C3828 ) \nC1527_=_C3870( C1527 C3870 ) C1527_=_C3887( C1527 C3887 ) C1527_=_C3928( C1527 C3928 ) C1527_=_C3996( C1527 C3996 ) C1527_=_C4029( C1527 C4029 ) C1527_=_C4037( C1527 C4037 ) \nC1527_=_C4052( C1527 C4052 ) C1527_=_C4077( C1527 C4077 ) C1527_=_C4079( C1527 C4079 ) C1527_=_C4088( C1527 C4088 ) C1527_=_C4089( C1527 C4089 ) C1757_=_C1826( C1757 C1826 ) \nC1757_=_C2469( C1757 C2469 ) C1757_=_C2486( C1757 C2486 ) C1757_=_C2799( C1757 C2799 ) C1757_=_C2800( C1757 C2800 ) C1757_=_C2801( C1757 C2801 ) C1757_=_C2802( C1757 C2802 ) \nC1757_=_C2803( C1757 C2803 ) C1757_=_C2804( C1757 C2804 ) C1757_=_C2805( C1757 C2805 ) C1757_=_C2806( C1757 C2806 ) C1757_=_C2807( C1757 C2807 ) C1757_=_C2808( C1757 C2808 ) \nC1757_=_C2809( C1757 C2809 ) C1757_=_C2810( C1757 C2810 ) C1757_=_C2811( C1757 C2811 ) C1757_=_C2812( C1757 C2812 ) C1757_=_C2813( C1757 C2813 ) C1757_=_C2814( C1757 C2814 ) \nC1757_=_C2815( C1757 C2815 ) C1757_=_C2816( C1757 C2816 ) C1793_=_C1797( C1793 C1797 ) C1793_=_C1837( C1793 C1837 ) C1793_=_C1858( C1793 C1858 ) C1793_=_C2499( C1793 C2499 ) \nC1793_=_C2638( C1793 C2638 ) C1793_=_C2810( C1793 C2810 ) C1793_=_C2947( C1793 C2947 ) C1793_=_C3319( C1793 C3319 ) C1793_=_C3469( C1793 C3469 ) C1793_=_C3498( C1793 C3498 ) \nC1793_=_C3553( C1793 C3553 ) C1793_=_C3631( C1793 C3631 ) C1793_=_C3700( C1793 C3700 ) C1793_=_C3758( C1793 C3758 ) C1793_=_C3803( C1793 C3803 ) C1793_=_C3865( C1793 C3865 ) \nC1793_=_C3880( C1793 C3880 ) C1793_=_C3959( C1793 C3959 ) C1793_=_C3976( C1793 C3976 ) C1793_=_C3993( C1793 C3993 ) C1793_=_C4001( C1793 C4001 ) C1793_=_C4002( C1793 C4002 ) \nC1793_=_C4003( C1793 C4003 ) C1793_=_C4004( C1793 C4004 ) C1793_=_C4005( C1793 C4005 ) C1797_=_C2906( C1797 C2906 ) C1797_=_C2950( C1797 C2950 ) C1797_=_C2980( C1797 C2980 ) \nC1797_=_C2995( C1797 C2995 ) C1797_=_C3199( C1797 C3199 ) C1797_=_C3396( C1797 C3396 ) C1797_=_C3511( C1797 C3511 ) C1797_=_C3636( C1797 C3636 ) C1797_=_C3688( C1797 C3688 ) \nC1797_=_C3735( C1797 C3735 ) C1797_=_C3828( C1797 C3828 ) C1797_=_C3870( C1797 C3870 ) C1797_=_C3887( C1797 C3887 ) C1797_=_C3928( C1797 C3928 ) C1797_=_C3996( C1797 C3996 ) \nC1797_=_C4029( C1797 C4029 ) C1797_=_C4037( C1797 C4037 ) C1797_=_C4052( C1797 C4052 ) C1797_=_C4077( C1797 C4077 ) C1797_=_C4079( C1797 C4079 ) C1797_=_C4088( C1797 C4088 ) \nC1797_=_C4089( C1797 C4089 ) C1826_=_C1837( C1826 C1837 ) C1826_=_C2469( C1826 C2469 ) C1826_=_C2486( C1826 C2486 ) C1826_=_C2799( C1826 C2799 ) C1826_=_C2800( C1826 C2800 ) \nC1826_=_C2801( C1826 C2801 ) C1826_=_C2802( C1826 C2802 ) C1826_=_C2803( C1826 C2803 ) C1826_=_C2804( C1826 C2804 ) C1826_=_C2805( C1826 C2805 ) C1826_=_C2806( C1826 C2806 ) \nC1826_=_C2807( C1826 C2807 ) C1826_=_C2808( C1826 C2808 ) C1826_=_C2809( C1826 C2809 ) C1826_=_C2810( C1826 C2810 ) C1826_=_C2811( C1826 C2811 ) C1826_=_C2812( C1826 C2812 ) \nC1826_=_C2813( C1826 C2813 ) C1826_=_C2814( C1826 C2814 ) C1826_=_C2815( C1826 C2815 ) C1826_=_C2816( C1826 C2816 ) C1837_=_C1858( C1837 C1858 ) C1837_=_C2499( C1837 C2499 ) \nC1837_=_C2638( C1837 C2638 ) C1837_=_C2810( C1837 C2810 ) C1837_=_C2947( C1837 C2947 ) C1837_=_C3319( C1837 C3319 ) C1837_=_C3469( C1837 C3469 ) C1837_=_C3498( C1837 C3498 ) \nC1837_=_C3553( C1837 C3553 ) C1837_=_C3631( C1837 C3631 ) C1837_=_C3700( C1837 C3700 ) C1837_=_C3758( C1837 C3758 ) C1837_=_C3803( C1837 C3803 ) C1837_=_C3865( C1837 C3865 ) \nC1837_=_C3880( C1837 C3880 ) C1837_=_C3959( C1837 C3959 ) C1837_=_C3976( C1837 C3976 ) C1837_=_C3993( C1837 C3993 ) C1837_=_C4001( C1837 C4001 ) C1837_=_C4002( C1837 C4002 ) \nC1837_=_C4003( C1837 C4003 ) C1837_=_C4004( C1837 C4004 ) C1837_=_C4005( C1837 C4005 ) C1858_=_C2499( C1858 C2499 ) C1858_=_C2638( C1858 C2638 ) C1858_=_C2810( C1858 C2810 ) \nC1858_=_C2947( C1858 C2947 ) C1858_=_C3319( C1858 C3319 ) C1858_=_C3469( C1858 C3469 ) C1858_=_C3498( C1858 C3498 ) C1858_=_C3553( C1858 C3553 ) C1858_=_C3631( C1858 C3631 ) \nC1858_=_C3700( C1858 C3700 ) C1858_=_C3758( C1858 C3758 ) C1858_=_C3803( C1858 C3803 ) C1858_=_C3865( C1858 C3865 ) C1858_=_C3880( C1858 C3880 ) C1858_=_C3959( C1858 C3959 ) \nC1858_=_C3976( C1858 C3976 ) C1858_=_C3993( C1858 C3993 ) C1858_=_C4001( C1858 C4001 ) C1858_=_C4002( C1858 C4002 ) C1858_=_C4003( C1858 C4003 ) C1858_=_C4004( C1858 C4004 ) \nC1858_=_C4005( C1858 C4005 ) C2469_=_C2486( C2469 C2486 ) C2469_=_C2799( C2469 C2799 ) C2469_=_C2800( C2469 C2800 ) C2469_=_C2801( C2469 C2801 ) C2469_=_C2802( C2469 C2802 ) \nC2469_=_C2803( C2469 C2803 ) C2469_=_C2804( C2469 C2804 ) C2469_=_C2805( C2469 C2805 ) C2469_=_C2806( C2469 C2806 ) C2469_=_C2807( C2469 C2807 ) C2469_=_C2808( C2469 C2808 ) \nC2469_=_C2809( C2469 C2809 ) C2469_=_C2810( C2469 C2810 ) C2469_=_C2811( C2469 C2811 ) C2469_=_C2812( C2469 C2812 ) C2469_=_C2813( C2469 C2813 ) C2469_=_C2814( C2469 C2814 ) \nC2469_=_C2815( C2469 C2815 ) C2469_=_C2816( C2469 C2816 ) C2486_=_C2499( C2486 C2499 ) C2486_=_C2799( C2486 C2799 ) C2486_=_C2800( C2486 C2800 ) C2486_=_C2801( C2486 C2801 ) \nC2486_=_C2802( C2486 C2802 ) C2486_=_C2803( C2486 C2803 ) C2486_=_C2804( C2486 C2804 ) C2486_=_C2805( C2486 C2805 ) C2486_=_C2806( C2486 C2806 ) C2486_=_C2807( C2486 C2807 ) \nC2486_=_C2808( C2486 C2808 ) C2486_=_C2809( C2486 C2809 ) C2486_=_C2810( C2486 C2810 ) C2486_=_C2811( C2486 C2811 ) C2486_=_C2812( C2486 C2812 ) C2486_=_C2813( C2486 C2813 ) \nC2486_=_C2814( C2486 C2814 ) C2486_=_C2815( C2486 C2815 ) C2486_=_C2816( C2486 C2816 ) C2499_=_C2638( C2499 C2638 ) C2499_=_C2810( C2499 C2810 ) C2499_=_C2947( C2499 C2947 ) \nC2499_=_C3319( C2499 C3319 ) C2499_=_C3469( C2499 C3469 ) C2499_=_C3498( C2499 C3498 ) C2499_=_C3553( C2499 C3553 ) C2499_=_C3631( C2499 C3631 ) C2499_=_C3700( C2499 C3700 ) \nC2499_=_C3758( C2499 C3758 ) C2499_=_C3803( C2499 C3803 ) C2499_=_C3865( C2499 C3865 ) C2499_=_C3880( C2499 C3880 ) C2499_=_C3959( C2499 C3959 ) C2499_=_C3976( C2499 C3976 ) \nC2499_=_C3993( C2499 C3993 ) C2499_=_C4001( C2499 C4001 ) C2499_=_C4002( C2499 C4002 ) C2499_=_C4003( C2499 C4003 ) C2499_=_C4004( C2499 C4004 ) C2499_=_C4005( C2499 C4005 ) \nC2638_=_C2810( C2638 C2810 ) C2638_=_C2947( C2638 C2947 ) C2638_=_C3319( C2638 C3319 ) C2638_=_C3469( C2638 C3469 ) C2638_=_C3498( C2638 C3498 ) C2638_=_C3553( C2638 C3553 ) \nC2638_=_C3631( C2638 C3631 ) C2638_=_C3700( C2638 C3700 ) C2638_=_C3758( C2638 C3758 ) C2638_=_C3803( C2638 C3803 ) C2638_=_C3865( C2638 C3865 ) C2638_=_C3880( C2638 C3880 ) \nC2638_=_C3959( C2638 C3959 ) C2638_=_C3976( C2638 C3976 ) C2638_=_C3993( C2638 C3993 ) C2638_=_C4001( C2638 C4001 ) C2638_=_C4002( C2638 C4002 ) C2638_=_C4003( C2638 C4003 ) \nC2638_=_C4004( C2638 C4004 ) C2638_=_C4005( C2638 C4005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799_=_C2812( C2799 C2812 ) C2799_=_C2813( C2799 C2813 ) C2799_=_C2814( C2799 C2814 ) C2799_=_C2815( C2799 C2815 ) \nC2799_=_C2816( C2799 C2816 )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0_=_C2812( C2800 C2812 ) C2800_=_C2813( C2800 C2813 ) C2800_=_C2814( C2800 C2814 ) C2800_=_C2815( C2800 C2815 ) C2800_=_C2816( C2800 C2816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2814( C2801 C2814 ) \nC2801_=_C2815( C2801 C2815 ) C2801_=_C2816( C2801 C2816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2_=_C3319( C2802 C3319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3_=_C3553( C2803 C3553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5_=_C2806( C2805 C2806 ) C2805_=_C2807( C2805 C2807 ) C2805_=_C2808( C2805 C2808 ) C2805_=_C2809( C2805 C2809 ) C2805_=_C2810( C2805 C2810 ) \nC2805_=_C2811( C2805 C2811 ) C2805_=_C2812( C2805 C2812 ) C2805_=_C2813(</w:t>
      </w:r>
    </w:p>
    <w:p>
      <w:pPr>
        <w:pStyle w:val="PreformattedText"/>
        <w:bidi w:val="0"/>
        <w:spacing w:before="0" w:after="0"/>
        <w:jc w:val="left"/>
        <w:rPr/>
      </w:pPr>
      <w:r>
        <w:rPr/>
        <w:t xml:space="preserve"> </w:t>
      </w:r>
      <w:r>
        <w:rPr/>
        <w:t>C2805 C2813 ) C2805_=_C2814( C2805 C2814 ) C2805_=_C2815( C2805 C2815 ) C2805_=_C2816( C2805 C2816 ) \nC2806_=_C2807( C2806 C2807 ) C2806_=_C2808( C2806 C2808 ) C2806_=_C2809( C2806 C2809 ) C2806_=_C2810( C2806 C2810 ) C2806_=_C2811( C2806 C2811 ) C2806_=_C2812( C2806 C2812 ) \nC2806_=_C2813( C2806 C2813 ) C2806_=_C2814( C2806 C2814 ) C2806_=_C2815( C2806 C2815 ) C2806_=_C2816( C2806 C2816 ) C2807_=_C2808( C2807 C2808 ) C2807_=_C2809( C2807 C2809 ) \nC2807_=_C2810( C2807 C2810 ) C2807_=_C2811( C2807 C2811 ) C2807_=_C2812( C2807 C2812 ) C2807_=_C2813( C2807 C2813 ) C2807_=_C2814( C2807 C2814 ) C2807_=_C2815( C2807 C2815 ) \nC2807_=_C2816( C2807 C2816 ) C2808_=_C2809( C2808 C2809 ) C2808_=_C2810( C2808 C2810 ) C2808_=_C2811( C2808 C2811 ) C2808_=_C2812( C2808 C2812 ) C2808_=_C2813( C2808 C2813 ) \nC2808_=_C2814( C2808 C2814 ) C2808_=_C2815( C2808 C2815 ) C2808_=_C2816( C2808 C2816 ) C2808_=_C3803( C2808 C3803 ) C2809_=_C2810( C2809 C2810 ) C2809_=_C2811( C2809 C2811 ) \nC2809_=_C2812( C2809 C2812 ) C2809_=_C2813( C2809 C2813 ) C2809_=_C2814( C2809 C2814 ) C2809_=_C2815( C2809 C2815 ) C2809_=_C2816( C2809 C2816 ) C2809_=_C3976( C2809 C3976 ) \nC2810_=_C2811( C2810 C2811 ) C2810_=_C2812( C2810 C2812 ) C2810_=_C2813( C2810 C2813 ) C2810_=_C2814( C2810 C2814 ) C2810_=_C2815( C2810 C2815 ) C2810_=_C2816( C2810 C2816 ) \nC2810_=_C2947( C2810 C2947 ) C2810_=_C3319( C2810 C3319 ) C2810_=_C3469( C2810 C3469 ) C2810_=_C3498( C2810 C3498 ) C2810_=_C3553( C2810 C3553 ) C2810_=_C3631( C2810 C3631 ) \nC2810_=_C3700( C2810 C3700 ) C2810_=_C3758( C2810 C3758 ) C2810_=_C3803( C2810 C3803 ) C2810_=_C3865( C2810 C3865 ) C2810_=_C3880( C2810 C3880 ) C2810_=_C3959( C2810 C3959 ) \nC2810_=_C3976( C2810 C3976 ) C2810_=_C3993( C2810 C3993 ) C2810_=_C4001( C2810 C4001 ) C2810_=_C4002( C2810 C4002 ) C2810_=_C4003( C2810 C4003 ) C2810_=_C4004( C2810 C4004 ) \nC2810_=_C4005( C2810 C4005 ) C2811_=_C2812( C2811 C2812 ) C2811_=_C2813( C2811 C2813 ) C2811_=_C2814( C2811 C2814 ) C2811_=_C2815( C2811 C2815 ) C2811_=_C2816( C2811 C2816 ) \nC2812_=_C2813( C2812 C2813 ) C2812_=_C2814( C2812 C2814 ) C2812_=_C2815( C2812 C2815 ) C2812_=_C2816( C2812 C2816 ) C2812_=_C4002( C2812 C4002 ) C2813_=_C2814( C2813 C2814 ) \nC2813_=_C2815( C2813 C2815 ) C2813_=_C2816( C2813 C2816 ) C2813_=_C4003( C2813 C4003 ) C2814_=_C2815( C2814 C2815 ) C2814_=_C2816( C2814 C2816 ) C2814_=_C4004( C2814 C4004 ) \nC2814_=_C4077( C2814 C4077 ) C2815_=_C2816( C2815 C2816 ) C2816_=_C4005( C2816 C4005 ) C2906_=_C2950( C2906 C2950 ) C2906_=_C2980( C2906 C2980 ) C2906_=_C2995( C2906 C2995 ) \nC2906_=_C3199( C2906 C3199 ) C2906_=_C3396( C2906 C3396 ) C2906_=_C3511( C2906 C3511 ) C2906_=_C3636( C2906 C3636 ) C2906_=_C3688( C2906 C3688 ) C2906_=_C3735( C2906 C3735 ) \nC2906_=_C3828( C2906 C3828 ) C2906_=_C3870( C2906 C3870 ) C2906_=_C3887( C2906 C3887 ) C2906_=_C3928( C2906 C3928 ) C2906_=_C3996( C2906 C3996 ) C2906_=_C4029( C2906 C4029 ) \nC2906_=_C4037( C2906 C4037 ) C2906_=_C4052( C2906 C4052 ) C2906_=_C4077( C2906 C4077 ) C2906_=_C4079( C2906 C4079 ) C2906_=_C4088( C2906 C4088 ) C2906_=_C4089( C2906 C4089 ) \nC2947_=_C2950( C2947 C2950 ) C2947_=_C3319( C2947 C3319 ) C2947_=_C3469( C2947 C3469 ) C2947_=_C3498( C2947 C3498 ) C2947_=_C3553( C2947 C3553 ) C2947_=_C3631( C2947 C3631 ) \nC2947_=_C3700( C2947 C3700 ) C2947_=_C3758( C2947 C3758 ) C2947_=_C3803( C2947 C3803 ) C2947_=_C3865( C2947 C3865 ) C2947_=_C3880( C2947 C3880 ) C2947_=_C3959( C2947 C3959 ) \nC2947_=_C3976( C2947 C3976 ) C2947_=_C3993( C2947 C3993 ) C2947_=_C4001( C2947 C4001 ) C2947_=_C4002( C2947 C4002 ) C2947_=_C4003( C2947 C4003 ) C2947_=_C4004( C2947 C4004 ) \nC2947_=_C4005( C2947 C4005 ) C2950_=_C2980( C2950 C2980 ) C2950_=_C2995( C2950 C2995 ) C2950_=_C3199( C2950 C3199 ) C2950_=_C3396( C2950 C3396 ) C2950_=_C3511( C2950 C3511 ) \nC2950_=_C3636( C2950 C3636 ) C2950_=_C3688( C2950 C3688 ) C2950_=_C3735( C2950 C3735 ) C2950_=_C3828( C2950 C3828 ) C2950_=_C3870( C2950 C3870 ) C2950_=_C3887( C2950 C3887 ) \nC2950_=_C3928( C2950 C3928 ) C2950_=_C3996( C2950 C3996 ) C2950_=_C4029( C2950 C4029 ) C2950_=_C4037( C2950 C4037 ) C2950_=_C4052( C2950 C4052 ) C2950_=_C4077( C2950 C4077 ) \nC2950_=_C4079( C2950 C4079 ) C2950_=_C4088( C2950 C4088 ) C2950_=_C4089( C2950 C4089 ) C2980_=_C2995( C2980 C2995 ) C2980_=_C3199( C2980 C3199 ) C2980_=_C3396( C2980 C3396 ) \nC2980_=_C3511( C2980 C3511 ) C2980_=_C3636( C2980 C3636 ) C2980_=_C3688( C2980 C3688 ) C2980_=_C3735( C2980 C3735 ) C2980_=_C3828( C2980 C3828 ) C2980_=_C3870( C2980 C3870 ) \nC2980_=_C3887( C2980 C3887 ) C2980_=_C3928( C2980 C3928 ) C2980_=_C3996( C2980 C3996 ) C2980_=_C4029( C2980 C4029 ) C2980_=_C4037( C2980 C4037 ) C2980_=_C4052( C2980 C4052 ) \nC2980_=_C4077( C2980 C4077 ) C2980_=_C4079( C2980 C4079 ) C2980_=_C4088( C2980 C4088 ) C2980_=_C4089( C2980 C4089 ) C2995_=_C3199( C2995 C3199 ) C2995_=_C3396( C2995 C3396 ) \nC2995_=_C3511( C2995 C3511 ) C2995_=_C3636( C2995 C3636 ) C2995_=_C3688( C2995 C3688 ) C2995_=_C3735( C2995 C3735 ) C2995_=_C3828( C2995 C3828 ) C2995_=_C3870( C2995 C3870 ) \nC2995_=_C3887( C2995 C3887 ) C2995_=_C3928( C2995 C3928 ) C2995_=_C3996( C2995 C3996 ) C2995_=_C4029( C2995 C4029 ) C2995_=_C4037( C2995 C4037 ) C2995_=_C4052( C2995 C4052 ) \nC2995_=_C4077( C2995 C4077 ) C2995_=_C4079( C2995 C4079 ) C2995_=_C4088( C2995 C4088 ) C2995_=_C4089( C2995 C4089 ) C3199_=_C3396( C3199 C3396 ) C3199_=_C3511( C3199 C3511 ) \nC3199_=_C3636( C3199 C3636 ) C3199_=_C3688( C3199 C3688 ) C3199_=_C3735( C3199 C3735 ) C3199_=_C3828( C3199 C3828 ) C3199_=_C3870( C3199 C3870 ) C3199_=_C3887( C3199 C3887 ) \nC3199_=_C3928( C3199 C3928 ) C3199_=_C3996( C3199 C3996 ) C3199_=_C4029( C3199 C4029 ) C3199_=_C4037( C3199 C4037 ) C3199_=_C4052( C3199 C4052 ) C3199_=_C4077( C3199 C4077 ) \nC3199_=_C4079( C3199 C4079 ) C3199_=_C4088( C3199 C4088 ) C3199_=_C4089( C3199 C4089 ) C3319_=_C3469( C3319 C3469 ) C3319_=_C3498( C3319 C3498 ) C3319_=_C3553( C3319 C3553 ) \nC3319_=_C3631( C3319 C3631 ) C3319_=_C3700( C3319 C3700 ) C3319_=_C3758( C3319 C3758 ) C3319_=_C3803( C3319 C3803 ) C3319_=_C3865( C3319 C3865 ) C3319_=_C3880( C3319 C3880 ) \nC3319_=_C3959( C3319 C3959 ) C3319_=_C3976( C3319 C3976 ) C3319_=_C3993( C3319 C3993 ) C3319_=_C4001( C3319 C4001 ) C3319_=_C4002( C3319 C4002 ) C3319_=_C4003( C3319 C4003 ) \nC3319_=_C4004( C3319 C4004 ) C3319_=_C4005( C3319 C4005 ) C3396_=_C3511( C3396 C3511 ) C3396_=_C3636( C3396 C3636 ) C3396_=_C3688( C3396 C3688 ) C3396_=_C3735( C3396 C3735 ) \nC3396_=_C3828( C3396 C3828 ) C3396_=_C3870( C3396 C3870 ) C3396_=_C3887( C3396 C3887 ) C3396_=_C3928( C3396 C3928 ) C3396_=_C3996( C3396 C3996 ) C3396_=_C4029( C3396 C4029 ) \nC3396_=_C4037( C3396 C4037 ) C3396_=_C4052( C3396 C4052 ) C3396_=_C4077( C3396 C4077 ) C3396_=_C4079( C3396 C4079 ) C3396_=_C4088( C3396 C4088 ) C3396_=_C4089( C3396 C4089 ) \nC3469_=_C3498( C3469 C3498 ) C3469_=_C3553( C3469 C3553 ) C3469_=_C3631( C3469 C3631 ) C3469_=_C3700( C3469 C3700 ) C3469_=_C3758( C3469 C3758 ) C3469_=_C3803( C3469 C3803 ) \nC3469_=_C3865( C3469 C3865 ) C3469_=_C3880( C3469 C3880 ) C3469_=_C3959( C3469 C3959 ) C3469_=_C3976( C3469 C3976 ) C3469_=_C3993( C3469 C3993 ) C3469_=_C4001( C3469 C4001 ) \nC3469_=_C4002( C3469 C4002 ) C3469_=_C4003( C3469 C4003 ) C3469_=_C4004( C3469 C4004 ) C3469_=_C4005( C3469 C4005 ) C3498_=_C3553( C3498 C3553 ) C3498_=_C3631( C3498 C3631 ) \nC3498_=_C3700( C3498 C3700 ) C3498_=_C3758( C3498 C3758 ) C3498_=_C3803( C3498 C3803 ) C3498_=_C3865( C3498 C3865 ) C3498_=_C3880( C3498 C3880 ) C3498_=_C3959( C3498 C3959 ) \nC3498_=_C3976( C3498 C3976 ) C3498_=_C3993( C3498 C3993 ) C3498_=_C4001( C3498 C4001 ) C3498_=_C4002( C3498 C4002 ) C3498_=_C4003( C3498 C4003 ) C3498_=_C4004( C3498 C4004 ) \nC3498_=_C4005( C3498 C4005 ) C3511_=_C3636( C3511 C3636 ) C3511_=_C3688( C3511 C3688 ) C3511_=_C3735( C3511 C3735 ) C3511_=_C3828( C3511 C3828 ) C3511_=_C3870( C3511 C3870 ) \nC3511_=_C3887( C3511 C3887 ) C3511_=_C3928( C3511 C3928 ) C3511_=_C3996( C3511 C3996 ) C3511_=_C4029( C3511 C4029 ) C3511_=_C4037( C3511 C4037 ) C3511_=_C4052( C3511 C4052 ) \nC3511_=_C4077( C3511 C4077 ) C3511_=_C4079( C3511 C4079 ) C3511_=_C4088( C3511 C4088 ) C3511_=_C4089( C3511 C4089 ) C3553_=_C3631( C3553 C3631 ) C3553_=_C3700( C3553 C3700 ) \nC3553_=_C3758( C3553 C3758 ) C3553_=_C3803( C3553 C3803 ) C3553_=_C3865( C3553 C3865 ) C3553_=_C3880( C3553 C3880 ) C3553_=_C3959( C3553 C3959 ) C3553_=_C3976( C3553 C3976 ) \nC3553_=_C3993( C3553 C3993 ) C3553_=_C4001( C3553 C4001 ) C3553_=_C4002( C3553 C4002 ) C3553_=_C4003( C3553 C4003 ) C3553_=_C4004( C3553 C4004 ) C3553_=_C4005( C3553 C4005 ) \nC3631_=_C3636( C3631 C3636 ) C3631_=_C3700( C3631 C3700 ) C3631_=_C3758( C3631 C3758 ) C3631_=_C3803( C3631 C3803 ) C3631_=_C3865( C3631 C3865 ) C3631_=_C3880( C3631 C3880 ) \nC3631_=_C3959( C3631 C3959 ) C3631_=_C3976( C3631 C3976 ) C3631_=_C3993( C3631 C3993 ) C3631_=_C4001( C3631 C4001 ) C3631_=_C4002( C3631 C4002 ) C3631_=_C4003( C3631 C4003 ) \nC3631_=_C4004( C3631 C4004 ) C3631_=_C4005( C3631 C4005 ) C3636_=_C3688( C3636 C3688 ) C3636_=_C3735( C3636 C3735 ) C3636_=_C3828( C3636 C3828 ) C3636_=_C3870( C3636 C3870 ) \nC3636_=_C3887( C3636 C3887 ) C3636_=_C3928( C3636 C3928 ) C3636_=_C3996( C3636 C3996 ) C3636_=_C4029( C3636 C4029 ) C3636_=_C4037( C3636 C4037 ) C3636_=_C4052( C3636 C4052 ) \nC3636_=_C4077( C3636 C4077 ) C3636_=_C4079( C3636 C4079 ) C3636_=_C4088( C3636 C4088 ) C3636_=_C4089( C3636 C4089 ) C3688_=_C3735( C3688 C3735 ) C3688_=_C3828( C3688 C3828 ) \nC3688_=_C3870( C3688 C3870 ) C3688_=_C3887( C3688 C3887 ) C3688_=_C3928( C3688 C3928 ) C3688_=_C3996( C3688 C3996 ) C3688_=_C4029( C3688 C4029 ) C3688_=_C4037( C3688 C4037 ) \nC3688_=_C4052( C3688 C4052 ) C3688_=_C4077( C3688 C4077 ) C3688_=_C4079( C3688 C4079 ) C3688_=_C4088( C3688 C4088 ) C3688_=_C4089( C3688 C4089 ) C3700_=_C3758( C3700 C3758 ) \nC3700_=_C3803( C3700 C3803 ) C3700_=_C3865( C3700 C3865 ) C3700_=_C3880( C3700 C3880 ) C3700_=_C3959( C3700 C3959 ) C3700_=_C3976(</w:t>
      </w:r>
    </w:p>
    <w:p>
      <w:pPr>
        <w:pStyle w:val="PreformattedText"/>
        <w:bidi w:val="0"/>
        <w:spacing w:before="0" w:after="0"/>
        <w:jc w:val="left"/>
        <w:rPr/>
      </w:pPr>
      <w:r>
        <w:rPr/>
        <w:t xml:space="preserve"> </w:t>
      </w:r>
      <w:r>
        <w:rPr/>
        <w:t>C3700 C3976 ) C3700_=_C3993( C3700 C3993 ) \nC3700_=_C4001( C3700 C4001 ) C3700_=_C4002( C3700 C4002 ) C3700_=_C4003( C3700 C4003 ) C3700_=_C4004( C3700 C4004 ) C3700_=_C4005( C3700 C4005 ) C3735_=_C3828( C3735 C3828 ) \nC3735_=_C3870( C3735 C3870 ) C3735_=_C3887( C3735 C3887 ) C3735_=_C3928( C3735 C3928 ) C3735_=_C3996( C3735 C3996 ) C3735_=_C4029( C3735 C4029 ) C3735_=_C4037( C3735 C4037 ) \nC3735_=_C4052( C3735 C4052 ) C3735_=_C4077( C3735 C4077 ) C3735_=_C4079( C3735 C4079 ) C3735_=_C4088( C3735 C4088 ) C3735_=_C4089( C3735 C4089 ) C3758_=_C3803( C3758 C3803 ) \nC3758_=_C3865( C3758 C3865 ) C3758_=_C3880( C3758 C3880 ) C3758_=_C3959( C3758 C3959 ) C3758_=_C3976( C3758 C3976 ) C3758_=_C3993( C3758 C3993 ) C3758_=_C4001( C3758 C4001 ) \nC3758_=_C4002( C3758 C4002 ) C3758_=_C4003( C3758 C4003 ) C3758_=_C4004( C3758 C4004 ) C3758_=_C4005( C3758 C4005 ) C3803_=_C3865( C3803 C3865 ) C3803_=_C3880( C3803 C3880 ) \nC3803_=_C3959( C3803 C3959 ) C3803_=_C3976( C3803 C3976 ) C3803_=_C3993( C3803 C3993 ) C3803_=_C4001( C3803 C4001 ) C3803_=_C4002( C3803 C4002 ) C3803_=_C4003( C3803 C4003 ) \nC3803_=_C4004( C3803 C4004 ) C3803_=_C4005( C3803 C4005 ) C3828_=_C3870( C3828 C3870 ) C3828_=_C3887( C3828 C3887 ) C3828_=_C3928( C3828 C3928 ) C3828_=_C3996( C3828 C3996 ) \nC3828_=_C4029( C3828 C4029 ) C3828_=_C4037( C3828 C4037 ) C3828_=_C4052( C3828 C4052 ) C3828_=_C4077( C3828 C4077 ) C3828_=_C4079( C3828 C4079 ) C3828_=_C4088( C3828 C4088 ) \nC3828_=_C4089( C3828 C4089 ) C3865_=_C3870( C3865 C3870 ) C3865_=_C3880( C3865 C3880 ) C3865_=_C3959( C3865 C3959 ) C3865_=_C3976( C3865 C3976 ) C3865_=_C3993( C3865 C3993 ) \nC3865_=_C4001( C3865 C4001 ) C3865_=_C4002( C3865 C4002 ) C3865_=_C4003( C3865 C4003 ) C3865_=_C4004( C3865 C4004 ) C3865_=_C4005( C3865 C4005 ) C3870_=_C3887( C3870 C3887 ) \nC3870_=_C3928( C3870 C3928 ) C3870_=_C3996( C3870 C3996 ) C3870_=_C4029( C3870 C4029 ) C3870_=_C4037( C3870 C4037 ) C3870_=_C4052( C3870 C4052 ) C3870_=_C4077( C3870 C4077 ) \nC3870_=_C4079( C3870 C4079 ) C3870_=_C4088( C3870 C4088 ) C3870_=_C4089( C3870 C4089 ) C3880_=_C3887( C3880 C3887 ) C3880_=_C3959( C3880 C3959 ) C3880_=_C3976( C3880 C3976 ) \nC3880_=_C3993( C3880 C3993 ) C3880_=_C4001( C3880 C4001 ) C3880_=_C4002( C3880 C4002 ) C3880_=_C4003( C3880 C4003 ) C3880_=_C4004( C3880 C4004 ) C3880_=_C4005( C3880 C4005 ) \nC3887_=_C3928( C3887 C3928 ) C3887_=_C3996( C3887 C3996 ) C3887_=_C4029( C3887 C4029 ) C3887_=_C4037( C3887 C4037 ) C3887_=_C4052( C3887 C4052 ) C3887_=_C4077( C3887 C4077 ) \nC3887_=_C4079( C3887 C4079 ) C3887_=_C4088( C3887 C4088 ) C3887_=_C4089( C3887 C4089 ) C3928_=_C3996( C3928 C3996 ) C3928_=_C4029( C3928 C4029 ) C3928_=_C4037( C3928 C4037 ) \nC3928_=_C4052( C3928 C4052 ) C3928_=_C4077( C3928 C4077 ) C3928_=_C4079( C3928 C4079 ) C3928_=_C4088( C3928 C4088 ) C3928_=_C4089( C3928 C4089 ) C3959_=_C3976( C3959 C3976 ) \nC3959_=_C3993( C3959 C3993 ) C3959_=_C4001( C3959 C4001 ) C3959_=_C4002( C3959 C4002 ) C3959_=_C4003( C3959 C4003 ) C3959_=_C4004( C3959 C4004 ) C3959_=_C4005( C3959 C4005 ) \nC3976_=_C3993( C3976 C3993 ) C3976_=_C4001( C3976 C4001 ) C3976_=_C4002( C3976 C4002 ) C3976_=_C4003( C3976 C4003 ) C3976_=_C4004( C3976 C4004 ) C3976_=_C4005( C3976 C4005 ) \nC3993_=_C3996( C3993 C3996 ) C3993_=_C4001( C3993 C4001 ) C3993_=_C4002( C3993 C4002 ) C3993_=_C4003( C3993 C4003 ) C3993_=_C4004( C3993 C4004 ) C3993_=_C4005( C3993 C4005 ) \nC3996_=_C4029( C3996 C4029 ) C3996_=_C4037( C3996 C4037 ) C3996_=_C4052( C3996 C4052 ) C3996_=_C4077( C3996 C4077 ) C3996_=_C4079( C3996 C4079 ) C3996_=_C4088( C3996 C4088 ) \nC3996_=_C4089( C3996 C4089 ) C4001_=_C4002( C4001 C4002 ) C4001_=_C4003( C4001 C4003 ) C4001_=_C4004( C4001 C4004 ) C4001_=_C4005( C4001 C4005 ) C4001_=_C4052( C4001 C4052 ) \nC4002_=_C4003( C4002 C4003 ) C4002_=_C4004( C4002 C4004 ) C4002_=_C4005( C4002 C4005 ) C4003_=_C4004( C4003 C4004 ) C4003_=_C4005( C4003 C4005 ) C4004_=_C4005( C4004 C4005 ) \nC4004_=_C4077( C4004 C4077 ) C4029_=_C4037( C4029 C4037 ) C4029_=_C4052( C4029 C4052 ) C4029_=_C4077( C4029 C4077 ) C4029_=_C4079( C4029 C4079 ) C4029_=_C4088( C4029 C4088 ) \nC4029_=_C4089( C4029 C4089 ) C4037_=_C4052( C4037 C4052 ) C4037_=_C4077( C4037 C4077 ) C4037_=_C4079( C4037 C4079 ) C4037_=_C4088( C4037 C4088 ) C4037_=_C4089( C4037 C4089 ) \nC4052_=_C4077( C4052 C4077 ) C4052_=_C4079( C4052 C4079 ) C4052_=_C4088( C4052 C4088 ) C4052_=_C4089( C4052 C4089 ) C4077_=_C4079( C4077 C4079 ) C4077_=_C4088( C4077 C4088 ) \nC4077_=_C4089( C4077 C4089 ) C4079_=_C4088( C4079 C4088 ) C4079_=_C4089( C4079 C4089 ) C4088_=_C4089( C4088 C4089 ) "];90-&gt;121[label="102: C445 C452 C515 C523 C678 \nC948 C1060 C1165 C1166 C1167 C1168 \nC1169 C1170 C1172 C1173 C1174 C1175 \nC1176 C1177 C1178 C1179 C1180 C1181 \nC1182 C1183 C1185 C1186 C1188 C1212 \nC1267 C1286 C1509 C1521 C1527 C1757 \nC1793 C1797 C1826 C1837 C1858 C2469 \nC2486 C2499 C2638 C2799 C2800 C2801 \nC2802 C2803 C2804 C2805 C2806 C2807 \nC2808 C2809 C2811 C2812 C2813 C2814 \nC2815 C2816 C2906 C2947 C2950 C2980 \nC2995 C3199 C3319 C3396 C3469 C3498 \nC3511 C3553 C3631 C3636 C3688 C3700 \nC3735 C3758 C3803 C3828 C3865 C3870 \nC3880 C3887 C3928 C3959 C3976 C3993 \nC3996 C4001 C4002 C4003 C4004 C4005 \nC4029 C4037 C4052 C4077 C4079 C4088 \nC4089 \n1301: C445_=_C452 ,C445_=_C523 ,C445_=_C678 ,C445_=_C1165 ,C445_=_C1166 ,\nC445_=_C1167 ,C445_=_C1168 ,C445_=_C1169 ,C445_=_C1170 ,C445_=_C1172 ,C445_=_C1173 ,\nC445_=_C1174 ,C445_=_C1175 ,C445_=_C1176 ,C445_=_C1177 ,C445_=_C1178 ,C445_=_C1179 ,\nC445_=_C1180 ,C445_=_C1181 ,C445_=_C1182 ,C445_=_C1183 ,C445_=_C1185 ,C445_=_C1186 ,\nC445_=_C1188 ,C452_=_C1060 ,C452_=_C1267 ,C452_=_C1509 ,C452_=_C1757 ,C452_=_C1826 ,\nC452_=_C2469 ,C452_=_C2486 ,C452_=_C2799 ,C452_=_C2800 ,C452_=_C2801 ,C452_=_C2802 ,\nC452_=_C2803 ,C452_=_C2804 ,C452_=_C2805 ,C452_=_C2806 ,C452_=_C2807 ,C452_=_C2808 ,\nC452_=_C2809 ,C452_=_C2811 ,C452_=_C2812 ,C452_=_C2813 ,C452_=_C2814 ,C452_=_C2815 ,\nC452_=_C2816 ,C515_=_C1521 ,C515_=_C1793 ,C515_=_C1837 ,C515_=_C1858 ,C515_=_C2499 ,\nC515_=_C2638 ,C515_=_C2947 ,C515_=_C3319 ,C515_=_C3469 ,C515_=_C3498 ,C515_=_C3553 ,\nC515_=_C3631 ,C515_=_C3700 ,C515_=_C3758 ,C515_=_C3803 ,C515_=_C3865 ,C515_=_C3880 ,\nC515_=_C3959 ,C515_=_C3976 ,C515_=_C3993 ,C515_=_C4001 ,C515_=_C4002 ,C515_=_C4003 ,\nC515_=_C4004 ,C515_=_C4005 ,C523_=_C678 ,C523_=_C1165 ,C523_=_C1166 ,C523_=_C1167 ,\nC523_=_C1168 ,C523_=_C1169 ,C523_=_C1170 ,C523_=_C1172 ,C523_=_C1173 ,C523_=_C1174 ,\nC523_=_C1175 ,C523_=_C1176 ,C523_=_C1177 ,C523_=_C1178 ,C523_=_C1179 ,C523_=_C1180 ,\nC523_=_C1181 ,C523_=_C1182 ,C523_=_C1183 ,C523_=_C1185 ,C523_=_C1186 ,C523_=_C1188 ,\nC678_=_C1165 ,C678_=_C1166 ,C678_=_C1167 ,C678_=_C1168 ,C678_=_C1169 ,C678_=_C1170 ,\nC678_=_C1172 ,C678_=_C1173 ,C678_=_C1174 ,C678_=_C1175 ,C678_=_C1176 ,C678_=_C1177 ,\nC678_=_C1178 ,C678_=_C1179 ,C678_=_C1180 ,C678_=_C1181 ,C678_=_C1182 ,C678_=_C1183 ,\nC678_=_C1185 ,C678_=_C1186 ,C678_=_C1188 ,C948_=_C1212 ,C948_=_C1286 ,C948_=_C1527 ,\nC948_=_C1797 ,C948_=_C2906 ,C948_=_C2950 ,C948_=_C2980 ,C948_=_C2995 ,C948_=_C3199 ,\nC948_=_C3396 ,C948_=_C3511 ,C948_=_C3636 ,C948_=_C3688 ,C948_=_C3735 ,C948_=_C3828 ,\nC948_=_C3870 ,C948_=_C3887 ,C948_=_C3928 ,C948_=_C3996 ,C948_=_C4029 ,C948_=_C4037 ,\nC948_=_C4052 ,C948_=_C4077 ,C948_=_C4079 ,C948_=_C4088 ,C948_=_C4089 ,C1060_=_C1267 ,\nC1060_=_C1509 ,C1060_=_C1757 ,C1060_=_C1826 ,C1060_=_C2469 ,C1060_=_C2486 ,C1060_=_C2799 ,\nC1060_=_C2800 ,C1060_=_C2801 ,C1060_=_C2802 ,C1060_=_C2803 ,C1060_=_C2804 ,C1060_=_C2805 ,\nC1060_=_C2806 ,C1060_=_C2807 ,C1060_=_C2808 ,C1060_=_C2809 ,C1060_=_C2811 ,C1060_=_C2812 ,\nC1060_=_C2813 ,C1060_=_C2814 ,C1060_=_C2815 ,C1060_=_C2816 ,C1165_=_C1166 ,C1165_=_C1167 ,\nC1165_=_C1168 ,C1165_=_C1169 ,C1165_=_C1170 ,C1165_=_C1172 ,C1165_=_C1173 ,C1165_=_C1174 ,\nC1165_=_C1175 ,C1165_=_C1176 ,C1165_=_C1177 ,C1165_=_C1178 ,C1165_=_C1179 ,C1165_=_C1180 ,\nC1165_=_C1181 ,C1165_=_C1182 ,C1165_=_C1183 ,C1165_=_C1185 ,C1165_=_C1186 ,C1165_=_C1188 ,\nC1165_=_C1509 ,C1165_=_C1521 ,C1165_=_C1527 ,C1166_=_C1167 ,C1166_=_C1168 ,C1166_=_C1169 ,\nC1166_=_C1170 ,C1166_=_C1172 ,C1166_=_C1173 ,C1166_=_C1174 ,C1166_=_C1175 ,C1166_=_C1176 ,\nC1166_=_C1177 ,C1166_=_C1178 ,C1166_=_C1179 ,C1166_=_C1180 ,C1166_=_C1181 ,C1166_=_C1182 ,\nC1166_=_C1183 ,C1166_=_C1185 ,C1166_=_C1186 ,C1166_=_C1188 ,C1166_=_C1793 ,C1166_=_C1797 ,\nC1167_=_C1168 ,C1167_=_C1169 ,C1167_=_C1170 ,C1167_=_C1172 ,C1167_=_C1173 ,C1167_=_C1174 ,\nC1167_=_C1175 ,C1167_=_C1176 ,C1167_=_C1177 ,C1167_=_C1178 ,C1167_=_C1179 ,C1167_=_C1180 ,\nC1167_=_C1181 ,C1167_=_C1182 ,C1167_=_C1183 ,C1167_=_C1185 ,C1167_=_C1186 ,C1167_=_C1188 ,\nC1168_=_C1169 ,C1168_=_C1170 ,C1168_=_C1172 ,C1168_=_C1173 ,C1168_=_C1174 ,C1168_=_C1175 ,\nC1168_=_C1176 ,C1168_=_C1177 ,C1168_=_C1178 ,C1168_=_C1179 ,C1168_=_C1180 ,C1168_=_C1181 ,\nC1168_=_C1182 ,C1168_=_C1183 ,C1168_=_C1185 ,C1168_=_C1186 ,C1168_=_C1188 ,C1169_=_C1170 ,\nC1169_=_C1172 ,C1169_=_C1173 ,C1169_=_C1174 ,C1169_=_C1175 ,C1169_=_C1176 ,C1169_=_C1177 ,\nC1169_=_C1178 ,C1169_=_C1179 ,C1169_=_C1180 ,C1169_=_C1181 ,C1169_=_C1182 ,C1169_=_C1183 ,\nC1169_=_C1185 ,C1169_=_C1186 ,C1169_=_C1188 ,C1169_=_C2469 ,C1170_=_C1172 ,C1170_=_C1173 ,\nC1170_=_C1174 ,C1170_=_C1175 ,C1170_=_C1176 ,C1170_=_C1177 ,C1170_=_C1178 ,C1170_=_C1179 ,\nC1170_=_C1180 ,C1170_=_C1181 ,C1170_=_C1182 ,C1170_=_C1183 ,C1170_=_C1185 ,C1170_=_C1186 ,\nC1170_=_C1188 ,C1172_=_C1173 ,C1172_=_C1174 ,C1172_=_C1175 ,C1172_=_C1176 ,C1172_=_C1177 ,\nC1172_=_C1178 ,C1172_=_C1179 ,C1172_=_C1180 ,C1172_=_C1181 ,C1172_=_C1182 ,C1172_=_C1183 ,\nC1172_=_C1185 ,C1172_=_C1186 ,C1172_=_C1188 ,C1172_=_C2947 ,C1172_=_C2950 ,C1173_=_C1174 ,\nC1173_=_C1175 ,C1173_=_C1176 ,C1173_=_C1177 ,C1173_=_C1178 ,C1173_=_C1179 ,C1173_=_C1180 ,\nC1173_=_C1181 ,C1173_=_C1182 ,C1173_=_C1183 ,C1173_=_C1185 ,C1173_=_C1186 ,C1173_=_C1188 ,\nC1173_=_C2800 ,C1174_=_C1175 ,C1174_=_C1176 ,C1174_=_C1177 ,C1174_=_C1178 ,C1174_=_C1179 ,\nC1174_=_C1180 ,C1174_=_C1181 ,C1174_=_C1182 ,C1174_=_C1183</w:t>
      </w:r>
    </w:p>
    <w:p>
      <w:pPr>
        <w:pStyle w:val="PreformattedText"/>
        <w:bidi w:val="0"/>
        <w:spacing w:before="0" w:after="0"/>
        <w:jc w:val="left"/>
        <w:rPr/>
      </w:pPr>
      <w:r>
        <w:rPr/>
        <w:t xml:space="preserve"> </w:t>
      </w:r>
      <w:r>
        <w:rPr/>
        <w:t>,C1174_=_C1185 ,C1174_=_C1186 ,\nC1174_=_C1188 ,C1175_=_C1176 ,C1175_=_C1177 ,C1175_=_C1178 ,C1175_=_C1179 ,C1175_=_C1180 ,\nC1175_=_C1181 ,C1175_=_C1182 ,C1175_=_C1183 ,C1175_=_C1185 ,C1175_=_C1186 ,C1175_=_C1188 ,\nC1175_=_C2801 ,C1176_=_C1177 ,C1176_=_C1178 ,C1176_=_C1179 ,C1176_=_C1180 ,C1176_=_C1181 ,\nC1176_=_C1182 ,C1176_=_C1183 ,C1176_=_C1185 ,C1176_=_C1186 ,C1176_=_C1188 ,C1176_=_C2804 ,\nC1177_=_C1178 ,C1177_=_C1179 ,C1177_=_C1180 ,C1177_=_C1181 ,C1177_=_C1182 ,C1177_=_C1183 ,\nC1177_=_C1185 ,C1177_=_C1186 ,C1177_=_C1188 ,C1177_=_C2805 ,C1178_=_C1179 ,C1178_=_C1180 ,\nC1178_=_C1181 ,C1178_=_C1182 ,C1178_=_C1183 ,C1178_=_C1185 ,C1178_=_C1186 ,C1178_=_C1188 ,\nC1178_=_C3631 ,C1178_=_C3636 ,C1179_=_C1180 ,C1179_=_C1181 ,C1179_=_C1182 ,C1179_=_C1183 ,\nC1179_=_C1185 ,C1179_=_C1186 ,C1179_=_C1188 ,C1179_=_C2807 ,C1180_=_C1181 ,C1180_=_C1182 ,\nC1180_=_C1183 ,C1180_=_C1185 ,C1180_=_C1186 ,C1180_=_C1188 ,C1180_=_C3865 ,C1180_=_C3870 ,\nC1181_=_C1182 ,C1181_=_C1183 ,C1181_=_C1185 ,C1181_=_C1186 ,C1181_=_C1188 ,C1181_=_C3880 ,\nC1181_=_C3887 ,C1182_=_C1183 ,C1182_=_C1185 ,C1182_=_C1186 ,C1182_=_C1188 ,C1183_=_C1185 ,\nC1183_=_C1186 ,C1183_=_C1188 ,C1183_=_C3993 ,C1183_=_C3996 ,C1185_=_C1186 ,C1185_=_C1188 ,\nC1185_=_C4001 ,C1185_=_C4052 ,C1186_=_C1188 ,C1186_=_C2816 ,C1186_=_C4005 ,C1212_=_C1286 ,\nC1212_=_C1527 ,C1212_=_C1797 ,C1212_=_C2906 ,C1212_=_C2950 ,C1212_=_C2980 ,C1212_=_C2995 ,\nC1212_=_C3199 ,C1212_=_C3396 ,C1212_=_C3511 ,C1212_=_C3636 ,C1212_=_C3688 ,C1212_=_C3735 ,\nC1212_=_C3828 ,C1212_=_C3870 ,C1212_=_C3887 ,C1212_=_C3928 ,C1212_=_C3996 ,C1212_=_C4029 ,\nC1212_=_C4037 ,C1212_=_C4052 ,C1212_=_C4077 ,C1212_=_C4079 ,C1212_=_C4088 ,C1212_=_C4089 ,\nC1267_=_C1286 ,C1267_=_C1509 ,C1267_=_C1757 ,C1267_=_C1826 ,C1267_=_C2469 ,C1267_=_C2486 ,\nC1267_=_C2799 ,C1267_=_C2800 ,C1267_=_C2801 ,C1267_=_C2802 ,C1267_=_C2803 ,C1267_=_C2804 ,\nC1267_=_C2805 ,C1267_=_C2806 ,C1267_=_C2807 ,C1267_=_C2808 ,C1267_=_C2809 ,C1267_=_C2811 ,\nC1267_=_C2812 ,C1267_=_C2813 ,C1267_=_C2814 ,C1267_=_C2815 ,C1267_=_C2816 ,C1286_=_C1527 ,\nC1286_=_C1797 ,C1286_=_C2906 ,C1286_=_C2950 ,C1286_=_C2980 ,C1286_=_C2995 ,C1286_=_C3199 ,\nC1286_=_C3396 ,C1286_=_C3511 ,C1286_=_C3636 ,C1286_=_C3688 ,C1286_=_C3735 ,C1286_=_C3828 ,\nC1286_=_C3870 ,C1286_=_C3887 ,C1286_=_C3928 ,C1286_=_C3996 ,C1286_=_C4029 ,C1286_=_C4037 ,\nC1286_=_C4052 ,C1286_=_C4077 ,C1286_=_C4079 ,C1286_=_C4088 ,C1286_=_C4089 ,C1509_=_C1521 ,\nC1509_=_C1527 ,C1509_=_C1757 ,C1509_=_C1826 ,C1509_=_C2469 ,C1509_=_C2486 ,C1509_=_C2799 ,\nC1509_=_C2800 ,C1509_=_C2801 ,C1509_=_C2802 ,C1509_=_C2803 ,C1509_=_C2804 ,C1509_=_C2805 ,\nC1509_=_C2806 ,C1509_=_C2807 ,C1509_=_C2808 ,C1509_=_C2809 ,C1509_=_C2811 ,C1509_=_C2812 ,\nC1509_=_C2813 ,C1509_=_C2814 ,C1509_=_C2815 ,C1509_=_C2816 ,C1521_=_C1527 ,C1521_=_C1793 ,\nC1521_=_C1837 ,C1521_=_C1858 ,C1521_=_C2499 ,C1521_=_C2638 ,C1521_=_C2947 ,C1521_=_C3319 ,\nC1521_=_C3469 ,C1521_=_C3498 ,C1521_=_C3553 ,C1521_=_C3631 ,C1521_=_C3700 ,C1521_=_C3758 ,\nC1521_=_C3803 ,C1521_=_C3865 ,C1521_=_C3880 ,C1521_=_C3959 ,C1521_=_C3976 ,C1521_=_C3993 ,\nC1521_=_C4001 ,C1521_=_C4002 ,C1521_=_C4003 ,C1521_=_C4004 ,C1521_=_C4005 ,C1527_=_C1797 ,\nC1527_=_C2906 ,C1527_=_C2950 ,C1527_=_C2980 ,C1527_=_C2995 ,C1527_=_C3199 ,C1527_=_C3396 ,\nC1527_=_C3511 ,C1527_=_C3636 ,C1527_=_C3688 ,C1527_=_C3735 ,C1527_=_C3828 ,C1527_=_C3870 ,\nC1527_=_C3887 ,C1527_=_C3928 ,C1527_=_C3996 ,C1527_=_C4029 ,C1527_=_C4037 ,C1527_=_C4052 ,\nC1527_=_C4077 ,C1527_=_C4079 ,C1527_=_C4088 ,C1527_=_C4089 ,C1757_=_C1826 ,C1757_=_C2469 ,\nC1757_=_C2486 ,C1757_=_C2799 ,C1757_=_C2800 ,C1757_=_C2801 ,C1757_=_C2802 ,C1757_=_C2803 ,\nC1757_=_C2804 ,C1757_=_C2805 ,C1757_=_C2806 ,C1757_=_C2807 ,C1757_=_C2808 ,C1757_=_C2809 ,\nC1757_=_C2811 ,C1757_=_C2812 ,C1757_=_C2813 ,C1757_=_C2814 ,C1757_=_C2815 ,C1757_=_C2816 ,\nC1793_=_C1797 ,C1793_=_C1837 ,C1793_=_C1858 ,C1793_=_C2499 ,C1793_=_C2638 ,C1793_=_C2947 ,\nC1793_=_C3319 ,C1793_=_C3469 ,C1793_=_C3498 ,C1793_=_C3553 ,C1793_=_C3631 ,C1793_=_C3700 ,\nC1793_=_C3758 ,C1793_=_C3803 ,C1793_=_C3865 ,C1793_=_C3880 ,C1793_=_C3959 ,C1793_=_C3976 ,\nC1793_=_C3993 ,C1793_=_C4001 ,C1793_=_C4002 ,C1793_=_C4003 ,C1793_=_C4004 ,C1793_=_C4005 ,\nC1797_=_C2906 ,C1797_=_C2950 ,C1797_=_C2980 ,C1797_=_C2995 ,C1797_=_C3199 ,C1797_=_C3396 ,\nC1797_=_C3511 ,C1797_=_C3636 ,C1797_=_C3688 ,C1797_=_C3735 ,C1797_=_C3828 ,C1797_=_C3870 ,\nC1797_=_C3887 ,C1797_=_C3928 ,C1797_=_C3996 ,C1797_=_C4029 ,C1797_=_C4037 ,C1797_=_C4052 ,\nC1797_=_C4077 ,C1797_=_C4079 ,C1797_=_C4088 ,C1797_=_C4089 ,C1826_=_C1837 ,C1826_=_C2469 ,\nC1826_=_C2486 ,C1826_=_C2799 ,C1826_=_C2800 ,C1826_=_C2801 ,C1826_=_C2802 ,C1826_=_C2803 ,\nC1826_=_C2804 ,C1826_=_C2805 ,C1826_=_C2806 ,C1826_=_C2807 ,C1826_=_C2808 ,C1826_=_C2809 ,\nC1826_=_C2811 ,C1826_=_C2812 ,C1826_=_C2813 ,C1826_=_C2814 ,C1826_=_C2815 ,C1826_=_C2816 ,\nC1837_=_C1858 ,C1837_=_C2499 ,C1837_=_C2638 ,C1837_=_C2947 ,C1837_=_C3319 ,C1837_=_C3469 ,\nC1837_=_C3498 ,C1837_=_C3553 ,C1837_=_C3631 ,C1837_=_C3700 ,C1837_=_C3758 ,C1837_=_C3803 ,\nC1837_=_C3865 ,C1837_=_C3880 ,C1837_=_C3959 ,C1837_=_C3976 ,C1837_=_C3993 ,C1837_=_C4001 ,\nC1837_=_C4002 ,C1837_=_C4003 ,C1837_=_C4004 ,C1837_=_C4005 ,C1858_=_C2499 ,C1858_=_C2638 ,\nC1858_=_C2947 ,C1858_=_C3319 ,C1858_=_C3469 ,C1858_=_C3498 ,C1858_=_C3553 ,C1858_=_C3631 ,\nC1858_=_C3700 ,C1858_=_C3758 ,C1858_=_C3803 ,C1858_=_C3865 ,C1858_=_C3880 ,C1858_=_C3959 ,\nC1858_=_C3976 ,C1858_=_C3993 ,C1858_=_C4001 ,C1858_=_C4002 ,C1858_=_C4003 ,C1858_=_C4004 ,\nC1858_=_C4005 ,C2469_=_C2486 ,C2469_=_C2799 ,C2469_=_C2800 ,C2469_=_C2801 ,C2469_=_C2802 ,\nC2469_=_C2803 ,C2469_=_C2804 ,C2469_=_C2805 ,C2469_=_C2806 ,C2469_=_C2807 ,C2469_=_C2808 ,\nC2469_=_C2809 ,C2469_=_C2811 ,C2469_=_C2812 ,C2469_=_C2813 ,C2469_=_C2814 ,C2469_=_C2815 ,\nC2469_=_C2816 ,C2486_=_C2499 ,C2486_=_C2799 ,C2486_=_C2800 ,C2486_=_C2801 ,C2486_=_C2802 ,\nC2486_=_C2803 ,C2486_=_C2804 ,C2486_=_C2805 ,C2486_=_C2806 ,C2486_=_C2807 ,C2486_=_C2808 ,\nC2486_=_C2809 ,C2486_=_C2811 ,C2486_=_C2812 ,C2486_=_C2813 ,C2486_=_C2814 ,C2486_=_C2815 ,\nC2486_=_C2816 ,C2499_=_C2638 ,C2499_=_C2947 ,C2499_=_C3319 ,C2499_=_C3469 ,C2499_=_C3498 ,\nC2499_=_C3553 ,C2499_=_C3631 ,C2499_=_C3700 ,C2499_=_C3758 ,C2499_=_C3803 ,C2499_=_C3865 ,\nC2499_=_C3880 ,C2499_=_C3959 ,C2499_=_C3976 ,C2499_=_C3993 ,C2499_=_C4001 ,C2499_=_C4002 ,\nC2499_=_C4003 ,C2499_=_C4004 ,C2499_=_C4005 ,C2638_=_C2947 ,C2638_=_C3319 ,C2638_=_C3469 ,\nC2638_=_C3498 ,C2638_=_C3553 ,C2638_=_C3631 ,C2638_=_C3700 ,C2638_=_C3758 ,C2638_=_C3803 ,\nC2638_=_C3865 ,C2638_=_C3880 ,C2638_=_C3959 ,C2638_=_C3976 ,C2638_=_C3993 ,C2638_=_C4001 ,\nC2638_=_C4002 ,C2638_=_C4003 ,C2638_=_C4004 ,C2638_=_C4005 ,C2799_=_C2800 ,C2799_=_C2801 ,\nC2799_=_C2802 ,C2799_=_C2803 ,C2799_=_C2804 ,C2799_=_C2805 ,C2799_=_C2806 ,C2799_=_C2807 ,\nC2799_=_C2808 ,C2799_=_C2809 ,C2799_=_C2811 ,C2799_=_C2812 ,C2799_=_C2813 ,C2799_=_C2814 ,\nC2799_=_C2815 ,C2799_=_C2816 ,C2800_=_C2801 ,C2800_=_C2802 ,C2800_=_C2803 ,C2800_=_C2804 ,\nC2800_=_C2805 ,C2800_=_C2806 ,C2800_=_C2807 ,C2800_=_C2808 ,C2800_=_C2809 ,C2800_=_C2811 ,\nC2800_=_C2812 ,C2800_=_C2813 ,C2800_=_C2814 ,C2800_=_C2815 ,C2800_=_C2816 ,C2801_=_C2802 ,\nC2801_=_C2803 ,C2801_=_C2804 ,C2801_=_C2805 ,C2801_=_C2806 ,C2801_=_C2807 ,C2801_=_C2808 ,\nC2801_=_C2809 ,C2801_=_C2811 ,C2801_=_C2812 ,C2801_=_C2813 ,C2801_=_C2814 ,C2801_=_C2815 ,\nC2801_=_C2816 ,C2802_=_C2803 ,C2802_=_C2804 ,C2802_=_C2805 ,C2802_=_C2806 ,C2802_=_C2807 ,\nC2802_=_C2808 ,C2802_=_C2809 ,C2802_=_C2811 ,C2802_=_C2812 ,C2802_=_C2813 ,C2802_=_C2814 ,\nC2802_=_C2815 ,C2802_=_C2816 ,C2802_=_C3319 ,C2803_=_C2804 ,C2803_=_C2805 ,C2803_=_C2806 ,\nC2803_=_C2807 ,C2803_=_C2808 ,C2803_=_C2809 ,C2803_=_C2811 ,C2803_=_C2812 ,C2803_=_C2813 ,\nC2803_=_C2814 ,C2803_=_C2815 ,C2803_=_C2816 ,C2803_=_C3553 ,C2804_=_C2805 ,C2804_=_C2806 ,\nC2804_=_C2807 ,C2804_=_C2808 ,C2804_=_C2809 ,C2804_=_C2811 ,C2804_=_C2812 ,C2804_=_C2813 ,\nC2804_=_C2814 ,C2804_=_C2815 ,C2804_=_C2816 ,C2805_=_C2806 ,C2805_=_C2807 ,C2805_=_C2808 ,\nC2805_=_C2809 ,C2805_=_C2811 ,C2805_=_C2812 ,C2805_=_C2813 ,C2805_=_C2814 ,C2805_=_C2815 ,\nC2805_=_C2816 ,C2806_=_C2807 ,C2806_=_C2808 ,C2806_=_C2809 ,C2806_=_C2811 ,C2806_=_C2812 ,\nC2806_=_C2813 ,C2806_=_C2814 ,C2806_=_C2815 ,C2806_=_C2816 ,C2807_=_C2808 ,C2807_=_C2809 ,\nC2807_=_C2811 ,C2807_=_C2812 ,C2807_=_C2813 ,C2807_=_C2814 ,C2807_=_C2815 ,C2807_=_C2816 ,\nC2808_=_C2809 ,C2808_=_C2811 ,C2808_=_C2812 ,C2808_=_C2813 ,C2808_=_C2814 ,C2808_=_C2815 ,\nC2808_=_C2816 ,C2808_=_C3803 ,C2809_=_C2811 ,C2809_=_C2812 ,C2809_=_C2813 ,C2809_=_C2814 ,\nC2809_=_C2815 ,C2809_=_C2816 ,C2809_=_C3976 ,C2811_=_C2812 ,C2811_=_C2813 ,C2811_=_C2814 ,\nC2811_=_C2815 ,C2811_=_C2816 ,C2812_=_C2813 ,C2812_=_C2814 ,C2812_=_C2815 ,C2812_=_C2816 ,\nC2812_=_C4002 ,C2813_=_C2814 ,C2813_=_C2815 ,C2813_=_C2816 ,C2813_=_C4003 ,C2814_=_C2815 ,\nC2814_=_C2816 ,C2814_=_C4004 ,C2814_=_C4077 ,C2815_=_C2816 ,C2816_=_C4005 ,C2906_=_C2950 ,\nC2906_=_C2980 ,C2906_=_C2995 ,C2906_=_C3199 ,C2906_=_C3396 ,C2906_=_C3511 ,C2906_=_C3636 ,\nC2906_=_C3688 ,C2906_=_C3735 ,C2906_=_C3828 ,C2906_=_C3870 ,C2906_=_C3887 ,C2906_=_C3928 ,\nC2906_=_C3996 ,C2906_=_C4029 ,C2906_=_C4037 ,C2906_=_C4052 ,C2906_=_C4077 ,C2906_=_C4079 ,\nC2906_=_C4088 ,C2906_=_C4089 ,C2947_=_C2950 ,C2947_=_C3319 ,C2947_=_C3469 ,C2947_=_C3498 ,\nC2947_=_C3553 ,C2947_=_C3631 ,C2947_=_C3700 ,C2947_=_C3758 ,C2947_=_C3803 ,C2947_=_C3865 ,\nC2947_=_C3880 ,C2947_=_C3959 ,C2947_=_C3976 ,C2947_=_C3993 ,C2947_=_C4001 ,C2947_=_C4002 ,\nC2947_=_C4003 ,C2947_=_C4004 ,C2947_=_C4005 ,C2950_=_C2980 ,C2950_=_C2995 ,C2950_=_C3199 ,\nC2950_=_C3396 ,C2950_=_C3511 ,C2950_=_C3636 ,C2950_=_C3688 ,C2950_=_C3735 ,C2950_=_C3828 ,\nC2950_=_C3870 ,C2950_=_C3887 ,C2950_=_C3928 ,C2950_=_C3996 ,C2950_=_C4029 ,C2950_=_C4037 ,\nC2950_=_C4052 ,C2950_=_C4077 ,C2950_=_C4079 ,C2950_=_C4088 ,C2950_=_C4089 ,C2980_=_C2995 ,\nC2980_=_C3199 ,C2980_=_C3396 ,C2980_=_C3511 ,C2980_=_C3636 ,C2980_=_C3688 ,C2980_=_C3735 ,\nC2980_=_C3828 ,C2980_=_C3870</w:t>
      </w:r>
    </w:p>
    <w:p>
      <w:pPr>
        <w:pStyle w:val="PreformattedText"/>
        <w:bidi w:val="0"/>
        <w:spacing w:before="0" w:after="0"/>
        <w:jc w:val="left"/>
        <w:rPr/>
      </w:pPr>
      <w:r>
        <w:rPr/>
        <w:t xml:space="preserve"> </w:t>
      </w:r>
      <w:r>
        <w:rPr/>
        <w:t>,C2980_=_C3887 ,C2980_=_C3928 ,C2980_=_C3996 ,C2980_=_C4029 ,\nC2980_=_C4037 ,C2980_=_C4052 ,C2980_=_C4077 ,C2980_=_C4079 ,C2980_=_C4088 ,C2980_=_C4089 ,\nC2995_=_C3199 ,C2995_=_C3396 ,C2995_=_C3511 ,C2995_=_C3636 ,C2995_=_C3688 ,C2995_=_C3735 ,\nC2995_=_C3828 ,C2995_=_C3870 ,C2995_=_C3887 ,C2995_=_C3928 ,C2995_=_C3996 ,C2995_=_C4029 ,\nC2995_=_C4037 ,C2995_=_C4052 ,C2995_=_C4077 ,C2995_=_C4079 ,C2995_=_C4088 ,C2995_=_C4089 ,\nC3199_=_C3396 ,C3199_=_C3511 ,C3199_=_C3636 ,C3199_=_C3688 ,C3199_=_C3735 ,C3199_=_C3828 ,\nC3199_=_C3870 ,C3199_=_C3887 ,C3199_=_C3928 ,C3199_=_C3996 ,C3199_=_C4029 ,C3199_=_C4037 ,\nC3199_=_C4052 ,C3199_=_C4077 ,C3199_=_C4079 ,C3199_=_C4088 ,C3199_=_C4089 ,C3319_=_C3469 ,\nC3319_=_C3498 ,C3319_=_C3553 ,C3319_=_C3631 ,C3319_=_C3700 ,C3319_=_C3758 ,C3319_=_C3803 ,\nC3319_=_C3865 ,C3319_=_C3880 ,C3319_=_C3959 ,C3319_=_C3976 ,C3319_=_C3993 ,C3319_=_C4001 ,\nC3319_=_C4002 ,C3319_=_C4003 ,C3319_=_C4004 ,C3319_=_C4005 ,C3396_=_C3511 ,C3396_=_C3636 ,\nC3396_=_C3688 ,C3396_=_C3735 ,C3396_=_C3828 ,C3396_=_C3870 ,C3396_=_C3887 ,C3396_=_C3928 ,\nC3396_=_C3996 ,C3396_=_C4029 ,C3396_=_C4037 ,C3396_=_C4052 ,C3396_=_C4077 ,C3396_=_C4079 ,\nC3396_=_C4088 ,C3396_=_C4089 ,C3469_=_C3498 ,C3469_=_C3553 ,C3469_=_C3631 ,C3469_=_C3700 ,\nC3469_=_C3758 ,C3469_=_C3803 ,C3469_=_C3865 ,C3469_=_C3880 ,C3469_=_C3959 ,C3469_=_C3976 ,\nC3469_=_C3993 ,C3469_=_C4001 ,C3469_=_C4002 ,C3469_=_C4003 ,C3469_=_C4004 ,C3469_=_C4005 ,\nC3498_=_C3553 ,C3498_=_C3631 ,C3498_=_C3700 ,C3498_=_C3758 ,C3498_=_C3803 ,C3498_=_C3865 ,\nC3498_=_C3880 ,C3498_=_C3959 ,C3498_=_C3976 ,C3498_=_C3993 ,C3498_=_C4001 ,C3498_=_C4002 ,\nC3498_=_C4003 ,C3498_=_C4004 ,C3498_=_C4005 ,C3511_=_C3636 ,C3511_=_C3688 ,C3511_=_C3735 ,\nC3511_=_C3828 ,C3511_=_C3870 ,C3511_=_C3887 ,C3511_=_C3928 ,C3511_=_C3996 ,C3511_=_C4029 ,\nC3511_=_C4037 ,C3511_=_C4052 ,C3511_=_C4077 ,C3511_=_C4079 ,C3511_=_C4088 ,C3511_=_C4089 ,\nC3553_=_C3631 ,C3553_=_C3700 ,C3553_=_C3758 ,C3553_=_C3803 ,C3553_=_C3865 ,C3553_=_C3880 ,\nC3553_=_C3959 ,C3553_=_C3976 ,C3553_=_C3993 ,C3553_=_C4001 ,C3553_=_C4002 ,C3553_=_C4003 ,\nC3553_=_C4004 ,C3553_=_C4005 ,C3631_=_C3636 ,C3631_=_C3700 ,C3631_=_C3758 ,C3631_=_C3803 ,\nC3631_=_C3865 ,C3631_=_C3880 ,C3631_=_C3959 ,C3631_=_C3976 ,C3631_=_C3993 ,C3631_=_C4001 ,\nC3631_=_C4002 ,C3631_=_C4003 ,C3631_=_C4004 ,C3631_=_C4005 ,C3636_=_C3688 ,C3636_=_C3735 ,\nC3636_=_C3828 ,C3636_=_C3870 ,C3636_=_C3887 ,C3636_=_C3928 ,C3636_=_C3996 ,C3636_=_C4029 ,\nC3636_=_C4037 ,C3636_=_C4052 ,C3636_=_C4077 ,C3636_=_C4079 ,C3636_=_C4088 ,C3636_=_C4089 ,\nC3688_=_C3735 ,C3688_=_C3828 ,C3688_=_C3870 ,C3688_=_C3887 ,C3688_=_C3928 ,C3688_=_C3996 ,\nC3688_=_C4029 ,C3688_=_C4037 ,C3688_=_C4052 ,C3688_=_C4077 ,C3688_=_C4079 ,C3688_=_C4088 ,\nC3688_=_C4089 ,C3700_=_C3758 ,C3700_=_C3803 ,C3700_=_C3865 ,C3700_=_C3880 ,C3700_=_C3959 ,\nC3700_=_C3976 ,C3700_=_C3993 ,C3700_=_C4001 ,C3700_=_C4002 ,C3700_=_C4003 ,C3700_=_C4004 ,\nC3700_=_C4005 ,C3735_=_C3828 ,C3735_=_C3870 ,C3735_=_C3887 ,C3735_=_C3928 ,C3735_=_C3996 ,\nC3735_=_C4029 ,C3735_=_C4037 ,C3735_=_C4052 ,C3735_=_C4077 ,C3735_=_C4079 ,C3735_=_C4088 ,\nC3735_=_C4089 ,C3758_=_C3803 ,C3758_=_C3865 ,C3758_=_C3880 ,C3758_=_C3959 ,C3758_=_C3976 ,\nC3758_=_C3993 ,C3758_=_C4001 ,C3758_=_C4002 ,C3758_=_C4003 ,C3758_=_C4004 ,C3758_=_C4005 ,\nC3803_=_C3865 ,C3803_=_C3880 ,C3803_=_C3959 ,C3803_=_C3976 ,C3803_=_C3993 ,C3803_=_C4001 ,\nC3803_=_C4002 ,C3803_=_C4003 ,C3803_=_C4004 ,C3803_=_C4005 ,C3828_=_C3870 ,C3828_=_C3887 ,\nC3828_=_C3928 ,C3828_=_C3996 ,C3828_=_C4029 ,C3828_=_C4037 ,C3828_=_C4052 ,C3828_=_C4077 ,\nC3828_=_C4079 ,C3828_=_C4088 ,C3828_=_C4089 ,C3865_=_C3870 ,C3865_=_C3880 ,C3865_=_C3959 ,\nC3865_=_C3976 ,C3865_=_C3993 ,C3865_=_C4001 ,C3865_=_C4002 ,C3865_=_C4003 ,C3865_=_C4004 ,\nC3865_=_C4005 ,C3870_=_C3887 ,C3870_=_C3928 ,C3870_=_C3996 ,C3870_=_C4029 ,C3870_=_C4037 ,\nC3870_=_C4052 ,C3870_=_C4077 ,C3870_=_C4079 ,C3870_=_C4088 ,C3870_=_C4089 ,C3880_=_C3887 ,\nC3880_=_C3959 ,C3880_=_C3976 ,C3880_=_C3993 ,C3880_=_C4001 ,C3880_=_C4002 ,C3880_=_C4003 ,\nC3880_=_C4004 ,C3880_=_C4005 ,C3887_=_C3928 ,C3887_=_C3996 ,C3887_=_C4029 ,C3887_=_C4037 ,\nC3887_=_C4052 ,C3887_=_C4077 ,C3887_=_C4079 ,C3887_=_C4088 ,C3887_=_C4089 ,C3928_=_C3996 ,\nC3928_=_C4029 ,C3928_=_C4037 ,C3928_=_C4052 ,C3928_=_C4077 ,C3928_=_C4079 ,C3928_=_C4088 ,\nC3928_=_C4089 ,C3959_=_C3976 ,C3959_=_C3993 ,C3959_=_C4001 ,C3959_=_C4002 ,C3959_=_C4003 ,\nC3959_=_C4004 ,C3959_=_C4005 ,C3976_=_C3993 ,C3976_=_C4001 ,C3976_=_C4002 ,C3976_=_C4003 ,\nC3976_=_C4004 ,C3976_=_C4005 ,C3993_=_C3996 ,C3993_=_C4001 ,C3993_=_C4002 ,C3993_=_C4003 ,\nC3993_=_C4004 ,C3993_=_C4005 ,C3996_=_C4029 ,C3996_=_C4037 ,C3996_=_C4052 ,C3996_=_C4077 ,\nC3996_=_C4079 ,C3996_=_C4088 ,C3996_=_C4089 ,C4001_=_C4002 ,C4001_=_C4003 ,C4001_=_C4004 ,\nC4001_=_C4005 ,C4001_=_C4052 ,C4002_=_C4003 ,C4002_=_C4004 ,C4002_=_C4005 ,C4003_=_C4004 ,\nC4003_=_C4005 ,C4004_=_C4005 ,C4004_=_C4077 ,C4029_=_C4037 ,C4029_=_C4052 ,C4029_=_C4077 ,\nC4029_=_C4079 ,C4029_=_C4088 ,C4029_=_C4089 ,C4037_=_C4052 ,C4037_=_C4077 ,C4037_=_C4079 ,\nC4037_=_C4088 ,C4037_=_C4089 ,C4052_=_C4077 ,C4052_=_C4079 ,C4052_=_C4088 ,C4052_=_C4089 ,\nC4077_=_C4079 ,C4077_=_C4088 ,C4077_=_C4089 ,C4079_=_C4088 ,C4079_=_C4089 ,C4088_=_C4089 ,"];122[shape=box, label="id:122 level: 5\n106: C502 C685 C720 C742 C758 \nC836 C881 C1016 C1032 C1347 C1534 \nC1587 C1685 C1692 C1699 C1721 C1745 \nC1786 C1876 C2002 C2134 C2137 C2143 \nC2155 C2156 C2157 C2158 C2159 C2160 \nC2161 C2162 C2163 C2164 C2165 C2166 \nC2167 C2168 C2169 C2171 C2172 C2173 \nC2174 C2175 C2176 C2177 C2201 C2212 \nC2266 C2273 C2402 C2467 C2475 C2485 \nC2493 C2570 C2579 C2623 C2630 C2642 \nC2687 C2688 C2689 C2690 C2691 C2692 \nC2693 C2694 C2695 C2696 C2698 C2699 \nC2700 C2701 C2730 C2849 C2880 C3122 \nC3148 C3207 C3217 C3218 C3287 C3301 \nC3312 C3356 C3377 C3422 C3483 C3503 \nC3504 C3521 C3522 C3523 C3524 C3525 \nC3637 C3776 C3777 C3778 C3779 C3780 \nC3781 C3782 C3783 C3784 C3785 \n1482: C502_=_C685( C502 C685 ) C502_=_C1032( C502 C1032 ) C502_=_C1534( C502 C1534 ) C502_=_C1692( C502 C1692 ) C502_=_C2137( C502 C2137 ) \nC502_=_C2163( C502 C2163 ) C502_=_C2201( C502 C2201 ) C502_=_C2266( C502 C2266 ) C502_=_C2467( C502 C2467 ) C502_=_C2485( C502 C2485 ) C502_=_C2570( C502 C2570 ) \nC502_=_C2623( C502 C2623 ) C502_=_C2642( C502 C2642 ) C502_=_C2687( C502 C2687 ) C502_=_C2688( C502 C2688 ) C502_=_C2689( C502 C2689 ) C502_=_C2690( C502 C2690 ) \nC502_=_C2691( C502 C2691 ) C502_=_C2692( C502 C2692 ) C502_=_C2693( C502 C2693 ) C502_=_C2694( C502 C2694 ) C502_=_C2695( C502 C2695 ) C502_=_C2696( C502 C2696 ) \nC502_=_C2698( C502 C2698 ) C502_=_C2699( C502 C2699 ) C502_=_C2700( C502 C2700 ) C502_=_C2701( C502 C2701 ) C685_=_C1032( C685 C1032 ) C685_=_C1534( C685 C1534 ) \nC685_=_C1692( C685 C1692 ) C685_=_C2137( C685 C2137 ) C685_=_C2163( C685 C2163 ) C685_=_C2201( C685 C2201 ) C685_=_C2266( C685 C2266 ) C685_=_C2467( C685 C2467 ) \nC685_=_C2485( C685 C2485 ) C685_=_C2570( C685 C2570 ) C685_=_C2623( C685 C2623 ) C685_=_C2642( C685 C2642 ) C685_=_C2687( C685 C2687 ) C685_=_C2688( C685 C2688 ) \nC685_=_C2689( C685 C2689 ) C685_=_C2690( C685 C2690 ) C685_=_C2691( C685 C2691 ) C685_=_C2692( C685 C2692 ) C685_=_C2693( C685 C2693 ) C685_=_C2694( C685 C2694 ) \nC685_=_C2695( C685 C2695 ) C685_=_C2696( C685 C2696 ) C685_=_C2698( C685 C2698 ) C685_=_C2699( C685 C2699 ) C685_=_C2700( C685 C2700 ) C685_=_C2701( C685 C2701 ) \nC720_=_C1016( C720 C1016 ) C720_=_C1347( C720 C1347 ) C720_=_C1699( C720 C1699 ) C720_=_C1721( C720 C1721 ) C720_=_C1745( C720 C1745 ) C720_=_C1786( C720 C1786 ) \nC720_=_C1876( C720 C1876 ) C720_=_C2002( C720 C2002 ) C720_=_C2475( C720 C2475 ) C720_=_C2493( C720 C2493 ) C720_=_C2579( C720 C2579 ) C720_=_C2630( C720 C2630 ) \nC720_=_C2692( C720 C2692 ) C720_=_C2730( C720 C2730 ) C720_=_C3122( C720 C3122 ) C720_=_C3148( C720 C3148 ) C720_=_C3217( C720 C3217 ) C720_=_C3301( C720 C3301 ) \nC720_=_C3377( C720 C3377 ) C720_=_C3483( C720 C3483 ) C720_=_C3503( C720 C3503 ) C720_=_C3521( C720 C3521 ) C720_=_C3522( C720 C3522 ) C720_=_C3523( C720 C3523 ) \nC720_=_C3524( C720 C3524 ) C720_=_C3525( C720 C3525 ) C742_=_C1587( C742 C1587 ) C742_=_C2143( C742 C2143 ) C742_=_C2175( C742 C2175 ) C742_=_C2212( C742 C2212 ) \nC742_=_C2273( C742 C2273 ) C742_=_C2402( C742 C2402 ) C742_=_C2849( C742 C2849 ) C742_=_C2880( C742 C2880 ) C742_=_C3207( C742 C3207 ) C742_=_C3218( C742 C3218 ) \nC742_=_C3287( C742 C3287 ) C742_=_C3312( C742 C3312 ) C742_=_C3356( C742 C3356 ) C742_=_C3422( C742 C3422 ) C742_=_C3504( C742 C3504 ) C742_=_C3637( C742 C3637 ) \nC742_=_C3776( C742 C3776 ) C742_=_C3777( C742 C3777 ) C742_=_C3778( C742 C3778 ) C742_=_C3779( C742 C3779 ) C742_=_C3780( C742 C3780 ) C742_=_C3781( C742 C3781 ) \nC742_=_C3782( C742 C3782 ) C742_=_C3783( C742 C3783 ) C742_=_C3784( C742 C3784 ) C742_=_C3785( C742 C3785 ) C758_=_C836( C758 C836 ) C758_=_C881( C758 C881 ) \nC758_=_C1685( C758 C1685 ) C758_=_C2134( C758 C2134 ) C758_=_C2155( C758 C2155 ) C758_=_C2156( C758 C2156 ) C758_=_C2157( C758 C2157 ) C758_=_C2158( C758 C2158 ) \nC758_=_C2159( C758 C2159 ) C758_=_C2160( C758 C2160 ) C758_=_C2161( C758 C2161 ) C758_=_C2162( C758 C2162 ) C758_=_C2163( C758 C2163 ) C758_=_C2164( C758 C2164 ) \nC758_=_C2165( C758 C2165 ) C758_=_C2166( C758 C2166 ) C758_=_C2167( C758 C2167 ) C758_=_C2168( C758 C2168 ) C758_=_C2169( C758 C2169 ) C758_=_C2171( C758 C2171 ) \nC758_=_C2172( C758 C2172 ) C758_=_C2173( C758 C2173 ) C758_=_C2174( C758 C2174 ) C758_=_C2175( C758 C2175 ) C758_=_C2176( C758 C2176 ) C758_=_C2177( C758 C2177 ) \nC836_=_C881( C836 C881 ) C836_=_C1685( C836 C1685 ) C836_=_C2134( C836 C2134 ) C836_=_C2155( C836 C2155 ) C836_=_C2156( C836 C2156 ) C836_=_C2157( C836 C2157 ) \nC836_=_C2158( C836 C2158 ) C836_=_C2159( C836 C2159 ) C836_=_C2160( C836 C2160 ) C836_=_C2161( C836 C2161 ) C836_=_C2162( C836 C2162 ) C836_=_C2163( C836 C2163 ) \nC836_=_C2164( C836 C2164 ) C836_=_C2165( C836 C2165 ) C836_=_C2166(</w:t>
      </w:r>
    </w:p>
    <w:p>
      <w:pPr>
        <w:pStyle w:val="PreformattedText"/>
        <w:bidi w:val="0"/>
        <w:spacing w:before="0" w:after="0"/>
        <w:jc w:val="left"/>
        <w:rPr/>
      </w:pPr>
      <w:r>
        <w:rPr/>
        <w:t xml:space="preserve"> </w:t>
      </w:r>
      <w:r>
        <w:rPr/>
        <w:t>C836 C2166 ) C836_=_C2167( C836 C2167 ) C836_=_C2168( C836 C2168 ) C836_=_C2169( C836 C2169 ) \nC836_=_C2171( C836 C2171 ) C836_=_C2172( C836 C2172 ) C836_=_C2173( C836 C2173 ) C836_=_C2174( C836 C2174 ) C836_=_C2175( C836 C2175 ) C836_=_C2176( C836 C2176 ) \nC836_=_C2177( C836 C2177 ) C881_=_C1685( C881 C1685 ) C881_=_C2134( C881 C2134 ) C881_=_C2155( C881 C2155 ) C881_=_C2156( C881 C2156 ) C881_=_C2157( C881 C2157 ) \nC881_=_C2158( C881 C2158 ) C881_=_C2159( C881 C2159 ) C881_=_C2160( C881 C2160 ) C881_=_C2161( C881 C2161 ) C881_=_C2162( C881 C2162 ) C881_=_C2163( C881 C2163 ) \nC881_=_C2164( C881 C2164 ) C881_=_C2165( C881 C2165 ) C881_=_C2166( C881 C2166 ) C881_=_C2167( C881 C2167 ) C881_=_C2168( C881 C2168 ) C881_=_C2169( C881 C2169 ) \nC881_=_C2171( C881 C2171 ) C881_=_C2172( C881 C2172 ) C881_=_C2173( C881 C2173 ) C881_=_C2174( C881 C2174 ) C881_=_C2175( C881 C2175 ) C881_=_C2176( C881 C2176 ) \nC881_=_C2177( C881 C2177 ) C1016_=_C1347( C1016 C1347 ) C1016_=_C1699( C1016 C1699 ) C1016_=_C1721( C1016 C1721 ) C1016_=_C1745( C1016 C1745 ) C1016_=_C1786( C1016 C1786 ) \nC1016_=_C1876( C1016 C1876 ) C1016_=_C2002( C1016 C2002 ) C1016_=_C2475( C1016 C2475 ) C1016_=_C2493( C1016 C2493 ) C1016_=_C2579( C1016 C2579 ) C1016_=_C2630( C1016 C2630 ) \nC1016_=_C2692( C1016 C2692 ) C1016_=_C2730( C1016 C2730 ) C1016_=_C3122( C1016 C3122 ) C1016_=_C3148( C1016 C3148 ) C1016_=_C3217( C1016 C3217 ) C1016_=_C3301( C1016 C3301 ) \nC1016_=_C3377( C1016 C3377 ) C1016_=_C3483( C1016 C3483 ) C1016_=_C3503( C1016 C3503 ) C1016_=_C3521( C1016 C3521 ) C1016_=_C3522( C1016 C3522 ) C1016_=_C3523( C1016 C3523 ) \nC1016_=_C3524( C1016 C3524 ) C1016_=_C3525( C1016 C3525 ) C1032_=_C1534( C1032 C1534 ) C1032_=_C1692( C1032 C1692 ) C1032_=_C2137( C1032 C2137 ) C1032_=_C2163( C1032 C2163 ) \nC1032_=_C2201( C1032 C2201 ) C1032_=_C2266( C1032 C2266 ) C1032_=_C2467( C1032 C2467 ) C1032_=_C2485( C1032 C2485 ) C1032_=_C2570( C1032 C2570 ) C1032_=_C2623( C1032 C2623 ) \nC1032_=_C2642( C1032 C2642 ) C1032_=_C2687( C1032 C2687 ) C1032_=_C2688( C1032 C2688 ) C1032_=_C2689( C1032 C2689 ) C1032_=_C2690( C1032 C2690 ) C1032_=_C2691( C1032 C2691 ) \nC1032_=_C2692( C1032 C2692 ) C1032_=_C2693( C1032 C2693 ) C1032_=_C2694( C1032 C2694 ) C1032_=_C2695( C1032 C2695 ) C1032_=_C2696( C1032 C2696 ) C1032_=_C2698( C1032 C2698 ) \nC1032_=_C2699( C1032 C2699 ) C1032_=_C2700( C1032 C2700 ) C1032_=_C2701( C1032 C2701 ) C1347_=_C1699( C1347 C1699 ) C1347_=_C1721( C1347 C1721 ) C1347_=_C1745( C1347 C1745 ) \nC1347_=_C1786( C1347 C1786 ) C1347_=_C1876( C1347 C1876 ) C1347_=_C2002( C1347 C2002 ) C1347_=_C2475( C1347 C2475 ) C1347_=_C2493( C1347 C2493 ) C1347_=_C2579( C1347 C2579 ) \nC1347_=_C2630( C1347 C2630 ) C1347_=_C2692( C1347 C2692 ) C1347_=_C2730( C1347 C2730 ) C1347_=_C3122( C1347 C3122 ) C1347_=_C3148( C1347 C3148 ) C1347_=_C3217( C1347 C3217 ) \nC1347_=_C3301( C1347 C3301 ) C1347_=_C3377( C1347 C3377 ) C1347_=_C3483( C1347 C3483 ) C1347_=_C3503( C1347 C3503 ) C1347_=_C3521( C1347 C3521 ) C1347_=_C3522( C1347 C3522 ) \nC1347_=_C3523( C1347 C3523 ) C1347_=_C3524( C1347 C3524 ) C1347_=_C3525( C1347 C3525 ) C1534_=_C1692( C1534 C1692 ) C1534_=_C2137( C1534 C2137 ) C1534_=_C2163( C1534 C2163 ) \nC1534_=_C2201( C1534 C2201 ) C1534_=_C2266( C1534 C2266 ) C1534_=_C2467( C1534 C2467 ) C1534_=_C2485( C1534 C2485 ) C1534_=_C2570( C1534 C2570 ) C1534_=_C2623( C1534 C2623 ) \nC1534_=_C2642( C1534 C2642 ) C1534_=_C2687( C1534 C2687 ) C1534_=_C2688( C1534 C2688 ) C1534_=_C2689( C1534 C2689 ) C1534_=_C2690( C1534 C2690 ) C1534_=_C2691( C1534 C2691 ) \nC1534_=_C2692( C1534 C2692 ) C1534_=_C2693( C1534 C2693 ) C1534_=_C2694( C1534 C2694 ) C1534_=_C2695( C1534 C2695 ) C1534_=_C2696( C1534 C2696 ) C1534_=_C2698( C1534 C2698 ) \nC1534_=_C2699( C1534 C2699 ) C1534_=_C2700( C1534 C2700 ) C1534_=_C2701( C1534 C2701 ) C1587_=_C2143( C1587 C2143 ) C1587_=_C2175( C1587 C2175 ) C1587_=_C2212( C1587 C2212 ) \nC1587_=_C2273( C1587 C2273 ) C1587_=_C2402( C1587 C2402 ) C1587_=_C2849( C1587 C2849 ) C1587_=_C2880( C1587 C2880 ) C1587_=_C3207( C1587 C3207 ) C1587_=_C3218( C1587 C3218 ) \nC1587_=_C3287( C1587 C3287 ) C1587_=_C3312( C1587 C3312 ) C1587_=_C3356( C1587 C3356 ) C1587_=_C3422( C1587 C3422 ) C1587_=_C3504( C1587 C3504 ) C1587_=_C3637( C1587 C3637 ) \nC1587_=_C3776( C1587 C3776 ) C1587_=_C3777( C1587 C3777 ) C1587_=_C3778( C1587 C3778 ) C1587_=_C3779( C1587 C3779 ) C1587_=_C3780( C1587 C3780 ) C1587_=_C3781( C1587 C3781 ) \nC1587_=_C3782( C1587 C3782 ) C1587_=_C3783( C1587 C3783 ) C1587_=_C3784( C1587 C3784 ) C1587_=_C3785( C1587 C3785 ) C1685_=_C1692( C1685 C1692 ) C1685_=_C1699( C1685 C1699 ) \nC1685_=_C2134( C1685 C2134 ) C1685_=_C2155( C1685 C2155 ) C1685_=_C2156( C1685 C2156 ) C1685_=_C2157( C1685 C2157 ) C1685_=_C2158( C1685 C2158 ) C1685_=_C2159( C1685 C2159 ) \nC1685_=_C2160( C1685 C2160 ) C1685_=_C2161( C1685 C2161 ) C1685_=_C2162( C1685 C2162 ) C1685_=_C2163( C1685 C2163 ) C1685_=_C2164( C1685 C2164 ) C1685_=_C2165( C1685 C2165 ) \nC1685_=_C2166( C1685 C2166 ) C1685_=_C2167( C1685 C2167 ) C1685_=_C2168( C1685 C2168 ) C1685_=_C2169( C1685 C2169 ) C1685_=_C2171( C1685 C2171 ) C1685_=_C2172( C1685 C2172 ) \nC1685_=_C2173( C1685 C2173 ) C1685_=_C2174( C1685 C2174 ) C1685_=_C2175( C1685 C2175 ) C1685_=_C2176( C1685 C2176 ) C1685_=_C2177( C1685 C2177 ) C1692_=_C1699( C1692 C1699 ) \nC1692_=_C2137( C1692 C2137 ) C1692_=_C2163( C1692 C2163 ) C1692_=_C2201( C1692 C2201 ) C1692_=_C2266( C1692 C2266 ) C1692_=_C2467( C1692 C2467 ) C1692_=_C2485( C1692 C2485 ) \nC1692_=_C2570( C1692 C2570 ) C1692_=_C2623( C1692 C2623 ) C1692_=_C2642( C1692 C2642 ) C1692_=_C2687( C1692 C2687 ) C1692_=_C2688( C1692 C2688 ) C1692_=_C2689( C1692 C2689 ) \nC1692_=_C2690( C1692 C2690 ) C1692_=_C2691( C1692 C2691 ) C1692_=_C2692( C1692 C2692 ) C1692_=_C2693( C1692 C2693 ) C1692_=_C2694( C1692 C2694 ) C1692_=_C2695( C1692 C2695 ) \nC1692_=_C2696( C1692 C2696 ) C1692_=_C2698( C1692 C2698 ) C1692_=_C2699( C1692 C2699 ) C1692_=_C2700( C1692 C2700 ) C1692_=_C2701( C1692 C2701 ) C1699_=_C1721( C1699 C1721 ) \nC1699_=_C1745( C1699 C1745 ) C1699_=_C1786( C1699 C1786 ) C1699_=_C1876( C1699 C1876 ) C1699_=_C2002( C1699 C2002 ) C1699_=_C2475( C1699 C2475 ) C1699_=_C2493( C1699 C2493 ) \nC1699_=_C2579( C1699 C2579 ) C1699_=_C2630( C1699 C2630 ) C1699_=_C2692( C1699 C2692 ) C1699_=_C2730( C1699 C2730 ) C1699_=_C3122( C1699 C3122 ) C1699_=_C3148( C1699 C3148 ) \nC1699_=_C3217( C1699 C3217 ) C1699_=_C3301( C1699 C3301 ) C1699_=_C3377( C1699 C3377 ) C1699_=_C3483( C1699 C3483 ) C1699_=_C3503( C1699 C3503 ) C1699_=_C3521( C1699 C3521 ) \nC1699_=_C3522( C1699 C3522 ) C1699_=_C3523( C1699 C3523 ) C1699_=_C3524( C1699 C3524 ) C1699_=_C3525( C1699 C3525 ) C1721_=_C1745( C1721 C1745 ) C1721_=_C1786( C1721 C1786 ) \nC1721_=_C1876( C1721 C1876 ) C1721_=_C2002( C1721 C2002 ) C1721_=_C2475( C1721 C2475 ) C1721_=_C2493( C1721 C2493 ) C1721_=_C2579( C1721 C2579 ) C1721_=_C2630( C1721 C2630 ) \nC1721_=_C2692( C1721 C2692 ) C1721_=_C2730( C1721 C2730 ) C1721_=_C3122( C1721 C3122 ) C1721_=_C3148( C1721 C3148 ) C1721_=_C3217( C1721 C3217 ) C1721_=_C3301( C1721 C3301 ) \nC1721_=_C3377( C1721 C3377 ) C1721_=_C3483( C1721 C3483 ) C1721_=_C3503( C1721 C3503 ) C1721_=_C3521( C1721 C3521 ) C1721_=_C3522( C1721 C3522 ) C1721_=_C3523( C1721 C3523 ) \nC1721_=_C3524( C1721 C3524 ) C1721_=_C3525( C1721 C3525 ) C1745_=_C1786( C1745 C1786 ) C1745_=_C1876( C1745 C1876 ) C1745_=_C2002( C1745 C2002 ) C1745_=_C2475( C1745 C2475 ) \nC1745_=_C2493( C1745 C2493 ) C1745_=_C2579( C1745 C2579 ) C1745_=_C2630( C1745 C2630 ) C1745_=_C2692( C1745 C2692 ) C1745_=_C2730( C1745 C2730 ) C1745_=_C3122( C1745 C3122 ) \nC1745_=_C3148( C1745 C3148 ) C1745_=_C3217( C1745 C3217 ) C1745_=_C3301( C1745 C3301 ) C1745_=_C3377( C1745 C3377 ) C1745_=_C3483( C1745 C3483 ) C1745_=_C3503( C1745 C3503 ) \nC1745_=_C3521( C1745 C3521 ) C1745_=_C3522( C1745 C3522 ) C1745_=_C3523( C1745 C3523 ) C1745_=_C3524( C1745 C3524 ) C1745_=_C3525( C1745 C3525 ) C1786_=_C1876( C1786 C1876 ) \nC1786_=_C2002( C1786 C2002 ) C1786_=_C2475( C1786 C2475 ) C1786_=_C2493( C1786 C2493 ) C1786_=_C2579( C1786 C2579 ) C1786_=_C2630( C1786 C2630 ) C1786_=_C2692( C1786 C2692 ) \nC1786_=_C2730( C1786 C2730 ) C1786_=_C3122( C1786 C3122 ) C1786_=_C3148( C1786 C3148 ) C1786_=_C3217( C1786 C3217 ) C1786_=_C3301( C1786 C3301 ) C1786_=_C3377( C1786 C3377 ) \nC1786_=_C3483( C1786 C3483 ) C1786_=_C3503( C1786 C3503 ) C1786_=_C3521( C1786 C3521 ) C1786_=_C3522( C1786 C3522 ) C1786_=_C3523( C1786 C3523 ) C1786_=_C3524( C1786 C3524 ) \nC1786_=_C3525( C1786 C3525 ) C1876_=_C2002( C1876 C2002 ) C1876_=_C2475( C1876 C2475 ) C1876_=_C2493( C1876 C2493 ) C1876_=_C2579( C1876 C2579 ) C1876_=_C2630( C1876 C2630 ) \nC1876_=_C2692( C1876 C2692 ) C1876_=_C2730( C1876 C2730 ) C1876_=_C3122( C1876 C3122 ) C1876_=_C3148( C1876 C3148 ) C1876_=_C3217( C1876 C3217 ) C1876_=_C3301( C1876 C3301 ) \nC1876_=_C3377( C1876 C3377 ) C1876_=_C3483( C1876 C3483 ) C1876_=_C3503( C1876 C3503 ) C1876_=_C3521( C1876 C3521 ) C1876_=_C3522( C1876 C3522 ) C1876_=_C3523( C1876 C3523 ) \nC1876_=_C3524( C1876 C3524 ) C1876_=_C3525( C1876 C3525 ) C2002_=_C2475( C2002 C2475 ) C2002_=_C2493( C2002 C2493 ) C2002_=_C2579( C2002 C2579 ) C2002_=_C2630( C2002 C2630 ) \nC2002_=_C2692( C2002 C2692 ) C2002_=_C2730( C2002 C2730 ) C2002_=_C3122( C2002 C3122 ) C2002_=_C3148( C2002 C3148 ) C2002_=_C3217( C2002 C3217 ) C2002_=_C3301( C2002 C3301 ) \nC2002_=_C3377( C2002 C3377 ) C2002_=_C3483( C2002 C3483 ) C2002_=_C3503( C2002 C3503 ) C2002_=_C3521( C2002 C3521 ) C2002_=_C3522( C2002 C3522 ) C2002_=_C3523( C2002 C3523 ) \nC2002_=_C3524( C2002 C3524 ) C2002_=_C3525( C2002 C3525 ) C2134_=_C2137( C2134 C2137 ) C2134_=_C2143( C2134 C2143 ) C2134_=_C2155( C2134 C2155 ) C2134_=_C2156( C2134 C2156 ) \nC2134_=_C2157( C2134 C2157 ) C2134_=_C2158( C2134 C2158 ) C2134_=_C2159( C2134 C2159 ) C2134_=_C2160( C2134 C2160 ) C2134_=_C2161( C2134 C2161 ) C2134_=_C2162( C2134 C2162 ) \nC2134_=_C2163(</w:t>
      </w:r>
    </w:p>
    <w:p>
      <w:pPr>
        <w:pStyle w:val="PreformattedText"/>
        <w:bidi w:val="0"/>
        <w:spacing w:before="0" w:after="0"/>
        <w:jc w:val="left"/>
        <w:rPr/>
      </w:pPr>
      <w:r>
        <w:rPr/>
        <w:t xml:space="preserve"> </w:t>
      </w:r>
      <w:r>
        <w:rPr/>
        <w:t>C2134 C2163 ) C2134_=_C2164( C2134 C2164 ) C2134_=_C2165( C2134 C2165 ) C2134_=_C2166( C2134 C2166 ) C2134_=_C2167( C2134 C2167 ) C2134_=_C2168( C2134 C2168 ) \nC2134_=_C2169( C2134 C2169 ) C2134_=_C2171( C2134 C2171 ) C2134_=_C2172( C2134 C2172 ) C2134_=_C2173( C2134 C2173 ) C2134_=_C2174( C2134 C2174 ) C2134_=_C2175( C2134 C2175 ) \nC2134_=_C2176( C2134 C2176 ) C2134_=_C2177( C2134 C2177 ) C2137_=_C2143( C2137 C2143 ) C2137_=_C2163( C2137 C2163 ) C2137_=_C2201( C2137 C2201 ) C2137_=_C2266( C2137 C2266 ) \nC2137_=_C2467( C2137 C2467 ) C2137_=_C2485( C2137 C2485 ) C2137_=_C2570( C2137 C2570 ) C2137_=_C2623( C2137 C2623 ) C2137_=_C2642( C2137 C2642 ) C2137_=_C2687( C2137 C2687 ) \nC2137_=_C2688( C2137 C2688 ) C2137_=_C2689( C2137 C2689 ) C2137_=_C2690( C2137 C2690 ) C2137_=_C2691( C2137 C2691 ) C2137_=_C2692( C2137 C2692 ) C2137_=_C2693( C2137 C2693 ) \nC2137_=_C2694( C2137 C2694 ) C2137_=_C2695( C2137 C2695 ) C2137_=_C2696( C2137 C2696 ) C2137_=_C2698( C2137 C2698 ) C2137_=_C2699( C2137 C2699 ) C2137_=_C2700( C2137 C2700 ) \nC2137_=_C2701( C2137 C2701 ) C2143_=_C2175( C2143 C2175 ) C2143_=_C2212( C2143 C2212 ) C2143_=_C2273( C2143 C2273 ) C2143_=_C2402( C2143 C2402 ) C2143_=_C2849( C2143 C2849 ) \nC2143_=_C2880( C2143 C2880 ) C2143_=_C3207( C2143 C3207 ) C2143_=_C3218( C2143 C3218 ) C2143_=_C3287( C2143 C3287 ) C2143_=_C3312( C2143 C3312 ) C2143_=_C3356( C2143 C3356 ) \nC2143_=_C3422( C2143 C3422 ) C2143_=_C3504( C2143 C3504 ) C2143_=_C3637( C2143 C3637 ) C2143_=_C3776( C2143 C3776 ) C2143_=_C3777( C2143 C3777 ) C2143_=_C3778( C2143 C3778 ) \nC2143_=_C3779( C2143 C3779 ) C2143_=_C3780( C2143 C3780 ) C2143_=_C3781( C2143 C3781 ) C2143_=_C3782( C2143 C3782 ) C2143_=_C3783( C2143 C3783 ) C2143_=_C3784( C2143 C3784 ) \nC2143_=_C3785( C2143 C3785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5_=_C2171( C2155 C2171 ) C2155_=_C2172( C2155 C2172 ) C2155_=_C2173( C2155 C2173 ) \nC2155_=_C2174( C2155 C2174 ) C2155_=_C2175( C2155 C2175 ) C2155_=_C2176( C2155 C2176 ) C2155_=_C2177( C2155 C2177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1( C2156 C2171 ) \nC2156_=_C2172( C2156 C2172 ) C2156_=_C2173( C2156 C2173 ) C2156_=_C2174( C2156 C2174 ) C2156_=_C2175( C2156 C2175 ) C2156_=_C2176( C2156 C2176 ) C2156_=_C2177( C2156 C2177 ) \nC2156_=_C2201( C2156 C2201 ) C2156_=_C2212( C2156 C2212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1( C2157 C2171 ) C2157_=_C2172( C2157 C2172 ) C2157_=_C2173( C2157 C2173 ) C2157_=_C2174( C2157 C2174 ) \nC2157_=_C2175( C2157 C2175 ) C2157_=_C2176( C2157 C2176 ) C2157_=_C2177( C2157 C2177 ) C2157_=_C2266( C2157 C2266 ) C2157_=_C2273( C2157 C2273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1( C2158 C2171 ) C2158_=_C2172( C2158 C2172 ) \nC2158_=_C2173( C2158 C2173 ) C2158_=_C2174( C2158 C2174 ) C2158_=_C2175( C2158 C2175 ) C2158_=_C2176( C2158 C2176 ) C2158_=_C2177( C2158 C2177 ) C2159_=_C2160( C2159 C2160 ) \nC2159_=_C2161( C2159 C2161 ) C2159_=_C2162( C2159 C2162 ) C2159_=_C2163( C2159 C2163 ) C2159_=_C2164( C2159 C2164 ) C2159_=_C2165( C2159 C2165 ) C2159_=_C2166( C2159 C2166 ) \nC2159_=_C2167( C2159 C2167 ) C2159_=_C2168( C2159 C2168 ) C2159_=_C2169( C2159 C2169 ) C2159_=_C2171( C2159 C2171 ) C2159_=_C2172( C2159 C2172 ) C2159_=_C2173( C2159 C2173 ) \nC2159_=_C2174( C2159 C2174 ) C2159_=_C2175( C2159 C2175 ) C2159_=_C2176( C2159 C2176 ) C2159_=_C2177( C2159 C2177 ) C2159_=_C2467( C2159 C2467 ) C2159_=_C2475( C2159 C2475 ) \nC2160_=_C2161( C2160 C2161 ) C2160_=_C2162( C2160 C2162 ) C2160_=_C2163( C2160 C2163 ) C2160_=_C2164( C2160 C2164 ) C2160_=_C2165( C2160 C2165 ) C2160_=_C2166( C2160 C2166 ) \nC2160_=_C2167( C2160 C2167 ) C2160_=_C2168( C2160 C2168 ) C2160_=_C2169( C2160 C2169 ) C2160_=_C2171( C2160 C2171 ) C2160_=_C2172( C2160 C2172 ) C2160_=_C2173( C2160 C2173 ) \nC2160_=_C2174( C2160 C2174 ) C2160_=_C2175( C2160 C2175 ) C2160_=_C2176( C2160 C2176 ) C2160_=_C2177( C2160 C2177 ) C2160_=_C2485( C2160 C2485 ) C2160_=_C2493( C2160 C2493 ) \nC2161_=_C2162( C2161 C2162 ) C2161_=_C2163( C2161 C2163 ) C2161_=_C2164( C2161 C2164 ) C2161_=_C2165( C2161 C2165 ) C2161_=_C2166( C2161 C2166 ) C2161_=_C2167( C2161 C2167 ) \nC2161_=_C2168( C2161 C2168 ) C2161_=_C2169( C2161 C2169 ) C2161_=_C2171( C2161 C2171 ) C2161_=_C2172( C2161 C2172 ) C2161_=_C2173( C2161 C2173 ) C2161_=_C2174( C2161 C2174 ) \nC2161_=_C2175( C2161 C2175 ) C2161_=_C2176( C2161 C2176 ) C2161_=_C2177( C2161 C2177 ) C2161_=_C2570( C2161 C2570 ) C2161_=_C2579( C2161 C2579 ) C2162_=_C2163( C2162 C2163 ) \nC2162_=_C2164( C2162 C2164 ) C2162_=_C2165( C2162 C2165 ) C2162_=_C2166( C2162 C2166 ) C2162_=_C2167( C2162 C2167 ) C2162_=_C2168( C2162 C2168 ) C2162_=_C2169( C2162 C2169 ) \nC2162_=_C2171( C2162 C2171 ) C2162_=_C2172( C2162 C2172 ) C2162_=_C2173( C2162 C2173 ) C2162_=_C2174( C2162 C2174 ) C2162_=_C2175( C2162 C2175 ) C2162_=_C2176( C2162 C2176 ) \nC2162_=_C2177( C2162 C2177 ) C2162_=_C2623( C2162 C2623 ) C2162_=_C2630( C2162 C2630 ) C2163_=_C2164( C2163 C2164 ) C2163_=_C2165( C2163 C2165 ) C2163_=_C2166( C2163 C2166 ) \nC2163_=_C2167( C2163 C2167 ) C2163_=_C2168( C2163 C2168 ) C2163_=_C2169( C2163 C2169 ) C2163_=_C2171( C2163 C2171 ) C2163_=_C2172( C2163 C2172 ) C2163_=_C2173( C2163 C2173 ) \nC2163_=_C2174( C2163 C2174 ) C2163_=_C2175( C2163 C2175 ) C2163_=_C2176( C2163 C2176 ) C2163_=_C2177( C2163 C2177 ) C2163_=_C2201( C2163 C2201 ) C2163_=_C2266( C2163 C2266 ) \nC2163_=_C2467( C2163 C2467 ) C2163_=_C2485( C2163 C2485 ) C2163_=_C2570( C2163 C2570 ) C2163_=_C2623( C2163 C2623 ) C2163_=_C2642( C2163 C2642 ) C2163_=_C2687( C2163 C2687 ) \nC2163_=_C2688( C2163 C2688 ) C2163_=_C2689( C2163 C2689 ) C2163_=_C2690( C2163 C2690 ) C2163_=_C2691( C2163 C2691 ) C2163_=_C2692( C2163 C2692 ) C2163_=_C2693( C2163 C2693 ) \nC2163_=_C2694( C2163 C2694 ) C2163_=_C2695( C2163 C2695 ) C2163_=_C2696( C2163 C2696 ) C2163_=_C2698( C2163 C2698 ) C2163_=_C2699( C2163 C2699 ) C2163_=_C2700( C2163 C2700 ) \nC2163_=_C2701( C2163 C2701 ) C2164_=_C2165( C2164 C2165 ) C2164_=_C2166( C2164 C2166 ) C2164_=_C2167( C2164 C2167 ) C2164_=_C2168( C2164 C2168 ) C2164_=_C2169( C2164 C2169 ) \nC2164_=_C2171( C2164 C2171 ) C2164_=_C2172( C2164 C2172 ) C2164_=_C2173( C2164 C2173 ) C2164_=_C2174( C2164 C2174 ) C2164_=_C2175( C2164 C2175 ) C2164_=_C2176( C2164 C2176 ) \nC2164_=_C2177( C2164 C2177 ) C2165_=_C2166( C2165 C2166 ) C2165_=_C2167( C2165 C2167 ) C2165_=_C2168( C2165 C2168 ) C2165_=_C2169( C2165 C2169 ) C2165_=_C2171( C2165 C2171 ) \nC2165_=_C2172( C2165 C2172 ) C2165_=_C2173( C2165 C2173 ) C2165_=_C2174( C2165 C2174 ) C2165_=_C2175( C2165 C2175 ) C2165_=_C2176( C2165 C2176 ) C2165_=_C2177( C2165 C2177 ) \nC2166_=_C2167( C2166 C2167 ) C2166_=_C2168( C2166 C2168 ) C2166_=_C2169( C2166 C2169 ) C2166_=_C2171( C2166 C2171 ) C2166_=_C2172( C2166 C2172 ) C2166_=_C2173( C2166 C2173 ) \nC2166_=_C2174( C2166 C2174 ) C2166_=_C2175( C2166 C2175 ) C2166_=_C2176( C2166 C2176 ) C2166_=_C2177( C2166 C2177 ) C2166_=_C2688( C2166 C2688 ) C2166_=_C3207( C2166 C3207 ) \nC2167_=_C2168( C2167 C2168 ) C2167_=_C2169( C2167 C2169 ) C2167_=_C2171( C2167 C2171 ) C2167_=_C2172( C2167 C2172 ) C2167_=_C2173( C2167 C2173 ) C2167_=_C2174( C2167 C2174 ) \nC2167_=_C2175( C2167 C2175 ) C2167_=_C2176( C2167 C2176 ) C2167_=_C2177( C2167 C2177 ) C2167_=_C2689( C2167 C2689 ) C2167_=_C3301( C2167 C3301 ) C2168_=_C2169( C2168 C2169 ) \nC2168_=_C2171( C2168 C2171 ) C2168_=_C2172( C2168 C2172 ) C2168_=_C2173( C2168 C2173 ) C2168_=_C2174( C2168 C2174 ) C2168_=_C2175( C2168 C2175 ) C2168_=_C2176( C2168 C2176 ) \nC2168_=_C2177( C2168 C2177 ) C2168_=_C2690( C2168 C2690 ) C2168_=_C3422( C2168 C3422 ) C2169_=_C2171( C2169 C2171 ) C2169_=_C2172( C2169 C2172 ) C2169_=_C2173( C2169 C2173 ) \nC2169_=_C2174( C2169 C2174 ) C2169_=_C2175( C2169 C2175 ) C2169_=_C2176( C2169 C2176 ) C2169_=_C2177( C2169 C2177 ) C2169_=_C2691( C2169 C2691 ) C2169_=_C3483( C2169 C3483 ) \nC2171_=_C2172( C2171 C2172 ) C2171_=_C2173( C2171 C2173 ) C2171_=_C2174( C2171 C2174 ) C2171_=_C2175( C2171 C2175 ) C2171_=_C2176( C2171 C2176 ) C2171_=_C2177( C2171 C2177 ) \nC2171_=_C2694( C2171 C2694 ) C2171_=_C3637( C2171 C3637 ) C2172_=_C2173( C2172 C2173 ) C2172_=_C2174( C2172 C2174 ) C2172_=_C2175( C2172 C2175 ) C2172_=_C2176( C2172 C2176 ) \nC2172_=_C2177( C2172 C2177 ) C2173_=_C2174( C2173 C2174 ) C2173_=_C2175( C2173 C2175 ) C2173_=_C2176( C2173 C2176 ) C2173_=_C2177( C2173 C2177 ) C2173_=_C2696( C2173 C2696 ) \nC2173_=_C3521( C2173 C3521 ) C2174_=_C2175( C2174 C2175 ) C2174_=_C2176( C2174 C2176 ) C2174_=_C2177( C2174 C2177 ) C2175_=_C2176( C2175 C2176 ) C2175_=_C2177( C2175 C2177 ) \nC2175_=_C2212( C2175 C2212 ) C2175_=_C2273( C2175 C2273 ) C2175_=_C2402(</w:t>
      </w:r>
    </w:p>
    <w:p>
      <w:pPr>
        <w:pStyle w:val="PreformattedText"/>
        <w:bidi w:val="0"/>
        <w:spacing w:before="0" w:after="0"/>
        <w:jc w:val="left"/>
        <w:rPr/>
      </w:pPr>
      <w:r>
        <w:rPr/>
        <w:t xml:space="preserve"> </w:t>
      </w:r>
      <w:r>
        <w:rPr/>
        <w:t>C2175 C2402 ) C2175_=_C2849( C2175 C2849 ) C2175_=_C2880( C2175 C2880 ) C2175_=_C3207( C2175 C3207 ) \nC2175_=_C3218( C2175 C3218 ) C2175_=_C3287( C2175 C3287 ) C2175_=_C3312( C2175 C3312 ) C2175_=_C3356( C2175 C3356 ) C2175_=_C3422( C2175 C3422 ) C2175_=_C3504( C2175 C3504 ) \nC2175_=_C3637( C2175 C3637 ) C2175_=_C3776( C2175 C3776 ) C2175_=_C3777( C2175 C3777 ) C2175_=_C3778( C2175 C3778 ) C2175_=_C3779( C2175 C3779 ) C2175_=_C3780( C2175 C3780 ) \nC2175_=_C3781( C2175 C3781 ) C2175_=_C3782( C2175 C3782 ) C2175_=_C3783( C2175 C3783 ) C2175_=_C3784( C2175 C3784 ) C2175_=_C3785( C2175 C3785 ) C2176_=_C2177( C2176 C2177 ) \nC2176_=_C2698( C2176 C2698 ) C2176_=_C3777( C2176 C3777 ) C2177_=_C2699( C2177 C2699 ) C2177_=_C3778( C2177 C3778 ) C2201_=_C2212( C2201 C2212 ) C2201_=_C2266( C2201 C2266 ) \nC2201_=_C2467( C2201 C2467 ) C2201_=_C2485( C2201 C2485 ) C2201_=_C2570( C2201 C2570 ) C2201_=_C2623( C2201 C2623 ) C2201_=_C2642( C2201 C2642 ) C2201_=_C2687( C2201 C2687 ) \nC2201_=_C2688( C2201 C2688 ) C2201_=_C2689( C2201 C2689 ) C2201_=_C2690( C2201 C2690 ) C2201_=_C2691( C2201 C2691 ) C2201_=_C2692( C2201 C2692 ) C2201_=_C2693( C2201 C2693 ) \nC2201_=_C2694( C2201 C2694 ) C2201_=_C2695( C2201 C2695 ) C2201_=_C2696( C2201 C2696 ) C2201_=_C2698( C2201 C2698 ) C2201_=_C2699( C2201 C2699 ) C2201_=_C2700( C2201 C2700 ) \nC2201_=_C2701( C2201 C2701 ) C2212_=_C2273( C2212 C2273 ) C2212_=_C2402( C2212 C2402 ) C2212_=_C2849( C2212 C2849 ) C2212_=_C2880( C2212 C2880 ) C2212_=_C3207( C2212 C3207 ) \nC2212_=_C3218( C2212 C3218 ) C2212_=_C3287( C2212 C3287 ) C2212_=_C3312( C2212 C3312 ) C2212_=_C3356( C2212 C3356 ) C2212_=_C3422( C2212 C3422 ) C2212_=_C3504( C2212 C3504 ) \nC2212_=_C3637( C2212 C3637 ) C2212_=_C3776( C2212 C3776 ) C2212_=_C3777( C2212 C3777 ) C2212_=_C3778( C2212 C3778 ) C2212_=_C3779( C2212 C3779 ) C2212_=_C3780( C2212 C3780 ) \nC2212_=_C3781( C2212 C3781 ) C2212_=_C3782( C2212 C3782 ) C2212_=_C3783( C2212 C3783 ) C2212_=_C3784( C2212 C3784 ) C2212_=_C3785( C2212 C3785 ) C2266_=_C2273( C2266 C2273 ) \nC2266_=_C2467( C2266 C2467 ) C2266_=_C2485( C2266 C2485 ) C2266_=_C2570( C2266 C2570 ) C2266_=_C2623( C2266 C2623 ) C2266_=_C2642( C2266 C2642 ) C2266_=_C2687( C2266 C2687 ) \nC2266_=_C2688( C2266 C2688 ) C2266_=_C2689( C2266 C2689 ) C2266_=_C2690( C2266 C2690 ) C2266_=_C2691( C2266 C2691 ) C2266_=_C2692( C2266 C2692 ) C2266_=_C2693( C2266 C2693 ) \nC2266_=_C2694( C2266 C2694 ) C2266_=_C2695( C2266 C2695 ) C2266_=_C2696( C2266 C2696 ) C2266_=_C2698( C2266 C2698 ) C2266_=_C2699( C2266 C2699 ) C2266_=_C2700( C2266 C2700 ) \nC2266_=_C2701( C2266 C2701 ) C2273_=_C2402( C2273 C2402 ) C2273_=_C2849( C2273 C2849 ) C2273_=_C2880( C2273 C2880 ) C2273_=_C3207( C2273 C3207 ) C2273_=_C3218( C2273 C3218 ) \nC2273_=_C3287( C2273 C3287 ) C2273_=_C3312( C2273 C3312 ) C2273_=_C3356( C2273 C3356 ) C2273_=_C3422( C2273 C3422 ) C2273_=_C3504( C2273 C3504 ) C2273_=_C3637( C2273 C3637 ) \nC2273_=_C3776( C2273 C3776 ) C2273_=_C3777( C2273 C3777 ) C2273_=_C3778( C2273 C3778 ) C2273_=_C3779( C2273 C3779 ) C2273_=_C3780( C2273 C3780 ) C2273_=_C3781( C2273 C3781 ) \nC2273_=_C3782( C2273 C3782 ) C2273_=_C3783( C2273 C3783 ) C2273_=_C3784( C2273 C3784 ) C2273_=_C3785( C2273 C3785 ) C2402_=_C2849( C2402 C2849 ) C2402_=_C2880( C2402 C2880 ) \nC2402_=_C3207( C2402 C3207 ) C2402_=_C3218( C2402 C3218 ) C2402_=_C3287( C2402 C3287 ) C2402_=_C3312( C2402 C3312 ) C2402_=_C3356( C2402 C3356 ) C2402_=_C3422( C2402 C3422 ) \nC2402_=_C3504( C2402 C3504 ) C2402_=_C3637( C2402 C3637 ) C2402_=_C3776( C2402 C3776 ) C2402_=_C3777( C2402 C3777 ) C2402_=_C3778( C2402 C3778 ) C2402_=_C3779( C2402 C3779 ) \nC2402_=_C3780( C2402 C3780 ) C2402_=_C3781( C2402 C3781 ) C2402_=_C3782( C2402 C3782 ) C2402_=_C3783( C2402 C3783 ) C2402_=_C3784( C2402 C3784 ) C2402_=_C3785( C2402 C3785 ) \nC2467_=_C2475( C2467 C2475 ) C2467_=_C2485( C2467 C2485 ) C2467_=_C2570( C2467 C2570 ) C2467_=_C2623( C2467 C2623 ) C2467_=_C2642( C2467 C2642 ) C2467_=_C2687( C2467 C2687 ) \nC2467_=_C2688( C2467 C2688 ) C2467_=_C2689( C2467 C2689 ) C2467_=_C2690( C2467 C2690 ) C2467_=_C2691( C2467 C2691 ) C2467_=_C2692( C2467 C2692 ) C2467_=_C2693( C2467 C2693 ) \nC2467_=_C2694( C2467 C2694 ) C2467_=_C2695( C2467 C2695 ) C2467_=_C2696( C2467 C2696 ) C2467_=_C2698( C2467 C2698 ) C2467_=_C2699( C2467 C2699 ) C2467_=_C2700( C2467 C2700 ) \nC2467_=_C2701( C2467 C2701 ) C2475_=_C2493( C2475 C2493 ) C2475_=_C2579( C2475 C2579 ) C2475_=_C2630( C2475 C2630 ) C2475_=_C2692( C2475 C2692 ) C2475_=_C2730( C2475 C2730 ) \nC2475_=_C3122( C2475 C3122 ) C2475_=_C3148( C2475 C3148 ) C2475_=_C3217( C2475 C3217 ) C2475_=_C3301( C2475 C3301 ) C2475_=_C3377( C2475 C3377 ) C2475_=_C3483( C2475 C3483 ) \nC2475_=_C3503( C2475 C3503 ) C2475_=_C3521( C2475 C3521 ) C2475_=_C3522( C2475 C3522 ) C2475_=_C3523( C2475 C3523 ) C2475_=_C3524( C2475 C3524 ) C2475_=_C3525( C2475 C3525 ) \nC2485_=_C2493( C2485 C2493 ) C2485_=_C2570( C2485 C2570 ) C2485_=_C2623( C2485 C2623 ) C2485_=_C2642( C2485 C2642 ) C2485_=_C2687( C2485 C2687 ) C2485_=_C2688( C2485 C2688 ) \nC2485_=_C2689( C2485 C2689 ) C2485_=_C2690( C2485 C2690 ) C2485_=_C2691( C2485 C2691 ) C2485_=_C2692( C2485 C2692 ) C2485_=_C2693( C2485 C2693 ) C2485_=_C2694( C2485 C2694 ) \nC2485_=_C2695( C2485 C2695 ) C2485_=_C2696( C2485 C2696 ) C2485_=_C2698( C2485 C2698 ) C2485_=_C2699( C2485 C2699 ) C2485_=_C2700( C2485 C2700 ) C2485_=_C2701( C2485 C2701 ) \nC2493_=_C2579( C2493 C2579 ) C2493_=_C2630( C2493 C2630 ) C2493_=_C2692( C2493 C2692 ) C2493_=_C2730( C2493 C2730 ) C2493_=_C3122( C2493 C3122 ) C2493_=_C3148( C2493 C3148 ) \nC2493_=_C3217( C2493 C3217 ) C2493_=_C3301( C2493 C3301 ) C2493_=_C3377( C2493 C3377 ) C2493_=_C3483( C2493 C3483 ) C2493_=_C3503( C2493 C3503 ) C2493_=_C3521( C2493 C3521 ) \nC2493_=_C3522( C2493 C3522 ) C2493_=_C3523( C2493 C3523 ) C2493_=_C3524( C2493 C3524 ) C2493_=_C3525( C2493 C3525 ) C2570_=_C2579( C2570 C2579 ) C2570_=_C2623( C2570 C2623 ) \nC2570_=_C2642( C2570 C2642 ) C2570_=_C2687( C2570 C2687 ) C2570_=_C2688( C2570 C2688 ) C2570_=_C2689( C2570 C2689 ) C2570_=_C2690( C2570 C2690 ) C2570_=_C2691( C2570 C2691 ) \nC2570_=_C2692( C2570 C2692 ) C2570_=_C2693( C2570 C2693 ) C2570_=_C2694( C2570 C2694 ) C2570_=_C2695( C2570 C2695 ) C2570_=_C2696( C2570 C2696 ) C2570_=_C2698( C2570 C2698 ) \nC2570_=_C2699( C2570 C2699 ) C2570_=_C2700( C2570 C2700 ) C2570_=_C2701( C2570 C2701 ) C2579_=_C2630( C2579 C2630 ) C2579_=_C2692( C2579 C2692 ) C2579_=_C2730( C2579 C2730 ) \nC2579_=_C3122( C2579 C3122 ) C2579_=_C3148( C2579 C3148 ) C2579_=_C3217( C2579 C3217 ) C2579_=_C3301( C2579 C3301 ) C2579_=_C3377( C2579 C3377 ) C2579_=_C3483( C2579 C3483 ) \nC2579_=_C3503( C2579 C3503 ) C2579_=_C3521( C2579 C3521 ) C2579_=_C3522( C2579 C3522 ) C2579_=_C3523( C2579 C3523 ) C2579_=_C3524( C2579 C3524 ) C2579_=_C3525( C2579 C3525 ) \nC2623_=_C2630( C2623 C2630 ) C2623_=_C2642( C2623 C2642 ) C2623_=_C2687( C2623 C2687 ) C2623_=_C2688( C2623 C2688 ) C2623_=_C2689( C2623 C2689 ) C2623_=_C2690( C2623 C2690 ) \nC2623_=_C2691( C2623 C2691 ) C2623_=_C2692( C2623 C2692 ) C2623_=_C2693( C2623 C2693 ) C2623_=_C2694( C2623 C2694 ) C2623_=_C2695( C2623 C2695 ) C2623_=_C2696( C2623 C2696 ) \nC2623_=_C2698( C2623 C2698 ) C2623_=_C2699( C2623 C2699 ) C2623_=_C2700( C2623 C2700 ) C2623_=_C2701( C2623 C2701 ) C2630_=_C2692( C2630 C2692 ) C2630_=_C2730( C2630 C2730 ) \nC2630_=_C3122( C2630 C3122 ) C2630_=_C3148( C2630 C3148 ) C2630_=_C3217( C2630 C3217 ) C2630_=_C3301( C2630 C3301 ) C2630_=_C3377( C2630 C3377 ) C2630_=_C3483( C2630 C3483 ) \nC2630_=_C3503( C2630 C3503 ) C2630_=_C3521( C2630 C3521 ) C2630_=_C3522( C2630 C3522 ) C2630_=_C3523( C2630 C3523 ) C2630_=_C3524( C2630 C3524 ) C2630_=_C3525( C2630 C3525 ) \nC2642_=_C2687( C2642 C2687 ) C2642_=_C2688( C2642 C2688 ) C2642_=_C2689( C2642 C2689 ) C2642_=_C2690( C2642 C2690 ) C2642_=_C2691( C2642 C2691 ) C2642_=_C2692( C2642 C2692 ) \nC2642_=_C2693( C2642 C2693 ) C2642_=_C2694( C2642 C2694 ) C2642_=_C2695( C2642 C2695 ) C2642_=_C2696( C2642 C2696 ) C2642_=_C2698( C2642 C2698 ) C2642_=_C2699( C2642 C2699 ) \nC2642_=_C2700( C2642 C2700 ) C2642_=_C2701( C2642 C2701 ) C2687_=_C2688( C2687 C2688 ) C2687_=_C2689( C2687 C2689 ) C2687_=_C2690( C2687 C2690 ) C2687_=_C2691( C2687 C2691 ) \nC2687_=_C2692( C2687 C2692 ) C2687_=_C2693( C2687 C2693 ) C2687_=_C2694( C2687 C2694 ) C2687_=_C2695( C2687 C2695 ) C2687_=_C2696( C2687 C2696 ) C2687_=_C2698( C2687 C2698 ) \nC2687_=_C2699( C2687 C2699 ) C2687_=_C2700( C2687 C2700 ) C2687_=_C2701( C2687 C2701 ) C2688_=_C2689( C2688 C2689 ) C2688_=_C2690( C2688 C2690 ) C2688_=_C2691( C2688 C2691 ) \nC2688_=_C2692( C2688 C2692 ) C2688_=_C2693( C2688 C2693 ) C2688_=_C2694( C2688 C2694 ) C2688_=_C2695( C2688 C2695 ) C2688_=_C2696( C2688 C2696 ) C2688_=_C2698( C2688 C2698 ) \nC2688_=_C2699( C2688 C2699 ) C2688_=_C2700( C2688 C2700 ) C2688_=_C2701( C2688 C2701 ) C2688_=_C3207( C2688 C3207 ) C2689_=_C2690( C2689 C2690 ) C2689_=_C2691( C2689 C2691 ) \nC2689_=_C2692( C2689 C2692 ) C2689_=_C2693( C2689 C2693 ) C2689_=_C2694( C2689 C2694 ) C2689_=_C2695( C2689 C2695 ) C2689_=_C2696( C2689 C2696 ) C2689_=_C2698( C2689 C2698 ) \nC2689_=_C2699( C2689 C2699 ) C2689_=_C2700( C2689 C2700 ) C2689_=_C2701( C2689 C2701 ) C2689_=_C3301( C2689 C3301 ) C2690_=_C2691( C2690 C2691 ) C2690_=_C2692( C2690 C2692 ) \nC2690_=_C2693( C2690 C2693 ) C2690_=_C2694( C2690 C2694 ) C2690_=_C2695( C2690 C2695 ) C2690_=_C2696( C2690 C2696 ) C2690_=_C2698( C2690 C2698 ) C2690_=_C2699( C2690 C2699 ) \nC2690_=_C2700( C2690 C2700 ) C2690_=_C2701( C2690 C2701 ) C2690_=_C3422( C2690 C3422 ) C2691_=_C2692( C2691 C2692 ) C2691_=_C2693( C2691 C2693 ) C2691_=_C2694( C2691 C2694 ) \nC2691_=_C2695( C2691 C2695 ) C2691_=_C2696( C2691 C2696 ) C2691_=_C2698( C2691 C2698 ) C2691_=_C2699( C2691 C2699 ) C2691_=_C2700( C2691 C2700 ) C2691_=_C2701( C2691 C2701 ) \nC2691_=_C3483( C2691 C3483 ) C2692_=_C2693( C2692 C2693 ) C2692_=_C2694( C2692 C2694 ) C2692_=_C2695( C2692 C2695 ) C2692_=_C2696(</w:t>
      </w:r>
    </w:p>
    <w:p>
      <w:pPr>
        <w:pStyle w:val="PreformattedText"/>
        <w:bidi w:val="0"/>
        <w:spacing w:before="0" w:after="0"/>
        <w:jc w:val="left"/>
        <w:rPr/>
      </w:pPr>
      <w:r>
        <w:rPr/>
        <w:t xml:space="preserve"> </w:t>
      </w:r>
      <w:r>
        <w:rPr/>
        <w:t>C2692 C2696 ) C2692_=_C2698( C2692 C2698 ) \nC2692_=_C2699( C2692 C2699 ) C2692_=_C2700( C2692 C2700 ) C2692_=_C2701( C2692 C2701 ) C2692_=_C2730( C2692 C2730 ) C2692_=_C3122( C2692 C3122 ) C2692_=_C3148( C2692 C3148 ) \nC2692_=_C3217( C2692 C3217 ) C2692_=_C3301( C2692 C3301 ) C2692_=_C3377( C2692 C3377 ) C2692_=_C3483( C2692 C3483 ) C2692_=_C3503( C2692 C3503 ) C2692_=_C3521( C2692 C3521 ) \nC2692_=_C3522( C2692 C3522 ) C2692_=_C3523( C2692 C3523 ) C2692_=_C3524( C2692 C3524 ) C2692_=_C3525( C2692 C3525 ) C2693_=_C2694( C2693 C2694 ) C2693_=_C2695( C2693 C2695 ) \nC2693_=_C2696( C2693 C2696 ) C2693_=_C2698( C2693 C2698 ) C2693_=_C2699( C2693 C2699 ) C2693_=_C2700( C2693 C2700 ) C2693_=_C2701( C2693 C2701 ) C2694_=_C2695( C2694 C2695 ) \nC2694_=_C2696( C2694 C2696 ) C2694_=_C2698( C2694 C2698 ) C2694_=_C2699( C2694 C2699 ) C2694_=_C2700( C2694 C2700 ) C2694_=_C2701( C2694 C2701 ) C2694_=_C3637( C2694 C3637 ) \nC2695_=_C2696( C2695 C2696 ) C2695_=_C2698( C2695 C2698 ) C2695_=_C2699( C2695 C2699 ) C2695_=_C2700( C2695 C2700 ) C2695_=_C2701( C2695 C2701 ) C2696_=_C2698( C2696 C2698 ) \nC2696_=_C2699( C2696 C2699 ) C2696_=_C2700( C2696 C2700 ) C2696_=_C2701( C2696 C2701 ) C2696_=_C3521( C2696 C3521 ) C2698_=_C2699( C2698 C2699 ) C2698_=_C2700( C2698 C2700 ) \nC2698_=_C2701( C2698 C2701 ) C2698_=_C3777( C2698 C3777 ) C2699_=_C2700( C2699 C2700 ) C2699_=_C2701( C2699 C2701 ) C2699_=_C3778( C2699 C3778 ) C2700_=_C2701( C2700 C2701 ) \nC2730_=_C3122( C2730 C3122 ) C2730_=_C3148( C2730 C3148 ) C2730_=_C3217( C2730 C3217 ) C2730_=_C3301( C2730 C3301 ) C2730_=_C3377( C2730 C3377 ) C2730_=_C3483( C2730 C3483 ) \nC2730_=_C3503( C2730 C3503 ) C2730_=_C3521( C2730 C3521 ) C2730_=_C3522( C2730 C3522 ) C2730_=_C3523( C2730 C3523 ) C2730_=_C3524( C2730 C3524 ) C2730_=_C3525( C2730 C3525 ) \nC2849_=_C2880( C2849 C2880 ) C2849_=_C3207( C2849 C3207 ) C2849_=_C3218( C2849 C3218 ) C2849_=_C3287( C2849 C3287 ) C2849_=_C3312( C2849 C3312 ) C2849_=_C3356( C2849 C3356 ) \nC2849_=_C3422( C2849 C3422 ) C2849_=_C3504( C2849 C3504 ) C2849_=_C3637( C2849 C3637 ) C2849_=_C3776( C2849 C3776 ) C2849_=_C3777( C2849 C3777 ) C2849_=_C3778( C2849 C3778 ) \nC2849_=_C3779( C2849 C3779 ) C2849_=_C3780( C2849 C3780 ) C2849_=_C3781( C2849 C3781 ) C2849_=_C3782( C2849 C3782 ) C2849_=_C3783( C2849 C3783 ) C2849_=_C3784( C2849 C3784 ) \nC2849_=_C3785( C2849 C3785 ) C2880_=_C3207( C2880 C3207 ) C2880_=_C3218( C2880 C3218 ) C2880_=_C3287( C2880 C3287 ) C2880_=_C3312( C2880 C3312 ) C2880_=_C3356( C2880 C3356 ) \nC2880_=_C3422( C2880 C3422 ) C2880_=_C3504( C2880 C3504 ) C2880_=_C3637( C2880 C3637 ) C2880_=_C3776( C2880 C3776 ) C2880_=_C3777( C2880 C3777 ) C2880_=_C3778( C2880 C3778 ) \nC2880_=_C3779( C2880 C3779 ) C2880_=_C3780( C2880 C3780 ) C2880_=_C3781( C2880 C3781 ) C2880_=_C3782( C2880 C3782 ) C2880_=_C3783( C2880 C3783 ) C2880_=_C3784( C2880 C3784 ) \nC2880_=_C3785( C2880 C3785 ) C3122_=_C3148( C3122 C3148 ) C3122_=_C3217( C3122 C3217 ) C3122_=_C3301( C3122 C3301 ) C3122_=_C3377( C3122 C3377 ) C3122_=_C3483( C3122 C3483 ) \nC3122_=_C3503( C3122 C3503 ) C3122_=_C3521( C3122 C3521 ) C3122_=_C3522( C3122 C3522 ) C3122_=_C3523( C3122 C3523 ) C3122_=_C3524( C3122 C3524 ) C3122_=_C3525( C3122 C3525 ) \nC3148_=_C3217( C3148 C3217 ) C3148_=_C3301( C3148 C3301 ) C3148_=_C3377( C3148 C3377 ) C3148_=_C3483( C3148 C3483 ) C3148_=_C3503( C3148 C3503 ) C3148_=_C3521( C3148 C3521 ) \nC3148_=_C3522( C3148 C3522 ) C3148_=_C3523( C3148 C3523 ) C3148_=_C3524( C3148 C3524 ) C3148_=_C3525( C3148 C3525 ) C3207_=_C3218( C3207 C3218 ) C3207_=_C3287( C3207 C3287 ) \nC3207_=_C3312( C3207 C3312 ) C3207_=_C3356( C3207 C3356 ) C3207_=_C3422( C3207 C3422 ) C3207_=_C3504( C3207 C3504 ) C3207_=_C3637( C3207 C3637 ) C3207_=_C3776( C3207 C3776 ) \nC3207_=_C3777( C3207 C3777 ) C3207_=_C3778( C3207 C3778 ) C3207_=_C3779( C3207 C3779 ) C3207_=_C3780( C3207 C3780 ) C3207_=_C3781( C3207 C3781 ) C3207_=_C3782( C3207 C3782 ) \nC3207_=_C3783( C3207 C3783 ) C3207_=_C3784( C3207 C3784 ) C3207_=_C3785( C3207 C3785 ) C3217_=_C3218( C3217 C3218 ) C3217_=_C3301( C3217 C3301 ) C3217_=_C3377( C3217 C3377 ) \nC3217_=_C3483( C3217 C3483 ) C3217_=_C3503( C3217 C3503 ) C3217_=_C3521( C3217 C3521 ) C3217_=_C3522( C3217 C3522 ) C3217_=_C3523( C3217 C3523 ) C3217_=_C3524( C3217 C3524 ) \nC3217_=_C3525( C3217 C3525 ) C3218_=_C3287( C3218 C3287 ) C3218_=_C3312( C3218 C3312 ) C3218_=_C3356( C3218 C3356 ) C3218_=_C3422( C3218 C3422 ) C3218_=_C3504( C3218 C3504 ) \nC3218_=_C3637( C3218 C3637 ) C3218_=_C3776( C3218 C3776 ) C3218_=_C3777( C3218 C3777 ) C3218_=_C3778( C3218 C3778 ) C3218_=_C3779( C3218 C3779 ) C3218_=_C3780( C3218 C3780 ) \nC3218_=_C3781( C3218 C3781 ) C3218_=_C3782( C3218 C3782 ) C3218_=_C3783( C3218 C3783 ) C3218_=_C3784( C3218 C3784 ) C3218_=_C3785( C3218 C3785 ) C3287_=_C3312( C3287 C3312 ) \nC3287_=_C3356( C3287 C3356 ) C3287_=_C3422( C3287 C3422 ) C3287_=_C3504( C3287 C3504 ) C3287_=_C3637( C3287 C3637 ) C3287_=_C3776( C3287 C3776 ) C3287_=_C3777( C3287 C3777 ) \nC3287_=_C3778( C3287 C3778 ) C3287_=_C3779( C3287 C3779 ) C3287_=_C3780( C3287 C3780 ) C3287_=_C3781( C3287 C3781 ) C3287_=_C3782( C3287 C3782 ) C3287_=_C3783( C3287 C3783 ) \nC3287_=_C3784( C3287 C3784 ) C3287_=_C3785( C3287 C3785 ) C3301_=_C3377( C3301 C3377 ) C3301_=_C3483( C3301 C3483 ) C3301_=_C3503( C3301 C3503 ) C3301_=_C3521( C3301 C3521 ) \nC3301_=_C3522( C3301 C3522 ) C3301_=_C3523( C3301 C3523 ) C3301_=_C3524( C3301 C3524 ) C3301_=_C3525( C3301 C3525 ) C3312_=_C3356( C3312 C3356 ) C3312_=_C3422( C3312 C3422 ) \nC3312_=_C3504( C3312 C3504 ) C3312_=_C3637( C3312 C3637 ) C3312_=_C3776( C3312 C3776 ) C3312_=_C3777( C3312 C3777 ) C3312_=_C3778( C3312 C3778 ) C3312_=_C3779( C3312 C3779 ) \nC3312_=_C3780( C3312 C3780 ) C3312_=_C3781( C3312 C3781 ) C3312_=_C3782( C3312 C3782 ) C3312_=_C3783( C3312 C3783 ) C3312_=_C3784( C3312 C3784 ) C3312_=_C3785( C3312 C3785 ) \nC3356_=_C3422( C3356 C3422 ) C3356_=_C3504( C3356 C3504 ) C3356_=_C3637( C3356 C3637 ) C3356_=_C3776( C3356 C3776 ) C3356_=_C3777( C3356 C3777 ) C3356_=_C3778( C3356 C3778 ) \nC3356_=_C3779( C3356 C3779 ) C3356_=_C3780( C3356 C3780 ) C3356_=_C3781( C3356 C3781 ) C3356_=_C3782( C3356 C3782 ) C3356_=_C3783( C3356 C3783 ) C3356_=_C3784( C3356 C3784 ) \nC3356_=_C3785( C3356 C3785 ) C3377_=_C3483( C3377 C3483 ) C3377_=_C3503( C3377 C3503 ) C3377_=_C3521( C3377 C3521 ) C3377_=_C3522( C3377 C3522 ) C3377_=_C3523( C3377 C3523 ) \nC3377_=_C3524( C3377 C3524 ) C3377_=_C3525( C3377 C3525 ) C3422_=_C3504( C3422 C3504 ) C3422_=_C3637( C3422 C3637 ) C3422_=_C3776( C3422 C3776 ) C3422_=_C3777( C3422 C3777 ) \nC3422_=_C3778( C3422 C3778 ) C3422_=_C3779( C3422 C3779 ) C3422_=_C3780( C3422 C3780 ) C3422_=_C3781( C3422 C3781 ) C3422_=_C3782( C3422 C3782 ) C3422_=_C3783( C3422 C3783 ) \nC3422_=_C3784( C3422 C3784 ) C3422_=_C3785( C3422 C3785 ) C3483_=_C3503( C3483 C3503 ) C3483_=_C3521( C3483 C3521 ) C3483_=_C3522( C3483 C3522 ) C3483_=_C3523( C3483 C3523 ) \nC3483_=_C3524( C3483 C3524 ) C3483_=_C3525( C3483 C3525 ) C3503_=_C3504( C3503 C3504 ) C3503_=_C3521( C3503 C3521 ) C3503_=_C3522( C3503 C3522 ) C3503_=_C3523( C3503 C3523 ) \nC3503_=_C3524( C3503 C3524 ) C3503_=_C3525( C3503 C3525 ) C3504_=_C3637( C3504 C3637 ) C3504_=_C3776( C3504 C3776 ) C3504_=_C3777( C3504 C3777 ) C3504_=_C3778( C3504 C3778 ) \nC3504_=_C3779( C3504 C3779 ) C3504_=_C3780( C3504 C3780 ) C3504_=_C3781( C3504 C3781 ) C3504_=_C3782( C3504 C3782 ) C3504_=_C3783( C3504 C3783 ) C3504_=_C3784( C3504 C3784 ) \nC3504_=_C3785( C3504 C3785 ) C3521_=_C3522( C3521 C3522 ) C3521_=_C3523( C3521 C3523 ) C3521_=_C3524( C3521 C3524 ) C3521_=_C3525( C3521 C3525 ) C3522_=_C3523( C3522 C3523 ) \nC3522_=_C3524( C3522 C3524 ) C3522_=_C3525( C3522 C3525 ) C3522_=_C3780( C3522 C3780 ) C3523_=_C3524( C3523 C3524 ) C3523_=_C3525( C3523 C3525 ) C3524_=_C3525( C3524 C3525 ) \nC3637_=_C3776( C3637 C3776 ) C3637_=_C3777( C3637 C3777 ) C3637_=_C3778( C3637 C3778 ) C3637_=_C3779( C3637 C3779 ) C3637_=_C3780( C3637 C3780 ) C3637_=_C3781( C3637 C3781 ) \nC3637_=_C3782( C3637 C3782 ) C3637_=_C3783( C3637 C3783 ) C3637_=_C3784( C3637 C3784 ) C3637_=_C3785( C3637 C3785 ) C3776_=_C3777( C3776 C3777 ) C3776_=_C3778( C3776 C3778 ) \nC3776_=_C3779( C3776 C3779 ) C3776_=_C3780( C3776 C3780 ) C3776_=_C3781( C3776 C3781 ) C3776_=_C3782( C3776 C3782 ) C3776_=_C3783( C3776 C3783 ) C3776_=_C3784( C3776 C3784 ) \nC3776_=_C3785( C3776 C3785 ) C3777_=_C3778( C3777 C3778 ) C3777_=_C3779( C3777 C3779 ) C3777_=_C3780( C3777 C3780 ) C3777_=_C3781( C3777 C3781 ) C3777_=_C3782( C3777 C3782 ) \nC3777_=_C3783( C3777 C3783 ) C3777_=_C3784( C3777 C3784 ) C3777_=_C3785( C3777 C3785 ) C3778_=_C3779( C3778 C3779 ) C3778_=_C3780( C3778 C3780 ) C3778_=_C3781( C3778 C3781 ) \nC3778_=_C3782( C3778 C3782 ) C3778_=_C3783( C3778 C3783 ) C3778_=_C3784( C3778 C3784 ) C3778_=_C3785( C3778 C3785 ) C3779_=_C3780( C3779 C3780 ) C3779_=_C3781( C3779 C3781 ) \nC3779_=_C3782( C3779 C3782 ) C3779_=_C3783( C3779 C3783 ) C3779_=_C3784( C3779 C3784 ) C3779_=_C3785( C3779 C3785 ) C3780_=_C3781( C3780 C3781 ) C3780_=_C3782( C3780 C3782 ) \nC3780_=_C3783( C3780 C3783 ) C3780_=_C3784( C3780 C3784 ) C3780_=_C3785( C3780 C3785 ) C3781_=_C3782( C3781 C3782 ) C3781_=_C3783( C3781 C3783 ) C3781_=_C3784( C3781 C3784 ) \nC3781_=_C3785( C3781 C3785 ) C3782_=_C3783( C3782 C3783 ) C3782_=_C3784( C3782 C3784 ) C3782_=_C3785( C3782 C3785 ) C3783_=_C3784( C3783 C3784 ) C3783_=_C3785( C3783 C3785 ) \nC3784_=_C3785( C3784 C3785 ) "];91-&gt;122[label="103: C502 C685 C720 C742 C758 \nC836 C881 C1016 C1032 C1347 C1534 \nC1587 C1685 C1692 C1699 C1721 C1745 \nC1786 C1876 C2002 C2134 C2137 C2143 \nC2155 C2156 C2157 C2158 C2159 C2160 \nC2161 C2162 C2164 C2165 C2166 C2167 \nC2168 C2169 C2171 C2172 C2173 C2174 \nC2176 C2177 C2201 C2212 C2266 C2273 \nC2402 C2467 C2475 C2485 C2493 C2570 \nC2579 C2623 C2630 C2642 C2687 C2688 \nC2689 C2690 C2691 C2693 C2694 C2695 \nC2696 C2698 C2699 C2700 C2701 C2730 \nC2849 C2880 C3122 C3148 C3207 C3217</w:t>
      </w:r>
    </w:p>
    <w:p>
      <w:pPr>
        <w:pStyle w:val="PreformattedText"/>
        <w:bidi w:val="0"/>
        <w:spacing w:before="0" w:after="0"/>
        <w:jc w:val="left"/>
        <w:rPr/>
      </w:pPr>
      <w:r>
        <w:rPr/>
        <w:t xml:space="preserve"> </w:t>
      </w:r>
      <w:r>
        <w:rPr/>
        <w:t>\nC3218 C3287 C3301 C3312 C3356 C3377 \nC3422 C3483 C3503 C3504 C3521 C3522 \nC3523 C3524 C3525 C3637 C3776 C3777 \nC3778 C3779 C3780 C3781 C3782 C3783 \nC3784 C3785 \n1326: C502_=_C685 ,C502_=_C1032 ,C502_=_C1534 ,C502_=_C1692 ,C502_=_C2137 ,\nC502_=_C2201 ,C502_=_C2266 ,C502_=_C2467 ,C502_=_C2485 ,C502_=_C2570 ,C502_=_C2623 ,\nC502_=_C2642 ,C502_=_C2687 ,C502_=_C2688 ,C502_=_C2689 ,C502_=_C2690 ,C502_=_C2691 ,\nC502_=_C2693 ,C502_=_C2694 ,C502_=_C2695 ,C502_=_C2696 ,C502_=_C2698 ,C502_=_C2699 ,\nC502_=_C2700 ,C502_=_C2701 ,C685_=_C1032 ,C685_=_C1534 ,C685_=_C1692 ,C685_=_C2137 ,\nC685_=_C2201 ,C685_=_C2266 ,C685_=_C2467 ,C685_=_C2485 ,C685_=_C2570 ,C685_=_C2623 ,\nC685_=_C2642 ,C685_=_C2687 ,C685_=_C2688 ,C685_=_C2689 ,C685_=_C2690 ,C685_=_C2691 ,\nC685_=_C2693 ,C685_=_C2694 ,C685_=_C2695 ,C685_=_C2696 ,C685_=_C2698 ,C685_=_C2699 ,\nC685_=_C2700 ,C685_=_C2701 ,C720_=_C1016 ,C720_=_C1347 ,C720_=_C1699 ,C720_=_C1721 ,\nC720_=_C1745 ,C720_=_C1786 ,C720_=_C1876 ,C720_=_C2002 ,C720_=_C2475 ,C720_=_C2493 ,\nC720_=_C2579 ,C720_=_C2630 ,C720_=_C2730 ,C720_=_C3122 ,C720_=_C3148 ,C720_=_C3217 ,\nC720_=_C3301 ,C720_=_C3377 ,C720_=_C3483 ,C720_=_C3503 ,C720_=_C3521 ,C720_=_C3522 ,\nC720_=_C3523 ,C720_=_C3524 ,C720_=_C3525 ,C742_=_C1587 ,C742_=_C2143 ,C742_=_C2212 ,\nC742_=_C2273 ,C742_=_C2402 ,C742_=_C2849 ,C742_=_C2880 ,C742_=_C3207 ,C742_=_C3218 ,\nC742_=_C3287 ,C742_=_C3312 ,C742_=_C3356 ,C742_=_C3422 ,C742_=_C3504 ,C742_=_C3637 ,\nC742_=_C3776 ,C742_=_C3777 ,C742_=_C3778 ,C742_=_C3779 ,C742_=_C3780 ,C742_=_C3781 ,\nC742_=_C3782 ,C742_=_C3783 ,C742_=_C3784 ,C742_=_C3785 ,C758_=_C836 ,C758_=_C881 ,\nC758_=_C1685 ,C758_=_C2134 ,C758_=_C2155 ,C758_=_C2156 ,C758_=_C2157 ,C758_=_C2158 ,\nC758_=_C2159 ,C758_=_C2160 ,C758_=_C2161 ,C758_=_C2162 ,C758_=_C2164 ,C758_=_C2165 ,\nC758_=_C2166 ,C758_=_C2167 ,C758_=_C2168 ,C758_=_C2169 ,C758_=_C2171 ,C758_=_C2172 ,\nC758_=_C2173 ,C758_=_C2174 ,C758_=_C2176 ,C758_=_C2177 ,C836_=_C881 ,C836_=_C1685 ,\nC836_=_C2134 ,C836_=_C2155 ,C836_=_C2156 ,C836_=_C2157 ,C836_=_C2158 ,C836_=_C2159 ,\nC836_=_C2160 ,C836_=_C2161 ,C836_=_C2162 ,C836_=_C2164 ,C836_=_C2165 ,C836_=_C2166 ,\nC836_=_C2167 ,C836_=_C2168 ,C836_=_C2169 ,C836_=_C2171 ,C836_=_C2172 ,C836_=_C2173 ,\nC836_=_C2174 ,C836_=_C2176 ,C836_=_C2177 ,C881_=_C1685 ,C881_=_C2134 ,C881_=_C2155 ,\nC881_=_C2156 ,C881_=_C2157 ,C881_=_C2158 ,C881_=_C2159 ,C881_=_C2160 ,C881_=_C2161 ,\nC881_=_C2162 ,C881_=_C2164 ,C881_=_C2165 ,C881_=_C2166 ,C881_=_C2167 ,C881_=_C2168 ,\nC881_=_C2169 ,C881_=_C2171 ,C881_=_C2172 ,C881_=_C2173 ,C881_=_C2174 ,C881_=_C2176 ,\nC881_=_C2177 ,C1016_=_C1347 ,C1016_=_C1699 ,C1016_=_C1721 ,C1016_=_C1745 ,C1016_=_C1786 ,\nC1016_=_C1876 ,C1016_=_C2002 ,C1016_=_C2475 ,C1016_=_C2493 ,C1016_=_C2579 ,C1016_=_C2630 ,\nC1016_=_C2730 ,C1016_=_C3122 ,C1016_=_C3148 ,C1016_=_C3217 ,C1016_=_C3301 ,C1016_=_C3377 ,\nC1016_=_C3483 ,C1016_=_C3503 ,C1016_=_C3521 ,C1016_=_C3522 ,C1016_=_C3523 ,C1016_=_C3524 ,\nC1016_=_C3525 ,C1032_=_C1534 ,C1032_=_C1692 ,C1032_=_C2137 ,C1032_=_C2201 ,C1032_=_C2266 ,\nC1032_=_C2467 ,C1032_=_C2485 ,C1032_=_C2570 ,C1032_=_C2623 ,C1032_=_C2642 ,C1032_=_C2687 ,\nC1032_=_C2688 ,C1032_=_C2689 ,C1032_=_C2690 ,C1032_=_C2691 ,C1032_=_C2693 ,C1032_=_C2694 ,\nC1032_=_C2695 ,C1032_=_C2696 ,C1032_=_C2698 ,C1032_=_C2699 ,C1032_=_C2700 ,C1032_=_C2701 ,\nC1347_=_C1699 ,C1347_=_C1721 ,C1347_=_C1745 ,C1347_=_C1786 ,C1347_=_C1876 ,C1347_=_C2002 ,\nC1347_=_C2475 ,C1347_=_C2493 ,C1347_=_C2579 ,C1347_=_C2630 ,C1347_=_C2730 ,C1347_=_C3122 ,\nC1347_=_C3148 ,C1347_=_C3217 ,C1347_=_C3301 ,C1347_=_C3377 ,C1347_=_C3483 ,C1347_=_C3503 ,\nC1347_=_C3521 ,C1347_=_C3522 ,C1347_=_C3523 ,C1347_=_C3524 ,C1347_=_C3525 ,C1534_=_C1692 ,\nC1534_=_C2137 ,C1534_=_C2201 ,C1534_=_C2266 ,C1534_=_C2467 ,C1534_=_C2485 ,C1534_=_C2570 ,\nC1534_=_C2623 ,C1534_=_C2642 ,C1534_=_C2687 ,C1534_=_C2688 ,C1534_=_C2689 ,C1534_=_C2690 ,\nC1534_=_C2691 ,C1534_=_C2693 ,C1534_=_C2694 ,C1534_=_C2695 ,C1534_=_C2696 ,C1534_=_C2698 ,\nC1534_=_C2699 ,C1534_=_C2700 ,C1534_=_C2701 ,C1587_=_C2143 ,C1587_=_C2212 ,C1587_=_C2273 ,\nC1587_=_C2402 ,C1587_=_C2849 ,C1587_=_C2880 ,C1587_=_C3207 ,C1587_=_C3218 ,C1587_=_C3287 ,\nC1587_=_C3312 ,C1587_=_C3356 ,C1587_=_C3422 ,C1587_=_C3504 ,C1587_=_C3637 ,C1587_=_C3776 ,\nC1587_=_C3777 ,C1587_=_C3778 ,C1587_=_C3779 ,C1587_=_C3780 ,C1587_=_C3781 ,C1587_=_C3782 ,\nC1587_=_C3783 ,C1587_=_C3784 ,C1587_=_C3785 ,C1685_=_C1692 ,C1685_=_C1699 ,C1685_=_C2134 ,\nC1685_=_C2155 ,C1685_=_C2156 ,C1685_=_C2157 ,C1685_=_C2158 ,C1685_=_C2159 ,C1685_=_C2160 ,\nC1685_=_C2161 ,C1685_=_C2162 ,C1685_=_C2164 ,C1685_=_C2165 ,C1685_=_C2166 ,C1685_=_C2167 ,\nC1685_=_C2168 ,C1685_=_C2169 ,C1685_=_C2171 ,C1685_=_C2172 ,C1685_=_C2173 ,C1685_=_C2174 ,\nC1685_=_C2176 ,C1685_=_C2177 ,C1692_=_C1699 ,C1692_=_C2137 ,C1692_=_C2201 ,C1692_=_C2266 ,\nC1692_=_C2467 ,C1692_=_C2485 ,C1692_=_C2570 ,C1692_=_C2623 ,C1692_=_C2642 ,C1692_=_C2687 ,\nC1692_=_C2688 ,C1692_=_C2689 ,C1692_=_C2690 ,C1692_=_C2691 ,C1692_=_C2693 ,C1692_=_C2694 ,\nC1692_=_C2695 ,C1692_=_C2696 ,C1692_=_C2698 ,C1692_=_C2699 ,C1692_=_C2700 ,C1692_=_C2701 ,\nC1699_=_C1721 ,C1699_=_C1745 ,C1699_=_C1786 ,C1699_=_C1876 ,C1699_=_C2002 ,C1699_=_C2475 ,\nC1699_=_C2493 ,C1699_=_C2579 ,C1699_=_C2630 ,C1699_=_C2730 ,C1699_=_C3122 ,C1699_=_C3148 ,\nC1699_=_C3217 ,C1699_=_C3301 ,C1699_=_C3377 ,C1699_=_C3483 ,C1699_=_C3503 ,C1699_=_C3521 ,\nC1699_=_C3522 ,C1699_=_C3523 ,C1699_=_C3524 ,C1699_=_C3525 ,C1721_=_C1745 ,C1721_=_C1786 ,\nC1721_=_C1876 ,C1721_=_C2002 ,C1721_=_C2475 ,C1721_=_C2493 ,C1721_=_C2579 ,C1721_=_C2630 ,\nC1721_=_C2730 ,C1721_=_C3122 ,C1721_=_C3148 ,C1721_=_C3217 ,C1721_=_C3301 ,C1721_=_C3377 ,\nC1721_=_C3483 ,C1721_=_C3503 ,C1721_=_C3521 ,C1721_=_C3522 ,C1721_=_C3523 ,C1721_=_C3524 ,\nC1721_=_C3525 ,C1745_=_C1786 ,C1745_=_C1876 ,C1745_=_C2002 ,C1745_=_C2475 ,C1745_=_C2493 ,\nC1745_=_C2579 ,C1745_=_C2630 ,C1745_=_C2730 ,C1745_=_C3122 ,C1745_=_C3148 ,C1745_=_C3217 ,\nC1745_=_C3301 ,C1745_=_C3377 ,C1745_=_C3483 ,C1745_=_C3503 ,C1745_=_C3521 ,C1745_=_C3522 ,\nC1745_=_C3523 ,C1745_=_C3524 ,C1745_=_C3525 ,C1786_=_C1876 ,C1786_=_C2002 ,C1786_=_C2475 ,\nC1786_=_C2493 ,C1786_=_C2579 ,C1786_=_C2630 ,C1786_=_C2730 ,C1786_=_C3122 ,C1786_=_C3148 ,\nC1786_=_C3217 ,C1786_=_C3301 ,C1786_=_C3377 ,C1786_=_C3483 ,C1786_=_C3503 ,C1786_=_C3521 ,\nC1786_=_C3522 ,C1786_=_C3523 ,C1786_=_C3524 ,C1786_=_C3525 ,C1876_=_C2002 ,C1876_=_C2475 ,\nC1876_=_C2493 ,C1876_=_C2579 ,C1876_=_C2630 ,C1876_=_C2730 ,C1876_=_C3122 ,C1876_=_C3148 ,\nC1876_=_C3217 ,C1876_=_C3301 ,C1876_=_C3377 ,C1876_=_C3483 ,C1876_=_C3503 ,C1876_=_C3521 ,\nC1876_=_C3522 ,C1876_=_C3523 ,C1876_=_C3524 ,C1876_=_C3525 ,C2002_=_C2475 ,C2002_=_C2493 ,\nC2002_=_C2579 ,C2002_=_C2630 ,C2002_=_C2730 ,C2002_=_C3122 ,C2002_=_C3148 ,C2002_=_C3217 ,\nC2002_=_C3301 ,C2002_=_C3377 ,C2002_=_C3483 ,C2002_=_C3503 ,C2002_=_C3521 ,C2002_=_C3522 ,\nC2002_=_C3523 ,C2002_=_C3524 ,C2002_=_C3525 ,C2134_=_C2137 ,C2134_=_C2143 ,C2134_=_C2155 ,\nC2134_=_C2156 ,C2134_=_C2157 ,C2134_=_C2158 ,C2134_=_C2159 ,C2134_=_C2160 ,C2134_=_C2161 ,\nC2134_=_C2162 ,C2134_=_C2164 ,C2134_=_C2165 ,C2134_=_C2166 ,C2134_=_C2167 ,C2134_=_C2168 ,\nC2134_=_C2169 ,C2134_=_C2171 ,C2134_=_C2172 ,C2134_=_C2173 ,C2134_=_C2174 ,C2134_=_C2176 ,\nC2134_=_C2177 ,C2137_=_C2143 ,C2137_=_C2201 ,C2137_=_C2266 ,C2137_=_C2467 ,C2137_=_C2485 ,\nC2137_=_C2570 ,C2137_=_C2623 ,C2137_=_C2642 ,C2137_=_C2687 ,C2137_=_C2688 ,C2137_=_C2689 ,\nC2137_=_C2690 ,C2137_=_C2691 ,C2137_=_C2693 ,C2137_=_C2694 ,C2137_=_C2695 ,C2137_=_C2696 ,\nC2137_=_C2698 ,C2137_=_C2699 ,C2137_=_C2700 ,C2137_=_C2701 ,C2143_=_C2212 ,C2143_=_C2273 ,\nC2143_=_C2402 ,C2143_=_C2849 ,C2143_=_C2880 ,C2143_=_C3207 ,C2143_=_C3218 ,C2143_=_C3287 ,\nC2143_=_C3312 ,C2143_=_C3356 ,C2143_=_C3422 ,C2143_=_C3504 ,C2143_=_C3637 ,C2143_=_C3776 ,\nC2143_=_C3777 ,C2143_=_C3778 ,C2143_=_C3779 ,C2143_=_C3780 ,C2143_=_C3781 ,C2143_=_C3782 ,\nC2143_=_C3783 ,C2143_=_C3784 ,C2143_=_C3785 ,C2155_=_C2156 ,C2155_=_C2157 ,C2155_=_C2158 ,\nC2155_=_C2159 ,C2155_=_C2160 ,C2155_=_C2161 ,C2155_=_C2162 ,C2155_=_C2164 ,C2155_=_C2165 ,\nC2155_=_C2166 ,C2155_=_C2167 ,C2155_=_C2168 ,C2155_=_C2169 ,C2155_=_C2171 ,C2155_=_C2172 ,\nC2155_=_C2173 ,C2155_=_C2174 ,C2155_=_C2176 ,C2155_=_C2177 ,C2156_=_C2157 ,C2156_=_C2158 ,\nC2156_=_C2159 ,C2156_=_C2160 ,C2156_=_C2161 ,C2156_=_C2162 ,C2156_=_C2164 ,C2156_=_C2165 ,\nC2156_=_C2166 ,C2156_=_C2167 ,C2156_=_C2168 ,C2156_=_C2169 ,C2156_=_C2171 ,C2156_=_C2172 ,\nC2156_=_C2173 ,C2156_=_C2174 ,C2156_=_C2176 ,C2156_=_C2177 ,C2156_=_C2201 ,C2156_=_C2212 ,\nC2157_=_C2158 ,C2157_=_C2159 ,C2157_=_C2160 ,C2157_=_C2161 ,C2157_=_C2162 ,C2157_=_C2164 ,\nC2157_=_C2165 ,C2157_=_C2166 ,C2157_=_C2167 ,C2157_=_C2168 ,C2157_=_C2169 ,C2157_=_C2171 ,\nC2157_=_C2172 ,C2157_=_C2173 ,C2157_=_C2174 ,C2157_=_C2176 ,C2157_=_C2177 ,C2157_=_C2266 ,\nC2157_=_C2273 ,C2158_=_C2159 ,C2158_=_C2160 ,C2158_=_C2161 ,C2158_=_C2162 ,C2158_=_C2164 ,\nC2158_=_C2165 ,C2158_=_C2166 ,C2158_=_C2167 ,C2158_=_C2168 ,C2158_=_C2169 ,C2158_=_C2171 ,\nC2158_=_C2172 ,C2158_=_C2173 ,C2158_=_C2174 ,C2158_=_C2176 ,C2158_=_C2177 ,C2159_=_C2160 ,\nC2159_=_C2161 ,C2159_=_C2162 ,C2159_=_C2164 ,C2159_=_C2165 ,C2159_=_C2166 ,C2159_=_C2167 ,\nC2159_=_C2168 ,C2159_=_C2169 ,C2159_=_C2171 ,C2159_=_C2172 ,C2159_=_C2173 ,C2159_=_C2174 ,\nC2159_=_C2176 ,C2159_=_C2177 ,C2159_=_C2467 ,C2159_=_C2475 ,C2160_=_C2161 ,C2160_=_C2162 ,\nC2160_=_C2164 ,C2160_=_C2165 ,C2160_=_C2166 ,C2160_=_C2167 ,C2160_=_C2168 ,C2160_=_C2169 ,\nC2160_=_C2171 ,C2160_=_C2172 ,C2160_=_C2173 ,C2160_=_C2174 ,C2160_=_C2176 ,C2160_=_C2177 ,\nC2160_=_C2485 ,C2160_=_C2493 ,C2161_=_C2162 ,C2161_=_C2164 ,C2161_=_C2165 ,C2161_=_C2166 ,\nC2161_=_C2167 ,C2161_=_C2168 ,C2161_=_C2169 ,C2161_=_C2171 ,C2161_=_C2172 ,C2161_=_C2173 ,\nC2161_=_C2174 ,C2161_=_C2176 ,C2161_=_C2177 ,C2161_=_C2570 ,C2161_=_C2579 ,C2162_=_C2164 ,\nC2162_=_C2165 ,C2162_=_C2166 ,C2162_=_C2167 ,C2162_=_C2168 ,C2162_=_C2169 ,C2162_=_C2171 ,\nC2162_=_C2172 ,C2162_=_C2173 ,C2162_=_C2174 ,C2162_=_C2176 ,C2162_=_C2177</w:t>
      </w:r>
    </w:p>
    <w:p>
      <w:pPr>
        <w:pStyle w:val="PreformattedText"/>
        <w:bidi w:val="0"/>
        <w:spacing w:before="0" w:after="0"/>
        <w:jc w:val="left"/>
        <w:rPr/>
      </w:pPr>
      <w:r>
        <w:rPr/>
        <w:t xml:space="preserve"> </w:t>
      </w:r>
      <w:r>
        <w:rPr/>
        <w:t>,C2162_=_C2623 ,\nC2162_=_C2630 ,C2164_=_C2165 ,C2164_=_C2166 ,C2164_=_C2167 ,C2164_=_C2168 ,C2164_=_C2169 ,\nC2164_=_C2171 ,C2164_=_C2172 ,C2164_=_C2173 ,C2164_=_C2174 ,C2164_=_C2176 ,C2164_=_C2177 ,\nC2165_=_C2166 ,C2165_=_C2167 ,C2165_=_C2168 ,C2165_=_C2169 ,C2165_=_C2171 ,C2165_=_C2172 ,\nC2165_=_C2173 ,C2165_=_C2174 ,C2165_=_C2176 ,C2165_=_C2177 ,C2166_=_C2167 ,C2166_=_C2168 ,\nC2166_=_C2169 ,C2166_=_C2171 ,C2166_=_C2172 ,C2166_=_C2173 ,C2166_=_C2174 ,C2166_=_C2176 ,\nC2166_=_C2177 ,C2166_=_C2688 ,C2166_=_C3207 ,C2167_=_C2168 ,C2167_=_C2169 ,C2167_=_C2171 ,\nC2167_=_C2172 ,C2167_=_C2173 ,C2167_=_C2174 ,C2167_=_C2176 ,C2167_=_C2177 ,C2167_=_C2689 ,\nC2167_=_C3301 ,C2168_=_C2169 ,C2168_=_C2171 ,C2168_=_C2172 ,C2168_=_C2173 ,C2168_=_C2174 ,\nC2168_=_C2176 ,C2168_=_C2177 ,C2168_=_C2690 ,C2168_=_C3422 ,C2169_=_C2171 ,C2169_=_C2172 ,\nC2169_=_C2173 ,C2169_=_C2174 ,C2169_=_C2176 ,C2169_=_C2177 ,C2169_=_C2691 ,C2169_=_C3483 ,\nC2171_=_C2172 ,C2171_=_C2173 ,C2171_=_C2174 ,C2171_=_C2176 ,C2171_=_C2177 ,C2171_=_C2694 ,\nC2171_=_C3637 ,C2172_=_C2173 ,C2172_=_C2174 ,C2172_=_C2176 ,C2172_=_C2177 ,C2173_=_C2174 ,\nC2173_=_C2176 ,C2173_=_C2177 ,C2173_=_C2696 ,C2173_=_C3521 ,C2174_=_C2176 ,C2174_=_C2177 ,\nC2176_=_C2177 ,C2176_=_C2698 ,C2176_=_C3777 ,C2177_=_C2699 ,C2177_=_C3778 ,C2201_=_C2212 ,\nC2201_=_C2266 ,C2201_=_C2467 ,C2201_=_C2485 ,C2201_=_C2570 ,C2201_=_C2623 ,C2201_=_C2642 ,\nC2201_=_C2687 ,C2201_=_C2688 ,C2201_=_C2689 ,C2201_=_C2690 ,C2201_=_C2691 ,C2201_=_C2693 ,\nC2201_=_C2694 ,C2201_=_C2695 ,C2201_=_C2696 ,C2201_=_C2698 ,C2201_=_C2699 ,C2201_=_C2700 ,\nC2201_=_C2701 ,C2212_=_C2273 ,C2212_=_C2402 ,C2212_=_C2849 ,C2212_=_C2880 ,C2212_=_C3207 ,\nC2212_=_C3218 ,C2212_=_C3287 ,C2212_=_C3312 ,C2212_=_C3356 ,C2212_=_C3422 ,C2212_=_C3504 ,\nC2212_=_C3637 ,C2212_=_C3776 ,C2212_=_C3777 ,C2212_=_C3778 ,C2212_=_C3779 ,C2212_=_C3780 ,\nC2212_=_C3781 ,C2212_=_C3782 ,C2212_=_C3783 ,C2212_=_C3784 ,C2212_=_C3785 ,C2266_=_C2273 ,\nC2266_=_C2467 ,C2266_=_C2485 ,C2266_=_C2570 ,C2266_=_C2623 ,C2266_=_C2642 ,C2266_=_C2687 ,\nC2266_=_C2688 ,C2266_=_C2689 ,C2266_=_C2690 ,C2266_=_C2691 ,C2266_=_C2693 ,C2266_=_C2694 ,\nC2266_=_C2695 ,C2266_=_C2696 ,C2266_=_C2698 ,C2266_=_C2699 ,C2266_=_C2700 ,C2266_=_C2701 ,\nC2273_=_C2402 ,C2273_=_C2849 ,C2273_=_C2880 ,C2273_=_C3207 ,C2273_=_C3218 ,C2273_=_C3287 ,\nC2273_=_C3312 ,C2273_=_C3356 ,C2273_=_C3422 ,C2273_=_C3504 ,C2273_=_C3637 ,C2273_=_C3776 ,\nC2273_=_C3777 ,C2273_=_C3778 ,C2273_=_C3779 ,C2273_=_C3780 ,C2273_=_C3781 ,C2273_=_C3782 ,\nC2273_=_C3783 ,C2273_=_C3784 ,C2273_=_C3785 ,C2402_=_C2849 ,C2402_=_C2880 ,C2402_=_C3207 ,\nC2402_=_C3218 ,C2402_=_C3287 ,C2402_=_C3312 ,C2402_=_C3356 ,C2402_=_C3422 ,C2402_=_C3504 ,\nC2402_=_C3637 ,C2402_=_C3776 ,C2402_=_C3777 ,C2402_=_C3778 ,C2402_=_C3779 ,C2402_=_C3780 ,\nC2402_=_C3781 ,C2402_=_C3782 ,C2402_=_C3783 ,C2402_=_C3784 ,C2402_=_C3785 ,C2467_=_C2475 ,\nC2467_=_C2485 ,C2467_=_C2570 ,C2467_=_C2623 ,C2467_=_C2642 ,C2467_=_C2687 ,C2467_=_C2688 ,\nC2467_=_C2689 ,C2467_=_C2690 ,C2467_=_C2691 ,C2467_=_C2693 ,C2467_=_C2694 ,C2467_=_C2695 ,\nC2467_=_C2696 ,C2467_=_C2698 ,C2467_=_C2699 ,C2467_=_C2700 ,C2467_=_C2701 ,C2475_=_C2493 ,\nC2475_=_C2579 ,C2475_=_C2630 ,C2475_=_C2730 ,C2475_=_C3122 ,C2475_=_C3148 ,C2475_=_C3217 ,\nC2475_=_C3301 ,C2475_=_C3377 ,C2475_=_C3483 ,C2475_=_C3503 ,C2475_=_C3521 ,C2475_=_C3522 ,\nC2475_=_C3523 ,C2475_=_C3524 ,C2475_=_C3525 ,C2485_=_C2493 ,C2485_=_C2570 ,C2485_=_C2623 ,\nC2485_=_C2642 ,C2485_=_C2687 ,C2485_=_C2688 ,C2485_=_C2689 ,C2485_=_C2690 ,C2485_=_C2691 ,\nC2485_=_C2693 ,C2485_=_C2694 ,C2485_=_C2695 ,C2485_=_C2696 ,C2485_=_C2698 ,C2485_=_C2699 ,\nC2485_=_C2700 ,C2485_=_C2701 ,C2493_=_C2579 ,C2493_=_C2630 ,C2493_=_C2730 ,C2493_=_C3122 ,\nC2493_=_C3148 ,C2493_=_C3217 ,C2493_=_C3301 ,C2493_=_C3377 ,C2493_=_C3483 ,C2493_=_C3503 ,\nC2493_=_C3521 ,C2493_=_C3522 ,C2493_=_C3523 ,C2493_=_C3524 ,C2493_=_C3525 ,C2570_=_C2579 ,\nC2570_=_C2623 ,C2570_=_C2642 ,C2570_=_C2687 ,C2570_=_C2688 ,C2570_=_C2689 ,C2570_=_C2690 ,\nC2570_=_C2691 ,C2570_=_C2693 ,C2570_=_C2694 ,C2570_=_C2695 ,C2570_=_C2696 ,C2570_=_C2698 ,\nC2570_=_C2699 ,C2570_=_C2700 ,C2570_=_C2701 ,C2579_=_C2630 ,C2579_=_C2730 ,C2579_=_C3122 ,\nC2579_=_C3148 ,C2579_=_C3217 ,C2579_=_C3301 ,C2579_=_C3377 ,C2579_=_C3483 ,C2579_=_C3503 ,\nC2579_=_C3521 ,C2579_=_C3522 ,C2579_=_C3523 ,C2579_=_C3524 ,C2579_=_C3525 ,C2623_=_C2630 ,\nC2623_=_C2642 ,C2623_=_C2687 ,C2623_=_C2688 ,C2623_=_C2689 ,C2623_=_C2690 ,C2623_=_C2691 ,\nC2623_=_C2693 ,C2623_=_C2694 ,C2623_=_C2695 ,C2623_=_C2696 ,C2623_=_C2698 ,C2623_=_C2699 ,\nC2623_=_C2700 ,C2623_=_C2701 ,C2630_=_C2730 ,C2630_=_C3122 ,C2630_=_C3148 ,C2630_=_C3217 ,\nC2630_=_C3301 ,C2630_=_C3377 ,C2630_=_C3483 ,C2630_=_C3503 ,C2630_=_C3521 ,C2630_=_C3522 ,\nC2630_=_C3523 ,C2630_=_C3524 ,C2630_=_C3525 ,C2642_=_C2687 ,C2642_=_C2688 ,C2642_=_C2689 ,\nC2642_=_C2690 ,C2642_=_C2691 ,C2642_=_C2693 ,C2642_=_C2694 ,C2642_=_C2695 ,C2642_=_C2696 ,\nC2642_=_C2698 ,C2642_=_C2699 ,C2642_=_C2700 ,C2642_=_C2701 ,C2687_=_C2688 ,C2687_=_C2689 ,\nC2687_=_C2690 ,C2687_=_C2691 ,C2687_=_C2693 ,C2687_=_C2694 ,C2687_=_C2695 ,C2687_=_C2696 ,\nC2687_=_C2698 ,C2687_=_C2699 ,C2687_=_C2700 ,C2687_=_C2701 ,C2688_=_C2689 ,C2688_=_C2690 ,\nC2688_=_C2691 ,C2688_=_C2693 ,C2688_=_C2694 ,C2688_=_C2695 ,C2688_=_C2696 ,C2688_=_C2698 ,\nC2688_=_C2699 ,C2688_=_C2700 ,C2688_=_C2701 ,C2688_=_C3207 ,C2689_=_C2690 ,C2689_=_C2691 ,\nC2689_=_C2693 ,C2689_=_C2694 ,C2689_=_C2695 ,C2689_=_C2696 ,C2689_=_C2698 ,C2689_=_C2699 ,\nC2689_=_C2700 ,C2689_=_C2701 ,C2689_=_C3301 ,C2690_=_C2691 ,C2690_=_C2693 ,C2690_=_C2694 ,\nC2690_=_C2695 ,C2690_=_C2696 ,C2690_=_C2698 ,C2690_=_C2699 ,C2690_=_C2700 ,C2690_=_C2701 ,\nC2690_=_C3422 ,C2691_=_C2693 ,C2691_=_C2694 ,C2691_=_C2695 ,C2691_=_C2696 ,C2691_=_C2698 ,\nC2691_=_C2699 ,C2691_=_C2700 ,C2691_=_C2701 ,C2691_=_C3483 ,C2693_=_C2694 ,C2693_=_C2695 ,\nC2693_=_C2696 ,C2693_=_C2698 ,C2693_=_C2699 ,C2693_=_C2700 ,C2693_=_C2701 ,C2694_=_C2695 ,\nC2694_=_C2696 ,C2694_=_C2698 ,C2694_=_C2699 ,C2694_=_C2700 ,C2694_=_C2701 ,C2694_=_C3637 ,\nC2695_=_C2696 ,C2695_=_C2698 ,C2695_=_C2699 ,C2695_=_C2700 ,C2695_=_C2701 ,C2696_=_C2698 ,\nC2696_=_C2699 ,C2696_=_C2700 ,C2696_=_C2701 ,C2696_=_C3521 ,C2698_=_C2699 ,C2698_=_C2700 ,\nC2698_=_C2701 ,C2698_=_C3777 ,C2699_=_C2700 ,C2699_=_C2701 ,C2699_=_C3778 ,C2700_=_C2701 ,\nC2730_=_C3122 ,C2730_=_C3148 ,C2730_=_C3217 ,C2730_=_C3301 ,C2730_=_C3377 ,C2730_=_C3483 ,\nC2730_=_C3503 ,C2730_=_C3521 ,C2730_=_C3522 ,C2730_=_C3523 ,C2730_=_C3524 ,C2730_=_C3525 ,\nC2849_=_C2880 ,C2849_=_C3207 ,C2849_=_C3218 ,C2849_=_C3287 ,C2849_=_C3312 ,C2849_=_C3356 ,\nC2849_=_C3422 ,C2849_=_C3504 ,C2849_=_C3637 ,C2849_=_C3776 ,C2849_=_C3777 ,C2849_=_C3778 ,\nC2849_=_C3779 ,C2849_=_C3780 ,C2849_=_C3781 ,C2849_=_C3782 ,C2849_=_C3783 ,C2849_=_C3784 ,\nC2849_=_C3785 ,C2880_=_C3207 ,C2880_=_C3218 ,C2880_=_C3287 ,C2880_=_C3312 ,C2880_=_C3356 ,\nC2880_=_C3422 ,C2880_=_C3504 ,C2880_=_C3637 ,C2880_=_C3776 ,C2880_=_C3777 ,C2880_=_C3778 ,\nC2880_=_C3779 ,C2880_=_C3780 ,C2880_=_C3781 ,C2880_=_C3782 ,C2880_=_C3783 ,C2880_=_C3784 ,\nC2880_=_C3785 ,C3122_=_C3148 ,C3122_=_C3217 ,C3122_=_C3301 ,C3122_=_C3377 ,C3122_=_C3483 ,\nC3122_=_C3503 ,C3122_=_C3521 ,C3122_=_C3522 ,C3122_=_C3523 ,C3122_=_C3524 ,C3122_=_C3525 ,\nC3148_=_C3217 ,C3148_=_C3301 ,C3148_=_C3377 ,C3148_=_C3483 ,C3148_=_C3503 ,C3148_=_C3521 ,\nC3148_=_C3522 ,C3148_=_C3523 ,C3148_=_C3524 ,C3148_=_C3525 ,C3207_=_C3218 ,C3207_=_C3287 ,\nC3207_=_C3312 ,C3207_=_C3356 ,C3207_=_C3422 ,C3207_=_C3504 ,C3207_=_C3637 ,C3207_=_C3776 ,\nC3207_=_C3777 ,C3207_=_C3778 ,C3207_=_C3779 ,C3207_=_C3780 ,C3207_=_C3781 ,C3207_=_C3782 ,\nC3207_=_C3783 ,C3207_=_C3784 ,C3207_=_C3785 ,C3217_=_C3218 ,C3217_=_C3301 ,C3217_=_C3377 ,\nC3217_=_C3483 ,C3217_=_C3503 ,C3217_=_C3521 ,C3217_=_C3522 ,C3217_=_C3523 ,C3217_=_C3524 ,\nC3217_=_C3525 ,C3218_=_C3287 ,C3218_=_C3312 ,C3218_=_C3356 ,C3218_=_C3422 ,C3218_=_C3504 ,\nC3218_=_C3637 ,C3218_=_C3776 ,C3218_=_C3777 ,C3218_=_C3778 ,C3218_=_C3779 ,C3218_=_C3780 ,\nC3218_=_C3781 ,C3218_=_C3782 ,C3218_=_C3783 ,C3218_=_C3784 ,C3218_=_C3785 ,C3287_=_C3312 ,\nC3287_=_C3356 ,C3287_=_C3422 ,C3287_=_C3504 ,C3287_=_C3637 ,C3287_=_C3776 ,C3287_=_C3777 ,\nC3287_=_C3778 ,C3287_=_C3779 ,C3287_=_C3780 ,C3287_=_C3781 ,C3287_=_C3782 ,C3287_=_C3783 ,\nC3287_=_C3784 ,C3287_=_C3785 ,C3301_=_C3377 ,C3301_=_C3483 ,C3301_=_C3503 ,C3301_=_C3521 ,\nC3301_=_C3522 ,C3301_=_C3523 ,C3301_=_C3524 ,C3301_=_C3525 ,C3312_=_C3356 ,C3312_=_C3422 ,\nC3312_=_C3504 ,C3312_=_C3637 ,C3312_=_C3776 ,C3312_=_C3777 ,C3312_=_C3778 ,C3312_=_C3779 ,\nC3312_=_C3780 ,C3312_=_C3781 ,C3312_=_C3782 ,C3312_=_C3783 ,C3312_=_C3784 ,C3312_=_C3785 ,\nC3356_=_C3422 ,C3356_=_C3504 ,C3356_=_C3637 ,C3356_=_C3776 ,C3356_=_C3777 ,C3356_=_C3778 ,\nC3356_=_C3779 ,C3356_=_C3780 ,C3356_=_C3781 ,C3356_=_C3782 ,C3356_=_C3783 ,C3356_=_C3784 ,\nC3356_=_C3785 ,C3377_=_C3483 ,C3377_=_C3503 ,C3377_=_C3521 ,C3377_=_C3522 ,C3377_=_C3523 ,\nC3377_=_C3524 ,C3377_=_C3525 ,C3422_=_C3504 ,C3422_=_C3637 ,C3422_=_C3776 ,C3422_=_C3777 ,\nC3422_=_C3778 ,C3422_=_C3779 ,C3422_=_C3780 ,C3422_=_C3781 ,C3422_=_C3782 ,C3422_=_C3783 ,\nC3422_=_C3784 ,C3422_=_C3785 ,C3483_=_C3503 ,C3483_=_C3521 ,C3483_=_C3522 ,C3483_=_C3523 ,\nC3483_=_C3524 ,C3483_=_C3525 ,C3503_=_C3504 ,C3503_=_C3521 ,C3503_=_C3522 ,C3503_=_C3523 ,\nC3503_=_C3524 ,C3503_=_C3525 ,C3504_=_C3637 ,C3504_=_C3776 ,C3504_=_C3777 ,C3504_=_C3778 ,\nC3504_=_C3779 ,C3504_=_C3780 ,C3504_=_C3781 ,C3504_=_C3782 ,C3504_=_C3783 ,C3504_=_C3784 ,\nC3504_=_C3785 ,C3521_=_C3522 ,C3521_=_C3523 ,C3521_=_C3524 ,C3521_=_C3525 ,C3522_=_C3523 ,\nC3522_=_C3524 ,C3522_=_C3525 ,C3522_=_C3780 ,C3523_=_C3524 ,C3523_=_C3525 ,C3524_=_C3525 ,\nC3637_=_C3776 ,C3637_=_C3777 ,C3637_=_C3778 ,C3637_=_C3779 ,C3637_=_C3780 ,C3637_=_C3781 ,\nC3637_=_C3782 ,C3637_=_C3783 ,C3637_=_C3784 ,C3637_=_C3785 ,C3776_=_C3777 ,C3776_=_C3778 ,\nC3776_=_C3779 ,C3776_=_C3780 ,C3776_=_C3781 ,C3776_=_C3782 ,C3776_=_C3783 ,C3776_=_C3784 ,\nC3776_=_C3785 ,C3777_=_C3778 ,C3777_=_C3779</w:t>
      </w:r>
    </w:p>
    <w:p>
      <w:pPr>
        <w:pStyle w:val="PreformattedText"/>
        <w:bidi w:val="0"/>
        <w:spacing w:before="0" w:after="0"/>
        <w:jc w:val="left"/>
        <w:rPr/>
      </w:pPr>
      <w:r>
        <w:rPr/>
        <w:t xml:space="preserve"> </w:t>
      </w:r>
      <w:r>
        <w:rPr/>
        <w:t>,C3777_=_C3780 ,C3777_=_C3781 ,C3777_=_C3782 ,\nC3777_=_C3783 ,C3777_=_C3784 ,C3777_=_C3785 ,C3778_=_C3779 ,C3778_=_C3780 ,C3778_=_C3781 ,\nC3778_=_C3782 ,C3778_=_C3783 ,C3778_=_C3784 ,C3778_=_C3785 ,C3779_=_C3780 ,C3779_=_C3781 ,\nC3779_=_C3782 ,C3779_=_C3783 ,C3779_=_C3784 ,C3779_=_C3785 ,C3780_=_C3781 ,C3780_=_C3782 ,\nC3780_=_C3783 ,C3780_=_C3784 ,C3780_=_C3785 ,C3781_=_C3782 ,C3781_=_C3783 ,C3781_=_C3784 ,\nC3781_=_C3785 ,C3782_=_C3783 ,C3782_=_C3784 ,C3782_=_C3785 ,C3783_=_C3784 ,C3783_=_C3785 ,\nC3784_=_C3785 ,"];123[shape=box, label="id:123 level: 5\n108: C62 C110 C167 C251 C264 \nC309 C449 C450 C526 C540 C634 \nC682 C816 C1168 C1218 C1341 C1370 \nC1451 C1494 C1574 C1575 C1620 C2003 \nC2050 C2052 C2070 C2088 C2090 C2091 \nC2092 C2093 C2094 C2095 C2096 C2097 \nC2098 C2099 C2100 C2101 C2130 C2134 \nC2135 C2136 C2137 C2138 C2139 C2140 \nC2141 C2142 C2143 C2144 C2145 C2146 \nC2147 C2148 C2149 C2150 C2151 C2152 \nC2153 C2154 C2168 C2171 C2207 C2209 \nC2269 C2271 C2330 C2513 C2551 C2607 \nC2610 C2661 C2679 C2690 C2694 C2755 \nC2976 C2983 C3045 C3175 C3202 C3205 \nC3229 C3376 C3419 C3421 C3422 C3423 \nC3424 C3425 C3426 C3427 C3428 C3429 \nC3439 C3562 C3590 C3637 C3638 C3639 \nC3640 C3641 C3642 C3643 C3644 C3645 \nC3646 \n1499: C62_=_C110( C62 C110 ) C62_=_C167( C62 C167 ) C62_=_C251( C62 C251 ) C62_=_C264( C62 C264 ) C62_=_C309( C62 C309 ) \nC62_=_C449( C62 C449 ) C62_=_C526( C62 C526 ) C62_=_C634( C62 C634 ) C62_=_C682( C62 C682 ) C62_=_C1168( C62 C1168 ) C62_=_C1574( C62 C1574 ) \nC62_=_C2050( C62 C2050 ) C62_=_C2070( C62 C2070 ) C62_=_C2088( C62 C2088 ) C62_=_C2090( C62 C2090 ) C62_=_C2091( C62 C2091 ) C62_=_C2092( C62 C2092 ) \nC62_=_C2093( C62 C2093 ) C62_=_C2094( C62 C2094 ) C62_=_C2095( C62 C2095 ) C62_=_C2096( C62 C2096 ) C62_=_C2097( C62 C2097 ) C62_=_C2098( C62 C2098 ) \nC62_=_C2099( C62 C2099 ) C62_=_C2100( C62 C2100 ) C62_=_C2101( C62 C2101 ) C110_=_C167( C110 C167 ) C110_=_C251( C110 C251 ) C110_=_C264( C110 C264 ) \nC110_=_C309( C110 C309 ) C110_=_C449( C110 C449 ) C110_=_C526( C110 C526 ) C110_=_C634( C110 C634 ) C110_=_C682( C110 C682 ) C110_=_C1168( C110 C1168 ) \nC110_=_C1574( C110 C1574 ) C110_=_C2050( C110 C2050 ) C110_=_C2070( C110 C2070 ) C110_=_C2088( C110 C2088 ) C110_=_C2090( C110 C2090 ) C110_=_C2091( C110 C2091 ) \nC110_=_C2092( C110 C2092 ) C110_=_C2093( C110 C2093 ) C110_=_C2094( C110 C2094 ) C110_=_C2095( C110 C2095 ) C110_=_C2096( C110 C2096 ) C110_=_C2097( C110 C2097 ) \nC110_=_C2098( C110 C2098 ) C110_=_C2099( C110 C2099 ) C110_=_C2100( C110 C2100 ) C110_=_C2101( C110 C2101 ) C167_=_C251( C167 C251 ) C167_=_C264( C167 C264 ) \nC167_=_C309( C167 C309 ) C167_=_C449( C167 C449 ) C167_=_C526( C167 C526 ) C167_=_C634( C167 C634 ) C167_=_C682( C167 C682 ) C167_=_C1168( C167 C1168 ) \nC167_=_C1574( C167 C1574 ) C167_=_C2050( C167 C2050 ) C167_=_C2070( C167 C2070 ) C167_=_C2088( C167 C2088 ) C167_=_C2090( C167 C2090 ) C167_=_C2091( C167 C2091 ) \nC167_=_C2092( C167 C2092 ) C167_=_C2093( C167 C2093 ) C167_=_C2094( C167 C2094 ) C167_=_C2095( C167 C2095 ) C167_=_C2096( C167 C2096 ) C167_=_C2097( C167 C2097 ) \nC167_=_C2098( C167 C2098 ) C167_=_C2099( C167 C2099 ) C167_=_C2100( C167 C2100 ) C167_=_C2101( C167 C2101 ) C251_=_C264( C251 C264 ) C251_=_C309( C251 C309 ) \nC251_=_C449( C251 C449 ) C251_=_C526( C251 C526 ) C251_=_C634( C251 C634 ) C251_=_C682( C251 C682 ) C251_=_C1168( C251 C1168 ) C251_=_C1574( C251 C1574 ) \nC251_=_C2050( C251 C2050 ) C251_=_C2070( C251 C2070 ) C251_=_C2088( C251 C2088 ) C251_=_C2090( C251 C2090 ) C251_=_C2091( C251 C2091 ) C251_=_C2092( C251 C2092 ) \nC251_=_C2093( C251 C2093 ) C251_=_C2094( C251 C2094 ) C251_=_C2095( C251 C2095 ) C251_=_C2096( C251 C2096 ) C251_=_C2097( C251 C2097 ) C251_=_C2098( C251 C2098 ) \nC251_=_C2099( C251 C2099 ) C251_=_C2100( C251 C2100 ) C251_=_C2101( C251 C2101 ) C264_=_C309( C264 C309 ) C264_=_C449( C264 C449 ) C264_=_C526( C264 C526 ) \nC264_=_C634( C264 C634 ) C264_=_C682( C264 C682 ) C264_=_C1168( C264 C1168 ) C264_=_C1574( C264 C1574 ) C264_=_C2050( C264 C2050 ) C264_=_C2070( C264 C2070 ) \nC264_=_C2088( C264 C2088 ) C264_=_C2090( C264 C2090 ) C264_=_C2091( C264 C2091 ) C264_=_C2092( C264 C2092 ) C264_=_C2093( C264 C2093 ) C264_=_C2094( C264 C2094 ) \nC264_=_C2095( C264 C2095 ) C264_=_C2096( C264 C2096 ) C264_=_C2097( C264 C2097 ) C264_=_C2098( C264 C2098 ) C264_=_C2099( C264 C2099 ) C264_=_C2100( C264 C2100 ) \nC264_=_C2101( C264 C2101 ) C309_=_C449( C309 C449 ) C309_=_C526( C309 C526 ) C309_=_C634( C309 C634 ) C309_=_C682( C309 C682 ) C309_=_C1168( C309 C1168 ) \nC309_=_C1574( C309 C1574 ) C309_=_C2050( C309 C2050 ) C309_=_C2070( C309 C2070 ) C309_=_C2088( C309 C2088 ) C309_=_C2090( C309 C2090 ) C309_=_C2091( C309 C2091 ) \nC309_=_C2092( C309 C2092 ) C309_=_C2093( C309 C2093 ) C309_=_C2094( C309 C2094 ) C309_=_C2095( C309 C2095 ) C309_=_C2096( C309 C2096 ) C309_=_C2097( C309 C2097 ) \nC309_=_C2098( C309 C2098 ) C309_=_C2099( C309 C2099 ) C309_=_C2100( C309 C2100 ) C309_=_C2101( C309 C2101 ) C449_=_C450( C449 C450 ) C449_=_C526( C449 C526 ) \nC449_=_C634( C449 C634 ) C449_=_C682( C449 C682 ) C449_=_C1168( C449 C1168 ) C449_=_C1574( C449 C1574 ) C449_=_C2050( C449 C2050 ) C449_=_C2070( C449 C2070 ) \nC449_=_C2088( C449 C2088 ) C449_=_C2090( C449 C2090 ) C449_=_C2091( C449 C2091 ) C449_=_C2092( C449 C2092 ) C449_=_C2093( C449 C2093 ) C449_=_C2094( C449 C2094 ) \nC449_=_C2095( C449 C2095 ) C449_=_C2096( C449 C2096 ) C449_=_C2097( C449 C2097 ) C449_=_C2098( C449 C2098 ) C449_=_C2099( C449 C2099 ) C449_=_C2100( C449 C2100 ) \nC449_=_C2101( C449 C2101 ) C450_=_C1218( C450 C1218 ) C450_=_C1341( C450 C1341 ) C450_=_C1575( C450 C1575 ) C450_=_C1620( C450 C1620 ) C450_=_C2052( C450 C2052 ) \nC450_=_C2134( C450 C2134 ) C450_=_C2135( C450 C2135 ) C450_=_C2136( C450 C2136 ) C450_=_C2137( C450 C2137 ) C450_=_C2138( C450 C2138 ) C450_=_C2139( C450 C2139 ) \nC450_=_C2140( C450 C2140 ) C450_=_C2141( C450 C2141 ) C450_=_C2142( C450 C2142 ) C450_=_C2143( C450 C2143 ) C450_=_C2144( C450 C2144 ) C450_=_C2145( C450 C2145 ) \nC450_=_C2146( C450 C2146 ) C450_=_C2147( C450 C2147 ) C450_=_C2148( C450 C2148 ) C450_=_C2149( C450 C2149 ) C450_=_C2150( C450 C2150 ) C450_=_C2151( C450 C2151 ) \nC450_=_C2152( C450 C2152 ) C450_=_C2153( C450 C2153 ) C450_=_C2154( C450 C2154 ) C526_=_C540( C526 C540 ) C526_=_C634( C526 C634 ) C526_=_C682( C526 C682 ) \nC526_=_C1168( C526 C1168 ) C526_=_C1574( C526 C1574 ) C526_=_C2050( C526 C2050 ) C526_=_C2070( C526 C2070 ) C526_=_C2088( C526 C2088 ) C526_=_C2090( C526 C2090 ) \nC526_=_C2091( C526 C2091 ) C526_=_C2092( C526 C2092 ) C526_=_C2093( C526 C2093 ) C526_=_C2094( C526 C2094 ) C526_=_C2095( C526 C2095 ) C526_=_C2096( C526 C2096 ) \nC526_=_C2097( C526 C2097 ) C526_=_C2098( C526 C2098 ) C526_=_C2099( C526 C2099 ) C526_=_C2100( C526 C2100 ) C526_=_C2101( C526 C2101 ) C540_=_C816( C540 C816 ) \nC540_=_C1370( C540 C1370 ) C540_=_C1494( C540 C1494 ) C540_=_C2141( C540 C2141 ) C540_=_C2168( C540 C2168 ) C540_=_C2207( C540 C2207 ) C540_=_C2269( C540 C2269 ) \nC540_=_C2330( C540 C2330 ) C540_=_C2551( C540 C2551 ) C540_=_C2607( C540 C2607 ) C540_=_C2679( C540 C2679 ) C540_=_C2690( C540 C2690 ) C540_=_C2755( C540 C2755 ) \nC540_=_C2983( C540 C2983 ) C540_=_C3175( C540 C3175 ) C540_=_C3202( C540 C3202 ) C540_=_C3376( C540 C3376 ) C540_=_C3419( C540 C3419 ) C540_=_C3421( C540 C3421 ) \nC540_=_C3422( C540 C3422 ) C540_=_C3423( C540 C3423 ) C540_=_C3424( C540 C3424 ) C540_=_C3425( C540 C3425 ) C540_=_C3426( C540 C3426 ) C540_=_C3427( C540 C3427 ) \nC540_=_C3428( C540 C3428 ) C540_=_C3429( C540 C3429 ) C634_=_C682( C634 C682 ) C634_=_C1168( C634 C1168 ) C634_=_C1574( C634 C1574 ) C634_=_C2050( C634 C2050 ) \nC634_=_C2070( C634 C2070 ) C634_=_C2088( C634 C2088 ) C634_=_C2090( C634 C2090 ) C634_=_C2091( C634 C2091 ) C634_=_C2092( C634 C2092 ) C634_=_C2093( C634 C2093 ) \nC634_=_C2094( C634 C2094 ) C634_=_C2095( C634 C2095 ) C634_=_C2096( C634 C2096 ) C634_=_C2097( C634 C2097 ) C634_=_C2098( C634 C2098 ) C634_=_C2099( C634 C2099 ) \nC634_=_C2100( C634 C2100 ) C634_=_C2101( C634 C2101 ) C682_=_C1168( C682 C1168 ) C682_=_C1574( C682 C1574 ) C682_=_C2050( C682 C2050 ) C682_=_C2070( C682 C2070 ) \nC682_=_C2088( C682 C2088 ) C682_=_C2090( C682 C2090 ) C682_=_C2091( C682 C2091 ) C682_=_C2092( C682 C2092 ) C682_=_C2093( C682 C2093 ) C682_=_C2094( C682 C2094 ) \nC682_=_C2095( C682 C2095 ) C682_=_C2096( C682 C2096 ) C682_=_C2097( C682 C2097 ) C682_=_C2098( C682 C2098 ) C682_=_C2099( C682 C2099 ) C682_=_C2100( C682 C2100 ) \nC682_=_C2101( C682 C2101 ) C816_=_C1370( C816 C1370 ) C816_=_C1494( C816 C1494 ) C816_=_C2141( C816 C2141 ) C816_=_C2168( C816 C2168 ) C816_=_C2207( C816 C2207 ) \nC816_=_C2269( C816 C2269 ) C816_=_C2330( C816 C2330 ) C816_=_C2551( C816 C2551 ) C816_=_C2607( C816 C2607 ) C816_=_C2679( C816 C2679 ) C816_=_C2690( C816 C2690 ) \nC816_=_C2755( C816 C2755 ) C816_=_C2983( C816 C2983 ) C816_=_C3175( C816 C3175 ) C816_=_C3202( C816 C3202 ) C816_=_C3376( C816 C3376 ) C816_=_C3419( C816 C3419 ) \nC816_=_C3421( C816 C3421 ) C816_=_C3422( C816 C3422 ) C816_=_C3423( C816 C3423 ) C816_=_C3424( C816 C3424 ) C816_=_C3425( C816 C3425 ) C816_=_C3426( C816 C3426 ) \nC816_=_C3427( C816 C3427 ) C816_=_C3428( C816 C3428 ) C816_=_C3429( C816 C3429 ) C1168_=_C1574( C1168 C1574 ) C1168_=_C2050( C1168 C2050 ) C1168_=_C2070( C1168 C2070 ) \nC1168_=_C2088( C1168 C2088 ) C1168_=_C2090( C1168 C2090 ) C1168_=_C2091( C1168 C2091 ) C1168_=_C2092( C1168 C2092 ) C1168_=_C2093( C1168 C2093 ) C1168_=_C2094( C1168 C2094 ) \nC1168_=_C2095( C1168 C2095 ) C1168_=_C2096( C1168 C2096 ) C1168_=_C2097( C1168 C2097 ) C1168_=_C2098( C1168 C2098 ) C1168_=_C2099( C1168 C2099 ) C1168_=_C2100( C1168 C2100 ) \nC1168_=_C2101( C1168 C2101 ) C1218_=_C1341( C1218 C1341 ) C1218_=_C1575( C1218 C1575 ) C1218_=_C1620( C1218 C1620 ) C1218_=_C2052( C1218 C2052 ) C1218_=_C2134( C1218 C2134 ) \nC1218_=_C2135( C1218 C2135 ) C1218_=_C2136( C1218 C2136 ) C1218_=_C2137( C1218 C2137 ) C1218_=_C2138(</w:t>
      </w:r>
    </w:p>
    <w:p>
      <w:pPr>
        <w:pStyle w:val="PreformattedText"/>
        <w:bidi w:val="0"/>
        <w:spacing w:before="0" w:after="0"/>
        <w:jc w:val="left"/>
        <w:rPr/>
      </w:pPr>
      <w:r>
        <w:rPr/>
        <w:t xml:space="preserve"> </w:t>
      </w:r>
      <w:r>
        <w:rPr/>
        <w:t>C1218 C2138 ) C1218_=_C2139( C1218 C2139 ) C1218_=_C2140( C1218 C2140 ) \nC1218_=_C2141( C1218 C2141 ) C1218_=_C2142( C1218 C2142 ) C1218_=_C2143( C1218 C2143 ) C1218_=_C2144( C1218 C2144 ) C1218_=_C2145( C1218 C2145 ) C1218_=_C2146( C1218 C2146 ) \nC1218_=_C2147( C1218 C2147 ) C1218_=_C2148( C1218 C2148 ) C1218_=_C2149( C1218 C2149 ) C1218_=_C2150( C1218 C2150 ) C1218_=_C2151( C1218 C2151 ) C1218_=_C2152( C1218 C2152 ) \nC1218_=_C2153( C1218 C2153 ) C1218_=_C2154( C1218 C2154 ) C1341_=_C1575( C1341 C1575 ) C1341_=_C1620( C1341 C1620 ) C1341_=_C2052( C1341 C2052 ) C1341_=_C2134( C1341 C2134 ) \nC1341_=_C2135( C1341 C2135 ) C1341_=_C2136( C1341 C2136 ) C1341_=_C2137( C1341 C2137 ) C1341_=_C2138( C1341 C2138 ) C1341_=_C2139( C1341 C2139 ) C1341_=_C2140( C1341 C2140 ) \nC1341_=_C2141( C1341 C2141 ) C1341_=_C2142( C1341 C2142 ) C1341_=_C2143( C1341 C2143 ) C1341_=_C2144( C1341 C2144 ) C1341_=_C2145( C1341 C2145 ) C1341_=_C2146( C1341 C2146 ) \nC1341_=_C2147( C1341 C2147 ) C1341_=_C2148( C1341 C2148 ) C1341_=_C2149( C1341 C2149 ) C1341_=_C2150( C1341 C2150 ) C1341_=_C2151( C1341 C2151 ) C1341_=_C2152( C1341 C2152 ) \nC1341_=_C2153( C1341 C2153 ) C1341_=_C2154( C1341 C2154 ) C1370_=_C1494( C1370 C1494 ) C1370_=_C2141( C1370 C2141 ) C1370_=_C2168( C1370 C2168 ) C1370_=_C2207( C1370 C2207 ) \nC1370_=_C2269( C1370 C2269 ) C1370_=_C2330( C1370 C2330 ) C1370_=_C2551( C1370 C2551 ) C1370_=_C2607( C1370 C2607 ) C1370_=_C2679( C1370 C2679 ) C1370_=_C2690( C1370 C2690 ) \nC1370_=_C2755( C1370 C2755 ) C1370_=_C2983( C1370 C2983 ) C1370_=_C3175( C1370 C3175 ) C1370_=_C3202( C1370 C3202 ) C1370_=_C3376( C1370 C3376 ) C1370_=_C3419( C1370 C3419 ) \nC1370_=_C3421( C1370 C3421 ) C1370_=_C3422( C1370 C3422 ) C1370_=_C3423( C1370 C3423 ) C1370_=_C3424( C1370 C3424 ) C1370_=_C3425( C1370 C3425 ) C1370_=_C3426( C1370 C3426 ) \nC1370_=_C3427( C1370 C3427 ) C1370_=_C3428( C1370 C3428 ) C1370_=_C3429( C1370 C3429 ) C1451_=_C2003( C1451 C2003 ) C1451_=_C2130( C1451 C2130 ) C1451_=_C2142( C1451 C2142 ) \nC1451_=_C2171( C1451 C2171 ) C1451_=_C2209( C1451 C2209 ) C1451_=_C2271( C1451 C2271 ) C1451_=_C2513( C1451 C2513 ) C1451_=_C2610( C1451 C2610 ) C1451_=_C2661( C1451 C2661 ) \nC1451_=_C2694( C1451 C2694 ) C1451_=_C2976( C1451 C2976 ) C1451_=_C3045( C1451 C3045 ) C1451_=_C3205( C1451 C3205 ) C1451_=_C3229( C1451 C3229 ) C1451_=_C3439( C1451 C3439 ) \nC1451_=_C3562( C1451 C3562 ) C1451_=_C3590( C1451 C3590 ) C1451_=_C3637( C1451 C3637 ) C1451_=_C3638( C1451 C3638 ) C1451_=_C3639( C1451 C3639 ) C1451_=_C3640( C1451 C3640 ) \nC1451_=_C3641( C1451 C3641 ) C1451_=_C3642( C1451 C3642 ) C1451_=_C3643( C1451 C3643 ) C1451_=_C3644( C1451 C3644 ) C1451_=_C3645( C1451 C3645 ) C1451_=_C3646( C1451 C3646 ) \nC1494_=_C2141( C1494 C2141 ) C1494_=_C2168( C1494 C2168 ) C1494_=_C2207( C1494 C2207 ) C1494_=_C2269( C1494 C2269 ) C1494_=_C2330( C1494 C2330 ) C1494_=_C2551( C1494 C2551 ) \nC1494_=_C2607( C1494 C2607 ) C1494_=_C2679( C1494 C2679 ) C1494_=_C2690( C1494 C2690 ) C1494_=_C2755( C1494 C2755 ) C1494_=_C2983( C1494 C2983 ) C1494_=_C3175( C1494 C3175 ) \nC1494_=_C3202( C1494 C3202 ) C1494_=_C3376( C1494 C3376 ) C1494_=_C3419( C1494 C3419 ) C1494_=_C3421( C1494 C3421 ) C1494_=_C3422( C1494 C3422 ) C1494_=_C3423( C1494 C3423 ) \nC1494_=_C3424( C1494 C3424 ) C1494_=_C3425( C1494 C3425 ) C1494_=_C3426( C1494 C3426 ) C1494_=_C3427( C1494 C3427 ) C1494_=_C3428( C1494 C3428 ) C1494_=_C3429( C1494 C3429 ) \nC1574_=_C1575( C1574 C1575 ) C1574_=_C2050( C1574 C2050 ) C1574_=_C2070( C1574 C2070 ) C1574_=_C2088( C1574 C2088 ) C1574_=_C2090( C1574 C2090 ) C1574_=_C2091( C1574 C2091 ) \nC1574_=_C2092( C1574 C2092 ) C1574_=_C2093( C1574 C2093 ) C1574_=_C2094( C1574 C2094 ) C1574_=_C2095( C1574 C2095 ) C1574_=_C2096( C1574 C2096 ) C1574_=_C2097( C1574 C2097 ) \nC1574_=_C2098( C1574 C2098 ) C1574_=_C2099( C1574 C2099 ) C1574_=_C2100( C1574 C2100 ) C1574_=_C2101( C1574 C2101 ) C1575_=_C1620( C1575 C1620 ) C1575_=_C2052( C1575 C2052 ) \nC1575_=_C2134( C1575 C2134 ) C1575_=_C2135( C1575 C2135 ) C1575_=_C2136( C1575 C2136 ) C1575_=_C2137( C1575 C2137 ) C1575_=_C2138( C1575 C2138 ) C1575_=_C2139( C1575 C2139 ) \nC1575_=_C2140( C1575 C2140 ) C1575_=_C2141( C1575 C2141 ) C1575_=_C2142( C1575 C2142 ) C1575_=_C2143( C1575 C2143 ) C1575_=_C2144( C1575 C2144 ) C1575_=_C2145( C1575 C2145 ) \nC1575_=_C2146( C1575 C2146 ) C1575_=_C2147( C1575 C2147 ) C1575_=_C2148( C1575 C2148 ) C1575_=_C2149( C1575 C2149 ) C1575_=_C2150( C1575 C2150 ) C1575_=_C2151( C1575 C2151 ) \nC1575_=_C2152( C1575 C2152 ) C1575_=_C2153( C1575 C2153 ) C1575_=_C2154( C1575 C2154 ) C1620_=_C2052( C1620 C2052 ) C1620_=_C2134( C1620 C2134 ) C1620_=_C2135( C1620 C2135 ) \nC1620_=_C2136( C1620 C2136 ) C1620_=_C2137( C1620 C2137 ) C1620_=_C2138( C1620 C2138 ) C1620_=_C2139( C1620 C2139 ) C1620_=_C2140( C1620 C2140 ) C1620_=_C2141( C1620 C2141 ) \nC1620_=_C2142( C1620 C2142 ) C1620_=_C2143( C1620 C2143 ) C1620_=_C2144( C1620 C2144 ) C1620_=_C2145( C1620 C2145 ) C1620_=_C2146( C1620 C2146 ) C1620_=_C2147( C1620 C2147 ) \nC1620_=_C2148( C1620 C2148 ) C1620_=_C2149( C1620 C2149 ) C1620_=_C2150( C1620 C2150 ) C1620_=_C2151( C1620 C2151 ) C1620_=_C2152( C1620 C2152 ) C1620_=_C2153( C1620 C2153 ) \nC1620_=_C2154( C1620 C2154 ) C2003_=_C2130( C2003 C2130 ) C2003_=_C2142( C2003 C2142 ) C2003_=_C2171( C2003 C2171 ) C2003_=_C2209( C2003 C2209 ) C2003_=_C2271( C2003 C2271 ) \nC2003_=_C2513( C2003 C2513 ) C2003_=_C2610( C2003 C2610 ) C2003_=_C2661( C2003 C2661 ) C2003_=_C2694( C2003 C2694 ) C2003_=_C2976( C2003 C2976 ) C2003_=_C3045( C2003 C3045 ) \nC2003_=_C3205( C2003 C3205 ) C2003_=_C3229( C2003 C3229 ) C2003_=_C3439( C2003 C3439 ) C2003_=_C3562( C2003 C3562 ) C2003_=_C3590( C2003 C3590 ) C2003_=_C3637( C2003 C3637 ) \nC2003_=_C3638( C2003 C3638 ) C2003_=_C3639( C2003 C3639 ) C2003_=_C3640( C2003 C3640 ) C2003_=_C3641( C2003 C3641 ) C2003_=_C3642( C2003 C3642 ) C2003_=_C3643( C2003 C3643 ) \nC2003_=_C3644( C2003 C3644 ) C2003_=_C3645( C2003 C3645 ) C2003_=_C3646( C2003 C3646 ) C2050_=_C2052( C2050 C2052 ) C2050_=_C2070( C2050 C2070 ) C2050_=_C2088( C2050 C2088 ) \nC2050_=_C2090( C2050 C2090 ) C2050_=_C2091( C2050 C2091 ) C2050_=_C2092( C2050 C2092 ) C2050_=_C2093( C2050 C2093 ) C2050_=_C2094( C2050 C2094 ) C2050_=_C2095( C2050 C2095 ) \nC2050_=_C2096( C2050 C2096 ) C2050_=_C2097( C2050 C2097 ) C2050_=_C2098( C2050 C2098 ) C2050_=_C2099( C2050 C2099 ) C2050_=_C2100( C2050 C2100 ) C2050_=_C2101( C2050 C2101 ) \nC2052_=_C2134( C2052 C2134 ) C2052_=_C2135( C2052 C2135 ) C2052_=_C2136( C2052 C2136 ) C2052_=_C2137( C2052 C2137 ) C2052_=_C2138( C2052 C2138 ) C2052_=_C2139( C2052 C2139 ) \nC2052_=_C2140( C2052 C2140 ) C2052_=_C2141( C2052 C2141 ) C2052_=_C2142( C2052 C2142 ) C2052_=_C2143( C2052 C2143 ) C2052_=_C2144( C2052 C2144 ) C2052_=_C2145( C2052 C2145 ) \nC2052_=_C2146( C2052 C2146 ) C2052_=_C2147( C2052 C2147 ) C2052_=_C2148( C2052 C2148 ) C2052_=_C2149( C2052 C2149 ) C2052_=_C2150( C2052 C2150 ) C2052_=_C2151( C2052 C2151 ) \nC2052_=_C2152( C2052 C2152 ) C2052_=_C2153( C2052 C2153 ) C2052_=_C2154( C2052 C2154 ) C2070_=_C2088( C2070 C2088 ) C2070_=_C2090( C2070 C2090 ) C2070_=_C2091( C2070 C2091 ) \nC2070_=_C2092( C2070 C2092 ) C2070_=_C2093( C2070 C2093 ) C2070_=_C2094( C2070 C2094 ) C2070_=_C2095( C2070 C2095 ) C2070_=_C2096( C2070 C2096 ) C2070_=_C2097( C2070 C2097 ) \nC2070_=_C2098( C2070 C2098 ) C2070_=_C2099( C2070 C2099 ) C2070_=_C2100( C2070 C2100 ) C2070_=_C2101( C2070 C2101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30( C2088 C2130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1_=_C2092( C2091 C2092 ) C2091_=_C2093( C2091 C2093 ) \nC2091_=_C2094( C2091 C2094 ) C2091_=_C2095( C2091 C2095 ) C2091_=_C2096( C2091 C2096 ) C2091_=_C2097( C2091 C2097 ) C2091_=_C2098( C2091 C2098 ) C2091_=_C2099( C2091 C2099 ) \nC2091_=_C2100( C2091 C2100 ) C2091_=_C2101( C2091 C2101 ) C2092_=_C2093( C2092 C2093 ) C2092_=_C2094( C2092 C2094 ) C2092_=_C2095( C2092 C2095 ) C2092_=_C2096( C2092 C2096 ) \nC2092_=_C2097( C2092 C2097 ) C2092_=_C2098( C2092 C2098 ) C2092_=_C2099( C2092 C2099 ) C2092_=_C2100( C2092 C2100 ) C2092_=_C2101( C2092 C2101 ) C2092_=_C2138( C2092 C2138 ) \nC2093_=_C2094( C2093 C2094 ) C2093_=_C2095( C2093 C2095 ) C2093_=_C2096( C2093 C2096 ) C2093_=_C2097( C2093 C2097 ) C2093_=_C2098( C2093 C2098 ) C2093_=_C2099( C2093 C2099 ) \nC2093_=_C2100( C2093 C2100 ) C2093_=_C2101( C2093 C2101 ) C2093_=_C2139( C2093 C2139 ) C2093_=_C3202( C2093 C3202 ) C2093_=_C3205( C2093 C3205 ) C2094_=_C2095( C2094 C2095 ) \nC2094_=_C2096( C2094 C2096 ) C2094_=_C2097( C2094 C2097 ) C2094_=_C2098( C2094 C2098 ) C2094_=_C2099( C2094 C2099 ) C2094_=_C2100( C2094 C2100 ) C2094_=_C2101( C2094 C2101 ) \nC2094_=_C2140( C2094 C2140 ) C2095_=_C2096( C2095 C2096 ) C2095_=_C2097( C2095 C2097 ) C2095_=_C2098( C2095 C2098 ) C2095_=_C2099( C2095 C2099 ) C2095_=_C2100( C2095 C2100 ) \nC2095_=_C2101( C2095 C2101 ) C2096_=_C2097( C2096 C2097 ) C2096_=_C2098( C2096 C2098 ) C2096_=_C2099( C2096 C2099 ) C2096_=_C2100( C2096 C2100 ) C2096_=_C2101( C2096 C2101 ) \nC2097_=_C2098( C2097 C2098 ) C2097_=_C2099( C2097 C2099 ) C2097_=_C2100( C2097 C2100 ) C2097_=_C2101( C2097 C2101 ) C2098_=_C2099( C2098 C2099 ) C2098_=_C2100( C2098 C2100 ) \nC2098_=_C2101( C2098 C2101 ) C2098_=_C2147( C2098 C2147 ) C2099_=_C2100( C2099 C2100 ) C2099_=_C2101( C2099 C2101 ) C2099_=_C2150( C2099 C2150 ) C2100_=_C2101(</w:t>
      </w:r>
    </w:p>
    <w:p>
      <w:pPr>
        <w:pStyle w:val="PreformattedText"/>
        <w:bidi w:val="0"/>
        <w:spacing w:before="0" w:after="0"/>
        <w:jc w:val="left"/>
        <w:rPr/>
      </w:pPr>
      <w:r>
        <w:rPr/>
        <w:t xml:space="preserve"> </w:t>
      </w:r>
      <w:r>
        <w:rPr/>
        <w:t>C2100 C2101 ) \nC2100_=_C2151( C2100 C2151 ) C2101_=_C3429( C2101 C3429 ) C2130_=_C2142( C2130 C2142 ) C2130_=_C2171( C2130 C2171 ) C2130_=_C2209( C2130 C2209 ) C2130_=_C2271( C2130 C2271 ) \nC2130_=_C2513( C2130 C2513 ) C2130_=_C2610( C2130 C2610 ) C2130_=_C2661( C2130 C2661 ) C2130_=_C2694( C2130 C2694 ) C2130_=_C2976( C2130 C2976 ) C2130_=_C3045( C2130 C3045 ) \nC2130_=_C3205( C2130 C3205 ) C2130_=_C3229( C2130 C3229 ) C2130_=_C3439( C2130 C3439 ) C2130_=_C3562( C2130 C3562 ) C2130_=_C3590( C2130 C3590 ) C2130_=_C3637( C2130 C3637 ) \nC2130_=_C3638( C2130 C3638 ) C2130_=_C3639( C2130 C3639 ) C2130_=_C3640( C2130 C3640 ) C2130_=_C3641( C2130 C3641 ) C2130_=_C3642( C2130 C3642 ) C2130_=_C3643( C2130 C3643 ) \nC2130_=_C3644( C2130 C3644 ) C2130_=_C3645( C2130 C3645 ) C2130_=_C3646( C2130 C3646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4_=_C2150( C2134 C2150 ) C2134_=_C2151( C2134 C2151 ) C2134_=_C2152( C2134 C2152 ) C2134_=_C2153( C2134 C2153 ) C2134_=_C2154( C2134 C2154 ) C2134_=_C2168( C2134 C2168 ) \nC2134_=_C2171( C2134 C2171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5_=_C2152( C2135 C2152 ) \nC2135_=_C2153( C2135 C2153 ) C2135_=_C2154( C2135 C2154 ) C2135_=_C2207( C2135 C2207 ) C2135_=_C2209( C2135 C2209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2154( C2136 C2154 ) C2136_=_C2269( C2136 C2269 ) C2136_=_C2271( C2136 C2271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54( C2137 C2154 ) C2137_=_C2690( C2137 C2690 ) \nC2137_=_C2694( C2137 C2694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3202( C2139 C3202 ) C2139_=_C3205( C2139 C3205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68( C2141 C2168 ) C2141_=_C2207( C2141 C2207 ) C2141_=_C2269( C2141 C2269 ) C2141_=_C2330( C2141 C2330 ) C2141_=_C2551( C2141 C2551 ) \nC2141_=_C2607( C2141 C2607 ) C2141_=_C2679( C2141 C2679 ) C2141_=_C2690( C2141 C2690 ) C2141_=_C2755( C2141 C2755 ) C2141_=_C2983( C2141 C2983 ) C2141_=_C3175( C2141 C3175 ) \nC2141_=_C3202( C2141 C3202 ) C2141_=_C3376( C2141 C3376 ) C2141_=_C3419( C2141 C3419 ) C2141_=_C3421( C2141 C3421 ) C2141_=_C3422( C2141 C3422 ) C2141_=_C3423( C2141 C3423 ) \nC2141_=_C3424( C2141 C3424 ) C2141_=_C3425( C2141 C3425 ) C2141_=_C3426( C2141 C3426 ) C2141_=_C3427( C2141 C3427 ) C2141_=_C3428( C2141 C3428 ) C2141_=_C3429( C2141 C3429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71( C2142 C2171 ) C2142_=_C2209( C2142 C2209 ) C2142_=_C2271( C2142 C2271 ) C2142_=_C2513( C2142 C2513 ) C2142_=_C2610( C2142 C2610 ) C2142_=_C2661( C2142 C2661 ) \nC2142_=_C2694( C2142 C2694 ) C2142_=_C2976( C2142 C2976 ) C2142_=_C3045( C2142 C3045 ) C2142_=_C3205( C2142 C3205 ) C2142_=_C3229( C2142 C3229 ) C2142_=_C3439( C2142 C3439 ) \nC2142_=_C3562( C2142 C3562 ) C2142_=_C3590( C2142 C3590 ) C2142_=_C3637( C2142 C3637 ) C2142_=_C3638( C2142 C3638 ) C2142_=_C3639( C2142 C3639 ) C2142_=_C3640( C2142 C3640 ) \nC2142_=_C3641( C2142 C3641 ) C2142_=_C3642( C2142 C3642 ) C2142_=_C3643( C2142 C3643 ) C2142_=_C3644( C2142 C3644 ) C2142_=_C3645( C2142 C3645 ) C2142_=_C3646( C2142 C3646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3422( C2143 C3422 ) \nC2143_=_C3637( C2143 C3637 ) C2144_=_C2145( C2144 C2145 ) C2144_=_C2146( C2144 C2146 ) C2144_=_C2147( C2144 C2147 ) C2144_=_C2148( C2144 C2148 ) C2144_=_C2149( C2144 C2149 ) \nC2144_=_C2150( C2144 C2150 ) C2144_=_C2151( C2144 C2151 ) C2144_=_C2152( C2144 C2152 ) C2144_=_C2153( C2144 C2153 ) C2144_=_C2154( C2144 C2154 ) C2145_=_C2146( C2145 C2146 ) \nC2145_=_C2147( C2145 C2147 ) C2145_=_C2148( C2145 C2148 ) C2145_=_C2149( C2145 C2149 ) C2145_=_C2150( C2145 C2150 ) C2145_=_C2151( C2145 C2151 ) C2145_=_C2152( C2145 C2152 ) \nC2145_=_C2153( C2145 C2153 ) C2145_=_C2154( C2145 C2154 ) C2146_=_C2147( C2146 C2147 ) C2146_=_C2148( C2146 C2148 ) C2146_=_C2149( C2146 C2149 ) C2146_=_C2150( C2146 C2150 ) \nC2146_=_C2151( C2146 C2151 ) C2146_=_C2152( C2146 C2152 ) C2146_=_C2153( C2146 C2153 ) C2146_=_C2154( C2146 C2154 ) C2146_=_C3424( C2146 C3424 ) C2146_=_C3640( C2146 C3640 ) \nC2147_=_C2148( C2147 C2148 ) C2147_=_C2149( C2147 C2149 ) C2147_=_C2150( C2147 C2150 ) C2147_=_C2151( C2147 C2151 ) C2147_=_C2152( C2147 C2152 ) C2147_=_C2153( C2147 C2153 ) \nC2147_=_C2154( C2147 C2154 ) C2148_=_C2149( C2148 C2149 ) C2148_=_C2150( C2148 C2150 ) C2148_=_C2151( C2148 C2151 ) C2148_=_C2152( C2148 C2152 ) C2148_=_C2153( C2148 C2153 ) \nC2148_=_C2154( C2148 C2154 ) C2148_=_C3426( C2148 C3426 ) C2148_=_C3642( C2148 C3642 ) C2149_=_C2150( C2149 C2150 ) C2149_=_C2151( C2149 C2151 ) C2149_=_C2152( C2149 C2152 ) \nC2149_=_C2153( C2149 C2153 ) C2149_=_C2154( C2149 C2154 ) C2150_=_C2151( C2150 C2151 ) C2150_=_C2152( C2150 C2152 ) C2150_=_C2153( C2150 C2153 ) C2150_=_C2154( C2150 C2154 ) \nC2151_=_C2152( C2151 C2152 ) C2151_=_C2153( C2151 C2153 ) C2151_=_C2154( C2151 C2154 ) C2152_=_C2153( C2152 C2153 ) C2152_=_C2154( C2152 C2154 ) C2153_=_C2154( C2153 C2154 ) \nC2153_=_C3646( C2153 C3646 ) C2168_=_C2171( C2168 C2171 ) C2168_=_C2207( C2168 C2207 ) C2168_=_C2269( C2168 C2269 ) C2168_=_C2330( C2168 C2330 ) C2168_=_C2551( C2168 C2551 ) \nC2168_=_C2607( C2168 C2607 ) C2168_=_C2679( C2168 C2679 ) C2168_=_C2690( C2168 C2690 ) C2168_=_C2755( C2168 C2755 ) C2168_=_C2983( C2168 C2983 ) C2168_=_C3175( C2168 C3175 ) \nC2168_=_C3202( C2168 C3202 ) C2168_=_C3376( C2168 C3376 ) C2168_=_C3419( C2168 C3419 ) C2168_=_C3421( C2168 C3421 ) C2168_=_C3422( C2168 C3422 ) C2168_=_C3423( C2168 C3423 ) \nC2168_=_C3424( C2168 C3424 ) C2168_=_C3425( C2168 C3425 ) C2168_=_C3426( C2168 C3426 ) C2168_=_C3427( C2168 C3427 ) C2168_=_C3428( C2168 C3428 ) C2168_=_C3429( C2168 C3429 ) \nC2171_=_C2209( C2171 C2209 ) C2171_=_C2271( C2171 C2271 ) C2171_=_C2513( C2171 C2513 ) C2171_=_C2610( C2171 C2610 ) C2171_=_C2661( C2171 C2661 ) C2171_=_C2694( C2171 C2694 ) \nC2171_=_C2976( C2171 C2976 ) C2171_=_C3045( C2171 C3045 ) C2171_=_C3205( C2171 C3205 ) C2171_=_C3229( C2171 C3229 ) C2171_=_C3439( C2171 C3439 ) C2171_=_C3562( C2171 C3562 ) \nC2171_=_C3590( C2171 C3590 )</w:t>
      </w:r>
    </w:p>
    <w:p>
      <w:pPr>
        <w:pStyle w:val="PreformattedText"/>
        <w:bidi w:val="0"/>
        <w:spacing w:before="0" w:after="0"/>
        <w:jc w:val="left"/>
        <w:rPr/>
      </w:pPr>
      <w:r>
        <w:rPr/>
        <w:t xml:space="preserve"> </w:t>
      </w:r>
      <w:r>
        <w:rPr/>
        <w:t>C2171_=_C3637( C2171 C3637 ) C2171_=_C3638( C2171 C3638 ) C2171_=_C3639( C2171 C3639 ) C2171_=_C3640( C2171 C3640 ) C2171_=_C3641( C2171 C3641 ) \nC2171_=_C3642( C2171 C3642 ) C2171_=_C3643( C2171 C3643 ) C2171_=_C3644( C2171 C3644 ) C2171_=_C3645( C2171 C3645 ) C2171_=_C3646( C2171 C3646 ) C2207_=_C2209( C2207 C2209 ) \nC2207_=_C2269( C2207 C2269 ) C2207_=_C2330( C2207 C2330 ) C2207_=_C2551( C2207 C2551 ) C2207_=_C2607( C2207 C2607 ) C2207_=_C2679( C2207 C2679 ) C2207_=_C2690( C2207 C2690 ) \nC2207_=_C2755( C2207 C2755 ) C2207_=_C2983( C2207 C2983 ) C2207_=_C3175( C2207 C3175 ) C2207_=_C3202( C2207 C3202 ) C2207_=_C3376( C2207 C3376 ) C2207_=_C3419( C2207 C3419 ) \nC2207_=_C3421( C2207 C3421 ) C2207_=_C3422( C2207 C3422 ) C2207_=_C3423( C2207 C3423 ) C2207_=_C3424( C2207 C3424 ) C2207_=_C3425( C2207 C3425 ) C2207_=_C3426( C2207 C3426 ) \nC2207_=_C3427( C2207 C3427 ) C2207_=_C3428( C2207 C3428 ) C2207_=_C3429( C2207 C3429 ) C2209_=_C2271( C2209 C2271 ) C2209_=_C2513( C2209 C2513 ) C2209_=_C2610( C2209 C2610 ) \nC2209_=_C2661( C2209 C2661 ) C2209_=_C2694( C2209 C2694 ) C2209_=_C2976( C2209 C2976 ) C2209_=_C3045( C2209 C3045 ) C2209_=_C3205( C2209 C3205 ) C2209_=_C3229( C2209 C3229 ) \nC2209_=_C3439( C2209 C3439 ) C2209_=_C3562( C2209 C3562 ) C2209_=_C3590( C2209 C3590 ) C2209_=_C3637( C2209 C3637 ) C2209_=_C3638( C2209 C3638 ) C2209_=_C3639( C2209 C3639 ) \nC2209_=_C3640( C2209 C3640 ) C2209_=_C3641( C2209 C3641 ) C2209_=_C3642( C2209 C3642 ) C2209_=_C3643( C2209 C3643 ) C2209_=_C3644( C2209 C3644 ) C2209_=_C3645( C2209 C3645 ) \nC2209_=_C3646( C2209 C3646 ) C2269_=_C2271( C2269 C2271 ) C2269_=_C2330( C2269 C2330 ) C2269_=_C2551( C2269 C2551 ) C2269_=_C2607( C2269 C2607 ) C2269_=_C2679( C2269 C2679 ) \nC2269_=_C2690( C2269 C2690 ) C2269_=_C2755( C2269 C2755 ) C2269_=_C2983( C2269 C2983 ) C2269_=_C3175( C2269 C3175 ) C2269_=_C3202( C2269 C3202 ) C2269_=_C3376( C2269 C3376 ) \nC2269_=_C3419( C2269 C3419 ) C2269_=_C3421( C2269 C3421 ) C2269_=_C3422( C2269 C3422 ) C2269_=_C3423( C2269 C3423 ) C2269_=_C3424( C2269 C3424 ) C2269_=_C3425( C2269 C3425 ) \nC2269_=_C3426( C2269 C3426 ) C2269_=_C3427( C2269 C3427 ) C2269_=_C3428( C2269 C3428 ) C2269_=_C3429( C2269 C3429 ) C2271_=_C2513( C2271 C2513 ) C2271_=_C2610( C2271 C2610 ) \nC2271_=_C2661( C2271 C2661 ) C2271_=_C2694( C2271 C2694 ) C2271_=_C2976( C2271 C2976 ) C2271_=_C3045( C2271 C3045 ) C2271_=_C3205( C2271 C3205 ) C2271_=_C3229( C2271 C3229 ) \nC2271_=_C3439( C2271 C3439 ) C2271_=_C3562( C2271 C3562 ) C2271_=_C3590( C2271 C3590 ) C2271_=_C3637( C2271 C3637 ) C2271_=_C3638( C2271 C3638 ) C2271_=_C3639( C2271 C3639 ) \nC2271_=_C3640( C2271 C3640 ) C2271_=_C3641( C2271 C3641 ) C2271_=_C3642( C2271 C3642 ) C2271_=_C3643( C2271 C3643 ) C2271_=_C3644( C2271 C3644 ) C2271_=_C3645( C2271 C3645 ) \nC2271_=_C3646( C2271 C3646 ) C2330_=_C2551( C2330 C2551 ) C2330_=_C2607( C2330 C2607 ) C2330_=_C2679( C2330 C2679 ) C2330_=_C2690( C2330 C2690 ) C2330_=_C2755( C2330 C2755 ) \nC2330_=_C2983( C2330 C2983 ) C2330_=_C3175( C2330 C3175 ) C2330_=_C3202( C2330 C3202 ) C2330_=_C3376( C2330 C3376 ) C2330_=_C3419( C2330 C3419 ) C2330_=_C3421( C2330 C3421 ) \nC2330_=_C3422( C2330 C3422 ) C2330_=_C3423( C2330 C3423 ) C2330_=_C3424( C2330 C3424 ) C2330_=_C3425( C2330 C3425 ) C2330_=_C3426( C2330 C3426 ) C2330_=_C3427( C2330 C3427 ) \nC2330_=_C3428( C2330 C3428 ) C2330_=_C3429( C2330 C3429 ) C2513_=_C2610( C2513 C2610 ) C2513_=_C2661( C2513 C2661 ) C2513_=_C2694( C2513 C2694 ) C2513_=_C2976( C2513 C2976 ) \nC2513_=_C3045( C2513 C3045 ) C2513_=_C3205( C2513 C3205 ) C2513_=_C3229( C2513 C3229 ) C2513_=_C3439( C2513 C3439 ) C2513_=_C3562( C2513 C3562 ) C2513_=_C3590( C2513 C3590 ) \nC2513_=_C3637( C2513 C3637 ) C2513_=_C3638( C2513 C3638 ) C2513_=_C3639( C2513 C3639 ) C2513_=_C3640( C2513 C3640 ) C2513_=_C3641( C2513 C3641 ) C2513_=_C3642( C2513 C3642 ) \nC2513_=_C3643( C2513 C3643 ) C2513_=_C3644( C2513 C3644 ) C2513_=_C3645( C2513 C3645 ) C2513_=_C3646( C2513 C3646 ) C2551_=_C2607( C2551 C2607 ) C2551_=_C2679( C2551 C2679 ) \nC2551_=_C2690( C2551 C2690 ) C2551_=_C2755( C2551 C2755 ) C2551_=_C2983( C2551 C2983 ) C2551_=_C3175( C2551 C3175 ) C2551_=_C3202( C2551 C3202 ) C2551_=_C3376( C2551 C3376 ) \nC2551_=_C3419( C2551 C3419 ) C2551_=_C3421( C2551 C3421 ) C2551_=_C3422( C2551 C3422 ) C2551_=_C3423( C2551 C3423 ) C2551_=_C3424( C2551 C3424 ) C2551_=_C3425( C2551 C3425 ) \nC2551_=_C3426( C2551 C3426 ) C2551_=_C3427( C2551 C3427 ) C2551_=_C3428( C2551 C3428 ) C2551_=_C3429( C2551 C3429 ) C2607_=_C2610( C2607 C2610 ) C2607_=_C2679( C2607 C2679 ) \nC2607_=_C2690( C2607 C2690 ) C2607_=_C2755( C2607 C2755 ) C2607_=_C2983( C2607 C2983 ) C2607_=_C3175( C2607 C3175 ) C2607_=_C3202( C2607 C3202 ) C2607_=_C3376( C2607 C3376 ) \nC2607_=_C3419( C2607 C3419 ) C2607_=_C3421( C2607 C3421 ) C2607_=_C3422( C2607 C3422 ) C2607_=_C3423( C2607 C3423 ) C2607_=_C3424( C2607 C3424 ) C2607_=_C3425( C2607 C3425 ) \nC2607_=_C3426( C2607 C3426 ) C2607_=_C3427( C2607 C3427 ) C2607_=_C3428( C2607 C3428 ) C2607_=_C3429( C2607 C3429 ) C2610_=_C2661( C2610 C2661 ) C2610_=_C2694( C2610 C2694 ) \nC2610_=_C2976( C2610 C2976 ) C2610_=_C3045( C2610 C3045 ) C2610_=_C3205( C2610 C3205 ) C2610_=_C3229( C2610 C3229 ) C2610_=_C3439( C2610 C3439 ) C2610_=_C3562( C2610 C3562 ) \nC2610_=_C3590( C2610 C3590 ) C2610_=_C3637( C2610 C3637 ) C2610_=_C3638( C2610 C3638 ) C2610_=_C3639( C2610 C3639 ) C2610_=_C3640( C2610 C3640 ) C2610_=_C3641( C2610 C3641 ) \nC2610_=_C3642( C2610 C3642 ) C2610_=_C3643( C2610 C3643 ) C2610_=_C3644( C2610 C3644 ) C2610_=_C3645( C2610 C3645 ) C2610_=_C3646( C2610 C3646 ) C2661_=_C2694( C2661 C2694 ) \nC2661_=_C2976( C2661 C2976 ) C2661_=_C3045( C2661 C3045 ) C2661_=_C3205( C2661 C3205 ) C2661_=_C3229( C2661 C3229 ) C2661_=_C3439( C2661 C3439 ) C2661_=_C3562( C2661 C3562 ) \nC2661_=_C3590( C2661 C3590 ) C2661_=_C3637( C2661 C3637 ) C2661_=_C3638( C2661 C3638 ) C2661_=_C3639( C2661 C3639 ) C2661_=_C3640( C2661 C3640 ) C2661_=_C3641( C2661 C3641 ) \nC2661_=_C3642( C2661 C3642 ) C2661_=_C3643( C2661 C3643 ) C2661_=_C3644( C2661 C3644 ) C2661_=_C3645( C2661 C3645 ) C2661_=_C3646( C2661 C3646 ) C2679_=_C2690( C2679 C2690 ) \nC2679_=_C2755( C2679 C2755 ) C2679_=_C2983( C2679 C2983 ) C2679_=_C3175( C2679 C3175 ) C2679_=_C3202( C2679 C3202 ) C2679_=_C3376( C2679 C3376 ) C2679_=_C3419( C2679 C3419 ) \nC2679_=_C3421( C2679 C3421 ) C2679_=_C3422( C2679 C3422 ) C2679_=_C3423( C2679 C3423 ) C2679_=_C3424( C2679 C3424 ) C2679_=_C3425( C2679 C3425 ) C2679_=_C3426( C2679 C3426 ) \nC2679_=_C3427( C2679 C3427 ) C2679_=_C3428( C2679 C3428 ) C2679_=_C3429( C2679 C3429 ) C2690_=_C2694( C2690 C2694 ) C2690_=_C2755( C2690 C2755 ) C2690_=_C2983( C2690 C2983 ) \nC2690_=_C3175( C2690 C3175 ) C2690_=_C3202( C2690 C3202 ) C2690_=_C3376( C2690 C3376 ) C2690_=_C3419( C2690 C3419 ) C2690_=_C3421( C2690 C3421 ) C2690_=_C3422( C2690 C3422 ) \nC2690_=_C3423( C2690 C3423 ) C2690_=_C3424( C2690 C3424 ) C2690_=_C3425( C2690 C3425 ) C2690_=_C3426( C2690 C3426 ) C2690_=_C3427( C2690 C3427 ) C2690_=_C3428( C2690 C3428 ) \nC2690_=_C3429( C2690 C3429 ) C2694_=_C2976( C2694 C2976 ) C2694_=_C3045( C2694 C3045 ) C2694_=_C3205( C2694 C3205 ) C2694_=_C3229( C2694 C3229 ) C2694_=_C3439( C2694 C3439 ) \nC2694_=_C3562( C2694 C3562 ) C2694_=_C3590( C2694 C3590 ) C2694_=_C3637( C2694 C3637 ) C2694_=_C3638( C2694 C3638 ) C2694_=_C3639( C2694 C3639 ) C2694_=_C3640( C2694 C3640 ) \nC2694_=_C3641( C2694 C3641 ) C2694_=_C3642( C2694 C3642 ) C2694_=_C3643( C2694 C3643 ) C2694_=_C3644( C2694 C3644 ) C2694_=_C3645( C2694 C3645 ) C2694_=_C3646( C2694 C3646 ) \nC2755_=_C2983( C2755 C2983 ) C2755_=_C3175( C2755 C3175 ) C2755_=_C3202( C2755 C3202 ) C2755_=_C3376( C2755 C3376 ) C2755_=_C3419( C2755 C3419 ) C2755_=_C3421( C2755 C3421 ) \nC2755_=_C3422( C2755 C3422 ) C2755_=_C3423( C2755 C3423 ) C2755_=_C3424( C2755 C3424 ) C2755_=_C3425( C2755 C3425 ) C2755_=_C3426( C2755 C3426 ) C2755_=_C3427( C2755 C3427 ) \nC2755_=_C3428( C2755 C3428 ) C2755_=_C3429( C2755 C3429 ) C2976_=_C3045( C2976 C3045 ) C2976_=_C3205( C2976 C3205 ) C2976_=_C3229( C2976 C3229 ) C2976_=_C3439( C2976 C3439 ) \nC2976_=_C3562( C2976 C3562 ) C2976_=_C3590( C2976 C3590 ) C2976_=_C3637( C2976 C3637 ) C2976_=_C3638( C2976 C3638 ) C2976_=_C3639( C2976 C3639 ) C2976_=_C3640( C2976 C3640 ) \nC2976_=_C3641( C2976 C3641 ) C2976_=_C3642( C2976 C3642 ) C2976_=_C3643( C2976 C3643 ) C2976_=_C3644( C2976 C3644 ) C2976_=_C3645( C2976 C3645 ) C2976_=_C3646( C2976 C3646 ) \nC2983_=_C3175( C2983 C3175 ) C2983_=_C3202( C2983 C3202 ) C2983_=_C3376( C2983 C3376 ) C2983_=_C3419( C2983 C3419 ) C2983_=_C3421( C2983 C3421 ) C2983_=_C3422( C2983 C3422 ) \nC2983_=_C3423( C2983 C3423 ) C2983_=_C3424( C2983 C3424 ) C2983_=_C3425( C2983 C3425 ) C2983_=_C3426( C2983 C3426 ) C2983_=_C3427( C2983 C3427 ) C2983_=_C3428( C2983 C3428 ) \nC2983_=_C3429( C2983 C3429 ) C3045_=_C3205( C3045 C3205 ) C3045_=_C3229( C3045 C3229 ) C3045_=_C3439( C3045 C3439 ) C3045_=_C3562( C3045 C3562 ) C3045_=_C3590( C3045 C3590 ) \nC3045_=_C3637( C3045 C3637 ) C3045_=_C3638( C3045 C3638 ) C3045_=_C3639( C3045 C3639 ) C3045_=_C3640( C3045 C3640 ) C3045_=_C3641( C3045 C3641 ) C3045_=_C3642( C3045 C3642 ) \nC3045_=_C3643( C3045 C3643 ) C3045_=_C3644( C3045 C3644 ) C3045_=_C3645( C3045 C3645 ) C3045_=_C3646( C3045 C3646 ) C3175_=_C3202( C3175 C3202 ) C3175_=_C3376( C3175 C3376 ) \nC3175_=_C3419( C3175 C3419 ) C3175_=_C3421( C3175 C3421 ) C3175_=_C3422( C3175 C3422 ) C3175_=_C3423( C3175 C3423 ) C3175_=_C3424( C3175 C3424 ) C3175_=_C3425( C3175 C3425 ) \nC3175_=_C3426( C3175 C3426 ) C3175_=_C3427( C3175 C3427 ) C3175_=_C3428( C3175 C3428 ) C3175_=_C3429( C3175 C3429 ) C3202_=_C3205( C3202 C3205 ) C3202_=_C3376( C3202 C3376 ) \nC3202_=_C3419( C3202 C3419 ) C3202_=_C3421( C3202 C3421 ) C3202_=_C3422( C3202 C3422 ) C3202_=_C3423( C3202 C3423 ) C3202_=_C3424( C3202 C3424 ) C3202_=_C3425( C3202 C3425 ) \nC3202_=_C3426( C3202 C3426 ) C3202_=_C3427( C3202 C3427 ) C3202_=_C3428(</w:t>
      </w:r>
    </w:p>
    <w:p>
      <w:pPr>
        <w:pStyle w:val="PreformattedText"/>
        <w:bidi w:val="0"/>
        <w:spacing w:before="0" w:after="0"/>
        <w:jc w:val="left"/>
        <w:rPr/>
      </w:pPr>
      <w:r>
        <w:rPr/>
        <w:t xml:space="preserve"> </w:t>
      </w:r>
      <w:r>
        <w:rPr/>
        <w:t>C3202 C3428 ) C3202_=_C3429( C3202 C3429 ) C3205_=_C3229( C3205 C3229 ) C3205_=_C3439( C3205 C3439 ) \nC3205_=_C3562( C3205 C3562 ) C3205_=_C3590( C3205 C3590 ) C3205_=_C3637( C3205 C3637 ) C3205_=_C3638( C3205 C3638 ) C3205_=_C3639( C3205 C3639 ) C3205_=_C3640( C3205 C3640 ) \nC3205_=_C3641( C3205 C3641 ) C3205_=_C3642( C3205 C3642 ) C3205_=_C3643( C3205 C3643 ) C3205_=_C3644( C3205 C3644 ) C3205_=_C3645( C3205 C3645 ) C3205_=_C3646( C3205 C3646 ) \nC3229_=_C3439( C3229 C3439 ) C3229_=_C3562( C3229 C3562 ) C3229_=_C3590( C3229 C3590 ) C3229_=_C3637( C3229 C3637 ) C3229_=_C3638( C3229 C3638 ) C3229_=_C3639( C3229 C3639 ) \nC3229_=_C3640( C3229 C3640 ) C3229_=_C3641( C3229 C3641 ) C3229_=_C3642( C3229 C3642 ) C3229_=_C3643( C3229 C3643 ) C3229_=_C3644( C3229 C3644 ) C3229_=_C3645( C3229 C3645 ) \nC3229_=_C3646( C3229 C3646 ) C3376_=_C3419( C3376 C3419 ) C3376_=_C3421( C3376 C3421 ) C3376_=_C3422( C3376 C3422 ) C3376_=_C3423( C3376 C3423 ) C3376_=_C3424( C3376 C3424 ) \nC3376_=_C3425( C3376 C3425 ) C3376_=_C3426( C3376 C3426 ) C3376_=_C3427( C3376 C3427 ) C3376_=_C3428( C3376 C3428 ) C3376_=_C3429( C3376 C3429 ) C3419_=_C3421( C3419 C3421 ) \nC3419_=_C3422( C3419 C3422 ) C3419_=_C3423( C3419 C3423 ) C3419_=_C3424( C3419 C3424 ) C3419_=_C3425( C3419 C3425 ) C3419_=_C3426( C3419 C3426 ) C3419_=_C3427( C3419 C3427 ) \nC3419_=_C3428( C3419 C3428 ) C3419_=_C3429( C3419 C3429 ) C3421_=_C3422( C3421 C3422 ) C3421_=_C3423( C3421 C3423 ) C3421_=_C3424( C3421 C3424 ) C3421_=_C3425( C3421 C3425 ) \nC3421_=_C3426( C3421 C3426 ) C3421_=_C3427( C3421 C3427 ) C3421_=_C3428( C3421 C3428 ) C3421_=_C3429( C3421 C3429 ) C3422_=_C3423( C3422 C3423 ) C3422_=_C3424( C3422 C3424 ) \nC3422_=_C3425( C3422 C3425 ) C3422_=_C3426( C3422 C3426 ) C3422_=_C3427( C3422 C3427 ) C3422_=_C3428( C3422 C3428 ) C3422_=_C3429( C3422 C3429 ) C3422_=_C3637( C3422 C3637 ) \nC3423_=_C3424( C3423 C3424 ) C3423_=_C3425( C3423 C3425 ) C3423_=_C3426( C3423 C3426 ) C3423_=_C3427( C3423 C3427 ) C3423_=_C3428( C3423 C3428 ) C3423_=_C3429( C3423 C3429 ) \nC3424_=_C3425( C3424 C3425 ) C3424_=_C3426( C3424 C3426 ) C3424_=_C3427( C3424 C3427 ) C3424_=_C3428( C3424 C3428 ) C3424_=_C3429( C3424 C3429 ) C3424_=_C3640( C3424 C3640 ) \nC3425_=_C3426( C3425 C3426 ) C3425_=_C3427( C3425 C3427 ) C3425_=_C3428( C3425 C3428 ) C3425_=_C3429( C3425 C3429 ) C3425_=_C3641( C3425 C3641 ) C3426_=_C3427( C3426 C3427 ) \nC3426_=_C3428( C3426 C3428 ) C3426_=_C3429( C3426 C3429 ) C3426_=_C3642( C3426 C3642 ) C3427_=_C3428( C3427 C3428 ) C3427_=_C3429( C3427 C3429 ) C3428_=_C3429( C3428 C3429 ) \nC3439_=_C3562( C3439 C3562 ) C3439_=_C3590( C3439 C3590 ) C3439_=_C3637( C3439 C3637 ) C3439_=_C3638( C3439 C3638 ) C3439_=_C3639( C3439 C3639 ) C3439_=_C3640( C3439 C3640 ) \nC3439_=_C3641( C3439 C3641 ) C3439_=_C3642( C3439 C3642 ) C3439_=_C3643( C3439 C3643 ) C3439_=_C3644( C3439 C3644 ) C3439_=_C3645( C3439 C3645 ) C3439_=_C3646( C3439 C3646 ) \nC3562_=_C3590( C3562 C3590 ) C3562_=_C3637( C3562 C3637 ) C3562_=_C3638( C3562 C3638 ) C3562_=_C3639( C3562 C3639 ) C3562_=_C3640( C3562 C3640 ) C3562_=_C3641( C3562 C3641 ) \nC3562_=_C3642( C3562 C3642 ) C3562_=_C3643( C3562 C3643 ) C3562_=_C3644( C3562 C3644 ) C3562_=_C3645( C3562 C3645 ) C3562_=_C3646( C3562 C3646 ) C3590_=_C3637( C3590 C3637 ) \nC3590_=_C3638( C3590 C3638 ) C3590_=_C3639( C3590 C3639 ) C3590_=_C3640( C3590 C3640 ) C3590_=_C3641( C3590 C3641 ) C3590_=_C3642( C3590 C3642 ) C3590_=_C3643( C3590 C3643 ) \nC3590_=_C3644( C3590 C3644 ) C3590_=_C3645( C3590 C3645 ) C3590_=_C3646( C3590 C3646 ) C3637_=_C3638( C3637 C3638 ) C3637_=_C3639( C3637 C3639 ) C3637_=_C3640( C3637 C3640 ) \nC3637_=_C3641( C3637 C3641 ) C3637_=_C3642( C3637 C3642 ) C3637_=_C3643( C3637 C3643 ) C3637_=_C3644( C3637 C3644 ) C3637_=_C3645( C3637 C3645 ) C3637_=_C3646( C3637 C3646 ) \nC3638_=_C3639( C3638 C3639 ) C3638_=_C3640( C3638 C3640 ) C3638_=_C3641( C3638 C3641 ) C3638_=_C3642( C3638 C3642 ) C3638_=_C3643( C3638 C3643 ) C3638_=_C3644( C3638 C3644 ) \nC3638_=_C3645( C3638 C3645 ) C3638_=_C3646( C3638 C3646 ) C3639_=_C3640( C3639 C3640 ) C3639_=_C3641( C3639 C3641 ) C3639_=_C3642( C3639 C3642 ) C3639_=_C3643( C3639 C3643 ) \nC3639_=_C3644( C3639 C3644 ) C3639_=_C3645( C3639 C3645 ) C3639_=_C3646( C3639 C3646 ) C3640_=_C3641( C3640 C3641 ) C3640_=_C3642( C3640 C3642 ) C3640_=_C3643( C3640 C3643 ) \nC3640_=_C3644( C3640 C3644 ) C3640_=_C3645( C3640 C3645 ) C3640_=_C3646( C3640 C3646 ) C3641_=_C3642( C3641 C3642 ) C3641_=_C3643( C3641 C3643 ) C3641_=_C3644( C3641 C3644 ) \nC3641_=_C3645( C3641 C3645 ) C3641_=_C3646( C3641 C3646 ) C3642_=_C3643( C3642 C3643 ) C3642_=_C3644( C3642 C3644 ) C3642_=_C3645( C3642 C3645 ) C3642_=_C3646( C3642 C3646 ) \nC3643_=_C3644( C3643 C3644 ) C3643_=_C3645( C3643 C3645 ) C3643_=_C3646( C3643 C3646 ) C3644_=_C3645( C3644 C3645 ) C3644_=_C3646( C3644 C3646 ) C3645_=_C3646( C3645 C3646 ) "];91-&gt;123[label="106: C62 C110 C167 C251 C264 \nC309 C449 C450 C526 C540 C634 \nC682 C816 C1168 C1218 C1341 C1370 \nC1451 C1494 C1574 C1575 C1620 C2003 \nC2050 C2052 C2070 C2088 C2090 C2091 \nC2092 C2093 C2094 C2095 C2096 C2097 \nC2098 C2099 C2100 C2101 C2130 C2134 \nC2135 C2136 C2137 C2138 C2139 C2140 \nC2143 C2144 C2145 C2146 C2147 C2148 \nC2149 C2150 C2151 C2152 C2153 C2154 \nC2168 C2171 C2207 C2209 C2269 C2271 \nC2330 C2513 C2551 C2607 C2610 C2661 \nC2679 C2690 C2694 C2755 C2976 C2983 \nC3045 C3175 C3202 C3205 C3229 C3376 \nC3419 C3421 C3422 C3423 C3424 C3425 \nC3426 C3427 C3428 C3429 C3439 C3562 \nC3590 C3637 C3638 C3639 C3640 C3641 \nC3642 C3643 C3644 C3645 C3646 \n1394: C62_=_C110 ,C62_=_C167 ,C62_=_C251 ,C62_=_C264 ,C62_=_C309 ,\nC62_=_C449 ,C62_=_C526 ,C62_=_C634 ,C62_=_C682 ,C62_=_C1168 ,C62_=_C1574 ,\nC62_=_C2050 ,C62_=_C2070 ,C62_=_C2088 ,C62_=_C2090 ,C62_=_C2091 ,C62_=_C2092 ,\nC62_=_C2093 ,C62_=_C2094 ,C62_=_C2095 ,C62_=_C2096 ,C62_=_C2097 ,C62_=_C2098 ,\nC62_=_C2099 ,C62_=_C2100 ,C62_=_C2101 ,C110_=_C167 ,C110_=_C251 ,C110_=_C264 ,\nC110_=_C309 ,C110_=_C449 ,C110_=_C526 ,C110_=_C634 ,C110_=_C682 ,C110_=_C1168 ,\nC110_=_C1574 ,C110_=_C2050 ,C110_=_C2070 ,C110_=_C2088 ,C110_=_C2090 ,C110_=_C2091 ,\nC110_=_C2092 ,C110_=_C2093 ,C110_=_C2094 ,C110_=_C2095 ,C110_=_C2096 ,C110_=_C2097 ,\nC110_=_C2098 ,C110_=_C2099 ,C110_=_C2100 ,C110_=_C2101 ,C167_=_C251 ,C167_=_C264 ,\nC167_=_C309 ,C167_=_C449 ,C167_=_C526 ,C167_=_C634 ,C167_=_C682 ,C167_=_C1168 ,\nC167_=_C1574 ,C167_=_C2050 ,C167_=_C2070 ,C167_=_C2088 ,C167_=_C2090 ,C167_=_C2091 ,\nC167_=_C2092 ,C167_=_C2093 ,C167_=_C2094 ,C167_=_C2095 ,C167_=_C2096 ,C167_=_C2097 ,\nC167_=_C2098 ,C167_=_C2099 ,C167_=_C2100 ,C167_=_C2101 ,C251_=_C264 ,C251_=_C309 ,\nC251_=_C449 ,C251_=_C526 ,C251_=_C634 ,C251_=_C682 ,C251_=_C1168 ,C251_=_C1574 ,\nC251_=_C2050 ,C251_=_C2070 ,C251_=_C2088 ,C251_=_C2090 ,C251_=_C2091 ,C251_=_C2092 ,\nC251_=_C2093 ,C251_=_C2094 ,C251_=_C2095 ,C251_=_C2096 ,C251_=_C2097 ,C251_=_C2098 ,\nC251_=_C2099 ,C251_=_C2100 ,C251_=_C2101 ,C264_=_C309 ,C264_=_C449 ,C264_=_C526 ,\nC264_=_C634 ,C264_=_C682 ,C264_=_C1168 ,C264_=_C1574 ,C264_=_C2050 ,C264_=_C2070 ,\nC264_=_C2088 ,C264_=_C2090 ,C264_=_C2091 ,C264_=_C2092 ,C264_=_C2093 ,C264_=_C2094 ,\nC264_=_C2095 ,C264_=_C2096 ,C264_=_C2097 ,C264_=_C2098 ,C264_=_C2099 ,C264_=_C2100 ,\nC264_=_C2101 ,C309_=_C449 ,C309_=_C526 ,C309_=_C634 ,C309_=_C682 ,C309_=_C1168 ,\nC309_=_C1574 ,C309_=_C2050 ,C309_=_C2070 ,C309_=_C2088 ,C309_=_C2090 ,C309_=_C2091 ,\nC309_=_C2092 ,C309_=_C2093 ,C309_=_C2094 ,C309_=_C2095 ,C309_=_C2096 ,C309_=_C2097 ,\nC309_=_C2098 ,C309_=_C2099 ,C309_=_C2100 ,C309_=_C2101 ,C449_=_C450 ,C449_=_C526 ,\nC449_=_C634 ,C449_=_C682 ,C449_=_C1168 ,C449_=_C1574 ,C449_=_C2050 ,C449_=_C2070 ,\nC449_=_C2088 ,C449_=_C2090 ,C449_=_C2091 ,C449_=_C2092 ,C449_=_C2093 ,C449_=_C2094 ,\nC449_=_C2095 ,C449_=_C2096 ,C449_=_C2097 ,C449_=_C2098 ,C449_=_C2099 ,C449_=_C2100 ,\nC449_=_C2101 ,C450_=_C1218 ,C450_=_C1341 ,C450_=_C1575 ,C450_=_C1620 ,C450_=_C2052 ,\nC450_=_C2134 ,C450_=_C2135 ,C450_=_C2136 ,C450_=_C2137 ,C450_=_C2138 ,C450_=_C2139 ,\nC450_=_C2140 ,C450_=_C2143 ,C450_=_C2144 ,C450_=_C2145 ,C450_=_C2146 ,C450_=_C2147 ,\nC450_=_C2148 ,C450_=_C2149 ,C450_=_C2150 ,C450_=_C2151 ,C450_=_C2152 ,C450_=_C2153 ,\nC450_=_C2154 ,C526_=_C540 ,C526_=_C634 ,C526_=_C682 ,C526_=_C1168 ,C526_=_C1574 ,\nC526_=_C2050 ,C526_=_C2070 ,C526_=_C2088 ,C526_=_C2090 ,C526_=_C2091 ,C526_=_C2092 ,\nC526_=_C2093 ,C526_=_C2094 ,C526_=_C2095 ,C526_=_C2096 ,C526_=_C2097 ,C526_=_C2098 ,\nC526_=_C2099 ,C526_=_C2100 ,C526_=_C2101 ,C540_=_C816 ,C540_=_C1370 ,C540_=_C1494 ,\nC540_=_C2168 ,C540_=_C2207 ,C540_=_C2269 ,C540_=_C2330 ,C540_=_C2551 ,C540_=_C2607 ,\nC540_=_C2679 ,C540_=_C2690 ,C540_=_C2755 ,C540_=_C2983 ,C540_=_C3175 ,C540_=_C3202 ,\nC540_=_C3376 ,C540_=_C3419 ,C540_=_C3421 ,C540_=_C3422 ,C540_=_C3423 ,C540_=_C3424 ,\nC540_=_C3425 ,C540_=_C3426 ,C540_=_C3427 ,C540_=_C3428 ,C540_=_C3429 ,C634_=_C682 ,\nC634_=_C1168 ,C634_=_C1574 ,C634_=_C2050 ,C634_=_C2070 ,C634_=_C2088 ,C634_=_C2090 ,\nC634_=_C2091 ,C634_=_C2092 ,C634_=_C2093 ,C634_=_C2094 ,C634_=_C2095 ,C634_=_C2096 ,\nC634_=_C2097 ,C634_=_C2098 ,C634_=_C2099 ,C634_=_C2100 ,C634_=_C2101 ,C682_=_C1168 ,\nC682_=_C1574 ,C682_=_C2050 ,C682_=_C2070 ,C682_=_C2088 ,C682_=_C2090 ,C682_=_C2091 ,\nC682_=_C2092 ,C682_=_C2093 ,C682_=_C2094 ,C682_=_C2095 ,C682_=_C2096 ,C682_=_C2097 ,\nC682_=_C2098 ,C682_=_C2099 ,C682_=_C2100 ,C682_=_C2101 ,C816_=_C1370 ,C816_=_C1494 ,\nC816_=_C2168 ,C816_=_C2207 ,C816_=_C2269 ,C816_=_C2330 ,C816_=_C2551 ,C816_=_C2607 ,\nC816_=_C2679 ,C816_=_C2690 ,C816_=_C2755 ,C816_=_C2983 ,C816_=_C3175 ,C816_=_C3202 ,\nC816_=_C3376 ,C816_=_C3419 ,C816_=_C3421 ,C816_=_C3422 ,C816_=_C3423 ,C816_=_C3424 ,\nC816_=_C3425 ,C816_=_C3426 ,C816_=_C3427 ,C816_=_C3428 ,C816_=_C3429 ,C1168_=_C1574 ,\nC1168_=_C2050 ,C1168_=_C2070 ,C1168_=_C2088 ,C1168_=_C2090 ,C1168_=_C2091 ,C1168_=_C2092 ,\nC1168_=_C2093 ,C1168_=_C2094 ,C1168_=_C2095 ,C1168_=_C2096 ,C1168_=_C2097 ,C1168_=_C2098 ,\nC1168_=_C2099 ,C1168_=_C2100 ,C1168_=_C2101 ,C1218_=_C1341</w:t>
      </w:r>
    </w:p>
    <w:p>
      <w:pPr>
        <w:pStyle w:val="PreformattedText"/>
        <w:bidi w:val="0"/>
        <w:spacing w:before="0" w:after="0"/>
        <w:jc w:val="left"/>
        <w:rPr/>
      </w:pPr>
      <w:r>
        <w:rPr/>
        <w:t xml:space="preserve"> </w:t>
      </w:r>
      <w:r>
        <w:rPr/>
        <w:t>,C1218_=_C1575 ,C1218_=_C1620 ,\nC1218_=_C2052 ,C1218_=_C2134 ,C1218_=_C2135 ,C1218_=_C2136 ,C1218_=_C2137 ,C1218_=_C2138 ,\nC1218_=_C2139 ,C1218_=_C2140 ,C1218_=_C2143 ,C1218_=_C2144 ,C1218_=_C2145 ,C1218_=_C2146 ,\nC1218_=_C2147 ,C1218_=_C2148 ,C1218_=_C2149 ,C1218_=_C2150 ,C1218_=_C2151 ,C1218_=_C2152 ,\nC1218_=_C2153 ,C1218_=_C2154 ,C1341_=_C1575 ,C1341_=_C1620 ,C1341_=_C2052 ,C1341_=_C2134 ,\nC1341_=_C2135 ,C1341_=_C2136 ,C1341_=_C2137 ,C1341_=_C2138 ,C1341_=_C2139 ,C1341_=_C2140 ,\nC1341_=_C2143 ,C1341_=_C2144 ,C1341_=_C2145 ,C1341_=_C2146 ,C1341_=_C2147 ,C1341_=_C2148 ,\nC1341_=_C2149 ,C1341_=_C2150 ,C1341_=_C2151 ,C1341_=_C2152 ,C1341_=_C2153 ,C1341_=_C2154 ,\nC1370_=_C1494 ,C1370_=_C2168 ,C1370_=_C2207 ,C1370_=_C2269 ,C1370_=_C2330 ,C1370_=_C2551 ,\nC1370_=_C2607 ,C1370_=_C2679 ,C1370_=_C2690 ,C1370_=_C2755 ,C1370_=_C2983 ,C1370_=_C3175 ,\nC1370_=_C3202 ,C1370_=_C3376 ,C1370_=_C3419 ,C1370_=_C3421 ,C1370_=_C3422 ,C1370_=_C3423 ,\nC1370_=_C3424 ,C1370_=_C3425 ,C1370_=_C3426 ,C1370_=_C3427 ,C1370_=_C3428 ,C1370_=_C3429 ,\nC1451_=_C2003 ,C1451_=_C2130 ,C1451_=_C2171 ,C1451_=_C2209 ,C1451_=_C2271 ,C1451_=_C2513 ,\nC1451_=_C2610 ,C1451_=_C2661 ,C1451_=_C2694 ,C1451_=_C2976 ,C1451_=_C3045 ,C1451_=_C3205 ,\nC1451_=_C3229 ,C1451_=_C3439 ,C1451_=_C3562 ,C1451_=_C3590 ,C1451_=_C3637 ,C1451_=_C3638 ,\nC1451_=_C3639 ,C1451_=_C3640 ,C1451_=_C3641 ,C1451_=_C3642 ,C1451_=_C3643 ,C1451_=_C3644 ,\nC1451_=_C3645 ,C1451_=_C3646 ,C1494_=_C2168 ,C1494_=_C2207 ,C1494_=_C2269 ,C1494_=_C2330 ,\nC1494_=_C2551 ,C1494_=_C2607 ,C1494_=_C2679 ,C1494_=_C2690 ,C1494_=_C2755 ,C1494_=_C2983 ,\nC1494_=_C3175 ,C1494_=_C3202 ,C1494_=_C3376 ,C1494_=_C3419 ,C1494_=_C3421 ,C1494_=_C3422 ,\nC1494_=_C3423 ,C1494_=_C3424 ,C1494_=_C3425 ,C1494_=_C3426 ,C1494_=_C3427 ,C1494_=_C3428 ,\nC1494_=_C3429 ,C1574_=_C1575 ,C1574_=_C2050 ,C1574_=_C2070 ,C1574_=_C2088 ,C1574_=_C2090 ,\nC1574_=_C2091 ,C1574_=_C2092 ,C1574_=_C2093 ,C1574_=_C2094 ,C1574_=_C2095 ,C1574_=_C2096 ,\nC1574_=_C2097 ,C1574_=_C2098 ,C1574_=_C2099 ,C1574_=_C2100 ,C1574_=_C2101 ,C1575_=_C1620 ,\nC1575_=_C2052 ,C1575_=_C2134 ,C1575_=_C2135 ,C1575_=_C2136 ,C1575_=_C2137 ,C1575_=_C2138 ,\nC1575_=_C2139 ,C1575_=_C2140 ,C1575_=_C2143 ,C1575_=_C2144 ,C1575_=_C2145 ,C1575_=_C2146 ,\nC1575_=_C2147 ,C1575_=_C2148 ,C1575_=_C2149 ,C1575_=_C2150 ,C1575_=_C2151 ,C1575_=_C2152 ,\nC1575_=_C2153 ,C1575_=_C2154 ,C1620_=_C2052 ,C1620_=_C2134 ,C1620_=_C2135 ,C1620_=_C2136 ,\nC1620_=_C2137 ,C1620_=_C2138 ,C1620_=_C2139 ,C1620_=_C2140 ,C1620_=_C2143 ,C1620_=_C2144 ,\nC1620_=_C2145 ,C1620_=_C2146 ,C1620_=_C2147 ,C1620_=_C2148 ,C1620_=_C2149 ,C1620_=_C2150 ,\nC1620_=_C2151 ,C1620_=_C2152 ,C1620_=_C2153 ,C1620_=_C2154 ,C2003_=_C2130 ,C2003_=_C2171 ,\nC2003_=_C2209 ,C2003_=_C2271 ,C2003_=_C2513 ,C2003_=_C2610 ,C2003_=_C2661 ,C2003_=_C2694 ,\nC2003_=_C2976 ,C2003_=_C3045 ,C2003_=_C3205 ,C2003_=_C3229 ,C2003_=_C3439 ,C2003_=_C3562 ,\nC2003_=_C3590 ,C2003_=_C3637 ,C2003_=_C3638 ,C2003_=_C3639 ,C2003_=_C3640 ,C2003_=_C3641 ,\nC2003_=_C3642 ,C2003_=_C3643 ,C2003_=_C3644 ,C2003_=_C3645 ,C2003_=_C3646 ,C2050_=_C2052 ,\nC2050_=_C2070 ,C2050_=_C2088 ,C2050_=_C2090 ,C2050_=_C2091 ,C2050_=_C2092 ,C2050_=_C2093 ,\nC2050_=_C2094 ,C2050_=_C2095 ,C2050_=_C2096 ,C2050_=_C2097 ,C2050_=_C2098 ,C2050_=_C2099 ,\nC2050_=_C2100 ,C2050_=_C2101 ,C2052_=_C2134 ,C2052_=_C2135 ,C2052_=_C2136 ,C2052_=_C2137 ,\nC2052_=_C2138 ,C2052_=_C2139 ,C2052_=_C2140 ,C2052_=_C2143 ,C2052_=_C2144 ,C2052_=_C2145 ,\nC2052_=_C2146 ,C2052_=_C2147 ,C2052_=_C2148 ,C2052_=_C2149 ,C2052_=_C2150 ,C2052_=_C2151 ,\nC2052_=_C2152 ,C2052_=_C2153 ,C2052_=_C2154 ,C2070_=_C2088 ,C2070_=_C2090 ,C2070_=_C2091 ,\nC2070_=_C2092 ,C2070_=_C2093 ,C2070_=_C2094 ,C2070_=_C2095 ,C2070_=_C2096 ,C2070_=_C2097 ,\nC2070_=_C2098 ,C2070_=_C2099 ,C2070_=_C2100 ,C2070_=_C2101 ,C2088_=_C2090 ,C2088_=_C2091 ,\nC2088_=_C2092 ,C2088_=_C2093 ,C2088_=_C2094 ,C2088_=_C2095 ,C2088_=_C2096 ,C2088_=_C2097 ,\nC2088_=_C2098 ,C2088_=_C2099 ,C2088_=_C2100 ,C2088_=_C2101 ,C2088_=_C2130 ,C2090_=_C2091 ,\nC2090_=_C2092 ,C2090_=_C2093 ,C2090_=_C2094 ,C2090_=_C2095 ,C2090_=_C2096 ,C2090_=_C2097 ,\nC2090_=_C2098 ,C2090_=_C2099 ,C2090_=_C2100 ,C2090_=_C2101 ,C2091_=_C2092 ,C2091_=_C2093 ,\nC2091_=_C2094 ,C2091_=_C2095 ,C2091_=_C2096 ,C2091_=_C2097 ,C2091_=_C2098 ,C2091_=_C2099 ,\nC2091_=_C2100 ,C2091_=_C2101 ,C2092_=_C2093 ,C2092_=_C2094 ,C2092_=_C2095 ,C2092_=_C2096 ,\nC2092_=_C2097 ,C2092_=_C2098 ,C2092_=_C2099 ,C2092_=_C2100 ,C2092_=_C2101 ,C2092_=_C2138 ,\nC2093_=_C2094 ,C2093_=_C2095 ,C2093_=_C2096 ,C2093_=_C2097 ,C2093_=_C2098 ,C2093_=_C2099 ,\nC2093_=_C2100 ,C2093_=_C2101 ,C2093_=_C2139 ,C2093_=_C3202 ,C2093_=_C3205 ,C2094_=_C2095 ,\nC2094_=_C2096 ,C2094_=_C2097 ,C2094_=_C2098 ,C2094_=_C2099 ,C2094_=_C2100 ,C2094_=_C2101 ,\nC2094_=_C2140 ,C2095_=_C2096 ,C2095_=_C2097 ,C2095_=_C2098 ,C2095_=_C2099 ,C2095_=_C2100 ,\nC2095_=_C2101 ,C2096_=_C2097 ,C2096_=_C2098 ,C2096_=_C2099 ,C2096_=_C2100 ,C2096_=_C2101 ,\nC2097_=_C2098 ,C2097_=_C2099 ,C2097_=_C2100 ,C2097_=_C2101 ,C2098_=_C2099 ,C2098_=_C2100 ,\nC2098_=_C2101 ,C2098_=_C2147 ,C2099_=_C2100 ,C2099_=_C2101 ,C2099_=_C2150 ,C2100_=_C2101 ,\nC2100_=_C2151 ,C2101_=_C3429 ,C2130_=_C2171 ,C2130_=_C2209 ,C2130_=_C2271 ,C2130_=_C2513 ,\nC2130_=_C2610 ,C2130_=_C2661 ,C2130_=_C2694 ,C2130_=_C2976 ,C2130_=_C3045 ,C2130_=_C3205 ,\nC2130_=_C3229 ,C2130_=_C3439 ,C2130_=_C3562 ,C2130_=_C3590 ,C2130_=_C3637 ,C2130_=_C3638 ,\nC2130_=_C3639 ,C2130_=_C3640 ,C2130_=_C3641 ,C2130_=_C3642 ,C2130_=_C3643 ,C2130_=_C3644 ,\nC2130_=_C3645 ,C2130_=_C3646 ,C2134_=_C2135 ,C2134_=_C2136 ,C2134_=_C2137 ,C2134_=_C2138 ,\nC2134_=_C2139 ,C2134_=_C2140 ,C2134_=_C2143 ,C2134_=_C2144 ,C2134_=_C2145 ,C2134_=_C2146 ,\nC2134_=_C2147 ,C2134_=_C2148 ,C2134_=_C2149 ,C2134_=_C2150 ,C2134_=_C2151 ,C2134_=_C2152 ,\nC2134_=_C2153 ,C2134_=_C2154 ,C2134_=_C2168 ,C2134_=_C2171 ,C2135_=_C2136 ,C2135_=_C2137 ,\nC2135_=_C2138 ,C2135_=_C2139 ,C2135_=_C2140 ,C2135_=_C2143 ,C2135_=_C2144 ,C2135_=_C2145 ,\nC2135_=_C2146 ,C2135_=_C2147 ,C2135_=_C2148 ,C2135_=_C2149 ,C2135_=_C2150 ,C2135_=_C2151 ,\nC2135_=_C2152 ,C2135_=_C2153 ,C2135_=_C2154 ,C2135_=_C2207 ,C2135_=_C2209 ,C2136_=_C2137 ,\nC2136_=_C2138 ,C2136_=_C2139 ,C2136_=_C2140 ,C2136_=_C2143 ,C2136_=_C2144 ,C2136_=_C2145 ,\nC2136_=_C2146 ,C2136_=_C2147 ,C2136_=_C2148 ,C2136_=_C2149 ,C2136_=_C2150 ,C2136_=_C2151 ,\nC2136_=_C2152 ,C2136_=_C2153 ,C2136_=_C2154 ,C2136_=_C2269 ,C2136_=_C2271 ,C2137_=_C2138 ,\nC2137_=_C2139 ,C2137_=_C2140 ,C2137_=_C2143 ,C2137_=_C2144 ,C2137_=_C2145 ,C2137_=_C2146 ,\nC2137_=_C2147 ,C2137_=_C2148 ,C2137_=_C2149 ,C2137_=_C2150 ,C2137_=_C2151 ,C2137_=_C2152 ,\nC2137_=_C2153 ,C2137_=_C2154 ,C2137_=_C2690 ,C2137_=_C2694 ,C2138_=_C2139 ,C2138_=_C2140 ,\nC2138_=_C2143 ,C2138_=_C2144 ,C2138_=_C2145 ,C2138_=_C2146 ,C2138_=_C2147 ,C2138_=_C2148 ,\nC2138_=_C2149 ,C2138_=_C2150 ,C2138_=_C2151 ,C2138_=_C2152 ,C2138_=_C2153 ,C2138_=_C2154 ,\nC2139_=_C2140 ,C2139_=_C2143 ,C2139_=_C2144 ,C2139_=_C2145 ,C2139_=_C2146 ,C2139_=_C2147 ,\nC2139_=_C2148 ,C2139_=_C2149 ,C2139_=_C2150 ,C2139_=_C2151 ,C2139_=_C2152 ,C2139_=_C2153 ,\nC2139_=_C2154 ,C2139_=_C3202 ,C2139_=_C3205 ,C2140_=_C2143 ,C2140_=_C2144 ,C2140_=_C2145 ,\nC2140_=_C2146 ,C2140_=_C2147 ,C2140_=_C2148 ,C2140_=_C2149 ,C2140_=_C2150 ,C2140_=_C2151 ,\nC2140_=_C2152 ,C2140_=_C2153 ,C2140_=_C2154 ,C2143_=_C2144 ,C2143_=_C2145 ,C2143_=_C2146 ,\nC2143_=_C2147 ,C2143_=_C2148 ,C2143_=_C2149 ,C2143_=_C2150 ,C2143_=_C2151 ,C2143_=_C2152 ,\nC2143_=_C2153 ,C2143_=_C2154 ,C2143_=_C3422 ,C2143_=_C3637 ,C2144_=_C2145 ,C2144_=_C2146 ,\nC2144_=_C2147 ,C2144_=_C2148 ,C2144_=_C2149 ,C2144_=_C2150 ,C2144_=_C2151 ,C2144_=_C2152 ,\nC2144_=_C2153 ,C2144_=_C2154 ,C2145_=_C2146 ,C2145_=_C2147 ,C2145_=_C2148 ,C2145_=_C2149 ,\nC2145_=_C2150 ,C2145_=_C2151 ,C2145_=_C2152 ,C2145_=_C2153 ,C2145_=_C2154 ,C2146_=_C2147 ,\nC2146_=_C2148 ,C2146_=_C2149 ,C2146_=_C2150 ,C2146_=_C2151 ,C2146_=_C2152 ,C2146_=_C2153 ,\nC2146_=_C2154 ,C2146_=_C3424 ,C2146_=_C3640 ,C2147_=_C2148 ,C2147_=_C2149 ,C2147_=_C2150 ,\nC2147_=_C2151 ,C2147_=_C2152 ,C2147_=_C2153 ,C2147_=_C2154 ,C2148_=_C2149 ,C2148_=_C2150 ,\nC2148_=_C2151 ,C2148_=_C2152 ,C2148_=_C2153 ,C2148_=_C2154 ,C2148_=_C3426 ,C2148_=_C3642 ,\nC2149_=_C2150 ,C2149_=_C2151 ,C2149_=_C2152 ,C2149_=_C2153 ,C2149_=_C2154 ,C2150_=_C2151 ,\nC2150_=_C2152 ,C2150_=_C2153 ,C2150_=_C2154 ,C2151_=_C2152 ,C2151_=_C2153 ,C2151_=_C2154 ,\nC2152_=_C2153 ,C2152_=_C2154 ,C2153_=_C2154 ,C2153_=_C3646 ,C2168_=_C2171 ,C2168_=_C2207 ,\nC2168_=_C2269 ,C2168_=_C2330 ,C2168_=_C2551 ,C2168_=_C2607 ,C2168_=_C2679 ,C2168_=_C2690 ,\nC2168_=_C2755 ,C2168_=_C2983 ,C2168_=_C3175 ,C2168_=_C3202 ,C2168_=_C3376 ,C2168_=_C3419 ,\nC2168_=_C3421 ,C2168_=_C3422 ,C2168_=_C3423 ,C2168_=_C3424 ,C2168_=_C3425 ,C2168_=_C3426 ,\nC2168_=_C3427 ,C2168_=_C3428 ,C2168_=_C3429 ,C2171_=_C2209 ,C2171_=_C2271 ,C2171_=_C2513 ,\nC2171_=_C2610 ,C2171_=_C2661 ,C2171_=_C2694 ,C2171_=_C2976 ,C2171_=_C3045 ,C2171_=_C3205 ,\nC2171_=_C3229 ,C2171_=_C3439 ,C2171_=_C3562 ,C2171_=_C3590 ,C2171_=_C3637 ,C2171_=_C3638 ,\nC2171_=_C3639 ,C2171_=_C3640 ,C2171_=_C3641 ,C2171_=_C3642 ,C2171_=_C3643 ,C2171_=_C3644 ,\nC2171_=_C3645 ,C2171_=_C3646 ,C2207_=_C2209 ,C2207_=_C2269 ,C2207_=_C2330 ,C2207_=_C2551 ,\nC2207_=_C2607 ,C2207_=_C2679 ,C2207_=_C2690 ,C2207_=_C2755 ,C2207_=_C2983 ,C2207_=_C3175 ,\nC2207_=_C3202 ,C2207_=_C3376 ,C2207_=_C3419 ,C2207_=_C3421 ,C2207_=_C3422 ,C2207_=_C3423 ,\nC2207_=_C3424 ,C2207_=_C3425 ,C2207_=_C3426 ,C2207_=_C3427 ,C2207_=_C3428 ,C2207_=_C3429 ,\nC2209_=_C2271 ,C2209_=_C2513 ,C2209_=_C2610 ,C2209_=_C2661 ,C2209_=_C2694 ,C2209_=_C2976 ,\nC2209_=_C3045 ,C2209_=_C3205 ,C2209_=_C3229 ,C2209_=_C3439 ,C2209_=_C3562 ,C2209_=_C3590 ,\nC2209_=_C3637 ,C2209_=_C3638 ,C2209_=_C3639 ,C2209_=_C3640 ,C2209_=_C3641 ,C2209_=_C3642 ,\nC2209_=_C3643 ,C2209_=_C3644 ,C2209_=_C3645 ,C2209_=_C3646 ,C2269_=_C2271 ,C2269_=_C2330 ,\nC2269_=_C2551 ,C2269_=_C2607 ,C2269_=_C2679 ,C2269_=_C2690 ,C2269_=_C2755 ,C2269_=_C2983 ,\nC2269_=_C3175 ,C2269_=_C3202</w:t>
      </w:r>
    </w:p>
    <w:p>
      <w:pPr>
        <w:pStyle w:val="PreformattedText"/>
        <w:bidi w:val="0"/>
        <w:spacing w:before="0" w:after="0"/>
        <w:jc w:val="left"/>
        <w:rPr/>
      </w:pPr>
      <w:r>
        <w:rPr/>
        <w:t xml:space="preserve"> </w:t>
      </w:r>
      <w:r>
        <w:rPr/>
        <w:t>,C2269_=_C3376 ,C2269_=_C3419 ,C2269_=_C3421 ,C2269_=_C3422 ,\nC2269_=_C3423 ,C2269_=_C3424 ,C2269_=_C3425 ,C2269_=_C3426 ,C2269_=_C3427 ,C2269_=_C3428 ,\nC2269_=_C3429 ,C2271_=_C2513 ,C2271_=_C2610 ,C2271_=_C2661 ,C2271_=_C2694 ,C2271_=_C2976 ,\nC2271_=_C3045 ,C2271_=_C3205 ,C2271_=_C3229 ,C2271_=_C3439 ,C2271_=_C3562 ,C2271_=_C3590 ,\nC2271_=_C3637 ,C2271_=_C3638 ,C2271_=_C3639 ,C2271_=_C3640 ,C2271_=_C3641 ,C2271_=_C3642 ,\nC2271_=_C3643 ,C2271_=_C3644 ,C2271_=_C3645 ,C2271_=_C3646 ,C2330_=_C2551 ,C2330_=_C2607 ,\nC2330_=_C2679 ,C2330_=_C2690 ,C2330_=_C2755 ,C2330_=_C2983 ,C2330_=_C3175 ,C2330_=_C3202 ,\nC2330_=_C3376 ,C2330_=_C3419 ,C2330_=_C3421 ,C2330_=_C3422 ,C2330_=_C3423 ,C2330_=_C3424 ,\nC2330_=_C3425 ,C2330_=_C3426 ,C2330_=_C3427 ,C2330_=_C3428 ,C2330_=_C3429 ,C2513_=_C2610 ,\nC2513_=_C2661 ,C2513_=_C2694 ,C2513_=_C2976 ,C2513_=_C3045 ,C2513_=_C3205 ,C2513_=_C3229 ,\nC2513_=_C3439 ,C2513_=_C3562 ,C2513_=_C3590 ,C2513_=_C3637 ,C2513_=_C3638 ,C2513_=_C3639 ,\nC2513_=_C3640 ,C2513_=_C3641 ,C2513_=_C3642 ,C2513_=_C3643 ,C2513_=_C3644 ,C2513_=_C3645 ,\nC2513_=_C3646 ,C2551_=_C2607 ,C2551_=_C2679 ,C2551_=_C2690 ,C2551_=_C2755 ,C2551_=_C2983 ,\nC2551_=_C3175 ,C2551_=_C3202 ,C2551_=_C3376 ,C2551_=_C3419 ,C2551_=_C3421 ,C2551_=_C3422 ,\nC2551_=_C3423 ,C2551_=_C3424 ,C2551_=_C3425 ,C2551_=_C3426 ,C2551_=_C3427 ,C2551_=_C3428 ,\nC2551_=_C3429 ,C2607_=_C2610 ,C2607_=_C2679 ,C2607_=_C2690 ,C2607_=_C2755 ,C2607_=_C2983 ,\nC2607_=_C3175 ,C2607_=_C3202 ,C2607_=_C3376 ,C2607_=_C3419 ,C2607_=_C3421 ,C2607_=_C3422 ,\nC2607_=_C3423 ,C2607_=_C3424 ,C2607_=_C3425 ,C2607_=_C3426 ,C2607_=_C3427 ,C2607_=_C3428 ,\nC2607_=_C3429 ,C2610_=_C2661 ,C2610_=_C2694 ,C2610_=_C2976 ,C2610_=_C3045 ,C2610_=_C3205 ,\nC2610_=_C3229 ,C2610_=_C3439 ,C2610_=_C3562 ,C2610_=_C3590 ,C2610_=_C3637 ,C2610_=_C3638 ,\nC2610_=_C3639 ,C2610_=_C3640 ,C2610_=_C3641 ,C2610_=_C3642 ,C2610_=_C3643 ,C2610_=_C3644 ,\nC2610_=_C3645 ,C2610_=_C3646 ,C2661_=_C2694 ,C2661_=_C2976 ,C2661_=_C3045 ,C2661_=_C3205 ,\nC2661_=_C3229 ,C2661_=_C3439 ,C2661_=_C3562 ,C2661_=_C3590 ,C2661_=_C3637 ,C2661_=_C3638 ,\nC2661_=_C3639 ,C2661_=_C3640 ,C2661_=_C3641 ,C2661_=_C3642 ,C2661_=_C3643 ,C2661_=_C3644 ,\nC2661_=_C3645 ,C2661_=_C3646 ,C2679_=_C2690 ,C2679_=_C2755 ,C2679_=_C2983 ,C2679_=_C3175 ,\nC2679_=_C3202 ,C2679_=_C3376 ,C2679_=_C3419 ,C2679_=_C3421 ,C2679_=_C3422 ,C2679_=_C3423 ,\nC2679_=_C3424 ,C2679_=_C3425 ,C2679_=_C3426 ,C2679_=_C3427 ,C2679_=_C3428 ,C2679_=_C3429 ,\nC2690_=_C2694 ,C2690_=_C2755 ,C2690_=_C2983 ,C2690_=_C3175 ,C2690_=_C3202 ,C2690_=_C3376 ,\nC2690_=_C3419 ,C2690_=_C3421 ,C2690_=_C3422 ,C2690_=_C3423 ,C2690_=_C3424 ,C2690_=_C3425 ,\nC2690_=_C3426 ,C2690_=_C3427 ,C2690_=_C3428 ,C2690_=_C3429 ,C2694_=_C2976 ,C2694_=_C3045 ,\nC2694_=_C3205 ,C2694_=_C3229 ,C2694_=_C3439 ,C2694_=_C3562 ,C2694_=_C3590 ,C2694_=_C3637 ,\nC2694_=_C3638 ,C2694_=_C3639 ,C2694_=_C3640 ,C2694_=_C3641 ,C2694_=_C3642 ,C2694_=_C3643 ,\nC2694_=_C3644 ,C2694_=_C3645 ,C2694_=_C3646 ,C2755_=_C2983 ,C2755_=_C3175 ,C2755_=_C3202 ,\nC2755_=_C3376 ,C2755_=_C3419 ,C2755_=_C3421 ,C2755_=_C3422 ,C2755_=_C3423 ,C2755_=_C3424 ,\nC2755_=_C3425 ,C2755_=_C3426 ,C2755_=_C3427 ,C2755_=_C3428 ,C2755_=_C3429 ,C2976_=_C3045 ,\nC2976_=_C3205 ,C2976_=_C3229 ,C2976_=_C3439 ,C2976_=_C3562 ,C2976_=_C3590 ,C2976_=_C3637 ,\nC2976_=_C3638 ,C2976_=_C3639 ,C2976_=_C3640 ,C2976_=_C3641 ,C2976_=_C3642 ,C2976_=_C3643 ,\nC2976_=_C3644 ,C2976_=_C3645 ,C2976_=_C3646 ,C2983_=_C3175 ,C2983_=_C3202 ,C2983_=_C3376 ,\nC2983_=_C3419 ,C2983_=_C3421 ,C2983_=_C3422 ,C2983_=_C3423 ,C2983_=_C3424 ,C2983_=_C3425 ,\nC2983_=_C3426 ,C2983_=_C3427 ,C2983_=_C3428 ,C2983_=_C3429 ,C3045_=_C3205 ,C3045_=_C3229 ,\nC3045_=_C3439 ,C3045_=_C3562 ,C3045_=_C3590 ,C3045_=_C3637 ,C3045_=_C3638 ,C3045_=_C3639 ,\nC3045_=_C3640 ,C3045_=_C3641 ,C3045_=_C3642 ,C3045_=_C3643 ,C3045_=_C3644 ,C3045_=_C3645 ,\nC3045_=_C3646 ,C3175_=_C3202 ,C3175_=_C3376 ,C3175_=_C3419 ,C3175_=_C3421 ,C3175_=_C3422 ,\nC3175_=_C3423 ,C3175_=_C3424 ,C3175_=_C3425 ,C3175_=_C3426 ,C3175_=_C3427 ,C3175_=_C3428 ,\nC3175_=_C3429 ,C3202_=_C3205 ,C3202_=_C3376 ,C3202_=_C3419 ,C3202_=_C3421 ,C3202_=_C3422 ,\nC3202_=_C3423 ,C3202_=_C3424 ,C3202_=_C3425 ,C3202_=_C3426 ,C3202_=_C3427 ,C3202_=_C3428 ,\nC3202_=_C3429 ,C3205_=_C3229 ,C3205_=_C3439 ,C3205_=_C3562 ,C3205_=_C3590 ,C3205_=_C3637 ,\nC3205_=_C3638 ,C3205_=_C3639 ,C3205_=_C3640 ,C3205_=_C3641 ,C3205_=_C3642 ,C3205_=_C3643 ,\nC3205_=_C3644 ,C3205_=_C3645 ,C3205_=_C3646 ,C3229_=_C3439 ,C3229_=_C3562 ,C3229_=_C3590 ,\nC3229_=_C3637 ,C3229_=_C3638 ,C3229_=_C3639 ,C3229_=_C3640 ,C3229_=_C3641 ,C3229_=_C3642 ,\nC3229_=_C3643 ,C3229_=_C3644 ,C3229_=_C3645 ,C3229_=_C3646 ,C3376_=_C3419 ,C3376_=_C3421 ,\nC3376_=_C3422 ,C3376_=_C3423 ,C3376_=_C3424 ,C3376_=_C3425 ,C3376_=_C3426 ,C3376_=_C3427 ,\nC3376_=_C3428 ,C3376_=_C3429 ,C3419_=_C3421 ,C3419_=_C3422 ,C3419_=_C3423 ,C3419_=_C3424 ,\nC3419_=_C3425 ,C3419_=_C3426 ,C3419_=_C3427 ,C3419_=_C3428 ,C3419_=_C3429 ,C3421_=_C3422 ,\nC3421_=_C3423 ,C3421_=_C3424 ,C3421_=_C3425 ,C3421_=_C3426 ,C3421_=_C3427 ,C3421_=_C3428 ,\nC3421_=_C3429 ,C3422_=_C3423 ,C3422_=_C3424 ,C3422_=_C3425 ,C3422_=_C3426 ,C3422_=_C3427 ,\nC3422_=_C3428 ,C3422_=_C3429 ,C3422_=_C3637 ,C3423_=_C3424 ,C3423_=_C3425 ,C3423_=_C3426 ,\nC3423_=_C3427 ,C3423_=_C3428 ,C3423_=_C3429 ,C3424_=_C3425 ,C3424_=_C3426 ,C3424_=_C3427 ,\nC3424_=_C3428 ,C3424_=_C3429 ,C3424_=_C3640 ,C3425_=_C3426 ,C3425_=_C3427 ,C3425_=_C3428 ,\nC3425_=_C3429 ,C3425_=_C3641 ,C3426_=_C3427 ,C3426_=_C3428 ,C3426_=_C3429 ,C3426_=_C3642 ,\nC3427_=_C3428 ,C3427_=_C3429 ,C3428_=_C3429 ,C3439_=_C3562 ,C3439_=_C3590 ,C3439_=_C3637 ,\nC3439_=_C3638 ,C3439_=_C3639 ,C3439_=_C3640 ,C3439_=_C3641 ,C3439_=_C3642 ,C3439_=_C3643 ,\nC3439_=_C3644 ,C3439_=_C3645 ,C3439_=_C3646 ,C3562_=_C3590 ,C3562_=_C3637 ,C3562_=_C3638 ,\nC3562_=_C3639 ,C3562_=_C3640 ,C3562_=_C3641 ,C3562_=_C3642 ,C3562_=_C3643 ,C3562_=_C3644 ,\nC3562_=_C3645 ,C3562_=_C3646 ,C3590_=_C3637 ,C3590_=_C3638 ,C3590_=_C3639 ,C3590_=_C3640 ,\nC3590_=_C3641 ,C3590_=_C3642 ,C3590_=_C3643 ,C3590_=_C3644 ,C3590_=_C3645 ,C3590_=_C3646 ,\nC3637_=_C3638 ,C3637_=_C3639 ,C3637_=_C3640 ,C3637_=_C3641 ,C3637_=_C3642 ,C3637_=_C3643 ,\nC3637_=_C3644 ,C3637_=_C3645 ,C3637_=_C3646 ,C3638_=_C3639 ,C3638_=_C3640 ,C3638_=_C3641 ,\nC3638_=_C3642 ,C3638_=_C3643 ,C3638_=_C3644 ,C3638_=_C3645 ,C3638_=_C3646 ,C3639_=_C3640 ,\nC3639_=_C3641 ,C3639_=_C3642 ,C3639_=_C3643 ,C3639_=_C3644 ,C3639_=_C3645 ,C3639_=_C3646 ,\nC3640_=_C3641 ,C3640_=_C3642 ,C3640_=_C3643 ,C3640_=_C3644 ,C3640_=_C3645 ,C3640_=_C3646 ,\nC3641_=_C3642 ,C3641_=_C3643 ,C3641_=_C3644 ,C3641_=_C3645 ,C3641_=_C3646 ,C3642_=_C3643 ,\nC3642_=_C3644 ,C3642_=_C3645 ,C3642_=_C3646 ,C3643_=_C3644 ,C3643_=_C3645 ,C3643_=_C3646 ,\nC3644_=_C3645 ,C3644_=_C3646 ,C3645_=_C3646 ,"];124[shape=box, label="id:124 level: 5\n108: C423 C424 C431 C438 C505 \nC577 C578 C583 C594 C603 C630 \nC703 C704 C705 C706 C707 C708 \nC709 C710 C711 C712 C713 C714 \nC715 C716 C717 C718 C719 C720 \nC721 C722 C723 C724 C725 C726 \nC818 C906 C951 C952 C953 C954 \nC955 C956 C957 C958 C959 C960 \nC961 C962 C963 C964 C965 C966 \nC967 C968 C969 C970 C971 C972 \nC973 C974 C980 C1077 C1125 C1136 \nC1599 C1609 C1720 C1732 C1799 C1851 \nC1886 C1887 C1888 C1889 C1890 C1891 \nC1892 C1893 C1894 C1895 C1896 C1898 \nC1899 C1900 C1901 C1902 C1903 C1904 \nC1914 C1948 C2252 C2629 C2939 C3031 \nC3438 C3460 C3492 C3493 C3494 C3495 \nC3496 C3497 C3498 C3499 C3500 C3501 \nC3502 \n1561: C423_=_C424( C423 C424 ) C423_=_C431( C423 C431 ) C423_=_C438( C423 C438 ) C423_=_C577( C423 C577 ) C423_=_C603( C423 C603 ) \nC423_=_C703( C423 C703 ) C423_=_C704( C423 C704 ) C423_=_C705( C423 C705 ) C423_=_C706( C423 C706 ) C423_=_C707( C423 C707 ) C423_=_C708( C423 C708 ) \nC423_=_C709( C423 C709 ) C423_=_C710( C423 C710 ) C423_=_C711( C423 C711 ) C423_=_C712( C423 C712 ) C423_=_C713( C423 C713 ) C423_=_C714( C423 C714 ) \nC423_=_C715( C423 C715 ) C423_=_C716( C423 C716 ) C423_=_C717( C423 C717 ) C423_=_C718( C423 C718 ) C423_=_C719( C423 C719 ) C423_=_C720( C423 C720 ) \nC423_=_C721( C423 C721 ) C423_=_C722( C423 C722 ) C423_=_C723( C423 C723 ) C423_=_C724( C423 C724 ) C423_=_C725( C423 C725 ) C423_=_C726( C423 C726 ) \nC424_=_C431( C424 C431 ) C424_=_C438( C424 C438 ) C424_=_C578( C424 C578 ) C424_=_C630( C424 C630 ) C424_=_C951( C424 C951 ) C424_=_C952( C424 C952 ) \nC424_=_C953( C424 C953 ) C424_=_C954( C424 C954 ) C424_=_C955( C424 C955 ) C424_=_C956( C424 C956 ) C424_=_C957( C424 C957 ) C424_=_C958( C424 C958 ) \nC424_=_C959( C424 C959 ) C424_=_C960( C424 C960 ) C424_=_C961( C424 C961 ) C424_=_C962( C424 C962 ) C424_=_C963( C424 C963 ) C424_=_C964( C424 C964 ) \nC424_=_C965( C424 C965 ) C424_=_C966( C424 C966 ) C424_=_C967( C424 C967 ) C424_=_C968( C424 C968 ) C424_=_C969( C424 C969 ) C424_=_C970( C424 C970 ) \nC424_=_C971( C424 C971 ) C424_=_C972( C424 C972 ) C424_=_C973( C424 C973 ) C424_=_C974( C424 C974 ) C431_=_C438( C431 C438 ) C431_=_C583( C431 C583 ) \nC431_=_C708( C431 C708 ) C431_=_C906( C431 C906 ) C431_=_C954( C431 C954 ) C431_=_C980( C431 C980 ) C431_=_C1077( C431 C1077 ) C431_=_C1125( C431 C1125 ) \nC431_=_C1599( C431 C1599 ) C431_=_C1732( C431 C1732 ) C431_=_C1799( C431 C1799 ) C431_=_C1886( C431 C1886 ) C431_=_C1887( C431 C1887 ) C431_=_C1888( C431 C1888 ) \nC431_=_C1889( C431 C1889 ) C431_=_C1890( C431 C1890 ) C431_=_C1891( C431 C1891 ) C431_=_C1892( C431 C1892 ) C431_=_C1893( C431 C1893 ) C431_=_C1894( C431 C1894 ) \nC431_=_C1895( C431 C1895 ) C431_=_C1896( C431 C1896 ) C431_=_C1898( C431 C1898 ) C431_=_C1899( C431 C1899 ) C431_=_C1900( C431 C1900 ) C431_=_C1901( C431 C1901 ) \nC431_=_C1902( C431 C1902 ) C431_=_C1903( C431 C1903 ) C431_=_C1904( C431 C1904 ) C438_=_C505( C438 C505 ) C438_=_C594( C438 C594 ) C438_=_C718( C438 C718 ) \nC438_=_C818( C438 C818 ) C438_=_C966( C438 C966 ) C438_=_C1136( C438 C1136 ) C438_=_C1609( C438 C1609 ) C438_=_C1720( C438 C1720 ) C438_=_C1851( C438 C1851 ) \nC438_=_C1914( C438 C1914 ) C438_=_C1948(</w:t>
      </w:r>
    </w:p>
    <w:p>
      <w:pPr>
        <w:pStyle w:val="PreformattedText"/>
        <w:bidi w:val="0"/>
        <w:spacing w:before="0" w:after="0"/>
        <w:jc w:val="left"/>
        <w:rPr/>
      </w:pPr>
      <w:r>
        <w:rPr/>
        <w:t xml:space="preserve"> </w:t>
      </w:r>
      <w:r>
        <w:rPr/>
        <w:t>C438 C1948 ) C438_=_C2252( C438 C2252 ) C438_=_C2629( C438 C2629 ) C438_=_C2939( C438 C2939 ) C438_=_C3031( C438 C3031 ) \nC438_=_C3438( C438 C3438 ) C438_=_C3460( C438 C3460 ) C438_=_C3492( C438 C3492 ) C438_=_C3493( C438 C3493 ) C438_=_C3494( C438 C3494 ) C438_=_C3495( C438 C3495 ) \nC438_=_C3496( C438 C3496 ) C438_=_C3497( C438 C3497 ) C438_=_C3498( C438 C3498 ) C438_=_C3499( C438 C3499 ) C438_=_C3500( C438 C3500 ) C438_=_C3501( C438 C3501 ) \nC438_=_C3502( C438 C3502 ) C505_=_C594( C505 C594 ) C505_=_C718( C505 C718 ) C505_=_C818( C505 C818 ) C505_=_C966( C505 C966 ) C505_=_C1136( C505 C1136 ) \nC505_=_C1609( C505 C1609 ) C505_=_C1720( C505 C1720 ) C505_=_C1851( C505 C1851 ) C505_=_C1914( C505 C1914 ) C505_=_C1948( C505 C1948 ) C505_=_C2252( C505 C2252 ) \nC505_=_C2629( C505 C2629 ) C505_=_C2939( C505 C2939 ) C505_=_C3031( C505 C3031 ) C505_=_C3438( C505 C3438 ) C505_=_C3460( C505 C3460 ) C505_=_C3492( C505 C3492 ) \nC505_=_C3493( C505 C3493 ) C505_=_C3494( C505 C3494 ) C505_=_C3495( C505 C3495 ) C505_=_C3496( C505 C3496 ) C505_=_C3497( C505 C3497 ) C505_=_C3498( C505 C3498 ) \nC505_=_C3499( C505 C3499 ) C505_=_C3500( C505 C3500 ) C505_=_C3501( C505 C3501 ) C505_=_C3502( C505 C3502 ) C577_=_C578( C577 C578 ) C577_=_C583( C577 C583 ) \nC577_=_C594( C577 C594 ) C577_=_C603( C577 C603 ) C577_=_C703( C577 C703 ) C577_=_C704( C577 C704 ) C577_=_C705( C577 C705 ) C577_=_C706( C577 C706 ) \nC577_=_C707( C577 C707 ) C577_=_C708( C577 C708 ) C577_=_C709( C577 C709 ) C577_=_C710( C577 C710 ) C577_=_C711( C577 C711 ) C577_=_C712( C577 C712 ) \nC577_=_C713( C577 C713 ) C577_=_C714( C577 C714 ) C577_=_C715( C577 C715 ) C577_=_C716( C577 C716 ) C577_=_C717( C577 C717 ) C577_=_C718( C577 C718 ) \nC577_=_C719( C577 C719 ) C577_=_C720( C577 C720 ) C577_=_C721( C577 C721 ) C577_=_C722( C577 C722 ) C577_=_C723( C577 C723 ) C577_=_C724( C577 C724 ) \nC577_=_C725( C577 C725 ) C577_=_C726( C577 C726 ) C578_=_C583( C578 C583 ) C578_=_C594( C578 C594 ) C578_=_C630( C578 C630 ) C578_=_C951( C578 C951 ) \nC578_=_C952( C578 C952 ) C578_=_C953( C578 C953 ) C578_=_C954( C578 C954 ) C578_=_C955( C578 C955 ) C578_=_C956( C578 C956 ) C578_=_C957( C578 C957 ) \nC578_=_C958( C578 C958 ) C578_=_C959( C578 C959 ) C578_=_C960( C578 C960 ) C578_=_C961( C578 C961 ) C578_=_C962( C578 C962 ) C578_=_C963( C578 C963 ) \nC578_=_C964( C578 C964 ) C578_=_C965( C578 C965 ) C578_=_C966( C578 C966 ) C578_=_C967( C578 C967 ) C578_=_C968( C578 C968 ) C578_=_C969( C578 C969 ) \nC578_=_C970( C578 C970 ) C578_=_C971( C578 C971 ) C578_=_C972( C578 C972 ) C578_=_C973( C578 C973 ) C578_=_C974( C578 C974 ) C583_=_C594( C583 C594 ) \nC583_=_C708( C583 C708 ) C583_=_C906( C583 C906 ) C583_=_C954( C583 C954 ) C583_=_C980( C583 C980 ) C583_=_C1077( C583 C1077 ) C583_=_C1125( C583 C1125 ) \nC583_=_C1599( C583 C1599 ) C583_=_C1732( C583 C1732 ) C583_=_C1799( C583 C1799 ) C583_=_C1886( C583 C1886 ) C583_=_C1887( C583 C1887 ) C583_=_C1888( C583 C1888 ) \nC583_=_C1889( C583 C1889 ) C583_=_C1890( C583 C1890 ) C583_=_C1891( C583 C1891 ) C583_=_C1892( C583 C1892 ) C583_=_C1893( C583 C1893 ) C583_=_C1894( C583 C1894 ) \nC583_=_C1895( C583 C1895 ) C583_=_C1896( C583 C1896 ) C583_=_C1898( C583 C1898 ) C583_=_C1899( C583 C1899 ) C583_=_C1900( C583 C1900 ) C583_=_C1901( C583 C1901 ) \nC583_=_C1902( C583 C1902 ) C583_=_C1903( C583 C1903 ) C583_=_C1904( C583 C1904 ) C594_=_C718( C594 C718 ) C594_=_C818( C594 C818 ) C594_=_C966( C594 C966 ) \nC594_=_C1136( C594 C1136 ) C594_=_C1609( C594 C1609 ) C594_=_C1720( C594 C1720 ) C594_=_C1851( C594 C1851 ) C594_=_C1914( C594 C1914 ) C594_=_C1948( C594 C1948 ) \nC594_=_C2252( C594 C2252 ) C594_=_C2629( C594 C2629 ) C594_=_C2939( C594 C2939 ) C594_=_C3031( C594 C3031 ) C594_=_C3438( C594 C3438 ) C594_=_C3460( C594 C3460 ) \nC594_=_C3492( C594 C3492 ) C594_=_C3493( C594 C3493 ) C594_=_C3494( C594 C3494 ) C594_=_C3495( C594 C3495 ) C594_=_C3496( C594 C3496 ) C594_=_C3497( C594 C3497 ) \nC594_=_C3498( C594 C3498 ) C594_=_C3499( C594 C3499 ) C594_=_C3500( C594 C3500 ) C594_=_C3501( C594 C3501 ) C594_=_C3502( C594 C3502 ) C603_=_C703( C603 C703 ) \nC603_=_C704( C603 C704 ) C603_=_C705( C603 C705 ) C603_=_C706( C603 C706 ) C603_=_C707( C603 C707 ) C603_=_C708( C603 C708 ) C603_=_C709( C603 C709 ) \nC603_=_C710( C603 C710 ) C603_=_C711( C603 C711 ) C603_=_C712( C603 C712 ) C603_=_C713( C603 C713 ) C603_=_C714( C603 C714 ) C603_=_C715( C603 C715 ) \nC603_=_C716( C603 C716 ) C603_=_C717( C603 C717 ) C603_=_C718( C603 C718 ) C603_=_C719( C603 C719 ) C603_=_C720( C603 C720 ) C603_=_C721( C603 C721 ) \nC603_=_C722( C603 C722 ) C603_=_C723( C603 C723 ) C603_=_C724( C603 C724 ) C603_=_C725( C603 C725 ) C603_=_C726( C603 C726 ) C630_=_C951( C630 C951 ) \nC630_=_C952( C630 C952 ) C630_=_C953( C630 C953 ) C630_=_C954( C630 C954 ) C630_=_C955( C630 C955 ) C630_=_C956( C630 C956 ) C630_=_C957( C630 C957 ) \nC630_=_C958( C630 C958 ) C630_=_C959( C630 C959 ) C630_=_C960( C630 C960 ) C630_=_C961( C630 C961 ) C630_=_C962( C630 C962 ) C630_=_C963( C630 C963 ) \nC630_=_C964( C630 C964 ) C630_=_C965( C630 C965 ) C630_=_C966( C630 C966 ) C630_=_C967( C630 C967 ) C630_=_C968( C630 C968 ) C630_=_C969( C630 C969 ) \nC630_=_C970( C630 C970 ) C630_=_C971( C630 C971 ) C630_=_C972( C630 C972 ) C630_=_C973( C630 C973 ) C630_=_C974( C630 C974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725( C703 C725 ) C703_=_C726( C703 C726 ) C703_=_C951( C703 C951 ) C703_=_C1125( C703 C1125 ) \nC703_=_C1136( C703 C1136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952( C705 C952 ) C705_=_C1599( C705 C1599 ) C705_=_C1609( C705 C160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953( C706 C953 ) C706_=_C1732( C706 C1732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906( C708 C906 ) C708_=_C954( C708 C954 ) \nC708_=_C980( C708 C980 ) C708_=_C1077( C708 C1077 ) C708_=_C1125( C708 C1125 ) C708_=_C1599( C708 C1599 ) C708_=_C1732( C708 C1732 ) C708_=_C1799( C708 C1799 ) \nC708_=_C1886( C708 C1886 ) C708_=_C1887( C708 C1887 ) C708_=_C1888( C708 C1888 ) C708_=_C1889( C708 C1889 ) C708_=_C1890( C708 C1890 ) C708_=_C1891( C708 C1891 ) \nC708_=_C1892( C708 C1892 ) C708_=_C1893( C708 C1893 ) C708_=_C1894( C708 C1894 ) C708_=_C1895( C708 C1895 ) C708_=_C1896( C708 C1896 ) C708_=_C1898( C708 C1898 ) \nC708_=_C1899( C708 C1899 ) C708_=_C1900( C708 C1900 ) C708_=_C1901( C708 C1901 ) C708_=_C1902( C708 C1902 ) C708_=_C1903( C708 C1903 ) C708_=_C1904( C708 C1904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955( C709 C955 ) \nC709_=_C1886( C709 C1886 ) C709_=_C1914( C709 C1914 ) C710_=_C711( C710 C711 ) C710_=_C712( C710 C712 ) C710_=_C713( C710 C713 ) C710_=_C714(</w:t>
      </w:r>
    </w:p>
    <w:p>
      <w:pPr>
        <w:pStyle w:val="PreformattedText"/>
        <w:bidi w:val="0"/>
        <w:spacing w:before="0" w:after="0"/>
        <w:jc w:val="left"/>
        <w:rPr/>
      </w:pPr>
      <w:r>
        <w:rPr/>
        <w:t xml:space="preserve"> </w:t>
      </w:r>
      <w:r>
        <w:rPr/>
        <w:t>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956( C710 C956 ) C710_=_C1887( C710 C1887 ) C710_=_C1948( C710 C1948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1888( C712 C188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4_=_C715( C714 C715 ) C714_=_C716( C714 C716 ) \nC714_=_C717( C714 C717 ) C714_=_C718( C714 C718 ) C714_=_C719( C714 C719 ) C714_=_C720( C714 C720 ) C714_=_C721( C714 C721 ) C714_=_C722( C714 C722 ) \nC714_=_C723( C714 C723 ) C714_=_C724( C714 C724 ) C714_=_C725( C714 C725 ) C714_=_C726( C714 C726 ) C715_=_C716( C715 C716 ) C715_=_C717( C715 C717 ) \nC715_=_C718( C715 C718 ) C715_=_C719( C715 C719 ) C715_=_C720( C715 C720 ) C715_=_C721( C715 C721 ) C715_=_C722( C715 C722 ) C715_=_C723( C715 C723 ) \nC715_=_C724( C715 C724 ) C715_=_C725( C715 C725 ) C715_=_C726( C715 C726 ) C716_=_C717( C716 C717 ) C716_=_C718( C716 C718 ) C716_=_C719( C716 C719 ) \nC716_=_C720( C716 C720 ) C716_=_C721( C716 C721 ) C716_=_C722( C716 C722 ) C716_=_C723( C716 C723 ) C716_=_C724( C716 C724 ) C716_=_C725( C716 C725 ) \nC716_=_C726( C716 C726 ) C717_=_C718( C717 C718 ) C717_=_C719( C717 C719 ) C717_=_C720( C717 C720 ) C717_=_C721( C717 C721 ) C717_=_C722( C717 C722 ) \nC717_=_C723( C717 C723 ) C717_=_C724( C717 C724 ) C717_=_C725( C717 C725 ) C717_=_C726( C717 C726 ) C718_=_C719( C718 C719 ) C718_=_C720( C718 C720 ) \nC718_=_C721( C718 C721 ) C718_=_C722( C718 C722 ) C718_=_C723( C718 C723 ) C718_=_C724( C718 C724 ) C718_=_C725( C718 C725 ) C718_=_C726( C718 C726 ) \nC718_=_C818( C718 C818 ) C718_=_C966( C718 C966 ) C718_=_C1136( C718 C1136 ) C718_=_C1609( C718 C1609 ) C718_=_C1720( C718 C1720 ) C718_=_C1851( C718 C1851 ) \nC718_=_C1914( C718 C1914 ) C718_=_C1948( C718 C1948 ) C718_=_C2252( C718 C2252 ) C718_=_C2629( C718 C2629 ) C718_=_C2939( C718 C2939 ) C718_=_C3031( C718 C3031 ) \nC718_=_C3438( C718 C3438 ) C718_=_C3460( C718 C3460 ) C718_=_C3492( C718 C3492 ) C718_=_C3493( C718 C3493 ) C718_=_C3494( C718 C3494 ) C718_=_C3495( C718 C3495 ) \nC718_=_C3496( C718 C3496 ) C718_=_C3497( C718 C3497 ) C718_=_C3498( C718 C3498 ) C718_=_C3499( C718 C3499 ) C718_=_C3500( C718 C3500 ) C718_=_C3501( C718 C3501 ) \nC718_=_C3502( C718 C3502 ) C719_=_C720( C719 C720 ) C719_=_C721( C719 C721 ) C719_=_C722( C719 C722 ) C719_=_C723( C719 C723 ) C719_=_C724( C719 C724 ) \nC719_=_C725( C719 C725 ) C719_=_C726( C719 C726 ) C720_=_C721( C720 C721 ) C720_=_C722( C720 C722 ) C720_=_C723( C720 C723 ) C720_=_C724( C720 C724 ) \nC720_=_C725( C720 C725 ) C720_=_C726( C720 C726 ) C721_=_C722( C721 C722 ) C721_=_C723( C721 C723 ) C721_=_C724( C721 C724 ) C721_=_C725( C721 C725 ) \nC721_=_C726( C721 C726 ) C722_=_C723( C722 C723 ) C722_=_C724( C722 C724 ) C722_=_C725( C722 C725 ) C722_=_C726( C722 C726 ) C723_=_C724( C723 C724 ) \nC723_=_C725( C723 C725 ) C723_=_C726( C723 C726 ) C724_=_C725( C724 C725 ) C724_=_C726( C724 C726 ) C725_=_C726( C725 C726 ) C725_=_C970( C725 C970 ) \nC725_=_C1900( C725 C1900 ) C725_=_C3499( C725 C3499 ) C818_=_C966( C818 C966 ) C818_=_C1136( C818 C1136 ) C818_=_C1609( C818 C1609 ) C818_=_C1720( C818 C1720 ) \nC818_=_C1851( C818 C1851 ) C818_=_C1914( C818 C1914 ) C818_=_C1948( C818 C1948 ) C818_=_C2252( C818 C2252 ) C818_=_C2629( C818 C2629 ) C818_=_C2939( C818 C2939 ) \nC818_=_C3031( C818 C3031 ) C818_=_C3438( C818 C3438 ) C818_=_C3460( C818 C3460 ) C818_=_C3492( C818 C3492 ) C818_=_C3493( C818 C3493 ) C818_=_C3494( C818 C3494 ) \nC818_=_C3495( C818 C3495 ) C818_=_C3496( C818 C3496 ) C818_=_C3497( C818 C3497 ) C818_=_C3498( C818 C3498 ) C818_=_C3499( C818 C3499 ) C818_=_C3500( C818 C3500 ) \nC818_=_C3501( C818 C3501 ) C818_=_C3502( C818 C3502 ) C906_=_C954( C906 C954 ) C906_=_C980( C906 C980 ) C906_=_C1077( C906 C1077 ) C906_=_C1125( C906 C1125 ) \nC906_=_C1599( C906 C1599 ) C906_=_C1732( C906 C1732 ) C906_=_C1799( C906 C1799 ) C906_=_C1886( C906 C1886 ) C906_=_C1887( C906 C1887 ) C906_=_C1888( C906 C1888 ) \nC906_=_C1889( C906 C1889 ) C906_=_C1890( C906 C1890 ) C906_=_C1891( C906 C1891 ) C906_=_C1892( C906 C1892 ) C906_=_C1893( C906 C1893 ) C906_=_C1894( C906 C1894 ) \nC906_=_C1895( C906 C1895 ) C906_=_C1896( C906 C1896 ) C906_=_C1898( C906 C1898 ) C906_=_C1899( C906 C1899 ) C906_=_C1900( C906 C1900 ) C906_=_C1901( C906 C1901 ) \nC906_=_C1902( C906 C1902 ) C906_=_C1903( C906 C1903 ) C906_=_C1904( C906 C1904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969( C951 C969 ) C951_=_C970( C951 C970 ) C951_=_C971( C951 C971 ) C951_=_C972( C951 C972 ) \nC951_=_C973( C951 C973 ) C951_=_C974( C951 C974 ) C951_=_C1125( C951 C1125 ) C951_=_C1136( C951 C1136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2_=_C1599( C952 C1599 ) C952_=_C1609( C952 C1609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3_=_C1732( C953 C1732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80( C954 C980 ) C954_=_C1077( C954 C1077 ) \nC954_=_C1125( C954 C1125 ) C954_=_C1599( C954 C1599 ) C954_=_C1732( C954 C1732 ) C954_=_C1799( C954 C1799 ) C954_=_C1886( C954 C1886 ) C954_=_C1887( C954 C1887 ) \nC954_=_C1888( C954 C1888 ) C954_=_C1889( C954 C1889 ) C954_=_C1890( C954 C1890 ) C954_=_C1891( C954 C1891 ) C954_=_C1892( C954 C1892 ) C954_=_C1893( C954 C1893 ) \nC954_=_C1894( C954 C1894 ) C954_=_C1895( C954 C1895 ) C954_=_C1896( C954 C1896 ) C954_=_C1898( C954 C1898 ) C954_=_C1899( C954 C1899 ) C954_=_C1900( C954 C1900 ) \nC954_=_C1901( C954 C1901 ) C954_=_C1902( C954 C1902 ) C954_=_C1903( C954 C1903 ) C954_=_C1904( C954 C1904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5_=_C1886( C955 C1886 ) \nC955_=_C1914( C955 C1914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1887( C956 C1887 ) C956_=_C1948( C956 C1948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w:t>
      </w:r>
    </w:p>
    <w:p>
      <w:pPr>
        <w:pStyle w:val="PreformattedText"/>
        <w:bidi w:val="0"/>
        <w:spacing w:before="0" w:after="0"/>
        <w:jc w:val="left"/>
        <w:rPr/>
      </w:pPr>
      <w:r>
        <w:rPr/>
        <w:t xml:space="preserve"> </w:t>
      </w:r>
      <w:r>
        <w:rPr/>
        <w:t>) C957_=_C971( C957 C971 ) C957_=_C972( C957 C972 ) \nC957_=_C973( C957 C973 ) C957_=_C974( C957 C974 ) C957_=_C1891( C957 C1891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2_=_C963( C962 C963 ) C962_=_C964( C962 C964 ) C962_=_C965( C962 C965 ) C962_=_C966( C962 C966 ) C962_=_C967( C962 C967 ) \nC962_=_C968( C962 C968 ) C962_=_C969( C962 C969 ) C962_=_C970( C962 C970 ) C962_=_C971( C962 C971 ) C962_=_C972( C962 C972 ) C962_=_C973( C962 C973 ) \nC962_=_C974( C962 C974 ) C963_=_C964( C963 C964 ) C963_=_C965( C963 C965 ) C963_=_C966( C963 C966 ) C963_=_C967( C963 C967 ) C963_=_C968( C963 C968 ) \nC963_=_C969( C963 C969 ) C963_=_C970( C963 C970 ) C963_=_C971( C963 C971 ) C963_=_C972( C963 C972 ) C963_=_C973( C963 C973 ) C963_=_C974( C963 C974 ) \nC964_=_C965( C964 C965 ) C964_=_C966( C964 C966 ) C964_=_C967( C964 C967 ) C964_=_C968( C964 C968 ) C964_=_C969( C964 C969 ) C964_=_C970( C964 C970 ) \nC964_=_C971( C964 C971 ) C964_=_C972( C964 C972 ) C964_=_C973( C964 C973 ) C964_=_C974( C964 C974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6_=_C1136( C966 C1136 ) C966_=_C1609( C966 C1609 ) C966_=_C1720( C966 C1720 ) \nC966_=_C1851( C966 C1851 ) C966_=_C1914( C966 C1914 ) C966_=_C1948( C966 C1948 ) C966_=_C2252( C966 C2252 ) C966_=_C2629( C966 C2629 ) C966_=_C2939( C966 C2939 ) \nC966_=_C3031( C966 C3031 ) C966_=_C3438( C966 C3438 ) C966_=_C3460( C966 C3460 ) C966_=_C3492( C966 C3492 ) C966_=_C3493( C966 C3493 ) C966_=_C3494( C966 C3494 ) \nC966_=_C3495( C966 C3495 ) C966_=_C3496( C966 C3496 ) C966_=_C3497( C966 C3497 ) C966_=_C3498( C966 C3498 ) C966_=_C3499( C966 C3499 ) C966_=_C3500( C966 C3500 ) \nC966_=_C3501( C966 C3501 ) C966_=_C3502( C966 C3502 ) C967_=_C968( C967 C968 ) C967_=_C969( C967 C969 ) C967_=_C970( C967 C970 ) C967_=_C971( C967 C971 ) \nC967_=_C972( C967 C972 ) C967_=_C973( C967 C973 ) C967_=_C974( C967 C974 ) C968_=_C969( C968 C969 ) C968_=_C970( C968 C970 ) C968_=_C971( C968 C971 ) \nC968_=_C972( C968 C972 ) C968_=_C973( C968 C973 ) C968_=_C974( C968 C974 ) C969_=_C970( C969 C970 ) C969_=_C971( C969 C971 ) C969_=_C972( C969 C972 ) \nC969_=_C973( C969 C973 ) C969_=_C974( C969 C974 ) C970_=_C971( C970 C971 ) C970_=_C972( C970 C972 ) C970_=_C973( C970 C973 ) C970_=_C974( C970 C974 ) \nC970_=_C1900( C970 C1900 ) C970_=_C3499( C970 C3499 ) C971_=_C972( C971 C972 ) C971_=_C973( C971 C973 ) C971_=_C974( C971 C974 ) C972_=_C973( C972 C973 ) \nC972_=_C974( C972 C974 ) C973_=_C974( C973 C974 ) C980_=_C1077( C980 C1077 ) C980_=_C1125( C980 C1125 ) C980_=_C1599( C980 C1599 ) C980_=_C1732( C980 C1732 ) \nC980_=_C1799( C980 C1799 ) C980_=_C1886( C980 C1886 ) C980_=_C1887( C980 C1887 ) C980_=_C1888( C980 C1888 ) C980_=_C1889( C980 C1889 ) C980_=_C1890( C980 C1890 ) \nC980_=_C1891( C980 C1891 ) C980_=_C1892( C980 C1892 ) C980_=_C1893( C980 C1893 ) C980_=_C1894( C980 C1894 ) C980_=_C1895( C980 C1895 ) C980_=_C1896( C980 C1896 ) \nC980_=_C1898( C980 C1898 ) C980_=_C1899( C980 C1899 ) C980_=_C1900( C980 C1900 ) C980_=_C1901( C980 C1901 ) C980_=_C1902( C980 C1902 ) C980_=_C1903( C980 C1903 ) \nC980_=_C1904( C980 C1904 ) C1077_=_C1125( C1077 C1125 ) C1077_=_C1599( C1077 C1599 ) C1077_=_C1732( C1077 C1732 ) C1077_=_C1799( C1077 C1799 ) C1077_=_C1886( C1077 C1886 ) \nC1077_=_C1887( C1077 C1887 ) C1077_=_C1888( C1077 C1888 ) C1077_=_C1889( C1077 C1889 ) C1077_=_C1890( C1077 C1890 ) C1077_=_C1891( C1077 C1891 ) C1077_=_C1892( C1077 C1892 ) \nC1077_=_C1893( C1077 C1893 ) C1077_=_C1894( C1077 C1894 ) C1077_=_C1895( C1077 C1895 ) C1077_=_C1896( C1077 C1896 ) C1077_=_C1898( C1077 C1898 ) C1077_=_C1899( C1077 C1899 ) \nC1077_=_C1900( C1077 C1900 ) C1077_=_C1901( C1077 C1901 ) C1077_=_C1902( C1077 C1902 ) C1077_=_C1903( C1077 C1903 ) C1077_=_C1904( C1077 C1904 ) C1125_=_C1136( C1125 C1136 ) \nC1125_=_C1599( C1125 C1599 ) C1125_=_C1732( C1125 C1732 ) C1125_=_C1799( C1125 C1799 ) C1125_=_C1886( C1125 C1886 ) C1125_=_C1887( C1125 C1887 ) C1125_=_C1888( C1125 C1888 ) \nC1125_=_C1889( C1125 C1889 ) C1125_=_C1890( C1125 C1890 ) C1125_=_C1891( C1125 C1891 ) C1125_=_C1892( C1125 C1892 ) C1125_=_C1893( C1125 C1893 ) C1125_=_C1894( C1125 C1894 ) \nC1125_=_C1895( C1125 C1895 ) C1125_=_C1896( C1125 C1896 ) C1125_=_C1898( C1125 C1898 ) C1125_=_C1899( C1125 C1899 ) C1125_=_C1900( C1125 C1900 ) C1125_=_C1901( C1125 C1901 ) \nC1125_=_C1902( C1125 C1902 ) C1125_=_C1903( C1125 C1903 ) C1125_=_C1904( C1125 C1904 ) C1136_=_C1609( C1136 C1609 ) C1136_=_C1720( C1136 C1720 ) C1136_=_C1851( C1136 C1851 ) \nC1136_=_C1914( C1136 C1914 ) C1136_=_C1948( C1136 C1948 ) C1136_=_C2252( C1136 C2252 ) C1136_=_C2629( C1136 C2629 ) C1136_=_C2939( C1136 C2939 ) C1136_=_C3031( C1136 C3031 ) \nC1136_=_C3438( C1136 C3438 ) C1136_=_C3460( C1136 C3460 ) C1136_=_C3492( C1136 C3492 ) C1136_=_C3493( C1136 C3493 ) C1136_=_C3494( C1136 C3494 ) C1136_=_C3495( C1136 C3495 ) \nC1136_=_C3496( C1136 C3496 ) C1136_=_C3497( C1136 C3497 ) C1136_=_C3498( C1136 C3498 ) C1136_=_C3499( C1136 C3499 ) C1136_=_C3500( C1136 C3500 ) C1136_=_C3501( C1136 C3501 ) \nC1136_=_C3502( C1136 C3502 ) C1599_=_C1609( C1599 C1609 ) C1599_=_C1732( C1599 C1732 ) C1599_=_C1799( C1599 C1799 ) C1599_=_C1886( C1599 C1886 ) C1599_=_C1887( C1599 C1887 ) \nC1599_=_C1888( C1599 C1888 ) C1599_=_C1889( C1599 C1889 ) C1599_=_C1890( C1599 C1890 ) C1599_=_C1891( C1599 C1891 ) C1599_=_C1892( C1599 C1892 ) C1599_=_C1893( C1599 C1893 ) \nC1599_=_C1894( C1599 C1894 ) C1599_=_C1895( C1599 C1895 ) C1599_=_C1896( C1599 C1896 ) C1599_=_C1898( C1599 C1898 ) C1599_=_C1899( C1599 C1899 ) C1599_=_C1900( C1599 C1900 ) \nC1599_=_C1901( C1599 C1901 ) C1599_=_C1902( C1599 C1902 ) C1599_=_C1903( C1599 C1903 ) C1599_=_C1904( C1599 C1904 ) C1609_=_C1720( C1609 C1720 ) C1609_=_C1851( C1609 C1851 ) \nC1609_=_C1914( C1609 C1914 ) C1609_=_C1948( C1609 C1948 ) C1609_=_C2252( C1609 C2252 ) C1609_=_C2629( C1609 C2629 ) C1609_=_C2939( C1609 C2939 ) C1609_=_C3031( C1609 C3031 ) \nC1609_=_C3438( C1609 C3438 ) C1609_=_C3460( C1609 C3460 ) C1609_=_C3492( C1609 C3492 ) C1609_=_C3493( C1609 C3493 ) C1609_=_C3494( C1609 C3494 ) C1609_=_C3495( C1609 C3495 ) \nC1609_=_C3496( C1609 C3496 ) C1609_=_C3497( C1609 C3497 ) C1609_=_C3498( C1609 C3498 ) C1609_=_C3499( C1609 C3499 ) C1609_=_C3500( C1609 C3500 ) C1609_=_C3501( C1609 C3501 ) \nC1609_=_C3502( C1609 C3502 ) C1720_=_C1851( C1720 C1851 ) C1720_=_C1914( C1720 C1914 ) C1720_=_C1948( C1720 C1948 ) C1720_=_C2252( C1720 C2252 ) C1720_=_C2629( C1720 C2629 ) \nC1720_=_C2939( C1720 C2939 ) C1720_=_C3031( C1720 C3031 ) C1720_=_C3438( C1720 C3438 ) C1720_=_C3460( C1720 C3460 ) C1720_=_C3492( C1720 C3492 ) C1720_=_C3493( C1720 C3493 ) \nC1720_=_C3494( C1720 C3494 ) C1720_=_C3495( C1720 C3495 ) C1720_=_C3496( C1720 C3496 ) C1720_=_C3497( C1720 C3497 ) C1720_=_C3498( C1720 C3498 ) C1720_=_C3499( C1720 C3499 ) \nC1720_=_C3500( C1720 C3500 ) C1720_=_C3501( C1720 C3501 ) C1720_=_C3502( C1720 C3502 ) C1732_=_C1799( C1732 C1799 ) C1732_=_C1886( C1732 C1886 ) C1732_=_C1887( C1732 C1887 ) \nC1732_=_C1888( C1732 C1888 ) C1732_=_C1889( C1732 C1889 ) C1732_=_C1890( C1732 C1890 ) C1732_=_C1891( C1732 C1891 ) C1732_=_C1892( C1732 C1892 ) C1732_=_C1893( C1732 C1893 ) \nC1732_=_C1894( C1732 C1894 ) C1732_=_C1895( C1732 C1895 ) C1732_=_C1896( C1732 C1896 ) C1732_=_C1898( C1732 C1898 ) C1732_=_C1899( C1732 C1899 ) C1732_=_C1900( C1732 C1900 ) \nC1732_=_C1901( C1732 C1901 ) C1732_=_C1902( C1732 C1902 ) C1732_=_C1903( C1732 C1903 ) C1732_=_C1904( C1732 C1904 ) C1799_=_C1886( C1799 C1886 ) C1799_=_C1887( C1799 C1887 ) \nC1799_=_C1888( C1799 C1888 ) C1799_=_C1889( C1799 C1889 ) C1799_=_C1890( C1799 C1890 ) C1799_=_C1891( C1799 C1891 ) C1799_=_C1892( C1799 C1892 ) C1799_=_C1893( C1799 C1893 ) \nC1799_=_C1894( C1799 C1894 ) C1799_=_C1895( C1799 C1895 ) C1799_=_C1896( C1799 C1896 ) C1799_=_C1898( C1799 C1898 ) C1799_=_C1899( C1799 C1899 ) C1799_=_C1900( C1799 C1900 ) \nC1799_=_C1901( C1799 C1901 ) C1799_=_C1902( C1799 C1902 ) C1799_=_C1903( C1799 C1903 ) C1799_=_C1904( C1799 C1904 ) C1851_=_C1914( C1851 C1914 ) C1851_=_C1948( C1851 C1948 ) \nC1851_=_C2252( C1851 C2252 ) C1851_=_C2629( C1851 C2629 ) C1851_=_C2939( C1851 C2939 ) C1851_=_C3031( C1851 C3031</w:t>
      </w:r>
    </w:p>
    <w:p>
      <w:pPr>
        <w:pStyle w:val="PreformattedText"/>
        <w:bidi w:val="0"/>
        <w:spacing w:before="0" w:after="0"/>
        <w:jc w:val="left"/>
        <w:rPr/>
      </w:pPr>
      <w:r>
        <w:rPr/>
        <w:t xml:space="preserve"> </w:t>
      </w:r>
      <w:r>
        <w:rPr/>
        <w:t>) C1851_=_C3438( C1851 C3438 ) C1851_=_C3460( C1851 C3460 ) \nC1851_=_C3492( C1851 C3492 ) C1851_=_C3493( C1851 C3493 ) C1851_=_C3494( C1851 C3494 ) C1851_=_C3495( C1851 C3495 ) C1851_=_C3496( C1851 C3496 ) C1851_=_C3497( C1851 C3497 ) \nC1851_=_C3498( C1851 C3498 ) C1851_=_C3499( C1851 C3499 ) C1851_=_C3500( C1851 C3500 ) C1851_=_C3501( C1851 C3501 ) C1851_=_C3502( C1851 C3502 ) C1886_=_C1887( C1886 C1887 ) \nC1886_=_C1888( C1886 C1888 ) C1886_=_C1889( C1886 C1889 ) C1886_=_C1890( C1886 C1890 ) C1886_=_C1891( C1886 C1891 ) C1886_=_C1892( C1886 C1892 ) C1886_=_C1893( C1886 C1893 ) \nC1886_=_C1894( C1886 C1894 ) C1886_=_C1895( C1886 C1895 ) C1886_=_C1896( C1886 C1896 ) C1886_=_C1898( C1886 C1898 ) C1886_=_C1899( C1886 C1899 ) C1886_=_C1900( C1886 C1900 ) \nC1886_=_C1901( C1886 C1901 ) C1886_=_C1902( C1886 C1902 ) C1886_=_C1903( C1886 C1903 ) C1886_=_C1904( C1886 C1904 ) C1886_=_C1914( C1886 C1914 ) C1887_=_C1888( C1887 C1888 ) \nC1887_=_C1889( C1887 C1889 ) C1887_=_C1890( C1887 C1890 ) C1887_=_C1891( C1887 C1891 ) C1887_=_C1892( C1887 C1892 ) C1887_=_C1893( C1887 C1893 ) C1887_=_C1894( C1887 C1894 ) \nC1887_=_C1895( C1887 C1895 ) C1887_=_C1896( C1887 C1896 ) C1887_=_C1898( C1887 C1898 ) C1887_=_C1899( C1887 C1899 ) C1887_=_C1900( C1887 C1900 ) C1887_=_C1901( C1887 C1901 ) \nC1887_=_C1902( C1887 C1902 ) C1887_=_C1903( C1887 C1903 ) C1887_=_C1904( C1887 C1904 ) C1887_=_C1948( C1887 C1948 ) C1888_=_C1889( C1888 C1889 ) C1888_=_C1890( C1888 C1890 ) \nC1888_=_C1891( C1888 C1891 ) C1888_=_C1892( C1888 C1892 ) C1888_=_C1893( C1888 C1893 ) C1888_=_C1894( C1888 C1894 ) C1888_=_C1895( C1888 C1895 ) C1888_=_C1896( C1888 C1896 ) \nC1888_=_C1898( C1888 C1898 ) C1888_=_C1899( C1888 C1899 ) C1888_=_C1900( C1888 C1900 ) C1888_=_C1901( C1888 C1901 ) C1888_=_C1902( C1888 C1902 ) C1888_=_C1903( C1888 C1903 ) \nC1888_=_C1904( C1888 C1904 ) C1889_=_C1890( C1889 C1890 ) C1889_=_C1891( C1889 C1891 ) C1889_=_C1892( C1889 C1892 ) C1889_=_C1893( C1889 C1893 ) C1889_=_C1894( C1889 C1894 ) \nC1889_=_C1895( C1889 C1895 ) C1889_=_C1896( C1889 C1896 ) C1889_=_C1898( C1889 C1898 ) C1889_=_C1899( C1889 C1899 ) C1889_=_C1900( C1889 C1900 ) C1889_=_C1901( C1889 C1901 ) \nC1889_=_C1902( C1889 C1902 ) C1889_=_C1903( C1889 C1903 ) C1889_=_C1904( C1889 C1904 ) C1890_=_C1891( C1890 C1891 ) C1890_=_C1892( C1890 C1892 ) C1890_=_C1893( C1890 C1893 ) \nC1890_=_C1894( C1890 C1894 ) C1890_=_C1895( C1890 C1895 ) C1890_=_C1896( C1890 C1896 ) C1890_=_C1898( C1890 C1898 ) C1890_=_C1899( C1890 C1899 ) C1890_=_C1900( C1890 C1900 ) \nC1890_=_C1901( C1890 C1901 ) C1890_=_C1902( C1890 C1902 ) C1890_=_C1903( C1890 C1903 ) C1890_=_C1904( C1890 C1904 ) C1891_=_C1892( C1891 C1892 ) C1891_=_C1893( C1891 C1893 ) \nC1891_=_C1894( C1891 C1894 ) C1891_=_C1895( C1891 C1895 ) C1891_=_C1896( C1891 C1896 ) C1891_=_C1898( C1891 C1898 ) C1891_=_C1899( C1891 C1899 ) C1891_=_C1900( C1891 C1900 ) \nC1891_=_C1901( C1891 C1901 ) C1891_=_C1902( C1891 C1902 ) C1891_=_C1903( C1891 C1903 ) C1891_=_C1904( C1891 C1904 ) C1892_=_C1893( C1892 C1893 ) C1892_=_C1894( C1892 C1894 ) \nC1892_=_C1895( C1892 C1895 ) C1892_=_C1896( C1892 C1896 ) C1892_=_C1898( C1892 C1898 ) C1892_=_C1899( C1892 C1899 ) C1892_=_C1900( C1892 C1900 ) C1892_=_C1901( C1892 C1901 ) \nC1892_=_C1902( C1892 C1902 ) C1892_=_C1903( C1892 C1903 ) C1892_=_C1904( C1892 C1904 ) C1893_=_C1894( C1893 C1894 ) C1893_=_C1895( C1893 C1895 ) C1893_=_C1896( C1893 C1896 ) \nC1893_=_C1898( C1893 C1898 ) C1893_=_C1899( C1893 C1899 ) C1893_=_C1900( C1893 C1900 ) C1893_=_C1901( C1893 C1901 ) C1893_=_C1902( C1893 C1902 ) C1893_=_C1903( C1893 C1903 ) \nC1893_=_C1904( C1893 C1904 ) C1894_=_C1895( C1894 C1895 ) C1894_=_C1896( C1894 C1896 ) C1894_=_C1898( C1894 C1898 ) C1894_=_C1899( C1894 C1899 ) C1894_=_C1900( C1894 C1900 ) \nC1894_=_C1901( C1894 C1901 ) C1894_=_C1902( C1894 C1902 ) C1894_=_C1903( C1894 C1903 ) C1894_=_C1904( C1894 C1904 ) C1895_=_C1896( C1895 C1896 ) C1895_=_C1898( C1895 C1898 ) \nC1895_=_C1899( C1895 C1899 ) C1895_=_C1900( C1895 C1900 ) C1895_=_C1901( C1895 C1901 ) C1895_=_C1902( C1895 C1902 ) C1895_=_C1903( C1895 C1903 ) C1895_=_C1904( C1895 C1904 ) \nC1896_=_C1898( C1896 C1898 ) C1896_=_C1899( C1896 C1899 ) C1896_=_C1900( C1896 C1900 ) C1896_=_C1901( C1896 C1901 ) C1896_=_C1902( C1896 C1902 ) C1896_=_C1903( C1896 C1903 ) \nC1896_=_C1904( C1896 C1904 ) C1898_=_C1899( C1898 C1899 ) C1898_=_C1900( C1898 C1900 ) C1898_=_C1901( C1898 C1901 ) C1898_=_C1902( C1898 C1902 ) C1898_=_C1903( C1898 C1903 ) \nC1898_=_C1904( C1898 C1904 ) C1899_=_C1900( C1899 C1900 ) C1899_=_C1901( C1899 C1901 ) C1899_=_C1902( C1899 C1902 ) C1899_=_C1903( C1899 C1903 ) C1899_=_C1904( C1899 C1904 ) \nC1900_=_C1901( C1900 C1901 ) C1900_=_C1902( C1900 C1902 ) C1900_=_C1903( C1900 C1903 ) C1900_=_C1904( C1900 C1904 ) C1900_=_C3499( C1900 C3499 ) C1901_=_C1902( C1901 C1902 ) \nC1901_=_C1903( C1901 C1903 ) C1901_=_C1904( C1901 C1904 ) C1902_=_C1903( C1902 C1903 ) C1902_=_C1904( C1902 C1904 ) C1903_=_C1904( C1903 C1904 ) C1914_=_C1948( C1914 C1948 ) \nC1914_=_C2252( C1914 C2252 ) C1914_=_C2629( C1914 C2629 ) C1914_=_C2939( C1914 C2939 ) C1914_=_C3031( C1914 C3031 ) C1914_=_C3438( C1914 C3438 ) C1914_=_C3460( C1914 C3460 ) \nC1914_=_C3492( C1914 C3492 ) C1914_=_C3493( C1914 C3493 ) C1914_=_C3494( C1914 C3494 ) C1914_=_C3495( C1914 C3495 ) C1914_=_C3496( C1914 C3496 ) C1914_=_C3497( C1914 C3497 ) \nC1914_=_C3498( C1914 C3498 ) C1914_=_C3499( C1914 C3499 ) C1914_=_C3500( C1914 C3500 ) C1914_=_C3501( C1914 C3501 ) C1914_=_C3502( C1914 C3502 ) C1948_=_C2252( C1948 C2252 ) \nC1948_=_C2629( C1948 C2629 ) C1948_=_C2939( C1948 C2939 ) C1948_=_C3031( C1948 C3031 ) C1948_=_C3438( C1948 C3438 ) C1948_=_C3460( C1948 C3460 ) C1948_=_C3492( C1948 C3492 ) \nC1948_=_C3493( C1948 C3493 ) C1948_=_C3494( C1948 C3494 ) C1948_=_C3495( C1948 C3495 ) C1948_=_C3496( C1948 C3496 ) C1948_=_C3497( C1948 C3497 ) C1948_=_C3498( C1948 C3498 ) \nC1948_=_C3499( C1948 C3499 ) C1948_=_C3500( C1948 C3500 ) C1948_=_C3501( C1948 C3501 ) C1948_=_C3502( C1948 C3502 ) C2252_=_C2629( C2252 C2629 ) C2252_=_C2939( C2252 C2939 ) \nC2252_=_C3031( C2252 C3031 ) C2252_=_C3438( C2252 C3438 ) C2252_=_C3460( C2252 C3460 ) C2252_=_C3492( C2252 C3492 ) C2252_=_C3493( C2252 C3493 ) C2252_=_C3494( C2252 C3494 ) \nC2252_=_C3495( C2252 C3495 ) C2252_=_C3496( C2252 C3496 ) C2252_=_C3497( C2252 C3497 ) C2252_=_C3498( C2252 C3498 ) C2252_=_C3499( C2252 C3499 ) C2252_=_C3500( C2252 C3500 ) \nC2252_=_C3501( C2252 C3501 ) C2252_=_C3502( C2252 C3502 ) C2629_=_C2939( C2629 C2939 ) C2629_=_C3031( C2629 C3031 ) C2629_=_C3438( C2629 C3438 ) C2629_=_C3460( C2629 C3460 ) \nC2629_=_C3492( C2629 C3492 ) C2629_=_C3493( C2629 C3493 ) C2629_=_C3494( C2629 C3494 ) C2629_=_C3495( C2629 C3495 ) C2629_=_C3496( C2629 C3496 ) C2629_=_C3497( C2629 C3497 ) \nC2629_=_C3498( C2629 C3498 ) C2629_=_C3499( C2629 C3499 ) C2629_=_C3500( C2629 C3500 ) C2629_=_C3501( C2629 C3501 ) C2629_=_C3502( C2629 C3502 ) C2939_=_C3031( C2939 C3031 ) \nC2939_=_C3438( C2939 C3438 ) C2939_=_C3460( C2939 C3460 ) C2939_=_C3492( C2939 C3492 ) C2939_=_C3493( C2939 C3493 ) C2939_=_C3494( C2939 C3494 ) C2939_=_C3495( C2939 C3495 ) \nC2939_=_C3496( C2939 C3496 ) C2939_=_C3497( C2939 C3497 ) C2939_=_C3498( C2939 C3498 ) C2939_=_C3499( C2939 C3499 ) C2939_=_C3500( C2939 C3500 ) C2939_=_C3501( C2939 C3501 ) \nC2939_=_C3502( C2939 C3502 ) C3031_=_C3438( C3031 C3438 ) C3031_=_C3460( C3031 C3460 ) C3031_=_C3492( C3031 C3492 ) C3031_=_C3493( C3031 C3493 ) C3031_=_C3494( C3031 C3494 ) \nC3031_=_C3495( C3031 C3495 ) C3031_=_C3496( C3031 C3496 ) C3031_=_C3497( C3031 C3497 ) C3031_=_C3498( C3031 C3498 ) C3031_=_C3499( C3031 C3499 ) C3031_=_C3500( C3031 C3500 ) \nC3031_=_C3501( C3031 C3501 ) C3031_=_C3502( C3031 C3502 ) C3438_=_C3460( C3438 C3460 ) C3438_=_C3492( C3438 C3492 ) C3438_=_C3493( C3438 C3493 ) C3438_=_C3494( C3438 C3494 ) \nC3438_=_C3495( C3438 C3495 ) C3438_=_C3496( C3438 C3496 ) C3438_=_C3497( C3438 C3497 ) C3438_=_C3498( C3438 C3498 ) C3438_=_C3499( C3438 C3499 ) C3438_=_C3500( C3438 C3500 ) \nC3438_=_C3501( C3438 C3501 ) C3438_=_C3502( C3438 C3502 ) C3460_=_C3492( C3460 C3492 ) C3460_=_C3493( C3460 C3493 ) C3460_=_C3494( C3460 C3494 ) C3460_=_C3495( C3460 C3495 ) \nC3460_=_C3496( C3460 C3496 ) C3460_=_C3497( C3460 C3497 ) C3460_=_C3498( C3460 C3498 ) C3460_=_C3499( C3460 C3499 ) C3460_=_C3500( C3460 C3500 ) C3460_=_C3501( C3460 C3501 ) \nC3460_=_C3502( C3460 C3502 ) C3492_=_C3493( C3492 C3493 ) C3492_=_C3494( C3492 C3494 ) C3492_=_C3495( C3492 C3495 ) C3492_=_C3496( C3492 C3496 ) C3492_=_C3497( C3492 C3497 ) \nC3492_=_C3498( C3492 C3498 ) C3492_=_C3499( C3492 C3499 ) C3492_=_C3500( C3492 C3500 ) C3492_=_C3501( C3492 C3501 ) C3492_=_C3502( C3492 C3502 ) C3493_=_C3494( C3493 C3494 ) \nC3493_=_C3495( C3493 C3495 ) C3493_=_C3496( C3493 C3496 ) C3493_=_C3497( C3493 C3497 ) C3493_=_C3498( C3493 C3498 ) C3493_=_C3499( C3493 C3499 ) C3493_=_C3500( C3493 C3500 ) \nC3493_=_C3501( C3493 C3501 ) C3493_=_C3502( C3493 C3502 ) C3494_=_C3495( C3494 C3495 ) C3494_=_C3496( C3494 C3496 ) C3494_=_C3497( C3494 C3497 ) C3494_=_C3498( C3494 C3498 ) \nC3494_=_C3499( C3494 C3499 ) C3494_=_C3500( C3494 C3500 ) C3494_=_C3501( C3494 C3501 ) C3494_=_C3502( C3494 C3502 ) C3495_=_C3496( C3495 C3496 ) C3495_=_C3497( C3495 C3497 ) \nC3495_=_C3498( C3495 C3498 ) C3495_=_C3499( C3495 C3499 ) C3495_=_C3500( C3495 C3500 ) C3495_=_C3501( C3495 C3501 ) C3495_=_C3502( C3495 C3502 ) C3496_=_C3497( C3496 C3497 ) \nC3496_=_C3498( C3496 C3498 ) C3496_=_C3499( C3496 C3499 ) C3496_=_C3500( C3496 C3500 ) C3496_=_C3501( C3496 C3501 ) C3496_=_C3502( C3496 C3502 ) C3497_=_C3498( C3497 C3498 ) \nC3497_=_C3499( C3497 C3499 ) C3497_=_C3500( C3497 C3500 ) C3497_=_C3501( C3497 C3501 ) C3497_=_C3502( C3497 C3502 ) C3498_=_C3499( C3498 C3499 ) C3498_=_C3500( C3498 C3500 ) \nC3498_=_C3501( C3498 C3501 ) C3498_=_C3502( C3498 C3502 ) C3499_=_C3500( C3499 C3500 ) C3499_=_C3501( C3499 C3501 ) C3499_=_C3502( C3499 C3502 ) C3500_=_C3501(</w:t>
      </w:r>
    </w:p>
    <w:p>
      <w:pPr>
        <w:pStyle w:val="PreformattedText"/>
        <w:bidi w:val="0"/>
        <w:spacing w:before="0" w:after="0"/>
        <w:jc w:val="left"/>
        <w:rPr/>
      </w:pPr>
      <w:r>
        <w:rPr/>
        <w:t xml:space="preserve"> </w:t>
      </w:r>
      <w:r>
        <w:rPr/>
        <w:t>C3500 C3501 ) \nC3500_=_C3502( C3500 C3502 ) C3501_=_C3502( C3501 C3502 ) "];92-&gt;124[label="104: C423 C424 C431 C438 C505 \nC577 C578 C583 C594 C603 C630 \nC703 C704 C705 C706 C707 C709 \nC710 C711 C712 C713 C714 C715 \nC716 C717 C719 C720 C721 C722 \nC723 C724 C725 C726 C818 C906 \nC951 C952 C953 C955 C956 C957 \nC958 C959 C960 C961 C962 C963 \nC964 C965 C967 C968 C969 C970 \nC971 C972 C973 C974 C980 C1077 \nC1125 C1136 C1599 C1609 C1720 C1732 \nC1799 C1851 C1886 C1887 C1888 C1889 \nC1890 C1891 C1892 C1893 C1894 C1895 \nC1896 C1898 C1899 C1900 C1901 C1902 \nC1903 C1904 C1914 C1948 C2252 C2629 \nC2939 C3031 C3438 C3460 C3492 C3493 \nC3494 C3495 C3496 C3497 C3498 C3499 \nC3500 C3501 C3502 \n1349: C423_=_C424 ,C423_=_C431 ,C423_=_C438 ,C423_=_C577 ,C423_=_C603 ,\nC423_=_C703 ,C423_=_C704 ,C423_=_C705 ,C423_=_C706 ,C423_=_C707 ,C423_=_C709 ,\nC423_=_C710 ,C423_=_C711 ,C423_=_C712 ,C423_=_C713 ,C423_=_C714 ,C423_=_C715 ,\nC423_=_C716 ,C423_=_C717 ,C423_=_C719 ,C423_=_C720 ,C423_=_C721 ,C423_=_C722 ,\nC423_=_C723 ,C423_=_C724 ,C423_=_C725 ,C423_=_C726 ,C424_=_C431 ,C424_=_C438 ,\nC424_=_C578 ,C424_=_C630 ,C424_=_C951 ,C424_=_C952 ,C424_=_C953 ,C424_=_C955 ,\nC424_=_C956 ,C424_=_C957 ,C424_=_C958 ,C424_=_C959 ,C424_=_C960 ,C424_=_C961 ,\nC424_=_C962 ,C424_=_C963 ,C424_=_C964 ,C424_=_C965 ,C424_=_C967 ,C424_=_C968 ,\nC424_=_C969 ,C424_=_C970 ,C424_=_C971 ,C424_=_C972 ,C424_=_C973 ,C424_=_C974 ,\nC431_=_C438 ,C431_=_C583 ,C431_=_C906 ,C431_=_C980 ,C431_=_C1077 ,C431_=_C1125 ,\nC431_=_C1599 ,C431_=_C1732 ,C431_=_C1799 ,C431_=_C1886 ,C431_=_C1887 ,C431_=_C1888 ,\nC431_=_C1889 ,C431_=_C1890 ,C431_=_C1891 ,C431_=_C1892 ,C431_=_C1893 ,C431_=_C1894 ,\nC431_=_C1895 ,C431_=_C1896 ,C431_=_C1898 ,C431_=_C1899 ,C431_=_C1900 ,C431_=_C1901 ,\nC431_=_C1902 ,C431_=_C1903 ,C431_=_C1904 ,C438_=_C505 ,C438_=_C594 ,C438_=_C818 ,\nC438_=_C1136 ,C438_=_C1609 ,C438_=_C1720 ,C438_=_C1851 ,C438_=_C1914 ,C438_=_C1948 ,\nC438_=_C2252 ,C438_=_C2629 ,C438_=_C2939 ,C438_=_C3031 ,C438_=_C3438 ,C438_=_C3460 ,\nC438_=_C3492 ,C438_=_C3493 ,C438_=_C3494 ,C438_=_C3495 ,C438_=_C3496 ,C438_=_C3497 ,\nC438_=_C3498 ,C438_=_C3499 ,C438_=_C3500 ,C438_=_C3501 ,C438_=_C3502 ,C505_=_C594 ,\nC505_=_C818 ,C505_=_C1136 ,C505_=_C1609 ,C505_=_C1720 ,C505_=_C1851 ,C505_=_C1914 ,\nC505_=_C1948 ,C505_=_C2252 ,C505_=_C2629 ,C505_=_C2939 ,C505_=_C3031 ,C505_=_C3438 ,\nC505_=_C3460 ,C505_=_C3492 ,C505_=_C3493 ,C505_=_C3494 ,C505_=_C3495 ,C505_=_C3496 ,\nC505_=_C3497 ,C505_=_C3498 ,C505_=_C3499 ,C505_=_C3500 ,C505_=_C3501 ,C505_=_C3502 ,\nC577_=_C578 ,C577_=_C583 ,C577_=_C594 ,C577_=_C603 ,C577_=_C703 ,C577_=_C704 ,\nC577_=_C705 ,C577_=_C706 ,C577_=_C707 ,C577_=_C709 ,C577_=_C710 ,C577_=_C711 ,\nC577_=_C712 ,C577_=_C713 ,C577_=_C714 ,C577_=_C715 ,C577_=_C716 ,C577_=_C717 ,\nC577_=_C719 ,C577_=_C720 ,C577_=_C721 ,C577_=_C722 ,C577_=_C723 ,C577_=_C724 ,\nC577_=_C725 ,C577_=_C726 ,C578_=_C583 ,C578_=_C594 ,C578_=_C630 ,C578_=_C951 ,\nC578_=_C952 ,C578_=_C953 ,C578_=_C955 ,C578_=_C956 ,C578_=_C957 ,C578_=_C958 ,\nC578_=_C959 ,C578_=_C960 ,C578_=_C961 ,C578_=_C962 ,C578_=_C963 ,C578_=_C964 ,\nC578_=_C965 ,C578_=_C967 ,C578_=_C968 ,C578_=_C969 ,C578_=_C970 ,C578_=_C971 ,\nC578_=_C972 ,C578_=_C973 ,C578_=_C974 ,C583_=_C594 ,C583_=_C906 ,C583_=_C980 ,\nC583_=_C1077 ,C583_=_C1125 ,C583_=_C1599 ,C583_=_C1732 ,C583_=_C1799 ,C583_=_C1886 ,\nC583_=_C1887 ,C583_=_C1888 ,C583_=_C1889 ,C583_=_C1890 ,C583_=_C1891 ,C583_=_C1892 ,\nC583_=_C1893 ,C583_=_C1894 ,C583_=_C1895 ,C583_=_C1896 ,C583_=_C1898 ,C583_=_C1899 ,\nC583_=_C1900 ,C583_=_C1901 ,C583_=_C1902 ,C583_=_C1903 ,C583_=_C1904 ,C594_=_C818 ,\nC594_=_C1136 ,C594_=_C1609 ,C594_=_C1720 ,C594_=_C1851 ,C594_=_C1914 ,C594_=_C1948 ,\nC594_=_C2252 ,C594_=_C2629 ,C594_=_C2939 ,C594_=_C3031 ,C594_=_C3438 ,C594_=_C3460 ,\nC594_=_C3492 ,C594_=_C3493 ,C594_=_C3494 ,C594_=_C3495 ,C594_=_C3496 ,C594_=_C3497 ,\nC594_=_C3498 ,C594_=_C3499 ,C594_=_C3500 ,C594_=_C3501 ,C594_=_C3502 ,C603_=_C703 ,\nC603_=_C704 ,C603_=_C705 ,C603_=_C706 ,C603_=_C707 ,C603_=_C709 ,C603_=_C710 ,\nC603_=_C711 ,C603_=_C712 ,C603_=_C713 ,C603_=_C714 ,C603_=_C715 ,C603_=_C716 ,\nC603_=_C717 ,C603_=_C719 ,C603_=_C720 ,C603_=_C721 ,C603_=_C722 ,C603_=_C723 ,\nC603_=_C724 ,C603_=_C725 ,C603_=_C726 ,C630_=_C951 ,C630_=_C952 ,C630_=_C953 ,\nC630_=_C955 ,C630_=_C956 ,C630_=_C957 ,C630_=_C958 ,C630_=_C959 ,C630_=_C960 ,\nC630_=_C961 ,C630_=_C962 ,C630_=_C963 ,C630_=_C964 ,C630_=_C965 ,C630_=_C967 ,\nC630_=_C968 ,C630_=_C969 ,C630_=_C970 ,C630_=_C971 ,C630_=_C972 ,C630_=_C973 ,\nC630_=_C974 ,C703_=_C704 ,C703_=_C705 ,C703_=_C706 ,C703_=_C707 ,C703_=_C709 ,\nC703_=_C710 ,C703_=_C711 ,C703_=_C712 ,C703_=_C713 ,C703_=_C714 ,C703_=_C715 ,\nC703_=_C716 ,C703_=_C717 ,C703_=_C719 ,C703_=_C720 ,C703_=_C721 ,C703_=_C722 ,\nC703_=_C723 ,C703_=_C724 ,C703_=_C725 ,C703_=_C726 ,C703_=_C951 ,C703_=_C1125 ,\nC703_=_C1136 ,C704_=_C705 ,C704_=_C706 ,C704_=_C707 ,C704_=_C709 ,C704_=_C710 ,\nC704_=_C711 ,C704_=_C712 ,C704_=_C713 ,C704_=_C714 ,C704_=_C715 ,C704_=_C716 ,\nC704_=_C717 ,C704_=_C719 ,C704_=_C720 ,C704_=_C721 ,C704_=_C722 ,C704_=_C723 ,\nC704_=_C724 ,C704_=_C725 ,C704_=_C726 ,C705_=_C706 ,C705_=_C707 ,C705_=_C709 ,\nC705_=_C710 ,C705_=_C711 ,C705_=_C712 ,C705_=_C713 ,C705_=_C714 ,C705_=_C715 ,\nC705_=_C716 ,C705_=_C717 ,C705_=_C719 ,C705_=_C720 ,C705_=_C721 ,C705_=_C722 ,\nC705_=_C723 ,C705_=_C724 ,C705_=_C725 ,C705_=_C726 ,C705_=_C952 ,C705_=_C1599 ,\nC705_=_C1609 ,C706_=_C707 ,C706_=_C709 ,C706_=_C710 ,C706_=_C711 ,C706_=_C712 ,\nC706_=_C713 ,C706_=_C714 ,C706_=_C715 ,C706_=_C716 ,C706_=_C717 ,C706_=_C719 ,\nC706_=_C720 ,C706_=_C721 ,C706_=_C722 ,C706_=_C723 ,C706_=_C724 ,C706_=_C725 ,\nC706_=_C726 ,C706_=_C953 ,C706_=_C1732 ,C707_=_C709 ,C707_=_C710 ,C707_=_C711 ,\nC707_=_C712 ,C707_=_C713 ,C707_=_C714 ,C707_=_C715 ,C707_=_C716 ,C707_=_C717 ,\nC707_=_C719 ,C707_=_C720 ,C707_=_C721 ,C707_=_C722 ,C707_=_C723 ,C707_=_C724 ,\nC707_=_C725 ,C707_=_C726 ,C709_=_C710 ,C709_=_C711 ,C709_=_C712 ,C709_=_C713 ,\nC709_=_C714 ,C709_=_C715 ,C709_=_C716 ,C709_=_C717 ,C709_=_C719 ,C709_=_C720 ,\nC709_=_C721 ,C709_=_C722 ,C709_=_C723 ,C709_=_C724 ,C709_=_C725 ,C709_=_C726 ,\nC709_=_C955 ,C709_=_C1886 ,C709_=_C1914 ,C710_=_C711 ,C710_=_C712 ,C710_=_C713 ,\nC710_=_C714 ,C710_=_C715 ,C710_=_C716 ,C710_=_C717 ,C710_=_C719 ,C710_=_C720 ,\nC710_=_C721 ,C710_=_C722 ,C710_=_C723 ,C710_=_C724 ,C710_=_C725 ,C710_=_C726 ,\nC710_=_C956 ,C710_=_C1887 ,C710_=_C1948 ,C711_=_C712 ,C711_=_C713 ,C711_=_C714 ,\nC711_=_C715 ,C711_=_C716 ,C711_=_C717 ,C711_=_C719 ,C711_=_C720 ,C711_=_C721 ,\nC711_=_C722 ,C711_=_C723 ,C711_=_C724 ,C711_=_C725 ,C711_=_C726 ,C712_=_C713 ,\nC712_=_C714 ,C712_=_C715 ,C712_=_C716 ,C712_=_C717 ,C712_=_C719 ,C712_=_C720 ,\nC712_=_C721 ,C712_=_C722 ,C712_=_C723 ,C712_=_C724 ,C712_=_C725 ,C712_=_C726 ,\nC712_=_C1888 ,C713_=_C714 ,C713_=_C715 ,C713_=_C716 ,C713_=_C717 ,C713_=_C719 ,\nC713_=_C720 ,C713_=_C721 ,C713_=_C722 ,C713_=_C723 ,C713_=_C724 ,C713_=_C725 ,\nC713_=_C726 ,C714_=_C715 ,C714_=_C716 ,C714_=_C717 ,C714_=_C719 ,C714_=_C720 ,\nC714_=_C721 ,C714_=_C722 ,C714_=_C723 ,C714_=_C724 ,C714_=_C725 ,C714_=_C726 ,\nC715_=_C716 ,C715_=_C717 ,C715_=_C719 ,C715_=_C720 ,C715_=_C721 ,C715_=_C722 ,\nC715_=_C723 ,C715_=_C724 ,C715_=_C725 ,C715_=_C726 ,C716_=_C717 ,C716_=_C719 ,\nC716_=_C720 ,C716_=_C721 ,C716_=_C722 ,C716_=_C723 ,C716_=_C724 ,C716_=_C725 ,\nC716_=_C726 ,C717_=_C719 ,C717_=_C720 ,C717_=_C721 ,C717_=_C722 ,C717_=_C723 ,\nC717_=_C724 ,C717_=_C725 ,C717_=_C726 ,C719_=_C720 ,C719_=_C721 ,C719_=_C722 ,\nC719_=_C723 ,C719_=_C724 ,C719_=_C725 ,C719_=_C726 ,C720_=_C721 ,C720_=_C722 ,\nC720_=_C723 ,C720_=_C724 ,C720_=_C725 ,C720_=_C726 ,C721_=_C722 ,C721_=_C723 ,\nC721_=_C724 ,C721_=_C725 ,C721_=_C726 ,C722_=_C723 ,C722_=_C724 ,C722_=_C725 ,\nC722_=_C726 ,C723_=_C724 ,C723_=_C725 ,C723_=_C726 ,C724_=_C725 ,C724_=_C726 ,\nC725_=_C726 ,C725_=_C970 ,C725_=_C1900 ,C725_=_C3499 ,C818_=_C1136 ,C818_=_C1609 ,\nC818_=_C1720 ,C818_=_C1851 ,C818_=_C1914 ,C818_=_C1948 ,C818_=_C2252 ,C818_=_C2629 ,\nC818_=_C2939 ,C818_=_C3031 ,C818_=_C3438 ,C818_=_C3460 ,C818_=_C3492 ,C818_=_C3493 ,\nC818_=_C3494 ,C818_=_C3495 ,C818_=_C3496 ,C818_=_C3497 ,C818_=_C3498 ,C818_=_C3499 ,\nC818_=_C3500 ,C818_=_C3501 ,C818_=_C3502 ,C906_=_C980 ,C906_=_C1077 ,C906_=_C1125 ,\nC906_=_C1599 ,C906_=_C1732 ,C906_=_C1799 ,C906_=_C1886 ,C906_=_C1887 ,C906_=_C1888 ,\nC906_=_C1889 ,C906_=_C1890 ,C906_=_C1891 ,C906_=_C1892 ,C906_=_C1893 ,C906_=_C1894 ,\nC906_=_C1895 ,C906_=_C1896 ,C906_=_C1898 ,C906_=_C1899 ,C906_=_C1900 ,C906_=_C1901 ,\nC906_=_C1902 ,C906_=_C1903 ,C906_=_C1904 ,C951_=_C952 ,C951_=_C953 ,C951_=_C955 ,\nC951_=_C956 ,C951_=_C957 ,C951_=_C958 ,C951_=_C959 ,C951_=_C960 ,C951_=_C961 ,\nC951_=_C962 ,C951_=_C963 ,C951_=_C964 ,C951_=_C965 ,C951_=_C967 ,C951_=_C968 ,\nC951_=_C969 ,C951_=_C970 ,C951_=_C971 ,C951_=_C972 ,C951_=_C973 ,C951_=_C974 ,\nC951_=_C1125 ,C951_=_C1136 ,C952_=_C953 ,C952_=_C955 ,C952_=_C956 ,C952_=_C957 ,\nC952_=_C958 ,C952_=_C959 ,C952_=_C960 ,C952_=_C961 ,C952_=_C962 ,C952_=_C963 ,\nC952_=_C964 ,C952_=_C965 ,C952_=_C967 ,C952_=_C968 ,C952_=_C969 ,C952_=_C970 ,\nC952_=_C971 ,C952_=_C972 ,C952_=_C973 ,C952_=_C974 ,C952_=_C1599 ,C952_=_C1609 ,\nC953_=_C955 ,C953_=_C956 ,C953_=_C957 ,C953_=_C958 ,C953_=_C959 ,C953_=_C960 ,\nC953_=_C961 ,C953_=_C962 ,C953_=_C963 ,C953_=_C964 ,C953_=_C965 ,C953_=_C967 ,\nC953_=_C968 ,C953_=_C969 ,C953_=_C970 ,C953_=_C971 ,C953_=_C972 ,C953_=_C973 ,\nC953_=_C974 ,C953_=_C1732 ,C955_=_C956 ,C955_=_C957 ,C955_=_C958 ,C955_=_C959 ,\nC955_=_C960 ,C955_=_C961 ,C955_=_C962 ,C955_=_C963 ,C955_=_C964 ,C955_=_C965 ,\nC955_=_C967 ,C955_=_C968 ,C955_=_C969 ,C955_=_C970 ,C955_=_C971 ,C955_=_C972 ,\nC955_=_C973 ,C955_=_C974 ,C955_=_C1886 ,C955_=_C1914 ,C956_=_C957 ,C956_=_C958 ,\nC956_=_C959 ,C956_=_C960 ,C956_=_C961 ,C956_=_C962 ,C956_=_C963 ,C956_=_C964 ,\nC956_=_C965 ,C956_=_C967 ,C956_=_C968 ,C956_=_C969 ,C956_=_C970 ,C956_=_C971 ,\nC956_=_C972 ,C956_=_C973 ,C956_=_C974 ,C956_=_C1887 ,C956_=_C1948 ,C957_=_C958</w:t>
      </w:r>
    </w:p>
    <w:p>
      <w:pPr>
        <w:pStyle w:val="PreformattedText"/>
        <w:bidi w:val="0"/>
        <w:spacing w:before="0" w:after="0"/>
        <w:jc w:val="left"/>
        <w:rPr/>
      </w:pPr>
      <w:r>
        <w:rPr/>
        <w:t xml:space="preserve"> </w:t>
      </w:r>
      <w:r>
        <w:rPr/>
        <w:t>,\nC957_=_C959 ,C957_=_C960 ,C957_=_C961 ,C957_=_C962 ,C957_=_C963 ,C957_=_C964 ,\nC957_=_C965 ,C957_=_C967 ,C957_=_C968 ,C957_=_C969 ,C957_=_C970 ,C957_=_C971 ,\nC957_=_C972 ,C957_=_C973 ,C957_=_C974 ,C957_=_C1891 ,C958_=_C959 ,C958_=_C960 ,\nC958_=_C961 ,C958_=_C962 ,C958_=_C963 ,C958_=_C964 ,C958_=_C965 ,C958_=_C967 ,\nC958_=_C968 ,C958_=_C969 ,C958_=_C970 ,C958_=_C971 ,C958_=_C972 ,C958_=_C973 ,\nC958_=_C974 ,C959_=_C960 ,C959_=_C961 ,C959_=_C962 ,C959_=_C963 ,C959_=_C964 ,\nC959_=_C965 ,C959_=_C967 ,C959_=_C968 ,C959_=_C969 ,C959_=_C970 ,C959_=_C971 ,\nC959_=_C972 ,C959_=_C973 ,C959_=_C974 ,C960_=_C961 ,C960_=_C962 ,C960_=_C963 ,\nC960_=_C964 ,C960_=_C965 ,C960_=_C967 ,C960_=_C968 ,C960_=_C969 ,C960_=_C970 ,\nC960_=_C971 ,C960_=_C972 ,C960_=_C973 ,C960_=_C974 ,C961_=_C962 ,C961_=_C963 ,\nC961_=_C964 ,C961_=_C965 ,C961_=_C967 ,C961_=_C968 ,C961_=_C969 ,C961_=_C970 ,\nC961_=_C971 ,C961_=_C972 ,C961_=_C973 ,C961_=_C974 ,C962_=_C963 ,C962_=_C964 ,\nC962_=_C965 ,C962_=_C967 ,C962_=_C968 ,C962_=_C969 ,C962_=_C970 ,C962_=_C971 ,\nC962_=_C972 ,C962_=_C973 ,C962_=_C974 ,C963_=_C964 ,C963_=_C965 ,C963_=_C967 ,\nC963_=_C968 ,C963_=_C969 ,C963_=_C970 ,C963_=_C971 ,C963_=_C972 ,C963_=_C973 ,\nC963_=_C974 ,C964_=_C965 ,C964_=_C967 ,C964_=_C968 ,C964_=_C969 ,C964_=_C970 ,\nC964_=_C971 ,C964_=_C972 ,C964_=_C973 ,C964_=_C974 ,C965_=_C967 ,C965_=_C968 ,\nC965_=_C969 ,C965_=_C970 ,C965_=_C971 ,C965_=_C972 ,C965_=_C973 ,C965_=_C974 ,\nC967_=_C968 ,C967_=_C969 ,C967_=_C970 ,C967_=_C971 ,C967_=_C972 ,C967_=_C973 ,\nC967_=_C974 ,C968_=_C969 ,C968_=_C970 ,C968_=_C971 ,C968_=_C972 ,C968_=_C973 ,\nC968_=_C974 ,C969_=_C970 ,C969_=_C971 ,C969_=_C972 ,C969_=_C973 ,C969_=_C974 ,\nC970_=_C971 ,C970_=_C972 ,C970_=_C973 ,C970_=_C974 ,C970_=_C1900 ,C970_=_C3499 ,\nC971_=_C972 ,C971_=_C973 ,C971_=_C974 ,C972_=_C973 ,C972_=_C974 ,C973_=_C974 ,\nC980_=_C1077 ,C980_=_C1125 ,C980_=_C1599 ,C980_=_C1732 ,C980_=_C1799 ,C980_=_C1886 ,\nC980_=_C1887 ,C980_=_C1888 ,C980_=_C1889 ,C980_=_C1890 ,C980_=_C1891 ,C980_=_C1892 ,\nC980_=_C1893 ,C980_=_C1894 ,C980_=_C1895 ,C980_=_C1896 ,C980_=_C1898 ,C980_=_C1899 ,\nC980_=_C1900 ,C980_=_C1901 ,C980_=_C1902 ,C980_=_C1903 ,C980_=_C1904 ,C1077_=_C1125 ,\nC1077_=_C1599 ,C1077_=_C1732 ,C1077_=_C1799 ,C1077_=_C1886 ,C1077_=_C1887 ,C1077_=_C1888 ,\nC1077_=_C1889 ,C1077_=_C1890 ,C1077_=_C1891 ,C1077_=_C1892 ,C1077_=_C1893 ,C1077_=_C1894 ,\nC1077_=_C1895 ,C1077_=_C1896 ,C1077_=_C1898 ,C1077_=_C1899 ,C1077_=_C1900 ,C1077_=_C1901 ,\nC1077_=_C1902 ,C1077_=_C1903 ,C1077_=_C1904 ,C1125_=_C1136 ,C1125_=_C1599 ,C1125_=_C1732 ,\nC1125_=_C1799 ,C1125_=_C1886 ,C1125_=_C1887 ,C1125_=_C1888 ,C1125_=_C1889 ,C1125_=_C1890 ,\nC1125_=_C1891 ,C1125_=_C1892 ,C1125_=_C1893 ,C1125_=_C1894 ,C1125_=_C1895 ,C1125_=_C1896 ,\nC1125_=_C1898 ,C1125_=_C1899 ,C1125_=_C1900 ,C1125_=_C1901 ,C1125_=_C1902 ,C1125_=_C1903 ,\nC1125_=_C1904 ,C1136_=_C1609 ,C1136_=_C1720 ,C1136_=_C1851 ,C1136_=_C1914 ,C1136_=_C1948 ,\nC1136_=_C2252 ,C1136_=_C2629 ,C1136_=_C2939 ,C1136_=_C3031 ,C1136_=_C3438 ,C1136_=_C3460 ,\nC1136_=_C3492 ,C1136_=_C3493 ,C1136_=_C3494 ,C1136_=_C3495 ,C1136_=_C3496 ,C1136_=_C3497 ,\nC1136_=_C3498 ,C1136_=_C3499 ,C1136_=_C3500 ,C1136_=_C3501 ,C1136_=_C3502 ,C1599_=_C1609 ,\nC1599_=_C1732 ,C1599_=_C1799 ,C1599_=_C1886 ,C1599_=_C1887 ,C1599_=_C1888 ,C1599_=_C1889 ,\nC1599_=_C1890 ,C1599_=_C1891 ,C1599_=_C1892 ,C1599_=_C1893 ,C1599_=_C1894 ,C1599_=_C1895 ,\nC1599_=_C1896 ,C1599_=_C1898 ,C1599_=_C1899 ,C1599_=_C1900 ,C1599_=_C1901 ,C1599_=_C1902 ,\nC1599_=_C1903 ,C1599_=_C1904 ,C1609_=_C1720 ,C1609_=_C1851 ,C1609_=_C1914 ,C1609_=_C1948 ,\nC1609_=_C2252 ,C1609_=_C2629 ,C1609_=_C2939 ,C1609_=_C3031 ,C1609_=_C3438 ,C1609_=_C3460 ,\nC1609_=_C3492 ,C1609_=_C3493 ,C1609_=_C3494 ,C1609_=_C3495 ,C1609_=_C3496 ,C1609_=_C3497 ,\nC1609_=_C3498 ,C1609_=_C3499 ,C1609_=_C3500 ,C1609_=_C3501 ,C1609_=_C3502 ,C1720_=_C1851 ,\nC1720_=_C1914 ,C1720_=_C1948 ,C1720_=_C2252 ,C1720_=_C2629 ,C1720_=_C2939 ,C1720_=_C3031 ,\nC1720_=_C3438 ,C1720_=_C3460 ,C1720_=_C3492 ,C1720_=_C3493 ,C1720_=_C3494 ,C1720_=_C3495 ,\nC1720_=_C3496 ,C1720_=_C3497 ,C1720_=_C3498 ,C1720_=_C3499 ,C1720_=_C3500 ,C1720_=_C3501 ,\nC1720_=_C3502 ,C1732_=_C1799 ,C1732_=_C1886 ,C1732_=_C1887 ,C1732_=_C1888 ,C1732_=_C1889 ,\nC1732_=_C1890 ,C1732_=_C1891 ,C1732_=_C1892 ,C1732_=_C1893 ,C1732_=_C1894 ,C1732_=_C1895 ,\nC1732_=_C1896 ,C1732_=_C1898 ,C1732_=_C1899 ,C1732_=_C1900 ,C1732_=_C1901 ,C1732_=_C1902 ,\nC1732_=_C1903 ,C1732_=_C1904 ,C1799_=_C1886 ,C1799_=_C1887 ,C1799_=_C1888 ,C1799_=_C1889 ,\nC1799_=_C1890 ,C1799_=_C1891 ,C1799_=_C1892 ,C1799_=_C1893 ,C1799_=_C1894 ,C1799_=_C1895 ,\nC1799_=_C1896 ,C1799_=_C1898 ,C1799_=_C1899 ,C1799_=_C1900 ,C1799_=_C1901 ,C1799_=_C1902 ,\nC1799_=_C1903 ,C1799_=_C1904 ,C1851_=_C1914 ,C1851_=_C1948 ,C1851_=_C2252 ,C1851_=_C2629 ,\nC1851_=_C2939 ,C1851_=_C3031 ,C1851_=_C3438 ,C1851_=_C3460 ,C1851_=_C3492 ,C1851_=_C3493 ,\nC1851_=_C3494 ,C1851_=_C3495 ,C1851_=_C3496 ,C1851_=_C3497 ,C1851_=_C3498 ,C1851_=_C3499 ,\nC1851_=_C3500 ,C1851_=_C3501 ,C1851_=_C3502 ,C1886_=_C1887 ,C1886_=_C1888 ,C1886_=_C1889 ,\nC1886_=_C1890 ,C1886_=_C1891 ,C1886_=_C1892 ,C1886_=_C1893 ,C1886_=_C1894 ,C1886_=_C1895 ,\nC1886_=_C1896 ,C1886_=_C1898 ,C1886_=_C1899 ,C1886_=_C1900 ,C1886_=_C1901 ,C1886_=_C1902 ,\nC1886_=_C1903 ,C1886_=_C1904 ,C1886_=_C1914 ,C1887_=_C1888 ,C1887_=_C1889 ,C1887_=_C1890 ,\nC1887_=_C1891 ,C1887_=_C1892 ,C1887_=_C1893 ,C1887_=_C1894 ,C1887_=_C1895 ,C1887_=_C1896 ,\nC1887_=_C1898 ,C1887_=_C1899 ,C1887_=_C1900 ,C1887_=_C1901 ,C1887_=_C1902 ,C1887_=_C1903 ,\nC1887_=_C1904 ,C1887_=_C1948 ,C1888_=_C1889 ,C1888_=_C1890 ,C1888_=_C1891 ,C1888_=_C1892 ,\nC1888_=_C1893 ,C1888_=_C1894 ,C1888_=_C1895 ,C1888_=_C1896 ,C1888_=_C1898 ,C1888_=_C1899 ,\nC1888_=_C1900 ,C1888_=_C1901 ,C1888_=_C1902 ,C1888_=_C1903 ,C1888_=_C1904 ,C1889_=_C1890 ,\nC1889_=_C1891 ,C1889_=_C1892 ,C1889_=_C1893 ,C1889_=_C1894 ,C1889_=_C1895 ,C1889_=_C1896 ,\nC1889_=_C1898 ,C1889_=_C1899 ,C1889_=_C1900 ,C1889_=_C1901 ,C1889_=_C1902 ,C1889_=_C1903 ,\nC1889_=_C1904 ,C1890_=_C1891 ,C1890_=_C1892 ,C1890_=_C1893 ,C1890_=_C1894 ,C1890_=_C1895 ,\nC1890_=_C1896 ,C1890_=_C1898 ,C1890_=_C1899 ,C1890_=_C1900 ,C1890_=_C1901 ,C1890_=_C1902 ,\nC1890_=_C1903 ,C1890_=_C1904 ,C1891_=_C1892 ,C1891_=_C1893 ,C1891_=_C1894 ,C1891_=_C1895 ,\nC1891_=_C1896 ,C1891_=_C1898 ,C1891_=_C1899 ,C1891_=_C1900 ,C1891_=_C1901 ,C1891_=_C1902 ,\nC1891_=_C1903 ,C1891_=_C1904 ,C1892_=_C1893 ,C1892_=_C1894 ,C1892_=_C1895 ,C1892_=_C1896 ,\nC1892_=_C1898 ,C1892_=_C1899 ,C1892_=_C1900 ,C1892_=_C1901 ,C1892_=_C1902 ,C1892_=_C1903 ,\nC1892_=_C1904 ,C1893_=_C1894 ,C1893_=_C1895 ,C1893_=_C1896 ,C1893_=_C1898 ,C1893_=_C1899 ,\nC1893_=_C1900 ,C1893_=_C1901 ,C1893_=_C1902 ,C1893_=_C1903 ,C1893_=_C1904 ,C1894_=_C1895 ,\nC1894_=_C1896 ,C1894_=_C1898 ,C1894_=_C1899 ,C1894_=_C1900 ,C1894_=_C1901 ,C1894_=_C1902 ,\nC1894_=_C1903 ,C1894_=_C1904 ,C1895_=_C1896 ,C1895_=_C1898 ,C1895_=_C1899 ,C1895_=_C1900 ,\nC1895_=_C1901 ,C1895_=_C1902 ,C1895_=_C1903 ,C1895_=_C1904 ,C1896_=_C1898 ,C1896_=_C1899 ,\nC1896_=_C1900 ,C1896_=_C1901 ,C1896_=_C1902 ,C1896_=_C1903 ,C1896_=_C1904 ,C1898_=_C1899 ,\nC1898_=_C1900 ,C1898_=_C1901 ,C1898_=_C1902 ,C1898_=_C1903 ,C1898_=_C1904 ,C1899_=_C1900 ,\nC1899_=_C1901 ,C1899_=_C1902 ,C1899_=_C1903 ,C1899_=_C1904 ,C1900_=_C1901 ,C1900_=_C1902 ,\nC1900_=_C1903 ,C1900_=_C1904 ,C1900_=_C3499 ,C1901_=_C1902 ,C1901_=_C1903 ,C1901_=_C1904 ,\nC1902_=_C1903 ,C1902_=_C1904 ,C1903_=_C1904 ,C1914_=_C1948 ,C1914_=_C2252 ,C1914_=_C2629 ,\nC1914_=_C2939 ,C1914_=_C3031 ,C1914_=_C3438 ,C1914_=_C3460 ,C1914_=_C3492 ,C1914_=_C3493 ,\nC1914_=_C3494 ,C1914_=_C3495 ,C1914_=_C3496 ,C1914_=_C3497 ,C1914_=_C3498 ,C1914_=_C3499 ,\nC1914_=_C3500 ,C1914_=_C3501 ,C1914_=_C3502 ,C1948_=_C2252 ,C1948_=_C2629 ,C1948_=_C2939 ,\nC1948_=_C3031 ,C1948_=_C3438 ,C1948_=_C3460 ,C1948_=_C3492 ,C1948_=_C3493 ,C1948_=_C3494 ,\nC1948_=_C3495 ,C1948_=_C3496 ,C1948_=_C3497 ,C1948_=_C3498 ,C1948_=_C3499 ,C1948_=_C3500 ,\nC1948_=_C3501 ,C1948_=_C3502 ,C2252_=_C2629 ,C2252_=_C2939 ,C2252_=_C3031 ,C2252_=_C3438 ,\nC2252_=_C3460 ,C2252_=_C3492 ,C2252_=_C3493 ,C2252_=_C3494 ,C2252_=_C3495 ,C2252_=_C3496 ,\nC2252_=_C3497 ,C2252_=_C3498 ,C2252_=_C3499 ,C2252_=_C3500 ,C2252_=_C3501 ,C2252_=_C3502 ,\nC2629_=_C2939 ,C2629_=_C3031 ,C2629_=_C3438 ,C2629_=_C3460 ,C2629_=_C3492 ,C2629_=_C3493 ,\nC2629_=_C3494 ,C2629_=_C3495 ,C2629_=_C3496 ,C2629_=_C3497 ,C2629_=_C3498 ,C2629_=_C3499 ,\nC2629_=_C3500 ,C2629_=_C3501 ,C2629_=_C3502 ,C2939_=_C3031 ,C2939_=_C3438 ,C2939_=_C3460 ,\nC2939_=_C3492 ,C2939_=_C3493 ,C2939_=_C3494 ,C2939_=_C3495 ,C2939_=_C3496 ,C2939_=_C3497 ,\nC2939_=_C3498 ,C2939_=_C3499 ,C2939_=_C3500 ,C2939_=_C3501 ,C2939_=_C3502 ,C3031_=_C3438 ,\nC3031_=_C3460 ,C3031_=_C3492 ,C3031_=_C3493 ,C3031_=_C3494 ,C3031_=_C3495 ,C3031_=_C3496 ,\nC3031_=_C3497 ,C3031_=_C3498 ,C3031_=_C3499 ,C3031_=_C3500 ,C3031_=_C3501 ,C3031_=_C3502 ,\nC3438_=_C3460 ,C3438_=_C3492 ,C3438_=_C3493 ,C3438_=_C3494 ,C3438_=_C3495 ,C3438_=_C3496 ,\nC3438_=_C3497 ,C3438_=_C3498 ,C3438_=_C3499 ,C3438_=_C3500 ,C3438_=_C3501 ,C3438_=_C3502 ,\nC3460_=_C3492 ,C3460_=_C3493 ,C3460_=_C3494 ,C3460_=_C3495 ,C3460_=_C3496 ,C3460_=_C3497 ,\nC3460_=_C3498 ,C3460_=_C3499 ,C3460_=_C3500 ,C3460_=_C3501 ,C3460_=_C3502 ,C3492_=_C3493 ,\nC3492_=_C3494 ,C3492_=_C3495 ,C3492_=_C3496 ,C3492_=_C3497 ,C3492_=_C3498 ,C3492_=_C3499 ,\nC3492_=_C3500 ,C3492_=_C3501 ,C3492_=_C3502 ,C3493_=_C3494 ,C3493_=_C3495 ,C3493_=_C3496 ,\nC3493_=_C3497 ,C3493_=_C3498 ,C3493_=_C3499 ,C3493_=_C3500 ,C3493_=_C3501 ,C3493_=_C3502 ,\nC3494_=_C3495 ,C3494_=_C3496 ,C3494_=_C3497 ,C3494_=_C3498 ,C3494_=_C3499 ,C3494_=_C3500 ,\nC3494_=_C3501 ,C3494_=_C3502 ,C3495_=_C3496 ,C3495_=_C3497 ,C3495_=_C3498 ,C3495_=_C3499 ,\nC3495_=_C3500 ,C3495_=_C3501 ,C3495_=_C3502 ,C3496_=_C3497 ,C3496_=_C3498 ,C3496_=_C3499 ,\nC3496_=_C3500 ,C3496_=_C3501 ,C3496_=_C3502 ,C3497_=_C3498 ,C3497_=_C3499 ,C3497_=_C3500 ,\nC3497_=_C3501 ,C3497_=_C3502 ,C3498_=_C3499 ,C3498_=_C3500 ,C3498_=_C3501</w:t>
      </w:r>
    </w:p>
    <w:p>
      <w:pPr>
        <w:pStyle w:val="PreformattedText"/>
        <w:bidi w:val="0"/>
        <w:spacing w:before="0" w:after="0"/>
        <w:jc w:val="left"/>
        <w:rPr/>
      </w:pPr>
      <w:r>
        <w:rPr/>
        <w:t xml:space="preserve"> </w:t>
      </w:r>
      <w:r>
        <w:rPr/>
        <w:t>,C3498_=_C3502 ,\nC3499_=_C3500 ,C3499_=_C3501 ,C3499_=_C3502 ,C3500_=_C3501 ,C3500_=_C3502 ,C3501_=_C3502 ,"];125[shape=box, label="id:125 level: 5\n110: C391 C604 C802 C803 C804 \nC805 C806 C807 C808 C809 C810 \nC811 C812 C813 C814 C815 C816 \nC817 C818 C819 C820 C821 C822 \nC823 C825 C826 C827 C828 C829 \nC925 C1042 C1073 C1092 C1141 C1285 \nC1330 C1377 C1501 C1526 C1544 C1570 \nC1612 C1726 C1728 C1774 C1861 C1940 \nC2084 C2213 C2258 C2262 C2298 C2352 \nC2517 C2518 C2583 C2615 C2733 C2760 \nC2815 C2831 C2945 C2949 C2991 C3037 \nC3038 C3061 C3066 C3089 C3151 C3156 \nC3193 C3276 C3357 C3370 C3425 C3442 \nC3447 C3465 C3470 C3496 C3500 C3515 \nC3566 C3595 C3610 C3621 C3641 C3668 \nC3670 C3755 C3769 C3787 C3839 C3856 \nC3890 C3893 C3913 C3914 C3916 C3947 \nC3948 C3949 C3950 C3951 C3952 C3953 \nC3974 C4022 C4083 \n1549: C391_=_C823( C391 C823 ) C391_=_C1042( C391 C1042 ) C391_=_C1092( C391 C1092 ) C391_=_C1330( C391 C1330 ) C391_=_C1544( C391 C1544 ) \nC391_=_C1726( C391 C1726 ) C391_=_C2213( C391 C2213 ) C391_=_C2258( C391 C2258 ) C391_=_C2517( C391 C2517 ) C391_=_C2583( C391 C2583 ) C391_=_C2945( C391 C2945 ) \nC391_=_C3037( C391 C3037 ) C391_=_C3061( C391 C3061 ) C391_=_C3089( C391 C3089 ) C391_=_C3151( C391 C3151 ) C391_=_C3193( C391 C3193 ) C391_=_C3276( C391 C3276 ) \nC391_=_C3357( C391 C3357 ) C391_=_C3442( C391 C3442 ) C391_=_C3496( C391 C3496 ) C391_=_C3755( C391 C3755 ) C391_=_C3769( C391 C3769 ) C391_=_C3787( C391 C3787 ) \nC391_=_C3890( C391 C3890 ) C391_=_C3913( C391 C3913 ) C391_=_C3914( C391 C3914 ) C391_=_C3916( C391 C3916 ) C604_=_C802( C604 C802 ) C604_=_C803( C604 C803 ) \nC604_=_C804( C604 C804 ) C604_=_C805( C604 C805 ) C604_=_C806( C604 C806 ) C604_=_C807( C604 C807 ) C604_=_C808( C604 C808 ) C604_=_C809( C604 C809 ) \nC604_=_C810( C604 C810 ) C604_=_C811( C604 C811 ) C604_=_C812( C604 C812 ) C604_=_C813( C604 C813 ) C604_=_C814( C604 C814 ) C604_=_C815( C604 C815 ) \nC604_=_C816( C604 C816 ) C604_=_C817( C604 C817 ) C604_=_C818( C604 C818 ) C604_=_C819( C604 C819 ) C604_=_C820( C604 C820 ) C604_=_C821( C604 C821 ) \nC604_=_C822( C604 C822 ) C604_=_C823( C604 C823 ) C604_=_C825( C604 C825 ) C604_=_C826( C604 C826 ) C604_=_C827( C604 C827 ) C604_=_C828( C604 C828 ) \nC604_=_C829( C604 C829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5( C802 C825 ) C802_=_C826( C802 C826 ) \nC802_=_C827( C802 C827 ) C802_=_C828( C802 C828 ) C802_=_C829( C802 C829 ) C802_=_C1377( C802 C1377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5( C803 C825 ) C803_=_C826( C803 C826 ) C803_=_C827( C803 C827 ) C803_=_C828( C803 C828 ) C803_=_C829( C803 C82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5( C804 C825 ) C804_=_C826( C804 C826 ) C804_=_C827( C804 C827 ) C804_=_C828( C804 C828 ) C804_=_C829( C804 C829 ) C804_=_C1501( C804 C1501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5( C805 C825 ) C805_=_C826( C805 C826 ) C805_=_C827( C805 C827 ) C805_=_C828( C805 C828 ) C805_=_C829( C805 C829 ) C805_=_C1726( C805 C1726 ) \nC805_=_C1728( C805 C1728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5( C806 C825 ) C806_=_C826( C806 C826 ) C806_=_C827( C806 C827 ) C806_=_C828( C806 C828 ) C806_=_C829( C806 C829 ) C806_=_C2258( C806 C2258 ) \nC806_=_C2262( C806 C2262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5( C807 C825 ) \nC807_=_C826( C807 C826 ) C807_=_C827( C807 C827 ) C807_=_C828( C807 C828 ) C807_=_C829( C807 C82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5( C808 C825 ) C808_=_C826( C808 C826 ) C808_=_C827( C808 C827 ) C808_=_C828( C808 C828 ) C808_=_C829( C808 C829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5( C809 C825 ) C809_=_C826( C809 C826 ) C809_=_C827( C809 C827 ) C809_=_C828( C809 C828 ) \nC809_=_C829( C809 C829 ) C809_=_C2760( C809 C2760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5( C810 C825 ) C810_=_C826( C810 C826 ) C810_=_C827( C810 C827 ) \nC810_=_C828( C810 C828 ) C810_=_C829( C810 C829 ) C810_=_C2945( C810 C2945 ) C810_=_C2949( C810 C2949 ) C811_=_C812( C811 C812 ) C811_=_C813( C811 C813 ) \nC811_=_C814( C811 C814 ) C811_=_C815( C811 C815 ) C811_=_C816( C811 C816 ) C811_=_C817( C811 C817 ) C811_=_C818( C811 C818 ) C811_=_C819( C811 C819 ) \nC811_=_C820( C811 C820 ) C811_=_C821( C811 C821 ) C811_=_C822( C811 C822 ) C811_=_C823( C811 C823 ) C811_=_C825( C811 C825 ) C811_=_C826( C811 C826 ) \nC811_=_C827( C811 C827 ) C811_=_C828( C811 C828 ) C811_=_C829( C811 C829 ) C812_=_C813( C812 C813 ) C812_=_C814( C812 C814 ) C812_=_C815( C812 C815 ) \nC812_=_C816( C812 C816 ) C812_=_C817( C812 C817 ) C812_=_C818( C812 C818 ) C812_=_C819( C812 C819 ) C812_=_C820( C812 C820 ) C812_=_C821( C812 C821 ) \nC812_=_C822( C812 C822 ) C812_=_C823( C812 C823 ) C812_=_C825( C812 C825 ) C812_=_C826( C812 C826 ) C812_=_C827( C812 C827 ) C812_=_C828( C812 C828 ) \nC812_=_C829( C812 C829 ) C812_=_C2991( C812 C2991 ) C813_=_C814( C813 C814 ) C813_=_C815( C813 C815 ) C813_=_C816( C813 C816 ) C813_=_C817( C813 C817 ) \nC813_=_C818( C813 C818 ) C813_=_C819( C813 C819 ) C813_=_C820( C813 C820 ) C813_=_C821( C813 C821 ) C813_=_C822( C813 C822 ) C813_=_C823( C813 C823 ) \nC813_=_C825( C813 C825 ) C813_=_C826( C813 C826 ) C813_=_C827( C813 C827 ) C813_=_C828( C813 C828 ) C813_=_C829( C813 C829 ) C813_=_C3037( C813 C3037 ) \nC813_=_C3038( C813 C3038 ) C814_=_C815( C814 C815 ) C814_=_C816( C814 C816 ) C814_=_C817( C814 C817 ) C814_=_C818( C814 C818 ) C814_=_C819( C814 C819 ) \nC814_=_C820( C814 C820 ) C814_=_C821( C814 C821 ) C814_=_C822( C814 C822 ) C814_=_C823( C814 C823 ) C814_=_C825( C814 C825 ) C814_=_C826( C814 C826 ) \nC814_=_C827( C814 C827 ) C814_=_C828( C814 C828 ) C814_=_C829( C814 C829 ) C815_=_C816( C815 C816 ) C815_=_C817( C815 C817 ) C815_=_C818( C815 C818 ) \nC815_=_C819( C815 C819 ) C815_=_C820( C815 C820 ) C815_=_C821( C815 C821 ) C815_=_C822( C815 C822 ) C815_=_C823( C815 C823 ) C815_=_C825( C815 C825 ) \nC815_=_C826( C815 C826 ) C815_=_C827( C815 C827 ) C815_=_C828( C815 C828 ) C815_=_C829( C815 C829 ) C816_=_C817( C816 C817 ) C816_=_C818( C816 C818 ) \nC816_=_C819( C816 C819 ) C816_=_C820( C816 C820 ) C816_=_C821( C816 C821 ) C816_=_C822( C816 C822 ) C816_=_C823( C816 C823 ) C816_=_C825( C816 C825 ) \nC816_=_C826( C816 C826 ) C816_=_C827( C816 C827 ) C816_=_C828( C816 C828 ) C816_=_C829( C816 C829 ) C816_=_C3425( C816 C3425 ) C817_=_C818( C817 C818 ) \nC817_=_C819( C817 C819 ) C817_=_C820( C817 C820 )</w:t>
      </w:r>
    </w:p>
    <w:p>
      <w:pPr>
        <w:pStyle w:val="PreformattedText"/>
        <w:bidi w:val="0"/>
        <w:spacing w:before="0" w:after="0"/>
        <w:jc w:val="left"/>
        <w:rPr/>
      </w:pPr>
      <w:r>
        <w:rPr/>
        <w:t xml:space="preserve"> </w:t>
      </w:r>
      <w:r>
        <w:rPr/>
        <w:t>C817_=_C821( C817 C821 ) C817_=_C822( C817 C822 ) C817_=_C823( C817 C823 ) C817_=_C825( C817 C825 ) \nC817_=_C826( C817 C826 ) C817_=_C827( C817 C827 ) C817_=_C828( C817 C828 ) C817_=_C829( C817 C829 ) C817_=_C3442( C817 C3442 ) C817_=_C3447( C817 C3447 ) \nC818_=_C819( C818 C819 ) C818_=_C820( C818 C820 ) C818_=_C821( C818 C821 ) C818_=_C822( C818 C822 ) C818_=_C823( C818 C823 ) C818_=_C825( C818 C825 ) \nC818_=_C826( C818 C826 ) C818_=_C827( C818 C827 ) C818_=_C828( C818 C828 ) C818_=_C829( C818 C829 ) C818_=_C3496( C818 C3496 ) C818_=_C3500( C818 C3500 ) \nC819_=_C820( C819 C820 ) C819_=_C821( C819 C821 ) C819_=_C822( C819 C822 ) C819_=_C823( C819 C823 ) C819_=_C825( C819 C825 ) C819_=_C826( C819 C826 ) \nC819_=_C827( C819 C827 ) C819_=_C828( C819 C828 ) C819_=_C829( C819 C829 ) C820_=_C821( C820 C821 ) C820_=_C822( C820 C822 ) C820_=_C823( C820 C823 ) \nC820_=_C825( C820 C825 ) C820_=_C826( C820 C826 ) C820_=_C827( C820 C827 ) C820_=_C828( C820 C828 ) C820_=_C829( C820 C829 ) C820_=_C3621( C820 C3621 ) \nC821_=_C822( C821 C822 ) C821_=_C823( C821 C823 ) C821_=_C825( C821 C825 ) C821_=_C826( C821 C826 ) C821_=_C827( C821 C827 ) C821_=_C828( C821 C828 ) \nC821_=_C829( C821 C829 ) C821_=_C3670( C821 C3670 ) C822_=_C823( C822 C823 ) C822_=_C825( C822 C825 ) C822_=_C826( C822 C826 ) C822_=_C827( C822 C827 ) \nC822_=_C828( C822 C828 ) C822_=_C829( C822 C829 ) C822_=_C3890( C822 C3890 ) C822_=_C3893( C822 C3893 ) C823_=_C825( C823 C825 ) C823_=_C826( C823 C826 ) \nC823_=_C827( C823 C827 ) C823_=_C828( C823 C828 ) C823_=_C829( C823 C829 ) C823_=_C1042( C823 C1042 ) C823_=_C1092( C823 C1092 ) C823_=_C1330( C823 C1330 ) \nC823_=_C1544( C823 C1544 ) C823_=_C1726( C823 C1726 ) C823_=_C2213( C823 C2213 ) C823_=_C2258( C823 C2258 ) C823_=_C2517( C823 C2517 ) C823_=_C2583( C823 C2583 ) \nC823_=_C2945( C823 C2945 ) C823_=_C3037( C823 C3037 ) C823_=_C3061( C823 C3061 ) C823_=_C3089( C823 C3089 ) C823_=_C3151( C823 C3151 ) C823_=_C3193( C823 C3193 ) \nC823_=_C3276( C823 C3276 ) C823_=_C3357( C823 C3357 ) C823_=_C3442( C823 C3442 ) C823_=_C3496( C823 C3496 ) C823_=_C3755( C823 C3755 ) C823_=_C3769( C823 C3769 ) \nC823_=_C3787( C823 C3787 ) C823_=_C3890( C823 C3890 ) C823_=_C3913( C823 C3913 ) C823_=_C3914( C823 C3914 ) C823_=_C3916( C823 C3916 ) C825_=_C826( C825 C826 ) \nC825_=_C827( C825 C827 ) C825_=_C828( C825 C828 ) C825_=_C829( C825 C829 ) C825_=_C3951( C825 C3951 ) C826_=_C827( C826 C827 ) C826_=_C828( C826 C828 ) \nC826_=_C829( C826 C829 ) C827_=_C828( C827 C828 ) C827_=_C829( C827 C829 ) C827_=_C925( C827 C925 ) C827_=_C1073( C827 C1073 ) C827_=_C1141( C827 C1141 ) \nC827_=_C1285( C827 C1285 ) C827_=_C1526( C827 C1526 ) C827_=_C1570( C827 C1570 ) C827_=_C1728( C827 C1728 ) C827_=_C1774( C827 C1774 ) C827_=_C1861( C827 C1861 ) \nC827_=_C1940( C827 C1940 ) C827_=_C2262( C827 C2262 ) C827_=_C2298( C827 C2298 ) C827_=_C2815( C827 C2815 ) C827_=_C2831( C827 C2831 ) C827_=_C2949( C827 C2949 ) \nC827_=_C3038( C827 C3038 ) C827_=_C3066( C827 C3066 ) C827_=_C3156( C827 C3156 ) C827_=_C3447( C827 C3447 ) C827_=_C3470( C827 C3470 ) C827_=_C3500( C827 C3500 ) \nC827_=_C3610( C827 C3610 ) C827_=_C3668( C827 C3668 ) C827_=_C3893( C827 C3893 ) C827_=_C3974( C827 C3974 ) C827_=_C4022( C827 C4022 ) C827_=_C4083( C827 C4083 ) \nC828_=_C829( C828 C829 ) C828_=_C3952( C828 C3952 ) C829_=_C3916( C829 C3916 ) C829_=_C4083( C829 C4083 ) C925_=_C1073( C925 C1073 ) C925_=_C1141( C925 C1141 ) \nC925_=_C1285( C925 C1285 ) C925_=_C1526( C925 C1526 ) C925_=_C1570( C925 C1570 ) C925_=_C1728( C925 C1728 ) C925_=_C1774( C925 C1774 ) C925_=_C1861( C925 C1861 ) \nC925_=_C1940( C925 C1940 ) C925_=_C2262( C925 C2262 ) C925_=_C2298( C925 C2298 ) C925_=_C2815( C925 C2815 ) C925_=_C2831( C925 C2831 ) C925_=_C2949( C925 C2949 ) \nC925_=_C3038( C925 C3038 ) C925_=_C3066( C925 C3066 ) C925_=_C3156( C925 C3156 ) C925_=_C3447( C925 C3447 ) C925_=_C3470( C925 C3470 ) C925_=_C3500( C925 C3500 ) \nC925_=_C3610( C925 C3610 ) C925_=_C3668( C925 C3668 ) C925_=_C3893( C925 C3893 ) C925_=_C3974( C925 C3974 ) C925_=_C4022( C925 C4022 ) C925_=_C4083( C925 C4083 ) \nC1042_=_C1092( C1042 C1092 ) C1042_=_C1330( C1042 C1330 ) C1042_=_C1544( C1042 C1544 ) C1042_=_C1726( C1042 C1726 ) C1042_=_C2213( C1042 C2213 ) C1042_=_C2258( C1042 C2258 ) \nC1042_=_C2517( C1042 C2517 ) C1042_=_C2583( C1042 C2583 ) C1042_=_C2945( C1042 C2945 ) C1042_=_C3037( C1042 C3037 ) C1042_=_C3061( C1042 C3061 ) C1042_=_C3089( C1042 C3089 ) \nC1042_=_C3151( C1042 C3151 ) C1042_=_C3193( C1042 C3193 ) C1042_=_C3276( C1042 C3276 ) C1042_=_C3357( C1042 C3357 ) C1042_=_C3442( C1042 C3442 ) C1042_=_C3496( C1042 C3496 ) \nC1042_=_C3755( C1042 C3755 ) C1042_=_C3769( C1042 C3769 ) C1042_=_C3787( C1042 C3787 ) C1042_=_C3890( C1042 C3890 ) C1042_=_C3913( C1042 C3913 ) C1042_=_C3914( C1042 C3914 ) \nC1042_=_C3916( C1042 C3916 ) C1073_=_C1141( C1073 C1141 ) C1073_=_C1285( C1073 C1285 ) C1073_=_C1526( C1073 C1526 ) C1073_=_C1570( C1073 C1570 ) C1073_=_C1728( C1073 C1728 ) \nC1073_=_C1774( C1073 C1774 ) C1073_=_C1861( C1073 C1861 ) C1073_=_C1940( C1073 C1940 ) C1073_=_C2262( C1073 C2262 ) C1073_=_C2298( C1073 C2298 ) C1073_=_C2815( C1073 C2815 ) \nC1073_=_C2831( C1073 C2831 ) C1073_=_C2949( C1073 C2949 ) C1073_=_C3038( C1073 C3038 ) C1073_=_C3066( C1073 C3066 ) C1073_=_C3156( C1073 C3156 ) C1073_=_C3447( C1073 C3447 ) \nC1073_=_C3470( C1073 C3470 ) C1073_=_C3500( C1073 C3500 ) C1073_=_C3610( C1073 C3610 ) C1073_=_C3668( C1073 C3668 ) C1073_=_C3893( C1073 C3893 ) C1073_=_C3974( C1073 C3974 ) \nC1073_=_C4022( C1073 C4022 ) C1073_=_C4083( C1073 C4083 ) C1092_=_C1330( C1092 C1330 ) C1092_=_C1544( C1092 C1544 ) C1092_=_C1726( C1092 C1726 ) C1092_=_C2213( C1092 C2213 ) \nC1092_=_C2258( C1092 C2258 ) C1092_=_C2517( C1092 C2517 ) C1092_=_C2583( C1092 C2583 ) C1092_=_C2945( C1092 C2945 ) C1092_=_C3037( C1092 C3037 ) C1092_=_C3061( C1092 C3061 ) \nC1092_=_C3089( C1092 C3089 ) C1092_=_C3151( C1092 C3151 ) C1092_=_C3193( C1092 C3193 ) C1092_=_C3276( C1092 C3276 ) C1092_=_C3357( C1092 C3357 ) C1092_=_C3442( C1092 C3442 ) \nC1092_=_C3496( C1092 C3496 ) C1092_=_C3755( C1092 C3755 ) C1092_=_C3769( C1092 C3769 ) C1092_=_C3787( C1092 C3787 ) C1092_=_C3890( C1092 C3890 ) C1092_=_C3913( C1092 C3913 ) \nC1092_=_C3914( C1092 C3914 ) C1092_=_C3916( C1092 C3916 ) C1141_=_C1285( C1141 C1285 ) C1141_=_C1526( C1141 C1526 ) C1141_=_C1570( C1141 C1570 ) C1141_=_C1728( C1141 C1728 ) \nC1141_=_C1774( C1141 C1774 ) C1141_=_C1861( C1141 C1861 ) C1141_=_C1940( C1141 C1940 ) C1141_=_C2262( C1141 C2262 ) C1141_=_C2298( C1141 C2298 ) C1141_=_C2815( C1141 C2815 ) \nC1141_=_C2831( C1141 C2831 ) C1141_=_C2949( C1141 C2949 ) C1141_=_C3038( C1141 C3038 ) C1141_=_C3066( C1141 C3066 ) C1141_=_C3156( C1141 C3156 ) C1141_=_C3447( C1141 C3447 ) \nC1141_=_C3470( C1141 C3470 ) C1141_=_C3500( C1141 C3500 ) C1141_=_C3610( C1141 C3610 ) C1141_=_C3668( C1141 C3668 ) C1141_=_C3893( C1141 C3893 ) C1141_=_C3974( C1141 C3974 ) \nC1141_=_C4022( C1141 C4022 ) C1141_=_C4083( C1141 C4083 ) C1285_=_C1526( C1285 C1526 ) C1285_=_C1570( C1285 C1570 ) C1285_=_C1728( C1285 C1728 ) C1285_=_C1774( C1285 C1774 ) \nC1285_=_C1861( C1285 C1861 ) C1285_=_C1940( C1285 C1940 ) C1285_=_C2262( C1285 C2262 ) C1285_=_C2298( C1285 C2298 ) C1285_=_C2815( C1285 C2815 ) C1285_=_C2831( C1285 C2831 ) \nC1285_=_C2949( C1285 C2949 ) C1285_=_C3038( C1285 C3038 ) C1285_=_C3066( C1285 C3066 ) C1285_=_C3156( C1285 C3156 ) C1285_=_C3447( C1285 C3447 ) C1285_=_C3470( C1285 C3470 ) \nC1285_=_C3500( C1285 C3500 ) C1285_=_C3610( C1285 C3610 ) C1285_=_C3668( C1285 C3668 ) C1285_=_C3893( C1285 C3893 ) C1285_=_C3974( C1285 C3974 ) C1285_=_C4022( C1285 C4022 ) \nC1285_=_C4083( C1285 C4083 ) C1330_=_C1544( C1330 C1544 ) C1330_=_C1726( C1330 C1726 ) C1330_=_C2213( C1330 C2213 ) C1330_=_C2258( C1330 C2258 ) C1330_=_C2517( C1330 C2517 ) \nC1330_=_C2583( C1330 C2583 ) C1330_=_C2945( C1330 C2945 ) C1330_=_C3037( C1330 C3037 ) C1330_=_C3061( C1330 C3061 ) C1330_=_C3089( C1330 C3089 ) C1330_=_C3151( C1330 C3151 ) \nC1330_=_C3193( C1330 C3193 ) C1330_=_C3276( C1330 C3276 ) C1330_=_C3357( C1330 C3357 ) C1330_=_C3442( C1330 C3442 ) C1330_=_C3496( C1330 C3496 ) C1330_=_C3755( C1330 C3755 ) \nC1330_=_C3769( C1330 C3769 ) C1330_=_C3787( C1330 C3787 ) C1330_=_C3890( C1330 C3890 ) C1330_=_C3913( C1330 C3913 ) C1330_=_C3914( C1330 C3914 ) C1330_=_C3916( C1330 C3916 ) \nC1377_=_C1501( C1377 C1501 ) C1377_=_C1612( C1377 C1612 ) C1377_=_C2084( C1377 C2084 ) C1377_=_C2352( C1377 C2352 ) C1377_=_C2518( C1377 C2518 ) C1377_=_C2615( C1377 C2615 ) \nC1377_=_C2733( C1377 C2733 ) C1377_=_C2760( C1377 C2760 ) C1377_=_C2991( C1377 C2991 ) C1377_=_C3370( C1377 C3370 ) C1377_=_C3425( C1377 C3425 ) C1377_=_C3465( C1377 C3465 ) \nC1377_=_C3515( C1377 C3515 ) C1377_=_C3566( C1377 C3566 ) C1377_=_C3595( C1377 C3595 ) C1377_=_C3621( C1377 C3621 ) C1377_=_C3641( C1377 C3641 ) C1377_=_C3670( C1377 C3670 ) \nC1377_=_C3839( C1377 C3839 ) C1377_=_C3856( C1377 C3856 ) C1377_=_C3947( C1377 C3947 ) C1377_=_C3948( C1377 C3948 ) C1377_=_C3949( C1377 C3949 ) C1377_=_C3950( C1377 C3950 ) \nC1377_=_C3951( C1377 C3951 ) C1377_=_C3952( C1377 C3952 ) C1377_=_C3953( C1377 C3953 ) C1501_=_C1612( C1501 C1612 ) C1501_=_C2084( C1501 C2084 ) C1501_=_C2352( C1501 C2352 ) \nC1501_=_C2518( C1501 C2518 ) C1501_=_C2615( C1501 C2615 ) C1501_=_C2733( C1501 C2733 ) C1501_=_C2760( C1501 C2760 ) C1501_=_C2991( C1501 C2991 ) C1501_=_C3370( C1501 C3370 ) \nC1501_=_C3425( C1501 C3425 ) C1501_=_C3465( C1501 C3465 ) C1501_=_C3515( C1501 C3515 ) C1501_=_C3566( C1501 C3566 ) C1501_=_C3595( C1501 C3595 ) C1501_=_C3621( C1501 C3621 ) \nC1501_=_C3641( C1501 C3641 ) C1501_=_C3670( C1501 C3670 ) C1501_=_C3839( C1501 C3839 ) C1501_=_C3856( C1501 C3856 ) C1501_=_C3947( C1501 C3947 ) C1501_=_C3948( C1501 C3948 ) \nC1501_=_C3949( C1501 C3949 ) C1501_=_C3950( C1501 C3950 ) C1501_=_C3951( C1501 C3951 ) C1501_=_C3952( C1501 C3952 ) C1501_=_C3953( C1501 C3953 ) C1526_=_C1570( C1526 C1570 ) \nC1526_=_C1728(</w:t>
      </w:r>
    </w:p>
    <w:p>
      <w:pPr>
        <w:pStyle w:val="PreformattedText"/>
        <w:bidi w:val="0"/>
        <w:spacing w:before="0" w:after="0"/>
        <w:jc w:val="left"/>
        <w:rPr/>
      </w:pPr>
      <w:r>
        <w:rPr/>
        <w:t xml:space="preserve"> </w:t>
      </w:r>
      <w:r>
        <w:rPr/>
        <w:t>C1526 C1728 ) C1526_=_C1774( C1526 C1774 ) C1526_=_C1861( C1526 C1861 ) C1526_=_C1940( C1526 C1940 ) C1526_=_C2262( C1526 C2262 ) C1526_=_C2298( C1526 C2298 ) \nC1526_=_C2815( C1526 C2815 ) C1526_=_C2831( C1526 C2831 ) C1526_=_C2949( C1526 C2949 ) C1526_=_C3038( C1526 C3038 ) C1526_=_C3066( C1526 C3066 ) C1526_=_C3156( C1526 C3156 ) \nC1526_=_C3447( C1526 C3447 ) C1526_=_C3470( C1526 C3470 ) C1526_=_C3500( C1526 C3500 ) C1526_=_C3610( C1526 C3610 ) C1526_=_C3668( C1526 C3668 ) C1526_=_C3893( C1526 C3893 ) \nC1526_=_C3974( C1526 C3974 ) C1526_=_C4022( C1526 C4022 ) C1526_=_C4083( C1526 C4083 ) C1544_=_C1726( C1544 C1726 ) C1544_=_C2213( C1544 C2213 ) C1544_=_C2258( C1544 C2258 ) \nC1544_=_C2517( C1544 C2517 ) C1544_=_C2583( C1544 C2583 ) C1544_=_C2945( C1544 C2945 ) C1544_=_C3037( C1544 C3037 ) C1544_=_C3061( C1544 C3061 ) C1544_=_C3089( C1544 C3089 ) \nC1544_=_C3151( C1544 C3151 ) C1544_=_C3193( C1544 C3193 ) C1544_=_C3276( C1544 C3276 ) C1544_=_C3357( C1544 C3357 ) C1544_=_C3442( C1544 C3442 ) C1544_=_C3496( C1544 C3496 ) \nC1544_=_C3755( C1544 C3755 ) C1544_=_C3769( C1544 C3769 ) C1544_=_C3787( C1544 C3787 ) C1544_=_C3890( C1544 C3890 ) C1544_=_C3913( C1544 C3913 ) C1544_=_C3914( C1544 C3914 ) \nC1544_=_C3916( C1544 C3916 ) C1570_=_C1728( C1570 C1728 ) C1570_=_C1774( C1570 C1774 ) C1570_=_C1861( C1570 C1861 ) C1570_=_C1940( C1570 C1940 ) C1570_=_C2262( C1570 C2262 ) \nC1570_=_C2298( C1570 C2298 ) C1570_=_C2815( C1570 C2815 ) C1570_=_C2831( C1570 C2831 ) C1570_=_C2949( C1570 C2949 ) C1570_=_C3038( C1570 C3038 ) C1570_=_C3066( C1570 C3066 ) \nC1570_=_C3156( C1570 C3156 ) C1570_=_C3447( C1570 C3447 ) C1570_=_C3470( C1570 C3470 ) C1570_=_C3500( C1570 C3500 ) C1570_=_C3610( C1570 C3610 ) C1570_=_C3668( C1570 C3668 ) \nC1570_=_C3893( C1570 C3893 ) C1570_=_C3974( C1570 C3974 ) C1570_=_C4022( C1570 C4022 ) C1570_=_C4083( C1570 C4083 ) C1612_=_C2084( C1612 C2084 ) C1612_=_C2352( C1612 C2352 ) \nC1612_=_C2518( C1612 C2518 ) C1612_=_C2615( C1612 C2615 ) C1612_=_C2733( C1612 C2733 ) C1612_=_C2760( C1612 C2760 ) C1612_=_C2991( C1612 C2991 ) C1612_=_C3370( C1612 C3370 ) \nC1612_=_C3425( C1612 C3425 ) C1612_=_C3465( C1612 C3465 ) C1612_=_C3515( C1612 C3515 ) C1612_=_C3566( C1612 C3566 ) C1612_=_C3595( C1612 C3595 ) C1612_=_C3621( C1612 C3621 ) \nC1612_=_C3641( C1612 C3641 ) C1612_=_C3670( C1612 C3670 ) C1612_=_C3839( C1612 C3839 ) C1612_=_C3856( C1612 C3856 ) C1612_=_C3947( C1612 C3947 ) C1612_=_C3948( C1612 C3948 ) \nC1612_=_C3949( C1612 C3949 ) C1612_=_C3950( C1612 C3950 ) C1612_=_C3951( C1612 C3951 ) C1612_=_C3952( C1612 C3952 ) C1612_=_C3953( C1612 C3953 ) C1726_=_C1728( C1726 C1728 ) \nC1726_=_C2213( C1726 C2213 ) C1726_=_C2258( C1726 C2258 ) C1726_=_C2517( C1726 C2517 ) C1726_=_C2583( C1726 C2583 ) C1726_=_C2945( C1726 C2945 ) C1726_=_C3037( C1726 C3037 ) \nC1726_=_C3061( C1726 C3061 ) C1726_=_C3089( C1726 C3089 ) C1726_=_C3151( C1726 C3151 ) C1726_=_C3193( C1726 C3193 ) C1726_=_C3276( C1726 C3276 ) C1726_=_C3357( C1726 C3357 ) \nC1726_=_C3442( C1726 C3442 ) C1726_=_C3496( C1726 C3496 ) C1726_=_C3755( C1726 C3755 ) C1726_=_C3769( C1726 C3769 ) C1726_=_C3787( C1726 C3787 ) C1726_=_C3890( C1726 C3890 ) \nC1726_=_C3913( C1726 C3913 ) C1726_=_C3914( C1726 C3914 ) C1726_=_C3916( C1726 C3916 ) C1728_=_C1774( C1728 C1774 ) C1728_=_C1861( C1728 C1861 ) C1728_=_C1940( C1728 C1940 ) \nC1728_=_C2262( C1728 C2262 ) C1728_=_C2298( C1728 C2298 ) C1728_=_C2815( C1728 C2815 ) C1728_=_C2831( C1728 C2831 ) C1728_=_C2949( C1728 C2949 ) C1728_=_C3038( C1728 C3038 ) \nC1728_=_C3066( C1728 C3066 ) C1728_=_C3156( C1728 C3156 ) C1728_=_C3447( C1728 C3447 ) C1728_=_C3470( C1728 C3470 ) C1728_=_C3500( C1728 C3500 ) C1728_=_C3610( C1728 C3610 ) \nC1728_=_C3668( C1728 C3668 ) C1728_=_C3893( C1728 C3893 ) C1728_=_C3974( C1728 C3974 ) C1728_=_C4022( C1728 C4022 ) C1728_=_C4083( C1728 C4083 ) C1774_=_C1861( C1774 C1861 ) \nC1774_=_C1940( C1774 C1940 ) C1774_=_C2262( C1774 C2262 ) C1774_=_C2298( C1774 C2298 ) C1774_=_C2815( C1774 C2815 ) C1774_=_C2831( C1774 C2831 ) C1774_=_C2949( C1774 C2949 ) \nC1774_=_C3038( C1774 C3038 ) C1774_=_C3066( C1774 C3066 ) C1774_=_C3156( C1774 C3156 ) C1774_=_C3447( C1774 C3447 ) C1774_=_C3470( C1774 C3470 ) C1774_=_C3500( C1774 C3500 ) \nC1774_=_C3610( C1774 C3610 ) C1774_=_C3668( C1774 C3668 ) C1774_=_C3893( C1774 C3893 ) C1774_=_C3974( C1774 C3974 ) C1774_=_C4022( C1774 C4022 ) C1774_=_C4083( C1774 C4083 ) \nC1861_=_C1940( C1861 C1940 ) C1861_=_C2262( C1861 C2262 ) C1861_=_C2298( C1861 C2298 ) C1861_=_C2815( C1861 C2815 ) C1861_=_C2831( C1861 C2831 ) C1861_=_C2949( C1861 C2949 ) \nC1861_=_C3038( C1861 C3038 ) C1861_=_C3066( C1861 C3066 ) C1861_=_C3156( C1861 C3156 ) C1861_=_C3447( C1861 C3447 ) C1861_=_C3470( C1861 C3470 ) C1861_=_C3500( C1861 C3500 ) \nC1861_=_C3610( C1861 C3610 ) C1861_=_C3668( C1861 C3668 ) C1861_=_C3893( C1861 C3893 ) C1861_=_C3974( C1861 C3974 ) C1861_=_C4022( C1861 C4022 ) C1861_=_C4083( C1861 C4083 ) \nC1940_=_C2262( C1940 C2262 ) C1940_=_C2298( C1940 C2298 ) C1940_=_C2815( C1940 C2815 ) C1940_=_C2831( C1940 C2831 ) C1940_=_C2949( C1940 C2949 ) C1940_=_C3038( C1940 C3038 ) \nC1940_=_C3066( C1940 C3066 ) C1940_=_C3156( C1940 C3156 ) C1940_=_C3447( C1940 C3447 ) C1940_=_C3470( C1940 C3470 ) C1940_=_C3500( C1940 C3500 ) C1940_=_C3610( C1940 C3610 ) \nC1940_=_C3668( C1940 C3668 ) C1940_=_C3893( C1940 C3893 ) C1940_=_C3974( C1940 C3974 ) C1940_=_C4022( C1940 C4022 ) C1940_=_C4083( C1940 C4083 ) C2084_=_C2352( C2084 C2352 ) \nC2084_=_C2518( C2084 C2518 ) C2084_=_C2615( C2084 C2615 ) C2084_=_C2733( C2084 C2733 ) C2084_=_C2760( C2084 C2760 ) C2084_=_C2991( C2084 C2991 ) C2084_=_C3370( C2084 C3370 ) \nC2084_=_C3425( C2084 C3425 ) C2084_=_C3465( C2084 C3465 ) C2084_=_C3515( C2084 C3515 ) C2084_=_C3566( C2084 C3566 ) C2084_=_C3595( C2084 C3595 ) C2084_=_C3621( C2084 C3621 ) \nC2084_=_C3641( C2084 C3641 ) C2084_=_C3670( C2084 C3670 ) C2084_=_C3839( C2084 C3839 ) C2084_=_C3856( C2084 C3856 ) C2084_=_C3947( C2084 C3947 ) C2084_=_C3948( C2084 C3948 ) \nC2084_=_C3949( C2084 C3949 ) C2084_=_C3950( C2084 C3950 ) C2084_=_C3951( C2084 C3951 ) C2084_=_C3952( C2084 C3952 ) C2084_=_C3953( C2084 C3953 ) C2213_=_C2258( C2213 C2258 ) \nC2213_=_C2517( C2213 C2517 ) C2213_=_C2583( C2213 C2583 ) C2213_=_C2945( C2213 C2945 ) C2213_=_C3037( C2213 C3037 ) C2213_=_C3061( C2213 C3061 ) C2213_=_C3089( C2213 C3089 ) \nC2213_=_C3151( C2213 C3151 ) C2213_=_C3193( C2213 C3193 ) C2213_=_C3276( C2213 C3276 ) C2213_=_C3357( C2213 C3357 ) C2213_=_C3442( C2213 C3442 ) C2213_=_C3496( C2213 C3496 ) \nC2213_=_C3755( C2213 C3755 ) C2213_=_C3769( C2213 C3769 ) C2213_=_C3787( C2213 C3787 ) C2213_=_C3890( C2213 C3890 ) C2213_=_C3913( C2213 C3913 ) C2213_=_C3914( C2213 C3914 ) \nC2213_=_C3916( C2213 C3916 ) C2258_=_C2262( C2258 C2262 ) C2258_=_C2517( C2258 C2517 ) C2258_=_C2583( C2258 C2583 ) C2258_=_C2945( C2258 C2945 ) C2258_=_C3037( C2258 C3037 ) \nC2258_=_C3061( C2258 C3061 ) C2258_=_C3089( C2258 C3089 ) C2258_=_C3151( C2258 C3151 ) C2258_=_C3193( C2258 C3193 ) C2258_=_C3276( C2258 C3276 ) C2258_=_C3357( C2258 C3357 ) \nC2258_=_C3442( C2258 C3442 ) C2258_=_C3496( C2258 C3496 ) C2258_=_C3755( C2258 C3755 ) C2258_=_C3769( C2258 C3769 ) C2258_=_C3787( C2258 C3787 ) C2258_=_C3890( C2258 C3890 ) \nC2258_=_C3913( C2258 C3913 ) C2258_=_C3914( C2258 C3914 ) C2258_=_C3916( C2258 C3916 ) C2262_=_C2298( C2262 C2298 ) C2262_=_C2815( C2262 C2815 ) C2262_=_C2831( C2262 C2831 ) \nC2262_=_C2949( C2262 C2949 ) C2262_=_C3038( C2262 C3038 ) C2262_=_C3066( C2262 C3066 ) C2262_=_C3156( C2262 C3156 ) C2262_=_C3447( C2262 C3447 ) C2262_=_C3470( C2262 C3470 ) \nC2262_=_C3500( C2262 C3500 ) C2262_=_C3610( C2262 C3610 ) C2262_=_C3668( C2262 C3668 ) C2262_=_C3893( C2262 C3893 ) C2262_=_C3974( C2262 C3974 ) C2262_=_C4022( C2262 C4022 ) \nC2262_=_C4083( C2262 C4083 ) C2298_=_C2815( C2298 C2815 ) C2298_=_C2831( C2298 C2831 ) C2298_=_C2949( C2298 C2949 ) C2298_=_C3038( C2298 C3038 ) C2298_=_C3066( C2298 C3066 ) \nC2298_=_C3156( C2298 C3156 ) C2298_=_C3447( C2298 C3447 ) C2298_=_C3470( C2298 C3470 ) C2298_=_C3500( C2298 C3500 ) C2298_=_C3610( C2298 C3610 ) C2298_=_C3668( C2298 C3668 ) \nC2298_=_C3893( C2298 C3893 ) C2298_=_C3974( C2298 C3974 ) C2298_=_C4022( C2298 C4022 ) C2298_=_C4083( C2298 C4083 ) C2352_=_C2518( C2352 C2518 ) C2352_=_C2615( C2352 C2615 ) \nC2352_=_C2733( C2352 C2733 ) C2352_=_C2760( C2352 C2760 ) C2352_=_C2991( C2352 C2991 ) C2352_=_C3370( C2352 C3370 ) C2352_=_C3425( C2352 C3425 ) C2352_=_C3465( C2352 C3465 ) \nC2352_=_C3515( C2352 C3515 ) C2352_=_C3566( C2352 C3566 ) C2352_=_C3595( C2352 C3595 ) C2352_=_C3621( C2352 C3621 ) C2352_=_C3641( C2352 C3641 ) C2352_=_C3670( C2352 C3670 ) \nC2352_=_C3839( C2352 C3839 ) C2352_=_C3856( C2352 C3856 ) C2352_=_C3947( C2352 C3947 ) C2352_=_C3948( C2352 C3948 ) C2352_=_C3949( C2352 C3949 ) C2352_=_C3950( C2352 C3950 ) \nC2352_=_C3951( C2352 C3951 ) C2352_=_C3952( C2352 C3952 ) C2352_=_C3953( C2352 C3953 ) C2517_=_C2518( C2517 C2518 ) C2517_=_C2583( C2517 C2583 ) C2517_=_C2945( C2517 C2945 ) \nC2517_=_C3037( C2517 C3037 ) C2517_=_C3061( C2517 C3061 ) C2517_=_C3089( C2517 C3089 ) C2517_=_C3151( C2517 C3151 ) C2517_=_C3193( C2517 C3193 ) C2517_=_C3276( C2517 C3276 ) \nC2517_=_C3357( C2517 C3357 ) C2517_=_C3442( C2517 C3442 ) C2517_=_C3496( C2517 C3496 ) C2517_=_C3755( C2517 C3755 ) C2517_=_C3769( C2517 C3769 ) C2517_=_C3787( C2517 C3787 ) \nC2517_=_C3890( C2517 C3890 ) C2517_=_C3913( C2517 C3913 ) C2517_=_C3914( C2517 C3914 ) C2517_=_C3916( C2517 C3916 ) C2518_=_C2615( C2518 C2615 ) C2518_=_C2733( C2518 C2733 ) \nC2518_=_C2760( C2518 C2760 ) C2518_=_C2991( C2518 C2991 ) C2518_=_C3370( C2518 C3370 ) C2518_=_C3425( C2518 C3425 ) C2518_=_C3465( C2518 C3465 ) C2518_=_C3515( C2518 C3515 ) \nC2518_=_C3566( C2518 C3566 ) C2518_=_C3595( C2518 C3595 ) C2518_=_C3621( C2518 C3621 ) C2518_=_C3641( C2518 C3641 ) C2518_=_C3670( C2518 C3670 ) C2518_=_C3839( C2518 C3839 ) \nC2518_=_C3856( C2518 C3856 ) C2518_=_C3947( C2518 C3947 ) C2518_=_C3948(</w:t>
      </w:r>
    </w:p>
    <w:p>
      <w:pPr>
        <w:pStyle w:val="PreformattedText"/>
        <w:bidi w:val="0"/>
        <w:spacing w:before="0" w:after="0"/>
        <w:jc w:val="left"/>
        <w:rPr/>
      </w:pPr>
      <w:r>
        <w:rPr/>
        <w:t xml:space="preserve"> </w:t>
      </w:r>
      <w:r>
        <w:rPr/>
        <w:t>C2518 C3948 ) C2518_=_C3949( C2518 C3949 ) C2518_=_C3950( C2518 C3950 ) C2518_=_C3951( C2518 C3951 ) \nC2518_=_C3952( C2518 C3952 ) C2518_=_C3953( C2518 C3953 ) C2583_=_C2945( C2583 C2945 ) C2583_=_C3037( C2583 C3037 ) C2583_=_C3061( C2583 C3061 ) C2583_=_C3089( C2583 C3089 ) \nC2583_=_C3151( C2583 C3151 ) C2583_=_C3193( C2583 C3193 ) C2583_=_C3276( C2583 C3276 ) C2583_=_C3357( C2583 C3357 ) C2583_=_C3442( C2583 C3442 ) C2583_=_C3496( C2583 C3496 ) \nC2583_=_C3755( C2583 C3755 ) C2583_=_C3769( C2583 C3769 ) C2583_=_C3787( C2583 C3787 ) C2583_=_C3890( C2583 C3890 ) C2583_=_C3913( C2583 C3913 ) C2583_=_C3914( C2583 C3914 ) \nC2583_=_C3916( C2583 C3916 ) C2615_=_C2733( C2615 C2733 ) C2615_=_C2760( C2615 C2760 ) C2615_=_C2991( C2615 C2991 ) C2615_=_C3370( C2615 C3370 ) C2615_=_C3425( C2615 C3425 ) \nC2615_=_C3465( C2615 C3465 ) C2615_=_C3515( C2615 C3515 ) C2615_=_C3566( C2615 C3566 ) C2615_=_C3595( C2615 C3595 ) C2615_=_C3621( C2615 C3621 ) C2615_=_C3641( C2615 C3641 ) \nC2615_=_C3670( C2615 C3670 ) C2615_=_C3839( C2615 C3839 ) C2615_=_C3856( C2615 C3856 ) C2615_=_C3947( C2615 C3947 ) C2615_=_C3948( C2615 C3948 ) C2615_=_C3949( C2615 C3949 ) \nC2615_=_C3950( C2615 C3950 ) C2615_=_C3951( C2615 C3951 ) C2615_=_C3952( C2615 C3952 ) C2615_=_C3953( C2615 C3953 ) C2733_=_C2760( C2733 C2760 ) C2733_=_C2991( C2733 C2991 ) \nC2733_=_C3370( C2733 C3370 ) C2733_=_C3425( C2733 C3425 ) C2733_=_C3465( C2733 C3465 ) C2733_=_C3515( C2733 C3515 ) C2733_=_C3566( C2733 C3566 ) C2733_=_C3595( C2733 C3595 ) \nC2733_=_C3621( C2733 C3621 ) C2733_=_C3641( C2733 C3641 ) C2733_=_C3670( C2733 C3670 ) C2733_=_C3839( C2733 C3839 ) C2733_=_C3856( C2733 C3856 ) C2733_=_C3947( C2733 C3947 ) \nC2733_=_C3948( C2733 C3948 ) C2733_=_C3949( C2733 C3949 ) C2733_=_C3950( C2733 C3950 ) C2733_=_C3951( C2733 C3951 ) C2733_=_C3952( C2733 C3952 ) C2733_=_C3953( C2733 C3953 ) \nC2760_=_C2991( C2760 C2991 ) C2760_=_C3370( C2760 C3370 ) C2760_=_C3425( C2760 C3425 ) C2760_=_C3465( C2760 C3465 ) C2760_=_C3515( C2760 C3515 ) C2760_=_C3566( C2760 C3566 ) \nC2760_=_C3595( C2760 C3595 ) C2760_=_C3621( C2760 C3621 ) C2760_=_C3641( C2760 C3641 ) C2760_=_C3670( C2760 C3670 ) C2760_=_C3839( C2760 C3839 ) C2760_=_C3856( C2760 C3856 ) \nC2760_=_C3947( C2760 C3947 ) C2760_=_C3948( C2760 C3948 ) C2760_=_C3949( C2760 C3949 ) C2760_=_C3950( C2760 C3950 ) C2760_=_C3951( C2760 C3951 ) C2760_=_C3952( C2760 C3952 ) \nC2760_=_C3953( C2760 C3953 ) C2815_=_C2831( C2815 C2831 ) C2815_=_C2949( C2815 C2949 ) C2815_=_C3038( C2815 C3038 ) C2815_=_C3066( C2815 C3066 ) C2815_=_C3156( C2815 C3156 ) \nC2815_=_C3447( C2815 C3447 ) C2815_=_C3470( C2815 C3470 ) C2815_=_C3500( C2815 C3500 ) C2815_=_C3610( C2815 C3610 ) C2815_=_C3668( C2815 C3668 ) C2815_=_C3893( C2815 C3893 ) \nC2815_=_C3974( C2815 C3974 ) C2815_=_C4022( C2815 C4022 ) C2815_=_C4083( C2815 C4083 ) C2831_=_C2949( C2831 C2949 ) C2831_=_C3038( C2831 C3038 ) C2831_=_C3066( C2831 C3066 ) \nC2831_=_C3156( C2831 C3156 ) C2831_=_C3447( C2831 C3447 ) C2831_=_C3470( C2831 C3470 ) C2831_=_C3500( C2831 C3500 ) C2831_=_C3610( C2831 C3610 ) C2831_=_C3668( C2831 C3668 ) \nC2831_=_C3893( C2831 C3893 ) C2831_=_C3974( C2831 C3974 ) C2831_=_C4022( C2831 C4022 ) C2831_=_C4083( C2831 C4083 ) C2945_=_C2949( C2945 C2949 ) C2945_=_C3037( C2945 C3037 ) \nC2945_=_C3061( C2945 C3061 ) C2945_=_C3089( C2945 C3089 ) C2945_=_C3151( C2945 C3151 ) C2945_=_C3193( C2945 C3193 ) C2945_=_C3276( C2945 C3276 ) C2945_=_C3357( C2945 C3357 ) \nC2945_=_C3442( C2945 C3442 ) C2945_=_C3496( C2945 C3496 ) C2945_=_C3755( C2945 C3755 ) C2945_=_C3769( C2945 C3769 ) C2945_=_C3787( C2945 C3787 ) C2945_=_C3890( C2945 C3890 ) \nC2945_=_C3913( C2945 C3913 ) C2945_=_C3914( C2945 C3914 ) C2945_=_C3916( C2945 C3916 ) C2949_=_C3038( C2949 C3038 ) C2949_=_C3066( C2949 C3066 ) C2949_=_C3156( C2949 C3156 ) \nC2949_=_C3447( C2949 C3447 ) C2949_=_C3470( C2949 C3470 ) C2949_=_C3500( C2949 C3500 ) C2949_=_C3610( C2949 C3610 ) C2949_=_C3668( C2949 C3668 ) C2949_=_C3893( C2949 C3893 ) \nC2949_=_C3974( C2949 C3974 ) C2949_=_C4022( C2949 C4022 ) C2949_=_C4083( C2949 C4083 ) C2991_=_C3370( C2991 C3370 ) C2991_=_C3425( C2991 C3425 ) C2991_=_C3465( C2991 C3465 ) \nC2991_=_C3515( C2991 C3515 ) C2991_=_C3566( C2991 C3566 ) C2991_=_C3595( C2991 C3595 ) C2991_=_C3621( C2991 C3621 ) C2991_=_C3641( C2991 C3641 ) C2991_=_C3670( C2991 C3670 ) \nC2991_=_C3839( C2991 C3839 ) C2991_=_C3856( C2991 C3856 ) C2991_=_C3947( C2991 C3947 ) C2991_=_C3948( C2991 C3948 ) C2991_=_C3949( C2991 C3949 ) C2991_=_C3950( C2991 C3950 ) \nC2991_=_C3951( C2991 C3951 ) C2991_=_C3952( C2991 C3952 ) C2991_=_C3953( C2991 C3953 ) C3037_=_C3038( C3037 C3038 ) C3037_=_C3061( C3037 C3061 ) C3037_=_C3089( C3037 C3089 ) \nC3037_=_C3151( C3037 C3151 ) C3037_=_C3193( C3037 C3193 ) C3037_=_C3276( C3037 C3276 ) C3037_=_C3357( C3037 C3357 ) C3037_=_C3442( C3037 C3442 ) C3037_=_C3496( C3037 C3496 ) \nC3037_=_C3755( C3037 C3755 ) C3037_=_C3769( C3037 C3769 ) C3037_=_C3787( C3037 C3787 ) C3037_=_C3890( C3037 C3890 ) C3037_=_C3913( C3037 C3913 ) C3037_=_C3914( C3037 C3914 ) \nC3037_=_C3916( C3037 C3916 ) C3038_=_C3066( C3038 C3066 ) C3038_=_C3156( C3038 C3156 ) C3038_=_C3447( C3038 C3447 ) C3038_=_C3470( C3038 C3470 ) C3038_=_C3500( C3038 C3500 ) \nC3038_=_C3610( C3038 C3610 ) C3038_=_C3668( C3038 C3668 ) C3038_=_C3893( C3038 C3893 ) C3038_=_C3974( C3038 C3974 ) C3038_=_C4022( C3038 C4022 ) C3038_=_C4083( C3038 C4083 ) \nC3061_=_C3066( C3061 C3066 ) C3061_=_C3089( C3061 C3089 ) C3061_=_C3151( C3061 C3151 ) C3061_=_C3193( C3061 C3193 ) C3061_=_C3276( C3061 C3276 ) C3061_=_C3357( C3061 C3357 ) \nC3061_=_C3442( C3061 C3442 ) C3061_=_C3496( C3061 C3496 ) C3061_=_C3755( C3061 C3755 ) C3061_=_C3769( C3061 C3769 ) C3061_=_C3787( C3061 C3787 ) C3061_=_C3890( C3061 C3890 ) \nC3061_=_C3913( C3061 C3913 ) C3061_=_C3914( C3061 C3914 ) C3061_=_C3916( C3061 C3916 ) C3066_=_C3156( C3066 C3156 ) C3066_=_C3447( C3066 C3447 ) C3066_=_C3470( C3066 C3470 ) \nC3066_=_C3500( C3066 C3500 ) C3066_=_C3610( C3066 C3610 ) C3066_=_C3668( C3066 C3668 ) C3066_=_C3893( C3066 C3893 ) C3066_=_C3974( C3066 C3974 ) C3066_=_C4022( C3066 C4022 ) \nC3066_=_C4083( C3066 C4083 ) C3089_=_C3151( C3089 C3151 ) C3089_=_C3193( C3089 C3193 ) C3089_=_C3276( C3089 C3276 ) C3089_=_C3357( C3089 C3357 ) C3089_=_C3442( C3089 C3442 ) \nC3089_=_C3496( C3089 C3496 ) C3089_=_C3755( C3089 C3755 ) C3089_=_C3769( C3089 C3769 ) C3089_=_C3787( C3089 C3787 ) C3089_=_C3890( C3089 C3890 ) C3089_=_C3913( C3089 C3913 ) \nC3089_=_C3914( C3089 C3914 ) C3089_=_C3916( C3089 C3916 ) C3151_=_C3156( C3151 C3156 ) C3151_=_C3193( C3151 C3193 ) C3151_=_C3276( C3151 C3276 ) C3151_=_C3357( C3151 C3357 ) \nC3151_=_C3442( C3151 C3442 ) C3151_=_C3496( C3151 C3496 ) C3151_=_C3755( C3151 C3755 ) C3151_=_C3769( C3151 C3769 ) C3151_=_C3787( C3151 C3787 ) C3151_=_C3890( C3151 C3890 ) \nC3151_=_C3913( C3151 C3913 ) C3151_=_C3914( C3151 C3914 ) C3151_=_C3916( C3151 C3916 ) C3156_=_C3447( C3156 C3447 ) C3156_=_C3470( C3156 C3470 ) C3156_=_C3500( C3156 C3500 ) \nC3156_=_C3610( C3156 C3610 ) C3156_=_C3668( C3156 C3668 ) C3156_=_C3893( C3156 C3893 ) C3156_=_C3974( C3156 C3974 ) C3156_=_C4022( C3156 C4022 ) C3156_=_C4083( C3156 C4083 ) \nC3193_=_C3276( C3193 C3276 ) C3193_=_C3357( C3193 C3357 ) C3193_=_C3442( C3193 C3442 ) C3193_=_C3496( C3193 C3496 ) C3193_=_C3755( C3193 C3755 ) C3193_=_C3769( C3193 C3769 ) \nC3193_=_C3787( C3193 C3787 ) C3193_=_C3890( C3193 C3890 ) C3193_=_C3913( C3193 C3913 ) C3193_=_C3914( C3193 C3914 ) C3193_=_C3916( C3193 C3916 ) C3276_=_C3357( C3276 C3357 ) \nC3276_=_C3442( C3276 C3442 ) C3276_=_C3496( C3276 C3496 ) C3276_=_C3755( C3276 C3755 ) C3276_=_C3769( C3276 C3769 ) C3276_=_C3787( C3276 C3787 ) C3276_=_C3890( C3276 C3890 ) \nC3276_=_C3913( C3276 C3913 ) C3276_=_C3914( C3276 C3914 ) C3276_=_C3916( C3276 C3916 ) C3357_=_C3442( C3357 C3442 ) C3357_=_C3496( C3357 C3496 ) C3357_=_C3755( C3357 C3755 ) \nC3357_=_C3769( C3357 C3769 ) C3357_=_C3787( C3357 C3787 ) C3357_=_C3890( C3357 C3890 ) C3357_=_C3913( C3357 C3913 ) C3357_=_C3914( C3357 C3914 ) C3357_=_C3916( C3357 C3916 ) \nC3370_=_C3425( C3370 C3425 ) C3370_=_C3465( C3370 C3465 ) C3370_=_C3515( C3370 C3515 ) C3370_=_C3566( C3370 C3566 ) C3370_=_C3595( C3370 C3595 ) C3370_=_C3621( C3370 C3621 ) \nC3370_=_C3641( C3370 C3641 ) C3370_=_C3670( C3370 C3670 ) C3370_=_C3839( C3370 C3839 ) C3370_=_C3856( C3370 C3856 ) C3370_=_C3947( C3370 C3947 ) C3370_=_C3948( C3370 C3948 ) \nC3370_=_C3949( C3370 C3949 ) C3370_=_C3950( C3370 C3950 ) C3370_=_C3951( C3370 C3951 ) C3370_=_C3952( C3370 C3952 ) C3370_=_C3953( C3370 C3953 ) C3425_=_C3465( C3425 C3465 ) \nC3425_=_C3515( C3425 C3515 ) C3425_=_C3566( C3425 C3566 ) C3425_=_C3595( C3425 C3595 ) C3425_=_C3621( C3425 C3621 ) C3425_=_C3641( C3425 C3641 ) C3425_=_C3670( C3425 C3670 ) \nC3425_=_C3839( C3425 C3839 ) C3425_=_C3856( C3425 C3856 ) C3425_=_C3947( C3425 C3947 ) C3425_=_C3948( C3425 C3948 ) C3425_=_C3949( C3425 C3949 ) C3425_=_C3950( C3425 C3950 ) \nC3425_=_C3951( C3425 C3951 ) C3425_=_C3952( C3425 C3952 ) C3425_=_C3953( C3425 C3953 ) C3442_=_C3447( C3442 C3447 ) C3442_=_C3496( C3442 C3496 ) C3442_=_C3755( C3442 C3755 ) \nC3442_=_C3769( C3442 C3769 ) C3442_=_C3787( C3442 C3787 ) C3442_=_C3890( C3442 C3890 ) C3442_=_C3913( C3442 C3913 ) C3442_=_C3914( C3442 C3914 ) C3442_=_C3916( C3442 C3916 ) \nC3447_=_C3470( C3447 C3470 ) C3447_=_C3500( C3447 C3500 ) C3447_=_C3610( C3447 C3610 ) C3447_=_C3668( C3447 C3668 ) C3447_=_C3893( C3447 C3893 ) C3447_=_C3974( C3447 C3974 ) \nC3447_=_C4022( C3447 C4022 ) C3447_=_C4083( C3447 C4083 ) C3465_=_C3470( C3465 C3470 ) C3465_=_C3515( C3465 C3515 ) C3465_=_C3566( C3465 C3566 ) C3465_=_C3595( C3465 C3595 ) \nC3465_=_C3621( C3465 C3621 ) C3465_=_C3641( C3465 C3641 ) C3465_=_C3670( C3465 C3670 ) C3465_=_C3839( C3465 C3839 ) C3465_=_C3856( C3465 C3856 ) C3465_=_C3947( C3465 C3947 ) \nC3465_=_C3948( C3465 C3948 ) C3465_=_C3949( C3465 C3949 ) C3465_=_C3950( C3465 C3950 ) C3465_=_C3951( C3465 C3951 ) C3465_=_C3952(</w:t>
      </w:r>
    </w:p>
    <w:p>
      <w:pPr>
        <w:pStyle w:val="PreformattedText"/>
        <w:bidi w:val="0"/>
        <w:spacing w:before="0" w:after="0"/>
        <w:jc w:val="left"/>
        <w:rPr/>
      </w:pPr>
      <w:r>
        <w:rPr/>
        <w:t xml:space="preserve"> </w:t>
      </w:r>
      <w:r>
        <w:rPr/>
        <w:t>C3465 C3952 ) C3465_=_C3953( C3465 C3953 ) \nC3470_=_C3500( C3470 C3500 ) C3470_=_C3610( C3470 C3610 ) C3470_=_C3668( C3470 C3668 ) C3470_=_C3893( C3470 C3893 ) C3470_=_C3974( C3470 C3974 ) C3470_=_C4022( C3470 C4022 ) \nC3470_=_C4083( C3470 C4083 ) C3496_=_C3500( C3496 C3500 ) C3496_=_C3755( C3496 C3755 ) C3496_=_C3769( C3496 C3769 ) C3496_=_C3787( C3496 C3787 ) C3496_=_C3890( C3496 C3890 ) \nC3496_=_C3913( C3496 C3913 ) C3496_=_C3914( C3496 C3914 ) C3496_=_C3916( C3496 C3916 ) C3500_=_C3610( C3500 C3610 ) C3500_=_C3668( C3500 C3668 ) C3500_=_C3893( C3500 C3893 ) \nC3500_=_C3974( C3500 C3974 ) C3500_=_C4022( C3500 C4022 ) C3500_=_C4083( C3500 C4083 ) C3515_=_C3566( C3515 C3566 ) C3515_=_C3595( C3515 C3595 ) C3515_=_C3621( C3515 C3621 ) \nC3515_=_C3641( C3515 C3641 ) C3515_=_C3670( C3515 C3670 ) C3515_=_C3839( C3515 C3839 ) C3515_=_C3856( C3515 C3856 ) C3515_=_C3947( C3515 C3947 ) C3515_=_C3948( C3515 C3948 ) \nC3515_=_C3949( C3515 C3949 ) C3515_=_C3950( C3515 C3950 ) C3515_=_C3951( C3515 C3951 ) C3515_=_C3952( C3515 C3952 ) C3515_=_C3953( C3515 C3953 ) C3566_=_C3595( C3566 C3595 ) \nC3566_=_C3621( C3566 C3621 ) C3566_=_C3641( C3566 C3641 ) C3566_=_C3670( C3566 C3670 ) C3566_=_C3839( C3566 C3839 ) C3566_=_C3856( C3566 C3856 ) C3566_=_C3947( C3566 C3947 ) \nC3566_=_C3948( C3566 C3948 ) C3566_=_C3949( C3566 C3949 ) C3566_=_C3950( C3566 C3950 ) C3566_=_C3951( C3566 C3951 ) C3566_=_C3952( C3566 C3952 ) C3566_=_C3953( C3566 C3953 ) \nC3595_=_C3621( C3595 C3621 ) C3595_=_C3641( C3595 C3641 ) C3595_=_C3670( C3595 C3670 ) C3595_=_C3839( C3595 C3839 ) C3595_=_C3856( C3595 C3856 ) C3595_=_C3947( C3595 C3947 ) \nC3595_=_C3948( C3595 C3948 ) C3595_=_C3949( C3595 C3949 ) C3595_=_C3950( C3595 C3950 ) C3595_=_C3951( C3595 C3951 ) C3595_=_C3952( C3595 C3952 ) C3595_=_C3953( C3595 C3953 ) \nC3610_=_C3668( C3610 C3668 ) C3610_=_C3893( C3610 C3893 ) C3610_=_C3974( C3610 C3974 ) C3610_=_C4022( C3610 C4022 ) C3610_=_C4083( C3610 C4083 ) C3621_=_C3641( C3621 C3641 ) \nC3621_=_C3670( C3621 C3670 ) C3621_=_C3839( C3621 C3839 ) C3621_=_C3856( C3621 C3856 ) C3621_=_C3947( C3621 C3947 ) C3621_=_C3948( C3621 C3948 ) C3621_=_C3949( C3621 C3949 ) \nC3621_=_C3950( C3621 C3950 ) C3621_=_C3951( C3621 C3951 ) C3621_=_C3952( C3621 C3952 ) C3621_=_C3953( C3621 C3953 ) C3641_=_C3670( C3641 C3670 ) C3641_=_C3839( C3641 C3839 ) \nC3641_=_C3856( C3641 C3856 ) C3641_=_C3947( C3641 C3947 ) C3641_=_C3948( C3641 C3948 ) C3641_=_C3949( C3641 C3949 ) C3641_=_C3950( C3641 C3950 ) C3641_=_C3951( C3641 C3951 ) \nC3641_=_C3952( C3641 C3952 ) C3641_=_C3953( C3641 C3953 ) C3668_=_C3893( C3668 C3893 ) C3668_=_C3974( C3668 C3974 ) C3668_=_C4022( C3668 C4022 ) C3668_=_C4083( C3668 C4083 ) \nC3670_=_C3839( C3670 C3839 ) C3670_=_C3856( C3670 C3856 ) C3670_=_C3947( C3670 C3947 ) C3670_=_C3948( C3670 C3948 ) C3670_=_C3949( C3670 C3949 ) C3670_=_C3950( C3670 C3950 ) \nC3670_=_C3951( C3670 C3951 ) C3670_=_C3952( C3670 C3952 ) C3670_=_C3953( C3670 C3953 ) C3755_=_C3769( C3755 C3769 ) C3755_=_C3787( C3755 C3787 ) C3755_=_C3890( C3755 C3890 ) \nC3755_=_C3913( C3755 C3913 ) C3755_=_C3914( C3755 C3914 ) C3755_=_C3916( C3755 C3916 ) C3769_=_C3787( C3769 C3787 ) C3769_=_C3890( C3769 C3890 ) C3769_=_C3913( C3769 C3913 ) \nC3769_=_C3914( C3769 C3914 ) C3769_=_C3916( C3769 C3916 ) C3787_=_C3890( C3787 C3890 ) C3787_=_C3913( C3787 C3913 ) C3787_=_C3914( C3787 C3914 ) C3787_=_C3916( C3787 C3916 ) \nC3839_=_C3856( C3839 C3856 ) C3839_=_C3947( C3839 C3947 ) C3839_=_C3948( C3839 C3948 ) C3839_=_C3949( C3839 C3949 ) C3839_=_C3950( C3839 C3950 ) C3839_=_C3951( C3839 C3951 ) \nC3839_=_C3952( C3839 C3952 ) C3839_=_C3953( C3839 C3953 ) C3856_=_C3947( C3856 C3947 ) C3856_=_C3948( C3856 C3948 ) C3856_=_C3949( C3856 C3949 ) C3856_=_C3950( C3856 C3950 ) \nC3856_=_C3951( C3856 C3951 ) C3856_=_C3952( C3856 C3952 ) C3856_=_C3953( C3856 C3953 ) C3890_=_C3893( C3890 C3893 ) C3890_=_C3913( C3890 C3913 ) C3890_=_C3914( C3890 C3914 ) \nC3890_=_C3916( C3890 C3916 ) C3893_=_C3974( C3893 C3974 ) C3893_=_C4022( C3893 C4022 ) C3893_=_C4083( C3893 C4083 ) C3913_=_C3914( C3913 C3914 ) C3913_=_C3916( C3913 C3916 ) \nC3914_=_C3916( C3914 C3916 ) C3916_=_C4083( C3916 C4083 ) C3947_=_C3948( C3947 C3948 ) C3947_=_C3949( C3947 C3949 ) C3947_=_C3950( C3947 C3950 ) C3947_=_C3951( C3947 C3951 ) \nC3947_=_C3952( C3947 C3952 ) C3947_=_C3953( C3947 C3953 ) C3948_=_C3949( C3948 C3949 ) C3948_=_C3950( C3948 C3950 ) C3948_=_C3951( C3948 C3951 ) C3948_=_C3952( C3948 C3952 ) \nC3948_=_C3953( C3948 C3953 ) C3949_=_C3950( C3949 C3950 ) C3949_=_C3951( C3949 C3951 ) C3949_=_C3952( C3949 C3952 ) C3949_=_C3953( C3949 C3953 ) C3950_=_C3951( C3950 C3951 ) \nC3950_=_C3952( C3950 C3952 ) C3950_=_C3953( C3950 C3953 ) C3951_=_C3952( C3951 C3952 ) C3951_=_C3953( C3951 C3953 ) C3952_=_C3953( C3952 C3953 ) C3974_=_C4022( C3974 C4022 ) \nC3974_=_C4083( C3974 C4083 ) C4022_=_C4083( C4022 C4083 ) "];92-&gt;125[label="108: C391 C604 C802 C803 C804 \nC805 C806 C807 C808 C809 C810 \nC811 C812 C813 C814 C815 C816 \nC817 C818 C819 C820 C821 C822 \nC825 C826 C828 C829 C925 C1042 \nC1073 C1092 C1141 C1285 C1330 C1377 \nC1501 C1526 C1544 C1570 C1612 C1726 \nC1728 C1774 C1861 C1940 C2084 C2213 \nC2258 C2262 C2298 C2352 C2517 C2518 \nC2583 C2615 C2733 C2760 C2815 C2831 \nC2945 C2949 C2991 C3037 C3038 C3061 \nC3066 C3089 C3151 C3156 C3193 C3276 \nC3357 C3370 C3425 C3442 C3447 C3465 \nC3470 C3496 C3500 C3515 C3566 C3595 \nC3610 C3621 C3641 C3668 C3670 C3755 \nC3769 C3787 C3839 C3856 C3890 C3893 \nC3913 C3914 C3916 C3947 C3948 C3949 \nC3950 C3951 C3952 C3953 C3974 C4022 \nC4083 \n1442: C391_=_C1042 ,C391_=_C1092 ,C391_=_C1330 ,C391_=_C1544 ,C391_=_C1726 ,\nC391_=_C2213 ,C391_=_C2258 ,C391_=_C2517 ,C391_=_C2583 ,C391_=_C2945 ,C391_=_C3037 ,\nC391_=_C3061 ,C391_=_C3089 ,C391_=_C3151 ,C391_=_C3193 ,C391_=_C3276 ,C391_=_C3357 ,\nC391_=_C3442 ,C391_=_C3496 ,C391_=_C3755 ,C391_=_C3769 ,C391_=_C3787 ,C391_=_C3890 ,\nC391_=_C3913 ,C391_=_C3914 ,C391_=_C3916 ,C604_=_C802 ,C604_=_C803 ,C604_=_C804 ,\nC604_=_C805 ,C604_=_C806 ,C604_=_C807 ,C604_=_C808 ,C604_=_C809 ,C604_=_C810 ,\nC604_=_C811 ,C604_=_C812 ,C604_=_C813 ,C604_=_C814 ,C604_=_C815 ,C604_=_C816 ,\nC604_=_C817 ,C604_=_C818 ,C604_=_C819 ,C604_=_C820 ,C604_=_C821 ,C604_=_C822 ,\nC604_=_C825 ,C604_=_C826 ,C604_=_C828 ,C604_=_C829 ,C802_=_C803 ,C802_=_C804 ,\nC802_=_C805 ,C802_=_C806 ,C802_=_C807 ,C802_=_C808 ,C802_=_C809 ,C802_=_C810 ,\nC802_=_C811 ,C802_=_C812 ,C802_=_C813 ,C802_=_C814 ,C802_=_C815 ,C802_=_C816 ,\nC802_=_C817 ,C802_=_C818 ,C802_=_C819 ,C802_=_C820 ,C802_=_C821 ,C802_=_C822 ,\nC802_=_C825 ,C802_=_C826 ,C802_=_C828 ,C802_=_C829 ,C802_=_C1377 ,C803_=_C804 ,\nC803_=_C805 ,C803_=_C806 ,C803_=_C807 ,C803_=_C808 ,C803_=_C809 ,C803_=_C810 ,\nC803_=_C811 ,C803_=_C812 ,C803_=_C813 ,C803_=_C814 ,C803_=_C815 ,C803_=_C816 ,\nC803_=_C817 ,C803_=_C818 ,C803_=_C819 ,C803_=_C820 ,C803_=_C821 ,C803_=_C822 ,\nC803_=_C825 ,C803_=_C826 ,C803_=_C828 ,C803_=_C829 ,C804_=_C805 ,C804_=_C806 ,\nC804_=_C807 ,C804_=_C808 ,C804_=_C809 ,C804_=_C810 ,C804_=_C811 ,C804_=_C812 ,\nC804_=_C813 ,C804_=_C814 ,C804_=_C815 ,C804_=_C816 ,C804_=_C817 ,C804_=_C818 ,\nC804_=_C819 ,C804_=_C820 ,C804_=_C821 ,C804_=_C822 ,C804_=_C825 ,C804_=_C826 ,\nC804_=_C828 ,C804_=_C829 ,C804_=_C1501 ,C805_=_C806 ,C805_=_C807 ,C805_=_C808 ,\nC805_=_C809 ,C805_=_C810 ,C805_=_C811 ,C805_=_C812 ,C805_=_C813 ,C805_=_C814 ,\nC805_=_C815 ,C805_=_C816 ,C805_=_C817 ,C805_=_C818 ,C805_=_C819 ,C805_=_C820 ,\nC805_=_C821 ,C805_=_C822 ,C805_=_C825 ,C805_=_C826 ,C805_=_C828 ,C805_=_C829 ,\nC805_=_C1726 ,C805_=_C1728 ,C806_=_C807 ,C806_=_C808 ,C806_=_C809 ,C806_=_C810 ,\nC806_=_C811 ,C806_=_C812 ,C806_=_C813 ,C806_=_C814 ,C806_=_C815 ,C806_=_C816 ,\nC806_=_C817 ,C806_=_C818 ,C806_=_C819 ,C806_=_C820 ,C806_=_C821 ,C806_=_C822 ,\nC806_=_C825 ,C806_=_C826 ,C806_=_C828 ,C806_=_C829 ,C806_=_C2258 ,C806_=_C2262 ,\nC807_=_C808 ,C807_=_C809 ,C807_=_C810 ,C807_=_C811 ,C807_=_C812 ,C807_=_C813 ,\nC807_=_C814 ,C807_=_C815 ,C807_=_C816 ,C807_=_C817 ,C807_=_C818 ,C807_=_C819 ,\nC807_=_C820 ,C807_=_C821 ,C807_=_C822 ,C807_=_C825 ,C807_=_C826 ,C807_=_C828 ,\nC807_=_C829 ,C808_=_C809 ,C808_=_C810 ,C808_=_C811 ,C808_=_C812 ,C808_=_C813 ,\nC808_=_C814 ,C808_=_C815 ,C808_=_C816 ,C808_=_C817 ,C808_=_C818 ,C808_=_C819 ,\nC808_=_C820 ,C808_=_C821 ,C808_=_C822 ,C808_=_C825 ,C808_=_C826 ,C808_=_C828 ,\nC808_=_C829 ,C809_=_C810 ,C809_=_C811 ,C809_=_C812 ,C809_=_C813 ,C809_=_C814 ,\nC809_=_C815 ,C809_=_C816 ,C809_=_C817 ,C809_=_C818 ,C809_=_C819 ,C809_=_C820 ,\nC809_=_C821 ,C809_=_C822 ,C809_=_C825 ,C809_=_C826 ,C809_=_C828 ,C809_=_C829 ,\nC809_=_C2760 ,C810_=_C811 ,C810_=_C812 ,C810_=_C813 ,C810_=_C814 ,C810_=_C815 ,\nC810_=_C816 ,C810_=_C817 ,C810_=_C818 ,C810_=_C819 ,C810_=_C820 ,C810_=_C821 ,\nC810_=_C822 ,C810_=_C825 ,C810_=_C826 ,C810_=_C828 ,C810_=_C829 ,C810_=_C2945 ,\nC810_=_C2949 ,C811_=_C812 ,C811_=_C813 ,C811_=_C814 ,C811_=_C815 ,C811_=_C816 ,\nC811_=_C817 ,C811_=_C818 ,C811_=_C819 ,C811_=_C820 ,C811_=_C821 ,C811_=_C822 ,\nC811_=_C825 ,C811_=_C826 ,C811_=_C828 ,C811_=_C829 ,C812_=_C813 ,C812_=_C814 ,\nC812_=_C815 ,C812_=_C816 ,C812_=_C817 ,C812_=_C818 ,C812_=_C819 ,C812_=_C820 ,\nC812_=_C821 ,C812_=_C822 ,C812_=_C825 ,C812_=_C826 ,C812_=_C828 ,C812_=_C829 ,\nC812_=_C2991 ,C813_=_C814 ,C813_=_C815 ,C813_=_C816 ,C813_=_C817 ,C813_=_C818 ,\nC813_=_C819 ,C813_=_C820 ,C813_=_C821 ,C813_=_C822 ,C813_=_C825 ,C813_=_C826 ,\nC813_=_C828 ,C813_=_C829 ,C813_=_C3037 ,C813_=_C3038 ,C814_=_C815 ,C814_=_C816 ,\nC814_=_C817 ,C814_=_C818 ,C814_=_C819 ,C814_=_C820 ,C814_=_C821 ,C814_=_C822 ,\nC814_=_C825 ,C814_=_C826 ,C814_=_C828 ,C814_=_C829 ,C815_=_C816 ,C815_=_C817 ,\nC815_=_C818 ,C815_=_C819 ,C815_=_C820 ,C815_=_C821 ,C815_=_C822 ,C815_=_C825 ,\nC815_=_C826 ,C815_=_C828 ,C815_=_C829 ,C816_=_C817 ,C816_=_C818 ,C816_=_C819 ,\nC816_=_C820 ,C816_=_C821 ,C816_=_C822 ,C816_=_C825 ,C816_=_C826 ,C816_=_C828 ,\nC816_=_C829 ,C816_=_C3425 ,C817_=_C818 ,C817_=_C819 ,C817_=_C820 ,C817_=_C821 ,\nC817_=_C822</w:t>
      </w:r>
    </w:p>
    <w:p>
      <w:pPr>
        <w:pStyle w:val="PreformattedText"/>
        <w:bidi w:val="0"/>
        <w:spacing w:before="0" w:after="0"/>
        <w:jc w:val="left"/>
        <w:rPr/>
      </w:pPr>
      <w:r>
        <w:rPr/>
        <w:t xml:space="preserve"> </w:t>
      </w:r>
      <w:r>
        <w:rPr/>
        <w:t>,C817_=_C825 ,C817_=_C826 ,C817_=_C828 ,C817_=_C829 ,C817_=_C3442 ,\nC817_=_C3447 ,C818_=_C819 ,C818_=_C820 ,C818_=_C821 ,C818_=_C822 ,C818_=_C825 ,\nC818_=_C826 ,C818_=_C828 ,C818_=_C829 ,C818_=_C3496 ,C818_=_C3500 ,C819_=_C820 ,\nC819_=_C821 ,C819_=_C822 ,C819_=_C825 ,C819_=_C826 ,C819_=_C828 ,C819_=_C829 ,\nC820_=_C821 ,C820_=_C822 ,C820_=_C825 ,C820_=_C826 ,C820_=_C828 ,C820_=_C829 ,\nC820_=_C3621 ,C821_=_C822 ,C821_=_C825 ,C821_=_C826 ,C821_=_C828 ,C821_=_C829 ,\nC821_=_C3670 ,C822_=_C825 ,C822_=_C826 ,C822_=_C828 ,C822_=_C829 ,C822_=_C3890 ,\nC822_=_C3893 ,C825_=_C826 ,C825_=_C828 ,C825_=_C829 ,C825_=_C3951 ,C826_=_C828 ,\nC826_=_C829 ,C828_=_C829 ,C828_=_C3952 ,C829_=_C3916 ,C829_=_C4083 ,C925_=_C1073 ,\nC925_=_C1141 ,C925_=_C1285 ,C925_=_C1526 ,C925_=_C1570 ,C925_=_C1728 ,C925_=_C1774 ,\nC925_=_C1861 ,C925_=_C1940 ,C925_=_C2262 ,C925_=_C2298 ,C925_=_C2815 ,C925_=_C2831 ,\nC925_=_C2949 ,C925_=_C3038 ,C925_=_C3066 ,C925_=_C3156 ,C925_=_C3447 ,C925_=_C3470 ,\nC925_=_C3500 ,C925_=_C3610 ,C925_=_C3668 ,C925_=_C3893 ,C925_=_C3974 ,C925_=_C4022 ,\nC925_=_C4083 ,C1042_=_C1092 ,C1042_=_C1330 ,C1042_=_C1544 ,C1042_=_C1726 ,C1042_=_C2213 ,\nC1042_=_C2258 ,C1042_=_C2517 ,C1042_=_C2583 ,C1042_=_C2945 ,C1042_=_C3037 ,C1042_=_C3061 ,\nC1042_=_C3089 ,C1042_=_C3151 ,C1042_=_C3193 ,C1042_=_C3276 ,C1042_=_C3357 ,C1042_=_C3442 ,\nC1042_=_C3496 ,C1042_=_C3755 ,C1042_=_C3769 ,C1042_=_C3787 ,C1042_=_C3890 ,C1042_=_C3913 ,\nC1042_=_C3914 ,C1042_=_C3916 ,C1073_=_C1141 ,C1073_=_C1285 ,C1073_=_C1526 ,C1073_=_C1570 ,\nC1073_=_C1728 ,C1073_=_C1774 ,C1073_=_C1861 ,C1073_=_C1940 ,C1073_=_C2262 ,C1073_=_C2298 ,\nC1073_=_C2815 ,C1073_=_C2831 ,C1073_=_C2949 ,C1073_=_C3038 ,C1073_=_C3066 ,C1073_=_C3156 ,\nC1073_=_C3447 ,C1073_=_C3470 ,C1073_=_C3500 ,C1073_=_C3610 ,C1073_=_C3668 ,C1073_=_C3893 ,\nC1073_=_C3974 ,C1073_=_C4022 ,C1073_=_C4083 ,C1092_=_C1330 ,C1092_=_C1544 ,C1092_=_C1726 ,\nC1092_=_C2213 ,C1092_=_C2258 ,C1092_=_C2517 ,C1092_=_C2583 ,C1092_=_C2945 ,C1092_=_C3037 ,\nC1092_=_C3061 ,C1092_=_C3089 ,C1092_=_C3151 ,C1092_=_C3193 ,C1092_=_C3276 ,C1092_=_C3357 ,\nC1092_=_C3442 ,C1092_=_C3496 ,C1092_=_C3755 ,C1092_=_C3769 ,C1092_=_C3787 ,C1092_=_C3890 ,\nC1092_=_C3913 ,C1092_=_C3914 ,C1092_=_C3916 ,C1141_=_C1285 ,C1141_=_C1526 ,C1141_=_C1570 ,\nC1141_=_C1728 ,C1141_=_C1774 ,C1141_=_C1861 ,C1141_=_C1940 ,C1141_=_C2262 ,C1141_=_C2298 ,\nC1141_=_C2815 ,C1141_=_C2831 ,C1141_=_C2949 ,C1141_=_C3038 ,C1141_=_C3066 ,C1141_=_C3156 ,\nC1141_=_C3447 ,C1141_=_C3470 ,C1141_=_C3500 ,C1141_=_C3610 ,C1141_=_C3668 ,C1141_=_C3893 ,\nC1141_=_C3974 ,C1141_=_C4022 ,C1141_=_C4083 ,C1285_=_C1526 ,C1285_=_C1570 ,C1285_=_C1728 ,\nC1285_=_C1774 ,C1285_=_C1861 ,C1285_=_C1940 ,C1285_=_C2262 ,C1285_=_C2298 ,C1285_=_C2815 ,\nC1285_=_C2831 ,C1285_=_C2949 ,C1285_=_C3038 ,C1285_=_C3066 ,C1285_=_C3156 ,C1285_=_C3447 ,\nC1285_=_C3470 ,C1285_=_C3500 ,C1285_=_C3610 ,C1285_=_C3668 ,C1285_=_C3893 ,C1285_=_C3974 ,\nC1285_=_C4022 ,C1285_=_C4083 ,C1330_=_C1544 ,C1330_=_C1726 ,C1330_=_C2213 ,C1330_=_C2258 ,\nC1330_=_C2517 ,C1330_=_C2583 ,C1330_=_C2945 ,C1330_=_C3037 ,C1330_=_C3061 ,C1330_=_C3089 ,\nC1330_=_C3151 ,C1330_=_C3193 ,C1330_=_C3276 ,C1330_=_C3357 ,C1330_=_C3442 ,C1330_=_C3496 ,\nC1330_=_C3755 ,C1330_=_C3769 ,C1330_=_C3787 ,C1330_=_C3890 ,C1330_=_C3913 ,C1330_=_C3914 ,\nC1330_=_C3916 ,C1377_=_C1501 ,C1377_=_C1612 ,C1377_=_C2084 ,C1377_=_C2352 ,C1377_=_C2518 ,\nC1377_=_C2615 ,C1377_=_C2733 ,C1377_=_C2760 ,C1377_=_C2991 ,C1377_=_C3370 ,C1377_=_C3425 ,\nC1377_=_C3465 ,C1377_=_C3515 ,C1377_=_C3566 ,C1377_=_C3595 ,C1377_=_C3621 ,C1377_=_C3641 ,\nC1377_=_C3670 ,C1377_=_C3839 ,C1377_=_C3856 ,C1377_=_C3947 ,C1377_=_C3948 ,C1377_=_C3949 ,\nC1377_=_C3950 ,C1377_=_C3951 ,C1377_=_C3952 ,C1377_=_C3953 ,C1501_=_C1612 ,C1501_=_C2084 ,\nC1501_=_C2352 ,C1501_=_C2518 ,C1501_=_C2615 ,C1501_=_C2733 ,C1501_=_C2760 ,C1501_=_C2991 ,\nC1501_=_C3370 ,C1501_=_C3425 ,C1501_=_C3465 ,C1501_=_C3515 ,C1501_=_C3566 ,C1501_=_C3595 ,\nC1501_=_C3621 ,C1501_=_C3641 ,C1501_=_C3670 ,C1501_=_C3839 ,C1501_=_C3856 ,C1501_=_C3947 ,\nC1501_=_C3948 ,C1501_=_C3949 ,C1501_=_C3950 ,C1501_=_C3951 ,C1501_=_C3952 ,C1501_=_C3953 ,\nC1526_=_C1570 ,C1526_=_C1728 ,C1526_=_C1774 ,C1526_=_C1861 ,C1526_=_C1940 ,C1526_=_C2262 ,\nC1526_=_C2298 ,C1526_=_C2815 ,C1526_=_C2831 ,C1526_=_C2949 ,C1526_=_C3038 ,C1526_=_C3066 ,\nC1526_=_C3156 ,C1526_=_C3447 ,C1526_=_C3470 ,C1526_=_C3500 ,C1526_=_C3610 ,C1526_=_C3668 ,\nC1526_=_C3893 ,C1526_=_C3974 ,C1526_=_C4022 ,C1526_=_C4083 ,C1544_=_C1726 ,C1544_=_C2213 ,\nC1544_=_C2258 ,C1544_=_C2517 ,C1544_=_C2583 ,C1544_=_C2945 ,C1544_=_C3037 ,C1544_=_C3061 ,\nC1544_=_C3089 ,C1544_=_C3151 ,C1544_=_C3193 ,C1544_=_C3276 ,C1544_=_C3357 ,C1544_=_C3442 ,\nC1544_=_C3496 ,C1544_=_C3755 ,C1544_=_C3769 ,C1544_=_C3787 ,C1544_=_C3890 ,C1544_=_C3913 ,\nC1544_=_C3914 ,C1544_=_C3916 ,C1570_=_C1728 ,C1570_=_C1774 ,C1570_=_C1861 ,C1570_=_C1940 ,\nC1570_=_C2262 ,C1570_=_C2298 ,C1570_=_C2815 ,C1570_=_C2831 ,C1570_=_C2949 ,C1570_=_C3038 ,\nC1570_=_C3066 ,C1570_=_C3156 ,C1570_=_C3447 ,C1570_=_C3470 ,C1570_=_C3500 ,C1570_=_C3610 ,\nC1570_=_C3668 ,C1570_=_C3893 ,C1570_=_C3974 ,C1570_=_C4022 ,C1570_=_C4083 ,C1612_=_C2084 ,\nC1612_=_C2352 ,C1612_=_C2518 ,C1612_=_C2615 ,C1612_=_C2733 ,C1612_=_C2760 ,C1612_=_C2991 ,\nC1612_=_C3370 ,C1612_=_C3425 ,C1612_=_C3465 ,C1612_=_C3515 ,C1612_=_C3566 ,C1612_=_C3595 ,\nC1612_=_C3621 ,C1612_=_C3641 ,C1612_=_C3670 ,C1612_=_C3839 ,C1612_=_C3856 ,C1612_=_C3947 ,\nC1612_=_C3948 ,C1612_=_C3949 ,C1612_=_C3950 ,C1612_=_C3951 ,C1612_=_C3952 ,C1612_=_C3953 ,\nC1726_=_C1728 ,C1726_=_C2213 ,C1726_=_C2258 ,C1726_=_C2517 ,C1726_=_C2583 ,C1726_=_C2945 ,\nC1726_=_C3037 ,C1726_=_C3061 ,C1726_=_C3089 ,C1726_=_C3151 ,C1726_=_C3193 ,C1726_=_C3276 ,\nC1726_=_C3357 ,C1726_=_C3442 ,C1726_=_C3496 ,C1726_=_C3755 ,C1726_=_C3769 ,C1726_=_C3787 ,\nC1726_=_C3890 ,C1726_=_C3913 ,C1726_=_C3914 ,C1726_=_C3916 ,C1728_=_C1774 ,C1728_=_C1861 ,\nC1728_=_C1940 ,C1728_=_C2262 ,C1728_=_C2298 ,C1728_=_C2815 ,C1728_=_C2831 ,C1728_=_C2949 ,\nC1728_=_C3038 ,C1728_=_C3066 ,C1728_=_C3156 ,C1728_=_C3447 ,C1728_=_C3470 ,C1728_=_C3500 ,\nC1728_=_C3610 ,C1728_=_C3668 ,C1728_=_C3893 ,C1728_=_C3974 ,C1728_=_C4022 ,C1728_=_C4083 ,\nC1774_=_C1861 ,C1774_=_C1940 ,C1774_=_C2262 ,C1774_=_C2298 ,C1774_=_C2815 ,C1774_=_C2831 ,\nC1774_=_C2949 ,C1774_=_C3038 ,C1774_=_C3066 ,C1774_=_C3156 ,C1774_=_C3447 ,C1774_=_C3470 ,\nC1774_=_C3500 ,C1774_=_C3610 ,C1774_=_C3668 ,C1774_=_C3893 ,C1774_=_C3974 ,C1774_=_C4022 ,\nC1774_=_C4083 ,C1861_=_C1940 ,C1861_=_C2262 ,C1861_=_C2298 ,C1861_=_C2815 ,C1861_=_C2831 ,\nC1861_=_C2949 ,C1861_=_C3038 ,C1861_=_C3066 ,C1861_=_C3156 ,C1861_=_C3447 ,C1861_=_C3470 ,\nC1861_=_C3500 ,C1861_=_C3610 ,C1861_=_C3668 ,C1861_=_C3893 ,C1861_=_C3974 ,C1861_=_C4022 ,\nC1861_=_C4083 ,C1940_=_C2262 ,C1940_=_C2298 ,C1940_=_C2815 ,C1940_=_C2831 ,C1940_=_C2949 ,\nC1940_=_C3038 ,C1940_=_C3066 ,C1940_=_C3156 ,C1940_=_C3447 ,C1940_=_C3470 ,C1940_=_C3500 ,\nC1940_=_C3610 ,C1940_=_C3668 ,C1940_=_C3893 ,C1940_=_C3974 ,C1940_=_C4022 ,C1940_=_C4083 ,\nC2084_=_C2352 ,C2084_=_C2518 ,C2084_=_C2615 ,C2084_=_C2733 ,C2084_=_C2760 ,C2084_=_C2991 ,\nC2084_=_C3370 ,C2084_=_C3425 ,C2084_=_C3465 ,C2084_=_C3515 ,C2084_=_C3566 ,C2084_=_C3595 ,\nC2084_=_C3621 ,C2084_=_C3641 ,C2084_=_C3670 ,C2084_=_C3839 ,C2084_=_C3856 ,C2084_=_C3947 ,\nC2084_=_C3948 ,C2084_=_C3949 ,C2084_=_C3950 ,C2084_=_C3951 ,C2084_=_C3952 ,C2084_=_C3953 ,\nC2213_=_C2258 ,C2213_=_C2517 ,C2213_=_C2583 ,C2213_=_C2945 ,C2213_=_C3037 ,C2213_=_C3061 ,\nC2213_=_C3089 ,C2213_=_C3151 ,C2213_=_C3193 ,C2213_=_C3276 ,C2213_=_C3357 ,C2213_=_C3442 ,\nC2213_=_C3496 ,C2213_=_C3755 ,C2213_=_C3769 ,C2213_=_C3787 ,C2213_=_C3890 ,C2213_=_C3913 ,\nC2213_=_C3914 ,C2213_=_C3916 ,C2258_=_C2262 ,C2258_=_C2517 ,C2258_=_C2583 ,C2258_=_C2945 ,\nC2258_=_C3037 ,C2258_=_C3061 ,C2258_=_C3089 ,C2258_=_C3151 ,C2258_=_C3193 ,C2258_=_C3276 ,\nC2258_=_C3357 ,C2258_=_C3442 ,C2258_=_C3496 ,C2258_=_C3755 ,C2258_=_C3769 ,C2258_=_C3787 ,\nC2258_=_C3890 ,C2258_=_C3913 ,C2258_=_C3914 ,C2258_=_C3916 ,C2262_=_C2298 ,C2262_=_C2815 ,\nC2262_=_C2831 ,C2262_=_C2949 ,C2262_=_C3038 ,C2262_=_C3066 ,C2262_=_C3156 ,C2262_=_C3447 ,\nC2262_=_C3470 ,C2262_=_C3500 ,C2262_=_C3610 ,C2262_=_C3668 ,C2262_=_C3893 ,C2262_=_C3974 ,\nC2262_=_C4022 ,C2262_=_C4083 ,C2298_=_C2815 ,C2298_=_C2831 ,C2298_=_C2949 ,C2298_=_C3038 ,\nC2298_=_C3066 ,C2298_=_C3156 ,C2298_=_C3447 ,C2298_=_C3470 ,C2298_=_C3500 ,C2298_=_C3610 ,\nC2298_=_C3668 ,C2298_=_C3893 ,C2298_=_C3974 ,C2298_=_C4022 ,C2298_=_C4083 ,C2352_=_C2518 ,\nC2352_=_C2615 ,C2352_=_C2733 ,C2352_=_C2760 ,C2352_=_C2991 ,C2352_=_C3370 ,C2352_=_C3425 ,\nC2352_=_C3465 ,C2352_=_C3515 ,C2352_=_C3566 ,C2352_=_C3595 ,C2352_=_C3621 ,C2352_=_C3641 ,\nC2352_=_C3670 ,C2352_=_C3839 ,C2352_=_C3856 ,C2352_=_C3947 ,C2352_=_C3948 ,C2352_=_C3949 ,\nC2352_=_C3950 ,C2352_=_C3951 ,C2352_=_C3952 ,C2352_=_C3953 ,C2517_=_C2518 ,C2517_=_C2583 ,\nC2517_=_C2945 ,C2517_=_C3037 ,C2517_=_C3061 ,C2517_=_C3089 ,C2517_=_C3151 ,C2517_=_C3193 ,\nC2517_=_C3276 ,C2517_=_C3357 ,C2517_=_C3442 ,C2517_=_C3496 ,C2517_=_C3755 ,C2517_=_C3769 ,\nC2517_=_C3787 ,C2517_=_C3890 ,C2517_=_C3913 ,C2517_=_C3914 ,C2517_=_C3916 ,C2518_=_C2615 ,\nC2518_=_C2733 ,C2518_=_C2760 ,C2518_=_C2991 ,C2518_=_C3370 ,C2518_=_C3425 ,C2518_=_C3465 ,\nC2518_=_C3515 ,C2518_=_C3566 ,C2518_=_C3595 ,C2518_=_C3621 ,C2518_=_C3641 ,C2518_=_C3670 ,\nC2518_=_C3839 ,C2518_=_C3856 ,C2518_=_C3947 ,C2518_=_C3948 ,C2518_=_C3949 ,C2518_=_C3950 ,\nC2518_=_C3951 ,C2518_=_C3952 ,C2518_=_C3953 ,C2583_=_C2945 ,C2583_=_C3037 ,C2583_=_C3061 ,\nC2583_=_C3089 ,C2583_=_C3151 ,C2583_=_C3193 ,C2583_=_C3276 ,C2583_=_C3357 ,C2583_=_C3442 ,\nC2583_=_C3496 ,C2583_=_C3755 ,C2583_=_C3769 ,C2583_=_C3787 ,C2583_=_C3890 ,C2583_=_C3913 ,\nC2583_=_C3914 ,C2583_=_C3916 ,C2615_=_C2733 ,C2615_=_C2760 ,C2615_=_C2991 ,C2615_=_C3370 ,\nC2615_=_C3425 ,C2615_=_C3465 ,C2615_=_C3515 ,C2615_=_C3566 ,C2615_=_C3595 ,C2615_=_C3621 ,\nC2615_=_C3641 ,C2615_=_C3670 ,C2615_=_C3839 ,C2615_=_C3856 ,C2615_=_C3947 ,C2615_=_C3948 ,\nC2615_=_C3949</w:t>
      </w:r>
    </w:p>
    <w:p>
      <w:pPr>
        <w:pStyle w:val="PreformattedText"/>
        <w:bidi w:val="0"/>
        <w:spacing w:before="0" w:after="0"/>
        <w:jc w:val="left"/>
        <w:rPr/>
      </w:pPr>
      <w:r>
        <w:rPr/>
        <w:t xml:space="preserve"> </w:t>
      </w:r>
      <w:r>
        <w:rPr/>
        <w:t>,C2615_=_C3950 ,C2615_=_C3951 ,C2615_=_C3952 ,C2615_=_C3953 ,C2733_=_C2760 ,\nC2733_=_C2991 ,C2733_=_C3370 ,C2733_=_C3425 ,C2733_=_C3465 ,C2733_=_C3515 ,C2733_=_C3566 ,\nC2733_=_C3595 ,C2733_=_C3621 ,C2733_=_C3641 ,C2733_=_C3670 ,C2733_=_C3839 ,C2733_=_C3856 ,\nC2733_=_C3947 ,C2733_=_C3948 ,C2733_=_C3949 ,C2733_=_C3950 ,C2733_=_C3951 ,C2733_=_C3952 ,\nC2733_=_C3953 ,C2760_=_C2991 ,C2760_=_C3370 ,C2760_=_C3425 ,C2760_=_C3465 ,C2760_=_C3515 ,\nC2760_=_C3566 ,C2760_=_C3595 ,C2760_=_C3621 ,C2760_=_C3641 ,C2760_=_C3670 ,C2760_=_C3839 ,\nC2760_=_C3856 ,C2760_=_C3947 ,C2760_=_C3948 ,C2760_=_C3949 ,C2760_=_C3950 ,C2760_=_C3951 ,\nC2760_=_C3952 ,C2760_=_C3953 ,C2815_=_C2831 ,C2815_=_C2949 ,C2815_=_C3038 ,C2815_=_C3066 ,\nC2815_=_C3156 ,C2815_=_C3447 ,C2815_=_C3470 ,C2815_=_C3500 ,C2815_=_C3610 ,C2815_=_C3668 ,\nC2815_=_C3893 ,C2815_=_C3974 ,C2815_=_C4022 ,C2815_=_C4083 ,C2831_=_C2949 ,C2831_=_C3038 ,\nC2831_=_C3066 ,C2831_=_C3156 ,C2831_=_C3447 ,C2831_=_C3470 ,C2831_=_C3500 ,C2831_=_C3610 ,\nC2831_=_C3668 ,C2831_=_C3893 ,C2831_=_C3974 ,C2831_=_C4022 ,C2831_=_C4083 ,C2945_=_C2949 ,\nC2945_=_C3037 ,C2945_=_C3061 ,C2945_=_C3089 ,C2945_=_C3151 ,C2945_=_C3193 ,C2945_=_C3276 ,\nC2945_=_C3357 ,C2945_=_C3442 ,C2945_=_C3496 ,C2945_=_C3755 ,C2945_=_C3769 ,C2945_=_C3787 ,\nC2945_=_C3890 ,C2945_=_C3913 ,C2945_=_C3914 ,C2945_=_C3916 ,C2949_=_C3038 ,C2949_=_C3066 ,\nC2949_=_C3156 ,C2949_=_C3447 ,C2949_=_C3470 ,C2949_=_C3500 ,C2949_=_C3610 ,C2949_=_C3668 ,\nC2949_=_C3893 ,C2949_=_C3974 ,C2949_=_C4022 ,C2949_=_C4083 ,C2991_=_C3370 ,C2991_=_C3425 ,\nC2991_=_C3465 ,C2991_=_C3515 ,C2991_=_C3566 ,C2991_=_C3595 ,C2991_=_C3621 ,C2991_=_C3641 ,\nC2991_=_C3670 ,C2991_=_C3839 ,C2991_=_C3856 ,C2991_=_C3947 ,C2991_=_C3948 ,C2991_=_C3949 ,\nC2991_=_C3950 ,C2991_=_C3951 ,C2991_=_C3952 ,C2991_=_C3953 ,C3037_=_C3038 ,C3037_=_C3061 ,\nC3037_=_C3089 ,C3037_=_C3151 ,C3037_=_C3193 ,C3037_=_C3276 ,C3037_=_C3357 ,C3037_=_C3442 ,\nC3037_=_C3496 ,C3037_=_C3755 ,C3037_=_C3769 ,C3037_=_C3787 ,C3037_=_C3890 ,C3037_=_C3913 ,\nC3037_=_C3914 ,C3037_=_C3916 ,C3038_=_C3066 ,C3038_=_C3156 ,C3038_=_C3447 ,C3038_=_C3470 ,\nC3038_=_C3500 ,C3038_=_C3610 ,C3038_=_C3668 ,C3038_=_C3893 ,C3038_=_C3974 ,C3038_=_C4022 ,\nC3038_=_C4083 ,C3061_=_C3066 ,C3061_=_C3089 ,C3061_=_C3151 ,C3061_=_C3193 ,C3061_=_C3276 ,\nC3061_=_C3357 ,C3061_=_C3442 ,C3061_=_C3496 ,C3061_=_C3755 ,C3061_=_C3769 ,C3061_=_C3787 ,\nC3061_=_C3890 ,C3061_=_C3913 ,C3061_=_C3914 ,C3061_=_C3916 ,C3066_=_C3156 ,C3066_=_C3447 ,\nC3066_=_C3470 ,C3066_=_C3500 ,C3066_=_C3610 ,C3066_=_C3668 ,C3066_=_C3893 ,C3066_=_C3974 ,\nC3066_=_C4022 ,C3066_=_C4083 ,C3089_=_C3151 ,C3089_=_C3193 ,C3089_=_C3276 ,C3089_=_C3357 ,\nC3089_=_C3442 ,C3089_=_C3496 ,C3089_=_C3755 ,C3089_=_C3769 ,C3089_=_C3787 ,C3089_=_C3890 ,\nC3089_=_C3913 ,C3089_=_C3914 ,C3089_=_C3916 ,C3151_=_C3156 ,C3151_=_C3193 ,C3151_=_C3276 ,\nC3151_=_C3357 ,C3151_=_C3442 ,C3151_=_C3496 ,C3151_=_C3755 ,C3151_=_C3769 ,C3151_=_C3787 ,\nC3151_=_C3890 ,C3151_=_C3913 ,C3151_=_C3914 ,C3151_=_C3916 ,C3156_=_C3447 ,C3156_=_C3470 ,\nC3156_=_C3500 ,C3156_=_C3610 ,C3156_=_C3668 ,C3156_=_C3893 ,C3156_=_C3974 ,C3156_=_C4022 ,\nC3156_=_C4083 ,C3193_=_C3276 ,C3193_=_C3357 ,C3193_=_C3442 ,C3193_=_C3496 ,C3193_=_C3755 ,\nC3193_=_C3769 ,C3193_=_C3787 ,C3193_=_C3890 ,C3193_=_C3913 ,C3193_=_C3914 ,C3193_=_C3916 ,\nC3276_=_C3357 ,C3276_=_C3442 ,C3276_=_C3496 ,C3276_=_C3755 ,C3276_=_C3769 ,C3276_=_C3787 ,\nC3276_=_C3890 ,C3276_=_C3913 ,C3276_=_C3914 ,C3276_=_C3916 ,C3357_=_C3442 ,C3357_=_C3496 ,\nC3357_=_C3755 ,C3357_=_C3769 ,C3357_=_C3787 ,C3357_=_C3890 ,C3357_=_C3913 ,C3357_=_C3914 ,\nC3357_=_C3916 ,C3370_=_C3425 ,C3370_=_C3465 ,C3370_=_C3515 ,C3370_=_C3566 ,C3370_=_C3595 ,\nC3370_=_C3621 ,C3370_=_C3641 ,C3370_=_C3670 ,C3370_=_C3839 ,C3370_=_C3856 ,C3370_=_C3947 ,\nC3370_=_C3948 ,C3370_=_C3949 ,C3370_=_C3950 ,C3370_=_C3951 ,C3370_=_C3952 ,C3370_=_C3953 ,\nC3425_=_C3465 ,C3425_=_C3515 ,C3425_=_C3566 ,C3425_=_C3595 ,C3425_=_C3621 ,C3425_=_C3641 ,\nC3425_=_C3670 ,C3425_=_C3839 ,C3425_=_C3856 ,C3425_=_C3947 ,C3425_=_C3948 ,C3425_=_C3949 ,\nC3425_=_C3950 ,C3425_=_C3951 ,C3425_=_C3952 ,C3425_=_C3953 ,C3442_=_C3447 ,C3442_=_C3496 ,\nC3442_=_C3755 ,C3442_=_C3769 ,C3442_=_C3787 ,C3442_=_C3890 ,C3442_=_C3913 ,C3442_=_C3914 ,\nC3442_=_C3916 ,C3447_=_C3470 ,C3447_=_C3500 ,C3447_=_C3610 ,C3447_=_C3668 ,C3447_=_C3893 ,\nC3447_=_C3974 ,C3447_=_C4022 ,C3447_=_C4083 ,C3465_=_C3470 ,C3465_=_C3515 ,C3465_=_C3566 ,\nC3465_=_C3595 ,C3465_=_C3621 ,C3465_=_C3641 ,C3465_=_C3670 ,C3465_=_C3839 ,C3465_=_C3856 ,\nC3465_=_C3947 ,C3465_=_C3948 ,C3465_=_C3949 ,C3465_=_C3950 ,C3465_=_C3951 ,C3465_=_C3952 ,\nC3465_=_C3953 ,C3470_=_C3500 ,C3470_=_C3610 ,C3470_=_C3668 ,C3470_=_C3893 ,C3470_=_C3974 ,\nC3470_=_C4022 ,C3470_=_C4083 ,C3496_=_C3500 ,C3496_=_C3755 ,C3496_=_C3769 ,C3496_=_C3787 ,\nC3496_=_C3890 ,C3496_=_C3913 ,C3496_=_C3914 ,C3496_=_C3916 ,C3500_=_C3610 ,C3500_=_C3668 ,\nC3500_=_C3893 ,C3500_=_C3974 ,C3500_=_C4022 ,C3500_=_C4083 ,C3515_=_C3566 ,C3515_=_C3595 ,\nC3515_=_C3621 ,C3515_=_C3641 ,C3515_=_C3670 ,C3515_=_C3839 ,C3515_=_C3856 ,C3515_=_C3947 ,\nC3515_=_C3948 ,C3515_=_C3949 ,C3515_=_C3950 ,C3515_=_C3951 ,C3515_=_C3952 ,C3515_=_C3953 ,\nC3566_=_C3595 ,C3566_=_C3621 ,C3566_=_C3641 ,C3566_=_C3670 ,C3566_=_C3839 ,C3566_=_C3856 ,\nC3566_=_C3947 ,C3566_=_C3948 ,C3566_=_C3949 ,C3566_=_C3950 ,C3566_=_C3951 ,C3566_=_C3952 ,\nC3566_=_C3953 ,C3595_=_C3621 ,C3595_=_C3641 ,C3595_=_C3670 ,C3595_=_C3839 ,C3595_=_C3856 ,\nC3595_=_C3947 ,C3595_=_C3948 ,C3595_=_C3949 ,C3595_=_C3950 ,C3595_=_C3951 ,C3595_=_C3952 ,\nC3595_=_C3953 ,C3610_=_C3668 ,C3610_=_C3893 ,C3610_=_C3974 ,C3610_=_C4022 ,C3610_=_C4083 ,\nC3621_=_C3641 ,C3621_=_C3670 ,C3621_=_C3839 ,C3621_=_C3856 ,C3621_=_C3947 ,C3621_=_C3948 ,\nC3621_=_C3949 ,C3621_=_C3950 ,C3621_=_C3951 ,C3621_=_C3952 ,C3621_=_C3953 ,C3641_=_C3670 ,\nC3641_=_C3839 ,C3641_=_C3856 ,C3641_=_C3947 ,C3641_=_C3948 ,C3641_=_C3949 ,C3641_=_C3950 ,\nC3641_=_C3951 ,C3641_=_C3952 ,C3641_=_C3953 ,C3668_=_C3893 ,C3668_=_C3974 ,C3668_=_C4022 ,\nC3668_=_C4083 ,C3670_=_C3839 ,C3670_=_C3856 ,C3670_=_C3947 ,C3670_=_C3948 ,C3670_=_C3949 ,\nC3670_=_C3950 ,C3670_=_C3951 ,C3670_=_C3952 ,C3670_=_C3953 ,C3755_=_C3769 ,C3755_=_C3787 ,\nC3755_=_C3890 ,C3755_=_C3913 ,C3755_=_C3914 ,C3755_=_C3916 ,C3769_=_C3787 ,C3769_=_C3890 ,\nC3769_=_C3913 ,C3769_=_C3914 ,C3769_=_C3916 ,C3787_=_C3890 ,C3787_=_C3913 ,C3787_=_C3914 ,\nC3787_=_C3916 ,C3839_=_C3856 ,C3839_=_C3947 ,C3839_=_C3948 ,C3839_=_C3949 ,C3839_=_C3950 ,\nC3839_=_C3951 ,C3839_=_C3952 ,C3839_=_C3953 ,C3856_=_C3947 ,C3856_=_C3948 ,C3856_=_C3949 ,\nC3856_=_C3950 ,C3856_=_C3951 ,C3856_=_C3952 ,C3856_=_C3953 ,C3890_=_C3893 ,C3890_=_C3913 ,\nC3890_=_C3914 ,C3890_=_C3916 ,C3893_=_C3974 ,C3893_=_C4022 ,C3893_=_C4083 ,C3913_=_C3914 ,\nC3913_=_C3916 ,C3914_=_C3916 ,C3916_=_C4083 ,C3947_=_C3948 ,C3947_=_C3949 ,C3947_=_C3950 ,\nC3947_=_C3951 ,C3947_=_C3952 ,C3947_=_C3953 ,C3948_=_C3949 ,C3948_=_C3950 ,C3948_=_C3951 ,\nC3948_=_C3952 ,C3948_=_C3953 ,C3949_=_C3950 ,C3949_=_C3951 ,C3949_=_C3952 ,C3949_=_C3953 ,\nC3950_=_C3951 ,C3950_=_C3952 ,C3950_=_C3953 ,C3951_=_C3952 ,C3951_=_C3953 ,C3952_=_C3953 ,\nC3974_=_C4022 ,C3974_=_C4083 ,C4022_=_C4083 ,"];126[shape=box, label="id:126 level: 5\n178: C341 C362 C369 C370 C371 \nC372 C373 C374 C376 C377 C378 \nC379 C380 C381 C382 C383 C384 \nC385 C386 C387 C388 C389 C390 \nC391 C392 C422 C423 C424 C425 \nC426 C427 C429 C430 C431 C432 \nC433 C434 C435 C436 C437 C438 \nC439 C440 C442 C443 C444 C550 \nC577 C578 C579 C581 C582 C583 \nC586 C587 C588 C589 C590 C591 \nC592 C593 C594 C595 C596 C597 \nC598 C599 C600 C601 C602 C652 \nC655 C703 C705 C709 C710 C900 \nC951 C952 C955 C956 C981 C1122 \nC1123 C1124 C1125 C1127 C1129 C1130 \nC1131 C1132 C1133 C1134 C1135 C1136 \nC1137 C1138 C1139 C1140 C1141 C1142 \nC1217 C1413 C1433 C1477 C1483 C1486 \nC1502 C1552 C1593 C1598 C1599 C1600 \nC1601 C1602 C1603 C1604 C1605 C1606 \nC1607 C1608 C1609 C1610 C1611 C1612 \nC1613 C1615 C1616 C1816 C1821 C1838 \nC1886 C1887 C1906 C1907 C1908 C1909 \nC1910 C1911 C1912 C1913 C1914 C1915 \nC1916 C1917 C1918 C1919 C1920 C1921 \nC1922 C1942 C1943 C1944 C1945 C1946 \nC1947 C1948 C1949 C1950 C1951 C1952 \nC1953 C1954 C2369 C2585 C2685 C2868 \nC2904 C3196 C3249 C3334 C3480 C3832 \nC3848 C3920 C3994 C4018 C4019 \n2306: C341_=_C362( C341 C362 ) C341_=_C422( C341 C422 ) C341_=_C423( C341 C423 ) C341_=_C424( C341 C424 ) C341_=_C425( C341 C425 ) \nC341_=_C426( C341 C426 ) C341_=_C427( C341 C427 ) C341_=_C429( C341 C429 ) C341_=_C430( C341 C430 ) C341_=_C431( C341 C431 ) C341_=_C432( C341 C432 ) \nC341_=_C433( C341 C433 ) C341_=_C434( C341 C434 ) C341_=_C435( C341 C435 ) C341_=_C436( C341 C436 ) C341_=_C437( C341 C437 ) C341_=_C438( C341 C438 ) \nC341_=_C439( C341 C439 ) C341_=_C440( C341 C440 ) C341_=_C442( C341 C442 ) C341_=_C443( C341 C443 ) C341_=_C444( C341 C444 ) C362_=_C1433( C362 C1433 ) \nC362_=_C1477( C362 C1477 ) C362_=_C1502( C362 C1502 ) C362_=_C1593( C362 C1593 ) C362_=_C1816( C362 C1816 ) C362_=_C1838( C362 C1838 ) C362_=_C1952( C362 C1952 ) \nC362_=_C2369( C362 C2369 ) C362_=_C2585( C362 C2585 ) C362_=_C2685( C362 C2685 ) C362_=_C2868( C362 C2868 ) C362_=_C2904( C362 C2904 ) C362_=_C3196( C362 C3196 ) \nC362_=_C3249( C362 C3249 ) C362_=_C3334( C362 C3334 ) C362_=_C3480( C362 C3480 ) C362_=_C3832( C362 C3832 ) C362_=_C3848( C362 C3848 ) C362_=_C3920( C362 C3920 ) \nC362_=_C3994( C362 C3994 ) C362_=_C4018( C362 C4018 ) C362_=_C4019( C362 C4019 ) C369_=_C370( C369 C370 ) C369_=_C371( C369 C371 ) C369_=_C372( C369 C372 ) \nC369_=_C373( C369 C373 ) C369_=_C374( C369 C374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w:t>
      </w:r>
    </w:p>
    <w:p>
      <w:pPr>
        <w:pStyle w:val="PreformattedText"/>
        <w:bidi w:val="0"/>
        <w:spacing w:before="0" w:after="0"/>
        <w:jc w:val="left"/>
        <w:rPr/>
      </w:pPr>
      <w:r>
        <w:rPr/>
        <w:t xml:space="preserve"> </w:t>
      </w:r>
      <w:r>
        <w:rPr/>
        <w:t>) \nC369_=_C392( C369 C392 ) C370_=_C371( C370 C371 ) C370_=_C372( C370 C372 ) C370_=_C373( C370 C373 ) C370_=_C374( C370 C374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1_=_C372( C371 C372 ) C371_=_C373( C371 C373 ) \nC371_=_C374( C371 C374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581( C371 C581 ) C371_=_C1413( C371 C1413 ) C371_=_C1433( C371 C1433 ) C372_=_C373( C372 C373 ) C372_=_C374( C372 C374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427( C372 C427 ) C372_=_C1483( C372 C1483 ) \nC372_=_C1486( C372 C1486 ) C372_=_C1502( C372 C1502 ) C373_=_C374( C373 C374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1593( C374 C1593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430( C376 C430 ) C376_=_C1598( C376 C1598 ) C376_=_C1821( C376 C1821 ) C376_=_C1838( C376 C183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433( C377 C433 ) C377_=_C655( C377 C655 ) C377_=_C710( C377 C710 ) C377_=_C956( C377 C956 ) C377_=_C1486( C377 C1486 ) \nC377_=_C1552( C377 C1552 ) C377_=_C1601( C377 C1601 ) C377_=_C1821( C377 C1821 ) C377_=_C1887( C377 C1887 ) C377_=_C1942( C377 C1942 ) C377_=_C1943( C377 C1943 ) \nC377_=_C1944( C377 C1944 ) C377_=_C1945( C377 C1945 ) C377_=_C1946( C377 C1946 ) C377_=_C1947( C377 C1947 ) C377_=_C1948( C377 C1948 ) C377_=_C1949( C377 C1949 ) \nC377_=_C1950( C377 C1950 ) C377_=_C1951( C377 C1951 ) C377_=_C1952( C377 C1952 ) C377_=_C1953( C377 C1953 ) C377_=_C1954( C377 C1954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2585( C379 C2585 ) C380_=_C381( C380 C381 ) C380_=_C382( C380 C382 ) C380_=_C383( C380 C383 ) \nC380_=_C384( C380 C384 ) C380_=_C385( C380 C385 ) C380_=_C386( C380 C386 ) C380_=_C387( C380 C387 ) C380_=_C388( C380 C388 ) C380_=_C389( C380 C389 ) \nC380_=_C390( C380 C390 ) C380_=_C391( C380 C391 ) C380_=_C392( C380 C392 ) C380_=_C435( C380 C435 ) C380_=_C1604( C380 C1604 ) C380_=_C1946( C380 C1946 ) \nC380_=_C2685( C380 C2685 ) C381_=_C382( C381 C382 ) C381_=_C383( C381 C383 ) C381_=_C384( C381 C384 ) C381_=_C385( C381 C385 ) C381_=_C386( C381 C386 ) \nC381_=_C387( C381 C387 ) C381_=_C388( C381 C388 ) C381_=_C389( C381 C389 ) C381_=_C390( C381 C390 ) C381_=_C391( C381 C391 ) C381_=_C392( C381 C392 ) \nC381_=_C436( C381 C436 ) C381_=_C588( C381 C588 ) C381_=_C1606( C381 C1606 ) C381_=_C1910( C381 C1910 ) C381_=_C1947( C381 C1947 ) C381_=_C2868( C381 C2868 ) \nC382_=_C383( C382 C383 ) C382_=_C384( C382 C384 ) C382_=_C385( C382 C385 ) C382_=_C386( C382 C386 ) C382_=_C387( C382 C387 ) C382_=_C388( C382 C388 ) \nC382_=_C389( C382 C389 ) C382_=_C390( C382 C390 ) C382_=_C391( C382 C391 ) C382_=_C392( C382 C392 ) C382_=_C2904( C382 C2904 ) C383_=_C384( C383 C384 ) \nC383_=_C385( C383 C385 ) C383_=_C386( C383 C386 ) C383_=_C387( C383 C387 ) C383_=_C388( C383 C388 ) C383_=_C389( C383 C389 ) C383_=_C390( C383 C390 ) \nC383_=_C391( C383 C391 ) C383_=_C392( C383 C392 ) C384_=_C385( C384 C385 ) C384_=_C386( C384 C386 ) C384_=_C387( C384 C387 ) C384_=_C388( C384 C388 ) \nC384_=_C389( C384 C389 ) C384_=_C390( C384 C390 ) C384_=_C391( C384 C391 ) C384_=_C392( C384 C392 ) C384_=_C3196( C384 C3196 ) C385_=_C386( C385 C386 ) \nC385_=_C387( C385 C387 ) C385_=_C388( C385 C388 ) C385_=_C389( C385 C389 ) C385_=_C390( C385 C390 ) C385_=_C391( C385 C391 ) C385_=_C392( C385 C392 ) \nC385_=_C3249( C385 C3249 ) C386_=_C387( C386 C387 ) C386_=_C388( C386 C388 ) C386_=_C389( C386 C389 ) C386_=_C390( C386 C390 ) C386_=_C391( C386 C391 ) \nC386_=_C392( C386 C392 ) C387_=_C388( C387 C388 ) C387_=_C389( C387 C389 ) C387_=_C390( C387 C390 ) C387_=_C391( C387 C391 ) C387_=_C392( C387 C392 ) \nC387_=_C3480( C387 C3480 ) C388_=_C389( C388 C389 ) C388_=_C390( C388 C390 ) C388_=_C391( C388 C391 ) C388_=_C392( C388 C392 ) C389_=_C390( C389 C390 ) \nC389_=_C391( C389 C391 ) C389_=_C392( C389 C392 ) C389_=_C439( C389 C439 ) C389_=_C1611( C389 C1611 ) C389_=_C1950( C389 C1950 ) C389_=_C3832( C389 C3832 ) \nC390_=_C391( C390 C391 ) C390_=_C392( C390 C392 ) C390_=_C3848( C390 C3848 ) C391_=_C392( C391 C392 ) C392_=_C3994( C392 C3994 ) C422_=_C423( C422 C423 ) \nC422_=_C424( C422 C424 ) C422_=_C425( C422 C425 ) C422_=_C426( C422 C426 ) C422_=_C427( C422 C427 ) C422_=_C429( C422 C429 ) C422_=_C430( C422 C430 ) \nC422_=_C431( C422 C431 ) C422_=_C432( C422 C432 ) C422_=_C433( C422 C433 ) C422_=_C434( C422 C434 ) C422_=_C435( C422 C435 ) C422_=_C436( C422 C436 ) \nC422_=_C437( C422 C437 ) C422_=_C438( C422 C438 ) C422_=_C439( C422 C439 ) C422_=_C440( C422 C440 ) C422_=_C442( C422 C442 ) C422_=_C443( C422 C443 ) \nC422_=_C444( C422 C444 ) C422_=_C550( C422 C550 ) C422_=_C577( C422 C577 ) C422_=_C578( C422 C578 ) C422_=_C579( C422 C579 ) C422_=_C581( C422 C581 ) \nC422_=_C582( C422 C582 ) C422_=_C583( C422 C583 ) C422_=_C586( C422 C586 ) C422_=_C587( C422 C587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3_=_C424( C423 C424 ) C423_=_C425( C423 C425 ) C423_=_C426( C423 C426 ) C423_=_C427( C423 C427 ) C423_=_C429( C423 C429 ) \nC423_=_C430( C423 C430 ) C423_=_C431( C423 C431 ) C423_=_C432( C423 C432 ) C423_=_C433( C423 C433 ) C423_=_C434( C423 C434 ) C423_=_C435( C423 C435 ) \nC423_=_C436( C423 C436 ) C423_=_C437( C423 C437 ) C423_=_C438( C423 C438 ) C423_=_C439( C423 C439 ) C423_=_C440( C423 C440 ) C423_=_C442( C423 C442 ) \nC423_=_C443( C423 C443 ) C423_=_C444( C423 C444 ) C423_=_C577( C423 C577 ) C423_=_C703( C423 C703 ) C423_=_C705( C423 C705 ) C423_=_C709( C423 C709 ) \nC423_=_C710( C423 C710 ) C424_=_C425( C424 C425 ) C424_=_C426( C424 C426 ) C424_=_C427( C424 C427 ) C424_=_C429( C424 C429 ) C424_=_C430( C424 C430 ) \nC424_=_C431( C424 C431 ) C424_=_C432( C424 C432 ) C424_=_C433( C424 C433 ) C424_=_C434( C424 C434 ) C424_=_C435( C424 C435 ) C424_=_C436( C424 C436 ) \nC424_=_C437( C424 C437 ) C424_=_C438( C424 C438 ) C424_=_C439( C424 C439 ) C424_=_C440( C424 C440 ) C424_=_C442( C424 C442 ) C424_=_C443( C424 C443 ) \nC424_=_C444( C424 C444 ) C424_=_C578( C424 C578 ) C424_=_C951( C424 C951 ) C424_=_C952( C424 C952 ) C424_=_C955( C424 C955 ) C424_=_C956( C424 C956 ) \nC425_=_C426( C425 C426 ) C425_=_C427( C425 C427 ) C425_=_C429( C425 C429 ) C425_=_C430( C425 C430 ) C425_=_C431( C425 C431 ) C425_=_C432( C425 C432 ) \nC425_=_C433( C425 C433 ) C425_=_C434( C425 C434 ) C425_=_C435( C425 C435 ) C425_=_C436(</w:t>
      </w:r>
    </w:p>
    <w:p>
      <w:pPr>
        <w:pStyle w:val="PreformattedText"/>
        <w:bidi w:val="0"/>
        <w:spacing w:before="0" w:after="0"/>
        <w:jc w:val="left"/>
        <w:rPr/>
      </w:pPr>
      <w:r>
        <w:rPr/>
        <w:t xml:space="preserve"> </w:t>
      </w:r>
      <w:r>
        <w:rPr/>
        <w:t>C425 C436 ) C425_=_C437( C425 C437 ) C425_=_C438( C425 C438 ) \nC425_=_C439( C425 C439 ) C425_=_C440( C425 C440 ) C425_=_C442( C425 C442 ) C425_=_C443( C425 C443 ) C425_=_C444( C425 C444 ) C425_=_C652( C425 C652 ) \nC425_=_C703( C425 C703 ) C425_=_C900( C425 C900 ) C425_=_C951( C425 C951 ) C425_=_C1122( C425 C1122 ) C425_=_C1123( C425 C1123 ) C425_=_C1124( C425 C1124 ) \nC425_=_C1125( C425 C1125 ) C425_=_C1127( C425 C1127 ) C425_=_C1129( C425 C1129 ) C425_=_C1130( C425 C1130 ) C425_=_C1131( C425 C1131 ) C425_=_C1132( C425 C1132 ) \nC425_=_C1133( C425 C1133 ) C425_=_C1134( C425 C1134 ) C425_=_C1135( C425 C1135 ) C425_=_C1136( C425 C1136 ) C425_=_C1137( C425 C1137 ) C425_=_C1138( C425 C1138 ) \nC425_=_C1139( C425 C1139 ) C425_=_C1140( C425 C1140 ) C425_=_C1141( C425 C1141 ) C425_=_C1142( C425 C1142 ) C426_=_C427( C426 C427 ) C426_=_C429( C426 C429 ) \nC426_=_C430( C426 C430 ) C426_=_C431( C426 C431 ) C426_=_C432( C426 C432 ) C426_=_C433( C426 C433 ) C426_=_C434( C426 C434 ) C426_=_C435( C426 C435 ) \nC426_=_C436( C426 C436 ) C426_=_C437( C426 C437 ) C426_=_C438( C426 C438 ) C426_=_C439( C426 C439 ) C426_=_C440( C426 C440 ) C426_=_C442( C426 C442 ) \nC426_=_C443( C426 C443 ) C426_=_C444( C426 C444 ) C426_=_C1477( C426 C1477 ) C427_=_C429( C427 C429 ) C427_=_C430( C427 C430 ) C427_=_C431( C427 C431 ) \nC427_=_C432( C427 C432 ) C427_=_C433( C427 C433 ) C427_=_C434( C427 C434 ) C427_=_C435( C427 C435 ) C427_=_C436( C427 C436 ) C427_=_C437( C427 C437 ) \nC427_=_C438( C427 C438 ) C427_=_C439( C427 C439 ) C427_=_C440( C427 C440 ) C427_=_C442( C427 C442 ) C427_=_C443( C427 C443 ) C427_=_C444( C427 C444 ) \nC427_=_C1483( C427 C1483 ) C427_=_C1486( C427 C1486 ) C427_=_C1502( C427 C1502 ) C429_=_C430( C429 C430 ) C429_=_C431( C429 C431 ) C429_=_C432( C429 C432 ) \nC429_=_C433( C429 C433 ) C429_=_C434( C429 C434 ) C429_=_C435( C429 C435 ) C429_=_C436( C429 C436 ) C429_=_C437( C429 C437 ) C429_=_C438( C429 C438 ) \nC429_=_C439( C429 C439 ) C429_=_C440( C429 C440 ) C429_=_C442( C429 C442 ) C429_=_C443( C429 C443 ) C429_=_C444( C429 C444 ) C429_=_C1816( C429 C1816 ) \nC430_=_C431( C430 C431 ) C430_=_C432( C430 C432 ) C430_=_C433( C430 C433 ) C430_=_C434( C430 C434 ) C430_=_C435( C430 C435 ) C430_=_C436( C430 C436 ) \nC430_=_C437( C430 C437 ) C430_=_C438( C430 C438 ) C430_=_C439( C430 C439 ) C430_=_C440( C430 C440 ) C430_=_C442( C430 C442 ) C430_=_C443( C430 C443 ) \nC430_=_C444( C430 C444 ) C430_=_C1598( C430 C1598 ) C430_=_C1821( C430 C1821 ) C430_=_C1838( C430 C1838 ) C431_=_C432( C431 C432 ) C431_=_C433( C431 C433 ) \nC431_=_C434( C431 C434 ) C431_=_C435( C431 C435 ) C431_=_C436( C431 C436 ) C431_=_C437( C431 C437 ) C431_=_C438( C431 C438 ) C431_=_C439( C431 C439 ) \nC431_=_C440( C431 C440 ) C431_=_C442( C431 C442 ) C431_=_C443( C431 C443 ) C431_=_C444( C431 C444 ) C431_=_C583( C431 C583 ) C431_=_C1125( C431 C1125 ) \nC431_=_C1599( C431 C1599 ) C431_=_C1886( C431 C1886 ) C431_=_C1887( C431 C1887 ) C432_=_C433( C432 C433 ) C432_=_C434( C432 C434 ) C432_=_C435( C432 C435 ) \nC432_=_C436( C432 C436 ) C432_=_C437( C432 C437 ) C432_=_C438( C432 C438 ) C432_=_C439( C432 C439 ) C432_=_C440( C432 C440 ) C432_=_C442( C432 C442 ) \nC432_=_C443( C432 C443 ) C432_=_C444( C432 C444 ) C432_=_C709( C432 C709 ) C432_=_C955( C432 C955 ) C432_=_C981( C432 C981 ) C432_=_C1217( C432 C1217 ) \nC432_=_C1413( C432 C1413 ) C432_=_C1600( C432 C1600 ) C432_=_C1886( C432 C1886 ) C432_=_C1906( C432 C1906 ) C432_=_C1907( C432 C1907 ) C432_=_C1908( C432 C1908 ) \nC432_=_C1909( C432 C1909 ) C432_=_C1910( C432 C1910 ) C432_=_C1911( C432 C1911 ) C432_=_C1912( C432 C1912 ) C432_=_C1913( C432 C1913 ) C432_=_C1914( C432 C1914 ) \nC432_=_C1915( C432 C1915 ) C432_=_C1916( C432 C1916 ) C432_=_C1917( C432 C1917 ) C432_=_C1918( C432 C1918 ) C432_=_C1919( C432 C1919 ) C432_=_C1920( C432 C1920 ) \nC432_=_C1921( C432 C1921 ) C432_=_C1922( C432 C1922 ) C433_=_C434( C433 C434 ) C433_=_C435( C433 C435 ) C433_=_C436( C433 C436 ) C433_=_C437( C433 C437 ) \nC433_=_C438( C433 C438 ) C433_=_C439( C433 C439 ) C433_=_C440( C433 C440 ) C433_=_C442( C433 C442 ) C433_=_C443( C433 C443 ) C433_=_C444( C433 C444 ) \nC433_=_C655( C433 C655 ) C433_=_C710( C433 C710 ) C433_=_C956( C433 C956 ) C433_=_C1486( C433 C1486 ) C433_=_C1552( C433 C1552 ) C433_=_C1601( C433 C1601 ) \nC433_=_C1821( C433 C1821 ) C433_=_C1887( C433 C1887 ) C433_=_C1942( C433 C1942 ) C433_=_C1943( C433 C1943 ) C433_=_C1944( C433 C1944 ) C433_=_C1945( C433 C1945 ) \nC433_=_C1946( C433 C1946 ) C433_=_C1947( C433 C1947 ) C433_=_C1948( C433 C1948 ) C433_=_C1949( C433 C1949 ) C433_=_C1950( C433 C1950 ) C433_=_C1951( C433 C1951 ) \nC433_=_C1952( C433 C1952 ) C433_=_C1953( C433 C1953 ) C433_=_C1954( C433 C1954 ) C434_=_C435( C434 C435 ) C434_=_C436( C434 C436 ) C434_=_C437( C434 C437 ) \nC434_=_C438( C434 C438 ) C434_=_C439( C434 C439 ) C434_=_C440( C434 C440 ) C434_=_C442( C434 C442 ) C434_=_C443( C434 C443 ) C434_=_C444( C434 C444 ) \nC434_=_C2369( C434 C2369 ) C435_=_C436( C435 C436 ) C435_=_C437( C435 C437 ) C435_=_C438( C435 C438 ) C435_=_C439( C435 C439 ) C435_=_C440( C435 C440 ) \nC435_=_C442( C435 C442 ) C435_=_C443( C435 C443 ) C435_=_C444( C435 C444 ) C435_=_C1604( C435 C1604 ) C435_=_C1946( C435 C1946 ) C435_=_C2685( C435 C2685 ) \nC436_=_C437( C436 C437 ) C436_=_C438( C436 C438 ) C436_=_C439( C436 C439 ) C436_=_C440( C436 C440 ) C436_=_C442( C436 C442 ) C436_=_C443( C436 C443 ) \nC436_=_C444( C436 C444 ) C436_=_C588( C436 C588 ) C436_=_C1606( C436 C1606 ) C436_=_C1910( C436 C1910 ) C436_=_C1947( C436 C1947 ) C436_=_C2868( C436 C2868 ) \nC437_=_C438( C437 C438 ) C437_=_C439( C437 C439 ) C437_=_C440( C437 C440 ) C437_=_C442( C437 C442 ) C437_=_C443( C437 C443 ) C437_=_C444( C437 C444 ) \nC437_=_C3334( C437 C3334 ) C438_=_C439( C438 C439 ) C438_=_C440( C438 C440 ) C438_=_C442( C438 C442 ) C438_=_C443( C438 C443 ) C438_=_C444( C438 C444 ) \nC438_=_C594( C438 C594 ) C438_=_C1136( C438 C1136 ) C438_=_C1609( C438 C1609 ) C438_=_C1914( C438 C1914 ) C438_=_C1948( C438 C1948 ) C439_=_C440( C439 C440 ) \nC439_=_C442( C439 C442 ) C439_=_C443( C439 C443 ) C439_=_C444( C439 C444 ) C439_=_C1611( C439 C1611 ) C439_=_C1950( C439 C1950 ) C439_=_C3832( C439 C3832 ) \nC440_=_C442( C440 C442 ) C440_=_C443( C440 C443 ) C440_=_C444( C440 C444 ) C440_=_C3920( C440 C3920 ) C442_=_C443( C442 C443 ) C442_=_C444( C442 C444 ) \nC442_=_C600( C442 C600 ) C442_=_C1140( C442 C1140 ) C442_=_C1615( C442 C1615 ) C442_=_C1918( C442 C1918 ) C442_=_C1953( C442 C1953 ) C443_=_C444( C443 C444 ) \nC443_=_C4018( C443 C4018 ) C444_=_C4019( C444 C4019 ) C550_=_C577( C550 C577 ) C550_=_C578( C550 C578 ) C550_=_C579( C550 C579 ) C550_=_C581( C550 C581 ) \nC550_=_C582( C550 C582 ) C550_=_C583( C550 C583 ) C550_=_C586( C550 C586 ) C550_=_C587( C550 C587 ) C550_=_C588( C550 C588 ) C550_=_C589( C550 C589 ) \nC550_=_C590( C550 C590 ) C550_=_C591( C550 C591 ) C550_=_C592( C550 C592 ) C550_=_C593( C550 C593 ) C550_=_C594( C550 C594 ) C550_=_C595( C550 C595 ) \nC550_=_C596( C550 C596 ) C550_=_C597( C550 C597 ) C550_=_C598( C550 C598 ) C550_=_C599( C550 C599 ) C550_=_C600( C550 C600 ) C550_=_C601( C550 C601 ) \nC550_=_C602( C550 C602 ) C577_=_C578( C577 C578 ) C577_=_C579( C577 C579 ) C577_=_C581( C577 C581 ) C577_=_C582( C577 C582 ) C577_=_C583( C577 C583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703( C577 C703 ) \nC577_=_C705( C577 C705 ) C577_=_C709( C577 C709 ) C577_=_C710( C577 C710 ) C578_=_C579( C578 C579 ) C578_=_C581( C578 C581 ) C578_=_C582( C578 C582 ) \nC578_=_C583( C578 C583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951( C578 C951 ) C578_=_C952( C578 C952 ) C578_=_C955( C578 C955 ) C578_=_C956( C578 C956 ) C579_=_C581( C579 C581 ) C579_=_C582( C579 C582 ) \nC579_=_C583( C579 C583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81_=_C582( C581 C582 ) C581_=_C583( C581 C583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1413( C581 C1413 ) C581_=_C1433( C581 C1433 ) C582_=_C583( C582 C583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w:t>
      </w:r>
    </w:p>
    <w:p>
      <w:pPr>
        <w:pStyle w:val="PreformattedText"/>
        <w:bidi w:val="0"/>
        <w:spacing w:before="0" w:after="0"/>
        <w:jc w:val="left"/>
        <w:rPr/>
      </w:pPr>
      <w:r>
        <w:rPr/>
        <w:t xml:space="preserve"> </w:t>
      </w:r>
      <w:r>
        <w:rPr/>
        <w:t>) C582_=_C705( C582 C705 ) C582_=_C952( C582 C952 ) C582_=_C1123( C582 C1123 ) \nC582_=_C1483( C582 C1483 ) C582_=_C1598( C582 C1598 ) C582_=_C1599( C582 C1599 ) C582_=_C1600( C582 C1600 ) C582_=_C1601( C582 C1601 ) C582_=_C1602( C582 C1602 ) \nC582_=_C1603( C582 C1603 ) C582_=_C1604( C582 C1604 ) C582_=_C1605( C582 C1605 ) C582_=_C1606( C582 C1606 ) C582_=_C1607( C582 C1607 ) C582_=_C1608( C582 C1608 ) \nC582_=_C1609( C582 C1609 ) C582_=_C1610( C582 C1610 ) C582_=_C1611( C582 C1611 ) C582_=_C1612( C582 C1612 ) C582_=_C1613( C582 C1613 ) C582_=_C1615( C582 C1615 ) \nC582_=_C1616( C582 C1616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1125( C583 C1125 ) C583_=_C1599( C583 C1599 ) C583_=_C1886( C583 C1886 ) C583_=_C1887( C583 C1887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1907( C586 C190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1908( C587 C1908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1606( C588 C1606 ) C588_=_C1910( C588 C1910 ) C588_=_C1947( C588 C1947 ) \nC588_=_C2868( C588 C286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1133( C589 C1133 ) C589_=_C1911( C589 C1911 ) C590_=_C591( C590 C591 ) C590_=_C592( C590 C592 ) \nC590_=_C593( C590 C593 ) C590_=_C594( C590 C594 ) C590_=_C595( C590 C595 ) C590_=_C596( C590 C596 ) C590_=_C597( C590 C597 ) C590_=_C598( C590 C598 ) \nC590_=_C599( C590 C599 ) C590_=_C600( C590 C600 ) C590_=_C601( C590 C601 ) C590_=_C602( C590 C602 ) C590_=_C1912( C590 C1912 ) C591_=_C592( C591 C592 ) \nC591_=_C593( C591 C593 ) C591_=_C594( C591 C594 ) C591_=_C595( C591 C595 ) C591_=_C596( C591 C596 ) C591_=_C597( C591 C597 ) C591_=_C598( C591 C598 ) \nC591_=_C599( C591 C599 ) C591_=_C600( C591 C600 ) C591_=_C601( C591 C601 ) C591_=_C602( C591 C602 ) C592_=_C593( C592 C593 ) C592_=_C594( C592 C594 ) \nC592_=_C595( C592 C595 ) C592_=_C596( C592 C596 ) C592_=_C597( C592 C597 ) C592_=_C598( C592 C598 ) C592_=_C599( C592 C599 ) C592_=_C600( C592 C600 ) \nC592_=_C601( C592 C601 ) C592_=_C602( C592 C602 ) C592_=_C1913( C592 C1913 ) C593_=_C594( C593 C594 ) C593_=_C595( C593 C595 ) C593_=_C596( C593 C596 ) \nC593_=_C597( C593 C597 ) C593_=_C598( C593 C598 ) C593_=_C599( C593 C599 ) C593_=_C600( C593 C600 ) C593_=_C601( C593 C601 ) C593_=_C602( C593 C602 ) \nC594_=_C595( C594 C595 ) C594_=_C596( C594 C596 ) C594_=_C597( C594 C597 ) C594_=_C598( C594 C598 ) C594_=_C599( C594 C599 ) C594_=_C600( C594 C600 ) \nC594_=_C601( C594 C601 ) C594_=_C602( C594 C602 ) C594_=_C1136( C594 C1136 ) C594_=_C1609( C594 C1609 ) C594_=_C1914( C594 C1914 ) C594_=_C1948( C594 C1948 ) \nC595_=_C596( C595 C596 ) C595_=_C597( C595 C597 ) C595_=_C598( C595 C598 ) C595_=_C599( C595 C599 ) C595_=_C600( C595 C600 ) C595_=_C601( C595 C601 ) \nC595_=_C602( C595 C602 ) C596_=_C597( C596 C597 ) C596_=_C598( C596 C598 ) C596_=_C599( C596 C599 ) C596_=_C600( C596 C600 ) C596_=_C601( C596 C601 ) \nC596_=_C602( C596 C602 ) C597_=_C598( C597 C598 ) C597_=_C599( C597 C599 ) C597_=_C600( C597 C600 ) C597_=_C601( C597 C601 ) C597_=_C602( C597 C602 ) \nC598_=_C599( C598 C599 ) C598_=_C600( C598 C600 ) C598_=_C601( C598 C601 ) C598_=_C602( C598 C602 ) C598_=_C1138( C598 C1138 ) C598_=_C1916( C598 C1916 ) \nC598_=_C1951( C598 C1951 ) C599_=_C600( C599 C600 ) C599_=_C601( C599 C601 ) C599_=_C602( C599 C602 ) C599_=_C1613( C599 C1613 ) C600_=_C601( C600 C601 ) \nC600_=_C602( C600 C602 ) C600_=_C1140( C600 C1140 ) C600_=_C1615( C600 C1615 ) C600_=_C1918( C600 C1918 ) C600_=_C1953( C600 C1953 ) C601_=_C602( C601 C602 ) \nC601_=_C1921( C601 C1921 ) C652_=_C655( C652 C655 ) C652_=_C703( C652 C703 ) C652_=_C900( C652 C900 ) C652_=_C951( C652 C951 ) C652_=_C1122( C652 C1122 ) \nC652_=_C1123( C652 C1123 ) C652_=_C1124( C652 C1124 ) C652_=_C1125( C652 C1125 ) C652_=_C1127( C652 C1127 ) C652_=_C1129( C652 C1129 ) C652_=_C1130( C652 C1130 ) \nC652_=_C1131( C652 C1131 ) C652_=_C1132( C652 C1132 ) C652_=_C1133( C652 C1133 ) C652_=_C1134( C652 C1134 ) C652_=_C1135( C652 C1135 ) C652_=_C1136( C652 C1136 ) \nC652_=_C1137( C652 C1137 ) C652_=_C1138( C652 C1138 ) C652_=_C1139( C652 C1139 ) C652_=_C1140( C652 C1140 ) C652_=_C1141( C652 C1141 ) C652_=_C1142( C652 C1142 ) \nC655_=_C710( C655 C710 ) C655_=_C956( C655 C956 ) C655_=_C1486( C655 C1486 ) C655_=_C1552( C655 C1552 ) C655_=_C1601( C655 C1601 ) C655_=_C1821( C655 C1821 ) \nC655_=_C1887( C655 C1887 ) C655_=_C1942( C655 C1942 ) C655_=_C1943( C655 C1943 ) C655_=_C1944( C655 C1944 ) C655_=_C1945( C655 C1945 ) C655_=_C1946( C655 C1946 ) \nC655_=_C1947( C655 C1947 ) C655_=_C1948( C655 C1948 ) C655_=_C1949( C655 C1949 ) C655_=_C1950( C655 C1950 ) C655_=_C1951( C655 C1951 ) C655_=_C1952( C655 C1952 ) \nC655_=_C1953( C655 C1953 ) C655_=_C1954( C655 C1954 ) C703_=_C705( C703 C705 ) C703_=_C709( C703 C709 ) C703_=_C710( C703 C710 ) C703_=_C900( C703 C900 ) \nC703_=_C951( C703 C951 ) C703_=_C1122( C703 C1122 ) C703_=_C1123( C703 C1123 ) C703_=_C1124( C703 C1124 ) C703_=_C1125( C703 C1125 ) C703_=_C1127( C703 C1127 ) \nC703_=_C1129( C703 C1129 ) C703_=_C1130( C703 C1130 ) C703_=_C1131( C703 C1131 ) C703_=_C1132( C703 C1132 ) C703_=_C1133( C703 C1133 ) C703_=_C1134( C703 C1134 ) \nC703_=_C1135( C703 C1135 ) C703_=_C1136( C703 C1136 ) C703_=_C1137( C703 C1137 ) C703_=_C1138( C703 C1138 ) C703_=_C1139( C703 C1139 ) C703_=_C1140( C703 C1140 ) \nC703_=_C1141( C703 C1141 ) C703_=_C1142( C703 C1142 ) C705_=_C709( C705 C709 ) C705_=_C710( C705 C710 ) C705_=_C952( C705 C952 ) C705_=_C1123( C705 C1123 ) \nC705_=_C1483( C705 C1483 ) C705_=_C1598( C705 C1598 ) C705_=_C1599( C705 C1599 ) C705_=_C1600( C705 C1600 ) C705_=_C1601( C705 C1601 ) C705_=_C1602( C705 C1602 ) \nC705_=_C1603( C705 C1603 ) C705_=_C1604( C705 C1604 ) C705_=_C1605( C705 C1605 ) C705_=_C1606( C705 C1606 ) C705_=_C1607( C705 C1607 ) C705_=_C1608( C705 C1608 ) \nC705_=_C1609( C705 C1609 ) C705_=_C1610( C705 C1610 ) C705_=_C1611( C705 C1611 ) C705_=_C1612( C705 C1612 ) C705_=_C1613( C705 C1613 ) C705_=_C1615( C705 C1615 ) \nC705_=_C1616( C705 C1616 ) C709_=_C710( C709 C710 ) C709_=_C955( C709 C955 ) C709_=_C981( C709 C981 ) C709_=_C1217( C709 C1217 ) C709_=_C1413( C709 C1413 ) \nC709_=_C1600( C709 C1600 ) C709_=_C1886( C709 C1886 ) C709_=_C1906( C709 C1906 ) C709_=_C1907( C709 C1907 ) C709_=_C1908( C709 C1908 ) C709_=_C1909( C709 C1909 ) \nC709_=_C1910( C709 C1910 ) C709_=_C1911( C709 C1911 ) C709_=_C1912( C709 C1912 ) C709_=_C1913( C709 C1913 ) C709_=_C1914( C709 C1914 ) C709_=_C1915( C709 C1915 ) \nC709_=_C1916( C709 C1916 ) C709_=_C1917( C709 C1917 ) C709_=_C1918( C709 C1918 ) C709_=_C1919( C709 C1919 ) C709_=_C1920( C709 C1920 ) C709_=_C1921( C709 C1921 ) \nC709_=_C1922( C709 C1922 ) C710_=_C956( C710 C956 ) C710_=_C1486( C710 C1486 ) C710_=_C1552( C710 C1552 ) C710_=_C1601( C710 C1601 ) C710_=_C1821( C710 C1821 ) \nC710_=_C1887( C710 C1887 ) C710_=_C1942( C710 C1942 ) C710_=_C1943( C710 C1943 ) C710_=_C1944( C710 C1944 ) C710_=_C1945( C710 C1945 ) C710_=_C1946( C710 C1946 ) \nC710_=_C1947( C710 C1947 ) C710_=_C1948( C710 C1948 ) C710_=_C1949( C710 C1949 ) C710_=_C1950( C710 C1950 ) C710_=_C1951( C710 C1951 ) C710_=_C1952( C710 C1952 ) \nC710_=_C1953( C710 C1953 ) C710_=_C1954( C710 C1954 ) C900_=_C951( C900 C951 ) C900_=_C1122( C900 C1122 ) C900_=_C1123( C900 C1123 ) C900_=_C1124( C900 C1124 ) \nC900_=_C1125( C900 C1125 ) C900_=_C1127( C900 C1127 ) C900_=_C1129( C900 C1129 ) C900_=_C1130( C900 C1130 ) C900_=_C1131( C900 C1131 ) C900_=_C1132( C900 C1132 ) \nC900_=_C1133( C900 C1133 ) C900_=_C1134( C900 C1134 ) C900_=_C1135( C900 C1135 ) C900_=_C1136( C900 C1136 ) C900_=_C1137( C900 C1137 ) C900_=_C1138( C900 C1138 ) \nC900_=_C1139( C900 C1139 ) C900_=_C1140( C900 C1140 ) C900_=_C1141( C900 C1141 ) C900_=_C1142( C900 C1142 ) C951_=_C952( C951 C952 ) C951_=_C955( C951 C955 ) \nC951_=_C956( C951 C956 ) C951_=_C1122( C951 C1122 ) C951_=_C1123( C951 C1123 ) C951_=_C1124( C951 C1124 ) C951_=_C1125( C951 C1125 ) C951_=_C1127( C951 C1127 ) \nC951_=_C1129( C951 C1129 ) C951_=_C1130( C951 C1130 ) C951_=_C1131( C951 C1131 ) C951_=_C1132( C951 C1132 ) C951_=_C1133( C951 C1133 ) C951_=_C1134( C951 C1134 ) \nC951_=_C1135( C951 C1135 ) C951_=_C1136( C951 C1136 ) C951_=_C1137( C951 C1137 ) C951_=_C1138( C951 C1138 ) C951_=_C1139( C951 C1139 ) C951_=_C1140( C951 C1140 ) \nC951_=_C1141(</w:t>
      </w:r>
    </w:p>
    <w:p>
      <w:pPr>
        <w:pStyle w:val="PreformattedText"/>
        <w:bidi w:val="0"/>
        <w:spacing w:before="0" w:after="0"/>
        <w:jc w:val="left"/>
        <w:rPr/>
      </w:pPr>
      <w:r>
        <w:rPr/>
        <w:t xml:space="preserve"> </w:t>
      </w:r>
      <w:r>
        <w:rPr/>
        <w:t>C951 C1141 ) C951_=_C1142( C951 C1142 ) C952_=_C955( C952 C955 ) C952_=_C956( C952 C956 ) C952_=_C1123( C952 C1123 ) C952_=_C1483( C952 C1483 ) \nC952_=_C1598( C952 C1598 ) C952_=_C1599( C952 C1599 ) C952_=_C1600( C952 C1600 ) C952_=_C1601( C952 C1601 ) C952_=_C1602( C952 C1602 ) C952_=_C1603( C952 C1603 ) \nC952_=_C1604( C952 C1604 ) C952_=_C1605( C952 C1605 ) C952_=_C1606( C952 C1606 ) C952_=_C1607( C952 C1607 ) C952_=_C1608( C952 C1608 ) C952_=_C1609( C952 C1609 ) \nC952_=_C1610( C952 C1610 ) C952_=_C1611( C952 C1611 ) C952_=_C1612( C952 C1612 ) C952_=_C1613( C952 C1613 ) C952_=_C1615( C952 C1615 ) C952_=_C1616( C952 C1616 ) \nC955_=_C956( C955 C956 ) C955_=_C981( C955 C981 ) C955_=_C1217( C955 C1217 ) C955_=_C1413( C955 C1413 ) C955_=_C1600( C955 C1600 ) C955_=_C1886( C955 C1886 ) \nC955_=_C1906( C955 C1906 ) C955_=_C1907( C955 C1907 ) C955_=_C1908( C955 C1908 ) C955_=_C1909( C955 C1909 ) C955_=_C1910( C955 C1910 ) C955_=_C1911( C955 C1911 ) \nC955_=_C1912( C955 C1912 ) C955_=_C1913( C955 C1913 ) C955_=_C1914( C955 C1914 ) C955_=_C1915( C955 C1915 ) C955_=_C1916( C955 C1916 ) C955_=_C1917( C955 C1917 ) \nC955_=_C1918( C955 C1918 ) C955_=_C1919( C955 C1919 ) C955_=_C1920( C955 C1920 ) C955_=_C1921( C955 C1921 ) C955_=_C1922( C955 C1922 ) C956_=_C1486( C956 C1486 ) \nC956_=_C1552( C956 C1552 ) C956_=_C1601( C956 C1601 ) C956_=_C1821( C956 C1821 ) C956_=_C1887( C956 C1887 ) C956_=_C1942( C956 C1942 ) C956_=_C1943( C956 C1943 ) \nC956_=_C1944( C956 C1944 ) C956_=_C1945( C956 C1945 ) C956_=_C1946( C956 C1946 ) C956_=_C1947( C956 C1947 ) C956_=_C1948( C956 C1948 ) C956_=_C1949( C956 C1949 ) \nC956_=_C1950( C956 C1950 ) C956_=_C1951( C956 C1951 ) C956_=_C1952( C956 C1952 ) C956_=_C1953( C956 C1953 ) C956_=_C1954( C956 C1954 ) C981_=_C1217( C981 C1217 ) \nC981_=_C1413( C981 C1413 ) C981_=_C1600( C981 C1600 ) C981_=_C1886( C981 C1886 ) C981_=_C1906( C981 C1906 ) C981_=_C1907( C981 C1907 ) C981_=_C1908( C981 C1908 ) \nC981_=_C1909( C981 C1909 ) C981_=_C1910( C981 C1910 ) C981_=_C1911( C981 C1911 ) C981_=_C1912( C981 C1912 ) C981_=_C1913( C981 C1913 ) C981_=_C1914( C981 C1914 ) \nC981_=_C1915( C981 C1915 ) C981_=_C1916( C981 C1916 ) C981_=_C1917( C981 C1917 ) C981_=_C1918( C981 C1918 ) C981_=_C1919( C981 C1919 ) C981_=_C1920( C981 C1920 ) \nC981_=_C1921( C981 C1921 ) C981_=_C1922( C981 C1922 ) C1122_=_C1123( C1122 C1123 ) C1122_=_C1124( C1122 C1124 ) C1122_=_C1125( C1122 C1125 ) C1122_=_C1127( C1122 C1127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552( C1122 C1552 ) C1123_=_C1124( C1123 C1124 ) C1123_=_C1125( C1123 C1125 ) C1123_=_C1127( C1123 C1127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483( C1123 C1483 ) C1123_=_C1598( C1123 C1598 ) C1123_=_C1599( C1123 C1599 ) C1123_=_C1600( C1123 C1600 ) \nC1123_=_C1601( C1123 C1601 ) C1123_=_C1602( C1123 C1602 ) C1123_=_C1603( C1123 C1603 ) C1123_=_C1604( C1123 C1604 ) C1123_=_C1605( C1123 C1605 ) C1123_=_C1606( C1123 C1606 ) \nC1123_=_C1607( C1123 C1607 ) C1123_=_C1608( C1123 C1608 ) C1123_=_C1609( C1123 C1609 ) C1123_=_C1610( C1123 C1610 ) C1123_=_C1611( C1123 C1611 ) C1123_=_C1612( C1123 C1612 ) \nC1123_=_C1613( C1123 C1613 ) C1123_=_C1615( C1123 C1615 ) C1123_=_C1616( C1123 C1616 ) C1124_=_C1125( C1124 C1125 ) C1124_=_C1127( C1124 C1127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5_=_C1127( C1125 C1127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599( C1125 C1599 ) C1125_=_C1886( C1125 C1886 ) \nC1125_=_C1887( C1125 C1887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906( C1129 C1906 ) C1129_=_C1942( C1129 C1942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943( C1130 C1943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944( C1131 C1944 ) C1132_=_C1133( C1132 C1133 ) C1132_=_C1134( C1132 C1134 ) C1132_=_C1135( C1132 C1135 ) C1132_=_C1136( C1132 C1136 ) C1132_=_C1137( C1132 C1137 ) \nC1132_=_C1138( C1132 C1138 ) C1132_=_C1139( C1132 C1139 ) C1132_=_C1140( C1132 C1140 ) C1132_=_C1141( C1132 C1141 ) C1132_=_C1142( C1132 C1142 ) C1132_=_C1945( C1132 C1945 ) \nC1133_=_C1134( C1133 C1134 ) C1133_=_C1135( C1133 C1135 ) C1133_=_C1136( C1133 C1136 ) C1133_=_C1137( C1133 C1137 ) C1133_=_C1138( C1133 C1138 ) C1133_=_C1139( C1133 C1139 ) \nC1133_=_C1140( C1133 C1140 ) C1133_=_C1141( C1133 C1141 ) C1133_=_C1142( C1133 C1142 ) C1133_=_C1911( C1133 C1911 ) C1134_=_C1135( C1134 C1135 ) C1134_=_C1136( C1134 C1136 ) \nC1134_=_C1137( C1134 C1137 ) C1134_=_C1138( C1134 C1138 ) C1134_=_C1139( C1134 C1139 ) C1134_=_C1140( C1134 C1140 ) C1134_=_C1141( C1134 C1141 ) C1134_=_C1142( C1134 C1142 ) \nC1135_=_C1136( C1135 C1136 ) C1135_=_C1137( C1135 C1137 ) C1135_=_C1138( C1135 C1138 ) C1135_=_C1139( C1135 C1139 ) C1135_=_C1140( C1135 C1140 ) C1135_=_C1141( C1135 C1141 ) \nC1135_=_C1142( C1135 C1142 ) C1135_=_C1608( C1135 C1608 ) C1136_=_C1137( C1136 C1137 ) C1136_=_C1138( C1136 C1138 ) C1136_=_C1139( C1136 C1139 ) C1136_=_C1140( C1136 C1140 ) \nC1136_=_C1141( C1136 C1141 ) C1136_=_C1142( C1136 C1142 ) C1136_=_C1609( C1136 C1609 ) C1136_=_C1914( C1136 C1914 ) C1136_=_C1948( C1136 C1948 ) C1137_=_C1138( C1137 C1138 ) \nC1137_=_C1139( C1137 C1139 ) C1137_=_C1140( C1137 C1140 ) C1137_=_C1141( C1137 C1141 ) C1137_=_C1142( C1137 C1142 ) C1137_=_C1610( C1137 C1610 ) C1137_=_C1949( C1137 C1949 ) \nC1138_=_C1139( C1138 C1139 ) C1138_=_C1140( C1138 C1140 ) C1138_=_C1141( C1138 C1141 ) C1138_=_C1142( C1138 C1142 ) C1138_=_C1916( C1138 C1916 ) C1138_=_C1951( C1138 C1951 ) \nC1139_=_C1140( C1139 C1140 ) C1139_=_C1141( C1139 C1141 ) C1139_=_C1142( C1139 C1142 ) C1140_=_C1141( C1140 C1141 ) C1140_=_C1142( C1140 C1142 ) C1140_=_C1615( C1140 C1615 ) \nC1140_=_C1918( C1140 C1918 ) C1140_=_C1953( C1140 C1953 ) C1141_=_C1142( C1141 C1142 ) C1142_=_C1954( C1142 C1954 ) C1217_=_C1413( C1217 C1413 ) C1217_=_C1600( C1217 C1600 ) \nC1217_=_C1886( C1217 C1886 ) C1217_=_C1906( C1217 C1906 ) C1217_=_C1907( C1217 C1907 ) C1217_=_C1908( C1217 C1908 ) C1217_=_C1909( C1217 C1909 ) C1217_=_C1910( C1217 C1910 ) \nC1217_=_C1911( C1217 C1911 ) C1217_=_C1912( C1217 C1912 ) C1217_=_C1913( C1217 C1913 ) C1217_=_C1914( C1217 C1914 ) C1217_=_C1915( C1217 C1915 ) C1217_=_C1916( C1217 C1916 ) \nC1217_=_C1917( C1217 C1917 ) C1217_=_C1918( C1217 C1918 ) C1217_=_C1919( C1217 C1919 ) C1217_=_C1920( C1217 C1920 ) C1217_=_C1921( C1217 C1921 ) C1217_=_C1922( C1217 C1922 ) \nC1413_=_C1433( C1413 C1433 ) C1413_=_C1600( C1413 C1600 ) C1413_=_C1886( C1413 C1886 ) C1413_=_C1906( C1413 C1906 ) C1413_=_C1907( C1413 C1907 ) C1413_=_C1908( C1413 C1908 ) \nC1413_=_C1909( C1413 C1909 ) C1413_=_C1910( C1413 C1910 ) C1413_=_C1911( C1413 C1911 ) C1413_=_C1912( C1413 C1912 ) C1413_=_C1913( C1413 C1913 ) C1413_=_C1914( C1413 C1914 ) \nC1413_=_C1915( C1413 C1915 ) C1413_=_C1916( C1413 C1916 ) C1413_=_C1917( C1413 C1917 ) C1413_=_C1918( C1413 C1918 ) C1413_=_C1919( C1413 C1919 ) C1413_=_C1920( C1413 C1920 ) \nC1413_=_C1921( C1413 C1921 ) C1413_=_C1922( C1413 C1922 ) C1433_=_C1477( C1433 C1477 ) C1433_=_C1502( C1433 C1502 ) C1433_=_C1593( C1433 C1593 ) C1433_=_C1816( C1433 C1816 ) \nC1433_=_C1838( C1433 C1838 ) C1433_=_C1952( C1433 C1952 ) C1433_=_C2369(</w:t>
      </w:r>
    </w:p>
    <w:p>
      <w:pPr>
        <w:pStyle w:val="PreformattedText"/>
        <w:bidi w:val="0"/>
        <w:spacing w:before="0" w:after="0"/>
        <w:jc w:val="left"/>
        <w:rPr/>
      </w:pPr>
      <w:r>
        <w:rPr/>
        <w:t xml:space="preserve"> </w:t>
      </w:r>
      <w:r>
        <w:rPr/>
        <w:t>C1433 C2369 ) C1433_=_C2585( C1433 C2585 ) C1433_=_C2685( C1433 C2685 ) C1433_=_C2868( C1433 C2868 ) \nC1433_=_C2904( C1433 C2904 ) C1433_=_C3196( C1433 C3196 ) C1433_=_C3249( C1433 C3249 ) C1433_=_C3334( C1433 C3334 ) C1433_=_C3480( C1433 C3480 ) C1433_=_C3832( C1433 C3832 ) \nC1433_=_C3848( C1433 C3848 ) C1433_=_C3920( C1433 C3920 ) C1433_=_C3994( C1433 C3994 ) C1433_=_C4018( C1433 C4018 ) C1433_=_C4019( C1433 C4019 ) C1477_=_C1502( C1477 C1502 ) \nC1477_=_C1593( C1477 C1593 ) C1477_=_C1816( C1477 C1816 ) C1477_=_C1838( C1477 C1838 ) C1477_=_C1952( C1477 C1952 ) C1477_=_C2369( C1477 C2369 ) C1477_=_C2585( C1477 C2585 ) \nC1477_=_C2685( C1477 C2685 ) C1477_=_C2868( C1477 C2868 ) C1477_=_C2904( C1477 C2904 ) C1477_=_C3196( C1477 C3196 ) C1477_=_C3249( C1477 C3249 ) C1477_=_C3334( C1477 C3334 ) \nC1477_=_C3480( C1477 C3480 ) C1477_=_C3832( C1477 C3832 ) C1477_=_C3848( C1477 C3848 ) C1477_=_C3920( C1477 C3920 ) C1477_=_C3994( C1477 C3994 ) C1477_=_C4018( C1477 C4018 ) \nC1477_=_C4019( C1477 C4019 ) C1483_=_C1486( C1483 C1486 ) C1483_=_C1502( C1483 C1502 ) C1483_=_C1598( C1483 C1598 ) C1483_=_C1599( C1483 C1599 ) C1483_=_C1600( C1483 C1600 ) \nC1483_=_C1601( C1483 C1601 ) C1483_=_C1602( C1483 C1602 ) C1483_=_C1603( C1483 C1603 ) C1483_=_C1604( C1483 C1604 ) C1483_=_C1605( C1483 C1605 ) C1483_=_C1606( C1483 C1606 ) \nC1483_=_C1607( C1483 C1607 ) C1483_=_C1608( C1483 C1608 ) C1483_=_C1609( C1483 C1609 ) C1483_=_C1610( C1483 C1610 ) C1483_=_C1611( C1483 C1611 ) C1483_=_C1612( C1483 C1612 ) \nC1483_=_C1613( C1483 C1613 ) C1483_=_C1615( C1483 C1615 ) C1483_=_C1616( C1483 C1616 ) C1486_=_C1502( C1486 C1502 ) C1486_=_C1552( C1486 C1552 ) C1486_=_C1601( C1486 C1601 ) \nC1486_=_C1821( C1486 C1821 ) C1486_=_C1887( C1486 C1887 ) C1486_=_C1942( C1486 C1942 ) C1486_=_C1943( C1486 C1943 ) C1486_=_C1944( C1486 C1944 ) C1486_=_C1945( C1486 C1945 ) \nC1486_=_C1946( C1486 C1946 ) C1486_=_C1947( C1486 C1947 ) C1486_=_C1948( C1486 C1948 ) C1486_=_C1949( C1486 C1949 ) C1486_=_C1950( C1486 C1950 ) C1486_=_C1951( C1486 C1951 ) \nC1486_=_C1952( C1486 C1952 ) C1486_=_C1953( C1486 C1953 ) C1486_=_C1954( C1486 C1954 ) C1502_=_C1593( C1502 C1593 ) C1502_=_C1816( C1502 C1816 ) C1502_=_C1838( C1502 C1838 ) \nC1502_=_C1952( C1502 C1952 ) C1502_=_C2369( C1502 C2369 ) C1502_=_C2585( C1502 C2585 ) C1502_=_C2685( C1502 C2685 ) C1502_=_C2868( C1502 C2868 ) C1502_=_C2904( C1502 C2904 ) \nC1502_=_C3196( C1502 C3196 ) C1502_=_C3249( C1502 C3249 ) C1502_=_C3334( C1502 C3334 ) C1502_=_C3480( C1502 C3480 ) C1502_=_C3832( C1502 C3832 ) C1502_=_C3848( C1502 C3848 ) \nC1502_=_C3920( C1502 C3920 ) C1502_=_C3994( C1502 C3994 ) C1502_=_C4018( C1502 C4018 ) C1502_=_C4019( C1502 C4019 ) C1552_=_C1601( C1552 C1601 ) C1552_=_C1821( C1552 C1821 ) \nC1552_=_C1887( C1552 C1887 ) C1552_=_C1942( C1552 C1942 ) C1552_=_C1943( C1552 C1943 ) C1552_=_C1944( C1552 C1944 ) C1552_=_C1945( C1552 C1945 ) C1552_=_C1946( C1552 C1946 ) \nC1552_=_C1947( C1552 C1947 ) C1552_=_C1948( C1552 C1948 ) C1552_=_C1949( C1552 C1949 ) C1552_=_C1950( C1552 C1950 ) C1552_=_C1951( C1552 C1951 ) C1552_=_C1952( C1552 C1952 ) \nC1552_=_C1953( C1552 C1953 ) C1552_=_C1954( C1552 C1954 ) C1593_=_C1816( C1593 C1816 ) C1593_=_C1838( C1593 C1838 ) C1593_=_C1952( C1593 C1952 ) C1593_=_C2369( C1593 C2369 ) \nC1593_=_C2585( C1593 C2585 ) C1593_=_C2685( C1593 C2685 ) C1593_=_C2868( C1593 C2868 ) C1593_=_C2904( C1593 C2904 ) C1593_=_C3196( C1593 C3196 ) C1593_=_C3249( C1593 C3249 ) \nC1593_=_C3334( C1593 C3334 ) C1593_=_C3480( C1593 C3480 ) C1593_=_C3832( C1593 C3832 ) C1593_=_C3848( C1593 C3848 ) C1593_=_C3920( C1593 C3920 ) C1593_=_C3994( C1593 C3994 ) \nC1593_=_C4018( C1593 C4018 ) C1593_=_C4019( C1593 C4019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5( C1598 C1615 ) \nC1598_=_C1616( C1598 C1616 ) C1598_=_C1821( C1598 C1821 ) C1598_=_C1838( C1598 C1838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5( C1599 C1615 ) \nC1599_=_C1616( C1599 C1616 ) C1599_=_C1886( C1599 C1886 ) C1599_=_C1887( C1599 C1887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5( C1600 C1615 ) C1600_=_C1616( C1600 C1616 ) \nC1600_=_C1886( C1600 C1886 ) C1600_=_C1906( C1600 C1906 ) C1600_=_C1907( C1600 C1907 ) C1600_=_C1908( C1600 C1908 ) C1600_=_C1909( C1600 C1909 ) C1600_=_C1910( C1600 C1910 ) \nC1600_=_C1911( C1600 C1911 ) C1600_=_C1912( C1600 C1912 ) C1600_=_C1913( C1600 C1913 ) C1600_=_C1914( C1600 C1914 ) C1600_=_C1915( C1600 C1915 ) C1600_=_C1916( C1600 C1916 ) \nC1600_=_C1917( C1600 C1917 ) C1600_=_C1918( C1600 C1918 ) C1600_=_C1919( C1600 C1919 ) C1600_=_C1920( C1600 C1920 ) C1600_=_C1921( C1600 C1921 ) C1600_=_C1922( C1600 C1922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5( C1601 C1615 ) C1601_=_C1616( C1601 C1616 ) C1601_=_C1821( C1601 C1821 ) C1601_=_C1887( C1601 C1887 ) C1601_=_C1942( C1601 C1942 ) C1601_=_C1943( C1601 C1943 ) \nC1601_=_C1944( C1601 C1944 ) C1601_=_C1945( C1601 C1945 ) C1601_=_C1946( C1601 C1946 ) C1601_=_C1947( C1601 C1947 ) C1601_=_C1948( C1601 C1948 ) C1601_=_C1949( C1601 C1949 ) \nC1601_=_C1950( C1601 C1950 ) C1601_=_C1951( C1601 C1951 ) C1601_=_C1952( C1601 C1952 ) C1601_=_C1953( C1601 C1953 ) C1601_=_C1954( C1601 C1954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5( C1602 C1615 ) C1602_=_C1616( C1602 C1616 ) \nC1603_=_C1604( C1603 C1604 ) C1603_=_C1605( C1603 C1605 ) C1603_=_C1606( C1603 C1606 ) C1603_=_C1607( C1603 C1607 ) C1603_=_C1608( C1603 C1608 ) C1603_=_C1609( C1603 C1609 ) \nC1603_=_C1610( C1603 C1610 ) C1603_=_C1611( C1603 C1611 ) C1603_=_C1612( C1603 C1612 ) C1603_=_C1613( C1603 C1613 ) C1603_=_C1615( C1603 C1615 ) C1603_=_C1616( C1603 C1616 ) \nC1604_=_C1605( C1604 C1605 ) C1604_=_C1606( C1604 C1606 ) C1604_=_C1607( C1604 C1607 ) C1604_=_C1608( C1604 C1608 ) C1604_=_C1609( C1604 C1609 ) C1604_=_C1610( C1604 C1610 ) \nC1604_=_C1611( C1604 C1611 ) C1604_=_C1612( C1604 C1612 ) C1604_=_C1613( C1604 C1613 ) C1604_=_C1615( C1604 C1615 ) C1604_=_C1616( C1604 C1616 ) C1604_=_C1946( C1604 C1946 ) \nC1604_=_C2685( C1604 C2685 ) C1605_=_C1606( C1605 C1606 ) C1605_=_C1607( C1605 C1607 ) C1605_=_C1608( C1605 C1608 ) C1605_=_C1609( C1605 C1609 ) C1605_=_C1610( C1605 C1610 ) \nC1605_=_C1611( C1605 C1611 ) C1605_=_C1612( C1605 C1612 ) C1605_=_C1613( C1605 C1613 ) C1605_=_C1615( C1605 C1615 ) C1605_=_C1616( C1605 C1616 ) C1606_=_C1607( C1606 C1607 ) \nC1606_=_C1608( C1606 C1608 ) C1606_=_C1609( C1606 C1609 ) C1606_=_C1610( C1606 C1610 ) C1606_=_C1611( C1606 C1611 ) C1606_=_C1612( C1606 C1612 ) C1606_=_C1613( C1606 C1613 ) \nC1606_=_C1615( C1606 C1615 ) C1606_=_C1616( C1606 C1616 ) C1606_=_C1910( C1606 C1910 ) C1606_=_C1947( C1606 C1947 ) C1606_=_C2868( C1606 C2868 ) C1607_=_C1608( C1607 C1608 ) \nC1607_=_C1609( C1607 C1609 ) C1607_=_C1610( C1607 C1610 ) C1607_=_C1611( C1607 C1611 ) C1607_=_C1612( C1607 C1612 ) C1607_=_C1613( C1607 C1613 ) C1607_=_C1615( C1607 C1615 ) \nC1607_=_C1616( C1607 C1616 ) C1608_=_C1609( C1608 C1609 ) C1608_=_C1610( C1608 C1610 ) C1608_=_C1611( C1608 C1611 ) C1608_=_C1612( C1608 C1612 ) C1608_=_C1613( C1608 C1613 ) \nC1608_=_C1615( C1608 C1615 ) C1608_=_C1616( C1608 C1616 ) C1609_=_C1610( C1609 C1610 ) C1609_=_C1611( C1609 C1611 ) C1609_=_C1612( C1609 C1612 ) C1609_=_C1613( C1609 C1613 ) \nC1609_=_C1615( C1609 C1615 ) C1609_=_C1616( C1609 C1616 ) C1609_=_C1914( C1609 C1914 ) C1609_=_C1948( C1609 C1948 ) C1610_=_C1611( C1610 C1611 ) C1610_=_C1612( C1610 C1612 ) \nC1610_=_C1613( C1610 C1613 ) C1610_=_C1615( C1610 C1615 ) C1610_=_C1616( C1610 C1616 ) C1610_=_C1949( C1610 C1949 ) C1611_=_C1612( C1611 C1612 ) C1611_=_C1613( C1611 C1613 ) \nC1611_=_C1615( C1611 C1615 ) C1611_=_C1616( C1611 C1616 ) C1611_=_C1950( C1611 C1950 ) C1611_=_C3832( C1611 C3832 ) C1612_=_C1613( C1612 C1613 ) C1612_=_C1615( C1612 C1615 ) \nC1612_=_C1616( C1612 C1616 ) C1613_=_C1615( C1613 C1615 ) C1613_=_C1616( C1613 C1616 ) C1615_=_C1616( C1615 C1616 ) C1615_=_C1918( C1615 C1918 ) C1615_=_C1953( C1615 C1953 ) \nC1616_=_C1922( C1616 C1922 ) C1816_=_C1838( C1816 C1838 ) C1816_=_C1952( C1816 C1952 ) C1816_=_C2369( C1816 C2369 ) C1816_=_C2585( C1816 C2585 ) C1816_=_C2685( C1816 C2685 ) \nC1816_=_C2868( C1816 C2868 ) C1816_=_C2904( C1816 C2904 ) C1816_=_C3196( C1816 C3196 ) C1816_=_C3249( C1816 C3249 ) C1816_=_C3334(</w:t>
      </w:r>
    </w:p>
    <w:p>
      <w:pPr>
        <w:pStyle w:val="PreformattedText"/>
        <w:bidi w:val="0"/>
        <w:spacing w:before="0" w:after="0"/>
        <w:jc w:val="left"/>
        <w:rPr/>
      </w:pPr>
      <w:r>
        <w:rPr/>
        <w:t xml:space="preserve"> </w:t>
      </w:r>
      <w:r>
        <w:rPr/>
        <w:t>C1816 C3334 ) C1816_=_C3480( C1816 C3480 ) \nC1816_=_C3832( C1816 C3832 ) C1816_=_C3848( C1816 C3848 ) C1816_=_C3920( C1816 C3920 ) C1816_=_C3994( C1816 C3994 ) C1816_=_C4018( C1816 C4018 ) C1816_=_C4019( C1816 C4019 ) \nC1821_=_C1838( C1821 C1838 ) C1821_=_C1887( C1821 C1887 ) C1821_=_C1942( C1821 C1942 ) C1821_=_C1943( C1821 C1943 ) C1821_=_C1944( C1821 C1944 ) C1821_=_C1945( C1821 C1945 ) \nC1821_=_C1946( C1821 C1946 ) C1821_=_C1947( C1821 C1947 ) C1821_=_C1948( C1821 C1948 ) C1821_=_C1949( C1821 C1949 ) C1821_=_C1950( C1821 C1950 ) C1821_=_C1951( C1821 C1951 ) \nC1821_=_C1952( C1821 C1952 ) C1821_=_C1953( C1821 C1953 ) C1821_=_C1954( C1821 C1954 ) C1838_=_C1952( C1838 C1952 ) C1838_=_C2369( C1838 C2369 ) C1838_=_C2585( C1838 C2585 ) \nC1838_=_C2685( C1838 C2685 ) C1838_=_C2868( C1838 C2868 ) C1838_=_C2904( C1838 C2904 ) C1838_=_C3196( C1838 C3196 ) C1838_=_C3249( C1838 C3249 ) C1838_=_C3334( C1838 C3334 ) \nC1838_=_C3480( C1838 C3480 ) C1838_=_C3832( C1838 C3832 ) C1838_=_C3848( C1838 C3848 ) C1838_=_C3920( C1838 C3920 ) C1838_=_C3994( C1838 C3994 ) C1838_=_C4018( C1838 C4018 ) \nC1838_=_C4019( C1838 C4019 ) C1886_=_C1887( C1886 C1887 ) C1886_=_C1906( C1886 C1906 ) C1886_=_C1907( C1886 C1907 ) C1886_=_C1908( C1886 C1908 ) C1886_=_C1909( C1886 C1909 ) \nC1886_=_C1910( C1886 C1910 ) C1886_=_C1911( C1886 C1911 ) C1886_=_C1912( C1886 C1912 ) C1886_=_C1913( C1886 C1913 ) C1886_=_C1914( C1886 C1914 ) C1886_=_C1915( C1886 C1915 ) \nC1886_=_C1916( C1886 C1916 ) C1886_=_C1917( C1886 C1917 ) C1886_=_C1918( C1886 C1918 ) C1886_=_C1919( C1886 C1919 ) C1886_=_C1920( C1886 C1920 ) C1886_=_C1921( C1886 C1921 ) \nC1886_=_C1922( C1886 C1922 ) C1887_=_C1942( C1887 C1942 ) C1887_=_C1943( C1887 C1943 ) C1887_=_C1944( C1887 C1944 ) C1887_=_C1945( C1887 C1945 ) C1887_=_C1946( C1887 C1946 ) \nC1887_=_C1947( C1887 C1947 ) C1887_=_C1948( C1887 C1948 ) C1887_=_C1949( C1887 C1949 ) C1887_=_C1950( C1887 C1950 ) C1887_=_C1951( C1887 C1951 ) C1887_=_C1952( C1887 C1952 ) \nC1887_=_C1953( C1887 C1953 ) C1887_=_C1954( C1887 C1954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6_=_C1942( C1906 C1942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8_=_C1922( C1908 C1922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47( C1910 C1947 ) C1910_=_C2868( C1910 C2868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2_=_C1913( C1912 C1913 ) C1912_=_C1914( C1912 C1914 ) C1912_=_C1915( C1912 C1915 ) C1912_=_C1916( C1912 C1916 ) \nC1912_=_C1917( C1912 C1917 ) C1912_=_C1918( C1912 C1918 ) C1912_=_C1919( C1912 C1919 ) C1912_=_C1920( C1912 C1920 ) C1912_=_C1921( C1912 C1921 ) C1912_=_C1922( C1912 C1922 ) \nC1913_=_C1914( C1913 C1914 ) C1913_=_C1915( C1913 C1915 ) C1913_=_C1916( C1913 C1916 ) C1913_=_C1917( C1913 C1917 ) C1913_=_C1918( C1913 C1918 ) C1913_=_C1919( C1913 C1919 ) \nC1913_=_C1920( C1913 C1920 ) C1913_=_C1921( C1913 C1921 ) C1913_=_C1922( C1913 C1922 ) C1914_=_C1915( C1914 C1915 ) C1914_=_C1916( C1914 C1916 ) C1914_=_C1917( C1914 C1917 ) \nC1914_=_C1918( C1914 C1918 ) C1914_=_C1919( C1914 C1919 ) C1914_=_C1920( C1914 C1920 ) C1914_=_C1921( C1914 C1921 ) C1914_=_C1922( C1914 C1922 ) C1914_=_C1948( C1914 C1948 ) \nC1915_=_C1916( C1915 C1916 ) C1915_=_C1917( C1915 C1917 ) C1915_=_C1918( C1915 C1918 ) C1915_=_C1919( C1915 C1919 ) C1915_=_C1920( C1915 C1920 ) C1915_=_C1921( C1915 C1921 ) \nC1915_=_C1922( C1915 C1922 ) C1916_=_C1917( C1916 C1917 ) C1916_=_C1918( C1916 C1918 ) C1916_=_C1919( C1916 C1919 ) C1916_=_C1920( C1916 C1920 ) C1916_=_C1921( C1916 C1921 ) \nC1916_=_C1922( C1916 C1922 ) C1916_=_C1951( C1916 C1951 ) C1917_=_C1918( C1917 C1918 ) C1917_=_C1919( C1917 C1919 ) C1917_=_C1920( C1917 C1920 ) C1917_=_C1921( C1917 C1921 ) \nC1917_=_C1922( C1917 C1922 ) C1918_=_C1919( C1918 C1919 ) C1918_=_C1920( C1918 C1920 ) C1918_=_C1921( C1918 C1921 ) C1918_=_C1922( C1918 C1922 ) C1918_=_C1953( C1918 C1953 ) \nC1919_=_C1920( C1919 C1920 ) C1919_=_C1921( C1919 C1921 ) C1919_=_C1922( C1919 C1922 ) C1920_=_C1921( C1920 C1921 ) C1920_=_C1922( C1920 C1922 ) C1921_=_C1922( C1921 C1922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4_=_C1945( C1944 C1945 ) \nC1944_=_C1946( C1944 C1946 ) C1944_=_C1947( C1944 C1947 ) C1944_=_C1948( C1944 C1948 ) C1944_=_C1949( C1944 C1949 ) C1944_=_C1950( C1944 C1950 ) C1944_=_C1951( C1944 C1951 ) \nC1944_=_C1952( C1944 C1952 ) C1944_=_C1953( C1944 C1953 ) C1944_=_C1954( C1944 C1954 ) C1945_=_C1946( C1945 C1946 ) C1945_=_C1947( C1945 C1947 ) C1945_=_C1948( C1945 C1948 ) \nC1945_=_C1949( C1945 C1949 ) C1945_=_C1950( C1945 C1950 ) C1945_=_C1951( C1945 C1951 ) C1945_=_C1952( C1945 C1952 ) C1945_=_C1953( C1945 C1953 ) C1945_=_C1954( C1945 C1954 ) \nC1946_=_C1947( C1946 C1947 ) C1946_=_C1948( C1946 C1948 ) C1946_=_C1949( C1946 C1949 ) C1946_=_C1950( C1946 C1950 ) C1946_=_C1951( C1946 C1951 ) C1946_=_C1952( C1946 C1952 ) \nC1946_=_C1953( C1946 C1953 ) C1946_=_C1954( C1946 C1954 ) C1946_=_C2685( C1946 C2685 ) C1947_=_C1948( C1947 C1948 ) C1947_=_C1949( C1947 C1949 ) C1947_=_C1950( C1947 C1950 ) \nC1947_=_C1951( C1947 C1951 ) C1947_=_C1952( C1947 C1952 ) C1947_=_C1953( C1947 C1953 ) C1947_=_C1954( C1947 C1954 ) C1947_=_C2868( C1947 C2868 ) C1948_=_C1949( C1948 C1949 ) \nC1948_=_C1950( C1948 C1950 ) C1948_=_C1951( C1948 C1951 ) C1948_=_C1952( C1948 C1952 ) C1948_=_C1953( C1948 C1953 ) C1948_=_C1954( C1948 C1954 ) C1949_=_C1950( C1949 C1950 ) \nC1949_=_C1951( C1949 C1951 ) C1949_=_C1952( C1949 C1952 ) C1949_=_C1953( C1949 C1953 ) C1949_=_C1954( C1949 C1954 ) C1950_=_C1951( C1950 C1951 ) C1950_=_C1952( C1950 C1952 ) \nC1950_=_C1953( C1950 C1953 ) C1950_=_C1954( C1950 C1954 ) C1950_=_C3832( C1950 C3832 ) C1951_=_C1952( C1951 C1952 ) C1951_=_C1953( C1951 C1953 ) C1951_=_C1954( C1951 C1954 ) \nC1952_=_C1953( C1952 C1953 ) C1952_=_C1954( C1952 C1954 ) C1952_=_C2369( C1952 C2369 ) C1952_=_C2585( C1952 C2585 ) C1952_=_C2685( C1952 C2685 ) C1952_=_C2868( C1952 C2868 ) \nC1952_=_C2904( C1952 C2904 ) C1952_=_C3196( C1952 C3196 ) C1952_=_C3249( C1952 C3249 ) C1952_=_C3334( C1952 C3334 ) C1952_=_C3480( C1952 C3480 ) C1952_=_C3832( C1952 C3832 ) \nC1952_=_C3848( C1952 C3848 ) C1952_=_C3920( C1952 C3920 ) C1952_=_C3994( C1952 C3994 ) C1952_=_C4018( C1952 C4018 ) C1952_=_C4019( C1952 C4019 ) C1953_=_C1954( C1953 C1954 ) \nC2369_=_C2585( C2369 C2585 ) C2369_=_C2685( C2369 C2685 ) C2369_=_C2868( C2369 C2868 ) C2369_=_C2904( C2369 C2904 ) C2369_=_C3196( C2369 C3196 ) C2369_=_C3249( C2369 C3249 ) \nC2369_=_C3334( C2369 C3334 ) C2369_=_C3480( C2369 C3480 ) C2369_=_C3832( C2369 C3832 ) C2369_=_C3848( C2369 C3848 ) C2369_=_C3920( C2369 C3920 ) C2369_=_C3994( C2369 C3994 ) \nC2369_=_C4018( C2369 C4018 ) C2369_=_C4019( C2369 C4019 ) C2585_=_C2685( C2585 C2685 ) C2585_=_C2868( C2585 C2868 ) C2585_=_C2904( C2585 C2904 ) C2585_=_C3196( C2585 C3196 ) \nC2585_=_C3249( C2585 C3249 ) C2585_=_C3334( C2585 C3334 ) C2585_=_C3480( C2585 C3480 ) C2585_=_C3832( C2585 C3832 ) C2585_=_C3848( C2585 C3848 ) C2585_=_C3920( C2585 C3920 ) \nC2585_=_C3994( C2585 C3994 ) C2585_=_C4018( C2585 C4018 ) C2585_=_C4019( C2585 C4019 ) C2685_=_C2868( C2685 C2868 ) C2685_=_C2904( C2685 C2904 ) C2685_=_C3196( C2685 C3196 ) \nC2685_=_C3249(</w:t>
      </w:r>
    </w:p>
    <w:p>
      <w:pPr>
        <w:pStyle w:val="PreformattedText"/>
        <w:bidi w:val="0"/>
        <w:spacing w:before="0" w:after="0"/>
        <w:jc w:val="left"/>
        <w:rPr/>
      </w:pPr>
      <w:r>
        <w:rPr/>
        <w:t xml:space="preserve"> </w:t>
      </w:r>
      <w:r>
        <w:rPr/>
        <w:t>C2685 C3249 ) C2685_=_C3334( C2685 C3334 ) C2685_=_C3480( C2685 C3480 ) C2685_=_C3832( C2685 C3832 ) C2685_=_C3848( C2685 C3848 ) C2685_=_C3920( C2685 C3920 ) \nC2685_=_C3994( C2685 C3994 ) C2685_=_C4018( C2685 C4018 ) C2685_=_C4019( C2685 C4019 ) C2868_=_C2904( C2868 C2904 ) C2868_=_C3196( C2868 C3196 ) C2868_=_C3249( C2868 C3249 ) \nC2868_=_C3334( C2868 C3334 ) C2868_=_C3480( C2868 C3480 ) C2868_=_C3832( C2868 C3832 ) C2868_=_C3848( C2868 C3848 ) C2868_=_C3920( C2868 C3920 ) C2868_=_C3994( C2868 C3994 ) \nC2868_=_C4018( C2868 C4018 ) C2868_=_C4019( C2868 C4019 ) C2904_=_C3196( C2904 C3196 ) C2904_=_C3249( C2904 C3249 ) C2904_=_C3334( C2904 C3334 ) C2904_=_C3480( C2904 C3480 ) \nC2904_=_C3832( C2904 C3832 ) C2904_=_C3848( C2904 C3848 ) C2904_=_C3920( C2904 C3920 ) C2904_=_C3994( C2904 C3994 ) C2904_=_C4018( C2904 C4018 ) C2904_=_C4019( C2904 C4019 ) \nC3196_=_C3249( C3196 C3249 ) C3196_=_C3334( C3196 C3334 ) C3196_=_C3480( C3196 C3480 ) C3196_=_C3832( C3196 C3832 ) C3196_=_C3848( C3196 C3848 ) C3196_=_C3920( C3196 C3920 ) \nC3196_=_C3994( C3196 C3994 ) C3196_=_C4018( C3196 C4018 ) C3196_=_C4019( C3196 C4019 ) C3249_=_C3334( C3249 C3334 ) C3249_=_C3480( C3249 C3480 ) C3249_=_C3832( C3249 C3832 ) \nC3249_=_C3848( C3249 C3848 ) C3249_=_C3920( C3249 C3920 ) C3249_=_C3994( C3249 C3994 ) C3249_=_C4018( C3249 C4018 ) C3249_=_C4019( C3249 C4019 ) C3334_=_C3480( C3334 C3480 ) \nC3334_=_C3832( C3334 C3832 ) C3334_=_C3848( C3334 C3848 ) C3334_=_C3920( C3334 C3920 ) C3334_=_C3994( C3334 C3994 ) C3334_=_C4018( C3334 C4018 ) C3334_=_C4019( C3334 C4019 ) \nC3480_=_C3832( C3480 C3832 ) C3480_=_C3848( C3480 C3848 ) C3480_=_C3920( C3480 C3920 ) C3480_=_C3994( C3480 C3994 ) C3480_=_C4018( C3480 C4018 ) C3480_=_C4019( C3480 C4019 ) \nC3832_=_C3848( C3832 C3848 ) C3832_=_C3920( C3832 C3920 ) C3832_=_C3994( C3832 C3994 ) C3832_=_C4018( C3832 C4018 ) C3832_=_C4019( C3832 C4019 ) C3848_=_C3920( C3848 C3920 ) \nC3848_=_C3994( C3848 C3994 ) C3848_=_C4018( C3848 C4018 ) C3848_=_C4019( C3848 C4019 ) C3920_=_C3994( C3920 C3994 ) C3920_=_C4018( C3920 C4018 ) C3920_=_C4019( C3920 C4019 ) \nC3994_=_C4018( C3994 C4018 ) C3994_=_C4019( C3994 C4019 ) C4018_=_C4019( C4018 C4019 ) "];93-&gt;126[label="168: C341 C362 C369 C370 C371 \nC372 C373 C374 C376 C378 C379 \nC380 C381 C382 C383 C384 C385 \nC386 C387 C388 C389 C390 C391 \nC392 C423 C424 C426 C427 C429 \nC430 C431 C434 C435 C436 C437 \nC438 C439 C440 C442 C443 C444 \nC550 C577 C578 C579 C581 C583 \nC586 C587 C588 C589 C590 C591 \nC592 C593 C594 C595 C596 C597 \nC598 C599 C600 C601 C602 C652 \nC655 C703 C705 C709 C710 C900 \nC951 C952 C955 C956 C981 C1122 \nC1124 C1125 C1127 C1129 C1130 C1131 \nC1132 C1133 C1134 C1135 C1136 C1137 \nC1138 C1139 C1140 C1141 C1142 C1217 \nC1413 C1433 C1477 C1483 C1486 C1502 \nC1552 C1593 C1598 C1599 C1602 C1603 \nC1604 C1605 C1606 C1607 C1608 C1609 \nC1610 C1611 C1612 C1613 C1615 C1616 \nC1816 C1821 C1838 C1886 C1887 C1906 \nC1907 C1908 C1909 C1910 C1911 C1912 \nC1913 C1914 C1915 C1916 C1917 C1918 \nC1919 C1920 C1921 C1922 C1942 C1943 \nC1944 C1945 C1946 C1947 C1948 C1949 \nC1950 C1951 C1953 C1954 C2369 C2585 \nC2685 C2868 C2904 C3196 C3249 C3334 \nC3480 C3832 C3848 C3920 C3994 C4018 \nC4019 \n1881: C341_=_C362 ,C341_=_C423 ,C341_=_C424 ,C341_=_C426 ,C341_=_C427 ,\nC341_=_C429 ,C341_=_C430 ,C341_=_C431 ,C341_=_C434 ,C341_=_C435 ,C341_=_C436 ,\nC341_=_C437 ,C341_=_C438 ,C341_=_C439 ,C341_=_C440 ,C341_=_C442 ,C341_=_C443 ,\nC341_=_C444 ,C362_=_C1433 ,C362_=_C1477 ,C362_=_C1502 ,C362_=_C1593 ,C362_=_C1816 ,\nC362_=_C1838 ,C362_=_C2369 ,C362_=_C2585 ,C362_=_C2685 ,C362_=_C2868 ,C362_=_C2904 ,\nC362_=_C3196 ,C362_=_C3249 ,C362_=_C3334 ,C362_=_C3480 ,C362_=_C3832 ,C362_=_C3848 ,\nC362_=_C3920 ,C362_=_C3994 ,C362_=_C4018 ,C362_=_C4019 ,C369_=_C370 ,C369_=_C371 ,\nC369_=_C372 ,C369_=_C373 ,C369_=_C374 ,C369_=_C376 ,C369_=_C378 ,C369_=_C379 ,\nC369_=_C380 ,C369_=_C381 ,C369_=_C382 ,C369_=_C383 ,C369_=_C384 ,C369_=_C385 ,\nC369_=_C386 ,C369_=_C387 ,C369_=_C388 ,C369_=_C389 ,C369_=_C390 ,C369_=_C391 ,\nC369_=_C392 ,C370_=_C371 ,C370_=_C372 ,C370_=_C373 ,C370_=_C374 ,C370_=_C376 ,\nC370_=_C378 ,C370_=_C379 ,C370_=_C380 ,C370_=_C381 ,C370_=_C382 ,C370_=_C383 ,\nC370_=_C384 ,C370_=_C385 ,C370_=_C386 ,C370_=_C387 ,C370_=_C388 ,C370_=_C389 ,\nC370_=_C390 ,C370_=_C391 ,C370_=_C392 ,C371_=_C372 ,C371_=_C373 ,C371_=_C374 ,\nC371_=_C376 ,C371_=_C378 ,C371_=_C379 ,C371_=_C380 ,C371_=_C381 ,C371_=_C382 ,\nC371_=_C383 ,C371_=_C384 ,C371_=_C385 ,C371_=_C386 ,C371_=_C387 ,C371_=_C388 ,\nC371_=_C389 ,C371_=_C390 ,C371_=_C391 ,C371_=_C392 ,C371_=_C581 ,C371_=_C1413 ,\nC371_=_C1433 ,C372_=_C373 ,C372_=_C374 ,C372_=_C376 ,C372_=_C378 ,C372_=_C379 ,\nC372_=_C380 ,C372_=_C381 ,C372_=_C382 ,C372_=_C383 ,C372_=_C384 ,C372_=_C385 ,\nC372_=_C386 ,C372_=_C387 ,C372_=_C388 ,C372_=_C389 ,C372_=_C390 ,C372_=_C391 ,\nC372_=_C392 ,C372_=_C427 ,C372_=_C1483 ,C372_=_C1486 ,C372_=_C1502 ,C373_=_C374 ,\nC373_=_C376 ,C373_=_C378 ,C373_=_C379 ,C373_=_C380 ,C373_=_C381 ,C373_=_C382 ,\nC373_=_C383 ,C373_=_C384 ,C373_=_C385 ,C373_=_C386 ,C373_=_C387 ,C373_=_C388 ,\nC373_=_C389 ,C373_=_C390 ,C373_=_C391 ,C373_=_C392 ,C374_=_C376 ,C374_=_C378 ,\nC374_=_C379 ,C374_=_C380 ,C374_=_C381 ,C374_=_C382 ,C374_=_C383 ,C374_=_C384 ,\nC374_=_C385 ,C374_=_C386 ,C374_=_C387 ,C374_=_C388 ,C374_=_C389 ,C374_=_C390 ,\nC374_=_C391 ,C374_=_C392 ,C374_=_C1593 ,C376_=_C378 ,C376_=_C379 ,C376_=_C380 ,\nC376_=_C381 ,C376_=_C382 ,C376_=_C383 ,C376_=_C384 ,C376_=_C385 ,C376_=_C386 ,\nC376_=_C387 ,C376_=_C388 ,C376_=_C389 ,C376_=_C390 ,C376_=_C391 ,C376_=_C392 ,\nC376_=_C430 ,C376_=_C1598 ,C376_=_C1821 ,C376_=_C1838 ,C378_=_C379 ,C378_=_C380 ,\nC378_=_C381 ,C378_=_C382 ,C378_=_C383 ,C378_=_C384 ,C378_=_C385 ,C378_=_C386 ,\nC378_=_C387 ,C378_=_C388 ,C378_=_C389 ,C378_=_C390 ,C378_=_C391 ,C378_=_C392 ,\nC379_=_C380 ,C379_=_C381 ,C379_=_C382 ,C379_=_C383 ,C379_=_C384 ,C379_=_C385 ,\nC379_=_C386 ,C379_=_C387 ,C379_=_C388 ,C379_=_C389 ,C379_=_C390 ,C379_=_C391 ,\nC379_=_C392 ,C379_=_C2585 ,C380_=_C381 ,C380_=_C382 ,C380_=_C383 ,C380_=_C384 ,\nC380_=_C385 ,C380_=_C386 ,C380_=_C387 ,C380_=_C388 ,C380_=_C389 ,C380_=_C390 ,\nC380_=_C391 ,C380_=_C392 ,C380_=_C435 ,C380_=_C1604 ,C380_=_C1946 ,C380_=_C2685 ,\nC381_=_C382 ,C381_=_C383 ,C381_=_C384 ,C381_=_C385 ,C381_=_C386 ,C381_=_C387 ,\nC381_=_C388 ,C381_=_C389 ,C381_=_C390 ,C381_=_C391 ,C381_=_C392 ,C381_=_C436 ,\nC381_=_C588 ,C381_=_C1606 ,C381_=_C1910 ,C381_=_C1947 ,C381_=_C2868 ,C382_=_C383 ,\nC382_=_C384 ,C382_=_C385 ,C382_=_C386 ,C382_=_C387 ,C382_=_C388 ,C382_=_C389 ,\nC382_=_C390 ,C382_=_C391 ,C382_=_C392 ,C382_=_C2904 ,C383_=_C384 ,C383_=_C385 ,\nC383_=_C386 ,C383_=_C387 ,C383_=_C388 ,C383_=_C389 ,C383_=_C390 ,C383_=_C391 ,\nC383_=_C392 ,C384_=_C385 ,C384_=_C386 ,C384_=_C387 ,C384_=_C388 ,C384_=_C389 ,\nC384_=_C390 ,C384_=_C391 ,C384_=_C392 ,C384_=_C3196 ,C385_=_C386 ,C385_=_C387 ,\nC385_=_C388 ,C385_=_C389 ,C385_=_C390 ,C385_=_C391 ,C385_=_C392 ,C385_=_C3249 ,\nC386_=_C387 ,C386_=_C388 ,C386_=_C389 ,C386_=_C390 ,C386_=_C391 ,C386_=_C392 ,\nC387_=_C388 ,C387_=_C389 ,C387_=_C390 ,C387_=_C391 ,C387_=_C392 ,C387_=_C3480 ,\nC388_=_C389 ,C388_=_C390 ,C388_=_C391 ,C388_=_C392 ,C389_=_C390 ,C389_=_C391 ,\nC389_=_C392 ,C389_=_C439 ,C389_=_C1611 ,C389_=_C1950 ,C389_=_C3832 ,C390_=_C391 ,\nC390_=_C392 ,C390_=_C3848 ,C391_=_C392 ,C392_=_C3994 ,C423_=_C424 ,C423_=_C426 ,\nC423_=_C427 ,C423_=_C429 ,C423_=_C430 ,C423_=_C431 ,C423_=_C434 ,C423_=_C435 ,\nC423_=_C436 ,C423_=_C437 ,C423_=_C438 ,C423_=_C439 ,C423_=_C440 ,C423_=_C442 ,\nC423_=_C443 ,C423_=_C444 ,C423_=_C577 ,C423_=_C703 ,C423_=_C705 ,C423_=_C709 ,\nC423_=_C710 ,C424_=_C426 ,C424_=_C427 ,C424_=_C429 ,C424_=_C430 ,C424_=_C431 ,\nC424_=_C434 ,C424_=_C435 ,C424_=_C436 ,C424_=_C437 ,C424_=_C438 ,C424_=_C439 ,\nC424_=_C440 ,C424_=_C442 ,C424_=_C443 ,C424_=_C444 ,C424_=_C578 ,C424_=_C951 ,\nC424_=_C952 ,C424_=_C955 ,C424_=_C956 ,C426_=_C427 ,C426_=_C429 ,C426_=_C430 ,\nC426_=_C431 ,C426_=_C434 ,C426_=_C435 ,C426_=_C436 ,C426_=_C437 ,C426_=_C438 ,\nC426_=_C439 ,C426_=_C440 ,C426_=_C442 ,C426_=_C443 ,C426_=_C444 ,C426_=_C1477 ,\nC427_=_C429 ,C427_=_C430 ,C427_=_C431 ,C427_=_C434 ,C427_=_C435 ,C427_=_C436 ,\nC427_=_C437 ,C427_=_C438 ,C427_=_C439 ,C427_=_C440 ,C427_=_C442 ,C427_=_C443 ,\nC427_=_C444 ,C427_=_C1483 ,C427_=_C1486 ,C427_=_C1502 ,C429_=_C430 ,C429_=_C431 ,\nC429_=_C434 ,C429_=_C435 ,C429_=_C436 ,C429_=_C437 ,C429_=_C438 ,C429_=_C439 ,\nC429_=_C440 ,C429_=_C442 ,C429_=_C443 ,C429_=_C444 ,C429_=_C1816 ,C430_=_C431 ,\nC430_=_C434 ,C430_=_C435 ,C430_=_C436 ,C430_=_C437 ,C430_=_C438 ,C430_=_C439 ,\nC430_=_C440 ,C430_=_C442 ,C430_=_C443 ,C430_=_C444 ,C430_=_C1598 ,C430_=_C1821 ,\nC430_=_C1838 ,C431_=_C434 ,C431_=_C435 ,C431_=_C436 ,C431_=_C437 ,C431_=_C438 ,\nC431_=_C439 ,C431_=_C440 ,C431_=_C442 ,C431_=_C443 ,C431_=_C444 ,C431_=_C583 ,\nC431_=_C1125 ,C431_=_C1599 ,C431_=_C1886 ,C431_=_C1887 ,C434_=_C435 ,C434_=_C436 ,\nC434_=_C437 ,C434_=_C438 ,C434_=_C439 ,C434_=_C440 ,C434_=_C442 ,C434_=_C443 ,\nC434_=_C444 ,C434_=_C2369 ,C435_=_C436 ,C435_=_C437 ,C435_=_C438 ,C435_=_C439 ,\nC435_=_C440 ,C435_=_C442 ,C435_=_C443 ,C435_=_C444 ,C435_=_C1604 ,C435_=_C1946 ,\nC435_=_C2685 ,C436_=_C437 ,C436_=_C438 ,C436_=_C439 ,C436_=_C440 ,C436_=_C442 ,\nC436_=_C443 ,C436_=_C444 ,C436_=_C588 ,C436_=_C1606 ,C436_=_C1910 ,C436_=_C1947 ,\nC436_=_C2868 ,C437_=_C438 ,C437_=_C439 ,C437_=_C440 ,C437_=_C442 ,C437_=_C443 ,\nC437_=_C444 ,C437_=_C3334 ,C438_=_C439 ,C438_=_C440 ,C438_=_C442 ,C438_=_C443 ,\nC438_=_C444 ,C438_=_C594 ,C438_=_C1136 ,C438_=_C1609 ,C438_=_C1914 ,C438_=_C1948 ,\nC439_=_C440 ,C439_=_C442 ,C439_=_C443 ,C439_=_C444 ,C439_=_C1611 ,C439_=_C1950 ,\nC439_=_C3832 ,C440_=_C442 ,C440_=_C443 ,C440_=_C444 ,C440_=_C3920 ,C442_=_C443 ,\nC442_=_C444 ,C442_=_C600 ,C442_=_C1140 ,C442_=_C1615 ,C442_=_C1918 ,C442_=_C1953 ,\nC443_=_C444 ,C443_=_C4018 ,C444_=_C4019 ,C550_=_C577 ,C550_=_C578 ,C550_=_C579 ,\nC550_=_C581 ,C550_=_C583 ,C550_=_C586 ,C550_=_C587 ,C550_=_C588 ,C550_=_C589</w:t>
      </w:r>
    </w:p>
    <w:p>
      <w:pPr>
        <w:pStyle w:val="PreformattedText"/>
        <w:bidi w:val="0"/>
        <w:spacing w:before="0" w:after="0"/>
        <w:jc w:val="left"/>
        <w:rPr/>
      </w:pPr>
      <w:r>
        <w:rPr/>
        <w:t xml:space="preserve"> </w:t>
      </w:r>
      <w:r>
        <w:rPr/>
        <w:t>,\nC550_=_C590 ,C550_=_C591 ,C550_=_C592 ,C550_=_C593 ,C550_=_C594 ,C550_=_C595 ,\nC550_=_C596 ,C550_=_C597 ,C550_=_C598 ,C550_=_C599 ,C550_=_C600 ,C550_=_C601 ,\nC550_=_C602 ,C577_=_C578 ,C577_=_C579 ,C577_=_C581 ,C577_=_C583 ,C577_=_C586 ,\nC577_=_C587 ,C577_=_C588 ,C577_=_C589 ,C577_=_C590 ,C577_=_C591 ,C577_=_C592 ,\nC577_=_C593 ,C577_=_C594 ,C577_=_C595 ,C577_=_C596 ,C577_=_C597 ,C577_=_C598 ,\nC577_=_C599 ,C577_=_C600 ,C577_=_C601 ,C577_=_C602 ,C577_=_C703 ,C577_=_C705 ,\nC577_=_C709 ,C577_=_C710 ,C578_=_C579 ,C578_=_C581 ,C578_=_C583 ,C578_=_C586 ,\nC578_=_C587 ,C578_=_C588 ,C578_=_C589 ,C578_=_C590 ,C578_=_C591 ,C578_=_C592 ,\nC578_=_C593 ,C578_=_C594 ,C578_=_C595 ,C578_=_C596 ,C578_=_C597 ,C578_=_C598 ,\nC578_=_C599 ,C578_=_C600 ,C578_=_C601 ,C578_=_C602 ,C578_=_C951 ,C578_=_C952 ,\nC578_=_C955 ,C578_=_C956 ,C579_=_C581 ,C579_=_C583 ,C579_=_C586 ,C579_=_C587 ,\nC579_=_C588 ,C579_=_C589 ,C579_=_C590 ,C579_=_C591 ,C579_=_C592 ,C579_=_C593 ,\nC579_=_C594 ,C579_=_C595 ,C579_=_C596 ,C579_=_C597 ,C579_=_C598 ,C579_=_C599 ,\nC579_=_C600 ,C579_=_C601 ,C579_=_C602 ,C581_=_C583 ,C581_=_C586 ,C581_=_C587 ,\nC581_=_C588 ,C581_=_C589 ,C581_=_C590 ,C581_=_C591 ,C581_=_C592 ,C581_=_C593 ,\nC581_=_C594 ,C581_=_C595 ,C581_=_C596 ,C581_=_C597 ,C581_=_C598 ,C581_=_C599 ,\nC581_=_C600 ,C581_=_C601 ,C581_=_C602 ,C581_=_C1413 ,C581_=_C1433 ,C583_=_C586 ,\nC583_=_C587 ,C583_=_C588 ,C583_=_C589 ,C583_=_C590 ,C583_=_C591 ,C583_=_C592 ,\nC583_=_C593 ,C583_=_C594 ,C583_=_C595 ,C583_=_C596 ,C583_=_C597 ,C583_=_C598 ,\nC583_=_C599 ,C583_=_C600 ,C583_=_C601 ,C583_=_C602 ,C583_=_C1125 ,C583_=_C1599 ,\nC583_=_C1886 ,C583_=_C1887 ,C586_=_C587 ,C586_=_C588 ,C586_=_C589 ,C586_=_C590 ,\nC586_=_C591 ,C586_=_C592 ,C586_=_C593 ,C586_=_C594 ,C586_=_C595 ,C586_=_C596 ,\nC586_=_C597 ,C586_=_C598 ,C586_=_C599 ,C586_=_C600 ,C586_=_C601 ,C586_=_C602 ,\nC586_=_C1907 ,C587_=_C588 ,C587_=_C589 ,C587_=_C590 ,C587_=_C591 ,C587_=_C592 ,\nC587_=_C593 ,C587_=_C594 ,C587_=_C595 ,C587_=_C596 ,C587_=_C597 ,C587_=_C598 ,\nC587_=_C599 ,C587_=_C600 ,C587_=_C601 ,C587_=_C602 ,C587_=_C1908 ,C588_=_C589 ,\nC588_=_C590 ,C588_=_C591 ,C588_=_C592 ,C588_=_C593 ,C588_=_C594 ,C588_=_C595 ,\nC588_=_C596 ,C588_=_C597 ,C588_=_C598 ,C588_=_C599 ,C588_=_C600 ,C588_=_C601 ,\nC588_=_C602 ,C588_=_C1606 ,C588_=_C1910 ,C588_=_C1947 ,C588_=_C2868 ,C589_=_C590 ,\nC589_=_C591 ,C589_=_C592 ,C589_=_C593 ,C589_=_C594 ,C589_=_C595 ,C589_=_C596 ,\nC589_=_C597 ,C589_=_C598 ,C589_=_C599 ,C589_=_C600 ,C589_=_C601 ,C589_=_C602 ,\nC589_=_C1133 ,C589_=_C1911 ,C590_=_C591 ,C590_=_C592 ,C590_=_C593 ,C590_=_C594 ,\nC590_=_C595 ,C590_=_C596 ,C590_=_C597 ,C590_=_C598 ,C590_=_C599 ,C590_=_C600 ,\nC590_=_C601 ,C590_=_C602 ,C590_=_C1912 ,C591_=_C592 ,C591_=_C593 ,C591_=_C594 ,\nC591_=_C595 ,C591_=_C596 ,C591_=_C597 ,C591_=_C598 ,C591_=_C599 ,C591_=_C600 ,\nC591_=_C601 ,C591_=_C602 ,C592_=_C593 ,C592_=_C594 ,C592_=_C595 ,C592_=_C596 ,\nC592_=_C597 ,C592_=_C598 ,C592_=_C599 ,C592_=_C600 ,C592_=_C601 ,C592_=_C602 ,\nC592_=_C1913 ,C593_=_C594 ,C593_=_C595 ,C593_=_C596 ,C593_=_C597 ,C593_=_C598 ,\nC593_=_C599 ,C593_=_C600 ,C593_=_C601 ,C593_=_C602 ,C594_=_C595 ,C594_=_C596 ,\nC594_=_C597 ,C594_=_C598 ,C594_=_C599 ,C594_=_C600 ,C594_=_C601 ,C594_=_C602 ,\nC594_=_C1136 ,C594_=_C1609 ,C594_=_C1914 ,C594_=_C1948 ,C595_=_C596 ,C595_=_C597 ,\nC595_=_C598 ,C595_=_C599 ,C595_=_C600 ,C595_=_C601 ,C595_=_C602 ,C596_=_C597 ,\nC596_=_C598 ,C596_=_C599 ,C596_=_C600 ,C596_=_C601 ,C596_=_C602 ,C597_=_C598 ,\nC597_=_C599 ,C597_=_C600 ,C597_=_C601 ,C597_=_C602 ,C598_=_C599 ,C598_=_C600 ,\nC598_=_C601 ,C598_=_C602 ,C598_=_C1138 ,C598_=_C1916 ,C598_=_C1951 ,C599_=_C600 ,\nC599_=_C601 ,C599_=_C602 ,C599_=_C1613 ,C600_=_C601 ,C600_=_C602 ,C600_=_C1140 ,\nC600_=_C1615 ,C600_=_C1918 ,C600_=_C1953 ,C601_=_C602 ,C601_=_C1921 ,C652_=_C655 ,\nC652_=_C703 ,C652_=_C900 ,C652_=_C951 ,C652_=_C1122 ,C652_=_C1124 ,C652_=_C1125 ,\nC652_=_C1127 ,C652_=_C1129 ,C652_=_C1130 ,C652_=_C1131 ,C652_=_C1132 ,C652_=_C1133 ,\nC652_=_C1134 ,C652_=_C1135 ,C652_=_C1136 ,C652_=_C1137 ,C652_=_C1138 ,C652_=_C1139 ,\nC652_=_C1140 ,C652_=_C1141 ,C652_=_C1142 ,C655_=_C710 ,C655_=_C956 ,C655_=_C1486 ,\nC655_=_C1552 ,C655_=_C1821 ,C655_=_C1887 ,C655_=_C1942 ,C655_=_C1943 ,C655_=_C1944 ,\nC655_=_C1945 ,C655_=_C1946 ,C655_=_C1947 ,C655_=_C1948 ,C655_=_C1949 ,C655_=_C1950 ,\nC655_=_C1951 ,C655_=_C1953 ,C655_=_C1954 ,C703_=_C705 ,C703_=_C709 ,C703_=_C710 ,\nC703_=_C900 ,C703_=_C951 ,C703_=_C1122 ,C703_=_C1124 ,C703_=_C1125 ,C703_=_C1127 ,\nC703_=_C1129 ,C703_=_C1130 ,C703_=_C1131 ,C703_=_C1132 ,C703_=_C1133 ,C703_=_C1134 ,\nC703_=_C1135 ,C703_=_C1136 ,C703_=_C1137 ,C703_=_C1138 ,C703_=_C1139 ,C703_=_C1140 ,\nC703_=_C1141 ,C703_=_C1142 ,C705_=_C709 ,C705_=_C710 ,C705_=_C952 ,C705_=_C1483 ,\nC705_=_C1598 ,C705_=_C1599 ,C705_=_C1602 ,C705_=_C1603 ,C705_=_C1604 ,C705_=_C1605 ,\nC705_=_C1606 ,C705_=_C1607 ,C705_=_C1608 ,C705_=_C1609 ,C705_=_C1610 ,C705_=_C1611 ,\nC705_=_C1612 ,C705_=_C1613 ,C705_=_C1615 ,C705_=_C1616 ,C709_=_C710 ,C709_=_C955 ,\nC709_=_C981 ,C709_=_C1217 ,C709_=_C1413 ,C709_=_C1886 ,C709_=_C1906 ,C709_=_C1907 ,\nC709_=_C1908 ,C709_=_C1909 ,C709_=_C1910 ,C709_=_C1911 ,C709_=_C1912 ,C709_=_C1913 ,\nC709_=_C1914 ,C709_=_C1915 ,C709_=_C1916 ,C709_=_C1917 ,C709_=_C1918 ,C709_=_C1919 ,\nC709_=_C1920 ,C709_=_C1921 ,C709_=_C1922 ,C710_=_C956 ,C710_=_C1486 ,C710_=_C1552 ,\nC710_=_C1821 ,C710_=_C1887 ,C710_=_C1942 ,C710_=_C1943 ,C710_=_C1944 ,C710_=_C1945 ,\nC710_=_C1946 ,C710_=_C1947 ,C710_=_C1948 ,C710_=_C1949 ,C710_=_C1950 ,C710_=_C1951 ,\nC710_=_C1953 ,C710_=_C1954 ,C900_=_C951 ,C900_=_C1122 ,C900_=_C1124 ,C900_=_C1125 ,\nC900_=_C1127 ,C900_=_C1129 ,C900_=_C1130 ,C900_=_C1131 ,C900_=_C1132 ,C900_=_C1133 ,\nC900_=_C1134 ,C900_=_C1135 ,C900_=_C1136 ,C900_=_C1137 ,C900_=_C1138 ,C900_=_C1139 ,\nC900_=_C1140 ,C900_=_C1141 ,C900_=_C1142 ,C951_=_C952 ,C951_=_C955 ,C951_=_C956 ,\nC951_=_C1122 ,C951_=_C1124 ,C951_=_C1125 ,C951_=_C1127 ,C951_=_C1129 ,C951_=_C1130 ,\nC951_=_C1131 ,C951_=_C1132 ,C951_=_C1133 ,C951_=_C1134 ,C951_=_C1135 ,C951_=_C1136 ,\nC951_=_C1137 ,C951_=_C1138 ,C951_=_C1139 ,C951_=_C1140 ,C951_=_C1141 ,C951_=_C1142 ,\nC952_=_C955 ,C952_=_C956 ,C952_=_C1483 ,C952_=_C1598 ,C952_=_C1599 ,C952_=_C1602 ,\nC952_=_C1603 ,C952_=_C1604 ,C952_=_C1605 ,C952_=_C1606 ,C952_=_C1607 ,C952_=_C1608 ,\nC952_=_C1609 ,C952_=_C1610 ,C952_=_C1611 ,C952_=_C1612 ,C952_=_C1613 ,C952_=_C1615 ,\nC952_=_C1616 ,C955_=_C956 ,C955_=_C981 ,C955_=_C1217 ,C955_=_C1413 ,C955_=_C1886 ,\nC955_=_C1906 ,C955_=_C1907 ,C955_=_C1908 ,C955_=_C1909 ,C955_=_C1910 ,C955_=_C1911 ,\nC955_=_C1912 ,C955_=_C1913 ,C955_=_C1914 ,C955_=_C1915 ,C955_=_C1916 ,C955_=_C1917 ,\nC955_=_C1918 ,C955_=_C1919 ,C955_=_C1920 ,C955_=_C1921 ,C955_=_C1922 ,C956_=_C1486 ,\nC956_=_C1552 ,C956_=_C1821 ,C956_=_C1887 ,C956_=_C1942 ,C956_=_C1943 ,C956_=_C1944 ,\nC956_=_C1945 ,C956_=_C1946 ,C956_=_C1947 ,C956_=_C1948 ,C956_=_C1949 ,C956_=_C1950 ,\nC956_=_C1951 ,C956_=_C1953 ,C956_=_C1954 ,C981_=_C1217 ,C981_=_C1413 ,C981_=_C1886 ,\nC981_=_C1906 ,C981_=_C1907 ,C981_=_C1908 ,C981_=_C1909 ,C981_=_C1910 ,C981_=_C1911 ,\nC981_=_C1912 ,C981_=_C1913 ,C981_=_C1914 ,C981_=_C1915 ,C981_=_C1916 ,C981_=_C1917 ,\nC981_=_C1918 ,C981_=_C1919 ,C981_=_C1920 ,C981_=_C1921 ,C981_=_C1922 ,C1122_=_C1124 ,\nC1122_=_C1125 ,C1122_=_C1127 ,C1122_=_C1129 ,C1122_=_C1130 ,C1122_=_C1131 ,C1122_=_C1132 ,\nC1122_=_C1133 ,C1122_=_C1134 ,C1122_=_C1135 ,C1122_=_C1136 ,C1122_=_C1137 ,C1122_=_C1138 ,\nC1122_=_C1139 ,C1122_=_C1140 ,C1122_=_C1141 ,C1122_=_C1142 ,C1122_=_C1552 ,C1124_=_C1125 ,\nC1124_=_C1127 ,C1124_=_C1129 ,C1124_=_C1130 ,C1124_=_C1131 ,C1124_=_C1132 ,C1124_=_C1133 ,\nC1124_=_C1134 ,C1124_=_C1135 ,C1124_=_C1136 ,C1124_=_C1137 ,C1124_=_C1138 ,C1124_=_C1139 ,\nC1124_=_C1140 ,C1124_=_C1141 ,C1124_=_C1142 ,C1125_=_C1127 ,C1125_=_C1129 ,C1125_=_C1130 ,\nC1125_=_C1131 ,C1125_=_C1132 ,C1125_=_C1133 ,C1125_=_C1134 ,C1125_=_C1135 ,C1125_=_C1136 ,\nC1125_=_C1137 ,C1125_=_C1138 ,C1125_=_C1139 ,C1125_=_C1140 ,C1125_=_C1141 ,C1125_=_C1142 ,\nC1125_=_C1599 ,C1125_=_C1886 ,C1125_=_C1887 ,C1127_=_C1129 ,C1127_=_C1130 ,C1127_=_C1131 ,\nC1127_=_C1132 ,C1127_=_C1133 ,C1127_=_C1134 ,C1127_=_C1135 ,C1127_=_C1136 ,C1127_=_C1137 ,\nC1127_=_C1138 ,C1127_=_C1139 ,C1127_=_C1140 ,C1127_=_C1141 ,C1127_=_C1142 ,C1129_=_C1130 ,\nC1129_=_C1131 ,C1129_=_C1132 ,C1129_=_C1133 ,C1129_=_C1134 ,C1129_=_C1135 ,C1129_=_C1136 ,\nC1129_=_C1137 ,C1129_=_C1138 ,C1129_=_C1139 ,C1129_=_C1140 ,C1129_=_C1141 ,C1129_=_C1142 ,\nC1129_=_C1906 ,C1129_=_C1942 ,C1130_=_C1131 ,C1130_=_C1132 ,C1130_=_C1133 ,C1130_=_C1134 ,\nC1130_=_C1135 ,C1130_=_C1136 ,C1130_=_C1137 ,C1130_=_C1138 ,C1130_=_C1139 ,C1130_=_C1140 ,\nC1130_=_C1141 ,C1130_=_C1142 ,C1130_=_C1943 ,C1131_=_C1132 ,C1131_=_C1133 ,C1131_=_C1134 ,\nC1131_=_C1135 ,C1131_=_C1136 ,C1131_=_C1137 ,C1131_=_C1138 ,C1131_=_C1139 ,C1131_=_C1140 ,\nC1131_=_C1141 ,C1131_=_C1142 ,C1131_=_C1944 ,C1132_=_C1133 ,C1132_=_C1134 ,C1132_=_C1135 ,\nC1132_=_C1136 ,C1132_=_C1137 ,C1132_=_C1138 ,C1132_=_C1139 ,C1132_=_C1140 ,C1132_=_C1141 ,\nC1132_=_C1142 ,C1132_=_C1945 ,C1133_=_C1134 ,C1133_=_C1135 ,C1133_=_C1136 ,C1133_=_C1137 ,\nC1133_=_C1138 ,C1133_=_C1139 ,C1133_=_C1140 ,C1133_=_C1141 ,C1133_=_C1142 ,C1133_=_C1911 ,\nC1134_=_C1135 ,C1134_=_C1136 ,C1134_=_C1137 ,C1134_=_C1138 ,C1134_=_C1139 ,C1134_=_C1140 ,\nC1134_=_C1141 ,C1134_=_C1142 ,C1135_=_C1136 ,C1135_=_C1137 ,C1135_=_C1138 ,C1135_=_C1139 ,\nC1135_=_C1140 ,C1135_=_C1141 ,C1135_=_C1142 ,C1135_=_C1608 ,C1136_=_C1137 ,C1136_=_C1138 ,\nC1136_=_C1139 ,C1136_=_C1140 ,C1136_=_C1141 ,C1136_=_C1142 ,C1136_=_C1609 ,C1136_=_C1914 ,\nC1136_=_C1948 ,C1137_=_C1138 ,C1137_=_C1139 ,C1137_=_C1140 ,C1137_=_C1141 ,C1137_=_C1142 ,\nC1137_=_C1610 ,C1137_=_C1949 ,C1138_=_C1139 ,C1138_=_C1140 ,C1138_=_C1141 ,C1138_=_C1142 ,\nC1138_=_C1916 ,C1138_=_C1951 ,C1139_=_C1140 ,C1139_=_C1141 ,C1139_=_C1142 ,C1140_=_C1141 ,\nC1140_=_C1142 ,C1140_=_C1615 ,C1140_=_C1918 ,C1140_=_C1953 ,C1141_=_C1142 ,C1142_=_C1954 ,\nC1217_=_C1413 ,C1217_=_C1886</w:t>
      </w:r>
    </w:p>
    <w:p>
      <w:pPr>
        <w:pStyle w:val="PreformattedText"/>
        <w:bidi w:val="0"/>
        <w:spacing w:before="0" w:after="0"/>
        <w:jc w:val="left"/>
        <w:rPr/>
      </w:pPr>
      <w:r>
        <w:rPr/>
        <w:t xml:space="preserve"> </w:t>
      </w:r>
      <w:r>
        <w:rPr/>
        <w:t>,C1217_=_C1906 ,C1217_=_C1907 ,C1217_=_C1908 ,C1217_=_C1909 ,\nC1217_=_C1910 ,C1217_=_C1911 ,C1217_=_C1912 ,C1217_=_C1913 ,C1217_=_C1914 ,C1217_=_C1915 ,\nC1217_=_C1916 ,C1217_=_C1917 ,C1217_=_C1918 ,C1217_=_C1919 ,C1217_=_C1920 ,C1217_=_C1921 ,\nC1217_=_C1922 ,C1413_=_C1433 ,C1413_=_C1886 ,C1413_=_C1906 ,C1413_=_C1907 ,C1413_=_C1908 ,\nC1413_=_C1909 ,C1413_=_C1910 ,C1413_=_C1911 ,C1413_=_C1912 ,C1413_=_C1913 ,C1413_=_C1914 ,\nC1413_=_C1915 ,C1413_=_C1916 ,C1413_=_C1917 ,C1413_=_C1918 ,C1413_=_C1919 ,C1413_=_C1920 ,\nC1413_=_C1921 ,C1413_=_C1922 ,C1433_=_C1477 ,C1433_=_C1502 ,C1433_=_C1593 ,C1433_=_C1816 ,\nC1433_=_C1838 ,C1433_=_C2369 ,C1433_=_C2585 ,C1433_=_C2685 ,C1433_=_C2868 ,C1433_=_C2904 ,\nC1433_=_C3196 ,C1433_=_C3249 ,C1433_=_C3334 ,C1433_=_C3480 ,C1433_=_C3832 ,C1433_=_C3848 ,\nC1433_=_C3920 ,C1433_=_C3994 ,C1433_=_C4018 ,C1433_=_C4019 ,C1477_=_C1502 ,C1477_=_C1593 ,\nC1477_=_C1816 ,C1477_=_C1838 ,C1477_=_C2369 ,C1477_=_C2585 ,C1477_=_C2685 ,C1477_=_C2868 ,\nC1477_=_C2904 ,C1477_=_C3196 ,C1477_=_C3249 ,C1477_=_C3334 ,C1477_=_C3480 ,C1477_=_C3832 ,\nC1477_=_C3848 ,C1477_=_C3920 ,C1477_=_C3994 ,C1477_=_C4018 ,C1477_=_C4019 ,C1483_=_C1486 ,\nC1483_=_C1502 ,C1483_=_C1598 ,C1483_=_C1599 ,C1483_=_C1602 ,C1483_=_C1603 ,C1483_=_C1604 ,\nC1483_=_C1605 ,C1483_=_C1606 ,C1483_=_C1607 ,C1483_=_C1608 ,C1483_=_C1609 ,C1483_=_C1610 ,\nC1483_=_C1611 ,C1483_=_C1612 ,C1483_=_C1613 ,C1483_=_C1615 ,C1483_=_C1616 ,C1486_=_C1502 ,\nC1486_=_C1552 ,C1486_=_C1821 ,C1486_=_C1887 ,C1486_=_C1942 ,C1486_=_C1943 ,C1486_=_C1944 ,\nC1486_=_C1945 ,C1486_=_C1946 ,C1486_=_C1947 ,C1486_=_C1948 ,C1486_=_C1949 ,C1486_=_C1950 ,\nC1486_=_C1951 ,C1486_=_C1953 ,C1486_=_C1954 ,C1502_=_C1593 ,C1502_=_C1816 ,C1502_=_C1838 ,\nC1502_=_C2369 ,C1502_=_C2585 ,C1502_=_C2685 ,C1502_=_C2868 ,C1502_=_C2904 ,C1502_=_C3196 ,\nC1502_=_C3249 ,C1502_=_C3334 ,C1502_=_C3480 ,C1502_=_C3832 ,C1502_=_C3848 ,C1502_=_C3920 ,\nC1502_=_C3994 ,C1502_=_C4018 ,C1502_=_C4019 ,C1552_=_C1821 ,C1552_=_C1887 ,C1552_=_C1942 ,\nC1552_=_C1943 ,C1552_=_C1944 ,C1552_=_C1945 ,C1552_=_C1946 ,C1552_=_C1947 ,C1552_=_C1948 ,\nC1552_=_C1949 ,C1552_=_C1950 ,C1552_=_C1951 ,C1552_=_C1953 ,C1552_=_C1954 ,C1593_=_C1816 ,\nC1593_=_C1838 ,C1593_=_C2369 ,C1593_=_C2585 ,C1593_=_C2685 ,C1593_=_C2868 ,C1593_=_C2904 ,\nC1593_=_C3196 ,C1593_=_C3249 ,C1593_=_C3334 ,C1593_=_C3480 ,C1593_=_C3832 ,C1593_=_C3848 ,\nC1593_=_C3920 ,C1593_=_C3994 ,C1593_=_C4018 ,C1593_=_C4019 ,C1598_=_C1599 ,C1598_=_C1602 ,\nC1598_=_C1603 ,C1598_=_C1604 ,C1598_=_C1605 ,C1598_=_C1606 ,C1598_=_C1607 ,C1598_=_C1608 ,\nC1598_=_C1609 ,C1598_=_C1610 ,C1598_=_C1611 ,C1598_=_C1612 ,C1598_=_C1613 ,C1598_=_C1615 ,\nC1598_=_C1616 ,C1598_=_C1821 ,C1598_=_C1838 ,C1599_=_C1602 ,C1599_=_C1603 ,C1599_=_C1604 ,\nC1599_=_C1605 ,C1599_=_C1606 ,C1599_=_C1607 ,C1599_=_C1608 ,C1599_=_C1609 ,C1599_=_C1610 ,\nC1599_=_C1611 ,C1599_=_C1612 ,C1599_=_C1613 ,C1599_=_C1615 ,C1599_=_C1616 ,C1599_=_C1886 ,\nC1599_=_C1887 ,C1602_=_C1603 ,C1602_=_C1604 ,C1602_=_C1605 ,C1602_=_C1606 ,C1602_=_C1607 ,\nC1602_=_C1608 ,C1602_=_C1609 ,C1602_=_C1610 ,C1602_=_C1611 ,C1602_=_C1612 ,C1602_=_C1613 ,\nC1602_=_C1615 ,C1602_=_C1616 ,C1603_=_C1604 ,C1603_=_C1605 ,C1603_=_C1606 ,C1603_=_C1607 ,\nC1603_=_C1608 ,C1603_=_C1609 ,C1603_=_C1610 ,C1603_=_C1611 ,C1603_=_C1612 ,C1603_=_C1613 ,\nC1603_=_C1615 ,C1603_=_C1616 ,C1604_=_C1605 ,C1604_=_C1606 ,C1604_=_C1607 ,C1604_=_C1608 ,\nC1604_=_C1609 ,C1604_=_C1610 ,C1604_=_C1611 ,C1604_=_C1612 ,C1604_=_C1613 ,C1604_=_C1615 ,\nC1604_=_C1616 ,C1604_=_C1946 ,C1604_=_C2685 ,C1605_=_C1606 ,C1605_=_C1607 ,C1605_=_C1608 ,\nC1605_=_C1609 ,C1605_=_C1610 ,C1605_=_C1611 ,C1605_=_C1612 ,C1605_=_C1613 ,C1605_=_C1615 ,\nC1605_=_C1616 ,C1606_=_C1607 ,C1606_=_C1608 ,C1606_=_C1609 ,C1606_=_C1610 ,C1606_=_C1611 ,\nC1606_=_C1612 ,C1606_=_C1613 ,C1606_=_C1615 ,C1606_=_C1616 ,C1606_=_C1910 ,C1606_=_C1947 ,\nC1606_=_C2868 ,C1607_=_C1608 ,C1607_=_C1609 ,C1607_=_C1610 ,C1607_=_C1611 ,C1607_=_C1612 ,\nC1607_=_C1613 ,C1607_=_C1615 ,C1607_=_C1616 ,C1608_=_C1609 ,C1608_=_C1610 ,C1608_=_C1611 ,\nC1608_=_C1612 ,C1608_=_C1613 ,C1608_=_C1615 ,C1608_=_C1616 ,C1609_=_C1610 ,C1609_=_C1611 ,\nC1609_=_C1612 ,C1609_=_C1613 ,C1609_=_C1615 ,C1609_=_C1616 ,C1609_=_C1914 ,C1609_=_C1948 ,\nC1610_=_C1611 ,C1610_=_C1612 ,C1610_=_C1613 ,C1610_=_C1615 ,C1610_=_C1616 ,C1610_=_C1949 ,\nC1611_=_C1612 ,C1611_=_C1613 ,C1611_=_C1615 ,C1611_=_C1616 ,C1611_=_C1950 ,C1611_=_C3832 ,\nC1612_=_C1613 ,C1612_=_C1615 ,C1612_=_C1616 ,C1613_=_C1615 ,C1613_=_C1616 ,C1615_=_C1616 ,\nC1615_=_C1918 ,C1615_=_C1953 ,C1616_=_C1922 ,C1816_=_C1838 ,C1816_=_C2369 ,C1816_=_C2585 ,\nC1816_=_C2685 ,C1816_=_C2868 ,C1816_=_C2904 ,C1816_=_C3196 ,C1816_=_C3249 ,C1816_=_C3334 ,\nC1816_=_C3480 ,C1816_=_C3832 ,C1816_=_C3848 ,C1816_=_C3920 ,C1816_=_C3994 ,C1816_=_C4018 ,\nC1816_=_C4019 ,C1821_=_C1838 ,C1821_=_C1887 ,C1821_=_C1942 ,C1821_=_C1943 ,C1821_=_C1944 ,\nC1821_=_C1945 ,C1821_=_C1946 ,C1821_=_C1947 ,C1821_=_C1948 ,C1821_=_C1949 ,C1821_=_C1950 ,\nC1821_=_C1951 ,C1821_=_C1953 ,C1821_=_C1954 ,C1838_=_C2369 ,C1838_=_C2585 ,C1838_=_C2685 ,\nC1838_=_C2868 ,C1838_=_C2904 ,C1838_=_C3196 ,C1838_=_C3249 ,C1838_=_C3334 ,C1838_=_C3480 ,\nC1838_=_C3832 ,C1838_=_C3848 ,C1838_=_C3920 ,C1838_=_C3994 ,C1838_=_C4018 ,C1838_=_C4019 ,\nC1886_=_C1887 ,C1886_=_C1906 ,C1886_=_C1907 ,C1886_=_C1908 ,C1886_=_C1909 ,C1886_=_C1910 ,\nC1886_=_C1911 ,C1886_=_C1912 ,C1886_=_C1913 ,C1886_=_C1914 ,C1886_=_C1915 ,C1886_=_C1916 ,\nC1886_=_C1917 ,C1886_=_C1918 ,C1886_=_C1919 ,C1886_=_C1920 ,C1886_=_C1921 ,C1886_=_C1922 ,\nC1887_=_C1942 ,C1887_=_C1943 ,C1887_=_C1944 ,C1887_=_C1945 ,C1887_=_C1946 ,C1887_=_C1947 ,\nC1887_=_C1948 ,C1887_=_C1949 ,C1887_=_C1950 ,C1887_=_C1951 ,C1887_=_C1953 ,C1887_=_C1954 ,\nC1906_=_C1907 ,C1906_=_C1908 ,C1906_=_C1909 ,C1906_=_C1910 ,C1906_=_C1911 ,C1906_=_C1912 ,\nC1906_=_C1913 ,C1906_=_C1914 ,C1906_=_C1915 ,C1906_=_C1916 ,C1906_=_C1917 ,C1906_=_C1918 ,\nC1906_=_C1919 ,C1906_=_C1920 ,C1906_=_C1921 ,C1906_=_C1922 ,C1906_=_C1942 ,C1907_=_C1908 ,\nC1907_=_C1909 ,C1907_=_C1910 ,C1907_=_C1911 ,C1907_=_C1912 ,C1907_=_C1913 ,C1907_=_C1914 ,\nC1907_=_C1915 ,C1907_=_C1916 ,C1907_=_C1917 ,C1907_=_C1918 ,C1907_=_C1919 ,C1907_=_C1920 ,\nC1907_=_C1921 ,C1907_=_C1922 ,C1908_=_C1909 ,C1908_=_C1910 ,C1908_=_C1911 ,C1908_=_C1912 ,\nC1908_=_C1913 ,C1908_=_C1914 ,C1908_=_C1915 ,C1908_=_C1916 ,C1908_=_C1917 ,C1908_=_C1918 ,\nC1908_=_C1919 ,C1908_=_C1920 ,C1908_=_C1921 ,C1908_=_C1922 ,C1909_=_C1910 ,C1909_=_C1911 ,\nC1909_=_C1912 ,C1909_=_C1913 ,C1909_=_C1914 ,C1909_=_C1915 ,C1909_=_C1916 ,C1909_=_C1917 ,\nC1909_=_C1918 ,C1909_=_C1919 ,C1909_=_C1920 ,C1909_=_C1921 ,C1909_=_C1922 ,C1910_=_C1911 ,\nC1910_=_C1912 ,C1910_=_C1913 ,C1910_=_C1914 ,C1910_=_C1915 ,C1910_=_C1916 ,C1910_=_C1917 ,\nC1910_=_C1918 ,C1910_=_C1919 ,C1910_=_C1920 ,C1910_=_C1921 ,C1910_=_C1922 ,C1910_=_C1947 ,\nC1910_=_C2868 ,C1911_=_C1912 ,C1911_=_C1913 ,C1911_=_C1914 ,C1911_=_C1915 ,C1911_=_C1916 ,\nC1911_=_C1917 ,C1911_=_C1918 ,C1911_=_C1919 ,C1911_=_C1920 ,C1911_=_C1921 ,C1911_=_C1922 ,\nC1912_=_C1913 ,C1912_=_C1914 ,C1912_=_C1915 ,C1912_=_C1916 ,C1912_=_C1917 ,C1912_=_C1918 ,\nC1912_=_C1919 ,C1912_=_C1920 ,C1912_=_C1921 ,C1912_=_C1922 ,C1913_=_C1914 ,C1913_=_C1915 ,\nC1913_=_C1916 ,C1913_=_C1917 ,C1913_=_C1918 ,C1913_=_C1919 ,C1913_=_C1920 ,C1913_=_C1921 ,\nC1913_=_C1922 ,C1914_=_C1915 ,C1914_=_C1916 ,C1914_=_C1917 ,C1914_=_C1918 ,C1914_=_C1919 ,\nC1914_=_C1920 ,C1914_=_C1921 ,C1914_=_C1922 ,C1914_=_C1948 ,C1915_=_C1916 ,C1915_=_C1917 ,\nC1915_=_C1918 ,C1915_=_C1919 ,C1915_=_C1920 ,C1915_=_C1921 ,C1915_=_C1922 ,C1916_=_C1917 ,\nC1916_=_C1918 ,C1916_=_C1919 ,C1916_=_C1920 ,C1916_=_C1921 ,C1916_=_C1922 ,C1916_=_C1951 ,\nC1917_=_C1918 ,C1917_=_C1919 ,C1917_=_C1920 ,C1917_=_C1921 ,C1917_=_C1922 ,C1918_=_C1919 ,\nC1918_=_C1920 ,C1918_=_C1921 ,C1918_=_C1922 ,C1918_=_C1953 ,C1919_=_C1920 ,C1919_=_C1921 ,\nC1919_=_C1922 ,C1920_=_C1921 ,C1920_=_C1922 ,C1921_=_C1922 ,C1942_=_C1943 ,C1942_=_C1944 ,\nC1942_=_C1945 ,C1942_=_C1946 ,C1942_=_C1947 ,C1942_=_C1948 ,C1942_=_C1949 ,C1942_=_C1950 ,\nC1942_=_C1951 ,C1942_=_C1953 ,C1942_=_C1954 ,C1943_=_C1944 ,C1943_=_C1945 ,C1943_=_C1946 ,\nC1943_=_C1947 ,C1943_=_C1948 ,C1943_=_C1949 ,C1943_=_C1950 ,C1943_=_C1951 ,C1943_=_C1953 ,\nC1943_=_C1954 ,C1944_=_C1945 ,C1944_=_C1946 ,C1944_=_C1947 ,C1944_=_C1948 ,C1944_=_C1949 ,\nC1944_=_C1950 ,C1944_=_C1951 ,C1944_=_C1953 ,C1944_=_C1954 ,C1945_=_C1946 ,C1945_=_C1947 ,\nC1945_=_C1948 ,C1945_=_C1949 ,C1945_=_C1950 ,C1945_=_C1951 ,C1945_=_C1953 ,C1945_=_C1954 ,\nC1946_=_C1947 ,C1946_=_C1948 ,C1946_=_C1949 ,C1946_=_C1950 ,C1946_=_C1951 ,C1946_=_C1953 ,\nC1946_=_C1954 ,C1946_=_C2685 ,C1947_=_C1948 ,C1947_=_C1949 ,C1947_=_C1950 ,C1947_=_C1951 ,\nC1947_=_C1953 ,C1947_=_C1954 ,C1947_=_C2868 ,C1948_=_C1949 ,C1948_=_C1950 ,C1948_=_C1951 ,\nC1948_=_C1953 ,C1948_=_C1954 ,C1949_=_C1950 ,C1949_=_C1951 ,C1949_=_C1953 ,C1949_=_C1954 ,\nC1950_=_C1951 ,C1950_=_C1953 ,C1950_=_C1954 ,C1950_=_C3832 ,C1951_=_C1953 ,C1951_=_C1954 ,\nC1953_=_C1954 ,C2369_=_C2585 ,C2369_=_C2685 ,C2369_=_C2868 ,C2369_=_C2904 ,C2369_=_C3196 ,\nC2369_=_C3249 ,C2369_=_C3334 ,C2369_=_C3480 ,C2369_=_C3832 ,C2369_=_C3848 ,C2369_=_C3920 ,\nC2369_=_C3994 ,C2369_=_C4018 ,C2369_=_C4019 ,C2585_=_C2685 ,C2585_=_C2868 ,C2585_=_C2904 ,\nC2585_=_C3196 ,C2585_=_C3249 ,C2585_=_C3334 ,C2585_=_C3480 ,C2585_=_C3832 ,C2585_=_C3848 ,\nC2585_=_C3920 ,C2585_=_C3994 ,C2585_=_C4018 ,C2585_=_C4019 ,C2685_=_C2868 ,C2685_=_C2904 ,\nC2685_=_C3196 ,C2685_=_C3249 ,C2685_=_C3334 ,C2685_=_C3480 ,C2685_=_C3832 ,C2685_=_C3848 ,\nC2685_=_C3920 ,C2685_=_C3994 ,C2685_=_C4018 ,C2685_=_C4019 ,C2868_=_C2904 ,C2868_=_C3196 ,\nC2868_=_C3249 ,C2868_=_C3334 ,C2868_=_C3480 ,C2868_=_C3832 ,C2868_=_C3848 ,C2868_=_C3920 ,\nC2868_=_C3994 ,C2868_=_C4018 ,C2868_=_C4019 ,C2904_=_C3196 ,C2904_=_C3249 ,C2904_=_C3334 ,\nC2904_=_C3480 ,C2904_=_C3832 ,C2904_=_C3848 ,C2904_=_C3920 ,C2904_=_C3994 ,C2904_=_C4018 ,\nC2904_=_C4019 ,C3196_=_C3249 ,C3196_=_C3334 ,C3196_=_C3480 ,C3196_=_C3832 ,C3196_=_C3848</w:t>
      </w:r>
    </w:p>
    <w:p>
      <w:pPr>
        <w:pStyle w:val="PreformattedText"/>
        <w:bidi w:val="0"/>
        <w:spacing w:before="0" w:after="0"/>
        <w:jc w:val="left"/>
        <w:rPr/>
      </w:pPr>
      <w:r>
        <w:rPr/>
        <w:t xml:space="preserve"> </w:t>
      </w:r>
      <w:r>
        <w:rPr/>
        <w:t>,\nC3196_=_C3920 ,C3196_=_C3994 ,C3196_=_C4018 ,C3196_=_C4019 ,C3249_=_C3334 ,C3249_=_C3480 ,\nC3249_=_C3832 ,C3249_=_C3848 ,C3249_=_C3920 ,C3249_=_C3994 ,C3249_=_C4018 ,C3249_=_C4019 ,\nC3334_=_C3480 ,C3334_=_C3832 ,C3334_=_C3848 ,C3334_=_C3920 ,C3334_=_C3994 ,C3334_=_C4018 ,\nC3334_=_C4019 ,C3480_=_C3832 ,C3480_=_C3848 ,C3480_=_C3920 ,C3480_=_C3994 ,C3480_=_C4018 ,\nC3480_=_C4019 ,C3832_=_C3848 ,C3832_=_C3920 ,C3832_=_C3994 ,C3832_=_C4018 ,C3832_=_C4019 ,\nC3848_=_C3920 ,C3848_=_C3994 ,C3848_=_C4018 ,C3848_=_C4019 ,C3920_=_C3994 ,C3920_=_C4018 ,\nC3920_=_C4019 ,C3994_=_C4018 ,C3994_=_C4019 ,C4018_=_C4019 ,"];127[shape=box, label="id:127 level: 5\n198: C343 C371 C381 C436 C481 \nC554 C581 C588 C589 C592 C601 \nC650 C657 C726 C748 C791 C912 \nC915 C972 C975 C986 C992 C996 \nC1129 C1133 C1196 C1210 C1215 C1216 \nC1217 C1218 C1220 C1221 C1222 C1223 \nC1225 C1226 C1227 C1228 C1229 C1230 \nC1231 C1232 C1234 C1235 C1236 C1237 \nC1238 C1239 C1318 C1353 C1366 C1410 \nC1411 C1412 C1413 C1414 C1415 C1416 \nC1417 C1418 C1419 C1420 C1422 C1424 \nC1425 C1426 C1427 C1428 C1429 C1430 \nC1431 C1432 C1433 C1435 C1436 C1491 \nC1553 C1557 C1606 C1751 C1795 C1827 \nC1845 C1847 C1848 C1906 C1910 C1911 \nC1913 C1919 C1921 C1925 C1929 C1942 \nC1947 C2005 C2037 C2197 C2202 C2281 \nC2283 C2284 C2285 C2286 C2287 C2288 \nC2290 C2291 C2292 C2293 C2294 C2295 \nC2297 C2298 C2299 C2300 C2389 C2450 \nC2451 C2454 C2461 C2522 C2559 C2621 \nC2673 C2746 C2766 C2768 C2771 C2780 \nC2847 C2855 C2862 C2863 C2864 C2865 \nC2866 C2867 C2868 C2869 C2870 C2963 \nC3052 C3053 C3054 C3055 C3056 C3057 \nC3058 C3059 C3060 C3061 C3062 C3063 \nC3064 C3066 C3091 C3109 C3118 C3129 \nC3349 C3384 C3385 C3386 C3387 C3388 \nC3389 C3390 C3391 C3393 C3394 C3395 \nC3396 C3397 C3398 C3509 C3524 C3570 \nC3686 C3734 C3816 C3827 C3836 C3875 \nC3972 C4011 C4027 C4036 C4043 C4053 \nC4054 C4055 C4060 C4076 C4079 C4080 \nC4081 \n2634: C343_=_C554( C343 C554 ) C343_=_C975( C343 C975 ) C343_=_C1215( C343 C1215 ) C343_=_C1216( C343 C1216 ) C343_=_C1217( C343 C1217 ) \nC343_=_C1218( C343 C1218 ) C343_=_C1220( C343 C1220 ) C343_=_C1221( C343 C1221 ) C343_=_C1222( C343 C1222 ) C343_=_C1223( C343 C1223 ) C343_=_C1225( C343 C1225 ) \nC343_=_C1226( C343 C1226 ) C343_=_C1227( C343 C1227 ) C343_=_C1228( C343 C1228 ) C343_=_C1229( C343 C1229 ) C343_=_C1230( C343 C1230 ) C343_=_C1231( C343 C1231 ) \nC343_=_C1232( C343 C1232 ) C343_=_C1234( C343 C1234 ) C343_=_C1235( C343 C1235 ) C343_=_C1236( C343 C1236 ) C343_=_C1237( C343 C1237 ) C343_=_C1238( C343 C1238 ) \nC343_=_C1239( C343 C1239 ) C371_=_C381( C371 C381 ) C371_=_C581( C371 C581 ) C371_=_C1410( C371 C1410 ) C371_=_C1411( C371 C1411 ) C371_=_C1412( C371 C1412 ) \nC371_=_C1413( C371 C1413 ) C371_=_C1414( C371 C1414 ) C371_=_C1415( C371 C1415 ) C371_=_C1416( C371 C1416 ) C371_=_C1417( C371 C1417 ) C371_=_C1418( C371 C1418 ) \nC371_=_C1419( C371 C1419 ) C371_=_C1420( C371 C1420 ) C371_=_C1422( C371 C1422 ) C371_=_C1424( C371 C1424 ) C371_=_C1425( C371 C1425 ) C371_=_C1426( C371 C1426 ) \nC371_=_C1427( C371 C1427 ) C371_=_C1428( C371 C1428 ) C371_=_C1429( C371 C1429 ) C371_=_C1430( C371 C1430 ) C371_=_C1431( C371 C1431 ) C371_=_C1432( C371 C1432 ) \nC371_=_C1433( C371 C1433 ) C371_=_C1435( C371 C1435 ) C371_=_C1436( C371 C1436 ) C381_=_C436( C381 C436 ) C381_=_C481( C381 C481 ) C381_=_C588( C381 C588 ) \nC381_=_C791( C381 C791 ) C381_=_C1366( C381 C1366 ) C381_=_C1491( C381 C1491 ) C381_=_C1606( C381 C1606 ) C381_=_C1827( C381 C1827 ) C381_=_C1847( C381 C1847 ) \nC381_=_C1910( C381 C1910 ) C381_=_C1947( C381 C1947 ) C381_=_C2037( C381 C2037 ) C381_=_C2450( C381 C2450 ) C381_=_C2673( C381 C2673 ) C381_=_C2766( C381 C2766 ) \nC381_=_C2862( C381 C2862 ) C381_=_C2863( C381 C2863 ) C381_=_C2864( C381 C2864 ) C381_=_C2865( C381 C2865 ) C381_=_C2866( C381 C2866 ) C381_=_C2867( C381 C2867 ) \nC381_=_C2868( C381 C2868 ) C381_=_C2869( C381 C2869 ) C381_=_C2870( C381 C2870 ) C436_=_C481( C436 C481 ) C436_=_C588( C436 C588 ) C436_=_C791( C436 C791 ) \nC436_=_C1366( C436 C1366 ) C436_=_C1491( C436 C1491 ) C436_=_C1606( C436 C1606 ) C436_=_C1827( C436 C1827 ) C436_=_C1847( C436 C1847 ) C436_=_C1910( C436 C1910 ) \nC436_=_C1947( C436 C1947 ) C436_=_C2037( C436 C2037 ) C436_=_C2450( C436 C2450 ) C436_=_C2673( C436 C2673 ) C436_=_C2766( C436 C2766 ) C436_=_C2862( C436 C2862 ) \nC436_=_C2863( C436 C2863 ) C436_=_C2864( C436 C2864 ) C436_=_C2865( C436 C2865 ) C436_=_C2866( C436 C2866 ) C436_=_C2867( C436 C2867 ) C436_=_C2868( C436 C2868 ) \nC436_=_C2869( C436 C2869 ) C436_=_C2870( C436 C2870 ) C481_=_C588( C481 C588 ) C481_=_C791( C481 C791 ) C481_=_C1366( C481 C1366 ) C481_=_C1491( C481 C1491 ) \nC481_=_C1606( C481 C1606 ) C481_=_C1827( C481 C1827 ) C481_=_C1847( C481 C1847 ) C481_=_C1910( C481 C1910 ) C481_=_C1947( C481 C1947 ) C481_=_C2037( C481 C2037 ) \nC481_=_C2450( C481 C2450 ) C481_=_C2673( C481 C2673 ) C481_=_C2766( C481 C2766 ) C481_=_C2862( C481 C2862 ) C481_=_C2863( C481 C2863 ) C481_=_C2864( C481 C2864 ) \nC481_=_C2865( C481 C2865 ) C481_=_C2866( C481 C2866 ) C481_=_C2867( C481 C2867 ) C481_=_C2868( C481 C2868 ) C481_=_C2869( C481 C2869 ) C481_=_C2870( C481 C2870 ) \nC554_=_C975( C554 C975 ) C554_=_C1215( C554 C1215 ) C554_=_C1216( C554 C1216 ) C554_=_C1217( C554 C1217 ) C554_=_C1218( C554 C1218 ) C554_=_C1220( C554 C1220 ) \nC554_=_C1221( C554 C1221 ) C554_=_C1222( C554 C1222 ) C554_=_C1223( C554 C1223 ) C554_=_C1225( C554 C1225 ) C554_=_C1226( C554 C1226 ) C554_=_C1227( C554 C1227 ) \nC554_=_C1228( C554 C1228 ) C554_=_C1229( C554 C1229 ) C554_=_C1230( C554 C1230 ) C554_=_C1231( C554 C1231 ) C554_=_C1232( C554 C1232 ) C554_=_C1234( C554 C1234 ) \nC554_=_C1235( C554 C1235 ) C554_=_C1236( C554 C1236 ) C554_=_C1237( C554 C1237 ) C554_=_C1238( C554 C1238 ) C554_=_C1239( C554 C1239 ) C581_=_C588( C581 C588 ) \nC581_=_C589( C581 C589 ) C581_=_C592( C581 C592 ) C581_=_C601( C581 C601 ) C581_=_C1410( C581 C1410 ) C581_=_C1411( C581 C1411 ) C581_=_C1412( C581 C1412 ) \nC581_=_C1413( C581 C1413 ) C581_=_C1414( C581 C1414 ) C581_=_C1415( C581 C1415 ) C581_=_C1416( C581 C1416 ) C581_=_C1417( C581 C1417 ) C581_=_C1418( C581 C1418 ) \nC581_=_C1419( C581 C1419 ) C581_=_C1420( C581 C1420 ) C581_=_C1422( C581 C1422 ) C581_=_C1424( C581 C1424 ) C581_=_C1425( C581 C1425 ) C581_=_C1426( C581 C1426 ) \nC581_=_C1427( C581 C1427 ) C581_=_C1428( C581 C1428 ) C581_=_C1429( C581 C1429 ) C581_=_C1430( C581 C1430 ) C581_=_C1431( C581 C1431 ) C581_=_C1432( C581 C1432 ) \nC581_=_C1433( C581 C1433 ) C581_=_C1435( C581 C1435 ) C581_=_C1436( C581 C1436 ) C588_=_C589( C588 C589 ) C588_=_C592( C588 C592 ) C588_=_C601( C588 C601 ) \nC588_=_C791( C588 C791 ) C588_=_C1366( C588 C1366 ) C588_=_C1491( C588 C1491 ) C588_=_C1606( C588 C1606 ) C588_=_C1827( C588 C1827 ) C588_=_C1847( C588 C1847 ) \nC588_=_C1910( C588 C1910 ) C588_=_C1947( C588 C1947 ) C588_=_C2037( C588 C2037 ) C588_=_C2450( C588 C2450 ) C588_=_C2673( C588 C2673 ) C588_=_C2766( C588 C2766 ) \nC588_=_C2862( C588 C2862 ) C588_=_C2863( C588 C2863 ) C588_=_C2864( C588 C2864 ) C588_=_C2865( C588 C2865 ) C588_=_C2866( C588 C2866 ) C588_=_C2867( C588 C2867 ) \nC588_=_C2868( C588 C2868 ) C588_=_C2869( C588 C2869 ) C588_=_C2870( C588 C2870 ) C589_=_C592( C589 C592 ) C589_=_C601( C589 C601 ) C589_=_C915( C589 C915 ) \nC589_=_C1133( C589 C1133 ) C589_=_C1318( C589 C1318 ) C589_=_C1557( C589 C1557 ) C589_=_C1848( C589 C1848 ) C589_=_C1911( C589 C1911 ) C589_=_C1929( C589 C1929 ) \nC589_=_C2202( C589 C2202 ) C589_=_C2287( C589 C2287 ) C589_=_C2451( C589 C2451 ) C589_=_C2768( C589 C2768 ) C589_=_C3052( C589 C3052 ) C589_=_C3053( C589 C3053 ) \nC589_=_C3054( C589 C3054 ) C589_=_C3055( C589 C3055 ) C589_=_C3056( C589 C3056 ) C589_=_C3057( C589 C3057 ) C589_=_C3058( C589 C3058 ) C589_=_C3059( C589 C3059 ) \nC589_=_C3060( C589 C3060 ) C589_=_C3061( C589 C3061 ) C589_=_C3062( C589 C3062 ) C589_=_C3063( C589 C3063 ) C589_=_C3064( C589 C3064 ) C589_=_C3066( C589 C3066 ) \nC592_=_C601( C592 C601 ) C592_=_C992( C592 C992 ) C592_=_C1196( C592 C1196 ) C592_=_C1427( C592 C1427 ) C592_=_C1913( C592 C1913 ) C592_=_C2454( C592 C2454 ) \nC592_=_C2771( C592 C2771 ) C592_=_C2847( C592 C2847 ) C592_=_C2863( C592 C2863 ) C592_=_C3056( C592 C3056 ) C592_=_C3109( C592 C3109 ) C592_=_C3384( C592 C3384 ) \nC592_=_C3385( C592 C3385 ) C592_=_C3386( C592 C3386 ) C592_=_C3387( C592 C3387 ) C592_=_C3388( C592 C3388 ) C592_=_C3389( C592 C3389 ) C592_=_C3390( C592 C3390 ) \nC592_=_C3391( C592 C3391 ) C592_=_C3393( C592 C3393 ) C592_=_C3394( C592 C3394 ) C592_=_C3395( C592 C3395 ) C592_=_C3396( C592 C3396 ) C592_=_C3397( C592 C3397 ) \nC592_=_C3398( C592 C3398 ) C601_=_C650( C601 C650 ) C601_=_C972( C601 C972 ) C601_=_C1210( C601 C1210 ) C601_=_C1921( C601 C1921 ) C601_=_C2197( C601 C2197 ) \nC601_=_C2281( C601 C2281 ) C601_=_C2389( C601 C2389 ) C601_=_C2461( C601 C2461 ) C601_=_C2621( C601 C2621 ) C601_=_C2780( C601 C2780 ) C601_=_C2963( C601 C2963 ) \nC601_=_C3118( C601 C3118 ) C601_=_C3395( C601 C3395 ) C601_=_C3686( C601 C3686 ) C601_=_C3734( C601 C3734 ) C601_=_C3827( C601 C3827 ) C601_=_C3836( C601 C3836 ) \nC601_=_C3875( C601 C3875 ) C601_=_C4027( C601 C4027 ) C601_=_C4036( C601 C4036 ) C601_=_C4060( C601 C4060 ) C601_=_C4076( C601 C4076 ) C601_=_C4079( C601 C4079 ) \nC601_=_C4080( C601 C4080 ) C601_=_C4081( C601 C4081 ) C650_=_C972( C650 C972 ) C650_=_C1210( C650 C1210 ) C650_=_C1921( C650 C1921 ) C650_=_C2197( C650 C2197 ) \nC650_=_C2281( C650 C2281 ) C650_=_C2389( C650 C2389 ) C650_=_C2461( C650 C2461 ) C650_=_C2621( C650 C2621 ) C650_=_C2780( C650 C2780 ) C650_=_C2963( C650 C2963 ) \nC650_=_C3118( C650 C3118 ) C650_=_C3395( C650 C3395 ) C650_=_C3686( C650 C3686 ) C650_=_C3734( C650 C3734 ) C650_=_C3827( C650 C3827 ) C650_=_C3836( C650 C3836 ) \nC650_=_C3875( C650 C3875 ) C650_=_C4027( C650 C4027 ) C650_=_C4036( C650 C4036 ) C650_=_C4060( C650 C4060 ) C650_=_C4076( C650 C4076 ) C650_=_C4079( C650 C4079 ) \nC650_=_C4080( C650 C4080 ) C650_=_C4081( C650 C4081</w:t>
      </w:r>
    </w:p>
    <w:p>
      <w:pPr>
        <w:pStyle w:val="PreformattedText"/>
        <w:bidi w:val="0"/>
        <w:spacing w:before="0" w:after="0"/>
        <w:jc w:val="left"/>
        <w:rPr/>
      </w:pPr>
      <w:r>
        <w:rPr/>
        <w:t xml:space="preserve"> </w:t>
      </w:r>
      <w:r>
        <w:rPr/>
        <w:t>) C657_=_C912( C657 C912 ) C657_=_C986( C657 C986 ) C657_=_C1129( C657 C1129 ) C657_=_C1553( C657 C1553 ) \nC657_=_C1845( C657 C1845 ) C657_=_C1906( C657 C1906 ) C657_=_C1925( C657 C1925 ) C657_=_C1942( C657 C1942 ) C657_=_C2283( C657 C2283 ) C657_=_C2284( C657 C2284 ) \nC657_=_C2285( C657 C2285 ) C657_=_C2286( C657 C2286 ) C657_=_C2287( C657 C2287 ) C657_=_C2288( C657 C2288 ) C657_=_C2290( C657 C2290 ) C657_=_C2291( C657 C2291 ) \nC657_=_C2292( C657 C2292 ) C657_=_C2293( C657 C2293 ) C657_=_C2294( C657 C2294 ) C657_=_C2295( C657 C2295 ) C657_=_C2297( C657 C2297 ) C657_=_C2298( C657 C2298 ) \nC657_=_C2299( C657 C2299 ) C657_=_C2300( C657 C2300 ) C726_=_C748( C726 C748 ) C726_=_C996( C726 C996 ) C726_=_C1353( C726 C1353 ) C726_=_C1751( C726 C1751 ) \nC726_=_C1795( C726 C1795 ) C726_=_C1919( C726 C1919 ) C726_=_C2005( C726 C2005 ) C726_=_C2522( C726 C2522 ) C726_=_C2559( C726 C2559 ) C726_=_C2746( C726 C2746 ) \nC726_=_C2855( C726 C2855 ) C726_=_C3091( C726 C3091 ) C726_=_C3129( C726 C3129 ) C726_=_C3349( C726 C3349 ) C726_=_C3509( C726 C3509 ) C726_=_C3524( C726 C3524 ) \nC726_=_C3570( C726 C3570 ) C726_=_C3816( C726 C3816 ) C726_=_C3972( C726 C3972 ) C726_=_C4011( C726 C4011 ) C726_=_C4043( C726 C4043 ) C726_=_C4053( C726 C4053 ) \nC726_=_C4054( C726 C4054 ) C726_=_C4055( C726 C4055 ) C748_=_C996( C748 C996 ) C748_=_C1353( C748 C1353 ) C748_=_C1751( C748 C1751 ) C748_=_C1795( C748 C1795 ) \nC748_=_C1919( C748 C1919 ) C748_=_C2005( C748 C2005 ) C748_=_C2522( C748 C2522 ) C748_=_C2559( C748 C2559 ) C748_=_C2746( C748 C2746 ) C748_=_C2855( C748 C2855 ) \nC748_=_C3091( C748 C3091 ) C748_=_C3129( C748 C3129 ) C748_=_C3349( C748 C3349 ) C748_=_C3509( C748 C3509 ) C748_=_C3524( C748 C3524 ) C748_=_C3570( C748 C3570 ) \nC748_=_C3816( C748 C3816 ) C748_=_C3972( C748 C3972 ) C748_=_C4011( C748 C4011 ) C748_=_C4043( C748 C4043 ) C748_=_C4053( C748 C4053 ) C748_=_C4054( C748 C4054 ) \nC748_=_C4055( C748 C4055 ) C791_=_C1366( C791 C1366 ) C791_=_C1491( C791 C1491 ) C791_=_C1606( C791 C1606 ) C791_=_C1827( C791 C1827 ) C791_=_C1847( C791 C1847 ) \nC791_=_C1910( C791 C1910 ) C791_=_C1947( C791 C1947 ) C791_=_C2037( C791 C2037 ) C791_=_C2450( C791 C2450 ) C791_=_C2673( C791 C2673 ) C791_=_C2766( C791 C2766 ) \nC791_=_C2862( C791 C2862 ) C791_=_C2863( C791 C2863 ) C791_=_C2864( C791 C2864 ) C791_=_C2865( C791 C2865 ) C791_=_C2866( C791 C2866 ) C791_=_C2867( C791 C2867 ) \nC791_=_C2868( C791 C2868 ) C791_=_C2869( C791 C2869 ) C791_=_C2870( C791 C2870 ) C912_=_C915( C912 C915 ) C912_=_C986( C912 C986 ) C912_=_C1129( C912 C1129 ) \nC912_=_C1553( C912 C1553 ) C912_=_C1845( C912 C1845 ) C912_=_C1906( C912 C1906 ) C912_=_C1925( C912 C1925 ) C912_=_C1942( C912 C1942 ) C912_=_C2283( C912 C2283 ) \nC912_=_C2284( C912 C2284 ) C912_=_C2285( C912 C2285 ) C912_=_C2286( C912 C2286 ) C912_=_C2287( C912 C2287 ) C912_=_C2288( C912 C2288 ) C912_=_C2290( C912 C2290 ) \nC912_=_C2291( C912 C2291 ) C912_=_C2292( C912 C2292 ) C912_=_C2293( C912 C2293 ) C912_=_C2294( C912 C2294 ) C912_=_C2295( C912 C2295 ) C912_=_C2297( C912 C2297 ) \nC912_=_C2298( C912 C2298 ) C912_=_C2299( C912 C2299 ) C912_=_C2300( C912 C2300 ) C915_=_C1133( C915 C1133 ) C915_=_C1318( C915 C1318 ) C915_=_C1557( C915 C1557 ) \nC915_=_C1848( C915 C1848 ) C915_=_C1911( C915 C1911 ) C915_=_C1929( C915 C1929 ) C915_=_C2202( C915 C2202 ) C915_=_C2287( C915 C2287 ) C915_=_C2451( C915 C2451 ) \nC915_=_C2768( C915 C2768 ) C915_=_C3052( C915 C3052 ) C915_=_C3053( C915 C3053 ) C915_=_C3054( C915 C3054 ) C915_=_C3055( C915 C3055 ) C915_=_C3056( C915 C3056 ) \nC915_=_C3057( C915 C3057 ) C915_=_C3058( C915 C3058 ) C915_=_C3059( C915 C3059 ) C915_=_C3060( C915 C3060 ) C915_=_C3061( C915 C3061 ) C915_=_C3062( C915 C3062 ) \nC915_=_C3063( C915 C3063 ) C915_=_C3064( C915 C3064 ) C915_=_C3066( C915 C3066 ) C972_=_C1210( C972 C1210 ) C972_=_C1921( C972 C1921 ) C972_=_C2197( C972 C2197 ) \nC972_=_C2281( C972 C2281 ) C972_=_C2389( C972 C2389 ) C972_=_C2461( C972 C2461 ) C972_=_C2621( C972 C2621 ) C972_=_C2780( C972 C2780 ) C972_=_C2963( C972 C2963 ) \nC972_=_C3118( C972 C3118 ) C972_=_C3395( C972 C3395 ) C972_=_C3686( C972 C3686 ) C972_=_C3734( C972 C3734 ) C972_=_C3827( C972 C3827 ) C972_=_C3836( C972 C3836 ) \nC972_=_C3875( C972 C3875 ) C972_=_C4027( C972 C4027 ) C972_=_C4036( C972 C4036 ) C972_=_C4060( C972 C4060 ) C972_=_C4076( C972 C4076 ) C972_=_C4079( C972 C4079 ) \nC972_=_C4080( C972 C4080 ) C972_=_C4081( C972 C4081 ) C975_=_C986( C975 C986 ) C975_=_C992( C975 C992 ) C975_=_C996( C975 C996 ) C975_=_C1215( C975 C1215 ) \nC975_=_C1216( C975 C1216 ) C975_=_C1217( C975 C1217 ) C975_=_C1218( C975 C1218 ) C975_=_C1220( C975 C1220 ) C975_=_C1221( C975 C1221 ) C975_=_C1222( C975 C1222 ) \nC975_=_C1223( C975 C1223 ) C975_=_C1225( C975 C1225 ) C975_=_C1226( C975 C1226 ) C975_=_C1227( C975 C1227 ) C975_=_C1228( C975 C1228 ) C975_=_C1229( C975 C1229 ) \nC975_=_C1230( C975 C1230 ) C975_=_C1231( C975 C1231 ) C975_=_C1232( C975 C1232 ) C975_=_C1234( C975 C1234 ) C975_=_C1235( C975 C1235 ) C975_=_C1236( C975 C1236 ) \nC975_=_C1237( C975 C1237 ) C975_=_C1238( C975 C1238 ) C975_=_C1239( C975 C1239 ) C986_=_C992( C986 C992 ) C986_=_C996( C986 C996 ) C986_=_C1129( C986 C1129 ) \nC986_=_C1553( C986 C1553 ) C986_=_C1845( C986 C1845 ) C986_=_C1906( C986 C1906 ) C986_=_C1925( C986 C1925 ) C986_=_C1942( C986 C1942 ) C986_=_C2283( C986 C2283 ) \nC986_=_C2284( C986 C2284 ) C986_=_C2285( C986 C2285 ) C986_=_C2286( C986 C2286 ) C986_=_C2287( C986 C2287 ) C986_=_C2288( C986 C2288 ) C986_=_C2290( C986 C2290 ) \nC986_=_C2291( C986 C2291 ) C986_=_C2292( C986 C2292 ) C986_=_C2293( C986 C2293 ) C986_=_C2294( C986 C2294 ) C986_=_C2295( C986 C2295 ) C986_=_C2297( C986 C2297 ) \nC986_=_C2298( C986 C2298 ) C986_=_C2299( C986 C2299 ) C986_=_C2300( C986 C2300 ) C992_=_C996( C992 C996 ) C992_=_C1196( C992 C1196 ) C992_=_C1427( C992 C1427 ) \nC992_=_C1913( C992 C1913 ) C992_=_C2454( C992 C2454 ) C992_=_C2771( C992 C2771 ) C992_=_C2847( C992 C2847 ) C992_=_C2863( C992 C2863 ) C992_=_C3056( C992 C3056 ) \nC992_=_C3109( C992 C3109 ) C992_=_C3384( C992 C3384 ) C992_=_C3385( C992 C3385 ) C992_=_C3386( C992 C3386 ) C992_=_C3387( C992 C3387 ) C992_=_C3388( C992 C3388 ) \nC992_=_C3389( C992 C3389 ) C992_=_C3390( C992 C3390 ) C992_=_C3391( C992 C3391 ) C992_=_C3393( C992 C3393 ) C992_=_C3394( C992 C3394 ) C992_=_C3395( C992 C3395 ) \nC992_=_C3396( C992 C3396 ) C992_=_C3397( C992 C3397 ) C992_=_C3398( C992 C3398 ) C996_=_C1353( C996 C1353 ) C996_=_C1751( C996 C1751 ) C996_=_C1795( C996 C1795 ) \nC996_=_C1919( C996 C1919 ) C996_=_C2005( C996 C2005 ) C996_=_C2522( C996 C2522 ) C996_=_C2559( C996 C2559 ) C996_=_C2746( C996 C2746 ) C996_=_C2855( C996 C2855 ) \nC996_=_C3091( C996 C3091 ) C996_=_C3129( C996 C3129 ) C996_=_C3349( C996 C3349 ) C996_=_C3509( C996 C3509 ) C996_=_C3524( C996 C3524 ) C996_=_C3570( C996 C3570 ) \nC996_=_C3816( C996 C3816 ) C996_=_C3972( C996 C3972 ) C996_=_C4011( C996 C4011 ) C996_=_C4043( C996 C4043 ) C996_=_C4053( C996 C4053 ) C996_=_C4054( C996 C4054 ) \nC996_=_C4055( C996 C4055 ) C1129_=_C1133( C1129 C1133 ) C1129_=_C1553( C1129 C1553 ) C1129_=_C1845( C1129 C1845 ) C1129_=_C1906( C1129 C1906 ) C1129_=_C1925( C1129 C1925 ) \nC1129_=_C1942( C1129 C1942 ) C1129_=_C2283( C1129 C2283 ) C1129_=_C2284( C1129 C2284 ) C1129_=_C2285( C1129 C2285 ) C1129_=_C2286( C1129 C2286 ) C1129_=_C2287( C1129 C2287 ) \nC1129_=_C2288( C1129 C2288 ) C1129_=_C2290( C1129 C2290 ) C1129_=_C2291( C1129 C2291 ) C1129_=_C2292( C1129 C2292 ) C1129_=_C2293( C1129 C2293 ) C1129_=_C2294( C1129 C2294 ) \nC1129_=_C2295( C1129 C2295 ) C1129_=_C2297( C1129 C2297 ) C1129_=_C2298( C1129 C2298 ) C1129_=_C2299( C1129 C2299 ) C1129_=_C2300( C1129 C2300 ) C1133_=_C1318( C1133 C1318 ) \nC1133_=_C1557( C1133 C1557 ) C1133_=_C1848( C1133 C1848 ) C1133_=_C1911( C1133 C1911 ) C1133_=_C1929( C1133 C1929 ) C1133_=_C2202( C1133 C2202 ) C1133_=_C2287( C1133 C2287 ) \nC1133_=_C2451( C1133 C2451 ) C1133_=_C2768( C1133 C2768 ) C1133_=_C3052( C1133 C3052 ) C1133_=_C3053( C1133 C3053 ) C1133_=_C3054( C1133 C3054 ) C1133_=_C3055( C1133 C3055 ) \nC1133_=_C3056( C1133 C3056 ) C1133_=_C3057( C1133 C3057 ) C1133_=_C3058( C1133 C3058 ) C1133_=_C3059( C1133 C3059 ) C1133_=_C3060( C1133 C3060 ) C1133_=_C3061( C1133 C3061 ) \nC1133_=_C3062( C1133 C3062 ) C1133_=_C3063( C1133 C3063 ) C1133_=_C3064( C1133 C3064 ) C1133_=_C3066( C1133 C3066 ) C1196_=_C1210( C1196 C1210 ) C1196_=_C1427( C1196 C1427 ) \nC1196_=_C1913( C1196 C1913 ) C1196_=_C2454( C1196 C2454 ) C1196_=_C2771( C1196 C2771 ) C1196_=_C2847( C1196 C2847 ) C1196_=_C2863( C1196 C2863 ) C1196_=_C3056( C1196 C3056 ) \nC1196_=_C3109( C1196 C3109 ) C1196_=_C3384( C1196 C3384 ) C1196_=_C3385( C1196 C3385 ) C1196_=_C3386( C1196 C3386 ) C1196_=_C3387( C1196 C3387 ) C1196_=_C3388( C1196 C3388 ) \nC1196_=_C3389( C1196 C3389 ) C1196_=_C3390( C1196 C3390 ) C1196_=_C3391( C1196 C3391 ) C1196_=_C3393( C1196 C3393 ) C1196_=_C3394( C1196 C3394 ) C1196_=_C3395( C1196 C3395 ) \nC1196_=_C3396( C1196 C3396 ) C1196_=_C3397( C1196 C3397 ) C1196_=_C3398( C1196 C3398 ) C1210_=_C1921( C1210 C1921 ) C1210_=_C2197( C1210 C2197 ) C1210_=_C2281( C1210 C2281 ) \nC1210_=_C2389( C1210 C2389 ) C1210_=_C2461( C1210 C2461 ) C1210_=_C2621( C1210 C2621 ) C1210_=_C2780( C1210 C2780 ) C1210_=_C2963( C1210 C2963 ) C1210_=_C3118( C1210 C3118 ) \nC1210_=_C3395( C1210 C3395 ) C1210_=_C3686( C1210 C3686 ) C1210_=_C3734( C1210 C3734 ) C1210_=_C3827( C1210 C3827 ) C1210_=_C3836( C1210 C3836 ) C1210_=_C3875( C1210 C3875 ) \nC1210_=_C4027( C1210 C4027 ) C1210_=_C4036( C1210 C4036 ) C1210_=_C4060( C1210 C4060 ) C1210_=_C4076( C1210 C4076 ) C1210_=_C4079( C1210 C4079 ) C1210_=_C4080( C1210 C4080 ) \nC1210_=_C4081( C1210 C4081 ) C1215_=_C1216( C1215 C1216 ) C1215_=_C1217( C1215 C1217 ) C1215_=_C1218( C1215 C1218 ) C1215_=_C1220( C1215 C1220 ) C1215_=_C1221( C1215 C1221 ) \nC1215_=_C1222( C1215 C1222 ) C1215_=_C1223( C1215 C1223 ) C1215_=_C1225( C1215 C1225 ) C1215_=_C1226( C1215 C1226</w:t>
      </w:r>
    </w:p>
    <w:p>
      <w:pPr>
        <w:pStyle w:val="PreformattedText"/>
        <w:bidi w:val="0"/>
        <w:spacing w:before="0" w:after="0"/>
        <w:jc w:val="left"/>
        <w:rPr/>
      </w:pPr>
      <w:r>
        <w:rPr/>
        <w:t xml:space="preserve"> </w:t>
      </w:r>
      <w:r>
        <w:rPr/>
        <w:t>) C1215_=_C1227( C1215 C1227 ) C1215_=_C1228( C1215 C1228 ) \nC1215_=_C1229( C1215 C1229 ) C1215_=_C1230( C1215 C1230 ) C1215_=_C1231( C1215 C1231 ) C1215_=_C1232( C1215 C1232 ) C1215_=_C1234( C1215 C1234 ) C1215_=_C1235( C1215 C1235 ) \nC1215_=_C1236( C1215 C1236 ) C1215_=_C1237( C1215 C1237 ) C1215_=_C1238( C1215 C1238 ) C1215_=_C1239( C1215 C1239 ) C1215_=_C1353( C1215 C1353 ) C1216_=_C1217( C1216 C1217 ) \nC1216_=_C1218( C1216 C1218 ) C1216_=_C1220( C1216 C1220 ) C1216_=_C1221( C1216 C1221 ) C1216_=_C1222( C1216 C1222 ) C1216_=_C1223( C1216 C1223 ) C1216_=_C1225( C1216 C1225 ) \nC1216_=_C1226( C1216 C1226 ) C1216_=_C1227( C1216 C1227 ) C1216_=_C1228( C1216 C1228 ) C1216_=_C1229( C1216 C1229 ) C1216_=_C1230( C1216 C1230 ) C1216_=_C1231( C1216 C1231 ) \nC1216_=_C1232( C1216 C1232 ) C1216_=_C1234( C1216 C1234 ) C1216_=_C1235( C1216 C1235 ) C1216_=_C1236( C1216 C1236 ) C1216_=_C1237( C1216 C1237 ) C1216_=_C1238( C1216 C1238 ) \nC1216_=_C1239( C1216 C1239 ) C1216_=_C1411( C1216 C1411 ) C1217_=_C1218( C1217 C1218 ) C1217_=_C1220( C1217 C1220 ) C1217_=_C1221( C1217 C1221 ) C1217_=_C1222( C1217 C1222 ) \nC1217_=_C1223( C1217 C1223 ) C1217_=_C1225( C1217 C1225 ) C1217_=_C1226( C1217 C1226 ) C1217_=_C1227( C1217 C1227 ) C1217_=_C1228( C1217 C1228 ) C1217_=_C1229( C1217 C1229 ) \nC1217_=_C1230( C1217 C1230 ) C1217_=_C1231( C1217 C1231 ) C1217_=_C1232( C1217 C1232 ) C1217_=_C1234( C1217 C1234 ) C1217_=_C1235( C1217 C1235 ) C1217_=_C1236( C1217 C1236 ) \nC1217_=_C1237( C1217 C1237 ) C1217_=_C1238( C1217 C1238 ) C1217_=_C1239( C1217 C1239 ) C1217_=_C1413( C1217 C1413 ) C1217_=_C1906( C1217 C1906 ) C1217_=_C1910( C1217 C1910 ) \nC1217_=_C1911( C1217 C1911 ) C1217_=_C1913( C1217 C1913 ) C1217_=_C1919( C1217 C1919 ) C1217_=_C1921( C1217 C1921 ) C1218_=_C1220( C1218 C1220 ) C1218_=_C1221( C1218 C1221 ) \nC1218_=_C1222( C1218 C1222 ) C1218_=_C1223( C1218 C1223 ) C1218_=_C1225( C1218 C1225 ) C1218_=_C1226( C1218 C1226 ) C1218_=_C1227( C1218 C1227 ) C1218_=_C1228( C1218 C1228 ) \nC1218_=_C1229( C1218 C1229 ) C1218_=_C1230( C1218 C1230 ) C1218_=_C1231( C1218 C1231 ) C1218_=_C1232( C1218 C1232 ) C1218_=_C1234( C1218 C1234 ) C1218_=_C1235( C1218 C1235 ) \nC1218_=_C1236( C1218 C1236 ) C1218_=_C1237( C1218 C1237 ) C1218_=_C1238( C1218 C1238 ) C1218_=_C1239( C1218 C1239 ) C1220_=_C1221( C1220 C1221 ) C1220_=_C1222( C1220 C1222 ) \nC1220_=_C1223( C1220 C1223 ) C1220_=_C1225( C1220 C1225 ) C1220_=_C1226( C1220 C1226 ) C1220_=_C1227( C1220 C1227 ) C1220_=_C1228( C1220 C1228 ) C1220_=_C1229( C1220 C1229 ) \nC1220_=_C1230( C1220 C1230 ) C1220_=_C1231( C1220 C1231 ) C1220_=_C1232( C1220 C1232 ) C1220_=_C1234( C1220 C1234 ) C1220_=_C1235( C1220 C1235 ) C1220_=_C1236( C1220 C1236 ) \nC1220_=_C1237( C1220 C1237 ) C1220_=_C1238( C1220 C1238 ) C1220_=_C1239( C1220 C1239 ) C1221_=_C1222( C1221 C1222 ) C1221_=_C1223( C1221 C1223 ) C1221_=_C1225( C1221 C1225 ) \nC1221_=_C1226( C1221 C1226 ) C1221_=_C1227( C1221 C1227 ) C1221_=_C1228( C1221 C1228 ) C1221_=_C1229( C1221 C1229 ) C1221_=_C1230( C1221 C1230 ) C1221_=_C1231( C1221 C1231 ) \nC1221_=_C1232( C1221 C1232 ) C1221_=_C1234( C1221 C1234 ) C1221_=_C1235( C1221 C1235 ) C1221_=_C1236( C1221 C1236 ) C1221_=_C1237( C1221 C1237 ) C1221_=_C1238( C1221 C1238 ) \nC1221_=_C1239( C1221 C1239 ) C1221_=_C1420( C1221 C1420 ) C1221_=_C2286( C1221 C2286 ) C1221_=_C2847( C1221 C2847 ) C1221_=_C2855( C1221 C2855 ) C1222_=_C1223( C1222 C1223 ) \nC1222_=_C1225( C1222 C1225 ) C1222_=_C1226( C1222 C1226 ) C1222_=_C1227( C1222 C1227 ) C1222_=_C1228( C1222 C1228 ) C1222_=_C1229( C1222 C1229 ) C1222_=_C1230( C1222 C1230 ) \nC1222_=_C1231( C1222 C1231 ) C1222_=_C1232( C1222 C1232 ) C1222_=_C1234( C1222 C1234 ) C1222_=_C1235( C1222 C1235 ) C1222_=_C1236( C1222 C1236 ) C1222_=_C1237( C1222 C1237 ) \nC1222_=_C1238( C1222 C1238 ) C1222_=_C1239( C1222 C1239 ) C1223_=_C1225( C1223 C1225 ) C1223_=_C1226( C1223 C1226 ) C1223_=_C1227( C1223 C1227 ) C1223_=_C1228( C1223 C1228 ) \nC1223_=_C1229( C1223 C1229 ) C1223_=_C1230( C1223 C1230 ) C1223_=_C1231( C1223 C1231 ) C1223_=_C1232( C1223 C1232 ) C1223_=_C1234( C1223 C1234 ) C1223_=_C1235( C1223 C1235 ) \nC1223_=_C1236( C1223 C1236 ) C1223_=_C1237( C1223 C1237 ) C1223_=_C1238( C1223 C1238 ) C1223_=_C1239( C1223 C1239 ) C1225_=_C1226( C1225 C1226 ) C1225_=_C1227( C1225 C1227 ) \nC1225_=_C1228( C1225 C1228 ) C1225_=_C1229( C1225 C1229 ) C1225_=_C1230( C1225 C1230 ) C1225_=_C1231( C1225 C1231 ) C1225_=_C1232( C1225 C1232 ) C1225_=_C1234( C1225 C1234 ) \nC1225_=_C1235( C1225 C1235 ) C1225_=_C1236( C1225 C1236 ) C1225_=_C1237( C1225 C1237 ) C1225_=_C1238( C1225 C1238 ) C1225_=_C1239( C1225 C1239 ) C1226_=_C1227( C1226 C1227 ) \nC1226_=_C1228( C1226 C1228 ) C1226_=_C1229( C1226 C1229 ) C1226_=_C1230( C1226 C1230 ) C1226_=_C1231( C1226 C1231 ) C1226_=_C1232( C1226 C1232 ) C1226_=_C1234( C1226 C1234 ) \nC1226_=_C1235( C1226 C1235 ) C1226_=_C1236( C1226 C1236 ) C1226_=_C1237( C1226 C1237 ) C1226_=_C1238( C1226 C1238 ) C1226_=_C1239( C1226 C1239 ) C1227_=_C1228( C1227 C1228 ) \nC1227_=_C1229( C1227 C1229 ) C1227_=_C1230( C1227 C1230 ) C1227_=_C1231( C1227 C1231 ) C1227_=_C1232( C1227 C1232 ) C1227_=_C1234( C1227 C1234 ) C1227_=_C1235( C1227 C1235 ) \nC1227_=_C1236( C1227 C1236 ) C1227_=_C1237( C1227 C1237 ) C1227_=_C1238( C1227 C1238 ) C1227_=_C1239( C1227 C1239 ) C1228_=_C1229( C1228 C1229 ) C1228_=_C1230( C1228 C1230 ) \nC1228_=_C1231( C1228 C1231 ) C1228_=_C1232( C1228 C1232 ) C1228_=_C1234( C1228 C1234 ) C1228_=_C1235( C1228 C1235 ) C1228_=_C1236( C1228 C1236 ) C1228_=_C1237( C1228 C1237 ) \nC1228_=_C1238( C1228 C1238 ) C1228_=_C1239( C1228 C1239 ) C1228_=_C2292( C1228 C2292 ) C1228_=_C3386( C1228 C3386 ) C1228_=_C3816( C1228 C3816 ) C1229_=_C1230( C1229 C1230 ) \nC1229_=_C1231( C1229 C1231 ) C1229_=_C1232( C1229 C1232 ) C1229_=_C1234( C1229 C1234 ) C1229_=_C1235( C1229 C1235 ) C1229_=_C1236( C1229 C1236 ) C1229_=_C1237( C1229 C1237 ) \nC1229_=_C1238( C1229 C1238 ) C1229_=_C1239( C1229 C1239 ) C1230_=_C1231( C1230 C1231 ) C1230_=_C1232( C1230 C1232 ) C1230_=_C1234( C1230 C1234 ) C1230_=_C1235( C1230 C1235 ) \nC1230_=_C1236( C1230 C1236 ) C1230_=_C1237( C1230 C1237 ) C1230_=_C1238( C1230 C1238 ) C1230_=_C1239( C1230 C1239 ) C1231_=_C1232( C1231 C1232 ) C1231_=_C1234( C1231 C1234 ) \nC1231_=_C1235( C1231 C1235 ) C1231_=_C1236( C1231 C1236 ) C1231_=_C1237( C1231 C1237 ) C1231_=_C1238( C1231 C1238 ) C1231_=_C1239( C1231 C1239 ) C1231_=_C1432( C1231 C1432 ) \nC1231_=_C2295( C1231 C2295 ) C1231_=_C3389( C1231 C3389 ) C1231_=_C4011( C1231 C4011 ) C1232_=_C1234( C1232 C1234 ) C1232_=_C1235( C1232 C1235 ) C1232_=_C1236( C1232 C1236 ) \nC1232_=_C1237( C1232 C1237 ) C1232_=_C1238( C1232 C1238 ) C1232_=_C1239( C1232 C1239 ) C1234_=_C1235( C1234 C1235 ) C1234_=_C1236( C1234 C1236 ) C1234_=_C1237( C1234 C1237 ) \nC1234_=_C1238( C1234 C1238 ) C1234_=_C1239( C1234 C1239 ) C1234_=_C2297( C1234 C2297 ) C1234_=_C3393( C1234 C3393 ) C1234_=_C4053( C1234 C4053 ) C1235_=_C1236( C1235 C1236 ) \nC1235_=_C1237( C1235 C1237 ) C1235_=_C1238( C1235 C1238 ) C1235_=_C1239( C1235 C1239 ) C1236_=_C1237( C1236 C1237 ) C1236_=_C1238( C1236 C1238 ) C1236_=_C1239( C1236 C1239 ) \nC1237_=_C1238( C1237 C1238 ) C1237_=_C1239( C1237 C1239 ) C1238_=_C1239( C1238 C1239 ) C1238_=_C2300( C1238 C2300 ) C1238_=_C3397( C1238 C3397 ) C1238_=_C4055( C1238 C4055 ) \nC1318_=_C1557( C1318 C1557 ) C1318_=_C1848( C1318 C1848 ) C1318_=_C1911( C1318 C1911 ) C1318_=_C1929( C1318 C1929 ) C1318_=_C2202( C1318 C2202 ) C1318_=_C2287( C1318 C2287 ) \nC1318_=_C2451( C1318 C2451 ) C1318_=_C2768( C1318 C2768 ) C1318_=_C3052( C1318 C3052 ) C1318_=_C3053( C1318 C3053 ) C1318_=_C3054( C1318 C3054 ) C1318_=_C3055( C1318 C3055 ) \nC1318_=_C3056( C1318 C3056 ) C1318_=_C3057( C1318 C3057 ) C1318_=_C3058( C1318 C3058 ) C1318_=_C3059( C1318 C3059 ) C1318_=_C3060( C1318 C3060 ) C1318_=_C3061( C1318 C3061 ) \nC1318_=_C3062( C1318 C3062 ) C1318_=_C3063( C1318 C3063 ) C1318_=_C3064( C1318 C3064 ) C1318_=_C3066( C1318 C3066 ) C1353_=_C1751( C1353 C1751 ) C1353_=_C1795( C1353 C1795 ) \nC1353_=_C1919( C1353 C1919 ) C1353_=_C2005( C1353 C2005 ) C1353_=_C2522( C1353 C2522 ) C1353_=_C2559( C1353 C2559 ) C1353_=_C2746( C1353 C2746 ) C1353_=_C2855( C1353 C2855 ) \nC1353_=_C3091( C1353 C3091 ) C1353_=_C3129( C1353 C3129 ) C1353_=_C3349( C1353 C3349 ) C1353_=_C3509( C1353 C3509 ) C1353_=_C3524( C1353 C3524 ) C1353_=_C3570( C1353 C3570 ) \nC1353_=_C3816( C1353 C3816 ) C1353_=_C3972( C1353 C3972 ) C1353_=_C4011( C1353 C4011 ) C1353_=_C4043( C1353 C4043 ) C1353_=_C4053( C1353 C4053 ) C1353_=_C4054( C1353 C4054 ) \nC1353_=_C4055( C1353 C4055 ) C1366_=_C1491( C1366 C1491 ) C1366_=_C1606( C1366 C1606 ) C1366_=_C1827( C1366 C1827 ) C1366_=_C1847( C1366 C1847 ) C1366_=_C1910( C1366 C1910 ) \nC1366_=_C1947( C1366 C1947 ) C1366_=_C2037( C1366 C2037 ) C1366_=_C2450( C1366 C2450 ) C1366_=_C2673( C1366 C2673 ) C1366_=_C2766( C1366 C2766 ) C1366_=_C2862( C1366 C2862 ) \nC1366_=_C2863( C1366 C2863 ) C1366_=_C2864( C1366 C2864 ) C1366_=_C2865( C1366 C2865 ) C1366_=_C2866( C1366 C2866 ) C1366_=_C2867( C1366 C2867 ) C1366_=_C2868( C1366 C2868 ) \nC1366_=_C2869( C1366 C2869 ) C1366_=_C2870( C1366 C2870 ) C1410_=_C1411( C1410 C1411 ) C1410_=_C1412( C1410 C1412 ) C1410_=_C1413( C1410 C1413 ) C1410_=_C1414( C1410 C1414 ) \nC1410_=_C1415( C1410 C1415 ) C1410_=_C1416( C1410 C1416 ) C1410_=_C1417( C1410 C1417 ) C1410_=_C1418( C1410 C1418 ) C1410_=_C1419( C1410 C1419 ) C1410_=_C1420( C1410 C1420 ) \nC1410_=_C1422( C1410 C1422 ) C1410_=_C1424( C1410 C1424 ) C1410_=_C1425( C1410 C1425 ) C1410_=_C1426( C1410 C1426 ) C1410_=_C1427( C1410 C1427 ) C1410_=_C1428( C1410 C1428 ) \nC1410_=_C1429( C1410 C1429 ) C1410_=_C1430( C1410 C1430 ) C1410_=_C1431( C1410 C1431 ) C1410_=_C1432( C1410 C1432 ) C1410_=_C1433( C1410 C1433 ) C1410_=_C1435( C1410 C1435 ) \nC1410_=_C1436( C1410 C1436 ) C1411_=_C1412( C1411 C1412 ) C1411_=_C1413( C1411 C1413 ) C1411_=_C1414( C1411 C1414 ) C1411_=_C1415( C1411 C1415 ) C1411_=_C1416(</w:t>
      </w:r>
    </w:p>
    <w:p>
      <w:pPr>
        <w:pStyle w:val="PreformattedText"/>
        <w:bidi w:val="0"/>
        <w:spacing w:before="0" w:after="0"/>
        <w:jc w:val="left"/>
        <w:rPr/>
      </w:pPr>
      <w:r>
        <w:rPr/>
        <w:t xml:space="preserve"> </w:t>
      </w:r>
      <w:r>
        <w:rPr/>
        <w:t>C1411 C1416 ) \nC1411_=_C1417( C1411 C1417 ) C1411_=_C1418( C1411 C1418 ) C1411_=_C1419( C1411 C1419 ) C1411_=_C1420( C1411 C1420 ) C1411_=_C1422( C1411 C1422 ) C1411_=_C1424( C1411 C1424 ) \nC1411_=_C1425( C1411 C1425 ) C1411_=_C1426( C1411 C1426 ) C1411_=_C1427( C1411 C1427 ) C1411_=_C1428( C1411 C1428 ) C1411_=_C1429( C1411 C1429 ) C1411_=_C1430( C1411 C1430 ) \nC1411_=_C1431( C1411 C1431 ) C1411_=_C1432( C1411 C1432 ) C1411_=_C1433( C1411 C1433 ) C1411_=_C1435( C1411 C1435 ) C1411_=_C1436( C1411 C1436 ) C1412_=_C1413( C1412 C1413 ) \nC1412_=_C1414( C1412 C1414 ) C1412_=_C1415( C1412 C1415 ) C1412_=_C1416( C1412 C1416 ) C1412_=_C1417( C1412 C1417 ) C1412_=_C1418( C1412 C1418 ) C1412_=_C1419( C1412 C1419 ) \nC1412_=_C1420( C1412 C1420 ) C1412_=_C1422( C1412 C1422 ) C1412_=_C1424( C1412 C1424 ) C1412_=_C1425( C1412 C1425 ) C1412_=_C1426( C1412 C1426 ) C1412_=_C1427( C1412 C1427 ) \nC1412_=_C1428( C1412 C1428 ) C1412_=_C1429( C1412 C1429 ) C1412_=_C1430( C1412 C1430 ) C1412_=_C1431( C1412 C1431 ) C1412_=_C1432( C1412 C1432 ) C1412_=_C1433( C1412 C1433 ) \nC1412_=_C1435( C1412 C1435 ) C1412_=_C1436( C1412 C1436 ) C1413_=_C1414( C1413 C1414 ) C1413_=_C1415( C1413 C1415 ) C1413_=_C1416( C1413 C1416 ) C1413_=_C1417( C1413 C1417 ) \nC1413_=_C1418( C1413 C1418 ) C1413_=_C1419( C1413 C1419 ) C1413_=_C1420( C1413 C1420 ) C1413_=_C1422( C1413 C1422 ) C1413_=_C1424( C1413 C1424 ) C1413_=_C1425( C1413 C1425 ) \nC1413_=_C1426( C1413 C1426 ) C1413_=_C1427( C1413 C1427 ) C1413_=_C1428( C1413 C1428 ) C1413_=_C1429( C1413 C1429 ) C1413_=_C1430( C1413 C1430 ) C1413_=_C1431( C1413 C1431 ) \nC1413_=_C1432( C1413 C1432 ) C1413_=_C1433( C1413 C1433 ) C1413_=_C1435( C1413 C1435 ) C1413_=_C1436( C1413 C1436 ) C1413_=_C1906( C1413 C1906 ) C1413_=_C1910( C1413 C1910 ) \nC1413_=_C1911( C1413 C1911 ) C1413_=_C1913( C1413 C1913 ) C1413_=_C1919( C1413 C1919 ) C1413_=_C1921( C1413 C1921 ) C1414_=_C1415( C1414 C1415 ) C1414_=_C1416( C1414 C1416 ) \nC1414_=_C1417( C1414 C1417 ) C1414_=_C1418( C1414 C1418 ) C1414_=_C1419( C1414 C1419 ) C1414_=_C1420( C1414 C1420 ) C1414_=_C1422( C1414 C1422 ) C1414_=_C1424( C1414 C1424 ) \nC1414_=_C1425( C1414 C1425 ) C1414_=_C1426( C1414 C1426 ) C1414_=_C1427( C1414 C1427 ) C1414_=_C1428( C1414 C1428 ) C1414_=_C1429( C1414 C1429 ) C1414_=_C1430( C1414 C1430 ) \nC1414_=_C1431( C1414 C1431 ) C1414_=_C1432( C1414 C1432 ) C1414_=_C1433( C1414 C1433 ) C1414_=_C1435( C1414 C1435 ) C1414_=_C1436( C1414 C1436 ) C1415_=_C1416( C1415 C1416 ) \nC1415_=_C1417( C1415 C1417 ) C1415_=_C1418( C1415 C1418 ) C1415_=_C1419( C1415 C1419 ) C1415_=_C1420( C1415 C1420 ) C1415_=_C1422( C1415 C1422 ) C1415_=_C1424( C1415 C1424 ) \nC1415_=_C1425( C1415 C1425 ) C1415_=_C1426( C1415 C1426 ) C1415_=_C1427( C1415 C1427 ) C1415_=_C1428( C1415 C1428 ) C1415_=_C1429( C1415 C1429 ) C1415_=_C1430( C1415 C1430 ) \nC1415_=_C1431( C1415 C1431 ) C1415_=_C1432( C1415 C1432 ) C1415_=_C1433( C1415 C1433 ) C1415_=_C1435( C1415 C1435 ) C1415_=_C1436( C1415 C1436 ) C1416_=_C1417( C1416 C1417 ) \nC1416_=_C1418( C1416 C1418 ) C1416_=_C1419( C1416 C1419 ) C1416_=_C1420( C1416 C1420 ) C1416_=_C1422( C1416 C1422 ) C1416_=_C1424( C1416 C1424 ) C1416_=_C1425( C1416 C1425 ) \nC1416_=_C1426( C1416 C1426 ) C1416_=_C1427( C1416 C1427 ) C1416_=_C1428( C1416 C1428 ) C1416_=_C1429( C1416 C1429 ) C1416_=_C1430( C1416 C1430 ) C1416_=_C1431( C1416 C1431 ) \nC1416_=_C1432( C1416 C1432 ) C1416_=_C1433( C1416 C1433 ) C1416_=_C1435( C1416 C1435 ) C1416_=_C1436( C1416 C1436 ) C1416_=_C2450( C1416 C2450 ) C1416_=_C2451( C1416 C2451 ) \nC1416_=_C2454( C1416 C2454 ) C1416_=_C2461( C1416 C2461 ) C1417_=_C1418( C1417 C1418 ) C1417_=_C1419( C1417 C1419 ) C1417_=_C1420( C1417 C1420 ) C1417_=_C1422( C1417 C1422 ) \nC1417_=_C1424( C1417 C1424 ) C1417_=_C1425( C1417 C1425 ) C1417_=_C1426( C1417 C1426 ) C1417_=_C1427( C1417 C1427 ) C1417_=_C1428( C1417 C1428 ) C1417_=_C1429( C1417 C1429 ) \nC1417_=_C1430( C1417 C1430 ) C1417_=_C1431( C1417 C1431 ) C1417_=_C1432( C1417 C1432 ) C1417_=_C1433( C1417 C1433 ) C1417_=_C1435( C1417 C1435 ) C1417_=_C1436( C1417 C1436 ) \nC1418_=_C1419( C1418 C1419 ) C1418_=_C1420( C1418 C1420 ) C1418_=_C1422( C1418 C1422 ) C1418_=_C1424( C1418 C1424 ) C1418_=_C1425( C1418 C1425 ) C1418_=_C1426( C1418 C1426 ) \nC1418_=_C1427( C1418 C1427 ) C1418_=_C1428( C1418 C1428 ) C1418_=_C1429( C1418 C1429 ) C1418_=_C1430( C1418 C1430 ) C1418_=_C1431( C1418 C1431 ) C1418_=_C1432( C1418 C1432 ) \nC1418_=_C1433( C1418 C1433 ) C1418_=_C1435( C1418 C1435 ) C1418_=_C1436( C1418 C1436 ) C1419_=_C1420( C1419 C1420 ) C1419_=_C1422( C1419 C1422 ) C1419_=_C1424( C1419 C1424 ) \nC1419_=_C1425( C1419 C1425 ) C1419_=_C1426( C1419 C1426 ) C1419_=_C1427( C1419 C1427 ) C1419_=_C1428( C1419 C1428 ) C1419_=_C1429( C1419 C1429 ) C1419_=_C1430( C1419 C1430 ) \nC1419_=_C1431( C1419 C1431 ) C1419_=_C1432( C1419 C1432 ) C1419_=_C1433( C1419 C1433 ) C1419_=_C1435( C1419 C1435 ) C1419_=_C1436( C1419 C1436 ) C1419_=_C2766( C1419 C2766 ) \nC1419_=_C2768( C1419 C2768 ) C1419_=_C2771( C1419 C2771 ) C1419_=_C2780( C1419 C2780 ) C1420_=_C1422( C1420 C1422 ) C1420_=_C1424( C1420 C1424 ) C1420_=_C1425( C1420 C1425 ) \nC1420_=_C1426( C1420 C1426 ) C1420_=_C1427( C1420 C1427 ) C1420_=_C1428( C1420 C1428 ) C1420_=_C1429( C1420 C1429 ) C1420_=_C1430( C1420 C1430 ) C1420_=_C1431( C1420 C1431 ) \nC1420_=_C1432( C1420 C1432 ) C1420_=_C1433( C1420 C1433 ) C1420_=_C1435( C1420 C1435 ) C1420_=_C1436( C1420 C1436 ) C1420_=_C2286( C1420 C2286 ) C1420_=_C2847( C1420 C2847 ) \nC1420_=_C2855( C1420 C2855 ) C1422_=_C1424( C1422 C1424 ) C1422_=_C1425( C1422 C1425 ) C1422_=_C1426( C1422 C1426 ) C1422_=_C1427( C1422 C1427 ) C1422_=_C1428( C1422 C1428 ) \nC1422_=_C1429( C1422 C1429 ) C1422_=_C1430( C1422 C1430 ) C1422_=_C1431( C1422 C1431 ) C1422_=_C1432( C1422 C1432 ) C1422_=_C1433( C1422 C1433 ) C1422_=_C1435( C1422 C1435 ) \nC1422_=_C1436( C1422 C1436 ) C1424_=_C1425( C1424 C1425 ) C1424_=_C1426( C1424 C1426 ) C1424_=_C1427( C1424 C1427 ) C1424_=_C1428( C1424 C1428 ) C1424_=_C1429( C1424 C1429 ) \nC1424_=_C1430( C1424 C1430 ) C1424_=_C1431( C1424 C1431 ) C1424_=_C1432( C1424 C1432 ) C1424_=_C1433( C1424 C1433 ) C1424_=_C1435( C1424 C1435 ) C1424_=_C1436( C1424 C1436 ) \nC1424_=_C2862( C1424 C2862 ) C1424_=_C3052( C1424 C3052 ) C1424_=_C3109( C1424 C3109 ) C1424_=_C3118( C1424 C3118 ) C1425_=_C1426( C1425 C1426 ) C1425_=_C1427( C1425 C1427 ) \nC1425_=_C1428( C1425 C1428 ) C1425_=_C1429( C1425 C1429 ) C1425_=_C1430( C1425 C1430 ) C1425_=_C1431( C1425 C1431 ) C1425_=_C1432( C1425 C1432 ) C1425_=_C1433( C1425 C1433 ) \nC1425_=_C1435( C1425 C1435 ) C1425_=_C1436( C1425 C1436 ) C1425_=_C3054( C1425 C3054 ) C1426_=_C1427( C1426 C1427 ) C1426_=_C1428( C1426 C1428 ) C1426_=_C1429( C1426 C1429 ) \nC1426_=_C1430( C1426 C1430 ) C1426_=_C1431( C1426 C1431 ) C1426_=_C1432( C1426 C1432 ) C1426_=_C1433( C1426 C1433 ) C1426_=_C1435( C1426 C1435 ) C1426_=_C1436( C1426 C1436 ) \nC1427_=_C1428( C1427 C1428 ) C1427_=_C1429( C1427 C1429 ) C1427_=_C1430( C1427 C1430 ) C1427_=_C1431( C1427 C1431 ) C1427_=_C1432( C1427 C1432 ) C1427_=_C1433( C1427 C1433 ) \nC1427_=_C1435( C1427 C1435 ) C1427_=_C1436( C1427 C1436 ) C1427_=_C1913( C1427 C1913 ) C1427_=_C2454( C1427 C2454 ) C1427_=_C2771( C1427 C2771 ) C1427_=_C2847( C1427 C2847 ) \nC1427_=_C2863( C1427 C2863 ) C1427_=_C3056( C1427 C3056 ) C1427_=_C3109( C1427 C3109 ) C1427_=_C3384( C1427 C3384 ) C1427_=_C3385( C1427 C3385 ) C1427_=_C3386( C1427 C3386 ) \nC1427_=_C3387( C1427 C3387 ) C1427_=_C3388( C1427 C3388 ) C1427_=_C3389( C1427 C3389 ) C1427_=_C3390( C1427 C3390 ) C1427_=_C3391( C1427 C3391 ) C1427_=_C3393( C1427 C3393 ) \nC1427_=_C3394( C1427 C3394 ) C1427_=_C3395( C1427 C3395 ) C1427_=_C3396( C1427 C3396 ) C1427_=_C3397( C1427 C3397 ) C1427_=_C3398( C1427 C3398 ) C1428_=_C1429( C1428 C1429 ) \nC1428_=_C1430( C1428 C1430 ) C1428_=_C1431( C1428 C1431 ) C1428_=_C1432( C1428 C1432 ) C1428_=_C1433( C1428 C1433 ) C1428_=_C1435( C1428 C1435 ) C1428_=_C1436( C1428 C1436 ) \nC1429_=_C1430( C1429 C1430 ) C1429_=_C1431( C1429 C1431 ) C1429_=_C1432( C1429 C1432 ) C1429_=_C1433( C1429 C1433 ) C1429_=_C1435( C1429 C1435 ) C1429_=_C1436( C1429 C1436 ) \nC1430_=_C1431( C1430 C1431 ) C1430_=_C1432( C1430 C1432 ) C1430_=_C1433( C1430 C1433 ) C1430_=_C1435( C1430 C1435 ) C1430_=_C1436( C1430 C1436 ) C1430_=_C2293( C1430 C2293 ) \nC1430_=_C2867( C1430 C2867 ) C1430_=_C3060( C1430 C3060 ) C1430_=_C3388( C1430 C3388 ) C1430_=_C3875( C1430 C3875 ) C1431_=_C1432( C1431 C1432 ) C1431_=_C1433( C1431 C1433 ) \nC1431_=_C1435( C1431 C1435 ) C1431_=_C1436( C1431 C1436 ) C1432_=_C1433( C1432 C1433 ) C1432_=_C1435( C1432 C1435 ) C1432_=_C1436( C1432 C1436 ) C1432_=_C2295( C1432 C2295 ) \nC1432_=_C3389( C1432 C3389 ) C1432_=_C4011( C1432 C4011 ) C1433_=_C1435( C1433 C1435 ) C1433_=_C1436( C1433 C1436 ) C1433_=_C2868( C1433 C2868 ) C1435_=_C1436( C1435 C1436 ) \nC1436_=_C2299( C1436 C2299 ) C1491_=_C1606( C1491 C1606 ) C1491_=_C1827( C1491 C1827 ) C1491_=_C1847( C1491 C1847 ) C1491_=_C1910( C1491 C1910 ) C1491_=_C1947( C1491 C1947 ) \nC1491_=_C2037( C1491 C2037 ) C1491_=_C2450( C1491 C2450 ) C1491_=_C2673( C1491 C2673 ) C1491_=_C2766( C1491 C2766 ) C1491_=_C2862( C1491 C2862 ) C1491_=_C2863( C1491 C2863 ) \nC1491_=_C2864( C1491 C2864 ) C1491_=_C2865( C1491 C2865 ) C1491_=_C2866( C1491 C2866 ) C1491_=_C2867( C1491 C2867 ) C1491_=_C2868( C1491 C2868 ) C1491_=_C2869( C1491 C2869 ) \nC1491_=_C2870( C1491 C2870 ) C1553_=_C1557( C1553 C1557 ) C1553_=_C1845( C1553 C1845 ) C1553_=_C1906( C1553 C1906 ) C1553_=_C1925( C1553 C1925 ) C1553_=_C1942( C1553 C1942 ) \nC1553_=_C2283( C1553 C2283 ) C1553_=_C2284( C1553 C2284 ) C1553_=_C2285( C1553 C2285 ) C1553_=_C2286( C1553 C2286 ) C1553_=_C2287( C1553 C2287 ) C1553_=_C2288( C1553 C2288 ) \nC1553_=_C2290( C1553 C2290 ) C1553_=_C2291( C1553 C2291 ) C1553_=_C2292( C1553 C2292 ) C1553_=_C2293( C1553 C2293 ) C1553_=_C2294( C1553 C2294 ) C1553_=_C2295( C1553 C2295 ) \nC1553_=_C2297( C1553 C2297 )</w:t>
      </w:r>
    </w:p>
    <w:p>
      <w:pPr>
        <w:pStyle w:val="PreformattedText"/>
        <w:bidi w:val="0"/>
        <w:spacing w:before="0" w:after="0"/>
        <w:jc w:val="left"/>
        <w:rPr/>
      </w:pPr>
      <w:r>
        <w:rPr/>
        <w:t xml:space="preserve"> </w:t>
      </w:r>
      <w:r>
        <w:rPr/>
        <w:t>C1553_=_C2298( C1553 C2298 ) C1553_=_C2299( C1553 C2299 ) C1553_=_C2300( C1553 C2300 ) C1557_=_C1848( C1557 C1848 ) C1557_=_C1911( C1557 C1911 ) \nC1557_=_C1929( C1557 C1929 ) C1557_=_C2202( C1557 C2202 ) C1557_=_C2287( C1557 C2287 ) C1557_=_C2451( C1557 C2451 ) C1557_=_C2768( C1557 C2768 ) C1557_=_C3052( C1557 C3052 ) \nC1557_=_C3053( C1557 C3053 ) C1557_=_C3054( C1557 C3054 ) C1557_=_C3055( C1557 C3055 ) C1557_=_C3056( C1557 C3056 ) C1557_=_C3057( C1557 C3057 ) C1557_=_C3058( C1557 C3058 ) \nC1557_=_C3059( C1557 C3059 ) C1557_=_C3060( C1557 C3060 ) C1557_=_C3061( C1557 C3061 ) C1557_=_C3062( C1557 C3062 ) C1557_=_C3063( C1557 C3063 ) C1557_=_C3064( C1557 C3064 ) \nC1557_=_C3066( C1557 C3066 ) C1606_=_C1827( C1606 C1827 ) C1606_=_C1847( C1606 C1847 ) C1606_=_C1910( C1606 C1910 ) C1606_=_C1947( C1606 C1947 ) C1606_=_C2037( C1606 C2037 ) \nC1606_=_C2450( C1606 C2450 ) C1606_=_C2673( C1606 C2673 ) C1606_=_C2766( C1606 C2766 ) C1606_=_C2862( C1606 C2862 ) C1606_=_C2863( C1606 C2863 ) C1606_=_C2864( C1606 C2864 ) \nC1606_=_C2865( C1606 C2865 ) C1606_=_C2866( C1606 C2866 ) C1606_=_C2867( C1606 C2867 ) C1606_=_C2868( C1606 C2868 ) C1606_=_C2869( C1606 C2869 ) C1606_=_C2870( C1606 C2870 ) \nC1751_=_C1795( C1751 C1795 ) C1751_=_C1919( C1751 C1919 ) C1751_=_C2005( C1751 C2005 ) C1751_=_C2522( C1751 C2522 ) C1751_=_C2559( C1751 C2559 ) C1751_=_C2746( C1751 C2746 ) \nC1751_=_C2855( C1751 C2855 ) C1751_=_C3091( C1751 C3091 ) C1751_=_C3129( C1751 C3129 ) C1751_=_C3349( C1751 C3349 ) C1751_=_C3509( C1751 C3509 ) C1751_=_C3524( C1751 C3524 ) \nC1751_=_C3570( C1751 C3570 ) C1751_=_C3816( C1751 C3816 ) C1751_=_C3972( C1751 C3972 ) C1751_=_C4011( C1751 C4011 ) C1751_=_C4043( C1751 C4043 ) C1751_=_C4053( C1751 C4053 ) \nC1751_=_C4054( C1751 C4054 ) C1751_=_C4055( C1751 C4055 ) C1795_=_C1919( C1795 C1919 ) C1795_=_C2005( C1795 C2005 ) C1795_=_C2522( C1795 C2522 ) C1795_=_C2559( C1795 C2559 ) \nC1795_=_C2746( C1795 C2746 ) C1795_=_C2855( C1795 C2855 ) C1795_=_C3091( C1795 C3091 ) C1795_=_C3129( C1795 C3129 ) C1795_=_C3349( C1795 C3349 ) C1795_=_C3509( C1795 C3509 ) \nC1795_=_C3524( C1795 C3524 ) C1795_=_C3570( C1795 C3570 ) C1795_=_C3816( C1795 C3816 ) C1795_=_C3972( C1795 C3972 ) C1795_=_C4011( C1795 C4011 ) C1795_=_C4043( C1795 C4043 ) \nC1795_=_C4053( C1795 C4053 ) C1795_=_C4054( C1795 C4054 ) C1795_=_C4055( C1795 C4055 ) C1827_=_C1847( C1827 C1847 ) C1827_=_C1910( C1827 C1910 ) C1827_=_C1947( C1827 C1947 ) \nC1827_=_C2037( C1827 C2037 ) C1827_=_C2450( C1827 C2450 ) C1827_=_C2673( C1827 C2673 ) C1827_=_C2766( C1827 C2766 ) C1827_=_C2862( C1827 C2862 ) C1827_=_C2863( C1827 C2863 ) \nC1827_=_C2864( C1827 C2864 ) C1827_=_C2865( C1827 C2865 ) C1827_=_C2866( C1827 C2866 ) C1827_=_C2867( C1827 C2867 ) C1827_=_C2868( C1827 C2868 ) C1827_=_C2869( C1827 C2869 ) \nC1827_=_C2870( C1827 C2870 ) C1845_=_C1847( C1845 C1847 ) C1845_=_C1848( C1845 C1848 ) C1845_=_C1906( C1845 C1906 ) C1845_=_C1925( C1845 C1925 ) C1845_=_C1942( C1845 C1942 ) \nC1845_=_C2283( C1845 C2283 ) C1845_=_C2284( C1845 C2284 ) C1845_=_C2285( C1845 C2285 ) C1845_=_C2286( C1845 C2286 ) C1845_=_C2287( C1845 C2287 ) C1845_=_C2288( C1845 C2288 ) \nC1845_=_C2290( C1845 C2290 ) C1845_=_C2291( C1845 C2291 ) C1845_=_C2292( C1845 C2292 ) C1845_=_C2293( C1845 C2293 ) C1845_=_C2294( C1845 C2294 ) C1845_=_C2295( C1845 C2295 ) \nC1845_=_C2297( C1845 C2297 ) C1845_=_C2298( C1845 C2298 ) C1845_=_C2299( C1845 C2299 ) C1845_=_C2300( C1845 C2300 ) C1847_=_C1848( C1847 C1848 ) C1847_=_C1910( C1847 C1910 ) \nC1847_=_C1947( C1847 C1947 ) C1847_=_C2037( C1847 C2037 ) C1847_=_C2450( C1847 C2450 ) C1847_=_C2673( C1847 C2673 ) C1847_=_C2766( C1847 C2766 ) C1847_=_C2862( C1847 C2862 ) \nC1847_=_C2863( C1847 C2863 ) C1847_=_C2864( C1847 C2864 ) C1847_=_C2865( C1847 C2865 ) C1847_=_C2866( C1847 C2866 ) C1847_=_C2867( C1847 C2867 ) C1847_=_C2868( C1847 C2868 ) \nC1847_=_C2869( C1847 C2869 ) C1847_=_C2870( C1847 C2870 ) C1848_=_C1911( C1848 C1911 ) C1848_=_C1929( C1848 C1929 ) C1848_=_C2202( C1848 C2202 ) C1848_=_C2287( C1848 C2287 ) \nC1848_=_C2451( C1848 C2451 ) C1848_=_C2768( C1848 C2768 ) C1848_=_C3052( C1848 C3052 ) C1848_=_C3053( C1848 C3053 ) C1848_=_C3054( C1848 C3054 ) C1848_=_C3055( C1848 C3055 ) \nC1848_=_C3056( C1848 C3056 ) C1848_=_C3057( C1848 C3057 ) C1848_=_C3058( C1848 C3058 ) C1848_=_C3059( C1848 C3059 ) C1848_=_C3060( C1848 C3060 ) C1848_=_C3061( C1848 C3061 ) \nC1848_=_C3062( C1848 C3062 ) C1848_=_C3063( C1848 C3063 ) C1848_=_C3064( C1848 C3064 ) C1848_=_C3066( C1848 C3066 ) C1906_=_C1910( C1906 C1910 ) C1906_=_C1911( C1906 C1911 ) \nC1906_=_C1913( C1906 C1913 ) C1906_=_C1919( C1906 C1919 ) C1906_=_C1921( C1906 C1921 ) C1906_=_C1925( C1906 C1925 ) C1906_=_C1942( C1906 C1942 ) C1906_=_C2283( C1906 C2283 ) \nC1906_=_C2284( C1906 C2284 ) C1906_=_C2285( C1906 C2285 ) C1906_=_C2286( C1906 C2286 ) C1906_=_C2287( C1906 C2287 ) C1906_=_C2288( C1906 C2288 ) C1906_=_C2290( C1906 C2290 ) \nC1906_=_C2291( C1906 C2291 ) C1906_=_C2292( C1906 C2292 ) C1906_=_C2293( C1906 C2293 ) C1906_=_C2294( C1906 C2294 ) C1906_=_C2295( C1906 C2295 ) C1906_=_C2297( C1906 C2297 ) \nC1906_=_C2298( C1906 C2298 ) C1906_=_C2299( C1906 C2299 ) C1906_=_C2300( C1906 C2300 ) C1910_=_C1911( C1910 C1911 ) C1910_=_C1913( C1910 C1913 ) C1910_=_C1919( C1910 C1919 ) \nC1910_=_C1921( C1910 C1921 ) C1910_=_C1947( C1910 C1947 ) C1910_=_C2037( C1910 C2037 ) C1910_=_C2450( C1910 C2450 ) C1910_=_C2673( C1910 C2673 ) C1910_=_C2766( C1910 C2766 ) \nC1910_=_C2862( C1910 C2862 ) C1910_=_C2863( C1910 C2863 ) C1910_=_C2864( C1910 C2864 ) C1910_=_C2865( C1910 C2865 ) C1910_=_C2866( C1910 C2866 ) C1910_=_C2867( C1910 C2867 ) \nC1910_=_C2868( C1910 C2868 ) C1910_=_C2869( C1910 C2869 ) C1910_=_C2870( C1910 C2870 ) C1911_=_C1913( C1911 C1913 ) C1911_=_C1919( C1911 C1919 ) C1911_=_C1921( C1911 C1921 ) \nC1911_=_C1929( C1911 C1929 ) C1911_=_C2202( C1911 C2202 ) C1911_=_C2287( C1911 C2287 ) C1911_=_C2451( C1911 C2451 ) C1911_=_C2768( C1911 C2768 ) C1911_=_C3052( C1911 C3052 ) \nC1911_=_C3053( C1911 C3053 ) C1911_=_C3054( C1911 C3054 ) C1911_=_C3055( C1911 C3055 ) C1911_=_C3056( C1911 C3056 ) C1911_=_C3057( C1911 C3057 ) C1911_=_C3058( C1911 C3058 ) \nC1911_=_C3059( C1911 C3059 ) C1911_=_C3060( C1911 C3060 ) C1911_=_C3061( C1911 C3061 ) C1911_=_C3062( C1911 C3062 ) C1911_=_C3063( C1911 C3063 ) C1911_=_C3064( C1911 C3064 ) \nC1911_=_C3066( C1911 C3066 ) C1913_=_C1919( C1913 C1919 ) C1913_=_C1921( C1913 C1921 ) C1913_=_C2454( C1913 C2454 ) C1913_=_C2771( C1913 C2771 ) C1913_=_C2847( C1913 C2847 ) \nC1913_=_C2863( C1913 C2863 ) C1913_=_C3056( C1913 C3056 ) C1913_=_C3109( C1913 C3109 ) C1913_=_C3384( C1913 C3384 ) C1913_=_C3385( C1913 C3385 ) C1913_=_C3386( C1913 C3386 ) \nC1913_=_C3387( C1913 C3387 ) C1913_=_C3388( C1913 C3388 ) C1913_=_C3389( C1913 C3389 ) C1913_=_C3390( C1913 C3390 ) C1913_=_C3391( C1913 C3391 ) C1913_=_C3393( C1913 C3393 ) \nC1913_=_C3394( C1913 C3394 ) C1913_=_C3395( C1913 C3395 ) C1913_=_C3396( C1913 C3396 ) C1913_=_C3397( C1913 C3397 ) C1913_=_C3398( C1913 C3398 ) C1919_=_C1921( C1919 C1921 ) \nC1919_=_C2005( C1919 C2005 ) C1919_=_C2522( C1919 C2522 ) C1919_=_C2559( C1919 C2559 ) C1919_=_C2746( C1919 C2746 ) C1919_=_C2855( C1919 C2855 ) C1919_=_C3091( C1919 C3091 ) \nC1919_=_C3129( C1919 C3129 ) C1919_=_C3349( C1919 C3349 ) C1919_=_C3509( C1919 C3509 ) C1919_=_C3524( C1919 C3524 ) C1919_=_C3570( C1919 C3570 ) C1919_=_C3816( C1919 C3816 ) \nC1919_=_C3972( C1919 C3972 ) C1919_=_C4011( C1919 C4011 ) C1919_=_C4043( C1919 C4043 ) C1919_=_C4053( C1919 C4053 ) C1919_=_C4054( C1919 C4054 ) C1919_=_C4055( C1919 C4055 ) \nC1921_=_C2197( C1921 C2197 ) C1921_=_C2281( C1921 C2281 ) C1921_=_C2389( C1921 C2389 ) C1921_=_C2461( C1921 C2461 ) C1921_=_C2621( C1921 C2621 ) C1921_=_C2780( C1921 C2780 ) \nC1921_=_C2963( C1921 C2963 ) C1921_=_C3118( C1921 C3118 ) C1921_=_C3395( C1921 C3395 ) C1921_=_C3686( C1921 C3686 ) C1921_=_C3734( C1921 C3734 ) C1921_=_C3827( C1921 C3827 ) \nC1921_=_C3836( C1921 C3836 ) C1921_=_C3875( C1921 C3875 ) C1921_=_C4027( C1921 C4027 ) C1921_=_C4036( C1921 C4036 ) C1921_=_C4060( C1921 C4060 ) C1921_=_C4076( C1921 C4076 ) \nC1921_=_C4079( C1921 C4079 ) C1921_=_C4080( C1921 C4080 ) C1921_=_C4081( C1921 C4081 ) C1925_=_C1929( C1925 C1929 ) C1925_=_C1942( C1925 C1942 ) C1925_=_C2283( C1925 C2283 ) \nC1925_=_C2284( C1925 C2284 ) C1925_=_C2285( C1925 C2285 ) C1925_=_C2286( C1925 C2286 ) C1925_=_C2287( C1925 C2287 ) C1925_=_C2288( C1925 C2288 ) C1925_=_C2290( C1925 C2290 ) \nC1925_=_C2291( C1925 C2291 ) C1925_=_C2292( C1925 C2292 ) C1925_=_C2293( C1925 C2293 ) C1925_=_C2294( C1925 C2294 ) C1925_=_C2295( C1925 C2295 ) C1925_=_C2297( C1925 C2297 ) \nC1925_=_C2298( C1925 C2298 ) C1925_=_C2299( C1925 C2299 ) C1925_=_C2300( C1925 C2300 ) C1929_=_C2202( C1929 C2202 ) C1929_=_C2287( C1929 C2287 ) C1929_=_C2451( C1929 C2451 ) \nC1929_=_C2768( C1929 C2768 ) C1929_=_C3052( C1929 C3052 ) C1929_=_C3053( C1929 C3053 ) C1929_=_C3054( C1929 C3054 ) C1929_=_C3055( C1929 C3055 ) C1929_=_C3056( C1929 C3056 ) \nC1929_=_C3057( C1929 C3057 ) C1929_=_C3058( C1929 C3058 ) C1929_=_C3059( C1929 C3059 ) C1929_=_C3060( C1929 C3060 ) C1929_=_C3061( C1929 C3061 ) C1929_=_C3062( C1929 C3062 ) \nC1929_=_C3063( C1929 C3063 ) C1929_=_C3064( C1929 C3064 ) C1929_=_C3066( C1929 C3066 ) C1942_=_C1947( C1942 C1947 ) C1942_=_C2283( C1942 C2283 ) C1942_=_C2284( C1942 C2284 ) \nC1942_=_C2285( C1942 C2285 ) C1942_=_C2286( C1942 C2286 ) C1942_=_C2287( C1942 C2287 ) C1942_=_C2288( C1942 C2288 ) C1942_=_C2290( C1942 C2290 ) C1942_=_C2291( C1942 C2291 ) \nC1942_=_C2292( C1942 C2292 ) C1942_=_C2293( C1942 C2293 ) C1942_=_C2294( C1942 C2294 ) C1942_=_C2295( C1942 C2295 ) C1942_=_C2297( C1942 C2297 ) C1942_=_C2298( C1942 C2298 ) \nC1942_=_C2299( C1942 C2299 ) C1942_=_C2300( C1942 C2300 ) C1947_=_C2037( C1947 C2037 ) C1947_=_C2450( C1947 C2450 ) C1947_=_C2673( C1947 C2673 ) C1947_=_C2766( C1947 C2766 ) \nC1947_=_C2862( C1947 C2862 ) C1947_=_C2863( C1947 C2863 ) C1947_=_C2864(</w:t>
      </w:r>
    </w:p>
    <w:p>
      <w:pPr>
        <w:pStyle w:val="PreformattedText"/>
        <w:bidi w:val="0"/>
        <w:spacing w:before="0" w:after="0"/>
        <w:jc w:val="left"/>
        <w:rPr/>
      </w:pPr>
      <w:r>
        <w:rPr/>
        <w:t xml:space="preserve"> </w:t>
      </w:r>
      <w:r>
        <w:rPr/>
        <w:t>C1947 C2864 ) C1947_=_C2865( C1947 C2865 ) C1947_=_C2866( C1947 C2866 ) C1947_=_C2867( C1947 C2867 ) \nC1947_=_C2868( C1947 C2868 ) C1947_=_C2869( C1947 C2869 ) C1947_=_C2870( C1947 C2870 ) C2005_=_C2522( C2005 C2522 ) C2005_=_C2559( C2005 C2559 ) C2005_=_C2746( C2005 C2746 ) \nC2005_=_C2855( C2005 C2855 ) C2005_=_C3091( C2005 C3091 ) C2005_=_C3129( C2005 C3129 ) C2005_=_C3349( C2005 C3349 ) C2005_=_C3509( C2005 C3509 ) C2005_=_C3524( C2005 C3524 ) \nC2005_=_C3570( C2005 C3570 ) C2005_=_C3816( C2005 C3816 ) C2005_=_C3972( C2005 C3972 ) C2005_=_C4011( C2005 C4011 ) C2005_=_C4043( C2005 C4043 ) C2005_=_C4053( C2005 C4053 ) \nC2005_=_C4054( C2005 C4054 ) C2005_=_C4055( C2005 C4055 ) C2037_=_C2450( C2037 C2450 ) C2037_=_C2673( C2037 C2673 ) C2037_=_C2766( C2037 C2766 ) C2037_=_C2862( C2037 C2862 ) \nC2037_=_C2863( C2037 C2863 ) C2037_=_C2864( C2037 C2864 ) C2037_=_C2865( C2037 C2865 ) C2037_=_C2866( C2037 C2866 ) C2037_=_C2867( C2037 C2867 ) C2037_=_C2868( C2037 C2868 ) \nC2037_=_C2869( C2037 C2869 ) C2037_=_C2870( C2037 C2870 ) C2197_=_C2281( C2197 C2281 ) C2197_=_C2389( C2197 C2389 ) C2197_=_C2461( C2197 C2461 ) C2197_=_C2621( C2197 C2621 ) \nC2197_=_C2780( C2197 C2780 ) C2197_=_C2963( C2197 C2963 ) C2197_=_C3118( C2197 C3118 ) C2197_=_C3395( C2197 C3395 ) C2197_=_C3686( C2197 C3686 ) C2197_=_C3734( C2197 C3734 ) \nC2197_=_C3827( C2197 C3827 ) C2197_=_C3836( C2197 C3836 ) C2197_=_C3875( C2197 C3875 ) C2197_=_C4027( C2197 C4027 ) C2197_=_C4036( C2197 C4036 ) C2197_=_C4060( C2197 C4060 ) \nC2197_=_C4076( C2197 C4076 ) C2197_=_C4079( C2197 C4079 ) C2197_=_C4080( C2197 C4080 ) C2197_=_C4081( C2197 C4081 ) C2202_=_C2287( C2202 C2287 ) C2202_=_C2451( C2202 C2451 ) \nC2202_=_C2768( C2202 C2768 ) C2202_=_C3052( C2202 C3052 ) C2202_=_C3053( C2202 C3053 ) C2202_=_C3054( C2202 C3054 ) C2202_=_C3055( C2202 C3055 ) C2202_=_C3056( C2202 C3056 ) \nC2202_=_C3057( C2202 C3057 ) C2202_=_C3058( C2202 C3058 ) C2202_=_C3059( C2202 C3059 ) C2202_=_C3060( C2202 C3060 ) C2202_=_C3061( C2202 C3061 ) C2202_=_C3062( C2202 C3062 ) \nC2202_=_C3063( C2202 C3063 ) C2202_=_C3064( C2202 C3064 ) C2202_=_C3066( C2202 C3066 ) C2281_=_C2389( C2281 C2389 ) C2281_=_C2461( C2281 C2461 ) C2281_=_C2621( C2281 C2621 ) \nC2281_=_C2780( C2281 C2780 ) C2281_=_C2963( C2281 C2963 ) C2281_=_C3118( C2281 C3118 ) C2281_=_C3395( C2281 C3395 ) C2281_=_C3686( C2281 C3686 ) C2281_=_C3734( C2281 C3734 ) \nC2281_=_C3827( C2281 C3827 ) C2281_=_C3836( C2281 C3836 ) C2281_=_C3875( C2281 C3875 ) C2281_=_C4027( C2281 C4027 ) C2281_=_C4036( C2281 C4036 ) C2281_=_C4060( C2281 C4060 ) \nC2281_=_C4076( C2281 C4076 ) C2281_=_C4079( C2281 C4079 ) C2281_=_C4080( C2281 C4080 ) C2281_=_C4081( C2281 C4081 ) C2283_=_C2284( C2283 C2284 ) C2283_=_C2285( C2283 C2285 ) \nC2283_=_C2286( C2283 C2286 ) C2283_=_C2287( C2283 C2287 ) C2283_=_C2288( C2283 C2288 ) C2283_=_C2290( C2283 C2290 ) C2283_=_C2291( C2283 C2291 ) C2283_=_C2292( C2283 C2292 ) \nC2283_=_C2293( C2283 C2293 ) C2283_=_C2294( C2283 C2294 ) C2283_=_C2295( C2283 C2295 ) C2283_=_C2297( C2283 C2297 ) C2283_=_C2298( C2283 C2298 ) C2283_=_C2299( C2283 C2299 ) \nC2283_=_C2300( C2283 C2300 ) C2284_=_C2285( C2284 C2285 ) C2284_=_C2286( C2284 C2286 ) C2284_=_C2287( C2284 C2287 ) C2284_=_C2288( C2284 C2288 ) C2284_=_C2290( C2284 C2290 ) \nC2284_=_C2291( C2284 C2291 ) C2284_=_C2292( C2284 C2292 ) C2284_=_C2293( C2284 C2293 ) C2284_=_C2294( C2284 C2294 ) C2284_=_C2295( C2284 C2295 ) C2284_=_C2297( C2284 C2297 ) \nC2284_=_C2298( C2284 C2298 ) C2284_=_C2299( C2284 C2299 ) C2284_=_C2300( C2284 C2300 ) C2285_=_C2286( C2285 C2286 ) C2285_=_C2287( C2285 C2287 ) C2285_=_C2288( C2285 C2288 ) \nC2285_=_C2290( C2285 C2290 ) C2285_=_C2291( C2285 C2291 ) C2285_=_C2292( C2285 C2292 ) C2285_=_C2293( C2285 C2293 ) C2285_=_C2294( C2285 C2294 ) C2285_=_C2295( C2285 C2295 ) \nC2285_=_C2297( C2285 C2297 ) C2285_=_C2298( C2285 C2298 ) C2285_=_C2299( C2285 C2299 ) C2285_=_C2300( C2285 C2300 ) C2286_=_C2287( C2286 C2287 ) C2286_=_C2288( C2286 C2288 ) \nC2286_=_C2290( C2286 C2290 ) C2286_=_C2291( C2286 C2291 ) C2286_=_C2292( C2286 C2292 ) C2286_=_C2293( C2286 C2293 ) C2286_=_C2294( C2286 C2294 ) C2286_=_C2295( C2286 C2295 ) \nC2286_=_C2297( C2286 C2297 ) C2286_=_C2298( C2286 C2298 ) C2286_=_C2299( C2286 C2299 ) C2286_=_C2300( C2286 C2300 ) C2286_=_C2847( C2286 C2847 ) C2286_=_C2855( C2286 C2855 ) \nC2287_=_C2288( C2287 C2288 ) C2287_=_C2290( C2287 C2290 ) C2287_=_C2291( C2287 C2291 ) C2287_=_C2292( C2287 C2292 ) C2287_=_C2293( C2287 C2293 ) C2287_=_C2294( C2287 C2294 ) \nC2287_=_C2295( C2287 C2295 ) C2287_=_C2297( C2287 C2297 ) C2287_=_C2298( C2287 C2298 ) C2287_=_C2299( C2287 C2299 ) C2287_=_C2300( C2287 C2300 ) C2287_=_C2451( C2287 C2451 ) \nC2287_=_C2768( C2287 C2768 ) C2287_=_C3052( C2287 C3052 ) C2287_=_C3053( C2287 C3053 ) C2287_=_C3054( C2287 C3054 ) C2287_=_C3055( C2287 C3055 ) C2287_=_C3056( C2287 C3056 ) \nC2287_=_C3057( C2287 C3057 ) C2287_=_C3058( C2287 C3058 ) C2287_=_C3059( C2287 C3059 ) C2287_=_C3060( C2287 C3060 ) C2287_=_C3061( C2287 C3061 ) C2287_=_C3062( C2287 C3062 ) \nC2287_=_C3063( C2287 C3063 ) C2287_=_C3064( C2287 C3064 ) C2287_=_C3066( C2287 C3066 ) C2288_=_C2290( C2288 C2290 ) C2288_=_C2291( C2288 C2291 ) C2288_=_C2292( C2288 C2292 ) \nC2288_=_C2293( C2288 C2293 ) C2288_=_C2294( C2288 C2294 ) C2288_=_C2295( C2288 C2295 ) C2288_=_C2297( C2288 C2297 ) C2288_=_C2298( C2288 C2298 ) C2288_=_C2299( C2288 C2299 ) \nC2288_=_C2300( C2288 C2300 ) C2288_=_C3053( C2288 C3053 ) C2290_=_C2291( C2290 C2291 ) C2290_=_C2292( C2290 C2292 ) C2290_=_C2293( C2290 C2293 ) C2290_=_C2294( C2290 C2294 ) \nC2290_=_C2295( C2290 C2295 ) C2290_=_C2297( C2290 C2297 ) C2290_=_C2298( C2290 C2298 ) C2290_=_C2299( C2290 C2299 ) C2290_=_C2300( C2290 C2300 ) C2290_=_C3057( C2290 C3057 ) \nC2291_=_C2292( C2291 C2292 ) C2291_=_C2293( C2291 C2293 ) C2291_=_C2294( C2291 C2294 ) C2291_=_C2295( C2291 C2295 ) C2291_=_C2297( C2291 C2297 ) C2291_=_C2298( C2291 C2298 ) \nC2291_=_C2299( C2291 C2299 ) C2291_=_C2300( C2291 C2300 ) C2292_=_C2293( C2292 C2293 ) C2292_=_C2294( C2292 C2294 ) C2292_=_C2295( C2292 C2295 ) C2292_=_C2297( C2292 C2297 ) \nC2292_=_C2298( C2292 C2298 ) C2292_=_C2299( C2292 C2299 ) C2292_=_C2300( C2292 C2300 ) C2292_=_C3386( C2292 C3386 ) C2292_=_C3816( C2292 C3816 ) C2293_=_C2294( C2293 C2294 ) \nC2293_=_C2295( C2293 C2295 ) C2293_=_C2297( C2293 C2297 ) C2293_=_C2298( C2293 C2298 ) C2293_=_C2299( C2293 C2299 ) C2293_=_C2300( C2293 C2300 ) C2293_=_C2867( C2293 C2867 ) \nC2293_=_C3060( C2293 C3060 ) C2293_=_C3388( C2293 C3388 ) C2293_=_C3875( C2293 C3875 ) C2294_=_C2295( C2294 C2295 ) C2294_=_C2297( C2294 C2297 ) C2294_=_C2298( C2294 C2298 ) \nC2294_=_C2299( C2294 C2299 ) C2294_=_C2300( C2294 C2300 ) C2294_=_C3062( C2294 C3062 ) C2294_=_C3972( C2294 C3972 ) C2295_=_C2297( C2295 C2297 ) C2295_=_C2298( C2295 C2298 ) \nC2295_=_C2299( C2295 C2299 ) C2295_=_C2300( C2295 C2300 ) C2295_=_C3389( C2295 C3389 ) C2295_=_C4011( C2295 C4011 ) C2297_=_C2298( C2297 C2298 ) C2297_=_C2299( C2297 C2299 ) \nC2297_=_C2300( C2297 C2300 ) C2297_=_C3393( C2297 C3393 ) C2297_=_C4053( C2297 C4053 ) C2298_=_C2299( C2298 C2299 ) C2298_=_C2300( C2298 C2300 ) C2298_=_C3066( C2298 C3066 ) \nC2299_=_C2300( C2299 C2300 ) C2300_=_C3397( C2300 C3397 ) C2300_=_C4055( C2300 C4055 ) C2389_=_C2461( C2389 C2461 ) C2389_=_C2621( C2389 C2621 ) C2389_=_C2780( C2389 C2780 ) \nC2389_=_C2963( C2389 C2963 ) C2389_=_C3118( C2389 C3118 ) C2389_=_C3395( C2389 C3395 ) C2389_=_C3686( C2389 C3686 ) C2389_=_C3734( C2389 C3734 ) C2389_=_C3827( C2389 C3827 ) \nC2389_=_C3836( C2389 C3836 ) C2389_=_C3875( C2389 C3875 ) C2389_=_C4027( C2389 C4027 ) C2389_=_C4036( C2389 C4036 ) C2389_=_C4060( C2389 C4060 ) C2389_=_C4076( C2389 C4076 ) \nC2389_=_C4079( C2389 C4079 ) C2389_=_C4080( C2389 C4080 ) C2389_=_C4081( C2389 C4081 ) C2450_=_C2451( C2450 C2451 ) C2450_=_C2454( C2450 C2454 ) C2450_=_C2461( C2450 C2461 ) \nC2450_=_C2673( C2450 C2673 ) C2450_=_C2766( C2450 C2766 ) C2450_=_C2862( C2450 C2862 ) C2450_=_C2863( C2450 C2863 ) C2450_=_C2864( C2450 C2864 ) C2450_=_C2865( C2450 C2865 ) \nC2450_=_C2866( C2450 C2866 ) C2450_=_C2867( C2450 C2867 ) C2450_=_C2868( C2450 C2868 ) C2450_=_C2869( C2450 C2869 ) C2450_=_C2870( C2450 C2870 ) C2451_=_C2454( C2451 C2454 ) \nC2451_=_C2461( C2451 C2461 ) C2451_=_C2768( C2451 C2768 ) C2451_=_C3052( C2451 C3052 ) C2451_=_C3053( C2451 C3053 ) C2451_=_C3054( C2451 C3054 ) C2451_=_C3055( C2451 C3055 ) \nC2451_=_C3056( C2451 C3056 ) C2451_=_C3057( C2451 C3057 ) C2451_=_C3058( C2451 C3058 ) C2451_=_C3059( C2451 C3059 ) C2451_=_C3060( C2451 C3060 ) C2451_=_C3061( C2451 C3061 ) \nC2451_=_C3062( C2451 C3062 ) C2451_=_C3063( C2451 C3063 ) C2451_=_C3064( C2451 C3064 ) C2451_=_C3066( C2451 C3066 ) C2454_=_C2461( C2454 C2461 ) C2454_=_C2771( C2454 C2771 ) \nC2454_=_C2847( C2454 C2847 ) C2454_=_C2863( C2454 C2863 ) C2454_=_C3056( C2454 C3056 ) C2454_=_C3109( C2454 C3109 ) C2454_=_C3384( C2454 C3384 ) C2454_=_C3385( C2454 C3385 ) \nC2454_=_C3386( C2454 C3386 ) C2454_=_C3387( C2454 C3387 ) C2454_=_C3388( C2454 C3388 ) C2454_=_C3389( C2454 C3389 ) C2454_=_C3390( C2454 C3390 ) C2454_=_C3391( C2454 C3391 ) \nC2454_=_C3393( C2454 C3393 ) C2454_=_C3394( C2454 C3394 ) C2454_=_C3395( C2454 C3395 ) C2454_=_C3396( C2454 C3396 ) C2454_=_C3397( C2454 C3397 ) C2454_=_C3398( C2454 C3398 ) \nC2461_=_C2621( C2461 C2621 ) C2461_=_C2780( C2461 C2780 ) C2461_=_C2963( C2461 C2963 ) C2461_=_C3118( C2461 C3118 ) C2461_=_C3395( C2461 C3395 ) C2461_=_C3686( C2461 C3686 ) \nC2461_=_C3734( C2461 C3734 ) C2461_=_C3827( C2461 C3827 ) C2461_=_C3836( C2461 C3836 ) C2461_=_C3875( C2461 C3875 ) C2461_=_C4027( C2461 C4027 ) C2461_=_C4036( C2461 C4036 ) \nC2461_=_C4060( C2461 C4060 ) C2461_=_C4076( C2461 C4076 ) C2461_=_C4079( C2461 C4079 ) C2461_=_C4080( C2461 C4080 ) C2461_=_C4081( C2461 C4081 ) C2522_=_C2559( C2522 C2559 ) \nC2522_=_C2746( C2522 C2746 ) C2522_=_C2855( C2522 C2855 ) C2522_=_C3091( C2522 C3091 ) C2522_=_C3129( C2522 C3129 ) C2522_=_C3349(</w:t>
      </w:r>
    </w:p>
    <w:p>
      <w:pPr>
        <w:pStyle w:val="PreformattedText"/>
        <w:bidi w:val="0"/>
        <w:spacing w:before="0" w:after="0"/>
        <w:jc w:val="left"/>
        <w:rPr/>
      </w:pPr>
      <w:r>
        <w:rPr/>
        <w:t xml:space="preserve"> </w:t>
      </w:r>
      <w:r>
        <w:rPr/>
        <w:t>C2522 C3349 ) C2522_=_C3509( C2522 C3509 ) \nC2522_=_C3524( C2522 C3524 ) C2522_=_C3570( C2522 C3570 ) C2522_=_C3816( C2522 C3816 ) C2522_=_C3972( C2522 C3972 ) C2522_=_C4011( C2522 C4011 ) C2522_=_C4043( C2522 C4043 ) \nC2522_=_C4053( C2522 C4053 ) C2522_=_C4054( C2522 C4054 ) C2522_=_C4055( C2522 C4055 ) C2559_=_C2746( C2559 C2746 ) C2559_=_C2855( C2559 C2855 ) C2559_=_C3091( C2559 C3091 ) \nC2559_=_C3129( C2559 C3129 ) C2559_=_C3349( C2559 C3349 ) C2559_=_C3509( C2559 C3509 ) C2559_=_C3524( C2559 C3524 ) C2559_=_C3570( C2559 C3570 ) C2559_=_C3816( C2559 C3816 ) \nC2559_=_C3972( C2559 C3972 ) C2559_=_C4011( C2559 C4011 ) C2559_=_C4043( C2559 C4043 ) C2559_=_C4053( C2559 C4053 ) C2559_=_C4054( C2559 C4054 ) C2559_=_C4055( C2559 C4055 ) \nC2621_=_C2780( C2621 C2780 ) C2621_=_C2963( C2621 C2963 ) C2621_=_C3118( C2621 C3118 ) C2621_=_C3395( C2621 C3395 ) C2621_=_C3686( C2621 C3686 ) C2621_=_C3734( C2621 C3734 ) \nC2621_=_C3827( C2621 C3827 ) C2621_=_C3836( C2621 C3836 ) C2621_=_C3875( C2621 C3875 ) C2621_=_C4027( C2621 C4027 ) C2621_=_C4036( C2621 C4036 ) C2621_=_C4060( C2621 C4060 ) \nC2621_=_C4076( C2621 C4076 ) C2621_=_C4079( C2621 C4079 ) C2621_=_C4080( C2621 C4080 ) C2621_=_C4081( C2621 C4081 ) C2673_=_C2766( C2673 C2766 ) C2673_=_C2862( C2673 C2862 ) \nC2673_=_C2863( C2673 C2863 ) C2673_=_C2864( C2673 C2864 ) C2673_=_C2865( C2673 C2865 ) C2673_=_C2866( C2673 C2866 ) C2673_=_C2867( C2673 C2867 ) C2673_=_C2868( C2673 C2868 ) \nC2673_=_C2869( C2673 C2869 ) C2673_=_C2870( C2673 C2870 ) C2746_=_C2855( C2746 C2855 ) C2746_=_C3091( C2746 C3091 ) C2746_=_C3129( C2746 C3129 ) C2746_=_C3349( C2746 C3349 ) \nC2746_=_C3509( C2746 C3509 ) C2746_=_C3524( C2746 C3524 ) C2746_=_C3570( C2746 C3570 ) C2746_=_C3816( C2746 C3816 ) C2746_=_C3972( C2746 C3972 ) C2746_=_C4011( C2746 C4011 ) \nC2746_=_C4043( C2746 C4043 ) C2746_=_C4053( C2746 C4053 ) C2746_=_C4054( C2746 C4054 ) C2746_=_C4055( C2746 C4055 ) C2766_=_C2768( C2766 C2768 ) C2766_=_C2771( C2766 C2771 ) \nC2766_=_C2780( C2766 C2780 ) C2766_=_C2862( C2766 C2862 ) C2766_=_C2863( C2766 C2863 ) C2766_=_C2864( C2766 C2864 ) C2766_=_C2865( C2766 C2865 ) C2766_=_C2866( C2766 C2866 ) \nC2766_=_C2867( C2766 C2867 ) C2766_=_C2868( C2766 C2868 ) C2766_=_C2869( C2766 C2869 ) C2766_=_C2870( C2766 C2870 ) C2768_=_C2771( C2768 C2771 ) C2768_=_C2780( C2768 C2780 ) \nC2768_=_C3052( C2768 C3052 ) C2768_=_C3053( C2768 C3053 ) C2768_=_C3054( C2768 C3054 ) C2768_=_C3055( C2768 C3055 ) C2768_=_C3056( C2768 C3056 ) C2768_=_C3057( C2768 C3057 ) \nC2768_=_C3058( C2768 C3058 ) C2768_=_C3059( C2768 C3059 ) C2768_=_C3060( C2768 C3060 ) C2768_=_C3061( C2768 C3061 ) C2768_=_C3062( C2768 C3062 ) C2768_=_C3063( C2768 C3063 ) \nC2768_=_C3064( C2768 C3064 ) C2768_=_C3066( C2768 C3066 ) C2771_=_C2780( C2771 C2780 ) C2771_=_C2847( C2771 C2847 ) C2771_=_C2863( C2771 C2863 ) C2771_=_C3056( C2771 C3056 ) \nC2771_=_C3109( C2771 C3109 ) C2771_=_C3384( C2771 C3384 ) C2771_=_C3385( C2771 C3385 ) C2771_=_C3386( C2771 C3386 ) C2771_=_C3387( C2771 C3387 ) C2771_=_C3388( C2771 C3388 ) \nC2771_=_C3389( C2771 C3389 ) C2771_=_C3390( C2771 C3390 ) C2771_=_C3391( C2771 C3391 ) C2771_=_C3393( C2771 C3393 ) C2771_=_C3394( C2771 C3394 ) C2771_=_C3395( C2771 C3395 ) \nC2771_=_C3396( C2771 C3396 ) C2771_=_C3397( C2771 C3397 ) C2771_=_C3398( C2771 C3398 ) C2780_=_C2963( C2780 C2963 ) C2780_=_C3118( C2780 C3118 ) C2780_=_C3395( C2780 C3395 ) \nC2780_=_C3686( C2780 C3686 ) C2780_=_C3734( C2780 C3734 ) C2780_=_C3827( C2780 C3827 ) C2780_=_C3836( C2780 C3836 ) C2780_=_C3875( C2780 C3875 ) C2780_=_C4027( C2780 C4027 ) \nC2780_=_C4036( C2780 C4036 ) C2780_=_C4060( C2780 C4060 ) C2780_=_C4076( C2780 C4076 ) C2780_=_C4079( C2780 C4079 ) C2780_=_C4080( C2780 C4080 ) C2780_=_C4081( C2780 C4081 ) \nC2847_=_C2855( C2847 C2855 ) C2847_=_C2863( C2847 C2863 ) C2847_=_C3056( C2847 C3056 ) C2847_=_C3109( C2847 C3109 ) C2847_=_C3384( C2847 C3384 ) C2847_=_C3385( C2847 C3385 ) \nC2847_=_C3386( C2847 C3386 ) C2847_=_C3387( C2847 C3387 ) C2847_=_C3388( C2847 C3388 ) C2847_=_C3389( C2847 C3389 ) C2847_=_C3390( C2847 C3390 ) C2847_=_C3391( C2847 C3391 ) \nC2847_=_C3393( C2847 C3393 ) C2847_=_C3394( C2847 C3394 ) C2847_=_C3395( C2847 C3395 ) C2847_=_C3396( C2847 C3396 ) C2847_=_C3397( C2847 C3397 ) C2847_=_C3398( C2847 C3398 ) \nC2855_=_C3091( C2855 C3091 ) C2855_=_C3129( C2855 C3129 ) C2855_=_C3349( C2855 C3349 ) C2855_=_C3509( C2855 C3509 ) C2855_=_C3524( C2855 C3524 ) C2855_=_C3570( C2855 C3570 ) \nC2855_=_C3816( C2855 C3816 ) C2855_=_C3972( C2855 C3972 ) C2855_=_C4011( C2855 C4011 ) C2855_=_C4043( C2855 C4043 ) C2855_=_C4053( C2855 C4053 ) C2855_=_C4054( C2855 C4054 ) \nC2855_=_C4055( C2855 C4055 ) C2862_=_C2863( C2862 C2863 ) C2862_=_C2864( C2862 C2864 ) C2862_=_C2865( C2862 C2865 ) C2862_=_C2866( C2862 C2866 ) C2862_=_C2867( C2862 C2867 ) \nC2862_=_C2868( C2862 C2868 ) C2862_=_C2869( C2862 C2869 ) C2862_=_C2870( C2862 C2870 ) C2862_=_C3052( C2862 C3052 ) C2862_=_C3109( C2862 C3109 ) C2862_=_C3118( C2862 C3118 ) \nC2863_=_C2864( C2863 C2864 ) C2863_=_C2865( C2863 C2865 ) C2863_=_C2866( C2863 C2866 ) C2863_=_C2867( C2863 C2867 ) C2863_=_C2868( C2863 C2868 ) C2863_=_C2869( C2863 C2869 ) \nC2863_=_C2870( C2863 C2870 ) C2863_=_C3056( C2863 C3056 ) C2863_=_C3109( C2863 C3109 ) C2863_=_C3384( C2863 C3384 ) C2863_=_C3385( C2863 C3385 ) C2863_=_C3386( C2863 C3386 ) \nC2863_=_C3387( C2863 C3387 ) C2863_=_C3388( C2863 C3388 ) C2863_=_C3389( C2863 C3389 ) C2863_=_C3390( C2863 C3390 ) C2863_=_C3391( C2863 C3391 ) C2863_=_C3393( C2863 C3393 ) \nC2863_=_C3394( C2863 C3394 ) C2863_=_C3395( C2863 C3395 ) C2863_=_C3396( C2863 C3396 ) C2863_=_C3397( C2863 C3397 ) C2863_=_C3398( C2863 C3398 ) C2864_=_C2865( C2864 C2865 ) \nC2864_=_C2866( C2864 C2866 ) C2864_=_C2867( C2864 C2867 ) C2864_=_C2868( C2864 C2868 ) C2864_=_C2869( C2864 C2869 ) C2864_=_C2870( C2864 C2870 ) C2865_=_C2866( C2865 C2866 ) \nC2865_=_C2867( C2865 C2867 ) C2865_=_C2868( C2865 C2868 ) C2865_=_C2869( C2865 C2869 ) C2865_=_C2870( C2865 C2870 ) C2866_=_C2867( C2866 C2867 ) C2866_=_C2868( C2866 C2868 ) \nC2866_=_C2869( C2866 C2869 ) C2866_=_C2870( C2866 C2870 ) C2866_=_C3836( C2866 C3836 ) C2867_=_C2868( C2867 C2868 ) C2867_=_C2869( C2867 C2869 ) C2867_=_C2870( C2867 C2870 ) \nC2867_=_C3060( C2867 C3060 ) C2867_=_C3388( C2867 C3388 ) C2867_=_C3875( C2867 C3875 ) C2868_=_C2869( C2868 C2869 ) C2868_=_C2870( C2868 C2870 ) C2869_=_C2870( C2869 C2870 ) \nC2963_=_C3118( C2963 C3118 ) C2963_=_C3395( C2963 C3395 ) C2963_=_C3686( C2963 C3686 ) C2963_=_C3734( C2963 C3734 ) C2963_=_C3827( C2963 C3827 ) C2963_=_C3836( C2963 C3836 ) \nC2963_=_C3875( C2963 C3875 ) C2963_=_C4027( C2963 C4027 ) C2963_=_C4036( C2963 C4036 ) C2963_=_C4060( C2963 C4060 ) C2963_=_C4076( C2963 C4076 ) C2963_=_C4079( C2963 C4079 ) \nC2963_=_C4080( C2963 C4080 ) C2963_=_C4081( C2963 C4081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064( C3052 C3064 ) C3052_=_C3066( C3052 C3066 ) C3052_=_C3109( C3052 C3109 ) C3052_=_C3118( C3052 C3118 ) C3053_=_C3054( C3053 C3054 ) \nC3053_=_C3055( C3053 C3055 ) C3053_=_C3056( C3053 C3056 ) C3053_=_C3057( C3053 C3057 ) C3053_=_C3058( C3053 C3058 ) C3053_=_C3059( C3053 C3059 ) C3053_=_C3060( C3053 C3060 ) \nC3053_=_C3061( C3053 C3061 ) C3053_=_C3062( C3053 C3062 ) C3053_=_C3063( C3053 C3063 ) C3053_=_C3064( C3053 C3064 ) C3053_=_C3066( C3053 C3066 ) C3054_=_C3055( C3054 C3055 ) \nC3054_=_C3056( C3054 C3056 ) C3054_=_C3057( C3054 C3057 ) C3054_=_C3058( C3054 C3058 ) C3054_=_C3059( C3054 C3059 ) C3054_=_C3060( C3054 C3060 ) C3054_=_C3061( C3054 C3061 ) \nC3054_=_C3062( C3054 C3062 ) C3054_=_C3063( C3054 C3063 ) C3054_=_C3064( C3054 C3064 ) C3054_=_C3066( C3054 C3066 ) C3055_=_C3056( C3055 C3056 ) C3055_=_C3057( C3055 C3057 ) \nC3055_=_C3058( C3055 C3058 ) C3055_=_C3059( C3055 C3059 ) C3055_=_C3060( C3055 C3060 ) C3055_=_C3061( C3055 C3061 ) C3055_=_C3062( C3055 C3062 ) C3055_=_C3063( C3055 C3063 ) \nC3055_=_C3064( C3055 C3064 ) C3055_=_C3066( C3055 C3066 ) C3056_=_C3057( C3056 C3057 ) C3056_=_C3058( C3056 C3058 ) C3056_=_C3059( C3056 C3059 ) C3056_=_C3060( C3056 C3060 ) \nC3056_=_C3061( C3056 C3061 ) C3056_=_C3062( C3056 C3062 ) C3056_=_C3063( C3056 C3063 ) C3056_=_C3064( C3056 C3064 ) C3056_=_C3066( C3056 C3066 ) C3056_=_C3109( C3056 C3109 ) \nC3056_=_C3384( C3056 C3384 ) C3056_=_C3385( C3056 C3385 ) C3056_=_C3386( C3056 C3386 ) C3056_=_C3387( C3056 C3387 ) C3056_=_C3388( C3056 C3388 ) C3056_=_C3389( C3056 C3389 ) \nC3056_=_C3390( C3056 C3390 ) C3056_=_C3391( C3056 C3391 ) C3056_=_C3393( C3056 C3393 ) C3056_=_C3394( C3056 C3394 ) C3056_=_C3395( C3056 C3395 ) C3056_=_C3396( C3056 C3396 ) \nC3056_=_C3397( C3056 C3397 ) C3056_=_C3398( C3056 C3398 ) C3057_=_C3058( C3057 C3058 ) C3057_=_C3059( C3057 C3059 ) C3057_=_C3060( C3057 C3060 ) C3057_=_C3061( C3057 C3061 ) \nC3057_=_C3062( C3057 C3062 ) C3057_=_C3063( C3057 C3063 ) C3057_=_C3064( C3057 C3064 ) C3057_=_C3066( C3057 C3066 ) C3058_=_C3059( C3058 C3059 ) C3058_=_C3060( C3058 C3060 ) \nC3058_=_C3061( C3058 C3061 ) C3058_=_C3062( C3058 C3062 ) C3058_=_C3063( C3058 C3063 ) C3058_=_C3064( C3058 C3064 ) C3058_=_C3066( C3058 C3066 ) C3059_=_C3060( C3059 C3060 ) \nC3059_=_C3061( C3059 C3061 ) C3059_=_C3062( C3059 C3062 ) C3059_=_C3063( C3059 C3063 ) C3059_=_C3064( C3059 C3064 ) C3059_=_C3066( C3059 C3066 ) C3060_=_C3061( C3060 C3061 ) \nC3060_=_C3062( C3060 C3062 ) C3060_=_C3063( C3060 C3063 ) C3060_=_C3064( C3060 C3064 ) C3060_=_C3066( C3060 C3066 ) C3060_=_C3388( C3060 C3388 ) C3060_=_C3875( C3060 C3875 ) \nC3061_=_C3062( C3061 C3062 ) C3061_=_C3063( C3061 C3063 ) C3061_=_C3064( C3061 C3064 ) C3061_=_C3066( C3061 C3066 ) C3062_=_C3063( C3062 C3063 ) C3062_=_C3064( C3062 C3064 ) \nC3062_=_C3066(</w:t>
      </w:r>
    </w:p>
    <w:p>
      <w:pPr>
        <w:pStyle w:val="PreformattedText"/>
        <w:bidi w:val="0"/>
        <w:spacing w:before="0" w:after="0"/>
        <w:jc w:val="left"/>
        <w:rPr/>
      </w:pPr>
      <w:r>
        <w:rPr/>
        <w:t xml:space="preserve"> </w:t>
      </w:r>
      <w:r>
        <w:rPr/>
        <w:t>C3062 C3066 ) C3062_=_C3972( C3062 C3972 ) C3063_=_C3064( C3063 C3064 ) C3063_=_C3066( C3063 C3066 ) C3063_=_C3390( C3063 C3390 ) C3063_=_C4027( C3063 C4027 ) \nC3064_=_C3066( C3064 C3066 ) C3091_=_C3129( C3091 C3129 ) C3091_=_C3349( C3091 C3349 ) C3091_=_C3509( C3091 C3509 ) C3091_=_C3524( C3091 C3524 ) C3091_=_C3570( C3091 C3570 ) \nC3091_=_C3816( C3091 C3816 ) C3091_=_C3972( C3091 C3972 ) C3091_=_C4011( C3091 C4011 ) C3091_=_C4043( C3091 C4043 ) C3091_=_C4053( C3091 C4053 ) C3091_=_C4054( C3091 C4054 ) \nC3091_=_C4055( C3091 C4055 ) C3109_=_C3118( C3109 C3118 ) C3109_=_C3384( C3109 C3384 ) C3109_=_C3385( C3109 C3385 ) C3109_=_C3386( C3109 C3386 ) C3109_=_C3387( C3109 C3387 ) \nC3109_=_C3388( C3109 C3388 ) C3109_=_C3389( C3109 C3389 ) C3109_=_C3390( C3109 C3390 ) C3109_=_C3391( C3109 C3391 ) C3109_=_C3393( C3109 C3393 ) C3109_=_C3394( C3109 C3394 ) \nC3109_=_C3395( C3109 C3395 ) C3109_=_C3396( C3109 C3396 ) C3109_=_C3397( C3109 C3397 ) C3109_=_C3398( C3109 C3398 ) C3118_=_C3395( C3118 C3395 ) C3118_=_C3686( C3118 C3686 ) \nC3118_=_C3734( C3118 C3734 ) C3118_=_C3827( C3118 C3827 ) C3118_=_C3836( C3118 C3836 ) C3118_=_C3875( C3118 C3875 ) C3118_=_C4027( C3118 C4027 ) C3118_=_C4036( C3118 C4036 ) \nC3118_=_C4060( C3118 C4060 ) C3118_=_C4076( C3118 C4076 ) C3118_=_C4079( C3118 C4079 ) C3118_=_C4080( C3118 C4080 ) C3118_=_C4081( C3118 C4081 ) C3129_=_C3349( C3129 C3349 ) \nC3129_=_C3509( C3129 C3509 ) C3129_=_C3524( C3129 C3524 ) C3129_=_C3570( C3129 C3570 ) C3129_=_C3816( C3129 C3816 ) C3129_=_C3972( C3129 C3972 ) C3129_=_C4011( C3129 C4011 ) \nC3129_=_C4043( C3129 C4043 ) C3129_=_C4053( C3129 C4053 ) C3129_=_C4054( C3129 C4054 ) C3129_=_C4055( C3129 C4055 ) C3349_=_C3509( C3349 C3509 ) C3349_=_C3524( C3349 C3524 ) \nC3349_=_C3570( C3349 C3570 ) C3349_=_C3816( C3349 C3816 ) C3349_=_C3972( C3349 C3972 ) C3349_=_C4011( C3349 C4011 ) C3349_=_C4043( C3349 C4043 ) C3349_=_C4053( C3349 C4053 ) \nC3349_=_C4054( C3349 C4054 ) C3349_=_C4055( C3349 C4055 ) C3384_=_C3385( C3384 C3385 ) C3384_=_C3386( C3384 C3386 ) C3384_=_C3387( C3384 C3387 ) C3384_=_C3388( C3384 C3388 ) \nC3384_=_C3389( C3384 C3389 ) C3384_=_C3390( C3384 C3390 ) C3384_=_C3391( C3384 C3391 ) C3384_=_C3393( C3384 C3393 ) C3384_=_C3394( C3384 C3394 ) C3384_=_C3395( C3384 C3395 ) \nC3384_=_C3396( C3384 C3396 ) C3384_=_C3397( C3384 C3397 ) C3384_=_C3398( C3384 C3398 ) C3384_=_C3686( C3384 C3686 ) C3385_=_C3386( C3385 C3386 ) C3385_=_C3387( C3385 C3387 ) \nC3385_=_C3388( C3385 C3388 ) C3385_=_C3389( C3385 C3389 ) C3385_=_C3390( C3385 C3390 ) C3385_=_C3391( C3385 C3391 ) C3385_=_C3393( C3385 C3393 ) C3385_=_C3394( C3385 C3394 ) \nC3385_=_C3395( C3385 C3395 ) C3385_=_C3396( C3385 C3396 ) C3385_=_C3397( C3385 C3397 ) C3385_=_C3398( C3385 C3398 ) C3385_=_C3734( C3385 C3734 ) C3386_=_C3387( C3386 C3387 ) \nC3386_=_C3388( C3386 C3388 ) C3386_=_C3389( C3386 C3389 ) C3386_=_C3390( C3386 C3390 ) C3386_=_C3391( C3386 C3391 ) C3386_=_C3393( C3386 C3393 ) C3386_=_C3394( C3386 C3394 ) \nC3386_=_C3395( C3386 C3395 ) C3386_=_C3396( C3386 C3396 ) C3386_=_C3397( C3386 C3397 ) C3386_=_C3398( C3386 C3398 ) C3386_=_C3816( C3386 C3816 ) C3387_=_C3388( C3387 C3388 ) \nC3387_=_C3389( C3387 C3389 ) C3387_=_C3390( C3387 C3390 ) C3387_=_C3391( C3387 C3391 ) C3387_=_C3393( C3387 C3393 ) C3387_=_C3394( C3387 C3394 ) C3387_=_C3395( C3387 C3395 ) \nC3387_=_C3396( C3387 C3396 ) C3387_=_C3397( C3387 C3397 ) C3387_=_C3398( C3387 C3398 ) C3387_=_C3827( C3387 C3827 ) C3388_=_C3389( C3388 C3389 ) C3388_=_C3390( C3388 C3390 ) \nC3388_=_C3391( C3388 C3391 ) C3388_=_C3393( C3388 C3393 ) C3388_=_C3394( C3388 C3394 ) C3388_=_C3395( C3388 C3395 ) C3388_=_C3396( C3388 C3396 ) C3388_=_C3397( C3388 C3397 ) \nC3388_=_C3398( C3388 C3398 ) C3388_=_C3875( C3388 C3875 ) C3389_=_C3390( C3389 C3390 ) C3389_=_C3391( C3389 C3391 ) C3389_=_C3393( C3389 C3393 ) C3389_=_C3394( C3389 C3394 ) \nC3389_=_C3395( C3389 C3395 ) C3389_=_C3396( C3389 C3396 ) C3389_=_C3397( C3389 C3397 ) C3389_=_C3398( C3389 C3398 ) C3389_=_C4011( C3389 C4011 ) C3390_=_C3391( C3390 C3391 ) \nC3390_=_C3393( C3390 C3393 ) C3390_=_C3394( C3390 C3394 ) C3390_=_C3395( C3390 C3395 ) C3390_=_C3396( C3390 C3396 ) C3390_=_C3397( C3390 C3397 ) C3390_=_C3398( C3390 C3398 ) \nC3390_=_C4027( C3390 C4027 ) C3391_=_C3393( C3391 C3393 ) C3391_=_C3394( C3391 C3394 ) C3391_=_C3395( C3391 C3395 ) C3391_=_C3396( C3391 C3396 ) C3391_=_C3397( C3391 C3397 ) \nC3391_=_C3398( C3391 C3398 ) C3391_=_C4036( C3391 C4036 ) C3393_=_C3394( C3393 C3394 ) C3393_=_C3395( C3393 C3395 ) C3393_=_C3396( C3393 C3396 ) C3393_=_C3397( C3393 C3397 ) \nC3393_=_C3398( C3393 C3398 ) C3393_=_C4053( C3393 C4053 ) C3394_=_C3395( C3394 C3395 ) C3394_=_C3396( C3394 C3396 ) C3394_=_C3397( C3394 C3397 ) C3394_=_C3398( C3394 C3398 ) \nC3394_=_C4076( C3394 C4076 ) C3395_=_C3396( C3395 C3396 ) C3395_=_C3397( C3395 C3397 ) C3395_=_C3398( C3395 C3398 ) C3395_=_C3686( C3395 C3686 ) C3395_=_C3734( C3395 C3734 ) \nC3395_=_C3827( C3395 C3827 ) C3395_=_C3836( C3395 C3836 ) C3395_=_C3875( C3395 C3875 ) C3395_=_C4027( C3395 C4027 ) C3395_=_C4036( C3395 C4036 ) C3395_=_C4060( C3395 C4060 ) \nC3395_=_C4076( C3395 C4076 ) C3395_=_C4079( C3395 C4079 ) C3395_=_C4080( C3395 C4080 ) C3395_=_C4081( C3395 C4081 ) C3396_=_C3397( C3396 C3397 ) C3396_=_C3398( C3396 C3398 ) \nC3396_=_C4079( C3396 C4079 ) C3397_=_C3398( C3397 C3398 ) C3397_=_C4055( C3397 C4055 ) C3398_=_C4081( C3398 C4081 ) C3509_=_C3524( C3509 C3524 ) C3509_=_C3570( C3509 C3570 ) \nC3509_=_C3816( C3509 C3816 ) C3509_=_C3972( C3509 C3972 ) C3509_=_C4011( C3509 C4011 ) C3509_=_C4043( C3509 C4043 ) C3509_=_C4053( C3509 C4053 ) C3509_=_C4054( C3509 C4054 ) \nC3509_=_C4055( C3509 C4055 ) C3524_=_C3570( C3524 C3570 ) C3524_=_C3816( C3524 C3816 ) C3524_=_C3972( C3524 C3972 ) C3524_=_C4011( C3524 C4011 ) C3524_=_C4043( C3524 C4043 ) \nC3524_=_C4053( C3524 C4053 ) C3524_=_C4054( C3524 C4054 ) C3524_=_C4055( C3524 C4055 ) C3570_=_C3816( C3570 C3816 ) C3570_=_C3972( C3570 C3972 ) C3570_=_C4011( C3570 C4011 ) \nC3570_=_C4043( C3570 C4043 ) C3570_=_C4053( C3570 C4053 ) C3570_=_C4054( C3570 C4054 ) C3570_=_C4055( C3570 C4055 ) C3686_=_C3734( C3686 C3734 ) C3686_=_C3827( C3686 C3827 ) \nC3686_=_C3836( C3686 C3836 ) C3686_=_C3875( C3686 C3875 ) C3686_=_C4027( C3686 C4027 ) C3686_=_C4036( C3686 C4036 ) C3686_=_C4060( C3686 C4060 ) C3686_=_C4076( C3686 C4076 ) \nC3686_=_C4079( C3686 C4079 ) C3686_=_C4080( C3686 C4080 ) C3686_=_C4081( C3686 C4081 ) C3734_=_C3827( C3734 C3827 ) C3734_=_C3836( C3734 C3836 ) C3734_=_C3875( C3734 C3875 ) \nC3734_=_C4027( C3734 C4027 ) C3734_=_C4036( C3734 C4036 ) C3734_=_C4060( C3734 C4060 ) C3734_=_C4076( C3734 C4076 ) C3734_=_C4079( C3734 C4079 ) C3734_=_C4080( C3734 C4080 ) \nC3734_=_C4081( C3734 C4081 ) C3816_=_C3972( C3816 C3972 ) C3816_=_C4011( C3816 C4011 ) C3816_=_C4043( C3816 C4043 ) C3816_=_C4053( C3816 C4053 ) C3816_=_C4054( C3816 C4054 ) \nC3816_=_C4055( C3816 C4055 ) C3827_=_C3836( C3827 C3836 ) C3827_=_C3875( C3827 C3875 ) C3827_=_C4027( C3827 C4027 ) C3827_=_C4036( C3827 C4036 ) C3827_=_C4060( C3827 C4060 ) \nC3827_=_C4076( C3827 C4076 ) C3827_=_C4079( C3827 C4079 ) C3827_=_C4080( C3827 C4080 ) C3827_=_C4081( C3827 C4081 ) C3836_=_C3875( C3836 C3875 ) C3836_=_C4027( C3836 C4027 ) \nC3836_=_C4036( C3836 C4036 ) C3836_=_C4060( C3836 C4060 ) C3836_=_C4076( C3836 C4076 ) C3836_=_C4079( C3836 C4079 ) C3836_=_C4080( C3836 C4080 ) C3836_=_C4081( C3836 C4081 ) \nC3875_=_C4027( C3875 C4027 ) C3875_=_C4036( C3875 C4036 ) C3875_=_C4060( C3875 C4060 ) C3875_=_C4076( C3875 C4076 ) C3875_=_C4079( C3875 C4079 ) C3875_=_C4080( C3875 C4080 ) \nC3875_=_C4081( C3875 C4081 ) C3972_=_C4011( C3972 C4011 ) C3972_=_C4043( C3972 C4043 ) C3972_=_C4053( C3972 C4053 ) C3972_=_C4054( C3972 C4054 ) C3972_=_C4055( C3972 C4055 ) \nC4011_=_C4043( C4011 C4043 ) C4011_=_C4053( C4011 C4053 ) C4011_=_C4054( C4011 C4054 ) C4011_=_C4055( C4011 C4055 ) C4027_=_C4036( C4027 C4036 ) C4027_=_C4060( C4027 C4060 ) \nC4027_=_C4076( C4027 C4076 ) C4027_=_C4079( C4027 C4079 ) C4027_=_C4080( C4027 C4080 ) C4027_=_C4081( C4027 C4081 ) C4036_=_C4060( C4036 C4060 ) C4036_=_C4076( C4036 C4076 ) \nC4036_=_C4079( C4036 C4079 ) C4036_=_C4080( C4036 C4080 ) C4036_=_C4081( C4036 C4081 ) C4043_=_C4053( C4043 C4053 ) C4043_=_C4054( C4043 C4054 ) C4043_=_C4055( C4043 C4055 ) \nC4053_=_C4054( C4053 C4054 ) C4053_=_C4055( C4053 C4055 ) C4054_=_C4055( C4054 C4055 ) C4060_=_C4076( C4060 C4076 ) C4060_=_C4079( C4060 C4079 ) C4060_=_C4080( C4060 C4080 ) \nC4060_=_C4081( C4060 C4081 ) C4076_=_C4079( C4076 C4079 ) C4076_=_C4080( C4076 C4080 ) C4076_=_C4081( C4076 C4081 ) C4079_=_C4080( C4079 C4080 ) C4079_=_C4081( C4079 C4081 ) \nC4080_=_C4081( C4080 C4081 ) "];93-&gt;127[label="193: C343 C371 C381 C436 C481 \nC554 C581 C588 C589 C592 C601 \nC650 C657 C726 C748 C791 C912 \nC915 C972 C975 C986 C992 C996 \nC1129 C1133 C1196 C1210 C1215 C1216 \nC1217 C1218 C1220 C1221 C1222 C1223 \nC1225 C1226 C1227 C1228 C1229 C1230 \nC1231 C1232 C1234 C1235 C1236 C1237 \nC1238 C1239 C1318 C1353 C1366 C1410 \nC1411 C1412 C1413 C1414 C1415 C1416 \nC1417 C1418 C1419 C1420 C1422 C1424 \nC1425 C1426 C1428 C1429 C1430 C1431 \nC1432 C1433 C1435 C1436 C1491 C1553 \nC1557 C1606 C1751 C1795 C1827 C1845 \nC1847 C1848 C1906 C1910 C1911 C1913 \nC1919 C1921 C1925 C1929 C1942 C1947 \nC2005 C2037 C2197 C2202 C2281 C2283 \nC2284 C2285 C2286 C2288 C2290 C2291 \nC2292 C2293 C2294 C2295 C2297 C2298 \nC2299 C2300 C2389 C2450 C2451 C2454 \nC2461 C2522 C2559 C2621 C2673 C2746 \nC2766 C2768 C2771 C2780 C2847 C2855 \nC2862 C2864 C2865 C2866 C2867 C2868 \nC2869 C2870 C2963 C3052 C3053 C3054 \nC3055 C3057 C3058 C3059 C3060 C3061 \nC3062 C3063 C3064 C3066 C3091 C3109 \nC3118 C3129 C3349 C3384 C3385 C3386 \nC3387 C3388 C3389 C3390 C3391 C3393 \nC3394 C3396 C3397 C3398 C3509 C3524 \nC3570 C3686 C3734 C3816 C3827 C3836 \nC3875 C3972 C4011 C4027 C4036 C4043 \nC4053 C4054 C4055 C4060 C4076 C4079 \nC4080 C4081 \n2397: C343_=_C554 ,C343_=_C975 ,C343_=_C1215</w:t>
      </w:r>
    </w:p>
    <w:p>
      <w:pPr>
        <w:pStyle w:val="PreformattedText"/>
        <w:bidi w:val="0"/>
        <w:spacing w:before="0" w:after="0"/>
        <w:jc w:val="left"/>
        <w:rPr/>
      </w:pPr>
      <w:r>
        <w:rPr/>
        <w:t xml:space="preserve"> </w:t>
      </w:r>
      <w:r>
        <w:rPr/>
        <w:t>,C343_=_C1216 ,C343_=_C1217 ,\nC343_=_C1218 ,C343_=_C1220 ,C343_=_C1221 ,C343_=_C1222 ,C343_=_C1223 ,C343_=_C1225 ,\nC343_=_C1226 ,C343_=_C1227 ,C343_=_C1228 ,C343_=_C1229 ,C343_=_C1230 ,C343_=_C1231 ,\nC343_=_C1232 ,C343_=_C1234 ,C343_=_C1235 ,C343_=_C1236 ,C343_=_C1237 ,C343_=_C1238 ,\nC343_=_C1239 ,C371_=_C381 ,C371_=_C581 ,C371_=_C1410 ,C371_=_C1411 ,C371_=_C1412 ,\nC371_=_C1413 ,C371_=_C1414 ,C371_=_C1415 ,C371_=_C1416 ,C371_=_C1417 ,C371_=_C1418 ,\nC371_=_C1419 ,C371_=_C1420 ,C371_=_C1422 ,C371_=_C1424 ,C371_=_C1425 ,C371_=_C1426 ,\nC371_=_C1428 ,C371_=_C1429 ,C371_=_C1430 ,C371_=_C1431 ,C371_=_C1432 ,C371_=_C1433 ,\nC371_=_C1435 ,C371_=_C1436 ,C381_=_C436 ,C381_=_C481 ,C381_=_C588 ,C381_=_C791 ,\nC381_=_C1366 ,C381_=_C1491 ,C381_=_C1606 ,C381_=_C1827 ,C381_=_C1847 ,C381_=_C1910 ,\nC381_=_C1947 ,C381_=_C2037 ,C381_=_C2450 ,C381_=_C2673 ,C381_=_C2766 ,C381_=_C2862 ,\nC381_=_C2864 ,C381_=_C2865 ,C381_=_C2866 ,C381_=_C2867 ,C381_=_C2868 ,C381_=_C2869 ,\nC381_=_C2870 ,C436_=_C481 ,C436_=_C588 ,C436_=_C791 ,C436_=_C1366 ,C436_=_C1491 ,\nC436_=_C1606 ,C436_=_C1827 ,C436_=_C1847 ,C436_=_C1910 ,C436_=_C1947 ,C436_=_C2037 ,\nC436_=_C2450 ,C436_=_C2673 ,C436_=_C2766 ,C436_=_C2862 ,C436_=_C2864 ,C436_=_C2865 ,\nC436_=_C2866 ,C436_=_C2867 ,C436_=_C2868 ,C436_=_C2869 ,C436_=_C2870 ,C481_=_C588 ,\nC481_=_C791 ,C481_=_C1366 ,C481_=_C1491 ,C481_=_C1606 ,C481_=_C1827 ,C481_=_C1847 ,\nC481_=_C1910 ,C481_=_C1947 ,C481_=_C2037 ,C481_=_C2450 ,C481_=_C2673 ,C481_=_C2766 ,\nC481_=_C2862 ,C481_=_C2864 ,C481_=_C2865 ,C481_=_C2866 ,C481_=_C2867 ,C481_=_C2868 ,\nC481_=_C2869 ,C481_=_C2870 ,C554_=_C975 ,C554_=_C1215 ,C554_=_C1216 ,C554_=_C1217 ,\nC554_=_C1218 ,C554_=_C1220 ,C554_=_C1221 ,C554_=_C1222 ,C554_=_C1223 ,C554_=_C1225 ,\nC554_=_C1226 ,C554_=_C1227 ,C554_=_C1228 ,C554_=_C1229 ,C554_=_C1230 ,C554_=_C1231 ,\nC554_=_C1232 ,C554_=_C1234 ,C554_=_C1235 ,C554_=_C1236 ,C554_=_C1237 ,C554_=_C1238 ,\nC554_=_C1239 ,C581_=_C588 ,C581_=_C589 ,C581_=_C592 ,C581_=_C601 ,C581_=_C1410 ,\nC581_=_C1411 ,C581_=_C1412 ,C581_=_C1413 ,C581_=_C1414 ,C581_=_C1415 ,C581_=_C1416 ,\nC581_=_C1417 ,C581_=_C1418 ,C581_=_C1419 ,C581_=_C1420 ,C581_=_C1422 ,C581_=_C1424 ,\nC581_=_C1425 ,C581_=_C1426 ,C581_=_C1428 ,C581_=_C1429 ,C581_=_C1430 ,C581_=_C1431 ,\nC581_=_C1432 ,C581_=_C1433 ,C581_=_C1435 ,C581_=_C1436 ,C588_=_C589 ,C588_=_C592 ,\nC588_=_C601 ,C588_=_C791 ,C588_=_C1366 ,C588_=_C1491 ,C588_=_C1606 ,C588_=_C1827 ,\nC588_=_C1847 ,C588_=_C1910 ,C588_=_C1947 ,C588_=_C2037 ,C588_=_C2450 ,C588_=_C2673 ,\nC588_=_C2766 ,C588_=_C2862 ,C588_=_C2864 ,C588_=_C2865 ,C588_=_C2866 ,C588_=_C2867 ,\nC588_=_C2868 ,C588_=_C2869 ,C588_=_C2870 ,C589_=_C592 ,C589_=_C601 ,C589_=_C915 ,\nC589_=_C1133 ,C589_=_C1318 ,C589_=_C1557 ,C589_=_C1848 ,C589_=_C1911 ,C589_=_C1929 ,\nC589_=_C2202 ,C589_=_C2451 ,C589_=_C2768 ,C589_=_C3052 ,C589_=_C3053 ,C589_=_C3054 ,\nC589_=_C3055 ,C589_=_C3057 ,C589_=_C3058 ,C589_=_C3059 ,C589_=_C3060 ,C589_=_C3061 ,\nC589_=_C3062 ,C589_=_C3063 ,C589_=_C3064 ,C589_=_C3066 ,C592_=_C601 ,C592_=_C992 ,\nC592_=_C1196 ,C592_=_C1913 ,C592_=_C2454 ,C592_=_C2771 ,C592_=_C2847 ,C592_=_C3109 ,\nC592_=_C3384 ,C592_=_C3385 ,C592_=_C3386 ,C592_=_C3387 ,C592_=_C3388 ,C592_=_C3389 ,\nC592_=_C3390 ,C592_=_C3391 ,C592_=_C3393 ,C592_=_C3394 ,C592_=_C3396 ,C592_=_C3397 ,\nC592_=_C3398 ,C601_=_C650 ,C601_=_C972 ,C601_=_C1210 ,C601_=_C1921 ,C601_=_C2197 ,\nC601_=_C2281 ,C601_=_C2389 ,C601_=_C2461 ,C601_=_C2621 ,C601_=_C2780 ,C601_=_C2963 ,\nC601_=_C3118 ,C601_=_C3686 ,C601_=_C3734 ,C601_=_C3827 ,C601_=_C3836 ,C601_=_C3875 ,\nC601_=_C4027 ,C601_=_C4036 ,C601_=_C4060 ,C601_=_C4076 ,C601_=_C4079 ,C601_=_C4080 ,\nC601_=_C4081 ,C650_=_C972 ,C650_=_C1210 ,C650_=_C1921 ,C650_=_C2197 ,C650_=_C2281 ,\nC650_=_C2389 ,C650_=_C2461 ,C650_=_C2621 ,C650_=_C2780 ,C650_=_C2963 ,C650_=_C3118 ,\nC650_=_C3686 ,C650_=_C3734 ,C650_=_C3827 ,C650_=_C3836 ,C650_=_C3875 ,C650_=_C4027 ,\nC650_=_C4036 ,C650_=_C4060 ,C650_=_C4076 ,C650_=_C4079 ,C650_=_C4080 ,C650_=_C4081 ,\nC657_=_C912 ,C657_=_C986 ,C657_=_C1129 ,C657_=_C1553 ,C657_=_C1845 ,C657_=_C1906 ,\nC657_=_C1925 ,C657_=_C1942 ,C657_=_C2283 ,C657_=_C2284 ,C657_=_C2285 ,C657_=_C2286 ,\nC657_=_C2288 ,C657_=_C2290 ,C657_=_C2291 ,C657_=_C2292 ,C657_=_C2293 ,C657_=_C2294 ,\nC657_=_C2295 ,C657_=_C2297 ,C657_=_C2298 ,C657_=_C2299 ,C657_=_C2300 ,C726_=_C748 ,\nC726_=_C996 ,C726_=_C1353 ,C726_=_C1751 ,C726_=_C1795 ,C726_=_C1919 ,C726_=_C2005 ,\nC726_=_C2522 ,C726_=_C2559 ,C726_=_C2746 ,C726_=_C2855 ,C726_=_C3091 ,C726_=_C3129 ,\nC726_=_C3349 ,C726_=_C3509 ,C726_=_C3524 ,C726_=_C3570 ,C726_=_C3816 ,C726_=_C3972 ,\nC726_=_C4011 ,C726_=_C4043 ,C726_=_C4053 ,C726_=_C4054 ,C726_=_C4055 ,C748_=_C996 ,\nC748_=_C1353 ,C748_=_C1751 ,C748_=_C1795 ,C748_=_C1919 ,C748_=_C2005 ,C748_=_C2522 ,\nC748_=_C2559 ,C748_=_C2746 ,C748_=_C2855 ,C748_=_C3091 ,C748_=_C3129 ,C748_=_C3349 ,\nC748_=_C3509 ,C748_=_C3524 ,C748_=_C3570 ,C748_=_C3816 ,C748_=_C3972 ,C748_=_C4011 ,\nC748_=_C4043 ,C748_=_C4053 ,C748_=_C4054 ,C748_=_C4055 ,C791_=_C1366 ,C791_=_C1491 ,\nC791_=_C1606 ,C791_=_C1827 ,C791_=_C1847 ,C791_=_C1910 ,C791_=_C1947 ,C791_=_C2037 ,\nC791_=_C2450 ,C791_=_C2673 ,C791_=_C2766 ,C791_=_C2862 ,C791_=_C2864 ,C791_=_C2865 ,\nC791_=_C2866 ,C791_=_C2867 ,C791_=_C2868 ,C791_=_C2869 ,C791_=_C2870 ,C912_=_C915 ,\nC912_=_C986 ,C912_=_C1129 ,C912_=_C1553 ,C912_=_C1845 ,C912_=_C1906 ,C912_=_C1925 ,\nC912_=_C1942 ,C912_=_C2283 ,C912_=_C2284 ,C912_=_C2285 ,C912_=_C2286 ,C912_=_C2288 ,\nC912_=_C2290 ,C912_=_C2291 ,C912_=_C2292 ,C912_=_C2293 ,C912_=_C2294 ,C912_=_C2295 ,\nC912_=_C2297 ,C912_=_C2298 ,C912_=_C2299 ,C912_=_C2300 ,C915_=_C1133 ,C915_=_C1318 ,\nC915_=_C1557 ,C915_=_C1848 ,C915_=_C1911 ,C915_=_C1929 ,C915_=_C2202 ,C915_=_C2451 ,\nC915_=_C2768 ,C915_=_C3052 ,C915_=_C3053 ,C915_=_C3054 ,C915_=_C3055 ,C915_=_C3057 ,\nC915_=_C3058 ,C915_=_C3059 ,C915_=_C3060 ,C915_=_C3061 ,C915_=_C3062 ,C915_=_C3063 ,\nC915_=_C3064 ,C915_=_C3066 ,C972_=_C1210 ,C972_=_C1921 ,C972_=_C2197 ,C972_=_C2281 ,\nC972_=_C2389 ,C972_=_C2461 ,C972_=_C2621 ,C972_=_C2780 ,C972_=_C2963 ,C972_=_C3118 ,\nC972_=_C3686 ,C972_=_C3734 ,C972_=_C3827 ,C972_=_C3836 ,C972_=_C3875 ,C972_=_C4027 ,\nC972_=_C4036 ,C972_=_C4060 ,C972_=_C4076 ,C972_=_C4079 ,C972_=_C4080 ,C972_=_C4081 ,\nC975_=_C986 ,C975_=_C992 ,C975_=_C996 ,C975_=_C1215 ,C975_=_C1216 ,C975_=_C1217 ,\nC975_=_C1218 ,C975_=_C1220 ,C975_=_C1221 ,C975_=_C1222 ,C975_=_C1223 ,C975_=_C1225 ,\nC975_=_C1226 ,C975_=_C1227 ,C975_=_C1228 ,C975_=_C1229 ,C975_=_C1230 ,C975_=_C1231 ,\nC975_=_C1232 ,C975_=_C1234 ,C975_=_C1235 ,C975_=_C1236 ,C975_=_C1237 ,C975_=_C1238 ,\nC975_=_C1239 ,C986_=_C992 ,C986_=_C996 ,C986_=_C1129 ,C986_=_C1553 ,C986_=_C1845 ,\nC986_=_C1906 ,C986_=_C1925 ,C986_=_C1942 ,C986_=_C2283 ,C986_=_C2284 ,C986_=_C2285 ,\nC986_=_C2286 ,C986_=_C2288 ,C986_=_C2290 ,C986_=_C2291 ,C986_=_C2292 ,C986_=_C2293 ,\nC986_=_C2294 ,C986_=_C2295 ,C986_=_C2297 ,C986_=_C2298 ,C986_=_C2299 ,C986_=_C2300 ,\nC992_=_C996 ,C992_=_C1196 ,C992_=_C1913 ,C992_=_C2454 ,C992_=_C2771 ,C992_=_C2847 ,\nC992_=_C3109 ,C992_=_C3384 ,C992_=_C3385 ,C992_=_C3386 ,C992_=_C3387 ,C992_=_C3388 ,\nC992_=_C3389 ,C992_=_C3390 ,C992_=_C3391 ,C992_=_C3393 ,C992_=_C3394 ,C992_=_C3396 ,\nC992_=_C3397 ,C992_=_C3398 ,C996_=_C1353 ,C996_=_C1751 ,C996_=_C1795 ,C996_=_C1919 ,\nC996_=_C2005 ,C996_=_C2522 ,C996_=_C2559 ,C996_=_C2746 ,C996_=_C2855 ,C996_=_C3091 ,\nC996_=_C3129 ,C996_=_C3349 ,C996_=_C3509 ,C996_=_C3524 ,C996_=_C3570 ,C996_=_C3816 ,\nC996_=_C3972 ,C996_=_C4011 ,C996_=_C4043 ,C996_=_C4053 ,C996_=_C4054 ,C996_=_C4055 ,\nC1129_=_C1133 ,C1129_=_C1553 ,C1129_=_C1845 ,C1129_=_C1906 ,C1129_=_C1925 ,C1129_=_C1942 ,\nC1129_=_C2283 ,C1129_=_C2284 ,C1129_=_C2285 ,C1129_=_C2286 ,C1129_=_C2288 ,C1129_=_C2290 ,\nC1129_=_C2291 ,C1129_=_C2292 ,C1129_=_C2293 ,C1129_=_C2294 ,C1129_=_C2295 ,C1129_=_C2297 ,\nC1129_=_C2298 ,C1129_=_C2299 ,C1129_=_C2300 ,C1133_=_C1318 ,C1133_=_C1557 ,C1133_=_C1848 ,\nC1133_=_C1911 ,C1133_=_C1929 ,C1133_=_C2202 ,C1133_=_C2451 ,C1133_=_C2768 ,C1133_=_C3052 ,\nC1133_=_C3053 ,C1133_=_C3054 ,C1133_=_C3055 ,C1133_=_C3057 ,C1133_=_C3058 ,C1133_=_C3059 ,\nC1133_=_C3060 ,C1133_=_C3061 ,C1133_=_C3062 ,C1133_=_C3063 ,C1133_=_C3064 ,C1133_=_C3066 ,\nC1196_=_C1210 ,C1196_=_C1913 ,C1196_=_C2454 ,C1196_=_C2771 ,C1196_=_C2847 ,C1196_=_C3109 ,\nC1196_=_C3384 ,C1196_=_C3385 ,C1196_=_C3386 ,C1196_=_C3387 ,C1196_=_C3388 ,C1196_=_C3389 ,\nC1196_=_C3390 ,C1196_=_C3391 ,C1196_=_C3393 ,C1196_=_C3394 ,C1196_=_C3396 ,C1196_=_C3397 ,\nC1196_=_C3398 ,C1210_=_C1921 ,C1210_=_C2197 ,C1210_=_C2281 ,C1210_=_C2389 ,C1210_=_C2461 ,\nC1210_=_C2621 ,C1210_=_C2780 ,C1210_=_C2963 ,C1210_=_C3118 ,C1210_=_C3686 ,C1210_=_C3734 ,\nC1210_=_C3827 ,C1210_=_C3836 ,C1210_=_C3875 ,C1210_=_C4027 ,C1210_=_C4036 ,C1210_=_C4060 ,\nC1210_=_C4076 ,C1210_=_C4079 ,C1210_=_C4080 ,C1210_=_C4081 ,C1215_=_C1216 ,C1215_=_C1217 ,\nC1215_=_C1218 ,C1215_=_C1220 ,C1215_=_C1221 ,C1215_=_C1222 ,C1215_=_C1223 ,C1215_=_C1225 ,\nC1215_=_C1226 ,C1215_=_C1227 ,C1215_=_C1228 ,C1215_=_C1229 ,C1215_=_C1230 ,C1215_=_C1231 ,\nC1215_=_C1232 ,C1215_=_C1234 ,C1215_=_C1235 ,C1215_=_C1236 ,C1215_=_C1237 ,C1215_=_C1238 ,\nC1215_=_C1239 ,C1215_=_C1353 ,C1216_=_C1217 ,C1216_=_C1218 ,C1216_=_C1220 ,C1216_=_C1221 ,\nC1216_=_C1222 ,C1216_=_C1223 ,C1216_=_C1225 ,C1216_=_C1226 ,C1216_=_C1227 ,C1216_=_C1228 ,\nC1216_=_C1229 ,C1216_=_C1230 ,C1216_=_C1231 ,C1216_=_C1232 ,C1216_=_C1234 ,C1216_=_C1235 ,\nC1216_=_C1236 ,C1216_=_C1237 ,C1216_=_C1238 ,C1216_=_C1239 ,C1216_=_C1411 ,C1217_=_C1218 ,\nC1217_=_C1220 ,C1217_=_C1221 ,C1217_=_C1222 ,C1217_=_C1223 ,C1217_=_C1225 ,C1217_=_C1226 ,\nC1217_=_C1227 ,C1217_=_C1228 ,C1217_=_C1229 ,C1217_=_C1230 ,C1217_=_C1231 ,C1217_=_C1232 ,\nC1217_=_C1234 ,C1217_=_C1235 ,C1217_=_C1236 ,C1217_=_C1237 ,C1217_=_C1238 ,C1217_=_C1239 ,\nC1217_=_C1413 ,C1217_=_C1906 ,C1217_=_C1910 ,C1217_=_C1911 ,C1217_=_C1913 ,C1217_=_C1919 ,\nC1217_=_C1921 ,C1218_=_C1220 ,C1218_=_C1221 ,C1218_=_C1222 ,C1218_=_C1223 ,C1218_=_C1225 ,\nC1218_=_C1226 ,C1218_=_C1227 ,C1218_=_C1228</w:t>
      </w:r>
    </w:p>
    <w:p>
      <w:pPr>
        <w:pStyle w:val="PreformattedText"/>
        <w:bidi w:val="0"/>
        <w:spacing w:before="0" w:after="0"/>
        <w:jc w:val="left"/>
        <w:rPr/>
      </w:pPr>
      <w:r>
        <w:rPr/>
        <w:t xml:space="preserve"> </w:t>
      </w:r>
      <w:r>
        <w:rPr/>
        <w:t>,C1218_=_C1229 ,C1218_=_C1230 ,C1218_=_C1231 ,\nC1218_=_C1232 ,C1218_=_C1234 ,C1218_=_C1235 ,C1218_=_C1236 ,C1218_=_C1237 ,C1218_=_C1238 ,\nC1218_=_C1239 ,C1220_=_C1221 ,C1220_=_C1222 ,C1220_=_C1223 ,C1220_=_C1225 ,C1220_=_C1226 ,\nC1220_=_C1227 ,C1220_=_C1228 ,C1220_=_C1229 ,C1220_=_C1230 ,C1220_=_C1231 ,C1220_=_C1232 ,\nC1220_=_C1234 ,C1220_=_C1235 ,C1220_=_C1236 ,C1220_=_C1237 ,C1220_=_C1238 ,C1220_=_C1239 ,\nC1221_=_C1222 ,C1221_=_C1223 ,C1221_=_C1225 ,C1221_=_C1226 ,C1221_=_C1227 ,C1221_=_C1228 ,\nC1221_=_C1229 ,C1221_=_C1230 ,C1221_=_C1231 ,C1221_=_C1232 ,C1221_=_C1234 ,C1221_=_C1235 ,\nC1221_=_C1236 ,C1221_=_C1237 ,C1221_=_C1238 ,C1221_=_C1239 ,C1221_=_C1420 ,C1221_=_C2286 ,\nC1221_=_C2847 ,C1221_=_C2855 ,C1222_=_C1223 ,C1222_=_C1225 ,C1222_=_C1226 ,C1222_=_C1227 ,\nC1222_=_C1228 ,C1222_=_C1229 ,C1222_=_C1230 ,C1222_=_C1231 ,C1222_=_C1232 ,C1222_=_C1234 ,\nC1222_=_C1235 ,C1222_=_C1236 ,C1222_=_C1237 ,C1222_=_C1238 ,C1222_=_C1239 ,C1223_=_C1225 ,\nC1223_=_C1226 ,C1223_=_C1227 ,C1223_=_C1228 ,C1223_=_C1229 ,C1223_=_C1230 ,C1223_=_C1231 ,\nC1223_=_C1232 ,C1223_=_C1234 ,C1223_=_C1235 ,C1223_=_C1236 ,C1223_=_C1237 ,C1223_=_C1238 ,\nC1223_=_C1239 ,C1225_=_C1226 ,C1225_=_C1227 ,C1225_=_C1228 ,C1225_=_C1229 ,C1225_=_C1230 ,\nC1225_=_C1231 ,C1225_=_C1232 ,C1225_=_C1234 ,C1225_=_C1235 ,C1225_=_C1236 ,C1225_=_C1237 ,\nC1225_=_C1238 ,C1225_=_C1239 ,C1226_=_C1227 ,C1226_=_C1228 ,C1226_=_C1229 ,C1226_=_C1230 ,\nC1226_=_C1231 ,C1226_=_C1232 ,C1226_=_C1234 ,C1226_=_C1235 ,C1226_=_C1236 ,C1226_=_C1237 ,\nC1226_=_C1238 ,C1226_=_C1239 ,C1227_=_C1228 ,C1227_=_C1229 ,C1227_=_C1230 ,C1227_=_C1231 ,\nC1227_=_C1232 ,C1227_=_C1234 ,C1227_=_C1235 ,C1227_=_C1236 ,C1227_=_C1237 ,C1227_=_C1238 ,\nC1227_=_C1239 ,C1228_=_C1229 ,C1228_=_C1230 ,C1228_=_C1231 ,C1228_=_C1232 ,C1228_=_C1234 ,\nC1228_=_C1235 ,C1228_=_C1236 ,C1228_=_C1237 ,C1228_=_C1238 ,C1228_=_C1239 ,C1228_=_C2292 ,\nC1228_=_C3386 ,C1228_=_C3816 ,C1229_=_C1230 ,C1229_=_C1231 ,C1229_=_C1232 ,C1229_=_C1234 ,\nC1229_=_C1235 ,C1229_=_C1236 ,C1229_=_C1237 ,C1229_=_C1238 ,C1229_=_C1239 ,C1230_=_C1231 ,\nC1230_=_C1232 ,C1230_=_C1234 ,C1230_=_C1235 ,C1230_=_C1236 ,C1230_=_C1237 ,C1230_=_C1238 ,\nC1230_=_C1239 ,C1231_=_C1232 ,C1231_=_C1234 ,C1231_=_C1235 ,C1231_=_C1236 ,C1231_=_C1237 ,\nC1231_=_C1238 ,C1231_=_C1239 ,C1231_=_C1432 ,C1231_=_C2295 ,C1231_=_C3389 ,C1231_=_C4011 ,\nC1232_=_C1234 ,C1232_=_C1235 ,C1232_=_C1236 ,C1232_=_C1237 ,C1232_=_C1238 ,C1232_=_C1239 ,\nC1234_=_C1235 ,C1234_=_C1236 ,C1234_=_C1237 ,C1234_=_C1238 ,C1234_=_C1239 ,C1234_=_C2297 ,\nC1234_=_C3393 ,C1234_=_C4053 ,C1235_=_C1236 ,C1235_=_C1237 ,C1235_=_C1238 ,C1235_=_C1239 ,\nC1236_=_C1237 ,C1236_=_C1238 ,C1236_=_C1239 ,C1237_=_C1238 ,C1237_=_C1239 ,C1238_=_C1239 ,\nC1238_=_C2300 ,C1238_=_C3397 ,C1238_=_C4055 ,C1318_=_C1557 ,C1318_=_C1848 ,C1318_=_C1911 ,\nC1318_=_C1929 ,C1318_=_C2202 ,C1318_=_C2451 ,C1318_=_C2768 ,C1318_=_C3052 ,C1318_=_C3053 ,\nC1318_=_C3054 ,C1318_=_C3055 ,C1318_=_C3057 ,C1318_=_C3058 ,C1318_=_C3059 ,C1318_=_C3060 ,\nC1318_=_C3061 ,C1318_=_C3062 ,C1318_=_C3063 ,C1318_=_C3064 ,C1318_=_C3066 ,C1353_=_C1751 ,\nC1353_=_C1795 ,C1353_=_C1919 ,C1353_=_C2005 ,C1353_=_C2522 ,C1353_=_C2559 ,C1353_=_C2746 ,\nC1353_=_C2855 ,C1353_=_C3091 ,C1353_=_C3129 ,C1353_=_C3349 ,C1353_=_C3509 ,C1353_=_C3524 ,\nC1353_=_C3570 ,C1353_=_C3816 ,C1353_=_C3972 ,C1353_=_C4011 ,C1353_=_C4043 ,C1353_=_C4053 ,\nC1353_=_C4054 ,C1353_=_C4055 ,C1366_=_C1491 ,C1366_=_C1606 ,C1366_=_C1827 ,C1366_=_C1847 ,\nC1366_=_C1910 ,C1366_=_C1947 ,C1366_=_C2037 ,C1366_=_C2450 ,C1366_=_C2673 ,C1366_=_C2766 ,\nC1366_=_C2862 ,C1366_=_C2864 ,C1366_=_C2865 ,C1366_=_C2866 ,C1366_=_C2867 ,C1366_=_C2868 ,\nC1366_=_C2869 ,C1366_=_C2870 ,C1410_=_C1411 ,C1410_=_C1412 ,C1410_=_C1413 ,C1410_=_C1414 ,\nC1410_=_C1415 ,C1410_=_C1416 ,C1410_=_C1417 ,C1410_=_C1418 ,C1410_=_C1419 ,C1410_=_C1420 ,\nC1410_=_C1422 ,C1410_=_C1424 ,C1410_=_C1425 ,C1410_=_C1426 ,C1410_=_C1428 ,C1410_=_C1429 ,\nC1410_=_C1430 ,C1410_=_C1431 ,C1410_=_C1432 ,C1410_=_C1433 ,C1410_=_C1435 ,C1410_=_C1436 ,\nC1411_=_C1412 ,C1411_=_C1413 ,C1411_=_C1414 ,C1411_=_C1415 ,C1411_=_C1416 ,C1411_=_C1417 ,\nC1411_=_C1418 ,C1411_=_C1419 ,C1411_=_C1420 ,C1411_=_C1422 ,C1411_=_C1424 ,C1411_=_C1425 ,\nC1411_=_C1426 ,C1411_=_C1428 ,C1411_=_C1429 ,C1411_=_C1430 ,C1411_=_C1431 ,C1411_=_C1432 ,\nC1411_=_C1433 ,C1411_=_C1435 ,C1411_=_C1436 ,C1412_=_C1413 ,C1412_=_C1414 ,C1412_=_C1415 ,\nC1412_=_C1416 ,C1412_=_C1417 ,C1412_=_C1418 ,C1412_=_C1419 ,C1412_=_C1420 ,C1412_=_C1422 ,\nC1412_=_C1424 ,C1412_=_C1425 ,C1412_=_C1426 ,C1412_=_C1428 ,C1412_=_C1429 ,C1412_=_C1430 ,\nC1412_=_C1431 ,C1412_=_C1432 ,C1412_=_C1433 ,C1412_=_C1435 ,C1412_=_C1436 ,C1413_=_C1414 ,\nC1413_=_C1415 ,C1413_=_C1416 ,C1413_=_C1417 ,C1413_=_C1418 ,C1413_=_C1419 ,C1413_=_C1420 ,\nC1413_=_C1422 ,C1413_=_C1424 ,C1413_=_C1425 ,C1413_=_C1426 ,C1413_=_C1428 ,C1413_=_C1429 ,\nC1413_=_C1430 ,C1413_=_C1431 ,C1413_=_C1432 ,C1413_=_C1433 ,C1413_=_C1435 ,C1413_=_C1436 ,\nC1413_=_C1906 ,C1413_=_C1910 ,C1413_=_C1911 ,C1413_=_C1913 ,C1413_=_C1919 ,C1413_=_C1921 ,\nC1414_=_C1415 ,C1414_=_C1416 ,C1414_=_C1417 ,C1414_=_C1418 ,C1414_=_C1419 ,C1414_=_C1420 ,\nC1414_=_C1422 ,C1414_=_C1424 ,C1414_=_C1425 ,C1414_=_C1426 ,C1414_=_C1428 ,C1414_=_C1429 ,\nC1414_=_C1430 ,C1414_=_C1431 ,C1414_=_C1432 ,C1414_=_C1433 ,C1414_=_C1435 ,C1414_=_C1436 ,\nC1415_=_C1416 ,C1415_=_C1417 ,C1415_=_C1418 ,C1415_=_C1419 ,C1415_=_C1420 ,C1415_=_C1422 ,\nC1415_=_C1424 ,C1415_=_C1425 ,C1415_=_C1426 ,C1415_=_C1428 ,C1415_=_C1429 ,C1415_=_C1430 ,\nC1415_=_C1431 ,C1415_=_C1432 ,C1415_=_C1433 ,C1415_=_C1435 ,C1415_=_C1436 ,C1416_=_C1417 ,\nC1416_=_C1418 ,C1416_=_C1419 ,C1416_=_C1420 ,C1416_=_C1422 ,C1416_=_C1424 ,C1416_=_C1425 ,\nC1416_=_C1426 ,C1416_=_C1428 ,C1416_=_C1429 ,C1416_=_C1430 ,C1416_=_C1431 ,C1416_=_C1432 ,\nC1416_=_C1433 ,C1416_=_C1435 ,C1416_=_C1436 ,C1416_=_C2450 ,C1416_=_C2451 ,C1416_=_C2454 ,\nC1416_=_C2461 ,C1417_=_C1418 ,C1417_=_C1419 ,C1417_=_C1420 ,C1417_=_C1422 ,C1417_=_C1424 ,\nC1417_=_C1425 ,C1417_=_C1426 ,C1417_=_C1428 ,C1417_=_C1429 ,C1417_=_C1430 ,C1417_=_C1431 ,\nC1417_=_C1432 ,C1417_=_C1433 ,C1417_=_C1435 ,C1417_=_C1436 ,C1418_=_C1419 ,C1418_=_C1420 ,\nC1418_=_C1422 ,C1418_=_C1424 ,C1418_=_C1425 ,C1418_=_C1426 ,C1418_=_C1428 ,C1418_=_C1429 ,\nC1418_=_C1430 ,C1418_=_C1431 ,C1418_=_C1432 ,C1418_=_C1433 ,C1418_=_C1435 ,C1418_=_C1436 ,\nC1419_=_C1420 ,C1419_=_C1422 ,C1419_=_C1424 ,C1419_=_C1425 ,C1419_=_C1426 ,C1419_=_C1428 ,\nC1419_=_C1429 ,C1419_=_C1430 ,C1419_=_C1431 ,C1419_=_C1432 ,C1419_=_C1433 ,C1419_=_C1435 ,\nC1419_=_C1436 ,C1419_=_C2766 ,C1419_=_C2768 ,C1419_=_C2771 ,C1419_=_C2780 ,C1420_=_C1422 ,\nC1420_=_C1424 ,C1420_=_C1425 ,C1420_=_C1426 ,C1420_=_C1428 ,C1420_=_C1429 ,C1420_=_C1430 ,\nC1420_=_C1431 ,C1420_=_C1432 ,C1420_=_C1433 ,C1420_=_C1435 ,C1420_=_C1436 ,C1420_=_C2286 ,\nC1420_=_C2847 ,C1420_=_C2855 ,C1422_=_C1424 ,C1422_=_C1425 ,C1422_=_C1426 ,C1422_=_C1428 ,\nC1422_=_C1429 ,C1422_=_C1430 ,C1422_=_C1431 ,C1422_=_C1432 ,C1422_=_C1433 ,C1422_=_C1435 ,\nC1422_=_C1436 ,C1424_=_C1425 ,C1424_=_C1426 ,C1424_=_C1428 ,C1424_=_C1429 ,C1424_=_C1430 ,\nC1424_=_C1431 ,C1424_=_C1432 ,C1424_=_C1433 ,C1424_=_C1435 ,C1424_=_C1436 ,C1424_=_C2862 ,\nC1424_=_C3052 ,C1424_=_C3109 ,C1424_=_C3118 ,C1425_=_C1426 ,C1425_=_C1428 ,C1425_=_C1429 ,\nC1425_=_C1430 ,C1425_=_C1431 ,C1425_=_C1432 ,C1425_=_C1433 ,C1425_=_C1435 ,C1425_=_C1436 ,\nC1425_=_C3054 ,C1426_=_C1428 ,C1426_=_C1429 ,C1426_=_C1430 ,C1426_=_C1431 ,C1426_=_C1432 ,\nC1426_=_C1433 ,C1426_=_C1435 ,C1426_=_C1436 ,C1428_=_C1429 ,C1428_=_C1430 ,C1428_=_C1431 ,\nC1428_=_C1432 ,C1428_=_C1433 ,C1428_=_C1435 ,C1428_=_C1436 ,C1429_=_C1430 ,C1429_=_C1431 ,\nC1429_=_C1432 ,C1429_=_C1433 ,C1429_=_C1435 ,C1429_=_C1436 ,C1430_=_C1431 ,C1430_=_C1432 ,\nC1430_=_C1433 ,C1430_=_C1435 ,C1430_=_C1436 ,C1430_=_C2293 ,C1430_=_C2867 ,C1430_=_C3060 ,\nC1430_=_C3388 ,C1430_=_C3875 ,C1431_=_C1432 ,C1431_=_C1433 ,C1431_=_C1435 ,C1431_=_C1436 ,\nC1432_=_C1433 ,C1432_=_C1435 ,C1432_=_C1436 ,C1432_=_C2295 ,C1432_=_C3389 ,C1432_=_C4011 ,\nC1433_=_C1435 ,C1433_=_C1436 ,C1433_=_C2868 ,C1435_=_C1436 ,C1436_=_C2299 ,C1491_=_C1606 ,\nC1491_=_C1827 ,C1491_=_C1847 ,C1491_=_C1910 ,C1491_=_C1947 ,C1491_=_C2037 ,C1491_=_C2450 ,\nC1491_=_C2673 ,C1491_=_C2766 ,C1491_=_C2862 ,C1491_=_C2864 ,C1491_=_C2865 ,C1491_=_C2866 ,\nC1491_=_C2867 ,C1491_=_C2868 ,C1491_=_C2869 ,C1491_=_C2870 ,C1553_=_C1557 ,C1553_=_C1845 ,\nC1553_=_C1906 ,C1553_=_C1925 ,C1553_=_C1942 ,C1553_=_C2283 ,C1553_=_C2284 ,C1553_=_C2285 ,\nC1553_=_C2286 ,C1553_=_C2288 ,C1553_=_C2290 ,C1553_=_C2291 ,C1553_=_C2292 ,C1553_=_C2293 ,\nC1553_=_C2294 ,C1553_=_C2295 ,C1553_=_C2297 ,C1553_=_C2298 ,C1553_=_C2299 ,C1553_=_C2300 ,\nC1557_=_C1848 ,C1557_=_C1911 ,C1557_=_C1929 ,C1557_=_C2202 ,C1557_=_C2451 ,C1557_=_C2768 ,\nC1557_=_C3052 ,C1557_=_C3053 ,C1557_=_C3054 ,C1557_=_C3055 ,C1557_=_C3057 ,C1557_=_C3058 ,\nC1557_=_C3059 ,C1557_=_C3060 ,C1557_=_C3061 ,C1557_=_C3062 ,C1557_=_C3063 ,C1557_=_C3064 ,\nC1557_=_C3066 ,C1606_=_C1827 ,C1606_=_C1847 ,C1606_=_C1910 ,C1606_=_C1947 ,C1606_=_C2037 ,\nC1606_=_C2450 ,C1606_=_C2673 ,C1606_=_C2766 ,C1606_=_C2862 ,C1606_=_C2864 ,C1606_=_C2865 ,\nC1606_=_C2866 ,C1606_=_C2867 ,C1606_=_C2868 ,C1606_=_C2869 ,C1606_=_C2870 ,C1751_=_C1795 ,\nC1751_=_C1919 ,C1751_=_C2005 ,C1751_=_C2522 ,C1751_=_C2559 ,C1751_=_C2746 ,C1751_=_C2855 ,\nC1751_=_C3091 ,C1751_=_C3129 ,C1751_=_C3349 ,C1751_=_C3509 ,C1751_=_C3524 ,C1751_=_C3570 ,\nC1751_=_C3816 ,C1751_=_C3972 ,C1751_=_C4011 ,C1751_=_C4043 ,C1751_=_C4053 ,C1751_=_C4054 ,\nC1751_=_C4055 ,C1795_=_C1919 ,C1795_=_C2005 ,C1795_=_C2522 ,C1795_=_C2559 ,C1795_=_C2746 ,\nC1795_=_C2855 ,C1795_=_C3091 ,C1795_=_C3129 ,C1795_=_C3349 ,C1795_=_C3509 ,C1795_=_C3524 ,\nC1795_=_C3570 ,C1795_=_C3816 ,C1795_=_C3972 ,C1795_=_C4011 ,C1795_=_C4043 ,C1795_=_C4053 ,\nC1795_=_C4054 ,C1795_=_C4055 ,C1827_=_C1847 ,C1827_=_C1910 ,C1827_=_C1947 ,C1827_=_C2037 ,\nC1827_=_C2450 ,C1827_=_C2673 ,C1827_=_C2766 ,C1827_=_C2862 ,C1827_=_C2864 ,C1827_=_C2865 ,\nC1827_=_C2866</w:t>
      </w:r>
    </w:p>
    <w:p>
      <w:pPr>
        <w:pStyle w:val="PreformattedText"/>
        <w:bidi w:val="0"/>
        <w:spacing w:before="0" w:after="0"/>
        <w:jc w:val="left"/>
        <w:rPr/>
      </w:pPr>
      <w:r>
        <w:rPr/>
        <w:t xml:space="preserve"> </w:t>
      </w:r>
      <w:r>
        <w:rPr/>
        <w:t>,C1827_=_C2867 ,C1827_=_C2868 ,C1827_=_C2869 ,C1827_=_C2870 ,C1845_=_C1847 ,\nC1845_=_C1848 ,C1845_=_C1906 ,C1845_=_C1925 ,C1845_=_C1942 ,C1845_=_C2283 ,C1845_=_C2284 ,\nC1845_=_C2285 ,C1845_=_C2286 ,C1845_=_C2288 ,C1845_=_C2290 ,C1845_=_C2291 ,C1845_=_C2292 ,\nC1845_=_C2293 ,C1845_=_C2294 ,C1845_=_C2295 ,C1845_=_C2297 ,C1845_=_C2298 ,C1845_=_C2299 ,\nC1845_=_C2300 ,C1847_=_C1848 ,C1847_=_C1910 ,C1847_=_C1947 ,C1847_=_C2037 ,C1847_=_C2450 ,\nC1847_=_C2673 ,C1847_=_C2766 ,C1847_=_C2862 ,C1847_=_C2864 ,C1847_=_C2865 ,C1847_=_C2866 ,\nC1847_=_C2867 ,C1847_=_C2868 ,C1847_=_C2869 ,C1847_=_C2870 ,C1848_=_C1911 ,C1848_=_C1929 ,\nC1848_=_C2202 ,C1848_=_C2451 ,C1848_=_C2768 ,C1848_=_C3052 ,C1848_=_C3053 ,C1848_=_C3054 ,\nC1848_=_C3055 ,C1848_=_C3057 ,C1848_=_C3058 ,C1848_=_C3059 ,C1848_=_C3060 ,C1848_=_C3061 ,\nC1848_=_C3062 ,C1848_=_C3063 ,C1848_=_C3064 ,C1848_=_C3066 ,C1906_=_C1910 ,C1906_=_C1911 ,\nC1906_=_C1913 ,C1906_=_C1919 ,C1906_=_C1921 ,C1906_=_C1925 ,C1906_=_C1942 ,C1906_=_C2283 ,\nC1906_=_C2284 ,C1906_=_C2285 ,C1906_=_C2286 ,C1906_=_C2288 ,C1906_=_C2290 ,C1906_=_C2291 ,\nC1906_=_C2292 ,C1906_=_C2293 ,C1906_=_C2294 ,C1906_=_C2295 ,C1906_=_C2297 ,C1906_=_C2298 ,\nC1906_=_C2299 ,C1906_=_C2300 ,C1910_=_C1911 ,C1910_=_C1913 ,C1910_=_C1919 ,C1910_=_C1921 ,\nC1910_=_C1947 ,C1910_=_C2037 ,C1910_=_C2450 ,C1910_=_C2673 ,C1910_=_C2766 ,C1910_=_C2862 ,\nC1910_=_C2864 ,C1910_=_C2865 ,C1910_=_C2866 ,C1910_=_C2867 ,C1910_=_C2868 ,C1910_=_C2869 ,\nC1910_=_C2870 ,C1911_=_C1913 ,C1911_=_C1919 ,C1911_=_C1921 ,C1911_=_C1929 ,C1911_=_C2202 ,\nC1911_=_C2451 ,C1911_=_C2768 ,C1911_=_C3052 ,C1911_=_C3053 ,C1911_=_C3054 ,C1911_=_C3055 ,\nC1911_=_C3057 ,C1911_=_C3058 ,C1911_=_C3059 ,C1911_=_C3060 ,C1911_=_C3061 ,C1911_=_C3062 ,\nC1911_=_C3063 ,C1911_=_C3064 ,C1911_=_C3066 ,C1913_=_C1919 ,C1913_=_C1921 ,C1913_=_C2454 ,\nC1913_=_C2771 ,C1913_=_C2847 ,C1913_=_C3109 ,C1913_=_C3384 ,C1913_=_C3385 ,C1913_=_C3386 ,\nC1913_=_C3387 ,C1913_=_C3388 ,C1913_=_C3389 ,C1913_=_C3390 ,C1913_=_C3391 ,C1913_=_C3393 ,\nC1913_=_C3394 ,C1913_=_C3396 ,C1913_=_C3397 ,C1913_=_C3398 ,C1919_=_C1921 ,C1919_=_C2005 ,\nC1919_=_C2522 ,C1919_=_C2559 ,C1919_=_C2746 ,C1919_=_C2855 ,C1919_=_C3091 ,C1919_=_C3129 ,\nC1919_=_C3349 ,C1919_=_C3509 ,C1919_=_C3524 ,C1919_=_C3570 ,C1919_=_C3816 ,C1919_=_C3972 ,\nC1919_=_C4011 ,C1919_=_C4043 ,C1919_=_C4053 ,C1919_=_C4054 ,C1919_=_C4055 ,C1921_=_C2197 ,\nC1921_=_C2281 ,C1921_=_C2389 ,C1921_=_C2461 ,C1921_=_C2621 ,C1921_=_C2780 ,C1921_=_C2963 ,\nC1921_=_C3118 ,C1921_=_C3686 ,C1921_=_C3734 ,C1921_=_C3827 ,C1921_=_C3836 ,C1921_=_C3875 ,\nC1921_=_C4027 ,C1921_=_C4036 ,C1921_=_C4060 ,C1921_=_C4076 ,C1921_=_C4079 ,C1921_=_C4080 ,\nC1921_=_C4081 ,C1925_=_C1929 ,C1925_=_C1942 ,C1925_=_C2283 ,C1925_=_C2284 ,C1925_=_C2285 ,\nC1925_=_C2286 ,C1925_=_C2288 ,C1925_=_C2290 ,C1925_=_C2291 ,C1925_=_C2292 ,C1925_=_C2293 ,\nC1925_=_C2294 ,C1925_=_C2295 ,C1925_=_C2297 ,C1925_=_C2298 ,C1925_=_C2299 ,C1925_=_C2300 ,\nC1929_=_C2202 ,C1929_=_C2451 ,C1929_=_C2768 ,C1929_=_C3052 ,C1929_=_C3053 ,C1929_=_C3054 ,\nC1929_=_C3055 ,C1929_=_C3057 ,C1929_=_C3058 ,C1929_=_C3059 ,C1929_=_C3060 ,C1929_=_C3061 ,\nC1929_=_C3062 ,C1929_=_C3063 ,C1929_=_C3064 ,C1929_=_C3066 ,C1942_=_C1947 ,C1942_=_C2283 ,\nC1942_=_C2284 ,C1942_=_C2285 ,C1942_=_C2286 ,C1942_=_C2288 ,C1942_=_C2290 ,C1942_=_C2291 ,\nC1942_=_C2292 ,C1942_=_C2293 ,C1942_=_C2294 ,C1942_=_C2295 ,C1942_=_C2297 ,C1942_=_C2298 ,\nC1942_=_C2299 ,C1942_=_C2300 ,C1947_=_C2037 ,C1947_=_C2450 ,C1947_=_C2673 ,C1947_=_C2766 ,\nC1947_=_C2862 ,C1947_=_C2864 ,C1947_=_C2865 ,C1947_=_C2866 ,C1947_=_C2867 ,C1947_=_C2868 ,\nC1947_=_C2869 ,C1947_=_C2870 ,C2005_=_C2522 ,C2005_=_C2559 ,C2005_=_C2746 ,C2005_=_C2855 ,\nC2005_=_C3091 ,C2005_=_C3129 ,C2005_=_C3349 ,C2005_=_C3509 ,C2005_=_C3524 ,C2005_=_C3570 ,\nC2005_=_C3816 ,C2005_=_C3972 ,C2005_=_C4011 ,C2005_=_C4043 ,C2005_=_C4053 ,C2005_=_C4054 ,\nC2005_=_C4055 ,C2037_=_C2450 ,C2037_=_C2673 ,C2037_=_C2766 ,C2037_=_C2862 ,C2037_=_C2864 ,\nC2037_=_C2865 ,C2037_=_C2866 ,C2037_=_C2867 ,C2037_=_C2868 ,C2037_=_C2869 ,C2037_=_C2870 ,\nC2197_=_C2281 ,C2197_=_C2389 ,C2197_=_C2461 ,C2197_=_C2621 ,C2197_=_C2780 ,C2197_=_C2963 ,\nC2197_=_C3118 ,C2197_=_C3686 ,C2197_=_C3734 ,C2197_=_C3827 ,C2197_=_C3836 ,C2197_=_C3875 ,\nC2197_=_C4027 ,C2197_=_C4036 ,C2197_=_C4060 ,C2197_=_C4076 ,C2197_=_C4079 ,C2197_=_C4080 ,\nC2197_=_C4081 ,C2202_=_C2451 ,C2202_=_C2768 ,C2202_=_C3052 ,C2202_=_C3053 ,C2202_=_C3054 ,\nC2202_=_C3055 ,C2202_=_C3057 ,C2202_=_C3058 ,C2202_=_C3059 ,C2202_=_C3060 ,C2202_=_C3061 ,\nC2202_=_C3062 ,C2202_=_C3063 ,C2202_=_C3064 ,C2202_=_C3066 ,C2281_=_C2389 ,C2281_=_C2461 ,\nC2281_=_C2621 ,C2281_=_C2780 ,C2281_=_C2963 ,C2281_=_C3118 ,C2281_=_C3686 ,C2281_=_C3734 ,\nC2281_=_C3827 ,C2281_=_C3836 ,C2281_=_C3875 ,C2281_=_C4027 ,C2281_=_C4036 ,C2281_=_C4060 ,\nC2281_=_C4076 ,C2281_=_C4079 ,C2281_=_C4080 ,C2281_=_C4081 ,C2283_=_C2284 ,C2283_=_C2285 ,\nC2283_=_C2286 ,C2283_=_C2288 ,C2283_=_C2290 ,C2283_=_C2291 ,C2283_=_C2292 ,C2283_=_C2293 ,\nC2283_=_C2294 ,C2283_=_C2295 ,C2283_=_C2297 ,C2283_=_C2298 ,C2283_=_C2299 ,C2283_=_C2300 ,\nC2284_=_C2285 ,C2284_=_C2286 ,C2284_=_C2288 ,C2284_=_C2290 ,C2284_=_C2291 ,C2284_=_C2292 ,\nC2284_=_C2293 ,C2284_=_C2294 ,C2284_=_C2295 ,C2284_=_C2297 ,C2284_=_C2298 ,C2284_=_C2299 ,\nC2284_=_C2300 ,C2285_=_C2286 ,C2285_=_C2288 ,C2285_=_C2290 ,C2285_=_C2291 ,C2285_=_C2292 ,\nC2285_=_C2293 ,C2285_=_C2294 ,C2285_=_C2295 ,C2285_=_C2297 ,C2285_=_C2298 ,C2285_=_C2299 ,\nC2285_=_C2300 ,C2286_=_C2288 ,C2286_=_C2290 ,C2286_=_C2291 ,C2286_=_C2292 ,C2286_=_C2293 ,\nC2286_=_C2294 ,C2286_=_C2295 ,C2286_=_C2297 ,C2286_=_C2298 ,C2286_=_C2299 ,C2286_=_C2300 ,\nC2286_=_C2847 ,C2286_=_C2855 ,C2288_=_C2290 ,C2288_=_C2291 ,C2288_=_C2292 ,C2288_=_C2293 ,\nC2288_=_C2294 ,C2288_=_C2295 ,C2288_=_C2297 ,C2288_=_C2298 ,C2288_=_C2299 ,C2288_=_C2300 ,\nC2288_=_C3053 ,C2290_=_C2291 ,C2290_=_C2292 ,C2290_=_C2293 ,C2290_=_C2294 ,C2290_=_C2295 ,\nC2290_=_C2297 ,C2290_=_C2298 ,C2290_=_C2299 ,C2290_=_C2300 ,C2290_=_C3057 ,C2291_=_C2292 ,\nC2291_=_C2293 ,C2291_=_C2294 ,C2291_=_C2295 ,C2291_=_C2297 ,C2291_=_C2298 ,C2291_=_C2299 ,\nC2291_=_C2300 ,C2292_=_C2293 ,C2292_=_C2294 ,C2292_=_C2295 ,C2292_=_C2297 ,C2292_=_C2298 ,\nC2292_=_C2299 ,C2292_=_C2300 ,C2292_=_C3386 ,C2292_=_C3816 ,C2293_=_C2294 ,C2293_=_C2295 ,\nC2293_=_C2297 ,C2293_=_C2298 ,C2293_=_C2299 ,C2293_=_C2300 ,C2293_=_C2867 ,C2293_=_C3060 ,\nC2293_=_C3388 ,C2293_=_C3875 ,C2294_=_C2295 ,C2294_=_C2297 ,C2294_=_C2298 ,C2294_=_C2299 ,\nC2294_=_C2300 ,C2294_=_C3062 ,C2294_=_C3972 ,C2295_=_C2297 ,C2295_=_C2298 ,C2295_=_C2299 ,\nC2295_=_C2300 ,C2295_=_C3389 ,C2295_=_C4011 ,C2297_=_C2298 ,C2297_=_C2299 ,C2297_=_C2300 ,\nC2297_=_C3393 ,C2297_=_C4053 ,C2298_=_C2299 ,C2298_=_C2300 ,C2298_=_C3066 ,C2299_=_C2300 ,\nC2300_=_C3397 ,C2300_=_C4055 ,C2389_=_C2461 ,C2389_=_C2621 ,C2389_=_C2780 ,C2389_=_C2963 ,\nC2389_=_C3118 ,C2389_=_C3686 ,C2389_=_C3734 ,C2389_=_C3827 ,C2389_=_C3836 ,C2389_=_C3875 ,\nC2389_=_C4027 ,C2389_=_C4036 ,C2389_=_C4060 ,C2389_=_C4076 ,C2389_=_C4079 ,C2389_=_C4080 ,\nC2389_=_C4081 ,C2450_=_C2451 ,C2450_=_C2454 ,C2450_=_C2461 ,C2450_=_C2673 ,C2450_=_C2766 ,\nC2450_=_C2862 ,C2450_=_C2864 ,C2450_=_C2865 ,C2450_=_C2866 ,C2450_=_C2867 ,C2450_=_C2868 ,\nC2450_=_C2869 ,C2450_=_C2870 ,C2451_=_C2454 ,C2451_=_C2461 ,C2451_=_C2768 ,C2451_=_C3052 ,\nC2451_=_C3053 ,C2451_=_C3054 ,C2451_=_C3055 ,C2451_=_C3057 ,C2451_=_C3058 ,C2451_=_C3059 ,\nC2451_=_C3060 ,C2451_=_C3061 ,C2451_=_C3062 ,C2451_=_C3063 ,C2451_=_C3064 ,C2451_=_C3066 ,\nC2454_=_C2461 ,C2454_=_C2771 ,C2454_=_C2847 ,C2454_=_C3109 ,C2454_=_C3384 ,C2454_=_C3385 ,\nC2454_=_C3386 ,C2454_=_C3387 ,C2454_=_C3388 ,C2454_=_C3389 ,C2454_=_C3390 ,C2454_=_C3391 ,\nC2454_=_C3393 ,C2454_=_C3394 ,C2454_=_C3396 ,C2454_=_C3397 ,C2454_=_C3398 ,C2461_=_C2621 ,\nC2461_=_C2780 ,C2461_=_C2963 ,C2461_=_C3118 ,C2461_=_C3686 ,C2461_=_C3734 ,C2461_=_C3827 ,\nC2461_=_C3836 ,C2461_=_C3875 ,C2461_=_C4027 ,C2461_=_C4036 ,C2461_=_C4060 ,C2461_=_C4076 ,\nC2461_=_C4079 ,C2461_=_C4080 ,C2461_=_C4081 ,C2522_=_C2559 ,C2522_=_C2746 ,C2522_=_C2855 ,\nC2522_=_C3091 ,C2522_=_C3129 ,C2522_=_C3349 ,C2522_=_C3509 ,C2522_=_C3524 ,C2522_=_C3570 ,\nC2522_=_C3816 ,C2522_=_C3972 ,C2522_=_C4011 ,C2522_=_C4043 ,C2522_=_C4053 ,C2522_=_C4054 ,\nC2522_=_C4055 ,C2559_=_C2746 ,C2559_=_C2855 ,C2559_=_C3091 ,C2559_=_C3129 ,C2559_=_C3349 ,\nC2559_=_C3509 ,C2559_=_C3524 ,C2559_=_C3570 ,C2559_=_C3816 ,C2559_=_C3972 ,C2559_=_C4011 ,\nC2559_=_C4043 ,C2559_=_C4053 ,C2559_=_C4054 ,C2559_=_C4055 ,C2621_=_C2780 ,C2621_=_C2963 ,\nC2621_=_C3118 ,C2621_=_C3686 ,C2621_=_C3734 ,C2621_=_C3827 ,C2621_=_C3836 ,C2621_=_C3875 ,\nC2621_=_C4027 ,C2621_=_C4036 ,C2621_=_C4060 ,C2621_=_C4076 ,C2621_=_C4079 ,C2621_=_C4080 ,\nC2621_=_C4081 ,C2673_=_C2766 ,C2673_=_C2862 ,C2673_=_C2864 ,C2673_=_C2865 ,C2673_=_C2866 ,\nC2673_=_C2867 ,C2673_=_C2868 ,C2673_=_C2869 ,C2673_=_C2870 ,C2746_=_C2855 ,C2746_=_C3091 ,\nC2746_=_C3129 ,C2746_=_C3349 ,C2746_=_C3509 ,C2746_=_C3524 ,C2746_=_C3570 ,C2746_=_C3816 ,\nC2746_=_C3972 ,C2746_=_C4011 ,C2746_=_C4043 ,C2746_=_C4053 ,C2746_=_C4054 ,C2746_=_C4055 ,\nC2766_=_C2768 ,C2766_=_C2771 ,C2766_=_C2780 ,C2766_=_C2862 ,C2766_=_C2864 ,C2766_=_C2865 ,\nC2766_=_C2866 ,C2766_=_C2867 ,C2766_=_C2868 ,C2766_=_C2869 ,C2766_=_C2870 ,C2768_=_C2771 ,\nC2768_=_C2780 ,C2768_=_C3052 ,C2768_=_C3053 ,C2768_=_C3054 ,C2768_=_C3055 ,C2768_=_C3057 ,\nC2768_=_C3058 ,C2768_=_C3059 ,C2768_=_C3060 ,C2768_=_C3061 ,C2768_=_C3062 ,C2768_=_C3063 ,\nC2768_=_C3064 ,C2768_=_C3066 ,C2771_=_C2780 ,C2771_=_C2847 ,C2771_=_C3109 ,C2771_=_C3384 ,\nC2771_=_C3385 ,C2771_=_C3386 ,C2771_=_C3387 ,C2771_=_C3388 ,C2771_=_C3389 ,C2771_=_C3390 ,\nC2771_=_C3391 ,C2771_=_C3393 ,C2771_=_C3394 ,C2771_=_C3396 ,C2771_=_C3397 ,C2771_=_C3398 ,\nC2780_=_C2963 ,C2780_=_C3118 ,C2780_=_C3686 ,C2780_=_C3734 ,C2780_=_C3827 ,C2780_=_C3836 ,\nC2780_=_C3875 ,C2780_=_C4027 ,C2780_=_C4036 ,C2780_=_C4060 ,C2780_=_C4076 ,C2780_=_C4079 ,\nC2780_=_C4080 ,C2780_=_C4081 ,C2847_=_C2855 ,C2847_=_C3109 ,C2847_=_C3384</w:t>
      </w:r>
    </w:p>
    <w:p>
      <w:pPr>
        <w:pStyle w:val="PreformattedText"/>
        <w:bidi w:val="0"/>
        <w:spacing w:before="0" w:after="0"/>
        <w:jc w:val="left"/>
        <w:rPr/>
      </w:pPr>
      <w:r>
        <w:rPr/>
        <w:t xml:space="preserve"> </w:t>
      </w:r>
      <w:r>
        <w:rPr/>
        <w:t>,C2847_=_C3385 ,\nC2847_=_C3386 ,C2847_=_C3387 ,C2847_=_C3388 ,C2847_=_C3389 ,C2847_=_C3390 ,C2847_=_C3391 ,\nC2847_=_C3393 ,C2847_=_C3394 ,C2847_=_C3396 ,C2847_=_C3397 ,C2847_=_C3398 ,C2855_=_C3091 ,\nC2855_=_C3129 ,C2855_=_C3349 ,C2855_=_C3509 ,C2855_=_C3524 ,C2855_=_C3570 ,C2855_=_C3816 ,\nC2855_=_C3972 ,C2855_=_C4011 ,C2855_=_C4043 ,C2855_=_C4053 ,C2855_=_C4054 ,C2855_=_C4055 ,\nC2862_=_C2864 ,C2862_=_C2865 ,C2862_=_C2866 ,C2862_=_C2867 ,C2862_=_C2868 ,C2862_=_C2869 ,\nC2862_=_C2870 ,C2862_=_C3052 ,C2862_=_C3109 ,C2862_=_C3118 ,C2864_=_C2865 ,C2864_=_C2866 ,\nC2864_=_C2867 ,C2864_=_C2868 ,C2864_=_C2869 ,C2864_=_C2870 ,C2865_=_C2866 ,C2865_=_C2867 ,\nC2865_=_C2868 ,C2865_=_C2869 ,C2865_=_C2870 ,C2866_=_C2867 ,C2866_=_C2868 ,C2866_=_C2869 ,\nC2866_=_C2870 ,C2866_=_C3836 ,C2867_=_C2868 ,C2867_=_C2869 ,C2867_=_C2870 ,C2867_=_C3060 ,\nC2867_=_C3388 ,C2867_=_C3875 ,C2868_=_C2869 ,C2868_=_C2870 ,C2869_=_C2870 ,C2963_=_C3118 ,\nC2963_=_C3686 ,C2963_=_C3734 ,C2963_=_C3827 ,C2963_=_C3836 ,C2963_=_C3875 ,C2963_=_C4027 ,\nC2963_=_C4036 ,C2963_=_C4060 ,C2963_=_C4076 ,C2963_=_C4079 ,C2963_=_C4080 ,C2963_=_C4081 ,\nC3052_=_C3053 ,C3052_=_C3054 ,C3052_=_C3055 ,C3052_=_C3057 ,C3052_=_C3058 ,C3052_=_C3059 ,\nC3052_=_C3060 ,C3052_=_C3061 ,C3052_=_C3062 ,C3052_=_C3063 ,C3052_=_C3064 ,C3052_=_C3066 ,\nC3052_=_C3109 ,C3052_=_C3118 ,C3053_=_C3054 ,C3053_=_C3055 ,C3053_=_C3057 ,C3053_=_C3058 ,\nC3053_=_C3059 ,C3053_=_C3060 ,C3053_=_C3061 ,C3053_=_C3062 ,C3053_=_C3063 ,C3053_=_C3064 ,\nC3053_=_C3066 ,C3054_=_C3055 ,C3054_=_C3057 ,C3054_=_C3058 ,C3054_=_C3059 ,C3054_=_C3060 ,\nC3054_=_C3061 ,C3054_=_C3062 ,C3054_=_C3063 ,C3054_=_C3064 ,C3054_=_C3066 ,C3055_=_C3057 ,\nC3055_=_C3058 ,C3055_=_C3059 ,C3055_=_C3060 ,C3055_=_C3061 ,C3055_=_C3062 ,C3055_=_C3063 ,\nC3055_=_C3064 ,C3055_=_C3066 ,C3057_=_C3058 ,C3057_=_C3059 ,C3057_=_C3060 ,C3057_=_C3061 ,\nC3057_=_C3062 ,C3057_=_C3063 ,C3057_=_C3064 ,C3057_=_C3066 ,C3058_=_C3059 ,C3058_=_C3060 ,\nC3058_=_C3061 ,C3058_=_C3062 ,C3058_=_C3063 ,C3058_=_C3064 ,C3058_=_C3066 ,C3059_=_C3060 ,\nC3059_=_C3061 ,C3059_=_C3062 ,C3059_=_C3063 ,C3059_=_C3064 ,C3059_=_C3066 ,C3060_=_C3061 ,\nC3060_=_C3062 ,C3060_=_C3063 ,C3060_=_C3064 ,C3060_=_C3066 ,C3060_=_C3388 ,C3060_=_C3875 ,\nC3061_=_C3062 ,C3061_=_C3063 ,C3061_=_C3064 ,C3061_=_C3066 ,C3062_=_C3063 ,C3062_=_C3064 ,\nC3062_=_C3066 ,C3062_=_C3972 ,C3063_=_C3064 ,C3063_=_C3066 ,C3063_=_C3390 ,C3063_=_C4027 ,\nC3064_=_C3066 ,C3091_=_C3129 ,C3091_=_C3349 ,C3091_=_C3509 ,C3091_=_C3524 ,C3091_=_C3570 ,\nC3091_=_C3816 ,C3091_=_C3972 ,C3091_=_C4011 ,C3091_=_C4043 ,C3091_=_C4053 ,C3091_=_C4054 ,\nC3091_=_C4055 ,C3109_=_C3118 ,C3109_=_C3384 ,C3109_=_C3385 ,C3109_=_C3386 ,C3109_=_C3387 ,\nC3109_=_C3388 ,C3109_=_C3389 ,C3109_=_C3390 ,C3109_=_C3391 ,C3109_=_C3393 ,C3109_=_C3394 ,\nC3109_=_C3396 ,C3109_=_C3397 ,C3109_=_C3398 ,C3118_=_C3686 ,C3118_=_C3734 ,C3118_=_C3827 ,\nC3118_=_C3836 ,C3118_=_C3875 ,C3118_=_C4027 ,C3118_=_C4036 ,C3118_=_C4060 ,C3118_=_C4076 ,\nC3118_=_C4079 ,C3118_=_C4080 ,C3118_=_C4081 ,C3129_=_C3349 ,C3129_=_C3509 ,C3129_=_C3524 ,\nC3129_=_C3570 ,C3129_=_C3816 ,C3129_=_C3972 ,C3129_=_C4011 ,C3129_=_C4043 ,C3129_=_C4053 ,\nC3129_=_C4054 ,C3129_=_C4055 ,C3349_=_C3509 ,C3349_=_C3524 ,C3349_=_C3570 ,C3349_=_C3816 ,\nC3349_=_C3972 ,C3349_=_C4011 ,C3349_=_C4043 ,C3349_=_C4053 ,C3349_=_C4054 ,C3349_=_C4055 ,\nC3384_=_C3385 ,C3384_=_C3386 ,C3384_=_C3387 ,C3384_=_C3388 ,C3384_=_C3389 ,C3384_=_C3390 ,\nC3384_=_C3391 ,C3384_=_C3393 ,C3384_=_C3394 ,C3384_=_C3396 ,C3384_=_C3397 ,C3384_=_C3398 ,\nC3384_=_C3686 ,C3385_=_C3386 ,C3385_=_C3387 ,C3385_=_C3388 ,C3385_=_C3389 ,C3385_=_C3390 ,\nC3385_=_C3391 ,C3385_=_C3393 ,C3385_=_C3394 ,C3385_=_C3396 ,C3385_=_C3397 ,C3385_=_C3398 ,\nC3385_=_C3734 ,C3386_=_C3387 ,C3386_=_C3388 ,C3386_=_C3389 ,C3386_=_C3390 ,C3386_=_C3391 ,\nC3386_=_C3393 ,C3386_=_C3394 ,C3386_=_C3396 ,C3386_=_C3397 ,C3386_=_C3398 ,C3386_=_C3816 ,\nC3387_=_C3388 ,C3387_=_C3389 ,C3387_=_C3390 ,C3387_=_C3391 ,C3387_=_C3393 ,C3387_=_C3394 ,\nC3387_=_C3396 ,C3387_=_C3397 ,C3387_=_C3398 ,C3387_=_C3827 ,C3388_=_C3389 ,C3388_=_C3390 ,\nC3388_=_C3391 ,C3388_=_C3393 ,C3388_=_C3394 ,C3388_=_C3396 ,C3388_=_C3397 ,C3388_=_C3398 ,\nC3388_=_C3875 ,C3389_=_C3390 ,C3389_=_C3391 ,C3389_=_C3393 ,C3389_=_C3394 ,C3389_=_C3396 ,\nC3389_=_C3397 ,C3389_=_C3398 ,C3389_=_C4011 ,C3390_=_C3391 ,C3390_=_C3393 ,C3390_=_C3394 ,\nC3390_=_C3396 ,C3390_=_C3397 ,C3390_=_C3398 ,C3390_=_C4027 ,C3391_=_C3393 ,C3391_=_C3394 ,\nC3391_=_C3396 ,C3391_=_C3397 ,C3391_=_C3398 ,C3391_=_C4036 ,C3393_=_C3394 ,C3393_=_C3396 ,\nC3393_=_C3397 ,C3393_=_C3398 ,C3393_=_C4053 ,C3394_=_C3396 ,C3394_=_C3397 ,C3394_=_C3398 ,\nC3394_=_C4076 ,C3396_=_C3397 ,C3396_=_C3398 ,C3396_=_C4079 ,C3397_=_C3398 ,C3397_=_C4055 ,\nC3398_=_C4081 ,C3509_=_C3524 ,C3509_=_C3570 ,C3509_=_C3816 ,C3509_=_C3972 ,C3509_=_C4011 ,\nC3509_=_C4043 ,C3509_=_C4053 ,C3509_=_C4054 ,C3509_=_C4055 ,C3524_=_C3570 ,C3524_=_C3816 ,\nC3524_=_C3972 ,C3524_=_C4011 ,C3524_=_C4043 ,C3524_=_C4053 ,C3524_=_C4054 ,C3524_=_C4055 ,\nC3570_=_C3816 ,C3570_=_C3972 ,C3570_=_C4011 ,C3570_=_C4043 ,C3570_=_C4053 ,C3570_=_C4054 ,\nC3570_=_C4055 ,C3686_=_C3734 ,C3686_=_C3827 ,C3686_=_C3836 ,C3686_=_C3875 ,C3686_=_C4027 ,\nC3686_=_C4036 ,C3686_=_C4060 ,C3686_=_C4076 ,C3686_=_C4079 ,C3686_=_C4080 ,C3686_=_C4081 ,\nC3734_=_C3827 ,C3734_=_C3836 ,C3734_=_C3875 ,C3734_=_C4027 ,C3734_=_C4036 ,C3734_=_C4060 ,\nC3734_=_C4076 ,C3734_=_C4079 ,C3734_=_C4080 ,C3734_=_C4081 ,C3816_=_C3972 ,C3816_=_C4011 ,\nC3816_=_C4043 ,C3816_=_C4053 ,C3816_=_C4054 ,C3816_=_C4055 ,C3827_=_C3836 ,C3827_=_C3875 ,\nC3827_=_C4027 ,C3827_=_C4036 ,C3827_=_C4060 ,C3827_=_C4076 ,C3827_=_C4079 ,C3827_=_C4080 ,\nC3827_=_C4081 ,C3836_=_C3875 ,C3836_=_C4027 ,C3836_=_C4036 ,C3836_=_C4060 ,C3836_=_C4076 ,\nC3836_=_C4079 ,C3836_=_C4080 ,C3836_=_C4081 ,C3875_=_C4027 ,C3875_=_C4036 ,C3875_=_C4060 ,\nC3875_=_C4076 ,C3875_=_C4079 ,C3875_=_C4080 ,C3875_=_C4081 ,C3972_=_C4011 ,C3972_=_C4043 ,\nC3972_=_C4053 ,C3972_=_C4054 ,C3972_=_C4055 ,C4011_=_C4043 ,C4011_=_C4053 ,C4011_=_C4054 ,\nC4011_=_C4055 ,C4027_=_C4036 ,C4027_=_C4060 ,C4027_=_C4076 ,C4027_=_C4079 ,C4027_=_C4080 ,\nC4027_=_C4081 ,C4036_=_C4060 ,C4036_=_C4076 ,C4036_=_C4079 ,C4036_=_C4080 ,C4036_=_C4081 ,\nC4043_=_C4053 ,C4043_=_C4054 ,C4043_=_C4055 ,C4053_=_C4054 ,C4053_=_C4055 ,C4054_=_C4055 ,\nC4060_=_C4076 ,C4060_=_C4079 ,C4060_=_C4080 ,C4060_=_C4081 ,C4076_=_C4079 ,C4076_=_C4080 ,\nC4076_=_C4081 ,C4079_=_C4080 ,C4079_=_C4081 ,C4080_=_C4081 ,"];128[shape=box, label="id:128 level: 5\n163: C46 C69 C108 C156 C164 \nC175 C242 C293 C305 C319 C327 \nC410 C472 C473 C475 C476 C478 \nC479 C480 C481 C482 C483 C485 \nC486 C487 C488 C489 C490 C491 \nC492 C493 C764 C785 C788 C794 \nC800 C801 C802 C809 C820 C825 \nC840 C887 C909 C984 C1023 C1064 \nC1360 C1361 C1362 C1364 C1365 C1366 \nC1367 C1368 C1369 C1370 C1372 C1373 \nC1374 C1375 C1376 C1377 C1378 C1379 \nC1380 C1381 C1382 C1383 C1386 C1407 \nC1418 C1489 C1497 C1504 C1624 C1655 \nC1727 C1777 C1796 C1801 C1844 C1852 \nC1859 C1860 C1868 C1882 C1889 C1990 \nC2034 C2035 C2036 C2037 C2038 C2039 \nC2040 C2041 C2042 C2043 C2045 C2046 \nC2047 C2048 C2049 C2057 C2164 C2183 \nC2255 C2324 C2343 C2349 C2447 C2468 \nC2553 C2647 C2735 C2752 C2753 C2754 \nC2755 C2756 C2757 C2758 C2759 C2760 \nC2761 C2763 C2764 C2765 C2773 C2864 \nC2869 C2870 C2930 C2978 C2986 C2993 \nC3106 C3154 C3171 C3222 C3295 C3381 \nC3382 C3419 C3428 C3523 C3547 C3617 \nC3618 C3619 C3620 C3621 C3622 C3623 \nC3624 C3632 C3634 C3671 C3951 C4020 \nC4032 C4070 \n2184: C46_=_C69( C46 C69 ) C46_=_C156( C46 C156 ) C46_=_C175( C46 C175 ) C46_=_C242( C46 C242 ) C46_=_C327( C46 C327 ) \nC46_=_C489( C46 C489 ) C46_=_C800( C46 C800 ) C46_=_C1023( C46 C1023 ) C46_=_C1380( C46 C1380 ) C46_=_C1727( C46 C1727 ) C46_=_C1859( C46 C1859 ) \nC46_=_C1882( C46 C1882 ) C46_=_C2046( C46 C2046 ) C46_=_C2735( C46 C2735 ) C46_=_C2869( C46 C2869 ) C46_=_C2930( C46 C2930 ) C46_=_C3154( C46 C3154 ) \nC46_=_C3222( C46 C3222 ) C46_=_C3381( C46 C3381 ) C46_=_C3523( C46 C3523 ) C46_=_C3622( C46 C3622 ) C46_=_C3632( C46 C3632 ) C46_=_C4020( C46 C4020 ) \nC46_=_C4032( C46 C4032 ) C69_=_C156( C69 C156 ) C69_=_C175( C69 C175 ) C69_=_C242( C69 C242 ) C69_=_C327( C69 C327 ) C69_=_C489( C69 C489 ) \nC69_=_C800( C69 C800 ) C69_=_C1023( C69 C1023 ) C69_=_C1380( C69 C1380 ) C69_=_C1727( C69 C1727 ) C69_=_C1859( C69 C1859 ) C69_=_C1882( C69 C1882 ) \nC69_=_C2046( C69 C2046 ) C69_=_C2735( C69 C2735 ) C69_=_C2869( C69 C2869 ) C69_=_C2930( C69 C2930 ) C69_=_C3154( C69 C3154 ) C69_=_C3222( C69 C3222 ) \nC69_=_C3381( C69 C3381 ) C69_=_C3523( C69 C3523 ) C69_=_C3622( C69 C3622 ) C69_=_C3632( C69 C3632 ) C69_=_C4020( C69 C4020 ) C69_=_C4032( C69 C4032 ) \nC108_=_C164( C108 C164 ) C108_=_C293( C108 C293 ) C108_=_C305( C108 C305 ) C108_=_C319( C108 C319 ) C108_=_C472( C108 C472 ) C108_=_C473( C108 C473 ) \nC108_=_C475( C108 C475 ) C108_=_C476( C108 C476 ) C108_=_C478( C108 C478 ) C108_=_C479( C108 C479 ) C108_=_C480( C108 C480 ) C108_=_C481( C108 C481 ) \nC108_=_C482( C108 C482 ) C108_=_C483( C108 C483 ) C108_=_C485( C108 C485 ) C108_=_C486( C108 C486 ) C108_=_C487( C108 C487 ) C108_=_C488( C108 C488 ) \nC108_=_C489( C108 C489 ) C108_=_C490( C108 C490 ) C108_=_C491( C108 C491 ) C108_=_C492( C108 C492 ) C108_=_C493( C108 C493 ) C156_=_C175( C156 C175 ) \nC156_=_C242( C156 C242 ) C156_=_C327( C156 C327 ) C156_=_C489( C156 C489 ) C156_=_C800( C156 C800 ) C156_=_C1023( C156 C1023 ) C156_=_C1380( C156 C1380 ) \nC156_=_C1727( C156 C1727 ) C156_=_C1859( C156 C1859 ) C156_=_C1882( C156 C1882 ) C156_=_C2046( C156 C2046 ) C156_=_C2735( C156 C2735 ) C156_=_C2869( C156 C2869 ) \nC156_=_C2930( C156 C2930 ) C156_=_C3154( C156 C3154 ) C156_=_C3222( C156 C3222 ) C156_=_C3381( C156 C3381 ) C156_=_C3523( C156 C3523 ) C156_=_C3622( C156 C3622 ) \nC156_=_C3632( C156 C3632 ) C156_=_C4020( C156 C4020 ) C156_=_C4032( C156 C4032 ) C164_=_C175( C164 C175 ) C164_=_C293( C164 C293 ) C164_=_C305( C164 C305 ) \nC164_=_C319( C164 C319</w:t>
      </w:r>
    </w:p>
    <w:p>
      <w:pPr>
        <w:pStyle w:val="PreformattedText"/>
        <w:bidi w:val="0"/>
        <w:spacing w:before="0" w:after="0"/>
        <w:jc w:val="left"/>
        <w:rPr/>
      </w:pPr>
      <w:r>
        <w:rPr/>
        <w:t xml:space="preserve"> </w:t>
      </w:r>
      <w:r>
        <w:rPr/>
        <w:t>) C164_=_C472( C164 C472 ) C164_=_C473( C164 C473 ) C164_=_C475( C164 C475 ) C164_=_C476( C164 C476 ) C164_=_C478( C164 C478 ) \nC164_=_C479( C164 C479 ) C164_=_C480( C164 C480 ) C164_=_C481( C164 C481 ) C164_=_C482( C164 C482 ) C164_=_C483( C164 C483 ) C164_=_C485( C164 C485 ) \nC164_=_C486( C164 C486 ) C164_=_C487( C164 C487 ) C164_=_C488( C164 C488 ) C164_=_C489( C164 C489 ) C164_=_C490( C164 C490 ) C164_=_C491( C164 C491 ) \nC164_=_C492( C164 C492 ) C164_=_C493( C164 C493 ) C175_=_C242( C175 C242 ) C175_=_C327( C175 C327 ) C175_=_C489( C175 C489 ) C175_=_C800( C175 C800 ) \nC175_=_C1023( C175 C1023 ) C175_=_C1380( C175 C1380 ) C175_=_C1727( C175 C1727 ) C175_=_C1859( C175 C1859 ) C175_=_C1882( C175 C1882 ) C175_=_C2046( C175 C2046 ) \nC175_=_C2735( C175 C2735 ) C175_=_C2869( C175 C2869 ) C175_=_C2930( C175 C2930 ) C175_=_C3154( C175 C3154 ) C175_=_C3222( C175 C3222 ) C175_=_C3381( C175 C3381 ) \nC175_=_C3523( C175 C3523 ) C175_=_C3622( C175 C3622 ) C175_=_C3632( C175 C3632 ) C175_=_C4020( C175 C4020 ) C175_=_C4032( C175 C4032 ) C242_=_C327( C242 C327 ) \nC242_=_C489( C242 C489 ) C242_=_C800( C242 C800 ) C242_=_C1023( C242 C1023 ) C242_=_C1380( C242 C1380 ) C242_=_C1727( C242 C1727 ) C242_=_C1859( C242 C1859 ) \nC242_=_C1882( C242 C1882 ) C242_=_C2046( C242 C2046 ) C242_=_C2735( C242 C2735 ) C242_=_C2869( C242 C2869 ) C242_=_C2930( C242 C2930 ) C242_=_C3154( C242 C3154 ) \nC242_=_C3222( C242 C3222 ) C242_=_C3381( C242 C3381 ) C242_=_C3523( C242 C3523 ) C242_=_C3622( C242 C3622 ) C242_=_C3632( C242 C3632 ) C242_=_C4020( C242 C4020 ) \nC242_=_C4032( C242 C4032 ) C293_=_C305( C293 C305 ) C293_=_C319( C293 C319 ) C293_=_C472( C293 C472 ) C293_=_C473( C293 C473 ) C293_=_C475( C293 C475 ) \nC293_=_C476( C293 C476 ) C293_=_C478( C293 C478 ) C293_=_C479( C293 C479 ) C293_=_C480( C293 C480 ) C293_=_C481( C293 C481 ) C293_=_C482( C293 C482 ) \nC293_=_C483( C293 C483 ) C293_=_C485( C293 C485 ) C293_=_C486( C293 C486 ) C293_=_C487( C293 C487 ) C293_=_C488( C293 C488 ) C293_=_C489( C293 C489 ) \nC293_=_C490( C293 C490 ) C293_=_C491( C293 C491 ) C293_=_C492( C293 C492 ) C293_=_C493( C293 C493 ) C305_=_C319( C305 C319 ) C305_=_C472( C305 C472 ) \nC305_=_C473( C305 C473 ) C305_=_C475( C305 C475 ) C305_=_C476( C305 C476 ) C305_=_C478( C305 C478 ) C305_=_C479( C305 C479 ) C305_=_C480( C305 C480 ) \nC305_=_C481( C305 C481 ) C305_=_C482( C305 C482 ) C305_=_C483( C305 C483 ) C305_=_C485( C305 C485 ) C305_=_C486( C305 C486 ) C305_=_C487( C305 C487 ) \nC305_=_C488( C305 C488 ) C305_=_C489( C305 C489 ) C305_=_C490( C305 C490 ) C305_=_C491( C305 C491 ) C305_=_C492( C305 C492 ) C305_=_C493( C305 C493 ) \nC319_=_C327( C319 C327 ) C319_=_C472( C319 C472 ) C319_=_C473( C319 C473 ) C319_=_C475( C319 C475 ) C319_=_C476( C319 C476 ) C319_=_C478( C319 C478 ) \nC319_=_C479( C319 C479 ) C319_=_C480( C319 C480 ) C319_=_C481( C319 C481 ) C319_=_C482( C319 C482 ) C319_=_C483( C319 C483 ) C319_=_C485( C319 C485 ) \nC319_=_C486( C319 C486 ) C319_=_C487( C319 C487 ) C319_=_C488( C319 C488 ) C319_=_C489( C319 C489 ) C319_=_C490( C319 C490 ) C319_=_C491( C319 C491 ) \nC319_=_C492( C319 C492 ) C319_=_C493( C319 C493 ) C327_=_C489( C327 C489 ) C327_=_C800( C327 C800 ) C327_=_C1023( C327 C1023 ) C327_=_C1380( C327 C1380 ) \nC327_=_C1727( C327 C1727 ) C327_=_C1859( C327 C1859 ) C327_=_C1882( C327 C1882 ) C327_=_C2046( C327 C2046 ) C327_=_C2735( C327 C2735 ) C327_=_C2869( C327 C2869 ) \nC327_=_C2930( C327 C2930 ) C327_=_C3154( C327 C3154 ) C327_=_C3222( C327 C3222 ) C327_=_C3381( C327 C3381 ) C327_=_C3523( C327 C3523 ) C327_=_C3622( C327 C3622 ) \nC327_=_C3632( C327 C3632 ) C327_=_C4020( C327 C4020 ) C327_=_C4032( C327 C4032 ) C410_=_C794( C410 C794 ) C410_=_C820( C410 C820 ) C410_=_C1064( C410 C1064 ) \nC410_=_C1497( C410 C1497 ) C410_=_C1655( C410 C1655 ) C410_=_C1852( C410 C1852 ) C410_=_C2255( C410 C2255 ) C410_=_C2349( C410 C2349 ) C410_=_C2553( C410 C2553 ) \nC410_=_C2647( C410 C2647 ) C410_=_C2756( C410 C2756 ) C410_=_C2773( C410 C2773 ) C410_=_C2864( C410 C2864 ) C410_=_C2986( C410 C2986 ) C410_=_C3419( C410 C3419 ) \nC410_=_C3617( C410 C3617 ) C410_=_C3618( C410 C3618 ) C410_=_C3619( C410 C3619 ) C410_=_C3620( C410 C3620 ) C410_=_C3621( C410 C3621 ) C410_=_C3622( C410 C3622 ) \nC410_=_C3623( C410 C3623 ) C410_=_C3624( C410 C3624 ) C472_=_C473( C472 C473 ) C472_=_C475( C472 C475 ) C472_=_C476( C472 C476 ) C472_=_C478( C472 C478 ) \nC472_=_C479( C472 C479 ) C472_=_C480( C472 C480 ) C472_=_C481( C472 C481 ) C472_=_C482( C472 C482 ) C472_=_C483( C472 C483 ) C472_=_C485( C472 C485 ) \nC472_=_C486( C472 C486 ) C472_=_C487( C472 C487 ) C472_=_C488( C472 C488 ) C472_=_C489( C472 C489 ) C472_=_C490( C472 C490 ) C472_=_C491( C472 C491 ) \nC472_=_C492( C472 C492 ) C472_=_C493( C472 C493 ) C472_=_C785( C472 C785 ) C472_=_C788( C472 C788 ) C472_=_C794( C472 C794 ) C472_=_C800( C472 C800 ) \nC472_=_C801( C472 C801 ) C473_=_C475( C473 C475 ) C473_=_C476( C473 C476 ) C473_=_C478( C473 C478 ) C473_=_C479( C473 C479 ) C473_=_C480( C473 C480 ) \nC473_=_C481( C473 C481 ) C473_=_C482( C473 C482 ) C473_=_C483( C473 C483 ) C473_=_C485( C473 C485 ) C473_=_C486( C473 C486 ) C473_=_C487( C473 C487 ) \nC473_=_C488( C473 C488 ) C473_=_C489( C473 C489 ) C473_=_C490( C473 C490 ) C473_=_C491( C473 C491 ) C473_=_C492( C473 C492 ) C473_=_C493( C473 C493 ) \nC475_=_C476( C475 C476 ) C475_=_C478( C475 C478 ) C475_=_C479( C475 C479 ) C475_=_C480( C475 C480 ) C475_=_C481( C475 C481 ) C475_=_C482( C475 C482 ) \nC475_=_C483( C475 C483 ) C475_=_C485( C475 C485 ) C475_=_C486( C475 C486 ) C475_=_C487( C475 C487 ) C475_=_C488( C475 C488 ) C475_=_C489( C475 C489 ) \nC475_=_C490( C475 C490 ) C475_=_C491( C475 C491 ) C475_=_C492( C475 C492 ) C475_=_C493( C475 C493 ) C475_=_C1361( C475 C1361 ) C476_=_C478( C476 C478 ) \nC476_=_C479( C476 C479 ) C476_=_C480( C476 C480 ) C476_=_C481( C476 C481 ) C476_=_C482( C476 C482 ) C476_=_C483( C476 C483 ) C476_=_C485( C476 C485 ) \nC476_=_C486( C476 C486 ) C476_=_C487( C476 C487 ) C476_=_C488( C476 C488 ) C476_=_C489( C476 C489 ) C476_=_C490( C476 C490 ) C476_=_C491( C476 C491 ) \nC476_=_C492( C476 C492 ) C476_=_C493( C476 C493 ) C476_=_C1362( C476 C1362 ) C476_=_C1844( C476 C1844 ) C476_=_C1852( C476 C1852 ) C476_=_C1859( C476 C1859 ) \nC476_=_C1860( C476 C1860 ) C478_=_C479( C478 C479 ) C478_=_C480( C478 C480 ) C478_=_C481( C478 C481 ) C478_=_C482( C478 C482 ) C478_=_C483( C478 C483 ) \nC478_=_C485( C478 C485 ) C478_=_C486( C478 C486 ) C478_=_C487( C478 C487 ) C478_=_C488( C478 C488 ) C478_=_C489( C478 C489 ) C478_=_C490( C478 C490 ) \nC478_=_C491( C478 C491 ) C478_=_C492( C478 C492 ) C478_=_C493( C478 C493 ) C479_=_C480( C479 C480 ) C479_=_C481( C479 C481 ) C479_=_C482( C479 C482 ) \nC479_=_C483( C479 C483 ) C479_=_C485( C479 C485 ) C479_=_C486( C479 C486 ) C479_=_C487( C479 C487 ) C479_=_C488( C479 C488 ) C479_=_C489( C479 C489 ) \nC479_=_C490( C479 C490 ) C479_=_C491( C479 C491 ) C479_=_C492( C479 C492 ) C479_=_C493( C479 C493 ) C479_=_C2035( C479 C2035 ) C480_=_C481( C480 C481 ) \nC480_=_C482( C480 C482 ) C480_=_C483( C480 C483 ) C480_=_C485( C480 C485 ) C480_=_C486( C480 C486 ) C480_=_C487( C480 C487 ) C480_=_C488( C480 C488 ) \nC480_=_C489( C480 C489 ) C480_=_C490( C480 C490 ) C480_=_C491( C480 C491 ) C480_=_C492( C480 C492 ) C480_=_C493( C480 C493 ) C480_=_C1365( C480 C1365 ) \nC481_=_C482( C481 C482 ) C481_=_C483( C481 C483 ) C481_=_C485( C481 C485 ) C481_=_C486( C481 C486 ) C481_=_C487( C481 C487 ) C481_=_C488( C481 C488 ) \nC481_=_C489( C481 C489 ) C481_=_C490( C481 C490 ) C481_=_C491( C481 C491 ) C481_=_C492( C481 C492 ) C481_=_C493( C481 C493 ) C481_=_C1366( C481 C1366 ) \nC481_=_C2037( C481 C2037 ) C481_=_C2864( C481 C2864 ) C481_=_C2869( C481 C2869 ) C481_=_C2870( C481 C2870 ) C482_=_C483( C482 C483 ) C482_=_C485( C482 C485 ) \nC482_=_C486( C482 C486 ) C482_=_C487( C482 C487 ) C482_=_C488( C482 C488 ) C482_=_C489( C482 C489 ) C482_=_C490( C482 C490 ) C482_=_C491( C482 C491 ) \nC482_=_C492( C482 C492 ) C482_=_C493( C482 C493 ) C483_=_C485( C483 C485 ) C483_=_C486( C483 C486 ) C483_=_C487( C483 C487 ) C483_=_C488( C483 C488 ) \nC483_=_C489( C483 C489 ) C483_=_C490( C483 C490 ) C483_=_C491( C483 C491 ) C483_=_C492( C483 C492 ) C483_=_C493( C483 C493 ) C485_=_C486( C485 C486 ) \nC485_=_C487( C485 C487 ) C485_=_C488( C485 C488 ) C485_=_C489( C485 C489 ) C485_=_C490( C485 C490 ) C485_=_C491( C485 C491 ) C485_=_C492( C485 C492 ) \nC485_=_C493( C485 C493 ) C485_=_C1372( C485 C1372 ) C485_=_C2045( C485 C2045 ) C485_=_C3617( C485 C3617 ) C485_=_C3632( C485 C3632 ) C485_=_C3634( C485 C3634 ) \nC486_=_C487( C486 C487 ) C486_=_C488( C486 C488 ) C486_=_C489( C486 C489 ) C486_=_C490( C486 C490 ) C486_=_C491( C486 C491 ) C486_=_C492( C486 C492 ) \nC486_=_C493( C486 C493 ) C486_=_C2759( C486 C2759 ) C487_=_C488( C487 C488 ) C487_=_C489( C487 C489 ) C487_=_C490( C487 C490 ) C487_=_C491( C487 C491 ) \nC487_=_C492( C487 C492 ) C487_=_C493( C487 C493 ) C488_=_C489( C488 C489 ) C488_=_C490( C488 C490 ) C488_=_C491( C488 C491 ) C488_=_C492( C488 C492 ) \nC488_=_C493( C488 C493 ) C489_=_C490( C489 C490 ) C489_=_C491( C489 C491 ) C489_=_C492( C489 C492 ) C489_=_C493( C489 C493 ) C489_=_C800( C489 C800 ) \nC489_=_C1023( C489 C1023 ) C489_=_C1380( C489 C1380 ) C489_=_C1727( C489 C1727 ) C489_=_C1859( C489 C1859 ) C489_=_C1882( C489 C1882 ) C489_=_C2046( C489 C2046 ) \nC489_=_C2735( C489 C2735 ) C489_=_C2869( C489 C2869 ) C489_=_C2930( C489 C2930 ) C489_=_C3154( C489 C3154 ) C489_=_C3222( C489 C3222 ) C489_=_C3381( C489 C3381 ) \nC489_=_C3523( C489 C3523 ) C489_=_C3622( C489 C3622 ) C489_=_C3632( C489 C3632 ) C489_=_C4020( C489 C4020 ) C489_=_C4032( C489 C4032 ) C490_=_C491( C490 C491 ) \nC490_=_C492( C490 C492 ) C490_=_C493( C490 C493 ) C491_=_C492( C491 C492 ) C491_=_C493( C491 C493 ) C492_=_C493( C492 C493 ) C492_=_C801( C492 C801 ) \nC492_=_C825( C492 C825 ) C492_=_C1381( C492 C1381 ) C492_=_C1407( C492 C1407 ) C492_=_C1504( C492 C1504 ) C492_=_C1796( C492 C1796</w:t>
      </w:r>
    </w:p>
    <w:p>
      <w:pPr>
        <w:pStyle w:val="PreformattedText"/>
        <w:bidi w:val="0"/>
        <w:spacing w:before="0" w:after="0"/>
        <w:jc w:val="left"/>
        <w:rPr/>
      </w:pPr>
      <w:r>
        <w:rPr/>
        <w:t xml:space="preserve"> </w:t>
      </w:r>
      <w:r>
        <w:rPr/>
        <w:t>) C492_=_C1860( C492 C1860 ) \nC492_=_C2048( C492 C2048 ) C492_=_C2870( C492 C2870 ) C492_=_C2978( C492 C2978 ) C492_=_C2993( C492 C2993 ) C492_=_C3106( C492 C3106 ) C492_=_C3171( C492 C3171 ) \nC492_=_C3295( C492 C3295 ) C492_=_C3382( C492 C3382 ) C492_=_C3428( C492 C3428 ) C492_=_C3547( C492 C3547 ) C492_=_C3623( C492 C3623 ) C492_=_C3634( C492 C3634 ) \nC492_=_C3671( C492 C3671 ) C492_=_C3951( C492 C3951 ) C492_=_C4070( C492 C4070 ) C764_=_C809( C764 C809 ) C764_=_C840( C764 C840 ) C764_=_C887( C764 C887 ) \nC764_=_C1364( C764 C1364 ) C764_=_C1418( C764 C1418 ) C764_=_C1489( C764 C1489 ) C764_=_C1624( C764 C1624 ) C764_=_C1868( C764 C1868 ) C764_=_C2057( C764 C2057 ) \nC764_=_C2164( C764 C2164 ) C764_=_C2183( C764 C2183 ) C764_=_C2324( C764 C2324 ) C764_=_C2343( C764 C2343 ) C764_=_C2447( C764 C2447 ) C764_=_C2468( C764 C2468 ) \nC764_=_C2752( C764 C2752 ) C764_=_C2753( C764 C2753 ) C764_=_C2754( C764 C2754 ) C764_=_C2755( C764 C2755 ) C764_=_C2756( C764 C2756 ) C764_=_C2757( C764 C2757 ) \nC764_=_C2758( C764 C2758 ) C764_=_C2759( C764 C2759 ) C764_=_C2760( C764 C2760 ) C764_=_C2761( C764 C2761 ) C764_=_C2763( C764 C2763 ) C764_=_C2764( C764 C2764 ) \nC764_=_C2765( C764 C2765 ) C785_=_C788( C785 C788 ) C785_=_C794( C785 C794 ) C785_=_C800( C785 C800 ) C785_=_C801( C785 C801 ) C785_=_C802( C785 C802 ) \nC785_=_C1360( C785 C1360 ) C785_=_C1361( C785 C1361 ) C785_=_C1362( C785 C1362 ) C785_=_C1364( C785 C1364 ) C785_=_C1365( C785 C1365 ) C785_=_C1366( C785 C1366 ) \nC785_=_C1367( C785 C1367 ) C785_=_C1368( C785 C1368 ) C785_=_C1369( C785 C1369 ) C785_=_C1370( C785 C1370 ) C785_=_C1372( C785 C1372 ) C785_=_C1373( C785 C1373 ) \nC785_=_C1374( C785 C1374 ) C785_=_C1375( C785 C1375 ) C785_=_C1376( C785 C1376 ) C785_=_C1377( C785 C1377 ) C785_=_C1378( C785 C1378 ) C785_=_C1379( C785 C1379 ) \nC785_=_C1380( C785 C1380 ) C785_=_C1381( C785 C1381 ) C785_=_C1382( C785 C1382 ) C785_=_C1383( C785 C1383 ) C788_=_C794( C788 C794 ) C788_=_C800( C788 C800 ) \nC788_=_C801( C788 C801 ) C788_=_C909( C788 C909 ) C788_=_C984( C788 C984 ) C788_=_C1386( C788 C1386 ) C788_=_C1777( C788 C1777 ) C788_=_C1801( C788 C1801 ) \nC788_=_C1844( C788 C1844 ) C788_=_C1889( C788 C1889 ) C788_=_C1990( C788 C1990 ) C788_=_C2034( C788 C2034 ) C788_=_C2035( C788 C2035 ) C788_=_C2036( C788 C2036 ) \nC788_=_C2037( C788 C2037 ) C788_=_C2038( C788 C2038 ) C788_=_C2039( C788 C2039 ) C788_=_C2040( C788 C2040 ) C788_=_C2041( C788 C2041 ) C788_=_C2042( C788 C2042 ) \nC788_=_C2043( C788 C2043 ) C788_=_C2045( C788 C2045 ) C788_=_C2046( C788 C2046 ) C788_=_C2047( C788 C2047 ) C788_=_C2048( C788 C2048 ) C788_=_C2049( C788 C2049 ) \nC794_=_C800( C794 C800 ) C794_=_C801( C794 C801 ) C794_=_C820( C794 C820 ) C794_=_C1064( C794 C1064 ) C794_=_C1497( C794 C1497 ) C794_=_C1655( C794 C1655 ) \nC794_=_C1852( C794 C1852 ) C794_=_C2255( C794 C2255 ) C794_=_C2349( C794 C2349 ) C794_=_C2553( C794 C2553 ) C794_=_C2647( C794 C2647 ) C794_=_C2756( C794 C2756 ) \nC794_=_C2773( C794 C2773 ) C794_=_C2864( C794 C2864 ) C794_=_C2986( C794 C2986 ) C794_=_C3419( C794 C3419 ) C794_=_C3617( C794 C3617 ) C794_=_C3618( C794 C3618 ) \nC794_=_C3619( C794 C3619 ) C794_=_C3620( C794 C3620 ) C794_=_C3621( C794 C3621 ) C794_=_C3622( C794 C3622 ) C794_=_C3623( C794 C3623 ) C794_=_C3624( C794 C3624 ) \nC800_=_C801( C800 C801 ) C800_=_C1023( C800 C1023 ) C800_=_C1380( C800 C1380 ) C800_=_C1727( C800 C1727 ) C800_=_C1859( C800 C1859 ) C800_=_C1882( C800 C1882 ) \nC800_=_C2046( C800 C2046 ) C800_=_C2735( C800 C2735 ) C800_=_C2869( C800 C2869 ) C800_=_C2930( C800 C2930 ) C800_=_C3154( C800 C3154 ) C800_=_C3222( C800 C3222 ) \nC800_=_C3381( C800 C3381 ) C800_=_C3523( C800 C3523 ) C800_=_C3622( C800 C3622 ) C800_=_C3632( C800 C3632 ) C800_=_C4020( C800 C4020 ) C800_=_C4032( C800 C4032 ) \nC801_=_C825( C801 C825 ) C801_=_C1381( C801 C1381 ) C801_=_C1407( C801 C1407 ) C801_=_C1504( C801 C1504 ) C801_=_C1796( C801 C1796 ) C801_=_C1860( C801 C1860 ) \nC801_=_C2048( C801 C2048 ) C801_=_C2870( C801 C2870 ) C801_=_C2978( C801 C2978 ) C801_=_C2993( C801 C2993 ) C801_=_C3106( C801 C3106 ) C801_=_C3171( C801 C3171 ) \nC801_=_C3295( C801 C3295 ) C801_=_C3382( C801 C3382 ) C801_=_C3428( C801 C3428 ) C801_=_C3547( C801 C3547 ) C801_=_C3623( C801 C3623 ) C801_=_C3634( C801 C3634 ) \nC801_=_C3671( C801 C3671 ) C801_=_C3951( C801 C3951 ) C801_=_C4070( C801 C4070 ) C802_=_C809( C802 C809 ) C802_=_C820( C802 C820 ) C802_=_C825( C802 C825 ) \nC802_=_C1360( C802 C1360 ) C802_=_C1361( C802 C1361 ) C802_=_C1362( C802 C1362 ) C802_=_C1364( C802 C1364 ) C802_=_C1365( C802 C1365 ) C802_=_C1366( C802 C1366 ) \nC802_=_C1367( C802 C1367 ) C802_=_C1368( C802 C1368 ) C802_=_C1369( C802 C1369 ) C802_=_C1370( C802 C1370 ) C802_=_C1372( C802 C1372 ) C802_=_C1373( C802 C1373 ) \nC802_=_C1374( C802 C1374 ) C802_=_C1375( C802 C1375 ) C802_=_C1376( C802 C1376 ) C802_=_C1377( C802 C1377 ) C802_=_C1378( C802 C1378 ) C802_=_C1379( C802 C1379 ) \nC802_=_C1380( C802 C1380 ) C802_=_C1381( C802 C1381 ) C802_=_C1382( C802 C1382 ) C802_=_C1383( C802 C1383 ) C809_=_C820( C809 C820 ) C809_=_C825( C809 C825 ) \nC809_=_C840( C809 C840 ) C809_=_C887( C809 C887 ) C809_=_C1364( C809 C1364 ) C809_=_C1418( C809 C1418 ) C809_=_C1489( C809 C1489 ) C809_=_C1624( C809 C1624 ) \nC809_=_C1868( C809 C1868 ) C809_=_C2057( C809 C2057 ) C809_=_C2164( C809 C2164 ) C809_=_C2183( C809 C2183 ) C809_=_C2324( C809 C2324 ) C809_=_C2343( C809 C2343 ) \nC809_=_C2447( C809 C2447 ) C809_=_C2468( C809 C2468 ) C809_=_C2752( C809 C2752 ) C809_=_C2753( C809 C2753 ) C809_=_C2754( C809 C2754 ) C809_=_C2755( C809 C2755 ) \nC809_=_C2756( C809 C2756 ) C809_=_C2757( C809 C2757 ) C809_=_C2758( C809 C2758 ) C809_=_C2759( C809 C2759 ) C809_=_C2760( C809 C2760 ) C809_=_C2761( C809 C2761 ) \nC809_=_C2763( C809 C2763 ) C809_=_C2764( C809 C2764 ) C809_=_C2765( C809 C2765 ) C820_=_C825( C820 C825 ) C820_=_C1064( C820 C1064 ) C820_=_C1497( C820 C1497 ) \nC820_=_C1655( C820 C1655 ) C820_=_C1852( C820 C1852 ) C820_=_C2255( C820 C2255 ) C820_=_C2349( C820 C2349 ) C820_=_C2553( C820 C2553 ) C820_=_C2647( C820 C2647 ) \nC820_=_C2756( C820 C2756 ) C820_=_C2773( C820 C2773 ) C820_=_C2864( C820 C2864 ) C820_=_C2986( C820 C2986 ) C820_=_C3419( C820 C3419 ) C820_=_C3617( C820 C3617 ) \nC820_=_C3618( C820 C3618 ) C820_=_C3619( C820 C3619 ) C820_=_C3620( C820 C3620 ) C820_=_C3621( C820 C3621 ) C820_=_C3622( C820 C3622 ) C820_=_C3623( C820 C3623 ) \nC820_=_C3624( C820 C3624 ) C825_=_C1381( C825 C1381 ) C825_=_C1407( C825 C1407 ) C825_=_C1504( C825 C1504 ) C825_=_C1796( C825 C1796 ) C825_=_C1860( C825 C1860 ) \nC825_=_C2048( C825 C2048 ) C825_=_C2870( C825 C2870 ) C825_=_C2978( C825 C2978 ) C825_=_C2993( C825 C2993 ) C825_=_C3106( C825 C3106 ) C825_=_C3171( C825 C3171 ) \nC825_=_C3295( C825 C3295 ) C825_=_C3382( C825 C3382 ) C825_=_C3428( C825 C3428 ) C825_=_C3547( C825 C3547 ) C825_=_C3623( C825 C3623 ) C825_=_C3634( C825 C3634 ) \nC825_=_C3671( C825 C3671 ) C825_=_C3951( C825 C3951 ) C825_=_C4070( C825 C4070 ) C840_=_C887( C840 C887 ) C840_=_C1364( C840 C1364 ) C840_=_C1418( C840 C1418 ) \nC840_=_C1489( C840 C1489 ) C840_=_C1624( C840 C1624 ) C840_=_C1868( C840 C1868 ) C840_=_C2057( C840 C2057 ) C840_=_C2164( C840 C2164 ) C840_=_C2183( C840 C2183 ) \nC840_=_C2324( C840 C2324 ) C840_=_C2343( C840 C2343 ) C840_=_C2447( C840 C2447 ) C840_=_C2468( C840 C2468 ) C840_=_C2752( C840 C2752 ) C840_=_C2753( C840 C2753 ) \nC840_=_C2754( C840 C2754 ) C840_=_C2755( C840 C2755 ) C840_=_C2756( C840 C2756 ) C840_=_C2757( C840 C2757 ) C840_=_C2758( C840 C2758 ) C840_=_C2759( C840 C2759 ) \nC840_=_C2760( C840 C2760 ) C840_=_C2761( C840 C2761 ) C840_=_C2763( C840 C2763 ) C840_=_C2764( C840 C2764 ) C840_=_C2765( C840 C2765 ) C887_=_C1364( C887 C1364 ) \nC887_=_C1418( C887 C1418 ) C887_=_C1489( C887 C1489 ) C887_=_C1624( C887 C1624 ) C887_=_C1868( C887 C1868 ) C887_=_C2057( C887 C2057 ) C887_=_C2164( C887 C2164 ) \nC887_=_C2183( C887 C2183 ) C887_=_C2324( C887 C2324 ) C887_=_C2343( C887 C2343 ) C887_=_C2447( C887 C2447 ) C887_=_C2468( C887 C2468 ) C887_=_C2752( C887 C2752 ) \nC887_=_C2753( C887 C2753 ) C887_=_C2754( C887 C2754 ) C887_=_C2755( C887 C2755 ) C887_=_C2756( C887 C2756 ) C887_=_C2757( C887 C2757 ) C887_=_C2758( C887 C2758 ) \nC887_=_C2759( C887 C2759 ) C887_=_C2760( C887 C2760 ) C887_=_C2761( C887 C2761 ) C887_=_C2763( C887 C2763 ) C887_=_C2764( C887 C2764 ) C887_=_C2765( C887 C2765 ) \nC909_=_C984( C909 C984 ) C909_=_C1386( C909 C1386 ) C909_=_C1777( C909 C1777 ) C909_=_C1801( C909 C1801 ) C909_=_C1844( C909 C1844 ) C909_=_C1889( C909 C1889 ) \nC909_=_C1990( C909 C1990 ) C909_=_C2034( C909 C2034 ) C909_=_C2035( C909 C2035 ) C909_=_C2036( C909 C2036 ) C909_=_C2037( C909 C2037 ) C909_=_C2038( C909 C2038 ) \nC909_=_C2039( C909 C2039 ) C909_=_C2040( C909 C2040 ) C909_=_C2041( C909 C2041 ) C909_=_C2042( C909 C2042 ) C909_=_C2043( C909 C2043 ) C909_=_C2045( C909 C2045 ) \nC909_=_C2046( C909 C2046 ) C909_=_C2047( C909 C2047 ) C909_=_C2048( C909 C2048 ) C909_=_C2049( C909 C2049 ) C984_=_C1386( C984 C1386 ) C984_=_C1777( C984 C1777 ) \nC984_=_C1801( C984 C1801 ) C984_=_C1844( C984 C1844 ) C984_=_C1889( C984 C1889 ) C984_=_C1990( C984 C1990 ) C984_=_C2034( C984 C2034 ) C984_=_C2035( C984 C2035 ) \nC984_=_C2036( C984 C2036 ) C984_=_C2037( C984 C2037 ) C984_=_C2038( C984 C2038 ) C984_=_C2039( C984 C2039 ) C984_=_C2040( C984 C2040 ) C984_=_C2041( C984 C2041 ) \nC984_=_C2042( C984 C2042 ) C984_=_C2043( C984 C2043 ) C984_=_C2045( C984 C2045 ) C984_=_C2046( C984 C2046 ) C984_=_C2047( C984 C2047 ) C984_=_C2048( C984 C2048 ) \nC984_=_C2049( C984 C2049 ) C1023_=_C1380( C1023 C1380 ) C1023_=_C1727( C1023 C1727 ) C1023_=_C1859( C1023 C1859 ) C1023_=_C1882( C1023 C1882 ) C1023_=_C2046( C1023 C2046 ) \nC1023_=_C2735( C1023 C2735 ) C1023_=_C2869( C1023 C2869 ) C1023_=_C2930( C1023 C2930 ) C1023_=_C3154( C1023 C3154 ) C1023_=_C3222( C1023 C3222 ) C1023_=_C3381( C1023 C3381 ) \nC1023_=_C3523( C1023 C3523 ) C1023_=_C3622( C1023 C3622 ) C1023_=_C3632(</w:t>
      </w:r>
    </w:p>
    <w:p>
      <w:pPr>
        <w:pStyle w:val="PreformattedText"/>
        <w:bidi w:val="0"/>
        <w:spacing w:before="0" w:after="0"/>
        <w:jc w:val="left"/>
        <w:rPr/>
      </w:pPr>
      <w:r>
        <w:rPr/>
        <w:t xml:space="preserve"> </w:t>
      </w:r>
      <w:r>
        <w:rPr/>
        <w:t>C1023 C3632 ) C1023_=_C4020( C1023 C4020 ) C1023_=_C4032( C1023 C4032 ) C1064_=_C1497( C1064 C1497 ) \nC1064_=_C1655( C1064 C1655 ) C1064_=_C1852( C1064 C1852 ) C1064_=_C2255( C1064 C2255 ) C1064_=_C2349( C1064 C2349 ) C1064_=_C2553( C1064 C2553 ) C1064_=_C2647( C1064 C2647 ) \nC1064_=_C2756( C1064 C2756 ) C1064_=_C2773( C1064 C2773 ) C1064_=_C2864( C1064 C2864 ) C1064_=_C2986( C1064 C2986 ) C1064_=_C3419( C1064 C3419 ) C1064_=_C3617( C1064 C3617 ) \nC1064_=_C3618( C1064 C3618 ) C1064_=_C3619( C1064 C3619 ) C1064_=_C3620( C1064 C3620 ) C1064_=_C3621( C1064 C3621 ) C1064_=_C3622( C1064 C3622 ) C1064_=_C3623( C1064 C3623 ) \nC1064_=_C3624( C1064 C3624 ) C1360_=_C1361( C1360 C1361 ) C1360_=_C1362( C1360 C1362 ) C1360_=_C1364( C1360 C1364 ) C1360_=_C1365( C1360 C1365 ) C1360_=_C1366( C1360 C1366 ) \nC1360_=_C1367( C1360 C1367 ) C1360_=_C1368( C1360 C1368 ) C1360_=_C1369( C1360 C1369 ) C1360_=_C1370( C1360 C1370 ) C1360_=_C1372( C1360 C1372 ) C1360_=_C1373( C1360 C1373 ) \nC1360_=_C1374( C1360 C1374 ) C1360_=_C1375( C1360 C1375 ) C1360_=_C1376( C1360 C1376 ) C1360_=_C1377( C1360 C1377 ) C1360_=_C1378( C1360 C1378 ) C1360_=_C1379( C1360 C1379 ) \nC1360_=_C1380( C1360 C1380 ) C1360_=_C1381( C1360 C1381 ) C1360_=_C1382( C1360 C1382 ) C1360_=_C1383( C1360 C1383 ) C1360_=_C1489( C1360 C1489 ) C1360_=_C1497( C1360 C1497 ) \nC1360_=_C1504( C1360 C1504 ) C1361_=_C1362( C1361 C1362 ) C1361_=_C1364( C1361 C1364 ) C1361_=_C1365( C1361 C1365 ) C1361_=_C1366( C1361 C1366 ) C1361_=_C1367( C1361 C1367 ) \nC1361_=_C1368( C1361 C1368 ) C1361_=_C1369( C1361 C1369 ) C1361_=_C1370( C1361 C1370 ) C1361_=_C1372( C1361 C1372 ) C1361_=_C1373( C1361 C1373 ) C1361_=_C1374( C1361 C1374 ) \nC1361_=_C1375( C1361 C1375 ) C1361_=_C1376( C1361 C1376 ) C1361_=_C1377( C1361 C1377 ) C1361_=_C1378( C1361 C1378 ) C1361_=_C1379( C1361 C1379 ) C1361_=_C1380( C1361 C1380 ) \nC1361_=_C1381( C1361 C1381 ) C1361_=_C1382( C1361 C1382 ) C1361_=_C1383( C1361 C1383 ) C1362_=_C1364( C1362 C1364 ) C1362_=_C1365( C1362 C1365 ) C1362_=_C1366( C1362 C1366 ) \nC1362_=_C1367( C1362 C1367 ) C1362_=_C1368( C1362 C1368 ) C1362_=_C1369( C1362 C1369 ) C1362_=_C1370( C1362 C1370 ) C1362_=_C1372( C1362 C1372 ) C1362_=_C1373( C1362 C1373 ) \nC1362_=_C1374( C1362 C1374 ) C1362_=_C1375( C1362 C1375 ) C1362_=_C1376( C1362 C1376 ) C1362_=_C1377( C1362 C1377 ) C1362_=_C1378( C1362 C1378 ) C1362_=_C1379( C1362 C1379 ) \nC1362_=_C1380( C1362 C1380 ) C1362_=_C1381( C1362 C1381 ) C1362_=_C1382( C1362 C1382 ) C1362_=_C1383( C1362 C1383 ) C1362_=_C1844( C1362 C1844 ) C1362_=_C1852( C1362 C1852 ) \nC1362_=_C1859( C1362 C1859 ) C1362_=_C1860( C1362 C1860 ) C1364_=_C1365( C1364 C1365 ) C1364_=_C1366( C1364 C1366 ) C1364_=_C1367( C1364 C1367 ) C1364_=_C1368( C1364 C1368 ) \nC1364_=_C1369( C1364 C1369 ) C1364_=_C1370( C1364 C1370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418( C1364 C1418 ) C1364_=_C1489( C1364 C1489 ) C1364_=_C1624( C1364 C1624 ) C1364_=_C1868( C1364 C1868 ) \nC1364_=_C2057( C1364 C2057 ) C1364_=_C2164( C1364 C2164 ) C1364_=_C2183( C1364 C2183 ) C1364_=_C2324( C1364 C2324 ) C1364_=_C2343( C1364 C2343 ) C1364_=_C2447( C1364 C2447 ) \nC1364_=_C2468( C1364 C2468 ) C1364_=_C2752( C1364 C2752 ) C1364_=_C2753( C1364 C2753 ) C1364_=_C2754( C1364 C2754 ) C1364_=_C2755( C1364 C2755 ) C1364_=_C2756( C1364 C2756 ) \nC1364_=_C2757( C1364 C2757 ) C1364_=_C2758( C1364 C2758 ) C1364_=_C2759( C1364 C2759 ) C1364_=_C2760( C1364 C2760 ) C1364_=_C2761( C1364 C2761 ) C1364_=_C2763( C1364 C2763 ) \nC1364_=_C2764( C1364 C2764 ) C1364_=_C2765( C1364 C2765 ) C1365_=_C1366( C1365 C1366 ) C1365_=_C1367( C1365 C1367 ) C1365_=_C1368( C1365 C1368 ) C1365_=_C1369( C1365 C1369 ) \nC1365_=_C1370( C1365 C1370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6_=_C1367( C1366 C1367 ) C1366_=_C1368( C1366 C1368 ) C1366_=_C1369( C1366 C1369 ) C1366_=_C1370( C1366 C1370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2037( C1366 C2037 ) \nC1366_=_C2864( C1366 C2864 ) C1366_=_C2869( C1366 C2869 ) C1366_=_C2870( C1366 C2870 ) C1367_=_C1368( C1367 C1368 ) C1367_=_C1369( C1367 C1369 ) C1367_=_C1370( C1367 C1370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2753( C1367 C2753 ) C1367_=_C2986( C1367 C2986 ) C1367_=_C2993( C1367 C2993 ) C1368_=_C1369( C1368 C1369 ) C1368_=_C1370( C1368 C1370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9_=_C1370( C1369 C1370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2755( C1370 C2755 ) C1370_=_C3419( C1370 C3419 ) C1370_=_C3428( C1370 C3428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2045( C1372 C2045 ) C1372_=_C3617( C1372 C3617 ) C1372_=_C3632( C1372 C3632 ) C1372_=_C3634( C1372 C3634 ) \nC1373_=_C1374( C1373 C1374 ) C1373_=_C1375( C1373 C1375 ) C1373_=_C1376( C1373 C1376 ) C1373_=_C1377( C1373 C1377 ) C1373_=_C1378( C1373 C1378 ) C1373_=_C1379( C1373 C1379 ) \nC1373_=_C1380( C1373 C1380 ) C1373_=_C1381( C1373 C1381 ) C1373_=_C1382( C1373 C1382 ) C1373_=_C1383( C1373 C1383 ) C1373_=_C2757( C1373 C2757 ) C1373_=_C3618( C1373 C3618 ) \nC1373_=_C3671( C1373 C3671 ) C1374_=_C1375( C1374 C1375 ) C1374_=_C1376( C1374 C1376 ) C1374_=_C1377( C1374 C1377 ) C1374_=_C1378( C1374 C1378 ) C1374_=_C1379( C1374 C1379 ) \nC1374_=_C1380( C1374 C1380 ) C1374_=_C1381( C1374 C1381 ) C1374_=_C1382( C1374 C1382 ) C1374_=_C1383( C1374 C1383 ) C1375_=_C1376( C1375 C1376 ) C1375_=_C1377( C1375 C1377 ) \nC1375_=_C1378( C1375 C1378 ) C1375_=_C1379( C1375 C1379 ) C1375_=_C1380( C1375 C1380 ) C1375_=_C1381( C1375 C1381 ) C1375_=_C1382( C1375 C1382 ) C1375_=_C1383( C1375 C1383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7_=_C2760( C1377 C2760 ) C1377_=_C3621( C1377 C3621 ) C1377_=_C3951( C1377 C3951 ) C1378_=_C1379( C1378 C1379 ) C1378_=_C1380( C1378 C1380 ) \nC1378_=_C1381( C1378 C1381 ) C1378_=_C1382( C1378 C1382 ) C1378_=_C1383( C1378 C1383 ) C1379_=_C1380( C1379 C1380 ) C1379_=_C1381( C1379 C1381 ) C1379_=_C1382( C1379 C1382 ) \nC1379_=_C1383( C1379 C1383 ) C1380_=_C1381( C1380 C1381 ) C1380_=_C1382( C1380 C1382 ) C1380_=_C1383( C1380 C1383 ) C1380_=_C1727( C1380 C1727 ) C1380_=_C1859( C1380 C1859 ) \nC1380_=_C1882( C1380 C1882 ) C1380_=_C2046( C1380 C2046 ) C1380_=_C2735( C1380 C2735 ) C1380_=_C2869( C1380 C2869 ) C1380_=_C2930( C1380 C2930 ) C1380_=_C3154( C1380 C3154 ) \nC1380_=_C3222( C1380 C3222 ) C1380_=_C3381( C1380 C3381 ) C1380_=_C3523( C1380 C3523 ) C1380_=_C3622( C1380 C3622 ) C1380_=_C3632( C1380 C3632 ) C1380_=_C4020( C1380 C4020 ) \nC1380_=_C4032( C1380 C4032 ) C1381_=_C1382( C1381 C1382 ) C1381_=_C1383( C1381 C1383 ) C1381_=_C1407( C1381 C1407 ) C1381_=_C1504( C1381 C1504 ) C1381_=_C1796( C1381 C1796 ) \nC1381_=_C1860( C1381 C1860 ) C1381_=_C2048( C1381 C2048 ) C1381_=_C2870( C1381 C2870 ) C1381_=_C2978( C1381 C2978 ) C1381_=_C2993( C1381 C2993 ) C1381_=_C3106( C1381 C3106 ) \nC1381_=_C3171( C1381 C3171 ) C1381_=_C3295( C1381 C3295 ) C1381_=_C3382( C1381 C3382 ) C1381_=_C3428( C1381 C3428 ) C1381_=_C3547( C1381 C3547 ) C1381_=_C3623( C1381 C3623 ) \nC1381_=_C3634( C1381 C3634 ) C1381_=_C3671( C1381 C3671 ) C1381_=_C3951( C1381 C3951 ) C1381_=_C4070( C1381 C4070 ) C1382_=_C1383(</w:t>
      </w:r>
    </w:p>
    <w:p>
      <w:pPr>
        <w:pStyle w:val="PreformattedText"/>
        <w:bidi w:val="0"/>
        <w:spacing w:before="0" w:after="0"/>
        <w:jc w:val="left"/>
        <w:rPr/>
      </w:pPr>
      <w:r>
        <w:rPr/>
        <w:t xml:space="preserve"> </w:t>
      </w:r>
      <w:r>
        <w:rPr/>
        <w:t>C1382 C1383 ) C1383_=_C2765( C1383 C2765 ) \nC1383_=_C3624( C1383 C3624 ) C1383_=_C4070( C1383 C4070 ) C1386_=_C1407( C1386 C1407 ) C1386_=_C1777( C1386 C1777 ) C1386_=_C1801( C1386 C1801 ) C1386_=_C1844( C1386 C1844 ) \nC1386_=_C1889( C1386 C1889 ) C1386_=_C1990( C1386 C1990 ) C1386_=_C2034( C1386 C2034 ) C1386_=_C2035( C1386 C2035 ) C1386_=_C2036( C1386 C2036 ) C1386_=_C2037( C1386 C2037 ) \nC1386_=_C2038( C1386 C2038 ) C1386_=_C2039( C1386 C2039 ) C1386_=_C2040( C1386 C2040 ) C1386_=_C2041( C1386 C2041 ) C1386_=_C2042( C1386 C2042 ) C1386_=_C2043( C1386 C2043 ) \nC1386_=_C2045( C1386 C2045 ) C1386_=_C2046( C1386 C2046 ) C1386_=_C2047( C1386 C2047 ) C1386_=_C2048( C1386 C2048 ) C1386_=_C2049( C1386 C2049 ) C1407_=_C1504( C1407 C1504 ) \nC1407_=_C1796( C1407 C1796 ) C1407_=_C1860( C1407 C1860 ) C1407_=_C2048( C1407 C2048 ) C1407_=_C2870( C1407 C2870 ) C1407_=_C2978( C1407 C2978 ) C1407_=_C2993( C1407 C2993 ) \nC1407_=_C3106( C1407 C3106 ) C1407_=_C3171( C1407 C3171 ) C1407_=_C3295( C1407 C3295 ) C1407_=_C3382( C1407 C3382 ) C1407_=_C3428( C1407 C3428 ) C1407_=_C3547( C1407 C3547 ) \nC1407_=_C3623( C1407 C3623 ) C1407_=_C3634( C1407 C3634 ) C1407_=_C3671( C1407 C3671 ) C1407_=_C3951( C1407 C3951 ) C1407_=_C4070( C1407 C4070 ) C1418_=_C1489( C1418 C1489 ) \nC1418_=_C1624( C1418 C1624 ) C1418_=_C1868( C1418 C1868 ) C1418_=_C2057( C1418 C2057 ) C1418_=_C2164( C1418 C2164 ) C1418_=_C2183( C1418 C2183 ) C1418_=_C2324( C1418 C2324 ) \nC1418_=_C2343( C1418 C2343 ) C1418_=_C2447( C1418 C2447 ) C1418_=_C2468( C1418 C2468 ) C1418_=_C2752( C1418 C2752 ) C1418_=_C2753( C1418 C2753 ) C1418_=_C2754( C1418 C2754 ) \nC1418_=_C2755( C1418 C2755 ) C1418_=_C2756( C1418 C2756 ) C1418_=_C2757( C1418 C2757 ) C1418_=_C2758( C1418 C2758 ) C1418_=_C2759( C1418 C2759 ) C1418_=_C2760( C1418 C2760 ) \nC1418_=_C2761( C1418 C2761 ) C1418_=_C2763( C1418 C2763 ) C1418_=_C2764( C1418 C2764 ) C1418_=_C2765( C1418 C2765 ) C1489_=_C1497( C1489 C1497 ) C1489_=_C1504( C1489 C1504 ) \nC1489_=_C1624( C1489 C1624 ) C1489_=_C1868( C1489 C1868 ) C1489_=_C2057( C1489 C2057 ) C1489_=_C2164( C1489 C2164 ) C1489_=_C2183( C1489 C2183 ) C1489_=_C2324( C1489 C2324 ) \nC1489_=_C2343( C1489 C2343 ) C1489_=_C2447( C1489 C2447 ) C1489_=_C2468( C1489 C2468 ) C1489_=_C2752( C1489 C2752 ) C1489_=_C2753( C1489 C2753 ) C1489_=_C2754( C1489 C2754 ) \nC1489_=_C2755( C1489 C2755 ) C1489_=_C2756( C1489 C2756 ) C1489_=_C2757( C1489 C2757 ) C1489_=_C2758( C1489 C2758 ) C1489_=_C2759( C1489 C2759 ) C1489_=_C2760( C1489 C2760 ) \nC1489_=_C2761( C1489 C2761 ) C1489_=_C2763( C1489 C2763 ) C1489_=_C2764( C1489 C2764 ) C1489_=_C2765( C1489 C2765 ) C1497_=_C1504( C1497 C1504 ) C1497_=_C1655( C1497 C1655 ) \nC1497_=_C1852( C1497 C1852 ) C1497_=_C2255( C1497 C2255 ) C1497_=_C2349( C1497 C2349 ) C1497_=_C2553( C1497 C2553 ) C1497_=_C2647( C1497 C2647 ) C1497_=_C2756( C1497 C2756 ) \nC1497_=_C2773( C1497 C2773 ) C1497_=_C2864( C1497 C2864 ) C1497_=_C2986( C1497 C2986 ) C1497_=_C3419( C1497 C3419 ) C1497_=_C3617( C1497 C3617 ) C1497_=_C3618( C1497 C3618 ) \nC1497_=_C3619( C1497 C3619 ) C1497_=_C3620( C1497 C3620 ) C1497_=_C3621( C1497 C3621 ) C1497_=_C3622( C1497 C3622 ) C1497_=_C3623( C1497 C3623 ) C1497_=_C3624( C1497 C3624 ) \nC1504_=_C1796( C1504 C1796 ) C1504_=_C1860( C1504 C1860 ) C1504_=_C2048( C1504 C2048 ) C1504_=_C2870( C1504 C2870 ) C1504_=_C2978( C1504 C2978 ) C1504_=_C2993( C1504 C2993 ) \nC1504_=_C3106( C1504 C3106 ) C1504_=_C3171( C1504 C3171 ) C1504_=_C3295( C1504 C3295 ) C1504_=_C3382( C1504 C3382 ) C1504_=_C3428( C1504 C3428 ) C1504_=_C3547( C1504 C3547 ) \nC1504_=_C3623( C1504 C3623 ) C1504_=_C3634( C1504 C3634 ) C1504_=_C3671( C1504 C3671 ) C1504_=_C3951( C1504 C3951 ) C1504_=_C4070( C1504 C4070 ) C1624_=_C1868( C1624 C1868 ) \nC1624_=_C2057( C1624 C2057 ) C1624_=_C2164( C1624 C2164 ) C1624_=_C2183( C1624 C2183 ) C1624_=_C2324( C1624 C2324 ) C1624_=_C2343( C1624 C2343 ) C1624_=_C2447( C1624 C2447 ) \nC1624_=_C2468( C1624 C2468 ) C1624_=_C2752( C1624 C2752 ) C1624_=_C2753( C1624 C2753 ) C1624_=_C2754( C1624 C2754 ) C1624_=_C2755( C1624 C2755 ) C1624_=_C2756( C1624 C2756 ) \nC1624_=_C2757( C1624 C2757 ) C1624_=_C2758( C1624 C2758 ) C1624_=_C2759( C1624 C2759 ) C1624_=_C2760( C1624 C2760 ) C1624_=_C2761( C1624 C2761 ) C1624_=_C2763( C1624 C2763 ) \nC1624_=_C2764( C1624 C2764 ) C1624_=_C2765( C1624 C2765 ) C1655_=_C1852( C1655 C1852 ) C1655_=_C2255( C1655 C2255 ) C1655_=_C2349( C1655 C2349 ) C1655_=_C2553( C1655 C2553 ) \nC1655_=_C2647( C1655 C2647 ) C1655_=_C2756( C1655 C2756 ) C1655_=_C2773( C1655 C2773 ) C1655_=_C2864( C1655 C2864 ) C1655_=_C2986( C1655 C2986 ) C1655_=_C3419( C1655 C3419 ) \nC1655_=_C3617( C1655 C3617 ) C1655_=_C3618( C1655 C3618 ) C1655_=_C3619( C1655 C3619 ) C1655_=_C3620( C1655 C3620 ) C1655_=_C3621( C1655 C3621 ) C1655_=_C3622( C1655 C3622 ) \nC1655_=_C3623( C1655 C3623 ) C1655_=_C3624( C1655 C3624 ) C1727_=_C1859( C1727 C1859 ) C1727_=_C1882( C1727 C1882 ) C1727_=_C2046( C1727 C2046 ) C1727_=_C2735( C1727 C2735 ) \nC1727_=_C2869( C1727 C2869 ) C1727_=_C2930( C1727 C2930 ) C1727_=_C3154( C1727 C3154 ) C1727_=_C3222( C1727 C3222 ) C1727_=_C3381( C1727 C3381 ) C1727_=_C3523( C1727 C3523 ) \nC1727_=_C3622( C1727 C3622 ) C1727_=_C3632( C1727 C3632 ) C1727_=_C4020( C1727 C4020 ) C1727_=_C4032( C1727 C4032 ) C1777_=_C1796( C1777 C1796 ) C1777_=_C1801( C1777 C1801 ) \nC1777_=_C1844( C1777 C1844 ) C1777_=_C1889( C1777 C1889 ) C1777_=_C1990( C1777 C1990 ) C1777_=_C2034( C1777 C2034 ) C1777_=_C2035( C1777 C2035 ) C1777_=_C2036( C1777 C2036 ) \nC1777_=_C2037( C1777 C2037 ) C1777_=_C2038( C1777 C2038 ) C1777_=_C2039( C1777 C2039 ) C1777_=_C2040( C1777 C2040 ) C1777_=_C2041( C1777 C2041 ) C1777_=_C2042( C1777 C2042 ) \nC1777_=_C2043( C1777 C2043 ) C1777_=_C2045( C1777 C2045 ) C1777_=_C2046( C1777 C2046 ) C1777_=_C2047( C1777 C2047 ) C1777_=_C2048( C1777 C2048 ) C1777_=_C2049( C1777 C2049 ) \nC1796_=_C1860( C1796 C1860 ) C1796_=_C2048( C1796 C2048 ) C1796_=_C2870( C1796 C2870 ) C1796_=_C2978( C1796 C2978 ) C1796_=_C2993( C1796 C2993 ) C1796_=_C3106( C1796 C3106 ) \nC1796_=_C3171( C1796 C3171 ) C1796_=_C3295( C1796 C3295 ) C1796_=_C3382( C1796 C3382 ) C1796_=_C3428( C1796 C3428 ) C1796_=_C3547( C1796 C3547 ) C1796_=_C3623( C1796 C3623 ) \nC1796_=_C3634( C1796 C3634 ) C1796_=_C3671( C1796 C3671 ) C1796_=_C3951( C1796 C3951 ) C1796_=_C4070( C1796 C4070 ) C1801_=_C1844( C1801 C1844 ) C1801_=_C1889( C1801 C1889 ) \nC1801_=_C1990( C1801 C1990 ) C1801_=_C2034( C1801 C2034 ) C1801_=_C2035( C1801 C2035 ) C1801_=_C2036( C1801 C2036 ) C1801_=_C2037( C1801 C2037 ) C1801_=_C2038( C1801 C2038 ) \nC1801_=_C2039( C1801 C2039 ) C1801_=_C2040( C1801 C2040 ) C1801_=_C2041( C1801 C2041 ) C1801_=_C2042( C1801 C2042 ) C1801_=_C2043( C1801 C2043 ) C1801_=_C2045( C1801 C2045 ) \nC1801_=_C2046( C1801 C2046 ) C1801_=_C2047( C1801 C2047 ) C1801_=_C2048( C1801 C2048 ) C1801_=_C2049( C1801 C2049 ) C1844_=_C1852( C1844 C1852 ) C1844_=_C1859( C1844 C1859 ) \nC1844_=_C1860( C1844 C1860 ) C1844_=_C1889( C1844 C1889 ) C1844_=_C1990( C1844 C1990 ) C1844_=_C2034( C1844 C2034 ) C1844_=_C2035( C1844 C2035 ) C1844_=_C2036( C1844 C2036 ) \nC1844_=_C2037( C1844 C2037 ) C1844_=_C2038( C1844 C2038 ) C1844_=_C2039( C1844 C2039 ) C1844_=_C2040( C1844 C2040 ) C1844_=_C2041( C1844 C2041 ) C1844_=_C2042( C1844 C2042 ) \nC1844_=_C2043( C1844 C2043 ) C1844_=_C2045( C1844 C2045 ) C1844_=_C2046( C1844 C2046 ) C1844_=_C2047( C1844 C2047 ) C1844_=_C2048( C1844 C2048 ) C1844_=_C2049( C1844 C2049 ) \nC1852_=_C1859( C1852 C1859 ) C1852_=_C1860( C1852 C1860 ) C1852_=_C2255( C1852 C2255 ) C1852_=_C2349( C1852 C2349 ) C1852_=_C2553( C1852 C2553 ) C1852_=_C2647( C1852 C2647 ) \nC1852_=_C2756( C1852 C2756 ) C1852_=_C2773( C1852 C2773 ) C1852_=_C2864( C1852 C2864 ) C1852_=_C2986( C1852 C2986 ) C1852_=_C3419( C1852 C3419 ) C1852_=_C3617( C1852 C3617 ) \nC1852_=_C3618( C1852 C3618 ) C1852_=_C3619( C1852 C3619 ) C1852_=_C3620( C1852 C3620 ) C1852_=_C3621( C1852 C3621 ) C1852_=_C3622( C1852 C3622 ) C1852_=_C3623( C1852 C3623 ) \nC1852_=_C3624( C1852 C3624 ) C1859_=_C1860( C1859 C1860 ) C1859_=_C1882( C1859 C1882 ) C1859_=_C2046( C1859 C2046 ) C1859_=_C2735( C1859 C2735 ) C1859_=_C2869( C1859 C2869 ) \nC1859_=_C2930( C1859 C2930 ) C1859_=_C3154( C1859 C3154 ) C1859_=_C3222( C1859 C3222 ) C1859_=_C3381( C1859 C3381 ) C1859_=_C3523( C1859 C3523 ) C1859_=_C3622( C1859 C3622 ) \nC1859_=_C3632( C1859 C3632 ) C1859_=_C4020( C1859 C4020 ) C1859_=_C4032( C1859 C4032 ) C1860_=_C2048( C1860 C2048 ) C1860_=_C2870( C1860 C2870 ) C1860_=_C2978( C1860 C2978 ) \nC1860_=_C2993( C1860 C2993 ) C1860_=_C3106( C1860 C3106 ) C1860_=_C3171( C1860 C3171 ) C1860_=_C3295( C1860 C3295 ) C1860_=_C3382( C1860 C3382 ) C1860_=_C3428( C1860 C3428 ) \nC1860_=_C3547( C1860 C3547 ) C1860_=_C3623( C1860 C3623 ) C1860_=_C3634( C1860 C3634 ) C1860_=_C3671( C1860 C3671 ) C1860_=_C3951( C1860 C3951 ) C1860_=_C4070( C1860 C4070 ) \nC1868_=_C1882( C1868 C1882 ) C1868_=_C2057( C1868 C2057 ) C1868_=_C2164( C1868 C2164 ) C1868_=_C2183( C1868 C2183 ) C1868_=_C2324( C1868 C2324 ) C1868_=_C2343( C1868 C2343 ) \nC1868_=_C2447( C1868 C2447 ) C1868_=_C2468( C1868 C2468 ) C1868_=_C2752( C1868 C2752 ) C1868_=_C2753( C1868 C2753 ) C1868_=_C2754( C1868 C2754 ) C1868_=_C2755( C1868 C2755 ) \nC1868_=_C2756( C1868 C2756 ) C1868_=_C2757( C1868 C2757 ) C1868_=_C2758( C1868 C2758 ) C1868_=_C2759( C1868 C2759 ) C1868_=_C2760( C1868 C2760 ) C1868_=_C2761( C1868 C2761 ) \nC1868_=_C2763( C1868 C2763 ) C1868_=_C2764( C1868 C2764 ) C1868_=_C2765( C1868 C2765 ) C1882_=_C2046( C1882 C2046 ) C1882_=_C2735( C1882 C2735 ) C1882_=_C2869( C1882 C2869 ) \nC1882_=_C2930( C1882 C2930 ) C1882_=_C3154( C1882 C3154 ) C1882_=_C3222( C1882 C3222 ) C1882_=_C3381( C1882 C3381 ) C1882_=_C3523( C1882 C3523 ) C1882_=_C3622( C1882 C3622 ) \nC1882_=_C3632( C1882 C3632 ) C1882_=_C4020( C1882 C4020 ) C1882_=_C4032( C1882 C4032 ) C1889_=_C1990( C1889 C1990 ) C1889_=_C2034( C1889 C2034 ) C1889_=_C2035( C1889 C2035 ) \nC1889_=_C2036(</w:t>
      </w:r>
    </w:p>
    <w:p>
      <w:pPr>
        <w:pStyle w:val="PreformattedText"/>
        <w:bidi w:val="0"/>
        <w:spacing w:before="0" w:after="0"/>
        <w:jc w:val="left"/>
        <w:rPr/>
      </w:pPr>
      <w:r>
        <w:rPr/>
        <w:t xml:space="preserve"> </w:t>
      </w:r>
      <w:r>
        <w:rPr/>
        <w:t>C1889 C2036 ) C1889_=_C2037( C1889 C2037 ) C1889_=_C2038( C1889 C2038 ) C1889_=_C2039( C1889 C2039 ) C1889_=_C2040( C1889 C2040 ) C1889_=_C2041( C1889 C2041 ) \nC1889_=_C2042( C1889 C2042 ) C1889_=_C2043( C1889 C2043 ) C1889_=_C2045( C1889 C2045 ) C1889_=_C2046( C1889 C2046 ) C1889_=_C2047( C1889 C2047 ) C1889_=_C2048( C1889 C2048 ) \nC1889_=_C2049( C1889 C2049 ) C1990_=_C2034( C1990 C2034 ) C1990_=_C2035( C1990 C2035 ) C1990_=_C2036( C1990 C2036 ) C1990_=_C2037( C1990 C2037 ) C1990_=_C2038( C1990 C2038 ) \nC1990_=_C2039( C1990 C2039 ) C1990_=_C2040( C1990 C2040 ) C1990_=_C2041( C1990 C2041 ) C1990_=_C2042( C1990 C2042 ) C1990_=_C2043( C1990 C2043 ) C1990_=_C2045( C1990 C2045 ) \nC1990_=_C2046( C1990 C2046 ) C1990_=_C2047( C1990 C2047 ) C1990_=_C2048( C1990 C2048 ) C1990_=_C2049( C1990 C2049 ) C2034_=_C2035( C2034 C2035 ) C2034_=_C2036( C2034 C2036 ) \nC2034_=_C2037( C2034 C2037 ) C2034_=_C2038( C2034 C2038 ) C2034_=_C2039( C2034 C2039 ) C2034_=_C2040( C2034 C2040 ) C2034_=_C2041( C2034 C2041 ) C2034_=_C2042( C2034 C2042 ) \nC2034_=_C2043( C2034 C2043 ) C2034_=_C2045( C2034 C2045 ) C2034_=_C2046( C2034 C2046 ) C2034_=_C2047( C2034 C2047 ) C2034_=_C2048( C2034 C2048 ) C2034_=_C2049( C2034 C2049 ) \nC2035_=_C2036( C2035 C2036 ) C2035_=_C2037( C2035 C2037 ) C2035_=_C2038( C2035 C2038 ) C2035_=_C2039( C2035 C2039 ) C2035_=_C2040( C2035 C2040 ) C2035_=_C2041( C2035 C2041 ) \nC2035_=_C2042( C2035 C2042 ) C2035_=_C2043( C2035 C2043 ) C2035_=_C2045( C2035 C2045 ) C2035_=_C2046( C2035 C2046 ) C2035_=_C2047( C2035 C2047 ) C2035_=_C2048( C2035 C2048 ) \nC2035_=_C2049( C2035 C2049 ) C2036_=_C2037( C2036 C2037 ) C2036_=_C2038( C2036 C2038 ) C2036_=_C2039( C2036 C2039 ) C2036_=_C2040( C2036 C2040 ) C2036_=_C2041( C2036 C2041 ) \nC2036_=_C2042( C2036 C2042 ) C2036_=_C2043( C2036 C2043 ) C2036_=_C2045( C2036 C2045 ) C2036_=_C2046( C2036 C2046 ) C2036_=_C2047( C2036 C2047 ) C2036_=_C2048( C2036 C2048 ) \nC2036_=_C2049( C2036 C2049 ) C2037_=_C2038( C2037 C2038 ) C2037_=_C2039( C2037 C2039 ) C2037_=_C2040( C2037 C2040 ) C2037_=_C2041( C2037 C2041 ) C2037_=_C2042( C2037 C2042 ) \nC2037_=_C2043( C2037 C2043 ) C2037_=_C2045( C2037 C2045 ) C2037_=_C2046( C2037 C2046 ) C2037_=_C2047( C2037 C2047 ) C2037_=_C2048( C2037 C2048 ) C2037_=_C2049( C2037 C2049 ) \nC2037_=_C2864( C2037 C2864 ) C2037_=_C2869( C2037 C2869 ) C2037_=_C2870( C2037 C2870 ) C2038_=_C2039( C2038 C2039 ) C2038_=_C2040( C2038 C2040 ) C2038_=_C2041( C2038 C2041 ) \nC2038_=_C2042( C2038 C2042 ) C2038_=_C2043( C2038 C2043 ) C2038_=_C2045( C2038 C2045 ) C2038_=_C2046( C2038 C2046 ) C2038_=_C2047( C2038 C2047 ) C2038_=_C2048( C2038 C2048 ) \nC2038_=_C2049( C2038 C2049 ) C2038_=_C2978( C2038 C2978 ) C2039_=_C2040( C2039 C2040 ) C2039_=_C2041( C2039 C2041 ) C2039_=_C2042( C2039 C2042 ) C2039_=_C2043( C2039 C2043 ) \nC2039_=_C2045( C2039 C2045 ) C2039_=_C2046( C2039 C2046 ) C2039_=_C2047( C2039 C2047 ) C2039_=_C2048( C2039 C2048 ) C2039_=_C2049( C2039 C2049 ) C2039_=_C3106( C2039 C3106 ) \nC2040_=_C2041( C2040 C2041 ) C2040_=_C2042( C2040 C2042 ) C2040_=_C2043( C2040 C2043 ) C2040_=_C2045( C2040 C2045 ) C2040_=_C2046( C2040 C2046 ) C2040_=_C2047( C2040 C2047 ) \nC2040_=_C2048( C2040 C2048 ) C2040_=_C2049( C2040 C2049 ) C2040_=_C3171( C2040 C3171 ) C2041_=_C2042( C2041 C2042 ) C2041_=_C2043( C2041 C2043 ) C2041_=_C2045( C2041 C2045 ) \nC2041_=_C2046( C2041 C2046 ) C2041_=_C2047( C2041 C2047 ) C2041_=_C2048( C2041 C2048 ) C2041_=_C2049( C2041 C2049 ) C2041_=_C3295( C2041 C3295 ) C2042_=_C2043( C2042 C2043 ) \nC2042_=_C2045( C2042 C2045 ) C2042_=_C2046( C2042 C2046 ) C2042_=_C2047( C2042 C2047 ) C2042_=_C2048( C2042 C2048 ) C2042_=_C2049( C2042 C2049 ) C2042_=_C3381( C2042 C3381 ) \nC2042_=_C3382( C2042 C3382 ) C2043_=_C2045( C2043 C2045 ) C2043_=_C2046( C2043 C2046 ) C2043_=_C2047( C2043 C2047 ) C2043_=_C2048( C2043 C2048 ) C2043_=_C2049( C2043 C2049 ) \nC2043_=_C3547( C2043 C3547 ) C2045_=_C2046( C2045 C2046 ) C2045_=_C2047( C2045 C2047 ) C2045_=_C2048( C2045 C2048 ) C2045_=_C2049( C2045 C2049 ) C2045_=_C3617( C2045 C3617 ) \nC2045_=_C3632( C2045 C3632 ) C2045_=_C3634( C2045 C3634 ) C2046_=_C2047( C2046 C2047 ) C2046_=_C2048( C2046 C2048 ) C2046_=_C2049( C2046 C2049 ) C2046_=_C2735( C2046 C2735 ) \nC2046_=_C2869( C2046 C2869 ) C2046_=_C2930( C2046 C2930 ) C2046_=_C3154( C2046 C3154 ) C2046_=_C3222( C2046 C3222 ) C2046_=_C3381( C2046 C3381 ) C2046_=_C3523( C2046 C3523 ) \nC2046_=_C3622( C2046 C3622 ) C2046_=_C3632( C2046 C3632 ) C2046_=_C4020( C2046 C4020 ) C2046_=_C4032( C2046 C4032 ) C2047_=_C2048( C2047 C2048 ) C2047_=_C2049( C2047 C2049 ) \nC2048_=_C2049( C2048 C2049 ) C2048_=_C2870( C2048 C2870 ) C2048_=_C2978( C2048 C2978 ) C2048_=_C2993( C2048 C2993 ) C2048_=_C3106( C2048 C3106 ) C2048_=_C3171( C2048 C3171 ) \nC2048_=_C3295( C2048 C3295 ) C2048_=_C3382( C2048 C3382 ) C2048_=_C3428( C2048 C3428 ) C2048_=_C3547( C2048 C3547 ) C2048_=_C3623( C2048 C3623 ) C2048_=_C3634( C2048 C3634 ) \nC2048_=_C3671( C2048 C3671 ) C2048_=_C3951( C2048 C3951 ) C2048_=_C4070( C2048 C4070 ) C2049_=_C2764( C2049 C2764 ) C2057_=_C2164( C2057 C2164 ) C2057_=_C2183( C2057 C2183 ) \nC2057_=_C2324( C2057 C2324 ) C2057_=_C2343( C2057 C2343 ) C2057_=_C2447( C2057 C2447 ) C2057_=_C2468( C2057 C2468 ) C2057_=_C2752( C2057 C2752 ) C2057_=_C2753( C2057 C2753 ) \nC2057_=_C2754( C2057 C2754 ) C2057_=_C2755( C2057 C2755 ) C2057_=_C2756( C2057 C2756 ) C2057_=_C2757( C2057 C2757 ) C2057_=_C2758( C2057 C2758 ) C2057_=_C2759( C2057 C2759 ) \nC2057_=_C2760( C2057 C2760 ) C2057_=_C2761( C2057 C2761 ) C2057_=_C2763( C2057 C2763 ) C2057_=_C2764( C2057 C2764 ) C2057_=_C2765( C2057 C2765 ) C2164_=_C2183( C2164 C2183 ) \nC2164_=_C2324( C2164 C2324 ) C2164_=_C2343( C2164 C2343 ) C2164_=_C2447( C2164 C2447 ) C2164_=_C2468( C2164 C2468 ) C2164_=_C2752( C2164 C2752 ) C2164_=_C2753( C2164 C2753 ) \nC2164_=_C2754( C2164 C2754 ) C2164_=_C2755( C2164 C2755 ) C2164_=_C2756( C2164 C2756 ) C2164_=_C2757( C2164 C2757 ) C2164_=_C2758( C2164 C2758 ) C2164_=_C2759( C2164 C2759 ) \nC2164_=_C2760( C2164 C2760 ) C2164_=_C2761( C2164 C2761 ) C2164_=_C2763( C2164 C2763 ) C2164_=_C2764( C2164 C2764 ) C2164_=_C2765( C2164 C2765 ) C2183_=_C2324( C2183 C2324 ) \nC2183_=_C2343( C2183 C2343 ) C2183_=_C2447( C2183 C2447 ) C2183_=_C2468( C2183 C2468 ) C2183_=_C2752( C2183 C2752 ) C2183_=_C2753( C2183 C2753 ) C2183_=_C2754( C2183 C2754 ) \nC2183_=_C2755( C2183 C2755 ) C2183_=_C2756( C2183 C2756 ) C2183_=_C2757( C2183 C2757 ) C2183_=_C2758( C2183 C2758 ) C2183_=_C2759( C2183 C2759 ) C2183_=_C2760( C2183 C2760 ) \nC2183_=_C2761( C2183 C2761 ) C2183_=_C2763( C2183 C2763 ) C2183_=_C2764( C2183 C2764 ) C2183_=_C2765( C2183 C2765 ) C2255_=_C2349( C2255 C2349 ) C2255_=_C2553( C2255 C2553 ) \nC2255_=_C2647( C2255 C2647 ) C2255_=_C2756( C2255 C2756 ) C2255_=_C2773( C2255 C2773 ) C2255_=_C2864( C2255 C2864 ) C2255_=_C2986( C2255 C2986 ) C2255_=_C3419( C2255 C3419 ) \nC2255_=_C3617( C2255 C3617 ) C2255_=_C3618( C2255 C3618 ) C2255_=_C3619( C2255 C3619 ) C2255_=_C3620( C2255 C3620 ) C2255_=_C3621( C2255 C3621 ) C2255_=_C3622( C2255 C3622 ) \nC2255_=_C3623( C2255 C3623 ) C2255_=_C3624( C2255 C3624 ) C2324_=_C2343( C2324 C2343 ) C2324_=_C2447( C2324 C2447 ) C2324_=_C2468( C2324 C2468 ) C2324_=_C2752( C2324 C2752 ) \nC2324_=_C2753( C2324 C2753 ) C2324_=_C2754( C2324 C2754 ) C2324_=_C2755( C2324 C2755 ) C2324_=_C2756( C2324 C2756 ) C2324_=_C2757( C2324 C2757 ) C2324_=_C2758( C2324 C2758 ) \nC2324_=_C2759( C2324 C2759 ) C2324_=_C2760( C2324 C2760 ) C2324_=_C2761( C2324 C2761 ) C2324_=_C2763( C2324 C2763 ) C2324_=_C2764( C2324 C2764 ) C2324_=_C2765( C2324 C2765 ) \nC2343_=_C2349( C2343 C2349 ) C2343_=_C2447( C2343 C2447 ) C2343_=_C2468( C2343 C2468 ) C2343_=_C2752( C2343 C2752 ) C2343_=_C2753( C2343 C2753 ) C2343_=_C2754( C2343 C2754 ) \nC2343_=_C2755( C2343 C2755 ) C2343_=_C2756( C2343 C2756 ) C2343_=_C2757( C2343 C2757 ) C2343_=_C2758( C2343 C2758 ) C2343_=_C2759( C2343 C2759 ) C2343_=_C2760( C2343 C2760 ) \nC2343_=_C2761( C2343 C2761 ) C2343_=_C2763( C2343 C2763 ) C2343_=_C2764( C2343 C2764 ) C2343_=_C2765( C2343 C2765 ) C2349_=_C2553( C2349 C2553 ) C2349_=_C2647( C2349 C2647 ) \nC2349_=_C2756( C2349 C2756 ) C2349_=_C2773( C2349 C2773 ) C2349_=_C2864( C2349 C2864 ) C2349_=_C2986( C2349 C2986 ) C2349_=_C3419( C2349 C3419 ) C2349_=_C3617( C2349 C3617 ) \nC2349_=_C3618( C2349 C3618 ) C2349_=_C3619( C2349 C3619 ) C2349_=_C3620( C2349 C3620 ) C2349_=_C3621( C2349 C3621 ) C2349_=_C3622( C2349 C3622 ) C2349_=_C3623( C2349 C3623 ) \nC2349_=_C3624( C2349 C3624 ) C2447_=_C2468( C2447 C2468 ) C2447_=_C2752( C2447 C2752 ) C2447_=_C2753( C2447 C2753 ) C2447_=_C2754( C2447 C2754 ) C2447_=_C2755( C2447 C2755 ) \nC2447_=_C2756( C2447 C2756 ) C2447_=_C2757( C2447 C2757 ) C2447_=_C2758( C2447 C2758 ) C2447_=_C2759( C2447 C2759 ) C2447_=_C2760( C2447 C2760 ) C2447_=_C2761( C2447 C2761 ) \nC2447_=_C2763( C2447 C2763 ) C2447_=_C2764( C2447 C2764 ) C2447_=_C2765( C2447 C2765 ) C2468_=_C2752( C2468 C2752 ) C2468_=_C2753( C2468 C2753 ) C2468_=_C2754( C2468 C2754 ) \nC2468_=_C2755( C2468 C2755 ) C2468_=_C2756( C2468 C2756 ) C2468_=_C2757( C2468 C2757 ) C2468_=_C2758( C2468 C2758 ) C2468_=_C2759( C2468 C2759 ) C2468_=_C2760( C2468 C2760 ) \nC2468_=_C2761( C2468 C2761 ) C2468_=_C2763( C2468 C2763 ) C2468_=_C2764( C2468 C2764 ) C2468_=_C2765( C2468 C2765 ) C2553_=_C2647( C2553 C2647 ) C2553_=_C2756( C2553 C2756 ) \nC2553_=_C2773( C2553 C2773 ) C2553_=_C2864( C2553 C2864 ) C2553_=_C2986( C2553 C2986 ) C2553_=_C3419( C2553 C3419 ) C2553_=_C3617( C2553 C3617 ) C2553_=_C3618( C2553 C3618 ) \nC2553_=_C3619( C2553 C3619 ) C2553_=_C3620( C2553 C3620 ) C2553_=_C3621( C2553 C3621 ) C2553_=_C3622( C2553 C3622 ) C2553_=_C3623( C2553 C3623 ) C2553_=_C3624( C2553 C3624 ) \nC2647_=_C2756( C2647 C2756 ) C2647_=_C2773( C2647 C2773 ) C2647_=_C2864( C2647 C2864 ) C2647_=_C2986( C2647 C2986 ) C2647_=_C3419( C2647 C3419 ) C2647_=_C3617( C2647 C3617 ) \nC2647_=_C3618( C2647 C3618 ) C2647_=_C3619( C2647 C3619 ) C2647_=_C3620(</w:t>
      </w:r>
    </w:p>
    <w:p>
      <w:pPr>
        <w:pStyle w:val="PreformattedText"/>
        <w:bidi w:val="0"/>
        <w:spacing w:before="0" w:after="0"/>
        <w:jc w:val="left"/>
        <w:rPr/>
      </w:pPr>
      <w:r>
        <w:rPr/>
        <w:t xml:space="preserve"> </w:t>
      </w:r>
      <w:r>
        <w:rPr/>
        <w:t>C2647 C3620 ) C2647_=_C3621( C2647 C3621 ) C2647_=_C3622( C2647 C3622 ) C2647_=_C3623( C2647 C3623 ) \nC2647_=_C3624( C2647 C3624 ) C2735_=_C2869( C2735 C2869 ) C2735_=_C2930( C2735 C2930 ) C2735_=_C3154( C2735 C3154 ) C2735_=_C3222( C2735 C3222 ) C2735_=_C3381( C2735 C3381 ) \nC2735_=_C3523( C2735 C3523 ) C2735_=_C3622( C2735 C3622 ) C2735_=_C3632( C2735 C3632 ) C2735_=_C4020( C2735 C4020 ) C2735_=_C4032( C2735 C4032 ) C2752_=_C2753( C2752 C2753 ) \nC2752_=_C2754( C2752 C2754 ) C2752_=_C2755( C2752 C2755 ) C2752_=_C2756( C2752 C2756 ) C2752_=_C2757( C2752 C2757 ) C2752_=_C2758( C2752 C2758 ) C2752_=_C2759( C2752 C2759 ) \nC2752_=_C2760( C2752 C2760 ) C2752_=_C2761( C2752 C2761 ) C2752_=_C2763( C2752 C2763 ) C2752_=_C2764( C2752 C2764 ) C2752_=_C2765( C2752 C2765 ) C2753_=_C2754( C2753 C2754 ) \nC2753_=_C2755( C2753 C2755 ) C2753_=_C2756( C2753 C2756 ) C2753_=_C2757( C2753 C2757 ) C2753_=_C2758( C2753 C2758 ) C2753_=_C2759( C2753 C2759 ) C2753_=_C2760( C2753 C2760 ) \nC2753_=_C2761( C2753 C2761 ) C2753_=_C2763( C2753 C2763 ) C2753_=_C2764( C2753 C2764 ) C2753_=_C2765( C2753 C2765 ) C2753_=_C2986( C2753 C2986 ) C2753_=_C2993( C2753 C2993 ) \nC2754_=_C2755( C2754 C2755 ) C2754_=_C2756( C2754 C2756 ) C2754_=_C2757( C2754 C2757 ) C2754_=_C2758( C2754 C2758 ) C2754_=_C2759( C2754 C2759 ) C2754_=_C2760( C2754 C2760 ) \nC2754_=_C2761( C2754 C2761 ) C2754_=_C2763( C2754 C2763 ) C2754_=_C2764( C2754 C2764 ) C2754_=_C2765( C2754 C2765 ) C2755_=_C2756( C2755 C2756 ) C2755_=_C2757( C2755 C2757 ) \nC2755_=_C2758( C2755 C2758 ) C2755_=_C2759( C2755 C2759 ) C2755_=_C2760( C2755 C2760 ) C2755_=_C2761( C2755 C2761 ) C2755_=_C2763( C2755 C2763 ) C2755_=_C2764( C2755 C2764 ) \nC2755_=_C2765( C2755 C2765 ) C2755_=_C3419( C2755 C3419 ) C2755_=_C3428( C2755 C3428 ) C2756_=_C2757( C2756 C2757 ) C2756_=_C2758( C2756 C2758 ) C2756_=_C2759( C2756 C2759 ) \nC2756_=_C2760( C2756 C2760 ) C2756_=_C2761( C2756 C2761 ) C2756_=_C2763( C2756 C2763 ) C2756_=_C2764( C2756 C2764 ) C2756_=_C2765( C2756 C2765 ) C2756_=_C2773( C2756 C2773 ) \nC2756_=_C2864( C2756 C2864 ) C2756_=_C2986( C2756 C2986 ) C2756_=_C3419( C2756 C3419 ) C2756_=_C3617( C2756 C3617 ) C2756_=_C3618( C2756 C3618 ) C2756_=_C3619( C2756 C3619 ) \nC2756_=_C3620( C2756 C3620 ) C2756_=_C3621( C2756 C3621 ) C2756_=_C3622( C2756 C3622 ) C2756_=_C3623( C2756 C3623 ) C2756_=_C3624( C2756 C3624 ) C2757_=_C2758( C2757 C2758 ) \nC2757_=_C2759( C2757 C2759 ) C2757_=_C2760( C2757 C2760 ) C2757_=_C2761( C2757 C2761 ) C2757_=_C2763( C2757 C2763 ) C2757_=_C2764( C2757 C2764 ) C2757_=_C2765( C2757 C2765 ) \nC2757_=_C3618( C2757 C3618 ) C2757_=_C3671( C2757 C3671 ) C2758_=_C2759( C2758 C2759 ) C2758_=_C2760( C2758 C2760 ) C2758_=_C2761( C2758 C2761 ) C2758_=_C2763( C2758 C2763 ) \nC2758_=_C2764( C2758 C2764 ) C2758_=_C2765( C2758 C2765 ) C2759_=_C2760( C2759 C2760 ) C2759_=_C2761( C2759 C2761 ) C2759_=_C2763( C2759 C2763 ) C2759_=_C2764( C2759 C2764 ) \nC2759_=_C2765( C2759 C2765 ) C2760_=_C2761( C2760 C2761 ) C2760_=_C2763( C2760 C2763 ) C2760_=_C2764( C2760 C2764 ) C2760_=_C2765( C2760 C2765 ) C2760_=_C3621( C2760 C3621 ) \nC2760_=_C3951( C2760 C3951 ) C2761_=_C2763( C2761 C2763 ) C2761_=_C2764( C2761 C2764 ) C2761_=_C2765( C2761 C2765 ) C2763_=_C2764( C2763 C2764 ) C2763_=_C2765( C2763 C2765 ) \nC2764_=_C2765( C2764 C2765 ) C2765_=_C3624( C2765 C3624 ) C2765_=_C4070( C2765 C4070 ) C2773_=_C2864( C2773 C2864 ) C2773_=_C2986( C2773 C2986 ) C2773_=_C3419( C2773 C3419 ) \nC2773_=_C3617( C2773 C3617 ) C2773_=_C3618( C2773 C3618 ) C2773_=_C3619( C2773 C3619 ) C2773_=_C3620( C2773 C3620 ) C2773_=_C3621( C2773 C3621 ) C2773_=_C3622( C2773 C3622 ) \nC2773_=_C3623( C2773 C3623 ) C2773_=_C3624( C2773 C3624 ) C2864_=_C2869( C2864 C2869 ) C2864_=_C2870( C2864 C2870 ) C2864_=_C2986( C2864 C2986 ) C2864_=_C3419( C2864 C3419 ) \nC2864_=_C3617( C2864 C3617 ) C2864_=_C3618( C2864 C3618 ) C2864_=_C3619( C2864 C3619 ) C2864_=_C3620( C2864 C3620 ) C2864_=_C3621( C2864 C3621 ) C2864_=_C3622( C2864 C3622 ) \nC2864_=_C3623( C2864 C3623 ) C2864_=_C3624( C2864 C3624 ) C2869_=_C2870( C2869 C2870 ) C2869_=_C2930( C2869 C2930 ) C2869_=_C3154( C2869 C3154 ) C2869_=_C3222( C2869 C3222 ) \nC2869_=_C3381( C2869 C3381 ) C2869_=_C3523( C2869 C3523 ) C2869_=_C3622( C2869 C3622 ) C2869_=_C3632( C2869 C3632 ) C2869_=_C4020( C2869 C4020 ) C2869_=_C4032( C2869 C4032 ) \nC2870_=_C2978( C2870 C2978 ) C2870_=_C2993( C2870 C2993 ) C2870_=_C3106( C2870 C3106 ) C2870_=_C3171( C2870 C3171 ) C2870_=_C3295( C2870 C3295 ) C2870_=_C3382( C2870 C3382 ) \nC2870_=_C3428( C2870 C3428 ) C2870_=_C3547( C2870 C3547 ) C2870_=_C3623( C2870 C3623 ) C2870_=_C3634( C2870 C3634 ) C2870_=_C3671( C2870 C3671 ) C2870_=_C3951( C2870 C3951 ) \nC2870_=_C4070( C2870 C4070 ) C2930_=_C3154( C2930 C3154 ) C2930_=_C3222( C2930 C3222 ) C2930_=_C3381( C2930 C3381 ) C2930_=_C3523( C2930 C3523 ) C2930_=_C3622( C2930 C3622 ) \nC2930_=_C3632( C2930 C3632 ) C2930_=_C4020( C2930 C4020 ) C2930_=_C4032( C2930 C4032 ) C2978_=_C2993( C2978 C2993 ) C2978_=_C3106( C2978 C3106 ) C2978_=_C3171( C2978 C3171 ) \nC2978_=_C3295( C2978 C3295 ) C2978_=_C3382( C2978 C3382 ) C2978_=_C3428( C2978 C3428 ) C2978_=_C3547( C2978 C3547 ) C2978_=_C3623( C2978 C3623 ) C2978_=_C3634( C2978 C3634 ) \nC2978_=_C3671( C2978 C3671 ) C2978_=_C3951( C2978 C3951 ) C2978_=_C4070( C2978 C4070 ) C2986_=_C2993( C2986 C2993 ) C2986_=_C3419( C2986 C3419 ) C2986_=_C3617( C2986 C3617 ) \nC2986_=_C3618( C2986 C3618 ) C2986_=_C3619( C2986 C3619 ) C2986_=_C3620( C2986 C3620 ) C2986_=_C3621( C2986 C3621 ) C2986_=_C3622( C2986 C3622 ) C2986_=_C3623( C2986 C3623 ) \nC2986_=_C3624( C2986 C3624 ) C2993_=_C3106( C2993 C3106 ) C2993_=_C3171( C2993 C3171 ) C2993_=_C3295( C2993 C3295 ) C2993_=_C3382( C2993 C3382 ) C2993_=_C3428( C2993 C3428 ) \nC2993_=_C3547( C2993 C3547 ) C2993_=_C3623( C2993 C3623 ) C2993_=_C3634( C2993 C3634 ) C2993_=_C3671( C2993 C3671 ) C2993_=_C3951( C2993 C3951 ) C2993_=_C4070( C2993 C4070 ) \nC3106_=_C3171( C3106 C3171 ) C3106_=_C3295( C3106 C3295 ) C3106_=_C3382( C3106 C3382 ) C3106_=_C3428( C3106 C3428 ) C3106_=_C3547( C3106 C3547 ) C3106_=_C3623( C3106 C3623 ) \nC3106_=_C3634( C3106 C3634 ) C3106_=_C3671( C3106 C3671 ) C3106_=_C3951( C3106 C3951 ) C3106_=_C4070( C3106 C4070 ) C3154_=_C3222( C3154 C3222 ) C3154_=_C3381( C3154 C3381 ) \nC3154_=_C3523( C3154 C3523 ) C3154_=_C3622( C3154 C3622 ) C3154_=_C3632( C3154 C3632 ) C3154_=_C4020( C3154 C4020 ) C3154_=_C4032( C3154 C4032 ) C3171_=_C3295( C3171 C3295 ) \nC3171_=_C3382( C3171 C3382 ) C3171_=_C3428( C3171 C3428 ) C3171_=_C3547( C3171 C3547 ) C3171_=_C3623( C3171 C3623 ) C3171_=_C3634( C3171 C3634 ) C3171_=_C3671( C3171 C3671 ) \nC3171_=_C3951( C3171 C3951 ) C3171_=_C4070( C3171 C4070 ) C3222_=_C3381( C3222 C3381 ) C3222_=_C3523( C3222 C3523 ) C3222_=_C3622( C3222 C3622 ) C3222_=_C3632( C3222 C3632 ) \nC3222_=_C4020( C3222 C4020 ) C3222_=_C4032( C3222 C4032 ) C3295_=_C3382( C3295 C3382 ) C3295_=_C3428( C3295 C3428 ) C3295_=_C3547( C3295 C3547 ) C3295_=_C3623( C3295 C3623 ) \nC3295_=_C3634( C3295 C3634 ) C3295_=_C3671( C3295 C3671 ) C3295_=_C3951( C3295 C3951 ) C3295_=_C4070( C3295 C4070 ) C3381_=_C3382( C3381 C3382 ) C3381_=_C3523( C3381 C3523 ) \nC3381_=_C3622( C3381 C3622 ) C3381_=_C3632( C3381 C3632 ) C3381_=_C4020( C3381 C4020 ) C3381_=_C4032( C3381 C4032 ) C3382_=_C3428( C3382 C3428 ) C3382_=_C3547( C3382 C3547 ) \nC3382_=_C3623( C3382 C3623 ) C3382_=_C3634( C3382 C3634 ) C3382_=_C3671( C3382 C3671 ) C3382_=_C3951( C3382 C3951 ) C3382_=_C4070( C3382 C4070 ) C3419_=_C3428( C3419 C3428 ) \nC3419_=_C3617( C3419 C3617 ) C3419_=_C3618( C3419 C3618 ) C3419_=_C3619( C3419 C3619 ) C3419_=_C3620( C3419 C3620 ) C3419_=_C3621( C3419 C3621 ) C3419_=_C3622( C3419 C3622 ) \nC3419_=_C3623( C3419 C3623 ) C3419_=_C3624( C3419 C3624 ) C3428_=_C3547( C3428 C3547 ) C3428_=_C3623( C3428 C3623 ) C3428_=_C3634( C3428 C3634 ) C3428_=_C3671( C3428 C3671 ) \nC3428_=_C3951( C3428 C3951 ) C3428_=_C4070( C3428 C4070 ) C3523_=_C3622( C3523 C3622 ) C3523_=_C3632( C3523 C3632 ) C3523_=_C4020( C3523 C4020 ) C3523_=_C4032( C3523 C4032 ) \nC3547_=_C3623( C3547 C3623 ) C3547_=_C3634( C3547 C3634 ) C3547_=_C3671( C3547 C3671 ) C3547_=_C3951( C3547 C3951 ) C3547_=_C4070( C3547 C4070 ) C3617_=_C3618( C3617 C3618 ) \nC3617_=_C3619( C3617 C3619 ) C3617_=_C3620( C3617 C3620 ) C3617_=_C3621( C3617 C3621 ) C3617_=_C3622( C3617 C3622 ) C3617_=_C3623( C3617 C3623 ) C3617_=_C3624( C3617 C3624 ) \nC3617_=_C3632( C3617 C3632 ) C3617_=_C3634( C3617 C3634 ) C3618_=_C3619( C3618 C3619 ) C3618_=_C3620( C3618 C3620 ) C3618_=_C3621( C3618 C3621 ) C3618_=_C3622( C3618 C3622 ) \nC3618_=_C3623( C3618 C3623 ) C3618_=_C3624( C3618 C3624 ) C3618_=_C3671( C3618 C3671 ) C3619_=_C3620( C3619 C3620 ) C3619_=_C3621( C3619 C3621 ) C3619_=_C3622( C3619 C3622 ) \nC3619_=_C3623( C3619 C3623 ) C3619_=_C3624( C3619 C3624 ) C3620_=_C3621( C3620 C3621 ) C3620_=_C3622( C3620 C3622 ) C3620_=_C3623( C3620 C3623 ) C3620_=_C3624( C3620 C3624 ) \nC3621_=_C3622( C3621 C3622 ) C3621_=_C3623( C3621 C3623 ) C3621_=_C3624( C3621 C3624 ) C3621_=_C3951( C3621 C3951 ) C3622_=_C3623( C3622 C3623 ) C3622_=_C3624( C3622 C3624 ) \nC3622_=_C3632( C3622 C3632 ) C3622_=_C4020( C3622 C4020 ) C3622_=_C4032( C3622 C4032 ) C3623_=_C3624( C3623 C3624 ) C3623_=_C3634( C3623 C3634 ) C3623_=_C3671( C3623 C3671 ) \nC3623_=_C3951( C3623 C3951 ) C3623_=_C4070( C3623 C4070 ) C3624_=_C4070( C3624 C4070 ) C3632_=_C3634( C3632 C3634 ) C3632_=_C4020( C3632 C4020 ) C3632_=_C4032( C3632 C4032 ) \nC3634_=_C3671( C3634 C3671 ) C3634_=_C3951( C3634 C3951 ) C3634_=_C4070( C3634 C4070 ) C3671_=_C3951( C3671 C3951 ) C3671_=_C4070( C3671 C4070 ) C3951_=_C4070( C3951 C4070 ) \nC4020_=_C4032( C4020 C4032 ) "];94-&gt;128[label="153: C46 C69 C108 C156 C164 \nC175 C242 C293 C305 C319 C327 \nC410 C472 C473 C475 C476 C478 \nC479 C480 C481 C482 C483 C485 \nC486 C487 C488 C490 C491 C493 \nC764 C785 C788 C794 C800 C801 \nC802 C809 C820 C825 C840 C887 \nC909 C984 C1023 C1064 C1360</w:t>
      </w:r>
    </w:p>
    <w:p>
      <w:pPr>
        <w:pStyle w:val="PreformattedText"/>
        <w:bidi w:val="0"/>
        <w:spacing w:before="0" w:after="0"/>
        <w:jc w:val="left"/>
        <w:rPr/>
      </w:pPr>
      <w:r>
        <w:rPr/>
        <w:t xml:space="preserve"> </w:t>
      </w:r>
      <w:r>
        <w:rPr/>
        <w:t>C1361 \nC1362 C1365 C1366 C1367 C1368 C1369 \nC1370 C1372 C1373 C1374 C1375 C1376 \nC1377 C1378 C1379 C1382 C1383 C1386 \nC1407 C1418 C1489 C1497 C1504 C1624 \nC1655 C1727 C1777 C1796 C1801 C1844 \nC1852 C1859 C1860 C1868 C1882 C1889 \nC1990 C2034 C2035 C2036 C2037 C2038 \nC2039 C2040 C2041 C2042 C2043 C2045 \nC2047 C2049 C2057 C2164 C2183 C2255 \nC2324 C2343 C2349 C2447 C2468 C2553 \nC2647 C2735 C2752 C2753 C2754 C2755 \nC2757 C2758 C2759 C2760 C2761 C2763 \nC2764 C2765 C2773 C2864 C2869 C2870 \nC2930 C2978 C2986 C2993 C3106 C3154 \nC3171 C3222 C3295 C3381 C3382 C3419 \nC3428 C3523 C3547 C3617 C3618 C3619 \nC3620 C3621 C3624 C3632 C3634 C3671 \nC3951 C4020 C4032 C4070 \n1735: C46_=_C69 ,C46_=_C156 ,C46_=_C175 ,C46_=_C242 ,C46_=_C327 ,\nC46_=_C800 ,C46_=_C1023 ,C46_=_C1727 ,C46_=_C1859 ,C46_=_C1882 ,C46_=_C2735 ,\nC46_=_C2869 ,C46_=_C2930 ,C46_=_C3154 ,C46_=_C3222 ,C46_=_C3381 ,C46_=_C3523 ,\nC46_=_C3632 ,C46_=_C4020 ,C46_=_C4032 ,C69_=_C156 ,C69_=_C175 ,C69_=_C242 ,\nC69_=_C327 ,C69_=_C800 ,C69_=_C1023 ,C69_=_C1727 ,C69_=_C1859 ,C69_=_C1882 ,\nC69_=_C2735 ,C69_=_C2869 ,C69_=_C2930 ,C69_=_C3154 ,C69_=_C3222 ,C69_=_C3381 ,\nC69_=_C3523 ,C69_=_C3632 ,C69_=_C4020 ,C69_=_C4032 ,C108_=_C164 ,C108_=_C293 ,\nC108_=_C305 ,C108_=_C319 ,C108_=_C472 ,C108_=_C473 ,C108_=_C475 ,C108_=_C476 ,\nC108_=_C478 ,C108_=_C479 ,C108_=_C480 ,C108_=_C481 ,C108_=_C482 ,C108_=_C483 ,\nC108_=_C485 ,C108_=_C486 ,C108_=_C487 ,C108_=_C488 ,C108_=_C490 ,C108_=_C491 ,\nC108_=_C493 ,C156_=_C175 ,C156_=_C242 ,C156_=_C327 ,C156_=_C800 ,C156_=_C1023 ,\nC156_=_C1727 ,C156_=_C1859 ,C156_=_C1882 ,C156_=_C2735 ,C156_=_C2869 ,C156_=_C2930 ,\nC156_=_C3154 ,C156_=_C3222 ,C156_=_C3381 ,C156_=_C3523 ,C156_=_C3632 ,C156_=_C4020 ,\nC156_=_C4032 ,C164_=_C175 ,C164_=_C293 ,C164_=_C305 ,C164_=_C319 ,C164_=_C472 ,\nC164_=_C473 ,C164_=_C475 ,C164_=_C476 ,C164_=_C478 ,C164_=_C479 ,C164_=_C480 ,\nC164_=_C481 ,C164_=_C482 ,C164_=_C483 ,C164_=_C485 ,C164_=_C486 ,C164_=_C487 ,\nC164_=_C488 ,C164_=_C490 ,C164_=_C491 ,C164_=_C493 ,C175_=_C242 ,C175_=_C327 ,\nC175_=_C800 ,C175_=_C1023 ,C175_=_C1727 ,C175_=_C1859 ,C175_=_C1882 ,C175_=_C2735 ,\nC175_=_C2869 ,C175_=_C2930 ,C175_=_C3154 ,C175_=_C3222 ,C175_=_C3381 ,C175_=_C3523 ,\nC175_=_C3632 ,C175_=_C4020 ,C175_=_C4032 ,C242_=_C327 ,C242_=_C800 ,C242_=_C1023 ,\nC242_=_C1727 ,C242_=_C1859 ,C242_=_C1882 ,C242_=_C2735 ,C242_=_C2869 ,C242_=_C2930 ,\nC242_=_C3154 ,C242_=_C3222 ,C242_=_C3381 ,C242_=_C3523 ,C242_=_C3632 ,C242_=_C4020 ,\nC242_=_C4032 ,C293_=_C305 ,C293_=_C319 ,C293_=_C472 ,C293_=_C473 ,C293_=_C475 ,\nC293_=_C476 ,C293_=_C478 ,C293_=_C479 ,C293_=_C480 ,C293_=_C481 ,C293_=_C482 ,\nC293_=_C483 ,C293_=_C485 ,C293_=_C486 ,C293_=_C487 ,C293_=_C488 ,C293_=_C490 ,\nC293_=_C491 ,C293_=_C493 ,C305_=_C319 ,C305_=_C472 ,C305_=_C473 ,C305_=_C475 ,\nC305_=_C476 ,C305_=_C478 ,C305_=_C479 ,C305_=_C480 ,C305_=_C481 ,C305_=_C482 ,\nC305_=_C483 ,C305_=_C485 ,C305_=_C486 ,C305_=_C487 ,C305_=_C488 ,C305_=_C490 ,\nC305_=_C491 ,C305_=_C493 ,C319_=_C327 ,C319_=_C472 ,C319_=_C473 ,C319_=_C475 ,\nC319_=_C476 ,C319_=_C478 ,C319_=_C479 ,C319_=_C480 ,C319_=_C481 ,C319_=_C482 ,\nC319_=_C483 ,C319_=_C485 ,C319_=_C486 ,C319_=_C487 ,C319_=_C488 ,C319_=_C490 ,\nC319_=_C491 ,C319_=_C493 ,C327_=_C800 ,C327_=_C1023 ,C327_=_C1727 ,C327_=_C1859 ,\nC327_=_C1882 ,C327_=_C2735 ,C327_=_C2869 ,C327_=_C2930 ,C327_=_C3154 ,C327_=_C3222 ,\nC327_=_C3381 ,C327_=_C3523 ,C327_=_C3632 ,C327_=_C4020 ,C327_=_C4032 ,C410_=_C794 ,\nC410_=_C820 ,C410_=_C1064 ,C410_=_C1497 ,C410_=_C1655 ,C410_=_C1852 ,C410_=_C2255 ,\nC410_=_C2349 ,C410_=_C2553 ,C410_=_C2647 ,C410_=_C2773 ,C410_=_C2864 ,C410_=_C2986 ,\nC410_=_C3419 ,C410_=_C3617 ,C410_=_C3618 ,C410_=_C3619 ,C410_=_C3620 ,C410_=_C3621 ,\nC410_=_C3624 ,C472_=_C473 ,C472_=_C475 ,C472_=_C476 ,C472_=_C478 ,C472_=_C479 ,\nC472_=_C480 ,C472_=_C481 ,C472_=_C482 ,C472_=_C483 ,C472_=_C485 ,C472_=_C486 ,\nC472_=_C487 ,C472_=_C488 ,C472_=_C490 ,C472_=_C491 ,C472_=_C493 ,C472_=_C785 ,\nC472_=_C788 ,C472_=_C794 ,C472_=_C800 ,C472_=_C801 ,C473_=_C475 ,C473_=_C476 ,\nC473_=_C478 ,C473_=_C479 ,C473_=_C480 ,C473_=_C481 ,C473_=_C482 ,C473_=_C483 ,\nC473_=_C485 ,C473_=_C486 ,C473_=_C487 ,C473_=_C488 ,C473_=_C490 ,C473_=_C491 ,\nC473_=_C493 ,C475_=_C476 ,C475_=_C478 ,C475_=_C479 ,C475_=_C480 ,C475_=_C481 ,\nC475_=_C482 ,C475_=_C483 ,C475_=_C485 ,C475_=_C486 ,C475_=_C487 ,C475_=_C488 ,\nC475_=_C490 ,C475_=_C491 ,C475_=_C493 ,C475_=_C1361 ,C476_=_C478 ,C476_=_C479 ,\nC476_=_C480 ,C476_=_C481 ,C476_=_C482 ,C476_=_C483 ,C476_=_C485 ,C476_=_C486 ,\nC476_=_C487 ,C476_=_C488 ,C476_=_C490 ,C476_=_C491 ,C476_=_C493 ,C476_=_C1362 ,\nC476_=_C1844 ,C476_=_C1852 ,C476_=_C1859 ,C476_=_C1860 ,C478_=_C479 ,C478_=_C480 ,\nC478_=_C481 ,C478_=_C482 ,C478_=_C483 ,C478_=_C485 ,C478_=_C486 ,C478_=_C487 ,\nC478_=_C488 ,C478_=_C490 ,C478_=_C491 ,C478_=_C493 ,C479_=_C480 ,C479_=_C481 ,\nC479_=_C482 ,C479_=_C483 ,C479_=_C485 ,C479_=_C486 ,C479_=_C487 ,C479_=_C488 ,\nC479_=_C490 ,C479_=_C491 ,C479_=_C493 ,C479_=_C2035 ,C480_=_C481 ,C480_=_C482 ,\nC480_=_C483 ,C480_=_C485 ,C480_=_C486 ,C480_=_C487 ,C480_=_C488 ,C480_=_C490 ,\nC480_=_C491 ,C480_=_C493 ,C480_=_C1365 ,C481_=_C482 ,C481_=_C483 ,C481_=_C485 ,\nC481_=_C486 ,C481_=_C487 ,C481_=_C488 ,C481_=_C490 ,C481_=_C491 ,C481_=_C493 ,\nC481_=_C1366 ,C481_=_C2037 ,C481_=_C2864 ,C481_=_C2869 ,C481_=_C2870 ,C482_=_C483 ,\nC482_=_C485 ,C482_=_C486 ,C482_=_C487 ,C482_=_C488 ,C482_=_C490 ,C482_=_C491 ,\nC482_=_C493 ,C483_=_C485 ,C483_=_C486 ,C483_=_C487 ,C483_=_C488 ,C483_=_C490 ,\nC483_=_C491 ,C483_=_C493 ,C485_=_C486 ,C485_=_C487 ,C485_=_C488 ,C485_=_C490 ,\nC485_=_C491 ,C485_=_C493 ,C485_=_C1372 ,C485_=_C2045 ,C485_=_C3617 ,C485_=_C3632 ,\nC485_=_C3634 ,C486_=_C487 ,C486_=_C488 ,C486_=_C490 ,C486_=_C491 ,C486_=_C493 ,\nC486_=_C2759 ,C487_=_C488 ,C487_=_C490 ,C487_=_C491 ,C487_=_C493 ,C488_=_C490 ,\nC488_=_C491 ,C488_=_C493 ,C490_=_C491 ,C490_=_C493 ,C491_=_C493 ,C764_=_C809 ,\nC764_=_C840 ,C764_=_C887 ,C764_=_C1418 ,C764_=_C1489 ,C764_=_C1624 ,C764_=_C1868 ,\nC764_=_C2057 ,C764_=_C2164 ,C764_=_C2183 ,C764_=_C2324 ,C764_=_C2343 ,C764_=_C2447 ,\nC764_=_C2468 ,C764_=_C2752 ,C764_=_C2753 ,C764_=_C2754 ,C764_=_C2755 ,C764_=_C2757 ,\nC764_=_C2758 ,C764_=_C2759 ,C764_=_C2760 ,C764_=_C2761 ,C764_=_C2763 ,C764_=_C2764 ,\nC764_=_C2765 ,C785_=_C788 ,C785_=_C794 ,C785_=_C800 ,C785_=_C801 ,C785_=_C802 ,\nC785_=_C1360 ,C785_=_C1361 ,C785_=_C1362 ,C785_=_C1365 ,C785_=_C1366 ,C785_=_C1367 ,\nC785_=_C1368 ,C785_=_C1369 ,C785_=_C1370 ,C785_=_C1372 ,C785_=_C1373 ,C785_=_C1374 ,\nC785_=_C1375 ,C785_=_C1376 ,C785_=_C1377 ,C785_=_C1378 ,C785_=_C1379 ,C785_=_C1382 ,\nC785_=_C1383 ,C788_=_C794 ,C788_=_C800 ,C788_=_C801 ,C788_=_C909 ,C788_=_C984 ,\nC788_=_C1386 ,C788_=_C1777 ,C788_=_C1801 ,C788_=_C1844 ,C788_=_C1889 ,C788_=_C1990 ,\nC788_=_C2034 ,C788_=_C2035 ,C788_=_C2036 ,C788_=_C2037 ,C788_=_C2038 ,C788_=_C2039 ,\nC788_=_C2040 ,C788_=_C2041 ,C788_=_C2042 ,C788_=_C2043 ,C788_=_C2045 ,C788_=_C2047 ,\nC788_=_C2049 ,C794_=_C800 ,C794_=_C801 ,C794_=_C820 ,C794_=_C1064 ,C794_=_C1497 ,\nC794_=_C1655 ,C794_=_C1852 ,C794_=_C2255 ,C794_=_C2349 ,C794_=_C2553 ,C794_=_C2647 ,\nC794_=_C2773 ,C794_=_C2864 ,C794_=_C2986 ,C794_=_C3419 ,C794_=_C3617 ,C794_=_C3618 ,\nC794_=_C3619 ,C794_=_C3620 ,C794_=_C3621 ,C794_=_C3624 ,C800_=_C801 ,C800_=_C1023 ,\nC800_=_C1727 ,C800_=_C1859 ,C800_=_C1882 ,C800_=_C2735 ,C800_=_C2869 ,C800_=_C2930 ,\nC800_=_C3154 ,C800_=_C3222 ,C800_=_C3381 ,C800_=_C3523 ,C800_=_C3632 ,C800_=_C4020 ,\nC800_=_C4032 ,C801_=_C825 ,C801_=_C1407 ,C801_=_C1504 ,C801_=_C1796 ,C801_=_C1860 ,\nC801_=_C2870 ,C801_=_C2978 ,C801_=_C2993 ,C801_=_C3106 ,C801_=_C3171 ,C801_=_C3295 ,\nC801_=_C3382 ,C801_=_C3428 ,C801_=_C3547 ,C801_=_C3634 ,C801_=_C3671 ,C801_=_C3951 ,\nC801_=_C4070 ,C802_=_C809 ,C802_=_C820 ,C802_=_C825 ,C802_=_C1360 ,C802_=_C1361 ,\nC802_=_C1362 ,C802_=_C1365 ,C802_=_C1366 ,C802_=_C1367 ,C802_=_C1368 ,C802_=_C1369 ,\nC802_=_C1370 ,C802_=_C1372 ,C802_=_C1373 ,C802_=_C1374 ,C802_=_C1375 ,C802_=_C1376 ,\nC802_=_C1377 ,C802_=_C1378 ,C802_=_C1379 ,C802_=_C1382 ,C802_=_C1383 ,C809_=_C820 ,\nC809_=_C825 ,C809_=_C840 ,C809_=_C887 ,C809_=_C1418 ,C809_=_C1489 ,C809_=_C1624 ,\nC809_=_C1868 ,C809_=_C2057 ,C809_=_C2164 ,C809_=_C2183 ,C809_=_C2324 ,C809_=_C2343 ,\nC809_=_C2447 ,C809_=_C2468 ,C809_=_C2752 ,C809_=_C2753 ,C809_=_C2754 ,C809_=_C2755 ,\nC809_=_C2757 ,C809_=_C2758 ,C809_=_C2759 ,C809_=_C2760 ,C809_=_C2761 ,C809_=_C2763 ,\nC809_=_C2764 ,C809_=_C2765 ,C820_=_C825 ,C820_=_C1064 ,C820_=_C1497 ,C820_=_C1655 ,\nC820_=_C1852 ,C820_=_C2255 ,C820_=_C2349 ,C820_=_C2553 ,C820_=_C2647 ,C820_=_C2773 ,\nC820_=_C2864 ,C820_=_C2986 ,C820_=_C3419 ,C820_=_C3617 ,C820_=_C3618 ,C820_=_C3619 ,\nC820_=_C3620 ,C820_=_C3621 ,C820_=_C3624 ,C825_=_C1407 ,C825_=_C1504 ,C825_=_C1796 ,\nC825_=_C1860 ,C825_=_C2870 ,C825_=_C2978 ,C825_=_C2993 ,C825_=_C3106 ,C825_=_C3171 ,\nC825_=_C3295 ,C825_=_C3382 ,C825_=_C3428 ,C825_=_C3547 ,C825_=_C3634 ,C825_=_C3671 ,\nC825_=_C3951 ,C825_=_C4070 ,C840_=_C887 ,C840_=_C1418 ,C840_=_C1489 ,C840_=_C1624 ,\nC840_=_C1868 ,C840_=_C2057 ,C840_=_C2164 ,C840_=_C2183 ,C840_=_C2324 ,C840_=_C2343 ,\nC840_=_C2447 ,C840_=_C2468 ,C840_=_C2752 ,C840_=_C2753 ,C840_=_C2754 ,C840_=_C2755 ,\nC840_=_C2757 ,C840_=_C2758 ,C840_=_C2759 ,C840_=_C2760 ,C840_=_C2761 ,C840_=_C2763 ,\nC840_=_C2764 ,C840_=_C2765 ,C887_=_C1418 ,C887_=_C1489 ,C887_=_C1624 ,C887_=_C1868 ,\nC887_=_C2057 ,C887_=_C2164 ,C887_=_C2183 ,C887_=_C2324 ,C887_=_C2343 ,C887_=_C2447 ,\nC887_=_C2468 ,C887_=_C2752 ,C887_=_C2753 ,C887_=_C2754 ,C887_=_C2755 ,C887_=_C2757 ,\nC887_=_C2758 ,C887_=_C2759 ,C887_=_C2760 ,C887_=_C2761 ,C887_=_C2763 ,C887_=_C2764 ,\nC887_=_C2765 ,C909_=_C984 ,C909_=_C1386 ,C909_=_C1777 ,C909_=_C1801 ,C909_=_C1844 ,\nC909_=_C1889 ,C909_=_C1990 ,C909_=_C2034 ,C909_=_C2035 ,C909_=_C2036 ,C909_=_C2037 ,\nC909_=_C2038 ,C909_=_C2039 ,C909_=_C2040 ,C909_=_C2041 ,C909_=_C2042 ,C909_=_C2043 ,\nC909_=_C2045 ,C909_=_C2047 ,C909_=_C2049 ,C984_=_C1386 ,C984_=_C1777 ,C984_=_C1801 ,\nC984_=_C1844</w:t>
      </w:r>
    </w:p>
    <w:p>
      <w:pPr>
        <w:pStyle w:val="PreformattedText"/>
        <w:bidi w:val="0"/>
        <w:spacing w:before="0" w:after="0"/>
        <w:jc w:val="left"/>
        <w:rPr/>
      </w:pPr>
      <w:r>
        <w:rPr/>
        <w:t xml:space="preserve"> </w:t>
      </w:r>
      <w:r>
        <w:rPr/>
        <w:t>,C984_=_C1889 ,C984_=_C1990 ,C984_=_C2034 ,C984_=_C2035 ,C984_=_C2036 ,\nC984_=_C2037 ,C984_=_C2038 ,C984_=_C2039 ,C984_=_C2040 ,C984_=_C2041 ,C984_=_C2042 ,\nC984_=_C2043 ,C984_=_C2045 ,C984_=_C2047 ,C984_=_C2049 ,C1023_=_C1727 ,C1023_=_C1859 ,\nC1023_=_C1882 ,C1023_=_C2735 ,C1023_=_C2869 ,C1023_=_C2930 ,C1023_=_C3154 ,C1023_=_C3222 ,\nC1023_=_C3381 ,C1023_=_C3523 ,C1023_=_C3632 ,C1023_=_C4020 ,C1023_=_C4032 ,C1064_=_C1497 ,\nC1064_=_C1655 ,C1064_=_C1852 ,C1064_=_C2255 ,C1064_=_C2349 ,C1064_=_C2553 ,C1064_=_C2647 ,\nC1064_=_C2773 ,C1064_=_C2864 ,C1064_=_C2986 ,C1064_=_C3419 ,C1064_=_C3617 ,C1064_=_C3618 ,\nC1064_=_C3619 ,C1064_=_C3620 ,C1064_=_C3621 ,C1064_=_C3624 ,C1360_=_C1361 ,C1360_=_C1362 ,\nC1360_=_C1365 ,C1360_=_C1366 ,C1360_=_C1367 ,C1360_=_C1368 ,C1360_=_C1369 ,C1360_=_C1370 ,\nC1360_=_C1372 ,C1360_=_C1373 ,C1360_=_C1374 ,C1360_=_C1375 ,C1360_=_C1376 ,C1360_=_C1377 ,\nC1360_=_C1378 ,C1360_=_C1379 ,C1360_=_C1382 ,C1360_=_C1383 ,C1360_=_C1489 ,C1360_=_C1497 ,\nC1360_=_C1504 ,C1361_=_C1362 ,C1361_=_C1365 ,C1361_=_C1366 ,C1361_=_C1367 ,C1361_=_C1368 ,\nC1361_=_C1369 ,C1361_=_C1370 ,C1361_=_C1372 ,C1361_=_C1373 ,C1361_=_C1374 ,C1361_=_C1375 ,\nC1361_=_C1376 ,C1361_=_C1377 ,C1361_=_C1378 ,C1361_=_C1379 ,C1361_=_C1382 ,C1361_=_C1383 ,\nC1362_=_C1365 ,C1362_=_C1366 ,C1362_=_C1367 ,C1362_=_C1368 ,C1362_=_C1369 ,C1362_=_C1370 ,\nC1362_=_C1372 ,C1362_=_C1373 ,C1362_=_C1374 ,C1362_=_C1375 ,C1362_=_C1376 ,C1362_=_C1377 ,\nC1362_=_C1378 ,C1362_=_C1379 ,C1362_=_C1382 ,C1362_=_C1383 ,C1362_=_C1844 ,C1362_=_C1852 ,\nC1362_=_C1859 ,C1362_=_C1860 ,C1365_=_C1366 ,C1365_=_C1367 ,C1365_=_C1368 ,C1365_=_C1369 ,\nC1365_=_C1370 ,C1365_=_C1372 ,C1365_=_C1373 ,C1365_=_C1374 ,C1365_=_C1375 ,C1365_=_C1376 ,\nC1365_=_C1377 ,C1365_=_C1378 ,C1365_=_C1379 ,C1365_=_C1382 ,C1365_=_C1383 ,C1366_=_C1367 ,\nC1366_=_C1368 ,C1366_=_C1369 ,C1366_=_C1370 ,C1366_=_C1372 ,C1366_=_C1373 ,C1366_=_C1374 ,\nC1366_=_C1375 ,C1366_=_C1376 ,C1366_=_C1377 ,C1366_=_C1378 ,C1366_=_C1379 ,C1366_=_C1382 ,\nC1366_=_C1383 ,C1366_=_C2037 ,C1366_=_C2864 ,C1366_=_C2869 ,C1366_=_C2870 ,C1367_=_C1368 ,\nC1367_=_C1369 ,C1367_=_C1370 ,C1367_=_C1372 ,C1367_=_C1373 ,C1367_=_C1374 ,C1367_=_C1375 ,\nC1367_=_C1376 ,C1367_=_C1377 ,C1367_=_C1378 ,C1367_=_C1379 ,C1367_=_C1382 ,C1367_=_C1383 ,\nC1367_=_C2753 ,C1367_=_C2986 ,C1367_=_C2993 ,C1368_=_C1369 ,C1368_=_C1370 ,C1368_=_C1372 ,\nC1368_=_C1373 ,C1368_=_C1374 ,C1368_=_C1375 ,C1368_=_C1376 ,C1368_=_C1377 ,C1368_=_C1378 ,\nC1368_=_C1379 ,C1368_=_C1382 ,C1368_=_C1383 ,C1369_=_C1370 ,C1369_=_C1372 ,C1369_=_C1373 ,\nC1369_=_C1374 ,C1369_=_C1375 ,C1369_=_C1376 ,C1369_=_C1377 ,C1369_=_C1378 ,C1369_=_C1379 ,\nC1369_=_C1382 ,C1369_=_C1383 ,C1370_=_C1372 ,C1370_=_C1373 ,C1370_=_C1374 ,C1370_=_C1375 ,\nC1370_=_C1376 ,C1370_=_C1377 ,C1370_=_C1378 ,C1370_=_C1379 ,C1370_=_C1382 ,C1370_=_C1383 ,\nC1370_=_C2755 ,C1370_=_C3419 ,C1370_=_C3428 ,C1372_=_C1373 ,C1372_=_C1374 ,C1372_=_C1375 ,\nC1372_=_C1376 ,C1372_=_C1377 ,C1372_=_C1378 ,C1372_=_C1379 ,C1372_=_C1382 ,C1372_=_C1383 ,\nC1372_=_C2045 ,C1372_=_C3617 ,C1372_=_C3632 ,C1372_=_C3634 ,C1373_=_C1374 ,C1373_=_C1375 ,\nC1373_=_C1376 ,C1373_=_C1377 ,C1373_=_C1378 ,C1373_=_C1379 ,C1373_=_C1382 ,C1373_=_C1383 ,\nC1373_=_C2757 ,C1373_=_C3618 ,C1373_=_C3671 ,C1374_=_C1375 ,C1374_=_C1376 ,C1374_=_C1377 ,\nC1374_=_C1378 ,C1374_=_C1379 ,C1374_=_C1382 ,C1374_=_C1383 ,C1375_=_C1376 ,C1375_=_C1377 ,\nC1375_=_C1378 ,C1375_=_C1379 ,C1375_=_C1382 ,C1375_=_C1383 ,C1376_=_C1377 ,C1376_=_C1378 ,\nC1376_=_C1379 ,C1376_=_C1382 ,C1376_=_C1383 ,C1377_=_C1378 ,C1377_=_C1379 ,C1377_=_C1382 ,\nC1377_=_C1383 ,C1377_=_C2760 ,C1377_=_C3621 ,C1377_=_C3951 ,C1378_=_C1379 ,C1378_=_C1382 ,\nC1378_=_C1383 ,C1379_=_C1382 ,C1379_=_C1383 ,C1382_=_C1383 ,C1383_=_C2765 ,C1383_=_C3624 ,\nC1383_=_C4070 ,C1386_=_C1407 ,C1386_=_C1777 ,C1386_=_C1801 ,C1386_=_C1844 ,C1386_=_C1889 ,\nC1386_=_C1990 ,C1386_=_C2034 ,C1386_=_C2035 ,C1386_=_C2036 ,C1386_=_C2037 ,C1386_=_C2038 ,\nC1386_=_C2039 ,C1386_=_C2040 ,C1386_=_C2041 ,C1386_=_C2042 ,C1386_=_C2043 ,C1386_=_C2045 ,\nC1386_=_C2047 ,C1386_=_C2049 ,C1407_=_C1504 ,C1407_=_C1796 ,C1407_=_C1860 ,C1407_=_C2870 ,\nC1407_=_C2978 ,C1407_=_C2993 ,C1407_=_C3106 ,C1407_=_C3171 ,C1407_=_C3295 ,C1407_=_C3382 ,\nC1407_=_C3428 ,C1407_=_C3547 ,C1407_=_C3634 ,C1407_=_C3671 ,C1407_=_C3951 ,C1407_=_C4070 ,\nC1418_=_C1489 ,C1418_=_C1624 ,C1418_=_C1868 ,C1418_=_C2057 ,C1418_=_C2164 ,C1418_=_C2183 ,\nC1418_=_C2324 ,C1418_=_C2343 ,C1418_=_C2447 ,C1418_=_C2468 ,C1418_=_C2752 ,C1418_=_C2753 ,\nC1418_=_C2754 ,C1418_=_C2755 ,C1418_=_C2757 ,C1418_=_C2758 ,C1418_=_C2759 ,C1418_=_C2760 ,\nC1418_=_C2761 ,C1418_=_C2763 ,C1418_=_C2764 ,C1418_=_C2765 ,C1489_=_C1497 ,C1489_=_C1504 ,\nC1489_=_C1624 ,C1489_=_C1868 ,C1489_=_C2057 ,C1489_=_C2164 ,C1489_=_C2183 ,C1489_=_C2324 ,\nC1489_=_C2343 ,C1489_=_C2447 ,C1489_=_C2468 ,C1489_=_C2752 ,C1489_=_C2753 ,C1489_=_C2754 ,\nC1489_=_C2755 ,C1489_=_C2757 ,C1489_=_C2758 ,C1489_=_C2759 ,C1489_=_C2760 ,C1489_=_C2761 ,\nC1489_=_C2763 ,C1489_=_C2764 ,C1489_=_C2765 ,C1497_=_C1504 ,C1497_=_C1655 ,C1497_=_C1852 ,\nC1497_=_C2255 ,C1497_=_C2349 ,C1497_=_C2553 ,C1497_=_C2647 ,C1497_=_C2773 ,C1497_=_C2864 ,\nC1497_=_C2986 ,C1497_=_C3419 ,C1497_=_C3617 ,C1497_=_C3618 ,C1497_=_C3619 ,C1497_=_C3620 ,\nC1497_=_C3621 ,C1497_=_C3624 ,C1504_=_C1796 ,C1504_=_C1860 ,C1504_=_C2870 ,C1504_=_C2978 ,\nC1504_=_C2993 ,C1504_=_C3106 ,C1504_=_C3171 ,C1504_=_C3295 ,C1504_=_C3382 ,C1504_=_C3428 ,\nC1504_=_C3547 ,C1504_=_C3634 ,C1504_=_C3671 ,C1504_=_C3951 ,C1504_=_C4070 ,C1624_=_C1868 ,\nC1624_=_C2057 ,C1624_=_C2164 ,C1624_=_C2183 ,C1624_=_C2324 ,C1624_=_C2343 ,C1624_=_C2447 ,\nC1624_=_C2468 ,C1624_=_C2752 ,C1624_=_C2753 ,C1624_=_C2754 ,C1624_=_C2755 ,C1624_=_C2757 ,\nC1624_=_C2758 ,C1624_=_C2759 ,C1624_=_C2760 ,C1624_=_C2761 ,C1624_=_C2763 ,C1624_=_C2764 ,\nC1624_=_C2765 ,C1655_=_C1852 ,C1655_=_C2255 ,C1655_=_C2349 ,C1655_=_C2553 ,C1655_=_C2647 ,\nC1655_=_C2773 ,C1655_=_C2864 ,C1655_=_C2986 ,C1655_=_C3419 ,C1655_=_C3617 ,C1655_=_C3618 ,\nC1655_=_C3619 ,C1655_=_C3620 ,C1655_=_C3621 ,C1655_=_C3624 ,C1727_=_C1859 ,C1727_=_C1882 ,\nC1727_=_C2735 ,C1727_=_C2869 ,C1727_=_C2930 ,C1727_=_C3154 ,C1727_=_C3222 ,C1727_=_C3381 ,\nC1727_=_C3523 ,C1727_=_C3632 ,C1727_=_C4020 ,C1727_=_C4032 ,C1777_=_C1796 ,C1777_=_C1801 ,\nC1777_=_C1844 ,C1777_=_C1889 ,C1777_=_C1990 ,C1777_=_C2034 ,C1777_=_C2035 ,C1777_=_C2036 ,\nC1777_=_C2037 ,C1777_=_C2038 ,C1777_=_C2039 ,C1777_=_C2040 ,C1777_=_C2041 ,C1777_=_C2042 ,\nC1777_=_C2043 ,C1777_=_C2045 ,C1777_=_C2047 ,C1777_=_C2049 ,C1796_=_C1860 ,C1796_=_C2870 ,\nC1796_=_C2978 ,C1796_=_C2993 ,C1796_=_C3106 ,C1796_=_C3171 ,C1796_=_C3295 ,C1796_=_C3382 ,\nC1796_=_C3428 ,C1796_=_C3547 ,C1796_=_C3634 ,C1796_=_C3671 ,C1796_=_C3951 ,C1796_=_C4070 ,\nC1801_=_C1844 ,C1801_=_C1889 ,C1801_=_C1990 ,C1801_=_C2034 ,C1801_=_C2035 ,C1801_=_C2036 ,\nC1801_=_C2037 ,C1801_=_C2038 ,C1801_=_C2039 ,C1801_=_C2040 ,C1801_=_C2041 ,C1801_=_C2042 ,\nC1801_=_C2043 ,C1801_=_C2045 ,C1801_=_C2047 ,C1801_=_C2049 ,C1844_=_C1852 ,C1844_=_C1859 ,\nC1844_=_C1860 ,C1844_=_C1889 ,C1844_=_C1990 ,C1844_=_C2034 ,C1844_=_C2035 ,C1844_=_C2036 ,\nC1844_=_C2037 ,C1844_=_C2038 ,C1844_=_C2039 ,C1844_=_C2040 ,C1844_=_C2041 ,C1844_=_C2042 ,\nC1844_=_C2043 ,C1844_=_C2045 ,C1844_=_C2047 ,C1844_=_C2049 ,C1852_=_C1859 ,C1852_=_C1860 ,\nC1852_=_C2255 ,C1852_=_C2349 ,C1852_=_C2553 ,C1852_=_C2647 ,C1852_=_C2773 ,C1852_=_C2864 ,\nC1852_=_C2986 ,C1852_=_C3419 ,C1852_=_C3617 ,C1852_=_C3618 ,C1852_=_C3619 ,C1852_=_C3620 ,\nC1852_=_C3621 ,C1852_=_C3624 ,C1859_=_C1860 ,C1859_=_C1882 ,C1859_=_C2735 ,C1859_=_C2869 ,\nC1859_=_C2930 ,C1859_=_C3154 ,C1859_=_C3222 ,C1859_=_C3381 ,C1859_=_C3523 ,C1859_=_C3632 ,\nC1859_=_C4020 ,C1859_=_C4032 ,C1860_=_C2870 ,C1860_=_C2978 ,C1860_=_C2993 ,C1860_=_C3106 ,\nC1860_=_C3171 ,C1860_=_C3295 ,C1860_=_C3382 ,C1860_=_C3428 ,C1860_=_C3547 ,C1860_=_C3634 ,\nC1860_=_C3671 ,C1860_=_C3951 ,C1860_=_C4070 ,C1868_=_C1882 ,C1868_=_C2057 ,C1868_=_C2164 ,\nC1868_=_C2183 ,C1868_=_C2324 ,C1868_=_C2343 ,C1868_=_C2447 ,C1868_=_C2468 ,C1868_=_C2752 ,\nC1868_=_C2753 ,C1868_=_C2754 ,C1868_=_C2755 ,C1868_=_C2757 ,C1868_=_C2758 ,C1868_=_C2759 ,\nC1868_=_C2760 ,C1868_=_C2761 ,C1868_=_C2763 ,C1868_=_C2764 ,C1868_=_C2765 ,C1882_=_C2735 ,\nC1882_=_C2869 ,C1882_=_C2930 ,C1882_=_C3154 ,C1882_=_C3222 ,C1882_=_C3381 ,C1882_=_C3523 ,\nC1882_=_C3632 ,C1882_=_C4020 ,C1882_=_C4032 ,C1889_=_C1990 ,C1889_=_C2034 ,C1889_=_C2035 ,\nC1889_=_C2036 ,C1889_=_C2037 ,C1889_=_C2038 ,C1889_=_C2039 ,C1889_=_C2040 ,C1889_=_C2041 ,\nC1889_=_C2042 ,C1889_=_C2043 ,C1889_=_C2045 ,C1889_=_C2047 ,C1889_=_C2049 ,C1990_=_C2034 ,\nC1990_=_C2035 ,C1990_=_C2036 ,C1990_=_C2037 ,C1990_=_C2038 ,C1990_=_C2039 ,C1990_=_C2040 ,\nC1990_=_C2041 ,C1990_=_C2042 ,C1990_=_C2043 ,C1990_=_C2045 ,C1990_=_C2047 ,C1990_=_C2049 ,\nC2034_=_C2035 ,C2034_=_C2036 ,C2034_=_C2037 ,C2034_=_C2038 ,C2034_=_C2039 ,C2034_=_C2040 ,\nC2034_=_C2041 ,C2034_=_C2042 ,C2034_=_C2043 ,C2034_=_C2045 ,C2034_=_C2047 ,C2034_=_C2049 ,\nC2035_=_C2036 ,C2035_=_C2037 ,C2035_=_C2038 ,C2035_=_C2039 ,C2035_=_C2040 ,C2035_=_C2041 ,\nC2035_=_C2042 ,C2035_=_C2043 ,C2035_=_C2045 ,C2035_=_C2047 ,C2035_=_C2049 ,C2036_=_C2037 ,\nC2036_=_C2038 ,C2036_=_C2039 ,C2036_=_C2040 ,C2036_=_C2041 ,C2036_=_C2042 ,C2036_=_C2043 ,\nC2036_=_C2045 ,C2036_=_C2047 ,C2036_=_C2049 ,C2037_=_C2038 ,C2037_=_C2039 ,C2037_=_C2040 ,\nC2037_=_C2041 ,C2037_=_C2042 ,C2037_=_C2043 ,C2037_=_C2045 ,C2037_=_C2047 ,C2037_=_C2049 ,\nC2037_=_C2864 ,C2037_=_C2869 ,C2037_=_C2870 ,C2038_=_C2039 ,C2038_=_C2040 ,C2038_=_C2041 ,\nC2038_=_C2042 ,C2038_=_C2043 ,C2038_=_C2045 ,C2038_=_C2047 ,C2038_=_C2049 ,C2038_=_C2978 ,\nC2039_=_C2040 ,C2039_=_C2041 ,C2039_=_C2042 ,C2039_=_C2043 ,C2039_=_C2045 ,C2039_=_C2047 ,\nC2039_=_C2049 ,C2039_=_C3106 ,C2040_=_C2041 ,C2040_=_C2042 ,C2040_=_C2043 ,C2040_=_C2045 ,\nC2040_=_C2047 ,C2040_=_C2049 ,C2040_=_C3171 ,C2041_=_C2042 ,C2041_=_C2043 ,C2041_=_C2045 ,\nC2041_=_C2047 ,C2041_=_C2049 ,C2041_=_C3295 ,C2042_=_C2043 ,C2042_=_C2045 ,C2042_=_C2047</w:t>
      </w:r>
    </w:p>
    <w:p>
      <w:pPr>
        <w:pStyle w:val="PreformattedText"/>
        <w:bidi w:val="0"/>
        <w:spacing w:before="0" w:after="0"/>
        <w:jc w:val="left"/>
        <w:rPr/>
      </w:pPr>
      <w:r>
        <w:rPr/>
        <w:t xml:space="preserve"> </w:t>
      </w:r>
      <w:r>
        <w:rPr/>
        <w:t>,\nC2042_=_C2049 ,C2042_=_C3381 ,C2042_=_C3382 ,C2043_=_C2045 ,C2043_=_C2047 ,C2043_=_C2049 ,\nC2043_=_C3547 ,C2045_=_C2047 ,C2045_=_C2049 ,C2045_=_C3617 ,C2045_=_C3632 ,C2045_=_C3634 ,\nC2047_=_C2049 ,C2049_=_C2764 ,C2057_=_C2164 ,C2057_=_C2183 ,C2057_=_C2324 ,C2057_=_C2343 ,\nC2057_=_C2447 ,C2057_=_C2468 ,C2057_=_C2752 ,C2057_=_C2753 ,C2057_=_C2754 ,C2057_=_C2755 ,\nC2057_=_C2757 ,C2057_=_C2758 ,C2057_=_C2759 ,C2057_=_C2760 ,C2057_=_C2761 ,C2057_=_C2763 ,\nC2057_=_C2764 ,C2057_=_C2765 ,C2164_=_C2183 ,C2164_=_C2324 ,C2164_=_C2343 ,C2164_=_C2447 ,\nC2164_=_C2468 ,C2164_=_C2752 ,C2164_=_C2753 ,C2164_=_C2754 ,C2164_=_C2755 ,C2164_=_C2757 ,\nC2164_=_C2758 ,C2164_=_C2759 ,C2164_=_C2760 ,C2164_=_C2761 ,C2164_=_C2763 ,C2164_=_C2764 ,\nC2164_=_C2765 ,C2183_=_C2324 ,C2183_=_C2343 ,C2183_=_C2447 ,C2183_=_C2468 ,C2183_=_C2752 ,\nC2183_=_C2753 ,C2183_=_C2754 ,C2183_=_C2755 ,C2183_=_C2757 ,C2183_=_C2758 ,C2183_=_C2759 ,\nC2183_=_C2760 ,C2183_=_C2761 ,C2183_=_C2763 ,C2183_=_C2764 ,C2183_=_C2765 ,C2255_=_C2349 ,\nC2255_=_C2553 ,C2255_=_C2647 ,C2255_=_C2773 ,C2255_=_C2864 ,C2255_=_C2986 ,C2255_=_C3419 ,\nC2255_=_C3617 ,C2255_=_C3618 ,C2255_=_C3619 ,C2255_=_C3620 ,C2255_=_C3621 ,C2255_=_C3624 ,\nC2324_=_C2343 ,C2324_=_C2447 ,C2324_=_C2468 ,C2324_=_C2752 ,C2324_=_C2753 ,C2324_=_C2754 ,\nC2324_=_C2755 ,C2324_=_C2757 ,C2324_=_C2758 ,C2324_=_C2759 ,C2324_=_C2760 ,C2324_=_C2761 ,\nC2324_=_C2763 ,C2324_=_C2764 ,C2324_=_C2765 ,C2343_=_C2349 ,C2343_=_C2447 ,C2343_=_C2468 ,\nC2343_=_C2752 ,C2343_=_C2753 ,C2343_=_C2754 ,C2343_=_C2755 ,C2343_=_C2757 ,C2343_=_C2758 ,\nC2343_=_C2759 ,C2343_=_C2760 ,C2343_=_C2761 ,C2343_=_C2763 ,C2343_=_C2764 ,C2343_=_C2765 ,\nC2349_=_C2553 ,C2349_=_C2647 ,C2349_=_C2773 ,C2349_=_C2864 ,C2349_=_C2986 ,C2349_=_C3419 ,\nC2349_=_C3617 ,C2349_=_C3618 ,C2349_=_C3619 ,C2349_=_C3620 ,C2349_=_C3621 ,C2349_=_C3624 ,\nC2447_=_C2468 ,C2447_=_C2752 ,C2447_=_C2753 ,C2447_=_C2754 ,C2447_=_C2755 ,C2447_=_C2757 ,\nC2447_=_C2758 ,C2447_=_C2759 ,C2447_=_C2760 ,C2447_=_C2761 ,C2447_=_C2763 ,C2447_=_C2764 ,\nC2447_=_C2765 ,C2468_=_C2752 ,C2468_=_C2753 ,C2468_=_C2754 ,C2468_=_C2755 ,C2468_=_C2757 ,\nC2468_=_C2758 ,C2468_=_C2759 ,C2468_=_C2760 ,C2468_=_C2761 ,C2468_=_C2763 ,C2468_=_C2764 ,\nC2468_=_C2765 ,C2553_=_C2647 ,C2553_=_C2773 ,C2553_=_C2864 ,C2553_=_C2986 ,C2553_=_C3419 ,\nC2553_=_C3617 ,C2553_=_C3618 ,C2553_=_C3619 ,C2553_=_C3620 ,C2553_=_C3621 ,C2553_=_C3624 ,\nC2647_=_C2773 ,C2647_=_C2864 ,C2647_=_C2986 ,C2647_=_C3419 ,C2647_=_C3617 ,C2647_=_C3618 ,\nC2647_=_C3619 ,C2647_=_C3620 ,C2647_=_C3621 ,C2647_=_C3624 ,C2735_=_C2869 ,C2735_=_C2930 ,\nC2735_=_C3154 ,C2735_=_C3222 ,C2735_=_C3381 ,C2735_=_C3523 ,C2735_=_C3632 ,C2735_=_C4020 ,\nC2735_=_C4032 ,C2752_=_C2753 ,C2752_=_C2754 ,C2752_=_C2755 ,C2752_=_C2757 ,C2752_=_C2758 ,\nC2752_=_C2759 ,C2752_=_C2760 ,C2752_=_C2761 ,C2752_=_C2763 ,C2752_=_C2764 ,C2752_=_C2765 ,\nC2753_=_C2754 ,C2753_=_C2755 ,C2753_=_C2757 ,C2753_=_C2758 ,C2753_=_C2759 ,C2753_=_C2760 ,\nC2753_=_C2761 ,C2753_=_C2763 ,C2753_=_C2764 ,C2753_=_C2765 ,C2753_=_C2986 ,C2753_=_C2993 ,\nC2754_=_C2755 ,C2754_=_C2757 ,C2754_=_C2758 ,C2754_=_C2759 ,C2754_=_C2760 ,C2754_=_C2761 ,\nC2754_=_C2763 ,C2754_=_C2764 ,C2754_=_C2765 ,C2755_=_C2757 ,C2755_=_C2758 ,C2755_=_C2759 ,\nC2755_=_C2760 ,C2755_=_C2761 ,C2755_=_C2763 ,C2755_=_C2764 ,C2755_=_C2765 ,C2755_=_C3419 ,\nC2755_=_C3428 ,C2757_=_C2758 ,C2757_=_C2759 ,C2757_=_C2760 ,C2757_=_C2761 ,C2757_=_C2763 ,\nC2757_=_C2764 ,C2757_=_C2765 ,C2757_=_C3618 ,C2757_=_C3671 ,C2758_=_C2759 ,C2758_=_C2760 ,\nC2758_=_C2761 ,C2758_=_C2763 ,C2758_=_C2764 ,C2758_=_C2765 ,C2759_=_C2760 ,C2759_=_C2761 ,\nC2759_=_C2763 ,C2759_=_C2764 ,C2759_=_C2765 ,C2760_=_C2761 ,C2760_=_C2763 ,C2760_=_C2764 ,\nC2760_=_C2765 ,C2760_=_C3621 ,C2760_=_C3951 ,C2761_=_C2763 ,C2761_=_C2764 ,C2761_=_C2765 ,\nC2763_=_C2764 ,C2763_=_C2765 ,C2764_=_C2765 ,C2765_=_C3624 ,C2765_=_C4070 ,C2773_=_C2864 ,\nC2773_=_C2986 ,C2773_=_C3419 ,C2773_=_C3617 ,C2773_=_C3618 ,C2773_=_C3619 ,C2773_=_C3620 ,\nC2773_=_C3621 ,C2773_=_C3624 ,C2864_=_C2869 ,C2864_=_C2870 ,C2864_=_C2986 ,C2864_=_C3419 ,\nC2864_=_C3617 ,C2864_=_C3618 ,C2864_=_C3619 ,C2864_=_C3620 ,C2864_=_C3621 ,C2864_=_C3624 ,\nC2869_=_C2870 ,C2869_=_C2930 ,C2869_=_C3154 ,C2869_=_C3222 ,C2869_=_C3381 ,C2869_=_C3523 ,\nC2869_=_C3632 ,C2869_=_C4020 ,C2869_=_C4032 ,C2870_=_C2978 ,C2870_=_C2993 ,C2870_=_C3106 ,\nC2870_=_C3171 ,C2870_=_C3295 ,C2870_=_C3382 ,C2870_=_C3428 ,C2870_=_C3547 ,C2870_=_C3634 ,\nC2870_=_C3671 ,C2870_=_C3951 ,C2870_=_C4070 ,C2930_=_C3154 ,C2930_=_C3222 ,C2930_=_C3381 ,\nC2930_=_C3523 ,C2930_=_C3632 ,C2930_=_C4020 ,C2930_=_C4032 ,C2978_=_C2993 ,C2978_=_C3106 ,\nC2978_=_C3171 ,C2978_=_C3295 ,C2978_=_C3382 ,C2978_=_C3428 ,C2978_=_C3547 ,C2978_=_C3634 ,\nC2978_=_C3671 ,C2978_=_C3951 ,C2978_=_C4070 ,C2986_=_C2993 ,C2986_=_C3419 ,C2986_=_C3617 ,\nC2986_=_C3618 ,C2986_=_C3619 ,C2986_=_C3620 ,C2986_=_C3621 ,C2986_=_C3624 ,C2993_=_C3106 ,\nC2993_=_C3171 ,C2993_=_C3295 ,C2993_=_C3382 ,C2993_=_C3428 ,C2993_=_C3547 ,C2993_=_C3634 ,\nC2993_=_C3671 ,C2993_=_C3951 ,C2993_=_C4070 ,C3106_=_C3171 ,C3106_=_C3295 ,C3106_=_C3382 ,\nC3106_=_C3428 ,C3106_=_C3547 ,C3106_=_C3634 ,C3106_=_C3671 ,C3106_=_C3951 ,C3106_=_C4070 ,\nC3154_=_C3222 ,C3154_=_C3381 ,C3154_=_C3523 ,C3154_=_C3632 ,C3154_=_C4020 ,C3154_=_C4032 ,\nC3171_=_C3295 ,C3171_=_C3382 ,C3171_=_C3428 ,C3171_=_C3547 ,C3171_=_C3634 ,C3171_=_C3671 ,\nC3171_=_C3951 ,C3171_=_C4070 ,C3222_=_C3381 ,C3222_=_C3523 ,C3222_=_C3632 ,C3222_=_C4020 ,\nC3222_=_C4032 ,C3295_=_C3382 ,C3295_=_C3428 ,C3295_=_C3547 ,C3295_=_C3634 ,C3295_=_C3671 ,\nC3295_=_C3951 ,C3295_=_C4070 ,C3381_=_C3382 ,C3381_=_C3523 ,C3381_=_C3632 ,C3381_=_C4020 ,\nC3381_=_C4032 ,C3382_=_C3428 ,C3382_=_C3547 ,C3382_=_C3634 ,C3382_=_C3671 ,C3382_=_C3951 ,\nC3382_=_C4070 ,C3419_=_C3428 ,C3419_=_C3617 ,C3419_=_C3618 ,C3419_=_C3619 ,C3419_=_C3620 ,\nC3419_=_C3621 ,C3419_=_C3624 ,C3428_=_C3547 ,C3428_=_C3634 ,C3428_=_C3671 ,C3428_=_C3951 ,\nC3428_=_C4070 ,C3523_=_C3632 ,C3523_=_C4020 ,C3523_=_C4032 ,C3547_=_C3634 ,C3547_=_C3671 ,\nC3547_=_C3951 ,C3547_=_C4070 ,C3617_=_C3618 ,C3617_=_C3619 ,C3617_=_C3620 ,C3617_=_C3621 ,\nC3617_=_C3624 ,C3617_=_C3632 ,C3617_=_C3634 ,C3618_=_C3619 ,C3618_=_C3620 ,C3618_=_C3621 ,\nC3618_=_C3624 ,C3618_=_C3671 ,C3619_=_C3620 ,C3619_=_C3621 ,C3619_=_C3624 ,C3620_=_C3621 ,\nC3620_=_C3624 ,C3621_=_C3624 ,C3621_=_C3951 ,C3624_=_C4070 ,C3632_=_C3634 ,C3632_=_C4020 ,\nC3632_=_C4032 ,C3634_=_C3671 ,C3634_=_C3951 ,C3634_=_C4070 ,C3671_=_C3951 ,C3671_=_C4070 ,\nC3951_=_C4070 ,C4020_=_C4032 ,"];129[shape=box, label="id:129 level: 5\n188: C470 C476 C485 C497 C500 \nC504 C507 C518 C654 C724 C787 \nC795 C902 C905 C916 C917 C922 \nC1012 C1025 C1122 C1124 C1134 C1135 \nC1139 C1178 C1186 C1319 C1352 C1362 \nC1372 C1384 C1514 C1550 C1551 C1552 \nC1553 C1554 C1555 C1556 C1557 C1559 \nC1561 C1562 C1563 C1564 C1565 C1566 \nC1568 C1569 C1570 C1571 C1572 C1591 \nC1608 C1667 C1690 C1716 C1729 C1749 \nC1788 C1791 C1843 C1844 C1845 C1847 \nC1848 C1849 C1850 C1851 C1852 C1854 \nC1855 C1856 C1857 C1858 C1859 C1860 \nC1861 C1872 C1884 C1930 C1932 C1938 \nC2004 C2045 C2077 C2162 C2203 C2223 \nC2288 C2290 C2294 C2347 C2466 C2481 \nC2484 C2569 C2623 C2624 C2625 C2626 \nC2627 C2628 C2629 C2630 C2632 C2633 \nC2634 C2635 C2636 C2637 C2638 C2639 \nC2640 C2724 C2728 C2736 C2816 C2852 \nC2865 C2940 C3039 C3053 C3057 C3062 \nC3127 C3143 C3144 C3145 C3146 C3148 \nC3149 C3150 C3151 C3153 C3154 C3155 \nC3156 C3157 C3213 C3221 C3227 C3360 \nC3365 C3383 C3460 C3461 C3462 C3463 \nC3464 C3465 C3466 C3468 C3469 C3470 \nC3471 C3472 C3492 C3501 C3507 C3522 \nC3525 C3611 C3615 C3617 C3625 C3626 \nC3627 C3628 C3629 C3630 C3631 C3632 \nC3633 C3634 C3636 C3679 C3704 C3762 \nC3780 C3954 C3964 C3971 C3972 C3973 \nC3974 C4005 C4032 \n2470: C470_=_C518( C470 C518 ) C470_=_C1025( C470 C1025 ) C470_=_C1186( C470 C1186 ) C470_=_C1729( C470 C1729 ) C470_=_C1884( C470 C1884 ) \nC470_=_C2481( C470 C2481 ) C470_=_C2736( C470 C2736 ) C470_=_C2816( C470 C2816 ) C470_=_C3039( C470 C3039 ) C470_=_C3157( C470 C3157 ) C470_=_C3213( C470 C3213 ) \nC470_=_C3227( C470 C3227 ) C470_=_C3383( C470 C3383 ) C470_=_C3471( C470 C3471 ) C470_=_C3501( C470 C3501 ) C470_=_C3525( C470 C3525 ) C470_=_C3611( C470 C3611 ) \nC470_=_C3615( C470 C3615 ) C470_=_C3679( C470 C3679 ) C470_=_C3704( C470 C3704 ) C470_=_C3762( C470 C3762 ) C470_=_C3964( C470 C3964 ) C470_=_C4005( C470 C4005 ) \nC470_=_C4032( C470 C4032 ) C476_=_C485( C476 C485 ) C476_=_C497( C476 C497 ) C476_=_C787( C476 C787 ) C476_=_C905( C476 C905 ) C476_=_C1124( C476 C1124 ) \nC476_=_C1362( C476 C1362 ) C476_=_C1550( C476 C1550 ) C476_=_C1843( C476 C1843 ) C476_=_C1844( C476 C1844 ) C476_=_C1845( C476 C1845 ) C476_=_C1847( C476 C1847 ) \nC476_=_C1848( C476 C1848 ) C476_=_C1849( C476 C1849 ) C476_=_C1850( C476 C1850 ) C476_=_C1851( C476 C1851 ) C476_=_C1852( C476 C1852 ) C476_=_C1854( C476 C1854 ) \nC476_=_C1855( C476 C1855 ) C476_=_C1856( C476 C1856 ) C476_=_C1857( C476 C1857 ) C476_=_C1858( C476 C1858 ) C476_=_C1859( C476 C1859 ) C476_=_C1860( C476 C1860 ) \nC476_=_C1861( C476 C1861 ) C485_=_C507( C485 C507 ) C485_=_C795( C485 C795 ) C485_=_C1178( C485 C1178 ) C485_=_C1372( C485 C1372 ) C485_=_C1514( C485 C1514 ) \nC485_=_C1788( C485 C1788 ) C485_=_C2045( C485 C2045 ) C485_=_C2865( C485 C2865 ) C485_=_C2940( C485 C2940 ) C485_=_C3462( C485 C3462 ) C485_=_C3492( C485 C3492 ) \nC485_=_C3617( C485 C3617 ) C485_=_C3625( C485 C3625 ) C485_=_C3626( C485 C3626 ) C485_=_C3627( C485 C3627 ) C485_=_C3628( C485 C3628 ) C485_=_C3629( C485 C3629 ) \nC485_=_C3630( C485 C3630 ) C485_=_C3631( C485 C3631 ) C485_=_C3632( C485 C3632 ) C485_=_C3633( C485 C3633 ) C485_=_C3634( C485 C3634 ) C485_=_C3636( C485 C3636 ) \nC497_=_C500( C497 C500 ) C497_=_C504( C497 C504 ) C497_=_C507( C497 C507 ) C497_=_C518( C497 C518 ) C497_=_C787( C497 C787 ) C497_=_C905( C497 C905 ) \nC497_=_C1124( C497 C1124 ) C497_=_C1362( C497 C1362 ) C497_=_C1550( C497 C1550 ) C497_=_C1843( C497 C1843 ) C497_=_C1844(</w:t>
      </w:r>
    </w:p>
    <w:p>
      <w:pPr>
        <w:pStyle w:val="PreformattedText"/>
        <w:bidi w:val="0"/>
        <w:spacing w:before="0" w:after="0"/>
        <w:jc w:val="left"/>
        <w:rPr/>
      </w:pPr>
      <w:r>
        <w:rPr/>
        <w:t xml:space="preserve"> </w:t>
      </w:r>
      <w:r>
        <w:rPr/>
        <w:t>C497 C1844 ) C497_=_C1845( C497 C1845 ) \nC497_=_C1847( C497 C1847 ) C497_=_C1848( C497 C1848 ) C497_=_C1849( C497 C1849 ) C497_=_C1850( C497 C1850 ) C497_=_C1851( C497 C1851 ) C497_=_C1852( C497 C1852 ) \nC497_=_C1854( C497 C1854 ) C497_=_C1855( C497 C1855 ) C497_=_C1856( C497 C1856 ) C497_=_C1857( C497 C1857 ) C497_=_C1858( C497 C1858 ) C497_=_C1859( C497 C1859 ) \nC497_=_C1860( C497 C1860 ) C497_=_C1861( C497 C1861 ) C500_=_C504( C500 C504 ) C500_=_C507( C500 C507 ) C500_=_C518( C500 C518 ) C500_=_C1667( C500 C1667 ) \nC500_=_C1690( C500 C1690 ) C500_=_C2162( C500 C2162 ) C500_=_C2223( C500 C2223 ) C500_=_C2466( C500 C2466 ) C500_=_C2484( C500 C2484 ) C500_=_C2569( C500 C2569 ) \nC500_=_C2623( C500 C2623 ) C500_=_C2624( C500 C2624 ) C500_=_C2625( C500 C2625 ) C500_=_C2626( C500 C2626 ) C500_=_C2627( C500 C2627 ) C500_=_C2628( C500 C2628 ) \nC500_=_C2629( C500 C2629 ) C500_=_C2630( C500 C2630 ) C500_=_C2632( C500 C2632 ) C500_=_C2633( C500 C2633 ) C500_=_C2634( C500 C2634 ) C500_=_C2635( C500 C2635 ) \nC500_=_C2636( C500 C2636 ) C500_=_C2637( C500 C2637 ) C500_=_C2638( C500 C2638 ) C500_=_C2639( C500 C2639 ) C500_=_C2640( C500 C2640 ) C504_=_C507( C504 C507 ) \nC504_=_C518( C504 C518 ) C504_=_C917( C504 C917 ) C504_=_C1135( C504 C1135 ) C504_=_C1608( C504 C1608 ) C504_=_C1850( C504 C1850 ) C504_=_C1932( C504 C1932 ) \nC504_=_C2077( C504 C2077 ) C504_=_C2290( C504 C2290 ) C504_=_C2347( C504 C2347 ) C504_=_C2627( C504 C2627 ) C504_=_C2728( C504 C2728 ) C504_=_C3057( C504 C3057 ) \nC504_=_C3365( C504 C3365 ) C504_=_C3460( C504 C3460 ) C504_=_C3461( C504 C3461 ) C504_=_C3462( C504 C3462 ) C504_=_C3463( C504 C3463 ) C504_=_C3464( C504 C3464 ) \nC504_=_C3465( C504 C3465 ) C504_=_C3466( C504 C3466 ) C504_=_C3468( C504 C3468 ) C504_=_C3469( C504 C3469 ) C504_=_C3470( C504 C3470 ) C504_=_C3471( C504 C3471 ) \nC504_=_C3472( C504 C3472 ) C507_=_C518( C507 C518 ) C507_=_C795( C507 C795 ) C507_=_C1178( C507 C1178 ) C507_=_C1372( C507 C1372 ) C507_=_C1514( C507 C1514 ) \nC507_=_C1788( C507 C1788 ) C507_=_C2045( C507 C2045 ) C507_=_C2865( C507 C2865 ) C507_=_C2940( C507 C2940 ) C507_=_C3462( C507 C3462 ) C507_=_C3492( C507 C3492 ) \nC507_=_C3617( C507 C3617 ) C507_=_C3625( C507 C3625 ) C507_=_C3626( C507 C3626 ) C507_=_C3627( C507 C3627 ) C507_=_C3628( C507 C3628 ) C507_=_C3629( C507 C3629 ) \nC507_=_C3630( C507 C3630 ) C507_=_C3631( C507 C3631 ) C507_=_C3632( C507 C3632 ) C507_=_C3633( C507 C3633 ) C507_=_C3634( C507 C3634 ) C507_=_C3636( C507 C3636 ) \nC518_=_C1025( C518 C1025 ) C518_=_C1186( C518 C1186 ) C518_=_C1729( C518 C1729 ) C518_=_C1884( C518 C1884 ) C518_=_C2481( C518 C2481 ) C518_=_C2736( C518 C2736 ) \nC518_=_C2816( C518 C2816 ) C518_=_C3039( C518 C3039 ) C518_=_C3157( C518 C3157 ) C518_=_C3213( C518 C3213 ) C518_=_C3227( C518 C3227 ) C518_=_C3383( C518 C3383 ) \nC518_=_C3471( C518 C3471 ) C518_=_C3501( C518 C3501 ) C518_=_C3525( C518 C3525 ) C518_=_C3611( C518 C3611 ) C518_=_C3615( C518 C3615 ) C518_=_C3679( C518 C3679 ) \nC518_=_C3704( C518 C3704 ) C518_=_C3762( C518 C3762 ) C518_=_C3964( C518 C3964 ) C518_=_C4005( C518 C4005 ) C518_=_C4032( C518 C4032 ) C654_=_C902( C654 C902 ) \nC654_=_C1122( C654 C1122 ) C654_=_C1384( C654 C1384 ) C654_=_C1550( C654 C1550 ) C654_=_C1551( C654 C1551 ) C654_=_C1552( C654 C1552 ) C654_=_C1553( C654 C1553 ) \nC654_=_C1554( C654 C1554 ) C654_=_C1555( C654 C1555 ) C654_=_C1556( C654 C1556 ) C654_=_C1557( C654 C1557 ) C654_=_C1559( C654 C1559 ) C654_=_C1561( C654 C1561 ) \nC654_=_C1562( C654 C1562 ) C654_=_C1563( C654 C1563 ) C654_=_C1564( C654 C1564 ) C654_=_C1565( C654 C1565 ) C654_=_C1566( C654 C1566 ) C654_=_C1568( C654 C1568 ) \nC654_=_C1569( C654 C1569 ) C654_=_C1570( C654 C1570 ) C654_=_C1571( C654 C1571 ) C654_=_C1572( C654 C1572 ) C724_=_C922( C724 C922 ) C724_=_C1139( C724 C1139 ) \nC724_=_C1352( C724 C1352 ) C724_=_C1591( C724 C1591 ) C724_=_C1749( C724 C1749 ) C724_=_C1791( C724 C1791 ) C724_=_C1857( C724 C1857 ) C724_=_C1938( C724 C1938 ) \nC724_=_C2004( C724 C2004 ) C724_=_C2294( C724 C2294 ) C724_=_C2852( C724 C2852 ) C724_=_C3062( C724 C3062 ) C724_=_C3127( C724 C3127 ) C724_=_C3221( C724 C3221 ) \nC724_=_C3360( C724 C3360 ) C724_=_C3507( C724 C3507 ) C724_=_C3522( C724 C3522 ) C724_=_C3780( C724 C3780 ) C724_=_C3954( C724 C3954 ) C724_=_C3971( C724 C3971 ) \nC724_=_C3972( C724 C3972 ) C724_=_C3973( C724 C3973 ) C724_=_C3974( C724 C3974 ) C787_=_C795( C787 C795 ) C787_=_C905( C787 C905 ) C787_=_C1124( C787 C1124 ) \nC787_=_C1362( C787 C1362 ) C787_=_C1550( C787 C1550 ) C787_=_C1843( C787 C1843 ) C787_=_C1844( C787 C1844 ) C787_=_C1845( C787 C1845 ) C787_=_C1847( C787 C1847 ) \nC787_=_C1848( C787 C1848 ) C787_=_C1849( C787 C1849 ) C787_=_C1850( C787 C1850 ) C787_=_C1851( C787 C1851 ) C787_=_C1852( C787 C1852 ) C787_=_C1854( C787 C1854 ) \nC787_=_C1855( C787 C1855 ) C787_=_C1856( C787 C1856 ) C787_=_C1857( C787 C1857 ) C787_=_C1858( C787 C1858 ) C787_=_C1859( C787 C1859 ) C787_=_C1860( C787 C1860 ) \nC787_=_C1861( C787 C1861 ) C795_=_C1178( C795 C1178 ) C795_=_C1372( C795 C1372 ) C795_=_C1514( C795 C1514 ) C795_=_C1788( C795 C1788 ) C795_=_C2045( C795 C2045 ) \nC795_=_C2865( C795 C2865 ) C795_=_C2940( C795 C2940 ) C795_=_C3462( C795 C3462 ) C795_=_C3492( C795 C3492 ) C795_=_C3617( C795 C3617 ) C795_=_C3625( C795 C3625 ) \nC795_=_C3626( C795 C3626 ) C795_=_C3627( C795 C3627 ) C795_=_C3628( C795 C3628 ) C795_=_C3629( C795 C3629 ) C795_=_C3630( C795 C3630 ) C795_=_C3631( C795 C3631 ) \nC795_=_C3632( C795 C3632 ) C795_=_C3633( C795 C3633 ) C795_=_C3634( C795 C3634 ) C795_=_C3636( C795 C3636 ) C902_=_C905( C902 C905 ) C902_=_C916( C902 C916 ) \nC902_=_C917( C902 C917 ) C902_=_C922( C902 C922 ) C902_=_C1122( C902 C1122 ) C902_=_C1384( C902 C1384 ) C902_=_C1550( C902 C1550 ) C902_=_C1551( C902 C1551 ) \nC902_=_C1552( C902 C1552 ) C902_=_C1553( C902 C1553 ) C902_=_C1554( C902 C1554 ) C902_=_C1555( C902 C1555 ) C902_=_C1556( C902 C1556 ) C902_=_C1557( C902 C1557 ) \nC902_=_C1559( C902 C1559 ) C902_=_C1561( C902 C1561 ) C902_=_C1562( C902 C1562 ) C902_=_C1563( C902 C1563 ) C902_=_C1564( C902 C1564 ) C902_=_C1565( C902 C1565 ) \nC902_=_C1566( C902 C1566 ) C902_=_C1568( C902 C1568 ) C902_=_C1569( C902 C1569 ) C902_=_C1570( C902 C1570 ) C902_=_C1571( C902 C1571 ) C902_=_C1572( C902 C1572 ) \nC905_=_C916( C905 C916 ) C905_=_C917( C905 C917 ) C905_=_C922( C905 C922 ) C905_=_C1124( C905 C1124 ) C905_=_C1362( C905 C1362 ) C905_=_C1550( C905 C1550 ) \nC905_=_C1843( C905 C1843 ) C905_=_C1844( C905 C1844 ) C905_=_C1845( C905 C1845 ) C905_=_C1847( C905 C1847 ) C905_=_C1848( C905 C1848 ) C905_=_C1849( C905 C1849 ) \nC905_=_C1850( C905 C1850 ) C905_=_C1851( C905 C1851 ) C905_=_C1852( C905 C1852 ) C905_=_C1854( C905 C1854 ) C905_=_C1855( C905 C1855 ) C905_=_C1856( C905 C1856 ) \nC905_=_C1857( C905 C1857 ) C905_=_C1858( C905 C1858 ) C905_=_C1859( C905 C1859 ) C905_=_C1860( C905 C1860 ) C905_=_C1861( C905 C1861 ) C916_=_C917( C916 C917 ) \nC916_=_C922( C916 C922 ) C916_=_C1012( C916 C1012 ) C916_=_C1134( C916 C1134 ) C916_=_C1319( C916 C1319 ) C916_=_C1716( C916 C1716 ) C916_=_C1849( C916 C1849 ) \nC916_=_C1872( C916 C1872 ) C916_=_C1930( C916 C1930 ) C916_=_C2203( C916 C2203 ) C916_=_C2288( C916 C2288 ) C916_=_C2724( C916 C2724 ) C916_=_C3053( C916 C3053 ) \nC916_=_C3143( C916 C3143 ) C916_=_C3144( C916 C3144 ) C916_=_C3145( C916 C3145 ) C916_=_C3146( C916 C3146 ) C916_=_C3148( C916 C3148 ) C916_=_C3149( C916 C3149 ) \nC916_=_C3150( C916 C3150 ) C916_=_C3151( C916 C3151 ) C916_=_C3153( C916 C3153 ) C916_=_C3154( C916 C3154 ) C916_=_C3155( C916 C3155 ) C916_=_C3156( C916 C3156 ) \nC916_=_C3157( C916 C3157 ) C917_=_C922( C917 C922 ) C917_=_C1135( C917 C1135 ) C917_=_C1608( C917 C1608 ) C917_=_C1850( C917 C1850 ) C917_=_C1932( C917 C1932 ) \nC917_=_C2077( C917 C2077 ) C917_=_C2290( C917 C2290 ) C917_=_C2347( C917 C2347 ) C917_=_C2627( C917 C2627 ) C917_=_C2728( C917 C2728 ) C917_=_C3057( C917 C3057 ) \nC917_=_C3365( C917 C3365 ) C917_=_C3460( C917 C3460 ) C917_=_C3461( C917 C3461 ) C917_=_C3462( C917 C3462 ) C917_=_C3463( C917 C3463 ) C917_=_C3464( C917 C3464 ) \nC917_=_C3465( C917 C3465 ) C917_=_C3466( C917 C3466 ) C917_=_C3468( C917 C3468 ) C917_=_C3469( C917 C3469 ) C917_=_C3470( C917 C3470 ) C917_=_C3471( C917 C3471 ) \nC917_=_C3472( C917 C3472 ) C922_=_C1139( C922 C1139 ) C922_=_C1352( C922 C1352 ) C922_=_C1591( C922 C1591 ) C922_=_C1749( C922 C1749 ) C922_=_C1791( C922 C1791 ) \nC922_=_C1857( C922 C1857 ) C922_=_C1938( C922 C1938 ) C922_=_C2004( C922 C2004 ) C922_=_C2294( C922 C2294 ) C922_=_C2852( C922 C2852 ) C922_=_C3062( C922 C3062 ) \nC922_=_C3127( C922 C3127 ) C922_=_C3221( C922 C3221 ) C922_=_C3360( C922 C3360 ) C922_=_C3507( C922 C3507 ) C922_=_C3522( C922 C3522 ) C922_=_C3780( C922 C3780 ) \nC922_=_C3954( C922 C3954 ) C922_=_C3971( C922 C3971 ) C922_=_C3972( C922 C3972 ) C922_=_C3973( C922 C3973 ) C922_=_C3974( C922 C3974 ) C1012_=_C1025( C1012 C1025 ) \nC1012_=_C1134( C1012 C1134 ) C1012_=_C1319( C1012 C1319 ) C1012_=_C1716( C1012 C1716 ) C1012_=_C1849( C1012 C1849 ) C1012_=_C1872( C1012 C1872 ) C1012_=_C1930( C1012 C1930 ) \nC1012_=_C2203( C1012 C2203 ) C1012_=_C2288( C1012 C2288 ) C1012_=_C2724( C1012 C2724 ) C1012_=_C3053( C1012 C3053 ) C1012_=_C3143( C1012 C3143 ) C1012_=_C3144( C1012 C3144 ) \nC1012_=_C3145( C1012 C3145 ) C1012_=_C3146( C1012 C3146 ) C1012_=_C3148( C1012 C3148 ) C1012_=_C3149( C1012 C3149 ) C1012_=_C3150( C1012 C3150 ) C1012_=_C3151( C1012 C3151 ) \nC1012_=_C3153( C1012 C3153 ) C1012_=_C3154( C1012 C3154 ) C1012_=_C3155( C1012 C3155 ) C1012_=_C3156( C1012 C3156 ) C1012_=_C3157( C1012 C3157 ) C1025_=_C1186( C1025 C1186 ) \nC1025_=_C1729( C1025 C1729 ) C1025_=_C1884( C1025 C1884 ) C1025_=_C2481( C1025 C2481 ) C1025_=_C2736( C1025 C2736 ) C1025_=_C2816( C1025 C2816 ) C1025_=_C3039( C1025 C3039 ) \nC1025_=_C3157( C1025 C3157 ) C1025_=_C3213( C1025 C3213 ) C1025_=_C3227( C1025 C3227 ) C1025_=_C3383( C1025 C3383 ) C1025_=_C3471( C1025 C3471 ) C1025_=_C3501( C1025</w:t>
      </w:r>
    </w:p>
    <w:p>
      <w:pPr>
        <w:pStyle w:val="PreformattedText"/>
        <w:bidi w:val="0"/>
        <w:spacing w:before="0" w:after="0"/>
        <w:jc w:val="left"/>
        <w:rPr/>
      </w:pPr>
      <w:r>
        <w:rPr/>
        <w:t xml:space="preserve"> </w:t>
      </w:r>
      <w:r>
        <w:rPr/>
        <w:t>C3501 ) \nC1025_=_C3525( C1025 C3525 ) C1025_=_C3611( C1025 C3611 ) C1025_=_C3615( C1025 C3615 ) C1025_=_C3679( C1025 C3679 ) C1025_=_C3704( C1025 C3704 ) C1025_=_C3762( C1025 C3762 ) \nC1025_=_C3964( C1025 C3964 ) C1025_=_C4005( C1025 C4005 ) C1025_=_C4032( C1025 C4032 ) C1122_=_C1124( C1122 C1124 ) C1122_=_C1134( C1122 C1134 ) C1122_=_C1135( C1122 C1135 ) \nC1122_=_C1139( C1122 C1139 ) C1122_=_C1384( C1122 C1384 ) C1122_=_C1550( C1122 C1550 ) C1122_=_C1551( C1122 C1551 ) C1122_=_C1552( C1122 C1552 ) C1122_=_C1553( C1122 C1553 ) \nC1122_=_C1554( C1122 C1554 ) C1122_=_C1555( C1122 C1555 ) C1122_=_C1556( C1122 C1556 ) C1122_=_C1557( C1122 C1557 ) C1122_=_C1559( C1122 C1559 ) C1122_=_C1561( C1122 C1561 ) \nC1122_=_C1562( C1122 C1562 ) C1122_=_C1563( C1122 C1563 ) C1122_=_C1564( C1122 C1564 ) C1122_=_C1565( C1122 C1565 ) C1122_=_C1566( C1122 C1566 ) C1122_=_C1568( C1122 C1568 ) \nC1122_=_C1569( C1122 C1569 ) C1122_=_C1570( C1122 C1570 ) C1122_=_C1571( C1122 C1571 ) C1122_=_C1572( C1122 C1572 ) C1124_=_C1134( C1124 C1134 ) C1124_=_C1135( C1124 C1135 ) \nC1124_=_C1139( C1124 C1139 ) C1124_=_C1362( C1124 C1362 ) C1124_=_C1550( C1124 C1550 ) C1124_=_C1843( C1124 C1843 ) C1124_=_C1844( C1124 C1844 ) C1124_=_C1845( C1124 C1845 ) \nC1124_=_C1847( C1124 C1847 ) C1124_=_C1848( C1124 C1848 ) C1124_=_C1849( C1124 C1849 ) C1124_=_C1850( C1124 C1850 ) C1124_=_C1851( C1124 C1851 ) C1124_=_C1852( C1124 C1852 ) \nC1124_=_C1854( C1124 C1854 ) C1124_=_C1855( C1124 C1855 ) C1124_=_C1856( C1124 C1856 ) C1124_=_C1857( C1124 C1857 ) C1124_=_C1858( C1124 C1858 ) C1124_=_C1859( C1124 C1859 ) \nC1124_=_C1860( C1124 C1860 ) C1124_=_C1861( C1124 C1861 ) C1134_=_C1135( C1134 C1135 ) C1134_=_C1139( C1134 C1139 ) C1134_=_C1319( C1134 C1319 ) C1134_=_C1716( C1134 C1716 ) \nC1134_=_C1849( C1134 C1849 ) C1134_=_C1872( C1134 C1872 ) C1134_=_C1930( C1134 C1930 ) C1134_=_C2203( C1134 C2203 ) C1134_=_C2288( C1134 C2288 ) C1134_=_C2724( C1134 C2724 ) \nC1134_=_C3053( C1134 C3053 ) C1134_=_C3143( C1134 C3143 ) C1134_=_C3144( C1134 C3144 ) C1134_=_C3145( C1134 C3145 ) C1134_=_C3146( C1134 C3146 ) C1134_=_C3148( C1134 C3148 ) \nC1134_=_C3149( C1134 C3149 ) C1134_=_C3150( C1134 C3150 ) C1134_=_C3151( C1134 C3151 ) C1134_=_C3153( C1134 C3153 ) C1134_=_C3154( C1134 C3154 ) C1134_=_C3155( C1134 C3155 ) \nC1134_=_C3156( C1134 C3156 ) C1134_=_C3157( C1134 C3157 ) C1135_=_C1139( C1135 C1139 ) C1135_=_C1608( C1135 C1608 ) C1135_=_C1850( C1135 C1850 ) C1135_=_C1932( C1135 C1932 ) \nC1135_=_C2077( C1135 C2077 ) C1135_=_C2290( C1135 C2290 ) C1135_=_C2347( C1135 C2347 ) C1135_=_C2627( C1135 C2627 ) C1135_=_C2728( C1135 C2728 ) C1135_=_C3057( C1135 C3057 ) \nC1135_=_C3365( C1135 C3365 ) C1135_=_C3460( C1135 C3460 ) C1135_=_C3461( C1135 C3461 ) C1135_=_C3462( C1135 C3462 ) C1135_=_C3463( C1135 C3463 ) C1135_=_C3464( C1135 C3464 ) \nC1135_=_C3465( C1135 C3465 ) C1135_=_C3466( C1135 C3466 ) C1135_=_C3468( C1135 C3468 ) C1135_=_C3469( C1135 C3469 ) C1135_=_C3470( C1135 C3470 ) C1135_=_C3471( C1135 C3471 ) \nC1135_=_C3472( C1135 C3472 ) C1139_=_C1352( C1139 C1352 ) C1139_=_C1591( C1139 C1591 ) C1139_=_C1749( C1139 C1749 ) C1139_=_C1791( C1139 C1791 ) C1139_=_C1857( C1139 C1857 ) \nC1139_=_C1938( C1139 C1938 ) C1139_=_C2004( C1139 C2004 ) C1139_=_C2294( C1139 C2294 ) C1139_=_C2852( C1139 C2852 ) C1139_=_C3062( C1139 C3062 ) C1139_=_C3127( C1139 C3127 ) \nC1139_=_C3221( C1139 C3221 ) C1139_=_C3360( C1139 C3360 ) C1139_=_C3507( C1139 C3507 ) C1139_=_C3522( C1139 C3522 ) C1139_=_C3780( C1139 C3780 ) C1139_=_C3954( C1139 C3954 ) \nC1139_=_C3971( C1139 C3971 ) C1139_=_C3972( C1139 C3972 ) C1139_=_C3973( C1139 C3973 ) C1139_=_C3974( C1139 C3974 ) C1178_=_C1186( C1178 C1186 ) C1178_=_C1372( C1178 C1372 ) \nC1178_=_C1514( C1178 C1514 ) C1178_=_C1788( C1178 C1788 ) C1178_=_C2045( C1178 C2045 ) C1178_=_C2865( C1178 C2865 ) C1178_=_C2940( C1178 C2940 ) C1178_=_C3462( C1178 C3462 ) \nC1178_=_C3492( C1178 C3492 ) C1178_=_C3617( C1178 C3617 ) C1178_=_C3625( C1178 C3625 ) C1178_=_C3626( C1178 C3626 ) C1178_=_C3627( C1178 C3627 ) C1178_=_C3628( C1178 C3628 ) \nC1178_=_C3629( C1178 C3629 ) C1178_=_C3630( C1178 C3630 ) C1178_=_C3631( C1178 C3631 ) C1178_=_C3632( C1178 C3632 ) C1178_=_C3633( C1178 C3633 ) C1178_=_C3634( C1178 C3634 ) \nC1178_=_C3636( C1178 C3636 ) C1186_=_C1729( C1186 C1729 ) C1186_=_C1884( C1186 C1884 ) C1186_=_C2481( C1186 C2481 ) C1186_=_C2736( C1186 C2736 ) C1186_=_C2816( C1186 C2816 ) \nC1186_=_C3039( C1186 C3039 ) C1186_=_C3157( C1186 C3157 ) C1186_=_C3213( C1186 C3213 ) C1186_=_C3227( C1186 C3227 ) C1186_=_C3383( C1186 C3383 ) C1186_=_C3471( C1186 C3471 ) \nC1186_=_C3501( C1186 C3501 ) C1186_=_C3525( C1186 C3525 ) C1186_=_C3611( C1186 C3611 ) C1186_=_C3615( C1186 C3615 ) C1186_=_C3679( C1186 C3679 ) C1186_=_C3704( C1186 C3704 ) \nC1186_=_C3762( C1186 C3762 ) C1186_=_C3964( C1186 C3964 ) C1186_=_C4005( C1186 C4005 ) C1186_=_C4032( C1186 C4032 ) C1319_=_C1716( C1319 C1716 ) C1319_=_C1849( C1319 C1849 ) \nC1319_=_C1872( C1319 C1872 ) C1319_=_C1930( C1319 C1930 ) C1319_=_C2203( C1319 C2203 ) C1319_=_C2288( C1319 C2288 ) C1319_=_C2724( C1319 C2724 ) C1319_=_C3053( C1319 C3053 ) \nC1319_=_C3143( C1319 C3143 ) C1319_=_C3144( C1319 C3144 ) C1319_=_C3145( C1319 C3145 ) C1319_=_C3146( C1319 C3146 ) C1319_=_C3148( C1319 C3148 ) C1319_=_C3149( C1319 C3149 ) \nC1319_=_C3150( C1319 C3150 ) C1319_=_C3151( C1319 C3151 ) C1319_=_C3153( C1319 C3153 ) C1319_=_C3154( C1319 C3154 ) C1319_=_C3155( C1319 C3155 ) C1319_=_C3156( C1319 C3156 ) \nC1319_=_C3157( C1319 C3157 ) C1352_=_C1591( C1352 C1591 ) C1352_=_C1749( C1352 C1749 ) C1352_=_C1791( C1352 C1791 ) C1352_=_C1857( C1352 C1857 ) C1352_=_C1938( C1352 C1938 ) \nC1352_=_C2004( C1352 C2004 ) C1352_=_C2294( C1352 C2294 ) C1352_=_C2852( C1352 C2852 ) C1352_=_C3062( C1352 C3062 ) C1352_=_C3127( C1352 C3127 ) C1352_=_C3221( C1352 C3221 ) \nC1352_=_C3360( C1352 C3360 ) C1352_=_C3507( C1352 C3507 ) C1352_=_C3522( C1352 C3522 ) C1352_=_C3780( C1352 C3780 ) C1352_=_C3954( C1352 C3954 ) C1352_=_C3971( C1352 C3971 ) \nC1352_=_C3972( C1352 C3972 ) C1352_=_C3973( C1352 C3973 ) C1352_=_C3974( C1352 C3974 ) C1362_=_C1372( C1362 C1372 ) C1362_=_C1550( C1362 C1550 ) C1362_=_C1843( C1362 C1843 ) \nC1362_=_C1844( C1362 C1844 ) C1362_=_C1845( C1362 C1845 ) C1362_=_C1847( C1362 C1847 ) C1362_=_C1848( C1362 C1848 ) C1362_=_C1849( C1362 C1849 ) C1362_=_C1850( C1362 C1850 ) \nC1362_=_C1851( C1362 C1851 ) C1362_=_C1852( C1362 C1852 ) C1362_=_C1854( C1362 C1854 ) C1362_=_C1855( C1362 C1855 ) C1362_=_C1856( C1362 C1856 ) C1362_=_C1857( C1362 C1857 ) \nC1362_=_C1858( C1362 C1858 ) C1362_=_C1859( C1362 C1859 ) C1362_=_C1860( C1362 C1860 ) C1362_=_C1861( C1362 C1861 ) C1372_=_C1514( C1372 C1514 ) C1372_=_C1788( C1372 C1788 ) \nC1372_=_C2045( C1372 C2045 ) C1372_=_C2865( C1372 C2865 ) C1372_=_C2940( C1372 C2940 ) C1372_=_C3462( C1372 C3462 ) C1372_=_C3492( C1372 C3492 ) C1372_=_C3617( C1372 C3617 ) \nC1372_=_C3625( C1372 C3625 ) C1372_=_C3626( C1372 C3626 ) C1372_=_C3627( C1372 C3627 ) C1372_=_C3628( C1372 C3628 ) C1372_=_C3629( C1372 C3629 ) C1372_=_C3630( C1372 C3630 ) \nC1372_=_C3631( C1372 C3631 ) C1372_=_C3632( C1372 C3632 ) C1372_=_C3633( C1372 C3633 ) C1372_=_C3634( C1372 C3634 ) C1372_=_C3636( C1372 C3636 ) C1384_=_C1550( C1384 C1550 ) \nC1384_=_C1551( C1384 C1551 ) C1384_=_C1552( C1384 C1552 ) C1384_=_C1553( C1384 C1553 ) C1384_=_C1554( C1384 C1554 ) C1384_=_C1555( C1384 C1555 ) C1384_=_C1556( C1384 C1556 ) \nC1384_=_C1557( C1384 C1557 ) C1384_=_C1559( C1384 C1559 ) C1384_=_C1561( C1384 C1561 ) C1384_=_C1562( C1384 C1562 ) C1384_=_C1563( C1384 C1563 ) C1384_=_C1564( C1384 C1564 ) \nC1384_=_C1565( C1384 C1565 ) C1384_=_C1566( C1384 C1566 ) C1384_=_C1568( C1384 C1568 ) C1384_=_C1569( C1384 C1569 ) C1384_=_C1570( C1384 C1570 ) C1384_=_C1571( C1384 C1571 ) \nC1384_=_C1572( C1384 C1572 ) C1514_=_C1788( C1514 C1788 ) C1514_=_C2045( C1514 C2045 ) C1514_=_C2865( C1514 C2865 ) C1514_=_C2940( C1514 C2940 ) C1514_=_C3462( C1514 C3462 ) \nC1514_=_C3492( C1514 C3492 ) C1514_=_C3617( C1514 C3617 ) C1514_=_C3625( C1514 C3625 ) C1514_=_C3626( C1514 C3626 ) C1514_=_C3627( C1514 C3627 ) C1514_=_C3628( C1514 C3628 ) \nC1514_=_C3629( C1514 C3629 ) C1514_=_C3630( C1514 C3630 ) C1514_=_C3631( C1514 C3631 ) C1514_=_C3632( C1514 C3632 ) C1514_=_C3633( C1514 C3633 ) C1514_=_C3634( C1514 C3634 ) \nC1514_=_C3636( C1514 C3636 ) C1550_=_C1551( C1550 C1551 ) C1550_=_C1552( C1550 C1552 ) C1550_=_C1553( C1550 C1553 ) C1550_=_C1554( C1550 C1554 ) C1550_=_C1555( C1550 C1555 ) \nC1550_=_C1556( C1550 C1556 ) C1550_=_C1557( C1550 C1557 ) C1550_=_C1559( C1550 C1559 ) C1550_=_C1561( C1550 C1561 ) C1550_=_C1562( C1550 C1562 ) C1550_=_C1563( C1550 C1563 ) \nC1550_=_C1564( C1550 C1564 ) C1550_=_C1565( C1550 C1565 ) C1550_=_C1566( C1550 C1566 ) C1550_=_C1568( C1550 C1568 ) C1550_=_C1569( C1550 C1569 ) C1550_=_C1570( C1550 C1570 ) \nC1550_=_C1571( C1550 C1571 ) C1550_=_C1572( C1550 C1572 ) C1550_=_C1843( C1550 C1843 ) C1550_=_C1844( C1550 C1844 ) C1550_=_C1845( C1550 C1845 ) C1550_=_C1847( C1550 C1847 ) \nC1550_=_C1848( C1550 C1848 ) C1550_=_C1849( C1550 C1849 ) C1550_=_C1850( C1550 C1850 ) C1550_=_C1851( C1550 C1851 ) C1550_=_C1852( C1550 C1852 ) C1550_=_C1854( C1550 C1854 ) \nC1550_=_C1855( C1550 C1855 ) C1550_=_C1856( C1550 C1856 ) C1550_=_C1857( C1550 C1857 ) C1550_=_C1858( C1550 C1858 ) C1550_=_C1859( C1550 C1859 ) C1550_=_C1860( C1550 C1860 ) \nC1550_=_C1861( C1550 C1861 ) C1551_=_C1552( C1551 C1552 ) C1551_=_C1553( C1551 C1553 ) C1551_=_C1554( C1551 C1554 ) C1551_=_C1555( C1551 C1555 ) C1551_=_C1556( C1551 C1556 ) \nC1551_=_C1557( C1551 C1557 ) C1551_=_C1559( C1551 C1559 ) C1551_=_C1561( C1551 C1561 ) C1551_=_C1562( C1551 C1562 ) C1551_=_C1563( C1551 C1563 ) C1551_=_C1564( C1551 C1564 ) \nC1551_=_C1565( C1551 C1565 ) C1551_=_C1566( C1551 C1566 ) C1551_=_C1568( C1551 C1568 ) C1551_=_C1569( C1551 C1569 ) C1551_=_C1570( C1551 C1570 ) C1551_=_C1571( C1551 C1571 ) \nC1551_=_C1572( C1551 C1572 ) C1551_=_C1843(</w:t>
      </w:r>
    </w:p>
    <w:p>
      <w:pPr>
        <w:pStyle w:val="PreformattedText"/>
        <w:bidi w:val="0"/>
        <w:spacing w:before="0" w:after="0"/>
        <w:jc w:val="left"/>
        <w:rPr/>
      </w:pPr>
      <w:r>
        <w:rPr/>
        <w:t xml:space="preserve"> </w:t>
      </w:r>
      <w:r>
        <w:rPr/>
        <w:t>C1551 C1843 ) C1551_=_C1930( C1551 C1930 ) C1551_=_C1932( C1551 C1932 ) C1551_=_C1938( C1551 C1938 ) C1552_=_C1553( C1552 C1553 ) \nC1552_=_C1554( C1552 C1554 ) C1552_=_C1555( C1552 C1555 ) C1552_=_C1556( C1552 C1556 ) C1552_=_C1557( C1552 C1557 ) C1552_=_C1559( C1552 C1559 ) C1552_=_C1561( C1552 C1561 ) \nC1552_=_C1562( C1552 C1562 ) C1552_=_C1563( C1552 C1563 ) C1552_=_C1564( C1552 C1564 ) C1552_=_C1565( C1552 C1565 ) C1552_=_C1566( C1552 C1566 ) C1552_=_C1568( C1552 C1568 ) \nC1552_=_C1569( C1552 C1569 ) C1552_=_C1570( C1552 C1570 ) C1552_=_C1571( C1552 C1571 ) C1552_=_C1572( C1552 C1572 ) C1553_=_C1554( C1553 C1554 ) C1553_=_C1555( C1553 C1555 ) \nC1553_=_C1556( C1553 C1556 ) C1553_=_C1557( C1553 C1557 ) C1553_=_C1559( C1553 C1559 ) C1553_=_C1561( C1553 C1561 ) C1553_=_C1562( C1553 C1562 ) C1553_=_C1563( C1553 C1563 ) \nC1553_=_C1564( C1553 C1564 ) C1553_=_C1565( C1553 C1565 ) C1553_=_C1566( C1553 C1566 ) C1553_=_C1568( C1553 C1568 ) C1553_=_C1569( C1553 C1569 ) C1553_=_C1570( C1553 C1570 ) \nC1553_=_C1571( C1553 C1571 ) C1553_=_C1572( C1553 C1572 ) C1553_=_C1845( C1553 C1845 ) C1553_=_C2288( C1553 C2288 ) C1553_=_C2290( C1553 C2290 ) C1553_=_C2294( C1553 C2294 ) \nC1554_=_C1555( C1554 C1555 ) C1554_=_C1556( C1554 C1556 ) C1554_=_C1557( C1554 C1557 ) C1554_=_C1559( C1554 C1559 ) C1554_=_C1561( C1554 C1561 ) C1554_=_C1562( C1554 C1562 ) \nC1554_=_C1563( C1554 C1563 ) C1554_=_C1564( C1554 C1564 ) C1554_=_C1565( C1554 C1565 ) C1554_=_C1566( C1554 C1566 ) C1554_=_C1568( C1554 C1568 ) C1554_=_C1569( C1554 C1569 ) \nC1554_=_C1570( C1554 C1570 ) C1554_=_C1571( C1554 C1571 ) C1554_=_C1572( C1554 C1572 ) C1555_=_C1556( C1555 C1556 ) C1555_=_C1557( C1555 C1557 ) C1555_=_C1559( C1555 C1559 ) \nC1555_=_C1561( C1555 C1561 ) C1555_=_C1562( C1555 C1562 ) C1555_=_C1563( C1555 C1563 ) C1555_=_C1564( C1555 C1564 ) C1555_=_C1565( C1555 C1565 ) C1555_=_C1566( C1555 C1566 ) \nC1555_=_C1568( C1555 C1568 ) C1555_=_C1569( C1555 C1569 ) C1555_=_C1570( C1555 C1570 ) C1555_=_C1571( C1555 C1571 ) C1555_=_C1572( C1555 C1572 ) C1556_=_C1557( C1556 C1557 ) \nC1556_=_C1559( C1556 C1559 ) C1556_=_C1561( C1556 C1561 ) C1556_=_C1562( C1556 C1562 ) C1556_=_C1563( C1556 C1563 ) C1556_=_C1564( C1556 C1564 ) C1556_=_C1565( C1556 C1565 ) \nC1556_=_C1566( C1556 C1566 ) C1556_=_C1568( C1556 C1568 ) C1556_=_C1569( C1556 C1569 ) C1556_=_C1570( C1556 C1570 ) C1556_=_C1571( C1556 C1571 ) C1556_=_C1572( C1556 C1572 ) \nC1557_=_C1559( C1557 C1559 ) C1557_=_C1561( C1557 C1561 ) C1557_=_C1562( C1557 C1562 ) C1557_=_C1563( C1557 C1563 ) C1557_=_C1564( C1557 C1564 ) C1557_=_C1565( C1557 C1565 ) \nC1557_=_C1566( C1557 C1566 ) C1557_=_C1568( C1557 C1568 ) C1557_=_C1569( C1557 C1569 ) C1557_=_C1570( C1557 C1570 ) C1557_=_C1571( C1557 C1571 ) C1557_=_C1572( C1557 C1572 ) \nC1557_=_C1848( C1557 C1848 ) C1557_=_C3053( C1557 C3053 ) C1557_=_C3057( C1557 C3057 ) C1557_=_C3062( C1557 C3062 ) C1559_=_C1561( C1559 C1561 ) C1559_=_C1562( C1559 C1562 ) \nC1559_=_C1563( C1559 C1563 ) C1559_=_C1564( C1559 C1564 ) C1559_=_C1565( C1559 C1565 ) C1559_=_C1566( C1559 C1566 ) C1559_=_C1568( C1559 C1568 ) C1559_=_C1569( C1559 C1569 ) \nC1559_=_C1570( C1559 C1570 ) C1559_=_C1571( C1559 C1571 ) C1559_=_C1572( C1559 C1572 ) C1561_=_C1562( C1561 C1562 ) C1561_=_C1563( C1561 C1563 ) C1561_=_C1564( C1561 C1564 ) \nC1561_=_C1565( C1561 C1565 ) C1561_=_C1566( C1561 C1566 ) C1561_=_C1568( C1561 C1568 ) C1561_=_C1569( C1561 C1569 ) C1561_=_C1570( C1561 C1570 ) C1561_=_C1571( C1561 C1571 ) \nC1561_=_C1572( C1561 C1572 ) C1561_=_C3461( C1561 C3461 ) C1562_=_C1563( C1562 C1563 ) C1562_=_C1564( C1562 C1564 ) C1562_=_C1565( C1562 C1565 ) C1562_=_C1566( C1562 C1566 ) \nC1562_=_C1568( C1562 C1568 ) C1562_=_C1569( C1562 C1569 ) C1562_=_C1570( C1562 C1570 ) C1562_=_C1571( C1562 C1571 ) C1562_=_C1572( C1562 C1572 ) C1563_=_C1564( C1563 C1564 ) \nC1563_=_C1565( C1563 C1565 ) C1563_=_C1566( C1563 C1566 ) C1563_=_C1568( C1563 C1568 ) C1563_=_C1569( C1563 C1569 ) C1563_=_C1570( C1563 C1570 ) C1563_=_C1571( C1563 C1571 ) \nC1563_=_C1572( C1563 C1572 ) C1564_=_C1565( C1564 C1565 ) C1564_=_C1566( C1564 C1566 ) C1564_=_C1568( C1564 C1568 ) C1564_=_C1569( C1564 C1569 ) C1564_=_C1570( C1564 C1570 ) \nC1564_=_C1571( C1564 C1571 ) C1564_=_C1572( C1564 C1572 ) C1565_=_C1566( C1565 C1566 ) C1565_=_C1568( C1565 C1568 ) C1565_=_C1569( C1565 C1569 ) C1565_=_C1570( C1565 C1570 ) \nC1565_=_C1571( C1565 C1571 ) C1565_=_C1572( C1565 C1572 ) C1566_=_C1568( C1566 C1568 ) C1566_=_C1569( C1566 C1569 ) C1566_=_C1570( C1566 C1570 ) C1566_=_C1571( C1566 C1571 ) \nC1566_=_C1572( C1566 C1572 ) C1566_=_C1856( C1566 C1856 ) C1566_=_C2637( C1566 C2637 ) C1566_=_C3466( C1566 C3466 ) C1566_=_C3629( C1566 C3629 ) C1566_=_C3964( C1566 C3964 ) \nC1568_=_C1569( C1568 C1569 ) C1568_=_C1570( C1568 C1570 ) C1568_=_C1571( C1568 C1571 ) C1568_=_C1572( C1568 C1572 ) C1569_=_C1570( C1569 C1570 ) C1569_=_C1571( C1569 C1571 ) \nC1569_=_C1572( C1569 C1572 ) C1570_=_C1571( C1570 C1571 ) C1570_=_C1572( C1570 C1572 ) C1570_=_C1861( C1570 C1861 ) C1570_=_C3156( C1570 C3156 ) C1570_=_C3470( C1570 C3470 ) \nC1570_=_C3974( C1570 C3974 ) C1571_=_C1572( C1571 C1572 ) C1591_=_C1749( C1591 C1749 ) C1591_=_C1791( C1591 C1791 ) C1591_=_C1857( C1591 C1857 ) C1591_=_C1938( C1591 C1938 ) \nC1591_=_C2004( C1591 C2004 ) C1591_=_C2294( C1591 C2294 ) C1591_=_C2852( C1591 C2852 ) C1591_=_C3062( C1591 C3062 ) C1591_=_C3127( C1591 C3127 ) C1591_=_C3221( C1591 C3221 ) \nC1591_=_C3360( C1591 C3360 ) C1591_=_C3507( C1591 C3507 ) C1591_=_C3522( C1591 C3522 ) C1591_=_C3780( C1591 C3780 ) C1591_=_C3954( C1591 C3954 ) C1591_=_C3971( C1591 C3971 ) \nC1591_=_C3972( C1591 C3972 ) C1591_=_C3973( C1591 C3973 ) C1591_=_C3974( C1591 C3974 ) C1608_=_C1850( C1608 C1850 ) C1608_=_C1932( C1608 C1932 ) C1608_=_C2077( C1608 C2077 ) \nC1608_=_C2290( C1608 C2290 ) C1608_=_C2347( C1608 C2347 ) C1608_=_C2627( C1608 C2627 ) C1608_=_C2728( C1608 C2728 ) C1608_=_C3057( C1608 C3057 ) C1608_=_C3365( C1608 C3365 ) \nC1608_=_C3460( C1608 C3460 ) C1608_=_C3461( C1608 C3461 ) C1608_=_C3462( C1608 C3462 ) C1608_=_C3463( C1608 C3463 ) C1608_=_C3464( C1608 C3464 ) C1608_=_C3465( C1608 C3465 ) \nC1608_=_C3466( C1608 C3466 ) C1608_=_C3468( C1608 C3468 ) C1608_=_C3469( C1608 C3469 ) C1608_=_C3470( C1608 C3470 ) C1608_=_C3471( C1608 C3471 ) C1608_=_C3472( C1608 C3472 ) \nC1667_=_C1690( C1667 C1690 ) C1667_=_C2162( C1667 C2162 ) C1667_=_C2223( C1667 C2223 ) C1667_=_C2466( C1667 C2466 ) C1667_=_C2484( C1667 C2484 ) C1667_=_C2569( C1667 C2569 ) \nC1667_=_C2623( C1667 C2623 ) C1667_=_C2624( C1667 C2624 ) C1667_=_C2625( C1667 C2625 ) C1667_=_C2626( C1667 C2626 ) C1667_=_C2627( C1667 C2627 ) C1667_=_C2628( C1667 C2628 ) \nC1667_=_C2629( C1667 C2629 ) C1667_=_C2630( C1667 C2630 ) C1667_=_C2632( C1667 C2632 ) C1667_=_C2633( C1667 C2633 ) C1667_=_C2634( C1667 C2634 ) C1667_=_C2635( C1667 C2635 ) \nC1667_=_C2636( C1667 C2636 ) C1667_=_C2637( C1667 C2637 ) C1667_=_C2638( C1667 C2638 ) C1667_=_C2639( C1667 C2639 ) C1667_=_C2640( C1667 C2640 ) C1690_=_C2162( C1690 C2162 ) \nC1690_=_C2223( C1690 C2223 ) C1690_=_C2466( C1690 C2466 ) C1690_=_C2484( C1690 C2484 ) C1690_=_C2569( C1690 C2569 ) C1690_=_C2623( C1690 C2623 ) C1690_=_C2624( C1690 C2624 ) \nC1690_=_C2625( C1690 C2625 ) C1690_=_C2626( C1690 C2626 ) C1690_=_C2627( C1690 C2627 ) C1690_=_C2628( C1690 C2628 ) C1690_=_C2629( C1690 C2629 ) C1690_=_C2630( C1690 C2630 ) \nC1690_=_C2632( C1690 C2632 ) C1690_=_C2633( C1690 C2633 ) C1690_=_C2634( C1690 C2634 ) C1690_=_C2635( C1690 C2635 ) C1690_=_C2636( C1690 C2636 ) C1690_=_C2637( C1690 C2637 ) \nC1690_=_C2638( C1690 C2638 ) C1690_=_C2639( C1690 C2639 ) C1690_=_C2640( C1690 C2640 ) C1716_=_C1729( C1716 C1729 ) C1716_=_C1849( C1716 C1849 ) C1716_=_C1872( C1716 C1872 ) \nC1716_=_C1930( C1716 C1930 ) C1716_=_C2203( C1716 C2203 ) C1716_=_C2288( C1716 C2288 ) C1716_=_C2724( C1716 C2724 ) C1716_=_C3053( C1716 C3053 ) C1716_=_C3143( C1716 C3143 ) \nC1716_=_C3144( C1716 C3144 ) C1716_=_C3145( C1716 C3145 ) C1716_=_C3146( C1716 C3146 ) C1716_=_C3148( C1716 C3148 ) C1716_=_C3149( C1716 C3149 ) C1716_=_C3150( C1716 C3150 ) \nC1716_=_C3151( C1716 C3151 ) C1716_=_C3153( C1716 C3153 ) C1716_=_C3154( C1716 C3154 ) C1716_=_C3155( C1716 C3155 ) C1716_=_C3156( C1716 C3156 ) C1716_=_C3157( C1716 C3157 ) \nC1729_=_C1884( C1729 C1884 ) C1729_=_C2481( C1729 C2481 ) C1729_=_C2736( C1729 C2736 ) C1729_=_C2816( C1729 C2816 ) C1729_=_C3039( C1729 C3039 ) C1729_=_C3157( C1729 C3157 ) \nC1729_=_C3213( C1729 C3213 ) C1729_=_C3227( C1729 C3227 ) C1729_=_C3383( C1729 C3383 ) C1729_=_C3471( C1729 C3471 ) C1729_=_C3501( C1729 C3501 ) C1729_=_C3525( C1729 C3525 ) \nC1729_=_C3611( C1729 C3611 ) C1729_=_C3615( C1729 C3615 ) C1729_=_C3679( C1729 C3679 ) C1729_=_C3704( C1729 C3704 ) C1729_=_C3762( C1729 C3762 ) C1729_=_C3964( C1729 C3964 ) \nC1729_=_C4005( C1729 C4005 ) C1729_=_C4032( C1729 C4032 ) C1749_=_C1791( C1749 C1791 ) C1749_=_C1857( C1749 C1857 ) C1749_=_C1938( C1749 C1938 ) C1749_=_C2004( C1749 C2004 ) \nC1749_=_C2294( C1749 C2294 ) C1749_=_C2852( C1749 C2852 ) C1749_=_C3062( C1749 C3062 ) C1749_=_C3127( C1749 C3127 ) C1749_=_C3221( C1749 C3221 ) C1749_=_C3360( C1749 C3360 ) \nC1749_=_C3507( C1749 C3507 ) C1749_=_C3522( C1749 C3522 ) C1749_=_C3780( C1749 C3780 ) C1749_=_C3954( C1749 C3954 ) C1749_=_C3971( C1749 C3971 ) C1749_=_C3972( C1749 C3972 ) \nC1749_=_C3973( C1749 C3973 ) C1749_=_C3974( C1749 C3974 ) C1788_=_C1791( C1788 C1791 ) C1788_=_C2045( C1788 C2045 ) C1788_=_C2865( C1788 C2865 ) C1788_=_C2940( C1788 C2940 ) \nC1788_=_C3462( C1788 C3462 ) C1788_=_C3492( C1788 C3492 ) C1788_=_C3617( C1788 C3617 ) C1788_=_C3625( C1788 C3625 ) C1788_=_C3626( C1788 C3626 ) C1788_=_C3627( C1788 C3627 ) \nC1788_=_C3628( C1788 C3628 ) C1788_=_C3629( C1788 C3629 ) C1788_=_C3630( C1788 C3630 ) C1788_=_C3631( C1788 C3631 ) C1788_=_C3632( C1788 C3632 ) C1788_=_C3633( C1788 C3633 ) \nC1788_=_C3634( C1788 C3634 ) C1788_=_C3636( C1788 C3636 ) C1791_=_C1857( C1791 C1857 ) C1791_=_C1938(</w:t>
      </w:r>
    </w:p>
    <w:p>
      <w:pPr>
        <w:pStyle w:val="PreformattedText"/>
        <w:bidi w:val="0"/>
        <w:spacing w:before="0" w:after="0"/>
        <w:jc w:val="left"/>
        <w:rPr/>
      </w:pPr>
      <w:r>
        <w:rPr/>
        <w:t xml:space="preserve"> </w:t>
      </w:r>
      <w:r>
        <w:rPr/>
        <w:t>C1791 C1938 ) C1791_=_C2004( C1791 C2004 ) C1791_=_C2294( C1791 C2294 ) \nC1791_=_C2852( C1791 C2852 ) C1791_=_C3062( C1791 C3062 ) C1791_=_C3127( C1791 C3127 ) C1791_=_C3221( C1791 C3221 ) C1791_=_C3360( C1791 C3360 ) C1791_=_C3507( C1791 C3507 ) \nC1791_=_C3522( C1791 C3522 ) C1791_=_C3780( C1791 C3780 ) C1791_=_C3954( C1791 C3954 ) C1791_=_C3971( C1791 C3971 ) C1791_=_C3972( C1791 C3972 ) C1791_=_C3973( C1791 C3973 ) \nC1791_=_C3974( C1791 C3974 ) C1843_=_C1844( C1843 C1844 ) C1843_=_C1845( C1843 C1845 ) C1843_=_C1847( C1843 C1847 ) C1843_=_C1848( C1843 C1848 ) C1843_=_C1849( C1843 C1849 ) \nC1843_=_C1850( C1843 C1850 ) C1843_=_C1851( C1843 C1851 ) C1843_=_C1852( C1843 C1852 ) C1843_=_C1854( C1843 C1854 ) C1843_=_C1855( C1843 C1855 ) C1843_=_C1856( C1843 C1856 ) \nC1843_=_C1857( C1843 C1857 ) C1843_=_C1858( C1843 C1858 ) C1843_=_C1859( C1843 C1859 ) C1843_=_C1860( C1843 C1860 ) C1843_=_C1861( C1843 C1861 ) C1843_=_C1930( C1843 C1930 ) \nC1843_=_C1932( C1843 C1932 ) C1843_=_C1938( C1843 C1938 ) C1844_=_C1845( C1844 C1845 ) C1844_=_C1847( C1844 C1847 ) C1844_=_C1848( C1844 C1848 ) C1844_=_C1849( C1844 C1849 ) \nC1844_=_C1850( C1844 C1850 ) C1844_=_C1851( C1844 C1851 ) C1844_=_C1852( C1844 C1852 ) C1844_=_C1854( C1844 C1854 ) C1844_=_C1855( C1844 C1855 ) C1844_=_C1856( C1844 C1856 ) \nC1844_=_C1857( C1844 C1857 ) C1844_=_C1858( C1844 C1858 ) C1844_=_C1859( C1844 C1859 ) C1844_=_C1860( C1844 C1860 ) C1844_=_C1861( C1844 C1861 ) C1844_=_C2045( C1844 C2045 ) \nC1845_=_C1847( C1845 C1847 ) C1845_=_C1848( C1845 C1848 ) C1845_=_C1849( C1845 C1849 ) C1845_=_C1850( C1845 C1850 ) C1845_=_C1851( C1845 C1851 ) C1845_=_C1852( C1845 C1852 ) \nC1845_=_C1854( C1845 C1854 ) C1845_=_C1855( C1845 C1855 ) C1845_=_C1856( C1845 C1856 ) C1845_=_C1857( C1845 C1857 ) C1845_=_C1858( C1845 C1858 ) C1845_=_C1859( C1845 C1859 ) \nC1845_=_C1860( C1845 C1860 ) C1845_=_C1861( C1845 C1861 ) C1845_=_C2288( C1845 C2288 ) C1845_=_C2290( C1845 C2290 ) C1845_=_C2294( C1845 C2294 ) C1847_=_C1848( C1847 C1848 ) \nC1847_=_C1849( C1847 C1849 ) C1847_=_C1850( C1847 C1850 ) C1847_=_C1851( C1847 C1851 ) C1847_=_C1852( C1847 C1852 ) C1847_=_C1854( C1847 C1854 ) C1847_=_C1855( C1847 C1855 ) \nC1847_=_C1856( C1847 C1856 ) C1847_=_C1857( C1847 C1857 ) C1847_=_C1858( C1847 C1858 ) C1847_=_C1859( C1847 C1859 ) C1847_=_C1860( C1847 C1860 ) C1847_=_C1861( C1847 C1861 ) \nC1847_=_C2865( C1847 C2865 ) C1848_=_C1849( C1848 C1849 ) C1848_=_C1850( C1848 C1850 ) C1848_=_C1851( C1848 C1851 ) C1848_=_C1852( C1848 C1852 ) C1848_=_C1854( C1848 C1854 ) \nC1848_=_C1855( C1848 C1855 ) C1848_=_C1856( C1848 C1856 ) C1848_=_C1857( C1848 C1857 ) C1848_=_C1858( C1848 C1858 ) C1848_=_C1859( C1848 C1859 ) C1848_=_C1860( C1848 C1860 ) \nC1848_=_C1861( C1848 C1861 ) C1848_=_C3053( C1848 C3053 ) C1848_=_C3057( C1848 C3057 ) C1848_=_C3062( C1848 C3062 ) C1849_=_C1850( C1849 C1850 ) C1849_=_C1851( C1849 C1851 ) \nC1849_=_C1852( C1849 C1852 ) C1849_=_C1854( C1849 C1854 ) C1849_=_C1855( C1849 C1855 ) C1849_=_C1856( C1849 C1856 ) C1849_=_C1857( C1849 C1857 ) C1849_=_C1858( C1849 C1858 ) \nC1849_=_C1859( C1849 C1859 ) C1849_=_C1860( C1849 C1860 ) C1849_=_C1861( C1849 C1861 ) C1849_=_C1872( C1849 C1872 ) C1849_=_C1930( C1849 C1930 ) C1849_=_C2203( C1849 C2203 ) \nC1849_=_C2288( C1849 C2288 ) C1849_=_C2724( C1849 C2724 ) C1849_=_C3053( C1849 C3053 ) C1849_=_C3143( C1849 C3143 ) C1849_=_C3144( C1849 C3144 ) C1849_=_C3145( C1849 C3145 ) \nC1849_=_C3146( C1849 C3146 ) C1849_=_C3148( C1849 C3148 ) C1849_=_C3149( C1849 C3149 ) C1849_=_C3150( C1849 C3150 ) C1849_=_C3151( C1849 C3151 ) C1849_=_C3153( C1849 C3153 ) \nC1849_=_C3154( C1849 C3154 ) C1849_=_C3155( C1849 C3155 ) C1849_=_C3156( C1849 C3156 ) C1849_=_C3157( C1849 C3157 ) C1850_=_C1851( C1850 C1851 ) C1850_=_C1852( C1850 C1852 ) \nC1850_=_C1854( C1850 C1854 ) C1850_=_C1855( C1850 C1855 ) C1850_=_C1856( C1850 C1856 ) C1850_=_C1857( C1850 C1857 ) C1850_=_C1858( C1850 C1858 ) C1850_=_C1859( C1850 C1859 ) \nC1850_=_C1860( C1850 C1860 ) C1850_=_C1861( C1850 C1861 ) C1850_=_C1932( C1850 C1932 ) C1850_=_C2077( C1850 C2077 ) C1850_=_C2290( C1850 C2290 ) C1850_=_C2347( C1850 C2347 ) \nC1850_=_C2627( C1850 C2627 ) C1850_=_C2728( C1850 C2728 ) C1850_=_C3057( C1850 C3057 ) C1850_=_C3365( C1850 C3365 ) C1850_=_C3460( C1850 C3460 ) C1850_=_C3461( C1850 C3461 ) \nC1850_=_C3462( C1850 C3462 ) C1850_=_C3463( C1850 C3463 ) C1850_=_C3464( C1850 C3464 ) C1850_=_C3465( C1850 C3465 ) C1850_=_C3466( C1850 C3466 ) C1850_=_C3468( C1850 C3468 ) \nC1850_=_C3469( C1850 C3469 ) C1850_=_C3470( C1850 C3470 ) C1850_=_C3471( C1850 C3471 ) C1850_=_C3472( C1850 C3472 ) C1851_=_C1852( C1851 C1852 ) C1851_=_C1854( C1851 C1854 ) \nC1851_=_C1855( C1851 C1855 ) C1851_=_C1856( C1851 C1856 ) C1851_=_C1857( C1851 C1857 ) C1851_=_C1858( C1851 C1858 ) C1851_=_C1859( C1851 C1859 ) C1851_=_C1860( C1851 C1860 ) \nC1851_=_C1861( C1851 C1861 ) C1851_=_C2629( C1851 C2629 ) C1851_=_C3460( C1851 C3460 ) C1851_=_C3492( C1851 C3492 ) C1851_=_C3501( C1851 C3501 ) C1852_=_C1854( C1852 C1854 ) \nC1852_=_C1855( C1852 C1855 ) C1852_=_C1856( C1852 C1856 ) C1852_=_C1857( C1852 C1857 ) C1852_=_C1858( C1852 C1858 ) C1852_=_C1859( C1852 C1859 ) C1852_=_C1860( C1852 C1860 ) \nC1852_=_C1861( C1852 C1861 ) C1852_=_C3617( C1852 C3617 ) C1854_=_C1855( C1854 C1855 ) C1854_=_C1856( C1854 C1856 ) C1854_=_C1857( C1854 C1857 ) C1854_=_C1858( C1854 C1858 ) \nC1854_=_C1859( C1854 C1859 ) C1854_=_C1860( C1854 C1860 ) C1854_=_C1861( C1854 C1861 ) C1854_=_C2633( C1854 C2633 ) C1854_=_C3463( C1854 C3463 ) C1854_=_C3625( C1854 C3625 ) \nC1854_=_C3704( C1854 C3704 ) C1855_=_C1856( C1855 C1856 ) C1855_=_C1857( C1855 C1857 ) C1855_=_C1858( C1855 C1858 ) C1855_=_C1859( C1855 C1859 ) C1855_=_C1860( C1855 C1860 ) \nC1855_=_C1861( C1855 C1861 ) C1855_=_C2634( C1855 C2634 ) C1855_=_C3149( C1855 C3149 ) C1855_=_C3464( C1855 C3464 ) C1855_=_C3626( C1855 C3626 ) C1855_=_C3762( C1855 C3762 ) \nC1856_=_C1857( C1856 C1857 ) C1856_=_C1858( C1856 C1858 ) C1856_=_C1859( C1856 C1859 ) C1856_=_C1860( C1856 C1860 ) C1856_=_C1861( C1856 C1861 ) C1856_=_C2637( C1856 C2637 ) \nC1856_=_C3466( C1856 C3466 ) C1856_=_C3629( C1856 C3629 ) C1856_=_C3964( C1856 C3964 ) C1857_=_C1858( C1857 C1858 ) C1857_=_C1859( C1857 C1859 ) C1857_=_C1860( C1857 C1860 ) \nC1857_=_C1861( C1857 C1861 ) C1857_=_C1938( C1857 C1938 ) C1857_=_C2004( C1857 C2004 ) C1857_=_C2294( C1857 C2294 ) C1857_=_C2852( C1857 C2852 ) C1857_=_C3062( C1857 C3062 ) \nC1857_=_C3127( C1857 C3127 ) C1857_=_C3221( C1857 C3221 ) C1857_=_C3360( C1857 C3360 ) C1857_=_C3507( C1857 C3507 ) C1857_=_C3522( C1857 C3522 ) C1857_=_C3780( C1857 C3780 ) \nC1857_=_C3954( C1857 C3954 ) C1857_=_C3971( C1857 C3971 ) C1857_=_C3972( C1857 C3972 ) C1857_=_C3973( C1857 C3973 ) C1857_=_C3974( C1857 C3974 ) C1858_=_C1859( C1858 C1859 ) \nC1858_=_C1860( C1858 C1860 ) C1858_=_C1861( C1858 C1861 ) C1858_=_C2638( C1858 C2638 ) C1858_=_C3469( C1858 C3469 ) C1858_=_C3631( C1858 C3631 ) C1858_=_C4005( C1858 C4005 ) \nC1859_=_C1860( C1859 C1860 ) C1859_=_C1861( C1859 C1861 ) C1859_=_C3154( C1859 C3154 ) C1859_=_C3632( C1859 C3632 ) C1859_=_C4032( C1859 C4032 ) C1860_=_C1861( C1860 C1861 ) \nC1860_=_C3634( C1860 C3634 ) C1861_=_C3156( C1861 C3156 ) C1861_=_C3470( C1861 C3470 ) C1861_=_C3974( C1861 C3974 ) C1872_=_C1884( C1872 C1884 ) C1872_=_C1930( C1872 C1930 ) \nC1872_=_C2203( C1872 C2203 ) C1872_=_C2288( C1872 C2288 ) C1872_=_C2724( C1872 C2724 ) C1872_=_C3053( C1872 C3053 ) C1872_=_C3143( C1872 C3143 ) C1872_=_C3144( C1872 C3144 ) \nC1872_=_C3145( C1872 C3145 ) C1872_=_C3146( C1872 C3146 ) C1872_=_C3148( C1872 C3148 ) C1872_=_C3149( C1872 C3149 ) C1872_=_C3150( C1872 C3150 ) C1872_=_C3151( C1872 C3151 ) \nC1872_=_C3153( C1872 C3153 ) C1872_=_C3154( C1872 C3154 ) C1872_=_C3155( C1872 C3155 ) C1872_=_C3156( C1872 C3156 ) C1872_=_C3157( C1872 C3157 ) C1884_=_C2481( C1884 C2481 ) \nC1884_=_C2736( C1884 C2736 ) C1884_=_C2816( C1884 C2816 ) C1884_=_C3039( C1884 C3039 ) C1884_=_C3157( C1884 C3157 ) C1884_=_C3213( C1884 C3213 ) C1884_=_C3227( C1884 C3227 ) \nC1884_=_C3383( C1884 C3383 ) C1884_=_C3471( C1884 C3471 ) C1884_=_C3501( C1884 C3501 ) C1884_=_C3525( C1884 C3525 ) C1884_=_C3611( C1884 C3611 ) C1884_=_C3615( C1884 C3615 ) \nC1884_=_C3679( C1884 C3679 ) C1884_=_C3704( C1884 C3704 ) C1884_=_C3762( C1884 C3762 ) C1884_=_C3964( C1884 C3964 ) C1884_=_C4005( C1884 C4005 ) C1884_=_C4032( C1884 C4032 ) \nC1930_=_C1932( C1930 C1932 ) C1930_=_C1938( C1930 C1938 ) C1930_=_C2203( C1930 C2203 ) C1930_=_C2288( C1930 C2288 ) C1930_=_C2724( C1930 C2724 ) C1930_=_C3053( C1930 C3053 ) \nC1930_=_C3143( C1930 C3143 ) C1930_=_C3144( C1930 C3144 ) C1930_=_C3145( C1930 C3145 ) C1930_=_C3146( C1930 C3146 ) C1930_=_C3148( C1930 C3148 ) C1930_=_C3149( C1930 C3149 ) \nC1930_=_C3150( C1930 C3150 ) C1930_=_C3151( C1930 C3151 ) C1930_=_C3153( C1930 C3153 ) C1930_=_C3154( C1930 C3154 ) C1930_=_C3155( C1930 C3155 ) C1930_=_C3156( C1930 C3156 ) \nC1930_=_C3157( C1930 C3157 ) C1932_=_C1938( C1932 C1938 ) C1932_=_C2077( C1932 C2077 ) C1932_=_C2290( C1932 C2290 ) C1932_=_C2347( C1932 C2347 ) C1932_=_C2627( C1932 C2627 ) \nC1932_=_C2728( C1932 C2728 ) C1932_=_C3057( C1932 C3057 ) C1932_=_C3365( C1932 C3365 ) C1932_=_C3460( C1932 C3460 ) C1932_=_C3461( C1932 C3461 ) C1932_=_C3462( C1932 C3462 ) \nC1932_=_C3463( C1932 C3463 ) C1932_=_C3464( C1932 C3464 ) C1932_=_C3465( C1932 C3465 ) C1932_=_C3466( C1932 C3466 ) C1932_=_C3468( C1932 C3468 ) C1932_=_C3469( C1932 C3469 ) \nC1932_=_C3470( C1932 C3470 ) C1932_=_C3471( C1932 C3471 ) C1932_=_C3472( C1932 C3472 ) C1938_=_C2004( C1938 C2004 ) C1938_=_C2294( C1938 C2294 ) C1938_=_C2852( C1938 C2852 ) \nC1938_=_C3062( C1938 C3062 ) C1938_=_C3127( C1938 C3127 ) C1938_=_C3221( C1938 C3221 ) C1938_=_C3360( C1938 C3360 ) C1938_=_C3507( C1938 C3507 ) C1938_=_C3522( C1938 C3522 ) \nC1938_=_C3780( C1938 C3780 ) C1938_=_C3954( C1938 C3954 ) C1938_=_C3971( C1938 C3971 ) C1938_=_C3972( C1938 C3972 ) C1938_=_C3973( C1938 C3973 ) C1938_=_C3974(</w:t>
      </w:r>
    </w:p>
    <w:p>
      <w:pPr>
        <w:pStyle w:val="PreformattedText"/>
        <w:bidi w:val="0"/>
        <w:spacing w:before="0" w:after="0"/>
        <w:jc w:val="left"/>
        <w:rPr/>
      </w:pPr>
      <w:r>
        <w:rPr/>
        <w:t xml:space="preserve"> </w:t>
      </w:r>
      <w:r>
        <w:rPr/>
        <w:t>C1938 C3974 ) \nC2004_=_C2294( C2004 C2294 ) C2004_=_C2852( C2004 C2852 ) C2004_=_C3062( C2004 C3062 ) C2004_=_C3127( C2004 C3127 ) C2004_=_C3221( C2004 C3221 ) C2004_=_C3360( C2004 C3360 ) \nC2004_=_C3507( C2004 C3507 ) C2004_=_C3522( C2004 C3522 ) C2004_=_C3780( C2004 C3780 ) C2004_=_C3954( C2004 C3954 ) C2004_=_C3971( C2004 C3971 ) C2004_=_C3972( C2004 C3972 ) \nC2004_=_C3973( C2004 C3973 ) C2004_=_C3974( C2004 C3974 ) C2045_=_C2865( C2045 C2865 ) C2045_=_C2940( C2045 C2940 ) C2045_=_C3462( C2045 C3462 ) C2045_=_C3492( C2045 C3492 ) \nC2045_=_C3617( C2045 C3617 ) C2045_=_C3625( C2045 C3625 ) C2045_=_C3626( C2045 C3626 ) C2045_=_C3627( C2045 C3627 ) C2045_=_C3628( C2045 C3628 ) C2045_=_C3629( C2045 C3629 ) \nC2045_=_C3630( C2045 C3630 ) C2045_=_C3631( C2045 C3631 ) C2045_=_C3632( C2045 C3632 ) C2045_=_C3633( C2045 C3633 ) C2045_=_C3634( C2045 C3634 ) C2045_=_C3636( C2045 C3636 ) \nC2077_=_C2290( C2077 C2290 ) C2077_=_C2347( C2077 C2347 ) C2077_=_C2627( C2077 C2627 ) C2077_=_C2728( C2077 C2728 ) C2077_=_C3057( C2077 C3057 ) C2077_=_C3365( C2077 C3365 ) \nC2077_=_C3460( C2077 C3460 ) C2077_=_C3461( C2077 C3461 ) C2077_=_C3462( C2077 C3462 ) C2077_=_C3463( C2077 C3463 ) C2077_=_C3464( C2077 C3464 ) C2077_=_C3465( C2077 C3465 ) \nC2077_=_C3466( C2077 C3466 ) C2077_=_C3468( C2077 C3468 ) C2077_=_C3469( C2077 C3469 ) C2077_=_C3470( C2077 C3470 ) C2077_=_C3471( C2077 C3471 ) C2077_=_C3472( C2077 C3472 ) \nC2162_=_C2223( C2162 C2223 ) C2162_=_C2466( C2162 C2466 ) C2162_=_C2484( C2162 C2484 ) C2162_=_C2569( C2162 C2569 ) C2162_=_C2623( C2162 C2623 ) C2162_=_C2624( C2162 C2624 ) \nC2162_=_C2625( C2162 C2625 ) C2162_=_C2626( C2162 C2626 ) C2162_=_C2627( C2162 C2627 ) C2162_=_C2628( C2162 C2628 ) C2162_=_C2629( C2162 C2629 ) C2162_=_C2630( C2162 C2630 ) \nC2162_=_C2632( C2162 C2632 ) C2162_=_C2633( C2162 C2633 ) C2162_=_C2634( C2162 C2634 ) C2162_=_C2635( C2162 C2635 ) C2162_=_C2636( C2162 C2636 ) C2162_=_C2637( C2162 C2637 ) \nC2162_=_C2638( C2162 C2638 ) C2162_=_C2639( C2162 C2639 ) C2162_=_C2640( C2162 C2640 ) C2203_=_C2288( C2203 C2288 ) C2203_=_C2724( C2203 C2724 ) C2203_=_C3053( C2203 C3053 ) \nC2203_=_C3143( C2203 C3143 ) C2203_=_C3144( C2203 C3144 ) C2203_=_C3145( C2203 C3145 ) C2203_=_C3146( C2203 C3146 ) C2203_=_C3148( C2203 C3148 ) C2203_=_C3149( C2203 C3149 ) \nC2203_=_C3150( C2203 C3150 ) C2203_=_C3151( C2203 C3151 ) C2203_=_C3153( C2203 C3153 ) C2203_=_C3154( C2203 C3154 ) C2203_=_C3155( C2203 C3155 ) C2203_=_C3156( C2203 C3156 ) \nC2203_=_C3157( C2203 C3157 ) C2223_=_C2466( C2223 C2466 ) C2223_=_C2484( C2223 C2484 ) C2223_=_C2569( C2223 C2569 ) C2223_=_C2623( C2223 C2623 ) C2223_=_C2624( C2223 C2624 ) \nC2223_=_C2625( C2223 C2625 ) C2223_=_C2626( C2223 C2626 ) C2223_=_C2627( C2223 C2627 ) C2223_=_C2628( C2223 C2628 ) C2223_=_C2629( C2223 C2629 ) C2223_=_C2630( C2223 C2630 ) \nC2223_=_C2632( C2223 C2632 ) C2223_=_C2633( C2223 C2633 ) C2223_=_C2634( C2223 C2634 ) C2223_=_C2635( C2223 C2635 ) C2223_=_C2636( C2223 C2636 ) C2223_=_C2637( C2223 C2637 ) \nC2223_=_C2638( C2223 C2638 ) C2223_=_C2639( C2223 C2639 ) C2223_=_C2640( C2223 C2640 ) C2288_=_C2290( C2288 C2290 ) C2288_=_C2294( C2288 C2294 ) C2288_=_C2724( C2288 C2724 ) \nC2288_=_C3053( C2288 C3053 ) C2288_=_C3143( C2288 C3143 ) C2288_=_C3144( C2288 C3144 ) C2288_=_C3145( C2288 C3145 ) C2288_=_C3146( C2288 C3146 ) C2288_=_C3148( C2288 C3148 ) \nC2288_=_C3149( C2288 C3149 ) C2288_=_C3150( C2288 C3150 ) C2288_=_C3151( C2288 C3151 ) C2288_=_C3153( C2288 C3153 ) C2288_=_C3154( C2288 C3154 ) C2288_=_C3155( C2288 C3155 ) \nC2288_=_C3156( C2288 C3156 ) C2288_=_C3157( C2288 C3157 ) C2290_=_C2294( C2290 C2294 ) C2290_=_C2347( C2290 C2347 ) C2290_=_C2627( C2290 C2627 ) C2290_=_C2728( C2290 C2728 ) \nC2290_=_C3057( C2290 C3057 ) C2290_=_C3365( C2290 C3365 ) C2290_=_C3460( C2290 C3460 ) C2290_=_C3461( C2290 C3461 ) C2290_=_C3462( C2290 C3462 ) C2290_=_C3463( C2290 C3463 ) \nC2290_=_C3464( C2290 C3464 ) C2290_=_C3465( C2290 C3465 ) C2290_=_C3466( C2290 C3466 ) C2290_=_C3468( C2290 C3468 ) C2290_=_C3469( C2290 C3469 ) C2290_=_C3470( C2290 C3470 ) \nC2290_=_C3471( C2290 C3471 ) C2290_=_C3472( C2290 C3472 ) C2294_=_C2852( C2294 C2852 ) C2294_=_C3062( C2294 C3062 ) C2294_=_C3127( C2294 C3127 ) C2294_=_C3221( C2294 C3221 ) \nC2294_=_C3360( C2294 C3360 ) C2294_=_C3507( C2294 C3507 ) C2294_=_C3522( C2294 C3522 ) C2294_=_C3780( C2294 C3780 ) C2294_=_C3954( C2294 C3954 ) C2294_=_C3971( C2294 C3971 ) \nC2294_=_C3972( C2294 C3972 ) C2294_=_C3973( C2294 C3973 ) C2294_=_C3974( C2294 C3974 ) C2347_=_C2627( C2347 C2627 ) C2347_=_C2728( C2347 C2728 ) C2347_=_C3057( C2347 C3057 ) \nC2347_=_C3365( C2347 C3365 ) C2347_=_C3460( C2347 C3460 ) C2347_=_C3461( C2347 C3461 ) C2347_=_C3462( C2347 C3462 ) C2347_=_C3463( C2347 C3463 ) C2347_=_C3464( C2347 C3464 ) \nC2347_=_C3465( C2347 C3465 ) C2347_=_C3466( C2347 C3466 ) C2347_=_C3468( C2347 C3468 ) C2347_=_C3469( C2347 C3469 ) C2347_=_C3470( C2347 C3470 ) C2347_=_C3471( C2347 C3471 ) \nC2347_=_C3472( C2347 C3472 ) C2466_=_C2481( C2466 C2481 ) C2466_=_C2484( C2466 C2484 ) C2466_=_C2569( C2466 C2569 ) C2466_=_C2623( C2466 C2623 ) C2466_=_C2624( C2466 C2624 ) \nC2466_=_C2625( C2466 C2625 ) C2466_=_C2626( C2466 C2626 ) C2466_=_C2627( C2466 C2627 ) C2466_=_C2628( C2466 C2628 ) C2466_=_C2629( C2466 C2629 ) C2466_=_C2630( C2466 C2630 ) \nC2466_=_C2632( C2466 C2632 ) C2466_=_C2633( C2466 C2633 ) C2466_=_C2634( C2466 C2634 ) C2466_=_C2635( C2466 C2635 ) C2466_=_C2636( C2466 C2636 ) C2466_=_C2637( C2466 C2637 ) \nC2466_=_C2638( C2466 C2638 ) C2466_=_C2639( C2466 C2639 ) C2466_=_C2640( C2466 C2640 ) C2481_=_C2736( C2481 C2736 ) C2481_=_C2816( C2481 C2816 ) C2481_=_C3039( C2481 C3039 ) \nC2481_=_C3157( C2481 C3157 ) C2481_=_C3213( C2481 C3213 ) C2481_=_C3227( C2481 C3227 ) C2481_=_C3383( C2481 C3383 ) C2481_=_C3471( C2481 C3471 ) C2481_=_C3501( C2481 C3501 ) \nC2481_=_C3525( C2481 C3525 ) C2481_=_C3611( C2481 C3611 ) C2481_=_C3615( C2481 C3615 ) C2481_=_C3679( C2481 C3679 ) C2481_=_C3704( C2481 C3704 ) C2481_=_C3762( C2481 C3762 ) \nC2481_=_C3964( C2481 C3964 ) C2481_=_C4005( C2481 C4005 ) C2481_=_C4032( C2481 C4032 ) C2484_=_C2569( C2484 C2569 ) C2484_=_C2623( C2484 C2623 ) C2484_=_C2624( C2484 C2624 ) \nC2484_=_C2625( C2484 C2625 ) C2484_=_C2626( C2484 C2626 ) C2484_=_C2627( C2484 C2627 ) C2484_=_C2628( C2484 C2628 ) C2484_=_C2629( C2484 C2629 ) C2484_=_C2630( C2484 C2630 ) \nC2484_=_C2632( C2484 C2632 ) C2484_=_C2633( C2484 C2633 ) C2484_=_C2634( C2484 C2634 ) C2484_=_C2635( C2484 C2635 ) C2484_=_C2636( C2484 C2636 ) C2484_=_C2637( C2484 C2637 ) \nC2484_=_C2638( C2484 C2638 ) C2484_=_C2639( C2484 C2639 ) C2484_=_C2640( C2484 C2640 ) C2569_=_C2623( C2569 C2623 ) C2569_=_C2624( C2569 C2624 ) C2569_=_C2625( C2569 C2625 ) \nC2569_=_C2626( C2569 C2626 ) C2569_=_C2627( C2569 C2627 ) C2569_=_C2628( C2569 C2628 ) C2569_=_C2629( C2569 C2629 ) C2569_=_C2630( C2569 C2630 ) C2569_=_C2632( C2569 C2632 ) \nC2569_=_C2633( C2569 C2633 ) C2569_=_C2634( C2569 C2634 ) C2569_=_C2635( C2569 C2635 ) C2569_=_C2636( C2569 C2636 ) C2569_=_C2637( C2569 C2637 ) C2569_=_C2638( C2569 C2638 ) \nC2569_=_C2639( C2569 C2639 ) C2569_=_C2640( C2569 C2640 ) C2623_=_C2624( C2623 C2624 ) C2623_=_C2625( C2623 C2625 ) C2623_=_C2626( C2623 C2626 ) C2623_=_C2627( C2623 C2627 ) \nC2623_=_C2628( C2623 C2628 ) C2623_=_C2629( C2623 C2629 ) C2623_=_C2630( C2623 C2630 ) C2623_=_C2632( C2623 C2632 ) C2623_=_C2633( C2623 C2633 ) C2623_=_C2634( C2623 C2634 ) \nC2623_=_C2635( C2623 C2635 ) C2623_=_C2636( C2623 C2636 ) C2623_=_C2637( C2623 C2637 ) C2623_=_C2638( C2623 C2638 ) C2623_=_C2639( C2623 C2639 ) C2623_=_C2640( C2623 C2640 ) \nC2624_=_C2625( C2624 C2625 ) C2624_=_C2626( C2624 C2626 ) C2624_=_C2627( C2624 C2627 ) C2624_=_C2628( C2624 C2628 ) C2624_=_C2629( C2624 C2629 ) C2624_=_C2630( C2624 C2630 ) \nC2624_=_C2632( C2624 C2632 ) C2624_=_C2633( C2624 C2633 ) C2624_=_C2634( C2624 C2634 ) C2624_=_C2635( C2624 C2635 ) C2624_=_C2636( C2624 C2636 ) C2624_=_C2637( C2624 C2637 ) \nC2624_=_C2638( C2624 C2638 ) C2624_=_C2639( C2624 C2639 ) C2624_=_C2640( C2624 C2640 ) C2625_=_C2626( C2625 C2626 ) C2625_=_C2627( C2625 C2627 ) C2625_=_C2628( C2625 C2628 ) \nC2625_=_C2629( C2625 C2629 ) C2625_=_C2630( C2625 C2630 ) C2625_=_C2632( C2625 C2632 ) C2625_=_C2633( C2625 C2633 ) C2625_=_C2634( C2625 C2634 ) C2625_=_C2635( C2625 C2635 ) \nC2625_=_C2636( C2625 C2636 ) C2625_=_C2637( C2625 C2637 ) C2625_=_C2638( C2625 C2638 ) C2625_=_C2639( C2625 C2639 ) C2625_=_C2640( C2625 C2640 ) C2626_=_C2627( C2626 C2627 ) \nC2626_=_C2628( C2626 C2628 ) C2626_=_C2629( C2626 C2629 ) C2626_=_C2630( C2626 C2630 ) C2626_=_C2632( C2626 C2632 ) C2626_=_C2633( C2626 C2633 ) C2626_=_C2634( C2626 C2634 ) \nC2626_=_C2635( C2626 C2635 ) C2626_=_C2636( C2626 C2636 ) C2626_=_C2637( C2626 C2637 ) C2626_=_C2638( C2626 C2638 ) C2626_=_C2639( C2626 C2639 ) C2626_=_C2640( C2626 C2640 ) \nC2627_=_C2628( C2627 C2628 ) C2627_=_C2629( C2627 C2629 ) C2627_=_C2630( C2627 C2630 ) C2627_=_C2632( C2627 C2632 ) C2627_=_C2633( C2627 C2633 ) C2627_=_C2634( C2627 C2634 ) \nC2627_=_C2635( C2627 C2635 ) C2627_=_C2636( C2627 C2636 ) C2627_=_C2637( C2627 C2637 ) C2627_=_C2638( C2627 C2638 ) C2627_=_C2639( C2627 C2639 ) C2627_=_C2640( C2627 C2640 ) \nC2627_=_C2728( C2627 C2728 ) C2627_=_C3057( C2627 C3057 ) C2627_=_C3365( C2627 C3365 ) C2627_=_C3460( C2627 C3460 ) C2627_=_C3461( C2627 C3461 ) C2627_=_C3462( C2627 C3462 ) \nC2627_=_C3463( C2627 C3463 ) C2627_=_C3464( C2627 C3464 ) C2627_=_C3465( C2627 C3465 ) C2627_=_C3466( C2627 C3466 ) C2627_=_C3468( C2627 C3468 ) C2627_=_C3469( C2627 C3469 ) \nC2627_=_C3470( C2627 C3470 ) C2627_=_C3471( C2627 C3471 ) C2627_=_C3472( C2627 C3472 ) C2628_=_C2629( C2628 C2629 ) C2628_=_C2630( C2628 C2630 ) C2628_=_C2632( C2628 C2632 ) \nC2628_=_C2633( C2628 C2633 ) C2628_=_C2634( C2628 C2634 ) C2628_=_C2635( C2628 C2635 ) C2628_=_C2636( C2628 C2636 ) C2628_=_C2637( C2628 C2637 ) C2628_=_C2638( C2628 C2638 ) \nC2628_=_C2639( C2628 C2639 )</w:t>
      </w:r>
    </w:p>
    <w:p>
      <w:pPr>
        <w:pStyle w:val="PreformattedText"/>
        <w:bidi w:val="0"/>
        <w:spacing w:before="0" w:after="0"/>
        <w:jc w:val="left"/>
        <w:rPr/>
      </w:pPr>
      <w:r>
        <w:rPr/>
        <w:t xml:space="preserve"> </w:t>
      </w:r>
      <w:r>
        <w:rPr/>
        <w:t>C2628_=_C2640( C2628 C2640 ) C2629_=_C2630( C2629 C2630 ) C2629_=_C2632( C2629 C2632 ) C2629_=_C2633( C2629 C2633 ) C2629_=_C2634( C2629 C2634 ) \nC2629_=_C2635( C2629 C2635 ) C2629_=_C2636( C2629 C2636 ) C2629_=_C2637( C2629 C2637 ) C2629_=_C2638( C2629 C2638 ) C2629_=_C2639( C2629 C2639 ) C2629_=_C2640( C2629 C2640 ) \nC2629_=_C3460( C2629 C3460 ) C2629_=_C3492( C2629 C3492 ) C2629_=_C3501( C2629 C3501 ) C2630_=_C2632( C2630 C2632 ) C2630_=_C2633( C2630 C2633 ) C2630_=_C2634( C2630 C2634 ) \nC2630_=_C2635( C2630 C2635 ) C2630_=_C2636( C2630 C2636 ) C2630_=_C2637( C2630 C2637 ) C2630_=_C2638( C2630 C2638 ) C2630_=_C2639( C2630 C2639 ) C2630_=_C2640( C2630 C2640 ) \nC2630_=_C3148( C2630 C3148 ) C2630_=_C3522( C2630 C3522 ) C2630_=_C3525( C2630 C3525 ) C2632_=_C2633( C2632 C2633 ) C2632_=_C2634( C2632 C2634 ) C2632_=_C2635( C2632 C2635 ) \nC2632_=_C2636( C2632 C2636 ) C2632_=_C2637( C2632 C2637 ) C2632_=_C2638( C2632 C2638 ) C2632_=_C2639( C2632 C2639 ) C2632_=_C2640( C2632 C2640 ) C2633_=_C2634( C2633 C2634 ) \nC2633_=_C2635( C2633 C2635 ) C2633_=_C2636( C2633 C2636 ) C2633_=_C2637( C2633 C2637 ) C2633_=_C2638( C2633 C2638 ) C2633_=_C2639( C2633 C2639 ) C2633_=_C2640( C2633 C2640 ) \nC2633_=_C3463( C2633 C3463 ) C2633_=_C3625( C2633 C3625 ) C2633_=_C3704( C2633 C3704 ) C2634_=_C2635( C2634 C2635 ) C2634_=_C2636( C2634 C2636 ) C2634_=_C2637( C2634 C2637 ) \nC2634_=_C2638( C2634 C2638 ) C2634_=_C2639( C2634 C2639 ) C2634_=_C2640( C2634 C2640 ) C2634_=_C3149( C2634 C3149 ) C2634_=_C3464( C2634 C3464 ) C2634_=_C3626( C2634 C3626 ) \nC2634_=_C3762( C2634 C3762 ) C2635_=_C2636( C2635 C2636 ) C2635_=_C2637( C2635 C2637 ) C2635_=_C2638( C2635 C2638 ) C2635_=_C2639( C2635 C2639 ) C2635_=_C2640( C2635 C2640 ) \nC2636_=_C2637( C2636 C2637 ) C2636_=_C2638( C2636 C2638 ) C2636_=_C2639( C2636 C2639 ) C2636_=_C2640( C2636 C2640 ) C2636_=_C3150( C2636 C3150 ) C2637_=_C2638( C2637 C2638 ) \nC2637_=_C2639( C2637 C2639 ) C2637_=_C2640( C2637 C2640 ) C2637_=_C3466( C2637 C3466 ) C2637_=_C3629( C2637 C3629 ) C2637_=_C3964( C2637 C3964 ) C2638_=_C2639( C2638 C2639 ) \nC2638_=_C2640( C2638 C2640 ) C2638_=_C3469( C2638 C3469 ) C2638_=_C3631( C2638 C3631 ) C2638_=_C4005( C2638 C4005 ) C2639_=_C2640( C2639 C2640 ) C2639_=_C3633( C2639 C3633 ) \nC2724_=_C2728( C2724 C2728 ) C2724_=_C2736( C2724 C2736 ) C2724_=_C3053( C2724 C3053 ) C2724_=_C3143( C2724 C3143 ) C2724_=_C3144( C2724 C3144 ) C2724_=_C3145( C2724 C3145 ) \nC2724_=_C3146( C2724 C3146 ) C2724_=_C3148( C2724 C3148 ) C2724_=_C3149( C2724 C3149 ) C2724_=_C3150( C2724 C3150 ) C2724_=_C3151( C2724 C3151 ) C2724_=_C3153( C2724 C3153 ) \nC2724_=_C3154( C2724 C3154 ) C2724_=_C3155( C2724 C3155 ) C2724_=_C3156( C2724 C3156 ) C2724_=_C3157( C2724 C3157 ) C2728_=_C2736( C2728 C2736 ) C2728_=_C3057( C2728 C3057 ) \nC2728_=_C3365( C2728 C3365 ) C2728_=_C3460( C2728 C3460 ) C2728_=_C3461( C2728 C3461 ) C2728_=_C3462( C2728 C3462 ) C2728_=_C3463( C2728 C3463 ) C2728_=_C3464( C2728 C3464 ) \nC2728_=_C3465( C2728 C3465 ) C2728_=_C3466( C2728 C3466 ) C2728_=_C3468( C2728 C3468 ) C2728_=_C3469( C2728 C3469 ) C2728_=_C3470( C2728 C3470 ) C2728_=_C3471( C2728 C3471 ) \nC2728_=_C3472( C2728 C3472 ) C2736_=_C2816( C2736 C2816 ) C2736_=_C3039( C2736 C3039 ) C2736_=_C3157( C2736 C3157 ) C2736_=_C3213( C2736 C3213 ) C2736_=_C3227( C2736 C3227 ) \nC2736_=_C3383( C2736 C3383 ) C2736_=_C3471( C2736 C3471 ) C2736_=_C3501( C2736 C3501 ) C2736_=_C3525( C2736 C3525 ) C2736_=_C3611( C2736 C3611 ) C2736_=_C3615( C2736 C3615 ) \nC2736_=_C3679( C2736 C3679 ) C2736_=_C3704( C2736 C3704 ) C2736_=_C3762( C2736 C3762 ) C2736_=_C3964( C2736 C3964 ) C2736_=_C4005( C2736 C4005 ) C2736_=_C4032( C2736 C4032 ) \nC2816_=_C3039( C2816 C3039 ) C2816_=_C3157( C2816 C3157 ) C2816_=_C3213( C2816 C3213 ) C2816_=_C3227( C2816 C3227 ) C2816_=_C3383( C2816 C3383 ) C2816_=_C3471( C2816 C3471 ) \nC2816_=_C3501( C2816 C3501 ) C2816_=_C3525( C2816 C3525 ) C2816_=_C3611( C2816 C3611 ) C2816_=_C3615( C2816 C3615 ) C2816_=_C3679( C2816 C3679 ) C2816_=_C3704( C2816 C3704 ) \nC2816_=_C3762( C2816 C3762 ) C2816_=_C3964( C2816 C3964 ) C2816_=_C4005( C2816 C4005 ) C2816_=_C4032( C2816 C4032 ) C2852_=_C3062( C2852 C3062 ) C2852_=_C3127( C2852 C3127 ) \nC2852_=_C3221( C2852 C3221 ) C2852_=_C3360( C2852 C3360 ) C2852_=_C3507( C2852 C3507 ) C2852_=_C3522( C2852 C3522 ) C2852_=_C3780( C2852 C3780 ) C2852_=_C3954( C2852 C3954 ) \nC2852_=_C3971( C2852 C3971 ) C2852_=_C3972( C2852 C3972 ) C2852_=_C3973( C2852 C3973 ) C2852_=_C3974( C2852 C3974 ) C2865_=_C2940( C2865 C2940 ) C2865_=_C3462( C2865 C3462 ) \nC2865_=_C3492( C2865 C3492 ) C2865_=_C3617( C2865 C3617 ) C2865_=_C3625( C2865 C3625 ) C2865_=_C3626( C2865 C3626 ) C2865_=_C3627( C2865 C3627 ) C2865_=_C3628( C2865 C3628 ) \nC2865_=_C3629( C2865 C3629 ) C2865_=_C3630( C2865 C3630 ) C2865_=_C3631( C2865 C3631 ) C2865_=_C3632( C2865 C3632 ) C2865_=_C3633( C2865 C3633 ) C2865_=_C3634( C2865 C3634 ) \nC2865_=_C3636( C2865 C3636 ) C2940_=_C3462( C2940 C3462 ) C2940_=_C3492( C2940 C3492 ) C2940_=_C3617( C2940 C3617 ) C2940_=_C3625( C2940 C3625 ) C2940_=_C3626( C2940 C3626 ) \nC2940_=_C3627( C2940 C3627 ) C2940_=_C3628( C2940 C3628 ) C2940_=_C3629( C2940 C3629 ) C2940_=_C3630( C2940 C3630 ) C2940_=_C3631( C2940 C3631 ) C2940_=_C3632( C2940 C3632 ) \nC2940_=_C3633( C2940 C3633 ) C2940_=_C3634( C2940 C3634 ) C2940_=_C3636( C2940 C3636 ) C3039_=_C3157( C3039 C3157 ) C3039_=_C3213( C3039 C3213 ) C3039_=_C3227( C3039 C3227 ) \nC3039_=_C3383( C3039 C3383 ) C3039_=_C3471( C3039 C3471 ) C3039_=_C3501( C3039 C3501 ) C3039_=_C3525( C3039 C3525 ) C3039_=_C3611( C3039 C3611 ) C3039_=_C3615( C3039 C3615 ) \nC3039_=_C3679( C3039 C3679 ) C3039_=_C3704( C3039 C3704 ) C3039_=_C3762( C3039 C3762 ) C3039_=_C3964( C3039 C3964 ) C3039_=_C4005( C3039 C4005 ) C3039_=_C4032( C3039 C4032 ) \nC3053_=_C3057( C3053 C3057 ) C3053_=_C3062( C3053 C3062 ) C3053_=_C3143( C3053 C3143 ) C3053_=_C3144( C3053 C3144 ) C3053_=_C3145( C3053 C3145 ) C3053_=_C3146( C3053 C3146 ) \nC3053_=_C3148( C3053 C3148 ) C3053_=_C3149( C3053 C3149 ) C3053_=_C3150( C3053 C3150 ) C3053_=_C3151( C3053 C3151 ) C3053_=_C3153( C3053 C3153 ) C3053_=_C3154( C3053 C3154 ) \nC3053_=_C3155( C3053 C3155 ) C3053_=_C3156( C3053 C3156 ) C3053_=_C3157( C3053 C3157 ) C3057_=_C3062( C3057 C3062 ) C3057_=_C3365( C3057 C3365 ) C3057_=_C3460( C3057 C3460 ) \nC3057_=_C3461( C3057 C3461 ) C3057_=_C3462( C3057 C3462 ) C3057_=_C3463( C3057 C3463 ) C3057_=_C3464( C3057 C3464 ) C3057_=_C3465( C3057 C3465 ) C3057_=_C3466( C3057 C3466 ) \nC3057_=_C3468( C3057 C3468 ) C3057_=_C3469( C3057 C3469 ) C3057_=_C3470( C3057 C3470 ) C3057_=_C3471( C3057 C3471 ) C3057_=_C3472( C3057 C3472 ) C3062_=_C3127( C3062 C3127 ) \nC3062_=_C3221( C3062 C3221 ) C3062_=_C3360( C3062 C3360 ) C3062_=_C3507( C3062 C3507 ) C3062_=_C3522( C3062 C3522 ) C3062_=_C3780( C3062 C3780 ) C3062_=_C3954( C3062 C3954 ) \nC3062_=_C3971( C3062 C3971 ) C3062_=_C3972( C3062 C3972 ) C3062_=_C3973( C3062 C3973 ) C3062_=_C3974( C3062 C3974 ) C3127_=_C3221( C3127 C3221 ) C3127_=_C3360( C3127 C3360 ) \nC3127_=_C3507( C3127 C3507 ) C3127_=_C3522( C3127 C3522 ) C3127_=_C3780( C3127 C3780 ) C3127_=_C3954( C3127 C3954 ) C3127_=_C3971( C3127 C3971 ) C3127_=_C3972( C3127 C3972 ) \nC3127_=_C3973( C3127 C3973 ) C3127_=_C3974( C3127 C3974 ) C3143_=_C3144( C3143 C3144 ) C3143_=_C3145( C3143 C3145 ) C3143_=_C3146( C3143 C3146 ) C3143_=_C3148( C3143 C3148 ) \nC3143_=_C3149( C3143 C3149 ) C3143_=_C3150( C3143 C3150 ) C3143_=_C3151( C3143 C3151 ) C3143_=_C3153( C3143 C3153 ) C3143_=_C3154( C3143 C3154 ) C3143_=_C3155( C3143 C3155 ) \nC3143_=_C3156( C3143 C3156 ) C3143_=_C3157( C3143 C3157 ) C3144_=_C3145( C3144 C3145 ) C3144_=_C3146( C3144 C3146 ) C3144_=_C3148( C3144 C3148 ) C3144_=_C3149( C3144 C3149 ) \nC3144_=_C3150( C3144 C3150 ) C3144_=_C3151( C3144 C3151 ) C3144_=_C3153( C3144 C3153 ) C3144_=_C3154( C3144 C3154 ) C3144_=_C3155( C3144 C3155 ) C3144_=_C3156( C3144 C3156 ) \nC3144_=_C3157( C3144 C3157 ) C3144_=_C3221( C3144 C3221 ) C3144_=_C3227( C3144 C3227 ) C3145_=_C3146( C3145 C3146 ) C3145_=_C3148( C3145 C3148 ) C3145_=_C3149( C3145 C3149 ) \nC3145_=_C3150( C3145 C3150 ) C3145_=_C3151( C3145 C3151 ) C3145_=_C3153( C3145 C3153 ) C3145_=_C3154( C3145 C3154 ) C3145_=_C3155( C3145 C3155 ) C3145_=_C3156( C3145 C3156 ) \nC3145_=_C3157( C3145 C3157 ) C3145_=_C3360( C3145 C3360 ) C3146_=_C3148( C3146 C3148 ) C3146_=_C3149( C3146 C3149 ) C3146_=_C3150( C3146 C3150 ) C3146_=_C3151( C3146 C3151 ) \nC3146_=_C3153( C3146 C3153 ) C3146_=_C3154( C3146 C3154 ) C3146_=_C3155( C3146 C3155 ) C3146_=_C3156( C3146 C3156 ) C3146_=_C3157( C3146 C3157 ) C3146_=_C3383( C3146 C3383 ) \nC3148_=_C3149( C3148 C3149 ) C3148_=_C3150( C3148 C3150 ) C3148_=_C3151( C3148 C3151 ) C3148_=_C3153( C3148 C3153 ) C3148_=_C3154( C3148 C3154 ) C3148_=_C3155( C3148 C3155 ) \nC3148_=_C3156( C3148 C3156 ) C3148_=_C3157( C3148 C3157 ) C3148_=_C3522( C3148 C3522 ) C3148_=_C3525( C3148 C3525 ) C3149_=_C3150( C3149 C3150 ) C3149_=_C3151( C3149 C3151 ) \nC3149_=_C3153( C3149 C3153 ) C3149_=_C3154( C3149 C3154 ) C3149_=_C3155( C3149 C3155 ) C3149_=_C3156( C3149 C3156 ) C3149_=_C3157( C3149 C3157 ) C3149_=_C3464( C3149 C3464 ) \nC3149_=_C3626( C3149 C3626 ) C3149_=_C3762( C3149 C3762 ) C3150_=_C3151( C3150 C3151 ) C3150_=_C3153( C3150 C3153 ) C3150_=_C3154( C3150 C3154 ) C3150_=_C3155( C3150 C3155 ) \nC3150_=_C3156( C3150 C3156 ) C3150_=_C3157( C3150 C3157 ) C3151_=_C3153( C3151 C3153 ) C3151_=_C3154( C3151 C3154 ) C3151_=_C3155( C3151 C3155 ) C3151_=_C3156( C3151 C3156 ) \nC3151_=_C3157( C3151 C3157 ) C3153_=_C3154( C3153 C3154 ) C3153_=_C3155( C3153 C3155 ) C3153_=_C3156( C3153 C3156 ) C3153_=_C3157( C3153 C3157 ) C3154_=_C3155( C3154 C3155 ) \nC3154_=_C3156( C3154 C3156 ) C3154_=_C3157( C3154 C3157 ) C3154_=_C3632( C3154 C3632 ) C3154_=_C4032( C3154 C4032 ) C3155_=_C3156( C3155 C3156 ) C3155_=_C3157( C3155 C3157 ) \nC3156_=_C3157( C3156 C3157 ) C3156_=_C3470( C3156 C3470 ) C3156_=_C3974(</w:t>
      </w:r>
    </w:p>
    <w:p>
      <w:pPr>
        <w:pStyle w:val="PreformattedText"/>
        <w:bidi w:val="0"/>
        <w:spacing w:before="0" w:after="0"/>
        <w:jc w:val="left"/>
        <w:rPr/>
      </w:pPr>
      <w:r>
        <w:rPr/>
        <w:t xml:space="preserve"> </w:t>
      </w:r>
      <w:r>
        <w:rPr/>
        <w:t>C3156 C3974 ) C3157_=_C3213( C3157 C3213 ) C3157_=_C3227( C3157 C3227 ) C3157_=_C3383( C3157 C3383 ) \nC3157_=_C3471( C3157 C3471 ) C3157_=_C3501( C3157 C3501 ) C3157_=_C3525( C3157 C3525 ) C3157_=_C3611( C3157 C3611 ) C3157_=_C3615( C3157 C3615 ) C3157_=_C3679( C3157 C3679 ) \nC3157_=_C3704( C3157 C3704 ) C3157_=_C3762( C3157 C3762 ) C3157_=_C3964( C3157 C3964 ) C3157_=_C4005( C3157 C4005 ) C3157_=_C4032( C3157 C4032 ) C3213_=_C3227( C3213 C3227 ) \nC3213_=_C3383( C3213 C3383 ) C3213_=_C3471( C3213 C3471 ) C3213_=_C3501( C3213 C3501 ) C3213_=_C3525( C3213 C3525 ) C3213_=_C3611( C3213 C3611 ) C3213_=_C3615( C3213 C3615 ) \nC3213_=_C3679( C3213 C3679 ) C3213_=_C3704( C3213 C3704 ) C3213_=_C3762( C3213 C3762 ) C3213_=_C3964( C3213 C3964 ) C3213_=_C4005( C3213 C4005 ) C3213_=_C4032( C3213 C4032 ) \nC3221_=_C3227( C3221 C3227 ) C3221_=_C3360( C3221 C3360 ) C3221_=_C3507( C3221 C3507 ) C3221_=_C3522( C3221 C3522 ) C3221_=_C3780( C3221 C3780 ) C3221_=_C3954( C3221 C3954 ) \nC3221_=_C3971( C3221 C3971 ) C3221_=_C3972( C3221 C3972 ) C3221_=_C3973( C3221 C3973 ) C3221_=_C3974( C3221 C3974 ) C3227_=_C3383( C3227 C3383 ) C3227_=_C3471( C3227 C3471 ) \nC3227_=_C3501( C3227 C3501 ) C3227_=_C3525( C3227 C3525 ) C3227_=_C3611( C3227 C3611 ) C3227_=_C3615( C3227 C3615 ) C3227_=_C3679( C3227 C3679 ) C3227_=_C3704( C3227 C3704 ) \nC3227_=_C3762( C3227 C3762 ) C3227_=_C3964( C3227 C3964 ) C3227_=_C4005( C3227 C4005 ) C3227_=_C4032( C3227 C4032 ) C3360_=_C3507( C3360 C3507 ) C3360_=_C3522( C3360 C3522 ) \nC3360_=_C3780( C3360 C3780 ) C3360_=_C3954( C3360 C3954 ) C3360_=_C3971( C3360 C3971 ) C3360_=_C3972( C3360 C3972 ) C3360_=_C3973( C3360 C3973 ) C3360_=_C3974( C3360 C3974 ) \nC3365_=_C3460( C3365 C3460 ) C3365_=_C3461( C3365 C3461 ) C3365_=_C3462( C3365 C3462 ) C3365_=_C3463( C3365 C3463 ) C3365_=_C3464( C3365 C3464 ) C3365_=_C3465( C3365 C3465 ) \nC3365_=_C3466( C3365 C3466 ) C3365_=_C3468( C3365 C3468 ) C3365_=_C3469( C3365 C3469 ) C3365_=_C3470( C3365 C3470 ) C3365_=_C3471( C3365 C3471 ) C3365_=_C3472( C3365 C3472 ) \nC3383_=_C3471( C3383 C3471 ) C3383_=_C3501( C3383 C3501 ) C3383_=_C3525( C3383 C3525 ) C3383_=_C3611( C3383 C3611 ) C3383_=_C3615( C3383 C3615 ) C3383_=_C3679( C3383 C3679 ) \nC3383_=_C3704( C3383 C3704 ) C3383_=_C3762( C3383 C3762 ) C3383_=_C3964( C3383 C3964 ) C3383_=_C4005( C3383 C4005 ) C3383_=_C4032( C3383 C4032 ) C3460_=_C3461( C3460 C3461 ) \nC3460_=_C3462( C3460 C3462 ) C3460_=_C3463( C3460 C3463 ) C3460_=_C3464( C3460 C3464 ) C3460_=_C3465( C3460 C3465 ) C3460_=_C3466( C3460 C3466 ) C3460_=_C3468( C3460 C3468 ) \nC3460_=_C3469( C3460 C3469 ) C3460_=_C3470( C3460 C3470 ) C3460_=_C3471( C3460 C3471 ) C3460_=_C3472( C3460 C3472 ) C3460_=_C3492( C3460 C3492 ) C3460_=_C3501( C3460 C3501 ) \nC3461_=_C3462( C3461 C3462 ) C3461_=_C3463( C3461 C3463 ) C3461_=_C3464( C3461 C3464 ) C3461_=_C3465( C3461 C3465 ) C3461_=_C3466( C3461 C3466 ) C3461_=_C3468( C3461 C3468 ) \nC3461_=_C3469( C3461 C3469 ) C3461_=_C3470( C3461 C3470 ) C3461_=_C3471( C3461 C3471 ) C3461_=_C3472( C3461 C3472 ) C3462_=_C3463( C3462 C3463 ) C3462_=_C3464( C3462 C3464 ) \nC3462_=_C3465( C3462 C3465 ) C3462_=_C3466( C3462 C3466 ) C3462_=_C3468( C3462 C3468 ) C3462_=_C3469( C3462 C3469 ) C3462_=_C3470( C3462 C3470 ) C3462_=_C3471( C3462 C3471 ) \nC3462_=_C3472( C3462 C3472 ) C3462_=_C3492( C3462 C3492 ) C3462_=_C3617( C3462 C3617 ) C3462_=_C3625( C3462 C3625 ) C3462_=_C3626( C3462 C3626 ) C3462_=_C3627( C3462 C3627 ) \nC3462_=_C3628( C3462 C3628 ) C3462_=_C3629( C3462 C3629 ) C3462_=_C3630( C3462 C3630 ) C3462_=_C3631( C3462 C3631 ) C3462_=_C3632( C3462 C3632 ) C3462_=_C3633( C3462 C3633 ) \nC3462_=_C3634( C3462 C3634 ) C3462_=_C3636( C3462 C3636 ) C3463_=_C3464( C3463 C3464 ) C3463_=_C3465( C3463 C3465 ) C3463_=_C3466( C3463 C3466 ) C3463_=_C3468( C3463 C3468 ) \nC3463_=_C3469( C3463 C3469 ) C3463_=_C3470( C3463 C3470 ) C3463_=_C3471( C3463 C3471 ) C3463_=_C3472( C3463 C3472 ) C3463_=_C3625( C3463 C3625 ) C3463_=_C3704( C3463 C3704 ) \nC3464_=_C3465( C3464 C3465 ) C3464_=_C3466( C3464 C3466 ) C3464_=_C3468( C3464 C3468 ) C3464_=_C3469( C3464 C3469 ) C3464_=_C3470( C3464 C3470 ) C3464_=_C3471( C3464 C3471 ) \nC3464_=_C3472( C3464 C3472 ) C3464_=_C3626( C3464 C3626 ) C3464_=_C3762( C3464 C3762 ) C3465_=_C3466( C3465 C3466 ) C3465_=_C3468( C3465 C3468 ) C3465_=_C3469( C3465 C3469 ) \nC3465_=_C3470( C3465 C3470 ) C3465_=_C3471( C3465 C3471 ) C3465_=_C3472( C3465 C3472 ) C3466_=_C3468( C3466 C3468 ) C3466_=_C3469( C3466 C3469 ) C3466_=_C3470( C3466 C3470 ) \nC3466_=_C3471( C3466 C3471 ) C3466_=_C3472( C3466 C3472 ) C3466_=_C3629( C3466 C3629 ) C3466_=_C3964( C3466 C3964 ) C3468_=_C3469( C3468 C3469 ) C3468_=_C3470( C3468 C3470 ) \nC3468_=_C3471( C3468 C3471 ) C3468_=_C3472( C3468 C3472 ) C3469_=_C3470( C3469 C3470 ) C3469_=_C3471( C3469 C3471 ) C3469_=_C3472( C3469 C3472 ) C3469_=_C3631( C3469 C3631 ) \nC3469_=_C4005( C3469 C4005 ) C3470_=_C3471( C3470 C3471 ) C3470_=_C3472( C3470 C3472 ) C3470_=_C3974( C3470 C3974 ) C3471_=_C3472( C3471 C3472 ) C3471_=_C3501( C3471 C3501 ) \nC3471_=_C3525( C3471 C3525 ) C3471_=_C3611( C3471 C3611 ) C3471_=_C3615( C3471 C3615 ) C3471_=_C3679( C3471 C3679 ) C3471_=_C3704( C3471 C3704 ) C3471_=_C3762( C3471 C3762 ) \nC3471_=_C3964( C3471 C3964 ) C3471_=_C4005( C3471 C4005 ) C3471_=_C4032( C3471 C4032 ) C3492_=_C3501( C3492 C3501 ) C3492_=_C3617( C3492 C3617 ) C3492_=_C3625( C3492 C3625 ) \nC3492_=_C3626( C3492 C3626 ) C3492_=_C3627( C3492 C3627 ) C3492_=_C3628( C3492 C3628 ) C3492_=_C3629( C3492 C3629 ) C3492_=_C3630( C3492 C3630 ) C3492_=_C3631( C3492 C3631 ) \nC3492_=_C3632( C3492 C3632 ) C3492_=_C3633( C3492 C3633 ) C3492_=_C3634( C3492 C3634 ) C3492_=_C3636( C3492 C3636 ) C3501_=_C3525( C3501 C3525 ) C3501_=_C3611( C3501 C3611 ) \nC3501_=_C3615( C3501 C3615 ) C3501_=_C3679( C3501 C3679 ) C3501_=_C3704( C3501 C3704 ) C3501_=_C3762( C3501 C3762 ) C3501_=_C3964( C3501 C3964 ) C3501_=_C4005( C3501 C4005 ) \nC3501_=_C4032( C3501 C4032 ) C3507_=_C3522( C3507 C3522 ) C3507_=_C3780( C3507 C3780 ) C3507_=_C3954( C3507 C3954 ) C3507_=_C3971( C3507 C3971 ) C3507_=_C3972( C3507 C3972 ) \nC3507_=_C3973( C3507 C3973 ) C3507_=_C3974( C3507 C3974 ) C3522_=_C3525( C3522 C3525 ) C3522_=_C3780( C3522 C3780 ) C3522_=_C3954( C3522 C3954 ) C3522_=_C3971( C3522 C3971 ) \nC3522_=_C3972( C3522 C3972 ) C3522_=_C3973( C3522 C3973 ) C3522_=_C3974( C3522 C3974 ) C3525_=_C3611( C3525 C3611 ) C3525_=_C3615( C3525 C3615 ) C3525_=_C3679( C3525 C3679 ) \nC3525_=_C3704( C3525 C3704 ) C3525_=_C3762( C3525 C3762 ) C3525_=_C3964( C3525 C3964 ) C3525_=_C4005( C3525 C4005 ) C3525_=_C4032( C3525 C4032 ) C3611_=_C3615( C3611 C3615 ) \nC3611_=_C3679( C3611 C3679 ) C3611_=_C3704( C3611 C3704 ) C3611_=_C3762( C3611 C3762 ) C3611_=_C3964( C3611 C3964 ) C3611_=_C4005( C3611 C4005 ) C3611_=_C4032( C3611 C4032 ) \nC3615_=_C3679( C3615 C3679 ) C3615_=_C3704( C3615 C3704 ) C3615_=_C3762( C3615 C3762 ) C3615_=_C3964( C3615 C3964 ) C3615_=_C4005( C3615 C4005 ) C3615_=_C4032( C3615 C4032 ) \nC3617_=_C3625( C3617 C3625 ) C3617_=_C3626( C3617 C3626 ) C3617_=_C3627( C3617 C3627 ) C3617_=_C3628( C3617 C3628 ) C3617_=_C3629( C3617 C3629 ) C3617_=_C3630( C3617 C3630 ) \nC3617_=_C3631( C3617 C3631 ) C3617_=_C3632( C3617 C3632 ) C3617_=_C3633( C3617 C3633 ) C3617_=_C3634( C3617 C3634 ) C3617_=_C3636( C3617 C3636 ) C3625_=_C3626( C3625 C3626 ) \nC3625_=_C3627( C3625 C3627 ) C3625_=_C3628( C3625 C3628 ) C3625_=_C3629( C3625 C3629 ) C3625_=_C3630( C3625 C3630 ) C3625_=_C3631( C3625 C3631 ) C3625_=_C3632( C3625 C3632 ) \nC3625_=_C3633( C3625 C3633 ) C3625_=_C3634( C3625 C3634 ) C3625_=_C3636( C3625 C3636 ) C3625_=_C3704( C3625 C3704 ) C3626_=_C3627( C3626 C3627 ) C3626_=_C3628( C3626 C3628 ) \nC3626_=_C3629( C3626 C3629 ) C3626_=_C3630( C3626 C3630 ) C3626_=_C3631( C3626 C3631 ) C3626_=_C3632( C3626 C3632 ) C3626_=_C3633( C3626 C3633 ) C3626_=_C3634( C3626 C3634 ) \nC3626_=_C3636( C3626 C3636 ) C3626_=_C3762( C3626 C3762 ) C3627_=_C3628( C3627 C3628 ) C3627_=_C3629( C3627 C3629 ) C3627_=_C3630( C3627 C3630 ) C3627_=_C3631( C3627 C3631 ) \nC3627_=_C3632( C3627 C3632 ) C3627_=_C3633( C3627 C3633 ) C3627_=_C3634( C3627 C3634 ) C3627_=_C3636( C3627 C3636 ) C3628_=_C3629( C3628 C3629 ) C3628_=_C3630( C3628 C3630 ) \nC3628_=_C3631( C3628 C3631 ) C3628_=_C3632( C3628 C3632 ) C3628_=_C3633( C3628 C3633 ) C3628_=_C3634( C3628 C3634 ) C3628_=_C3636( C3628 C3636 ) C3629_=_C3630( C3629 C3630 ) \nC3629_=_C3631( C3629 C3631 ) C3629_=_C3632( C3629 C3632 ) C3629_=_C3633( C3629 C3633 ) C3629_=_C3634( C3629 C3634 ) C3629_=_C3636( C3629 C3636 ) C3629_=_C3964( C3629 C3964 ) \nC3630_=_C3631( C3630 C3631 ) C3630_=_C3632( C3630 C3632 ) C3630_=_C3633( C3630 C3633 ) C3630_=_C3634( C3630 C3634 ) C3630_=_C3636( C3630 C3636 ) C3631_=_C3632( C3631 C3632 ) \nC3631_=_C3633( C3631 C3633 ) C3631_=_C3634( C3631 C3634 ) C3631_=_C3636( C3631 C3636 ) C3631_=_C4005( C3631 C4005 ) C3632_=_C3633( C3632 C3633 ) C3632_=_C3634( C3632 C3634 ) \nC3632_=_C3636( C3632 C3636 ) C3632_=_C4032( C3632 C4032 ) C3633_=_C3634( C3633 C3634 ) C3633_=_C3636( C3633 C3636 ) C3634_=_C3636( C3634 C3636 ) C3679_=_C3704( C3679 C3704 ) \nC3679_=_C3762( C3679 C3762 ) C3679_=_C3964( C3679 C3964 ) C3679_=_C4005( C3679 C4005 ) C3679_=_C4032( C3679 C4032 ) C3704_=_C3762( C3704 C3762 ) C3704_=_C3964( C3704 C3964 ) \nC3704_=_C4005( C3704 C4005 ) C3704_=_C4032( C3704 C4032 ) C3762_=_C3964( C3762 C3964 ) C3762_=_C4005( C3762 C4005 ) C3762_=_C4032( C3762 C4032 ) C3780_=_C3954( C3780 C3954 ) \nC3780_=_C3971( C3780 C3971 ) C3780_=_C3972( C3780 C3972 ) C3780_=_C3973( C3780 C3973 ) C3780_=_C3974( C3780 C3974 ) C3954_=_C3971( C3954 C3971 ) C3954_=_C3972( C3954 C3972 ) \nC3954_=_C3973( C3954 C3973 ) C3954_=_C3974( C3954 C3974 ) C3964_=_C4005( C3964 C4005 ) C3964_=_C4032( C3964 C4032 ) C3971_=_C3972( C3971 C3972 ) C3971_=_C3973( C3971 C3973 ) \nC3971_=_C3974( C3971 C3974 ) C3972_=_C3973( C3972 C3973 ) C3972_=_C3974( C3972 C3974 ) C3973_=_C3974( C3973 C3974 ) C4005_=_C4032(</w:t>
      </w:r>
    </w:p>
    <w:p>
      <w:pPr>
        <w:pStyle w:val="PreformattedText"/>
        <w:bidi w:val="0"/>
        <w:spacing w:before="0" w:after="0"/>
        <w:jc w:val="left"/>
        <w:rPr/>
      </w:pPr>
      <w:r>
        <w:rPr/>
        <w:t xml:space="preserve"> </w:t>
      </w:r>
      <w:r>
        <w:rPr/>
        <w:t>C4005 C4032 ) "];94-&gt;129[label="180: C470 C476 C485 C497 C500 \nC504 C507 C518 C654 C724 C787 \nC795 C902 C905 C916 C917 C922 \nC1012 C1025 C1122 C1124 C1134 C1135 \nC1139 C1178 C1186 C1319 C1352 C1362 \nC1372 C1384 C1514 C1551 C1552 C1553 \nC1554 C1555 C1556 C1557 C1559 C1561 \nC1562 C1563 C1564 C1565 C1566 C1568 \nC1569 C1570 C1571 C1572 C1591 C1608 \nC1667 C1690 C1716 C1729 C1749 C1788 \nC1791 C1843 C1844 C1845 C1847 C1848 \nC1851 C1852 C1854 C1855 C1856 C1858 \nC1859 C1860 C1861 C1872 C1884 C1930 \nC1932 C1938 C2004 C2045 C2077 C2162 \nC2203 C2223 C2288 C2290 C2294 C2347 \nC2466 C2481 C2484 C2569 C2623 C2624 \nC2625 C2626 C2628 C2629 C2630 C2632 \nC2633 C2634 C2635 C2636 C2637 C2638 \nC2639 C2640 C2724 C2728 C2736 C2816 \nC2852 C2865 C2940 C3039 C3053 C3057 \nC3062 C3127 C3143 C3144 C3145 C3146 \nC3148 C3149 C3150 C3151 C3153 C3154 \nC3155 C3156 C3213 C3221 C3227 C3360 \nC3365 C3383 C3460 C3461 C3463 C3464 \nC3465 C3466 C3468 C3469 C3470 C3472 \nC3492 C3501 C3507 C3522 C3525 C3611 \nC3615 C3617 C3625 C3626 C3627 C3628 \nC3629 C3630 C3631 C3632 C3633 C3634 \nC3636 C3679 C3704 C3762 C3780 C3954 \nC3964 C3971 C3972 C3973 C3974 C4005 \nC4032 \n2107: C470_=_C518 ,C470_=_C1025 ,C470_=_C1186 ,C470_=_C1729 ,C470_=_C1884 ,\nC470_=_C2481 ,C470_=_C2736 ,C470_=_C2816 ,C470_=_C3039 ,C470_=_C3213 ,C470_=_C3227 ,\nC470_=_C3383 ,C470_=_C3501 ,C470_=_C3525 ,C470_=_C3611 ,C470_=_C3615 ,C470_=_C3679 ,\nC470_=_C3704 ,C470_=_C3762 ,C470_=_C3964 ,C470_=_C4005 ,C470_=_C4032 ,C476_=_C485 ,\nC476_=_C497 ,C476_=_C787 ,C476_=_C905 ,C476_=_C1124 ,C476_=_C1362 ,C476_=_C1843 ,\nC476_=_C1844 ,C476_=_C1845 ,C476_=_C1847 ,C476_=_C1848 ,C476_=_C1851 ,C476_=_C1852 ,\nC476_=_C1854 ,C476_=_C1855 ,C476_=_C1856 ,C476_=_C1858 ,C476_=_C1859 ,C476_=_C1860 ,\nC476_=_C1861 ,C485_=_C507 ,C485_=_C795 ,C485_=_C1178 ,C485_=_C1372 ,C485_=_C1514 ,\nC485_=_C1788 ,C485_=_C2045 ,C485_=_C2865 ,C485_=_C2940 ,C485_=_C3492 ,C485_=_C3617 ,\nC485_=_C3625 ,C485_=_C3626 ,C485_=_C3627 ,C485_=_C3628 ,C485_=_C3629 ,C485_=_C3630 ,\nC485_=_C3631 ,C485_=_C3632 ,C485_=_C3633 ,C485_=_C3634 ,C485_=_C3636 ,C497_=_C500 ,\nC497_=_C504 ,C497_=_C507 ,C497_=_C518 ,C497_=_C787 ,C497_=_C905 ,C497_=_C1124 ,\nC497_=_C1362 ,C497_=_C1843 ,C497_=_C1844 ,C497_=_C1845 ,C497_=_C1847 ,C497_=_C1848 ,\nC497_=_C1851 ,C497_=_C1852 ,C497_=_C1854 ,C497_=_C1855 ,C497_=_C1856 ,C497_=_C1858 ,\nC497_=_C1859 ,C497_=_C1860 ,C497_=_C1861 ,C500_=_C504 ,C500_=_C507 ,C500_=_C518 ,\nC500_=_C1667 ,C500_=_C1690 ,C500_=_C2162 ,C500_=_C2223 ,C500_=_C2466 ,C500_=_C2484 ,\nC500_=_C2569 ,C500_=_C2623 ,C500_=_C2624 ,C500_=_C2625 ,C500_=_C2626 ,C500_=_C2628 ,\nC500_=_C2629 ,C500_=_C2630 ,C500_=_C2632 ,C500_=_C2633 ,C500_=_C2634 ,C500_=_C2635 ,\nC500_=_C2636 ,C500_=_C2637 ,C500_=_C2638 ,C500_=_C2639 ,C500_=_C2640 ,C504_=_C507 ,\nC504_=_C518 ,C504_=_C917 ,C504_=_C1135 ,C504_=_C1608 ,C504_=_C1932 ,C504_=_C2077 ,\nC504_=_C2290 ,C504_=_C2347 ,C504_=_C2728 ,C504_=_C3057 ,C504_=_C3365 ,C504_=_C3460 ,\nC504_=_C3461 ,C504_=_C3463 ,C504_=_C3464 ,C504_=_C3465 ,C504_=_C3466 ,C504_=_C3468 ,\nC504_=_C3469 ,C504_=_C3470 ,C504_=_C3472 ,C507_=_C518 ,C507_=_C795 ,C507_=_C1178 ,\nC507_=_C1372 ,C507_=_C1514 ,C507_=_C1788 ,C507_=_C2045 ,C507_=_C2865 ,C507_=_C2940 ,\nC507_=_C3492 ,C507_=_C3617 ,C507_=_C3625 ,C507_=_C3626 ,C507_=_C3627 ,C507_=_C3628 ,\nC507_=_C3629 ,C507_=_C3630 ,C507_=_C3631 ,C507_=_C3632 ,C507_=_C3633 ,C507_=_C3634 ,\nC507_=_C3636 ,C518_=_C1025 ,C518_=_C1186 ,C518_=_C1729 ,C518_=_C1884 ,C518_=_C2481 ,\nC518_=_C2736 ,C518_=_C2816 ,C518_=_C3039 ,C518_=_C3213 ,C518_=_C3227 ,C518_=_C3383 ,\nC518_=_C3501 ,C518_=_C3525 ,C518_=_C3611 ,C518_=_C3615 ,C518_=_C3679 ,C518_=_C3704 ,\nC518_=_C3762 ,C518_=_C3964 ,C518_=_C4005 ,C518_=_C4032 ,C654_=_C902 ,C654_=_C1122 ,\nC654_=_C1384 ,C654_=_C1551 ,C654_=_C1552 ,C654_=_C1553 ,C654_=_C1554 ,C654_=_C1555 ,\nC654_=_C1556 ,C654_=_C1557 ,C654_=_C1559 ,C654_=_C1561 ,C654_=_C1562 ,C654_=_C1563 ,\nC654_=_C1564 ,C654_=_C1565 ,C654_=_C1566 ,C654_=_C1568 ,C654_=_C1569 ,C654_=_C1570 ,\nC654_=_C1571 ,C654_=_C1572 ,C724_=_C922 ,C724_=_C1139 ,C724_=_C1352 ,C724_=_C1591 ,\nC724_=_C1749 ,C724_=_C1791 ,C724_=_C1938 ,C724_=_C2004 ,C724_=_C2294 ,C724_=_C2852 ,\nC724_=_C3062 ,C724_=_C3127 ,C724_=_C3221 ,C724_=_C3360 ,C724_=_C3507 ,C724_=_C3522 ,\nC724_=_C3780 ,C724_=_C3954 ,C724_=_C3971 ,C724_=_C3972 ,C724_=_C3973 ,C724_=_C3974 ,\nC787_=_C795 ,C787_=_C905 ,C787_=_C1124 ,C787_=_C1362 ,C787_=_C1843 ,C787_=_C1844 ,\nC787_=_C1845 ,C787_=_C1847 ,C787_=_C1848 ,C787_=_C1851 ,C787_=_C1852 ,C787_=_C1854 ,\nC787_=_C1855 ,C787_=_C1856 ,C787_=_C1858 ,C787_=_C1859 ,C787_=_C1860 ,C787_=_C1861 ,\nC795_=_C1178 ,C795_=_C1372 ,C795_=_C1514 ,C795_=_C1788 ,C795_=_C2045 ,C795_=_C2865 ,\nC795_=_C2940 ,C795_=_C3492 ,C795_=_C3617 ,C795_=_C3625 ,C795_=_C3626 ,C795_=_C3627 ,\nC795_=_C3628 ,C795_=_C3629 ,C795_=_C3630 ,C795_=_C3631 ,C795_=_C3632 ,C795_=_C3633 ,\nC795_=_C3634 ,C795_=_C3636 ,C902_=_C905 ,C902_=_C916 ,C902_=_C917 ,C902_=_C922 ,\nC902_=_C1122 ,C902_=_C1384 ,C902_=_C1551 ,C902_=_C1552 ,C902_=_C1553 ,C902_=_C1554 ,\nC902_=_C1555 ,C902_=_C1556 ,C902_=_C1557 ,C902_=_C1559 ,C902_=_C1561 ,C902_=_C1562 ,\nC902_=_C1563 ,C902_=_C1564 ,C902_=_C1565 ,C902_=_C1566 ,C902_=_C1568 ,C902_=_C1569 ,\nC902_=_C1570 ,C902_=_C1571 ,C902_=_C1572 ,C905_=_C916 ,C905_=_C917 ,C905_=_C922 ,\nC905_=_C1124 ,C905_=_C1362 ,C905_=_C1843 ,C905_=_C1844 ,C905_=_C1845 ,C905_=_C1847 ,\nC905_=_C1848 ,C905_=_C1851 ,C905_=_C1852 ,C905_=_C1854 ,C905_=_C1855 ,C905_=_C1856 ,\nC905_=_C1858 ,C905_=_C1859 ,C905_=_C1860 ,C905_=_C1861 ,C916_=_C917 ,C916_=_C922 ,\nC916_=_C1012 ,C916_=_C1134 ,C916_=_C1319 ,C916_=_C1716 ,C916_=_C1872 ,C916_=_C1930 ,\nC916_=_C2203 ,C916_=_C2288 ,C916_=_C2724 ,C916_=_C3053 ,C916_=_C3143 ,C916_=_C3144 ,\nC916_=_C3145 ,C916_=_C3146 ,C916_=_C3148 ,C916_=_C3149 ,C916_=_C3150 ,C916_=_C3151 ,\nC916_=_C3153 ,C916_=_C3154 ,C916_=_C3155 ,C916_=_C3156 ,C917_=_C922 ,C917_=_C1135 ,\nC917_=_C1608 ,C917_=_C1932 ,C917_=_C2077 ,C917_=_C2290 ,C917_=_C2347 ,C917_=_C2728 ,\nC917_=_C3057 ,C917_=_C3365 ,C917_=_C3460 ,C917_=_C3461 ,C917_=_C3463 ,C917_=_C3464 ,\nC917_=_C3465 ,C917_=_C3466 ,C917_=_C3468 ,C917_=_C3469 ,C917_=_C3470 ,C917_=_C3472 ,\nC922_=_C1139 ,C922_=_C1352 ,C922_=_C1591 ,C922_=_C1749 ,C922_=_C1791 ,C922_=_C1938 ,\nC922_=_C2004 ,C922_=_C2294 ,C922_=_C2852 ,C922_=_C3062 ,C922_=_C3127 ,C922_=_C3221 ,\nC922_=_C3360 ,C922_=_C3507 ,C922_=_C3522 ,C922_=_C3780 ,C922_=_C3954 ,C922_=_C3971 ,\nC922_=_C3972 ,C922_=_C3973 ,C922_=_C3974 ,C1012_=_C1025 ,C1012_=_C1134 ,C1012_=_C1319 ,\nC1012_=_C1716 ,C1012_=_C1872 ,C1012_=_C1930 ,C1012_=_C2203 ,C1012_=_C2288 ,C1012_=_C2724 ,\nC1012_=_C3053 ,C1012_=_C3143 ,C1012_=_C3144 ,C1012_=_C3145 ,C1012_=_C3146 ,C1012_=_C3148 ,\nC1012_=_C3149 ,C1012_=_C3150 ,C1012_=_C3151 ,C1012_=_C3153 ,C1012_=_C3154 ,C1012_=_C3155 ,\nC1012_=_C3156 ,C1025_=_C1186 ,C1025_=_C1729 ,C1025_=_C1884 ,C1025_=_C2481 ,C1025_=_C2736 ,\nC1025_=_C2816 ,C1025_=_C3039 ,C1025_=_C3213 ,C1025_=_C3227 ,C1025_=_C3383 ,C1025_=_C3501 ,\nC1025_=_C3525 ,C1025_=_C3611 ,C1025_=_C3615 ,C1025_=_C3679 ,C1025_=_C3704 ,C1025_=_C3762 ,\nC1025_=_C3964 ,C1025_=_C4005 ,C1025_=_C4032 ,C1122_=_C1124 ,C1122_=_C1134 ,C1122_=_C1135 ,\nC1122_=_C1139 ,C1122_=_C1384 ,C1122_=_C1551 ,C1122_=_C1552 ,C1122_=_C1553 ,C1122_=_C1554 ,\nC1122_=_C1555 ,C1122_=_C1556 ,C1122_=_C1557 ,C1122_=_C1559 ,C1122_=_C1561 ,C1122_=_C1562 ,\nC1122_=_C1563 ,C1122_=_C1564 ,C1122_=_C1565 ,C1122_=_C1566 ,C1122_=_C1568 ,C1122_=_C1569 ,\nC1122_=_C1570 ,C1122_=_C1571 ,C1122_=_C1572 ,C1124_=_C1134 ,C1124_=_C1135 ,C1124_=_C1139 ,\nC1124_=_C1362 ,C1124_=_C1843 ,C1124_=_C1844 ,C1124_=_C1845 ,C1124_=_C1847 ,C1124_=_C1848 ,\nC1124_=_C1851 ,C1124_=_C1852 ,C1124_=_C1854 ,C1124_=_C1855 ,C1124_=_C1856 ,C1124_=_C1858 ,\nC1124_=_C1859 ,C1124_=_C1860 ,C1124_=_C1861 ,C1134_=_C1135 ,C1134_=_C1139 ,C1134_=_C1319 ,\nC1134_=_C1716 ,C1134_=_C1872 ,C1134_=_C1930 ,C1134_=_C2203 ,C1134_=_C2288 ,C1134_=_C2724 ,\nC1134_=_C3053 ,C1134_=_C3143 ,C1134_=_C3144 ,C1134_=_C3145 ,C1134_=_C3146 ,C1134_=_C3148 ,\nC1134_=_C3149 ,C1134_=_C3150 ,C1134_=_C3151 ,C1134_=_C3153 ,C1134_=_C3154 ,C1134_=_C3155 ,\nC1134_=_C3156 ,C1135_=_C1139 ,C1135_=_C1608 ,C1135_=_C1932 ,C1135_=_C2077 ,C1135_=_C2290 ,\nC1135_=_C2347 ,C1135_=_C2728 ,C1135_=_C3057 ,C1135_=_C3365 ,C1135_=_C3460 ,C1135_=_C3461 ,\nC1135_=_C3463 ,C1135_=_C3464 ,C1135_=_C3465 ,C1135_=_C3466 ,C1135_=_C3468 ,C1135_=_C3469 ,\nC1135_=_C3470 ,C1135_=_C3472 ,C1139_=_C1352 ,C1139_=_C1591 ,C1139_=_C1749 ,C1139_=_C1791 ,\nC1139_=_C1938 ,C1139_=_C2004 ,C1139_=_C2294 ,C1139_=_C2852 ,C1139_=_C3062 ,C1139_=_C3127 ,\nC1139_=_C3221 ,C1139_=_C3360 ,C1139_=_C3507 ,C1139_=_C3522 ,C1139_=_C3780 ,C1139_=_C3954 ,\nC1139_=_C3971 ,C1139_=_C3972 ,C1139_=_C3973 ,C1139_=_C3974 ,C1178_=_C1186 ,C1178_=_C1372 ,\nC1178_=_C1514 ,C1178_=_C1788 ,C1178_=_C2045 ,C1178_=_C2865 ,C1178_=_C2940 ,C1178_=_C3492 ,\nC1178_=_C3617 ,C1178_=_C3625 ,C1178_=_C3626 ,C1178_=_C3627 ,C1178_=_C3628 ,C1178_=_C3629 ,\nC1178_=_C3630 ,C1178_=_C3631 ,C1178_=_C3632 ,C1178_=_C3633 ,C1178_=_C3634 ,C1178_=_C3636 ,\nC1186_=_C1729 ,C1186_=_C1884 ,C1186_=_C2481 ,C1186_=_C2736 ,C1186_=_C2816 ,C1186_=_C3039 ,\nC1186_=_C3213 ,C1186_=_C3227 ,C1186_=_C3383 ,C1186_=_C3501 ,C1186_=_C3525 ,C1186_=_C3611 ,\nC1186_=_C3615 ,C1186_=_C3679 ,C1186_=_C3704 ,C1186_=_C3762 ,C1186_=_C3964 ,C1186_=_C4005 ,\nC1186_=_C4032 ,C1319_=_C1716 ,C1319_=_C1872 ,C1319_=_C1930 ,C1319_=_C2203 ,C1319_=_C2288 ,\nC1319_=_C2724 ,C1319_=_C3053 ,C1319_=_C3143 ,C1319_=_C3144 ,C1319_=_C3145 ,C1319_=_C3146 ,\nC1319_=_C3148 ,C1319_=_C3149 ,C1319_=_C3150 ,C1319_=_C3151 ,C1319_=_C3153 ,C1319_=_C3154 ,\nC1319_=_C3155 ,C1319_=_C3156 ,C1352_=_C1591 ,C1352_=_C1749 ,C1352_=_C1791 ,C1352_=_C1938 ,\nC1352_=_C2004 ,C1352_=_C2294 ,C1352_=_C2852 ,C1352_=_C3062 ,C1352_=_C3127 ,C1352_=_C3221 ,\nC1352_=_C3360 ,C1352_=_C3507 ,C1352_=_C3522 ,C1352_=_C3780 ,C1352_=_C3954 ,C1352_=_C3971 ,\nC1352_=_C3972 ,C1352_=_C3973 ,C1352_=_C3974 ,C1362_=_C1372 ,C1362_=_C1843 ,C1362_=_C1844 ,\nC1362_=_C1845 ,C1362_=_C1847 ,C1362_=_C1848</w:t>
      </w:r>
    </w:p>
    <w:p>
      <w:pPr>
        <w:pStyle w:val="PreformattedText"/>
        <w:bidi w:val="0"/>
        <w:spacing w:before="0" w:after="0"/>
        <w:jc w:val="left"/>
        <w:rPr/>
      </w:pPr>
      <w:r>
        <w:rPr/>
        <w:t xml:space="preserve"> </w:t>
      </w:r>
      <w:r>
        <w:rPr/>
        <w:t>,C1362_=_C1851 ,C1362_=_C1852 ,C1362_=_C1854 ,\nC1362_=_C1855 ,C1362_=_C1856 ,C1362_=_C1858 ,C1362_=_C1859 ,C1362_=_C1860 ,C1362_=_C1861 ,\nC1372_=_C1514 ,C1372_=_C1788 ,C1372_=_C2045 ,C1372_=_C2865 ,C1372_=_C2940 ,C1372_=_C3492 ,\nC1372_=_C3617 ,C1372_=_C3625 ,C1372_=_C3626 ,C1372_=_C3627 ,C1372_=_C3628 ,C1372_=_C3629 ,\nC1372_=_C3630 ,C1372_=_C3631 ,C1372_=_C3632 ,C1372_=_C3633 ,C1372_=_C3634 ,C1372_=_C3636 ,\nC1384_=_C1551 ,C1384_=_C1552 ,C1384_=_C1553 ,C1384_=_C1554 ,C1384_=_C1555 ,C1384_=_C1556 ,\nC1384_=_C1557 ,C1384_=_C1559 ,C1384_=_C1561 ,C1384_=_C1562 ,C1384_=_C1563 ,C1384_=_C1564 ,\nC1384_=_C1565 ,C1384_=_C1566 ,C1384_=_C1568 ,C1384_=_C1569 ,C1384_=_C1570 ,C1384_=_C1571 ,\nC1384_=_C1572 ,C1514_=_C1788 ,C1514_=_C2045 ,C1514_=_C2865 ,C1514_=_C2940 ,C1514_=_C3492 ,\nC1514_=_C3617 ,C1514_=_C3625 ,C1514_=_C3626 ,C1514_=_C3627 ,C1514_=_C3628 ,C1514_=_C3629 ,\nC1514_=_C3630 ,C1514_=_C3631 ,C1514_=_C3632 ,C1514_=_C3633 ,C1514_=_C3634 ,C1514_=_C3636 ,\nC1551_=_C1552 ,C1551_=_C1553 ,C1551_=_C1554 ,C1551_=_C1555 ,C1551_=_C1556 ,C1551_=_C1557 ,\nC1551_=_C1559 ,C1551_=_C1561 ,C1551_=_C1562 ,C1551_=_C1563 ,C1551_=_C1564 ,C1551_=_C1565 ,\nC1551_=_C1566 ,C1551_=_C1568 ,C1551_=_C1569 ,C1551_=_C1570 ,C1551_=_C1571 ,C1551_=_C1572 ,\nC1551_=_C1843 ,C1551_=_C1930 ,C1551_=_C1932 ,C1551_=_C1938 ,C1552_=_C1553 ,C1552_=_C1554 ,\nC1552_=_C1555 ,C1552_=_C1556 ,C1552_=_C1557 ,C1552_=_C1559 ,C1552_=_C1561 ,C1552_=_C1562 ,\nC1552_=_C1563 ,C1552_=_C1564 ,C1552_=_C1565 ,C1552_=_C1566 ,C1552_=_C1568 ,C1552_=_C1569 ,\nC1552_=_C1570 ,C1552_=_C1571 ,C1552_=_C1572 ,C1553_=_C1554 ,C1553_=_C1555 ,C1553_=_C1556 ,\nC1553_=_C1557 ,C1553_=_C1559 ,C1553_=_C1561 ,C1553_=_C1562 ,C1553_=_C1563 ,C1553_=_C1564 ,\nC1553_=_C1565 ,C1553_=_C1566 ,C1553_=_C1568 ,C1553_=_C1569 ,C1553_=_C1570 ,C1553_=_C1571 ,\nC1553_=_C1572 ,C1553_=_C1845 ,C1553_=_C2288 ,C1553_=_C2290 ,C1553_=_C2294 ,C1554_=_C1555 ,\nC1554_=_C1556 ,C1554_=_C1557 ,C1554_=_C1559 ,C1554_=_C1561 ,C1554_=_C1562 ,C1554_=_C1563 ,\nC1554_=_C1564 ,C1554_=_C1565 ,C1554_=_C1566 ,C1554_=_C1568 ,C1554_=_C1569 ,C1554_=_C1570 ,\nC1554_=_C1571 ,C1554_=_C1572 ,C1555_=_C1556 ,C1555_=_C1557 ,C1555_=_C1559 ,C1555_=_C1561 ,\nC1555_=_C1562 ,C1555_=_C1563 ,C1555_=_C1564 ,C1555_=_C1565 ,C1555_=_C1566 ,C1555_=_C1568 ,\nC1555_=_C1569 ,C1555_=_C1570 ,C1555_=_C1571 ,C1555_=_C1572 ,C1556_=_C1557 ,C1556_=_C1559 ,\nC1556_=_C1561 ,C1556_=_C1562 ,C1556_=_C1563 ,C1556_=_C1564 ,C1556_=_C1565 ,C1556_=_C1566 ,\nC1556_=_C1568 ,C1556_=_C1569 ,C1556_=_C1570 ,C1556_=_C1571 ,C1556_=_C1572 ,C1557_=_C1559 ,\nC1557_=_C1561 ,C1557_=_C1562 ,C1557_=_C1563 ,C1557_=_C1564 ,C1557_=_C1565 ,C1557_=_C1566 ,\nC1557_=_C1568 ,C1557_=_C1569 ,C1557_=_C1570 ,C1557_=_C1571 ,C1557_=_C1572 ,C1557_=_C1848 ,\nC1557_=_C3053 ,C1557_=_C3057 ,C1557_=_C3062 ,C1559_=_C1561 ,C1559_=_C1562 ,C1559_=_C1563 ,\nC1559_=_C1564 ,C1559_=_C1565 ,C1559_=_C1566 ,C1559_=_C1568 ,C1559_=_C1569 ,C1559_=_C1570 ,\nC1559_=_C1571 ,C1559_=_C1572 ,C1561_=_C1562 ,C1561_=_C1563 ,C1561_=_C1564 ,C1561_=_C1565 ,\nC1561_=_C1566 ,C1561_=_C1568 ,C1561_=_C1569 ,C1561_=_C1570 ,C1561_=_C1571 ,C1561_=_C1572 ,\nC1561_=_C3461 ,C1562_=_C1563 ,C1562_=_C1564 ,C1562_=_C1565 ,C1562_=_C1566 ,C1562_=_C1568 ,\nC1562_=_C1569 ,C1562_=_C1570 ,C1562_=_C1571 ,C1562_=_C1572 ,C1563_=_C1564 ,C1563_=_C1565 ,\nC1563_=_C1566 ,C1563_=_C1568 ,C1563_=_C1569 ,C1563_=_C1570 ,C1563_=_C1571 ,C1563_=_C1572 ,\nC1564_=_C1565 ,C1564_=_C1566 ,C1564_=_C1568 ,C1564_=_C1569 ,C1564_=_C1570 ,C1564_=_C1571 ,\nC1564_=_C1572 ,C1565_=_C1566 ,C1565_=_C1568 ,C1565_=_C1569 ,C1565_=_C1570 ,C1565_=_C1571 ,\nC1565_=_C1572 ,C1566_=_C1568 ,C1566_=_C1569 ,C1566_=_C1570 ,C1566_=_C1571 ,C1566_=_C1572 ,\nC1566_=_C1856 ,C1566_=_C2637 ,C1566_=_C3466 ,C1566_=_C3629 ,C1566_=_C3964 ,C1568_=_C1569 ,\nC1568_=_C1570 ,C1568_=_C1571 ,C1568_=_C1572 ,C1569_=_C1570 ,C1569_=_C1571 ,C1569_=_C1572 ,\nC1570_=_C1571 ,C1570_=_C1572 ,C1570_=_C1861 ,C1570_=_C3156 ,C1570_=_C3470 ,C1570_=_C3974 ,\nC1571_=_C1572 ,C1591_=_C1749 ,C1591_=_C1791 ,C1591_=_C1938 ,C1591_=_C2004 ,C1591_=_C2294 ,\nC1591_=_C2852 ,C1591_=_C3062 ,C1591_=_C3127 ,C1591_=_C3221 ,C1591_=_C3360 ,C1591_=_C3507 ,\nC1591_=_C3522 ,C1591_=_C3780 ,C1591_=_C3954 ,C1591_=_C3971 ,C1591_=_C3972 ,C1591_=_C3973 ,\nC1591_=_C3974 ,C1608_=_C1932 ,C1608_=_C2077 ,C1608_=_C2290 ,C1608_=_C2347 ,C1608_=_C2728 ,\nC1608_=_C3057 ,C1608_=_C3365 ,C1608_=_C3460 ,C1608_=_C3461 ,C1608_=_C3463 ,C1608_=_C3464 ,\nC1608_=_C3465 ,C1608_=_C3466 ,C1608_=_C3468 ,C1608_=_C3469 ,C1608_=_C3470 ,C1608_=_C3472 ,\nC1667_=_C1690 ,C1667_=_C2162 ,C1667_=_C2223 ,C1667_=_C2466 ,C1667_=_C2484 ,C1667_=_C2569 ,\nC1667_=_C2623 ,C1667_=_C2624 ,C1667_=_C2625 ,C1667_=_C2626 ,C1667_=_C2628 ,C1667_=_C2629 ,\nC1667_=_C2630 ,C1667_=_C2632 ,C1667_=_C2633 ,C1667_=_C2634 ,C1667_=_C2635 ,C1667_=_C2636 ,\nC1667_=_C2637 ,C1667_=_C2638 ,C1667_=_C2639 ,C1667_=_C2640 ,C1690_=_C2162 ,C1690_=_C2223 ,\nC1690_=_C2466 ,C1690_=_C2484 ,C1690_=_C2569 ,C1690_=_C2623 ,C1690_=_C2624 ,C1690_=_C2625 ,\nC1690_=_C2626 ,C1690_=_C2628 ,C1690_=_C2629 ,C1690_=_C2630 ,C1690_=_C2632 ,C1690_=_C2633 ,\nC1690_=_C2634 ,C1690_=_C2635 ,C1690_=_C2636 ,C1690_=_C2637 ,C1690_=_C2638 ,C1690_=_C2639 ,\nC1690_=_C2640 ,C1716_=_C1729 ,C1716_=_C1872 ,C1716_=_C1930 ,C1716_=_C2203 ,C1716_=_C2288 ,\nC1716_=_C2724 ,C1716_=_C3053 ,C1716_=_C3143 ,C1716_=_C3144 ,C1716_=_C3145 ,C1716_=_C3146 ,\nC1716_=_C3148 ,C1716_=_C3149 ,C1716_=_C3150 ,C1716_=_C3151 ,C1716_=_C3153 ,C1716_=_C3154 ,\nC1716_=_C3155 ,C1716_=_C3156 ,C1729_=_C1884 ,C1729_=_C2481 ,C1729_=_C2736 ,C1729_=_C2816 ,\nC1729_=_C3039 ,C1729_=_C3213 ,C1729_=_C3227 ,C1729_=_C3383 ,C1729_=_C3501 ,C1729_=_C3525 ,\nC1729_=_C3611 ,C1729_=_C3615 ,C1729_=_C3679 ,C1729_=_C3704 ,C1729_=_C3762 ,C1729_=_C3964 ,\nC1729_=_C4005 ,C1729_=_C4032 ,C1749_=_C1791 ,C1749_=_C1938 ,C1749_=_C2004 ,C1749_=_C2294 ,\nC1749_=_C2852 ,C1749_=_C3062 ,C1749_=_C3127 ,C1749_=_C3221 ,C1749_=_C3360 ,C1749_=_C3507 ,\nC1749_=_C3522 ,C1749_=_C3780 ,C1749_=_C3954 ,C1749_=_C3971 ,C1749_=_C3972 ,C1749_=_C3973 ,\nC1749_=_C3974 ,C1788_=_C1791 ,C1788_=_C2045 ,C1788_=_C2865 ,C1788_=_C2940 ,C1788_=_C3492 ,\nC1788_=_C3617 ,C1788_=_C3625 ,C1788_=_C3626 ,C1788_=_C3627 ,C1788_=_C3628 ,C1788_=_C3629 ,\nC1788_=_C3630 ,C1788_=_C3631 ,C1788_=_C3632 ,C1788_=_C3633 ,C1788_=_C3634 ,C1788_=_C3636 ,\nC1791_=_C1938 ,C1791_=_C2004 ,C1791_=_C2294 ,C1791_=_C2852 ,C1791_=_C3062 ,C1791_=_C3127 ,\nC1791_=_C3221 ,C1791_=_C3360 ,C1791_=_C3507 ,C1791_=_C3522 ,C1791_=_C3780 ,C1791_=_C3954 ,\nC1791_=_C3971 ,C1791_=_C3972 ,C1791_=_C3973 ,C1791_=_C3974 ,C1843_=_C1844 ,C1843_=_C1845 ,\nC1843_=_C1847 ,C1843_=_C1848 ,C1843_=_C1851 ,C1843_=_C1852 ,C1843_=_C1854 ,C1843_=_C1855 ,\nC1843_=_C1856 ,C1843_=_C1858 ,C1843_=_C1859 ,C1843_=_C1860 ,C1843_=_C1861 ,C1843_=_C1930 ,\nC1843_=_C1932 ,C1843_=_C1938 ,C1844_=_C1845 ,C1844_=_C1847 ,C1844_=_C1848 ,C1844_=_C1851 ,\nC1844_=_C1852 ,C1844_=_C1854 ,C1844_=_C1855 ,C1844_=_C1856 ,C1844_=_C1858 ,C1844_=_C1859 ,\nC1844_=_C1860 ,C1844_=_C1861 ,C1844_=_C2045 ,C1845_=_C1847 ,C1845_=_C1848 ,C1845_=_C1851 ,\nC1845_=_C1852 ,C1845_=_C1854 ,C1845_=_C1855 ,C1845_=_C1856 ,C1845_=_C1858 ,C1845_=_C1859 ,\nC1845_=_C1860 ,C1845_=_C1861 ,C1845_=_C2288 ,C1845_=_C2290 ,C1845_=_C2294 ,C1847_=_C1848 ,\nC1847_=_C1851 ,C1847_=_C1852 ,C1847_=_C1854 ,C1847_=_C1855 ,C1847_=_C1856 ,C1847_=_C1858 ,\nC1847_=_C1859 ,C1847_=_C1860 ,C1847_=_C1861 ,C1847_=_C2865 ,C1848_=_C1851 ,C1848_=_C1852 ,\nC1848_=_C1854 ,C1848_=_C1855 ,C1848_=_C1856 ,C1848_=_C1858 ,C1848_=_C1859 ,C1848_=_C1860 ,\nC1848_=_C1861 ,C1848_=_C3053 ,C1848_=_C3057 ,C1848_=_C3062 ,C1851_=_C1852 ,C1851_=_C1854 ,\nC1851_=_C1855 ,C1851_=_C1856 ,C1851_=_C1858 ,C1851_=_C1859 ,C1851_=_C1860 ,C1851_=_C1861 ,\nC1851_=_C2629 ,C1851_=_C3460 ,C1851_=_C3492 ,C1851_=_C3501 ,C1852_=_C1854 ,C1852_=_C1855 ,\nC1852_=_C1856 ,C1852_=_C1858 ,C1852_=_C1859 ,C1852_=_C1860 ,C1852_=_C1861 ,C1852_=_C3617 ,\nC1854_=_C1855 ,C1854_=_C1856 ,C1854_=_C1858 ,C1854_=_C1859 ,C1854_=_C1860 ,C1854_=_C1861 ,\nC1854_=_C2633 ,C1854_=_C3463 ,C1854_=_C3625 ,C1854_=_C3704 ,C1855_=_C1856 ,C1855_=_C1858 ,\nC1855_=_C1859 ,C1855_=_C1860 ,C1855_=_C1861 ,C1855_=_C2634 ,C1855_=_C3149 ,C1855_=_C3464 ,\nC1855_=_C3626 ,C1855_=_C3762 ,C1856_=_C1858 ,C1856_=_C1859 ,C1856_=_C1860 ,C1856_=_C1861 ,\nC1856_=_C2637 ,C1856_=_C3466 ,C1856_=_C3629 ,C1856_=_C3964 ,C1858_=_C1859 ,C1858_=_C1860 ,\nC1858_=_C1861 ,C1858_=_C2638 ,C1858_=_C3469 ,C1858_=_C3631 ,C1858_=_C4005 ,C1859_=_C1860 ,\nC1859_=_C1861 ,C1859_=_C3154 ,C1859_=_C3632 ,C1859_=_C4032 ,C1860_=_C1861 ,C1860_=_C3634 ,\nC1861_=_C3156 ,C1861_=_C3470 ,C1861_=_C3974 ,C1872_=_C1884 ,C1872_=_C1930 ,C1872_=_C2203 ,\nC1872_=_C2288 ,C1872_=_C2724 ,C1872_=_C3053 ,C1872_=_C3143 ,C1872_=_C3144 ,C1872_=_C3145 ,\nC1872_=_C3146 ,C1872_=_C3148 ,C1872_=_C3149 ,C1872_=_C3150 ,C1872_=_C3151 ,C1872_=_C3153 ,\nC1872_=_C3154 ,C1872_=_C3155 ,C1872_=_C3156 ,C1884_=_C2481 ,C1884_=_C2736 ,C1884_=_C2816 ,\nC1884_=_C3039 ,C1884_=_C3213 ,C1884_=_C3227 ,C1884_=_C3383 ,C1884_=_C3501 ,C1884_=_C3525 ,\nC1884_=_C3611 ,C1884_=_C3615 ,C1884_=_C3679 ,C1884_=_C3704 ,C1884_=_C3762 ,C1884_=_C3964 ,\nC1884_=_C4005 ,C1884_=_C4032 ,C1930_=_C1932 ,C1930_=_C1938 ,C1930_=_C2203 ,C1930_=_C2288 ,\nC1930_=_C2724 ,C1930_=_C3053 ,C1930_=_C3143 ,C1930_=_C3144 ,C1930_=_C3145 ,C1930_=_C3146 ,\nC1930_=_C3148 ,C1930_=_C3149 ,C1930_=_C3150 ,C1930_=_C3151 ,C1930_=_C3153 ,C1930_=_C3154 ,\nC1930_=_C3155 ,C1930_=_C3156 ,C1932_=_C1938 ,C1932_=_C2077 ,C1932_=_C2290 ,C1932_=_C2347 ,\nC1932_=_C2728 ,C1932_=_C3057 ,C1932_=_C3365 ,C1932_=_C3460 ,C1932_=_C3461 ,C1932_=_C3463 ,\nC1932_=_C3464 ,C1932_=_C3465 ,C1932_=_C3466 ,C1932_=_C3468 ,C1932_=_C3469 ,C1932_=_C3470 ,\nC1932_=_C3472 ,C1938_=_C2004 ,C1938_=_C2294 ,C1938_=_C2852 ,C1938_=_C3062 ,C1938_=_C3127 ,\nC1938_=_C3221 ,C1938_=_C3360 ,C1938_=_C3507 ,C1938_=_C3522 ,C1938_=_C3780 ,C1938_=_C3954 ,\nC1938_=_C3971 ,C1938_=_C3972 ,C1938_=_C3973 ,C1938_=_C3974 ,C2004_=_C2294 ,C2004_=_C2852 ,\nC2004_=_C3062 ,C2004_=_C3127 ,C2004_=_C3221 ,C2004_=_C3360 ,C2004_=_C3507 ,C2004_=_C3522 ,\nC2004_=_C3780</w:t>
      </w:r>
    </w:p>
    <w:p>
      <w:pPr>
        <w:pStyle w:val="PreformattedText"/>
        <w:bidi w:val="0"/>
        <w:spacing w:before="0" w:after="0"/>
        <w:jc w:val="left"/>
        <w:rPr/>
      </w:pPr>
      <w:r>
        <w:rPr/>
        <w:t xml:space="preserve"> </w:t>
      </w:r>
      <w:r>
        <w:rPr/>
        <w:t>,C2004_=_C3954 ,C2004_=_C3971 ,C2004_=_C3972 ,C2004_=_C3973 ,C2004_=_C3974 ,\nC2045_=_C2865 ,C2045_=_C2940 ,C2045_=_C3492 ,C2045_=_C3617 ,C2045_=_C3625 ,C2045_=_C3626 ,\nC2045_=_C3627 ,C2045_=_C3628 ,C2045_=_C3629 ,C2045_=_C3630 ,C2045_=_C3631 ,C2045_=_C3632 ,\nC2045_=_C3633 ,C2045_=_C3634 ,C2045_=_C3636 ,C2077_=_C2290 ,C2077_=_C2347 ,C2077_=_C2728 ,\nC2077_=_C3057 ,C2077_=_C3365 ,C2077_=_C3460 ,C2077_=_C3461 ,C2077_=_C3463 ,C2077_=_C3464 ,\nC2077_=_C3465 ,C2077_=_C3466 ,C2077_=_C3468 ,C2077_=_C3469 ,C2077_=_C3470 ,C2077_=_C3472 ,\nC2162_=_C2223 ,C2162_=_C2466 ,C2162_=_C2484 ,C2162_=_C2569 ,C2162_=_C2623 ,C2162_=_C2624 ,\nC2162_=_C2625 ,C2162_=_C2626 ,C2162_=_C2628 ,C2162_=_C2629 ,C2162_=_C2630 ,C2162_=_C2632 ,\nC2162_=_C2633 ,C2162_=_C2634 ,C2162_=_C2635 ,C2162_=_C2636 ,C2162_=_C2637 ,C2162_=_C2638 ,\nC2162_=_C2639 ,C2162_=_C2640 ,C2203_=_C2288 ,C2203_=_C2724 ,C2203_=_C3053 ,C2203_=_C3143 ,\nC2203_=_C3144 ,C2203_=_C3145 ,C2203_=_C3146 ,C2203_=_C3148 ,C2203_=_C3149 ,C2203_=_C3150 ,\nC2203_=_C3151 ,C2203_=_C3153 ,C2203_=_C3154 ,C2203_=_C3155 ,C2203_=_C3156 ,C2223_=_C2466 ,\nC2223_=_C2484 ,C2223_=_C2569 ,C2223_=_C2623 ,C2223_=_C2624 ,C2223_=_C2625 ,C2223_=_C2626 ,\nC2223_=_C2628 ,C2223_=_C2629 ,C2223_=_C2630 ,C2223_=_C2632 ,C2223_=_C2633 ,C2223_=_C2634 ,\nC2223_=_C2635 ,C2223_=_C2636 ,C2223_=_C2637 ,C2223_=_C2638 ,C2223_=_C2639 ,C2223_=_C2640 ,\nC2288_=_C2290 ,C2288_=_C2294 ,C2288_=_C2724 ,C2288_=_C3053 ,C2288_=_C3143 ,C2288_=_C3144 ,\nC2288_=_C3145 ,C2288_=_C3146 ,C2288_=_C3148 ,C2288_=_C3149 ,C2288_=_C3150 ,C2288_=_C3151 ,\nC2288_=_C3153 ,C2288_=_C3154 ,C2288_=_C3155 ,C2288_=_C3156 ,C2290_=_C2294 ,C2290_=_C2347 ,\nC2290_=_C2728 ,C2290_=_C3057 ,C2290_=_C3365 ,C2290_=_C3460 ,C2290_=_C3461 ,C2290_=_C3463 ,\nC2290_=_C3464 ,C2290_=_C3465 ,C2290_=_C3466 ,C2290_=_C3468 ,C2290_=_C3469 ,C2290_=_C3470 ,\nC2290_=_C3472 ,C2294_=_C2852 ,C2294_=_C3062 ,C2294_=_C3127 ,C2294_=_C3221 ,C2294_=_C3360 ,\nC2294_=_C3507 ,C2294_=_C3522 ,C2294_=_C3780 ,C2294_=_C3954 ,C2294_=_C3971 ,C2294_=_C3972 ,\nC2294_=_C3973 ,C2294_=_C3974 ,C2347_=_C2728 ,C2347_=_C3057 ,C2347_=_C3365 ,C2347_=_C3460 ,\nC2347_=_C3461 ,C2347_=_C3463 ,C2347_=_C3464 ,C2347_=_C3465 ,C2347_=_C3466 ,C2347_=_C3468 ,\nC2347_=_C3469 ,C2347_=_C3470 ,C2347_=_C3472 ,C2466_=_C2481 ,C2466_=_C2484 ,C2466_=_C2569 ,\nC2466_=_C2623 ,C2466_=_C2624 ,C2466_=_C2625 ,C2466_=_C2626 ,C2466_=_C2628 ,C2466_=_C2629 ,\nC2466_=_C2630 ,C2466_=_C2632 ,C2466_=_C2633 ,C2466_=_C2634 ,C2466_=_C2635 ,C2466_=_C2636 ,\nC2466_=_C2637 ,C2466_=_C2638 ,C2466_=_C2639 ,C2466_=_C2640 ,C2481_=_C2736 ,C2481_=_C2816 ,\nC2481_=_C3039 ,C2481_=_C3213 ,C2481_=_C3227 ,C2481_=_C3383 ,C2481_=_C3501 ,C2481_=_C3525 ,\nC2481_=_C3611 ,C2481_=_C3615 ,C2481_=_C3679 ,C2481_=_C3704 ,C2481_=_C3762 ,C2481_=_C3964 ,\nC2481_=_C4005 ,C2481_=_C4032 ,C2484_=_C2569 ,C2484_=_C2623 ,C2484_=_C2624 ,C2484_=_C2625 ,\nC2484_=_C2626 ,C2484_=_C2628 ,C2484_=_C2629 ,C2484_=_C2630 ,C2484_=_C2632 ,C2484_=_C2633 ,\nC2484_=_C2634 ,C2484_=_C2635 ,C2484_=_C2636 ,C2484_=_C2637 ,C2484_=_C2638 ,C2484_=_C2639 ,\nC2484_=_C2640 ,C2569_=_C2623 ,C2569_=_C2624 ,C2569_=_C2625 ,C2569_=_C2626 ,C2569_=_C2628 ,\nC2569_=_C2629 ,C2569_=_C2630 ,C2569_=_C2632 ,C2569_=_C2633 ,C2569_=_C2634 ,C2569_=_C2635 ,\nC2569_=_C2636 ,C2569_=_C2637 ,C2569_=_C2638 ,C2569_=_C2639 ,C2569_=_C2640 ,C2623_=_C2624 ,\nC2623_=_C2625 ,C2623_=_C2626 ,C2623_=_C2628 ,C2623_=_C2629 ,C2623_=_C2630 ,C2623_=_C2632 ,\nC2623_=_C2633 ,C2623_=_C2634 ,C2623_=_C2635 ,C2623_=_C2636 ,C2623_=_C2637 ,C2623_=_C2638 ,\nC2623_=_C2639 ,C2623_=_C2640 ,C2624_=_C2625 ,C2624_=_C2626 ,C2624_=_C2628 ,C2624_=_C2629 ,\nC2624_=_C2630 ,C2624_=_C2632 ,C2624_=_C2633 ,C2624_=_C2634 ,C2624_=_C2635 ,C2624_=_C2636 ,\nC2624_=_C2637 ,C2624_=_C2638 ,C2624_=_C2639 ,C2624_=_C2640 ,C2625_=_C2626 ,C2625_=_C2628 ,\nC2625_=_C2629 ,C2625_=_C2630 ,C2625_=_C2632 ,C2625_=_C2633 ,C2625_=_C2634 ,C2625_=_C2635 ,\nC2625_=_C2636 ,C2625_=_C2637 ,C2625_=_C2638 ,C2625_=_C2639 ,C2625_=_C2640 ,C2626_=_C2628 ,\nC2626_=_C2629 ,C2626_=_C2630 ,C2626_=_C2632 ,C2626_=_C2633 ,C2626_=_C2634 ,C2626_=_C2635 ,\nC2626_=_C2636 ,C2626_=_C2637 ,C2626_=_C2638 ,C2626_=_C2639 ,C2626_=_C2640 ,C2628_=_C2629 ,\nC2628_=_C2630 ,C2628_=_C2632 ,C2628_=_C2633 ,C2628_=_C2634 ,C2628_=_C2635 ,C2628_=_C2636 ,\nC2628_=_C2637 ,C2628_=_C2638 ,C2628_=_C2639 ,C2628_=_C2640 ,C2629_=_C2630 ,C2629_=_C2632 ,\nC2629_=_C2633 ,C2629_=_C2634 ,C2629_=_C2635 ,C2629_=_C2636 ,C2629_=_C2637 ,C2629_=_C2638 ,\nC2629_=_C2639 ,C2629_=_C2640 ,C2629_=_C3460 ,C2629_=_C3492 ,C2629_=_C3501 ,C2630_=_C2632 ,\nC2630_=_C2633 ,C2630_=_C2634 ,C2630_=_C2635 ,C2630_=_C2636 ,C2630_=_C2637 ,C2630_=_C2638 ,\nC2630_=_C2639 ,C2630_=_C2640 ,C2630_=_C3148 ,C2630_=_C3522 ,C2630_=_C3525 ,C2632_=_C2633 ,\nC2632_=_C2634 ,C2632_=_C2635 ,C2632_=_C2636 ,C2632_=_C2637 ,C2632_=_C2638 ,C2632_=_C2639 ,\nC2632_=_C2640 ,C2633_=_C2634 ,C2633_=_C2635 ,C2633_=_C2636 ,C2633_=_C2637 ,C2633_=_C2638 ,\nC2633_=_C2639 ,C2633_=_C2640 ,C2633_=_C3463 ,C2633_=_C3625 ,C2633_=_C3704 ,C2634_=_C2635 ,\nC2634_=_C2636 ,C2634_=_C2637 ,C2634_=_C2638 ,C2634_=_C2639 ,C2634_=_C2640 ,C2634_=_C3149 ,\nC2634_=_C3464 ,C2634_=_C3626 ,C2634_=_C3762 ,C2635_=_C2636 ,C2635_=_C2637 ,C2635_=_C2638 ,\nC2635_=_C2639 ,C2635_=_C2640 ,C2636_=_C2637 ,C2636_=_C2638 ,C2636_=_C2639 ,C2636_=_C2640 ,\nC2636_=_C3150 ,C2637_=_C2638 ,C2637_=_C2639 ,C2637_=_C2640 ,C2637_=_C3466 ,C2637_=_C3629 ,\nC2637_=_C3964 ,C2638_=_C2639 ,C2638_=_C2640 ,C2638_=_C3469 ,C2638_=_C3631 ,C2638_=_C4005 ,\nC2639_=_C2640 ,C2639_=_C3633 ,C2724_=_C2728 ,C2724_=_C2736 ,C2724_=_C3053 ,C2724_=_C3143 ,\nC2724_=_C3144 ,C2724_=_C3145 ,C2724_=_C3146 ,C2724_=_C3148 ,C2724_=_C3149 ,C2724_=_C3150 ,\nC2724_=_C3151 ,C2724_=_C3153 ,C2724_=_C3154 ,C2724_=_C3155 ,C2724_=_C3156 ,C2728_=_C2736 ,\nC2728_=_C3057 ,C2728_=_C3365 ,C2728_=_C3460 ,C2728_=_C3461 ,C2728_=_C3463 ,C2728_=_C3464 ,\nC2728_=_C3465 ,C2728_=_C3466 ,C2728_=_C3468 ,C2728_=_C3469 ,C2728_=_C3470 ,C2728_=_C3472 ,\nC2736_=_C2816 ,C2736_=_C3039 ,C2736_=_C3213 ,C2736_=_C3227 ,C2736_=_C3383 ,C2736_=_C3501 ,\nC2736_=_C3525 ,C2736_=_C3611 ,C2736_=_C3615 ,C2736_=_C3679 ,C2736_=_C3704 ,C2736_=_C3762 ,\nC2736_=_C3964 ,C2736_=_C4005 ,C2736_=_C4032 ,C2816_=_C3039 ,C2816_=_C3213 ,C2816_=_C3227 ,\nC2816_=_C3383 ,C2816_=_C3501 ,C2816_=_C3525 ,C2816_=_C3611 ,C2816_=_C3615 ,C2816_=_C3679 ,\nC2816_=_C3704 ,C2816_=_C3762 ,C2816_=_C3964 ,C2816_=_C4005 ,C2816_=_C4032 ,C2852_=_C3062 ,\nC2852_=_C3127 ,C2852_=_C3221 ,C2852_=_C3360 ,C2852_=_C3507 ,C2852_=_C3522 ,C2852_=_C3780 ,\nC2852_=_C3954 ,C2852_=_C3971 ,C2852_=_C3972 ,C2852_=_C3973 ,C2852_=_C3974 ,C2865_=_C2940 ,\nC2865_=_C3492 ,C2865_=_C3617 ,C2865_=_C3625 ,C2865_=_C3626 ,C2865_=_C3627 ,C2865_=_C3628 ,\nC2865_=_C3629 ,C2865_=_C3630 ,C2865_=_C3631 ,C2865_=_C3632 ,C2865_=_C3633 ,C2865_=_C3634 ,\nC2865_=_C3636 ,C2940_=_C3492 ,C2940_=_C3617 ,C2940_=_C3625 ,C2940_=_C3626 ,C2940_=_C3627 ,\nC2940_=_C3628 ,C2940_=_C3629 ,C2940_=_C3630 ,C2940_=_C3631 ,C2940_=_C3632 ,C2940_=_C3633 ,\nC2940_=_C3634 ,C2940_=_C3636 ,C3039_=_C3213 ,C3039_=_C3227 ,C3039_=_C3383 ,C3039_=_C3501 ,\nC3039_=_C3525 ,C3039_=_C3611 ,C3039_=_C3615 ,C3039_=_C3679 ,C3039_=_C3704 ,C3039_=_C3762 ,\nC3039_=_C3964 ,C3039_=_C4005 ,C3039_=_C4032 ,C3053_=_C3057 ,C3053_=_C3062 ,C3053_=_C3143 ,\nC3053_=_C3144 ,C3053_=_C3145 ,C3053_=_C3146 ,C3053_=_C3148 ,C3053_=_C3149 ,C3053_=_C3150 ,\nC3053_=_C3151 ,C3053_=_C3153 ,C3053_=_C3154 ,C3053_=_C3155 ,C3053_=_C3156 ,C3057_=_C3062 ,\nC3057_=_C3365 ,C3057_=_C3460 ,C3057_=_C3461 ,C3057_=_C3463 ,C3057_=_C3464 ,C3057_=_C3465 ,\nC3057_=_C3466 ,C3057_=_C3468 ,C3057_=_C3469 ,C3057_=_C3470 ,C3057_=_C3472 ,C3062_=_C3127 ,\nC3062_=_C3221 ,C3062_=_C3360 ,C3062_=_C3507 ,C3062_=_C3522 ,C3062_=_C3780 ,C3062_=_C3954 ,\nC3062_=_C3971 ,C3062_=_C3972 ,C3062_=_C3973 ,C3062_=_C3974 ,C3127_=_C3221 ,C3127_=_C3360 ,\nC3127_=_C3507 ,C3127_=_C3522 ,C3127_=_C3780 ,C3127_=_C3954 ,C3127_=_C3971 ,C3127_=_C3972 ,\nC3127_=_C3973 ,C3127_=_C3974 ,C3143_=_C3144 ,C3143_=_C3145 ,C3143_=_C3146 ,C3143_=_C3148 ,\nC3143_=_C3149 ,C3143_=_C3150 ,C3143_=_C3151 ,C3143_=_C3153 ,C3143_=_C3154 ,C3143_=_C3155 ,\nC3143_=_C3156 ,C3144_=_C3145 ,C3144_=_C3146 ,C3144_=_C3148 ,C3144_=_C3149 ,C3144_=_C3150 ,\nC3144_=_C3151 ,C3144_=_C3153 ,C3144_=_C3154 ,C3144_=_C3155 ,C3144_=_C3156 ,C3144_=_C3221 ,\nC3144_=_C3227 ,C3145_=_C3146 ,C3145_=_C3148 ,C3145_=_C3149 ,C3145_=_C3150 ,C3145_=_C3151 ,\nC3145_=_C3153 ,C3145_=_C3154 ,C3145_=_C3155 ,C3145_=_C3156 ,C3145_=_C3360 ,C3146_=_C3148 ,\nC3146_=_C3149 ,C3146_=_C3150 ,C3146_=_C3151 ,C3146_=_C3153 ,C3146_=_C3154 ,C3146_=_C3155 ,\nC3146_=_C3156 ,C3146_=_C3383 ,C3148_=_C3149 ,C3148_=_C3150 ,C3148_=_C3151 ,C3148_=_C3153 ,\nC3148_=_C3154 ,C3148_=_C3155 ,C3148_=_C3156 ,C3148_=_C3522 ,C3148_=_C3525 ,C3149_=_C3150 ,\nC3149_=_C3151 ,C3149_=_C3153 ,C3149_=_C3154 ,C3149_=_C3155 ,C3149_=_C3156 ,C3149_=_C3464 ,\nC3149_=_C3626 ,C3149_=_C3762 ,C3150_=_C3151 ,C3150_=_C3153 ,C3150_=_C3154 ,C3150_=_C3155 ,\nC3150_=_C3156 ,C3151_=_C3153 ,C3151_=_C3154 ,C3151_=_C3155 ,C3151_=_C3156 ,C3153_=_C3154 ,\nC3153_=_C3155 ,C3153_=_C3156 ,C3154_=_C3155 ,C3154_=_C3156 ,C3154_=_C3632 ,C3154_=_C4032 ,\nC3155_=_C3156 ,C3156_=_C3470 ,C3156_=_C3974 ,C3213_=_C3227 ,C3213_=_C3383 ,C3213_=_C3501 ,\nC3213_=_C3525 ,C3213_=_C3611 ,C3213_=_C3615 ,C3213_=_C3679 ,C3213_=_C3704 ,C3213_=_C3762 ,\nC3213_=_C3964 ,C3213_=_C4005 ,C3213_=_C4032 ,C3221_=_C3227 ,C3221_=_C3360 ,C3221_=_C3507 ,\nC3221_=_C3522 ,C3221_=_C3780 ,C3221_=_C3954 ,C3221_=_C3971 ,C3221_=_C3972 ,C3221_=_C3973 ,\nC3221_=_C3974 ,C3227_=_C3383 ,C3227_=_C3501 ,C3227_=_C3525 ,C3227_=_C3611 ,C3227_=_C3615 ,\nC3227_=_C3679 ,C3227_=_C3704 ,C3227_=_C3762 ,C3227_=_C3964 ,C3227_=_C4005 ,C3227_=_C4032 ,\nC3360_=_C3507 ,C3360_=_C3522 ,C3360_=_C3780 ,C3360_=_C3954 ,C3360_=_C3971 ,C3360_=_C3972 ,\nC3360_=_C3973 ,C3360_=_C3974 ,C3365_=_C3460 ,C3365_=_C3461 ,C3365_=_C3463 ,C3365_=_C3464 ,\nC3365_=_C3465 ,C3365_=_C3466 ,C3365_=_C3468 ,C3365_=_C3469 ,C3365_=_C3470 ,C3365_=_C3472 ,\nC3383_=_C3501 ,C3383_=_C3525 ,C3383_=_C3611 ,C3383_=_C3615 ,C3383_=_C3679</w:t>
      </w:r>
    </w:p>
    <w:p>
      <w:pPr>
        <w:pStyle w:val="PreformattedText"/>
        <w:bidi w:val="0"/>
        <w:spacing w:before="0" w:after="0"/>
        <w:jc w:val="left"/>
        <w:rPr/>
      </w:pPr>
      <w:r>
        <w:rPr/>
        <w:t xml:space="preserve"> </w:t>
      </w:r>
      <w:r>
        <w:rPr/>
        <w:t>,C3383_=_C3704 ,\nC3383_=_C3762 ,C3383_=_C3964 ,C3383_=_C4005 ,C3383_=_C4032 ,C3460_=_C3461 ,C3460_=_C3463 ,\nC3460_=_C3464 ,C3460_=_C3465 ,C3460_=_C3466 ,C3460_=_C3468 ,C3460_=_C3469 ,C3460_=_C3470 ,\nC3460_=_C3472 ,C3460_=_C3492 ,C3460_=_C3501 ,C3461_=_C3463 ,C3461_=_C3464 ,C3461_=_C3465 ,\nC3461_=_C3466 ,C3461_=_C3468 ,C3461_=_C3469 ,C3461_=_C3470 ,C3461_=_C3472 ,C3463_=_C3464 ,\nC3463_=_C3465 ,C3463_=_C3466 ,C3463_=_C3468 ,C3463_=_C3469 ,C3463_=_C3470 ,C3463_=_C3472 ,\nC3463_=_C3625 ,C3463_=_C3704 ,C3464_=_C3465 ,C3464_=_C3466 ,C3464_=_C3468 ,C3464_=_C3469 ,\nC3464_=_C3470 ,C3464_=_C3472 ,C3464_=_C3626 ,C3464_=_C3762 ,C3465_=_C3466 ,C3465_=_C3468 ,\nC3465_=_C3469 ,C3465_=_C3470 ,C3465_=_C3472 ,C3466_=_C3468 ,C3466_=_C3469 ,C3466_=_C3470 ,\nC3466_=_C3472 ,C3466_=_C3629 ,C3466_=_C3964 ,C3468_=_C3469 ,C3468_=_C3470 ,C3468_=_C3472 ,\nC3469_=_C3470 ,C3469_=_C3472 ,C3469_=_C3631 ,C3469_=_C4005 ,C3470_=_C3472 ,C3470_=_C3974 ,\nC3492_=_C3501 ,C3492_=_C3617 ,C3492_=_C3625 ,C3492_=_C3626 ,C3492_=_C3627 ,C3492_=_C3628 ,\nC3492_=_C3629 ,C3492_=_C3630 ,C3492_=_C3631 ,C3492_=_C3632 ,C3492_=_C3633 ,C3492_=_C3634 ,\nC3492_=_C3636 ,C3501_=_C3525 ,C3501_=_C3611 ,C3501_=_C3615 ,C3501_=_C3679 ,C3501_=_C3704 ,\nC3501_=_C3762 ,C3501_=_C3964 ,C3501_=_C4005 ,C3501_=_C4032 ,C3507_=_C3522 ,C3507_=_C3780 ,\nC3507_=_C3954 ,C3507_=_C3971 ,C3507_=_C3972 ,C3507_=_C3973 ,C3507_=_C3974 ,C3522_=_C3525 ,\nC3522_=_C3780 ,C3522_=_C3954 ,C3522_=_C3971 ,C3522_=_C3972 ,C3522_=_C3973 ,C3522_=_C3974 ,\nC3525_=_C3611 ,C3525_=_C3615 ,C3525_=_C3679 ,C3525_=_C3704 ,C3525_=_C3762 ,C3525_=_C3964 ,\nC3525_=_C4005 ,C3525_=_C4032 ,C3611_=_C3615 ,C3611_=_C3679 ,C3611_=_C3704 ,C3611_=_C3762 ,\nC3611_=_C3964 ,C3611_=_C4005 ,C3611_=_C4032 ,C3615_=_C3679 ,C3615_=_C3704 ,C3615_=_C3762 ,\nC3615_=_C3964 ,C3615_=_C4005 ,C3615_=_C4032 ,C3617_=_C3625 ,C3617_=_C3626 ,C3617_=_C3627 ,\nC3617_=_C3628 ,C3617_=_C3629 ,C3617_=_C3630 ,C3617_=_C3631 ,C3617_=_C3632 ,C3617_=_C3633 ,\nC3617_=_C3634 ,C3617_=_C3636 ,C3625_=_C3626 ,C3625_=_C3627 ,C3625_=_C3628 ,C3625_=_C3629 ,\nC3625_=_C3630 ,C3625_=_C3631 ,C3625_=_C3632 ,C3625_=_C3633 ,C3625_=_C3634 ,C3625_=_C3636 ,\nC3625_=_C3704 ,C3626_=_C3627 ,C3626_=_C3628 ,C3626_=_C3629 ,C3626_=_C3630 ,C3626_=_C3631 ,\nC3626_=_C3632 ,C3626_=_C3633 ,C3626_=_C3634 ,C3626_=_C3636 ,C3626_=_C3762 ,C3627_=_C3628 ,\nC3627_=_C3629 ,C3627_=_C3630 ,C3627_=_C3631 ,C3627_=_C3632 ,C3627_=_C3633 ,C3627_=_C3634 ,\nC3627_=_C3636 ,C3628_=_C3629 ,C3628_=_C3630 ,C3628_=_C3631 ,C3628_=_C3632 ,C3628_=_C3633 ,\nC3628_=_C3634 ,C3628_=_C3636 ,C3629_=_C3630 ,C3629_=_C3631 ,C3629_=_C3632 ,C3629_=_C3633 ,\nC3629_=_C3634 ,C3629_=_C3636 ,C3629_=_C3964 ,C3630_=_C3631 ,C3630_=_C3632 ,C3630_=_C3633 ,\nC3630_=_C3634 ,C3630_=_C3636 ,C3631_=_C3632 ,C3631_=_C3633 ,C3631_=_C3634 ,C3631_=_C3636 ,\nC3631_=_C4005 ,C3632_=_C3633 ,C3632_=_C3634 ,C3632_=_C3636 ,C3632_=_C4032 ,C3633_=_C3634 ,\nC3633_=_C3636 ,C3634_=_C3636 ,C3679_=_C3704 ,C3679_=_C3762 ,C3679_=_C3964 ,C3679_=_C4005 ,\nC3679_=_C4032 ,C3704_=_C3762 ,C3704_=_C3964 ,C3704_=_C4005 ,C3704_=_C4032 ,C3762_=_C3964 ,\nC3762_=_C4005 ,C3762_=_C4032 ,C3780_=_C3954 ,C3780_=_C3971 ,C3780_=_C3972 ,C3780_=_C3973 ,\nC3780_=_C3974 ,C3954_=_C3971 ,C3954_=_C3972 ,C3954_=_C3973 ,C3954_=_C3974 ,C3964_=_C4005 ,\nC3964_=_C4032 ,C3971_=_C3972 ,C3971_=_C3973 ,C3971_=_C3974 ,C3972_=_C3973 ,C3972_=_C3974 ,\nC3973_=_C3974 ,C4005_=_C4032 ,"];130[shape=box, label="id:130 level: 5\n184: C455 C494 C511 C519 C522 \nC525 C533 C535 C545 C549 C677 \nC678 C679 C680 C682 C683 C684 \nC685 C687 C688 C689 C690 C691 \nC692 C693 C694 C695 C696 C697 \nC698 C700 C701 C765 C773 C775 \nC777 C789 C797 C828 C919 C1007 \nC1010 C1017 C1021 C1044 C1068 C1103 \nC1117 C1162 C1167 C1170 C1174 C1182 \nC1188 C1301 C1383 C1505 C1548 C1602 \nC1605 C1702 C1709 C1712 C1723 C1813 \nC1867 C1879 C1936 C1960 C1967 C2026 \nC2070 C2071 C2072 C2074 C2075 C2076 \nC2077 C2078 C2079 C2080 C2081 C2082 \nC2083 C2084 C2085 C2087 C2090 C2091 \nC2097 C2101 C2235 C2272 C2304 C2310 \nC2312 C2313 C2342 C2365 C2456 C2592 \nC2654 C2665 C2700 C2717 C2723 C2724 \nC2725 C2726 C2727 C2728 C2729 C2730 \nC2731 C2732 C2733 C2734 C2735 C2736 \nC2738 C2765 C2873 C2996 C3020 C3024 \nC3067 C3068 C3069 C3070 C3071 C3072 \nC3076 C3077 C3078 C3079 C3080 C3081 \nC3082 C3103 C3126 C3233 C3234 C3286 \nC3288 C3289 C3429 C3474 C3600 C3613 \nC3616 C3624 C3647 C3650 C3652 C3673 \nC3695 C3706 C3707 C3716 C3717 C3720 \nC3721 C3722 C3723 C3724 C3725 C3726 \nC3727 C3737 C3821 C3849 C3851 C3852 \nC3853 C3854 C3855 C3895 C3896 C3897 \nC3898 C3899 C3952 C4070 C4090 \n2425: C455_=_C535( C455 C535 ) C455_=_C688( C455 C688 ) C455_=_C765( C455 C765 ) C455_=_C1174( C455 C1174 ) C455_=_C1960( C455 C1960 ) \nC455_=_C2075( C455 C2075 ) C455_=_C2091( C455 C2091 ) C455_=_C2304( C455 C2304 ) C455_=_C2723( C455 C2723 ) C455_=_C2873( C455 C2873 ) C455_=_C3067( C455 C3067 ) \nC455_=_C3068( C455 C3068 ) C455_=_C3069( C455 C3069 ) C455_=_C3070( C455 C3070 ) C455_=_C3071( C455 C3071 ) C455_=_C3072( C455 C3072 ) C455_=_C3076( C455 C3076 ) \nC455_=_C3077( C455 C3077 ) C455_=_C3078( C455 C3078 ) C455_=_C3079( C455 C3079 ) C455_=_C3080( C455 C3080 ) C455_=_C3081( C455 C3081 ) C455_=_C3082( C455 C3082 ) \nC494_=_C511( C494 C511 ) C494_=_C519( C494 C519 ) C494_=_C522( C494 C522 ) C494_=_C677( C494 C677 ) C494_=_C678( C494 C678 ) C494_=_C679( C494 C679 ) \nC494_=_C680( C494 C680 ) C494_=_C682( C494 C682 ) C494_=_C683( C494 C683 ) C494_=_C684( C494 C684 ) C494_=_C685( C494 C685 ) C494_=_C687( C494 C687 ) \nC494_=_C688( C494 C688 ) C494_=_C689( C494 C689 ) C494_=_C690( C494 C690 ) C494_=_C691( C494 C691 ) C494_=_C692( C494 C692 ) C494_=_C693( C494 C693 ) \nC494_=_C694( C494 C694 ) C494_=_C695( C494 C695 ) C494_=_C696( C494 C696 ) C494_=_C697( C494 C697 ) C494_=_C698( C494 C698 ) C494_=_C700( C494 C700 ) \nC494_=_C701( C494 C701 ) C511_=_C519( C511 C519 ) C511_=_C694( C511 C694 ) C511_=_C773( C511 C773 ) C511_=_C919( C511 C919 ) C511_=_C1017( C511 C1017 ) \nC511_=_C1301( C511 C1301 ) C511_=_C1702( C511 C1702 ) C511_=_C1967( C511 C1967 ) C511_=_C2272( C511 C2272 ) C511_=_C2310( C511 C2310 ) C511_=_C2592( C511 C2592 ) \nC511_=_C3286( C511 C3286 ) C511_=_C3474( C511 C3474 ) C511_=_C3647( C511 C3647 ) C511_=_C3695( C511 C3695 ) C511_=_C3706( C511 C3706 ) C511_=_C3716( C511 C3716 ) \nC511_=_C3717( C511 C3717 ) C511_=_C3720( C511 C3720 ) C511_=_C3721( C511 C3721 ) C511_=_C3722( C511 C3722 ) C511_=_C3723( C511 C3723 ) C511_=_C3724( C511 C3724 ) \nC511_=_C3725( C511 C3725 ) C511_=_C3726( C511 C3726 ) C511_=_C3727( C511 C3727 ) C519_=_C549( C519 C549 ) C519_=_C828( C519 C828 ) C519_=_C1044( C519 C1044 ) \nC519_=_C1188( C519 C1188 ) C519_=_C1383( C519 C1383 ) C519_=_C1505( C519 C1505 ) C519_=_C1548( C519 C1548 ) C519_=_C2101( C519 C2101 ) C519_=_C2654( C519 C2654 ) \nC519_=_C2700( C519 C2700 ) C519_=_C2765( C519 C2765 ) C519_=_C2996( C519 C2996 ) C519_=_C3024( C519 C3024 ) C519_=_C3081( C519 C3081 ) C519_=_C3429( C519 C3429 ) \nC519_=_C3600( C519 C3600 ) C519_=_C3616( C519 C3616 ) C519_=_C3624( C519 C3624 ) C519_=_C3673( C519 C3673 ) C519_=_C3899( C519 C3899 ) C519_=_C3952( C519 C3952 ) \nC519_=_C4070( C519 C4070 ) C519_=_C4090( C519 C4090 ) C522_=_C525( C522 C525 ) C522_=_C533( C522 C533 ) C522_=_C535( C522 C535 ) C522_=_C545( C522 C545 ) \nC522_=_C549( C522 C549 ) C522_=_C677( C522 C677 ) C522_=_C678( C522 C678 ) C522_=_C679( C522 C679 ) C522_=_C680( C522 C680 ) C522_=_C682( C522 C682 ) \nC522_=_C683( C522 C683 ) C522_=_C684( C522 C684 ) C522_=_C685( C522 C685 ) C522_=_C687( C522 C687 ) C522_=_C688( C522 C688 ) C522_=_C689( C522 C689 ) \nC522_=_C690( C522 C690 ) C522_=_C691( C522 C691 ) C522_=_C692( C522 C692 ) C522_=_C693( C522 C693 ) C522_=_C694( C522 C694 ) C522_=_C695( C522 C695 ) \nC522_=_C696( C522 C696 ) C522_=_C697( C522 C697 ) C522_=_C698( C522 C698 ) C522_=_C700( C522 C700 ) C522_=_C701( C522 C701 ) C525_=_C533( C525 C533 ) \nC525_=_C535( C525 C535 ) C525_=_C545( C525 C545 ) C525_=_C549( C525 C549 ) C525_=_C789( C525 C789 ) C525_=_C1007( C525 C1007 ) C525_=_C1103( C525 C1103 ) \nC525_=_C1167( C525 C1167 ) C525_=_C1602( C525 C1602 ) C525_=_C1709( C525 C1709 ) C525_=_C2070( C525 C2070 ) C525_=_C2071( C525 C2071 ) C525_=_C2072( C525 C2072 ) \nC525_=_C2074( C525 C2074 ) C525_=_C2075( C525 C2075 ) C525_=_C2076( C525 C2076 ) C525_=_C2077( C525 C2077 ) C525_=_C2078( C525 C2078 ) C525_=_C2079( C525 C2079 ) \nC525_=_C2080( C525 C2080 ) C525_=_C2081( C525 C2081 ) C525_=_C2082( C525 C2082 ) C525_=_C2083( C525 C2083 ) C525_=_C2084( C525 C2084 ) C525_=_C2085( C525 C2085 ) \nC525_=_C2087( C525 C2087 ) C533_=_C535( C533 C535 ) C533_=_C545( C533 C545 ) C533_=_C549( C533 C549 ) C533_=_C1010( C533 C1010 ) C533_=_C1170( C533 C1170 ) \nC533_=_C1605( C533 C1605 ) C533_=_C1712( C533 C1712 ) C533_=_C1867( C533 C1867 ) C533_=_C2090( C533 C2090 ) C533_=_C2342( C533 C2342 ) C533_=_C2723( C533 C2723 ) \nC533_=_C2724( C533 C2724 ) C533_=_C2725( C533 C2725 ) C533_=_C2726( C533 C2726 ) C533_=_C2727( C533 C2727 ) C533_=_C2728( C533 C2728 ) C533_=_C2729( C533 C2729 ) \nC533_=_C2730( C533 C2730 ) C533_=_C2731( C533 C2731 ) C533_=_C2732( C533 C2732 ) C533_=_C2733( C533 C2733 ) C533_=_C2734( C533 C2734 ) C533_=_C2735( C533 C2735 ) \nC533_=_C2736( C533 C2736 ) C533_=_C2738( C533 C2738 ) C535_=_C545( C535 C545 ) C535_=_C549( C535 C549 ) C535_=_C688( C535 C688 ) C535_=_C765( C535 C765 ) \nC535_=_C1174( C535 C1174 ) C535_=_C1960( C535 C1960 ) C535_=_C2075( C535 C2075 ) C535_=_C2091( C535 C2091 ) C535_=_C2304( C535 C2304 ) C535_=_C2723( C535 C2723 ) \nC535_=_C2873( C535 C2873 ) C535_=_C3067( C535 C3067 ) C535_=_C3068( C535 C3068 ) C535_=_C3069( C535 C3069 ) C535_=_C3070( C535 C3070 ) C535_=_C3071( C535 C3071 ) \nC535_=_C3072( C535 C3072 ) C535_=_C3076( C535 C3076 ) C535_=_C3077( C535 C3077 ) C535_=_C3078( C535 C3078 ) C535_=_C3079( C535 C3079 ) C535_=_C3080( C535 C3080 ) \nC535_=_C3081( C535 C3081 ) C535_=_C3082( C535 C3082 ) C545_=_C549( C545 C549 ) C545_=_C695( C545 C695 ) C545_=_C777( C545</w:t>
      </w:r>
    </w:p>
    <w:p>
      <w:pPr>
        <w:pStyle w:val="PreformattedText"/>
        <w:bidi w:val="0"/>
        <w:spacing w:before="0" w:after="0"/>
        <w:jc w:val="left"/>
        <w:rPr/>
      </w:pPr>
      <w:r>
        <w:rPr/>
        <w:t xml:space="preserve"> </w:t>
      </w:r>
      <w:r>
        <w:rPr/>
        <w:t>C777 ) C545_=_C1162( C545 C1162 ) \nC545_=_C1182( C545 C1182 ) C545_=_C1813( C545 C1813 ) C545_=_C1879( C545 C1879 ) C545_=_C2083( C545 C2083 ) C545_=_C2097( C545 C2097 ) C545_=_C2313( C545 C2313 ) \nC545_=_C2717( C545 C2717 ) C545_=_C2732( C545 C2732 ) C545_=_C3103( C545 C3103 ) C545_=_C3126( C545 C3126 ) C545_=_C3234( C545 C3234 ) C545_=_C3289( C545 C3289 ) \nC545_=_C3613( C545 C3613 ) C545_=_C3652( C545 C3652 ) C545_=_C3821( C545 C3821 ) C545_=_C3895( C545 C3895 ) C545_=_C3896( C545 C3896 ) C545_=_C3897( C545 C3897 ) \nC545_=_C3898( C545 C3898 ) C545_=_C3899( C545 C3899 ) C549_=_C828( C549 C828 ) C549_=_C1044( C549 C1044 ) C549_=_C1188( C549 C1188 ) C549_=_C1383( C549 C1383 ) \nC549_=_C1505( C549 C1505 ) C549_=_C1548( C549 C1548 ) C549_=_C2101( C549 C2101 ) C549_=_C2654( C549 C2654 ) C549_=_C2700( C549 C2700 ) C549_=_C2765( C549 C2765 ) \nC549_=_C2996( C549 C2996 ) C549_=_C3024( C549 C3024 ) C549_=_C3081( C549 C3081 ) C549_=_C3429( C549 C3429 ) C549_=_C3600( C549 C3600 ) C549_=_C3616( C549 C3616 ) \nC549_=_C3624( C549 C3624 ) C549_=_C3673( C549 C3673 ) C549_=_C3899( C549 C3899 ) C549_=_C3952( C549 C3952 ) C549_=_C4070( C549 C4070 ) C549_=_C4090( C549 C4090 ) \nC677_=_C678( C677 C678 ) C677_=_C679( C677 C679 ) C677_=_C680( C677 C680 ) C677_=_C682( C677 C682 ) C677_=_C683( C677 C683 ) C677_=_C684( C677 C684 ) \nC677_=_C685( C677 C685 ) C677_=_C687( C677 C687 ) C677_=_C688( C677 C688 ) C677_=_C689( C677 C689 ) C677_=_C690( C677 C690 ) C677_=_C691( C677 C691 ) \nC677_=_C692( C677 C692 ) C677_=_C693( C677 C693 ) C677_=_C694( C677 C694 ) C677_=_C695( C677 C695 ) C677_=_C696( C677 C696 ) C677_=_C697( C677 C697 ) \nC677_=_C698( C677 C698 ) C677_=_C700( C677 C700 ) C677_=_C701( C677 C701 ) C677_=_C1044( C677 C1044 ) C678_=_C679( C678 C679 ) C678_=_C680( C678 C680 ) \nC678_=_C682( C678 C682 ) C678_=_C683( C678 C683 ) C678_=_C684( C678 C684 ) C678_=_C685( C678 C685 ) C678_=_C687( C678 C687 ) C678_=_C688( C678 C688 ) \nC678_=_C689( C678 C689 ) C678_=_C690( C678 C690 ) C678_=_C691( C678 C691 ) C678_=_C692( C678 C692 ) C678_=_C693( C678 C693 ) C678_=_C694( C678 C694 ) \nC678_=_C695( C678 C695 ) C678_=_C696( C678 C696 ) C678_=_C697( C678 C697 ) C678_=_C698( C678 C698 ) C678_=_C700( C678 C700 ) C678_=_C701( C678 C701 ) \nC678_=_C1167( C678 C1167 ) C678_=_C1170( C678 C1170 ) C678_=_C1174( C678 C1174 ) C678_=_C1182( C678 C1182 ) C678_=_C1188( C678 C1188 ) C679_=_C680( C679 C680 ) \nC679_=_C682( C679 C682 ) C679_=_C683( C679 C683 ) C679_=_C684( C679 C684 ) C679_=_C685( C679 C685 ) C679_=_C687( C679 C687 ) C679_=_C688( C679 C688 ) \nC679_=_C689( C679 C689 ) C679_=_C690( C679 C690 ) C679_=_C691( C679 C691 ) C679_=_C692( C679 C692 ) C679_=_C693( C679 C693 ) C679_=_C694( C679 C694 ) \nC679_=_C695( C679 C695 ) C679_=_C696( C679 C696 ) C679_=_C697( C679 C697 ) C679_=_C698( C679 C698 ) C679_=_C700( C679 C700 ) C679_=_C701( C679 C701 ) \nC679_=_C1548( C679 C1548 ) C680_=_C682( C680 C682 ) C680_=_C683( C680 C683 ) C680_=_C684( C680 C684 ) C680_=_C685( C680 C685 ) C680_=_C687( C680 C687 ) \nC680_=_C688( C680 C688 ) C680_=_C689( C680 C689 ) C680_=_C690( C680 C690 ) C680_=_C691( C680 C691 ) C680_=_C692( C680 C692 ) C680_=_C693( C680 C693 ) \nC680_=_C694( C680 C694 ) C680_=_C695( C680 C695 ) C680_=_C696( C680 C696 ) C680_=_C697( C680 C697 ) C680_=_C698( C680 C698 ) C680_=_C700( C680 C700 ) \nC680_=_C701( C680 C701 ) C680_=_C1960( C680 C1960 ) C680_=_C1967( C680 C1967 ) C682_=_C683( C682 C683 ) C682_=_C684( C682 C684 ) C682_=_C685( C682 C685 ) \nC682_=_C687( C682 C687 ) C682_=_C688( C682 C688 ) C682_=_C689( C682 C689 ) C682_=_C690( C682 C690 ) C682_=_C691( C682 C691 ) C682_=_C692( C682 C692 ) \nC682_=_C693( C682 C693 ) C682_=_C694( C682 C694 ) C682_=_C695( C682 C695 ) C682_=_C696( C682 C696 ) C682_=_C697( C682 C697 ) C682_=_C698( C682 C698 ) \nC682_=_C700( C682 C700 ) C682_=_C701( C682 C701 ) C682_=_C2070( C682 C2070 ) C682_=_C2090( C682 C2090 ) C682_=_C2091( C682 C2091 ) C682_=_C2097( C682 C2097 ) \nC682_=_C2101( C682 C2101 ) C683_=_C684( C683 C684 ) C683_=_C685( C683 C685 ) C683_=_C687( C683 C687 ) C683_=_C688( C683 C688 ) C683_=_C689( C683 C689 ) \nC683_=_C690( C683 C690 ) C683_=_C691( C683 C691 ) C683_=_C692( C683 C692 ) C683_=_C693( C683 C693 ) C683_=_C694( C683 C694 ) C683_=_C695( C683 C695 ) \nC683_=_C696( C683 C696 ) C683_=_C697( C683 C697 ) C683_=_C698( C683 C698 ) C683_=_C700( C683 C700 ) C683_=_C701( C683 C701 ) C683_=_C2592( C683 C2592 ) \nC684_=_C685( C684 C685 ) C684_=_C687( C684 C687 ) C684_=_C688( C684 C688 ) C684_=_C689( C684 C689 ) C684_=_C690( C684 C690 ) C684_=_C691( C684 C691 ) \nC684_=_C692( C684 C692 ) C684_=_C693( C684 C693 ) C684_=_C694( C684 C694 ) C684_=_C695( C684 C695 ) C684_=_C696( C684 C696 ) C684_=_C697( C684 C697 ) \nC684_=_C698( C684 C698 ) C684_=_C700( C684 C700 ) C684_=_C701( C684 C701 ) C684_=_C2654( C684 C2654 ) C685_=_C687( C685 C687 ) C685_=_C688( C685 C688 ) \nC685_=_C689( C685 C689 ) C685_=_C690( C685 C690 ) C685_=_C691( C685 C691 ) C685_=_C692( C685 C692 ) C685_=_C693( C685 C693 ) C685_=_C694( C685 C694 ) \nC685_=_C695( C685 C695 ) C685_=_C696( C685 C696 ) C685_=_C697( C685 C697 ) C685_=_C698( C685 C698 ) C685_=_C700( C685 C700 ) C685_=_C701( C685 C701 ) \nC685_=_C2700( C685 C2700 ) C687_=_C688( C687 C688 ) C687_=_C689( C687 C689 ) C687_=_C690( C687 C690 ) C687_=_C691( C687 C691 ) C687_=_C692( C687 C692 ) \nC687_=_C693( C687 C693 ) C687_=_C694( C687 C694 ) C687_=_C695( C687 C695 ) C687_=_C696( C687 C696 ) C687_=_C697( C687 C697 ) C687_=_C698( C687 C698 ) \nC687_=_C700( C687 C700 ) C687_=_C701( C687 C701 ) C687_=_C2074( C687 C2074 ) C687_=_C3020( C687 C3020 ) C687_=_C3024( C687 C3024 ) C688_=_C689( C688 C689 ) \nC688_=_C690( C688 C690 ) C688_=_C691( C688 C691 ) C688_=_C692( C688 C692 ) C688_=_C693( C688 C693 ) C688_=_C694( C688 C694 ) C688_=_C695( C688 C695 ) \nC688_=_C696( C688 C696 ) C688_=_C697( C688 C697 ) C688_=_C698( C688 C698 ) C688_=_C700( C688 C700 ) C688_=_C701( C688 C701 ) C688_=_C765( C688 C765 ) \nC688_=_C1174( C688 C1174 ) C688_=_C1960( C688 C1960 ) C688_=_C2075( C688 C2075 ) C688_=_C2091( C688 C2091 ) C688_=_C2304( C688 C2304 ) C688_=_C2723( C688 C2723 ) \nC688_=_C2873( C688 C2873 ) C688_=_C3067( C688 C3067 ) C688_=_C3068( C688 C3068 ) C688_=_C3069( C688 C3069 ) C688_=_C3070( C688 C3070 ) C688_=_C3071( C688 C3071 ) \nC688_=_C3072( C688 C3072 ) C688_=_C3076( C688 C3076 ) C688_=_C3077( C688 C3077 ) C688_=_C3078( C688 C3078 ) C688_=_C3079( C688 C3079 ) C688_=_C3080( C688 C3080 ) \nC688_=_C3081( C688 C3081 ) C688_=_C3082( C688 C3082 ) C689_=_C690( C689 C690 ) C689_=_C691( C689 C691 ) C689_=_C692( C689 C692 ) C689_=_C693( C689 C693 ) \nC689_=_C694( C689 C694 ) C689_=_C695( C689 C695 ) C689_=_C696( C689 C696 ) C689_=_C697( C689 C697 ) C689_=_C698( C689 C698 ) C689_=_C700( C689 C700 ) \nC689_=_C701( C689 C701 ) C689_=_C3600( C689 C3600 ) C690_=_C691( C690 C691 ) C690_=_C692( C690 C692 ) C690_=_C693( C690 C693 ) C690_=_C694( C690 C694 ) \nC690_=_C695( C690 C695 ) C690_=_C696( C690 C696 ) C690_=_C697( C690 C697 ) C690_=_C698( C690 C698 ) C690_=_C700( C690 C700 ) C690_=_C701( C690 C701 ) \nC690_=_C2079( C690 C2079 ) C690_=_C2731( C690 C2731 ) C690_=_C3070( C690 C3070 ) C690_=_C3613( C690 C3613 ) C690_=_C3616( C690 C3616 ) C691_=_C692( C691 C692 ) \nC691_=_C693( C691 C693 ) C691_=_C694( C691 C694 ) C691_=_C695( C691 C695 ) C691_=_C696( C691 C696 ) C691_=_C697( C691 C697 ) C691_=_C698( C691 C698 ) \nC691_=_C700( C691 C700 ) C691_=_C701( C691 C701 ) C691_=_C3673( C691 C3673 ) C692_=_C693( C692 C693 ) C692_=_C694( C692 C694 ) C692_=_C695( C692 C695 ) \nC692_=_C696( C692 C696 ) C692_=_C697( C692 C697 ) C692_=_C698( C692 C698 ) C692_=_C700( C692 C700 ) C692_=_C701( C692 C701 ) C692_=_C3695( C692 C3695 ) \nC693_=_C694( C693 C694 ) C693_=_C695( C693 C695 ) C693_=_C696( C693 C696 ) C693_=_C697( C693 C697 ) C693_=_C698( C693 C698 ) C693_=_C700( C693 C700 ) \nC693_=_C701( C693 C701 ) C693_=_C3072( C693 C3072 ) C693_=_C3706( C693 C3706 ) C693_=_C3707( C693 C3707 ) C694_=_C695( C694 C695 ) C694_=_C696( C694 C696 ) \nC694_=_C697( C694 C697 ) C694_=_C698( C694 C698 ) C694_=_C700( C694 C700 ) C694_=_C701( C694 C701 ) C694_=_C773( C694 C773 ) C694_=_C919( C694 C919 ) \nC694_=_C1017( C694 C1017 ) C694_=_C1301( C694 C1301 ) C694_=_C1702( C694 C1702 ) C694_=_C1967( C694 C1967 ) C694_=_C2272( C694 C2272 ) C694_=_C2310( C694 C2310 ) \nC694_=_C2592( C694 C2592 ) C694_=_C3286( C694 C3286 ) C694_=_C3474( C694 C3474 ) C694_=_C3647( C694 C3647 ) C694_=_C3695( C694 C3695 ) C694_=_C3706( C694 C3706 ) \nC694_=_C3716( C694 C3716 ) C694_=_C3717( C694 C3717 ) C694_=_C3720( C694 C3720 ) C694_=_C3721( C694 C3721 ) C694_=_C3722( C694 C3722 ) C694_=_C3723( C694 C3723 ) \nC694_=_C3724( C694 C3724 ) C694_=_C3725( C694 C3725 ) C694_=_C3726( C694 C3726 ) C694_=_C3727( C694 C3727 ) C695_=_C696( C695 C696 ) C695_=_C697( C695 C697 ) \nC695_=_C698( C695 C698 ) C695_=_C700( C695 C700 ) C695_=_C701( C695 C701 ) C695_=_C777( C695 C777 ) C695_=_C1162( C695 C1162 ) C695_=_C1182( C695 C1182 ) \nC695_=_C1813( C695 C1813 ) C695_=_C1879( C695 C1879 ) C695_=_C2083( C695 C2083 ) C695_=_C2097( C695 C2097 ) C695_=_C2313( C695 C2313 ) C695_=_C2717( C695 C2717 ) \nC695_=_C2732( C695 C2732 ) C695_=_C3103( C695 C3103 ) C695_=_C3126( C695 C3126 ) C695_=_C3234( C695 C3234 ) C695_=_C3289( C695 C3289 ) C695_=_C3613( C695 C3613 ) \nC695_=_C3652( C695 C3652 ) C695_=_C3821( C695 C3821 ) C695_=_C3895( C695 C3895 ) C695_=_C3896( C695 C3896 ) C695_=_C3897( C695 C3897 ) C695_=_C3898( C695 C3898 ) \nC695_=_C3899( C695 C3899 ) C696_=_C697( C696 C697 ) C696_=_C698( C696 C698 ) C696_=_C700( C696 C700 ) C696_=_C701( C696 C701 ) C696_=_C2085( C696 C2085 ) \nC696_=_C2734( C696 C2734 ) C696_=_C3720( C696 C3720 ) C697_=_C698( C697 C698 ) C697_=_C700( C697 C700 ) C697_=_C701( C697 C701 ) C697_=_C3723( C697 C3723 ) \nC698_=_C700( C698 C700 ) C698_=_C701( C698 C701 ) C698_=_C3724( C698 C3724 ) C700_=_C701( C700 C701 ) C700_=_C4090( C700 C4090 ) C701_=_C3082( C701 C3082 ) \nC701_=_C3727(</w:t>
      </w:r>
    </w:p>
    <w:p>
      <w:pPr>
        <w:pStyle w:val="PreformattedText"/>
        <w:bidi w:val="0"/>
        <w:spacing w:before="0" w:after="0"/>
        <w:jc w:val="left"/>
        <w:rPr/>
      </w:pPr>
      <w:r>
        <w:rPr/>
        <w:t xml:space="preserve"> </w:t>
      </w:r>
      <w:r>
        <w:rPr/>
        <w:t>C701 C3727 ) C765_=_C773( C765 C773 ) C765_=_C775( C765 C775 ) C765_=_C777( C765 C777 ) C765_=_C1174( C765 C1174 ) C765_=_C1960( C765 C1960 ) \nC765_=_C2075( C765 C2075 ) C765_=_C2091( C765 C2091 ) C765_=_C2304( C765 C2304 ) C765_=_C2723( C765 C2723 ) C765_=_C2873( C765 C2873 ) C765_=_C3067( C765 C3067 ) \nC765_=_C3068( C765 C3068 ) C765_=_C3069( C765 C3069 ) C765_=_C3070( C765 C3070 ) C765_=_C3071( C765 C3071 ) C765_=_C3072( C765 C3072 ) C765_=_C3076( C765 C3076 ) \nC765_=_C3077( C765 C3077 ) C765_=_C3078( C765 C3078 ) C765_=_C3079( C765 C3079 ) C765_=_C3080( C765 C3080 ) C765_=_C3081( C765 C3081 ) C765_=_C3082( C765 C3082 ) \nC773_=_C775( C773 C775 ) C773_=_C777( C773 C777 ) C773_=_C919( C773 C919 ) C773_=_C1017( C773 C1017 ) C773_=_C1301( C773 C1301 ) C773_=_C1702( C773 C1702 ) \nC773_=_C1967( C773 C1967 ) C773_=_C2272( C773 C2272 ) C773_=_C2310( C773 C2310 ) C773_=_C2592( C773 C2592 ) C773_=_C3286( C773 C3286 ) C773_=_C3474( C773 C3474 ) \nC773_=_C3647( C773 C3647 ) C773_=_C3695( C773 C3695 ) C773_=_C3706( C773 C3706 ) C773_=_C3716( C773 C3716 ) C773_=_C3717( C773 C3717 ) C773_=_C3720( C773 C3720 ) \nC773_=_C3721( C773 C3721 ) C773_=_C3722( C773 C3722 ) C773_=_C3723( C773 C3723 ) C773_=_C3724( C773 C3724 ) C773_=_C3725( C773 C3725 ) C773_=_C3726( C773 C3726 ) \nC773_=_C3727( C773 C3727 ) C775_=_C777( C775 C777 ) C775_=_C797( C775 C797 ) C775_=_C1021( C775 C1021 ) C775_=_C1068( C775 C1068 ) C775_=_C1117( C775 C1117 ) \nC775_=_C1723( C775 C1723 ) C775_=_C1936( C775 C1936 ) C775_=_C2026( C775 C2026 ) C775_=_C2081( C775 C2081 ) C775_=_C2235( C775 C2235 ) C775_=_C2312( C775 C2312 ) \nC775_=_C2365( C775 C2365 ) C775_=_C2456( C775 C2456 ) C775_=_C2665( C775 C2665 ) C775_=_C3020( C775 C3020 ) C775_=_C3233( C775 C3233 ) C775_=_C3288( C775 C3288 ) \nC775_=_C3650( C775 C3650 ) C775_=_C3707( C775 C3707 ) C775_=_C3737( C775 C3737 ) C775_=_C3849( C775 C3849 ) C775_=_C3851( C775 C3851 ) C775_=_C3852( C775 C3852 ) \nC775_=_C3853( C775 C3853 ) C775_=_C3854( C775 C3854 ) C775_=_C3855( C775 C3855 ) C777_=_C1162( C777 C1162 ) C777_=_C1182( C777 C1182 ) C777_=_C1813( C777 C1813 ) \nC777_=_C1879( C777 C1879 ) C777_=_C2083( C777 C2083 ) C777_=_C2097( C777 C2097 ) C777_=_C2313( C777 C2313 ) C777_=_C2717( C777 C2717 ) C777_=_C2732( C777 C2732 ) \nC777_=_C3103( C777 C3103 ) C777_=_C3126( C777 C3126 ) C777_=_C3234( C777 C3234 ) C777_=_C3289( C777 C3289 ) C777_=_C3613( C777 C3613 ) C777_=_C3652( C777 C3652 ) \nC777_=_C3821( C777 C3821 ) C777_=_C3895( C777 C3895 ) C777_=_C3896( C777 C3896 ) C777_=_C3897( C777 C3897 ) C777_=_C3898( C777 C3898 ) C777_=_C3899( C777 C3899 ) \nC789_=_C797( C789 C797 ) C789_=_C1007( C789 C1007 ) C789_=_C1103( C789 C1103 ) C789_=_C1167( C789 C1167 ) C789_=_C1602( C789 C1602 ) C789_=_C1709( C789 C1709 ) \nC789_=_C2070( C789 C2070 ) C789_=_C2071( C789 C2071 ) C789_=_C2072( C789 C2072 ) C789_=_C2074( C789 C2074 ) C789_=_C2075( C789 C2075 ) C789_=_C2076( C789 C2076 ) \nC789_=_C2077( C789 C2077 ) C789_=_C2078( C789 C2078 ) C789_=_C2079( C789 C2079 ) C789_=_C2080( C789 C2080 ) C789_=_C2081( C789 C2081 ) C789_=_C2082( C789 C2082 ) \nC789_=_C2083( C789 C2083 ) C789_=_C2084( C789 C2084 ) C789_=_C2085( C789 C2085 ) C789_=_C2087( C789 C2087 ) C797_=_C1021( C797 C1021 ) C797_=_C1068( C797 C1068 ) \nC797_=_C1117( C797 C1117 ) C797_=_C1723( C797 C1723 ) C797_=_C1936( C797 C1936 ) C797_=_C2026( C797 C2026 ) C797_=_C2081( C797 C2081 ) C797_=_C2235( C797 C2235 ) \nC797_=_C2312( C797 C2312 ) C797_=_C2365( C797 C2365 ) C797_=_C2456( C797 C2456 ) C797_=_C2665( C797 C2665 ) C797_=_C3020( C797 C3020 ) C797_=_C3233( C797 C3233 ) \nC797_=_C3288( C797 C3288 ) C797_=_C3650( C797 C3650 ) C797_=_C3707( C797 C3707 ) C797_=_C3737( C797 C3737 ) C797_=_C3849( C797 C3849 ) C797_=_C3851( C797 C3851 ) \nC797_=_C3852( C797 C3852 ) C797_=_C3853( C797 C3853 ) C797_=_C3854( C797 C3854 ) C797_=_C3855( C797 C3855 ) C828_=_C1044( C828 C1044 ) C828_=_C1188( C828 C1188 ) \nC828_=_C1383( C828 C1383 ) C828_=_C1505( C828 C1505 ) C828_=_C1548( C828 C1548 ) C828_=_C2101( C828 C2101 ) C828_=_C2654( C828 C2654 ) C828_=_C2700( C828 C2700 ) \nC828_=_C2765( C828 C2765 ) C828_=_C2996( C828 C2996 ) C828_=_C3024( C828 C3024 ) C828_=_C3081( C828 C3081 ) C828_=_C3429( C828 C3429 ) C828_=_C3600( C828 C3600 ) \nC828_=_C3616( C828 C3616 ) C828_=_C3624( C828 C3624 ) C828_=_C3673( C828 C3673 ) C828_=_C3899( C828 C3899 ) C828_=_C3952( C828 C3952 ) C828_=_C4070( C828 C4070 ) \nC828_=_C4090( C828 C4090 ) C919_=_C1017( C919 C1017 ) C919_=_C1301( C919 C1301 ) C919_=_C1702( C919 C1702 ) C919_=_C1967( C919 C1967 ) C919_=_C2272( C919 C2272 ) \nC919_=_C2310( C919 C2310 ) C919_=_C2592( C919 C2592 ) C919_=_C3286( C919 C3286 ) C919_=_C3474( C919 C3474 ) C919_=_C3647( C919 C3647 ) C919_=_C3695( C919 C3695 ) \nC919_=_C3706( C919 C3706 ) C919_=_C3716( C919 C3716 ) C919_=_C3717( C919 C3717 ) C919_=_C3720( C919 C3720 ) C919_=_C3721( C919 C3721 ) C919_=_C3722( C919 C3722 ) \nC919_=_C3723( C919 C3723 ) C919_=_C3724( C919 C3724 ) C919_=_C3725( C919 C3725 ) C919_=_C3726( C919 C3726 ) C919_=_C3727( C919 C3727 ) C1007_=_C1010( C1007 C1010 ) \nC1007_=_C1017( C1007 C1017 ) C1007_=_C1021( C1007 C1021 ) C1007_=_C1103( C1007 C1103 ) C1007_=_C1167( C1007 C1167 ) C1007_=_C1602( C1007 C1602 ) C1007_=_C1709( C1007 C1709 ) \nC1007_=_C2070( C1007 C2070 ) C1007_=_C2071( C1007 C2071 ) C1007_=_C2072( C1007 C2072 ) C1007_=_C2074( C1007 C2074 ) C1007_=_C2075( C1007 C2075 ) C1007_=_C2076( C1007 C2076 ) \nC1007_=_C2077( C1007 C2077 ) C1007_=_C2078( C1007 C2078 ) C1007_=_C2079( C1007 C2079 ) C1007_=_C2080( C1007 C2080 ) C1007_=_C2081( C1007 C2081 ) C1007_=_C2082( C1007 C2082 ) \nC1007_=_C2083( C1007 C2083 ) C1007_=_C2084( C1007 C2084 ) C1007_=_C2085( C1007 C2085 ) C1007_=_C2087( C1007 C2087 ) C1010_=_C1017( C1010 C1017 ) C1010_=_C1021( C1010 C1021 ) \nC1010_=_C1170( C1010 C1170 ) C1010_=_C1605( C1010 C1605 ) C1010_=_C1712( C1010 C1712 ) C1010_=_C1867( C1010 C1867 ) C1010_=_C2090( C1010 C2090 ) C1010_=_C2342( C1010 C2342 ) \nC1010_=_C2723( C1010 C2723 ) C1010_=_C2724( C1010 C2724 ) C1010_=_C2725( C1010 C2725 ) C1010_=_C2726( C1010 C2726 ) C1010_=_C2727( C1010 C2727 ) C1010_=_C2728( C1010 C2728 ) \nC1010_=_C2729( C1010 C2729 ) C1010_=_C2730( C1010 C2730 ) C1010_=_C2731( C1010 C2731 ) C1010_=_C2732( C1010 C2732 ) C1010_=_C2733( C1010 C2733 ) C1010_=_C2734( C1010 C2734 ) \nC1010_=_C2735( C1010 C2735 ) C1010_=_C2736( C1010 C2736 ) C1010_=_C2738( C1010 C2738 ) C1017_=_C1021( C1017 C1021 ) C1017_=_C1301( C1017 C1301 ) C1017_=_C1702( C1017 C1702 ) \nC1017_=_C1967( C1017 C1967 ) C1017_=_C2272( C1017 C2272 ) C1017_=_C2310( C1017 C2310 ) C1017_=_C2592( C1017 C2592 ) C1017_=_C3286( C1017 C3286 ) C1017_=_C3474( C1017 C3474 ) \nC1017_=_C3647( C1017 C3647 ) C1017_=_C3695( C1017 C3695 ) C1017_=_C3706( C1017 C3706 ) C1017_=_C3716( C1017 C3716 ) C1017_=_C3717( C1017 C3717 ) C1017_=_C3720( C1017 C3720 ) \nC1017_=_C3721( C1017 C3721 ) C1017_=_C3722( C1017 C3722 ) C1017_=_C3723( C1017 C3723 ) C1017_=_C3724( C1017 C3724 ) C1017_=_C3725( C1017 C3725 ) C1017_=_C3726( C1017 C3726 ) \nC1017_=_C3727( C1017 C3727 ) C1021_=_C1068( C1021 C1068 ) C1021_=_C1117( C1021 C1117 ) C1021_=_C1723( C1021 C1723 ) C1021_=_C1936( C1021 C1936 ) C1021_=_C2026( C1021 C2026 ) \nC1021_=_C2081( C1021 C2081 ) C1021_=_C2235( C1021 C2235 ) C1021_=_C2312( C1021 C2312 ) C1021_=_C2365( C1021 C2365 ) C1021_=_C2456( C1021 C2456 ) C1021_=_C2665( C1021 C2665 ) \nC1021_=_C3020( C1021 C3020 ) C1021_=_C3233( C1021 C3233 ) C1021_=_C3288( C1021 C3288 ) C1021_=_C3650( C1021 C3650 ) C1021_=_C3707( C1021 C3707 ) C1021_=_C3737( C1021 C3737 ) \nC1021_=_C3849( C1021 C3849 ) C1021_=_C3851( C1021 C3851 ) C1021_=_C3852( C1021 C3852 ) C1021_=_C3853( C1021 C3853 ) C1021_=_C3854( C1021 C3854 ) C1021_=_C3855( C1021 C3855 ) \nC1044_=_C1188( C1044 C1188 ) C1044_=_C1383( C1044 C1383 ) C1044_=_C1505( C1044 C1505 ) C1044_=_C1548( C1044 C1548 ) C1044_=_C2101( C1044 C2101 ) C1044_=_C2654( C1044 C2654 ) \nC1044_=_C2700( C1044 C2700 ) C1044_=_C2765( C1044 C2765 ) C1044_=_C2996( C1044 C2996 ) C1044_=_C3024( C1044 C3024 ) C1044_=_C3081( C1044 C3081 ) C1044_=_C3429( C1044 C3429 ) \nC1044_=_C3600( C1044 C3600 ) C1044_=_C3616( C1044 C3616 ) C1044_=_C3624( C1044 C3624 ) C1044_=_C3673( C1044 C3673 ) C1044_=_C3899( C1044 C3899 ) C1044_=_C3952( C1044 C3952 ) \nC1044_=_C4070( C1044 C4070 ) C1044_=_C4090( C1044 C4090 ) C1068_=_C1117( C1068 C1117 ) C1068_=_C1723( C1068 C1723 ) C1068_=_C1936( C1068 C1936 ) C1068_=_C2026( C1068 C2026 ) \nC1068_=_C2081( C1068 C2081 ) C1068_=_C2235( C1068 C2235 ) C1068_=_C2312( C1068 C2312 ) C1068_=_C2365( C1068 C2365 ) C1068_=_C2456( C1068 C2456 ) C1068_=_C2665( C1068 C2665 ) \nC1068_=_C3020( C1068 C3020 ) C1068_=_C3233( C1068 C3233 ) C1068_=_C3288( C1068 C3288 ) C1068_=_C3650( C1068 C3650 ) C1068_=_C3707( C1068 C3707 ) C1068_=_C3737( C1068 C3737 ) \nC1068_=_C3849( C1068 C3849 ) C1068_=_C3851( C1068 C3851 ) C1068_=_C3852( C1068 C3852 ) C1068_=_C3853( C1068 C3853 ) C1068_=_C3854( C1068 C3854 ) C1068_=_C3855( C1068 C3855 ) \nC1103_=_C1117( C1103 C1117 ) C1103_=_C1167( C1103 C1167 ) C1103_=_C1602( C1103 C1602 ) C1103_=_C1709( C1103 C1709 ) C1103_=_C2070( C1103 C2070 ) C1103_=_C2071( C1103 C2071 ) \nC1103_=_C2072( C1103 C2072 ) C1103_=_C2074( C1103 C2074 ) C1103_=_C2075( C1103 C2075 ) C1103_=_C2076( C1103 C2076 ) C1103_=_C2077( C1103 C2077 ) C1103_=_C2078( C1103 C2078 ) \nC1103_=_C2079( C1103 C2079 ) C1103_=_C2080( C1103 C2080 ) C1103_=_C2081( C1103 C2081 ) C1103_=_C2082( C1103 C2082 ) C1103_=_C2083( C1103 C2083 ) C1103_=_C2084( C1103 C2084 ) \nC1103_=_C2085( C1103 C2085 ) C1103_=_C2087( C1103 C2087 ) C1117_=_C1723( C1117 C1723 ) C1117_=_C1936( C1117 C1936 ) C1117_=_C2026( C1117 C2026 ) C1117_=_C2081( C1117 C2081 ) \nC1117_=_C2235( C1117 C2235 ) C1117_=_C2312( C1117 C2312 ) C1117_=_C2365( C1117 C2365 ) C1117_=_C2456( C1117 C2456 ) C1117_=_C2665( C1117 C2665 ) C1117_=_C3020( C1117 C3020 ) \nC1117_=_C3233( C1117 C3233 ) C1117_=_C3288( C1117 C3288 ) C1117_=_C3650( C1117 C3650 ) C1117_=_C3707(</w:t>
      </w:r>
    </w:p>
    <w:p>
      <w:pPr>
        <w:pStyle w:val="PreformattedText"/>
        <w:bidi w:val="0"/>
        <w:spacing w:before="0" w:after="0"/>
        <w:jc w:val="left"/>
        <w:rPr/>
      </w:pPr>
      <w:r>
        <w:rPr/>
        <w:t xml:space="preserve"> </w:t>
      </w:r>
      <w:r>
        <w:rPr/>
        <w:t>C1117 C3707 ) C1117_=_C3737( C1117 C3737 ) C1117_=_C3849( C1117 C3849 ) \nC1117_=_C3851( C1117 C3851 ) C1117_=_C3852( C1117 C3852 ) C1117_=_C3853( C1117 C3853 ) C1117_=_C3854( C1117 C3854 ) C1117_=_C3855( C1117 C3855 ) C1162_=_C1182( C1162 C1182 ) \nC1162_=_C1813( C1162 C1813 ) C1162_=_C1879( C1162 C1879 ) C1162_=_C2083( C1162 C2083 ) C1162_=_C2097( C1162 C2097 ) C1162_=_C2313( C1162 C2313 ) C1162_=_C2717( C1162 C2717 ) \nC1162_=_C2732( C1162 C2732 ) C1162_=_C3103( C1162 C3103 ) C1162_=_C3126( C1162 C3126 ) C1162_=_C3234( C1162 C3234 ) C1162_=_C3289( C1162 C3289 ) C1162_=_C3613( C1162 C3613 ) \nC1162_=_C3652( C1162 C3652 ) C1162_=_C3821( C1162 C3821 ) C1162_=_C3895( C1162 C3895 ) C1162_=_C3896( C1162 C3896 ) C1162_=_C3897( C1162 C3897 ) C1162_=_C3898( C1162 C3898 ) \nC1162_=_C3899( C1162 C3899 ) C1167_=_C1170( C1167 C1170 ) C1167_=_C1174( C1167 C1174 ) C1167_=_C1182( C1167 C1182 ) C1167_=_C1188( C1167 C1188 ) C1167_=_C1602( C1167 C1602 ) \nC1167_=_C1709( C1167 C1709 ) C1167_=_C2070( C1167 C2070 ) C1167_=_C2071( C1167 C2071 ) C1167_=_C2072( C1167 C2072 ) C1167_=_C2074( C1167 C2074 ) C1167_=_C2075( C1167 C2075 ) \nC1167_=_C2076( C1167 C2076 ) C1167_=_C2077( C1167 C2077 ) C1167_=_C2078( C1167 C2078 ) C1167_=_C2079( C1167 C2079 ) C1167_=_C2080( C1167 C2080 ) C1167_=_C2081( C1167 C2081 ) \nC1167_=_C2082( C1167 C2082 ) C1167_=_C2083( C1167 C2083 ) C1167_=_C2084( C1167 C2084 ) C1167_=_C2085( C1167 C2085 ) C1167_=_C2087( C1167 C2087 ) C1170_=_C1174( C1170 C1174 ) \nC1170_=_C1182( C1170 C1182 ) C1170_=_C1188( C1170 C1188 ) C1170_=_C1605( C1170 C1605 ) C1170_=_C1712( C1170 C1712 ) C1170_=_C1867( C1170 C1867 ) C1170_=_C2090( C1170 C2090 ) \nC1170_=_C2342( C1170 C2342 ) C1170_=_C2723( C1170 C2723 ) C1170_=_C2724( C1170 C2724 ) C1170_=_C2725( C1170 C2725 ) C1170_=_C2726( C1170 C2726 ) C1170_=_C2727( C1170 C2727 ) \nC1170_=_C2728( C1170 C2728 ) C1170_=_C2729( C1170 C2729 ) C1170_=_C2730( C1170 C2730 ) C1170_=_C2731( C1170 C2731 ) C1170_=_C2732( C1170 C2732 ) C1170_=_C2733( C1170 C2733 ) \nC1170_=_C2734( C1170 C2734 ) C1170_=_C2735( C1170 C2735 ) C1170_=_C2736( C1170 C2736 ) C1170_=_C2738( C1170 C2738 ) C1174_=_C1182( C1174 C1182 ) C1174_=_C1188( C1174 C1188 ) \nC1174_=_C1960( C1174 C1960 ) C1174_=_C2075( C1174 C2075 ) C1174_=_C2091( C1174 C2091 ) C1174_=_C2304( C1174 C2304 ) C1174_=_C2723( C1174 C2723 ) C1174_=_C2873( C1174 C2873 ) \nC1174_=_C3067( C1174 C3067 ) C1174_=_C3068( C1174 C3068 ) C1174_=_C3069( C1174 C3069 ) C1174_=_C3070( C1174 C3070 ) C1174_=_C3071( C1174 C3071 ) C1174_=_C3072( C1174 C3072 ) \nC1174_=_C3076( C1174 C3076 ) C1174_=_C3077( C1174 C3077 ) C1174_=_C3078( C1174 C3078 ) C1174_=_C3079( C1174 C3079 ) C1174_=_C3080( C1174 C3080 ) C1174_=_C3081( C1174 C3081 ) \nC1174_=_C3082( C1174 C3082 ) C1182_=_C1188( C1182 C1188 ) C1182_=_C1813( C1182 C1813 ) C1182_=_C1879( C1182 C1879 ) C1182_=_C2083( C1182 C2083 ) C1182_=_C2097( C1182 C2097 ) \nC1182_=_C2313( C1182 C2313 ) C1182_=_C2717( C1182 C2717 ) C1182_=_C2732( C1182 C2732 ) C1182_=_C3103( C1182 C3103 ) C1182_=_C3126( C1182 C3126 ) C1182_=_C3234( C1182 C3234 ) \nC1182_=_C3289( C1182 C3289 ) C1182_=_C3613( C1182 C3613 ) C1182_=_C3652( C1182 C3652 ) C1182_=_C3821( C1182 C3821 ) C1182_=_C3895( C1182 C3895 ) C1182_=_C3896( C1182 C3896 ) \nC1182_=_C3897( C1182 C3897 ) C1182_=_C3898( C1182 C3898 ) C1182_=_C3899( C1182 C3899 ) C1188_=_C1383( C1188 C1383 ) C1188_=_C1505( C1188 C1505 ) C1188_=_C1548( C1188 C1548 ) \nC1188_=_C2101( C1188 C2101 ) C1188_=_C2654( C1188 C2654 ) C1188_=_C2700( C1188 C2700 ) C1188_=_C2765( C1188 C2765 ) C1188_=_C2996( C1188 C2996 ) C1188_=_C3024( C1188 C3024 ) \nC1188_=_C3081( C1188 C3081 ) C1188_=_C3429( C1188 C3429 ) C1188_=_C3600( C1188 C3600 ) C1188_=_C3616( C1188 C3616 ) C1188_=_C3624( C1188 C3624 ) C1188_=_C3673( C1188 C3673 ) \nC1188_=_C3899( C1188 C3899 ) C1188_=_C3952( C1188 C3952 ) C1188_=_C4070( C1188 C4070 ) C1188_=_C4090( C1188 C4090 ) C1301_=_C1702( C1301 C1702 ) C1301_=_C1967( C1301 C1967 ) \nC1301_=_C2272( C1301 C2272 ) C1301_=_C2310( C1301 C2310 ) C1301_=_C2592( C1301 C2592 ) C1301_=_C3286( C1301 C3286 ) C1301_=_C3474( C1301 C3474 ) C1301_=_C3647( C1301 C3647 ) \nC1301_=_C3695( C1301 C3695 ) C1301_=_C3706( C1301 C3706 ) C1301_=_C3716( C1301 C3716 ) C1301_=_C3717( C1301 C3717 ) C1301_=_C3720( C1301 C3720 ) C1301_=_C3721( C1301 C3721 ) \nC1301_=_C3722( C1301 C3722 ) C1301_=_C3723( C1301 C3723 ) C1301_=_C3724( C1301 C3724 ) C1301_=_C3725( C1301 C3725 ) C1301_=_C3726( C1301 C3726 ) C1301_=_C3727( C1301 C3727 ) \nC1383_=_C1505( C1383 C1505 ) C1383_=_C1548( C1383 C1548 ) C1383_=_C2101( C1383 C2101 ) C1383_=_C2654( C1383 C2654 ) C1383_=_C2700( C1383 C2700 ) C1383_=_C2765( C1383 C2765 ) \nC1383_=_C2996( C1383 C2996 ) C1383_=_C3024( C1383 C3024 ) C1383_=_C3081( C1383 C3081 ) C1383_=_C3429( C1383 C3429 ) C1383_=_C3600( C1383 C3600 ) C1383_=_C3616( C1383 C3616 ) \nC1383_=_C3624( C1383 C3624 ) C1383_=_C3673( C1383 C3673 ) C1383_=_C3899( C1383 C3899 ) C1383_=_C3952( C1383 C3952 ) C1383_=_C4070( C1383 C4070 ) C1383_=_C4090( C1383 C4090 ) \nC1505_=_C1548( C1505 C1548 ) C1505_=_C2101( C1505 C2101 ) C1505_=_C2654( C1505 C2654 ) C1505_=_C2700( C1505 C2700 ) C1505_=_C2765( C1505 C2765 ) C1505_=_C2996( C1505 C2996 ) \nC1505_=_C3024( C1505 C3024 ) C1505_=_C3081( C1505 C3081 ) C1505_=_C3429( C1505 C3429 ) C1505_=_C3600( C1505 C3600 ) C1505_=_C3616( C1505 C3616 ) C1505_=_C3624( C1505 C3624 ) \nC1505_=_C3673( C1505 C3673 ) C1505_=_C3899( C1505 C3899 ) C1505_=_C3952( C1505 C3952 ) C1505_=_C4070( C1505 C4070 ) C1505_=_C4090( C1505 C4090 ) C1548_=_C2101( C1548 C2101 ) \nC1548_=_C2654( C1548 C2654 ) C1548_=_C2700( C1548 C2700 ) C1548_=_C2765( C1548 C2765 ) C1548_=_C2996( C1548 C2996 ) C1548_=_C3024( C1548 C3024 ) C1548_=_C3081( C1548 C3081 ) \nC1548_=_C3429( C1548 C3429 ) C1548_=_C3600( C1548 C3600 ) C1548_=_C3616( C1548 C3616 ) C1548_=_C3624( C1548 C3624 ) C1548_=_C3673( C1548 C3673 ) C1548_=_C3899( C1548 C3899 ) \nC1548_=_C3952( C1548 C3952 ) C1548_=_C4070( C1548 C4070 ) C1548_=_C4090( C1548 C4090 ) C1602_=_C1605( C1602 C1605 ) C1602_=_C1709( C1602 C1709 ) C1602_=_C2070( C1602 C2070 ) \nC1602_=_C2071( C1602 C2071 ) C1602_=_C2072( C1602 C2072 ) C1602_=_C2074( C1602 C2074 ) C1602_=_C2075( C1602 C2075 ) C1602_=_C2076( C1602 C2076 ) C1602_=_C2077( C1602 C2077 ) \nC1602_=_C2078( C1602 C2078 ) C1602_=_C2079( C1602 C2079 ) C1602_=_C2080( C1602 C2080 ) C1602_=_C2081( C1602 C2081 ) C1602_=_C2082( C1602 C2082 ) C1602_=_C2083( C1602 C2083 ) \nC1602_=_C2084( C1602 C2084 ) C1602_=_C2085( C1602 C2085 ) C1602_=_C2087( C1602 C2087 ) C1605_=_C1712( C1605 C1712 ) C1605_=_C1867( C1605 C1867 ) C1605_=_C2090( C1605 C2090 ) \nC1605_=_C2342( C1605 C2342 ) C1605_=_C2723( C1605 C2723 ) C1605_=_C2724( C1605 C2724 ) C1605_=_C2725( C1605 C2725 ) C1605_=_C2726( C1605 C2726 ) C1605_=_C2727( C1605 C2727 ) \nC1605_=_C2728( C1605 C2728 ) C1605_=_C2729( C1605 C2729 ) C1605_=_C2730( C1605 C2730 ) C1605_=_C2731( C1605 C2731 ) C1605_=_C2732( C1605 C2732 ) C1605_=_C2733( C1605 C2733 ) \nC1605_=_C2734( C1605 C2734 ) C1605_=_C2735( C1605 C2735 ) C1605_=_C2736( C1605 C2736 ) C1605_=_C2738( C1605 C2738 ) C1702_=_C1967( C1702 C1967 ) C1702_=_C2272( C1702 C2272 ) \nC1702_=_C2310( C1702 C2310 ) C1702_=_C2592( C1702 C2592 ) C1702_=_C3286( C1702 C3286 ) C1702_=_C3474( C1702 C3474 ) C1702_=_C3647( C1702 C3647 ) C1702_=_C3695( C1702 C3695 ) \nC1702_=_C3706( C1702 C3706 ) C1702_=_C3716( C1702 C3716 ) C1702_=_C3717( C1702 C3717 ) C1702_=_C3720( C1702 C3720 ) C1702_=_C3721( C1702 C3721 ) C1702_=_C3722( C1702 C3722 ) \nC1702_=_C3723( C1702 C3723 ) C1702_=_C3724( C1702 C3724 ) C1702_=_C3725( C1702 C3725 ) C1702_=_C3726( C1702 C3726 ) C1702_=_C3727( C1702 C3727 ) C1709_=_C1712( C1709 C1712 ) \nC1709_=_C1723( C1709 C1723 ) C1709_=_C2070( C1709 C2070 ) C1709_=_C2071( C1709 C2071 ) C1709_=_C2072( C1709 C2072 ) C1709_=_C2074( C1709 C2074 ) C1709_=_C2075( C1709 C2075 ) \nC1709_=_C2076( C1709 C2076 ) C1709_=_C2077( C1709 C2077 ) C1709_=_C2078( C1709 C2078 ) C1709_=_C2079( C1709 C2079 ) C1709_=_C2080( C1709 C2080 ) C1709_=_C2081( C1709 C2081 ) \nC1709_=_C2082( C1709 C2082 ) C1709_=_C2083( C1709 C2083 ) C1709_=_C2084( C1709 C2084 ) C1709_=_C2085( C1709 C2085 ) C1709_=_C2087( C1709 C2087 ) C1712_=_C1723( C1712 C1723 ) \nC1712_=_C1867( C1712 C1867 ) C1712_=_C2090( C1712 C2090 ) C1712_=_C2342( C1712 C2342 ) C1712_=_C2723( C1712 C2723 ) C1712_=_C2724( C1712 C2724 ) C1712_=_C2725( C1712 C2725 ) \nC1712_=_C2726( C1712 C2726 ) C1712_=_C2727( C1712 C2727 ) C1712_=_C2728( C1712 C2728 ) C1712_=_C2729( C1712 C2729 ) C1712_=_C2730( C1712 C2730 ) C1712_=_C2731( C1712 C2731 ) \nC1712_=_C2732( C1712 C2732 ) C1712_=_C2733( C1712 C2733 ) C1712_=_C2734( C1712 C2734 ) C1712_=_C2735( C1712 C2735 ) C1712_=_C2736( C1712 C2736 ) C1712_=_C2738( C1712 C2738 ) \nC1723_=_C1936( C1723 C1936 ) C1723_=_C2026( C1723 C2026 ) C1723_=_C2081( C1723 C2081 ) C1723_=_C2235( C1723 C2235 ) C1723_=_C2312( C1723 C2312 ) C1723_=_C2365( C1723 C2365 ) \nC1723_=_C2456( C1723 C2456 ) C1723_=_C2665( C1723 C2665 ) C1723_=_C3020( C1723 C3020 ) C1723_=_C3233( C1723 C3233 ) C1723_=_C3288( C1723 C3288 ) C1723_=_C3650( C1723 C3650 ) \nC1723_=_C3707( C1723 C3707 ) C1723_=_C3737( C1723 C3737 ) C1723_=_C3849( C1723 C3849 ) C1723_=_C3851( C1723 C3851 ) C1723_=_C3852( C1723 C3852 ) C1723_=_C3853( C1723 C3853 ) \nC1723_=_C3854( C1723 C3854 ) C1723_=_C3855( C1723 C3855 ) C1813_=_C1879( C1813 C1879 ) C1813_=_C2083( C1813 C2083 ) C1813_=_C2097( C1813 C2097 ) C1813_=_C2313( C1813 C2313 ) \nC1813_=_C2717( C1813 C2717 ) C1813_=_C2732( C1813 C2732 ) C1813_=_C3103( C1813 C3103 ) C1813_=_C3126( C1813 C3126 ) C1813_=_C3234( C1813 C3234 ) C1813_=_C3289( C1813 C3289 ) \nC1813_=_C3613( C1813 C3613 ) C1813_=_C3652( C1813 C3652 ) C1813_=_C3821( C1813 C3821 ) C1813_=_C3895( C1813 C3895 ) C1813_=_C3896( C1813 C3896 ) C1813_=_C3897( C1813 C3897 ) \nC1813_=_C3898( C1813 C3898 ) C1813_=_C3899( C1813 C3899 ) C1867_=_C1879( C1867 C1879 ) C1867_=_C2090( C1867 C2090 ) C1867_=_C2342( C1867 C2342 ) C1867_=_C2723(</w:t>
      </w:r>
    </w:p>
    <w:p>
      <w:pPr>
        <w:pStyle w:val="PreformattedText"/>
        <w:bidi w:val="0"/>
        <w:spacing w:before="0" w:after="0"/>
        <w:jc w:val="left"/>
        <w:rPr/>
      </w:pPr>
      <w:r>
        <w:rPr/>
        <w:t xml:space="preserve"> </w:t>
      </w:r>
      <w:r>
        <w:rPr/>
        <w:t>C1867 C2723 ) \nC1867_=_C2724( C1867 C2724 ) C1867_=_C2725( C1867 C2725 ) C1867_=_C2726( C1867 C2726 ) C1867_=_C2727( C1867 C2727 ) C1867_=_C2728( C1867 C2728 ) C1867_=_C2729( C1867 C2729 ) \nC1867_=_C2730( C1867 C2730 ) C1867_=_C2731( C1867 C2731 ) C1867_=_C2732( C1867 C2732 ) C1867_=_C2733( C1867 C2733 ) C1867_=_C2734( C1867 C2734 ) C1867_=_C2735( C1867 C2735 ) \nC1867_=_C2736( C1867 C2736 ) C1867_=_C2738( C1867 C2738 ) C1879_=_C2083( C1879 C2083 ) C1879_=_C2097( C1879 C2097 ) C1879_=_C2313( C1879 C2313 ) C1879_=_C2717( C1879 C2717 ) \nC1879_=_C2732( C1879 C2732 ) C1879_=_C3103( C1879 C3103 ) C1879_=_C3126( C1879 C3126 ) C1879_=_C3234( C1879 C3234 ) C1879_=_C3289( C1879 C3289 ) C1879_=_C3613( C1879 C3613 ) \nC1879_=_C3652( C1879 C3652 ) C1879_=_C3821( C1879 C3821 ) C1879_=_C3895( C1879 C3895 ) C1879_=_C3896( C1879 C3896 ) C1879_=_C3897( C1879 C3897 ) C1879_=_C3898( C1879 C3898 ) \nC1879_=_C3899( C1879 C3899 ) C1936_=_C2026( C1936 C2026 ) C1936_=_C2081( C1936 C2081 ) C1936_=_C2235( C1936 C2235 ) C1936_=_C2312( C1936 C2312 ) C1936_=_C2365( C1936 C2365 ) \nC1936_=_C2456( C1936 C2456 ) C1936_=_C2665( C1936 C2665 ) C1936_=_C3020( C1936 C3020 ) C1936_=_C3233( C1936 C3233 ) C1936_=_C3288( C1936 C3288 ) C1936_=_C3650( C1936 C3650 ) \nC1936_=_C3707( C1936 C3707 ) C1936_=_C3737( C1936 C3737 ) C1936_=_C3849( C1936 C3849 ) C1936_=_C3851( C1936 C3851 ) C1936_=_C3852( C1936 C3852 ) C1936_=_C3853( C1936 C3853 ) \nC1936_=_C3854( C1936 C3854 ) C1936_=_C3855( C1936 C3855 ) C1960_=_C1967( C1960 C1967 ) C1960_=_C2075( C1960 C2075 ) C1960_=_C2091( C1960 C2091 ) C1960_=_C2304( C1960 C2304 ) \nC1960_=_C2723( C1960 C2723 ) C1960_=_C2873( C1960 C2873 ) C1960_=_C3067( C1960 C3067 ) C1960_=_C3068( C1960 C3068 ) C1960_=_C3069( C1960 C3069 ) C1960_=_C3070( C1960 C3070 ) \nC1960_=_C3071( C1960 C3071 ) C1960_=_C3072( C1960 C3072 ) C1960_=_C3076( C1960 C3076 ) C1960_=_C3077( C1960 C3077 ) C1960_=_C3078( C1960 C3078 ) C1960_=_C3079( C1960 C3079 ) \nC1960_=_C3080( C1960 C3080 ) C1960_=_C3081( C1960 C3081 ) C1960_=_C3082( C1960 C3082 ) C1967_=_C2272( C1967 C2272 ) C1967_=_C2310( C1967 C2310 ) C1967_=_C2592( C1967 C2592 ) \nC1967_=_C3286( C1967 C3286 ) C1967_=_C3474( C1967 C3474 ) C1967_=_C3647( C1967 C3647 ) C1967_=_C3695( C1967 C3695 ) C1967_=_C3706( C1967 C3706 ) C1967_=_C3716( C1967 C3716 ) \nC1967_=_C3717( C1967 C3717 ) C1967_=_C3720( C1967 C3720 ) C1967_=_C3721( C1967 C3721 ) C1967_=_C3722( C1967 C3722 ) C1967_=_C3723( C1967 C3723 ) C1967_=_C3724( C1967 C3724 ) \nC1967_=_C3725( C1967 C3725 ) C1967_=_C3726( C1967 C3726 ) C1967_=_C3727( C1967 C3727 ) C2026_=_C2081( C2026 C2081 ) C2026_=_C2235( C2026 C2235 ) C2026_=_C2312( C2026 C2312 ) \nC2026_=_C2365( C2026 C2365 ) C2026_=_C2456( C2026 C2456 ) C2026_=_C2665( C2026 C2665 ) C2026_=_C3020( C2026 C3020 ) C2026_=_C3233( C2026 C3233 ) C2026_=_C3288( C2026 C3288 ) \nC2026_=_C3650( C2026 C3650 ) C2026_=_C3707( C2026 C3707 ) C2026_=_C3737( C2026 C3737 ) C2026_=_C3849( C2026 C3849 ) C2026_=_C3851( C2026 C3851 ) C2026_=_C3852( C2026 C3852 ) \nC2026_=_C3853( C2026 C3853 ) C2026_=_C3854( C2026 C3854 ) C2026_=_C3855( C2026 C3855 ) C2070_=_C2071( C2070 C2071 ) C2070_=_C2072( C2070 C2072 ) C2070_=_C2074( C2070 C2074 ) \nC2070_=_C2075( C2070 C2075 ) C2070_=_C2076( C2070 C2076 ) C2070_=_C2077( C2070 C2077 ) C2070_=_C2078( C2070 C2078 ) C2070_=_C2079( C2070 C2079 ) C2070_=_C2080( C2070 C2080 ) \nC2070_=_C2081( C2070 C2081 ) C2070_=_C2082( C2070 C2082 ) C2070_=_C2083( C2070 C2083 ) C2070_=_C2084( C2070 C2084 ) C2070_=_C2085( C2070 C2085 ) C2070_=_C2087( C2070 C2087 ) \nC2070_=_C2090( C2070 C2090 ) C2070_=_C2091( C2070 C2091 ) C2070_=_C2097( C2070 C2097 ) C2070_=_C2101( C2070 C2101 ) C2071_=_C2072( C2071 C2072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7( C2071 C2087 ) \nC2071_=_C2342( C2071 C2342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7( C2072 C2087 ) C2072_=_C2365( C2072 C2365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7( C2074 C2087 ) C2074_=_C3020( C2074 C3020 ) C2074_=_C3024( C2074 C3024 ) C2075_=_C2076( C2075 C2076 ) \nC2075_=_C2077( C2075 C2077 ) C2075_=_C2078( C2075 C2078 ) C2075_=_C2079( C2075 C2079 ) C2075_=_C2080( C2075 C2080 ) C2075_=_C2081( C2075 C2081 ) C2075_=_C2082( C2075 C2082 ) \nC2075_=_C2083( C2075 C2083 ) C2075_=_C2084( C2075 C2084 ) C2075_=_C2085( C2075 C2085 ) C2075_=_C2087( C2075 C2087 ) C2075_=_C2091( C2075 C2091 ) C2075_=_C2304( C2075 C2304 ) \nC2075_=_C2723( C2075 C2723 ) C2075_=_C2873( C2075 C2873 ) C2075_=_C3067( C2075 C3067 ) C2075_=_C3068( C2075 C3068 ) C2075_=_C3069( C2075 C3069 ) C2075_=_C3070( C2075 C3070 ) \nC2075_=_C3071( C2075 C3071 ) C2075_=_C3072( C2075 C3072 ) C2075_=_C3076( C2075 C3076 ) C2075_=_C3077( C2075 C3077 ) C2075_=_C3078( C2075 C3078 ) C2075_=_C3079( C2075 C3079 ) \nC2075_=_C3080( C2075 C3080 ) C2075_=_C3081( C2075 C3081 ) C2075_=_C3082( C2075 C3082 ) C2076_=_C2077( C2076 C2077 ) C2076_=_C2078( C2076 C2078 ) C2076_=_C2079( C2076 C2079 ) \nC2076_=_C2080( C2076 C2080 ) C2076_=_C2081( C2076 C2081 ) C2076_=_C2082( C2076 C2082 ) C2076_=_C2083( C2076 C2083 ) C2076_=_C2084( C2076 C2084 ) C2076_=_C2085( C2076 C2085 ) \nC2076_=_C2087( C2076 C2087 ) C2076_=_C2726( C2076 C2726 ) C2077_=_C2078( C2077 C2078 ) C2077_=_C2079( C2077 C2079 ) C2077_=_C2080( C2077 C2080 ) C2077_=_C2081( C2077 C2081 ) \nC2077_=_C2082( C2077 C2082 ) C2077_=_C2083( C2077 C2083 ) C2077_=_C2084( C2077 C2084 ) C2077_=_C2085( C2077 C2085 ) C2077_=_C2087( C2077 C2087 ) C2077_=_C2728( C2077 C2728 ) \nC2078_=_C2079( C2078 C2079 ) C2078_=_C2080( C2078 C2080 ) C2078_=_C2081( C2078 C2081 ) C2078_=_C2082( C2078 C2082 ) C2078_=_C2083( C2078 C2083 ) C2078_=_C2084( C2078 C2084 ) \nC2078_=_C2085( C2078 C2085 ) C2078_=_C2087( C2078 C2087 ) C2078_=_C2729( C2078 C2729 ) C2079_=_C2080( C2079 C2080 ) C2079_=_C2081( C2079 C2081 ) C2079_=_C2082( C2079 C2082 ) \nC2079_=_C2083( C2079 C2083 ) C2079_=_C2084( C2079 C2084 ) C2079_=_C2085( C2079 C2085 ) C2079_=_C2087( C2079 C2087 ) C2079_=_C2731( C2079 C2731 ) C2079_=_C3070( C2079 C3070 ) \nC2079_=_C3613( C2079 C3613 ) C2079_=_C3616( C2079 C3616 ) C2080_=_C2081( C2080 C2081 ) C2080_=_C2082( C2080 C2082 ) C2080_=_C2083( C2080 C2083 ) C2080_=_C2084( C2080 C2084 ) \nC2080_=_C2085( C2080 C2085 ) C2080_=_C2087( C2080 C2087 ) C2080_=_C3737( C2080 C3737 ) C2081_=_C2082( C2081 C2082 ) C2081_=_C2083( C2081 C2083 ) C2081_=_C2084( C2081 C2084 ) \nC2081_=_C2085( C2081 C2085 ) C2081_=_C2087( C2081 C2087 ) C2081_=_C2235( C2081 C2235 ) C2081_=_C2312( C2081 C2312 ) C2081_=_C2365( C2081 C2365 ) C2081_=_C2456( C2081 C2456 ) \nC2081_=_C2665( C2081 C2665 ) C2081_=_C3020( C2081 C3020 ) C2081_=_C3233( C2081 C3233 ) C2081_=_C3288( C2081 C3288 ) C2081_=_C3650( C2081 C3650 ) C2081_=_C3707( C2081 C3707 ) \nC2081_=_C3737( C2081 C3737 ) C2081_=_C3849( C2081 C3849 ) C2081_=_C3851( C2081 C3851 ) C2081_=_C3852( C2081 C3852 ) C2081_=_C3853( C2081 C3853 ) C2081_=_C3854( C2081 C3854 ) \nC2081_=_C3855( C2081 C3855 ) C2082_=_C2083( C2082 C2083 ) C2082_=_C2084( C2082 C2084 ) C2082_=_C2085( C2082 C2085 ) C2082_=_C2087( C2082 C2087 ) C2082_=_C3849( C2082 C3849 ) \nC2083_=_C2084( C2083 C2084 ) C2083_=_C2085( C2083 C2085 ) C2083_=_C2087( C2083 C2087 ) C2083_=_C2097( C2083 C2097 ) C2083_=_C2313( C2083 C2313 ) C2083_=_C2717( C2083 C2717 ) \nC2083_=_C2732( C2083 C2732 ) C2083_=_C3103( C2083 C3103 ) C2083_=_C3126( C2083 C3126 ) C2083_=_C3234( C2083 C3234 ) C2083_=_C3289( C2083 C3289 ) C2083_=_C3613( C2083 C3613 ) \nC2083_=_C3652( C2083 C3652 ) C2083_=_C3821( C2083 C3821 ) C2083_=_C3895( C2083 C3895 ) C2083_=_C3896( C2083 C3896 ) C2083_=_C3897( C2083 C3897 ) C2083_=_C3898( C2083 C3898 ) \nC2083_=_C3899( C2083 C3899 ) C2084_=_C2085( C2084 C2085 ) C2084_=_C2087( C2084 C2087 ) C2084_=_C2733( C2084 C2733 ) C2084_=_C3952( C2084 C3952 ) C2085_=_C2087( C2085 C2087 ) \nC2085_=_C2734( C2085 C2734 ) C2085_=_C3720( C2085 C3720 ) C2087_=_C2738( C2087 C2738 ) C2090_=_C2091( C2090 C2091 ) C2090_=_C2097( C2090 C2097 ) C2090_=_C2101( C2090 C2101 ) \nC2090_=_C2342( C2090 C2342 ) C2090_=_C2723( C2090 C2723 ) C2090_=_C2724( C2090 C2724 ) C2090_=_C2725( C2090 C2725 ) C2090_=_C2726( C2090 C2726 ) C2090_=_C2727( C2090 C2727 ) \nC2090_=_C2728( C2090 C2728 ) C2090_=_C2729( C2090 C2729 ) C2090_=_C2730( C2090 C2730 ) C2090_=_C2731( C2090 C2731 ) C2090_=_C2732( C2090 C2732 ) C2090_=_C2733( C2090 C2733 ) \nC2090_=_C2734( C2090 C2734 ) C2090_=_C2735( C2090 C2735 ) C2090_=_C2736( C2090 C2736 ) C2090_=_C2738( C2090 C2738 ) C2091_=_C2097( C2091 C2097 ) C2091_=_C2101( C2091 C2101 ) \nC2091_=_C2304( C2091 C2304 ) C2091_=_C2723( C2091 C2723 ) C2091_=_C2873( C2091 C2873 ) C2091_=_C3067( C2091 C3067 ) C2091_=_C3068( C2091 C3068 ) C2091_=_C3069( C2091 C3069 ) \nC2091_=_C3070( C2091 C3070 ) C2091_=_C3071( C2091 C3071 ) C2091_=_C3072( C2091 C3072 ) C2091_=_C3076( C2091 C3076 ) C2091_=_C3077( C2091 C3077 ) C2091_=_C3078( C2091 C3078 ) \nC2091_=_C3079( C2091 C3079 ) C2091_=_C3080( C2091 C3080 ) C2091_=_C3081( C2091 C3081 ) C2091_=_C3082( C2091 C3082 ) C2097_=_C2101( C2097 C2101 ) C2097_=_C2313( C2097 C2313 ) \nC2097_=_C2717( C2097 C2717 )</w:t>
      </w:r>
    </w:p>
    <w:p>
      <w:pPr>
        <w:pStyle w:val="PreformattedText"/>
        <w:bidi w:val="0"/>
        <w:spacing w:before="0" w:after="0"/>
        <w:jc w:val="left"/>
        <w:rPr/>
      </w:pPr>
      <w:r>
        <w:rPr/>
        <w:t xml:space="preserve"> </w:t>
      </w:r>
      <w:r>
        <w:rPr/>
        <w:t>C2097_=_C2732( C2097 C2732 ) C2097_=_C3103( C2097 C3103 ) C2097_=_C3126( C2097 C3126 ) C2097_=_C3234( C2097 C3234 ) C2097_=_C3289( C2097 C3289 ) \nC2097_=_C3613( C2097 C3613 ) C2097_=_C3652( C2097 C3652 ) C2097_=_C3821( C2097 C3821 ) C2097_=_C3895( C2097 C3895 ) C2097_=_C3896( C2097 C3896 ) C2097_=_C3897( C2097 C3897 ) \nC2097_=_C3898( C2097 C3898 ) C2097_=_C3899( C2097 C3899 ) C2101_=_C2654( C2101 C2654 ) C2101_=_C2700( C2101 C2700 ) C2101_=_C2765( C2101 C2765 ) C2101_=_C2996( C2101 C2996 ) \nC2101_=_C3024( C2101 C3024 ) C2101_=_C3081( C2101 C3081 ) C2101_=_C3429( C2101 C3429 ) C2101_=_C3600( C2101 C3600 ) C2101_=_C3616( C2101 C3616 ) C2101_=_C3624( C2101 C3624 ) \nC2101_=_C3673( C2101 C3673 ) C2101_=_C3899( C2101 C3899 ) C2101_=_C3952( C2101 C3952 ) C2101_=_C4070( C2101 C4070 ) C2101_=_C4090( C2101 C4090 ) C2235_=_C2312( C2235 C2312 ) \nC2235_=_C2365( C2235 C2365 ) C2235_=_C2456( C2235 C2456 ) C2235_=_C2665( C2235 C2665 ) C2235_=_C3020( C2235 C3020 ) C2235_=_C3233( C2235 C3233 ) C2235_=_C3288( C2235 C3288 ) \nC2235_=_C3650( C2235 C3650 ) C2235_=_C3707( C2235 C3707 ) C2235_=_C3737( C2235 C3737 ) C2235_=_C3849( C2235 C3849 ) C2235_=_C3851( C2235 C3851 ) C2235_=_C3852( C2235 C3852 ) \nC2235_=_C3853( C2235 C3853 ) C2235_=_C3854( C2235 C3854 ) C2235_=_C3855( C2235 C3855 ) C2272_=_C2310( C2272 C2310 ) C2272_=_C2592( C2272 C2592 ) C2272_=_C3286( C2272 C3286 ) \nC2272_=_C3474( C2272 C3474 ) C2272_=_C3647( C2272 C3647 ) C2272_=_C3695( C2272 C3695 ) C2272_=_C3706( C2272 C3706 ) C2272_=_C3716( C2272 C3716 ) C2272_=_C3717( C2272 C3717 ) \nC2272_=_C3720( C2272 C3720 ) C2272_=_C3721( C2272 C3721 ) C2272_=_C3722( C2272 C3722 ) C2272_=_C3723( C2272 C3723 ) C2272_=_C3724( C2272 C3724 ) C2272_=_C3725( C2272 C3725 ) \nC2272_=_C3726( C2272 C3726 ) C2272_=_C3727( C2272 C3727 ) C2304_=_C2310( C2304 C2310 ) C2304_=_C2312( C2304 C2312 ) C2304_=_C2313( C2304 C2313 ) C2304_=_C2723( C2304 C2723 ) \nC2304_=_C2873( C2304 C2873 ) C2304_=_C3067( C2304 C3067 ) C2304_=_C3068( C2304 C3068 ) C2304_=_C3069( C2304 C3069 ) C2304_=_C3070( C2304 C3070 ) C2304_=_C3071( C2304 C3071 ) \nC2304_=_C3072( C2304 C3072 ) C2304_=_C3076( C2304 C3076 ) C2304_=_C3077( C2304 C3077 ) C2304_=_C3078( C2304 C3078 ) C2304_=_C3079( C2304 C3079 ) C2304_=_C3080( C2304 C3080 ) \nC2304_=_C3081( C2304 C3081 ) C2304_=_C3082( C2304 C3082 ) C2310_=_C2312( C2310 C2312 ) C2310_=_C2313( C2310 C2313 ) C2310_=_C2592( C2310 C2592 ) C2310_=_C3286( C2310 C3286 ) \nC2310_=_C3474( C2310 C3474 ) C2310_=_C3647( C2310 C3647 ) C2310_=_C3695( C2310 C3695 ) C2310_=_C3706( C2310 C3706 ) C2310_=_C3716( C2310 C3716 ) C2310_=_C3717( C2310 C3717 ) \nC2310_=_C3720( C2310 C3720 ) C2310_=_C3721( C2310 C3721 ) C2310_=_C3722( C2310 C3722 ) C2310_=_C3723( C2310 C3723 ) C2310_=_C3724( C2310 C3724 ) C2310_=_C3725( C2310 C3725 ) \nC2310_=_C3726( C2310 C3726 ) C2310_=_C3727( C2310 C3727 ) C2312_=_C2313( C2312 C2313 ) C2312_=_C2365( C2312 C2365 ) C2312_=_C2456( C2312 C2456 ) C2312_=_C2665( C2312 C2665 ) \nC2312_=_C3020( C2312 C3020 ) C2312_=_C3233( C2312 C3233 ) C2312_=_C3288( C2312 C3288 ) C2312_=_C3650( C2312 C3650 ) C2312_=_C3707( C2312 C3707 ) C2312_=_C3737( C2312 C3737 ) \nC2312_=_C3849( C2312 C3849 ) C2312_=_C3851( C2312 C3851 ) C2312_=_C3852( C2312 C3852 ) C2312_=_C3853( C2312 C3853 ) C2312_=_C3854( C2312 C3854 ) C2312_=_C3855( C2312 C3855 ) \nC2313_=_C2717( C2313 C2717 ) C2313_=_C2732( C2313 C2732 ) C2313_=_C3103( C2313 C3103 ) C2313_=_C3126( C2313 C3126 ) C2313_=_C3234( C2313 C3234 ) C2313_=_C3289( C2313 C3289 ) \nC2313_=_C3613( C2313 C3613 ) C2313_=_C3652( C2313 C3652 ) C2313_=_C3821( C2313 C3821 ) C2313_=_C3895( C2313 C3895 ) C2313_=_C3896( C2313 C3896 ) C2313_=_C3897( C2313 C3897 ) \nC2313_=_C3898( C2313 C3898 ) C2313_=_C3899( C2313 C3899 ) C2342_=_C2723( C2342 C2723 ) C2342_=_C2724( C2342 C2724 ) C2342_=_C2725( C2342 C2725 ) C2342_=_C2726( C2342 C2726 ) \nC2342_=_C2727( C2342 C2727 ) C2342_=_C2728( C2342 C2728 ) C2342_=_C2729( C2342 C2729 ) C2342_=_C2730( C2342 C2730 ) C2342_=_C2731( C2342 C2731 ) C2342_=_C2732( C2342 C2732 ) \nC2342_=_C2733( C2342 C2733 ) C2342_=_C2734( C2342 C2734 ) C2342_=_C2735( C2342 C2735 ) C2342_=_C2736( C2342 C2736 ) C2342_=_C2738( C2342 C2738 ) C2365_=_C2456( C2365 C2456 ) \nC2365_=_C2665( C2365 C2665 ) C2365_=_C3020( C2365 C3020 ) C2365_=_C3233( C2365 C3233 ) C2365_=_C3288( C2365 C3288 ) C2365_=_C3650( C2365 C3650 ) C2365_=_C3707( C2365 C3707 ) \nC2365_=_C3737( C2365 C3737 ) C2365_=_C3849( C2365 C3849 ) C2365_=_C3851( C2365 C3851 ) C2365_=_C3852( C2365 C3852 ) C2365_=_C3853( C2365 C3853 ) C2365_=_C3854( C2365 C3854 ) \nC2365_=_C3855( C2365 C3855 ) C2456_=_C2665( C2456 C2665 ) C2456_=_C3020( C2456 C3020 ) C2456_=_C3233( C2456 C3233 ) C2456_=_C3288( C2456 C3288 ) C2456_=_C3650( C2456 C3650 ) \nC2456_=_C3707( C2456 C3707 ) C2456_=_C3737( C2456 C3737 ) C2456_=_C3849( C2456 C3849 ) C2456_=_C3851( C2456 C3851 ) C2456_=_C3852( C2456 C3852 ) C2456_=_C3853( C2456 C3853 ) \nC2456_=_C3854( C2456 C3854 ) C2456_=_C3855( C2456 C3855 ) C2592_=_C3286( C2592 C3286 ) C2592_=_C3474( C2592 C3474 ) C2592_=_C3647( C2592 C3647 ) C2592_=_C3695( C2592 C3695 ) \nC2592_=_C3706( C2592 C3706 ) C2592_=_C3716( C2592 C3716 ) C2592_=_C3717( C2592 C3717 ) C2592_=_C3720( C2592 C3720 ) C2592_=_C3721( C2592 C3721 ) C2592_=_C3722( C2592 C3722 ) \nC2592_=_C3723( C2592 C3723 ) C2592_=_C3724( C2592 C3724 ) C2592_=_C3725( C2592 C3725 ) C2592_=_C3726( C2592 C3726 ) C2592_=_C3727( C2592 C3727 ) C2654_=_C2700( C2654 C2700 ) \nC2654_=_C2765( C2654 C2765 ) C2654_=_C2996( C2654 C2996 ) C2654_=_C3024( C2654 C3024 ) C2654_=_C3081( C2654 C3081 ) C2654_=_C3429( C2654 C3429 ) C2654_=_C3600( C2654 C3600 ) \nC2654_=_C3616( C2654 C3616 ) C2654_=_C3624( C2654 C3624 ) C2654_=_C3673( C2654 C3673 ) C2654_=_C3899( C2654 C3899 ) C2654_=_C3952( C2654 C3952 ) C2654_=_C4070( C2654 C4070 ) \nC2654_=_C4090( C2654 C4090 ) C2665_=_C3020( C2665 C3020 ) C2665_=_C3233( C2665 C3233 ) C2665_=_C3288( C2665 C3288 ) C2665_=_C3650( C2665 C3650 ) C2665_=_C3707( C2665 C3707 ) \nC2665_=_C3737( C2665 C3737 ) C2665_=_C3849( C2665 C3849 ) C2665_=_C3851( C2665 C3851 ) C2665_=_C3852( C2665 C3852 ) C2665_=_C3853( C2665 C3853 ) C2665_=_C3854( C2665 C3854 ) \nC2665_=_C3855( C2665 C3855 ) C2700_=_C2765( C2700 C2765 ) C2700_=_C2996( C2700 C2996 ) C2700_=_C3024( C2700 C3024 ) C2700_=_C3081( C2700 C3081 ) C2700_=_C3429( C2700 C3429 ) \nC2700_=_C3600( C2700 C3600 ) C2700_=_C3616( C2700 C3616 ) C2700_=_C3624( C2700 C3624 ) C2700_=_C3673( C2700 C3673 ) C2700_=_C3899( C2700 C3899 ) C2700_=_C3952( C2700 C3952 ) \nC2700_=_C4070( C2700 C4070 ) C2700_=_C4090( C2700 C4090 ) C2717_=_C2732( C2717 C2732 ) C2717_=_C3103( C2717 C3103 ) C2717_=_C3126( C2717 C3126 ) C2717_=_C3234( C2717 C3234 ) \nC2717_=_C3289( C2717 C3289 ) C2717_=_C3613( C2717 C3613 ) C2717_=_C3652( C2717 C3652 ) C2717_=_C3821( C2717 C3821 ) C2717_=_C3895( C2717 C3895 ) C2717_=_C3896( C2717 C3896 ) \nC2717_=_C3897( C2717 C3897 ) C2717_=_C3898( C2717 C3898 ) C2717_=_C3899( C2717 C3899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8( C2723 C2738 ) C2723_=_C2873( C2723 C2873 ) \nC2723_=_C3067( C2723 C3067 ) C2723_=_C3068( C2723 C3068 ) C2723_=_C3069( C2723 C3069 ) C2723_=_C3070( C2723 C3070 ) C2723_=_C3071( C2723 C3071 ) C2723_=_C3072( C2723 C3072 ) \nC2723_=_C3076( C2723 C3076 ) C2723_=_C3077( C2723 C3077 ) C2723_=_C3078( C2723 C3078 ) C2723_=_C3079( C2723 C3079 ) C2723_=_C3080( C2723 C3080 ) C2723_=_C3081( C2723 C3081 ) \nC2723_=_C3082( C2723 C3082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8( C2724 C2738 ) C2725_=_C2726( C2725 C2726 ) C2725_=_C2727( C2725 C2727 ) C2725_=_C2728( C2725 C2728 ) C2725_=_C2729( C2725 C2729 ) \nC2725_=_C2730( C2725 C2730 ) C2725_=_C2731( C2725 C2731 ) C2725_=_C2732( C2725 C2732 ) C2725_=_C2733( C2725 C2733 ) C2725_=_C2734( C2725 C2734 ) C2725_=_C2735( C2725 C2735 ) \nC2725_=_C2736( C2725 C2736 ) C2725_=_C2738( C2725 C2738 ) C2726_=_C2727( C2726 C2727 ) C2726_=_C2728( C2726 C2728 ) C2726_=_C2729( C2726 C2729 ) C2726_=_C2730( C2726 C2730 ) \nC2726_=_C2731( C2726 C2731 ) C2726_=_C2732( C2726 C2732 ) C2726_=_C2733( C2726 C2733 ) C2726_=_C2734( C2726 C2734 ) C2726_=_C2735( C2726 C2735 ) C2726_=_C2736( C2726 C2736 ) \nC2726_=_C2738( C2726 C2738 ) C2727_=_C2728( C2727 C2728 ) C2727_=_C2729( C2727 C2729 ) C2727_=_C2730( C2727 C2730 ) C2727_=_C2731( C2727 C2731 ) C2727_=_C2732( C2727 C2732 ) \nC2727_=_C2733( C2727 C2733 ) C2727_=_C2734( C2727 C2734 ) C2727_=_C2735( C2727 C2735 ) C2727_=_C2736( C2727 C2736 ) C2727_=_C2738( C2727 C2738 ) C2728_=_C2729( C2728 C2729 ) \nC2728_=_C2730( C2728 C2730 ) C2728_=_C2731( C2728 C2731 ) C2728_=_C2732( C2728 C2732 ) C2728_=_C2733( C2728 C2733 ) C2728_=_C2734( C2728 C2734 ) C2728_=_C2735( C2728 C2735 ) \nC2728_=_C2736( C2728 C2736 ) C2728_=_C2738( C2728 C2738 ) C2729_=_C2730( C2729 C2730 ) C2729_=_C2731( C2729 C2731 ) C2729_=_C2732( C2729 C2732 ) C2729_=_C2733( C2729 C2733 ) \nC2729_=_C2734( C2729 C2734 ) C2729_=_C2735( C2729 C2735 ) C2729_=_C2736( C2729 C2736 ) C2729_=_C2738( C2729 C2738 ) C2730_=_C2731( C2730 C2731 ) C2730_=_C2732( C2730 C2732 ) \nC2730_=_C2733( C2730 C2733 ) C2730_=_C2734( C2730 C2734 ) C2730_=_C2735( C2730 C2735 ) C2730_=_C2736( C2730 C2736 ) C2730_=_C2738( C2730 C2738 ) C2731_=_C2732( C2731 C2732 ) \nC2731_=_C2733( C2731 C2733 ) C2731_=_C2734( C2731 C2734 ) C2731_=_C2735(</w:t>
      </w:r>
    </w:p>
    <w:p>
      <w:pPr>
        <w:pStyle w:val="PreformattedText"/>
        <w:bidi w:val="0"/>
        <w:spacing w:before="0" w:after="0"/>
        <w:jc w:val="left"/>
        <w:rPr/>
      </w:pPr>
      <w:r>
        <w:rPr/>
        <w:t xml:space="preserve"> </w:t>
      </w:r>
      <w:r>
        <w:rPr/>
        <w:t>C2731 C2735 ) C2731_=_C2736( C2731 C2736 ) C2731_=_C2738( C2731 C2738 ) C2731_=_C3070( C2731 C3070 ) \nC2731_=_C3613( C2731 C3613 ) C2731_=_C3616( C2731 C3616 ) C2732_=_C2733( C2732 C2733 ) C2732_=_C2734( C2732 C2734 ) C2732_=_C2735( C2732 C2735 ) C2732_=_C2736( C2732 C2736 ) \nC2732_=_C2738( C2732 C2738 ) C2732_=_C3103( C2732 C3103 ) C2732_=_C3126( C2732 C3126 ) C2732_=_C3234( C2732 C3234 ) C2732_=_C3289( C2732 C3289 ) C2732_=_C3613( C2732 C3613 ) \nC2732_=_C3652( C2732 C3652 ) C2732_=_C3821( C2732 C3821 ) C2732_=_C3895( C2732 C3895 ) C2732_=_C3896( C2732 C3896 ) C2732_=_C3897( C2732 C3897 ) C2732_=_C3898( C2732 C3898 ) \nC2732_=_C3899( C2732 C3899 ) C2733_=_C2734( C2733 C2734 ) C2733_=_C2735( C2733 C2735 ) C2733_=_C2736( C2733 C2736 ) C2733_=_C2738( C2733 C2738 ) C2733_=_C3952( C2733 C3952 ) \nC2734_=_C2735( C2734 C2735 ) C2734_=_C2736( C2734 C2736 ) C2734_=_C2738( C2734 C2738 ) C2734_=_C3720( C2734 C3720 ) C2735_=_C2736( C2735 C2736 ) C2735_=_C2738( C2735 C2738 ) \nC2736_=_C2738( C2736 C2738 ) C2765_=_C2996( C2765 C2996 ) C2765_=_C3024( C2765 C3024 ) C2765_=_C3081( C2765 C3081 ) C2765_=_C3429( C2765 C3429 ) C2765_=_C3600( C2765 C3600 ) \nC2765_=_C3616( C2765 C3616 ) C2765_=_C3624( C2765 C3624 ) C2765_=_C3673( C2765 C3673 ) C2765_=_C3899( C2765 C3899 ) C2765_=_C3952( C2765 C3952 ) C2765_=_C4070( C2765 C4070 ) \nC2765_=_C4090( C2765 C4090 ) C2873_=_C3067( C2873 C3067 ) C2873_=_C3068( C2873 C3068 ) C2873_=_C3069( C2873 C3069 ) C2873_=_C3070( C2873 C3070 ) C2873_=_C3071( C2873 C3071 ) \nC2873_=_C3072( C2873 C3072 ) C2873_=_C3076( C2873 C3076 ) C2873_=_C3077( C2873 C3077 ) C2873_=_C3078( C2873 C3078 ) C2873_=_C3079( C2873 C3079 ) C2873_=_C3080( C2873 C3080 ) \nC2873_=_C3081( C2873 C3081 ) C2873_=_C3082( C2873 C3082 ) C2996_=_C3024( C2996 C3024 ) C2996_=_C3081( C2996 C3081 ) C2996_=_C3429( C2996 C3429 ) C2996_=_C3600( C2996 C3600 ) \nC2996_=_C3616( C2996 C3616 ) C2996_=_C3624( C2996 C3624 ) C2996_=_C3673( C2996 C3673 ) C2996_=_C3899( C2996 C3899 ) C2996_=_C3952( C2996 C3952 ) C2996_=_C4070( C2996 C4070 ) \nC2996_=_C4090( C2996 C4090 ) C3020_=_C3024( C3020 C3024 ) C3020_=_C3233( C3020 C3233 ) C3020_=_C3288( C3020 C3288 ) C3020_=_C3650( C3020 C3650 ) C3020_=_C3707( C3020 C3707 ) \nC3020_=_C3737( C3020 C3737 ) C3020_=_C3849( C3020 C3849 ) C3020_=_C3851( C3020 C3851 ) C3020_=_C3852( C3020 C3852 ) C3020_=_C3853( C3020 C3853 ) C3020_=_C3854( C3020 C3854 ) \nC3020_=_C3855( C3020 C3855 ) C3024_=_C3081( C3024 C3081 ) C3024_=_C3429( C3024 C3429 ) C3024_=_C3600( C3024 C3600 ) C3024_=_C3616( C3024 C3616 ) C3024_=_C3624( C3024 C3624 ) \nC3024_=_C3673( C3024 C3673 ) C3024_=_C3899( C3024 C3899 ) C3024_=_C3952( C3024 C3952 ) C3024_=_C4070( C3024 C4070 ) C3024_=_C4090( C3024 C4090 ) C3067_=_C3068( C3067 C3068 ) \nC3067_=_C3069( C3067 C3069 ) C3067_=_C3070( C3067 C3070 ) C3067_=_C3071( C3067 C3071 ) C3067_=_C3072( C3067 C3072 ) C3067_=_C3076( C3067 C3076 ) C3067_=_C3077( C3067 C3077 ) \nC3067_=_C3078( C3067 C3078 ) C3067_=_C3079( C3067 C3079 ) C3067_=_C3080( C3067 C3080 ) C3067_=_C3081( C3067 C3081 ) C3067_=_C3082( C3067 C3082 ) C3068_=_C3069( C3068 C3069 ) \nC3068_=_C3070( C3068 C3070 ) C3068_=_C3071( C3068 C3071 ) C3068_=_C3072( C3068 C3072 ) C3068_=_C3076( C3068 C3076 ) C3068_=_C3077( C3068 C3077 ) C3068_=_C3078( C3068 C3078 ) \nC3068_=_C3079( C3068 C3079 ) C3068_=_C3080( C3068 C3080 ) C3068_=_C3081( C3068 C3081 ) C3068_=_C3082( C3068 C3082 ) C3068_=_C3286( C3068 C3286 ) C3068_=_C3288( C3068 C3288 ) \nC3068_=_C3289( C3068 C3289 ) C3069_=_C3070( C3069 C3070 ) C3069_=_C3071( C3069 C3071 ) C3069_=_C3072( C3069 C3072 ) C3069_=_C3076( C3069 C3076 ) C3069_=_C3077( C3069 C3077 ) \nC3069_=_C3078( C3069 C3078 ) C3069_=_C3079( C3069 C3079 ) C3069_=_C3080( C3069 C3080 ) C3069_=_C3081( C3069 C3081 ) C3069_=_C3082( C3069 C3082 ) C3070_=_C3071( C3070 C3071 ) \nC3070_=_C3072( C3070 C3072 ) C3070_=_C3076( C3070 C3076 ) C3070_=_C3077( C3070 C3077 ) C3070_=_C3078( C3070 C3078 ) C3070_=_C3079( C3070 C3079 ) C3070_=_C3080( C3070 C3080 ) \nC3070_=_C3081( C3070 C3081 ) C3070_=_C3082( C3070 C3082 ) C3070_=_C3613( C3070 C3613 ) C3070_=_C3616( C3070 C3616 ) C3071_=_C3072( C3071 C3072 ) C3071_=_C3076( C3071 C3076 ) \nC3071_=_C3077( C3071 C3077 ) C3071_=_C3078( C3071 C3078 ) C3071_=_C3079( C3071 C3079 ) C3071_=_C3080( C3071 C3080 ) C3071_=_C3081( C3071 C3081 ) C3071_=_C3082( C3071 C3082 ) \nC3071_=_C3647( C3071 C3647 ) C3071_=_C3650( C3071 C3650 ) C3071_=_C3652( C3071 C3652 ) C3072_=_C3076( C3072 C3076 ) C3072_=_C3077( C3072 C3077 ) C3072_=_C3078( C3072 C3078 ) \nC3072_=_C3079( C3072 C3079 ) C3072_=_C3080( C3072 C3080 ) C3072_=_C3081( C3072 C3081 ) C3072_=_C3082( C3072 C3082 ) C3072_=_C3706( C3072 C3706 ) C3072_=_C3707( C3072 C3707 ) \nC3076_=_C3077( C3076 C3077 ) C3076_=_C3078( C3076 C3078 ) C3076_=_C3079( C3076 C3079 ) C3076_=_C3080( C3076 C3080 ) C3076_=_C3081( C3076 C3081 ) C3076_=_C3082( C3076 C3082 ) \nC3077_=_C3078( C3077 C3078 ) C3077_=_C3079( C3077 C3079 ) C3077_=_C3080( C3077 C3080 ) C3077_=_C3081( C3077 C3081 ) C3077_=_C3082( C3077 C3082 ) C3078_=_C3079( C3078 C3079 ) \nC3078_=_C3080( C3078 C3080 ) C3078_=_C3081( C3078 C3081 ) C3078_=_C3082( C3078 C3082 ) C3078_=_C3721( C3078 C3721 ) C3078_=_C3852( C3078 C3852 ) C3078_=_C3896( C3078 C3896 ) \nC3079_=_C3080( C3079 C3080 ) C3079_=_C3081( C3079 C3081 ) C3079_=_C3082( C3079 C3082 ) C3079_=_C3725( C3079 C3725 ) C3079_=_C3853( C3079 C3853 ) C3079_=_C3897( C3079 C3897 ) \nC3080_=_C3081( C3080 C3081 ) C3080_=_C3082( C3080 C3082 ) C3080_=_C3726( C3080 C3726 ) C3080_=_C3855( C3080 C3855 ) C3080_=_C3898( C3080 C3898 ) C3081_=_C3082( C3081 C3082 ) \nC3081_=_C3429( C3081 C3429 ) C3081_=_C3600( C3081 C3600 ) C3081_=_C3616( C3081 C3616 ) C3081_=_C3624( C3081 C3624 ) C3081_=_C3673( C3081 C3673 ) C3081_=_C3899( C3081 C3899 ) \nC3081_=_C3952( C3081 C3952 ) C3081_=_C4070( C3081 C4070 ) C3081_=_C4090( C3081 C4090 ) C3082_=_C3727( C3082 C3727 ) C3103_=_C3126( C3103 C3126 ) C3103_=_C3234( C3103 C3234 ) \nC3103_=_C3289( C3103 C3289 ) C3103_=_C3613( C3103 C3613 ) C3103_=_C3652( C3103 C3652 ) C3103_=_C3821( C3103 C3821 ) C3103_=_C3895( C3103 C3895 ) C3103_=_C3896( C3103 C3896 ) \nC3103_=_C3897( C3103 C3897 ) C3103_=_C3898( C3103 C3898 ) C3103_=_C3899( C3103 C3899 ) C3126_=_C3234( C3126 C3234 ) C3126_=_C3289( C3126 C3289 ) C3126_=_C3613( C3126 C3613 ) \nC3126_=_C3652( C3126 C3652 ) C3126_=_C3821( C3126 C3821 ) C3126_=_C3895( C3126 C3895 ) C3126_=_C3896( C3126 C3896 ) C3126_=_C3897( C3126 C3897 ) C3126_=_C3898( C3126 C3898 ) \nC3126_=_C3899( C3126 C3899 ) C3233_=_C3234( C3233 C3234 ) C3233_=_C3288( C3233 C3288 ) C3233_=_C3650( C3233 C3650 ) C3233_=_C3707( C3233 C3707 ) C3233_=_C3737( C3233 C3737 ) \nC3233_=_C3849( C3233 C3849 ) C3233_=_C3851( C3233 C3851 ) C3233_=_C3852( C3233 C3852 ) C3233_=_C3853( C3233 C3853 ) C3233_=_C3854( C3233 C3854 ) C3233_=_C3855( C3233 C3855 ) \nC3234_=_C3289( C3234 C3289 ) C3234_=_C3613( C3234 C3613 ) C3234_=_C3652( C3234 C3652 ) C3234_=_C3821( C3234 C3821 ) C3234_=_C3895( C3234 C3895 ) C3234_=_C3896( C3234 C3896 ) \nC3234_=_C3897( C3234 C3897 ) C3234_=_C3898( C3234 C3898 ) C3234_=_C3899( C3234 C3899 ) C3286_=_C3288( C3286 C3288 ) C3286_=_C3289( C3286 C3289 ) C3286_=_C3474( C3286 C3474 ) \nC3286_=_C3647( C3286 C3647 ) C3286_=_C3695( C3286 C3695 ) C3286_=_C3706( C3286 C3706 ) C3286_=_C3716( C3286 C3716 ) C3286_=_C3717( C3286 C3717 ) C3286_=_C3720( C3286 C3720 ) \nC3286_=_C3721( C3286 C3721 ) C3286_=_C3722( C3286 C3722 ) C3286_=_C3723( C3286 C3723 ) C3286_=_C3724( C3286 C3724 ) C3286_=_C3725( C3286 C3725 ) C3286_=_C3726( C3286 C3726 ) \nC3286_=_C3727( C3286 C3727 ) C3288_=_C3289( C3288 C3289 ) C3288_=_C3650( C3288 C3650 ) C3288_=_C3707( C3288 C3707 ) C3288_=_C3737( C3288 C3737 ) C3288_=_C3849( C3288 C3849 ) \nC3288_=_C3851( C3288 C3851 ) C3288_=_C3852( C3288 C3852 ) C3288_=_C3853( C3288 C3853 ) C3288_=_C3854( C3288 C3854 ) C3288_=_C3855( C3288 C3855 ) C3289_=_C3613( C3289 C3613 ) \nC3289_=_C3652( C3289 C3652 ) C3289_=_C3821( C3289 C3821 ) C3289_=_C3895( C3289 C3895 ) C3289_=_C3896( C3289 C3896 ) C3289_=_C3897( C3289 C3897 ) C3289_=_C3898( C3289 C3898 ) \nC3289_=_C3899( C3289 C3899 ) C3429_=_C3600( C3429 C3600 ) C3429_=_C3616( C3429 C3616 ) C3429_=_C3624( C3429 C3624 ) C3429_=_C3673( C3429 C3673 ) C3429_=_C3899( C3429 C3899 ) \nC3429_=_C3952( C3429 C3952 ) C3429_=_C4070( C3429 C4070 ) C3429_=_C4090( C3429 C4090 ) C3474_=_C3647( C3474 C3647 ) C3474_=_C3695( C3474 C3695 ) C3474_=_C3706( C3474 C3706 ) \nC3474_=_C3716( C3474 C3716 ) C3474_=_C3717( C3474 C3717 ) C3474_=_C3720( C3474 C3720 ) C3474_=_C3721( C3474 C3721 ) C3474_=_C3722( C3474 C3722 ) C3474_=_C3723( C3474 C3723 ) \nC3474_=_C3724( C3474 C3724 ) C3474_=_C3725( C3474 C3725 ) C3474_=_C3726( C3474 C3726 ) C3474_=_C3727( C3474 C3727 ) C3600_=_C3616( C3600 C3616 ) C3600_=_C3624( C3600 C3624 ) \nC3600_=_C3673( C3600 C3673 ) C3600_=_C3899( C3600 C3899 ) C3600_=_C3952( C3600 C3952 ) C3600_=_C4070( C3600 C4070 ) C3600_=_C4090( C3600 C4090 ) C3613_=_C3616( C3613 C3616 ) \nC3613_=_C3652( C3613 C3652 ) C3613_=_C3821( C3613 C3821 ) C3613_=_C3895( C3613 C3895 ) C3613_=_C3896( C3613 C3896 ) C3613_=_C3897( C3613 C3897 ) C3613_=_C3898( C3613 C3898 ) \nC3613_=_C3899( C3613 C3899 ) C3616_=_C3624( C3616 C3624 ) C3616_=_C3673( C3616 C3673 ) C3616_=_C3899( C3616 C3899 ) C3616_=_C3952( C3616 C3952 ) C3616_=_C4070( C3616 C4070 ) \nC3616_=_C4090( C3616 C4090 ) C3624_=_C3673( C3624 C3673 ) C3624_=_C3899( C3624 C3899 ) C3624_=_C3952( C3624 C3952 ) C3624_=_C4070( C3624 C4070 ) C3624_=_C4090( C3624 C4090 ) \nC3647_=_C3650( C3647 C3650 ) C3647_=_C3652( C3647 C3652 ) C3647_=_C3695( C3647 C3695 ) C3647_=_C3706( C3647 C3706 ) C3647_=_C3716( C3647 C3716 ) C3647_=_C3717( C3647 C3717 ) \nC3647_=_C3720( C3647 C3720 ) C3647_=_C3721( C3647 C3721 ) C3647_=_C3722( C3647 C3722 ) C3647_=_C3723( C3647 C3723 ) C3647_=_C3724( C3647 C3724 ) C3647_=_C3725( C3647 C3725 ) \nC3647_=_C3726( C3647 C3726 ) C3647_=_C3727( C3647 C3727 ) C3650_=_C3652( C3650 C3652 ) C3650_=_C3707( C3650 C3707 ) C3650_=_C3737(</w:t>
      </w:r>
    </w:p>
    <w:p>
      <w:pPr>
        <w:pStyle w:val="PreformattedText"/>
        <w:bidi w:val="0"/>
        <w:spacing w:before="0" w:after="0"/>
        <w:jc w:val="left"/>
        <w:rPr/>
      </w:pPr>
      <w:r>
        <w:rPr/>
        <w:t xml:space="preserve"> </w:t>
      </w:r>
      <w:r>
        <w:rPr/>
        <w:t>C3650 C3737 ) C3650_=_C3849( C3650 C3849 ) \nC3650_=_C3851( C3650 C3851 ) C3650_=_C3852( C3650 C3852 ) C3650_=_C3853( C3650 C3853 ) C3650_=_C3854( C3650 C3854 ) C3650_=_C3855( C3650 C3855 ) C3652_=_C3821( C3652 C3821 ) \nC3652_=_C3895( C3652 C3895 ) C3652_=_C3896( C3652 C3896 ) C3652_=_C3897( C3652 C3897 ) C3652_=_C3898( C3652 C3898 ) C3652_=_C3899( C3652 C3899 ) C3673_=_C3899( C3673 C3899 ) \nC3673_=_C3952( C3673 C3952 ) C3673_=_C4070( C3673 C4070 ) C3673_=_C4090( C3673 C4090 ) C3695_=_C3706( C3695 C3706 ) C3695_=_C3716( C3695 C3716 ) C3695_=_C3717( C3695 C3717 ) \nC3695_=_C3720( C3695 C3720 ) C3695_=_C3721( C3695 C3721 ) C3695_=_C3722( C3695 C3722 ) C3695_=_C3723( C3695 C3723 ) C3695_=_C3724( C3695 C3724 ) C3695_=_C3725( C3695 C3725 ) \nC3695_=_C3726( C3695 C3726 ) C3695_=_C3727( C3695 C3727 ) C3706_=_C3707( C3706 C3707 ) C3706_=_C3716( C3706 C3716 ) C3706_=_C3717( C3706 C3717 ) C3706_=_C3720( C3706 C3720 ) \nC3706_=_C3721( C3706 C3721 ) C3706_=_C3722( C3706 C3722 ) C3706_=_C3723( C3706 C3723 ) C3706_=_C3724( C3706 C3724 ) C3706_=_C3725( C3706 C3725 ) C3706_=_C3726( C3706 C3726 ) \nC3706_=_C3727( C3706 C3727 ) C3707_=_C3737( C3707 C3737 ) C3707_=_C3849( C3707 C3849 ) C3707_=_C3851( C3707 C3851 ) C3707_=_C3852( C3707 C3852 ) C3707_=_C3853( C3707 C3853 ) \nC3707_=_C3854( C3707 C3854 ) C3707_=_C3855( C3707 C3855 ) C3716_=_C3717( C3716 C3717 ) C3716_=_C3720( C3716 C3720 ) C3716_=_C3721( C3716 C3721 ) C3716_=_C3722( C3716 C3722 ) \nC3716_=_C3723( C3716 C3723 ) C3716_=_C3724( C3716 C3724 ) C3716_=_C3725( C3716 C3725 ) C3716_=_C3726( C3716 C3726 ) C3716_=_C3727( C3716 C3727 ) C3717_=_C3720( C3717 C3720 ) \nC3717_=_C3721( C3717 C3721 ) C3717_=_C3722( C3717 C3722 ) C3717_=_C3723( C3717 C3723 ) C3717_=_C3724( C3717 C3724 ) C3717_=_C3725( C3717 C3725 ) C3717_=_C3726( C3717 C3726 ) \nC3717_=_C3727( C3717 C3727 ) C3720_=_C3721( C3720 C3721 ) C3720_=_C3722( C3720 C3722 ) C3720_=_C3723( C3720 C3723 ) C3720_=_C3724( C3720 C3724 ) C3720_=_C3725( C3720 C3725 ) \nC3720_=_C3726( C3720 C3726 ) C3720_=_C3727( C3720 C3727 ) C3721_=_C3722( C3721 C3722 ) C3721_=_C3723( C3721 C3723 ) C3721_=_C3724( C3721 C3724 ) C3721_=_C3725( C3721 C3725 ) \nC3721_=_C3726( C3721 C3726 ) C3721_=_C3727( C3721 C3727 ) C3721_=_C3852( C3721 C3852 ) C3721_=_C3896( C3721 C3896 ) C3722_=_C3723( C3722 C3723 ) C3722_=_C3724( C3722 C3724 ) \nC3722_=_C3725( C3722 C3725 ) C3722_=_C3726( C3722 C3726 ) C3722_=_C3727( C3722 C3727 ) C3723_=_C3724( C3723 C3724 ) C3723_=_C3725( C3723 C3725 ) C3723_=_C3726( C3723 C3726 ) \nC3723_=_C3727( C3723 C3727 ) C3724_=_C3725( C3724 C3725 ) C3724_=_C3726( C3724 C3726 ) C3724_=_C3727( C3724 C3727 ) C3725_=_C3726( C3725 C3726 ) C3725_=_C3727( C3725 C3727 ) \nC3725_=_C3853( C3725 C3853 ) C3725_=_C3897( C3725 C3897 ) C3726_=_C3727( C3726 C3727 ) C3726_=_C3855( C3726 C3855 ) C3726_=_C3898( C3726 C3898 ) C3737_=_C3849( C3737 C3849 ) \nC3737_=_C3851( C3737 C3851 ) C3737_=_C3852( C3737 C3852 ) C3737_=_C3853( C3737 C3853 ) C3737_=_C3854( C3737 C3854 ) C3737_=_C3855( C3737 C3855 ) C3821_=_C3895( C3821 C3895 ) \nC3821_=_C3896( C3821 C3896 ) C3821_=_C3897( C3821 C3897 ) C3821_=_C3898( C3821 C3898 ) C3821_=_C3899( C3821 C3899 ) C3849_=_C3851( C3849 C3851 ) C3849_=_C3852( C3849 C3852 ) \nC3849_=_C3853( C3849 C3853 ) C3849_=_C3854( C3849 C3854 ) C3849_=_C3855( C3849 C3855 ) C3851_=_C3852( C3851 C3852 ) C3851_=_C3853( C3851 C3853 ) C3851_=_C3854( C3851 C3854 ) \nC3851_=_C3855( C3851 C3855 ) C3852_=_C3853( C3852 C3853 ) C3852_=_C3854( C3852 C3854 ) C3852_=_C3855( C3852 C3855 ) C3852_=_C3896( C3852 C3896 ) C3853_=_C3854( C3853 C3854 ) \nC3853_=_C3855( C3853 C3855 ) C3853_=_C3897( C3853 C3897 ) C3854_=_C3855( C3854 C3855 ) C3855_=_C3898( C3855 C3898 ) C3895_=_C3896( C3895 C3896 ) C3895_=_C3897( C3895 C3897 ) \nC3895_=_C3898( C3895 C3898 ) C3895_=_C3899( C3895 C3899 ) C3896_=_C3897( C3896 C3897 ) C3896_=_C3898( C3896 C3898 ) C3896_=_C3899( C3896 C3899 ) C3897_=_C3898( C3897 C3898 ) \nC3897_=_C3899( C3897 C3899 ) C3898_=_C3899( C3898 C3899 ) C3899_=_C3952( C3899 C3952 ) C3899_=_C4070( C3899 C4070 ) C3899_=_C4090( C3899 C4090 ) C3952_=_C4070( C3952 C4070 ) \nC3952_=_C4090( C3952 C4090 ) C4070_=_C4090( C4070 C4090 ) "];95-&gt;130[label="174: C455 C494 C511 C519 C522 \nC525 C533 C535 C545 C549 C677 \nC678 C679 C680 C682 C683 C684 \nC685 C687 C689 C690 C691 C692 \nC693 C696 C697 C698 C700 C701 \nC765 C773 C775 C777 C789 C797 \nC828 C919 C1007 C1010 C1017 C1021 \nC1044 C1068 C1103 C1117 C1162 C1167 \nC1170 C1174 C1182 C1188 C1301 C1383 \nC1505 C1548 C1602 C1605 C1702 C1709 \nC1712 C1723 C1813 C1867 C1879 C1936 \nC1960 C1967 C2026 C2070 C2071 C2072 \nC2074 C2076 C2077 C2078 C2079 C2080 \nC2082 C2084 C2085 C2087 C2090 C2091 \nC2097 C2101 C2235 C2272 C2304 C2310 \nC2312 C2313 C2342 C2365 C2456 C2592 \nC2654 C2665 C2700 C2717 C2724 C2725 \nC2726 C2727 C2728 C2729 C2730 C2731 \nC2733 C2734 C2735 C2736 C2738 C2765 \nC2873 C2996 C3020 C3024 C3067 C3068 \nC3069 C3070 C3071 C3072 C3076 C3077 \nC3078 C3079 C3080 C3082 C3103 C3126 \nC3233 C3234 C3286 C3288 C3289 C3429 \nC3474 C3600 C3613 C3616 C3624 C3647 \nC3650 C3652 C3673 C3695 C3706 C3707 \nC3716 C3717 C3720 C3721 C3722 C3723 \nC3724 C3725 C3726 C3727 C3737 C3821 \nC3849 C3851 C3852 C3853 C3854 C3855 \nC3895 C3896 C3897 C3898 C3952 C4070 \nC4090 \n1986: C455_=_C535 ,C455_=_C765 ,C455_=_C1174 ,C455_=_C1960 ,C455_=_C2091 ,\nC455_=_C2304 ,C455_=_C2873 ,C455_=_C3067 ,C455_=_C3068 ,C455_=_C3069 ,C455_=_C3070 ,\nC455_=_C3071 ,C455_=_C3072 ,C455_=_C3076 ,C455_=_C3077 ,C455_=_C3078 ,C455_=_C3079 ,\nC455_=_C3080 ,C455_=_C3082 ,C494_=_C511 ,C494_=_C519 ,C494_=_C522 ,C494_=_C677 ,\nC494_=_C678 ,C494_=_C679 ,C494_=_C680 ,C494_=_C682 ,C494_=_C683 ,C494_=_C684 ,\nC494_=_C685 ,C494_=_C687 ,C494_=_C689 ,C494_=_C690 ,C494_=_C691 ,C494_=_C692 ,\nC494_=_C693 ,C494_=_C696 ,C494_=_C697 ,C494_=_C698 ,C494_=_C700 ,C494_=_C701 ,\nC511_=_C519 ,C511_=_C773 ,C511_=_C919 ,C511_=_C1017 ,C511_=_C1301 ,C511_=_C1702 ,\nC511_=_C1967 ,C511_=_C2272 ,C511_=_C2310 ,C511_=_C2592 ,C511_=_C3286 ,C511_=_C3474 ,\nC511_=_C3647 ,C511_=_C3695 ,C511_=_C3706 ,C511_=_C3716 ,C511_=_C3717 ,C511_=_C3720 ,\nC511_=_C3721 ,C511_=_C3722 ,C511_=_C3723 ,C511_=_C3724 ,C511_=_C3725 ,C511_=_C3726 ,\nC511_=_C3727 ,C519_=_C549 ,C519_=_C828 ,C519_=_C1044 ,C519_=_C1188 ,C519_=_C1383 ,\nC519_=_C1505 ,C519_=_C1548 ,C519_=_C2101 ,C519_=_C2654 ,C519_=_C2700 ,C519_=_C2765 ,\nC519_=_C2996 ,C519_=_C3024 ,C519_=_C3429 ,C519_=_C3600 ,C519_=_C3616 ,C519_=_C3624 ,\nC519_=_C3673 ,C519_=_C3952 ,C519_=_C4070 ,C519_=_C4090 ,C522_=_C525 ,C522_=_C533 ,\nC522_=_C535 ,C522_=_C545 ,C522_=_C549 ,C522_=_C677 ,C522_=_C678 ,C522_=_C679 ,\nC522_=_C680 ,C522_=_C682 ,C522_=_C683 ,C522_=_C684 ,C522_=_C685 ,C522_=_C687 ,\nC522_=_C689 ,C522_=_C690 ,C522_=_C691 ,C522_=_C692 ,C522_=_C693 ,C522_=_C696 ,\nC522_=_C697 ,C522_=_C698 ,C522_=_C700 ,C522_=_C701 ,C525_=_C533 ,C525_=_C535 ,\nC525_=_C545 ,C525_=_C549 ,C525_=_C789 ,C525_=_C1007 ,C525_=_C1103 ,C525_=_C1167 ,\nC525_=_C1602 ,C525_=_C1709 ,C525_=_C2070 ,C525_=_C2071 ,C525_=_C2072 ,C525_=_C2074 ,\nC525_=_C2076 ,C525_=_C2077 ,C525_=_C2078 ,C525_=_C2079 ,C525_=_C2080 ,C525_=_C2082 ,\nC525_=_C2084 ,C525_=_C2085 ,C525_=_C2087 ,C533_=_C535 ,C533_=_C545 ,C533_=_C549 ,\nC533_=_C1010 ,C533_=_C1170 ,C533_=_C1605 ,C533_=_C1712 ,C533_=_C1867 ,C533_=_C2090 ,\nC533_=_C2342 ,C533_=_C2724 ,C533_=_C2725 ,C533_=_C2726 ,C533_=_C2727 ,C533_=_C2728 ,\nC533_=_C2729 ,C533_=_C2730 ,C533_=_C2731 ,C533_=_C2733 ,C533_=_C2734 ,C533_=_C2735 ,\nC533_=_C2736 ,C533_=_C2738 ,C535_=_C545 ,C535_=_C549 ,C535_=_C765 ,C535_=_C1174 ,\nC535_=_C1960 ,C535_=_C2091 ,C535_=_C2304 ,C535_=_C2873 ,C535_=_C3067 ,C535_=_C3068 ,\nC535_=_C3069 ,C535_=_C3070 ,C535_=_C3071 ,C535_=_C3072 ,C535_=_C3076 ,C535_=_C3077 ,\nC535_=_C3078 ,C535_=_C3079 ,C535_=_C3080 ,C535_=_C3082 ,C545_=_C549 ,C545_=_C777 ,\nC545_=_C1162 ,C545_=_C1182 ,C545_=_C1813 ,C545_=_C1879 ,C545_=_C2097 ,C545_=_C2313 ,\nC545_=_C2717 ,C545_=_C3103 ,C545_=_C3126 ,C545_=_C3234 ,C545_=_C3289 ,C545_=_C3613 ,\nC545_=_C3652 ,C545_=_C3821 ,C545_=_C3895 ,C545_=_C3896 ,C545_=_C3897 ,C545_=_C3898 ,\nC549_=_C828 ,C549_=_C1044 ,C549_=_C1188 ,C549_=_C1383 ,C549_=_C1505 ,C549_=_C1548 ,\nC549_=_C2101 ,C549_=_C2654 ,C549_=_C2700 ,C549_=_C2765 ,C549_=_C2996 ,C549_=_C3024 ,\nC549_=_C3429 ,C549_=_C3600 ,C549_=_C3616 ,C549_=_C3624 ,C549_=_C3673 ,C549_=_C3952 ,\nC549_=_C4070 ,C549_=_C4090 ,C677_=_C678 ,C677_=_C679 ,C677_=_C680 ,C677_=_C682 ,\nC677_=_C683 ,C677_=_C684 ,C677_=_C685 ,C677_=_C687 ,C677_=_C689 ,C677_=_C690 ,\nC677_=_C691 ,C677_=_C692 ,C677_=_C693 ,C677_=_C696 ,C677_=_C697 ,C677_=_C698 ,\nC677_=_C700 ,C677_=_C701 ,C677_=_C1044 ,C678_=_C679 ,C678_=_C680 ,C678_=_C682 ,\nC678_=_C683 ,C678_=_C684 ,C678_=_C685 ,C678_=_C687 ,C678_=_C689 ,C678_=_C690 ,\nC678_=_C691 ,C678_=_C692 ,C678_=_C693 ,C678_=_C696 ,C678_=_C697 ,C678_=_C698 ,\nC678_=_C700 ,C678_=_C701 ,C678_=_C1167 ,C678_=_C1170 ,C678_=_C1174 ,C678_=_C1182 ,\nC678_=_C1188 ,C679_=_C680 ,C679_=_C682 ,C679_=_C683 ,C679_=_C684 ,C679_=_C685 ,\nC679_=_C687 ,C679_=_C689 ,C679_=_C690 ,C679_=_C691 ,C679_=_C692 ,C679_=_C693 ,\nC679_=_C696 ,C679_=_C697 ,C679_=_C698 ,C679_=_C700 ,C679_=_C701 ,C679_=_C1548 ,\nC680_=_C682 ,C680_=_C683 ,C680_=_C684 ,C680_=_C685 ,C680_=_C687 ,C680_=_C689 ,\nC680_=_C690 ,C680_=_C691 ,C680_=_C692 ,C680_=_C693 ,C680_=_C696 ,C680_=_C697 ,\nC680_=_C698 ,C680_=_C700 ,C680_=_C701 ,C680_=_C1960 ,C680_=_C1967 ,C682_=_C683 ,\nC682_=_C684 ,C682_=_C685 ,C682_=_C687 ,C682_=_C689 ,C682_=_C690 ,C682_=_C691 ,\nC682_=_C692 ,C682_=_C693 ,C682_=_C696 ,C682_=_C697 ,C682_=_C698 ,C682_=_C700 ,\nC682_=_C701 ,C682_=_C2070 ,C682_=_C2090 ,C682_=_C2091 ,C682_=_C2097 ,C682_=_C2101 ,\nC683_=_C684 ,C683_=_C685 ,C683_=_C687 ,C683_=_C689 ,C683_=_C690 ,C683_=_C691 ,\nC683_=_C692 ,C683_=_C693 ,C683_=_C696 ,C683_=_C697 ,C683_=_C698 ,C683_=_C700 ,\nC683_=_C701 ,C683_=_C2592 ,C684_=_C685 ,C684_=_C687 ,C684_=_C689 ,C684_=_C690 ,\nC684_=_C691 ,C684_=_C692 ,C684_=_C693 ,C684_=_C696 ,C684_=_C697 ,C684_=_C698 ,\nC684_=_C700 ,C684_=_C701</w:t>
      </w:r>
    </w:p>
    <w:p>
      <w:pPr>
        <w:pStyle w:val="PreformattedText"/>
        <w:bidi w:val="0"/>
        <w:spacing w:before="0" w:after="0"/>
        <w:jc w:val="left"/>
        <w:rPr/>
      </w:pPr>
      <w:r>
        <w:rPr/>
        <w:t xml:space="preserve"> </w:t>
      </w:r>
      <w:r>
        <w:rPr/>
        <w:t>,C684_=_C2654 ,C685_=_C687 ,C685_=_C689 ,C685_=_C690 ,\nC685_=_C691 ,C685_=_C692 ,C685_=_C693 ,C685_=_C696 ,C685_=_C697 ,C685_=_C698 ,\nC685_=_C700 ,C685_=_C701 ,C685_=_C2700 ,C687_=_C689 ,C687_=_C690 ,C687_=_C691 ,\nC687_=_C692 ,C687_=_C693 ,C687_=_C696 ,C687_=_C697 ,C687_=_C698 ,C687_=_C700 ,\nC687_=_C701 ,C687_=_C2074 ,C687_=_C3020 ,C687_=_C3024 ,C689_=_C690 ,C689_=_C691 ,\nC689_=_C692 ,C689_=_C693 ,C689_=_C696 ,C689_=_C697 ,C689_=_C698 ,C689_=_C700 ,\nC689_=_C701 ,C689_=_C3600 ,C690_=_C691 ,C690_=_C692 ,C690_=_C693 ,C690_=_C696 ,\nC690_=_C697 ,C690_=_C698 ,C690_=_C700 ,C690_=_C701 ,C690_=_C2079 ,C690_=_C2731 ,\nC690_=_C3070 ,C690_=_C3613 ,C690_=_C3616 ,C691_=_C692 ,C691_=_C693 ,C691_=_C696 ,\nC691_=_C697 ,C691_=_C698 ,C691_=_C700 ,C691_=_C701 ,C691_=_C3673 ,C692_=_C693 ,\nC692_=_C696 ,C692_=_C697 ,C692_=_C698 ,C692_=_C700 ,C692_=_C701 ,C692_=_C3695 ,\nC693_=_C696 ,C693_=_C697 ,C693_=_C698 ,C693_=_C700 ,C693_=_C701 ,C693_=_C3072 ,\nC693_=_C3706 ,C693_=_C3707 ,C696_=_C697 ,C696_=_C698 ,C696_=_C700 ,C696_=_C701 ,\nC696_=_C2085 ,C696_=_C2734 ,C696_=_C3720 ,C697_=_C698 ,C697_=_C700 ,C697_=_C701 ,\nC697_=_C3723 ,C698_=_C700 ,C698_=_C701 ,C698_=_C3724 ,C700_=_C701 ,C700_=_C4090 ,\nC701_=_C3082 ,C701_=_C3727 ,C765_=_C773 ,C765_=_C775 ,C765_=_C777 ,C765_=_C1174 ,\nC765_=_C1960 ,C765_=_C2091 ,C765_=_C2304 ,C765_=_C2873 ,C765_=_C3067 ,C765_=_C3068 ,\nC765_=_C3069 ,C765_=_C3070 ,C765_=_C3071 ,C765_=_C3072 ,C765_=_C3076 ,C765_=_C3077 ,\nC765_=_C3078 ,C765_=_C3079 ,C765_=_C3080 ,C765_=_C3082 ,C773_=_C775 ,C773_=_C777 ,\nC773_=_C919 ,C773_=_C1017 ,C773_=_C1301 ,C773_=_C1702 ,C773_=_C1967 ,C773_=_C2272 ,\nC773_=_C2310 ,C773_=_C2592 ,C773_=_C3286 ,C773_=_C3474 ,C773_=_C3647 ,C773_=_C3695 ,\nC773_=_C3706 ,C773_=_C3716 ,C773_=_C3717 ,C773_=_C3720 ,C773_=_C3721 ,C773_=_C3722 ,\nC773_=_C3723 ,C773_=_C3724 ,C773_=_C3725 ,C773_=_C3726 ,C773_=_C3727 ,C775_=_C777 ,\nC775_=_C797 ,C775_=_C1021 ,C775_=_C1068 ,C775_=_C1117 ,C775_=_C1723 ,C775_=_C1936 ,\nC775_=_C2026 ,C775_=_C2235 ,C775_=_C2312 ,C775_=_C2365 ,C775_=_C2456 ,C775_=_C2665 ,\nC775_=_C3020 ,C775_=_C3233 ,C775_=_C3288 ,C775_=_C3650 ,C775_=_C3707 ,C775_=_C3737 ,\nC775_=_C3849 ,C775_=_C3851 ,C775_=_C3852 ,C775_=_C3853 ,C775_=_C3854 ,C775_=_C3855 ,\nC777_=_C1162 ,C777_=_C1182 ,C777_=_C1813 ,C777_=_C1879 ,C777_=_C2097 ,C777_=_C2313 ,\nC777_=_C2717 ,C777_=_C3103 ,C777_=_C3126 ,C777_=_C3234 ,C777_=_C3289 ,C777_=_C3613 ,\nC777_=_C3652 ,C777_=_C3821 ,C777_=_C3895 ,C777_=_C3896 ,C777_=_C3897 ,C777_=_C3898 ,\nC789_=_C797 ,C789_=_C1007 ,C789_=_C1103 ,C789_=_C1167 ,C789_=_C1602 ,C789_=_C1709 ,\nC789_=_C2070 ,C789_=_C2071 ,C789_=_C2072 ,C789_=_C2074 ,C789_=_C2076 ,C789_=_C2077 ,\nC789_=_C2078 ,C789_=_C2079 ,C789_=_C2080 ,C789_=_C2082 ,C789_=_C2084 ,C789_=_C2085 ,\nC789_=_C2087 ,C797_=_C1021 ,C797_=_C1068 ,C797_=_C1117 ,C797_=_C1723 ,C797_=_C1936 ,\nC797_=_C2026 ,C797_=_C2235 ,C797_=_C2312 ,C797_=_C2365 ,C797_=_C2456 ,C797_=_C2665 ,\nC797_=_C3020 ,C797_=_C3233 ,C797_=_C3288 ,C797_=_C3650 ,C797_=_C3707 ,C797_=_C3737 ,\nC797_=_C3849 ,C797_=_C3851 ,C797_=_C3852 ,C797_=_C3853 ,C797_=_C3854 ,C797_=_C3855 ,\nC828_=_C1044 ,C828_=_C1188 ,C828_=_C1383 ,C828_=_C1505 ,C828_=_C1548 ,C828_=_C2101 ,\nC828_=_C2654 ,C828_=_C2700 ,C828_=_C2765 ,C828_=_C2996 ,C828_=_C3024 ,C828_=_C3429 ,\nC828_=_C3600 ,C828_=_C3616 ,C828_=_C3624 ,C828_=_C3673 ,C828_=_C3952 ,C828_=_C4070 ,\nC828_=_C4090 ,C919_=_C1017 ,C919_=_C1301 ,C919_=_C1702 ,C919_=_C1967 ,C919_=_C2272 ,\nC919_=_C2310 ,C919_=_C2592 ,C919_=_C3286 ,C919_=_C3474 ,C919_=_C3647 ,C919_=_C3695 ,\nC919_=_C3706 ,C919_=_C3716 ,C919_=_C3717 ,C919_=_C3720 ,C919_=_C3721 ,C919_=_C3722 ,\nC919_=_C3723 ,C919_=_C3724 ,C919_=_C3725 ,C919_=_C3726 ,C919_=_C3727 ,C1007_=_C1010 ,\nC1007_=_C1017 ,C1007_=_C1021 ,C1007_=_C1103 ,C1007_=_C1167 ,C1007_=_C1602 ,C1007_=_C1709 ,\nC1007_=_C2070 ,C1007_=_C2071 ,C1007_=_C2072 ,C1007_=_C2074 ,C1007_=_C2076 ,C1007_=_C2077 ,\nC1007_=_C2078 ,C1007_=_C2079 ,C1007_=_C2080 ,C1007_=_C2082 ,C1007_=_C2084 ,C1007_=_C2085 ,\nC1007_=_C2087 ,C1010_=_C1017 ,C1010_=_C1021 ,C1010_=_C1170 ,C1010_=_C1605 ,C1010_=_C1712 ,\nC1010_=_C1867 ,C1010_=_C2090 ,C1010_=_C2342 ,C1010_=_C2724 ,C1010_=_C2725 ,C1010_=_C2726 ,\nC1010_=_C2727 ,C1010_=_C2728 ,C1010_=_C2729 ,C1010_=_C2730 ,C1010_=_C2731 ,C1010_=_C2733 ,\nC1010_=_C2734 ,C1010_=_C2735 ,C1010_=_C2736 ,C1010_=_C2738 ,C1017_=_C1021 ,C1017_=_C1301 ,\nC1017_=_C1702 ,C1017_=_C1967 ,C1017_=_C2272 ,C1017_=_C2310 ,C1017_=_C2592 ,C1017_=_C3286 ,\nC1017_=_C3474 ,C1017_=_C3647 ,C1017_=_C3695 ,C1017_=_C3706 ,C1017_=_C3716 ,C1017_=_C3717 ,\nC1017_=_C3720 ,C1017_=_C3721 ,C1017_=_C3722 ,C1017_=_C3723 ,C1017_=_C3724 ,C1017_=_C3725 ,\nC1017_=_C3726 ,C1017_=_C3727 ,C1021_=_C1068 ,C1021_=_C1117 ,C1021_=_C1723 ,C1021_=_C1936 ,\nC1021_=_C2026 ,C1021_=_C2235 ,C1021_=_C2312 ,C1021_=_C2365 ,C1021_=_C2456 ,C1021_=_C2665 ,\nC1021_=_C3020 ,C1021_=_C3233 ,C1021_=_C3288 ,C1021_=_C3650 ,C1021_=_C3707 ,C1021_=_C3737 ,\nC1021_=_C3849 ,C1021_=_C3851 ,C1021_=_C3852 ,C1021_=_C3853 ,C1021_=_C3854 ,C1021_=_C3855 ,\nC1044_=_C1188 ,C1044_=_C1383 ,C1044_=_C1505 ,C1044_=_C1548 ,C1044_=_C2101 ,C1044_=_C2654 ,\nC1044_=_C2700 ,C1044_=_C2765 ,C1044_=_C2996 ,C1044_=_C3024 ,C1044_=_C3429 ,C1044_=_C3600 ,\nC1044_=_C3616 ,C1044_=_C3624 ,C1044_=_C3673 ,C1044_=_C3952 ,C1044_=_C4070 ,C1044_=_C4090 ,\nC1068_=_C1117 ,C1068_=_C1723 ,C1068_=_C1936 ,C1068_=_C2026 ,C1068_=_C2235 ,C1068_=_C2312 ,\nC1068_=_C2365 ,C1068_=_C2456 ,C1068_=_C2665 ,C1068_=_C3020 ,C1068_=_C3233 ,C1068_=_C3288 ,\nC1068_=_C3650 ,C1068_=_C3707 ,C1068_=_C3737 ,C1068_=_C3849 ,C1068_=_C3851 ,C1068_=_C3852 ,\nC1068_=_C3853 ,C1068_=_C3854 ,C1068_=_C3855 ,C1103_=_C1117 ,C1103_=_C1167 ,C1103_=_C1602 ,\nC1103_=_C1709 ,C1103_=_C2070 ,C1103_=_C2071 ,C1103_=_C2072 ,C1103_=_C2074 ,C1103_=_C2076 ,\nC1103_=_C2077 ,C1103_=_C2078 ,C1103_=_C2079 ,C1103_=_C2080 ,C1103_=_C2082 ,C1103_=_C2084 ,\nC1103_=_C2085 ,C1103_=_C2087 ,C1117_=_C1723 ,C1117_=_C1936 ,C1117_=_C2026 ,C1117_=_C2235 ,\nC1117_=_C2312 ,C1117_=_C2365 ,C1117_=_C2456 ,C1117_=_C2665 ,C1117_=_C3020 ,C1117_=_C3233 ,\nC1117_=_C3288 ,C1117_=_C3650 ,C1117_=_C3707 ,C1117_=_C3737 ,C1117_=_C3849 ,C1117_=_C3851 ,\nC1117_=_C3852 ,C1117_=_C3853 ,C1117_=_C3854 ,C1117_=_C3855 ,C1162_=_C1182 ,C1162_=_C1813 ,\nC1162_=_C1879 ,C1162_=_C2097 ,C1162_=_C2313 ,C1162_=_C2717 ,C1162_=_C3103 ,C1162_=_C3126 ,\nC1162_=_C3234 ,C1162_=_C3289 ,C1162_=_C3613 ,C1162_=_C3652 ,C1162_=_C3821 ,C1162_=_C3895 ,\nC1162_=_C3896 ,C1162_=_C3897 ,C1162_=_C3898 ,C1167_=_C1170 ,C1167_=_C1174 ,C1167_=_C1182 ,\nC1167_=_C1188 ,C1167_=_C1602 ,C1167_=_C1709 ,C1167_=_C2070 ,C1167_=_C2071 ,C1167_=_C2072 ,\nC1167_=_C2074 ,C1167_=_C2076 ,C1167_=_C2077 ,C1167_=_C2078 ,C1167_=_C2079 ,C1167_=_C2080 ,\nC1167_=_C2082 ,C1167_=_C2084 ,C1167_=_C2085 ,C1167_=_C2087 ,C1170_=_C1174 ,C1170_=_C1182 ,\nC1170_=_C1188 ,C1170_=_C1605 ,C1170_=_C1712 ,C1170_=_C1867 ,C1170_=_C2090 ,C1170_=_C2342 ,\nC1170_=_C2724 ,C1170_=_C2725 ,C1170_=_C2726 ,C1170_=_C2727 ,C1170_=_C2728 ,C1170_=_C2729 ,\nC1170_=_C2730 ,C1170_=_C2731 ,C1170_=_C2733 ,C1170_=_C2734 ,C1170_=_C2735 ,C1170_=_C2736 ,\nC1170_=_C2738 ,C1174_=_C1182 ,C1174_=_C1188 ,C1174_=_C1960 ,C1174_=_C2091 ,C1174_=_C2304 ,\nC1174_=_C2873 ,C1174_=_C3067 ,C1174_=_C3068 ,C1174_=_C3069 ,C1174_=_C3070 ,C1174_=_C3071 ,\nC1174_=_C3072 ,C1174_=_C3076 ,C1174_=_C3077 ,C1174_=_C3078 ,C1174_=_C3079 ,C1174_=_C3080 ,\nC1174_=_C3082 ,C1182_=_C1188 ,C1182_=_C1813 ,C1182_=_C1879 ,C1182_=_C2097 ,C1182_=_C2313 ,\nC1182_=_C2717 ,C1182_=_C3103 ,C1182_=_C3126 ,C1182_=_C3234 ,C1182_=_C3289 ,C1182_=_C3613 ,\nC1182_=_C3652 ,C1182_=_C3821 ,C1182_=_C3895 ,C1182_=_C3896 ,C1182_=_C3897 ,C1182_=_C3898 ,\nC1188_=_C1383 ,C1188_=_C1505 ,C1188_=_C1548 ,C1188_=_C2101 ,C1188_=_C2654 ,C1188_=_C2700 ,\nC1188_=_C2765 ,C1188_=_C2996 ,C1188_=_C3024 ,C1188_=_C3429 ,C1188_=_C3600 ,C1188_=_C3616 ,\nC1188_=_C3624 ,C1188_=_C3673 ,C1188_=_C3952 ,C1188_=_C4070 ,C1188_=_C4090 ,C1301_=_C1702 ,\nC1301_=_C1967 ,C1301_=_C2272 ,C1301_=_C2310 ,C1301_=_C2592 ,C1301_=_C3286 ,C1301_=_C3474 ,\nC1301_=_C3647 ,C1301_=_C3695 ,C1301_=_C3706 ,C1301_=_C3716 ,C1301_=_C3717 ,C1301_=_C3720 ,\nC1301_=_C3721 ,C1301_=_C3722 ,C1301_=_C3723 ,C1301_=_C3724 ,C1301_=_C3725 ,C1301_=_C3726 ,\nC1301_=_C3727 ,C1383_=_C1505 ,C1383_=_C1548 ,C1383_=_C2101 ,C1383_=_C2654 ,C1383_=_C2700 ,\nC1383_=_C2765 ,C1383_=_C2996 ,C1383_=_C3024 ,C1383_=_C3429 ,C1383_=_C3600 ,C1383_=_C3616 ,\nC1383_=_C3624 ,C1383_=_C3673 ,C1383_=_C3952 ,C1383_=_C4070 ,C1383_=_C4090 ,C1505_=_C1548 ,\nC1505_=_C2101 ,C1505_=_C2654 ,C1505_=_C2700 ,C1505_=_C2765 ,C1505_=_C2996 ,C1505_=_C3024 ,\nC1505_=_C3429 ,C1505_=_C3600 ,C1505_=_C3616 ,C1505_=_C3624 ,C1505_=_C3673 ,C1505_=_C3952 ,\nC1505_=_C4070 ,C1505_=_C4090 ,C1548_=_C2101 ,C1548_=_C2654 ,C1548_=_C2700 ,C1548_=_C2765 ,\nC1548_=_C2996 ,C1548_=_C3024 ,C1548_=_C3429 ,C1548_=_C3600 ,C1548_=_C3616 ,C1548_=_C3624 ,\nC1548_=_C3673 ,C1548_=_C3952 ,C1548_=_C4070 ,C1548_=_C4090 ,C1602_=_C1605 ,C1602_=_C1709 ,\nC1602_=_C2070 ,C1602_=_C2071 ,C1602_=_C2072 ,C1602_=_C2074 ,C1602_=_C2076 ,C1602_=_C2077 ,\nC1602_=_C2078 ,C1602_=_C2079 ,C1602_=_C2080 ,C1602_=_C2082 ,C1602_=_C2084 ,C1602_=_C2085 ,\nC1602_=_C2087 ,C1605_=_C1712 ,C1605_=_C1867 ,C1605_=_C2090 ,C1605_=_C2342 ,C1605_=_C2724 ,\nC1605_=_C2725 ,C1605_=_C2726 ,C1605_=_C2727 ,C1605_=_C2728 ,C1605_=_C2729 ,C1605_=_C2730 ,\nC1605_=_C2731 ,C1605_=_C2733 ,C1605_=_C2734 ,C1605_=_C2735 ,C1605_=_C2736 ,C1605_=_C2738 ,\nC1702_=_C1967 ,C1702_=_C2272 ,C1702_=_C2310 ,C1702_=_C2592 ,C1702_=_C3286 ,C1702_=_C3474 ,\nC1702_=_C3647 ,C1702_=_C3695 ,C1702_=_C3706 ,C1702_=_C3716 ,C1702_=_C3717 ,C1702_=_C3720 ,\nC1702_=_C3721 ,C1702_=_C3722 ,C1702_=_C3723 ,C1702_=_C3724 ,C1702_=_C3725 ,C1702_=_C3726 ,\nC1702_=_C3727 ,C1709_=_C1712 ,C1709_=_C1723 ,C1709_=_C2070 ,C1709_=_C2071 ,C1709_=_C2072 ,\nC1709_=_C2074 ,C1709_=_C2076 ,C1709_=_C2077 ,C1709_=_C2078 ,C1709_=_C2079 ,C1709_=_C2080 ,\nC1709_=_C2082 ,C1709_=_C2084 ,C1709_=_C2085 ,C1709_=_C2087 ,C1712_=_C1723 ,C1712_=_C1867 ,\nC1712_=_C2090 ,C1712_=_C2342 ,C1712_=_C2724 ,C1712_=_C2725</w:t>
      </w:r>
    </w:p>
    <w:p>
      <w:pPr>
        <w:pStyle w:val="PreformattedText"/>
        <w:bidi w:val="0"/>
        <w:spacing w:before="0" w:after="0"/>
        <w:jc w:val="left"/>
        <w:rPr/>
      </w:pPr>
      <w:r>
        <w:rPr/>
        <w:t xml:space="preserve"> </w:t>
      </w:r>
      <w:r>
        <w:rPr/>
        <w:t>,C1712_=_C2726 ,C1712_=_C2727 ,\nC1712_=_C2728 ,C1712_=_C2729 ,C1712_=_C2730 ,C1712_=_C2731 ,C1712_=_C2733 ,C1712_=_C2734 ,\nC1712_=_C2735 ,C1712_=_C2736 ,C1712_=_C2738 ,C1723_=_C1936 ,C1723_=_C2026 ,C1723_=_C2235 ,\nC1723_=_C2312 ,C1723_=_C2365 ,C1723_=_C2456 ,C1723_=_C2665 ,C1723_=_C3020 ,C1723_=_C3233 ,\nC1723_=_C3288 ,C1723_=_C3650 ,C1723_=_C3707 ,C1723_=_C3737 ,C1723_=_C3849 ,C1723_=_C3851 ,\nC1723_=_C3852 ,C1723_=_C3853 ,C1723_=_C3854 ,C1723_=_C3855 ,C1813_=_C1879 ,C1813_=_C2097 ,\nC1813_=_C2313 ,C1813_=_C2717 ,C1813_=_C3103 ,C1813_=_C3126 ,C1813_=_C3234 ,C1813_=_C3289 ,\nC1813_=_C3613 ,C1813_=_C3652 ,C1813_=_C3821 ,C1813_=_C3895 ,C1813_=_C3896 ,C1813_=_C3897 ,\nC1813_=_C3898 ,C1867_=_C1879 ,C1867_=_C2090 ,C1867_=_C2342 ,C1867_=_C2724 ,C1867_=_C2725 ,\nC1867_=_C2726 ,C1867_=_C2727 ,C1867_=_C2728 ,C1867_=_C2729 ,C1867_=_C2730 ,C1867_=_C2731 ,\nC1867_=_C2733 ,C1867_=_C2734 ,C1867_=_C2735 ,C1867_=_C2736 ,C1867_=_C2738 ,C1879_=_C2097 ,\nC1879_=_C2313 ,C1879_=_C2717 ,C1879_=_C3103 ,C1879_=_C3126 ,C1879_=_C3234 ,C1879_=_C3289 ,\nC1879_=_C3613 ,C1879_=_C3652 ,C1879_=_C3821 ,C1879_=_C3895 ,C1879_=_C3896 ,C1879_=_C3897 ,\nC1879_=_C3898 ,C1936_=_C2026 ,C1936_=_C2235 ,C1936_=_C2312 ,C1936_=_C2365 ,C1936_=_C2456 ,\nC1936_=_C2665 ,C1936_=_C3020 ,C1936_=_C3233 ,C1936_=_C3288 ,C1936_=_C3650 ,C1936_=_C3707 ,\nC1936_=_C3737 ,C1936_=_C3849 ,C1936_=_C3851 ,C1936_=_C3852 ,C1936_=_C3853 ,C1936_=_C3854 ,\nC1936_=_C3855 ,C1960_=_C1967 ,C1960_=_C2091 ,C1960_=_C2304 ,C1960_=_C2873 ,C1960_=_C3067 ,\nC1960_=_C3068 ,C1960_=_C3069 ,C1960_=_C3070 ,C1960_=_C3071 ,C1960_=_C3072 ,C1960_=_C3076 ,\nC1960_=_C3077 ,C1960_=_C3078 ,C1960_=_C3079 ,C1960_=_C3080 ,C1960_=_C3082 ,C1967_=_C2272 ,\nC1967_=_C2310 ,C1967_=_C2592 ,C1967_=_C3286 ,C1967_=_C3474 ,C1967_=_C3647 ,C1967_=_C3695 ,\nC1967_=_C3706 ,C1967_=_C3716 ,C1967_=_C3717 ,C1967_=_C3720 ,C1967_=_C3721 ,C1967_=_C3722 ,\nC1967_=_C3723 ,C1967_=_C3724 ,C1967_=_C3725 ,C1967_=_C3726 ,C1967_=_C3727 ,C2026_=_C2235 ,\nC2026_=_C2312 ,C2026_=_C2365 ,C2026_=_C2456 ,C2026_=_C2665 ,C2026_=_C3020 ,C2026_=_C3233 ,\nC2026_=_C3288 ,C2026_=_C3650 ,C2026_=_C3707 ,C2026_=_C3737 ,C2026_=_C3849 ,C2026_=_C3851 ,\nC2026_=_C3852 ,C2026_=_C3853 ,C2026_=_C3854 ,C2026_=_C3855 ,C2070_=_C2071 ,C2070_=_C2072 ,\nC2070_=_C2074 ,C2070_=_C2076 ,C2070_=_C2077 ,C2070_=_C2078 ,C2070_=_C2079 ,C2070_=_C2080 ,\nC2070_=_C2082 ,C2070_=_C2084 ,C2070_=_C2085 ,C2070_=_C2087 ,C2070_=_C2090 ,C2070_=_C2091 ,\nC2070_=_C2097 ,C2070_=_C2101 ,C2071_=_C2072 ,C2071_=_C2074 ,C2071_=_C2076 ,C2071_=_C2077 ,\nC2071_=_C2078 ,C2071_=_C2079 ,C2071_=_C2080 ,C2071_=_C2082 ,C2071_=_C2084 ,C2071_=_C2085 ,\nC2071_=_C2087 ,C2071_=_C2342 ,C2072_=_C2074 ,C2072_=_C2076 ,C2072_=_C2077 ,C2072_=_C2078 ,\nC2072_=_C2079 ,C2072_=_C2080 ,C2072_=_C2082 ,C2072_=_C2084 ,C2072_=_C2085 ,C2072_=_C2087 ,\nC2072_=_C2365 ,C2074_=_C2076 ,C2074_=_C2077 ,C2074_=_C2078 ,C2074_=_C2079 ,C2074_=_C2080 ,\nC2074_=_C2082 ,C2074_=_C2084 ,C2074_=_C2085 ,C2074_=_C2087 ,C2074_=_C3020 ,C2074_=_C3024 ,\nC2076_=_C2077 ,C2076_=_C2078 ,C2076_=_C2079 ,C2076_=_C2080 ,C2076_=_C2082 ,C2076_=_C2084 ,\nC2076_=_C2085 ,C2076_=_C2087 ,C2076_=_C2726 ,C2077_=_C2078 ,C2077_=_C2079 ,C2077_=_C2080 ,\nC2077_=_C2082 ,C2077_=_C2084 ,C2077_=_C2085 ,C2077_=_C2087 ,C2077_=_C2728 ,C2078_=_C2079 ,\nC2078_=_C2080 ,C2078_=_C2082 ,C2078_=_C2084 ,C2078_=_C2085 ,C2078_=_C2087 ,C2078_=_C2729 ,\nC2079_=_C2080 ,C2079_=_C2082 ,C2079_=_C2084 ,C2079_=_C2085 ,C2079_=_C2087 ,C2079_=_C2731 ,\nC2079_=_C3070 ,C2079_=_C3613 ,C2079_=_C3616 ,C2080_=_C2082 ,C2080_=_C2084 ,C2080_=_C2085 ,\nC2080_=_C2087 ,C2080_=_C3737 ,C2082_=_C2084 ,C2082_=_C2085 ,C2082_=_C2087 ,C2082_=_C3849 ,\nC2084_=_C2085 ,C2084_=_C2087 ,C2084_=_C2733 ,C2084_=_C3952 ,C2085_=_C2087 ,C2085_=_C2734 ,\nC2085_=_C3720 ,C2087_=_C2738 ,C2090_=_C2091 ,C2090_=_C2097 ,C2090_=_C2101 ,C2090_=_C2342 ,\nC2090_=_C2724 ,C2090_=_C2725 ,C2090_=_C2726 ,C2090_=_C2727 ,C2090_=_C2728 ,C2090_=_C2729 ,\nC2090_=_C2730 ,C2090_=_C2731 ,C2090_=_C2733 ,C2090_=_C2734 ,C2090_=_C2735 ,C2090_=_C2736 ,\nC2090_=_C2738 ,C2091_=_C2097 ,C2091_=_C2101 ,C2091_=_C2304 ,C2091_=_C2873 ,C2091_=_C3067 ,\nC2091_=_C3068 ,C2091_=_C3069 ,C2091_=_C3070 ,C2091_=_C3071 ,C2091_=_C3072 ,C2091_=_C3076 ,\nC2091_=_C3077 ,C2091_=_C3078 ,C2091_=_C3079 ,C2091_=_C3080 ,C2091_=_C3082 ,C2097_=_C2101 ,\nC2097_=_C2313 ,C2097_=_C2717 ,C2097_=_C3103 ,C2097_=_C3126 ,C2097_=_C3234 ,C2097_=_C3289 ,\nC2097_=_C3613 ,C2097_=_C3652 ,C2097_=_C3821 ,C2097_=_C3895 ,C2097_=_C3896 ,C2097_=_C3897 ,\nC2097_=_C3898 ,C2101_=_C2654 ,C2101_=_C2700 ,C2101_=_C2765 ,C2101_=_C2996 ,C2101_=_C3024 ,\nC2101_=_C3429 ,C2101_=_C3600 ,C2101_=_C3616 ,C2101_=_C3624 ,C2101_=_C3673 ,C2101_=_C3952 ,\nC2101_=_C4070 ,C2101_=_C4090 ,C2235_=_C2312 ,C2235_=_C2365 ,C2235_=_C2456 ,C2235_=_C2665 ,\nC2235_=_C3020 ,C2235_=_C3233 ,C2235_=_C3288 ,C2235_=_C3650 ,C2235_=_C3707 ,C2235_=_C3737 ,\nC2235_=_C3849 ,C2235_=_C3851 ,C2235_=_C3852 ,C2235_=_C3853 ,C2235_=_C3854 ,C2235_=_C3855 ,\nC2272_=_C2310 ,C2272_=_C2592 ,C2272_=_C3286 ,C2272_=_C3474 ,C2272_=_C3647 ,C2272_=_C3695 ,\nC2272_=_C3706 ,C2272_=_C3716 ,C2272_=_C3717 ,C2272_=_C3720 ,C2272_=_C3721 ,C2272_=_C3722 ,\nC2272_=_C3723 ,C2272_=_C3724 ,C2272_=_C3725 ,C2272_=_C3726 ,C2272_=_C3727 ,C2304_=_C2310 ,\nC2304_=_C2312 ,C2304_=_C2313 ,C2304_=_C2873 ,C2304_=_C3067 ,C2304_=_C3068 ,C2304_=_C3069 ,\nC2304_=_C3070 ,C2304_=_C3071 ,C2304_=_C3072 ,C2304_=_C3076 ,C2304_=_C3077 ,C2304_=_C3078 ,\nC2304_=_C3079 ,C2304_=_C3080 ,C2304_=_C3082 ,C2310_=_C2312 ,C2310_=_C2313 ,C2310_=_C2592 ,\nC2310_=_C3286 ,C2310_=_C3474 ,C2310_=_C3647 ,C2310_=_C3695 ,C2310_=_C3706 ,C2310_=_C3716 ,\nC2310_=_C3717 ,C2310_=_C3720 ,C2310_=_C3721 ,C2310_=_C3722 ,C2310_=_C3723 ,C2310_=_C3724 ,\nC2310_=_C3725 ,C2310_=_C3726 ,C2310_=_C3727 ,C2312_=_C2313 ,C2312_=_C2365 ,C2312_=_C2456 ,\nC2312_=_C2665 ,C2312_=_C3020 ,C2312_=_C3233 ,C2312_=_C3288 ,C2312_=_C3650 ,C2312_=_C3707 ,\nC2312_=_C3737 ,C2312_=_C3849 ,C2312_=_C3851 ,C2312_=_C3852 ,C2312_=_C3853 ,C2312_=_C3854 ,\nC2312_=_C3855 ,C2313_=_C2717 ,C2313_=_C3103 ,C2313_=_C3126 ,C2313_=_C3234 ,C2313_=_C3289 ,\nC2313_=_C3613 ,C2313_=_C3652 ,C2313_=_C3821 ,C2313_=_C3895 ,C2313_=_C3896 ,C2313_=_C3897 ,\nC2313_=_C3898 ,C2342_=_C2724 ,C2342_=_C2725 ,C2342_=_C2726 ,C2342_=_C2727 ,C2342_=_C2728 ,\nC2342_=_C2729 ,C2342_=_C2730 ,C2342_=_C2731 ,C2342_=_C2733 ,C2342_=_C2734 ,C2342_=_C2735 ,\nC2342_=_C2736 ,C2342_=_C2738 ,C2365_=_C2456 ,C2365_=_C2665 ,C2365_=_C3020 ,C2365_=_C3233 ,\nC2365_=_C3288 ,C2365_=_C3650 ,C2365_=_C3707 ,C2365_=_C3737 ,C2365_=_C3849 ,C2365_=_C3851 ,\nC2365_=_C3852 ,C2365_=_C3853 ,C2365_=_C3854 ,C2365_=_C3855 ,C2456_=_C2665 ,C2456_=_C3020 ,\nC2456_=_C3233 ,C2456_=_C3288 ,C2456_=_C3650 ,C2456_=_C3707 ,C2456_=_C3737 ,C2456_=_C3849 ,\nC2456_=_C3851 ,C2456_=_C3852 ,C2456_=_C3853 ,C2456_=_C3854 ,C2456_=_C3855 ,C2592_=_C3286 ,\nC2592_=_C3474 ,C2592_=_C3647 ,C2592_=_C3695 ,C2592_=_C3706 ,C2592_=_C3716 ,C2592_=_C3717 ,\nC2592_=_C3720 ,C2592_=_C3721 ,C2592_=_C3722 ,C2592_=_C3723 ,C2592_=_C3724 ,C2592_=_C3725 ,\nC2592_=_C3726 ,C2592_=_C3727 ,C2654_=_C2700 ,C2654_=_C2765 ,C2654_=_C2996 ,C2654_=_C3024 ,\nC2654_=_C3429 ,C2654_=_C3600 ,C2654_=_C3616 ,C2654_=_C3624 ,C2654_=_C3673 ,C2654_=_C3952 ,\nC2654_=_C4070 ,C2654_=_C4090 ,C2665_=_C3020 ,C2665_=_C3233 ,C2665_=_C3288 ,C2665_=_C3650 ,\nC2665_=_C3707 ,C2665_=_C3737 ,C2665_=_C3849 ,C2665_=_C3851 ,C2665_=_C3852 ,C2665_=_C3853 ,\nC2665_=_C3854 ,C2665_=_C3855 ,C2700_=_C2765 ,C2700_=_C2996 ,C2700_=_C3024 ,C2700_=_C3429 ,\nC2700_=_C3600 ,C2700_=_C3616 ,C2700_=_C3624 ,C2700_=_C3673 ,C2700_=_C3952 ,C2700_=_C4070 ,\nC2700_=_C4090 ,C2717_=_C3103 ,C2717_=_C3126 ,C2717_=_C3234 ,C2717_=_C3289 ,C2717_=_C3613 ,\nC2717_=_C3652 ,C2717_=_C3821 ,C2717_=_C3895 ,C2717_=_C3896 ,C2717_=_C3897 ,C2717_=_C3898 ,\nC2724_=_C2725 ,C2724_=_C2726 ,C2724_=_C2727 ,C2724_=_C2728 ,C2724_=_C2729 ,C2724_=_C2730 ,\nC2724_=_C2731 ,C2724_=_C2733 ,C2724_=_C2734 ,C2724_=_C2735 ,C2724_=_C2736 ,C2724_=_C2738 ,\nC2725_=_C2726 ,C2725_=_C2727 ,C2725_=_C2728 ,C2725_=_C2729 ,C2725_=_C2730 ,C2725_=_C2731 ,\nC2725_=_C2733 ,C2725_=_C2734 ,C2725_=_C2735 ,C2725_=_C2736 ,C2725_=_C2738 ,C2726_=_C2727 ,\nC2726_=_C2728 ,C2726_=_C2729 ,C2726_=_C2730 ,C2726_=_C2731 ,C2726_=_C2733 ,C2726_=_C2734 ,\nC2726_=_C2735 ,C2726_=_C2736 ,C2726_=_C2738 ,C2727_=_C2728 ,C2727_=_C2729 ,C2727_=_C2730 ,\nC2727_=_C2731 ,C2727_=_C2733 ,C2727_=_C2734 ,C2727_=_C2735 ,C2727_=_C2736 ,C2727_=_C2738 ,\nC2728_=_C2729 ,C2728_=_C2730 ,C2728_=_C2731 ,C2728_=_C2733 ,C2728_=_C2734 ,C2728_=_C2735 ,\nC2728_=_C2736 ,C2728_=_C2738 ,C2729_=_C2730 ,C2729_=_C2731 ,C2729_=_C2733 ,C2729_=_C2734 ,\nC2729_=_C2735 ,C2729_=_C2736 ,C2729_=_C2738 ,C2730_=_C2731 ,C2730_=_C2733 ,C2730_=_C2734 ,\nC2730_=_C2735 ,C2730_=_C2736 ,C2730_=_C2738 ,C2731_=_C2733 ,C2731_=_C2734 ,C2731_=_C2735 ,\nC2731_=_C2736 ,C2731_=_C2738 ,C2731_=_C3070 ,C2731_=_C3613 ,C2731_=_C3616 ,C2733_=_C2734 ,\nC2733_=_C2735 ,C2733_=_C2736 ,C2733_=_C2738 ,C2733_=_C3952 ,C2734_=_C2735 ,C2734_=_C2736 ,\nC2734_=_C2738 ,C2734_=_C3720 ,C2735_=_C2736 ,C2735_=_C2738 ,C2736_=_C2738 ,C2765_=_C2996 ,\nC2765_=_C3024 ,C2765_=_C3429 ,C2765_=_C3600 ,C2765_=_C3616 ,C2765_=_C3624 ,C2765_=_C3673 ,\nC2765_=_C3952 ,C2765_=_C4070 ,C2765_=_C4090 ,C2873_=_C3067 ,C2873_=_C3068 ,C2873_=_C3069 ,\nC2873_=_C3070 ,C2873_=_C3071 ,C2873_=_C3072 ,C2873_=_C3076 ,C2873_=_C3077 ,C2873_=_C3078 ,\nC2873_=_C3079 ,C2873_=_C3080 ,C2873_=_C3082 ,C2996_=_C3024 ,C2996_=_C3429 ,C2996_=_C3600 ,\nC2996_=_C3616 ,C2996_=_C3624 ,C2996_=_C3673 ,C2996_=_C3952 ,C2996_=_C4070 ,C2996_=_C4090 ,\nC3020_=_C3024 ,C3020_=_C3233 ,C3020_=_C3288 ,C3020_=_C3650 ,C3020_=_C3707 ,C3020_=_C3737 ,\nC3020_=_C3849 ,C3020_=_C3851 ,C3020_=_C3852 ,C3020_=_C3853 ,C3020_=_C3854 ,C3020_=_C3855 ,\nC3024_=_C3429 ,C3024_=_C3600 ,C3024_=_C3616 ,C3024_=_C3624 ,C3024_=_C3673 ,C3024_=_C3952 ,\nC3024_=_C4070 ,C3024_=_C4090 ,C3067_=_C3068 ,C3067_=_C3069 ,C3067_=_C3070 ,C3067_=_C3071 ,\nC3067_=_C3072 ,C3067_=_C3076 ,C3067_=_C3077 ,C3067_=_C3078 ,C3067_=_C3079 ,C3067_=_C3080 ,\nC3067_=_C3082 ,C3068_=_C3069</w:t>
      </w:r>
    </w:p>
    <w:p>
      <w:pPr>
        <w:pStyle w:val="PreformattedText"/>
        <w:bidi w:val="0"/>
        <w:spacing w:before="0" w:after="0"/>
        <w:jc w:val="left"/>
        <w:rPr/>
      </w:pPr>
      <w:r>
        <w:rPr/>
        <w:t xml:space="preserve"> </w:t>
      </w:r>
      <w:r>
        <w:rPr/>
        <w:t>,C3068_=_C3070 ,C3068_=_C3071 ,C3068_=_C3072 ,C3068_=_C3076 ,\nC3068_=_C3077 ,C3068_=_C3078 ,C3068_=_C3079 ,C3068_=_C3080 ,C3068_=_C3082 ,C3068_=_C3286 ,\nC3068_=_C3288 ,C3068_=_C3289 ,C3069_=_C3070 ,C3069_=_C3071 ,C3069_=_C3072 ,C3069_=_C3076 ,\nC3069_=_C3077 ,C3069_=_C3078 ,C3069_=_C3079 ,C3069_=_C3080 ,C3069_=_C3082 ,C3070_=_C3071 ,\nC3070_=_C3072 ,C3070_=_C3076 ,C3070_=_C3077 ,C3070_=_C3078 ,C3070_=_C3079 ,C3070_=_C3080 ,\nC3070_=_C3082 ,C3070_=_C3613 ,C3070_=_C3616 ,C3071_=_C3072 ,C3071_=_C3076 ,C3071_=_C3077 ,\nC3071_=_C3078 ,C3071_=_C3079 ,C3071_=_C3080 ,C3071_=_C3082 ,C3071_=_C3647 ,C3071_=_C3650 ,\nC3071_=_C3652 ,C3072_=_C3076 ,C3072_=_C3077 ,C3072_=_C3078 ,C3072_=_C3079 ,C3072_=_C3080 ,\nC3072_=_C3082 ,C3072_=_C3706 ,C3072_=_C3707 ,C3076_=_C3077 ,C3076_=_C3078 ,C3076_=_C3079 ,\nC3076_=_C3080 ,C3076_=_C3082 ,C3077_=_C3078 ,C3077_=_C3079 ,C3077_=_C3080 ,C3077_=_C3082 ,\nC3078_=_C3079 ,C3078_=_C3080 ,C3078_=_C3082 ,C3078_=_C3721 ,C3078_=_C3852 ,C3078_=_C3896 ,\nC3079_=_C3080 ,C3079_=_C3082 ,C3079_=_C3725 ,C3079_=_C3853 ,C3079_=_C3897 ,C3080_=_C3082 ,\nC3080_=_C3726 ,C3080_=_C3855 ,C3080_=_C3898 ,C3082_=_C3727 ,C3103_=_C3126 ,C3103_=_C3234 ,\nC3103_=_C3289 ,C3103_=_C3613 ,C3103_=_C3652 ,C3103_=_C3821 ,C3103_=_C3895 ,C3103_=_C3896 ,\nC3103_=_C3897 ,C3103_=_C3898 ,C3126_=_C3234 ,C3126_=_C3289 ,C3126_=_C3613 ,C3126_=_C3652 ,\nC3126_=_C3821 ,C3126_=_C3895 ,C3126_=_C3896 ,C3126_=_C3897 ,C3126_=_C3898 ,C3233_=_C3234 ,\nC3233_=_C3288 ,C3233_=_C3650 ,C3233_=_C3707 ,C3233_=_C3737 ,C3233_=_C3849 ,C3233_=_C3851 ,\nC3233_=_C3852 ,C3233_=_C3853 ,C3233_=_C3854 ,C3233_=_C3855 ,C3234_=_C3289 ,C3234_=_C3613 ,\nC3234_=_C3652 ,C3234_=_C3821 ,C3234_=_C3895 ,C3234_=_C3896 ,C3234_=_C3897 ,C3234_=_C3898 ,\nC3286_=_C3288 ,C3286_=_C3289 ,C3286_=_C3474 ,C3286_=_C3647 ,C3286_=_C3695 ,C3286_=_C3706 ,\nC3286_=_C3716 ,C3286_=_C3717 ,C3286_=_C3720 ,C3286_=_C3721 ,C3286_=_C3722 ,C3286_=_C3723 ,\nC3286_=_C3724 ,C3286_=_C3725 ,C3286_=_C3726 ,C3286_=_C3727 ,C3288_=_C3289 ,C3288_=_C3650 ,\nC3288_=_C3707 ,C3288_=_C3737 ,C3288_=_C3849 ,C3288_=_C3851 ,C3288_=_C3852 ,C3288_=_C3853 ,\nC3288_=_C3854 ,C3288_=_C3855 ,C3289_=_C3613 ,C3289_=_C3652 ,C3289_=_C3821 ,C3289_=_C3895 ,\nC3289_=_C3896 ,C3289_=_C3897 ,C3289_=_C3898 ,C3429_=_C3600 ,C3429_=_C3616 ,C3429_=_C3624 ,\nC3429_=_C3673 ,C3429_=_C3952 ,C3429_=_C4070 ,C3429_=_C4090 ,C3474_=_C3647 ,C3474_=_C3695 ,\nC3474_=_C3706 ,C3474_=_C3716 ,C3474_=_C3717 ,C3474_=_C3720 ,C3474_=_C3721 ,C3474_=_C3722 ,\nC3474_=_C3723 ,C3474_=_C3724 ,C3474_=_C3725 ,C3474_=_C3726 ,C3474_=_C3727 ,C3600_=_C3616 ,\nC3600_=_C3624 ,C3600_=_C3673 ,C3600_=_C3952 ,C3600_=_C4070 ,C3600_=_C4090 ,C3613_=_C3616 ,\nC3613_=_C3652 ,C3613_=_C3821 ,C3613_=_C3895 ,C3613_=_C3896 ,C3613_=_C3897 ,C3613_=_C3898 ,\nC3616_=_C3624 ,C3616_=_C3673 ,C3616_=_C3952 ,C3616_=_C4070 ,C3616_=_C4090 ,C3624_=_C3673 ,\nC3624_=_C3952 ,C3624_=_C4070 ,C3624_=_C4090 ,C3647_=_C3650 ,C3647_=_C3652 ,C3647_=_C3695 ,\nC3647_=_C3706 ,C3647_=_C3716 ,C3647_=_C3717 ,C3647_=_C3720 ,C3647_=_C3721 ,C3647_=_C3722 ,\nC3647_=_C3723 ,C3647_=_C3724 ,C3647_=_C3725 ,C3647_=_C3726 ,C3647_=_C3727 ,C3650_=_C3652 ,\nC3650_=_C3707 ,C3650_=_C3737 ,C3650_=_C3849 ,C3650_=_C3851 ,C3650_=_C3852 ,C3650_=_C3853 ,\nC3650_=_C3854 ,C3650_=_C3855 ,C3652_=_C3821 ,C3652_=_C3895 ,C3652_=_C3896 ,C3652_=_C3897 ,\nC3652_=_C3898 ,C3673_=_C3952 ,C3673_=_C4070 ,C3673_=_C4090 ,C3695_=_C3706 ,C3695_=_C3716 ,\nC3695_=_C3717 ,C3695_=_C3720 ,C3695_=_C3721 ,C3695_=_C3722 ,C3695_=_C3723 ,C3695_=_C3724 ,\nC3695_=_C3725 ,C3695_=_C3726 ,C3695_=_C3727 ,C3706_=_C3707 ,C3706_=_C3716 ,C3706_=_C3717 ,\nC3706_=_C3720 ,C3706_=_C3721 ,C3706_=_C3722 ,C3706_=_C3723 ,C3706_=_C3724 ,C3706_=_C3725 ,\nC3706_=_C3726 ,C3706_=_C3727 ,C3707_=_C3737 ,C3707_=_C3849 ,C3707_=_C3851 ,C3707_=_C3852 ,\nC3707_=_C3853 ,C3707_=_C3854 ,C3707_=_C3855 ,C3716_=_C3717 ,C3716_=_C3720 ,C3716_=_C3721 ,\nC3716_=_C3722 ,C3716_=_C3723 ,C3716_=_C3724 ,C3716_=_C3725 ,C3716_=_C3726 ,C3716_=_C3727 ,\nC3717_=_C3720 ,C3717_=_C3721 ,C3717_=_C3722 ,C3717_=_C3723 ,C3717_=_C3724 ,C3717_=_C3725 ,\nC3717_=_C3726 ,C3717_=_C3727 ,C3720_=_C3721 ,C3720_=_C3722 ,C3720_=_C3723 ,C3720_=_C3724 ,\nC3720_=_C3725 ,C3720_=_C3726 ,C3720_=_C3727 ,C3721_=_C3722 ,C3721_=_C3723 ,C3721_=_C3724 ,\nC3721_=_C3725 ,C3721_=_C3726 ,C3721_=_C3727 ,C3721_=_C3852 ,C3721_=_C3896 ,C3722_=_C3723 ,\nC3722_=_C3724 ,C3722_=_C3725 ,C3722_=_C3726 ,C3722_=_C3727 ,C3723_=_C3724 ,C3723_=_C3725 ,\nC3723_=_C3726 ,C3723_=_C3727 ,C3724_=_C3725 ,C3724_=_C3726 ,C3724_=_C3727 ,C3725_=_C3726 ,\nC3725_=_C3727 ,C3725_=_C3853 ,C3725_=_C3897 ,C3726_=_C3727 ,C3726_=_C3855 ,C3726_=_C3898 ,\nC3737_=_C3849 ,C3737_=_C3851 ,C3737_=_C3852 ,C3737_=_C3853 ,C3737_=_C3854 ,C3737_=_C3855 ,\nC3821_=_C3895 ,C3821_=_C3896 ,C3821_=_C3897 ,C3821_=_C3898 ,C3849_=_C3851 ,C3849_=_C3852 ,\nC3849_=_C3853 ,C3849_=_C3854 ,C3849_=_C3855 ,C3851_=_C3852 ,C3851_=_C3853 ,C3851_=_C3854 ,\nC3851_=_C3855 ,C3852_=_C3853 ,C3852_=_C3854 ,C3852_=_C3855 ,C3852_=_C3896 ,C3853_=_C3854 ,\nC3853_=_C3855 ,C3853_=_C3897 ,C3854_=_C3855 ,C3855_=_C3898 ,C3895_=_C3896 ,C3895_=_C3897 ,\nC3895_=_C3898 ,C3896_=_C3897 ,C3896_=_C3898 ,C3897_=_C3898 ,C3952_=_C4070 ,C3952_=_C4090 ,\nC4070_=_C4090 ,"];131[shape=box, label="id:131 level: 5\n186: C37 C61 C147 C166 C235 \nC320 C348 C372 C376 C427 C430 \nC434 C472 C553 C579 C785 C787 \nC788 C789 C790 C791 C792 C793 \nC794 C795 C796 C797 C798 C799 \nC800 C801 C804 C805 C832 C899 \nC1003 C1004 C1006 C1007 C1008 C1009 \nC1010 C1011 C1012 C1013 C1014 C1015 \nC1016 C1017 C1018 C1019 C1020 C1021 \nC1022 C1023 C1024 C1025 C1100 C1101 \nC1103 C1104 C1105 C1106 C1107 C1108 \nC1109 C1110 C1111 C1112 C1113 C1114 \nC1115 C1116 C1117 C1118 C1119 C1120 \nC1121 C1258 C1360 C1461 C1473 C1483 \nC1484 C1486 C1488 C1489 C1490 C1491 \nC1492 C1493 C1494 C1495 C1496 C1497 \nC1498 C1499 C1500 C1501 C1502 C1503 \nC1504 C1505 C1598 C1663 C1666 C1708 \nC1709 C1710 C1711 C1712 C1713 C1714 \nC1715 C1716 C1717 C1718 C1719 C1720 \nC1721 C1722 C1723 C1724 C1725 C1726 \nC1727 C1728 C1729 C1730 C1803 C1821 \nC1823 C1824 C1825 C1826 C1827 C1828 \nC1829 C1830 C1831 C1832 C1833 C1834 \nC1835 C1836 C1837 C1838 C1839 C1840 \nC1841 C1842 C2072 C2082 C2236 C2358 \nC2359 C2360 C2361 C2362 C2363 C2364 \nC2365 C2367 C2368 C2369 C2370 C2371 \nC2372 C2440 C2516 C2614 C3007 C3021 \nC3565 C3594 C3639 C3729 C3738 C3838 \nC3849 C3856 C3857 C3858 C3859 C3860 \nC3861 \n2381: C37_=_C61( C37 C61 ) C37_=_C147( C37 C147 ) C37_=_C166( C37 C166 ) C37_=_C235( C37 C235 ) C37_=_C320( C37 C320 ) \nC37_=_C472( C37 C472 ) C37_=_C785( C37 C785 ) C37_=_C787( C37 C787 ) C37_=_C788( C37 C788 ) C37_=_C789( C37 C789 ) C37_=_C790( C37 C790 ) \nC37_=_C791( C37 C791 ) C37_=_C792( C37 C792 ) C37_=_C793( C37 C793 ) C37_=_C794( C37 C794 ) C37_=_C795( C37 C795 ) C37_=_C796( C37 C796 ) \nC37_=_C797( C37 C797 ) C37_=_C798( C37 C798 ) C37_=_C799( C37 C799 ) C37_=_C800( C37 C800 ) C37_=_C801( C37 C801 ) C61_=_C147( C61 C147 ) \nC61_=_C166( C61 C166 ) C61_=_C235( C61 C235 ) C61_=_C320( C61 C320 ) C61_=_C472( C61 C472 ) C61_=_C785( C61 C785 ) C61_=_C787( C61 C787 ) \nC61_=_C788( C61 C788 ) C61_=_C789( C61 C789 ) C61_=_C790( C61 C790 ) C61_=_C791( C61 C791 ) C61_=_C792( C61 C792 ) C61_=_C793( C61 C793 ) \nC61_=_C794( C61 C794 ) C61_=_C795( C61 C795 ) C61_=_C796( C61 C796 ) C61_=_C797( C61 C797 ) C61_=_C798( C61 C798 ) C61_=_C799( C61 C799 ) \nC61_=_C800( C61 C800 ) C61_=_C801( C61 C801 ) C147_=_C166( C147 C166 ) C147_=_C235( C147 C235 ) C147_=_C320( C147 C320 ) C147_=_C472( C147 C472 ) \nC147_=_C785( C147 C785 ) C147_=_C787( C147 C787 ) C147_=_C788( C147 C788 ) C147_=_C789( C147 C789 ) C147_=_C790( C147 C790 ) C147_=_C791( C147 C791 ) \nC147_=_C792( C147 C792 ) C147_=_C793( C147 C793 ) C147_=_C794( C147 C794 ) C147_=_C795( C147 C795 ) C147_=_C796( C147 C796 ) C147_=_C797( C147 C797 ) \nC147_=_C798( C147 C798 ) C147_=_C799( C147 C799 ) C147_=_C800( C147 C800 ) C147_=_C801( C147 C801 ) C166_=_C235( C166 C235 ) C166_=_C320( C166 C320 ) \nC166_=_C472( C166 C472 ) C166_=_C785( C166 C785 ) C166_=_C787( C166 C787 ) C166_=_C788( C166 C788 ) C166_=_C789( C166 C789 ) C166_=_C790( C166 C790 ) \nC166_=_C791( C166 C791 ) C166_=_C792( C166 C792 ) C166_=_C793( C166 C793 ) C166_=_C794( C166 C794 ) C166_=_C795( C166 C795 ) C166_=_C796( C166 C796 ) \nC166_=_C797( C166 C797 ) C166_=_C798( C166 C798 ) C166_=_C799( C166 C799 ) C166_=_C800( C166 C800 ) C166_=_C801( C166 C801 ) C235_=_C320( C235 C320 ) \nC235_=_C472( C235 C472 ) C235_=_C785( C235 C785 ) C235_=_C787( C235 C787 ) C235_=_C788( C235 C788 ) C235_=_C789( C235 C789 ) C235_=_C790( C235 C790 ) \nC235_=_C791( C235 C791 ) C235_=_C792( C235 C792 ) C235_=_C793( C235 C793 ) C235_=_C794( C235 C794 ) C235_=_C795( C235 C795 ) C235_=_C796( C235 C796 ) \nC235_=_C797( C235 C797 ) C235_=_C798( C235 C798 ) C235_=_C799( C235 C799 ) C235_=_C800( C235 C800 ) C235_=_C801( C235 C801 ) C320_=_C472( C320 C472 ) \nC320_=_C785( C320 C785 ) C320_=_C787( C320 C787 ) C320_=_C788( C320 C788 ) C320_=_C789( C320 C789 ) C320_=_C790( C320 C790 ) C320_=_C791( C320 C791 ) \nC320_=_C792( C320 C792 ) C320_=_C793( C320 C793 ) C320_=_C794( C320 C794 ) C320_=_C795( C320 C795 ) C320_=_C796( C320 C796 ) C320_=_C797( C320 C797 ) \nC320_=_C798( C320 C798 ) C320_=_C799( C320 C799 ) C320_=_C800( C320 C800 ) C320_=_C801( C320 C801 ) C348_=_C434( C348 C434 ) C348_=_C790( C348 C790 ) \nC348_=_C1009( C348 C1009 ) C348_=_C1104( C348 C1104 ) C348_=_C1461( C348 C1461 ) C348_=_C1666( C348 C1666 ) C348_=_C1711( C348 C1711 ) C348_=_C1803( C348 C1803 ) \nC348_=_C2072( C348 C2072 ) C348_=_C2358( C348 C2358 ) C348_=_C2359( C348 C2359 ) C348_=_C2360( C348 C2360 ) C348_=_C2361( C348 C2361 ) C348_=_C2362( C348 C2362 ) \nC348_=_C2363( C348 C2363 ) C348_=_C2364( C348 C2364 ) C348_=_C2365( C348 C2365 ) C348_=_C2367( C348 C2367 ) C348_=_C2368( C348 C2368 ) C348_=_C2369( C348 C2369 ) \nC348_=_C2370( C348 C2370 ) C348_=_C2371( C348 C2371 ) C348_=_C2372( C348 C2372 ) C372_=_C376( C372 C376 ) C372_=_C427( C372 C427 ) C372_=_C804( C372</w:t>
      </w:r>
    </w:p>
    <w:p>
      <w:pPr>
        <w:pStyle w:val="PreformattedText"/>
        <w:bidi w:val="0"/>
        <w:spacing w:before="0" w:after="0"/>
        <w:jc w:val="left"/>
        <w:rPr/>
      </w:pPr>
      <w:r>
        <w:rPr/>
        <w:t xml:space="preserve"> </w:t>
      </w:r>
      <w:r>
        <w:rPr/>
        <w:t>C804 ) \nC372_=_C1360( C372 C1360 ) C372_=_C1483( C372 C1483 ) C372_=_C1484( C372 C1484 ) C372_=_C1486( C372 C1486 ) C372_=_C1488( C372 C1488 ) C372_=_C1489( C372 C1489 ) \nC372_=_C1490( C372 C1490 ) C372_=_C1491( C372 C1491 ) C372_=_C1492( C372 C1492 ) C372_=_C1493( C372 C1493 ) C372_=_C1494( C372 C1494 ) C372_=_C1495( C372 C1495 ) \nC372_=_C1496( C372 C1496 ) C372_=_C1497( C372 C1497 ) C372_=_C1498( C372 C1498 ) C372_=_C1499( C372 C1499 ) C372_=_C1500( C372 C1500 ) C372_=_C1501( C372 C1501 ) \nC372_=_C1502( C372 C1502 ) C372_=_C1503( C372 C1503 ) C372_=_C1504( C372 C1504 ) C372_=_C1505( C372 C1505 ) C376_=_C430( C376 C430 ) C376_=_C1598( C376 C1598 ) \nC376_=_C1663( C376 C1663 ) C376_=_C1821( C376 C1821 ) C376_=_C1823( C376 C1823 ) C376_=_C1824( C376 C1824 ) C376_=_C1825( C376 C1825 ) C376_=_C1826( C376 C1826 ) \nC376_=_C1827( C376 C1827 ) C376_=_C1828( C376 C1828 ) C376_=_C1829( C376 C1829 ) C376_=_C1830( C376 C1830 ) C376_=_C1831( C376 C1831 ) C376_=_C1832( C376 C1832 ) \nC376_=_C1833( C376 C1833 ) C376_=_C1834( C376 C1834 ) C376_=_C1835( C376 C1835 ) C376_=_C1836( C376 C1836 ) C376_=_C1837( C376 C1837 ) C376_=_C1838( C376 C1838 ) \nC376_=_C1839( C376 C1839 ) C376_=_C1840( C376 C1840 ) C376_=_C1841( C376 C1841 ) C376_=_C1842( C376 C1842 ) C427_=_C430( C427 C430 ) C427_=_C434( C427 C434 ) \nC427_=_C804( C427 C804 ) C427_=_C1360( C427 C1360 ) C427_=_C1483( C427 C1483 ) C427_=_C1484( C427 C1484 ) C427_=_C1486( C427 C1486 ) C427_=_C1488( C427 C1488 ) \nC427_=_C1489( C427 C1489 ) C427_=_C1490( C427 C1490 ) C427_=_C1491( C427 C1491 ) C427_=_C1492( C427 C1492 ) C427_=_C1493( C427 C1493 ) C427_=_C1494( C427 C1494 ) \nC427_=_C1495( C427 C1495 ) C427_=_C1496( C427 C1496 ) C427_=_C1497( C427 C1497 ) C427_=_C1498( C427 C1498 ) C427_=_C1499( C427 C1499 ) C427_=_C1500( C427 C1500 ) \nC427_=_C1501( C427 C1501 ) C427_=_C1502( C427 C1502 ) C427_=_C1503( C427 C1503 ) C427_=_C1504( C427 C1504 ) C427_=_C1505( C427 C1505 ) C430_=_C434( C430 C434 ) \nC430_=_C1598( C430 C1598 ) C430_=_C1663( C430 C1663 ) C430_=_C1821( C430 C1821 ) C430_=_C1823( C430 C1823 ) C430_=_C1824( C430 C1824 ) C430_=_C1825( C430 C1825 ) \nC430_=_C1826( C430 C1826 ) C430_=_C1827( C430 C1827 ) C430_=_C1828( C430 C1828 ) C430_=_C1829( C430 C1829 ) C430_=_C1830( C430 C1830 ) C430_=_C1831( C430 C1831 ) \nC430_=_C1832( C430 C1832 ) C430_=_C1833( C430 C1833 ) C430_=_C1834( C430 C1834 ) C430_=_C1835( C430 C1835 ) C430_=_C1836( C430 C1836 ) C430_=_C1837( C430 C1837 ) \nC430_=_C1838( C430 C1838 ) C430_=_C1839( C430 C1839 ) C430_=_C1840( C430 C1840 ) C430_=_C1841( C430 C1841 ) C430_=_C1842( C430 C1842 ) C434_=_C790( C434 C790 ) \nC434_=_C1009( C434 C1009 ) C434_=_C1104( C434 C1104 ) C434_=_C1461( C434 C1461 ) C434_=_C1666( C434 C1666 ) C434_=_C1711( C434 C1711 ) C434_=_C1803( C434 C1803 ) \nC434_=_C2072( C434 C2072 ) C434_=_C2358( C434 C2358 ) C434_=_C2359( C434 C2359 ) C434_=_C2360( C434 C2360 ) C434_=_C2361( C434 C2361 ) C434_=_C2362( C434 C2362 ) \nC434_=_C2363( C434 C2363 ) C434_=_C2364( C434 C2364 ) C434_=_C2365( C434 C2365 ) C434_=_C2367( C434 C2367 ) C434_=_C2368( C434 C2368 ) C434_=_C2369( C434 C2369 ) \nC434_=_C2370( C434 C2370 ) C434_=_C2371( C434 C2371 ) C434_=_C2372( C434 C2372 ) C472_=_C785( C472 C785 ) C472_=_C787( C472 C787 ) C472_=_C788( C472 C788 ) \nC472_=_C789( C472 C789 ) C472_=_C790( C472 C790 ) C472_=_C791( C472 C791 ) C472_=_C792( C472 C792 ) C472_=_C793( C472 C793 ) C472_=_C794( C472 C794 ) \nC472_=_C795( C472 C795 ) C472_=_C796( C472 C796 ) C472_=_C797( C472 C797 ) C472_=_C798( C472 C798 ) C472_=_C799( C472 C799 ) C472_=_C800( C472 C800 ) \nC472_=_C801( C472 C801 ) C553_=_C579( C553 C579 ) C553_=_C832( C553 C832 ) C553_=_C1100( C553 C1100 ) C553_=_C1101( C553 C1101 ) C553_=_C1103( C553 C1103 ) \nC553_=_C1104( C553 C1104 ) C553_=_C1105( C553 C1105 ) C553_=_C1106( C553 C1106 ) C553_=_C1107( C553 C1107 ) C553_=_C1108( C553 C1108 ) C553_=_C1109( C553 C1109 ) \nC553_=_C1110( C553 C1110 ) C553_=_C1111( C553 C1111 ) C553_=_C1112( C553 C1112 ) C553_=_C1113( C553 C1113 ) C553_=_C1114( C553 C1114 ) C553_=_C1115( C553 C1115 ) \nC553_=_C1116( C553 C1116 ) C553_=_C1117( C553 C1117 ) C553_=_C1118( C553 C1118 ) C553_=_C1119( C553 C1119 ) C553_=_C1120( C553 C1120 ) C553_=_C1121( C553 C1121 ) \nC579_=_C832( C579 C832 ) C579_=_C1100( C579 C1100 ) C579_=_C1101( C579 C1101 ) C579_=_C1103( C579 C1103 ) C579_=_C1104( C579 C1104 ) C579_=_C1105( C579 C1105 ) \nC579_=_C1106( C579 C1106 ) C579_=_C1107( C579 C1107 ) C579_=_C1108( C579 C1108 ) C579_=_C1109( C579 C1109 ) C579_=_C1110( C579 C1110 ) C579_=_C1111( C579 C1111 ) \nC579_=_C1112( C579 C1112 ) C579_=_C1113( C579 C1113 ) C579_=_C1114( C579 C1114 ) C579_=_C1115( C579 C1115 ) C579_=_C1116( C579 C1116 ) C579_=_C1117( C579 C1117 ) \nC579_=_C1118( C579 C1118 ) C579_=_C1119( C579 C1119 ) C579_=_C1120( C579 C1120 ) C579_=_C1121( C579 C1121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1360( C785 C1360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9_=_C790( C789 C790 ) \nC789_=_C791( C789 C791 ) C789_=_C792( C789 C792 ) C789_=_C793( C789 C793 ) C789_=_C794( C789 C794 ) C789_=_C795( C789 C795 ) C789_=_C796( C789 C796 ) \nC789_=_C797( C789 C797 ) C789_=_C798( C789 C798 ) C789_=_C799( C789 C799 ) C789_=_C800( C789 C800 ) C789_=_C801( C789 C801 ) C789_=_C1007( C789 C1007 ) \nC789_=_C1103( C789 C1103 ) C789_=_C1709( C789 C1709 ) C789_=_C2072( C789 C2072 ) C789_=_C2082( C789 C2082 ) C790_=_C791( C790 C791 ) C790_=_C792( C790 C792 ) \nC790_=_C793( C790 C793 ) C790_=_C794( C790 C794 ) C790_=_C795( C790 C795 ) C790_=_C796( C790 C796 ) C790_=_C797( C790 C797 ) C790_=_C798( C790 C798 ) \nC790_=_C799( C790 C799 ) C790_=_C800( C790 C800 ) C790_=_C801( C790 C801 ) C790_=_C1009( C790 C1009 ) C790_=_C1104( C790 C1104 ) C790_=_C1461( C790 C1461 ) \nC790_=_C1666( C790 C1666 ) C790_=_C1711( C790 C1711 ) C790_=_C1803( C790 C1803 ) C790_=_C2072( C790 C2072 ) C790_=_C2358( C790 C2358 ) C790_=_C2359( C790 C2359 ) \nC790_=_C2360( C790 C2360 ) C790_=_C2361( C790 C2361 ) C790_=_C2362( C790 C2362 ) C790_=_C2363( C790 C2363 ) C790_=_C2364( C790 C2364 ) C790_=_C2365( C790 C2365 ) \nC790_=_C2367( C790 C2367 ) C790_=_C2368( C790 C2368 ) C790_=_C2369( C790 C2369 ) C790_=_C2370( C790 C2370 ) C790_=_C2371( C790 C2371 ) C790_=_C2372( C790 C2372 ) \nC791_=_C792( C791 C792 ) C791_=_C793( C791 C793 ) C791_=_C794( C791 C794 ) C791_=_C795( C791 C795 ) C791_=_C796( C791 C796 ) C791_=_C797( C791 C797 ) \nC791_=_C798( C791 C798 ) C791_=_C799( C791 C799 ) C791_=_C800( C791 C800 ) C791_=_C801( C791 C801 ) C791_=_C1491( C791 C1491 ) C791_=_C1827( C791 C1827 ) \nC792_=_C793( C792 C793 ) C792_=_C794( C792 C794 ) C792_=_C795( C792 C795 ) C792_=_C796( C792 C796 ) C792_=_C797( C792 C797 ) C792_=_C798( C792 C798 ) \nC792_=_C799( C792 C799 ) C792_=_C800( C792 C800 ) C792_=_C801( C792 C801 ) C793_=_C794( C793 C794 ) C793_=_C795( C793 C795 ) C793_=_C796( C793 C796 ) \nC793_=_C797( C793 C797 ) C793_=_C798( C793 C798 ) C793_=_C799( C793 C799 ) C793_=_C800( C793 C800 ) C793_=_C801( C793 C801 ) C793_=_C1011( C793 C1011 ) \nC793_=_C1106( C793 C1106 ) C793_=_C1714( C793 C1714 ) C793_=_C2359( C793 C2359 ) C793_=_C3021( C793 C3021 ) C794_=_C795( C794 C795 ) C794_=_C796( C794 C796 ) \nC794_=_C797( C794 C797 ) C794_=_C798( C794 C798 ) C794_=_C799( C794 C799 ) C794_=_C800( C794 C800 ) C794_=_C801( C794 C801 ) C794_=_C1497( C794 C1497 ) \nC795_=_C796( C795 C796 ) C795_=_C797( C795 C797 ) C795_=_C798( C795 C798 ) C795_=_C799( C795 C799 ) C795_=_C800( C795 C800 ) C795_=_C801( C795 C801 ) \nC796_=_C797( C796 C797 ) C796_=_C798( C796 C798 ) C796_=_C799( C796 C799 ) C796_=_C800( C796 C800 ) C796_=_C801( C796 C801 ) C796_=_C1018( C796 C1018 ) \nC796_=_C1116( C796 C1116 ) C796_=_C1722( C796 C1722 ) C796_=_C2364( C796 C2364 ) C796_=_C3738( C796 C3738 ) C797_=_C798( C797 C798 ) C797_=_C799( C797 C799 ) \nC797_=_C800( C797 C800 ) C797_=_C801( C797 C801 ) C797_=_C1021( C797 C1021 ) C797_=_C1117( C797 C1117 ) C797_=_C1723( C797 C1723 ) C797_=_C2365( C797 C2365 ) \nC797_=_C3849( C797 C3849 ) C798_=_C799( C798 C799 ) C798_=_C800( C798 C800 ) C798_=_C801( C798 C801 ) C798_=_C1022( C798 C1022 ) C798_=_C1118( C798 C1118 ) \nC798_=_C1258( C798 C1258 ) C798_=_C1473( C798 C1473 ) C798_=_C1724( C798 C1724 ) C798_=_C2082( C798 C2082 ) C798_=_C2236( C798 C2236 ) C798_=_C2440( C798 C2440 ) \nC798_=_C2516( C798 C2516 ) C798_=_C2614( C798 C2614 ) C798_=_C3007( C798 C3007 ) C798_=_C3021( C798 C3021 ) C798_=_C3565( C798 C3565 ) C798_=_C3594( C798 C3594 ) \nC798_=_C3639( C798 C3639 ) C798_=_C3729( C798 C3729 ) C798_=_C3738( C798 C3738 ) C798_=_C3838( C798 C3838 ) C798_=_C3849( C798 C3849 ) C798_=_C3856( C798 C3856 ) \nC798_=_C3857( C798 C3857 ) C798_=_C3858( C798 C3858 ) C798_=_C3859( C798 C3859 ) C798_=_C3860( C798 C3860 ) C798_=_C3861( C798 C3861 ) C799_=_C800( C799 C800 ) \nC799_=_C801( C799 C801 ) C800_=_C801( C800 C801 ) C800_=_C1023( C800 C1023 ) C800_=_C1727( C800 C1727 ) C801_=_C1504( C801 C1504 ) C804_=_C805( C804 C805 ) \nC804_=_C1360( C804</w:t>
      </w:r>
    </w:p>
    <w:p>
      <w:pPr>
        <w:pStyle w:val="PreformattedText"/>
        <w:bidi w:val="0"/>
        <w:spacing w:before="0" w:after="0"/>
        <w:jc w:val="left"/>
        <w:rPr/>
      </w:pPr>
      <w:r>
        <w:rPr/>
        <w:t xml:space="preserve"> </w:t>
      </w:r>
      <w:r>
        <w:rPr/>
        <w:t>C1360 ) C804_=_C1483( C804 C1483 ) C804_=_C1484( C804 C1484 ) C804_=_C1486( C804 C1486 ) C804_=_C1488( C804 C1488 ) C804_=_C1489( C804 C1489 ) \nC804_=_C1490( C804 C1490 ) C804_=_C1491( C804 C1491 ) C804_=_C1492( C804 C1492 ) C804_=_C1493( C804 C1493 ) C804_=_C1494( C804 C1494 ) C804_=_C1495( C804 C1495 ) \nC804_=_C1496( C804 C1496 ) C804_=_C1497( C804 C1497 ) C804_=_C1498( C804 C1498 ) C804_=_C1499( C804 C1499 ) C804_=_C1500( C804 C1500 ) C804_=_C1501( C804 C1501 ) \nC804_=_C1502( C804 C1502 ) C804_=_C1503( C804 C1503 ) C804_=_C1504( C804 C1504 ) C804_=_C1505( C804 C1505 ) C805_=_C1708( C805 C1708 ) C805_=_C1709( C805 C1709 ) \nC805_=_C1710( C805 C1710 ) C805_=_C1711( C805 C1711 ) C805_=_C1712( C805 C1712 ) C805_=_C1713( C805 C1713 ) C805_=_C1714( C805 C1714 ) C805_=_C1715( C805 C1715 ) \nC805_=_C1716( C805 C1716 ) C805_=_C1717( C805 C1717 ) C805_=_C1718( C805 C1718 ) C805_=_C1719( C805 C1719 ) C805_=_C1720( C805 C1720 ) C805_=_C1721( C805 C1721 ) \nC805_=_C1722( C805 C1722 ) C805_=_C1723( C805 C1723 ) C805_=_C1724( C805 C1724 ) C805_=_C1725( C805 C1725 ) C805_=_C1726( C805 C1726 ) C805_=_C1727( C805 C1727 ) \nC805_=_C1728( C805 C1728 ) C805_=_C1729( C805 C1729 ) C805_=_C1730( C805 C1730 ) C832_=_C1100( C832 C1100 ) C832_=_C1101( C832 C1101 ) C832_=_C1103( C832 C1103 ) \nC832_=_C1104( C832 C1104 ) C832_=_C1105( C832 C1105 ) C832_=_C1106( C832 C1106 ) C832_=_C1107( C832 C1107 ) C832_=_C1108( C832 C1108 ) C832_=_C1109( C832 C1109 ) \nC832_=_C1110( C832 C1110 ) C832_=_C1111( C832 C1111 ) C832_=_C1112( C832 C1112 ) C832_=_C1113( C832 C1113 ) C832_=_C1114( C832 C1114 ) C832_=_C1115( C832 C1115 ) \nC832_=_C1116( C832 C1116 ) C832_=_C1117( C832 C1117 ) C832_=_C1118( C832 C1118 ) C832_=_C1119( C832 C1119 ) C832_=_C1120( C832 C1120 ) C832_=_C1121( C832 C1121 ) \nC899_=_C1003( C899 C1003 ) C899_=_C1004( C899 C1004 ) C899_=_C1006( C899 C1006 ) C899_=_C1007( C899 C1007 ) C899_=_C1008( C899 C1008 ) C899_=_C1009( C899 C1009 ) \nC899_=_C1010( C899 C1010 ) C899_=_C1011( C899 C1011 ) C899_=_C1012( C899 C1012 ) C899_=_C1013( C899 C1013 ) C899_=_C1014( C899 C1014 ) C899_=_C1015( C899 C1015 ) \nC899_=_C1016( C899 C1016 ) C899_=_C1017( C899 C1017 ) C899_=_C1018( C899 C1018 ) C899_=_C1019( C899 C1019 ) C899_=_C1020( C899 C1020 ) C899_=_C1021( C899 C1021 ) \nC899_=_C1022( C899 C1022 ) C899_=_C1023( C899 C1023 ) C899_=_C1024( C899 C1024 ) C899_=_C1025( C899 C1025 ) C1003_=_C1004( C1003 C1004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708( C1006 C1708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103( C1007 C1103 ) \nC1007_=_C1709( C1007 C1709 ) C1007_=_C2072( C1007 C2072 ) C1007_=_C2082( C1007 C2082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104( C1009 C1104 ) C1009_=_C1461( C1009 C1461 ) C1009_=_C1666( C1009 C1666 ) C1009_=_C1711( C1009 C1711 ) C1009_=_C1803( C1009 C1803 ) C1009_=_C2072( C1009 C2072 ) \nC1009_=_C2358( C1009 C2358 ) C1009_=_C2359( C1009 C2359 ) C1009_=_C2360( C1009 C2360 ) C1009_=_C2361( C1009 C2361 ) C1009_=_C2362( C1009 C2362 ) C1009_=_C2363( C1009 C2363 ) \nC1009_=_C2364( C1009 C2364 ) C1009_=_C2365( C1009 C2365 ) C1009_=_C2367( C1009 C2367 ) C1009_=_C2368( C1009 C2368 ) C1009_=_C2369( C1009 C2369 ) C1009_=_C2370( C1009 C2370 ) \nC1009_=_C2371( C1009 C2371 ) C1009_=_C2372( C1009 C2372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712( C1010 C1712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106( C1011 C1106 ) C1011_=_C1714( C1011 C1714 ) C1011_=_C2359( C1011 C2359 ) C1011_=_C3021( C1011 C3021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716( C1012 C1716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717( C1013 C1717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718( C1014 C1718 ) C1015_=_C1016( C1015 C1016 ) C1015_=_C1017( C1015 C1017 ) C1015_=_C1018( C1015 C1018 ) \nC1015_=_C1019( C1015 C1019 ) C1015_=_C1020( C1015 C1020 ) C1015_=_C1021( C1015 C1021 ) C1015_=_C1022( C1015 C1022 ) C1015_=_C1023( C1015 C1023 ) C1015_=_C1024( C1015 C1024 ) \nC1015_=_C1025( C1015 C1025 ) C1016_=_C1017( C1016 C1017 ) C1016_=_C1018( C1016 C1018 ) C1016_=_C1019( C1016 C1019 ) C1016_=_C1020( C1016 C1020 ) C1016_=_C1021( C1016 C1021 ) \nC1016_=_C1022( C1016 C1022 ) C1016_=_C1023( C1016 C1023 ) C1016_=_C1024( C1016 C1024 ) C1016_=_C1025( C1016 C1025 ) C1016_=_C1721( C1016 C1721 ) C1017_=_C1018( C1017 C1018 ) \nC1017_=_C1019( C1017 C1019 ) C1017_=_C1020( C1017 C1020 ) C1017_=_C1021( C1017 C1021 ) C1017_=_C1022( C1017 C1022 ) C1017_=_C1023( C1017 C1023 ) C1017_=_C1024( C1017 C1024 ) \nC1017_=_C1025( C1017 C1025 ) C1018_=_C1019( C1018 C1019 ) C1018_=_C1020( C1018 C1020 ) C1018_=_C1021( C1018 C1021 ) C1018_=_C1022( C1018 C1022 ) C1018_=_C1023( C1018 C1023 ) \nC1018_=_C1024( C1018 C1024 ) C1018_=_C1025( C1018 C1025 ) C1018_=_C1116( C1018 C1116 ) C1018_=_C1722( C1018 C1722 ) C1018_=_C2364( C1018 C2364 ) C1018_=_C3738( C1018 C3738 ) \nC1019_=_C1020( C1019 C1020 ) C1019_=_C1021( C1019 C1021 ) C1019_=_C1022( C1019 C1022 ) C1019_=_C1023( C1019 C1023 ) C1019_=_C1024( C1019 C1024 ) C1019_=_C1025( C1019 C1025 ) \nC1020_=_C1021( C1020 C1021 ) C1020_=_C1022( C1020 C1022 ) C1020_=_C1023(</w:t>
      </w:r>
    </w:p>
    <w:p>
      <w:pPr>
        <w:pStyle w:val="PreformattedText"/>
        <w:bidi w:val="0"/>
        <w:spacing w:before="0" w:after="0"/>
        <w:jc w:val="left"/>
        <w:rPr/>
      </w:pPr>
      <w:r>
        <w:rPr/>
        <w:t xml:space="preserve"> </w:t>
      </w:r>
      <w:r>
        <w:rPr/>
        <w:t>C1020 C1023 ) C1020_=_C1024( C1020 C1024 ) C1020_=_C1025( C1020 C1025 ) C1021_=_C1022( C1021 C1022 ) \nC1021_=_C1023( C1021 C1023 ) C1021_=_C1024( C1021 C1024 ) C1021_=_C1025( C1021 C1025 ) C1021_=_C1117( C1021 C1117 ) C1021_=_C1723( C1021 C1723 ) C1021_=_C2365( C1021 C2365 ) \nC1021_=_C3849( C1021 C3849 ) C1022_=_C1023( C1022 C1023 ) C1022_=_C1024( C1022 C1024 ) C1022_=_C1025( C1022 C1025 ) C1022_=_C1118( C1022 C1118 ) C1022_=_C1258( C1022 C1258 ) \nC1022_=_C1473( C1022 C1473 ) C1022_=_C1724( C1022 C1724 ) C1022_=_C2082( C1022 C2082 ) C1022_=_C2236( C1022 C2236 ) C1022_=_C2440( C1022 C2440 ) C1022_=_C2516( C1022 C2516 ) \nC1022_=_C2614( C1022 C2614 ) C1022_=_C3007( C1022 C3007 ) C1022_=_C3021( C1022 C3021 ) C1022_=_C3565( C1022 C3565 ) C1022_=_C3594( C1022 C3594 ) C1022_=_C3639( C1022 C3639 ) \nC1022_=_C3729( C1022 C3729 ) C1022_=_C3738( C1022 C3738 ) C1022_=_C3838( C1022 C3838 ) C1022_=_C3849( C1022 C3849 ) C1022_=_C3856( C1022 C3856 ) C1022_=_C3857( C1022 C3857 ) \nC1022_=_C3858( C1022 C3858 ) C1022_=_C3859( C1022 C3859 ) C1022_=_C3860( C1022 C3860 ) C1022_=_C3861( C1022 C3861 ) C1023_=_C1024( C1023 C1024 ) C1023_=_C1025( C1023 C1025 ) \nC1023_=_C1727( C1023 C1727 ) C1024_=_C1025( C1024 C1025 ) C1025_=_C1729( C1025 C1729 ) C1100_=_C1101( C1100 C1101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19( C1100 C1119 ) C1100_=_C1120( C1100 C1120 ) C1100_=_C1121( C1100 C1121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19( C1101 C1119 ) C1101_=_C1120( C1101 C1120 ) C1101_=_C1121( C1101 C1121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709( C1103 C1709 ) C1103_=_C2072( C1103 C2072 ) C1103_=_C2082( C1103 C2082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461( C1104 C1461 ) C1104_=_C1666( C1104 C1666 ) C1104_=_C1711( C1104 C1711 ) C1104_=_C1803( C1104 C1803 ) \nC1104_=_C2072( C1104 C2072 ) C1104_=_C2358( C1104 C2358 ) C1104_=_C2359( C1104 C2359 ) C1104_=_C2360( C1104 C2360 ) C1104_=_C2361( C1104 C2361 ) C1104_=_C2362( C1104 C2362 ) \nC1104_=_C2363( C1104 C2363 ) C1104_=_C2364( C1104 C2364 ) C1104_=_C2365( C1104 C2365 ) C1104_=_C2367( C1104 C2367 ) C1104_=_C2368( C1104 C2368 ) C1104_=_C2369( C1104 C2369 ) \nC1104_=_C2370( C1104 C2370 ) C1104_=_C2371( C1104 C2371 ) C1104_=_C2372( C1104 C2372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713( C1105 C1713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714( C1106 C1714 ) \nC1106_=_C2359( C1106 C2359 ) C1106_=_C3021( C1106 C3021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715( C1107 C1715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1_=_C1112( C1111 C1112 ) \nC1111_=_C1113( C1111 C1113 ) C1111_=_C1114( C1111 C1114 ) C1111_=_C1115( C1111 C1115 ) C1111_=_C1116( C1111 C1116 ) C1111_=_C1117( C1111 C1117 ) C1111_=_C1118( C1111 C1118 ) \nC1111_=_C1119( C1111 C1119 ) C1111_=_C1120( C1111 C1120 ) C1111_=_C1121( C1111 C1121 ) C1112_=_C1113( C1112 C1113 ) C1112_=_C1114( C1112 C1114 ) C1112_=_C1115( C1112 C1115 ) \nC1112_=_C1116( C1112 C1116 ) C1112_=_C1117( C1112 C1117 ) C1112_=_C1118( C1112 C1118 ) C1112_=_C1119( C1112 C1119 ) C1112_=_C1120( C1112 C1120 ) C1112_=_C1121( C1112 C1121 ) \nC1112_=_C1495( C1112 C1495 ) C1112_=_C1830( C1112 C1830 ) C1112_=_C2362( C1112 C2362 ) C1113_=_C1114( C1113 C1114 ) C1113_=_C1115( C1113 C1115 ) C1113_=_C1116( C1113 C1116 ) \nC1113_=_C1117( C1113 C1117 ) C1113_=_C1118( C1113 C1118 ) C1113_=_C1119( C1113 C1119 ) C1113_=_C1120( C1113 C1120 ) C1113_=_C1121( C1113 C1121 ) C1113_=_C1496( C1113 C1496 ) \nC1113_=_C1831( C1113 C1831 ) C1113_=_C2363( C1113 C2363 ) C1114_=_C1115( C1114 C1115 ) C1114_=_C1116( C1114 C1116 ) C1114_=_C1117( C1114 C1117 ) C1114_=_C1118( C1114 C1118 ) \nC1114_=_C1119( C1114 C1119 ) C1114_=_C1120( C1114 C1120 ) C1114_=_C1121( C1114 C1121 ) C1115_=_C1116( C1115 C1116 ) C1115_=_C1117( C1115 C1117 ) C1115_=_C1118( C1115 C1118 ) \nC1115_=_C1119( C1115 C1119 ) C1115_=_C1120( C1115 C1120 ) C1115_=_C1121( C1115 C1121 ) C1116_=_C1117( C1116 C1117 ) C1116_=_C1118( C1116 C1118 ) C1116_=_C1119( C1116 C1119 ) \nC1116_=_C1120( C1116 C1120 ) C1116_=_C1121( C1116 C1121 ) C1116_=_C1722( C1116 C1722 ) C1116_=_C2364( C1116 C2364 ) C1116_=_C3738( C1116 C3738 ) C1117_=_C1118( C1117 C1118 ) \nC1117_=_C1119( C1117 C1119 ) C1117_=_C1120( C1117 C1120 ) C1117_=_C1121( C1117 C1121 ) C1117_=_C1723( C1117 C1723 ) C1117_=_C2365( C1117 C2365 ) C1117_=_C3849( C1117 C3849 ) \nC1118_=_C1119( C1118 C1119 ) C1118_=_C1120( C1118 C1120 ) C1118_=_C1121( C1118 C1121 ) C1118_=_C1258( C1118 C1258 ) C1118_=_C1473( C1118 C1473 ) C1118_=_C1724( C1118 C1724 ) \nC1118_=_C2082( C1118 C2082 ) C1118_=_C2236( C1118 C2236 ) C1118_=_C2440( C1118 C2440 ) C1118_=_C2516( C1118 C2516 ) C1118_=_C2614( C1118 C2614 ) C1118_=_C3007( C1118 C3007 ) \nC1118_=_C3021( C1118 C3021 ) C1118_=_C3565( C1118 C3565 ) C1118_=_C3594( C1118 C3594 ) C1118_=_C3639( C1118 C3639 ) C1118_=_C3729( C1118 C3729 ) C1118_=_C3738( C1118 C3738 ) \nC1118_=_C3838( C1118 C3838 ) C1118_=_C3849( C1118 C3849 ) C1118_=_C3856( C1118 C3856 ) C1118_=_C3857( C1118 C3857 ) C1118_=_C3858( C1118 C3858 ) C1118_=_C3859( C1118 C3859 ) \nC1118_=_C3860( C1118 C3860 ) C1118_=_C3861( C1118 C3861 ) C1119_=_C1120( C1119 C1120 ) C1119_=_C1121( C1119 C1121 ) C1119_=_C1725( C1119 C1725 ) C1120_=_C1121( C1120 C1121 ) \nC1258_=_C1473( C1258 C1473 ) C1258_=_C1724( C1258 C1724 ) C1258_=_C2082( C1258 C2082 ) C1258_=_C2236( C1258 C2236 ) C1258_=_C2440( C1258 C2440 ) C1258_=_C2516( C1258 C2516 ) \nC1258_=_C2614( C1258 C2614 ) C1258_=_C3007( C1258 C3007 ) C1258_=_C3021( C1258 C3021 ) C1258_=_C3565( C1258 C3565 ) C1258_=_C3594( C1258 C3594 ) C1258_=_C3639( C1258 C3639 ) \nC1258_=_C3729( C1258 C3729 ) C1258_=_C3738( C1258 C3738 ) C1258_=_C3838( C1258 C3838 ) C1258_=_C3849( C1258 C3849 ) C1258_=_C3856( C1258 C3856 ) C1258_=_C3857( C1258 C3857 ) \nC1258_=_C3858( C1258 C3858 ) C1258_=_C3859( C1258 C3859 ) C1258_=_C3860( C1258 C3860 ) C1258_=_C3861( C1258 C3861 ) C1360_=_C1483(</w:t>
      </w:r>
    </w:p>
    <w:p>
      <w:pPr>
        <w:pStyle w:val="PreformattedText"/>
        <w:bidi w:val="0"/>
        <w:spacing w:before="0" w:after="0"/>
        <w:jc w:val="left"/>
        <w:rPr/>
      </w:pPr>
      <w:r>
        <w:rPr/>
        <w:t xml:space="preserve"> </w:t>
      </w:r>
      <w:r>
        <w:rPr/>
        <w:t>C1360 C1483 ) C1360_=_C1484( C1360 C1484 ) \nC1360_=_C1486( C1360 C1486 ) C1360_=_C1488( C1360 C1488 ) C1360_=_C1489( C1360 C1489 ) C1360_=_C1490( C1360 C1490 ) C1360_=_C1491( C1360 C1491 ) C1360_=_C1492( C1360 C1492 ) \nC1360_=_C1493( C1360 C1493 ) C1360_=_C1494( C1360 C1494 ) C1360_=_C1495( C1360 C1495 ) C1360_=_C1496( C1360 C1496 ) C1360_=_C1497( C1360 C1497 ) C1360_=_C1498( C1360 C1498 ) \nC1360_=_C1499( C1360 C1499 ) C1360_=_C1500( C1360 C1500 ) C1360_=_C1501( C1360 C1501 ) C1360_=_C1502( C1360 C1502 ) C1360_=_C1503( C1360 C1503 ) C1360_=_C1504( C1360 C1504 ) \nC1360_=_C1505( C1360 C1505 ) C1461_=_C1473( C1461 C1473 ) C1461_=_C1666( C1461 C1666 ) C1461_=_C1711( C1461 C1711 ) C1461_=_C1803( C1461 C1803 ) C1461_=_C2072( C1461 C2072 ) \nC1461_=_C2358( C1461 C2358 ) C1461_=_C2359( C1461 C2359 ) C1461_=_C2360( C1461 C2360 ) C1461_=_C2361( C1461 C2361 ) C1461_=_C2362( C1461 C2362 ) C1461_=_C2363( C1461 C2363 ) \nC1461_=_C2364( C1461 C2364 ) C1461_=_C2365( C1461 C2365 ) C1461_=_C2367( C1461 C2367 ) C1461_=_C2368( C1461 C2368 ) C1461_=_C2369( C1461 C2369 ) C1461_=_C2370( C1461 C2370 ) \nC1461_=_C2371( C1461 C2371 ) C1461_=_C2372( C1461 C2372 ) C1473_=_C1724( C1473 C1724 ) C1473_=_C2082( C1473 C2082 ) C1473_=_C2236( C1473 C2236 ) C1473_=_C2440( C1473 C2440 ) \nC1473_=_C2516( C1473 C2516 ) C1473_=_C2614( C1473 C2614 ) C1473_=_C3007( C1473 C3007 ) C1473_=_C3021( C1473 C3021 ) C1473_=_C3565( C1473 C3565 ) C1473_=_C3594( C1473 C3594 ) \nC1473_=_C3639( C1473 C3639 ) C1473_=_C3729( C1473 C3729 ) C1473_=_C3738( C1473 C3738 ) C1473_=_C3838( C1473 C3838 ) C1473_=_C3849( C1473 C3849 ) C1473_=_C3856( C1473 C3856 ) \nC1473_=_C3857( C1473 C3857 ) C1473_=_C3858( C1473 C3858 ) C1473_=_C3859( C1473 C3859 ) C1473_=_C3860( C1473 C3860 ) C1473_=_C3861( C1473 C3861 ) C1483_=_C1484( C1483 C1484 ) \nC1483_=_C1486( C1483 C1486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3_=_C1504( C1483 C1504 ) \nC1483_=_C1505( C1483 C1505 ) C1483_=_C1598( C1483 C1598 ) C1484_=_C1486( C1484 C1486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4( C1484 C1504 ) C1484_=_C1505( C1484 C1505 ) C1484_=_C1663( C1484 C1663 ) C1484_=_C1666( C1484 C1666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6_=_C1505( C1486 C1505 ) C1486_=_C1821( C1486 C1821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824( C1488 C1824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825( C1490 C1825 ) C1490_=_C2358( C1490 C2358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1_=_C1827( C1491 C1827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828( C1493 C1828 ) C1493_=_C2360( C1493 C2360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5_=_C1496( C1495 C1496 ) C1495_=_C1497( C1495 C1497 ) C1495_=_C1498( C1495 C1498 ) C1495_=_C1499( C1495 C1499 ) \nC1495_=_C1500( C1495 C1500 ) C1495_=_C1501( C1495 C1501 ) C1495_=_C1502( C1495 C1502 ) C1495_=_C1503( C1495 C1503 ) C1495_=_C1504( C1495 C1504 ) C1495_=_C1505( C1495 C1505 ) \nC1495_=_C1830( C1495 C1830 ) C1495_=_C2362( C1495 C2362 ) C1496_=_C1497( C1496 C1497 ) C1496_=_C1498( C1496 C1498 ) C1496_=_C1499( C1496 C1499 ) C1496_=_C1500( C1496 C1500 ) \nC1496_=_C1501( C1496 C1501 ) C1496_=_C1502( C1496 C1502 ) C1496_=_C1503( C1496 C1503 ) C1496_=_C1504( C1496 C1504 ) C1496_=_C1505( C1496 C1505 ) C1496_=_C1831( C1496 C1831 ) \nC1496_=_C2363( C1496 C2363 ) C1497_=_C1498( C1497 C1498 ) C1497_=_C1499( C1497 C1499 ) C1497_=_C1500( C1497 C1500 ) C1497_=_C1501( C1497 C1501 ) C1497_=_C1502( C1497 C1502 ) \nC1497_=_C1503( C1497 C1503 ) C1497_=_C1504( C1497 C1504 ) C1497_=_C1505( C1497 C1505 ) C1498_=_C1499( C1498 C1499 ) C1498_=_C1500( C1498 C1500 ) C1498_=_C1501( C1498 C1501 ) \nC1498_=_C1502( C1498 C1502 ) C1498_=_C1503( C1498 C1503 ) C1498_=_C1504( C1498 C1504 ) C1498_=_C1505( C1498 C1505 ) C1499_=_C1500( C1499 C1500 ) C1499_=_C1501( C1499 C1501 ) \nC1499_=_C1502( C1499 C1502 ) C1499_=_C1503( C1499 C1503 ) C1499_=_C1504( C1499 C1504 ) C1499_=_C1505( C1499 C1505 ) C1499_=_C1834( C1499 C1834 ) C1500_=_C1501( C1500 C1501 ) \nC1500_=_C1502( C1500 C1502 ) C1500_=_C1503( C1500 C1503 ) C1500_=_C1504( C1500 C1504 ) C1500_=_C1505( C1500 C1505 ) C1500_=_C1835( C1500 C1835 ) C1500_=_C2368( C1500 C2368 ) \nC1501_=_C1502( C1501 C1502 ) C1501_=_C1503( C1501 C1503 ) C1501_=_C1504( C1501 C1504 ) C1501_=_C1505( C1501 C1505 ) C1501_=_C3856( C1501 C3856 ) C1502_=_C1503( C1502 C1503 ) \nC1502_=_C1504( C1502 C1504 ) C1502_=_C1505( C1502 C1505 ) C1502_=_C1838( C1502 C1838 ) C1502_=_C2369( C1502 C2369 ) C1503_=_C1504( C1503 C1504 ) C1503_=_C1505( C1503 C1505 ) \nC1503_=_C1839( C1503 C1839 ) C1503_=_C2370( C1503 C2370 ) C1504_=_C1505( C1504 C1505 ) C1598_=_C1663( C1598 C1663 ) C1598_=_C1821( C1598 C1821 ) C1598_=_C1823( C1598 C1823 ) \nC1598_=_C1824( C1598 C1824 ) C1598_=_C1825( C1598 C1825 ) C1598_=_C1826( C1598 C1826 ) C1598_=_C1827( C1598 C1827 ) C1598_=_C1828( C1598 C1828 ) C1598_=_C1829( C1598 C1829 ) \nC1598_=_C1830( C1598 C1830 ) C1598_=_C1831( C1598 C1831 ) C1598_=_C1832( C1598 C1832 ) C1598_=_C1833( C1598 C1833 ) C1598_=_C1834( C1598 C1834 ) C1598_=_C1835( C1598 C1835 ) \nC1598_=_C1836( C1598 C1836 ) C1598_=_C1837( C1598 C1837 ) C1598_=_C1838( C1598 C1838 ) C1598_=_C1839( C1598 C1839 ) C1598_=_C1840( C1598 C1840 ) C1598_=_C1841( C1598 C1841 ) \nC1598_=_C1842( C1598 C1842 ) C1663_=_C1666( C1663 C1666 ) C1663_=_C1821( C1663 C1821 ) C1663_=_C1823( C1663 C1823 ) C1663_=_C1824( C1663 C1824 ) C1663_=_C1825( C1663 C1825 ) \nC1663_=_C1826( C1663 C1826 ) C1663_=_C1827( C1663 C1827 ) C1663_=_C1828( C1663 C1828 ) C1663_=_C1829( C1663 C1829 ) C1663_=_C1830( C1663 C1830 ) C1663_=_C1831( C1663 C1831 ) \nC1663_=_C1832( C1663 C1832 ) C1663_=_C1833( C1663 C1833 ) C1663_=_C1834( C1663 C1834 ) C1663_=_C1835( C1663 C1835 ) C1663_=_C1836( C1663 C1836 ) C1663_=_C1837( C1663 C1837 ) \nC1663_=_C1838( C1663 C1838 ) C1663_=_C1839( C1663 C1839 ) C1663_=_C1840( C1663 C1840 ) C1663_=_C1841( C1663 C1841 ) C1663_=_C1842( C1663 C1842 ) C1666_=_C1711( C1666 C1711 ) \nC1666_=_C1803(</w:t>
      </w:r>
    </w:p>
    <w:p>
      <w:pPr>
        <w:pStyle w:val="PreformattedText"/>
        <w:bidi w:val="0"/>
        <w:spacing w:before="0" w:after="0"/>
        <w:jc w:val="left"/>
        <w:rPr/>
      </w:pPr>
      <w:r>
        <w:rPr/>
        <w:t xml:space="preserve"> </w:t>
      </w:r>
      <w:r>
        <w:rPr/>
        <w:t>C1666 C1803 ) C1666_=_C2072( C1666 C2072 ) C1666_=_C2358( C1666 C2358 ) C1666_=_C2359( C1666 C2359 ) C1666_=_C2360( C1666 C2360 ) C1666_=_C2361( C1666 C2361 ) \nC1666_=_C2362( C1666 C2362 ) C1666_=_C2363( C1666 C2363 ) C1666_=_C2364( C1666 C2364 ) C1666_=_C2365( C1666 C2365 ) C1666_=_C2367( C1666 C2367 ) C1666_=_C2368( C1666 C2368 ) \nC1666_=_C2369( C1666 C2369 ) C1666_=_C2370( C1666 C2370 ) C1666_=_C2371( C1666 C2371 ) C1666_=_C2372( C1666 C237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2072( C1709 C2072 ) \nC1709_=_C2082( C1709 C2082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803( C1711 C1803 ) C1711_=_C2072( C1711 C2072 ) \nC1711_=_C2358( C1711 C2358 ) C1711_=_C2359( C1711 C2359 ) C1711_=_C2360( C1711 C2360 ) C1711_=_C2361( C1711 C2361 ) C1711_=_C2362( C1711 C2362 ) C1711_=_C2363( C1711 C2363 ) \nC1711_=_C2364( C1711 C2364 ) C1711_=_C2365( C1711 C2365 ) C1711_=_C2367( C1711 C2367 ) C1711_=_C2368( C1711 C2368 ) C1711_=_C2369( C1711 C2369 ) C1711_=_C2370( C1711 C2370 ) \nC1711_=_C2371( C1711 C2371 ) C1711_=_C2372( C1711 C237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2359( C1714 C2359 ) \nC1714_=_C3021( C1714 C3021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20_=_C1721( C1720 C1721 ) C1720_=_C1722( C1720 C1722 ) C1720_=_C1723( C1720 C1723 ) C1720_=_C1724( C1720 C1724 ) C1720_=_C1725( C1720 C1725 ) C1720_=_C1726( C1720 C1726 ) \nC1720_=_C1727( C1720 C1727 ) C1720_=_C1728( C1720 C1728 ) C1720_=_C1729( C1720 C1729 ) C1720_=_C1730( C1720 C1730 ) C1721_=_C1722( C1721 C1722 ) C1721_=_C1723( C1721 C1723 ) \nC1721_=_C1724( C1721 C1724 ) C1721_=_C1725( C1721 C1725 ) C1721_=_C1726( C1721 C1726 ) C1721_=_C1727( C1721 C1727 ) C1721_=_C1728( C1721 C1728 ) C1721_=_C1729( C1721 C1729 ) \nC1721_=_C1730( C1721 C1730 ) C1722_=_C1723( C1722 C1723 ) C1722_=_C1724( C1722 C1724 ) C1722_=_C1725( C1722 C1725 ) C1722_=_C1726( C1722 C1726 ) C1722_=_C1727( C1722 C1727 ) \nC1722_=_C1728( C1722 C1728 ) C1722_=_C1729( C1722 C1729 ) C1722_=_C1730( C1722 C1730 ) C1722_=_C2364( C1722 C2364 ) C1722_=_C3738( C1722 C3738 ) C1723_=_C1724( C1723 C1724 ) \nC1723_=_C1725( C1723 C1725 ) C1723_=_C1726( C1723 C1726 ) C1723_=_C1727( C1723 C1727 ) C1723_=_C1728( C1723 C1728 ) C1723_=_C1729( C1723 C1729 ) C1723_=_C1730( C1723 C1730 ) \nC1723_=_C2365( C1723 C2365 ) C1723_=_C3849( C1723 C3849 ) C1724_=_C1725( C1724 C1725 ) C1724_=_C1726( C1724 C1726 ) C1724_=_C1727( C1724 C1727 ) C1724_=_C1728( C1724 C1728 ) \nC1724_=_C1729( C1724 C1729 ) C1724_=_C1730( C1724 C1730 ) C1724_=_C2082( C1724 C2082 ) C1724_=_C2236( C1724 C2236 ) C1724_=_C2440( C1724 C2440 ) C1724_=_C2516( C1724 C2516 ) \nC1724_=_C2614( C1724 C2614 ) C1724_=_C3007( C1724 C3007 ) C1724_=_C3021( C1724 C3021 ) C1724_=_C3565( C1724 C3565 ) C1724_=_C3594( C1724 C3594 ) C1724_=_C3639( C1724 C3639 ) \nC1724_=_C3729( C1724 C3729 ) C1724_=_C3738( C1724 C3738 ) C1724_=_C3838( C1724 C3838 ) C1724_=_C3849( C1724 C3849 ) C1724_=_C3856( C1724 C3856 ) C1724_=_C3857( C1724 C3857 ) \nC1724_=_C3858( C1724 C3858 ) C1724_=_C3859( C1724 C3859 ) C1724_=_C3860( C1724 C3860 ) C1724_=_C3861( C1724 C3861 ) C1725_=_C1726( C1725 C1726 ) C1725_=_C1727( C1725 C1727 ) \nC1725_=_C1728( C1725 C1728 ) C1725_=_C1729( C1725 C1729 ) C1725_=_C1730( C1725 C1730 ) C1726_=_C1727( C1726 C1727 ) C1726_=_C1728( C1726 C1728 ) C1726_=_C1729( C1726 C1729 ) \nC1726_=_C1730( C1726 C1730 ) C1727_=_C1728( C1727 C1728 ) C1727_=_C1729( C1727 C1729 ) C1727_=_C1730( C1727 C1730 ) C1728_=_C1729( C1728 C1729 ) C1728_=_C1730( C1728 C1730 ) \nC1729_=_C1730( C1729 C1730 ) C1730_=_C2372( C1730 C2372 ) C1803_=_C2072( C1803 C2072 ) C1803_=_C2358( C1803 C2358 ) C1803_=_C2359( C1803 C2359 ) C1803_=_C2360( C1803 C2360 ) \nC1803_=_C2361( C1803 C2361 ) C1803_=_C2362( C1803 C2362 ) C1803_=_C2363( C1803 C2363 ) C1803_=_C2364( C1803 C2364 ) C1803_=_C2365( C1803 C2365 ) C1803_=_C2367( C1803 C2367 ) \nC1803_=_C2368( C1803 C2368 ) C1803_=_C2369( C1803 C2369 ) C1803_=_C2370( C1803 C2370 ) C1803_=_C2371( C1803 C2371 ) C1803_=_C2372( C1803 C2372 ) C1821_=_C1823( C1821 C1823 ) \nC1821_=_C1824( C1821 C1824 ) C1821_=_C1825( C1821 C1825 ) C1821_=_C1826( C1821 C1826 ) C1821_=_C1827( C1821 C1827 ) C1821_=_C1828( C1821 C1828 ) C1821_=_C1829( C1821 C1829 ) \nC1821_=_C1830( C1821 C1830 ) C1821_=_C1831( C1821 C1831 ) C1821_=_C1832(</w:t>
      </w:r>
    </w:p>
    <w:p>
      <w:pPr>
        <w:pStyle w:val="PreformattedText"/>
        <w:bidi w:val="0"/>
        <w:spacing w:before="0" w:after="0"/>
        <w:jc w:val="left"/>
        <w:rPr/>
      </w:pPr>
      <w:r>
        <w:rPr/>
        <w:t xml:space="preserve"> </w:t>
      </w:r>
      <w:r>
        <w:rPr/>
        <w:t>C1821 C1832 ) C1821_=_C1833( C1821 C1833 ) C1821_=_C1834( C1821 C1834 ) C1821_=_C1835( C1821 C1835 ) \nC1821_=_C1836( C1821 C1836 ) C1821_=_C1837( C1821 C1837 ) C1821_=_C1838( C1821 C1838 ) C1821_=_C1839( C1821 C1839 ) C1821_=_C1840( C1821 C1840 ) C1821_=_C1841( C1821 C1841 ) \nC1821_=_C1842( C1821 C1842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3_=_C1842( C1823 C1842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1842( C1825 C1842 ) C1825_=_C2358( C1825 C2358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2360( C1828 C2360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2362( C1830 C2362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2363( C1831 C2363 ) C1832_=_C1833( C1832 C1833 ) C1832_=_C1834( C1832 C1834 ) C1832_=_C1835( C1832 C1835 ) C1832_=_C1836( C1832 C1836 ) \nC1832_=_C1837( C1832 C1837 ) C1832_=_C1838( C1832 C1838 ) C1832_=_C1839( C1832 C1839 ) C1832_=_C1840( C1832 C1840 ) C1832_=_C1841( C1832 C1841 ) C1832_=_C1842( C1832 C1842 ) \nC1833_=_C1834( C1833 C1834 ) C1833_=_C1835( C1833 C1835 ) C1833_=_C1836( C1833 C1836 ) C1833_=_C1837( C1833 C1837 ) C1833_=_C1838( C1833 C1838 ) C1833_=_C1839( C1833 C1839 ) \nC1833_=_C1840( C1833 C1840 ) C1833_=_C1841( C1833 C1841 ) C1833_=_C1842( C1833 C1842 ) C1834_=_C1835( C1834 C1835 ) C1834_=_C1836( C1834 C1836 ) C1834_=_C1837( C1834 C1837 ) \nC1834_=_C1838( C1834 C1838 ) C1834_=_C1839( C1834 C1839 ) C1834_=_C1840( C1834 C1840 ) C1834_=_C1841( C1834 C1841 ) C1834_=_C1842( C1834 C1842 ) C1835_=_C1836( C1835 C1836 ) \nC1835_=_C1837( C1835 C1837 ) C1835_=_C1838( C1835 C1838 ) C1835_=_C1839( C1835 C1839 ) C1835_=_C1840( C1835 C1840 ) C1835_=_C1841( C1835 C1841 ) C1835_=_C1842( C1835 C1842 ) \nC1835_=_C2368( C1835 C2368 ) C1836_=_C1837( C1836 C1837 ) C1836_=_C1838( C1836 C1838 ) C1836_=_C1839( C1836 C1839 ) C1836_=_C1840( C1836 C1840 ) C1836_=_C1841( C1836 C1841 ) \nC1836_=_C1842( C1836 C1842 ) C1836_=_C3857( C1836 C3857 ) C1837_=_C1838( C1837 C1838 ) C1837_=_C1839( C1837 C1839 ) C1837_=_C1840( C1837 C1840 ) C1837_=_C1841( C1837 C1841 ) \nC1837_=_C1842( C1837 C1842 ) C1838_=_C1839( C1838 C1839 ) C1838_=_C1840( C1838 C1840 ) C1838_=_C1841( C1838 C1841 ) C1838_=_C1842( C1838 C1842 ) C1838_=_C2369( C1838 C2369 ) \nC1839_=_C1840( C1839 C1840 ) C1839_=_C1841( C1839 C1841 ) C1839_=_C1842( C1839 C1842 ) C1839_=_C2370( C1839 C2370 ) C1840_=_C1841( C1840 C1841 ) C1840_=_C1842( C1840 C1842 ) \nC1841_=_C1842( C1841 C1842 ) C2072_=_C2082( C2072 C2082 ) C2072_=_C2358( C2072 C2358 ) C2072_=_C2359( C2072 C2359 ) C2072_=_C2360( C2072 C2360 ) C2072_=_C2361( C2072 C2361 ) \nC2072_=_C2362( C2072 C2362 ) C2072_=_C2363( C2072 C2363 ) C2072_=_C2364( C2072 C2364 ) C2072_=_C2365( C2072 C2365 ) C2072_=_C2367( C2072 C2367 ) C2072_=_C2368( C2072 C2368 ) \nC2072_=_C2369( C2072 C2369 ) C2072_=_C2370( C2072 C2370 ) C2072_=_C2371( C2072 C2371 ) C2072_=_C2372( C2072 C2372 ) C2082_=_C2236( C2082 C2236 ) C2082_=_C2440( C2082 C2440 ) \nC2082_=_C2516( C2082 C2516 ) C2082_=_C2614( C2082 C2614 ) C2082_=_C3007( C2082 C3007 ) C2082_=_C3021( C2082 C3021 ) C2082_=_C3565( C2082 C3565 ) C2082_=_C3594( C2082 C3594 ) \nC2082_=_C3639( C2082 C3639 ) C2082_=_C3729( C2082 C3729 ) C2082_=_C3738( C2082 C3738 ) C2082_=_C3838( C2082 C3838 ) C2082_=_C3849( C2082 C3849 ) C2082_=_C3856( C2082 C3856 ) \nC2082_=_C3857( C2082 C3857 ) C2082_=_C3858( C2082 C3858 ) C2082_=_C3859( C2082 C3859 ) C2082_=_C3860( C2082 C3860 ) C2082_=_C3861( C2082 C3861 ) C2236_=_C2440( C2236 C2440 ) \nC2236_=_C2516( C2236 C2516 ) C2236_=_C2614( C2236 C2614 ) C2236_=_C3007( C2236 C3007 ) C2236_=_C3021( C2236 C3021 ) C2236_=_C3565( C2236 C3565 ) C2236_=_C3594( C2236 C3594 ) \nC2236_=_C3639( C2236 C3639 ) C2236_=_C3729( C2236 C3729 ) C2236_=_C3738( C2236 C3738 ) C2236_=_C3838( C2236 C3838 ) C2236_=_C3849( C2236 C3849 ) C2236_=_C3856( C2236 C3856 ) \nC2236_=_C3857( C2236 C3857 ) C2236_=_C3858( C2236 C3858 ) C2236_=_C3859( C2236 C3859 ) C2236_=_C3860( C2236 C3860 ) C2236_=_C3861( C2236 C3861 ) C2358_=_C2359( C2358 C2359 ) \nC2358_=_C2360( C2358 C2360 ) C2358_=_C2361( C2358 C2361 ) C2358_=_C2362( C2358 C2362 ) C2358_=_C2363( C2358 C2363 ) C2358_=_C2364( C2358 C2364 ) C2358_=_C2365( C2358 C2365 ) \nC2358_=_C2367( C2358 C2367 ) C2358_=_C2368( C2358 C2368 ) C2358_=_C2369( C2358 C2369 ) C2358_=_C2370( C2358 C2370 ) C2358_=_C2371( C2358 C2371 ) C2358_=_C2372( C2358 C2372 ) \nC2359_=_C2360( C2359 C2360 ) C2359_=_C2361( C2359 C2361 ) C2359_=_C2362( C2359 C2362 ) C2359_=_C2363( C2359 C2363 ) C2359_=_C2364( C2359 C2364 ) C2359_=_C2365( C2359 C2365 ) \nC2359_=_C2367( C2359 C2367 ) C2359_=_C2368( C2359 C2368 ) C2359_=_C2369( C2359 C2369 ) C2359_=_C2370( C2359 C2370 ) C2359_=_C2371( C2359 C2371 ) C2359_=_C2372( C2359 C2372 ) \nC2359_=_C3021( C2359 C3021 ) C2360_=_C2361( C2360 C2361 ) C2360_=_C2362( C2360 C2362 ) C2360_=_C2363( C2360 C2363 ) C2360_=_C2364( C2360 C2364 ) C2360_=_C2365( C2360 C2365 ) \nC2360_=_C2367( C2360 C2367 ) C2360_=_C2368( C2360 C2368 ) C2360_=_C2369( C2360 C2369 ) C2360_=_C2370( C2360 C2370 ) C2360_=_C2371( C2360 C2371 ) C2360_=_C2372( C2360 C2372 ) \nC2361_=_C2362( C2361 C2362 ) C2361_=_C2363( C2361 C2363 ) C2361_=_C2364( C2361 C2364 ) C2361_=_C2365( C2361 C2365 ) C2361_=_C2367( C2361 C2367 ) C2361_=_C2368( C2361 C2368 ) \nC2361_=_C2369( C2361 C2369 ) C2361_=_C2370( C2361 C2370 ) C2361_=_C2371( C2361 C2371 ) C2361_=_C2372( C2361 C2372 ) C2362_=_C2363( C2362 C2363 ) C2362_=_C2364( C2362 C2364 ) \nC2362_=_C2365( C2362 C2365 ) C2362_=_C2367( C2362 C2367 ) C2362_=_C2368( C2362 C2368 ) C2362_=_C2369( C2362 C2369 ) C2362_=_C2370( C2362 C2370 ) C2362_=_C2371( C2362 C2371 ) \nC2362_=_C2372( C2362 C2372 ) C2363_=_C2364( C2363 C2364 ) C2363_=_C2365( C2363 C2365 ) C2363_=_C2367( C2363 C2367 ) C2363_=_C2368( C2363 C2368 ) C2363_=_C2369( C2363 C2369 ) \nC2363_=_C2370( C2363 C2370 ) C2363_=_C2371( C2363 C2371 ) C2363_=_C2372( C2363 C2372 ) C2364_=_C2365( C2364 C2365 ) C2364_=_C2367( C2364 C2367 ) C2364_=_C2368( C2364 C2368 ) \nC2364_=_C2369( C2364 C2369 ) C2364_=_C2370( C2364 C2370 ) C2364_=_C2371( C2364 C2371 ) C2364_=_C2372( C2364 C2372 ) C2364_=_C3738( C2364 C3738 ) C2365_=_C2367( C2365 C2367 ) \nC2365_=_C2368( C2365 C2368 ) C2365_=_C2369( C2365 C2369 ) C2365_=_C2370( C2365 C2370 ) C2365_=_C2371( C2365 C2371 ) C2365_=_C2372(</w:t>
      </w:r>
    </w:p>
    <w:p>
      <w:pPr>
        <w:pStyle w:val="PreformattedText"/>
        <w:bidi w:val="0"/>
        <w:spacing w:before="0" w:after="0"/>
        <w:jc w:val="left"/>
        <w:rPr/>
      </w:pPr>
      <w:r>
        <w:rPr/>
        <w:t xml:space="preserve"> </w:t>
      </w:r>
      <w:r>
        <w:rPr/>
        <w:t>C2365 C2372 ) C2365_=_C3849( C2365 C3849 ) \nC2367_=_C2368( C2367 C2368 ) C2367_=_C2369( C2367 C2369 ) C2367_=_C2370( C2367 C2370 ) C2367_=_C2371( C2367 C2371 ) C2367_=_C2372( C2367 C2372 ) C2368_=_C2369( C2368 C2369 ) \nC2368_=_C2370( C2368 C2370 ) C2368_=_C2371( C2368 C2371 ) C2368_=_C2372( C2368 C2372 ) C2369_=_C2370( C2369 C2370 ) C2369_=_C2371( C2369 C2371 ) C2369_=_C2372( C2369 C2372 ) \nC2370_=_C2371( C2370 C2371 ) C2370_=_C2372( C2370 C2372 ) C2371_=_C2372( C2371 C2372 ) C2440_=_C2516( C2440 C2516 ) C2440_=_C2614( C2440 C2614 ) C2440_=_C3007( C2440 C3007 ) \nC2440_=_C3021( C2440 C3021 ) C2440_=_C3565( C2440 C3565 ) C2440_=_C3594( C2440 C3594 ) C2440_=_C3639( C2440 C3639 ) C2440_=_C3729( C2440 C3729 ) C2440_=_C3738( C2440 C3738 ) \nC2440_=_C3838( C2440 C3838 ) C2440_=_C3849( C2440 C3849 ) C2440_=_C3856( C2440 C3856 ) C2440_=_C3857( C2440 C3857 ) C2440_=_C3858( C2440 C3858 ) C2440_=_C3859( C2440 C3859 ) \nC2440_=_C3860( C2440 C3860 ) C2440_=_C3861( C2440 C3861 ) C2516_=_C2614( C2516 C2614 ) C2516_=_C3007( C2516 C3007 ) C2516_=_C3021( C2516 C3021 ) C2516_=_C3565( C2516 C3565 ) \nC2516_=_C3594( C2516 C3594 ) C2516_=_C3639( C2516 C3639 ) C2516_=_C3729( C2516 C3729 ) C2516_=_C3738( C2516 C3738 ) C2516_=_C3838( C2516 C3838 ) C2516_=_C3849( C2516 C3849 ) \nC2516_=_C3856( C2516 C3856 ) C2516_=_C3857( C2516 C3857 ) C2516_=_C3858( C2516 C3858 ) C2516_=_C3859( C2516 C3859 ) C2516_=_C3860( C2516 C3860 ) C2516_=_C3861( C2516 C3861 ) \nC2614_=_C3007( C2614 C3007 ) C2614_=_C3021( C2614 C3021 ) C2614_=_C3565( C2614 C3565 ) C2614_=_C3594( C2614 C3594 ) C2614_=_C3639( C2614 C3639 ) C2614_=_C3729( C2614 C3729 ) \nC2614_=_C3738( C2614 C3738 ) C2614_=_C3838( C2614 C3838 ) C2614_=_C3849( C2614 C3849 ) C2614_=_C3856( C2614 C3856 ) C2614_=_C3857( C2614 C3857 ) C2614_=_C3858( C2614 C3858 ) \nC2614_=_C3859( C2614 C3859 ) C2614_=_C3860( C2614 C3860 ) C2614_=_C3861( C2614 C3861 ) C3007_=_C3021( C3007 C3021 ) C3007_=_C3565( C3007 C3565 ) C3007_=_C3594( C3007 C3594 ) \nC3007_=_C3639( C3007 C3639 ) C3007_=_C3729( C3007 C3729 ) C3007_=_C3738( C3007 C3738 ) C3007_=_C3838( C3007 C3838 ) C3007_=_C3849( C3007 C3849 ) C3007_=_C3856( C3007 C3856 ) \nC3007_=_C3857( C3007 C3857 ) C3007_=_C3858( C3007 C3858 ) C3007_=_C3859( C3007 C3859 ) C3007_=_C3860( C3007 C3860 ) C3007_=_C3861( C3007 C3861 ) C3021_=_C3565( C3021 C3565 ) \nC3021_=_C3594( C3021 C3594 ) C3021_=_C3639( C3021 C3639 ) C3021_=_C3729( C3021 C3729 ) C3021_=_C3738( C3021 C3738 ) C3021_=_C3838( C3021 C3838 ) C3021_=_C3849( C3021 C3849 ) \nC3021_=_C3856( C3021 C3856 ) C3021_=_C3857( C3021 C3857 ) C3021_=_C3858( C3021 C3858 ) C3021_=_C3859( C3021 C3859 ) C3021_=_C3860( C3021 C3860 ) C3021_=_C3861( C3021 C3861 ) \nC3565_=_C3594( C3565 C3594 ) C3565_=_C3639( C3565 C3639 ) C3565_=_C3729( C3565 C3729 ) C3565_=_C3738( C3565 C3738 ) C3565_=_C3838( C3565 C3838 ) C3565_=_C3849( C3565 C3849 ) \nC3565_=_C3856( C3565 C3856 ) C3565_=_C3857( C3565 C3857 ) C3565_=_C3858( C3565 C3858 ) C3565_=_C3859( C3565 C3859 ) C3565_=_C3860( C3565 C3860 ) C3565_=_C3861( C3565 C3861 ) \nC3594_=_C3639( C3594 C3639 ) C3594_=_C3729( C3594 C3729 ) C3594_=_C3738( C3594 C3738 ) C3594_=_C3838( C3594 C3838 ) C3594_=_C3849( C3594 C3849 ) C3594_=_C3856( C3594 C3856 ) \nC3594_=_C3857( C3594 C3857 ) C3594_=_C3858( C3594 C3858 ) C3594_=_C3859( C3594 C3859 ) C3594_=_C3860( C3594 C3860 ) C3594_=_C3861( C3594 C3861 ) C3639_=_C3729( C3639 C3729 ) \nC3639_=_C3738( C3639 C3738 ) C3639_=_C3838( C3639 C3838 ) C3639_=_C3849( C3639 C3849 ) C3639_=_C3856( C3639 C3856 ) C3639_=_C3857( C3639 C3857 ) C3639_=_C3858( C3639 C3858 ) \nC3639_=_C3859( C3639 C3859 ) C3639_=_C3860( C3639 C3860 ) C3639_=_C3861( C3639 C3861 ) C3729_=_C3738( C3729 C3738 ) C3729_=_C3838( C3729 C3838 ) C3729_=_C3849( C3729 C3849 ) \nC3729_=_C3856( C3729 C3856 ) C3729_=_C3857( C3729 C3857 ) C3729_=_C3858( C3729 C3858 ) C3729_=_C3859( C3729 C3859 ) C3729_=_C3860( C3729 C3860 ) C3729_=_C3861( C3729 C3861 ) \nC3738_=_C3838( C3738 C3838 ) C3738_=_C3849( C3738 C3849 ) C3738_=_C3856( C3738 C3856 ) C3738_=_C3857( C3738 C3857 ) C3738_=_C3858( C3738 C3858 ) C3738_=_C3859( C3738 C3859 ) \nC3738_=_C3860( C3738 C3860 ) C3738_=_C3861( C3738 C3861 ) C3838_=_C3849( C3838 C3849 ) C3838_=_C3856( C3838 C3856 ) C3838_=_C3857( C3838 C3857 ) C3838_=_C3858( C3838 C3858 ) \nC3838_=_C3859( C3838 C3859 ) C3838_=_C3860( C3838 C3860 ) C3838_=_C3861( C3838 C3861 ) C3849_=_C3856( C3849 C3856 ) C3849_=_C3857( C3849 C3857 ) C3849_=_C3858( C3849 C3858 ) \nC3849_=_C3859( C3849 C3859 ) C3849_=_C3860( C3849 C3860 ) C3849_=_C3861( C3849 C3861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9_=_C3860( C3859 C3860 ) C3859_=_C3861( C3859 C3861 ) C3860_=_C3861( C3860 C3861 ) "];95-&gt;131[label="178: C37 C61 C147 C166 C235 \nC320 C348 C372 C376 C427 C430 \nC434 C472 C553 C579 C785 C787 \nC788 C789 C791 C792 C793 C794 \nC795 C796 C797 C799 C800 C801 \nC804 C805 C832 C899 C1003 C1004 \nC1006 C1007 C1008 C1010 C1011 C1012 \nC1013 C1014 C1015 C1016 C1017 C1018 \nC1019 C1020 C1021 C1023 C1024 C1025 \nC1100 C1101 C1103 C1105 C1106 C1107 \nC1108 C1109 C1110 C1111 C1112 C1113 \nC1114 C1115 C1116 C1117 C1119 C1120 \nC1121 C1258 C1360 C1461 C1473 C1483 \nC1484 C1486 C1488 C1489 C1490 C1491 \nC1492 C1493 C1494 C1495 C1496 C1497 \nC1498 C1499 C1500 C1501 C1502 C1503 \nC1504 C1505 C1598 C1663 C1666 C1708 \nC1709 C1710 C1712 C1713 C1714 C1715 \nC1716 C1717 C1718 C1719 C1720 C1721 \nC1722 C1723 C1725 C1726 C1727 C1728 \nC1729 C1730 C1803 C1821 C1823 C1824 \nC1825 C1826 C1827 C1828 C1829 C1830 \nC1831 C1832 C1833 C1834 C1835 C1836 \nC1837 C1838 C1839 C1840 C1841 C1842 \nC2072 C2082 C2236 C2358 C2359 C2360 \nC2361 C2362 C2363 C2364 C2365 C2367 \nC2368 C2369 C2370 C2371 C2372 C2440 \nC2516 C2614 C3007 C3021 C3565 C3594 \nC3639 C3729 C3738 C3838 C3849 C3856 \nC3857 C3858 C3859 C3860 C3861 \n2025: C37_=_C61 ,C37_=_C147 ,C37_=_C166 ,C37_=_C235 ,C37_=_C320 ,\nC37_=_C472 ,C37_=_C785 ,C37_=_C787 ,C37_=_C788 ,C37_=_C789 ,C37_=_C791 ,\nC37_=_C792 ,C37_=_C793 ,C37_=_C794 ,C37_=_C795 ,C37_=_C796 ,C37_=_C797 ,\nC37_=_C799 ,C37_=_C800 ,C37_=_C801 ,C61_=_C147 ,C61_=_C166 ,C61_=_C235 ,\nC61_=_C320 ,C61_=_C472 ,C61_=_C785 ,C61_=_C787 ,C61_=_C788 ,C61_=_C789 ,\nC61_=_C791 ,C61_=_C792 ,C61_=_C793 ,C61_=_C794 ,C61_=_C795 ,C61_=_C796 ,\nC61_=_C797 ,C61_=_C799 ,C61_=_C800 ,C61_=_C801 ,C147_=_C166 ,C147_=_C235 ,\nC147_=_C320 ,C147_=_C472 ,C147_=_C785 ,C147_=_C787 ,C147_=_C788 ,C147_=_C789 ,\nC147_=_C791 ,C147_=_C792 ,C147_=_C793 ,C147_=_C794 ,C147_=_C795 ,C147_=_C796 ,\nC147_=_C797 ,C147_=_C799 ,C147_=_C800 ,C147_=_C801 ,C166_=_C235 ,C166_=_C320 ,\nC166_=_C472 ,C166_=_C785 ,C166_=_C787 ,C166_=_C788 ,C166_=_C789 ,C166_=_C791 ,\nC166_=_C792 ,C166_=_C793 ,C166_=_C794 ,C166_=_C795 ,C166_=_C796 ,C166_=_C797 ,\nC166_=_C799 ,C166_=_C800 ,C166_=_C801 ,C235_=_C320 ,C235_=_C472 ,C235_=_C785 ,\nC235_=_C787 ,C235_=_C788 ,C235_=_C789 ,C235_=_C791 ,C235_=_C792 ,C235_=_C793 ,\nC235_=_C794 ,C235_=_C795 ,C235_=_C796 ,C235_=_C797 ,C235_=_C799 ,C235_=_C800 ,\nC235_=_C801 ,C320_=_C472 ,C320_=_C785 ,C320_=_C787 ,C320_=_C788 ,C320_=_C789 ,\nC320_=_C791 ,C320_=_C792 ,C320_=_C793 ,C320_=_C794 ,C320_=_C795 ,C320_=_C796 ,\nC320_=_C797 ,C320_=_C799 ,C320_=_C800 ,C320_=_C801 ,C348_=_C434 ,C348_=_C1461 ,\nC348_=_C1666 ,C348_=_C1803 ,C348_=_C2072 ,C348_=_C2358 ,C348_=_C2359 ,C348_=_C2360 ,\nC348_=_C2361 ,C348_=_C2362 ,C348_=_C2363 ,C348_=_C2364 ,C348_=_C2365 ,C348_=_C2367 ,\nC348_=_C2368 ,C348_=_C2369 ,C348_=_C2370 ,C348_=_C2371 ,C348_=_C2372 ,C372_=_C376 ,\nC372_=_C427 ,C372_=_C804 ,C372_=_C1360 ,C372_=_C1483 ,C372_=_C1484 ,C372_=_C1486 ,\nC372_=_C1488 ,C372_=_C1489 ,C372_=_C1490 ,C372_=_C1491 ,C372_=_C1492 ,C372_=_C1493 ,\nC372_=_C1494 ,C372_=_C1495 ,C372_=_C1496 ,C372_=_C1497 ,C372_=_C1498 ,C372_=_C1499 ,\nC372_=_C1500 ,C372_=_C1501 ,C372_=_C1502 ,C372_=_C1503 ,C372_=_C1504 ,C372_=_C1505 ,\nC376_=_C430 ,C376_=_C1598 ,C376_=_C1663 ,C376_=_C1821 ,C376_=_C1823 ,C376_=_C1824 ,\nC376_=_C1825 ,C376_=_C1826 ,C376_=_C1827 ,C376_=_C1828 ,C376_=_C1829 ,C376_=_C1830 ,\nC376_=_C1831 ,C376_=_C1832 ,C376_=_C1833 ,C376_=_C1834 ,C376_=_C1835 ,C376_=_C1836 ,\nC376_=_C1837 ,C376_=_C1838 ,C376_=_C1839 ,C376_=_C1840 ,C376_=_C1841 ,C376_=_C1842 ,\nC427_=_C430 ,C427_=_C434 ,C427_=_C804 ,C427_=_C1360 ,C427_=_C1483 ,C427_=_C1484 ,\nC427_=_C1486 ,C427_=_C1488 ,C427_=_C1489 ,C427_=_C1490 ,C427_=_C1491 ,C427_=_C1492 ,\nC427_=_C1493 ,C427_=_C1494 ,C427_=_C1495 ,C427_=_C1496 ,C427_=_C1497 ,C427_=_C1498 ,\nC427_=_C1499 ,C427_=_C1500 ,C427_=_C1501 ,C427_=_C1502 ,C427_=_C1503 ,C427_=_C1504 ,\nC427_=_C1505 ,C430_=_C434 ,C430_=_C1598 ,C430_=_C1663 ,C430_=_C1821 ,C430_=_C1823 ,\nC430_=_C1824 ,C430_=_C1825 ,C430_=_C1826 ,C430_=_C1827 ,C430_=_C1828 ,C430_=_C1829 ,\nC430_=_C1830 ,C430_=_C1831 ,C430_=_C1832 ,C430_=_C1833 ,C430_=_C1834 ,C430_=_C1835 ,\nC430_=_C1836 ,C430_=_C1837 ,C430_=_C1838 ,C430_=_C1839 ,C430_=_C1840 ,C430_=_C1841 ,\nC430_=_C1842 ,C434_=_C1461 ,C434_=_C1666 ,C434_=_C1803 ,C434_=_C2072 ,C434_=_C2358 ,\nC434_=_C2359 ,C434_=_C2360 ,C434_=_C2361 ,C434_=_C2362 ,C434_=_C2363 ,C434_=_C2364 ,\nC434_=_C2365 ,C434_=_C2367 ,C434_=_C2368 ,C434_=_C2369 ,C434_=_C2370 ,C434_=_C2371 ,\nC434_=_C2372 ,C472_=_C785 ,C472_=_C787 ,C472_=_C788 ,C472_=_C789 ,C472_=_C791 ,\nC472_=_C792 ,C472_=_C793 ,C472_=_C794 ,C472_=_C795 ,C472_=_C796 ,C472_=_C797 ,\nC472_=_C799 ,C472_=_C800 ,C472_=_C801 ,C553_=_C579 ,C553_=_C832 ,C553_=_C1100 ,\nC553_=_C1101 ,C553_=_C1103 ,C553_=_C1105 ,C553_=_C1106 ,C553_=_C1107 ,C553_=_C1108 ,\nC553_=_C1109 ,C553_=_C1110 ,C553_=_C1111 ,C553_=_C1112 ,C553_=_C1113 ,C553_=_C1114 ,\nC553_=_C1115 ,C553_=_C1116 ,C553_=_C1117 ,C553_=_C1119 ,C553_=_C1120 ,C553_=_C1121 ,\nC579_=_C832 ,C579_=_C1100 ,C579_=_C1101</w:t>
      </w:r>
    </w:p>
    <w:p>
      <w:pPr>
        <w:pStyle w:val="PreformattedText"/>
        <w:bidi w:val="0"/>
        <w:spacing w:before="0" w:after="0"/>
        <w:jc w:val="left"/>
        <w:rPr/>
      </w:pPr>
      <w:r>
        <w:rPr/>
        <w:t xml:space="preserve"> </w:t>
      </w:r>
      <w:r>
        <w:rPr/>
        <w:t>,C579_=_C1103 ,C579_=_C1105 ,C579_=_C1106 ,\nC579_=_C1107 ,C579_=_C1108 ,C579_=_C1109 ,C579_=_C1110 ,C579_=_C1111 ,C579_=_C1112 ,\nC579_=_C1113 ,C579_=_C1114 ,C579_=_C1115 ,C579_=_C1116 ,C579_=_C1117 ,C579_=_C1119 ,\nC579_=_C1120 ,C579_=_C1121 ,C785_=_C787 ,C785_=_C788 ,C785_=_C789 ,C785_=_C791 ,\nC785_=_C792 ,C785_=_C793 ,C785_=_C794 ,C785_=_C795 ,C785_=_C796 ,C785_=_C797 ,\nC785_=_C799 ,C785_=_C800 ,C785_=_C801 ,C785_=_C1360 ,C787_=_C788 ,C787_=_C789 ,\nC787_=_C791 ,C787_=_C792 ,C787_=_C793 ,C787_=_C794 ,C787_=_C795 ,C787_=_C796 ,\nC787_=_C797 ,C787_=_C799 ,C787_=_C800 ,C787_=_C801 ,C788_=_C789 ,C788_=_C791 ,\nC788_=_C792 ,C788_=_C793 ,C788_=_C794 ,C788_=_C795 ,C788_=_C796 ,C788_=_C797 ,\nC788_=_C799 ,C788_=_C800 ,C788_=_C801 ,C789_=_C791 ,C789_=_C792 ,C789_=_C793 ,\nC789_=_C794 ,C789_=_C795 ,C789_=_C796 ,C789_=_C797 ,C789_=_C799 ,C789_=_C800 ,\nC789_=_C801 ,C789_=_C1007 ,C789_=_C1103 ,C789_=_C1709 ,C789_=_C2072 ,C789_=_C2082 ,\nC791_=_C792 ,C791_=_C793 ,C791_=_C794 ,C791_=_C795 ,C791_=_C796 ,C791_=_C797 ,\nC791_=_C799 ,C791_=_C800 ,C791_=_C801 ,C791_=_C1491 ,C791_=_C1827 ,C792_=_C793 ,\nC792_=_C794 ,C792_=_C795 ,C792_=_C796 ,C792_=_C797 ,C792_=_C799 ,C792_=_C800 ,\nC792_=_C801 ,C793_=_C794 ,C793_=_C795 ,C793_=_C796 ,C793_=_C797 ,C793_=_C799 ,\nC793_=_C800 ,C793_=_C801 ,C793_=_C1011 ,C793_=_C1106 ,C793_=_C1714 ,C793_=_C2359 ,\nC793_=_C3021 ,C794_=_C795 ,C794_=_C796 ,C794_=_C797 ,C794_=_C799 ,C794_=_C800 ,\nC794_=_C801 ,C794_=_C1497 ,C795_=_C796 ,C795_=_C797 ,C795_=_C799 ,C795_=_C800 ,\nC795_=_C801 ,C796_=_C797 ,C796_=_C799 ,C796_=_C800 ,C796_=_C801 ,C796_=_C1018 ,\nC796_=_C1116 ,C796_=_C1722 ,C796_=_C2364 ,C796_=_C3738 ,C797_=_C799 ,C797_=_C800 ,\nC797_=_C801 ,C797_=_C1021 ,C797_=_C1117 ,C797_=_C1723 ,C797_=_C2365 ,C797_=_C3849 ,\nC799_=_C800 ,C799_=_C801 ,C800_=_C801 ,C800_=_C1023 ,C800_=_C1727 ,C801_=_C1504 ,\nC804_=_C805 ,C804_=_C1360 ,C804_=_C1483 ,C804_=_C1484 ,C804_=_C1486 ,C804_=_C1488 ,\nC804_=_C1489 ,C804_=_C1490 ,C804_=_C1491 ,C804_=_C1492 ,C804_=_C1493 ,C804_=_C1494 ,\nC804_=_C1495 ,C804_=_C1496 ,C804_=_C1497 ,C804_=_C1498 ,C804_=_C1499 ,C804_=_C1500 ,\nC804_=_C1501 ,C804_=_C1502 ,C804_=_C1503 ,C804_=_C1504 ,C804_=_C1505 ,C805_=_C1708 ,\nC805_=_C1709 ,C805_=_C1710 ,C805_=_C1712 ,C805_=_C1713 ,C805_=_C1714 ,C805_=_C1715 ,\nC805_=_C1716 ,C805_=_C1717 ,C805_=_C1718 ,C805_=_C1719 ,C805_=_C1720 ,C805_=_C1721 ,\nC805_=_C1722 ,C805_=_C1723 ,C805_=_C1725 ,C805_=_C1726 ,C805_=_C1727 ,C805_=_C1728 ,\nC805_=_C1729 ,C805_=_C1730 ,C832_=_C1100 ,C832_=_C1101 ,C832_=_C1103 ,C832_=_C1105 ,\nC832_=_C1106 ,C832_=_C1107 ,C832_=_C1108 ,C832_=_C1109 ,C832_=_C1110 ,C832_=_C1111 ,\nC832_=_C1112 ,C832_=_C1113 ,C832_=_C1114 ,C832_=_C1115 ,C832_=_C1116 ,C832_=_C1117 ,\nC832_=_C1119 ,C832_=_C1120 ,C832_=_C1121 ,C899_=_C1003 ,C899_=_C1004 ,C899_=_C1006 ,\nC899_=_C1007 ,C899_=_C1008 ,C899_=_C1010 ,C899_=_C1011 ,C899_=_C1012 ,C899_=_C1013 ,\nC899_=_C1014 ,C899_=_C1015 ,C899_=_C1016 ,C899_=_C1017 ,C899_=_C1018 ,C899_=_C1019 ,\nC899_=_C1020 ,C899_=_C1021 ,C899_=_C1023 ,C899_=_C1024 ,C899_=_C1025 ,C1003_=_C1004 ,\nC1003_=_C1006 ,C1003_=_C1007 ,C1003_=_C1008 ,C1003_=_C1010 ,C1003_=_C1011 ,C1003_=_C1012 ,\nC1003_=_C1013 ,C1003_=_C1014 ,C1003_=_C1015 ,C1003_=_C1016 ,C1003_=_C1017 ,C1003_=_C1018 ,\nC1003_=_C1019 ,C1003_=_C1020 ,C1003_=_C1021 ,C1003_=_C1023 ,C1003_=_C1024 ,C1003_=_C1025 ,\nC1004_=_C1006 ,C1004_=_C1007 ,C1004_=_C1008 ,C1004_=_C1010 ,C1004_=_C1011 ,C1004_=_C1012 ,\nC1004_=_C1013 ,C1004_=_C1014 ,C1004_=_C1015 ,C1004_=_C1016 ,C1004_=_C1017 ,C1004_=_C1018 ,\nC1004_=_C1019 ,C1004_=_C1020 ,C1004_=_C1021 ,C1004_=_C1023 ,C1004_=_C1024 ,C1004_=_C1025 ,\nC1006_=_C1007 ,C1006_=_C1008 ,C1006_=_C1010 ,C1006_=_C1011 ,C1006_=_C1012 ,C1006_=_C1013 ,\nC1006_=_C1014 ,C1006_=_C1015 ,C1006_=_C1016 ,C1006_=_C1017 ,C1006_=_C1018 ,C1006_=_C1019 ,\nC1006_=_C1020 ,C1006_=_C1021 ,C1006_=_C1023 ,C1006_=_C1024 ,C1006_=_C1025 ,C1006_=_C1708 ,\nC1007_=_C1008 ,C1007_=_C1010 ,C1007_=_C1011 ,C1007_=_C1012 ,C1007_=_C1013 ,C1007_=_C1014 ,\nC1007_=_C1015 ,C1007_=_C1016 ,C1007_=_C1017 ,C1007_=_C1018 ,C1007_=_C1019 ,C1007_=_C1020 ,\nC1007_=_C1021 ,C1007_=_C1023 ,C1007_=_C1024 ,C1007_=_C1025 ,C1007_=_C1103 ,C1007_=_C1709 ,\nC1007_=_C2072 ,C1007_=_C2082 ,C1008_=_C1010 ,C1008_=_C1011 ,C1008_=_C1012 ,C1008_=_C1013 ,\nC1008_=_C1014 ,C1008_=_C1015 ,C1008_=_C1016 ,C1008_=_C1017 ,C1008_=_C1018 ,C1008_=_C1019 ,\nC1008_=_C1020 ,C1008_=_C1021 ,C1008_=_C1023 ,C1008_=_C1024 ,C1008_=_C1025 ,C1010_=_C1011 ,\nC1010_=_C1012 ,C1010_=_C1013 ,C1010_=_C1014 ,C1010_=_C1015 ,C1010_=_C1016 ,C1010_=_C1017 ,\nC1010_=_C1018 ,C1010_=_C1019 ,C1010_=_C1020 ,C1010_=_C1021 ,C1010_=_C1023 ,C1010_=_C1024 ,\nC1010_=_C1025 ,C1010_=_C1712 ,C1011_=_C1012 ,C1011_=_C1013 ,C1011_=_C1014 ,C1011_=_C1015 ,\nC1011_=_C1016 ,C1011_=_C1017 ,C1011_=_C1018 ,C1011_=_C1019 ,C1011_=_C1020 ,C1011_=_C1021 ,\nC1011_=_C1023 ,C1011_=_C1024 ,C1011_=_C1025 ,C1011_=_C1106 ,C1011_=_C1714 ,C1011_=_C2359 ,\nC1011_=_C3021 ,C1012_=_C1013 ,C1012_=_C1014 ,C1012_=_C1015 ,C1012_=_C1016 ,C1012_=_C1017 ,\nC1012_=_C1018 ,C1012_=_C1019 ,C1012_=_C1020 ,C1012_=_C1021 ,C1012_=_C1023 ,C1012_=_C1024 ,\nC1012_=_C1025 ,C1012_=_C1716 ,C1013_=_C1014 ,C1013_=_C1015 ,C1013_=_C1016 ,C1013_=_C1017 ,\nC1013_=_C1018 ,C1013_=_C1019 ,C1013_=_C1020 ,C1013_=_C1021 ,C1013_=_C1023 ,C1013_=_C1024 ,\nC1013_=_C1025 ,C1013_=_C1717 ,C1014_=_C1015 ,C1014_=_C1016 ,C1014_=_C1017 ,C1014_=_C1018 ,\nC1014_=_C1019 ,C1014_=_C1020 ,C1014_=_C1021 ,C1014_=_C1023 ,C1014_=_C1024 ,C1014_=_C1025 ,\nC1014_=_C1718 ,C1015_=_C1016 ,C1015_=_C1017 ,C1015_=_C1018 ,C1015_=_C1019 ,C1015_=_C1020 ,\nC1015_=_C1021 ,C1015_=_C1023 ,C1015_=_C1024 ,C1015_=_C1025 ,C1016_=_C1017 ,C1016_=_C1018 ,\nC1016_=_C1019 ,C1016_=_C1020 ,C1016_=_C1021 ,C1016_=_C1023 ,C1016_=_C1024 ,C1016_=_C1025 ,\nC1016_=_C1721 ,C1017_=_C1018 ,C1017_=_C1019 ,C1017_=_C1020 ,C1017_=_C1021 ,C1017_=_C1023 ,\nC1017_=_C1024 ,C1017_=_C1025 ,C1018_=_C1019 ,C1018_=_C1020 ,C1018_=_C1021 ,C1018_=_C1023 ,\nC1018_=_C1024 ,C1018_=_C1025 ,C1018_=_C1116 ,C1018_=_C1722 ,C1018_=_C2364 ,C1018_=_C3738 ,\nC1019_=_C1020 ,C1019_=_C1021 ,C1019_=_C1023 ,C1019_=_C1024 ,C1019_=_C1025 ,C1020_=_C1021 ,\nC1020_=_C1023 ,C1020_=_C1024 ,C1020_=_C1025 ,C1021_=_C1023 ,C1021_=_C1024 ,C1021_=_C1025 ,\nC1021_=_C1117 ,C1021_=_C1723 ,C1021_=_C2365 ,C1021_=_C3849 ,C1023_=_C1024 ,C1023_=_C1025 ,\nC1023_=_C1727 ,C1024_=_C1025 ,C1025_=_C1729 ,C1100_=_C1101 ,C1100_=_C1103 ,C1100_=_C1105 ,\nC1100_=_C1106 ,C1100_=_C1107 ,C1100_=_C1108 ,C1100_=_C1109 ,C1100_=_C1110 ,C1100_=_C1111 ,\nC1100_=_C1112 ,C1100_=_C1113 ,C1100_=_C1114 ,C1100_=_C1115 ,C1100_=_C1116 ,C1100_=_C1117 ,\nC1100_=_C1119 ,C1100_=_C1120 ,C1100_=_C1121 ,C1101_=_C1103 ,C1101_=_C1105 ,C1101_=_C1106 ,\nC1101_=_C1107 ,C1101_=_C1108 ,C1101_=_C1109 ,C1101_=_C1110 ,C1101_=_C1111 ,C1101_=_C1112 ,\nC1101_=_C1113 ,C1101_=_C1114 ,C1101_=_C1115 ,C1101_=_C1116 ,C1101_=_C1117 ,C1101_=_C1119 ,\nC1101_=_C1120 ,C1101_=_C1121 ,C1103_=_C1105 ,C1103_=_C1106 ,C1103_=_C1107 ,C1103_=_C1108 ,\nC1103_=_C1109 ,C1103_=_C1110 ,C1103_=_C1111 ,C1103_=_C1112 ,C1103_=_C1113 ,C1103_=_C1114 ,\nC1103_=_C1115 ,C1103_=_C1116 ,C1103_=_C1117 ,C1103_=_C1119 ,C1103_=_C1120 ,C1103_=_C1121 ,\nC1103_=_C1709 ,C1103_=_C2072 ,C1103_=_C2082 ,C1105_=_C1106 ,C1105_=_C1107 ,C1105_=_C1108 ,\nC1105_=_C1109 ,C1105_=_C1110 ,C1105_=_C1111 ,C1105_=_C1112 ,C1105_=_C1113 ,C1105_=_C1114 ,\nC1105_=_C1115 ,C1105_=_C1116 ,C1105_=_C1117 ,C1105_=_C1119 ,C1105_=_C1120 ,C1105_=_C1121 ,\nC1105_=_C1713 ,C1106_=_C1107 ,C1106_=_C1108 ,C1106_=_C1109 ,C1106_=_C1110 ,C1106_=_C1111 ,\nC1106_=_C1112 ,C1106_=_C1113 ,C1106_=_C1114 ,C1106_=_C1115 ,C1106_=_C1116 ,C1106_=_C1117 ,\nC1106_=_C1119 ,C1106_=_C1120 ,C1106_=_C1121 ,C1106_=_C1714 ,C1106_=_C2359 ,C1106_=_C3021 ,\nC1107_=_C1108 ,C1107_=_C1109 ,C1107_=_C1110 ,C1107_=_C1111 ,C1107_=_C1112 ,C1107_=_C1113 ,\nC1107_=_C1114 ,C1107_=_C1115 ,C1107_=_C1116 ,C1107_=_C1117 ,C1107_=_C1119 ,C1107_=_C1120 ,\nC1107_=_C1121 ,C1107_=_C1715 ,C1108_=_C1109 ,C1108_=_C1110 ,C1108_=_C1111 ,C1108_=_C1112 ,\nC1108_=_C1113 ,C1108_=_C1114 ,C1108_=_C1115 ,C1108_=_C1116 ,C1108_=_C1117 ,C1108_=_C1119 ,\nC1108_=_C1120 ,C1108_=_C1121 ,C1109_=_C1110 ,C1109_=_C1111 ,C1109_=_C1112 ,C1109_=_C1113 ,\nC1109_=_C1114 ,C1109_=_C1115 ,C1109_=_C1116 ,C1109_=_C1117 ,C1109_=_C1119 ,C1109_=_C1120 ,\nC1109_=_C1121 ,C1110_=_C1111 ,C1110_=_C1112 ,C1110_=_C1113 ,C1110_=_C1114 ,C1110_=_C1115 ,\nC1110_=_C1116 ,C1110_=_C1117 ,C1110_=_C1119 ,C1110_=_C1120 ,C1110_=_C1121 ,C1111_=_C1112 ,\nC1111_=_C1113 ,C1111_=_C1114 ,C1111_=_C1115 ,C1111_=_C1116 ,C1111_=_C1117 ,C1111_=_C1119 ,\nC1111_=_C1120 ,C1111_=_C1121 ,C1112_=_C1113 ,C1112_=_C1114 ,C1112_=_C1115 ,C1112_=_C1116 ,\nC1112_=_C1117 ,C1112_=_C1119 ,C1112_=_C1120 ,C1112_=_C1121 ,C1112_=_C1495 ,C1112_=_C1830 ,\nC1112_=_C2362 ,C1113_=_C1114 ,C1113_=_C1115 ,C1113_=_C1116 ,C1113_=_C1117 ,C1113_=_C1119 ,\nC1113_=_C1120 ,C1113_=_C1121 ,C1113_=_C1496 ,C1113_=_C1831 ,C1113_=_C2363 ,C1114_=_C1115 ,\nC1114_=_C1116 ,C1114_=_C1117 ,C1114_=_C1119 ,C1114_=_C1120 ,C1114_=_C1121 ,C1115_=_C1116 ,\nC1115_=_C1117 ,C1115_=_C1119 ,C1115_=_C1120 ,C1115_=_C1121 ,C1116_=_C1117 ,C1116_=_C1119 ,\nC1116_=_C1120 ,C1116_=_C1121 ,C1116_=_C1722 ,C1116_=_C2364 ,C1116_=_C3738 ,C1117_=_C1119 ,\nC1117_=_C1120 ,C1117_=_C1121 ,C1117_=_C1723 ,C1117_=_C2365 ,C1117_=_C3849 ,C1119_=_C1120 ,\nC1119_=_C1121 ,C1119_=_C1725 ,C1120_=_C1121 ,C1258_=_C1473 ,C1258_=_C2082 ,C1258_=_C2236 ,\nC1258_=_C2440 ,C1258_=_C2516 ,C1258_=_C2614 ,C1258_=_C3007 ,C1258_=_C3021 ,C1258_=_C3565 ,\nC1258_=_C3594 ,C1258_=_C3639 ,C1258_=_C3729 ,C1258_=_C3738 ,C1258_=_C3838 ,C1258_=_C3849 ,\nC1258_=_C3856 ,C1258_=_C3857 ,C1258_=_C3858 ,C1258_=_C3859 ,C1258_=_C3860 ,C1258_=_C3861 ,\nC1360_=_C1483 ,C1360_=_C1484 ,C1360_=_C1486 ,C1360_=_C1488 ,C1360_=_C1489 ,C1360_=_C1490 ,\nC1360_=_C1491 ,C1360_=_C1492 ,C1360_=_C1493 ,C1360_=_C1494 ,C1360_=_C1495 ,C1360_=_C1496 ,\nC1360_=_C1497 ,C1360_=_C1498 ,C1360_=_C1499 ,C1360_=_C1500 ,C1360_=_C1501 ,C1360_=_C1502 ,\nC1360_=_C1503 ,C1360_=_C1504 ,C1360_=_C1505</w:t>
      </w:r>
    </w:p>
    <w:p>
      <w:pPr>
        <w:pStyle w:val="PreformattedText"/>
        <w:bidi w:val="0"/>
        <w:spacing w:before="0" w:after="0"/>
        <w:jc w:val="left"/>
        <w:rPr/>
      </w:pPr>
      <w:r>
        <w:rPr/>
        <w:t xml:space="preserve"> </w:t>
      </w:r>
      <w:r>
        <w:rPr/>
        <w:t>,C1461_=_C1473 ,C1461_=_C1666 ,C1461_=_C1803 ,\nC1461_=_C2072 ,C1461_=_C2358 ,C1461_=_C2359 ,C1461_=_C2360 ,C1461_=_C2361 ,C1461_=_C2362 ,\nC1461_=_C2363 ,C1461_=_C2364 ,C1461_=_C2365 ,C1461_=_C2367 ,C1461_=_C2368 ,C1461_=_C2369 ,\nC1461_=_C2370 ,C1461_=_C2371 ,C1461_=_C2372 ,C1473_=_C2082 ,C1473_=_C2236 ,C1473_=_C2440 ,\nC1473_=_C2516 ,C1473_=_C2614 ,C1473_=_C3007 ,C1473_=_C3021 ,C1473_=_C3565 ,C1473_=_C3594 ,\nC1473_=_C3639 ,C1473_=_C3729 ,C1473_=_C3738 ,C1473_=_C3838 ,C1473_=_C3849 ,C1473_=_C3856 ,\nC1473_=_C3857 ,C1473_=_C3858 ,C1473_=_C3859 ,C1473_=_C3860 ,C1473_=_C3861 ,C1483_=_C1484 ,\nC1483_=_C1486 ,C1483_=_C1488 ,C1483_=_C1489 ,C1483_=_C1490 ,C1483_=_C1491 ,C1483_=_C1492 ,\nC1483_=_C1493 ,C1483_=_C1494 ,C1483_=_C1495 ,C1483_=_C1496 ,C1483_=_C1497 ,C1483_=_C1498 ,\nC1483_=_C1499 ,C1483_=_C1500 ,C1483_=_C1501 ,C1483_=_C1502 ,C1483_=_C1503 ,C1483_=_C1504 ,\nC1483_=_C1505 ,C1483_=_C1598 ,C1484_=_C1486 ,C1484_=_C1488 ,C1484_=_C1489 ,C1484_=_C1490 ,\nC1484_=_C1491 ,C1484_=_C1492 ,C1484_=_C1493 ,C1484_=_C1494 ,C1484_=_C1495 ,C1484_=_C1496 ,\nC1484_=_C1497 ,C1484_=_C1498 ,C1484_=_C1499 ,C1484_=_C1500 ,C1484_=_C1501 ,C1484_=_C1502 ,\nC1484_=_C1503 ,C1484_=_C1504 ,C1484_=_C1505 ,C1484_=_C1663 ,C1484_=_C1666 ,C1486_=_C1488 ,\nC1486_=_C1489 ,C1486_=_C1490 ,C1486_=_C1491 ,C1486_=_C1492 ,C1486_=_C1493 ,C1486_=_C1494 ,\nC1486_=_C1495 ,C1486_=_C1496 ,C1486_=_C1497 ,C1486_=_C1498 ,C1486_=_C1499 ,C1486_=_C1500 ,\nC1486_=_C1501 ,C1486_=_C1502 ,C1486_=_C1503 ,C1486_=_C1504 ,C1486_=_C1505 ,C1486_=_C1821 ,\nC1488_=_C1489 ,C1488_=_C1490 ,C1488_=_C1491 ,C1488_=_C1492 ,C1488_=_C1493 ,C1488_=_C1494 ,\nC1488_=_C1495 ,C1488_=_C1496 ,C1488_=_C1497 ,C1488_=_C1498 ,C1488_=_C1499 ,C1488_=_C1500 ,\nC1488_=_C1501 ,C1488_=_C1502 ,C1488_=_C1503 ,C1488_=_C1504 ,C1488_=_C1505 ,C1488_=_C1824 ,\nC1489_=_C1490 ,C1489_=_C1491 ,C1489_=_C1492 ,C1489_=_C1493 ,C1489_=_C1494 ,C1489_=_C1495 ,\nC1489_=_C1496 ,C1489_=_C1497 ,C1489_=_C1498 ,C1489_=_C1499 ,C1489_=_C1500 ,C1489_=_C1501 ,\nC1489_=_C1502 ,C1489_=_C1503 ,C1489_=_C1504 ,C1489_=_C1505 ,C1490_=_C1491 ,C1490_=_C1492 ,\nC1490_=_C1493 ,C1490_=_C1494 ,C1490_=_C1495 ,C1490_=_C1496 ,C1490_=_C1497 ,C1490_=_C1498 ,\nC1490_=_C1499 ,C1490_=_C1500 ,C1490_=_C1501 ,C1490_=_C1502 ,C1490_=_C1503 ,C1490_=_C1504 ,\nC1490_=_C1505 ,C1490_=_C1825 ,C1490_=_C2358 ,C1491_=_C1492 ,C1491_=_C1493 ,C1491_=_C1494 ,\nC1491_=_C1495 ,C1491_=_C1496 ,C1491_=_C1497 ,C1491_=_C1498 ,C1491_=_C1499 ,C1491_=_C1500 ,\nC1491_=_C1501 ,C1491_=_C1502 ,C1491_=_C1503 ,C1491_=_C1504 ,C1491_=_C1505 ,C1491_=_C1827 ,\nC1492_=_C1493 ,C1492_=_C1494 ,C1492_=_C1495 ,C1492_=_C1496 ,C1492_=_C1497 ,C1492_=_C1498 ,\nC1492_=_C1499 ,C1492_=_C1500 ,C1492_=_C1501 ,C1492_=_C1502 ,C1492_=_C1503 ,C1492_=_C1504 ,\nC1492_=_C1505 ,C1493_=_C1494 ,C1493_=_C1495 ,C1493_=_C1496 ,C1493_=_C1497 ,C1493_=_C1498 ,\nC1493_=_C1499 ,C1493_=_C1500 ,C1493_=_C1501 ,C1493_=_C1502 ,C1493_=_C1503 ,C1493_=_C1504 ,\nC1493_=_C1505 ,C1493_=_C1828 ,C1493_=_C2360 ,C1494_=_C1495 ,C1494_=_C1496 ,C1494_=_C1497 ,\nC1494_=_C1498 ,C1494_=_C1499 ,C1494_=_C1500 ,C1494_=_C1501 ,C1494_=_C1502 ,C1494_=_C1503 ,\nC1494_=_C1504 ,C1494_=_C1505 ,C1495_=_C1496 ,C1495_=_C1497 ,C1495_=_C1498 ,C1495_=_C1499 ,\nC1495_=_C1500 ,C1495_=_C1501 ,C1495_=_C1502 ,C1495_=_C1503 ,C1495_=_C1504 ,C1495_=_C1505 ,\nC1495_=_C1830 ,C1495_=_C2362 ,C1496_=_C1497 ,C1496_=_C1498 ,C1496_=_C1499 ,C1496_=_C1500 ,\nC1496_=_C1501 ,C1496_=_C1502 ,C1496_=_C1503 ,C1496_=_C1504 ,C1496_=_C1505 ,C1496_=_C1831 ,\nC1496_=_C2363 ,C1497_=_C1498 ,C1497_=_C1499 ,C1497_=_C1500 ,C1497_=_C1501 ,C1497_=_C1502 ,\nC1497_=_C1503 ,C1497_=_C1504 ,C1497_=_C1505 ,C1498_=_C1499 ,C1498_=_C1500 ,C1498_=_C1501 ,\nC1498_=_C1502 ,C1498_=_C1503 ,C1498_=_C1504 ,C1498_=_C1505 ,C1499_=_C1500 ,C1499_=_C1501 ,\nC1499_=_C1502 ,C1499_=_C1503 ,C1499_=_C1504 ,C1499_=_C1505 ,C1499_=_C1834 ,C1500_=_C1501 ,\nC1500_=_C1502 ,C1500_=_C1503 ,C1500_=_C1504 ,C1500_=_C1505 ,C1500_=_C1835 ,C1500_=_C2368 ,\nC1501_=_C1502 ,C1501_=_C1503 ,C1501_=_C1504 ,C1501_=_C1505 ,C1501_=_C3856 ,C1502_=_C1503 ,\nC1502_=_C1504 ,C1502_=_C1505 ,C1502_=_C1838 ,C1502_=_C2369 ,C1503_=_C1504 ,C1503_=_C1505 ,\nC1503_=_C1839 ,C1503_=_C2370 ,C1504_=_C1505 ,C1598_=_C1663 ,C1598_=_C1821 ,C1598_=_C1823 ,\nC1598_=_C1824 ,C1598_=_C1825 ,C1598_=_C1826 ,C1598_=_C1827 ,C1598_=_C1828 ,C1598_=_C1829 ,\nC1598_=_C1830 ,C1598_=_C1831 ,C1598_=_C1832 ,C1598_=_C1833 ,C1598_=_C1834 ,C1598_=_C1835 ,\nC1598_=_C1836 ,C1598_=_C1837 ,C1598_=_C1838 ,C1598_=_C1839 ,C1598_=_C1840 ,C1598_=_C1841 ,\nC1598_=_C1842 ,C1663_=_C1666 ,C1663_=_C1821 ,C1663_=_C1823 ,C1663_=_C1824 ,C1663_=_C1825 ,\nC1663_=_C1826 ,C1663_=_C1827 ,C1663_=_C1828 ,C1663_=_C1829 ,C1663_=_C1830 ,C1663_=_C1831 ,\nC1663_=_C1832 ,C1663_=_C1833 ,C1663_=_C1834 ,C1663_=_C1835 ,C1663_=_C1836 ,C1663_=_C1837 ,\nC1663_=_C1838 ,C1663_=_C1839 ,C1663_=_C1840 ,C1663_=_C1841 ,C1663_=_C1842 ,C1666_=_C1803 ,\nC1666_=_C2072 ,C1666_=_C2358 ,C1666_=_C2359 ,C1666_=_C2360 ,C1666_=_C2361 ,C1666_=_C2362 ,\nC1666_=_C2363 ,C1666_=_C2364 ,C1666_=_C2365 ,C1666_=_C2367 ,C1666_=_C2368 ,C1666_=_C2369 ,\nC1666_=_C2370 ,C1666_=_C2371 ,C1666_=_C2372 ,C1708_=_C1709 ,C1708_=_C1710 ,C1708_=_C1712 ,\nC1708_=_C1713 ,C1708_=_C1714 ,C1708_=_C1715 ,C1708_=_C1716 ,C1708_=_C1717 ,C1708_=_C1718 ,\nC1708_=_C1719 ,C1708_=_C1720 ,C1708_=_C1721 ,C1708_=_C1722 ,C1708_=_C1723 ,C1708_=_C1725 ,\nC1708_=_C1726 ,C1708_=_C1727 ,C1708_=_C1728 ,C1708_=_C1729 ,C1708_=_C1730 ,C1709_=_C1710 ,\nC1709_=_C1712 ,C1709_=_C1713 ,C1709_=_C1714 ,C1709_=_C1715 ,C1709_=_C1716 ,C1709_=_C1717 ,\nC1709_=_C1718 ,C1709_=_C1719 ,C1709_=_C1720 ,C1709_=_C1721 ,C1709_=_C1722 ,C1709_=_C1723 ,\nC1709_=_C1725 ,C1709_=_C1726 ,C1709_=_C1727 ,C1709_=_C1728 ,C1709_=_C1729 ,C1709_=_C1730 ,\nC1709_=_C2072 ,C1709_=_C2082 ,C1710_=_C1712 ,C1710_=_C1713 ,C1710_=_C1714 ,C1710_=_C1715 ,\nC1710_=_C1716 ,C1710_=_C1717 ,C1710_=_C1718 ,C1710_=_C1719 ,C1710_=_C1720 ,C1710_=_C1721 ,\nC1710_=_C1722 ,C1710_=_C1723 ,C1710_=_C1725 ,C1710_=_C1726 ,C1710_=_C1727 ,C1710_=_C1728 ,\nC1710_=_C1729 ,C1710_=_C1730 ,C1712_=_C1713 ,C1712_=_C1714 ,C1712_=_C1715 ,C1712_=_C1716 ,\nC1712_=_C1717 ,C1712_=_C1718 ,C1712_=_C1719 ,C1712_=_C1720 ,C1712_=_C1721 ,C1712_=_C1722 ,\nC1712_=_C1723 ,C1712_=_C1725 ,C1712_=_C1726 ,C1712_=_C1727 ,C1712_=_C1728 ,C1712_=_C1729 ,\nC1712_=_C1730 ,C1713_=_C1714 ,C1713_=_C1715 ,C1713_=_C1716 ,C1713_=_C1717 ,C1713_=_C1718 ,\nC1713_=_C1719 ,C1713_=_C1720 ,C1713_=_C1721 ,C1713_=_C1722 ,C1713_=_C1723 ,C1713_=_C1725 ,\nC1713_=_C1726 ,C1713_=_C1727 ,C1713_=_C1728 ,C1713_=_C1729 ,C1713_=_C1730 ,C1714_=_C1715 ,\nC1714_=_C1716 ,C1714_=_C1717 ,C1714_=_C1718 ,C1714_=_C1719 ,C1714_=_C1720 ,C1714_=_C1721 ,\nC1714_=_C1722 ,C1714_=_C1723 ,C1714_=_C1725 ,C1714_=_C1726 ,C1714_=_C1727 ,C1714_=_C1728 ,\nC1714_=_C1729 ,C1714_=_C1730 ,C1714_=_C2359 ,C1714_=_C3021 ,C1715_=_C1716 ,C1715_=_C1717 ,\nC1715_=_C1718 ,C1715_=_C1719 ,C1715_=_C1720 ,C1715_=_C1721 ,C1715_=_C1722 ,C1715_=_C1723 ,\nC1715_=_C1725 ,C1715_=_C1726 ,C1715_=_C1727 ,C1715_=_C1728 ,C1715_=_C1729 ,C1715_=_C1730 ,\nC1716_=_C1717 ,C1716_=_C1718 ,C1716_=_C1719 ,C1716_=_C1720 ,C1716_=_C1721 ,C1716_=_C1722 ,\nC1716_=_C1723 ,C1716_=_C1725 ,C1716_=_C1726 ,C1716_=_C1727 ,C1716_=_C1728 ,C1716_=_C1729 ,\nC1716_=_C1730 ,C1717_=_C1718 ,C1717_=_C1719 ,C1717_=_C1720 ,C1717_=_C1721 ,C1717_=_C1722 ,\nC1717_=_C1723 ,C1717_=_C1725 ,C1717_=_C1726 ,C1717_=_C1727 ,C1717_=_C1728 ,C1717_=_C1729 ,\nC1717_=_C1730 ,C1718_=_C1719 ,C1718_=_C1720 ,C1718_=_C1721 ,C1718_=_C1722 ,C1718_=_C1723 ,\nC1718_=_C1725 ,C1718_=_C1726 ,C1718_=_C1727 ,C1718_=_C1728 ,C1718_=_C1729 ,C1718_=_C1730 ,\nC1719_=_C1720 ,C1719_=_C1721 ,C1719_=_C1722 ,C1719_=_C1723 ,C1719_=_C1725 ,C1719_=_C1726 ,\nC1719_=_C1727 ,C1719_=_C1728 ,C1719_=_C1729 ,C1719_=_C1730 ,C1720_=_C1721 ,C1720_=_C1722 ,\nC1720_=_C1723 ,C1720_=_C1725 ,C1720_=_C1726 ,C1720_=_C1727 ,C1720_=_C1728 ,C1720_=_C1729 ,\nC1720_=_C1730 ,C1721_=_C1722 ,C1721_=_C1723 ,C1721_=_C1725 ,C1721_=_C1726 ,C1721_=_C1727 ,\nC1721_=_C1728 ,C1721_=_C1729 ,C1721_=_C1730 ,C1722_=_C1723 ,C1722_=_C1725 ,C1722_=_C1726 ,\nC1722_=_C1727 ,C1722_=_C1728 ,C1722_=_C1729 ,C1722_=_C1730 ,C1722_=_C2364 ,C1722_=_C3738 ,\nC1723_=_C1725 ,C1723_=_C1726 ,C1723_=_C1727 ,C1723_=_C1728 ,C1723_=_C1729 ,C1723_=_C1730 ,\nC1723_=_C2365 ,C1723_=_C3849 ,C1725_=_C1726 ,C1725_=_C1727 ,C1725_=_C1728 ,C1725_=_C1729 ,\nC1725_=_C1730 ,C1726_=_C1727 ,C1726_=_C1728 ,C1726_=_C1729 ,C1726_=_C1730 ,C1727_=_C1728 ,\nC1727_=_C1729 ,C1727_=_C1730 ,C1728_=_C1729 ,C1728_=_C1730 ,C1729_=_C1730 ,C1730_=_C2372 ,\nC1803_=_C2072 ,C1803_=_C2358 ,C1803_=_C2359 ,C1803_=_C2360 ,C1803_=_C2361 ,C1803_=_C2362 ,\nC1803_=_C2363 ,C1803_=_C2364 ,C1803_=_C2365 ,C1803_=_C2367 ,C1803_=_C2368 ,C1803_=_C2369 ,\nC1803_=_C2370 ,C1803_=_C2371 ,C1803_=_C2372 ,C1821_=_C1823 ,C1821_=_C1824 ,C1821_=_C1825 ,\nC1821_=_C1826 ,C1821_=_C1827 ,C1821_=_C1828 ,C1821_=_C1829 ,C1821_=_C1830 ,C1821_=_C1831 ,\nC1821_=_C1832 ,C1821_=_C1833 ,C1821_=_C1834 ,C1821_=_C1835 ,C1821_=_C1836 ,C1821_=_C1837 ,\nC1821_=_C1838 ,C1821_=_C1839 ,C1821_=_C1840 ,C1821_=_C1841 ,C1821_=_C1842 ,C1823_=_C1824 ,\nC1823_=_C1825 ,C1823_=_C1826 ,C1823_=_C1827 ,C1823_=_C1828 ,C1823_=_C1829 ,C1823_=_C1830 ,\nC1823_=_C1831 ,C1823_=_C1832 ,C1823_=_C1833 ,C1823_=_C1834 ,C1823_=_C1835 ,C1823_=_C1836 ,\nC1823_=_C1837 ,C1823_=_C1838 ,C1823_=_C1839 ,C1823_=_C1840 ,C1823_=_C1841 ,C1823_=_C1842 ,\nC1824_=_C1825 ,C1824_=_C1826 ,C1824_=_C1827 ,C1824_=_C1828 ,C1824_=_C1829 ,C1824_=_C1830 ,\nC1824_=_C1831 ,C1824_=_C1832 ,C1824_=_C1833 ,C1824_=_C1834 ,C1824_=_C1835 ,C1824_=_C1836 ,\nC1824_=_C1837 ,C1824_=_C1838 ,C1824_=_C1839 ,C1824_=_C1840 ,C1824_=_C1841 ,C1824_=_C1842 ,\nC1825_=_C1826 ,C1825_=_C1827 ,C1825_=_C1828 ,C1825_=_C1829 ,C1825_=_C1830 ,C1825_=_C1831 ,\nC1825_=_C1832 ,C1825_=_C1833 ,C1825_=_C1834 ,C1825_=_C1835 ,C1825_=_C1836 ,C1825_=_C1837 ,\nC1825_=_C1838 ,C1825_=_C1839 ,C1825_=_C1840 ,C1825_=_C1841 ,C1825_=_C1842 ,C1825_=_C2358 ,\nC1826_=_C1827 ,C1826_=_C1828 ,C1826_=_C1829 ,C1826_=_C1830 ,C1826_=_C1831 ,C1826_=_C1832 ,\nC1826_=_C1833</w:t>
      </w:r>
    </w:p>
    <w:p>
      <w:pPr>
        <w:pStyle w:val="PreformattedText"/>
        <w:bidi w:val="0"/>
        <w:spacing w:before="0" w:after="0"/>
        <w:jc w:val="left"/>
        <w:rPr/>
      </w:pPr>
      <w:r>
        <w:rPr/>
        <w:t xml:space="preserve"> </w:t>
      </w:r>
      <w:r>
        <w:rPr/>
        <w:t>,C1826_=_C1834 ,C1826_=_C1835 ,C1826_=_C1836 ,C1826_=_C1837 ,C1826_=_C1838 ,\nC1826_=_C1839 ,C1826_=_C1840 ,C1826_=_C1841 ,C1826_=_C1842 ,C1827_=_C1828 ,C1827_=_C1829 ,\nC1827_=_C1830 ,C1827_=_C1831 ,C1827_=_C1832 ,C1827_=_C1833 ,C1827_=_C1834 ,C1827_=_C1835 ,\nC1827_=_C1836 ,C1827_=_C1837 ,C1827_=_C1838 ,C1827_=_C1839 ,C1827_=_C1840 ,C1827_=_C1841 ,\nC1827_=_C1842 ,C1828_=_C1829 ,C1828_=_C1830 ,C1828_=_C1831 ,C1828_=_C1832 ,C1828_=_C1833 ,\nC1828_=_C1834 ,C1828_=_C1835 ,C1828_=_C1836 ,C1828_=_C1837 ,C1828_=_C1838 ,C1828_=_C1839 ,\nC1828_=_C1840 ,C1828_=_C1841 ,C1828_=_C1842 ,C1828_=_C2360 ,C1829_=_C1830 ,C1829_=_C1831 ,\nC1829_=_C1832 ,C1829_=_C1833 ,C1829_=_C1834 ,C1829_=_C1835 ,C1829_=_C1836 ,C1829_=_C1837 ,\nC1829_=_C1838 ,C1829_=_C1839 ,C1829_=_C1840 ,C1829_=_C1841 ,C1829_=_C1842 ,C1830_=_C1831 ,\nC1830_=_C1832 ,C1830_=_C1833 ,C1830_=_C1834 ,C1830_=_C1835 ,C1830_=_C1836 ,C1830_=_C1837 ,\nC1830_=_C1838 ,C1830_=_C1839 ,C1830_=_C1840 ,C1830_=_C1841 ,C1830_=_C1842 ,C1830_=_C2362 ,\nC1831_=_C1832 ,C1831_=_C1833 ,C1831_=_C1834 ,C1831_=_C1835 ,C1831_=_C1836 ,C1831_=_C1837 ,\nC1831_=_C1838 ,C1831_=_C1839 ,C1831_=_C1840 ,C1831_=_C1841 ,C1831_=_C1842 ,C1831_=_C2363 ,\nC1832_=_C1833 ,C1832_=_C1834 ,C1832_=_C1835 ,C1832_=_C1836 ,C1832_=_C1837 ,C1832_=_C1838 ,\nC1832_=_C1839 ,C1832_=_C1840 ,C1832_=_C1841 ,C1832_=_C1842 ,C1833_=_C1834 ,C1833_=_C1835 ,\nC1833_=_C1836 ,C1833_=_C1837 ,C1833_=_C1838 ,C1833_=_C1839 ,C1833_=_C1840 ,C1833_=_C1841 ,\nC1833_=_C1842 ,C1834_=_C1835 ,C1834_=_C1836 ,C1834_=_C1837 ,C1834_=_C1838 ,C1834_=_C1839 ,\nC1834_=_C1840 ,C1834_=_C1841 ,C1834_=_C1842 ,C1835_=_C1836 ,C1835_=_C1837 ,C1835_=_C1838 ,\nC1835_=_C1839 ,C1835_=_C1840 ,C1835_=_C1841 ,C1835_=_C1842 ,C1835_=_C2368 ,C1836_=_C1837 ,\nC1836_=_C1838 ,C1836_=_C1839 ,C1836_=_C1840 ,C1836_=_C1841 ,C1836_=_C1842 ,C1836_=_C3857 ,\nC1837_=_C1838 ,C1837_=_C1839 ,C1837_=_C1840 ,C1837_=_C1841 ,C1837_=_C1842 ,C1838_=_C1839 ,\nC1838_=_C1840 ,C1838_=_C1841 ,C1838_=_C1842 ,C1838_=_C2369 ,C1839_=_C1840 ,C1839_=_C1841 ,\nC1839_=_C1842 ,C1839_=_C2370 ,C1840_=_C1841 ,C1840_=_C1842 ,C1841_=_C1842 ,C2072_=_C2082 ,\nC2072_=_C2358 ,C2072_=_C2359 ,C2072_=_C2360 ,C2072_=_C2361 ,C2072_=_C2362 ,C2072_=_C2363 ,\nC2072_=_C2364 ,C2072_=_C2365 ,C2072_=_C2367 ,C2072_=_C2368 ,C2072_=_C2369 ,C2072_=_C2370 ,\nC2072_=_C2371 ,C2072_=_C2372 ,C2082_=_C2236 ,C2082_=_C2440 ,C2082_=_C2516 ,C2082_=_C2614 ,\nC2082_=_C3007 ,C2082_=_C3021 ,C2082_=_C3565 ,C2082_=_C3594 ,C2082_=_C3639 ,C2082_=_C3729 ,\nC2082_=_C3738 ,C2082_=_C3838 ,C2082_=_C3849 ,C2082_=_C3856 ,C2082_=_C3857 ,C2082_=_C3858 ,\nC2082_=_C3859 ,C2082_=_C3860 ,C2082_=_C3861 ,C2236_=_C2440 ,C2236_=_C2516 ,C2236_=_C2614 ,\nC2236_=_C3007 ,C2236_=_C3021 ,C2236_=_C3565 ,C2236_=_C3594 ,C2236_=_C3639 ,C2236_=_C3729 ,\nC2236_=_C3738 ,C2236_=_C3838 ,C2236_=_C3849 ,C2236_=_C3856 ,C2236_=_C3857 ,C2236_=_C3858 ,\nC2236_=_C3859 ,C2236_=_C3860 ,C2236_=_C3861 ,C2358_=_C2359 ,C2358_=_C2360 ,C2358_=_C2361 ,\nC2358_=_C2362 ,C2358_=_C2363 ,C2358_=_C2364 ,C2358_=_C2365 ,C2358_=_C2367 ,C2358_=_C2368 ,\nC2358_=_C2369 ,C2358_=_C2370 ,C2358_=_C2371 ,C2358_=_C2372 ,C2359_=_C2360 ,C2359_=_C2361 ,\nC2359_=_C2362 ,C2359_=_C2363 ,C2359_=_C2364 ,C2359_=_C2365 ,C2359_=_C2367 ,C2359_=_C2368 ,\nC2359_=_C2369 ,C2359_=_C2370 ,C2359_=_C2371 ,C2359_=_C2372 ,C2359_=_C3021 ,C2360_=_C2361 ,\nC2360_=_C2362 ,C2360_=_C2363 ,C2360_=_C2364 ,C2360_=_C2365 ,C2360_=_C2367 ,C2360_=_C2368 ,\nC2360_=_C2369 ,C2360_=_C2370 ,C2360_=_C2371 ,C2360_=_C2372 ,C2361_=_C2362 ,C2361_=_C2363 ,\nC2361_=_C2364 ,C2361_=_C2365 ,C2361_=_C2367 ,C2361_=_C2368 ,C2361_=_C2369 ,C2361_=_C2370 ,\nC2361_=_C2371 ,C2361_=_C2372 ,C2362_=_C2363 ,C2362_=_C2364 ,C2362_=_C2365 ,C2362_=_C2367 ,\nC2362_=_C2368 ,C2362_=_C2369 ,C2362_=_C2370 ,C2362_=_C2371 ,C2362_=_C2372 ,C2363_=_C2364 ,\nC2363_=_C2365 ,C2363_=_C2367 ,C2363_=_C2368 ,C2363_=_C2369 ,C2363_=_C2370 ,C2363_=_C2371 ,\nC2363_=_C2372 ,C2364_=_C2365 ,C2364_=_C2367 ,C2364_=_C2368 ,C2364_=_C2369 ,C2364_=_C2370 ,\nC2364_=_C2371 ,C2364_=_C2372 ,C2364_=_C3738 ,C2365_=_C2367 ,C2365_=_C2368 ,C2365_=_C2369 ,\nC2365_=_C2370 ,C2365_=_C2371 ,C2365_=_C2372 ,C2365_=_C3849 ,C2367_=_C2368 ,C2367_=_C2369 ,\nC2367_=_C2370 ,C2367_=_C2371 ,C2367_=_C2372 ,C2368_=_C2369 ,C2368_=_C2370 ,C2368_=_C2371 ,\nC2368_=_C2372 ,C2369_=_C2370 ,C2369_=_C2371 ,C2369_=_C2372 ,C2370_=_C2371 ,C2370_=_C2372 ,\nC2371_=_C2372 ,C2440_=_C2516 ,C2440_=_C2614 ,C2440_=_C3007 ,C2440_=_C3021 ,C2440_=_C3565 ,\nC2440_=_C3594 ,C2440_=_C3639 ,C2440_=_C3729 ,C2440_=_C3738 ,C2440_=_C3838 ,C2440_=_C3849 ,\nC2440_=_C3856 ,C2440_=_C3857 ,C2440_=_C3858 ,C2440_=_C3859 ,C2440_=_C3860 ,C2440_=_C3861 ,\nC2516_=_C2614 ,C2516_=_C3007 ,C2516_=_C3021 ,C2516_=_C3565 ,C2516_=_C3594 ,C2516_=_C3639 ,\nC2516_=_C3729 ,C2516_=_C3738 ,C2516_=_C3838 ,C2516_=_C3849 ,C2516_=_C3856 ,C2516_=_C3857 ,\nC2516_=_C3858 ,C2516_=_C3859 ,C2516_=_C3860 ,C2516_=_C3861 ,C2614_=_C3007 ,C2614_=_C3021 ,\nC2614_=_C3565 ,C2614_=_C3594 ,C2614_=_C3639 ,C2614_=_C3729 ,C2614_=_C3738 ,C2614_=_C3838 ,\nC2614_=_C3849 ,C2614_=_C3856 ,C2614_=_C3857 ,C2614_=_C3858 ,C2614_=_C3859 ,C2614_=_C3860 ,\nC2614_=_C3861 ,C3007_=_C3021 ,C3007_=_C3565 ,C3007_=_C3594 ,C3007_=_C3639 ,C3007_=_C3729 ,\nC3007_=_C3738 ,C3007_=_C3838 ,C3007_=_C3849 ,C3007_=_C3856 ,C3007_=_C3857 ,C3007_=_C3858 ,\nC3007_=_C3859 ,C3007_=_C3860 ,C3007_=_C3861 ,C3021_=_C3565 ,C3021_=_C3594 ,C3021_=_C3639 ,\nC3021_=_C3729 ,C3021_=_C3738 ,C3021_=_C3838 ,C3021_=_C3849 ,C3021_=_C3856 ,C3021_=_C3857 ,\nC3021_=_C3858 ,C3021_=_C3859 ,C3021_=_C3860 ,C3021_=_C3861 ,C3565_=_C3594 ,C3565_=_C3639 ,\nC3565_=_C3729 ,C3565_=_C3738 ,C3565_=_C3838 ,C3565_=_C3849 ,C3565_=_C3856 ,C3565_=_C3857 ,\nC3565_=_C3858 ,C3565_=_C3859 ,C3565_=_C3860 ,C3565_=_C3861 ,C3594_=_C3639 ,C3594_=_C3729 ,\nC3594_=_C3738 ,C3594_=_C3838 ,C3594_=_C3849 ,C3594_=_C3856 ,C3594_=_C3857 ,C3594_=_C3858 ,\nC3594_=_C3859 ,C3594_=_C3860 ,C3594_=_C3861 ,C3639_=_C3729 ,C3639_=_C3738 ,C3639_=_C3838 ,\nC3639_=_C3849 ,C3639_=_C3856 ,C3639_=_C3857 ,C3639_=_C3858 ,C3639_=_C3859 ,C3639_=_C3860 ,\nC3639_=_C3861 ,C3729_=_C3738 ,C3729_=_C3838 ,C3729_=_C3849 ,C3729_=_C3856 ,C3729_=_C3857 ,\nC3729_=_C3858 ,C3729_=_C3859 ,C3729_=_C3860 ,C3729_=_C3861 ,C3738_=_C3838 ,C3738_=_C3849 ,\nC3738_=_C3856 ,C3738_=_C3857 ,C3738_=_C3858 ,C3738_=_C3859 ,C3738_=_C3860 ,C3738_=_C3861 ,\nC3838_=_C3849 ,C3838_=_C3856 ,C3838_=_C3857 ,C3838_=_C3858 ,C3838_=_C3859 ,C3838_=_C3860 ,\nC3838_=_C3861 ,C3849_=_C3856 ,C3849_=_C3857 ,C3849_=_C3858 ,C3849_=_C3859 ,C3849_=_C3860 ,\nC3849_=_C3861 ,C3856_=_C3857 ,C3856_=_C3858 ,C3856_=_C3859 ,C3856_=_C3860 ,C3856_=_C3861 ,\nC3857_=_C3858 ,C3857_=_C3859 ,C3857_=_C3860 ,C3857_=_C3861 ,C3858_=_C3859 ,C3858_=_C3860 ,\nC3858_=_C3861 ,C3859_=_C3860 ,C3859_=_C3861 ,C3860_=_C3861 ,"];132[shape=box, label="id:132 level: 5\n184: C350 C355 C359 C363 C370 \nC388 C453 C560 C571 C572 C574 \nC638 C734 C745 C817 C895 C901 \nC920 C923 C960 C1003 C1019 C1024 \nC1026 C1041 C1075 C1076 C1077 C1078 \nC1079 C1080 C1082 C1083 C1084 C1085 \nC1086 C1087 C1089 C1090 C1091 C1092 \nC1093 C1094 C1095 C1096 C1097 C1098 \nC1099 C1222 C1226 C1230 C1232 C1288 \nC1289 C1290 C1292 C1293 C1294 C1295 \nC1296 C1297 C1299 C1300 C1301 C1302 \nC1303 C1304 C1305 C1306 C1307 C1308 \nC1309 C1310 C1449 C1543 C1632 C1703 \nC1705 C1706 C1719 C1738 C1958 C2000 \nC2103 C2127 C2180 C2251 C2264 C2274 \nC2279 C2302 C2311 C2314 C2316 C2373 \nC2374 C2375 C2376 C2377 C2378 C2380 \nC2381 C2382 C2383 C2384 C2385 C2386 \nC2387 C2388 C2389 C2390 C2391 C2395 \nC2406 C2514 C2581 C2660 C2683 C2872 \nC2873 C2874 C2875 C2876 C2877 C2878 \nC2879 C2880 C2882 C2883 C2885 C2887 \nC2888 C2889 C2890 C2919 C2926 C2928 \nC2931 C2938 C2973 C3030 C3044 C3088 \nC3161 C3168 C3228 C3247 C3275 C3291 \nC3316 C3359 C3431 C3434 C3435 C3438 \nC3439 C3440 C3441 C3442 C3443 C3444 \nC3445 C3446 C3447 C3448 C3449 C3475 \nC3481 C3662 C3716 C3722 C3779 C3786 \nC3787 C3815 C3902 C3906 C3961 C3967 \nC3968 C3969 C3970 C3977 C4039 \n2303: C350_=_C355( C350 C355 ) C350_=_C359( C350 C359 ) C350_=_C363( C350 C363 ) C350_=_C453( C350 C453 ) C350_=_C560( C350 C560 ) \nC350_=_C734( C350 C734 ) C350_=_C1222( C350 C1222 ) C350_=_C1958( C350 C1958 ) C350_=_C2302( C350 C2302 ) C350_=_C2395( C350 C2395 ) C350_=_C2872( C350 C2872 ) \nC350_=_C2873( C350 C2873 ) C350_=_C2874( C350 C2874 ) C350_=_C2875( C350 C2875 ) C350_=_C2876( C350 C2876 ) C350_=_C2877( C350 C2877 ) C350_=_C2878( C350 C2878 ) \nC350_=_C2879( C350 C2879 ) C350_=_C2880( C350 C2880 ) C350_=_C2882( C350 C2882 ) C350_=_C2883( C350 C2883 ) C350_=_C2885( C350 C2885 ) C350_=_C2887( C350 C2887 ) \nC350_=_C2888( C350 C2888 ) C350_=_C2889( C350 C2889 ) C350_=_C2890( C350 C2890 ) C355_=_C359( C355 C359 ) C355_=_C363( C355 C363 ) C355_=_C388( C355 C388 ) \nC355_=_C571( C355 C571 ) C355_=_C920( C355 C920 ) C355_=_C1019( C355 C1019 ) C355_=_C1041( C355 C1041 ) C355_=_C1090( C355 C1090 ) C355_=_C1226( C355 C1226 ) \nC355_=_C1302( C355 C1302 ) C355_=_C1543( C355 C1543 ) C355_=_C1703( C355 C1703 ) C355_=_C2274( C355 C2274 ) C355_=_C2311( C355 C2311 ) C355_=_C2514( C355 C2514 ) \nC355_=_C2581( C355 C2581 ) C355_=_C2926( C355 C2926 ) C355_=_C3088( C355 C3088 ) C355_=_C3275( C355 C3275 ) C355_=_C3431( C355 C3431 ) C355_=_C3475( C355 C3475 ) \nC355_=_C3716( C355 C3716 ) C355_=_C3786( C355 C3786 ) C355_=_C3787( C355 C3787 ) C359_=_C363( C359 C363 ) C359_=_C572( C359 C572 ) C359_=_C745( C359 C745 ) \nC359_=_C895( C359 C895 ) C359_=_C1230( C359 C1230 ) C359_=_C1632( C359 C1632 ) C359_=_C1705( C359 C1705 ) C359_=_C2314( C359 C2314 ) C359_=_C2406( C359 C2406 ) \nC359_=_C2683( C359 C2683 ) C359_=_C2919( C359 C2919 ) C359_=_C2928( C359 C2928 ) C359_=_C3247( C359 C3247 ) C359_=_C3291( C359 C3291 ) C359_=_C3316( C359 C3316 ) \nC359_=_C3359( C359 C3359 ) C359_=_C3434( C359 C3434 ) C359_=_C3662( C359 C3662 ) C359_=_C3779( C359 C3779 ) C359_=_C3906( C359 C3906 ) C359_=_C3967( C359 C3967 ) \nC359_=_C3968( C359 C3968 ) C359_=_C3969( C359 C3969 ) C359_=_C3970( C359 C3970 ) C363_=_C574( C363 C574 ) C363_=_C923( C363</w:t>
      </w:r>
    </w:p>
    <w:p>
      <w:pPr>
        <w:pStyle w:val="PreformattedText"/>
        <w:bidi w:val="0"/>
        <w:spacing w:before="0" w:after="0"/>
        <w:jc w:val="left"/>
        <w:rPr/>
      </w:pPr>
      <w:r>
        <w:rPr/>
        <w:t xml:space="preserve"> </w:t>
      </w:r>
      <w:r>
        <w:rPr/>
        <w:t>C923 ) C363_=_C1024( C363 C1024 ) \nC363_=_C1096( C363 C1096 ) C363_=_C1232( C363 C1232 ) C363_=_C1309( C363 C1309 ) C363_=_C1706( C363 C1706 ) C363_=_C2279( C363 C2279 ) C363_=_C2316( C363 C2316 ) \nC363_=_C2386( C363 C2386 ) C363_=_C2931( C363 C2931 ) C363_=_C3168( C363 C3168 ) C363_=_C3435( C363 C3435 ) C363_=_C3445( C363 C3445 ) C363_=_C3481( C363 C3481 ) \nC363_=_C3722( C363 C3722 ) C363_=_C3815( C363 C3815 ) C363_=_C3902( C363 C3902 ) C363_=_C3961( C363 C3961 ) C363_=_C3977( C363 C3977 ) C363_=_C4039( C363 C4039 ) \nC370_=_C388( C370 C388 ) C370_=_C1026( C370 C1026 ) C370_=_C1075( C370 C1075 ) C370_=_C1076( C370 C1076 ) C370_=_C1077( C370 C1077 ) C370_=_C1078( C370 C1078 ) \nC370_=_C1079( C370 C1079 ) C370_=_C1080( C370 C1080 ) C370_=_C1082( C370 C1082 ) C370_=_C1083( C370 C1083 ) C370_=_C1084( C370 C1084 ) C370_=_C1085( C370 C1085 ) \nC370_=_C1086( C370 C1086 ) C370_=_C1087( C370 C1087 ) C370_=_C1089( C370 C1089 ) C370_=_C1090( C370 C1090 ) C370_=_C1091( C370 C1091 ) C370_=_C1092( C370 C1092 ) \nC370_=_C1093( C370 C1093 ) C370_=_C1094( C370 C1094 ) C370_=_C1095( C370 C1095 ) C370_=_C1096( C370 C1096 ) C370_=_C1097( C370 C1097 ) C370_=_C1098( C370 C1098 ) \nC370_=_C1099( C370 C1099 ) C388_=_C571( C388 C571 ) C388_=_C920( C388 C920 ) C388_=_C1019( C388 C1019 ) C388_=_C1041( C388 C1041 ) C388_=_C1090( C388 C1090 ) \nC388_=_C1226( C388 C1226 ) C388_=_C1302( C388 C1302 ) C388_=_C1543( C388 C1543 ) C388_=_C1703( C388 C1703 ) C388_=_C2274( C388 C2274 ) C388_=_C2311( C388 C2311 ) \nC388_=_C2514( C388 C2514 ) C388_=_C2581( C388 C2581 ) C388_=_C2926( C388 C2926 ) C388_=_C3088( C388 C3088 ) C388_=_C3275( C388 C3275 ) C388_=_C3431( C388 C3431 ) \nC388_=_C3475( C388 C3475 ) C388_=_C3716( C388 C3716 ) C388_=_C3786( C388 C3786 ) C388_=_C3787( C388 C3787 ) C453_=_C560( C453 C560 ) C453_=_C734( C453 C734 ) \nC453_=_C1222( C453 C1222 ) C453_=_C1958( C453 C1958 ) C453_=_C2302( C453 C2302 ) C453_=_C2395( C453 C2395 ) C453_=_C2872( C453 C2872 ) C453_=_C2873( C453 C2873 ) \nC453_=_C2874( C453 C2874 ) C453_=_C2875( C453 C2875 ) C453_=_C2876( C453 C2876 ) C453_=_C2877( C453 C2877 ) C453_=_C2878( C453 C2878 ) C453_=_C2879( C453 C2879 ) \nC453_=_C2880( C453 C2880 ) C453_=_C2882( C453 C2882 ) C453_=_C2883( C453 C2883 ) C453_=_C2885( C453 C2885 ) C453_=_C2887( C453 C2887 ) C453_=_C2888( C453 C2888 ) \nC453_=_C2889( C453 C2889 ) C453_=_C2890( C453 C2890 ) C560_=_C571( C560 C571 ) C560_=_C572( C560 C572 ) C560_=_C574( C560 C574 ) C560_=_C734( C560 C734 ) \nC560_=_C1222( C560 C1222 ) C560_=_C1958( C560 C1958 ) C560_=_C2302( C560 C2302 ) C560_=_C2395( C560 C2395 ) C560_=_C2872( C560 C2872 ) C560_=_C2873( C560 C2873 ) \nC560_=_C2874( C560 C2874 ) C560_=_C2875( C560 C2875 ) C560_=_C2876( C560 C2876 ) C560_=_C2877( C560 C2877 ) C560_=_C2878( C560 C2878 ) C560_=_C2879( C560 C2879 ) \nC560_=_C2880( C560 C2880 ) C560_=_C2882( C560 C2882 ) C560_=_C2883( C560 C2883 ) C560_=_C2885( C560 C2885 ) C560_=_C2887( C560 C2887 ) C560_=_C2888( C560 C2888 ) \nC560_=_C2889( C560 C2889 ) C560_=_C2890( C560 C2890 ) C571_=_C572( C571 C572 ) C571_=_C574( C571 C574 ) C571_=_C920( C571 C920 ) C571_=_C1019( C571 C1019 ) \nC571_=_C1041( C571 C1041 ) C571_=_C1090( C571 C1090 ) C571_=_C1226( C571 C1226 ) C571_=_C1302( C571 C1302 ) C571_=_C1543( C571 C1543 ) C571_=_C1703( C571 C1703 ) \nC571_=_C2274( C571 C2274 ) C571_=_C2311( C571 C2311 ) C571_=_C2514( C571 C2514 ) C571_=_C2581( C571 C2581 ) C571_=_C2926( C571 C2926 ) C571_=_C3088( C571 C3088 ) \nC571_=_C3275( C571 C3275 ) C571_=_C3431( C571 C3431 ) C571_=_C3475( C571 C3475 ) C571_=_C3716( C571 C3716 ) C571_=_C3786( C571 C3786 ) C571_=_C3787( C571 C3787 ) \nC572_=_C574( C572 C574 ) C572_=_C745( C572 C745 ) C572_=_C895( C572 C895 ) C572_=_C1230( C572 C1230 ) C572_=_C1632( C572 C1632 ) C572_=_C1705( C572 C1705 ) \nC572_=_C2314( C572 C2314 ) C572_=_C2406( C572 C2406 ) C572_=_C2683( C572 C2683 ) C572_=_C2919( C572 C2919 ) C572_=_C2928( C572 C2928 ) C572_=_C3247( C572 C3247 ) \nC572_=_C3291( C572 C3291 ) C572_=_C3316( C572 C3316 ) C572_=_C3359( C572 C3359 ) C572_=_C3434( C572 C3434 ) C572_=_C3662( C572 C3662 ) C572_=_C3779( C572 C3779 ) \nC572_=_C3906( C572 C3906 ) C572_=_C3967( C572 C3967 ) C572_=_C3968( C572 C3968 ) C572_=_C3969( C572 C3969 ) C572_=_C3970( C572 C3970 ) C574_=_C923( C574 C923 ) \nC574_=_C1024( C574 C1024 ) C574_=_C1096( C574 C1096 ) C574_=_C1232( C574 C1232 ) C574_=_C1309( C574 C1309 ) C574_=_C1706( C574 C1706 ) C574_=_C2279( C574 C2279 ) \nC574_=_C2316( C574 C2316 ) C574_=_C2386( C574 C2386 ) C574_=_C2931( C574 C2931 ) C574_=_C3168( C574 C3168 ) C574_=_C3435( C574 C3435 ) C574_=_C3445( C574 C3445 ) \nC574_=_C3481( C574 C3481 ) C574_=_C3722( C574 C3722 ) C574_=_C3815( C574 C3815 ) C574_=_C3902( C574 C3902 ) C574_=_C3961( C574 C3961 ) C574_=_C3977( C574 C3977 ) \nC574_=_C4039( C574 C4039 ) C638_=_C960( C638 C960 ) C638_=_C1738( C638 C1738 ) C638_=_C2103( C638 C2103 ) C638_=_C2180( C638 C2180 ) C638_=_C2264( C638 C2264 ) \nC638_=_C2373( C638 C2373 ) C638_=_C2374( C638 C2374 ) C638_=_C2375( C638 C2375 ) C638_=_C2376( C638 C2376 ) C638_=_C2377( C638 C2377 ) C638_=_C2378( C638 C2378 ) \nC638_=_C2380( C638 C2380 ) C638_=_C2381( C638 C2381 ) C638_=_C2382( C638 C2382 ) C638_=_C2383( C638 C2383 ) C638_=_C2384( C638 C2384 ) C638_=_C2385( C638 C2385 ) \nC638_=_C2386( C638 C2386 ) C638_=_C2387( C638 C2387 ) C638_=_C2388( C638 C2388 ) C638_=_C2389( C638 C2389 ) C638_=_C2390( C638 C2390 ) C638_=_C2391( C638 C2391 ) \nC734_=_C745( C734 C745 ) C734_=_C1222( C734 C1222 ) C734_=_C1958( C734 C1958 ) C734_=_C2302( C734 C2302 ) C734_=_C2395( C734 C2395 ) C734_=_C2872( C734 C2872 ) \nC734_=_C2873( C734 C2873 ) C734_=_C2874( C734 C2874 ) C734_=_C2875( C734 C2875 ) C734_=_C2876( C734 C2876 ) C734_=_C2877( C734 C2877 ) C734_=_C2878( C734 C2878 ) \nC734_=_C2879( C734 C2879 ) C734_=_C2880( C734 C2880 ) C734_=_C2882( C734 C2882 ) C734_=_C2883( C734 C2883 ) C734_=_C2885( C734 C2885 ) C734_=_C2887( C734 C2887 ) \nC734_=_C2888( C734 C2888 ) C734_=_C2889( C734 C2889 ) C734_=_C2890( C734 C2890 ) C745_=_C895( C745 C895 ) C745_=_C1230( C745 C1230 ) C745_=_C1632( C745 C1632 ) \nC745_=_C1705( C745 C1705 ) C745_=_C2314( C745 C2314 ) C745_=_C2406( C745 C2406 ) C745_=_C2683( C745 C2683 ) C745_=_C2919( C745 C2919 ) C745_=_C2928( C745 C2928 ) \nC745_=_C3247( C745 C3247 ) C745_=_C3291( C745 C3291 ) C745_=_C3316( C745 C3316 ) C745_=_C3359( C745 C3359 ) C745_=_C3434( C745 C3434 ) C745_=_C3662( C745 C3662 ) \nC745_=_C3779( C745 C3779 ) C745_=_C3906( C745 C3906 ) C745_=_C3967( C745 C3967 ) C745_=_C3968( C745 C3968 ) C745_=_C3969( C745 C3969 ) C745_=_C3970( C745 C3970 ) \nC817_=_C1449( C817 C1449 ) C817_=_C1719( C817 C1719 ) C817_=_C2000( C817 C2000 ) C817_=_C2127( C817 C2127 ) C817_=_C2251( C817 C2251 ) C817_=_C2660( C817 C2660 ) \nC817_=_C2938( C817 C2938 ) C817_=_C2973( C817 C2973 ) C817_=_C3030( C817 C3030 ) C817_=_C3044( C817 C3044 ) C817_=_C3161( C817 C3161 ) C817_=_C3228( C817 C3228 ) \nC817_=_C3438( C817 C3438 ) C817_=_C3439( C817 C3439 ) C817_=_C3440( C817 C3440 ) C817_=_C3441( C817 C3441 ) C817_=_C3442( C817 C3442 ) C817_=_C3443( C817 C3443 ) \nC817_=_C3444( C817 C3444 ) C817_=_C3445( C817 C3445 ) C817_=_C3446( C817 C3446 ) C817_=_C3447( C817 C3447 ) C817_=_C3448( C817 C3448 ) C817_=_C3449( C817 C3449 ) \nC895_=_C1230( C895 C1230 ) C895_=_C1632( C895 C1632 ) C895_=_C1705( C895 C1705 ) C895_=_C2314( C895 C2314 ) C895_=_C2406( C895 C2406 ) C895_=_C2683( C895 C2683 ) \nC895_=_C2919( C895 C2919 ) C895_=_C2928( C895 C2928 ) C895_=_C3247( C895 C3247 ) C895_=_C3291( C895 C3291 ) C895_=_C3316( C895 C3316 ) C895_=_C3359( C895 C3359 ) \nC895_=_C3434( C895 C3434 ) C895_=_C3662( C895 C3662 ) C895_=_C3779( C895 C3779 ) C895_=_C3906( C895 C3906 ) C895_=_C3967( C895 C3967 ) C895_=_C3968( C895 C3968 ) \nC895_=_C3969( C895 C3969 ) C895_=_C3970( C895 C3970 ) C901_=_C920( C901 C920 ) C901_=_C923( C901 C923 ) C901_=_C1003( C901 C1003 ) C901_=_C1288( C901 C1288 ) \nC901_=_C1289( C901 C1289 ) C901_=_C1290( C901 C1290 ) C901_=_C1292( C901 C1292 ) C901_=_C1293( C901 C1293 ) C901_=_C1294( C901 C1294 ) C901_=_C1295( C901 C1295 ) \nC901_=_C1296( C901 C1296 ) C901_=_C1297( C901 C1297 ) C901_=_C1299( C901 C1299 ) C901_=_C1300( C901 C1300 ) C901_=_C1301( C901 C1301 ) C901_=_C1302( C901 C1302 ) \nC901_=_C1303( C901 C1303 ) C901_=_C1304( C901 C1304 ) C901_=_C1305( C901 C1305 ) C901_=_C1306( C901 C1306 ) C901_=_C1307( C901 C1307 ) C901_=_C1308( C901 C1308 ) \nC901_=_C1309( C901 C1309 ) C901_=_C1310( C901 C1310 ) C920_=_C923( C920 C923 ) C920_=_C1019( C920 C1019 ) C920_=_C1041( C920 C1041 ) C920_=_C1090( C920 C1090 ) \nC920_=_C1226( C920 C1226 ) C920_=_C1302( C920 C1302 ) C920_=_C1543( C920 C1543 ) C920_=_C1703( C920 C1703 ) C920_=_C2274( C920 C2274 ) C920_=_C2311( C920 C2311 ) \nC920_=_C2514( C920 C2514 ) C920_=_C2581( C920 C2581 ) C920_=_C2926( C920 C2926 ) C920_=_C3088( C920 C3088 ) C920_=_C3275( C920 C3275 ) C920_=_C3431( C920 C3431 ) \nC920_=_C3475( C920 C3475 ) C920_=_C3716( C920 C3716 ) C920_=_C3786( C920 C3786 ) C920_=_C3787( C920 C3787 ) C923_=_C1024( C923 C1024 ) C923_=_C1096( C923 C1096 ) \nC923_=_C1232( C923 C1232 ) C923_=_C1309( C923 C1309 ) C923_=_C1706( C923 C1706 ) C923_=_C2279( C923 C2279 ) C923_=_C2316( C923 C2316 ) C923_=_C2386( C923 C2386 ) \nC923_=_C2931( C923 C2931 ) C923_=_C3168( C923 C3168 ) C923_=_C3435( C923 C3435 ) C923_=_C3445( C923 C3445 ) C923_=_C3481( C923 C3481 ) C923_=_C3722( C923 C3722 ) \nC923_=_C3815( C923 C3815 ) C923_=_C3902( C923 C3902 ) C923_=_C3961( C923 C3961 ) C923_=_C3977( C923 C3977 ) C923_=_C4039( C923 C4039 ) C960_=_C1738( C960 C1738 ) \nC960_=_C2103( C960 C2103 ) C960_=_C2180( C960 C2180 ) C960_=_C2264( C960 C2264 ) C960_=_C2373( C960 C2373 ) C960_=_C2374( C960 C2374 ) C960_=_C2375( C960 C2375 ) \nC960_=_C2376( C960 C2376 ) C960_=_C2377( C960 C2377 ) C960_=_C2378( C960 C2378 ) C960_=_C2380( C960 C2380 ) C960_=_C2381( C960 C2381 ) C960_=_C2382( C960 C2382 ) \nC960_=_C2383( C960 C2383 ) C960_=_C2384( C960 C2384 ) C960_=_C2385(</w:t>
      </w:r>
    </w:p>
    <w:p>
      <w:pPr>
        <w:pStyle w:val="PreformattedText"/>
        <w:bidi w:val="0"/>
        <w:spacing w:before="0" w:after="0"/>
        <w:jc w:val="left"/>
        <w:rPr/>
      </w:pPr>
      <w:r>
        <w:rPr/>
        <w:t xml:space="preserve"> </w:t>
      </w:r>
      <w:r>
        <w:rPr/>
        <w:t>C960 C2385 ) C960_=_C2386( C960 C2386 ) C960_=_C2387( C960 C2387 ) C960_=_C2388( C960 C2388 ) \nC960_=_C2389( C960 C2389 ) C960_=_C2390( C960 C2390 ) C960_=_C2391( C960 C2391 ) C1003_=_C1019( C1003 C1019 ) C1003_=_C1024( C1003 C1024 ) C1003_=_C1288( C1003 C1288 ) \nC1003_=_C1289( C1003 C1289 ) C1003_=_C1290( C1003 C1290 ) C1003_=_C1292( C1003 C1292 ) C1003_=_C1293( C1003 C1293 ) C1003_=_C1294( C1003 C1294 ) C1003_=_C1295( C1003 C1295 ) \nC1003_=_C1296( C1003 C1296 ) C1003_=_C1297( C1003 C1297 ) C1003_=_C1299( C1003 C1299 ) C1003_=_C1300( C1003 C1300 ) C1003_=_C1301( C1003 C1301 ) C1003_=_C1302( C1003 C1302 ) \nC1003_=_C1303( C1003 C1303 ) C1003_=_C1304( C1003 C1304 ) C1003_=_C1305( C1003 C1305 ) C1003_=_C1306( C1003 C1306 ) C1003_=_C1307( C1003 C1307 ) C1003_=_C1308( C1003 C1308 ) \nC1003_=_C1309( C1003 C1309 ) C1003_=_C1310( C1003 C1310 ) C1019_=_C1024( C1019 C1024 ) C1019_=_C1041( C1019 C1041 ) C1019_=_C1090( C1019 C1090 ) C1019_=_C1226( C1019 C1226 ) \nC1019_=_C1302( C1019 C1302 ) C1019_=_C1543( C1019 C1543 ) C1019_=_C1703( C1019 C1703 ) C1019_=_C2274( C1019 C2274 ) C1019_=_C2311( C1019 C2311 ) C1019_=_C2514( C1019 C2514 ) \nC1019_=_C2581( C1019 C2581 ) C1019_=_C2926( C1019 C2926 ) C1019_=_C3088( C1019 C3088 ) C1019_=_C3275( C1019 C3275 ) C1019_=_C3431( C1019 C3431 ) C1019_=_C3475( C1019 C3475 ) \nC1019_=_C3716( C1019 C3716 ) C1019_=_C3786( C1019 C3786 ) C1019_=_C3787( C1019 C3787 ) C1024_=_C1096( C1024 C1096 ) C1024_=_C1232( C1024 C1232 ) C1024_=_C1309( C1024 C1309 ) \nC1024_=_C1706( C1024 C1706 ) C1024_=_C2279( C1024 C2279 ) C1024_=_C2316( C1024 C2316 ) C1024_=_C2386( C1024 C2386 ) C1024_=_C2931( C1024 C2931 ) C1024_=_C3168( C1024 C3168 ) \nC1024_=_C3435( C1024 C3435 ) C1024_=_C3445( C1024 C3445 ) C1024_=_C3481( C1024 C3481 ) C1024_=_C3722( C1024 C3722 ) C1024_=_C3815( C1024 C3815 ) C1024_=_C3902( C1024 C3902 ) \nC1024_=_C3961( C1024 C3961 ) C1024_=_C3977( C1024 C3977 ) C1024_=_C4039( C1024 C4039 ) C1026_=_C1041( C1026 C1041 ) C1026_=_C1075( C1026 C1075 ) C1026_=_C1076( C1026 C1076 ) \nC1026_=_C1077( C1026 C1077 ) C1026_=_C1078( C1026 C1078 ) C1026_=_C1079( C1026 C1079 ) C1026_=_C1080( C1026 C1080 ) C1026_=_C1082( C1026 C1082 ) C1026_=_C1083( C1026 C1083 ) \nC1026_=_C1084( C1026 C1084 ) C1026_=_C1085( C1026 C1085 ) C1026_=_C1086( C1026 C1086 ) C1026_=_C1087( C1026 C1087 ) C1026_=_C1089( C1026 C1089 ) C1026_=_C1090( C1026 C1090 ) \nC1026_=_C1091( C1026 C1091 ) C1026_=_C1092( C1026 C1092 ) C1026_=_C1093( C1026 C1093 ) C1026_=_C1094( C1026 C1094 ) C1026_=_C1095( C1026 C1095 ) C1026_=_C1096( C1026 C1096 ) \nC1026_=_C1097( C1026 C1097 ) C1026_=_C1098( C1026 C1098 ) C1026_=_C1099( C1026 C1099 ) C1041_=_C1090( C1041 C1090 ) C1041_=_C1226( C1041 C1226 ) C1041_=_C1302( C1041 C1302 ) \nC1041_=_C1543( C1041 C1543 ) C1041_=_C1703( C1041 C1703 ) C1041_=_C2274( C1041 C2274 ) C1041_=_C2311( C1041 C2311 ) C1041_=_C2514( C1041 C2514 ) C1041_=_C2581( C1041 C2581 ) \nC1041_=_C2926( C1041 C2926 ) C1041_=_C3088( C1041 C3088 ) C1041_=_C3275( C1041 C3275 ) C1041_=_C3431( C1041 C3431 ) C1041_=_C3475( C1041 C3475 ) C1041_=_C3716( C1041 C3716 ) \nC1041_=_C3786( C1041 C3786 ) C1041_=_C3787( C1041 C3787 ) C1075_=_C1076( C1075 C1076 ) C1075_=_C1077( C1075 C1077 ) C1075_=_C1078( C1075 C1078 ) C1075_=_C1079( C1075 C1079 ) \nC1075_=_C1080( C1075 C1080 ) C1075_=_C1082( C1075 C1082 ) C1075_=_C1083( C1075 C1083 ) C1075_=_C1084( C1075 C1084 ) C1075_=_C1085( C1075 C1085 ) C1075_=_C1086( C1075 C1086 ) \nC1075_=_C1087( C1075 C1087 ) C1075_=_C1089( C1075 C1089 ) C1075_=_C1090( C1075 C1090 ) C1075_=_C1091( C1075 C1091 ) C1075_=_C1092( C1075 C1092 ) C1075_=_C1093( C1075 C1093 ) \nC1075_=_C1094( C1075 C1094 ) C1075_=_C1095( C1075 C1095 ) C1075_=_C1096( C1075 C1096 ) C1075_=_C1097( C1075 C1097 ) C1075_=_C1098( C1075 C1098 ) C1075_=_C1099( C1075 C1099 ) \nC1075_=_C1543( C1075 C1543 ) C1076_=_C1077( C1076 C1077 ) C1076_=_C1078( C1076 C1078 ) C1076_=_C1079( C1076 C1079 ) C1076_=_C1080( C1076 C1080 ) C1076_=_C1082( C1076 C1082 ) \nC1076_=_C1083( C1076 C1083 ) C1076_=_C1084( C1076 C1084 ) C1076_=_C1085( C1076 C1085 ) C1076_=_C1086( C1076 C1086 ) C1076_=_C1087( C1076 C1087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738( C1076 C1738 ) C1077_=_C1078( C1077 C1078 ) \nC1077_=_C1079( C1077 C1079 ) C1077_=_C1080( C1077 C1080 ) C1077_=_C1082( C1077 C1082 ) C1077_=_C1083( C1077 C1083 ) C1077_=_C1084( C1077 C1084 ) C1077_=_C1085( C1077 C1085 ) \nC1077_=_C1086( C1077 C1086 ) C1077_=_C1087( C1077 C1087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8_=_C1079( C1078 C1079 ) C1078_=_C1080( C1078 C1080 ) C1078_=_C1082( C1078 C1082 ) C1078_=_C1083( C1078 C1083 ) C1078_=_C1084( C1078 C1084 ) \nC1078_=_C1085( C1078 C1085 ) C1078_=_C1086( C1078 C1086 ) C1078_=_C1087( C1078 C1087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9_=_C1080( C1079 C1080 ) C1079_=_C1082( C1079 C1082 ) C1079_=_C1083( C1079 C1083 ) C1079_=_C1084( C1079 C1084 ) \nC1079_=_C1085( C1079 C1085 ) C1079_=_C1086( C1079 C1086 ) C1079_=_C1087( C1079 C1087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79_=_C2127( C1079 C2127 ) C1080_=_C1082( C1080 C1082 ) C1080_=_C1083( C1080 C1083 ) C1080_=_C1084( C1080 C1084 ) \nC1080_=_C1085( C1080 C1085 ) C1080_=_C1086( C1080 C1086 ) C1080_=_C1087( C1080 C1087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2_=_C1083( C1082 C1083 ) C1082_=_C1084( C1082 C1084 ) C1082_=_C1085( C1082 C1085 ) C1082_=_C1086( C1082 C1086 ) \nC1082_=_C1087( C1082 C1087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2514( C1082 C2514 ) C1083_=_C1084( C1083 C1084 ) C1083_=_C1085( C1083 C1085 ) C1083_=_C1086( C1083 C1086 ) C1083_=_C1087( C1083 C1087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2581( C1083 C2581 ) C1084_=_C1085( C1084 C1085 ) \nC1084_=_C1086( C1084 C1086 ) C1084_=_C1087( C1084 C1087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5_=_C1086( C1085 C1086 ) C1085_=_C1087( C1085 C1087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3088( C1085 C3088 ) C1086_=_C1087( C1086 C1087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295( C1086 C1295 ) C1086_=_C2377( C1086 C2377 ) C1086_=_C3161( C1086 C3161 ) \nC1086_=_C3168( C1086 C316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3275( C1087 C3275 ) C1089_=_C1090( C1089 C1090 ) C1089_=_C1091( C1089 C1091 ) C1089_=_C1092( C1089 C1092 ) C1089_=_C1093( C1089 C1093 ) C1089_=_C1094( C1089 C1094 ) \nC1089_=_C1095( C1089 C1095 ) C1089_=_C1096( C1089 C1096 ) C1089_=_C1097( C1089 C1097 ) C1089_=_C1098( C1089 C1098 ) C1089_=_C1099( C1089 C1099 ) C1090_=_C1091( C1090 C1091 ) \nC1090_=_C1092( C1090 C1092 ) C1090_=_C1093( C1090 C1093 ) C1090_=_C1094( C1090 C1094 ) C1090_=_C1095( C1090 C1095 ) C1090_=_C1096( C1090 C1096 ) C1090_=_C1097( C1090 C1097 ) \nC1090_=_C1098( C1090 C1098 ) C1090_=_C1099( C1090 C1099 ) C1090_=_C1226( C1090 C1226 ) C1090_=_C1302( C1090 C1302 ) C1090_=_C1543(</w:t>
      </w:r>
    </w:p>
    <w:p>
      <w:pPr>
        <w:pStyle w:val="PreformattedText"/>
        <w:bidi w:val="0"/>
        <w:spacing w:before="0" w:after="0"/>
        <w:jc w:val="left"/>
        <w:rPr/>
      </w:pPr>
      <w:r>
        <w:rPr/>
        <w:t xml:space="preserve"> </w:t>
      </w:r>
      <w:r>
        <w:rPr/>
        <w:t>C1090 C1543 ) C1090_=_C1703( C1090 C1703 ) \nC1090_=_C2274( C1090 C2274 ) C1090_=_C2311( C1090 C2311 ) C1090_=_C2514( C1090 C2514 ) C1090_=_C2581( C1090 C2581 ) C1090_=_C2926( C1090 C2926 ) C1090_=_C3088( C1090 C3088 ) \nC1090_=_C3275( C1090 C3275 ) C1090_=_C3431( C1090 C3431 ) C1090_=_C3475( C1090 C3475 ) C1090_=_C3716( C1090 C3716 ) C1090_=_C3786( C1090 C3786 ) C1090_=_C3787( C1090 C3787 ) \nC1091_=_C1092( C1091 C1092 ) C1091_=_C1093( C1091 C1093 ) C1091_=_C1094( C1091 C1094 ) C1091_=_C1095( C1091 C1095 ) C1091_=_C1096( C1091 C1096 ) C1091_=_C1097( C1091 C1097 ) \nC1091_=_C1098( C1091 C1098 ) C1091_=_C1099( C1091 C1099 ) C1091_=_C1305( C1091 C1305 ) C1091_=_C2382( C1091 C2382 ) C1091_=_C3441( C1091 C3441 ) C1091_=_C3902( C1091 C3902 ) \nC1092_=_C1093( C1092 C1093 ) C1092_=_C1094( C1092 C1094 ) C1092_=_C1095( C1092 C1095 ) C1092_=_C1096( C1092 C1096 ) C1092_=_C1097( C1092 C1097 ) C1092_=_C1098( C1092 C1098 ) \nC1092_=_C1099( C1092 C1099 ) C1092_=_C3442( C1092 C3442 ) C1092_=_C3787( C1092 C3787 ) C1093_=_C1094( C1093 C1094 ) C1093_=_C1095( C1093 C1095 ) C1093_=_C1096( C1093 C1096 ) \nC1093_=_C1097( C1093 C1097 ) C1093_=_C1098( C1093 C1098 ) C1093_=_C1099( C1093 C1099 ) C1093_=_C1306( C1093 C1306 ) C1093_=_C2384( C1093 C2384 ) C1093_=_C3443( C1093 C3443 ) \nC1093_=_C3961( C1093 C3961 ) C1094_=_C1095( C1094 C1095 ) C1094_=_C1096( C1094 C1096 ) C1094_=_C1097( C1094 C1097 ) C1094_=_C1098( C1094 C1098 ) C1094_=_C1099( C1094 C1099 ) \nC1094_=_C1307( C1094 C1307 ) C1094_=_C2385( C1094 C2385 ) C1094_=_C3444( C1094 C3444 ) C1094_=_C3977( C1094 C3977 ) C1095_=_C1096( C1095 C1096 ) C1095_=_C1097( C1095 C1097 ) \nC1095_=_C1098( C1095 C1098 ) C1095_=_C1099( C1095 C1099 ) C1096_=_C1097( C1096 C1097 ) C1096_=_C1098( C1096 C1098 ) C1096_=_C1099( C1096 C1099 ) C1096_=_C1232( C1096 C1232 ) \nC1096_=_C1309( C1096 C1309 ) C1096_=_C1706( C1096 C1706 ) C1096_=_C2279( C1096 C2279 ) C1096_=_C2316( C1096 C2316 ) C1096_=_C2386( C1096 C2386 ) C1096_=_C2931( C1096 C2931 ) \nC1096_=_C3168( C1096 C3168 ) C1096_=_C3435( C1096 C3435 ) C1096_=_C3445( C1096 C3445 ) C1096_=_C3481( C1096 C3481 ) C1096_=_C3722( C1096 C3722 ) C1096_=_C3815( C1096 C3815 ) \nC1096_=_C3902( C1096 C3902 ) C1096_=_C3961( C1096 C3961 ) C1096_=_C3977( C1096 C3977 ) C1096_=_C4039( C1096 C4039 ) C1097_=_C1098( C1097 C1098 ) C1097_=_C1099( C1097 C1099 ) \nC1097_=_C1310( C1097 C1310 ) C1097_=_C2387( C1097 C2387 ) C1097_=_C3446( C1097 C3446 ) C1097_=_C4039( C1097 C4039 ) C1098_=_C1099( C1098 C1099 ) C1099_=_C3448( C1099 C3448 ) \nC1222_=_C1226( C1222 C1226 ) C1222_=_C1230( C1222 C1230 ) C1222_=_C1232( C1222 C1232 ) C1222_=_C1958( C1222 C1958 ) C1222_=_C2302( C1222 C2302 ) C1222_=_C2395( C1222 C2395 ) \nC1222_=_C2872( C1222 C2872 ) C1222_=_C2873( C1222 C2873 ) C1222_=_C2874( C1222 C2874 ) C1222_=_C2875( C1222 C2875 ) C1222_=_C2876( C1222 C2876 ) C1222_=_C2877( C1222 C2877 ) \nC1222_=_C2878( C1222 C2878 ) C1222_=_C2879( C1222 C2879 ) C1222_=_C2880( C1222 C2880 ) C1222_=_C2882( C1222 C2882 ) C1222_=_C2883( C1222 C2883 ) C1222_=_C2885( C1222 C2885 ) \nC1222_=_C2887( C1222 C2887 ) C1222_=_C2888( C1222 C2888 ) C1222_=_C2889( C1222 C2889 ) C1222_=_C2890( C1222 C2890 ) C1226_=_C1230( C1226 C1230 ) C1226_=_C1232( C1226 C1232 ) \nC1226_=_C1302( C1226 C1302 ) C1226_=_C1543( C1226 C1543 ) C1226_=_C1703( C1226 C1703 ) C1226_=_C2274( C1226 C2274 ) C1226_=_C2311( C1226 C2311 ) C1226_=_C2514( C1226 C2514 ) \nC1226_=_C2581( C1226 C2581 ) C1226_=_C2926( C1226 C2926 ) C1226_=_C3088( C1226 C3088 ) C1226_=_C3275( C1226 C3275 ) C1226_=_C3431( C1226 C3431 ) C1226_=_C3475( C1226 C3475 ) \nC1226_=_C3716( C1226 C3716 ) C1226_=_C3786( C1226 C3786 ) C1226_=_C3787( C1226 C3787 ) C1230_=_C1232( C1230 C1232 ) C1230_=_C1632( C1230 C1632 ) C1230_=_C1705( C1230 C1705 ) \nC1230_=_C2314( C1230 C2314 ) C1230_=_C2406( C1230 C2406 ) C1230_=_C2683( C1230 C2683 ) C1230_=_C2919( C1230 C2919 ) C1230_=_C2928( C1230 C2928 ) C1230_=_C3247( C1230 C3247 ) \nC1230_=_C3291( C1230 C3291 ) C1230_=_C3316( C1230 C3316 ) C1230_=_C3359( C1230 C3359 ) C1230_=_C3434( C1230 C3434 ) C1230_=_C3662( C1230 C3662 ) C1230_=_C3779( C1230 C3779 ) \nC1230_=_C3906( C1230 C3906 ) C1230_=_C3967( C1230 C3967 ) C1230_=_C3968( C1230 C3968 ) C1230_=_C3969( C1230 C3969 ) C1230_=_C3970( C1230 C3970 ) C1232_=_C1309( C1232 C1309 ) \nC1232_=_C1706( C1232 C1706 ) C1232_=_C2279( C1232 C2279 ) C1232_=_C2316( C1232 C2316 ) C1232_=_C2386( C1232 C2386 ) C1232_=_C2931( C1232 C2931 ) C1232_=_C3168( C1232 C3168 ) \nC1232_=_C3435( C1232 C3435 ) C1232_=_C3445( C1232 C3445 ) C1232_=_C3481( C1232 C3481 ) C1232_=_C3722( C1232 C3722 ) C1232_=_C3815( C1232 C3815 ) C1232_=_C3902( C1232 C3902 ) \nC1232_=_C3961( C1232 C3961 ) C1232_=_C3977( C1232 C3977 ) C1232_=_C4039( C1232 C4039 ) C1288_=_C1289( C1288 C1289 ) C1288_=_C1290( C1288 C1290 ) C1288_=_C1292( C1288 C1292 ) \nC1288_=_C1293( C1288 C1293 ) C1288_=_C1294( C1288 C1294 ) C1288_=_C1295( C1288 C1295 ) C1288_=_C1296( C1288 C1296 ) C1288_=_C1297( C1288 C1297 ) C1288_=_C1299( C1288 C1299 ) \nC1288_=_C1300( C1288 C1300 ) C1288_=_C1301( C1288 C1301 ) C1288_=_C1302( C1288 C1302 ) C1288_=_C1303( C1288 C1303 ) C1288_=_C1304( C1288 C1304 ) C1288_=_C1305( C1288 C1305 ) \nC1288_=_C1306( C1288 C1306 ) C1288_=_C1307( C1288 C1307 ) C1288_=_C1308( C1288 C1308 ) C1288_=_C1309( C1288 C1309 ) C1288_=_C1310( C1288 C1310 ) C1289_=_C1290( C1289 C1290 ) \nC1289_=_C1292( C1289 C1292 ) C1289_=_C1293( C1289 C1293 ) C1289_=_C1294( C1289 C1294 ) C1289_=_C1295( C1289 C1295 ) C1289_=_C1296( C1289 C1296 ) C1289_=_C1297( C1289 C1297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703( C1289 C1703 ) C1289_=_C1705( C1289 C1705 ) C1289_=_C1706( C1289 C1706 ) C1290_=_C1292( C1290 C1292 ) C1290_=_C1293( C1290 C1293 ) C1290_=_C1294( C1290 C1294 ) \nC1290_=_C1295( C1290 C1295 ) C1290_=_C1296( C1290 C1296 ) C1290_=_C1297( C1290 C1297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2264( C1290 C2264 ) C1290_=_C2274( C1290 C2274 ) C1290_=_C2279( C1290 C2279 ) \nC1292_=_C1293( C1292 C1293 ) C1292_=_C1294( C1292 C1294 ) C1292_=_C1295( C1292 C1295 ) C1292_=_C1296( C1292 C1296 ) C1292_=_C1297( C1292 C1297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3_=_C1294( C1293 C1294 ) \nC1293_=_C1295( C1293 C1295 ) C1293_=_C1296( C1293 C1296 ) C1293_=_C1297( C1293 C1297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4_=_C1295( C1294 C1295 ) C1294_=_C1296( C1294 C1296 ) C1294_=_C1297( C1294 C1297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5_=_C1296( C1295 C1296 ) C1295_=_C1297( C1295 C1297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2377( C1295 C2377 ) C1295_=_C3161( C1295 C3161 ) C1295_=_C3168( C1295 C3168 ) C1296_=_C1297( C1296 C1297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2877( C1296 C2877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3475( C1299 C3475 ) C1299_=_C3481( C1299 C3481 ) C1300_=_C1301( C1300 C1301 ) C1300_=_C1302( C1300 C1302 ) C1300_=_C1303( C1300 C1303 ) C1300_=_C1304( C1300 C1304 ) \nC1300_=_C1305( C1300 C1305 ) C1300_=_C1306( C1300 C1306 ) C1300_=_C1307( C1300 C1307 ) C1300_=_C1308( C1300 C1308 ) C1300_=_C1309( C1300 C1309 ) C1300_=_C1310( C1300 C1310 ) \nC1301_=_C1302(</w:t>
      </w:r>
    </w:p>
    <w:p>
      <w:pPr>
        <w:pStyle w:val="PreformattedText"/>
        <w:bidi w:val="0"/>
        <w:spacing w:before="0" w:after="0"/>
        <w:jc w:val="left"/>
        <w:rPr/>
      </w:pPr>
      <w:r>
        <w:rPr/>
        <w:t xml:space="preserve"> </w:t>
      </w:r>
      <w:r>
        <w:rPr/>
        <w:t>C1301 C1302 ) C1301_=_C1303( C1301 C1303 ) C1301_=_C1304( C1301 C1304 ) C1301_=_C1305( C1301 C1305 ) C1301_=_C1306( C1301 C1306 ) C1301_=_C1307( C1301 C1307 ) \nC1301_=_C1308( C1301 C1308 ) C1301_=_C1309( C1301 C1309 ) C1301_=_C1310( C1301 C1310 ) C1301_=_C3716( C1301 C3716 ) C1301_=_C3722( C1301 C3722 ) C1302_=_C1303( C1302 C1303 ) \nC1302_=_C1304( C1302 C1304 ) C1302_=_C1305( C1302 C1305 ) C1302_=_C1306( C1302 C1306 ) C1302_=_C1307( C1302 C1307 ) C1302_=_C1308( C1302 C1308 ) C1302_=_C1309( C1302 C1309 ) \nC1302_=_C1310( C1302 C1310 ) C1302_=_C1543( C1302 C1543 ) C1302_=_C1703( C1302 C1703 ) C1302_=_C2274( C1302 C2274 ) C1302_=_C2311( C1302 C2311 ) C1302_=_C2514( C1302 C2514 ) \nC1302_=_C2581( C1302 C2581 ) C1302_=_C2926( C1302 C2926 ) C1302_=_C3088( C1302 C3088 ) C1302_=_C3275( C1302 C3275 ) C1302_=_C3431( C1302 C3431 ) C1302_=_C3475( C1302 C3475 ) \nC1302_=_C3716( C1302 C3716 ) C1302_=_C3786( C1302 C3786 ) C1302_=_C3787( C1302 C3787 ) C1303_=_C1304( C1303 C1304 ) C1303_=_C1305( C1303 C1305 ) C1303_=_C1306( C1303 C1306 ) \nC1303_=_C1307( C1303 C1307 ) C1303_=_C1308( C1303 C1308 ) C1303_=_C1309( C1303 C1309 ) C1303_=_C1310( C1303 C1310 ) C1304_=_C1305( C1304 C1305 ) C1304_=_C1306( C1304 C1306 ) \nC1304_=_C1307( C1304 C1307 ) C1304_=_C1308( C1304 C1308 ) C1304_=_C1309( C1304 C1309 ) C1304_=_C1310( C1304 C1310 ) C1304_=_C3786( C1304 C3786 ) C1304_=_C3815( C1304 C3815 ) \nC1305_=_C1306( C1305 C1306 ) C1305_=_C1307( C1305 C1307 ) C1305_=_C1308( C1305 C1308 ) C1305_=_C1309( C1305 C1309 ) C1305_=_C1310( C1305 C1310 ) C1305_=_C2382( C1305 C2382 ) \nC1305_=_C3441( C1305 C3441 ) C1305_=_C3902( C1305 C3902 ) C1306_=_C1307( C1306 C1307 ) C1306_=_C1308( C1306 C1308 ) C1306_=_C1309( C1306 C1309 ) C1306_=_C1310( C1306 C1310 ) \nC1306_=_C2384( C1306 C2384 ) C1306_=_C3443( C1306 C3443 ) C1306_=_C3961( C1306 C3961 ) C1307_=_C1308( C1307 C1308 ) C1307_=_C1309( C1307 C1309 ) C1307_=_C1310( C1307 C1310 ) \nC1307_=_C2385( C1307 C2385 ) C1307_=_C3444( C1307 C3444 ) C1307_=_C3977( C1307 C3977 ) C1308_=_C1309( C1308 C1309 ) C1308_=_C1310( C1308 C1310 ) C1309_=_C1310( C1309 C1310 ) \nC1309_=_C1706( C1309 C1706 ) C1309_=_C2279( C1309 C2279 ) C1309_=_C2316( C1309 C2316 ) C1309_=_C2386( C1309 C2386 ) C1309_=_C2931( C1309 C2931 ) C1309_=_C3168( C1309 C3168 ) \nC1309_=_C3435( C1309 C3435 ) C1309_=_C3445( C1309 C3445 ) C1309_=_C3481( C1309 C3481 ) C1309_=_C3722( C1309 C3722 ) C1309_=_C3815( C1309 C3815 ) C1309_=_C3902( C1309 C3902 ) \nC1309_=_C3961( C1309 C3961 ) C1309_=_C3977( C1309 C3977 ) C1309_=_C4039( C1309 C4039 ) C1310_=_C2387( C1310 C2387 ) C1310_=_C3446( C1310 C3446 ) C1310_=_C4039( C1310 C4039 ) \nC1449_=_C1719( C1449 C1719 ) C1449_=_C2000( C1449 C2000 ) C1449_=_C2127( C1449 C2127 ) C1449_=_C2251( C1449 C2251 ) C1449_=_C2660( C1449 C2660 ) C1449_=_C2938( C1449 C2938 ) \nC1449_=_C2973( C1449 C2973 ) C1449_=_C3030( C1449 C3030 ) C1449_=_C3044( C1449 C3044 ) C1449_=_C3161( C1449 C3161 ) C1449_=_C3228( C1449 C3228 ) C1449_=_C3438( C1449 C3438 ) \nC1449_=_C3439( C1449 C3439 ) C1449_=_C3440( C1449 C3440 ) C1449_=_C3441( C1449 C3441 ) C1449_=_C3442( C1449 C3442 ) C1449_=_C3443( C1449 C3443 ) C1449_=_C3444( C1449 C3444 ) \nC1449_=_C3445( C1449 C3445 ) C1449_=_C3446( C1449 C3446 ) C1449_=_C3447( C1449 C3447 ) C1449_=_C3448( C1449 C3448 ) C1449_=_C3449( C1449 C3449 ) C1543_=_C1703( C1543 C1703 ) \nC1543_=_C2274( C1543 C2274 ) C1543_=_C2311( C1543 C2311 ) C1543_=_C2514( C1543 C2514 ) C1543_=_C2581( C1543 C2581 ) C1543_=_C2926( C1543 C2926 ) C1543_=_C3088( C1543 C3088 ) \nC1543_=_C3275( C1543 C3275 ) C1543_=_C3431( C1543 C3431 ) C1543_=_C3475( C1543 C3475 ) C1543_=_C3716( C1543 C3716 ) C1543_=_C3786( C1543 C3786 ) C1543_=_C3787( C1543 C3787 ) \nC1632_=_C1705( C1632 C1705 ) C1632_=_C2314( C1632 C2314 ) C1632_=_C2406( C1632 C2406 ) C1632_=_C2683( C1632 C2683 ) C1632_=_C2919( C1632 C2919 ) C1632_=_C2928( C1632 C2928 ) \nC1632_=_C3247( C1632 C3247 ) C1632_=_C3291( C1632 C3291 ) C1632_=_C3316( C1632 C3316 ) C1632_=_C3359( C1632 C3359 ) C1632_=_C3434( C1632 C3434 ) C1632_=_C3662( C1632 C3662 ) \nC1632_=_C3779( C1632 C3779 ) C1632_=_C3906( C1632 C3906 ) C1632_=_C3967( C1632 C3967 ) C1632_=_C3968( C1632 C3968 ) C1632_=_C3969( C1632 C3969 ) C1632_=_C3970( C1632 C3970 ) \nC1703_=_C1705( C1703 C1705 ) C1703_=_C1706( C1703 C1706 ) C1703_=_C2274( C1703 C2274 ) C1703_=_C2311( C1703 C2311 ) C1703_=_C2514( C1703 C2514 ) C1703_=_C2581( C1703 C2581 ) \nC1703_=_C2926( C1703 C2926 ) C1703_=_C3088( C1703 C3088 ) C1703_=_C3275( C1703 C3275 ) C1703_=_C3431( C1703 C3431 ) C1703_=_C3475( C1703 C3475 ) C1703_=_C3716( C1703 C3716 ) \nC1703_=_C3786( C1703 C3786 ) C1703_=_C3787( C1703 C3787 ) C1705_=_C1706( C1705 C1706 ) C1705_=_C2314( C1705 C2314 ) C1705_=_C2406( C1705 C2406 ) C1705_=_C2683( C1705 C2683 ) \nC1705_=_C2919( C1705 C2919 ) C1705_=_C2928( C1705 C2928 ) C1705_=_C3247( C1705 C3247 ) C1705_=_C3291( C1705 C3291 ) C1705_=_C3316( C1705 C3316 ) C1705_=_C3359( C1705 C3359 ) \nC1705_=_C3434( C1705 C3434 ) C1705_=_C3662( C1705 C3662 ) C1705_=_C3779( C1705 C3779 ) C1705_=_C3906( C1705 C3906 ) C1705_=_C3967( C1705 C3967 ) C1705_=_C3968( C1705 C3968 ) \nC1705_=_C3969( C1705 C3969 ) C1705_=_C3970( C1705 C3970 ) C1706_=_C2279( C1706 C2279 ) C1706_=_C2316( C1706 C2316 ) C1706_=_C2386( C1706 C2386 ) C1706_=_C2931( C1706 C2931 ) \nC1706_=_C3168( C1706 C3168 ) C1706_=_C3435( C1706 C3435 ) C1706_=_C3445( C1706 C3445 ) C1706_=_C3481( C1706 C3481 ) C1706_=_C3722( C1706 C3722 ) C1706_=_C3815( C1706 C3815 ) \nC1706_=_C3902( C1706 C3902 ) C1706_=_C3961( C1706 C3961 ) C1706_=_C3977( C1706 C3977 ) C1706_=_C4039( C1706 C4039 ) C1719_=_C2000( C1719 C2000 ) C1719_=_C2127( C1719 C2127 ) \nC1719_=_C2251( C1719 C2251 ) C1719_=_C2660( C1719 C2660 ) C1719_=_C2938( C1719 C2938 ) C1719_=_C2973( C1719 C2973 ) C1719_=_C3030( C1719 C3030 ) C1719_=_C3044( C1719 C3044 ) \nC1719_=_C3161( C1719 C3161 ) C1719_=_C3228( C1719 C3228 ) C1719_=_C3438( C1719 C3438 ) C1719_=_C3439( C1719 C3439 ) C1719_=_C3440( C1719 C3440 ) C1719_=_C3441( C1719 C3441 ) \nC1719_=_C3442( C1719 C3442 ) C1719_=_C3443( C1719 C3443 ) C1719_=_C3444( C1719 C3444 ) C1719_=_C3445( C1719 C3445 ) C1719_=_C3446( C1719 C3446 ) C1719_=_C3447( C1719 C3447 ) \nC1719_=_C3448( C1719 C3448 ) C1719_=_C3449( C1719 C3449 ) C1738_=_C2103( C1738 C2103 ) C1738_=_C2180( C1738 C2180 ) C1738_=_C2264( C1738 C2264 ) C1738_=_C2373( C1738 C2373 ) \nC1738_=_C2374( C1738 C2374 ) C1738_=_C2375( C1738 C2375 ) C1738_=_C2376( C1738 C2376 ) C1738_=_C2377( C1738 C2377 ) C1738_=_C2378( C1738 C2378 ) C1738_=_C2380( C1738 C2380 ) \nC1738_=_C2381( C1738 C2381 ) C1738_=_C2382( C1738 C2382 ) C1738_=_C2383( C1738 C2383 ) C1738_=_C2384( C1738 C2384 ) C1738_=_C2385( C1738 C2385 ) C1738_=_C2386( C1738 C2386 ) \nC1738_=_C2387( C1738 C2387 ) C1738_=_C2388( C1738 C2388 ) C1738_=_C2389( C1738 C2389 ) C1738_=_C2390( C1738 C2390 ) C1738_=_C2391( C1738 C2391 ) C1958_=_C2302( C1958 C2302 ) \nC1958_=_C2395( C1958 C2395 ) C1958_=_C2872( C1958 C2872 ) C1958_=_C2873( C1958 C2873 ) C1958_=_C2874( C1958 C2874 ) C1958_=_C2875( C1958 C2875 ) C1958_=_C2876( C1958 C2876 ) \nC1958_=_C2877( C1958 C2877 ) C1958_=_C2878( C1958 C2878 ) C1958_=_C2879( C1958 C2879 ) C1958_=_C2880( C1958 C2880 ) C1958_=_C2882( C1958 C2882 ) C1958_=_C2883( C1958 C2883 ) \nC1958_=_C2885( C1958 C2885 ) C1958_=_C2887( C1958 C2887 ) C1958_=_C2888( C1958 C2888 ) C1958_=_C2889( C1958 C2889 ) C1958_=_C2890( C1958 C2890 ) C2000_=_C2127( C2000 C2127 ) \nC2000_=_C2251( C2000 C2251 ) C2000_=_C2660( C2000 C2660 ) C2000_=_C2938( C2000 C2938 ) C2000_=_C2973( C2000 C2973 ) C2000_=_C3030( C2000 C3030 ) C2000_=_C3044( C2000 C3044 ) \nC2000_=_C3161( C2000 C3161 ) C2000_=_C3228( C2000 C3228 ) C2000_=_C3438( C2000 C3438 ) C2000_=_C3439( C2000 C3439 ) C2000_=_C3440( C2000 C3440 ) C2000_=_C3441( C2000 C3441 ) \nC2000_=_C3442( C2000 C3442 ) C2000_=_C3443( C2000 C3443 ) C2000_=_C3444( C2000 C3444 ) C2000_=_C3445( C2000 C3445 ) C2000_=_C3446( C2000 C3446 ) C2000_=_C3447( C2000 C3447 ) \nC2000_=_C3448( C2000 C3448 ) C2000_=_C3449( C2000 C3449 ) C2103_=_C2180( C2103 C2180 ) C2103_=_C2264( C2103 C2264 ) C2103_=_C2373( C2103 C2373 ) C2103_=_C2374( C2103 C2374 ) \nC2103_=_C2375( C2103 C2375 ) C2103_=_C2376( C2103 C2376 ) C2103_=_C2377( C2103 C2377 ) C2103_=_C2378( C2103 C2378 ) C2103_=_C2380( C2103 C2380 ) C2103_=_C2381( C2103 C2381 ) \nC2103_=_C2382( C2103 C2382 ) C2103_=_C2383( C2103 C2383 ) C2103_=_C2384( C2103 C2384 ) C2103_=_C2385( C2103 C2385 ) C2103_=_C2386( C2103 C2386 ) C2103_=_C2387( C2103 C2387 ) \nC2103_=_C2388( C2103 C2388 ) C2103_=_C2389( C2103 C2389 ) C2103_=_C2390( C2103 C2390 ) C2103_=_C2391( C2103 C2391 ) C2127_=_C2251( C2127 C2251 ) C2127_=_C2660( C2127 C2660 ) \nC2127_=_C2938( C2127 C2938 ) C2127_=_C2973( C2127 C2973 ) C2127_=_C3030( C2127 C3030 ) C2127_=_C3044( C2127 C3044 ) C2127_=_C3161( C2127 C3161 ) C2127_=_C3228( C2127 C3228 ) \nC2127_=_C3438( C2127 C3438 ) C2127_=_C3439( C2127 C3439 ) C2127_=_C3440( C2127 C3440 ) C2127_=_C3441( C2127 C3441 ) C2127_=_C3442( C2127 C3442 ) C2127_=_C3443( C2127 C3443 ) \nC2127_=_C3444( C2127 C3444 ) C2127_=_C3445( C2127 C3445 ) C2127_=_C3446( C2127 C3446 ) C2127_=_C3447( C2127 C3447 ) C2127_=_C3448( C2127 C3448 ) C2127_=_C3449( C2127 C3449 ) \nC2180_=_C2264( C2180 C2264 ) C2180_=_C2373( C2180 C2373 ) C2180_=_C2374( C2180 C2374 ) C2180_=_C2375( C2180 C2375 ) C2180_=_C2376( C2180 C2376 ) C2180_=_C2377( C2180 C2377 ) \nC2180_=_C2378( C2180 C2378 ) C2180_=_C2380( C2180 C2380 ) C2180_=_C2381( C2180 C2381 ) C2180_=_C2382( C2180 C2382 ) C2180_=_C2383( C2180 C2383 ) C2180_=_C2384( C2180 C2384 ) \nC2180_=_C2385( C2180 C2385 ) C2180_=_C2386( C2180 C2386 ) C2180_=_C2387( C2180 C2387 ) C2180_=_C2388( C2180 C2388 ) C2180_=_C2389( C2180 C2389 ) C2180_=_C2390( C2180 C2390 ) \nC2180_=_C2391( C2180 C2391 ) C2251_=_C2660( C2251 C2660 ) C2251_=_C2938( C2251 C2938 ) C2251_=_C2973( C2251 C2973 ) C2251_=_C3030( C2251 C3030 ) C2251_=_C3044( C2251 C3044 ) \nC2251_=_C3161( C2251 C3161 ) C2251_=_C3228( C2251 C3228 ) C2251_=_C3438(</w:t>
      </w:r>
    </w:p>
    <w:p>
      <w:pPr>
        <w:pStyle w:val="PreformattedText"/>
        <w:bidi w:val="0"/>
        <w:spacing w:before="0" w:after="0"/>
        <w:jc w:val="left"/>
        <w:rPr/>
      </w:pPr>
      <w:r>
        <w:rPr/>
        <w:t xml:space="preserve"> </w:t>
      </w:r>
      <w:r>
        <w:rPr/>
        <w:t>C2251 C3438 ) C2251_=_C3439( C2251 C3439 ) C2251_=_C3440( C2251 C3440 ) C2251_=_C3441( C2251 C3441 ) \nC2251_=_C3442( C2251 C3442 ) C2251_=_C3443( C2251 C3443 ) C2251_=_C3444( C2251 C3444 ) C2251_=_C3445( C2251 C3445 ) C2251_=_C3446( C2251 C3446 ) C2251_=_C3447( C2251 C3447 ) \nC2251_=_C3448( C2251 C3448 ) C2251_=_C3449( C2251 C3449 ) C2264_=_C2274( C2264 C2274 ) C2264_=_C2279( C2264 C2279 ) C2264_=_C2373( C2264 C2373 ) C2264_=_C2374( C2264 C2374 ) \nC2264_=_C2375( C2264 C2375 ) C2264_=_C2376( C2264 C2376 ) C2264_=_C2377( C2264 C2377 ) C2264_=_C2378( C2264 C2378 ) C2264_=_C2380( C2264 C2380 ) C2264_=_C2381( C2264 C2381 ) \nC2264_=_C2382( C2264 C2382 ) C2264_=_C2383( C2264 C2383 ) C2264_=_C2384( C2264 C2384 ) C2264_=_C2385( C2264 C2385 ) C2264_=_C2386( C2264 C2386 ) C2264_=_C2387( C2264 C2387 ) \nC2264_=_C2388( C2264 C2388 ) C2264_=_C2389( C2264 C2389 ) C2264_=_C2390( C2264 C2390 ) C2264_=_C2391( C2264 C2391 ) C2274_=_C2279( C2274 C2279 ) C2274_=_C2311( C2274 C2311 ) \nC2274_=_C2514( C2274 C2514 ) C2274_=_C2581( C2274 C2581 ) C2274_=_C2926( C2274 C2926 ) C2274_=_C3088( C2274 C3088 ) C2274_=_C3275( C2274 C3275 ) C2274_=_C3431( C2274 C3431 ) \nC2274_=_C3475( C2274 C3475 ) C2274_=_C3716( C2274 C3716 ) C2274_=_C3786( C2274 C3786 ) C2274_=_C3787( C2274 C3787 ) C2279_=_C2316( C2279 C2316 ) C2279_=_C2386( C2279 C2386 ) \nC2279_=_C2931( C2279 C2931 ) C2279_=_C3168( C2279 C3168 ) C2279_=_C3435( C2279 C3435 ) C2279_=_C3445( C2279 C3445 ) C2279_=_C3481( C2279 C3481 ) C2279_=_C3722( C2279 C3722 ) \nC2279_=_C3815( C2279 C3815 ) C2279_=_C3902( C2279 C3902 ) C2279_=_C3961( C2279 C3961 ) C2279_=_C3977( C2279 C3977 ) C2279_=_C4039( C2279 C4039 ) C2302_=_C2311( C2302 C2311 ) \nC2302_=_C2314( C2302 C2314 ) C2302_=_C2316( C2302 C2316 ) C2302_=_C2395( C2302 C2395 ) C2302_=_C2872( C2302 C2872 ) C2302_=_C2873( C2302 C2873 ) C2302_=_C2874( C2302 C2874 ) \nC2302_=_C2875( C2302 C2875 ) C2302_=_C2876( C2302 C2876 ) C2302_=_C2877( C2302 C2877 ) C2302_=_C2878( C2302 C2878 ) C2302_=_C2879( C2302 C2879 ) C2302_=_C2880( C2302 C2880 ) \nC2302_=_C2882( C2302 C2882 ) C2302_=_C2883( C2302 C2883 ) C2302_=_C2885( C2302 C2885 ) C2302_=_C2887( C2302 C2887 ) C2302_=_C2888( C2302 C2888 ) C2302_=_C2889( C2302 C2889 ) \nC2302_=_C2890( C2302 C2890 ) C2311_=_C2314( C2311 C2314 ) C2311_=_C2316( C2311 C2316 ) C2311_=_C2514( C2311 C2514 ) C2311_=_C2581( C2311 C2581 ) C2311_=_C2926( C2311 C2926 ) \nC2311_=_C3088( C2311 C3088 ) C2311_=_C3275( C2311 C3275 ) C2311_=_C3431( C2311 C3431 ) C2311_=_C3475( C2311 C3475 ) C2311_=_C3716( C2311 C3716 ) C2311_=_C3786( C2311 C3786 ) \nC2311_=_C3787( C2311 C3787 ) C2314_=_C2316( C2314 C2316 ) C2314_=_C2406( C2314 C2406 ) C2314_=_C2683( C2314 C2683 ) C2314_=_C2919( C2314 C2919 ) C2314_=_C2928( C2314 C2928 ) \nC2314_=_C3247( C2314 C3247 ) C2314_=_C3291( C2314 C3291 ) C2314_=_C3316( C2314 C3316 ) C2314_=_C3359( C2314 C3359 ) C2314_=_C3434( C2314 C3434 ) C2314_=_C3662( C2314 C3662 ) \nC2314_=_C3779( C2314 C3779 ) C2314_=_C3906( C2314 C3906 ) C2314_=_C3967( C2314 C3967 ) C2314_=_C3968( C2314 C3968 ) C2314_=_C3969( C2314 C3969 ) C2314_=_C3970( C2314 C3970 ) \nC2316_=_C2386( C2316 C2386 ) C2316_=_C2931( C2316 C2931 ) C2316_=_C3168( C2316 C3168 ) C2316_=_C3435( C2316 C3435 ) C2316_=_C3445( C2316 C3445 ) C2316_=_C3481( C2316 C3481 ) \nC2316_=_C3722( C2316 C3722 ) C2316_=_C3815( C2316 C3815 ) C2316_=_C3902( C2316 C3902 ) C2316_=_C3961( C2316 C3961 ) C2316_=_C3977( C2316 C3977 ) C2316_=_C4039( C2316 C4039 ) \nC2373_=_C2374( C2373 C2374 ) C2373_=_C2375( C2373 C2375 ) C2373_=_C2376( C2373 C2376 ) C2373_=_C2377( C2373 C2377 ) C2373_=_C2378( C2373 C2378 ) C2373_=_C2380( C2373 C2380 ) \nC2373_=_C2381( C2373 C2381 ) C2373_=_C2382( C2373 C2382 ) C2373_=_C2383( C2373 C2383 ) C2373_=_C2384( C2373 C2384 ) C2373_=_C2385( C2373 C2385 ) C2373_=_C2386( C2373 C2386 ) \nC2373_=_C2387( C2373 C2387 ) C2373_=_C2388( C2373 C2388 ) C2373_=_C2389( C2373 C2389 ) C2373_=_C2390( C2373 C2390 ) C2373_=_C2391( C2373 C2391 ) C2374_=_C2375( C2374 C2375 ) \nC2374_=_C2376( C2374 C2376 ) C2374_=_C2377( C2374 C2377 ) C2374_=_C2378( C2374 C2378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4_=_C2391( C2374 C2391 ) C2375_=_C2376( C2375 C2376 ) C2375_=_C2377( C2375 C2377 ) C2375_=_C2378( C2375 C2378 ) \nC2375_=_C2380( C2375 C2380 ) C2375_=_C2381( C2375 C2381 ) C2375_=_C2382( C2375 C2382 ) C2375_=_C2383( C2375 C2383 ) C2375_=_C2384( C2375 C2384 ) C2375_=_C2385( C2375 C2385 ) \nC2375_=_C2386( C2375 C2386 ) C2375_=_C2387( C2375 C2387 ) C2375_=_C2388( C2375 C2388 ) C2375_=_C2389( C2375 C2389 ) C2375_=_C2390( C2375 C2390 ) C2375_=_C2391( C2375 C2391 ) \nC2376_=_C2377( C2376 C2377 ) C2376_=_C2378( C2376 C2378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1( C2376 C2391 ) C2377_=_C2378( C2377 C2378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3161( C2377 C3161 ) C2377_=_C3168( C2377 C3168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1_=_C2382( C2381 C2382 ) C2381_=_C2383( C2381 C2383 ) \nC2381_=_C2384( C2381 C2384 ) C2381_=_C2385( C2381 C2385 ) C2381_=_C2386( C2381 C2386 ) C2381_=_C2387( C2381 C2387 ) C2381_=_C2388( C2381 C2388 ) C2381_=_C2389( C2381 C2389 ) \nC2381_=_C2390( C2381 C2390 ) C2381_=_C2391( C2381 C2391 ) C2382_=_C2383( C2382 C2383 ) C2382_=_C2384( C2382 C2384 ) C2382_=_C2385( C2382 C2385 ) C2382_=_C2386( C2382 C2386 ) \nC2382_=_C2387( C2382 C2387 ) C2382_=_C2388( C2382 C2388 ) C2382_=_C2389( C2382 C2389 ) C2382_=_C2390( C2382 C2390 ) C2382_=_C2391( C2382 C2391 ) C2382_=_C3441( C2382 C3441 ) \nC2382_=_C3902( C2382 C3902 ) C2383_=_C2384( C2383 C2384 ) C2383_=_C2385( C2383 C2385 ) C2383_=_C2386( C2383 C2386 ) C2383_=_C2387( C2383 C2387 ) C2383_=_C2388( C2383 C2388 ) \nC2383_=_C2389( C2383 C2389 ) C2383_=_C2390( C2383 C2390 ) C2383_=_C2391( C2383 C2391 ) C2383_=_C2882( C2383 C2882 ) C2383_=_C3906( C2383 C3906 ) C2384_=_C2385( C2384 C2385 ) \nC2384_=_C2386( C2384 C2386 ) C2384_=_C2387( C2384 C2387 ) C2384_=_C2388( C2384 C2388 ) C2384_=_C2389( C2384 C2389 ) C2384_=_C2390( C2384 C2390 ) C2384_=_C2391( C2384 C2391 ) \nC2384_=_C3443( C2384 C3443 ) C2384_=_C3961( C2384 C3961 ) C2385_=_C2386( C2385 C2386 ) C2385_=_C2387( C2385 C2387 ) C2385_=_C2388( C2385 C2388 ) C2385_=_C2389( C2385 C2389 ) \nC2385_=_C2390( C2385 C2390 ) C2385_=_C2391( C2385 C2391 ) C2385_=_C3444( C2385 C3444 ) C2385_=_C3977( C2385 C3977 ) C2386_=_C2387( C2386 C2387 ) C2386_=_C2388( C2386 C2388 ) \nC2386_=_C2389( C2386 C2389 ) C2386_=_C2390( C2386 C2390 ) C2386_=_C2391( C2386 C2391 ) C2386_=_C2931( C2386 C2931 ) C2386_=_C3168( C2386 C3168 ) C2386_=_C3435( C2386 C3435 ) \nC2386_=_C3445( C2386 C3445 ) C2386_=_C3481( C2386 C3481 ) C2386_=_C3722( C2386 C3722 ) C2386_=_C3815( C2386 C3815 ) C2386_=_C3902( C2386 C3902 ) C2386_=_C3961( C2386 C3961 ) \nC2386_=_C3977( C2386 C3977 ) C2386_=_C4039( C2386 C4039 ) C2387_=_C2388( C2387 C2388 ) C2387_=_C2389( C2387 C2389 ) C2387_=_C2390( C2387 C2390 ) C2387_=_C2391( C2387 C2391 ) \nC2387_=_C3446( C2387 C3446 ) C2387_=_C4039( C2387 C4039 ) C2388_=_C2389( C2388 C2389 ) C2388_=_C2390( C2388 C2390 ) C2388_=_C2391( C2388 C2391 ) C2389_=_C2390( C2389 C2390 ) \nC2389_=_C2391( C2389 C2391 ) C2390_=_C2391( C2390 C2391 ) C2395_=_C2406( C2395 C2406 ) C2395_=_C2872( C2395 C2872 ) C2395_=_C2873( C2395 C2873 ) C2395_=_C2874( C2395 C2874 ) \nC2395_=_C2875( C2395 C2875 ) C2395_=_C2876( C2395 C2876 ) C2395_=_C2877( C2395 C2877 ) C2395_=_C2878( C2395 C2878 ) C2395_=_C2879( C2395 C2879 ) C2395_=_C2880( C2395 C2880 ) \nC2395_=_C2882( C2395 C2882 ) C2395_=_C2883( C2395 C2883 ) C2395_=_C2885( C2395 C2885 ) C2395_=_C2887( C2395 C2887 ) C2395_=_C2888( C2395 C2888 ) C2395_=_C2889( C2395 C2889 ) \nC2395_=_C2890( C2395 C2890 ) C2406_=_C2683( C2406 C2683 ) C2406_=_C2919( C2406 C2919 ) C2406_=_C2928( C2406 C2928 ) C2406_=_C3247( C2406 C3247 ) C2406_=_C3291( C2406 C3291 ) \nC2406_=_C3316( C2406 C3316 ) C2406_=_C3359( C2406 C3359 ) C2406_=_C3434( C2406 C3434 ) C2406_=_C3662( C2406 C3662 ) C2406_=_C3779( C2406 C3779 ) C2406_=_C3906( C2406 C3906 ) \nC2406_=_C3967( C2406 C3967 ) C2406_=_C3968( C2406 C3968 ) C2406_=_C3969( C2406 C3969 ) C2406_=_C3970( C2406 C3970 ) C2514_=_C2581( C2514 C2581 ) C2514_=_C2926( C2514 C2926 ) \nC2514_=_C3088( C2514 C3088 ) C2514_=_C3275( C2514 C3275 ) C2514_=_C3431( C2514 C3431 ) C2514_=_C3475( C2514 C3475 ) C2514_=_C3716( C2514 C3716 ) C2514_=_C3786( C2514 C3786 ) \nC2514_=_C3787( C2514 C3787 ) C2581_=_C2926( C2581 C2926 ) C2581_=_C3088( C2581 C3088 ) C2581_=_C3275( C2581 C3275 ) C2581_=_C3431(</w:t>
      </w:r>
    </w:p>
    <w:p>
      <w:pPr>
        <w:pStyle w:val="PreformattedText"/>
        <w:bidi w:val="0"/>
        <w:spacing w:before="0" w:after="0"/>
        <w:jc w:val="left"/>
        <w:rPr/>
      </w:pPr>
      <w:r>
        <w:rPr/>
        <w:t xml:space="preserve"> </w:t>
      </w:r>
      <w:r>
        <w:rPr/>
        <w:t>C2581 C3431 ) C2581_=_C3475( C2581 C3475 ) \nC2581_=_C3716( C2581 C3716 ) C2581_=_C3786( C2581 C3786 ) C2581_=_C3787( C2581 C3787 ) C2660_=_C2938( C2660 C2938 ) C2660_=_C2973( C2660 C2973 ) C2660_=_C3030( C2660 C3030 ) \nC2660_=_C3044( C2660 C3044 ) C2660_=_C3161( C2660 C3161 ) C2660_=_C3228( C2660 C3228 ) C2660_=_C3438( C2660 C3438 ) C2660_=_C3439( C2660 C3439 ) C2660_=_C3440( C2660 C3440 ) \nC2660_=_C3441( C2660 C3441 ) C2660_=_C3442( C2660 C3442 ) C2660_=_C3443( C2660 C3443 ) C2660_=_C3444( C2660 C3444 ) C2660_=_C3445( C2660 C3445 ) C2660_=_C3446( C2660 C3446 ) \nC2660_=_C3447( C2660 C3447 ) C2660_=_C3448( C2660 C3448 ) C2660_=_C3449( C2660 C3449 ) C2683_=_C2919( C2683 C2919 ) C2683_=_C2928( C2683 C2928 ) C2683_=_C3247( C2683 C3247 ) \nC2683_=_C3291( C2683 C3291 ) C2683_=_C3316( C2683 C3316 ) C2683_=_C3359( C2683 C3359 ) C2683_=_C3434( C2683 C3434 ) C2683_=_C3662( C2683 C3662 ) C2683_=_C3779( C2683 C3779 ) \nC2683_=_C3906( C2683 C3906 ) C2683_=_C3967( C2683 C3967 ) C2683_=_C3968( C2683 C3968 ) C2683_=_C3969( C2683 C3969 ) C2683_=_C3970( C2683 C3970 ) C2872_=_C2873( C2872 C2873 ) \nC2872_=_C2874( C2872 C2874 ) C2872_=_C2875( C2872 C2875 ) C2872_=_C2876( C2872 C2876 ) C2872_=_C2877( C2872 C2877 ) C2872_=_C2878( C2872 C2878 ) C2872_=_C2879( C2872 C2879 ) \nC2872_=_C2880( C2872 C2880 ) C2872_=_C2882( C2872 C2882 ) C2872_=_C2883( C2872 C2883 ) C2872_=_C2885( C2872 C2885 ) C2872_=_C2887( C2872 C2887 ) C2872_=_C2888( C2872 C2888 ) \nC2872_=_C2889( C2872 C2889 ) C2872_=_C2890( C2872 C2890 ) C2872_=_C2926( C2872 C2926 ) C2872_=_C2928( C2872 C2928 ) C2872_=_C2931( C2872 C2931 ) C2873_=_C2874( C2873 C2874 ) \nC2873_=_C2875( C2873 C2875 ) C2873_=_C2876( C2873 C2876 ) C2873_=_C2877( C2873 C2877 ) C2873_=_C2878( C2873 C2878 ) C2873_=_C2879( C2873 C2879 ) C2873_=_C2880( C2873 C2880 ) \nC2873_=_C2882( C2873 C2882 ) C2873_=_C2883( C2873 C2883 ) C2873_=_C2885( C2873 C2885 ) C2873_=_C2887( C2873 C2887 ) C2873_=_C2888( C2873 C2888 ) C2873_=_C2889( C2873 C2889 ) \nC2873_=_C2890( C2873 C2890 ) C2874_=_C2875( C2874 C2875 ) C2874_=_C2876( C2874 C2876 ) C2874_=_C2877( C2874 C2877 ) C2874_=_C2878( C2874 C2878 ) C2874_=_C2879( C2874 C2879 ) \nC2874_=_C2880( C2874 C2880 ) C2874_=_C2882( C2874 C2882 ) C2874_=_C2883( C2874 C2883 ) C2874_=_C2885( C2874 C2885 ) C2874_=_C2887( C2874 C2887 ) C2874_=_C2888( C2874 C2888 ) \nC2874_=_C2889( C2874 C2889 ) C2874_=_C2890( C2874 C2890 ) C2875_=_C2876( C2875 C2876 ) C2875_=_C2877( C2875 C2877 ) C2875_=_C2878( C2875 C2878 ) C2875_=_C2879( C2875 C2879 ) \nC2875_=_C2880( C2875 C2880 ) C2875_=_C2882( C2875 C2882 ) C2875_=_C2883( C2875 C2883 ) C2875_=_C2885( C2875 C2885 ) C2875_=_C2887( C2875 C2887 ) C2875_=_C2888( C2875 C2888 ) \nC2875_=_C2889( C2875 C2889 ) C2875_=_C2890( C2875 C2890 ) C2875_=_C3291( C2875 C3291 ) C2876_=_C2877( C2876 C2877 ) C2876_=_C2878( C2876 C2878 ) C2876_=_C2879( C2876 C2879 ) \nC2876_=_C2880( C2876 C2880 ) C2876_=_C2882( C2876 C2882 ) C2876_=_C2883( C2876 C2883 ) C2876_=_C2885( C2876 C2885 ) C2876_=_C2887( C2876 C2887 ) C2876_=_C2888( C2876 C2888 ) \nC2876_=_C2889( C2876 C2889 ) C2876_=_C2890( C2876 C2890 ) C2876_=_C3316( C2876 C3316 ) C2877_=_C2878( C2877 C2878 ) C2877_=_C2879( C2877 C2879 ) C2877_=_C2880( C2877 C2880 ) \nC2877_=_C2882( C2877 C2882 ) C2877_=_C2883( C2877 C2883 ) C2877_=_C2885( C2877 C2885 ) C2877_=_C2887( C2877 C2887 ) C2877_=_C2888( C2877 C2888 ) C2877_=_C2889( C2877 C2889 ) \nC2877_=_C2890( C2877 C2890 ) C2878_=_C2879( C2878 C2879 ) C2878_=_C2880( C2878 C2880 ) C2878_=_C2882( C2878 C2882 ) C2878_=_C2883( C2878 C2883 ) C2878_=_C2885( C2878 C2885 ) \nC2878_=_C2887( C2878 C2887 ) C2878_=_C2888( C2878 C2888 ) C2878_=_C2889( C2878 C2889 ) C2878_=_C2890( C2878 C2890 ) C2878_=_C3431( C2878 C3431 ) C2878_=_C3434( C2878 C3434 ) \nC2878_=_C3435( C2878 C3435 ) C2879_=_C2880( C2879 C2880 ) C2879_=_C2882( C2879 C2882 ) C2879_=_C2883( C2879 C2883 ) C2879_=_C2885( C2879 C2885 ) C2879_=_C2887( C2879 C2887 ) \nC2879_=_C2888( C2879 C2888 ) C2879_=_C2889( C2879 C2889 ) C2879_=_C2890( C2879 C2890 ) C2880_=_C2882( C2880 C2882 ) C2880_=_C2883( C2880 C2883 ) C2880_=_C2885( C2880 C2885 ) \nC2880_=_C2887( C2880 C2887 ) C2880_=_C2888( C2880 C2888 ) C2880_=_C2889( C2880 C2889 ) C2880_=_C2890( C2880 C2890 ) C2880_=_C3779( C2880 C3779 ) C2882_=_C2883( C2882 C2883 ) \nC2882_=_C2885( C2882 C2885 ) C2882_=_C2887( C2882 C2887 ) C2882_=_C2888( C2882 C2888 ) C2882_=_C2889( C2882 C2889 ) C2882_=_C2890( C2882 C2890 ) C2882_=_C3906( C2882 C3906 ) \nC2883_=_C2885( C2883 C2885 ) C2883_=_C2887( C2883 C2887 ) C2883_=_C2888( C2883 C2888 ) C2883_=_C2889( C2883 C2889 ) C2883_=_C2890( C2883 C2890 ) C2885_=_C2887( C2885 C2887 ) \nC2885_=_C2888( C2885 C2888 ) C2885_=_C2889( C2885 C2889 ) C2885_=_C2890( C2885 C2890 ) C2887_=_C2888( C2887 C2888 ) C2887_=_C2889( C2887 C2889 ) C2887_=_C2890( C2887 C2890 ) \nC2887_=_C3967( C2887 C3967 ) C2888_=_C2889( C2888 C2889 ) C2888_=_C2890( C2888 C2890 ) C2888_=_C3968( C2888 C3968 ) C2889_=_C2890( C2889 C2890 ) C2889_=_C3970( C2889 C3970 ) \nC2919_=_C2928( C2919 C2928 ) C2919_=_C3247( C2919 C3247 ) C2919_=_C3291( C2919 C3291 ) C2919_=_C3316( C2919 C3316 ) C2919_=_C3359( C2919 C3359 ) C2919_=_C3434( C2919 C3434 ) \nC2919_=_C3662( C2919 C3662 ) C2919_=_C3779( C2919 C3779 ) C2919_=_C3906( C2919 C3906 ) C2919_=_C3967( C2919 C3967 ) C2919_=_C3968( C2919 C3968 ) C2919_=_C3969( C2919 C3969 ) \nC2919_=_C3970( C2919 C3970 ) C2926_=_C2928( C2926 C2928 ) C2926_=_C2931( C2926 C2931 ) C2926_=_C3088( C2926 C3088 ) C2926_=_C3275( C2926 C3275 ) C2926_=_C3431( C2926 C3431 ) \nC2926_=_C3475( C2926 C3475 ) C2926_=_C3716( C2926 C3716 ) C2926_=_C3786( C2926 C3786 ) C2926_=_C3787( C2926 C3787 ) C2928_=_C2931( C2928 C2931 ) C2928_=_C3247( C2928 C3247 ) \nC2928_=_C3291( C2928 C3291 ) C2928_=_C3316( C2928 C3316 ) C2928_=_C3359( C2928 C3359 ) C2928_=_C3434( C2928 C3434 ) C2928_=_C3662( C2928 C3662 ) C2928_=_C3779( C2928 C3779 ) \nC2928_=_C3906( C2928 C3906 ) C2928_=_C3967( C2928 C3967 ) C2928_=_C3968( C2928 C3968 ) C2928_=_C3969( C2928 C3969 ) C2928_=_C3970( C2928 C3970 ) C2931_=_C3168( C2931 C3168 ) \nC2931_=_C3435( C2931 C3435 ) C2931_=_C3445( C2931 C3445 ) C2931_=_C3481( C2931 C3481 ) C2931_=_C3722( C2931 C3722 ) C2931_=_C3815( C2931 C3815 ) C2931_=_C3902( C2931 C3902 ) \nC2931_=_C3961( C2931 C3961 ) C2931_=_C3977( C2931 C3977 ) C2931_=_C4039( C2931 C4039 ) C2938_=_C2973( C2938 C2973 ) C2938_=_C3030( C2938 C3030 ) C2938_=_C3044( C2938 C3044 ) \nC2938_=_C3161( C2938 C3161 ) C2938_=_C3228( C2938 C3228 ) C2938_=_C3438( C2938 C3438 ) C2938_=_C3439( C2938 C3439 ) C2938_=_C3440( C2938 C3440 ) C2938_=_C3441( C2938 C3441 ) \nC2938_=_C3442( C2938 C3442 ) C2938_=_C3443( C2938 C3443 ) C2938_=_C3444( C2938 C3444 ) C2938_=_C3445( C2938 C3445 ) C2938_=_C3446( C2938 C3446 ) C2938_=_C3447( C2938 C3447 ) \nC2938_=_C3448( C2938 C3448 ) C2938_=_C3449( C2938 C3449 ) C2973_=_C3030( C2973 C3030 ) C2973_=_C3044( C2973 C3044 ) C2973_=_C3161( C2973 C3161 ) C2973_=_C3228( C2973 C3228 ) \nC2973_=_C3438( C2973 C3438 ) C2973_=_C3439( C2973 C3439 ) C2973_=_C3440( C2973 C3440 ) C2973_=_C3441( C2973 C3441 ) C2973_=_C3442( C2973 C3442 ) C2973_=_C3443( C2973 C3443 ) \nC2973_=_C3444( C2973 C3444 ) C2973_=_C3445( C2973 C3445 ) C2973_=_C3446( C2973 C3446 ) C2973_=_C3447( C2973 C3447 ) C2973_=_C3448( C2973 C3448 ) C2973_=_C3449( C2973 C3449 ) \nC3030_=_C3044( C3030 C3044 ) C3030_=_C3161( C3030 C3161 ) C3030_=_C3228( C3030 C3228 ) C3030_=_C3438( C3030 C3438 ) C3030_=_C3439( C3030 C3439 ) C3030_=_C3440( C3030 C3440 ) \nC3030_=_C3441( C3030 C3441 ) C3030_=_C3442( C3030 C3442 ) C3030_=_C3443( C3030 C3443 ) C3030_=_C3444( C3030 C3444 ) C3030_=_C3445( C3030 C3445 ) C3030_=_C3446( C3030 C3446 ) \nC3030_=_C3447( C3030 C3447 ) C3030_=_C3448( C3030 C3448 ) C3030_=_C3449( C3030 C3449 ) C3044_=_C3161( C3044 C3161 ) C3044_=_C3228( C3044 C3228 ) C3044_=_C3438( C3044 C3438 ) \nC3044_=_C3439( C3044 C3439 ) C3044_=_C3440( C3044 C3440 ) C3044_=_C3441( C3044 C3441 ) C3044_=_C3442( C3044 C3442 ) C3044_=_C3443( C3044 C3443 ) C3044_=_C3444( C3044 C3444 ) \nC3044_=_C3445( C3044 C3445 ) C3044_=_C3446( C3044 C3446 ) C3044_=_C3447( C3044 C3447 ) C3044_=_C3448( C3044 C3448 ) C3044_=_C3449( C3044 C3449 ) C3088_=_C3275( C3088 C3275 ) \nC3088_=_C3431( C3088 C3431 ) C3088_=_C3475( C3088 C3475 ) C3088_=_C3716( C3088 C3716 ) C3088_=_C3786( C3088 C3786 ) C3088_=_C3787( C3088 C3787 ) C3161_=_C3168( C3161 C3168 ) \nC3161_=_C3228( C3161 C3228 ) C3161_=_C3438( C3161 C3438 ) C3161_=_C3439( C3161 C3439 ) C3161_=_C3440( C3161 C3440 ) C3161_=_C3441( C3161 C3441 ) C3161_=_C3442( C3161 C3442 ) \nC3161_=_C3443( C3161 C3443 ) C3161_=_C3444( C3161 C3444 ) C3161_=_C3445( C3161 C3445 ) C3161_=_C3446( C3161 C3446 ) C3161_=_C3447( C3161 C3447 ) C3161_=_C3448( C3161 C3448 ) \nC3161_=_C3449( C3161 C3449 ) C3168_=_C3435( C3168 C3435 ) C3168_=_C3445( C3168 C3445 ) C3168_=_C3481( C3168 C3481 ) C3168_=_C3722( C3168 C3722 ) C3168_=_C3815( C3168 C3815 ) \nC3168_=_C3902( C3168 C3902 ) C3168_=_C3961( C3168 C3961 ) C3168_=_C3977( C3168 C3977 ) C3168_=_C4039( C3168 C4039 ) C3228_=_C3438( C3228 C3438 ) C3228_=_C3439( C3228 C3439 ) \nC3228_=_C3440( C3228 C3440 ) C3228_=_C3441( C3228 C3441 ) C3228_=_C3442( C3228 C3442 ) C3228_=_C3443( C3228 C3443 ) C3228_=_C3444( C3228 C3444 ) C3228_=_C3445( C3228 C3445 ) \nC3228_=_C3446( C3228 C3446 ) C3228_=_C3447( C3228 C3447 ) C3228_=_C3448( C3228 C3448 ) C3228_=_C3449( C3228 C3449 ) C3247_=_C3291( C3247 C3291 ) C3247_=_C3316( C3247 C3316 ) \nC3247_=_C3359( C3247 C3359 ) C3247_=_C3434( C3247 C3434 ) C3247_=_C3662( C3247 C3662 ) C3247_=_C3779( C3247 C3779 ) C3247_=_C3906( C3247 C3906 ) C3247_=_C3967( C3247 C3967 ) \nC3247_=_C3968( C3247 C3968 ) C3247_=_C3969( C3247 C3969 ) C3247_=_C3970( C3247 C3970 ) C3275_=_C3431( C3275 C3431 ) C3275_=_C3475( C3275 C3475 ) C3275_=_C3716( C3275 C3716 ) \nC3275_=_C3786( C3275 C3786 ) C3275_=_C3787( C3275 C3787 ) C3291_=_C3316( C3291 C3316 ) C3291_=_C3359( C3291 C3359 ) C3291_=_C3434( C3291 C3434 ) C3291_=_C3662( C3291 C3662 ) \nC3291_=_C3779(</w:t>
      </w:r>
    </w:p>
    <w:p>
      <w:pPr>
        <w:pStyle w:val="PreformattedText"/>
        <w:bidi w:val="0"/>
        <w:spacing w:before="0" w:after="0"/>
        <w:jc w:val="left"/>
        <w:rPr/>
      </w:pPr>
      <w:r>
        <w:rPr/>
        <w:t xml:space="preserve"> </w:t>
      </w:r>
      <w:r>
        <w:rPr/>
        <w:t>C3291 C3779 ) C3291_=_C3906( C3291 C3906 ) C3291_=_C3967( C3291 C3967 ) C3291_=_C3968( C3291 C3968 ) C3291_=_C3969( C3291 C3969 ) C3291_=_C3970( C3291 C3970 ) \nC3316_=_C3359( C3316 C3359 ) C3316_=_C3434( C3316 C3434 ) C3316_=_C3662( C3316 C3662 ) C3316_=_C3779( C3316 C3779 ) C3316_=_C3906( C3316 C3906 ) C3316_=_C3967( C3316 C3967 ) \nC3316_=_C3968( C3316 C3968 ) C3316_=_C3969( C3316 C3969 ) C3316_=_C3970( C3316 C3970 ) C3359_=_C3434( C3359 C3434 ) C3359_=_C3662( C3359 C3662 ) C3359_=_C3779( C3359 C3779 ) \nC3359_=_C3906( C3359 C3906 ) C3359_=_C3967( C3359 C3967 ) C3359_=_C3968( C3359 C3968 ) C3359_=_C3969( C3359 C3969 ) C3359_=_C3970( C3359 C3970 ) C3431_=_C3434( C3431 C3434 ) \nC3431_=_C3435( C3431 C3435 ) C3431_=_C3475( C3431 C3475 ) C3431_=_C3716( C3431 C3716 ) C3431_=_C3786( C3431 C3786 ) C3431_=_C3787( C3431 C3787 ) C3434_=_C3435( C3434 C3435 ) \nC3434_=_C3662( C3434 C3662 ) C3434_=_C3779( C3434 C3779 ) C3434_=_C3906( C3434 C3906 ) C3434_=_C3967( C3434 C3967 ) C3434_=_C3968( C3434 C3968 ) C3434_=_C3969( C3434 C3969 ) \nC3434_=_C3970( C3434 C3970 ) C3435_=_C3445( C3435 C3445 ) C3435_=_C3481( C3435 C3481 ) C3435_=_C3722( C3435 C3722 ) C3435_=_C3815( C3435 C3815 ) C3435_=_C3902( C3435 C3902 ) \nC3435_=_C3961( C3435 C3961 ) C3435_=_C3977( C3435 C3977 ) C3435_=_C4039( C3435 C4039 ) C3438_=_C3439( C3438 C3439 ) C3438_=_C3440( C3438 C3440 ) C3438_=_C3441( C3438 C3441 ) \nC3438_=_C3442( C3438 C3442 ) C3438_=_C3443( C3438 C3443 ) C3438_=_C3444( C3438 C3444 ) C3438_=_C3445( C3438 C3445 ) C3438_=_C3446( C3438 C3446 ) C3438_=_C3447( C3438 C3447 ) \nC3438_=_C3448( C3438 C3448 ) C3438_=_C3449( C3438 C3449 ) C3439_=_C3440( C3439 C3440 ) C3439_=_C3441( C3439 C3441 ) C3439_=_C3442( C3439 C3442 ) C3439_=_C3443( C3439 C3443 ) \nC3439_=_C3444( C3439 C3444 ) C3439_=_C3445( C3439 C3445 ) C3439_=_C3446( C3439 C3446 ) C3439_=_C3447( C3439 C3447 ) C3439_=_C3448( C3439 C3448 ) C3439_=_C3449( C3439 C3449 ) \nC3440_=_C3441( C3440 C3441 ) C3440_=_C3442( C3440 C3442 ) C3440_=_C3443( C3440 C3443 ) C3440_=_C3444( C3440 C3444 ) C3440_=_C3445( C3440 C3445 ) C3440_=_C3446( C3440 C3446 ) \nC3440_=_C3447( C3440 C3447 ) C3440_=_C3448( C3440 C3448 ) C3440_=_C3449( C3440 C3449 ) C3441_=_C3442( C3441 C3442 ) C3441_=_C3443( C3441 C3443 ) C3441_=_C3444( C3441 C3444 ) \nC3441_=_C3445( C3441 C3445 ) C3441_=_C3446( C3441 C3446 ) C3441_=_C3447( C3441 C3447 ) C3441_=_C3448( C3441 C3448 ) C3441_=_C3449( C3441 C3449 ) C3441_=_C3902( C3441 C3902 ) \nC3442_=_C3443( C3442 C3443 ) C3442_=_C3444( C3442 C3444 ) C3442_=_C3445( C3442 C3445 ) C3442_=_C3446( C3442 C3446 ) C3442_=_C3447( C3442 C3447 ) C3442_=_C3448( C3442 C3448 ) \nC3442_=_C3449( C3442 C3449 ) C3442_=_C3787( C3442 C3787 ) C3443_=_C3444( C3443 C3444 ) C3443_=_C3445( C3443 C3445 ) C3443_=_C3446( C3443 C3446 ) C3443_=_C3447( C3443 C3447 ) \nC3443_=_C3448( C3443 C3448 ) C3443_=_C3449( C3443 C3449 ) C3443_=_C3961( C3443 C3961 ) C3444_=_C3445( C3444 C3445 ) C3444_=_C3446( C3444 C3446 ) C3444_=_C3447( C3444 C3447 ) \nC3444_=_C3448( C3444 C3448 ) C3444_=_C3449( C3444 C3449 ) C3444_=_C3977( C3444 C3977 ) C3445_=_C3446( C3445 C3446 ) C3445_=_C3447( C3445 C3447 ) C3445_=_C3448( C3445 C3448 ) \nC3445_=_C3449( C3445 C3449 ) C3445_=_C3481( C3445 C3481 ) C3445_=_C3722( C3445 C3722 ) C3445_=_C3815( C3445 C3815 ) C3445_=_C3902( C3445 C3902 ) C3445_=_C3961( C3445 C3961 ) \nC3445_=_C3977( C3445 C3977 ) C3445_=_C4039( C3445 C4039 ) C3446_=_C3447( C3446 C3447 ) C3446_=_C3448( C3446 C3448 ) C3446_=_C3449( C3446 C3449 ) C3446_=_C4039( C3446 C4039 ) \nC3447_=_C3448( C3447 C3448 ) C3447_=_C3449( C3447 C3449 ) C3448_=_C3449( C3448 C3449 ) C3475_=_C3481( C3475 C3481 ) C3475_=_C3716( C3475 C3716 ) C3475_=_C3786( C3475 C3786 ) \nC3475_=_C3787( C3475 C3787 ) C3481_=_C3722( C3481 C3722 ) C3481_=_C3815( C3481 C3815 ) C3481_=_C3902( C3481 C3902 ) C3481_=_C3961( C3481 C3961 ) C3481_=_C3977( C3481 C3977 ) \nC3481_=_C4039( C3481 C4039 ) C3662_=_C3779( C3662 C3779 ) C3662_=_C3906( C3662 C3906 ) C3662_=_C3967( C3662 C3967 ) C3662_=_C3968( C3662 C3968 ) C3662_=_C3969( C3662 C3969 ) \nC3662_=_C3970( C3662 C3970 ) C3716_=_C3722( C3716 C3722 ) C3716_=_C3786( C3716 C3786 ) C3716_=_C3787( C3716 C3787 ) C3722_=_C3815( C3722 C3815 ) C3722_=_C3902( C3722 C3902 ) \nC3722_=_C3961( C3722 C3961 ) C3722_=_C3977( C3722 C3977 ) C3722_=_C4039( C3722 C4039 ) C3779_=_C3906( C3779 C3906 ) C3779_=_C3967( C3779 C3967 ) C3779_=_C3968( C3779 C3968 ) \nC3779_=_C3969( C3779 C3969 ) C3779_=_C3970( C3779 C3970 ) C3786_=_C3787( C3786 C3787 ) C3786_=_C3815( C3786 C3815 ) C3815_=_C3902( C3815 C3902 ) C3815_=_C3961( C3815 C3961 ) \nC3815_=_C3977( C3815 C3977 ) C3815_=_C4039( C3815 C4039 ) C3902_=_C3961( C3902 C3961 ) C3902_=_C3977( C3902 C3977 ) C3902_=_C4039( C3902 C4039 ) C3906_=_C3967( C3906 C3967 ) \nC3906_=_C3968( C3906 C3968 ) C3906_=_C3969( C3906 C3969 ) C3906_=_C3970( C3906 C3970 ) C3961_=_C3977( C3961 C3977 ) C3961_=_C4039( C3961 C4039 ) C3967_=_C3968( C3967 C3968 ) \nC3967_=_C3969( C3967 C3969 ) C3967_=_C3970( C3967 C3970 ) C3968_=_C3969( C3968 C3969 ) C3968_=_C3970( C3968 C3970 ) C3969_=_C3970( C3969 C3970 ) C3977_=_C4039( C3977 C4039 ) "];96-&gt;132[label="178: C350 C355 C359 C363 C370 \nC388 C453 C560 C571 C572 C574 \nC638 C734 C745 C817 C895 C901 \nC920 C923 C960 C1003 C1019 C1024 \nC1026 C1041 C1075 C1076 C1077 C1078 \nC1079 C1080 C1082 C1083 C1084 C1085 \nC1086 C1087 C1089 C1091 C1092 C1093 \nC1094 C1095 C1097 C1098 C1099 C1222 \nC1226 C1230 C1232 C1288 C1289 C1290 \nC1292 C1293 C1294 C1295 C1296 C1297 \nC1299 C1300 C1301 C1303 C1304 C1305 \nC1306 C1307 C1308 C1310 C1449 C1543 \nC1632 C1703 C1705 C1706 C1719 C1738 \nC1958 C2000 C2103 C2127 C2180 C2251 \nC2264 C2274 C2279 C2302 C2311 C2314 \nC2316 C2373 C2374 C2375 C2376 C2377 \nC2378 C2380 C2381 C2382 C2383 C2384 \nC2385 C2387 C2388 C2389 C2390 C2391 \nC2395 C2406 C2514 C2581 C2660 C2683 \nC2872 C2873 C2874 C2875 C2876 C2877 \nC2878 C2879 C2880 C2882 C2883 C2885 \nC2887 C2888 C2889 C2890 C2919 C2926 \nC2928 C2931 C2938 C2973 C3030 C3044 \nC3088 C3161 C3168 C3228 C3247 C3275 \nC3291 C3316 C3359 C3431 C3434 C3435 \nC3438 C3439 C3440 C3441 C3442 C3443 \nC3444 C3446 C3447 C3448 C3449 C3475 \nC3481 C3662 C3716 C3722 C3779 C3786 \nC3787 C3815 C3902 C3906 C3961 C3967 \nC3968 C3969 C3970 C3977 C4039 \n2045: C350_=_C355 ,C350_=_C359 ,C350_=_C363 ,C350_=_C453 ,C350_=_C560 ,\nC350_=_C734 ,C350_=_C1222 ,C350_=_C1958 ,C350_=_C2302 ,C350_=_C2395 ,C350_=_C2872 ,\nC350_=_C2873 ,C350_=_C2874 ,C350_=_C2875 ,C350_=_C2876 ,C350_=_C2877 ,C350_=_C2878 ,\nC350_=_C2879 ,C350_=_C2880 ,C350_=_C2882 ,C350_=_C2883 ,C350_=_C2885 ,C350_=_C2887 ,\nC350_=_C2888 ,C350_=_C2889 ,C350_=_C2890 ,C355_=_C359 ,C355_=_C363 ,C355_=_C388 ,\nC355_=_C571 ,C355_=_C920 ,C355_=_C1019 ,C355_=_C1041 ,C355_=_C1226 ,C355_=_C1543 ,\nC355_=_C1703 ,C355_=_C2274 ,C355_=_C2311 ,C355_=_C2514 ,C355_=_C2581 ,C355_=_C2926 ,\nC355_=_C3088 ,C355_=_C3275 ,C355_=_C3431 ,C355_=_C3475 ,C355_=_C3716 ,C355_=_C3786 ,\nC355_=_C3787 ,C359_=_C363 ,C359_=_C572 ,C359_=_C745 ,C359_=_C895 ,C359_=_C1230 ,\nC359_=_C1632 ,C359_=_C1705 ,C359_=_C2314 ,C359_=_C2406 ,C359_=_C2683 ,C359_=_C2919 ,\nC359_=_C2928 ,C359_=_C3247 ,C359_=_C3291 ,C359_=_C3316 ,C359_=_C3359 ,C359_=_C3434 ,\nC359_=_C3662 ,C359_=_C3779 ,C359_=_C3906 ,C359_=_C3967 ,C359_=_C3968 ,C359_=_C3969 ,\nC359_=_C3970 ,C363_=_C574 ,C363_=_C923 ,C363_=_C1024 ,C363_=_C1232 ,C363_=_C1706 ,\nC363_=_C2279 ,C363_=_C2316 ,C363_=_C2931 ,C363_=_C3168 ,C363_=_C3435 ,C363_=_C3481 ,\nC363_=_C3722 ,C363_=_C3815 ,C363_=_C3902 ,C363_=_C3961 ,C363_=_C3977 ,C363_=_C4039 ,\nC370_=_C388 ,C370_=_C1026 ,C370_=_C1075 ,C370_=_C1076 ,C370_=_C1077 ,C370_=_C1078 ,\nC370_=_C1079 ,C370_=_C1080 ,C370_=_C1082 ,C370_=_C1083 ,C370_=_C1084 ,C370_=_C1085 ,\nC370_=_C1086 ,C370_=_C1087 ,C370_=_C1089 ,C370_=_C1091 ,C370_=_C1092 ,C370_=_C1093 ,\nC370_=_C1094 ,C370_=_C1095 ,C370_=_C1097 ,C370_=_C1098 ,C370_=_C1099 ,C388_=_C571 ,\nC388_=_C920 ,C388_=_C1019 ,C388_=_C1041 ,C388_=_C1226 ,C388_=_C1543 ,C388_=_C1703 ,\nC388_=_C2274 ,C388_=_C2311 ,C388_=_C2514 ,C388_=_C2581 ,C388_=_C2926 ,C388_=_C3088 ,\nC388_=_C3275 ,C388_=_C3431 ,C388_=_C3475 ,C388_=_C3716 ,C388_=_C3786 ,C388_=_C3787 ,\nC453_=_C560 ,C453_=_C734 ,C453_=_C1222 ,C453_=_C1958 ,C453_=_C2302 ,C453_=_C2395 ,\nC453_=_C2872 ,C453_=_C2873 ,C453_=_C2874 ,C453_=_C2875 ,C453_=_C2876 ,C453_=_C2877 ,\nC453_=_C2878 ,C453_=_C2879 ,C453_=_C2880 ,C453_=_C2882 ,C453_=_C2883 ,C453_=_C2885 ,\nC453_=_C2887 ,C453_=_C2888 ,C453_=_C2889 ,C453_=_C2890 ,C560_=_C571 ,C560_=_C572 ,\nC560_=_C574 ,C560_=_C734 ,C560_=_C1222 ,C560_=_C1958 ,C560_=_C2302 ,C560_=_C2395 ,\nC560_=_C2872 ,C560_=_C2873 ,C560_=_C2874 ,C560_=_C2875 ,C560_=_C2876 ,C560_=_C2877 ,\nC560_=_C2878 ,C560_=_C2879 ,C560_=_C2880 ,C560_=_C2882 ,C560_=_C2883 ,C560_=_C2885 ,\nC560_=_C2887 ,C560_=_C2888 ,C560_=_C2889 ,C560_=_C2890 ,C571_=_C572 ,C571_=_C574 ,\nC571_=_C920 ,C571_=_C1019 ,C571_=_C1041 ,C571_=_C1226 ,C571_=_C1543 ,C571_=_C1703 ,\nC571_=_C2274 ,C571_=_C2311 ,C571_=_C2514 ,C571_=_C2581 ,C571_=_C2926 ,C571_=_C3088 ,\nC571_=_C3275 ,C571_=_C3431 ,C571_=_C3475 ,C571_=_C3716 ,C571_=_C3786 ,C571_=_C3787 ,\nC572_=_C574 ,C572_=_C745 ,C572_=_C895 ,C572_=_C1230 ,C572_=_C1632 ,C572_=_C1705 ,\nC572_=_C2314 ,C572_=_C2406 ,C572_=_C2683 ,C572_=_C2919 ,C572_=_C2928 ,C572_=_C3247 ,\nC572_=_C3291 ,C572_=_C3316 ,C572_=_C3359 ,C572_=_C3434 ,C572_=_C3662 ,C572_=_C3779 ,\nC572_=_C3906 ,C572_=_C3967 ,C572_=_C3968 ,C572_=_C3969 ,C572_=_C3970 ,C574_=_C923 ,\nC574_=_C1024 ,C574_=_C1232 ,C574_=_C1706 ,C574_=_C2279 ,C574_=_C2316 ,C574_=_C2931 ,\nC574_=_C3168 ,C574_=_C3435 ,C574_=_C3481 ,C574_=_C3722 ,C574_=_C3815 ,C574_=_C3902 ,\nC574_=_C3961 ,C574_=_C3977 ,C574_=_C4039 ,C638_=_C960 ,C638_=_C1738 ,C638_=_C2103 ,\nC638_=_C2180 ,C638_=_C2264 ,C638_=_C2373 ,C638_=_C2374 ,C638_=_C2375 ,C638_=_C2376 ,\nC638_=_C2377 ,C638_=_C2378 ,C638_=_C2380 ,C638_=_C2381 ,C638_=_C2382 ,C638_=_C2383 ,\nC638_=_C2384 ,C638_=_C2385 ,C638_=_C2387 ,C638_=_C2388 ,C638_=_C2389 ,C638_=_C2390 ,\nC638_=_C2391 ,C734_=_C745</w:t>
      </w:r>
    </w:p>
    <w:p>
      <w:pPr>
        <w:pStyle w:val="PreformattedText"/>
        <w:bidi w:val="0"/>
        <w:spacing w:before="0" w:after="0"/>
        <w:jc w:val="left"/>
        <w:rPr/>
      </w:pPr>
      <w:r>
        <w:rPr/>
        <w:t xml:space="preserve"> </w:t>
      </w:r>
      <w:r>
        <w:rPr/>
        <w:t>,C734_=_C1222 ,C734_=_C1958 ,C734_=_C2302 ,C734_=_C2395 ,\nC734_=_C2872 ,C734_=_C2873 ,C734_=_C2874 ,C734_=_C2875 ,C734_=_C2876 ,C734_=_C2877 ,\nC734_=_C2878 ,C734_=_C2879 ,C734_=_C2880 ,C734_=_C2882 ,C734_=_C2883 ,C734_=_C2885 ,\nC734_=_C2887 ,C734_=_C2888 ,C734_=_C2889 ,C734_=_C2890 ,C745_=_C895 ,C745_=_C1230 ,\nC745_=_C1632 ,C745_=_C1705 ,C745_=_C2314 ,C745_=_C2406 ,C745_=_C2683 ,C745_=_C2919 ,\nC745_=_C2928 ,C745_=_C3247 ,C745_=_C3291 ,C745_=_C3316 ,C745_=_C3359 ,C745_=_C3434 ,\nC745_=_C3662 ,C745_=_C3779 ,C745_=_C3906 ,C745_=_C3967 ,C745_=_C3968 ,C745_=_C3969 ,\nC745_=_C3970 ,C817_=_C1449 ,C817_=_C1719 ,C817_=_C2000 ,C817_=_C2127 ,C817_=_C2251 ,\nC817_=_C2660 ,C817_=_C2938 ,C817_=_C2973 ,C817_=_C3030 ,C817_=_C3044 ,C817_=_C3161 ,\nC817_=_C3228 ,C817_=_C3438 ,C817_=_C3439 ,C817_=_C3440 ,C817_=_C3441 ,C817_=_C3442 ,\nC817_=_C3443 ,C817_=_C3444 ,C817_=_C3446 ,C817_=_C3447 ,C817_=_C3448 ,C817_=_C3449 ,\nC895_=_C1230 ,C895_=_C1632 ,C895_=_C1705 ,C895_=_C2314 ,C895_=_C2406 ,C895_=_C2683 ,\nC895_=_C2919 ,C895_=_C2928 ,C895_=_C3247 ,C895_=_C3291 ,C895_=_C3316 ,C895_=_C3359 ,\nC895_=_C3434 ,C895_=_C3662 ,C895_=_C3779 ,C895_=_C3906 ,C895_=_C3967 ,C895_=_C3968 ,\nC895_=_C3969 ,C895_=_C3970 ,C901_=_C920 ,C901_=_C923 ,C901_=_C1003 ,C901_=_C1288 ,\nC901_=_C1289 ,C901_=_C1290 ,C901_=_C1292 ,C901_=_C1293 ,C901_=_C1294 ,C901_=_C1295 ,\nC901_=_C1296 ,C901_=_C1297 ,C901_=_C1299 ,C901_=_C1300 ,C901_=_C1301 ,C901_=_C1303 ,\nC901_=_C1304 ,C901_=_C1305 ,C901_=_C1306 ,C901_=_C1307 ,C901_=_C1308 ,C901_=_C1310 ,\nC920_=_C923 ,C920_=_C1019 ,C920_=_C1041 ,C920_=_C1226 ,C920_=_C1543 ,C920_=_C1703 ,\nC920_=_C2274 ,C920_=_C2311 ,C920_=_C2514 ,C920_=_C2581 ,C920_=_C2926 ,C920_=_C3088 ,\nC920_=_C3275 ,C920_=_C3431 ,C920_=_C3475 ,C920_=_C3716 ,C920_=_C3786 ,C920_=_C3787 ,\nC923_=_C1024 ,C923_=_C1232 ,C923_=_C1706 ,C923_=_C2279 ,C923_=_C2316 ,C923_=_C2931 ,\nC923_=_C3168 ,C923_=_C3435 ,C923_=_C3481 ,C923_=_C3722 ,C923_=_C3815 ,C923_=_C3902 ,\nC923_=_C3961 ,C923_=_C3977 ,C923_=_C4039 ,C960_=_C1738 ,C960_=_C2103 ,C960_=_C2180 ,\nC960_=_C2264 ,C960_=_C2373 ,C960_=_C2374 ,C960_=_C2375 ,C960_=_C2376 ,C960_=_C2377 ,\nC960_=_C2378 ,C960_=_C2380 ,C960_=_C2381 ,C960_=_C2382 ,C960_=_C2383 ,C960_=_C2384 ,\nC960_=_C2385 ,C960_=_C2387 ,C960_=_C2388 ,C960_=_C2389 ,C960_=_C2390 ,C960_=_C2391 ,\nC1003_=_C1019 ,C1003_=_C1024 ,C1003_=_C1288 ,C1003_=_C1289 ,C1003_=_C1290 ,C1003_=_C1292 ,\nC1003_=_C1293 ,C1003_=_C1294 ,C1003_=_C1295 ,C1003_=_C1296 ,C1003_=_C1297 ,C1003_=_C1299 ,\nC1003_=_C1300 ,C1003_=_C1301 ,C1003_=_C1303 ,C1003_=_C1304 ,C1003_=_C1305 ,C1003_=_C1306 ,\nC1003_=_C1307 ,C1003_=_C1308 ,C1003_=_C1310 ,C1019_=_C1024 ,C1019_=_C1041 ,C1019_=_C1226 ,\nC1019_=_C1543 ,C1019_=_C1703 ,C1019_=_C2274 ,C1019_=_C2311 ,C1019_=_C2514 ,C1019_=_C2581 ,\nC1019_=_C2926 ,C1019_=_C3088 ,C1019_=_C3275 ,C1019_=_C3431 ,C1019_=_C3475 ,C1019_=_C3716 ,\nC1019_=_C3786 ,C1019_=_C3787 ,C1024_=_C1232 ,C1024_=_C1706 ,C1024_=_C2279 ,C1024_=_C2316 ,\nC1024_=_C2931 ,C1024_=_C3168 ,C1024_=_C3435 ,C1024_=_C3481 ,C1024_=_C3722 ,C1024_=_C3815 ,\nC1024_=_C3902 ,C1024_=_C3961 ,C1024_=_C3977 ,C1024_=_C4039 ,C1026_=_C1041 ,C1026_=_C1075 ,\nC1026_=_C1076 ,C1026_=_C1077 ,C1026_=_C1078 ,C1026_=_C1079 ,C1026_=_C1080 ,C1026_=_C1082 ,\nC1026_=_C1083 ,C1026_=_C1084 ,C1026_=_C1085 ,C1026_=_C1086 ,C1026_=_C1087 ,C1026_=_C1089 ,\nC1026_=_C1091 ,C1026_=_C1092 ,C1026_=_C1093 ,C1026_=_C1094 ,C1026_=_C1095 ,C1026_=_C1097 ,\nC1026_=_C1098 ,C1026_=_C1099 ,C1041_=_C1226 ,C1041_=_C1543 ,C1041_=_C1703 ,C1041_=_C2274 ,\nC1041_=_C2311 ,C1041_=_C2514 ,C1041_=_C2581 ,C1041_=_C2926 ,C1041_=_C3088 ,C1041_=_C3275 ,\nC1041_=_C3431 ,C1041_=_C3475 ,C1041_=_C3716 ,C1041_=_C3786 ,C1041_=_C3787 ,C1075_=_C1076 ,\nC1075_=_C1077 ,C1075_=_C1078 ,C1075_=_C1079 ,C1075_=_C1080 ,C1075_=_C1082 ,C1075_=_C1083 ,\nC1075_=_C1084 ,C1075_=_C1085 ,C1075_=_C1086 ,C1075_=_C1087 ,C1075_=_C1089 ,C1075_=_C1091 ,\nC1075_=_C1092 ,C1075_=_C1093 ,C1075_=_C1094 ,C1075_=_C1095 ,C1075_=_C1097 ,C1075_=_C1098 ,\nC1075_=_C1099 ,C1075_=_C1543 ,C1076_=_C1077 ,C1076_=_C1078 ,C1076_=_C1079 ,C1076_=_C1080 ,\nC1076_=_C1082 ,C1076_=_C1083 ,C1076_=_C1084 ,C1076_=_C1085 ,C1076_=_C1086 ,C1076_=_C1087 ,\nC1076_=_C1089 ,C1076_=_C1091 ,C1076_=_C1092 ,C1076_=_C1093 ,C1076_=_C1094 ,C1076_=_C1095 ,\nC1076_=_C1097 ,C1076_=_C1098 ,C1076_=_C1099 ,C1076_=_C1738 ,C1077_=_C1078 ,C1077_=_C1079 ,\nC1077_=_C1080 ,C1077_=_C1082 ,C1077_=_C1083 ,C1077_=_C1084 ,C1077_=_C1085 ,C1077_=_C1086 ,\nC1077_=_C1087 ,C1077_=_C1089 ,C1077_=_C1091 ,C1077_=_C1092 ,C1077_=_C1093 ,C1077_=_C1094 ,\nC1077_=_C1095 ,C1077_=_C1097 ,C1077_=_C1098 ,C1077_=_C1099 ,C1078_=_C1079 ,C1078_=_C1080 ,\nC1078_=_C1082 ,C1078_=_C1083 ,C1078_=_C1084 ,C1078_=_C1085 ,C1078_=_C1086 ,C1078_=_C1087 ,\nC1078_=_C1089 ,C1078_=_C1091 ,C1078_=_C1092 ,C1078_=_C1093 ,C1078_=_C1094 ,C1078_=_C1095 ,\nC1078_=_C1097 ,C1078_=_C1098 ,C1078_=_C1099 ,C1079_=_C1080 ,C1079_=_C1082 ,C1079_=_C1083 ,\nC1079_=_C1084 ,C1079_=_C1085 ,C1079_=_C1086 ,C1079_=_C1087 ,C1079_=_C1089 ,C1079_=_C1091 ,\nC1079_=_C1092 ,C1079_=_C1093 ,C1079_=_C1094 ,C1079_=_C1095 ,C1079_=_C1097 ,C1079_=_C1098 ,\nC1079_=_C1099 ,C1079_=_C2127 ,C1080_=_C1082 ,C1080_=_C1083 ,C1080_=_C1084 ,C1080_=_C1085 ,\nC1080_=_C1086 ,C1080_=_C1087 ,C1080_=_C1089 ,C1080_=_C1091 ,C1080_=_C1092 ,C1080_=_C1093 ,\nC1080_=_C1094 ,C1080_=_C1095 ,C1080_=_C1097 ,C1080_=_C1098 ,C1080_=_C1099 ,C1082_=_C1083 ,\nC1082_=_C1084 ,C1082_=_C1085 ,C1082_=_C1086 ,C1082_=_C1087 ,C1082_=_C1089 ,C1082_=_C1091 ,\nC1082_=_C1092 ,C1082_=_C1093 ,C1082_=_C1094 ,C1082_=_C1095 ,C1082_=_C1097 ,C1082_=_C1098 ,\nC1082_=_C1099 ,C1082_=_C2514 ,C1083_=_C1084 ,C1083_=_C1085 ,C1083_=_C1086 ,C1083_=_C1087 ,\nC1083_=_C1089 ,C1083_=_C1091 ,C1083_=_C1092 ,C1083_=_C1093 ,C1083_=_C1094 ,C1083_=_C1095 ,\nC1083_=_C1097 ,C1083_=_C1098 ,C1083_=_C1099 ,C1083_=_C2581 ,C1084_=_C1085 ,C1084_=_C1086 ,\nC1084_=_C1087 ,C1084_=_C1089 ,C1084_=_C1091 ,C1084_=_C1092 ,C1084_=_C1093 ,C1084_=_C1094 ,\nC1084_=_C1095 ,C1084_=_C1097 ,C1084_=_C1098 ,C1084_=_C1099 ,C1085_=_C1086 ,C1085_=_C1087 ,\nC1085_=_C1089 ,C1085_=_C1091 ,C1085_=_C1092 ,C1085_=_C1093 ,C1085_=_C1094 ,C1085_=_C1095 ,\nC1085_=_C1097 ,C1085_=_C1098 ,C1085_=_C1099 ,C1085_=_C3088 ,C1086_=_C1087 ,C1086_=_C1089 ,\nC1086_=_C1091 ,C1086_=_C1092 ,C1086_=_C1093 ,C1086_=_C1094 ,C1086_=_C1095 ,C1086_=_C1097 ,\nC1086_=_C1098 ,C1086_=_C1099 ,C1086_=_C1295 ,C1086_=_C2377 ,C1086_=_C3161 ,C1086_=_C3168 ,\nC1087_=_C1089 ,C1087_=_C1091 ,C1087_=_C1092 ,C1087_=_C1093 ,C1087_=_C1094 ,C1087_=_C1095 ,\nC1087_=_C1097 ,C1087_=_C1098 ,C1087_=_C1099 ,C1087_=_C3275 ,C1089_=_C1091 ,C1089_=_C1092 ,\nC1089_=_C1093 ,C1089_=_C1094 ,C1089_=_C1095 ,C1089_=_C1097 ,C1089_=_C1098 ,C1089_=_C1099 ,\nC1091_=_C1092 ,C1091_=_C1093 ,C1091_=_C1094 ,C1091_=_C1095 ,C1091_=_C1097 ,C1091_=_C1098 ,\nC1091_=_C1099 ,C1091_=_C1305 ,C1091_=_C2382 ,C1091_=_C3441 ,C1091_=_C3902 ,C1092_=_C1093 ,\nC1092_=_C1094 ,C1092_=_C1095 ,C1092_=_C1097 ,C1092_=_C1098 ,C1092_=_C1099 ,C1092_=_C3442 ,\nC1092_=_C3787 ,C1093_=_C1094 ,C1093_=_C1095 ,C1093_=_C1097 ,C1093_=_C1098 ,C1093_=_C1099 ,\nC1093_=_C1306 ,C1093_=_C2384 ,C1093_=_C3443 ,C1093_=_C3961 ,C1094_=_C1095 ,C1094_=_C1097 ,\nC1094_=_C1098 ,C1094_=_C1099 ,C1094_=_C1307 ,C1094_=_C2385 ,C1094_=_C3444 ,C1094_=_C3977 ,\nC1095_=_C1097 ,C1095_=_C1098 ,C1095_=_C1099 ,C1097_=_C1098 ,C1097_=_C1099 ,C1097_=_C1310 ,\nC1097_=_C2387 ,C1097_=_C3446 ,C1097_=_C4039 ,C1098_=_C1099 ,C1099_=_C3448 ,C1222_=_C1226 ,\nC1222_=_C1230 ,C1222_=_C1232 ,C1222_=_C1958 ,C1222_=_C2302 ,C1222_=_C2395 ,C1222_=_C2872 ,\nC1222_=_C2873 ,C1222_=_C2874 ,C1222_=_C2875 ,C1222_=_C2876 ,C1222_=_C2877 ,C1222_=_C2878 ,\nC1222_=_C2879 ,C1222_=_C2880 ,C1222_=_C2882 ,C1222_=_C2883 ,C1222_=_C2885 ,C1222_=_C2887 ,\nC1222_=_C2888 ,C1222_=_C2889 ,C1222_=_C2890 ,C1226_=_C1230 ,C1226_=_C1232 ,C1226_=_C1543 ,\nC1226_=_C1703 ,C1226_=_C2274 ,C1226_=_C2311 ,C1226_=_C2514 ,C1226_=_C2581 ,C1226_=_C2926 ,\nC1226_=_C3088 ,C1226_=_C3275 ,C1226_=_C3431 ,C1226_=_C3475 ,C1226_=_C3716 ,C1226_=_C3786 ,\nC1226_=_C3787 ,C1230_=_C1232 ,C1230_=_C1632 ,C1230_=_C1705 ,C1230_=_C2314 ,C1230_=_C2406 ,\nC1230_=_C2683 ,C1230_=_C2919 ,C1230_=_C2928 ,C1230_=_C3247 ,C1230_=_C3291 ,C1230_=_C3316 ,\nC1230_=_C3359 ,C1230_=_C3434 ,C1230_=_C3662 ,C1230_=_C3779 ,C1230_=_C3906 ,C1230_=_C3967 ,\nC1230_=_C3968 ,C1230_=_C3969 ,C1230_=_C3970 ,C1232_=_C1706 ,C1232_=_C2279 ,C1232_=_C2316 ,\nC1232_=_C2931 ,C1232_=_C3168 ,C1232_=_C3435 ,C1232_=_C3481 ,C1232_=_C3722 ,C1232_=_C3815 ,\nC1232_=_C3902 ,C1232_=_C3961 ,C1232_=_C3977 ,C1232_=_C4039 ,C1288_=_C1289 ,C1288_=_C1290 ,\nC1288_=_C1292 ,C1288_=_C1293 ,C1288_=_C1294 ,C1288_=_C1295 ,C1288_=_C1296 ,C1288_=_C1297 ,\nC1288_=_C1299 ,C1288_=_C1300 ,C1288_=_C1301 ,C1288_=_C1303 ,C1288_=_C1304 ,C1288_=_C1305 ,\nC1288_=_C1306 ,C1288_=_C1307 ,C1288_=_C1308 ,C1288_=_C1310 ,C1289_=_C1290 ,C1289_=_C1292 ,\nC1289_=_C1293 ,C1289_=_C1294 ,C1289_=_C1295 ,C1289_=_C1296 ,C1289_=_C1297 ,C1289_=_C1299 ,\nC1289_=_C1300 ,C1289_=_C1301 ,C1289_=_C1303 ,C1289_=_C1304 ,C1289_=_C1305 ,C1289_=_C1306 ,\nC1289_=_C1307 ,C1289_=_C1308 ,C1289_=_C1310 ,C1289_=_C1703 ,C1289_=_C1705 ,C1289_=_C1706 ,\nC1290_=_C1292 ,C1290_=_C1293 ,C1290_=_C1294 ,C1290_=_C1295 ,C1290_=_C1296 ,C1290_=_C1297 ,\nC1290_=_C1299 ,C1290_=_C1300 ,C1290_=_C1301 ,C1290_=_C1303 ,C1290_=_C1304 ,C1290_=_C1305 ,\nC1290_=_C1306 ,C1290_=_C1307 ,C1290_=_C1308 ,C1290_=_C1310 ,C1290_=_C2264 ,C1290_=_C2274 ,\nC1290_=_C2279 ,C1292_=_C1293 ,C1292_=_C1294 ,C1292_=_C1295 ,C1292_=_C1296 ,C1292_=_C1297 ,\nC1292_=_C1299 ,C1292_=_C1300 ,C1292_=_C1301 ,C1292_=_C1303 ,C1292_=_C1304 ,C1292_=_C1305 ,\nC1292_=_C1306 ,C1292_=_C1307 ,C1292_=_C1308 ,C1292_=_C1310 ,C1293_=_C1294 ,C1293_=_C1295 ,\nC1293_=_C1296 ,C1293_=_C1297 ,C1293_=_C1299 ,C1293_=_C1300 ,C1293_=_C1301 ,C1293_=_C1303 ,\nC1293_=_C1304 ,C1293_=_C1305 ,C1293_=_C1306 ,C1293_=_C1307 ,C1293_=_C1308 ,C1293_=_C1310 ,\nC1294_=_C1295 ,C1294_=_C1296 ,C1294_=_C1297 ,C1294_=_C1299 ,C1294_=_C1300 ,C1294_=_C1301 ,\nC1294_=_C1303 ,C1294_=_C1304 ,C1294_=_C1305 ,C1294_=_C1306 ,C1294_=_C1307</w:t>
      </w:r>
    </w:p>
    <w:p>
      <w:pPr>
        <w:pStyle w:val="PreformattedText"/>
        <w:bidi w:val="0"/>
        <w:spacing w:before="0" w:after="0"/>
        <w:jc w:val="left"/>
        <w:rPr/>
      </w:pPr>
      <w:r>
        <w:rPr/>
        <w:t xml:space="preserve"> </w:t>
      </w:r>
      <w:r>
        <w:rPr/>
        <w:t>,C1294_=_C1308 ,\nC1294_=_C1310 ,C1295_=_C1296 ,C1295_=_C1297 ,C1295_=_C1299 ,C1295_=_C1300 ,C1295_=_C1301 ,\nC1295_=_C1303 ,C1295_=_C1304 ,C1295_=_C1305 ,C1295_=_C1306 ,C1295_=_C1307 ,C1295_=_C1308 ,\nC1295_=_C1310 ,C1295_=_C2377 ,C1295_=_C3161 ,C1295_=_C3168 ,C1296_=_C1297 ,C1296_=_C1299 ,\nC1296_=_C1300 ,C1296_=_C1301 ,C1296_=_C1303 ,C1296_=_C1304 ,C1296_=_C1305 ,C1296_=_C1306 ,\nC1296_=_C1307 ,C1296_=_C1308 ,C1296_=_C1310 ,C1296_=_C2877 ,C1297_=_C1299 ,C1297_=_C1300 ,\nC1297_=_C1301 ,C1297_=_C1303 ,C1297_=_C1304 ,C1297_=_C1305 ,C1297_=_C1306 ,C1297_=_C1307 ,\nC1297_=_C1308 ,C1297_=_C1310 ,C1299_=_C1300 ,C1299_=_C1301 ,C1299_=_C1303 ,C1299_=_C1304 ,\nC1299_=_C1305 ,C1299_=_C1306 ,C1299_=_C1307 ,C1299_=_C1308 ,C1299_=_C1310 ,C1299_=_C3475 ,\nC1299_=_C3481 ,C1300_=_C1301 ,C1300_=_C1303 ,C1300_=_C1304 ,C1300_=_C1305 ,C1300_=_C1306 ,\nC1300_=_C1307 ,C1300_=_C1308 ,C1300_=_C1310 ,C1301_=_C1303 ,C1301_=_C1304 ,C1301_=_C1305 ,\nC1301_=_C1306 ,C1301_=_C1307 ,C1301_=_C1308 ,C1301_=_C1310 ,C1301_=_C3716 ,C1301_=_C3722 ,\nC1303_=_C1304 ,C1303_=_C1305 ,C1303_=_C1306 ,C1303_=_C1307 ,C1303_=_C1308 ,C1303_=_C1310 ,\nC1304_=_C1305 ,C1304_=_C1306 ,C1304_=_C1307 ,C1304_=_C1308 ,C1304_=_C1310 ,C1304_=_C3786 ,\nC1304_=_C3815 ,C1305_=_C1306 ,C1305_=_C1307 ,C1305_=_C1308 ,C1305_=_C1310 ,C1305_=_C2382 ,\nC1305_=_C3441 ,C1305_=_C3902 ,C1306_=_C1307 ,C1306_=_C1308 ,C1306_=_C1310 ,C1306_=_C2384 ,\nC1306_=_C3443 ,C1306_=_C3961 ,C1307_=_C1308 ,C1307_=_C1310 ,C1307_=_C2385 ,C1307_=_C3444 ,\nC1307_=_C3977 ,C1308_=_C1310 ,C1310_=_C2387 ,C1310_=_C3446 ,C1310_=_C4039 ,C1449_=_C1719 ,\nC1449_=_C2000 ,C1449_=_C2127 ,C1449_=_C2251 ,C1449_=_C2660 ,C1449_=_C2938 ,C1449_=_C2973 ,\nC1449_=_C3030 ,C1449_=_C3044 ,C1449_=_C3161 ,C1449_=_C3228 ,C1449_=_C3438 ,C1449_=_C3439 ,\nC1449_=_C3440 ,C1449_=_C3441 ,C1449_=_C3442 ,C1449_=_C3443 ,C1449_=_C3444 ,C1449_=_C3446 ,\nC1449_=_C3447 ,C1449_=_C3448 ,C1449_=_C3449 ,C1543_=_C1703 ,C1543_=_C2274 ,C1543_=_C2311 ,\nC1543_=_C2514 ,C1543_=_C2581 ,C1543_=_C2926 ,C1543_=_C3088 ,C1543_=_C3275 ,C1543_=_C3431 ,\nC1543_=_C3475 ,C1543_=_C3716 ,C1543_=_C3786 ,C1543_=_C3787 ,C1632_=_C1705 ,C1632_=_C2314 ,\nC1632_=_C2406 ,C1632_=_C2683 ,C1632_=_C2919 ,C1632_=_C2928 ,C1632_=_C3247 ,C1632_=_C3291 ,\nC1632_=_C3316 ,C1632_=_C3359 ,C1632_=_C3434 ,C1632_=_C3662 ,C1632_=_C3779 ,C1632_=_C3906 ,\nC1632_=_C3967 ,C1632_=_C3968 ,C1632_=_C3969 ,C1632_=_C3970 ,C1703_=_C1705 ,C1703_=_C1706 ,\nC1703_=_C2274 ,C1703_=_C2311 ,C1703_=_C2514 ,C1703_=_C2581 ,C1703_=_C2926 ,C1703_=_C3088 ,\nC1703_=_C3275 ,C1703_=_C3431 ,C1703_=_C3475 ,C1703_=_C3716 ,C1703_=_C3786 ,C1703_=_C3787 ,\nC1705_=_C1706 ,C1705_=_C2314 ,C1705_=_C2406 ,C1705_=_C2683 ,C1705_=_C2919 ,C1705_=_C2928 ,\nC1705_=_C3247 ,C1705_=_C3291 ,C1705_=_C3316 ,C1705_=_C3359 ,C1705_=_C3434 ,C1705_=_C3662 ,\nC1705_=_C3779 ,C1705_=_C3906 ,C1705_=_C3967 ,C1705_=_C3968 ,C1705_=_C3969 ,C1705_=_C3970 ,\nC1706_=_C2279 ,C1706_=_C2316 ,C1706_=_C2931 ,C1706_=_C3168 ,C1706_=_C3435 ,C1706_=_C3481 ,\nC1706_=_C3722 ,C1706_=_C3815 ,C1706_=_C3902 ,C1706_=_C3961 ,C1706_=_C3977 ,C1706_=_C4039 ,\nC1719_=_C2000 ,C1719_=_C2127 ,C1719_=_C2251 ,C1719_=_C2660 ,C1719_=_C2938 ,C1719_=_C2973 ,\nC1719_=_C3030 ,C1719_=_C3044 ,C1719_=_C3161 ,C1719_=_C3228 ,C1719_=_C3438 ,C1719_=_C3439 ,\nC1719_=_C3440 ,C1719_=_C3441 ,C1719_=_C3442 ,C1719_=_C3443 ,C1719_=_C3444 ,C1719_=_C3446 ,\nC1719_=_C3447 ,C1719_=_C3448 ,C1719_=_C3449 ,C1738_=_C2103 ,C1738_=_C2180 ,C1738_=_C2264 ,\nC1738_=_C2373 ,C1738_=_C2374 ,C1738_=_C2375 ,C1738_=_C2376 ,C1738_=_C2377 ,C1738_=_C2378 ,\nC1738_=_C2380 ,C1738_=_C2381 ,C1738_=_C2382 ,C1738_=_C2383 ,C1738_=_C2384 ,C1738_=_C2385 ,\nC1738_=_C2387 ,C1738_=_C2388 ,C1738_=_C2389 ,C1738_=_C2390 ,C1738_=_C2391 ,C1958_=_C2302 ,\nC1958_=_C2395 ,C1958_=_C2872 ,C1958_=_C2873 ,C1958_=_C2874 ,C1958_=_C2875 ,C1958_=_C2876 ,\nC1958_=_C2877 ,C1958_=_C2878 ,C1958_=_C2879 ,C1958_=_C2880 ,C1958_=_C2882 ,C1958_=_C2883 ,\nC1958_=_C2885 ,C1958_=_C2887 ,C1958_=_C2888 ,C1958_=_C2889 ,C1958_=_C2890 ,C2000_=_C2127 ,\nC2000_=_C2251 ,C2000_=_C2660 ,C2000_=_C2938 ,C2000_=_C2973 ,C2000_=_C3030 ,C2000_=_C3044 ,\nC2000_=_C3161 ,C2000_=_C3228 ,C2000_=_C3438 ,C2000_=_C3439 ,C2000_=_C3440 ,C2000_=_C3441 ,\nC2000_=_C3442 ,C2000_=_C3443 ,C2000_=_C3444 ,C2000_=_C3446 ,C2000_=_C3447 ,C2000_=_C3448 ,\nC2000_=_C3449 ,C2103_=_C2180 ,C2103_=_C2264 ,C2103_=_C2373 ,C2103_=_C2374 ,C2103_=_C2375 ,\nC2103_=_C2376 ,C2103_=_C2377 ,C2103_=_C2378 ,C2103_=_C2380 ,C2103_=_C2381 ,C2103_=_C2382 ,\nC2103_=_C2383 ,C2103_=_C2384 ,C2103_=_C2385 ,C2103_=_C2387 ,C2103_=_C2388 ,C2103_=_C2389 ,\nC2103_=_C2390 ,C2103_=_C2391 ,C2127_=_C2251 ,C2127_=_C2660 ,C2127_=_C2938 ,C2127_=_C2973 ,\nC2127_=_C3030 ,C2127_=_C3044 ,C2127_=_C3161 ,C2127_=_C3228 ,C2127_=_C3438 ,C2127_=_C3439 ,\nC2127_=_C3440 ,C2127_=_C3441 ,C2127_=_C3442 ,C2127_=_C3443 ,C2127_=_C3444 ,C2127_=_C3446 ,\nC2127_=_C3447 ,C2127_=_C3448 ,C2127_=_C3449 ,C2180_=_C2264 ,C2180_=_C2373 ,C2180_=_C2374 ,\nC2180_=_C2375 ,C2180_=_C2376 ,C2180_=_C2377 ,C2180_=_C2378 ,C2180_=_C2380 ,C2180_=_C2381 ,\nC2180_=_C2382 ,C2180_=_C2383 ,C2180_=_C2384 ,C2180_=_C2385 ,C2180_=_C2387 ,C2180_=_C2388 ,\nC2180_=_C2389 ,C2180_=_C2390 ,C2180_=_C2391 ,C2251_=_C2660 ,C2251_=_C2938 ,C2251_=_C2973 ,\nC2251_=_C3030 ,C2251_=_C3044 ,C2251_=_C3161 ,C2251_=_C3228 ,C2251_=_C3438 ,C2251_=_C3439 ,\nC2251_=_C3440 ,C2251_=_C3441 ,C2251_=_C3442 ,C2251_=_C3443 ,C2251_=_C3444 ,C2251_=_C3446 ,\nC2251_=_C3447 ,C2251_=_C3448 ,C2251_=_C3449 ,C2264_=_C2274 ,C2264_=_C2279 ,C2264_=_C2373 ,\nC2264_=_C2374 ,C2264_=_C2375 ,C2264_=_C2376 ,C2264_=_C2377 ,C2264_=_C2378 ,C2264_=_C2380 ,\nC2264_=_C2381 ,C2264_=_C2382 ,C2264_=_C2383 ,C2264_=_C2384 ,C2264_=_C2385 ,C2264_=_C2387 ,\nC2264_=_C2388 ,C2264_=_C2389 ,C2264_=_C2390 ,C2264_=_C2391 ,C2274_=_C2279 ,C2274_=_C2311 ,\nC2274_=_C2514 ,C2274_=_C2581 ,C2274_=_C2926 ,C2274_=_C3088 ,C2274_=_C3275 ,C2274_=_C3431 ,\nC2274_=_C3475 ,C2274_=_C3716 ,C2274_=_C3786 ,C2274_=_C3787 ,C2279_=_C2316 ,C2279_=_C2931 ,\nC2279_=_C3168 ,C2279_=_C3435 ,C2279_=_C3481 ,C2279_=_C3722 ,C2279_=_C3815 ,C2279_=_C3902 ,\nC2279_=_C3961 ,C2279_=_C3977 ,C2279_=_C4039 ,C2302_=_C2311 ,C2302_=_C2314 ,C2302_=_C2316 ,\nC2302_=_C2395 ,C2302_=_C2872 ,C2302_=_C2873 ,C2302_=_C2874 ,C2302_=_C2875 ,C2302_=_C2876 ,\nC2302_=_C2877 ,C2302_=_C2878 ,C2302_=_C2879 ,C2302_=_C2880 ,C2302_=_C2882 ,C2302_=_C2883 ,\nC2302_=_C2885 ,C2302_=_C2887 ,C2302_=_C2888 ,C2302_=_C2889 ,C2302_=_C2890 ,C2311_=_C2314 ,\nC2311_=_C2316 ,C2311_=_C2514 ,C2311_=_C2581 ,C2311_=_C2926 ,C2311_=_C3088 ,C2311_=_C3275 ,\nC2311_=_C3431 ,C2311_=_C3475 ,C2311_=_C3716 ,C2311_=_C3786 ,C2311_=_C3787 ,C2314_=_C2316 ,\nC2314_=_C2406 ,C2314_=_C2683 ,C2314_=_C2919 ,C2314_=_C2928 ,C2314_=_C3247 ,C2314_=_C3291 ,\nC2314_=_C3316 ,C2314_=_C3359 ,C2314_=_C3434 ,C2314_=_C3662 ,C2314_=_C3779 ,C2314_=_C3906 ,\nC2314_=_C3967 ,C2314_=_C3968 ,C2314_=_C3969 ,C2314_=_C3970 ,C2316_=_C2931 ,C2316_=_C3168 ,\nC2316_=_C3435 ,C2316_=_C3481 ,C2316_=_C3722 ,C2316_=_C3815 ,C2316_=_C3902 ,C2316_=_C3961 ,\nC2316_=_C3977 ,C2316_=_C4039 ,C2373_=_C2374 ,C2373_=_C2375 ,C2373_=_C2376 ,C2373_=_C2377 ,\nC2373_=_C2378 ,C2373_=_C2380 ,C2373_=_C2381 ,C2373_=_C2382 ,C2373_=_C2383 ,C2373_=_C2384 ,\nC2373_=_C2385 ,C2373_=_C2387 ,C2373_=_C2388 ,C2373_=_C2389 ,C2373_=_C2390 ,C2373_=_C2391 ,\nC2374_=_C2375 ,C2374_=_C2376 ,C2374_=_C2377 ,C2374_=_C2378 ,C2374_=_C2380 ,C2374_=_C2381 ,\nC2374_=_C2382 ,C2374_=_C2383 ,C2374_=_C2384 ,C2374_=_C2385 ,C2374_=_C2387 ,C2374_=_C2388 ,\nC2374_=_C2389 ,C2374_=_C2390 ,C2374_=_C2391 ,C2375_=_C2376 ,C2375_=_C2377 ,C2375_=_C2378 ,\nC2375_=_C2380 ,C2375_=_C2381 ,C2375_=_C2382 ,C2375_=_C2383 ,C2375_=_C2384 ,C2375_=_C2385 ,\nC2375_=_C2387 ,C2375_=_C2388 ,C2375_=_C2389 ,C2375_=_C2390 ,C2375_=_C2391 ,C2376_=_C2377 ,\nC2376_=_C2378 ,C2376_=_C2380 ,C2376_=_C2381 ,C2376_=_C2382 ,C2376_=_C2383 ,C2376_=_C2384 ,\nC2376_=_C2385 ,C2376_=_C2387 ,C2376_=_C2388 ,C2376_=_C2389 ,C2376_=_C2390 ,C2376_=_C2391 ,\nC2377_=_C2378 ,C2377_=_C2380 ,C2377_=_C2381 ,C2377_=_C2382 ,C2377_=_C2383 ,C2377_=_C2384 ,\nC2377_=_C2385 ,C2377_=_C2387 ,C2377_=_C2388 ,C2377_=_C2389 ,C2377_=_C2390 ,C2377_=_C2391 ,\nC2377_=_C3161 ,C2377_=_C3168 ,C2378_=_C2380 ,C2378_=_C2381 ,C2378_=_C2382 ,C2378_=_C2383 ,\nC2378_=_C2384 ,C2378_=_C2385 ,C2378_=_C2387 ,C2378_=_C2388 ,C2378_=_C2389 ,C2378_=_C2390 ,\nC2378_=_C2391 ,C2380_=_C2381 ,C2380_=_C2382 ,C2380_=_C2383 ,C2380_=_C2384 ,C2380_=_C2385 ,\nC2380_=_C2387 ,C2380_=_C2388 ,C2380_=_C2389 ,C2380_=_C2390 ,C2380_=_C2391 ,C2381_=_C2382 ,\nC2381_=_C2383 ,C2381_=_C2384 ,C2381_=_C2385 ,C2381_=_C2387 ,C2381_=_C2388 ,C2381_=_C2389 ,\nC2381_=_C2390 ,C2381_=_C2391 ,C2382_=_C2383 ,C2382_=_C2384 ,C2382_=_C2385 ,C2382_=_C2387 ,\nC2382_=_C2388 ,C2382_=_C2389 ,C2382_=_C2390 ,C2382_=_C2391 ,C2382_=_C3441 ,C2382_=_C3902 ,\nC2383_=_C2384 ,C2383_=_C2385 ,C2383_=_C2387 ,C2383_=_C2388 ,C2383_=_C2389 ,C2383_=_C2390 ,\nC2383_=_C2391 ,C2383_=_C2882 ,C2383_=_C3906 ,C2384_=_C2385 ,C2384_=_C2387 ,C2384_=_C2388 ,\nC2384_=_C2389 ,C2384_=_C2390 ,C2384_=_C2391 ,C2384_=_C3443 ,C2384_=_C3961 ,C2385_=_C2387 ,\nC2385_=_C2388 ,C2385_=_C2389 ,C2385_=_C2390 ,C2385_=_C2391 ,C2385_=_C3444 ,C2385_=_C3977 ,\nC2387_=_C2388 ,C2387_=_C2389 ,C2387_=_C2390 ,C2387_=_C2391 ,C2387_=_C3446 ,C2387_=_C4039 ,\nC2388_=_C2389 ,C2388_=_C2390 ,C2388_=_C2391 ,C2389_=_C2390 ,C2389_=_C2391 ,C2390_=_C2391 ,\nC2395_=_C2406 ,C2395_=_C2872 ,C2395_=_C2873 ,C2395_=_C2874 ,C2395_=_C2875 ,C2395_=_C2876 ,\nC2395_=_C2877 ,C2395_=_C2878 ,C2395_=_C2879 ,C2395_=_C2880 ,C2395_=_C2882 ,C2395_=_C2883 ,\nC2395_=_C2885 ,C2395_=_C2887 ,C2395_=_C2888 ,C2395_=_C2889 ,C2395_=_C2890 ,C2406_=_C2683 ,\nC2406_=_C2919 ,C2406_=_C2928 ,C2406_=_C3247 ,C2406_=_C3291 ,C2406_=_C3316 ,C2406_=_C3359 ,\nC2406_=_C3434 ,C2406_=_C3662 ,C2406_=_C3779 ,C2406_=_C3906 ,C2406_=_C3967 ,C2406_=_C3968 ,\nC2406_=_C3969 ,C2406_=_C3970 ,C2514_=_C2581 ,C2514_=_C2926 ,C2514_=_C3088 ,C2514_=_C3275 ,\nC2514_=_C3431 ,C2514_=_C3475 ,C2514_=_C3716 ,C2514_=_C3786 ,C2514_=_C3787 ,C2581_=_C2926 ,\nC2581_=_C3088 ,C2581_=_C3275 ,C2581_=_C3431</w:t>
      </w:r>
    </w:p>
    <w:p>
      <w:pPr>
        <w:pStyle w:val="PreformattedText"/>
        <w:bidi w:val="0"/>
        <w:spacing w:before="0" w:after="0"/>
        <w:jc w:val="left"/>
        <w:rPr/>
      </w:pPr>
      <w:r>
        <w:rPr/>
        <w:t xml:space="preserve"> </w:t>
      </w:r>
      <w:r>
        <w:rPr/>
        <w:t>,C2581_=_C3475 ,C2581_=_C3716 ,C2581_=_C3786 ,\nC2581_=_C3787 ,C2660_=_C2938 ,C2660_=_C2973 ,C2660_=_C3030 ,C2660_=_C3044 ,C2660_=_C3161 ,\nC2660_=_C3228 ,C2660_=_C3438 ,C2660_=_C3439 ,C2660_=_C3440 ,C2660_=_C3441 ,C2660_=_C3442 ,\nC2660_=_C3443 ,C2660_=_C3444 ,C2660_=_C3446 ,C2660_=_C3447 ,C2660_=_C3448 ,C2660_=_C3449 ,\nC2683_=_C2919 ,C2683_=_C2928 ,C2683_=_C3247 ,C2683_=_C3291 ,C2683_=_C3316 ,C2683_=_C3359 ,\nC2683_=_C3434 ,C2683_=_C3662 ,C2683_=_C3779 ,C2683_=_C3906 ,C2683_=_C3967 ,C2683_=_C3968 ,\nC2683_=_C3969 ,C2683_=_C3970 ,C2872_=_C2873 ,C2872_=_C2874 ,C2872_=_C2875 ,C2872_=_C2876 ,\nC2872_=_C2877 ,C2872_=_C2878 ,C2872_=_C2879 ,C2872_=_C2880 ,C2872_=_C2882 ,C2872_=_C2883 ,\nC2872_=_C2885 ,C2872_=_C2887 ,C2872_=_C2888 ,C2872_=_C2889 ,C2872_=_C2890 ,C2872_=_C2926 ,\nC2872_=_C2928 ,C2872_=_C2931 ,C2873_=_C2874 ,C2873_=_C2875 ,C2873_=_C2876 ,C2873_=_C2877 ,\nC2873_=_C2878 ,C2873_=_C2879 ,C2873_=_C2880 ,C2873_=_C2882 ,C2873_=_C2883 ,C2873_=_C2885 ,\nC2873_=_C2887 ,C2873_=_C2888 ,C2873_=_C2889 ,C2873_=_C2890 ,C2874_=_C2875 ,C2874_=_C2876 ,\nC2874_=_C2877 ,C2874_=_C2878 ,C2874_=_C2879 ,C2874_=_C2880 ,C2874_=_C2882 ,C2874_=_C2883 ,\nC2874_=_C2885 ,C2874_=_C2887 ,C2874_=_C2888 ,C2874_=_C2889 ,C2874_=_C2890 ,C2875_=_C2876 ,\nC2875_=_C2877 ,C2875_=_C2878 ,C2875_=_C2879 ,C2875_=_C2880 ,C2875_=_C2882 ,C2875_=_C2883 ,\nC2875_=_C2885 ,C2875_=_C2887 ,C2875_=_C2888 ,C2875_=_C2889 ,C2875_=_C2890 ,C2875_=_C3291 ,\nC2876_=_C2877 ,C2876_=_C2878 ,C2876_=_C2879 ,C2876_=_C2880 ,C2876_=_C2882 ,C2876_=_C2883 ,\nC2876_=_C2885 ,C2876_=_C2887 ,C2876_=_C2888 ,C2876_=_C2889 ,C2876_=_C2890 ,C2876_=_C3316 ,\nC2877_=_C2878 ,C2877_=_C2879 ,C2877_=_C2880 ,C2877_=_C2882 ,C2877_=_C2883 ,C2877_=_C2885 ,\nC2877_=_C2887 ,C2877_=_C2888 ,C2877_=_C2889 ,C2877_=_C2890 ,C2878_=_C2879 ,C2878_=_C2880 ,\nC2878_=_C2882 ,C2878_=_C2883 ,C2878_=_C2885 ,C2878_=_C2887 ,C2878_=_C2888 ,C2878_=_C2889 ,\nC2878_=_C2890 ,C2878_=_C3431 ,C2878_=_C3434 ,C2878_=_C3435 ,C2879_=_C2880 ,C2879_=_C2882 ,\nC2879_=_C2883 ,C2879_=_C2885 ,C2879_=_C2887 ,C2879_=_C2888 ,C2879_=_C2889 ,C2879_=_C2890 ,\nC2880_=_C2882 ,C2880_=_C2883 ,C2880_=_C2885 ,C2880_=_C2887 ,C2880_=_C2888 ,C2880_=_C2889 ,\nC2880_=_C2890 ,C2880_=_C3779 ,C2882_=_C2883 ,C2882_=_C2885 ,C2882_=_C2887 ,C2882_=_C2888 ,\nC2882_=_C2889 ,C2882_=_C2890 ,C2882_=_C3906 ,C2883_=_C2885 ,C2883_=_C2887 ,C2883_=_C2888 ,\nC2883_=_C2889 ,C2883_=_C2890 ,C2885_=_C2887 ,C2885_=_C2888 ,C2885_=_C2889 ,C2885_=_C2890 ,\nC2887_=_C2888 ,C2887_=_C2889 ,C2887_=_C2890 ,C2887_=_C3967 ,C2888_=_C2889 ,C2888_=_C2890 ,\nC2888_=_C3968 ,C2889_=_C2890 ,C2889_=_C3970 ,C2919_=_C2928 ,C2919_=_C3247 ,C2919_=_C3291 ,\nC2919_=_C3316 ,C2919_=_C3359 ,C2919_=_C3434 ,C2919_=_C3662 ,C2919_=_C3779 ,C2919_=_C3906 ,\nC2919_=_C3967 ,C2919_=_C3968 ,C2919_=_C3969 ,C2919_=_C3970 ,C2926_=_C2928 ,C2926_=_C2931 ,\nC2926_=_C3088 ,C2926_=_C3275 ,C2926_=_C3431 ,C2926_=_C3475 ,C2926_=_C3716 ,C2926_=_C3786 ,\nC2926_=_C3787 ,C2928_=_C2931 ,C2928_=_C3247 ,C2928_=_C3291 ,C2928_=_C3316 ,C2928_=_C3359 ,\nC2928_=_C3434 ,C2928_=_C3662 ,C2928_=_C3779 ,C2928_=_C3906 ,C2928_=_C3967 ,C2928_=_C3968 ,\nC2928_=_C3969 ,C2928_=_C3970 ,C2931_=_C3168 ,C2931_=_C3435 ,C2931_=_C3481 ,C2931_=_C3722 ,\nC2931_=_C3815 ,C2931_=_C3902 ,C2931_=_C3961 ,C2931_=_C3977 ,C2931_=_C4039 ,C2938_=_C2973 ,\nC2938_=_C3030 ,C2938_=_C3044 ,C2938_=_C3161 ,C2938_=_C3228 ,C2938_=_C3438 ,C2938_=_C3439 ,\nC2938_=_C3440 ,C2938_=_C3441 ,C2938_=_C3442 ,C2938_=_C3443 ,C2938_=_C3444 ,C2938_=_C3446 ,\nC2938_=_C3447 ,C2938_=_C3448 ,C2938_=_C3449 ,C2973_=_C3030 ,C2973_=_C3044 ,C2973_=_C3161 ,\nC2973_=_C3228 ,C2973_=_C3438 ,C2973_=_C3439 ,C2973_=_C3440 ,C2973_=_C3441 ,C2973_=_C3442 ,\nC2973_=_C3443 ,C2973_=_C3444 ,C2973_=_C3446 ,C2973_=_C3447 ,C2973_=_C3448 ,C2973_=_C3449 ,\nC3030_=_C3044 ,C3030_=_C3161 ,C3030_=_C3228 ,C3030_=_C3438 ,C3030_=_C3439 ,C3030_=_C3440 ,\nC3030_=_C3441 ,C3030_=_C3442 ,C3030_=_C3443 ,C3030_=_C3444 ,C3030_=_C3446 ,C3030_=_C3447 ,\nC3030_=_C3448 ,C3030_=_C3449 ,C3044_=_C3161 ,C3044_=_C3228 ,C3044_=_C3438 ,C3044_=_C3439 ,\nC3044_=_C3440 ,C3044_=_C3441 ,C3044_=_C3442 ,C3044_=_C3443 ,C3044_=_C3444 ,C3044_=_C3446 ,\nC3044_=_C3447 ,C3044_=_C3448 ,C3044_=_C3449 ,C3088_=_C3275 ,C3088_=_C3431 ,C3088_=_C3475 ,\nC3088_=_C3716 ,C3088_=_C3786 ,C3088_=_C3787 ,C3161_=_C3168 ,C3161_=_C3228 ,C3161_=_C3438 ,\nC3161_=_C3439 ,C3161_=_C3440 ,C3161_=_C3441 ,C3161_=_C3442 ,C3161_=_C3443 ,C3161_=_C3444 ,\nC3161_=_C3446 ,C3161_=_C3447 ,C3161_=_C3448 ,C3161_=_C3449 ,C3168_=_C3435 ,C3168_=_C3481 ,\nC3168_=_C3722 ,C3168_=_C3815 ,C3168_=_C3902 ,C3168_=_C3961 ,C3168_=_C3977 ,C3168_=_C4039 ,\nC3228_=_C3438 ,C3228_=_C3439 ,C3228_=_C3440 ,C3228_=_C3441 ,C3228_=_C3442 ,C3228_=_C3443 ,\nC3228_=_C3444 ,C3228_=_C3446 ,C3228_=_C3447 ,C3228_=_C3448 ,C3228_=_C3449 ,C3247_=_C3291 ,\nC3247_=_C3316 ,C3247_=_C3359 ,C3247_=_C3434 ,C3247_=_C3662 ,C3247_=_C3779 ,C3247_=_C3906 ,\nC3247_=_C3967 ,C3247_=_C3968 ,C3247_=_C3969 ,C3247_=_C3970 ,C3275_=_C3431 ,C3275_=_C3475 ,\nC3275_=_C3716 ,C3275_=_C3786 ,C3275_=_C3787 ,C3291_=_C3316 ,C3291_=_C3359 ,C3291_=_C3434 ,\nC3291_=_C3662 ,C3291_=_C3779 ,C3291_=_C3906 ,C3291_=_C3967 ,C3291_=_C3968 ,C3291_=_C3969 ,\nC3291_=_C3970 ,C3316_=_C3359 ,C3316_=_C3434 ,C3316_=_C3662 ,C3316_=_C3779 ,C3316_=_C3906 ,\nC3316_=_C3967 ,C3316_=_C3968 ,C3316_=_C3969 ,C3316_=_C3970 ,C3359_=_C3434 ,C3359_=_C3662 ,\nC3359_=_C3779 ,C3359_=_C3906 ,C3359_=_C3967 ,C3359_=_C3968 ,C3359_=_C3969 ,C3359_=_C3970 ,\nC3431_=_C3434 ,C3431_=_C3435 ,C3431_=_C3475 ,C3431_=_C3716 ,C3431_=_C3786 ,C3431_=_C3787 ,\nC3434_=_C3435 ,C3434_=_C3662 ,C3434_=_C3779 ,C3434_=_C3906 ,C3434_=_C3967 ,C3434_=_C3968 ,\nC3434_=_C3969 ,C3434_=_C3970 ,C3435_=_C3481 ,C3435_=_C3722 ,C3435_=_C3815 ,C3435_=_C3902 ,\nC3435_=_C3961 ,C3435_=_C3977 ,C3435_=_C4039 ,C3438_=_C3439 ,C3438_=_C3440 ,C3438_=_C3441 ,\nC3438_=_C3442 ,C3438_=_C3443 ,C3438_=_C3444 ,C3438_=_C3446 ,C3438_=_C3447 ,C3438_=_C3448 ,\nC3438_=_C3449 ,C3439_=_C3440 ,C3439_=_C3441 ,C3439_=_C3442 ,C3439_=_C3443 ,C3439_=_C3444 ,\nC3439_=_C3446 ,C3439_=_C3447 ,C3439_=_C3448 ,C3439_=_C3449 ,C3440_=_C3441 ,C3440_=_C3442 ,\nC3440_=_C3443 ,C3440_=_C3444 ,C3440_=_C3446 ,C3440_=_C3447 ,C3440_=_C3448 ,C3440_=_C3449 ,\nC3441_=_C3442 ,C3441_=_C3443 ,C3441_=_C3444 ,C3441_=_C3446 ,C3441_=_C3447 ,C3441_=_C3448 ,\nC3441_=_C3449 ,C3441_=_C3902 ,C3442_=_C3443 ,C3442_=_C3444 ,C3442_=_C3446 ,C3442_=_C3447 ,\nC3442_=_C3448 ,C3442_=_C3449 ,C3442_=_C3787 ,C3443_=_C3444 ,C3443_=_C3446 ,C3443_=_C3447 ,\nC3443_=_C3448 ,C3443_=_C3449 ,C3443_=_C3961 ,C3444_=_C3446 ,C3444_=_C3447 ,C3444_=_C3448 ,\nC3444_=_C3449 ,C3444_=_C3977 ,C3446_=_C3447 ,C3446_=_C3448 ,C3446_=_C3449 ,C3446_=_C4039 ,\nC3447_=_C3448 ,C3447_=_C3449 ,C3448_=_C3449 ,C3475_=_C3481 ,C3475_=_C3716 ,C3475_=_C3786 ,\nC3475_=_C3787 ,C3481_=_C3722 ,C3481_=_C3815 ,C3481_=_C3902 ,C3481_=_C3961 ,C3481_=_C3977 ,\nC3481_=_C4039 ,C3662_=_C3779 ,C3662_=_C3906 ,C3662_=_C3967 ,C3662_=_C3968 ,C3662_=_C3969 ,\nC3662_=_C3970 ,C3716_=_C3722 ,C3716_=_C3786 ,C3716_=_C3787 ,C3722_=_C3815 ,C3722_=_C3902 ,\nC3722_=_C3961 ,C3722_=_C3977 ,C3722_=_C4039 ,C3779_=_C3906 ,C3779_=_C3967 ,C3779_=_C3968 ,\nC3779_=_C3969 ,C3779_=_C3970 ,C3786_=_C3787 ,C3786_=_C3815 ,C3815_=_C3902 ,C3815_=_C3961 ,\nC3815_=_C3977 ,C3815_=_C4039 ,C3902_=_C3961 ,C3902_=_C3977 ,C3902_=_C4039 ,C3906_=_C3967 ,\nC3906_=_C3968 ,C3906_=_C3969 ,C3906_=_C3970 ,C3961_=_C3977 ,C3961_=_C4039 ,C3967_=_C3968 ,\nC3967_=_C3969 ,C3967_=_C3970 ,C3968_=_C3969 ,C3968_=_C3970 ,C3969_=_C3970 ,C3977_=_C4039 ,"];133[shape=box, label="id:133 level: 5\n194: C442 C490 C522 C523 C524 \nC525 C526 C527 C528 C529 C530 \nC531 C532 C533 C534 C535 C537 \nC538 C540 C541 C542 C543 C544 \nC545 C547 C548 C549 C600 C632 \nC636 C725 C728 C759 C837 C874 \nC882 C910 C957 C958 C970 C985 \nC1014 C1069 C1086 C1091 C1140 C1240 \nC1295 C1305 C1311 C1314 C1315 C1316 \nC1317 C1318 C1319 C1320 C1321 C1322 \nC1323 C1324 C1325 C1326 C1327 C1328 \nC1329 C1330 C1331 C1332 C1334 C1335 \nC1336 C1394 C1397 C1615 C1718 C1735 \nC1772 C1782 C1784 C1802 C1875 C1891 \nC1900 C1918 C1937 C1953 C1991 C2028 \nC2034 C2040 C2042 C2103 C2104 C2105 \nC2106 C2107 C2108 C2109 C2110 C2111 \nC2112 C2113 C2114 C2115 C2116 C2118 \nC2119 C2120 C2155 C2178 C2179 C2180 \nC2181 C2182 C2183 C2184 C2185 C2186 \nC2187 C2188 C2189 C2190 C2191 C2192 \nC2193 C2194 C2196 C2197 C2198 C2237 \nC2328 C2377 C2382 C2442 C2458 C2550 \nC2606 C2667 C2678 C2727 C2795 C2968 \nC2972 C3013 C3022 C3023 C3094 C3099 \nC3146 C3158 C3159 C3161 C3162 C3163 \nC3164 C3166 C3167 C3168 C3169 C3170 \nC3171 C3174 C3215 C3235 C3264 C3269 \nC3283 C3376 C3377 C3378 C3379 C3380 \nC3381 C3382 C3383 C3407 C3441 C3478 \nC3482 C3499 C3517 C3697 C3701 C3708 \nC3842 C3851 C3900 C3901 C3902 C3903 \nC3904 C3905 C4040 \n2681: C442_=_C490( C442 C490 ) C442_=_C548( C442 C548 ) C442_=_C600( C442 C600 ) C442_=_C725( C442 C725 ) C442_=_C874( C442 C874 ) \nC442_=_C970( C442 C970 ) C442_=_C1140( C442 C1140 ) C442_=_C1615( C442 C1615 ) C442_=_C1772( C442 C1772 ) C442_=_C1900( C442 C1900 ) C442_=_C1918( C442 C1918 ) \nC442_=_C1953( C442 C1953 ) C442_=_C2442( C442 C2442 ) C442_=_C2795( C442 C2795 ) C442_=_C3023( C442 C3023 ) C442_=_C3169( C442 C3169 ) C442_=_C3269( C442 C3269 ) \nC442_=_C3407( C442 C3407 ) C442_=_C3482( C442 C3482 ) C442_=_C3499( C442 C3499 ) C442_=_C3517( C442 C3517 ) C442_=_C3701( C442 C3701 ) C442_=_C3842( C442 C3842 ) \nC442_=_C3903( C442 C3903 ) C442_=_C4040( C442 C4040 ) C490_=_C548( C490 C548 ) C490_=_C600( C490 C600 ) C490_=_C725( C490 C725 ) C490_=_C874( C490 C874 ) \nC490_=_C970( C490 C970 ) C490_=_C1140( C490 C1140 ) C490_=_C1615( C490 C1615 ) C490_=_C1772( C490 C1772 ) C490_=_C1900( C490 C1900 ) C490_=_C1918( C490 C1918 ) \nC490_=_C1953( C490 C1953 ) C490_=_C2442( C490 C2442 ) C490_=_C2795( C490 C2795 ) C490_=_C3023( C490 C3023 ) C490_=_C3169( C490 C3169 ) C490_=_C3269( C490 C3269 ) \nC490_=_C3407( C490 C3407 ) C490_=_C3482( C490 C3482 ) C490_=_C3499( C490 C3499 ) C490_=_C3517( C490 C3517 ) C490_=_C3701( C490 C3701 ) C490_=_C3842( C490</w:t>
      </w:r>
    </w:p>
    <w:p>
      <w:pPr>
        <w:pStyle w:val="PreformattedText"/>
        <w:bidi w:val="0"/>
        <w:spacing w:before="0" w:after="0"/>
        <w:jc w:val="left"/>
        <w:rPr/>
      </w:pPr>
      <w:r>
        <w:rPr/>
        <w:t xml:space="preserve"> </w:t>
      </w:r>
      <w:r>
        <w:rPr/>
        <w:t>C3842 ) \nC490_=_C3903( C490 C3903 ) C490_=_C4040( C490 C4040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7( C522 C537 ) C522_=_C538( C522 C538 ) C522_=_C540( C522 C540 ) \nC522_=_C541( C522 C541 ) C522_=_C542( C522 C542 ) C522_=_C543( C522 C543 ) C522_=_C544( C522 C544 ) C522_=_C545( C522 C545 ) C522_=_C547( C522 C547 ) \nC522_=_C548( C522 C548 ) C522_=_C549( C522 C549 ) C523_=_C524( C523 C524 ) C523_=_C525( C523 C525 ) C523_=_C526( C523 C526 ) C523_=_C527( C523 C527 ) \nC523_=_C528( C523 C528 ) C523_=_C529( C523 C529 ) C523_=_C530( C523 C530 ) C523_=_C531( C523 C531 ) C523_=_C532( C523 C532 ) C523_=_C533( C523 C533 ) \nC523_=_C534( C523 C534 ) C523_=_C535( C523 C535 ) C523_=_C537( C523 C537 ) C523_=_C538( C523 C538 ) C523_=_C540( C523 C540 ) C523_=_C541( C523 C541 ) \nC523_=_C542( C523 C542 ) C523_=_C543( C523 C543 ) C523_=_C544( C523 C544 ) C523_=_C545( C523 C545 ) C523_=_C547( C523 C547 ) C523_=_C548( C523 C548 ) \nC523_=_C549( C523 C549 ) C524_=_C525( C524 C525 ) C524_=_C526( C524 C526 ) C524_=_C527( C524 C527 ) C524_=_C528( C524 C528 ) C524_=_C529( C524 C529 ) \nC524_=_C530( C524 C530 ) C524_=_C531( C524 C531 ) C524_=_C532( C524 C532 ) C524_=_C533( C524 C533 ) C524_=_C534( C524 C534 ) C524_=_C535( C524 C535 ) \nC524_=_C537( C524 C537 ) C524_=_C538( C524 C538 ) C524_=_C540( C524 C540 ) C524_=_C541( C524 C541 ) C524_=_C542( C524 C542 ) C524_=_C543( C524 C543 ) \nC524_=_C544( C524 C544 ) C524_=_C545( C524 C545 ) C524_=_C547( C524 C547 ) C524_=_C548( C524 C548 ) C524_=_C549( C524 C549 ) C524_=_C632( C524 C632 ) \nC524_=_C728( C524 C728 ) C524_=_C1240( C524 C1240 ) C524_=_C1311( C524 C1311 ) C524_=_C1314( C524 C1314 ) C524_=_C1315( C524 C1315 ) C524_=_C1316( C524 C1316 ) \nC524_=_C1317( C524 C1317 ) C524_=_C1318( C524 C1318 ) C524_=_C1319( C524 C1319 ) C524_=_C1320( C524 C1320 ) C524_=_C1321( C524 C1321 ) C524_=_C1322( C524 C1322 ) \nC524_=_C1323( C524 C1323 ) C524_=_C1324( C524 C1324 ) C524_=_C1325( C524 C1325 ) C524_=_C1326( C524 C1326 ) C524_=_C1327( C524 C1327 ) C524_=_C1328( C524 C1328 ) \nC524_=_C1329( C524 C1329 ) C524_=_C1330( C524 C1330 ) C524_=_C1331( C524 C1331 ) C524_=_C1332( C524 C1332 ) C524_=_C1334( C524 C1334 ) C524_=_C1335( C524 C1335 ) \nC524_=_C1336( C524 C1336 ) C525_=_C526( C525 C526 ) C525_=_C527( C525 C527 ) C525_=_C528( C525 C528 ) C525_=_C529( C525 C529 ) C525_=_C530( C525 C530 ) \nC525_=_C531( C525 C531 ) C525_=_C532( C525 C532 ) C525_=_C533( C525 C533 ) C525_=_C534( C525 C534 ) C525_=_C535( C525 C535 ) C525_=_C537( C525 C537 ) \nC525_=_C538( C525 C538 ) C525_=_C540( C525 C540 ) C525_=_C541( C525 C541 ) C525_=_C542( C525 C542 ) C525_=_C543( C525 C543 ) C525_=_C544( C525 C544 ) \nC525_=_C545( C525 C545 ) C525_=_C547( C525 C547 ) C525_=_C548( C525 C548 ) C525_=_C549( C525 C549 ) C526_=_C527( C526 C527 ) C526_=_C528( C526 C528 ) \nC526_=_C529( C526 C529 ) C526_=_C530( C526 C530 ) C526_=_C531( C526 C531 ) C526_=_C532( C526 C532 ) C526_=_C533( C526 C533 ) C526_=_C534( C526 C534 ) \nC526_=_C535( C526 C535 ) C526_=_C537( C526 C537 ) C526_=_C538( C526 C538 ) C526_=_C540( C526 C540 ) C526_=_C541( C526 C541 ) C526_=_C542( C526 C542 ) \nC526_=_C543( C526 C543 ) C526_=_C544( C526 C544 ) C526_=_C545( C526 C545 ) C526_=_C547( C526 C547 ) C526_=_C548( C526 C548 ) C526_=_C549( C526 C549 ) \nC527_=_C528( C527 C528 ) C527_=_C529( C527 C529 ) C527_=_C530( C527 C530 ) C527_=_C531( C527 C531 ) C527_=_C532( C527 C532 ) C527_=_C533( C527 C533 ) \nC527_=_C534( C527 C534 ) C527_=_C535( C527 C535 ) C527_=_C537( C527 C537 ) C527_=_C538( C527 C538 ) C527_=_C540( C527 C540 ) C527_=_C541( C527 C541 ) \nC527_=_C542( C527 C542 ) C527_=_C543( C527 C543 ) C527_=_C544( C527 C544 ) C527_=_C545( C527 C545 ) C527_=_C547( C527 C547 ) C527_=_C548( C527 C548 ) \nC527_=_C549( C527 C549 ) C527_=_C910( C527 C910 ) C527_=_C957( C527 C957 ) C527_=_C985( C527 C985 ) C527_=_C1735( C527 C1735 ) C527_=_C1802( C527 C1802 ) \nC527_=_C1891( C527 C1891 ) C527_=_C1991( C527 C1991 ) C527_=_C2034( C527 C2034 ) C527_=_C2103( C527 C2103 ) C527_=_C2104( C527 C2104 ) C527_=_C2105( C527 C2105 ) \nC527_=_C2106( C527 C2106 ) C527_=_C2107( C527 C2107 ) C527_=_C2108( C527 C2108 ) C527_=_C2109( C527 C2109 ) C527_=_C2110( C527 C2110 ) C527_=_C2111( C527 C2111 ) \nC527_=_C2112( C527 C2112 ) C527_=_C2113( C527 C2113 ) C527_=_C2114( C527 C2114 ) C527_=_C2115( C527 C2115 ) C527_=_C2116( C527 C2116 ) C527_=_C2118( C527 C2118 ) \nC527_=_C2119( C527 C2119 ) C527_=_C2120( C527 C2120 ) C528_=_C529( C528 C529 ) C528_=_C530( C528 C530 ) C528_=_C531( C528 C531 ) C528_=_C532( C528 C532 ) \nC528_=_C533( C528 C533 ) C528_=_C534( C528 C534 ) C528_=_C535( C528 C535 ) C528_=_C537( C528 C537 ) C528_=_C538( C528 C538 ) C528_=_C540( C528 C540 ) \nC528_=_C541( C528 C541 ) C528_=_C542( C528 C542 ) C528_=_C543( C528 C543 ) C528_=_C544( C528 C544 ) C528_=_C545( C528 C545 ) C528_=_C547( C528 C547 ) \nC528_=_C548( C528 C548 ) C528_=_C549( C528 C549 ) C528_=_C636( C528 C636 ) C528_=_C759( C528 C759 ) C528_=_C837( C528 C837 ) C528_=_C882( C528 C882 ) \nC528_=_C958( C528 C958 ) C528_=_C2155( C528 C2155 ) C528_=_C2178( C528 C2178 ) C528_=_C2179( C528 C2179 ) C528_=_C2180( C528 C2180 ) C528_=_C2181( C528 C2181 ) \nC528_=_C2182( C528 C2182 ) C528_=_C2183( C528 C2183 ) C528_=_C2184( C528 C2184 ) C528_=_C2185( C528 C2185 ) C528_=_C2186( C528 C2186 ) C528_=_C2187( C528 C2187 ) \nC528_=_C2188( C528 C2188 ) C528_=_C2189( C528 C2189 ) C528_=_C2190( C528 C2190 ) C528_=_C2191( C528 C2191 ) C528_=_C2192( C528 C2192 ) C528_=_C2193( C528 C2193 ) \nC528_=_C2194( C528 C2194 ) C528_=_C2196( C528 C2196 ) C528_=_C2197( C528 C2197 ) C528_=_C2198( C528 C2198 ) C529_=_C530( C529 C530 ) C529_=_C531( C529 C531 ) \nC529_=_C532( C529 C532 ) C529_=_C533( C529 C533 ) C529_=_C534( C529 C534 ) C529_=_C535( C529 C535 ) C529_=_C537( C529 C537 ) C529_=_C538( C529 C538 ) \nC529_=_C540( C529 C540 ) C529_=_C541( C529 C541 ) C529_=_C542( C529 C542 ) C529_=_C543( C529 C543 ) C529_=_C544( C529 C544 ) C529_=_C545( C529 C545 ) \nC529_=_C547( C529 C547 ) C529_=_C548( C529 C548 ) C529_=_C549( C529 C549 ) C529_=_C2179( C529 C2179 ) C529_=_C2328( C529 C2328 ) C530_=_C531( C530 C531 ) \nC530_=_C532( C530 C532 ) C530_=_C533( C530 C533 ) C530_=_C534( C530 C534 ) C530_=_C535( C530 C535 ) C530_=_C537( C530 C537 ) C530_=_C538( C530 C538 ) \nC530_=_C540( C530 C540 ) C530_=_C541( C530 C541 ) C530_=_C542( C530 C542 ) C530_=_C543( C530 C543 ) C530_=_C544( C530 C544 ) C530_=_C545( C530 C545 ) \nC530_=_C547( C530 C547 ) C530_=_C548( C530 C548 ) C530_=_C549( C530 C549 ) C530_=_C2550( C530 C2550 ) C531_=_C532( C531 C532 ) C531_=_C533( C531 C533 ) \nC531_=_C534( C531 C534 ) C531_=_C535( C531 C535 ) C531_=_C537( C531 C537 ) C531_=_C538( C531 C538 ) C531_=_C540( C531 C540 ) C531_=_C541( C531 C541 ) \nC531_=_C542( C531 C542 ) C531_=_C543( C531 C543 ) C531_=_C544( C531 C544 ) C531_=_C545( C531 C545 ) C531_=_C547( C531 C547 ) C531_=_C548( C531 C548 ) \nC531_=_C549( C531 C549 ) C531_=_C2182( C531 C2182 ) C531_=_C2606( C531 C2606 ) C532_=_C533( C532 C533 ) C532_=_C534( C532 C534 ) C532_=_C535( C532 C535 ) \nC532_=_C537( C532 C537 ) C532_=_C538( C532 C538 ) C532_=_C540( C532 C540 ) C532_=_C541( C532 C541 ) C532_=_C542( C532 C542 ) C532_=_C543( C532 C543 ) \nC532_=_C544( C532 C544 ) C532_=_C545( C532 C545 ) C532_=_C547( C532 C547 ) C532_=_C548( C532 C548 ) C532_=_C549( C532 C549 ) C532_=_C2678( C532 C2678 ) \nC533_=_C534( C533 C534 ) C533_=_C535( C533 C535 ) C533_=_C537( C533 C537 ) C533_=_C538( C533 C538 ) C533_=_C540( C533 C540 ) C533_=_C541( C533 C541 ) \nC533_=_C542( C533 C542 ) C533_=_C543( C533 C543 ) C533_=_C544( C533 C544 ) C533_=_C545( C533 C545 ) C533_=_C547( C533 C547 ) C533_=_C548( C533 C548 ) \nC533_=_C549( C533 C549 ) C533_=_C2727( C533 C2727 ) C534_=_C535( C534 C535 ) C534_=_C537( C534 C537 ) C534_=_C538( C534 C538 ) C534_=_C540( C534 C540 ) \nC534_=_C541( C534 C541 ) C534_=_C542( C534 C542 ) C534_=_C543( C534 C543 ) C534_=_C544( C534 C544 ) C534_=_C545( C534 C545 ) C534_=_C547( C534 C547 ) \nC534_=_C548( C534 C548 ) C534_=_C549( C534 C549 ) C534_=_C1317( C534 C1317 ) C534_=_C2108( C534 C2108 ) C534_=_C2185( C534 C2185 ) C534_=_C3013( C534 C3013 ) \nC534_=_C3022( C534 C3022 ) C534_=_C3023( C534 C3023 ) C535_=_C537( C535 C537 ) C535_=_C538( C535 C538 ) C535_=_C540( C535 C540 ) C535_=_C541( C535 C541 ) \nC535_=_C542( C535 C542 ) C535_=_C543( C535 C543 ) C535_=_C544( C535 C544 ) C535_=_C545( C535 C545 ) C535_=_C547( C535 C547 ) C535_=_C548( C535 C548 ) \nC535_=_C549( C535 C549 ) C537_=_C538( C537 C538 ) C537_=_C540( C537 C540 ) C537_=_C541( C537 C541 ) C537_=_C542( C537 C542 ) C537_=_C543( C537 C543 ) \nC537_=_C544( C537 C544 ) C537_=_C545( C537 C545 ) C537_=_C547( C537 C547 ) C537_=_C548( C537 C548 ) C537_=_C549( C537 C549 ) C537_=_C3174( C537 C3174 ) \nC538_=_C540( C538 C540 ) C538_=_C541( C538 C541 ) C538_=_C542( C538 C542 ) C538_=_C543( C538 C543 ) C538_=_C544( C538 C544 ) C538_=_C545( C538 C545 ) \nC538_=_C547( C538 C547 ) C538_=_C548( C538 C548 ) C538_=_C549( C538 C549 ) C538_=_C1322( C538 C1322 ) C538_=_C2110( C538 C2110 ) C538_=_C2188( C538 C2188 ) \nC538_=_C3158( C538 C3158 ) C538_=_C3264( C538 C3264 ) C538_=_C3269( C538 C3269 ) C540_=_C541( C540 C541 ) C540_=_C542( C540 C542 ) C540_=_C543( C540 C543 ) \nC540_=_C544( C540 C544 ) C540_=_C545( C540 C545 ) C540_=_C547( C540 C547 ) C540_=_C548( C540 C548 ) C540_=_C549( C540 C549 ) C540_=_C3376( C540 C3376 ) \nC541_=_C542( C541 C542 ) C541_=_C543( C541 C543 ) C541_=_C544( C541 C544 ) C541_=_C545( C541 C545 ) C541_=_C547( C541 C547 ) C541_=_C548( C541 C548 ) \nC541_=_C549( C541 C549 ) C541_=_C1325( C541 C1325 ) C541_=_C2112( C541 C2112 ) C541_=_C2189( C541 C2189 ) C541_=_C3162( C541 C3162 ) C541_=_C3478(</w:t>
      </w:r>
    </w:p>
    <w:p>
      <w:pPr>
        <w:pStyle w:val="PreformattedText"/>
        <w:bidi w:val="0"/>
        <w:spacing w:before="0" w:after="0"/>
        <w:jc w:val="left"/>
        <w:rPr/>
      </w:pPr>
      <w:r>
        <w:rPr/>
        <w:t xml:space="preserve"> </w:t>
      </w:r>
      <w:r>
        <w:rPr/>
        <w:t>C541 C3478 ) \nC541_=_C3482( C541 C3482 ) C542_=_C543( C542 C543 ) C542_=_C544( C542 C544 ) C542_=_C545( C542 C545 ) C542_=_C547( C542 C547 ) C542_=_C548( C542 C548 ) \nC542_=_C549( C542 C549 ) C543_=_C544( C543 C544 ) C543_=_C545( C543 C545 ) C543_=_C547( C543 C547 ) C543_=_C548( C543 C548 ) C543_=_C549( C543 C549 ) \nC543_=_C1326( C543 C1326 ) C543_=_C2114( C543 C2114 ) C543_=_C2191( C543 C2191 ) C543_=_C3164( C543 C3164 ) C543_=_C3697( C543 C3697 ) C543_=_C3701( C543 C3701 ) \nC544_=_C545( C544 C545 ) C544_=_C547( C544 C547 ) C544_=_C548( C544 C548 ) C544_=_C549( C544 C549 ) C544_=_C3379( C544 C3379 ) C545_=_C547( C545 C547 ) \nC545_=_C548( C545 C548 ) C545_=_C549( C545 C549 ) C547_=_C548( C547 C548 ) C547_=_C549( C547 C549 ) C547_=_C3380( C547 C3380 ) C548_=_C549( C548 C549 ) \nC548_=_C600( C548 C600 ) C548_=_C725( C548 C725 ) C548_=_C874( C548 C874 ) C548_=_C970( C548 C970 ) C548_=_C1140( C548 C1140 ) C548_=_C1615( C548 C1615 ) \nC548_=_C1772( C548 C1772 ) C548_=_C1900( C548 C1900 ) C548_=_C1918( C548 C1918 ) C548_=_C1953( C548 C1953 ) C548_=_C2442( C548 C2442 ) C548_=_C2795( C548 C2795 ) \nC548_=_C3023( C548 C3023 ) C548_=_C3169( C548 C3169 ) C548_=_C3269( C548 C3269 ) C548_=_C3407( C548 C3407 ) C548_=_C3482( C548 C3482 ) C548_=_C3499( C548 C3499 ) \nC548_=_C3517( C548 C3517 ) C548_=_C3701( C548 C3701 ) C548_=_C3842( C548 C3842 ) C548_=_C3903( C548 C3903 ) C548_=_C4040( C548 C4040 ) C600_=_C725( C600 C725 ) \nC600_=_C874( C600 C874 ) C600_=_C970( C600 C970 ) C600_=_C1140( C600 C1140 ) C600_=_C1615( C600 C1615 ) C600_=_C1772( C600 C1772 ) C600_=_C1900( C600 C1900 ) \nC600_=_C1918( C600 C1918 ) C600_=_C1953( C600 C1953 ) C600_=_C2442( C600 C2442 ) C600_=_C2795( C600 C2795 ) C600_=_C3023( C600 C3023 ) C600_=_C3169( C600 C3169 ) \nC600_=_C3269( C600 C3269 ) C600_=_C3407( C600 C3407 ) C600_=_C3482( C600 C3482 ) C600_=_C3499( C600 C3499 ) C600_=_C3517( C600 C3517 ) C600_=_C3701( C600 C3701 ) \nC600_=_C3842( C600 C3842 ) C600_=_C3903( C600 C3903 ) C600_=_C4040( C600 C4040 ) C632_=_C636( C632 C636 ) C632_=_C728( C632 C728 ) C632_=_C1240( C632 C1240 ) \nC632_=_C1311( C632 C1311 ) C632_=_C1314( C632 C1314 ) C632_=_C1315( C632 C1315 ) C632_=_C1316( C632 C1316 ) C632_=_C1317( C632 C1317 ) C632_=_C1318( C632 C1318 ) \nC632_=_C1319( C632 C1319 ) C632_=_C1320( C632 C1320 ) C632_=_C1321( C632 C1321 ) C632_=_C1322( C632 C1322 ) C632_=_C1323( C632 C1323 ) C632_=_C1324( C632 C1324 ) \nC632_=_C1325( C632 C1325 ) C632_=_C1326( C632 C1326 ) C632_=_C1327( C632 C1327 ) C632_=_C1328( C632 C1328 ) C632_=_C1329( C632 C1329 ) C632_=_C1330( C632 C1330 ) \nC632_=_C1331( C632 C1331 ) C632_=_C1332( C632 C1332 ) C632_=_C1334( C632 C1334 ) C632_=_C1335( C632 C1335 ) C632_=_C1336( C632 C1336 ) C636_=_C759( C636 C759 ) \nC636_=_C837( C636 C837 ) C636_=_C882( C636 C882 ) C636_=_C958( C636 C958 ) C636_=_C2155( C636 C2155 ) C636_=_C2178( C636 C2178 ) C636_=_C2179( C636 C2179 ) \nC636_=_C2180( C636 C2180 ) C636_=_C2181( C636 C2181 ) C636_=_C2182( C636 C2182 ) C636_=_C2183( C636 C2183 ) C636_=_C2184( C636 C2184 ) C636_=_C2185( C636 C2185 ) \nC636_=_C2186( C636 C2186 ) C636_=_C2187( C636 C2187 ) C636_=_C2188( C636 C2188 ) C636_=_C2189( C636 C2189 ) C636_=_C2190( C636 C2190 ) C636_=_C2191( C636 C2191 ) \nC636_=_C2192( C636 C2192 ) C636_=_C2193( C636 C2193 ) C636_=_C2194( C636 C2194 ) C636_=_C2196( C636 C2196 ) C636_=_C2197( C636 C2197 ) C636_=_C2198( C636 C2198 ) \nC725_=_C874( C725 C874 ) C725_=_C970( C725 C970 ) C725_=_C1140( C725 C1140 ) C725_=_C1615( C725 C1615 ) C725_=_C1772( C725 C1772 ) C725_=_C1900( C725 C1900 ) \nC725_=_C1918( C725 C1918 ) C725_=_C1953( C725 C1953 ) C725_=_C2442( C725 C2442 ) C725_=_C2795( C725 C2795 ) C725_=_C3023( C725 C3023 ) C725_=_C3169( C725 C3169 ) \nC725_=_C3269( C725 C3269 ) C725_=_C3407( C725 C3407 ) C725_=_C3482( C725 C3482 ) C725_=_C3499( C725 C3499 ) C725_=_C3517( C725 C3517 ) C725_=_C3701( C725 C3701 ) \nC725_=_C3842( C725 C3842 ) C725_=_C3903( C725 C3903 ) C725_=_C4040( C725 C4040 ) C728_=_C1240( C728 C1240 ) C728_=_C1311( C728 C1311 ) C728_=_C1314( C728 C1314 ) \nC728_=_C1315( C728 C1315 ) C728_=_C1316( C728 C1316 ) C728_=_C1317( C728 C1317 ) C728_=_C1318( C728 C1318 ) C728_=_C1319( C728 C1319 ) C728_=_C1320( C728 C1320 ) \nC728_=_C1321( C728 C1321 ) C728_=_C1322( C728 C1322 ) C728_=_C1323( C728 C1323 ) C728_=_C1324( C728 C1324 ) C728_=_C1325( C728 C1325 ) C728_=_C1326( C728 C1326 ) \nC728_=_C1327( C728 C1327 ) C728_=_C1328( C728 C1328 ) C728_=_C1329( C728 C1329 ) C728_=_C1330( C728 C1330 ) C728_=_C1331( C728 C1331 ) C728_=_C1332( C728 C1332 ) \nC728_=_C1334( C728 C1334 ) C728_=_C1335( C728 C1335 ) C728_=_C1336( C728 C1336 ) C759_=_C837( C759 C837 ) C759_=_C882( C759 C882 ) C759_=_C958( C759 C958 ) \nC759_=_C2155( C759 C2155 ) C759_=_C2178( C759 C2178 ) C759_=_C2179( C759 C2179 ) C759_=_C2180( C759 C2180 ) C759_=_C2181( C759 C2181 ) C759_=_C2182( C759 C2182 ) \nC759_=_C2183( C759 C2183 ) C759_=_C2184( C759 C2184 ) C759_=_C2185( C759 C2185 ) C759_=_C2186( C759 C2186 ) C759_=_C2187( C759 C2187 ) C759_=_C2188( C759 C2188 ) \nC759_=_C2189( C759 C2189 ) C759_=_C2190( C759 C2190 ) C759_=_C2191( C759 C2191 ) C759_=_C2192( C759 C2192 ) C759_=_C2193( C759 C2193 ) C759_=_C2194( C759 C2194 ) \nC759_=_C2196( C759 C2196 ) C759_=_C2197( C759 C2197 ) C759_=_C2198( C759 C2198 ) C837_=_C882( C837 C882 ) C837_=_C958( C837 C958 ) C837_=_C2155( C837 C2155 ) \nC837_=_C2178( C837 C2178 ) C837_=_C2179( C837 C2179 ) C837_=_C2180( C837 C2180 ) C837_=_C2181( C837 C2181 ) C837_=_C2182( C837 C2182 ) C837_=_C2183( C837 C2183 ) \nC837_=_C2184( C837 C2184 ) C837_=_C2185( C837 C2185 ) C837_=_C2186( C837 C2186 ) C837_=_C2187( C837 C2187 ) C837_=_C2188( C837 C2188 ) C837_=_C2189( C837 C2189 ) \nC837_=_C2190( C837 C2190 ) C837_=_C2191( C837 C2191 ) C837_=_C2192( C837 C2192 ) C837_=_C2193( C837 C2193 ) C837_=_C2194( C837 C2194 ) C837_=_C2196( C837 C2196 ) \nC837_=_C2197( C837 C2197 ) C837_=_C2198( C837 C2198 ) C874_=_C970( C874 C970 ) C874_=_C1140( C874 C1140 ) C874_=_C1615( C874 C1615 ) C874_=_C1772( C874 C1772 ) \nC874_=_C1900( C874 C1900 ) C874_=_C1918( C874 C1918 ) C874_=_C1953( C874 C1953 ) C874_=_C2442( C874 C2442 ) C874_=_C2795( C874 C2795 ) C874_=_C3023( C874 C3023 ) \nC874_=_C3169( C874 C3169 ) C874_=_C3269( C874 C3269 ) C874_=_C3407( C874 C3407 ) C874_=_C3482( C874 C3482 ) C874_=_C3499( C874 C3499 ) C874_=_C3517( C874 C3517 ) \nC874_=_C3701( C874 C3701 ) C874_=_C3842( C874 C3842 ) C874_=_C3903( C874 C3903 ) C874_=_C4040( C874 C4040 ) C882_=_C958( C882 C958 ) C882_=_C2155( C882 C2155 ) \nC882_=_C2178( C882 C2178 ) C882_=_C2179( C882 C2179 ) C882_=_C2180( C882 C2180 ) C882_=_C2181( C882 C2181 ) C882_=_C2182( C882 C2182 ) C882_=_C2183( C882 C2183 ) \nC882_=_C2184( C882 C2184 ) C882_=_C2185( C882 C2185 ) C882_=_C2186( C882 C2186 ) C882_=_C2187( C882 C2187 ) C882_=_C2188( C882 C2188 ) C882_=_C2189( C882 C2189 ) \nC882_=_C2190( C882 C2190 ) C882_=_C2191( C882 C2191 ) C882_=_C2192( C882 C2192 ) C882_=_C2193( C882 C2193 ) C882_=_C2194( C882 C2194 ) C882_=_C2196( C882 C2196 ) \nC882_=_C2197( C882 C2197 ) C882_=_C2198( C882 C2198 ) C910_=_C957( C910 C957 ) C910_=_C985( C910 C985 ) C910_=_C1735( C910 C1735 ) C910_=_C1802( C910 C1802 ) \nC910_=_C1891( C910 C1891 ) C910_=_C1991( C910 C1991 ) C910_=_C2034( C910 C2034 ) C910_=_C2103( C910 C2103 ) C910_=_C2104( C910 C2104 ) C910_=_C2105( C910 C2105 ) \nC910_=_C2106( C910 C2106 ) C910_=_C2107( C910 C2107 ) C910_=_C2108( C910 C2108 ) C910_=_C2109( C910 C2109 ) C910_=_C2110( C910 C2110 ) C910_=_C2111( C910 C2111 ) \nC910_=_C2112( C910 C2112 ) C910_=_C2113( C910 C2113 ) C910_=_C2114( C910 C2114 ) C910_=_C2115( C910 C2115 ) C910_=_C2116( C910 C2116 ) C910_=_C2118( C910 C2118 ) \nC910_=_C2119( C910 C2119 ) C910_=_C2120( C910 C2120 ) C957_=_C958( C957 C958 ) C957_=_C970( C957 C970 ) C957_=_C985( C957 C985 ) C957_=_C1735( C957 C1735 ) \nC957_=_C1802( C957 C1802 ) C957_=_C1891( C957 C1891 ) C957_=_C1991( C957 C1991 ) C957_=_C2034( C957 C2034 ) C957_=_C2103( C957 C2103 ) C957_=_C2104( C957 C2104 ) \nC957_=_C2105( C957 C2105 ) C957_=_C2106( C957 C2106 ) C957_=_C2107( C957 C2107 ) C957_=_C2108( C957 C2108 ) C957_=_C2109( C957 C2109 ) C957_=_C2110( C957 C2110 ) \nC957_=_C2111( C957 C2111 ) C957_=_C2112( C957 C2112 ) C957_=_C2113( C957 C2113 ) C957_=_C2114( C957 C2114 ) C957_=_C2115( C957 C2115 ) C957_=_C2116( C957 C2116 ) \nC957_=_C2118( C957 C2118 ) C957_=_C2119( C957 C2119 ) C957_=_C2120( C957 C2120 ) C958_=_C970( C958 C970 ) C958_=_C2155( C958 C2155 ) C958_=_C2178( C958 C2178 ) \nC958_=_C2179( C958 C2179 ) C958_=_C2180( C958 C2180 ) C958_=_C2181( C958 C2181 ) C958_=_C2182( C958 C2182 ) C958_=_C2183( C958 C2183 ) C958_=_C2184( C958 C2184 ) \nC958_=_C2185( C958 C2185 ) C958_=_C2186( C958 C2186 ) C958_=_C2187( C958 C2187 ) C958_=_C2188( C958 C2188 ) C958_=_C2189( C958 C2189 ) C958_=_C2190( C958 C2190 ) \nC958_=_C2191( C958 C2191 ) C958_=_C2192( C958 C2192 ) C958_=_C2193( C958 C2193 ) C958_=_C2194( C958 C2194 ) C958_=_C2196( C958 C2196 ) C958_=_C2197( C958 C2197 ) \nC958_=_C2198( C958 C2198 ) C970_=_C1140( C970 C1140 ) C970_=_C1615( C970 C1615 ) C970_=_C1772( C970 C1772 ) C970_=_C1900( C970 C1900 ) C970_=_C1918( C970 C1918 ) \nC970_=_C1953( C970 C1953 ) C970_=_C2442( C970 C2442 ) C970_=_C2795( C970 C2795 ) C970_=_C3023( C970 C3023 ) C970_=_C3169( C970 C3169 ) C970_=_C3269( C970 C3269 ) \nC970_=_C3407( C970 C3407 ) C970_=_C3482( C970 C3482 ) C970_=_C3499( C970 C3499 ) C970_=_C3517( C970 C3517 ) C970_=_C3701( C970 C3701 ) C970_=_C3842( C970 C3842 ) \nC970_=_C3903( C970 C3903 ) C970_=_C4040( C970 C4040 ) C985_=_C1735( C985 C1735 ) C985_=_C1802( C985 C1802 ) C985_=_C1891( C985 C1891 ) C985_=_C1991( C985 C1991 ) \nC985_=_C2034( C985 C2034 ) C985_=_C2103( C985 C2103 ) C985_=_C2104( C985 C2104 ) C985_=_C2105( C985 C2105 ) C985_=_C2106( C985 C2106 ) C985_=_C2107( C985 C2107 ) \nC985_=_C2108( C985 C2108 ) C985_=_C2109( C985 C2109 ) C985_=_C2110( C985 C2110 ) C985_=_C2111( C985 C2111 ) C985_=_C2112( C985 C2112 ) C985_=_C2113(</w:t>
      </w:r>
    </w:p>
    <w:p>
      <w:pPr>
        <w:pStyle w:val="PreformattedText"/>
        <w:bidi w:val="0"/>
        <w:spacing w:before="0" w:after="0"/>
        <w:jc w:val="left"/>
        <w:rPr/>
      </w:pPr>
      <w:r>
        <w:rPr/>
        <w:t xml:space="preserve"> </w:t>
      </w:r>
      <w:r>
        <w:rPr/>
        <w:t>C985 C2113 ) \nC985_=_C2114( C985 C2114 ) C985_=_C2115( C985 C2115 ) C985_=_C2116( C985 C2116 ) C985_=_C2118( C985 C2118 ) C985_=_C2119( C985 C2119 ) C985_=_C2120( C985 C2120 ) \nC1014_=_C1397( C1014 C1397 ) C1014_=_C1718( C1014 C1718 ) C1014_=_C1784( C1014 C1784 ) C1014_=_C1875( C1014 C1875 ) C1014_=_C2042( C1014 C2042 ) C1014_=_C2328( C1014 C2328 ) \nC1014_=_C2550( C1014 C2550 ) C1014_=_C2606( C1014 C2606 ) C1014_=_C2678( C1014 C2678 ) C1014_=_C2727( C1014 C2727 ) C1014_=_C2972( C1014 C2972 ) C1014_=_C3099( C1014 C3099 ) \nC1014_=_C3146( C1014 C3146 ) C1014_=_C3174( C1014 C3174 ) C1014_=_C3215( C1014 C3215 ) C1014_=_C3283( C1014 C3283 ) C1014_=_C3376( C1014 C3376 ) C1014_=_C3377( C1014 C3377 ) \nC1014_=_C3378( C1014 C3378 ) C1014_=_C3379( C1014 C3379 ) C1014_=_C3380( C1014 C3380 ) C1014_=_C3381( C1014 C3381 ) C1014_=_C3382( C1014 C3382 ) C1014_=_C3383( C1014 C3383 ) \nC1069_=_C1091( C1069 C1091 ) C1069_=_C1305( C1069 C1305 ) C1069_=_C1329( C1069 C1329 ) C1069_=_C1937( C1069 C1937 ) C1069_=_C2028( C1069 C2028 ) C1069_=_C2115( C1069 C2115 ) \nC1069_=_C2194( C1069 C2194 ) C1069_=_C2237( C1069 C2237 ) C1069_=_C2382( C1069 C2382 ) C1069_=_C2458( C1069 C2458 ) C1069_=_C2667( C1069 C2667 ) C1069_=_C3022( C1069 C3022 ) \nC1069_=_C3235( C1069 C3235 ) C1069_=_C3264( C1069 C3264 ) C1069_=_C3441( C1069 C3441 ) C1069_=_C3478( C1069 C3478 ) C1069_=_C3697( C1069 C3697 ) C1069_=_C3708( C1069 C3708 ) \nC1069_=_C3851( C1069 C3851 ) C1069_=_C3900( C1069 C3900 ) C1069_=_C3901( C1069 C3901 ) C1069_=_C3902( C1069 C3902 ) C1069_=_C3903( C1069 C3903 ) C1069_=_C3904( C1069 C3904 ) \nC1069_=_C3905( C1069 C3905 ) C1086_=_C1091( C1086 C1091 ) C1086_=_C1295( C1086 C1295 ) C1086_=_C1320( C1086 C1320 ) C1086_=_C1394( C1086 C1394 ) C1086_=_C1782( C1086 C1782 ) \nC1086_=_C2040( C1086 C2040 ) C1086_=_C2109( C1086 C2109 ) C1086_=_C2187( C1086 C2187 ) C1086_=_C2377( C1086 C2377 ) C1086_=_C2968( C1086 C2968 ) C1086_=_C3013( C1086 C3013 ) \nC1086_=_C3094( C1086 C3094 ) C1086_=_C3158( C1086 C3158 ) C1086_=_C3159( C1086 C3159 ) C1086_=_C3161( C1086 C3161 ) C1086_=_C3162( C1086 C3162 ) C1086_=_C3163( C1086 C3163 ) \nC1086_=_C3164( C1086 C3164 ) C1086_=_C3166( C1086 C3166 ) C1086_=_C3167( C1086 C3167 ) C1086_=_C3168( C1086 C3168 ) C1086_=_C3169( C1086 C3169 ) C1086_=_C3170( C1086 C3170 ) \nC1086_=_C3171( C1086 C3171 ) C1091_=_C1305( C1091 C1305 ) C1091_=_C1329( C1091 C1329 ) C1091_=_C1937( C1091 C1937 ) C1091_=_C2028( C1091 C2028 ) C1091_=_C2115( C1091 C2115 ) \nC1091_=_C2194( C1091 C2194 ) C1091_=_C2237( C1091 C2237 ) C1091_=_C2382( C1091 C2382 ) C1091_=_C2458( C1091 C2458 ) C1091_=_C2667( C1091 C2667 ) C1091_=_C3022( C1091 C3022 ) \nC1091_=_C3235( C1091 C3235 ) C1091_=_C3264( C1091 C3264 ) C1091_=_C3441( C1091 C3441 ) C1091_=_C3478( C1091 C3478 ) C1091_=_C3697( C1091 C3697 ) C1091_=_C3708( C1091 C3708 ) \nC1091_=_C3851( C1091 C3851 ) C1091_=_C3900( C1091 C3900 ) C1091_=_C3901( C1091 C3901 ) C1091_=_C3902( C1091 C3902 ) C1091_=_C3903( C1091 C3903 ) C1091_=_C3904( C1091 C3904 ) \nC1091_=_C3905( C1091 C3905 ) C1140_=_C1615( C1140 C1615 ) C1140_=_C1772( C1140 C1772 ) C1140_=_C1900( C1140 C1900 ) C1140_=_C1918( C1140 C1918 ) C1140_=_C1953( C1140 C1953 ) \nC1140_=_C2442( C1140 C2442 ) C1140_=_C2795( C1140 C2795 ) C1140_=_C3023( C1140 C3023 ) C1140_=_C3169( C1140 C3169 ) C1140_=_C3269( C1140 C3269 ) C1140_=_C3407( C1140 C3407 ) \nC1140_=_C3482( C1140 C3482 ) C1140_=_C3499( C1140 C3499 ) C1140_=_C3517( C1140 C3517 ) C1140_=_C3701( C1140 C3701 ) C1140_=_C3842( C1140 C3842 ) C1140_=_C3903( C1140 C3903 ) \nC1140_=_C4040( C1140 C4040 ) C1240_=_C1311( C1240 C1311 ) C1240_=_C1314( C1240 C1314 ) C1240_=_C1315( C1240 C1315 ) C1240_=_C1316( C1240 C1316 ) C1240_=_C1317( C1240 C1317 ) \nC1240_=_C1318( C1240 C1318 ) C1240_=_C1319( C1240 C1319 ) C1240_=_C1320( C1240 C1320 ) C1240_=_C1321( C1240 C1321 ) C1240_=_C1322( C1240 C1322 ) C1240_=_C1323( C1240 C1323 ) \nC1240_=_C1324( C1240 C1324 ) C1240_=_C1325( C1240 C1325 ) C1240_=_C1326( C1240 C1326 ) C1240_=_C1327( C1240 C1327 ) C1240_=_C1328( C1240 C1328 ) C1240_=_C1329( C1240 C1329 ) \nC1240_=_C1330( C1240 C1330 ) C1240_=_C1331( C1240 C1331 ) C1240_=_C1332( C1240 C1332 ) C1240_=_C1334( C1240 C1334 ) C1240_=_C1335( C1240 C1335 ) C1240_=_C1336( C1240 C1336 ) \nC1295_=_C1305( C1295 C1305 ) C1295_=_C1320( C1295 C1320 ) C1295_=_C1394( C1295 C1394 ) C1295_=_C1782( C1295 C1782 ) C1295_=_C2040( C1295 C2040 ) C1295_=_C2109( C1295 C2109 ) \nC1295_=_C2187( C1295 C2187 ) C1295_=_C2377( C1295 C2377 ) C1295_=_C2968( C1295 C2968 ) C1295_=_C3013( C1295 C3013 ) C1295_=_C3094( C1295 C3094 ) C1295_=_C3158( C1295 C3158 ) \nC1295_=_C3159( C1295 C3159 ) C1295_=_C3161( C1295 C3161 ) C1295_=_C3162( C1295 C3162 ) C1295_=_C3163( C1295 C3163 ) C1295_=_C3164( C1295 C3164 ) C1295_=_C3166( C1295 C3166 ) \nC1295_=_C3167( C1295 C3167 ) C1295_=_C3168( C1295 C3168 ) C1295_=_C3169( C1295 C3169 ) C1295_=_C3170( C1295 C3170 ) C1295_=_C3171( C1295 C3171 ) C1305_=_C1329( C1305 C1329 ) \nC1305_=_C1937( C1305 C1937 ) C1305_=_C2028( C1305 C2028 ) C1305_=_C2115( C1305 C2115 ) C1305_=_C2194( C1305 C2194 ) C1305_=_C2237( C1305 C2237 ) C1305_=_C2382( C1305 C2382 ) \nC1305_=_C2458( C1305 C2458 ) C1305_=_C2667( C1305 C2667 ) C1305_=_C3022( C1305 C3022 ) C1305_=_C3235( C1305 C3235 ) C1305_=_C3264( C1305 C3264 ) C1305_=_C3441( C1305 C3441 ) \nC1305_=_C3478( C1305 C3478 ) C1305_=_C3697( C1305 C3697 ) C1305_=_C3708( C1305 C3708 ) C1305_=_C3851( C1305 C3851 ) C1305_=_C3900( C1305 C3900 ) C1305_=_C3901( C1305 C3901 ) \nC1305_=_C3902( C1305 C3902 ) C1305_=_C3903( C1305 C3903 ) C1305_=_C3904( C1305 C3904 ) C1305_=_C3905( C1305 C3905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1_=_C1334( C1311 C1334 ) \nC1311_=_C1335( C1311 C1335 ) C1311_=_C1336( C1311 C1336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4( C1314 C1334 ) C1314_=_C1335( C1314 C1335 ) C1314_=_C1336( C1314 C1336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4( C1315 C1334 ) C1315_=_C1335( C1315 C1335 ) \nC1315_=_C1336( C1315 C1336 ) C1315_=_C2105( C1315 C2105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4( C1316 C1334 ) C1316_=_C1335( C1316 C1335 ) C1316_=_C1336( C1316 C1336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4( C1317 C1334 ) C1317_=_C1335( C1317 C1335 ) C1317_=_C1336( C1317 C1336 ) C1317_=_C2108( C1317 C2108 ) C1317_=_C2185( C1317 C2185 ) C1317_=_C3013( C1317 C3013 ) \nC1317_=_C3022( C1317 C3022 ) C1317_=_C3023( C1317 C3023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4( C1318 C1334 ) C1318_=_C1335( C1318 C1335 ) \nC1318_=_C1336( C1318 C1336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4( C1319 C1334 ) C1319_=_C1335( C1319 C1335 ) C1319_=_C1336( C1319 C1336 ) C1319_=_C3146( C1319 C3146 ) \nC1320_=_C1321( C1320 C1321 ) C1320_=_C1322( C1320 C1322 ) C1320_=_C1323( C1320 C1323 ) C1320_=_C1324( C1320 C1324 ) C1320_=_C1325( C1320 C1325 ) C1320_=_C1326( C1320 C1326 ) \nC1320_=_C1327( C1320 C1327 ) C1320_=_C1328(</w:t>
      </w:r>
    </w:p>
    <w:p>
      <w:pPr>
        <w:pStyle w:val="PreformattedText"/>
        <w:bidi w:val="0"/>
        <w:spacing w:before="0" w:after="0"/>
        <w:jc w:val="left"/>
        <w:rPr/>
      </w:pPr>
      <w:r>
        <w:rPr/>
        <w:t xml:space="preserve"> </w:t>
      </w:r>
      <w:r>
        <w:rPr/>
        <w:t>C1320 C1328 ) C1320_=_C1329( C1320 C1329 ) C1320_=_C1330( C1320 C1330 ) C1320_=_C1331( C1320 C1331 ) C1320_=_C1332( C1320 C1332 ) \nC1320_=_C1334( C1320 C1334 ) C1320_=_C1335( C1320 C1335 ) C1320_=_C1336( C1320 C1336 ) C1320_=_C1394( C1320 C1394 ) C1320_=_C1782( C1320 C1782 ) C1320_=_C2040( C1320 C2040 ) \nC1320_=_C2109( C1320 C2109 ) C1320_=_C2187( C1320 C2187 ) C1320_=_C2377( C1320 C2377 ) C1320_=_C2968( C1320 C2968 ) C1320_=_C3013( C1320 C3013 ) C1320_=_C3094( C1320 C3094 ) \nC1320_=_C3158( C1320 C3158 ) C1320_=_C3159( C1320 C3159 ) C1320_=_C3161( C1320 C3161 ) C1320_=_C3162( C1320 C3162 ) C1320_=_C3163( C1320 C3163 ) C1320_=_C3164( C1320 C3164 ) \nC1320_=_C3166( C1320 C3166 ) C1320_=_C3167( C1320 C3167 ) C1320_=_C3168( C1320 C3168 ) C1320_=_C3169( C1320 C3169 ) C1320_=_C3170( C1320 C3170 ) C1320_=_C3171( C1320 C3171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4( C1321 C1334 ) \nC1321_=_C1335( C1321 C1335 ) C1321_=_C1336( C1321 C1336 ) C1322_=_C1323( C1322 C1323 ) C1322_=_C1324( C1322 C1324 ) C1322_=_C1325( C1322 C1325 ) C1322_=_C1326( C1322 C1326 ) \nC1322_=_C1327( C1322 C1327 ) C1322_=_C1328( C1322 C1328 ) C1322_=_C1329( C1322 C1329 ) C1322_=_C1330( C1322 C1330 ) C1322_=_C1331( C1322 C1331 ) C1322_=_C1332( C1322 C1332 ) \nC1322_=_C1334( C1322 C1334 ) C1322_=_C1335( C1322 C1335 ) C1322_=_C1336( C1322 C1336 ) C1322_=_C2110( C1322 C2110 ) C1322_=_C2188( C1322 C2188 ) C1322_=_C3158( C1322 C3158 ) \nC1322_=_C3264( C1322 C3264 ) C1322_=_C3269( C1322 C3269 ) C1323_=_C1324( C1323 C1324 ) C1323_=_C1325( C1323 C1325 ) C1323_=_C1326( C1323 C1326 ) C1323_=_C1327( C1323 C1327 ) \nC1323_=_C1328( C1323 C1328 ) C1323_=_C1329( C1323 C1329 ) C1323_=_C1330( C1323 C1330 ) C1323_=_C1331( C1323 C1331 ) C1323_=_C1332( C1323 C1332 ) C1323_=_C1334( C1323 C1334 ) \nC1323_=_C1335( C1323 C1335 ) C1323_=_C1336( C1323 C1336 ) C1324_=_C1325( C1324 C1325 ) C1324_=_C1326( C1324 C1326 ) C1324_=_C1327( C1324 C1327 ) C1324_=_C1328( C1324 C1328 ) \nC1324_=_C1329( C1324 C1329 ) C1324_=_C1330( C1324 C1330 ) C1324_=_C1331( C1324 C1331 ) C1324_=_C1332( C1324 C1332 ) C1324_=_C1334( C1324 C1334 ) C1324_=_C1335( C1324 C1335 ) \nC1324_=_C1336( C1324 C1336 ) C1325_=_C1326( C1325 C1326 ) C1325_=_C1327( C1325 C1327 ) C1325_=_C1328( C1325 C1328 ) C1325_=_C1329( C1325 C1329 ) C1325_=_C1330( C1325 C1330 ) \nC1325_=_C1331( C1325 C1331 ) C1325_=_C1332( C1325 C1332 ) C1325_=_C1334( C1325 C1334 ) C1325_=_C1335( C1325 C1335 ) C1325_=_C1336( C1325 C1336 ) C1325_=_C2112( C1325 C2112 ) \nC1325_=_C2189( C1325 C2189 ) C1325_=_C3162( C1325 C3162 ) C1325_=_C3478( C1325 C3478 ) C1325_=_C3482( C1325 C3482 ) C1326_=_C1327( C1326 C1327 ) C1326_=_C1328( C1326 C1328 ) \nC1326_=_C1329( C1326 C1329 ) C1326_=_C1330( C1326 C1330 ) C1326_=_C1331( C1326 C1331 ) C1326_=_C1332( C1326 C1332 ) C1326_=_C1334( C1326 C1334 ) C1326_=_C1335( C1326 C1335 ) \nC1326_=_C1336( C1326 C1336 ) C1326_=_C2114( C1326 C2114 ) C1326_=_C2191( C1326 C2191 ) C1326_=_C3164( C1326 C3164 ) C1326_=_C3697( C1326 C3697 ) C1326_=_C3701( C1326 C3701 ) \nC1327_=_C1328( C1327 C1328 ) C1327_=_C1329( C1327 C1329 ) C1327_=_C1330( C1327 C1330 ) C1327_=_C1331( C1327 C1331 ) C1327_=_C1332( C1327 C1332 ) C1327_=_C1334( C1327 C1334 ) \nC1327_=_C1335( C1327 C1335 ) C1327_=_C1336( C1327 C1336 ) C1328_=_C1329( C1328 C1329 ) C1328_=_C1330( C1328 C1330 ) C1328_=_C1331( C1328 C1331 ) C1328_=_C1332( C1328 C1332 ) \nC1328_=_C1334( C1328 C1334 ) C1328_=_C1335( C1328 C1335 ) C1328_=_C1336( C1328 C1336 ) C1329_=_C1330( C1329 C1330 ) C1329_=_C1331( C1329 C1331 ) C1329_=_C1332( C1329 C1332 ) \nC1329_=_C1334( C1329 C1334 ) C1329_=_C1335( C1329 C1335 ) C1329_=_C1336( C1329 C1336 ) C1329_=_C1937( C1329 C1937 ) C1329_=_C2028( C1329 C2028 ) C1329_=_C2115( C1329 C2115 ) \nC1329_=_C2194( C1329 C2194 ) C1329_=_C2237( C1329 C2237 ) C1329_=_C2382( C1329 C2382 ) C1329_=_C2458( C1329 C2458 ) C1329_=_C2667( C1329 C2667 ) C1329_=_C3022( C1329 C3022 ) \nC1329_=_C3235( C1329 C3235 ) C1329_=_C3264( C1329 C3264 ) C1329_=_C3441( C1329 C3441 ) C1329_=_C3478( C1329 C3478 ) C1329_=_C3697( C1329 C3697 ) C1329_=_C3708( C1329 C3708 ) \nC1329_=_C3851( C1329 C3851 ) C1329_=_C3900( C1329 C3900 ) C1329_=_C3901( C1329 C3901 ) C1329_=_C3902( C1329 C3902 ) C1329_=_C3903( C1329 C3903 ) C1329_=_C3904( C1329 C3904 ) \nC1329_=_C3905( C1329 C3905 ) C1330_=_C1331( C1330 C1331 ) C1330_=_C1332( C1330 C1332 ) C1330_=_C1334( C1330 C1334 ) C1330_=_C1335( C1330 C1335 ) C1330_=_C1336( C1330 C1336 ) \nC1331_=_C1332( C1331 C1332 ) C1331_=_C1334( C1331 C1334 ) C1331_=_C1335( C1331 C1335 ) C1331_=_C1336( C1331 C1336 ) C1332_=_C1334( C1332 C1334 ) C1332_=_C1335( C1332 C1335 ) \nC1332_=_C1336( C1332 C1336 ) C1334_=_C1335( C1334 C1335 ) C1334_=_C1336( C1334 C1336 ) C1335_=_C1336( C1335 C1336 ) C1394_=_C1397( C1394 C1397 ) C1394_=_C1782( C1394 C1782 ) \nC1394_=_C2040( C1394 C2040 ) C1394_=_C2109( C1394 C2109 ) C1394_=_C2187( C1394 C2187 ) C1394_=_C2377( C1394 C2377 ) C1394_=_C2968( C1394 C2968 ) C1394_=_C3013( C1394 C3013 ) \nC1394_=_C3094( C1394 C3094 ) C1394_=_C3158( C1394 C3158 ) C1394_=_C3159( C1394 C3159 ) C1394_=_C3161( C1394 C3161 ) C1394_=_C3162( C1394 C3162 ) C1394_=_C3163( C1394 C3163 ) \nC1394_=_C3164( C1394 C3164 ) C1394_=_C3166( C1394 C3166 ) C1394_=_C3167( C1394 C3167 ) C1394_=_C3168( C1394 C3168 ) C1394_=_C3169( C1394 C3169 ) C1394_=_C3170( C1394 C3170 ) \nC1394_=_C3171( C1394 C3171 ) C1397_=_C1718( C1397 C1718 ) C1397_=_C1784( C1397 C1784 ) C1397_=_C1875( C1397 C1875 ) C1397_=_C2042( C1397 C2042 ) C1397_=_C2328( C1397 C2328 ) \nC1397_=_C2550( C1397 C2550 ) C1397_=_C2606( C1397 C2606 ) C1397_=_C2678( C1397 C2678 ) C1397_=_C2727( C1397 C2727 ) C1397_=_C2972( C1397 C2972 ) C1397_=_C3099( C1397 C3099 ) \nC1397_=_C3146( C1397 C3146 ) C1397_=_C3174( C1397 C3174 ) C1397_=_C3215( C1397 C3215 ) C1397_=_C3283( C1397 C3283 ) C1397_=_C3376( C1397 C3376 ) C1397_=_C3377( C1397 C3377 ) \nC1397_=_C3378( C1397 C3378 ) C1397_=_C3379( C1397 C3379 ) C1397_=_C3380( C1397 C3380 ) C1397_=_C3381( C1397 C3381 ) C1397_=_C3382( C1397 C3382 ) C1397_=_C3383( C1397 C3383 ) \nC1615_=_C1772( C1615 C1772 ) C1615_=_C1900( C1615 C1900 ) C1615_=_C1918( C1615 C1918 ) C1615_=_C1953( C1615 C1953 ) C1615_=_C2442( C1615 C2442 ) C1615_=_C2795( C1615 C2795 ) \nC1615_=_C3023( C1615 C3023 ) C1615_=_C3169( C1615 C3169 ) C1615_=_C3269( C1615 C3269 ) C1615_=_C3407( C1615 C3407 ) C1615_=_C3482( C1615 C3482 ) C1615_=_C3499( C1615 C3499 ) \nC1615_=_C3517( C1615 C3517 ) C1615_=_C3701( C1615 C3701 ) C1615_=_C3842( C1615 C3842 ) C1615_=_C3903( C1615 C3903 ) C1615_=_C4040( C1615 C4040 ) C1718_=_C1784( C1718 C1784 ) \nC1718_=_C1875( C1718 C1875 ) C1718_=_C2042( C1718 C2042 ) C1718_=_C2328( C1718 C2328 ) C1718_=_C2550( C1718 C2550 ) C1718_=_C2606( C1718 C2606 ) C1718_=_C2678( C1718 C2678 ) \nC1718_=_C2727( C1718 C2727 ) C1718_=_C2972( C1718 C2972 ) C1718_=_C3099( C1718 C3099 ) C1718_=_C3146( C1718 C3146 ) C1718_=_C3174( C1718 C3174 ) C1718_=_C3215( C1718 C3215 ) \nC1718_=_C3283( C1718 C3283 ) C1718_=_C3376( C1718 C3376 ) C1718_=_C3377( C1718 C3377 ) C1718_=_C3378( C1718 C3378 ) C1718_=_C3379( C1718 C3379 ) C1718_=_C3380( C1718 C3380 ) \nC1718_=_C3381( C1718 C3381 ) C1718_=_C3382( C1718 C3382 ) C1718_=_C3383( C1718 C3383 ) C1735_=_C1802( C1735 C1802 ) C1735_=_C1891( C1735 C1891 ) C1735_=_C1991( C1735 C1991 ) \nC1735_=_C2034( C1735 C2034 ) C1735_=_C2103( C1735 C2103 ) C1735_=_C2104( C1735 C2104 ) C1735_=_C2105( C1735 C2105 ) C1735_=_C2106( C1735 C2106 ) C1735_=_C2107( C1735 C2107 ) \nC1735_=_C2108( C1735 C2108 ) C1735_=_C2109( C1735 C2109 ) C1735_=_C2110( C1735 C2110 ) C1735_=_C2111( C1735 C2111 ) C1735_=_C2112( C1735 C2112 ) C1735_=_C2113( C1735 C2113 ) \nC1735_=_C2114( C1735 C2114 ) C1735_=_C2115( C1735 C2115 ) C1735_=_C2116( C1735 C2116 ) C1735_=_C2118( C1735 C2118 ) C1735_=_C2119( C1735 C2119 ) C1735_=_C2120( C1735 C2120 ) \nC1772_=_C1900( C1772 C1900 ) C1772_=_C1918( C1772 C1918 ) C1772_=_C1953( C1772 C1953 ) C1772_=_C2442( C1772 C2442 ) C1772_=_C2795( C1772 C2795 ) C1772_=_C3023( C1772 C3023 ) \nC1772_=_C3169( C1772 C3169 ) C1772_=_C3269( C1772 C3269 ) C1772_=_C3407( C1772 C3407 ) C1772_=_C3482( C1772 C3482 ) C1772_=_C3499( C1772 C3499 ) C1772_=_C3517( C1772 C3517 ) \nC1772_=_C3701( C1772 C3701 ) C1772_=_C3842( C1772 C3842 ) C1772_=_C3903( C1772 C3903 ) C1772_=_C4040( C1772 C4040 ) C1782_=_C1784( C1782 C1784 ) C1782_=_C2040( C1782 C2040 ) \nC1782_=_C2109( C1782 C2109 ) C1782_=_C2187( C1782 C2187 ) C1782_=_C2377( C1782 C2377 ) C1782_=_C2968( C1782 C2968 ) C1782_=_C3013( C1782 C3013 ) C1782_=_C3094( C1782 C3094 ) \nC1782_=_C3158( C1782 C3158 ) C1782_=_C3159( C1782 C3159 ) C1782_=_C3161( C1782 C3161 ) C1782_=_C3162( C1782 C3162 ) C1782_=_C3163( C1782 C3163 ) C1782_=_C3164( C1782 C3164 ) \nC1782_=_C3166( C1782 C3166 ) C1782_=_C3167( C1782 C3167 ) C1782_=_C3168( C1782 C3168 ) C1782_=_C3169( C1782 C3169 ) C1782_=_C3170( C1782 C3170 ) C1782_=_C3171( C1782 C3171 ) \nC1784_=_C1875( C1784 C1875 ) C1784_=_C2042( C1784 C2042 ) C1784_=_C2328( C1784 C2328 ) C1784_=_C2550( C1784 C2550 ) C1784_=_C2606( C1784 C2606 ) C1784_=_C2678( C1784 C2678 ) \nC1784_=_C2727( C1784 C2727 ) C1784_=_C2972( C1784 C2972 ) C1784_=_C3099( C1784 C3099 ) C1784_=_C3146( C1784 C3146 ) C1784_=_C3174( C1784 C3174 ) C1784_=_C3215( C1784 C3215 ) \nC1784_=_C3283( C1784 C3283 ) C1784_=_C3376( C1784 C3376 ) C1784_=_C3377( C1784 C3377 ) C1784_=_C3378( C1784 C3378 ) C1784_=_C3379( C1784 C3379 ) C1784_=_C3380( C1784 C3380 ) \nC1784_=_C3381( C1784 C3381 ) C1784_=_C3382( C1784 C3382 ) C1784_=_C3383( C1784 C3383 ) C1802_=_C1891( C1802 C1891 ) C1802_=_C1991( C1802 C1991 ) C1802_=_C2034( C1802 C2034 ) \nC1802_=_C2103( C1802 C2103 ) C1802_=_C2104( C1802 C2104 ) C1802_=_C2105( C1802 C2105 ) C1802_=_C2106(</w:t>
      </w:r>
    </w:p>
    <w:p>
      <w:pPr>
        <w:pStyle w:val="PreformattedText"/>
        <w:bidi w:val="0"/>
        <w:spacing w:before="0" w:after="0"/>
        <w:jc w:val="left"/>
        <w:rPr/>
      </w:pPr>
      <w:r>
        <w:rPr/>
        <w:t xml:space="preserve"> </w:t>
      </w:r>
      <w:r>
        <w:rPr/>
        <w:t>C1802 C2106 ) C1802_=_C2107( C1802 C2107 ) C1802_=_C2108( C1802 C2108 ) \nC1802_=_C2109( C1802 C2109 ) C1802_=_C2110( C1802 C2110 ) C1802_=_C2111( C1802 C2111 ) C1802_=_C2112( C1802 C2112 ) C1802_=_C2113( C1802 C2113 ) C1802_=_C2114( C1802 C2114 ) \nC1802_=_C2115( C1802 C2115 ) C1802_=_C2116( C1802 C2116 ) C1802_=_C2118( C1802 C2118 ) C1802_=_C2119( C1802 C2119 ) C1802_=_C2120( C1802 C2120 ) C1875_=_C2042( C1875 C2042 ) \nC1875_=_C2328( C1875 C2328 ) C1875_=_C2550( C1875 C2550 ) C1875_=_C2606( C1875 C2606 ) C1875_=_C2678( C1875 C2678 ) C1875_=_C2727( C1875 C2727 ) C1875_=_C2972( C1875 C2972 ) \nC1875_=_C3099( C1875 C3099 ) C1875_=_C3146( C1875 C3146 ) C1875_=_C3174( C1875 C3174 ) C1875_=_C3215( C1875 C3215 ) C1875_=_C3283( C1875 C3283 ) C1875_=_C3376( C1875 C3376 ) \nC1875_=_C3377( C1875 C3377 ) C1875_=_C3378( C1875 C3378 ) C1875_=_C3379( C1875 C3379 ) C1875_=_C3380( C1875 C3380 ) C1875_=_C3381( C1875 C3381 ) C1875_=_C3382( C1875 C3382 ) \nC1875_=_C3383( C1875 C3383 ) C1891_=_C1900( C1891 C1900 ) C1891_=_C1991( C1891 C1991 ) C1891_=_C2034( C1891 C2034 ) C1891_=_C2103( C1891 C2103 ) C1891_=_C2104( C1891 C2104 ) \nC1891_=_C2105( C1891 C2105 ) C1891_=_C2106( C1891 C2106 ) C1891_=_C2107( C1891 C2107 ) C1891_=_C2108( C1891 C2108 ) C1891_=_C2109( C1891 C2109 ) C1891_=_C2110( C1891 C2110 ) \nC1891_=_C2111( C1891 C2111 ) C1891_=_C2112( C1891 C2112 ) C1891_=_C2113( C1891 C2113 ) C1891_=_C2114( C1891 C2114 ) C1891_=_C2115( C1891 C2115 ) C1891_=_C2116( C1891 C2116 ) \nC1891_=_C2118( C1891 C2118 ) C1891_=_C2119( C1891 C2119 ) C1891_=_C2120( C1891 C2120 ) C1900_=_C1918( C1900 C1918 ) C1900_=_C1953( C1900 C1953 ) C1900_=_C2442( C1900 C2442 ) \nC1900_=_C2795( C1900 C2795 ) C1900_=_C3023( C1900 C3023 ) C1900_=_C3169( C1900 C3169 ) C1900_=_C3269( C1900 C3269 ) C1900_=_C3407( C1900 C3407 ) C1900_=_C3482( C1900 C3482 ) \nC1900_=_C3499( C1900 C3499 ) C1900_=_C3517( C1900 C3517 ) C1900_=_C3701( C1900 C3701 ) C1900_=_C3842( C1900 C3842 ) C1900_=_C3903( C1900 C3903 ) C1900_=_C4040( C1900 C4040 ) \nC1918_=_C1953( C1918 C1953 ) C1918_=_C2442( C1918 C2442 ) C1918_=_C2795( C1918 C2795 ) C1918_=_C3023( C1918 C3023 ) C1918_=_C3169( C1918 C3169 ) C1918_=_C3269( C1918 C3269 ) \nC1918_=_C3407( C1918 C3407 ) C1918_=_C3482( C1918 C3482 ) C1918_=_C3499( C1918 C3499 ) C1918_=_C3517( C1918 C3517 ) C1918_=_C3701( C1918 C3701 ) C1918_=_C3842( C1918 C3842 ) \nC1918_=_C3903( C1918 C3903 ) C1918_=_C4040( C1918 C4040 ) C1937_=_C2028( C1937 C2028 ) C1937_=_C2115( C1937 C2115 ) C1937_=_C2194( C1937 C2194 ) C1937_=_C2237( C1937 C2237 ) \nC1937_=_C2382( C1937 C2382 ) C1937_=_C2458( C1937 C2458 ) C1937_=_C2667( C1937 C2667 ) C1937_=_C3022( C1937 C3022 ) C1937_=_C3235( C1937 C3235 ) C1937_=_C3264( C1937 C3264 ) \nC1937_=_C3441( C1937 C3441 ) C1937_=_C3478( C1937 C3478 ) C1937_=_C3697( C1937 C3697 ) C1937_=_C3708( C1937 C3708 ) C1937_=_C3851( C1937 C3851 ) C1937_=_C3900( C1937 C3900 ) \nC1937_=_C3901( C1937 C3901 ) C1937_=_C3902( C1937 C3902 ) C1937_=_C3903( C1937 C3903 ) C1937_=_C3904( C1937 C3904 ) C1937_=_C3905( C1937 C3905 ) C1953_=_C2442( C1953 C2442 ) \nC1953_=_C2795( C1953 C2795 ) C1953_=_C3023( C1953 C3023 ) C1953_=_C3169( C1953 C3169 ) C1953_=_C3269( C1953 C3269 ) C1953_=_C3407( C1953 C3407 ) C1953_=_C3482( C1953 C3482 ) \nC1953_=_C3499( C1953 C3499 ) C1953_=_C3517( C1953 C3517 ) C1953_=_C3701( C1953 C3701 ) C1953_=_C3842( C1953 C3842 ) C1953_=_C3903( C1953 C3903 ) C1953_=_C4040( C1953 C4040 ) \nC1991_=_C2034( C1991 C2034 ) C1991_=_C2103( C1991 C2103 ) C1991_=_C2104( C1991 C2104 ) C1991_=_C2105( C1991 C2105 ) C1991_=_C2106( C1991 C2106 ) C1991_=_C2107( C1991 C2107 ) \nC1991_=_C2108( C1991 C2108 ) C1991_=_C2109( C1991 C2109 ) C1991_=_C2110( C1991 C2110 ) C1991_=_C2111( C1991 C2111 ) C1991_=_C2112( C1991 C2112 ) C1991_=_C2113( C1991 C2113 ) \nC1991_=_C2114( C1991 C2114 ) C1991_=_C2115( C1991 C2115 ) C1991_=_C2116( C1991 C2116 ) C1991_=_C2118( C1991 C2118 ) C1991_=_C2119( C1991 C2119 ) C1991_=_C2120( C1991 C2120 ) \nC2028_=_C2115( C2028 C2115 ) C2028_=_C2194( C2028 C2194 ) C2028_=_C2237( C2028 C2237 ) C2028_=_C2382( C2028 C2382 ) C2028_=_C2458( C2028 C2458 ) C2028_=_C2667( C2028 C2667 ) \nC2028_=_C3022( C2028 C3022 ) C2028_=_C3235( C2028 C3235 ) C2028_=_C3264( C2028 C3264 ) C2028_=_C3441( C2028 C3441 ) C2028_=_C3478( C2028 C3478 ) C2028_=_C3697( C2028 C3697 ) \nC2028_=_C3708( C2028 C3708 ) C2028_=_C3851( C2028 C3851 ) C2028_=_C3900( C2028 C3900 ) C2028_=_C3901( C2028 C3901 ) C2028_=_C3902( C2028 C3902 ) C2028_=_C3903( C2028 C3903 ) \nC2028_=_C3904( C2028 C3904 ) C2028_=_C3905( C2028 C3905 ) C2034_=_C2040( C2034 C2040 ) C2034_=_C2042( C2034 C2042 ) C2034_=_C2103( C2034 C2103 ) C2034_=_C2104( C2034 C2104 ) \nC2034_=_C2105( C2034 C2105 ) C2034_=_C2106( C2034 C2106 ) C2034_=_C2107( C2034 C2107 ) C2034_=_C2108( C2034 C2108 ) C2034_=_C2109( C2034 C2109 ) C2034_=_C2110( C2034 C2110 ) \nC2034_=_C2111( C2034 C2111 ) C2034_=_C2112( C2034 C2112 ) C2034_=_C2113( C2034 C2113 ) C2034_=_C2114( C2034 C2114 ) C2034_=_C2115( C2034 C2115 ) C2034_=_C2116( C2034 C2116 ) \nC2034_=_C2118( C2034 C2118 ) C2034_=_C2119( C2034 C2119 ) C2034_=_C2120( C2034 C2120 ) C2040_=_C2042( C2040 C2042 ) C2040_=_C2109( C2040 C2109 ) C2040_=_C2187( C2040 C2187 ) \nC2040_=_C2377( C2040 C2377 ) C2040_=_C2968( C2040 C2968 ) C2040_=_C3013( C2040 C3013 ) C2040_=_C3094( C2040 C3094 ) C2040_=_C3158( C2040 C3158 ) C2040_=_C3159( C2040 C3159 ) \nC2040_=_C3161( C2040 C3161 ) C2040_=_C3162( C2040 C3162 ) C2040_=_C3163( C2040 C3163 ) C2040_=_C3164( C2040 C3164 ) C2040_=_C3166( C2040 C3166 ) C2040_=_C3167( C2040 C3167 ) \nC2040_=_C3168( C2040 C3168 ) C2040_=_C3169( C2040 C3169 ) C2040_=_C3170( C2040 C3170 ) C2040_=_C3171( C2040 C3171 ) C2042_=_C2328( C2042 C2328 ) C2042_=_C2550( C2042 C2550 ) \nC2042_=_C2606( C2042 C2606 ) C2042_=_C2678( C2042 C2678 ) C2042_=_C2727( C2042 C2727 ) C2042_=_C2972( C2042 C2972 ) C2042_=_C3099( C2042 C3099 ) C2042_=_C3146( C2042 C3146 ) \nC2042_=_C3174( C2042 C3174 ) C2042_=_C3215( C2042 C3215 ) C2042_=_C3283( C2042 C3283 ) C2042_=_C3376( C2042 C3376 ) C2042_=_C3377( C2042 C3377 ) C2042_=_C3378( C2042 C3378 ) \nC2042_=_C3379( C2042 C3379 ) C2042_=_C3380( C2042 C3380 ) C2042_=_C3381( C2042 C3381 ) C2042_=_C3382( C2042 C3382 ) C2042_=_C3383( C2042 C3383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3_=_C2118( C2103 C2118 ) C2103_=_C2119( C2103 C2119 ) C2103_=_C2120( C2103 C2120 ) C2103_=_C2180( C2103 C2180 ) C2103_=_C2377( C2103 C2377 ) C2103_=_C2382( C2103 C2382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8( C2104 C2118 ) C2104_=_C2119( C2104 C2119 ) C2104_=_C2120( C2104 C2120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8( C2105 C2118 ) C2105_=_C2119( C2105 C2119 ) C2105_=_C2120( C2105 C2120 ) C2106_=_C2107( C2106 C2107 ) \nC2106_=_C2108( C2106 C2108 ) C2106_=_C2109( C2106 C2109 ) C2106_=_C2110( C2106 C2110 ) C2106_=_C2111( C2106 C2111 ) C2106_=_C2112( C2106 C2112 ) C2106_=_C2113( C2106 C2113 ) \nC2106_=_C2114( C2106 C2114 ) C2106_=_C2115( C2106 C2115 ) C2106_=_C2116( C2106 C2116 ) C2106_=_C2118( C2106 C2118 ) C2106_=_C2119( C2106 C2119 ) C2106_=_C2120( C2106 C2120 ) \nC2107_=_C2108( C2107 C2108 ) C2107_=_C2109( C2107 C2109 ) C2107_=_C2110( C2107 C2110 ) C2107_=_C2111( C2107 C2111 ) C2107_=_C2112( C2107 C2112 ) C2107_=_C2113( C2107 C2113 ) \nC2107_=_C2114( C2107 C2114 ) C2107_=_C2115( C2107 C2115 ) C2107_=_C2116( C2107 C2116 ) C2107_=_C2118( C2107 C2118 ) C2107_=_C2119( C2107 C2119 ) C2107_=_C2120( C2107 C2120 ) \nC2108_=_C2109( C2108 C2109 ) C2108_=_C2110( C2108 C2110 ) C2108_=_C2111( C2108 C2111 ) C2108_=_C2112( C2108 C2112 ) C2108_=_C2113( C2108 C2113 ) C2108_=_C2114( C2108 C2114 ) \nC2108_=_C2115( C2108 C2115 ) C2108_=_C2116( C2108 C2116 ) C2108_=_C2118( C2108 C2118 ) C2108_=_C2119( C2108 C2119 ) C2108_=_C2120( C2108 C2120 ) C2108_=_C2185( C2108 C2185 ) \nC2108_=_C3013( C2108 C3013 ) C2108_=_C3022( C2108 C3022 ) C2108_=_C3023( C2108 C3023 ) C2109_=_C2110( C2109 C2110 ) C2109_=_C2111( C2109 C2111 ) C2109_=_C2112( C2109 C2112 ) \nC2109_=_C2113( C2109 C2113 ) C2109_=_C2114( C2109 C2114 ) C2109_=_C2115( C2109 C2115 ) C2109_=_C2116( C2109 C2116 ) C2109_=_C2118( C2109 C2118 ) C2109_=_C2119( C2109 C2119 ) \nC2109_=_C2120( C2109 C2120 ) C2109_=_C2187( C2109 C2187 ) C2109_=_C2377( C2109 C2377 ) C2109_=_C2968( C2109 C2968 ) C2109_=_C3013( C2109 C3013 ) C2109_=_C3094( C2109 C3094 ) \nC2109_=_C3158( C2109 C3158 ) C2109_=_C3159( C2109 C3159 ) C2109_=_C3161( C2109 C3161 ) C2109_=_C3162( C2109 C3162 ) C2109_=_C3163( C2109 C3163 ) C2109_=_C3164( C2109 C3164 ) \nC2109_=_C3166( C2109 C3166 ) C2109_=_C3167( C2109 C3167 ) C2109_=_C3168( C2109 C3168 ) C2109_=_C3169( C2109 C3169 ) C2109_=_C3170( C2109 C3170 ) C2109_=_C3171( C2109 C3171 ) \nC2110_=_C2111( C2110 C2111 ) C2110_=_C2112( C2110 C2112 ) C2110_=_C2113( C2110 C2113 ) C2110_=_C2114( C2110 C2114 ) C2110_=_C2115( C2110 C2115 ) C2110_=_C2116( C2110 C2116 ) \nC2110_=_C2118( C2110 C2118 ) C2110_=_C2119( C2110 C2119 ) C2110_=_C2120( C2110 C2120 ) C2110_=_C2188( C2110 C2188 ) C2110_=_C3158( C2110 C3158 ) C2110_=_C3264(</w:t>
      </w:r>
    </w:p>
    <w:p>
      <w:pPr>
        <w:pStyle w:val="PreformattedText"/>
        <w:bidi w:val="0"/>
        <w:spacing w:before="0" w:after="0"/>
        <w:jc w:val="left"/>
        <w:rPr/>
      </w:pPr>
      <w:r>
        <w:rPr/>
        <w:t xml:space="preserve"> </w:t>
      </w:r>
      <w:r>
        <w:rPr/>
        <w:t>C2110 C3264 ) \nC2110_=_C3269( C2110 C3269 ) C2111_=_C2112( C2111 C2112 ) C2111_=_C2113( C2111 C2113 ) C2111_=_C2114( C2111 C2114 ) C2111_=_C2115( C2111 C2115 ) C2111_=_C2116( C2111 C2116 ) \nC2111_=_C2118( C2111 C2118 ) C2111_=_C2119( C2111 C2119 ) C2111_=_C2120( C2111 C2120 ) C2112_=_C2113( C2112 C2113 ) C2112_=_C2114( C2112 C2114 ) C2112_=_C2115( C2112 C2115 ) \nC2112_=_C2116( C2112 C2116 ) C2112_=_C2118( C2112 C2118 ) C2112_=_C2119( C2112 C2119 ) C2112_=_C2120( C2112 C2120 ) C2112_=_C2189( C2112 C2189 ) C2112_=_C3162( C2112 C3162 ) \nC2112_=_C3478( C2112 C3478 ) C2112_=_C3482( C2112 C3482 ) C2113_=_C2114( C2113 C2114 ) C2113_=_C2115( C2113 C2115 ) C2113_=_C2116( C2113 C2116 ) C2113_=_C2118( C2113 C2118 ) \nC2113_=_C2119( C2113 C2119 ) C2113_=_C2120( C2113 C2120 ) C2113_=_C2190( C2113 C2190 ) C2114_=_C2115( C2114 C2115 ) C2114_=_C2116( C2114 C2116 ) C2114_=_C2118( C2114 C2118 ) \nC2114_=_C2119( C2114 C2119 ) C2114_=_C2120( C2114 C2120 ) C2114_=_C2191( C2114 C2191 ) C2114_=_C3164( C2114 C3164 ) C2114_=_C3697( C2114 C3697 ) C2114_=_C3701( C2114 C3701 ) \nC2115_=_C2116( C2115 C2116 ) C2115_=_C2118( C2115 C2118 ) C2115_=_C2119( C2115 C2119 ) C2115_=_C2120( C2115 C2120 ) C2115_=_C2194( C2115 C2194 ) C2115_=_C2237( C2115 C2237 ) \nC2115_=_C2382( C2115 C2382 ) C2115_=_C2458( C2115 C2458 ) C2115_=_C2667( C2115 C2667 ) C2115_=_C3022( C2115 C3022 ) C2115_=_C3235( C2115 C3235 ) C2115_=_C3264( C2115 C3264 ) \nC2115_=_C3441( C2115 C3441 ) C2115_=_C3478( C2115 C3478 ) C2115_=_C3697( C2115 C3697 ) C2115_=_C3708( C2115 C3708 ) C2115_=_C3851( C2115 C3851 ) C2115_=_C3900( C2115 C3900 ) \nC2115_=_C3901( C2115 C3901 ) C2115_=_C3902( C2115 C3902 ) C2115_=_C3903( C2115 C3903 ) C2115_=_C3904( C2115 C3904 ) C2115_=_C3905( C2115 C3905 ) C2116_=_C2118( C2116 C2118 ) \nC2116_=_C2119( C2116 C2119 ) C2116_=_C2120( C2116 C2120 ) C2118_=_C2119( C2118 C2119 ) C2118_=_C2120( C2118 C2120 ) C2119_=_C2120( C2119 C2120 ) C2155_=_C2178( C2155 C2178 ) \nC2155_=_C2179( C2155 C2179 ) C2155_=_C2180( C2155 C2180 ) C2155_=_C2181( C2155 C2181 ) C2155_=_C2182( C2155 C2182 ) C2155_=_C2183( C2155 C2183 ) C2155_=_C2184( C2155 C2184 ) \nC2155_=_C2185( C2155 C2185 ) C2155_=_C2186( C2155 C2186 ) C2155_=_C2187( C2155 C2187 ) C2155_=_C2188( C2155 C2188 ) C2155_=_C2189( C2155 C2189 ) C2155_=_C2190( C2155 C2190 ) \nC2155_=_C2191( C2155 C2191 ) C2155_=_C2192( C2155 C2192 ) C2155_=_C2193( C2155 C2193 ) C2155_=_C2194( C2155 C2194 ) C2155_=_C2196( C2155 C2196 ) C2155_=_C2197( C2155 C2197 ) \nC2155_=_C2198( C2155 C2198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6( C2178 C2196 ) \nC2178_=_C2197( C2178 C2197 ) C2178_=_C2198( C2178 C2198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6( C2179 C2196 ) \nC2179_=_C2197( C2179 C2197 ) C2179_=_C2198( C2179 C2198 ) C2179_=_C2328( C2179 C2328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196( C2180 C2196 ) \nC2180_=_C2197( C2180 C2197 ) C2180_=_C2198( C2180 C2198 ) C2180_=_C2377( C2180 C2377 ) C2180_=_C2382( C2180 C2382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6( C2181 C2196 ) \nC2181_=_C2197( C2181 C2197 ) C2181_=_C2198( C2181 C2198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6( C2182 C2196 ) C2182_=_C2197( C2182 C2197 ) C2182_=_C2198( C2182 C2198 ) C2182_=_C2606( C2182 C2606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6( C2183 C2196 ) \nC2183_=_C2197( C2183 C2197 ) C2183_=_C2198( C2183 C2198 ) C2184_=_C2185( C2184 C2185 ) C2184_=_C2186( C2184 C2186 ) C2184_=_C2187( C2184 C2187 ) C2184_=_C2188( C2184 C2188 ) \nC2184_=_C2189( C2184 C2189 ) C2184_=_C2190( C2184 C2190 ) C2184_=_C2191( C2184 C2191 ) C2184_=_C2192( C2184 C2192 ) C2184_=_C2193( C2184 C2193 ) C2184_=_C2194( C2184 C2194 ) \nC2184_=_C2196( C2184 C2196 ) C2184_=_C2197( C2184 C2197 ) C2184_=_C2198( C2184 C2198 ) C2185_=_C2186( C2185 C2186 ) C2185_=_C2187( C2185 C2187 ) C2185_=_C2188( C2185 C2188 ) \nC2185_=_C2189( C2185 C2189 ) C2185_=_C2190( C2185 C2190 ) C2185_=_C2191( C2185 C2191 ) C2185_=_C2192( C2185 C2192 ) C2185_=_C2193( C2185 C2193 ) C2185_=_C2194( C2185 C2194 ) \nC2185_=_C2196( C2185 C2196 ) C2185_=_C2197( C2185 C2197 ) C2185_=_C2198( C2185 C2198 ) C2185_=_C3013( C2185 C3013 ) C2185_=_C3022( C2185 C3022 ) C2185_=_C3023( C2185 C3023 ) \nC2186_=_C2187( C2186 C2187 ) C2186_=_C2188( C2186 C2188 ) C2186_=_C2189( C2186 C2189 ) C2186_=_C2190( C2186 C2190 ) C2186_=_C2191( C2186 C2191 ) C2186_=_C2192( C2186 C2192 ) \nC2186_=_C2193( C2186 C2193 ) C2186_=_C2194( C2186 C2194 ) C2186_=_C2196( C2186 C2196 ) C2186_=_C2197( C2186 C2197 ) C2186_=_C2198( C2186 C2198 ) C2187_=_C2188( C2187 C2188 ) \nC2187_=_C2189( C2187 C2189 ) C2187_=_C2190( C2187 C2190 ) C2187_=_C2191( C2187 C2191 ) C2187_=_C2192( C2187 C2192 ) C2187_=_C2193( C2187 C2193 ) C2187_=_C2194( C2187 C2194 ) \nC2187_=_C2196( C2187 C2196 ) C2187_=_C2197( C2187 C2197 ) C2187_=_C2198( C2187 C2198 ) C2187_=_C2377( C2187 C2377 ) C2187_=_C2968( C2187 C2968 ) C2187_=_C3013( C2187 C3013 ) \nC2187_=_C3094( C2187 C3094 ) C2187_=_C3158( C2187 C3158 ) C2187_=_C3159( C2187 C3159 ) C2187_=_C3161( C2187 C3161 ) C2187_=_C3162( C2187 C3162 ) C2187_=_C3163( C2187 C3163 ) \nC2187_=_C3164( C2187 C3164 ) C2187_=_C3166( C2187 C3166 ) C2187_=_C3167( C2187 C3167 ) C2187_=_C3168( C2187 C3168 ) C2187_=_C3169( C2187 C3169 ) C2187_=_C3170( C2187 C3170 ) \nC2187_=_C3171( C2187 C3171 ) C2188_=_C2189( C2188 C2189 ) C2188_=_C2190( C2188 C2190 ) C2188_=_C2191( C2188 C2191 ) C2188_=_C2192( C2188 C2192 ) C2188_=_C2193( C2188 C2193 ) \nC2188_=_C2194( C2188 C2194 ) C2188_=_C2196( C2188 C2196 ) C2188_=_C2197( C2188 C2197 ) C2188_=_C2198( C2188 C2198 ) C2188_=_C3158( C2188 C3158 ) C2188_=_C3264( C2188 C3264 ) \nC2188_=_C3269( C2188 C3269 ) C2189_=_C2190( C2189 C2190 ) C2189_=_C2191( C2189 C2191 ) C2189_=_C2192( C2189 C2192 ) C2189_=_C2193( C2189 C2193 ) C2189_=_C2194( C2189 C2194 ) \nC2189_=_C2196( C2189 C2196 ) C2189_=_C2197( C2189 C2197 ) C2189_=_C2198( C2189 C2198 ) C2189_=_C3162( C2189 C3162 ) C2189_=_C3478( C2189 C3478 ) C2189_=_C3482( C2189 C3482 ) \nC2190_=_C2191( C2190 C2191 ) C2190_=_C2192( C2190 C2192 ) C2190_=_C2193( C2190 C2193 ) C2190_=_C2194( C2190 C2194 ) C2190_=_C2196( C2190 C2196 ) C2190_=_C2197( C2190 C2197 ) \nC2190_=_C2198( C2190 C2198 ) C2191_=_C2192( C2191 C2192 ) C2191_=_C2193( C2191 C2193 ) C2191_=_C2194( C2191 C2194 ) C2191_=_C2196( C2191 C2196 ) C2191_=_C2197( C2191 C2197 ) \nC2191_=_C2198( C2191 C2198 ) C2191_=_C3164( C2191 C3164 ) C2191_=_C3697( C2191 C3697 ) C2191_=_C3701( C2191 C3701 ) C2192_=_C2193( C2192 C2193 ) C2192_=_C2194( C2192 C2194 ) \nC2192_=_C2196( C2192 C2196 ) C2192_=_C2197( C2192 C2197 ) C2192_=_C2198( C2192 C2198 ) C2193_=_C2194( C2193 C2194 ) C2193_=_C2196( C2193 C2196 ) C2193_=_C2197( C2193 C2197 ) \nC2193_=_C2198( C2193 C2198 ) C2194_=_C2196( C2194 C2196 ) C2194_=_C2197( C2194 C2197 ) C2194_=_C2198( C2194 C2198 ) C2194_=_C2237( C2194 C2237 ) C2194_=_C2382( C2194 C2382 ) \nC2194_=_C2458( C2194 C2458 ) C2194_=_C2667( C2194 C2667 ) C2194_=_C3022( C2194 C3022 ) C2194_=_C3235( C2194 C3235 ) C2194_=_C3264( C2194 C3264 ) C2194_=_C3441( C2194 C3441 ) \nC2194_=_C3478( C2194 C3478 ) C2194_=_C3697( C2194 C3697 ) C2194_=_C3708( C2194 C3708 ) C2194_=_C3851( C2194 C3851 ) C2194_=_C3900( C2194 C3900 ) C2194_=_C3901( C2194 C3901 ) \nC2194_=_C3902( C2194 C3902 ) C2194_=_C3903( C2194 C3903 ) C2194_=_C3904( C2194 C3904 ) C2194_=_C3905( C2194 C3905 ) C2196_=_C2197( C2196 C2197 ) C2196_=_C2198( C2196 C2198 ) \nC2197_=_C2198( C2197 C2198 ) C2237_=_C2382( C2237 C2382 ) C2237_=_C2458( C2237 C2458 ) C2237_=_C2667( C2237 C2667 ) C2237_=_C3022( C2237 C3022 ) C2237_=_C3235( C2237 C3235 ) \nC2237_=_C3264( C2237 C3264 ) C2237_=_C3441( C2237 C3441 ) C2237_=_C3478( C2237 C3478 ) C2237_=_C3697( C2237 C3697 ) C2237_=_C3708( C2237 C3708 ) C2237_=_C3851( C2237 C3851 ) \nC2237_=_C3900( C2237 C3900 )</w:t>
      </w:r>
    </w:p>
    <w:p>
      <w:pPr>
        <w:pStyle w:val="PreformattedText"/>
        <w:bidi w:val="0"/>
        <w:spacing w:before="0" w:after="0"/>
        <w:jc w:val="left"/>
        <w:rPr/>
      </w:pPr>
      <w:r>
        <w:rPr/>
        <w:t xml:space="preserve"> </w:t>
      </w:r>
      <w:r>
        <w:rPr/>
        <w:t>C2237_=_C3901( C2237 C3901 ) C2237_=_C3902( C2237 C3902 ) C2237_=_C3903( C2237 C3903 ) C2237_=_C3904( C2237 C3904 ) C2237_=_C3905( C2237 C3905 ) \nC2328_=_C2550( C2328 C2550 ) C2328_=_C2606( C2328 C2606 ) C2328_=_C2678( C2328 C2678 ) C2328_=_C2727( C2328 C2727 ) C2328_=_C2972( C2328 C2972 ) C2328_=_C3099( C2328 C3099 ) \nC2328_=_C3146( C2328 C3146 ) C2328_=_C3174( C2328 C3174 ) C2328_=_C3215( C2328 C3215 ) C2328_=_C3283( C2328 C3283 ) C2328_=_C3376( C2328 C3376 ) C2328_=_C3377( C2328 C3377 ) \nC2328_=_C3378( C2328 C3378 ) C2328_=_C3379( C2328 C3379 ) C2328_=_C3380( C2328 C3380 ) C2328_=_C3381( C2328 C3381 ) C2328_=_C3382( C2328 C3382 ) C2328_=_C3383( C2328 C3383 ) \nC2377_=_C2382( C2377 C2382 ) C2377_=_C2968( C2377 C2968 ) C2377_=_C3013( C2377 C3013 ) C2377_=_C3094( C2377 C3094 ) C2377_=_C3158( C2377 C3158 ) C2377_=_C3159( C2377 C3159 ) \nC2377_=_C3161( C2377 C3161 ) C2377_=_C3162( C2377 C3162 ) C2377_=_C3163( C2377 C3163 ) C2377_=_C3164( C2377 C3164 ) C2377_=_C3166( C2377 C3166 ) C2377_=_C3167( C2377 C3167 ) \nC2377_=_C3168( C2377 C3168 ) C2377_=_C3169( C2377 C3169 ) C2377_=_C3170( C2377 C3170 ) C2377_=_C3171( C2377 C3171 ) C2382_=_C2458( C2382 C2458 ) C2382_=_C2667( C2382 C2667 ) \nC2382_=_C3022( C2382 C3022 ) C2382_=_C3235( C2382 C3235 ) C2382_=_C3264( C2382 C3264 ) C2382_=_C3441( C2382 C3441 ) C2382_=_C3478( C2382 C3478 ) C2382_=_C3697( C2382 C3697 ) \nC2382_=_C3708( C2382 C3708 ) C2382_=_C3851( C2382 C3851 ) C2382_=_C3900( C2382 C3900 ) C2382_=_C3901( C2382 C3901 ) C2382_=_C3902( C2382 C3902 ) C2382_=_C3903( C2382 C3903 ) \nC2382_=_C3904( C2382 C3904 ) C2382_=_C3905( C2382 C3905 ) C2442_=_C2795( C2442 C2795 ) C2442_=_C3023( C2442 C3023 ) C2442_=_C3169( C2442 C3169 ) C2442_=_C3269( C2442 C3269 ) \nC2442_=_C3407( C2442 C3407 ) C2442_=_C3482( C2442 C3482 ) C2442_=_C3499( C2442 C3499 ) C2442_=_C3517( C2442 C3517 ) C2442_=_C3701( C2442 C3701 ) C2442_=_C3842( C2442 C3842 ) \nC2442_=_C3903( C2442 C3903 ) C2442_=_C4040( C2442 C4040 ) C2458_=_C2667( C2458 C2667 ) C2458_=_C3022( C2458 C3022 ) C2458_=_C3235( C2458 C3235 ) C2458_=_C3264( C2458 C3264 ) \nC2458_=_C3441( C2458 C3441 ) C2458_=_C3478( C2458 C3478 ) C2458_=_C3697( C2458 C3697 ) C2458_=_C3708( C2458 C3708 ) C2458_=_C3851( C2458 C3851 ) C2458_=_C3900( C2458 C3900 ) \nC2458_=_C3901( C2458 C3901 ) C2458_=_C3902( C2458 C3902 ) C2458_=_C3903( C2458 C3903 ) C2458_=_C3904( C2458 C3904 ) C2458_=_C3905( C2458 C3905 ) C2550_=_C2606( C2550 C2606 ) \nC2550_=_C2678( C2550 C2678 ) C2550_=_C2727( C2550 C2727 ) C2550_=_C2972( C2550 C2972 ) C2550_=_C3099( C2550 C3099 ) C2550_=_C3146( C2550 C3146 ) C2550_=_C3174( C2550 C3174 ) \nC2550_=_C3215( C2550 C3215 ) C2550_=_C3283( C2550 C3283 ) C2550_=_C3376( C2550 C3376 ) C2550_=_C3377( C2550 C3377 ) C2550_=_C3378( C2550 C3378 ) C2550_=_C3379( C2550 C3379 ) \nC2550_=_C3380( C2550 C3380 ) C2550_=_C3381( C2550 C3381 ) C2550_=_C3382( C2550 C3382 ) C2550_=_C3383( C2550 C3383 ) C2606_=_C2678( C2606 C2678 ) C2606_=_C2727( C2606 C2727 ) \nC2606_=_C2972( C2606 C2972 ) C2606_=_C3099( C2606 C3099 ) C2606_=_C3146( C2606 C3146 ) C2606_=_C3174( C2606 C3174 ) C2606_=_C3215( C2606 C3215 ) C2606_=_C3283( C2606 C3283 ) \nC2606_=_C3376( C2606 C3376 ) C2606_=_C3377( C2606 C3377 ) C2606_=_C3378( C2606 C3378 ) C2606_=_C3379( C2606 C3379 ) C2606_=_C3380( C2606 C3380 ) C2606_=_C3381( C2606 C3381 ) \nC2606_=_C3382( C2606 C3382 ) C2606_=_C3383( C2606 C3383 ) C2667_=_C3022( C2667 C3022 ) C2667_=_C3235( C2667 C3235 ) C2667_=_C3264( C2667 C3264 ) C2667_=_C3441( C2667 C3441 ) \nC2667_=_C3478( C2667 C3478 ) C2667_=_C3697( C2667 C3697 ) C2667_=_C3708( C2667 C3708 ) C2667_=_C3851( C2667 C3851 ) C2667_=_C3900( C2667 C3900 ) C2667_=_C3901( C2667 C3901 ) \nC2667_=_C3902( C2667 C3902 ) C2667_=_C3903( C2667 C3903 ) C2667_=_C3904( C2667 C3904 ) C2667_=_C3905( C2667 C3905 ) C2678_=_C2727( C2678 C2727 ) C2678_=_C2972( C2678 C2972 ) \nC2678_=_C3099( C2678 C3099 ) C2678_=_C3146( C2678 C3146 ) C2678_=_C3174( C2678 C3174 ) C2678_=_C3215( C2678 C3215 ) C2678_=_C3283( C2678 C3283 ) C2678_=_C3376( C2678 C3376 ) \nC2678_=_C3377( C2678 C3377 ) C2678_=_C3378( C2678 C3378 ) C2678_=_C3379( C2678 C3379 ) C2678_=_C3380( C2678 C3380 ) C2678_=_C3381( C2678 C3381 ) C2678_=_C3382( C2678 C3382 ) \nC2678_=_C3383( C2678 C3383 ) C2727_=_C2972( C2727 C2972 ) C2727_=_C3099( C2727 C3099 ) C2727_=_C3146( C2727 C3146 ) C2727_=_C3174( C2727 C3174 ) C2727_=_C3215( C2727 C3215 ) \nC2727_=_C3283( C2727 C3283 ) C2727_=_C3376( C2727 C3376 ) C2727_=_C3377( C2727 C3377 ) C2727_=_C3378( C2727 C3378 ) C2727_=_C3379( C2727 C3379 ) C2727_=_C3380( C2727 C3380 ) \nC2727_=_C3381( C2727 C3381 ) C2727_=_C3382( C2727 C3382 ) C2727_=_C3383( C2727 C3383 ) C2795_=_C3023( C2795 C3023 ) C2795_=_C3169( C2795 C3169 ) C2795_=_C3269( C2795 C3269 ) \nC2795_=_C3407( C2795 C3407 ) C2795_=_C3482( C2795 C3482 ) C2795_=_C3499( C2795 C3499 ) C2795_=_C3517( C2795 C3517 ) C2795_=_C3701( C2795 C3701 ) C2795_=_C3842( C2795 C3842 ) \nC2795_=_C3903( C2795 C3903 ) C2795_=_C4040( C2795 C4040 ) C2968_=_C2972( C2968 C2972 ) C2968_=_C3013( C2968 C3013 ) C2968_=_C3094( C2968 C3094 ) C2968_=_C3158( C2968 C3158 ) \nC2968_=_C3159( C2968 C3159 ) C2968_=_C3161( C2968 C3161 ) C2968_=_C3162( C2968 C3162 ) C2968_=_C3163( C2968 C3163 ) C2968_=_C3164( C2968 C3164 ) C2968_=_C3166( C2968 C3166 ) \nC2968_=_C3167( C2968 C3167 ) C2968_=_C3168( C2968 C3168 ) C2968_=_C3169( C2968 C3169 ) C2968_=_C3170( C2968 C3170 ) C2968_=_C3171( C2968 C3171 ) C2972_=_C3099( C2972 C3099 ) \nC2972_=_C3146( C2972 C3146 ) C2972_=_C3174( C2972 C3174 ) C2972_=_C3215( C2972 C3215 ) C2972_=_C3283( C2972 C3283 ) C2972_=_C3376( C2972 C3376 ) C2972_=_C3377( C2972 C3377 ) \nC2972_=_C3378( C2972 C3378 ) C2972_=_C3379( C2972 C3379 ) C2972_=_C3380( C2972 C3380 ) C2972_=_C3381( C2972 C3381 ) C2972_=_C3382( C2972 C3382 ) C2972_=_C3383( C2972 C3383 ) \nC3013_=_C3022( C3013 C3022 ) C3013_=_C3023( C3013 C3023 ) C3013_=_C3094( C3013 C3094 ) C3013_=_C3158( C3013 C3158 ) C3013_=_C3159( C3013 C3159 ) C3013_=_C3161( C3013 C3161 ) \nC3013_=_C3162( C3013 C3162 ) C3013_=_C3163( C3013 C3163 ) C3013_=_C3164( C3013 C3164 ) C3013_=_C3166( C3013 C3166 ) C3013_=_C3167( C3013 C3167 ) C3013_=_C3168( C3013 C3168 ) \nC3013_=_C3169( C3013 C3169 ) C3013_=_C3170( C3013 C3170 ) C3013_=_C3171( C3013 C3171 ) C3022_=_C3023( C3022 C3023 ) C3022_=_C3235( C3022 C3235 ) C3022_=_C3264( C3022 C3264 ) \nC3022_=_C3441( C3022 C3441 ) C3022_=_C3478( C3022 C3478 ) C3022_=_C3697( C3022 C3697 ) C3022_=_C3708( C3022 C3708 ) C3022_=_C3851( C3022 C3851 ) C3022_=_C3900( C3022 C3900 ) \nC3022_=_C3901( C3022 C3901 ) C3022_=_C3902( C3022 C3902 ) C3022_=_C3903( C3022 C3903 ) C3022_=_C3904( C3022 C3904 ) C3022_=_C3905( C3022 C3905 ) C3023_=_C3169( C3023 C3169 ) \nC3023_=_C3269( C3023 C3269 ) C3023_=_C3407( C3023 C3407 ) C3023_=_C3482( C3023 C3482 ) C3023_=_C3499( C3023 C3499 ) C3023_=_C3517( C3023 C3517 ) C3023_=_C3701( C3023 C3701 ) \nC3023_=_C3842( C3023 C3842 ) C3023_=_C3903( C3023 C3903 ) C3023_=_C4040( C3023 C4040 ) C3094_=_C3099( C3094 C3099 ) C3094_=_C3158( C3094 C3158 ) C3094_=_C3159( C3094 C3159 ) \nC3094_=_C3161( C3094 C3161 ) C3094_=_C3162( C3094 C3162 ) C3094_=_C3163( C3094 C3163 ) C3094_=_C3164( C3094 C3164 ) C3094_=_C3166( C3094 C3166 ) C3094_=_C3167( C3094 C3167 ) \nC3094_=_C3168( C3094 C3168 ) C3094_=_C3169( C3094 C3169 ) C3094_=_C3170( C3094 C3170 ) C3094_=_C3171( C3094 C3171 ) C3099_=_C3146( C3099 C3146 ) C3099_=_C3174( C3099 C3174 ) \nC3099_=_C3215( C3099 C3215 ) C3099_=_C3283( C3099 C3283 ) C3099_=_C3376( C3099 C3376 ) C3099_=_C3377( C3099 C3377 ) C3099_=_C3378( C3099 C3378 ) C3099_=_C3379( C3099 C3379 ) \nC3099_=_C3380( C3099 C3380 ) C3099_=_C3381( C3099 C3381 ) C3099_=_C3382( C3099 C3382 ) C3099_=_C3383( C3099 C3383 ) C3146_=_C3174( C3146 C3174 ) C3146_=_C3215( C3146 C3215 ) \nC3146_=_C3283( C3146 C3283 ) C3146_=_C3376( C3146 C3376 ) C3146_=_C3377( C3146 C3377 ) C3146_=_C3378( C3146 C3378 ) C3146_=_C3379( C3146 C3379 ) C3146_=_C3380( C3146 C3380 ) \nC3146_=_C3381( C3146 C3381 ) C3146_=_C3382( C3146 C3382 ) C3146_=_C3383( C3146 C3383 ) C3158_=_C3159( C3158 C3159 ) C3158_=_C3161( C3158 C3161 ) C3158_=_C3162( C3158 C3162 ) \nC3158_=_C3163( C3158 C3163 ) C3158_=_C3164( C3158 C3164 ) C3158_=_C3166( C3158 C3166 ) C3158_=_C3167( C3158 C3167 ) C3158_=_C3168( C3158 C3168 ) C3158_=_C3169( C3158 C3169 ) \nC3158_=_C3170( C3158 C3170 ) C3158_=_C3171( C3158 C3171 ) C3158_=_C3264( C3158 C3264 ) C3158_=_C3269( C3158 C3269 ) C3159_=_C3161( C3159 C3161 ) C3159_=_C3162( C3159 C3162 ) \nC3159_=_C3163( C3159 C3163 ) C3159_=_C3164( C3159 C3164 ) C3159_=_C3166( C3159 C3166 ) C3159_=_C3167( C3159 C3167 ) C3159_=_C3168( C3159 C3168 ) C3159_=_C3169( C3159 C3169 ) \nC3159_=_C3170( C3159 C3170 ) C3159_=_C3171( C3159 C3171 ) C3159_=_C3283( C3159 C3283 ) C3161_=_C3162( C3161 C3162 ) C3161_=_C3163( C3161 C3163 ) C3161_=_C3164( C3161 C3164 ) \nC3161_=_C3166( C3161 C3166 ) C3161_=_C3167( C3161 C3167 ) C3161_=_C3168( C3161 C3168 ) C3161_=_C3169( C3161 C3169 ) C3161_=_C3170( C3161 C3170 ) C3161_=_C3171( C3161 C3171 ) \nC3161_=_C3441( C3161 C3441 ) C3162_=_C3163( C3162 C3163 ) C3162_=_C3164( C3162 C3164 ) C3162_=_C3166( C3162 C3166 ) C3162_=_C3167( C3162 C3167 ) C3162_=_C3168( C3162 C3168 ) \nC3162_=_C3169( C3162 C3169 ) C3162_=_C3170( C3162 C3170 ) C3162_=_C3171( C3162 C3171 ) C3162_=_C3478( C3162 C3478 ) C3162_=_C3482( C3162 C3482 ) C3163_=_C3164( C3163 C3164 ) \nC3163_=_C3166( C3163 C3166 ) C3163_=_C3167( C3163 C3167 ) C3163_=_C3168( C3163 C3168 ) C3163_=_C3169( C3163 C3169 ) C3163_=_C3170( C3163 C3170 ) C3163_=_C3171( C3163 C3171 ) \nC3163_=_C3378( C3163 C3378 ) C3164_=_C3166( C3164 C3166 ) C3164_=_C3167( C3164 C3167 ) C3164_=_C3168( C3164 C3168 ) C3164_=_C3169( C3164 C3169 ) C3164_=_C3170( C3164 C3170 ) \nC3164_=_C3171( C3164 C3171 ) C3164_=_C3697( C3164 C3697 ) C3164_=_C3701( C3164 C3701 ) C3166_=_C3167( C3166 C3167 ) C3166_=_C3168( C3166 C3168 ) C3166_=_C3169( C3166 C3169 ) \nC3166_=_C3170( C3166 C3170 ) C3166_=_C3171( C3166 C3171 ) C3166_=_C3900(</w:t>
      </w:r>
    </w:p>
    <w:p>
      <w:pPr>
        <w:pStyle w:val="PreformattedText"/>
        <w:bidi w:val="0"/>
        <w:spacing w:before="0" w:after="0"/>
        <w:jc w:val="left"/>
        <w:rPr/>
      </w:pPr>
      <w:r>
        <w:rPr/>
        <w:t xml:space="preserve"> </w:t>
      </w:r>
      <w:r>
        <w:rPr/>
        <w:t>C3166 C3900 ) C3167_=_C3168( C3167 C3168 ) C3167_=_C3169( C3167 C3169 ) C3167_=_C3170( C3167 C3170 ) \nC3167_=_C3171( C3167 C3171 ) C3167_=_C3901( C3167 C3901 ) C3168_=_C3169( C3168 C3169 ) C3168_=_C3170( C3168 C3170 ) C3168_=_C3171( C3168 C3171 ) C3168_=_C3902( C3168 C3902 ) \nC3169_=_C3170( C3169 C3170 ) C3169_=_C3171( C3169 C3171 ) C3169_=_C3269( C3169 C3269 ) C3169_=_C3407( C3169 C3407 ) C3169_=_C3482( C3169 C3482 ) C3169_=_C3499( C3169 C3499 ) \nC3169_=_C3517( C3169 C3517 ) C3169_=_C3701( C3169 C3701 ) C3169_=_C3842( C3169 C3842 ) C3169_=_C3903( C3169 C3903 ) C3169_=_C4040( C3169 C4040 ) C3170_=_C3171( C3170 C3171 ) \nC3170_=_C3904( C3170 C3904 ) C3171_=_C3382( C3171 C3382 ) C3174_=_C3215( C3174 C3215 ) C3174_=_C3283( C3174 C3283 ) C3174_=_C3376( C3174 C3376 ) C3174_=_C3377( C3174 C3377 ) \nC3174_=_C3378( C3174 C3378 ) C3174_=_C3379( C3174 C3379 ) C3174_=_C3380( C3174 C3380 ) C3174_=_C3381( C3174 C3381 ) C3174_=_C3382( C3174 C3382 ) C3174_=_C3383( C3174 C3383 ) \nC3215_=_C3283( C3215 C3283 ) C3215_=_C3376( C3215 C3376 ) C3215_=_C3377( C3215 C3377 ) C3215_=_C3378( C3215 C3378 ) C3215_=_C3379( C3215 C3379 ) C3215_=_C3380( C3215 C3380 ) \nC3215_=_C3381( C3215 C3381 ) C3215_=_C3382( C3215 C3382 ) C3215_=_C3383( C3215 C3383 ) C3235_=_C3264( C3235 C3264 ) C3235_=_C3441( C3235 C3441 ) C3235_=_C3478( C3235 C3478 ) \nC3235_=_C3697( C3235 C3697 ) C3235_=_C3708( C3235 C3708 ) C3235_=_C3851( C3235 C3851 ) C3235_=_C3900( C3235 C3900 ) C3235_=_C3901( C3235 C3901 ) C3235_=_C3902( C3235 C3902 ) \nC3235_=_C3903( C3235 C3903 ) C3235_=_C3904( C3235 C3904 ) C3235_=_C3905( C3235 C3905 ) C3264_=_C3269( C3264 C3269 ) C3264_=_C3441( C3264 C3441 ) C3264_=_C3478( C3264 C3478 ) \nC3264_=_C3697( C3264 C3697 ) C3264_=_C3708( C3264 C3708 ) C3264_=_C3851( C3264 C3851 ) C3264_=_C3900( C3264 C3900 ) C3264_=_C3901( C3264 C3901 ) C3264_=_C3902( C3264 C3902 ) \nC3264_=_C3903( C3264 C3903 ) C3264_=_C3904( C3264 C3904 ) C3264_=_C3905( C3264 C3905 ) C3269_=_C3407( C3269 C3407 ) C3269_=_C3482( C3269 C3482 ) C3269_=_C3499( C3269 C3499 ) \nC3269_=_C3517( C3269 C3517 ) C3269_=_C3701( C3269 C3701 ) C3269_=_C3842( C3269 C3842 ) C3269_=_C3903( C3269 C3903 ) C3269_=_C4040( C3269 C4040 ) C3283_=_C3376( C3283 C3376 ) \nC3283_=_C3377( C3283 C3377 ) C3283_=_C3378( C3283 C3378 ) C3283_=_C3379( C3283 C3379 ) C3283_=_C3380( C3283 C3380 ) C3283_=_C3381( C3283 C3381 ) C3283_=_C3382( C3283 C3382 ) \nC3283_=_C3383( C3283 C3383 ) C3376_=_C3377( C3376 C3377 ) C3376_=_C3378( C3376 C3378 ) C3376_=_C3379( C3376 C3379 ) C3376_=_C3380( C3376 C3380 ) C3376_=_C3381( C3376 C3381 ) \nC3376_=_C3382( C3376 C3382 ) C3376_=_C3383( C3376 C3383 ) C3377_=_C3378( C3377 C3378 ) C3377_=_C3379( C3377 C3379 ) C3377_=_C3380( C3377 C3380 ) C3377_=_C3381( C3377 C3381 ) \nC3377_=_C3382( C3377 C3382 ) C3377_=_C3383( C3377 C3383 ) C3378_=_C3379( C3378 C3379 ) C3378_=_C3380( C3378 C3380 ) C3378_=_C3381( C3378 C3381 ) C3378_=_C3382( C3378 C3382 ) \nC3378_=_C3383( C3378 C3383 ) C3379_=_C3380( C3379 C3380 ) C3379_=_C3381( C3379 C3381 ) C3379_=_C3382( C3379 C3382 ) C3379_=_C3383( C3379 C3383 ) C3380_=_C3381( C3380 C3381 ) \nC3380_=_C3382( C3380 C3382 ) C3380_=_C3383( C3380 C3383 ) C3381_=_C3382( C3381 C3382 ) C3381_=_C3383( C3381 C3383 ) C3382_=_C3383( C3382 C3383 ) C3407_=_C3482( C3407 C3482 ) \nC3407_=_C3499( C3407 C3499 ) C3407_=_C3517( C3407 C3517 ) C3407_=_C3701( C3407 C3701 ) C3407_=_C3842( C3407 C3842 ) C3407_=_C3903( C3407 C3903 ) C3407_=_C4040( C3407 C4040 ) \nC3441_=_C3478( C3441 C3478 ) C3441_=_C3697( C3441 C3697 ) C3441_=_C3708( C3441 C3708 ) C3441_=_C3851( C3441 C3851 ) C3441_=_C3900( C3441 C3900 ) C3441_=_C3901( C3441 C3901 ) \nC3441_=_C3902( C3441 C3902 ) C3441_=_C3903( C3441 C3903 ) C3441_=_C3904( C3441 C3904 ) C3441_=_C3905( C3441 C3905 ) C3478_=_C3482( C3478 C3482 ) C3478_=_C3697( C3478 C3697 ) \nC3478_=_C3708( C3478 C3708 ) C3478_=_C3851( C3478 C3851 ) C3478_=_C3900( C3478 C3900 ) C3478_=_C3901( C3478 C3901 ) C3478_=_C3902( C3478 C3902 ) C3478_=_C3903( C3478 C3903 ) \nC3478_=_C3904( C3478 C3904 ) C3478_=_C3905( C3478 C3905 ) C3482_=_C3499( C3482 C3499 ) C3482_=_C3517( C3482 C3517 ) C3482_=_C3701( C3482 C3701 ) C3482_=_C3842( C3482 C3842 ) \nC3482_=_C3903( C3482 C3903 ) C3482_=_C4040( C3482 C4040 ) C3499_=_C3517( C3499 C3517 ) C3499_=_C3701( C3499 C3701 ) C3499_=_C3842( C3499 C3842 ) C3499_=_C3903( C3499 C3903 ) \nC3499_=_C4040( C3499 C4040 ) C3517_=_C3701( C3517 C3701 ) C3517_=_C3842( C3517 C3842 ) C3517_=_C3903( C3517 C3903 ) C3517_=_C4040( C3517 C4040 ) C3697_=_C3701( C3697 C3701 ) \nC3697_=_C3708( C3697 C3708 ) C3697_=_C3851( C3697 C3851 ) C3697_=_C3900( C3697 C3900 ) C3697_=_C3901( C3697 C3901 ) C3697_=_C3902( C3697 C3902 ) C3697_=_C3903( C3697 C3903 ) \nC3697_=_C3904( C3697 C3904 ) C3697_=_C3905( C3697 C3905 ) C3701_=_C3842( C3701 C3842 ) C3701_=_C3903( C3701 C3903 ) C3701_=_C4040( C3701 C4040 ) C3708_=_C3851( C3708 C3851 ) \nC3708_=_C3900( C3708 C3900 ) C3708_=_C3901( C3708 C3901 ) C3708_=_C3902( C3708 C3902 ) C3708_=_C3903( C3708 C3903 ) C3708_=_C3904( C3708 C3904 ) C3708_=_C3905( C3708 C3905 ) \nC3842_=_C3903( C3842 C3903 ) C3842_=_C4040( C3842 C4040 ) C3851_=_C3900( C3851 C3900 ) C3851_=_C3901( C3851 C3901 ) C3851_=_C3902( C3851 C3902 ) C3851_=_C3903( C3851 C3903 ) \nC3851_=_C3904( C3851 C3904 ) C3851_=_C3905( C3851 C3905 ) C3900_=_C3901( C3900 C3901 ) C3900_=_C3902( C3900 C3902 ) C3900_=_C3903( C3900 C3903 ) C3900_=_C3904( C3900 C3904 ) \nC3900_=_C3905( C3900 C3905 ) C3901_=_C3902( C3901 C3902 ) C3901_=_C3903( C3901 C3903 ) C3901_=_C3904( C3901 C3904 ) C3901_=_C3905( C3901 C3905 ) C3902_=_C3903( C3902 C3903 ) \nC3902_=_C3904( C3902 C3904 ) C3902_=_C3905( C3902 C3905 ) C3903_=_C3904( C3903 C3904 ) C3903_=_C3905( C3903 C3905 ) C3903_=_C4040( C3903 C4040 ) C3904_=_C3905( C3904 C3905 ) "];96-&gt;133[label="182: C442 C490 C522 C523 C525 \nC526 C529 C530 C531 C532 C533 \nC534 C535 C537 C538 C540 C541 \nC542 C543 C544 C545 C547 C549 \nC600 C632 C636 C725 C728 C759 \nC837 C874 C882 C910 C957 C958 \nC970 C985 C1014 C1069 C1086 C1091 \nC1140 C1240 C1295 C1305 C1311 C1314 \nC1315 C1316 C1317 C1318 C1319 C1321 \nC1322 C1323 C1324 C1325 C1326 C1327 \nC1328 C1330 C1331 C1332 C1334 C1335 \nC1336 C1394 C1397 C1615 C1718 C1735 \nC1772 C1782 C1784 C1802 C1875 C1891 \nC1900 C1918 C1937 C1953 C1991 C2028 \nC2034 C2040 C2042 C2103 C2104 C2105 \nC2106 C2107 C2108 C2110 C2111 C2112 \nC2113 C2114 C2116 C2118 C2119 C2120 \nC2155 C2178 C2179 C2180 C2181 C2182 \nC2183 C2184 C2185 C2186 C2188 C2189 \nC2190 C2191 C2192 C2193 C2196 C2197 \nC2198 C2237 C2328 C2377 C2382 C2442 \nC2458 C2550 C2606 C2667 C2678 C2727 \nC2795 C2968 C2972 C3013 C3022 C3023 \nC3094 C3099 C3146 C3158 C3159 C3161 \nC3162 C3163 C3164 C3166 C3167 C3168 \nC3170 C3171 C3174 C3215 C3235 C3264 \nC3269 C3283 C3376 C3377 C3378 C3379 \nC3380 C3381 C3382 C3383 C3407 C3441 \nC3478 C3482 C3499 C3517 C3697 C3701 \nC3708 C3842 C3851 C3900 C3901 C3902 \nC3904 C3905 C4040 \n2117: C442_=_C490 ,C442_=_C600 ,C442_=_C725 ,C442_=_C874 ,C442_=_C970 ,\nC442_=_C1140 ,C442_=_C1615 ,C442_=_C1772 ,C442_=_C1900 ,C442_=_C1918 ,C442_=_C1953 ,\nC442_=_C2442 ,C442_=_C2795 ,C442_=_C3023 ,C442_=_C3269 ,C442_=_C3407 ,C442_=_C3482 ,\nC442_=_C3499 ,C442_=_C3517 ,C442_=_C3701 ,C442_=_C3842 ,C442_=_C4040 ,C490_=_C600 ,\nC490_=_C725 ,C490_=_C874 ,C490_=_C970 ,C490_=_C1140 ,C490_=_C1615 ,C490_=_C1772 ,\nC490_=_C1900 ,C490_=_C1918 ,C490_=_C1953 ,C490_=_C2442 ,C490_=_C2795 ,C490_=_C3023 ,\nC490_=_C3269 ,C490_=_C3407 ,C490_=_C3482 ,C490_=_C3499 ,C490_=_C3517 ,C490_=_C3701 ,\nC490_=_C3842 ,C490_=_C4040 ,C522_=_C523 ,C522_=_C525 ,C522_=_C526 ,C522_=_C529 ,\nC522_=_C530 ,C522_=_C531 ,C522_=_C532 ,C522_=_C533 ,C522_=_C534 ,C522_=_C535 ,\nC522_=_C537 ,C522_=_C538 ,C522_=_C540 ,C522_=_C541 ,C522_=_C542 ,C522_=_C543 ,\nC522_=_C544 ,C522_=_C545 ,C522_=_C547 ,C522_=_C549 ,C523_=_C525 ,C523_=_C526 ,\nC523_=_C529 ,C523_=_C530 ,C523_=_C531 ,C523_=_C532 ,C523_=_C533 ,C523_=_C534 ,\nC523_=_C535 ,C523_=_C537 ,C523_=_C538 ,C523_=_C540 ,C523_=_C541 ,C523_=_C542 ,\nC523_=_C543 ,C523_=_C544 ,C523_=_C545 ,C523_=_C547 ,C523_=_C549 ,C525_=_C526 ,\nC525_=_C529 ,C525_=_C530 ,C525_=_C531 ,C525_=_C532 ,C525_=_C533 ,C525_=_C534 ,\nC525_=_C535 ,C525_=_C537 ,C525_=_C538 ,C525_=_C540 ,C525_=_C541 ,C525_=_C542 ,\nC525_=_C543 ,C525_=_C544 ,C525_=_C545 ,C525_=_C547 ,C525_=_C549 ,C526_=_C529 ,\nC526_=_C530 ,C526_=_C531 ,C526_=_C532 ,C526_=_C533 ,C526_=_C534 ,C526_=_C535 ,\nC526_=_C537 ,C526_=_C538 ,C526_=_C540 ,C526_=_C541 ,C526_=_C542 ,C526_=_C543 ,\nC526_=_C544 ,C526_=_C545 ,C526_=_C547 ,C526_=_C549 ,C529_=_C530 ,C529_=_C531 ,\nC529_=_C532 ,C529_=_C533 ,C529_=_C534 ,C529_=_C535 ,C529_=_C537 ,C529_=_C538 ,\nC529_=_C540 ,C529_=_C541 ,C529_=_C542 ,C529_=_C543 ,C529_=_C544 ,C529_=_C545 ,\nC529_=_C547 ,C529_=_C549 ,C529_=_C2179 ,C529_=_C2328 ,C530_=_C531 ,C530_=_C532 ,\nC530_=_C533 ,C530_=_C534 ,C530_=_C535 ,C530_=_C537 ,C530_=_C538 ,C530_=_C540 ,\nC530_=_C541 ,C530_=_C542 ,C530_=_C543 ,C530_=_C544 ,C530_=_C545 ,C530_=_C547 ,\nC530_=_C549 ,C530_=_C2550 ,C531_=_C532 ,C531_=_C533 ,C531_=_C534 ,C531_=_C535 ,\nC531_=_C537 ,C531_=_C538 ,C531_=_C540 ,C531_=_C541 ,C531_=_C542 ,C531_=_C543 ,\nC531_=_C544 ,C531_=_C545 ,C531_=_C547 ,C531_=_C549 ,C531_=_C2182 ,C531_=_C2606 ,\nC532_=_C533 ,C532_=_C534 ,C532_=_C535 ,C532_=_C537 ,C532_=_C538 ,C532_=_C540 ,\nC532_=_C541 ,C532_=_C542 ,C532_=_C543 ,C532_=_C544 ,C532_=_C545 ,C532_=_C547 ,\nC532_=_C549 ,C532_=_C2678 ,C533_=_C534 ,C533_=_C535 ,C533_=_C537 ,C533_=_C538 ,\nC533_=_C540 ,C533_=_C541 ,C533_=_C542 ,C533_=_C543 ,C533_=_C544 ,C533_=_C545 ,\nC533_=_C547 ,C533_=_C549 ,C533_=_C2727 ,C534_=_C535 ,C534_=_C537 ,C534_=_C538 ,\nC534_=_C540 ,C534_=_C541 ,C534_=_C542 ,C534_=_C543 ,C534_=_C544 ,C534_=_C545 ,\nC534_=_C547 ,C534_=_C549 ,C534_=_C1317 ,C534_=_C2108 ,C534_=_C2185 ,C534_=_C3013 ,\nC534_=_C3022 ,C534_=_C3023 ,C535_=_C537 ,C535_=_C538 ,C535_=_C540 ,C535_=_C541 ,\nC535_=_C542 ,C535_=_C543 ,C535_=_C544 ,C535_=_C545 ,C535_=_C547 ,C535_=_C549 ,\nC537_=_C538 ,C537_=_C540 ,C537_=_C541</w:t>
      </w:r>
    </w:p>
    <w:p>
      <w:pPr>
        <w:pStyle w:val="PreformattedText"/>
        <w:bidi w:val="0"/>
        <w:spacing w:before="0" w:after="0"/>
        <w:jc w:val="left"/>
        <w:rPr/>
      </w:pPr>
      <w:r>
        <w:rPr/>
        <w:t xml:space="preserve"> </w:t>
      </w:r>
      <w:r>
        <w:rPr/>
        <w:t>,C537_=_C542 ,C537_=_C543 ,C537_=_C544 ,\nC537_=_C545 ,C537_=_C547 ,C537_=_C549 ,C537_=_C3174 ,C538_=_C540 ,C538_=_C541 ,\nC538_=_C542 ,C538_=_C543 ,C538_=_C544 ,C538_=_C545 ,C538_=_C547 ,C538_=_C549 ,\nC538_=_C1322 ,C538_=_C2110 ,C538_=_C2188 ,C538_=_C3158 ,C538_=_C3264 ,C538_=_C3269 ,\nC540_=_C541 ,C540_=_C542 ,C540_=_C543 ,C540_=_C544 ,C540_=_C545 ,C540_=_C547 ,\nC540_=_C549 ,C540_=_C3376 ,C541_=_C542 ,C541_=_C543 ,C541_=_C544 ,C541_=_C545 ,\nC541_=_C547 ,C541_=_C549 ,C541_=_C1325 ,C541_=_C2112 ,C541_=_C2189 ,C541_=_C3162 ,\nC541_=_C3478 ,C541_=_C3482 ,C542_=_C543 ,C542_=_C544 ,C542_=_C545 ,C542_=_C547 ,\nC542_=_C549 ,C543_=_C544 ,C543_=_C545 ,C543_=_C547 ,C543_=_C549 ,C543_=_C1326 ,\nC543_=_C2114 ,C543_=_C2191 ,C543_=_C3164 ,C543_=_C3697 ,C543_=_C3701 ,C544_=_C545 ,\nC544_=_C547 ,C544_=_C549 ,C544_=_C3379 ,C545_=_C547 ,C545_=_C549 ,C547_=_C549 ,\nC547_=_C3380 ,C600_=_C725 ,C600_=_C874 ,C600_=_C970 ,C600_=_C1140 ,C600_=_C1615 ,\nC600_=_C1772 ,C600_=_C1900 ,C600_=_C1918 ,C600_=_C1953 ,C600_=_C2442 ,C600_=_C2795 ,\nC600_=_C3023 ,C600_=_C3269 ,C600_=_C3407 ,C600_=_C3482 ,C600_=_C3499 ,C600_=_C3517 ,\nC600_=_C3701 ,C600_=_C3842 ,C600_=_C4040 ,C632_=_C636 ,C632_=_C728 ,C632_=_C1240 ,\nC632_=_C1311 ,C632_=_C1314 ,C632_=_C1315 ,C632_=_C1316 ,C632_=_C1317 ,C632_=_C1318 ,\nC632_=_C1319 ,C632_=_C1321 ,C632_=_C1322 ,C632_=_C1323 ,C632_=_C1324 ,C632_=_C1325 ,\nC632_=_C1326 ,C632_=_C1327 ,C632_=_C1328 ,C632_=_C1330 ,C632_=_C1331 ,C632_=_C1332 ,\nC632_=_C1334 ,C632_=_C1335 ,C632_=_C1336 ,C636_=_C759 ,C636_=_C837 ,C636_=_C882 ,\nC636_=_C958 ,C636_=_C2155 ,C636_=_C2178 ,C636_=_C2179 ,C636_=_C2180 ,C636_=_C2181 ,\nC636_=_C2182 ,C636_=_C2183 ,C636_=_C2184 ,C636_=_C2185 ,C636_=_C2186 ,C636_=_C2188 ,\nC636_=_C2189 ,C636_=_C2190 ,C636_=_C2191 ,C636_=_C2192 ,C636_=_C2193 ,C636_=_C2196 ,\nC636_=_C2197 ,C636_=_C2198 ,C725_=_C874 ,C725_=_C970 ,C725_=_C1140 ,C725_=_C1615 ,\nC725_=_C1772 ,C725_=_C1900 ,C725_=_C1918 ,C725_=_C1953 ,C725_=_C2442 ,C725_=_C2795 ,\nC725_=_C3023 ,C725_=_C3269 ,C725_=_C3407 ,C725_=_C3482 ,C725_=_C3499 ,C725_=_C3517 ,\nC725_=_C3701 ,C725_=_C3842 ,C725_=_C4040 ,C728_=_C1240 ,C728_=_C1311 ,C728_=_C1314 ,\nC728_=_C1315 ,C728_=_C1316 ,C728_=_C1317 ,C728_=_C1318 ,C728_=_C1319 ,C728_=_C1321 ,\nC728_=_C1322 ,C728_=_C1323 ,C728_=_C1324 ,C728_=_C1325 ,C728_=_C1326 ,C728_=_C1327 ,\nC728_=_C1328 ,C728_=_C1330 ,C728_=_C1331 ,C728_=_C1332 ,C728_=_C1334 ,C728_=_C1335 ,\nC728_=_C1336 ,C759_=_C837 ,C759_=_C882 ,C759_=_C958 ,C759_=_C2155 ,C759_=_C2178 ,\nC759_=_C2179 ,C759_=_C2180 ,C759_=_C2181 ,C759_=_C2182 ,C759_=_C2183 ,C759_=_C2184 ,\nC759_=_C2185 ,C759_=_C2186 ,C759_=_C2188 ,C759_=_C2189 ,C759_=_C2190 ,C759_=_C2191 ,\nC759_=_C2192 ,C759_=_C2193 ,C759_=_C2196 ,C759_=_C2197 ,C759_=_C2198 ,C837_=_C882 ,\nC837_=_C958 ,C837_=_C2155 ,C837_=_C2178 ,C837_=_C2179 ,C837_=_C2180 ,C837_=_C2181 ,\nC837_=_C2182 ,C837_=_C2183 ,C837_=_C2184 ,C837_=_C2185 ,C837_=_C2186 ,C837_=_C2188 ,\nC837_=_C2189 ,C837_=_C2190 ,C837_=_C2191 ,C837_=_C2192 ,C837_=_C2193 ,C837_=_C2196 ,\nC837_=_C2197 ,C837_=_C2198 ,C874_=_C970 ,C874_=_C1140 ,C874_=_C1615 ,C874_=_C1772 ,\nC874_=_C1900 ,C874_=_C1918 ,C874_=_C1953 ,C874_=_C2442 ,C874_=_C2795 ,C874_=_C3023 ,\nC874_=_C3269 ,C874_=_C3407 ,C874_=_C3482 ,C874_=_C3499 ,C874_=_C3517 ,C874_=_C3701 ,\nC874_=_C3842 ,C874_=_C4040 ,C882_=_C958 ,C882_=_C2155 ,C882_=_C2178 ,C882_=_C2179 ,\nC882_=_C2180 ,C882_=_C2181 ,C882_=_C2182 ,C882_=_C2183 ,C882_=_C2184 ,C882_=_C2185 ,\nC882_=_C2186 ,C882_=_C2188 ,C882_=_C2189 ,C882_=_C2190 ,C882_=_C2191 ,C882_=_C2192 ,\nC882_=_C2193 ,C882_=_C2196 ,C882_=_C2197 ,C882_=_C2198 ,C910_=_C957 ,C910_=_C985 ,\nC910_=_C1735 ,C910_=_C1802 ,C910_=_C1891 ,C910_=_C1991 ,C910_=_C2034 ,C910_=_C2103 ,\nC910_=_C2104 ,C910_=_C2105 ,C910_=_C2106 ,C910_=_C2107 ,C910_=_C2108 ,C910_=_C2110 ,\nC910_=_C2111 ,C910_=_C2112 ,C910_=_C2113 ,C910_=_C2114 ,C910_=_C2116 ,C910_=_C2118 ,\nC910_=_C2119 ,C910_=_C2120 ,C957_=_C958 ,C957_=_C970 ,C957_=_C985 ,C957_=_C1735 ,\nC957_=_C1802 ,C957_=_C1891 ,C957_=_C1991 ,C957_=_C2034 ,C957_=_C2103 ,C957_=_C2104 ,\nC957_=_C2105 ,C957_=_C2106 ,C957_=_C2107 ,C957_=_C2108 ,C957_=_C2110 ,C957_=_C2111 ,\nC957_=_C2112 ,C957_=_C2113 ,C957_=_C2114 ,C957_=_C2116 ,C957_=_C2118 ,C957_=_C2119 ,\nC957_=_C2120 ,C958_=_C970 ,C958_=_C2155 ,C958_=_C2178 ,C958_=_C2179 ,C958_=_C2180 ,\nC958_=_C2181 ,C958_=_C2182 ,C958_=_C2183 ,C958_=_C2184 ,C958_=_C2185 ,C958_=_C2186 ,\nC958_=_C2188 ,C958_=_C2189 ,C958_=_C2190 ,C958_=_C2191 ,C958_=_C2192 ,C958_=_C2193 ,\nC958_=_C2196 ,C958_=_C2197 ,C958_=_C2198 ,C970_=_C1140 ,C970_=_C1615 ,C970_=_C1772 ,\nC970_=_C1900 ,C970_=_C1918 ,C970_=_C1953 ,C970_=_C2442 ,C970_=_C2795 ,C970_=_C3023 ,\nC970_=_C3269 ,C970_=_C3407 ,C970_=_C3482 ,C970_=_C3499 ,C970_=_C3517 ,C970_=_C3701 ,\nC970_=_C3842 ,C970_=_C4040 ,C985_=_C1735 ,C985_=_C1802 ,C985_=_C1891 ,C985_=_C1991 ,\nC985_=_C2034 ,C985_=_C2103 ,C985_=_C2104 ,C985_=_C2105 ,C985_=_C2106 ,C985_=_C2107 ,\nC985_=_C2108 ,C985_=_C2110 ,C985_=_C2111 ,C985_=_C2112 ,C985_=_C2113 ,C985_=_C2114 ,\nC985_=_C2116 ,C985_=_C2118 ,C985_=_C2119 ,C985_=_C2120 ,C1014_=_C1397 ,C1014_=_C1718 ,\nC1014_=_C1784 ,C1014_=_C1875 ,C1014_=_C2042 ,C1014_=_C2328 ,C1014_=_C2550 ,C1014_=_C2606 ,\nC1014_=_C2678 ,C1014_=_C2727 ,C1014_=_C2972 ,C1014_=_C3099 ,C1014_=_C3146 ,C1014_=_C3174 ,\nC1014_=_C3215 ,C1014_=_C3283 ,C1014_=_C3376 ,C1014_=_C3377 ,C1014_=_C3378 ,C1014_=_C3379 ,\nC1014_=_C3380 ,C1014_=_C3381 ,C1014_=_C3382 ,C1014_=_C3383 ,C1069_=_C1091 ,C1069_=_C1305 ,\nC1069_=_C1937 ,C1069_=_C2028 ,C1069_=_C2237 ,C1069_=_C2382 ,C1069_=_C2458 ,C1069_=_C2667 ,\nC1069_=_C3022 ,C1069_=_C3235 ,C1069_=_C3264 ,C1069_=_C3441 ,C1069_=_C3478 ,C1069_=_C3697 ,\nC1069_=_C3708 ,C1069_=_C3851 ,C1069_=_C3900 ,C1069_=_C3901 ,C1069_=_C3902 ,C1069_=_C3904 ,\nC1069_=_C3905 ,C1086_=_C1091 ,C1086_=_C1295 ,C1086_=_C1394 ,C1086_=_C1782 ,C1086_=_C2040 ,\nC1086_=_C2377 ,C1086_=_C2968 ,C1086_=_C3013 ,C1086_=_C3094 ,C1086_=_C3158 ,C1086_=_C3159 ,\nC1086_=_C3161 ,C1086_=_C3162 ,C1086_=_C3163 ,C1086_=_C3164 ,C1086_=_C3166 ,C1086_=_C3167 ,\nC1086_=_C3168 ,C1086_=_C3170 ,C1086_=_C3171 ,C1091_=_C1305 ,C1091_=_C1937 ,C1091_=_C2028 ,\nC1091_=_C2237 ,C1091_=_C2382 ,C1091_=_C2458 ,C1091_=_C2667 ,C1091_=_C3022 ,C1091_=_C3235 ,\nC1091_=_C3264 ,C1091_=_C3441 ,C1091_=_C3478 ,C1091_=_C3697 ,C1091_=_C3708 ,C1091_=_C3851 ,\nC1091_=_C3900 ,C1091_=_C3901 ,C1091_=_C3902 ,C1091_=_C3904 ,C1091_=_C3905 ,C1140_=_C1615 ,\nC1140_=_C1772 ,C1140_=_C1900 ,C1140_=_C1918 ,C1140_=_C1953 ,C1140_=_C2442 ,C1140_=_C2795 ,\nC1140_=_C3023 ,C1140_=_C3269 ,C1140_=_C3407 ,C1140_=_C3482 ,C1140_=_C3499 ,C1140_=_C3517 ,\nC1140_=_C3701 ,C1140_=_C3842 ,C1140_=_C4040 ,C1240_=_C1311 ,C1240_=_C1314 ,C1240_=_C1315 ,\nC1240_=_C1316 ,C1240_=_C1317 ,C1240_=_C1318 ,C1240_=_C1319 ,C1240_=_C1321 ,C1240_=_C1322 ,\nC1240_=_C1323 ,C1240_=_C1324 ,C1240_=_C1325 ,C1240_=_C1326 ,C1240_=_C1327 ,C1240_=_C1328 ,\nC1240_=_C1330 ,C1240_=_C1331 ,C1240_=_C1332 ,C1240_=_C1334 ,C1240_=_C1335 ,C1240_=_C1336 ,\nC1295_=_C1305 ,C1295_=_C1394 ,C1295_=_C1782 ,C1295_=_C2040 ,C1295_=_C2377 ,C1295_=_C2968 ,\nC1295_=_C3013 ,C1295_=_C3094 ,C1295_=_C3158 ,C1295_=_C3159 ,C1295_=_C3161 ,C1295_=_C3162 ,\nC1295_=_C3163 ,C1295_=_C3164 ,C1295_=_C3166 ,C1295_=_C3167 ,C1295_=_C3168 ,C1295_=_C3170 ,\nC1295_=_C3171 ,C1305_=_C1937 ,C1305_=_C2028 ,C1305_=_C2237 ,C1305_=_C2382 ,C1305_=_C2458 ,\nC1305_=_C2667 ,C1305_=_C3022 ,C1305_=_C3235 ,C1305_=_C3264 ,C1305_=_C3441 ,C1305_=_C3478 ,\nC1305_=_C3697 ,C1305_=_C3708 ,C1305_=_C3851 ,C1305_=_C3900 ,C1305_=_C3901 ,C1305_=_C3902 ,\nC1305_=_C3904 ,C1305_=_C3905 ,C1311_=_C1314 ,C1311_=_C1315 ,C1311_=_C1316 ,C1311_=_C1317 ,\nC1311_=_C1318 ,C1311_=_C1319 ,C1311_=_C1321 ,C1311_=_C1322 ,C1311_=_C1323 ,C1311_=_C1324 ,\nC1311_=_C1325 ,C1311_=_C1326 ,C1311_=_C1327 ,C1311_=_C1328 ,C1311_=_C1330 ,C1311_=_C1331 ,\nC1311_=_C1332 ,C1311_=_C1334 ,C1311_=_C1335 ,C1311_=_C1336 ,C1314_=_C1315 ,C1314_=_C1316 ,\nC1314_=_C1317 ,C1314_=_C1318 ,C1314_=_C1319 ,C1314_=_C1321 ,C1314_=_C1322 ,C1314_=_C1323 ,\nC1314_=_C1324 ,C1314_=_C1325 ,C1314_=_C1326 ,C1314_=_C1327 ,C1314_=_C1328 ,C1314_=_C1330 ,\nC1314_=_C1331 ,C1314_=_C1332 ,C1314_=_C1334 ,C1314_=_C1335 ,C1314_=_C1336 ,C1315_=_C1316 ,\nC1315_=_C1317 ,C1315_=_C1318 ,C1315_=_C1319 ,C1315_=_C1321 ,C1315_=_C1322 ,C1315_=_C1323 ,\nC1315_=_C1324 ,C1315_=_C1325 ,C1315_=_C1326 ,C1315_=_C1327 ,C1315_=_C1328 ,C1315_=_C1330 ,\nC1315_=_C1331 ,C1315_=_C1332 ,C1315_=_C1334 ,C1315_=_C1335 ,C1315_=_C1336 ,C1315_=_C2105 ,\nC1316_=_C1317 ,C1316_=_C1318 ,C1316_=_C1319 ,C1316_=_C1321 ,C1316_=_C1322 ,C1316_=_C1323 ,\nC1316_=_C1324 ,C1316_=_C1325 ,C1316_=_C1326 ,C1316_=_C1327 ,C1316_=_C1328 ,C1316_=_C1330 ,\nC1316_=_C1331 ,C1316_=_C1332 ,C1316_=_C1334 ,C1316_=_C1335 ,C1316_=_C1336 ,C1317_=_C1318 ,\nC1317_=_C1319 ,C1317_=_C1321 ,C1317_=_C1322 ,C1317_=_C1323 ,C1317_=_C1324 ,C1317_=_C1325 ,\nC1317_=_C1326 ,C1317_=_C1327 ,C1317_=_C1328 ,C1317_=_C1330 ,C1317_=_C1331 ,C1317_=_C1332 ,\nC1317_=_C1334 ,C1317_=_C1335 ,C1317_=_C1336 ,C1317_=_C2108 ,C1317_=_C2185 ,C1317_=_C3013 ,\nC1317_=_C3022 ,C1317_=_C3023 ,C1318_=_C1319 ,C1318_=_C1321 ,C1318_=_C1322 ,C1318_=_C1323 ,\nC1318_=_C1324 ,C1318_=_C1325 ,C1318_=_C1326 ,C1318_=_C1327 ,C1318_=_C1328 ,C1318_=_C1330 ,\nC1318_=_C1331 ,C1318_=_C1332 ,C1318_=_C1334 ,C1318_=_C1335 ,C1318_=_C1336 ,C1319_=_C1321 ,\nC1319_=_C1322 ,C1319_=_C1323 ,C1319_=_C1324 ,C1319_=_C1325 ,C1319_=_C1326 ,C1319_=_C1327 ,\nC1319_=_C1328 ,C1319_=_C1330 ,C1319_=_C1331 ,C1319_=_C1332 ,C1319_=_C1334 ,C1319_=_C1335 ,\nC1319_=_C1336 ,C1319_=_C3146 ,C1321_=_C1322 ,C1321_=_C1323 ,C1321_=_C1324 ,C1321_=_C1325 ,\nC1321_=_C1326 ,C1321_=_C1327 ,C1321_=_C1328 ,C1321_=_C1330 ,C1321_=_C1331 ,C1321_=_C1332 ,\nC1321_=_C1334 ,C1321_=_C1335 ,C1321_=_C1336 ,C1322_=_C1323 ,C1322_=_C1324 ,C1322_=_C1325 ,\nC1322_=_C1326 ,C1322_=_C1327 ,C1322_=_C1328 ,C1322_=_C1330 ,C1322_=_C1331 ,C1322_=_C1332 ,\nC1322_=_C1334 ,C1322_=_C1335 ,C1322_=_C1336 ,C1322_=_C2110 ,C1322_=_C2188 ,C1322_=_C3158 ,\nC1322_=_C3264 ,C1322_=_C3269 ,C1323_=_C1324 ,C1323_=_C1325 ,C1323_=_C1326</w:t>
      </w:r>
    </w:p>
    <w:p>
      <w:pPr>
        <w:pStyle w:val="PreformattedText"/>
        <w:bidi w:val="0"/>
        <w:spacing w:before="0" w:after="0"/>
        <w:jc w:val="left"/>
        <w:rPr/>
      </w:pPr>
      <w:r>
        <w:rPr/>
        <w:t xml:space="preserve"> </w:t>
      </w:r>
      <w:r>
        <w:rPr/>
        <w:t>,C1323_=_C1327 ,\nC1323_=_C1328 ,C1323_=_C1330 ,C1323_=_C1331 ,C1323_=_C1332 ,C1323_=_C1334 ,C1323_=_C1335 ,\nC1323_=_C1336 ,C1324_=_C1325 ,C1324_=_C1326 ,C1324_=_C1327 ,C1324_=_C1328 ,C1324_=_C1330 ,\nC1324_=_C1331 ,C1324_=_C1332 ,C1324_=_C1334 ,C1324_=_C1335 ,C1324_=_C1336 ,C1325_=_C1326 ,\nC1325_=_C1327 ,C1325_=_C1328 ,C1325_=_C1330 ,C1325_=_C1331 ,C1325_=_C1332 ,C1325_=_C1334 ,\nC1325_=_C1335 ,C1325_=_C1336 ,C1325_=_C2112 ,C1325_=_C2189 ,C1325_=_C3162 ,C1325_=_C3478 ,\nC1325_=_C3482 ,C1326_=_C1327 ,C1326_=_C1328 ,C1326_=_C1330 ,C1326_=_C1331 ,C1326_=_C1332 ,\nC1326_=_C1334 ,C1326_=_C1335 ,C1326_=_C1336 ,C1326_=_C2114 ,C1326_=_C2191 ,C1326_=_C3164 ,\nC1326_=_C3697 ,C1326_=_C3701 ,C1327_=_C1328 ,C1327_=_C1330 ,C1327_=_C1331 ,C1327_=_C1332 ,\nC1327_=_C1334 ,C1327_=_C1335 ,C1327_=_C1336 ,C1328_=_C1330 ,C1328_=_C1331 ,C1328_=_C1332 ,\nC1328_=_C1334 ,C1328_=_C1335 ,C1328_=_C1336 ,C1330_=_C1331 ,C1330_=_C1332 ,C1330_=_C1334 ,\nC1330_=_C1335 ,C1330_=_C1336 ,C1331_=_C1332 ,C1331_=_C1334 ,C1331_=_C1335 ,C1331_=_C1336 ,\nC1332_=_C1334 ,C1332_=_C1335 ,C1332_=_C1336 ,C1334_=_C1335 ,C1334_=_C1336 ,C1335_=_C1336 ,\nC1394_=_C1397 ,C1394_=_C1782 ,C1394_=_C2040 ,C1394_=_C2377 ,C1394_=_C2968 ,C1394_=_C3013 ,\nC1394_=_C3094 ,C1394_=_C3158 ,C1394_=_C3159 ,C1394_=_C3161 ,C1394_=_C3162 ,C1394_=_C3163 ,\nC1394_=_C3164 ,C1394_=_C3166 ,C1394_=_C3167 ,C1394_=_C3168 ,C1394_=_C3170 ,C1394_=_C3171 ,\nC1397_=_C1718 ,C1397_=_C1784 ,C1397_=_C1875 ,C1397_=_C2042 ,C1397_=_C2328 ,C1397_=_C2550 ,\nC1397_=_C2606 ,C1397_=_C2678 ,C1397_=_C2727 ,C1397_=_C2972 ,C1397_=_C3099 ,C1397_=_C3146 ,\nC1397_=_C3174 ,C1397_=_C3215 ,C1397_=_C3283 ,C1397_=_C3376 ,C1397_=_C3377 ,C1397_=_C3378 ,\nC1397_=_C3379 ,C1397_=_C3380 ,C1397_=_C3381 ,C1397_=_C3382 ,C1397_=_C3383 ,C1615_=_C1772 ,\nC1615_=_C1900 ,C1615_=_C1918 ,C1615_=_C1953 ,C1615_=_C2442 ,C1615_=_C2795 ,C1615_=_C3023 ,\nC1615_=_C3269 ,C1615_=_C3407 ,C1615_=_C3482 ,C1615_=_C3499 ,C1615_=_C3517 ,C1615_=_C3701 ,\nC1615_=_C3842 ,C1615_=_C4040 ,C1718_=_C1784 ,C1718_=_C1875 ,C1718_=_C2042 ,C1718_=_C2328 ,\nC1718_=_C2550 ,C1718_=_C2606 ,C1718_=_C2678 ,C1718_=_C2727 ,C1718_=_C2972 ,C1718_=_C3099 ,\nC1718_=_C3146 ,C1718_=_C3174 ,C1718_=_C3215 ,C1718_=_C3283 ,C1718_=_C3376 ,C1718_=_C3377 ,\nC1718_=_C3378 ,C1718_=_C3379 ,C1718_=_C3380 ,C1718_=_C3381 ,C1718_=_C3382 ,C1718_=_C3383 ,\nC1735_=_C1802 ,C1735_=_C1891 ,C1735_=_C1991 ,C1735_=_C2034 ,C1735_=_C2103 ,C1735_=_C2104 ,\nC1735_=_C2105 ,C1735_=_C2106 ,C1735_=_C2107 ,C1735_=_C2108 ,C1735_=_C2110 ,C1735_=_C2111 ,\nC1735_=_C2112 ,C1735_=_C2113 ,C1735_=_C2114 ,C1735_=_C2116 ,C1735_=_C2118 ,C1735_=_C2119 ,\nC1735_=_C2120 ,C1772_=_C1900 ,C1772_=_C1918 ,C1772_=_C1953 ,C1772_=_C2442 ,C1772_=_C2795 ,\nC1772_=_C3023 ,C1772_=_C3269 ,C1772_=_C3407 ,C1772_=_C3482 ,C1772_=_C3499 ,C1772_=_C3517 ,\nC1772_=_C3701 ,C1772_=_C3842 ,C1772_=_C4040 ,C1782_=_C1784 ,C1782_=_C2040 ,C1782_=_C2377 ,\nC1782_=_C2968 ,C1782_=_C3013 ,C1782_=_C3094 ,C1782_=_C3158 ,C1782_=_C3159 ,C1782_=_C3161 ,\nC1782_=_C3162 ,C1782_=_C3163 ,C1782_=_C3164 ,C1782_=_C3166 ,C1782_=_C3167 ,C1782_=_C3168 ,\nC1782_=_C3170 ,C1782_=_C3171 ,C1784_=_C1875 ,C1784_=_C2042 ,C1784_=_C2328 ,C1784_=_C2550 ,\nC1784_=_C2606 ,C1784_=_C2678 ,C1784_=_C2727 ,C1784_=_C2972 ,C1784_=_C3099 ,C1784_=_C3146 ,\nC1784_=_C3174 ,C1784_=_C3215 ,C1784_=_C3283 ,C1784_=_C3376 ,C1784_=_C3377 ,C1784_=_C3378 ,\nC1784_=_C3379 ,C1784_=_C3380 ,C1784_=_C3381 ,C1784_=_C3382 ,C1784_=_C3383 ,C1802_=_C1891 ,\nC1802_=_C1991 ,C1802_=_C2034 ,C1802_=_C2103 ,C1802_=_C2104 ,C1802_=_C2105 ,C1802_=_C2106 ,\nC1802_=_C2107 ,C1802_=_C2108 ,C1802_=_C2110 ,C1802_=_C2111 ,C1802_=_C2112 ,C1802_=_C2113 ,\nC1802_=_C2114 ,C1802_=_C2116 ,C1802_=_C2118 ,C1802_=_C2119 ,C1802_=_C2120 ,C1875_=_C2042 ,\nC1875_=_C2328 ,C1875_=_C2550 ,C1875_=_C2606 ,C1875_=_C2678 ,C1875_=_C2727 ,C1875_=_C2972 ,\nC1875_=_C3099 ,C1875_=_C3146 ,C1875_=_C3174 ,C1875_=_C3215 ,C1875_=_C3283 ,C1875_=_C3376 ,\nC1875_=_C3377 ,C1875_=_C3378 ,C1875_=_C3379 ,C1875_=_C3380 ,C1875_=_C3381 ,C1875_=_C3382 ,\nC1875_=_C3383 ,C1891_=_C1900 ,C1891_=_C1991 ,C1891_=_C2034 ,C1891_=_C2103 ,C1891_=_C2104 ,\nC1891_=_C2105 ,C1891_=_C2106 ,C1891_=_C2107 ,C1891_=_C2108 ,C1891_=_C2110 ,C1891_=_C2111 ,\nC1891_=_C2112 ,C1891_=_C2113 ,C1891_=_C2114 ,C1891_=_C2116 ,C1891_=_C2118 ,C1891_=_C2119 ,\nC1891_=_C2120 ,C1900_=_C1918 ,C1900_=_C1953 ,C1900_=_C2442 ,C1900_=_C2795 ,C1900_=_C3023 ,\nC1900_=_C3269 ,C1900_=_C3407 ,C1900_=_C3482 ,C1900_=_C3499 ,C1900_=_C3517 ,C1900_=_C3701 ,\nC1900_=_C3842 ,C1900_=_C4040 ,C1918_=_C1953 ,C1918_=_C2442 ,C1918_=_C2795 ,C1918_=_C3023 ,\nC1918_=_C3269 ,C1918_=_C3407 ,C1918_=_C3482 ,C1918_=_C3499 ,C1918_=_C3517 ,C1918_=_C3701 ,\nC1918_=_C3842 ,C1918_=_C4040 ,C1937_=_C2028 ,C1937_=_C2237 ,C1937_=_C2382 ,C1937_=_C2458 ,\nC1937_=_C2667 ,C1937_=_C3022 ,C1937_=_C3235 ,C1937_=_C3264 ,C1937_=_C3441 ,C1937_=_C3478 ,\nC1937_=_C3697 ,C1937_=_C3708 ,C1937_=_C3851 ,C1937_=_C3900 ,C1937_=_C3901 ,C1937_=_C3902 ,\nC1937_=_C3904 ,C1937_=_C3905 ,C1953_=_C2442 ,C1953_=_C2795 ,C1953_=_C3023 ,C1953_=_C3269 ,\nC1953_=_C3407 ,C1953_=_C3482 ,C1953_=_C3499 ,C1953_=_C3517 ,C1953_=_C3701 ,C1953_=_C3842 ,\nC1953_=_C4040 ,C1991_=_C2034 ,C1991_=_C2103 ,C1991_=_C2104 ,C1991_=_C2105 ,C1991_=_C2106 ,\nC1991_=_C2107 ,C1991_=_C2108 ,C1991_=_C2110 ,C1991_=_C2111 ,C1991_=_C2112 ,C1991_=_C2113 ,\nC1991_=_C2114 ,C1991_=_C2116 ,C1991_=_C2118 ,C1991_=_C2119 ,C1991_=_C2120 ,C2028_=_C2237 ,\nC2028_=_C2382 ,C2028_=_C2458 ,C2028_=_C2667 ,C2028_=_C3022 ,C2028_=_C3235 ,C2028_=_C3264 ,\nC2028_=_C3441 ,C2028_=_C3478 ,C2028_=_C3697 ,C2028_=_C3708 ,C2028_=_C3851 ,C2028_=_C3900 ,\nC2028_=_C3901 ,C2028_=_C3902 ,C2028_=_C3904 ,C2028_=_C3905 ,C2034_=_C2040 ,C2034_=_C2042 ,\nC2034_=_C2103 ,C2034_=_C2104 ,C2034_=_C2105 ,C2034_=_C2106 ,C2034_=_C2107 ,C2034_=_C2108 ,\nC2034_=_C2110 ,C2034_=_C2111 ,C2034_=_C2112 ,C2034_=_C2113 ,C2034_=_C2114 ,C2034_=_C2116 ,\nC2034_=_C2118 ,C2034_=_C2119 ,C2034_=_C2120 ,C2040_=_C2042 ,C2040_=_C2377 ,C2040_=_C2968 ,\nC2040_=_C3013 ,C2040_=_C3094 ,C2040_=_C3158 ,C2040_=_C3159 ,C2040_=_C3161 ,C2040_=_C3162 ,\nC2040_=_C3163 ,C2040_=_C3164 ,C2040_=_C3166 ,C2040_=_C3167 ,C2040_=_C3168 ,C2040_=_C3170 ,\nC2040_=_C3171 ,C2042_=_C2328 ,C2042_=_C2550 ,C2042_=_C2606 ,C2042_=_C2678 ,C2042_=_C2727 ,\nC2042_=_C2972 ,C2042_=_C3099 ,C2042_=_C3146 ,C2042_=_C3174 ,C2042_=_C3215 ,C2042_=_C3283 ,\nC2042_=_C3376 ,C2042_=_C3377 ,C2042_=_C3378 ,C2042_=_C3379 ,C2042_=_C3380 ,C2042_=_C3381 ,\nC2042_=_C3382 ,C2042_=_C3383 ,C2103_=_C2104 ,C2103_=_C2105 ,C2103_=_C2106 ,C2103_=_C2107 ,\nC2103_=_C2108 ,C2103_=_C2110 ,C2103_=_C2111 ,C2103_=_C2112 ,C2103_=_C2113 ,C2103_=_C2114 ,\nC2103_=_C2116 ,C2103_=_C2118 ,C2103_=_C2119 ,C2103_=_C2120 ,C2103_=_C2180 ,C2103_=_C2377 ,\nC2103_=_C2382 ,C2104_=_C2105 ,C2104_=_C2106 ,C2104_=_C2107 ,C2104_=_C2108 ,C2104_=_C2110 ,\nC2104_=_C2111 ,C2104_=_C2112 ,C2104_=_C2113 ,C2104_=_C2114 ,C2104_=_C2116 ,C2104_=_C2118 ,\nC2104_=_C2119 ,C2104_=_C2120 ,C2105_=_C2106 ,C2105_=_C2107 ,C2105_=_C2108 ,C2105_=_C2110 ,\nC2105_=_C2111 ,C2105_=_C2112 ,C2105_=_C2113 ,C2105_=_C2114 ,C2105_=_C2116 ,C2105_=_C2118 ,\nC2105_=_C2119 ,C2105_=_C2120 ,C2106_=_C2107 ,C2106_=_C2108 ,C2106_=_C2110 ,C2106_=_C2111 ,\nC2106_=_C2112 ,C2106_=_C2113 ,C2106_=_C2114 ,C2106_=_C2116 ,C2106_=_C2118 ,C2106_=_C2119 ,\nC2106_=_C2120 ,C2107_=_C2108 ,C2107_=_C2110 ,C2107_=_C2111 ,C2107_=_C2112 ,C2107_=_C2113 ,\nC2107_=_C2114 ,C2107_=_C2116 ,C2107_=_C2118 ,C2107_=_C2119 ,C2107_=_C2120 ,C2108_=_C2110 ,\nC2108_=_C2111 ,C2108_=_C2112 ,C2108_=_C2113 ,C2108_=_C2114 ,C2108_=_C2116 ,C2108_=_C2118 ,\nC2108_=_C2119 ,C2108_=_C2120 ,C2108_=_C2185 ,C2108_=_C3013 ,C2108_=_C3022 ,C2108_=_C3023 ,\nC2110_=_C2111 ,C2110_=_C2112 ,C2110_=_C2113 ,C2110_=_C2114 ,C2110_=_C2116 ,C2110_=_C2118 ,\nC2110_=_C2119 ,C2110_=_C2120 ,C2110_=_C2188 ,C2110_=_C3158 ,C2110_=_C3264 ,C2110_=_C3269 ,\nC2111_=_C2112 ,C2111_=_C2113 ,C2111_=_C2114 ,C2111_=_C2116 ,C2111_=_C2118 ,C2111_=_C2119 ,\nC2111_=_C2120 ,C2112_=_C2113 ,C2112_=_C2114 ,C2112_=_C2116 ,C2112_=_C2118 ,C2112_=_C2119 ,\nC2112_=_C2120 ,C2112_=_C2189 ,C2112_=_C3162 ,C2112_=_C3478 ,C2112_=_C3482 ,C2113_=_C2114 ,\nC2113_=_C2116 ,C2113_=_C2118 ,C2113_=_C2119 ,C2113_=_C2120 ,C2113_=_C2190 ,C2114_=_C2116 ,\nC2114_=_C2118 ,C2114_=_C2119 ,C2114_=_C2120 ,C2114_=_C2191 ,C2114_=_C3164 ,C2114_=_C3697 ,\nC2114_=_C3701 ,C2116_=_C2118 ,C2116_=_C2119 ,C2116_=_C2120 ,C2118_=_C2119 ,C2118_=_C2120 ,\nC2119_=_C2120 ,C2155_=_C2178 ,C2155_=_C2179 ,C2155_=_C2180 ,C2155_=_C2181 ,C2155_=_C2182 ,\nC2155_=_C2183 ,C2155_=_C2184 ,C2155_=_C2185 ,C2155_=_C2186 ,C2155_=_C2188 ,C2155_=_C2189 ,\nC2155_=_C2190 ,C2155_=_C2191 ,C2155_=_C2192 ,C2155_=_C2193 ,C2155_=_C2196 ,C2155_=_C2197 ,\nC2155_=_C2198 ,C2178_=_C2179 ,C2178_=_C2180 ,C2178_=_C2181 ,C2178_=_C2182 ,C2178_=_C2183 ,\nC2178_=_C2184 ,C2178_=_C2185 ,C2178_=_C2186 ,C2178_=_C2188 ,C2178_=_C2189 ,C2178_=_C2190 ,\nC2178_=_C2191 ,C2178_=_C2192 ,C2178_=_C2193 ,C2178_=_C2196 ,C2178_=_C2197 ,C2178_=_C2198 ,\nC2179_=_C2180 ,C2179_=_C2181 ,C2179_=_C2182 ,C2179_=_C2183 ,C2179_=_C2184 ,C2179_=_C2185 ,\nC2179_=_C2186 ,C2179_=_C2188 ,C2179_=_C2189 ,C2179_=_C2190 ,C2179_=_C2191 ,C2179_=_C2192 ,\nC2179_=_C2193 ,C2179_=_C2196 ,C2179_=_C2197 ,C2179_=_C2198 ,C2179_=_C2328 ,C2180_=_C2181 ,\nC2180_=_C2182 ,C2180_=_C2183 ,C2180_=_C2184 ,C2180_=_C2185 ,C2180_=_C2186 ,C2180_=_C2188 ,\nC2180_=_C2189 ,C2180_=_C2190 ,C2180_=_C2191 ,C2180_=_C2192 ,C2180_=_C2193 ,C2180_=_C2196 ,\nC2180_=_C2197 ,C2180_=_C2198 ,C2180_=_C2377 ,C2180_=_C2382 ,C2181_=_C2182 ,C2181_=_C2183 ,\nC2181_=_C2184 ,C2181_=_C2185 ,C2181_=_C2186 ,C2181_=_C2188 ,C2181_=_C2189 ,C2181_=_C2190 ,\nC2181_=_C2191 ,C2181_=_C2192 ,C2181_=_C2193 ,C2181_=_C2196 ,C2181_=_C2197 ,C2181_=_C2198 ,\nC2182_=_C2183 ,C2182_=_C2184 ,C2182_=_C2185 ,C2182_=_C2186 ,C2182_=_C2188 ,C2182_=_C2189 ,\nC2182_=_C2190 ,C2182_=_C2191 ,C2182_=_C2192 ,C2182_=_C2193 ,C2182_=_C2196 ,C2182_=_C2197 ,\nC2182_=_C2198 ,C2182_=_C2606 ,C2183_=_C2184 ,C2183_=_C2185 ,C2183_=_C2186 ,C2183_=_C2188 ,\nC2183_=_C2189 ,C2183_=_C2190 ,C2183_=_C2191</w:t>
      </w:r>
    </w:p>
    <w:p>
      <w:pPr>
        <w:pStyle w:val="PreformattedText"/>
        <w:bidi w:val="0"/>
        <w:spacing w:before="0" w:after="0"/>
        <w:jc w:val="left"/>
        <w:rPr/>
      </w:pPr>
      <w:r>
        <w:rPr/>
        <w:t xml:space="preserve"> </w:t>
      </w:r>
      <w:r>
        <w:rPr/>
        <w:t>,C2183_=_C2192 ,C2183_=_C2193 ,C2183_=_C2196 ,\nC2183_=_C2197 ,C2183_=_C2198 ,C2184_=_C2185 ,C2184_=_C2186 ,C2184_=_C2188 ,C2184_=_C2189 ,\nC2184_=_C2190 ,C2184_=_C2191 ,C2184_=_C2192 ,C2184_=_C2193 ,C2184_=_C2196 ,C2184_=_C2197 ,\nC2184_=_C2198 ,C2185_=_C2186 ,C2185_=_C2188 ,C2185_=_C2189 ,C2185_=_C2190 ,C2185_=_C2191 ,\nC2185_=_C2192 ,C2185_=_C2193 ,C2185_=_C2196 ,C2185_=_C2197 ,C2185_=_C2198 ,C2185_=_C3013 ,\nC2185_=_C3022 ,C2185_=_C3023 ,C2186_=_C2188 ,C2186_=_C2189 ,C2186_=_C2190 ,C2186_=_C2191 ,\nC2186_=_C2192 ,C2186_=_C2193 ,C2186_=_C2196 ,C2186_=_C2197 ,C2186_=_C2198 ,C2188_=_C2189 ,\nC2188_=_C2190 ,C2188_=_C2191 ,C2188_=_C2192 ,C2188_=_C2193 ,C2188_=_C2196 ,C2188_=_C2197 ,\nC2188_=_C2198 ,C2188_=_C3158 ,C2188_=_C3264 ,C2188_=_C3269 ,C2189_=_C2190 ,C2189_=_C2191 ,\nC2189_=_C2192 ,C2189_=_C2193 ,C2189_=_C2196 ,C2189_=_C2197 ,C2189_=_C2198 ,C2189_=_C3162 ,\nC2189_=_C3478 ,C2189_=_C3482 ,C2190_=_C2191 ,C2190_=_C2192 ,C2190_=_C2193 ,C2190_=_C2196 ,\nC2190_=_C2197 ,C2190_=_C2198 ,C2191_=_C2192 ,C2191_=_C2193 ,C2191_=_C2196 ,C2191_=_C2197 ,\nC2191_=_C2198 ,C2191_=_C3164 ,C2191_=_C3697 ,C2191_=_C3701 ,C2192_=_C2193 ,C2192_=_C2196 ,\nC2192_=_C2197 ,C2192_=_C2198 ,C2193_=_C2196 ,C2193_=_C2197 ,C2193_=_C2198 ,C2196_=_C2197 ,\nC2196_=_C2198 ,C2197_=_C2198 ,C2237_=_C2382 ,C2237_=_C2458 ,C2237_=_C2667 ,C2237_=_C3022 ,\nC2237_=_C3235 ,C2237_=_C3264 ,C2237_=_C3441 ,C2237_=_C3478 ,C2237_=_C3697 ,C2237_=_C3708 ,\nC2237_=_C3851 ,C2237_=_C3900 ,C2237_=_C3901 ,C2237_=_C3902 ,C2237_=_C3904 ,C2237_=_C3905 ,\nC2328_=_C2550 ,C2328_=_C2606 ,C2328_=_C2678 ,C2328_=_C2727 ,C2328_=_C2972 ,C2328_=_C3099 ,\nC2328_=_C3146 ,C2328_=_C3174 ,C2328_=_C3215 ,C2328_=_C3283 ,C2328_=_C3376 ,C2328_=_C3377 ,\nC2328_=_C3378 ,C2328_=_C3379 ,C2328_=_C3380 ,C2328_=_C3381 ,C2328_=_C3382 ,C2328_=_C3383 ,\nC2377_=_C2382 ,C2377_=_C2968 ,C2377_=_C3013 ,C2377_=_C3094 ,C2377_=_C3158 ,C2377_=_C3159 ,\nC2377_=_C3161 ,C2377_=_C3162 ,C2377_=_C3163 ,C2377_=_C3164 ,C2377_=_C3166 ,C2377_=_C3167 ,\nC2377_=_C3168 ,C2377_=_C3170 ,C2377_=_C3171 ,C2382_=_C2458 ,C2382_=_C2667 ,C2382_=_C3022 ,\nC2382_=_C3235 ,C2382_=_C3264 ,C2382_=_C3441 ,C2382_=_C3478 ,C2382_=_C3697 ,C2382_=_C3708 ,\nC2382_=_C3851 ,C2382_=_C3900 ,C2382_=_C3901 ,C2382_=_C3902 ,C2382_=_C3904 ,C2382_=_C3905 ,\nC2442_=_C2795 ,C2442_=_C3023 ,C2442_=_C3269 ,C2442_=_C3407 ,C2442_=_C3482 ,C2442_=_C3499 ,\nC2442_=_C3517 ,C2442_=_C3701 ,C2442_=_C3842 ,C2442_=_C4040 ,C2458_=_C2667 ,C2458_=_C3022 ,\nC2458_=_C3235 ,C2458_=_C3264 ,C2458_=_C3441 ,C2458_=_C3478 ,C2458_=_C3697 ,C2458_=_C3708 ,\nC2458_=_C3851 ,C2458_=_C3900 ,C2458_=_C3901 ,C2458_=_C3902 ,C2458_=_C3904 ,C2458_=_C3905 ,\nC2550_=_C2606 ,C2550_=_C2678 ,C2550_=_C2727 ,C2550_=_C2972 ,C2550_=_C3099 ,C2550_=_C3146 ,\nC2550_=_C3174 ,C2550_=_C3215 ,C2550_=_C3283 ,C2550_=_C3376 ,C2550_=_C3377 ,C2550_=_C3378 ,\nC2550_=_C3379 ,C2550_=_C3380 ,C2550_=_C3381 ,C2550_=_C3382 ,C2550_=_C3383 ,C2606_=_C2678 ,\nC2606_=_C2727 ,C2606_=_C2972 ,C2606_=_C3099 ,C2606_=_C3146 ,C2606_=_C3174 ,C2606_=_C3215 ,\nC2606_=_C3283 ,C2606_=_C3376 ,C2606_=_C3377 ,C2606_=_C3378 ,C2606_=_C3379 ,C2606_=_C3380 ,\nC2606_=_C3381 ,C2606_=_C3382 ,C2606_=_C3383 ,C2667_=_C3022 ,C2667_=_C3235 ,C2667_=_C3264 ,\nC2667_=_C3441 ,C2667_=_C3478 ,C2667_=_C3697 ,C2667_=_C3708 ,C2667_=_C3851 ,C2667_=_C3900 ,\nC2667_=_C3901 ,C2667_=_C3902 ,C2667_=_C3904 ,C2667_=_C3905 ,C2678_=_C2727 ,C2678_=_C2972 ,\nC2678_=_C3099 ,C2678_=_C3146 ,C2678_=_C3174 ,C2678_=_C3215 ,C2678_=_C3283 ,C2678_=_C3376 ,\nC2678_=_C3377 ,C2678_=_C3378 ,C2678_=_C3379 ,C2678_=_C3380 ,C2678_=_C3381 ,C2678_=_C3382 ,\nC2678_=_C3383 ,C2727_=_C2972 ,C2727_=_C3099 ,C2727_=_C3146 ,C2727_=_C3174 ,C2727_=_C3215 ,\nC2727_=_C3283 ,C2727_=_C3376 ,C2727_=_C3377 ,C2727_=_C3378 ,C2727_=_C3379 ,C2727_=_C3380 ,\nC2727_=_C3381 ,C2727_=_C3382 ,C2727_=_C3383 ,C2795_=_C3023 ,C2795_=_C3269 ,C2795_=_C3407 ,\nC2795_=_C3482 ,C2795_=_C3499 ,C2795_=_C3517 ,C2795_=_C3701 ,C2795_=_C3842 ,C2795_=_C4040 ,\nC2968_=_C2972 ,C2968_=_C3013 ,C2968_=_C3094 ,C2968_=_C3158 ,C2968_=_C3159 ,C2968_=_C3161 ,\nC2968_=_C3162 ,C2968_=_C3163 ,C2968_=_C3164 ,C2968_=_C3166 ,C2968_=_C3167 ,C2968_=_C3168 ,\nC2968_=_C3170 ,C2968_=_C3171 ,C2972_=_C3099 ,C2972_=_C3146 ,C2972_=_C3174 ,C2972_=_C3215 ,\nC2972_=_C3283 ,C2972_=_C3376 ,C2972_=_C3377 ,C2972_=_C3378 ,C2972_=_C3379 ,C2972_=_C3380 ,\nC2972_=_C3381 ,C2972_=_C3382 ,C2972_=_C3383 ,C3013_=_C3022 ,C3013_=_C3023 ,C3013_=_C3094 ,\nC3013_=_C3158 ,C3013_=_C3159 ,C3013_=_C3161 ,C3013_=_C3162 ,C3013_=_C3163 ,C3013_=_C3164 ,\nC3013_=_C3166 ,C3013_=_C3167 ,C3013_=_C3168 ,C3013_=_C3170 ,C3013_=_C3171 ,C3022_=_C3023 ,\nC3022_=_C3235 ,C3022_=_C3264 ,C3022_=_C3441 ,C3022_=_C3478 ,C3022_=_C3697 ,C3022_=_C3708 ,\nC3022_=_C3851 ,C3022_=_C3900 ,C3022_=_C3901 ,C3022_=_C3902 ,C3022_=_C3904 ,C3022_=_C3905 ,\nC3023_=_C3269 ,C3023_=_C3407 ,C3023_=_C3482 ,C3023_=_C3499 ,C3023_=_C3517 ,C3023_=_C3701 ,\nC3023_=_C3842 ,C3023_=_C4040 ,C3094_=_C3099 ,C3094_=_C3158 ,C3094_=_C3159 ,C3094_=_C3161 ,\nC3094_=_C3162 ,C3094_=_C3163 ,C3094_=_C3164 ,C3094_=_C3166 ,C3094_=_C3167 ,C3094_=_C3168 ,\nC3094_=_C3170 ,C3094_=_C3171 ,C3099_=_C3146 ,C3099_=_C3174 ,C3099_=_C3215 ,C3099_=_C3283 ,\nC3099_=_C3376 ,C3099_=_C3377 ,C3099_=_C3378 ,C3099_=_C3379 ,C3099_=_C3380 ,C3099_=_C3381 ,\nC3099_=_C3382 ,C3099_=_C3383 ,C3146_=_C3174 ,C3146_=_C3215 ,C3146_=_C3283 ,C3146_=_C3376 ,\nC3146_=_C3377 ,C3146_=_C3378 ,C3146_=_C3379 ,C3146_=_C3380 ,C3146_=_C3381 ,C3146_=_C3382 ,\nC3146_=_C3383 ,C3158_=_C3159 ,C3158_=_C3161 ,C3158_=_C3162 ,C3158_=_C3163 ,C3158_=_C3164 ,\nC3158_=_C3166 ,C3158_=_C3167 ,C3158_=_C3168 ,C3158_=_C3170 ,C3158_=_C3171 ,C3158_=_C3264 ,\nC3158_=_C3269 ,C3159_=_C3161 ,C3159_=_C3162 ,C3159_=_C3163 ,C3159_=_C3164 ,C3159_=_C3166 ,\nC3159_=_C3167 ,C3159_=_C3168 ,C3159_=_C3170 ,C3159_=_C3171 ,C3159_=_C3283 ,C3161_=_C3162 ,\nC3161_=_C3163 ,C3161_=_C3164 ,C3161_=_C3166 ,C3161_=_C3167 ,C3161_=_C3168 ,C3161_=_C3170 ,\nC3161_=_C3171 ,C3161_=_C3441 ,C3162_=_C3163 ,C3162_=_C3164 ,C3162_=_C3166 ,C3162_=_C3167 ,\nC3162_=_C3168 ,C3162_=_C3170 ,C3162_=_C3171 ,C3162_=_C3478 ,C3162_=_C3482 ,C3163_=_C3164 ,\nC3163_=_C3166 ,C3163_=_C3167 ,C3163_=_C3168 ,C3163_=_C3170 ,C3163_=_C3171 ,C3163_=_C3378 ,\nC3164_=_C3166 ,C3164_=_C3167 ,C3164_=_C3168 ,C3164_=_C3170 ,C3164_=_C3171 ,C3164_=_C3697 ,\nC3164_=_C3701 ,C3166_=_C3167 ,C3166_=_C3168 ,C3166_=_C3170 ,C3166_=_C3171 ,C3166_=_C3900 ,\nC3167_=_C3168 ,C3167_=_C3170 ,C3167_=_C3171 ,C3167_=_C3901 ,C3168_=_C3170 ,C3168_=_C3171 ,\nC3168_=_C3902 ,C3170_=_C3171 ,C3170_=_C3904 ,C3171_=_C3382 ,C3174_=_C3215 ,C3174_=_C3283 ,\nC3174_=_C3376 ,C3174_=_C3377 ,C3174_=_C3378 ,C3174_=_C3379 ,C3174_=_C3380 ,C3174_=_C3381 ,\nC3174_=_C3382 ,C3174_=_C3383 ,C3215_=_C3283 ,C3215_=_C3376 ,C3215_=_C3377 ,C3215_=_C3378 ,\nC3215_=_C3379 ,C3215_=_C3380 ,C3215_=_C3381 ,C3215_=_C3382 ,C3215_=_C3383 ,C3235_=_C3264 ,\nC3235_=_C3441 ,C3235_=_C3478 ,C3235_=_C3697 ,C3235_=_C3708 ,C3235_=_C3851 ,C3235_=_C3900 ,\nC3235_=_C3901 ,C3235_=_C3902 ,C3235_=_C3904 ,C3235_=_C3905 ,C3264_=_C3269 ,C3264_=_C3441 ,\nC3264_=_C3478 ,C3264_=_C3697 ,C3264_=_C3708 ,C3264_=_C3851 ,C3264_=_C3900 ,C3264_=_C3901 ,\nC3264_=_C3902 ,C3264_=_C3904 ,C3264_=_C3905 ,C3269_=_C3407 ,C3269_=_C3482 ,C3269_=_C3499 ,\nC3269_=_C3517 ,C3269_=_C3701 ,C3269_=_C3842 ,C3269_=_C4040 ,C3283_=_C3376 ,C3283_=_C3377 ,\nC3283_=_C3378 ,C3283_=_C3379 ,C3283_=_C3380 ,C3283_=_C3381 ,C3283_=_C3382 ,C3283_=_C3383 ,\nC3376_=_C3377 ,C3376_=_C3378 ,C3376_=_C3379 ,C3376_=_C3380 ,C3376_=_C3381 ,C3376_=_C3382 ,\nC3376_=_C3383 ,C3377_=_C3378 ,C3377_=_C3379 ,C3377_=_C3380 ,C3377_=_C3381 ,C3377_=_C3382 ,\nC3377_=_C3383 ,C3378_=_C3379 ,C3378_=_C3380 ,C3378_=_C3381 ,C3378_=_C3382 ,C3378_=_C3383 ,\nC3379_=_C3380 ,C3379_=_C3381 ,C3379_=_C3382 ,C3379_=_C3383 ,C3380_=_C3381 ,C3380_=_C3382 ,\nC3380_=_C3383 ,C3381_=_C3382 ,C3381_=_C3383 ,C3382_=_C3383 ,C3407_=_C3482 ,C3407_=_C3499 ,\nC3407_=_C3517 ,C3407_=_C3701 ,C3407_=_C3842 ,C3407_=_C4040 ,C3441_=_C3478 ,C3441_=_C3697 ,\nC3441_=_C3708 ,C3441_=_C3851 ,C3441_=_C3900 ,C3441_=_C3901 ,C3441_=_C3902 ,C3441_=_C3904 ,\nC3441_=_C3905 ,C3478_=_C3482 ,C3478_=_C3697 ,C3478_=_C3708 ,C3478_=_C3851 ,C3478_=_C3900 ,\nC3478_=_C3901 ,C3478_=_C3902 ,C3478_=_C3904 ,C3478_=_C3905 ,C3482_=_C3499 ,C3482_=_C3517 ,\nC3482_=_C3701 ,C3482_=_C3842 ,C3482_=_C4040 ,C3499_=_C3517 ,C3499_=_C3701 ,C3499_=_C3842 ,\nC3499_=_C4040 ,C3517_=_C3701 ,C3517_=_C3842 ,C3517_=_C4040 ,C3697_=_C3701 ,C3697_=_C3708 ,\nC3697_=_C3851 ,C3697_=_C3900 ,C3697_=_C3901 ,C3697_=_C3902 ,C3697_=_C3904 ,C3697_=_C3905 ,\nC3701_=_C3842 ,C3701_=_C4040 ,C3708_=_C3851 ,C3708_=_C3900 ,C3708_=_C3901 ,C3708_=_C3902 ,\nC3708_=_C3904 ,C3708_=_C3905 ,C3842_=_C4040 ,C3851_=_C3900 ,C3851_=_C3901 ,C3851_=_C3902 ,\nC3851_=_C3904 ,C3851_=_C3905 ,C3900_=_C3901 ,C3900_=_C3902 ,C3900_=_C3904 ,C3900_=_C3905 ,\nC3901_=_C3902 ,C3901_=_C3904 ,C3901_=_C3905 ,C3902_=_C3904 ,C3902_=_C3905 ,C3904_=_C3905 ,"];134[shape=box, label="id:134 level: 5\n198: C356 C512 C738 C753 C781 \nC871 C1080 C1202 C1206 C1209 C1314 \nC1327 C1328 C1332 C1336 C1369 C1374 \nC1375 C1379 C1453 C1516 C1679 C1737 \nC1760 C1765 C1766 C1771 C1829 C1833 \nC1841 C1842 C1855 C1893 C2053 C2121 \nC2135 C2156 C2199 C2200 C2201 C2202 \nC2203 C2204 C2205 C2206 C2207 C2208 \nC2209 C2212 C2213 C2214 C2215 C2216 \nC2217 C2218 C2220 C2234 C2319 C2399 \nC2411 C2490 C2497 C2502 C2503 C2534 \nC2634 C2636 C2783 C2788 C2789 C2794 \nC2802 C2808 C2813 C2814 C2876 C2889 \nC2899 C2989 C3006 C3058 C3059 C3063 \nC3064 C3080 C3149 C3150 C3153 C3155 \nC3190 C3191 C3197 C3198 C3254 C3260 \nC3262 C3268 C3282 C3297 C3298 C3310 \nC3311 C3312 C3314 C3315 C3316 C3317 \nC3318 C3319 C3321 C3322 C3323 C3324 \nC3326 C3354 C3355 C3361 C3364 C3390 \nC3394 C3404 C3464 C3488 C3494 C3528 \nC3549 C3558 C3559 C3584 C3626 C3659 \nC3683 C3685 C3690 C3696 C3726 C3730 \nC3733 C3753 C3754 C3755 C3756 C3757 \nC3758 C3759 C3761 C3762 C3763 C3769 \nC3770 C3771 C3772 C3773 C3775 C3785 \nC3798 C3799 C3800 C3801 C3802 C3803 \nC3804 C3806 C3807 C3808 C3810 C3811 \nC3814 C3824 C3826</w:t>
      </w:r>
    </w:p>
    <w:p>
      <w:pPr>
        <w:pStyle w:val="PreformattedText"/>
        <w:bidi w:val="0"/>
        <w:spacing w:before="0" w:after="0"/>
        <w:jc w:val="left"/>
        <w:rPr/>
      </w:pPr>
      <w:r>
        <w:rPr/>
        <w:t xml:space="preserve"> </w:t>
      </w:r>
      <w:r>
        <w:rPr/>
        <w:t>C3855 C3898 C3911 \nC3913 C3914 C3970 C3981 C3982 C3997 \nC4003 C4004 C4024 C4025 C4027 C4028 \nC4029 C4030 C4034 C4035 C4048 C4059 \nC4063 C4064 C4071 C4075 C4076 C4077 \nC4078 \n2758: C356_=_C1375( C356 C1375 ) C356_=_C1516( C356 C1516 ) C356_=_C1766( C356 C1766 ) C356_=_C1833( C356 C1833 ) C356_=_C2497( C356 C2497 ) \nC356_=_C2534( C356 C2534 ) C356_=_C2789( C356 C2789 ) C356_=_C2808( C356 C2808 ) C356_=_C3262( C356 C3262 ) C356_=_C3528( C356 C3528 ) C356_=_C3549( C356 C3549 ) \nC356_=_C3753( C356 C3753 ) C356_=_C3798( C356 C3798 ) C356_=_C3799( C356 C3799 ) C356_=_C3800( C356 C3800 ) C356_=_C3801( C356 C3801 ) C356_=_C3802( C356 C3802 ) \nC356_=_C3803( C356 C3803 ) C356_=_C3804( C356 C3804 ) C356_=_C3806( C356 C3806 ) C356_=_C3807( C356 C3807 ) C356_=_C3808( C356 C3808 ) C356_=_C3810( C356 C3810 ) \nC356_=_C3811( C356 C3811 ) C512_=_C1327( C512 C1327 ) C512_=_C1374( C512 C1374 ) C512_=_C1765( C512 C1765 ) C512_=_C1855( C512 C1855 ) C512_=_C2634( C512 C2634 ) \nC512_=_C2788( C512 C2788 ) C512_=_C3058( C512 C3058 ) C512_=_C3149( C512 C3149 ) C512_=_C3190( C512 C3190 ) C512_=_C3260( C512 C3260 ) C512_=_C3311( C512 C3311 ) \nC512_=_C3354( C512 C3354 ) C512_=_C3464( C512 C3464 ) C512_=_C3494( C512 C3494 ) C512_=_C3626( C512 C3626 ) C512_=_C3696( C512 C3696 ) C512_=_C3753( C512 C3753 ) \nC512_=_C3754( C512 C3754 ) C512_=_C3755( C512 C3755 ) C512_=_C3756( C512 C3756 ) C512_=_C3757( C512 C3757 ) C512_=_C3758( C512 C3758 ) C512_=_C3759( C512 C3759 ) \nC512_=_C3761( C512 C3761 ) C512_=_C3762( C512 C3762 ) C738_=_C753( C738 C753 ) C738_=_C1369( C738 C1369 ) C738_=_C1760( C738 C1760 ) C738_=_C1829( C738 C1829 ) \nC738_=_C2399( C738 C2399 ) C738_=_C2490( C738 C2490 ) C738_=_C2783( C738 C2783 ) C738_=_C2802( C738 C2802 ) C738_=_C2876( C738 C2876 ) C738_=_C3254( C738 C3254 ) \nC738_=_C3282( C738 C3282 ) C738_=_C3310( C738 C3310 ) C738_=_C3311( C738 C3311 ) C738_=_C3312( C738 C3312 ) C738_=_C3314( C738 C3314 ) C738_=_C3315( C738 C3315 ) \nC738_=_C3316( C738 C3316 ) C738_=_C3317( C738 C3317 ) C738_=_C3318( C738 C3318 ) C738_=_C3319( C738 C3319 ) C738_=_C3321( C738 C3321 ) C738_=_C3322( C738 C3322 ) \nC738_=_C3323( C738 C3323 ) C738_=_C3324( C738 C3324 ) C738_=_C3326( C738 C3326 ) C753_=_C1209( C753 C1209 ) C753_=_C1842( C753 C1842 ) C753_=_C2411( C753 C2411 ) \nC753_=_C2503( C753 C2503 ) C753_=_C2814( C753 C2814 ) C753_=_C2889( C753 C2889 ) C753_=_C3298( C753 C3298 ) C753_=_C3394( C753 C3394 ) C753_=_C3559( C753 C3559 ) \nC753_=_C3685( C753 C3685 ) C753_=_C3733( C753 C3733 ) C753_=_C3785( C753 C3785 ) C753_=_C3826( C753 C3826 ) C753_=_C3911( C753 C3911 ) C753_=_C3970( C753 C3970 ) \nC753_=_C3982( C753 C3982 ) C753_=_C4004( C753 C4004 ) C753_=_C4035( C753 C4035 ) C753_=_C4048( C753 C4048 ) C753_=_C4064( C753 C4064 ) C753_=_C4071( C753 C4071 ) \nC753_=_C4075( C753 C4075 ) C753_=_C4076( C753 C4076 ) C753_=_C4077( C753 C4077 ) C753_=_C4078( C753 C4078 ) C781_=_C1336( C781 C1336 ) C781_=_C1841( C781 C1841 ) \nC781_=_C2319( C781 C2319 ) C781_=_C2502( C781 C2502 ) C781_=_C2813( C781 C2813 ) C781_=_C3064( C781 C3064 ) C781_=_C3080( C781 C3080 ) C781_=_C3155( C781 C3155 ) \nC781_=_C3198( C781 C3198 ) C781_=_C3297( C781 C3297 ) C781_=_C3324( C781 C3324 ) C781_=_C3364( C781 C3364 ) C781_=_C3558( C781 C3558 ) C781_=_C3659( C781 C3659 ) \nC781_=_C3726( C781 C3726 ) C781_=_C3808( C781 C3808 ) C781_=_C3855( C781 C3855 ) C781_=_C3898( C781 C3898 ) C781_=_C3914( C781 C3914 ) C781_=_C3981( C781 C3981 ) \nC781_=_C4003( C781 C4003 ) C781_=_C4025( C781 C4025 ) C781_=_C4034( C781 C4034 ) C781_=_C4059( C781 C4059 ) C781_=_C4063( C781 C4063 ) C781_=_C4075( C781 C4075 ) \nC871_=_C1202( C871 C1202 ) C871_=_C1328( C871 C1328 ) C871_=_C1453( C871 C1453 ) C871_=_C1679( C871 C1679 ) C871_=_C2234( C871 C2234 ) C871_=_C2636( C871 C2636 ) \nC871_=_C2899( C871 C2899 ) C871_=_C2989( C871 C2989 ) C871_=_C3006( C871 C3006 ) C871_=_C3059( C871 C3059 ) C871_=_C3150( C871 C3150 ) C871_=_C3191( C871 C3191 ) \nC871_=_C3355( C871 C3355 ) C871_=_C3404( C871 C3404 ) C871_=_C3488( C871 C3488 ) C871_=_C3584( C871 C3584 ) C871_=_C3690( C871 C3690 ) C871_=_C3763( C871 C3763 ) \nC871_=_C3769( C871 C3769 ) C871_=_C3770( C871 C3770 ) C871_=_C3771( C871 C3771 ) C871_=_C3772( C871 C3772 ) C871_=_C3773( C871 C3773 ) C871_=_C3775( C871 C3775 ) \nC1080_=_C1314( C1080 C1314 ) C1080_=_C1737( C1080 C1737 ) C1080_=_C1893( C1080 C1893 ) C1080_=_C2053( C1080 C2053 ) C1080_=_C2121( C1080 C2121 ) C1080_=_C2135( C1080 C2135 ) \nC1080_=_C2156( C1080 C2156 ) C1080_=_C2199( C1080 C2199 ) C1080_=_C2200( C1080 C2200 ) C1080_=_C2201( C1080 C2201 ) C1080_=_C2202( C1080 C2202 ) C1080_=_C2203( C1080 C2203 ) \nC1080_=_C2204( C1080 C2204 ) C1080_=_C2205( C1080 C2205 ) C1080_=_C2206( C1080 C2206 ) C1080_=_C2207( C1080 C2207 ) C1080_=_C2208( C1080 C2208 ) C1080_=_C2209( C1080 C2209 ) \nC1080_=_C2212( C1080 C2212 ) C1080_=_C2213( C1080 C2213 ) C1080_=_C2214( C1080 C2214 ) C1080_=_C2215( C1080 C2215 ) C1080_=_C2216( C1080 C2216 ) C1080_=_C2217( C1080 C2217 ) \nC1080_=_C2218( C1080 C2218 ) C1080_=_C2220( C1080 C2220 ) C1202_=_C1206( C1202 C1206 ) C1202_=_C1209( C1202 C1209 ) C1202_=_C1328( C1202 C1328 ) C1202_=_C1453( C1202 C1453 ) \nC1202_=_C1679( C1202 C1679 ) C1202_=_C2234( C1202 C2234 ) C1202_=_C2636( C1202 C2636 ) C1202_=_C2899( C1202 C2899 ) C1202_=_C2989( C1202 C2989 ) C1202_=_C3006( C1202 C3006 ) \nC1202_=_C3059( C1202 C3059 ) C1202_=_C3150( C1202 C3150 ) C1202_=_C3191( C1202 C3191 ) C1202_=_C3355( C1202 C3355 ) C1202_=_C3404( C1202 C3404 ) C1202_=_C3488( C1202 C3488 ) \nC1202_=_C3584( C1202 C3584 ) C1202_=_C3690( C1202 C3690 ) C1202_=_C3763( C1202 C3763 ) C1202_=_C3769( C1202 C3769 ) C1202_=_C3770( C1202 C3770 ) C1202_=_C3771( C1202 C3771 ) \nC1202_=_C3772( C1202 C3772 ) C1202_=_C3773( C1202 C3773 ) C1202_=_C3775( C1202 C3775 ) C1206_=_C1209( C1206 C1209 ) C1206_=_C1332( C1206 C1332 ) C1206_=_C1379( C1206 C1379 ) \nC1206_=_C1771( C1206 C1771 ) C1206_=_C2217( C1206 C2217 ) C1206_=_C2794( C1206 C2794 ) C1206_=_C3063( C1206 C3063 ) C1206_=_C3153( C1206 C3153 ) C1206_=_C3197( C1206 C3197 ) \nC1206_=_C3268( C1206 C3268 ) C1206_=_C3361( C1206 C3361 ) C1206_=_C3390( C1206 C3390 ) C1206_=_C3683( C1206 C3683 ) C1206_=_C3730( C1206 C3730 ) C1206_=_C3759( C1206 C3759 ) \nC1206_=_C3771( C1206 C3771 ) C1206_=_C3814( C1206 C3814 ) C1206_=_C3824( C1206 C3824 ) C1206_=_C3913( C1206 C3913 ) C1206_=_C3997( C1206 C3997 ) C1206_=_C4024( C1206 C4024 ) \nC1206_=_C4025( C1206 C4025 ) C1206_=_C4027( C1206 C4027 ) C1206_=_C4028( C1206 C4028 ) C1206_=_C4029( C1206 C4029 ) C1206_=_C4030( C1206 C4030 ) C1209_=_C1842( C1209 C1842 ) \nC1209_=_C2411( C1209 C2411 ) C1209_=_C2503( C1209 C2503 ) C1209_=_C2814( C1209 C2814 ) C1209_=_C2889( C1209 C2889 ) C1209_=_C3298( C1209 C3298 ) C1209_=_C3394( C1209 C3394 ) \nC1209_=_C3559( C1209 C3559 ) C1209_=_C3685( C1209 C3685 ) C1209_=_C3733( C1209 C3733 ) C1209_=_C3785( C1209 C3785 ) C1209_=_C3826( C1209 C3826 ) C1209_=_C3911( C1209 C3911 ) \nC1209_=_C3970( C1209 C3970 ) C1209_=_C3982( C1209 C3982 ) C1209_=_C4004( C1209 C4004 ) C1209_=_C4035( C1209 C4035 ) C1209_=_C4048( C1209 C4048 ) C1209_=_C4064( C1209 C4064 ) \nC1209_=_C4071( C1209 C4071 ) C1209_=_C4075( C1209 C4075 ) C1209_=_C4076( C1209 C4076 ) C1209_=_C4077( C1209 C4077 ) C1209_=_C4078( C1209 C4078 ) C1314_=_C1327( C1314 C1327 ) \nC1314_=_C1328( C1314 C1328 ) C1314_=_C1332( C1314 C1332 ) C1314_=_C1336( C1314 C1336 ) C1314_=_C1737( C1314 C1737 ) C1314_=_C1893( C1314 C1893 ) C1314_=_C2053( C1314 C2053 ) \nC1314_=_C2121( C1314 C2121 ) C1314_=_C2135( C1314 C2135 ) C1314_=_C2156( C1314 C2156 ) C1314_=_C2199( C1314 C2199 ) C1314_=_C2200( C1314 C2200 ) C1314_=_C2201( C1314 C2201 ) \nC1314_=_C2202( C1314 C2202 ) C1314_=_C2203( C1314 C2203 ) C1314_=_C2204( C1314 C2204 ) C1314_=_C2205( C1314 C2205 ) C1314_=_C2206( C1314 C2206 ) C1314_=_C2207( C1314 C2207 ) \nC1314_=_C2208( C1314 C2208 ) C1314_=_C2209( C1314 C2209 ) C1314_=_C2212( C1314 C2212 ) C1314_=_C2213( C1314 C2213 ) C1314_=_C2214( C1314 C2214 ) C1314_=_C2215( C1314 C2215 ) \nC1314_=_C2216( C1314 C2216 ) C1314_=_C2217( C1314 C2217 ) C1314_=_C2218( C1314 C2218 ) C1314_=_C2220( C1314 C2220 ) C1327_=_C1328( C1327 C1328 ) C1327_=_C1332( C1327 C1332 ) \nC1327_=_C1336( C1327 C1336 ) C1327_=_C1374( C1327 C1374 ) C1327_=_C1765( C1327 C1765 ) C1327_=_C1855( C1327 C1855 ) C1327_=_C2634( C1327 C2634 ) C1327_=_C2788( C1327 C2788 ) \nC1327_=_C3058( C1327 C3058 ) C1327_=_C3149( C1327 C3149 ) C1327_=_C3190( C1327 C3190 ) C1327_=_C3260( C1327 C3260 ) C1327_=_C3311( C1327 C3311 ) C1327_=_C3354( C1327 C3354 ) \nC1327_=_C3464( C1327 C3464 ) C1327_=_C3494( C1327 C3494 ) C1327_=_C3626( C1327 C3626 ) C1327_=_C3696( C1327 C3696 ) C1327_=_C3753( C1327 C3753 ) C1327_=_C3754( C1327 C3754 ) \nC1327_=_C3755( C1327 C3755 ) C1327_=_C3756( C1327 C3756 ) C1327_=_C3757( C1327 C3757 ) C1327_=_C3758( C1327 C3758 ) C1327_=_C3759( C1327 C3759 ) C1327_=_C3761( C1327 C3761 ) \nC1327_=_C3762( C1327 C3762 ) C1328_=_C1332( C1328 C1332 ) C1328_=_C1336( C1328 C1336 ) C1328_=_C1453( C1328 C1453 ) C1328_=_C1679( C1328 C1679 ) C1328_=_C2234( C1328 C2234 ) \nC1328_=_C2636( C1328 C2636 ) C1328_=_C2899( C1328 C2899 ) C1328_=_C2989( C1328 C2989 ) C1328_=_C3006( C1328 C3006 ) C1328_=_C3059( C1328 C3059 ) C1328_=_C3150( C1328 C3150 ) \nC1328_=_C3191( C1328 C3191 ) C1328_=_C3355( C1328 C3355 ) C1328_=_C3404( C1328 C3404 ) C1328_=_C3488( C1328 C3488 ) C1328_=_C3584( C1328 C3584 ) C1328_=_C3690( C1328 C3690 ) \nC1328_=_C3763( C1328 C3763 ) C1328_=_C3769( C1328 C3769 ) C1328_=_C3770( C1328 C3770 ) C1328_=_C3771( C1328 C3771 ) C1328_=_C3772( C1328 C3772 ) C1328_=_C3773( C1328 C3773 ) \nC1328_=_C3775( C1328 C3775 ) C1332_=_C1336( C1332 C1336 ) C1332_=_C1379( C1332 C1379 ) C1332_=_C1771( C1332 C1771 ) C1332_=_C2217( C1332 C2217 ) C1332_=_C2794( C1332 C2794 ) \nC1332_=_C3063( C1332 C3063 ) C1332_=_C3153( C1332 C3153 ) C1332_=_C3197( C1332 C3197 ) C1332_=_C3268( C1332 C3268 ) C1332_=_C3361( C1332 C3361 ) C1332_=_C3390( C1332 C3390 ) \nC1332_=_C3683(</w:t>
      </w:r>
    </w:p>
    <w:p>
      <w:pPr>
        <w:pStyle w:val="PreformattedText"/>
        <w:bidi w:val="0"/>
        <w:spacing w:before="0" w:after="0"/>
        <w:jc w:val="left"/>
        <w:rPr/>
      </w:pPr>
      <w:r>
        <w:rPr/>
        <w:t xml:space="preserve"> </w:t>
      </w:r>
      <w:r>
        <w:rPr/>
        <w:t>C1332 C3683 ) C1332_=_C3730( C1332 C3730 ) C1332_=_C3759( C1332 C3759 ) C1332_=_C3771( C1332 C3771 ) C1332_=_C3814( C1332 C3814 ) C1332_=_C3824( C1332 C3824 ) \nC1332_=_C3913( C1332 C3913 ) C1332_=_C3997( C1332 C3997 ) C1332_=_C4024( C1332 C4024 ) C1332_=_C4025( C1332 C4025 ) C1332_=_C4027( C1332 C4027 ) C1332_=_C4028( C1332 C4028 ) \nC1332_=_C4029( C1332 C4029 ) C1332_=_C4030( C1332 C4030 ) C1336_=_C1841( C1336 C1841 ) C1336_=_C2319( C1336 C2319 ) C1336_=_C2502( C1336 C2502 ) C1336_=_C2813( C1336 C2813 ) \nC1336_=_C3064( C1336 C3064 ) C1336_=_C3080( C1336 C3080 ) C1336_=_C3155( C1336 C3155 ) C1336_=_C3198( C1336 C3198 ) C1336_=_C3297( C1336 C3297 ) C1336_=_C3324( C1336 C3324 ) \nC1336_=_C3364( C1336 C3364 ) C1336_=_C3558( C1336 C3558 ) C1336_=_C3659( C1336 C3659 ) C1336_=_C3726( C1336 C3726 ) C1336_=_C3808( C1336 C3808 ) C1336_=_C3855( C1336 C3855 ) \nC1336_=_C3898( C1336 C3898 ) C1336_=_C3914( C1336 C3914 ) C1336_=_C3981( C1336 C3981 ) C1336_=_C4003( C1336 C4003 ) C1336_=_C4025( C1336 C4025 ) C1336_=_C4034( C1336 C4034 ) \nC1336_=_C4059( C1336 C4059 ) C1336_=_C4063( C1336 C4063 ) C1336_=_C4075( C1336 C4075 ) C1369_=_C1374( C1369 C1374 ) C1369_=_C1375( C1369 C1375 ) C1369_=_C1379( C1369 C1379 ) \nC1369_=_C1760( C1369 C1760 ) C1369_=_C1829( C1369 C1829 ) C1369_=_C2399( C1369 C2399 ) C1369_=_C2490( C1369 C2490 ) C1369_=_C2783( C1369 C2783 ) C1369_=_C2802( C1369 C2802 ) \nC1369_=_C2876( C1369 C2876 ) C1369_=_C3254( C1369 C3254 ) C1369_=_C3282( C1369 C3282 ) C1369_=_C3310( C1369 C3310 ) C1369_=_C3311( C1369 C3311 ) C1369_=_C3312( C1369 C3312 ) \nC1369_=_C3314( C1369 C3314 ) C1369_=_C3315( C1369 C3315 ) C1369_=_C3316( C1369 C3316 ) C1369_=_C3317( C1369 C3317 ) C1369_=_C3318( C1369 C3318 ) C1369_=_C3319( C1369 C3319 ) \nC1369_=_C3321( C1369 C3321 ) C1369_=_C3322( C1369 C3322 ) C1369_=_C3323( C1369 C3323 ) C1369_=_C3324( C1369 C3324 ) C1369_=_C3326( C1369 C3326 ) C1374_=_C1375( C1374 C1375 ) \nC1374_=_C1379( C1374 C1379 ) C1374_=_C1765( C1374 C1765 ) C1374_=_C1855( C1374 C1855 ) C1374_=_C2634( C1374 C2634 ) C1374_=_C2788( C1374 C2788 ) C1374_=_C3058( C1374 C3058 ) \nC1374_=_C3149( C1374 C3149 ) C1374_=_C3190( C1374 C3190 ) C1374_=_C3260( C1374 C3260 ) C1374_=_C3311( C1374 C3311 ) C1374_=_C3354( C1374 C3354 ) C1374_=_C3464( C1374 C3464 ) \nC1374_=_C3494( C1374 C3494 ) C1374_=_C3626( C1374 C3626 ) C1374_=_C3696( C1374 C3696 ) C1374_=_C3753( C1374 C3753 ) C1374_=_C3754( C1374 C3754 ) C1374_=_C3755( C1374 C3755 ) \nC1374_=_C3756( C1374 C3756 ) C1374_=_C3757( C1374 C3757 ) C1374_=_C3758( C1374 C3758 ) C1374_=_C3759( C1374 C3759 ) C1374_=_C3761( C1374 C3761 ) C1374_=_C3762( C1374 C3762 ) \nC1375_=_C1379( C1375 C1379 ) C1375_=_C1516( C1375 C1516 ) C1375_=_C1766( C1375 C1766 ) C1375_=_C1833( C1375 C1833 ) C1375_=_C2497( C1375 C2497 ) C1375_=_C2534( C1375 C2534 ) \nC1375_=_C2789( C1375 C2789 ) C1375_=_C2808( C1375 C2808 ) C1375_=_C3262( C1375 C3262 ) C1375_=_C3528( C1375 C3528 ) C1375_=_C3549( C1375 C3549 ) C1375_=_C3753( C1375 C3753 ) \nC1375_=_C3798( C1375 C3798 ) C1375_=_C3799( C1375 C3799 ) C1375_=_C3800( C1375 C3800 ) C1375_=_C3801( C1375 C3801 ) C1375_=_C3802( C1375 C3802 ) C1375_=_C3803( C1375 C3803 ) \nC1375_=_C3804( C1375 C3804 ) C1375_=_C3806( C1375 C3806 ) C1375_=_C3807( C1375 C3807 ) C1375_=_C3808( C1375 C3808 ) C1375_=_C3810( C1375 C3810 ) C1375_=_C3811( C1375 C3811 ) \nC1379_=_C1771( C1379 C1771 ) C1379_=_C2217( C1379 C2217 ) C1379_=_C2794( C1379 C2794 ) C1379_=_C3063( C1379 C3063 ) C1379_=_C3153( C1379 C3153 ) C1379_=_C3197( C1379 C3197 ) \nC1379_=_C3268( C1379 C3268 ) C1379_=_C3361( C1379 C3361 ) C1379_=_C3390( C1379 C3390 ) C1379_=_C3683( C1379 C3683 ) C1379_=_C3730( C1379 C3730 ) C1379_=_C3759( C1379 C3759 ) \nC1379_=_C3771( C1379 C3771 ) C1379_=_C3814( C1379 C3814 ) C1379_=_C3824( C1379 C3824 ) C1379_=_C3913( C1379 C3913 ) C1379_=_C3997( C1379 C3997 ) C1379_=_C4024( C1379 C4024 ) \nC1379_=_C4025( C1379 C4025 ) C1379_=_C4027( C1379 C4027 ) C1379_=_C4028( C1379 C4028 ) C1379_=_C4029( C1379 C4029 ) C1379_=_C4030( C1379 C4030 ) C1453_=_C1679( C1453 C1679 ) \nC1453_=_C2234( C1453 C2234 ) C1453_=_C2636( C1453 C2636 ) C1453_=_C2899( C1453 C2899 ) C1453_=_C2989( C1453 C2989 ) C1453_=_C3006( C1453 C3006 ) C1453_=_C3059( C1453 C3059 ) \nC1453_=_C3150( C1453 C3150 ) C1453_=_C3191( C1453 C3191 ) C1453_=_C3355( C1453 C3355 ) C1453_=_C3404( C1453 C3404 ) C1453_=_C3488( C1453 C3488 ) C1453_=_C3584( C1453 C3584 ) \nC1453_=_C3690( C1453 C3690 ) C1453_=_C3763( C1453 C3763 ) C1453_=_C3769( C1453 C3769 ) C1453_=_C3770( C1453 C3770 ) C1453_=_C3771( C1453 C3771 ) C1453_=_C3772( C1453 C3772 ) \nC1453_=_C3773( C1453 C3773 ) C1453_=_C3775( C1453 C3775 ) C1516_=_C1766( C1516 C1766 ) C1516_=_C1833( C1516 C1833 ) C1516_=_C2497( C1516 C2497 ) C1516_=_C2534( C1516 C2534 ) \nC1516_=_C2789( C1516 C2789 ) C1516_=_C2808( C1516 C2808 ) C1516_=_C3262( C1516 C3262 ) C1516_=_C3528( C1516 C3528 ) C1516_=_C3549( C1516 C3549 ) C1516_=_C3753( C1516 C3753 ) \nC1516_=_C3798( C1516 C3798 ) C1516_=_C3799( C1516 C3799 ) C1516_=_C3800( C1516 C3800 ) C1516_=_C3801( C1516 C3801 ) C1516_=_C3802( C1516 C3802 ) C1516_=_C3803( C1516 C3803 ) \nC1516_=_C3804( C1516 C3804 ) C1516_=_C3806( C1516 C3806 ) C1516_=_C3807( C1516 C3807 ) C1516_=_C3808( C1516 C3808 ) C1516_=_C3810( C1516 C3810 ) C1516_=_C3811( C1516 C3811 ) \nC1679_=_C2234( C1679 C2234 ) C1679_=_C2636( C1679 C2636 ) C1679_=_C2899( C1679 C2899 ) C1679_=_C2989( C1679 C2989 ) C1679_=_C3006( C1679 C3006 ) C1679_=_C3059( C1679 C3059 ) \nC1679_=_C3150( C1679 C3150 ) C1679_=_C3191( C1679 C3191 ) C1679_=_C3355( C1679 C3355 ) C1679_=_C3404( C1679 C3404 ) C1679_=_C3488( C1679 C3488 ) C1679_=_C3584( C1679 C3584 ) \nC1679_=_C3690( C1679 C3690 ) C1679_=_C3763( C1679 C3763 ) C1679_=_C3769( C1679 C3769 ) C1679_=_C3770( C1679 C3770 ) C1679_=_C3771( C1679 C3771 ) C1679_=_C3772( C1679 C3772 ) \nC1679_=_C3773( C1679 C3773 ) C1679_=_C3775( C1679 C3775 ) C1737_=_C1893( C1737 C1893 ) C1737_=_C2053( C1737 C2053 ) C1737_=_C2121( C1737 C2121 ) C1737_=_C2135( C1737 C2135 ) \nC1737_=_C2156( C1737 C2156 ) C1737_=_C2199( C1737 C2199 ) C1737_=_C2200( C1737 C2200 ) C1737_=_C2201( C1737 C2201 ) C1737_=_C2202( C1737 C2202 ) C1737_=_C2203( C1737 C2203 ) \nC1737_=_C2204( C1737 C2204 ) C1737_=_C2205( C1737 C2205 ) C1737_=_C2206( C1737 C2206 ) C1737_=_C2207( C1737 C2207 ) C1737_=_C2208( C1737 C2208 ) C1737_=_C2209( C1737 C2209 ) \nC1737_=_C2212( C1737 C2212 ) C1737_=_C2213( C1737 C2213 ) C1737_=_C2214( C1737 C2214 ) C1737_=_C2215( C1737 C2215 ) C1737_=_C2216( C1737 C2216 ) C1737_=_C2217( C1737 C2217 ) \nC1737_=_C2218( C1737 C2218 ) C1737_=_C2220( C1737 C2220 ) C1760_=_C1765( C1760 C1765 ) C1760_=_C1766( C1760 C1766 ) C1760_=_C1771( C1760 C1771 ) C1760_=_C1829( C1760 C1829 ) \nC1760_=_C2399( C1760 C2399 ) C1760_=_C2490( C1760 C2490 ) C1760_=_C2783( C1760 C2783 ) C1760_=_C2802( C1760 C2802 ) C1760_=_C2876( C1760 C2876 ) C1760_=_C3254( C1760 C3254 ) \nC1760_=_C3282( C1760 C3282 ) C1760_=_C3310( C1760 C3310 ) C1760_=_C3311( C1760 C3311 ) C1760_=_C3312( C1760 C3312 ) C1760_=_C3314( C1760 C3314 ) C1760_=_C3315( C1760 C3315 ) \nC1760_=_C3316( C1760 C3316 ) C1760_=_C3317( C1760 C3317 ) C1760_=_C3318( C1760 C3318 ) C1760_=_C3319( C1760 C3319 ) C1760_=_C3321( C1760 C3321 ) C1760_=_C3322( C1760 C3322 ) \nC1760_=_C3323( C1760 C3323 ) C1760_=_C3324( C1760 C3324 ) C1760_=_C3326( C1760 C3326 ) C1765_=_C1766( C1765 C1766 ) C1765_=_C1771( C1765 C1771 ) C1765_=_C1855( C1765 C1855 ) \nC1765_=_C2634( C1765 C2634 ) C1765_=_C2788( C1765 C2788 ) C1765_=_C3058( C1765 C3058 ) C1765_=_C3149( C1765 C3149 ) C1765_=_C3190( C1765 C3190 ) C1765_=_C3260( C1765 C3260 ) \nC1765_=_C3311( C1765 C3311 ) C1765_=_C3354( C1765 C3354 ) C1765_=_C3464( C1765 C3464 ) C1765_=_C3494( C1765 C3494 ) C1765_=_C3626( C1765 C3626 ) C1765_=_C3696( C1765 C3696 ) \nC1765_=_C3753( C1765 C3753 ) C1765_=_C3754( C1765 C3754 ) C1765_=_C3755( C1765 C3755 ) C1765_=_C3756( C1765 C3756 ) C1765_=_C3757( C1765 C3757 ) C1765_=_C3758( C1765 C3758 ) \nC1765_=_C3759( C1765 C3759 ) C1765_=_C3761( C1765 C3761 ) C1765_=_C3762( C1765 C3762 ) C1766_=_C1771( C1766 C1771 ) C1766_=_C1833( C1766 C1833 ) C1766_=_C2497( C1766 C2497 ) \nC1766_=_C2534( C1766 C2534 ) C1766_=_C2789( C1766 C2789 ) C1766_=_C2808( C1766 C2808 ) C1766_=_C3262( C1766 C3262 ) C1766_=_C3528( C1766 C3528 ) C1766_=_C3549( C1766 C3549 ) \nC1766_=_C3753( C1766 C3753 ) C1766_=_C3798( C1766 C3798 ) C1766_=_C3799( C1766 C3799 ) C1766_=_C3800( C1766 C3800 ) C1766_=_C3801( C1766 C3801 ) C1766_=_C3802( C1766 C3802 ) \nC1766_=_C3803( C1766 C3803 ) C1766_=_C3804( C1766 C3804 ) C1766_=_C3806( C1766 C3806 ) C1766_=_C3807( C1766 C3807 ) C1766_=_C3808( C1766 C3808 ) C1766_=_C3810( C1766 C3810 ) \nC1766_=_C3811( C1766 C3811 ) C1771_=_C2217( C1771 C2217 ) C1771_=_C2794( C1771 C2794 ) C1771_=_C3063( C1771 C3063 ) C1771_=_C3153( C1771 C3153 ) C1771_=_C3197( C1771 C3197 ) \nC1771_=_C3268( C1771 C3268 ) C1771_=_C3361( C1771 C3361 ) C1771_=_C3390( C1771 C3390 ) C1771_=_C3683( C1771 C3683 ) C1771_=_C3730( C1771 C3730 ) C1771_=_C3759( C1771 C3759 ) \nC1771_=_C3771( C1771 C3771 ) C1771_=_C3814( C1771 C3814 ) C1771_=_C3824( C1771 C3824 ) C1771_=_C3913( C1771 C3913 ) C1771_=_C3997( C1771 C3997 ) C1771_=_C4024( C1771 C4024 ) \nC1771_=_C4025( C1771 C4025 ) C1771_=_C4027( C1771 C4027 ) C1771_=_C4028( C1771 C4028 ) C1771_=_C4029( C1771 C4029 ) C1771_=_C4030( C1771 C4030 ) C1829_=_C1833( C1829 C1833 ) \nC1829_=_C1841( C1829 C1841 ) C1829_=_C1842( C1829 C1842 ) C1829_=_C2399( C1829 C2399 ) C1829_=_C2490( C1829 C2490 ) C1829_=_C2783( C1829 C2783 ) C1829_=_C2802( C1829 C2802 ) \nC1829_=_C2876( C1829 C2876 ) C1829_=_C3254( C1829 C3254 ) C1829_=_C3282( C1829 C3282 ) C1829_=_C3310( C1829 C3310 ) C1829_=_C3311( C1829 C3311 ) C1829_=_C3312( C1829 C3312 ) \nC1829_=_C3314( C1829 C3314 ) C1829_=_C3315( C1829 C3315 ) C1829_=_C3316( C1829 C3316 ) C1829_=_C3317( C1829 C3317 ) C1829_=_C3318( C1829 C3318 ) C1829_=_C3319( C1829 C3319 ) \nC1829_=_C3321( C1829 C3321 ) C1829_=_C3322( C1829 C3322 ) C1829_=_C3323(</w:t>
      </w:r>
    </w:p>
    <w:p>
      <w:pPr>
        <w:pStyle w:val="PreformattedText"/>
        <w:bidi w:val="0"/>
        <w:spacing w:before="0" w:after="0"/>
        <w:jc w:val="left"/>
        <w:rPr/>
      </w:pPr>
      <w:r>
        <w:rPr/>
        <w:t xml:space="preserve"> </w:t>
      </w:r>
      <w:r>
        <w:rPr/>
        <w:t>C1829 C3323 ) C1829_=_C3324( C1829 C3324 ) C1829_=_C3326( C1829 C3326 ) C1833_=_C1841( C1833 C1841 ) \nC1833_=_C1842( C1833 C1842 ) C1833_=_C2497( C1833 C2497 ) C1833_=_C2534( C1833 C2534 ) C1833_=_C2789( C1833 C2789 ) C1833_=_C2808( C1833 C2808 ) C1833_=_C3262( C1833 C3262 ) \nC1833_=_C3528( C1833 C3528 ) C1833_=_C3549( C1833 C3549 ) C1833_=_C3753( C1833 C3753 ) C1833_=_C3798( C1833 C3798 ) C1833_=_C3799( C1833 C3799 ) C1833_=_C3800( C1833 C3800 ) \nC1833_=_C3801( C1833 C3801 ) C1833_=_C3802( C1833 C3802 ) C1833_=_C3803( C1833 C3803 ) C1833_=_C3804( C1833 C3804 ) C1833_=_C3806( C1833 C3806 ) C1833_=_C3807( C1833 C3807 ) \nC1833_=_C3808( C1833 C3808 ) C1833_=_C3810( C1833 C3810 ) C1833_=_C3811( C1833 C3811 ) C1841_=_C1842( C1841 C1842 ) C1841_=_C2319( C1841 C2319 ) C1841_=_C2502( C1841 C2502 ) \nC1841_=_C2813( C1841 C2813 ) C1841_=_C3064( C1841 C3064 ) C1841_=_C3080( C1841 C3080 ) C1841_=_C3155( C1841 C3155 ) C1841_=_C3198( C1841 C3198 ) C1841_=_C3297( C1841 C3297 ) \nC1841_=_C3324( C1841 C3324 ) C1841_=_C3364( C1841 C3364 ) C1841_=_C3558( C1841 C3558 ) C1841_=_C3659( C1841 C3659 ) C1841_=_C3726( C1841 C3726 ) C1841_=_C3808( C1841 C3808 ) \nC1841_=_C3855( C1841 C3855 ) C1841_=_C3898( C1841 C3898 ) C1841_=_C3914( C1841 C3914 ) C1841_=_C3981( C1841 C3981 ) C1841_=_C4003( C1841 C4003 ) C1841_=_C4025( C1841 C4025 ) \nC1841_=_C4034( C1841 C4034 ) C1841_=_C4059( C1841 C4059 ) C1841_=_C4063( C1841 C4063 ) C1841_=_C4075( C1841 C4075 ) C1842_=_C2411( C1842 C2411 ) C1842_=_C2503( C1842 C2503 ) \nC1842_=_C2814( C1842 C2814 ) C1842_=_C2889( C1842 C2889 ) C1842_=_C3298( C1842 C3298 ) C1842_=_C3394( C1842 C3394 ) C1842_=_C3559( C1842 C3559 ) C1842_=_C3685( C1842 C3685 ) \nC1842_=_C3733( C1842 C3733 ) C1842_=_C3785( C1842 C3785 ) C1842_=_C3826( C1842 C3826 ) C1842_=_C3911( C1842 C3911 ) C1842_=_C3970( C1842 C3970 ) C1842_=_C3982( C1842 C3982 ) \nC1842_=_C4004( C1842 C4004 ) C1842_=_C4035( C1842 C4035 ) C1842_=_C4048( C1842 C4048 ) C1842_=_C4064( C1842 C4064 ) C1842_=_C4071( C1842 C4071 ) C1842_=_C4075( C1842 C4075 ) \nC1842_=_C4076( C1842 C4076 ) C1842_=_C4077( C1842 C4077 ) C1842_=_C4078( C1842 C4078 ) C1855_=_C2634( C1855 C2634 ) C1855_=_C2788( C1855 C2788 ) C1855_=_C3058( C1855 C3058 ) \nC1855_=_C3149( C1855 C3149 ) C1855_=_C3190( C1855 C3190 ) C1855_=_C3260( C1855 C3260 ) C1855_=_C3311( C1855 C3311 ) C1855_=_C3354( C1855 C3354 ) C1855_=_C3464( C1855 C3464 ) \nC1855_=_C3494( C1855 C3494 ) C1855_=_C3626( C1855 C3626 ) C1855_=_C3696( C1855 C3696 ) C1855_=_C3753( C1855 C3753 ) C1855_=_C3754( C1855 C3754 ) C1855_=_C3755( C1855 C3755 ) \nC1855_=_C3756( C1855 C3756 ) C1855_=_C3757( C1855 C3757 ) C1855_=_C3758( C1855 C3758 ) C1855_=_C3759( C1855 C3759 ) C1855_=_C3761( C1855 C3761 ) C1855_=_C3762( C1855 C3762 ) \nC1893_=_C2053( C1893 C2053 ) C1893_=_C2121( C1893 C2121 ) C1893_=_C2135( C1893 C2135 ) C1893_=_C2156( C1893 C2156 ) C1893_=_C2199( C1893 C2199 ) C1893_=_C2200( C1893 C2200 ) \nC1893_=_C2201( C1893 C2201 ) C1893_=_C2202( C1893 C2202 ) C1893_=_C2203( C1893 C2203 ) C1893_=_C2204( C1893 C2204 ) C1893_=_C2205( C1893 C2205 ) C1893_=_C2206( C1893 C2206 ) \nC1893_=_C2207( C1893 C2207 ) C1893_=_C2208( C1893 C2208 ) C1893_=_C2209( C1893 C2209 ) C1893_=_C2212( C1893 C2212 ) C1893_=_C2213( C1893 C2213 ) C1893_=_C2214( C1893 C2214 ) \nC1893_=_C2215( C1893 C2215 ) C1893_=_C2216( C1893 C2216 ) C1893_=_C2217( C1893 C2217 ) C1893_=_C2218( C1893 C2218 ) C1893_=_C2220( C1893 C2220 ) C2053_=_C2121( C2053 C2121 ) \nC2053_=_C2135( C2053 C2135 ) C2053_=_C2156( C2053 C2156 ) C2053_=_C2199( C2053 C2199 ) C2053_=_C2200( C2053 C2200 ) C2053_=_C2201( C2053 C2201 ) C2053_=_C2202( C2053 C2202 ) \nC2053_=_C2203( C2053 C2203 ) C2053_=_C2204( C2053 C2204 ) C2053_=_C2205( C2053 C2205 ) C2053_=_C2206( C2053 C2206 ) C2053_=_C2207( C2053 C2207 ) C2053_=_C2208( C2053 C2208 ) \nC2053_=_C2209( C2053 C2209 ) C2053_=_C2212( C2053 C2212 ) C2053_=_C2213( C2053 C2213 ) C2053_=_C2214( C2053 C2214 ) C2053_=_C2215( C2053 C2215 ) C2053_=_C2216( C2053 C2216 ) \nC2053_=_C2217( C2053 C2217 ) C2053_=_C2218( C2053 C2218 ) C2053_=_C2220( C2053 C2220 ) C2121_=_C2135( C2121 C2135 ) C2121_=_C2156( C2121 C2156 ) C2121_=_C2199( C2121 C2199 ) \nC2121_=_C2200( C2121 C2200 ) C2121_=_C2201( C2121 C2201 ) C2121_=_C2202( C2121 C2202 ) C2121_=_C2203( C2121 C2203 ) C2121_=_C2204( C2121 C2204 ) C2121_=_C2205( C2121 C2205 ) \nC2121_=_C2206( C2121 C2206 ) C2121_=_C2207( C2121 C2207 ) C2121_=_C2208( C2121 C2208 ) C2121_=_C2209( C2121 C2209 ) C2121_=_C2212( C2121 C2212 ) C2121_=_C2213( C2121 C2213 ) \nC2121_=_C2214( C2121 C2214 ) C2121_=_C2215( C2121 C2215 ) C2121_=_C2216( C2121 C2216 ) C2121_=_C2217( C2121 C2217 ) C2121_=_C2218( C2121 C2218 ) C2121_=_C2220( C2121 C2220 ) \nC2135_=_C2156( C2135 C2156 ) C2135_=_C2199( C2135 C2199 ) C2135_=_C2200( C2135 C2200 ) C2135_=_C2201( C2135 C2201 ) C2135_=_C2202( C2135 C2202 ) C2135_=_C2203( C2135 C2203 ) \nC2135_=_C2204( C2135 C2204 ) C2135_=_C2205( C2135 C2205 ) C2135_=_C2206( C2135 C2206 ) C2135_=_C2207( C2135 C2207 ) C2135_=_C2208( C2135 C2208 ) C2135_=_C2209( C2135 C2209 ) \nC2135_=_C2212( C2135 C2212 ) C2135_=_C2213( C2135 C2213 ) C2135_=_C2214( C2135 C2214 ) C2135_=_C2215( C2135 C2215 ) C2135_=_C2216( C2135 C2216 ) C2135_=_C2217( C2135 C2217 ) \nC2135_=_C2218( C2135 C2218 ) C2135_=_C2220( C2135 C2220 ) C2156_=_C2199( C2156 C2199 ) C2156_=_C2200( C2156 C2200 ) C2156_=_C2201( C2156 C2201 ) C2156_=_C2202( C2156 C2202 ) \nC2156_=_C2203( C2156 C2203 ) C2156_=_C2204( C2156 C2204 ) C2156_=_C2205( C2156 C2205 ) C2156_=_C2206( C2156 C2206 ) C2156_=_C2207( C2156 C2207 ) C2156_=_C2208( C2156 C2208 ) \nC2156_=_C2209( C2156 C2209 ) C2156_=_C2212( C2156 C2212 ) C2156_=_C2213( C2156 C2213 ) C2156_=_C2214( C2156 C2214 ) C2156_=_C2215( C2156 C2215 ) C2156_=_C2216( C2156 C2216 ) \nC2156_=_C2217( C2156 C2217 ) C2156_=_C2218( C2156 C2218 ) C2156_=_C2220( C2156 C2220 ) C2199_=_C2200( C2199 C2200 ) C2199_=_C2201( C2199 C2201 ) C2199_=_C2202( C2199 C2202 ) \nC2199_=_C2203( C2199 C2203 ) C2199_=_C2204( C2199 C2204 ) C2199_=_C2205( C2199 C2205 ) C2199_=_C2206( C2199 C2206 ) C2199_=_C2207( C2199 C2207 ) C2199_=_C2208( C2199 C2208 ) \nC2199_=_C2209( C2199 C2209 ) C2199_=_C2212( C2199 C2212 ) C2199_=_C2213( C2199 C2213 ) C2199_=_C2214( C2199 C2214 ) C2199_=_C2215( C2199 C2215 ) C2199_=_C2216( C2199 C2216 ) \nC2199_=_C2217( C2199 C2217 ) C2199_=_C2218( C2199 C2218 ) C2199_=_C2220( C2199 C2220 ) C2200_=_C2201( C2200 C2201 ) C2200_=_C2202( C2200 C2202 ) C2200_=_C2203( C2200 C2203 ) \nC2200_=_C2204( C2200 C2204 ) C2200_=_C2205( C2200 C2205 ) C2200_=_C2206( C2200 C2206 ) C2200_=_C2207( C2200 C2207 ) C2200_=_C2208( C2200 C2208 ) C2200_=_C2209( C2200 C2209 ) \nC2200_=_C2212( C2200 C2212 ) C2200_=_C2213( C2200 C2213 ) C2200_=_C2214( C2200 C2214 ) C2200_=_C2215( C2200 C2215 ) C2200_=_C2216( C2200 C2216 ) C2200_=_C2217( C2200 C2217 ) \nC2200_=_C2218( C2200 C2218 ) C2200_=_C2220( C2200 C2220 ) C2201_=_C2202( C2201 C2202 ) C2201_=_C2203( C2201 C2203 ) C2201_=_C2204( C2201 C2204 ) C2201_=_C2205( C2201 C2205 ) \nC2201_=_C2206( C2201 C2206 ) C2201_=_C2207( C2201 C2207 ) C2201_=_C2208( C2201 C2208 ) C2201_=_C2209( C2201 C2209 ) C2201_=_C2212( C2201 C2212 ) C2201_=_C2213( C2201 C2213 ) \nC2201_=_C2214( C2201 C2214 ) C2201_=_C2215( C2201 C2215 ) C2201_=_C2216( C2201 C2216 ) C2201_=_C2217( C2201 C2217 ) C2201_=_C2218( C2201 C2218 ) C2201_=_C2220( C2201 C2220 ) \nC2202_=_C2203( C2202 C2203 ) C2202_=_C2204( C2202 C2204 ) C2202_=_C2205( C2202 C2205 ) C2202_=_C2206( C2202 C2206 ) C2202_=_C2207( C2202 C2207 ) C2202_=_C2208( C2202 C2208 ) \nC2202_=_C2209( C2202 C2209 ) C2202_=_C2212( C2202 C2212 ) C2202_=_C2213( C2202 C2213 ) C2202_=_C2214( C2202 C2214 ) C2202_=_C2215( C2202 C2215 ) C2202_=_C2216( C2202 C2216 ) \nC2202_=_C2217( C2202 C2217 ) C2202_=_C2218( C2202 C2218 ) C2202_=_C2220( C2202 C2220 ) C2202_=_C3058( C2202 C3058 ) C2202_=_C3059( C2202 C3059 ) C2202_=_C3063( C2202 C3063 ) \nC2202_=_C3064( C2202 C3064 ) C2203_=_C2204( C2203 C2204 ) C2203_=_C2205( C2203 C2205 ) C2203_=_C2206( C2203 C2206 ) C2203_=_C2207( C2203 C2207 ) C2203_=_C2208( C2203 C2208 ) \nC2203_=_C2209( C2203 C2209 ) C2203_=_C2212( C2203 C2212 ) C2203_=_C2213( C2203 C2213 ) C2203_=_C2214( C2203 C2214 ) C2203_=_C2215( C2203 C2215 ) C2203_=_C2216( C2203 C2216 ) \nC2203_=_C2217( C2203 C2217 ) C2203_=_C2218( C2203 C2218 ) C2203_=_C2220( C2203 C2220 ) C2203_=_C3149( C2203 C3149 ) C2203_=_C3150( C2203 C3150 ) C2203_=_C3153( C2203 C3153 ) \nC2203_=_C3155( C2203 C3155 ) C2204_=_C2205( C2204 C2205 ) C2204_=_C2206( C2204 C2206 ) C2204_=_C2207( C2204 C2207 ) C2204_=_C2208( C2204 C2208 ) C2204_=_C2209( C2204 C2209 ) \nC2204_=_C2212( C2204 C2212 ) C2204_=_C2213( C2204 C2213 ) C2204_=_C2214( C2204 C2214 ) C2204_=_C2215( C2204 C2215 ) C2204_=_C2216( C2204 C2216 ) C2204_=_C2217( C2204 C2217 ) \nC2204_=_C2218( C2204 C2218 ) C2204_=_C2220( C2204 C2220 ) C2204_=_C3190( C2204 C3190 ) C2204_=_C3191( C2204 C3191 ) C2204_=_C3197( C2204 C3197 ) C2204_=_C3198( C2204 C3198 ) \nC2205_=_C2206( C2205 C2206 ) C2205_=_C2207( C2205 C2207 ) C2205_=_C2208( C2205 C2208 ) C2205_=_C2209( C2205 C2209 ) C2205_=_C2212( C2205 C2212 ) C2205_=_C2213( C2205 C2213 ) \nC2205_=_C2214( C2205 C2214 ) C2205_=_C2215( C2205 C2215 ) C2205_=_C2216( C2205 C2216 ) C2205_=_C2217( C2205 C2217 ) C2205_=_C2218( C2205 C2218 ) C2205_=_C2220( C2205 C2220 ) \nC2206_=_C2207( C2206 C2207 ) C2206_=_C2208( C2206 C2208 ) C2206_=_C2209( C2206 C2209 ) C2206_=_C2212( C2206 C2212 ) C2206_=_C2213( C2206 C2213 ) C2206_=_C2214( C2206 C2214 ) \nC2206_=_C2215( C2206 C2215 ) C2206_=_C2216( C2206 C2216 ) C2206_=_C2217( C2206 C2217 ) C2206_=_C2218( C2206 C2218 ) C2206_=_C2220( C2206 C2220 ) C2206_=_C3354( C2206 C3354 ) \nC2206_=_C3355( C2206 C3355 ) C2206_=_C3361( C2206 C3361 ) C2206_=_C3364( C2206 C3364 ) C2207_=_C2208( C2207 C2208 ) C2207_=_C2209( C2207 C2209 ) C2207_=_C2212( C2207 C2212 ) \nC2207_=_C2213( C2207 C2213 ) C2207_=_C2214( C2207 C2214 ) C2207_=_C2215( C2207 C2215 ) C2207_=_C2216( C2207 C2216 ) C2207_=_C2217(</w:t>
      </w:r>
    </w:p>
    <w:p>
      <w:pPr>
        <w:pStyle w:val="PreformattedText"/>
        <w:bidi w:val="0"/>
        <w:spacing w:before="0" w:after="0"/>
        <w:jc w:val="left"/>
        <w:rPr/>
      </w:pPr>
      <w:r>
        <w:rPr/>
        <w:t xml:space="preserve"> </w:t>
      </w:r>
      <w:r>
        <w:rPr/>
        <w:t>C2207 C2217 ) C2207_=_C2218( C2207 C2218 ) \nC2207_=_C2220( C2207 C2220 ) C2208_=_C2209( C2208 C2209 ) C2208_=_C2212( C2208 C2212 ) C2208_=_C2213( C2208 C2213 ) C2208_=_C2214( C2208 C2214 ) C2208_=_C2215( C2208 C2215 ) \nC2208_=_C2216( C2208 C2216 ) C2208_=_C2217( C2208 C2217 ) C2208_=_C2218( C2208 C2218 ) C2208_=_C2220( C2208 C2220 ) C2208_=_C3310( C2208 C3310 ) C2208_=_C3549( C2208 C3549 ) \nC2208_=_C3558( C2208 C3558 ) C2208_=_C3559( C2208 C3559 ) C2209_=_C2212( C2209 C2212 ) C2209_=_C2213( C2209 C2213 ) C2209_=_C2214( C2209 C2214 ) C2209_=_C2215( C2209 C2215 ) \nC2209_=_C2216( C2209 C2216 ) C2209_=_C2217( C2209 C2217 ) C2209_=_C2218( C2209 C2218 ) C2209_=_C2220( C2209 C2220 ) C2212_=_C2213( C2212 C2213 ) C2212_=_C2214( C2212 C2214 ) \nC2212_=_C2215( C2212 C2215 ) C2212_=_C2216( C2212 C2216 ) C2212_=_C2217( C2212 C2217 ) C2212_=_C2218( C2212 C2218 ) C2212_=_C2220( C2212 C2220 ) C2212_=_C3312( C2212 C3312 ) \nC2212_=_C3785( C2212 C3785 ) C2213_=_C2214( C2213 C2214 ) C2213_=_C2215( C2213 C2215 ) C2213_=_C2216( C2213 C2216 ) C2213_=_C2217( C2213 C2217 ) C2213_=_C2218( C2213 C2218 ) \nC2213_=_C2220( C2213 C2220 ) C2213_=_C3755( C2213 C3755 ) C2213_=_C3769( C2213 C3769 ) C2213_=_C3913( C2213 C3913 ) C2213_=_C3914( C2213 C3914 ) C2214_=_C2215( C2214 C2215 ) \nC2214_=_C2216( C2214 C2216 ) C2214_=_C2217( C2214 C2217 ) C2214_=_C2218( C2214 C2218 ) C2214_=_C2220( C2214 C2220 ) C2215_=_C2216( C2215 C2216 ) C2215_=_C2217( C2215 C2217 ) \nC2215_=_C2218( C2215 C2218 ) C2215_=_C2220( C2215 C2220 ) C2215_=_C3770( C2215 C3770 ) C2216_=_C2217( C2216 C2217 ) C2216_=_C2218( C2216 C2218 ) C2216_=_C2220( C2216 C2220 ) \nC2217_=_C2218( C2217 C2218 ) C2217_=_C2220( C2217 C2220 ) C2217_=_C2794( C2217 C2794 ) C2217_=_C3063( C2217 C3063 ) C2217_=_C3153( C2217 C3153 ) C2217_=_C3197( C2217 C3197 ) \nC2217_=_C3268( C2217 C3268 ) C2217_=_C3361( C2217 C3361 ) C2217_=_C3390( C2217 C3390 ) C2217_=_C3683( C2217 C3683 ) C2217_=_C3730( C2217 C3730 ) C2217_=_C3759( C2217 C3759 ) \nC2217_=_C3771( C2217 C3771 ) C2217_=_C3814( C2217 C3814 ) C2217_=_C3824( C2217 C3824 ) C2217_=_C3913( C2217 C3913 ) C2217_=_C3997( C2217 C3997 ) C2217_=_C4024( C2217 C4024 ) \nC2217_=_C4025( C2217 C4025 ) C2217_=_C4027( C2217 C4027 ) C2217_=_C4028( C2217 C4028 ) C2217_=_C4029( C2217 C4029 ) C2217_=_C4030( C2217 C4030 ) C2218_=_C2220( C2218 C2220 ) \nC2234_=_C2636( C2234 C2636 ) C2234_=_C2899( C2234 C2899 ) C2234_=_C2989( C2234 C2989 ) C2234_=_C3006( C2234 C3006 ) C2234_=_C3059( C2234 C3059 ) C2234_=_C3150( C2234 C3150 ) \nC2234_=_C3191( C2234 C3191 ) C2234_=_C3355( C2234 C3355 ) C2234_=_C3404( C2234 C3404 ) C2234_=_C3488( C2234 C3488 ) C2234_=_C3584( C2234 C3584 ) C2234_=_C3690( C2234 C3690 ) \nC2234_=_C3763( C2234 C3763 ) C2234_=_C3769( C2234 C3769 ) C2234_=_C3770( C2234 C3770 ) C2234_=_C3771( C2234 C3771 ) C2234_=_C3772( C2234 C3772 ) C2234_=_C3773( C2234 C3773 ) \nC2234_=_C3775( C2234 C3775 ) C2319_=_C2502( C2319 C2502 ) C2319_=_C2813( C2319 C2813 ) C2319_=_C3064( C2319 C3064 ) C2319_=_C3080( C2319 C3080 ) C2319_=_C3155( C2319 C3155 ) \nC2319_=_C3198( C2319 C3198 ) C2319_=_C3297( C2319 C3297 ) C2319_=_C3324( C2319 C3324 ) C2319_=_C3364( C2319 C3364 ) C2319_=_C3558( C2319 C3558 ) C2319_=_C3659( C2319 C3659 ) \nC2319_=_C3726( C2319 C3726 ) C2319_=_C3808( C2319 C3808 ) C2319_=_C3855( C2319 C3855 ) C2319_=_C3898( C2319 C3898 ) C2319_=_C3914( C2319 C3914 ) C2319_=_C3981( C2319 C3981 ) \nC2319_=_C4003( C2319 C4003 ) C2319_=_C4025( C2319 C4025 ) C2319_=_C4034( C2319 C4034 ) C2319_=_C4059( C2319 C4059 ) C2319_=_C4063( C2319 C4063 ) C2319_=_C4075( C2319 C4075 ) \nC2399_=_C2411( C2399 C2411 ) C2399_=_C2490( C2399 C2490 ) C2399_=_C2783( C2399 C2783 ) C2399_=_C2802( C2399 C2802 ) C2399_=_C2876( C2399 C2876 ) C2399_=_C3254( C2399 C3254 ) \nC2399_=_C3282( C2399 C3282 ) C2399_=_C3310( C2399 C3310 ) C2399_=_C3311( C2399 C3311 ) C2399_=_C3312( C2399 C3312 ) C2399_=_C3314( C2399 C3314 ) C2399_=_C3315( C2399 C3315 ) \nC2399_=_C3316( C2399 C3316 ) C2399_=_C3317( C2399 C3317 ) C2399_=_C3318( C2399 C3318 ) C2399_=_C3319( C2399 C3319 ) C2399_=_C3321( C2399 C3321 ) C2399_=_C3322( C2399 C3322 ) \nC2399_=_C3323( C2399 C3323 ) C2399_=_C3324( C2399 C3324 ) C2399_=_C3326( C2399 C3326 ) C2411_=_C2503( C2411 C2503 ) C2411_=_C2814( C2411 C2814 ) C2411_=_C2889( C2411 C2889 ) \nC2411_=_C3298( C2411 C3298 ) C2411_=_C3394( C2411 C3394 ) C2411_=_C3559( C2411 C3559 ) C2411_=_C3685( C2411 C3685 ) C2411_=_C3733( C2411 C3733 ) C2411_=_C3785( C2411 C3785 ) \nC2411_=_C3826( C2411 C3826 ) C2411_=_C3911( C2411 C3911 ) C2411_=_C3970( C2411 C3970 ) C2411_=_C3982( C2411 C3982 ) C2411_=_C4004( C2411 C4004 ) C2411_=_C4035( C2411 C4035 ) \nC2411_=_C4048( C2411 C4048 ) C2411_=_C4064( C2411 C4064 ) C2411_=_C4071( C2411 C4071 ) C2411_=_C4075( C2411 C4075 ) C2411_=_C4076( C2411 C4076 ) C2411_=_C4077( C2411 C4077 ) \nC2411_=_C4078( C2411 C4078 ) C2490_=_C2497( C2490 C2497 ) C2490_=_C2502( C2490 C2502 ) C2490_=_C2503( C2490 C2503 ) C2490_=_C2783( C2490 C2783 ) C2490_=_C2802( C2490 C2802 ) \nC2490_=_C2876( C2490 C2876 ) C2490_=_C3254( C2490 C3254 ) C2490_=_C3282( C2490 C3282 ) C2490_=_C3310( C2490 C3310 ) C2490_=_C3311( C2490 C3311 ) C2490_=_C3312( C2490 C3312 ) \nC2490_=_C3314( C2490 C3314 ) C2490_=_C3315( C2490 C3315 ) C2490_=_C3316( C2490 C3316 ) C2490_=_C3317( C2490 C3317 ) C2490_=_C3318( C2490 C3318 ) C2490_=_C3319( C2490 C3319 ) \nC2490_=_C3321( C2490 C3321 ) C2490_=_C3322( C2490 C3322 ) C2490_=_C3323( C2490 C3323 ) C2490_=_C3324( C2490 C3324 ) C2490_=_C3326( C2490 C3326 ) C2497_=_C2502( C2497 C2502 ) \nC2497_=_C2503( C2497 C2503 ) C2497_=_C2534( C2497 C2534 ) C2497_=_C2789( C2497 C2789 ) C2497_=_C2808( C2497 C2808 ) C2497_=_C3262( C2497 C3262 ) C2497_=_C3528( C2497 C3528 ) \nC2497_=_C3549( C2497 C3549 ) C2497_=_C3753( C2497 C3753 ) C2497_=_C3798( C2497 C3798 ) C2497_=_C3799( C2497 C3799 ) C2497_=_C3800( C2497 C3800 ) C2497_=_C3801( C2497 C3801 ) \nC2497_=_C3802( C2497 C3802 ) C2497_=_C3803( C2497 C3803 ) C2497_=_C3804( C2497 C3804 ) C2497_=_C3806( C2497 C3806 ) C2497_=_C3807( C2497 C3807 ) C2497_=_C3808( C2497 C3808 ) \nC2497_=_C3810( C2497 C3810 ) C2497_=_C3811( C2497 C3811 ) C2502_=_C2503( C2502 C2503 ) C2502_=_C2813( C2502 C2813 ) C2502_=_C3064( C2502 C3064 ) C2502_=_C3080( C2502 C3080 ) \nC2502_=_C3155( C2502 C3155 ) C2502_=_C3198( C2502 C3198 ) C2502_=_C3297( C2502 C3297 ) C2502_=_C3324( C2502 C3324 ) C2502_=_C3364( C2502 C3364 ) C2502_=_C3558( C2502 C3558 ) \nC2502_=_C3659( C2502 C3659 ) C2502_=_C3726( C2502 C3726 ) C2502_=_C3808( C2502 C3808 ) C2502_=_C3855( C2502 C3855 ) C2502_=_C3898( C2502 C3898 ) C2502_=_C3914( C2502 C3914 ) \nC2502_=_C3981( C2502 C3981 ) C2502_=_C4003( C2502 C4003 ) C2502_=_C4025( C2502 C4025 ) C2502_=_C4034( C2502 C4034 ) C2502_=_C4059( C2502 C4059 ) C2502_=_C4063( C2502 C4063 ) \nC2502_=_C4075( C2502 C4075 ) C2503_=_C2814( C2503 C2814 ) C2503_=_C2889( C2503 C2889 ) C2503_=_C3298( C2503 C3298 ) C2503_=_C3394( C2503 C3394 ) C2503_=_C3559( C2503 C3559 ) \nC2503_=_C3685( C2503 C3685 ) C2503_=_C3733( C2503 C3733 ) C2503_=_C3785( C2503 C3785 ) C2503_=_C3826( C2503 C3826 ) C2503_=_C3911( C2503 C3911 ) C2503_=_C3970( C2503 C3970 ) \nC2503_=_C3982( C2503 C3982 ) C2503_=_C4004( C2503 C4004 ) C2503_=_C4035( C2503 C4035 ) C2503_=_C4048( C2503 C4048 ) C2503_=_C4064( C2503 C4064 ) C2503_=_C4071( C2503 C4071 ) \nC2503_=_C4075( C2503 C4075 ) C2503_=_C4076( C2503 C4076 ) C2503_=_C4077( C2503 C4077 ) C2503_=_C4078( C2503 C4078 ) C2534_=_C2789( C2534 C2789 ) C2534_=_C2808( C2534 C2808 ) \nC2534_=_C3262( C2534 C3262 ) C2534_=_C3528( C2534 C3528 ) C2534_=_C3549( C2534 C3549 ) C2534_=_C3753( C2534 C3753 ) C2534_=_C3798( C2534 C3798 ) C2534_=_C3799( C2534 C3799 ) \nC2534_=_C3800( C2534 C3800 ) C2534_=_C3801( C2534 C3801 ) C2534_=_C3802( C2534 C3802 ) C2534_=_C3803( C2534 C3803 ) C2534_=_C3804( C2534 C3804 ) C2534_=_C3806( C2534 C3806 ) \nC2534_=_C3807( C2534 C3807 ) C2534_=_C3808( C2534 C3808 ) C2534_=_C3810( C2534 C3810 ) C2534_=_C3811( C2534 C3811 ) C2634_=_C2636( C2634 C2636 ) C2634_=_C2788( C2634 C2788 ) \nC2634_=_C3058( C2634 C3058 ) C2634_=_C3149( C2634 C3149 ) C2634_=_C3190( C2634 C3190 ) C2634_=_C3260( C2634 C3260 ) C2634_=_C3311( C2634 C3311 ) C2634_=_C3354( C2634 C3354 ) \nC2634_=_C3464( C2634 C3464 ) C2634_=_C3494( C2634 C3494 ) C2634_=_C3626( C2634 C3626 ) C2634_=_C3696( C2634 C3696 ) C2634_=_C3753( C2634 C3753 ) C2634_=_C3754( C2634 C3754 ) \nC2634_=_C3755( C2634 C3755 ) C2634_=_C3756( C2634 C3756 ) C2634_=_C3757( C2634 C3757 ) C2634_=_C3758( C2634 C3758 ) C2634_=_C3759( C2634 C3759 ) C2634_=_C3761( C2634 C3761 ) \nC2634_=_C3762( C2634 C3762 ) C2636_=_C2899( C2636 C2899 ) C2636_=_C2989( C2636 C2989 ) C2636_=_C3006( C2636 C3006 ) C2636_=_C3059( C2636 C3059 ) C2636_=_C3150( C2636 C3150 ) \nC2636_=_C3191( C2636 C3191 ) C2636_=_C3355( C2636 C3355 ) C2636_=_C3404( C2636 C3404 ) C2636_=_C3488( C2636 C3488 ) C2636_=_C3584( C2636 C3584 ) C2636_=_C3690( C2636 C3690 ) \nC2636_=_C3763( C2636 C3763 ) C2636_=_C3769( C2636 C3769 ) C2636_=_C3770( C2636 C3770 ) C2636_=_C3771( C2636 C3771 ) C2636_=_C3772( C2636 C3772 ) C2636_=_C3773( C2636 C3773 ) \nC2636_=_C3775( C2636 C3775 ) C2783_=_C2788( C2783 C2788 ) C2783_=_C2789( C2783 C2789 ) C2783_=_C2794( C2783 C2794 ) C2783_=_C2802( C2783 C2802 ) C2783_=_C2876( C2783 C2876 ) \nC2783_=_C3254( C2783 C3254 ) C2783_=_C3282( C2783 C3282 ) C2783_=_C3310( C2783 C3310 ) C2783_=_C3311( C2783 C3311 ) C2783_=_C3312( C2783 C3312 ) C2783_=_C3314( C2783 C3314 ) \nC2783_=_C3315( C2783 C3315 ) C2783_=_C3316( C2783 C3316 ) C2783_=_C3317( C2783 C3317 ) C2783_=_C3318( C2783 C3318 ) C2783_=_C3319( C2783 C3319 ) C2783_=_C3321( C2783 C3321 ) \nC2783_=_C3322( C2783 C3322 ) C2783_=_C3323( C2783 C3323 ) C2783_=_C3324( C2783 C3324 ) C2783_=_C3326( C2783 C3326 ) C2788_=_C2789( C2788 C2789 ) C2788_=_C2794( C2788 C2794 ) \nC2788_=_C3058( C2788 C3058 ) C2788_=_C3149( C2788 C3149 ) C2788_=_C3190( C2788 C3190 ) C2788_=_C3260( C2788 C3260 ) C2788_=_C3311( C2788 C3311 ) C2788_=_C3354( C2788 C3354 ) \nC2788_=_C3464(</w:t>
      </w:r>
    </w:p>
    <w:p>
      <w:pPr>
        <w:pStyle w:val="PreformattedText"/>
        <w:bidi w:val="0"/>
        <w:spacing w:before="0" w:after="0"/>
        <w:jc w:val="left"/>
        <w:rPr/>
      </w:pPr>
      <w:r>
        <w:rPr/>
        <w:t xml:space="preserve"> </w:t>
      </w:r>
      <w:r>
        <w:rPr/>
        <w:t>C2788 C3464 ) C2788_=_C3494( C2788 C3494 ) C2788_=_C3626( C2788 C3626 ) C2788_=_C3696( C2788 C3696 ) C2788_=_C3753( C2788 C3753 ) C2788_=_C3754( C2788 C3754 ) \nC2788_=_C3755( C2788 C3755 ) C2788_=_C3756( C2788 C3756 ) C2788_=_C3757( C2788 C3757 ) C2788_=_C3758( C2788 C3758 ) C2788_=_C3759( C2788 C3759 ) C2788_=_C3761( C2788 C3761 ) \nC2788_=_C3762( C2788 C3762 ) C2789_=_C2794( C2789 C2794 ) C2789_=_C2808( C2789 C2808 ) C2789_=_C3262( C2789 C3262 ) C2789_=_C3528( C2789 C3528 ) C2789_=_C3549( C2789 C3549 ) \nC2789_=_C3753( C2789 C3753 ) C2789_=_C3798( C2789 C3798 ) C2789_=_C3799( C2789 C3799 ) C2789_=_C3800( C2789 C3800 ) C2789_=_C3801( C2789 C3801 ) C2789_=_C3802( C2789 C3802 ) \nC2789_=_C3803( C2789 C3803 ) C2789_=_C3804( C2789 C3804 ) C2789_=_C3806( C2789 C3806 ) C2789_=_C3807( C2789 C3807 ) C2789_=_C3808( C2789 C3808 ) C2789_=_C3810( C2789 C3810 ) \nC2789_=_C3811( C2789 C3811 ) C2794_=_C3063( C2794 C3063 ) C2794_=_C3153( C2794 C3153 ) C2794_=_C3197( C2794 C3197 ) C2794_=_C3268( C2794 C3268 ) C2794_=_C3361( C2794 C3361 ) \nC2794_=_C3390( C2794 C3390 ) C2794_=_C3683( C2794 C3683 ) C2794_=_C3730( C2794 C3730 ) C2794_=_C3759( C2794 C3759 ) C2794_=_C3771( C2794 C3771 ) C2794_=_C3814( C2794 C3814 ) \nC2794_=_C3824( C2794 C3824 ) C2794_=_C3913( C2794 C3913 ) C2794_=_C3997( C2794 C3997 ) C2794_=_C4024( C2794 C4024 ) C2794_=_C4025( C2794 C4025 ) C2794_=_C4027( C2794 C4027 ) \nC2794_=_C4028( C2794 C4028 ) C2794_=_C4029( C2794 C4029 ) C2794_=_C4030( C2794 C4030 ) C2802_=_C2808( C2802 C2808 ) C2802_=_C2813( C2802 C2813 ) C2802_=_C2814( C2802 C2814 ) \nC2802_=_C2876( C2802 C2876 ) C2802_=_C3254( C2802 C3254 ) C2802_=_C3282( C2802 C3282 ) C2802_=_C3310( C2802 C3310 ) C2802_=_C3311( C2802 C3311 ) C2802_=_C3312( C2802 C3312 ) \nC2802_=_C3314( C2802 C3314 ) C2802_=_C3315( C2802 C3315 ) C2802_=_C3316( C2802 C3316 ) C2802_=_C3317( C2802 C3317 ) C2802_=_C3318( C2802 C3318 ) C2802_=_C3319( C2802 C3319 ) \nC2802_=_C3321( C2802 C3321 ) C2802_=_C3322( C2802 C3322 ) C2802_=_C3323( C2802 C3323 ) C2802_=_C3324( C2802 C3324 ) C2802_=_C3326( C2802 C3326 ) C2808_=_C2813( C2808 C2813 ) \nC2808_=_C2814( C2808 C2814 ) C2808_=_C3262( C2808 C3262 ) C2808_=_C3528( C2808 C3528 ) C2808_=_C3549( C2808 C3549 ) C2808_=_C3753( C2808 C3753 ) C2808_=_C3798( C2808 C3798 ) \nC2808_=_C3799( C2808 C3799 ) C2808_=_C3800( C2808 C3800 ) C2808_=_C3801( C2808 C3801 ) C2808_=_C3802( C2808 C3802 ) C2808_=_C3803( C2808 C3803 ) C2808_=_C3804( C2808 C3804 ) \nC2808_=_C3806( C2808 C3806 ) C2808_=_C3807( C2808 C3807 ) C2808_=_C3808( C2808 C3808 ) C2808_=_C3810( C2808 C3810 ) C2808_=_C3811( C2808 C3811 ) C2813_=_C2814( C2813 C2814 ) \nC2813_=_C3064( C2813 C3064 ) C2813_=_C3080( C2813 C3080 ) C2813_=_C3155( C2813 C3155 ) C2813_=_C3198( C2813 C3198 ) C2813_=_C3297( C2813 C3297 ) C2813_=_C3324( C2813 C3324 ) \nC2813_=_C3364( C2813 C3364 ) C2813_=_C3558( C2813 C3558 ) C2813_=_C3659( C2813 C3659 ) C2813_=_C3726( C2813 C3726 ) C2813_=_C3808( C2813 C3808 ) C2813_=_C3855( C2813 C3855 ) \nC2813_=_C3898( C2813 C3898 ) C2813_=_C3914( C2813 C3914 ) C2813_=_C3981( C2813 C3981 ) C2813_=_C4003( C2813 C4003 ) C2813_=_C4025( C2813 C4025 ) C2813_=_C4034( C2813 C4034 ) \nC2813_=_C4059( C2813 C4059 ) C2813_=_C4063( C2813 C4063 ) C2813_=_C4075( C2813 C4075 ) C2814_=_C2889( C2814 C2889 ) C2814_=_C3298( C2814 C3298 ) C2814_=_C3394( C2814 C3394 ) \nC2814_=_C3559( C2814 C3559 ) C2814_=_C3685( C2814 C3685 ) C2814_=_C3733( C2814 C3733 ) C2814_=_C3785( C2814 C3785 ) C2814_=_C3826( C2814 C3826 ) C2814_=_C3911( C2814 C3911 ) \nC2814_=_C3970( C2814 C3970 ) C2814_=_C3982( C2814 C3982 ) C2814_=_C4004( C2814 C4004 ) C2814_=_C4035( C2814 C4035 ) C2814_=_C4048( C2814 C4048 ) C2814_=_C4064( C2814 C4064 ) \nC2814_=_C4071( C2814 C4071 ) C2814_=_C4075( C2814 C4075 ) C2814_=_C4076( C2814 C4076 ) C2814_=_C4077( C2814 C4077 ) C2814_=_C4078( C2814 C4078 ) C2876_=_C2889( C2876 C2889 ) \nC2876_=_C3254( C2876 C3254 ) C2876_=_C3282( C2876 C3282 ) C2876_=_C3310( C2876 C3310 ) C2876_=_C3311( C2876 C3311 ) C2876_=_C3312( C2876 C3312 ) C2876_=_C3314( C2876 C3314 ) \nC2876_=_C3315( C2876 C3315 ) C2876_=_C3316( C2876 C3316 ) C2876_=_C3317( C2876 C3317 ) C2876_=_C3318( C2876 C3318 ) C2876_=_C3319( C2876 C3319 ) C2876_=_C3321( C2876 C3321 ) \nC2876_=_C3322( C2876 C3322 ) C2876_=_C3323( C2876 C3323 ) C2876_=_C3324( C2876 C3324 ) C2876_=_C3326( C2876 C3326 ) C2889_=_C3298( C2889 C3298 ) C2889_=_C3394( C2889 C3394 ) \nC2889_=_C3559( C2889 C3559 ) C2889_=_C3685( C2889 C3685 ) C2889_=_C3733( C2889 C3733 ) C2889_=_C3785( C2889 C3785 ) C2889_=_C3826( C2889 C3826 ) C2889_=_C3911( C2889 C3911 ) \nC2889_=_C3970( C2889 C3970 ) C2889_=_C3982( C2889 C3982 ) C2889_=_C4004( C2889 C4004 ) C2889_=_C4035( C2889 C4035 ) C2889_=_C4048( C2889 C4048 ) C2889_=_C4064( C2889 C4064 ) \nC2889_=_C4071( C2889 C4071 ) C2889_=_C4075( C2889 C4075 ) C2889_=_C4076( C2889 C4076 ) C2889_=_C4077( C2889 C4077 ) C2889_=_C4078( C2889 C4078 ) C2899_=_C2989( C2899 C2989 ) \nC2899_=_C3006( C2899 C3006 ) C2899_=_C3059( C2899 C3059 ) C2899_=_C3150( C2899 C3150 ) C2899_=_C3191( C2899 C3191 ) C2899_=_C3355( C2899 C3355 ) C2899_=_C3404( C2899 C3404 ) \nC2899_=_C3488( C2899 C3488 ) C2899_=_C3584( C2899 C3584 ) C2899_=_C3690( C2899 C3690 ) C2899_=_C3763( C2899 C3763 ) C2899_=_C3769( C2899 C3769 ) C2899_=_C3770( C2899 C3770 ) \nC2899_=_C3771( C2899 C3771 ) C2899_=_C3772( C2899 C3772 ) C2899_=_C3773( C2899 C3773 ) C2899_=_C3775( C2899 C3775 ) C2989_=_C3006( C2989 C3006 ) C2989_=_C3059( C2989 C3059 ) \nC2989_=_C3150( C2989 C3150 ) C2989_=_C3191( C2989 C3191 ) C2989_=_C3355( C2989 C3355 ) C2989_=_C3404( C2989 C3404 ) C2989_=_C3488( C2989 C3488 ) C2989_=_C3584( C2989 C3584 ) \nC2989_=_C3690( C2989 C3690 ) C2989_=_C3763( C2989 C3763 ) C2989_=_C3769( C2989 C3769 ) C2989_=_C3770( C2989 C3770 ) C2989_=_C3771( C2989 C3771 ) C2989_=_C3772( C2989 C3772 ) \nC2989_=_C3773( C2989 C3773 ) C2989_=_C3775( C2989 C3775 ) C3006_=_C3059( C3006 C3059 ) C3006_=_C3150( C3006 C3150 ) C3006_=_C3191( C3006 C3191 ) C3006_=_C3355( C3006 C3355 ) \nC3006_=_C3404( C3006 C3404 ) C3006_=_C3488( C3006 C3488 ) C3006_=_C3584( C3006 C3584 ) C3006_=_C3690( C3006 C3690 ) C3006_=_C3763( C3006 C3763 ) C3006_=_C3769( C3006 C3769 ) \nC3006_=_C3770( C3006 C3770 ) C3006_=_C3771( C3006 C3771 ) C3006_=_C3772( C3006 C3772 ) C3006_=_C3773( C3006 C3773 ) C3006_=_C3775( C3006 C3775 ) C3058_=_C3059( C3058 C3059 ) \nC3058_=_C3063( C3058 C3063 ) C3058_=_C3064( C3058 C3064 ) C3058_=_C3149( C3058 C3149 ) C3058_=_C3190( C3058 C3190 ) C3058_=_C3260( C3058 C3260 ) C3058_=_C3311( C3058 C3311 ) \nC3058_=_C3354( C3058 C3354 ) C3058_=_C3464( C3058 C3464 ) C3058_=_C3494( C3058 C3494 ) C3058_=_C3626( C3058 C3626 ) C3058_=_C3696( C3058 C3696 ) C3058_=_C3753( C3058 C3753 ) \nC3058_=_C3754( C3058 C3754 ) C3058_=_C3755( C3058 C3755 ) C3058_=_C3756( C3058 C3756 ) C3058_=_C3757( C3058 C3757 ) C3058_=_C3758( C3058 C3758 ) C3058_=_C3759( C3058 C3759 ) \nC3058_=_C3761( C3058 C3761 ) C3058_=_C3762( C3058 C3762 ) C3059_=_C3063( C3059 C3063 ) C3059_=_C3064( C3059 C3064 ) C3059_=_C3150( C3059 C3150 ) C3059_=_C3191( C3059 C3191 ) \nC3059_=_C3355( C3059 C3355 ) C3059_=_C3404( C3059 C3404 ) C3059_=_C3488( C3059 C3488 ) C3059_=_C3584( C3059 C3584 ) C3059_=_C3690( C3059 C3690 ) C3059_=_C3763( C3059 C3763 ) \nC3059_=_C3769( C3059 C3769 ) C3059_=_C3770( C3059 C3770 ) C3059_=_C3771( C3059 C3771 ) C3059_=_C3772( C3059 C3772 ) C3059_=_C3773( C3059 C3773 ) C3059_=_C3775( C3059 C3775 ) \nC3063_=_C3064( C3063 C3064 ) C3063_=_C3153( C3063 C3153 ) C3063_=_C3197( C3063 C3197 ) C3063_=_C3268( C3063 C3268 ) C3063_=_C3361( C3063 C3361 ) C3063_=_C3390( C3063 C3390 ) \nC3063_=_C3683( C3063 C3683 ) C3063_=_C3730( C3063 C3730 ) C3063_=_C3759( C3063 C3759 ) C3063_=_C3771( C3063 C3771 ) C3063_=_C3814( C3063 C3814 ) C3063_=_C3824( C3063 C3824 ) \nC3063_=_C3913( C3063 C3913 ) C3063_=_C3997( C3063 C3997 ) C3063_=_C4024( C3063 C4024 ) C3063_=_C4025( C3063 C4025 ) C3063_=_C4027( C3063 C4027 ) C3063_=_C4028( C3063 C4028 ) \nC3063_=_C4029( C3063 C4029 ) C3063_=_C4030( C3063 C4030 ) C3064_=_C3080( C3064 C3080 ) C3064_=_C3155( C3064 C3155 ) C3064_=_C3198( C3064 C3198 ) C3064_=_C3297( C3064 C3297 ) \nC3064_=_C3324( C3064 C3324 ) C3064_=_C3364( C3064 C3364 ) C3064_=_C3558( C3064 C3558 ) C3064_=_C3659( C3064 C3659 ) C3064_=_C3726( C3064 C3726 ) C3064_=_C3808( C3064 C3808 ) \nC3064_=_C3855( C3064 C3855 ) C3064_=_C3898( C3064 C3898 ) C3064_=_C3914( C3064 C3914 ) C3064_=_C3981( C3064 C3981 ) C3064_=_C4003( C3064 C4003 ) C3064_=_C4025( C3064 C4025 ) \nC3064_=_C4034( C3064 C4034 ) C3064_=_C4059( C3064 C4059 ) C3064_=_C4063( C3064 C4063 ) C3064_=_C4075( C3064 C4075 ) C3080_=_C3155( C3080 C3155 ) C3080_=_C3198( C3080 C3198 ) \nC3080_=_C3297( C3080 C3297 ) C3080_=_C3324( C3080 C3324 ) C3080_=_C3364( C3080 C3364 ) C3080_=_C3558( C3080 C3558 ) C3080_=_C3659( C3080 C3659 ) C3080_=_C3726( C3080 C3726 ) \nC3080_=_C3808( C3080 C3808 ) C3080_=_C3855( C3080 C3855 ) C3080_=_C3898( C3080 C3898 ) C3080_=_C3914( C3080 C3914 ) C3080_=_C3981( C3080 C3981 ) C3080_=_C4003( C3080 C4003 ) \nC3080_=_C4025( C3080 C4025 ) C3080_=_C4034( C3080 C4034 ) C3080_=_C4059( C3080 C4059 ) C3080_=_C4063( C3080 C4063 ) C3080_=_C4075( C3080 C4075 ) C3149_=_C3150( C3149 C3150 ) \nC3149_=_C3153( C3149 C3153 ) C3149_=_C3155( C3149 C3155 ) C3149_=_C3190( C3149 C3190 ) C3149_=_C3260( C3149 C3260 ) C3149_=_C3311( C3149 C3311 ) C3149_=_C3354( C3149 C3354 ) \nC3149_=_C3464( C3149 C3464 ) C3149_=_C3494( C3149 C3494 ) C3149_=_C3626( C3149 C3626 ) C3149_=_C3696( C3149 C3696 ) C3149_=_C3753( C3149 C3753 ) C3149_=_C3754( C3149 C3754 ) \nC3149_=_C3755( C3149 C3755 ) C3149_=_C3756( C3149 C3756 ) C3149_=_C3757( C3149 C3757 ) C3149_=_C3758( C3149 C3758 ) C3149_=_C3759( C3149 C3759 ) C3149_=_C3761( C3149 C3761 ) \nC3149_=_C3762( C3149 C3762 ) C3150_=_C3153( C3150 C3153 ) C3150_=_C3155( C3150 C3155 ) C3150_=_C3191( C3150 C3191 ) C3150_=_C3355( C3150 C3355 ) C3150_=_C3404( C3150 C3404 ) \nC3150_=_C3488( C3150 C3488 ) C3150_=_C3584( C3150 C3584 ) C3150_=_C3690(</w:t>
      </w:r>
    </w:p>
    <w:p>
      <w:pPr>
        <w:pStyle w:val="PreformattedText"/>
        <w:bidi w:val="0"/>
        <w:spacing w:before="0" w:after="0"/>
        <w:jc w:val="left"/>
        <w:rPr/>
      </w:pPr>
      <w:r>
        <w:rPr/>
        <w:t xml:space="preserve"> </w:t>
      </w:r>
      <w:r>
        <w:rPr/>
        <w:t>C3150 C3690 ) C3150_=_C3763( C3150 C3763 ) C3150_=_C3769( C3150 C3769 ) C3150_=_C3770( C3150 C3770 ) \nC3150_=_C3771( C3150 C3771 ) C3150_=_C3772( C3150 C3772 ) C3150_=_C3773( C3150 C3773 ) C3150_=_C3775( C3150 C3775 ) C3153_=_C3155( C3153 C3155 ) C3153_=_C3197( C3153 C3197 ) \nC3153_=_C3268( C3153 C3268 ) C3153_=_C3361( C3153 C3361 ) C3153_=_C3390( C3153 C3390 ) C3153_=_C3683( C3153 C3683 ) C3153_=_C3730( C3153 C3730 ) C3153_=_C3759( C3153 C3759 ) \nC3153_=_C3771( C3153 C3771 ) C3153_=_C3814( C3153 C3814 ) C3153_=_C3824( C3153 C3824 ) C3153_=_C3913( C3153 C3913 ) C3153_=_C3997( C3153 C3997 ) C3153_=_C4024( C3153 C4024 ) \nC3153_=_C4025( C3153 C4025 ) C3153_=_C4027( C3153 C4027 ) C3153_=_C4028( C3153 C4028 ) C3153_=_C4029( C3153 C4029 ) C3153_=_C4030( C3153 C4030 ) C3155_=_C3198( C3155 C3198 ) \nC3155_=_C3297( C3155 C3297 ) C3155_=_C3324( C3155 C3324 ) C3155_=_C3364( C3155 C3364 ) C3155_=_C3558( C3155 C3558 ) C3155_=_C3659( C3155 C3659 ) C3155_=_C3726( C3155 C3726 ) \nC3155_=_C3808( C3155 C3808 ) C3155_=_C3855( C3155 C3855 ) C3155_=_C3898( C3155 C3898 ) C3155_=_C3914( C3155 C3914 ) C3155_=_C3981( C3155 C3981 ) C3155_=_C4003( C3155 C4003 ) \nC3155_=_C4025( C3155 C4025 ) C3155_=_C4034( C3155 C4034 ) C3155_=_C4059( C3155 C4059 ) C3155_=_C4063( C3155 C4063 ) C3155_=_C4075( C3155 C4075 ) C3190_=_C3191( C3190 C3191 ) \nC3190_=_C3197( C3190 C3197 ) C3190_=_C3198( C3190 C3198 ) C3190_=_C3260( C3190 C3260 ) C3190_=_C3311( C3190 C3311 ) C3190_=_C3354( C3190 C3354 ) C3190_=_C3464( C3190 C3464 ) \nC3190_=_C3494( C3190 C3494 ) C3190_=_C3626( C3190 C3626 ) C3190_=_C3696( C3190 C3696 ) C3190_=_C3753( C3190 C3753 ) C3190_=_C3754( C3190 C3754 ) C3190_=_C3755( C3190 C3755 ) \nC3190_=_C3756( C3190 C3756 ) C3190_=_C3757( C3190 C3757 ) C3190_=_C3758( C3190 C3758 ) C3190_=_C3759( C3190 C3759 ) C3190_=_C3761( C3190 C3761 ) C3190_=_C3762( C3190 C3762 ) \nC3191_=_C3197( C3191 C3197 ) C3191_=_C3198( C3191 C3198 ) C3191_=_C3355( C3191 C3355 ) C3191_=_C3404( C3191 C3404 ) C3191_=_C3488( C3191 C3488 ) C3191_=_C3584( C3191 C3584 ) \nC3191_=_C3690( C3191 C3690 ) C3191_=_C3763( C3191 C3763 ) C3191_=_C3769( C3191 C3769 ) C3191_=_C3770( C3191 C3770 ) C3191_=_C3771( C3191 C3771 ) C3191_=_C3772( C3191 C3772 ) \nC3191_=_C3773( C3191 C3773 ) C3191_=_C3775( C3191 C3775 ) C3197_=_C3198( C3197 C3198 ) C3197_=_C3268( C3197 C3268 ) C3197_=_C3361( C3197 C3361 ) C3197_=_C3390( C3197 C3390 ) \nC3197_=_C3683( C3197 C3683 ) C3197_=_C3730( C3197 C3730 ) C3197_=_C3759( C3197 C3759 ) C3197_=_C3771( C3197 C3771 ) C3197_=_C3814( C3197 C3814 ) C3197_=_C3824( C3197 C3824 ) \nC3197_=_C3913( C3197 C3913 ) C3197_=_C3997( C3197 C3997 ) C3197_=_C4024( C3197 C4024 ) C3197_=_C4025( C3197 C4025 ) C3197_=_C4027( C3197 C4027 ) C3197_=_C4028( C3197 C4028 ) \nC3197_=_C4029( C3197 C4029 ) C3197_=_C4030( C3197 C4030 ) C3198_=_C3297( C3198 C3297 ) C3198_=_C3324( C3198 C3324 ) C3198_=_C3364( C3198 C3364 ) C3198_=_C3558( C3198 C3558 ) \nC3198_=_C3659( C3198 C3659 ) C3198_=_C3726( C3198 C3726 ) C3198_=_C3808( C3198 C3808 ) C3198_=_C3855( C3198 C3855 ) C3198_=_C3898( C3198 C3898 ) C3198_=_C3914( C3198 C3914 ) \nC3198_=_C3981( C3198 C3981 ) C3198_=_C4003( C3198 C4003 ) C3198_=_C4025( C3198 C4025 ) C3198_=_C4034( C3198 C4034 ) C3198_=_C4059( C3198 C4059 ) C3198_=_C4063( C3198 C4063 ) \nC3198_=_C4075( C3198 C4075 ) C3254_=_C3260( C3254 C3260 ) C3254_=_C3262( C3254 C3262 ) C3254_=_C3268( C3254 C3268 ) C3254_=_C3282( C3254 C3282 ) C3254_=_C3310( C3254 C3310 ) \nC3254_=_C3311( C3254 C3311 ) C3254_=_C3312( C3254 C3312 ) C3254_=_C3314( C3254 C3314 ) C3254_=_C3315( C3254 C3315 ) C3254_=_C3316( C3254 C3316 ) C3254_=_C3317( C3254 C3317 ) \nC3254_=_C3318( C3254 C3318 ) C3254_=_C3319( C3254 C3319 ) C3254_=_C3321( C3254 C3321 ) C3254_=_C3322( C3254 C3322 ) C3254_=_C3323( C3254 C3323 ) C3254_=_C3324( C3254 C3324 ) \nC3254_=_C3326( C3254 C3326 ) C3260_=_C3262( C3260 C3262 ) C3260_=_C3268( C3260 C3268 ) C3260_=_C3311( C3260 C3311 ) C3260_=_C3354( C3260 C3354 ) C3260_=_C3464( C3260 C3464 ) \nC3260_=_C3494( C3260 C3494 ) C3260_=_C3626( C3260 C3626 ) C3260_=_C3696( C3260 C3696 ) C3260_=_C3753( C3260 C3753 ) C3260_=_C3754( C3260 C3754 ) C3260_=_C3755( C3260 C3755 ) \nC3260_=_C3756( C3260 C3756 ) C3260_=_C3757( C3260 C3757 ) C3260_=_C3758( C3260 C3758 ) C3260_=_C3759( C3260 C3759 ) C3260_=_C3761( C3260 C3761 ) C3260_=_C3762( C3260 C3762 ) \nC3262_=_C3268( C3262 C3268 ) C3262_=_C3528( C3262 C3528 ) C3262_=_C3549( C3262 C3549 ) C3262_=_C3753( C3262 C3753 ) C3262_=_C3798( C3262 C3798 ) C3262_=_C3799( C3262 C3799 ) \nC3262_=_C3800( C3262 C3800 ) C3262_=_C3801( C3262 C3801 ) C3262_=_C3802( C3262 C3802 ) C3262_=_C3803( C3262 C3803 ) C3262_=_C3804( C3262 C3804 ) C3262_=_C3806( C3262 C3806 ) \nC3262_=_C3807( C3262 C3807 ) C3262_=_C3808( C3262 C3808 ) C3262_=_C3810( C3262 C3810 ) C3262_=_C3811( C3262 C3811 ) C3268_=_C3361( C3268 C3361 ) C3268_=_C3390( C3268 C3390 ) \nC3268_=_C3683( C3268 C3683 ) C3268_=_C3730( C3268 C3730 ) C3268_=_C3759( C3268 C3759 ) C3268_=_C3771( C3268 C3771 ) C3268_=_C3814( C3268 C3814 ) C3268_=_C3824( C3268 C3824 ) \nC3268_=_C3913( C3268 C3913 ) C3268_=_C3997( C3268 C3997 ) C3268_=_C4024( C3268 C4024 ) C3268_=_C4025( C3268 C4025 ) C3268_=_C4027( C3268 C4027 ) C3268_=_C4028( C3268 C4028 ) \nC3268_=_C4029( C3268 C4029 ) C3268_=_C4030( C3268 C4030 ) C3282_=_C3297( C3282 C3297 ) C3282_=_C3298( C3282 C3298 ) C3282_=_C3310( C3282 C3310 ) C3282_=_C3311( C3282 C3311 ) \nC3282_=_C3312( C3282 C3312 ) C3282_=_C3314( C3282 C3314 ) C3282_=_C3315( C3282 C3315 ) C3282_=_C3316( C3282 C3316 ) C3282_=_C3317( C3282 C3317 ) C3282_=_C3318( C3282 C3318 ) \nC3282_=_C3319( C3282 C3319 ) C3282_=_C3321( C3282 C3321 ) C3282_=_C3322( C3282 C3322 ) C3282_=_C3323( C3282 C3323 ) C3282_=_C3324( C3282 C3324 ) C3282_=_C3326( C3282 C3326 ) \nC3297_=_C3298( C3297 C3298 ) C3297_=_C3324( C3297 C3324 ) C3297_=_C3364( C3297 C3364 ) C3297_=_C3558( C3297 C3558 ) C3297_=_C3659( C3297 C3659 ) C3297_=_C3726( C3297 C3726 ) \nC3297_=_C3808( C3297 C3808 ) C3297_=_C3855( C3297 C3855 ) C3297_=_C3898( C3297 C3898 ) C3297_=_C3914( C3297 C3914 ) C3297_=_C3981( C3297 C3981 ) C3297_=_C4003( C3297 C4003 ) \nC3297_=_C4025( C3297 C4025 ) C3297_=_C4034( C3297 C4034 ) C3297_=_C4059( C3297 C4059 ) C3297_=_C4063( C3297 C4063 ) C3297_=_C4075( C3297 C4075 ) C3298_=_C3394( C3298 C3394 ) \nC3298_=_C3559( C3298 C3559 ) C3298_=_C3685( C3298 C3685 ) C3298_=_C3733( C3298 C3733 ) C3298_=_C3785( C3298 C3785 ) C3298_=_C3826( C3298 C3826 ) C3298_=_C3911( C3298 C3911 ) \nC3298_=_C3970( C3298 C3970 ) C3298_=_C3982( C3298 C3982 ) C3298_=_C4004( C3298 C4004 ) C3298_=_C4035( C3298 C4035 ) C3298_=_C4048( C3298 C4048 ) C3298_=_C4064( C3298 C4064 ) \nC3298_=_C4071( C3298 C4071 ) C3298_=_C4075( C3298 C4075 ) C3298_=_C4076( C3298 C4076 ) C3298_=_C4077( C3298 C4077 ) C3298_=_C4078( C3298 C4078 ) C3310_=_C3311( C3310 C3311 ) \nC3310_=_C3312( C3310 C3312 ) C3310_=_C3314( C3310 C3314 ) C3310_=_C3315( C3310 C3315 ) C3310_=_C3316( C3310 C3316 ) C3310_=_C3317( C3310 C3317 ) C3310_=_C3318( C3310 C3318 ) \nC3310_=_C3319( C3310 C3319 ) C3310_=_C3321( C3310 C3321 ) C3310_=_C3322( C3310 C3322 ) C3310_=_C3323( C3310 C3323 ) C3310_=_C3324( C3310 C3324 ) C3310_=_C3326( C3310 C3326 ) \nC3310_=_C3549( C3310 C3549 ) C3310_=_C3558( C3310 C3558 ) C3310_=_C3559( C3310 C3559 ) C3311_=_C3312( C3311 C3312 ) C3311_=_C3314( C3311 C3314 ) C3311_=_C3315( C3311 C3315 ) \nC3311_=_C3316( C3311 C3316 ) C3311_=_C3317( C3311 C3317 ) C3311_=_C3318( C3311 C3318 ) C3311_=_C3319( C3311 C3319 ) C3311_=_C3321( C3311 C3321 ) C3311_=_C3322( C3311 C3322 ) \nC3311_=_C3323( C3311 C3323 ) C3311_=_C3324( C3311 C3324 ) C3311_=_C3326( C3311 C3326 ) C3311_=_C3354( C3311 C3354 ) C3311_=_C3464( C3311 C3464 ) C3311_=_C3494( C3311 C3494 ) \nC3311_=_C3626( C3311 C3626 ) C3311_=_C3696( C3311 C3696 ) C3311_=_C3753( C3311 C3753 ) C3311_=_C3754( C3311 C3754 ) C3311_=_C3755( C3311 C3755 ) C3311_=_C3756( C3311 C3756 ) \nC3311_=_C3757( C3311 C3757 ) C3311_=_C3758( C3311 C3758 ) C3311_=_C3759( C3311 C3759 ) C3311_=_C3761( C3311 C3761 ) C3311_=_C3762( C3311 C3762 ) C3312_=_C3314( C3312 C3314 ) \nC3312_=_C3315( C3312 C3315 ) C3312_=_C3316( C3312 C3316 ) C3312_=_C3317( C3312 C3317 ) C3312_=_C3318( C3312 C3318 ) C3312_=_C3319( C3312 C3319 ) C3312_=_C3321( C3312 C3321 ) \nC3312_=_C3322( C3312 C3322 ) C3312_=_C3323( C3312 C3323 ) C3312_=_C3324( C3312 C3324 ) C3312_=_C3326( C3312 C3326 ) C3312_=_C3785( C3312 C3785 ) C3314_=_C3315( C3314 C3315 ) \nC3314_=_C3316( C3314 C3316 ) C3314_=_C3317( C3314 C3317 ) C3314_=_C3318( C3314 C3318 ) C3314_=_C3319( C3314 C3319 ) C3314_=_C3321( C3314 C3321 ) C3314_=_C3322( C3314 C3322 ) \nC3314_=_C3323( C3314 C3323 ) C3314_=_C3324( C3314 C3324 ) C3314_=_C3326( C3314 C3326 ) C3314_=_C3754( C3314 C3754 ) C3314_=_C3798( C3314 C3798 ) C3314_=_C3814( C3314 C3814 ) \nC3315_=_C3316( C3315 C3316 ) C3315_=_C3317( C3315 C3317 ) C3315_=_C3318( C3315 C3318 ) C3315_=_C3319( C3315 C3319 ) C3315_=_C3321( C3315 C3321 ) C3315_=_C3322( C3315 C3322 ) \nC3315_=_C3323( C3315 C3323 ) C3315_=_C3324( C3315 C3324 ) C3315_=_C3326( C3315 C3326 ) C3315_=_C3911( C3315 C3911 ) C3316_=_C3317( C3316 C3317 ) C3316_=_C3318( C3316 C3318 ) \nC3316_=_C3319( C3316 C3319 ) C3316_=_C3321( C3316 C3321 ) C3316_=_C3322( C3316 C3322 ) C3316_=_C3323( C3316 C3323 ) C3316_=_C3324( C3316 C3324 ) C3316_=_C3326( C3316 C3326 ) \nC3316_=_C3970( C3316 C3970 ) C3317_=_C3318( C3317 C3318 ) C3317_=_C3319( C3317 C3319 ) C3317_=_C3321( C3317 C3321 ) C3317_=_C3322( C3317 C3322 ) C3317_=_C3323( C3317 C3323 ) \nC3317_=_C3324( C3317 C3324 ) C3317_=_C3326( C3317 C3326 ) C3317_=_C3800( C3317 C3800 ) C3317_=_C3981( C3317 C3981 ) C3317_=_C3982( C3317 C3982 ) C3318_=_C3319( C3318 C3319 ) \nC3318_=_C3321( C3318 C3321 ) C3318_=_C3322( C3318 C3322 ) C3318_=_C3323( C3318 C3323 ) C3318_=_C3324( C3318 C3324 ) C3318_=_C3326( C3318 C3326 ) C3318_=_C3757( C3318 C3757 ) \nC3318_=_C3802( C3318 C3802 ) C3318_=_C3997( C3318 C3997 ) C3319_=_C3321( C3319 C3321 ) C3319_=_C3322( C3319 C3322 ) C3319_=_C3323(</w:t>
      </w:r>
    </w:p>
    <w:p>
      <w:pPr>
        <w:pStyle w:val="PreformattedText"/>
        <w:bidi w:val="0"/>
        <w:spacing w:before="0" w:after="0"/>
        <w:jc w:val="left"/>
        <w:rPr/>
      </w:pPr>
      <w:r>
        <w:rPr/>
        <w:t xml:space="preserve"> </w:t>
      </w:r>
      <w:r>
        <w:rPr/>
        <w:t>C3319 C3323 ) C3319_=_C3324( C3319 C3324 ) \nC3319_=_C3326( C3319 C3326 ) C3319_=_C3758( C3319 C3758 ) C3319_=_C3803( C3319 C3803 ) C3319_=_C4003( C3319 C4003 ) C3319_=_C4004( C3319 C4004 ) C3321_=_C3322( C3321 C3322 ) \nC3321_=_C3323( C3321 C3323 ) C3321_=_C3324( C3321 C3324 ) C3321_=_C3326( C3321 C3326 ) C3321_=_C4048( C3321 C4048 ) C3322_=_C3323( C3322 C3323 ) C3322_=_C3324( C3322 C3324 ) \nC3322_=_C3326( C3322 C3326 ) C3322_=_C3807( C3322 C3807 ) C3322_=_C4063( C3322 C4063 ) C3322_=_C4064( C3322 C4064 ) C3323_=_C3324( C3323 C3324 ) C3323_=_C3326( C3323 C3326 ) \nC3323_=_C4071( C3323 C4071 ) C3324_=_C3326( C3324 C3326 ) C3324_=_C3364( C3324 C3364 ) C3324_=_C3558( C3324 C3558 ) C3324_=_C3659( C3324 C3659 ) C3324_=_C3726( C3324 C3726 ) \nC3324_=_C3808( C3324 C3808 ) C3324_=_C3855( C3324 C3855 ) C3324_=_C3898( C3324 C3898 ) C3324_=_C3914( C3324 C3914 ) C3324_=_C3981( C3324 C3981 ) C3324_=_C4003( C3324 C4003 ) \nC3324_=_C4025( C3324 C4025 ) C3324_=_C4034( C3324 C4034 ) C3324_=_C4059( C3324 C4059 ) C3324_=_C4063( C3324 C4063 ) C3324_=_C4075( C3324 C4075 ) C3326_=_C3761( C3326 C3761 ) \nC3326_=_C3810( C3326 C3810 ) C3326_=_C4028( C3326 C4028 ) C3354_=_C3355( C3354 C3355 ) C3354_=_C3361( C3354 C3361 ) C3354_=_C3364( C3354 C3364 ) C3354_=_C3464( C3354 C3464 ) \nC3354_=_C3494( C3354 C3494 ) C3354_=_C3626( C3354 C3626 ) C3354_=_C3696( C3354 C3696 ) C3354_=_C3753( C3354 C3753 ) C3354_=_C3754( C3354 C3754 ) C3354_=_C3755( C3354 C3755 ) \nC3354_=_C3756( C3354 C3756 ) C3354_=_C3757( C3354 C3757 ) C3354_=_C3758( C3354 C3758 ) C3354_=_C3759( C3354 C3759 ) C3354_=_C3761( C3354 C3761 ) C3354_=_C3762( C3354 C3762 ) \nC3355_=_C3361( C3355 C3361 ) C3355_=_C3364( C3355 C3364 ) C3355_=_C3404( C3355 C3404 ) C3355_=_C3488( C3355 C3488 ) C3355_=_C3584( C3355 C3584 ) C3355_=_C3690( C3355 C3690 ) \nC3355_=_C3763( C3355 C3763 ) C3355_=_C3769( C3355 C3769 ) C3355_=_C3770( C3355 C3770 ) C3355_=_C3771( C3355 C3771 ) C3355_=_C3772( C3355 C3772 ) C3355_=_C3773( C3355 C3773 ) \nC3355_=_C3775( C3355 C3775 ) C3361_=_C3364( C3361 C3364 ) C3361_=_C3390( C3361 C3390 ) C3361_=_C3683( C3361 C3683 ) C3361_=_C3730( C3361 C3730 ) C3361_=_C3759( C3361 C3759 ) \nC3361_=_C3771( C3361 C3771 ) C3361_=_C3814( C3361 C3814 ) C3361_=_C3824( C3361 C3824 ) C3361_=_C3913( C3361 C3913 ) C3361_=_C3997( C3361 C3997 ) C3361_=_C4024( C3361 C4024 ) \nC3361_=_C4025( C3361 C4025 ) C3361_=_C4027( C3361 C4027 ) C3361_=_C4028( C3361 C4028 ) C3361_=_C4029( C3361 C4029 ) C3361_=_C4030( C3361 C4030 ) C3364_=_C3558( C3364 C3558 ) \nC3364_=_C3659( C3364 C3659 ) C3364_=_C3726( C3364 C3726 ) C3364_=_C3808( C3364 C3808 ) C3364_=_C3855( C3364 C3855 ) C3364_=_C3898( C3364 C3898 ) C3364_=_C3914( C3364 C3914 ) \nC3364_=_C3981( C3364 C3981 ) C3364_=_C4003( C3364 C4003 ) C3364_=_C4025( C3364 C4025 ) C3364_=_C4034( C3364 C4034 ) C3364_=_C4059( C3364 C4059 ) C3364_=_C4063( C3364 C4063 ) \nC3364_=_C4075( C3364 C4075 ) C3390_=_C3394( C3390 C3394 ) C3390_=_C3683( C3390 C3683 ) C3390_=_C3730( C3390 C3730 ) C3390_=_C3759( C3390 C3759 ) C3390_=_C3771( C3390 C3771 ) \nC3390_=_C3814( C3390 C3814 ) C3390_=_C3824( C3390 C3824 ) C3390_=_C3913( C3390 C3913 ) C3390_=_C3997( C3390 C3997 ) C3390_=_C4024( C3390 C4024 ) C3390_=_C4025( C3390 C4025 ) \nC3390_=_C4027( C3390 C4027 ) C3390_=_C4028( C3390 C4028 ) C3390_=_C4029( C3390 C4029 ) C3390_=_C4030( C3390 C4030 ) C3394_=_C3559( C3394 C3559 ) C3394_=_C3685( C3394 C3685 ) \nC3394_=_C3733( C3394 C3733 ) C3394_=_C3785( C3394 C3785 ) C3394_=_C3826( C3394 C3826 ) C3394_=_C3911( C3394 C3911 ) C3394_=_C3970( C3394 C3970 ) C3394_=_C3982( C3394 C3982 ) \nC3394_=_C4004( C3394 C4004 ) C3394_=_C4035( C3394 C4035 ) C3394_=_C4048( C3394 C4048 ) C3394_=_C4064( C3394 C4064 ) C3394_=_C4071( C3394 C4071 ) C3394_=_C4075( C3394 C4075 ) \nC3394_=_C4076( C3394 C4076 ) C3394_=_C4077( C3394 C4077 ) C3394_=_C4078( C3394 C4078 ) C3404_=_C3488( C3404 C3488 ) C3404_=_C3584( C3404 C3584 ) C3404_=_C3690( C3404 C3690 ) \nC3404_=_C3763( C3404 C3763 ) C3404_=_C3769( C3404 C3769 ) C3404_=_C3770( C3404 C3770 ) C3404_=_C3771( C3404 C3771 ) C3404_=_C3772( C3404 C3772 ) C3404_=_C3773( C3404 C3773 ) \nC3404_=_C3775( C3404 C3775 ) C3464_=_C3494( C3464 C3494 ) C3464_=_C3626( C3464 C3626 ) C3464_=_C3696( C3464 C3696 ) C3464_=_C3753( C3464 C3753 ) C3464_=_C3754( C3464 C3754 ) \nC3464_=_C3755( C3464 C3755 ) C3464_=_C3756( C3464 C3756 ) C3464_=_C3757( C3464 C3757 ) C3464_=_C3758( C3464 C3758 ) C3464_=_C3759( C3464 C3759 ) C3464_=_C3761( C3464 C3761 ) \nC3464_=_C3762( C3464 C3762 ) C3488_=_C3584( C3488 C3584 ) C3488_=_C3690( C3488 C3690 ) C3488_=_C3763( C3488 C3763 ) C3488_=_C3769( C3488 C3769 ) C3488_=_C3770( C3488 C3770 ) \nC3488_=_C3771( C3488 C3771 ) C3488_=_C3772( C3488 C3772 ) C3488_=_C3773( C3488 C3773 ) C3488_=_C3775( C3488 C3775 ) C3494_=_C3626( C3494 C3626 ) C3494_=_C3696( C3494 C3696 ) \nC3494_=_C3753( C3494 C3753 ) C3494_=_C3754( C3494 C3754 ) C3494_=_C3755( C3494 C3755 ) C3494_=_C3756( C3494 C3756 ) C3494_=_C3757( C3494 C3757 ) C3494_=_C3758( C3494 C3758 ) \nC3494_=_C3759( C3494 C3759 ) C3494_=_C3761( C3494 C3761 ) C3494_=_C3762( C3494 C3762 ) C3528_=_C3549( C3528 C3549 ) C3528_=_C3753( C3528 C3753 ) C3528_=_C3798( C3528 C3798 ) \nC3528_=_C3799( C3528 C3799 ) C3528_=_C3800( C3528 C3800 ) C3528_=_C3801( C3528 C3801 ) C3528_=_C3802( C3528 C3802 ) C3528_=_C3803( C3528 C3803 ) C3528_=_C3804( C3528 C3804 ) \nC3528_=_C3806( C3528 C3806 ) C3528_=_C3807( C3528 C3807 ) C3528_=_C3808( C3528 C3808 ) C3528_=_C3810( C3528 C3810 ) C3528_=_C3811( C3528 C3811 ) C3549_=_C3558( C3549 C3558 ) \nC3549_=_C3559( C3549 C3559 ) C3549_=_C3753( C3549 C3753 ) C3549_=_C3798( C3549 C3798 ) C3549_=_C3799( C3549 C3799 ) C3549_=_C3800( C3549 C3800 ) C3549_=_C3801( C3549 C3801 ) \nC3549_=_C3802( C3549 C3802 ) C3549_=_C3803( C3549 C3803 ) C3549_=_C3804( C3549 C3804 ) C3549_=_C3806( C3549 C3806 ) C3549_=_C3807( C3549 C3807 ) C3549_=_C3808( C3549 C3808 ) \nC3549_=_C3810( C3549 C3810 ) C3549_=_C3811( C3549 C3811 ) C3558_=_C3559( C3558 C3559 ) C3558_=_C3659( C3558 C3659 ) C3558_=_C3726( C3558 C3726 ) C3558_=_C3808( C3558 C3808 ) \nC3558_=_C3855( C3558 C3855 ) C3558_=_C3898( C3558 C3898 ) C3558_=_C3914( C3558 C3914 ) C3558_=_C3981( C3558 C3981 ) C3558_=_C4003( C3558 C4003 ) C3558_=_C4025( C3558 C4025 ) \nC3558_=_C4034( C3558 C4034 ) C3558_=_C4059( C3558 C4059 ) C3558_=_C4063( C3558 C4063 ) C3558_=_C4075( C3558 C4075 ) C3559_=_C3685( C3559 C3685 ) C3559_=_C3733( C3559 C3733 ) \nC3559_=_C3785( C3559 C3785 ) C3559_=_C3826( C3559 C3826 ) C3559_=_C3911( C3559 C3911 ) C3559_=_C3970( C3559 C3970 ) C3559_=_C3982( C3559 C3982 ) C3559_=_C4004( C3559 C4004 ) \nC3559_=_C4035( C3559 C4035 ) C3559_=_C4048( C3559 C4048 ) C3559_=_C4064( C3559 C4064 ) C3559_=_C4071( C3559 C4071 ) C3559_=_C4075( C3559 C4075 ) C3559_=_C4076( C3559 C4076 ) \nC3559_=_C4077( C3559 C4077 ) C3559_=_C4078( C3559 C4078 ) C3584_=_C3690( C3584 C3690 ) C3584_=_C3763( C3584 C3763 ) C3584_=_C3769( C3584 C3769 ) C3584_=_C3770( C3584 C3770 ) \nC3584_=_C3771( C3584 C3771 ) C3584_=_C3772( C3584 C3772 ) C3584_=_C3773( C3584 C3773 ) C3584_=_C3775( C3584 C3775 ) C3626_=_C3696( C3626 C3696 ) C3626_=_C3753( C3626 C3753 ) \nC3626_=_C3754( C3626 C3754 ) C3626_=_C3755( C3626 C3755 ) C3626_=_C3756( C3626 C3756 ) C3626_=_C3757( C3626 C3757 ) C3626_=_C3758( C3626 C3758 ) C3626_=_C3759( C3626 C3759 ) \nC3626_=_C3761( C3626 C3761 ) C3626_=_C3762( C3626 C3762 ) C3659_=_C3726( C3659 C3726 ) C3659_=_C3808( C3659 C3808 ) C3659_=_C3855( C3659 C3855 ) C3659_=_C3898( C3659 C3898 ) \nC3659_=_C3914( C3659 C3914 ) C3659_=_C3981( C3659 C3981 ) C3659_=_C4003( C3659 C4003 ) C3659_=_C4025( C3659 C4025 ) C3659_=_C4034( C3659 C4034 ) C3659_=_C4059( C3659 C4059 ) \nC3659_=_C4063( C3659 C4063 ) C3659_=_C4075( C3659 C4075 ) C3683_=_C3685( C3683 C3685 ) C3683_=_C3730( C3683 C3730 ) C3683_=_C3759( C3683 C3759 ) C3683_=_C3771( C3683 C3771 ) \nC3683_=_C3814( C3683 C3814 ) C3683_=_C3824( C3683 C3824 ) C3683_=_C3913( C3683 C3913 ) C3683_=_C3997( C3683 C3997 ) C3683_=_C4024( C3683 C4024 ) C3683_=_C4025( C3683 C4025 ) \nC3683_=_C4027( C3683 C4027 ) C3683_=_C4028( C3683 C4028 ) C3683_=_C4029( C3683 C4029 ) C3683_=_C4030( C3683 C4030 ) C3685_=_C3733( C3685 C3733 ) C3685_=_C3785( C3685 C3785 ) \nC3685_=_C3826( C3685 C3826 ) C3685_=_C3911( C3685 C3911 ) C3685_=_C3970( C3685 C3970 ) C3685_=_C3982( C3685 C3982 ) C3685_=_C4004( C3685 C4004 ) C3685_=_C4035( C3685 C4035 ) \nC3685_=_C4048( C3685 C4048 ) C3685_=_C4064( C3685 C4064 ) C3685_=_C4071( C3685 C4071 ) C3685_=_C4075( C3685 C4075 ) C3685_=_C4076( C3685 C4076 ) C3685_=_C4077( C3685 C4077 ) \nC3685_=_C4078( C3685 C4078 ) C3690_=_C3763( C3690 C3763 ) C3690_=_C3769( C3690 C3769 ) C3690_=_C3770( C3690 C3770 ) C3690_=_C3771( C3690 C3771 ) C3690_=_C3772( C3690 C3772 ) \nC3690_=_C3773( C3690 C3773 ) C3690_=_C3775( C3690 C3775 ) C3696_=_C3753( C3696 C3753 ) C3696_=_C3754( C3696 C3754 ) C3696_=_C3755( C3696 C3755 ) C3696_=_C3756( C3696 C3756 ) \nC3696_=_C3757( C3696 C3757 ) C3696_=_C3758( C3696 C3758 ) C3696_=_C3759( C3696 C3759 ) C3696_=_C3761( C3696 C3761 ) C3696_=_C3762( C3696 C3762 ) C3726_=_C3808( C3726 C3808 ) \nC3726_=_C3855( C3726 C3855 ) C3726_=_C3898( C3726 C3898 ) C3726_=_C3914( C3726 C3914 ) C3726_=_C3981( C3726 C3981 ) C3726_=_C4003( C3726 C4003 ) C3726_=_C4025( C3726 C4025 ) \nC3726_=_C4034( C3726 C4034 ) C3726_=_C4059( C3726 C4059 ) C3726_=_C4063( C3726 C4063 ) C3726_=_C4075( C3726 C4075 ) C3730_=_C3733( C3730 C3733 ) C3730_=_C3759( C3730 C3759 ) \nC3730_=_C3771( C3730 C3771 ) C3730_=_C3814( C3730 C3814 ) C3730_=_C3824( C3730 C3824 ) C3730_=_C3913( C3730 C3913 ) C3730_=_C3997( C3730 C3997 ) C3730_=_C4024( C3730 C4024 ) \nC3730_=_C4025( C3730 C4025 ) C3730_=_C4027( C3730 C4027 ) C3730_=_C4028( C3730 C4028 ) C3730_=_C4029( C3730 C4029 ) C3730_=_C4030( C3730 C4030 ) C3733_=_C3785( C3733 C3785 ) \nC3733_=_C3826( C3733 C3826 ) C3733_=_C3911( C3733 C3911 ) C3733_=_C3970( C3733 C3970 ) C3733_=_C3982( C3733 C3982 ) C3733_=_C4004( C3733 C4004 ) C3733_=_C4035( C3733 C4035 ) \nC3733_=_C4048(</w:t>
      </w:r>
    </w:p>
    <w:p>
      <w:pPr>
        <w:pStyle w:val="PreformattedText"/>
        <w:bidi w:val="0"/>
        <w:spacing w:before="0" w:after="0"/>
        <w:jc w:val="left"/>
        <w:rPr/>
      </w:pPr>
      <w:r>
        <w:rPr/>
        <w:t xml:space="preserve"> </w:t>
      </w:r>
      <w:r>
        <w:rPr/>
        <w:t>C3733 C4048 ) C3733_=_C4064( C3733 C4064 ) C3733_=_C4071( C3733 C4071 ) C3733_=_C4075( C3733 C4075 ) C3733_=_C4076( C3733 C4076 ) C3733_=_C4077( C3733 C4077 ) \nC3733_=_C4078( C3733 C4078 ) C3753_=_C3754( C3753 C3754 ) C3753_=_C3755( C3753 C3755 ) C3753_=_C3756( C3753 C3756 ) C3753_=_C3757( C3753 C3757 ) C3753_=_C3758( C3753 C3758 ) \nC3753_=_C3759( C3753 C3759 ) C3753_=_C3761( C3753 C3761 ) C3753_=_C3762( C3753 C3762 ) C3753_=_C3798( C3753 C3798 ) C3753_=_C3799( C3753 C3799 ) C3753_=_C3800( C3753 C3800 ) \nC3753_=_C3801( C3753 C3801 ) C3753_=_C3802( C3753 C3802 ) C3753_=_C3803( C3753 C3803 ) C3753_=_C3804( C3753 C3804 ) C3753_=_C3806( C3753 C3806 ) C3753_=_C3807( C3753 C3807 ) \nC3753_=_C3808( C3753 C3808 ) C3753_=_C3810( C3753 C3810 ) C3753_=_C3811( C3753 C3811 ) C3754_=_C3755( C3754 C3755 ) C3754_=_C3756( C3754 C3756 ) C3754_=_C3757( C3754 C3757 ) \nC3754_=_C3758( C3754 C3758 ) C3754_=_C3759( C3754 C3759 ) C3754_=_C3761( C3754 C3761 ) C3754_=_C3762( C3754 C3762 ) C3754_=_C3798( C3754 C3798 ) C3754_=_C3814( C3754 C3814 ) \nC3755_=_C3756( C3755 C3756 ) C3755_=_C3757( C3755 C3757 ) C3755_=_C3758( C3755 C3758 ) C3755_=_C3759( C3755 C3759 ) C3755_=_C3761( C3755 C3761 ) C3755_=_C3762( C3755 C3762 ) \nC3755_=_C3769( C3755 C3769 ) C3755_=_C3913( C3755 C3913 ) C3755_=_C3914( C3755 C3914 ) C3756_=_C3757( C3756 C3757 ) C3756_=_C3758( C3756 C3758 ) C3756_=_C3759( C3756 C3759 ) \nC3756_=_C3761( C3756 C3761 ) C3756_=_C3762( C3756 C3762 ) C3757_=_C3758( C3757 C3758 ) C3757_=_C3759( C3757 C3759 ) C3757_=_C3761( C3757 C3761 ) C3757_=_C3762( C3757 C3762 ) \nC3757_=_C3802( C3757 C3802 ) C3757_=_C3997( C3757 C3997 ) C3758_=_C3759( C3758 C3759 ) C3758_=_C3761( C3758 C3761 ) C3758_=_C3762( C3758 C3762 ) C3758_=_C3803( C3758 C3803 ) \nC3758_=_C4003( C3758 C4003 ) C3758_=_C4004( C3758 C4004 ) C3759_=_C3761( C3759 C3761 ) C3759_=_C3762( C3759 C3762 ) C3759_=_C3771( C3759 C3771 ) C3759_=_C3814( C3759 C3814 ) \nC3759_=_C3824( C3759 C3824 ) C3759_=_C3913( C3759 C3913 ) C3759_=_C3997( C3759 C3997 ) C3759_=_C4024( C3759 C4024 ) C3759_=_C4025( C3759 C4025 ) C3759_=_C4027( C3759 C4027 ) \nC3759_=_C4028( C3759 C4028 ) C3759_=_C4029( C3759 C4029 ) C3759_=_C4030( C3759 C4030 ) C3761_=_C3762( C3761 C3762 ) C3761_=_C3810( C3761 C3810 ) C3761_=_C4028( C3761 C4028 ) \nC3763_=_C3769( C3763 C3769 ) C3763_=_C3770( C3763 C3770 ) C3763_=_C3771( C3763 C3771 ) C3763_=_C3772( C3763 C3772 ) C3763_=_C3773( C3763 C3773 ) C3763_=_C3775( C3763 C3775 ) \nC3769_=_C3770( C3769 C3770 ) C3769_=_C3771( C3769 C3771 ) C3769_=_C3772( C3769 C3772 ) C3769_=_C3773( C3769 C3773 ) C3769_=_C3775( C3769 C3775 ) C3769_=_C3913( C3769 C3913 ) \nC3769_=_C3914( C3769 C3914 ) C3770_=_C3771( C3770 C3771 ) C3770_=_C3772( C3770 C3772 ) C3770_=_C3773( C3770 C3773 ) C3770_=_C3775( C3770 C3775 ) C3771_=_C3772( C3771 C3772 ) \nC3771_=_C3773( C3771 C3773 ) C3771_=_C3775( C3771 C3775 ) C3771_=_C3814( C3771 C3814 ) C3771_=_C3824( C3771 C3824 ) C3771_=_C3913( C3771 C3913 ) C3771_=_C3997( C3771 C3997 ) \nC3771_=_C4024( C3771 C4024 ) C3771_=_C4025( C3771 C4025 ) C3771_=_C4027( C3771 C4027 ) C3771_=_C4028( C3771 C4028 ) C3771_=_C4029( C3771 C4029 ) C3771_=_C4030( C3771 C4030 ) \nC3772_=_C3773( C3772 C3773 ) C3772_=_C3775( C3772 C3775 ) C3773_=_C3775( C3773 C3775 ) C3773_=_C3806( C3773 C3806 ) C3785_=_C3826( C3785 C3826 ) C3785_=_C3911( C3785 C3911 ) \nC3785_=_C3970( C3785 C3970 ) C3785_=_C3982( C3785 C3982 ) C3785_=_C4004( C3785 C4004 ) C3785_=_C4035( C3785 C4035 ) C3785_=_C4048( C3785 C4048 ) C3785_=_C4064( C3785 C4064 ) \nC3785_=_C4071( C3785 C4071 ) C3785_=_C4075( C3785 C4075 ) C3785_=_C4076( C3785 C4076 ) C3785_=_C4077( C3785 C4077 ) C3785_=_C4078( C3785 C4078 ) C3798_=_C3799( C3798 C3799 ) \nC3798_=_C3800( C3798 C3800 ) C3798_=_C3801( C3798 C3801 ) C3798_=_C3802( C3798 C3802 ) C3798_=_C3803( C3798 C3803 ) C3798_=_C3804( C3798 C3804 ) C3798_=_C3806( C3798 C3806 ) \nC3798_=_C3807( C3798 C3807 ) C3798_=_C3808( C3798 C3808 ) C3798_=_C3810( C3798 C3810 ) C3798_=_C3811( C3798 C3811 ) C3798_=_C3814( C3798 C3814 ) C3799_=_C3800( C3799 C3800 ) \nC3799_=_C3801( C3799 C3801 ) C3799_=_C3802( C3799 C3802 ) C3799_=_C3803( C3799 C3803 ) C3799_=_C3804( C3799 C3804 ) C3799_=_C3806( C3799 C3806 ) C3799_=_C3807( C3799 C3807 ) \nC3799_=_C3808( C3799 C3808 ) C3799_=_C3810( C3799 C3810 ) C3799_=_C3811( C3799 C3811 ) C3800_=_C3801( C3800 C3801 ) C3800_=_C3802( C3800 C3802 ) C3800_=_C3803( C3800 C3803 ) \nC3800_=_C3804( C3800 C3804 ) C3800_=_C3806( C3800 C3806 ) C3800_=_C3807( C3800 C3807 ) C3800_=_C3808( C3800 C3808 ) C3800_=_C3810( C3800 C3810 ) C3800_=_C3811( C3800 C3811 ) \nC3800_=_C3981( C3800 C3981 ) C3800_=_C3982( C3800 C3982 ) C3801_=_C3802( C3801 C3802 ) C3801_=_C3803( C3801 C3803 ) C3801_=_C3804( C3801 C3804 ) C3801_=_C3806( C3801 C3806 ) \nC3801_=_C3807( C3801 C3807 ) C3801_=_C3808( C3801 C3808 ) C3801_=_C3810( C3801 C3810 ) C3801_=_C3811( C3801 C3811 ) C3802_=_C3803( C3802 C3803 ) C3802_=_C3804( C3802 C3804 ) \nC3802_=_C3806( C3802 C3806 ) C3802_=_C3807( C3802 C3807 ) C3802_=_C3808( C3802 C3808 ) C3802_=_C3810( C3802 C3810 ) C3802_=_C3811( C3802 C3811 ) C3802_=_C3997( C3802 C3997 ) \nC3803_=_C3804( C3803 C3804 ) C3803_=_C3806( C3803 C3806 ) C3803_=_C3807( C3803 C3807 ) C3803_=_C3808( C3803 C3808 ) C3803_=_C3810( C3803 C3810 ) C3803_=_C3811( C3803 C3811 ) \nC3803_=_C4003( C3803 C4003 ) C3803_=_C4004( C3803 C4004 ) C3804_=_C3806( C3804 C3806 ) C3804_=_C3807( C3804 C3807 ) C3804_=_C3808( C3804 C3808 ) C3804_=_C3810( C3804 C3810 ) \nC3804_=_C3811( C3804 C3811 ) C3806_=_C3807( C3806 C3807 ) C3806_=_C3808( C3806 C3808 ) C3806_=_C3810( C3806 C3810 ) C3806_=_C3811( C3806 C3811 ) C3807_=_C3808( C3807 C3808 ) \nC3807_=_C3810( C3807 C3810 ) C3807_=_C3811( C3807 C3811 ) C3807_=_C4063( C3807 C4063 ) C3807_=_C4064( C3807 C4064 ) C3808_=_C3810( C3808 C3810 ) C3808_=_C3811( C3808 C3811 ) \nC3808_=_C3855( C3808 C3855 ) C3808_=_C3898( C3808 C3898 ) C3808_=_C3914( C3808 C3914 ) C3808_=_C3981( C3808 C3981 ) C3808_=_C4003( C3808 C4003 ) C3808_=_C4025( C3808 C4025 ) \nC3808_=_C4034( C3808 C4034 ) C3808_=_C4059( C3808 C4059 ) C3808_=_C4063( C3808 C4063 ) C3808_=_C4075( C3808 C4075 ) C3810_=_C3811( C3810 C3811 ) C3810_=_C4028( C3810 C4028 ) \nC3814_=_C3824( C3814 C3824 ) C3814_=_C3913( C3814 C3913 ) C3814_=_C3997( C3814 C3997 ) C3814_=_C4024( C3814 C4024 ) C3814_=_C4025( C3814 C4025 ) C3814_=_C4027( C3814 C4027 ) \nC3814_=_C4028( C3814 C4028 ) C3814_=_C4029( C3814 C4029 ) C3814_=_C4030( C3814 C4030 ) C3824_=_C3826( C3824 C3826 ) C3824_=_C3913( C3824 C3913 ) C3824_=_C3997( C3824 C3997 ) \nC3824_=_C4024( C3824 C4024 ) C3824_=_C4025( C3824 C4025 ) C3824_=_C4027( C3824 C4027 ) C3824_=_C4028( C3824 C4028 ) C3824_=_C4029( C3824 C4029 ) C3824_=_C4030( C3824 C4030 ) \nC3826_=_C3911( C3826 C3911 ) C3826_=_C3970( C3826 C3970 ) C3826_=_C3982( C3826 C3982 ) C3826_=_C4004( C3826 C4004 ) C3826_=_C4035( C3826 C4035 ) C3826_=_C4048( C3826 C4048 ) \nC3826_=_C4064( C3826 C4064 ) C3826_=_C4071( C3826 C4071 ) C3826_=_C4075( C3826 C4075 ) C3826_=_C4076( C3826 C4076 ) C3826_=_C4077( C3826 C4077 ) C3826_=_C4078( C3826 C4078 ) \nC3855_=_C3898( C3855 C3898 ) C3855_=_C3914( C3855 C3914 ) C3855_=_C3981( C3855 C3981 ) C3855_=_C4003( C3855 C4003 ) C3855_=_C4025( C3855 C4025 ) C3855_=_C4034( C3855 C4034 ) \nC3855_=_C4059( C3855 C4059 ) C3855_=_C4063( C3855 C4063 ) C3855_=_C4075( C3855 C4075 ) C3898_=_C3914( C3898 C3914 ) C3898_=_C3981( C3898 C3981 ) C3898_=_C4003( C3898 C4003 ) \nC3898_=_C4025( C3898 C4025 ) C3898_=_C4034( C3898 C4034 ) C3898_=_C4059( C3898 C4059 ) C3898_=_C4063( C3898 C4063 ) C3898_=_C4075( C3898 C4075 ) C3911_=_C3970( C3911 C3970 ) \nC3911_=_C3982( C3911 C3982 ) C3911_=_C4004( C3911 C4004 ) C3911_=_C4035( C3911 C4035 ) C3911_=_C4048( C3911 C4048 ) C3911_=_C4064( C3911 C4064 ) C3911_=_C4071( C3911 C4071 ) \nC3911_=_C4075( C3911 C4075 ) C3911_=_C4076( C3911 C4076 ) C3911_=_C4077( C3911 C4077 ) C3911_=_C4078( C3911 C4078 ) C3913_=_C3914( C3913 C3914 ) C3913_=_C3997( C3913 C3997 ) \nC3913_=_C4024( C3913 C4024 ) C3913_=_C4025( C3913 C4025 ) C3913_=_C4027( C3913 C4027 ) C3913_=_C4028( C3913 C4028 ) C3913_=_C4029( C3913 C4029 ) C3913_=_C4030( C3913 C4030 ) \nC3914_=_C3981( C3914 C3981 ) C3914_=_C4003( C3914 C4003 ) C3914_=_C4025( C3914 C4025 ) C3914_=_C4034( C3914 C4034 ) C3914_=_C4059( C3914 C4059 ) C3914_=_C4063( C3914 C4063 ) \nC3914_=_C4075( C3914 C4075 ) C3970_=_C3982( C3970 C3982 ) C3970_=_C4004( C3970 C4004 ) C3970_=_C4035( C3970 C4035 ) C3970_=_C4048( C3970 C4048 ) C3970_=_C4064( C3970 C4064 ) \nC3970_=_C4071( C3970 C4071 ) C3970_=_C4075( C3970 C4075 ) C3970_=_C4076( C3970 C4076 ) C3970_=_C4077( C3970 C4077 ) C3970_=_C4078( C3970 C4078 ) C3981_=_C3982( C3981 C3982 ) \nC3981_=_C4003( C3981 C4003 ) C3981_=_C4025( C3981 C4025 ) C3981_=_C4034( C3981 C4034 ) C3981_=_C4059( C3981 C4059 ) C3981_=_C4063( C3981 C4063 ) C3981_=_C4075( C3981 C4075 ) \nC3982_=_C4004( C3982 C4004 ) C3982_=_C4035( C3982 C4035 ) C3982_=_C4048( C3982 C4048 ) C3982_=_C4064( C3982 C4064 ) C3982_=_C4071( C3982 C4071 ) C3982_=_C4075( C3982 C4075 ) \nC3982_=_C4076( C3982 C4076 ) C3982_=_C4077( C3982 C4077 ) C3982_=_C4078( C3982 C4078 ) C3997_=_C4024( C3997 C4024 ) C3997_=_C4025( C3997 C4025 ) C3997_=_C4027( C3997 C4027 ) \nC3997_=_C4028( C3997 C4028 ) C3997_=_C4029( C3997 C4029 ) C3997_=_C4030( C3997 C4030 ) C4003_=_C4004( C4003 C4004 ) C4003_=_C4025( C4003 C4025 ) C4003_=_C4034( C4003 C4034 ) \nC4003_=_C4059( C4003 C4059 ) C4003_=_C4063( C4003 C4063 ) C4003_=_C4075( C4003 C4075 ) C4004_=_C4035( C4004 C4035 ) C4004_=_C4048( C4004 C4048 ) C4004_=_C4064( C4004 C4064 ) \nC4004_=_C4071( C4004 C4071 ) C4004_=_C4075( C4004 C4075 ) C4004_=_C4076( C4004 C4076 ) C4004_=_C4077( C4004 C4077 ) C4004_=_C4078( C4004 C4078 ) C4024_=_C4025( C4024 C4025 ) \nC4024_=_C4027( C4024 C4027 ) C4024_=_C4028( C4024 C4028 ) C4024_=_C4029( C4024 C4029 ) C4024_=_C4030( C4024 C4030 ) C4024_=_C4034( C4024 C4034 ) C4024_=_C4035( C4024 C4035 ) \nC4025_=_C4027( C4025 C4027 ) C4025_=_C4028( C4025 C4028 ) C4025_=_C4029(</w:t>
      </w:r>
    </w:p>
    <w:p>
      <w:pPr>
        <w:pStyle w:val="PreformattedText"/>
        <w:bidi w:val="0"/>
        <w:spacing w:before="0" w:after="0"/>
        <w:jc w:val="left"/>
        <w:rPr/>
      </w:pPr>
      <w:r>
        <w:rPr/>
        <w:t xml:space="preserve"> </w:t>
      </w:r>
      <w:r>
        <w:rPr/>
        <w:t>C4025 C4029 ) C4025_=_C4030( C4025 C4030 ) C4025_=_C4034( C4025 C4034 ) C4025_=_C4059( C4025 C4059 ) \nC4025_=_C4063( C4025 C4063 ) C4025_=_C4075( C4025 C4075 ) C4027_=_C4028( C4027 C4028 ) C4027_=_C4029( C4027 C4029 ) C4027_=_C4030( C4027 C4030 ) C4027_=_C4076( C4027 C4076 ) \nC4028_=_C4029( C4028 C4029 ) C4028_=_C4030( C4028 C4030 ) C4029_=_C4030( C4029 C4030 ) C4029_=_C4077( C4029 C4077 ) C4030_=_C4078( C4030 C4078 ) C4034_=_C4035( C4034 C4035 ) \nC4034_=_C4059( C4034 C4059 ) C4034_=_C4063( C4034 C4063 ) C4034_=_C4075( C4034 C4075 ) C4035_=_C4048( C4035 C4048 ) C4035_=_C4064( C4035 C4064 ) C4035_=_C4071( C4035 C4071 ) \nC4035_=_C4075( C4035 C4075 ) C4035_=_C4076( C4035 C4076 ) C4035_=_C4077( C4035 C4077 ) C4035_=_C4078( C4035 C4078 ) C4048_=_C4064( C4048 C4064 ) C4048_=_C4071( C4048 C4071 ) \nC4048_=_C4075( C4048 C4075 ) C4048_=_C4076( C4048 C4076 ) C4048_=_C4077( C4048 C4077 ) C4048_=_C4078( C4048 C4078 ) C4059_=_C4063( C4059 C4063 ) C4059_=_C4075( C4059 C4075 ) \nC4063_=_C4064( C4063 C4064 ) C4063_=_C4075( C4063 C4075 ) C4064_=_C4071( C4064 C4071 ) C4064_=_C4075( C4064 C4075 ) C4064_=_C4076( C4064 C4076 ) C4064_=_C4077( C4064 C4077 ) \nC4064_=_C4078( C4064 C4078 ) C4071_=_C4075( C4071 C4075 ) C4071_=_C4076( C4071 C4076 ) C4071_=_C4077( C4071 C4077 ) C4071_=_C4078( C4071 C4078 ) C4075_=_C4076( C4075 C4076 ) \nC4075_=_C4077( C4075 C4077 ) C4075_=_C4078( C4075 C4078 ) C4076_=_C4077( C4076 C4077 ) C4076_=_C4078( C4076 C4078 ) C4077_=_C4078( C4077 C4078 ) "];97-&gt;134[label="189: C356 C512 C738 C753 C781 \nC871 C1080 C1202 C1206 C1209 C1314 \nC1327 C1328 C1332 C1336 C1369 C1374 \nC1375 C1379 C1453 C1516 C1679 C1737 \nC1760 C1765 C1766 C1771 C1829 C1833 \nC1841 C1842 C1855 C1893 C2053 C2121 \nC2135 C2156 C2199 C2200 C2201 C2202 \nC2203 C2204 C2205 C2206 C2207 C2208 \nC2209 C2212 C2213 C2214 C2215 C2216 \nC2218 C2220 C2234 C2319 C2399 C2411 \nC2490 C2497 C2502 C2503 C2534 C2634 \nC2636 C2783 C2788 C2789 C2794 C2802 \nC2808 C2813 C2814 C2876 C2889 C2899 \nC2989 C3006 C3058 C3059 C3063 C3064 \nC3080 C3149 C3150 C3153 C3155 C3190 \nC3191 C3197 C3198 C3254 C3260 C3262 \nC3268 C3282 C3297 C3298 C3310 C3312 \nC3314 C3315 C3316 C3317 C3318 C3319 \nC3321 C3322 C3323 C3326 C3354 C3355 \nC3361 C3364 C3390 C3394 C3404 C3464 \nC3488 C3494 C3528 C3549 C3558 C3559 \nC3584 C3626 C3659 C3683 C3685 C3690 \nC3696 C3726 C3730 C3733 C3754 C3755 \nC3756 C3757 C3758 C3761 C3762 C3763 \nC3769 C3770 C3772 C3773 C3775 C3785 \nC3798 C3799 C3800 C3801 C3802 C3803 \nC3804 C3806 C3807 C3810 C3811 C3814 \nC3824 C3826 C3855 C3898 C3911 C3913 \nC3914 C3970 C3981 C3982 C3997 C4003 \nC4004 C4024 C4027 C4028 C4029 C4030 \nC4034 C4035 C4048 C4059 C4063 C4064 \nC4071 C4076 C4077 C4078 \n2325: C356_=_C1375 ,C356_=_C1516 ,C356_=_C1766 ,C356_=_C1833 ,C356_=_C2497 ,\nC356_=_C2534 ,C356_=_C2789 ,C356_=_C2808 ,C356_=_C3262 ,C356_=_C3528 ,C356_=_C3549 ,\nC356_=_C3798 ,C356_=_C3799 ,C356_=_C3800 ,C356_=_C3801 ,C356_=_C3802 ,C356_=_C3803 ,\nC356_=_C3804 ,C356_=_C3806 ,C356_=_C3807 ,C356_=_C3810 ,C356_=_C3811 ,C512_=_C1327 ,\nC512_=_C1374 ,C512_=_C1765 ,C512_=_C1855 ,C512_=_C2634 ,C512_=_C2788 ,C512_=_C3058 ,\nC512_=_C3149 ,C512_=_C3190 ,C512_=_C3260 ,C512_=_C3354 ,C512_=_C3464 ,C512_=_C3494 ,\nC512_=_C3626 ,C512_=_C3696 ,C512_=_C3754 ,C512_=_C3755 ,C512_=_C3756 ,C512_=_C3757 ,\nC512_=_C3758 ,C512_=_C3761 ,C512_=_C3762 ,C738_=_C753 ,C738_=_C1369 ,C738_=_C1760 ,\nC738_=_C1829 ,C738_=_C2399 ,C738_=_C2490 ,C738_=_C2783 ,C738_=_C2802 ,C738_=_C2876 ,\nC738_=_C3254 ,C738_=_C3282 ,C738_=_C3310 ,C738_=_C3312 ,C738_=_C3314 ,C738_=_C3315 ,\nC738_=_C3316 ,C738_=_C3317 ,C738_=_C3318 ,C738_=_C3319 ,C738_=_C3321 ,C738_=_C3322 ,\nC738_=_C3323 ,C738_=_C3326 ,C753_=_C1209 ,C753_=_C1842 ,C753_=_C2411 ,C753_=_C2503 ,\nC753_=_C2814 ,C753_=_C2889 ,C753_=_C3298 ,C753_=_C3394 ,C753_=_C3559 ,C753_=_C3685 ,\nC753_=_C3733 ,C753_=_C3785 ,C753_=_C3826 ,C753_=_C3911 ,C753_=_C3970 ,C753_=_C3982 ,\nC753_=_C4004 ,C753_=_C4035 ,C753_=_C4048 ,C753_=_C4064 ,C753_=_C4071 ,C753_=_C4076 ,\nC753_=_C4077 ,C753_=_C4078 ,C781_=_C1336 ,C781_=_C1841 ,C781_=_C2319 ,C781_=_C2502 ,\nC781_=_C2813 ,C781_=_C3064 ,C781_=_C3080 ,C781_=_C3155 ,C781_=_C3198 ,C781_=_C3297 ,\nC781_=_C3364 ,C781_=_C3558 ,C781_=_C3659 ,C781_=_C3726 ,C781_=_C3855 ,C781_=_C3898 ,\nC781_=_C3914 ,C781_=_C3981 ,C781_=_C4003 ,C781_=_C4034 ,C781_=_C4059 ,C781_=_C4063 ,\nC871_=_C1202 ,C871_=_C1328 ,C871_=_C1453 ,C871_=_C1679 ,C871_=_C2234 ,C871_=_C2636 ,\nC871_=_C2899 ,C871_=_C2989 ,C871_=_C3006 ,C871_=_C3059 ,C871_=_C3150 ,C871_=_C3191 ,\nC871_=_C3355 ,C871_=_C3404 ,C871_=_C3488 ,C871_=_C3584 ,C871_=_C3690 ,C871_=_C3763 ,\nC871_=_C3769 ,C871_=_C3770 ,C871_=_C3772 ,C871_=_C3773 ,C871_=_C3775 ,C1080_=_C1314 ,\nC1080_=_C1737 ,C1080_=_C1893 ,C1080_=_C2053 ,C1080_=_C2121 ,C1080_=_C2135 ,C1080_=_C2156 ,\nC1080_=_C2199 ,C1080_=_C2200 ,C1080_=_C2201 ,C1080_=_C2202 ,C1080_=_C2203 ,C1080_=_C2204 ,\nC1080_=_C2205 ,C1080_=_C2206 ,C1080_=_C2207 ,C1080_=_C2208 ,C1080_=_C2209 ,C1080_=_C2212 ,\nC1080_=_C2213 ,C1080_=_C2214 ,C1080_=_C2215 ,C1080_=_C2216 ,C1080_=_C2218 ,C1080_=_C2220 ,\nC1202_=_C1206 ,C1202_=_C1209 ,C1202_=_C1328 ,C1202_=_C1453 ,C1202_=_C1679 ,C1202_=_C2234 ,\nC1202_=_C2636 ,C1202_=_C2899 ,C1202_=_C2989 ,C1202_=_C3006 ,C1202_=_C3059 ,C1202_=_C3150 ,\nC1202_=_C3191 ,C1202_=_C3355 ,C1202_=_C3404 ,C1202_=_C3488 ,C1202_=_C3584 ,C1202_=_C3690 ,\nC1202_=_C3763 ,C1202_=_C3769 ,C1202_=_C3770 ,C1202_=_C3772 ,C1202_=_C3773 ,C1202_=_C3775 ,\nC1206_=_C1209 ,C1206_=_C1332 ,C1206_=_C1379 ,C1206_=_C1771 ,C1206_=_C2794 ,C1206_=_C3063 ,\nC1206_=_C3153 ,C1206_=_C3197 ,C1206_=_C3268 ,C1206_=_C3361 ,C1206_=_C3390 ,C1206_=_C3683 ,\nC1206_=_C3730 ,C1206_=_C3814 ,C1206_=_C3824 ,C1206_=_C3913 ,C1206_=_C3997 ,C1206_=_C4024 ,\nC1206_=_C4027 ,C1206_=_C4028 ,C1206_=_C4029 ,C1206_=_C4030 ,C1209_=_C1842 ,C1209_=_C2411 ,\nC1209_=_C2503 ,C1209_=_C2814 ,C1209_=_C2889 ,C1209_=_C3298 ,C1209_=_C3394 ,C1209_=_C3559 ,\nC1209_=_C3685 ,C1209_=_C3733 ,C1209_=_C3785 ,C1209_=_C3826 ,C1209_=_C3911 ,C1209_=_C3970 ,\nC1209_=_C3982 ,C1209_=_C4004 ,C1209_=_C4035 ,C1209_=_C4048 ,C1209_=_C4064 ,C1209_=_C4071 ,\nC1209_=_C4076 ,C1209_=_C4077 ,C1209_=_C4078 ,C1314_=_C1327 ,C1314_=_C1328 ,C1314_=_C1332 ,\nC1314_=_C1336 ,C1314_=_C1737 ,C1314_=_C1893 ,C1314_=_C2053 ,C1314_=_C2121 ,C1314_=_C2135 ,\nC1314_=_C2156 ,C1314_=_C2199 ,C1314_=_C2200 ,C1314_=_C2201 ,C1314_=_C2202 ,C1314_=_C2203 ,\nC1314_=_C2204 ,C1314_=_C2205 ,C1314_=_C2206 ,C1314_=_C2207 ,C1314_=_C2208 ,C1314_=_C2209 ,\nC1314_=_C2212 ,C1314_=_C2213 ,C1314_=_C2214 ,C1314_=_C2215 ,C1314_=_C2216 ,C1314_=_C2218 ,\nC1314_=_C2220 ,C1327_=_C1328 ,C1327_=_C1332 ,C1327_=_C1336 ,C1327_=_C1374 ,C1327_=_C1765 ,\nC1327_=_C1855 ,C1327_=_C2634 ,C1327_=_C2788 ,C1327_=_C3058 ,C1327_=_C3149 ,C1327_=_C3190 ,\nC1327_=_C3260 ,C1327_=_C3354 ,C1327_=_C3464 ,C1327_=_C3494 ,C1327_=_C3626 ,C1327_=_C3696 ,\nC1327_=_C3754 ,C1327_=_C3755 ,C1327_=_C3756 ,C1327_=_C3757 ,C1327_=_C3758 ,C1327_=_C3761 ,\nC1327_=_C3762 ,C1328_=_C1332 ,C1328_=_C1336 ,C1328_=_C1453 ,C1328_=_C1679 ,C1328_=_C2234 ,\nC1328_=_C2636 ,C1328_=_C2899 ,C1328_=_C2989 ,C1328_=_C3006 ,C1328_=_C3059 ,C1328_=_C3150 ,\nC1328_=_C3191 ,C1328_=_C3355 ,C1328_=_C3404 ,C1328_=_C3488 ,C1328_=_C3584 ,C1328_=_C3690 ,\nC1328_=_C3763 ,C1328_=_C3769 ,C1328_=_C3770 ,C1328_=_C3772 ,C1328_=_C3773 ,C1328_=_C3775 ,\nC1332_=_C1336 ,C1332_=_C1379 ,C1332_=_C1771 ,C1332_=_C2794 ,C1332_=_C3063 ,C1332_=_C3153 ,\nC1332_=_C3197 ,C1332_=_C3268 ,C1332_=_C3361 ,C1332_=_C3390 ,C1332_=_C3683 ,C1332_=_C3730 ,\nC1332_=_C3814 ,C1332_=_C3824 ,C1332_=_C3913 ,C1332_=_C3997 ,C1332_=_C4024 ,C1332_=_C4027 ,\nC1332_=_C4028 ,C1332_=_C4029 ,C1332_=_C4030 ,C1336_=_C1841 ,C1336_=_C2319 ,C1336_=_C2502 ,\nC1336_=_C2813 ,C1336_=_C3064 ,C1336_=_C3080 ,C1336_=_C3155 ,C1336_=_C3198 ,C1336_=_C3297 ,\nC1336_=_C3364 ,C1336_=_C3558 ,C1336_=_C3659 ,C1336_=_C3726 ,C1336_=_C3855 ,C1336_=_C3898 ,\nC1336_=_C3914 ,C1336_=_C3981 ,C1336_=_C4003 ,C1336_=_C4034 ,C1336_=_C4059 ,C1336_=_C4063 ,\nC1369_=_C1374 ,C1369_=_C1375 ,C1369_=_C1379 ,C1369_=_C1760 ,C1369_=_C1829 ,C1369_=_C2399 ,\nC1369_=_C2490 ,C1369_=_C2783 ,C1369_=_C2802 ,C1369_=_C2876 ,C1369_=_C3254 ,C1369_=_C3282 ,\nC1369_=_C3310 ,C1369_=_C3312 ,C1369_=_C3314 ,C1369_=_C3315 ,C1369_=_C3316 ,C1369_=_C3317 ,\nC1369_=_C3318 ,C1369_=_C3319 ,C1369_=_C3321 ,C1369_=_C3322 ,C1369_=_C3323 ,C1369_=_C3326 ,\nC1374_=_C1375 ,C1374_=_C1379 ,C1374_=_C1765 ,C1374_=_C1855 ,C1374_=_C2634 ,C1374_=_C2788 ,\nC1374_=_C3058 ,C1374_=_C3149 ,C1374_=_C3190 ,C1374_=_C3260 ,C1374_=_C3354 ,C1374_=_C3464 ,\nC1374_=_C3494 ,C1374_=_C3626 ,C1374_=_C3696 ,C1374_=_C3754 ,C1374_=_C3755 ,C1374_=_C3756 ,\nC1374_=_C3757 ,C1374_=_C3758 ,C1374_=_C3761 ,C1374_=_C3762 ,C1375_=_C1379 ,C1375_=_C1516 ,\nC1375_=_C1766 ,C1375_=_C1833 ,C1375_=_C2497 ,C1375_=_C2534 ,C1375_=_C2789 ,C1375_=_C2808 ,\nC1375_=_C3262 ,C1375_=_C3528 ,C1375_=_C3549 ,C1375_=_C3798 ,C1375_=_C3799 ,C1375_=_C3800 ,\nC1375_=_C3801 ,C1375_=_C3802 ,C1375_=_C3803 ,C1375_=_C3804 ,C1375_=_C3806 ,C1375_=_C3807 ,\nC1375_=_C3810 ,C1375_=_C3811 ,C1379_=_C1771 ,C1379_=_C2794 ,C1379_=_C3063 ,C1379_=_C3153 ,\nC1379_=_C3197 ,C1379_=_C3268 ,C1379_=_C3361 ,C1379_=_C3390 ,C1379_=_C3683 ,C1379_=_C3730 ,\nC1379_=_C3814 ,C1379_=_C3824 ,C1379_=_C3913 ,C1379_=_C3997 ,C1379_=_C4024 ,C1379_=_C4027 ,\nC1379_=_C4028 ,C1379_=_C4029 ,C1379_=_C4030 ,C1453_=_C1679 ,C1453_=_C2234 ,C1453_=_C2636 ,\nC1453_=_C2899 ,C1453_=_C2989 ,C1453_=_C3006 ,C1453_=_C3059 ,C1453_=_C3150 ,C1453_=_C3191 ,\nC1453_=_C3355 ,C1453_=_C3404 ,C1453_=_C3488 ,C1453_=_C3584 ,C1453_=_C3690 ,C1453_=_C3763 ,\nC1453_=_C3769 ,C1453_=_C3770 ,C1453_=_C3772 ,C1453_=_C3773 ,C1453_=_C3775 ,C1516_=_C1766 ,\nC1516_=_C1833 ,C1516_=_C2497 ,C1516_=_C2534 ,C1516_=_C2789 ,C1516_=_C2808 ,C1516_=_C3262 ,\nC1516_=_C3528 ,C1516_=_C3549 ,C1516_=_C3798 ,C1516_=_C3799 ,C1516_=_C3800 ,C1516_=_C3801 ,\nC1516_=_C3802 ,C1516_=_C3803 ,C1516_=_C3804 ,C1516_=_C3806 ,C1516_=_C3807 ,C1516_=_C3810 ,\nC1516_=_C3811 ,C1679_=_C2234 ,C1679_=_C2636 ,C1679_=_C2899 ,C1679_=_C2989 ,C1679_=_C3006</w:t>
      </w:r>
    </w:p>
    <w:p>
      <w:pPr>
        <w:pStyle w:val="PreformattedText"/>
        <w:bidi w:val="0"/>
        <w:spacing w:before="0" w:after="0"/>
        <w:jc w:val="left"/>
        <w:rPr/>
      </w:pPr>
      <w:r>
        <w:rPr/>
        <w:t xml:space="preserve"> </w:t>
      </w:r>
      <w:r>
        <w:rPr/>
        <w:t>,\nC1679_=_C3059 ,C1679_=_C3150 ,C1679_=_C3191 ,C1679_=_C3355 ,C1679_=_C3404 ,C1679_=_C3488 ,\nC1679_=_C3584 ,C1679_=_C3690 ,C1679_=_C3763 ,C1679_=_C3769 ,C1679_=_C3770 ,C1679_=_C3772 ,\nC1679_=_C3773 ,C1679_=_C3775 ,C1737_=_C1893 ,C1737_=_C2053 ,C1737_=_C2121 ,C1737_=_C2135 ,\nC1737_=_C2156 ,C1737_=_C2199 ,C1737_=_C2200 ,C1737_=_C2201 ,C1737_=_C2202 ,C1737_=_C2203 ,\nC1737_=_C2204 ,C1737_=_C2205 ,C1737_=_C2206 ,C1737_=_C2207 ,C1737_=_C2208 ,C1737_=_C2209 ,\nC1737_=_C2212 ,C1737_=_C2213 ,C1737_=_C2214 ,C1737_=_C2215 ,C1737_=_C2216 ,C1737_=_C2218 ,\nC1737_=_C2220 ,C1760_=_C1765 ,C1760_=_C1766 ,C1760_=_C1771 ,C1760_=_C1829 ,C1760_=_C2399 ,\nC1760_=_C2490 ,C1760_=_C2783 ,C1760_=_C2802 ,C1760_=_C2876 ,C1760_=_C3254 ,C1760_=_C3282 ,\nC1760_=_C3310 ,C1760_=_C3312 ,C1760_=_C3314 ,C1760_=_C3315 ,C1760_=_C3316 ,C1760_=_C3317 ,\nC1760_=_C3318 ,C1760_=_C3319 ,C1760_=_C3321 ,C1760_=_C3322 ,C1760_=_C3323 ,C1760_=_C3326 ,\nC1765_=_C1766 ,C1765_=_C1771 ,C1765_=_C1855 ,C1765_=_C2634 ,C1765_=_C2788 ,C1765_=_C3058 ,\nC1765_=_C3149 ,C1765_=_C3190 ,C1765_=_C3260 ,C1765_=_C3354 ,C1765_=_C3464 ,C1765_=_C3494 ,\nC1765_=_C3626 ,C1765_=_C3696 ,C1765_=_C3754 ,C1765_=_C3755 ,C1765_=_C3756 ,C1765_=_C3757 ,\nC1765_=_C3758 ,C1765_=_C3761 ,C1765_=_C3762 ,C1766_=_C1771 ,C1766_=_C1833 ,C1766_=_C2497 ,\nC1766_=_C2534 ,C1766_=_C2789 ,C1766_=_C2808 ,C1766_=_C3262 ,C1766_=_C3528 ,C1766_=_C3549 ,\nC1766_=_C3798 ,C1766_=_C3799 ,C1766_=_C3800 ,C1766_=_C3801 ,C1766_=_C3802 ,C1766_=_C3803 ,\nC1766_=_C3804 ,C1766_=_C3806 ,C1766_=_C3807 ,C1766_=_C3810 ,C1766_=_C3811 ,C1771_=_C2794 ,\nC1771_=_C3063 ,C1771_=_C3153 ,C1771_=_C3197 ,C1771_=_C3268 ,C1771_=_C3361 ,C1771_=_C3390 ,\nC1771_=_C3683 ,C1771_=_C3730 ,C1771_=_C3814 ,C1771_=_C3824 ,C1771_=_C3913 ,C1771_=_C3997 ,\nC1771_=_C4024 ,C1771_=_C4027 ,C1771_=_C4028 ,C1771_=_C4029 ,C1771_=_C4030 ,C1829_=_C1833 ,\nC1829_=_C1841 ,C1829_=_C1842 ,C1829_=_C2399 ,C1829_=_C2490 ,C1829_=_C2783 ,C1829_=_C2802 ,\nC1829_=_C2876 ,C1829_=_C3254 ,C1829_=_C3282 ,C1829_=_C3310 ,C1829_=_C3312 ,C1829_=_C3314 ,\nC1829_=_C3315 ,C1829_=_C3316 ,C1829_=_C3317 ,C1829_=_C3318 ,C1829_=_C3319 ,C1829_=_C3321 ,\nC1829_=_C3322 ,C1829_=_C3323 ,C1829_=_C3326 ,C1833_=_C1841 ,C1833_=_C1842 ,C1833_=_C2497 ,\nC1833_=_C2534 ,C1833_=_C2789 ,C1833_=_C2808 ,C1833_=_C3262 ,C1833_=_C3528 ,C1833_=_C3549 ,\nC1833_=_C3798 ,C1833_=_C3799 ,C1833_=_C3800 ,C1833_=_C3801 ,C1833_=_C3802 ,C1833_=_C3803 ,\nC1833_=_C3804 ,C1833_=_C3806 ,C1833_=_C3807 ,C1833_=_C3810 ,C1833_=_C3811 ,C1841_=_C1842 ,\nC1841_=_C2319 ,C1841_=_C2502 ,C1841_=_C2813 ,C1841_=_C3064 ,C1841_=_C3080 ,C1841_=_C3155 ,\nC1841_=_C3198 ,C1841_=_C3297 ,C1841_=_C3364 ,C1841_=_C3558 ,C1841_=_C3659 ,C1841_=_C3726 ,\nC1841_=_C3855 ,C1841_=_C3898 ,C1841_=_C3914 ,C1841_=_C3981 ,C1841_=_C4003 ,C1841_=_C4034 ,\nC1841_=_C4059 ,C1841_=_C4063 ,C1842_=_C2411 ,C1842_=_C2503 ,C1842_=_C2814 ,C1842_=_C2889 ,\nC1842_=_C3298 ,C1842_=_C3394 ,C1842_=_C3559 ,C1842_=_C3685 ,C1842_=_C3733 ,C1842_=_C3785 ,\nC1842_=_C3826 ,C1842_=_C3911 ,C1842_=_C3970 ,C1842_=_C3982 ,C1842_=_C4004 ,C1842_=_C4035 ,\nC1842_=_C4048 ,C1842_=_C4064 ,C1842_=_C4071 ,C1842_=_C4076 ,C1842_=_C4077 ,C1842_=_C4078 ,\nC1855_=_C2634 ,C1855_=_C2788 ,C1855_=_C3058 ,C1855_=_C3149 ,C1855_=_C3190 ,C1855_=_C3260 ,\nC1855_=_C3354 ,C1855_=_C3464 ,C1855_=_C3494 ,C1855_=_C3626 ,C1855_=_C3696 ,C1855_=_C3754 ,\nC1855_=_C3755 ,C1855_=_C3756 ,C1855_=_C3757 ,C1855_=_C3758 ,C1855_=_C3761 ,C1855_=_C3762 ,\nC1893_=_C2053 ,C1893_=_C2121 ,C1893_=_C2135 ,C1893_=_C2156 ,C1893_=_C2199 ,C1893_=_C2200 ,\nC1893_=_C2201 ,C1893_=_C2202 ,C1893_=_C2203 ,C1893_=_C2204 ,C1893_=_C2205 ,C1893_=_C2206 ,\nC1893_=_C2207 ,C1893_=_C2208 ,C1893_=_C2209 ,C1893_=_C2212 ,C1893_=_C2213 ,C1893_=_C2214 ,\nC1893_=_C2215 ,C1893_=_C2216 ,C1893_=_C2218 ,C1893_=_C2220 ,C2053_=_C2121 ,C2053_=_C2135 ,\nC2053_=_C2156 ,C2053_=_C2199 ,C2053_=_C2200 ,C2053_=_C2201 ,C2053_=_C2202 ,C2053_=_C2203 ,\nC2053_=_C2204 ,C2053_=_C2205 ,C2053_=_C2206 ,C2053_=_C2207 ,C2053_=_C2208 ,C2053_=_C2209 ,\nC2053_=_C2212 ,C2053_=_C2213 ,C2053_=_C2214 ,C2053_=_C2215 ,C2053_=_C2216 ,C2053_=_C2218 ,\nC2053_=_C2220 ,C2121_=_C2135 ,C2121_=_C2156 ,C2121_=_C2199 ,C2121_=_C2200 ,C2121_=_C2201 ,\nC2121_=_C2202 ,C2121_=_C2203 ,C2121_=_C2204 ,C2121_=_C2205 ,C2121_=_C2206 ,C2121_=_C2207 ,\nC2121_=_C2208 ,C2121_=_C2209 ,C2121_=_C2212 ,C2121_=_C2213 ,C2121_=_C2214 ,C2121_=_C2215 ,\nC2121_=_C2216 ,C2121_=_C2218 ,C2121_=_C2220 ,C2135_=_C2156 ,C2135_=_C2199 ,C2135_=_C2200 ,\nC2135_=_C2201 ,C2135_=_C2202 ,C2135_=_C2203 ,C2135_=_C2204 ,C2135_=_C2205 ,C2135_=_C2206 ,\nC2135_=_C2207 ,C2135_=_C2208 ,C2135_=_C2209 ,C2135_=_C2212 ,C2135_=_C2213 ,C2135_=_C2214 ,\nC2135_=_C2215 ,C2135_=_C2216 ,C2135_=_C2218 ,C2135_=_C2220 ,C2156_=_C2199 ,C2156_=_C2200 ,\nC2156_=_C2201 ,C2156_=_C2202 ,C2156_=_C2203 ,C2156_=_C2204 ,C2156_=_C2205 ,C2156_=_C2206 ,\nC2156_=_C2207 ,C2156_=_C2208 ,C2156_=_C2209 ,C2156_=_C2212 ,C2156_=_C2213 ,C2156_=_C2214 ,\nC2156_=_C2215 ,C2156_=_C2216 ,C2156_=_C2218 ,C2156_=_C2220 ,C2199_=_C2200 ,C2199_=_C2201 ,\nC2199_=_C2202 ,C2199_=_C2203 ,C2199_=_C2204 ,C2199_=_C2205 ,C2199_=_C2206 ,C2199_=_C2207 ,\nC2199_=_C2208 ,C2199_=_C2209 ,C2199_=_C2212 ,C2199_=_C2213 ,C2199_=_C2214 ,C2199_=_C2215 ,\nC2199_=_C2216 ,C2199_=_C2218 ,C2199_=_C2220 ,C2200_=_C2201 ,C2200_=_C2202 ,C2200_=_C2203 ,\nC2200_=_C2204 ,C2200_=_C2205 ,C2200_=_C2206 ,C2200_=_C2207 ,C2200_=_C2208 ,C2200_=_C2209 ,\nC2200_=_C2212 ,C2200_=_C2213 ,C2200_=_C2214 ,C2200_=_C2215 ,C2200_=_C2216 ,C2200_=_C2218 ,\nC2200_=_C2220 ,C2201_=_C2202 ,C2201_=_C2203 ,C2201_=_C2204 ,C2201_=_C2205 ,C2201_=_C2206 ,\nC2201_=_C2207 ,C2201_=_C2208 ,C2201_=_C2209 ,C2201_=_C2212 ,C2201_=_C2213 ,C2201_=_C2214 ,\nC2201_=_C2215 ,C2201_=_C2216 ,C2201_=_C2218 ,C2201_=_C2220 ,C2202_=_C2203 ,C2202_=_C2204 ,\nC2202_=_C2205 ,C2202_=_C2206 ,C2202_=_C2207 ,C2202_=_C2208 ,C2202_=_C2209 ,C2202_=_C2212 ,\nC2202_=_C2213 ,C2202_=_C2214 ,C2202_=_C2215 ,C2202_=_C2216 ,C2202_=_C2218 ,C2202_=_C2220 ,\nC2202_=_C3058 ,C2202_=_C3059 ,C2202_=_C3063 ,C2202_=_C3064 ,C2203_=_C2204 ,C2203_=_C2205 ,\nC2203_=_C2206 ,C2203_=_C2207 ,C2203_=_C2208 ,C2203_=_C2209 ,C2203_=_C2212 ,C2203_=_C2213 ,\nC2203_=_C2214 ,C2203_=_C2215 ,C2203_=_C2216 ,C2203_=_C2218 ,C2203_=_C2220 ,C2203_=_C3149 ,\nC2203_=_C3150 ,C2203_=_C3153 ,C2203_=_C3155 ,C2204_=_C2205 ,C2204_=_C2206 ,C2204_=_C2207 ,\nC2204_=_C2208 ,C2204_=_C2209 ,C2204_=_C2212 ,C2204_=_C2213 ,C2204_=_C2214 ,C2204_=_C2215 ,\nC2204_=_C2216 ,C2204_=_C2218 ,C2204_=_C2220 ,C2204_=_C3190 ,C2204_=_C3191 ,C2204_=_C3197 ,\nC2204_=_C3198 ,C2205_=_C2206 ,C2205_=_C2207 ,C2205_=_C2208 ,C2205_=_C2209 ,C2205_=_C2212 ,\nC2205_=_C2213 ,C2205_=_C2214 ,C2205_=_C2215 ,C2205_=_C2216 ,C2205_=_C2218 ,C2205_=_C2220 ,\nC2206_=_C2207 ,C2206_=_C2208 ,C2206_=_C2209 ,C2206_=_C2212 ,C2206_=_C2213 ,C2206_=_C2214 ,\nC2206_=_C2215 ,C2206_=_C2216 ,C2206_=_C2218 ,C2206_=_C2220 ,C2206_=_C3354 ,C2206_=_C3355 ,\nC2206_=_C3361 ,C2206_=_C3364 ,C2207_=_C2208 ,C2207_=_C2209 ,C2207_=_C2212 ,C2207_=_C2213 ,\nC2207_=_C2214 ,C2207_=_C2215 ,C2207_=_C2216 ,C2207_=_C2218 ,C2207_=_C2220 ,C2208_=_C2209 ,\nC2208_=_C2212 ,C2208_=_C2213 ,C2208_=_C2214 ,C2208_=_C2215 ,C2208_=_C2216 ,C2208_=_C2218 ,\nC2208_=_C2220 ,C2208_=_C3310 ,C2208_=_C3549 ,C2208_=_C3558 ,C2208_=_C3559 ,C2209_=_C2212 ,\nC2209_=_C2213 ,C2209_=_C2214 ,C2209_=_C2215 ,C2209_=_C2216 ,C2209_=_C2218 ,C2209_=_C2220 ,\nC2212_=_C2213 ,C2212_=_C2214 ,C2212_=_C2215 ,C2212_=_C2216 ,C2212_=_C2218 ,C2212_=_C2220 ,\nC2212_=_C3312 ,C2212_=_C3785 ,C2213_=_C2214 ,C2213_=_C2215 ,C2213_=_C2216 ,C2213_=_C2218 ,\nC2213_=_C2220 ,C2213_=_C3755 ,C2213_=_C3769 ,C2213_=_C3913 ,C2213_=_C3914 ,C2214_=_C2215 ,\nC2214_=_C2216 ,C2214_=_C2218 ,C2214_=_C2220 ,C2215_=_C2216 ,C2215_=_C2218 ,C2215_=_C2220 ,\nC2215_=_C3770 ,C2216_=_C2218 ,C2216_=_C2220 ,C2218_=_C2220 ,C2234_=_C2636 ,C2234_=_C2899 ,\nC2234_=_C2989 ,C2234_=_C3006 ,C2234_=_C3059 ,C2234_=_C3150 ,C2234_=_C3191 ,C2234_=_C3355 ,\nC2234_=_C3404 ,C2234_=_C3488 ,C2234_=_C3584 ,C2234_=_C3690 ,C2234_=_C3763 ,C2234_=_C3769 ,\nC2234_=_C3770 ,C2234_=_C3772 ,C2234_=_C3773 ,C2234_=_C3775 ,C2319_=_C2502 ,C2319_=_C2813 ,\nC2319_=_C3064 ,C2319_=_C3080 ,C2319_=_C3155 ,C2319_=_C3198 ,C2319_=_C3297 ,C2319_=_C3364 ,\nC2319_=_C3558 ,C2319_=_C3659 ,C2319_=_C3726 ,C2319_=_C3855 ,C2319_=_C3898 ,C2319_=_C3914 ,\nC2319_=_C3981 ,C2319_=_C4003 ,C2319_=_C4034 ,C2319_=_C4059 ,C2319_=_C4063 ,C2399_=_C2411 ,\nC2399_=_C2490 ,C2399_=_C2783 ,C2399_=_C2802 ,C2399_=_C2876 ,C2399_=_C3254 ,C2399_=_C3282 ,\nC2399_=_C3310 ,C2399_=_C3312 ,C2399_=_C3314 ,C2399_=_C3315 ,C2399_=_C3316 ,C2399_=_C3317 ,\nC2399_=_C3318 ,C2399_=_C3319 ,C2399_=_C3321 ,C2399_=_C3322 ,C2399_=_C3323 ,C2399_=_C3326 ,\nC2411_=_C2503 ,C2411_=_C2814 ,C2411_=_C2889 ,C2411_=_C3298 ,C2411_=_C3394 ,C2411_=_C3559 ,\nC2411_=_C3685 ,C2411_=_C3733 ,C2411_=_C3785 ,C2411_=_C3826 ,C2411_=_C3911 ,C2411_=_C3970 ,\nC2411_=_C3982 ,C2411_=_C4004 ,C2411_=_C4035 ,C2411_=_C4048 ,C2411_=_C4064 ,C2411_=_C4071 ,\nC2411_=_C4076 ,C2411_=_C4077 ,C2411_=_C4078 ,C2490_=_C2497 ,C2490_=_C2502 ,C2490_=_C2503 ,\nC2490_=_C2783 ,C2490_=_C2802 ,C2490_=_C2876 ,C2490_=_C3254 ,C2490_=_C3282 ,C2490_=_C3310 ,\nC2490_=_C3312 ,C2490_=_C3314 ,C2490_=_C3315 ,C2490_=_C3316 ,C2490_=_C3317 ,C2490_=_C3318 ,\nC2490_=_C3319 ,C2490_=_C3321 ,C2490_=_C3322 ,C2490_=_C3323 ,C2490_=_C3326 ,C2497_=_C2502 ,\nC2497_=_C2503 ,C2497_=_C2534 ,C2497_=_C2789 ,C2497_=_C2808 ,C2497_=_C3262 ,C2497_=_C3528 ,\nC2497_=_C3549 ,C2497_=_C3798 ,C2497_=_C3799 ,C2497_=_C3800 ,C2497_=_C3801 ,C2497_=_C3802 ,\nC2497_=_C3803 ,C2497_=_C3804 ,C2497_=_C3806 ,C2497_=_C3807 ,C2497_=_C3810 ,C2497_=_C3811 ,\nC2502_=_C2503 ,C2502_=_C2813 ,C2502_=_C3064 ,C2502_=_C3080 ,C2502_=_C3155 ,C2502_=_C3198 ,\nC2502_=_C3297 ,C2502_=_C3364 ,C2502_=_C3558 ,C2502_=_C3659 ,C2502_=_C3726 ,C2502_=_C3855 ,\nC2502_=_C3898 ,C2502_=_C3914 ,C2502_=_C3981 ,C2502_=_C4003 ,C2502_=_C4034 ,C2502_=_C4059 ,\nC2502_=_C4063 ,C2503_=_C2814 ,C2503_=_C2889 ,C2503_=_C3298 ,C2503_=_C3394 ,C2503_=_C3559 ,\nC2503_=_C3685 ,C2503_=_C3733 ,C2503_=_C3785 ,C2503_=_C3826</w:t>
      </w:r>
    </w:p>
    <w:p>
      <w:pPr>
        <w:pStyle w:val="PreformattedText"/>
        <w:bidi w:val="0"/>
        <w:spacing w:before="0" w:after="0"/>
        <w:jc w:val="left"/>
        <w:rPr/>
      </w:pPr>
      <w:r>
        <w:rPr/>
        <w:t xml:space="preserve"> </w:t>
      </w:r>
      <w:r>
        <w:rPr/>
        <w:t>,C2503_=_C3911 ,C2503_=_C3970 ,\nC2503_=_C3982 ,C2503_=_C4004 ,C2503_=_C4035 ,C2503_=_C4048 ,C2503_=_C4064 ,C2503_=_C4071 ,\nC2503_=_C4076 ,C2503_=_C4077 ,C2503_=_C4078 ,C2534_=_C2789 ,C2534_=_C2808 ,C2534_=_C3262 ,\nC2534_=_C3528 ,C2534_=_C3549 ,C2534_=_C3798 ,C2534_=_C3799 ,C2534_=_C3800 ,C2534_=_C3801 ,\nC2534_=_C3802 ,C2534_=_C3803 ,C2534_=_C3804 ,C2534_=_C3806 ,C2534_=_C3807 ,C2534_=_C3810 ,\nC2534_=_C3811 ,C2634_=_C2636 ,C2634_=_C2788 ,C2634_=_C3058 ,C2634_=_C3149 ,C2634_=_C3190 ,\nC2634_=_C3260 ,C2634_=_C3354 ,C2634_=_C3464 ,C2634_=_C3494 ,C2634_=_C3626 ,C2634_=_C3696 ,\nC2634_=_C3754 ,C2634_=_C3755 ,C2634_=_C3756 ,C2634_=_C3757 ,C2634_=_C3758 ,C2634_=_C3761 ,\nC2634_=_C3762 ,C2636_=_C2899 ,C2636_=_C2989 ,C2636_=_C3006 ,C2636_=_C3059 ,C2636_=_C3150 ,\nC2636_=_C3191 ,C2636_=_C3355 ,C2636_=_C3404 ,C2636_=_C3488 ,C2636_=_C3584 ,C2636_=_C3690 ,\nC2636_=_C3763 ,C2636_=_C3769 ,C2636_=_C3770 ,C2636_=_C3772 ,C2636_=_C3773 ,C2636_=_C3775 ,\nC2783_=_C2788 ,C2783_=_C2789 ,C2783_=_C2794 ,C2783_=_C2802 ,C2783_=_C2876 ,C2783_=_C3254 ,\nC2783_=_C3282 ,C2783_=_C3310 ,C2783_=_C3312 ,C2783_=_C3314 ,C2783_=_C3315 ,C2783_=_C3316 ,\nC2783_=_C3317 ,C2783_=_C3318 ,C2783_=_C3319 ,C2783_=_C3321 ,C2783_=_C3322 ,C2783_=_C3323 ,\nC2783_=_C3326 ,C2788_=_C2789 ,C2788_=_C2794 ,C2788_=_C3058 ,C2788_=_C3149 ,C2788_=_C3190 ,\nC2788_=_C3260 ,C2788_=_C3354 ,C2788_=_C3464 ,C2788_=_C3494 ,C2788_=_C3626 ,C2788_=_C3696 ,\nC2788_=_C3754 ,C2788_=_C3755 ,C2788_=_C3756 ,C2788_=_C3757 ,C2788_=_C3758 ,C2788_=_C3761 ,\nC2788_=_C3762 ,C2789_=_C2794 ,C2789_=_C2808 ,C2789_=_C3262 ,C2789_=_C3528 ,C2789_=_C3549 ,\nC2789_=_C3798 ,C2789_=_C3799 ,C2789_=_C3800 ,C2789_=_C3801 ,C2789_=_C3802 ,C2789_=_C3803 ,\nC2789_=_C3804 ,C2789_=_C3806 ,C2789_=_C3807 ,C2789_=_C3810 ,C2789_=_C3811 ,C2794_=_C3063 ,\nC2794_=_C3153 ,C2794_=_C3197 ,C2794_=_C3268 ,C2794_=_C3361 ,C2794_=_C3390 ,C2794_=_C3683 ,\nC2794_=_C3730 ,C2794_=_C3814 ,C2794_=_C3824 ,C2794_=_C3913 ,C2794_=_C3997 ,C2794_=_C4024 ,\nC2794_=_C4027 ,C2794_=_C4028 ,C2794_=_C4029 ,C2794_=_C4030 ,C2802_=_C2808 ,C2802_=_C2813 ,\nC2802_=_C2814 ,C2802_=_C2876 ,C2802_=_C3254 ,C2802_=_C3282 ,C2802_=_C3310 ,C2802_=_C3312 ,\nC2802_=_C3314 ,C2802_=_C3315 ,C2802_=_C3316 ,C2802_=_C3317 ,C2802_=_C3318 ,C2802_=_C3319 ,\nC2802_=_C3321 ,C2802_=_C3322 ,C2802_=_C3323 ,C2802_=_C3326 ,C2808_=_C2813 ,C2808_=_C2814 ,\nC2808_=_C3262 ,C2808_=_C3528 ,C2808_=_C3549 ,C2808_=_C3798 ,C2808_=_C3799 ,C2808_=_C3800 ,\nC2808_=_C3801 ,C2808_=_C3802 ,C2808_=_C3803 ,C2808_=_C3804 ,C2808_=_C3806 ,C2808_=_C3807 ,\nC2808_=_C3810 ,C2808_=_C3811 ,C2813_=_C2814 ,C2813_=_C3064 ,C2813_=_C3080 ,C2813_=_C3155 ,\nC2813_=_C3198 ,C2813_=_C3297 ,C2813_=_C3364 ,C2813_=_C3558 ,C2813_=_C3659 ,C2813_=_C3726 ,\nC2813_=_C3855 ,C2813_=_C3898 ,C2813_=_C3914 ,C2813_=_C3981 ,C2813_=_C4003 ,C2813_=_C4034 ,\nC2813_=_C4059 ,C2813_=_C4063 ,C2814_=_C2889 ,C2814_=_C3298 ,C2814_=_C3394 ,C2814_=_C3559 ,\nC2814_=_C3685 ,C2814_=_C3733 ,C2814_=_C3785 ,C2814_=_C3826 ,C2814_=_C3911 ,C2814_=_C3970 ,\nC2814_=_C3982 ,C2814_=_C4004 ,C2814_=_C4035 ,C2814_=_C4048 ,C2814_=_C4064 ,C2814_=_C4071 ,\nC2814_=_C4076 ,C2814_=_C4077 ,C2814_=_C4078 ,C2876_=_C2889 ,C2876_=_C3254 ,C2876_=_C3282 ,\nC2876_=_C3310 ,C2876_=_C3312 ,C2876_=_C3314 ,C2876_=_C3315 ,C2876_=_C3316 ,C2876_=_C3317 ,\nC2876_=_C3318 ,C2876_=_C3319 ,C2876_=_C3321 ,C2876_=_C3322 ,C2876_=_C3323 ,C2876_=_C3326 ,\nC2889_=_C3298 ,C2889_=_C3394 ,C2889_=_C3559 ,C2889_=_C3685 ,C2889_=_C3733 ,C2889_=_C3785 ,\nC2889_=_C3826 ,C2889_=_C3911 ,C2889_=_C3970 ,C2889_=_C3982 ,C2889_=_C4004 ,C2889_=_C4035 ,\nC2889_=_C4048 ,C2889_=_C4064 ,C2889_=_C4071 ,C2889_=_C4076 ,C2889_=_C4077 ,C2889_=_C4078 ,\nC2899_=_C2989 ,C2899_=_C3006 ,C2899_=_C3059 ,C2899_=_C3150 ,C2899_=_C3191 ,C2899_=_C3355 ,\nC2899_=_C3404 ,C2899_=_C3488 ,C2899_=_C3584 ,C2899_=_C3690 ,C2899_=_C3763 ,C2899_=_C3769 ,\nC2899_=_C3770 ,C2899_=_C3772 ,C2899_=_C3773 ,C2899_=_C3775 ,C2989_=_C3006 ,C2989_=_C3059 ,\nC2989_=_C3150 ,C2989_=_C3191 ,C2989_=_C3355 ,C2989_=_C3404 ,C2989_=_C3488 ,C2989_=_C3584 ,\nC2989_=_C3690 ,C2989_=_C3763 ,C2989_=_C3769 ,C2989_=_C3770 ,C2989_=_C3772 ,C2989_=_C3773 ,\nC2989_=_C3775 ,C3006_=_C3059 ,C3006_=_C3150 ,C3006_=_C3191 ,C3006_=_C3355 ,C3006_=_C3404 ,\nC3006_=_C3488 ,C3006_=_C3584 ,C3006_=_C3690 ,C3006_=_C3763 ,C3006_=_C3769 ,C3006_=_C3770 ,\nC3006_=_C3772 ,C3006_=_C3773 ,C3006_=_C3775 ,C3058_=_C3059 ,C3058_=_C3063 ,C3058_=_C3064 ,\nC3058_=_C3149 ,C3058_=_C3190 ,C3058_=_C3260 ,C3058_=_C3354 ,C3058_=_C3464 ,C3058_=_C3494 ,\nC3058_=_C3626 ,C3058_=_C3696 ,C3058_=_C3754 ,C3058_=_C3755 ,C3058_=_C3756 ,C3058_=_C3757 ,\nC3058_=_C3758 ,C3058_=_C3761 ,C3058_=_C3762 ,C3059_=_C3063 ,C3059_=_C3064 ,C3059_=_C3150 ,\nC3059_=_C3191 ,C3059_=_C3355 ,C3059_=_C3404 ,C3059_=_C3488 ,C3059_=_C3584 ,C3059_=_C3690 ,\nC3059_=_C3763 ,C3059_=_C3769 ,C3059_=_C3770 ,C3059_=_C3772 ,C3059_=_C3773 ,C3059_=_C3775 ,\nC3063_=_C3064 ,C3063_=_C3153 ,C3063_=_C3197 ,C3063_=_C3268 ,C3063_=_C3361 ,C3063_=_C3390 ,\nC3063_=_C3683 ,C3063_=_C3730 ,C3063_=_C3814 ,C3063_=_C3824 ,C3063_=_C3913 ,C3063_=_C3997 ,\nC3063_=_C4024 ,C3063_=_C4027 ,C3063_=_C4028 ,C3063_=_C4029 ,C3063_=_C4030 ,C3064_=_C3080 ,\nC3064_=_C3155 ,C3064_=_C3198 ,C3064_=_C3297 ,C3064_=_C3364 ,C3064_=_C3558 ,C3064_=_C3659 ,\nC3064_=_C3726 ,C3064_=_C3855 ,C3064_=_C3898 ,C3064_=_C3914 ,C3064_=_C3981 ,C3064_=_C4003 ,\nC3064_=_C4034 ,C3064_=_C4059 ,C3064_=_C4063 ,C3080_=_C3155 ,C3080_=_C3198 ,C3080_=_C3297 ,\nC3080_=_C3364 ,C3080_=_C3558 ,C3080_=_C3659 ,C3080_=_C3726 ,C3080_=_C3855 ,C3080_=_C3898 ,\nC3080_=_C3914 ,C3080_=_C3981 ,C3080_=_C4003 ,C3080_=_C4034 ,C3080_=_C4059 ,C3080_=_C4063 ,\nC3149_=_C3150 ,C3149_=_C3153 ,C3149_=_C3155 ,C3149_=_C3190 ,C3149_=_C3260 ,C3149_=_C3354 ,\nC3149_=_C3464 ,C3149_=_C3494 ,C3149_=_C3626 ,C3149_=_C3696 ,C3149_=_C3754 ,C3149_=_C3755 ,\nC3149_=_C3756 ,C3149_=_C3757 ,C3149_=_C3758 ,C3149_=_C3761 ,C3149_=_C3762 ,C3150_=_C3153 ,\nC3150_=_C3155 ,C3150_=_C3191 ,C3150_=_C3355 ,C3150_=_C3404 ,C3150_=_C3488 ,C3150_=_C3584 ,\nC3150_=_C3690 ,C3150_=_C3763 ,C3150_=_C3769 ,C3150_=_C3770 ,C3150_=_C3772 ,C3150_=_C3773 ,\nC3150_=_C3775 ,C3153_=_C3155 ,C3153_=_C3197 ,C3153_=_C3268 ,C3153_=_C3361 ,C3153_=_C3390 ,\nC3153_=_C3683 ,C3153_=_C3730 ,C3153_=_C3814 ,C3153_=_C3824 ,C3153_=_C3913 ,C3153_=_C3997 ,\nC3153_=_C4024 ,C3153_=_C4027 ,C3153_=_C4028 ,C3153_=_C4029 ,C3153_=_C4030 ,C3155_=_C3198 ,\nC3155_=_C3297 ,C3155_=_C3364 ,C3155_=_C3558 ,C3155_=_C3659 ,C3155_=_C3726 ,C3155_=_C3855 ,\nC3155_=_C3898 ,C3155_=_C3914 ,C3155_=_C3981 ,C3155_=_C4003 ,C3155_=_C4034 ,C3155_=_C4059 ,\nC3155_=_C4063 ,C3190_=_C3191 ,C3190_=_C3197 ,C3190_=_C3198 ,C3190_=_C3260 ,C3190_=_C3354 ,\nC3190_=_C3464 ,C3190_=_C3494 ,C3190_=_C3626 ,C3190_=_C3696 ,C3190_=_C3754 ,C3190_=_C3755 ,\nC3190_=_C3756 ,C3190_=_C3757 ,C3190_=_C3758 ,C3190_=_C3761 ,C3190_=_C3762 ,C3191_=_C3197 ,\nC3191_=_C3198 ,C3191_=_C3355 ,C3191_=_C3404 ,C3191_=_C3488 ,C3191_=_C3584 ,C3191_=_C3690 ,\nC3191_=_C3763 ,C3191_=_C3769 ,C3191_=_C3770 ,C3191_=_C3772 ,C3191_=_C3773 ,C3191_=_C3775 ,\nC3197_=_C3198 ,C3197_=_C3268 ,C3197_=_C3361 ,C3197_=_C3390 ,C3197_=_C3683 ,C3197_=_C3730 ,\nC3197_=_C3814 ,C3197_=_C3824 ,C3197_=_C3913 ,C3197_=_C3997 ,C3197_=_C4024 ,C3197_=_C4027 ,\nC3197_=_C4028 ,C3197_=_C4029 ,C3197_=_C4030 ,C3198_=_C3297 ,C3198_=_C3364 ,C3198_=_C3558 ,\nC3198_=_C3659 ,C3198_=_C3726 ,C3198_=_C3855 ,C3198_=_C3898 ,C3198_=_C3914 ,C3198_=_C3981 ,\nC3198_=_C4003 ,C3198_=_C4034 ,C3198_=_C4059 ,C3198_=_C4063 ,C3254_=_C3260 ,C3254_=_C3262 ,\nC3254_=_C3268 ,C3254_=_C3282 ,C3254_=_C3310 ,C3254_=_C3312 ,C3254_=_C3314 ,C3254_=_C3315 ,\nC3254_=_C3316 ,C3254_=_C3317 ,C3254_=_C3318 ,C3254_=_C3319 ,C3254_=_C3321 ,C3254_=_C3322 ,\nC3254_=_C3323 ,C3254_=_C3326 ,C3260_=_C3262 ,C3260_=_C3268 ,C3260_=_C3354 ,C3260_=_C3464 ,\nC3260_=_C3494 ,C3260_=_C3626 ,C3260_=_C3696 ,C3260_=_C3754 ,C3260_=_C3755 ,C3260_=_C3756 ,\nC3260_=_C3757 ,C3260_=_C3758 ,C3260_=_C3761 ,C3260_=_C3762 ,C3262_=_C3268 ,C3262_=_C3528 ,\nC3262_=_C3549 ,C3262_=_C3798 ,C3262_=_C3799 ,C3262_=_C3800 ,C3262_=_C3801 ,C3262_=_C3802 ,\nC3262_=_C3803 ,C3262_=_C3804 ,C3262_=_C3806 ,C3262_=_C3807 ,C3262_=_C3810 ,C3262_=_C3811 ,\nC3268_=_C3361 ,C3268_=_C3390 ,C3268_=_C3683 ,C3268_=_C3730 ,C3268_=_C3814 ,C3268_=_C3824 ,\nC3268_=_C3913 ,C3268_=_C3997 ,C3268_=_C4024 ,C3268_=_C4027 ,C3268_=_C4028 ,C3268_=_C4029 ,\nC3268_=_C4030 ,C3282_=_C3297 ,C3282_=_C3298 ,C3282_=_C3310 ,C3282_=_C3312 ,C3282_=_C3314 ,\nC3282_=_C3315 ,C3282_=_C3316 ,C3282_=_C3317 ,C3282_=_C3318 ,C3282_=_C3319 ,C3282_=_C3321 ,\nC3282_=_C3322 ,C3282_=_C3323 ,C3282_=_C3326 ,C3297_=_C3298 ,C3297_=_C3364 ,C3297_=_C3558 ,\nC3297_=_C3659 ,C3297_=_C3726 ,C3297_=_C3855 ,C3297_=_C3898 ,C3297_=_C3914 ,C3297_=_C3981 ,\nC3297_=_C4003 ,C3297_=_C4034 ,C3297_=_C4059 ,C3297_=_C4063 ,C3298_=_C3394 ,C3298_=_C3559 ,\nC3298_=_C3685 ,C3298_=_C3733 ,C3298_=_C3785 ,C3298_=_C3826 ,C3298_=_C3911 ,C3298_=_C3970 ,\nC3298_=_C3982 ,C3298_=_C4004 ,C3298_=_C4035 ,C3298_=_C4048 ,C3298_=_C4064 ,C3298_=_C4071 ,\nC3298_=_C4076 ,C3298_=_C4077 ,C3298_=_C4078 ,C3310_=_C3312 ,C3310_=_C3314 ,C3310_=_C3315 ,\nC3310_=_C3316 ,C3310_=_C3317 ,C3310_=_C3318 ,C3310_=_C3319 ,C3310_=_C3321 ,C3310_=_C3322 ,\nC3310_=_C3323 ,C3310_=_C3326 ,C3310_=_C3549 ,C3310_=_C3558 ,C3310_=_C3559 ,C3312_=_C3314 ,\nC3312_=_C3315 ,C3312_=_C3316 ,C3312_=_C3317 ,C3312_=_C3318 ,C3312_=_C3319 ,C3312_=_C3321 ,\nC3312_=_C3322 ,C3312_=_C3323 ,C3312_=_C3326 ,C3312_=_C3785 ,C3314_=_C3315 ,C3314_=_C3316 ,\nC3314_=_C3317 ,C3314_=_C3318 ,C3314_=_C3319 ,C3314_=_C3321 ,C3314_=_C3322 ,C3314_=_C3323 ,\nC3314_=_C3326 ,C3314_=_C3754 ,C3314_=_C3798 ,C3314_=_C3814 ,C3315_=_C3316 ,C3315_=_C3317 ,\nC3315_=_C3318 ,C3315_=_C3319 ,C3315_=_C3321 ,C3315_=_C3322 ,C3315_=_C3323 ,C3315_=_C3326 ,\nC3315_=_C3911 ,C3316_=_C3317 ,C3316_=_C3318 ,C3316_=_C3319 ,C3316_=_C3321 ,C3316_=_C3322 ,\nC3316_=_C3323 ,C3316_=_C3326 ,C3316_=_C3970 ,C3317_=_C3318 ,C3317_=_C3319 ,C3317_=_C3321 ,\nC3317_=_C3322 ,C3317_=_C3323 ,C3317_=_C3326 ,C3317_=_C3800 ,C3317_=_C3981 ,C3317_=_C3982 ,\nC3318_=_C3319 ,C3318_=_C3321</w:t>
      </w:r>
    </w:p>
    <w:p>
      <w:pPr>
        <w:pStyle w:val="PreformattedText"/>
        <w:bidi w:val="0"/>
        <w:spacing w:before="0" w:after="0"/>
        <w:jc w:val="left"/>
        <w:rPr/>
      </w:pPr>
      <w:r>
        <w:rPr/>
        <w:t xml:space="preserve"> </w:t>
      </w:r>
      <w:r>
        <w:rPr/>
        <w:t>,C3318_=_C3322 ,C3318_=_C3323 ,C3318_=_C3326 ,C3318_=_C3757 ,\nC3318_=_C3802 ,C3318_=_C3997 ,C3319_=_C3321 ,C3319_=_C3322 ,C3319_=_C3323 ,C3319_=_C3326 ,\nC3319_=_C3758 ,C3319_=_C3803 ,C3319_=_C4003 ,C3319_=_C4004 ,C3321_=_C3322 ,C3321_=_C3323 ,\nC3321_=_C3326 ,C3321_=_C4048 ,C3322_=_C3323 ,C3322_=_C3326 ,C3322_=_C3807 ,C3322_=_C4063 ,\nC3322_=_C4064 ,C3323_=_C3326 ,C3323_=_C4071 ,C3326_=_C3761 ,C3326_=_C3810 ,C3326_=_C4028 ,\nC3354_=_C3355 ,C3354_=_C3361 ,C3354_=_C3364 ,C3354_=_C3464 ,C3354_=_C3494 ,C3354_=_C3626 ,\nC3354_=_C3696 ,C3354_=_C3754 ,C3354_=_C3755 ,C3354_=_C3756 ,C3354_=_C3757 ,C3354_=_C3758 ,\nC3354_=_C3761 ,C3354_=_C3762 ,C3355_=_C3361 ,C3355_=_C3364 ,C3355_=_C3404 ,C3355_=_C3488 ,\nC3355_=_C3584 ,C3355_=_C3690 ,C3355_=_C3763 ,C3355_=_C3769 ,C3355_=_C3770 ,C3355_=_C3772 ,\nC3355_=_C3773 ,C3355_=_C3775 ,C3361_=_C3364 ,C3361_=_C3390 ,C3361_=_C3683 ,C3361_=_C3730 ,\nC3361_=_C3814 ,C3361_=_C3824 ,C3361_=_C3913 ,C3361_=_C3997 ,C3361_=_C4024 ,C3361_=_C4027 ,\nC3361_=_C4028 ,C3361_=_C4029 ,C3361_=_C4030 ,C3364_=_C3558 ,C3364_=_C3659 ,C3364_=_C3726 ,\nC3364_=_C3855 ,C3364_=_C3898 ,C3364_=_C3914 ,C3364_=_C3981 ,C3364_=_C4003 ,C3364_=_C4034 ,\nC3364_=_C4059 ,C3364_=_C4063 ,C3390_=_C3394 ,C3390_=_C3683 ,C3390_=_C3730 ,C3390_=_C3814 ,\nC3390_=_C3824 ,C3390_=_C3913 ,C3390_=_C3997 ,C3390_=_C4024 ,C3390_=_C4027 ,C3390_=_C4028 ,\nC3390_=_C4029 ,C3390_=_C4030 ,C3394_=_C3559 ,C3394_=_C3685 ,C3394_=_C3733 ,C3394_=_C3785 ,\nC3394_=_C3826 ,C3394_=_C3911 ,C3394_=_C3970 ,C3394_=_C3982 ,C3394_=_C4004 ,C3394_=_C4035 ,\nC3394_=_C4048 ,C3394_=_C4064 ,C3394_=_C4071 ,C3394_=_C4076 ,C3394_=_C4077 ,C3394_=_C4078 ,\nC3404_=_C3488 ,C3404_=_C3584 ,C3404_=_C3690 ,C3404_=_C3763 ,C3404_=_C3769 ,C3404_=_C3770 ,\nC3404_=_C3772 ,C3404_=_C3773 ,C3404_=_C3775 ,C3464_=_C3494 ,C3464_=_C3626 ,C3464_=_C3696 ,\nC3464_=_C3754 ,C3464_=_C3755 ,C3464_=_C3756 ,C3464_=_C3757 ,C3464_=_C3758 ,C3464_=_C3761 ,\nC3464_=_C3762 ,C3488_=_C3584 ,C3488_=_C3690 ,C3488_=_C3763 ,C3488_=_C3769 ,C3488_=_C3770 ,\nC3488_=_C3772 ,C3488_=_C3773 ,C3488_=_C3775 ,C3494_=_C3626 ,C3494_=_C3696 ,C3494_=_C3754 ,\nC3494_=_C3755 ,C3494_=_C3756 ,C3494_=_C3757 ,C3494_=_C3758 ,C3494_=_C3761 ,C3494_=_C3762 ,\nC3528_=_C3549 ,C3528_=_C3798 ,C3528_=_C3799 ,C3528_=_C3800 ,C3528_=_C3801 ,C3528_=_C3802 ,\nC3528_=_C3803 ,C3528_=_C3804 ,C3528_=_C3806 ,C3528_=_C3807 ,C3528_=_C3810 ,C3528_=_C3811 ,\nC3549_=_C3558 ,C3549_=_C3559 ,C3549_=_C3798 ,C3549_=_C3799 ,C3549_=_C3800 ,C3549_=_C3801 ,\nC3549_=_C3802 ,C3549_=_C3803 ,C3549_=_C3804 ,C3549_=_C3806 ,C3549_=_C3807 ,C3549_=_C3810 ,\nC3549_=_C3811 ,C3558_=_C3559 ,C3558_=_C3659 ,C3558_=_C3726 ,C3558_=_C3855 ,C3558_=_C3898 ,\nC3558_=_C3914 ,C3558_=_C3981 ,C3558_=_C4003 ,C3558_=_C4034 ,C3558_=_C4059 ,C3558_=_C4063 ,\nC3559_=_C3685 ,C3559_=_C3733 ,C3559_=_C3785 ,C3559_=_C3826 ,C3559_=_C3911 ,C3559_=_C3970 ,\nC3559_=_C3982 ,C3559_=_C4004 ,C3559_=_C4035 ,C3559_=_C4048 ,C3559_=_C4064 ,C3559_=_C4071 ,\nC3559_=_C4076 ,C3559_=_C4077 ,C3559_=_C4078 ,C3584_=_C3690 ,C3584_=_C3763 ,C3584_=_C3769 ,\nC3584_=_C3770 ,C3584_=_C3772 ,C3584_=_C3773 ,C3584_=_C3775 ,C3626_=_C3696 ,C3626_=_C3754 ,\nC3626_=_C3755 ,C3626_=_C3756 ,C3626_=_C3757 ,C3626_=_C3758 ,C3626_=_C3761 ,C3626_=_C3762 ,\nC3659_=_C3726 ,C3659_=_C3855 ,C3659_=_C3898 ,C3659_=_C3914 ,C3659_=_C3981 ,C3659_=_C4003 ,\nC3659_=_C4034 ,C3659_=_C4059 ,C3659_=_C4063 ,C3683_=_C3685 ,C3683_=_C3730 ,C3683_=_C3814 ,\nC3683_=_C3824 ,C3683_=_C3913 ,C3683_=_C3997 ,C3683_=_C4024 ,C3683_=_C4027 ,C3683_=_C4028 ,\nC3683_=_C4029 ,C3683_=_C4030 ,C3685_=_C3733 ,C3685_=_C3785 ,C3685_=_C3826 ,C3685_=_C3911 ,\nC3685_=_C3970 ,C3685_=_C3982 ,C3685_=_C4004 ,C3685_=_C4035 ,C3685_=_C4048 ,C3685_=_C4064 ,\nC3685_=_C4071 ,C3685_=_C4076 ,C3685_=_C4077 ,C3685_=_C4078 ,C3690_=_C3763 ,C3690_=_C3769 ,\nC3690_=_C3770 ,C3690_=_C3772 ,C3690_=_C3773 ,C3690_=_C3775 ,C3696_=_C3754 ,C3696_=_C3755 ,\nC3696_=_C3756 ,C3696_=_C3757 ,C3696_=_C3758 ,C3696_=_C3761 ,C3696_=_C3762 ,C3726_=_C3855 ,\nC3726_=_C3898 ,C3726_=_C3914 ,C3726_=_C3981 ,C3726_=_C4003 ,C3726_=_C4034 ,C3726_=_C4059 ,\nC3726_=_C4063 ,C3730_=_C3733 ,C3730_=_C3814 ,C3730_=_C3824 ,C3730_=_C3913 ,C3730_=_C3997 ,\nC3730_=_C4024 ,C3730_=_C4027 ,C3730_=_C4028 ,C3730_=_C4029 ,C3730_=_C4030 ,C3733_=_C3785 ,\nC3733_=_C3826 ,C3733_=_C3911 ,C3733_=_C3970 ,C3733_=_C3982 ,C3733_=_C4004 ,C3733_=_C4035 ,\nC3733_=_C4048 ,C3733_=_C4064 ,C3733_=_C4071 ,C3733_=_C4076 ,C3733_=_C4077 ,C3733_=_C4078 ,\nC3754_=_C3755 ,C3754_=_C3756 ,C3754_=_C3757 ,C3754_=_C3758 ,C3754_=_C3761 ,C3754_=_C3762 ,\nC3754_=_C3798 ,C3754_=_C3814 ,C3755_=_C3756 ,C3755_=_C3757 ,C3755_=_C3758 ,C3755_=_C3761 ,\nC3755_=_C3762 ,C3755_=_C3769 ,C3755_=_C3913 ,C3755_=_C3914 ,C3756_=_C3757 ,C3756_=_C3758 ,\nC3756_=_C3761 ,C3756_=_C3762 ,C3757_=_C3758 ,C3757_=_C3761 ,C3757_=_C3762 ,C3757_=_C3802 ,\nC3757_=_C3997 ,C3758_=_C3761 ,C3758_=_C3762 ,C3758_=_C3803 ,C3758_=_C4003 ,C3758_=_C4004 ,\nC3761_=_C3762 ,C3761_=_C3810 ,C3761_=_C4028 ,C3763_=_C3769 ,C3763_=_C3770 ,C3763_=_C3772 ,\nC3763_=_C3773 ,C3763_=_C3775 ,C3769_=_C3770 ,C3769_=_C3772 ,C3769_=_C3773 ,C3769_=_C3775 ,\nC3769_=_C3913 ,C3769_=_C3914 ,C3770_=_C3772 ,C3770_=_C3773 ,C3770_=_C3775 ,C3772_=_C3773 ,\nC3772_=_C3775 ,C3773_=_C3775 ,C3773_=_C3806 ,C3785_=_C3826 ,C3785_=_C3911 ,C3785_=_C3970 ,\nC3785_=_C3982 ,C3785_=_C4004 ,C3785_=_C4035 ,C3785_=_C4048 ,C3785_=_C4064 ,C3785_=_C4071 ,\nC3785_=_C4076 ,C3785_=_C4077 ,C3785_=_C4078 ,C3798_=_C3799 ,C3798_=_C3800 ,C3798_=_C3801 ,\nC3798_=_C3802 ,C3798_=_C3803 ,C3798_=_C3804 ,C3798_=_C3806 ,C3798_=_C3807 ,C3798_=_C3810 ,\nC3798_=_C3811 ,C3798_=_C3814 ,C3799_=_C3800 ,C3799_=_C3801 ,C3799_=_C3802 ,C3799_=_C3803 ,\nC3799_=_C3804 ,C3799_=_C3806 ,C3799_=_C3807 ,C3799_=_C3810 ,C3799_=_C3811 ,C3800_=_C3801 ,\nC3800_=_C3802 ,C3800_=_C3803 ,C3800_=_C3804 ,C3800_=_C3806 ,C3800_=_C3807 ,C3800_=_C3810 ,\nC3800_=_C3811 ,C3800_=_C3981 ,C3800_=_C3982 ,C3801_=_C3802 ,C3801_=_C3803 ,C3801_=_C3804 ,\nC3801_=_C3806 ,C3801_=_C3807 ,C3801_=_C3810 ,C3801_=_C3811 ,C3802_=_C3803 ,C3802_=_C3804 ,\nC3802_=_C3806 ,C3802_=_C3807 ,C3802_=_C3810 ,C3802_=_C3811 ,C3802_=_C3997 ,C3803_=_C3804 ,\nC3803_=_C3806 ,C3803_=_C3807 ,C3803_=_C3810 ,C3803_=_C3811 ,C3803_=_C4003 ,C3803_=_C4004 ,\nC3804_=_C3806 ,C3804_=_C3807 ,C3804_=_C3810 ,C3804_=_C3811 ,C3806_=_C3807 ,C3806_=_C3810 ,\nC3806_=_C3811 ,C3807_=_C3810 ,C3807_=_C3811 ,C3807_=_C4063 ,C3807_=_C4064 ,C3810_=_C3811 ,\nC3810_=_C4028 ,C3814_=_C3824 ,C3814_=_C3913 ,C3814_=_C3997 ,C3814_=_C4024 ,C3814_=_C4027 ,\nC3814_=_C4028 ,C3814_=_C4029 ,C3814_=_C4030 ,C3824_=_C3826 ,C3824_=_C3913 ,C3824_=_C3997 ,\nC3824_=_C4024 ,C3824_=_C4027 ,C3824_=_C4028 ,C3824_=_C4029 ,C3824_=_C4030 ,C3826_=_C3911 ,\nC3826_=_C3970 ,C3826_=_C3982 ,C3826_=_C4004 ,C3826_=_C4035 ,C3826_=_C4048 ,C3826_=_C4064 ,\nC3826_=_C4071 ,C3826_=_C4076 ,C3826_=_C4077 ,C3826_=_C4078 ,C3855_=_C3898 ,C3855_=_C3914 ,\nC3855_=_C3981 ,C3855_=_C4003 ,C3855_=_C4034 ,C3855_=_C4059 ,C3855_=_C4063 ,C3898_=_C3914 ,\nC3898_=_C3981 ,C3898_=_C4003 ,C3898_=_C4034 ,C3898_=_C4059 ,C3898_=_C4063 ,C3911_=_C3970 ,\nC3911_=_C3982 ,C3911_=_C4004 ,C3911_=_C4035 ,C3911_=_C4048 ,C3911_=_C4064 ,C3911_=_C4071 ,\nC3911_=_C4076 ,C3911_=_C4077 ,C3911_=_C4078 ,C3913_=_C3914 ,C3913_=_C3997 ,C3913_=_C4024 ,\nC3913_=_C4027 ,C3913_=_C4028 ,C3913_=_C4029 ,C3913_=_C4030 ,C3914_=_C3981 ,C3914_=_C4003 ,\nC3914_=_C4034 ,C3914_=_C4059 ,C3914_=_C4063 ,C3970_=_C3982 ,C3970_=_C4004 ,C3970_=_C4035 ,\nC3970_=_C4048 ,C3970_=_C4064 ,C3970_=_C4071 ,C3970_=_C4076 ,C3970_=_C4077 ,C3970_=_C4078 ,\nC3981_=_C3982 ,C3981_=_C4003 ,C3981_=_C4034 ,C3981_=_C4059 ,C3981_=_C4063 ,C3982_=_C4004 ,\nC3982_=_C4035 ,C3982_=_C4048 ,C3982_=_C4064 ,C3982_=_C4071 ,C3982_=_C4076 ,C3982_=_C4077 ,\nC3982_=_C4078 ,C3997_=_C4024 ,C3997_=_C4027 ,C3997_=_C4028 ,C3997_=_C4029 ,C3997_=_C4030 ,\nC4003_=_C4004 ,C4003_=_C4034 ,C4003_=_C4059 ,C4003_=_C4063 ,C4004_=_C4035 ,C4004_=_C4048 ,\nC4004_=_C4064 ,C4004_=_C4071 ,C4004_=_C4076 ,C4004_=_C4077 ,C4004_=_C4078 ,C4024_=_C4027 ,\nC4024_=_C4028 ,C4024_=_C4029 ,C4024_=_C4030 ,C4024_=_C4034 ,C4024_=_C4035 ,C4027_=_C4028 ,\nC4027_=_C4029 ,C4027_=_C4030 ,C4027_=_C4076 ,C4028_=_C4029 ,C4028_=_C4030 ,C4029_=_C4030 ,\nC4029_=_C4077 ,C4030_=_C4078 ,C4034_=_C4035 ,C4034_=_C4059 ,C4034_=_C4063 ,C4035_=_C4048 ,\nC4035_=_C4064 ,C4035_=_C4071 ,C4035_=_C4076 ,C4035_=_C4077 ,C4035_=_C4078 ,C4048_=_C4064 ,\nC4048_=_C4071 ,C4048_=_C4076 ,C4048_=_C4077 ,C4048_=_C4078 ,C4059_=_C4063 ,C4063_=_C4064 ,\nC4064_=_C4071 ,C4064_=_C4076 ,C4064_=_C4077 ,C4064_=_C4078 ,C4071_=_C4076 ,C4071_=_C4077 ,\nC4071_=_C4078 ,C4076_=_C4077 ,C4076_=_C4078 ,C4077_=_C4078 ,"];135[shape=box, label="id:135 level: 5\n215: C531 C637 C639 C648 C667 \nC898 C899 C900 C901 C902 C903 \nC904 C905 C906 C907 C908 C909 \nC910 C911 C912 C913 C914 C915 \nC916 C917 C918 C919 C920 C922 \nC923 C925 C926 C959 C961 C971 \nC994 C999 C1008 C1020 C1089 C1094 \nC1228 C1235 C1290 C1304 C1307 C1354 \nC1376 C1406 C1468 C1503 C1569 C1634 \nC1684 C1686 C1704 C1746 C1767 C1817 \nC1832 C1836 C1839 C1840 C1898 C1901 \nC1915 C2006 C2047 C2062 C2118 C2128 \nC2136 C2149 C2157 C2178 C2182 C2196 \nC2199 C2208 C2254 C2264 C2266 C2267 \nC2268 C2269 C2270 C2271 C2272 C2273 \nC2274 C2275 C2276 C2277 C2278 C2279 \nC2281 C2282 C2292 C2322 C2370 C2373 \nC2385 C2388 C2422 C2494 C2498 C2500 \nC2506 C2519 C2542 C2566 C2603 C2604 \nC2605 C2606 C2607 C2608 C2609 C2610 \nC2611 C2612 C2613 C2614 C2615 C2617 \nC2618 C2619 C2621 C2622 C2645 C2748 \nC2790 C2796 C2803 C2809 C2812 C2850 \nC2960 C3167 C3251 C3258 C3263 C3280 \nC3310 C3314 C3317 C3322 C3341 C3386 \nC3444 C3457 C3476 C3535 C3538 C3548 \nC3549 C3550 C3551 C3552 C3553 C3554 \nC3555 C3557 C3558 C3559 C3560 C3567 \nC3596 C3643 C3717 C3744 C3754 C3786 \nC3793 C3798 C3800 C3807 C3812 C3813 \nC3814 C3815 C3816 C3817 C3818 C3819 \nC3834 C3840 C3857 C3884 C3901 C3927 \nC3934 C3943 C3947 C3958 C3963 C3975 \nC3976 C3977 C3978 C3979 C3980 C3981 \nC3982 C4002 C4021 C4060 C4061 C4062 \nC4063 C4064 C4065 C4066 C4067 C4068 \n3017: C531_=_C639( C531 C639 ) C531_=_C961(</w:t>
      </w:r>
    </w:p>
    <w:p>
      <w:pPr>
        <w:pStyle w:val="PreformattedText"/>
        <w:bidi w:val="0"/>
        <w:spacing w:before="0" w:after="0"/>
        <w:jc w:val="left"/>
        <w:rPr/>
      </w:pPr>
      <w:r>
        <w:rPr/>
        <w:t xml:space="preserve"> </w:t>
      </w:r>
      <w:r>
        <w:rPr/>
        <w:t>C531 C961 ) C531_=_C2182( C531 C2182 ) C531_=_C2322( C531 C2322 ) C531_=_C2373( C531 C2373 ) \nC531_=_C2506( C531 C2506 ) C531_=_C2542( C531 C2542 ) C531_=_C2603( C531 C2603 ) C531_=_C2604( C531 C2604 ) C531_=_C2605( C531 C2605 ) C531_=_C2606( C531 C2606 ) \nC531_=_C2607( C531 C2607 ) C531_=_C2608( C531 C2608 ) C531_=_C2609( C531 C2609 ) C531_=_C2610( C531 C2610 ) C531_=_C2611( C531 C2611 ) C531_=_C2612( C531 C2612 ) \nC531_=_C2613( C531 C2613 ) C531_=_C2614( C531 C2614 ) C531_=_C2615( C531 C2615 ) C531_=_C2617( C531 C2617 ) C531_=_C2618( C531 C2618 ) C531_=_C2619( C531 C2619 ) \nC531_=_C2621( C531 C2621 ) C531_=_C2622( C531 C2622 ) C637_=_C639( C637 C639 ) C637_=_C648( C637 C648 ) C637_=_C911( C637 C911 ) C637_=_C959( C637 C959 ) \nC637_=_C1008( C637 C1008 ) C637_=_C1290( C637 C1290 ) C637_=_C1686( C637 C1686 ) C637_=_C2136( C637 C2136 ) C637_=_C2157( C637 C2157 ) C637_=_C2178( C637 C2178 ) \nC637_=_C2199( C637 C2199 ) C637_=_C2264( C637 C2264 ) C637_=_C2266( C637 C2266 ) C637_=_C2267( C637 C2267 ) C637_=_C2268( C637 C2268 ) C637_=_C2269( C637 C2269 ) \nC637_=_C2270( C637 C2270 ) C637_=_C2271( C637 C2271 ) C637_=_C2272( C637 C2272 ) C637_=_C2273( C637 C2273 ) C637_=_C2274( C637 C2274 ) C637_=_C2275( C637 C2275 ) \nC637_=_C2276( C637 C2276 ) C637_=_C2277( C637 C2277 ) C637_=_C2278( C637 C2278 ) C637_=_C2279( C637 C2279 ) C637_=_C2281( C637 C2281 ) C637_=_C2282( C637 C2282 ) \nC639_=_C648( C639 C648 ) C639_=_C961( C639 C961 ) C639_=_C2182( C639 C2182 ) C639_=_C2322( C639 C2322 ) C639_=_C2373( C639 C2373 ) C639_=_C2506( C639 C2506 ) \nC639_=_C2542( C639 C2542 ) C639_=_C2603( C639 C2603 ) C639_=_C2604( C639 C2604 ) C639_=_C2605( C639 C2605 ) C639_=_C2606( C639 C2606 ) C639_=_C2607( C639 C2607 ) \nC639_=_C2608( C639 C2608 ) C639_=_C2609( C639 C2609 ) C639_=_C2610( C639 C2610 ) C639_=_C2611( C639 C2611 ) C639_=_C2612( C639 C2612 ) C639_=_C2613( C639 C2613 ) \nC639_=_C2614( C639 C2614 ) C639_=_C2615( C639 C2615 ) C639_=_C2617( C639 C2617 ) C639_=_C2618( C639 C2618 ) C639_=_C2619( C639 C2619 ) C639_=_C2621( C639 C2621 ) \nC639_=_C2622( C639 C2622 ) C648_=_C971( C648 C971 ) C648_=_C1406( C648 C1406 ) C648_=_C1503( C648 C1503 ) C648_=_C1569( C648 C1569 ) C648_=_C1684( C648 C1684 ) \nC648_=_C1839( C648 C1839 ) C648_=_C2196( C648 C2196 ) C648_=_C2370( C648 C2370 ) C648_=_C2388( C648 C2388 ) C648_=_C2422( C648 C2422 ) C648_=_C2796( C648 C2796 ) \nC648_=_C2960( C648 C2960 ) C648_=_C3251( C648 C3251 ) C648_=_C3280( C648 C3280 ) C648_=_C3457( C648 C3457 ) C648_=_C3535( C648 C3535 ) C648_=_C3744( C648 C3744 ) \nC648_=_C3834( C648 C3834 ) C648_=_C3927( C648 C3927 ) C648_=_C3934( C648 C3934 ) C648_=_C3943( C648 C3943 ) C648_=_C3963( C648 C3963 ) C648_=_C4021( C648 C4021 ) \nC648_=_C4060( C648 C4060 ) C648_=_C4061( C648 C4061 ) C648_=_C4062( C648 C4062 ) C667_=_C1089( C667 C1089 ) C667_=_C1468( C667 C1468 ) C667_=_C1746( C667 C1746 ) \nC667_=_C1832( C667 C1832 ) C667_=_C1898( C667 C1898 ) C667_=_C2062( C667 C2062 ) C667_=_C2128( C667 C2128 ) C667_=_C2208( C667 C2208 ) C667_=_C2254( C667 C2254 ) \nC667_=_C2494( C667 C2494 ) C667_=_C2645( C667 C2645 ) C667_=_C2803( C667 C2803 ) C667_=_C3258( C667 C3258 ) C667_=_C3310( C667 C3310 ) C667_=_C3341( C667 C3341 ) \nC667_=_C3538( C667 C3538 ) C667_=_C3548( C667 C3548 ) C667_=_C3549( C667 C3549 ) C667_=_C3550( C667 C3550 ) C667_=_C3551( C667 C3551 ) C667_=_C3552( C667 C3552 ) \nC667_=_C3553( C667 C3553 ) C667_=_C3554( C667 C3554 ) C667_=_C3555( C667 C3555 ) C667_=_C3557( C667 C3557 ) C667_=_C3558( C667 C3558 ) C667_=_C3559( C667 C3559 ) \nC667_=_C3560( C667 C3560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2( C898 C922 ) \nC898_=_C923( C898 C923 ) C898_=_C925( C898 C925 ) C898_=_C926( C898 C926 ) C898_=_C994( C898 C994 ) C898_=_C999( C898 C999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922( C899 C922 ) C899_=_C923( C899 C923 ) C899_=_C925( C899 C925 ) C899_=_C926( C899 C926 ) \nC899_=_C1008( C899 C1008 ) C899_=_C1020( C899 C1020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2( C900 C922 ) C900_=_C923( C900 C923 ) \nC900_=_C925( C900 C925 ) C900_=_C926( C900 C926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2( C901 C922 ) C901_=_C923( C901 C923 ) C901_=_C925( C901 C925 ) \nC901_=_C926( C901 C926 ) C901_=_C1290( C901 C1290 ) C901_=_C1304( C901 C1304 ) C901_=_C1307( C901 C1307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2( C902 C922 ) C902_=_C923( C902 C923 ) \nC902_=_C925( C902 C925 ) C902_=_C926( C902 C926 ) C902_=_C1569( C902 C1569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2( C903 C922 ) C903_=_C923( C903 C923 ) C903_=_C925( C903 C925 ) C903_=_C926( C903 C926 ) \nC903_=_C1686( C903 C1686 ) C903_=_C1704( C903 C1704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2( C904 C922 ) C904_=_C923( C904 C923 ) C904_=_C925( C904 C925 ) C904_=_C926( C904 C926 ) C904_=_C1817( C904 C1817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2( C905 C922 ) C905_=_C923( C905 C923 ) C905_=_C925( C905 C925 ) C905_=_C926( C905 C926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2( C906 C922 ) C906_=_C923( C906 C923 ) C906_=_C925( C906 C925 ) C906_=_C926( C906 C926 ) \nC906_=_C1898( C906 C1898 ) C906_=_C1901( C906 C1901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2( C907 C922 ) C907_=_C923( C907 C923 ) C907_=_C925( C907 C925 ) \nC907_=_C926( C907 C926 ) C908_=_C909( C908 C909 ) C908_=_C910( C908 C910 ) C908_=_C911( C908 C911 ) C908_=_C912( C908 C912 ) C908_=_C913( C908 C913 ) \nC908_=_C914( C908 C914 ) C908_=_C915( C908 C915 ) C908_=_C916( C908 C916 ) C908_=_C917( C908 C917 ) C908_=_C918( C908 C918 ) C908_=_C919( C908 C919 ) \nC908_=_C920( C908 C920 ) C908_=_C922( C908 C922 ) C908_=_C923( C908 C923 ) C908_=_C925( C908 C925 ) C908_=_C926( C908 C926 ) C908_=_C2006( C908 C2006 ) \nC909_=_C910( C909 C910 ) C909_=_C911( C909 C911 ) C909_=_C912( C909 C912 ) C909_=_C913( C909 C913 ) C909_=_C914( C909</w:t>
      </w:r>
    </w:p>
    <w:p>
      <w:pPr>
        <w:pStyle w:val="PreformattedText"/>
        <w:bidi w:val="0"/>
        <w:spacing w:before="0" w:after="0"/>
        <w:jc w:val="left"/>
        <w:rPr/>
      </w:pPr>
      <w:r>
        <w:rPr/>
        <w:t xml:space="preserve"> </w:t>
      </w:r>
      <w:r>
        <w:rPr/>
        <w:t>C914 ) C909_=_C915( C909 C915 ) \nC909_=_C916( C909 C916 ) C909_=_C917( C909 C917 ) C909_=_C918( C909 C918 ) C909_=_C919( C909 C919 ) C909_=_C920( C909 C920 ) C909_=_C922( C909 C922 ) \nC909_=_C923( C909 C923 ) C909_=_C925( C909 C925 ) C909_=_C926( C909 C926 ) C909_=_C2047( C909 C2047 ) C910_=_C911( C910 C911 ) C910_=_C912( C910 C912 ) \nC910_=_C913( C910 C913 ) C910_=_C914( C910 C914 ) C910_=_C915( C910 C915 ) C910_=_C916( C910 C916 ) C910_=_C917( C910 C917 ) C910_=_C918( C910 C918 ) \nC910_=_C919( C910 C919 ) C910_=_C920( C910 C920 ) C910_=_C922( C910 C922 ) C910_=_C923( C910 C923 ) C910_=_C925( C910 C925 ) C910_=_C926( C910 C926 ) \nC910_=_C2118( C910 C2118 ) C911_=_C912( C911 C912 ) C911_=_C913( C911 C913 ) C911_=_C914( C911 C914 ) C911_=_C915( C911 C915 ) C911_=_C916( C911 C916 ) \nC911_=_C917( C911 C917 ) C911_=_C918( C911 C918 ) C911_=_C919( C911 C919 ) C911_=_C920( C911 C920 ) C911_=_C922( C911 C922 ) C911_=_C923( C911 C923 ) \nC911_=_C925( C911 C925 ) C911_=_C926( C911 C926 ) C911_=_C959( C911 C959 ) C911_=_C1008( C911 C1008 ) C911_=_C1290( C911 C1290 ) C911_=_C1686( C911 C1686 ) \nC911_=_C2136( C911 C2136 ) C911_=_C2157( C911 C2157 ) C911_=_C2178( C911 C2178 ) C911_=_C2199( C911 C2199 ) C911_=_C2264( C911 C2264 ) C911_=_C2266( C911 C2266 ) \nC911_=_C2267( C911 C2267 ) C911_=_C2268( C911 C2268 ) C911_=_C2269( C911 C2269 ) C911_=_C2270( C911 C2270 ) C911_=_C2271( C911 C2271 ) C911_=_C2272( C911 C2272 ) \nC911_=_C2273( C911 C2273 ) C911_=_C2274( C911 C2274 ) C911_=_C2275( C911 C2275 ) C911_=_C2276( C911 C2276 ) C911_=_C2277( C911 C2277 ) C911_=_C2278( C911 C2278 ) \nC911_=_C2279( C911 C2279 ) C911_=_C2281( C911 C2281 ) C911_=_C2282( C911 C2282 ) C912_=_C913( C912 C913 ) C912_=_C914( C912 C914 ) C912_=_C915( C912 C915 ) \nC912_=_C916( C912 C916 ) C912_=_C917( C912 C917 ) C912_=_C918( C912 C918 ) C912_=_C919( C912 C919 ) C912_=_C920( C912 C920 ) C912_=_C922( C912 C922 ) \nC912_=_C923( C912 C923 ) C912_=_C925( C912 C925 ) C912_=_C926( C912 C926 ) C912_=_C2292( C912 C2292 ) C913_=_C914( C913 C914 ) C913_=_C915( C913 C915 ) \nC913_=_C916( C913 C916 ) C913_=_C917( C913 C917 ) C913_=_C918( C913 C918 ) C913_=_C919( C913 C919 ) C913_=_C920( C913 C920 ) C913_=_C922( C913 C922 ) \nC913_=_C923( C913 C923 ) C913_=_C925( C913 C925 ) C913_=_C926( C913 C926 ) C913_=_C2566( C913 C2566 ) C914_=_C915( C914 C915 ) C914_=_C916( C914 C916 ) \nC914_=_C917( C914 C917 ) C914_=_C918( C914 C918 ) C914_=_C919( C914 C919 ) C914_=_C920( C914 C920 ) C914_=_C922( C914 C922 ) C914_=_C923( C914 C923 ) \nC914_=_C925( C914 C925 ) C914_=_C926( C914 C926 ) C914_=_C2748( C914 C2748 ) C915_=_C916( C915 C916 ) C915_=_C917( C915 C917 ) C915_=_C918( C915 C918 ) \nC915_=_C919( C915 C919 ) C915_=_C920( C915 C920 ) C915_=_C922( C915 C922 ) C915_=_C923( C915 C923 ) C915_=_C925( C915 C925 ) C915_=_C926( C915 C926 ) \nC916_=_C917( C916 C917 ) C916_=_C918( C916 C918 ) C916_=_C919( C916 C919 ) C916_=_C920( C916 C920 ) C916_=_C922( C916 C922 ) C916_=_C923( C916 C923 ) \nC916_=_C925( C916 C925 ) C916_=_C926( C916 C926 ) C917_=_C918( C917 C918 ) C917_=_C919( C917 C919 ) C917_=_C920( C917 C920 ) C917_=_C922( C917 C922 ) \nC917_=_C923( C917 C923 ) C917_=_C925( C917 C925 ) C917_=_C926( C917 C926 ) C918_=_C919( C918 C919 ) C918_=_C920( C918 C920 ) C918_=_C922( C918 C922 ) \nC918_=_C923( C918 C923 ) C918_=_C925( C918 C925 ) C918_=_C926( C918 C926 ) C918_=_C2270( C918 C2270 ) C918_=_C3476( C918 C3476 ) C919_=_C920( C919 C920 ) \nC919_=_C922( C919 C922 ) C919_=_C923( C919 C923 ) C919_=_C925( C919 C925 ) C919_=_C926( C919 C926 ) C919_=_C2272( C919 C2272 ) C919_=_C3717( C919 C3717 ) \nC920_=_C922( C920 C922 ) C920_=_C923( C920 C923 ) C920_=_C925( C920 C925 ) C920_=_C926( C920 C926 ) C920_=_C2274( C920 C2274 ) C920_=_C3786( C920 C3786 ) \nC922_=_C923( C922 C923 ) C922_=_C925( C922 C925 ) C922_=_C926( C922 C926 ) C923_=_C925( C923 C925 ) C923_=_C926( C923 C926 ) C923_=_C2279( C923 C2279 ) \nC923_=_C3815( C923 C3815 ) C923_=_C3977( C923 C3977 ) C925_=_C926( C925 C926 ) C926_=_C4067( C926 C4067 ) C959_=_C961( C959 C961 ) C959_=_C971( C959 C971 ) \nC959_=_C1008( C959 C1008 ) C959_=_C1290( C959 C1290 ) C959_=_C1686( C959 C1686 ) C959_=_C2136( C959 C2136 ) C959_=_C2157( C959 C2157 ) C959_=_C2178( C959 C2178 ) \nC959_=_C2199( C959 C2199 ) C959_=_C2264( C959 C2264 ) C959_=_C2266( C959 C2266 ) C959_=_C2267( C959 C2267 ) C959_=_C2268( C959 C2268 ) C959_=_C2269( C959 C2269 ) \nC959_=_C2270( C959 C2270 ) C959_=_C2271( C959 C2271 ) C959_=_C2272( C959 C2272 ) C959_=_C2273( C959 C2273 ) C959_=_C2274( C959 C2274 ) C959_=_C2275( C959 C2275 ) \nC959_=_C2276( C959 C2276 ) C959_=_C2277( C959 C2277 ) C959_=_C2278( C959 C2278 ) C959_=_C2279( C959 C2279 ) C959_=_C2281( C959 C2281 ) C959_=_C2282( C959 C2282 ) \nC961_=_C971( C961 C971 ) C961_=_C2182( C961 C2182 ) C961_=_C2322( C961 C2322 ) C961_=_C2373( C961 C2373 ) C961_=_C2506( C961 C2506 ) C961_=_C2542( C961 C2542 ) \nC961_=_C2603( C961 C2603 ) C961_=_C2604( C961 C2604 ) C961_=_C2605( C961 C2605 ) C961_=_C2606( C961 C2606 ) C961_=_C2607( C961 C2607 ) C961_=_C2608( C961 C2608 ) \nC961_=_C2609( C961 C2609 ) C961_=_C2610( C961 C2610 ) C961_=_C2611( C961 C2611 ) C961_=_C2612( C961 C2612 ) C961_=_C2613( C961 C2613 ) C961_=_C2614( C961 C2614 ) \nC961_=_C2615( C961 C2615 ) C961_=_C2617( C961 C2617 ) C961_=_C2618( C961 C2618 ) C961_=_C2619( C961 C2619 ) C961_=_C2621( C961 C2621 ) C961_=_C2622( C961 C2622 ) \nC971_=_C1406( C971 C1406 ) C971_=_C1503( C971 C1503 ) C971_=_C1569( C971 C1569 ) C971_=_C1684( C971 C1684 ) C971_=_C1839( C971 C1839 ) C971_=_C2196( C971 C2196 ) \nC971_=_C2370( C971 C2370 ) C971_=_C2388( C971 C2388 ) C971_=_C2422( C971 C2422 ) C971_=_C2796( C971 C2796 ) C971_=_C2960( C971 C2960 ) C971_=_C3251( C971 C3251 ) \nC971_=_C3280( C971 C3280 ) C971_=_C3457( C971 C3457 ) C971_=_C3535( C971 C3535 ) C971_=_C3744( C971 C3744 ) C971_=_C3834( C971 C3834 ) C971_=_C3927( C971 C3927 ) \nC971_=_C3934( C971 C3934 ) C971_=_C3943( C971 C3943 ) C971_=_C3963( C971 C3963 ) C971_=_C4021( C971 C4021 ) C971_=_C4060( C971 C4060 ) C971_=_C4061( C971 C4061 ) \nC971_=_C4062( C971 C4062 ) C994_=_C999( C994 C999 ) C994_=_C1020( C994 C1020 ) C994_=_C1228( C994 C1228 ) C994_=_C1304( C994 C1304 ) C994_=_C1376( C994 C1376 ) \nC994_=_C1704( C994 C1704 ) C994_=_C1767( C994 C1767 ) C994_=_C1915( C994 C1915 ) C994_=_C2275( C994 C2275 ) C994_=_C2292( C994 C2292 ) C994_=_C2790( C994 C2790 ) \nC994_=_C2850( C994 C2850 ) C994_=_C3263( C994 C3263 ) C994_=_C3314( C994 C3314 ) C994_=_C3386( C994 C3386 ) C994_=_C3476( C994 C3476 ) C994_=_C3717( C994 C3717 ) \nC994_=_C3754( C994 C3754 ) C994_=_C3786( C994 C3786 ) C994_=_C3798( C994 C3798 ) C994_=_C3812( C994 C3812 ) C994_=_C3813( C994 C3813 ) C994_=_C3814( C994 C3814 ) \nC994_=_C3815( C994 C3815 ) C994_=_C3816( C994 C3816 ) C994_=_C3817( C994 C3817 ) C994_=_C3818( C994 C3818 ) C994_=_C3819( C994 C3819 ) C999_=_C1235( C999 C1235 ) \nC999_=_C1354( C999 C1354 ) C999_=_C1634( C999 C1634 ) C999_=_C1817( C999 C1817 ) C999_=_C1840( C999 C1840 ) C999_=_C1901( C999 C1901 ) C999_=_C2006( C999 C2006 ) \nC999_=_C2047( C999 C2047 ) C999_=_C2118( C999 C2118 ) C999_=_C2149( C999 C2149 ) C999_=_C2500( C999 C2500 ) C999_=_C2566( C999 C2566 ) C999_=_C2748( C999 C2748 ) \nC999_=_C2812( C999 C2812 ) C999_=_C3322( C999 C3322 ) C999_=_C3793( C999 C3793 ) C999_=_C3807( C999 C3807 ) C999_=_C3884( C999 C3884 ) C999_=_C3980( C999 C3980 ) \nC999_=_C4002( C999 C4002 ) C999_=_C4063( C999 C4063 ) C999_=_C4064( C999 C4064 ) C999_=_C4065( C999 C4065 ) C999_=_C4066( C999 C4066 ) C999_=_C4067( C999 C4067 ) \nC999_=_C4068( C999 C4068 ) C1008_=_C1020( C1008 C1020 ) C1008_=_C1290( C1008 C1290 ) C1008_=_C1686( C1008 C1686 ) C1008_=_C2136( C1008 C2136 ) C1008_=_C2157( C1008 C2157 ) \nC1008_=_C2178( C1008 C2178 ) C1008_=_C2199( C1008 C2199 ) C1008_=_C2264( C1008 C2264 ) C1008_=_C2266( C1008 C2266 ) C1008_=_C2267( C1008 C2267 ) C1008_=_C2268( C1008 C2268 ) \nC1008_=_C2269( C1008 C2269 ) C1008_=_C2270( C1008 C2270 ) C1008_=_C2271( C1008 C2271 ) C1008_=_C2272( C1008 C2272 ) C1008_=_C2273( C1008 C2273 ) C1008_=_C2274( C1008 C2274 ) \nC1008_=_C2275( C1008 C2275 ) C1008_=_C2276( C1008 C2276 ) C1008_=_C2277( C1008 C2277 ) C1008_=_C2278( C1008 C2278 ) C1008_=_C2279( C1008 C2279 ) C1008_=_C2281( C1008 C2281 ) \nC1008_=_C2282( C1008 C2282 ) C1020_=_C1228( C1020 C1228 ) C1020_=_C1304( C1020 C1304 ) C1020_=_C1376( C1020 C1376 ) C1020_=_C1704( C1020 C1704 ) C1020_=_C1767( C1020 C1767 ) \nC1020_=_C1915( C1020 C1915 ) C1020_=_C2275( C1020 C2275 ) C1020_=_C2292( C1020 C2292 ) C1020_=_C2790( C1020 C2790 ) C1020_=_C2850( C1020 C2850 ) C1020_=_C3263( C1020 C3263 ) \nC1020_=_C3314( C1020 C3314 ) C1020_=_C3386( C1020 C3386 ) C1020_=_C3476( C1020 C3476 ) C1020_=_C3717( C1020 C3717 ) C1020_=_C3754( C1020 C3754 ) C1020_=_C3786( C1020 C3786 ) \nC1020_=_C3798( C1020 C3798 ) C1020_=_C3812( C1020 C3812 ) C1020_=_C3813( C1020 C3813 ) C1020_=_C3814( C1020 C3814 ) C1020_=_C3815( C1020 C3815 ) C1020_=_C3816( C1020 C3816 ) \nC1020_=_C3817( C1020 C3817 ) C1020_=_C3818( C1020 C3818 ) C1020_=_C3819( C1020 C3819 ) C1089_=_C1094( C1089 C1094 ) C1089_=_C1468( C1089 C1468 ) C1089_=_C1746( C1089 C1746 ) \nC1089_=_C1832( C1089 C1832 ) C1089_=_C1898( C1089 C1898 ) C1089_=_C2062( C1089 C2062 ) C1089_=_C2128( C1089 C2128 ) C1089_=_C2208( C1089 C2208 ) C1089_=_C2254( C1089 C2254 ) \nC1089_=_C2494( C1089 C2494 ) C1089_=_C2645( C1089 C2645 ) C1089_=_C2803( C1089 C2803 ) C1089_=_C3258( C1089 C3258 ) C1089_=_C3310( C1089 C3310 ) C1089_=_C3341( C1089 C3341 ) \nC1089_=_C3538( C1089 C3538 ) C1089_=_C3548( C1089 C3548 ) C1089_=_C3549( C1089 C3549 ) C1089_=_C3550( C1089 C3550 ) C1089_=_C3551( C1089 C3551 ) C1089_=_C3552( C1089 C3552 ) \nC1089_=_C3553( C1089 C3553 ) C1089_=_C3554( C1089 C3554 ) C1089_=_C3555( C1089 C3555 ) C1089_=_C3557( C1089 C3557 ) C1089_=_C3558( C1089 C3558 ) C1089_=_C3559( C1089 C3559 ) \nC1089_=_C3560( C1089 C3560 ) C1094_=_C1307( C1094 C1307 ) C1094_=_C1836( C1094 C1836 ) C1094_=_C2385( C1094 C2385</w:t>
      </w:r>
    </w:p>
    <w:p>
      <w:pPr>
        <w:pStyle w:val="PreformattedText"/>
        <w:bidi w:val="0"/>
        <w:spacing w:before="0" w:after="0"/>
        <w:jc w:val="left"/>
        <w:rPr/>
      </w:pPr>
      <w:r>
        <w:rPr/>
        <w:t xml:space="preserve"> </w:t>
      </w:r>
      <w:r>
        <w:rPr/>
        <w:t>) C1094_=_C2498( C1094 C2498 ) C1094_=_C2519( C1094 C2519 ) \nC1094_=_C2809( C1094 C2809 ) C1094_=_C3167( C1094 C3167 ) C1094_=_C3317( C1094 C3317 ) C1094_=_C3444( C1094 C3444 ) C1094_=_C3552( C1094 C3552 ) C1094_=_C3567( C1094 C3567 ) \nC1094_=_C3596( C1094 C3596 ) C1094_=_C3643( C1094 C3643 ) C1094_=_C3800( C1094 C3800 ) C1094_=_C3840( C1094 C3840 ) C1094_=_C3857( C1094 C3857 ) C1094_=_C3901( C1094 C3901 ) \nC1094_=_C3947( C1094 C3947 ) C1094_=_C3958( C1094 C3958 ) C1094_=_C3975( C1094 C3975 ) C1094_=_C3976( C1094 C3976 ) C1094_=_C3977( C1094 C3977 ) C1094_=_C3978( C1094 C3978 ) \nC1094_=_C3979( C1094 C3979 ) C1094_=_C3980( C1094 C3980 ) C1094_=_C3981( C1094 C3981 ) C1094_=_C3982( C1094 C3982 ) C1228_=_C1235( C1228 C1235 ) C1228_=_C1304( C1228 C1304 ) \nC1228_=_C1376( C1228 C1376 ) C1228_=_C1704( C1228 C1704 ) C1228_=_C1767( C1228 C1767 ) C1228_=_C1915( C1228 C1915 ) C1228_=_C2275( C1228 C2275 ) C1228_=_C2292( C1228 C2292 ) \nC1228_=_C2790( C1228 C2790 ) C1228_=_C2850( C1228 C2850 ) C1228_=_C3263( C1228 C3263 ) C1228_=_C3314( C1228 C3314 ) C1228_=_C3386( C1228 C3386 ) C1228_=_C3476( C1228 C3476 ) \nC1228_=_C3717( C1228 C3717 ) C1228_=_C3754( C1228 C3754 ) C1228_=_C3786( C1228 C3786 ) C1228_=_C3798( C1228 C3798 ) C1228_=_C3812( C1228 C3812 ) C1228_=_C3813( C1228 C3813 ) \nC1228_=_C3814( C1228 C3814 ) C1228_=_C3815( C1228 C3815 ) C1228_=_C3816( C1228 C3816 ) C1228_=_C3817( C1228 C3817 ) C1228_=_C3818( C1228 C3818 ) C1228_=_C3819( C1228 C3819 ) \nC1235_=_C1354( C1235 C1354 ) C1235_=_C1634( C1235 C1634 ) C1235_=_C1817( C1235 C1817 ) C1235_=_C1840( C1235 C1840 ) C1235_=_C1901( C1235 C1901 ) C1235_=_C2006( C1235 C2006 ) \nC1235_=_C2047( C1235 C2047 ) C1235_=_C2118( C1235 C2118 ) C1235_=_C2149( C1235 C2149 ) C1235_=_C2500( C1235 C2500 ) C1235_=_C2566( C1235 C2566 ) C1235_=_C2748( C1235 C2748 ) \nC1235_=_C2812( C1235 C2812 ) C1235_=_C3322( C1235 C3322 ) C1235_=_C3793( C1235 C3793 ) C1235_=_C3807( C1235 C3807 ) C1235_=_C3884( C1235 C3884 ) C1235_=_C3980( C1235 C3980 ) \nC1235_=_C4002( C1235 C4002 ) C1235_=_C4063( C1235 C4063 ) C1235_=_C4064( C1235 C4064 ) C1235_=_C4065( C1235 C4065 ) C1235_=_C4066( C1235 C4066 ) C1235_=_C4067( C1235 C4067 ) \nC1235_=_C4068( C1235 C4068 ) C1290_=_C1304( C1290 C1304 ) C1290_=_C1307( C1290 C1307 ) C1290_=_C1686( C1290 C1686 ) C1290_=_C2136( C1290 C2136 ) C1290_=_C2157( C1290 C2157 ) \nC1290_=_C2178( C1290 C2178 ) C1290_=_C2199( C1290 C2199 ) C1290_=_C2264( C1290 C2264 ) C1290_=_C2266( C1290 C2266 ) C1290_=_C2267( C1290 C2267 ) C1290_=_C2268( C1290 C2268 ) \nC1290_=_C2269( C1290 C2269 ) C1290_=_C2270( C1290 C2270 ) C1290_=_C2271( C1290 C2271 ) C1290_=_C2272( C1290 C2272 ) C1290_=_C2273( C1290 C2273 ) C1290_=_C2274( C1290 C2274 ) \nC1290_=_C2275( C1290 C2275 ) C1290_=_C2276( C1290 C2276 ) C1290_=_C2277( C1290 C2277 ) C1290_=_C2278( C1290 C2278 ) C1290_=_C2279( C1290 C2279 ) C1290_=_C2281( C1290 C2281 ) \nC1290_=_C2282( C1290 C2282 ) C1304_=_C1307( C1304 C1307 ) C1304_=_C1376( C1304 C1376 ) C1304_=_C1704( C1304 C1704 ) C1304_=_C1767( C1304 C1767 ) C1304_=_C1915( C1304 C1915 ) \nC1304_=_C2275( C1304 C2275 ) C1304_=_C2292( C1304 C2292 ) C1304_=_C2790( C1304 C2790 ) C1304_=_C2850( C1304 C2850 ) C1304_=_C3263( C1304 C3263 ) C1304_=_C3314( C1304 C3314 ) \nC1304_=_C3386( C1304 C3386 ) C1304_=_C3476( C1304 C3476 ) C1304_=_C3717( C1304 C3717 ) C1304_=_C3754( C1304 C3754 ) C1304_=_C3786( C1304 C3786 ) C1304_=_C3798( C1304 C3798 ) \nC1304_=_C3812( C1304 C3812 ) C1304_=_C3813( C1304 C3813 ) C1304_=_C3814( C1304 C3814 ) C1304_=_C3815( C1304 C3815 ) C1304_=_C3816( C1304 C3816 ) C1304_=_C3817( C1304 C3817 ) \nC1304_=_C3818( C1304 C3818 ) C1304_=_C3819( C1304 C3819 ) C1307_=_C1836( C1307 C1836 ) C1307_=_C2385( C1307 C2385 ) C1307_=_C2498( C1307 C2498 ) C1307_=_C2519( C1307 C2519 ) \nC1307_=_C2809( C1307 C2809 ) C1307_=_C3167( C1307 C3167 ) C1307_=_C3317( C1307 C3317 ) C1307_=_C3444( C1307 C3444 ) C1307_=_C3552( C1307 C3552 ) C1307_=_C3567( C1307 C3567 ) \nC1307_=_C3596( C1307 C3596 ) C1307_=_C3643( C1307 C3643 ) C1307_=_C3800( C1307 C3800 ) C1307_=_C3840( C1307 C3840 ) C1307_=_C3857( C1307 C3857 ) C1307_=_C3901( C1307 C3901 ) \nC1307_=_C3947( C1307 C3947 ) C1307_=_C3958( C1307 C3958 ) C1307_=_C3975( C1307 C3975 ) C1307_=_C3976( C1307 C3976 ) C1307_=_C3977( C1307 C3977 ) C1307_=_C3978( C1307 C3978 ) \nC1307_=_C3979( C1307 C3979 ) C1307_=_C3980( C1307 C3980 ) C1307_=_C3981( C1307 C3981 ) C1307_=_C3982( C1307 C3982 ) C1354_=_C1634( C1354 C1634 ) C1354_=_C1817( C1354 C1817 ) \nC1354_=_C1840( C1354 C1840 ) C1354_=_C1901( C1354 C1901 ) C1354_=_C2006( C1354 C2006 ) C1354_=_C2047( C1354 C2047 ) C1354_=_C2118( C1354 C2118 ) C1354_=_C2149( C1354 C2149 ) \nC1354_=_C2500( C1354 C2500 ) C1354_=_C2566( C1354 C2566 ) C1354_=_C2748( C1354 C2748 ) C1354_=_C2812( C1354 C2812 ) C1354_=_C3322( C1354 C3322 ) C1354_=_C3793( C1354 C3793 ) \nC1354_=_C3807( C1354 C3807 ) C1354_=_C3884( C1354 C3884 ) C1354_=_C3980( C1354 C3980 ) C1354_=_C4002( C1354 C4002 ) C1354_=_C4063( C1354 C4063 ) C1354_=_C4064( C1354 C4064 ) \nC1354_=_C4065( C1354 C4065 ) C1354_=_C4066( C1354 C4066 ) C1354_=_C4067( C1354 C4067 ) C1354_=_C4068( C1354 C4068 ) C1376_=_C1704( C1376 C1704 ) C1376_=_C1767( C1376 C1767 ) \nC1376_=_C1915( C1376 C1915 ) C1376_=_C2275( C1376 C2275 ) C1376_=_C2292( C1376 C2292 ) C1376_=_C2790( C1376 C2790 ) C1376_=_C2850( C1376 C2850 ) C1376_=_C3263( C1376 C3263 ) \nC1376_=_C3314( C1376 C3314 ) C1376_=_C3386( C1376 C3386 ) C1376_=_C3476( C1376 C3476 ) C1376_=_C3717( C1376 C3717 ) C1376_=_C3754( C1376 C3754 ) C1376_=_C3786( C1376 C3786 ) \nC1376_=_C3798( C1376 C3798 ) C1376_=_C3812( C1376 C3812 ) C1376_=_C3813( C1376 C3813 ) C1376_=_C3814( C1376 C3814 ) C1376_=_C3815( C1376 C3815 ) C1376_=_C3816( C1376 C3816 ) \nC1376_=_C3817( C1376 C3817 ) C1376_=_C3818( C1376 C3818 ) C1376_=_C3819( C1376 C3819 ) C1406_=_C1503( C1406 C1503 ) C1406_=_C1569( C1406 C1569 ) C1406_=_C1684( C1406 C1684 ) \nC1406_=_C1839( C1406 C1839 ) C1406_=_C2196( C1406 C2196 ) C1406_=_C2370( C1406 C2370 ) C1406_=_C2388( C1406 C2388 ) C1406_=_C2422( C1406 C2422 ) C1406_=_C2796( C1406 C2796 ) \nC1406_=_C2960( C1406 C2960 ) C1406_=_C3251( C1406 C3251 ) C1406_=_C3280( C1406 C3280 ) C1406_=_C3457( C1406 C3457 ) C1406_=_C3535( C1406 C3535 ) C1406_=_C3744( C1406 C3744 ) \nC1406_=_C3834( C1406 C3834 ) C1406_=_C3927( C1406 C3927 ) C1406_=_C3934( C1406 C3934 ) C1406_=_C3943( C1406 C3943 ) C1406_=_C3963( C1406 C3963 ) C1406_=_C4021( C1406 C4021 ) \nC1406_=_C4060( C1406 C4060 ) C1406_=_C4061( C1406 C4061 ) C1406_=_C4062( C1406 C4062 ) C1468_=_C1746( C1468 C1746 ) C1468_=_C1832( C1468 C1832 ) C1468_=_C1898( C1468 C1898 ) \nC1468_=_C2062( C1468 C2062 ) C1468_=_C2128( C1468 C2128 ) C1468_=_C2208( C1468 C2208 ) C1468_=_C2254( C1468 C2254 ) C1468_=_C2494( C1468 C2494 ) C1468_=_C2645( C1468 C2645 ) \nC1468_=_C2803( C1468 C2803 ) C1468_=_C3258( C1468 C3258 ) C1468_=_C3310( C1468 C3310 ) C1468_=_C3341( C1468 C3341 ) C1468_=_C3538( C1468 C3538 ) C1468_=_C3548( C1468 C3548 ) \nC1468_=_C3549( C1468 C3549 ) C1468_=_C3550( C1468 C3550 ) C1468_=_C3551( C1468 C3551 ) C1468_=_C3552( C1468 C3552 ) C1468_=_C3553( C1468 C3553 ) C1468_=_C3554( C1468 C3554 ) \nC1468_=_C3555( C1468 C3555 ) C1468_=_C3557( C1468 C3557 ) C1468_=_C3558( C1468 C3558 ) C1468_=_C3559( C1468 C3559 ) C1468_=_C3560( C1468 C3560 ) C1503_=_C1569( C1503 C1569 ) \nC1503_=_C1684( C1503 C1684 ) C1503_=_C1839( C1503 C1839 ) C1503_=_C2196( C1503 C2196 ) C1503_=_C2370( C1503 C2370 ) C1503_=_C2388( C1503 C2388 ) C1503_=_C2422( C1503 C2422 ) \nC1503_=_C2796( C1503 C2796 ) C1503_=_C2960( C1503 C2960 ) C1503_=_C3251( C1503 C3251 ) C1503_=_C3280( C1503 C3280 ) C1503_=_C3457( C1503 C3457 ) C1503_=_C3535( C1503 C3535 ) \nC1503_=_C3744( C1503 C3744 ) C1503_=_C3834( C1503 C3834 ) C1503_=_C3927( C1503 C3927 ) C1503_=_C3934( C1503 C3934 ) C1503_=_C3943( C1503 C3943 ) C1503_=_C3963( C1503 C3963 ) \nC1503_=_C4021( C1503 C4021 ) C1503_=_C4060( C1503 C4060 ) C1503_=_C4061( C1503 C4061 ) C1503_=_C4062( C1503 C4062 ) C1569_=_C1684( C1569 C1684 ) C1569_=_C1839( C1569 C1839 ) \nC1569_=_C2196( C1569 C2196 ) C1569_=_C2370( C1569 C2370 ) C1569_=_C2388( C1569 C2388 ) C1569_=_C2422( C1569 C2422 ) C1569_=_C2796( C1569 C2796 ) C1569_=_C2960( C1569 C2960 ) \nC1569_=_C3251( C1569 C3251 ) C1569_=_C3280( C1569 C3280 ) C1569_=_C3457( C1569 C3457 ) C1569_=_C3535( C1569 C3535 ) C1569_=_C3744( C1569 C3744 ) C1569_=_C3834( C1569 C3834 ) \nC1569_=_C3927( C1569 C3927 ) C1569_=_C3934( C1569 C3934 ) C1569_=_C3943( C1569 C3943 ) C1569_=_C3963( C1569 C3963 ) C1569_=_C4021( C1569 C4021 ) C1569_=_C4060( C1569 C4060 ) \nC1569_=_C4061( C1569 C4061 ) C1569_=_C4062( C1569 C4062 ) C1634_=_C1817( C1634 C1817 ) C1634_=_C1840( C1634 C1840 ) C1634_=_C1901( C1634 C1901 ) C1634_=_C2006( C1634 C2006 ) \nC1634_=_C2047( C1634 C2047 ) C1634_=_C2118( C1634 C2118 ) C1634_=_C2149( C1634 C2149 ) C1634_=_C2500( C1634 C2500 ) C1634_=_C2566( C1634 C2566 ) C1634_=_C2748( C1634 C2748 ) \nC1634_=_C2812( C1634 C2812 ) C1634_=_C3322( C1634 C3322 ) C1634_=_C3793( C1634 C3793 ) C1634_=_C3807( C1634 C3807 ) C1634_=_C3884( C1634 C3884 ) C1634_=_C3980( C1634 C3980 ) \nC1634_=_C4002( C1634 C4002 ) C1634_=_C4063( C1634 C4063 ) C1634_=_C4064( C1634 C4064 ) C1634_=_C4065( C1634 C4065 ) C1634_=_C4066( C1634 C4066 ) C1634_=_C4067( C1634 C4067 ) \nC1634_=_C4068( C1634 C4068 ) C1684_=_C1839( C1684 C1839 ) C1684_=_C2196( C1684 C2196 ) C1684_=_C2370( C1684 C2370 ) C1684_=_C2388( C1684 C2388 ) C1684_=_C2422( C1684 C2422 ) \nC1684_=_C2796( C1684 C2796 ) C1684_=_C2960( C1684 C2960 ) C1684_=_C3251( C1684 C3251 ) C1684_=_C3280( C1684 C3280 ) C1684_=_C3457( C1684 C3457 ) C1684_=_C3535( C1684 C3535 ) \nC1684_=_C3744( C1684 C3744 ) C1684_=_C3834( C1684 C3834 ) C1684_=_C3927( C1684 C3927 ) C1684_=_C3934( C1684 C3934 ) C1684_=_C3943( C1684 C3943 ) C1684_=_C3963( C1684 C3963 ) \nC1684_=_C4021( C1684 C4021 ) C1684_=_C4060( C1684 C4060 ) C1684_=_C4061( C1684 C4061 ) C1684_=_C4062( C1684 C4062 ) C1686_=_C1704( C1686 C1704 ) C1686_=_C2136(</w:t>
      </w:r>
    </w:p>
    <w:p>
      <w:pPr>
        <w:pStyle w:val="PreformattedText"/>
        <w:bidi w:val="0"/>
        <w:spacing w:before="0" w:after="0"/>
        <w:jc w:val="left"/>
        <w:rPr/>
      </w:pPr>
      <w:r>
        <w:rPr/>
        <w:t xml:space="preserve"> </w:t>
      </w:r>
      <w:r>
        <w:rPr/>
        <w:t>C1686 C2136 ) \nC1686_=_C2157( C1686 C2157 ) C1686_=_C2178( C1686 C2178 ) C1686_=_C2199( C1686 C2199 ) C1686_=_C2264( C1686 C2264 ) C1686_=_C2266( C1686 C2266 ) C1686_=_C2267( C1686 C2267 ) \nC1686_=_C2268( C1686 C2268 ) C1686_=_C2269( C1686 C2269 ) C1686_=_C2270( C1686 C2270 ) C1686_=_C2271( C1686 C2271 ) C1686_=_C2272( C1686 C2272 ) C1686_=_C2273( C1686 C2273 ) \nC1686_=_C2274( C1686 C2274 ) C1686_=_C2275( C1686 C2275 ) C1686_=_C2276( C1686 C2276 ) C1686_=_C2277( C1686 C2277 ) C1686_=_C2278( C1686 C2278 ) C1686_=_C2279( C1686 C2279 ) \nC1686_=_C2281( C1686 C2281 ) C1686_=_C2282( C1686 C2282 ) C1704_=_C1767( C1704 C1767 ) C1704_=_C1915( C1704 C1915 ) C1704_=_C2275( C1704 C2275 ) C1704_=_C2292( C1704 C2292 ) \nC1704_=_C2790( C1704 C2790 ) C1704_=_C2850( C1704 C2850 ) C1704_=_C3263( C1704 C3263 ) C1704_=_C3314( C1704 C3314 ) C1704_=_C3386( C1704 C3386 ) C1704_=_C3476( C1704 C3476 ) \nC1704_=_C3717( C1704 C3717 ) C1704_=_C3754( C1704 C3754 ) C1704_=_C3786( C1704 C3786 ) C1704_=_C3798( C1704 C3798 ) C1704_=_C3812( C1704 C3812 ) C1704_=_C3813( C1704 C3813 ) \nC1704_=_C3814( C1704 C3814 ) C1704_=_C3815( C1704 C3815 ) C1704_=_C3816( C1704 C3816 ) C1704_=_C3817( C1704 C3817 ) C1704_=_C3818( C1704 C3818 ) C1704_=_C3819( C1704 C3819 ) \nC1746_=_C1832( C1746 C1832 ) C1746_=_C1898( C1746 C1898 ) C1746_=_C2062( C1746 C2062 ) C1746_=_C2128( C1746 C2128 ) C1746_=_C2208( C1746 C2208 ) C1746_=_C2254( C1746 C2254 ) \nC1746_=_C2494( C1746 C2494 ) C1746_=_C2645( C1746 C2645 ) C1746_=_C2803( C1746 C2803 ) C1746_=_C3258( C1746 C3258 ) C1746_=_C3310( C1746 C3310 ) C1746_=_C3341( C1746 C3341 ) \nC1746_=_C3538( C1746 C3538 ) C1746_=_C3548( C1746 C3548 ) C1746_=_C3549( C1746 C3549 ) C1746_=_C3550( C1746 C3550 ) C1746_=_C3551( C1746 C3551 ) C1746_=_C3552( C1746 C3552 ) \nC1746_=_C3553( C1746 C3553 ) C1746_=_C3554( C1746 C3554 ) C1746_=_C3555( C1746 C3555 ) C1746_=_C3557( C1746 C3557 ) C1746_=_C3558( C1746 C3558 ) C1746_=_C3559( C1746 C3559 ) \nC1746_=_C3560( C1746 C3560 ) C1767_=_C1915( C1767 C1915 ) C1767_=_C2275( C1767 C2275 ) C1767_=_C2292( C1767 C2292 ) C1767_=_C2790( C1767 C2790 ) C1767_=_C2850( C1767 C2850 ) \nC1767_=_C3263( C1767 C3263 ) C1767_=_C3314( C1767 C3314 ) C1767_=_C3386( C1767 C3386 ) C1767_=_C3476( C1767 C3476 ) C1767_=_C3717( C1767 C3717 ) C1767_=_C3754( C1767 C3754 ) \nC1767_=_C3786( C1767 C3786 ) C1767_=_C3798( C1767 C3798 ) C1767_=_C3812( C1767 C3812 ) C1767_=_C3813( C1767 C3813 ) C1767_=_C3814( C1767 C3814 ) C1767_=_C3815( C1767 C3815 ) \nC1767_=_C3816( C1767 C3816 ) C1767_=_C3817( C1767 C3817 ) C1767_=_C3818( C1767 C3818 ) C1767_=_C3819( C1767 C3819 ) C1817_=_C1840( C1817 C1840 ) C1817_=_C1901( C1817 C1901 ) \nC1817_=_C2006( C1817 C2006 ) C1817_=_C2047( C1817 C2047 ) C1817_=_C2118( C1817 C2118 ) C1817_=_C2149( C1817 C2149 ) C1817_=_C2500( C1817 C2500 ) C1817_=_C2566( C1817 C2566 ) \nC1817_=_C2748( C1817 C2748 ) C1817_=_C2812( C1817 C2812 ) C1817_=_C3322( C1817 C3322 ) C1817_=_C3793( C1817 C3793 ) C1817_=_C3807( C1817 C3807 ) C1817_=_C3884( C1817 C3884 ) \nC1817_=_C3980( C1817 C3980 ) C1817_=_C4002( C1817 C4002 ) C1817_=_C4063( C1817 C4063 ) C1817_=_C4064( C1817 C4064 ) C1817_=_C4065( C1817 C4065 ) C1817_=_C4066( C1817 C4066 ) \nC1817_=_C4067( C1817 C4067 ) C1817_=_C4068( C1817 C4068 ) C1832_=_C1836( C1832 C1836 ) C1832_=_C1839( C1832 C1839 ) C1832_=_C1840( C1832 C1840 ) C1832_=_C1898( C1832 C1898 ) \nC1832_=_C2062( C1832 C2062 ) C1832_=_C2128( C1832 C2128 ) C1832_=_C2208( C1832 C2208 ) C1832_=_C2254( C1832 C2254 ) C1832_=_C2494( C1832 C2494 ) C1832_=_C2645( C1832 C2645 ) \nC1832_=_C2803( C1832 C2803 ) C1832_=_C3258( C1832 C3258 ) C1832_=_C3310( C1832 C3310 ) C1832_=_C3341( C1832 C3341 ) C1832_=_C3538( C1832 C3538 ) C1832_=_C3548( C1832 C3548 ) \nC1832_=_C3549( C1832 C3549 ) C1832_=_C3550( C1832 C3550 ) C1832_=_C3551( C1832 C3551 ) C1832_=_C3552( C1832 C3552 ) C1832_=_C3553( C1832 C3553 ) C1832_=_C3554( C1832 C3554 ) \nC1832_=_C3555( C1832 C3555 ) C1832_=_C3557( C1832 C3557 ) C1832_=_C3558( C1832 C3558 ) C1832_=_C3559( C1832 C3559 ) C1832_=_C3560( C1832 C3560 ) C1836_=_C1839( C1836 C1839 ) \nC1836_=_C1840( C1836 C1840 ) C1836_=_C2385( C1836 C2385 ) C1836_=_C2498( C1836 C2498 ) C1836_=_C2519( C1836 C2519 ) C1836_=_C2809( C1836 C2809 ) C1836_=_C3167( C1836 C3167 ) \nC1836_=_C3317( C1836 C3317 ) C1836_=_C3444( C1836 C3444 ) C1836_=_C3552( C1836 C3552 ) C1836_=_C3567( C1836 C3567 ) C1836_=_C3596( C1836 C3596 ) C1836_=_C3643( C1836 C3643 ) \nC1836_=_C3800( C1836 C3800 ) C1836_=_C3840( C1836 C3840 ) C1836_=_C3857( C1836 C3857 ) C1836_=_C3901( C1836 C3901 ) C1836_=_C3947( C1836 C3947 ) C1836_=_C3958( C1836 C3958 ) \nC1836_=_C3975( C1836 C3975 ) C1836_=_C3976( C1836 C3976 ) C1836_=_C3977( C1836 C3977 ) C1836_=_C3978( C1836 C3978 ) C1836_=_C3979( C1836 C3979 ) C1836_=_C3980( C1836 C3980 ) \nC1836_=_C3981( C1836 C3981 ) C1836_=_C3982( C1836 C3982 ) C1839_=_C1840( C1839 C1840 ) C1839_=_C2196( C1839 C2196 ) C1839_=_C2370( C1839 C2370 ) C1839_=_C2388( C1839 C2388 ) \nC1839_=_C2422( C1839 C2422 ) C1839_=_C2796( C1839 C2796 ) C1839_=_C2960( C1839 C2960 ) C1839_=_C3251( C1839 C3251 ) C1839_=_C3280( C1839 C3280 ) C1839_=_C3457( C1839 C3457 ) \nC1839_=_C3535( C1839 C3535 ) C1839_=_C3744( C1839 C3744 ) C1839_=_C3834( C1839 C3834 ) C1839_=_C3927( C1839 C3927 ) C1839_=_C3934( C1839 C3934 ) C1839_=_C3943( C1839 C3943 ) \nC1839_=_C3963( C1839 C3963 ) C1839_=_C4021( C1839 C4021 ) C1839_=_C4060( C1839 C4060 ) C1839_=_C4061( C1839 C4061 ) C1839_=_C4062( C1839 C4062 ) C1840_=_C1901( C1840 C1901 ) \nC1840_=_C2006( C1840 C2006 ) C1840_=_C2047( C1840 C2047 ) C1840_=_C2118( C1840 C2118 ) C1840_=_C2149( C1840 C2149 ) C1840_=_C2500( C1840 C2500 ) C1840_=_C2566( C1840 C2566 ) \nC1840_=_C2748( C1840 C2748 ) C1840_=_C2812( C1840 C2812 ) C1840_=_C3322( C1840 C3322 ) C1840_=_C3793( C1840 C3793 ) C1840_=_C3807( C1840 C3807 ) C1840_=_C3884( C1840 C3884 ) \nC1840_=_C3980( C1840 C3980 ) C1840_=_C4002( C1840 C4002 ) C1840_=_C4063( C1840 C4063 ) C1840_=_C4064( C1840 C4064 ) C1840_=_C4065( C1840 C4065 ) C1840_=_C4066( C1840 C4066 ) \nC1840_=_C4067( C1840 C4067 ) C1840_=_C4068( C1840 C4068 ) C1898_=_C1901( C1898 C1901 ) C1898_=_C2062( C1898 C2062 ) C1898_=_C2128( C1898 C2128 ) C1898_=_C2208( C1898 C2208 ) \nC1898_=_C2254( C1898 C2254 ) C1898_=_C2494( C1898 C2494 ) C1898_=_C2645( C1898 C2645 ) C1898_=_C2803( C1898 C2803 ) C1898_=_C3258( C1898 C3258 ) C1898_=_C3310( C1898 C3310 ) \nC1898_=_C3341( C1898 C3341 ) C1898_=_C3538( C1898 C3538 ) C1898_=_C3548( C1898 C3548 ) C1898_=_C3549( C1898 C3549 ) C1898_=_C3550( C1898 C3550 ) C1898_=_C3551( C1898 C3551 ) \nC1898_=_C3552( C1898 C3552 ) C1898_=_C3553( C1898 C3553 ) C1898_=_C3554( C1898 C3554 ) C1898_=_C3555( C1898 C3555 ) C1898_=_C3557( C1898 C3557 ) C1898_=_C3558( C1898 C3558 ) \nC1898_=_C3559( C1898 C3559 ) C1898_=_C3560( C1898 C3560 ) C1901_=_C2006( C1901 C2006 ) C1901_=_C2047( C1901 C2047 ) C1901_=_C2118( C1901 C2118 ) C1901_=_C2149( C1901 C2149 ) \nC1901_=_C2500( C1901 C2500 ) C1901_=_C2566( C1901 C2566 ) C1901_=_C2748( C1901 C2748 ) C1901_=_C2812( C1901 C2812 ) C1901_=_C3322( C1901 C3322 ) C1901_=_C3793( C1901 C3793 ) \nC1901_=_C3807( C1901 C3807 ) C1901_=_C3884( C1901 C3884 ) C1901_=_C3980( C1901 C3980 ) C1901_=_C4002( C1901 C4002 ) C1901_=_C4063( C1901 C4063 ) C1901_=_C4064( C1901 C4064 ) \nC1901_=_C4065( C1901 C4065 ) C1901_=_C4066( C1901 C4066 ) C1901_=_C4067( C1901 C4067 ) C1901_=_C4068( C1901 C4068 ) C1915_=_C2275( C1915 C2275 ) C1915_=_C2292( C1915 C2292 ) \nC1915_=_C2790( C1915 C2790 ) C1915_=_C2850( C1915 C2850 ) C1915_=_C3263( C1915 C3263 ) C1915_=_C3314( C1915 C3314 ) C1915_=_C3386( C1915 C3386 ) C1915_=_C3476( C1915 C3476 ) \nC1915_=_C3717( C1915 C3717 ) C1915_=_C3754( C1915 C3754 ) C1915_=_C3786( C1915 C3786 ) C1915_=_C3798( C1915 C3798 ) C1915_=_C3812( C1915 C3812 ) C1915_=_C3813( C1915 C3813 ) \nC1915_=_C3814( C1915 C3814 ) C1915_=_C3815( C1915 C3815 ) C1915_=_C3816( C1915 C3816 ) C1915_=_C3817( C1915 C3817 ) C1915_=_C3818( C1915 C3818 ) C1915_=_C3819( C1915 C3819 ) \nC2006_=_C2047( C2006 C2047 ) C2006_=_C2118( C2006 C2118 ) C2006_=_C2149( C2006 C2149 ) C2006_=_C2500( C2006 C2500 ) C2006_=_C2566( C2006 C2566 ) C2006_=_C2748( C2006 C2748 ) \nC2006_=_C2812( C2006 C2812 ) C2006_=_C3322( C2006 C3322 ) C2006_=_C3793( C2006 C3793 ) C2006_=_C3807( C2006 C3807 ) C2006_=_C3884( C2006 C3884 ) C2006_=_C3980( C2006 C3980 ) \nC2006_=_C4002( C2006 C4002 ) C2006_=_C4063( C2006 C4063 ) C2006_=_C4064( C2006 C4064 ) C2006_=_C4065( C2006 C4065 ) C2006_=_C4066( C2006 C4066 ) C2006_=_C4067( C2006 C4067 ) \nC2006_=_C4068( C2006 C4068 ) C2047_=_C2118( C2047 C2118 ) C2047_=_C2149( C2047 C2149 ) C2047_=_C2500( C2047 C2500 ) C2047_=_C2566( C2047 C2566 ) C2047_=_C2748( C2047 C2748 ) \nC2047_=_C2812( C2047 C2812 ) C2047_=_C3322( C2047 C3322 ) C2047_=_C3793( C2047 C3793 ) C2047_=_C3807( C2047 C3807 ) C2047_=_C3884( C2047 C3884 ) C2047_=_C3980( C2047 C3980 ) \nC2047_=_C4002( C2047 C4002 ) C2047_=_C4063( C2047 C4063 ) C2047_=_C4064( C2047 C4064 ) C2047_=_C4065( C2047 C4065 ) C2047_=_C4066( C2047 C4066 ) C2047_=_C4067( C2047 C4067 ) \nC2047_=_C4068( C2047 C4068 ) C2062_=_C2128( C2062 C2128 ) C2062_=_C2208( C2062 C2208 ) C2062_=_C2254( C2062 C2254 ) C2062_=_C2494( C2062 C2494 ) C2062_=_C2645( C2062 C2645 ) \nC2062_=_C2803( C2062 C2803 ) C2062_=_C3258( C2062 C3258 ) C2062_=_C3310( C2062 C3310 ) C2062_=_C3341( C2062 C3341 ) C2062_=_C3538( C2062 C3538 ) C2062_=_C3548( C2062 C3548 ) \nC2062_=_C3549( C2062 C3549 ) C2062_=_C3550( C2062 C3550 ) C2062_=_C3551( C2062 C3551 ) C2062_=_C3552( C2062 C3552 ) C2062_=_C3553( C2062 C3553 ) C2062_=_C3554( C2062 C3554 ) \nC2062_=_C3555( C2062 C3555 ) C2062_=_C3557( C2062 C3557 ) C2062_=_C3558( C2062 C3558 ) C2062_=_C3559( C2062 C3559 ) C2062_=_C3560( C2062 C3560 ) C2118_=_C2149( C2118 C2149 ) \nC2118_=_C2500( C2118 C2500 ) C2118_=_C2566( C2118 C2566 ) C2118_=_C2748( C2118 C2748 ) C2118_=_C2812( C2118 C2812 ) C2118_=_C3322( C2118 C3322 ) C2118_=_C3793( C2118 C3793 ) \nC2118_=_C3807( C2118 C3807 )</w:t>
      </w:r>
    </w:p>
    <w:p>
      <w:pPr>
        <w:pStyle w:val="PreformattedText"/>
        <w:bidi w:val="0"/>
        <w:spacing w:before="0" w:after="0"/>
        <w:jc w:val="left"/>
        <w:rPr/>
      </w:pPr>
      <w:r>
        <w:rPr/>
        <w:t xml:space="preserve"> </w:t>
      </w:r>
      <w:r>
        <w:rPr/>
        <w:t>C2118_=_C3884( C2118 C3884 ) C2118_=_C3980( C2118 C3980 ) C2118_=_C4002( C2118 C4002 ) C2118_=_C4063( C2118 C4063 ) C2118_=_C4064( C2118 C4064 ) \nC2118_=_C4065( C2118 C4065 ) C2118_=_C4066( C2118 C4066 ) C2118_=_C4067( C2118 C4067 ) C2118_=_C4068( C2118 C4068 ) C2128_=_C2208( C2128 C2208 ) C2128_=_C2254( C2128 C2254 ) \nC2128_=_C2494( C2128 C2494 ) C2128_=_C2645( C2128 C2645 ) C2128_=_C2803( C2128 C2803 ) C2128_=_C3258( C2128 C3258 ) C2128_=_C3310( C2128 C3310 ) C2128_=_C3341( C2128 C3341 ) \nC2128_=_C3538( C2128 C3538 ) C2128_=_C3548( C2128 C3548 ) C2128_=_C3549( C2128 C3549 ) C2128_=_C3550( C2128 C3550 ) C2128_=_C3551( C2128 C3551 ) C2128_=_C3552( C2128 C3552 ) \nC2128_=_C3553( C2128 C3553 ) C2128_=_C3554( C2128 C3554 ) C2128_=_C3555( C2128 C3555 ) C2128_=_C3557( C2128 C3557 ) C2128_=_C3558( C2128 C3558 ) C2128_=_C3559( C2128 C3559 ) \nC2128_=_C3560( C2128 C3560 ) C2136_=_C2149( C2136 C2149 ) C2136_=_C2157( C2136 C2157 ) C2136_=_C2178( C2136 C2178 ) C2136_=_C2199( C2136 C2199 ) C2136_=_C2264( C2136 C2264 ) \nC2136_=_C2266( C2136 C2266 ) C2136_=_C2267( C2136 C2267 ) C2136_=_C2268( C2136 C2268 ) C2136_=_C2269( C2136 C2269 ) C2136_=_C2270( C2136 C2270 ) C2136_=_C2271( C2136 C2271 ) \nC2136_=_C2272( C2136 C2272 ) C2136_=_C2273( C2136 C2273 ) C2136_=_C2274( C2136 C2274 ) C2136_=_C2275( C2136 C2275 ) C2136_=_C2276( C2136 C2276 ) C2136_=_C2277( C2136 C2277 ) \nC2136_=_C2278( C2136 C2278 ) C2136_=_C2279( C2136 C2279 ) C2136_=_C2281( C2136 C2281 ) C2136_=_C2282( C2136 C2282 ) C2149_=_C2500( C2149 C2500 ) C2149_=_C2566( C2149 C2566 ) \nC2149_=_C2748( C2149 C2748 ) C2149_=_C2812( C2149 C2812 ) C2149_=_C3322( C2149 C3322 ) C2149_=_C3793( C2149 C3793 ) C2149_=_C3807( C2149 C3807 ) C2149_=_C3884( C2149 C3884 ) \nC2149_=_C3980( C2149 C3980 ) C2149_=_C4002( C2149 C4002 ) C2149_=_C4063( C2149 C4063 ) C2149_=_C4064( C2149 C4064 ) C2149_=_C4065( C2149 C4065 ) C2149_=_C4066( C2149 C4066 ) \nC2149_=_C4067( C2149 C4067 ) C2149_=_C4068( C2149 C4068 ) C2157_=_C2178( C2157 C2178 ) C2157_=_C2199( C2157 C2199 ) C2157_=_C2264( C2157 C2264 ) C2157_=_C2266( C2157 C2266 ) \nC2157_=_C2267( C2157 C2267 ) C2157_=_C2268( C2157 C2268 ) C2157_=_C2269( C2157 C2269 ) C2157_=_C2270( C2157 C2270 ) C2157_=_C2271( C2157 C2271 ) C2157_=_C2272( C2157 C2272 ) \nC2157_=_C2273( C2157 C2273 ) C2157_=_C2274( C2157 C2274 ) C2157_=_C2275( C2157 C2275 ) C2157_=_C2276( C2157 C2276 ) C2157_=_C2277( C2157 C2277 ) C2157_=_C2278( C2157 C2278 ) \nC2157_=_C2279( C2157 C2279 ) C2157_=_C2281( C2157 C2281 ) C2157_=_C2282( C2157 C2282 ) C2178_=_C2182( C2178 C2182 ) C2178_=_C2196( C2178 C2196 ) C2178_=_C2199( C2178 C2199 ) \nC2178_=_C2264( C2178 C2264 ) C2178_=_C2266( C2178 C2266 ) C2178_=_C2267( C2178 C2267 ) C2178_=_C2268( C2178 C2268 ) C2178_=_C2269( C2178 C2269 ) C2178_=_C2270( C2178 C2270 ) \nC2178_=_C2271( C2178 C2271 ) C2178_=_C2272( C2178 C2272 ) C2178_=_C2273( C2178 C2273 ) C2178_=_C2274( C2178 C2274 ) C2178_=_C2275( C2178 C2275 ) C2178_=_C2276( C2178 C2276 ) \nC2178_=_C2277( C2178 C2277 ) C2178_=_C2278( C2178 C2278 ) C2178_=_C2279( C2178 C2279 ) C2178_=_C2281( C2178 C2281 ) C2178_=_C2282( C2178 C2282 ) C2182_=_C2196( C2182 C2196 ) \nC2182_=_C2322( C2182 C2322 ) C2182_=_C2373( C2182 C2373 ) C2182_=_C2506( C2182 C2506 ) C2182_=_C2542( C2182 C2542 ) C2182_=_C2603( C2182 C2603 ) C2182_=_C2604( C2182 C2604 ) \nC2182_=_C2605( C2182 C2605 ) C2182_=_C2606( C2182 C2606 ) C2182_=_C2607( C2182 C2607 ) C2182_=_C2608( C2182 C2608 ) C2182_=_C2609( C2182 C2609 ) C2182_=_C2610( C2182 C2610 ) \nC2182_=_C2611( C2182 C2611 ) C2182_=_C2612( C2182 C2612 ) C2182_=_C2613( C2182 C2613 ) C2182_=_C2614( C2182 C2614 ) C2182_=_C2615( C2182 C2615 ) C2182_=_C2617( C2182 C2617 ) \nC2182_=_C2618( C2182 C2618 ) C2182_=_C2619( C2182 C2619 ) C2182_=_C2621( C2182 C2621 ) C2182_=_C2622( C2182 C2622 ) C2196_=_C2370( C2196 C2370 ) C2196_=_C2388( C2196 C2388 ) \nC2196_=_C2422( C2196 C2422 ) C2196_=_C2796( C2196 C2796 ) C2196_=_C2960( C2196 C2960 ) C2196_=_C3251( C2196 C3251 ) C2196_=_C3280( C2196 C3280 ) C2196_=_C3457( C2196 C3457 ) \nC2196_=_C3535( C2196 C3535 ) C2196_=_C3744( C2196 C3744 ) C2196_=_C3834( C2196 C3834 ) C2196_=_C3927( C2196 C3927 ) C2196_=_C3934( C2196 C3934 ) C2196_=_C3943( C2196 C3943 ) \nC2196_=_C3963( C2196 C3963 ) C2196_=_C4021( C2196 C4021 ) C2196_=_C4060( C2196 C4060 ) C2196_=_C4061( C2196 C4061 ) C2196_=_C4062( C2196 C4062 ) C2199_=_C2208( C2199 C2208 ) \nC2199_=_C2264( C2199 C2264 ) C2199_=_C2266( C2199 C2266 ) C2199_=_C2267( C2199 C2267 ) C2199_=_C2268( C2199 C2268 ) C2199_=_C2269( C2199 C2269 ) C2199_=_C2270( C2199 C2270 ) \nC2199_=_C2271( C2199 C2271 ) C2199_=_C2272( C2199 C2272 ) C2199_=_C2273( C2199 C2273 ) C2199_=_C2274( C2199 C2274 ) C2199_=_C2275( C2199 C2275 ) C2199_=_C2276( C2199 C2276 ) \nC2199_=_C2277( C2199 C2277 ) C2199_=_C2278( C2199 C2278 ) C2199_=_C2279( C2199 C2279 ) C2199_=_C2281( C2199 C2281 ) C2199_=_C2282( C2199 C2282 ) C2208_=_C2254( C2208 C2254 ) \nC2208_=_C2494( C2208 C2494 ) C2208_=_C2645( C2208 C2645 ) C2208_=_C2803( C2208 C2803 ) C2208_=_C3258( C2208 C3258 ) C2208_=_C3310( C2208 C3310 ) C2208_=_C3341( C2208 C3341 ) \nC2208_=_C3538( C2208 C3538 ) C2208_=_C3548( C2208 C3548 ) C2208_=_C3549( C2208 C3549 ) C2208_=_C3550( C2208 C3550 ) C2208_=_C3551( C2208 C3551 ) C2208_=_C3552( C2208 C3552 ) \nC2208_=_C3553( C2208 C3553 ) C2208_=_C3554( C2208 C3554 ) C2208_=_C3555( C2208 C3555 ) C2208_=_C3557( C2208 C3557 ) C2208_=_C3558( C2208 C3558 ) C2208_=_C3559( C2208 C3559 ) \nC2208_=_C3560( C2208 C3560 ) C2254_=_C2494( C2254 C2494 ) C2254_=_C2645( C2254 C2645 ) C2254_=_C2803( C2254 C2803 ) C2254_=_C3258( C2254 C3258 ) C2254_=_C3310( C2254 C3310 ) \nC2254_=_C3341( C2254 C3341 ) C2254_=_C3538( C2254 C3538 ) C2254_=_C3548( C2254 C3548 ) C2254_=_C3549( C2254 C3549 ) C2254_=_C3550( C2254 C3550 ) C2254_=_C3551( C2254 C3551 ) \nC2254_=_C3552( C2254 C3552 ) C2254_=_C3553( C2254 C3553 ) C2254_=_C3554( C2254 C3554 ) C2254_=_C3555( C2254 C3555 ) C2254_=_C3557( C2254 C3557 ) C2254_=_C3558( C2254 C3558 ) \nC2254_=_C3559( C2254 C3559 ) C2254_=_C3560( C2254 C3560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4_=_C2281( C2264 C2281 ) C2264_=_C2282( C2264 C2282 ) \nC2264_=_C2373( C2264 C2373 ) C2264_=_C2385( C2264 C2385 ) C2264_=_C2388( C2264 C2388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1( C2266 C2281 ) C2266_=_C2282( C2266 C2282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1( C2267 C2281 ) C2267_=_C2282( C2267 C2282 ) C2267_=_C2604( C2267 C2604 ) C2267_=_C2960( C2267 C2960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1( C2268 C2281 ) C2268_=_C2282( C2268 C2282 ) C2269_=_C2270( C2269 C2270 ) \nC2269_=_C2271( C2269 C2271 ) C2269_=_C2272( C2269 C2272 ) C2269_=_C2273( C2269 C2273 ) C2269_=_C2274( C2269 C2274 ) C2269_=_C2275( C2269 C2275 ) C2269_=_C2276( C2269 C2276 ) \nC2269_=_C2277( C2269 C2277 ) C2269_=_C2278( C2269 C2278 ) C2269_=_C2279( C2269 C2279 ) C2269_=_C2281( C2269 C2281 ) C2269_=_C2282( C2269 C2282 ) C2269_=_C2607( C2269 C2607 ) \nC2270_=_C2271( C2270 C2271 ) C2270_=_C2272( C2270 C2272 ) C2270_=_C2273( C2270 C2273 ) C2270_=_C2274( C2270 C2274 ) C2270_=_C2275( C2270 C2275 ) C2270_=_C2276( C2270 C2276 ) \nC2270_=_C2277( C2270 C2277 ) C2270_=_C2278( C2270 C2278 ) C2270_=_C2279( C2270 C2279 ) C2270_=_C2281( C2270 C2281 ) C2270_=_C2282( C2270 C2282 ) C2270_=_C3476( C2270 C3476 ) \nC2271_=_C2272( C2271 C2272 ) C2271_=_C2273( C2271 C2273 ) C2271_=_C2274( C2271 C2274 ) C2271_=_C2275( C2271 C2275 ) C2271_=_C2276( C2271 C2276 ) C2271_=_C2277( C2271 C2277 ) \nC2271_=_C2278( C2271 C2278 ) C2271_=_C2279( C2271 C2279 ) C2271_=_C2281( C2271 C2281 ) C2271_=_C2282( C2271 C2282 ) C2271_=_C2610( C2271 C2610 ) C2271_=_C3643( C2271 C3643 ) \nC2272_=_C2273( C2272 C2273 ) C2272_=_C2274( C2272 C2274 ) C2272_=_C2275( C2272 C2275 ) C2272_=_C2276( C2272 C2276 ) C2272_=_C2277( C2272 C2277 ) C2272_=_C2278( C2272 C2278 ) \nC2272_=_C2279( C2272 C2279 ) C2272_=_C2281( C2272 C2281 ) C2272_=_C2282( C2272 C2282 ) C2272_=_C3717( C2272 C3717 ) C2273_=_C2274( C2273 C2274 ) C2273_=_C2275( C2273 C2275 ) \nC2273_=_C2276( C2273 C2276 ) C2273_=_C2277( C2273 C2277 ) C2273_=_C2278( C2273 C2278 ) C2273_=_C2279( C2273 C2279 ) C2273_=_C2281( C2273 C2281 ) C2273_=_C2282( C2273 C2282 ) \nC2274_=_C2275( C2274 C2275 ) C2274_=_C2276( C2274 C2276 ) C2274_=_C2277( C2274 C2277 ) C2274_=_C2278( C2274 C2278 ) C2274_=_C2279( C2274 C2279 ) C2274_=_C2281( C2274 C2281 ) \nC2274_=_C2282( C2274 C2282 ) C2274_=_C3786( C2274 C3786 ) C2275_=_C2276( C2275 C2276 ) C2275_=_C2277( C2275 C2277 ) C2275_=_C2278( C2275 C2278 ) C2275_=_C2279( C2275 C2279 ) \nC2275_=_C2281( C2275 C2281 ) C2275_=_C2282( C2275 C2282 ) C2275_=_C2292(</w:t>
      </w:r>
    </w:p>
    <w:p>
      <w:pPr>
        <w:pStyle w:val="PreformattedText"/>
        <w:bidi w:val="0"/>
        <w:spacing w:before="0" w:after="0"/>
        <w:jc w:val="left"/>
        <w:rPr/>
      </w:pPr>
      <w:r>
        <w:rPr/>
        <w:t xml:space="preserve"> </w:t>
      </w:r>
      <w:r>
        <w:rPr/>
        <w:t>C2275 C2292 ) C2275_=_C2790( C2275 C2790 ) C2275_=_C2850( C2275 C2850 ) C2275_=_C3263( C2275 C3263 ) \nC2275_=_C3314( C2275 C3314 ) C2275_=_C3386( C2275 C3386 ) C2275_=_C3476( C2275 C3476 ) C2275_=_C3717( C2275 C3717 ) C2275_=_C3754( C2275 C3754 ) C2275_=_C3786( C2275 C3786 ) \nC2275_=_C3798( C2275 C3798 ) C2275_=_C3812( C2275 C3812 ) C2275_=_C3813( C2275 C3813 ) C2275_=_C3814( C2275 C3814 ) C2275_=_C3815( C2275 C3815 ) C2275_=_C3816( C2275 C3816 ) \nC2275_=_C3817( C2275 C3817 ) C2275_=_C3818( C2275 C3818 ) C2275_=_C3819( C2275 C3819 ) C2276_=_C2277( C2276 C2277 ) C2276_=_C2278( C2276 C2278 ) C2276_=_C2279( C2276 C2279 ) \nC2276_=_C2281( C2276 C2281 ) C2276_=_C2282( C2276 C2282 ) C2276_=_C2611( C2276 C2611 ) C2276_=_C3834( C2276 C3834 ) C2277_=_C2278( C2277 C2278 ) C2277_=_C2279( C2277 C2279 ) \nC2277_=_C2281( C2277 C2281 ) C2277_=_C2282( C2277 C2282 ) C2277_=_C3550( C2277 C3550 ) C2278_=_C2279( C2278 C2279 ) C2278_=_C2281( C2278 C2281 ) C2278_=_C2282( C2278 C2282 ) \nC2279_=_C2281( C2279 C2281 ) C2279_=_C2282( C2279 C2282 ) C2279_=_C3815( C2279 C3815 ) C2279_=_C3977( C2279 C3977 ) C2281_=_C2282( C2281 C2282 ) C2281_=_C2621( C2281 C2621 ) \nC2281_=_C4060( C2281 C4060 ) C2282_=_C2622( C2282 C2622 ) C2282_=_C4061( C2282 C4061 ) C2292_=_C2790( C2292 C2790 ) C2292_=_C2850( C2292 C2850 ) C2292_=_C3263( C2292 C3263 ) \nC2292_=_C3314( C2292 C3314 ) C2292_=_C3386( C2292 C3386 ) C2292_=_C3476( C2292 C3476 ) C2292_=_C3717( C2292 C3717 ) C2292_=_C3754( C2292 C3754 ) C2292_=_C3786( C2292 C3786 ) \nC2292_=_C3798( C2292 C3798 ) C2292_=_C3812( C2292 C3812 ) C2292_=_C3813( C2292 C3813 ) C2292_=_C3814( C2292 C3814 ) C2292_=_C3815( C2292 C3815 ) C2292_=_C3816( C2292 C3816 ) \nC2292_=_C3817( C2292 C3817 ) C2292_=_C3818( C2292 C3818 ) C2292_=_C3819( C2292 C3819 ) C2322_=_C2373( C2322 C2373 ) C2322_=_C2506( C2322 C2506 ) C2322_=_C2542( C2322 C2542 ) \nC2322_=_C2603( C2322 C2603 ) C2322_=_C2604( C2322 C2604 ) C2322_=_C2605( C2322 C2605 ) C2322_=_C2606( C2322 C2606 ) C2322_=_C2607( C2322 C2607 ) C2322_=_C2608( C2322 C2608 ) \nC2322_=_C2609( C2322 C2609 ) C2322_=_C2610( C2322 C2610 ) C2322_=_C2611( C2322 C2611 ) C2322_=_C2612( C2322 C2612 ) C2322_=_C2613( C2322 C2613 ) C2322_=_C2614( C2322 C2614 ) \nC2322_=_C2615( C2322 C2615 ) C2322_=_C2617( C2322 C2617 ) C2322_=_C2618( C2322 C2618 ) C2322_=_C2619( C2322 C2619 ) C2322_=_C2621( C2322 C2621 ) C2322_=_C2622( C2322 C2622 ) \nC2370_=_C2388( C2370 C2388 ) C2370_=_C2422( C2370 C2422 ) C2370_=_C2796( C2370 C2796 ) C2370_=_C2960( C2370 C2960 ) C2370_=_C3251( C2370 C3251 ) C2370_=_C3280( C2370 C3280 ) \nC2370_=_C3457( C2370 C3457 ) C2370_=_C3535( C2370 C3535 ) C2370_=_C3744( C2370 C3744 ) C2370_=_C3834( C2370 C3834 ) C2370_=_C3927( C2370 C3927 ) C2370_=_C3934( C2370 C3934 ) \nC2370_=_C3943( C2370 C3943 ) C2370_=_C3963( C2370 C3963 ) C2370_=_C4021( C2370 C4021 ) C2370_=_C4060( C2370 C4060 ) C2370_=_C4061( C2370 C4061 ) C2370_=_C4062( C2370 C4062 ) \nC2373_=_C2385( C2373 C2385 ) C2373_=_C2388( C2373 C2388 ) C2373_=_C2506( C2373 C2506 ) C2373_=_C2542( C2373 C2542 ) C2373_=_C2603( C2373 C2603 ) C2373_=_C2604( C2373 C2604 ) \nC2373_=_C2605( C2373 C2605 ) C2373_=_C2606( C2373 C2606 ) C2373_=_C2607( C2373 C2607 ) C2373_=_C2608( C2373 C2608 ) C2373_=_C2609( C2373 C2609 ) C2373_=_C2610( C2373 C2610 ) \nC2373_=_C2611( C2373 C2611 ) C2373_=_C2612( C2373 C2612 ) C2373_=_C2613( C2373 C2613 ) C2373_=_C2614( C2373 C2614 ) C2373_=_C2615( C2373 C2615 ) C2373_=_C2617( C2373 C2617 ) \nC2373_=_C2618( C2373 C2618 ) C2373_=_C2619( C2373 C2619 ) C2373_=_C2621( C2373 C2621 ) C2373_=_C2622( C2373 C2622 ) C2385_=_C2388( C2385 C2388 ) C2385_=_C2498( C2385 C2498 ) \nC2385_=_C2519( C2385 C2519 ) C2385_=_C2809( C2385 C2809 ) C2385_=_C3167( C2385 C3167 ) C2385_=_C3317( C2385 C3317 ) C2385_=_C3444( C2385 C3444 ) C2385_=_C3552( C2385 C3552 ) \nC2385_=_C3567( C2385 C3567 ) C2385_=_C3596( C2385 C3596 ) C2385_=_C3643( C2385 C3643 ) C2385_=_C3800( C2385 C3800 ) C2385_=_C3840( C2385 C3840 ) C2385_=_C3857( C2385 C3857 ) \nC2385_=_C3901( C2385 C3901 ) C2385_=_C3947( C2385 C3947 ) C2385_=_C3958( C2385 C3958 ) C2385_=_C3975( C2385 C3975 ) C2385_=_C3976( C2385 C3976 ) C2385_=_C3977( C2385 C3977 ) \nC2385_=_C3978( C2385 C3978 ) C2385_=_C3979( C2385 C3979 ) C2385_=_C3980( C2385 C3980 ) C2385_=_C3981( C2385 C3981 ) C2385_=_C3982( C2385 C3982 ) C2388_=_C2422( C2388 C2422 ) \nC2388_=_C2796( C2388 C2796 ) C2388_=_C2960( C2388 C2960 ) C2388_=_C3251( C2388 C3251 ) C2388_=_C3280( C2388 C3280 ) C2388_=_C3457( C2388 C3457 ) C2388_=_C3535( C2388 C3535 ) \nC2388_=_C3744( C2388 C3744 ) C2388_=_C3834( C2388 C3834 ) C2388_=_C3927( C2388 C3927 ) C2388_=_C3934( C2388 C3934 ) C2388_=_C3943( C2388 C3943 ) C2388_=_C3963( C2388 C3963 ) \nC2388_=_C4021( C2388 C4021 ) C2388_=_C4060( C2388 C4060 ) C2388_=_C4061( C2388 C4061 ) C2388_=_C4062( C2388 C4062 ) C2422_=_C2796( C2422 C2796 ) C2422_=_C2960( C2422 C2960 ) \nC2422_=_C3251( C2422 C3251 ) C2422_=_C3280( C2422 C3280 ) C2422_=_C3457( C2422 C3457 ) C2422_=_C3535( C2422 C3535 ) C2422_=_C3744( C2422 C3744 ) C2422_=_C3834( C2422 C3834 ) \nC2422_=_C3927( C2422 C3927 ) C2422_=_C3934( C2422 C3934 ) C2422_=_C3943( C2422 C3943 ) C2422_=_C3963( C2422 C3963 ) C2422_=_C4021( C2422 C4021 ) C2422_=_C4060( C2422 C4060 ) \nC2422_=_C4061( C2422 C4061 ) C2422_=_C4062( C2422 C4062 ) C2494_=_C2498( C2494 C2498 ) C2494_=_C2500( C2494 C2500 ) C2494_=_C2645( C2494 C2645 ) C2494_=_C2803( C2494 C2803 ) \nC2494_=_C3258( C2494 C3258 ) C2494_=_C3310( C2494 C3310 ) C2494_=_C3341( C2494 C3341 ) C2494_=_C3538( C2494 C3538 ) C2494_=_C3548( C2494 C3548 ) C2494_=_C3549( C2494 C3549 ) \nC2494_=_C3550( C2494 C3550 ) C2494_=_C3551( C2494 C3551 ) C2494_=_C3552( C2494 C3552 ) C2494_=_C3553( C2494 C3553 ) C2494_=_C3554( C2494 C3554 ) C2494_=_C3555( C2494 C3555 ) \nC2494_=_C3557( C2494 C3557 ) C2494_=_C3558( C2494 C3558 ) C2494_=_C3559( C2494 C3559 ) C2494_=_C3560( C2494 C3560 ) C2498_=_C2500( C2498 C2500 ) C2498_=_C2519( C2498 C2519 ) \nC2498_=_C2809( C2498 C2809 ) C2498_=_C3167( C2498 C3167 ) C2498_=_C3317( C2498 C3317 ) C2498_=_C3444( C2498 C3444 ) C2498_=_C3552( C2498 C3552 ) C2498_=_C3567( C2498 C3567 ) \nC2498_=_C3596( C2498 C3596 ) C2498_=_C3643( C2498 C3643 ) C2498_=_C3800( C2498 C3800 ) C2498_=_C3840( C2498 C3840 ) C2498_=_C3857( C2498 C3857 ) C2498_=_C3901( C2498 C3901 ) \nC2498_=_C3947( C2498 C3947 ) C2498_=_C3958( C2498 C3958 ) C2498_=_C3975( C2498 C3975 ) C2498_=_C3976( C2498 C3976 ) C2498_=_C3977( C2498 C3977 ) C2498_=_C3978( C2498 C3978 ) \nC2498_=_C3979( C2498 C3979 ) C2498_=_C3980( C2498 C3980 ) C2498_=_C3981( C2498 C3981 ) C2498_=_C3982( C2498 C3982 ) C2500_=_C2566( C2500 C2566 ) C2500_=_C2748( C2500 C2748 ) \nC2500_=_C2812( C2500 C2812 ) C2500_=_C3322( C2500 C3322 ) C2500_=_C3793( C2500 C3793 ) C2500_=_C3807( C2500 C3807 ) C2500_=_C3884( C2500 C3884 ) C2500_=_C3980( C2500 C3980 ) \nC2500_=_C4002( C2500 C4002 ) C2500_=_C4063( C2500 C4063 ) C2500_=_C4064( C2500 C4064 ) C2500_=_C4065( C2500 C4065 ) C2500_=_C4066( C2500 C4066 ) C2500_=_C4067( C2500 C4067 ) \nC2500_=_C4068( C2500 C4068 ) C2506_=_C2519( C2506 C2519 ) C2506_=_C2542( C2506 C2542 ) C2506_=_C2603( C2506 C2603 ) C2506_=_C2604( C2506 C2604 ) C2506_=_C2605( C2506 C2605 ) \nC2506_=_C2606( C2506 C2606 ) C2506_=_C2607( C2506 C2607 ) C2506_=_C2608( C2506 C2608 ) C2506_=_C2609( C2506 C2609 ) C2506_=_C2610( C2506 C2610 ) C2506_=_C2611( C2506 C2611 ) \nC2506_=_C2612( C2506 C2612 ) C2506_=_C2613( C2506 C2613 ) C2506_=_C2614( C2506 C2614 ) C2506_=_C2615( C2506 C2615 ) C2506_=_C2617( C2506 C2617 ) C2506_=_C2618( C2506 C2618 ) \nC2506_=_C2619( C2506 C2619 ) C2506_=_C2621( C2506 C2621 ) C2506_=_C2622( C2506 C2622 ) C2519_=_C2809( C2519 C2809 ) C2519_=_C3167( C2519 C3167 ) C2519_=_C3317( C2519 C3317 ) \nC2519_=_C3444( C2519 C3444 ) C2519_=_C3552( C2519 C3552 ) C2519_=_C3567( C2519 C3567 ) C2519_=_C3596( C2519 C3596 ) C2519_=_C3643( C2519 C3643 ) C2519_=_C3800( C2519 C3800 ) \nC2519_=_C3840( C2519 C3840 ) C2519_=_C3857( C2519 C3857 ) C2519_=_C3901( C2519 C3901 ) C2519_=_C3947( C2519 C3947 ) C2519_=_C3958( C2519 C3958 ) C2519_=_C3975( C2519 C3975 ) \nC2519_=_C3976( C2519 C3976 ) C2519_=_C3977( C2519 C3977 ) C2519_=_C3978( C2519 C3978 ) C2519_=_C3979( C2519 C3979 ) C2519_=_C3980( C2519 C3980 ) C2519_=_C3981( C2519 C3981 ) \nC2519_=_C3982( C2519 C3982 ) C2542_=_C2603( C2542 C2603 ) C2542_=_C2604( C2542 C2604 ) C2542_=_C2605( C2542 C2605 ) C2542_=_C2606( C2542 C2606 ) C2542_=_C2607( C2542 C2607 ) \nC2542_=_C2608( C2542 C2608 ) C2542_=_C2609( C2542 C2609 ) C2542_=_C2610( C2542 C2610 ) C2542_=_C2611( C2542 C2611 ) C2542_=_C2612( C2542 C2612 ) C2542_=_C2613( C2542 C2613 ) \nC2542_=_C2614( C2542 C2614 ) C2542_=_C2615( C2542 C2615 ) C2542_=_C2617( C2542 C2617 ) C2542_=_C2618( C2542 C2618 ) C2542_=_C2619( C2542 C2619 ) C2542_=_C2621( C2542 C2621 ) \nC2542_=_C2622( C2542 C2622 ) C2566_=_C2748( C2566 C2748 ) C2566_=_C2812( C2566 C2812 ) C2566_=_C3322( C2566 C3322 ) C2566_=_C3793( C2566 C3793 ) C2566_=_C3807( C2566 C3807 ) \nC2566_=_C3884( C2566 C3884 ) C2566_=_C3980( C2566 C3980 ) C2566_=_C4002( C2566 C4002 ) C2566_=_C4063( C2566 C4063 ) C2566_=_C4064( C2566 C4064 ) C2566_=_C4065( C2566 C4065 ) \nC2566_=_C4066( C2566 C4066 ) C2566_=_C4067( C2566 C4067 ) C2566_=_C4068( C2566 C4068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7( C2603 C2617 ) C2603_=_C2618( C2603 C2618 ) C2603_=_C2619( C2603 C2619 ) \nC2603_=_C2621( C2603 C2621 ) C2603_=_C2622( C2603 C2622 ) C2604_=_C2605( C2604 C2605 ) C2604_=_C2606( C2604 C2606 ) C2604_=_C2607( C2604 C2607 ) C2604_=_C2608( C2604 C2608 ) \nC2604_=_C2609( C2604 C2609 ) C2604_=_C2610( C2604 C2610 ) C2604_=_C2611( C2604 C2611 ) C2604_=_C2612( C2604 C2612 ) C2604_=_C2613(</w:t>
      </w:r>
    </w:p>
    <w:p>
      <w:pPr>
        <w:pStyle w:val="PreformattedText"/>
        <w:bidi w:val="0"/>
        <w:spacing w:before="0" w:after="0"/>
        <w:jc w:val="left"/>
        <w:rPr/>
      </w:pPr>
      <w:r>
        <w:rPr/>
        <w:t xml:space="preserve"> </w:t>
      </w:r>
      <w:r>
        <w:rPr/>
        <w:t>C2604 C2613 ) C2604_=_C2614( C2604 C2614 ) \nC2604_=_C2615( C2604 C2615 ) C2604_=_C2617( C2604 C2617 ) C2604_=_C2618( C2604 C2618 ) C2604_=_C2619( C2604 C2619 ) C2604_=_C2621( C2604 C2621 ) C2604_=_C2622( C2604 C2622 ) \nC2604_=_C2960( C2604 C2960 ) C2605_=_C2606( C2605 C2606 ) C2605_=_C2607( C2605 C2607 ) C2605_=_C2608( C2605 C2608 ) C2605_=_C2609( C2605 C2609 ) C2605_=_C2610( C2605 C2610 ) \nC2605_=_C2611( C2605 C2611 ) C2605_=_C2612( C2605 C2612 ) C2605_=_C2613( C2605 C2613 ) C2605_=_C2614( C2605 C2614 ) C2605_=_C2615( C2605 C2615 ) C2605_=_C2617( C2605 C2617 ) \nC2605_=_C2618( C2605 C2618 ) C2605_=_C2619( C2605 C2619 ) C2605_=_C2621( C2605 C2621 ) C2605_=_C2622( C2605 C2622 ) C2606_=_C2607( C2606 C2607 ) C2606_=_C2608( C2606 C2608 ) \nC2606_=_C2609( C2606 C2609 ) C2606_=_C2610( C2606 C2610 ) C2606_=_C2611( C2606 C2611 ) C2606_=_C2612( C2606 C2612 ) C2606_=_C2613( C2606 C2613 ) C2606_=_C2614( C2606 C2614 ) \nC2606_=_C2615( C2606 C2615 ) C2606_=_C2617( C2606 C2617 ) C2606_=_C2618( C2606 C2618 ) C2606_=_C2619( C2606 C2619 ) C2606_=_C2621( C2606 C2621 ) C2606_=_C2622( C2606 C2622 ) \nC2607_=_C2608( C2607 C2608 ) C2607_=_C2609( C2607 C2609 ) C2607_=_C2610( C2607 C2610 ) C2607_=_C2611( C2607 C2611 ) C2607_=_C2612( C2607 C2612 ) C2607_=_C2613( C2607 C2613 ) \nC2607_=_C2614( C2607 C2614 ) C2607_=_C2615( C2607 C2615 ) C2607_=_C2617( C2607 C2617 ) C2607_=_C2618( C2607 C2618 ) C2607_=_C2619( C2607 C2619 ) C2607_=_C2621( C2607 C2621 ) \nC2607_=_C2622( C2607 C2622 ) C2608_=_C2609( C2608 C2609 ) C2608_=_C2610( C2608 C2610 ) C2608_=_C2611( C2608 C2611 ) C2608_=_C2612( C2608 C2612 ) C2608_=_C2613( C2608 C2613 ) \nC2608_=_C2614( C2608 C2614 ) C2608_=_C2615( C2608 C2615 ) C2608_=_C2617( C2608 C2617 ) C2608_=_C2618( C2608 C2618 ) C2608_=_C2619( C2608 C2619 ) C2608_=_C2621( C2608 C2621 ) \nC2608_=_C2622( C2608 C2622 ) C2608_=_C3567( C2608 C3567 ) C2609_=_C2610( C2609 C2610 ) C2609_=_C2611( C2609 C2611 ) C2609_=_C2612( C2609 C2612 ) C2609_=_C2613( C2609 C2613 ) \nC2609_=_C2614( C2609 C2614 ) C2609_=_C2615( C2609 C2615 ) C2609_=_C2617( C2609 C2617 ) C2609_=_C2618( C2609 C2618 ) C2609_=_C2619( C2609 C2619 ) C2609_=_C2621( C2609 C2621 ) \nC2609_=_C2622( C2609 C2622 ) C2609_=_C3596( C2609 C3596 ) C2610_=_C2611( C2610 C2611 ) C2610_=_C2612( C2610 C2612 ) C2610_=_C2613( C2610 C2613 ) C2610_=_C2614( C2610 C2614 ) \nC2610_=_C2615( C2610 C2615 ) C2610_=_C2617( C2610 C2617 ) C2610_=_C2618( C2610 C2618 ) C2610_=_C2619( C2610 C2619 ) C2610_=_C2621( C2610 C2621 ) C2610_=_C2622( C2610 C2622 ) \nC2610_=_C3643( C2610 C3643 ) C2611_=_C2612( C2611 C2612 ) C2611_=_C2613( C2611 C2613 ) C2611_=_C2614( C2611 C2614 ) C2611_=_C2615( C2611 C2615 ) C2611_=_C2617( C2611 C2617 ) \nC2611_=_C2618( C2611 C2618 ) C2611_=_C2619( C2611 C2619 ) C2611_=_C2621( C2611 C2621 ) C2611_=_C2622( C2611 C2622 ) C2611_=_C3834( C2611 C3834 ) C2612_=_C2613( C2612 C2613 ) \nC2612_=_C2614( C2612 C2614 ) C2612_=_C2615( C2612 C2615 ) C2612_=_C2617( C2612 C2617 ) C2612_=_C2618( C2612 C2618 ) C2612_=_C2619( C2612 C2619 ) C2612_=_C2621( C2612 C2621 ) \nC2612_=_C2622( C2612 C2622 ) C2612_=_C3840( C2612 C3840 ) C2613_=_C2614( C2613 C2614 ) C2613_=_C2615( C2613 C2615 ) C2613_=_C2617( C2613 C2617 ) C2613_=_C2618( C2613 C2618 ) \nC2613_=_C2619( C2613 C2619 ) C2613_=_C2621( C2613 C2621 ) C2613_=_C2622( C2613 C2622 ) C2614_=_C2615( C2614 C2615 ) C2614_=_C2617( C2614 C2617 ) C2614_=_C2618( C2614 C2618 ) \nC2614_=_C2619( C2614 C2619 ) C2614_=_C2621( C2614 C2621 ) C2614_=_C2622( C2614 C2622 ) C2614_=_C3857( C2614 C3857 ) C2615_=_C2617( C2615 C2617 ) C2615_=_C2618( C2615 C2618 ) \nC2615_=_C2619( C2615 C2619 ) C2615_=_C2621( C2615 C2621 ) C2615_=_C2622( C2615 C2622 ) C2615_=_C3947( C2615 C3947 ) C2617_=_C2618( C2617 C2618 ) C2617_=_C2619( C2617 C2619 ) \nC2617_=_C2621( C2617 C2621 ) C2617_=_C2622( C2617 C2622 ) C2617_=_C3975( C2617 C3975 ) C2618_=_C2619( C2618 C2619 ) C2618_=_C2621( C2618 C2621 ) C2618_=_C2622( C2618 C2622 ) \nC2619_=_C2621( C2619 C2621 ) C2619_=_C2622( C2619 C2622 ) C2619_=_C3978( C2619 C3978 ) C2621_=_C2622( C2621 C2622 ) C2621_=_C4060( C2621 C4060 ) C2622_=_C4061( C2622 C4061 ) \nC2645_=_C2803( C2645 C2803 ) C2645_=_C3258( C2645 C3258 ) C2645_=_C3310( C2645 C3310 ) C2645_=_C3341( C2645 C3341 ) C2645_=_C3538( C2645 C3538 ) C2645_=_C3548( C2645 C3548 ) \nC2645_=_C3549( C2645 C3549 ) C2645_=_C3550( C2645 C3550 ) C2645_=_C3551( C2645 C3551 ) C2645_=_C3552( C2645 C3552 ) C2645_=_C3553( C2645 C3553 ) C2645_=_C3554( C2645 C3554 ) \nC2645_=_C3555( C2645 C3555 ) C2645_=_C3557( C2645 C3557 ) C2645_=_C3558( C2645 C3558 ) C2645_=_C3559( C2645 C3559 ) C2645_=_C3560( C2645 C3560 ) C2748_=_C2812( C2748 C2812 ) \nC2748_=_C3322( C2748 C3322 ) C2748_=_C3793( C2748 C3793 ) C2748_=_C3807( C2748 C3807 ) C2748_=_C3884( C2748 C3884 ) C2748_=_C3980( C2748 C3980 ) C2748_=_C4002( C2748 C4002 ) \nC2748_=_C4063( C2748 C4063 ) C2748_=_C4064( C2748 C4064 ) C2748_=_C4065( C2748 C4065 ) C2748_=_C4066( C2748 C4066 ) C2748_=_C4067( C2748 C4067 ) C2748_=_C4068( C2748 C4068 ) \nC2790_=_C2796( C2790 C2796 ) C2790_=_C2850( C2790 C2850 ) C2790_=_C3263( C2790 C3263 ) C2790_=_C3314( C2790 C3314 ) C2790_=_C3386( C2790 C3386 ) C2790_=_C3476( C2790 C3476 ) \nC2790_=_C3717( C2790 C3717 ) C2790_=_C3754( C2790 C3754 ) C2790_=_C3786( C2790 C3786 ) C2790_=_C3798( C2790 C3798 ) C2790_=_C3812( C2790 C3812 ) C2790_=_C3813( C2790 C3813 ) \nC2790_=_C3814( C2790 C3814 ) C2790_=_C3815( C2790 C3815 ) C2790_=_C3816( C2790 C3816 ) C2790_=_C3817( C2790 C3817 ) C2790_=_C3818( C2790 C3818 ) C2790_=_C3819( C2790 C3819 ) \nC2796_=_C2960( C2796 C2960 ) C2796_=_C3251( C2796 C3251 ) C2796_=_C3280( C2796 C3280 ) C2796_=_C3457( C2796 C3457 ) C2796_=_C3535( C2796 C3535 ) C2796_=_C3744( C2796 C3744 ) \nC2796_=_C3834( C2796 C3834 ) C2796_=_C3927( C2796 C3927 ) C2796_=_C3934( C2796 C3934 ) C2796_=_C3943( C2796 C3943 ) C2796_=_C3963( C2796 C3963 ) C2796_=_C4021( C2796 C4021 ) \nC2796_=_C4060( C2796 C4060 ) C2796_=_C4061( C2796 C4061 ) C2796_=_C4062( C2796 C4062 ) C2803_=_C2809( C2803 C2809 ) C2803_=_C2812( C2803 C2812 ) C2803_=_C3258( C2803 C3258 ) \nC2803_=_C3310( C2803 C3310 ) C2803_=_C3341( C2803 C3341 ) C2803_=_C3538( C2803 C3538 ) C2803_=_C3548( C2803 C3548 ) C2803_=_C3549( C2803 C3549 ) C2803_=_C3550( C2803 C3550 ) \nC2803_=_C3551( C2803 C3551 ) C2803_=_C3552( C2803 C3552 ) C2803_=_C3553( C2803 C3553 ) C2803_=_C3554( C2803 C3554 ) C2803_=_C3555( C2803 C3555 ) C2803_=_C3557( C2803 C3557 ) \nC2803_=_C3558( C2803 C3558 ) C2803_=_C3559( C2803 C3559 ) C2803_=_C3560( C2803 C3560 ) C2809_=_C2812( C2809 C2812 ) C2809_=_C3167( C2809 C3167 ) C2809_=_C3317( C2809 C3317 ) \nC2809_=_C3444( C2809 C3444 ) C2809_=_C3552( C2809 C3552 ) C2809_=_C3567( C2809 C3567 ) C2809_=_C3596( C2809 C3596 ) C2809_=_C3643( C2809 C3643 ) C2809_=_C3800( C2809 C3800 ) \nC2809_=_C3840( C2809 C3840 ) C2809_=_C3857( C2809 C3857 ) C2809_=_C3901( C2809 C3901 ) C2809_=_C3947( C2809 C3947 ) C2809_=_C3958( C2809 C3958 ) C2809_=_C3975( C2809 C3975 ) \nC2809_=_C3976( C2809 C3976 ) C2809_=_C3977( C2809 C3977 ) C2809_=_C3978( C2809 C3978 ) C2809_=_C3979( C2809 C3979 ) C2809_=_C3980( C2809 C3980 ) C2809_=_C3981( C2809 C3981 ) \nC2809_=_C3982( C2809 C3982 ) C2812_=_C3322( C2812 C3322 ) C2812_=_C3793( C2812 C3793 ) C2812_=_C3807( C2812 C3807 ) C2812_=_C3884( C2812 C3884 ) C2812_=_C3980( C2812 C3980 ) \nC2812_=_C4002( C2812 C4002 ) C2812_=_C4063( C2812 C4063 ) C2812_=_C4064( C2812 C4064 ) C2812_=_C4065( C2812 C4065 ) C2812_=_C4066( C2812 C4066 ) C2812_=_C4067( C2812 C4067 ) \nC2812_=_C4068( C2812 C4068 ) C2850_=_C3263( C2850 C3263 ) C2850_=_C3314( C2850 C3314 ) C2850_=_C3386( C2850 C3386 ) C2850_=_C3476( C2850 C3476 ) C2850_=_C3717( C2850 C3717 ) \nC2850_=_C3754( C2850 C3754 ) C2850_=_C3786( C2850 C3786 ) C2850_=_C3798( C2850 C3798 ) C2850_=_C3812( C2850 C3812 ) C2850_=_C3813( C2850 C3813 ) C2850_=_C3814( C2850 C3814 ) \nC2850_=_C3815( C2850 C3815 ) C2850_=_C3816( C2850 C3816 ) C2850_=_C3817( C2850 C3817 ) C2850_=_C3818( C2850 C3818 ) C2850_=_C3819( C2850 C3819 ) C2960_=_C3251( C2960 C3251 ) \nC2960_=_C3280( C2960 C3280 ) C2960_=_C3457( C2960 C3457 ) C2960_=_C3535( C2960 C3535 ) C2960_=_C3744( C2960 C3744 ) C2960_=_C3834( C2960 C3834 ) C2960_=_C3927( C2960 C3927 ) \nC2960_=_C3934( C2960 C3934 ) C2960_=_C3943( C2960 C3943 ) C2960_=_C3963( C2960 C3963 ) C2960_=_C4021( C2960 C4021 ) C2960_=_C4060( C2960 C4060 ) C2960_=_C4061( C2960 C4061 ) \nC2960_=_C4062( C2960 C4062 ) C3167_=_C3317( C3167 C3317 ) C3167_=_C3444( C3167 C3444 ) C3167_=_C3552( C3167 C3552 ) C3167_=_C3567( C3167 C3567 ) C3167_=_C3596( C3167 C3596 ) \nC3167_=_C3643( C3167 C3643 ) C3167_=_C3800( C3167 C3800 ) C3167_=_C3840( C3167 C3840 ) C3167_=_C3857( C3167 C3857 ) C3167_=_C3901( C3167 C3901 ) C3167_=_C3947( C3167 C3947 ) \nC3167_=_C3958( C3167 C3958 ) C3167_=_C3975( C3167 C3975 ) C3167_=_C3976( C3167 C3976 ) C3167_=_C3977( C3167 C3977 ) C3167_=_C3978( C3167 C3978 ) C3167_=_C3979( C3167 C3979 ) \nC3167_=_C3980( C3167 C3980 ) C3167_=_C3981( C3167 C3981 ) C3167_=_C3982( C3167 C3982 ) C3251_=_C3280( C3251 C3280 ) C3251_=_C3457( C3251 C3457 ) C3251_=_C3535( C3251 C3535 ) \nC3251_=_C3744( C3251 C3744 ) C3251_=_C3834( C3251 C3834 ) C3251_=_C3927( C3251 C3927 ) C3251_=_C3934( C3251 C3934 ) C3251_=_C3943( C3251 C3943 ) C3251_=_C3963( C3251 C3963 ) \nC3251_=_C4021( C3251 C4021 ) C3251_=_C4060( C3251 C4060 ) C3251_=_C4061( C3251 C4061 ) C3251_=_C4062( C3251 C4062 ) C3258_=_C3263( C3258 C3263 ) C3258_=_C3310( C3258 C3310 ) \nC3258_=_C3341( C3258 C3341 ) C3258_=_C3538( C3258 C3538 ) C3258_=_C3548( C3258 C3548 ) C3258_=_C3549( C3258 C3549 ) C3258_=_C3550( C3258 C3550 ) C3258_=_C3551( C3258 C3551 ) \nC3258_=_C3552( C3258 C3552 ) C3258_=_C3553( C3258 C3553 ) C3258_=_C3554( C3258 C3554 ) C3258_=_C3555( C3258 C3555 ) C3258_=_C3557( C3258 C3557 ) C3258_=_C3558( C3258 C3558 ) \nC3258_=_C3559( C3258 C3559 ) C3258_=_C3560( C3258 C3560 ) C3263_=_C3314( C3263 C3314 ) C3263_=_C3386( C3263 C3386 ) C3263_=_C3476( C3263 C3476 ) C3263_=_C3717( C3263 C3717 ) \nC3263_=_C3754(</w:t>
      </w:r>
    </w:p>
    <w:p>
      <w:pPr>
        <w:pStyle w:val="PreformattedText"/>
        <w:bidi w:val="0"/>
        <w:spacing w:before="0" w:after="0"/>
        <w:jc w:val="left"/>
        <w:rPr/>
      </w:pPr>
      <w:r>
        <w:rPr/>
        <w:t xml:space="preserve"> </w:t>
      </w:r>
      <w:r>
        <w:rPr/>
        <w:t>C3263 C3754 ) C3263_=_C3786( C3263 C3786 ) C3263_=_C3798( C3263 C3798 ) C3263_=_C3812( C3263 C3812 ) C3263_=_C3813( C3263 C3813 ) C3263_=_C3814( C3263 C3814 ) \nC3263_=_C3815( C3263 C3815 ) C3263_=_C3816( C3263 C3816 ) C3263_=_C3817( C3263 C3817 ) C3263_=_C3818( C3263 C3818 ) C3263_=_C3819( C3263 C3819 ) C3280_=_C3457( C3280 C3457 ) \nC3280_=_C3535( C3280 C3535 ) C3280_=_C3744( C3280 C3744 ) C3280_=_C3834( C3280 C3834 ) C3280_=_C3927( C3280 C3927 ) C3280_=_C3934( C3280 C3934 ) C3280_=_C3943( C3280 C3943 ) \nC3280_=_C3963( C3280 C3963 ) C3280_=_C4021( C3280 C4021 ) C3280_=_C4060( C3280 C4060 ) C3280_=_C4061( C3280 C4061 ) C3280_=_C4062( C3280 C4062 ) C3310_=_C3314( C3310 C3314 ) \nC3310_=_C3317( C3310 C3317 ) C3310_=_C3322( C3310 C3322 ) C3310_=_C3341( C3310 C3341 ) C3310_=_C3538( C3310 C3538 ) C3310_=_C3548( C3310 C3548 ) C3310_=_C3549( C3310 C3549 ) \nC3310_=_C3550( C3310 C3550 ) C3310_=_C3551( C3310 C3551 ) C3310_=_C3552( C3310 C3552 ) C3310_=_C3553( C3310 C3553 ) C3310_=_C3554( C3310 C3554 ) C3310_=_C3555( C3310 C3555 ) \nC3310_=_C3557( C3310 C3557 ) C3310_=_C3558( C3310 C3558 ) C3310_=_C3559( C3310 C3559 ) C3310_=_C3560( C3310 C3560 ) C3314_=_C3317( C3314 C3317 ) C3314_=_C3322( C3314 C3322 ) \nC3314_=_C3386( C3314 C3386 ) C3314_=_C3476( C3314 C3476 ) C3314_=_C3717( C3314 C3717 ) C3314_=_C3754( C3314 C3754 ) C3314_=_C3786( C3314 C3786 ) C3314_=_C3798( C3314 C3798 ) \nC3314_=_C3812( C3314 C3812 ) C3314_=_C3813( C3314 C3813 ) C3314_=_C3814( C3314 C3814 ) C3314_=_C3815( C3314 C3815 ) C3314_=_C3816( C3314 C3816 ) C3314_=_C3817( C3314 C3817 ) \nC3314_=_C3818( C3314 C3818 ) C3314_=_C3819( C3314 C3819 ) C3317_=_C3322( C3317 C3322 ) C3317_=_C3444( C3317 C3444 ) C3317_=_C3552( C3317 C3552 ) C3317_=_C3567( C3317 C3567 ) \nC3317_=_C3596( C3317 C3596 ) C3317_=_C3643( C3317 C3643 ) C3317_=_C3800( C3317 C3800 ) C3317_=_C3840( C3317 C3840 ) C3317_=_C3857( C3317 C3857 ) C3317_=_C3901( C3317 C3901 ) \nC3317_=_C3947( C3317 C3947 ) C3317_=_C3958( C3317 C3958 ) C3317_=_C3975( C3317 C3975 ) C3317_=_C3976( C3317 C3976 ) C3317_=_C3977( C3317 C3977 ) C3317_=_C3978( C3317 C3978 ) \nC3317_=_C3979( C3317 C3979 ) C3317_=_C3980( C3317 C3980 ) C3317_=_C3981( C3317 C3981 ) C3317_=_C3982( C3317 C3982 ) C3322_=_C3793( C3322 C3793 ) C3322_=_C3807( C3322 C3807 ) \nC3322_=_C3884( C3322 C3884 ) C3322_=_C3980( C3322 C3980 ) C3322_=_C4002( C3322 C4002 ) C3322_=_C4063( C3322 C4063 ) C3322_=_C4064( C3322 C4064 ) C3322_=_C4065( C3322 C4065 ) \nC3322_=_C4066( C3322 C4066 ) C3322_=_C4067( C3322 C4067 ) C3322_=_C4068( C3322 C4068 ) C3341_=_C3538( C3341 C3538 ) C3341_=_C3548( C3341 C3548 ) C3341_=_C3549( C3341 C3549 ) \nC3341_=_C3550( C3341 C3550 ) C3341_=_C3551( C3341 C3551 ) C3341_=_C3552( C3341 C3552 ) C3341_=_C3553( C3341 C3553 ) C3341_=_C3554( C3341 C3554 ) C3341_=_C3555( C3341 C3555 ) \nC3341_=_C3557( C3341 C3557 ) C3341_=_C3558( C3341 C3558 ) C3341_=_C3559( C3341 C3559 ) C3341_=_C3560( C3341 C3560 ) C3386_=_C3476( C3386 C3476 ) C3386_=_C3717( C3386 C3717 ) \nC3386_=_C3754( C3386 C3754 ) C3386_=_C3786( C3386 C3786 ) C3386_=_C3798( C3386 C3798 ) C3386_=_C3812( C3386 C3812 ) C3386_=_C3813( C3386 C3813 ) C3386_=_C3814( C3386 C3814 ) \nC3386_=_C3815( C3386 C3815 ) C3386_=_C3816( C3386 C3816 ) C3386_=_C3817( C3386 C3817 ) C3386_=_C3818( C3386 C3818 ) C3386_=_C3819( C3386 C3819 ) C3444_=_C3552( C3444 C3552 ) \nC3444_=_C3567( C3444 C3567 ) C3444_=_C3596( C3444 C3596 ) C3444_=_C3643( C3444 C3643 ) C3444_=_C3800( C3444 C3800 ) C3444_=_C3840( C3444 C3840 ) C3444_=_C3857( C3444 C3857 ) \nC3444_=_C3901( C3444 C3901 ) C3444_=_C3947( C3444 C3947 ) C3444_=_C3958( C3444 C3958 ) C3444_=_C3975( C3444 C3975 ) C3444_=_C3976( C3444 C3976 ) C3444_=_C3977( C3444 C3977 ) \nC3444_=_C3978( C3444 C3978 ) C3444_=_C3979( C3444 C3979 ) C3444_=_C3980( C3444 C3980 ) C3444_=_C3981( C3444 C3981 ) C3444_=_C3982( C3444 C3982 ) C3457_=_C3535( C3457 C3535 ) \nC3457_=_C3744( C3457 C3744 ) C3457_=_C3834( C3457 C3834 ) C3457_=_C3927( C3457 C3927 ) C3457_=_C3934( C3457 C3934 ) C3457_=_C3943( C3457 C3943 ) C3457_=_C3963( C3457 C3963 ) \nC3457_=_C4021( C3457 C4021 ) C3457_=_C4060( C3457 C4060 ) C3457_=_C4061( C3457 C4061 ) C3457_=_C4062( C3457 C4062 ) C3476_=_C3717( C3476 C3717 ) C3476_=_C3754( C3476 C3754 ) \nC3476_=_C3786( C3476 C3786 ) C3476_=_C3798( C3476 C3798 ) C3476_=_C3812( C3476 C3812 ) C3476_=_C3813( C3476 C3813 ) C3476_=_C3814( C3476 C3814 ) C3476_=_C3815( C3476 C3815 ) \nC3476_=_C3816( C3476 C3816 ) C3476_=_C3817( C3476 C3817 ) C3476_=_C3818( C3476 C3818 ) C3476_=_C3819( C3476 C3819 ) C3535_=_C3744( C3535 C3744 ) C3535_=_C3834( C3535 C3834 ) \nC3535_=_C3927( C3535 C3927 ) C3535_=_C3934( C3535 C3934 ) C3535_=_C3943( C3535 C3943 ) C3535_=_C3963( C3535 C3963 ) C3535_=_C4021( C3535 C4021 ) C3535_=_C4060( C3535 C4060 ) \nC3535_=_C4061( C3535 C4061 ) C3535_=_C4062( C3535 C4062 ) C3538_=_C3548( C3538 C3548 ) C3538_=_C3549( C3538 C3549 ) C3538_=_C3550( C3538 C3550 ) C3538_=_C3551( C3538 C3551 ) \nC3538_=_C3552( C3538 C3552 ) C3538_=_C3553( C3538 C3553 ) C3538_=_C3554( C3538 C3554 ) C3538_=_C3555( C3538 C3555 ) C3538_=_C3557( C3538 C3557 ) C3538_=_C3558( C3538 C3558 ) \nC3538_=_C3559( C3538 C3559 ) C3538_=_C3560( C3538 C3560 ) C3548_=_C3549( C3548 C3549 ) C3548_=_C3550( C3548 C3550 ) C3548_=_C3551( C3548 C3551 ) C3548_=_C3552( C3548 C3552 ) \nC3548_=_C3553( C3548 C3553 ) C3548_=_C3554( C3548 C3554 ) C3548_=_C3555( C3548 C3555 ) C3548_=_C3557( C3548 C3557 ) C3548_=_C3558( C3548 C3558 ) C3548_=_C3559( C3548 C3559 ) \nC3548_=_C3560( C3548 C3560 ) C3549_=_C3550( C3549 C3550 ) C3549_=_C3551( C3549 C3551 ) C3549_=_C3552( C3549 C3552 ) C3549_=_C3553( C3549 C3553 ) C3549_=_C3554( C3549 C3554 ) \nC3549_=_C3555( C3549 C3555 ) C3549_=_C3557( C3549 C3557 ) C3549_=_C3558( C3549 C3558 ) C3549_=_C3559( C3549 C3559 ) C3549_=_C3560( C3549 C3560 ) C3549_=_C3798( C3549 C3798 ) \nC3549_=_C3800( C3549 C3800 ) C3549_=_C3807( C3549 C3807 ) C3550_=_C3551( C3550 C3551 ) C3550_=_C3552( C3550 C3552 ) C3550_=_C3553( C3550 C3553 ) C3550_=_C3554( C3550 C3554 ) \nC3550_=_C3555( C3550 C3555 ) C3550_=_C3557( C3550 C3557 ) C3550_=_C3558( C3550 C3558 ) C3550_=_C3559( C3550 C3559 ) C3550_=_C3560( C3550 C3560 ) C3551_=_C3552( C3551 C3552 ) \nC3551_=_C3553( C3551 C3553 ) C3551_=_C3554( C3551 C3554 ) C3551_=_C3555( C3551 C3555 ) C3551_=_C3557( C3551 C3557 ) C3551_=_C3558( C3551 C3558 ) C3551_=_C3559( C3551 C3559 ) \nC3551_=_C3560( C3551 C3560 ) C3551_=_C3927( C3551 C3927 ) C3552_=_C3553( C3552 C3553 ) C3552_=_C3554( C3552 C3554 ) C3552_=_C3555( C3552 C3555 ) C3552_=_C3557( C3552 C3557 ) \nC3552_=_C3558( C3552 C3558 ) C3552_=_C3559( C3552 C3559 ) C3552_=_C3560( C3552 C3560 ) C3552_=_C3567( C3552 C3567 ) C3552_=_C3596( C3552 C3596 ) C3552_=_C3643( C3552 C3643 ) \nC3552_=_C3800( C3552 C3800 ) C3552_=_C3840( C3552 C3840 ) C3552_=_C3857( C3552 C3857 ) C3552_=_C3901( C3552 C3901 ) C3552_=_C3947( C3552 C3947 ) C3552_=_C3958( C3552 C3958 ) \nC3552_=_C3975( C3552 C3975 ) C3552_=_C3976( C3552 C3976 ) C3552_=_C3977( C3552 C3977 ) C3552_=_C3978( C3552 C3978 ) C3552_=_C3979( C3552 C3979 ) C3552_=_C3980( C3552 C3980 ) \nC3552_=_C3981( C3552 C3981 ) C3552_=_C3982( C3552 C3982 ) C3553_=_C3554( C3553 C3554 ) C3553_=_C3555( C3553 C3555 ) C3553_=_C3557( C3553 C3557 ) C3553_=_C3558( C3553 C3558 ) \nC3553_=_C3559( C3553 C3559 ) C3553_=_C3560( C3553 C3560 ) C3553_=_C3976( C3553 C3976 ) C3553_=_C4002( C3553 C4002 ) C3554_=_C3555( C3554 C3555 ) C3554_=_C3557( C3554 C3557 ) \nC3554_=_C3558( C3554 C3558 ) C3554_=_C3559( C3554 C3559 ) C3554_=_C3560( C3554 C3560 ) C3554_=_C3813( C3554 C3813 ) C3555_=_C3557( C3555 C3557 ) C3555_=_C3558( C3555 C3558 ) \nC3555_=_C3559( C3555 C3559 ) C3555_=_C3560( C3555 C3560 ) C3557_=_C3558( C3557 C3558 ) C3557_=_C3559( C3557 C3559 ) C3557_=_C3560( C3557 C3560 ) C3558_=_C3559( C3558 C3559 ) \nC3558_=_C3560( C3558 C3560 ) C3558_=_C3981( C3558 C3981 ) C3558_=_C4063( C3558 C4063 ) C3559_=_C3560( C3559 C3560 ) C3559_=_C3982( C3559 C3982 ) C3559_=_C4064( C3559 C4064 ) \nC3560_=_C4066( C3560 C4066 ) C3567_=_C3596( C3567 C3596 ) C3567_=_C3643( C3567 C3643 ) C3567_=_C3800( C3567 C3800 ) C3567_=_C3840( C3567 C3840 ) C3567_=_C3857( C3567 C3857 ) \nC3567_=_C3901( C3567 C3901 ) C3567_=_C3947( C3567 C3947 ) C3567_=_C3958( C3567 C3958 ) C3567_=_C3975( C3567 C3975 ) C3567_=_C3976( C3567 C3976 ) C3567_=_C3977( C3567 C3977 ) \nC3567_=_C3978( C3567 C3978 ) C3567_=_C3979( C3567 C3979 ) C3567_=_C3980( C3567 C3980 ) C3567_=_C3981( C3567 C3981 ) C3567_=_C3982( C3567 C3982 ) C3596_=_C3643( C3596 C3643 ) \nC3596_=_C3800( C3596 C3800 ) C3596_=_C3840( C3596 C3840 ) C3596_=_C3857( C3596 C3857 ) C3596_=_C3901( C3596 C3901 ) C3596_=_C3947( C3596 C3947 ) C3596_=_C3958( C3596 C3958 ) \nC3596_=_C3975( C3596 C3975 ) C3596_=_C3976( C3596 C3976 ) C3596_=_C3977( C3596 C3977 ) C3596_=_C3978( C3596 C3978 ) C3596_=_C3979( C3596 C3979 ) C3596_=_C3980( C3596 C3980 ) \nC3596_=_C3981( C3596 C3981 ) C3596_=_C3982( C3596 C3982 ) C3643_=_C3800( C3643 C3800 ) C3643_=_C3840( C3643 C3840 ) C3643_=_C3857( C3643 C3857 ) C3643_=_C3901( C3643 C3901 ) \nC3643_=_C3947( C3643 C3947 ) C3643_=_C3958( C3643 C3958 ) C3643_=_C3975( C3643 C3975 ) C3643_=_C3976( C3643 C3976 ) C3643_=_C3977( C3643 C3977 ) C3643_=_C3978( C3643 C3978 ) \nC3643_=_C3979( C3643 C3979 ) C3643_=_C3980( C3643 C3980 ) C3643_=_C3981( C3643 C3981 ) C3643_=_C3982( C3643 C3982 ) C3717_=_C3754( C3717 C3754 ) C3717_=_C3786( C3717 C3786 ) \nC3717_=_C3798( C3717 C3798 ) C3717_=_C3812( C3717 C3812 ) C3717_=_C3813( C3717 C3813 ) C3717_=_C3814( C3717 C3814 ) C3717_=_C3815( C3717 C3815 ) C3717_=_C3816( C3717 C3816 ) \nC3717_=_C3817( C3717 C3817 ) C3717_=_C3818( C3717 C3818 ) C3717_=_C3819( C3717 C3819 ) C3744_=_C3834( C3744 C3834 ) C3744_=_C3927( C3744 C3927 ) C3744_=_C3934( C3744 C3934 ) \nC3744_=_C3943( C3744 C3943 ) C3744_=_C3963( C3744 C3963 ) C3744_=_C4021( C3744 C4021 ) C3744_=_C4060( C3744 C4060 ) C3744_=_C4061( C3744 C4061 ) C3744_=_C4062( C3744 C4062 ) \nC3754_=_C3786( C3754 C3786 ) C3754_=_C3798( C3754 C3798 ) C3754_=_C3812(</w:t>
      </w:r>
    </w:p>
    <w:p>
      <w:pPr>
        <w:pStyle w:val="PreformattedText"/>
        <w:bidi w:val="0"/>
        <w:spacing w:before="0" w:after="0"/>
        <w:jc w:val="left"/>
        <w:rPr/>
      </w:pPr>
      <w:r>
        <w:rPr/>
        <w:t xml:space="preserve"> </w:t>
      </w:r>
      <w:r>
        <w:rPr/>
        <w:t>C3754 C3812 ) C3754_=_C3813( C3754 C3813 ) C3754_=_C3814( C3754 C3814 ) C3754_=_C3815( C3754 C3815 ) \nC3754_=_C3816( C3754 C3816 ) C3754_=_C3817( C3754 C3817 ) C3754_=_C3818( C3754 C3818 ) C3754_=_C3819( C3754 C3819 ) C3786_=_C3798( C3786 C3798 ) C3786_=_C3812( C3786 C3812 ) \nC3786_=_C3813( C3786 C3813 ) C3786_=_C3814( C3786 C3814 ) C3786_=_C3815( C3786 C3815 ) C3786_=_C3816( C3786 C3816 ) C3786_=_C3817( C3786 C3817 ) C3786_=_C3818( C3786 C3818 ) \nC3786_=_C3819( C3786 C3819 ) C3793_=_C3807( C3793 C3807 ) C3793_=_C3884( C3793 C3884 ) C3793_=_C3980( C3793 C3980 ) C3793_=_C4002( C3793 C4002 ) C3793_=_C4063( C3793 C4063 ) \nC3793_=_C4064( C3793 C4064 ) C3793_=_C4065( C3793 C4065 ) C3793_=_C4066( C3793 C4066 ) C3793_=_C4067( C3793 C4067 ) C3793_=_C4068( C3793 C4068 ) C3798_=_C3800( C3798 C3800 ) \nC3798_=_C3807( C3798 C3807 ) C3798_=_C3812( C3798 C3812 ) C3798_=_C3813( C3798 C3813 ) C3798_=_C3814( C3798 C3814 ) C3798_=_C3815( C3798 C3815 ) C3798_=_C3816( C3798 C3816 ) \nC3798_=_C3817( C3798 C3817 ) C3798_=_C3818( C3798 C3818 ) C3798_=_C3819( C3798 C3819 ) C3800_=_C3807( C3800 C3807 ) C3800_=_C3840( C3800 C3840 ) C3800_=_C3857( C3800 C3857 ) \nC3800_=_C3901( C3800 C3901 ) C3800_=_C3947( C3800 C3947 ) C3800_=_C3958( C3800 C3958 ) C3800_=_C3975( C3800 C3975 ) C3800_=_C3976( C3800 C3976 ) C3800_=_C3977( C3800 C3977 ) \nC3800_=_C3978( C3800 C3978 ) C3800_=_C3979( C3800 C3979 ) C3800_=_C3980( C3800 C3980 ) C3800_=_C3981( C3800 C3981 ) C3800_=_C3982( C3800 C3982 ) C3807_=_C3884( C3807 C3884 ) \nC3807_=_C3980( C3807 C3980 ) C3807_=_C4002( C3807 C4002 ) C3807_=_C4063( C3807 C4063 ) C3807_=_C4064( C3807 C4064 ) C3807_=_C4065( C3807 C4065 ) C3807_=_C4066( C3807 C4066 ) \nC3807_=_C4067( C3807 C4067 ) C3807_=_C4068( C3807 C4068 ) C3812_=_C3813( C3812 C3813 ) C3812_=_C3814( C3812 C3814 ) C3812_=_C3815( C3812 C3815 ) C3812_=_C3816( C3812 C3816 ) \nC3812_=_C3817( C3812 C3817 ) C3812_=_C3818( C3812 C3818 ) C3812_=_C3819( C3812 C3819 ) C3813_=_C3814( C3813 C3814 ) C3813_=_C3815( C3813 C3815 ) C3813_=_C3816( C3813 C3816 ) \nC3813_=_C3817( C3813 C3817 ) C3813_=_C3818( C3813 C3818 ) C3813_=_C3819( C3813 C3819 ) C3814_=_C3815( C3814 C3815 ) C3814_=_C3816( C3814 C3816 ) C3814_=_C3817( C3814 C3817 ) \nC3814_=_C3818( C3814 C3818 ) C3814_=_C3819( C3814 C3819 ) C3815_=_C3816( C3815 C3816 ) C3815_=_C3817( C3815 C3817 ) C3815_=_C3818( C3815 C3818 ) C3815_=_C3819( C3815 C3819 ) \nC3815_=_C3977( C3815 C3977 ) C3816_=_C3817( C3816 C3817 ) C3816_=_C3818( C3816 C3818 ) C3816_=_C3819( C3816 C3819 ) C3817_=_C3818( C3817 C3818 ) C3817_=_C3819( C3817 C3819 ) \nC3818_=_C3819( C3818 C3819 ) C3818_=_C4065( C3818 C4065 ) C3834_=_C3927( C3834 C3927 ) C3834_=_C3934( C3834 C3934 ) C3834_=_C3943( C3834 C3943 ) C3834_=_C3963( C3834 C3963 ) \nC3834_=_C4021( C3834 C4021 ) C3834_=_C4060( C3834 C4060 ) C3834_=_C4061( C3834 C4061 ) C3834_=_C4062( C3834 C4062 ) C3840_=_C3857( C3840 C3857 ) C3840_=_C3901( C3840 C3901 ) \nC3840_=_C3947( C3840 C3947 ) C3840_=_C3958( C3840 C3958 ) C3840_=_C3975( C3840 C3975 ) C3840_=_C3976( C3840 C3976 ) C3840_=_C3977( C3840 C3977 ) C3840_=_C3978( C3840 C3978 ) \nC3840_=_C3979( C3840 C3979 ) C3840_=_C3980( C3840 C3980 ) C3840_=_C3981( C3840 C3981 ) C3840_=_C3982( C3840 C3982 ) C3857_=_C3901( C3857 C3901 ) C3857_=_C3947( C3857 C3947 ) \nC3857_=_C3958( C3857 C3958 ) C3857_=_C3975( C3857 C3975 ) C3857_=_C3976( C3857 C3976 ) C3857_=_C3977( C3857 C3977 ) C3857_=_C3978( C3857 C3978 ) C3857_=_C3979( C3857 C3979 ) \nC3857_=_C3980( C3857 C3980 ) C3857_=_C3981( C3857 C3981 ) C3857_=_C3982( C3857 C3982 ) C3884_=_C3980( C3884 C3980 ) C3884_=_C4002( C3884 C4002 ) C3884_=_C4063( C3884 C4063 ) \nC3884_=_C4064( C3884 C4064 ) C3884_=_C4065( C3884 C4065 ) C3884_=_C4066( C3884 C4066 ) C3884_=_C4067( C3884 C4067 ) C3884_=_C4068( C3884 C4068 ) C3901_=_C3947( C3901 C3947 ) \nC3901_=_C3958( C3901 C3958 ) C3901_=_C3975( C3901 C3975 ) C3901_=_C3976( C3901 C3976 ) C3901_=_C3977( C3901 C3977 ) C3901_=_C3978( C3901 C3978 ) C3901_=_C3979( C3901 C3979 ) \nC3901_=_C3980( C3901 C3980 ) C3901_=_C3981( C3901 C3981 ) C3901_=_C3982( C3901 C3982 ) C3927_=_C3934( C3927 C3934 ) C3927_=_C3943( C3927 C3943 ) C3927_=_C3963( C3927 C3963 ) \nC3927_=_C4021( C3927 C4021 ) C3927_=_C4060( C3927 C4060 ) C3927_=_C4061( C3927 C4061 ) C3927_=_C4062( C3927 C4062 ) C3934_=_C3943( C3934 C3943 ) C3934_=_C3963( C3934 C3963 ) \nC3934_=_C4021( C3934 C4021 ) C3934_=_C4060( C3934 C4060 ) C3934_=_C4061( C3934 C4061 ) C3934_=_C4062( C3934 C4062 ) C3943_=_C3963( C3943 C3963 ) C3943_=_C4021( C3943 C4021 ) \nC3943_=_C4060( C3943 C4060 ) C3943_=_C4061( C3943 C4061 ) C3943_=_C4062( C3943 C4062 ) C3947_=_C3958( C3947 C3958 ) C3947_=_C3975( C3947 C3975 ) C3947_=_C3976( C3947 C3976 ) \nC3947_=_C3977( C3947 C3977 ) C3947_=_C3978( C3947 C3978 ) C3947_=_C3979( C3947 C3979 ) C3947_=_C3980( C3947 C3980 ) C3947_=_C3981( C3947 C3981 ) C3947_=_C3982( C3947 C3982 ) \nC3958_=_C3963( C3958 C3963 ) C3958_=_C3975( C3958 C3975 ) C3958_=_C3976( C3958 C3976 ) C3958_=_C3977( C3958 C3977 ) C3958_=_C3978( C3958 C3978 ) C3958_=_C3979( C3958 C3979 ) \nC3958_=_C3980( C3958 C3980 ) C3958_=_C3981( C3958 C3981 ) C3958_=_C3982( C3958 C3982 ) C3963_=_C4021( C3963 C4021 ) C3963_=_C4060( C3963 C4060 ) C3963_=_C4061( C3963 C4061 ) \nC3963_=_C4062( C3963 C4062 ) C3975_=_C3976( C3975 C3976 ) C3975_=_C3977( C3975 C3977 ) C3975_=_C3978( C3975 C3978 ) C3975_=_C3979( C3975 C3979 ) C3975_=_C3980( C3975 C3980 ) \nC3975_=_C3981( C3975 C3981 ) C3975_=_C3982( C3975 C3982 ) C3976_=_C3977( C3976 C3977 ) C3976_=_C3978( C3976 C3978 ) C3976_=_C3979( C3976 C3979 ) C3976_=_C3980( C3976 C3980 ) \nC3976_=_C3981( C3976 C3981 ) C3976_=_C3982( C3976 C3982 ) C3976_=_C4002( C3976 C4002 ) C3977_=_C3978( C3977 C3978 ) C3977_=_C3979( C3977 C3979 ) C3977_=_C3980( C3977 C3980 ) \nC3977_=_C3981( C3977 C3981 ) C3977_=_C3982( C3977 C3982 ) C3978_=_C3979( C3978 C3979 ) C3978_=_C3980( C3978 C3980 ) C3978_=_C3981( C3978 C3981 ) C3978_=_C3982( C3978 C3982 ) \nC3979_=_C3980( C3979 C3980 ) C3979_=_C3981( C3979 C3981 ) C3979_=_C3982( C3979 C3982 ) C3980_=_C3981( C3980 C3981 ) C3980_=_C3982( C3980 C3982 ) C3980_=_C4002( C3980 C4002 ) \nC3980_=_C4063( C3980 C4063 ) C3980_=_C4064( C3980 C4064 ) C3980_=_C4065( C3980 C4065 ) C3980_=_C4066( C3980 C4066 ) C3980_=_C4067( C3980 C4067 ) C3980_=_C4068( C3980 C4068 ) \nC3981_=_C3982( C3981 C3982 ) C3981_=_C4063( C3981 C4063 ) C3982_=_C4064( C3982 C4064 ) C4002_=_C4063( C4002 C4063 ) C4002_=_C4064( C4002 C4064 ) C4002_=_C4065( C4002 C4065 ) \nC4002_=_C4066( C4002 C4066 ) C4002_=_C4067( C4002 C4067 ) C4002_=_C4068( C4002 C4068 ) C4021_=_C4060( C4021 C4060 ) C4021_=_C4061( C4021 C4061 ) C4021_=_C4062( C4021 C4062 ) \nC4060_=_C4061( C4060 C4061 ) C4060_=_C4062( C4060 C4062 ) C4061_=_C4062( C4061 C4062 ) C4063_=_C4064( C4063 C4064 ) C4063_=_C4065( C4063 C4065 ) C4063_=_C4066( C4063 C4066 ) \nC4063_=_C4067( C4063 C4067 ) C4063_=_C4068( C4063 C4068 ) C4064_=_C4065( C4064 C4065 ) C4064_=_C4066( C4064 C4066 ) C4064_=_C4067( C4064 C4067 ) C4064_=_C4068( C4064 C4068 ) \nC4065_=_C4066( C4065 C4066 ) C4065_=_C4067( C4065 C4067 ) C4065_=_C4068( C4065 C4068 ) C4066_=_C4067( C4066 C4067 ) C4066_=_C4068( C4066 C4068 ) C4067_=_C4068( C4067 C4068 ) "];97-&gt;135[label="211: C531 C637 C639 C648 C667 \nC898 C899 C900 C901 C902 C903 \nC904 C905 C906 C907 C908 C909 \nC910 C912 C913 C914 C915 C916 \nC917 C918 C919 C920 C922 C923 \nC925 C926 C959 C961 C971 C994 \nC999 C1008 C1020 C1089 C1094 C1228 \nC1235 C1290 C1304 C1307 C1354 C1376 \nC1406 C1468 C1503 C1569 C1634 C1684 \nC1686 C1704 C1746 C1767 C1817 C1832 \nC1836 C1839 C1840 C1898 C1901 C1915 \nC2006 C2047 C2062 C2118 C2128 C2136 \nC2149 C2157 C2178 C2182 C2196 C2199 \nC2208 C2254 C2264 C2266 C2267 C2268 \nC2269 C2270 C2271 C2272 C2273 C2274 \nC2276 C2277 C2278 C2279 C2281 C2282 \nC2292 C2322 C2370 C2373 C2385 C2388 \nC2422 C2494 C2498 C2500 C2506 C2519 \nC2542 C2566 C2603 C2604 C2605 C2606 \nC2607 C2608 C2609 C2610 C2611 C2612 \nC2613 C2614 C2615 C2617 C2618 C2619 \nC2621 C2622 C2645 C2748 C2790 C2796 \nC2803 C2809 C2812 C2850 C2960 C3167 \nC3251 C3258 C3263 C3280 C3310 C3314 \nC3317 C3322 C3341 C3386 C3444 C3457 \nC3476 C3535 C3538 C3548 C3549 C3550 \nC3551 C3553 C3554 C3555 C3557 C3558 \nC3559 C3560 C3567 C3596 C3643 C3717 \nC3744 C3754 C3786 C3793 C3798 C3800 \nC3807 C3812 C3813 C3814 C3815 C3816 \nC3817 C3818 C3819 C3834 C3840 C3857 \nC3884 C3901 C3927 C3934 C3943 C3947 \nC3958 C3963 C3975 C3976 C3977 C3978 \nC3979 C3981 C3982 C4002 C4021 C4060 \nC4061 C4062 C4063 C4064 C4065 C4066 \nC4067 C4068 \n2806: C531_=_C639 ,C531_=_C961 ,C531_=_C2182 ,C531_=_C2322 ,C531_=_C2373 ,\nC531_=_C2506 ,C531_=_C2542 ,C531_=_C2603 ,C531_=_C2604 ,C531_=_C2605 ,C531_=_C2606 ,\nC531_=_C2607 ,C531_=_C2608 ,C531_=_C2609 ,C531_=_C2610 ,C531_=_C2611 ,C531_=_C2612 ,\nC531_=_C2613 ,C531_=_C2614 ,C531_=_C2615 ,C531_=_C2617 ,C531_=_C2618 ,C531_=_C2619 ,\nC531_=_C2621 ,C531_=_C2622 ,C637_=_C639 ,C637_=_C648 ,C637_=_C959 ,C637_=_C1008 ,\nC637_=_C1290 ,C637_=_C1686 ,C637_=_C2136 ,C637_=_C2157 ,C637_=_C2178 ,C637_=_C2199 ,\nC637_=_C2264 ,C637_=_C2266 ,C637_=_C2267 ,C637_=_C2268 ,C637_=_C2269 ,C637_=_C2270 ,\nC637_=_C2271 ,C637_=_C2272 ,C637_=_C2273 ,C637_=_C2274 ,C637_=_C2276 ,C637_=_C2277 ,\nC637_=_C2278 ,C637_=_C2279 ,C637_=_C2281 ,C637_=_C2282 ,C639_=_C648 ,C639_=_C961 ,\nC639_=_C2182 ,C639_=_C2322 ,C639_=_C2373 ,C639_=_C2506 ,C639_=_C2542 ,C639_=_C2603 ,\nC639_=_C2604 ,C639_=_C2605 ,C639_=_C2606 ,C639_=_C2607 ,C639_=_C2608 ,C639_=_C2609 ,\nC639_=_C2610 ,C639_=_C2611 ,C639_=_C2612 ,C639_=_C2613 ,C639_=_C2614 ,C639_=_C2615 ,\nC639_=_C2617 ,C639_=_C2618 ,C639_=_C2619 ,C639_=_C2621 ,C639_=_C2622 ,C648_=_C971 ,\nC648_=_C1406 ,C648_=_C1503 ,C648_=_C1569 ,C648_=_C1684 ,C648_=_C1839 ,C648_=_C2196 ,\nC648_=_C2370 ,C648_=_C2388 ,C648_=_C2422 ,C648_=_C2796 ,C648_=_C2960 ,C648_=_C3251 ,\nC648_=_C3280 ,C648_=_C3457 ,C648_=_C3535 ,C648_=_C3744 ,C648_=_C3834 ,C648_=_C3927 ,\nC648_=_C3934 ,C648_=_C3943 ,C648_=_C3963 ,C648_=_C4021 ,C648_=_C4060 ,C648_=_C4061</w:t>
      </w:r>
    </w:p>
    <w:p>
      <w:pPr>
        <w:pStyle w:val="PreformattedText"/>
        <w:bidi w:val="0"/>
        <w:spacing w:before="0" w:after="0"/>
        <w:jc w:val="left"/>
        <w:rPr/>
      </w:pPr>
      <w:r>
        <w:rPr/>
        <w:t xml:space="preserve"> </w:t>
      </w:r>
      <w:r>
        <w:rPr/>
        <w:t>,\nC648_=_C4062 ,C667_=_C1089 ,C667_=_C1468 ,C667_=_C1746 ,C667_=_C1832 ,C667_=_C1898 ,\nC667_=_C2062 ,C667_=_C2128 ,C667_=_C2208 ,C667_=_C2254 ,C667_=_C2494 ,C667_=_C2645 ,\nC667_=_C2803 ,C667_=_C3258 ,C667_=_C3310 ,C667_=_C3341 ,C667_=_C3538 ,C667_=_C3548 ,\nC667_=_C3549 ,C667_=_C3550 ,C667_=_C3551 ,C667_=_C3553 ,C667_=_C3554 ,C667_=_C3555 ,\nC667_=_C3557 ,C667_=_C3558 ,C667_=_C3559 ,C667_=_C3560 ,C898_=_C899 ,C898_=_C900 ,\nC898_=_C901 ,C898_=_C902 ,C898_=_C903 ,C898_=_C904 ,C898_=_C905 ,C898_=_C906 ,\nC898_=_C907 ,C898_=_C908 ,C898_=_C909 ,C898_=_C910 ,C898_=_C912 ,C898_=_C913 ,\nC898_=_C914 ,C898_=_C915 ,C898_=_C916 ,C898_=_C917 ,C898_=_C918 ,C898_=_C919 ,\nC898_=_C920 ,C898_=_C922 ,C898_=_C923 ,C898_=_C925 ,C898_=_C926 ,C898_=_C994 ,\nC898_=_C999 ,C899_=_C900 ,C899_=_C901 ,C899_=_C902 ,C899_=_C903 ,C899_=_C904 ,\nC899_=_C905 ,C899_=_C906 ,C899_=_C907 ,C899_=_C908 ,C899_=_C909 ,C899_=_C910 ,\nC899_=_C912 ,C899_=_C913 ,C899_=_C914 ,C899_=_C915 ,C899_=_C916 ,C899_=_C917 ,\nC899_=_C918 ,C899_=_C919 ,C899_=_C920 ,C899_=_C922 ,C899_=_C923 ,C899_=_C925 ,\nC899_=_C926 ,C899_=_C1008 ,C899_=_C1020 ,C900_=_C901 ,C900_=_C902 ,C900_=_C903 ,\nC900_=_C904 ,C900_=_C905 ,C900_=_C906 ,C900_=_C907 ,C900_=_C908 ,C900_=_C909 ,\nC900_=_C910 ,C900_=_C912 ,C900_=_C913 ,C900_=_C914 ,C900_=_C915 ,C900_=_C916 ,\nC900_=_C917 ,C900_=_C918 ,C900_=_C919 ,C900_=_C920 ,C900_=_C922 ,C900_=_C923 ,\nC900_=_C925 ,C900_=_C926 ,C901_=_C902 ,C901_=_C903 ,C901_=_C904 ,C901_=_C905 ,\nC901_=_C906 ,C901_=_C907 ,C901_=_C908 ,C901_=_C909 ,C901_=_C910 ,C901_=_C912 ,\nC901_=_C913 ,C901_=_C914 ,C901_=_C915 ,C901_=_C916 ,C901_=_C917 ,C901_=_C918 ,\nC901_=_C919 ,C901_=_C920 ,C901_=_C922 ,C901_=_C923 ,C901_=_C925 ,C901_=_C926 ,\nC901_=_C1290 ,C901_=_C1304 ,C901_=_C1307 ,C902_=_C903 ,C902_=_C904 ,C902_=_C905 ,\nC902_=_C906 ,C902_=_C907 ,C902_=_C908 ,C902_=_C909 ,C902_=_C910 ,C902_=_C912 ,\nC902_=_C913 ,C902_=_C914 ,C902_=_C915 ,C902_=_C916 ,C902_=_C917 ,C902_=_C918 ,\nC902_=_C919 ,C902_=_C920 ,C902_=_C922 ,C902_=_C923 ,C902_=_C925 ,C902_=_C926 ,\nC902_=_C1569 ,C903_=_C904 ,C903_=_C905 ,C903_=_C906 ,C903_=_C907 ,C903_=_C908 ,\nC903_=_C909 ,C903_=_C910 ,C903_=_C912 ,C903_=_C913 ,C903_=_C914 ,C903_=_C915 ,\nC903_=_C916 ,C903_=_C917 ,C903_=_C918 ,C903_=_C919 ,C903_=_C920 ,C903_=_C922 ,\nC903_=_C923 ,C903_=_C925 ,C903_=_C926 ,C903_=_C1686 ,C903_=_C1704 ,C904_=_C905 ,\nC904_=_C906 ,C904_=_C907 ,C904_=_C908 ,C904_=_C909 ,C904_=_C910 ,C904_=_C912 ,\nC904_=_C913 ,C904_=_C914 ,C904_=_C915 ,C904_=_C916 ,C904_=_C917 ,C904_=_C918 ,\nC904_=_C919 ,C904_=_C920 ,C904_=_C922 ,C904_=_C923 ,C904_=_C925 ,C904_=_C926 ,\nC904_=_C1817 ,C905_=_C906 ,C905_=_C907 ,C905_=_C908 ,C905_=_C909 ,C905_=_C910 ,\nC905_=_C912 ,C905_=_C913 ,C905_=_C914 ,C905_=_C915 ,C905_=_C916 ,C905_=_C917 ,\nC905_=_C918 ,C905_=_C919 ,C905_=_C920 ,C905_=_C922 ,C905_=_C923 ,C905_=_C925 ,\nC905_=_C926 ,C906_=_C907 ,C906_=_C908 ,C906_=_C909 ,C906_=_C910 ,C906_=_C912 ,\nC906_=_C913 ,C906_=_C914 ,C906_=_C915 ,C906_=_C916 ,C906_=_C917 ,C906_=_C918 ,\nC906_=_C919 ,C906_=_C920 ,C906_=_C922 ,C906_=_C923 ,C906_=_C925 ,C906_=_C926 ,\nC906_=_C1898 ,C906_=_C1901 ,C907_=_C908 ,C907_=_C909 ,C907_=_C910 ,C907_=_C912 ,\nC907_=_C913 ,C907_=_C914 ,C907_=_C915 ,C907_=_C916 ,C907_=_C917 ,C907_=_C918 ,\nC907_=_C919 ,C907_=_C920 ,C907_=_C922 ,C907_=_C923 ,C907_=_C925 ,C907_=_C926 ,\nC908_=_C909 ,C908_=_C910 ,C908_=_C912 ,C908_=_C913 ,C908_=_C914 ,C908_=_C915 ,\nC908_=_C916 ,C908_=_C917 ,C908_=_C918 ,C908_=_C919 ,C908_=_C920 ,C908_=_C922 ,\nC908_=_C923 ,C908_=_C925 ,C908_=_C926 ,C908_=_C2006 ,C909_=_C910 ,C909_=_C912 ,\nC909_=_C913 ,C909_=_C914 ,C909_=_C915 ,C909_=_C916 ,C909_=_C917 ,C909_=_C918 ,\nC909_=_C919 ,C909_=_C920 ,C909_=_C922 ,C909_=_C923 ,C909_=_C925 ,C909_=_C926 ,\nC909_=_C2047 ,C910_=_C912 ,C910_=_C913 ,C910_=_C914 ,C910_=_C915 ,C910_=_C916 ,\nC910_=_C917 ,C910_=_C918 ,C910_=_C919 ,C910_=_C920 ,C910_=_C922 ,C910_=_C923 ,\nC910_=_C925 ,C910_=_C926 ,C910_=_C2118 ,C912_=_C913 ,C912_=_C914 ,C912_=_C915 ,\nC912_=_C916 ,C912_=_C917 ,C912_=_C918 ,C912_=_C919 ,C912_=_C920 ,C912_=_C922 ,\nC912_=_C923 ,C912_=_C925 ,C912_=_C926 ,C912_=_C2292 ,C913_=_C914 ,C913_=_C915 ,\nC913_=_C916 ,C913_=_C917 ,C913_=_C918 ,C913_=_C919 ,C913_=_C920 ,C913_=_C922 ,\nC913_=_C923 ,C913_=_C925 ,C913_=_C926 ,C913_=_C2566 ,C914_=_C915 ,C914_=_C916 ,\nC914_=_C917 ,C914_=_C918 ,C914_=_C919 ,C914_=_C920 ,C914_=_C922 ,C914_=_C923 ,\nC914_=_C925 ,C914_=_C926 ,C914_=_C2748 ,C915_=_C916 ,C915_=_C917 ,C915_=_C918 ,\nC915_=_C919 ,C915_=_C920 ,C915_=_C922 ,C915_=_C923 ,C915_=_C925 ,C915_=_C926 ,\nC916_=_C917 ,C916_=_C918 ,C916_=_C919 ,C916_=_C920 ,C916_=_C922 ,C916_=_C923 ,\nC916_=_C925 ,C916_=_C926 ,C917_=_C918 ,C917_=_C919 ,C917_=_C920 ,C917_=_C922 ,\nC917_=_C923 ,C917_=_C925 ,C917_=_C926 ,C918_=_C919 ,C918_=_C920 ,C918_=_C922 ,\nC918_=_C923 ,C918_=_C925 ,C918_=_C926 ,C918_=_C2270 ,C918_=_C3476 ,C919_=_C920 ,\nC919_=_C922 ,C919_=_C923 ,C919_=_C925 ,C919_=_C926 ,C919_=_C2272 ,C919_=_C3717 ,\nC920_=_C922 ,C920_=_C923 ,C920_=_C925 ,C920_=_C926 ,C920_=_C2274 ,C920_=_C3786 ,\nC922_=_C923 ,C922_=_C925 ,C922_=_C926 ,C923_=_C925 ,C923_=_C926 ,C923_=_C2279 ,\nC923_=_C3815 ,C923_=_C3977 ,C925_=_C926 ,C926_=_C4067 ,C959_=_C961 ,C959_=_C971 ,\nC959_=_C1008 ,C959_=_C1290 ,C959_=_C1686 ,C959_=_C2136 ,C959_=_C2157 ,C959_=_C2178 ,\nC959_=_C2199 ,C959_=_C2264 ,C959_=_C2266 ,C959_=_C2267 ,C959_=_C2268 ,C959_=_C2269 ,\nC959_=_C2270 ,C959_=_C2271 ,C959_=_C2272 ,C959_=_C2273 ,C959_=_C2274 ,C959_=_C2276 ,\nC959_=_C2277 ,C959_=_C2278 ,C959_=_C2279 ,C959_=_C2281 ,C959_=_C2282 ,C961_=_C971 ,\nC961_=_C2182 ,C961_=_C2322 ,C961_=_C2373 ,C961_=_C2506 ,C961_=_C2542 ,C961_=_C2603 ,\nC961_=_C2604 ,C961_=_C2605 ,C961_=_C2606 ,C961_=_C2607 ,C961_=_C2608 ,C961_=_C2609 ,\nC961_=_C2610 ,C961_=_C2611 ,C961_=_C2612 ,C961_=_C2613 ,C961_=_C2614 ,C961_=_C2615 ,\nC961_=_C2617 ,C961_=_C2618 ,C961_=_C2619 ,C961_=_C2621 ,C961_=_C2622 ,C971_=_C1406 ,\nC971_=_C1503 ,C971_=_C1569 ,C971_=_C1684 ,C971_=_C1839 ,C971_=_C2196 ,C971_=_C2370 ,\nC971_=_C2388 ,C971_=_C2422 ,C971_=_C2796 ,C971_=_C2960 ,C971_=_C3251 ,C971_=_C3280 ,\nC971_=_C3457 ,C971_=_C3535 ,C971_=_C3744 ,C971_=_C3834 ,C971_=_C3927 ,C971_=_C3934 ,\nC971_=_C3943 ,C971_=_C3963 ,C971_=_C4021 ,C971_=_C4060 ,C971_=_C4061 ,C971_=_C4062 ,\nC994_=_C999 ,C994_=_C1020 ,C994_=_C1228 ,C994_=_C1304 ,C994_=_C1376 ,C994_=_C1704 ,\nC994_=_C1767 ,C994_=_C1915 ,C994_=_C2292 ,C994_=_C2790 ,C994_=_C2850 ,C994_=_C3263 ,\nC994_=_C3314 ,C994_=_C3386 ,C994_=_C3476 ,C994_=_C3717 ,C994_=_C3754 ,C994_=_C3786 ,\nC994_=_C3798 ,C994_=_C3812 ,C994_=_C3813 ,C994_=_C3814 ,C994_=_C3815 ,C994_=_C3816 ,\nC994_=_C3817 ,C994_=_C3818 ,C994_=_C3819 ,C999_=_C1235 ,C999_=_C1354 ,C999_=_C1634 ,\nC999_=_C1817 ,C999_=_C1840 ,C999_=_C1901 ,C999_=_C2006 ,C999_=_C2047 ,C999_=_C2118 ,\nC999_=_C2149 ,C999_=_C2500 ,C999_=_C2566 ,C999_=_C2748 ,C999_=_C2812 ,C999_=_C3322 ,\nC999_=_C3793 ,C999_=_C3807 ,C999_=_C3884 ,C999_=_C4002 ,C999_=_C4063 ,C999_=_C4064 ,\nC999_=_C4065 ,C999_=_C4066 ,C999_=_C4067 ,C999_=_C4068 ,C1008_=_C1020 ,C1008_=_C1290 ,\nC1008_=_C1686 ,C1008_=_C2136 ,C1008_=_C2157 ,C1008_=_C2178 ,C1008_=_C2199 ,C1008_=_C2264 ,\nC1008_=_C2266 ,C1008_=_C2267 ,C1008_=_C2268 ,C1008_=_C2269 ,C1008_=_C2270 ,C1008_=_C2271 ,\nC1008_=_C2272 ,C1008_=_C2273 ,C1008_=_C2274 ,C1008_=_C2276 ,C1008_=_C2277 ,C1008_=_C2278 ,\nC1008_=_C2279 ,C1008_=_C2281 ,C1008_=_C2282 ,C1020_=_C1228 ,C1020_=_C1304 ,C1020_=_C1376 ,\nC1020_=_C1704 ,C1020_=_C1767 ,C1020_=_C1915 ,C1020_=_C2292 ,C1020_=_C2790 ,C1020_=_C2850 ,\nC1020_=_C3263 ,C1020_=_C3314 ,C1020_=_C3386 ,C1020_=_C3476 ,C1020_=_C3717 ,C1020_=_C3754 ,\nC1020_=_C3786 ,C1020_=_C3798 ,C1020_=_C3812 ,C1020_=_C3813 ,C1020_=_C3814 ,C1020_=_C3815 ,\nC1020_=_C3816 ,C1020_=_C3817 ,C1020_=_C3818 ,C1020_=_C3819 ,C1089_=_C1094 ,C1089_=_C1468 ,\nC1089_=_C1746 ,C1089_=_C1832 ,C1089_=_C1898 ,C1089_=_C2062 ,C1089_=_C2128 ,C1089_=_C2208 ,\nC1089_=_C2254 ,C1089_=_C2494 ,C1089_=_C2645 ,C1089_=_C2803 ,C1089_=_C3258 ,C1089_=_C3310 ,\nC1089_=_C3341 ,C1089_=_C3538 ,C1089_=_C3548 ,C1089_=_C3549 ,C1089_=_C3550 ,C1089_=_C3551 ,\nC1089_=_C3553 ,C1089_=_C3554 ,C1089_=_C3555 ,C1089_=_C3557 ,C1089_=_C3558 ,C1089_=_C3559 ,\nC1089_=_C3560 ,C1094_=_C1307 ,C1094_=_C1836 ,C1094_=_C2385 ,C1094_=_C2498 ,C1094_=_C2519 ,\nC1094_=_C2809 ,C1094_=_C3167 ,C1094_=_C3317 ,C1094_=_C3444 ,C1094_=_C3567 ,C1094_=_C3596 ,\nC1094_=_C3643 ,C1094_=_C3800 ,C1094_=_C3840 ,C1094_=_C3857 ,C1094_=_C3901 ,C1094_=_C3947 ,\nC1094_=_C3958 ,C1094_=_C3975 ,C1094_=_C3976 ,C1094_=_C3977 ,C1094_=_C3978 ,C1094_=_C3979 ,\nC1094_=_C3981 ,C1094_=_C3982 ,C1228_=_C1235 ,C1228_=_C1304 ,C1228_=_C1376 ,C1228_=_C1704 ,\nC1228_=_C1767 ,C1228_=_C1915 ,C1228_=_C2292 ,C1228_=_C2790 ,C1228_=_C2850 ,C1228_=_C3263 ,\nC1228_=_C3314 ,C1228_=_C3386 ,C1228_=_C3476 ,C1228_=_C3717 ,C1228_=_C3754 ,C1228_=_C3786 ,\nC1228_=_C3798 ,C1228_=_C3812 ,C1228_=_C3813 ,C1228_=_C3814 ,C1228_=_C3815 ,C1228_=_C3816 ,\nC1228_=_C3817 ,C1228_=_C3818 ,C1228_=_C3819 ,C1235_=_C1354 ,C1235_=_C1634 ,C1235_=_C1817 ,\nC1235_=_C1840 ,C1235_=_C1901 ,C1235_=_C2006 ,C1235_=_C2047 ,C1235_=_C2118 ,C1235_=_C2149 ,\nC1235_=_C2500 ,C1235_=_C2566 ,C1235_=_C2748 ,C1235_=_C2812 ,C1235_=_C3322 ,C1235_=_C3793 ,\nC1235_=_C3807 ,C1235_=_C3884 ,C1235_=_C4002 ,C1235_=_C4063 ,C1235_=_C4064 ,C1235_=_C4065 ,\nC1235_=_C4066 ,C1235_=_C4067 ,C1235_=_C4068 ,C1290_=_C1304 ,C1290_=_C1307 ,C1290_=_C1686 ,\nC1290_=_C2136 ,C1290_=_C2157 ,C1290_=_C2178 ,C1290_=_C2199 ,C1290_=_C2264 ,C1290_=_C2266 ,\nC1290_=_C2267 ,C1290_=_C2268 ,C1290_=_C2269 ,C1290_=_C2270 ,C1290_=_C2271 ,C1290_=_C2272 ,\nC1290_=_C2273 ,C1290_=_C2274 ,C1290_=_C2276 ,C1290_=_C2277 ,C1290_=_C2278 ,C1290_=_C2279 ,\nC1290_=_C2281 ,C1290_=_C2282 ,C1304_=_C1307 ,C1304_=_C1376 ,C1304_=_C1704 ,C1304_=_C1767 ,\nC1304_=_C1915 ,C1304_=_C2292 ,C1304_=_C2790 ,C1304_=_C2850 ,C1304_=_C3263 ,C1304_=_C3314 ,\nC1304_=_C3386 ,C1304_=_C3476 ,C1304_=_C3717 ,C1304_=_C3754 ,C1304_=_C3786 ,C1304_=_C3798 ,\nC1304_=_C3812 ,C1304_=_C3813 ,C1304_=_C3814 ,C1304_=_C3815 ,C1304_=_C3816</w:t>
      </w:r>
    </w:p>
    <w:p>
      <w:pPr>
        <w:pStyle w:val="PreformattedText"/>
        <w:bidi w:val="0"/>
        <w:spacing w:before="0" w:after="0"/>
        <w:jc w:val="left"/>
        <w:rPr/>
      </w:pPr>
      <w:r>
        <w:rPr/>
        <w:t xml:space="preserve"> </w:t>
      </w:r>
      <w:r>
        <w:rPr/>
        <w:t>,C1304_=_C3817 ,\nC1304_=_C3818 ,C1304_=_C3819 ,C1307_=_C1836 ,C1307_=_C2385 ,C1307_=_C2498 ,C1307_=_C2519 ,\nC1307_=_C2809 ,C1307_=_C3167 ,C1307_=_C3317 ,C1307_=_C3444 ,C1307_=_C3567 ,C1307_=_C3596 ,\nC1307_=_C3643 ,C1307_=_C3800 ,C1307_=_C3840 ,C1307_=_C3857 ,C1307_=_C3901 ,C1307_=_C3947 ,\nC1307_=_C3958 ,C1307_=_C3975 ,C1307_=_C3976 ,C1307_=_C3977 ,C1307_=_C3978 ,C1307_=_C3979 ,\nC1307_=_C3981 ,C1307_=_C3982 ,C1354_=_C1634 ,C1354_=_C1817 ,C1354_=_C1840 ,C1354_=_C1901 ,\nC1354_=_C2006 ,C1354_=_C2047 ,C1354_=_C2118 ,C1354_=_C2149 ,C1354_=_C2500 ,C1354_=_C2566 ,\nC1354_=_C2748 ,C1354_=_C2812 ,C1354_=_C3322 ,C1354_=_C3793 ,C1354_=_C3807 ,C1354_=_C3884 ,\nC1354_=_C4002 ,C1354_=_C4063 ,C1354_=_C4064 ,C1354_=_C4065 ,C1354_=_C4066 ,C1354_=_C4067 ,\nC1354_=_C4068 ,C1376_=_C1704 ,C1376_=_C1767 ,C1376_=_C1915 ,C1376_=_C2292 ,C1376_=_C2790 ,\nC1376_=_C2850 ,C1376_=_C3263 ,C1376_=_C3314 ,C1376_=_C3386 ,C1376_=_C3476 ,C1376_=_C3717 ,\nC1376_=_C3754 ,C1376_=_C3786 ,C1376_=_C3798 ,C1376_=_C3812 ,C1376_=_C3813 ,C1376_=_C3814 ,\nC1376_=_C3815 ,C1376_=_C3816 ,C1376_=_C3817 ,C1376_=_C3818 ,C1376_=_C3819 ,C1406_=_C1503 ,\nC1406_=_C1569 ,C1406_=_C1684 ,C1406_=_C1839 ,C1406_=_C2196 ,C1406_=_C2370 ,C1406_=_C2388 ,\nC1406_=_C2422 ,C1406_=_C2796 ,C1406_=_C2960 ,C1406_=_C3251 ,C1406_=_C3280 ,C1406_=_C3457 ,\nC1406_=_C3535 ,C1406_=_C3744 ,C1406_=_C3834 ,C1406_=_C3927 ,C1406_=_C3934 ,C1406_=_C3943 ,\nC1406_=_C3963 ,C1406_=_C4021 ,C1406_=_C4060 ,C1406_=_C4061 ,C1406_=_C4062 ,C1468_=_C1746 ,\nC1468_=_C1832 ,C1468_=_C1898 ,C1468_=_C2062 ,C1468_=_C2128 ,C1468_=_C2208 ,C1468_=_C2254 ,\nC1468_=_C2494 ,C1468_=_C2645 ,C1468_=_C2803 ,C1468_=_C3258 ,C1468_=_C3310 ,C1468_=_C3341 ,\nC1468_=_C3538 ,C1468_=_C3548 ,C1468_=_C3549 ,C1468_=_C3550 ,C1468_=_C3551 ,C1468_=_C3553 ,\nC1468_=_C3554 ,C1468_=_C3555 ,C1468_=_C3557 ,C1468_=_C3558 ,C1468_=_C3559 ,C1468_=_C3560 ,\nC1503_=_C1569 ,C1503_=_C1684 ,C1503_=_C1839 ,C1503_=_C2196 ,C1503_=_C2370 ,C1503_=_C2388 ,\nC1503_=_C2422 ,C1503_=_C2796 ,C1503_=_C2960 ,C1503_=_C3251 ,C1503_=_C3280 ,C1503_=_C3457 ,\nC1503_=_C3535 ,C1503_=_C3744 ,C1503_=_C3834 ,C1503_=_C3927 ,C1503_=_C3934 ,C1503_=_C3943 ,\nC1503_=_C3963 ,C1503_=_C4021 ,C1503_=_C4060 ,C1503_=_C4061 ,C1503_=_C4062 ,C1569_=_C1684 ,\nC1569_=_C1839 ,C1569_=_C2196 ,C1569_=_C2370 ,C1569_=_C2388 ,C1569_=_C2422 ,C1569_=_C2796 ,\nC1569_=_C2960 ,C1569_=_C3251 ,C1569_=_C3280 ,C1569_=_C3457 ,C1569_=_C3535 ,C1569_=_C3744 ,\nC1569_=_C3834 ,C1569_=_C3927 ,C1569_=_C3934 ,C1569_=_C3943 ,C1569_=_C3963 ,C1569_=_C4021 ,\nC1569_=_C4060 ,C1569_=_C4061 ,C1569_=_C4062 ,C1634_=_C1817 ,C1634_=_C1840 ,C1634_=_C1901 ,\nC1634_=_C2006 ,C1634_=_C2047 ,C1634_=_C2118 ,C1634_=_C2149 ,C1634_=_C2500 ,C1634_=_C2566 ,\nC1634_=_C2748 ,C1634_=_C2812 ,C1634_=_C3322 ,C1634_=_C3793 ,C1634_=_C3807 ,C1634_=_C3884 ,\nC1634_=_C4002 ,C1634_=_C4063 ,C1634_=_C4064 ,C1634_=_C4065 ,C1634_=_C4066 ,C1634_=_C4067 ,\nC1634_=_C4068 ,C1684_=_C1839 ,C1684_=_C2196 ,C1684_=_C2370 ,C1684_=_C2388 ,C1684_=_C2422 ,\nC1684_=_C2796 ,C1684_=_C2960 ,C1684_=_C3251 ,C1684_=_C3280 ,C1684_=_C3457 ,C1684_=_C3535 ,\nC1684_=_C3744 ,C1684_=_C3834 ,C1684_=_C3927 ,C1684_=_C3934 ,C1684_=_C3943 ,C1684_=_C3963 ,\nC1684_=_C4021 ,C1684_=_C4060 ,C1684_=_C4061 ,C1684_=_C4062 ,C1686_=_C1704 ,C1686_=_C2136 ,\nC1686_=_C2157 ,C1686_=_C2178 ,C1686_=_C2199 ,C1686_=_C2264 ,C1686_=_C2266 ,C1686_=_C2267 ,\nC1686_=_C2268 ,C1686_=_C2269 ,C1686_=_C2270 ,C1686_=_C2271 ,C1686_=_C2272 ,C1686_=_C2273 ,\nC1686_=_C2274 ,C1686_=_C2276 ,C1686_=_C2277 ,C1686_=_C2278 ,C1686_=_C2279 ,C1686_=_C2281 ,\nC1686_=_C2282 ,C1704_=_C1767 ,C1704_=_C1915 ,C1704_=_C2292 ,C1704_=_C2790 ,C1704_=_C2850 ,\nC1704_=_C3263 ,C1704_=_C3314 ,C1704_=_C3386 ,C1704_=_C3476 ,C1704_=_C3717 ,C1704_=_C3754 ,\nC1704_=_C3786 ,C1704_=_C3798 ,C1704_=_C3812 ,C1704_=_C3813 ,C1704_=_C3814 ,C1704_=_C3815 ,\nC1704_=_C3816 ,C1704_=_C3817 ,C1704_=_C3818 ,C1704_=_C3819 ,C1746_=_C1832 ,C1746_=_C1898 ,\nC1746_=_C2062 ,C1746_=_C2128 ,C1746_=_C2208 ,C1746_=_C2254 ,C1746_=_C2494 ,C1746_=_C2645 ,\nC1746_=_C2803 ,C1746_=_C3258 ,C1746_=_C3310 ,C1746_=_C3341 ,C1746_=_C3538 ,C1746_=_C3548 ,\nC1746_=_C3549 ,C1746_=_C3550 ,C1746_=_C3551 ,C1746_=_C3553 ,C1746_=_C3554 ,C1746_=_C3555 ,\nC1746_=_C3557 ,C1746_=_C3558 ,C1746_=_C3559 ,C1746_=_C3560 ,C1767_=_C1915 ,C1767_=_C2292 ,\nC1767_=_C2790 ,C1767_=_C2850 ,C1767_=_C3263 ,C1767_=_C3314 ,C1767_=_C3386 ,C1767_=_C3476 ,\nC1767_=_C3717 ,C1767_=_C3754 ,C1767_=_C3786 ,C1767_=_C3798 ,C1767_=_C3812 ,C1767_=_C3813 ,\nC1767_=_C3814 ,C1767_=_C3815 ,C1767_=_C3816 ,C1767_=_C3817 ,C1767_=_C3818 ,C1767_=_C3819 ,\nC1817_=_C1840 ,C1817_=_C1901 ,C1817_=_C2006 ,C1817_=_C2047 ,C1817_=_C2118 ,C1817_=_C2149 ,\nC1817_=_C2500 ,C1817_=_C2566 ,C1817_=_C2748 ,C1817_=_C2812 ,C1817_=_C3322 ,C1817_=_C3793 ,\nC1817_=_C3807 ,C1817_=_C3884 ,C1817_=_C4002 ,C1817_=_C4063 ,C1817_=_C4064 ,C1817_=_C4065 ,\nC1817_=_C4066 ,C1817_=_C4067 ,C1817_=_C4068 ,C1832_=_C1836 ,C1832_=_C1839 ,C1832_=_C1840 ,\nC1832_=_C1898 ,C1832_=_C2062 ,C1832_=_C2128 ,C1832_=_C2208 ,C1832_=_C2254 ,C1832_=_C2494 ,\nC1832_=_C2645 ,C1832_=_C2803 ,C1832_=_C3258 ,C1832_=_C3310 ,C1832_=_C3341 ,C1832_=_C3538 ,\nC1832_=_C3548 ,C1832_=_C3549 ,C1832_=_C3550 ,C1832_=_C3551 ,C1832_=_C3553 ,C1832_=_C3554 ,\nC1832_=_C3555 ,C1832_=_C3557 ,C1832_=_C3558 ,C1832_=_C3559 ,C1832_=_C3560 ,C1836_=_C1839 ,\nC1836_=_C1840 ,C1836_=_C2385 ,C1836_=_C2498 ,C1836_=_C2519 ,C1836_=_C2809 ,C1836_=_C3167 ,\nC1836_=_C3317 ,C1836_=_C3444 ,C1836_=_C3567 ,C1836_=_C3596 ,C1836_=_C3643 ,C1836_=_C3800 ,\nC1836_=_C3840 ,C1836_=_C3857 ,C1836_=_C3901 ,C1836_=_C3947 ,C1836_=_C3958 ,C1836_=_C3975 ,\nC1836_=_C3976 ,C1836_=_C3977 ,C1836_=_C3978 ,C1836_=_C3979 ,C1836_=_C3981 ,C1836_=_C3982 ,\nC1839_=_C1840 ,C1839_=_C2196 ,C1839_=_C2370 ,C1839_=_C2388 ,C1839_=_C2422 ,C1839_=_C2796 ,\nC1839_=_C2960 ,C1839_=_C3251 ,C1839_=_C3280 ,C1839_=_C3457 ,C1839_=_C3535 ,C1839_=_C3744 ,\nC1839_=_C3834 ,C1839_=_C3927 ,C1839_=_C3934 ,C1839_=_C3943 ,C1839_=_C3963 ,C1839_=_C4021 ,\nC1839_=_C4060 ,C1839_=_C4061 ,C1839_=_C4062 ,C1840_=_C1901 ,C1840_=_C2006 ,C1840_=_C2047 ,\nC1840_=_C2118 ,C1840_=_C2149 ,C1840_=_C2500 ,C1840_=_C2566 ,C1840_=_C2748 ,C1840_=_C2812 ,\nC1840_=_C3322 ,C1840_=_C3793 ,C1840_=_C3807 ,C1840_=_C3884 ,C1840_=_C4002 ,C1840_=_C4063 ,\nC1840_=_C4064 ,C1840_=_C4065 ,C1840_=_C4066 ,C1840_=_C4067 ,C1840_=_C4068 ,C1898_=_C1901 ,\nC1898_=_C2062 ,C1898_=_C2128 ,C1898_=_C2208 ,C1898_=_C2254 ,C1898_=_C2494 ,C1898_=_C2645 ,\nC1898_=_C2803 ,C1898_=_C3258 ,C1898_=_C3310 ,C1898_=_C3341 ,C1898_=_C3538 ,C1898_=_C3548 ,\nC1898_=_C3549 ,C1898_=_C3550 ,C1898_=_C3551 ,C1898_=_C3553 ,C1898_=_C3554 ,C1898_=_C3555 ,\nC1898_=_C3557 ,C1898_=_C3558 ,C1898_=_C3559 ,C1898_=_C3560 ,C1901_=_C2006 ,C1901_=_C2047 ,\nC1901_=_C2118 ,C1901_=_C2149 ,C1901_=_C2500 ,C1901_=_C2566 ,C1901_=_C2748 ,C1901_=_C2812 ,\nC1901_=_C3322 ,C1901_=_C3793 ,C1901_=_C3807 ,C1901_=_C3884 ,C1901_=_C4002 ,C1901_=_C4063 ,\nC1901_=_C4064 ,C1901_=_C4065 ,C1901_=_C4066 ,C1901_=_C4067 ,C1901_=_C4068 ,C1915_=_C2292 ,\nC1915_=_C2790 ,C1915_=_C2850 ,C1915_=_C3263 ,C1915_=_C3314 ,C1915_=_C3386 ,C1915_=_C3476 ,\nC1915_=_C3717 ,C1915_=_C3754 ,C1915_=_C3786 ,C1915_=_C3798 ,C1915_=_C3812 ,C1915_=_C3813 ,\nC1915_=_C3814 ,C1915_=_C3815 ,C1915_=_C3816 ,C1915_=_C3817 ,C1915_=_C3818 ,C1915_=_C3819 ,\nC2006_=_C2047 ,C2006_=_C2118 ,C2006_=_C2149 ,C2006_=_C2500 ,C2006_=_C2566 ,C2006_=_C2748 ,\nC2006_=_C2812 ,C2006_=_C3322 ,C2006_=_C3793 ,C2006_=_C3807 ,C2006_=_C3884 ,C2006_=_C4002 ,\nC2006_=_C4063 ,C2006_=_C4064 ,C2006_=_C4065 ,C2006_=_C4066 ,C2006_=_C4067 ,C2006_=_C4068 ,\nC2047_=_C2118 ,C2047_=_C2149 ,C2047_=_C2500 ,C2047_=_C2566 ,C2047_=_C2748 ,C2047_=_C2812 ,\nC2047_=_C3322 ,C2047_=_C3793 ,C2047_=_C3807 ,C2047_=_C3884 ,C2047_=_C4002 ,C2047_=_C4063 ,\nC2047_=_C4064 ,C2047_=_C4065 ,C2047_=_C4066 ,C2047_=_C4067 ,C2047_=_C4068 ,C2062_=_C2128 ,\nC2062_=_C2208 ,C2062_=_C2254 ,C2062_=_C2494 ,C2062_=_C2645 ,C2062_=_C2803 ,C2062_=_C3258 ,\nC2062_=_C3310 ,C2062_=_C3341 ,C2062_=_C3538 ,C2062_=_C3548 ,C2062_=_C3549 ,C2062_=_C3550 ,\nC2062_=_C3551 ,C2062_=_C3553 ,C2062_=_C3554 ,C2062_=_C3555 ,C2062_=_C3557 ,C2062_=_C3558 ,\nC2062_=_C3559 ,C2062_=_C3560 ,C2118_=_C2149 ,C2118_=_C2500 ,C2118_=_C2566 ,C2118_=_C2748 ,\nC2118_=_C2812 ,C2118_=_C3322 ,C2118_=_C3793 ,C2118_=_C3807 ,C2118_=_C3884 ,C2118_=_C4002 ,\nC2118_=_C4063 ,C2118_=_C4064 ,C2118_=_C4065 ,C2118_=_C4066 ,C2118_=_C4067 ,C2118_=_C4068 ,\nC2128_=_C2208 ,C2128_=_C2254 ,C2128_=_C2494 ,C2128_=_C2645 ,C2128_=_C2803 ,C2128_=_C3258 ,\nC2128_=_C3310 ,C2128_=_C3341 ,C2128_=_C3538 ,C2128_=_C3548 ,C2128_=_C3549 ,C2128_=_C3550 ,\nC2128_=_C3551 ,C2128_=_C3553 ,C2128_=_C3554 ,C2128_=_C3555 ,C2128_=_C3557 ,C2128_=_C3558 ,\nC2128_=_C3559 ,C2128_=_C3560 ,C2136_=_C2149 ,C2136_=_C2157 ,C2136_=_C2178 ,C2136_=_C2199 ,\nC2136_=_C2264 ,C2136_=_C2266 ,C2136_=_C2267 ,C2136_=_C2268 ,C2136_=_C2269 ,C2136_=_C2270 ,\nC2136_=_C2271 ,C2136_=_C2272 ,C2136_=_C2273 ,C2136_=_C2274 ,C2136_=_C2276 ,C2136_=_C2277 ,\nC2136_=_C2278 ,C2136_=_C2279 ,C2136_=_C2281 ,C2136_=_C2282 ,C2149_=_C2500 ,C2149_=_C2566 ,\nC2149_=_C2748 ,C2149_=_C2812 ,C2149_=_C3322 ,C2149_=_C3793 ,C2149_=_C3807 ,C2149_=_C3884 ,\nC2149_=_C4002 ,C2149_=_C4063 ,C2149_=_C4064 ,C2149_=_C4065 ,C2149_=_C4066 ,C2149_=_C4067 ,\nC2149_=_C4068 ,C2157_=_C2178 ,C2157_=_C2199 ,C2157_=_C2264 ,C2157_=_C2266 ,C2157_=_C2267 ,\nC2157_=_C2268 ,C2157_=_C2269 ,C2157_=_C2270 ,C2157_=_C2271 ,C2157_=_C2272 ,C2157_=_C2273 ,\nC2157_=_C2274 ,C2157_=_C2276 ,C2157_=_C2277 ,C2157_=_C2278 ,C2157_=_C2279 ,C2157_=_C2281 ,\nC2157_=_C2282 ,C2178_=_C2182 ,C2178_=_C2196 ,C2178_=_C2199 ,C2178_=_C2264 ,C2178_=_C2266 ,\nC2178_=_C2267 ,C2178_=_C2268 ,C2178_=_C2269 ,C2178_=_C2270 ,C2178_=_C2271 ,C2178_=_C2272 ,\nC2178_=_C2273 ,C2178_=_C2274 ,C2178_=_C2276 ,C2178_=_C2277 ,C2178_=_C2278 ,C2178_=_C2279 ,\nC2178_=_C2281 ,C2178_=_C2282 ,C2182_=_C2196 ,C2182_=_C2322 ,C2182_=_C2373 ,C2182_=_C2506 ,\nC2182_=_C2542 ,C2182_=_C2603 ,C2182_=_C2604 ,C2182_=_C2605 ,C2182_=_C2606 ,C2182_=_C2607 ,\nC2182_=_C2608 ,C2182_=_C2609 ,C2182_=_C2610</w:t>
      </w:r>
    </w:p>
    <w:p>
      <w:pPr>
        <w:pStyle w:val="PreformattedText"/>
        <w:bidi w:val="0"/>
        <w:spacing w:before="0" w:after="0"/>
        <w:jc w:val="left"/>
        <w:rPr/>
      </w:pPr>
      <w:r>
        <w:rPr/>
        <w:t xml:space="preserve"> </w:t>
      </w:r>
      <w:r>
        <w:rPr/>
        <w:t>,C2182_=_C2611 ,C2182_=_C2612 ,C2182_=_C2613 ,\nC2182_=_C2614 ,C2182_=_C2615 ,C2182_=_C2617 ,C2182_=_C2618 ,C2182_=_C2619 ,C2182_=_C2621 ,\nC2182_=_C2622 ,C2196_=_C2370 ,C2196_=_C2388 ,C2196_=_C2422 ,C2196_=_C2796 ,C2196_=_C2960 ,\nC2196_=_C3251 ,C2196_=_C3280 ,C2196_=_C3457 ,C2196_=_C3535 ,C2196_=_C3744 ,C2196_=_C3834 ,\nC2196_=_C3927 ,C2196_=_C3934 ,C2196_=_C3943 ,C2196_=_C3963 ,C2196_=_C4021 ,C2196_=_C4060 ,\nC2196_=_C4061 ,C2196_=_C4062 ,C2199_=_C2208 ,C2199_=_C2264 ,C2199_=_C2266 ,C2199_=_C2267 ,\nC2199_=_C2268 ,C2199_=_C2269 ,C2199_=_C2270 ,C2199_=_C2271 ,C2199_=_C2272 ,C2199_=_C2273 ,\nC2199_=_C2274 ,C2199_=_C2276 ,C2199_=_C2277 ,C2199_=_C2278 ,C2199_=_C2279 ,C2199_=_C2281 ,\nC2199_=_C2282 ,C2208_=_C2254 ,C2208_=_C2494 ,C2208_=_C2645 ,C2208_=_C2803 ,C2208_=_C3258 ,\nC2208_=_C3310 ,C2208_=_C3341 ,C2208_=_C3538 ,C2208_=_C3548 ,C2208_=_C3549 ,C2208_=_C3550 ,\nC2208_=_C3551 ,C2208_=_C3553 ,C2208_=_C3554 ,C2208_=_C3555 ,C2208_=_C3557 ,C2208_=_C3558 ,\nC2208_=_C3559 ,C2208_=_C3560 ,C2254_=_C2494 ,C2254_=_C2645 ,C2254_=_C2803 ,C2254_=_C3258 ,\nC2254_=_C3310 ,C2254_=_C3341 ,C2254_=_C3538 ,C2254_=_C3548 ,C2254_=_C3549 ,C2254_=_C3550 ,\nC2254_=_C3551 ,C2254_=_C3553 ,C2254_=_C3554 ,C2254_=_C3555 ,C2254_=_C3557 ,C2254_=_C3558 ,\nC2254_=_C3559 ,C2254_=_C3560 ,C2264_=_C2266 ,C2264_=_C2267 ,C2264_=_C2268 ,C2264_=_C2269 ,\nC2264_=_C2270 ,C2264_=_C2271 ,C2264_=_C2272 ,C2264_=_C2273 ,C2264_=_C2274 ,C2264_=_C2276 ,\nC2264_=_C2277 ,C2264_=_C2278 ,C2264_=_C2279 ,C2264_=_C2281 ,C2264_=_C2282 ,C2264_=_C2373 ,\nC2264_=_C2385 ,C2264_=_C2388 ,C2266_=_C2267 ,C2266_=_C2268 ,C2266_=_C2269 ,C2266_=_C2270 ,\nC2266_=_C2271 ,C2266_=_C2272 ,C2266_=_C2273 ,C2266_=_C2274 ,C2266_=_C2276 ,C2266_=_C2277 ,\nC2266_=_C2278 ,C2266_=_C2279 ,C2266_=_C2281 ,C2266_=_C2282 ,C2267_=_C2268 ,C2267_=_C2269 ,\nC2267_=_C2270 ,C2267_=_C2271 ,C2267_=_C2272 ,C2267_=_C2273 ,C2267_=_C2274 ,C2267_=_C2276 ,\nC2267_=_C2277 ,C2267_=_C2278 ,C2267_=_C2279 ,C2267_=_C2281 ,C2267_=_C2282 ,C2267_=_C2604 ,\nC2267_=_C2960 ,C2268_=_C2269 ,C2268_=_C2270 ,C2268_=_C2271 ,C2268_=_C2272 ,C2268_=_C2273 ,\nC2268_=_C2274 ,C2268_=_C2276 ,C2268_=_C2277 ,C2268_=_C2278 ,C2268_=_C2279 ,C2268_=_C2281 ,\nC2268_=_C2282 ,C2269_=_C2270 ,C2269_=_C2271 ,C2269_=_C2272 ,C2269_=_C2273 ,C2269_=_C2274 ,\nC2269_=_C2276 ,C2269_=_C2277 ,C2269_=_C2278 ,C2269_=_C2279 ,C2269_=_C2281 ,C2269_=_C2282 ,\nC2269_=_C2607 ,C2270_=_C2271 ,C2270_=_C2272 ,C2270_=_C2273 ,C2270_=_C2274 ,C2270_=_C2276 ,\nC2270_=_C2277 ,C2270_=_C2278 ,C2270_=_C2279 ,C2270_=_C2281 ,C2270_=_C2282 ,C2270_=_C3476 ,\nC2271_=_C2272 ,C2271_=_C2273 ,C2271_=_C2274 ,C2271_=_C2276 ,C2271_=_C2277 ,C2271_=_C2278 ,\nC2271_=_C2279 ,C2271_=_C2281 ,C2271_=_C2282 ,C2271_=_C2610 ,C2271_=_C3643 ,C2272_=_C2273 ,\nC2272_=_C2274 ,C2272_=_C2276 ,C2272_=_C2277 ,C2272_=_C2278 ,C2272_=_C2279 ,C2272_=_C2281 ,\nC2272_=_C2282 ,C2272_=_C3717 ,C2273_=_C2274 ,C2273_=_C2276 ,C2273_=_C2277 ,C2273_=_C2278 ,\nC2273_=_C2279 ,C2273_=_C2281 ,C2273_=_C2282 ,C2274_=_C2276 ,C2274_=_C2277 ,C2274_=_C2278 ,\nC2274_=_C2279 ,C2274_=_C2281 ,C2274_=_C2282 ,C2274_=_C3786 ,C2276_=_C2277 ,C2276_=_C2278 ,\nC2276_=_C2279 ,C2276_=_C2281 ,C2276_=_C2282 ,C2276_=_C2611 ,C2276_=_C3834 ,C2277_=_C2278 ,\nC2277_=_C2279 ,C2277_=_C2281 ,C2277_=_C2282 ,C2277_=_C3550 ,C2278_=_C2279 ,C2278_=_C2281 ,\nC2278_=_C2282 ,C2279_=_C2281 ,C2279_=_C2282 ,C2279_=_C3815 ,C2279_=_C3977 ,C2281_=_C2282 ,\nC2281_=_C2621 ,C2281_=_C4060 ,C2282_=_C2622 ,C2282_=_C4061 ,C2292_=_C2790 ,C2292_=_C2850 ,\nC2292_=_C3263 ,C2292_=_C3314 ,C2292_=_C3386 ,C2292_=_C3476 ,C2292_=_C3717 ,C2292_=_C3754 ,\nC2292_=_C3786 ,C2292_=_C3798 ,C2292_=_C3812 ,C2292_=_C3813 ,C2292_=_C3814 ,C2292_=_C3815 ,\nC2292_=_C3816 ,C2292_=_C3817 ,C2292_=_C3818 ,C2292_=_C3819 ,C2322_=_C2373 ,C2322_=_C2506 ,\nC2322_=_C2542 ,C2322_=_C2603 ,C2322_=_C2604 ,C2322_=_C2605 ,C2322_=_C2606 ,C2322_=_C2607 ,\nC2322_=_C2608 ,C2322_=_C2609 ,C2322_=_C2610 ,C2322_=_C2611 ,C2322_=_C2612 ,C2322_=_C2613 ,\nC2322_=_C2614 ,C2322_=_C2615 ,C2322_=_C2617 ,C2322_=_C2618 ,C2322_=_C2619 ,C2322_=_C2621 ,\nC2322_=_C2622 ,C2370_=_C2388 ,C2370_=_C2422 ,C2370_=_C2796 ,C2370_=_C2960 ,C2370_=_C3251 ,\nC2370_=_C3280 ,C2370_=_C3457 ,C2370_=_C3535 ,C2370_=_C3744 ,C2370_=_C3834 ,C2370_=_C3927 ,\nC2370_=_C3934 ,C2370_=_C3943 ,C2370_=_C3963 ,C2370_=_C4021 ,C2370_=_C4060 ,C2370_=_C4061 ,\nC2370_=_C4062 ,C2373_=_C2385 ,C2373_=_C2388 ,C2373_=_C2506 ,C2373_=_C2542 ,C2373_=_C2603 ,\nC2373_=_C2604 ,C2373_=_C2605 ,C2373_=_C2606 ,C2373_=_C2607 ,C2373_=_C2608 ,C2373_=_C2609 ,\nC2373_=_C2610 ,C2373_=_C2611 ,C2373_=_C2612 ,C2373_=_C2613 ,C2373_=_C2614 ,C2373_=_C2615 ,\nC2373_=_C2617 ,C2373_=_C2618 ,C2373_=_C2619 ,C2373_=_C2621 ,C2373_=_C2622 ,C2385_=_C2388 ,\nC2385_=_C2498 ,C2385_=_C2519 ,C2385_=_C2809 ,C2385_=_C3167 ,C2385_=_C3317 ,C2385_=_C3444 ,\nC2385_=_C3567 ,C2385_=_C3596 ,C2385_=_C3643 ,C2385_=_C3800 ,C2385_=_C3840 ,C2385_=_C3857 ,\nC2385_=_C3901 ,C2385_=_C3947 ,C2385_=_C3958 ,C2385_=_C3975 ,C2385_=_C3976 ,C2385_=_C3977 ,\nC2385_=_C3978 ,C2385_=_C3979 ,C2385_=_C3981 ,C2385_=_C3982 ,C2388_=_C2422 ,C2388_=_C2796 ,\nC2388_=_C2960 ,C2388_=_C3251 ,C2388_=_C3280 ,C2388_=_C3457 ,C2388_=_C3535 ,C2388_=_C3744 ,\nC2388_=_C3834 ,C2388_=_C3927 ,C2388_=_C3934 ,C2388_=_C3943 ,C2388_=_C3963 ,C2388_=_C4021 ,\nC2388_=_C4060 ,C2388_=_C4061 ,C2388_=_C4062 ,C2422_=_C2796 ,C2422_=_C2960 ,C2422_=_C3251 ,\nC2422_=_C3280 ,C2422_=_C3457 ,C2422_=_C3535 ,C2422_=_C3744 ,C2422_=_C3834 ,C2422_=_C3927 ,\nC2422_=_C3934 ,C2422_=_C3943 ,C2422_=_C3963 ,C2422_=_C4021 ,C2422_=_C4060 ,C2422_=_C4061 ,\nC2422_=_C4062 ,C2494_=_C2498 ,C2494_=_C2500 ,C2494_=_C2645 ,C2494_=_C2803 ,C2494_=_C3258 ,\nC2494_=_C3310 ,C2494_=_C3341 ,C2494_=_C3538 ,C2494_=_C3548 ,C2494_=_C3549 ,C2494_=_C3550 ,\nC2494_=_C3551 ,C2494_=_C3553 ,C2494_=_C3554 ,C2494_=_C3555 ,C2494_=_C3557 ,C2494_=_C3558 ,\nC2494_=_C3559 ,C2494_=_C3560 ,C2498_=_C2500 ,C2498_=_C2519 ,C2498_=_C2809 ,C2498_=_C3167 ,\nC2498_=_C3317 ,C2498_=_C3444 ,C2498_=_C3567 ,C2498_=_C3596 ,C2498_=_C3643 ,C2498_=_C3800 ,\nC2498_=_C3840 ,C2498_=_C3857 ,C2498_=_C3901 ,C2498_=_C3947 ,C2498_=_C3958 ,C2498_=_C3975 ,\nC2498_=_C3976 ,C2498_=_C3977 ,C2498_=_C3978 ,C2498_=_C3979 ,C2498_=_C3981 ,C2498_=_C3982 ,\nC2500_=_C2566 ,C2500_=_C2748 ,C2500_=_C2812 ,C2500_=_C3322 ,C2500_=_C3793 ,C2500_=_C3807 ,\nC2500_=_C3884 ,C2500_=_C4002 ,C2500_=_C4063 ,C2500_=_C4064 ,C2500_=_C4065 ,C2500_=_C4066 ,\nC2500_=_C4067 ,C2500_=_C4068 ,C2506_=_C2519 ,C2506_=_C2542 ,C2506_=_C2603 ,C2506_=_C2604 ,\nC2506_=_C2605 ,C2506_=_C2606 ,C2506_=_C2607 ,C2506_=_C2608 ,C2506_=_C2609 ,C2506_=_C2610 ,\nC2506_=_C2611 ,C2506_=_C2612 ,C2506_=_C2613 ,C2506_=_C2614 ,C2506_=_C2615 ,C2506_=_C2617 ,\nC2506_=_C2618 ,C2506_=_C2619 ,C2506_=_C2621 ,C2506_=_C2622 ,C2519_=_C2809 ,C2519_=_C3167 ,\nC2519_=_C3317 ,C2519_=_C3444 ,C2519_=_C3567 ,C2519_=_C3596 ,C2519_=_C3643 ,C2519_=_C3800 ,\nC2519_=_C3840 ,C2519_=_C3857 ,C2519_=_C3901 ,C2519_=_C3947 ,C2519_=_C3958 ,C2519_=_C3975 ,\nC2519_=_C3976 ,C2519_=_C3977 ,C2519_=_C3978 ,C2519_=_C3979 ,C2519_=_C3981 ,C2519_=_C3982 ,\nC2542_=_C2603 ,C2542_=_C2604 ,C2542_=_C2605 ,C2542_=_C2606 ,C2542_=_C2607 ,C2542_=_C2608 ,\nC2542_=_C2609 ,C2542_=_C2610 ,C2542_=_C2611 ,C2542_=_C2612 ,C2542_=_C2613 ,C2542_=_C2614 ,\nC2542_=_C2615 ,C2542_=_C2617 ,C2542_=_C2618 ,C2542_=_C2619 ,C2542_=_C2621 ,C2542_=_C2622 ,\nC2566_=_C2748 ,C2566_=_C2812 ,C2566_=_C3322 ,C2566_=_C3793 ,C2566_=_C3807 ,C2566_=_C3884 ,\nC2566_=_C4002 ,C2566_=_C4063 ,C2566_=_C4064 ,C2566_=_C4065 ,C2566_=_C4066 ,C2566_=_C4067 ,\nC2566_=_C4068 ,C2603_=_C2604 ,C2603_=_C2605 ,C2603_=_C2606 ,C2603_=_C2607 ,C2603_=_C2608 ,\nC2603_=_C2609 ,C2603_=_C2610 ,C2603_=_C2611 ,C2603_=_C2612 ,C2603_=_C2613 ,C2603_=_C2614 ,\nC2603_=_C2615 ,C2603_=_C2617 ,C2603_=_C2618 ,C2603_=_C2619 ,C2603_=_C2621 ,C2603_=_C2622 ,\nC2604_=_C2605 ,C2604_=_C2606 ,C2604_=_C2607 ,C2604_=_C2608 ,C2604_=_C2609 ,C2604_=_C2610 ,\nC2604_=_C2611 ,C2604_=_C2612 ,C2604_=_C2613 ,C2604_=_C2614 ,C2604_=_C2615 ,C2604_=_C2617 ,\nC2604_=_C2618 ,C2604_=_C2619 ,C2604_=_C2621 ,C2604_=_C2622 ,C2604_=_C2960 ,C2605_=_C2606 ,\nC2605_=_C2607 ,C2605_=_C2608 ,C2605_=_C2609 ,C2605_=_C2610 ,C2605_=_C2611 ,C2605_=_C2612 ,\nC2605_=_C2613 ,C2605_=_C2614 ,C2605_=_C2615 ,C2605_=_C2617 ,C2605_=_C2618 ,C2605_=_C2619 ,\nC2605_=_C2621 ,C2605_=_C2622 ,C2606_=_C2607 ,C2606_=_C2608 ,C2606_=_C2609 ,C2606_=_C2610 ,\nC2606_=_C2611 ,C2606_=_C2612 ,C2606_=_C2613 ,C2606_=_C2614 ,C2606_=_C2615 ,C2606_=_C2617 ,\nC2606_=_C2618 ,C2606_=_C2619 ,C2606_=_C2621 ,C2606_=_C2622 ,C2607_=_C2608 ,C2607_=_C2609 ,\nC2607_=_C2610 ,C2607_=_C2611 ,C2607_=_C2612 ,C2607_=_C2613 ,C2607_=_C2614 ,C2607_=_C2615 ,\nC2607_=_C2617 ,C2607_=_C2618 ,C2607_=_C2619 ,C2607_=_C2621 ,C2607_=_C2622 ,C2608_=_C2609 ,\nC2608_=_C2610 ,C2608_=_C2611 ,C2608_=_C2612 ,C2608_=_C2613 ,C2608_=_C2614 ,C2608_=_C2615 ,\nC2608_=_C2617 ,C2608_=_C2618 ,C2608_=_C2619 ,C2608_=_C2621 ,C2608_=_C2622 ,C2608_=_C3567 ,\nC2609_=_C2610 ,C2609_=_C2611 ,C2609_=_C2612 ,C2609_=_C2613 ,C2609_=_C2614 ,C2609_=_C2615 ,\nC2609_=_C2617 ,C2609_=_C2618 ,C2609_=_C2619 ,C2609_=_C2621 ,C2609_=_C2622 ,C2609_=_C3596 ,\nC2610_=_C2611 ,C2610_=_C2612 ,C2610_=_C2613 ,C2610_=_C2614 ,C2610_=_C2615 ,C2610_=_C2617 ,\nC2610_=_C2618 ,C2610_=_C2619 ,C2610_=_C2621 ,C2610_=_C2622 ,C2610_=_C3643 ,C2611_=_C2612 ,\nC2611_=_C2613 ,C2611_=_C2614 ,C2611_=_C2615 ,C2611_=_C2617 ,C2611_=_C2618 ,C2611_=_C2619 ,\nC2611_=_C2621 ,C2611_=_C2622 ,C2611_=_C3834 ,C2612_=_C2613 ,C2612_=_C2614 ,C2612_=_C2615 ,\nC2612_=_C2617 ,C2612_=_C2618 ,C2612_=_C2619 ,C2612_=_C2621 ,C2612_=_C2622 ,C2612_=_C3840 ,\nC2613_=_C2614 ,C2613_=_C2615 ,C2613_=_C2617 ,C2613_=_C2618 ,C2613_=_C2619 ,C2613_=_C2621 ,\nC2613_=_C2622 ,C2614_=_C2615 ,C2614_=_C2617 ,C2614_=_C2618 ,C2614_=_C2619 ,C2614_=_C2621 ,\nC2614_=_C2622 ,C2614_=_C3857 ,C2615_=_C2617 ,C2615_=_C2618 ,C2615_=_C2619 ,C2615_=_C2621 ,\nC2615_=_C2622 ,C2615_=_C3947 ,C2617_=_C2618 ,C2617_=_C2619 ,C2617_=_C2621 ,C2617_=_C2622 ,\nC2617_=_C3975 ,C2618_=_C2619 ,C2618_=_C2621 ,C2618_=_C2622 ,C2619_=_C2621 ,C2619_=_C2622 ,\nC2619_=_C3978</w:t>
      </w:r>
    </w:p>
    <w:p>
      <w:pPr>
        <w:pStyle w:val="PreformattedText"/>
        <w:bidi w:val="0"/>
        <w:spacing w:before="0" w:after="0"/>
        <w:jc w:val="left"/>
        <w:rPr/>
      </w:pPr>
      <w:r>
        <w:rPr/>
        <w:t xml:space="preserve"> </w:t>
      </w:r>
      <w:r>
        <w:rPr/>
        <w:t>,C2621_=_C2622 ,C2621_=_C4060 ,C2622_=_C4061 ,C2645_=_C2803 ,C2645_=_C3258 ,\nC2645_=_C3310 ,C2645_=_C3341 ,C2645_=_C3538 ,C2645_=_C3548 ,C2645_=_C3549 ,C2645_=_C3550 ,\nC2645_=_C3551 ,C2645_=_C3553 ,C2645_=_C3554 ,C2645_=_C3555 ,C2645_=_C3557 ,C2645_=_C3558 ,\nC2645_=_C3559 ,C2645_=_C3560 ,C2748_=_C2812 ,C2748_=_C3322 ,C2748_=_C3793 ,C2748_=_C3807 ,\nC2748_=_C3884 ,C2748_=_C4002 ,C2748_=_C4063 ,C2748_=_C4064 ,C2748_=_C4065 ,C2748_=_C4066 ,\nC2748_=_C4067 ,C2748_=_C4068 ,C2790_=_C2796 ,C2790_=_C2850 ,C2790_=_C3263 ,C2790_=_C3314 ,\nC2790_=_C3386 ,C2790_=_C3476 ,C2790_=_C3717 ,C2790_=_C3754 ,C2790_=_C3786 ,C2790_=_C3798 ,\nC2790_=_C3812 ,C2790_=_C3813 ,C2790_=_C3814 ,C2790_=_C3815 ,C2790_=_C3816 ,C2790_=_C3817 ,\nC2790_=_C3818 ,C2790_=_C3819 ,C2796_=_C2960 ,C2796_=_C3251 ,C2796_=_C3280 ,C2796_=_C3457 ,\nC2796_=_C3535 ,C2796_=_C3744 ,C2796_=_C3834 ,C2796_=_C3927 ,C2796_=_C3934 ,C2796_=_C3943 ,\nC2796_=_C3963 ,C2796_=_C4021 ,C2796_=_C4060 ,C2796_=_C4061 ,C2796_=_C4062 ,C2803_=_C2809 ,\nC2803_=_C2812 ,C2803_=_C3258 ,C2803_=_C3310 ,C2803_=_C3341 ,C2803_=_C3538 ,C2803_=_C3548 ,\nC2803_=_C3549 ,C2803_=_C3550 ,C2803_=_C3551 ,C2803_=_C3553 ,C2803_=_C3554 ,C2803_=_C3555 ,\nC2803_=_C3557 ,C2803_=_C3558 ,C2803_=_C3559 ,C2803_=_C3560 ,C2809_=_C2812 ,C2809_=_C3167 ,\nC2809_=_C3317 ,C2809_=_C3444 ,C2809_=_C3567 ,C2809_=_C3596 ,C2809_=_C3643 ,C2809_=_C3800 ,\nC2809_=_C3840 ,C2809_=_C3857 ,C2809_=_C3901 ,C2809_=_C3947 ,C2809_=_C3958 ,C2809_=_C3975 ,\nC2809_=_C3976 ,C2809_=_C3977 ,C2809_=_C3978 ,C2809_=_C3979 ,C2809_=_C3981 ,C2809_=_C3982 ,\nC2812_=_C3322 ,C2812_=_C3793 ,C2812_=_C3807 ,C2812_=_C3884 ,C2812_=_C4002 ,C2812_=_C4063 ,\nC2812_=_C4064 ,C2812_=_C4065 ,C2812_=_C4066 ,C2812_=_C4067 ,C2812_=_C4068 ,C2850_=_C3263 ,\nC2850_=_C3314 ,C2850_=_C3386 ,C2850_=_C3476 ,C2850_=_C3717 ,C2850_=_C3754 ,C2850_=_C3786 ,\nC2850_=_C3798 ,C2850_=_C3812 ,C2850_=_C3813 ,C2850_=_C3814 ,C2850_=_C3815 ,C2850_=_C3816 ,\nC2850_=_C3817 ,C2850_=_C3818 ,C2850_=_C3819 ,C2960_=_C3251 ,C2960_=_C3280 ,C2960_=_C3457 ,\nC2960_=_C3535 ,C2960_=_C3744 ,C2960_=_C3834 ,C2960_=_C3927 ,C2960_=_C3934 ,C2960_=_C3943 ,\nC2960_=_C3963 ,C2960_=_C4021 ,C2960_=_C4060 ,C2960_=_C4061 ,C2960_=_C4062 ,C3167_=_C3317 ,\nC3167_=_C3444 ,C3167_=_C3567 ,C3167_=_C3596 ,C3167_=_C3643 ,C3167_=_C3800 ,C3167_=_C3840 ,\nC3167_=_C3857 ,C3167_=_C3901 ,C3167_=_C3947 ,C3167_=_C3958 ,C3167_=_C3975 ,C3167_=_C3976 ,\nC3167_=_C3977 ,C3167_=_C3978 ,C3167_=_C3979 ,C3167_=_C3981 ,C3167_=_C3982 ,C3251_=_C3280 ,\nC3251_=_C3457 ,C3251_=_C3535 ,C3251_=_C3744 ,C3251_=_C3834 ,C3251_=_C3927 ,C3251_=_C3934 ,\nC3251_=_C3943 ,C3251_=_C3963 ,C3251_=_C4021 ,C3251_=_C4060 ,C3251_=_C4061 ,C3251_=_C4062 ,\nC3258_=_C3263 ,C3258_=_C3310 ,C3258_=_C3341 ,C3258_=_C3538 ,C3258_=_C3548 ,C3258_=_C3549 ,\nC3258_=_C3550 ,C3258_=_C3551 ,C3258_=_C3553 ,C3258_=_C3554 ,C3258_=_C3555 ,C3258_=_C3557 ,\nC3258_=_C3558 ,C3258_=_C3559 ,C3258_=_C3560 ,C3263_=_C3314 ,C3263_=_C3386 ,C3263_=_C3476 ,\nC3263_=_C3717 ,C3263_=_C3754 ,C3263_=_C3786 ,C3263_=_C3798 ,C3263_=_C3812 ,C3263_=_C3813 ,\nC3263_=_C3814 ,C3263_=_C3815 ,C3263_=_C3816 ,C3263_=_C3817 ,C3263_=_C3818 ,C3263_=_C3819 ,\nC3280_=_C3457 ,C3280_=_C3535 ,C3280_=_C3744 ,C3280_=_C3834 ,C3280_=_C3927 ,C3280_=_C3934 ,\nC3280_=_C3943 ,C3280_=_C3963 ,C3280_=_C4021 ,C3280_=_C4060 ,C3280_=_C4061 ,C3280_=_C4062 ,\nC3310_=_C3314 ,C3310_=_C3317 ,C3310_=_C3322 ,C3310_=_C3341 ,C3310_=_C3538 ,C3310_=_C3548 ,\nC3310_=_C3549 ,C3310_=_C3550 ,C3310_=_C3551 ,C3310_=_C3553 ,C3310_=_C3554 ,C3310_=_C3555 ,\nC3310_=_C3557 ,C3310_=_C3558 ,C3310_=_C3559 ,C3310_=_C3560 ,C3314_=_C3317 ,C3314_=_C3322 ,\nC3314_=_C3386 ,C3314_=_C3476 ,C3314_=_C3717 ,C3314_=_C3754 ,C3314_=_C3786 ,C3314_=_C3798 ,\nC3314_=_C3812 ,C3314_=_C3813 ,C3314_=_C3814 ,C3314_=_C3815 ,C3314_=_C3816 ,C3314_=_C3817 ,\nC3314_=_C3818 ,C3314_=_C3819 ,C3317_=_C3322 ,C3317_=_C3444 ,C3317_=_C3567 ,C3317_=_C3596 ,\nC3317_=_C3643 ,C3317_=_C3800 ,C3317_=_C3840 ,C3317_=_C3857 ,C3317_=_C3901 ,C3317_=_C3947 ,\nC3317_=_C3958 ,C3317_=_C3975 ,C3317_=_C3976 ,C3317_=_C3977 ,C3317_=_C3978 ,C3317_=_C3979 ,\nC3317_=_C3981 ,C3317_=_C3982 ,C3322_=_C3793 ,C3322_=_C3807 ,C3322_=_C3884 ,C3322_=_C4002 ,\nC3322_=_C4063 ,C3322_=_C4064 ,C3322_=_C4065 ,C3322_=_C4066 ,C3322_=_C4067 ,C3322_=_C4068 ,\nC3341_=_C3538 ,C3341_=_C3548 ,C3341_=_C3549 ,C3341_=_C3550 ,C3341_=_C3551 ,C3341_=_C3553 ,\nC3341_=_C3554 ,C3341_=_C3555 ,C3341_=_C3557 ,C3341_=_C3558 ,C3341_=_C3559 ,C3341_=_C3560 ,\nC3386_=_C3476 ,C3386_=_C3717 ,C3386_=_C3754 ,C3386_=_C3786 ,C3386_=_C3798 ,C3386_=_C3812 ,\nC3386_=_C3813 ,C3386_=_C3814 ,C3386_=_C3815 ,C3386_=_C3816 ,C3386_=_C3817 ,C3386_=_C3818 ,\nC3386_=_C3819 ,C3444_=_C3567 ,C3444_=_C3596 ,C3444_=_C3643 ,C3444_=_C3800 ,C3444_=_C3840 ,\nC3444_=_C3857 ,C3444_=_C3901 ,C3444_=_C3947 ,C3444_=_C3958 ,C3444_=_C3975 ,C3444_=_C3976 ,\nC3444_=_C3977 ,C3444_=_C3978 ,C3444_=_C3979 ,C3444_=_C3981 ,C3444_=_C3982 ,C3457_=_C3535 ,\nC3457_=_C3744 ,C3457_=_C3834 ,C3457_=_C3927 ,C3457_=_C3934 ,C3457_=_C3943 ,C3457_=_C3963 ,\nC3457_=_C4021 ,C3457_=_C4060 ,C3457_=_C4061 ,C3457_=_C4062 ,C3476_=_C3717 ,C3476_=_C3754 ,\nC3476_=_C3786 ,C3476_=_C3798 ,C3476_=_C3812 ,C3476_=_C3813 ,C3476_=_C3814 ,C3476_=_C3815 ,\nC3476_=_C3816 ,C3476_=_C3817 ,C3476_=_C3818 ,C3476_=_C3819 ,C3535_=_C3744 ,C3535_=_C3834 ,\nC3535_=_C3927 ,C3535_=_C3934 ,C3535_=_C3943 ,C3535_=_C3963 ,C3535_=_C4021 ,C3535_=_C4060 ,\nC3535_=_C4061 ,C3535_=_C4062 ,C3538_=_C3548 ,C3538_=_C3549 ,C3538_=_C3550 ,C3538_=_C3551 ,\nC3538_=_C3553 ,C3538_=_C3554 ,C3538_=_C3555 ,C3538_=_C3557 ,C3538_=_C3558 ,C3538_=_C3559 ,\nC3538_=_C3560 ,C3548_=_C3549 ,C3548_=_C3550 ,C3548_=_C3551 ,C3548_=_C3553 ,C3548_=_C3554 ,\nC3548_=_C3555 ,C3548_=_C3557 ,C3548_=_C3558 ,C3548_=_C3559 ,C3548_=_C3560 ,C3549_=_C3550 ,\nC3549_=_C3551 ,C3549_=_C3553 ,C3549_=_C3554 ,C3549_=_C3555 ,C3549_=_C3557 ,C3549_=_C3558 ,\nC3549_=_C3559 ,C3549_=_C3560 ,C3549_=_C3798 ,C3549_=_C3800 ,C3549_=_C3807 ,C3550_=_C3551 ,\nC3550_=_C3553 ,C3550_=_C3554 ,C3550_=_C3555 ,C3550_=_C3557 ,C3550_=_C3558 ,C3550_=_C3559 ,\nC3550_=_C3560 ,C3551_=_C3553 ,C3551_=_C3554 ,C3551_=_C3555 ,C3551_=_C3557 ,C3551_=_C3558 ,\nC3551_=_C3559 ,C3551_=_C3560 ,C3551_=_C3927 ,C3553_=_C3554 ,C3553_=_C3555 ,C3553_=_C3557 ,\nC3553_=_C3558 ,C3553_=_C3559 ,C3553_=_C3560 ,C3553_=_C3976 ,C3553_=_C4002 ,C3554_=_C3555 ,\nC3554_=_C3557 ,C3554_=_C3558 ,C3554_=_C3559 ,C3554_=_C3560 ,C3554_=_C3813 ,C3555_=_C3557 ,\nC3555_=_C3558 ,C3555_=_C3559 ,C3555_=_C3560 ,C3557_=_C3558 ,C3557_=_C3559 ,C3557_=_C3560 ,\nC3558_=_C3559 ,C3558_=_C3560 ,C3558_=_C3981 ,C3558_=_C4063 ,C3559_=_C3560 ,C3559_=_C3982 ,\nC3559_=_C4064 ,C3560_=_C4066 ,C3567_=_C3596 ,C3567_=_C3643 ,C3567_=_C3800 ,C3567_=_C3840 ,\nC3567_=_C3857 ,C3567_=_C3901 ,C3567_=_C3947 ,C3567_=_C3958 ,C3567_=_C3975 ,C3567_=_C3976 ,\nC3567_=_C3977 ,C3567_=_C3978 ,C3567_=_C3979 ,C3567_=_C3981 ,C3567_=_C3982 ,C3596_=_C3643 ,\nC3596_=_C3800 ,C3596_=_C3840 ,C3596_=_C3857 ,C3596_=_C3901 ,C3596_=_C3947 ,C3596_=_C3958 ,\nC3596_=_C3975 ,C3596_=_C3976 ,C3596_=_C3977 ,C3596_=_C3978 ,C3596_=_C3979 ,C3596_=_C3981 ,\nC3596_=_C3982 ,C3643_=_C3800 ,C3643_=_C3840 ,C3643_=_C3857 ,C3643_=_C3901 ,C3643_=_C3947 ,\nC3643_=_C3958 ,C3643_=_C3975 ,C3643_=_C3976 ,C3643_=_C3977 ,C3643_=_C3978 ,C3643_=_C3979 ,\nC3643_=_C3981 ,C3643_=_C3982 ,C3717_=_C3754 ,C3717_=_C3786 ,C3717_=_C3798 ,C3717_=_C3812 ,\nC3717_=_C3813 ,C3717_=_C3814 ,C3717_=_C3815 ,C3717_=_C3816 ,C3717_=_C3817 ,C3717_=_C3818 ,\nC3717_=_C3819 ,C3744_=_C3834 ,C3744_=_C3927 ,C3744_=_C3934 ,C3744_=_C3943 ,C3744_=_C3963 ,\nC3744_=_C4021 ,C3744_=_C4060 ,C3744_=_C4061 ,C3744_=_C4062 ,C3754_=_C3786 ,C3754_=_C3798 ,\nC3754_=_C3812 ,C3754_=_C3813 ,C3754_=_C3814 ,C3754_=_C3815 ,C3754_=_C3816 ,C3754_=_C3817 ,\nC3754_=_C3818 ,C3754_=_C3819 ,C3786_=_C3798 ,C3786_=_C3812 ,C3786_=_C3813 ,C3786_=_C3814 ,\nC3786_=_C3815 ,C3786_=_C3816 ,C3786_=_C3817 ,C3786_=_C3818 ,C3786_=_C3819 ,C3793_=_C3807 ,\nC3793_=_C3884 ,C3793_=_C4002 ,C3793_=_C4063 ,C3793_=_C4064 ,C3793_=_C4065 ,C3793_=_C4066 ,\nC3793_=_C4067 ,C3793_=_C4068 ,C3798_=_C3800 ,C3798_=_C3807 ,C3798_=_C3812 ,C3798_=_C3813 ,\nC3798_=_C3814 ,C3798_=_C3815 ,C3798_=_C3816 ,C3798_=_C3817 ,C3798_=_C3818 ,C3798_=_C3819 ,\nC3800_=_C3807 ,C3800_=_C3840 ,C3800_=_C3857 ,C3800_=_C3901 ,C3800_=_C3947 ,C3800_=_C3958 ,\nC3800_=_C3975 ,C3800_=_C3976 ,C3800_=_C3977 ,C3800_=_C3978 ,C3800_=_C3979 ,C3800_=_C3981 ,\nC3800_=_C3982 ,C3807_=_C3884 ,C3807_=_C4002 ,C3807_=_C4063 ,C3807_=_C4064 ,C3807_=_C4065 ,\nC3807_=_C4066 ,C3807_=_C4067 ,C3807_=_C4068 ,C3812_=_C3813 ,C3812_=_C3814 ,C3812_=_C3815 ,\nC3812_=_C3816 ,C3812_=_C3817 ,C3812_=_C3818 ,C3812_=_C3819 ,C3813_=_C3814 ,C3813_=_C3815 ,\nC3813_=_C3816 ,C3813_=_C3817 ,C3813_=_C3818 ,C3813_=_C3819 ,C3814_=_C3815 ,C3814_=_C3816 ,\nC3814_=_C3817 ,C3814_=_C3818 ,C3814_=_C3819 ,C3815_=_C3816 ,C3815_=_C3817 ,C3815_=_C3818 ,\nC3815_=_C3819 ,C3815_=_C3977 ,C3816_=_C3817 ,C3816_=_C3818 ,C3816_=_C3819 ,C3817_=_C3818 ,\nC3817_=_C3819 ,C3818_=_C3819 ,C3818_=_C4065 ,C3834_=_C3927 ,C3834_=_C3934 ,C3834_=_C3943 ,\nC3834_=_C3963 ,C3834_=_C4021 ,C3834_=_C4060 ,C3834_=_C4061 ,C3834_=_C4062 ,C3840_=_C3857 ,\nC3840_=_C3901 ,C3840_=_C3947 ,C3840_=_C3958 ,C3840_=_C3975 ,C3840_=_C3976 ,C3840_=_C3977 ,\nC3840_=_C3978 ,C3840_=_C3979 ,C3840_=_C3981 ,C3840_=_C3982 ,C3857_=_C3901 ,C3857_=_C3947 ,\nC3857_=_C3958 ,C3857_=_C3975 ,C3857_=_C3976 ,C3857_=_C3977 ,C3857_=_C3978 ,C3857_=_C3979 ,\nC3857_=_C3981 ,C3857_=_C3982 ,C3884_=_C4002 ,C3884_=_C4063 ,C3884_=_C4064 ,C3884_=_C4065 ,\nC3884_=_C4066 ,C3884_=_C4067 ,C3884_=_C4068 ,C3901_=_C3947 ,C3901_=_C3958 ,C3901_=_C3975 ,\nC3901_=_C3976 ,C3901_=_C3977 ,C3901_=_C3978 ,C3901_=_C3979 ,C3901_=_C3981 ,C3901_=_C3982 ,\nC3927_=_C3934 ,C3927_=_C3943 ,C3927_=_C3963 ,C3927_=_C4021 ,C3927_=_C4060 ,C3927_=_C4061 ,\nC3927_=_C4062 ,C3934_=_C3943 ,C3934_=_C3963 ,C3934_=_C4021 ,C3934_=_C4060 ,C3934_=_C4061 ,\nC3934_=_C4062 ,C3943_=_C3963 ,C3943_=_C4021 ,C3943_=_C4060 ,C3943_=_C4061 ,C3943_=_C4062 ,\nC3947_=_C3958 ,C3947_=_C3975 ,C3947_=_C3976 ,C3947_=_C3977 ,C3947_=_C3978</w:t>
      </w:r>
    </w:p>
    <w:p>
      <w:pPr>
        <w:pStyle w:val="PreformattedText"/>
        <w:bidi w:val="0"/>
        <w:spacing w:before="0" w:after="0"/>
        <w:jc w:val="left"/>
        <w:rPr/>
      </w:pPr>
      <w:r>
        <w:rPr/>
        <w:t xml:space="preserve"> </w:t>
      </w:r>
      <w:r>
        <w:rPr/>
        <w:t>,C3947_=_C3979 ,\nC3947_=_C3981 ,C3947_=_C3982 ,C3958_=_C3963 ,C3958_=_C3975 ,C3958_=_C3976 ,C3958_=_C3977 ,\nC3958_=_C3978 ,C3958_=_C3979 ,C3958_=_C3981 ,C3958_=_C3982 ,C3963_=_C4021 ,C3963_=_C4060 ,\nC3963_=_C4061 ,C3963_=_C4062 ,C3975_=_C3976 ,C3975_=_C3977 ,C3975_=_C3978 ,C3975_=_C3979 ,\nC3975_=_C3981 ,C3975_=_C3982 ,C3976_=_C3977 ,C3976_=_C3978 ,C3976_=_C3979 ,C3976_=_C3981 ,\nC3976_=_C3982 ,C3976_=_C4002 ,C3977_=_C3978 ,C3977_=_C3979 ,C3977_=_C3981 ,C3977_=_C3982 ,\nC3978_=_C3979 ,C3978_=_C3981 ,C3978_=_C3982 ,C3979_=_C3981 ,C3979_=_C3982 ,C3981_=_C3982 ,\nC3981_=_C4063 ,C3982_=_C4064 ,C4002_=_C4063 ,C4002_=_C4064 ,C4002_=_C4065 ,C4002_=_C4066 ,\nC4002_=_C4067 ,C4002_=_C4068 ,C4021_=_C4060 ,C4021_=_C4061 ,C4021_=_C4062 ,C4060_=_C4061 ,\nC4060_=_C4062 ,C4061_=_C4062 ,C4063_=_C4064 ,C4063_=_C4065 ,C4063_=_C4066 ,C4063_=_C4067 ,\nC4063_=_C4068 ,C4064_=_C4065 ,C4064_=_C4066 ,C4064_=_C4067 ,C4064_=_C4068 ,C4065_=_C4066 ,\nC4065_=_C4067 ,C4065_=_C4068 ,C4066_=_C4067 ,C4066_=_C4068 ,C4067_=_C4068 ,"];136[shape=box, label="id:136 level: 5\n193: C63 C111 C168 C252 C265 \nC310 C414 C623 C635 C704 C706 \nC707 C712 C757 C908 C946 C953 \nC983 C1076 C1079 C1099 C1166 C1181 \nC1185 C1189 C1215 C1229 C1237 C1337 \nC1338 C1340 C1341 C1342 C1343 C1344 \nC1345 C1346 C1347 C1348 C1349 C1350 \nC1352 C1353 C1354 C1355 C1356 C1357 \nC1358 C1359 C1385 C1439 C1440 C1457 \nC1507 C1518 C1524 C1631 C1638 C1681 \nC1731 C1732 C1734 C1735 C1737 C1738 \nC1739 C1740 C1741 C1742 C1743 C1744 \nC1745 C1746 C1747 C1748 C1749 C1750 \nC1751 C1752 C1753 C1776 C1777 C1778 \nC1779 C1780 C1781 C1782 C1783 C1784 \nC1785 C1786 C1787 C1788 C1789 C1791 \nC1792 C1793 C1795 C1796 C1797 C1800 \nC1888 C1892 C1903 C1990 C1991 C1993 \nC1994 C1995 C1996 C1997 C1998 C1999 \nC2000 C2001 C2002 C2003 C2004 C2005 \nC2006 C2008 C2031 C2051 C2068 C2088 \nC2121 C2122 C2123 C2124 C2125 C2126 \nC2127 C2128 C2129 C2130 C2131 C2132 \nC2145 C2153 C2220 C2239 C2639 C2653 \nC2666 C2672 C2721 C2943 C2948 C2959 \nC2979 C3010 C3050 C3114 C3238 C3408 \nC3448 C3490 C3560 C3628 C3633 C3646 \nC3656 C3661 C3746 C3767 C3772 C3791 \nC3795 C3833 C3862 C3867 C3878 C3879 \nC3880 C3881 C3882 C3884 C3885 C3886 \nC3887 C3888 C3891 C3908 C3995 C4001 \nC4015 C4050 C4051 C4052 C4066 C4069 \nC4084 C4087 \n2524: C63_=_C111( C63 C111 ) C63_=_C168( C63 C168 ) C63_=_C252( C63 C252 ) C63_=_C265( C63 C265 ) C63_=_C310( C63 C310 ) \nC63_=_C635( C63 C635 ) C63_=_C1079( C63 C1079 ) C63_=_C1440( C63 C1440 ) C63_=_C1892( C63 C1892 ) C63_=_C2051( C63 C2051 ) C63_=_C2088( C63 C2088 ) \nC63_=_C2121( C63 C2121 ) C63_=_C2122( C63 C2122 ) C63_=_C2123( C63 C2123 ) C63_=_C2124( C63 C2124 ) C63_=_C2125( C63 C2125 ) C63_=_C2126( C63 C2126 ) \nC63_=_C2127( C63 C2127 ) C63_=_C2128( C63 C2128 ) C63_=_C2129( C63 C2129 ) C63_=_C2130( C63 C2130 ) C63_=_C2131( C63 C2131 ) C63_=_C2132( C63 C2132 ) \nC111_=_C168( C111 C168 ) C111_=_C252( C111 C252 ) C111_=_C265( C111 C265 ) C111_=_C310( C111 C310 ) C111_=_C635( C111 C635 ) C111_=_C1079( C111 C1079 ) \nC111_=_C1440( C111 C1440 ) C111_=_C1892( C111 C1892 ) C111_=_C2051( C111 C2051 ) C111_=_C2088( C111 C2088 ) C111_=_C2121( C111 C2121 ) C111_=_C2122( C111 C2122 ) \nC111_=_C2123( C111 C2123 ) C111_=_C2124( C111 C2124 ) C111_=_C2125( C111 C2125 ) C111_=_C2126( C111 C2126 ) C111_=_C2127( C111 C2127 ) C111_=_C2128( C111 C2128 ) \nC111_=_C2129( C111 C2129 ) C111_=_C2130( C111 C2130 ) C111_=_C2131( C111 C2131 ) C111_=_C2132( C111 C2132 ) C168_=_C252( C168 C252 ) C168_=_C265( C168 C265 ) \nC168_=_C310( C168 C310 ) C168_=_C635( C168 C635 ) C168_=_C1079( C168 C1079 ) C168_=_C1440( C168 C1440 ) C168_=_C1892( C168 C1892 ) C168_=_C2051( C168 C2051 ) \nC168_=_C2088( C168 C2088 ) C168_=_C2121( C168 C2121 ) C168_=_C2122( C168 C2122 ) C168_=_C2123( C168 C2123 ) C168_=_C2124( C168 C2124 ) C168_=_C2125( C168 C2125 ) \nC168_=_C2126( C168 C2126 ) C168_=_C2127( C168 C2127 ) C168_=_C2128( C168 C2128 ) C168_=_C2129( C168 C2129 ) C168_=_C2130( C168 C2130 ) C168_=_C2131( C168 C2131 ) \nC168_=_C2132( C168 C2132 ) C252_=_C265( C252 C265 ) C252_=_C310( C252 C310 ) C252_=_C635( C252 C635 ) C252_=_C1079( C252 C1079 ) C252_=_C1440( C252 C1440 ) \nC252_=_C1892( C252 C1892 ) C252_=_C2051( C252 C2051 ) C252_=_C2088( C252 C2088 ) C252_=_C2121( C252 C2121 ) C252_=_C2122( C252 C2122 ) C252_=_C2123( C252 C2123 ) \nC252_=_C2124( C252 C2124 ) C252_=_C2125( C252 C2125 ) C252_=_C2126( C252 C2126 ) C252_=_C2127( C252 C2127 ) C252_=_C2128( C252 C2128 ) C252_=_C2129( C252 C2129 ) \nC252_=_C2130( C252 C2130 ) C252_=_C2131( C252 C2131 ) C252_=_C2132( C252 C2132 ) C265_=_C310( C265 C310 ) C265_=_C635( C265 C635 ) C265_=_C1079( C265 C1079 ) \nC265_=_C1440( C265 C1440 ) C265_=_C1892( C265 C1892 ) C265_=_C2051( C265 C2051 ) C265_=_C2088( C265 C2088 ) C265_=_C2121( C265 C2121 ) C265_=_C2122( C265 C2122 ) \nC265_=_C2123( C265 C2123 ) C265_=_C2124( C265 C2124 ) C265_=_C2125( C265 C2125 ) C265_=_C2126( C265 C2126 ) C265_=_C2127( C265 C2127 ) C265_=_C2128( C265 C2128 ) \nC265_=_C2129( C265 C2129 ) C265_=_C2130( C265 C2130 ) C265_=_C2131( C265 C2131 ) C265_=_C2132( C265 C2132 ) C310_=_C635( C310 C635 ) C310_=_C1079( C310 C1079 ) \nC310_=_C1440( C310 C1440 ) C310_=_C1892( C310 C1892 ) C310_=_C2051( C310 C2051 ) C310_=_C2088( C310 C2088 ) C310_=_C2121( C310 C2121 ) C310_=_C2122( C310 C2122 ) \nC310_=_C2123( C310 C2123 ) C310_=_C2124( C310 C2124 ) C310_=_C2125( C310 C2125 ) C310_=_C2126( C310 C2126 ) C310_=_C2127( C310 C2127 ) C310_=_C2128( C310 C2128 ) \nC310_=_C2129( C310 C2129 ) C310_=_C2130( C310 C2130 ) C310_=_C2131( C310 C2131 ) C310_=_C2132( C310 C2132 ) C414_=_C623( C414 C623 ) C414_=_C1181( C414 C1181 ) \nC414_=_C1229( C414 C1229 ) C414_=_C1518( C414 C1518 ) C414_=_C1631( C414 C1631 ) C414_=_C2145( C414 C2145 ) C414_=_C2666( C414 C2666 ) C414_=_C2943( C414 C2943 ) \nC414_=_C3114( C414 C3114 ) C414_=_C3628( C414 C3628 ) C414_=_C3661( C414 C3661 ) C414_=_C3746( C414 C3746 ) C414_=_C3791( C414 C3791 ) C414_=_C3862( C414 C3862 ) \nC414_=_C3878( C414 C3878 ) C414_=_C3879( C414 C3879 ) C414_=_C3880( C414 C3880 ) C414_=_C3881( C414 C3881 ) C414_=_C3882( C414 C3882 ) C414_=_C3884( C414 C3884 ) \nC414_=_C3885( C414 C3885 ) C414_=_C3886( C414 C3886 ) C414_=_C3887( C414 C3887 ) C414_=_C3888( C414 C3888 ) C623_=_C1181( C623 C1181 ) C623_=_C1229( C623 C1229 ) \nC623_=_C1518( C623 C1518 ) C623_=_C1631( C623 C1631 ) C623_=_C2145( C623 C2145 ) C623_=_C2666( C623 C2666 ) C623_=_C2943( C623 C2943 ) C623_=_C3114( C623 C3114 ) \nC623_=_C3628( C623 C3628 ) C623_=_C3661( C623 C3661 ) C623_=_C3746( C623 C3746 ) C623_=_C3791( C623 C3791 ) C623_=_C3862( C623 C3862 ) C623_=_C3878( C623 C3878 ) \nC623_=_C3879( C623 C3879 ) C623_=_C3880( C623 C3880 ) C623_=_C3881( C623 C3881 ) C623_=_C3882( C623 C3882 ) C623_=_C3884( C623 C3884 ) C623_=_C3885( C623 C3885 ) \nC623_=_C3886( C623 C3886 ) C623_=_C3887( C623 C3887 ) C623_=_C3888( C623 C3888 ) C635_=_C1079( C635 C1079 ) C635_=_C1440( C635 C1440 ) C635_=_C1892( C635 C1892 ) \nC635_=_C2051( C635 C2051 ) C635_=_C2088( C635 C2088 ) C635_=_C2121( C635 C2121 ) C635_=_C2122( C635 C2122 ) C635_=_C2123( C635 C2123 ) C635_=_C2124( C635 C2124 ) \nC635_=_C2125( C635 C2125 ) C635_=_C2126( C635 C2126 ) C635_=_C2127( C635 C2127 ) C635_=_C2128( C635 C2128 ) C635_=_C2129( C635 C2129 ) C635_=_C2130( C635 C2130 ) \nC635_=_C2131( C635 C2131 ) C635_=_C2132( C635 C2132 ) C704_=_C706( C704 C706 ) C704_=_C707( C704 C707 ) C704_=_C712( C704 C712 ) C704_=_C757( C704 C757 ) \nC704_=_C1189( C704 C1189 ) C704_=_C1215( C704 C1215 ) C704_=_C1337( C704 C1337 ) C704_=_C1338( C704 C1338 ) C704_=_C1340( C704 C1340 ) C704_=_C1341( C704 C1341 ) \nC704_=_C1342( C704 C1342 ) C704_=_C1343( C704 C1343 ) C704_=_C1344( C704 C1344 ) C704_=_C1345( C704 C1345 ) C704_=_C1346( C704 C1346 ) C704_=_C1347( C704 C1347 ) \nC704_=_C1348( C704 C1348 ) C704_=_C1349( C704 C1349 ) C704_=_C1350( C704 C1350 ) C704_=_C1352( C704 C1352 ) C704_=_C1353( C704 C1353 ) C704_=_C1354( C704 C1354 ) \nC704_=_C1355( C704 C1355 ) C704_=_C1356( C704 C1356 ) C704_=_C1357( C704 C1357 ) C704_=_C1358( C704 C1358 ) C704_=_C1359( C704 C1359 ) C706_=_C707( C706 C707 ) \nC706_=_C712( C706 C712 ) C706_=_C953( C706 C953 ) C706_=_C1076( C706 C1076 ) C706_=_C1338( C706 C1338 ) C706_=_C1731( C706 C1731 ) C706_=_C1732( C706 C1732 ) \nC706_=_C1734( C706 C1734 ) C706_=_C1735( C706 C1735 ) C706_=_C1737( C706 C1737 ) C706_=_C1738( C706 C1738 ) C706_=_C1739( C706 C1739 ) C706_=_C1740( C706 C1740 ) \nC706_=_C1741( C706 C1741 ) C706_=_C1742( C706 C1742 ) C706_=_C1743( C706 C1743 ) C706_=_C1744( C706 C1744 ) C706_=_C1745( C706 C1745 ) C706_=_C1746( C706 C1746 ) \nC706_=_C1747( C706 C1747 ) C706_=_C1748( C706 C1748 ) C706_=_C1749( C706 C1749 ) C706_=_C1750( C706 C1750 ) C706_=_C1751( C706 C1751 ) C706_=_C1752( C706 C1752 ) \nC706_=_C1753( C706 C1753 ) C707_=_C712( C707 C712 ) C707_=_C1166( C707 C1166 ) C707_=_C1385( C707 C1385 ) C707_=_C1507( C707 C1507 ) C707_=_C1731( C707 C1731 ) \nC707_=_C1776( C707 C1776 ) C707_=_C1777( C707 C1777 ) C707_=_C1778( C707 C1778 ) C707_=_C1779( C707 C1779 ) C707_=_C1780( C707 C1780 ) C707_=_C1781( C707 C1781 ) \nC707_=_C1782( C707 C1782 ) C707_=_C1783( C707 C1783 ) C707_=_C1784( C707 C1784 ) C707_=_C1785( C707 C1785 ) C707_=_C1786( C707 C1786 ) C707_=_C1787( C707 C1787 ) \nC707_=_C1788( C707 C1788 ) C707_=_C1789( C707 C1789 ) C707_=_C1791( C707 C1791 ) C707_=_C1792( C707 C1792 ) C707_=_C1793( C707 C1793 ) C707_=_C1795( C707 C1795 ) \nC707_=_C1796( C707 C1796 ) C707_=_C1797( C707 C1797 ) C712_=_C908( C712 C908 ) C712_=_C983( C712 C983 ) C712_=_C1340( C712 C1340 ) C712_=_C1439( C712 C1439 ) \nC712_=_C1776( C712 C1776 ) C712_=_C1800( C712 C1800 ) C712_=_C1888( C712 C1888 ) C712_=_C1990( C712 C1990 ) C712_=_C1991( C712 C1991 ) C712_=_C1993( C712 C1993 ) \nC712_=_C1994( C712 C1994 ) C712_=_C1995( C712 C1995 ) C712_=_C1996( C712 C1996 ) C712_=_C1997( C712 C1997 ) C712_=_C1998( C712 C1998 ) C712_=_C1999( C712 C1999 ) \nC712_=_C2000( C712 C2000 ) C712_=_C2001( C712 C2001 ) C712_=_C2002(</w:t>
      </w:r>
    </w:p>
    <w:p>
      <w:pPr>
        <w:pStyle w:val="PreformattedText"/>
        <w:bidi w:val="0"/>
        <w:spacing w:before="0" w:after="0"/>
        <w:jc w:val="left"/>
        <w:rPr/>
      </w:pPr>
      <w:r>
        <w:rPr/>
        <w:t xml:space="preserve"> </w:t>
      </w:r>
      <w:r>
        <w:rPr/>
        <w:t>C712 C2002 ) C712_=_C2003( C712 C2003 ) C712_=_C2004( C712 C2004 ) C712_=_C2005( C712 C2005 ) \nC712_=_C2006( C712 C2006 ) C712_=_C2008( C712 C2008 ) C757_=_C1189( C757 C1189 ) C757_=_C1215( C757 C1215 ) C757_=_C1337( C757 C1337 ) C757_=_C1338( C757 C1338 ) \nC757_=_C1340( C757 C1340 ) C757_=_C1341( C757 C1341 ) C757_=_C1342( C757 C1342 ) C757_=_C1343( C757 C1343 ) C757_=_C1344( C757 C1344 ) C757_=_C1345( C757 C1345 ) \nC757_=_C1346( C757 C1346 ) C757_=_C1347( C757 C1347 ) C757_=_C1348( C757 C1348 ) C757_=_C1349( C757 C1349 ) C757_=_C1350( C757 C1350 ) C757_=_C1352( C757 C1352 ) \nC757_=_C1353( C757 C1353 ) C757_=_C1354( C757 C1354 ) C757_=_C1355( C757 C1355 ) C757_=_C1356( C757 C1356 ) C757_=_C1357( C757 C1357 ) C757_=_C1358( C757 C1358 ) \nC757_=_C1359( C757 C1359 ) C908_=_C983( C908 C983 ) C908_=_C1340( C908 C1340 ) C908_=_C1439( C908 C1439 ) C908_=_C1776( C908 C1776 ) C908_=_C1800( C908 C1800 ) \nC908_=_C1888( C908 C1888 ) C908_=_C1990( C908 C1990 ) C908_=_C1991( C908 C1991 ) C908_=_C1993( C908 C1993 ) C908_=_C1994( C908 C1994 ) C908_=_C1995( C908 C1995 ) \nC908_=_C1996( C908 C1996 ) C908_=_C1997( C908 C1997 ) C908_=_C1998( C908 C1998 ) C908_=_C1999( C908 C1999 ) C908_=_C2000( C908 C2000 ) C908_=_C2001( C908 C2001 ) \nC908_=_C2002( C908 C2002 ) C908_=_C2003( C908 C2003 ) C908_=_C2004( C908 C2004 ) C908_=_C2005( C908 C2005 ) C908_=_C2006( C908 C2006 ) C908_=_C2008( C908 C2008 ) \nC946_=_C1185( C946 C1185 ) C946_=_C1524( C946 C1524 ) C946_=_C1681( C946 C1681 ) C946_=_C2031( C946 C2031 ) C946_=_C2239( C946 C2239 ) C946_=_C2639( C946 C2639 ) \nC946_=_C2721( C946 C2721 ) C946_=_C2948( C946 C2948 ) C946_=_C2959( C946 C2959 ) C946_=_C3010( C946 C3010 ) C946_=_C3408( C946 C3408 ) C946_=_C3490( C946 C3490 ) \nC946_=_C3633( C946 C3633 ) C946_=_C3656( C946 C3656 ) C946_=_C3767( C946 C3767 ) C946_=_C3772( C946 C3772 ) C946_=_C3833( C946 C3833 ) C946_=_C3867( C946 C3867 ) \nC946_=_C3891( C946 C3891 ) C946_=_C3908( C946 C3908 ) C946_=_C3995( C946 C3995 ) C946_=_C4001( C946 C4001 ) C946_=_C4050( C946 C4050 ) C946_=_C4051( C946 C4051 ) \nC946_=_C4052( C946 C4052 ) C953_=_C1076( C953 C1076 ) C953_=_C1338( C953 C1338 ) C953_=_C1731( C953 C1731 ) C953_=_C1732( C953 C1732 ) C953_=_C1734( C953 C1734 ) \nC953_=_C1735( C953 C1735 ) C953_=_C1737( C953 C1737 ) C953_=_C1738( C953 C1738 ) C953_=_C1739( C953 C1739 ) C953_=_C1740( C953 C1740 ) C953_=_C1741( C953 C1741 ) \nC953_=_C1742( C953 C1742 ) C953_=_C1743( C953 C1743 ) C953_=_C1744( C953 C1744 ) C953_=_C1745( C953 C1745 ) C953_=_C1746( C953 C1746 ) C953_=_C1747( C953 C1747 ) \nC953_=_C1748( C953 C1748 ) C953_=_C1749( C953 C1749 ) C953_=_C1750( C953 C1750 ) C953_=_C1751( C953 C1751 ) C953_=_C1752( C953 C1752 ) C953_=_C1753( C953 C1753 ) \nC983_=_C1340( C983 C1340 ) C983_=_C1439( C983 C1439 ) C983_=_C1776( C983 C1776 ) C983_=_C1800( C983 C1800 ) C983_=_C1888( C983 C1888 ) C983_=_C1990( C983 C1990 ) \nC983_=_C1991( C983 C1991 ) C983_=_C1993( C983 C1993 ) C983_=_C1994( C983 C1994 ) C983_=_C1995( C983 C1995 ) C983_=_C1996( C983 C1996 ) C983_=_C1997( C983 C1997 ) \nC983_=_C1998( C983 C1998 ) C983_=_C1999( C983 C1999 ) C983_=_C2000( C983 C2000 ) C983_=_C2001( C983 C2001 ) C983_=_C2002( C983 C2002 ) C983_=_C2003( C983 C2003 ) \nC983_=_C2004( C983 C2004 ) C983_=_C2005( C983 C2005 ) C983_=_C2006( C983 C2006 ) C983_=_C2008( C983 C2008 ) C1076_=_C1079( C1076 C1079 ) C1076_=_C1099( C1076 C1099 ) \nC1076_=_C1338( C1076 C1338 ) C1076_=_C1731( C1076 C1731 ) C1076_=_C1732( C1076 C1732 ) C1076_=_C1734( C1076 C1734 ) C1076_=_C1735( C1076 C1735 ) C1076_=_C1737( C1076 C1737 ) \nC1076_=_C1738( C1076 C1738 ) C1076_=_C1739( C1076 C1739 ) C1076_=_C1740( C1076 C1740 ) C1076_=_C1741( C1076 C1741 ) C1076_=_C1742( C1076 C1742 ) C1076_=_C1743( C1076 C1743 ) \nC1076_=_C1744( C1076 C1744 ) C1076_=_C1745( C1076 C1745 ) C1076_=_C1746( C1076 C1746 ) C1076_=_C1747( C1076 C1747 ) C1076_=_C1748( C1076 C1748 ) C1076_=_C1749( C1076 C1749 ) \nC1076_=_C1750( C1076 C1750 ) C1076_=_C1751( C1076 C1751 ) C1076_=_C1752( C1076 C1752 ) C1076_=_C1753( C1076 C1753 ) C1079_=_C1099( C1079 C1099 ) C1079_=_C1440( C1079 C1440 ) \nC1079_=_C1892( C1079 C1892 ) C1079_=_C2051( C1079 C2051 ) C1079_=_C2088( C1079 C2088 ) C1079_=_C2121( C1079 C2121 ) C1079_=_C2122( C1079 C2122 ) C1079_=_C2123( C1079 C2123 ) \nC1079_=_C2124( C1079 C2124 ) C1079_=_C2125( C1079 C2125 ) C1079_=_C2126( C1079 C2126 ) C1079_=_C2127( C1079 C2127 ) C1079_=_C2128( C1079 C2128 ) C1079_=_C2129( C1079 C2129 ) \nC1079_=_C2130( C1079 C2130 ) C1079_=_C2131( C1079 C2131 ) C1079_=_C2132( C1079 C2132 ) C1099_=_C1237( C1099 C1237 ) C1099_=_C1357( C1099 C1357 ) C1099_=_C1457( C1099 C1457 ) \nC1099_=_C1638( C1099 C1638 ) C1099_=_C1903( C1099 C1903 ) C1099_=_C2068( C1099 C2068 ) C1099_=_C2153( C1099 C2153 ) C1099_=_C2220( C1099 C2220 ) C1099_=_C2653( C1099 C2653 ) \nC1099_=_C2672( C1099 C2672 ) C1099_=_C2979( C1099 C2979 ) C1099_=_C3050( C1099 C3050 ) C1099_=_C3238( C1099 C3238 ) C1099_=_C3448( C1099 C3448 ) C1099_=_C3560( C1099 C3560 ) \nC1099_=_C3646( C1099 C3646 ) C1099_=_C3795( C1099 C3795 ) C1099_=_C3886( C1099 C3886 ) C1099_=_C4015( C1099 C4015 ) C1099_=_C4066( C1099 C4066 ) C1099_=_C4069( C1099 C4069 ) \nC1099_=_C4084( C1099 C4084 ) C1099_=_C4087( C1099 C4087 ) C1166_=_C1181( C1166 C1181 ) C1166_=_C1185( C1166 C1185 ) C1166_=_C1385( C1166 C1385 ) C1166_=_C1507( C1166 C1507 ) \nC1166_=_C1731( C1166 C1731 ) C1166_=_C1776( C1166 C1776 ) C1166_=_C1777( C1166 C1777 ) C1166_=_C1778( C1166 C1778 ) C1166_=_C1779( C1166 C1779 ) C1166_=_C1780( C1166 C1780 ) \nC1166_=_C1781( C1166 C1781 ) C1166_=_C1782( C1166 C1782 ) C1166_=_C1783( C1166 C1783 ) C1166_=_C1784( C1166 C1784 ) C1166_=_C1785( C1166 C1785 ) C1166_=_C1786( C1166 C1786 ) \nC1166_=_C1787( C1166 C1787 ) C1166_=_C1788( C1166 C1788 ) C1166_=_C1789( C1166 C1789 ) C1166_=_C1791( C1166 C1791 ) C1166_=_C1792( C1166 C1792 ) C1166_=_C1793( C1166 C1793 ) \nC1166_=_C1795( C1166 C1795 ) C1166_=_C1796( C1166 C1796 ) C1166_=_C1797( C1166 C1797 ) C1181_=_C1185( C1181 C1185 ) C1181_=_C1229( C1181 C1229 ) C1181_=_C1518( C1181 C1518 ) \nC1181_=_C1631( C1181 C1631 ) C1181_=_C2145( C1181 C2145 ) C1181_=_C2666( C1181 C2666 ) C1181_=_C2943( C1181 C2943 ) C1181_=_C3114( C1181 C3114 ) C1181_=_C3628( C1181 C3628 ) \nC1181_=_C3661( C1181 C3661 ) C1181_=_C3746( C1181 C3746 ) C1181_=_C3791( C1181 C3791 ) C1181_=_C3862( C1181 C3862 ) C1181_=_C3878( C1181 C3878 ) C1181_=_C3879( C1181 C3879 ) \nC1181_=_C3880( C1181 C3880 ) C1181_=_C3881( C1181 C3881 ) C1181_=_C3882( C1181 C3882 ) C1181_=_C3884( C1181 C3884 ) C1181_=_C3885( C1181 C3885 ) C1181_=_C3886( C1181 C3886 ) \nC1181_=_C3887( C1181 C3887 ) C1181_=_C3888( C1181 C3888 ) C1185_=_C1524( C1185 C1524 ) C1185_=_C1681( C1185 C1681 ) C1185_=_C2031( C1185 C2031 ) C1185_=_C2239( C1185 C2239 ) \nC1185_=_C2639( C1185 C2639 ) C1185_=_C2721( C1185 C2721 ) C1185_=_C2948( C1185 C2948 ) C1185_=_C2959( C1185 C2959 ) C1185_=_C3010( C1185 C3010 ) C1185_=_C3408( C1185 C3408 ) \nC1185_=_C3490( C1185 C3490 ) C1185_=_C3633( C1185 C3633 ) C1185_=_C3656( C1185 C3656 ) C1185_=_C3767( C1185 C3767 ) C1185_=_C3772( C1185 C3772 ) C1185_=_C3833( C1185 C3833 ) \nC1185_=_C3867( C1185 C3867 ) C1185_=_C3891( C1185 C3891 ) C1185_=_C3908( C1185 C3908 ) C1185_=_C3995( C1185 C3995 ) C1185_=_C4001( C1185 C4001 ) C1185_=_C4050( C1185 C4050 ) \nC1185_=_C4051( C1185 C4051 ) C1185_=_C4052( C1185 C4052 ) C1189_=_C1215( C1189 C1215 ) C1189_=_C1337( C1189 C1337 ) C1189_=_C1338( C1189 C1338 ) C1189_=_C1340( C1189 C1340 ) \nC1189_=_C1341( C1189 C1341 ) C1189_=_C1342( C1189 C1342 ) C1189_=_C1343( C1189 C1343 ) C1189_=_C1344( C1189 C1344 ) C1189_=_C1345( C1189 C1345 ) C1189_=_C1346( C1189 C1346 ) \nC1189_=_C1347( C1189 C1347 ) C1189_=_C1348( C1189 C1348 ) C1189_=_C1349( C1189 C1349 ) C1189_=_C1350( C1189 C1350 ) C1189_=_C1352( C1189 C1352 ) C1189_=_C1353( C1189 C1353 ) \nC1189_=_C1354( C1189 C1354 ) C1189_=_C1355( C1189 C1355 ) C1189_=_C1356( C1189 C1356 ) C1189_=_C1357( C1189 C1357 ) C1189_=_C1358( C1189 C1358 ) C1189_=_C1359( C1189 C1359 ) \nC1215_=_C1229( C1215 C1229 ) C1215_=_C1237( C1215 C1237 ) C1215_=_C1337( C1215 C1337 ) C1215_=_C1338( C1215 C1338 ) C1215_=_C1340( C1215 C1340 ) C1215_=_C1341( C1215 C1341 ) \nC1215_=_C1342( C1215 C1342 ) C1215_=_C1343( C1215 C1343 ) C1215_=_C1344( C1215 C1344 ) C1215_=_C1345( C1215 C1345 ) C1215_=_C1346( C1215 C1346 ) C1215_=_C1347( C1215 C1347 ) \nC1215_=_C1348( C1215 C1348 ) C1215_=_C1349( C1215 C1349 ) C1215_=_C1350( C1215 C1350 ) C1215_=_C1352( C1215 C1352 ) C1215_=_C1353( C1215 C1353 ) C1215_=_C1354( C1215 C1354 ) \nC1215_=_C1355( C1215 C1355 ) C1215_=_C1356( C1215 C1356 ) C1215_=_C1357( C1215 C1357 ) C1215_=_C1358( C1215 C1358 ) C1215_=_C1359( C1215 C1359 ) C1229_=_C1237( C1229 C1237 ) \nC1229_=_C1518( C1229 C1518 ) C1229_=_C1631( C1229 C1631 ) C1229_=_C2145( C1229 C2145 ) C1229_=_C2666( C1229 C2666 ) C1229_=_C2943( C1229 C2943 ) C1229_=_C3114( C1229 C3114 ) \nC1229_=_C3628( C1229 C3628 ) C1229_=_C3661( C1229 C3661 ) C1229_=_C3746( C1229 C3746 ) C1229_=_C3791( C1229 C3791 ) C1229_=_C3862( C1229 C3862 ) C1229_=_C3878( C1229 C3878 ) \nC1229_=_C3879( C1229 C3879 ) C1229_=_C3880( C1229 C3880 ) C1229_=_C3881( C1229 C3881 ) C1229_=_C3882( C1229 C3882 ) C1229_=_C3884( C1229 C3884 ) C1229_=_C3885( C1229 C3885 ) \nC1229_=_C3886( C1229 C3886 ) C1229_=_C3887( C1229 C3887 ) C1229_=_C3888( C1229 C3888 ) C1237_=_C1357( C1237 C1357 ) C1237_=_C1457( C1237 C1457 ) C1237_=_C1638( C1237 C1638 ) \nC1237_=_C1903( C1237 C1903 ) C1237_=_C2068( C1237 C2068 ) C1237_=_C2153( C1237 C2153 ) C1237_=_C2220( C1237 C2220 ) C1237_=_C2653( C1237 C2653 ) C1237_=_C2672( C1237 C2672 ) \nC1237_=_C2979( C1237 C2979 ) C1237_=_C3050( C1237 C3050 ) C1237_=_C3238( C1237 C3238 ) C1237_=_C3448( C1237 C3448 ) C1237_=_C3560( C1237 C3560 ) C1237_=_C3646( C1237 C3646 ) \nC1237_=_C3795( C1237 C3795 ) C1237_=_C3886( C1237 C3886 ) C1237_=_C4015( C1237 C4015 ) C1237_=_C4066( C1237 C4066 ) C1237_=_C4069( C1237 C4069 ) C1237_=_C4084( C1237 C4084 ) \nC1237_=_C4087(</w:t>
      </w:r>
    </w:p>
    <w:p>
      <w:pPr>
        <w:pStyle w:val="PreformattedText"/>
        <w:bidi w:val="0"/>
        <w:spacing w:before="0" w:after="0"/>
        <w:jc w:val="left"/>
        <w:rPr/>
      </w:pPr>
      <w:r>
        <w:rPr/>
        <w:t xml:space="preserve"> </w:t>
      </w:r>
      <w:r>
        <w:rPr/>
        <w:t>C1237 C4087 ) C1337_=_C1338( C1337 C1338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2( C1337 C1352 ) C1337_=_C1353( C1337 C1353 ) C1337_=_C1354( C1337 C1354 ) C1337_=_C1355( C1337 C1355 ) C1337_=_C1356( C1337 C1356 ) \nC1337_=_C1357( C1337 C1357 ) C1337_=_C1358( C1337 C1358 ) C1337_=_C1359( C1337 C1359 ) C1337_=_C1631( C1337 C1631 ) C1337_=_C1638( C1337 C1638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2( C1338 C1352 ) C1338_=_C1353( C1338 C1353 ) \nC1338_=_C1354( C1338 C1354 ) C1338_=_C1355( C1338 C1355 ) C1338_=_C1356( C1338 C1356 ) C1338_=_C1357( C1338 C1357 ) C1338_=_C1358( C1338 C1358 ) C1338_=_C1359( C1338 C1359 ) \nC1338_=_C1731( C1338 C1731 ) C1338_=_C1732( C1338 C1732 ) C1338_=_C1734( C1338 C1734 ) C1338_=_C1735( C1338 C1735 ) C1338_=_C1737( C1338 C1737 ) C1338_=_C1738( C1338 C1738 ) \nC1338_=_C1739( C1338 C1739 ) C1338_=_C1740( C1338 C1740 ) C1338_=_C1741( C1338 C1741 ) C1338_=_C1742( C1338 C1742 ) C1338_=_C1743( C1338 C1743 ) C1338_=_C1744( C1338 C1744 ) \nC1338_=_C1745( C1338 C1745 ) C1338_=_C1746( C1338 C1746 ) C1338_=_C1747( C1338 C1747 ) C1338_=_C1748( C1338 C1748 ) C1338_=_C1749( C1338 C1749 ) C1338_=_C1750( C1338 C1750 ) \nC1338_=_C1751( C1338 C1751 ) C1338_=_C1752( C1338 C1752 ) C1338_=_C1753( C1338 C1753 ) C1340_=_C1341( C1340 C1341 ) C1340_=_C1342( C1340 C1342 ) C1340_=_C1343( C1340 C1343 ) \nC1340_=_C1344( C1340 C1344 ) C1340_=_C1345( C1340 C1345 ) C1340_=_C1346( C1340 C1346 ) C1340_=_C1347( C1340 C1347 ) C1340_=_C1348( C1340 C1348 ) C1340_=_C1349( C1340 C1349 ) \nC1340_=_C1350( C1340 C1350 ) C1340_=_C1352( C1340 C1352 ) C1340_=_C1353( C1340 C1353 ) C1340_=_C1354( C1340 C1354 ) C1340_=_C1355( C1340 C1355 ) C1340_=_C1356( C1340 C1356 ) \nC1340_=_C1357( C1340 C1357 ) C1340_=_C1358( C1340 C1358 ) C1340_=_C1359( C1340 C1359 ) C1340_=_C1439( C1340 C1439 ) C1340_=_C1776( C1340 C1776 ) C1340_=_C1800( C1340 C1800 ) \nC1340_=_C1888( C1340 C1888 ) C1340_=_C1990( C1340 C1990 ) C1340_=_C1991( C1340 C1991 ) C1340_=_C1993( C1340 C1993 ) C1340_=_C1994( C1340 C1994 ) C1340_=_C1995( C1340 C1995 ) \nC1340_=_C1996( C1340 C1996 ) C1340_=_C1997( C1340 C1997 ) C1340_=_C1998( C1340 C1998 ) C1340_=_C1999( C1340 C1999 ) C1340_=_C2000( C1340 C2000 ) C1340_=_C2001( C1340 C2001 ) \nC1340_=_C2002( C1340 C2002 ) C1340_=_C2003( C1340 C2003 ) C1340_=_C2004( C1340 C2004 ) C1340_=_C2005( C1340 C2005 ) C1340_=_C2006( C1340 C2006 ) C1340_=_C2008( C1340 C2008 ) \nC1341_=_C1342( C1341 C1342 ) C1341_=_C1343( C1341 C1343 ) C1341_=_C1344( C1341 C1344 ) C1341_=_C1345( C1341 C1345 ) C1341_=_C1346( C1341 C1346 ) C1341_=_C1347( C1341 C1347 ) \nC1341_=_C1348( C1341 C1348 ) C1341_=_C1349( C1341 C1349 ) C1341_=_C1350( C1341 C1350 ) C1341_=_C1352( C1341 C1352 ) C1341_=_C1353( C1341 C1353 ) C1341_=_C1354( C1341 C1354 ) \nC1341_=_C1355( C1341 C1355 ) C1341_=_C1356( C1341 C1356 ) C1341_=_C1357( C1341 C1357 ) C1341_=_C1358( C1341 C1358 ) C1341_=_C1359( C1341 C1359 ) C1341_=_C2145( C1341 C2145 ) \nC1341_=_C2153( C1341 C2153 ) C1342_=_C1343( C1342 C1343 ) C1342_=_C1344( C1342 C1344 ) C1342_=_C1345( C1342 C1345 ) C1342_=_C1346( C1342 C1346 ) C1342_=_C1347( C1342 C1347 ) \nC1342_=_C1348( C1342 C1348 ) C1342_=_C1349( C1342 C1349 ) C1342_=_C1350( C1342 C1350 ) C1342_=_C1352( C1342 C1352 ) C1342_=_C1353( C1342 C1353 ) C1342_=_C1354( C1342 C1354 ) \nC1342_=_C1355( C1342 C1355 ) C1342_=_C1356( C1342 C1356 ) C1342_=_C1357( C1342 C1357 ) C1342_=_C1358( C1342 C1358 ) C1342_=_C1359( C1342 C1359 ) C1343_=_C1344( C1343 C1344 ) \nC1343_=_C1345( C1343 C1345 ) C1343_=_C1346( C1343 C1346 ) C1343_=_C1347( C1343 C1347 ) C1343_=_C1348( C1343 C1348 ) C1343_=_C1349( C1343 C1349 ) C1343_=_C1350( C1343 C1350 ) \nC1343_=_C1352( C1343 C1352 ) C1343_=_C1353( C1343 C1353 ) C1343_=_C1354( C1343 C1354 ) C1343_=_C1355( C1343 C1355 ) C1343_=_C1356( C1343 C1356 ) C1343_=_C1357( C1343 C1357 ) \nC1343_=_C1358( C1343 C1358 ) C1343_=_C1359( C1343 C1359 ) C1343_=_C1742( C1343 C1742 ) C1343_=_C1781( C1343 C1781 ) C1343_=_C1998( C1343 C1998 ) C1344_=_C1345( C1344 C1345 ) \nC1344_=_C1346( C1344 C1346 ) C1344_=_C1347( C1344 C1347 ) C1344_=_C1348( C1344 C1348 ) C1344_=_C1349( C1344 C1349 ) C1344_=_C1350( C1344 C1350 ) C1344_=_C1352( C1344 C1352 ) \nC1344_=_C1353( C1344 C1353 ) C1344_=_C1354( C1344 C1354 ) C1344_=_C1355( C1344 C1355 ) C1344_=_C1356( C1344 C1356 ) C1344_=_C1357( C1344 C1357 ) C1344_=_C1358( C1344 C1358 ) \nC1344_=_C1359( C1344 C1359 ) C1345_=_C1346( C1345 C1346 ) C1345_=_C1347( C1345 C1347 ) C1345_=_C1348( C1345 C1348 ) C1345_=_C1349( C1345 C1349 ) C1345_=_C1350( C1345 C1350 ) \nC1345_=_C1352( C1345 C1352 ) C1345_=_C1353( C1345 C1353 ) C1345_=_C1354( C1345 C1354 ) C1345_=_C1355( C1345 C1355 ) C1345_=_C1356( C1345 C1356 ) C1345_=_C1357( C1345 C1357 ) \nC1345_=_C1358( C1345 C1358 ) C1345_=_C1359( C1345 C1359 ) C1346_=_C1347( C1346 C1347 ) C1346_=_C1348( C1346 C1348 ) C1346_=_C1349( C1346 C1349 ) C1346_=_C1350( C1346 C1350 ) \nC1346_=_C1352( C1346 C1352 ) C1346_=_C1353( C1346 C1353 ) C1346_=_C1354( C1346 C1354 ) C1346_=_C1355( C1346 C1355 ) C1346_=_C1356( C1346 C1356 ) C1346_=_C1357( C1346 C1357 ) \nC1346_=_C1358( C1346 C1358 ) C1346_=_C1359( C1346 C1359 ) C1346_=_C1744( C1346 C1744 ) C1346_=_C1785( C1346 C1785 ) C1346_=_C2001( C1346 C2001 ) C1347_=_C1348( C1347 C1348 ) \nC1347_=_C1349( C1347 C1349 ) C1347_=_C1350( C1347 C1350 ) C1347_=_C1352( C1347 C1352 ) C1347_=_C1353( C1347 C1353 ) C1347_=_C1354( C1347 C1354 ) C1347_=_C1355( C1347 C1355 ) \nC1347_=_C1356( C1347 C1356 ) C1347_=_C1357( C1347 C1357 ) C1347_=_C1358( C1347 C1358 ) C1347_=_C1359( C1347 C1359 ) C1347_=_C1745( C1347 C1745 ) C1347_=_C1786( C1347 C1786 ) \nC1347_=_C2002( C1347 C2002 ) C1348_=_C1349( C1348 C1349 ) C1348_=_C1350( C1348 C1350 ) C1348_=_C1352( C1348 C1352 ) C1348_=_C1353( C1348 C1353 ) C1348_=_C1354( C1348 C1354 ) \nC1348_=_C1355( C1348 C1355 ) C1348_=_C1356( C1348 C1356 ) C1348_=_C1357( C1348 C1357 ) C1348_=_C1358( C1348 C1358 ) C1348_=_C1359( C1348 C1359 ) C1349_=_C1350( C1349 C1350 ) \nC1349_=_C1352( C1349 C1352 ) C1349_=_C1353( C1349 C1353 ) C1349_=_C1354( C1349 C1354 ) C1349_=_C1355( C1349 C1355 ) C1349_=_C1356( C1349 C1356 ) C1349_=_C1357( C1349 C1357 ) \nC1349_=_C1358( C1349 C1358 ) C1349_=_C1359( C1349 C1359 ) C1349_=_C3791( C1349 C3791 ) C1349_=_C3795( C1349 C3795 ) C1350_=_C1352( C1350 C1352 ) C1350_=_C1353( C1350 C1353 ) \nC1350_=_C1354( C1350 C1354 ) C1350_=_C1355( C1350 C1355 ) C1350_=_C1356( C1350 C1356 ) C1350_=_C1357( C1350 C1357 ) C1350_=_C1358( C1350 C1358 ) C1350_=_C1359( C1350 C1359 ) \nC1350_=_C1789( C1350 C1789 ) C1350_=_C3862( C1350 C3862 ) C1350_=_C3867( C1350 C3867 ) C1352_=_C1353( C1352 C1353 ) C1352_=_C1354( C1352 C1354 ) C1352_=_C1355( C1352 C1355 ) \nC1352_=_C1356( C1352 C1356 ) C1352_=_C1357( C1352 C1357 ) C1352_=_C1358( C1352 C1358 ) C1352_=_C1359( C1352 C1359 ) C1352_=_C1749( C1352 C1749 ) C1352_=_C1791( C1352 C1791 ) \nC1352_=_C2004( C1352 C2004 ) C1353_=_C1354( C1353 C1354 ) C1353_=_C1355( C1353 C1355 ) C1353_=_C1356( C1353 C1356 ) C1353_=_C1357( C1353 C1357 ) C1353_=_C1358( C1353 C1358 ) \nC1353_=_C1359( C1353 C1359 ) C1353_=_C1751( C1353 C1751 ) C1353_=_C1795( C1353 C1795 ) C1353_=_C2005( C1353 C2005 ) C1354_=_C1355( C1354 C1355 ) C1354_=_C1356( C1354 C1356 ) \nC1354_=_C1357( C1354 C1357 ) C1354_=_C1358( C1354 C1358 ) C1354_=_C1359( C1354 C1359 ) C1354_=_C2006( C1354 C2006 ) C1354_=_C3884( C1354 C3884 ) C1354_=_C4066( C1354 C4066 ) \nC1355_=_C1356( C1355 C1356 ) C1355_=_C1357( C1355 C1357 ) C1355_=_C1358( C1355 C1358 ) C1355_=_C1359( C1355 C1359 ) C1356_=_C1357( C1356 C1357 ) C1356_=_C1358( C1356 C1358 ) \nC1356_=_C1359( C1356 C1359 ) C1356_=_C3885( C1356 C3885 ) C1356_=_C4084( C1356 C4084 ) C1357_=_C1358( C1357 C1358 ) C1357_=_C1359( C1357 C1359 ) C1357_=_C1457( C1357 C1457 ) \nC1357_=_C1638( C1357 C1638 ) C1357_=_C1903( C1357 C1903 ) C1357_=_C2068( C1357 C2068 ) C1357_=_C2153( C1357 C2153 ) C1357_=_C2220( C1357 C2220 ) C1357_=_C2653( C1357 C2653 ) \nC1357_=_C2672( C1357 C2672 ) C1357_=_C2979( C1357 C2979 ) C1357_=_C3050( C1357 C3050 ) C1357_=_C3238( C1357 C3238 ) C1357_=_C3448( C1357 C3448 ) C1357_=_C3560( C1357 C3560 ) \nC1357_=_C3646( C1357 C3646 ) C1357_=_C3795( C1357 C3795 ) C1357_=_C3886( C1357 C3886 ) C1357_=_C4015( C1357 C4015 ) C1357_=_C4066( C1357 C4066 ) C1357_=_C4069( C1357 C4069 ) \nC1357_=_C4084( C1357 C4084 ) C1357_=_C4087( C1357 C4087 ) C1358_=_C1359( C1358 C1359 ) C1359_=_C3888( C1359 C3888 ) C1359_=_C4087( C1359 C4087 ) C1385_=_C1507( C1385 C1507 ) \nC1385_=_C1731( C1385 C1731 ) C1385_=_C1776( C1385 C1776 ) C1385_=_C1777( C1385 C1777 ) C1385_=_C1778( C1385 C1778 ) C1385_=_C1779( C1385 C1779 ) C1385_=_C1780( C1385 C1780 ) \nC1385_=_C1781( C1385 C1781 ) C1385_=_C1782( C1385 C1782 ) C1385_=_C1783( C1385 C1783 ) C1385_=_C1784( C1385 C1784 ) C1385_=_C1785( C1385 C1785 ) C1385_=_C1786( C1385 C1786 ) \nC1385_=_C1787( C1385 C1787 ) C1385_=_C1788( C1385 C1788 ) C1385_=_C1789( C1385 C1789 ) C1385_=_C1791( C1385 C1791 ) C1385_=_C1792( C1385 C1792 ) C1385_=_C1793( C1385 C1793 ) \nC1385_=_C1795( C1385 C1795 ) C1385_=_C1796( C1385 C1796 ) C1385_=_C1797( C1385 C1797 ) C1439_=_C1440( C1439 C1440 ) C1439_=_C1457( C1439 C1457 ) C1439_=_C1776( C1439 C1776 ) \nC1439_=_C1800( C1439 C1800 ) C1439_=_C1888( C1439 C1888 ) C1439_=_C1990( C1439 C1990 ) C1439_=_C1991( C1439 C1991 ) C1439_=_C1993( C1439 C1993 ) C1439_=_C1994( C1439 C1994 ) \nC1439_=_C1995( C1439 C1995 ) C1439_=_C1996( C1439 C1996 ) C1439_=_C1997(</w:t>
      </w:r>
    </w:p>
    <w:p>
      <w:pPr>
        <w:pStyle w:val="PreformattedText"/>
        <w:bidi w:val="0"/>
        <w:spacing w:before="0" w:after="0"/>
        <w:jc w:val="left"/>
        <w:rPr/>
      </w:pPr>
      <w:r>
        <w:rPr/>
        <w:t xml:space="preserve"> </w:t>
      </w:r>
      <w:r>
        <w:rPr/>
        <w:t>C1439 C1997 ) C1439_=_C1998( C1439 C1998 ) C1439_=_C1999( C1439 C1999 ) C1439_=_C2000( C1439 C2000 ) \nC1439_=_C2001( C1439 C2001 ) C1439_=_C2002( C1439 C2002 ) C1439_=_C2003( C1439 C2003 ) C1439_=_C2004( C1439 C2004 ) C1439_=_C2005( C1439 C2005 ) C1439_=_C2006( C1439 C2006 ) \nC1439_=_C2008( C1439 C2008 ) C1440_=_C1457( C1440 C1457 ) C1440_=_C1892( C1440 C1892 ) C1440_=_C2051( C1440 C2051 ) C1440_=_C2088( C1440 C2088 ) C1440_=_C2121( C1440 C2121 ) \nC1440_=_C2122( C1440 C2122 ) C1440_=_C2123( C1440 C2123 ) C1440_=_C2124( C1440 C2124 ) C1440_=_C2125( C1440 C2125 ) C1440_=_C2126( C1440 C2126 ) C1440_=_C2127( C1440 C2127 ) \nC1440_=_C2128( C1440 C2128 ) C1440_=_C2129( C1440 C2129 ) C1440_=_C2130( C1440 C2130 ) C1440_=_C2131( C1440 C2131 ) C1440_=_C2132( C1440 C2132 ) C1457_=_C1638( C1457 C1638 ) \nC1457_=_C1903( C1457 C1903 ) C1457_=_C2068( C1457 C2068 ) C1457_=_C2153( C1457 C2153 ) C1457_=_C2220( C1457 C2220 ) C1457_=_C2653( C1457 C2653 ) C1457_=_C2672( C1457 C2672 ) \nC1457_=_C2979( C1457 C2979 ) C1457_=_C3050( C1457 C3050 ) C1457_=_C3238( C1457 C3238 ) C1457_=_C3448( C1457 C3448 ) C1457_=_C3560( C1457 C3560 ) C1457_=_C3646( C1457 C3646 ) \nC1457_=_C3795( C1457 C3795 ) C1457_=_C3886( C1457 C3886 ) C1457_=_C4015( C1457 C4015 ) C1457_=_C4066( C1457 C4066 ) C1457_=_C4069( C1457 C4069 ) C1457_=_C4084( C1457 C4084 ) \nC1457_=_C4087( C1457 C4087 ) C1507_=_C1518( C1507 C1518 ) C1507_=_C1524( C1507 C1524 ) C1507_=_C1731( C1507 C1731 ) C1507_=_C1776( C1507 C1776 ) C1507_=_C1777( C1507 C1777 ) \nC1507_=_C1778( C1507 C1778 ) C1507_=_C1779( C1507 C1779 ) C1507_=_C1780( C1507 C1780 ) C1507_=_C1781( C1507 C1781 ) C1507_=_C1782( C1507 C1782 ) C1507_=_C1783( C1507 C1783 ) \nC1507_=_C1784( C1507 C1784 ) C1507_=_C1785( C1507 C1785 ) C1507_=_C1786( C1507 C1786 ) C1507_=_C1787( C1507 C1787 ) C1507_=_C1788( C1507 C1788 ) C1507_=_C1789( C1507 C1789 ) \nC1507_=_C1791( C1507 C1791 ) C1507_=_C1792( C1507 C1792 ) C1507_=_C1793( C1507 C1793 ) C1507_=_C1795( C1507 C1795 ) C1507_=_C1796( C1507 C1796 ) C1507_=_C1797( C1507 C1797 ) \nC1518_=_C1524( C1518 C1524 ) C1518_=_C1631( C1518 C1631 ) C1518_=_C2145( C1518 C2145 ) C1518_=_C2666( C1518 C2666 ) C1518_=_C2943( C1518 C2943 ) C1518_=_C3114( C1518 C3114 ) \nC1518_=_C3628( C1518 C3628 ) C1518_=_C3661( C1518 C3661 ) C1518_=_C3746( C1518 C3746 ) C1518_=_C3791( C1518 C3791 ) C1518_=_C3862( C1518 C3862 ) C1518_=_C3878( C1518 C3878 ) \nC1518_=_C3879( C1518 C3879 ) C1518_=_C3880( C1518 C3880 ) C1518_=_C3881( C1518 C3881 ) C1518_=_C3882( C1518 C3882 ) C1518_=_C3884( C1518 C3884 ) C1518_=_C3885( C1518 C3885 ) \nC1518_=_C3886( C1518 C3886 ) C1518_=_C3887( C1518 C3887 ) C1518_=_C3888( C1518 C3888 ) C1524_=_C1681( C1524 C1681 ) C1524_=_C2031( C1524 C2031 ) C1524_=_C2239( C1524 C2239 ) \nC1524_=_C2639( C1524 C2639 ) C1524_=_C2721( C1524 C2721 ) C1524_=_C2948( C1524 C2948 ) C1524_=_C2959( C1524 C2959 ) C1524_=_C3010( C1524 C3010 ) C1524_=_C3408( C1524 C3408 ) \nC1524_=_C3490( C1524 C3490 ) C1524_=_C3633( C1524 C3633 ) C1524_=_C3656( C1524 C3656 ) C1524_=_C3767( C1524 C3767 ) C1524_=_C3772( C1524 C3772 ) C1524_=_C3833( C1524 C3833 ) \nC1524_=_C3867( C1524 C3867 ) C1524_=_C3891( C1524 C3891 ) C1524_=_C3908( C1524 C3908 ) C1524_=_C3995( C1524 C3995 ) C1524_=_C4001( C1524 C4001 ) C1524_=_C4050( C1524 C4050 ) \nC1524_=_C4051( C1524 C4051 ) C1524_=_C4052( C1524 C4052 ) C1631_=_C1638( C1631 C1638 ) C1631_=_C2145( C1631 C2145 ) C1631_=_C2666( C1631 C2666 ) C1631_=_C2943( C1631 C2943 ) \nC1631_=_C3114( C1631 C3114 ) C1631_=_C3628( C1631 C3628 ) C1631_=_C3661( C1631 C3661 ) C1631_=_C3746( C1631 C3746 ) C1631_=_C3791( C1631 C3791 ) C1631_=_C3862( C1631 C3862 ) \nC1631_=_C3878( C1631 C3878 ) C1631_=_C3879( C1631 C3879 ) C1631_=_C3880( C1631 C3880 ) C1631_=_C3881( C1631 C3881 ) C1631_=_C3882( C1631 C3882 ) C1631_=_C3884( C1631 C3884 ) \nC1631_=_C3885( C1631 C3885 ) C1631_=_C3886( C1631 C3886 ) C1631_=_C3887( C1631 C3887 ) C1631_=_C3888( C1631 C3888 ) C1638_=_C1903( C1638 C1903 ) C1638_=_C2068( C1638 C2068 ) \nC1638_=_C2153( C1638 C2153 ) C1638_=_C2220( C1638 C2220 ) C1638_=_C2653( C1638 C2653 ) C1638_=_C2672( C1638 C2672 ) C1638_=_C2979( C1638 C2979 ) C1638_=_C3050( C1638 C3050 ) \nC1638_=_C3238( C1638 C3238 ) C1638_=_C3448( C1638 C3448 ) C1638_=_C3560( C1638 C3560 ) C1638_=_C3646( C1638 C3646 ) C1638_=_C3795( C1638 C3795 ) C1638_=_C3886( C1638 C3886 ) \nC1638_=_C4015( C1638 C4015 ) C1638_=_C4066( C1638 C4066 ) C1638_=_C4069( C1638 C4069 ) C1638_=_C4084( C1638 C4084 ) C1638_=_C4087( C1638 C4087 ) C1681_=_C2031( C1681 C2031 ) \nC1681_=_C2239( C1681 C2239 ) C1681_=_C2639( C1681 C2639 ) C1681_=_C2721( C1681 C2721 ) C1681_=_C2948( C1681 C2948 ) C1681_=_C2959( C1681 C2959 ) C1681_=_C3010( C1681 C3010 ) \nC1681_=_C3408( C1681 C3408 ) C1681_=_C3490( C1681 C3490 ) C1681_=_C3633( C1681 C3633 ) C1681_=_C3656( C1681 C3656 ) C1681_=_C3767( C1681 C3767 ) C1681_=_C3772( C1681 C3772 ) \nC1681_=_C3833( C1681 C3833 ) C1681_=_C3867( C1681 C3867 ) C1681_=_C3891( C1681 C3891 ) C1681_=_C3908( C1681 C3908 ) C1681_=_C3995( C1681 C3995 ) C1681_=_C4001( C1681 C4001 ) \nC1681_=_C4050( C1681 C4050 ) C1681_=_C4051( C1681 C4051 ) C1681_=_C4052( C1681 C4052 ) C1731_=_C1732( C1731 C1732 ) C1731_=_C1734( C1731 C1734 ) C1731_=_C1735( C1731 C1735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76( C1731 C1776 ) \nC1731_=_C1777( C1731 C1777 ) C1731_=_C1778( C1731 C1778 ) C1731_=_C1779( C1731 C1779 ) C1731_=_C1780( C1731 C1780 ) C1731_=_C1781( C1731 C1781 ) C1731_=_C1782( C1731 C1782 ) \nC1731_=_C1783( C1731 C1783 ) C1731_=_C1784( C1731 C1784 ) C1731_=_C1785( C1731 C1785 ) C1731_=_C1786( C1731 C1786 ) C1731_=_C1787( C1731 C1787 ) C1731_=_C1788( C1731 C1788 ) \nC1731_=_C1789( C1731 C1789 ) C1731_=_C1791( C1731 C1791 ) C1731_=_C1792( C1731 C1792 ) C1731_=_C1793( C1731 C1793 ) C1731_=_C1795( C1731 C1795 ) C1731_=_C1796( C1731 C1796 ) \nC1731_=_C1797( C1731 C1797 ) C1732_=_C1734( C1732 C1734 ) C1732_=_C1735( C1732 C1735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888( C1732 C1888 ) C1732_=_C1892( C1732 C1892 ) C1732_=_C1903( C1732 C1903 ) C1734_=_C1735( C1734 C1735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2051( C1734 C2051 ) \nC1734_=_C2068( C1734 C2068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991( C1735 C1991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2121( C1737 C2121 ) \nC1737_=_C2220( C1737 C2220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2122( C1739 C2122 ) C1739_=_C2653( C1739 C2653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1_=_C1742( C1741 C1742 ) C1741_=_C1743(</w:t>
      </w:r>
    </w:p>
    <w:p>
      <w:pPr>
        <w:pStyle w:val="PreformattedText"/>
        <w:bidi w:val="0"/>
        <w:spacing w:before="0" w:after="0"/>
        <w:jc w:val="left"/>
        <w:rPr/>
      </w:pPr>
      <w:r>
        <w:rPr/>
        <w:t xml:space="preserve"> </w:t>
      </w:r>
      <w:r>
        <w:rPr/>
        <w:t>C1741 C1743 ) C1741_=_C1744( C1741 C1744 ) \nC1741_=_C1745( C1741 C1745 ) C1741_=_C1746( C1741 C1746 ) C1741_=_C1747( C1741 C1747 ) C1741_=_C1748( C1741 C1748 ) C1741_=_C1749( C1741 C1749 ) C1741_=_C1750( C1741 C1750 ) \nC1741_=_C1751( C1741 C1751 ) C1741_=_C1752( C1741 C1752 ) C1741_=_C1753( C1741 C1753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81( C1742 C1781 ) C1742_=_C1998( C1742 C1998 ) C1743_=_C1744( C1743 C1744 ) C1743_=_C1745( C1743 C1745 ) \nC1743_=_C1746( C1743 C1746 ) C1743_=_C1747( C1743 C1747 ) C1743_=_C1748( C1743 C1748 ) C1743_=_C1749( C1743 C1749 ) C1743_=_C1750( C1743 C1750 ) C1743_=_C1751( C1743 C1751 ) \nC1743_=_C1752( C1743 C1752 ) C1743_=_C1753( C1743 C1753 ) C1744_=_C1745( C1744 C1745 ) C1744_=_C1746( C1744 C1746 ) C1744_=_C1747( C1744 C1747 ) C1744_=_C1748( C1744 C1748 ) \nC1744_=_C1749( C1744 C1749 ) C1744_=_C1750( C1744 C1750 ) C1744_=_C1751( C1744 C1751 ) C1744_=_C1752( C1744 C1752 ) C1744_=_C1753( C1744 C1753 ) C1744_=_C1785( C1744 C1785 ) \nC1744_=_C2001( C1744 C2001 ) C1745_=_C1746( C1745 C1746 ) C1745_=_C1747( C1745 C1747 ) C1745_=_C1748( C1745 C1748 ) C1745_=_C1749( C1745 C1749 ) C1745_=_C1750( C1745 C1750 ) \nC1745_=_C1751( C1745 C1751 ) C1745_=_C1752( C1745 C1752 ) C1745_=_C1753( C1745 C1753 ) C1745_=_C1786( C1745 C1786 ) C1745_=_C2002( C1745 C2002 ) C1746_=_C1747( C1746 C1747 ) \nC1746_=_C1748( C1746 C1748 ) C1746_=_C1749( C1746 C1749 ) C1746_=_C1750( C1746 C1750 ) C1746_=_C1751( C1746 C1751 ) C1746_=_C1752( C1746 C1752 ) C1746_=_C1753( C1746 C1753 ) \nC1746_=_C2128( C1746 C2128 ) C1746_=_C3560( C1746 C3560 ) C1747_=_C1748( C1747 C1748 ) C1747_=_C1749( C1747 C1749 ) C1747_=_C1750( C1747 C1750 ) C1747_=_C1751( C1747 C1751 ) \nC1747_=_C1752( C1747 C1752 ) C1747_=_C1753( C1747 C1753 ) C1748_=_C1749( C1748 C1749 ) C1748_=_C1750( C1748 C1750 ) C1748_=_C1751( C1748 C1751 ) C1748_=_C1752( C1748 C1752 ) \nC1748_=_C1753( C1748 C1753 ) C1748_=_C3908( C1748 C3908 ) C1749_=_C1750( C1749 C1750 ) C1749_=_C1751( C1749 C1751 ) C1749_=_C1752( C1749 C1752 ) C1749_=_C1753( C1749 C1753 ) \nC1749_=_C1791( C1749 C1791 ) C1749_=_C2004( C1749 C2004 ) C1750_=_C1751( C1750 C1751 ) C1750_=_C1752( C1750 C1752 ) C1750_=_C1753( C1750 C1753 ) C1750_=_C2131( C1750 C2131 ) \nC1750_=_C4015( C1750 C4015 ) C1751_=_C1752( C1751 C1752 ) C1751_=_C1753( C1751 C1753 ) C1751_=_C1795( C1751 C1795 ) C1751_=_C2005( C1751 C2005 ) C1752_=_C1753( C1752 C1753 ) \nC1752_=_C2132( C1752 C2132 ) C1752_=_C4051( C1752 C4051 ) C1752_=_C4069( C1752 C4069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1( C1776 C1791 ) C1776_=_C1792( C1776 C1792 ) \nC1776_=_C1793( C1776 C1793 ) C1776_=_C1795( C1776 C1795 ) C1776_=_C1796( C1776 C1796 ) C1776_=_C1797( C1776 C1797 ) C1776_=_C1800( C1776 C1800 ) C1776_=_C1888( C1776 C1888 ) \nC1776_=_C1990( C1776 C1990 ) C1776_=_C1991( C1776 C1991 ) C1776_=_C1993( C1776 C1993 ) C1776_=_C1994( C1776 C1994 ) C1776_=_C1995( C1776 C1995 ) C1776_=_C1996( C1776 C1996 ) \nC1776_=_C1997( C1776 C1997 ) C1776_=_C1998( C1776 C1998 ) C1776_=_C1999( C1776 C1999 ) C1776_=_C2000( C1776 C2000 ) C1776_=_C2001( C1776 C2001 ) C1776_=_C2002( C1776 C2002 ) \nC1776_=_C2003( C1776 C2003 ) C1776_=_C2004( C1776 C2004 ) C1776_=_C2005( C1776 C2005 ) C1776_=_C2006( C1776 C2006 ) C1776_=_C2008( C1776 C2008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1( C1777 C1791 ) \nC1777_=_C1792( C1777 C1792 ) C1777_=_C1793( C1777 C1793 ) C1777_=_C1795( C1777 C1795 ) C1777_=_C1796( C1777 C1796 ) C1777_=_C1797( C1777 C1797 ) C1777_=_C1990( C1777 C1990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1( C1778 C1791 ) \nC1778_=_C1792( C1778 C1792 ) C1778_=_C1793( C1778 C1793 ) C1778_=_C1795( C1778 C1795 ) C1778_=_C1796( C1778 C1796 ) C1778_=_C1797( C1778 C1797 ) C1778_=_C2943( C1778 C2943 ) \nC1778_=_C2948( C1778 C2948 ) C1779_=_C1780( C1779 C1780 ) C1779_=_C1781( C1779 C1781 ) C1779_=_C1782( C1779 C1782 ) C1779_=_C1783( C1779 C1783 ) C1779_=_C1784( C1779 C1784 ) \nC1779_=_C1785( C1779 C1785 ) C1779_=_C1786( C1779 C1786 ) C1779_=_C1787( C1779 C1787 ) C1779_=_C1788( C1779 C1788 ) C1779_=_C1789( C1779 C1789 ) C1779_=_C1791( C1779 C1791 ) \nC1779_=_C1792( C1779 C1792 ) C1779_=_C1793( C1779 C1793 ) C1779_=_C1795( C1779 C1795 ) C1779_=_C1796( C1779 C1796 ) C1779_=_C1797( C1779 C1797 ) C1779_=_C1996( C1779 C1996 ) \nC1779_=_C2124( C1779 C2124 ) C1779_=_C2979( C1779 C2979 ) C1780_=_C1781( C1780 C1781 ) C1780_=_C1782( C1780 C1782 ) C1780_=_C1783( C1780 C1783 ) C1780_=_C1784( C1780 C1784 ) \nC1780_=_C1785( C1780 C1785 ) C1780_=_C1786( C1780 C1786 ) C1780_=_C1787( C1780 C1787 ) C1780_=_C1788( C1780 C1788 ) C1780_=_C1789( C1780 C1789 ) C1780_=_C1791( C1780 C1791 ) \nC1780_=_C1792( C1780 C1792 ) C1780_=_C1793( C1780 C1793 ) C1780_=_C1795( C1780 C1795 ) C1780_=_C1796( C1780 C1796 ) C1780_=_C1797( C1780 C1797 ) C1781_=_C1782( C1781 C1782 ) \nC1781_=_C1783( C1781 C1783 ) C1781_=_C1784( C1781 C1784 ) C1781_=_C1785( C1781 C1785 ) C1781_=_C1786( C1781 C1786 ) C1781_=_C1787( C1781 C1787 ) C1781_=_C1788( C1781 C1788 ) \nC1781_=_C1789( C1781 C1789 ) C1781_=_C1791( C1781 C1791 ) C1781_=_C1792( C1781 C1792 ) C1781_=_C1793( C1781 C1793 ) C1781_=_C1795( C1781 C1795 ) C1781_=_C1796( C1781 C1796 ) \nC1781_=_C1797( C1781 C1797 ) C1781_=_C1998( C1781 C1998 ) C1782_=_C1783( C1782 C1783 ) C1782_=_C1784( C1782 C1784 ) C1782_=_C1785( C1782 C1785 ) C1782_=_C1786( C1782 C1786 ) \nC1782_=_C1787( C1782 C1787 ) C1782_=_C1788( C1782 C1788 ) C1782_=_C1789( C1782 C1789 ) C1782_=_C1791( C1782 C1791 ) C1782_=_C1792( C1782 C1792 ) C1782_=_C1793( C1782 C1793 ) \nC1782_=_C1795( C1782 C1795 ) C1782_=_C1796( C1782 C1796 ) C1782_=_C1797( C1782 C1797 ) C1783_=_C1784( C1783 C1784 ) C1783_=_C1785( C1783 C1785 ) C1783_=_C1786( C1783 C1786 ) \nC1783_=_C1787( C1783 C1787 ) C1783_=_C1788( C1783 C1788 ) C1783_=_C1789( C1783 C1789 ) C1783_=_C1791( C1783 C1791 ) C1783_=_C1792( C1783 C1792 ) C1783_=_C1793( C1783 C1793 ) \nC1783_=_C1795( C1783 C1795 ) C1783_=_C1796( C1783 C1796 ) C1783_=_C1797( C1783 C1797 ) C1784_=_C1785( C1784 C1785 ) C1784_=_C1786( C1784 C1786 ) C1784_=_C1787( C1784 C1787 ) \nC1784_=_C1788( C1784 C1788 ) C1784_=_C1789( C1784 C1789 ) C1784_=_C1791( C1784 C1791 ) C1784_=_C1792( C1784 C1792 ) C1784_=_C1793( C1784 C1793 ) C1784_=_C1795( C1784 C1795 ) \nC1784_=_C1796( C1784 C1796 ) C1784_=_C1797( C1784 C1797 ) C1785_=_C1786( C1785 C1786 ) C1785_=_C1787( C1785 C1787 ) C1785_=_C1788( C1785 C1788 ) C1785_=_C1789( C1785 C1789 ) \nC1785_=_C1791( C1785 C1791 ) C1785_=_C1792( C1785 C1792 ) C1785_=_C1793( C1785 C1793 ) C1785_=_C1795( C1785 C1795 ) C1785_=_C1796( C1785 C1796 ) C1785_=_C1797( C1785 C1797 ) \nC1785_=_C2001( C1785 C2001 ) C1786_=_C1787( C1786 C1787 ) C1786_=_C1788( C1786 C1788 ) C1786_=_C1789( C1786 C1789 ) C1786_=_C1791( C1786 C1791 ) C1786_=_C1792( C1786 C1792 ) \nC1786_=_C1793( C1786 C1793 ) C1786_=_C1795( C1786 C1795 ) C1786_=_C1796( C1786 C1796 ) C1786_=_C1797( C1786 C1797 ) C1786_=_C2002( C1786 C2002 ) C1787_=_C1788( C1787 C1788 ) \nC1787_=_C1789( C1787 C1789 ) C1787_=_C1791( C1787 C1791 ) C1787_=_C1792( C1787 C1792 ) C1787_=_C1793( C1787 C1793 ) C1787_=_C1795( C1787 C1795 ) C1787_=_C1796( C1787 C1796 ) \nC1787_=_C1797( C1787 C1797 ) C1788_=_C1789( C1788 C1789 ) C1788_=_C1791( C1788 C1791 ) C1788_=_C1792( C1788 C1792 ) C1788_=_C1793( C1788 C1793 ) C1788_=_C1795( C1788 C1795 ) \nC1788_=_C1796( C1788 C1796 ) C1788_=_C1797( C1788 C1797 ) C1788_=_C3628( C1788 C3628 ) C1788_=_C3633( C1788 C3633 ) C1789_=_C1791( C1789 C1791 ) C1789_=_C1792( C1789 C1792 ) \nC1789_=_C1793( C1789 C1793 ) C1789_=_C1795( C1789 C1795 ) C1789_=_C1796( C1789 C1796 ) C1789_=_C1797( C1789 C1797 ) C1789_=_C3862( C1789 C3862 ) C1789_=_C3867( C1789 C3867 ) \nC1791_=_C1792( C1791 C1792 ) C1791_=_C1793( C1791 C1793 ) C1791_=_C1795( C1791 C1795 ) C1791_=_C1796( C1791 C1796 ) C1791_=_C1797( C1791 C1797 ) C1791_=_C2004( C1791 C2004 ) \nC1792_=_C1793( C1792 C1793 ) C1792_=_C1795( C1792 C1795 ) C1792_=_C1796( C1792 C1796 ) C1792_=_C1797( C1792 C1797 ) C1792_=_C3879( C1792 C3879 ) C1792_=_C3995( C1792 C3995 ) \nC1793_=_C1795( C1793 C1795 ) C1793_=_C1796( C1793 C1796 ) C1793_=_C1797( C1793 C1797 ) C1793_=_C3880( C1793 C3880 ) C1793_=_C4001( C1793 C4001 ) C1795_=_C1796( C1795 C1796 ) \nC1795_=_C1797( C1795 C1797 ) C1795_=_C2005( C1795 C2005 ) C1796_=_C1797( C1796 C1797 ) C1797_=_C3887( C1797 C3887 ) C1797_=_C4052( C1797 C4052 ) C1800_=_C1888( C1800 C1888 ) \nC1800_=_C1990( C1800 C1990 ) C1800_=_C1991( C1800 C1991 ) C1800_=_C1993( C1800 C1993 ) C1800_=_C1994( C1800 C1994 ) C1800_=_C1995( C1800 C1995 ) C1800_=_C1996( C1800 C1996 ) \nC1800_=_C1997( C1800 C1997 ) C1800_=_C1998( C1800 C1998 ) C1800_=_C1999( C1800 C1999 ) C1800_=_C2000( C1800 C2000 ) C1800_=_C2001( C1800 C2001 ) C1800_=_C2002( C1800 C2002 ) \nC1800_=_C2003(</w:t>
      </w:r>
    </w:p>
    <w:p>
      <w:pPr>
        <w:pStyle w:val="PreformattedText"/>
        <w:bidi w:val="0"/>
        <w:spacing w:before="0" w:after="0"/>
        <w:jc w:val="left"/>
        <w:rPr/>
      </w:pPr>
      <w:r>
        <w:rPr/>
        <w:t xml:space="preserve"> </w:t>
      </w:r>
      <w:r>
        <w:rPr/>
        <w:t>C1800 C2003 ) C1800_=_C2004( C1800 C2004 ) C1800_=_C2005( C1800 C2005 ) C1800_=_C2006( C1800 C2006 ) C1800_=_C2008( C1800 C2008 ) C1888_=_C1892( C1888 C1892 ) \nC1888_=_C1903( C1888 C1903 ) C1888_=_C1990( C1888 C1990 ) C1888_=_C1991( C1888 C1991 ) C1888_=_C1993( C1888 C1993 ) C1888_=_C1994( C1888 C1994 ) C1888_=_C1995( C1888 C1995 ) \nC1888_=_C1996( C1888 C1996 ) C1888_=_C1997( C1888 C1997 ) C1888_=_C1998( C1888 C1998 ) C1888_=_C1999( C1888 C1999 ) C1888_=_C2000( C1888 C2000 ) C1888_=_C2001( C1888 C2001 ) \nC1888_=_C2002( C1888 C2002 ) C1888_=_C2003( C1888 C2003 ) C1888_=_C2004( C1888 C2004 ) C1888_=_C2005( C1888 C2005 ) C1888_=_C2006( C1888 C2006 ) C1888_=_C2008( C1888 C2008 ) \nC1892_=_C1903( C1892 C1903 ) C1892_=_C2051( C1892 C2051 ) C1892_=_C2088( C1892 C2088 ) C1892_=_C2121( C1892 C2121 ) C1892_=_C2122( C1892 C2122 ) C1892_=_C2123( C1892 C2123 ) \nC1892_=_C2124( C1892 C2124 ) C1892_=_C2125( C1892 C2125 ) C1892_=_C2126( C1892 C2126 ) C1892_=_C2127( C1892 C2127 ) C1892_=_C2128( C1892 C2128 ) C1892_=_C2129( C1892 C2129 ) \nC1892_=_C2130( C1892 C2130 ) C1892_=_C2131( C1892 C2131 ) C1892_=_C2132( C1892 C2132 ) C1903_=_C2068( C1903 C2068 ) C1903_=_C2153( C1903 C2153 ) C1903_=_C2220( C1903 C2220 ) \nC1903_=_C2653( C1903 C2653 ) C1903_=_C2672( C1903 C2672 ) C1903_=_C2979( C1903 C2979 ) C1903_=_C3050( C1903 C3050 ) C1903_=_C3238( C1903 C3238 ) C1903_=_C3448( C1903 C3448 ) \nC1903_=_C3560( C1903 C3560 ) C1903_=_C3646( C1903 C3646 ) C1903_=_C3795( C1903 C3795 ) C1903_=_C3886( C1903 C3886 ) C1903_=_C4015( C1903 C4015 ) C1903_=_C4066( C1903 C4066 ) \nC1903_=_C4069( C1903 C4069 ) C1903_=_C4084( C1903 C4084 ) C1903_=_C4087( C1903 C4087 ) C1990_=_C1991( C1990 C1991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8( C1990 C2008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8( C1991 C2008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8( C1993 C2008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8( C1994 C2008 ) C1994_=_C2123( C1994 C2123 ) C1994_=_C2666( C1994 C2666 ) C1994_=_C2672( C1994 C2672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8( C1995 C2008 ) C1996_=_C1997( C1996 C1997 ) C1996_=_C1998( C1996 C1998 ) \nC1996_=_C1999( C1996 C1999 ) C1996_=_C2000( C1996 C2000 ) C1996_=_C2001( C1996 C2001 ) C1996_=_C2002( C1996 C2002 ) C1996_=_C2003( C1996 C2003 ) C1996_=_C2004( C1996 C2004 ) \nC1996_=_C2005( C1996 C2005 ) C1996_=_C2006( C1996 C2006 ) C1996_=_C2008( C1996 C2008 ) C1996_=_C2124( C1996 C2124 ) C1996_=_C2979( C1996 C2979 ) C1997_=_C1998( C1997 C1998 ) \nC1997_=_C1999( C1997 C1999 ) C1997_=_C2000( C1997 C2000 ) C1997_=_C2001( C1997 C2001 ) C1997_=_C2002( C1997 C2002 ) C1997_=_C2003( C1997 C2003 ) C1997_=_C2004( C1997 C2004 ) \nC1997_=_C2005( C1997 C2005 ) C1997_=_C2006( C1997 C2006 ) C1997_=_C2008( C1997 C2008 ) C1997_=_C2125( C1997 C2125 ) C1997_=_C3050( C1997 C3050 ) C1998_=_C1999( C1998 C1999 ) \nC1998_=_C2000( C1998 C2000 ) C1998_=_C2001( C1998 C2001 ) C1998_=_C2002( C1998 C2002 ) C1998_=_C2003( C1998 C2003 ) C1998_=_C2004( C1998 C2004 ) C1998_=_C2005( C1998 C2005 ) \nC1998_=_C2006( C1998 C2006 ) C1998_=_C2008( C1998 C2008 ) C1999_=_C2000( C1999 C2000 ) C1999_=_C2001( C1999 C2001 ) C1999_=_C2002( C1999 C2002 ) C1999_=_C2003( C1999 C2003 ) \nC1999_=_C2004( C1999 C2004 ) C1999_=_C2005( C1999 C2005 ) C1999_=_C2006( C1999 C2006 ) C1999_=_C2008( C1999 C2008 ) C1999_=_C2126( C1999 C2126 ) C1999_=_C3238( C1999 C3238 ) \nC2000_=_C2001( C2000 C2001 ) C2000_=_C2002( C2000 C2002 ) C2000_=_C2003( C2000 C2003 ) C2000_=_C2004( C2000 C2004 ) C2000_=_C2005( C2000 C2005 ) C2000_=_C2006( C2000 C2006 ) \nC2000_=_C2008( C2000 C2008 ) C2000_=_C2127( C2000 C2127 ) C2000_=_C3448( C2000 C3448 ) C2001_=_C2002( C2001 C2002 ) C2001_=_C2003( C2001 C2003 ) C2001_=_C2004( C2001 C2004 ) \nC2001_=_C2005( C2001 C2005 ) C2001_=_C2006( C2001 C2006 ) C2001_=_C2008( C2001 C2008 ) C2002_=_C2003( C2002 C2003 ) C2002_=_C2004( C2002 C2004 ) C2002_=_C2005( C2002 C2005 ) \nC2002_=_C2006( C2002 C2006 ) C2002_=_C2008( C2002 C2008 ) C2003_=_C2004( C2003 C2004 ) C2003_=_C2005( C2003 C2005 ) C2003_=_C2006( C2003 C2006 ) C2003_=_C2008( C2003 C2008 ) \nC2003_=_C2130( C2003 C2130 ) C2003_=_C3646( C2003 C3646 ) C2004_=_C2005( C2004 C2005 ) C2004_=_C2006( C2004 C2006 ) C2004_=_C2008( C2004 C2008 ) C2005_=_C2006( C2005 C2006 ) \nC2005_=_C2008( C2005 C2008 ) C2006_=_C2008( C2006 C2008 ) C2006_=_C3884( C2006 C3884 ) C2006_=_C4066( C2006 C4066 ) C2031_=_C2239( C2031 C2239 ) C2031_=_C2639( C2031 C2639 ) \nC2031_=_C2721( C2031 C2721 ) C2031_=_C2948( C2031 C2948 ) C2031_=_C2959( C2031 C2959 ) C2031_=_C3010( C2031 C3010 ) C2031_=_C3408( C2031 C3408 ) C2031_=_C3490( C2031 C3490 ) \nC2031_=_C3633( C2031 C3633 ) C2031_=_C3656( C2031 C3656 ) C2031_=_C3767( C2031 C3767 ) C2031_=_C3772( C2031 C3772 ) C2031_=_C3833( C2031 C3833 ) C2031_=_C3867( C2031 C3867 ) \nC2031_=_C3891( C2031 C3891 ) C2031_=_C3908( C2031 C3908 ) C2031_=_C3995( C2031 C3995 ) C2031_=_C4001( C2031 C4001 ) C2031_=_C4050( C2031 C4050 ) C2031_=_C4051( C2031 C4051 ) \nC2031_=_C4052( C2031 C4052 ) C2051_=_C2068( C2051 C2068 ) C2051_=_C2088( C2051 C2088 ) C2051_=_C2121( C2051 C2121 ) C2051_=_C2122( C2051 C2122 ) C2051_=_C2123( C2051 C2123 ) \nC2051_=_C2124( C2051 C2124 ) C2051_=_C2125( C2051 C2125 ) C2051_=_C2126( C2051 C2126 ) C2051_=_C2127( C2051 C2127 ) C2051_=_C2128( C2051 C2128 ) C2051_=_C2129( C2051 C2129 ) \nC2051_=_C2130( C2051 C2130 ) C2051_=_C2131( C2051 C2131 ) C2051_=_C2132( C2051 C2132 ) C2068_=_C2153( C2068 C2153 ) C2068_=_C2220( C2068 C2220 ) C2068_=_C2653( C2068 C2653 ) \nC2068_=_C2672( C2068 C2672 ) C2068_=_C2979( C2068 C2979 ) C2068_=_C3050( C2068 C3050 ) C2068_=_C3238( C2068 C3238 ) C2068_=_C3448( C2068 C3448 ) C2068_=_C3560( C2068 C3560 ) \nC2068_=_C3646( C2068 C3646 ) C2068_=_C3795( C2068 C3795 ) C2068_=_C3886( C2068 C3886 ) C2068_=_C4015( C2068 C4015 ) C2068_=_C4066( C2068 C4066 ) C2068_=_C4069( C2068 C4069 ) \nC2068_=_C4084( C2068 C4084 ) C2068_=_C4087( C2068 C4087 ) C2088_=_C2121( C2088 C2121 ) C2088_=_C2122( C2088 C2122 ) C2088_=_C2123( C2088 C2123 ) C2088_=_C2124( C2088 C2124 ) \nC2088_=_C2125( C2088 C2125 ) C2088_=_C2126( C2088 C2126 ) C2088_=_C2127( C2088 C2127 ) C2088_=_C2128( C2088 C2128 ) C2088_=_C2129( C2088 C2129 ) C2088_=_C2130( C2088 C2130 ) \nC2088_=_C2131( C2088 C2131 ) C2088_=_C2132( C2088 C2132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220( C2121 C2220 ) C2122_=_C2123( C2122 C2123 ) C2122_=_C2124( C2122 C2124 ) C2122_=_C2125( C2122 C2125 ) C2122_=_C2126( C2122 C2126 ) \nC2122_=_C2127( C2122 C2127 ) C2122_=_C2128( C2122 C2128 ) C2122_=_C2129( C2122 C2129 ) C2122_=_C2130( C2122 C2130 ) C2122_=_C2131( C2122 C2131 ) C2122_=_C2132( C2122 C2132 ) \nC2122_=_C2653( C2122 C2653 ) C2123_=_C2124( C2123 C2124 ) C2123_=_C2125( C2123 C2125 ) C2123_=_C2126( C2123 C2126 ) C2123_=_C2127( C2123 C2127 ) C2123_=_C2128( C2123 C2128 ) \nC2123_=_C2129( C2123 C2129 ) C2123_=_C2130( C2123 C2130 ) C2123_=_C2131( C2123 C2131 ) C2123_=_C2132( C2123 C2132 ) C2123_=_C2666( C2123 C2666 ) C2123_=_C2672( C2123 C2672 ) \nC2124_=_C2125( C2124 C2125 ) C2124_=_C2126( C2124 C2126 ) C2124_=_C2127( C2124 C2127 ) C2124_=_C2128( C2124 C2128 ) C2124_=_C2129( C2124 C2129 ) C2124_=_C2130( C2124 C2130 ) \nC2124_=_C2131( C2124 C2131 ) C2124_=_C2132( C2124 C2132 ) C2124_=_C2979( C2124 C2979 ) C2125_=_C2126( C2125 C2126 ) C2125_=_C2127( C2125 C2127 ) C2125_=_C2128( C2125 C2128 ) \nC2125_=_C2129( C2125 C2129 ) C2125_=_C2130( C2125 C2130 ) C2125_=_C2131( C2125 C2131 ) C2125_=_C2132( C2125 C2132 ) C2125_=_C3050( C2125 C3050 ) C2126_=_C2127( C2126 C2127 ) \nC2126_=_C2128( C2126 C2128 ) C2126_=_C2129( C2126 C2129 ) C2126_=_C2130( C2126 C2130 ) C2126_=_C2131( C2126 C2131 ) C2126_=_C2132( C2126 C2132 ) C2126_=_C3238( C2126 C3238 ) \nC2127_=_C2128( C2127 C2128 ) C2127_=_C2129( C2127 C2129 ) C2127_=_C2130( C2127 C2130 ) C2127_=_C2131( C2127 C2131 ) C2127_=_C2132( C2127 C2132 ) C2127_=_C3448( C2127 C3448 ) \nC2128_=_C2129( C2128 C2129 ) C2128_=_C2130( C2128 C2130 ) C2128_=_C2131(</w:t>
      </w:r>
    </w:p>
    <w:p>
      <w:pPr>
        <w:pStyle w:val="PreformattedText"/>
        <w:bidi w:val="0"/>
        <w:spacing w:before="0" w:after="0"/>
        <w:jc w:val="left"/>
        <w:rPr/>
      </w:pPr>
      <w:r>
        <w:rPr/>
        <w:t xml:space="preserve"> </w:t>
      </w:r>
      <w:r>
        <w:rPr/>
        <w:t>C2128 C2131 ) C2128_=_C2132( C2128 C2132 ) C2128_=_C3560( C2128 C3560 ) C2129_=_C2130( C2129 C2130 ) \nC2129_=_C2131( C2129 C2131 ) C2129_=_C2132( C2129 C2132 ) C2130_=_C2131( C2130 C2131 ) C2130_=_C2132( C2130 C2132 ) C2130_=_C3646( C2130 C3646 ) C2131_=_C2132( C2131 C2132 ) \nC2131_=_C4015( C2131 C4015 ) C2132_=_C4051( C2132 C4051 ) C2132_=_C4069( C2132 C4069 ) C2145_=_C2153( C2145 C2153 ) C2145_=_C2666( C2145 C2666 ) C2145_=_C2943( C2145 C2943 ) \nC2145_=_C3114( C2145 C3114 ) C2145_=_C3628( C2145 C3628 ) C2145_=_C3661( C2145 C3661 ) C2145_=_C3746( C2145 C3746 ) C2145_=_C3791( C2145 C3791 ) C2145_=_C3862( C2145 C3862 ) \nC2145_=_C3878( C2145 C3878 ) C2145_=_C3879( C2145 C3879 ) C2145_=_C3880( C2145 C3880 ) C2145_=_C3881( C2145 C3881 ) C2145_=_C3882( C2145 C3882 ) C2145_=_C3884( C2145 C3884 ) \nC2145_=_C3885( C2145 C3885 ) C2145_=_C3886( C2145 C3886 ) C2145_=_C3887( C2145 C3887 ) C2145_=_C3888( C2145 C3888 ) C2153_=_C2220( C2153 C2220 ) C2153_=_C2653( C2153 C2653 ) \nC2153_=_C2672( C2153 C2672 ) C2153_=_C2979( C2153 C2979 ) C2153_=_C3050( C2153 C3050 ) C2153_=_C3238( C2153 C3238 ) C2153_=_C3448( C2153 C3448 ) C2153_=_C3560( C2153 C3560 ) \nC2153_=_C3646( C2153 C3646 ) C2153_=_C3795( C2153 C3795 ) C2153_=_C3886( C2153 C3886 ) C2153_=_C4015( C2153 C4015 ) C2153_=_C4066( C2153 C4066 ) C2153_=_C4069( C2153 C4069 ) \nC2153_=_C4084( C2153 C4084 ) C2153_=_C4087( C2153 C4087 ) C2220_=_C2653( C2220 C2653 ) C2220_=_C2672( C2220 C2672 ) C2220_=_C2979( C2220 C2979 ) C2220_=_C3050( C2220 C3050 ) \nC2220_=_C3238( C2220 C3238 ) C2220_=_C3448( C2220 C3448 ) C2220_=_C3560( C2220 C3560 ) C2220_=_C3646( C2220 C3646 ) C2220_=_C3795( C2220 C3795 ) C2220_=_C3886( C2220 C3886 ) \nC2220_=_C4015( C2220 C4015 ) C2220_=_C4066( C2220 C4066 ) C2220_=_C4069( C2220 C4069 ) C2220_=_C4084( C2220 C4084 ) C2220_=_C4087( C2220 C4087 ) C2239_=_C2639( C2239 C2639 ) \nC2239_=_C2721( C2239 C2721 ) C2239_=_C2948( C2239 C2948 ) C2239_=_C2959( C2239 C2959 ) C2239_=_C3010( C2239 C3010 ) C2239_=_C3408( C2239 C3408 ) C2239_=_C3490( C2239 C3490 ) \nC2239_=_C3633( C2239 C3633 ) C2239_=_C3656( C2239 C3656 ) C2239_=_C3767( C2239 C3767 ) C2239_=_C3772( C2239 C3772 ) C2239_=_C3833( C2239 C3833 ) C2239_=_C3867( C2239 C3867 ) \nC2239_=_C3891( C2239 C3891 ) C2239_=_C3908( C2239 C3908 ) C2239_=_C3995( C2239 C3995 ) C2239_=_C4001( C2239 C4001 ) C2239_=_C4050( C2239 C4050 ) C2239_=_C4051( C2239 C4051 ) \nC2239_=_C4052( C2239 C4052 ) C2639_=_C2721( C2639 C2721 ) C2639_=_C2948( C2639 C2948 ) C2639_=_C2959( C2639 C2959 ) C2639_=_C3010( C2639 C3010 ) C2639_=_C3408( C2639 C3408 ) \nC2639_=_C3490( C2639 C3490 ) C2639_=_C3633( C2639 C3633 ) C2639_=_C3656( C2639 C3656 ) C2639_=_C3767( C2639 C3767 ) C2639_=_C3772( C2639 C3772 ) C2639_=_C3833( C2639 C3833 ) \nC2639_=_C3867( C2639 C3867 ) C2639_=_C3891( C2639 C3891 ) C2639_=_C3908( C2639 C3908 ) C2639_=_C3995( C2639 C3995 ) C2639_=_C4001( C2639 C4001 ) C2639_=_C4050( C2639 C4050 ) \nC2639_=_C4051( C2639 C4051 ) C2639_=_C4052( C2639 C4052 ) C2653_=_C2672( C2653 C2672 ) C2653_=_C2979( C2653 C2979 ) C2653_=_C3050( C2653 C3050 ) C2653_=_C3238( C2653 C3238 ) \nC2653_=_C3448( C2653 C3448 ) C2653_=_C3560( C2653 C3560 ) C2653_=_C3646( C2653 C3646 ) C2653_=_C3795( C2653 C3795 ) C2653_=_C3886( C2653 C3886 ) C2653_=_C4015( C2653 C4015 ) \nC2653_=_C4066( C2653 C4066 ) C2653_=_C4069( C2653 C4069 ) C2653_=_C4084( C2653 C4084 ) C2653_=_C4087( C2653 C4087 ) C2666_=_C2672( C2666 C2672 ) C2666_=_C2943( C2666 C2943 ) \nC2666_=_C3114( C2666 C3114 ) C2666_=_C3628( C2666 C3628 ) C2666_=_C3661( C2666 C3661 ) C2666_=_C3746( C2666 C3746 ) C2666_=_C3791( C2666 C3791 ) C2666_=_C3862( C2666 C3862 ) \nC2666_=_C3878( C2666 C3878 ) C2666_=_C3879( C2666 C3879 ) C2666_=_C3880( C2666 C3880 ) C2666_=_C3881( C2666 C3881 ) C2666_=_C3882( C2666 C3882 ) C2666_=_C3884( C2666 C3884 ) \nC2666_=_C3885( C2666 C3885 ) C2666_=_C3886( C2666 C3886 ) C2666_=_C3887( C2666 C3887 ) C2666_=_C3888( C2666 C3888 ) C2672_=_C2979( C2672 C2979 ) C2672_=_C3050( C2672 C3050 ) \nC2672_=_C3238( C2672 C3238 ) C2672_=_C3448( C2672 C3448 ) C2672_=_C3560( C2672 C3560 ) C2672_=_C3646( C2672 C3646 ) C2672_=_C3795( C2672 C3795 ) C2672_=_C3886( C2672 C3886 ) \nC2672_=_C4015( C2672 C4015 ) C2672_=_C4066( C2672 C4066 ) C2672_=_C4069( C2672 C4069 ) C2672_=_C4084( C2672 C4084 ) C2672_=_C4087( C2672 C4087 ) C2721_=_C2948( C2721 C2948 ) \nC2721_=_C2959( C2721 C2959 ) C2721_=_C3010( C2721 C3010 ) C2721_=_C3408( C2721 C3408 ) C2721_=_C3490( C2721 C3490 ) C2721_=_C3633( C2721 C3633 ) C2721_=_C3656( C2721 C3656 ) \nC2721_=_C3767( C2721 C3767 ) C2721_=_C3772( C2721 C3772 ) C2721_=_C3833( C2721 C3833 ) C2721_=_C3867( C2721 C3867 ) C2721_=_C3891( C2721 C3891 ) C2721_=_C3908( C2721 C3908 ) \nC2721_=_C3995( C2721 C3995 ) C2721_=_C4001( C2721 C4001 ) C2721_=_C4050( C2721 C4050 ) C2721_=_C4051( C2721 C4051 ) C2721_=_C4052( C2721 C4052 ) C2943_=_C2948( C2943 C2948 ) \nC2943_=_C3114( C2943 C3114 ) C2943_=_C3628( C2943 C3628 ) C2943_=_C3661( C2943 C3661 ) C2943_=_C3746( C2943 C3746 ) C2943_=_C3791( C2943 C3791 ) C2943_=_C3862( C2943 C3862 ) \nC2943_=_C3878( C2943 C3878 ) C2943_=_C3879( C2943 C3879 ) C2943_=_C3880( C2943 C3880 ) C2943_=_C3881( C2943 C3881 ) C2943_=_C3882( C2943 C3882 ) C2943_=_C3884( C2943 C3884 ) \nC2943_=_C3885( C2943 C3885 ) C2943_=_C3886( C2943 C3886 ) C2943_=_C3887( C2943 C3887 ) C2943_=_C3888( C2943 C3888 ) C2948_=_C2959( C2948 C2959 ) C2948_=_C3010( C2948 C3010 ) \nC2948_=_C3408( C2948 C3408 ) C2948_=_C3490( C2948 C3490 ) C2948_=_C3633( C2948 C3633 ) C2948_=_C3656( C2948 C3656 ) C2948_=_C3767( C2948 C3767 ) C2948_=_C3772( C2948 C3772 ) \nC2948_=_C3833( C2948 C3833 ) C2948_=_C3867( C2948 C3867 ) C2948_=_C3891( C2948 C3891 ) C2948_=_C3908( C2948 C3908 ) C2948_=_C3995( C2948 C3995 ) C2948_=_C4001( C2948 C4001 ) \nC2948_=_C4050( C2948 C4050 ) C2948_=_C4051( C2948 C4051 ) C2948_=_C4052( C2948 C4052 ) C2959_=_C3010( C2959 C3010 ) C2959_=_C3408( C2959 C3408 ) C2959_=_C3490( C2959 C3490 ) \nC2959_=_C3633( C2959 C3633 ) C2959_=_C3656( C2959 C3656 ) C2959_=_C3767( C2959 C3767 ) C2959_=_C3772( C2959 C3772 ) C2959_=_C3833( C2959 C3833 ) C2959_=_C3867( C2959 C3867 ) \nC2959_=_C3891( C2959 C3891 ) C2959_=_C3908( C2959 C3908 ) C2959_=_C3995( C2959 C3995 ) C2959_=_C4001( C2959 C4001 ) C2959_=_C4050( C2959 C4050 ) C2959_=_C4051( C2959 C4051 ) \nC2959_=_C4052( C2959 C4052 ) C2979_=_C3050( C2979 C3050 ) C2979_=_C3238( C2979 C3238 ) C2979_=_C3448( C2979 C3448 ) C2979_=_C3560( C2979 C3560 ) C2979_=_C3646( C2979 C3646 ) \nC2979_=_C3795( C2979 C3795 ) C2979_=_C3886( C2979 C3886 ) C2979_=_C4015( C2979 C4015 ) C2979_=_C4066( C2979 C4066 ) C2979_=_C4069( C2979 C4069 ) C2979_=_C4084( C2979 C4084 ) \nC2979_=_C4087( C2979 C4087 ) C3010_=_C3408( C3010 C3408 ) C3010_=_C3490( C3010 C3490 ) C3010_=_C3633( C3010 C3633 ) C3010_=_C3656( C3010 C3656 ) C3010_=_C3767( C3010 C3767 ) \nC3010_=_C3772( C3010 C3772 ) C3010_=_C3833( C3010 C3833 ) C3010_=_C3867( C3010 C3867 ) C3010_=_C3891( C3010 C3891 ) C3010_=_C3908( C3010 C3908 ) C3010_=_C3995( C3010 C3995 ) \nC3010_=_C4001( C3010 C4001 ) C3010_=_C4050( C3010 C4050 ) C3010_=_C4051( C3010 C4051 ) C3010_=_C4052( C3010 C4052 ) C3050_=_C3238( C3050 C3238 ) C3050_=_C3448( C3050 C3448 ) \nC3050_=_C3560( C3050 C3560 ) C3050_=_C3646( C3050 C3646 ) C3050_=_C3795( C3050 C3795 ) C3050_=_C3886( C3050 C3886 ) C3050_=_C4015( C3050 C4015 ) C3050_=_C4066( C3050 C4066 ) \nC3050_=_C4069( C3050 C4069 ) C3050_=_C4084( C3050 C4084 ) C3050_=_C4087( C3050 C4087 ) C3114_=_C3628( C3114 C3628 ) C3114_=_C3661( C3114 C3661 ) C3114_=_C3746( C3114 C3746 ) \nC3114_=_C3791( C3114 C3791 ) C3114_=_C3862( C3114 C3862 ) C3114_=_C3878( C3114 C3878 ) C3114_=_C3879( C3114 C3879 ) C3114_=_C3880( C3114 C3880 ) C3114_=_C3881( C3114 C3881 ) \nC3114_=_C3882( C3114 C3882 ) C3114_=_C3884( C3114 C3884 ) C3114_=_C3885( C3114 C3885 ) C3114_=_C3886( C3114 C3886 ) C3114_=_C3887( C3114 C3887 ) C3114_=_C3888( C3114 C3888 ) \nC3238_=_C3448( C3238 C3448 ) C3238_=_C3560( C3238 C3560 ) C3238_=_C3646( C3238 C3646 ) C3238_=_C3795( C3238 C3795 ) C3238_=_C3886( C3238 C3886 ) C3238_=_C4015( C3238 C4015 ) \nC3238_=_C4066( C3238 C4066 ) C3238_=_C4069( C3238 C4069 ) C3238_=_C4084( C3238 C4084 ) C3238_=_C4087( C3238 C4087 ) C3408_=_C3490( C3408 C3490 ) C3408_=_C3633( C3408 C3633 ) \nC3408_=_C3656( C3408 C3656 ) C3408_=_C3767( C3408 C3767 ) C3408_=_C3772( C3408 C3772 ) C3408_=_C3833( C3408 C3833 ) C3408_=_C3867( C3408 C3867 ) C3408_=_C3891( C3408 C3891 ) \nC3408_=_C3908( C3408 C3908 ) C3408_=_C3995( C3408 C3995 ) C3408_=_C4001( C3408 C4001 ) C3408_=_C4050( C3408 C4050 ) C3408_=_C4051( C3408 C4051 ) C3408_=_C4052( C3408 C4052 ) \nC3448_=_C3560( C3448 C3560 ) C3448_=_C3646( C3448 C3646 ) C3448_=_C3795( C3448 C3795 ) C3448_=_C3886( C3448 C3886 ) C3448_=_C4015( C3448 C4015 ) C3448_=_C4066( C3448 C4066 ) \nC3448_=_C4069( C3448 C4069 ) C3448_=_C4084( C3448 C4084 ) C3448_=_C4087( C3448 C4087 ) C3490_=_C3633( C3490 C3633 ) C3490_=_C3656( C3490 C3656 ) C3490_=_C3767( C3490 C3767 ) \nC3490_=_C3772( C3490 C3772 ) C3490_=_C3833( C3490 C3833 ) C3490_=_C3867( C3490 C3867 ) C3490_=_C3891( C3490 C3891 ) C3490_=_C3908( C3490 C3908 ) C3490_=_C3995( C3490 C3995 ) \nC3490_=_C4001( C3490 C4001 ) C3490_=_C4050( C3490 C4050 ) C3490_=_C4051( C3490 C4051 ) C3490_=_C4052( C3490 C4052 ) C3560_=_C3646( C3560 C3646 ) C3560_=_C3795( C3560 C3795 ) \nC3560_=_C3886( C3560 C3886 ) C3560_=_C4015( C3560 C4015 ) C3560_=_C4066( C3560 C4066 ) C3560_=_C4069( C3560 C4069 ) C3560_=_C4084( C3560 C4084 ) C3560_=_C4087( C3560 C4087 ) \nC3628_=_C3633( C3628 C3633 ) C3628_=_C3661( C3628 C3661 ) C3628_=_C3746( C3628 C3746 ) C3628_=_C3791( C3628 C3791 ) C3628_=_C3862( C3628 C3862 ) C3628_=_C3878( C3628 C3878 ) \nC3628_=_C3879( C3628 C3879 ) C3628_=_C3880( C3628 C3880 ) C3628_=_C3881( C3628 C3881 ) C3628_=_C3882( C3628 C3882 ) C3628_=_C3884( C3628 C3884 ) C3628_=_C3885( C3628 C3885 ) \nC3628_=_C3886( C3628 C3886 ) C3628_=_C3887( C3628 C3887 ) C3628_=_C3888( C3628 C3888 ) C3633_=_C3656( C3633 C3656 ) C3633_=_C3767(</w:t>
      </w:r>
    </w:p>
    <w:p>
      <w:pPr>
        <w:pStyle w:val="PreformattedText"/>
        <w:bidi w:val="0"/>
        <w:spacing w:before="0" w:after="0"/>
        <w:jc w:val="left"/>
        <w:rPr/>
      </w:pPr>
      <w:r>
        <w:rPr/>
        <w:t xml:space="preserve"> </w:t>
      </w:r>
      <w:r>
        <w:rPr/>
        <w:t>C3633 C3767 ) C3633_=_C3772( C3633 C3772 ) \nC3633_=_C3833( C3633 C3833 ) C3633_=_C3867( C3633 C3867 ) C3633_=_C3891( C3633 C3891 ) C3633_=_C3908( C3633 C3908 ) C3633_=_C3995( C3633 C3995 ) C3633_=_C4001( C3633 C4001 ) \nC3633_=_C4050( C3633 C4050 ) C3633_=_C4051( C3633 C4051 ) C3633_=_C4052( C3633 C4052 ) C3646_=_C3795( C3646 C3795 ) C3646_=_C3886( C3646 C3886 ) C3646_=_C4015( C3646 C4015 ) \nC3646_=_C4066( C3646 C4066 ) C3646_=_C4069( C3646 C4069 ) C3646_=_C4084( C3646 C4084 ) C3646_=_C4087( C3646 C4087 ) C3656_=_C3767( C3656 C3767 ) C3656_=_C3772( C3656 C3772 ) \nC3656_=_C3833( C3656 C3833 ) C3656_=_C3867( C3656 C3867 ) C3656_=_C3891( C3656 C3891 ) C3656_=_C3908( C3656 C3908 ) C3656_=_C3995( C3656 C3995 ) C3656_=_C4001( C3656 C4001 ) \nC3656_=_C4050( C3656 C4050 ) C3656_=_C4051( C3656 C4051 ) C3656_=_C4052( C3656 C4052 ) C3661_=_C3746( C3661 C3746 ) C3661_=_C3791( C3661 C3791 ) C3661_=_C3862( C3661 C3862 ) \nC3661_=_C3878( C3661 C3878 ) C3661_=_C3879( C3661 C3879 ) C3661_=_C3880( C3661 C3880 ) C3661_=_C3881( C3661 C3881 ) C3661_=_C3882( C3661 C3882 ) C3661_=_C3884( C3661 C3884 ) \nC3661_=_C3885( C3661 C3885 ) C3661_=_C3886( C3661 C3886 ) C3661_=_C3887( C3661 C3887 ) C3661_=_C3888( C3661 C3888 ) C3746_=_C3791( C3746 C3791 ) C3746_=_C3862( C3746 C3862 ) \nC3746_=_C3878( C3746 C3878 ) C3746_=_C3879( C3746 C3879 ) C3746_=_C3880( C3746 C3880 ) C3746_=_C3881( C3746 C3881 ) C3746_=_C3882( C3746 C3882 ) C3746_=_C3884( C3746 C3884 ) \nC3746_=_C3885( C3746 C3885 ) C3746_=_C3886( C3746 C3886 ) C3746_=_C3887( C3746 C3887 ) C3746_=_C3888( C3746 C3888 ) C3767_=_C3772( C3767 C3772 ) C3767_=_C3833( C3767 C3833 ) \nC3767_=_C3867( C3767 C3867 ) C3767_=_C3891( C3767 C3891 ) C3767_=_C3908( C3767 C3908 ) C3767_=_C3995( C3767 C3995 ) C3767_=_C4001( C3767 C4001 ) C3767_=_C4050( C3767 C4050 ) \nC3767_=_C4051( C3767 C4051 ) C3767_=_C4052( C3767 C4052 ) C3772_=_C3833( C3772 C3833 ) C3772_=_C3867( C3772 C3867 ) C3772_=_C3891( C3772 C3891 ) C3772_=_C3908( C3772 C3908 ) \nC3772_=_C3995( C3772 C3995 ) C3772_=_C4001( C3772 C4001 ) C3772_=_C4050( C3772 C4050 ) C3772_=_C4051( C3772 C4051 ) C3772_=_C4052( C3772 C4052 ) C3791_=_C3795( C3791 C3795 ) \nC3791_=_C3862( C3791 C3862 ) C3791_=_C3878( C3791 C3878 ) C3791_=_C3879( C3791 C3879 ) C3791_=_C3880( C3791 C3880 ) C3791_=_C3881( C3791 C3881 ) C3791_=_C3882( C3791 C3882 ) \nC3791_=_C3884( C3791 C3884 ) C3791_=_C3885( C3791 C3885 ) C3791_=_C3886( C3791 C3886 ) C3791_=_C3887( C3791 C3887 ) C3791_=_C3888( C3791 C3888 ) C3795_=_C3886( C3795 C3886 ) \nC3795_=_C4015( C3795 C4015 ) C3795_=_C4066( C3795 C4066 ) C3795_=_C4069( C3795 C4069 ) C3795_=_C4084( C3795 C4084 ) C3795_=_C4087( C3795 C4087 ) C3833_=_C3867( C3833 C3867 ) \nC3833_=_C3891( C3833 C3891 ) C3833_=_C3908( C3833 C3908 ) C3833_=_C3995( C3833 C3995 ) C3833_=_C4001( C3833 C4001 ) C3833_=_C4050( C3833 C4050 ) C3833_=_C4051( C3833 C4051 ) \nC3833_=_C4052( C3833 C4052 ) C3862_=_C3867( C3862 C3867 ) C3862_=_C3878( C3862 C3878 ) C3862_=_C3879( C3862 C3879 ) C3862_=_C3880( C3862 C3880 ) C3862_=_C3881( C3862 C3881 ) \nC3862_=_C3882( C3862 C3882 ) C3862_=_C3884( C3862 C3884 ) C3862_=_C3885( C3862 C3885 ) C3862_=_C3886( C3862 C3886 ) C3862_=_C3887( C3862 C3887 ) C3862_=_C3888( C3862 C3888 ) \nC3867_=_C3891( C3867 C3891 ) C3867_=_C3908( C3867 C3908 ) C3867_=_C3995( C3867 C3995 ) C3867_=_C4001( C3867 C4001 ) C3867_=_C4050( C3867 C4050 ) C3867_=_C4051( C3867 C4051 ) \nC3867_=_C4052( C3867 C4052 ) C3878_=_C3879( C3878 C3879 ) C3878_=_C3880( C3878 C3880 ) C3878_=_C3881( C3878 C3881 ) C3878_=_C3882( C3878 C3882 ) C3878_=_C3884( C3878 C3884 ) \nC3878_=_C3885( C3878 C3885 ) C3878_=_C3886( C3878 C3886 ) C3878_=_C3887( C3878 C3887 ) C3878_=_C3888( C3878 C3888 ) C3879_=_C3880( C3879 C3880 ) C3879_=_C3881( C3879 C3881 ) \nC3879_=_C3882( C3879 C3882 ) C3879_=_C3884( C3879 C3884 ) C3879_=_C3885( C3879 C3885 ) C3879_=_C3886( C3879 C3886 ) C3879_=_C3887( C3879 C3887 ) C3879_=_C3888( C3879 C3888 ) \nC3879_=_C3995( C3879 C3995 ) C3880_=_C3881( C3880 C3881 ) C3880_=_C3882( C3880 C3882 ) C3880_=_C3884( C3880 C3884 ) C3880_=_C3885( C3880 C3885 ) C3880_=_C3886( C3880 C3886 ) \nC3880_=_C3887( C3880 C3887 ) C3880_=_C3888( C3880 C3888 ) C3880_=_C4001( C3880 C4001 ) C3881_=_C3882( C3881 C3882 ) C3881_=_C3884( C3881 C3884 ) C3881_=_C3885( C3881 C3885 ) \nC3881_=_C3886( C3881 C3886 ) C3881_=_C3887( C3881 C3887 ) C3881_=_C3888( C3881 C3888 ) C3882_=_C3884( C3882 C3884 ) C3882_=_C3885( C3882 C3885 ) C3882_=_C3886( C3882 C3886 ) \nC3882_=_C3887( C3882 C3887 ) C3882_=_C3888( C3882 C3888 ) C3884_=_C3885( C3884 C3885 ) C3884_=_C3886( C3884 C3886 ) C3884_=_C3887( C3884 C3887 ) C3884_=_C3888( C3884 C3888 ) \nC3884_=_C4066( C3884 C4066 ) C3885_=_C3886( C3885 C3886 ) C3885_=_C3887( C3885 C3887 ) C3885_=_C3888( C3885 C3888 ) C3885_=_C4084( C3885 C4084 ) C3886_=_C3887( C3886 C3887 ) \nC3886_=_C3888( C3886 C3888 ) C3886_=_C4015( C3886 C4015 ) C3886_=_C4066( C3886 C4066 ) C3886_=_C4069( C3886 C4069 ) C3886_=_C4084( C3886 C4084 ) C3886_=_C4087( C3886 C4087 ) \nC3887_=_C3888( C3887 C3888 ) C3887_=_C4052( C3887 C4052 ) C3888_=_C4087( C3888 C4087 ) C3891_=_C3908( C3891 C3908 ) C3891_=_C3995( C3891 C3995 ) C3891_=_C4001( C3891 C4001 ) \nC3891_=_C4050( C3891 C4050 ) C3891_=_C4051( C3891 C4051 ) C3891_=_C4052( C3891 C4052 ) C3908_=_C3995( C3908 C3995 ) C3908_=_C4001( C3908 C4001 ) C3908_=_C4050( C3908 C4050 ) \nC3908_=_C4051( C3908 C4051 ) C3908_=_C4052( C3908 C4052 ) C3995_=_C4001( C3995 C4001 ) C3995_=_C4050( C3995 C4050 ) C3995_=_C4051( C3995 C4051 ) C3995_=_C4052( C3995 C4052 ) \nC4001_=_C4050( C4001 C4050 ) C4001_=_C4051( C4001 C4051 ) C4001_=_C4052( C4001 C4052 ) C4015_=_C4066( C4015 C4066 ) C4015_=_C4069( C4015 C4069 ) C4015_=_C4084( C4015 C4084 ) \nC4015_=_C4087( C4015 C4087 ) C4050_=_C4051( C4050 C4051 ) C4050_=_C4052( C4050 C4052 ) C4051_=_C4052( C4051 C4052 ) C4051_=_C4069( C4051 C4069 ) C4066_=_C4069( C4066 C4069 ) \nC4066_=_C4084( C4066 C4084 ) C4066_=_C4087( C4066 C4087 ) C4069_=_C4084( C4069 C4084 ) C4069_=_C4087( C4069 C4087 ) C4084_=_C4087( C4084 C4087 ) "];98-&gt;136[label="187: C63 C111 C168 C252 C265 \nC310 C414 C623 C635 C704 C706 \nC707 C712 C757 C908 C946 C953 \nC983 C1076 C1079 C1099 C1166 C1181 \nC1185 C1189 C1215 C1229 C1237 C1337 \nC1341 C1342 C1343 C1344 C1345 C1346 \nC1347 C1348 C1349 C1350 C1352 C1353 \nC1354 C1355 C1356 C1358 C1359 C1385 \nC1439 C1440 C1457 C1507 C1518 C1524 \nC1631 C1638 C1681 C1732 C1734 C1735 \nC1737 C1738 C1739 C1740 C1741 C1742 \nC1743 C1744 C1745 C1746 C1747 C1748 \nC1749 C1750 C1751 C1752 C1753 C1777 \nC1778 C1779 C1780 C1781 C1782 C1783 \nC1784 C1785 C1786 C1787 C1788 C1789 \nC1791 C1792 C1793 C1795 C1796 C1797 \nC1800 C1888 C1892 C1903 C1990 C1991 \nC1993 C1994 C1995 C1996 C1997 C1998 \nC1999 C2000 C2001 C2002 C2003 C2004 \nC2005 C2006 C2008 C2031 C2051 C2068 \nC2088 C2121 C2122 C2123 C2124 C2125 \nC2126 C2127 C2128 C2129 C2130 C2131 \nC2132 C2145 C2153 C2220 C2239 C2639 \nC2653 C2666 C2672 C2721 C2943 C2948 \nC2959 C2979 C3010 C3050 C3114 C3238 \nC3408 C3448 C3490 C3560 C3628 C3633 \nC3646 C3656 C3661 C3746 C3767 C3772 \nC3791 C3795 C3833 C3862 C3867 C3878 \nC3879 C3880 C3881 C3882 C3884 C3885 \nC3887 C3888 C3891 C3908 C3995 C4001 \nC4015 C4050 C4051 C4052 C4066 C4069 \nC4084 C4087 \n2245: C63_=_C111 ,C63_=_C168 ,C63_=_C252 ,C63_=_C265 ,C63_=_C310 ,\nC63_=_C635 ,C63_=_C1079 ,C63_=_C1440 ,C63_=_C1892 ,C63_=_C2051 ,C63_=_C2088 ,\nC63_=_C2121 ,C63_=_C2122 ,C63_=_C2123 ,C63_=_C2124 ,C63_=_C2125 ,C63_=_C2126 ,\nC63_=_C2127 ,C63_=_C2128 ,C63_=_C2129 ,C63_=_C2130 ,C63_=_C2131 ,C63_=_C2132 ,\nC111_=_C168 ,C111_=_C252 ,C111_=_C265 ,C111_=_C310 ,C111_=_C635 ,C111_=_C1079 ,\nC111_=_C1440 ,C111_=_C1892 ,C111_=_C2051 ,C111_=_C2088 ,C111_=_C2121 ,C111_=_C2122 ,\nC111_=_C2123 ,C111_=_C2124 ,C111_=_C2125 ,C111_=_C2126 ,C111_=_C2127 ,C111_=_C2128 ,\nC111_=_C2129 ,C111_=_C2130 ,C111_=_C2131 ,C111_=_C2132 ,C168_=_C252 ,C168_=_C265 ,\nC168_=_C310 ,C168_=_C635 ,C168_=_C1079 ,C168_=_C1440 ,C168_=_C1892 ,C168_=_C2051 ,\nC168_=_C2088 ,C168_=_C2121 ,C168_=_C2122 ,C168_=_C2123 ,C168_=_C2124 ,C168_=_C2125 ,\nC168_=_C2126 ,C168_=_C2127 ,C168_=_C2128 ,C168_=_C2129 ,C168_=_C2130 ,C168_=_C2131 ,\nC168_=_C2132 ,C252_=_C265 ,C252_=_C310 ,C252_=_C635 ,C252_=_C1079 ,C252_=_C1440 ,\nC252_=_C1892 ,C252_=_C2051 ,C252_=_C2088 ,C252_=_C2121 ,C252_=_C2122 ,C252_=_C2123 ,\nC252_=_C2124 ,C252_=_C2125 ,C252_=_C2126 ,C252_=_C2127 ,C252_=_C2128 ,C252_=_C2129 ,\nC252_=_C2130 ,C252_=_C2131 ,C252_=_C2132 ,C265_=_C310 ,C265_=_C635 ,C265_=_C1079 ,\nC265_=_C1440 ,C265_=_C1892 ,C265_=_C2051 ,C265_=_C2088 ,C265_=_C2121 ,C265_=_C2122 ,\nC265_=_C2123 ,C265_=_C2124 ,C265_=_C2125 ,C265_=_C2126 ,C265_=_C2127 ,C265_=_C2128 ,\nC265_=_C2129 ,C265_=_C2130 ,C265_=_C2131 ,C265_=_C2132 ,C310_=_C635 ,C310_=_C1079 ,\nC310_=_C1440 ,C310_=_C1892 ,C310_=_C2051 ,C310_=_C2088 ,C310_=_C2121 ,C310_=_C2122 ,\nC310_=_C2123 ,C310_=_C2124 ,C310_=_C2125 ,C310_=_C2126 ,C310_=_C2127 ,C310_=_C2128 ,\nC310_=_C2129 ,C310_=_C2130 ,C310_=_C2131 ,C310_=_C2132 ,C414_=_C623 ,C414_=_C1181 ,\nC414_=_C1229 ,C414_=_C1518 ,C414_=_C1631 ,C414_=_C2145 ,C414_=_C2666 ,C414_=_C2943 ,\nC414_=_C3114 ,C414_=_C3628 ,C414_=_C3661 ,C414_=_C3746 ,C414_=_C3791 ,C414_=_C3862 ,\nC414_=_C3878 ,C414_=_C3879 ,C414_=_C3880 ,C414_=_C3881 ,C414_=_C3882 ,C414_=_C3884 ,\nC414_=_C3885 ,C414_=_C3887 ,C414_=_C3888 ,C623_=_C1181 ,C623_=_C1229 ,C623_=_C1518 ,\nC623_=_C1631 ,C623_=_C2145 ,C623_=_C2666 ,C623_=_C2943 ,C623_=_C3114 ,C623_=_C3628 ,\nC623_=_C3661 ,C623_=_C3746 ,C623_=_C3791 ,C623_=_C3862 ,C623_=_C3878 ,C623_=_C3879 ,\nC623_=_C3880 ,C623_=_C3881 ,C623_=_C3882 ,C623_=_C3884 ,C623_=_C3885 ,C623_=_C3887 ,\nC623_=_C3888 ,C635_=_C1079 ,C635_=_C1440 ,C635_=_C1892 ,C635_=_C2051 ,C635_=_C2088 ,\nC635_=_C2121 ,C635_=_C2122 ,C635_=_C2123 ,C635_=_C2124 ,C635_=_C2125 ,C635_=_C2126 ,\nC635_=_C2127 ,C635_=_C2128 ,C635_=_C2129 ,C635_=_C2130 ,C635_=_C2131 ,C635_=_C2132 ,\nC704_=_C706 ,C704_=_C707 ,C704_=_C712 ,C704_=_C757 ,C704_=_C1189 ,C704_=_C1215 ,\nC704_=_C1337 ,C704_=_C1341</w:t>
      </w:r>
    </w:p>
    <w:p>
      <w:pPr>
        <w:pStyle w:val="PreformattedText"/>
        <w:bidi w:val="0"/>
        <w:spacing w:before="0" w:after="0"/>
        <w:jc w:val="left"/>
        <w:rPr/>
      </w:pPr>
      <w:r>
        <w:rPr/>
        <w:t xml:space="preserve"> </w:t>
      </w:r>
      <w:r>
        <w:rPr/>
        <w:t>,C704_=_C1342 ,C704_=_C1343 ,C704_=_C1344 ,C704_=_C1345 ,\nC704_=_C1346 ,C704_=_C1347 ,C704_=_C1348 ,C704_=_C1349 ,C704_=_C1350 ,C704_=_C1352 ,\nC704_=_C1353 ,C704_=_C1354 ,C704_=_C1355 ,C704_=_C1356 ,C704_=_C1358 ,C704_=_C1359 ,\nC706_=_C707 ,C706_=_C712 ,C706_=_C953 ,C706_=_C1076 ,C706_=_C1732 ,C706_=_C1734 ,\nC706_=_C1735 ,C706_=_C1737 ,C706_=_C1738 ,C706_=_C1739 ,C706_=_C1740 ,C706_=_C1741 ,\nC706_=_C1742 ,C706_=_C1743 ,C706_=_C1744 ,C706_=_C1745 ,C706_=_C1746 ,C706_=_C1747 ,\nC706_=_C1748 ,C706_=_C1749 ,C706_=_C1750 ,C706_=_C1751 ,C706_=_C1752 ,C706_=_C1753 ,\nC707_=_C712 ,C707_=_C1166 ,C707_=_C1385 ,C707_=_C1507 ,C707_=_C1777 ,C707_=_C1778 ,\nC707_=_C1779 ,C707_=_C1780 ,C707_=_C1781 ,C707_=_C1782 ,C707_=_C1783 ,C707_=_C1784 ,\nC707_=_C1785 ,C707_=_C1786 ,C707_=_C1787 ,C707_=_C1788 ,C707_=_C1789 ,C707_=_C1791 ,\nC707_=_C1792 ,C707_=_C1793 ,C707_=_C1795 ,C707_=_C1796 ,C707_=_C1797 ,C712_=_C908 ,\nC712_=_C983 ,C712_=_C1439 ,C712_=_C1800 ,C712_=_C1888 ,C712_=_C1990 ,C712_=_C1991 ,\nC712_=_C1993 ,C712_=_C1994 ,C712_=_C1995 ,C712_=_C1996 ,C712_=_C1997 ,C712_=_C1998 ,\nC712_=_C1999 ,C712_=_C2000 ,C712_=_C2001 ,C712_=_C2002 ,C712_=_C2003 ,C712_=_C2004 ,\nC712_=_C2005 ,C712_=_C2006 ,C712_=_C2008 ,C757_=_C1189 ,C757_=_C1215 ,C757_=_C1337 ,\nC757_=_C1341 ,C757_=_C1342 ,C757_=_C1343 ,C757_=_C1344 ,C757_=_C1345 ,C757_=_C1346 ,\nC757_=_C1347 ,C757_=_C1348 ,C757_=_C1349 ,C757_=_C1350 ,C757_=_C1352 ,C757_=_C1353 ,\nC757_=_C1354 ,C757_=_C1355 ,C757_=_C1356 ,C757_=_C1358 ,C757_=_C1359 ,C908_=_C983 ,\nC908_=_C1439 ,C908_=_C1800 ,C908_=_C1888 ,C908_=_C1990 ,C908_=_C1991 ,C908_=_C1993 ,\nC908_=_C1994 ,C908_=_C1995 ,C908_=_C1996 ,C908_=_C1997 ,C908_=_C1998 ,C908_=_C1999 ,\nC908_=_C2000 ,C908_=_C2001 ,C908_=_C2002 ,C908_=_C2003 ,C908_=_C2004 ,C908_=_C2005 ,\nC908_=_C2006 ,C908_=_C2008 ,C946_=_C1185 ,C946_=_C1524 ,C946_=_C1681 ,C946_=_C2031 ,\nC946_=_C2239 ,C946_=_C2639 ,C946_=_C2721 ,C946_=_C2948 ,C946_=_C2959 ,C946_=_C3010 ,\nC946_=_C3408 ,C946_=_C3490 ,C946_=_C3633 ,C946_=_C3656 ,C946_=_C3767 ,C946_=_C3772 ,\nC946_=_C3833 ,C946_=_C3867 ,C946_=_C3891 ,C946_=_C3908 ,C946_=_C3995 ,C946_=_C4001 ,\nC946_=_C4050 ,C946_=_C4051 ,C946_=_C4052 ,C953_=_C1076 ,C953_=_C1732 ,C953_=_C1734 ,\nC953_=_C1735 ,C953_=_C1737 ,C953_=_C1738 ,C953_=_C1739 ,C953_=_C1740 ,C953_=_C1741 ,\nC953_=_C1742 ,C953_=_C1743 ,C953_=_C1744 ,C953_=_C1745 ,C953_=_C1746 ,C953_=_C1747 ,\nC953_=_C1748 ,C953_=_C1749 ,C953_=_C1750 ,C953_=_C1751 ,C953_=_C1752 ,C953_=_C1753 ,\nC983_=_C1439 ,C983_=_C1800 ,C983_=_C1888 ,C983_=_C1990 ,C983_=_C1991 ,C983_=_C1993 ,\nC983_=_C1994 ,C983_=_C1995 ,C983_=_C1996 ,C983_=_C1997 ,C983_=_C1998 ,C983_=_C1999 ,\nC983_=_C2000 ,C983_=_C2001 ,C983_=_C2002 ,C983_=_C2003 ,C983_=_C2004 ,C983_=_C2005 ,\nC983_=_C2006 ,C983_=_C2008 ,C1076_=_C1079 ,C1076_=_C1099 ,C1076_=_C1732 ,C1076_=_C1734 ,\nC1076_=_C1735 ,C1076_=_C1737 ,C1076_=_C1738 ,C1076_=_C1739 ,C1076_=_C1740 ,C1076_=_C1741 ,\nC1076_=_C1742 ,C1076_=_C1743 ,C1076_=_C1744 ,C1076_=_C1745 ,C1076_=_C1746 ,C1076_=_C1747 ,\nC1076_=_C1748 ,C1076_=_C1749 ,C1076_=_C1750 ,C1076_=_C1751 ,C1076_=_C1752 ,C1076_=_C1753 ,\nC1079_=_C1099 ,C1079_=_C1440 ,C1079_=_C1892 ,C1079_=_C2051 ,C1079_=_C2088 ,C1079_=_C2121 ,\nC1079_=_C2122 ,C1079_=_C2123 ,C1079_=_C2124 ,C1079_=_C2125 ,C1079_=_C2126 ,C1079_=_C2127 ,\nC1079_=_C2128 ,C1079_=_C2129 ,C1079_=_C2130 ,C1079_=_C2131 ,C1079_=_C2132 ,C1099_=_C1237 ,\nC1099_=_C1457 ,C1099_=_C1638 ,C1099_=_C1903 ,C1099_=_C2068 ,C1099_=_C2153 ,C1099_=_C2220 ,\nC1099_=_C2653 ,C1099_=_C2672 ,C1099_=_C2979 ,C1099_=_C3050 ,C1099_=_C3238 ,C1099_=_C3448 ,\nC1099_=_C3560 ,C1099_=_C3646 ,C1099_=_C3795 ,C1099_=_C4015 ,C1099_=_C4066 ,C1099_=_C4069 ,\nC1099_=_C4084 ,C1099_=_C4087 ,C1166_=_C1181 ,C1166_=_C1185 ,C1166_=_C1385 ,C1166_=_C1507 ,\nC1166_=_C1777 ,C1166_=_C1778 ,C1166_=_C1779 ,C1166_=_C1780 ,C1166_=_C1781 ,C1166_=_C1782 ,\nC1166_=_C1783 ,C1166_=_C1784 ,C1166_=_C1785 ,C1166_=_C1786 ,C1166_=_C1787 ,C1166_=_C1788 ,\nC1166_=_C1789 ,C1166_=_C1791 ,C1166_=_C1792 ,C1166_=_C1793 ,C1166_=_C1795 ,C1166_=_C1796 ,\nC1166_=_C1797 ,C1181_=_C1185 ,C1181_=_C1229 ,C1181_=_C1518 ,C1181_=_C1631 ,C1181_=_C2145 ,\nC1181_=_C2666 ,C1181_=_C2943 ,C1181_=_C3114 ,C1181_=_C3628 ,C1181_=_C3661 ,C1181_=_C3746 ,\nC1181_=_C3791 ,C1181_=_C3862 ,C1181_=_C3878 ,C1181_=_C3879 ,C1181_=_C3880 ,C1181_=_C3881 ,\nC1181_=_C3882 ,C1181_=_C3884 ,C1181_=_C3885 ,C1181_=_C3887 ,C1181_=_C3888 ,C1185_=_C1524 ,\nC1185_=_C1681 ,C1185_=_C2031 ,C1185_=_C2239 ,C1185_=_C2639 ,C1185_=_C2721 ,C1185_=_C2948 ,\nC1185_=_C2959 ,C1185_=_C3010 ,C1185_=_C3408 ,C1185_=_C3490 ,C1185_=_C3633 ,C1185_=_C3656 ,\nC1185_=_C3767 ,C1185_=_C3772 ,C1185_=_C3833 ,C1185_=_C3867 ,C1185_=_C3891 ,C1185_=_C3908 ,\nC1185_=_C3995 ,C1185_=_C4001 ,C1185_=_C4050 ,C1185_=_C4051 ,C1185_=_C4052 ,C1189_=_C1215 ,\nC1189_=_C1337 ,C1189_=_C1341 ,C1189_=_C1342 ,C1189_=_C1343 ,C1189_=_C1344 ,C1189_=_C1345 ,\nC1189_=_C1346 ,C1189_=_C1347 ,C1189_=_C1348 ,C1189_=_C1349 ,C1189_=_C1350 ,C1189_=_C1352 ,\nC1189_=_C1353 ,C1189_=_C1354 ,C1189_=_C1355 ,C1189_=_C1356 ,C1189_=_C1358 ,C1189_=_C1359 ,\nC1215_=_C1229 ,C1215_=_C1237 ,C1215_=_C1337 ,C1215_=_C1341 ,C1215_=_C1342 ,C1215_=_C1343 ,\nC1215_=_C1344 ,C1215_=_C1345 ,C1215_=_C1346 ,C1215_=_C1347 ,C1215_=_C1348 ,C1215_=_C1349 ,\nC1215_=_C1350 ,C1215_=_C1352 ,C1215_=_C1353 ,C1215_=_C1354 ,C1215_=_C1355 ,C1215_=_C1356 ,\nC1215_=_C1358 ,C1215_=_C1359 ,C1229_=_C1237 ,C1229_=_C1518 ,C1229_=_C1631 ,C1229_=_C2145 ,\nC1229_=_C2666 ,C1229_=_C2943 ,C1229_=_C3114 ,C1229_=_C3628 ,C1229_=_C3661 ,C1229_=_C3746 ,\nC1229_=_C3791 ,C1229_=_C3862 ,C1229_=_C3878 ,C1229_=_C3879 ,C1229_=_C3880 ,C1229_=_C3881 ,\nC1229_=_C3882 ,C1229_=_C3884 ,C1229_=_C3885 ,C1229_=_C3887 ,C1229_=_C3888 ,C1237_=_C1457 ,\nC1237_=_C1638 ,C1237_=_C1903 ,C1237_=_C2068 ,C1237_=_C2153 ,C1237_=_C2220 ,C1237_=_C2653 ,\nC1237_=_C2672 ,C1237_=_C2979 ,C1237_=_C3050 ,C1237_=_C3238 ,C1237_=_C3448 ,C1237_=_C3560 ,\nC1237_=_C3646 ,C1237_=_C3795 ,C1237_=_C4015 ,C1237_=_C4066 ,C1237_=_C4069 ,C1237_=_C4084 ,\nC1237_=_C4087 ,C1337_=_C1341 ,C1337_=_C1342 ,C1337_=_C1343 ,C1337_=_C1344 ,C1337_=_C1345 ,\nC1337_=_C1346 ,C1337_=_C1347 ,C1337_=_C1348 ,C1337_=_C1349 ,C1337_=_C1350 ,C1337_=_C1352 ,\nC1337_=_C1353 ,C1337_=_C1354 ,C1337_=_C1355 ,C1337_=_C1356 ,C1337_=_C1358 ,C1337_=_C1359 ,\nC1337_=_C1631 ,C1337_=_C1638 ,C1341_=_C1342 ,C1341_=_C1343 ,C1341_=_C1344 ,C1341_=_C1345 ,\nC1341_=_C1346 ,C1341_=_C1347 ,C1341_=_C1348 ,C1341_=_C1349 ,C1341_=_C1350 ,C1341_=_C1352 ,\nC1341_=_C1353 ,C1341_=_C1354 ,C1341_=_C1355 ,C1341_=_C1356 ,C1341_=_C1358 ,C1341_=_C1359 ,\nC1341_=_C2145 ,C1341_=_C2153 ,C1342_=_C1343 ,C1342_=_C1344 ,C1342_=_C1345 ,C1342_=_C1346 ,\nC1342_=_C1347 ,C1342_=_C1348 ,C1342_=_C1349 ,C1342_=_C1350 ,C1342_=_C1352 ,C1342_=_C1353 ,\nC1342_=_C1354 ,C1342_=_C1355 ,C1342_=_C1356 ,C1342_=_C1358 ,C1342_=_C1359 ,C1343_=_C1344 ,\nC1343_=_C1345 ,C1343_=_C1346 ,C1343_=_C1347 ,C1343_=_C1348 ,C1343_=_C1349 ,C1343_=_C1350 ,\nC1343_=_C1352 ,C1343_=_C1353 ,C1343_=_C1354 ,C1343_=_C1355 ,C1343_=_C1356 ,C1343_=_C1358 ,\nC1343_=_C1359 ,C1343_=_C1742 ,C1343_=_C1781 ,C1343_=_C1998 ,C1344_=_C1345 ,C1344_=_C1346 ,\nC1344_=_C1347 ,C1344_=_C1348 ,C1344_=_C1349 ,C1344_=_C1350 ,C1344_=_C1352 ,C1344_=_C1353 ,\nC1344_=_C1354 ,C1344_=_C1355 ,C1344_=_C1356 ,C1344_=_C1358 ,C1344_=_C1359 ,C1345_=_C1346 ,\nC1345_=_C1347 ,C1345_=_C1348 ,C1345_=_C1349 ,C1345_=_C1350 ,C1345_=_C1352 ,C1345_=_C1353 ,\nC1345_=_C1354 ,C1345_=_C1355 ,C1345_=_C1356 ,C1345_=_C1358 ,C1345_=_C1359 ,C1346_=_C1347 ,\nC1346_=_C1348 ,C1346_=_C1349 ,C1346_=_C1350 ,C1346_=_C1352 ,C1346_=_C1353 ,C1346_=_C1354 ,\nC1346_=_C1355 ,C1346_=_C1356 ,C1346_=_C1358 ,C1346_=_C1359 ,C1346_=_C1744 ,C1346_=_C1785 ,\nC1346_=_C2001 ,C1347_=_C1348 ,C1347_=_C1349 ,C1347_=_C1350 ,C1347_=_C1352 ,C1347_=_C1353 ,\nC1347_=_C1354 ,C1347_=_C1355 ,C1347_=_C1356 ,C1347_=_C1358 ,C1347_=_C1359 ,C1347_=_C1745 ,\nC1347_=_C1786 ,C1347_=_C2002 ,C1348_=_C1349 ,C1348_=_C1350 ,C1348_=_C1352 ,C1348_=_C1353 ,\nC1348_=_C1354 ,C1348_=_C1355 ,C1348_=_C1356 ,C1348_=_C1358 ,C1348_=_C1359 ,C1349_=_C1350 ,\nC1349_=_C1352 ,C1349_=_C1353 ,C1349_=_C1354 ,C1349_=_C1355 ,C1349_=_C1356 ,C1349_=_C1358 ,\nC1349_=_C1359 ,C1349_=_C3791 ,C1349_=_C3795 ,C1350_=_C1352 ,C1350_=_C1353 ,C1350_=_C1354 ,\nC1350_=_C1355 ,C1350_=_C1356 ,C1350_=_C1358 ,C1350_=_C1359 ,C1350_=_C1789 ,C1350_=_C3862 ,\nC1350_=_C3867 ,C1352_=_C1353 ,C1352_=_C1354 ,C1352_=_C1355 ,C1352_=_C1356 ,C1352_=_C1358 ,\nC1352_=_C1359 ,C1352_=_C1749 ,C1352_=_C1791 ,C1352_=_C2004 ,C1353_=_C1354 ,C1353_=_C1355 ,\nC1353_=_C1356 ,C1353_=_C1358 ,C1353_=_C1359 ,C1353_=_C1751 ,C1353_=_C1795 ,C1353_=_C2005 ,\nC1354_=_C1355 ,C1354_=_C1356 ,C1354_=_C1358 ,C1354_=_C1359 ,C1354_=_C2006 ,C1354_=_C3884 ,\nC1354_=_C4066 ,C1355_=_C1356 ,C1355_=_C1358 ,C1355_=_C1359 ,C1356_=_C1358 ,C1356_=_C1359 ,\nC1356_=_C3885 ,C1356_=_C4084 ,C1358_=_C1359 ,C1359_=_C3888 ,C1359_=_C4087 ,C1385_=_C1507 ,\nC1385_=_C1777 ,C1385_=_C1778 ,C1385_=_C1779 ,C1385_=_C1780 ,C1385_=_C1781 ,C1385_=_C1782 ,\nC1385_=_C1783 ,C1385_=_C1784 ,C1385_=_C1785 ,C1385_=_C1786 ,C1385_=_C1787 ,C1385_=_C1788 ,\nC1385_=_C1789 ,C1385_=_C1791 ,C1385_=_C1792 ,C1385_=_C1793 ,C1385_=_C1795 ,C1385_=_C1796 ,\nC1385_=_C1797 ,C1439_=_C1440 ,C1439_=_C1457 ,C1439_=_C1800 ,C1439_=_C1888 ,C1439_=_C1990 ,\nC1439_=_C1991 ,C1439_=_C1993 ,C1439_=_C1994 ,C1439_=_C1995 ,C1439_=_C1996 ,C1439_=_C1997 ,\nC1439_=_C1998 ,C1439_=_C1999 ,C1439_=_C2000 ,C1439_=_C2001 ,C1439_=_C2002 ,C1439_=_C2003 ,\nC1439_=_C2004 ,C1439_=_C2005 ,C1439_=_C2006 ,C1439_=_C2008 ,C1440_=_C1457 ,C1440_=_C1892 ,\nC1440_=_C2051 ,C1440_=_C2088 ,C1440_=_C2121 ,C1440_=_C2122 ,C1440_=_C2123 ,C1440_=_C2124 ,\nC1440_=_C2125 ,C1440_=_C2126 ,C1440_=_C2127 ,C1440_=_C2128 ,C1440_=_C2129 ,C1440_=_C2130 ,\nC1440_=_C2131 ,C1440_=_C2132 ,C1457_=_C1638 ,C1457_=_C1903 ,C1457_=_C2068 ,C1457_=_C2153 ,\nC1457_=_C2220 ,C1457_=_C2653 ,C1457_=_C2672 ,C1457_=_C2979 ,C1457_=_C3050 ,C1457_=_C3238 ,\nC1457_=_C3448 ,C1457_=_C3560 ,C1457_=_C3646 ,C1457_=_C3795 ,C1457_=_C4015 ,C1457_=_C4066 ,\nC1457_=_C4069</w:t>
      </w:r>
    </w:p>
    <w:p>
      <w:pPr>
        <w:pStyle w:val="PreformattedText"/>
        <w:bidi w:val="0"/>
        <w:spacing w:before="0" w:after="0"/>
        <w:jc w:val="left"/>
        <w:rPr/>
      </w:pPr>
      <w:r>
        <w:rPr/>
        <w:t xml:space="preserve"> </w:t>
      </w:r>
      <w:r>
        <w:rPr/>
        <w:t>,C1457_=_C4084 ,C1457_=_C4087 ,C1507_=_C1518 ,C1507_=_C1524 ,C1507_=_C1777 ,\nC1507_=_C1778 ,C1507_=_C1779 ,C1507_=_C1780 ,C1507_=_C1781 ,C1507_=_C1782 ,C1507_=_C1783 ,\nC1507_=_C1784 ,C1507_=_C1785 ,C1507_=_C1786 ,C1507_=_C1787 ,C1507_=_C1788 ,C1507_=_C1789 ,\nC1507_=_C1791 ,C1507_=_C1792 ,C1507_=_C1793 ,C1507_=_C1795 ,C1507_=_C1796 ,C1507_=_C1797 ,\nC1518_=_C1524 ,C1518_=_C1631 ,C1518_=_C2145 ,C1518_=_C2666 ,C1518_=_C2943 ,C1518_=_C3114 ,\nC1518_=_C3628 ,C1518_=_C3661 ,C1518_=_C3746 ,C1518_=_C3791 ,C1518_=_C3862 ,C1518_=_C3878 ,\nC1518_=_C3879 ,C1518_=_C3880 ,C1518_=_C3881 ,C1518_=_C3882 ,C1518_=_C3884 ,C1518_=_C3885 ,\nC1518_=_C3887 ,C1518_=_C3888 ,C1524_=_C1681 ,C1524_=_C2031 ,C1524_=_C2239 ,C1524_=_C2639 ,\nC1524_=_C2721 ,C1524_=_C2948 ,C1524_=_C2959 ,C1524_=_C3010 ,C1524_=_C3408 ,C1524_=_C3490 ,\nC1524_=_C3633 ,C1524_=_C3656 ,C1524_=_C3767 ,C1524_=_C3772 ,C1524_=_C3833 ,C1524_=_C3867 ,\nC1524_=_C3891 ,C1524_=_C3908 ,C1524_=_C3995 ,C1524_=_C4001 ,C1524_=_C4050 ,C1524_=_C4051 ,\nC1524_=_C4052 ,C1631_=_C1638 ,C1631_=_C2145 ,C1631_=_C2666 ,C1631_=_C2943 ,C1631_=_C3114 ,\nC1631_=_C3628 ,C1631_=_C3661 ,C1631_=_C3746 ,C1631_=_C3791 ,C1631_=_C3862 ,C1631_=_C3878 ,\nC1631_=_C3879 ,C1631_=_C3880 ,C1631_=_C3881 ,C1631_=_C3882 ,C1631_=_C3884 ,C1631_=_C3885 ,\nC1631_=_C3887 ,C1631_=_C3888 ,C1638_=_C1903 ,C1638_=_C2068 ,C1638_=_C2153 ,C1638_=_C2220 ,\nC1638_=_C2653 ,C1638_=_C2672 ,C1638_=_C2979 ,C1638_=_C3050 ,C1638_=_C3238 ,C1638_=_C3448 ,\nC1638_=_C3560 ,C1638_=_C3646 ,C1638_=_C3795 ,C1638_=_C4015 ,C1638_=_C4066 ,C1638_=_C4069 ,\nC1638_=_C4084 ,C1638_=_C4087 ,C1681_=_C2031 ,C1681_=_C2239 ,C1681_=_C2639 ,C1681_=_C2721 ,\nC1681_=_C2948 ,C1681_=_C2959 ,C1681_=_C3010 ,C1681_=_C3408 ,C1681_=_C3490 ,C1681_=_C3633 ,\nC1681_=_C3656 ,C1681_=_C3767 ,C1681_=_C3772 ,C1681_=_C3833 ,C1681_=_C3867 ,C1681_=_C3891 ,\nC1681_=_C3908 ,C1681_=_C3995 ,C1681_=_C4001 ,C1681_=_C4050 ,C1681_=_C4051 ,C1681_=_C4052 ,\nC1732_=_C1734 ,C1732_=_C1735 ,C1732_=_C1737 ,C1732_=_C1738 ,C1732_=_C1739 ,C1732_=_C1740 ,\nC1732_=_C1741 ,C1732_=_C1742 ,C1732_=_C1743 ,C1732_=_C1744 ,C1732_=_C1745 ,C1732_=_C1746 ,\nC1732_=_C1747 ,C1732_=_C1748 ,C1732_=_C1749 ,C1732_=_C1750 ,C1732_=_C1751 ,C1732_=_C1752 ,\nC1732_=_C1753 ,C1732_=_C1888 ,C1732_=_C1892 ,C1732_=_C1903 ,C1734_=_C1735 ,C1734_=_C1737 ,\nC1734_=_C1738 ,C1734_=_C1739 ,C1734_=_C1740 ,C1734_=_C1741 ,C1734_=_C1742 ,C1734_=_C1743 ,\nC1734_=_C1744 ,C1734_=_C1745 ,C1734_=_C1746 ,C1734_=_C1747 ,C1734_=_C1748 ,C1734_=_C1749 ,\nC1734_=_C1750 ,C1734_=_C1751 ,C1734_=_C1752 ,C1734_=_C1753 ,C1734_=_C2051 ,C1734_=_C2068 ,\nC1735_=_C1737 ,C1735_=_C1738 ,C1735_=_C1739 ,C1735_=_C1740 ,C1735_=_C1741 ,C1735_=_C1742 ,\nC1735_=_C1743 ,C1735_=_C1744 ,C1735_=_C1745 ,C1735_=_C1746 ,C1735_=_C1747 ,C1735_=_C1748 ,\nC1735_=_C1749 ,C1735_=_C1750 ,C1735_=_C1751 ,C1735_=_C1752 ,C1735_=_C1753 ,C1735_=_C1991 ,\nC1737_=_C1738 ,C1737_=_C1739 ,C1737_=_C1740 ,C1737_=_C1741 ,C1737_=_C1742 ,C1737_=_C1743 ,\nC1737_=_C1744 ,C1737_=_C1745 ,C1737_=_C1746 ,C1737_=_C1747 ,C1737_=_C1748 ,C1737_=_C1749 ,\nC1737_=_C1750 ,C1737_=_C1751 ,C1737_=_C1752 ,C1737_=_C1753 ,C1737_=_C2121 ,C1737_=_C2220 ,\nC1738_=_C1739 ,C1738_=_C1740 ,C1738_=_C1741 ,C1738_=_C1742 ,C1738_=_C1743 ,C1738_=_C1744 ,\nC1738_=_C1745 ,C1738_=_C1746 ,C1738_=_C1747 ,C1738_=_C1748 ,C1738_=_C1749 ,C1738_=_C1750 ,\nC1738_=_C1751 ,C1738_=_C1752 ,C1738_=_C1753 ,C1739_=_C1740 ,C1739_=_C1741 ,C1739_=_C1742 ,\nC1739_=_C1743 ,C1739_=_C1744 ,C1739_=_C1745 ,C1739_=_C1746 ,C1739_=_C1747 ,C1739_=_C1748 ,\nC1739_=_C1749 ,C1739_=_C1750 ,C1739_=_C1751 ,C1739_=_C1752 ,C1739_=_C1753 ,C1739_=_C2122 ,\nC1739_=_C2653 ,C1740_=_C1741 ,C1740_=_C1742 ,C1740_=_C1743 ,C1740_=_C1744 ,C1740_=_C1745 ,\nC1740_=_C1746 ,C1740_=_C1747 ,C1740_=_C1748 ,C1740_=_C1749 ,C1740_=_C1750 ,C1740_=_C1751 ,\nC1740_=_C1752 ,C1740_=_C1753 ,C1741_=_C1742 ,C1741_=_C1743 ,C1741_=_C1744 ,C1741_=_C1745 ,\nC1741_=_C1746 ,C1741_=_C1747 ,C1741_=_C1748 ,C1741_=_C1749 ,C1741_=_C1750 ,C1741_=_C1751 ,\nC1741_=_C1752 ,C1741_=_C1753 ,C1742_=_C1743 ,C1742_=_C1744 ,C1742_=_C1745 ,C1742_=_C1746 ,\nC1742_=_C1747 ,C1742_=_C1748 ,C1742_=_C1749 ,C1742_=_C1750 ,C1742_=_C1751 ,C1742_=_C1752 ,\nC1742_=_C1753 ,C1742_=_C1781 ,C1742_=_C1998 ,C1743_=_C1744 ,C1743_=_C1745 ,C1743_=_C1746 ,\nC1743_=_C1747 ,C1743_=_C1748 ,C1743_=_C1749 ,C1743_=_C1750 ,C1743_=_C1751 ,C1743_=_C1752 ,\nC1743_=_C1753 ,C1744_=_C1745 ,C1744_=_C1746 ,C1744_=_C1747 ,C1744_=_C1748 ,C1744_=_C1749 ,\nC1744_=_C1750 ,C1744_=_C1751 ,C1744_=_C1752 ,C1744_=_C1753 ,C1744_=_C1785 ,C1744_=_C2001 ,\nC1745_=_C1746 ,C1745_=_C1747 ,C1745_=_C1748 ,C1745_=_C1749 ,C1745_=_C1750 ,C1745_=_C1751 ,\nC1745_=_C1752 ,C1745_=_C1753 ,C1745_=_C1786 ,C1745_=_C2002 ,C1746_=_C1747 ,C1746_=_C1748 ,\nC1746_=_C1749 ,C1746_=_C1750 ,C1746_=_C1751 ,C1746_=_C1752 ,C1746_=_C1753 ,C1746_=_C2128 ,\nC1746_=_C3560 ,C1747_=_C1748 ,C1747_=_C1749 ,C1747_=_C1750 ,C1747_=_C1751 ,C1747_=_C1752 ,\nC1747_=_C1753 ,C1748_=_C1749 ,C1748_=_C1750 ,C1748_=_C1751 ,C1748_=_C1752 ,C1748_=_C1753 ,\nC1748_=_C3908 ,C1749_=_C1750 ,C1749_=_C1751 ,C1749_=_C1752 ,C1749_=_C1753 ,C1749_=_C1791 ,\nC1749_=_C2004 ,C1750_=_C1751 ,C1750_=_C1752 ,C1750_=_C1753 ,C1750_=_C2131 ,C1750_=_C4015 ,\nC1751_=_C1752 ,C1751_=_C1753 ,C1751_=_C1795 ,C1751_=_C2005 ,C1752_=_C1753 ,C1752_=_C2132 ,\nC1752_=_C4051 ,C1752_=_C4069 ,C1777_=_C1778 ,C1777_=_C1779 ,C1777_=_C1780 ,C1777_=_C1781 ,\nC1777_=_C1782 ,C1777_=_C1783 ,C1777_=_C1784 ,C1777_=_C1785 ,C1777_=_C1786 ,C1777_=_C1787 ,\nC1777_=_C1788 ,C1777_=_C1789 ,C1777_=_C1791 ,C1777_=_C1792 ,C1777_=_C1793 ,C1777_=_C1795 ,\nC1777_=_C1796 ,C1777_=_C1797 ,C1777_=_C1990 ,C1778_=_C1779 ,C1778_=_C1780 ,C1778_=_C1781 ,\nC1778_=_C1782 ,C1778_=_C1783 ,C1778_=_C1784 ,C1778_=_C1785 ,C1778_=_C1786 ,C1778_=_C1787 ,\nC1778_=_C1788 ,C1778_=_C1789 ,C1778_=_C1791 ,C1778_=_C1792 ,C1778_=_C1793 ,C1778_=_C1795 ,\nC1778_=_C1796 ,C1778_=_C1797 ,C1778_=_C2943 ,C1778_=_C2948 ,C1779_=_C1780 ,C1779_=_C1781 ,\nC1779_=_C1782 ,C1779_=_C1783 ,C1779_=_C1784 ,C1779_=_C1785 ,C1779_=_C1786 ,C1779_=_C1787 ,\nC1779_=_C1788 ,C1779_=_C1789 ,C1779_=_C1791 ,C1779_=_C1792 ,C1779_=_C1793 ,C1779_=_C1795 ,\nC1779_=_C1796 ,C1779_=_C1797 ,C1779_=_C1996 ,C1779_=_C2124 ,C1779_=_C2979 ,C1780_=_C1781 ,\nC1780_=_C1782 ,C1780_=_C1783 ,C1780_=_C1784 ,C1780_=_C1785 ,C1780_=_C1786 ,C1780_=_C1787 ,\nC1780_=_C1788 ,C1780_=_C1789 ,C1780_=_C1791 ,C1780_=_C1792 ,C1780_=_C1793 ,C1780_=_C1795 ,\nC1780_=_C1796 ,C1780_=_C1797 ,C1781_=_C1782 ,C1781_=_C1783 ,C1781_=_C1784 ,C1781_=_C1785 ,\nC1781_=_C1786 ,C1781_=_C1787 ,C1781_=_C1788 ,C1781_=_C1789 ,C1781_=_C1791 ,C1781_=_C1792 ,\nC1781_=_C1793 ,C1781_=_C1795 ,C1781_=_C1796 ,C1781_=_C1797 ,C1781_=_C1998 ,C1782_=_C1783 ,\nC1782_=_C1784 ,C1782_=_C1785 ,C1782_=_C1786 ,C1782_=_C1787 ,C1782_=_C1788 ,C1782_=_C1789 ,\nC1782_=_C1791 ,C1782_=_C1792 ,C1782_=_C1793 ,C1782_=_C1795 ,C1782_=_C1796 ,C1782_=_C1797 ,\nC1783_=_C1784 ,C1783_=_C1785 ,C1783_=_C1786 ,C1783_=_C1787 ,C1783_=_C1788 ,C1783_=_C1789 ,\nC1783_=_C1791 ,C1783_=_C1792 ,C1783_=_C1793 ,C1783_=_C1795 ,C1783_=_C1796 ,C1783_=_C1797 ,\nC1784_=_C1785 ,C1784_=_C1786 ,C1784_=_C1787 ,C1784_=_C1788 ,C1784_=_C1789 ,C1784_=_C1791 ,\nC1784_=_C1792 ,C1784_=_C1793 ,C1784_=_C1795 ,C1784_=_C1796 ,C1784_=_C1797 ,C1785_=_C1786 ,\nC1785_=_C1787 ,C1785_=_C1788 ,C1785_=_C1789 ,C1785_=_C1791 ,C1785_=_C1792 ,C1785_=_C1793 ,\nC1785_=_C1795 ,C1785_=_C1796 ,C1785_=_C1797 ,C1785_=_C2001 ,C1786_=_C1787 ,C1786_=_C1788 ,\nC1786_=_C1789 ,C1786_=_C1791 ,C1786_=_C1792 ,C1786_=_C1793 ,C1786_=_C1795 ,C1786_=_C1796 ,\nC1786_=_C1797 ,C1786_=_C2002 ,C1787_=_C1788 ,C1787_=_C1789 ,C1787_=_C1791 ,C1787_=_C1792 ,\nC1787_=_C1793 ,C1787_=_C1795 ,C1787_=_C1796 ,C1787_=_C1797 ,C1788_=_C1789 ,C1788_=_C1791 ,\nC1788_=_C1792 ,C1788_=_C1793 ,C1788_=_C1795 ,C1788_=_C1796 ,C1788_=_C1797 ,C1788_=_C3628 ,\nC1788_=_C3633 ,C1789_=_C1791 ,C1789_=_C1792 ,C1789_=_C1793 ,C1789_=_C1795 ,C1789_=_C1796 ,\nC1789_=_C1797 ,C1789_=_C3862 ,C1789_=_C3867 ,C1791_=_C1792 ,C1791_=_C1793 ,C1791_=_C1795 ,\nC1791_=_C1796 ,C1791_=_C1797 ,C1791_=_C2004 ,C1792_=_C1793 ,C1792_=_C1795 ,C1792_=_C1796 ,\nC1792_=_C1797 ,C1792_=_C3879 ,C1792_=_C3995 ,C1793_=_C1795 ,C1793_=_C1796 ,C1793_=_C1797 ,\nC1793_=_C3880 ,C1793_=_C4001 ,C1795_=_C1796 ,C1795_=_C1797 ,C1795_=_C2005 ,C1796_=_C1797 ,\nC1797_=_C3887 ,C1797_=_C4052 ,C1800_=_C1888 ,C1800_=_C1990 ,C1800_=_C1991 ,C1800_=_C1993 ,\nC1800_=_C1994 ,C1800_=_C1995 ,C1800_=_C1996 ,C1800_=_C1997 ,C1800_=_C1998 ,C1800_=_C1999 ,\nC1800_=_C2000 ,C1800_=_C2001 ,C1800_=_C2002 ,C1800_=_C2003 ,C1800_=_C2004 ,C1800_=_C2005 ,\nC1800_=_C2006 ,C1800_=_C2008 ,C1888_=_C1892 ,C1888_=_C1903 ,C1888_=_C1990 ,C1888_=_C1991 ,\nC1888_=_C1993 ,C1888_=_C1994 ,C1888_=_C1995 ,C1888_=_C1996 ,C1888_=_C1997 ,C1888_=_C1998 ,\nC1888_=_C1999 ,C1888_=_C2000 ,C1888_=_C2001 ,C1888_=_C2002 ,C1888_=_C2003 ,C1888_=_C2004 ,\nC1888_=_C2005 ,C1888_=_C2006 ,C1888_=_C2008 ,C1892_=_C1903 ,C1892_=_C2051 ,C1892_=_C2088 ,\nC1892_=_C2121 ,C1892_=_C2122 ,C1892_=_C2123 ,C1892_=_C2124 ,C1892_=_C2125 ,C1892_=_C2126 ,\nC1892_=_C2127 ,C1892_=_C2128 ,C1892_=_C2129 ,C1892_=_C2130 ,C1892_=_C2131 ,C1892_=_C2132 ,\nC1903_=_C2068 ,C1903_=_C2153 ,C1903_=_C2220 ,C1903_=_C2653 ,C1903_=_C2672 ,C1903_=_C2979 ,\nC1903_=_C3050 ,C1903_=_C3238 ,C1903_=_C3448 ,C1903_=_C3560 ,C1903_=_C3646 ,C1903_=_C3795 ,\nC1903_=_C4015 ,C1903_=_C4066 ,C1903_=_C4069 ,C1903_=_C4084 ,C1903_=_C4087 ,C1990_=_C1991 ,\nC1990_=_C1993 ,C1990_=_C1994 ,C1990_=_C1995 ,C1990_=_C1996 ,C1990_=_C1997 ,C1990_=_C1998 ,\nC1990_=_C1999 ,C1990_=_C2000 ,C1990_=_C2001 ,C1990_=_C2002 ,C1990_=_C2003 ,C1990_=_C2004 ,\nC1990_=_C2005 ,C1990_=_C2006 ,C1990_=_C2008 ,C1991_=_C1993 ,C1991_=_C1994 ,C1991_=_C1995 ,\nC1991_=_C1996 ,C1991_=_C1997 ,C1991_=_C1998 ,C1991_=_C1999 ,C1991_=_C2000 ,C1991_=_C2001 ,\nC1991_=_C2002 ,C1991_=_C2003 ,C1991_=_C2004 ,C1991_=_C2005 ,C1991_=_C2006 ,C1991_=_C2008 ,\nC1993_=_C1994 ,C1993_=_C1995 ,C1993_=_C1996 ,C1993_=_C1997 ,C1993_=_C1998 ,C1993_=_C1999 ,\nC1993_=_C2000 ,C1993_=_C2001 ,C1993_=_C2002 ,C1993_=_C2003 ,C1993_=_C2004</w:t>
      </w:r>
    </w:p>
    <w:p>
      <w:pPr>
        <w:pStyle w:val="PreformattedText"/>
        <w:bidi w:val="0"/>
        <w:spacing w:before="0" w:after="0"/>
        <w:jc w:val="left"/>
        <w:rPr/>
      </w:pPr>
      <w:r>
        <w:rPr/>
        <w:t xml:space="preserve"> </w:t>
      </w:r>
      <w:r>
        <w:rPr/>
        <w:t>,C1993_=_C2005 ,\nC1993_=_C2006 ,C1993_=_C2008 ,C1994_=_C1995 ,C1994_=_C1996 ,C1994_=_C1997 ,C1994_=_C1998 ,\nC1994_=_C1999 ,C1994_=_C2000 ,C1994_=_C2001 ,C1994_=_C2002 ,C1994_=_C2003 ,C1994_=_C2004 ,\nC1994_=_C2005 ,C1994_=_C2006 ,C1994_=_C2008 ,C1994_=_C2123 ,C1994_=_C2666 ,C1994_=_C2672 ,\nC1995_=_C1996 ,C1995_=_C1997 ,C1995_=_C1998 ,C1995_=_C1999 ,C1995_=_C2000 ,C1995_=_C2001 ,\nC1995_=_C2002 ,C1995_=_C2003 ,C1995_=_C2004 ,C1995_=_C2005 ,C1995_=_C2006 ,C1995_=_C2008 ,\nC1996_=_C1997 ,C1996_=_C1998 ,C1996_=_C1999 ,C1996_=_C2000 ,C1996_=_C2001 ,C1996_=_C2002 ,\nC1996_=_C2003 ,C1996_=_C2004 ,C1996_=_C2005 ,C1996_=_C2006 ,C1996_=_C2008 ,C1996_=_C2124 ,\nC1996_=_C2979 ,C1997_=_C1998 ,C1997_=_C1999 ,C1997_=_C2000 ,C1997_=_C2001 ,C1997_=_C2002 ,\nC1997_=_C2003 ,C1997_=_C2004 ,C1997_=_C2005 ,C1997_=_C2006 ,C1997_=_C2008 ,C1997_=_C2125 ,\nC1997_=_C3050 ,C1998_=_C1999 ,C1998_=_C2000 ,C1998_=_C2001 ,C1998_=_C2002 ,C1998_=_C2003 ,\nC1998_=_C2004 ,C1998_=_C2005 ,C1998_=_C2006 ,C1998_=_C2008 ,C1999_=_C2000 ,C1999_=_C2001 ,\nC1999_=_C2002 ,C1999_=_C2003 ,C1999_=_C2004 ,C1999_=_C2005 ,C1999_=_C2006 ,C1999_=_C2008 ,\nC1999_=_C2126 ,C1999_=_C3238 ,C2000_=_C2001 ,C2000_=_C2002 ,C2000_=_C2003 ,C2000_=_C2004 ,\nC2000_=_C2005 ,C2000_=_C2006 ,C2000_=_C2008 ,C2000_=_C2127 ,C2000_=_C3448 ,C2001_=_C2002 ,\nC2001_=_C2003 ,C2001_=_C2004 ,C2001_=_C2005 ,C2001_=_C2006 ,C2001_=_C2008 ,C2002_=_C2003 ,\nC2002_=_C2004 ,C2002_=_C2005 ,C2002_=_C2006 ,C2002_=_C2008 ,C2003_=_C2004 ,C2003_=_C2005 ,\nC2003_=_C2006 ,C2003_=_C2008 ,C2003_=_C2130 ,C2003_=_C3646 ,C2004_=_C2005 ,C2004_=_C2006 ,\nC2004_=_C2008 ,C2005_=_C2006 ,C2005_=_C2008 ,C2006_=_C2008 ,C2006_=_C3884 ,C2006_=_C4066 ,\nC2031_=_C2239 ,C2031_=_C2639 ,C2031_=_C2721 ,C2031_=_C2948 ,C2031_=_C2959 ,C2031_=_C3010 ,\nC2031_=_C3408 ,C2031_=_C3490 ,C2031_=_C3633 ,C2031_=_C3656 ,C2031_=_C3767 ,C2031_=_C3772 ,\nC2031_=_C3833 ,C2031_=_C3867 ,C2031_=_C3891 ,C2031_=_C3908 ,C2031_=_C3995 ,C2031_=_C4001 ,\nC2031_=_C4050 ,C2031_=_C4051 ,C2031_=_C4052 ,C2051_=_C2068 ,C2051_=_C2088 ,C2051_=_C2121 ,\nC2051_=_C2122 ,C2051_=_C2123 ,C2051_=_C2124 ,C2051_=_C2125 ,C2051_=_C2126 ,C2051_=_C2127 ,\nC2051_=_C2128 ,C2051_=_C2129 ,C2051_=_C2130 ,C2051_=_C2131 ,C2051_=_C2132 ,C2068_=_C2153 ,\nC2068_=_C2220 ,C2068_=_C2653 ,C2068_=_C2672 ,C2068_=_C2979 ,C2068_=_C3050 ,C2068_=_C3238 ,\nC2068_=_C3448 ,C2068_=_C3560 ,C2068_=_C3646 ,C2068_=_C3795 ,C2068_=_C4015 ,C2068_=_C4066 ,\nC2068_=_C4069 ,C2068_=_C4084 ,C2068_=_C4087 ,C2088_=_C2121 ,C2088_=_C2122 ,C2088_=_C2123 ,\nC2088_=_C2124 ,C2088_=_C2125 ,C2088_=_C2126 ,C2088_=_C2127 ,C2088_=_C2128 ,C2088_=_C2129 ,\nC2088_=_C2130 ,C2088_=_C2131 ,C2088_=_C2132 ,C2121_=_C2122 ,C2121_=_C2123 ,C2121_=_C2124 ,\nC2121_=_C2125 ,C2121_=_C2126 ,C2121_=_C2127 ,C2121_=_C2128 ,C2121_=_C2129 ,C2121_=_C2130 ,\nC2121_=_C2131 ,C2121_=_C2132 ,C2121_=_C2220 ,C2122_=_C2123 ,C2122_=_C2124 ,C2122_=_C2125 ,\nC2122_=_C2126 ,C2122_=_C2127 ,C2122_=_C2128 ,C2122_=_C2129 ,C2122_=_C2130 ,C2122_=_C2131 ,\nC2122_=_C2132 ,C2122_=_C2653 ,C2123_=_C2124 ,C2123_=_C2125 ,C2123_=_C2126 ,C2123_=_C2127 ,\nC2123_=_C2128 ,C2123_=_C2129 ,C2123_=_C2130 ,C2123_=_C2131 ,C2123_=_C2132 ,C2123_=_C2666 ,\nC2123_=_C2672 ,C2124_=_C2125 ,C2124_=_C2126 ,C2124_=_C2127 ,C2124_=_C2128 ,C2124_=_C2129 ,\nC2124_=_C2130 ,C2124_=_C2131 ,C2124_=_C2132 ,C2124_=_C2979 ,C2125_=_C2126 ,C2125_=_C2127 ,\nC2125_=_C2128 ,C2125_=_C2129 ,C2125_=_C2130 ,C2125_=_C2131 ,C2125_=_C2132 ,C2125_=_C3050 ,\nC2126_=_C2127 ,C2126_=_C2128 ,C2126_=_C2129 ,C2126_=_C2130 ,C2126_=_C2131 ,C2126_=_C2132 ,\nC2126_=_C3238 ,C2127_=_C2128 ,C2127_=_C2129 ,C2127_=_C2130 ,C2127_=_C2131 ,C2127_=_C2132 ,\nC2127_=_C3448 ,C2128_=_C2129 ,C2128_=_C2130 ,C2128_=_C2131 ,C2128_=_C2132 ,C2128_=_C3560 ,\nC2129_=_C2130 ,C2129_=_C2131 ,C2129_=_C2132 ,C2130_=_C2131 ,C2130_=_C2132 ,C2130_=_C3646 ,\nC2131_=_C2132 ,C2131_=_C4015 ,C2132_=_C4051 ,C2132_=_C4069 ,C2145_=_C2153 ,C2145_=_C2666 ,\nC2145_=_C2943 ,C2145_=_C3114 ,C2145_=_C3628 ,C2145_=_C3661 ,C2145_=_C3746 ,C2145_=_C3791 ,\nC2145_=_C3862 ,C2145_=_C3878 ,C2145_=_C3879 ,C2145_=_C3880 ,C2145_=_C3881 ,C2145_=_C3882 ,\nC2145_=_C3884 ,C2145_=_C3885 ,C2145_=_C3887 ,C2145_=_C3888 ,C2153_=_C2220 ,C2153_=_C2653 ,\nC2153_=_C2672 ,C2153_=_C2979 ,C2153_=_C3050 ,C2153_=_C3238 ,C2153_=_C3448 ,C2153_=_C3560 ,\nC2153_=_C3646 ,C2153_=_C3795 ,C2153_=_C4015 ,C2153_=_C4066 ,C2153_=_C4069 ,C2153_=_C4084 ,\nC2153_=_C4087 ,C2220_=_C2653 ,C2220_=_C2672 ,C2220_=_C2979 ,C2220_=_C3050 ,C2220_=_C3238 ,\nC2220_=_C3448 ,C2220_=_C3560 ,C2220_=_C3646 ,C2220_=_C3795 ,C2220_=_C4015 ,C2220_=_C4066 ,\nC2220_=_C4069 ,C2220_=_C4084 ,C2220_=_C4087 ,C2239_=_C2639 ,C2239_=_C2721 ,C2239_=_C2948 ,\nC2239_=_C2959 ,C2239_=_C3010 ,C2239_=_C3408 ,C2239_=_C3490 ,C2239_=_C3633 ,C2239_=_C3656 ,\nC2239_=_C3767 ,C2239_=_C3772 ,C2239_=_C3833 ,C2239_=_C3867 ,C2239_=_C3891 ,C2239_=_C3908 ,\nC2239_=_C3995 ,C2239_=_C4001 ,C2239_=_C4050 ,C2239_=_C4051 ,C2239_=_C4052 ,C2639_=_C2721 ,\nC2639_=_C2948 ,C2639_=_C2959 ,C2639_=_C3010 ,C2639_=_C3408 ,C2639_=_C3490 ,C2639_=_C3633 ,\nC2639_=_C3656 ,C2639_=_C3767 ,C2639_=_C3772 ,C2639_=_C3833 ,C2639_=_C3867 ,C2639_=_C3891 ,\nC2639_=_C3908 ,C2639_=_C3995 ,C2639_=_C4001 ,C2639_=_C4050 ,C2639_=_C4051 ,C2639_=_C4052 ,\nC2653_=_C2672 ,C2653_=_C2979 ,C2653_=_C3050 ,C2653_=_C3238 ,C2653_=_C3448 ,C2653_=_C3560 ,\nC2653_=_C3646 ,C2653_=_C3795 ,C2653_=_C4015 ,C2653_=_C4066 ,C2653_=_C4069 ,C2653_=_C4084 ,\nC2653_=_C4087 ,C2666_=_C2672 ,C2666_=_C2943 ,C2666_=_C3114 ,C2666_=_C3628 ,C2666_=_C3661 ,\nC2666_=_C3746 ,C2666_=_C3791 ,C2666_=_C3862 ,C2666_=_C3878 ,C2666_=_C3879 ,C2666_=_C3880 ,\nC2666_=_C3881 ,C2666_=_C3882 ,C2666_=_C3884 ,C2666_=_C3885 ,C2666_=_C3887 ,C2666_=_C3888 ,\nC2672_=_C2979 ,C2672_=_C3050 ,C2672_=_C3238 ,C2672_=_C3448 ,C2672_=_C3560 ,C2672_=_C3646 ,\nC2672_=_C3795 ,C2672_=_C4015 ,C2672_=_C4066 ,C2672_=_C4069 ,C2672_=_C4084 ,C2672_=_C4087 ,\nC2721_=_C2948 ,C2721_=_C2959 ,C2721_=_C3010 ,C2721_=_C3408 ,C2721_=_C3490 ,C2721_=_C3633 ,\nC2721_=_C3656 ,C2721_=_C3767 ,C2721_=_C3772 ,C2721_=_C3833 ,C2721_=_C3867 ,C2721_=_C3891 ,\nC2721_=_C3908 ,C2721_=_C3995 ,C2721_=_C4001 ,C2721_=_C4050 ,C2721_=_C4051 ,C2721_=_C4052 ,\nC2943_=_C2948 ,C2943_=_C3114 ,C2943_=_C3628 ,C2943_=_C3661 ,C2943_=_C3746 ,C2943_=_C3791 ,\nC2943_=_C3862 ,C2943_=_C3878 ,C2943_=_C3879 ,C2943_=_C3880 ,C2943_=_C3881 ,C2943_=_C3882 ,\nC2943_=_C3884 ,C2943_=_C3885 ,C2943_=_C3887 ,C2943_=_C3888 ,C2948_=_C2959 ,C2948_=_C3010 ,\nC2948_=_C3408 ,C2948_=_C3490 ,C2948_=_C3633 ,C2948_=_C3656 ,C2948_=_C3767 ,C2948_=_C3772 ,\nC2948_=_C3833 ,C2948_=_C3867 ,C2948_=_C3891 ,C2948_=_C3908 ,C2948_=_C3995 ,C2948_=_C4001 ,\nC2948_=_C4050 ,C2948_=_C4051 ,C2948_=_C4052 ,C2959_=_C3010 ,C2959_=_C3408 ,C2959_=_C3490 ,\nC2959_=_C3633 ,C2959_=_C3656 ,C2959_=_C3767 ,C2959_=_C3772 ,C2959_=_C3833 ,C2959_=_C3867 ,\nC2959_=_C3891 ,C2959_=_C3908 ,C2959_=_C3995 ,C2959_=_C4001 ,C2959_=_C4050 ,C2959_=_C4051 ,\nC2959_=_C4052 ,C2979_=_C3050 ,C2979_=_C3238 ,C2979_=_C3448 ,C2979_=_C3560 ,C2979_=_C3646 ,\nC2979_=_C3795 ,C2979_=_C4015 ,C2979_=_C4066 ,C2979_=_C4069 ,C2979_=_C4084 ,C2979_=_C4087 ,\nC3010_=_C3408 ,C3010_=_C3490 ,C3010_=_C3633 ,C3010_=_C3656 ,C3010_=_C3767 ,C3010_=_C3772 ,\nC3010_=_C3833 ,C3010_=_C3867 ,C3010_=_C3891 ,C3010_=_C3908 ,C3010_=_C3995 ,C3010_=_C4001 ,\nC3010_=_C4050 ,C3010_=_C4051 ,C3010_=_C4052 ,C3050_=_C3238 ,C3050_=_C3448 ,C3050_=_C3560 ,\nC3050_=_C3646 ,C3050_=_C3795 ,C3050_=_C4015 ,C3050_=_C4066 ,C3050_=_C4069 ,C3050_=_C4084 ,\nC3050_=_C4087 ,C3114_=_C3628 ,C3114_=_C3661 ,C3114_=_C3746 ,C3114_=_C3791 ,C3114_=_C3862 ,\nC3114_=_C3878 ,C3114_=_C3879 ,C3114_=_C3880 ,C3114_=_C3881 ,C3114_=_C3882 ,C3114_=_C3884 ,\nC3114_=_C3885 ,C3114_=_C3887 ,C3114_=_C3888 ,C3238_=_C3448 ,C3238_=_C3560 ,C3238_=_C3646 ,\nC3238_=_C3795 ,C3238_=_C4015 ,C3238_=_C4066 ,C3238_=_C4069 ,C3238_=_C4084 ,C3238_=_C4087 ,\nC3408_=_C3490 ,C3408_=_C3633 ,C3408_=_C3656 ,C3408_=_C3767 ,C3408_=_C3772 ,C3408_=_C3833 ,\nC3408_=_C3867 ,C3408_=_C3891 ,C3408_=_C3908 ,C3408_=_C3995 ,C3408_=_C4001 ,C3408_=_C4050 ,\nC3408_=_C4051 ,C3408_=_C4052 ,C3448_=_C3560 ,C3448_=_C3646 ,C3448_=_C3795 ,C3448_=_C4015 ,\nC3448_=_C4066 ,C3448_=_C4069 ,C3448_=_C4084 ,C3448_=_C4087 ,C3490_=_C3633 ,C3490_=_C3656 ,\nC3490_=_C3767 ,C3490_=_C3772 ,C3490_=_C3833 ,C3490_=_C3867 ,C3490_=_C3891 ,C3490_=_C3908 ,\nC3490_=_C3995 ,C3490_=_C4001 ,C3490_=_C4050 ,C3490_=_C4051 ,C3490_=_C4052 ,C3560_=_C3646 ,\nC3560_=_C3795 ,C3560_=_C4015 ,C3560_=_C4066 ,C3560_=_C4069 ,C3560_=_C4084 ,C3560_=_C4087 ,\nC3628_=_C3633 ,C3628_=_C3661 ,C3628_=_C3746 ,C3628_=_C3791 ,C3628_=_C3862 ,C3628_=_C3878 ,\nC3628_=_C3879 ,C3628_=_C3880 ,C3628_=_C3881 ,C3628_=_C3882 ,C3628_=_C3884 ,C3628_=_C3885 ,\nC3628_=_C3887 ,C3628_=_C3888 ,C3633_=_C3656 ,C3633_=_C3767 ,C3633_=_C3772 ,C3633_=_C3833 ,\nC3633_=_C3867 ,C3633_=_C3891 ,C3633_=_C3908 ,C3633_=_C3995 ,C3633_=_C4001 ,C3633_=_C4050 ,\nC3633_=_C4051 ,C3633_=_C4052 ,C3646_=_C3795 ,C3646_=_C4015 ,C3646_=_C4066 ,C3646_=_C4069 ,\nC3646_=_C4084 ,C3646_=_C4087 ,C3656_=_C3767 ,C3656_=_C3772 ,C3656_=_C3833 ,C3656_=_C3867 ,\nC3656_=_C3891 ,C3656_=_C3908 ,C3656_=_C3995 ,C3656_=_C4001 ,C3656_=_C4050 ,C3656_=_C4051 ,\nC3656_=_C4052 ,C3661_=_C3746 ,C3661_=_C3791 ,C3661_=_C3862 ,C3661_=_C3878 ,C3661_=_C3879 ,\nC3661_=_C3880 ,C3661_=_C3881 ,C3661_=_C3882 ,C3661_=_C3884 ,C3661_=_C3885 ,C3661_=_C3887 ,\nC3661_=_C3888 ,C3746_=_C3791 ,C3746_=_C3862 ,C3746_=_C3878 ,C3746_=_C3879 ,C3746_=_C3880 ,\nC3746_=_C3881 ,C3746_=_C3882 ,C3746_=_C3884 ,C3746_=_C3885 ,C3746_=_C3887 ,C3746_=_C3888 ,\nC3767_=_C3772 ,C3767_=_C3833 ,C3767_=_C3867 ,C3767_=_C3891 ,C3767_=_C3908 ,C3767_=_C3995 ,\nC3767_=_C4001 ,C3767_=_C4050 ,C3767_=_C4051 ,C3767_=_C4052 ,C3772_=_C3833 ,C3772_=_C3867 ,\nC3772_=_C3891 ,C3772_=_C3908 ,C3772_=_C3995 ,C3772_=_C4001 ,C3772_=_C4050 ,C3772_=_C4051 ,\nC3772_=_C4052 ,C3791_=_C3795 ,C3791_=_C3862 ,C3791_=_C3878 ,C3791_=_C3879 ,C3791_=_C3880 ,\nC3791_=_C3881 ,C3791_=_C3882 ,C3791_=_C3884 ,C3791_=_C3885 ,C3791_=_C3887 ,C3791_=_C3888 ,\nC3795_=_C4015 ,C3795_=_C4066 ,C3795_=_C4069</w:t>
      </w:r>
    </w:p>
    <w:p>
      <w:pPr>
        <w:pStyle w:val="PreformattedText"/>
        <w:bidi w:val="0"/>
        <w:spacing w:before="0" w:after="0"/>
        <w:jc w:val="left"/>
        <w:rPr/>
      </w:pPr>
      <w:r>
        <w:rPr/>
        <w:t xml:space="preserve"> </w:t>
      </w:r>
      <w:r>
        <w:rPr/>
        <w:t>,C3795_=_C4084 ,C3795_=_C4087 ,C3833_=_C3867 ,\nC3833_=_C3891 ,C3833_=_C3908 ,C3833_=_C3995 ,C3833_=_C4001 ,C3833_=_C4050 ,C3833_=_C4051 ,\nC3833_=_C4052 ,C3862_=_C3867 ,C3862_=_C3878 ,C3862_=_C3879 ,C3862_=_C3880 ,C3862_=_C3881 ,\nC3862_=_C3882 ,C3862_=_C3884 ,C3862_=_C3885 ,C3862_=_C3887 ,C3862_=_C3888 ,C3867_=_C3891 ,\nC3867_=_C3908 ,C3867_=_C3995 ,C3867_=_C4001 ,C3867_=_C4050 ,C3867_=_C4051 ,C3867_=_C4052 ,\nC3878_=_C3879 ,C3878_=_C3880 ,C3878_=_C3881 ,C3878_=_C3882 ,C3878_=_C3884 ,C3878_=_C3885 ,\nC3878_=_C3887 ,C3878_=_C3888 ,C3879_=_C3880 ,C3879_=_C3881 ,C3879_=_C3882 ,C3879_=_C3884 ,\nC3879_=_C3885 ,C3879_=_C3887 ,C3879_=_C3888 ,C3879_=_C3995 ,C3880_=_C3881 ,C3880_=_C3882 ,\nC3880_=_C3884 ,C3880_=_C3885 ,C3880_=_C3887 ,C3880_=_C3888 ,C3880_=_C4001 ,C3881_=_C3882 ,\nC3881_=_C3884 ,C3881_=_C3885 ,C3881_=_C3887 ,C3881_=_C3888 ,C3882_=_C3884 ,C3882_=_C3885 ,\nC3882_=_C3887 ,C3882_=_C3888 ,C3884_=_C3885 ,C3884_=_C3887 ,C3884_=_C3888 ,C3884_=_C4066 ,\nC3885_=_C3887 ,C3885_=_C3888 ,C3885_=_C4084 ,C3887_=_C3888 ,C3887_=_C4052 ,C3888_=_C4087 ,\nC3891_=_C3908 ,C3891_=_C3995 ,C3891_=_C4001 ,C3891_=_C4050 ,C3891_=_C4051 ,C3891_=_C4052 ,\nC3908_=_C3995 ,C3908_=_C4001 ,C3908_=_C4050 ,C3908_=_C4051 ,C3908_=_C4052 ,C3995_=_C4001 ,\nC3995_=_C4050 ,C3995_=_C4051 ,C3995_=_C4052 ,C4001_=_C4050 ,C4001_=_C4051 ,C4001_=_C4052 ,\nC4015_=_C4066 ,C4015_=_C4069 ,C4015_=_C4084 ,C4015_=_C4087 ,C4050_=_C4051 ,C4050_=_C4052 ,\nC4051_=_C4052 ,C4051_=_C4069 ,C4066_=_C4069 ,C4066_=_C4084 ,C4066_=_C4087 ,C4069_=_C4084 ,\nC4069_=_C4087 ,C4084_=_C4087 ,"];137[shape=box, label="id:137 level: 5\n198: C21 C67 C134 C191 C227 \nC286 C346 C365 C367 C429 C443 \nC444 C456 C614 C715 C782 C814 \nC829 C904 C979 C1006 C1062 C1144 \nC1145 C1151 C1152 C1153 C1163 C1213 \nC1236 C1343 C1356 C1358 C1378 C1382 \nC1392 C1393 C1412 C1446 C1458 C1480 \nC1481 C1579 C1618 C1637 C1708 C1730 \nC1742 C1769 C1775 C1780 C1781 C1798 \nC1799 C1800 C1801 C1802 C1803 C1804 \nC1805 C1806 C1807 C1808 C1809 C1810 \nC1811 C1812 C1813 C1814 C1816 C1817 \nC1819 C1863 C1864 C1865 C1866 C1867 \nC1868 C1869 C1872 C1873 C1875 C1876 \nC1877 C1878 C1879 C1880 C1881 C1882 \nC1883 C1884 C1885 C1931 C1998 C1999 \nC2018 C2039 C2059 C2092 C2126 C2138 \nC2152 C2226 C2263 C2371 C2372 C2453 \nC2488 C2526 C2601 C2659 C2706 C2707 \nC2709 C2720 C2793 C2798 C2951 C2952 \nC2967 C2970 C3040 C3041 C3094 C3095 \nC3096 C3098 C3099 C3100 C3101 C3102 \nC3103 C3104 C3105 C3106 C3107 C3108 \nC3120 C3121 C3122 C3123 C3124 C3125 \nC3126 C3127 C3128 C3129 C3130 C3184 \nC3228 C3229 C3230 C3231 C3232 C3233 \nC3234 C3235 C3236 C3237 C3238 C3267 \nC3271 C3318 C3326 C3336 C3337 C3375 \nC3449 C3502 C3654 C3674 C3757 C3761 \nC3794 C3802 C3810 C3812 C3818 C3823 \nC3872 C3873 C3885 C3894 C3895 C3916 \nC3923 C3924 C3997 C3998 C4000 C4018 \nC4019 C4028 C4065 C4073 C4083 C4084 \nC4086 \n2682: C21_=_C67( C21 C67 ) C21_=_C134( C21 C134 ) C21_=_C191( C21 C191 ) C21_=_C227( C21 C227 ) C21_=_C286( C21 C286 ) \nC21_=_C1163( C21 C1163 ) C21_=_C1378( C21 C1378 ) C21_=_C1769( C21 C1769 ) C21_=_C1880( C21 C1880 ) C21_=_C2720( C21 C2720 ) C21_=_C2793( C21 C2793 ) \nC21_=_C3105( C21 C3105 ) C21_=_C3128( C21 C3128 ) C21_=_C3236( C21 C3236 ) C21_=_C3267( C21 C3267 ) C21_=_C3318( C21 C3318 ) C21_=_C3654( C21 C3654 ) \nC21_=_C3757( C21 C3757 ) C21_=_C3802( C21 C3802 ) C21_=_C3812( C21 C3812 ) C21_=_C3823( C21 C3823 ) C21_=_C3873( C21 C3873 ) C21_=_C3895( C21 C3895 ) \nC21_=_C3997( C21 C3997 ) C21_=_C3998( C21 C3998 ) C21_=_C4000( C21 C4000 ) C67_=_C134( C67 C134 ) C67_=_C191( C67 C191 ) C67_=_C227( C67 C227 ) \nC67_=_C286( C67 C286 ) C67_=_C1163( C67 C1163 ) C67_=_C1378( C67 C1378 ) C67_=_C1769( C67 C1769 ) C67_=_C1880( C67 C1880 ) C67_=_C2720( C67 C2720 ) \nC67_=_C2793( C67 C2793 ) C67_=_C3105( C67 C3105 ) C67_=_C3128( C67 C3128 ) C67_=_C3236( C67 C3236 ) C67_=_C3267( C67 C3267 ) C67_=_C3318( C67 C3318 ) \nC67_=_C3654( C67 C3654 ) C67_=_C3757( C67 C3757 ) C67_=_C3802( C67 C3802 ) C67_=_C3812( C67 C3812 ) C67_=_C3823( C67 C3823 ) C67_=_C3873( C67 C3873 ) \nC67_=_C3895( C67 C3895 ) C67_=_C3997( C67 C3997 ) C67_=_C3998( C67 C3998 ) C67_=_C4000( C67 C4000 ) C134_=_C191( C134 C191 ) C134_=_C227( C134 C227 ) \nC134_=_C286( C134 C286 ) C134_=_C1163( C134 C1163 ) C134_=_C1378( C134 C1378 ) C134_=_C1769( C134 C1769 ) C134_=_C1880( C134 C1880 ) C134_=_C2720( C134 C2720 ) \nC134_=_C2793( C134 C2793 ) C134_=_C3105( C134 C3105 ) C134_=_C3128( C134 C3128 ) C134_=_C3236( C134 C3236 ) C134_=_C3267( C134 C3267 ) C134_=_C3318( C134 C3318 ) \nC134_=_C3654( C134 C3654 ) C134_=_C3757( C134 C3757 ) C134_=_C3802( C134 C3802 ) C134_=_C3812( C134 C3812 ) C134_=_C3823( C134 C3823 ) C134_=_C3873( C134 C3873 ) \nC134_=_C3895( C134 C3895 ) C134_=_C3997( C134 C3997 ) C134_=_C3998( C134 C3998 ) C134_=_C4000( C134 C4000 ) C191_=_C227( C191 C227 ) C191_=_C286( C191 C286 ) \nC191_=_C1163( C191 C1163 ) C191_=_C1378( C191 C1378 ) C191_=_C1769( C191 C1769 ) C191_=_C1880( C191 C1880 ) C191_=_C2720( C191 C2720 ) C191_=_C2793( C191 C2793 ) \nC191_=_C3105( C191 C3105 ) C191_=_C3128( C191 C3128 ) C191_=_C3236( C191 C3236 ) C191_=_C3267( C191 C3267 ) C191_=_C3318( C191 C3318 ) C191_=_C3654( C191 C3654 ) \nC191_=_C3757( C191 C3757 ) C191_=_C3802( C191 C3802 ) C191_=_C3812( C191 C3812 ) C191_=_C3823( C191 C3823 ) C191_=_C3873( C191 C3873 ) C191_=_C3895( C191 C3895 ) \nC191_=_C3997( C191 C3997 ) C191_=_C3998( C191 C3998 ) C191_=_C4000( C191 C4000 ) C227_=_C286( C227 C286 ) C227_=_C1163( C227 C1163 ) C227_=_C1378( C227 C1378 ) \nC227_=_C1769( C227 C1769 ) C227_=_C1880( C227 C1880 ) C227_=_C2720( C227 C2720 ) C227_=_C2793( C227 C2793 ) C227_=_C3105( C227 C3105 ) C227_=_C3128( C227 C3128 ) \nC227_=_C3236( C227 C3236 ) C227_=_C3267( C227 C3267 ) C227_=_C3318( C227 C3318 ) C227_=_C3654( C227 C3654 ) C227_=_C3757( C227 C3757 ) C227_=_C3802( C227 C3802 ) \nC227_=_C3812( C227 C3812 ) C227_=_C3823( C227 C3823 ) C227_=_C3873( C227 C3873 ) C227_=_C3895( C227 C3895 ) C227_=_C3997( C227 C3997 ) C227_=_C3998( C227 C3998 ) \nC227_=_C4000( C227 C4000 ) C286_=_C1163( C286 C1163 ) C286_=_C1378( C286 C1378 ) C286_=_C1769( C286 C1769 ) C286_=_C1880( C286 C1880 ) C286_=_C2720( C286 C2720 ) \nC286_=_C2793( C286 C2793 ) C286_=_C3105( C286 C3105 ) C286_=_C3128( C286 C3128 ) C286_=_C3236( C286 C3236 ) C286_=_C3267( C286 C3267 ) C286_=_C3318( C286 C3318 ) \nC286_=_C3654( C286 C3654 ) C286_=_C3757( C286 C3757 ) C286_=_C3802( C286 C3802 ) C286_=_C3812( C286 C3812 ) C286_=_C3823( C286 C3823 ) C286_=_C3873( C286 C3873 ) \nC286_=_C3895( C286 C3895 ) C286_=_C3997( C286 C3997 ) C286_=_C3998( C286 C3998 ) C286_=_C4000( C286 C4000 ) C346_=_C365( C346 C365 ) C346_=_C367( C346 C367 ) \nC346_=_C429( C346 C429 ) C346_=_C904( C346 C904 ) C346_=_C979( C346 C979 ) C346_=_C1144( C346 C1144 ) C346_=_C1458( C346 C1458 ) C346_=_C1798( C346 C1798 ) \nC346_=_C1799( C346 C1799 ) C346_=_C1800( C346 C1800 ) C346_=_C1801( C346 C1801 ) C346_=_C1802( C346 C1802 ) C346_=_C1803( C346 C1803 ) C346_=_C1804( C346 C1804 ) \nC346_=_C1805( C346 C1805 ) C346_=_C1806( C346 C1806 ) C346_=_C1807( C346 C1807 ) C346_=_C1808( C346 C1808 ) C346_=_C1809( C346 C1809 ) C346_=_C1810( C346 C1810 ) \nC346_=_C1811( C346 C1811 ) C346_=_C1812( C346 C1812 ) C346_=_C1813( C346 C1813 ) C346_=_C1814( C346 C1814 ) C346_=_C1816( C346 C1816 ) C346_=_C1817( C346 C1817 ) \nC346_=_C1819( C346 C1819 ) C365_=_C367( C365 C367 ) C365_=_C443( C365 C443 ) C365_=_C1236( C365 C1236 ) C365_=_C1356( C365 C1356 ) C365_=_C1382( C365 C1382 ) \nC365_=_C1480( C365 C1480 ) C365_=_C1637( C365 C1637 ) C365_=_C1775( C365 C1775 ) C365_=_C2152( C365 C2152 ) C365_=_C2371( C365 C2371 ) C365_=_C2798( C365 C2798 ) \nC365_=_C3271( C365 C3271 ) C365_=_C3326( C365 C3326 ) C365_=_C3336( C365 C3336 ) C365_=_C3761( C365 C3761 ) C365_=_C3794( C365 C3794 ) C365_=_C3810( C365 C3810 ) \nC365_=_C3818( C365 C3818 ) C365_=_C3885( C365 C3885 ) C365_=_C3923( C365 C3923 ) C365_=_C4018( C365 C4018 ) C365_=_C4028( C365 C4028 ) C365_=_C4065( C365 C4065 ) \nC365_=_C4084( C365 C4084 ) C365_=_C4086( C365 C4086 ) C367_=_C444( C367 C444 ) C367_=_C782( C367 C782 ) C367_=_C829( C367 C829 ) C367_=_C1213( C367 C1213 ) \nC367_=_C1358( C367 C1358 ) C367_=_C1481( C367 C1481 ) C367_=_C1730( C367 C1730 ) C367_=_C2263( C367 C2263 ) C367_=_C2372( C367 C2372 ) C367_=_C2601( C367 C2601 ) \nC367_=_C2951( C367 C2951 ) C367_=_C3040( C367 C3040 ) C367_=_C3184( C367 C3184 ) C367_=_C3337( C367 C3337 ) C367_=_C3375( C367 C3375 ) C367_=_C3449( C367 C3449 ) \nC367_=_C3502( C367 C3502 ) C367_=_C3674( C367 C3674 ) C367_=_C3872( C367 C3872 ) C367_=_C3894( C367 C3894 ) C367_=_C3916( C367 C3916 ) C367_=_C3924( C367 C3924 ) \nC367_=_C4019( C367 C4019 ) C367_=_C4073( C367 C4073 ) C367_=_C4083( C367 C4083 ) C429_=_C443( C429 C443 ) C429_=_C444( C429 C444 ) C429_=_C904( C429 C904 ) \nC429_=_C979( C429 C979 ) C429_=_C1144( C429 C1144 ) C429_=_C1458( C429 C1458 ) C429_=_C1798( C429 C1798 ) C429_=_C1799( C429 C1799 ) C429_=_C1800( C429 C1800 ) \nC429_=_C1801( C429 C1801 ) C429_=_C1802( C429 C1802 ) C429_=_C1803( C429 C1803 ) C429_=_C1804( C429 C1804 ) C429_=_C1805( C429 C1805 ) C429_=_C1806( C429 C1806 ) \nC429_=_C1807( C429 C1807 ) C429_=_C1808( C429 C1808 ) C429_=_C1809( C429 C1809 ) C429_=_C1810( C429 C1810 ) C429_=_C1811( C429 C1811 ) C429_=_C1812( C429 C1812 ) \nC429_=_C1813( C429 C1813 ) C429_=_C1814( C429 C1814 ) C429_=_C1816( C429 C1816 ) C429_=_C1817( C429 C1817 ) C429_=_C1819( C429 C1819 ) C443_=_C444( C443 C444 ) \nC443_=_C1236( C443 C1236 ) C443_=_C1356( C443 C1356 ) C443_=_C1382( C443 C1382 ) C443_=_C1480( C443 C1480 ) C443_=_C1637( C443 C1637 ) C443_=_C1775( C443 C1775 ) \nC443_=_C2152( C443 C2152 ) C443_=_C2371( C443 C2371 ) C443_=_C2798( C443 C2798 ) C443_=_C3271( C443 C3271 ) C443_=_C3326( C443 C3326 ) C443_=_C3336( C443 C3336 ) \nC443_=_C3761( C443 C3761 ) C443_=_C3794( C443 C3794 ) C443_=_C3810( C443 C3810 ) C443_=_C3818( C443 C3818 ) C443_=_C3885( C443 C3885 ) C443_=_C3923( C443 C3923 ) \nC443_=_C4018( C443 C4018 ) C443_=_C4028(</w:t>
      </w:r>
    </w:p>
    <w:p>
      <w:pPr>
        <w:pStyle w:val="PreformattedText"/>
        <w:bidi w:val="0"/>
        <w:spacing w:before="0" w:after="0"/>
        <w:jc w:val="left"/>
        <w:rPr/>
      </w:pPr>
      <w:r>
        <w:rPr/>
        <w:t xml:space="preserve"> </w:t>
      </w:r>
      <w:r>
        <w:rPr/>
        <w:t>C443 C4028 ) C443_=_C4065( C443 C4065 ) C443_=_C4084( C443 C4084 ) C443_=_C4086( C443 C4086 ) C444_=_C782( C444 C782 ) \nC444_=_C829( C444 C829 ) C444_=_C1213( C444 C1213 ) C444_=_C1358( C444 C1358 ) C444_=_C1481( C444 C1481 ) C444_=_C1730( C444 C1730 ) C444_=_C2263( C444 C2263 ) \nC444_=_C2372( C444 C2372 ) C444_=_C2601( C444 C2601 ) C444_=_C2951( C444 C2951 ) C444_=_C3040( C444 C3040 ) C444_=_C3184( C444 C3184 ) C444_=_C3337( C444 C3337 ) \nC444_=_C3375( C444 C3375 ) C444_=_C3449( C444 C3449 ) C444_=_C3502( C444 C3502 ) C444_=_C3674( C444 C3674 ) C444_=_C3872( C444 C3872 ) C444_=_C3894( C444 C3894 ) \nC444_=_C3916( C444 C3916 ) C444_=_C3924( C444 C3924 ) C444_=_C4019( C444 C4019 ) C444_=_C4073( C444 C4073 ) C444_=_C4083( C444 C4083 ) C456_=_C1151( C456 C1151 ) \nC456_=_C1392( C456 C1392 ) C456_=_C1579( C456 C1579 ) C456_=_C1780( C456 C1780 ) C456_=_C1807( C456 C1807 ) C456_=_C2039( C456 C2039 ) C456_=_C2059( C456 C2059 ) \nC456_=_C2092( C456 C2092 ) C456_=_C2138( C456 C2138 ) C456_=_C2706( C456 C2706 ) C456_=_C2967( C456 C2967 ) C456_=_C3094( C456 C3094 ) C456_=_C3095( C456 C3095 ) \nC456_=_C3096( C456 C3096 ) C456_=_C3098( C456 C3098 ) C456_=_C3099( C456 C3099 ) C456_=_C3100( C456 C3100 ) C456_=_C3101( C456 C3101 ) C456_=_C3102( C456 C3102 ) \nC456_=_C3103( C456 C3103 ) C456_=_C3104( C456 C3104 ) C456_=_C3105( C456 C3105 ) C456_=_C3106( C456 C3106 ) C456_=_C3107( C456 C3107 ) C456_=_C3108( C456 C3108 ) \nC614_=_C715( C614 C715 ) C614_=_C814( C614 C814 ) C614_=_C1152( C614 C1152 ) C614_=_C1343( C614 C1343 ) C614_=_C1393( C614 C1393 ) C614_=_C1742( C614 C1742 ) \nC614_=_C1781( C614 C1781 ) C614_=_C1808( C614 C1808 ) C614_=_C1998( C614 C1998 ) C614_=_C2488( C614 C2488 ) C614_=_C2526( C614 C2526 ) C614_=_C2707( C614 C2707 ) \nC614_=_C2952( C614 C2952 ) C614_=_C3120( C614 C3120 ) C614_=_C3121( C614 C3121 ) C614_=_C3122( C614 C3122 ) C614_=_C3123( C614 C3123 ) C614_=_C3124( C614 C3124 ) \nC614_=_C3125( C614 C3125 ) C614_=_C3126( C614 C3126 ) C614_=_C3127( C614 C3127 ) C614_=_C3128( C614 C3128 ) C614_=_C3129( C614 C3129 ) C614_=_C3130( C614 C3130 ) \nC715_=_C814( C715 C814 ) C715_=_C1152( C715 C1152 ) C715_=_C1343( C715 C1343 ) C715_=_C1393( C715 C1393 ) C715_=_C1742( C715 C1742 ) C715_=_C1781( C715 C1781 ) \nC715_=_C1808( C715 C1808 ) C715_=_C1998( C715 C1998 ) C715_=_C2488( C715 C2488 ) C715_=_C2526( C715 C2526 ) C715_=_C2707( C715 C2707 ) C715_=_C2952( C715 C2952 ) \nC715_=_C3120( C715 C3120 ) C715_=_C3121( C715 C3121 ) C715_=_C3122( C715 C3122 ) C715_=_C3123( C715 C3123 ) C715_=_C3124( C715 C3124 ) C715_=_C3125( C715 C3125 ) \nC715_=_C3126( C715 C3126 ) C715_=_C3127( C715 C3127 ) C715_=_C3128( C715 C3128 ) C715_=_C3129( C715 C3129 ) C715_=_C3130( C715 C3130 ) C782_=_C829( C782 C829 ) \nC782_=_C1213( C782 C1213 ) C782_=_C1358( C782 C1358 ) C782_=_C1481( C782 C1481 ) C782_=_C1730( C782 C1730 ) C782_=_C2263( C782 C2263 ) C782_=_C2372( C782 C2372 ) \nC782_=_C2601( C782 C2601 ) C782_=_C2951( C782 C2951 ) C782_=_C3040( C782 C3040 ) C782_=_C3184( C782 C3184 ) C782_=_C3337( C782 C3337 ) C782_=_C3375( C782 C3375 ) \nC782_=_C3449( C782 C3449 ) C782_=_C3502( C782 C3502 ) C782_=_C3674( C782 C3674 ) C782_=_C3872( C782 C3872 ) C782_=_C3894( C782 C3894 ) C782_=_C3916( C782 C3916 ) \nC782_=_C3924( C782 C3924 ) C782_=_C4019( C782 C4019 ) C782_=_C4073( C782 C4073 ) C782_=_C4083( C782 C4083 ) C814_=_C829( C814 C829 ) C814_=_C1152( C814 C1152 ) \nC814_=_C1343( C814 C1343 ) C814_=_C1393( C814 C1393 ) C814_=_C1742( C814 C1742 ) C814_=_C1781( C814 C1781 ) C814_=_C1808( C814 C1808 ) C814_=_C1998( C814 C1998 ) \nC814_=_C2488( C814 C2488 ) C814_=_C2526( C814 C2526 ) C814_=_C2707( C814 C2707 ) C814_=_C2952( C814 C2952 ) C814_=_C3120( C814 C3120 ) C814_=_C3121( C814 C3121 ) \nC814_=_C3122( C814 C3122 ) C814_=_C3123( C814 C3123 ) C814_=_C3124( C814 C3124 ) C814_=_C3125( C814 C3125 ) C814_=_C3126( C814 C3126 ) C814_=_C3127( C814 C3127 ) \nC814_=_C3128( C814 C3128 ) C814_=_C3129( C814 C3129 ) C814_=_C3130( C814 C3130 ) C829_=_C1213( C829 C1213 ) C829_=_C1358( C829 C1358 ) C829_=_C1481( C829 C1481 ) \nC829_=_C1730( C829 C1730 ) C829_=_C2263( C829 C2263 ) C829_=_C2372( C829 C2372 ) C829_=_C2601( C829 C2601 ) C829_=_C2951( C829 C2951 ) C829_=_C3040( C829 C3040 ) \nC829_=_C3184( C829 C3184 ) C829_=_C3337( C829 C3337 ) C829_=_C3375( C829 C3375 ) C829_=_C3449( C829 C3449 ) C829_=_C3502( C829 C3502 ) C829_=_C3674( C829 C3674 ) \nC829_=_C3872( C829 C3872 ) C829_=_C3894( C829 C3894 ) C829_=_C3916( C829 C3916 ) C829_=_C3924( C829 C3924 ) C829_=_C4019( C829 C4019 ) C829_=_C4073( C829 C4073 ) \nC829_=_C4083( C829 C4083 ) C904_=_C979( C904 C979 ) C904_=_C1144( C904 C1144 ) C904_=_C1458( C904 C1458 ) C904_=_C1798( C904 C1798 ) C904_=_C1799( C904 C1799 ) \nC904_=_C1800( C904 C1800 ) C904_=_C1801( C904 C1801 ) C904_=_C1802( C904 C1802 ) C904_=_C1803( C904 C1803 ) C904_=_C1804( C904 C1804 ) C904_=_C1805( C904 C1805 ) \nC904_=_C1806( C904 C1806 ) C904_=_C1807( C904 C1807 ) C904_=_C1808( C904 C1808 ) C904_=_C1809( C904 C1809 ) C904_=_C1810( C904 C1810 ) C904_=_C1811( C904 C1811 ) \nC904_=_C1812( C904 C1812 ) C904_=_C1813( C904 C1813 ) C904_=_C1814( C904 C1814 ) C904_=_C1816( C904 C1816 ) C904_=_C1817( C904 C1817 ) C904_=_C1819( C904 C1819 ) \nC979_=_C1144( C979 C1144 ) C979_=_C1458( C979 C1458 ) C979_=_C1798( C979 C1798 ) C979_=_C1799( C979 C1799 ) C979_=_C1800( C979 C1800 ) C979_=_C1801( C979 C1801 ) \nC979_=_C1802( C979 C1802 ) C979_=_C1803( C979 C1803 ) C979_=_C1804( C979 C1804 ) C979_=_C1805( C979 C1805 ) C979_=_C1806( C979 C1806 ) C979_=_C1807( C979 C1807 ) \nC979_=_C1808( C979 C1808 ) C979_=_C1809( C979 C1809 ) C979_=_C1810( C979 C1810 ) C979_=_C1811( C979 C1811 ) C979_=_C1812( C979 C1812 ) C979_=_C1813( C979 C1813 ) \nC979_=_C1814( C979 C1814 ) C979_=_C1816( C979 C1816 ) C979_=_C1817( C979 C1817 ) C979_=_C1819( C979 C1819 ) C1006_=_C1145( C1006 C1145 ) C1006_=_C1412( C1006 C1412 ) \nC1006_=_C1618( C1006 C1618 ) C1006_=_C1708( C1006 C1708 ) C1006_=_C1798( C1006 C1798 ) C1006_=_C1863( C1006 C1863 ) C1006_=_C1864( C1006 C1864 ) C1006_=_C1865( C1006 C1865 ) \nC1006_=_C1866( C1006 C1866 ) C1006_=_C1867( C1006 C1867 ) C1006_=_C1868( C1006 C1868 ) C1006_=_C1869( C1006 C1869 ) C1006_=_C1872( C1006 C1872 ) C1006_=_C1873( C1006 C1873 ) \nC1006_=_C1875( C1006 C1875 ) C1006_=_C1876( C1006 C1876 ) C1006_=_C1877( C1006 C1877 ) C1006_=_C1878( C1006 C1878 ) C1006_=_C1879( C1006 C1879 ) C1006_=_C1880( C1006 C1880 ) \nC1006_=_C1881( C1006 C1881 ) C1006_=_C1882( C1006 C1882 ) C1006_=_C1883( C1006 C1883 ) C1006_=_C1884( C1006 C1884 ) C1006_=_C1885( C1006 C1885 ) C1062_=_C1153( C1062 C1153 ) \nC1062_=_C1446( C1062 C1446 ) C1062_=_C1809( C1062 C1809 ) C1062_=_C1931( C1062 C1931 ) C1062_=_C1999( C1062 C1999 ) C1062_=_C2018( C1062 C2018 ) C1062_=_C2126( C1062 C2126 ) \nC1062_=_C2226( C1062 C2226 ) C1062_=_C2453( C1062 C2453 ) C1062_=_C2659( C1062 C2659 ) C1062_=_C2709( C1062 C2709 ) C1062_=_C2970( C1062 C2970 ) C1062_=_C3041( C1062 C3041 ) \nC1062_=_C3228( C1062 C3228 ) C1062_=_C3229( C1062 C3229 ) C1062_=_C3230( C1062 C3230 ) C1062_=_C3231( C1062 C3231 ) C1062_=_C3232( C1062 C3232 ) C1062_=_C3233( C1062 C3233 ) \nC1062_=_C3234( C1062 C3234 ) C1062_=_C3235( C1062 C3235 ) C1062_=_C3236( C1062 C3236 ) C1062_=_C3237( C1062 C3237 ) C1062_=_C3238( C1062 C3238 ) C1144_=_C1145( C1144 C1145 ) \nC1144_=_C1151( C1144 C1151 ) C1144_=_C1152( C1144 C1152 ) C1144_=_C1153( C1144 C1153 ) C1144_=_C1163( C1144 C1163 ) C1144_=_C1458( C1144 C1458 ) C1144_=_C1798( C1144 C1798 ) \nC1144_=_C1799( C1144 C1799 ) C1144_=_C1800( C1144 C1800 ) C1144_=_C1801( C1144 C1801 ) C1144_=_C1802( C1144 C1802 ) C1144_=_C1803( C1144 C1803 ) C1144_=_C1804( C1144 C1804 ) \nC1144_=_C1805( C1144 C1805 ) C1144_=_C1806( C1144 C1806 ) C1144_=_C1807( C1144 C1807 ) C1144_=_C1808( C1144 C1808 ) C1144_=_C1809( C1144 C1809 ) C1144_=_C1810( C1144 C1810 ) \nC1144_=_C1811( C1144 C1811 ) C1144_=_C1812( C1144 C1812 ) C1144_=_C1813( C1144 C1813 ) C1144_=_C1814( C1144 C1814 ) C1144_=_C1816( C1144 C1816 ) C1144_=_C1817( C1144 C1817 ) \nC1144_=_C1819( C1144 C1819 ) C1145_=_C1151( C1145 C1151 ) C1145_=_C1152( C1145 C1152 ) C1145_=_C1153( C1145 C1153 ) C1145_=_C1163( C1145 C1163 ) C1145_=_C1412( C1145 C1412 ) \nC1145_=_C1618( C1145 C1618 ) C1145_=_C1708( C1145 C1708 ) C1145_=_C1798( C1145 C1798 ) C1145_=_C1863( C1145 C1863 ) C1145_=_C1864( C1145 C1864 ) C1145_=_C1865( C1145 C1865 ) \nC1145_=_C1866( C1145 C1866 ) C1145_=_C1867( C1145 C1867 ) C1145_=_C1868( C1145 C1868 ) C1145_=_C1869( C1145 C1869 ) C1145_=_C1872( C1145 C1872 ) C1145_=_C1873( C1145 C1873 ) \nC1145_=_C1875( C1145 C1875 ) C1145_=_C1876( C1145 C1876 ) C1145_=_C1877( C1145 C1877 ) C1145_=_C1878( C1145 C1878 ) C1145_=_C1879( C1145 C1879 ) C1145_=_C1880( C1145 C1880 ) \nC1145_=_C1881( C1145 C1881 ) C1145_=_C1882( C1145 C1882 ) C1145_=_C1883( C1145 C1883 ) C1145_=_C1884( C1145 C1884 ) C1145_=_C1885( C1145 C1885 ) C1151_=_C1152( C1151 C1152 ) \nC1151_=_C1153( C1151 C1153 ) C1151_=_C1163( C1151 C1163 ) C1151_=_C1392( C1151 C1392 ) C1151_=_C1579( C1151 C1579 ) C1151_=_C1780( C1151 C1780 ) C1151_=_C1807( C1151 C1807 ) \nC1151_=_C2039( C1151 C2039 ) C1151_=_C2059( C1151 C2059 ) C1151_=_C2092( C1151 C2092 ) C1151_=_C2138( C1151 C2138 ) C1151_=_C2706( C1151 C2706 ) C1151_=_C2967( C1151 C2967 ) \nC1151_=_C3094( C1151 C3094 ) C1151_=_C3095( C1151 C3095 ) C1151_=_C3096( C1151 C3096 ) C1151_=_C3098( C1151 C3098 ) C1151_=_C3099( C1151 C3099 ) C1151_=_C3100( C1151 C3100 ) \nC1151_=_C3101( C1151 C3101 ) C1151_=_C3102( C1151 C3102 ) C1151_=_C3103( C1151 C3103 ) C1151_=_C3104( C1151 C3104 ) C1151_=_C3105( C1151 C3105 ) C1151_=_C3106( C1151 C3106 ) \nC1151_=_C3107( C1151 C3107 ) C1151_=_C3108( C1151 C3108 ) C1152_=_C1153( C1152 C1153 ) C1152_=_C1163( C1152 C1163 ) C1152_=_C1343( C1152 C1343 ) C1152_=_C1393( C1152 C1393 ) \nC1152_=_C1742( C1152 C1742 ) C1152_=_C1781( C1152 C1781 ) C1152_=_C1808( C1152 C1808 ) C1152_=_C1998( C1152 C1998 ) C1152_=_C2488( C1152 C2488 ) C1152_=_C2526( C1152 C2526 ) \nC1152_=_C2707(</w:t>
      </w:r>
    </w:p>
    <w:p>
      <w:pPr>
        <w:pStyle w:val="PreformattedText"/>
        <w:bidi w:val="0"/>
        <w:spacing w:before="0" w:after="0"/>
        <w:jc w:val="left"/>
        <w:rPr/>
      </w:pPr>
      <w:r>
        <w:rPr/>
        <w:t xml:space="preserve"> </w:t>
      </w:r>
      <w:r>
        <w:rPr/>
        <w:t>C1152 C2707 ) C1152_=_C2952( C1152 C2952 ) C1152_=_C3120( C1152 C3120 ) C1152_=_C3121( C1152 C3121 ) C1152_=_C3122( C1152 C3122 ) C1152_=_C3123( C1152 C3123 ) \nC1152_=_C3124( C1152 C3124 ) C1152_=_C3125( C1152 C3125 ) C1152_=_C3126( C1152 C3126 ) C1152_=_C3127( C1152 C3127 ) C1152_=_C3128( C1152 C3128 ) C1152_=_C3129( C1152 C3129 ) \nC1152_=_C3130( C1152 C3130 ) C1153_=_C1163( C1153 C1163 ) C1153_=_C1446( C1153 C1446 ) C1153_=_C1809( C1153 C1809 ) C1153_=_C1931( C1153 C1931 ) C1153_=_C1999( C1153 C1999 ) \nC1153_=_C2018( C1153 C2018 ) C1153_=_C2126( C1153 C2126 ) C1153_=_C2226( C1153 C2226 ) C1153_=_C2453( C1153 C2453 ) C1153_=_C2659( C1153 C2659 ) C1153_=_C2709( C1153 C2709 ) \nC1153_=_C2970( C1153 C2970 ) C1153_=_C3041( C1153 C3041 ) C1153_=_C3228( C1153 C3228 ) C1153_=_C3229( C1153 C3229 ) C1153_=_C3230( C1153 C3230 ) C1153_=_C3231( C1153 C3231 ) \nC1153_=_C3232( C1153 C3232 ) C1153_=_C3233( C1153 C3233 ) C1153_=_C3234( C1153 C3234 ) C1153_=_C3235( C1153 C3235 ) C1153_=_C3236( C1153 C3236 ) C1153_=_C3237( C1153 C3237 ) \nC1153_=_C3238( C1153 C3238 ) C1163_=_C1378( C1163 C1378 ) C1163_=_C1769( C1163 C1769 ) C1163_=_C1880( C1163 C1880 ) C1163_=_C2720( C1163 C2720 ) C1163_=_C2793( C1163 C2793 ) \nC1163_=_C3105( C1163 C3105 ) C1163_=_C3128( C1163 C3128 ) C1163_=_C3236( C1163 C3236 ) C1163_=_C3267( C1163 C3267 ) C1163_=_C3318( C1163 C3318 ) C1163_=_C3654( C1163 C3654 ) \nC1163_=_C3757( C1163 C3757 ) C1163_=_C3802( C1163 C3802 ) C1163_=_C3812( C1163 C3812 ) C1163_=_C3823( C1163 C3823 ) C1163_=_C3873( C1163 C3873 ) C1163_=_C3895( C1163 C3895 ) \nC1163_=_C3997( C1163 C3997 ) C1163_=_C3998( C1163 C3998 ) C1163_=_C4000( C1163 C4000 ) C1213_=_C1358( C1213 C1358 ) C1213_=_C1481( C1213 C1481 ) C1213_=_C1730( C1213 C1730 ) \nC1213_=_C2263( C1213 C2263 ) C1213_=_C2372( C1213 C2372 ) C1213_=_C2601( C1213 C2601 ) C1213_=_C2951( C1213 C2951 ) C1213_=_C3040( C1213 C3040 ) C1213_=_C3184( C1213 C3184 ) \nC1213_=_C3337( C1213 C3337 ) C1213_=_C3375( C1213 C3375 ) C1213_=_C3449( C1213 C3449 ) C1213_=_C3502( C1213 C3502 ) C1213_=_C3674( C1213 C3674 ) C1213_=_C3872( C1213 C3872 ) \nC1213_=_C3894( C1213 C3894 ) C1213_=_C3916( C1213 C3916 ) C1213_=_C3924( C1213 C3924 ) C1213_=_C4019( C1213 C4019 ) C1213_=_C4073( C1213 C4073 ) C1213_=_C4083( C1213 C4083 ) \nC1236_=_C1356( C1236 C1356 ) C1236_=_C1382( C1236 C1382 ) C1236_=_C1480( C1236 C1480 ) C1236_=_C1637( C1236 C1637 ) C1236_=_C1775( C1236 C1775 ) C1236_=_C2152( C1236 C2152 ) \nC1236_=_C2371( C1236 C2371 ) C1236_=_C2798( C1236 C2798 ) C1236_=_C3271( C1236 C3271 ) C1236_=_C3326( C1236 C3326 ) C1236_=_C3336( C1236 C3336 ) C1236_=_C3761( C1236 C3761 ) \nC1236_=_C3794( C1236 C3794 ) C1236_=_C3810( C1236 C3810 ) C1236_=_C3818( C1236 C3818 ) C1236_=_C3885( C1236 C3885 ) C1236_=_C3923( C1236 C3923 ) C1236_=_C4018( C1236 C4018 ) \nC1236_=_C4028( C1236 C4028 ) C1236_=_C4065( C1236 C4065 ) C1236_=_C4084( C1236 C4084 ) C1236_=_C4086( C1236 C4086 ) C1343_=_C1356( C1343 C1356 ) C1343_=_C1358( C1343 C1358 ) \nC1343_=_C1393( C1343 C1393 ) C1343_=_C1742( C1343 C1742 ) C1343_=_C1781( C1343 C1781 ) C1343_=_C1808( C1343 C1808 ) C1343_=_C1998( C1343 C1998 ) C1343_=_C2488( C1343 C2488 ) \nC1343_=_C2526( C1343 C2526 ) C1343_=_C2707( C1343 C2707 ) C1343_=_C2952( C1343 C2952 ) C1343_=_C3120( C1343 C3120 ) C1343_=_C3121( C1343 C3121 ) C1343_=_C3122( C1343 C3122 ) \nC1343_=_C3123( C1343 C3123 ) C1343_=_C3124( C1343 C3124 ) C1343_=_C3125( C1343 C3125 ) C1343_=_C3126( C1343 C3126 ) C1343_=_C3127( C1343 C3127 ) C1343_=_C3128( C1343 C3128 ) \nC1343_=_C3129( C1343 C3129 ) C1343_=_C3130( C1343 C3130 ) C1356_=_C1358( C1356 C1358 ) C1356_=_C1382( C1356 C1382 ) C1356_=_C1480( C1356 C1480 ) C1356_=_C1637( C1356 C1637 ) \nC1356_=_C1775( C1356 C1775 ) C1356_=_C2152( C1356 C2152 ) C1356_=_C2371( C1356 C2371 ) C1356_=_C2798( C1356 C2798 ) C1356_=_C3271( C1356 C3271 ) C1356_=_C3326( C1356 C3326 ) \nC1356_=_C3336( C1356 C3336 ) C1356_=_C3761( C1356 C3761 ) C1356_=_C3794( C1356 C3794 ) C1356_=_C3810( C1356 C3810 ) C1356_=_C3818( C1356 C3818 ) C1356_=_C3885( C1356 C3885 ) \nC1356_=_C3923( C1356 C3923 ) C1356_=_C4018( C1356 C4018 ) C1356_=_C4028( C1356 C4028 ) C1356_=_C4065( C1356 C4065 ) C1356_=_C4084( C1356 C4084 ) C1356_=_C4086( C1356 C4086 ) \nC1358_=_C1481( C1358 C1481 ) C1358_=_C1730( C1358 C1730 ) C1358_=_C2263( C1358 C2263 ) C1358_=_C2372( C1358 C2372 ) C1358_=_C2601( C1358 C2601 ) C1358_=_C2951( C1358 C2951 ) \nC1358_=_C3040( C1358 C3040 ) C1358_=_C3184( C1358 C3184 ) C1358_=_C3337( C1358 C3337 ) C1358_=_C3375( C1358 C3375 ) C1358_=_C3449( C1358 C3449 ) C1358_=_C3502( C1358 C3502 ) \nC1358_=_C3674( C1358 C3674 ) C1358_=_C3872( C1358 C3872 ) C1358_=_C3894( C1358 C3894 ) C1358_=_C3916( C1358 C3916 ) C1358_=_C3924( C1358 C3924 ) C1358_=_C4019( C1358 C4019 ) \nC1358_=_C4073( C1358 C4073 ) C1358_=_C4083( C1358 C4083 ) C1378_=_C1382( C1378 C1382 ) C1378_=_C1769( C1378 C1769 ) C1378_=_C1880( C1378 C1880 ) C1378_=_C2720( C1378 C2720 ) \nC1378_=_C2793( C1378 C2793 ) C1378_=_C3105( C1378 C3105 ) C1378_=_C3128( C1378 C3128 ) C1378_=_C3236( C1378 C3236 ) C1378_=_C3267( C1378 C3267 ) C1378_=_C3318( C1378 C3318 ) \nC1378_=_C3654( C1378 C3654 ) C1378_=_C3757( C1378 C3757 ) C1378_=_C3802( C1378 C3802 ) C1378_=_C3812( C1378 C3812 ) C1378_=_C3823( C1378 C3823 ) C1378_=_C3873( C1378 C3873 ) \nC1378_=_C3895( C1378 C3895 ) C1378_=_C3997( C1378 C3997 ) C1378_=_C3998( C1378 C3998 ) C1378_=_C4000( C1378 C4000 ) C1382_=_C1480( C1382 C1480 ) C1382_=_C1637( C1382 C1637 ) \nC1382_=_C1775( C1382 C1775 ) C1382_=_C2152( C1382 C2152 ) C1382_=_C2371( C1382 C2371 ) C1382_=_C2798( C1382 C2798 ) C1382_=_C3271( C1382 C3271 ) C1382_=_C3326( C1382 C3326 ) \nC1382_=_C3336( C1382 C3336 ) C1382_=_C3761( C1382 C3761 ) C1382_=_C3794( C1382 C3794 ) C1382_=_C3810( C1382 C3810 ) C1382_=_C3818( C1382 C3818 ) C1382_=_C3885( C1382 C3885 ) \nC1382_=_C3923( C1382 C3923 ) C1382_=_C4018( C1382 C4018 ) C1382_=_C4028( C1382 C4028 ) C1382_=_C4065( C1382 C4065 ) C1382_=_C4084( C1382 C4084 ) C1382_=_C4086( C1382 C4086 ) \nC1392_=_C1393( C1392 C1393 ) C1392_=_C1579( C1392 C1579 ) C1392_=_C1780( C1392 C1780 ) C1392_=_C1807( C1392 C1807 ) C1392_=_C2039( C1392 C2039 ) C1392_=_C2059( C1392 C2059 ) \nC1392_=_C2092( C1392 C2092 ) C1392_=_C2138( C1392 C2138 ) C1392_=_C2706( C1392 C2706 ) C1392_=_C2967( C1392 C2967 ) C1392_=_C3094( C1392 C3094 ) C1392_=_C3095( C1392 C3095 ) \nC1392_=_C3096( C1392 C3096 ) C1392_=_C3098( C1392 C3098 ) C1392_=_C3099( C1392 C3099 ) C1392_=_C3100( C1392 C3100 ) C1392_=_C3101( C1392 C3101 ) C1392_=_C3102( C1392 C3102 ) \nC1392_=_C3103( C1392 C3103 ) C1392_=_C3104( C1392 C3104 ) C1392_=_C3105( C1392 C3105 ) C1392_=_C3106( C1392 C3106 ) C1392_=_C3107( C1392 C3107 ) C1392_=_C3108( C1392 C3108 ) \nC1393_=_C1742( C1393 C1742 ) C1393_=_C1781( C1393 C1781 ) C1393_=_C1808( C1393 C1808 ) C1393_=_C1998( C1393 C1998 ) C1393_=_C2488( C1393 C2488 ) C1393_=_C2526( C1393 C2526 ) \nC1393_=_C2707( C1393 C2707 ) C1393_=_C2952( C1393 C2952 ) C1393_=_C3120( C1393 C3120 ) C1393_=_C3121( C1393 C3121 ) C1393_=_C3122( C1393 C3122 ) C1393_=_C3123( C1393 C3123 ) \nC1393_=_C3124( C1393 C3124 ) C1393_=_C3125( C1393 C3125 ) C1393_=_C3126( C1393 C3126 ) C1393_=_C3127( C1393 C3127 ) C1393_=_C3128( C1393 C3128 ) C1393_=_C3129( C1393 C3129 ) \nC1393_=_C3130( C1393 C3130 ) C1412_=_C1618( C1412 C1618 ) C1412_=_C1708( C1412 C1708 ) C1412_=_C1798( C1412 C1798 ) C1412_=_C1863( C1412 C1863 ) C1412_=_C1864( C1412 C1864 ) \nC1412_=_C1865( C1412 C1865 ) C1412_=_C1866( C1412 C1866 ) C1412_=_C1867( C1412 C1867 ) C1412_=_C1868( C1412 C1868 ) C1412_=_C1869( C1412 C1869 ) C1412_=_C1872( C1412 C1872 ) \nC1412_=_C1873( C1412 C1873 ) C1412_=_C1875( C1412 C1875 ) C1412_=_C1876( C1412 C1876 ) C1412_=_C1877( C1412 C1877 ) C1412_=_C1878( C1412 C1878 ) C1412_=_C1879( C1412 C1879 ) \nC1412_=_C1880( C1412 C1880 ) C1412_=_C1881( C1412 C1881 ) C1412_=_C1882( C1412 C1882 ) C1412_=_C1883( C1412 C1883 ) C1412_=_C1884( C1412 C1884 ) C1412_=_C1885( C1412 C1885 ) \nC1446_=_C1809( C1446 C1809 ) C1446_=_C1931( C1446 C1931 ) C1446_=_C1999( C1446 C1999 ) C1446_=_C2018( C1446 C2018 ) C1446_=_C2126( C1446 C2126 ) C1446_=_C2226( C1446 C2226 ) \nC1446_=_C2453( C1446 C2453 ) C1446_=_C2659( C1446 C2659 ) C1446_=_C2709( C1446 C2709 ) C1446_=_C2970( C1446 C2970 ) C1446_=_C3041( C1446 C3041 ) C1446_=_C3228( C1446 C3228 ) \nC1446_=_C3229( C1446 C3229 ) C1446_=_C3230( C1446 C3230 ) C1446_=_C3231( C1446 C3231 ) C1446_=_C3232( C1446 C3232 ) C1446_=_C3233( C1446 C3233 ) C1446_=_C3234( C1446 C3234 ) \nC1446_=_C3235( C1446 C3235 ) C1446_=_C3236( C1446 C3236 ) C1446_=_C3237( C1446 C3237 ) C1446_=_C3238( C1446 C3238 ) C1458_=_C1480( C1458 C1480 ) C1458_=_C1481( C1458 C1481 ) \nC1458_=_C1798( C1458 C1798 ) C1458_=_C1799( C1458 C1799 ) C1458_=_C1800( C1458 C1800 ) C1458_=_C1801( C1458 C1801 ) C1458_=_C1802( C1458 C1802 ) C1458_=_C1803( C1458 C1803 ) \nC1458_=_C1804( C1458 C1804 ) C1458_=_C1805( C1458 C1805 ) C1458_=_C1806( C1458 C1806 ) C1458_=_C1807( C1458 C1807 ) C1458_=_C1808( C1458 C1808 ) C1458_=_C1809( C1458 C1809 ) \nC1458_=_C1810( C1458 C1810 ) C1458_=_C1811( C1458 C1811 ) C1458_=_C1812( C1458 C1812 ) C1458_=_C1813( C1458 C1813 ) C1458_=_C1814( C1458 C1814 ) C1458_=_C1816( C1458 C1816 ) \nC1458_=_C1817( C1458 C1817 ) C1458_=_C1819( C1458 C1819 ) C1480_=_C1481( C1480 C1481 ) C1480_=_C1637( C1480 C1637 ) C1480_=_C1775( C1480 C1775 ) C1480_=_C2152( C1480 C2152 ) \nC1480_=_C2371( C1480 C2371 ) C1480_=_C2798( C1480 C2798 ) C1480_=_C3271( C1480 C3271 ) C1480_=_C3326( C1480 C3326 ) C1480_=_C3336( C1480 C3336 ) C1480_=_C3761( C1480 C3761 ) \nC1480_=_C3794( C1480 C3794 ) C1480_=_C3810( C1480 C3810 ) C1480_=_C3818( C1480 C3818 ) C1480_=_C3885( C1480 C3885 ) C1480_=_C3923( C1480 C3923 ) C1480_=_C4018( C1480 C4018 ) \nC1480_=_C4028( C1480 C4028 ) C1480_=_C4065( C1480 C4065 ) C1480_=_C4084( C1480 C4084 ) C1480_=_C4086( C1480 C4086 ) C1481_=_C1730( C1481 C1730 ) C1481_=_C2263( C1481 C2263 ) \nC1481_=_C2372( C1481 C2372 ) C1481_=_C2601( C1481 C2601 ) C1481_=_C2951(</w:t>
      </w:r>
    </w:p>
    <w:p>
      <w:pPr>
        <w:pStyle w:val="PreformattedText"/>
        <w:bidi w:val="0"/>
        <w:spacing w:before="0" w:after="0"/>
        <w:jc w:val="left"/>
        <w:rPr/>
      </w:pPr>
      <w:r>
        <w:rPr/>
        <w:t xml:space="preserve"> </w:t>
      </w:r>
      <w:r>
        <w:rPr/>
        <w:t>C1481 C2951 ) C1481_=_C3040( C1481 C3040 ) C1481_=_C3184( C1481 C3184 ) C1481_=_C3337( C1481 C3337 ) \nC1481_=_C3375( C1481 C3375 ) C1481_=_C3449( C1481 C3449 ) C1481_=_C3502( C1481 C3502 ) C1481_=_C3674( C1481 C3674 ) C1481_=_C3872( C1481 C3872 ) C1481_=_C3894( C1481 C3894 ) \nC1481_=_C3916( C1481 C3916 ) C1481_=_C3924( C1481 C3924 ) C1481_=_C4019( C1481 C4019 ) C1481_=_C4073( C1481 C4073 ) C1481_=_C4083( C1481 C4083 ) C1579_=_C1780( C1579 C1780 ) \nC1579_=_C1807( C1579 C1807 ) C1579_=_C2039( C1579 C2039 ) C1579_=_C2059( C1579 C2059 ) C1579_=_C2092( C1579 C2092 ) C1579_=_C2138( C1579 C2138 ) C1579_=_C2706( C1579 C2706 ) \nC1579_=_C2967( C1579 C2967 ) C1579_=_C3094( C1579 C3094 ) C1579_=_C3095( C1579 C3095 ) C1579_=_C3096( C1579 C3096 ) C1579_=_C3098( C1579 C3098 ) C1579_=_C3099( C1579 C3099 ) \nC1579_=_C3100( C1579 C3100 ) C1579_=_C3101( C1579 C3101 ) C1579_=_C3102( C1579 C3102 ) C1579_=_C3103( C1579 C3103 ) C1579_=_C3104( C1579 C3104 ) C1579_=_C3105( C1579 C3105 ) \nC1579_=_C3106( C1579 C3106 ) C1579_=_C3107( C1579 C3107 ) C1579_=_C3108( C1579 C3108 ) C1618_=_C1637( C1618 C1637 ) C1618_=_C1708( C1618 C1708 ) C1618_=_C1798( C1618 C1798 ) \nC1618_=_C1863( C1618 C1863 ) C1618_=_C1864( C1618 C1864 ) C1618_=_C1865( C1618 C1865 ) C1618_=_C1866( C1618 C1866 ) C1618_=_C1867( C1618 C1867 ) C1618_=_C1868( C1618 C1868 ) \nC1618_=_C1869( C1618 C1869 ) C1618_=_C1872( C1618 C1872 ) C1618_=_C1873( C1618 C1873 ) C1618_=_C1875( C1618 C1875 ) C1618_=_C1876( C1618 C1876 ) C1618_=_C1877( C1618 C1877 ) \nC1618_=_C1878( C1618 C1878 ) C1618_=_C1879( C1618 C1879 ) C1618_=_C1880( C1618 C1880 ) C1618_=_C1881( C1618 C1881 ) C1618_=_C1882( C1618 C1882 ) C1618_=_C1883( C1618 C1883 ) \nC1618_=_C1884( C1618 C1884 ) C1618_=_C1885( C1618 C1885 ) C1637_=_C1775( C1637 C1775 ) C1637_=_C2152( C1637 C2152 ) C1637_=_C2371( C1637 C2371 ) C1637_=_C2798( C1637 C2798 ) \nC1637_=_C3271( C1637 C3271 ) C1637_=_C3326( C1637 C3326 ) C1637_=_C3336( C1637 C3336 ) C1637_=_C3761( C1637 C3761 ) C1637_=_C3794( C1637 C3794 ) C1637_=_C3810( C1637 C3810 ) \nC1637_=_C3818( C1637 C3818 ) C1637_=_C3885( C1637 C3885 ) C1637_=_C3923( C1637 C3923 ) C1637_=_C4018( C1637 C4018 ) C1637_=_C4028( C1637 C4028 ) C1637_=_C4065( C1637 C4065 ) \nC1637_=_C4084( C1637 C4084 ) C1637_=_C4086( C1637 C4086 ) C1708_=_C1730( C1708 C1730 ) C1708_=_C1798( C1708 C1798 ) C1708_=_C1863( C1708 C1863 ) C1708_=_C1864( C1708 C1864 ) \nC1708_=_C1865( C1708 C1865 ) C1708_=_C1866( C1708 C1866 ) C1708_=_C1867( C1708 C1867 ) C1708_=_C1868( C1708 C1868 ) C1708_=_C1869( C1708 C1869 ) C1708_=_C1872( C1708 C1872 ) \nC1708_=_C1873( C1708 C1873 ) C1708_=_C1875( C1708 C1875 ) C1708_=_C1876( C1708 C1876 ) C1708_=_C1877( C1708 C1877 ) C1708_=_C1878( C1708 C1878 ) C1708_=_C1879( C1708 C1879 ) \nC1708_=_C1880( C1708 C1880 ) C1708_=_C1881( C1708 C1881 ) C1708_=_C1882( C1708 C1882 ) C1708_=_C1883( C1708 C1883 ) C1708_=_C1884( C1708 C1884 ) C1708_=_C1885( C1708 C1885 ) \nC1730_=_C2263( C1730 C2263 ) C1730_=_C2372( C1730 C2372 ) C1730_=_C2601( C1730 C2601 ) C1730_=_C2951( C1730 C2951 ) C1730_=_C3040( C1730 C3040 ) C1730_=_C3184( C1730 C3184 ) \nC1730_=_C3337( C1730 C3337 ) C1730_=_C3375( C1730 C3375 ) C1730_=_C3449( C1730 C3449 ) C1730_=_C3502( C1730 C3502 ) C1730_=_C3674( C1730 C3674 ) C1730_=_C3872( C1730 C3872 ) \nC1730_=_C3894( C1730 C3894 ) C1730_=_C3916( C1730 C3916 ) C1730_=_C3924( C1730 C3924 ) C1730_=_C4019( C1730 C4019 ) C1730_=_C4073( C1730 C4073 ) C1730_=_C4083( C1730 C4083 ) \nC1742_=_C1781( C1742 C1781 ) C1742_=_C1808( C1742 C1808 ) C1742_=_C1998( C1742 C1998 ) C1742_=_C2488( C1742 C2488 ) C1742_=_C2526( C1742 C2526 ) C1742_=_C2707( C1742 C2707 ) \nC1742_=_C2952( C1742 C2952 ) C1742_=_C3120( C1742 C3120 ) C1742_=_C3121( C1742 C3121 ) C1742_=_C3122( C1742 C3122 ) C1742_=_C3123( C1742 C3123 ) C1742_=_C3124( C1742 C3124 ) \nC1742_=_C3125( C1742 C3125 ) C1742_=_C3126( C1742 C3126 ) C1742_=_C3127( C1742 C3127 ) C1742_=_C3128( C1742 C3128 ) C1742_=_C3129( C1742 C3129 ) C1742_=_C3130( C1742 C3130 ) \nC1769_=_C1775( C1769 C1775 ) C1769_=_C1880( C1769 C1880 ) C1769_=_C2720( C1769 C2720 ) C1769_=_C2793( C1769 C2793 ) C1769_=_C3105( C1769 C3105 ) C1769_=_C3128( C1769 C3128 ) \nC1769_=_C3236( C1769 C3236 ) C1769_=_C3267( C1769 C3267 ) C1769_=_C3318( C1769 C3318 ) C1769_=_C3654( C1769 C3654 ) C1769_=_C3757( C1769 C3757 ) C1769_=_C3802( C1769 C3802 ) \nC1769_=_C3812( C1769 C3812 ) C1769_=_C3823( C1769 C3823 ) C1769_=_C3873( C1769 C3873 ) C1769_=_C3895( C1769 C3895 ) C1769_=_C3997( C1769 C3997 ) C1769_=_C3998( C1769 C3998 ) \nC1769_=_C4000( C1769 C4000 ) C1775_=_C2152( C1775 C2152 ) C1775_=_C2371( C1775 C2371 ) C1775_=_C2798( C1775 C2798 ) C1775_=_C3271( C1775 C3271 ) C1775_=_C3326( C1775 C3326 ) \nC1775_=_C3336( C1775 C3336 ) C1775_=_C3761( C1775 C3761 ) C1775_=_C3794( C1775 C3794 ) C1775_=_C3810( C1775 C3810 ) C1775_=_C3818( C1775 C3818 ) C1775_=_C3885( C1775 C3885 ) \nC1775_=_C3923( C1775 C3923 ) C1775_=_C4018( C1775 C4018 ) C1775_=_C4028( C1775 C4028 ) C1775_=_C4065( C1775 C4065 ) C1775_=_C4084( C1775 C4084 ) C1775_=_C4086( C1775 C4086 ) \nC1780_=_C1781( C1780 C1781 ) C1780_=_C1807( C1780 C1807 ) C1780_=_C2039( C1780 C2039 ) C1780_=_C2059( C1780 C2059 ) C1780_=_C2092( C1780 C2092 ) C1780_=_C2138( C1780 C2138 ) \nC1780_=_C2706( C1780 C2706 ) C1780_=_C2967( C1780 C2967 ) C1780_=_C3094( C1780 C3094 ) C1780_=_C3095( C1780 C3095 ) C1780_=_C3096( C1780 C3096 ) C1780_=_C3098( C1780 C3098 ) \nC1780_=_C3099( C1780 C3099 ) C1780_=_C3100( C1780 C3100 ) C1780_=_C3101( C1780 C3101 ) C1780_=_C3102( C1780 C3102 ) C1780_=_C3103( C1780 C3103 ) C1780_=_C3104( C1780 C3104 ) \nC1780_=_C3105( C1780 C3105 ) C1780_=_C3106( C1780 C3106 ) C1780_=_C3107( C1780 C3107 ) C1780_=_C3108( C1780 C3108 ) C1781_=_C1808( C1781 C1808 ) C1781_=_C1998( C1781 C1998 ) \nC1781_=_C2488( C1781 C2488 ) C1781_=_C2526( C1781 C2526 ) C1781_=_C2707( C1781 C2707 ) C1781_=_C2952( C1781 C2952 ) C1781_=_C3120( C1781 C3120 ) C1781_=_C3121( C1781 C3121 ) \nC1781_=_C3122( C1781 C3122 ) C1781_=_C3123( C1781 C3123 ) C1781_=_C3124( C1781 C3124 ) C1781_=_C3125( C1781 C3125 ) C1781_=_C3126( C1781 C3126 ) C1781_=_C3127( C1781 C3127 ) \nC1781_=_C3128( C1781 C3128 ) C1781_=_C3129( C1781 C3129 ) C1781_=_C3130( C1781 C3130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6( C1798 C1816 ) C1798_=_C1817( C1798 C1817 ) C1798_=_C1819( C1798 C1819 ) C1798_=_C1863( C1798 C1863 ) C1798_=_C1864( C1798 C1864 ) \nC1798_=_C1865( C1798 C1865 ) C1798_=_C1866( C1798 C1866 ) C1798_=_C1867( C1798 C1867 ) C1798_=_C1868( C1798 C1868 ) C1798_=_C1869( C1798 C1869 ) C1798_=_C1872( C1798 C1872 ) \nC1798_=_C1873( C1798 C1873 ) C1798_=_C1875( C1798 C1875 ) C1798_=_C1876( C1798 C1876 ) C1798_=_C1877( C1798 C1877 ) C1798_=_C1878( C1798 C1878 ) C1798_=_C1879( C1798 C1879 ) \nC1798_=_C1880( C1798 C1880 ) C1798_=_C1881( C1798 C1881 ) C1798_=_C1882( C1798 C1882 ) C1798_=_C1883( C1798 C1883 ) C1798_=_C1884( C1798 C1884 ) C1798_=_C1885( C1798 C1885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6( C1799 C1816 ) C1799_=_C1817( C1799 C1817 ) C1799_=_C1819( C1799 C1819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6( C1800 C1816 ) C1800_=_C1817( C1800 C1817 ) C1800_=_C1819( C1800 C1819 ) C1800_=_C1998( C1800 C1998 ) \nC1800_=_C1999( C1800 C1999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6( C1801 C1816 ) C1801_=_C1817( C1801 C1817 ) C1801_=_C1819( C1801 C1819 ) C1801_=_C2039( C1801 C2039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6( C1802 C1816 ) C1802_=_C1817( C1802 C1817 ) C1802_=_C1819( C1802 C1819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6( C1803 C1816 ) C1803_=_C1817( C1803 C1817 ) C1803_=_C1819( C1803 C1819 ) C1803_=_C2371( C1803 C2371 ) \nC1803_=_C2372( C1803 C2372 ) C1804_=_C1805( C1804 C1805 ) C1804_=_C1806( C1804 C1806 ) C1804_=_C1807( C1804 C1807 ) C1804_=_C1808(</w:t>
      </w:r>
    </w:p>
    <w:p>
      <w:pPr>
        <w:pStyle w:val="PreformattedText"/>
        <w:bidi w:val="0"/>
        <w:spacing w:before="0" w:after="0"/>
        <w:jc w:val="left"/>
        <w:rPr/>
      </w:pPr>
      <w:r>
        <w:rPr/>
        <w:t xml:space="preserve"> </w:t>
      </w:r>
      <w:r>
        <w:rPr/>
        <w:t>C1804 C1808 ) C1804_=_C1809( C1804 C1809 ) \nC1804_=_C1810( C1804 C1810 ) C1804_=_C1811( C1804 C1811 ) C1804_=_C1812( C1804 C1812 ) C1804_=_C1813( C1804 C1813 ) C1804_=_C1814( C1804 C1814 ) C1804_=_C1816( C1804 C1816 ) \nC1804_=_C1817( C1804 C1817 ) C1804_=_C1819( C1804 C1819 ) C1805_=_C1806( C1805 C1806 ) C1805_=_C1807( C1805 C1807 ) C1805_=_C1808( C1805 C1808 ) C1805_=_C1809( C1805 C1809 ) \nC1805_=_C1810( C1805 C1810 ) C1805_=_C1811( C1805 C1811 ) C1805_=_C1812( C1805 C1812 ) C1805_=_C1813( C1805 C1813 ) C1805_=_C1814( C1805 C1814 ) C1805_=_C1816( C1805 C1816 ) \nC1805_=_C1817( C1805 C1817 ) C1805_=_C1819( C1805 C1819 ) C1805_=_C1866( C1805 C1866 ) C1805_=_C2706( C1805 C2706 ) C1805_=_C2707( C1805 C2707 ) C1805_=_C2709( C1805 C2709 ) \nC1805_=_C2720( C1805 C2720 ) C1806_=_C1807( C1806 C1807 ) C1806_=_C1808( C1806 C1808 ) C1806_=_C1809( C1806 C1809 ) C1806_=_C1810( C1806 C1810 ) C1806_=_C1811( C1806 C1811 ) \nC1806_=_C1812( C1806 C1812 ) C1806_=_C1813( C1806 C1813 ) C1806_=_C1814( C1806 C1814 ) C1806_=_C1816( C1806 C1816 ) C1806_=_C1817( C1806 C1817 ) C1806_=_C1819( C1806 C1819 ) \nC1807_=_C1808( C1807 C1808 ) C1807_=_C1809( C1807 C1809 ) C1807_=_C1810( C1807 C1810 ) C1807_=_C1811( C1807 C1811 ) C1807_=_C1812( C1807 C1812 ) C1807_=_C1813( C1807 C1813 ) \nC1807_=_C1814( C1807 C1814 ) C1807_=_C1816( C1807 C1816 ) C1807_=_C1817( C1807 C1817 ) C1807_=_C1819( C1807 C1819 ) C1807_=_C2039( C1807 C2039 ) C1807_=_C2059( C1807 C2059 ) \nC1807_=_C2092( C1807 C2092 ) C1807_=_C2138( C1807 C2138 ) C1807_=_C2706( C1807 C2706 ) C1807_=_C2967( C1807 C2967 ) C1807_=_C3094( C1807 C3094 ) C1807_=_C3095( C1807 C3095 ) \nC1807_=_C3096( C1807 C3096 ) C1807_=_C3098( C1807 C3098 ) C1807_=_C3099( C1807 C3099 ) C1807_=_C3100( C1807 C3100 ) C1807_=_C3101( C1807 C3101 ) C1807_=_C3102( C1807 C3102 ) \nC1807_=_C3103( C1807 C3103 ) C1807_=_C3104( C1807 C3104 ) C1807_=_C3105( C1807 C3105 ) C1807_=_C3106( C1807 C3106 ) C1807_=_C3107( C1807 C3107 ) C1807_=_C3108( C1807 C3108 ) \nC1808_=_C1809( C1808 C1809 ) C1808_=_C1810( C1808 C1810 ) C1808_=_C1811( C1808 C1811 ) C1808_=_C1812( C1808 C1812 ) C1808_=_C1813( C1808 C1813 ) C1808_=_C1814( C1808 C1814 ) \nC1808_=_C1816( C1808 C1816 ) C1808_=_C1817( C1808 C1817 ) C1808_=_C1819( C1808 C1819 ) C1808_=_C1998( C1808 C1998 ) C1808_=_C2488( C1808 C2488 ) C1808_=_C2526( C1808 C2526 ) \nC1808_=_C2707( C1808 C2707 ) C1808_=_C2952( C1808 C2952 ) C1808_=_C3120( C1808 C3120 ) C1808_=_C3121( C1808 C3121 ) C1808_=_C3122( C1808 C3122 ) C1808_=_C3123( C1808 C3123 ) \nC1808_=_C3124( C1808 C3124 ) C1808_=_C3125( C1808 C3125 ) C1808_=_C3126( C1808 C3126 ) C1808_=_C3127( C1808 C3127 ) C1808_=_C3128( C1808 C3128 ) C1808_=_C3129( C1808 C3129 ) \nC1808_=_C3130( C1808 C3130 ) C1809_=_C1810( C1809 C1810 ) C1809_=_C1811( C1809 C1811 ) C1809_=_C1812( C1809 C1812 ) C1809_=_C1813( C1809 C1813 ) C1809_=_C1814( C1809 C1814 ) \nC1809_=_C1816( C1809 C1816 ) C1809_=_C1817( C1809 C1817 ) C1809_=_C1819( C1809 C1819 ) C1809_=_C1931( C1809 C1931 ) C1809_=_C1999( C1809 C1999 ) C1809_=_C2018( C1809 C2018 ) \nC1809_=_C2126( C1809 C2126 ) C1809_=_C2226( C1809 C2226 ) C1809_=_C2453( C1809 C2453 ) C1809_=_C2659( C1809 C2659 ) C1809_=_C2709( C1809 C2709 ) C1809_=_C2970( C1809 C2970 ) \nC1809_=_C3041( C1809 C3041 ) C1809_=_C3228( C1809 C3228 ) C1809_=_C3229( C1809 C3229 ) C1809_=_C3230( C1809 C3230 ) C1809_=_C3231( C1809 C3231 ) C1809_=_C3232( C1809 C3232 ) \nC1809_=_C3233( C1809 C3233 ) C1809_=_C3234( C1809 C3234 ) C1809_=_C3235( C1809 C3235 ) C1809_=_C3236( C1809 C3236 ) C1809_=_C3237( C1809 C3237 ) C1809_=_C3238( C1809 C3238 ) \nC1810_=_C1811( C1810 C1811 ) C1810_=_C1812( C1810 C1812 ) C1810_=_C1813( C1810 C1813 ) C1810_=_C1814( C1810 C1814 ) C1810_=_C1816( C1810 C1816 ) C1810_=_C1817( C1810 C1817 ) \nC1810_=_C1819( C1810 C1819 ) C1810_=_C3336( C1810 C3336 ) C1810_=_C3337( C1810 C3337 ) C1811_=_C1812( C1811 C1812 ) C1811_=_C1813( C1811 C1813 ) C1811_=_C1814( C1811 C1814 ) \nC1811_=_C1816( C1811 C1816 ) C1811_=_C1817( C1811 C1817 ) C1811_=_C1819( C1811 C1819 ) C1811_=_C1877( C1811 C1877 ) C1811_=_C3101( C1811 C3101 ) C1811_=_C3124( C1811 C3124 ) \nC1811_=_C3230( C1811 C3230 ) C1811_=_C3654( C1811 C3654 ) C1812_=_C1813( C1812 C1813 ) C1812_=_C1814( C1812 C1814 ) C1812_=_C1816( C1812 C1816 ) C1812_=_C1817( C1812 C1817 ) \nC1812_=_C1819( C1812 C1819 ) C1812_=_C1878( C1812 C1878 ) C1812_=_C3102( C1812 C3102 ) C1812_=_C3125( C1812 C3125 ) C1812_=_C3232( C1812 C3232 ) C1812_=_C3823( C1812 C3823 ) \nC1813_=_C1814( C1813 C1814 ) C1813_=_C1816( C1813 C1816 ) C1813_=_C1817( C1813 C1817 ) C1813_=_C1819( C1813 C1819 ) C1813_=_C1879( C1813 C1879 ) C1813_=_C3103( C1813 C3103 ) \nC1813_=_C3126( C1813 C3126 ) C1813_=_C3234( C1813 C3234 ) C1813_=_C3895( C1813 C3895 ) C1814_=_C1816( C1814 C1816 ) C1814_=_C1817( C1814 C1817 ) C1814_=_C1819( C1814 C1819 ) \nC1814_=_C3923( C1814 C3923 ) C1814_=_C3924( C1814 C3924 ) C1816_=_C1817( C1816 C1817 ) C1816_=_C1819( C1816 C1819 ) C1816_=_C4018( C1816 C4018 ) C1816_=_C4019( C1816 C4019 ) \nC1817_=_C1819( C1817 C1819 ) C1817_=_C4065( C1817 C4065 ) C1819_=_C1885( C1819 C1885 ) C1863_=_C1864( C1863 C1864 ) C1863_=_C1865( C1863 C1865 ) C1863_=_C1866( C1863 C1866 ) \nC1863_=_C1867( C1863 C1867 ) C1863_=_C1868( C1863 C1868 ) C1863_=_C1869( C1863 C1869 ) C1863_=_C1872( C1863 C1872 ) C1863_=_C1873( C1863 C1873 ) C1863_=_C1875( C1863 C1875 ) \nC1863_=_C1876( C1863 C1876 ) C1863_=_C1877( C1863 C1877 ) C1863_=_C1878( C1863 C1878 ) C1863_=_C1879( C1863 C1879 ) C1863_=_C1880( C1863 C1880 ) C1863_=_C1881( C1863 C1881 ) \nC1863_=_C1882( C1863 C1882 ) C1863_=_C1883( C1863 C1883 ) C1863_=_C1884( C1863 C1884 ) C1863_=_C1885( C1863 C1885 ) C1863_=_C2059( C1863 C2059 ) C1864_=_C1865( C1864 C1865 ) \nC1864_=_C1866( C1864 C1866 ) C1864_=_C1867( C1864 C1867 ) C1864_=_C1868( C1864 C1868 ) C1864_=_C1869( C1864 C1869 ) C1864_=_C1872( C1864 C1872 ) C1864_=_C1873( C1864 C1873 ) \nC1864_=_C1875( C1864 C1875 ) C1864_=_C1876( C1864 C1876 ) C1864_=_C1877( C1864 C1877 ) C1864_=_C1878( C1864 C1878 ) C1864_=_C1879( C1864 C1879 ) C1864_=_C1880( C1864 C1880 ) \nC1864_=_C1881( C1864 C1881 ) C1864_=_C1882( C1864 C1882 ) C1864_=_C1883( C1864 C1883 ) C1864_=_C1884( C1864 C1884 ) C1864_=_C1885( C1864 C1885 ) C1865_=_C1866( C1865 C1866 ) \nC1865_=_C1867( C1865 C1867 ) C1865_=_C1868( C1865 C1868 ) C1865_=_C1869( C1865 C1869 ) C1865_=_C1872( C1865 C1872 ) C1865_=_C1873( C1865 C1873 ) C1865_=_C1875( C1865 C1875 ) \nC1865_=_C1876( C1865 C1876 ) C1865_=_C1877( C1865 C1877 ) C1865_=_C1878( C1865 C1878 ) C1865_=_C1879( C1865 C1879 ) C1865_=_C1880( C1865 C1880 ) C1865_=_C1881( C1865 C1881 ) \nC1865_=_C1882( C1865 C1882 ) C1865_=_C1883( C1865 C1883 ) C1865_=_C1884( C1865 C1884 ) C1865_=_C1885( C1865 C1885 ) C1865_=_C2453( C1865 C2453 ) C1866_=_C1867( C1866 C1867 ) \nC1866_=_C1868( C1866 C1868 ) C1866_=_C1869( C1866 C1869 ) C1866_=_C1872( C1866 C1872 ) C1866_=_C1873( C1866 C1873 ) C1866_=_C1875( C1866 C1875 ) C1866_=_C1876( C1866 C1876 ) \nC1866_=_C1877( C1866 C1877 ) C1866_=_C1878( C1866 C1878 ) C1866_=_C1879( C1866 C1879 ) C1866_=_C1880( C1866 C1880 ) C1866_=_C1881( C1866 C1881 ) C1866_=_C1882( C1866 C1882 ) \nC1866_=_C1883( C1866 C1883 ) C1866_=_C1884( C1866 C1884 ) C1866_=_C1885( C1866 C1885 ) C1866_=_C2706( C1866 C2706 ) C1866_=_C2707( C1866 C2707 ) C1866_=_C2709( C1866 C2709 ) \nC1866_=_C2720( C1866 C2720 ) C1867_=_C1868( C1867 C1868 ) C1867_=_C1869( C1867 C1869 ) C1867_=_C1872( C1867 C1872 ) C1867_=_C1873( C1867 C1873 ) C1867_=_C1875( C1867 C1875 ) \nC1867_=_C1876( C1867 C1876 ) C1867_=_C1877( C1867 C1877 ) C1867_=_C1878( C1867 C1878 ) C1867_=_C1879( C1867 C1879 ) C1867_=_C1880( C1867 C1880 ) C1867_=_C1881( C1867 C1881 ) \nC1867_=_C1882( C1867 C1882 ) C1867_=_C1883( C1867 C1883 ) C1867_=_C1884( C1867 C1884 ) C1867_=_C1885( C1867 C1885 ) C1868_=_C1869( C1868 C1869 ) C1868_=_C1872( C1868 C1872 ) \nC1868_=_C1873( C1868 C1873 ) C1868_=_C1875( C1868 C1875 ) C1868_=_C1876( C1868 C1876 ) C1868_=_C1877( C1868 C1877 ) C1868_=_C1878( C1868 C1878 ) C1868_=_C1879( C1868 C1879 ) \nC1868_=_C1880( C1868 C1880 ) C1868_=_C1881( C1868 C1881 ) C1868_=_C1882( C1868 C1882 ) C1868_=_C1883( C1868 C1883 ) C1868_=_C1884( C1868 C1884 ) C1868_=_C1885( C1868 C1885 ) \nC1869_=_C1872( C1869 C1872 ) C1869_=_C1873( C1869 C1873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72_=_C1873( C1872 C1873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3096( C1873 C3096 ) C1875_=_C1876( C1875 C1876 ) C1875_=_C1877( C1875 C1877 ) C1875_=_C1878( C1875 C1878 ) C1875_=_C1879( C1875 C1879 ) C1875_=_C1880( C1875 C1880 ) \nC1875_=_C1881( C1875 C1881 ) C1875_=_C1882( C1875 C1882 ) C1875_=_C1883( C1875 C1883 ) C1875_=_C1884( C1875 C1884 ) C1875_=_C1885( C1875 C1885 ) C1875_=_C3099( C1875 C3099 ) \nC1876_=_C1877( C1876 C1877 ) C1876_=_C1878( C1876 C1878 ) C1876_=_C1879( C1876 C1879 ) C1876_=_C1880( C1876 C1880 ) C1876_=_C1881( C1876 C1881 ) C1876_=_C1882( C1876 C1882 ) \nC1876_=_C1883( C1876 C1883 ) C1876_=_C1884( C1876 C1884 ) C1876_=_C1885( C1876 C1885 ) C1876_=_C3122( C1876 C3122 ) C1877_=_C1878( C1877 C1878 ) C1877_=_C1879( C1877 C1879 ) \nC1877_=_C1880(</w:t>
      </w:r>
    </w:p>
    <w:p>
      <w:pPr>
        <w:pStyle w:val="PreformattedText"/>
        <w:bidi w:val="0"/>
        <w:spacing w:before="0" w:after="0"/>
        <w:jc w:val="left"/>
        <w:rPr/>
      </w:pPr>
      <w:r>
        <w:rPr/>
        <w:t xml:space="preserve"> </w:t>
      </w:r>
      <w:r>
        <w:rPr/>
        <w:t>C1877 C1880 ) C1877_=_C1881( C1877 C1881 ) C1877_=_C1882( C1877 C1882 ) C1877_=_C1883( C1877 C1883 ) C1877_=_C1884( C1877 C1884 ) C1877_=_C1885( C1877 C1885 ) \nC1877_=_C3101( C1877 C3101 ) C1877_=_C3124( C1877 C3124 ) C1877_=_C3230( C1877 C3230 ) C1877_=_C3654( C1877 C3654 ) C1878_=_C1879( C1878 C1879 ) C1878_=_C1880( C1878 C1880 ) \nC1878_=_C1881( C1878 C1881 ) C1878_=_C1882( C1878 C1882 ) C1878_=_C1883( C1878 C1883 ) C1878_=_C1884( C1878 C1884 ) C1878_=_C1885( C1878 C1885 ) C1878_=_C3102( C1878 C3102 ) \nC1878_=_C3125( C1878 C3125 ) C1878_=_C3232( C1878 C3232 ) C1878_=_C3823( C1878 C3823 ) C1879_=_C1880( C1879 C1880 ) C1879_=_C1881( C1879 C1881 ) C1879_=_C1882( C1879 C1882 ) \nC1879_=_C1883( C1879 C1883 ) C1879_=_C1884( C1879 C1884 ) C1879_=_C1885( C1879 C1885 ) C1879_=_C3103( C1879 C3103 ) C1879_=_C3126( C1879 C3126 ) C1879_=_C3234( C1879 C3234 ) \nC1879_=_C3895( C1879 C3895 ) C1880_=_C1881( C1880 C1881 ) C1880_=_C1882( C1880 C1882 ) C1880_=_C1883( C1880 C1883 ) C1880_=_C1884( C1880 C1884 ) C1880_=_C1885( C1880 C1885 ) \nC1880_=_C2720( C1880 C2720 ) C1880_=_C2793( C1880 C2793 ) C1880_=_C3105( C1880 C3105 ) C1880_=_C3128( C1880 C3128 ) C1880_=_C3236( C1880 C3236 ) C1880_=_C3267( C1880 C3267 ) \nC1880_=_C3318( C1880 C3318 ) C1880_=_C3654( C1880 C3654 ) C1880_=_C3757( C1880 C3757 ) C1880_=_C3802( C1880 C3802 ) C1880_=_C3812( C1880 C3812 ) C1880_=_C3823( C1880 C3823 ) \nC1880_=_C3873( C1880 C3873 ) C1880_=_C3895( C1880 C3895 ) C1880_=_C3997( C1880 C3997 ) C1880_=_C3998( C1880 C3998 ) C1880_=_C4000( C1880 C4000 ) C1881_=_C1882( C1881 C1882 ) \nC1881_=_C1883( C1881 C1883 ) C1881_=_C1884( C1881 C1884 ) C1881_=_C1885( C1881 C1885 ) C1882_=_C1883( C1882 C1883 ) C1882_=_C1884( C1882 C1884 ) C1882_=_C1885( C1882 C1885 ) \nC1883_=_C1884( C1883 C1884 ) C1883_=_C1885( C1883 C1885 ) C1883_=_C3108( C1883 C3108 ) C1884_=_C1885( C1884 C1885 ) C1931_=_C1999( C1931 C1999 ) C1931_=_C2018( C1931 C2018 ) \nC1931_=_C2126( C1931 C2126 ) C1931_=_C2226( C1931 C2226 ) C1931_=_C2453( C1931 C2453 ) C1931_=_C2659( C1931 C2659 ) C1931_=_C2709( C1931 C2709 ) C1931_=_C2970( C1931 C2970 ) \nC1931_=_C3041( C1931 C3041 ) C1931_=_C3228( C1931 C3228 ) C1931_=_C3229( C1931 C3229 ) C1931_=_C3230( C1931 C3230 ) C1931_=_C3231( C1931 C3231 ) C1931_=_C3232( C1931 C3232 ) \nC1931_=_C3233( C1931 C3233 ) C1931_=_C3234( C1931 C3234 ) C1931_=_C3235( C1931 C3235 ) C1931_=_C3236( C1931 C3236 ) C1931_=_C3237( C1931 C3237 ) C1931_=_C3238( C1931 C3238 ) \nC1998_=_C1999( C1998 C1999 ) C1998_=_C2488( C1998 C2488 ) C1998_=_C2526( C1998 C2526 ) C1998_=_C2707( C1998 C2707 ) C1998_=_C2952( C1998 C2952 ) C1998_=_C3120( C1998 C3120 ) \nC1998_=_C3121( C1998 C3121 ) C1998_=_C3122( C1998 C3122 ) C1998_=_C3123( C1998 C3123 ) C1998_=_C3124( C1998 C3124 ) C1998_=_C3125( C1998 C3125 ) C1998_=_C3126( C1998 C3126 ) \nC1998_=_C3127( C1998 C3127 ) C1998_=_C3128( C1998 C3128 ) C1998_=_C3129( C1998 C3129 ) C1998_=_C3130( C1998 C3130 ) C1999_=_C2018( C1999 C2018 ) C1999_=_C2126( C1999 C2126 ) \nC1999_=_C2226( C1999 C2226 ) C1999_=_C2453( C1999 C2453 ) C1999_=_C2659( C1999 C2659 ) C1999_=_C2709( C1999 C2709 ) C1999_=_C2970( C1999 C2970 ) C1999_=_C3041( C1999 C3041 ) \nC1999_=_C3228( C1999 C3228 ) C1999_=_C3229( C1999 C3229 ) C1999_=_C3230( C1999 C3230 ) C1999_=_C3231( C1999 C3231 ) C1999_=_C3232( C1999 C3232 ) C1999_=_C3233( C1999 C3233 ) \nC1999_=_C3234( C1999 C3234 ) C1999_=_C3235( C1999 C3235 ) C1999_=_C3236( C1999 C3236 ) C1999_=_C3237( C1999 C3237 ) C1999_=_C3238( C1999 C3238 ) C2018_=_C2126( C2018 C2126 ) \nC2018_=_C2226( C2018 C2226 ) C2018_=_C2453( C2018 C2453 ) C2018_=_C2659( C2018 C2659 ) C2018_=_C2709( C2018 C2709 ) C2018_=_C2970( C2018 C2970 ) C2018_=_C3041( C2018 C3041 ) \nC2018_=_C3228( C2018 C3228 ) C2018_=_C3229( C2018 C3229 ) C2018_=_C3230( C2018 C3230 ) C2018_=_C3231( C2018 C3231 ) C2018_=_C3232( C2018 C3232 ) C2018_=_C3233( C2018 C3233 ) \nC2018_=_C3234( C2018 C3234 ) C2018_=_C3235( C2018 C3235 ) C2018_=_C3236( C2018 C3236 ) C2018_=_C3237( C2018 C3237 ) C2018_=_C3238( C2018 C3238 ) C2039_=_C2059( C2039 C2059 ) \nC2039_=_C2092( C2039 C2092 ) C2039_=_C2138( C2039 C2138 ) C2039_=_C2706( C2039 C2706 ) C2039_=_C2967( C2039 C2967 ) C2039_=_C3094( C2039 C3094 ) C2039_=_C3095( C2039 C3095 ) \nC2039_=_C3096( C2039 C3096 ) C2039_=_C3098( C2039 C3098 ) C2039_=_C3099( C2039 C3099 ) C2039_=_C3100( C2039 C3100 ) C2039_=_C3101( C2039 C3101 ) C2039_=_C3102( C2039 C3102 ) \nC2039_=_C3103( C2039 C3103 ) C2039_=_C3104( C2039 C3104 ) C2039_=_C3105( C2039 C3105 ) C2039_=_C3106( C2039 C3106 ) C2039_=_C3107( C2039 C3107 ) C2039_=_C3108( C2039 C3108 ) \nC2059_=_C2092( C2059 C2092 ) C2059_=_C2138( C2059 C2138 ) C2059_=_C2706( C2059 C2706 ) C2059_=_C2967( C2059 C2967 ) C2059_=_C3094( C2059 C3094 ) C2059_=_C3095( C2059 C3095 ) \nC2059_=_C3096( C2059 C3096 ) C2059_=_C3098( C2059 C3098 ) C2059_=_C3099( C2059 C3099 ) C2059_=_C3100( C2059 C3100 ) C2059_=_C3101( C2059 C3101 ) C2059_=_C3102( C2059 C3102 ) \nC2059_=_C3103( C2059 C3103 ) C2059_=_C3104( C2059 C3104 ) C2059_=_C3105( C2059 C3105 ) C2059_=_C3106( C2059 C3106 ) C2059_=_C3107( C2059 C3107 ) C2059_=_C3108( C2059 C3108 ) \nC2092_=_C2138( C2092 C2138 ) C2092_=_C2706( C2092 C2706 ) C2092_=_C2967( C2092 C2967 ) C2092_=_C3094( C2092 C3094 ) C2092_=_C3095( C2092 C3095 ) C2092_=_C3096( C2092 C3096 ) \nC2092_=_C3098( C2092 C3098 ) C2092_=_C3099( C2092 C3099 ) C2092_=_C3100( C2092 C3100 ) C2092_=_C3101( C2092 C3101 ) C2092_=_C3102( C2092 C3102 ) C2092_=_C3103( C2092 C3103 ) \nC2092_=_C3104( C2092 C3104 ) C2092_=_C3105( C2092 C3105 ) C2092_=_C3106( C2092 C3106 ) C2092_=_C3107( C2092 C3107 ) C2092_=_C3108( C2092 C3108 ) C2126_=_C2226( C2126 C2226 ) \nC2126_=_C2453( C2126 C2453 ) C2126_=_C2659( C2126 C2659 ) C2126_=_C2709( C2126 C2709 ) C2126_=_C2970( C2126 C2970 ) C2126_=_C3041( C2126 C3041 ) C2126_=_C3228( C2126 C3228 ) \nC2126_=_C3229( C2126 C3229 ) C2126_=_C3230( C2126 C3230 ) C2126_=_C3231( C2126 C3231 ) C2126_=_C3232( C2126 C3232 ) C2126_=_C3233( C2126 C3233 ) C2126_=_C3234( C2126 C3234 ) \nC2126_=_C3235( C2126 C3235 ) C2126_=_C3236( C2126 C3236 ) C2126_=_C3237( C2126 C3237 ) C2126_=_C3238( C2126 C3238 ) C2138_=_C2152( C2138 C2152 ) C2138_=_C2706( C2138 C2706 ) \nC2138_=_C2967( C2138 C2967 ) C2138_=_C3094( C2138 C3094 ) C2138_=_C3095( C2138 C3095 ) C2138_=_C3096( C2138 C3096 ) C2138_=_C3098( C2138 C3098 ) C2138_=_C3099( C2138 C3099 ) \nC2138_=_C3100( C2138 C3100 ) C2138_=_C3101( C2138 C3101 ) C2138_=_C3102( C2138 C3102 ) C2138_=_C3103( C2138 C3103 ) C2138_=_C3104( C2138 C3104 ) C2138_=_C3105( C2138 C3105 ) \nC2138_=_C3106( C2138 C3106 ) C2138_=_C3107( C2138 C3107 ) C2138_=_C3108( C2138 C3108 ) C2152_=_C2371( C2152 C2371 ) C2152_=_C2798( C2152 C2798 ) C2152_=_C3271( C2152 C3271 ) \nC2152_=_C3326( C2152 C3326 ) C2152_=_C3336( C2152 C3336 ) C2152_=_C3761( C2152 C3761 ) C2152_=_C3794( C2152 C3794 ) C2152_=_C3810( C2152 C3810 ) C2152_=_C3818( C2152 C3818 ) \nC2152_=_C3885( C2152 C3885 ) C2152_=_C3923( C2152 C3923 ) C2152_=_C4018( C2152 C4018 ) C2152_=_C4028( C2152 C4028 ) C2152_=_C4065( C2152 C4065 ) C2152_=_C4084( C2152 C4084 ) \nC2152_=_C4086( C2152 C4086 ) C2226_=_C2453( C2226 C2453 ) C2226_=_C2659( C2226 C2659 ) C2226_=_C2709( C2226 C2709 ) C2226_=_C2970( C2226 C2970 ) C2226_=_C3041( C2226 C3041 ) \nC2226_=_C3228( C2226 C3228 ) C2226_=_C3229( C2226 C3229 ) C2226_=_C3230( C2226 C3230 ) C2226_=_C3231( C2226 C3231 ) C2226_=_C3232( C2226 C3232 ) C2226_=_C3233( C2226 C3233 ) \nC2226_=_C3234( C2226 C3234 ) C2226_=_C3235( C2226 C3235 ) C2226_=_C3236( C2226 C3236 ) C2226_=_C3237( C2226 C3237 ) C2226_=_C3238( C2226 C3238 ) C2263_=_C2372( C2263 C2372 ) \nC2263_=_C2601( C2263 C2601 ) C2263_=_C2951( C2263 C2951 ) C2263_=_C3040( C2263 C3040 ) C2263_=_C3184( C2263 C3184 ) C2263_=_C3337( C2263 C3337 ) C2263_=_C3375( C2263 C3375 ) \nC2263_=_C3449( C2263 C3449 ) C2263_=_C3502( C2263 C3502 ) C2263_=_C3674( C2263 C3674 ) C2263_=_C3872( C2263 C3872 ) C2263_=_C3894( C2263 C3894 ) C2263_=_C3916( C2263 C3916 ) \nC2263_=_C3924( C2263 C3924 ) C2263_=_C4019( C2263 C4019 ) C2263_=_C4073( C2263 C4073 ) C2263_=_C4083( C2263 C4083 ) C2371_=_C2372( C2371 C2372 ) C2371_=_C2798( C2371 C2798 ) \nC2371_=_C3271( C2371 C3271 ) C2371_=_C3326( C2371 C3326 ) C2371_=_C3336( C2371 C3336 ) C2371_=_C3761( C2371 C3761 ) C2371_=_C3794( C2371 C3794 ) C2371_=_C3810( C2371 C3810 ) \nC2371_=_C3818( C2371 C3818 ) C2371_=_C3885( C2371 C3885 ) C2371_=_C3923( C2371 C3923 ) C2371_=_C4018( C2371 C4018 ) C2371_=_C4028( C2371 C4028 ) C2371_=_C4065( C2371 C4065 ) \nC2371_=_C4084( C2371 C4084 ) C2371_=_C4086( C2371 C4086 ) C2372_=_C2601( C2372 C2601 ) C2372_=_C2951( C2372 C2951 ) C2372_=_C3040( C2372 C3040 ) C2372_=_C3184( C2372 C3184 ) \nC2372_=_C3337( C2372 C3337 ) C2372_=_C3375( C2372 C3375 ) C2372_=_C3449( C2372 C3449 ) C2372_=_C3502( C2372 C3502 ) C2372_=_C3674( C2372 C3674 ) C2372_=_C3872( C2372 C3872 ) \nC2372_=_C3894( C2372 C3894 ) C2372_=_C3916( C2372 C3916 ) C2372_=_C3924( C2372 C3924 ) C2372_=_C4019( C2372 C4019 ) C2372_=_C4073( C2372 C4073 ) C2372_=_C4083( C2372 C4083 ) \nC2453_=_C2659( C2453 C2659 ) C2453_=_C2709( C2453 C2709 ) C2453_=_C2970( C2453 C2970 ) C2453_=_C3041( C2453 C3041 ) C2453_=_C3228( C2453 C3228 ) C2453_=_C3229( C2453 C3229 ) \nC2453_=_C3230( C2453 C3230 ) C2453_=_C3231( C2453 C3231 ) C2453_=_C3232( C2453 C3232 ) C2453_=_C3233( C2453 C3233 ) C2453_=_C3234( C2453 C3234 ) C2453_=_C3235( C2453 C3235 ) \nC2453_=_C3236( C2453 C3236 ) C2453_=_C3237( C2453 C3237 ) C2453_=_C3238( C2453 C3238 ) C2488_=_C2526( C2488 C2526 ) C2488_=_C2707( C2488 C2707 ) C2488_=_C2952( C2488 C2952 ) \nC2488_=_C3120( C2488 C3120 ) C2488_=_C3121( C2488 C3121 ) C2488_=_C3122( C2488 C3122 ) C2488_=_C3123( C2488 C3123 ) C2488_=_C3124( C2488 C3124 ) C2488_=_C3125( C2488 C3125 ) \nC2488_=_C3126( C2488 C3126 ) C2488_=_C3127( C2488 C3127 ) C2488_=_C3128( C2488 C3128 ) C2488_=_C3129( C2488 C3129 ) C2488_=_C3130( C2488 C3130 ) C2526_=_C2707( C2526 C2707 ) \nC2526_=_C2952( C2526 C2952 ) C2526_=_C3120( C2526 C3120 ) C2526_=_C3121(</w:t>
      </w:r>
    </w:p>
    <w:p>
      <w:pPr>
        <w:pStyle w:val="PreformattedText"/>
        <w:bidi w:val="0"/>
        <w:spacing w:before="0" w:after="0"/>
        <w:jc w:val="left"/>
        <w:rPr/>
      </w:pPr>
      <w:r>
        <w:rPr/>
        <w:t xml:space="preserve"> </w:t>
      </w:r>
      <w:r>
        <w:rPr/>
        <w:t>C2526 C3121 ) C2526_=_C3122( C2526 C3122 ) C2526_=_C3123( C2526 C3123 ) C2526_=_C3124( C2526 C3124 ) \nC2526_=_C3125( C2526 C3125 ) C2526_=_C3126( C2526 C3126 ) C2526_=_C3127( C2526 C3127 ) C2526_=_C3128( C2526 C3128 ) C2526_=_C3129( C2526 C3129 ) C2526_=_C3130( C2526 C3130 ) \nC2601_=_C2951( C2601 C2951 ) C2601_=_C3040( C2601 C3040 ) C2601_=_C3184( C2601 C3184 ) C2601_=_C3337( C2601 C3337 ) C2601_=_C3375( C2601 C3375 ) C2601_=_C3449( C2601 C3449 ) \nC2601_=_C3502( C2601 C3502 ) C2601_=_C3674( C2601 C3674 ) C2601_=_C3872( C2601 C3872 ) C2601_=_C3894( C2601 C3894 ) C2601_=_C3916( C2601 C3916 ) C2601_=_C3924( C2601 C3924 ) \nC2601_=_C4019( C2601 C4019 ) C2601_=_C4073( C2601 C4073 ) C2601_=_C4083( C2601 C4083 ) C2659_=_C2709( C2659 C2709 ) C2659_=_C2970( C2659 C2970 ) C2659_=_C3041( C2659 C3041 ) \nC2659_=_C3228( C2659 C3228 ) C2659_=_C3229( C2659 C3229 ) C2659_=_C3230( C2659 C3230 ) C2659_=_C3231( C2659 C3231 ) C2659_=_C3232( C2659 C3232 ) C2659_=_C3233( C2659 C3233 ) \nC2659_=_C3234( C2659 C3234 ) C2659_=_C3235( C2659 C3235 ) C2659_=_C3236( C2659 C3236 ) C2659_=_C3237( C2659 C3237 ) C2659_=_C3238( C2659 C3238 ) C2706_=_C2707( C2706 C2707 ) \nC2706_=_C2709( C2706 C2709 ) C2706_=_C2720( C2706 C2720 ) C2706_=_C2967( C2706 C2967 ) C2706_=_C3094( C2706 C3094 ) C2706_=_C3095( C2706 C3095 ) C2706_=_C3096( C2706 C3096 ) \nC2706_=_C3098( C2706 C3098 ) C2706_=_C3099( C2706 C3099 ) C2706_=_C3100( C2706 C3100 ) C2706_=_C3101( C2706 C3101 ) C2706_=_C3102( C2706 C3102 ) C2706_=_C3103( C2706 C3103 ) \nC2706_=_C3104( C2706 C3104 ) C2706_=_C3105( C2706 C3105 ) C2706_=_C3106( C2706 C3106 ) C2706_=_C3107( C2706 C3107 ) C2706_=_C3108( C2706 C3108 ) C2707_=_C2709( C2707 C2709 ) \nC2707_=_C2720( C2707 C2720 ) C2707_=_C2952( C2707 C2952 ) C2707_=_C3120( C2707 C3120 ) C2707_=_C3121( C2707 C3121 ) C2707_=_C3122( C2707 C3122 ) C2707_=_C3123( C2707 C3123 ) \nC2707_=_C3124( C2707 C3124 ) C2707_=_C3125( C2707 C3125 ) C2707_=_C3126( C2707 C3126 ) C2707_=_C3127( C2707 C3127 ) C2707_=_C3128( C2707 C3128 ) C2707_=_C3129( C2707 C3129 ) \nC2707_=_C3130( C2707 C3130 ) C2709_=_C2720( C2709 C2720 ) C2709_=_C2970( C2709 C2970 ) C2709_=_C3041( C2709 C3041 ) C2709_=_C3228( C2709 C3228 ) C2709_=_C3229( C2709 C3229 ) \nC2709_=_C3230( C2709 C3230 ) C2709_=_C3231( C2709 C3231 ) C2709_=_C3232( C2709 C3232 ) C2709_=_C3233( C2709 C3233 ) C2709_=_C3234( C2709 C3234 ) C2709_=_C3235( C2709 C3235 ) \nC2709_=_C3236( C2709 C3236 ) C2709_=_C3237( C2709 C3237 ) C2709_=_C3238( C2709 C3238 ) C2720_=_C2793( C2720 C2793 ) C2720_=_C3105( C2720 C3105 ) C2720_=_C3128( C2720 C3128 ) \nC2720_=_C3236( C2720 C3236 ) C2720_=_C3267( C2720 C3267 ) C2720_=_C3318( C2720 C3318 ) C2720_=_C3654( C2720 C3654 ) C2720_=_C3757( C2720 C3757 ) C2720_=_C3802( C2720 C3802 ) \nC2720_=_C3812( C2720 C3812 ) C2720_=_C3823( C2720 C3823 ) C2720_=_C3873( C2720 C3873 ) C2720_=_C3895( C2720 C3895 ) C2720_=_C3997( C2720 C3997 ) C2720_=_C3998( C2720 C3998 ) \nC2720_=_C4000( C2720 C4000 ) C2793_=_C2798( C2793 C2798 ) C2793_=_C3105( C2793 C3105 ) C2793_=_C3128( C2793 C3128 ) C2793_=_C3236( C2793 C3236 ) C2793_=_C3267( C2793 C3267 ) \nC2793_=_C3318( C2793 C3318 ) C2793_=_C3654( C2793 C3654 ) C2793_=_C3757( C2793 C3757 ) C2793_=_C3802( C2793 C3802 ) C2793_=_C3812( C2793 C3812 ) C2793_=_C3823( C2793 C3823 ) \nC2793_=_C3873( C2793 C3873 ) C2793_=_C3895( C2793 C3895 ) C2793_=_C3997( C2793 C3997 ) C2793_=_C3998( C2793 C3998 ) C2793_=_C4000( C2793 C4000 ) C2798_=_C3271( C2798 C3271 ) \nC2798_=_C3326( C2798 C3326 ) C2798_=_C3336( C2798 C3336 ) C2798_=_C3761( C2798 C3761 ) C2798_=_C3794( C2798 C3794 ) C2798_=_C3810( C2798 C3810 ) C2798_=_C3818( C2798 C3818 ) \nC2798_=_C3885( C2798 C3885 ) C2798_=_C3923( C2798 C3923 ) C2798_=_C4018( C2798 C4018 ) C2798_=_C4028( C2798 C4028 ) C2798_=_C4065( C2798 C4065 ) C2798_=_C4084( C2798 C4084 ) \nC2798_=_C4086( C2798 C4086 ) C2951_=_C3040( C2951 C3040 ) C2951_=_C3184( C2951 C3184 ) C2951_=_C3337( C2951 C3337 ) C2951_=_C3375( C2951 C3375 ) C2951_=_C3449( C2951 C3449 ) \nC2951_=_C3502( C2951 C3502 ) C2951_=_C3674( C2951 C3674 ) C2951_=_C3872( C2951 C3872 ) C2951_=_C3894( C2951 C3894 ) C2951_=_C3916( C2951 C3916 ) C2951_=_C3924( C2951 C3924 ) \nC2951_=_C4019( C2951 C4019 ) C2951_=_C4073( C2951 C4073 ) C2951_=_C4083( C2951 C4083 ) C2952_=_C3120( C2952 C3120 ) C2952_=_C3121( C2952 C3121 ) C2952_=_C3122( C2952 C3122 ) \nC2952_=_C3123( C2952 C3123 ) C2952_=_C3124( C2952 C3124 ) C2952_=_C3125( C2952 C3125 ) C2952_=_C3126( C2952 C3126 ) C2952_=_C3127( C2952 C3127 ) C2952_=_C3128( C2952 C3128 ) \nC2952_=_C3129( C2952 C3129 ) C2952_=_C3130( C2952 C3130 ) C2967_=_C2970( C2967 C2970 ) C2967_=_C3094( C2967 C3094 ) C2967_=_C3095( C2967 C3095 ) C2967_=_C3096( C2967 C3096 ) \nC2967_=_C3098( C2967 C3098 ) C2967_=_C3099( C2967 C3099 ) C2967_=_C3100( C2967 C3100 ) C2967_=_C3101( C2967 C3101 ) C2967_=_C3102( C2967 C3102 ) C2967_=_C3103( C2967 C3103 ) \nC2967_=_C3104( C2967 C3104 ) C2967_=_C3105( C2967 C3105 ) C2967_=_C3106( C2967 C3106 ) C2967_=_C3107( C2967 C3107 ) C2967_=_C3108( C2967 C3108 ) C2970_=_C3041( C2970 C3041 ) \nC2970_=_C3228( C2970 C3228 ) C2970_=_C3229( C2970 C3229 ) C2970_=_C3230( C2970 C3230 ) C2970_=_C3231( C2970 C3231 ) C2970_=_C3232( C2970 C3232 ) C2970_=_C3233( C2970 C3233 ) \nC2970_=_C3234( C2970 C3234 ) C2970_=_C3235( C2970 C3235 ) C2970_=_C3236( C2970 C3236 ) C2970_=_C3237( C2970 C3237 ) C2970_=_C3238( C2970 C3238 ) C3040_=_C3184( C3040 C3184 ) \nC3040_=_C3337( C3040 C3337 ) C3040_=_C3375( C3040 C3375 ) C3040_=_C3449( C3040 C3449 ) C3040_=_C3502( C3040 C3502 ) C3040_=_C3674( C3040 C3674 ) C3040_=_C3872( C3040 C3872 ) \nC3040_=_C3894( C3040 C3894 ) C3040_=_C3916( C3040 C3916 ) C3040_=_C3924( C3040 C3924 ) C3040_=_C4019( C3040 C4019 ) C3040_=_C4073( C3040 C4073 ) C3040_=_C4083( C3040 C4083 ) \nC3041_=_C3228( C3041 C3228 ) C3041_=_C3229( C3041 C3229 ) C3041_=_C3230( C3041 C3230 ) C3041_=_C3231( C3041 C3231 ) C3041_=_C3232( C3041 C3232 ) C3041_=_C3233( C3041 C3233 ) \nC3041_=_C3234( C3041 C3234 ) C3041_=_C3235( C3041 C3235 ) C3041_=_C3236( C3041 C3236 ) C3041_=_C3237( C3041 C3237 ) C3041_=_C3238( C3041 C3238 ) C3094_=_C3095( C3094 C3095 ) \nC3094_=_C3096( C3094 C3096 ) C3094_=_C3098( C3094 C3098 ) C3094_=_C3099( C3094 C3099 ) C3094_=_C3100( C3094 C3100 ) C3094_=_C3101( C3094 C3101 ) C3094_=_C3102( C3094 C3102 ) \nC3094_=_C3103( C3094 C3103 ) C3094_=_C3104( C3094 C3104 ) C3094_=_C3105( C3094 C3105 ) C3094_=_C3106( C3094 C3106 ) C3094_=_C3107( C3094 C3107 ) C3094_=_C3108( C3094 C3108 ) \nC3095_=_C3096( C3095 C3096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8_=_C3099( C3098 C3099 ) \nC3098_=_C3100( C3098 C3100 ) C3098_=_C3101( C3098 C3101 ) C3098_=_C3102( C3098 C3102 ) C3098_=_C3103( C3098 C3103 ) C3098_=_C3104( C3098 C3104 ) C3098_=_C3105( C3098 C3105 ) \nC3098_=_C3106( C3098 C3106 ) C3098_=_C3107( C3098 C3107 ) C3098_=_C3108( C3098 C3108 ) C3099_=_C3100( C3099 C3100 ) C3099_=_C3101( C3099 C3101 ) C3099_=_C3102( C3099 C3102 ) \nC3099_=_C3103( C3099 C3103 ) C3099_=_C3104( C3099 C3104 ) C3099_=_C3105( C3099 C3105 ) C3099_=_C3106( C3099 C3106 ) C3099_=_C3107( C3099 C3107 ) C3099_=_C3108( C3099 C3108 ) \nC3100_=_C3101( C3100 C3101 ) C3100_=_C3102( C3100 C3102 ) C3100_=_C3103( C3100 C3103 ) C3100_=_C3104( C3100 C3104 ) C3100_=_C3105( C3100 C3105 ) C3100_=_C3106( C3100 C3106 ) \nC3100_=_C3107( C3100 C3107 ) C3100_=_C3108( C3100 C3108 ) C3101_=_C3102( C3101 C3102 ) C3101_=_C3103( C3101 C3103 ) C3101_=_C3104( C3101 C3104 ) C3101_=_C3105( C3101 C3105 ) \nC3101_=_C3106( C3101 C3106 ) C3101_=_C3107( C3101 C3107 ) C3101_=_C3108( C3101 C3108 ) C3101_=_C3124( C3101 C3124 ) C3101_=_C3230( C3101 C3230 ) C3101_=_C3654( C3101 C3654 ) \nC3102_=_C3103( C3102 C3103 ) C3102_=_C3104( C3102 C3104 ) C3102_=_C3105( C3102 C3105 ) C3102_=_C3106( C3102 C3106 ) C3102_=_C3107( C3102 C3107 ) C3102_=_C3108( C3102 C3108 ) \nC3102_=_C3125( C3102 C3125 ) C3102_=_C3232( C3102 C3232 ) C3102_=_C3823( C3102 C3823 ) C3103_=_C3104( C3103 C3104 ) C3103_=_C3105( C3103 C3105 ) C3103_=_C3106( C3103 C3106 ) \nC3103_=_C3107( C3103 C3107 ) C3103_=_C3108( C3103 C3108 ) C3103_=_C3126( C3103 C3126 ) C3103_=_C3234( C3103 C3234 ) C3103_=_C3895( C3103 C3895 ) C3104_=_C3105( C3104 C3105 ) \nC3104_=_C3106( C3104 C3106 ) C3104_=_C3107( C3104 C3107 ) C3104_=_C3108( C3104 C3108 ) C3105_=_C3106( C3105 C3106 ) C3105_=_C3107( C3105 C3107 ) C3105_=_C3108( C3105 C3108 ) \nC3105_=_C3128( C3105 C3128 ) C3105_=_C3236( C3105 C3236 ) C3105_=_C3267( C3105 C3267 ) C3105_=_C3318( C3105 C3318 ) C3105_=_C3654( C3105 C3654 ) C3105_=_C3757( C3105 C3757 ) \nC3105_=_C3802( C3105 C3802 ) C3105_=_C3812( C3105 C3812 ) C3105_=_C3823( C3105 C3823 ) C3105_=_C3873( C3105 C3873 ) C3105_=_C3895( C3105 C3895 ) C3105_=_C3997( C3105 C3997 ) \nC3105_=_C3998( C3105 C3998 ) C3105_=_C4000( C3105 C4000 ) C3106_=_C3107( C3106 C3107 ) C3106_=_C3108( C3106 C3108 ) C3107_=_C3108( C3107 C3108 ) C3107_=_C4073( C3107 C4073 ) \nC3120_=_C3121( C3120 C3121 ) C3120_=_C3122( C3120 C3122 ) C3120_=_C3123( C3120 C3123 ) C3120_=_C3124( C3120 C3124 ) C3120_=_C3125( C3120 C3125 ) C3120_=_C3126( C3120 C3126 ) \nC3120_=_C3127( C3120 C3127 ) C3120_=_C3128( C3120 C3128 ) C3120_=_C3129( C3120 C3129 ) C3120_=_C3130( C3120 C3130 ) C3121_=_C3122( C3121 C3122 ) C3121_=_C3123( C3121 C3123 ) \nC3121_=_C3124( C3121 C3124 ) C3121_=_C3125( C3121 C3125 ) C3121_=_C3126( C3121 C3126 ) C3121_=_C3127( C3121 C3127 ) C3121_=_C3128(</w:t>
      </w:r>
    </w:p>
    <w:p>
      <w:pPr>
        <w:pStyle w:val="PreformattedText"/>
        <w:bidi w:val="0"/>
        <w:spacing w:before="0" w:after="0"/>
        <w:jc w:val="left"/>
        <w:rPr/>
      </w:pPr>
      <w:r>
        <w:rPr/>
        <w:t xml:space="preserve"> </w:t>
      </w:r>
      <w:r>
        <w:rPr/>
        <w:t>C3121 C3128 ) C3121_=_C3129( C3121 C3129 ) \nC3121_=_C3130( C3121 C3130 ) C3122_=_C3123( C3122 C3123 ) C3122_=_C3124( C3122 C3124 ) C3122_=_C3125( C3122 C3125 ) C3122_=_C3126( C3122 C3126 ) C3122_=_C3127( C3122 C3127 ) \nC3122_=_C3128( C3122 C3128 ) C3122_=_C3129( C3122 C3129 ) C3122_=_C3130( C3122 C3130 ) C3123_=_C3124( C3123 C3124 ) C3123_=_C3125( C3123 C3125 ) C3123_=_C3126( C3123 C3126 ) \nC3123_=_C3127( C3123 C3127 ) C3123_=_C3128( C3123 C3128 ) C3123_=_C3129( C3123 C3129 ) C3123_=_C3130( C3123 C3130 ) C3124_=_C3125( C3124 C3125 ) C3124_=_C3126( C3124 C3126 ) \nC3124_=_C3127( C3124 C3127 ) C3124_=_C3128( C3124 C3128 ) C3124_=_C3129( C3124 C3129 ) C3124_=_C3130( C3124 C3130 ) C3124_=_C3230( C3124 C3230 ) C3124_=_C3654( C3124 C3654 ) \nC3125_=_C3126( C3125 C3126 ) C3125_=_C3127( C3125 C3127 ) C3125_=_C3128( C3125 C3128 ) C3125_=_C3129( C3125 C3129 ) C3125_=_C3130( C3125 C3130 ) C3125_=_C3232( C3125 C3232 ) \nC3125_=_C3823( C3125 C3823 ) C3126_=_C3127( C3126 C3127 ) C3126_=_C3128( C3126 C3128 ) C3126_=_C3129( C3126 C3129 ) C3126_=_C3130( C3126 C3130 ) C3126_=_C3234( C3126 C3234 ) \nC3126_=_C3895( C3126 C3895 ) C3127_=_C3128( C3127 C3128 ) C3127_=_C3129( C3127 C3129 ) C3127_=_C3130( C3127 C3130 ) C3128_=_C3129( C3128 C3129 ) C3128_=_C3130( C3128 C3130 ) \nC3128_=_C3236( C3128 C3236 ) C3128_=_C3267( C3128 C3267 ) C3128_=_C3318( C3128 C3318 ) C3128_=_C3654( C3128 C3654 ) C3128_=_C3757( C3128 C3757 ) C3128_=_C3802( C3128 C3802 ) \nC3128_=_C3812( C3128 C3812 ) C3128_=_C3823( C3128 C3823 ) C3128_=_C3873( C3128 C3873 ) C3128_=_C3895( C3128 C3895 ) C3128_=_C3997( C3128 C3997 ) C3128_=_C3998( C3128 C3998 ) \nC3128_=_C4000( C3128 C4000 ) C3129_=_C3130( C3129 C3130 ) C3130_=_C3237( C3130 C3237 ) C3184_=_C3337( C3184 C3337 ) C3184_=_C3375( C3184 C3375 ) C3184_=_C3449( C3184 C3449 ) \nC3184_=_C3502( C3184 C3502 ) C3184_=_C3674( C3184 C3674 ) C3184_=_C3872( C3184 C3872 ) C3184_=_C3894( C3184 C3894 ) C3184_=_C3916( C3184 C3916 ) C3184_=_C3924( C3184 C3924 ) \nC3184_=_C4019( C3184 C4019 ) C3184_=_C4073( C3184 C4073 ) C3184_=_C4083( C3184 C4083 ) C3228_=_C3229( C3228 C3229 ) C3228_=_C3230( C3228 C3230 ) C3228_=_C3231( C3228 C3231 ) \nC3228_=_C3232( C3228 C3232 ) C3228_=_C3233( C3228 C3233 ) C3228_=_C3234( C3228 C3234 ) C3228_=_C3235( C3228 C3235 ) C3228_=_C3236( C3228 C3236 ) C3228_=_C3237( C3228 C3237 ) \nC3228_=_C3238( C3228 C3238 ) C3228_=_C3449( C3228 C3449 ) C3229_=_C3230( C3229 C3230 ) C3229_=_C3231( C3229 C3231 ) C3229_=_C3232( C3229 C3232 ) C3229_=_C3233( C3229 C3233 ) \nC3229_=_C3234( C3229 C3234 ) C3229_=_C3235( C3229 C3235 ) C3229_=_C3236( C3229 C3236 ) C3229_=_C3237( C3229 C3237 ) C3229_=_C3238( C3229 C3238 ) C3230_=_C3231( C3230 C3231 ) \nC3230_=_C3232( C3230 C3232 ) C3230_=_C3233( C3230 C3233 ) C3230_=_C3234( C3230 C3234 ) C3230_=_C3235( C3230 C3235 ) C3230_=_C3236( C3230 C3236 ) C3230_=_C3237( C3230 C3237 ) \nC3230_=_C3238( C3230 C3238 ) C3230_=_C3654( C3230 C3654 ) C3231_=_C3232( C3231 C3232 ) C3231_=_C3233( C3231 C3233 ) C3231_=_C3234( C3231 C3234 ) C3231_=_C3235( C3231 C3235 ) \nC3231_=_C3236( C3231 C3236 ) C3231_=_C3237( C3231 C3237 ) C3231_=_C3238( C3231 C3238 ) C3232_=_C3233( C3232 C3233 ) C3232_=_C3234( C3232 C3234 ) C3232_=_C3235( C3232 C3235 ) \nC3232_=_C3236( C3232 C3236 ) C3232_=_C3237( C3232 C3237 ) C3232_=_C3238( C3232 C3238 ) C3232_=_C3823( C3232 C3823 ) C3233_=_C3234( C3233 C3234 ) C3233_=_C3235( C3233 C3235 ) \nC3233_=_C3236( C3233 C3236 ) C3233_=_C3237( C3233 C3237 ) C3233_=_C3238( C3233 C3238 ) C3234_=_C3235( C3234 C3235 ) C3234_=_C3236( C3234 C3236 ) C3234_=_C3237( C3234 C3237 ) \nC3234_=_C3238( C3234 C3238 ) C3234_=_C3895( C3234 C3895 ) C3235_=_C3236( C3235 C3236 ) C3235_=_C3237( C3235 C3237 ) C3235_=_C3238( C3235 C3238 ) C3236_=_C3237( C3236 C3237 ) \nC3236_=_C3238( C3236 C3238 ) C3236_=_C3267( C3236 C3267 ) C3236_=_C3318( C3236 C3318 ) C3236_=_C3654( C3236 C3654 ) C3236_=_C3757( C3236 C3757 ) C3236_=_C3802( C3236 C3802 ) \nC3236_=_C3812( C3236 C3812 ) C3236_=_C3823( C3236 C3823 ) C3236_=_C3873( C3236 C3873 ) C3236_=_C3895( C3236 C3895 ) C3236_=_C3997( C3236 C3997 ) C3236_=_C3998( C3236 C3998 ) \nC3236_=_C4000( C3236 C4000 ) C3237_=_C3238( C3237 C3238 ) C3238_=_C4084( C3238 C4084 ) C3267_=_C3271( C3267 C3271 ) C3267_=_C3318( C3267 C3318 ) C3267_=_C3654( C3267 C3654 ) \nC3267_=_C3757( C3267 C3757 ) C3267_=_C3802( C3267 C3802 ) C3267_=_C3812( C3267 C3812 ) C3267_=_C3823( C3267 C3823 ) C3267_=_C3873( C3267 C3873 ) C3267_=_C3895( C3267 C3895 ) \nC3267_=_C3997( C3267 C3997 ) C3267_=_C3998( C3267 C3998 ) C3267_=_C4000( C3267 C4000 ) C3271_=_C3326( C3271 C3326 ) C3271_=_C3336( C3271 C3336 ) C3271_=_C3761( C3271 C3761 ) \nC3271_=_C3794( C3271 C3794 ) C3271_=_C3810( C3271 C3810 ) C3271_=_C3818( C3271 C3818 ) C3271_=_C3885( C3271 C3885 ) C3271_=_C3923( C3271 C3923 ) C3271_=_C4018( C3271 C4018 ) \nC3271_=_C4028( C3271 C4028 ) C3271_=_C4065( C3271 C4065 ) C3271_=_C4084( C3271 C4084 ) C3271_=_C4086( C3271 C4086 ) C3318_=_C3326( C3318 C3326 ) C3318_=_C3654( C3318 C3654 ) \nC3318_=_C3757( C3318 C3757 ) C3318_=_C3802( C3318 C3802 ) C3318_=_C3812( C3318 C3812 ) C3318_=_C3823( C3318 C3823 ) C3318_=_C3873( C3318 C3873 ) C3318_=_C3895( C3318 C3895 ) \nC3318_=_C3997( C3318 C3997 ) C3318_=_C3998( C3318 C3998 ) C3318_=_C4000( C3318 C4000 ) C3326_=_C3336( C3326 C3336 ) C3326_=_C3761( C3326 C3761 ) C3326_=_C3794( C3326 C3794 ) \nC3326_=_C3810( C3326 C3810 ) C3326_=_C3818( C3326 C3818 ) C3326_=_C3885( C3326 C3885 ) C3326_=_C3923( C3326 C3923 ) C3326_=_C4018( C3326 C4018 ) C3326_=_C4028( C3326 C4028 ) \nC3326_=_C4065( C3326 C4065 ) C3326_=_C4084( C3326 C4084 ) C3326_=_C4086( C3326 C4086 ) C3336_=_C3337( C3336 C3337 ) C3336_=_C3761( C3336 C3761 ) C3336_=_C3794( C3336 C3794 ) \nC3336_=_C3810( C3336 C3810 ) C3336_=_C3818( C3336 C3818 ) C3336_=_C3885( C3336 C3885 ) C3336_=_C3923( C3336 C3923 ) C3336_=_C4018( C3336 C4018 ) C3336_=_C4028( C3336 C4028 ) \nC3336_=_C4065( C3336 C4065 ) C3336_=_C4084( C3336 C4084 ) C3336_=_C4086( C3336 C4086 ) C3337_=_C3375( C3337 C3375 ) C3337_=_C3449( C3337 C3449 ) C3337_=_C3502( C3337 C3502 ) \nC3337_=_C3674( C3337 C3674 ) C3337_=_C3872( C3337 C3872 ) C3337_=_C3894( C3337 C3894 ) C3337_=_C3916( C3337 C3916 ) C3337_=_C3924( C3337 C3924 ) C3337_=_C4019( C3337 C4019 ) \nC3337_=_C4073( C3337 C4073 ) C3337_=_C4083( C3337 C4083 ) C3375_=_C3449( C3375 C3449 ) C3375_=_C3502( C3375 C3502 ) C3375_=_C3674( C3375 C3674 ) C3375_=_C3872( C3375 C3872 ) \nC3375_=_C3894( C3375 C3894 ) C3375_=_C3916( C3375 C3916 ) C3375_=_C3924( C3375 C3924 ) C3375_=_C4019( C3375 C4019 ) C3375_=_C4073( C3375 C4073 ) C3375_=_C4083( C3375 C4083 ) \nC3449_=_C3502( C3449 C3502 ) C3449_=_C3674( C3449 C3674 ) C3449_=_C3872( C3449 C3872 ) C3449_=_C3894( C3449 C3894 ) C3449_=_C3916( C3449 C3916 ) C3449_=_C3924( C3449 C3924 ) \nC3449_=_C4019( C3449 C4019 ) C3449_=_C4073( C3449 C4073 ) C3449_=_C4083( C3449 C4083 ) C3502_=_C3674( C3502 C3674 ) C3502_=_C3872( C3502 C3872 ) C3502_=_C3894( C3502 C3894 ) \nC3502_=_C3916( C3502 C3916 ) C3502_=_C3924( C3502 C3924 ) C3502_=_C4019( C3502 C4019 ) C3502_=_C4073( C3502 C4073 ) C3502_=_C4083( C3502 C4083 ) C3654_=_C3757( C3654 C3757 ) \nC3654_=_C3802( C3654 C3802 ) C3654_=_C3812( C3654 C3812 ) C3654_=_C3823( C3654 C3823 ) C3654_=_C3873( C3654 C3873 ) C3654_=_C3895( C3654 C3895 ) C3654_=_C3997( C3654 C3997 ) \nC3654_=_C3998( C3654 C3998 ) C3654_=_C4000( C3654 C4000 ) C3674_=_C3872( C3674 C3872 ) C3674_=_C3894( C3674 C3894 ) C3674_=_C3916( C3674 C3916 ) C3674_=_C3924( C3674 C3924 ) \nC3674_=_C4019( C3674 C4019 ) C3674_=_C4073( C3674 C4073 ) C3674_=_C4083( C3674 C4083 ) C3757_=_C3761( C3757 C3761 ) C3757_=_C3802( C3757 C3802 ) C3757_=_C3812( C3757 C3812 ) \nC3757_=_C3823( C3757 C3823 ) C3757_=_C3873( C3757 C3873 ) C3757_=_C3895( C3757 C3895 ) C3757_=_C3997( C3757 C3997 ) C3757_=_C3998( C3757 C3998 ) C3757_=_C4000( C3757 C4000 ) \nC3761_=_C3794( C3761 C3794 ) C3761_=_C3810( C3761 C3810 ) C3761_=_C3818( C3761 C3818 ) C3761_=_C3885( C3761 C3885 ) C3761_=_C3923( C3761 C3923 ) C3761_=_C4018( C3761 C4018 ) \nC3761_=_C4028( C3761 C4028 ) C3761_=_C4065( C3761 C4065 ) C3761_=_C4084( C3761 C4084 ) C3761_=_C4086( C3761 C4086 ) C3794_=_C3810( C3794 C3810 ) C3794_=_C3818( C3794 C3818 ) \nC3794_=_C3885( C3794 C3885 ) C3794_=_C3923( C3794 C3923 ) C3794_=_C4018( C3794 C4018 ) C3794_=_C4028( C3794 C4028 ) C3794_=_C4065( C3794 C4065 ) C3794_=_C4084( C3794 C4084 ) \nC3794_=_C4086( C3794 C4086 ) C3802_=_C3810( C3802 C3810 ) C3802_=_C3812( C3802 C3812 ) C3802_=_C3823( C3802 C3823 ) C3802_=_C3873( C3802 C3873 ) C3802_=_C3895( C3802 C3895 ) \nC3802_=_C3997( C3802 C3997 ) C3802_=_C3998( C3802 C3998 ) C3802_=_C4000( C3802 C4000 ) C3810_=_C3818( C3810 C3818 ) C3810_=_C3885( C3810 C3885 ) C3810_=_C3923( C3810 C3923 ) \nC3810_=_C4018( C3810 C4018 ) C3810_=_C4028( C3810 C4028 ) C3810_=_C4065( C3810 C4065 ) C3810_=_C4084( C3810 C4084 ) C3810_=_C4086( C3810 C4086 ) C3812_=_C3818( C3812 C3818 ) \nC3812_=_C3823( C3812 C3823 ) C3812_=_C3873( C3812 C3873 ) C3812_=_C3895( C3812 C3895 ) C3812_=_C3997( C3812 C3997 ) C3812_=_C3998( C3812 C3998 ) C3812_=_C4000( C3812 C4000 ) \nC3818_=_C3885( C3818 C3885 ) C3818_=_C3923( C3818 C3923 ) C3818_=_C4018( C3818 C4018 ) C3818_=_C4028( C3818 C4028 ) C3818_=_C4065( C3818 C4065 ) C3818_=_C4084( C3818 C4084 ) \nC3818_=_C4086( C3818 C4086 ) C3823_=_C3873( C3823 C3873 ) C3823_=_C3895( C3823 C3895 ) C3823_=_C3997( C3823 C3997 ) C3823_=_C3998( C3823 C3998 ) C3823_=_C4000( C3823 C4000 ) \nC3872_=_C3894( C3872 C3894 ) C3872_=_C3916( C3872 C3916 ) C3872_=_C3924( C3872 C3924 ) C3872_=_C4019( C3872 C4019 ) C3872_=_C4073( C3872 C4073 ) C3872_=_C4083( C3872 C4083 ) \nC3873_=_C3895( C3873 C3895 ) C3873_=_C3997( C3873 C3997 ) C3873_=_C3998( C3873 C3998 ) C3873_=_C4000( C3873 C4000 ) C3885_=_C3923( C3885 C3923 ) C3885_=_C4018( C3885 C4018 ) \nC3885_=_C4028( C3885 C4028 ) C3885_=_C4065( C3885 C4065 ) C3885_=_C4084( C3885 C4084 ) C3885_=_C4086( C3885 C4086 ) C3894_=_C3916( C3894 C3916 ) C3894_=_C3924( C3894 C3924 ) \nC3894_=_C4019(</w:t>
      </w:r>
    </w:p>
    <w:p>
      <w:pPr>
        <w:pStyle w:val="PreformattedText"/>
        <w:bidi w:val="0"/>
        <w:spacing w:before="0" w:after="0"/>
        <w:jc w:val="left"/>
        <w:rPr/>
      </w:pPr>
      <w:r>
        <w:rPr/>
        <w:t xml:space="preserve"> </w:t>
      </w:r>
      <w:r>
        <w:rPr/>
        <w:t>C3894 C4019 ) C3894_=_C4073( C3894 C4073 ) C3894_=_C4083( C3894 C4083 ) C3895_=_C3997( C3895 C3997 ) C3895_=_C3998( C3895 C3998 ) C3895_=_C4000( C3895 C4000 ) \nC3916_=_C3924( C3916 C3924 ) C3916_=_C4019( C3916 C4019 ) C3916_=_C4073( C3916 C4073 ) C3916_=_C4083( C3916 C4083 ) C3923_=_C3924( C3923 C3924 ) C3923_=_C4018( C3923 C4018 ) \nC3923_=_C4028( C3923 C4028 ) C3923_=_C4065( C3923 C4065 ) C3923_=_C4084( C3923 C4084 ) C3923_=_C4086( C3923 C4086 ) C3924_=_C4019( C3924 C4019 ) C3924_=_C4073( C3924 C4073 ) \nC3924_=_C4083( C3924 C4083 ) C3997_=_C3998( C3997 C3998 ) C3997_=_C4000( C3997 C4000 ) C3997_=_C4028( C3997 C4028 ) C3998_=_C4000( C3998 C4000 ) C4018_=_C4019( C4018 C4019 ) \nC4018_=_C4028( C4018 C4028 ) C4018_=_C4065( C4018 C4065 ) C4018_=_C4084( C4018 C4084 ) C4018_=_C4086( C4018 C4086 ) C4019_=_C4073( C4019 C4073 ) C4019_=_C4083( C4019 C4083 ) \nC4028_=_C4065( C4028 C4065 ) C4028_=_C4084( C4028 C4084 ) C4028_=_C4086( C4028 C4086 ) C4065_=_C4084( C4065 C4084 ) C4065_=_C4086( C4065 C4086 ) C4073_=_C4083( C4073 C4083 ) \nC4084_=_C4086( C4084 C4086 ) "];98-&gt;137[label="190: C21 C67 C134 C191 C227 \nC286 C346 C365 C367 C429 C443 \nC444 C456 C614 C715 C782 C814 \nC829 C904 C979 C1006 C1062 C1144 \nC1145 C1151 C1152 C1153 C1163 C1213 \nC1236 C1343 C1356 C1358 C1378 C1382 \nC1392 C1393 C1412 C1446 C1458 C1480 \nC1481 C1579 C1618 C1637 C1708 C1730 \nC1742 C1769 C1775 C1780 C1781 C1799 \nC1800 C1801 C1802 C1803 C1804 C1805 \nC1806 C1810 C1811 C1812 C1813 C1814 \nC1816 C1817 C1819 C1863 C1864 C1865 \nC1866 C1867 C1868 C1869 C1872 C1873 \nC1875 C1876 C1877 C1878 C1879 C1881 \nC1882 C1883 C1884 C1885 C1931 C1998 \nC1999 C2018 C2039 C2059 C2092 C2126 \nC2138 C2152 C2226 C2263 C2371 C2372 \nC2453 C2488 C2526 C2601 C2659 C2706 \nC2707 C2709 C2720 C2793 C2798 C2951 \nC2952 C2967 C2970 C3040 C3041 C3094 \nC3095 C3096 C3098 C3099 C3100 C3101 \nC3102 C3103 C3104 C3106 C3107 C3108 \nC3120 C3121 C3122 C3123 C3124 C3125 \nC3126 C3127 C3129 C3130 C3184 C3228 \nC3229 C3230 C3231 C3232 C3233 C3234 \nC3235 C3237 C3238 C3267 C3271 C3318 \nC3326 C3336 C3337 C3375 C3449 C3502 \nC3654 C3674 C3757 C3761 C3794 C3802 \nC3810 C3812 C3818 C3823 C3872 C3873 \nC3885 C3894 C3895 C3916 C3923 C3924 \nC3997 C3998 C4000 C4018 C4019 C4028 \nC4065 C4073 C4083 C4084 C4086 \n2298: C21_=_C67 ,C21_=_C134 ,C21_=_C191 ,C21_=_C227 ,C21_=_C286 ,\nC21_=_C1163 ,C21_=_C1378 ,C21_=_C1769 ,C21_=_C2720 ,C21_=_C2793 ,C21_=_C3267 ,\nC21_=_C3318 ,C21_=_C3654 ,C21_=_C3757 ,C21_=_C3802 ,C21_=_C3812 ,C21_=_C3823 ,\nC21_=_C3873 ,C21_=_C3895 ,C21_=_C3997 ,C21_=_C3998 ,C21_=_C4000 ,C67_=_C134 ,\nC67_=_C191 ,C67_=_C227 ,C67_=_C286 ,C67_=_C1163 ,C67_=_C1378 ,C67_=_C1769 ,\nC67_=_C2720 ,C67_=_C2793 ,C67_=_C3267 ,C67_=_C3318 ,C67_=_C3654 ,C67_=_C3757 ,\nC67_=_C3802 ,C67_=_C3812 ,C67_=_C3823 ,C67_=_C3873 ,C67_=_C3895 ,C67_=_C3997 ,\nC67_=_C3998 ,C67_=_C4000 ,C134_=_C191 ,C134_=_C227 ,C134_=_C286 ,C134_=_C1163 ,\nC134_=_C1378 ,C134_=_C1769 ,C134_=_C2720 ,C134_=_C2793 ,C134_=_C3267 ,C134_=_C3318 ,\nC134_=_C3654 ,C134_=_C3757 ,C134_=_C3802 ,C134_=_C3812 ,C134_=_C3823 ,C134_=_C3873 ,\nC134_=_C3895 ,C134_=_C3997 ,C134_=_C3998 ,C134_=_C4000 ,C191_=_C227 ,C191_=_C286 ,\nC191_=_C1163 ,C191_=_C1378 ,C191_=_C1769 ,C191_=_C2720 ,C191_=_C2793 ,C191_=_C3267 ,\nC191_=_C3318 ,C191_=_C3654 ,C191_=_C3757 ,C191_=_C3802 ,C191_=_C3812 ,C191_=_C3823 ,\nC191_=_C3873 ,C191_=_C3895 ,C191_=_C3997 ,C191_=_C3998 ,C191_=_C4000 ,C227_=_C286 ,\nC227_=_C1163 ,C227_=_C1378 ,C227_=_C1769 ,C227_=_C2720 ,C227_=_C2793 ,C227_=_C3267 ,\nC227_=_C3318 ,C227_=_C3654 ,C227_=_C3757 ,C227_=_C3802 ,C227_=_C3812 ,C227_=_C3823 ,\nC227_=_C3873 ,C227_=_C3895 ,C227_=_C3997 ,C227_=_C3998 ,C227_=_C4000 ,C286_=_C1163 ,\nC286_=_C1378 ,C286_=_C1769 ,C286_=_C2720 ,C286_=_C2793 ,C286_=_C3267 ,C286_=_C3318 ,\nC286_=_C3654 ,C286_=_C3757 ,C286_=_C3802 ,C286_=_C3812 ,C286_=_C3823 ,C286_=_C3873 ,\nC286_=_C3895 ,C286_=_C3997 ,C286_=_C3998 ,C286_=_C4000 ,C346_=_C365 ,C346_=_C367 ,\nC346_=_C429 ,C346_=_C904 ,C346_=_C979 ,C346_=_C1144 ,C346_=_C1458 ,C346_=_C1799 ,\nC346_=_C1800 ,C346_=_C1801 ,C346_=_C1802 ,C346_=_C1803 ,C346_=_C1804 ,C346_=_C1805 ,\nC346_=_C1806 ,C346_=_C1810 ,C346_=_C1811 ,C346_=_C1812 ,C346_=_C1813 ,C346_=_C1814 ,\nC346_=_C1816 ,C346_=_C1817 ,C346_=_C1819 ,C365_=_C367 ,C365_=_C443 ,C365_=_C1236 ,\nC365_=_C1356 ,C365_=_C1382 ,C365_=_C1480 ,C365_=_C1637 ,C365_=_C1775 ,C365_=_C2152 ,\nC365_=_C2371 ,C365_=_C2798 ,C365_=_C3271 ,C365_=_C3326 ,C365_=_C3336 ,C365_=_C3761 ,\nC365_=_C3794 ,C365_=_C3810 ,C365_=_C3818 ,C365_=_C3885 ,C365_=_C3923 ,C365_=_C4018 ,\nC365_=_C4028 ,C365_=_C4065 ,C365_=_C4084 ,C365_=_C4086 ,C367_=_C444 ,C367_=_C782 ,\nC367_=_C829 ,C367_=_C1213 ,C367_=_C1358 ,C367_=_C1481 ,C367_=_C1730 ,C367_=_C2263 ,\nC367_=_C2372 ,C367_=_C2601 ,C367_=_C2951 ,C367_=_C3040 ,C367_=_C3184 ,C367_=_C3337 ,\nC367_=_C3375 ,C367_=_C3449 ,C367_=_C3502 ,C367_=_C3674 ,C367_=_C3872 ,C367_=_C3894 ,\nC367_=_C3916 ,C367_=_C3924 ,C367_=_C4019 ,C367_=_C4073 ,C367_=_C4083 ,C429_=_C443 ,\nC429_=_C444 ,C429_=_C904 ,C429_=_C979 ,C429_=_C1144 ,C429_=_C1458 ,C429_=_C1799 ,\nC429_=_C1800 ,C429_=_C1801 ,C429_=_C1802 ,C429_=_C1803 ,C429_=_C1804 ,C429_=_C1805 ,\nC429_=_C1806 ,C429_=_C1810 ,C429_=_C1811 ,C429_=_C1812 ,C429_=_C1813 ,C429_=_C1814 ,\nC429_=_C1816 ,C429_=_C1817 ,C429_=_C1819 ,C443_=_C444 ,C443_=_C1236 ,C443_=_C1356 ,\nC443_=_C1382 ,C443_=_C1480 ,C443_=_C1637 ,C443_=_C1775 ,C443_=_C2152 ,C443_=_C2371 ,\nC443_=_C2798 ,C443_=_C3271 ,C443_=_C3326 ,C443_=_C3336 ,C443_=_C3761 ,C443_=_C3794 ,\nC443_=_C3810 ,C443_=_C3818 ,C443_=_C3885 ,C443_=_C3923 ,C443_=_C4018 ,C443_=_C4028 ,\nC443_=_C4065 ,C443_=_C4084 ,C443_=_C4086 ,C444_=_C782 ,C444_=_C829 ,C444_=_C1213 ,\nC444_=_C1358 ,C444_=_C1481 ,C444_=_C1730 ,C444_=_C2263 ,C444_=_C2372 ,C444_=_C2601 ,\nC444_=_C2951 ,C444_=_C3040 ,C444_=_C3184 ,C444_=_C3337 ,C444_=_C3375 ,C444_=_C3449 ,\nC444_=_C3502 ,C444_=_C3674 ,C444_=_C3872 ,C444_=_C3894 ,C444_=_C3916 ,C444_=_C3924 ,\nC444_=_C4019 ,C444_=_C4073 ,C444_=_C4083 ,C456_=_C1151 ,C456_=_C1392 ,C456_=_C1579 ,\nC456_=_C1780 ,C456_=_C2039 ,C456_=_C2059 ,C456_=_C2092 ,C456_=_C2138 ,C456_=_C2706 ,\nC456_=_C2967 ,C456_=_C3094 ,C456_=_C3095 ,C456_=_C3096 ,C456_=_C3098 ,C456_=_C3099 ,\nC456_=_C3100 ,C456_=_C3101 ,C456_=_C3102 ,C456_=_C3103 ,C456_=_C3104 ,C456_=_C3106 ,\nC456_=_C3107 ,C456_=_C3108 ,C614_=_C715 ,C614_=_C814 ,C614_=_C1152 ,C614_=_C1343 ,\nC614_=_C1393 ,C614_=_C1742 ,C614_=_C1781 ,C614_=_C1998 ,C614_=_C2488 ,C614_=_C2526 ,\nC614_=_C2707 ,C614_=_C2952 ,C614_=_C3120 ,C614_=_C3121 ,C614_=_C3122 ,C614_=_C3123 ,\nC614_=_C3124 ,C614_=_C3125 ,C614_=_C3126 ,C614_=_C3127 ,C614_=_C3129 ,C614_=_C3130 ,\nC715_=_C814 ,C715_=_C1152 ,C715_=_C1343 ,C715_=_C1393 ,C715_=_C1742 ,C715_=_C1781 ,\nC715_=_C1998 ,C715_=_C2488 ,C715_=_C2526 ,C715_=_C2707 ,C715_=_C2952 ,C715_=_C3120 ,\nC715_=_C3121 ,C715_=_C3122 ,C715_=_C3123 ,C715_=_C3124 ,C715_=_C3125 ,C715_=_C3126 ,\nC715_=_C3127 ,C715_=_C3129 ,C715_=_C3130 ,C782_=_C829 ,C782_=_C1213 ,C782_=_C1358 ,\nC782_=_C1481 ,C782_=_C1730 ,C782_=_C2263 ,C782_=_C2372 ,C782_=_C2601 ,C782_=_C2951 ,\nC782_=_C3040 ,C782_=_C3184 ,C782_=_C3337 ,C782_=_C3375 ,C782_=_C3449 ,C782_=_C3502 ,\nC782_=_C3674 ,C782_=_C3872 ,C782_=_C3894 ,C782_=_C3916 ,C782_=_C3924 ,C782_=_C4019 ,\nC782_=_C4073 ,C782_=_C4083 ,C814_=_C829 ,C814_=_C1152 ,C814_=_C1343 ,C814_=_C1393 ,\nC814_=_C1742 ,C814_=_C1781 ,C814_=_C1998 ,C814_=_C2488 ,C814_=_C2526 ,C814_=_C2707 ,\nC814_=_C2952 ,C814_=_C3120 ,C814_=_C3121 ,C814_=_C3122 ,C814_=_C3123 ,C814_=_C3124 ,\nC814_=_C3125 ,C814_=_C3126 ,C814_=_C3127 ,C814_=_C3129 ,C814_=_C3130 ,C829_=_C1213 ,\nC829_=_C1358 ,C829_=_C1481 ,C829_=_C1730 ,C829_=_C2263 ,C829_=_C2372 ,C829_=_C2601 ,\nC829_=_C2951 ,C829_=_C3040 ,C829_=_C3184 ,C829_=_C3337 ,C829_=_C3375 ,C829_=_C3449 ,\nC829_=_C3502 ,C829_=_C3674 ,C829_=_C3872 ,C829_=_C3894 ,C829_=_C3916 ,C829_=_C3924 ,\nC829_=_C4019 ,C829_=_C4073 ,C829_=_C4083 ,C904_=_C979 ,C904_=_C1144 ,C904_=_C1458 ,\nC904_=_C1799 ,C904_=_C1800 ,C904_=_C1801 ,C904_=_C1802 ,C904_=_C1803 ,C904_=_C1804 ,\nC904_=_C1805 ,C904_=_C1806 ,C904_=_C1810 ,C904_=_C1811 ,C904_=_C1812 ,C904_=_C1813 ,\nC904_=_C1814 ,C904_=_C1816 ,C904_=_C1817 ,C904_=_C1819 ,C979_=_C1144 ,C979_=_C1458 ,\nC979_=_C1799 ,C979_=_C1800 ,C979_=_C1801 ,C979_=_C1802 ,C979_=_C1803 ,C979_=_C1804 ,\nC979_=_C1805 ,C979_=_C1806 ,C979_=_C1810 ,C979_=_C1811 ,C979_=_C1812 ,C979_=_C1813 ,\nC979_=_C1814 ,C979_=_C1816 ,C979_=_C1817 ,C979_=_C1819 ,C1006_=_C1145 ,C1006_=_C1412 ,\nC1006_=_C1618 ,C1006_=_C1708 ,C1006_=_C1863 ,C1006_=_C1864 ,C1006_=_C1865 ,C1006_=_C1866 ,\nC1006_=_C1867 ,C1006_=_C1868 ,C1006_=_C1869 ,C1006_=_C1872 ,C1006_=_C1873 ,C1006_=_C1875 ,\nC1006_=_C1876 ,C1006_=_C1877 ,C1006_=_C1878 ,C1006_=_C1879 ,C1006_=_C1881 ,C1006_=_C1882 ,\nC1006_=_C1883 ,C1006_=_C1884 ,C1006_=_C1885 ,C1062_=_C1153 ,C1062_=_C1446 ,C1062_=_C1931 ,\nC1062_=_C1999 ,C1062_=_C2018 ,C1062_=_C2126 ,C1062_=_C2226 ,C1062_=_C2453 ,C1062_=_C2659 ,\nC1062_=_C2709 ,C1062_=_C2970 ,C1062_=_C3041 ,C1062_=_C3228 ,C1062_=_C3229 ,C1062_=_C3230 ,\nC1062_=_C3231 ,C1062_=_C3232 ,C1062_=_C3233 ,C1062_=_C3234 ,C1062_=_C3235 ,C1062_=_C3237 ,\nC1062_=_C3238 ,C1144_=_C1145 ,C1144_=_C1151 ,C1144_=_C1152 ,C1144_=_C1153 ,C1144_=_C1163 ,\nC1144_=_C1458 ,C1144_=_C1799 ,C1144_=_C1800 ,C1144_=_C1801 ,C1144_=_C1802 ,C1144_=_C1803 ,\nC1144_=_C1804 ,C1144_=_C1805 ,C1144_=_C1806 ,C1144_=_C1810 ,C1144_=_C1811 ,C1144_=_C1812 ,\nC1144_=_C1813 ,C1144_=_C1814 ,C1144_=_C1816 ,C1144_=_C1817 ,C1144_=_C1819 ,C1145_=_C1151 ,\nC1145_=_C1152 ,C1145_=_C1153 ,C1145_=_C1163 ,C1145_=_C1412 ,C1145_=_C1618 ,C1145_=_C1708 ,\nC1145_=_C1863 ,C1145_=_C1864 ,C1145_=_C1865 ,C1145_=_C1866 ,C1145_=_C1867 ,C1145_=_C1868 ,\nC1145_=_C1869 ,C1145_=_C1872 ,C1145_=_C1873 ,C1145_=_C1875 ,C1145_=_C1876 ,C1145_=_C1877 ,\nC1145_=_C1878 ,C1145_=_C1879 ,C1145_=_C1881 ,C1145_=_C1882 ,C1145_=_C1883 ,C1145_=_C1884 ,\nC1145_=_C1885 ,C1151_=_C1152 ,C1151_=_C1153 ,C1151_=_C1163 ,C1151_=_C1392 ,C1151_=_C1579 ,\nC1151_=_C1780 ,C1151_=_C2039 ,C1151_=_C2059 ,C1151_=_C2092</w:t>
      </w:r>
    </w:p>
    <w:p>
      <w:pPr>
        <w:pStyle w:val="PreformattedText"/>
        <w:bidi w:val="0"/>
        <w:spacing w:before="0" w:after="0"/>
        <w:jc w:val="left"/>
        <w:rPr/>
      </w:pPr>
      <w:r>
        <w:rPr/>
        <w:t xml:space="preserve"> </w:t>
      </w:r>
      <w:r>
        <w:rPr/>
        <w:t>,C1151_=_C2138 ,C1151_=_C2706 ,\nC1151_=_C2967 ,C1151_=_C3094 ,C1151_=_C3095 ,C1151_=_C3096 ,C1151_=_C3098 ,C1151_=_C3099 ,\nC1151_=_C3100 ,C1151_=_C3101 ,C1151_=_C3102 ,C1151_=_C3103 ,C1151_=_C3104 ,C1151_=_C3106 ,\nC1151_=_C3107 ,C1151_=_C3108 ,C1152_=_C1153 ,C1152_=_C1163 ,C1152_=_C1343 ,C1152_=_C1393 ,\nC1152_=_C1742 ,C1152_=_C1781 ,C1152_=_C1998 ,C1152_=_C2488 ,C1152_=_C2526 ,C1152_=_C2707 ,\nC1152_=_C2952 ,C1152_=_C3120 ,C1152_=_C3121 ,C1152_=_C3122 ,C1152_=_C3123 ,C1152_=_C3124 ,\nC1152_=_C3125 ,C1152_=_C3126 ,C1152_=_C3127 ,C1152_=_C3129 ,C1152_=_C3130 ,C1153_=_C1163 ,\nC1153_=_C1446 ,C1153_=_C1931 ,C1153_=_C1999 ,C1153_=_C2018 ,C1153_=_C2126 ,C1153_=_C2226 ,\nC1153_=_C2453 ,C1153_=_C2659 ,C1153_=_C2709 ,C1153_=_C2970 ,C1153_=_C3041 ,C1153_=_C3228 ,\nC1153_=_C3229 ,C1153_=_C3230 ,C1153_=_C3231 ,C1153_=_C3232 ,C1153_=_C3233 ,C1153_=_C3234 ,\nC1153_=_C3235 ,C1153_=_C3237 ,C1153_=_C3238 ,C1163_=_C1378 ,C1163_=_C1769 ,C1163_=_C2720 ,\nC1163_=_C2793 ,C1163_=_C3267 ,C1163_=_C3318 ,C1163_=_C3654 ,C1163_=_C3757 ,C1163_=_C3802 ,\nC1163_=_C3812 ,C1163_=_C3823 ,C1163_=_C3873 ,C1163_=_C3895 ,C1163_=_C3997 ,C1163_=_C3998 ,\nC1163_=_C4000 ,C1213_=_C1358 ,C1213_=_C1481 ,C1213_=_C1730 ,C1213_=_C2263 ,C1213_=_C2372 ,\nC1213_=_C2601 ,C1213_=_C2951 ,C1213_=_C3040 ,C1213_=_C3184 ,C1213_=_C3337 ,C1213_=_C3375 ,\nC1213_=_C3449 ,C1213_=_C3502 ,C1213_=_C3674 ,C1213_=_C3872 ,C1213_=_C3894 ,C1213_=_C3916 ,\nC1213_=_C3924 ,C1213_=_C4019 ,C1213_=_C4073 ,C1213_=_C4083 ,C1236_=_C1356 ,C1236_=_C1382 ,\nC1236_=_C1480 ,C1236_=_C1637 ,C1236_=_C1775 ,C1236_=_C2152 ,C1236_=_C2371 ,C1236_=_C2798 ,\nC1236_=_C3271 ,C1236_=_C3326 ,C1236_=_C3336 ,C1236_=_C3761 ,C1236_=_C3794 ,C1236_=_C3810 ,\nC1236_=_C3818 ,C1236_=_C3885 ,C1236_=_C3923 ,C1236_=_C4018 ,C1236_=_C4028 ,C1236_=_C4065 ,\nC1236_=_C4084 ,C1236_=_C4086 ,C1343_=_C1356 ,C1343_=_C1358 ,C1343_=_C1393 ,C1343_=_C1742 ,\nC1343_=_C1781 ,C1343_=_C1998 ,C1343_=_C2488 ,C1343_=_C2526 ,C1343_=_C2707 ,C1343_=_C2952 ,\nC1343_=_C3120 ,C1343_=_C3121 ,C1343_=_C3122 ,C1343_=_C3123 ,C1343_=_C3124 ,C1343_=_C3125 ,\nC1343_=_C3126 ,C1343_=_C3127 ,C1343_=_C3129 ,C1343_=_C3130 ,C1356_=_C1358 ,C1356_=_C1382 ,\nC1356_=_C1480 ,C1356_=_C1637 ,C1356_=_C1775 ,C1356_=_C2152 ,C1356_=_C2371 ,C1356_=_C2798 ,\nC1356_=_C3271 ,C1356_=_C3326 ,C1356_=_C3336 ,C1356_=_C3761 ,C1356_=_C3794 ,C1356_=_C3810 ,\nC1356_=_C3818 ,C1356_=_C3885 ,C1356_=_C3923 ,C1356_=_C4018 ,C1356_=_C4028 ,C1356_=_C4065 ,\nC1356_=_C4084 ,C1356_=_C4086 ,C1358_=_C1481 ,C1358_=_C1730 ,C1358_=_C2263 ,C1358_=_C2372 ,\nC1358_=_C2601 ,C1358_=_C2951 ,C1358_=_C3040 ,C1358_=_C3184 ,C1358_=_C3337 ,C1358_=_C3375 ,\nC1358_=_C3449 ,C1358_=_C3502 ,C1358_=_C3674 ,C1358_=_C3872 ,C1358_=_C3894 ,C1358_=_C3916 ,\nC1358_=_C3924 ,C1358_=_C4019 ,C1358_=_C4073 ,C1358_=_C4083 ,C1378_=_C1382 ,C1378_=_C1769 ,\nC1378_=_C2720 ,C1378_=_C2793 ,C1378_=_C3267 ,C1378_=_C3318 ,C1378_=_C3654 ,C1378_=_C3757 ,\nC1378_=_C3802 ,C1378_=_C3812 ,C1378_=_C3823 ,C1378_=_C3873 ,C1378_=_C3895 ,C1378_=_C3997 ,\nC1378_=_C3998 ,C1378_=_C4000 ,C1382_=_C1480 ,C1382_=_C1637 ,C1382_=_C1775 ,C1382_=_C2152 ,\nC1382_=_C2371 ,C1382_=_C2798 ,C1382_=_C3271 ,C1382_=_C3326 ,C1382_=_C3336 ,C1382_=_C3761 ,\nC1382_=_C3794 ,C1382_=_C3810 ,C1382_=_C3818 ,C1382_=_C3885 ,C1382_=_C3923 ,C1382_=_C4018 ,\nC1382_=_C4028 ,C1382_=_C4065 ,C1382_=_C4084 ,C1382_=_C4086 ,C1392_=_C1393 ,C1392_=_C1579 ,\nC1392_=_C1780 ,C1392_=_C2039 ,C1392_=_C2059 ,C1392_=_C2092 ,C1392_=_C2138 ,C1392_=_C2706 ,\nC1392_=_C2967 ,C1392_=_C3094 ,C1392_=_C3095 ,C1392_=_C3096 ,C1392_=_C3098 ,C1392_=_C3099 ,\nC1392_=_C3100 ,C1392_=_C3101 ,C1392_=_C3102 ,C1392_=_C3103 ,C1392_=_C3104 ,C1392_=_C3106 ,\nC1392_=_C3107 ,C1392_=_C3108 ,C1393_=_C1742 ,C1393_=_C1781 ,C1393_=_C1998 ,C1393_=_C2488 ,\nC1393_=_C2526 ,C1393_=_C2707 ,C1393_=_C2952 ,C1393_=_C3120 ,C1393_=_C3121 ,C1393_=_C3122 ,\nC1393_=_C3123 ,C1393_=_C3124 ,C1393_=_C3125 ,C1393_=_C3126 ,C1393_=_C3127 ,C1393_=_C3129 ,\nC1393_=_C3130 ,C1412_=_C1618 ,C1412_=_C1708 ,C1412_=_C1863 ,C1412_=_C1864 ,C1412_=_C1865 ,\nC1412_=_C1866 ,C1412_=_C1867 ,C1412_=_C1868 ,C1412_=_C1869 ,C1412_=_C1872 ,C1412_=_C1873 ,\nC1412_=_C1875 ,C1412_=_C1876 ,C1412_=_C1877 ,C1412_=_C1878 ,C1412_=_C1879 ,C1412_=_C1881 ,\nC1412_=_C1882 ,C1412_=_C1883 ,C1412_=_C1884 ,C1412_=_C1885 ,C1446_=_C1931 ,C1446_=_C1999 ,\nC1446_=_C2018 ,C1446_=_C2126 ,C1446_=_C2226 ,C1446_=_C2453 ,C1446_=_C2659 ,C1446_=_C2709 ,\nC1446_=_C2970 ,C1446_=_C3041 ,C1446_=_C3228 ,C1446_=_C3229 ,C1446_=_C3230 ,C1446_=_C3231 ,\nC1446_=_C3232 ,C1446_=_C3233 ,C1446_=_C3234 ,C1446_=_C3235 ,C1446_=_C3237 ,C1446_=_C3238 ,\nC1458_=_C1480 ,C1458_=_C1481 ,C1458_=_C1799 ,C1458_=_C1800 ,C1458_=_C1801 ,C1458_=_C1802 ,\nC1458_=_C1803 ,C1458_=_C1804 ,C1458_=_C1805 ,C1458_=_C1806 ,C1458_=_C1810 ,C1458_=_C1811 ,\nC1458_=_C1812 ,C1458_=_C1813 ,C1458_=_C1814 ,C1458_=_C1816 ,C1458_=_C1817 ,C1458_=_C1819 ,\nC1480_=_C1481 ,C1480_=_C1637 ,C1480_=_C1775 ,C1480_=_C2152 ,C1480_=_C2371 ,C1480_=_C2798 ,\nC1480_=_C3271 ,C1480_=_C3326 ,C1480_=_C3336 ,C1480_=_C3761 ,C1480_=_C3794 ,C1480_=_C3810 ,\nC1480_=_C3818 ,C1480_=_C3885 ,C1480_=_C3923 ,C1480_=_C4018 ,C1480_=_C4028 ,C1480_=_C4065 ,\nC1480_=_C4084 ,C1480_=_C4086 ,C1481_=_C1730 ,C1481_=_C2263 ,C1481_=_C2372 ,C1481_=_C2601 ,\nC1481_=_C2951 ,C1481_=_C3040 ,C1481_=_C3184 ,C1481_=_C3337 ,C1481_=_C3375 ,C1481_=_C3449 ,\nC1481_=_C3502 ,C1481_=_C3674 ,C1481_=_C3872 ,C1481_=_C3894 ,C1481_=_C3916 ,C1481_=_C3924 ,\nC1481_=_C4019 ,C1481_=_C4073 ,C1481_=_C4083 ,C1579_=_C1780 ,C1579_=_C2039 ,C1579_=_C2059 ,\nC1579_=_C2092 ,C1579_=_C2138 ,C1579_=_C2706 ,C1579_=_C2967 ,C1579_=_C3094 ,C1579_=_C3095 ,\nC1579_=_C3096 ,C1579_=_C3098 ,C1579_=_C3099 ,C1579_=_C3100 ,C1579_=_C3101 ,C1579_=_C3102 ,\nC1579_=_C3103 ,C1579_=_C3104 ,C1579_=_C3106 ,C1579_=_C3107 ,C1579_=_C3108 ,C1618_=_C1637 ,\nC1618_=_C1708 ,C1618_=_C1863 ,C1618_=_C1864 ,C1618_=_C1865 ,C1618_=_C1866 ,C1618_=_C1867 ,\nC1618_=_C1868 ,C1618_=_C1869 ,C1618_=_C1872 ,C1618_=_C1873 ,C1618_=_C1875 ,C1618_=_C1876 ,\nC1618_=_C1877 ,C1618_=_C1878 ,C1618_=_C1879 ,C1618_=_C1881 ,C1618_=_C1882 ,C1618_=_C1883 ,\nC1618_=_C1884 ,C1618_=_C1885 ,C1637_=_C1775 ,C1637_=_C2152 ,C1637_=_C2371 ,C1637_=_C2798 ,\nC1637_=_C3271 ,C1637_=_C3326 ,C1637_=_C3336 ,C1637_=_C3761 ,C1637_=_C3794 ,C1637_=_C3810 ,\nC1637_=_C3818 ,C1637_=_C3885 ,C1637_=_C3923 ,C1637_=_C4018 ,C1637_=_C4028 ,C1637_=_C4065 ,\nC1637_=_C4084 ,C1637_=_C4086 ,C1708_=_C1730 ,C1708_=_C1863 ,C1708_=_C1864 ,C1708_=_C1865 ,\nC1708_=_C1866 ,C1708_=_C1867 ,C1708_=_C1868 ,C1708_=_C1869 ,C1708_=_C1872 ,C1708_=_C1873 ,\nC1708_=_C1875 ,C1708_=_C1876 ,C1708_=_C1877 ,C1708_=_C1878 ,C1708_=_C1879 ,C1708_=_C1881 ,\nC1708_=_C1882 ,C1708_=_C1883 ,C1708_=_C1884 ,C1708_=_C1885 ,C1730_=_C2263 ,C1730_=_C2372 ,\nC1730_=_C2601 ,C1730_=_C2951 ,C1730_=_C3040 ,C1730_=_C3184 ,C1730_=_C3337 ,C1730_=_C3375 ,\nC1730_=_C3449 ,C1730_=_C3502 ,C1730_=_C3674 ,C1730_=_C3872 ,C1730_=_C3894 ,C1730_=_C3916 ,\nC1730_=_C3924 ,C1730_=_C4019 ,C1730_=_C4073 ,C1730_=_C4083 ,C1742_=_C1781 ,C1742_=_C1998 ,\nC1742_=_C2488 ,C1742_=_C2526 ,C1742_=_C2707 ,C1742_=_C2952 ,C1742_=_C3120 ,C1742_=_C3121 ,\nC1742_=_C3122 ,C1742_=_C3123 ,C1742_=_C3124 ,C1742_=_C3125 ,C1742_=_C3126 ,C1742_=_C3127 ,\nC1742_=_C3129 ,C1742_=_C3130 ,C1769_=_C1775 ,C1769_=_C2720 ,C1769_=_C2793 ,C1769_=_C3267 ,\nC1769_=_C3318 ,C1769_=_C3654 ,C1769_=_C3757 ,C1769_=_C3802 ,C1769_=_C3812 ,C1769_=_C3823 ,\nC1769_=_C3873 ,C1769_=_C3895 ,C1769_=_C3997 ,C1769_=_C3998 ,C1769_=_C4000 ,C1775_=_C2152 ,\nC1775_=_C2371 ,C1775_=_C2798 ,C1775_=_C3271 ,C1775_=_C3326 ,C1775_=_C3336 ,C1775_=_C3761 ,\nC1775_=_C3794 ,C1775_=_C3810 ,C1775_=_C3818 ,C1775_=_C3885 ,C1775_=_C3923 ,C1775_=_C4018 ,\nC1775_=_C4028 ,C1775_=_C4065 ,C1775_=_C4084 ,C1775_=_C4086 ,C1780_=_C1781 ,C1780_=_C2039 ,\nC1780_=_C2059 ,C1780_=_C2092 ,C1780_=_C2138 ,C1780_=_C2706 ,C1780_=_C2967 ,C1780_=_C3094 ,\nC1780_=_C3095 ,C1780_=_C3096 ,C1780_=_C3098 ,C1780_=_C3099 ,C1780_=_C3100 ,C1780_=_C3101 ,\nC1780_=_C3102 ,C1780_=_C3103 ,C1780_=_C3104 ,C1780_=_C3106 ,C1780_=_C3107 ,C1780_=_C3108 ,\nC1781_=_C1998 ,C1781_=_C2488 ,C1781_=_C2526 ,C1781_=_C2707 ,C1781_=_C2952 ,C1781_=_C3120 ,\nC1781_=_C3121 ,C1781_=_C3122 ,C1781_=_C3123 ,C1781_=_C3124 ,C1781_=_C3125 ,C1781_=_C3126 ,\nC1781_=_C3127 ,C1781_=_C3129 ,C1781_=_C3130 ,C1799_=_C1800 ,C1799_=_C1801 ,C1799_=_C1802 ,\nC1799_=_C1803 ,C1799_=_C1804 ,C1799_=_C1805 ,C1799_=_C1806 ,C1799_=_C1810 ,C1799_=_C1811 ,\nC1799_=_C1812 ,C1799_=_C1813 ,C1799_=_C1814 ,C1799_=_C1816 ,C1799_=_C1817 ,C1799_=_C1819 ,\nC1800_=_C1801 ,C1800_=_C1802 ,C1800_=_C1803 ,C1800_=_C1804 ,C1800_=_C1805 ,C1800_=_C1806 ,\nC1800_=_C1810 ,C1800_=_C1811 ,C1800_=_C1812 ,C1800_=_C1813 ,C1800_=_C1814 ,C1800_=_C1816 ,\nC1800_=_C1817 ,C1800_=_C1819 ,C1800_=_C1998 ,C1800_=_C1999 ,C1801_=_C1802 ,C1801_=_C1803 ,\nC1801_=_C1804 ,C1801_=_C1805 ,C1801_=_C1806 ,C1801_=_C1810 ,C1801_=_C1811 ,C1801_=_C1812 ,\nC1801_=_C1813 ,C1801_=_C1814 ,C1801_=_C1816 ,C1801_=_C1817 ,C1801_=_C1819 ,C1801_=_C2039 ,\nC1802_=_C1803 ,C1802_=_C1804 ,C1802_=_C1805 ,C1802_=_C1806 ,C1802_=_C1810 ,C1802_=_C1811 ,\nC1802_=_C1812 ,C1802_=_C1813 ,C1802_=_C1814 ,C1802_=_C1816 ,C1802_=_C1817 ,C1802_=_C1819 ,\nC1803_=_C1804 ,C1803_=_C1805 ,C1803_=_C1806 ,C1803_=_C1810 ,C1803_=_C1811 ,C1803_=_C1812 ,\nC1803_=_C1813 ,C1803_=_C1814 ,C1803_=_C1816 ,C1803_=_C1817 ,C1803_=_C1819 ,C1803_=_C2371 ,\nC1803_=_C2372 ,C1804_=_C1805 ,C1804_=_C1806 ,C1804_=_C1810 ,C1804_=_C1811 ,C1804_=_C1812 ,\nC1804_=_C1813 ,C1804_=_C1814 ,C1804_=_C1816 ,C1804_=_C1817 ,C1804_=_C1819 ,C1805_=_C1806 ,\nC1805_=_C1810 ,C1805_=_C1811 ,C1805_=_C1812 ,C1805_=_C1813 ,C1805_=_C1814 ,C1805_=_C1816 ,\nC1805_=_C1817 ,C1805_=_C1819 ,C1805_=_C1866 ,C1805_=_C2706 ,C1805_=_C2707 ,C1805_=_C2709 ,\nC1805_=_C2720 ,C1806_=_C1810 ,C1806_=_C1811 ,C1806_=_C1812 ,C1806_=_C1813 ,C1806_=_C1814 ,\nC1806_=_C1816 ,C1806_=_C1817 ,C1806_=_C1819 ,C1810_=_C1811 ,C1810_=_C1812 ,C1810_=_C1813 ,\nC1810_=_C1814 ,C1810_=_C1816 ,C1810_=_C1817 ,C1810_=_C1819 ,C1810_=_C3336 ,C1810_=_C3337 ,\nC1811_=_C1812 ,C1811_=_C1813</w:t>
      </w:r>
    </w:p>
    <w:p>
      <w:pPr>
        <w:pStyle w:val="PreformattedText"/>
        <w:bidi w:val="0"/>
        <w:spacing w:before="0" w:after="0"/>
        <w:jc w:val="left"/>
        <w:rPr/>
      </w:pPr>
      <w:r>
        <w:rPr/>
        <w:t xml:space="preserve"> </w:t>
      </w:r>
      <w:r>
        <w:rPr/>
        <w:t>,C1811_=_C1814 ,C1811_=_C1816 ,C1811_=_C1817 ,C1811_=_C1819 ,\nC1811_=_C1877 ,C1811_=_C3101 ,C1811_=_C3124 ,C1811_=_C3230 ,C1811_=_C3654 ,C1812_=_C1813 ,\nC1812_=_C1814 ,C1812_=_C1816 ,C1812_=_C1817 ,C1812_=_C1819 ,C1812_=_C1878 ,C1812_=_C3102 ,\nC1812_=_C3125 ,C1812_=_C3232 ,C1812_=_C3823 ,C1813_=_C1814 ,C1813_=_C1816 ,C1813_=_C1817 ,\nC1813_=_C1819 ,C1813_=_C1879 ,C1813_=_C3103 ,C1813_=_C3126 ,C1813_=_C3234 ,C1813_=_C3895 ,\nC1814_=_C1816 ,C1814_=_C1817 ,C1814_=_C1819 ,C1814_=_C3923 ,C1814_=_C3924 ,C1816_=_C1817 ,\nC1816_=_C1819 ,C1816_=_C4018 ,C1816_=_C4019 ,C1817_=_C1819 ,C1817_=_C4065 ,C1819_=_C1885 ,\nC1863_=_C1864 ,C1863_=_C1865 ,C1863_=_C1866 ,C1863_=_C1867 ,C1863_=_C1868 ,C1863_=_C1869 ,\nC1863_=_C1872 ,C1863_=_C1873 ,C1863_=_C1875 ,C1863_=_C1876 ,C1863_=_C1877 ,C1863_=_C1878 ,\nC1863_=_C1879 ,C1863_=_C1881 ,C1863_=_C1882 ,C1863_=_C1883 ,C1863_=_C1884 ,C1863_=_C1885 ,\nC1863_=_C2059 ,C1864_=_C1865 ,C1864_=_C1866 ,C1864_=_C1867 ,C1864_=_C1868 ,C1864_=_C1869 ,\nC1864_=_C1872 ,C1864_=_C1873 ,C1864_=_C1875 ,C1864_=_C1876 ,C1864_=_C1877 ,C1864_=_C1878 ,\nC1864_=_C1879 ,C1864_=_C1881 ,C1864_=_C1882 ,C1864_=_C1883 ,C1864_=_C1884 ,C1864_=_C1885 ,\nC1865_=_C1866 ,C1865_=_C1867 ,C1865_=_C1868 ,C1865_=_C1869 ,C1865_=_C1872 ,C1865_=_C1873 ,\nC1865_=_C1875 ,C1865_=_C1876 ,C1865_=_C1877 ,C1865_=_C1878 ,C1865_=_C1879 ,C1865_=_C1881 ,\nC1865_=_C1882 ,C1865_=_C1883 ,C1865_=_C1884 ,C1865_=_C1885 ,C1865_=_C2453 ,C1866_=_C1867 ,\nC1866_=_C1868 ,C1866_=_C1869 ,C1866_=_C1872 ,C1866_=_C1873 ,C1866_=_C1875 ,C1866_=_C1876 ,\nC1866_=_C1877 ,C1866_=_C1878 ,C1866_=_C1879 ,C1866_=_C1881 ,C1866_=_C1882 ,C1866_=_C1883 ,\nC1866_=_C1884 ,C1866_=_C1885 ,C1866_=_C2706 ,C1866_=_C2707 ,C1866_=_C2709 ,C1866_=_C2720 ,\nC1867_=_C1868 ,C1867_=_C1869 ,C1867_=_C1872 ,C1867_=_C1873 ,C1867_=_C1875 ,C1867_=_C1876 ,\nC1867_=_C1877 ,C1867_=_C1878 ,C1867_=_C1879 ,C1867_=_C1881 ,C1867_=_C1882 ,C1867_=_C1883 ,\nC1867_=_C1884 ,C1867_=_C1885 ,C1868_=_C1869 ,C1868_=_C1872 ,C1868_=_C1873 ,C1868_=_C1875 ,\nC1868_=_C1876 ,C1868_=_C1877 ,C1868_=_C1878 ,C1868_=_C1879 ,C1868_=_C1881 ,C1868_=_C1882 ,\nC1868_=_C1883 ,C1868_=_C1884 ,C1868_=_C1885 ,C1869_=_C1872 ,C1869_=_C1873 ,C1869_=_C1875 ,\nC1869_=_C1876 ,C1869_=_C1877 ,C1869_=_C1878 ,C1869_=_C1879 ,C1869_=_C1881 ,C1869_=_C1882 ,\nC1869_=_C1883 ,C1869_=_C1884 ,C1869_=_C1885 ,C1872_=_C1873 ,C1872_=_C1875 ,C1872_=_C1876 ,\nC1872_=_C1877 ,C1872_=_C1878 ,C1872_=_C1879 ,C1872_=_C1881 ,C1872_=_C1882 ,C1872_=_C1883 ,\nC1872_=_C1884 ,C1872_=_C1885 ,C1873_=_C1875 ,C1873_=_C1876 ,C1873_=_C1877 ,C1873_=_C1878 ,\nC1873_=_C1879 ,C1873_=_C1881 ,C1873_=_C1882 ,C1873_=_C1883 ,C1873_=_C1884 ,C1873_=_C1885 ,\nC1873_=_C3096 ,C1875_=_C1876 ,C1875_=_C1877 ,C1875_=_C1878 ,C1875_=_C1879 ,C1875_=_C1881 ,\nC1875_=_C1882 ,C1875_=_C1883 ,C1875_=_C1884 ,C1875_=_C1885 ,C1875_=_C3099 ,C1876_=_C1877 ,\nC1876_=_C1878 ,C1876_=_C1879 ,C1876_=_C1881 ,C1876_=_C1882 ,C1876_=_C1883 ,C1876_=_C1884 ,\nC1876_=_C1885 ,C1876_=_C3122 ,C1877_=_C1878 ,C1877_=_C1879 ,C1877_=_C1881 ,C1877_=_C1882 ,\nC1877_=_C1883 ,C1877_=_C1884 ,C1877_=_C1885 ,C1877_=_C3101 ,C1877_=_C3124 ,C1877_=_C3230 ,\nC1877_=_C3654 ,C1878_=_C1879 ,C1878_=_C1881 ,C1878_=_C1882 ,C1878_=_C1883 ,C1878_=_C1884 ,\nC1878_=_C1885 ,C1878_=_C3102 ,C1878_=_C3125 ,C1878_=_C3232 ,C1878_=_C3823 ,C1879_=_C1881 ,\nC1879_=_C1882 ,C1879_=_C1883 ,C1879_=_C1884 ,C1879_=_C1885 ,C1879_=_C3103 ,C1879_=_C3126 ,\nC1879_=_C3234 ,C1879_=_C3895 ,C1881_=_C1882 ,C1881_=_C1883 ,C1881_=_C1884 ,C1881_=_C1885 ,\nC1882_=_C1883 ,C1882_=_C1884 ,C1882_=_C1885 ,C1883_=_C1884 ,C1883_=_C1885 ,C1883_=_C3108 ,\nC1884_=_C1885 ,C1931_=_C1999 ,C1931_=_C2018 ,C1931_=_C2126 ,C1931_=_C2226 ,C1931_=_C2453 ,\nC1931_=_C2659 ,C1931_=_C2709 ,C1931_=_C2970 ,C1931_=_C3041 ,C1931_=_C3228 ,C1931_=_C3229 ,\nC1931_=_C3230 ,C1931_=_C3231 ,C1931_=_C3232 ,C1931_=_C3233 ,C1931_=_C3234 ,C1931_=_C3235 ,\nC1931_=_C3237 ,C1931_=_C3238 ,C1998_=_C1999 ,C1998_=_C2488 ,C1998_=_C2526 ,C1998_=_C2707 ,\nC1998_=_C2952 ,C1998_=_C3120 ,C1998_=_C3121 ,C1998_=_C3122 ,C1998_=_C3123 ,C1998_=_C3124 ,\nC1998_=_C3125 ,C1998_=_C3126 ,C1998_=_C3127 ,C1998_=_C3129 ,C1998_=_C3130 ,C1999_=_C2018 ,\nC1999_=_C2126 ,C1999_=_C2226 ,C1999_=_C2453 ,C1999_=_C2659 ,C1999_=_C2709 ,C1999_=_C2970 ,\nC1999_=_C3041 ,C1999_=_C3228 ,C1999_=_C3229 ,C1999_=_C3230 ,C1999_=_C3231 ,C1999_=_C3232 ,\nC1999_=_C3233 ,C1999_=_C3234 ,C1999_=_C3235 ,C1999_=_C3237 ,C1999_=_C3238 ,C2018_=_C2126 ,\nC2018_=_C2226 ,C2018_=_C2453 ,C2018_=_C2659 ,C2018_=_C2709 ,C2018_=_C2970 ,C2018_=_C3041 ,\nC2018_=_C3228 ,C2018_=_C3229 ,C2018_=_C3230 ,C2018_=_C3231 ,C2018_=_C3232 ,C2018_=_C3233 ,\nC2018_=_C3234 ,C2018_=_C3235 ,C2018_=_C3237 ,C2018_=_C3238 ,C2039_=_C2059 ,C2039_=_C2092 ,\nC2039_=_C2138 ,C2039_=_C2706 ,C2039_=_C2967 ,C2039_=_C3094 ,C2039_=_C3095 ,C2039_=_C3096 ,\nC2039_=_C3098 ,C2039_=_C3099 ,C2039_=_C3100 ,C2039_=_C3101 ,C2039_=_C3102 ,C2039_=_C3103 ,\nC2039_=_C3104 ,C2039_=_C3106 ,C2039_=_C3107 ,C2039_=_C3108 ,C2059_=_C2092 ,C2059_=_C2138 ,\nC2059_=_C2706 ,C2059_=_C2967 ,C2059_=_C3094 ,C2059_=_C3095 ,C2059_=_C3096 ,C2059_=_C3098 ,\nC2059_=_C3099 ,C2059_=_C3100 ,C2059_=_C3101 ,C2059_=_C3102 ,C2059_=_C3103 ,C2059_=_C3104 ,\nC2059_=_C3106 ,C2059_=_C3107 ,C2059_=_C3108 ,C2092_=_C2138 ,C2092_=_C2706 ,C2092_=_C2967 ,\nC2092_=_C3094 ,C2092_=_C3095 ,C2092_=_C3096 ,C2092_=_C3098 ,C2092_=_C3099 ,C2092_=_C3100 ,\nC2092_=_C3101 ,C2092_=_C3102 ,C2092_=_C3103 ,C2092_=_C3104 ,C2092_=_C3106 ,C2092_=_C3107 ,\nC2092_=_C3108 ,C2126_=_C2226 ,C2126_=_C2453 ,C2126_=_C2659 ,C2126_=_C2709 ,C2126_=_C2970 ,\nC2126_=_C3041 ,C2126_=_C3228 ,C2126_=_C3229 ,C2126_=_C3230 ,C2126_=_C3231 ,C2126_=_C3232 ,\nC2126_=_C3233 ,C2126_=_C3234 ,C2126_=_C3235 ,C2126_=_C3237 ,C2126_=_C3238 ,C2138_=_C2152 ,\nC2138_=_C2706 ,C2138_=_C2967 ,C2138_=_C3094 ,C2138_=_C3095 ,C2138_=_C3096 ,C2138_=_C3098 ,\nC2138_=_C3099 ,C2138_=_C3100 ,C2138_=_C3101 ,C2138_=_C3102 ,C2138_=_C3103 ,C2138_=_C3104 ,\nC2138_=_C3106 ,C2138_=_C3107 ,C2138_=_C3108 ,C2152_=_C2371 ,C2152_=_C2798 ,C2152_=_C3271 ,\nC2152_=_C3326 ,C2152_=_C3336 ,C2152_=_C3761 ,C2152_=_C3794 ,C2152_=_C3810 ,C2152_=_C3818 ,\nC2152_=_C3885 ,C2152_=_C3923 ,C2152_=_C4018 ,C2152_=_C4028 ,C2152_=_C4065 ,C2152_=_C4084 ,\nC2152_=_C4086 ,C2226_=_C2453 ,C2226_=_C2659 ,C2226_=_C2709 ,C2226_=_C2970 ,C2226_=_C3041 ,\nC2226_=_C3228 ,C2226_=_C3229 ,C2226_=_C3230 ,C2226_=_C3231 ,C2226_=_C3232 ,C2226_=_C3233 ,\nC2226_=_C3234 ,C2226_=_C3235 ,C2226_=_C3237 ,C2226_=_C3238 ,C2263_=_C2372 ,C2263_=_C2601 ,\nC2263_=_C2951 ,C2263_=_C3040 ,C2263_=_C3184 ,C2263_=_C3337 ,C2263_=_C3375 ,C2263_=_C3449 ,\nC2263_=_C3502 ,C2263_=_C3674 ,C2263_=_C3872 ,C2263_=_C3894 ,C2263_=_C3916 ,C2263_=_C3924 ,\nC2263_=_C4019 ,C2263_=_C4073 ,C2263_=_C4083 ,C2371_=_C2372 ,C2371_=_C2798 ,C2371_=_C3271 ,\nC2371_=_C3326 ,C2371_=_C3336 ,C2371_=_C3761 ,C2371_=_C3794 ,C2371_=_C3810 ,C2371_=_C3818 ,\nC2371_=_C3885 ,C2371_=_C3923 ,C2371_=_C4018 ,C2371_=_C4028 ,C2371_=_C4065 ,C2371_=_C4084 ,\nC2371_=_C4086 ,C2372_=_C2601 ,C2372_=_C2951 ,C2372_=_C3040 ,C2372_=_C3184 ,C2372_=_C3337 ,\nC2372_=_C3375 ,C2372_=_C3449 ,C2372_=_C3502 ,C2372_=_C3674 ,C2372_=_C3872 ,C2372_=_C3894 ,\nC2372_=_C3916 ,C2372_=_C3924 ,C2372_=_C4019 ,C2372_=_C4073 ,C2372_=_C4083 ,C2453_=_C2659 ,\nC2453_=_C2709 ,C2453_=_C2970 ,C2453_=_C3041 ,C2453_=_C3228 ,C2453_=_C3229 ,C2453_=_C3230 ,\nC2453_=_C3231 ,C2453_=_C3232 ,C2453_=_C3233 ,C2453_=_C3234 ,C2453_=_C3235 ,C2453_=_C3237 ,\nC2453_=_C3238 ,C2488_=_C2526 ,C2488_=_C2707 ,C2488_=_C2952 ,C2488_=_C3120 ,C2488_=_C3121 ,\nC2488_=_C3122 ,C2488_=_C3123 ,C2488_=_C3124 ,C2488_=_C3125 ,C2488_=_C3126 ,C2488_=_C3127 ,\nC2488_=_C3129 ,C2488_=_C3130 ,C2526_=_C2707 ,C2526_=_C2952 ,C2526_=_C3120 ,C2526_=_C3121 ,\nC2526_=_C3122 ,C2526_=_C3123 ,C2526_=_C3124 ,C2526_=_C3125 ,C2526_=_C3126 ,C2526_=_C3127 ,\nC2526_=_C3129 ,C2526_=_C3130 ,C2601_=_C2951 ,C2601_=_C3040 ,C2601_=_C3184 ,C2601_=_C3337 ,\nC2601_=_C3375 ,C2601_=_C3449 ,C2601_=_C3502 ,C2601_=_C3674 ,C2601_=_C3872 ,C2601_=_C3894 ,\nC2601_=_C3916 ,C2601_=_C3924 ,C2601_=_C4019 ,C2601_=_C4073 ,C2601_=_C4083 ,C2659_=_C2709 ,\nC2659_=_C2970 ,C2659_=_C3041 ,C2659_=_C3228 ,C2659_=_C3229 ,C2659_=_C3230 ,C2659_=_C3231 ,\nC2659_=_C3232 ,C2659_=_C3233 ,C2659_=_C3234 ,C2659_=_C3235 ,C2659_=_C3237 ,C2659_=_C3238 ,\nC2706_=_C2707 ,C2706_=_C2709 ,C2706_=_C2720 ,C2706_=_C2967 ,C2706_=_C3094 ,C2706_=_C3095 ,\nC2706_=_C3096 ,C2706_=_C3098 ,C2706_=_C3099 ,C2706_=_C3100 ,C2706_=_C3101 ,C2706_=_C3102 ,\nC2706_=_C3103 ,C2706_=_C3104 ,C2706_=_C3106 ,C2706_=_C3107 ,C2706_=_C3108 ,C2707_=_C2709 ,\nC2707_=_C2720 ,C2707_=_C2952 ,C2707_=_C3120 ,C2707_=_C3121 ,C2707_=_C3122 ,C2707_=_C3123 ,\nC2707_=_C3124 ,C2707_=_C3125 ,C2707_=_C3126 ,C2707_=_C3127 ,C2707_=_C3129 ,C2707_=_C3130 ,\nC2709_=_C2720 ,C2709_=_C2970 ,C2709_=_C3041 ,C2709_=_C3228 ,C2709_=_C3229 ,C2709_=_C3230 ,\nC2709_=_C3231 ,C2709_=_C3232 ,C2709_=_C3233 ,C2709_=_C3234 ,C2709_=_C3235 ,C2709_=_C3237 ,\nC2709_=_C3238 ,C2720_=_C2793 ,C2720_=_C3267 ,C2720_=_C3318 ,C2720_=_C3654 ,C2720_=_C3757 ,\nC2720_=_C3802 ,C2720_=_C3812 ,C2720_=_C3823 ,C2720_=_C3873 ,C2720_=_C3895 ,C2720_=_C3997 ,\nC2720_=_C3998 ,C2720_=_C4000 ,C2793_=_C2798 ,C2793_=_C3267 ,C2793_=_C3318 ,C2793_=_C3654 ,\nC2793_=_C3757 ,C2793_=_C3802 ,C2793_=_C3812 ,C2793_=_C3823 ,C2793_=_C3873 ,C2793_=_C3895 ,\nC2793_=_C3997 ,C2793_=_C3998 ,C2793_=_C4000 ,C2798_=_C3271 ,C2798_=_C3326 ,C2798_=_C3336 ,\nC2798_=_C3761 ,C2798_=_C3794 ,C2798_=_C3810 ,C2798_=_C3818 ,C2798_=_C3885 ,C2798_=_C3923 ,\nC2798_=_C4018 ,C2798_=_C4028 ,C2798_=_C4065 ,C2798_=_C4084 ,C2798_=_C4086 ,C2951_=_C3040 ,\nC2951_=_C3184 ,C2951_=_C3337 ,C2951_=_C3375 ,C2951_=_C3449 ,C2951_=_C3502 ,C2951_=_C3674 ,\nC2951_=_C3872 ,C2951_=_C3894 ,C2951_=_C3916 ,C2951_=_C3924 ,C2951_=_C4019 ,C2951_=_C4073 ,\nC2951_=_C4083 ,C2952_=_C3120 ,C2952_=_C3121 ,C2952_=_C3122 ,C2952_=_C3123 ,C2952_=_C3124 ,\nC2952_=_C3125 ,C2952_=_C3126 ,C2952_=_C3127 ,C2952_=_C3129 ,C2952_=_C3130 ,C2967_=_C2970 ,\nC2967_=_C3094 ,C2967_=_C3095 ,C2967_=_C3096 ,C2967_=_C3098 ,C2967_=_C3099 ,C2967_=_C3100</w:t>
      </w:r>
    </w:p>
    <w:p>
      <w:pPr>
        <w:pStyle w:val="PreformattedText"/>
        <w:bidi w:val="0"/>
        <w:spacing w:before="0" w:after="0"/>
        <w:jc w:val="left"/>
        <w:rPr/>
      </w:pPr>
      <w:r>
        <w:rPr/>
        <w:t xml:space="preserve"> </w:t>
      </w:r>
      <w:r>
        <w:rPr/>
        <w:t>,\nC2967_=_C3101 ,C2967_=_C3102 ,C2967_=_C3103 ,C2967_=_C3104 ,C2967_=_C3106 ,C2967_=_C3107 ,\nC2967_=_C3108 ,C2970_=_C3041 ,C2970_=_C3228 ,C2970_=_C3229 ,C2970_=_C3230 ,C2970_=_C3231 ,\nC2970_=_C3232 ,C2970_=_C3233 ,C2970_=_C3234 ,C2970_=_C3235 ,C2970_=_C3237 ,C2970_=_C3238 ,\nC3040_=_C3184 ,C3040_=_C3337 ,C3040_=_C3375 ,C3040_=_C3449 ,C3040_=_C3502 ,C3040_=_C3674 ,\nC3040_=_C3872 ,C3040_=_C3894 ,C3040_=_C3916 ,C3040_=_C3924 ,C3040_=_C4019 ,C3040_=_C4073 ,\nC3040_=_C4083 ,C3041_=_C3228 ,C3041_=_C3229 ,C3041_=_C3230 ,C3041_=_C3231 ,C3041_=_C3232 ,\nC3041_=_C3233 ,C3041_=_C3234 ,C3041_=_C3235 ,C3041_=_C3237 ,C3041_=_C3238 ,C3094_=_C3095 ,\nC3094_=_C3096 ,C3094_=_C3098 ,C3094_=_C3099 ,C3094_=_C3100 ,C3094_=_C3101 ,C3094_=_C3102 ,\nC3094_=_C3103 ,C3094_=_C3104 ,C3094_=_C3106 ,C3094_=_C3107 ,C3094_=_C3108 ,C3095_=_C3096 ,\nC3095_=_C3098 ,C3095_=_C3099 ,C3095_=_C3100 ,C3095_=_C3101 ,C3095_=_C3102 ,C3095_=_C3103 ,\nC3095_=_C3104 ,C3095_=_C3106 ,C3095_=_C3107 ,C3095_=_C3108 ,C3096_=_C3098 ,C3096_=_C3099 ,\nC3096_=_C3100 ,C3096_=_C3101 ,C3096_=_C3102 ,C3096_=_C3103 ,C3096_=_C3104 ,C3096_=_C3106 ,\nC3096_=_C3107 ,C3096_=_C3108 ,C3098_=_C3099 ,C3098_=_C3100 ,C3098_=_C3101 ,C3098_=_C3102 ,\nC3098_=_C3103 ,C3098_=_C3104 ,C3098_=_C3106 ,C3098_=_C3107 ,C3098_=_C3108 ,C3099_=_C3100 ,\nC3099_=_C3101 ,C3099_=_C3102 ,C3099_=_C3103 ,C3099_=_C3104 ,C3099_=_C3106 ,C3099_=_C3107 ,\nC3099_=_C3108 ,C3100_=_C3101 ,C3100_=_C3102 ,C3100_=_C3103 ,C3100_=_C3104 ,C3100_=_C3106 ,\nC3100_=_C3107 ,C3100_=_C3108 ,C3101_=_C3102 ,C3101_=_C3103 ,C3101_=_C3104 ,C3101_=_C3106 ,\nC3101_=_C3107 ,C3101_=_C3108 ,C3101_=_C3124 ,C3101_=_C3230 ,C3101_=_C3654 ,C3102_=_C3103 ,\nC3102_=_C3104 ,C3102_=_C3106 ,C3102_=_C3107 ,C3102_=_C3108 ,C3102_=_C3125 ,C3102_=_C3232 ,\nC3102_=_C3823 ,C3103_=_C3104 ,C3103_=_C3106 ,C3103_=_C3107 ,C3103_=_C3108 ,C3103_=_C3126 ,\nC3103_=_C3234 ,C3103_=_C3895 ,C3104_=_C3106 ,C3104_=_C3107 ,C3104_=_C3108 ,C3106_=_C3107 ,\nC3106_=_C3108 ,C3107_=_C3108 ,C3107_=_C4073 ,C3120_=_C3121 ,C3120_=_C3122 ,C3120_=_C3123 ,\nC3120_=_C3124 ,C3120_=_C3125 ,C3120_=_C3126 ,C3120_=_C3127 ,C3120_=_C3129 ,C3120_=_C3130 ,\nC3121_=_C3122 ,C3121_=_C3123 ,C3121_=_C3124 ,C3121_=_C3125 ,C3121_=_C3126 ,C3121_=_C3127 ,\nC3121_=_C3129 ,C3121_=_C3130 ,C3122_=_C3123 ,C3122_=_C3124 ,C3122_=_C3125 ,C3122_=_C3126 ,\nC3122_=_C3127 ,C3122_=_C3129 ,C3122_=_C3130 ,C3123_=_C3124 ,C3123_=_C3125 ,C3123_=_C3126 ,\nC3123_=_C3127 ,C3123_=_C3129 ,C3123_=_C3130 ,C3124_=_C3125 ,C3124_=_C3126 ,C3124_=_C3127 ,\nC3124_=_C3129 ,C3124_=_C3130 ,C3124_=_C3230 ,C3124_=_C3654 ,C3125_=_C3126 ,C3125_=_C3127 ,\nC3125_=_C3129 ,C3125_=_C3130 ,C3125_=_C3232 ,C3125_=_C3823 ,C3126_=_C3127 ,C3126_=_C3129 ,\nC3126_=_C3130 ,C3126_=_C3234 ,C3126_=_C3895 ,C3127_=_C3129 ,C3127_=_C3130 ,C3129_=_C3130 ,\nC3130_=_C3237 ,C3184_=_C3337 ,C3184_=_C3375 ,C3184_=_C3449 ,C3184_=_C3502 ,C3184_=_C3674 ,\nC3184_=_C3872 ,C3184_=_C3894 ,C3184_=_C3916 ,C3184_=_C3924 ,C3184_=_C4019 ,C3184_=_C4073 ,\nC3184_=_C4083 ,C3228_=_C3229 ,C3228_=_C3230 ,C3228_=_C3231 ,C3228_=_C3232 ,C3228_=_C3233 ,\nC3228_=_C3234 ,C3228_=_C3235 ,C3228_=_C3237 ,C3228_=_C3238 ,C3228_=_C3449 ,C3229_=_C3230 ,\nC3229_=_C3231 ,C3229_=_C3232 ,C3229_=_C3233 ,C3229_=_C3234 ,C3229_=_C3235 ,C3229_=_C3237 ,\nC3229_=_C3238 ,C3230_=_C3231 ,C3230_=_C3232 ,C3230_=_C3233 ,C3230_=_C3234 ,C3230_=_C3235 ,\nC3230_=_C3237 ,C3230_=_C3238 ,C3230_=_C3654 ,C3231_=_C3232 ,C3231_=_C3233 ,C3231_=_C3234 ,\nC3231_=_C3235 ,C3231_=_C3237 ,C3231_=_C3238 ,C3232_=_C3233 ,C3232_=_C3234 ,C3232_=_C3235 ,\nC3232_=_C3237 ,C3232_=_C3238 ,C3232_=_C3823 ,C3233_=_C3234 ,C3233_=_C3235 ,C3233_=_C3237 ,\nC3233_=_C3238 ,C3234_=_C3235 ,C3234_=_C3237 ,C3234_=_C3238 ,C3234_=_C3895 ,C3235_=_C3237 ,\nC3235_=_C3238 ,C3237_=_C3238 ,C3238_=_C4084 ,C3267_=_C3271 ,C3267_=_C3318 ,C3267_=_C3654 ,\nC3267_=_C3757 ,C3267_=_C3802 ,C3267_=_C3812 ,C3267_=_C3823 ,C3267_=_C3873 ,C3267_=_C3895 ,\nC3267_=_C3997 ,C3267_=_C3998 ,C3267_=_C4000 ,C3271_=_C3326 ,C3271_=_C3336 ,C3271_=_C3761 ,\nC3271_=_C3794 ,C3271_=_C3810 ,C3271_=_C3818 ,C3271_=_C3885 ,C3271_=_C3923 ,C3271_=_C4018 ,\nC3271_=_C4028 ,C3271_=_C4065 ,C3271_=_C4084 ,C3271_=_C4086 ,C3318_=_C3326 ,C3318_=_C3654 ,\nC3318_=_C3757 ,C3318_=_C3802 ,C3318_=_C3812 ,C3318_=_C3823 ,C3318_=_C3873 ,C3318_=_C3895 ,\nC3318_=_C3997 ,C3318_=_C3998 ,C3318_=_C4000 ,C3326_=_C3336 ,C3326_=_C3761 ,C3326_=_C3794 ,\nC3326_=_C3810 ,C3326_=_C3818 ,C3326_=_C3885 ,C3326_=_C3923 ,C3326_=_C4018 ,C3326_=_C4028 ,\nC3326_=_C4065 ,C3326_=_C4084 ,C3326_=_C4086 ,C3336_=_C3337 ,C3336_=_C3761 ,C3336_=_C3794 ,\nC3336_=_C3810 ,C3336_=_C3818 ,C3336_=_C3885 ,C3336_=_C3923 ,C3336_=_C4018 ,C3336_=_C4028 ,\nC3336_=_C4065 ,C3336_=_C4084 ,C3336_=_C4086 ,C3337_=_C3375 ,C3337_=_C3449 ,C3337_=_C3502 ,\nC3337_=_C3674 ,C3337_=_C3872 ,C3337_=_C3894 ,C3337_=_C3916 ,C3337_=_C3924 ,C3337_=_C4019 ,\nC3337_=_C4073 ,C3337_=_C4083 ,C3375_=_C3449 ,C3375_=_C3502 ,C3375_=_C3674 ,C3375_=_C3872 ,\nC3375_=_C3894 ,C3375_=_C3916 ,C3375_=_C3924 ,C3375_=_C4019 ,C3375_=_C4073 ,C3375_=_C4083 ,\nC3449_=_C3502 ,C3449_=_C3674 ,C3449_=_C3872 ,C3449_=_C3894 ,C3449_=_C3916 ,C3449_=_C3924 ,\nC3449_=_C4019 ,C3449_=_C4073 ,C3449_=_C4083 ,C3502_=_C3674 ,C3502_=_C3872 ,C3502_=_C3894 ,\nC3502_=_C3916 ,C3502_=_C3924 ,C3502_=_C4019 ,C3502_=_C4073 ,C3502_=_C4083 ,C3654_=_C3757 ,\nC3654_=_C3802 ,C3654_=_C3812 ,C3654_=_C3823 ,C3654_=_C3873 ,C3654_=_C3895 ,C3654_=_C3997 ,\nC3654_=_C3998 ,C3654_=_C4000 ,C3674_=_C3872 ,C3674_=_C3894 ,C3674_=_C3916 ,C3674_=_C3924 ,\nC3674_=_C4019 ,C3674_=_C4073 ,C3674_=_C4083 ,C3757_=_C3761 ,C3757_=_C3802 ,C3757_=_C3812 ,\nC3757_=_C3823 ,C3757_=_C3873 ,C3757_=_C3895 ,C3757_=_C3997 ,C3757_=_C3998 ,C3757_=_C4000 ,\nC3761_=_C3794 ,C3761_=_C3810 ,C3761_=_C3818 ,C3761_=_C3885 ,C3761_=_C3923 ,C3761_=_C4018 ,\nC3761_=_C4028 ,C3761_=_C4065 ,C3761_=_C4084 ,C3761_=_C4086 ,C3794_=_C3810 ,C3794_=_C3818 ,\nC3794_=_C3885 ,C3794_=_C3923 ,C3794_=_C4018 ,C3794_=_C4028 ,C3794_=_C4065 ,C3794_=_C4084 ,\nC3794_=_C4086 ,C3802_=_C3810 ,C3802_=_C3812 ,C3802_=_C3823 ,C3802_=_C3873 ,C3802_=_C3895 ,\nC3802_=_C3997 ,C3802_=_C3998 ,C3802_=_C4000 ,C3810_=_C3818 ,C3810_=_C3885 ,C3810_=_C3923 ,\nC3810_=_C4018 ,C3810_=_C4028 ,C3810_=_C4065 ,C3810_=_C4084 ,C3810_=_C4086 ,C3812_=_C3818 ,\nC3812_=_C3823 ,C3812_=_C3873 ,C3812_=_C3895 ,C3812_=_C3997 ,C3812_=_C3998 ,C3812_=_C4000 ,\nC3818_=_C3885 ,C3818_=_C3923 ,C3818_=_C4018 ,C3818_=_C4028 ,C3818_=_C4065 ,C3818_=_C4084 ,\nC3818_=_C4086 ,C3823_=_C3873 ,C3823_=_C3895 ,C3823_=_C3997 ,C3823_=_C3998 ,C3823_=_C4000 ,\nC3872_=_C3894 ,C3872_=_C3916 ,C3872_=_C3924 ,C3872_=_C4019 ,C3872_=_C4073 ,C3872_=_C4083 ,\nC3873_=_C3895 ,C3873_=_C3997 ,C3873_=_C3998 ,C3873_=_C4000 ,C3885_=_C3923 ,C3885_=_C4018 ,\nC3885_=_C4028 ,C3885_=_C4065 ,C3885_=_C4084 ,C3885_=_C4086 ,C3894_=_C3916 ,C3894_=_C3924 ,\nC3894_=_C4019 ,C3894_=_C4073 ,C3894_=_C4083 ,C3895_=_C3997 ,C3895_=_C3998 ,C3895_=_C4000 ,\nC3916_=_C3924 ,C3916_=_C4019 ,C3916_=_C4073 ,C3916_=_C4083 ,C3923_=_C3924 ,C3923_=_C4018 ,\nC3923_=_C4028 ,C3923_=_C4065 ,C3923_=_C4084 ,C3923_=_C4086 ,C3924_=_C4019 ,C3924_=_C4073 ,\nC3924_=_C4083 ,C3997_=_C3998 ,C3997_=_C4000 ,C3997_=_C4028 ,C3998_=_C4000 ,C4018_=_C4019 ,\nC4018_=_C4028 ,C4018_=_C4065 ,C4018_=_C4084 ,C4018_=_C4086 ,C4019_=_C4073 ,C4019_=_C4083 ,\nC4028_=_C4065 ,C4028_=_C4084 ,C4028_=_C4086 ,C4065_=_C4084 ,C4065_=_C4086 ,C4073_=_C4083 ,\nC4084_=_C4086 ,"];138[shape=box, label="id:138 level: 5\n194: C400 C405 C448 C469 C586 \nC587 C676 C877 C926 C989 C995 \nC1000 C1054 C1055 C1059 C1078 C1095 \nC1142 C1211 C1221 C1231 C1414 C1415 \nC1416 C1419 C1420 C1432 C1435 C1436 \nC1456 C1535 C1571 C1573 C1577 C1597 \nC1603 C1619 C1621 C1622 C1625 C1633 \nC1636 C1639 C1642 C1648 C1734 C1750 \nC1819 C1863 C1864 C1865 C1869 C1881 \nC1883 C1885 C1890 C1899 C1904 C1907 \nC1908 C1909 C1917 C1926 C1954 C1957 \nC2008 C2010 C2049 C2050 C2051 C2052 \nC2053 C2054 C2055 C2056 C2057 C2059 \nC2060 C2061 C2062 C2063 C2065 C2066 \nC2068 C2069 C2071 C2100 C2120 C2131 \nC2151 C2216 C2222 C2243 C2246 C2286 \nC2295 C2299 C2340 C2341 C2342 C2343 \nC2345 C2346 C2347 C2348 C2349 C2350 \nC2351 C2352 C2353 C2354 C2355 C2357 \nC2394 C2412 C2424 C2446 C2447 C2449 \nC2450 C2451 C2452 C2453 C2454 C2455 \nC2456 C2457 C2458 C2459 C2460 C2461 \nC2462 C2546 C2567 C2643 C2651 C2751 \nC2752 C2761 C2763 C2764 C2766 C2767 \nC2768 C2769 C2770 C2771 C2772 C2773 \nC2774 C2775 C2776 C2777 C2778 C2779 \nC2780 C2845 C2846 C2847 C2848 C2849 \nC2850 C2851 C2852 C2854 C2855 C2856 \nC2857 C2859 C2860 C2905 C2994 C3108 \nC3212 C3226 C3389 C3519 C3554 C3589 \nC3693 C3775 C3813 C3877 C3937 C3957 \nC4011 C4012 C4013 C4015 C4016 C4017 \nC4067 C4072 C4082 \n2720: C400_=_C405( C400 C405 ) C400_=_C1054( C400 C1054 ) C400_=_C1415( C400 C1415 ) C400_=_C1603( C400 C1603 ) C400_=_C1621( C400 C1621 ) \nC400_=_C1642( C400 C1642 ) C400_=_C1864( C400 C1864 ) C400_=_C2054( C400 C2054 ) C400_=_C2071( C400 C2071 ) C400_=_C2243( C400 C2243 ) C400_=_C2340( C400 C2340 ) \nC400_=_C2341( C400 C2341 ) C400_=_C2342( C400 C2342 ) C400_=_C2343( C400 C2343 ) C400_=_C2345( C400 C2345 ) C400_=_C2346( C400 C2346 ) C400_=_C2347( C400 C2347 ) \nC400_=_C2348( C400 C2348 ) C400_=_C2349( C400 C2349 ) C400_=_C2350( C400 C2350 ) C400_=_C2351( C400 C2351 ) C400_=_C2352( C400 C2352 ) C400_=_C2353( C400 C2353 ) \nC400_=_C2354( C400 C2354 ) C400_=_C2355( C400 C2355 ) C400_=_C2357( C400 C2357 ) C405_=_C587( C405 C587 ) C405_=_C1059( C405 C1059 ) C405_=_C1419( C405 C1419 ) \nC405_=_C1535( C405 C1535 ) C405_=_C1648( C405 C1648 ) C405_=_C1908( C405 C1908 ) C405_=_C1957( C405 C1957 ) C405_=_C2246( C405 C2246 ) C405_=_C2394( C405 C2394 ) \nC405_=_C2546( C405 C2546 ) C405_=_C2643( C405 C2643 ) C405_=_C2766( C405 C2766 ) C405_=_C2767( C405 C2767 ) C405_=_C2768( C405 C2768 ) C405_=_C2769( C405 C2769 ) \nC405_=_C2770( C405 C2770 ) C405_=_C2771( C405 C2771 ) C405_=_C2772( C405 C2772 ) C405_=_C2773( C405 C2773 ) C405_=_C2774( C405 C2774 ) C405_=_C2775( C405 C2775 ) \nC405_=_C2776( C405 C2776 ) C405_=_C2777( C405 C2777 ) C405_=_C2778(</w:t>
      </w:r>
    </w:p>
    <w:p>
      <w:pPr>
        <w:pStyle w:val="PreformattedText"/>
        <w:bidi w:val="0"/>
        <w:spacing w:before="0" w:after="0"/>
        <w:jc w:val="left"/>
        <w:rPr/>
      </w:pPr>
      <w:r>
        <w:rPr/>
        <w:t xml:space="preserve"> </w:t>
      </w:r>
      <w:r>
        <w:rPr/>
        <w:t>C405 C2778 ) C405_=_C2779( C405 C2779 ) C405_=_C2780( C405 C2780 ) C448_=_C469( C448 C469 ) \nC448_=_C1078( C448 C1078 ) C448_=_C1414( C448 C1414 ) C448_=_C1573( C448 C1573 ) C448_=_C1619( C448 C1619 ) C448_=_C1734( C448 C1734 ) C448_=_C1863( C448 C1863 ) \nC448_=_C1890( C448 C1890 ) C448_=_C2050( C448 C2050 ) C448_=_C2051( C448 C2051 ) C448_=_C2052( C448 C2052 ) C448_=_C2053( C448 C2053 ) C448_=_C2054( C448 C2054 ) \nC448_=_C2055( C448 C2055 ) C448_=_C2056( C448 C2056 ) C448_=_C2057( C448 C2057 ) C448_=_C2059( C448 C2059 ) C448_=_C2060( C448 C2060 ) C448_=_C2061( C448 C2061 ) \nC448_=_C2062( C448 C2062 ) C448_=_C2063( C448 C2063 ) C448_=_C2065( C448 C2065 ) C448_=_C2066( C448 C2066 ) C448_=_C2068( C448 C2068 ) C448_=_C2069( C448 C2069 ) \nC469_=_C877( C469 C877 ) C469_=_C1211( C469 C1211 ) C469_=_C1435( C469 C1435 ) C469_=_C1456( C469 C1456 ) C469_=_C1597( C469 C1597 ) C469_=_C1636( C469 C1636 ) \nC469_=_C1883( C469 C1883 ) C469_=_C2100( C469 C2100 ) C469_=_C2151( C469 C2151 ) C469_=_C2355( C469 C2355 ) C469_=_C2462( C469 C2462 ) C469_=_C2763( C469 C2763 ) \nC469_=_C2905( C469 C2905 ) C469_=_C2994( C469 C2994 ) C469_=_C3108( C469 C3108 ) C469_=_C3212( C469 C3212 ) C469_=_C3226( C469 C3226 ) C469_=_C3589( C469 C3589 ) \nC469_=_C3693( C469 C3693 ) C469_=_C3775( C469 C3775 ) C469_=_C3937( C469 C3937 ) C469_=_C3957( C469 C3957 ) C469_=_C4072( C469 C4072 ) C469_=_C4082( C469 C4082 ) \nC586_=_C587( C586 C587 ) C586_=_C1055( C586 C1055 ) C586_=_C1416( C586 C1416 ) C586_=_C1622( C586 C1622 ) C586_=_C1865( C586 C1865 ) C586_=_C1907( C586 C1907 ) \nC586_=_C1926( C586 C1926 ) C586_=_C2010( C586 C2010 ) C586_=_C2055( C586 C2055 ) C586_=_C2222( C586 C2222 ) C586_=_C2446( C586 C2446 ) C586_=_C2447( C586 C2447 ) \nC586_=_C2449( C586 C2449 ) C586_=_C2450( C586 C2450 ) C586_=_C2451( C586 C2451 ) C586_=_C2452( C586 C2452 ) C586_=_C2453( C586 C2453 ) C586_=_C2454( C586 C2454 ) \nC586_=_C2455( C586 C2455 ) C586_=_C2456( C586 C2456 ) C586_=_C2457( C586 C2457 ) C586_=_C2458( C586 C2458 ) C586_=_C2459( C586 C2459 ) C586_=_C2460( C586 C2460 ) \nC586_=_C2461( C586 C2461 ) C586_=_C2462( C586 C2462 ) C587_=_C1059( C587 C1059 ) C587_=_C1419( C587 C1419 ) C587_=_C1535( C587 C1535 ) C587_=_C1648( C587 C1648 ) \nC587_=_C1908( C587 C1908 ) C587_=_C1957( C587 C1957 ) C587_=_C2246( C587 C2246 ) C587_=_C2394( C587 C2394 ) C587_=_C2546( C587 C2546 ) C587_=_C2643( C587 C2643 ) \nC587_=_C2766( C587 C2766 ) C587_=_C2767( C587 C2767 ) C587_=_C2768( C587 C2768 ) C587_=_C2769( C587 C2769 ) C587_=_C2770( C587 C2770 ) C587_=_C2771( C587 C2771 ) \nC587_=_C2772( C587 C2772 ) C587_=_C2773( C587 C2773 ) C587_=_C2774( C587 C2774 ) C587_=_C2775( C587 C2775 ) C587_=_C2776( C587 C2776 ) C587_=_C2777( C587 C2777 ) \nC587_=_C2778( C587 C2778 ) C587_=_C2779( C587 C2779 ) C587_=_C2780( C587 C2780 ) C676_=_C926( C676 C926 ) C676_=_C1000( C676 C1000 ) C676_=_C1142( C676 C1142 ) \nC676_=_C1436( C676 C1436 ) C676_=_C1571( C676 C1571 ) C676_=_C1639( C676 C1639 ) C676_=_C1819( C676 C1819 ) C676_=_C1885( C676 C1885 ) C676_=_C1904( C676 C1904 ) \nC676_=_C1954( C676 C1954 ) C676_=_C2008( C676 C2008 ) C676_=_C2049( C676 C2049 ) C676_=_C2069( C676 C2069 ) C676_=_C2120( C676 C2120 ) C676_=_C2299( C676 C2299 ) \nC676_=_C2412( C676 C2412 ) C676_=_C2424( C676 C2424 ) C676_=_C2567( C676 C2567 ) C676_=_C2751( C676 C2751 ) C676_=_C2764( C676 C2764 ) C676_=_C2859( C676 C2859 ) \nC676_=_C3519( C676 C3519 ) C676_=_C3877( C676 C3877 ) C676_=_C4016( C676 C4016 ) C676_=_C4067( C676 C4067 ) C676_=_C4082( C676 C4082 ) C877_=_C1211( C877 C1211 ) \nC877_=_C1435( C877 C1435 ) C877_=_C1456( C877 C1456 ) C877_=_C1597( C877 C1597 ) C877_=_C1636( C877 C1636 ) C877_=_C1883( C877 C1883 ) C877_=_C2100( C877 C2100 ) \nC877_=_C2151( C877 C2151 ) C877_=_C2355( C877 C2355 ) C877_=_C2462( C877 C2462 ) C877_=_C2763( C877 C2763 ) C877_=_C2905( C877 C2905 ) C877_=_C2994( C877 C2994 ) \nC877_=_C3108( C877 C3108 ) C877_=_C3212( C877 C3212 ) C877_=_C3226( C877 C3226 ) C877_=_C3589( C877 C3589 ) C877_=_C3693( C877 C3693 ) C877_=_C3775( C877 C3775 ) \nC877_=_C3937( C877 C3937 ) C877_=_C3957( C877 C3957 ) C877_=_C4072( C877 C4072 ) C877_=_C4082( C877 C4082 ) C926_=_C1000( C926 C1000 ) C926_=_C1142( C926 C1142 ) \nC926_=_C1436( C926 C1436 ) C926_=_C1571( C926 C1571 ) C926_=_C1639( C926 C1639 ) C926_=_C1819( C926 C1819 ) C926_=_C1885( C926 C1885 ) C926_=_C1904( C926 C1904 ) \nC926_=_C1954( C926 C1954 ) C926_=_C2008( C926 C2008 ) C926_=_C2049( C926 C2049 ) C926_=_C2069( C926 C2069 ) C926_=_C2120( C926 C2120 ) C926_=_C2299( C926 C2299 ) \nC926_=_C2412( C926 C2412 ) C926_=_C2424( C926 C2424 ) C926_=_C2567( C926 C2567 ) C926_=_C2751( C926 C2751 ) C926_=_C2764( C926 C2764 ) C926_=_C2859( C926 C2859 ) \nC926_=_C3519( C926 C3519 ) C926_=_C3877( C926 C3877 ) C926_=_C4016( C926 C4016 ) C926_=_C4067( C926 C4067 ) C926_=_C4082( C926 C4082 ) C989_=_C995( C989 C995 ) \nC989_=_C1000( C989 C1000 ) C989_=_C1221( C989 C1221 ) C989_=_C1420( C989 C1420 ) C989_=_C1577( C989 C1577 ) C989_=_C1625( C989 C1625 ) C989_=_C1869( C989 C1869 ) \nC989_=_C1909( C989 C1909 ) C989_=_C2286( C989 C2286 ) C989_=_C2345( C989 C2345 ) C989_=_C2449( C989 C2449 ) C989_=_C2752( C989 C2752 ) C989_=_C2845( C989 C2845 ) \nC989_=_C2846( C989 C2846 ) C989_=_C2847( C989 C2847 ) C989_=_C2848( C989 C2848 ) C989_=_C2849( C989 C2849 ) C989_=_C2850( C989 C2850 ) C989_=_C2851( C989 C2851 ) \nC989_=_C2852( C989 C2852 ) C989_=_C2854( C989 C2854 ) C989_=_C2855( C989 C2855 ) C989_=_C2856( C989 C2856 ) C989_=_C2857( C989 C2857 ) C989_=_C2859( C989 C2859 ) \nC989_=_C2860( C989 C2860 ) C995_=_C1000( C995 C1000 ) C995_=_C1095( C995 C1095 ) C995_=_C1231( C995 C1231 ) C995_=_C1432( C995 C1432 ) C995_=_C1633( C995 C1633 ) \nC995_=_C1750( C995 C1750 ) C995_=_C1881( C995 C1881 ) C995_=_C1899( C995 C1899 ) C995_=_C1917( C995 C1917 ) C995_=_C2131( C995 C2131 ) C995_=_C2216( C995 C2216 ) \nC995_=_C2295( C995 C2295 ) C995_=_C2354( C995 C2354 ) C995_=_C2459( C995 C2459 ) C995_=_C2651( C995 C2651 ) C995_=_C2761( C995 C2761 ) C995_=_C3389( C995 C3389 ) \nC995_=_C3554( C995 C3554 ) C995_=_C3813( C995 C3813 ) C995_=_C4011( C995 C4011 ) C995_=_C4012( C995 C4012 ) C995_=_C4013( C995 C4013 ) C995_=_C4015( C995 C4015 ) \nC995_=_C4016( C995 C4016 ) C995_=_C4017( C995 C4017 ) C1000_=_C1142( C1000 C1142 ) C1000_=_C1436( C1000 C1436 ) C1000_=_C1571( C1000 C1571 ) C1000_=_C1639( C1000 C1639 ) \nC1000_=_C1819( C1000 C1819 ) C1000_=_C1885( C1000 C1885 ) C1000_=_C1904( C1000 C1904 ) C1000_=_C1954( C1000 C1954 ) C1000_=_C2008( C1000 C2008 ) C1000_=_C2049( C1000 C2049 ) \nC1000_=_C2069( C1000 C2069 ) C1000_=_C2120( C1000 C2120 ) C1000_=_C2299( C1000 C2299 ) C1000_=_C2412( C1000 C2412 ) C1000_=_C2424( C1000 C2424 ) C1000_=_C2567( C1000 C2567 ) \nC1000_=_C2751( C1000 C2751 ) C1000_=_C2764( C1000 C2764 ) C1000_=_C2859( C1000 C2859 ) C1000_=_C3519( C1000 C3519 ) C1000_=_C3877( C1000 C3877 ) C1000_=_C4016( C1000 C4016 ) \nC1000_=_C4067( C1000 C4067 ) C1000_=_C4082( C1000 C4082 ) C1054_=_C1055( C1054 C1055 ) C1054_=_C1059( C1054 C1059 ) C1054_=_C1415( C1054 C1415 ) C1054_=_C1603( C1054 C1603 ) \nC1054_=_C1621( C1054 C1621 ) C1054_=_C1642( C1054 C1642 ) C1054_=_C1864( C1054 C1864 ) C1054_=_C2054( C1054 C2054 ) C1054_=_C2071( C1054 C2071 ) C1054_=_C2243( C1054 C2243 ) \nC1054_=_C2340( C1054 C2340 ) C1054_=_C2341( C1054 C2341 ) C1054_=_C2342( C1054 C2342 ) C1054_=_C2343( C1054 C2343 ) C1054_=_C2345( C1054 C2345 ) C1054_=_C2346( C1054 C2346 ) \nC1054_=_C2347( C1054 C2347 ) C1054_=_C2348( C1054 C2348 ) C1054_=_C2349( C1054 C2349 ) C1054_=_C2350( C1054 C2350 ) C1054_=_C2351( C1054 C2351 ) C1054_=_C2352( C1054 C2352 ) \nC1054_=_C2353( C1054 C2353 ) C1054_=_C2354( C1054 C2354 ) C1054_=_C2355( C1054 C2355 ) C1054_=_C2357( C1054 C2357 ) C1055_=_C1059( C1055 C1059 ) C1055_=_C1416( C1055 C1416 ) \nC1055_=_C1622( C1055 C1622 ) C1055_=_C1865( C1055 C1865 ) C1055_=_C1907( C1055 C1907 ) C1055_=_C1926( C1055 C1926 ) C1055_=_C2010( C1055 C2010 ) C1055_=_C2055( C1055 C2055 ) \nC1055_=_C2222( C1055 C2222 ) C1055_=_C2446( C1055 C2446 ) C1055_=_C2447( C1055 C2447 ) C1055_=_C2449( C1055 C2449 ) C1055_=_C2450( C1055 C2450 ) C1055_=_C2451( C1055 C2451 ) \nC1055_=_C2452( C1055 C2452 ) C1055_=_C2453( C1055 C2453 ) C1055_=_C2454( C1055 C2454 ) C1055_=_C2455( C1055 C2455 ) C1055_=_C2456( C1055 C2456 ) C1055_=_C2457( C1055 C2457 ) \nC1055_=_C2458( C1055 C2458 ) C1055_=_C2459( C1055 C2459 ) C1055_=_C2460( C1055 C2460 ) C1055_=_C2461( C1055 C2461 ) C1055_=_C2462( C1055 C2462 ) C1059_=_C1419( C1059 C1419 ) \nC1059_=_C1535( C1059 C1535 ) C1059_=_C1648( C1059 C1648 ) C1059_=_C1908( C1059 C1908 ) C1059_=_C1957( C1059 C1957 ) C1059_=_C2246( C1059 C2246 ) C1059_=_C2394( C1059 C2394 ) \nC1059_=_C2546( C1059 C2546 ) C1059_=_C2643( C1059 C2643 ) C1059_=_C2766( C1059 C2766 ) C1059_=_C2767( C1059 C2767 ) C1059_=_C2768( C1059 C2768 ) C1059_=_C2769( C1059 C2769 ) \nC1059_=_C2770( C1059 C2770 ) C1059_=_C2771( C1059 C2771 ) C1059_=_C2772( C1059 C2772 ) C1059_=_C2773( C1059 C2773 ) C1059_=_C2774( C1059 C2774 ) C1059_=_C2775( C1059 C2775 ) \nC1059_=_C2776( C1059 C2776 ) C1059_=_C2777( C1059 C2777 ) C1059_=_C2778( C1059 C2778 ) C1059_=_C2779( C1059 C2779 ) C1059_=_C2780( C1059 C2780 ) C1078_=_C1095( C1078 C1095 ) \nC1078_=_C1414( C1078 C1414 ) C1078_=_C1573( C1078 C1573 ) C1078_=_C1619( C1078 C1619 ) C1078_=_C1734( C1078 C1734 ) C1078_=_C1863( C1078 C1863 ) C1078_=_C1890( C1078 C1890 ) \nC1078_=_C2050( C1078 C2050 ) C1078_=_C2051( C1078 C2051 ) C1078_=_C2052( C1078 C2052 ) C1078_=_C2053( C1078 C2053 ) C1078_=_C2054( C1078 C2054 ) C1078_=_C2055( C1078 C2055 ) \nC1078_=_C2056( C1078 C2056 ) C1078_=_C2057( C1078 C2057 ) C1078_=_C2059( C1078 C2059 ) C1078_=_C2060( C1078 C2060 ) C1078_=_C2061( C1078 C2061 ) C1078_=_C2062( C1078 C2062 ) \nC1078_=_C2063( C1078 C2063 ) C1078_=_C2065( C1078 C2065 ) C1078_=_C2066( C1078 C2066 ) C1078_=_C2068( C1078 C2068 ) C1078_=_C2069( C1078 C2069 ) C1095_=_C1231( C1095 C1231 ) \nC1095_=_C1432( C1095 C1432 ) C1095_=_C1633( C1095 C1633</w:t>
      </w:r>
    </w:p>
    <w:p>
      <w:pPr>
        <w:pStyle w:val="PreformattedText"/>
        <w:bidi w:val="0"/>
        <w:spacing w:before="0" w:after="0"/>
        <w:jc w:val="left"/>
        <w:rPr/>
      </w:pPr>
      <w:r>
        <w:rPr/>
        <w:t xml:space="preserve"> </w:t>
      </w:r>
      <w:r>
        <w:rPr/>
        <w:t>) C1095_=_C1750( C1095 C1750 ) C1095_=_C1881( C1095 C1881 ) C1095_=_C1899( C1095 C1899 ) C1095_=_C1917( C1095 C1917 ) \nC1095_=_C2131( C1095 C2131 ) C1095_=_C2216( C1095 C2216 ) C1095_=_C2295( C1095 C2295 ) C1095_=_C2354( C1095 C2354 ) C1095_=_C2459( C1095 C2459 ) C1095_=_C2651( C1095 C2651 ) \nC1095_=_C2761( C1095 C2761 ) C1095_=_C3389( C1095 C3389 ) C1095_=_C3554( C1095 C3554 ) C1095_=_C3813( C1095 C3813 ) C1095_=_C4011( C1095 C4011 ) C1095_=_C4012( C1095 C4012 ) \nC1095_=_C4013( C1095 C4013 ) C1095_=_C4015( C1095 C4015 ) C1095_=_C4016( C1095 C4016 ) C1095_=_C4017( C1095 C4017 ) C1142_=_C1436( C1142 C1436 ) C1142_=_C1571( C1142 C1571 ) \nC1142_=_C1639( C1142 C1639 ) C1142_=_C1819( C1142 C1819 ) C1142_=_C1885( C1142 C1885 ) C1142_=_C1904( C1142 C1904 ) C1142_=_C1954( C1142 C1954 ) C1142_=_C2008( C1142 C2008 ) \nC1142_=_C2049( C1142 C2049 ) C1142_=_C2069( C1142 C2069 ) C1142_=_C2120( C1142 C2120 ) C1142_=_C2299( C1142 C2299 ) C1142_=_C2412( C1142 C2412 ) C1142_=_C2424( C1142 C2424 ) \nC1142_=_C2567( C1142 C2567 ) C1142_=_C2751( C1142 C2751 ) C1142_=_C2764( C1142 C2764 ) C1142_=_C2859( C1142 C2859 ) C1142_=_C3519( C1142 C3519 ) C1142_=_C3877( C1142 C3877 ) \nC1142_=_C4016( C1142 C4016 ) C1142_=_C4067( C1142 C4067 ) C1142_=_C4082( C1142 C4082 ) C1211_=_C1435( C1211 C1435 ) C1211_=_C1456( C1211 C1456 ) C1211_=_C1597( C1211 C1597 ) \nC1211_=_C1636( C1211 C1636 ) C1211_=_C1883( C1211 C1883 ) C1211_=_C2100( C1211 C2100 ) C1211_=_C2151( C1211 C2151 ) C1211_=_C2355( C1211 C2355 ) C1211_=_C2462( C1211 C2462 ) \nC1211_=_C2763( C1211 C2763 ) C1211_=_C2905( C1211 C2905 ) C1211_=_C2994( C1211 C2994 ) C1211_=_C3108( C1211 C3108 ) C1211_=_C3212( C1211 C3212 ) C1211_=_C3226( C1211 C3226 ) \nC1211_=_C3589( C1211 C3589 ) C1211_=_C3693( C1211 C3693 ) C1211_=_C3775( C1211 C3775 ) C1211_=_C3937( C1211 C3937 ) C1211_=_C3957( C1211 C3957 ) C1211_=_C4072( C1211 C4072 ) \nC1211_=_C4082( C1211 C4082 ) C1221_=_C1231( C1221 C1231 ) C1221_=_C1420( C1221 C1420 ) C1221_=_C1577( C1221 C1577 ) C1221_=_C1625( C1221 C1625 ) C1221_=_C1869( C1221 C1869 ) \nC1221_=_C1909( C1221 C1909 ) C1221_=_C2286( C1221 C2286 ) C1221_=_C2345( C1221 C2345 ) C1221_=_C2449( C1221 C2449 ) C1221_=_C2752( C1221 C2752 ) C1221_=_C2845( C1221 C2845 ) \nC1221_=_C2846( C1221 C2846 ) C1221_=_C2847( C1221 C2847 ) C1221_=_C2848( C1221 C2848 ) C1221_=_C2849( C1221 C2849 ) C1221_=_C2850( C1221 C2850 ) C1221_=_C2851( C1221 C2851 ) \nC1221_=_C2852( C1221 C2852 ) C1221_=_C2854( C1221 C2854 ) C1221_=_C2855( C1221 C2855 ) C1221_=_C2856( C1221 C2856 ) C1221_=_C2857( C1221 C2857 ) C1221_=_C2859( C1221 C2859 ) \nC1221_=_C2860( C1221 C2860 ) C1231_=_C1432( C1231 C1432 ) C1231_=_C1633( C1231 C1633 ) C1231_=_C1750( C1231 C1750 ) C1231_=_C1881( C1231 C1881 ) C1231_=_C1899( C1231 C1899 ) \nC1231_=_C1917( C1231 C1917 ) C1231_=_C2131( C1231 C2131 ) C1231_=_C2216( C1231 C2216 ) C1231_=_C2295( C1231 C2295 ) C1231_=_C2354( C1231 C2354 ) C1231_=_C2459( C1231 C2459 ) \nC1231_=_C2651( C1231 C2651 ) C1231_=_C2761( C1231 C2761 ) C1231_=_C3389( C1231 C3389 ) C1231_=_C3554( C1231 C3554 ) C1231_=_C3813( C1231 C3813 ) C1231_=_C4011( C1231 C4011 ) \nC1231_=_C4012( C1231 C4012 ) C1231_=_C4013( C1231 C4013 ) C1231_=_C4015( C1231 C4015 ) C1231_=_C4016( C1231 C4016 ) C1231_=_C4017( C1231 C4017 ) C1414_=_C1415( C1414 C1415 ) \nC1414_=_C1416( C1414 C1416 ) C1414_=_C1419( C1414 C1419 ) C1414_=_C1420( C1414 C1420 ) C1414_=_C1432( C1414 C1432 ) C1414_=_C1435( C1414 C1435 ) C1414_=_C1436( C1414 C1436 ) \nC1414_=_C1573( C1414 C1573 ) C1414_=_C1619( C1414 C1619 ) C1414_=_C1734( C1414 C1734 ) C1414_=_C1863( C1414 C1863 ) C1414_=_C1890( C1414 C1890 ) C1414_=_C2050( C1414 C2050 ) \nC1414_=_C2051( C1414 C2051 ) C1414_=_C2052( C1414 C2052 ) C1414_=_C2053( C1414 C2053 ) C1414_=_C2054( C1414 C2054 ) C1414_=_C2055( C1414 C2055 ) C1414_=_C2056( C1414 C2056 ) \nC1414_=_C2057( C1414 C2057 ) C1414_=_C2059( C1414 C2059 ) C1414_=_C2060( C1414 C2060 ) C1414_=_C2061( C1414 C2061 ) C1414_=_C2062( C1414 C2062 ) C1414_=_C2063( C1414 C2063 ) \nC1414_=_C2065( C1414 C2065 ) C1414_=_C2066( C1414 C2066 ) C1414_=_C2068( C1414 C2068 ) C1414_=_C2069( C1414 C2069 ) C1415_=_C1416( C1415 C1416 ) C1415_=_C1419( C1415 C1419 ) \nC1415_=_C1420( C1415 C1420 ) C1415_=_C1432( C1415 C1432 ) C1415_=_C1435( C1415 C1435 ) C1415_=_C1436( C1415 C1436 ) C1415_=_C1603( C1415 C1603 ) C1415_=_C1621( C1415 C1621 ) \nC1415_=_C1642( C1415 C1642 ) C1415_=_C1864( C1415 C1864 ) C1415_=_C2054( C1415 C2054 ) C1415_=_C2071( C1415 C2071 ) C1415_=_C2243( C1415 C2243 ) C1415_=_C2340( C1415 C2340 ) \nC1415_=_C2341( C1415 C2341 ) C1415_=_C2342( C1415 C2342 ) C1415_=_C2343( C1415 C2343 ) C1415_=_C2345( C1415 C2345 ) C1415_=_C2346( C1415 C2346 ) C1415_=_C2347( C1415 C2347 ) \nC1415_=_C2348( C1415 C2348 ) C1415_=_C2349( C1415 C2349 ) C1415_=_C2350( C1415 C2350 ) C1415_=_C2351( C1415 C2351 ) C1415_=_C2352( C1415 C2352 ) C1415_=_C2353( C1415 C2353 ) \nC1415_=_C2354( C1415 C2354 ) C1415_=_C2355( C1415 C2355 ) C1415_=_C2357( C1415 C2357 ) C1416_=_C1419( C1416 C1419 ) C1416_=_C1420( C1416 C1420 ) C1416_=_C1432( C1416 C1432 ) \nC1416_=_C1435( C1416 C1435 ) C1416_=_C1436( C1416 C1436 ) C1416_=_C1622( C1416 C1622 ) C1416_=_C1865( C1416 C1865 ) C1416_=_C1907( C1416 C1907 ) C1416_=_C1926( C1416 C1926 ) \nC1416_=_C2010( C1416 C2010 ) C1416_=_C2055( C1416 C2055 ) C1416_=_C2222( C1416 C2222 ) C1416_=_C2446( C1416 C2446 ) C1416_=_C2447( C1416 C2447 ) C1416_=_C2449( C1416 C2449 ) \nC1416_=_C2450( C1416 C2450 ) C1416_=_C2451( C1416 C2451 ) C1416_=_C2452( C1416 C2452 ) C1416_=_C2453( C1416 C2453 ) C1416_=_C2454( C1416 C2454 ) C1416_=_C2455( C1416 C2455 ) \nC1416_=_C2456( C1416 C2456 ) C1416_=_C2457( C1416 C2457 ) C1416_=_C2458( C1416 C2458 ) C1416_=_C2459( C1416 C2459 ) C1416_=_C2460( C1416 C2460 ) C1416_=_C2461( C1416 C2461 ) \nC1416_=_C2462( C1416 C2462 ) C1419_=_C1420( C1419 C1420 ) C1419_=_C1432( C1419 C1432 ) C1419_=_C1435( C1419 C1435 ) C1419_=_C1436( C1419 C1436 ) C1419_=_C1535( C1419 C1535 ) \nC1419_=_C1648( C1419 C1648 ) C1419_=_C1908( C1419 C1908 ) C1419_=_C1957( C1419 C1957 ) C1419_=_C2246( C1419 C2246 ) C1419_=_C2394( C1419 C2394 ) C1419_=_C2546( C1419 C2546 ) \nC1419_=_C2643( C1419 C2643 ) C1419_=_C2766( C1419 C2766 ) C1419_=_C2767( C1419 C2767 ) C1419_=_C2768( C1419 C2768 ) C1419_=_C2769( C1419 C2769 ) C1419_=_C2770( C1419 C2770 ) \nC1419_=_C2771( C1419 C2771 ) C1419_=_C2772( C1419 C2772 ) C1419_=_C2773( C1419 C2773 ) C1419_=_C2774( C1419 C2774 ) C1419_=_C2775( C1419 C2775 ) C1419_=_C2776( C1419 C2776 ) \nC1419_=_C2777( C1419 C2777 ) C1419_=_C2778( C1419 C2778 ) C1419_=_C2779( C1419 C2779 ) C1419_=_C2780( C1419 C2780 ) C1420_=_C1432( C1420 C1432 ) C1420_=_C1435( C1420 C1435 ) \nC1420_=_C1436( C1420 C1436 ) C1420_=_C1577( C1420 C1577 ) C1420_=_C1625( C1420 C1625 ) C1420_=_C1869( C1420 C1869 ) C1420_=_C1909( C1420 C1909 ) C1420_=_C2286( C1420 C2286 ) \nC1420_=_C2345( C1420 C2345 ) C1420_=_C2449( C1420 C2449 ) C1420_=_C2752( C1420 C2752 ) C1420_=_C2845( C1420 C2845 ) C1420_=_C2846( C1420 C2846 ) C1420_=_C2847( C1420 C2847 ) \nC1420_=_C2848( C1420 C2848 ) C1420_=_C2849( C1420 C2849 ) C1420_=_C2850( C1420 C2850 ) C1420_=_C2851( C1420 C2851 ) C1420_=_C2852( C1420 C2852 ) C1420_=_C2854( C1420 C2854 ) \nC1420_=_C2855( C1420 C2855 ) C1420_=_C2856( C1420 C2856 ) C1420_=_C2857( C1420 C2857 ) C1420_=_C2859( C1420 C2859 ) C1420_=_C2860( C1420 C2860 ) C1432_=_C1435( C1432 C1435 ) \nC1432_=_C1436( C1432 C1436 ) C1432_=_C1633( C1432 C1633 ) C1432_=_C1750( C1432 C1750 ) C1432_=_C1881( C1432 C1881 ) C1432_=_C1899( C1432 C1899 ) C1432_=_C1917( C1432 C1917 ) \nC1432_=_C2131( C1432 C2131 ) C1432_=_C2216( C1432 C2216 ) C1432_=_C2295( C1432 C2295 ) C1432_=_C2354( C1432 C2354 ) C1432_=_C2459( C1432 C2459 ) C1432_=_C2651( C1432 C2651 ) \nC1432_=_C2761( C1432 C2761 ) C1432_=_C3389( C1432 C3389 ) C1432_=_C3554( C1432 C3554 ) C1432_=_C3813( C1432 C3813 ) C1432_=_C4011( C1432 C4011 ) C1432_=_C4012( C1432 C4012 ) \nC1432_=_C4013( C1432 C4013 ) C1432_=_C4015( C1432 C4015 ) C1432_=_C4016( C1432 C4016 ) C1432_=_C4017( C1432 C4017 ) C1435_=_C1436( C1435 C1436 ) C1435_=_C1456( C1435 C1456 ) \nC1435_=_C1597( C1435 C1597 ) C1435_=_C1636( C1435 C1636 ) C1435_=_C1883( C1435 C1883 ) C1435_=_C2100( C1435 C2100 ) C1435_=_C2151( C1435 C2151 ) C1435_=_C2355( C1435 C2355 ) \nC1435_=_C2462( C1435 C2462 ) C1435_=_C2763( C1435 C2763 ) C1435_=_C2905( C1435 C2905 ) C1435_=_C2994( C1435 C2994 ) C1435_=_C3108( C1435 C3108 ) C1435_=_C3212( C1435 C3212 ) \nC1435_=_C3226( C1435 C3226 ) C1435_=_C3589( C1435 C3589 ) C1435_=_C3693( C1435 C3693 ) C1435_=_C3775( C1435 C3775 ) C1435_=_C3937( C1435 C3937 ) C1435_=_C3957( C1435 C3957 ) \nC1435_=_C4072( C1435 C4072 ) C1435_=_C4082( C1435 C4082 ) C1436_=_C1571( C1436 C1571 ) C1436_=_C1639( C1436 C1639 ) C1436_=_C1819( C1436 C1819 ) C1436_=_C1885( C1436 C1885 ) \nC1436_=_C1904( C1436 C1904 ) C1436_=_C1954( C1436 C1954 ) C1436_=_C2008( C1436 C2008 ) C1436_=_C2049( C1436 C2049 ) C1436_=_C2069( C1436 C2069 ) C1436_=_C2120( C1436 C2120 ) \nC1436_=_C2299( C1436 C2299 ) C1436_=_C2412( C1436 C2412 ) C1436_=_C2424( C1436 C2424 ) C1436_=_C2567( C1436 C2567 ) C1436_=_C2751( C1436 C2751 ) C1436_=_C2764( C1436 C2764 ) \nC1436_=_C2859( C1436 C2859 ) C1436_=_C3519( C1436 C3519 ) C1436_=_C3877( C1436 C3877 ) C1436_=_C4016( C1436 C4016 ) C1436_=_C4067( C1436 C4067 ) C1436_=_C4082( C1436 C4082 ) \nC1456_=_C1597( C1456 C1597 ) C1456_=_C1636( C1456 C1636 ) C1456_=_C1883( C1456 C1883 ) C1456_=_C2100( C1456 C2100 ) C1456_=_C2151( C1456 C2151 ) C1456_=_C2355( C1456 C2355 ) \nC1456_=_C2462( C1456 C2462 ) C1456_=_C2763( C1456 C2763 ) C1456_=_C2905( C1456 C2905 ) C1456_=_C2994( C1456 C2994 ) C1456_=_C3108( C1456 C3108 ) C1456_=_C3212( C1456 C3212 ) \nC1456_=_C3226( C1456 C3226 ) C1456_=_C3589( C1456 C3589 ) C1456_=_C3693( C1456 C3693 ) C1456_=_C3775( C1456 C3775 ) C1456_=_C3937( C1456 C3937 ) C1456_=_C3957( C1456 C3957 ) \nC1456_=_C4072( C1456 C4072 ) C1456_=_C4082( C1456 C4082 ) C1535_=_C1648( C1535 C1648 ) C1535_=_C1908(</w:t>
      </w:r>
    </w:p>
    <w:p>
      <w:pPr>
        <w:pStyle w:val="PreformattedText"/>
        <w:bidi w:val="0"/>
        <w:spacing w:before="0" w:after="0"/>
        <w:jc w:val="left"/>
        <w:rPr/>
      </w:pPr>
      <w:r>
        <w:rPr/>
        <w:t xml:space="preserve"> </w:t>
      </w:r>
      <w:r>
        <w:rPr/>
        <w:t>C1535 C1908 ) C1535_=_C1957( C1535 C1957 ) C1535_=_C2246( C1535 C2246 ) \nC1535_=_C2394( C1535 C2394 ) C1535_=_C2546( C1535 C2546 ) C1535_=_C2643( C1535 C2643 ) C1535_=_C2766( C1535 C2766 ) C1535_=_C2767( C1535 C2767 ) C1535_=_C2768( C1535 C2768 ) \nC1535_=_C2769( C1535 C2769 ) C1535_=_C2770( C1535 C2770 ) C1535_=_C2771( C1535 C2771 ) C1535_=_C2772( C1535 C2772 ) C1535_=_C2773( C1535 C2773 ) C1535_=_C2774( C1535 C2774 ) \nC1535_=_C2775( C1535 C2775 ) C1535_=_C2776( C1535 C2776 ) C1535_=_C2777( C1535 C2777 ) C1535_=_C2778( C1535 C2778 ) C1535_=_C2779( C1535 C2779 ) C1535_=_C2780( C1535 C2780 ) \nC1571_=_C1639( C1571 C1639 ) C1571_=_C1819( C1571 C1819 ) C1571_=_C1885( C1571 C1885 ) C1571_=_C1904( C1571 C1904 ) C1571_=_C1954( C1571 C1954 ) C1571_=_C2008( C1571 C2008 ) \nC1571_=_C2049( C1571 C2049 ) C1571_=_C2069( C1571 C2069 ) C1571_=_C2120( C1571 C2120 ) C1571_=_C2299( C1571 C2299 ) C1571_=_C2412( C1571 C2412 ) C1571_=_C2424( C1571 C2424 ) \nC1571_=_C2567( C1571 C2567 ) C1571_=_C2751( C1571 C2751 ) C1571_=_C2764( C1571 C2764 ) C1571_=_C2859( C1571 C2859 ) C1571_=_C3519( C1571 C3519 ) C1571_=_C3877( C1571 C3877 ) \nC1571_=_C4016( C1571 C4016 ) C1571_=_C4067( C1571 C4067 ) C1571_=_C4082( C1571 C4082 ) C1573_=_C1577( C1573 C1577 ) C1573_=_C1597( C1573 C1597 ) C1573_=_C1619( C1573 C1619 ) \nC1573_=_C1734( C1573 C1734 ) C1573_=_C1863( C1573 C1863 ) C1573_=_C1890( C1573 C1890 ) C1573_=_C2050( C1573 C2050 ) C1573_=_C2051( C1573 C2051 ) C1573_=_C2052( C1573 C2052 ) \nC1573_=_C2053( C1573 C2053 ) C1573_=_C2054( C1573 C2054 ) C1573_=_C2055( C1573 C2055 ) C1573_=_C2056( C1573 C2056 ) C1573_=_C2057( C1573 C2057 ) C1573_=_C2059( C1573 C2059 ) \nC1573_=_C2060( C1573 C2060 ) C1573_=_C2061( C1573 C2061 ) C1573_=_C2062( C1573 C2062 ) C1573_=_C2063( C1573 C2063 ) C1573_=_C2065( C1573 C2065 ) C1573_=_C2066( C1573 C2066 ) \nC1573_=_C2068( C1573 C2068 ) C1573_=_C2069( C1573 C2069 ) C1577_=_C1597( C1577 C1597 ) C1577_=_C1625( C1577 C1625 ) C1577_=_C1869( C1577 C1869 ) C1577_=_C1909( C1577 C1909 ) \nC1577_=_C2286( C1577 C2286 ) C1577_=_C2345( C1577 C2345 ) C1577_=_C2449( C1577 C2449 ) C1577_=_C2752( C1577 C2752 ) C1577_=_C2845( C1577 C2845 ) C1577_=_C2846( C1577 C2846 ) \nC1577_=_C2847( C1577 C2847 ) C1577_=_C2848( C1577 C2848 ) C1577_=_C2849( C1577 C2849 ) C1577_=_C2850( C1577 C2850 ) C1577_=_C2851( C1577 C2851 ) C1577_=_C2852( C1577 C2852 ) \nC1577_=_C2854( C1577 C2854 ) C1577_=_C2855( C1577 C2855 ) C1577_=_C2856( C1577 C2856 ) C1577_=_C2857( C1577 C2857 ) C1577_=_C2859( C1577 C2859 ) C1577_=_C2860( C1577 C2860 ) \nC1597_=_C1636( C1597 C1636 ) C1597_=_C1883( C1597 C1883 ) C1597_=_C2100( C1597 C2100 ) C1597_=_C2151( C1597 C2151 ) C1597_=_C2355( C1597 C2355 ) C1597_=_C2462( C1597 C2462 ) \nC1597_=_C2763( C1597 C2763 ) C1597_=_C2905( C1597 C2905 ) C1597_=_C2994( C1597 C2994 ) C1597_=_C3108( C1597 C3108 ) C1597_=_C3212( C1597 C3212 ) C1597_=_C3226( C1597 C3226 ) \nC1597_=_C3589( C1597 C3589 ) C1597_=_C3693( C1597 C3693 ) C1597_=_C3775( C1597 C3775 ) C1597_=_C3937( C1597 C3937 ) C1597_=_C3957( C1597 C3957 ) C1597_=_C4072( C1597 C4072 ) \nC1597_=_C4082( C1597 C4082 ) C1603_=_C1621( C1603 C1621 ) C1603_=_C1642( C1603 C1642 ) C1603_=_C1864( C1603 C1864 ) C1603_=_C2054( C1603 C2054 ) C1603_=_C2071( C1603 C2071 ) \nC1603_=_C2243( C1603 C2243 ) C1603_=_C2340( C1603 C2340 ) C1603_=_C2341( C1603 C2341 ) C1603_=_C2342( C1603 C2342 ) C1603_=_C2343( C1603 C2343 ) C1603_=_C2345( C1603 C2345 ) \nC1603_=_C2346( C1603 C2346 ) C1603_=_C2347( C1603 C2347 ) C1603_=_C2348( C1603 C2348 ) C1603_=_C2349( C1603 C2349 ) C1603_=_C2350( C1603 C2350 ) C1603_=_C2351( C1603 C2351 ) \nC1603_=_C2352( C1603 C2352 ) C1603_=_C2353( C1603 C2353 ) C1603_=_C2354( C1603 C2354 ) C1603_=_C2355( C1603 C2355 ) C1603_=_C2357( C1603 C2357 ) C1619_=_C1621( C1619 C1621 ) \nC1619_=_C1622( C1619 C1622 ) C1619_=_C1625( C1619 C1625 ) C1619_=_C1633( C1619 C1633 ) C1619_=_C1636( C1619 C1636 ) C1619_=_C1639( C1619 C1639 ) C1619_=_C1734( C1619 C1734 ) \nC1619_=_C1863( C1619 C1863 ) C1619_=_C1890( C1619 C1890 ) C1619_=_C2050( C1619 C2050 ) C1619_=_C2051( C1619 C2051 ) C1619_=_C2052( C1619 C2052 ) C1619_=_C2053( C1619 C2053 ) \nC1619_=_C2054( C1619 C2054 ) C1619_=_C2055( C1619 C2055 ) C1619_=_C2056( C1619 C2056 ) C1619_=_C2057( C1619 C2057 ) C1619_=_C2059( C1619 C2059 ) C1619_=_C2060( C1619 C2060 ) \nC1619_=_C2061( C1619 C2061 ) C1619_=_C2062( C1619 C2062 ) C1619_=_C2063( C1619 C2063 ) C1619_=_C2065( C1619 C2065 ) C1619_=_C2066( C1619 C2066 ) C1619_=_C2068( C1619 C2068 ) \nC1619_=_C2069( C1619 C2069 ) C1621_=_C1622( C1621 C1622 ) C1621_=_C1625( C1621 C1625 ) C1621_=_C1633( C1621 C1633 ) C1621_=_C1636( C1621 C1636 ) C1621_=_C1639( C1621 C1639 ) \nC1621_=_C1642( C1621 C1642 ) C1621_=_C1864( C1621 C1864 ) C1621_=_C2054( C1621 C2054 ) C1621_=_C2071( C1621 C2071 ) C1621_=_C2243( C1621 C2243 ) C1621_=_C2340( C1621 C2340 ) \nC1621_=_C2341( C1621 C2341 ) C1621_=_C2342( C1621 C2342 ) C1621_=_C2343( C1621 C2343 ) C1621_=_C2345( C1621 C2345 ) C1621_=_C2346( C1621 C2346 ) C1621_=_C2347( C1621 C2347 ) \nC1621_=_C2348( C1621 C2348 ) C1621_=_C2349( C1621 C2349 ) C1621_=_C2350( C1621 C2350 ) C1621_=_C2351( C1621 C2351 ) C1621_=_C2352( C1621 C2352 ) C1621_=_C2353( C1621 C2353 ) \nC1621_=_C2354( C1621 C2354 ) C1621_=_C2355( C1621 C2355 ) C1621_=_C2357( C1621 C2357 ) C1622_=_C1625( C1622 C1625 ) C1622_=_C1633( C1622 C1633 ) C1622_=_C1636( C1622 C1636 ) \nC1622_=_C1639( C1622 C1639 ) C1622_=_C1865( C1622 C1865 ) C1622_=_C1907( C1622 C1907 ) C1622_=_C1926( C1622 C1926 ) C1622_=_C2010( C1622 C2010 ) C1622_=_C2055( C1622 C2055 ) \nC1622_=_C2222( C1622 C2222 ) C1622_=_C2446( C1622 C2446 ) C1622_=_C2447( C1622 C2447 ) C1622_=_C2449( C1622 C2449 ) C1622_=_C2450( C1622 C2450 ) C1622_=_C2451( C1622 C2451 ) \nC1622_=_C2452( C1622 C2452 ) C1622_=_C2453( C1622 C2453 ) C1622_=_C2454( C1622 C2454 ) C1622_=_C2455( C1622 C2455 ) C1622_=_C2456( C1622 C2456 ) C1622_=_C2457( C1622 C2457 ) \nC1622_=_C2458( C1622 C2458 ) C1622_=_C2459( C1622 C2459 ) C1622_=_C2460( C1622 C2460 ) C1622_=_C2461( C1622 C2461 ) C1622_=_C2462( C1622 C2462 ) C1625_=_C1633( C1625 C1633 ) \nC1625_=_C1636( C1625 C1636 ) C1625_=_C1639( C1625 C1639 ) C1625_=_C1869( C1625 C1869 ) C1625_=_C1909( C1625 C1909 ) C1625_=_C2286( C1625 C2286 ) C1625_=_C2345( C1625 C2345 ) \nC1625_=_C2449( C1625 C2449 ) C1625_=_C2752( C1625 C2752 ) C1625_=_C2845( C1625 C2845 ) C1625_=_C2846( C1625 C2846 ) C1625_=_C2847( C1625 C2847 ) C1625_=_C2848( C1625 C2848 ) \nC1625_=_C2849( C1625 C2849 ) C1625_=_C2850( C1625 C2850 ) C1625_=_C2851( C1625 C2851 ) C1625_=_C2852( C1625 C2852 ) C1625_=_C2854( C1625 C2854 ) C1625_=_C2855( C1625 C2855 ) \nC1625_=_C2856( C1625 C2856 ) C1625_=_C2857( C1625 C2857 ) C1625_=_C2859( C1625 C2859 ) C1625_=_C2860( C1625 C2860 ) C1633_=_C1636( C1633 C1636 ) C1633_=_C1639( C1633 C1639 ) \nC1633_=_C1750( C1633 C1750 ) C1633_=_C1881( C1633 C1881 ) C1633_=_C1899( C1633 C1899 ) C1633_=_C1917( C1633 C1917 ) C1633_=_C2131( C1633 C2131 ) C1633_=_C2216( C1633 C2216 ) \nC1633_=_C2295( C1633 C2295 ) C1633_=_C2354( C1633 C2354 ) C1633_=_C2459( C1633 C2459 ) C1633_=_C2651( C1633 C2651 ) C1633_=_C2761( C1633 C2761 ) C1633_=_C3389( C1633 C3389 ) \nC1633_=_C3554( C1633 C3554 ) C1633_=_C3813( C1633 C3813 ) C1633_=_C4011( C1633 C4011 ) C1633_=_C4012( C1633 C4012 ) C1633_=_C4013( C1633 C4013 ) C1633_=_C4015( C1633 C4015 ) \nC1633_=_C4016( C1633 C4016 ) C1633_=_C4017( C1633 C4017 ) C1636_=_C1639( C1636 C1639 ) C1636_=_C1883( C1636 C1883 ) C1636_=_C2100( C1636 C2100 ) C1636_=_C2151( C1636 C2151 ) \nC1636_=_C2355( C1636 C2355 ) C1636_=_C2462( C1636 C2462 ) C1636_=_C2763( C1636 C2763 ) C1636_=_C2905( C1636 C2905 ) C1636_=_C2994( C1636 C2994 ) C1636_=_C3108( C1636 C3108 ) \nC1636_=_C3212( C1636 C3212 ) C1636_=_C3226( C1636 C3226 ) C1636_=_C3589( C1636 C3589 ) C1636_=_C3693( C1636 C3693 ) C1636_=_C3775( C1636 C3775 ) C1636_=_C3937( C1636 C3937 ) \nC1636_=_C3957( C1636 C3957 ) C1636_=_C4072( C1636 C4072 ) C1636_=_C4082( C1636 C4082 ) C1639_=_C1819( C1639 C1819 ) C1639_=_C1885( C1639 C1885 ) C1639_=_C1904( C1639 C1904 ) \nC1639_=_C1954( C1639 C1954 ) C1639_=_C2008( C1639 C2008 ) C1639_=_C2049( C1639 C2049 ) C1639_=_C2069( C1639 C2069 ) C1639_=_C2120( C1639 C2120 ) C1639_=_C2299( C1639 C2299 ) \nC1639_=_C2412( C1639 C2412 ) C1639_=_C2424( C1639 C2424 ) C1639_=_C2567( C1639 C2567 ) C1639_=_C2751( C1639 C2751 ) C1639_=_C2764( C1639 C2764 ) C1639_=_C2859( C1639 C2859 ) \nC1639_=_C3519( C1639 C3519 ) C1639_=_C3877( C1639 C3877 ) C1639_=_C4016( C1639 C4016 ) C1639_=_C4067( C1639 C4067 ) C1639_=_C4082( C1639 C4082 ) C1642_=_C1648( C1642 C1648 ) \nC1642_=_C1864( C1642 C1864 ) C1642_=_C2054( C1642 C2054 ) C1642_=_C2071( C1642 C2071 ) C1642_=_C2243( C1642 C2243 ) C1642_=_C2340( C1642 C2340 ) C1642_=_C2341( C1642 C2341 ) \nC1642_=_C2342( C1642 C2342 ) C1642_=_C2343( C1642 C2343 ) C1642_=_C2345( C1642 C2345 ) C1642_=_C2346( C1642 C2346 ) C1642_=_C2347( C1642 C2347 ) C1642_=_C2348( C1642 C2348 ) \nC1642_=_C2349( C1642 C2349 ) C1642_=_C2350( C1642 C2350 ) C1642_=_C2351( C1642 C2351 ) C1642_=_C2352( C1642 C2352 ) C1642_=_C2353( C1642 C2353 ) C1642_=_C2354( C1642 C2354 ) \nC1642_=_C2355( C1642 C2355 ) C1642_=_C2357( C1642 C2357 ) C1648_=_C1908( C1648 C1908 ) C1648_=_C1957( C1648 C1957 ) C1648_=_C2246( C1648 C2246 ) C1648_=_C2394( C1648 C2394 ) \nC1648_=_C2546( C1648 C2546 ) C1648_=_C2643( C1648 C2643 ) C1648_=_C2766( C1648 C2766 ) C1648_=_C2767( C1648 C2767 ) C1648_=_C2768( C1648 C2768 ) C1648_=_C2769( C1648 C2769 ) \nC1648_=_C2770( C1648 C2770 ) C1648_=_C2771( C1648 C2771 ) C1648_=_C2772( C1648 C2772 ) C1648_=_C2773( C1648 C2773 ) C1648_=_C2774( C1648 C2774 ) C1648_=_C2775( C1648 C2775 ) \nC1648_=_C2776( C1648 C2776 ) C1648_=_C2777( C1648 C2777 ) C1648_=_C2778( C1648 C2778 ) C1648_=_C2779( C1648 C2779 ) C1648_=_C2780( C1648 C2780 ) C1734_=_C1750( C1734 C1750 ) \nC1734_=_C1863( C1734 C1863 ) C1734_=_C1890( C1734 C1890 ) C1734_=_C2050( C1734 C2050 ) C1734_=_C2051( C1734 C2051 ) C1734_=_C2052( C1734 C2052 ) C1734_=_C2053(</w:t>
      </w:r>
    </w:p>
    <w:p>
      <w:pPr>
        <w:pStyle w:val="PreformattedText"/>
        <w:bidi w:val="0"/>
        <w:spacing w:before="0" w:after="0"/>
        <w:jc w:val="left"/>
        <w:rPr/>
      </w:pPr>
      <w:r>
        <w:rPr/>
        <w:t xml:space="preserve"> </w:t>
      </w:r>
      <w:r>
        <w:rPr/>
        <w:t>C1734 C2053 ) \nC1734_=_C2054( C1734 C2054 ) C1734_=_C2055( C1734 C2055 ) C1734_=_C2056( C1734 C2056 ) C1734_=_C2057( C1734 C2057 ) C1734_=_C2059( C1734 C2059 ) C1734_=_C2060( C1734 C2060 ) \nC1734_=_C2061( C1734 C2061 ) C1734_=_C2062( C1734 C2062 ) C1734_=_C2063( C1734 C2063 ) C1734_=_C2065( C1734 C2065 ) C1734_=_C2066( C1734 C2066 ) C1734_=_C2068( C1734 C2068 ) \nC1734_=_C2069( C1734 C2069 ) C1750_=_C1881( C1750 C1881 ) C1750_=_C1899( C1750 C1899 ) C1750_=_C1917( C1750 C1917 ) C1750_=_C2131( C1750 C2131 ) C1750_=_C2216( C1750 C2216 ) \nC1750_=_C2295( C1750 C2295 ) C1750_=_C2354( C1750 C2354 ) C1750_=_C2459( C1750 C2459 ) C1750_=_C2651( C1750 C2651 ) C1750_=_C2761( C1750 C2761 ) C1750_=_C3389( C1750 C3389 ) \nC1750_=_C3554( C1750 C3554 ) C1750_=_C3813( C1750 C3813 ) C1750_=_C4011( C1750 C4011 ) C1750_=_C4012( C1750 C4012 ) C1750_=_C4013( C1750 C4013 ) C1750_=_C4015( C1750 C4015 ) \nC1750_=_C4016( C1750 C4016 ) C1750_=_C4017( C1750 C4017 ) C1819_=_C1885( C1819 C1885 ) C1819_=_C1904( C1819 C1904 ) C1819_=_C1954( C1819 C1954 ) C1819_=_C2008( C1819 C2008 ) \nC1819_=_C2049( C1819 C2049 ) C1819_=_C2069( C1819 C2069 ) C1819_=_C2120( C1819 C2120 ) C1819_=_C2299( C1819 C2299 ) C1819_=_C2412( C1819 C2412 ) C1819_=_C2424( C1819 C2424 ) \nC1819_=_C2567( C1819 C2567 ) C1819_=_C2751( C1819 C2751 ) C1819_=_C2764( C1819 C2764 ) C1819_=_C2859( C1819 C2859 ) C1819_=_C3519( C1819 C3519 ) C1819_=_C3877( C1819 C3877 ) \nC1819_=_C4016( C1819 C4016 ) C1819_=_C4067( C1819 C4067 ) C1819_=_C4082( C1819 C4082 ) C1863_=_C1864( C1863 C1864 ) C1863_=_C1865( C1863 C1865 ) C1863_=_C1869( C1863 C1869 ) \nC1863_=_C1881( C1863 C1881 ) C1863_=_C1883( C1863 C1883 ) C1863_=_C1885( C1863 C1885 ) C1863_=_C1890( C1863 C1890 ) C1863_=_C2050( C1863 C2050 ) C1863_=_C2051( C1863 C2051 ) \nC1863_=_C2052( C1863 C2052 ) C1863_=_C2053( C1863 C2053 ) C1863_=_C2054( C1863 C2054 ) C1863_=_C2055( C1863 C2055 ) C1863_=_C2056( C1863 C2056 ) C1863_=_C2057( C1863 C2057 ) \nC1863_=_C2059( C1863 C2059 ) C1863_=_C2060( C1863 C2060 ) C1863_=_C2061( C1863 C2061 ) C1863_=_C2062( C1863 C2062 ) C1863_=_C2063( C1863 C2063 ) C1863_=_C2065( C1863 C2065 ) \nC1863_=_C2066( C1863 C2066 ) C1863_=_C2068( C1863 C2068 ) C1863_=_C2069( C1863 C2069 ) C1864_=_C1865( C1864 C1865 ) C1864_=_C1869( C1864 C1869 ) C1864_=_C1881( C1864 C1881 ) \nC1864_=_C1883( C1864 C1883 ) C1864_=_C1885( C1864 C1885 ) C1864_=_C2054( C1864 C2054 ) C1864_=_C2071( C1864 C2071 ) C1864_=_C2243( C1864 C2243 ) C1864_=_C2340( C1864 C2340 ) \nC1864_=_C2341( C1864 C2341 ) C1864_=_C2342( C1864 C2342 ) C1864_=_C2343( C1864 C2343 ) C1864_=_C2345( C1864 C2345 ) C1864_=_C2346( C1864 C2346 ) C1864_=_C2347( C1864 C2347 ) \nC1864_=_C2348( C1864 C2348 ) C1864_=_C2349( C1864 C2349 ) C1864_=_C2350( C1864 C2350 ) C1864_=_C2351( C1864 C2351 ) C1864_=_C2352( C1864 C2352 ) C1864_=_C2353( C1864 C2353 ) \nC1864_=_C2354( C1864 C2354 ) C1864_=_C2355( C1864 C2355 ) C1864_=_C2357( C1864 C2357 ) C1865_=_C1869( C1865 C1869 ) C1865_=_C1881( C1865 C1881 ) C1865_=_C1883( C1865 C1883 ) \nC1865_=_C1885( C1865 C1885 ) C1865_=_C1907( C1865 C1907 ) C1865_=_C1926( C1865 C1926 ) C1865_=_C2010( C1865 C2010 ) C1865_=_C2055( C1865 C2055 ) C1865_=_C2222( C1865 C2222 ) \nC1865_=_C2446( C1865 C2446 ) C1865_=_C2447( C1865 C2447 ) C1865_=_C2449( C1865 C2449 ) C1865_=_C2450( C1865 C2450 ) C1865_=_C2451( C1865 C2451 ) C1865_=_C2452( C1865 C2452 ) \nC1865_=_C2453( C1865 C2453 ) C1865_=_C2454( C1865 C2454 ) C1865_=_C2455( C1865 C2455 ) C1865_=_C2456( C1865 C2456 ) C1865_=_C2457( C1865 C2457 ) C1865_=_C2458( C1865 C2458 ) \nC1865_=_C2459( C1865 C2459 ) C1865_=_C2460( C1865 C2460 ) C1865_=_C2461( C1865 C2461 ) C1865_=_C2462( C1865 C2462 ) C1869_=_C1881( C1869 C1881 ) C1869_=_C1883( C1869 C1883 ) \nC1869_=_C1885( C1869 C1885 ) C1869_=_C1909( C1869 C1909 ) C1869_=_C2286( C1869 C2286 ) C1869_=_C2345( C1869 C2345 ) C1869_=_C2449( C1869 C2449 ) C1869_=_C2752( C1869 C2752 ) \nC1869_=_C2845( C1869 C2845 ) C1869_=_C2846( C1869 C2846 ) C1869_=_C2847( C1869 C2847 ) C1869_=_C2848( C1869 C2848 ) C1869_=_C2849( C1869 C2849 ) C1869_=_C2850( C1869 C2850 ) \nC1869_=_C2851( C1869 C2851 ) C1869_=_C2852( C1869 C2852 ) C1869_=_C2854( C1869 C2854 ) C1869_=_C2855( C1869 C2855 ) C1869_=_C2856( C1869 C2856 ) C1869_=_C2857( C1869 C2857 ) \nC1869_=_C2859( C1869 C2859 ) C1869_=_C2860( C1869 C2860 ) C1881_=_C1883( C1881 C1883 ) C1881_=_C1885( C1881 C1885 ) C1881_=_C1899( C1881 C1899 ) C1881_=_C1917( C1881 C1917 ) \nC1881_=_C2131( C1881 C2131 ) C1881_=_C2216( C1881 C2216 ) C1881_=_C2295( C1881 C2295 ) C1881_=_C2354( C1881 C2354 ) C1881_=_C2459( C1881 C2459 ) C1881_=_C2651( C1881 C2651 ) \nC1881_=_C2761( C1881 C2761 ) C1881_=_C3389( C1881 C3389 ) C1881_=_C3554( C1881 C3554 ) C1881_=_C3813( C1881 C3813 ) C1881_=_C4011( C1881 C4011 ) C1881_=_C4012( C1881 C4012 ) \nC1881_=_C4013( C1881 C4013 ) C1881_=_C4015( C1881 C4015 ) C1881_=_C4016( C1881 C4016 ) C1881_=_C4017( C1881 C4017 ) C1883_=_C1885( C1883 C1885 ) C1883_=_C2100( C1883 C2100 ) \nC1883_=_C2151( C1883 C2151 ) C1883_=_C2355( C1883 C2355 ) C1883_=_C2462( C1883 C2462 ) C1883_=_C2763( C1883 C2763 ) C1883_=_C2905( C1883 C2905 ) C1883_=_C2994( C1883 C2994 ) \nC1883_=_C3108( C1883 C3108 ) C1883_=_C3212( C1883 C3212 ) C1883_=_C3226( C1883 C3226 ) C1883_=_C3589( C1883 C3589 ) C1883_=_C3693( C1883 C3693 ) C1883_=_C3775( C1883 C3775 ) \nC1883_=_C3937( C1883 C3937 ) C1883_=_C3957( C1883 C3957 ) C1883_=_C4072( C1883 C4072 ) C1883_=_C4082( C1883 C4082 ) C1885_=_C1904( C1885 C1904 ) C1885_=_C1954( C1885 C1954 ) \nC1885_=_C2008( C1885 C2008 ) C1885_=_C2049( C1885 C2049 ) C1885_=_C2069( C1885 C2069 ) C1885_=_C2120( C1885 C2120 ) C1885_=_C2299( C1885 C2299 ) C1885_=_C2412( C1885 C2412 ) \nC1885_=_C2424( C1885 C2424 ) C1885_=_C2567( C1885 C2567 ) C1885_=_C2751( C1885 C2751 ) C1885_=_C2764( C1885 C2764 ) C1885_=_C2859( C1885 C2859 ) C1885_=_C3519( C1885 C3519 ) \nC1885_=_C3877( C1885 C3877 ) C1885_=_C4016( C1885 C4016 ) C1885_=_C4067( C1885 C4067 ) C1885_=_C4082( C1885 C4082 ) C1890_=_C1899( C1890 C1899 ) C1890_=_C1904( C1890 C1904 ) \nC1890_=_C2050( C1890 C2050 ) C1890_=_C2051( C1890 C2051 ) C1890_=_C2052( C1890 C2052 ) C1890_=_C2053( C1890 C2053 ) C1890_=_C2054( C1890 C2054 ) C1890_=_C2055( C1890 C2055 ) \nC1890_=_C2056( C1890 C2056 ) C1890_=_C2057( C1890 C2057 ) C1890_=_C2059( C1890 C2059 ) C1890_=_C2060( C1890 C2060 ) C1890_=_C2061( C1890 C2061 ) C1890_=_C2062( C1890 C2062 ) \nC1890_=_C2063( C1890 C2063 ) C1890_=_C2065( C1890 C2065 ) C1890_=_C2066( C1890 C2066 ) C1890_=_C2068( C1890 C2068 ) C1890_=_C2069( C1890 C2069 ) C1899_=_C1904( C1899 C1904 ) \nC1899_=_C1917( C1899 C1917 ) C1899_=_C2131( C1899 C2131 ) C1899_=_C2216( C1899 C2216 ) C1899_=_C2295( C1899 C2295 ) C1899_=_C2354( C1899 C2354 ) C1899_=_C2459( C1899 C2459 ) \nC1899_=_C2651( C1899 C2651 ) C1899_=_C2761( C1899 C2761 ) C1899_=_C3389( C1899 C3389 ) C1899_=_C3554( C1899 C3554 ) C1899_=_C3813( C1899 C3813 ) C1899_=_C4011( C1899 C4011 ) \nC1899_=_C4012( C1899 C4012 ) C1899_=_C4013( C1899 C4013 ) C1899_=_C4015( C1899 C4015 ) C1899_=_C4016( C1899 C4016 ) C1899_=_C4017( C1899 C4017 ) C1904_=_C1954( C1904 C1954 ) \nC1904_=_C2008( C1904 C2008 ) C1904_=_C2049( C1904 C2049 ) C1904_=_C2069( C1904 C2069 ) C1904_=_C2120( C1904 C2120 ) C1904_=_C2299( C1904 C2299 ) C1904_=_C2412( C1904 C2412 ) \nC1904_=_C2424( C1904 C2424 ) C1904_=_C2567( C1904 C2567 ) C1904_=_C2751( C1904 C2751 ) C1904_=_C2764( C1904 C2764 ) C1904_=_C2859( C1904 C2859 ) C1904_=_C3519( C1904 C3519 ) \nC1904_=_C3877( C1904 C3877 ) C1904_=_C4016( C1904 C4016 ) C1904_=_C4067( C1904 C4067 ) C1904_=_C4082( C1904 C4082 ) C1907_=_C1908( C1907 C1908 ) C1907_=_C1909( C1907 C1909 ) \nC1907_=_C1917( C1907 C1917 ) C1907_=_C1926( C1907 C1926 ) C1907_=_C2010( C1907 C2010 ) C1907_=_C2055( C1907 C2055 ) C1907_=_C2222( C1907 C2222 ) C1907_=_C2446( C1907 C2446 ) \nC1907_=_C2447( C1907 C2447 ) C1907_=_C2449( C1907 C2449 ) C1907_=_C2450( C1907 C2450 ) C1907_=_C2451( C1907 C2451 ) C1907_=_C2452( C1907 C2452 ) C1907_=_C2453( C1907 C2453 ) \nC1907_=_C2454( C1907 C2454 ) C1907_=_C2455( C1907 C2455 ) C1907_=_C2456( C1907 C2456 ) C1907_=_C2457( C1907 C2457 ) C1907_=_C2458( C1907 C2458 ) C1907_=_C2459( C1907 C2459 ) \nC1907_=_C2460( C1907 C2460 ) C1907_=_C2461( C1907 C2461 ) C1907_=_C2462( C1907 C2462 ) C1908_=_C1909( C1908 C1909 ) C1908_=_C1917( C1908 C1917 ) C1908_=_C1957( C1908 C1957 ) \nC1908_=_C2246( C1908 C2246 ) C1908_=_C2394( C1908 C2394 ) C1908_=_C2546( C1908 C2546 ) C1908_=_C2643( C1908 C2643 ) C1908_=_C2766( C1908 C2766 ) C1908_=_C2767( C1908 C2767 ) \nC1908_=_C2768( C1908 C2768 ) C1908_=_C2769( C1908 C2769 ) C1908_=_C2770( C1908 C2770 ) C1908_=_C2771( C1908 C2771 ) C1908_=_C2772( C1908 C2772 ) C1908_=_C2773( C1908 C2773 ) \nC1908_=_C2774( C1908 C2774 ) C1908_=_C2775( C1908 C2775 ) C1908_=_C2776( C1908 C2776 ) C1908_=_C2777( C1908 C2777 ) C1908_=_C2778( C1908 C2778 ) C1908_=_C2779( C1908 C2779 ) \nC1908_=_C2780( C1908 C2780 ) C1909_=_C1917( C1909 C1917 ) C1909_=_C2286( C1909 C2286 ) C1909_=_C2345( C1909 C2345 ) C1909_=_C2449( C1909 C2449 ) C1909_=_C2752( C1909 C2752 ) \nC1909_=_C2845( C1909 C2845 ) C1909_=_C2846( C1909 C2846 ) C1909_=_C2847( C1909 C2847 ) C1909_=_C2848( C1909 C2848 ) C1909_=_C2849( C1909 C2849 ) C1909_=_C2850( C1909 C2850 ) \nC1909_=_C2851( C1909 C2851 ) C1909_=_C2852( C1909 C2852 ) C1909_=_C2854( C1909 C2854 ) C1909_=_C2855( C1909 C2855 ) C1909_=_C2856( C1909 C2856 ) C1909_=_C2857( C1909 C2857 ) \nC1909_=_C2859( C1909 C2859 ) C1909_=_C2860( C1909 C2860 ) C1917_=_C2131( C1917 C2131 ) C1917_=_C2216( C1917 C2216 ) C1917_=_C2295( C1917 C2295 ) C1917_=_C2354( C1917 C2354 ) \nC1917_=_C2459( C1917 C2459 ) C1917_=_C2651( C1917 C2651 ) C1917_=_C2761( C1917 C2761 ) C1917_=_C3389( C1917 C3389 ) C1917_=_C3554( C1917 C3554 ) C1917_=_C3813( C1917 C3813 ) \nC1917_=_C4011( C1917 C4011 ) C1917_=_C4012( C1917 C4012 ) C1917_=_C4013( C1917 C4013 ) C1917_=_C4015( C1917 C4015 ) C1917_=_C4016( C1917 C4016 ) C1917_=_C4017( C1917 C4017 ) \nC1926_=_C2010( C1926 C2010 )</w:t>
      </w:r>
    </w:p>
    <w:p>
      <w:pPr>
        <w:pStyle w:val="PreformattedText"/>
        <w:bidi w:val="0"/>
        <w:spacing w:before="0" w:after="0"/>
        <w:jc w:val="left"/>
        <w:rPr/>
      </w:pPr>
      <w:r>
        <w:rPr/>
        <w:t xml:space="preserve"> </w:t>
      </w:r>
      <w:r>
        <w:rPr/>
        <w:t>C1926_=_C2055( C1926 C2055 ) C1926_=_C2222( C1926 C2222 ) C1926_=_C2446( C1926 C2446 ) C1926_=_C2447( C1926 C2447 ) C1926_=_C2449( C1926 C2449 ) \nC1926_=_C2450( C1926 C2450 ) C1926_=_C2451( C1926 C2451 ) C1926_=_C2452( C1926 C2452 ) C1926_=_C2453( C1926 C2453 ) C1926_=_C2454( C1926 C2454 ) C1926_=_C2455( C1926 C2455 ) \nC1926_=_C2456( C1926 C2456 ) C1926_=_C2457( C1926 C2457 ) C1926_=_C2458( C1926 C2458 ) C1926_=_C2459( C1926 C2459 ) C1926_=_C2460( C1926 C2460 ) C1926_=_C2461( C1926 C2461 ) \nC1926_=_C2462( C1926 C2462 ) C1954_=_C2008( C1954 C2008 ) C1954_=_C2049( C1954 C2049 ) C1954_=_C2069( C1954 C2069 ) C1954_=_C2120( C1954 C2120 ) C1954_=_C2299( C1954 C2299 ) \nC1954_=_C2412( C1954 C2412 ) C1954_=_C2424( C1954 C2424 ) C1954_=_C2567( C1954 C2567 ) C1954_=_C2751( C1954 C2751 ) C1954_=_C2764( C1954 C2764 ) C1954_=_C2859( C1954 C2859 ) \nC1954_=_C3519( C1954 C3519 ) C1954_=_C3877( C1954 C3877 ) C1954_=_C4016( C1954 C4016 ) C1954_=_C4067( C1954 C4067 ) C1954_=_C4082( C1954 C4082 ) C1957_=_C2246( C1957 C2246 ) \nC1957_=_C2394( C1957 C2394 ) C1957_=_C2546( C1957 C2546 ) C1957_=_C2643( C1957 C2643 ) C1957_=_C2766( C1957 C2766 ) C1957_=_C2767( C1957 C2767 ) C1957_=_C2768( C1957 C2768 ) \nC1957_=_C2769( C1957 C2769 ) C1957_=_C2770( C1957 C2770 ) C1957_=_C2771( C1957 C2771 ) C1957_=_C2772( C1957 C2772 ) C1957_=_C2773( C1957 C2773 ) C1957_=_C2774( C1957 C2774 ) \nC1957_=_C2775( C1957 C2775 ) C1957_=_C2776( C1957 C2776 ) C1957_=_C2777( C1957 C2777 ) C1957_=_C2778( C1957 C2778 ) C1957_=_C2779( C1957 C2779 ) C1957_=_C2780( C1957 C2780 ) \nC2008_=_C2049( C2008 C2049 ) C2008_=_C2069( C2008 C2069 ) C2008_=_C2120( C2008 C2120 ) C2008_=_C2299( C2008 C2299 ) C2008_=_C2412( C2008 C2412 ) C2008_=_C2424( C2008 C2424 ) \nC2008_=_C2567( C2008 C2567 ) C2008_=_C2751( C2008 C2751 ) C2008_=_C2764( C2008 C2764 ) C2008_=_C2859( C2008 C2859 ) C2008_=_C3519( C2008 C3519 ) C2008_=_C3877( C2008 C3877 ) \nC2008_=_C4016( C2008 C4016 ) C2008_=_C4067( C2008 C4067 ) C2008_=_C4082( C2008 C4082 ) C2010_=_C2055( C2010 C2055 ) C2010_=_C2222( C2010 C2222 ) C2010_=_C2446( C2010 C2446 ) \nC2010_=_C2447( C2010 C2447 ) C2010_=_C2449( C2010 C2449 ) C2010_=_C2450( C2010 C2450 ) C2010_=_C2451( C2010 C2451 ) C2010_=_C2452( C2010 C2452 ) C2010_=_C2453( C2010 C2453 ) \nC2010_=_C2454( C2010 C2454 ) C2010_=_C2455( C2010 C2455 ) C2010_=_C2456( C2010 C2456 ) C2010_=_C2457( C2010 C2457 ) C2010_=_C2458( C2010 C2458 ) C2010_=_C2459( C2010 C2459 ) \nC2010_=_C2460( C2010 C2460 ) C2010_=_C2461( C2010 C2461 ) C2010_=_C2462( C2010 C2462 ) C2049_=_C2069( C2049 C2069 ) C2049_=_C2120( C2049 C2120 ) C2049_=_C2299( C2049 C2299 ) \nC2049_=_C2412( C2049 C2412 ) C2049_=_C2424( C2049 C2424 ) C2049_=_C2567( C2049 C2567 ) C2049_=_C2751( C2049 C2751 ) C2049_=_C2764( C2049 C2764 ) C2049_=_C2859( C2049 C2859 ) \nC2049_=_C3519( C2049 C3519 ) C2049_=_C3877( C2049 C3877 ) C2049_=_C4016( C2049 C4016 ) C2049_=_C4067( C2049 C4067 ) C2049_=_C4082( C2049 C4082 ) C2050_=_C2051( C2050 C2051 ) \nC2050_=_C2052( C2050 C2052 ) C2050_=_C2053( C2050 C2053 ) C2050_=_C2054( C2050 C2054 ) C2050_=_C2055( C2050 C2055 ) C2050_=_C2056( C2050 C2056 ) C2050_=_C2057( C2050 C2057 ) \nC2050_=_C2059( C2050 C2059 ) C2050_=_C2060( C2050 C2060 ) C2050_=_C2061( C2050 C2061 ) C2050_=_C2062( C2050 C2062 ) C2050_=_C2063( C2050 C2063 ) C2050_=_C2065( C2050 C2065 ) \nC2050_=_C2066( C2050 C2066 ) C2050_=_C2068( C2050 C2068 ) C2050_=_C2069( C2050 C2069 ) C2050_=_C2100( C2050 C2100 ) C2051_=_C2052( C2051 C2052 ) C2051_=_C2053( C2051 C2053 ) \nC2051_=_C2054( C2051 C2054 ) C2051_=_C2055( C2051 C2055 ) C2051_=_C2056( C2051 C2056 ) C2051_=_C2057( C2051 C2057 ) C2051_=_C2059( C2051 C2059 ) C2051_=_C2060( C2051 C2060 ) \nC2051_=_C2061( C2051 C2061 ) C2051_=_C2062( C2051 C2062 ) C2051_=_C2063( C2051 C2063 ) C2051_=_C2065( C2051 C2065 ) C2051_=_C2066( C2051 C2066 ) C2051_=_C2068( C2051 C2068 ) \nC2051_=_C2069( C2051 C2069 ) C2051_=_C2131( C2051 C2131 ) C2052_=_C2053( C2052 C2053 ) C2052_=_C2054( C2052 C2054 ) C2052_=_C2055( C2052 C2055 ) C2052_=_C2056( C2052 C2056 ) \nC2052_=_C2057( C2052 C2057 ) C2052_=_C2059( C2052 C2059 ) C2052_=_C2060( C2052 C2060 ) C2052_=_C2061( C2052 C2061 ) C2052_=_C2062( C2052 C2062 ) C2052_=_C2063( C2052 C2063 ) \nC2052_=_C2065( C2052 C2065 ) C2052_=_C2066( C2052 C2066 ) C2052_=_C2068( C2052 C2068 ) C2052_=_C2069( C2052 C2069 ) C2052_=_C2151( C2052 C2151 ) C2053_=_C2054( C2053 C2054 ) \nC2053_=_C2055( C2053 C2055 ) C2053_=_C2056( C2053 C2056 ) C2053_=_C2057( C2053 C2057 ) C2053_=_C2059( C2053 C2059 ) C2053_=_C2060( C2053 C2060 ) C2053_=_C2061( C2053 C2061 ) \nC2053_=_C2062( C2053 C2062 ) C2053_=_C2063( C2053 C2063 ) C2053_=_C2065( C2053 C2065 ) C2053_=_C2066( C2053 C2066 ) C2053_=_C2068( C2053 C2068 ) C2053_=_C2069( C2053 C2069 ) \nC2053_=_C2216( C2053 C2216 ) C2054_=_C2055( C2054 C2055 ) C2054_=_C2056( C2054 C2056 ) C2054_=_C2057( C2054 C2057 ) C2054_=_C2059( C2054 C2059 ) C2054_=_C2060( C2054 C2060 ) \nC2054_=_C2061( C2054 C2061 ) C2054_=_C2062( C2054 C2062 ) C2054_=_C2063( C2054 C2063 ) C2054_=_C2065( C2054 C2065 ) C2054_=_C2066( C2054 C2066 ) C2054_=_C2068( C2054 C2068 ) \nC2054_=_C2069( C2054 C2069 ) C2054_=_C2071( C2054 C2071 ) C2054_=_C2243( C2054 C2243 ) C2054_=_C2340( C2054 C2340 ) C2054_=_C2341( C2054 C2341 ) C2054_=_C2342( C2054 C2342 ) \nC2054_=_C2343( C2054 C2343 ) C2054_=_C2345( C2054 C2345 ) C2054_=_C2346( C2054 C2346 ) C2054_=_C2347( C2054 C2347 ) C2054_=_C2348( C2054 C2348 ) C2054_=_C2349( C2054 C2349 ) \nC2054_=_C2350( C2054 C2350 ) C2054_=_C2351( C2054 C2351 ) C2054_=_C2352( C2054 C2352 ) C2054_=_C2353( C2054 C2353 ) C2054_=_C2354( C2054 C2354 ) C2054_=_C2355( C2054 C2355 ) \nC2054_=_C2357( C2054 C2357 ) C2055_=_C2056( C2055 C2056 ) C2055_=_C2057( C2055 C2057 ) C2055_=_C2059( C2055 C2059 ) C2055_=_C2060( C2055 C2060 ) C2055_=_C2061( C2055 C2061 ) \nC2055_=_C2062( C2055 C2062 ) C2055_=_C2063( C2055 C2063 ) C2055_=_C2065( C2055 C2065 ) C2055_=_C2066( C2055 C2066 ) C2055_=_C2068( C2055 C2068 ) C2055_=_C2069( C2055 C2069 ) \nC2055_=_C2222( C2055 C2222 ) C2055_=_C2446( C2055 C2446 ) C2055_=_C2447( C2055 C2447 ) C2055_=_C2449( C2055 C2449 ) C2055_=_C2450( C2055 C2450 ) C2055_=_C2451( C2055 C2451 ) \nC2055_=_C2452( C2055 C2452 ) C2055_=_C2453( C2055 C2453 ) C2055_=_C2454( C2055 C2454 ) C2055_=_C2455( C2055 C2455 ) C2055_=_C2456( C2055 C2456 ) C2055_=_C2457( C2055 C2457 ) \nC2055_=_C2458( C2055 C2458 ) C2055_=_C2459( C2055 C2459 ) C2055_=_C2460( C2055 C2460 ) C2055_=_C2461( C2055 C2461 ) C2055_=_C2462( C2055 C2462 ) C2056_=_C2057( C2056 C2057 ) \nC2056_=_C2059( C2056 C2059 ) C2056_=_C2060( C2056 C2060 ) C2056_=_C2061( C2056 C2061 ) C2056_=_C2062( C2056 C2062 ) C2056_=_C2063( C2056 C2063 ) C2056_=_C2065( C2056 C2065 ) \nC2056_=_C2066( C2056 C2066 ) C2056_=_C2068( C2056 C2068 ) C2056_=_C2069( C2056 C2069 ) C2056_=_C2341( C2056 C2341 ) C2056_=_C2643( C2056 C2643 ) C2056_=_C2651( C2056 C2651 ) \nC2057_=_C2059( C2057 C2059 ) C2057_=_C2060( C2057 C2060 ) C2057_=_C2061( C2057 C2061 ) C2057_=_C2062( C2057 C2062 ) C2057_=_C2063( C2057 C2063 ) C2057_=_C2065( C2057 C2065 ) \nC2057_=_C2066( C2057 C2066 ) C2057_=_C2068( C2057 C2068 ) C2057_=_C2069( C2057 C2069 ) C2057_=_C2343( C2057 C2343 ) C2057_=_C2447( C2057 C2447 ) C2057_=_C2752( C2057 C2752 ) \nC2057_=_C2761( C2057 C2761 ) C2057_=_C2763( C2057 C2763 ) C2057_=_C2764( C2057 C2764 ) C2059_=_C2060( C2059 C2060 ) C2059_=_C2061( C2059 C2061 ) C2059_=_C2062( C2059 C2062 ) \nC2059_=_C2063( C2059 C2063 ) C2059_=_C2065( C2059 C2065 ) C2059_=_C2066( C2059 C2066 ) C2059_=_C2068( C2059 C2068 ) C2059_=_C2069( C2059 C2069 ) C2059_=_C3108( C2059 C3108 ) \nC2060_=_C2061( C2060 C2061 ) C2060_=_C2062( C2060 C2062 ) C2060_=_C2063( C2060 C2063 ) C2060_=_C2065( C2060 C2065 ) C2060_=_C2066( C2060 C2066 ) C2060_=_C2068( C2060 C2068 ) \nC2060_=_C2069( C2060 C2069 ) C2060_=_C3212( C2060 C3212 ) C2061_=_C2062( C2061 C2062 ) C2061_=_C2063( C2061 C2063 ) C2061_=_C2065( C2061 C2065 ) C2061_=_C2066( C2061 C2066 ) \nC2061_=_C2068( C2061 C2068 ) C2061_=_C2069( C2061 C2069 ) C2061_=_C2845( C2061 C2845 ) C2061_=_C3226( C2061 C3226 ) C2062_=_C2063( C2062 C2063 ) C2062_=_C2065( C2062 C2065 ) \nC2062_=_C2066( C2062 C2066 ) C2062_=_C2068( C2062 C2068 ) C2062_=_C2069( C2062 C2069 ) C2062_=_C3554( C2062 C3554 ) C2063_=_C2065( C2063 C2065 ) C2063_=_C2066( C2063 C2066 ) \nC2063_=_C2068( C2063 C2068 ) C2063_=_C2069( C2063 C2069 ) C2063_=_C2777( C2063 C2777 ) C2063_=_C3937( C2063 C3937 ) C2065_=_C2066( C2065 C2066 ) C2065_=_C2068( C2065 C2068 ) \nC2065_=_C2069( C2065 C2069 ) C2065_=_C4013( C2065 C4013 ) C2066_=_C2068( C2066 C2068 ) C2066_=_C2069( C2066 C2069 ) C2066_=_C4072( C2066 C4072 ) C2068_=_C2069( C2068 C2069 ) \nC2068_=_C4015( C2068 C4015 ) C2069_=_C2120( C2069 C2120 ) C2069_=_C2299( C2069 C2299 ) C2069_=_C2412( C2069 C2412 ) C2069_=_C2424( C2069 C2424 ) C2069_=_C2567( C2069 C2567 ) \nC2069_=_C2751( C2069 C2751 ) C2069_=_C2764( C2069 C2764 ) C2069_=_C2859( C2069 C2859 ) C2069_=_C3519( C2069 C3519 ) C2069_=_C3877( C2069 C3877 ) C2069_=_C4016( C2069 C4016 ) \nC2069_=_C4067( C2069 C4067 ) C2069_=_C4082( C2069 C4082 ) C2071_=_C2243( C2071 C2243 ) C2071_=_C2340( C2071 C2340 ) C2071_=_C2341( C2071 C2341 ) C2071_=_C2342( C2071 C2342 ) \nC2071_=_C2343( C2071 C2343 ) C2071_=_C2345( C2071 C2345 ) C2071_=_C2346( C2071 C2346 ) C2071_=_C2347( C2071 C2347 ) C2071_=_C2348( C2071 C2348 ) C2071_=_C2349( C2071 C2349 ) \nC2071_=_C2350( C2071 C2350 ) C2071_=_C2351( C2071 C2351 ) C2071_=_C2352( C2071 C2352 ) C2071_=_C2353( C2071 C2353 ) C2071_=_C2354( C2071 C2354 ) C2071_=_C2355( C2071 C2355 ) \nC2071_=_C2357( C2071 C2357 ) C2100_=_C2151( C2100 C2151 ) C2100_=_C2355( C2100 C2355 ) C2100_=_C2462( C2100 C2462 ) C2100_=_C2763( C2100 C2763 ) C2100_=_C2905( C2100 C2905 ) \nC2100_=_C2994( C2100 C2994 ) C2100_=_C3108( C2100 C3108 ) C2100_=_C3212( C2100 C3212 ) C2100_=_C3226( C2100 C3226 ) C2100_=_C3589( C2100 C3589 ) C2100_=_C3693( C2100 C3693 ) \nC2100_=_C3775( C2100 C3775 ) C2100_=_C3937( C2100 C3937 ) C2100_=_C3957(</w:t>
      </w:r>
    </w:p>
    <w:p>
      <w:pPr>
        <w:pStyle w:val="PreformattedText"/>
        <w:bidi w:val="0"/>
        <w:spacing w:before="0" w:after="0"/>
        <w:jc w:val="left"/>
        <w:rPr/>
      </w:pPr>
      <w:r>
        <w:rPr/>
        <w:t xml:space="preserve"> </w:t>
      </w:r>
      <w:r>
        <w:rPr/>
        <w:t>C2100 C3957 ) C2100_=_C4072( C2100 C4072 ) C2100_=_C4082( C2100 C4082 ) C2120_=_C2299( C2120 C2299 ) \nC2120_=_C2412( C2120 C2412 ) C2120_=_C2424( C2120 C2424 ) C2120_=_C2567( C2120 C2567 ) C2120_=_C2751( C2120 C2751 ) C2120_=_C2764( C2120 C2764 ) C2120_=_C2859( C2120 C2859 ) \nC2120_=_C3519( C2120 C3519 ) C2120_=_C3877( C2120 C3877 ) C2120_=_C4016( C2120 C4016 ) C2120_=_C4067( C2120 C4067 ) C2120_=_C4082( C2120 C4082 ) C2131_=_C2216( C2131 C2216 ) \nC2131_=_C2295( C2131 C2295 ) C2131_=_C2354( C2131 C2354 ) C2131_=_C2459( C2131 C2459 ) C2131_=_C2651( C2131 C2651 ) C2131_=_C2761( C2131 C2761 ) C2131_=_C3389( C2131 C3389 ) \nC2131_=_C3554( C2131 C3554 ) C2131_=_C3813( C2131 C3813 ) C2131_=_C4011( C2131 C4011 ) C2131_=_C4012( C2131 C4012 ) C2131_=_C4013( C2131 C4013 ) C2131_=_C4015( C2131 C4015 ) \nC2131_=_C4016( C2131 C4016 ) C2131_=_C4017( C2131 C4017 ) C2151_=_C2355( C2151 C2355 ) C2151_=_C2462( C2151 C2462 ) C2151_=_C2763( C2151 C2763 ) C2151_=_C2905( C2151 C2905 ) \nC2151_=_C2994( C2151 C2994 ) C2151_=_C3108( C2151 C3108 ) C2151_=_C3212( C2151 C3212 ) C2151_=_C3226( C2151 C3226 ) C2151_=_C3589( C2151 C3589 ) C2151_=_C3693( C2151 C3693 ) \nC2151_=_C3775( C2151 C3775 ) C2151_=_C3937( C2151 C3937 ) C2151_=_C3957( C2151 C3957 ) C2151_=_C4072( C2151 C4072 ) C2151_=_C4082( C2151 C4082 ) C2216_=_C2295( C2216 C2295 ) \nC2216_=_C2354( C2216 C2354 ) C2216_=_C2459( C2216 C2459 ) C2216_=_C2651( C2216 C2651 ) C2216_=_C2761( C2216 C2761 ) C2216_=_C3389( C2216 C3389 ) C2216_=_C3554( C2216 C3554 ) \nC2216_=_C3813( C2216 C3813 ) C2216_=_C4011( C2216 C4011 ) C2216_=_C4012( C2216 C4012 ) C2216_=_C4013( C2216 C4013 ) C2216_=_C4015( C2216 C4015 ) C2216_=_C4016( C2216 C4016 ) \nC2216_=_C4017( C2216 C4017 ) C2222_=_C2446( C2222 C2446 ) C2222_=_C2447( C2222 C2447 ) C2222_=_C2449( C2222 C2449 ) C2222_=_C2450( C2222 C2450 ) C2222_=_C2451( C2222 C2451 ) \nC2222_=_C2452( C2222 C2452 ) C2222_=_C2453( C2222 C2453 ) C2222_=_C2454( C2222 C2454 ) C2222_=_C2455( C2222 C2455 ) C2222_=_C2456( C2222 C2456 ) C2222_=_C2457( C2222 C2457 ) \nC2222_=_C2458( C2222 C2458 ) C2222_=_C2459( C2222 C2459 ) C2222_=_C2460( C2222 C2460 ) C2222_=_C2461( C2222 C2461 ) C2222_=_C2462( C2222 C2462 ) C2243_=_C2246( C2243 C2246 ) \nC2243_=_C2340( C2243 C2340 ) C2243_=_C2341( C2243 C2341 ) C2243_=_C2342( C2243 C2342 ) C2243_=_C2343( C2243 C2343 ) C2243_=_C2345( C2243 C2345 ) C2243_=_C2346( C2243 C2346 ) \nC2243_=_C2347( C2243 C2347 ) C2243_=_C2348( C2243 C2348 ) C2243_=_C2349( C2243 C2349 ) C2243_=_C2350( C2243 C2350 ) C2243_=_C2351( C2243 C2351 ) C2243_=_C2352( C2243 C2352 ) \nC2243_=_C2353( C2243 C2353 ) C2243_=_C2354( C2243 C2354 ) C2243_=_C2355( C2243 C2355 ) C2243_=_C2357( C2243 C2357 ) C2246_=_C2394( C2246 C2394 ) C2246_=_C2546( C2246 C2546 ) \nC2246_=_C2643( C2246 C2643 ) C2246_=_C2766( C2246 C2766 ) C2246_=_C2767( C2246 C2767 ) C2246_=_C2768( C2246 C2768 ) C2246_=_C2769( C2246 C2769 ) C2246_=_C2770( C2246 C2770 ) \nC2246_=_C2771( C2246 C2771 ) C2246_=_C2772( C2246 C2772 ) C2246_=_C2773( C2246 C2773 ) C2246_=_C2774( C2246 C2774 ) C2246_=_C2775( C2246 C2775 ) C2246_=_C2776( C2246 C2776 ) \nC2246_=_C2777( C2246 C2777 ) C2246_=_C2778( C2246 C2778 ) C2246_=_C2779( C2246 C2779 ) C2246_=_C2780( C2246 C2780 ) C2286_=_C2295( C2286 C2295 ) C2286_=_C2299( C2286 C2299 ) \nC2286_=_C2345( C2286 C2345 ) C2286_=_C2449( C2286 C2449 ) C2286_=_C2752( C2286 C2752 ) C2286_=_C2845( C2286 C2845 ) C2286_=_C2846( C2286 C2846 ) C2286_=_C2847( C2286 C2847 ) \nC2286_=_C2848( C2286 C2848 ) C2286_=_C2849( C2286 C2849 ) C2286_=_C2850( C2286 C2850 ) C2286_=_C2851( C2286 C2851 ) C2286_=_C2852( C2286 C2852 ) C2286_=_C2854( C2286 C2854 ) \nC2286_=_C2855( C2286 C2855 ) C2286_=_C2856( C2286 C2856 ) C2286_=_C2857( C2286 C2857 ) C2286_=_C2859( C2286 C2859 ) C2286_=_C2860( C2286 C2860 ) C2295_=_C2299( C2295 C2299 ) \nC2295_=_C2354( C2295 C2354 ) C2295_=_C2459( C2295 C2459 ) C2295_=_C2651( C2295 C2651 ) C2295_=_C2761( C2295 C2761 ) C2295_=_C3389( C2295 C3389 ) C2295_=_C3554( C2295 C3554 ) \nC2295_=_C3813( C2295 C3813 ) C2295_=_C4011( C2295 C4011 ) C2295_=_C4012( C2295 C4012 ) C2295_=_C4013( C2295 C4013 ) C2295_=_C4015( C2295 C4015 ) C2295_=_C4016( C2295 C4016 ) \nC2295_=_C4017( C2295 C4017 ) C2299_=_C2412( C2299 C2412 ) C2299_=_C2424( C2299 C2424 ) C2299_=_C2567( C2299 C2567 ) C2299_=_C2751( C2299 C2751 ) C2299_=_C2764( C2299 C2764 ) \nC2299_=_C2859( C2299 C2859 ) C2299_=_C3519( C2299 C3519 ) C2299_=_C3877( C2299 C3877 ) C2299_=_C4016( C2299 C4016 ) C2299_=_C4067( C2299 C4067 ) C2299_=_C4082( C2299 C4082 ) \nC2340_=_C2341( C2340 C2341 ) C2340_=_C2342( C2340 C2342 ) C2340_=_C2343( C2340 C2343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357( C2340 C2357 ) C2340_=_C2546( C2340 C2546 ) C2341_=_C2342( C2341 C2342 ) C2341_=_C2343( C2341 C2343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7( C2341 C2357 ) \nC2341_=_C2643( C2341 C2643 ) C2341_=_C2651( C2341 C2651 ) C2342_=_C2343( C2342 C2343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7( C2342 C2357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7( C2343 C2357 ) C2343_=_C2447( C2343 C2447 ) C2343_=_C2752( C2343 C2752 ) C2343_=_C2761( C2343 C2761 ) \nC2343_=_C2763( C2343 C2763 ) C2343_=_C2764( C2343 C2764 ) C2345_=_C2346( C2345 C2346 ) C2345_=_C2347( C2345 C2347 ) C2345_=_C2348( C2345 C2348 ) C2345_=_C2349( C2345 C2349 ) \nC2345_=_C2350( C2345 C2350 ) C2345_=_C2351( C2345 C2351 ) C2345_=_C2352( C2345 C2352 ) C2345_=_C2353( C2345 C2353 ) C2345_=_C2354( C2345 C2354 ) C2345_=_C2355( C2345 C2355 ) \nC2345_=_C2357( C2345 C2357 ) C2345_=_C2449( C2345 C2449 ) C2345_=_C2752( C2345 C2752 ) C2345_=_C2845( C2345 C2845 ) C2345_=_C2846( C2345 C2846 ) C2345_=_C2847( C2345 C2847 ) \nC2345_=_C2848( C2345 C2848 ) C2345_=_C2849( C2345 C2849 ) C2345_=_C2850( C2345 C2850 ) C2345_=_C2851( C2345 C2851 ) C2345_=_C2852( C2345 C2852 ) C2345_=_C2854( C2345 C2854 ) \nC2345_=_C2855( C2345 C2855 ) C2345_=_C2856( C2345 C2856 ) C2345_=_C2857( C2345 C2857 ) C2345_=_C2859( C2345 C2859 ) C2345_=_C2860( C2345 C2860 ) C2346_=_C2347( C2346 C2347 ) \nC2346_=_C2348( C2346 C2348 ) C2346_=_C2349( C2346 C2349 ) C2346_=_C2350( C2346 C2350 ) C2346_=_C2351( C2346 C2351 ) C2346_=_C2352( C2346 C2352 ) C2346_=_C2353( C2346 C2353 ) \nC2346_=_C2354( C2346 C2354 ) C2346_=_C2355( C2346 C2355 ) C2346_=_C2357( C2346 C2357 ) C2347_=_C2348( C2347 C2348 ) C2347_=_C2349( C2347 C2349 ) C2347_=_C2350( C2347 C2350 ) \nC2347_=_C2351( C2347 C2351 ) C2347_=_C2352( C2347 C2352 ) C2347_=_C2353( C2347 C2353 ) C2347_=_C2354( C2347 C2354 ) C2347_=_C2355( C2347 C2355 ) C2347_=_C2357( C2347 C2357 ) \nC2348_=_C2349( C2348 C2349 ) C2348_=_C2350( C2348 C2350 ) C2348_=_C2351( C2348 C2351 ) C2348_=_C2352( C2348 C2352 ) C2348_=_C2353( C2348 C2353 ) C2348_=_C2354( C2348 C2354 ) \nC2348_=_C2355( C2348 C2355 ) C2348_=_C2357( C2348 C2357 ) C2348_=_C3519( C2348 C3519 ) C2349_=_C2350( C2349 C2350 ) C2349_=_C2351( C2349 C2351 ) C2349_=_C2352( C2349 C2352 ) \nC2349_=_C2353( C2349 C2353 ) C2349_=_C2354( C2349 C2354 ) C2349_=_C2355( C2349 C2355 ) C2349_=_C2357( C2349 C2357 ) C2349_=_C2773( C2349 C2773 ) C2350_=_C2351( C2350 C2351 ) \nC2350_=_C2352( C2350 C2352 ) C2350_=_C2353( C2350 C2353 ) C2350_=_C2354( C2350 C2354 ) C2350_=_C2355( C2350 C2355 ) C2350_=_C2357( C2350 C2357 ) C2350_=_C2774( C2350 C2774 ) \nC2351_=_C2352( C2351 C2352 ) C2351_=_C2353( C2351 C2353 ) C2351_=_C2354( C2351 C2354 ) C2351_=_C2355( C2351 C2355 ) C2351_=_C2357( C2351 C2357 ) C2351_=_C2776( C2351 C2776 ) \nC2352_=_C2353( C2352 C2353 ) C2352_=_C2354( C2352 C2354 ) C2352_=_C2355( C2352 C2355 ) C2352_=_C2357( C2352 C2357 ) C2353_=_C2354( C2353 C2354 ) C2353_=_C2355( C2353 C2355 ) \nC2353_=_C2357( C2353 C2357 ) C2354_=_C2355( C2354 C2355 ) C2354_=_C2357( C2354 C2357 ) C2354_=_C2459( C2354 C2459 ) C2354_=_C2651( C2354 C2651 ) C2354_=_C2761( C2354 C2761 ) \nC2354_=_C3389( C2354 C3389 ) C2354_=_C3554( C2354 C3554 ) C2354_=_C3813( C2354 C3813 ) C2354_=_C4011( C2354 C4011 ) C2354_=_C4012( C2354 C4012 ) C2354_=_C4013( C2354 C4013 ) \nC2354_=_C4015( C2354 C4015 ) C2354_=_C4016( C2354 C4016 ) C2354_=_C4017( C2354 C4017 ) C2355_=_C2357( C2355 C2357 ) C2355_=_C2462( C2355 C2462 ) C2355_=_C2763( C2355 C2763 ) \nC2355_=_C2905( C2355 C2905 ) C2355_=_C2994( C2355 C2994 ) C2355_=_C3108( C2355 C3108 ) C2355_=_C3212( C2355 C3212 ) C2355_=_C3226( C2355 C3226 ) C2355_=_C3589( C2355 C3589 ) \nC2355_=_C3693( C2355 C3693 ) C2355_=_C3775( C2355 C3775 ) C2355_=_C3937( C2355 C3937 ) C2355_=_C3957( C2355 C3957 ) C2355_=_C4072( C2355 C4072 ) C2355_=_C4082( C2355 C4082 ) \nC2357_=_C2860( C2357 C2860 ) C2357_=_C4017( C2357 C4017 ) C2394_=_C2412( C2394 C2412 ) C2394_=_C2546( C2394 C2546 ) C2394_=_C2643( C2394 C2643 ) C2394_=_C2766( C2394 C2766 ) \nC2394_=_C2767( C2394 C2767 ) C2394_=_C2768( C2394 C2768 ) C2394_=_C2769( C2394 C2769 ) C2394_=_C2770( C2394 C2770 ) C2394_=_C2771(</w:t>
      </w:r>
    </w:p>
    <w:p>
      <w:pPr>
        <w:pStyle w:val="PreformattedText"/>
        <w:bidi w:val="0"/>
        <w:spacing w:before="0" w:after="0"/>
        <w:jc w:val="left"/>
        <w:rPr/>
      </w:pPr>
      <w:r>
        <w:rPr/>
        <w:t xml:space="preserve"> </w:t>
      </w:r>
      <w:r>
        <w:rPr/>
        <w:t>C2394 C2771 ) C2394_=_C2772( C2394 C2772 ) \nC2394_=_C2773( C2394 C2773 ) C2394_=_C2774( C2394 C2774 ) C2394_=_C2775( C2394 C2775 ) C2394_=_C2776( C2394 C2776 ) C2394_=_C2777( C2394 C2777 ) C2394_=_C2778( C2394 C2778 ) \nC2394_=_C2779( C2394 C2779 ) C2394_=_C2780( C2394 C2780 ) C2412_=_C2424( C2412 C2424 ) C2412_=_C2567( C2412 C2567 ) C2412_=_C2751( C2412 C2751 ) C2412_=_C2764( C2412 C2764 ) \nC2412_=_C2859( C2412 C2859 ) C2412_=_C3519( C2412 C3519 ) C2412_=_C3877( C2412 C3877 ) C2412_=_C4016( C2412 C4016 ) C2412_=_C4067( C2412 C4067 ) C2412_=_C4082( C2412 C4082 ) \nC2424_=_C2567( C2424 C2567 ) C2424_=_C2751( C2424 C2751 ) C2424_=_C2764( C2424 C2764 ) C2424_=_C2859( C2424 C2859 ) C2424_=_C3519( C2424 C3519 ) C2424_=_C3877( C2424 C3877 ) \nC2424_=_C4016( C2424 C4016 ) C2424_=_C4067( C2424 C4067 ) C2424_=_C4082( C2424 C4082 ) C2446_=_C2447( C2446 C2447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7_=_C2752( C2447 C2752 ) C2447_=_C2761( C2447 C2761 ) C2447_=_C2763( C2447 C2763 ) C2447_=_C2764( C2447 C2764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752( C2449 C2752 ) C2449_=_C2845( C2449 C2845 ) C2449_=_C2846( C2449 C2846 ) C2449_=_C2847( C2449 C2847 ) C2449_=_C2848( C2449 C2848 ) \nC2449_=_C2849( C2449 C2849 ) C2449_=_C2850( C2449 C2850 ) C2449_=_C2851( C2449 C2851 ) C2449_=_C2852( C2449 C2852 ) C2449_=_C2854( C2449 C2854 ) C2449_=_C2855( C2449 C2855 ) \nC2449_=_C2856( C2449 C2856 ) C2449_=_C2857( C2449 C2857 ) C2449_=_C2859( C2449 C2859 ) C2449_=_C2860( C2449 C2860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766( C2450 C2766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768( C2451 C2768 ) C2452_=_C2453( C2452 C2453 ) \nC2452_=_C2454( C2452 C2454 ) C2452_=_C2455( C2452 C2455 ) C2452_=_C2456( C2452 C2456 ) C2452_=_C2457( C2452 C2457 ) C2452_=_C2458( C2452 C2458 ) C2452_=_C2459( C2452 C2459 ) \nC2452_=_C2460( C2452 C2460 ) C2452_=_C2461( C2452 C2461 ) C2452_=_C2462( C2452 C2462 ) C2452_=_C2769( C2452 C2769 ) C2453_=_C2454( C2453 C2454 ) C2453_=_C2455( C2453 C2455 ) \nC2453_=_C2456( C2453 C2456 ) C2453_=_C2457( C2453 C2457 ) C2453_=_C2458( C2453 C2458 ) C2453_=_C2459( C2453 C2459 ) C2453_=_C2460( C2453 C2460 ) C2453_=_C2461( C2453 C2461 ) \nC2453_=_C2462( C2453 C2462 ) C2454_=_C2455( C2454 C2455 ) C2454_=_C2456( C2454 C2456 ) C2454_=_C2457( C2454 C2457 ) C2454_=_C2458( C2454 C2458 ) C2454_=_C2459( C2454 C2459 ) \nC2454_=_C2460( C2454 C2460 ) C2454_=_C2461( C2454 C2461 ) C2454_=_C2462( C2454 C2462 ) C2454_=_C2771( C2454 C2771 ) C2454_=_C2847( C2454 C2847 ) C2454_=_C3389( C2454 C3389 ) \nC2455_=_C2456( C2455 C2456 ) C2455_=_C2457( C2455 C2457 ) C2455_=_C2458( C2455 C2458 ) C2455_=_C2459( C2455 C2459 ) C2455_=_C2460( C2455 C2460 ) C2455_=_C2461( C2455 C2461 ) \nC2455_=_C2462( C2455 C2462 ) C2456_=_C2457( C2456 C2457 ) C2456_=_C2458( C2456 C2458 ) C2456_=_C2459( C2456 C2459 ) C2456_=_C2460( C2456 C2460 ) C2456_=_C2461( C2456 C2461 ) \nC2456_=_C2462( C2456 C2462 ) C2457_=_C2458( C2457 C2458 ) C2457_=_C2459( C2457 C2459 ) C2457_=_C2460( C2457 C2460 ) C2457_=_C2461( C2457 C2461 ) C2457_=_C2462( C2457 C2462 ) \nC2457_=_C2775( C2457 C2775 ) C2457_=_C3877( C2457 C3877 ) C2458_=_C2459( C2458 C2459 ) C2458_=_C2460( C2458 C2460 ) C2458_=_C2461( C2458 C2461 ) C2458_=_C2462( C2458 C2462 ) \nC2459_=_C2460( C2459 C2460 ) C2459_=_C2461( C2459 C2461 ) C2459_=_C2462( C2459 C2462 ) C2459_=_C2651( C2459 C2651 ) C2459_=_C2761( C2459 C2761 ) C2459_=_C3389( C2459 C3389 ) \nC2459_=_C3554( C2459 C3554 ) C2459_=_C3813( C2459 C3813 ) C2459_=_C4011( C2459 C4011 ) C2459_=_C4012( C2459 C4012 ) C2459_=_C4013( C2459 C4013 ) C2459_=_C4015( C2459 C4015 ) \nC2459_=_C4016( C2459 C4016 ) C2459_=_C4017( C2459 C4017 ) C2460_=_C2461( C2460 C2461 ) C2460_=_C2462( C2460 C2462 ) C2461_=_C2462( C2461 C2462 ) C2461_=_C2780( C2461 C2780 ) \nC2462_=_C2763( C2462 C2763 ) C2462_=_C2905( C2462 C2905 ) C2462_=_C2994( C2462 C2994 ) C2462_=_C3108( C2462 C3108 ) C2462_=_C3212( C2462 C3212 ) C2462_=_C3226( C2462 C3226 ) \nC2462_=_C3589( C2462 C3589 ) C2462_=_C3693( C2462 C3693 ) C2462_=_C3775( C2462 C3775 ) C2462_=_C3937( C2462 C3937 ) C2462_=_C3957( C2462 C3957 ) C2462_=_C4072( C2462 C4072 ) \nC2462_=_C4082( C2462 C4082 ) C2546_=_C2643( C2546 C2643 ) C2546_=_C2766( C2546 C2766 ) C2546_=_C2767( C2546 C2767 ) C2546_=_C2768( C2546 C2768 ) C2546_=_C2769( C2546 C2769 ) \nC2546_=_C2770( C2546 C2770 ) C2546_=_C2771( C2546 C2771 ) C2546_=_C2772( C2546 C2772 ) C2546_=_C2773( C2546 C2773 ) C2546_=_C2774( C2546 C2774 ) C2546_=_C2775( C2546 C2775 ) \nC2546_=_C2776( C2546 C2776 ) C2546_=_C2777( C2546 C2777 ) C2546_=_C2778( C2546 C2778 ) C2546_=_C2779( C2546 C2779 ) C2546_=_C2780( C2546 C2780 ) C2567_=_C2751( C2567 C2751 ) \nC2567_=_C2764( C2567 C2764 ) C2567_=_C2859( C2567 C2859 ) C2567_=_C3519( C2567 C3519 ) C2567_=_C3877( C2567 C3877 ) C2567_=_C4016( C2567 C4016 ) C2567_=_C4067( C2567 C4067 ) \nC2567_=_C4082( C2567 C4082 ) C2643_=_C2651( C2643 C2651 ) C2643_=_C2766( C2643 C2766 ) C2643_=_C2767( C2643 C2767 ) C2643_=_C2768( C2643 C2768 ) C2643_=_C2769( C2643 C2769 ) \nC2643_=_C2770( C2643 C2770 ) C2643_=_C2771( C2643 C2771 ) C2643_=_C2772( C2643 C2772 ) C2643_=_C2773( C2643 C2773 ) C2643_=_C2774( C2643 C2774 ) C2643_=_C2775( C2643 C2775 ) \nC2643_=_C2776( C2643 C2776 ) C2643_=_C2777( C2643 C2777 ) C2643_=_C2778( C2643 C2778 ) C2643_=_C2779( C2643 C2779 ) C2643_=_C2780( C2643 C2780 ) C2651_=_C2761( C2651 C2761 ) \nC2651_=_C3389( C2651 C3389 ) C2651_=_C3554( C2651 C3554 ) C2651_=_C3813( C2651 C3813 ) C2651_=_C4011( C2651 C4011 ) C2651_=_C4012( C2651 C4012 ) C2651_=_C4013( C2651 C4013 ) \nC2651_=_C4015( C2651 C4015 ) C2651_=_C4016( C2651 C4016 ) C2651_=_C4017( C2651 C4017 ) C2751_=_C2764( C2751 C2764 ) C2751_=_C2859( C2751 C2859 ) C2751_=_C3519( C2751 C3519 ) \nC2751_=_C3877( C2751 C3877 ) C2751_=_C4016( C2751 C4016 ) C2751_=_C4067( C2751 C4067 ) C2751_=_C4082( C2751 C4082 ) C2752_=_C2761( C2752 C2761 ) C2752_=_C2763( C2752 C2763 ) \nC2752_=_C2764( C2752 C2764 ) C2752_=_C2845( C2752 C2845 ) C2752_=_C2846( C2752 C2846 ) C2752_=_C2847( C2752 C2847 ) C2752_=_C2848( C2752 C2848 ) C2752_=_C2849( C2752 C2849 ) \nC2752_=_C2850( C2752 C2850 ) C2752_=_C2851( C2752 C2851 ) C2752_=_C2852( C2752 C2852 ) C2752_=_C2854( C2752 C2854 ) C2752_=_C2855( C2752 C2855 ) C2752_=_C2856( C2752 C2856 ) \nC2752_=_C2857( C2752 C2857 ) C2752_=_C2859( C2752 C2859 ) C2752_=_C2860( C2752 C2860 ) C2761_=_C2763( C2761 C2763 ) C2761_=_C2764( C2761 C2764 ) C2761_=_C3389( C2761 C3389 ) \nC2761_=_C3554( C2761 C3554 ) C2761_=_C3813( C2761 C3813 ) C2761_=_C4011( C2761 C4011 ) C2761_=_C4012( C2761 C4012 ) C2761_=_C4013( C2761 C4013 ) C2761_=_C4015( C2761 C4015 ) \nC2761_=_C4016( C2761 C4016 ) C2761_=_C4017( C2761 C4017 ) C2763_=_C2764( C2763 C2764 ) C2763_=_C2905( C2763 C2905 ) C2763_=_C2994( C2763 C2994 ) C2763_=_C3108( C2763 C3108 ) \nC2763_=_C3212( C2763 C3212 ) C2763_=_C3226( C2763 C3226 ) C2763_=_C3589( C2763 C3589 ) C2763_=_C3693( C2763 C3693 ) C2763_=_C3775( C2763 C3775 ) C2763_=_C3937( C2763 C3937 ) \nC2763_=_C3957( C2763 C3957 ) C2763_=_C4072( C2763 C4072 ) C2763_=_C4082( C2763 C4082 ) C2764_=_C2859( C2764 C2859 ) C2764_=_C3519( C2764 C3519 ) C2764_=_C3877( C2764 C3877 ) \nC2764_=_C4016( C2764 C4016 ) C2764_=_C4067( C2764 C4067 ) C2764_=_C4082( C2764 C4082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6_=_C2779( C2766 C2779 ) C2766_=_C2780( C2766 C2780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8_=_C2769( C2768 C2769 ) C2768_=_C2770( C2768 C2770 ) C2768_=_C2771( C2768 C2771 ) C2768_=_C2772( C2768 C2772 ) C2768_=_C2773( C2768 C2773 ) C2768_=_C2774( C2768 C2774 ) \nC2768_=_C2775(</w:t>
      </w:r>
    </w:p>
    <w:p>
      <w:pPr>
        <w:pStyle w:val="PreformattedText"/>
        <w:bidi w:val="0"/>
        <w:spacing w:before="0" w:after="0"/>
        <w:jc w:val="left"/>
        <w:rPr/>
      </w:pPr>
      <w:r>
        <w:rPr/>
        <w:t xml:space="preserve"> </w:t>
      </w:r>
      <w:r>
        <w:rPr/>
        <w:t>C2768 C2775 ) C2768_=_C2776( C2768 C2776 ) C2768_=_C2777( C2768 C2777 ) C2768_=_C2778( C2768 C2778 ) C2768_=_C2779( C2768 C2779 ) C2768_=_C2780( C2768 C2780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70_=_C2771( C2770 C2771 ) \nC2770_=_C2772( C2770 C2772 ) C2770_=_C2773( C2770 C2773 ) C2770_=_C2774( C2770 C2774 ) C2770_=_C2775( C2770 C2775 ) C2770_=_C2776( C2770 C2776 ) C2770_=_C2777( C2770 C2777 ) \nC2770_=_C2778( C2770 C2778 ) C2770_=_C2779( C2770 C2779 ) C2770_=_C2780( C2770 C2780 ) C2771_=_C2772( C2771 C2772 ) C2771_=_C2773( C2771 C2773 ) C2771_=_C2774( C2771 C2774 ) \nC2771_=_C2775( C2771 C2775 ) C2771_=_C2776( C2771 C2776 ) C2771_=_C2777( C2771 C2777 ) C2771_=_C2778( C2771 C2778 ) C2771_=_C2779( C2771 C2779 ) C2771_=_C2780( C2771 C2780 ) \nC2771_=_C2847( C2771 C2847 ) C2771_=_C3389( C2771 C3389 ) C2772_=_C2773( C2772 C2773 ) C2772_=_C2774( C2772 C2774 ) C2772_=_C2775( C2772 C2775 ) C2772_=_C2776( C2772 C2776 ) \nC2772_=_C2777( C2772 C2777 ) C2772_=_C2778( C2772 C2778 ) C2772_=_C2779( C2772 C2779 ) C2772_=_C2780( C2772 C2780 ) C2773_=_C2774( C2773 C2774 ) C2773_=_C2775( C2773 C2775 ) \nC2773_=_C2776( C2773 C2776 ) C2773_=_C2777( C2773 C2777 ) C2773_=_C2778( C2773 C2778 ) C2773_=_C2779( C2773 C2779 ) C2773_=_C2780( C2773 C2780 ) C2774_=_C2775( C2774 C2775 ) \nC2774_=_C2776( C2774 C2776 ) C2774_=_C2777( C2774 C2777 ) C2774_=_C2778( C2774 C2778 ) C2774_=_C2779( C2774 C2779 ) C2774_=_C2780( C2774 C2780 ) C2775_=_C2776( C2775 C2776 ) \nC2775_=_C2777( C2775 C2777 ) C2775_=_C2778( C2775 C2778 ) C2775_=_C2779( C2775 C2779 ) C2775_=_C2780( C2775 C2780 ) C2775_=_C3877( C2775 C3877 ) C2776_=_C2777( C2776 C2777 ) \nC2776_=_C2778( C2776 C2778 ) C2776_=_C2779( C2776 C2779 ) C2776_=_C2780( C2776 C2780 ) C2777_=_C2778( C2777 C2778 ) C2777_=_C2779( C2777 C2779 ) C2777_=_C2780( C2777 C2780 ) \nC2777_=_C3937( C2777 C3937 ) C2778_=_C2779( C2778 C2779 ) C2778_=_C2780( C2778 C2780 ) C2779_=_C2780( C2779 C2780 ) C2845_=_C2846( C2845 C2846 ) C2845_=_C2847( C2845 C2847 ) \nC2845_=_C2848( C2845 C2848 ) C2845_=_C2849( C2845 C2849 ) C2845_=_C2850( C2845 C2850 ) C2845_=_C2851( C2845 C2851 ) C2845_=_C2852( C2845 C2852 ) C2845_=_C2854( C2845 C2854 ) \nC2845_=_C2855( C2845 C2855 ) C2845_=_C2856( C2845 C2856 ) C2845_=_C2857( C2845 C2857 ) C2845_=_C2859( C2845 C2859 ) C2845_=_C2860( C2845 C2860 ) C2845_=_C3226( C2845 C3226 ) \nC2846_=_C2847( C2846 C2847 ) C2846_=_C2848( C2846 C2848 ) C2846_=_C2849( C2846 C2849 ) C2846_=_C2850( C2846 C2850 ) C2846_=_C2851( C2846 C2851 ) C2846_=_C2852( C2846 C2852 ) \nC2846_=_C2854( C2846 C2854 ) C2846_=_C2855( C2846 C2855 ) C2846_=_C2856( C2846 C2856 ) C2846_=_C2857( C2846 C2857 ) C2846_=_C2859( C2846 C2859 ) C2846_=_C2860( C2846 C2860 ) \nC2847_=_C2848( C2847 C2848 ) C2847_=_C2849( C2847 C2849 ) C2847_=_C2850( C2847 C2850 ) C2847_=_C2851( C2847 C2851 ) C2847_=_C2852( C2847 C2852 ) C2847_=_C2854( C2847 C2854 ) \nC2847_=_C2855( C2847 C2855 ) C2847_=_C2856( C2847 C2856 ) C2847_=_C2857( C2847 C2857 ) C2847_=_C2859( C2847 C2859 ) C2847_=_C2860( C2847 C2860 ) C2847_=_C3389( C2847 C3389 ) \nC2848_=_C2849( C2848 C2849 ) C2848_=_C2850( C2848 C2850 ) C2848_=_C2851( C2848 C2851 ) C2848_=_C2852( C2848 C2852 ) C2848_=_C2854( C2848 C2854 ) C2848_=_C2855( C2848 C2855 ) \nC2848_=_C2856( C2848 C2856 ) C2848_=_C2857( C2848 C2857 ) C2848_=_C2859( C2848 C2859 ) C2848_=_C2860( C2848 C2860 ) C2849_=_C2850( C2849 C2850 ) C2849_=_C2851( C2849 C2851 ) \nC2849_=_C2852( C2849 C2852 ) C2849_=_C2854( C2849 C2854 ) C2849_=_C2855( C2849 C2855 ) C2849_=_C2856( C2849 C2856 ) C2849_=_C2857( C2849 C2857 ) C2849_=_C2859( C2849 C2859 ) \nC2849_=_C2860( C2849 C2860 ) C2850_=_C2851( C2850 C2851 ) C2850_=_C2852( C2850 C2852 ) C2850_=_C2854( C2850 C2854 ) C2850_=_C2855( C2850 C2855 ) C2850_=_C2856( C2850 C2856 ) \nC2850_=_C2857( C2850 C2857 ) C2850_=_C2859( C2850 C2859 ) C2850_=_C2860( C2850 C2860 ) C2850_=_C3813( C2850 C3813 ) C2851_=_C2852( C2851 C2852 ) C2851_=_C2854( C2851 C2854 ) \nC2851_=_C2855( C2851 C2855 ) C2851_=_C2856( C2851 C2856 ) C2851_=_C2857( C2851 C2857 ) C2851_=_C2859( C2851 C2859 ) C2851_=_C2860( C2851 C2860 ) C2851_=_C3957( C2851 C3957 ) \nC2852_=_C2854( C2852 C2854 ) C2852_=_C2855( C2852 C2855 ) C2852_=_C2856( C2852 C2856 ) C2852_=_C2857( C2852 C2857 ) C2852_=_C2859( C2852 C2859 ) C2852_=_C2860( C2852 C2860 ) \nC2854_=_C2855( C2854 C2855 ) C2854_=_C2856( C2854 C2856 ) C2854_=_C2857( C2854 C2857 ) C2854_=_C2859( C2854 C2859 ) C2854_=_C2860( C2854 C2860 ) C2855_=_C2856( C2855 C2856 ) \nC2855_=_C2857( C2855 C2857 ) C2855_=_C2859( C2855 C2859 ) C2855_=_C2860( C2855 C2860 ) C2855_=_C4011( C2855 C4011 ) C2856_=_C2857( C2856 C2857 ) C2856_=_C2859( C2856 C2859 ) \nC2856_=_C2860( C2856 C2860 ) C2856_=_C4012( C2856 C4012 ) C2857_=_C2859( C2857 C2859 ) C2857_=_C2860( C2857 C2860 ) C2859_=_C2860( C2859 C2860 ) C2859_=_C3519( C2859 C3519 ) \nC2859_=_C3877( C2859 C3877 ) C2859_=_C4016( C2859 C4016 ) C2859_=_C4067( C2859 C4067 ) C2859_=_C4082( C2859 C4082 ) C2860_=_C4017( C2860 C4017 ) C2905_=_C2994( C2905 C2994 ) \nC2905_=_C3108( C2905 C3108 ) C2905_=_C3212( C2905 C3212 ) C2905_=_C3226( C2905 C3226 ) C2905_=_C3589( C2905 C3589 ) C2905_=_C3693( C2905 C3693 ) C2905_=_C3775( C2905 C3775 ) \nC2905_=_C3937( C2905 C3937 ) C2905_=_C3957( C2905 C3957 ) C2905_=_C4072( C2905 C4072 ) C2905_=_C4082( C2905 C4082 ) C2994_=_C3108( C2994 C3108 ) C2994_=_C3212( C2994 C3212 ) \nC2994_=_C3226( C2994 C3226 ) C2994_=_C3589( C2994 C3589 ) C2994_=_C3693( C2994 C3693 ) C2994_=_C3775( C2994 C3775 ) C2994_=_C3937( C2994 C3937 ) C2994_=_C3957( C2994 C3957 ) \nC2994_=_C4072( C2994 C4072 ) C2994_=_C4082( C2994 C4082 ) C3108_=_C3212( C3108 C3212 ) C3108_=_C3226( C3108 C3226 ) C3108_=_C3589( C3108 C3589 ) C3108_=_C3693( C3108 C3693 ) \nC3108_=_C3775( C3108 C3775 ) C3108_=_C3937( C3108 C3937 ) C3108_=_C3957( C3108 C3957 ) C3108_=_C4072( C3108 C4072 ) C3108_=_C4082( C3108 C4082 ) C3212_=_C3226( C3212 C3226 ) \nC3212_=_C3589( C3212 C3589 ) C3212_=_C3693( C3212 C3693 ) C3212_=_C3775( C3212 C3775 ) C3212_=_C3937( C3212 C3937 ) C3212_=_C3957( C3212 C3957 ) C3212_=_C4072( C3212 C4072 ) \nC3212_=_C4082( C3212 C4082 ) C3226_=_C3589( C3226 C3589 ) C3226_=_C3693( C3226 C3693 ) C3226_=_C3775( C3226 C3775 ) C3226_=_C3937( C3226 C3937 ) C3226_=_C3957( C3226 C3957 ) \nC3226_=_C4072( C3226 C4072 ) C3226_=_C4082( C3226 C4082 ) C3389_=_C3554( C3389 C3554 ) C3389_=_C3813( C3389 C3813 ) C3389_=_C4011( C3389 C4011 ) C3389_=_C4012( C3389 C4012 ) \nC3389_=_C4013( C3389 C4013 ) C3389_=_C4015( C3389 C4015 ) C3389_=_C4016( C3389 C4016 ) C3389_=_C4017( C3389 C4017 ) C3519_=_C3877( C3519 C3877 ) C3519_=_C4016( C3519 C4016 ) \nC3519_=_C4067( C3519 C4067 ) C3519_=_C4082( C3519 C4082 ) C3554_=_C3813( C3554 C3813 ) C3554_=_C4011( C3554 C4011 ) C3554_=_C4012( C3554 C4012 ) C3554_=_C4013( C3554 C4013 ) \nC3554_=_C4015( C3554 C4015 ) C3554_=_C4016( C3554 C4016 ) C3554_=_C4017( C3554 C4017 ) C3589_=_C3693( C3589 C3693 ) C3589_=_C3775( C3589 C3775 ) C3589_=_C3937( C3589 C3937 ) \nC3589_=_C3957( C3589 C3957 ) C3589_=_C4072( C3589 C4072 ) C3589_=_C4082( C3589 C4082 ) C3693_=_C3775( C3693 C3775 ) C3693_=_C3937( C3693 C3937 ) C3693_=_C3957( C3693 C3957 ) \nC3693_=_C4072( C3693 C4072 ) C3693_=_C4082( C3693 C4082 ) C3775_=_C3937( C3775 C3937 ) C3775_=_C3957( C3775 C3957 ) C3775_=_C4072( C3775 C4072 ) C3775_=_C4082( C3775 C4082 ) \nC3813_=_C4011( C3813 C4011 ) C3813_=_C4012( C3813 C4012 ) C3813_=_C4013( C3813 C4013 ) C3813_=_C4015( C3813 C4015 ) C3813_=_C4016( C3813 C4016 ) C3813_=_C4017( C3813 C4017 ) \nC3877_=_C4016( C3877 C4016 ) C3877_=_C4067( C3877 C4067 ) C3877_=_C4082( C3877 C4082 ) C3937_=_C3957( C3937 C3957 ) C3937_=_C4072( C3937 C4072 ) C3937_=_C4082( C3937 C4082 ) \nC3957_=_C4072( C3957 C4072 ) C3957_=_C4082( C3957 C4082 ) C4011_=_C4012( C4011 C4012 ) C4011_=_C4013( C4011 C4013 ) C4011_=_C4015( C4011 C4015 ) C4011_=_C4016( C4011 C4016 ) \nC4011_=_C4017( C4011 C4017 ) C4012_=_C4013( C4012 C4013 ) C4012_=_C4015( C4012 C4015 ) C4012_=_C4016( C4012 C4016 ) C4012_=_C4017( C4012 C4017 ) C4013_=_C4015( C4013 C4015 ) \nC4013_=_C4016( C4013 C4016 ) C4013_=_C4017( C4013 C4017 ) C4015_=_C4016( C4015 C4016 ) C4015_=_C4017( C4015 C4017 ) C4016_=_C4017( C4016 C4017 ) C4016_=_C4067( C4016 C4067 ) \nC4016_=_C4082( C4016 C4082 ) C4067_=_C4082( C4067 C4082 ) C4072_=_C4082( C4072 C4082 ) "];99-&gt;138[label="182: C400 C405 C448 C469 C586 \nC587 C676 C877 C926 C989 C995 \nC1000 C1054 C1055 C1059 C1078 C1095 \nC1142 C1211 C1221 C1231 C1414 C1415 \nC1416 C1419 C1420 C1432 C1435 C1436 \nC1456 C1535 C1571 C1573 C1577 C1597 \nC1603 C1619 C1621 C1622 C1625 C1633 \nC1636 C1639 C1642 C1648 C1734 C1750 \nC1819 C1863 C1864 C1865 C1869 C1881 \nC1883 C1885 C1890 C1899 C1904 C1907 \nC1908 C1909 C1917 C1926 C1954 C1957 \nC2008 C2010 C2049 C2050 C2051 C2052 \nC2053 C2056 C2057 C2059 C2060 C2061 \nC2062 C2063 C2065 C2066 C2068 C2071 \nC2100 C2120 C2131 C2151 C2216 C2222 \nC2243 C2246 C2286 C2295 C2299 C2340 \nC2341 C2342 C2343 C2346 C2347 C2348 \nC2349 C2350 C2351 C2352 C2353 C2357 \nC2394 C2412 C2424 C2446 C2447 C2450 \nC2451 C2452 C2453 C2454 C2455 C2456 \nC2457 C2458 C2460 C2461 C2546 C2567 \nC2643 C2651 C2751 C2752 C2761 C2763 \nC2764 C2766 C2767 C2768 C2769 C2770 \nC2771 C2772 C2773 C2774 C2775 C2776 \nC2777 C2778 C2779 C2780 C2845 C2846 \nC2847 C2848 C2849 C2850 C2851 C2852 \nC2854 C2855 C2856 C2857 C2860 C2905 \nC2994 C3108 C3212 C3226 C3389 C3519 \nC3554 C3589 C3693 C3775 C3813 C3877 \nC3937 C3957 C4011 C4012 C4013 C4015 \nC4017 C4067 C4072 \n2158: C400_=_C405 ,C400_=_C1054 ,C400_=_C1415 ,C400_=_C1603 ,C400_=_C1621 ,\nC400_=_C1642 ,C400_=_C1864 ,C400_=_C2071 ,C400_=_C2243 ,C400_=_C2340 ,C400_=_C2341 ,\nC400_=_C2342 ,C400_=_C2343 ,C400_=_C2346 ,C400_=_C2347</w:t>
      </w:r>
    </w:p>
    <w:p>
      <w:pPr>
        <w:pStyle w:val="PreformattedText"/>
        <w:bidi w:val="0"/>
        <w:spacing w:before="0" w:after="0"/>
        <w:jc w:val="left"/>
        <w:rPr/>
      </w:pPr>
      <w:r>
        <w:rPr/>
        <w:t xml:space="preserve"> </w:t>
      </w:r>
      <w:r>
        <w:rPr/>
        <w:t>,C400_=_C2348 ,C400_=_C2349 ,\nC400_=_C2350 ,C400_=_C2351 ,C400_=_C2352 ,C400_=_C2353 ,C400_=_C2357 ,C405_=_C587 ,\nC405_=_C1059 ,C405_=_C1419 ,C405_=_C1535 ,C405_=_C1648 ,C405_=_C1908 ,C405_=_C1957 ,\nC405_=_C2246 ,C405_=_C2394 ,C405_=_C2546 ,C405_=_C2643 ,C405_=_C2766 ,C405_=_C2767 ,\nC405_=_C2768 ,C405_=_C2769 ,C405_=_C2770 ,C405_=_C2771 ,C405_=_C2772 ,C405_=_C2773 ,\nC405_=_C2774 ,C405_=_C2775 ,C405_=_C2776 ,C405_=_C2777 ,C405_=_C2778 ,C405_=_C2779 ,\nC405_=_C2780 ,C448_=_C469 ,C448_=_C1078 ,C448_=_C1414 ,C448_=_C1573 ,C448_=_C1619 ,\nC448_=_C1734 ,C448_=_C1863 ,C448_=_C1890 ,C448_=_C2050 ,C448_=_C2051 ,C448_=_C2052 ,\nC448_=_C2053 ,C448_=_C2056 ,C448_=_C2057 ,C448_=_C2059 ,C448_=_C2060 ,C448_=_C2061 ,\nC448_=_C2062 ,C448_=_C2063 ,C448_=_C2065 ,C448_=_C2066 ,C448_=_C2068 ,C469_=_C877 ,\nC469_=_C1211 ,C469_=_C1435 ,C469_=_C1456 ,C469_=_C1597 ,C469_=_C1636 ,C469_=_C1883 ,\nC469_=_C2100 ,C469_=_C2151 ,C469_=_C2763 ,C469_=_C2905 ,C469_=_C2994 ,C469_=_C3108 ,\nC469_=_C3212 ,C469_=_C3226 ,C469_=_C3589 ,C469_=_C3693 ,C469_=_C3775 ,C469_=_C3937 ,\nC469_=_C3957 ,C469_=_C4072 ,C586_=_C587 ,C586_=_C1055 ,C586_=_C1416 ,C586_=_C1622 ,\nC586_=_C1865 ,C586_=_C1907 ,C586_=_C1926 ,C586_=_C2010 ,C586_=_C2222 ,C586_=_C2446 ,\nC586_=_C2447 ,C586_=_C2450 ,C586_=_C2451 ,C586_=_C2452 ,C586_=_C2453 ,C586_=_C2454 ,\nC586_=_C2455 ,C586_=_C2456 ,C586_=_C2457 ,C586_=_C2458 ,C586_=_C2460 ,C586_=_C2461 ,\nC587_=_C1059 ,C587_=_C1419 ,C587_=_C1535 ,C587_=_C1648 ,C587_=_C1908 ,C587_=_C1957 ,\nC587_=_C2246 ,C587_=_C2394 ,C587_=_C2546 ,C587_=_C2643 ,C587_=_C2766 ,C587_=_C2767 ,\nC587_=_C2768 ,C587_=_C2769 ,C587_=_C2770 ,C587_=_C2771 ,C587_=_C2772 ,C587_=_C2773 ,\nC587_=_C2774 ,C587_=_C2775 ,C587_=_C2776 ,C587_=_C2777 ,C587_=_C2778 ,C587_=_C2779 ,\nC587_=_C2780 ,C676_=_C926 ,C676_=_C1000 ,C676_=_C1142 ,C676_=_C1436 ,C676_=_C1571 ,\nC676_=_C1639 ,C676_=_C1819 ,C676_=_C1885 ,C676_=_C1904 ,C676_=_C1954 ,C676_=_C2008 ,\nC676_=_C2049 ,C676_=_C2120 ,C676_=_C2299 ,C676_=_C2412 ,C676_=_C2424 ,C676_=_C2567 ,\nC676_=_C2751 ,C676_=_C2764 ,C676_=_C3519 ,C676_=_C3877 ,C676_=_C4067 ,C877_=_C1211 ,\nC877_=_C1435 ,C877_=_C1456 ,C877_=_C1597 ,C877_=_C1636 ,C877_=_C1883 ,C877_=_C2100 ,\nC877_=_C2151 ,C877_=_C2763 ,C877_=_C2905 ,C877_=_C2994 ,C877_=_C3108 ,C877_=_C3212 ,\nC877_=_C3226 ,C877_=_C3589 ,C877_=_C3693 ,C877_=_C3775 ,C877_=_C3937 ,C877_=_C3957 ,\nC877_=_C4072 ,C926_=_C1000 ,C926_=_C1142 ,C926_=_C1436 ,C926_=_C1571 ,C926_=_C1639 ,\nC926_=_C1819 ,C926_=_C1885 ,C926_=_C1904 ,C926_=_C1954 ,C926_=_C2008 ,C926_=_C2049 ,\nC926_=_C2120 ,C926_=_C2299 ,C926_=_C2412 ,C926_=_C2424 ,C926_=_C2567 ,C926_=_C2751 ,\nC926_=_C2764 ,C926_=_C3519 ,C926_=_C3877 ,C926_=_C4067 ,C989_=_C995 ,C989_=_C1000 ,\nC989_=_C1221 ,C989_=_C1420 ,C989_=_C1577 ,C989_=_C1625 ,C989_=_C1869 ,C989_=_C1909 ,\nC989_=_C2286 ,C989_=_C2752 ,C989_=_C2845 ,C989_=_C2846 ,C989_=_C2847 ,C989_=_C2848 ,\nC989_=_C2849 ,C989_=_C2850 ,C989_=_C2851 ,C989_=_C2852 ,C989_=_C2854 ,C989_=_C2855 ,\nC989_=_C2856 ,C989_=_C2857 ,C989_=_C2860 ,C995_=_C1000 ,C995_=_C1095 ,C995_=_C1231 ,\nC995_=_C1432 ,C995_=_C1633 ,C995_=_C1750 ,C995_=_C1881 ,C995_=_C1899 ,C995_=_C1917 ,\nC995_=_C2131 ,C995_=_C2216 ,C995_=_C2295 ,C995_=_C2651 ,C995_=_C2761 ,C995_=_C3389 ,\nC995_=_C3554 ,C995_=_C3813 ,C995_=_C4011 ,C995_=_C4012 ,C995_=_C4013 ,C995_=_C4015 ,\nC995_=_C4017 ,C1000_=_C1142 ,C1000_=_C1436 ,C1000_=_C1571 ,C1000_=_C1639 ,C1000_=_C1819 ,\nC1000_=_C1885 ,C1000_=_C1904 ,C1000_=_C1954 ,C1000_=_C2008 ,C1000_=_C2049 ,C1000_=_C2120 ,\nC1000_=_C2299 ,C1000_=_C2412 ,C1000_=_C2424 ,C1000_=_C2567 ,C1000_=_C2751 ,C1000_=_C2764 ,\nC1000_=_C3519 ,C1000_=_C3877 ,C1000_=_C4067 ,C1054_=_C1055 ,C1054_=_C1059 ,C1054_=_C1415 ,\nC1054_=_C1603 ,C1054_=_C1621 ,C1054_=_C1642 ,C1054_=_C1864 ,C1054_=_C2071 ,C1054_=_C2243 ,\nC1054_=_C2340 ,C1054_=_C2341 ,C1054_=_C2342 ,C1054_=_C2343 ,C1054_=_C2346 ,C1054_=_C2347 ,\nC1054_=_C2348 ,C1054_=_C2349 ,C1054_=_C2350 ,C1054_=_C2351 ,C1054_=_C2352 ,C1054_=_C2353 ,\nC1054_=_C2357 ,C1055_=_C1059 ,C1055_=_C1416 ,C1055_=_C1622 ,C1055_=_C1865 ,C1055_=_C1907 ,\nC1055_=_C1926 ,C1055_=_C2010 ,C1055_=_C2222 ,C1055_=_C2446 ,C1055_=_C2447 ,C1055_=_C2450 ,\nC1055_=_C2451 ,C1055_=_C2452 ,C1055_=_C2453 ,C1055_=_C2454 ,C1055_=_C2455 ,C1055_=_C2456 ,\nC1055_=_C2457 ,C1055_=_C2458 ,C1055_=_C2460 ,C1055_=_C2461 ,C1059_=_C1419 ,C1059_=_C1535 ,\nC1059_=_C1648 ,C1059_=_C1908 ,C1059_=_C1957 ,C1059_=_C2246 ,C1059_=_C2394 ,C1059_=_C2546 ,\nC1059_=_C2643 ,C1059_=_C2766 ,C1059_=_C2767 ,C1059_=_C2768 ,C1059_=_C2769 ,C1059_=_C2770 ,\nC1059_=_C2771 ,C1059_=_C2772 ,C1059_=_C2773 ,C1059_=_C2774 ,C1059_=_C2775 ,C1059_=_C2776 ,\nC1059_=_C2777 ,C1059_=_C2778 ,C1059_=_C2779 ,C1059_=_C2780 ,C1078_=_C1095 ,C1078_=_C1414 ,\nC1078_=_C1573 ,C1078_=_C1619 ,C1078_=_C1734 ,C1078_=_C1863 ,C1078_=_C1890 ,C1078_=_C2050 ,\nC1078_=_C2051 ,C1078_=_C2052 ,C1078_=_C2053 ,C1078_=_C2056 ,C1078_=_C2057 ,C1078_=_C2059 ,\nC1078_=_C2060 ,C1078_=_C2061 ,C1078_=_C2062 ,C1078_=_C2063 ,C1078_=_C2065 ,C1078_=_C2066 ,\nC1078_=_C2068 ,C1095_=_C1231 ,C1095_=_C1432 ,C1095_=_C1633 ,C1095_=_C1750 ,C1095_=_C1881 ,\nC1095_=_C1899 ,C1095_=_C1917 ,C1095_=_C2131 ,C1095_=_C2216 ,C1095_=_C2295 ,C1095_=_C2651 ,\nC1095_=_C2761 ,C1095_=_C3389 ,C1095_=_C3554 ,C1095_=_C3813 ,C1095_=_C4011 ,C1095_=_C4012 ,\nC1095_=_C4013 ,C1095_=_C4015 ,C1095_=_C4017 ,C1142_=_C1436 ,C1142_=_C1571 ,C1142_=_C1639 ,\nC1142_=_C1819 ,C1142_=_C1885 ,C1142_=_C1904 ,C1142_=_C1954 ,C1142_=_C2008 ,C1142_=_C2049 ,\nC1142_=_C2120 ,C1142_=_C2299 ,C1142_=_C2412 ,C1142_=_C2424 ,C1142_=_C2567 ,C1142_=_C2751 ,\nC1142_=_C2764 ,C1142_=_C3519 ,C1142_=_C3877 ,C1142_=_C4067 ,C1211_=_C1435 ,C1211_=_C1456 ,\nC1211_=_C1597 ,C1211_=_C1636 ,C1211_=_C1883 ,C1211_=_C2100 ,C1211_=_C2151 ,C1211_=_C2763 ,\nC1211_=_C2905 ,C1211_=_C2994 ,C1211_=_C3108 ,C1211_=_C3212 ,C1211_=_C3226 ,C1211_=_C3589 ,\nC1211_=_C3693 ,C1211_=_C3775 ,C1211_=_C3937 ,C1211_=_C3957 ,C1211_=_C4072 ,C1221_=_C1231 ,\nC1221_=_C1420 ,C1221_=_C1577 ,C1221_=_C1625 ,C1221_=_C1869 ,C1221_=_C1909 ,C1221_=_C2286 ,\nC1221_=_C2752 ,C1221_=_C2845 ,C1221_=_C2846 ,C1221_=_C2847 ,C1221_=_C2848 ,C1221_=_C2849 ,\nC1221_=_C2850 ,C1221_=_C2851 ,C1221_=_C2852 ,C1221_=_C2854 ,C1221_=_C2855 ,C1221_=_C2856 ,\nC1221_=_C2857 ,C1221_=_C2860 ,C1231_=_C1432 ,C1231_=_C1633 ,C1231_=_C1750 ,C1231_=_C1881 ,\nC1231_=_C1899 ,C1231_=_C1917 ,C1231_=_C2131 ,C1231_=_C2216 ,C1231_=_C2295 ,C1231_=_C2651 ,\nC1231_=_C2761 ,C1231_=_C3389 ,C1231_=_C3554 ,C1231_=_C3813 ,C1231_=_C4011 ,C1231_=_C4012 ,\nC1231_=_C4013 ,C1231_=_C4015 ,C1231_=_C4017 ,C1414_=_C1415 ,C1414_=_C1416 ,C1414_=_C1419 ,\nC1414_=_C1420 ,C1414_=_C1432 ,C1414_=_C1435 ,C1414_=_C1436 ,C1414_=_C1573 ,C1414_=_C1619 ,\nC1414_=_C1734 ,C1414_=_C1863 ,C1414_=_C1890 ,C1414_=_C2050 ,C1414_=_C2051 ,C1414_=_C2052 ,\nC1414_=_C2053 ,C1414_=_C2056 ,C1414_=_C2057 ,C1414_=_C2059 ,C1414_=_C2060 ,C1414_=_C2061 ,\nC1414_=_C2062 ,C1414_=_C2063 ,C1414_=_C2065 ,C1414_=_C2066 ,C1414_=_C2068 ,C1415_=_C1416 ,\nC1415_=_C1419 ,C1415_=_C1420 ,C1415_=_C1432 ,C1415_=_C1435 ,C1415_=_C1436 ,C1415_=_C1603 ,\nC1415_=_C1621 ,C1415_=_C1642 ,C1415_=_C1864 ,C1415_=_C2071 ,C1415_=_C2243 ,C1415_=_C2340 ,\nC1415_=_C2341 ,C1415_=_C2342 ,C1415_=_C2343 ,C1415_=_C2346 ,C1415_=_C2347 ,C1415_=_C2348 ,\nC1415_=_C2349 ,C1415_=_C2350 ,C1415_=_C2351 ,C1415_=_C2352 ,C1415_=_C2353 ,C1415_=_C2357 ,\nC1416_=_C1419 ,C1416_=_C1420 ,C1416_=_C1432 ,C1416_=_C1435 ,C1416_=_C1436 ,C1416_=_C1622 ,\nC1416_=_C1865 ,C1416_=_C1907 ,C1416_=_C1926 ,C1416_=_C2010 ,C1416_=_C2222 ,C1416_=_C2446 ,\nC1416_=_C2447 ,C1416_=_C2450 ,C1416_=_C2451 ,C1416_=_C2452 ,C1416_=_C2453 ,C1416_=_C2454 ,\nC1416_=_C2455 ,C1416_=_C2456 ,C1416_=_C2457 ,C1416_=_C2458 ,C1416_=_C2460 ,C1416_=_C2461 ,\nC1419_=_C1420 ,C1419_=_C1432 ,C1419_=_C1435 ,C1419_=_C1436 ,C1419_=_C1535 ,C1419_=_C1648 ,\nC1419_=_C1908 ,C1419_=_C1957 ,C1419_=_C2246 ,C1419_=_C2394 ,C1419_=_C2546 ,C1419_=_C2643 ,\nC1419_=_C2766 ,C1419_=_C2767 ,C1419_=_C2768 ,C1419_=_C2769 ,C1419_=_C2770 ,C1419_=_C2771 ,\nC1419_=_C2772 ,C1419_=_C2773 ,C1419_=_C2774 ,C1419_=_C2775 ,C1419_=_C2776 ,C1419_=_C2777 ,\nC1419_=_C2778 ,C1419_=_C2779 ,C1419_=_C2780 ,C1420_=_C1432 ,C1420_=_C1435 ,C1420_=_C1436 ,\nC1420_=_C1577 ,C1420_=_C1625 ,C1420_=_C1869 ,C1420_=_C1909 ,C1420_=_C2286 ,C1420_=_C2752 ,\nC1420_=_C2845 ,C1420_=_C2846 ,C1420_=_C2847 ,C1420_=_C2848 ,C1420_=_C2849 ,C1420_=_C2850 ,\nC1420_=_C2851 ,C1420_=_C2852 ,C1420_=_C2854 ,C1420_=_C2855 ,C1420_=_C2856 ,C1420_=_C2857 ,\nC1420_=_C2860 ,C1432_=_C1435 ,C1432_=_C1436 ,C1432_=_C1633 ,C1432_=_C1750 ,C1432_=_C1881 ,\nC1432_=_C1899 ,C1432_=_C1917 ,C1432_=_C2131 ,C1432_=_C2216 ,C1432_=_C2295 ,C1432_=_C2651 ,\nC1432_=_C2761 ,C1432_=_C3389 ,C1432_=_C3554 ,C1432_=_C3813 ,C1432_=_C4011 ,C1432_=_C4012 ,\nC1432_=_C4013 ,C1432_=_C4015 ,C1432_=_C4017 ,C1435_=_C1436 ,C1435_=_C1456 ,C1435_=_C1597 ,\nC1435_=_C1636 ,C1435_=_C1883 ,C1435_=_C2100 ,C1435_=_C2151 ,C1435_=_C2763 ,C1435_=_C2905 ,\nC1435_=_C2994 ,C1435_=_C3108 ,C1435_=_C3212 ,C1435_=_C3226 ,C1435_=_C3589 ,C1435_=_C3693 ,\nC1435_=_C3775 ,C1435_=_C3937 ,C1435_=_C3957 ,C1435_=_C4072 ,C1436_=_C1571 ,C1436_=_C1639 ,\nC1436_=_C1819 ,C1436_=_C1885 ,C1436_=_C1904 ,C1436_=_C1954 ,C1436_=_C2008 ,C1436_=_C2049 ,\nC1436_=_C2120 ,C1436_=_C2299 ,C1436_=_C2412 ,C1436_=_C2424 ,C1436_=_C2567 ,C1436_=_C2751 ,\nC1436_=_C2764 ,C1436_=_C3519 ,C1436_=_C3877 ,C1436_=_C4067 ,C1456_=_C1597 ,C1456_=_C1636 ,\nC1456_=_C1883 ,C1456_=_C2100 ,C1456_=_C2151 ,C1456_=_C2763 ,C1456_=_C2905 ,C1456_=_C2994 ,\nC1456_=_C3108 ,C1456_=_C3212 ,C1456_=_C3226 ,C1456_=_C3589 ,C1456_=_C3693 ,C1456_=_C3775 ,\nC1456_=_C3937 ,C1456_=_C3957 ,C1456_=_C4072 ,C1535_=_C1648 ,C1535_=_C1908 ,C1535_=_C1957 ,\nC1535_=_C2246 ,C1535_=_C2394 ,C1535_=_C2546 ,C1535_=_C2643 ,C1535_=_C2766 ,C1535_=_C2767 ,\nC1535_=_C2768 ,C1535_=_C2769 ,C1535_=_C2770 ,C1535_=_C2771 ,C1535_=_C2772 ,C1535_=_C2773 ,\nC1535_=_C2774 ,C1535_=_C2775 ,C1535_=_C2776 ,C1535_=_C2777 ,C1535_=_C2778 ,C1535_=_C2779 ,\nC1535_=_C2780 ,C1571_=_C1639 ,C1571_=_C1819 ,C1571_=_C1885 ,C1571_=_C1904 ,C1571_=_C1954</w:t>
      </w:r>
    </w:p>
    <w:p>
      <w:pPr>
        <w:pStyle w:val="PreformattedText"/>
        <w:bidi w:val="0"/>
        <w:spacing w:before="0" w:after="0"/>
        <w:jc w:val="left"/>
        <w:rPr/>
      </w:pPr>
      <w:r>
        <w:rPr/>
        <w:t xml:space="preserve"> </w:t>
      </w:r>
      <w:r>
        <w:rPr/>
        <w:t>,\nC1571_=_C2008 ,C1571_=_C2049 ,C1571_=_C2120 ,C1571_=_C2299 ,C1571_=_C2412 ,C1571_=_C2424 ,\nC1571_=_C2567 ,C1571_=_C2751 ,C1571_=_C2764 ,C1571_=_C3519 ,C1571_=_C3877 ,C1571_=_C4067 ,\nC1573_=_C1577 ,C1573_=_C1597 ,C1573_=_C1619 ,C1573_=_C1734 ,C1573_=_C1863 ,C1573_=_C1890 ,\nC1573_=_C2050 ,C1573_=_C2051 ,C1573_=_C2052 ,C1573_=_C2053 ,C1573_=_C2056 ,C1573_=_C2057 ,\nC1573_=_C2059 ,C1573_=_C2060 ,C1573_=_C2061 ,C1573_=_C2062 ,C1573_=_C2063 ,C1573_=_C2065 ,\nC1573_=_C2066 ,C1573_=_C2068 ,C1577_=_C1597 ,C1577_=_C1625 ,C1577_=_C1869 ,C1577_=_C1909 ,\nC1577_=_C2286 ,C1577_=_C2752 ,C1577_=_C2845 ,C1577_=_C2846 ,C1577_=_C2847 ,C1577_=_C2848 ,\nC1577_=_C2849 ,C1577_=_C2850 ,C1577_=_C2851 ,C1577_=_C2852 ,C1577_=_C2854 ,C1577_=_C2855 ,\nC1577_=_C2856 ,C1577_=_C2857 ,C1577_=_C2860 ,C1597_=_C1636 ,C1597_=_C1883 ,C1597_=_C2100 ,\nC1597_=_C2151 ,C1597_=_C2763 ,C1597_=_C2905 ,C1597_=_C2994 ,C1597_=_C3108 ,C1597_=_C3212 ,\nC1597_=_C3226 ,C1597_=_C3589 ,C1597_=_C3693 ,C1597_=_C3775 ,C1597_=_C3937 ,C1597_=_C3957 ,\nC1597_=_C4072 ,C1603_=_C1621 ,C1603_=_C1642 ,C1603_=_C1864 ,C1603_=_C2071 ,C1603_=_C2243 ,\nC1603_=_C2340 ,C1603_=_C2341 ,C1603_=_C2342 ,C1603_=_C2343 ,C1603_=_C2346 ,C1603_=_C2347 ,\nC1603_=_C2348 ,C1603_=_C2349 ,C1603_=_C2350 ,C1603_=_C2351 ,C1603_=_C2352 ,C1603_=_C2353 ,\nC1603_=_C2357 ,C1619_=_C1621 ,C1619_=_C1622 ,C1619_=_C1625 ,C1619_=_C1633 ,C1619_=_C1636 ,\nC1619_=_C1639 ,C1619_=_C1734 ,C1619_=_C1863 ,C1619_=_C1890 ,C1619_=_C2050 ,C1619_=_C2051 ,\nC1619_=_C2052 ,C1619_=_C2053 ,C1619_=_C2056 ,C1619_=_C2057 ,C1619_=_C2059 ,C1619_=_C2060 ,\nC1619_=_C2061 ,C1619_=_C2062 ,C1619_=_C2063 ,C1619_=_C2065 ,C1619_=_C2066 ,C1619_=_C2068 ,\nC1621_=_C1622 ,C1621_=_C1625 ,C1621_=_C1633 ,C1621_=_C1636 ,C1621_=_C1639 ,C1621_=_C1642 ,\nC1621_=_C1864 ,C1621_=_C2071 ,C1621_=_C2243 ,C1621_=_C2340 ,C1621_=_C2341 ,C1621_=_C2342 ,\nC1621_=_C2343 ,C1621_=_C2346 ,C1621_=_C2347 ,C1621_=_C2348 ,C1621_=_C2349 ,C1621_=_C2350 ,\nC1621_=_C2351 ,C1621_=_C2352 ,C1621_=_C2353 ,C1621_=_C2357 ,C1622_=_C1625 ,C1622_=_C1633 ,\nC1622_=_C1636 ,C1622_=_C1639 ,C1622_=_C1865 ,C1622_=_C1907 ,C1622_=_C1926 ,C1622_=_C2010 ,\nC1622_=_C2222 ,C1622_=_C2446 ,C1622_=_C2447 ,C1622_=_C2450 ,C1622_=_C2451 ,C1622_=_C2452 ,\nC1622_=_C2453 ,C1622_=_C2454 ,C1622_=_C2455 ,C1622_=_C2456 ,C1622_=_C2457 ,C1622_=_C2458 ,\nC1622_=_C2460 ,C1622_=_C2461 ,C1625_=_C1633 ,C1625_=_C1636 ,C1625_=_C1639 ,C1625_=_C1869 ,\nC1625_=_C1909 ,C1625_=_C2286 ,C1625_=_C2752 ,C1625_=_C2845 ,C1625_=_C2846 ,C1625_=_C2847 ,\nC1625_=_C2848 ,C1625_=_C2849 ,C1625_=_C2850 ,C1625_=_C2851 ,C1625_=_C2852 ,C1625_=_C2854 ,\nC1625_=_C2855 ,C1625_=_C2856 ,C1625_=_C2857 ,C1625_=_C2860 ,C1633_=_C1636 ,C1633_=_C1639 ,\nC1633_=_C1750 ,C1633_=_C1881 ,C1633_=_C1899 ,C1633_=_C1917 ,C1633_=_C2131 ,C1633_=_C2216 ,\nC1633_=_C2295 ,C1633_=_C2651 ,C1633_=_C2761 ,C1633_=_C3389 ,C1633_=_C3554 ,C1633_=_C3813 ,\nC1633_=_C4011 ,C1633_=_C4012 ,C1633_=_C4013 ,C1633_=_C4015 ,C1633_=_C4017 ,C1636_=_C1639 ,\nC1636_=_C1883 ,C1636_=_C2100 ,C1636_=_C2151 ,C1636_=_C2763 ,C1636_=_C2905 ,C1636_=_C2994 ,\nC1636_=_C3108 ,C1636_=_C3212 ,C1636_=_C3226 ,C1636_=_C3589 ,C1636_=_C3693 ,C1636_=_C3775 ,\nC1636_=_C3937 ,C1636_=_C3957 ,C1636_=_C4072 ,C1639_=_C1819 ,C1639_=_C1885 ,C1639_=_C1904 ,\nC1639_=_C1954 ,C1639_=_C2008 ,C1639_=_C2049 ,C1639_=_C2120 ,C1639_=_C2299 ,C1639_=_C2412 ,\nC1639_=_C2424 ,C1639_=_C2567 ,C1639_=_C2751 ,C1639_=_C2764 ,C1639_=_C3519 ,C1639_=_C3877 ,\nC1639_=_C4067 ,C1642_=_C1648 ,C1642_=_C1864 ,C1642_=_C2071 ,C1642_=_C2243 ,C1642_=_C2340 ,\nC1642_=_C2341 ,C1642_=_C2342 ,C1642_=_C2343 ,C1642_=_C2346 ,C1642_=_C2347 ,C1642_=_C2348 ,\nC1642_=_C2349 ,C1642_=_C2350 ,C1642_=_C2351 ,C1642_=_C2352 ,C1642_=_C2353 ,C1642_=_C2357 ,\nC1648_=_C1908 ,C1648_=_C1957 ,C1648_=_C2246 ,C1648_=_C2394 ,C1648_=_C2546 ,C1648_=_C2643 ,\nC1648_=_C2766 ,C1648_=_C2767 ,C1648_=_C2768 ,C1648_=_C2769 ,C1648_=_C2770 ,C1648_=_C2771 ,\nC1648_=_C2772 ,C1648_=_C2773 ,C1648_=_C2774 ,C1648_=_C2775 ,C1648_=_C2776 ,C1648_=_C2777 ,\nC1648_=_C2778 ,C1648_=_C2779 ,C1648_=_C2780 ,C1734_=_C1750 ,C1734_=_C1863 ,C1734_=_C1890 ,\nC1734_=_C2050 ,C1734_=_C2051 ,C1734_=_C2052 ,C1734_=_C2053 ,C1734_=_C2056 ,C1734_=_C2057 ,\nC1734_=_C2059 ,C1734_=_C2060 ,C1734_=_C2061 ,C1734_=_C2062 ,C1734_=_C2063 ,C1734_=_C2065 ,\nC1734_=_C2066 ,C1734_=_C2068 ,C1750_=_C1881 ,C1750_=_C1899 ,C1750_=_C1917 ,C1750_=_C2131 ,\nC1750_=_C2216 ,C1750_=_C2295 ,C1750_=_C2651 ,C1750_=_C2761 ,C1750_=_C3389 ,C1750_=_C3554 ,\nC1750_=_C3813 ,C1750_=_C4011 ,C1750_=_C4012 ,C1750_=_C4013 ,C1750_=_C4015 ,C1750_=_C4017 ,\nC1819_=_C1885 ,C1819_=_C1904 ,C1819_=_C1954 ,C1819_=_C2008 ,C1819_=_C2049 ,C1819_=_C2120 ,\nC1819_=_C2299 ,C1819_=_C2412 ,C1819_=_C2424 ,C1819_=_C2567 ,C1819_=_C2751 ,C1819_=_C2764 ,\nC1819_=_C3519 ,C1819_=_C3877 ,C1819_=_C4067 ,C1863_=_C1864 ,C1863_=_C1865 ,C1863_=_C1869 ,\nC1863_=_C1881 ,C1863_=_C1883 ,C1863_=_C1885 ,C1863_=_C1890 ,C1863_=_C2050 ,C1863_=_C2051 ,\nC1863_=_C2052 ,C1863_=_C2053 ,C1863_=_C2056 ,C1863_=_C2057 ,C1863_=_C2059 ,C1863_=_C2060 ,\nC1863_=_C2061 ,C1863_=_C2062 ,C1863_=_C2063 ,C1863_=_C2065 ,C1863_=_C2066 ,C1863_=_C2068 ,\nC1864_=_C1865 ,C1864_=_C1869 ,C1864_=_C1881 ,C1864_=_C1883 ,C1864_=_C1885 ,C1864_=_C2071 ,\nC1864_=_C2243 ,C1864_=_C2340 ,C1864_=_C2341 ,C1864_=_C2342 ,C1864_=_C2343 ,C1864_=_C2346 ,\nC1864_=_C2347 ,C1864_=_C2348 ,C1864_=_C2349 ,C1864_=_C2350 ,C1864_=_C2351 ,C1864_=_C2352 ,\nC1864_=_C2353 ,C1864_=_C2357 ,C1865_=_C1869 ,C1865_=_C1881 ,C1865_=_C1883 ,C1865_=_C1885 ,\nC1865_=_C1907 ,C1865_=_C1926 ,C1865_=_C2010 ,C1865_=_C2222 ,C1865_=_C2446 ,C1865_=_C2447 ,\nC1865_=_C2450 ,C1865_=_C2451 ,C1865_=_C2452 ,C1865_=_C2453 ,C1865_=_C2454 ,C1865_=_C2455 ,\nC1865_=_C2456 ,C1865_=_C2457 ,C1865_=_C2458 ,C1865_=_C2460 ,C1865_=_C2461 ,C1869_=_C1881 ,\nC1869_=_C1883 ,C1869_=_C1885 ,C1869_=_C1909 ,C1869_=_C2286 ,C1869_=_C2752 ,C1869_=_C2845 ,\nC1869_=_C2846 ,C1869_=_C2847 ,C1869_=_C2848 ,C1869_=_C2849 ,C1869_=_C2850 ,C1869_=_C2851 ,\nC1869_=_C2852 ,C1869_=_C2854 ,C1869_=_C2855 ,C1869_=_C2856 ,C1869_=_C2857 ,C1869_=_C2860 ,\nC1881_=_C1883 ,C1881_=_C1885 ,C1881_=_C1899 ,C1881_=_C1917 ,C1881_=_C2131 ,C1881_=_C2216 ,\nC1881_=_C2295 ,C1881_=_C2651 ,C1881_=_C2761 ,C1881_=_C3389 ,C1881_=_C3554 ,C1881_=_C3813 ,\nC1881_=_C4011 ,C1881_=_C4012 ,C1881_=_C4013 ,C1881_=_C4015 ,C1881_=_C4017 ,C1883_=_C1885 ,\nC1883_=_C2100 ,C1883_=_C2151 ,C1883_=_C2763 ,C1883_=_C2905 ,C1883_=_C2994 ,C1883_=_C3108 ,\nC1883_=_C3212 ,C1883_=_C3226 ,C1883_=_C3589 ,C1883_=_C3693 ,C1883_=_C3775 ,C1883_=_C3937 ,\nC1883_=_C3957 ,C1883_=_C4072 ,C1885_=_C1904 ,C1885_=_C1954 ,C1885_=_C2008 ,C1885_=_C2049 ,\nC1885_=_C2120 ,C1885_=_C2299 ,C1885_=_C2412 ,C1885_=_C2424 ,C1885_=_C2567 ,C1885_=_C2751 ,\nC1885_=_C2764 ,C1885_=_C3519 ,C1885_=_C3877 ,C1885_=_C4067 ,C1890_=_C1899 ,C1890_=_C1904 ,\nC1890_=_C2050 ,C1890_=_C2051 ,C1890_=_C2052 ,C1890_=_C2053 ,C1890_=_C2056 ,C1890_=_C2057 ,\nC1890_=_C2059 ,C1890_=_C2060 ,C1890_=_C2061 ,C1890_=_C2062 ,C1890_=_C2063 ,C1890_=_C2065 ,\nC1890_=_C2066 ,C1890_=_C2068 ,C1899_=_C1904 ,C1899_=_C1917 ,C1899_=_C2131 ,C1899_=_C2216 ,\nC1899_=_C2295 ,C1899_=_C2651 ,C1899_=_C2761 ,C1899_=_C3389 ,C1899_=_C3554 ,C1899_=_C3813 ,\nC1899_=_C4011 ,C1899_=_C4012 ,C1899_=_C4013 ,C1899_=_C4015 ,C1899_=_C4017 ,C1904_=_C1954 ,\nC1904_=_C2008 ,C1904_=_C2049 ,C1904_=_C2120 ,C1904_=_C2299 ,C1904_=_C2412 ,C1904_=_C2424 ,\nC1904_=_C2567 ,C1904_=_C2751 ,C1904_=_C2764 ,C1904_=_C3519 ,C1904_=_C3877 ,C1904_=_C4067 ,\nC1907_=_C1908 ,C1907_=_C1909 ,C1907_=_C1917 ,C1907_=_C1926 ,C1907_=_C2010 ,C1907_=_C2222 ,\nC1907_=_C2446 ,C1907_=_C2447 ,C1907_=_C2450 ,C1907_=_C2451 ,C1907_=_C2452 ,C1907_=_C2453 ,\nC1907_=_C2454 ,C1907_=_C2455 ,C1907_=_C2456 ,C1907_=_C2457 ,C1907_=_C2458 ,C1907_=_C2460 ,\nC1907_=_C2461 ,C1908_=_C1909 ,C1908_=_C1917 ,C1908_=_C1957 ,C1908_=_C2246 ,C1908_=_C2394 ,\nC1908_=_C2546 ,C1908_=_C2643 ,C1908_=_C2766 ,C1908_=_C2767 ,C1908_=_C2768 ,C1908_=_C2769 ,\nC1908_=_C2770 ,C1908_=_C2771 ,C1908_=_C2772 ,C1908_=_C2773 ,C1908_=_C2774 ,C1908_=_C2775 ,\nC1908_=_C2776 ,C1908_=_C2777 ,C1908_=_C2778 ,C1908_=_C2779 ,C1908_=_C2780 ,C1909_=_C1917 ,\nC1909_=_C2286 ,C1909_=_C2752 ,C1909_=_C2845 ,C1909_=_C2846 ,C1909_=_C2847 ,C1909_=_C2848 ,\nC1909_=_C2849 ,C1909_=_C2850 ,C1909_=_C2851 ,C1909_=_C2852 ,C1909_=_C2854 ,C1909_=_C2855 ,\nC1909_=_C2856 ,C1909_=_C2857 ,C1909_=_C2860 ,C1917_=_C2131 ,C1917_=_C2216 ,C1917_=_C2295 ,\nC1917_=_C2651 ,C1917_=_C2761 ,C1917_=_C3389 ,C1917_=_C3554 ,C1917_=_C3813 ,C1917_=_C4011 ,\nC1917_=_C4012 ,C1917_=_C4013 ,C1917_=_C4015 ,C1917_=_C4017 ,C1926_=_C2010 ,C1926_=_C2222 ,\nC1926_=_C2446 ,C1926_=_C2447 ,C1926_=_C2450 ,C1926_=_C2451 ,C1926_=_C2452 ,C1926_=_C2453 ,\nC1926_=_C2454 ,C1926_=_C2455 ,C1926_=_C2456 ,C1926_=_C2457 ,C1926_=_C2458 ,C1926_=_C2460 ,\nC1926_=_C2461 ,C1954_=_C2008 ,C1954_=_C2049 ,C1954_=_C2120 ,C1954_=_C2299 ,C1954_=_C2412 ,\nC1954_=_C2424 ,C1954_=_C2567 ,C1954_=_C2751 ,C1954_=_C2764 ,C1954_=_C3519 ,C1954_=_C3877 ,\nC1954_=_C4067 ,C1957_=_C2246 ,C1957_=_C2394 ,C1957_=_C2546 ,C1957_=_C2643 ,C1957_=_C2766 ,\nC1957_=_C2767 ,C1957_=_C2768 ,C1957_=_C2769 ,C1957_=_C2770 ,C1957_=_C2771 ,C1957_=_C2772 ,\nC1957_=_C2773 ,C1957_=_C2774 ,C1957_=_C2775 ,C1957_=_C2776 ,C1957_=_C2777 ,C1957_=_C2778 ,\nC1957_=_C2779 ,C1957_=_C2780 ,C2008_=_C2049 ,C2008_=_C2120 ,C2008_=_C2299 ,C2008_=_C2412 ,\nC2008_=_C2424 ,C2008_=_C2567 ,C2008_=_C2751 ,C2008_=_C2764 ,C2008_=_C3519 ,C2008_=_C3877 ,\nC2008_=_C4067 ,C2010_=_C2222 ,C2010_=_C2446 ,C2010_=_C2447 ,C2010_=_C2450 ,C2010_=_C2451 ,\nC2010_=_C2452 ,C2010_=_C2453 ,C2010_=_C2454 ,C2010_=_C2455 ,C2010_=_C2456 ,C2010_=_C2457 ,\nC2010_=_C2458 ,C2010_=_C2460 ,C2010_=_C2461 ,C2049_=_C2120 ,C2049_=_C2299 ,C2049_=_C2412 ,\nC2049_=_C2424 ,C2049_=_C2567 ,C2049_=_C2751 ,C2049_=_C2764 ,C2049_=_C3519 ,C2049_=_C3877 ,\nC2049_=_C4067 ,C2050_=_C2051 ,C2050_=_C2052 ,C2050_=_C2053 ,C2050_=_C2056 ,C2050_=_C2057 ,\nC2050_=_C2059 ,C2050_=_C2060 ,C2050_=_C2061 ,C2050_=_C2062 ,C2050_=_C2063 ,C2050_=_C2065 ,\nC2050_=_C2066 ,C2050_=_C2068 ,C2050_=_C2100 ,C2051_=_C2052</w:t>
      </w:r>
    </w:p>
    <w:p>
      <w:pPr>
        <w:pStyle w:val="PreformattedText"/>
        <w:bidi w:val="0"/>
        <w:spacing w:before="0" w:after="0"/>
        <w:jc w:val="left"/>
        <w:rPr/>
      </w:pPr>
      <w:r>
        <w:rPr/>
        <w:t xml:space="preserve"> </w:t>
      </w:r>
      <w:r>
        <w:rPr/>
        <w:t>,C2051_=_C2053 ,C2051_=_C2056 ,\nC2051_=_C2057 ,C2051_=_C2059 ,C2051_=_C2060 ,C2051_=_C2061 ,C2051_=_C2062 ,C2051_=_C2063 ,\nC2051_=_C2065 ,C2051_=_C2066 ,C2051_=_C2068 ,C2051_=_C2131 ,C2052_=_C2053 ,C2052_=_C2056 ,\nC2052_=_C2057 ,C2052_=_C2059 ,C2052_=_C2060 ,C2052_=_C2061 ,C2052_=_C2062 ,C2052_=_C2063 ,\nC2052_=_C2065 ,C2052_=_C2066 ,C2052_=_C2068 ,C2052_=_C2151 ,C2053_=_C2056 ,C2053_=_C2057 ,\nC2053_=_C2059 ,C2053_=_C2060 ,C2053_=_C2061 ,C2053_=_C2062 ,C2053_=_C2063 ,C2053_=_C2065 ,\nC2053_=_C2066 ,C2053_=_C2068 ,C2053_=_C2216 ,C2056_=_C2057 ,C2056_=_C2059 ,C2056_=_C2060 ,\nC2056_=_C2061 ,C2056_=_C2062 ,C2056_=_C2063 ,C2056_=_C2065 ,C2056_=_C2066 ,C2056_=_C2068 ,\nC2056_=_C2341 ,C2056_=_C2643 ,C2056_=_C2651 ,C2057_=_C2059 ,C2057_=_C2060 ,C2057_=_C2061 ,\nC2057_=_C2062 ,C2057_=_C2063 ,C2057_=_C2065 ,C2057_=_C2066 ,C2057_=_C2068 ,C2057_=_C2343 ,\nC2057_=_C2447 ,C2057_=_C2752 ,C2057_=_C2761 ,C2057_=_C2763 ,C2057_=_C2764 ,C2059_=_C2060 ,\nC2059_=_C2061 ,C2059_=_C2062 ,C2059_=_C2063 ,C2059_=_C2065 ,C2059_=_C2066 ,C2059_=_C2068 ,\nC2059_=_C3108 ,C2060_=_C2061 ,C2060_=_C2062 ,C2060_=_C2063 ,C2060_=_C2065 ,C2060_=_C2066 ,\nC2060_=_C2068 ,C2060_=_C3212 ,C2061_=_C2062 ,C2061_=_C2063 ,C2061_=_C2065 ,C2061_=_C2066 ,\nC2061_=_C2068 ,C2061_=_C2845 ,C2061_=_C3226 ,C2062_=_C2063 ,C2062_=_C2065 ,C2062_=_C2066 ,\nC2062_=_C2068 ,C2062_=_C3554 ,C2063_=_C2065 ,C2063_=_C2066 ,C2063_=_C2068 ,C2063_=_C2777 ,\nC2063_=_C3937 ,C2065_=_C2066 ,C2065_=_C2068 ,C2065_=_C4013 ,C2066_=_C2068 ,C2066_=_C4072 ,\nC2068_=_C4015 ,C2071_=_C2243 ,C2071_=_C2340 ,C2071_=_C2341 ,C2071_=_C2342 ,C2071_=_C2343 ,\nC2071_=_C2346 ,C2071_=_C2347 ,C2071_=_C2348 ,C2071_=_C2349 ,C2071_=_C2350 ,C2071_=_C2351 ,\nC2071_=_C2352 ,C2071_=_C2353 ,C2071_=_C2357 ,C2100_=_C2151 ,C2100_=_C2763 ,C2100_=_C2905 ,\nC2100_=_C2994 ,C2100_=_C3108 ,C2100_=_C3212 ,C2100_=_C3226 ,C2100_=_C3589 ,C2100_=_C3693 ,\nC2100_=_C3775 ,C2100_=_C3937 ,C2100_=_C3957 ,C2100_=_C4072 ,C2120_=_C2299 ,C2120_=_C2412 ,\nC2120_=_C2424 ,C2120_=_C2567 ,C2120_=_C2751 ,C2120_=_C2764 ,C2120_=_C3519 ,C2120_=_C3877 ,\nC2120_=_C4067 ,C2131_=_C2216 ,C2131_=_C2295 ,C2131_=_C2651 ,C2131_=_C2761 ,C2131_=_C3389 ,\nC2131_=_C3554 ,C2131_=_C3813 ,C2131_=_C4011 ,C2131_=_C4012 ,C2131_=_C4013 ,C2131_=_C4015 ,\nC2131_=_C4017 ,C2151_=_C2763 ,C2151_=_C2905 ,C2151_=_C2994 ,C2151_=_C3108 ,C2151_=_C3212 ,\nC2151_=_C3226 ,C2151_=_C3589 ,C2151_=_C3693 ,C2151_=_C3775 ,C2151_=_C3937 ,C2151_=_C3957 ,\nC2151_=_C4072 ,C2216_=_C2295 ,C2216_=_C2651 ,C2216_=_C2761 ,C2216_=_C3389 ,C2216_=_C3554 ,\nC2216_=_C3813 ,C2216_=_C4011 ,C2216_=_C4012 ,C2216_=_C4013 ,C2216_=_C4015 ,C2216_=_C4017 ,\nC2222_=_C2446 ,C2222_=_C2447 ,C2222_=_C2450 ,C2222_=_C2451 ,C2222_=_C2452 ,C2222_=_C2453 ,\nC2222_=_C2454 ,C2222_=_C2455 ,C2222_=_C2456 ,C2222_=_C2457 ,C2222_=_C2458 ,C2222_=_C2460 ,\nC2222_=_C2461 ,C2243_=_C2246 ,C2243_=_C2340 ,C2243_=_C2341 ,C2243_=_C2342 ,C2243_=_C2343 ,\nC2243_=_C2346 ,C2243_=_C2347 ,C2243_=_C2348 ,C2243_=_C2349 ,C2243_=_C2350 ,C2243_=_C2351 ,\nC2243_=_C2352 ,C2243_=_C2353 ,C2243_=_C2357 ,C2246_=_C2394 ,C2246_=_C2546 ,C2246_=_C2643 ,\nC2246_=_C2766 ,C2246_=_C2767 ,C2246_=_C2768 ,C2246_=_C2769 ,C2246_=_C2770 ,C2246_=_C2771 ,\nC2246_=_C2772 ,C2246_=_C2773 ,C2246_=_C2774 ,C2246_=_C2775 ,C2246_=_C2776 ,C2246_=_C2777 ,\nC2246_=_C2778 ,C2246_=_C2779 ,C2246_=_C2780 ,C2286_=_C2295 ,C2286_=_C2299 ,C2286_=_C2752 ,\nC2286_=_C2845 ,C2286_=_C2846 ,C2286_=_C2847 ,C2286_=_C2848 ,C2286_=_C2849 ,C2286_=_C2850 ,\nC2286_=_C2851 ,C2286_=_C2852 ,C2286_=_C2854 ,C2286_=_C2855 ,C2286_=_C2856 ,C2286_=_C2857 ,\nC2286_=_C2860 ,C2295_=_C2299 ,C2295_=_C2651 ,C2295_=_C2761 ,C2295_=_C3389 ,C2295_=_C3554 ,\nC2295_=_C3813 ,C2295_=_C4011 ,C2295_=_C4012 ,C2295_=_C4013 ,C2295_=_C4015 ,C2295_=_C4017 ,\nC2299_=_C2412 ,C2299_=_C2424 ,C2299_=_C2567 ,C2299_=_C2751 ,C2299_=_C2764 ,C2299_=_C3519 ,\nC2299_=_C3877 ,C2299_=_C4067 ,C2340_=_C2341 ,C2340_=_C2342 ,C2340_=_C2343 ,C2340_=_C2346 ,\nC2340_=_C2347 ,C2340_=_C2348 ,C2340_=_C2349 ,C2340_=_C2350 ,C2340_=_C2351 ,C2340_=_C2352 ,\nC2340_=_C2353 ,C2340_=_C2357 ,C2340_=_C2546 ,C2341_=_C2342 ,C2341_=_C2343 ,C2341_=_C2346 ,\nC2341_=_C2347 ,C2341_=_C2348 ,C2341_=_C2349 ,C2341_=_C2350 ,C2341_=_C2351 ,C2341_=_C2352 ,\nC2341_=_C2353 ,C2341_=_C2357 ,C2341_=_C2643 ,C2341_=_C2651 ,C2342_=_C2343 ,C2342_=_C2346 ,\nC2342_=_C2347 ,C2342_=_C2348 ,C2342_=_C2349 ,C2342_=_C2350 ,C2342_=_C2351 ,C2342_=_C2352 ,\nC2342_=_C2353 ,C2342_=_C2357 ,C2343_=_C2346 ,C2343_=_C2347 ,C2343_=_C2348 ,C2343_=_C2349 ,\nC2343_=_C2350 ,C2343_=_C2351 ,C2343_=_C2352 ,C2343_=_C2353 ,C2343_=_C2357 ,C2343_=_C2447 ,\nC2343_=_C2752 ,C2343_=_C2761 ,C2343_=_C2763 ,C2343_=_C2764 ,C2346_=_C2347 ,C2346_=_C2348 ,\nC2346_=_C2349 ,C2346_=_C2350 ,C2346_=_C2351 ,C2346_=_C2352 ,C2346_=_C2353 ,C2346_=_C2357 ,\nC2347_=_C2348 ,C2347_=_C2349 ,C2347_=_C2350 ,C2347_=_C2351 ,C2347_=_C2352 ,C2347_=_C2353 ,\nC2347_=_C2357 ,C2348_=_C2349 ,C2348_=_C2350 ,C2348_=_C2351 ,C2348_=_C2352 ,C2348_=_C2353 ,\nC2348_=_C2357 ,C2348_=_C3519 ,C2349_=_C2350 ,C2349_=_C2351 ,C2349_=_C2352 ,C2349_=_C2353 ,\nC2349_=_C2357 ,C2349_=_C2773 ,C2350_=_C2351 ,C2350_=_C2352 ,C2350_=_C2353 ,C2350_=_C2357 ,\nC2350_=_C2774 ,C2351_=_C2352 ,C2351_=_C2353 ,C2351_=_C2357 ,C2351_=_C2776 ,C2352_=_C2353 ,\nC2352_=_C2357 ,C2353_=_C2357 ,C2357_=_C2860 ,C2357_=_C4017 ,C2394_=_C2412 ,C2394_=_C2546 ,\nC2394_=_C2643 ,C2394_=_C2766 ,C2394_=_C2767 ,C2394_=_C2768 ,C2394_=_C2769 ,C2394_=_C2770 ,\nC2394_=_C2771 ,C2394_=_C2772 ,C2394_=_C2773 ,C2394_=_C2774 ,C2394_=_C2775 ,C2394_=_C2776 ,\nC2394_=_C2777 ,C2394_=_C2778 ,C2394_=_C2779 ,C2394_=_C2780 ,C2412_=_C2424 ,C2412_=_C2567 ,\nC2412_=_C2751 ,C2412_=_C2764 ,C2412_=_C3519 ,C2412_=_C3877 ,C2412_=_C4067 ,C2424_=_C2567 ,\nC2424_=_C2751 ,C2424_=_C2764 ,C2424_=_C3519 ,C2424_=_C3877 ,C2424_=_C4067 ,C2446_=_C2447 ,\nC2446_=_C2450 ,C2446_=_C2451 ,C2446_=_C2452 ,C2446_=_C2453 ,C2446_=_C2454 ,C2446_=_C2455 ,\nC2446_=_C2456 ,C2446_=_C2457 ,C2446_=_C2458 ,C2446_=_C2460 ,C2446_=_C2461 ,C2447_=_C2450 ,\nC2447_=_C2451 ,C2447_=_C2452 ,C2447_=_C2453 ,C2447_=_C2454 ,C2447_=_C2455 ,C2447_=_C2456 ,\nC2447_=_C2457 ,C2447_=_C2458 ,C2447_=_C2460 ,C2447_=_C2461 ,C2447_=_C2752 ,C2447_=_C2761 ,\nC2447_=_C2763 ,C2447_=_C2764 ,C2450_=_C2451 ,C2450_=_C2452 ,C2450_=_C2453 ,C2450_=_C2454 ,\nC2450_=_C2455 ,C2450_=_C2456 ,C2450_=_C2457 ,C2450_=_C2458 ,C2450_=_C2460 ,C2450_=_C2461 ,\nC2450_=_C2766 ,C2451_=_C2452 ,C2451_=_C2453 ,C2451_=_C2454 ,C2451_=_C2455 ,C2451_=_C2456 ,\nC2451_=_C2457 ,C2451_=_C2458 ,C2451_=_C2460 ,C2451_=_C2461 ,C2451_=_C2768 ,C2452_=_C2453 ,\nC2452_=_C2454 ,C2452_=_C2455 ,C2452_=_C2456 ,C2452_=_C2457 ,C2452_=_C2458 ,C2452_=_C2460 ,\nC2452_=_C2461 ,C2452_=_C2769 ,C2453_=_C2454 ,C2453_=_C2455 ,C2453_=_C2456 ,C2453_=_C2457 ,\nC2453_=_C2458 ,C2453_=_C2460 ,C2453_=_C2461 ,C2454_=_C2455 ,C2454_=_C2456 ,C2454_=_C2457 ,\nC2454_=_C2458 ,C2454_=_C2460 ,C2454_=_C2461 ,C2454_=_C2771 ,C2454_=_C2847 ,C2454_=_C3389 ,\nC2455_=_C2456 ,C2455_=_C2457 ,C2455_=_C2458 ,C2455_=_C2460 ,C2455_=_C2461 ,C2456_=_C2457 ,\nC2456_=_C2458 ,C2456_=_C2460 ,C2456_=_C2461 ,C2457_=_C2458 ,C2457_=_C2460 ,C2457_=_C2461 ,\nC2457_=_C2775 ,C2457_=_C3877 ,C2458_=_C2460 ,C2458_=_C2461 ,C2460_=_C2461 ,C2461_=_C2780 ,\nC2546_=_C2643 ,C2546_=_C2766 ,C2546_=_C2767 ,C2546_=_C2768 ,C2546_=_C2769 ,C2546_=_C2770 ,\nC2546_=_C2771 ,C2546_=_C2772 ,C2546_=_C2773 ,C2546_=_C2774 ,C2546_=_C2775 ,C2546_=_C2776 ,\nC2546_=_C2777 ,C2546_=_C2778 ,C2546_=_C2779 ,C2546_=_C2780 ,C2567_=_C2751 ,C2567_=_C2764 ,\nC2567_=_C3519 ,C2567_=_C3877 ,C2567_=_C4067 ,C2643_=_C2651 ,C2643_=_C2766 ,C2643_=_C2767 ,\nC2643_=_C2768 ,C2643_=_C2769 ,C2643_=_C2770 ,C2643_=_C2771 ,C2643_=_C2772 ,C2643_=_C2773 ,\nC2643_=_C2774 ,C2643_=_C2775 ,C2643_=_C2776 ,C2643_=_C2777 ,C2643_=_C2778 ,C2643_=_C2779 ,\nC2643_=_C2780 ,C2651_=_C2761 ,C2651_=_C3389 ,C2651_=_C3554 ,C2651_=_C3813 ,C2651_=_C4011 ,\nC2651_=_C4012 ,C2651_=_C4013 ,C2651_=_C4015 ,C2651_=_C4017 ,C2751_=_C2764 ,C2751_=_C3519 ,\nC2751_=_C3877 ,C2751_=_C4067 ,C2752_=_C2761 ,C2752_=_C2763 ,C2752_=_C2764 ,C2752_=_C2845 ,\nC2752_=_C2846 ,C2752_=_C2847 ,C2752_=_C2848 ,C2752_=_C2849 ,C2752_=_C2850 ,C2752_=_C2851 ,\nC2752_=_C2852 ,C2752_=_C2854 ,C2752_=_C2855 ,C2752_=_C2856 ,C2752_=_C2857 ,C2752_=_C2860 ,\nC2761_=_C2763 ,C2761_=_C2764 ,C2761_=_C3389 ,C2761_=_C3554 ,C2761_=_C3813 ,C2761_=_C4011 ,\nC2761_=_C4012 ,C2761_=_C4013 ,C2761_=_C4015 ,C2761_=_C4017 ,C2763_=_C2764 ,C2763_=_C2905 ,\nC2763_=_C2994 ,C2763_=_C3108 ,C2763_=_C3212 ,C2763_=_C3226 ,C2763_=_C3589 ,C2763_=_C3693 ,\nC2763_=_C3775 ,C2763_=_C3937 ,C2763_=_C3957 ,C2763_=_C4072 ,C2764_=_C3519 ,C2764_=_C3877 ,\nC2764_=_C4067 ,C2766_=_C2767 ,C2766_=_C2768 ,C2766_=_C2769 ,C2766_=_C2770 ,C2766_=_C2771 ,\nC2766_=_C2772 ,C2766_=_C2773 ,C2766_=_C2774 ,C2766_=_C2775 ,C2766_=_C2776 ,C2766_=_C2777 ,\nC2766_=_C2778 ,C2766_=_C2779 ,C2766_=_C2780 ,C2767_=_C2768 ,C2767_=_C2769 ,C2767_=_C2770 ,\nC2767_=_C2771 ,C2767_=_C2772 ,C2767_=_C2773 ,C2767_=_C2774 ,C2767_=_C2775 ,C2767_=_C2776 ,\nC2767_=_C2777 ,C2767_=_C2778 ,C2767_=_C2779 ,C2767_=_C2780 ,C2768_=_C2769 ,C2768_=_C2770 ,\nC2768_=_C2771 ,C2768_=_C2772 ,C2768_=_C2773 ,C2768_=_C2774 ,C2768_=_C2775 ,C2768_=_C2776 ,\nC2768_=_C2777 ,C2768_=_C2778 ,C2768_=_C2779 ,C2768_=_C2780 ,C2769_=_C2770 ,C2769_=_C2771 ,\nC2769_=_C2772 ,C2769_=_C2773 ,C2769_=_C2774 ,C2769_=_C2775 ,C2769_=_C2776 ,C2769_=_C2777 ,\nC2769_=_C2778 ,C2769_=_C2779 ,C2769_=_C2780 ,C2770_=_C2771 ,C2770_=_C2772 ,C2770_=_C2773 ,\nC2770_=_C2774 ,C2770_=_C2775 ,C2770_=_C2776 ,C2770_=_C2777 ,C2770_=_C2778 ,C2770_=_C2779 ,\nC2770_=_C2780 ,C2771_=_C2772 ,C2771_=_C2773 ,C2771_=_C2774 ,C2771_=_C2775 ,C2771_=_C2776 ,\nC2771_=_C2777 ,C2771_=_C2778 ,C2771_=_C2779 ,C2771_=_C2780 ,C2771_=_C2847 ,C2771_=_C3389 ,\nC2772_=_C2773 ,C2772_=_C2774 ,C2772_=_C2775 ,C2772_=_C2776 ,C2772_=_C2777 ,C2772_=_C2778 ,\nC2772_=_C2779 ,C2772_=_C2780 ,C2773_=_C2774 ,C2773_=_C2775 ,C2773_=_C2776 ,C2773_=_C2777 ,\nC2773_=_C2778 ,C2773_=_C2779 ,C2773_=_C2780 ,C2774_=_C2775 ,C2774_=_C2776 ,C2774_=_C2777 ,\nC2774_=_C2778 ,C2774_=_C2779</w:t>
      </w:r>
    </w:p>
    <w:p>
      <w:pPr>
        <w:pStyle w:val="PreformattedText"/>
        <w:bidi w:val="0"/>
        <w:spacing w:before="0" w:after="0"/>
        <w:jc w:val="left"/>
        <w:rPr/>
      </w:pPr>
      <w:r>
        <w:rPr/>
        <w:t xml:space="preserve"> </w:t>
      </w:r>
      <w:r>
        <w:rPr/>
        <w:t>,C2774_=_C2780 ,C2775_=_C2776 ,C2775_=_C2777 ,C2775_=_C2778 ,\nC2775_=_C2779 ,C2775_=_C2780 ,C2775_=_C3877 ,C2776_=_C2777 ,C2776_=_C2778 ,C2776_=_C2779 ,\nC2776_=_C2780 ,C2777_=_C2778 ,C2777_=_C2779 ,C2777_=_C2780 ,C2777_=_C3937 ,C2778_=_C2779 ,\nC2778_=_C2780 ,C2779_=_C2780 ,C2845_=_C2846 ,C2845_=_C2847 ,C2845_=_C2848 ,C2845_=_C2849 ,\nC2845_=_C2850 ,C2845_=_C2851 ,C2845_=_C2852 ,C2845_=_C2854 ,C2845_=_C2855 ,C2845_=_C2856 ,\nC2845_=_C2857 ,C2845_=_C2860 ,C2845_=_C3226 ,C2846_=_C2847 ,C2846_=_C2848 ,C2846_=_C2849 ,\nC2846_=_C2850 ,C2846_=_C2851 ,C2846_=_C2852 ,C2846_=_C2854 ,C2846_=_C2855 ,C2846_=_C2856 ,\nC2846_=_C2857 ,C2846_=_C2860 ,C2847_=_C2848 ,C2847_=_C2849 ,C2847_=_C2850 ,C2847_=_C2851 ,\nC2847_=_C2852 ,C2847_=_C2854 ,C2847_=_C2855 ,C2847_=_C2856 ,C2847_=_C2857 ,C2847_=_C2860 ,\nC2847_=_C3389 ,C2848_=_C2849 ,C2848_=_C2850 ,C2848_=_C2851 ,C2848_=_C2852 ,C2848_=_C2854 ,\nC2848_=_C2855 ,C2848_=_C2856 ,C2848_=_C2857 ,C2848_=_C2860 ,C2849_=_C2850 ,C2849_=_C2851 ,\nC2849_=_C2852 ,C2849_=_C2854 ,C2849_=_C2855 ,C2849_=_C2856 ,C2849_=_C2857 ,C2849_=_C2860 ,\nC2850_=_C2851 ,C2850_=_C2852 ,C2850_=_C2854 ,C2850_=_C2855 ,C2850_=_C2856 ,C2850_=_C2857 ,\nC2850_=_C2860 ,C2850_=_C3813 ,C2851_=_C2852 ,C2851_=_C2854 ,C2851_=_C2855 ,C2851_=_C2856 ,\nC2851_=_C2857 ,C2851_=_C2860 ,C2851_=_C3957 ,C2852_=_C2854 ,C2852_=_C2855 ,C2852_=_C2856 ,\nC2852_=_C2857 ,C2852_=_C2860 ,C2854_=_C2855 ,C2854_=_C2856 ,C2854_=_C2857 ,C2854_=_C2860 ,\nC2855_=_C2856 ,C2855_=_C2857 ,C2855_=_C2860 ,C2855_=_C4011 ,C2856_=_C2857 ,C2856_=_C2860 ,\nC2856_=_C4012 ,C2857_=_C2860 ,C2860_=_C4017 ,C2905_=_C2994 ,C2905_=_C3108 ,C2905_=_C3212 ,\nC2905_=_C3226 ,C2905_=_C3589 ,C2905_=_C3693 ,C2905_=_C3775 ,C2905_=_C3937 ,C2905_=_C3957 ,\nC2905_=_C4072 ,C2994_=_C3108 ,C2994_=_C3212 ,C2994_=_C3226 ,C2994_=_C3589 ,C2994_=_C3693 ,\nC2994_=_C3775 ,C2994_=_C3937 ,C2994_=_C3957 ,C2994_=_C4072 ,C3108_=_C3212 ,C3108_=_C3226 ,\nC3108_=_C3589 ,C3108_=_C3693 ,C3108_=_C3775 ,C3108_=_C3937 ,C3108_=_C3957 ,C3108_=_C4072 ,\nC3212_=_C3226 ,C3212_=_C3589 ,C3212_=_C3693 ,C3212_=_C3775 ,C3212_=_C3937 ,C3212_=_C3957 ,\nC3212_=_C4072 ,C3226_=_C3589 ,C3226_=_C3693 ,C3226_=_C3775 ,C3226_=_C3937 ,C3226_=_C3957 ,\nC3226_=_C4072 ,C3389_=_C3554 ,C3389_=_C3813 ,C3389_=_C4011 ,C3389_=_C4012 ,C3389_=_C4013 ,\nC3389_=_C4015 ,C3389_=_C4017 ,C3519_=_C3877 ,C3519_=_C4067 ,C3554_=_C3813 ,C3554_=_C4011 ,\nC3554_=_C4012 ,C3554_=_C4013 ,C3554_=_C4015 ,C3554_=_C4017 ,C3589_=_C3693 ,C3589_=_C3775 ,\nC3589_=_C3937 ,C3589_=_C3957 ,C3589_=_C4072 ,C3693_=_C3775 ,C3693_=_C3937 ,C3693_=_C3957 ,\nC3693_=_C4072 ,C3775_=_C3937 ,C3775_=_C3957 ,C3775_=_C4072 ,C3813_=_C4011 ,C3813_=_C4012 ,\nC3813_=_C4013 ,C3813_=_C4015 ,C3813_=_C4017 ,C3877_=_C4067 ,C3937_=_C3957 ,C3937_=_C4072 ,\nC3957_=_C4072 ,C4011_=_C4012 ,C4011_=_C4013 ,C4011_=_C4015 ,C4011_=_C4017 ,C4012_=_C4013 ,\nC4012_=_C4015 ,C4012_=_C4017 ,C4013_=_C4015 ,C4013_=_C4017 ,C4015_=_C4017 ,"];139[shape=box, label="id:139 level: 5\n195: C20 C22 C25 C66 C70 \nC72 C73 C74 C75 C76 C77 \nC78 C79 C80 C81 C82 C83 \nC84 C85 C86 C87 C88 C90 \nC91 C92 C94 C96 C112 C133 \nC135 C169 C188 C190 C193 C203 \nC211 C212 C218 C224 C226 C228 \nC275 C280 C283 C285 C288 C296 \nC298 C312 C321 C421 C479 C483 \nC598 C624 C652 C653 C654 C655 \nC656 C657 C658 C659 C661 C662 \nC663 C664 C666 C667 C668 C670 \nC671 C672 C673 C674 C675 C676 \nC723 C868 C913 C987 C1036 C1132 \nC1137 C1138 C1294 C1430 C1547 C1556 \nC1561 C1563 C1610 C1650 C1762 C1804 \nC1894 C1916 C1945 C1949 C1951 C1975 \nC1987 C1993 C2017 C2030 C2035 C2078 \nC2104 C2285 C2291 C2293 C2305 C2337 \nC2348 C2393 C2400 C2403 C2410 C2413 \nC2415 C2417 C2429 C2433 C2457 C2527 \nC2561 C2563 C2565 C2566 C2567 C2568 \nC2595 C2600 C2708 C2719 C2729 C2775 \nC2779 C2786 C2819 C2828 C2833 C2842 \nC2867 C2908 C2918 C2933 C3008 C3060 \nC3113 C3131 C3132 C3133 C3134 C3135 \nC3136 C3137 C3138 C3139 C3141 C3142 \nC3281 C3366 C3388 C3400 C3406 C3455 \nC3458 C3461 C3489 C3513 C3515 C3516 \nC3517 C3518 C3519 C3520 C3545 C3577 \nC3586 C3608 C3614 C3822 C3846 C3873 \nC3874 C3875 C3876 C3877 C3936 C3939 \nC3944 C3998 C4058 C4074 \n2518: C20_=_C22( C20 C22 ) C20_=_C66( C20 C66 ) C20_=_C133( C20 C133 ) C20_=_C190( C20 C190 ) C20_=_C224( C20 C224 ) \nC20_=_C283( C20 C283 ) C20_=_C598( C20 C598 ) C20_=_C1138( C20 C1138 ) C20_=_C1430( C20 C1430 ) C20_=_C1563( C20 C1563 ) C20_=_C1916( C20 C1916 ) \nC20_=_C1951( C20 C1951 ) C20_=_C2293( C20 C2293 ) C20_=_C2403( C20 C2403 ) C20_=_C2417( C20 C2417 ) C20_=_C2457( C20 C2457 ) C20_=_C2775( C20 C2775 ) \nC20_=_C2867( C20 C2867 ) C20_=_C3060( C20 C3060 ) C20_=_C3113( C20 C3113 ) C20_=_C3388( C20 C3388 ) C20_=_C3873( C20 C3873 ) C20_=_C3874( C20 C3874 ) \nC20_=_C3875( C20 C3875 ) C20_=_C3876( C20 C3876 ) C20_=_C3877( C20 C3877 ) C22_=_C70( C22 C70 ) C22_=_C135( C22 C135 ) C22_=_C193( C22 C193 ) \nC22_=_C212( C22 C212 ) C22_=_C228( C22 C228 ) C22_=_C288( C22 C288 ) C22_=_C421( C22 C421 ) C22_=_C675( C22 C675 ) C22_=_C1547( C22 C1547 ) \nC22_=_C1975( C22 C1975 ) C22_=_C2410( C22 C2410 ) C22_=_C2600( C22 C2600 ) C22_=_C2779( C22 C2779 ) C22_=_C2933( C22 C2933 ) C22_=_C3281( C22 C3281 ) \nC22_=_C3458( C22 C3458 ) C22_=_C3577( C22 C3577 ) C22_=_C3874( C22 C3874 ) C22_=_C3936( C22 C3936 ) C22_=_C3944( C22 C3944 ) C22_=_C3998( C22 C3998 ) \nC22_=_C4058( C22 C4058 ) C22_=_C4074( C22 C4074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90( C25 C90 ) C25_=_C91( C25 C91 ) C25_=_C92( C25 C92 ) C25_=_C94( C25 C94 ) C25_=_C96( C25 C96 ) \nC66_=_C70( C66 C70 ) C66_=_C133( C66 C133 ) C66_=_C190( C66 C190 ) C66_=_C224( C66 C224 ) C66_=_C283( C66 C283 ) C66_=_C598( C66 C598 ) \nC66_=_C1138( C66 C1138 ) C66_=_C1430( C66 C1430 ) C66_=_C1563( C66 C1563 ) C66_=_C1916( C66 C1916 ) C66_=_C1951( C66 C1951 ) C66_=_C2293( C66 C2293 ) \nC66_=_C2403( C66 C2403 ) C66_=_C2417( C66 C2417 ) C66_=_C2457( C66 C2457 ) C66_=_C2775( C66 C2775 ) C66_=_C2867( C66 C2867 ) C66_=_C3060( C66 C3060 ) \nC66_=_C3113( C66 C3113 ) C66_=_C3388( C66 C3388 ) C66_=_C3873( C66 C3873 ) C66_=_C3874( C66 C3874 ) C66_=_C3875( C66 C3875 ) C66_=_C3876( C66 C3876 ) \nC66_=_C3877( C66 C3877 ) C70_=_C135( C70 C135 ) C70_=_C193( C70 C193 ) C70_=_C212( C70 C212 ) C70_=_C228( C70 C228 ) C70_=_C288( C70 C288 ) \nC70_=_C421( C70 C421 ) C70_=_C675( C70 C675 ) C70_=_C1547( C70 C1547 ) C70_=_C1975( C70 C1975 ) C70_=_C2410( C70 C2410 ) C70_=_C2600( C70 C2600 ) \nC70_=_C2779( C70 C2779 ) C70_=_C2933( C70 C2933 ) C70_=_C3281( C70 C3281 ) C70_=_C3458( C70 C3458 ) C70_=_C3577( C70 C3577 ) C70_=_C3874( C70 C3874 ) \nC70_=_C3936( C70 C3936 ) C70_=_C3944( C70 C3944 ) C70_=_C3998( C70 C3998 ) C70_=_C4058( C70 C4058 ) C70_=_C4074( C70 C4074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90( C72 C90 ) C72_=_C91( C72 C91 ) C72_=_C92( C72 C92 ) \nC72_=_C94( C72 C94 ) C72_=_C96( C72 C96 ) C72_=_C133( C72 C133 ) C72_=_C135( C72 C13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90( C73 C90 ) C73_=_C91( C73 C91 ) C73_=_C92( C73 C92 ) C73_=_C94( C73 C94 ) C73_=_C96( C73 C96 ) \nC74_=_C75( C74 C75 ) C74_=_C76( C74 C76 ) C74_=_C77( C74 C77 ) C74_=_C78( C74 C78 ) C74_=_C79( C74 C79 ) C74_=_C80( C74 C80 ) \nC74_=_C81( C74 C81 ) C74_=_C82( C74 C82 ) C74_=_C83( C74 C83 ) C74_=_C84( C74 C84 ) C74_=_C85( C74 C85 ) C74_=_C86( C74 C86 ) \nC74_=_C87( C74 C87 ) C74_=_C88( C74 C88 ) C74_=_C90( C74 C90 ) C74_=_C91( C74 C91 ) C74_=_C92( C74 C92 ) C74_=_C94( C74 C94 ) \nC74_=_C96( C74 C96 ) C74_=_C188( C74 C188 ) C74_=_C190( C74 C190 ) C74_=_C193( C74 C193 ) C75_=_C76( C75 C76 ) C75_=_C77( C75 C77 ) \nC75_=_C78( C75 C78 ) C75_=_C79( C75 C79 ) C75_=_C80( C75 C80 ) C75_=_C81( C75 C81 ) C75_=_C82( C75 C82 ) C75_=_C83( C75 C83 ) \nC75_=_C84( C75 C84 ) C75_=_C85( C75 C85 ) C75_=_C86( C75 C86 ) C75_=_C87( C75 C87 ) C75_=_C88( C75 C88 ) C75_=_C90( C75 C90 ) \nC75_=_C91( C75 C91 ) C75_=_C92( C75 C92 ) C75_=_C94( C75 C94 ) C75_=_C96( C75 C96 ) C75_=_C203( C75 C203 ) C75_=_C211( C75 C211 ) \nC75_=_C212( C75 C212 ) C76_=_C77( C76 C77 ) C76_=_C78( C76 C78 ) C76_=_C79( C76 C79 ) C76_=_C80( C76 C80 ) C76_=_C81( C76 C81 ) \nC76_=_C82( C76 C82 ) C76_=_C83( C76 C83 ) C76_=_C84( C76 C84 ) C76_=_C85( C76 C85 ) C76_=_C86( C76 C86 ) C76_=_C87( C76 C87 ) \nC76_=_C88( C76 C88 ) C76_=_C90( C76 C90 ) C76_=_C91( C76 C91 ) C76_=_C92( C76 C92 ) C76_=_C94( C76 C94 ) C76_=_C96( C76 C96 ) \nC76_=_C218( C76 C218 ) C76_=_C224( C76 C224 ) C76_=_C226( C76 C226 ) C76_=_C228( C76 C228 ) C77_=_C78( C77 C78 ) C77_=_C79( C77 C79 ) \nC77_=_C80( C77 C80 ) C77_=_C81( C77 C81 ) C77_=_C82( C77 C82 ) C77_=_C83( C77 C83 ) C77_=_C84( C77 C84 ) C77_=_C85( C77 C85 ) \nC77_=_C86( C77 C86 ) C77_=_C87( C77 C87 ) C77_=_C88( C77 C88 ) C77_=_C90( C77 C90 ) C77_=_C91( C77 C91 ) C77_=_C92( C77 C92 ) \nC77_=_C94( C77 C94 ) C77_=_C96( C77 C96 ) C78_=_C79( C78 C79 ) C78_=_C80( C78 C80 ) C78_=_C81( C78 C81 ) C78_=_C82( C78 C82 ) \nC78_=_C83( C78 C83 ) C78_=_C84( C78 C84 ) C78_=_C85( C78 C85 ) C78_=_C86( C78 C86 ) C78_=_C87( C78 C87 ) C78_=_C88( C78 C88 ) \nC78_=_C90( C78 C90 ) C78_=_C91( C78 C91 ) C78_=_C92( C78 C92 ) C78_=_C94( C78 C94 ) C78_=_C96( C78 C96 ) C78_=_C275( C78 C275</w:t>
      </w:r>
    </w:p>
    <w:p>
      <w:pPr>
        <w:pStyle w:val="PreformattedText"/>
        <w:bidi w:val="0"/>
        <w:spacing w:before="0" w:after="0"/>
        <w:jc w:val="left"/>
        <w:rPr/>
      </w:pPr>
      <w:r>
        <w:rPr/>
        <w:t xml:space="preserve"> </w:t>
      </w:r>
      <w:r>
        <w:rPr/>
        <w:t>) \nC78_=_C280( C78 C280 ) C78_=_C283( C78 C283 ) C78_=_C285( C78 C285 ) C78_=_C288( C78 C288 ) C79_=_C80( C79 C80 ) C79_=_C81( C79 C81 ) \nC79_=_C82( C79 C82 ) C79_=_C83( C79 C83 ) C79_=_C84( C79 C84 ) C79_=_C85( C79 C85 ) C79_=_C86( C79 C86 ) C79_=_C87( C79 C87 ) \nC79_=_C88( C79 C88 ) C79_=_C90( C79 C90 ) C79_=_C91( C79 C91 ) C79_=_C92( C79 C92 ) C79_=_C94( C79 C94 ) C79_=_C96( C79 C96 ) \nC79_=_C296( C79 C296 ) C79_=_C298( C79 C298 ) C80_=_C81( C80 C81 ) C80_=_C82( C80 C82 ) C80_=_C83( C80 C83 ) C80_=_C84( C80 C84 ) \nC80_=_C85( C80 C85 ) C80_=_C86( C80 C86 ) C80_=_C87( C80 C87 ) C80_=_C88( C80 C88 ) C80_=_C90( C80 C90 ) C80_=_C91( C80 C91 ) \nC80_=_C92( C80 C92 ) C80_=_C94( C80 C94 ) C80_=_C96( C80 C96 ) C80_=_C312( C80 C312 ) C81_=_C82( C81 C82 ) C81_=_C83( C81 C83 ) \nC81_=_C84( C81 C84 ) C81_=_C85( C81 C85 ) C81_=_C86( C81 C86 ) C81_=_C87( C81 C87 ) C81_=_C88( C81 C88 ) C81_=_C90( C81 C90 ) \nC81_=_C91( C81 C91 ) C81_=_C92( C81 C92 ) C81_=_C94( C81 C94 ) C81_=_C96( C81 C96 ) C81_=_C203( C81 C203 ) C81_=_C218( C81 C218 ) \nC81_=_C275( C81 C275 ) C81_=_C652( C81 C652 ) C81_=_C653( C81 C653 ) C81_=_C654( C81 C654 ) C81_=_C655( C81 C655 ) C81_=_C656( C81 C656 ) \nC81_=_C657( C81 C657 ) C81_=_C658( C81 C658 ) C81_=_C659( C81 C659 ) C81_=_C661( C81 C661 ) C81_=_C662( C81 C662 ) C81_=_C663( C81 C663 ) \nC81_=_C664( C81 C664 ) C81_=_C666( C81 C666 ) C81_=_C667( C81 C667 ) C81_=_C668( C81 C668 ) C81_=_C670( C81 C670 ) C81_=_C671( C81 C671 ) \nC81_=_C672( C81 C672 ) C81_=_C673( C81 C673 ) C81_=_C674( C81 C674 ) C81_=_C675( C81 C675 ) C81_=_C676( C81 C676 ) C82_=_C83( C82 C83 ) \nC82_=_C84( C82 C84 ) C82_=_C85( C82 C85 ) C82_=_C86( C82 C86 ) C82_=_C87( C82 C87 ) C82_=_C88( C82 C88 ) C82_=_C90( C82 C90 ) \nC82_=_C91( C82 C91 ) C82_=_C92( C82 C92 ) C82_=_C94( C82 C94 ) C82_=_C96( C82 C96 ) C83_=_C84( C83 C84 ) C83_=_C85( C83 C85 ) \nC83_=_C86( C83 C86 ) C83_=_C87( C83 C87 ) C83_=_C88( C83 C88 ) C83_=_C90( C83 C90 ) C83_=_C91( C83 C91 ) C83_=_C92( C83 C92 ) \nC83_=_C94( C83 C94 ) C83_=_C96( C83 C96 ) C83_=_C1036( C83 C1036 ) C84_=_C85( C84 C85 ) C84_=_C86( C84 C86 ) C84_=_C87( C84 C87 ) \nC84_=_C88( C84 C88 ) C84_=_C90( C84 C90 ) C84_=_C91( C84 C91 ) C84_=_C92( C84 C92 ) C84_=_C94( C84 C94 ) C84_=_C96( C84 C96 ) \nC84_=_C1987( C84 C1987 ) C85_=_C86( C85 C86 ) C85_=_C87( C85 C87 ) C85_=_C88( C85 C88 ) C85_=_C90( C85 C90 ) C85_=_C91( C85 C91 ) \nC85_=_C92( C85 C92 ) C85_=_C94( C85 C94 ) C85_=_C96( C85 C96 ) C85_=_C2305( C85 C2305 ) C86_=_C87( C86 C87 ) C86_=_C88( C86 C88 ) \nC86_=_C90( C86 C90 ) C86_=_C91( C86 C91 ) C86_=_C92( C86 C92 ) C86_=_C94( C86 C94 ) C86_=_C96( C86 C96 ) C86_=_C659( C86 C659 ) \nC86_=_C2413( C86 C2413 ) C86_=_C2415( C86 C2415 ) C86_=_C2417( C86 C2417 ) C87_=_C88( C87 C88 ) C87_=_C90( C87 C90 ) C87_=_C91( C87 C91 ) \nC87_=_C92( C87 C92 ) C87_=_C94( C87 C94 ) C87_=_C96( C87 C96 ) C87_=_C661( C87 C661 ) C87_=_C2595( C87 C2595 ) C87_=_C2600( C87 C2600 ) \nC88_=_C90( C88 C90 ) C88_=_C91( C88 C91 ) C88_=_C92( C88 C92 ) C88_=_C94( C88 C94 ) C88_=_C96( C88 C96 ) C88_=_C2833( C88 C2833 ) \nC88_=_C2842( C88 C2842 ) C90_=_C91( C90 C91 ) C90_=_C92( C90 C92 ) C90_=_C94( C90 C94 ) C90_=_C96( C90 C96 ) C90_=_C664( C90 C664 ) \nC90_=_C3455( C90 C3455 ) C90_=_C3458( C90 C3458 ) C91_=_C92( C91 C92 ) C91_=_C94( C91 C94 ) C91_=_C96( C91 C96 ) C91_=_C3134( C91 C3134 ) \nC92_=_C94( C92 C94 ) C92_=_C96( C92 C96 ) C92_=_C672( C92 C672 ) C92_=_C3939( C92 C3939 ) C92_=_C3944( C92 C3944 ) C94_=_C96( C94 C96 ) \nC94_=_C3142( C94 C3142 ) C112_=_C169( C112 C169 ) C112_=_C296( C112 C296 ) C112_=_C312( C112 C312 ) C112_=_C321( C112 C321 ) C112_=_C479( C112 C479 ) \nC112_=_C913( C112 C913 ) C112_=_C987( C112 C987 ) C112_=_C1132( C112 C1132 ) C112_=_C1556( C112 C1556 ) C112_=_C1804( C112 C1804 ) C112_=_C1894( C112 C1894 ) \nC112_=_C1945( C112 C1945 ) C112_=_C1993( C112 C1993 ) C112_=_C2035( C112 C2035 ) C112_=_C2104( C112 C2104 ) C112_=_C2285( C112 C2285 ) C112_=_C2393( C112 C2393 ) \nC112_=_C2413( C112 C2413 ) C112_=_C2561( C112 C2561 ) C112_=_C2563( C112 C2563 ) C112_=_C2565( C112 C2565 ) C112_=_C2566( C112 C2566 ) C112_=_C2567( C112 C2567 ) \nC112_=_C2568( C112 C2568 ) C133_=_C135( C133 C135 ) C133_=_C190( C133 C190 ) C133_=_C224( C133 C224 ) C133_=_C283( C133 C283 ) C133_=_C598( C133 C598 ) \nC133_=_C1138( C133 C1138 ) C133_=_C1430( C133 C1430 ) C133_=_C1563( C133 C1563 ) C133_=_C1916( C133 C1916 ) C133_=_C1951( C133 C1951 ) C133_=_C2293( C133 C2293 ) \nC133_=_C2403( C133 C2403 ) C133_=_C2417( C133 C2417 ) C133_=_C2457( C133 C2457 ) C133_=_C2775( C133 C2775 ) C133_=_C2867( C133 C2867 ) C133_=_C3060( C133 C3060 ) \nC133_=_C3113( C133 C3113 ) C133_=_C3388( C133 C3388 ) C133_=_C3873( C133 C3873 ) C133_=_C3874( C133 C3874 ) C133_=_C3875( C133 C3875 ) C133_=_C3876( C133 C3876 ) \nC133_=_C3877( C133 C3877 ) C135_=_C193( C135 C193 ) C135_=_C212( C135 C212 ) C135_=_C228( C135 C228 ) C135_=_C288( C135 C288 ) C135_=_C421( C135 C421 ) \nC135_=_C675( C135 C675 ) C135_=_C1547( C135 C1547 ) C135_=_C1975( C135 C1975 ) C135_=_C2410( C135 C2410 ) C135_=_C2600( C135 C2600 ) C135_=_C2779( C135 C2779 ) \nC135_=_C2933( C135 C2933 ) C135_=_C3281( C135 C3281 ) C135_=_C3458( C135 C3458 ) C135_=_C3577( C135 C3577 ) C135_=_C3874( C135 C3874 ) C135_=_C3936( C135 C3936 ) \nC135_=_C3944( C135 C3944 ) C135_=_C3998( C135 C3998 ) C135_=_C4058( C135 C4058 ) C135_=_C4074( C135 C4074 ) C169_=_C296( C169 C296 ) C169_=_C312( C169 C312 ) \nC169_=_C321( C169 C321 ) C169_=_C479( C169 C479 ) C169_=_C913( C169 C913 ) C169_=_C987( C169 C987 ) C169_=_C1132( C169 C1132 ) C169_=_C1556( C169 C1556 ) \nC169_=_C1804( C169 C1804 ) C169_=_C1894( C169 C1894 ) C169_=_C1945( C169 C1945 ) C169_=_C1993( C169 C1993 ) C169_=_C2035( C169 C2035 ) C169_=_C2104( C169 C2104 ) \nC169_=_C2285( C169 C2285 ) C169_=_C2393( C169 C2393 ) C169_=_C2413( C169 C2413 ) C169_=_C2561( C169 C2561 ) C169_=_C2563( C169 C2563 ) C169_=_C2565( C169 C2565 ) \nC169_=_C2566( C169 C2566 ) C169_=_C2567( C169 C2567 ) C169_=_C2568( C169 C2568 ) C188_=_C190( C188 C190 ) C188_=_C193( C188 C193 ) C188_=_C280( C188 C280 ) \nC188_=_C298( C188 C298 ) C188_=_C1036( C188 C1036 ) C188_=_C1294( C188 C1294 ) C188_=_C1650( C188 C1650 ) C188_=_C2017( C188 C2017 ) C188_=_C2305( C188 C2305 ) \nC188_=_C2429( C188 C2429 ) C188_=_C2527( C188 C2527 ) C188_=_C2708( C188 C2708 ) C188_=_C2819( C188 C2819 ) C188_=_C2833( C188 C2833 ) C188_=_C2908( C188 C2908 ) \nC188_=_C3131( C188 C3131 ) C188_=_C3132( C188 C3132 ) C188_=_C3133( C188 C3133 ) C188_=_C3134( C188 C3134 ) C188_=_C3135( C188 C3135 ) C188_=_C3136( C188 C3136 ) \nC188_=_C3137( C188 C3137 ) C188_=_C3138( C188 C3138 ) C188_=_C3139( C188 C3139 ) C188_=_C3141( C188 C3141 ) C188_=_C3142( C188 C3142 ) C190_=_C193( C190 C193 ) \nC190_=_C224( C190 C224 ) C190_=_C283( C190 C283 ) C190_=_C598( C190 C598 ) C190_=_C1138( C190 C1138 ) C190_=_C1430( C190 C1430 ) C190_=_C1563( C190 C1563 ) \nC190_=_C1916( C190 C1916 ) C190_=_C1951( C190 C1951 ) C190_=_C2293( C190 C2293 ) C190_=_C2403( C190 C2403 ) C190_=_C2417( C190 C2417 ) C190_=_C2457( C190 C2457 ) \nC190_=_C2775( C190 C2775 ) C190_=_C2867( C190 C2867 ) C190_=_C3060( C190 C3060 ) C190_=_C3113( C190 C3113 ) C190_=_C3388( C190 C3388 ) C190_=_C3873( C190 C3873 ) \nC190_=_C3874( C190 C3874 ) C190_=_C3875( C190 C3875 ) C190_=_C3876( C190 C3876 ) C190_=_C3877( C190 C3877 ) C193_=_C212( C193 C212 ) C193_=_C228( C193 C228 ) \nC193_=_C288( C193 C288 ) C193_=_C421( C193 C421 ) C193_=_C675( C193 C675 ) C193_=_C1547( C193 C1547 ) C193_=_C1975( C193 C1975 ) C193_=_C2410( C193 C2410 ) \nC193_=_C2600( C193 C2600 ) C193_=_C2779( C193 C2779 ) C193_=_C2933( C193 C2933 ) C193_=_C3281( C193 C3281 ) C193_=_C3458( C193 C3458 ) C193_=_C3577( C193 C3577 ) \nC193_=_C3874( C193 C3874 ) C193_=_C3936( C193 C3936 ) C193_=_C3944( C193 C3944 ) C193_=_C3998( C193 C3998 ) C193_=_C4058( C193 C4058 ) C193_=_C4074( C193 C4074 ) \nC203_=_C211( C203 C211 ) C203_=_C212( C203 C212 ) C203_=_C218( C203 C218 ) C203_=_C275( C203 C275 ) C203_=_C652( C203 C652 ) C203_=_C653( C203 C653 ) \nC203_=_C654( C203 C654 ) C203_=_C655( C203 C655 ) C203_=_C656( C203 C656 ) C203_=_C657( C203 C657 ) C203_=_C658( C203 C658 ) C203_=_C659( C203 C659 ) \nC203_=_C661( C203 C661 ) C203_=_C662( C203 C662 ) C203_=_C663( C203 C663 ) C203_=_C664( C203 C664 ) C203_=_C666( C203 C666 ) C203_=_C667( C203 C667 ) \nC203_=_C668( C203 C668 ) C203_=_C670( C203 C670 ) C203_=_C671( C203 C671 ) C203_=_C672( C203 C672 ) C203_=_C673( C203 C673 ) C203_=_C674( C203 C674 ) \nC203_=_C675( C203 C675 ) C203_=_C676( C203 C676 ) C211_=_C212( C211 C212 ) C211_=_C226( C211 C226 ) C211_=_C285( C211 C285 ) C211_=_C624( C211 C624 ) \nC211_=_C673( C211 C673 ) C211_=_C723( C211 C723 ) C211_=_C1987( C211 C1987 ) C211_=_C2030( C211 C2030 ) C211_=_C2337( C211 C2337 ) C211_=_C2595( C211 C2595 ) \nC211_=_C2719( C211 C2719 ) C211_=_C2828( C211 C2828 ) C211_=_C2842( C211 C2842 ) C211_=_C2918( C211 C2918 ) C211_=_C3008( C211 C3008 ) C211_=_C3406( C211 C3406 ) \nC211_=_C3455( C211 C3455 ) C211_=_C3489( C211 C3489 ) C211_=_C3545( C211 C3545 ) C211_=_C3586( C211 C3586 ) C211_=_C3608( C211 C3608 ) C211_=_C3614( C211 C3614 ) \nC211_=_C3822( C211 C3822 ) C211_=_C3846( C211 C3846 ) C211_=_C3939( C211 C3939 ) C212_=_C228( C212 C228 ) C212_=_C288( C212 C288 ) C212_=_C421( C212 C421 ) \nC212_=_C675( C212 C675 ) C212_=_C1547( C212 C1547 ) C212_=_C1975( C212 C1975 ) C212_=_C2410( C212 C2410 ) C212_=_C2600( C212 C2600 ) C212_=_C2779( C212 C2779 ) \nC212_=_C2933( C212 C2933 ) C212_=_C3281( C212 C3281 ) C212_=_C3458( C212 C3458 ) C212_=_C3577( C212 C3577 ) C212_=_C3874( C212 C3874 ) C212_=_C3936( C212 C3936 ) \nC212_=_C3944( C212 C3944 ) C212_=_C3998( C212 C3998 ) C212_=_C4058( C212 C4058 ) C212_=_C4074( C212 C4074 ) C218_=_C224( C218 C224 ) C218_=_C226( C218 C226 ) \nC218_=_C228( C218 C228 ) C218_=_C275( C218 C275 ) C218_=_C652( C218 C652 ) C218_=_C653( C218 C653 ) C218_=_C654( C218 C654 ) C218_=_C655( C218 C655 ) \nC218_=_C656( C218 C656 ) C218_=_C657( C218</w:t>
      </w:r>
    </w:p>
    <w:p>
      <w:pPr>
        <w:pStyle w:val="PreformattedText"/>
        <w:bidi w:val="0"/>
        <w:spacing w:before="0" w:after="0"/>
        <w:jc w:val="left"/>
        <w:rPr/>
      </w:pPr>
      <w:r>
        <w:rPr/>
        <w:t xml:space="preserve"> </w:t>
      </w:r>
      <w:r>
        <w:rPr/>
        <w:t>C657 ) C218_=_C658( C218 C658 ) C218_=_C659( C218 C659 ) C218_=_C661( C218 C661 ) C218_=_C662( C218 C662 ) \nC218_=_C663( C218 C663 ) C218_=_C664( C218 C664 ) C218_=_C666( C218 C666 ) C218_=_C667( C218 C667 ) C218_=_C668( C218 C668 ) C218_=_C670( C218 C670 ) \nC218_=_C671( C218 C671 ) C218_=_C672( C218 C672 ) C218_=_C673( C218 C673 ) C218_=_C674( C218 C674 ) C218_=_C675( C218 C675 ) C218_=_C676( C218 C676 ) \nC224_=_C226( C224 C226 ) C224_=_C228( C224 C228 ) C224_=_C283( C224 C283 ) C224_=_C598( C224 C598 ) C224_=_C1138( C224 C1138 ) C224_=_C1430( C224 C1430 ) \nC224_=_C1563( C224 C1563 ) C224_=_C1916( C224 C1916 ) C224_=_C1951( C224 C1951 ) C224_=_C2293( C224 C2293 ) C224_=_C2403( C224 C2403 ) C224_=_C2417( C224 C2417 ) \nC224_=_C2457( C224 C2457 ) C224_=_C2775( C224 C2775 ) C224_=_C2867( C224 C2867 ) C224_=_C3060( C224 C3060 ) C224_=_C3113( C224 C3113 ) C224_=_C3388( C224 C3388 ) \nC224_=_C3873( C224 C3873 ) C224_=_C3874( C224 C3874 ) C224_=_C3875( C224 C3875 ) C224_=_C3876( C224 C3876 ) C224_=_C3877( C224 C3877 ) C226_=_C228( C226 C228 ) \nC226_=_C285( C226 C285 ) C226_=_C624( C226 C624 ) C226_=_C673( C226 C673 ) C226_=_C723( C226 C723 ) C226_=_C1987( C226 C1987 ) C226_=_C2030( C226 C2030 ) \nC226_=_C2337( C226 C2337 ) C226_=_C2595( C226 C2595 ) C226_=_C2719( C226 C2719 ) C226_=_C2828( C226 C2828 ) C226_=_C2842( C226 C2842 ) C226_=_C2918( C226 C2918 ) \nC226_=_C3008( C226 C3008 ) C226_=_C3406( C226 C3406 ) C226_=_C3455( C226 C3455 ) C226_=_C3489( C226 C3489 ) C226_=_C3545( C226 C3545 ) C226_=_C3586( C226 C3586 ) \nC226_=_C3608( C226 C3608 ) C226_=_C3614( C226 C3614 ) C226_=_C3822( C226 C3822 ) C226_=_C3846( C226 C3846 ) C226_=_C3939( C226 C3939 ) C228_=_C288( C228 C288 ) \nC228_=_C421( C228 C421 ) C228_=_C675( C228 C675 ) C228_=_C1547( C228 C1547 ) C228_=_C1975( C228 C1975 ) C228_=_C2410( C228 C2410 ) C228_=_C2600( C228 C2600 ) \nC228_=_C2779( C228 C2779 ) C228_=_C2933( C228 C2933 ) C228_=_C3281( C228 C3281 ) C228_=_C3458( C228 C3458 ) C228_=_C3577( C228 C3577 ) C228_=_C3874( C228 C3874 ) \nC228_=_C3936( C228 C3936 ) C228_=_C3944( C228 C3944 ) C228_=_C3998( C228 C3998 ) C228_=_C4058( C228 C4058 ) C228_=_C4074( C228 C4074 ) C275_=_C280( C275 C280 ) \nC275_=_C283( C275 C283 ) C275_=_C285( C275 C285 ) C275_=_C288( C275 C288 ) C275_=_C652( C275 C652 ) C275_=_C653( C275 C653 ) C275_=_C654( C275 C654 ) \nC275_=_C655( C275 C655 ) C275_=_C656( C275 C656 ) C275_=_C657( C275 C657 ) C275_=_C658( C275 C658 ) C275_=_C659( C275 C659 ) C275_=_C661( C275 C661 ) \nC275_=_C662( C275 C662 ) C275_=_C663( C275 C663 ) C275_=_C664( C275 C664 ) C275_=_C666( C275 C666 ) C275_=_C667( C275 C667 ) C275_=_C668( C275 C668 ) \nC275_=_C670( C275 C670 ) C275_=_C671( C275 C671 ) C275_=_C672( C275 C672 ) C275_=_C673( C275 C673 ) C275_=_C674( C275 C674 ) C275_=_C675( C275 C675 ) \nC275_=_C676( C275 C676 ) C280_=_C283( C280 C283 ) C280_=_C285( C280 C285 ) C280_=_C288( C280 C288 ) C280_=_C298( C280 C298 ) C280_=_C1036( C280 C1036 ) \nC280_=_C1294( C280 C1294 ) C280_=_C1650( C280 C1650 ) C280_=_C2017( C280 C2017 ) C280_=_C2305( C280 C2305 ) C280_=_C2429( C280 C2429 ) C280_=_C2527( C280 C2527 ) \nC280_=_C2708( C280 C2708 ) C280_=_C2819( C280 C2819 ) C280_=_C2833( C280 C2833 ) C280_=_C2908( C280 C2908 ) C280_=_C3131( C280 C3131 ) C280_=_C3132( C280 C3132 ) \nC280_=_C3133( C280 C3133 ) C280_=_C3134( C280 C3134 ) C280_=_C3135( C280 C3135 ) C280_=_C3136( C280 C3136 ) C280_=_C3137( C280 C3137 ) C280_=_C3138( C280 C3138 ) \nC280_=_C3139( C280 C3139 ) C280_=_C3141( C280 C3141 ) C280_=_C3142( C280 C3142 ) C283_=_C285( C283 C285 ) C283_=_C288( C283 C288 ) C283_=_C598( C283 C598 ) \nC283_=_C1138( C283 C1138 ) C283_=_C1430( C283 C1430 ) C283_=_C1563( C283 C1563 ) C283_=_C1916( C283 C1916 ) C283_=_C1951( C283 C1951 ) C283_=_C2293( C283 C2293 ) \nC283_=_C2403( C283 C2403 ) C283_=_C2417( C283 C2417 ) C283_=_C2457( C283 C2457 ) C283_=_C2775( C283 C2775 ) C283_=_C2867( C283 C2867 ) C283_=_C3060( C283 C3060 ) \nC283_=_C3113( C283 C3113 ) C283_=_C3388( C283 C3388 ) C283_=_C3873( C283 C3873 ) C283_=_C3874( C283 C3874 ) C283_=_C3875( C283 C3875 ) C283_=_C3876( C283 C3876 ) \nC283_=_C3877( C283 C3877 ) C285_=_C288( C285 C288 ) C285_=_C624( C285 C624 ) C285_=_C673( C285 C673 ) C285_=_C723( C285 C723 ) C285_=_C1987( C285 C1987 ) \nC285_=_C2030( C285 C2030 ) C285_=_C2337( C285 C2337 ) C285_=_C2595( C285 C2595 ) C285_=_C2719( C285 C2719 ) C285_=_C2828( C285 C2828 ) C285_=_C2842( C285 C2842 ) \nC285_=_C2918( C285 C2918 ) C285_=_C3008( C285 C3008 ) C285_=_C3406( C285 C3406 ) C285_=_C3455( C285 C3455 ) C285_=_C3489( C285 C3489 ) C285_=_C3545( C285 C3545 ) \nC285_=_C3586( C285 C3586 ) C285_=_C3608( C285 C3608 ) C285_=_C3614( C285 C3614 ) C285_=_C3822( C285 C3822 ) C285_=_C3846( C285 C3846 ) C285_=_C3939( C285 C3939 ) \nC288_=_C421( C288 C421 ) C288_=_C675( C288 C675 ) C288_=_C1547( C288 C1547 ) C288_=_C1975( C288 C1975 ) C288_=_C2410( C288 C2410 ) C288_=_C2600( C288 C2600 ) \nC288_=_C2779( C288 C2779 ) C288_=_C2933( C288 C2933 ) C288_=_C3281( C288 C3281 ) C288_=_C3458( C288 C3458 ) C288_=_C3577( C288 C3577 ) C288_=_C3874( C288 C3874 ) \nC288_=_C3936( C288 C3936 ) C288_=_C3944( C288 C3944 ) C288_=_C3998( C288 C3998 ) C288_=_C4058( C288 C4058 ) C288_=_C4074( C288 C4074 ) C296_=_C298( C296 C298 ) \nC296_=_C312( C296 C312 ) C296_=_C321( C296 C321 ) C296_=_C479( C296 C479 ) C296_=_C913( C296 C913 ) C296_=_C987( C296 C987 ) C296_=_C1132( C296 C1132 ) \nC296_=_C1556( C296 C1556 ) C296_=_C1804( C296 C1804 ) C296_=_C1894( C296 C1894 ) C296_=_C1945( C296 C1945 ) C296_=_C1993( C296 C1993 ) C296_=_C2035( C296 C2035 ) \nC296_=_C2104( C296 C2104 ) C296_=_C2285( C296 C2285 ) C296_=_C2393( C296 C2393 ) C296_=_C2413( C296 C2413 ) C296_=_C2561( C296 C2561 ) C296_=_C2563( C296 C2563 ) \nC296_=_C2565( C296 C2565 ) C296_=_C2566( C296 C2566 ) C296_=_C2567( C296 C2567 ) C296_=_C2568( C296 C2568 ) C298_=_C1036( C298 C1036 ) C298_=_C1294( C298 C1294 ) \nC298_=_C1650( C298 C1650 ) C298_=_C2017( C298 C2017 ) C298_=_C2305( C298 C2305 ) C298_=_C2429( C298 C2429 ) C298_=_C2527( C298 C2527 ) C298_=_C2708( C298 C2708 ) \nC298_=_C2819( C298 C2819 ) C298_=_C2833( C298 C2833 ) C298_=_C2908( C298 C2908 ) C298_=_C3131( C298 C3131 ) C298_=_C3132( C298 C3132 ) C298_=_C3133( C298 C3133 ) \nC298_=_C3134( C298 C3134 ) C298_=_C3135( C298 C3135 ) C298_=_C3136( C298 C3136 ) C298_=_C3137( C298 C3137 ) C298_=_C3138( C298 C3138 ) C298_=_C3139( C298 C3139 ) \nC298_=_C3141( C298 C3141 ) C298_=_C3142( C298 C3142 ) C312_=_C321( C312 C321 ) C312_=_C479( C312 C479 ) C312_=_C913( C312 C913 ) C312_=_C987( C312 C987 ) \nC312_=_C1132( C312 C1132 ) C312_=_C1556( C312 C1556 ) C312_=_C1804( C312 C1804 ) C312_=_C1894( C312 C1894 ) C312_=_C1945( C312 C1945 ) C312_=_C1993( C312 C1993 ) \nC312_=_C2035( C312 C2035 ) C312_=_C2104( C312 C2104 ) C312_=_C2285( C312 C2285 ) C312_=_C2393( C312 C2393 ) C312_=_C2413( C312 C2413 ) C312_=_C2561( C312 C2561 ) \nC312_=_C2563( C312 C2563 ) C312_=_C2565( C312 C2565 ) C312_=_C2566( C312 C2566 ) C312_=_C2567( C312 C2567 ) C312_=_C2568( C312 C2568 ) C321_=_C479( C321 C479 ) \nC321_=_C913( C321 C913 ) C321_=_C987( C321 C987 ) C321_=_C1132( C321 C1132 ) C321_=_C1556( C321 C1556 ) C321_=_C1804( C321 C1804 ) C321_=_C1894( C321 C1894 ) \nC321_=_C1945( C321 C1945 ) C321_=_C1993( C321 C1993 ) C321_=_C2035( C321 C2035 ) C321_=_C2104( C321 C2104 ) C321_=_C2285( C321 C2285 ) C321_=_C2393( C321 C2393 ) \nC321_=_C2413( C321 C2413 ) C321_=_C2561( C321 C2561 ) C321_=_C2563( C321 C2563 ) C321_=_C2565( C321 C2565 ) C321_=_C2566( C321 C2566 ) C321_=_C2567( C321 C2567 ) \nC321_=_C2568( C321 C2568 ) C421_=_C675( C421 C675 ) C421_=_C1547( C421 C1547 ) C421_=_C1975( C421 C1975 ) C421_=_C2410( C421 C2410 ) C421_=_C2600( C421 C2600 ) \nC421_=_C2779( C421 C2779 ) C421_=_C2933( C421 C2933 ) C421_=_C3281( C421 C3281 ) C421_=_C3458( C421 C3458 ) C421_=_C3577( C421 C3577 ) C421_=_C3874( C421 C3874 ) \nC421_=_C3936( C421 C3936 ) C421_=_C3944( C421 C3944 ) C421_=_C3998( C421 C3998 ) C421_=_C4058( C421 C4058 ) C421_=_C4074( C421 C4074 ) C479_=_C483( C479 C483 ) \nC479_=_C913( C479 C913 ) C479_=_C987( C479 C987 ) C479_=_C1132( C479 C1132 ) C479_=_C1556( C479 C1556 ) C479_=_C1804( C479 C1804 ) C479_=_C1894( C479 C1894 ) \nC479_=_C1945( C479 C1945 ) C479_=_C1993( C479 C1993 ) C479_=_C2035( C479 C2035 ) C479_=_C2104( C479 C2104 ) C479_=_C2285( C479 C2285 ) C479_=_C2393( C479 C2393 ) \nC479_=_C2413( C479 C2413 ) C479_=_C2561( C479 C2561 ) C479_=_C2563( C479 C2563 ) C479_=_C2565( C479 C2565 ) C479_=_C2566( C479 C2566 ) C479_=_C2567( C479 C2567 ) \nC479_=_C2568( C479 C2568 ) C483_=_C868( C483 C868 ) C483_=_C1137( C483 C1137 ) C483_=_C1561( C483 C1561 ) C483_=_C1610( C483 C1610 ) C483_=_C1762( C483 C1762 ) \nC483_=_C1949( C483 C1949 ) C483_=_C2078( C483 C2078 ) C483_=_C2291( C483 C2291 ) C483_=_C2348( C483 C2348 ) C483_=_C2400( C483 C2400 ) C483_=_C2415( C483 C2415 ) \nC483_=_C2433( C483 C2433 ) C483_=_C2729( C483 C2729 ) C483_=_C2786( C483 C2786 ) C483_=_C3366( C483 C3366 ) C483_=_C3400( C483 C3400 ) C483_=_C3461( C483 C3461 ) \nC483_=_C3513( C483 C3513 ) C483_=_C3515( C483 C3515 ) C483_=_C3516( C483 C3516 ) C483_=_C3517( C483 C3517 ) C483_=_C3518( C483 C3518 ) C483_=_C3519( C483 C3519 ) \nC483_=_C3520( C483 C3520 ) C598_=_C1138( C598 C1138 ) C598_=_C1430( C598 C1430 ) C598_=_C1563( C598 C1563 ) C598_=_C1916( C598 C1916 ) C598_=_C1951( C598 C1951 ) \nC598_=_C2293( C598 C2293 ) C598_=_C2403( C598 C2403 ) C598_=_C2417( C598 C2417 ) C598_=_C2457( C598 C2457 ) C598_=_C2775( C598 C2775 ) C598_=_C2867( C598 C2867 ) \nC598_=_C3060( C598 C3060 ) C598_=_C3113( C598 C3113 ) C598_=_C3388( C598 C3388 ) C598_=_C3873( C598 C3873 ) C598_=_C3874( C598 C3874 ) C598_=_C3875( C598 C3875 ) \nC598_=_C3876( C598 C3876 ) C598_=_C3877( C598 C3877 ) C624_=_C673( C624 C673 ) C624_=_C723( C624 C723 ) C624_=_C1987( C624 C1987 ) C624_=_C2030( C624 C2030 ) \nC624_=_C2337( C624 C2337 ) C624_=_C2595( C624 C2595 ) C624_=_C2719( C624 C2719 ) C624_=_C2828( C624 C2828 ) C624_=_C2842(</w:t>
      </w:r>
    </w:p>
    <w:p>
      <w:pPr>
        <w:pStyle w:val="PreformattedText"/>
        <w:bidi w:val="0"/>
        <w:spacing w:before="0" w:after="0"/>
        <w:jc w:val="left"/>
        <w:rPr/>
      </w:pPr>
      <w:r>
        <w:rPr/>
        <w:t xml:space="preserve"> </w:t>
      </w:r>
      <w:r>
        <w:rPr/>
        <w:t>C624 C2842 ) C624_=_C2918( C624 C2918 ) \nC624_=_C3008( C624 C3008 ) C624_=_C3406( C624 C3406 ) C624_=_C3455( C624 C3455 ) C624_=_C3489( C624 C3489 ) C624_=_C3545( C624 C3545 ) C624_=_C3586( C624 C3586 ) \nC624_=_C3608( C624 C3608 ) C624_=_C3614( C624 C3614 ) C624_=_C3822( C624 C3822 ) C624_=_C3846( C624 C3846 ) C624_=_C3939( C624 C3939 ) C652_=_C653( C652 C653 ) \nC652_=_C654( C652 C654 ) C652_=_C655( C652 C655 ) C652_=_C656( C652 C656 ) C652_=_C657( C652 C657 ) C652_=_C658( C652 C658 ) C652_=_C659( C652 C659 ) \nC652_=_C661( C652 C661 ) C652_=_C662( C652 C662 ) C652_=_C663( C652 C663 ) C652_=_C664( C652 C664 ) C652_=_C666( C652 C666 ) C652_=_C667( C652 C667 ) \nC652_=_C668( C652 C668 ) C652_=_C670( C652 C670 ) C652_=_C671( C652 C671 ) C652_=_C672( C652 C672 ) C652_=_C673( C652 C673 ) C652_=_C674( C652 C674 ) \nC652_=_C675( C652 C675 ) C652_=_C676( C652 C676 ) C652_=_C1132( C652 C1132 ) C652_=_C1137( C652 C1137 ) C652_=_C1138( C652 C1138 ) C653_=_C654( C653 C654 ) \nC653_=_C655( C653 C655 ) C653_=_C656( C653 C656 ) C653_=_C657( C653 C657 ) C653_=_C658( C653 C658 ) C653_=_C659( C653 C659 ) C653_=_C661( C653 C661 ) \nC653_=_C662( C653 C662 ) C653_=_C663( C653 C663 ) C653_=_C664( C653 C664 ) C653_=_C666( C653 C666 ) C653_=_C667( C653 C667 ) C653_=_C668( C653 C668 ) \nC653_=_C670( C653 C670 ) C653_=_C671( C653 C671 ) C653_=_C672( C653 C672 ) C653_=_C673( C653 C673 ) C653_=_C674( C653 C674 ) C653_=_C675( C653 C675 ) \nC653_=_C676( C653 C676 ) C654_=_C655( C654 C655 ) C654_=_C656( C654 C656 ) C654_=_C657( C654 C657 ) C654_=_C658( C654 C658 ) C654_=_C659( C654 C659 ) \nC654_=_C661( C654 C661 ) C654_=_C662( C654 C662 ) C654_=_C663( C654 C663 ) C654_=_C664( C654 C664 ) C654_=_C666( C654 C666 ) C654_=_C667( C654 C667 ) \nC654_=_C668( C654 C668 ) C654_=_C670( C654 C670 ) C654_=_C671( C654 C671 ) C654_=_C672( C654 C672 ) C654_=_C673( C654 C673 ) C654_=_C674( C654 C674 ) \nC654_=_C675( C654 C675 ) C654_=_C676( C654 C676 ) C654_=_C1556( C654 C1556 ) C654_=_C1561( C654 C1561 ) C654_=_C1563( C654 C1563 ) C655_=_C656( C655 C656 ) \nC655_=_C657( C655 C657 ) C655_=_C658( C655 C658 ) C655_=_C659( C655 C659 ) C655_=_C661( C655 C661 ) C655_=_C662( C655 C662 ) C655_=_C663( C655 C663 ) \nC655_=_C664( C655 C664 ) C655_=_C666( C655 C666 ) C655_=_C667( C655 C667 ) C655_=_C668( C655 C668 ) C655_=_C670( C655 C670 ) C655_=_C671( C655 C671 ) \nC655_=_C672( C655 C672 ) C655_=_C673( C655 C673 ) C655_=_C674( C655 C674 ) C655_=_C675( C655 C675 ) C655_=_C676( C655 C676 ) C655_=_C1945( C655 C1945 ) \nC655_=_C1949( C655 C1949 ) C655_=_C1951( C655 C1951 ) C656_=_C657( C656 C657 ) C656_=_C658( C656 C658 ) C656_=_C659( C656 C659 ) C656_=_C661( C656 C661 ) \nC656_=_C662( C656 C662 ) C656_=_C663( C656 C663 ) C656_=_C664( C656 C664 ) C656_=_C666( C656 C666 ) C656_=_C667( C656 C667 ) C656_=_C668( C656 C668 ) \nC656_=_C670( C656 C670 ) C656_=_C671( C656 C671 ) C656_=_C672( C656 C672 ) C656_=_C673( C656 C673 ) C656_=_C674( C656 C674 ) C656_=_C675( C656 C675 ) \nC656_=_C676( C656 C676 ) C657_=_C658( C657 C658 ) C657_=_C659( C657 C659 ) C657_=_C661( C657 C661 ) C657_=_C662( C657 C662 ) C657_=_C663( C657 C663 ) \nC657_=_C664( C657 C664 ) C657_=_C666( C657 C666 ) C657_=_C667( C657 C667 ) C657_=_C668( C657 C668 ) C657_=_C670( C657 C670 ) C657_=_C671( C657 C671 ) \nC657_=_C672( C657 C672 ) C657_=_C673( C657 C673 ) C657_=_C674( C657 C674 ) C657_=_C675( C657 C675 ) C657_=_C676( C657 C676 ) C657_=_C2285( C657 C2285 ) \nC657_=_C2291( C657 C2291 ) C657_=_C2293( C657 C2293 ) C658_=_C659( C658 C659 ) C658_=_C661( C658 C661 ) C658_=_C662( C658 C662 ) C658_=_C663( C658 C663 ) \nC658_=_C664( C658 C664 ) C658_=_C666( C658 C666 ) C658_=_C667( C658 C667 ) C658_=_C668( C658 C668 ) C658_=_C670( C658 C670 ) C658_=_C671( C658 C671 ) \nC658_=_C672( C658 C672 ) C658_=_C673( C658 C673 ) C658_=_C674( C658 C674 ) C658_=_C675( C658 C675 ) C658_=_C676( C658 C676 ) C658_=_C2393( C658 C2393 ) \nC658_=_C2400( C658 C2400 ) C658_=_C2403( C658 C2403 ) C658_=_C2410( C658 C2410 ) C659_=_C661( C659 C661 ) C659_=_C662( C659 C662 ) C659_=_C663( C659 C663 ) \nC659_=_C664( C659 C664 ) C659_=_C666( C659 C666 ) C659_=_C667( C659 C667 ) C659_=_C668( C659 C668 ) C659_=_C670( C659 C670 ) C659_=_C671( C659 C671 ) \nC659_=_C672( C659 C672 ) C659_=_C673( C659 C673 ) C659_=_C674( C659 C674 ) C659_=_C675( C659 C675 ) C659_=_C676( C659 C676 ) C659_=_C2413( C659 C2413 ) \nC659_=_C2415( C659 C2415 ) C659_=_C2417( C659 C2417 ) C661_=_C662( C661 C662 ) C661_=_C663( C661 C663 ) C661_=_C664( C661 C664 ) C661_=_C666( C661 C666 ) \nC661_=_C667( C661 C667 ) C661_=_C668( C661 C668 ) C661_=_C670( C661 C670 ) C661_=_C671( C661 C671 ) C661_=_C672( C661 C672 ) C661_=_C673( C661 C673 ) \nC661_=_C674( C661 C674 ) C661_=_C675( C661 C675 ) C661_=_C676( C661 C676 ) C661_=_C2595( C661 C2595 ) C661_=_C2600( C661 C2600 ) C662_=_C663( C662 C663 ) \nC662_=_C664( C662 C664 ) C662_=_C666( C662 C666 ) C662_=_C667( C662 C667 ) C662_=_C668( C662 C668 ) C662_=_C670( C662 C670 ) C662_=_C671( C662 C671 ) \nC662_=_C672( C662 C672 ) C662_=_C673( C662 C673 ) C662_=_C674( C662 C674 ) C662_=_C675( C662 C675 ) C662_=_C676( C662 C676 ) C663_=_C664( C663 C664 ) \nC663_=_C666( C663 C666 ) C663_=_C667( C663 C667 ) C663_=_C668( C663 C668 ) C663_=_C670( C663 C670 ) C663_=_C671( C663 C671 ) C663_=_C672( C663 C672 ) \nC663_=_C673( C663 C673 ) C663_=_C674( C663 C674 ) C663_=_C675( C663 C675 ) C663_=_C676( C663 C676 ) C664_=_C666( C664 C666 ) C664_=_C667( C664 C667 ) \nC664_=_C668( C664 C668 ) C664_=_C670( C664 C670 ) C664_=_C671( C664 C671 ) C664_=_C672( C664 C672 ) C664_=_C673( C664 C673 ) C664_=_C674( C664 C674 ) \nC664_=_C675( C664 C675 ) C664_=_C676( C664 C676 ) C664_=_C3455( C664 C3455 ) C664_=_C3458( C664 C3458 ) C666_=_C667( C666 C667 ) C666_=_C668( C666 C668 ) \nC666_=_C670( C666 C670 ) C666_=_C671( C666 C671 ) C666_=_C672( C666 C672 ) C666_=_C673( C666 C673 ) C666_=_C674( C666 C674 ) C666_=_C675( C666 C675 ) \nC666_=_C676( C666 C676 ) C666_=_C3133( C666 C3133 ) C666_=_C3545( C666 C3545 ) C667_=_C668( C667 C668 ) C667_=_C670( C667 C670 ) C667_=_C671( C667 C671 ) \nC667_=_C672( C667 C672 ) C667_=_C673( C667 C673 ) C667_=_C674( C667 C674 ) C667_=_C675( C667 C675 ) C667_=_C676( C667 C676 ) C668_=_C670( C668 C670 ) \nC668_=_C671( C668 C671 ) C668_=_C672( C668 C672 ) C668_=_C673( C668 C673 ) C668_=_C674( C668 C674 ) C668_=_C675( C668 C675 ) C668_=_C676( C668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2_=_C3939( C672 C3939 ) C672_=_C3944( C672 C3944 ) C673_=_C674( C673 C674 ) \nC673_=_C675( C673 C675 ) C673_=_C676( C673 C676 ) C673_=_C723( C673 C723 ) C673_=_C1987( C673 C1987 ) C673_=_C2030( C673 C2030 ) C673_=_C2337( C673 C2337 ) \nC673_=_C2595( C673 C2595 ) C673_=_C2719( C673 C2719 ) C673_=_C2828( C673 C2828 ) C673_=_C2842( C673 C2842 ) C673_=_C2918( C673 C2918 ) C673_=_C3008( C673 C3008 ) \nC673_=_C3406( C673 C3406 ) C673_=_C3455( C673 C3455 ) C673_=_C3489( C673 C3489 ) C673_=_C3545( C673 C3545 ) C673_=_C3586( C673 C3586 ) C673_=_C3608( C673 C3608 ) \nC673_=_C3614( C673 C3614 ) C673_=_C3822( C673 C3822 ) C673_=_C3846( C673 C3846 ) C673_=_C3939( C673 C3939 ) C674_=_C675( C674 C675 ) C674_=_C676( C674 C676 ) \nC675_=_C676( C675 C676 ) C675_=_C1547( C675 C1547 ) C675_=_C1975( C675 C1975 ) C675_=_C2410( C675 C2410 ) C675_=_C2600( C675 C2600 ) C675_=_C2779( C675 C2779 ) \nC675_=_C2933( C675 C2933 ) C675_=_C3281( C675 C3281 ) C675_=_C3458( C675 C3458 ) C675_=_C3577( C675 C3577 ) C675_=_C3874( C675 C3874 ) C675_=_C3936( C675 C3936 ) \nC675_=_C3944( C675 C3944 ) C675_=_C3998( C675 C3998 ) C675_=_C4058( C675 C4058 ) C675_=_C4074( C675 C4074 ) C676_=_C2567( C676 C2567 ) C676_=_C3519( C676 C3519 ) \nC676_=_C3877( C676 C3877 ) C723_=_C1987( C723 C1987 ) C723_=_C2030( C723 C2030 ) C723_=_C2337( C723 C2337 ) C723_=_C2595( C723 C2595 ) C723_=_C2719( C723 C2719 ) \nC723_=_C2828( C723 C2828 ) C723_=_C2842( C723 C2842 ) C723_=_C2918( C723 C2918 ) C723_=_C3008( C723 C3008 ) C723_=_C3406( C723 C3406 ) C723_=_C3455( C723 C3455 ) \nC723_=_C3489( C723 C3489 ) C723_=_C3545( C723 C3545 ) C723_=_C3586( C723 C3586 ) C723_=_C3608( C723 C3608 ) C723_=_C3614( C723 C3614 ) C723_=_C3822( C723 C3822 ) \nC723_=_C3846( C723 C3846 ) C723_=_C3939( C723 C3939 ) C868_=_C1137( C868 C1137 ) C868_=_C1561( C868 C1561 ) C868_=_C1610( C868 C1610 ) C868_=_C1762( C868 C1762 ) \nC868_=_C1949( C868 C1949 ) C868_=_C2078( C868 C2078 ) C868_=_C2291( C868 C2291 ) C868_=_C2348( C868 C2348 ) C868_=_C2400( C868 C2400 ) C868_=_C2415( C868 C2415 ) \nC868_=_C2433( C868 C2433 ) C868_=_C2729( C868 C2729 ) C868_=_C2786( C868 C2786 ) C868_=_C3366( C868 C3366 ) C868_=_C3400( C868 C3400 ) C868_=_C3461( C868 C3461 ) \nC868_=_C3513( C868 C3513 ) C868_=_C3515( C868 C3515 ) C868_=_C3516( C868 C3516 ) C868_=_C3517( C868 C3517 ) C868_=_C3518( C868 C3518 ) C868_=_C3519( C868 C3519 ) \nC868_=_C3520( C868 C3520 ) C913_=_C987( C913 C987 ) C913_=_C1132( C913 C1132 ) C913_=_C1556( C913 C1556 ) C913_=_C1804( C913 C1804 ) C913_=_C1894( C913 C1894 ) \nC913_=_C1945( C913 C1945 ) C913_=_C1993( C913 C1993 ) C913_=_C2035( C913 C2035 ) C913_=_C2104( C913 C2104 ) C913_=_C2285( C913 C2285 ) C913_=_C2393( C913 C2393 ) \nC913_=_C2413( C913 C2413 ) C913_=_C2561( C913 C2561 ) C913_=_C2563( C913 C2563 ) C913_=_C2565( C913 C2565 ) C913_=_C2566( C913 C2566 ) C913_=_C2567( C913 C2567 ) \nC913_=_C2568( C913 C2568 ) C987_=_C1132( C987 C1132 ) C987_=_C1556( C987 C1556 ) C987_=_C1804( C987 C1804 ) C987_=_C1894( C987 C1894 ) C987_=_C1945( C987 C1945 ) \nC987_=_C1993( C987 C1993 ) C987_=_C2035( C987 C2035 ) C987_=_C2104( C987 C2104 ) C987_=_C2285( C987 C2285 ) C987_=_C2393( C987 C2393 ) C987_=_C2413( C987 C2413</w:t>
      </w:r>
    </w:p>
    <w:p>
      <w:pPr>
        <w:pStyle w:val="PreformattedText"/>
        <w:bidi w:val="0"/>
        <w:spacing w:before="0" w:after="0"/>
        <w:jc w:val="left"/>
        <w:rPr/>
      </w:pPr>
      <w:r>
        <w:rPr/>
        <w:t xml:space="preserve"> </w:t>
      </w:r>
      <w:r>
        <w:rPr/>
        <w:t>) \nC987_=_C2561( C987 C2561 ) C987_=_C2563( C987 C2563 ) C987_=_C2565( C987 C2565 ) C987_=_C2566( C987 C2566 ) C987_=_C2567( C987 C2567 ) C987_=_C2568( C987 C2568 ) \nC1036_=_C1294( C1036 C1294 ) C1036_=_C1650( C1036 C1650 ) C1036_=_C2017( C1036 C2017 ) C1036_=_C2305( C1036 C2305 ) C1036_=_C2429( C1036 C2429 ) C1036_=_C2527( C1036 C2527 ) \nC1036_=_C2708( C1036 C2708 ) C1036_=_C2819( C1036 C2819 ) C1036_=_C2833( C1036 C2833 ) C1036_=_C2908( C1036 C2908 ) C1036_=_C3131( C1036 C3131 ) C1036_=_C3132( C1036 C3132 ) \nC1036_=_C3133( C1036 C3133 ) C1036_=_C3134( C1036 C3134 ) C1036_=_C3135( C1036 C3135 ) C1036_=_C3136( C1036 C3136 ) C1036_=_C3137( C1036 C3137 ) C1036_=_C3138( C1036 C3138 ) \nC1036_=_C3139( C1036 C3139 ) C1036_=_C3141( C1036 C3141 ) C1036_=_C3142( C1036 C3142 ) C1132_=_C1137( C1132 C1137 ) C1132_=_C1138( C1132 C1138 ) C1132_=_C1556( C1132 C1556 ) \nC1132_=_C1804( C1132 C1804 ) C1132_=_C1894( C1132 C1894 ) C1132_=_C1945( C1132 C1945 ) C1132_=_C1993( C1132 C1993 ) C1132_=_C2035( C1132 C2035 ) C1132_=_C2104( C1132 C2104 ) \nC1132_=_C2285( C1132 C2285 ) C1132_=_C2393( C1132 C2393 ) C1132_=_C2413( C1132 C2413 ) C1132_=_C2561( C1132 C2561 ) C1132_=_C2563( C1132 C2563 ) C1132_=_C2565( C1132 C2565 ) \nC1132_=_C2566( C1132 C2566 ) C1132_=_C2567( C1132 C2567 ) C1132_=_C2568( C1132 C2568 ) C1137_=_C1138( C1137 C1138 ) C1137_=_C1561( C1137 C1561 ) C1137_=_C1610( C1137 C1610 ) \nC1137_=_C1762( C1137 C1762 ) C1137_=_C1949( C1137 C1949 ) C1137_=_C2078( C1137 C2078 ) C1137_=_C2291( C1137 C2291 ) C1137_=_C2348( C1137 C2348 ) C1137_=_C2400( C1137 C2400 ) \nC1137_=_C2415( C1137 C2415 ) C1137_=_C2433( C1137 C2433 ) C1137_=_C2729( C1137 C2729 ) C1137_=_C2786( C1137 C2786 ) C1137_=_C3366( C1137 C3366 ) C1137_=_C3400( C1137 C3400 ) \nC1137_=_C3461( C1137 C3461 ) C1137_=_C3513( C1137 C3513 ) C1137_=_C3515( C1137 C3515 ) C1137_=_C3516( C1137 C3516 ) C1137_=_C3517( C1137 C3517 ) C1137_=_C3518( C1137 C3518 ) \nC1137_=_C3519( C1137 C3519 ) C1137_=_C3520( C1137 C3520 ) C1138_=_C1430( C1138 C1430 ) C1138_=_C1563( C1138 C1563 ) C1138_=_C1916( C1138 C1916 ) C1138_=_C1951( C1138 C1951 ) \nC1138_=_C2293( C1138 C2293 ) C1138_=_C2403( C1138 C2403 ) C1138_=_C2417( C1138 C2417 ) C1138_=_C2457( C1138 C2457 ) C1138_=_C2775( C1138 C2775 ) C1138_=_C2867( C1138 C2867 ) \nC1138_=_C3060( C1138 C3060 ) C1138_=_C3113( C1138 C3113 ) C1138_=_C3388( C1138 C3388 ) C1138_=_C3873( C1138 C3873 ) C1138_=_C3874( C1138 C3874 ) C1138_=_C3875( C1138 C3875 ) \nC1138_=_C3876( C1138 C3876 ) C1138_=_C3877( C1138 C3877 ) C1294_=_C1650( C1294 C1650 ) C1294_=_C2017( C1294 C2017 ) C1294_=_C2305( C1294 C2305 ) C1294_=_C2429( C1294 C2429 ) \nC1294_=_C2527( C1294 C2527 ) C1294_=_C2708( C1294 C2708 ) C1294_=_C2819( C1294 C2819 ) C1294_=_C2833( C1294 C2833 ) C1294_=_C2908( C1294 C2908 ) C1294_=_C3131( C1294 C3131 ) \nC1294_=_C3132( C1294 C3132 ) C1294_=_C3133( C1294 C3133 ) C1294_=_C3134( C1294 C3134 ) C1294_=_C3135( C1294 C3135 ) C1294_=_C3136( C1294 C3136 ) C1294_=_C3137( C1294 C3137 ) \nC1294_=_C3138( C1294 C3138 ) C1294_=_C3139( C1294 C3139 ) C1294_=_C3141( C1294 C3141 ) C1294_=_C3142( C1294 C3142 ) C1430_=_C1563( C1430 C1563 ) C1430_=_C1916( C1430 C1916 ) \nC1430_=_C1951( C1430 C1951 ) C1430_=_C2293( C1430 C2293 ) C1430_=_C2403( C1430 C2403 ) C1430_=_C2417( C1430 C2417 ) C1430_=_C2457( C1430 C2457 ) C1430_=_C2775( C1430 C2775 ) \nC1430_=_C2867( C1430 C2867 ) C1430_=_C3060( C1430 C3060 ) C1430_=_C3113( C1430 C3113 ) C1430_=_C3388( C1430 C3388 ) C1430_=_C3873( C1430 C3873 ) C1430_=_C3874( C1430 C3874 ) \nC1430_=_C3875( C1430 C3875 ) C1430_=_C3876( C1430 C3876 ) C1430_=_C3877( C1430 C3877 ) C1547_=_C1975( C1547 C1975 ) C1547_=_C2410( C1547 C2410 ) C1547_=_C2600( C1547 C2600 ) \nC1547_=_C2779( C1547 C2779 ) C1547_=_C2933( C1547 C2933 ) C1547_=_C3281( C1547 C3281 ) C1547_=_C3458( C1547 C3458 ) C1547_=_C3577( C1547 C3577 ) C1547_=_C3874( C1547 C3874 ) \nC1547_=_C3936( C1547 C3936 ) C1547_=_C3944( C1547 C3944 ) C1547_=_C3998( C1547 C3998 ) C1547_=_C4058( C1547 C4058 ) C1547_=_C4074( C1547 C4074 ) C1556_=_C1561( C1556 C1561 ) \nC1556_=_C1563( C1556 C1563 ) C1556_=_C1804( C1556 C1804 ) C1556_=_C1894( C1556 C1894 ) C1556_=_C1945( C1556 C1945 ) C1556_=_C1993( C1556 C1993 ) C1556_=_C2035( C1556 C2035 ) \nC1556_=_C2104( C1556 C2104 ) C1556_=_C2285( C1556 C2285 ) C1556_=_C2393( C1556 C2393 ) C1556_=_C2413( C1556 C2413 ) C1556_=_C2561( C1556 C2561 ) C1556_=_C2563( C1556 C2563 ) \nC1556_=_C2565( C1556 C2565 ) C1556_=_C2566( C1556 C2566 ) C1556_=_C2567( C1556 C2567 ) C1556_=_C2568( C1556 C2568 ) C1561_=_C1563( C1561 C1563 ) C1561_=_C1610( C1561 C1610 ) \nC1561_=_C1762( C1561 C1762 ) C1561_=_C1949( C1561 C1949 ) C1561_=_C2078( C1561 C2078 ) C1561_=_C2291( C1561 C2291 ) C1561_=_C2348( C1561 C2348 ) C1561_=_C2400( C1561 C2400 ) \nC1561_=_C2415( C1561 C2415 ) C1561_=_C2433( C1561 C2433 ) C1561_=_C2729( C1561 C2729 ) C1561_=_C2786( C1561 C2786 ) C1561_=_C3366( C1561 C3366 ) C1561_=_C3400( C1561 C3400 ) \nC1561_=_C3461( C1561 C3461 ) C1561_=_C3513( C1561 C3513 ) C1561_=_C3515( C1561 C3515 ) C1561_=_C3516( C1561 C3516 ) C1561_=_C3517( C1561 C3517 ) C1561_=_C3518( C1561 C3518 ) \nC1561_=_C3519( C1561 C3519 ) C1561_=_C3520( C1561 C3520 ) C1563_=_C1916( C1563 C1916 ) C1563_=_C1951( C1563 C1951 ) C1563_=_C2293( C1563 C2293 ) C1563_=_C2403( C1563 C2403 ) \nC1563_=_C2417( C1563 C2417 ) C1563_=_C2457( C1563 C2457 ) C1563_=_C2775( C1563 C2775 ) C1563_=_C2867( C1563 C2867 ) C1563_=_C3060( C1563 C3060 ) C1563_=_C3113( C1563 C3113 ) \nC1563_=_C3388( C1563 C3388 ) C1563_=_C3873( C1563 C3873 ) C1563_=_C3874( C1563 C3874 ) C1563_=_C3875( C1563 C3875 ) C1563_=_C3876( C1563 C3876 ) C1563_=_C3877( C1563 C3877 ) \nC1610_=_C1762( C1610 C1762 ) C1610_=_C1949( C1610 C1949 ) C1610_=_C2078( C1610 C2078 ) C1610_=_C2291( C1610 C2291 ) C1610_=_C2348( C1610 C2348 ) C1610_=_C2400( C1610 C2400 ) \nC1610_=_C2415( C1610 C2415 ) C1610_=_C2433( C1610 C2433 ) C1610_=_C2729( C1610 C2729 ) C1610_=_C2786( C1610 C2786 ) C1610_=_C3366( C1610 C3366 ) C1610_=_C3400( C1610 C3400 ) \nC1610_=_C3461( C1610 C3461 ) C1610_=_C3513( C1610 C3513 ) C1610_=_C3515( C1610 C3515 ) C1610_=_C3516( C1610 C3516 ) C1610_=_C3517( C1610 C3517 ) C1610_=_C3518( C1610 C3518 ) \nC1610_=_C3519( C1610 C3519 ) C1610_=_C3520( C1610 C3520 ) C1650_=_C2017( C1650 C2017 ) C1650_=_C2305( C1650 C2305 ) C1650_=_C2429( C1650 C2429 ) C1650_=_C2527( C1650 C2527 ) \nC1650_=_C2708( C1650 C2708 ) C1650_=_C2819( C1650 C2819 ) C1650_=_C2833( C1650 C2833 ) C1650_=_C2908( C1650 C2908 ) C1650_=_C3131( C1650 C3131 ) C1650_=_C3132( C1650 C3132 ) \nC1650_=_C3133( C1650 C3133 ) C1650_=_C3134( C1650 C3134 ) C1650_=_C3135( C1650 C3135 ) C1650_=_C3136( C1650 C3136 ) C1650_=_C3137( C1650 C3137 ) C1650_=_C3138( C1650 C3138 ) \nC1650_=_C3139( C1650 C3139 ) C1650_=_C3141( C1650 C3141 ) C1650_=_C3142( C1650 C3142 ) C1762_=_C1949( C1762 C1949 ) C1762_=_C2078( C1762 C2078 ) C1762_=_C2291( C1762 C2291 ) \nC1762_=_C2348( C1762 C2348 ) C1762_=_C2400( C1762 C2400 ) C1762_=_C2415( C1762 C2415 ) C1762_=_C2433( C1762 C2433 ) C1762_=_C2729( C1762 C2729 ) C1762_=_C2786( C1762 C2786 ) \nC1762_=_C3366( C1762 C3366 ) C1762_=_C3400( C1762 C3400 ) C1762_=_C3461( C1762 C3461 ) C1762_=_C3513( C1762 C3513 ) C1762_=_C3515( C1762 C3515 ) C1762_=_C3516( C1762 C3516 ) \nC1762_=_C3517( C1762 C3517 ) C1762_=_C3518( C1762 C3518 ) C1762_=_C3519( C1762 C3519 ) C1762_=_C3520( C1762 C3520 ) C1804_=_C1894( C1804 C1894 ) C1804_=_C1945( C1804 C1945 ) \nC1804_=_C1993( C1804 C1993 ) C1804_=_C2035( C1804 C2035 ) C1804_=_C2104( C1804 C2104 ) C1804_=_C2285( C1804 C2285 ) C1804_=_C2393( C1804 C2393 ) C1804_=_C2413( C1804 C2413 ) \nC1804_=_C2561( C1804 C2561 ) C1804_=_C2563( C1804 C2563 ) C1804_=_C2565( C1804 C2565 ) C1804_=_C2566( C1804 C2566 ) C1804_=_C2567( C1804 C2567 ) C1804_=_C2568( C1804 C2568 ) \nC1894_=_C1945( C1894 C1945 ) C1894_=_C1993( C1894 C1993 ) C1894_=_C2035( C1894 C2035 ) C1894_=_C2104( C1894 C2104 ) C1894_=_C2285( C1894 C2285 ) C1894_=_C2393( C1894 C2393 ) \nC1894_=_C2413( C1894 C2413 ) C1894_=_C2561( C1894 C2561 ) C1894_=_C2563( C1894 C2563 ) C1894_=_C2565( C1894 C2565 ) C1894_=_C2566( C1894 C2566 ) C1894_=_C2567( C1894 C2567 ) \nC1894_=_C2568( C1894 C2568 ) C1916_=_C1951( C1916 C1951 ) C1916_=_C2293( C1916 C2293 ) C1916_=_C2403( C1916 C2403 ) C1916_=_C2417( C1916 C2417 ) C1916_=_C2457( C1916 C2457 ) \nC1916_=_C2775( C1916 C2775 ) C1916_=_C2867( C1916 C2867 ) C1916_=_C3060( C1916 C3060 ) C1916_=_C3113( C1916 C3113 ) C1916_=_C3388( C1916 C3388 ) C1916_=_C3873( C1916 C3873 ) \nC1916_=_C3874( C1916 C3874 ) C1916_=_C3875( C1916 C3875 ) C1916_=_C3876( C1916 C3876 ) C1916_=_C3877( C1916 C3877 ) C1945_=_C1949( C1945 C1949 ) C1945_=_C1951( C1945 C1951 ) \nC1945_=_C1993( C1945 C1993 ) C1945_=_C2035( C1945 C2035 ) C1945_=_C2104( C1945 C2104 ) C1945_=_C2285( C1945 C2285 ) C1945_=_C2393( C1945 C2393 ) C1945_=_C2413( C1945 C2413 ) \nC1945_=_C2561( C1945 C2561 ) C1945_=_C2563( C1945 C2563 ) C1945_=_C2565( C1945 C2565 ) C1945_=_C2566( C1945 C2566 ) C1945_=_C2567( C1945 C2567 ) C1945_=_C2568( C1945 C2568 ) \nC1949_=_C1951( C1949 C1951 ) C1949_=_C2078( C1949 C2078 ) C1949_=_C2291( C1949 C2291 ) C1949_=_C2348( C1949 C2348 ) C1949_=_C2400( C1949 C2400 ) C1949_=_C2415( C1949 C2415 ) \nC1949_=_C2433( C1949 C2433 ) C1949_=_C2729( C1949 C2729 ) C1949_=_C2786( C1949 C2786 ) C1949_=_C3366( C1949 C3366 ) C1949_=_C3400( C1949 C3400 ) C1949_=_C3461( C1949 C3461 ) \nC1949_=_C3513( C1949 C3513 ) C1949_=_C3515( C1949 C3515 ) C1949_=_C3516( C1949 C3516 ) C1949_=_C3517( C1949 C3517 ) C1949_=_C3518( C1949 C3518 ) C1949_=_C3519( C1949 C3519 ) \nC1949_=_C3520( C1949 C3520 ) C1951_=_C2293( C1951 C2293 ) C1951_=_C2403( C1951 C2403 ) C1951_=_C2417( C1951 C2417 ) C1951_=_C2457( C1951 C2457 ) C1951_=_C2775( C1951 C2775 ) \nC1951_=_C2867( C1951 C2867 ) C1951_=_C3060( C1951 C3060 ) C1951_=_C3113( C1951 C3113 ) C1951_=_C3388( C1951 C3388 ) C1951_=_C3873( C1951 C3873 ) C1951_=_C3874( C1951 C3874 ) \nC1951_=_C3875( C1951 C3875 ) C1951_=_C3876( C1951 C3876</w:t>
      </w:r>
    </w:p>
    <w:p>
      <w:pPr>
        <w:pStyle w:val="PreformattedText"/>
        <w:bidi w:val="0"/>
        <w:spacing w:before="0" w:after="0"/>
        <w:jc w:val="left"/>
        <w:rPr/>
      </w:pPr>
      <w:r>
        <w:rPr/>
        <w:t xml:space="preserve"> </w:t>
      </w:r>
      <w:r>
        <w:rPr/>
        <w:t>) C1951_=_C3877( C1951 C3877 ) C1975_=_C2410( C1975 C2410 ) C1975_=_C2600( C1975 C2600 ) C1975_=_C2779( C1975 C2779 ) \nC1975_=_C2933( C1975 C2933 ) C1975_=_C3281( C1975 C3281 ) C1975_=_C3458( C1975 C3458 ) C1975_=_C3577( C1975 C3577 ) C1975_=_C3874( C1975 C3874 ) C1975_=_C3936( C1975 C3936 ) \nC1975_=_C3944( C1975 C3944 ) C1975_=_C3998( C1975 C3998 ) C1975_=_C4058( C1975 C4058 ) C1975_=_C4074( C1975 C4074 ) C1987_=_C2030( C1987 C2030 ) C1987_=_C2337( C1987 C2337 ) \nC1987_=_C2595( C1987 C2595 ) C1987_=_C2719( C1987 C2719 ) C1987_=_C2828( C1987 C2828 ) C1987_=_C2842( C1987 C2842 ) C1987_=_C2918( C1987 C2918 ) C1987_=_C3008( C1987 C3008 ) \nC1987_=_C3406( C1987 C3406 ) C1987_=_C3455( C1987 C3455 ) C1987_=_C3489( C1987 C3489 ) C1987_=_C3545( C1987 C3545 ) C1987_=_C3586( C1987 C3586 ) C1987_=_C3608( C1987 C3608 ) \nC1987_=_C3614( C1987 C3614 ) C1987_=_C3822( C1987 C3822 ) C1987_=_C3846( C1987 C3846 ) C1987_=_C3939( C1987 C3939 ) C1993_=_C2035( C1993 C2035 ) C1993_=_C2104( C1993 C2104 ) \nC1993_=_C2285( C1993 C2285 ) C1993_=_C2393( C1993 C2393 ) C1993_=_C2413( C1993 C2413 ) C1993_=_C2561( C1993 C2561 ) C1993_=_C2563( C1993 C2563 ) C1993_=_C2565( C1993 C2565 ) \nC1993_=_C2566( C1993 C2566 ) C1993_=_C2567( C1993 C2567 ) C1993_=_C2568( C1993 C2568 ) C2017_=_C2030( C2017 C2030 ) C2017_=_C2305( C2017 C2305 ) C2017_=_C2429( C2017 C2429 ) \nC2017_=_C2527( C2017 C2527 ) C2017_=_C2708( C2017 C2708 ) C2017_=_C2819( C2017 C2819 ) C2017_=_C2833( C2017 C2833 ) C2017_=_C2908( C2017 C2908 ) C2017_=_C3131( C2017 C3131 ) \nC2017_=_C3132( C2017 C3132 ) C2017_=_C3133( C2017 C3133 ) C2017_=_C3134( C2017 C3134 ) C2017_=_C3135( C2017 C3135 ) C2017_=_C3136( C2017 C3136 ) C2017_=_C3137( C2017 C3137 ) \nC2017_=_C3138( C2017 C3138 ) C2017_=_C3139( C2017 C3139 ) C2017_=_C3141( C2017 C3141 ) C2017_=_C3142( C2017 C3142 ) C2030_=_C2337( C2030 C2337 ) C2030_=_C2595( C2030 C2595 ) \nC2030_=_C2719( C2030 C2719 ) C2030_=_C2828( C2030 C2828 ) C2030_=_C2842( C2030 C2842 ) C2030_=_C2918( C2030 C2918 ) C2030_=_C3008( C2030 C3008 ) C2030_=_C3406( C2030 C3406 ) \nC2030_=_C3455( C2030 C3455 ) C2030_=_C3489( C2030 C3489 ) C2030_=_C3545( C2030 C3545 ) C2030_=_C3586( C2030 C3586 ) C2030_=_C3608( C2030 C3608 ) C2030_=_C3614( C2030 C3614 ) \nC2030_=_C3822( C2030 C3822 ) C2030_=_C3846( C2030 C3846 ) C2030_=_C3939( C2030 C3939 ) C2035_=_C2104( C2035 C2104 ) C2035_=_C2285( C2035 C2285 ) C2035_=_C2393( C2035 C2393 ) \nC2035_=_C2413( C2035 C2413 ) C2035_=_C2561( C2035 C2561 ) C2035_=_C2563( C2035 C2563 ) C2035_=_C2565( C2035 C2565 ) C2035_=_C2566( C2035 C2566 ) C2035_=_C2567( C2035 C2567 ) \nC2035_=_C2568( C2035 C2568 ) C2078_=_C2291( C2078 C2291 ) C2078_=_C2348( C2078 C2348 ) C2078_=_C2400( C2078 C2400 ) C2078_=_C2415( C2078 C2415 ) C2078_=_C2433( C2078 C2433 ) \nC2078_=_C2729( C2078 C2729 ) C2078_=_C2786( C2078 C2786 ) C2078_=_C3366( C2078 C3366 ) C2078_=_C3400( C2078 C3400 ) C2078_=_C3461( C2078 C3461 ) C2078_=_C3513( C2078 C3513 ) \nC2078_=_C3515( C2078 C3515 ) C2078_=_C3516( C2078 C3516 ) C2078_=_C3517( C2078 C3517 ) C2078_=_C3518( C2078 C3518 ) C2078_=_C3519( C2078 C3519 ) C2078_=_C3520( C2078 C3520 ) \nC2104_=_C2285( C2104 C2285 ) C2104_=_C2393( C2104 C2393 ) C2104_=_C2413( C2104 C2413 ) C2104_=_C2561( C2104 C2561 ) C2104_=_C2563( C2104 C2563 ) C2104_=_C2565( C2104 C2565 ) \nC2104_=_C2566( C2104 C2566 ) C2104_=_C2567( C2104 C2567 ) C2104_=_C2568( C2104 C2568 ) C2285_=_C2291( C2285 C2291 ) C2285_=_C2293( C2285 C2293 ) C2285_=_C2393( C2285 C2393 ) \nC2285_=_C2413( C2285 C2413 ) C2285_=_C2561( C2285 C2561 ) C2285_=_C2563( C2285 C2563 ) C2285_=_C2565( C2285 C2565 ) C2285_=_C2566( C2285 C2566 ) C2285_=_C2567( C2285 C2567 ) \nC2285_=_C2568( C2285 C2568 ) C2291_=_C2293( C2291 C2293 ) C2291_=_C2348( C2291 C2348 ) C2291_=_C2400( C2291 C2400 ) C2291_=_C2415( C2291 C2415 ) C2291_=_C2433( C2291 C2433 ) \nC2291_=_C2729( C2291 C2729 ) C2291_=_C2786( C2291 C2786 ) C2291_=_C3366( C2291 C3366 ) C2291_=_C3400( C2291 C3400 ) C2291_=_C3461( C2291 C3461 ) C2291_=_C3513( C2291 C3513 ) \nC2291_=_C3515( C2291 C3515 ) C2291_=_C3516( C2291 C3516 ) C2291_=_C3517( C2291 C3517 ) C2291_=_C3518( C2291 C3518 ) C2291_=_C3519( C2291 C3519 ) C2291_=_C3520( C2291 C3520 ) \nC2293_=_C2403( C2293 C2403 ) C2293_=_C2417( C2293 C2417 ) C2293_=_C2457( C2293 C2457 ) C2293_=_C2775( C2293 C2775 ) C2293_=_C2867( C2293 C2867 ) C2293_=_C3060( C2293 C3060 ) \nC2293_=_C3113( C2293 C3113 ) C2293_=_C3388( C2293 C3388 ) C2293_=_C3873( C2293 C3873 ) C2293_=_C3874( C2293 C3874 ) C2293_=_C3875( C2293 C3875 ) C2293_=_C3876( C2293 C3876 ) \nC2293_=_C3877( C2293 C3877 ) C2305_=_C2429( C2305 C2429 ) C2305_=_C2527( C2305 C2527 ) C2305_=_C2708( C2305 C2708 ) C2305_=_C2819( C2305 C2819 ) C2305_=_C2833( C2305 C2833 ) \nC2305_=_C2908( C2305 C2908 ) C2305_=_C3131( C2305 C3131 ) C2305_=_C3132( C2305 C3132 ) C2305_=_C3133( C2305 C3133 ) C2305_=_C3134( C2305 C3134 ) C2305_=_C3135( C2305 C3135 ) \nC2305_=_C3136( C2305 C3136 ) C2305_=_C3137( C2305 C3137 ) C2305_=_C3138( C2305 C3138 ) C2305_=_C3139( C2305 C3139 ) C2305_=_C3141( C2305 C3141 ) C2305_=_C3142( C2305 C3142 ) \nC2337_=_C2595( C2337 C2595 ) C2337_=_C2719( C2337 C2719 ) C2337_=_C2828( C2337 C2828 ) C2337_=_C2842( C2337 C2842 ) C2337_=_C2918( C2337 C2918 ) C2337_=_C3008( C2337 C3008 ) \nC2337_=_C3406( C2337 C3406 ) C2337_=_C3455( C2337 C3455 ) C2337_=_C3489( C2337 C3489 ) C2337_=_C3545( C2337 C3545 ) C2337_=_C3586( C2337 C3586 ) C2337_=_C3608( C2337 C3608 ) \nC2337_=_C3614( C2337 C3614 ) C2337_=_C3822( C2337 C3822 ) C2337_=_C3846( C2337 C3846 ) C2337_=_C3939( C2337 C3939 ) C2348_=_C2400( C2348 C2400 ) C2348_=_C2415( C2348 C2415 ) \nC2348_=_C2433( C2348 C2433 ) C2348_=_C2729( C2348 C2729 ) C2348_=_C2786( C2348 C2786 ) C2348_=_C3366( C2348 C3366 ) C2348_=_C3400( C2348 C3400 ) C2348_=_C3461( C2348 C3461 ) \nC2348_=_C3513( C2348 C3513 ) C2348_=_C3515( C2348 C3515 ) C2348_=_C3516( C2348 C3516 ) C2348_=_C3517( C2348 C3517 ) C2348_=_C3518( C2348 C3518 ) C2348_=_C3519( C2348 C3519 ) \nC2348_=_C3520( C2348 C3520 ) C2393_=_C2400( C2393 C2400 ) C2393_=_C2403( C2393 C2403 ) C2393_=_C2410( C2393 C2410 ) C2393_=_C2413( C2393 C2413 ) C2393_=_C2561( C2393 C2561 ) \nC2393_=_C2563( C2393 C2563 ) C2393_=_C2565( C2393 C2565 ) C2393_=_C2566( C2393 C2566 ) C2393_=_C2567( C2393 C2567 ) C2393_=_C2568( C2393 C2568 ) C2400_=_C2403( C2400 C2403 ) \nC2400_=_C2410( C2400 C2410 ) C2400_=_C2415( C2400 C2415 ) C2400_=_C2433( C2400 C2433 ) C2400_=_C2729( C2400 C2729 ) C2400_=_C2786( C2400 C2786 ) C2400_=_C3366( C2400 C3366 ) \nC2400_=_C3400( C2400 C3400 ) C2400_=_C3461( C2400 C3461 ) C2400_=_C3513( C2400 C3513 ) C2400_=_C3515( C2400 C3515 ) C2400_=_C3516( C2400 C3516 ) C2400_=_C3517( C2400 C3517 ) \nC2400_=_C3518( C2400 C3518 ) C2400_=_C3519( C2400 C3519 ) C2400_=_C3520( C2400 C3520 ) C2403_=_C2410( C2403 C2410 ) C2403_=_C2417( C2403 C2417 ) C2403_=_C2457( C2403 C2457 ) \nC2403_=_C2775( C2403 C2775 ) C2403_=_C2867( C2403 C2867 ) C2403_=_C3060( C2403 C3060 ) C2403_=_C3113( C2403 C3113 ) C2403_=_C3388( C2403 C3388 ) C2403_=_C3873( C2403 C3873 ) \nC2403_=_C3874( C2403 C3874 ) C2403_=_C3875( C2403 C3875 ) C2403_=_C3876( C2403 C3876 ) C2403_=_C3877( C2403 C3877 ) C2410_=_C2600( C2410 C2600 ) C2410_=_C2779( C2410 C2779 ) \nC2410_=_C2933( C2410 C2933 ) C2410_=_C3281( C2410 C3281 ) C2410_=_C3458( C2410 C3458 ) C2410_=_C3577( C2410 C3577 ) C2410_=_C3874( C2410 C3874 ) C2410_=_C3936( C2410 C3936 ) \nC2410_=_C3944( C2410 C3944 ) C2410_=_C3998( C2410 C3998 ) C2410_=_C4058( C2410 C4058 ) C2410_=_C4074( C2410 C4074 ) C2413_=_C2415( C2413 C2415 ) C2413_=_C2417( C2413 C2417 ) \nC2413_=_C2561( C2413 C2561 ) C2413_=_C2563( C2413 C2563 ) C2413_=_C2565( C2413 C2565 ) C2413_=_C2566( C2413 C2566 ) C2413_=_C2567( C2413 C2567 ) C2413_=_C2568( C2413 C2568 ) \nC2415_=_C2417( C2415 C2417 ) C2415_=_C2433( C2415 C2433 ) C2415_=_C2729( C2415 C2729 ) C2415_=_C2786( C2415 C2786 ) C2415_=_C3366( C2415 C3366 ) C2415_=_C3400( C2415 C3400 ) \nC2415_=_C3461( C2415 C3461 ) C2415_=_C3513( C2415 C3513 ) C2415_=_C3515( C2415 C3515 ) C2415_=_C3516( C2415 C3516 ) C2415_=_C3517( C2415 C3517 ) C2415_=_C3518( C2415 C3518 ) \nC2415_=_C3519( C2415 C3519 ) C2415_=_C3520( C2415 C3520 ) C2417_=_C2457( C2417 C2457 ) C2417_=_C2775( C2417 C2775 ) C2417_=_C2867( C2417 C2867 ) C2417_=_C3060( C2417 C3060 ) \nC2417_=_C3113( C2417 C3113 ) C2417_=_C3388( C2417 C3388 ) C2417_=_C3873( C2417 C3873 ) C2417_=_C3874( C2417 C3874 ) C2417_=_C3875( C2417 C3875 ) C2417_=_C3876( C2417 C3876 ) \nC2417_=_C3877( C2417 C3877 ) C2429_=_C2433( C2429 C2433 ) C2429_=_C2527( C2429 C2527 ) C2429_=_C2708( C2429 C2708 ) C2429_=_C2819( C2429 C2819 ) C2429_=_C2833( C2429 C2833 ) \nC2429_=_C2908( C2429 C2908 ) C2429_=_C3131( C2429 C3131 ) C2429_=_C3132( C2429 C3132 ) C2429_=_C3133( C2429 C3133 ) C2429_=_C3134( C2429 C3134 ) C2429_=_C3135( C2429 C3135 ) \nC2429_=_C3136( C2429 C3136 ) C2429_=_C3137( C2429 C3137 ) C2429_=_C3138( C2429 C3138 ) C2429_=_C3139( C2429 C3139 ) C2429_=_C3141( C2429 C3141 ) C2429_=_C3142( C2429 C3142 ) \nC2433_=_C2729( C2433 C2729 ) C2433_=_C2786( C2433 C2786 ) C2433_=_C3366( C2433 C3366 ) C2433_=_C3400( C2433 C3400 ) C2433_=_C3461( C2433 C3461 ) C2433_=_C3513( C2433 C3513 ) \nC2433_=_C3515( C2433 C3515 ) C2433_=_C3516( C2433 C3516 ) C2433_=_C3517( C2433 C3517 ) C2433_=_C3518( C2433 C3518 ) C2433_=_C3519( C2433 C3519 ) C2433_=_C3520( C2433 C3520 ) \nC2457_=_C2775( C2457 C2775 ) C2457_=_C2867( C2457 C2867 ) C2457_=_C3060( C2457 C3060 ) C2457_=_C3113( C2457 C3113 ) C2457_=_C3388( C2457 C3388 ) C2457_=_C3873( C2457 C3873 ) \nC2457_=_C3874( C2457 C3874 ) C2457_=_C3875( C2457 C3875 ) C2457_=_C3876( C2457 C3876 ) C2457_=_C3877( C2457 C3877 ) C2527_=_C2708( C2527 C2708 ) C2527_=_C2819( C2527 C2819 ) \nC2527_=_C2833( C2527 C2833 ) C2527_=_C2908( C2527 C2908 ) C2527_=_C3131( C2527 C3131 ) C2527_=_C3132( C2527 C3132 ) C2527_=_C3133( C2527 C3133 ) C2527_=_C3134( C2527 C3134 ) \nC2527_=_C3135( C2527 C3135 ) C2527_=_C3136( C2527 C3136 ) C2527_=_C3137( C2527 C3137 ) C2527_=_C3138(</w:t>
      </w:r>
    </w:p>
    <w:p>
      <w:pPr>
        <w:pStyle w:val="PreformattedText"/>
        <w:bidi w:val="0"/>
        <w:spacing w:before="0" w:after="0"/>
        <w:jc w:val="left"/>
        <w:rPr/>
      </w:pPr>
      <w:r>
        <w:rPr/>
        <w:t xml:space="preserve"> </w:t>
      </w:r>
      <w:r>
        <w:rPr/>
        <w:t>C2527 C3138 ) C2527_=_C3139( C2527 C3139 ) C2527_=_C3141( C2527 C3141 ) \nC2527_=_C3142( C2527 C3142 ) C2561_=_C2563( C2561 C2563 ) C2561_=_C2565( C2561 C2565 ) C2561_=_C2566( C2561 C2566 ) C2561_=_C2567( C2561 C2567 ) C2561_=_C2568( C2561 C2568 ) \nC2563_=_C2565( C2563 C2565 ) C2563_=_C2566( C2563 C2566 ) C2563_=_C2567( C2563 C2567 ) C2563_=_C2568( C2563 C2568 ) C2565_=_C2566( C2565 C2566 ) C2565_=_C2567( C2565 C2567 ) \nC2565_=_C2568( C2565 C2568 ) C2566_=_C2567( C2566 C2567 ) C2566_=_C2568( C2566 C2568 ) C2567_=_C2568( C2567 C2568 ) C2567_=_C3519( C2567 C3519 ) C2567_=_C3877( C2567 C3877 ) \nC2595_=_C2600( C2595 C2600 ) C2595_=_C2719( C2595 C2719 ) C2595_=_C2828( C2595 C2828 ) C2595_=_C2842( C2595 C2842 ) C2595_=_C2918( C2595 C2918 ) C2595_=_C3008( C2595 C3008 ) \nC2595_=_C3406( C2595 C3406 ) C2595_=_C3455( C2595 C3455 ) C2595_=_C3489( C2595 C3489 ) C2595_=_C3545( C2595 C3545 ) C2595_=_C3586( C2595 C3586 ) C2595_=_C3608( C2595 C3608 ) \nC2595_=_C3614( C2595 C3614 ) C2595_=_C3822( C2595 C3822 ) C2595_=_C3846( C2595 C3846 ) C2595_=_C3939( C2595 C3939 ) C2600_=_C2779( C2600 C2779 ) C2600_=_C2933( C2600 C2933 ) \nC2600_=_C3281( C2600 C3281 ) C2600_=_C3458( C2600 C3458 ) C2600_=_C3577( C2600 C3577 ) C2600_=_C3874( C2600 C3874 ) C2600_=_C3936( C2600 C3936 ) C2600_=_C3944( C2600 C3944 ) \nC2600_=_C3998( C2600 C3998 ) C2600_=_C4058( C2600 C4058 ) C2600_=_C4074( C2600 C4074 ) C2708_=_C2719( C2708 C2719 ) C2708_=_C2819( C2708 C2819 ) C2708_=_C2833( C2708 C2833 ) \nC2708_=_C2908( C2708 C2908 ) C2708_=_C3131( C2708 C3131 ) C2708_=_C3132( C2708 C3132 ) C2708_=_C3133( C2708 C3133 ) C2708_=_C3134( C2708 C3134 ) C2708_=_C3135( C2708 C3135 ) \nC2708_=_C3136( C2708 C3136 ) C2708_=_C3137( C2708 C3137 ) C2708_=_C3138( C2708 C3138 ) C2708_=_C3139( C2708 C3139 ) C2708_=_C3141( C2708 C3141 ) C2708_=_C3142( C2708 C3142 ) \nC2719_=_C2828( C2719 C2828 ) C2719_=_C2842( C2719 C2842 ) C2719_=_C2918( C2719 C2918 ) C2719_=_C3008( C2719 C3008 ) C2719_=_C3406( C2719 C3406 ) C2719_=_C3455( C2719 C3455 ) \nC2719_=_C3489( C2719 C3489 ) C2719_=_C3545( C2719 C3545 ) C2719_=_C3586( C2719 C3586 ) C2719_=_C3608( C2719 C3608 ) C2719_=_C3614( C2719 C3614 ) C2719_=_C3822( C2719 C3822 ) \nC2719_=_C3846( C2719 C3846 ) C2719_=_C3939( C2719 C3939 ) C2729_=_C2786( C2729 C2786 ) C2729_=_C3366( C2729 C3366 ) C2729_=_C3400( C2729 C3400 ) C2729_=_C3461( C2729 C3461 ) \nC2729_=_C3513( C2729 C3513 ) C2729_=_C3515( C2729 C3515 ) C2729_=_C3516( C2729 C3516 ) C2729_=_C3517( C2729 C3517 ) C2729_=_C3518( C2729 C3518 ) C2729_=_C3519( C2729 C3519 ) \nC2729_=_C3520( C2729 C3520 ) C2775_=_C2779( C2775 C2779 ) C2775_=_C2867( C2775 C2867 ) C2775_=_C3060( C2775 C3060 ) C2775_=_C3113( C2775 C3113 ) C2775_=_C3388( C2775 C3388 ) \nC2775_=_C3873( C2775 C3873 ) C2775_=_C3874( C2775 C3874 ) C2775_=_C3875( C2775 C3875 ) C2775_=_C3876( C2775 C3876 ) C2775_=_C3877( C2775 C3877 ) C2779_=_C2933( C2779 C2933 ) \nC2779_=_C3281( C2779 C3281 ) C2779_=_C3458( C2779 C3458 ) C2779_=_C3577( C2779 C3577 ) C2779_=_C3874( C2779 C3874 ) C2779_=_C3936( C2779 C3936 ) C2779_=_C3944( C2779 C3944 ) \nC2779_=_C3998( C2779 C3998 ) C2779_=_C4058( C2779 C4058 ) C2779_=_C4074( C2779 C4074 ) C2786_=_C3366( C2786 C3366 ) C2786_=_C3400( C2786 C3400 ) C2786_=_C3461( C2786 C3461 ) \nC2786_=_C3513( C2786 C3513 ) C2786_=_C3515( C2786 C3515 ) C2786_=_C3516( C2786 C3516 ) C2786_=_C3517( C2786 C3517 ) C2786_=_C3518( C2786 C3518 ) C2786_=_C3519( C2786 C3519 ) \nC2786_=_C3520( C2786 C3520 ) C2819_=_C2828( C2819 C2828 ) C2819_=_C2833( C2819 C2833 ) C2819_=_C2908( C2819 C2908 ) C2819_=_C3131( C2819 C3131 ) C2819_=_C3132( C2819 C3132 ) \nC2819_=_C3133( C2819 C3133 ) C2819_=_C3134( C2819 C3134 ) C2819_=_C3135( C2819 C3135 ) C2819_=_C3136( C2819 C3136 ) C2819_=_C3137( C2819 C3137 ) C2819_=_C3138( C2819 C3138 ) \nC2819_=_C3139( C2819 C3139 ) C2819_=_C3141( C2819 C3141 ) C2819_=_C3142( C2819 C3142 ) C2828_=_C2842( C2828 C2842 ) C2828_=_C2918( C2828 C2918 ) C2828_=_C3008( C2828 C3008 ) \nC2828_=_C3406( C2828 C3406 ) C2828_=_C3455( C2828 C3455 ) C2828_=_C3489( C2828 C3489 ) C2828_=_C3545( C2828 C3545 ) C2828_=_C3586( C2828 C3586 ) C2828_=_C3608( C2828 C3608 ) \nC2828_=_C3614( C2828 C3614 ) C2828_=_C3822( C2828 C3822 ) C2828_=_C3846( C2828 C3846 ) C2828_=_C3939( C2828 C3939 ) C2833_=_C2842( C2833 C2842 ) C2833_=_C2908( C2833 C2908 ) \nC2833_=_C3131( C2833 C3131 ) C2833_=_C3132( C2833 C3132 ) C2833_=_C3133( C2833 C3133 ) C2833_=_C3134( C2833 C3134 ) C2833_=_C3135( C2833 C3135 ) C2833_=_C3136( C2833 C3136 ) \nC2833_=_C3137( C2833 C3137 ) C2833_=_C3138( C2833 C3138 ) C2833_=_C3139( C2833 C3139 ) C2833_=_C3141( C2833 C3141 ) C2833_=_C3142( C2833 C3142 ) C2842_=_C2918( C2842 C2918 ) \nC2842_=_C3008( C2842 C3008 ) C2842_=_C3406( C2842 C3406 ) C2842_=_C3455( C2842 C3455 ) C2842_=_C3489( C2842 C3489 ) C2842_=_C3545( C2842 C3545 ) C2842_=_C3586( C2842 C3586 ) \nC2842_=_C3608( C2842 C3608 ) C2842_=_C3614( C2842 C3614 ) C2842_=_C3822( C2842 C3822 ) C2842_=_C3846( C2842 C3846 ) C2842_=_C3939( C2842 C3939 ) C2867_=_C3060( C2867 C3060 ) \nC2867_=_C3113( C2867 C3113 ) C2867_=_C3388( C2867 C3388 ) C2867_=_C3873( C2867 C3873 ) C2867_=_C3874( C2867 C3874 ) C2867_=_C3875( C2867 C3875 ) C2867_=_C3876( C2867 C3876 ) \nC2867_=_C3877( C2867 C3877 ) C2908_=_C2918( C2908 C2918 ) C2908_=_C3131( C2908 C3131 ) C2908_=_C3132( C2908 C3132 ) C2908_=_C3133( C2908 C3133 ) C2908_=_C3134( C2908 C3134 ) \nC2908_=_C3135( C2908 C3135 ) C2908_=_C3136( C2908 C3136 ) C2908_=_C3137( C2908 C3137 ) C2908_=_C3138( C2908 C3138 ) C2908_=_C3139( C2908 C3139 ) C2908_=_C3141( C2908 C3141 ) \nC2908_=_C3142( C2908 C3142 ) C2918_=_C3008( C2918 C3008 ) C2918_=_C3406( C2918 C3406 ) C2918_=_C3455( C2918 C3455 ) C2918_=_C3489( C2918 C3489 ) C2918_=_C3545( C2918 C3545 ) \nC2918_=_C3586( C2918 C3586 ) C2918_=_C3608( C2918 C3608 ) C2918_=_C3614( C2918 C3614 ) C2918_=_C3822( C2918 C3822 ) C2918_=_C3846( C2918 C3846 ) C2918_=_C3939( C2918 C3939 ) \nC2933_=_C3281( C2933 C3281 ) C2933_=_C3458( C2933 C3458 ) C2933_=_C3577( C2933 C3577 ) C2933_=_C3874( C2933 C3874 ) C2933_=_C3936( C2933 C3936 ) C2933_=_C3944( C2933 C3944 ) \nC2933_=_C3998( C2933 C3998 ) C2933_=_C4058( C2933 C4058 ) C2933_=_C4074( C2933 C4074 ) C3008_=_C3406( C3008 C3406 ) C3008_=_C3455( C3008 C3455 ) C3008_=_C3489( C3008 C3489 ) \nC3008_=_C3545( C3008 C3545 ) C3008_=_C3586( C3008 C3586 ) C3008_=_C3608( C3008 C3608 ) C3008_=_C3614( C3008 C3614 ) C3008_=_C3822( C3008 C3822 ) C3008_=_C3846( C3008 C3846 ) \nC3008_=_C3939( C3008 C3939 ) C3060_=_C3113( C3060 C3113 ) C3060_=_C3388( C3060 C3388 ) C3060_=_C3873( C3060 C3873 ) C3060_=_C3874( C3060 C3874 ) C3060_=_C3875( C3060 C3875 ) \nC3060_=_C3876( C3060 C3876 ) C3060_=_C3877( C3060 C3877 ) C3113_=_C3388( C3113 C3388 ) C3113_=_C3873( C3113 C3873 ) C3113_=_C3874( C3113 C3874 ) C3113_=_C3875( C3113 C3875 ) \nC3113_=_C3876( C3113 C3876 ) C3113_=_C3877( C3113 C3877 ) C3131_=_C3132( C3131 C3132 ) C3131_=_C3133( C3131 C3133 ) C3131_=_C3134( C3131 C3134 ) C3131_=_C3135( C3131 C3135 ) \nC3131_=_C3136( C3131 C3136 ) C3131_=_C3137( C3131 C3137 ) C3131_=_C3138( C3131 C3138 ) C3131_=_C3139( C3131 C3139 ) C3131_=_C3141( C3131 C3141 ) C3131_=_C3142( C3131 C3142 ) \nC3132_=_C3133( C3132 C3133 ) C3132_=_C3134( C3132 C3134 ) C3132_=_C3135( C3132 C3135 ) C3132_=_C3136( C3132 C3136 ) C3132_=_C3137( C3132 C3137 ) C3132_=_C3138( C3132 C3138 ) \nC3132_=_C3139( C3132 C3139 ) C3132_=_C3141( C3132 C3141 ) C3132_=_C3142( C3132 C3142 ) C3133_=_C3134( C3133 C3134 ) C3133_=_C3135( C3133 C3135 ) C3133_=_C3136( C3133 C3136 ) \nC3133_=_C3137( C3133 C3137 ) C3133_=_C3138( C3133 C3138 ) C3133_=_C3139( C3133 C3139 ) C3133_=_C3141( C3133 C3141 ) C3133_=_C3142( C3133 C3142 ) C3133_=_C3545( C3133 C3545 ) \nC3134_=_C3135( C3134 C3135 ) C3134_=_C3136( C3134 C3136 ) C3134_=_C3137( C3134 C3137 ) C3134_=_C3138( C3134 C3138 ) C3134_=_C3139( C3134 C3139 ) C3134_=_C3141( C3134 C3141 ) \nC3134_=_C3142( C3134 C3142 ) C3135_=_C3136( C3135 C3136 ) C3135_=_C3137( C3135 C3137 ) C3135_=_C3138( C3135 C3138 ) C3135_=_C3139( C3135 C3139 ) C3135_=_C3141( C3135 C3141 ) \nC3135_=_C3142( C3135 C3142 ) C3135_=_C3586( C3135 C3586 ) C3136_=_C3137( C3136 C3137 ) C3136_=_C3138( C3136 C3138 ) C3136_=_C3139( C3136 C3139 ) C3136_=_C3141( C3136 C3141 ) \nC3136_=_C3142( C3136 C3142 ) C3136_=_C3608( C3136 C3608 ) C3137_=_C3138( C3137 C3138 ) C3137_=_C3139( C3137 C3139 ) C3137_=_C3141( C3137 C3141 ) C3137_=_C3142( C3137 C3142 ) \nC3138_=_C3139( C3138 C3139 ) C3138_=_C3141( C3138 C3141 ) C3138_=_C3142( C3138 C3142 ) C3138_=_C3822( C3138 C3822 ) C3139_=_C3141( C3139 C3141 ) C3139_=_C3142( C3139 C3142 ) \nC3139_=_C3846( C3139 C3846 ) C3141_=_C3142( C3141 C3142 ) C3281_=_C3458( C3281 C3458 ) C3281_=_C3577( C3281 C3577 ) C3281_=_C3874( C3281 C3874 ) C3281_=_C3936( C3281 C3936 ) \nC3281_=_C3944( C3281 C3944 ) C3281_=_C3998( C3281 C3998 ) C3281_=_C4058( C3281 C4058 ) C3281_=_C4074( C3281 C4074 ) C3366_=_C3400( C3366 C3400 ) C3366_=_C3461( C3366 C3461 ) \nC3366_=_C3513( C3366 C3513 ) C3366_=_C3515( C3366 C3515 ) C3366_=_C3516( C3366 C3516 ) C3366_=_C3517( C3366 C3517 ) C3366_=_C3518( C3366 C3518 ) C3366_=_C3519( C3366 C3519 ) \nC3366_=_C3520( C3366 C3520 ) C3388_=_C3873( C3388 C3873 ) C3388_=_C3874( C3388 C3874 ) C3388_=_C3875( C3388 C3875 ) C3388_=_C3876( C3388 C3876 ) C3388_=_C3877( C3388 C3877 ) \nC3400_=_C3406( C3400 C3406 ) C3400_=_C3461( C3400 C3461 ) C3400_=_C3513( C3400 C3513 ) C3400_=_C3515( C3400 C3515 ) C3400_=_C3516( C3400 C3516 ) C3400_=_C3517( C3400 C3517 ) \nC3400_=_C3518( C3400 C3518 ) C3400_=_C3519( C3400 C3519 ) C3400_=_C3520( C3400 C3520 ) C3406_=_C3455( C3406 C3455 ) C3406_=_C3489( C3406 C3489 ) C3406_=_C3545( C3406 C3545 ) \nC3406_=_C3586( C3406 C3586 ) C3406_=_C3608( C3406 C3608 ) C3406_=_C3614( C3406 C3614 ) C3406_=_C3822( C3406 C3822 ) C3406_=_C3846( C3406 C3846 ) C3406_=_C3939( C3406 C3939 ) \nC3455_=_C3458( C3455 C3458 ) C3455_=_C3489( C3455 C3489 ) C3455_=_C3545( C3455 C3545 ) C3455_=_C3586( C3455 C3586 ) C3455_=_C3608( C3455 C3608 ) C3455_=_C3614(</w:t>
      </w:r>
    </w:p>
    <w:p>
      <w:pPr>
        <w:pStyle w:val="PreformattedText"/>
        <w:bidi w:val="0"/>
        <w:spacing w:before="0" w:after="0"/>
        <w:jc w:val="left"/>
        <w:rPr/>
      </w:pPr>
      <w:r>
        <w:rPr/>
        <w:t xml:space="preserve"> </w:t>
      </w:r>
      <w:r>
        <w:rPr/>
        <w:t>C3455 C3614 ) \nC3455_=_C3822( C3455 C3822 ) C3455_=_C3846( C3455 C3846 ) C3455_=_C3939( C3455 C3939 ) C3458_=_C3577( C3458 C3577 ) C3458_=_C3874( C3458 C3874 ) C3458_=_C3936( C3458 C3936 ) \nC3458_=_C3944( C3458 C3944 ) C3458_=_C3998( C3458 C3998 ) C3458_=_C4058( C3458 C4058 ) C3458_=_C4074( C3458 C4074 ) C3461_=_C3513( C3461 C3513 ) C3461_=_C3515( C3461 C3515 ) \nC3461_=_C3516( C3461 C3516 ) C3461_=_C3517( C3461 C3517 ) C3461_=_C3518( C3461 C3518 ) C3461_=_C3519( C3461 C3519 ) C3461_=_C3520( C3461 C3520 ) C3489_=_C3545( C3489 C3545 ) \nC3489_=_C3586( C3489 C3586 ) C3489_=_C3608( C3489 C3608 ) C3489_=_C3614( C3489 C3614 ) C3489_=_C3822( C3489 C3822 ) C3489_=_C3846( C3489 C3846 ) C3489_=_C3939( C3489 C3939 ) \nC3513_=_C3515( C3513 C3515 ) C3513_=_C3516( C3513 C3516 ) C3513_=_C3517( C3513 C3517 ) C3513_=_C3518( C3513 C3518 ) C3513_=_C3519( C3513 C3519 ) C3513_=_C3520( C3513 C3520 ) \nC3515_=_C3516( C3515 C3516 ) C3515_=_C3517( C3515 C3517 ) C3515_=_C3518( C3515 C3518 ) C3515_=_C3519( C3515 C3519 ) C3515_=_C3520( C3515 C3520 ) C3516_=_C3517( C3516 C3517 ) \nC3516_=_C3518( C3516 C3518 ) C3516_=_C3519( C3516 C3519 ) C3516_=_C3520( C3516 C3520 ) C3517_=_C3518( C3517 C3518 ) C3517_=_C3519( C3517 C3519 ) C3517_=_C3520( C3517 C3520 ) \nC3518_=_C3519( C3518 C3519 ) C3518_=_C3520( C3518 C3520 ) C3519_=_C3520( C3519 C3520 ) C3519_=_C3877( C3519 C3877 ) C3545_=_C3586( C3545 C3586 ) C3545_=_C3608( C3545 C3608 ) \nC3545_=_C3614( C3545 C3614 ) C3545_=_C3822( C3545 C3822 ) C3545_=_C3846( C3545 C3846 ) C3545_=_C3939( C3545 C3939 ) C3577_=_C3874( C3577 C3874 ) C3577_=_C3936( C3577 C3936 ) \nC3577_=_C3944( C3577 C3944 ) C3577_=_C3998( C3577 C3998 ) C3577_=_C4058( C3577 C4058 ) C3577_=_C4074( C3577 C4074 ) C3586_=_C3608( C3586 C3608 ) C3586_=_C3614( C3586 C3614 ) \nC3586_=_C3822( C3586 C3822 ) C3586_=_C3846( C3586 C3846 ) C3586_=_C3939( C3586 C3939 ) C3608_=_C3614( C3608 C3614 ) C3608_=_C3822( C3608 C3822 ) C3608_=_C3846( C3608 C3846 ) \nC3608_=_C3939( C3608 C3939 ) C3614_=_C3822( C3614 C3822 ) C3614_=_C3846( C3614 C3846 ) C3614_=_C3939( C3614 C3939 ) C3822_=_C3846( C3822 C3846 ) C3822_=_C3939( C3822 C3939 ) \nC3846_=_C3939( C3846 C3939 ) C3873_=_C3874( C3873 C3874 ) C3873_=_C3875( C3873 C3875 ) C3873_=_C3876( C3873 C3876 ) C3873_=_C3877( C3873 C3877 ) C3873_=_C3998( C3873 C3998 ) \nC3874_=_C3875( C3874 C3875 ) C3874_=_C3876( C3874 C3876 ) C3874_=_C3877( C3874 C3877 ) C3874_=_C3936( C3874 C3936 ) C3874_=_C3944( C3874 C3944 ) C3874_=_C3998( C3874 C3998 ) \nC3874_=_C4058( C3874 C4058 ) C3874_=_C4074( C3874 C4074 ) C3875_=_C3876( C3875 C3876 ) C3875_=_C3877( C3875 C3877 ) C3876_=_C3877( C3876 C3877 ) C3876_=_C4074( C3876 C4074 ) \nC3936_=_C3944( C3936 C3944 ) C3936_=_C3998( C3936 C3998 ) C3936_=_C4058( C3936 C4058 ) C3936_=_C4074( C3936 C4074 ) C3939_=_C3944( C3939 C3944 ) C3944_=_C3998( C3944 C3998 ) \nC3944_=_C4058( C3944 C4058 ) C3944_=_C4074( C3944 C4074 ) C3998_=_C4058( C3998 C4058 ) C3998_=_C4074( C3998 C4074 ) C4058_=_C4074( C4058 C4074 ) "];99-&gt;139[label="191: C20 C22 C25 C66 C70 \nC72 C73 C74 C75 C76 C77 \nC78 C79 C80 C82 C83 C84 \nC85 C86 C87 C88 C90 C91 \nC92 C94 C96 C112 C133 C135 \nC169 C188 C190 C193 C203 C211 \nC212 C218 C224 C226 C228 C275 \nC280 C283 C285 C288 C296 C298 \nC312 C321 C421 C479 C483 C598 \nC624 C652 C653 C654 C655 C656 \nC657 C658 C659 C661 C662 C663 \nC664 C666 C667 C668 C670 C671 \nC672 C674 C676 C723 C868 C913 \nC987 C1036 C1132 C1137 C1138 C1294 \nC1430 C1547 C1556 C1561 C1563 C1610 \nC1650 C1762 C1804 C1894 C1916 C1945 \nC1949 C1951 C1975 C1987 C1993 C2017 \nC2030 C2035 C2078 C2104 C2285 C2291 \nC2293 C2305 C2337 C2348 C2393 C2400 \nC2403 C2410 C2413 C2415 C2417 C2429 \nC2433 C2457 C2527 C2561 C2563 C2565 \nC2566 C2567 C2568 C2595 C2600 C2708 \nC2719 C2729 C2775 C2779 C2786 C2819 \nC2828 C2833 C2842 C2867 C2908 C2918 \nC2933 C3008 C3060 C3113 C3131 C3132 \nC3133 C3134 C3135 C3136 C3137 C3138 \nC3139 C3141 C3142 C3281 C3366 C3388 \nC3400 C3406 C3455 C3458 C3461 C3489 \nC3513 C3515 C3516 C3517 C3518 C3519 \nC3520 C3545 C3577 C3586 C3608 C3614 \nC3822 C3846 C3873 C3875 C3876 C3877 \nC3936 C3939 C3944 C3998 C4058 C4074 \n2330: C20_=_C22 ,C20_=_C66 ,C20_=_C133 ,C20_=_C190 ,C20_=_C224 ,\nC20_=_C283 ,C20_=_C598 ,C20_=_C1138 ,C20_=_C1430 ,C20_=_C1563 ,C20_=_C1916 ,\nC20_=_C1951 ,C20_=_C2293 ,C20_=_C2403 ,C20_=_C2417 ,C20_=_C2457 ,C20_=_C2775 ,\nC20_=_C2867 ,C20_=_C3060 ,C20_=_C3113 ,C20_=_C3388 ,C20_=_C3873 ,C20_=_C3875 ,\nC20_=_C3876 ,C20_=_C3877 ,C22_=_C70 ,C22_=_C135 ,C22_=_C193 ,C22_=_C212 ,\nC22_=_C228 ,C22_=_C288 ,C22_=_C421 ,C22_=_C1547 ,C22_=_C1975 ,C22_=_C2410 ,\nC22_=_C2600 ,C22_=_C2779 ,C22_=_C2933 ,C22_=_C3281 ,C22_=_C3458 ,C22_=_C3577 ,\nC22_=_C3936 ,C22_=_C3944 ,C22_=_C3998 ,C22_=_C4058 ,C22_=_C4074 ,C25_=_C72 ,\nC25_=_C73 ,C25_=_C74 ,C25_=_C75 ,C25_=_C76 ,C25_=_C77 ,C25_=_C78 ,\nC25_=_C79 ,C25_=_C80 ,C25_=_C82 ,C25_=_C83 ,C25_=_C84 ,C25_=_C85 ,\nC25_=_C86 ,C25_=_C87 ,C25_=_C88 ,C25_=_C90 ,C25_=_C91 ,C25_=_C92 ,\nC25_=_C94 ,C25_=_C96 ,C66_=_C70 ,C66_=_C133 ,C66_=_C190 ,C66_=_C224 ,\nC66_=_C283 ,C66_=_C598 ,C66_=_C1138 ,C66_=_C1430 ,C66_=_C1563 ,C66_=_C1916 ,\nC66_=_C1951 ,C66_=_C2293 ,C66_=_C2403 ,C66_=_C2417 ,C66_=_C2457 ,C66_=_C2775 ,\nC66_=_C2867 ,C66_=_C3060 ,C66_=_C3113 ,C66_=_C3388 ,C66_=_C3873 ,C66_=_C3875 ,\nC66_=_C3876 ,C66_=_C3877 ,C70_=_C135 ,C70_=_C193 ,C70_=_C212 ,C70_=_C228 ,\nC70_=_C288 ,C70_=_C421 ,C70_=_C1547 ,C70_=_C1975 ,C70_=_C2410 ,C70_=_C2600 ,\nC70_=_C2779 ,C70_=_C2933 ,C70_=_C3281 ,C70_=_C3458 ,C70_=_C3577 ,C70_=_C3936 ,\nC70_=_C3944 ,C70_=_C3998 ,C70_=_C4058 ,C70_=_C4074 ,C72_=_C73 ,C72_=_C74 ,\nC72_=_C75 ,C72_=_C76 ,C72_=_C77 ,C72_=_C78 ,C72_=_C79 ,C72_=_C80 ,\nC72_=_C82 ,C72_=_C83 ,C72_=_C84 ,C72_=_C85 ,C72_=_C86 ,C72_=_C87 ,\nC72_=_C88 ,C72_=_C90 ,C72_=_C91 ,C72_=_C92 ,C72_=_C94 ,C72_=_C96 ,\nC72_=_C133 ,C72_=_C135 ,C73_=_C74 ,C73_=_C75 ,C73_=_C76 ,C73_=_C77 ,\nC73_=_C78 ,C73_=_C79 ,C73_=_C80 ,C73_=_C82 ,C73_=_C83 ,C73_=_C84 ,\nC73_=_C85 ,C73_=_C86 ,C73_=_C87 ,C73_=_C88 ,C73_=_C90 ,C73_=_C91 ,\nC73_=_C92 ,C73_=_C94 ,C73_=_C96 ,C74_=_C75 ,C74_=_C76 ,C74_=_C77 ,\nC74_=_C78 ,C74_=_C79 ,C74_=_C80 ,C74_=_C82 ,C74_=_C83 ,C74_=_C84 ,\nC74_=_C85 ,C74_=_C86 ,C74_=_C87 ,C74_=_C88 ,C74_=_C90 ,C74_=_C91 ,\nC74_=_C92 ,C74_=_C94 ,C74_=_C96 ,C74_=_C188 ,C74_=_C190 ,C74_=_C193 ,\nC75_=_C76 ,C75_=_C77 ,C75_=_C78 ,C75_=_C79 ,C75_=_C80 ,C75_=_C82 ,\nC75_=_C83 ,C75_=_C84 ,C75_=_C85 ,C75_=_C86 ,C75_=_C87 ,C75_=_C88 ,\nC75_=_C90 ,C75_=_C91 ,C75_=_C92 ,C75_=_C94 ,C75_=_C96 ,C75_=_C203 ,\nC75_=_C211 ,C75_=_C212 ,C76_=_C77 ,C76_=_C78 ,C76_=_C79 ,C76_=_C80 ,\nC76_=_C82 ,C76_=_C83 ,C76_=_C84 ,C76_=_C85 ,C76_=_C86 ,C76_=_C87 ,\nC76_=_C88 ,C76_=_C90 ,C76_=_C91 ,C76_=_C92 ,C76_=_C94 ,C76_=_C96 ,\nC76_=_C218 ,C76_=_C224 ,C76_=_C226 ,C76_=_C228 ,C77_=_C78 ,C77_=_C79 ,\nC77_=_C80 ,C77_=_C82 ,C77_=_C83 ,C77_=_C84 ,C77_=_C85 ,C77_=_C86 ,\nC77_=_C87 ,C77_=_C88 ,C77_=_C90 ,C77_=_C91 ,C77_=_C92 ,C77_=_C94 ,\nC77_=_C96 ,C78_=_C79 ,C78_=_C80 ,C78_=_C82 ,C78_=_C83 ,C78_=_C84 ,\nC78_=_C85 ,C78_=_C86 ,C78_=_C87 ,C78_=_C88 ,C78_=_C90 ,C78_=_C91 ,\nC78_=_C92 ,C78_=_C94 ,C78_=_C96 ,C78_=_C275 ,C78_=_C280 ,C78_=_C283 ,\nC78_=_C285 ,C78_=_C288 ,C79_=_C80 ,C79_=_C82 ,C79_=_C83 ,C79_=_C84 ,\nC79_=_C85 ,C79_=_C86 ,C79_=_C87 ,C79_=_C88 ,C79_=_C90 ,C79_=_C91 ,\nC79_=_C92 ,C79_=_C94 ,C79_=_C96 ,C79_=_C296 ,C79_=_C298 ,C80_=_C82 ,\nC80_=_C83 ,C80_=_C84 ,C80_=_C85 ,C80_=_C86 ,C80_=_C87 ,C80_=_C88 ,\nC80_=_C90 ,C80_=_C91 ,C80_=_C92 ,C80_=_C94 ,C80_=_C96 ,C80_=_C312 ,\nC82_=_C83 ,C82_=_C84 ,C82_=_C85 ,C82_=_C86 ,C82_=_C87 ,C82_=_C88 ,\nC82_=_C90 ,C82_=_C91 ,C82_=_C92 ,C82_=_C94 ,C82_=_C96 ,C83_=_C84 ,\nC83_=_C85 ,C83_=_C86 ,C83_=_C87 ,C83_=_C88 ,C83_=_C90 ,C83_=_C91 ,\nC83_=_C92 ,C83_=_C94 ,C83_=_C96 ,C83_=_C1036 ,C84_=_C85 ,C84_=_C86 ,\nC84_=_C87 ,C84_=_C88 ,C84_=_C90 ,C84_=_C91 ,C84_=_C92 ,C84_=_C94 ,\nC84_=_C96 ,C84_=_C1987 ,C85_=_C86 ,C85_=_C87 ,C85_=_C88 ,C85_=_C90 ,\nC85_=_C91 ,C85_=_C92 ,C85_=_C94 ,C85_=_C96 ,C85_=_C2305 ,C86_=_C87 ,\nC86_=_C88 ,C86_=_C90 ,C86_=_C91 ,C86_=_C92 ,C86_=_C94 ,C86_=_C96 ,\nC86_=_C659 ,C86_=_C2413 ,C86_=_C2415 ,C86_=_C2417 ,C87_=_C88 ,C87_=_C90 ,\nC87_=_C91 ,C87_=_C92 ,C87_=_C94 ,C87_=_C96 ,C87_=_C661 ,C87_=_C2595 ,\nC87_=_C2600 ,C88_=_C90 ,C88_=_C91 ,C88_=_C92 ,C88_=_C94 ,C88_=_C96 ,\nC88_=_C2833 ,C88_=_C2842 ,C90_=_C91 ,C90_=_C92 ,C90_=_C94 ,C90_=_C96 ,\nC90_=_C664 ,C90_=_C3455 ,C90_=_C3458 ,C91_=_C92 ,C91_=_C94 ,C91_=_C96 ,\nC91_=_C3134 ,C92_=_C94 ,C92_=_C96 ,C92_=_C672 ,C92_=_C3939 ,C92_=_C3944 ,\nC94_=_C96 ,C94_=_C3142 ,C112_=_C169 ,C112_=_C296 ,C112_=_C312 ,C112_=_C321 ,\nC112_=_C479 ,C112_=_C913 ,C112_=_C987 ,C112_=_C1132 ,C112_=_C1556 ,C112_=_C1804 ,\nC112_=_C1894 ,C112_=_C1945 ,C112_=_C1993 ,C112_=_C2035 ,C112_=_C2104 ,C112_=_C2285 ,\nC112_=_C2393 ,C112_=_C2413 ,C112_=_C2561 ,C112_=_C2563 ,C112_=_C2565 ,C112_=_C2566 ,\nC112_=_C2567 ,C112_=_C2568 ,C133_=_C135 ,C133_=_C190 ,C133_=_C224 ,C133_=_C283 ,\nC133_=_C598 ,C133_=_C1138 ,C133_=_C1430 ,C133_=_C1563 ,C133_=_C1916 ,C133_=_C1951 ,\nC133_=_C2293 ,C133_=_C2403 ,C133_=_C2417 ,C133_=_C2457 ,C133_=_C2775 ,C133_=_C2867 ,\nC133_=_C3060 ,C133_=_C3113 ,C133_=_C3388 ,C133_=_C3873 ,C133_=_C3875 ,C133_=_C3876 ,\nC133_=_C3877 ,C135_=_C193 ,C135_=_C212 ,C135_=_C228 ,C135_=_C288 ,C135_=_C421 ,\nC135_=_C1547 ,C135_=_C1975 ,C135_=_C2410 ,C135_=_C2600 ,C135_=_C2779 ,C135_=_C2933 ,\nC135_=_C3281 ,C135_=_C3458 ,C135_=_C3577 ,C135_=_C3936 ,C135_=_C3944 ,C135_=_C3998 ,\nC135_=_C4058 ,C135_=_C4074 ,C169_=_C296 ,C169_=_C312 ,C169_=_C321 ,C169_=_C479 ,\nC169_=_C913 ,C169_=_C987 ,C169_=_C1132 ,C169_=_C1556 ,C169_=_C1804 ,C169_=_C1894 ,\nC169_=_C1945 ,C169_=_C1993 ,C169_=_C2035 ,C169_=_C2104 ,C169_=_C2285 ,C169_=_C2393 ,\nC169_=_C2413 ,C169_=_C2561 ,C169_=_C2563 ,C169_=_C2565 ,C169_=_C2566 ,C169_=_C2567 ,\nC169_=_C2568 ,C188_=_C190 ,C188_=_C193 ,C188_=_C280 ,C188_=_C298 ,C188_=_C1036 ,\nC188_=_C1294 ,C188_=_C1650 ,C188_=_C2017 ,C188_=_C2305 ,C188_=_C2429 ,C188_=_C2527 ,\nC188_=_C2708 ,C188_=_C2819 ,C188_=_C2833 ,C188_=_C2908 ,C188_=_C3131 ,C188_=_C3132 ,\nC188_=_C3133</w:t>
      </w:r>
    </w:p>
    <w:p>
      <w:pPr>
        <w:pStyle w:val="PreformattedText"/>
        <w:bidi w:val="0"/>
        <w:spacing w:before="0" w:after="0"/>
        <w:jc w:val="left"/>
        <w:rPr/>
      </w:pPr>
      <w:r>
        <w:rPr/>
        <w:t xml:space="preserve"> </w:t>
      </w:r>
      <w:r>
        <w:rPr/>
        <w:t>,C188_=_C3134 ,C188_=_C3135 ,C188_=_C3136 ,C188_=_C3137 ,C188_=_C3138 ,\nC188_=_C3139 ,C188_=_C3141 ,C188_=_C3142 ,C190_=_C193 ,C190_=_C224 ,C190_=_C283 ,\nC190_=_C598 ,C190_=_C1138 ,C190_=_C1430 ,C190_=_C1563 ,C190_=_C1916 ,C190_=_C1951 ,\nC190_=_C2293 ,C190_=_C2403 ,C190_=_C2417 ,C190_=_C2457 ,C190_=_C2775 ,C190_=_C2867 ,\nC190_=_C3060 ,C190_=_C3113 ,C190_=_C3388 ,C190_=_C3873 ,C190_=_C3875 ,C190_=_C3876 ,\nC190_=_C3877 ,C193_=_C212 ,C193_=_C228 ,C193_=_C288 ,C193_=_C421 ,C193_=_C1547 ,\nC193_=_C1975 ,C193_=_C2410 ,C193_=_C2600 ,C193_=_C2779 ,C193_=_C2933 ,C193_=_C3281 ,\nC193_=_C3458 ,C193_=_C3577 ,C193_=_C3936 ,C193_=_C3944 ,C193_=_C3998 ,C193_=_C4058 ,\nC193_=_C4074 ,C203_=_C211 ,C203_=_C212 ,C203_=_C218 ,C203_=_C275 ,C203_=_C652 ,\nC203_=_C653 ,C203_=_C654 ,C203_=_C655 ,C203_=_C656 ,C203_=_C657 ,C203_=_C658 ,\nC203_=_C659 ,C203_=_C661 ,C203_=_C662 ,C203_=_C663 ,C203_=_C664 ,C203_=_C666 ,\nC203_=_C667 ,C203_=_C668 ,C203_=_C670 ,C203_=_C671 ,C203_=_C672 ,C203_=_C674 ,\nC203_=_C676 ,C211_=_C212 ,C211_=_C226 ,C211_=_C285 ,C211_=_C624 ,C211_=_C723 ,\nC211_=_C1987 ,C211_=_C2030 ,C211_=_C2337 ,C211_=_C2595 ,C211_=_C2719 ,C211_=_C2828 ,\nC211_=_C2842 ,C211_=_C2918 ,C211_=_C3008 ,C211_=_C3406 ,C211_=_C3455 ,C211_=_C3489 ,\nC211_=_C3545 ,C211_=_C3586 ,C211_=_C3608 ,C211_=_C3614 ,C211_=_C3822 ,C211_=_C3846 ,\nC211_=_C3939 ,C212_=_C228 ,C212_=_C288 ,C212_=_C421 ,C212_=_C1547 ,C212_=_C1975 ,\nC212_=_C2410 ,C212_=_C2600 ,C212_=_C2779 ,C212_=_C2933 ,C212_=_C3281 ,C212_=_C3458 ,\nC212_=_C3577 ,C212_=_C3936 ,C212_=_C3944 ,C212_=_C3998 ,C212_=_C4058 ,C212_=_C4074 ,\nC218_=_C224 ,C218_=_C226 ,C218_=_C228 ,C218_=_C275 ,C218_=_C652 ,C218_=_C653 ,\nC218_=_C654 ,C218_=_C655 ,C218_=_C656 ,C218_=_C657 ,C218_=_C658 ,C218_=_C659 ,\nC218_=_C661 ,C218_=_C662 ,C218_=_C663 ,C218_=_C664 ,C218_=_C666 ,C218_=_C667 ,\nC218_=_C668 ,C218_=_C670 ,C218_=_C671 ,C218_=_C672 ,C218_=_C674 ,C218_=_C676 ,\nC224_=_C226 ,C224_=_C228 ,C224_=_C283 ,C224_=_C598 ,C224_=_C1138 ,C224_=_C1430 ,\nC224_=_C1563 ,C224_=_C1916 ,C224_=_C1951 ,C224_=_C2293 ,C224_=_C2403 ,C224_=_C2417 ,\nC224_=_C2457 ,C224_=_C2775 ,C224_=_C2867 ,C224_=_C3060 ,C224_=_C3113 ,C224_=_C3388 ,\nC224_=_C3873 ,C224_=_C3875 ,C224_=_C3876 ,C224_=_C3877 ,C226_=_C228 ,C226_=_C285 ,\nC226_=_C624 ,C226_=_C723 ,C226_=_C1987 ,C226_=_C2030 ,C226_=_C2337 ,C226_=_C2595 ,\nC226_=_C2719 ,C226_=_C2828 ,C226_=_C2842 ,C226_=_C2918 ,C226_=_C3008 ,C226_=_C3406 ,\nC226_=_C3455 ,C226_=_C3489 ,C226_=_C3545 ,C226_=_C3586 ,C226_=_C3608 ,C226_=_C3614 ,\nC226_=_C3822 ,C226_=_C3846 ,C226_=_C3939 ,C228_=_C288 ,C228_=_C421 ,C228_=_C1547 ,\nC228_=_C1975 ,C228_=_C2410 ,C228_=_C2600 ,C228_=_C2779 ,C228_=_C2933 ,C228_=_C3281 ,\nC228_=_C3458 ,C228_=_C3577 ,C228_=_C3936 ,C228_=_C3944 ,C228_=_C3998 ,C228_=_C4058 ,\nC228_=_C4074 ,C275_=_C280 ,C275_=_C283 ,C275_=_C285 ,C275_=_C288 ,C275_=_C652 ,\nC275_=_C653 ,C275_=_C654 ,C275_=_C655 ,C275_=_C656 ,C275_=_C657 ,C275_=_C658 ,\nC275_=_C659 ,C275_=_C661 ,C275_=_C662 ,C275_=_C663 ,C275_=_C664 ,C275_=_C666 ,\nC275_=_C667 ,C275_=_C668 ,C275_=_C670 ,C275_=_C671 ,C275_=_C672 ,C275_=_C674 ,\nC275_=_C676 ,C280_=_C283 ,C280_=_C285 ,C280_=_C288 ,C280_=_C298 ,C280_=_C1036 ,\nC280_=_C1294 ,C280_=_C1650 ,C280_=_C2017 ,C280_=_C2305 ,C280_=_C2429 ,C280_=_C2527 ,\nC280_=_C2708 ,C280_=_C2819 ,C280_=_C2833 ,C280_=_C2908 ,C280_=_C3131 ,C280_=_C3132 ,\nC280_=_C3133 ,C280_=_C3134 ,C280_=_C3135 ,C280_=_C3136 ,C280_=_C3137 ,C280_=_C3138 ,\nC280_=_C3139 ,C280_=_C3141 ,C280_=_C3142 ,C283_=_C285 ,C283_=_C288 ,C283_=_C598 ,\nC283_=_C1138 ,C283_=_C1430 ,C283_=_C1563 ,C283_=_C1916 ,C283_=_C1951 ,C283_=_C2293 ,\nC283_=_C2403 ,C283_=_C2417 ,C283_=_C2457 ,C283_=_C2775 ,C283_=_C2867 ,C283_=_C3060 ,\nC283_=_C3113 ,C283_=_C3388 ,C283_=_C3873 ,C283_=_C3875 ,C283_=_C3876 ,C283_=_C3877 ,\nC285_=_C288 ,C285_=_C624 ,C285_=_C723 ,C285_=_C1987 ,C285_=_C2030 ,C285_=_C2337 ,\nC285_=_C2595 ,C285_=_C2719 ,C285_=_C2828 ,C285_=_C2842 ,C285_=_C2918 ,C285_=_C3008 ,\nC285_=_C3406 ,C285_=_C3455 ,C285_=_C3489 ,C285_=_C3545 ,C285_=_C3586 ,C285_=_C3608 ,\nC285_=_C3614 ,C285_=_C3822 ,C285_=_C3846 ,C285_=_C3939 ,C288_=_C421 ,C288_=_C1547 ,\nC288_=_C1975 ,C288_=_C2410 ,C288_=_C2600 ,C288_=_C2779 ,C288_=_C2933 ,C288_=_C3281 ,\nC288_=_C3458 ,C288_=_C3577 ,C288_=_C3936 ,C288_=_C3944 ,C288_=_C3998 ,C288_=_C4058 ,\nC288_=_C4074 ,C296_=_C298 ,C296_=_C312 ,C296_=_C321 ,C296_=_C479 ,C296_=_C913 ,\nC296_=_C987 ,C296_=_C1132 ,C296_=_C1556 ,C296_=_C1804 ,C296_=_C1894 ,C296_=_C1945 ,\nC296_=_C1993 ,C296_=_C2035 ,C296_=_C2104 ,C296_=_C2285 ,C296_=_C2393 ,C296_=_C2413 ,\nC296_=_C2561 ,C296_=_C2563 ,C296_=_C2565 ,C296_=_C2566 ,C296_=_C2567 ,C296_=_C2568 ,\nC298_=_C1036 ,C298_=_C1294 ,C298_=_C1650 ,C298_=_C2017 ,C298_=_C2305 ,C298_=_C2429 ,\nC298_=_C2527 ,C298_=_C2708 ,C298_=_C2819 ,C298_=_C2833 ,C298_=_C2908 ,C298_=_C3131 ,\nC298_=_C3132 ,C298_=_C3133 ,C298_=_C3134 ,C298_=_C3135 ,C298_=_C3136 ,C298_=_C3137 ,\nC298_=_C3138 ,C298_=_C3139 ,C298_=_C3141 ,C298_=_C3142 ,C312_=_C321 ,C312_=_C479 ,\nC312_=_C913 ,C312_=_C987 ,C312_=_C1132 ,C312_=_C1556 ,C312_=_C1804 ,C312_=_C1894 ,\nC312_=_C1945 ,C312_=_C1993 ,C312_=_C2035 ,C312_=_C2104 ,C312_=_C2285 ,C312_=_C2393 ,\nC312_=_C2413 ,C312_=_C2561 ,C312_=_C2563 ,C312_=_C2565 ,C312_=_C2566 ,C312_=_C2567 ,\nC312_=_C2568 ,C321_=_C479 ,C321_=_C913 ,C321_=_C987 ,C321_=_C1132 ,C321_=_C1556 ,\nC321_=_C1804 ,C321_=_C1894 ,C321_=_C1945 ,C321_=_C1993 ,C321_=_C2035 ,C321_=_C2104 ,\nC321_=_C2285 ,C321_=_C2393 ,C321_=_C2413 ,C321_=_C2561 ,C321_=_C2563 ,C321_=_C2565 ,\nC321_=_C2566 ,C321_=_C2567 ,C321_=_C2568 ,C421_=_C1547 ,C421_=_C1975 ,C421_=_C2410 ,\nC421_=_C2600 ,C421_=_C2779 ,C421_=_C2933 ,C421_=_C3281 ,C421_=_C3458 ,C421_=_C3577 ,\nC421_=_C3936 ,C421_=_C3944 ,C421_=_C3998 ,C421_=_C4058 ,C421_=_C4074 ,C479_=_C483 ,\nC479_=_C913 ,C479_=_C987 ,C479_=_C1132 ,C479_=_C1556 ,C479_=_C1804 ,C479_=_C1894 ,\nC479_=_C1945 ,C479_=_C1993 ,C479_=_C2035 ,C479_=_C2104 ,C479_=_C2285 ,C479_=_C2393 ,\nC479_=_C2413 ,C479_=_C2561 ,C479_=_C2563 ,C479_=_C2565 ,C479_=_C2566 ,C479_=_C2567 ,\nC479_=_C2568 ,C483_=_C868 ,C483_=_C1137 ,C483_=_C1561 ,C483_=_C1610 ,C483_=_C1762 ,\nC483_=_C1949 ,C483_=_C2078 ,C483_=_C2291 ,C483_=_C2348 ,C483_=_C2400 ,C483_=_C2415 ,\nC483_=_C2433 ,C483_=_C2729 ,C483_=_C2786 ,C483_=_C3366 ,C483_=_C3400 ,C483_=_C3461 ,\nC483_=_C3513 ,C483_=_C3515 ,C483_=_C3516 ,C483_=_C3517 ,C483_=_C3518 ,C483_=_C3519 ,\nC483_=_C3520 ,C598_=_C1138 ,C598_=_C1430 ,C598_=_C1563 ,C598_=_C1916 ,C598_=_C1951 ,\nC598_=_C2293 ,C598_=_C2403 ,C598_=_C2417 ,C598_=_C2457 ,C598_=_C2775 ,C598_=_C2867 ,\nC598_=_C3060 ,C598_=_C3113 ,C598_=_C3388 ,C598_=_C3873 ,C598_=_C3875 ,C598_=_C3876 ,\nC598_=_C3877 ,C624_=_C723 ,C624_=_C1987 ,C624_=_C2030 ,C624_=_C2337 ,C624_=_C2595 ,\nC624_=_C2719 ,C624_=_C2828 ,C624_=_C2842 ,C624_=_C2918 ,C624_=_C3008 ,C624_=_C3406 ,\nC624_=_C3455 ,C624_=_C3489 ,C624_=_C3545 ,C624_=_C3586 ,C624_=_C3608 ,C624_=_C3614 ,\nC624_=_C3822 ,C624_=_C3846 ,C624_=_C3939 ,C652_=_C653 ,C652_=_C654 ,C652_=_C655 ,\nC652_=_C656 ,C652_=_C657 ,C652_=_C658 ,C652_=_C659 ,C652_=_C661 ,C652_=_C662 ,\nC652_=_C663 ,C652_=_C664 ,C652_=_C666 ,C652_=_C667 ,C652_=_C668 ,C652_=_C670 ,\nC652_=_C671 ,C652_=_C672 ,C652_=_C674 ,C652_=_C676 ,C652_=_C1132 ,C652_=_C1137 ,\nC652_=_C1138 ,C653_=_C654 ,C653_=_C655 ,C653_=_C656 ,C653_=_C657 ,C653_=_C658 ,\nC653_=_C659 ,C653_=_C661 ,C653_=_C662 ,C653_=_C663 ,C653_=_C664 ,C653_=_C666 ,\nC653_=_C667 ,C653_=_C668 ,C653_=_C670 ,C653_=_C671 ,C653_=_C672 ,C653_=_C674 ,\nC653_=_C676 ,C654_=_C655 ,C654_=_C656 ,C654_=_C657 ,C654_=_C658 ,C654_=_C659 ,\nC654_=_C661 ,C654_=_C662 ,C654_=_C663 ,C654_=_C664 ,C654_=_C666 ,C654_=_C667 ,\nC654_=_C668 ,C654_=_C670 ,C654_=_C671 ,C654_=_C672 ,C654_=_C674 ,C654_=_C676 ,\nC654_=_C1556 ,C654_=_C1561 ,C654_=_C1563 ,C655_=_C656 ,C655_=_C657 ,C655_=_C658 ,\nC655_=_C659 ,C655_=_C661 ,C655_=_C662 ,C655_=_C663 ,C655_=_C664 ,C655_=_C666 ,\nC655_=_C667 ,C655_=_C668 ,C655_=_C670 ,C655_=_C671 ,C655_=_C672 ,C655_=_C674 ,\nC655_=_C676 ,C655_=_C1945 ,C655_=_C1949 ,C655_=_C1951 ,C656_=_C657 ,C656_=_C658 ,\nC656_=_C659 ,C656_=_C661 ,C656_=_C662 ,C656_=_C663 ,C656_=_C664 ,C656_=_C666 ,\nC656_=_C667 ,C656_=_C668 ,C656_=_C670 ,C656_=_C671 ,C656_=_C672 ,C656_=_C674 ,\nC656_=_C676 ,C657_=_C658 ,C657_=_C659 ,C657_=_C661 ,C657_=_C662 ,C657_=_C663 ,\nC657_=_C664 ,C657_=_C666 ,C657_=_C667 ,C657_=_C668 ,C657_=_C670 ,C657_=_C671 ,\nC657_=_C672 ,C657_=_C674 ,C657_=_C676 ,C657_=_C2285 ,C657_=_C2291 ,C657_=_C2293 ,\nC658_=_C659 ,C658_=_C661 ,C658_=_C662 ,C658_=_C663 ,C658_=_C664 ,C658_=_C666 ,\nC658_=_C667 ,C658_=_C668 ,C658_=_C670 ,C658_=_C671 ,C658_=_C672 ,C658_=_C674 ,\nC658_=_C676 ,C658_=_C2393 ,C658_=_C2400 ,C658_=_C2403 ,C658_=_C2410 ,C659_=_C661 ,\nC659_=_C662 ,C659_=_C663 ,C659_=_C664 ,C659_=_C666 ,C659_=_C667 ,C659_=_C668 ,\nC659_=_C670 ,C659_=_C671 ,C659_=_C672 ,C659_=_C674 ,C659_=_C676 ,C659_=_C2413 ,\nC659_=_C2415 ,C659_=_C2417 ,C661_=_C662 ,C661_=_C663 ,C661_=_C664 ,C661_=_C666 ,\nC661_=_C667 ,C661_=_C668 ,C661_=_C670 ,C661_=_C671 ,C661_=_C672 ,C661_=_C674 ,\nC661_=_C676 ,C661_=_C2595 ,C661_=_C2600 ,C662_=_C663 ,C662_=_C664 ,C662_=_C666 ,\nC662_=_C667 ,C662_=_C668 ,C662_=_C670 ,C662_=_C671 ,C662_=_C672 ,C662_=_C674 ,\nC662_=_C676 ,C663_=_C664 ,C663_=_C666 ,C663_=_C667 ,C663_=_C668 ,C663_=_C670 ,\nC663_=_C671 ,C663_=_C672 ,C663_=_C674 ,C663_=_C676 ,C664_=_C666 ,C664_=_C667 ,\nC664_=_C668 ,C664_=_C670 ,C664_=_C671 ,C664_=_C672 ,C664_=_C674 ,C664_=_C676 ,\nC664_=_C3455 ,C664_=_C3458 ,C666_=_C667 ,C666_=_C668 ,C666_=_C670 ,C666_=_C671 ,\nC666_=_C672 ,C666_=_C674 ,C666_=_C676 ,C666_=_C3133 ,C666_=_C3545 ,C667_=_C668 ,\nC667_=_C670 ,C667_=_C671 ,C667_=_C672 ,C667_=_C674 ,C667_=_C676 ,C668_=_C670 ,\nC668_=_C671 ,C668_=_C672 ,C668_=_C674 ,C668_=_C676 ,C670_=_C671 ,C670_=_C672 ,\nC670_=_C674 ,C670_=_C676 ,C671_=_C672 ,C671_=_C674 ,C671_=_C676 ,C672_=_C674 ,\nC672_=_C676 ,C672_=_C3939 ,C672_=_C3944 ,C674_=_C676 ,C676_=_C2567 ,C676_=_C3519 ,\nC676_=_C3877 ,C723_=_C1987 ,C723_=_C2030 ,C723_=_C2337 ,C723_=_C2595 ,C723_=_C2719</w:t>
      </w:r>
    </w:p>
    <w:p>
      <w:pPr>
        <w:pStyle w:val="PreformattedText"/>
        <w:bidi w:val="0"/>
        <w:spacing w:before="0" w:after="0"/>
        <w:jc w:val="left"/>
        <w:rPr/>
      </w:pPr>
      <w:r>
        <w:rPr/>
        <w:t xml:space="preserve"> </w:t>
      </w:r>
      <w:r>
        <w:rPr/>
        <w:t>,\nC723_=_C2828 ,C723_=_C2842 ,C723_=_C2918 ,C723_=_C3008 ,C723_=_C3406 ,C723_=_C3455 ,\nC723_=_C3489 ,C723_=_C3545 ,C723_=_C3586 ,C723_=_C3608 ,C723_=_C3614 ,C723_=_C3822 ,\nC723_=_C3846 ,C723_=_C3939 ,C868_=_C1137 ,C868_=_C1561 ,C868_=_C1610 ,C868_=_C1762 ,\nC868_=_C1949 ,C868_=_C2078 ,C868_=_C2291 ,C868_=_C2348 ,C868_=_C2400 ,C868_=_C2415 ,\nC868_=_C2433 ,C868_=_C2729 ,C868_=_C2786 ,C868_=_C3366 ,C868_=_C3400 ,C868_=_C3461 ,\nC868_=_C3513 ,C868_=_C3515 ,C868_=_C3516 ,C868_=_C3517 ,C868_=_C3518 ,C868_=_C3519 ,\nC868_=_C3520 ,C913_=_C987 ,C913_=_C1132 ,C913_=_C1556 ,C913_=_C1804 ,C913_=_C1894 ,\nC913_=_C1945 ,C913_=_C1993 ,C913_=_C2035 ,C913_=_C2104 ,C913_=_C2285 ,C913_=_C2393 ,\nC913_=_C2413 ,C913_=_C2561 ,C913_=_C2563 ,C913_=_C2565 ,C913_=_C2566 ,C913_=_C2567 ,\nC913_=_C2568 ,C987_=_C1132 ,C987_=_C1556 ,C987_=_C1804 ,C987_=_C1894 ,C987_=_C1945 ,\nC987_=_C1993 ,C987_=_C2035 ,C987_=_C2104 ,C987_=_C2285 ,C987_=_C2393 ,C987_=_C2413 ,\nC987_=_C2561 ,C987_=_C2563 ,C987_=_C2565 ,C987_=_C2566 ,C987_=_C2567 ,C987_=_C2568 ,\nC1036_=_C1294 ,C1036_=_C1650 ,C1036_=_C2017 ,C1036_=_C2305 ,C1036_=_C2429 ,C1036_=_C2527 ,\nC1036_=_C2708 ,C1036_=_C2819 ,C1036_=_C2833 ,C1036_=_C2908 ,C1036_=_C3131 ,C1036_=_C3132 ,\nC1036_=_C3133 ,C1036_=_C3134 ,C1036_=_C3135 ,C1036_=_C3136 ,C1036_=_C3137 ,C1036_=_C3138 ,\nC1036_=_C3139 ,C1036_=_C3141 ,C1036_=_C3142 ,C1132_=_C1137 ,C1132_=_C1138 ,C1132_=_C1556 ,\nC1132_=_C1804 ,C1132_=_C1894 ,C1132_=_C1945 ,C1132_=_C1993 ,C1132_=_C2035 ,C1132_=_C2104 ,\nC1132_=_C2285 ,C1132_=_C2393 ,C1132_=_C2413 ,C1132_=_C2561 ,C1132_=_C2563 ,C1132_=_C2565 ,\nC1132_=_C2566 ,C1132_=_C2567 ,C1132_=_C2568 ,C1137_=_C1138 ,C1137_=_C1561 ,C1137_=_C1610 ,\nC1137_=_C1762 ,C1137_=_C1949 ,C1137_=_C2078 ,C1137_=_C2291 ,C1137_=_C2348 ,C1137_=_C2400 ,\nC1137_=_C2415 ,C1137_=_C2433 ,C1137_=_C2729 ,C1137_=_C2786 ,C1137_=_C3366 ,C1137_=_C3400 ,\nC1137_=_C3461 ,C1137_=_C3513 ,C1137_=_C3515 ,C1137_=_C3516 ,C1137_=_C3517 ,C1137_=_C3518 ,\nC1137_=_C3519 ,C1137_=_C3520 ,C1138_=_C1430 ,C1138_=_C1563 ,C1138_=_C1916 ,C1138_=_C1951 ,\nC1138_=_C2293 ,C1138_=_C2403 ,C1138_=_C2417 ,C1138_=_C2457 ,C1138_=_C2775 ,C1138_=_C2867 ,\nC1138_=_C3060 ,C1138_=_C3113 ,C1138_=_C3388 ,C1138_=_C3873 ,C1138_=_C3875 ,C1138_=_C3876 ,\nC1138_=_C3877 ,C1294_=_C1650 ,C1294_=_C2017 ,C1294_=_C2305 ,C1294_=_C2429 ,C1294_=_C2527 ,\nC1294_=_C2708 ,C1294_=_C2819 ,C1294_=_C2833 ,C1294_=_C2908 ,C1294_=_C3131 ,C1294_=_C3132 ,\nC1294_=_C3133 ,C1294_=_C3134 ,C1294_=_C3135 ,C1294_=_C3136 ,C1294_=_C3137 ,C1294_=_C3138 ,\nC1294_=_C3139 ,C1294_=_C3141 ,C1294_=_C3142 ,C1430_=_C1563 ,C1430_=_C1916 ,C1430_=_C1951 ,\nC1430_=_C2293 ,C1430_=_C2403 ,C1430_=_C2417 ,C1430_=_C2457 ,C1430_=_C2775 ,C1430_=_C2867 ,\nC1430_=_C3060 ,C1430_=_C3113 ,C1430_=_C3388 ,C1430_=_C3873 ,C1430_=_C3875 ,C1430_=_C3876 ,\nC1430_=_C3877 ,C1547_=_C1975 ,C1547_=_C2410 ,C1547_=_C2600 ,C1547_=_C2779 ,C1547_=_C2933 ,\nC1547_=_C3281 ,C1547_=_C3458 ,C1547_=_C3577 ,C1547_=_C3936 ,C1547_=_C3944 ,C1547_=_C3998 ,\nC1547_=_C4058 ,C1547_=_C4074 ,C1556_=_C1561 ,C1556_=_C1563 ,C1556_=_C1804 ,C1556_=_C1894 ,\nC1556_=_C1945 ,C1556_=_C1993 ,C1556_=_C2035 ,C1556_=_C2104 ,C1556_=_C2285 ,C1556_=_C2393 ,\nC1556_=_C2413 ,C1556_=_C2561 ,C1556_=_C2563 ,C1556_=_C2565 ,C1556_=_C2566 ,C1556_=_C2567 ,\nC1556_=_C2568 ,C1561_=_C1563 ,C1561_=_C1610 ,C1561_=_C1762 ,C1561_=_C1949 ,C1561_=_C2078 ,\nC1561_=_C2291 ,C1561_=_C2348 ,C1561_=_C2400 ,C1561_=_C2415 ,C1561_=_C2433 ,C1561_=_C2729 ,\nC1561_=_C2786 ,C1561_=_C3366 ,C1561_=_C3400 ,C1561_=_C3461 ,C1561_=_C3513 ,C1561_=_C3515 ,\nC1561_=_C3516 ,C1561_=_C3517 ,C1561_=_C3518 ,C1561_=_C3519 ,C1561_=_C3520 ,C1563_=_C1916 ,\nC1563_=_C1951 ,C1563_=_C2293 ,C1563_=_C2403 ,C1563_=_C2417 ,C1563_=_C2457 ,C1563_=_C2775 ,\nC1563_=_C2867 ,C1563_=_C3060 ,C1563_=_C3113 ,C1563_=_C3388 ,C1563_=_C3873 ,C1563_=_C3875 ,\nC1563_=_C3876 ,C1563_=_C3877 ,C1610_=_C1762 ,C1610_=_C1949 ,C1610_=_C2078 ,C1610_=_C2291 ,\nC1610_=_C2348 ,C1610_=_C2400 ,C1610_=_C2415 ,C1610_=_C2433 ,C1610_=_C2729 ,C1610_=_C2786 ,\nC1610_=_C3366 ,C1610_=_C3400 ,C1610_=_C3461 ,C1610_=_C3513 ,C1610_=_C3515 ,C1610_=_C3516 ,\nC1610_=_C3517 ,C1610_=_C3518 ,C1610_=_C3519 ,C1610_=_C3520 ,C1650_=_C2017 ,C1650_=_C2305 ,\nC1650_=_C2429 ,C1650_=_C2527 ,C1650_=_C2708 ,C1650_=_C2819 ,C1650_=_C2833 ,C1650_=_C2908 ,\nC1650_=_C3131 ,C1650_=_C3132 ,C1650_=_C3133 ,C1650_=_C3134 ,C1650_=_C3135 ,C1650_=_C3136 ,\nC1650_=_C3137 ,C1650_=_C3138 ,C1650_=_C3139 ,C1650_=_C3141 ,C1650_=_C3142 ,C1762_=_C1949 ,\nC1762_=_C2078 ,C1762_=_C2291 ,C1762_=_C2348 ,C1762_=_C2400 ,C1762_=_C2415 ,C1762_=_C2433 ,\nC1762_=_C2729 ,C1762_=_C2786 ,C1762_=_C3366 ,C1762_=_C3400 ,C1762_=_C3461 ,C1762_=_C3513 ,\nC1762_=_C3515 ,C1762_=_C3516 ,C1762_=_C3517 ,C1762_=_C3518 ,C1762_=_C3519 ,C1762_=_C3520 ,\nC1804_=_C1894 ,C1804_=_C1945 ,C1804_=_C1993 ,C1804_=_C2035 ,C1804_=_C2104 ,C1804_=_C2285 ,\nC1804_=_C2393 ,C1804_=_C2413 ,C1804_=_C2561 ,C1804_=_C2563 ,C1804_=_C2565 ,C1804_=_C2566 ,\nC1804_=_C2567 ,C1804_=_C2568 ,C1894_=_C1945 ,C1894_=_C1993 ,C1894_=_C2035 ,C1894_=_C2104 ,\nC1894_=_C2285 ,C1894_=_C2393 ,C1894_=_C2413 ,C1894_=_C2561 ,C1894_=_C2563 ,C1894_=_C2565 ,\nC1894_=_C2566 ,C1894_=_C2567 ,C1894_=_C2568 ,C1916_=_C1951 ,C1916_=_C2293 ,C1916_=_C2403 ,\nC1916_=_C2417 ,C1916_=_C2457 ,C1916_=_C2775 ,C1916_=_C2867 ,C1916_=_C3060 ,C1916_=_C3113 ,\nC1916_=_C3388 ,C1916_=_C3873 ,C1916_=_C3875 ,C1916_=_C3876 ,C1916_=_C3877 ,C1945_=_C1949 ,\nC1945_=_C1951 ,C1945_=_C1993 ,C1945_=_C2035 ,C1945_=_C2104 ,C1945_=_C2285 ,C1945_=_C2393 ,\nC1945_=_C2413 ,C1945_=_C2561 ,C1945_=_C2563 ,C1945_=_C2565 ,C1945_=_C2566 ,C1945_=_C2567 ,\nC1945_=_C2568 ,C1949_=_C1951 ,C1949_=_C2078 ,C1949_=_C2291 ,C1949_=_C2348 ,C1949_=_C2400 ,\nC1949_=_C2415 ,C1949_=_C2433 ,C1949_=_C2729 ,C1949_=_C2786 ,C1949_=_C3366 ,C1949_=_C3400 ,\nC1949_=_C3461 ,C1949_=_C3513 ,C1949_=_C3515 ,C1949_=_C3516 ,C1949_=_C3517 ,C1949_=_C3518 ,\nC1949_=_C3519 ,C1949_=_C3520 ,C1951_=_C2293 ,C1951_=_C2403 ,C1951_=_C2417 ,C1951_=_C2457 ,\nC1951_=_C2775 ,C1951_=_C2867 ,C1951_=_C3060 ,C1951_=_C3113 ,C1951_=_C3388 ,C1951_=_C3873 ,\nC1951_=_C3875 ,C1951_=_C3876 ,C1951_=_C3877 ,C1975_=_C2410 ,C1975_=_C2600 ,C1975_=_C2779 ,\nC1975_=_C2933 ,C1975_=_C3281 ,C1975_=_C3458 ,C1975_=_C3577 ,C1975_=_C3936 ,C1975_=_C3944 ,\nC1975_=_C3998 ,C1975_=_C4058 ,C1975_=_C4074 ,C1987_=_C2030 ,C1987_=_C2337 ,C1987_=_C2595 ,\nC1987_=_C2719 ,C1987_=_C2828 ,C1987_=_C2842 ,C1987_=_C2918 ,C1987_=_C3008 ,C1987_=_C3406 ,\nC1987_=_C3455 ,C1987_=_C3489 ,C1987_=_C3545 ,C1987_=_C3586 ,C1987_=_C3608 ,C1987_=_C3614 ,\nC1987_=_C3822 ,C1987_=_C3846 ,C1987_=_C3939 ,C1993_=_C2035 ,C1993_=_C2104 ,C1993_=_C2285 ,\nC1993_=_C2393 ,C1993_=_C2413 ,C1993_=_C2561 ,C1993_=_C2563 ,C1993_=_C2565 ,C1993_=_C2566 ,\nC1993_=_C2567 ,C1993_=_C2568 ,C2017_=_C2030 ,C2017_=_C2305 ,C2017_=_C2429 ,C2017_=_C2527 ,\nC2017_=_C2708 ,C2017_=_C2819 ,C2017_=_C2833 ,C2017_=_C2908 ,C2017_=_C3131 ,C2017_=_C3132 ,\nC2017_=_C3133 ,C2017_=_C3134 ,C2017_=_C3135 ,C2017_=_C3136 ,C2017_=_C3137 ,C2017_=_C3138 ,\nC2017_=_C3139 ,C2017_=_C3141 ,C2017_=_C3142 ,C2030_=_C2337 ,C2030_=_C2595 ,C2030_=_C2719 ,\nC2030_=_C2828 ,C2030_=_C2842 ,C2030_=_C2918 ,C2030_=_C3008 ,C2030_=_C3406 ,C2030_=_C3455 ,\nC2030_=_C3489 ,C2030_=_C3545 ,C2030_=_C3586 ,C2030_=_C3608 ,C2030_=_C3614 ,C2030_=_C3822 ,\nC2030_=_C3846 ,C2030_=_C3939 ,C2035_=_C2104 ,C2035_=_C2285 ,C2035_=_C2393 ,C2035_=_C2413 ,\nC2035_=_C2561 ,C2035_=_C2563 ,C2035_=_C2565 ,C2035_=_C2566 ,C2035_=_C2567 ,C2035_=_C2568 ,\nC2078_=_C2291 ,C2078_=_C2348 ,C2078_=_C2400 ,C2078_=_C2415 ,C2078_=_C2433 ,C2078_=_C2729 ,\nC2078_=_C2786 ,C2078_=_C3366 ,C2078_=_C3400 ,C2078_=_C3461 ,C2078_=_C3513 ,C2078_=_C3515 ,\nC2078_=_C3516 ,C2078_=_C3517 ,C2078_=_C3518 ,C2078_=_C3519 ,C2078_=_C3520 ,C2104_=_C2285 ,\nC2104_=_C2393 ,C2104_=_C2413 ,C2104_=_C2561 ,C2104_=_C2563 ,C2104_=_C2565 ,C2104_=_C2566 ,\nC2104_=_C2567 ,C2104_=_C2568 ,C2285_=_C2291 ,C2285_=_C2293 ,C2285_=_C2393 ,C2285_=_C2413 ,\nC2285_=_C2561 ,C2285_=_C2563 ,C2285_=_C2565 ,C2285_=_C2566 ,C2285_=_C2567 ,C2285_=_C2568 ,\nC2291_=_C2293 ,C2291_=_C2348 ,C2291_=_C2400 ,C2291_=_C2415 ,C2291_=_C2433 ,C2291_=_C2729 ,\nC2291_=_C2786 ,C2291_=_C3366 ,C2291_=_C3400 ,C2291_=_C3461 ,C2291_=_C3513 ,C2291_=_C3515 ,\nC2291_=_C3516 ,C2291_=_C3517 ,C2291_=_C3518 ,C2291_=_C3519 ,C2291_=_C3520 ,C2293_=_C2403 ,\nC2293_=_C2417 ,C2293_=_C2457 ,C2293_=_C2775 ,C2293_=_C2867 ,C2293_=_C3060 ,C2293_=_C3113 ,\nC2293_=_C3388 ,C2293_=_C3873 ,C2293_=_C3875 ,C2293_=_C3876 ,C2293_=_C3877 ,C2305_=_C2429 ,\nC2305_=_C2527 ,C2305_=_C2708 ,C2305_=_C2819 ,C2305_=_C2833 ,C2305_=_C2908 ,C2305_=_C3131 ,\nC2305_=_C3132 ,C2305_=_C3133 ,C2305_=_C3134 ,C2305_=_C3135 ,C2305_=_C3136 ,C2305_=_C3137 ,\nC2305_=_C3138 ,C2305_=_C3139 ,C2305_=_C3141 ,C2305_=_C3142 ,C2337_=_C2595 ,C2337_=_C2719 ,\nC2337_=_C2828 ,C2337_=_C2842 ,C2337_=_C2918 ,C2337_=_C3008 ,C2337_=_C3406 ,C2337_=_C3455 ,\nC2337_=_C3489 ,C2337_=_C3545 ,C2337_=_C3586 ,C2337_=_C3608 ,C2337_=_C3614 ,C2337_=_C3822 ,\nC2337_=_C3846 ,C2337_=_C3939 ,C2348_=_C2400 ,C2348_=_C2415 ,C2348_=_C2433 ,C2348_=_C2729 ,\nC2348_=_C2786 ,C2348_=_C3366 ,C2348_=_C3400 ,C2348_=_C3461 ,C2348_=_C3513 ,C2348_=_C3515 ,\nC2348_=_C3516 ,C2348_=_C3517 ,C2348_=_C3518 ,C2348_=_C3519 ,C2348_=_C3520 ,C2393_=_C2400 ,\nC2393_=_C2403 ,C2393_=_C2410 ,C2393_=_C2413 ,C2393_=_C2561 ,C2393_=_C2563 ,C2393_=_C2565 ,\nC2393_=_C2566 ,C2393_=_C2567 ,C2393_=_C2568 ,C2400_=_C2403 ,C2400_=_C2410 ,C2400_=_C2415 ,\nC2400_=_C2433 ,C2400_=_C2729 ,C2400_=_C2786 ,C2400_=_C3366 ,C2400_=_C3400 ,C2400_=_C3461 ,\nC2400_=_C3513 ,C2400_=_C3515 ,C2400_=_C3516 ,C2400_=_C3517 ,C2400_=_C3518 ,C2400_=_C3519 ,\nC2400_=_C3520 ,C2403_=_C2410 ,C2403_=_C2417 ,C2403_=_C2457 ,C2403_=_C2775 ,C2403_=_C2867 ,\nC2403_=_C3060 ,C2403_=_C3113 ,C2403_=_C3388 ,C2403_=_C3873 ,C2403_=_C3875 ,C2403_=_C3876 ,\nC2403_=_C3877 ,C2410_=_C2600 ,C2410_=_C2779 ,C2410_=_C2933 ,C2410_=_C3281 ,C2410_=_C3458 ,\nC2410_=_C3577 ,C2410_=_C3936 ,C2410_=_C3944 ,C2410_=_C3998 ,C2410_=_C4058 ,C2410_=_C4074 ,\nC2413_=_C2415 ,C2413_=_C2417 ,C2413_=_C2561</w:t>
      </w:r>
    </w:p>
    <w:p>
      <w:pPr>
        <w:pStyle w:val="PreformattedText"/>
        <w:bidi w:val="0"/>
        <w:spacing w:before="0" w:after="0"/>
        <w:jc w:val="left"/>
        <w:rPr/>
      </w:pPr>
      <w:r>
        <w:rPr/>
        <w:t xml:space="preserve"> </w:t>
      </w:r>
      <w:r>
        <w:rPr/>
        <w:t>,C2413_=_C2563 ,C2413_=_C2565 ,C2413_=_C2566 ,\nC2413_=_C2567 ,C2413_=_C2568 ,C2415_=_C2417 ,C2415_=_C2433 ,C2415_=_C2729 ,C2415_=_C2786 ,\nC2415_=_C3366 ,C2415_=_C3400 ,C2415_=_C3461 ,C2415_=_C3513 ,C2415_=_C3515 ,C2415_=_C3516 ,\nC2415_=_C3517 ,C2415_=_C3518 ,C2415_=_C3519 ,C2415_=_C3520 ,C2417_=_C2457 ,C2417_=_C2775 ,\nC2417_=_C2867 ,C2417_=_C3060 ,C2417_=_C3113 ,C2417_=_C3388 ,C2417_=_C3873 ,C2417_=_C3875 ,\nC2417_=_C3876 ,C2417_=_C3877 ,C2429_=_C2433 ,C2429_=_C2527 ,C2429_=_C2708 ,C2429_=_C2819 ,\nC2429_=_C2833 ,C2429_=_C2908 ,C2429_=_C3131 ,C2429_=_C3132 ,C2429_=_C3133 ,C2429_=_C3134 ,\nC2429_=_C3135 ,C2429_=_C3136 ,C2429_=_C3137 ,C2429_=_C3138 ,C2429_=_C3139 ,C2429_=_C3141 ,\nC2429_=_C3142 ,C2433_=_C2729 ,C2433_=_C2786 ,C2433_=_C3366 ,C2433_=_C3400 ,C2433_=_C3461 ,\nC2433_=_C3513 ,C2433_=_C3515 ,C2433_=_C3516 ,C2433_=_C3517 ,C2433_=_C3518 ,C2433_=_C3519 ,\nC2433_=_C3520 ,C2457_=_C2775 ,C2457_=_C2867 ,C2457_=_C3060 ,C2457_=_C3113 ,C2457_=_C3388 ,\nC2457_=_C3873 ,C2457_=_C3875 ,C2457_=_C3876 ,C2457_=_C3877 ,C2527_=_C2708 ,C2527_=_C2819 ,\nC2527_=_C2833 ,C2527_=_C2908 ,C2527_=_C3131 ,C2527_=_C3132 ,C2527_=_C3133 ,C2527_=_C3134 ,\nC2527_=_C3135 ,C2527_=_C3136 ,C2527_=_C3137 ,C2527_=_C3138 ,C2527_=_C3139 ,C2527_=_C3141 ,\nC2527_=_C3142 ,C2561_=_C2563 ,C2561_=_C2565 ,C2561_=_C2566 ,C2561_=_C2567 ,C2561_=_C2568 ,\nC2563_=_C2565 ,C2563_=_C2566 ,C2563_=_C2567 ,C2563_=_C2568 ,C2565_=_C2566 ,C2565_=_C2567 ,\nC2565_=_C2568 ,C2566_=_C2567 ,C2566_=_C2568 ,C2567_=_C2568 ,C2567_=_C3519 ,C2567_=_C3877 ,\nC2595_=_C2600 ,C2595_=_C2719 ,C2595_=_C2828 ,C2595_=_C2842 ,C2595_=_C2918 ,C2595_=_C3008 ,\nC2595_=_C3406 ,C2595_=_C3455 ,C2595_=_C3489 ,C2595_=_C3545 ,C2595_=_C3586 ,C2595_=_C3608 ,\nC2595_=_C3614 ,C2595_=_C3822 ,C2595_=_C3846 ,C2595_=_C3939 ,C2600_=_C2779 ,C2600_=_C2933 ,\nC2600_=_C3281 ,C2600_=_C3458 ,C2600_=_C3577 ,C2600_=_C3936 ,C2600_=_C3944 ,C2600_=_C3998 ,\nC2600_=_C4058 ,C2600_=_C4074 ,C2708_=_C2719 ,C2708_=_C2819 ,C2708_=_C2833 ,C2708_=_C2908 ,\nC2708_=_C3131 ,C2708_=_C3132 ,C2708_=_C3133 ,C2708_=_C3134 ,C2708_=_C3135 ,C2708_=_C3136 ,\nC2708_=_C3137 ,C2708_=_C3138 ,C2708_=_C3139 ,C2708_=_C3141 ,C2708_=_C3142 ,C2719_=_C2828 ,\nC2719_=_C2842 ,C2719_=_C2918 ,C2719_=_C3008 ,C2719_=_C3406 ,C2719_=_C3455 ,C2719_=_C3489 ,\nC2719_=_C3545 ,C2719_=_C3586 ,C2719_=_C3608 ,C2719_=_C3614 ,C2719_=_C3822 ,C2719_=_C3846 ,\nC2719_=_C3939 ,C2729_=_C2786 ,C2729_=_C3366 ,C2729_=_C3400 ,C2729_=_C3461 ,C2729_=_C3513 ,\nC2729_=_C3515 ,C2729_=_C3516 ,C2729_=_C3517 ,C2729_=_C3518 ,C2729_=_C3519 ,C2729_=_C3520 ,\nC2775_=_C2779 ,C2775_=_C2867 ,C2775_=_C3060 ,C2775_=_C3113 ,C2775_=_C3388 ,C2775_=_C3873 ,\nC2775_=_C3875 ,C2775_=_C3876 ,C2775_=_C3877 ,C2779_=_C2933 ,C2779_=_C3281 ,C2779_=_C3458 ,\nC2779_=_C3577 ,C2779_=_C3936 ,C2779_=_C3944 ,C2779_=_C3998 ,C2779_=_C4058 ,C2779_=_C4074 ,\nC2786_=_C3366 ,C2786_=_C3400 ,C2786_=_C3461 ,C2786_=_C3513 ,C2786_=_C3515 ,C2786_=_C3516 ,\nC2786_=_C3517 ,C2786_=_C3518 ,C2786_=_C3519 ,C2786_=_C3520 ,C2819_=_C2828 ,C2819_=_C2833 ,\nC2819_=_C2908 ,C2819_=_C3131 ,C2819_=_C3132 ,C2819_=_C3133 ,C2819_=_C3134 ,C2819_=_C3135 ,\nC2819_=_C3136 ,C2819_=_C3137 ,C2819_=_C3138 ,C2819_=_C3139 ,C2819_=_C3141 ,C2819_=_C3142 ,\nC2828_=_C2842 ,C2828_=_C2918 ,C2828_=_C3008 ,C2828_=_C3406 ,C2828_=_C3455 ,C2828_=_C3489 ,\nC2828_=_C3545 ,C2828_=_C3586 ,C2828_=_C3608 ,C2828_=_C3614 ,C2828_=_C3822 ,C2828_=_C3846 ,\nC2828_=_C3939 ,C2833_=_C2842 ,C2833_=_C2908 ,C2833_=_C3131 ,C2833_=_C3132 ,C2833_=_C3133 ,\nC2833_=_C3134 ,C2833_=_C3135 ,C2833_=_C3136 ,C2833_=_C3137 ,C2833_=_C3138 ,C2833_=_C3139 ,\nC2833_=_C3141 ,C2833_=_C3142 ,C2842_=_C2918 ,C2842_=_C3008 ,C2842_=_C3406 ,C2842_=_C3455 ,\nC2842_=_C3489 ,C2842_=_C3545 ,C2842_=_C3586 ,C2842_=_C3608 ,C2842_=_C3614 ,C2842_=_C3822 ,\nC2842_=_C3846 ,C2842_=_C3939 ,C2867_=_C3060 ,C2867_=_C3113 ,C2867_=_C3388 ,C2867_=_C3873 ,\nC2867_=_C3875 ,C2867_=_C3876 ,C2867_=_C3877 ,C2908_=_C2918 ,C2908_=_C3131 ,C2908_=_C3132 ,\nC2908_=_C3133 ,C2908_=_C3134 ,C2908_=_C3135 ,C2908_=_C3136 ,C2908_=_C3137 ,C2908_=_C3138 ,\nC2908_=_C3139 ,C2908_=_C3141 ,C2908_=_C3142 ,C2918_=_C3008 ,C2918_=_C3406 ,C2918_=_C3455 ,\nC2918_=_C3489 ,C2918_=_C3545 ,C2918_=_C3586 ,C2918_=_C3608 ,C2918_=_C3614 ,C2918_=_C3822 ,\nC2918_=_C3846 ,C2918_=_C3939 ,C2933_=_C3281 ,C2933_=_C3458 ,C2933_=_C3577 ,C2933_=_C3936 ,\nC2933_=_C3944 ,C2933_=_C3998 ,C2933_=_C4058 ,C2933_=_C4074 ,C3008_=_C3406 ,C3008_=_C3455 ,\nC3008_=_C3489 ,C3008_=_C3545 ,C3008_=_C3586 ,C3008_=_C3608 ,C3008_=_C3614 ,C3008_=_C3822 ,\nC3008_=_C3846 ,C3008_=_C3939 ,C3060_=_C3113 ,C3060_=_C3388 ,C3060_=_C3873 ,C3060_=_C3875 ,\nC3060_=_C3876 ,C3060_=_C3877 ,C3113_=_C3388 ,C3113_=_C3873 ,C3113_=_C3875 ,C3113_=_C3876 ,\nC3113_=_C3877 ,C3131_=_C3132 ,C3131_=_C3133 ,C3131_=_C3134 ,C3131_=_C3135 ,C3131_=_C3136 ,\nC3131_=_C3137 ,C3131_=_C3138 ,C3131_=_C3139 ,C3131_=_C3141 ,C3131_=_C3142 ,C3132_=_C3133 ,\nC3132_=_C3134 ,C3132_=_C3135 ,C3132_=_C3136 ,C3132_=_C3137 ,C3132_=_C3138 ,C3132_=_C3139 ,\nC3132_=_C3141 ,C3132_=_C3142 ,C3133_=_C3134 ,C3133_=_C3135 ,C3133_=_C3136 ,C3133_=_C3137 ,\nC3133_=_C3138 ,C3133_=_C3139 ,C3133_=_C3141 ,C3133_=_C3142 ,C3133_=_C3545 ,C3134_=_C3135 ,\nC3134_=_C3136 ,C3134_=_C3137 ,C3134_=_C3138 ,C3134_=_C3139 ,C3134_=_C3141 ,C3134_=_C3142 ,\nC3135_=_C3136 ,C3135_=_C3137 ,C3135_=_C3138 ,C3135_=_C3139 ,C3135_=_C3141 ,C3135_=_C3142 ,\nC3135_=_C3586 ,C3136_=_C3137 ,C3136_=_C3138 ,C3136_=_C3139 ,C3136_=_C3141 ,C3136_=_C3142 ,\nC3136_=_C3608 ,C3137_=_C3138 ,C3137_=_C3139 ,C3137_=_C3141 ,C3137_=_C3142 ,C3138_=_C3139 ,\nC3138_=_C3141 ,C3138_=_C3142 ,C3138_=_C3822 ,C3139_=_C3141 ,C3139_=_C3142 ,C3139_=_C3846 ,\nC3141_=_C3142 ,C3281_=_C3458 ,C3281_=_C3577 ,C3281_=_C3936 ,C3281_=_C3944 ,C3281_=_C3998 ,\nC3281_=_C4058 ,C3281_=_C4074 ,C3366_=_C3400 ,C3366_=_C3461 ,C3366_=_C3513 ,C3366_=_C3515 ,\nC3366_=_C3516 ,C3366_=_C3517 ,C3366_=_C3518 ,C3366_=_C3519 ,C3366_=_C3520 ,C3388_=_C3873 ,\nC3388_=_C3875 ,C3388_=_C3876 ,C3388_=_C3877 ,C3400_=_C3406 ,C3400_=_C3461 ,C3400_=_C3513 ,\nC3400_=_C3515 ,C3400_=_C3516 ,C3400_=_C3517 ,C3400_=_C3518 ,C3400_=_C3519 ,C3400_=_C3520 ,\nC3406_=_C3455 ,C3406_=_C3489 ,C3406_=_C3545 ,C3406_=_C3586 ,C3406_=_C3608 ,C3406_=_C3614 ,\nC3406_=_C3822 ,C3406_=_C3846 ,C3406_=_C3939 ,C3455_=_C3458 ,C3455_=_C3489 ,C3455_=_C3545 ,\nC3455_=_C3586 ,C3455_=_C3608 ,C3455_=_C3614 ,C3455_=_C3822 ,C3455_=_C3846 ,C3455_=_C3939 ,\nC3458_=_C3577 ,C3458_=_C3936 ,C3458_=_C3944 ,C3458_=_C3998 ,C3458_=_C4058 ,C3458_=_C4074 ,\nC3461_=_C3513 ,C3461_=_C3515 ,C3461_=_C3516 ,C3461_=_C3517 ,C3461_=_C3518 ,C3461_=_C3519 ,\nC3461_=_C3520 ,C3489_=_C3545 ,C3489_=_C3586 ,C3489_=_C3608 ,C3489_=_C3614 ,C3489_=_C3822 ,\nC3489_=_C3846 ,C3489_=_C3939 ,C3513_=_C3515 ,C3513_=_C3516 ,C3513_=_C3517 ,C3513_=_C3518 ,\nC3513_=_C3519 ,C3513_=_C3520 ,C3515_=_C3516 ,C3515_=_C3517 ,C3515_=_C3518 ,C3515_=_C3519 ,\nC3515_=_C3520 ,C3516_=_C3517 ,C3516_=_C3518 ,C3516_=_C3519 ,C3516_=_C3520 ,C3517_=_C3518 ,\nC3517_=_C3519 ,C3517_=_C3520 ,C3518_=_C3519 ,C3518_=_C3520 ,C3519_=_C3520 ,C3519_=_C3877 ,\nC3545_=_C3586 ,C3545_=_C3608 ,C3545_=_C3614 ,C3545_=_C3822 ,C3545_=_C3846 ,C3545_=_C3939 ,\nC3577_=_C3936 ,C3577_=_C3944 ,C3577_=_C3998 ,C3577_=_C4058 ,C3577_=_C4074 ,C3586_=_C3608 ,\nC3586_=_C3614 ,C3586_=_C3822 ,C3586_=_C3846 ,C3586_=_C3939 ,C3608_=_C3614 ,C3608_=_C3822 ,\nC3608_=_C3846 ,C3608_=_C3939 ,C3614_=_C3822 ,C3614_=_C3846 ,C3614_=_C3939 ,C3822_=_C3846 ,\nC3822_=_C3939 ,C3846_=_C3939 ,C3873_=_C3875 ,C3873_=_C3876 ,C3873_=_C3877 ,C3873_=_C3998 ,\nC3875_=_C3876 ,C3875_=_C3877 ,C3876_=_C3877 ,C3876_=_C4074 ,C3936_=_C3944 ,C3936_=_C3998 ,\nC3936_=_C4058 ,C3936_=_C4074 ,C3939_=_C3944 ,C3944_=_C3998 ,C3944_=_C4058 ,C3944_=_C4074 ,\nC3998_=_C4058 ,C3998_=_C4074 ,C4058_=_C4074 ,"];140[shape=box, label="id:140 level: 5\n108: C38 C40 C45 C68 C82 \nC86 C129 C131 C148 C150 C155 \nC174 C204 C206 C241 C249 C253 \nC307 C311 C326 C659 C755 C796 \nC799 C830 C848 C878 C879 C880 \nC881 C882 C883 C885 C886 C887 \nC888 C889 C890 C891 C892 C893 \nC894 C895 C896 C897 C1018 C1071 \nC1116 C1131 C1157 C1281 C1284 C1387 \nC1401 C1405 C1523 C1555 C1562 C1568 \nC1722 C1770 C1944 C1978 C2080 C2284 \nC2364 C2392 C2413 C2414 C2415 C2416 \nC2417 C2418 C2419 C2420 C2421 C2422 \nC2423 C2424 C2425 C2811 C2829 C2929 \nC2941 C3019 C3035 C3046 C3242 C3250 \nC3414 C3430 C3609 C3665 C3737 C3738 \nC3739 C3740 C3741 C3742 C3744 C3745 \nC3932 C3942 C3960 C4020 C4021 C4022 \nC4023 \n1502: C38_=_C40( C38 C40 ) C38_=_C45( C38 C45 ) C38_=_C82( C38 C82 ) C38_=_C129( C38 C129 ) C38_=_C148( C38 C148 ) \nC38_=_C204( C38 C204 ) C38_=_C249( C38 C249 ) C38_=_C307( C38 C307 ) C38_=_C755( C38 C755 ) C38_=_C830( C38 C830 ) C38_=_C878( C38 C878 ) \nC38_=_C879( C38 C879 ) C38_=_C880( C38 C880 ) C38_=_C881( C38 C881 ) C38_=_C882( C38 C882 ) C38_=_C883( C38 C883 ) C38_=_C885( C38 C885 ) \nC38_=_C886( C38 C886 ) C38_=_C887( C38 C887 ) C38_=_C888( C38 C888 ) C38_=_C889( C38 C889 ) C38_=_C890( C38 C890 ) C38_=_C891( C38 C891 ) \nC38_=_C892( C38 C892 ) C38_=_C893( C38 C893 ) C38_=_C894( C38 C894 ) C38_=_C895( C38 C895 ) C38_=_C896( C38 C896 ) C38_=_C897( C38 C897 ) \nC40_=_C45( C40 C45 ) C40_=_C86( C40 C86 ) C40_=_C131( C40 C131 ) C40_=_C150( C40 C150 ) C40_=_C206( C40 C206 ) C40_=_C253( C40 C253 ) \nC40_=_C311( C40 C311 ) C40_=_C659( C40 C659 ) C40_=_C1131( C40 C1131 ) C40_=_C1387( C40 C1387 ) C40_=_C1555( C40 C1555 ) C40_=_C1944( C40 C1944 ) \nC40_=_C1978( C40 C1978 ) C40_=_C2284( C40 C2284 ) C40_=_C2392( C40 C2392 ) C40_=_C2413( C40 C2413 ) C40_=_C2414( C40 C2414 ) C40_=_C2415( C40 C2415 ) \nC40_=_C2416( C40 C2416 ) C40_=_C2417( C40 C2417 ) C40_=_C2418( C40 C2418 ) C40_=_C2419( C40 C2419 ) C40_=_C2420( C40 C2420 ) C40_=_C2421( C40 C2421 ) \nC40_=_C2422( C40 C2422 ) C40_=_C2423( C40 C2423 ) C40_=_C2424( C40 C2424 ) C40_=_C2425( C40 C2425 ) C45_=_C68( C45 C68 ) C45_=_C155( C45 C155 ) \nC45_=_C174( C45 C174 ) C45_=_C241( C45 C241 ) C45_=_C326( C45 C326 ) C45_=_C799( C45 C799 ) C45_=_C1071( C45 C1071 ) C45_=_C1284( C45 C1284 ) \nC45_=_C1405( C45 C1405 ) C45_=_C1523(</w:t>
      </w:r>
    </w:p>
    <w:p>
      <w:pPr>
        <w:pStyle w:val="PreformattedText"/>
        <w:bidi w:val="0"/>
        <w:spacing w:before="0" w:after="0"/>
        <w:jc w:val="left"/>
        <w:rPr/>
      </w:pPr>
      <w:r>
        <w:rPr/>
        <w:t xml:space="preserve"> </w:t>
      </w:r>
      <w:r>
        <w:rPr/>
        <w:t>C45 C1523 ) C45_=_C1568( C45 C1568 ) C45_=_C1770( C45 C1770 ) C45_=_C2421( C45 C2421 ) C45_=_C2811( C45 C2811 ) \nC45_=_C2829( C45 C2829 ) C45_=_C2929( C45 C2929 ) C45_=_C3250( C45 C3250 ) C45_=_C3609( C45 C3609 ) C45_=_C3665( C45 C3665 ) C45_=_C3932( C45 C3932 ) \nC45_=_C3942( C45 C3942 ) C45_=_C3960( C45 C3960 ) C45_=_C4020( C45 C4020 ) C45_=_C4021( C45 C4021 ) C45_=_C4022( C45 C4022 ) C45_=_C4023( C45 C4023 ) \nC68_=_C155( C68 C155 ) C68_=_C174( C68 C174 ) C68_=_C241( C68 C241 ) C68_=_C326( C68 C326 ) C68_=_C799( C68 C799 ) C68_=_C1071( C68 C1071 ) \nC68_=_C1284( C68 C1284 ) C68_=_C1405( C68 C1405 ) C68_=_C1523( C68 C1523 ) C68_=_C1568( C68 C1568 ) C68_=_C1770( C68 C1770 ) C68_=_C2421( C68 C2421 ) \nC68_=_C2811( C68 C2811 ) C68_=_C2829( C68 C2829 ) C68_=_C2929( C68 C2929 ) C68_=_C3250( C68 C3250 ) C68_=_C3609( C68 C3609 ) C68_=_C3665( C68 C3665 ) \nC68_=_C3932( C68 C3932 ) C68_=_C3942( C68 C3942 ) C68_=_C3960( C68 C3960 ) C68_=_C4020( C68 C4020 ) C68_=_C4021( C68 C4021 ) C68_=_C4022( C68 C4022 ) \nC68_=_C4023( C68 C4023 ) C82_=_C86( C82 C86 ) C82_=_C129( C82 C129 ) C82_=_C148( C82 C148 ) C82_=_C204( C82 C204 ) C82_=_C249( C82 C249 ) \nC82_=_C307( C82 C307 ) C82_=_C755( C82 C755 ) C82_=_C830( C82 C830 ) C82_=_C878( C82 C878 ) C82_=_C879( C82 C879 ) C82_=_C880( C82 C880 ) \nC82_=_C881( C82 C881 ) C82_=_C882( C82 C882 ) C82_=_C883( C82 C883 ) C82_=_C885( C82 C885 ) C82_=_C886( C82 C886 ) C82_=_C887( C82 C887 ) \nC82_=_C888( C82 C888 ) C82_=_C889( C82 C889 ) C82_=_C890( C82 C890 ) C82_=_C891( C82 C891 ) C82_=_C892( C82 C892 ) C82_=_C893( C82 C893 ) \nC82_=_C894( C82 C894 ) C82_=_C895( C82 C895 ) C82_=_C896( C82 C896 ) C82_=_C897( C82 C897 ) C86_=_C131( C86 C131 ) C86_=_C150( C86 C150 ) \nC86_=_C206( C86 C206 ) C86_=_C253( C86 C253 ) C86_=_C311( C86 C311 ) C86_=_C659( C86 C659 ) C86_=_C1131( C86 C1131 ) C86_=_C1387( C86 C1387 ) \nC86_=_C1555( C86 C1555 ) C86_=_C1944( C86 C1944 ) C86_=_C1978( C86 C1978 ) C86_=_C2284( C86 C2284 ) C86_=_C2392( C86 C2392 ) C86_=_C2413( C86 C2413 ) \nC86_=_C2414( C86 C2414 ) C86_=_C2415( C86 C2415 ) C86_=_C2416( C86 C2416 ) C86_=_C2417( C86 C2417 ) C86_=_C2418( C86 C2418 ) C86_=_C2419( C86 C2419 ) \nC86_=_C2420( C86 C2420 ) C86_=_C2421( C86 C2421 ) C86_=_C2422( C86 C2422 ) C86_=_C2423( C86 C2423 ) C86_=_C2424( C86 C2424 ) C86_=_C2425( C86 C2425 ) \nC129_=_C131( C129 C131 ) C129_=_C148( C129 C148 ) C129_=_C204( C129 C204 ) C129_=_C249( C129 C249 ) C129_=_C307( C129 C307 ) C129_=_C755( C129 C755 ) \nC129_=_C830( C129 C830 ) C129_=_C878( C129 C878 ) C129_=_C879( C129 C879 ) C129_=_C880( C129 C880 ) C129_=_C881( C129 C881 ) C129_=_C882( C129 C882 ) \nC129_=_C883( C129 C883 ) C129_=_C885( C129 C885 ) C129_=_C886( C129 C886 ) C129_=_C887( C129 C887 ) C129_=_C888( C129 C888 ) C129_=_C889( C129 C889 ) \nC129_=_C890( C129 C890 ) C129_=_C891( C129 C891 ) C129_=_C892( C129 C892 ) C129_=_C893( C129 C893 ) C129_=_C894( C129 C894 ) C129_=_C895( C129 C895 ) \nC129_=_C896( C129 C896 ) C129_=_C897( C129 C897 ) C131_=_C150( C131 C150 ) C131_=_C206( C131 C206 ) C131_=_C253( C131 C253 ) C131_=_C311( C131 C311 ) \nC131_=_C659( C131 C659 ) C131_=_C1131( C131 C1131 ) C131_=_C1387( C131 C1387 ) C131_=_C1555( C131 C1555 ) C131_=_C1944( C131 C1944 ) C131_=_C1978( C131 C1978 ) \nC131_=_C2284( C131 C2284 ) C131_=_C2392( C131 C2392 ) C131_=_C2413( C131 C2413 ) C131_=_C2414( C131 C2414 ) C131_=_C2415( C131 C2415 ) C131_=_C2416( C131 C2416 ) \nC131_=_C2417( C131 C2417 ) C131_=_C2418( C131 C2418 ) C131_=_C2419( C131 C2419 ) C131_=_C2420( C131 C2420 ) C131_=_C2421( C131 C2421 ) C131_=_C2422( C131 C2422 ) \nC131_=_C2423( C131 C2423 ) C131_=_C2424( C131 C2424 ) C131_=_C2425( C131 C2425 ) C148_=_C150( C148 C150 ) C148_=_C155( C148 C155 ) C148_=_C204( C148 C204 ) \nC148_=_C249( C148 C249 ) C148_=_C307( C148 C307 ) C148_=_C755( C148 C755 ) C148_=_C830( C148 C830 ) C148_=_C878( C148 C878 ) C148_=_C879( C148 C879 ) \nC148_=_C880( C148 C880 ) C148_=_C881( C148 C881 ) C148_=_C882( C148 C882 ) C148_=_C883( C148 C883 ) C148_=_C885( C148 C885 ) C148_=_C886( C148 C886 ) \nC148_=_C887( C148 C887 ) C148_=_C888( C148 C888 ) C148_=_C889( C148 C889 ) C148_=_C890( C148 C890 ) C148_=_C891( C148 C891 ) C148_=_C892( C148 C892 ) \nC148_=_C893( C148 C893 ) C148_=_C894( C148 C894 ) C148_=_C895( C148 C895 ) C148_=_C896( C148 C896 ) C148_=_C897( C148 C897 ) C150_=_C155( C150 C155 ) \nC150_=_C206( C150 C206 ) C150_=_C253( C150 C253 ) C150_=_C311( C150 C311 ) C150_=_C659( C150 C659 ) C150_=_C1131( C150 C1131 ) C150_=_C1387( C150 C1387 ) \nC150_=_C1555( C150 C1555 ) C150_=_C1944( C150 C1944 ) C150_=_C1978( C150 C1978 ) C150_=_C2284( C150 C2284 ) C150_=_C2392( C150 C2392 ) C150_=_C2413( C150 C2413 ) \nC150_=_C2414( C150 C2414 ) C150_=_C2415( C150 C2415 ) C150_=_C2416( C150 C2416 ) C150_=_C2417( C150 C2417 ) C150_=_C2418( C150 C2418 ) C150_=_C2419( C150 C2419 ) \nC150_=_C2420( C150 C2420 ) C150_=_C2421( C150 C2421 ) C150_=_C2422( C150 C2422 ) C150_=_C2423( C150 C2423 ) C150_=_C2424( C150 C2424 ) C150_=_C2425( C150 C2425 ) \nC155_=_C174( C155 C174 ) C155_=_C241( C155 C241 ) C155_=_C326( C155 C326 ) C155_=_C799( C155 C799 ) C155_=_C1071( C155 C1071 ) C155_=_C1284( C155 C1284 ) \nC155_=_C1405( C155 C1405 ) C155_=_C1523( C155 C1523 ) C155_=_C1568( C155 C1568 ) C155_=_C1770( C155 C1770 ) C155_=_C2421( C155 C2421 ) C155_=_C2811( C155 C2811 ) \nC155_=_C2829( C155 C2829 ) C155_=_C2929( C155 C2929 ) C155_=_C3250( C155 C3250 ) C155_=_C3609( C155 C3609 ) C155_=_C3665( C155 C3665 ) C155_=_C3932( C155 C3932 ) \nC155_=_C3942( C155 C3942 ) C155_=_C3960( C155 C3960 ) C155_=_C4020( C155 C4020 ) C155_=_C4021( C155 C4021 ) C155_=_C4022( C155 C4022 ) C155_=_C4023( C155 C4023 ) \nC174_=_C241( C174 C241 ) C174_=_C326( C174 C326 ) C174_=_C799( C174 C799 ) C174_=_C1071( C174 C1071 ) C174_=_C1284( C174 C1284 ) C174_=_C1405( C174 C1405 ) \nC174_=_C1523( C174 C1523 ) C174_=_C1568( C174 C1568 ) C174_=_C1770( C174 C1770 ) C174_=_C2421( C174 C2421 ) C174_=_C2811( C174 C2811 ) C174_=_C2829( C174 C2829 ) \nC174_=_C2929( C174 C2929 ) C174_=_C3250( C174 C3250 ) C174_=_C3609( C174 C3609 ) C174_=_C3665( C174 C3665 ) C174_=_C3932( C174 C3932 ) C174_=_C3942( C174 C3942 ) \nC174_=_C3960( C174 C3960 ) C174_=_C4020( C174 C4020 ) C174_=_C4021( C174 C4021 ) C174_=_C4022( C174 C4022 ) C174_=_C4023( C174 C4023 ) C204_=_C206( C204 C206 ) \nC204_=_C249( C204 C249 ) C204_=_C307( C204 C307 ) C204_=_C755( C204 C755 ) C204_=_C830( C204 C830 ) C204_=_C878( C204 C878 ) C204_=_C879( C204 C879 ) \nC204_=_C880( C204 C880 ) C204_=_C881( C204 C881 ) C204_=_C882( C204 C882 ) C204_=_C883( C204 C883 ) C204_=_C885( C204 C885 ) C204_=_C886( C204 C886 ) \nC204_=_C887( C204 C887 ) C204_=_C888( C204 C888 ) C204_=_C889( C204 C889 ) C204_=_C890( C204 C890 ) C204_=_C891( C204 C891 ) C204_=_C892( C204 C892 ) \nC204_=_C893( C204 C893 ) C204_=_C894( C204 C894 ) C204_=_C895( C204 C895 ) C204_=_C896( C204 C896 ) C204_=_C897( C204 C897 ) C206_=_C253( C206 C253 ) \nC206_=_C311( C206 C311 ) C206_=_C659( C206 C659 ) C206_=_C1131( C206 C1131 ) C206_=_C1387( C206 C1387 ) C206_=_C1555( C206 C1555 ) C206_=_C1944( C206 C1944 ) \nC206_=_C1978( C206 C1978 ) C206_=_C2284( C206 C2284 ) C206_=_C2392( C206 C2392 ) C206_=_C2413( C206 C2413 ) C206_=_C2414( C206 C2414 ) C206_=_C2415( C206 C2415 ) \nC206_=_C2416( C206 C2416 ) C206_=_C2417( C206 C2417 ) C206_=_C2418( C206 C2418 ) C206_=_C2419( C206 C2419 ) C206_=_C2420( C206 C2420 ) C206_=_C2421( C206 C2421 ) \nC206_=_C2422( C206 C2422 ) C206_=_C2423( C206 C2423 ) C206_=_C2424( C206 C2424 ) C206_=_C2425( C206 C2425 ) C241_=_C326( C241 C326 ) C241_=_C799( C241 C799 ) \nC241_=_C1071( C241 C1071 ) C241_=_C1284( C241 C1284 ) C241_=_C1405( C241 C1405 ) C241_=_C1523( C241 C1523 ) C241_=_C1568( C241 C1568 ) C241_=_C1770( C241 C1770 ) \nC241_=_C2421( C241 C2421 ) C241_=_C2811( C241 C2811 ) C241_=_C2829( C241 C2829 ) C241_=_C2929( C241 C2929 ) C241_=_C3250( C241 C3250 ) C241_=_C3609( C241 C3609 ) \nC241_=_C3665( C241 C3665 ) C241_=_C3932( C241 C3932 ) C241_=_C3942( C241 C3942 ) C241_=_C3960( C241 C3960 ) C241_=_C4020( C241 C4020 ) C241_=_C4021( C241 C4021 ) \nC241_=_C4022( C241 C4022 ) C241_=_C4023( C241 C4023 ) C249_=_C253( C249 C253 ) C249_=_C307( C249 C307 ) C249_=_C755( C249 C755 ) C249_=_C830( C249 C830 ) \nC249_=_C878( C249 C878 ) C249_=_C879( C249 C879 ) C249_=_C880( C249 C880 ) C249_=_C881( C249 C881 ) C249_=_C882( C249 C882 ) C249_=_C883( C249 C883 ) \nC249_=_C885( C249 C885 ) C249_=_C886( C249 C886 ) C249_=_C887( C249 C887 ) C249_=_C888( C249 C888 ) C249_=_C889( C249 C889 ) C249_=_C890( C249 C890 ) \nC249_=_C891( C249 C891 ) C249_=_C892( C249 C892 ) C249_=_C893( C249 C893 ) C249_=_C894( C249 C894 ) C249_=_C895( C249 C895 ) C249_=_C896( C249 C896 ) \nC249_=_C897( C249 C897 ) C253_=_C311( C253 C311 ) C253_=_C659( C253 C659 ) C253_=_C1131( C253 C1131 ) C253_=_C1387( C253 C1387 ) C253_=_C1555( C253 C1555 ) \nC253_=_C1944( C253 C1944 ) C253_=_C1978( C253 C1978 ) C253_=_C2284( C253 C2284 ) C253_=_C2392( C253 C2392 ) C253_=_C2413( C253 C2413 ) C253_=_C2414( C253 C2414 ) \nC253_=_C2415( C253 C2415 ) C253_=_C2416( C253 C2416 ) C253_=_C2417( C253 C2417 ) C253_=_C2418( C253 C2418 ) C253_=_C2419( C253 C2419 ) C253_=_C2420( C253 C2420 ) \nC253_=_C2421( C253 C2421 ) C253_=_C2422( C253 C2422 ) C253_=_C2423( C253 C2423 ) C253_=_C2424( C253 C2424 ) C253_=_C2425( C253 C2425 ) C307_=_C311( C307 C311 ) \nC307_=_C755( C307 C755 ) C307_=_C830( C307 C830 ) C307_=_C878( C307 C878 ) C307_=_C879( C307 C879 ) C307_=_C880( C307 C880 ) C307_=_C881( C307 C881 ) \nC307_=_C882( C307 C882 ) C307_=_C883( C307 C883 ) C307_=_C885( C307 C885 ) C307_=_C886( C307 C886 ) C307_=_C887( C307 C887 ) C307_=_C888( C307 C888 ) \nC307_=_C889( C307 C889 ) C307_=_C890( C307 C890 ) C307_=_C891( C307 C891 ) C307_=_C892( C307 C892 ) C307_=_C893( C307 C893 ) C307_=_C894( C307 C894 ) \nC307_=_C895( C307 C895 ) C307_=_C896( C307 C896 ) C307_=_C897( C307 C897 ) C311_=_C659( C311 C659 ) C311_=_C1131( C311 C1131 ) C311_=_C1387( C311 C1387 ) \nC311_=_C1555(</w:t>
      </w:r>
    </w:p>
    <w:p>
      <w:pPr>
        <w:pStyle w:val="PreformattedText"/>
        <w:bidi w:val="0"/>
        <w:spacing w:before="0" w:after="0"/>
        <w:jc w:val="left"/>
        <w:rPr/>
      </w:pPr>
      <w:r>
        <w:rPr/>
        <w:t xml:space="preserve"> </w:t>
      </w:r>
      <w:r>
        <w:rPr/>
        <w:t>C311 C1555 ) C311_=_C1944( C311 C1944 ) C311_=_C1978( C311 C1978 ) C311_=_C2284( C311 C2284 ) C311_=_C2392( C311 C2392 ) C311_=_C2413( C311 C2413 ) \nC311_=_C2414( C311 C2414 ) C311_=_C2415( C311 C2415 ) C311_=_C2416( C311 C2416 ) C311_=_C2417( C311 C2417 ) C311_=_C2418( C311 C2418 ) C311_=_C2419( C311 C2419 ) \nC311_=_C2420( C311 C2420 ) C311_=_C2421( C311 C2421 ) C311_=_C2422( C311 C2422 ) C311_=_C2423( C311 C2423 ) C311_=_C2424( C311 C2424 ) C311_=_C2425( C311 C2425 ) \nC326_=_C799( C326 C799 ) C326_=_C1071( C326 C1071 ) C326_=_C1284( C326 C1284 ) C326_=_C1405( C326 C1405 ) C326_=_C1523( C326 C1523 ) C326_=_C1568( C326 C1568 ) \nC326_=_C1770( C326 C1770 ) C326_=_C2421( C326 C2421 ) C326_=_C2811( C326 C2811 ) C326_=_C2829( C326 C2829 ) C326_=_C2929( C326 C2929 ) C326_=_C3250( C326 C3250 ) \nC326_=_C3609( C326 C3609 ) C326_=_C3665( C326 C3665 ) C326_=_C3932( C326 C3932 ) C326_=_C3942( C326 C3942 ) C326_=_C3960( C326 C3960 ) C326_=_C4020( C326 C4020 ) \nC326_=_C4021( C326 C4021 ) C326_=_C4022( C326 C4022 ) C326_=_C4023( C326 C4023 ) C659_=_C1131( C659 C1131 ) C659_=_C1387( C659 C1387 ) C659_=_C1555( C659 C1555 ) \nC659_=_C1944( C659 C1944 ) C659_=_C1978( C659 C1978 ) C659_=_C2284( C659 C2284 ) C659_=_C2392( C659 C2392 ) C659_=_C2413( C659 C2413 ) C659_=_C2414( C659 C2414 ) \nC659_=_C2415( C659 C2415 ) C659_=_C2416( C659 C2416 ) C659_=_C2417( C659 C2417 ) C659_=_C2418( C659 C2418 ) C659_=_C2419( C659 C2419 ) C659_=_C2420( C659 C2420 ) \nC659_=_C2421( C659 C2421 ) C659_=_C2422( C659 C2422 ) C659_=_C2423( C659 C2423 ) C659_=_C2424( C659 C2424 ) C659_=_C2425( C659 C2425 ) C755_=_C830( C755 C830 ) \nC755_=_C878( C755 C878 ) C755_=_C879( C755 C879 ) C755_=_C880( C755 C880 ) C755_=_C881( C755 C881 ) C755_=_C882( C755 C882 ) C755_=_C883( C755 C883 ) \nC755_=_C885( C755 C885 ) C755_=_C886( C755 C886 ) C755_=_C887( C755 C887 ) C755_=_C888( C755 C888 ) C755_=_C889( C755 C889 ) C755_=_C890( C755 C890 ) \nC755_=_C891( C755 C891 ) C755_=_C892( C755 C892 ) C755_=_C893( C755 C893 ) C755_=_C894( C755 C894 ) C755_=_C895( C755 C895 ) C755_=_C896( C755 C896 ) \nC755_=_C897( C755 C897 ) C796_=_C799( C796 C799 ) C796_=_C848( C796 C848 ) C796_=_C1018( C796 C1018 ) C796_=_C1116( C796 C1116 ) C796_=_C1157( C796 C1157 ) \nC796_=_C1281( C796 C1281 ) C796_=_C1401( C796 C1401 ) C796_=_C1562( C796 C1562 ) C796_=_C1722( C796 C1722 ) C796_=_C2080( C796 C2080 ) C796_=_C2364( C796 C2364 ) \nC796_=_C2416( C796 C2416 ) C796_=_C2941( C796 C2941 ) C796_=_C3019( C796 C3019 ) C796_=_C3035( C796 C3035 ) C796_=_C3046( C796 C3046 ) C796_=_C3242( C796 C3242 ) \nC796_=_C3414( C796 C3414 ) C796_=_C3430( C796 C3430 ) C796_=_C3737( C796 C3737 ) C796_=_C3738( C796 C3738 ) C796_=_C3739( C796 C3739 ) C796_=_C3740( C796 C3740 ) \nC796_=_C3741( C796 C3741 ) C796_=_C3742( C796 C3742 ) C796_=_C3744( C796 C3744 ) C796_=_C3745( C796 C3745 ) C799_=_C1071( C799 C1071 ) C799_=_C1284( C799 C1284 ) \nC799_=_C1405( C799 C1405 ) C799_=_C1523( C799 C1523 ) C799_=_C1568( C799 C1568 ) C799_=_C1770( C799 C1770 ) C799_=_C2421( C799 C2421 ) C799_=_C2811( C799 C2811 ) \nC799_=_C2829( C799 C2829 ) C799_=_C2929( C799 C2929 ) C799_=_C3250( C799 C3250 ) C799_=_C3609( C799 C3609 ) C799_=_C3665( C799 C3665 ) C799_=_C3932( C799 C3932 ) \nC799_=_C3942( C799 C3942 ) C799_=_C3960( C799 C3960 ) C799_=_C4020( C799 C4020 ) C799_=_C4021( C799 C4021 ) C799_=_C4022( C799 C4022 ) C799_=_C4023( C799 C4023 ) \nC830_=_C848( C830 C848 ) C830_=_C878( C830 C878 ) C830_=_C879( C830 C879 ) C830_=_C880( C830 C880 ) C830_=_C881( C830 C881 ) C830_=_C882( C830 C882 ) \nC830_=_C883( C830 C883 ) C830_=_C885( C830 C885 ) C830_=_C886( C830 C886 ) C830_=_C887( C830 C887 ) C830_=_C888( C830 C888 ) C830_=_C889( C830 C889 ) \nC830_=_C890( C830 C890 ) C830_=_C891( C830 C891 ) C830_=_C892( C830 C892 ) C830_=_C893( C830 C893 ) C830_=_C894( C830 C894 ) C830_=_C895( C830 C895 ) \nC830_=_C896( C830 C896 ) C830_=_C897( C830 C897 ) C848_=_C1018( C848 C1018 ) C848_=_C1116( C848 C1116 ) C848_=_C1157( C848 C1157 ) C848_=_C1281( C848 C1281 ) \nC848_=_C1401( C848 C1401 ) C848_=_C1562( C848 C1562 ) C848_=_C1722( C848 C1722 ) C848_=_C2080( C848 C2080 ) C848_=_C2364( C848 C2364 ) C848_=_C2416( C848 C2416 ) \nC848_=_C2941( C848 C2941 ) C848_=_C3019( C848 C3019 ) C848_=_C3035( C848 C3035 ) C848_=_C3046( C848 C3046 ) C848_=_C3242( C848 C3242 ) C848_=_C3414( C848 C3414 ) \nC848_=_C3430( C848 C3430 ) C848_=_C3737( C848 C3737 ) C848_=_C3738( C848 C3738 ) C848_=_C3739( C848 C3739 ) C848_=_C3740( C848 C3740 ) C848_=_C3741( C848 C3741 ) \nC848_=_C3742( C848 C3742 ) C848_=_C3744( C848 C3744 ) C848_=_C3745( C848 C3745 ) C878_=_C879( C878 C879 ) C878_=_C880( C878 C880 ) C878_=_C881( C878 C881 ) \nC878_=_C882( C878 C882 ) C878_=_C883( C878 C883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9_=_C880( C879 C880 ) C879_=_C881( C879 C881 ) C879_=_C882( C879 C882 ) \nC879_=_C883( C879 C883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80_=_C881( C880 C881 ) C880_=_C882( C880 C882 ) C880_=_C883( C880 C883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1978( C880 C1978 ) C881_=_C882( C881 C882 ) C881_=_C883( C881 C883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2_=_C883( C882 C883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5_=_C886( C885 C886 ) C885_=_C887( C885 C887 ) C885_=_C888( C885 C888 ) C885_=_C889( C885 C889 ) C885_=_C890( C885 C890 ) \nC885_=_C891( C885 C891 ) C885_=_C892( C885 C892 ) C885_=_C893( C885 C893 ) C885_=_C894( C885 C894 ) C885_=_C895( C885 C895 ) C885_=_C896( C885 C896 ) \nC885_=_C897( C885 C897 ) C886_=_C887( C886 C887 ) C886_=_C888( C886 C888 ) C886_=_C889( C886 C889 ) C886_=_C890( C886 C890 ) C886_=_C891( C886 C891 ) \nC886_=_C892( C886 C892 ) C886_=_C893( C886 C893 ) C886_=_C894( C886 C894 ) C886_=_C895( C886 C895 ) C886_=_C896( C886 C896 ) C886_=_C897( C886 C897 ) \nC887_=_C888( C887 C888 ) C887_=_C889( C887 C889 ) C887_=_C890( C887 C890 ) C887_=_C891( C887 C891 ) C887_=_C892( C887 C892 ) C887_=_C893( C887 C893 ) \nC887_=_C894( C887 C894 ) C887_=_C895( C887 C895 ) C887_=_C896( C887 C896 ) C887_=_C897( C887 C897 ) C888_=_C889( C888 C889 ) C888_=_C890( C888 C890 ) \nC888_=_C891( C888 C891 ) C888_=_C892( C888 C892 ) C888_=_C893( C888 C893 ) C888_=_C894( C888 C894 ) C888_=_C895( C888 C895 ) C888_=_C896( C888 C896 ) \nC888_=_C897( C888 C897 ) C889_=_C890( C889 C890 ) C889_=_C891( C889 C891 ) C889_=_C892( C889 C892 ) C889_=_C893( C889 C893 ) C889_=_C894( C889 C894 ) \nC889_=_C895( C889 C895 ) C889_=_C896( C889 C896 ) C889_=_C897( C889 C897 ) C890_=_C891( C890 C891 ) C890_=_C892( C890 C892 ) C890_=_C893( C890 C893 ) \nC890_=_C894( C890 C894 ) C890_=_C895( C890 C895 ) C890_=_C896( C890 C896 ) C890_=_C897( C890 C897 ) C890_=_C2414( C890 C2414 ) C890_=_C3242( C890 C3242 ) \nC890_=_C3250( C890 C3250 ) C891_=_C892( C891 C892 ) C891_=_C893( C891 C893 ) C891_=_C894( C891 C894 ) C891_=_C895( C891 C895 ) C891_=_C896( C891 C896 ) \nC891_=_C897( C891 C897 ) C892_=_C893( C892 C893 ) C892_=_C894( C892 C894 ) C892_=_C895( C892 C895 ) C892_=_C896( C892 C896 ) C892_=_C897( C892 C897 ) \nC892_=_C3665( C892 C3665 ) C893_=_C894( C893 C894 ) C893_=_C895( C893 C895 ) C893_=_C896( C893 C896 ) C893_=_C897( C893 C897 ) C894_=_C895( C894 C895 ) \nC894_=_C896( C894 C896 ) C894_=_C897( C894 C897 ) C895_=_C896( C895 C896 ) C895_=_C897( C895 C897 ) C896_=_C897( C896 C897 ) C897_=_C2423( C897 C2423 ) \nC1018_=_C1116( C1018 C1116 ) C1018_=_C1157( C1018 C1157 ) C1018_=_C1281( C1018 C1281 ) C1018_=_C1401( C1018 C1401 ) C1018_=_C1562( C1018 C1562 ) C1018_=_C1722( C1018 C1722 ) \nC1018_=_C2080( C1018 C2080 ) C1018_=_C2364( C1018 C2364 ) C1018_=_C2416( C1018 C2416 ) C1018_=_C2941( C1018 C2941 ) C1018_=_C3019( C1018 C3019 ) C1018_=_C3035( C1018 C3035 ) \nC1018_=_C3046( C1018 C3046 ) C1018_=_C3242( C1018 C3242 ) C1018_=_C3414( C1018 C3414 ) C1018_=_C3430( C1018 C3430 ) C1018_=_C3737( C1018 C3737 ) C1018_=_C3738( C1018 C3738 ) \nC1018_=_C3739( C1018 C3739 ) C1018_=_C3740( C1018 C3740 ) C1018_=_C3741( C1018 C3741 ) C1018_=_C3742( C1018 C3742 ) C1018_=_C3744( C1018 C3744 ) C1018_=_C3745( C1018 C3745 ) \nC1071_=_C1284( C1071 C1284 ) C1071_=_C1405( C1071 C1405 ) C1071_=_C1523( C1071 C1523 ) C1071_=_C1568( C1071 C1568 ) C1071_=_C1770(</w:t>
      </w:r>
    </w:p>
    <w:p>
      <w:pPr>
        <w:pStyle w:val="PreformattedText"/>
        <w:bidi w:val="0"/>
        <w:spacing w:before="0" w:after="0"/>
        <w:jc w:val="left"/>
        <w:rPr/>
      </w:pPr>
      <w:r>
        <w:rPr/>
        <w:t xml:space="preserve"> </w:t>
      </w:r>
      <w:r>
        <w:rPr/>
        <w:t>C1071 C1770 ) C1071_=_C2421( C1071 C2421 ) \nC1071_=_C2811( C1071 C2811 ) C1071_=_C2829( C1071 C2829 ) C1071_=_C2929( C1071 C2929 ) C1071_=_C3250( C1071 C3250 ) C1071_=_C3609( C1071 C3609 ) C1071_=_C3665( C1071 C3665 ) \nC1071_=_C3932( C1071 C3932 ) C1071_=_C3942( C1071 C3942 ) C1071_=_C3960( C1071 C3960 ) C1071_=_C4020( C1071 C4020 ) C1071_=_C4021( C1071 C4021 ) C1071_=_C4022( C1071 C4022 ) \nC1071_=_C4023( C1071 C4023 ) C1116_=_C1157( C1116 C1157 ) C1116_=_C1281( C1116 C1281 ) C1116_=_C1401( C1116 C1401 ) C1116_=_C1562( C1116 C1562 ) C1116_=_C1722( C1116 C1722 ) \nC1116_=_C2080( C1116 C2080 ) C1116_=_C2364( C1116 C2364 ) C1116_=_C2416( C1116 C2416 ) C1116_=_C2941( C1116 C2941 ) C1116_=_C3019( C1116 C3019 ) C1116_=_C3035( C1116 C3035 ) \nC1116_=_C3046( C1116 C3046 ) C1116_=_C3242( C1116 C3242 ) C1116_=_C3414( C1116 C3414 ) C1116_=_C3430( C1116 C3430 ) C1116_=_C3737( C1116 C3737 ) C1116_=_C3738( C1116 C3738 ) \nC1116_=_C3739( C1116 C3739 ) C1116_=_C3740( C1116 C3740 ) C1116_=_C3741( C1116 C3741 ) C1116_=_C3742( C1116 C3742 ) C1116_=_C3744( C1116 C3744 ) C1116_=_C3745( C1116 C3745 ) \nC1131_=_C1387( C1131 C1387 ) C1131_=_C1555( C1131 C1555 ) C1131_=_C1944( C1131 C1944 ) C1131_=_C1978( C1131 C1978 ) C1131_=_C2284( C1131 C2284 ) C1131_=_C2392( C1131 C2392 ) \nC1131_=_C2413( C1131 C2413 ) C1131_=_C2414( C1131 C2414 ) C1131_=_C2415( C1131 C2415 ) C1131_=_C2416( C1131 C2416 ) C1131_=_C2417( C1131 C2417 ) C1131_=_C2418( C1131 C2418 ) \nC1131_=_C2419( C1131 C2419 ) C1131_=_C2420( C1131 C2420 ) C1131_=_C2421( C1131 C2421 ) C1131_=_C2422( C1131 C2422 ) C1131_=_C2423( C1131 C2423 ) C1131_=_C2424( C1131 C2424 ) \nC1131_=_C2425( C1131 C2425 ) C1157_=_C1281( C1157 C1281 ) C1157_=_C1401( C1157 C1401 ) C1157_=_C1562( C1157 C1562 ) C1157_=_C1722( C1157 C1722 ) C1157_=_C2080( C1157 C2080 ) \nC1157_=_C2364( C1157 C2364 ) C1157_=_C2416( C1157 C2416 ) C1157_=_C2941( C1157 C2941 ) C1157_=_C3019( C1157 C3019 ) C1157_=_C3035( C1157 C3035 ) C1157_=_C3046( C1157 C3046 ) \nC1157_=_C3242( C1157 C3242 ) C1157_=_C3414( C1157 C3414 ) C1157_=_C3430( C1157 C3430 ) C1157_=_C3737( C1157 C3737 ) C1157_=_C3738( C1157 C3738 ) C1157_=_C3739( C1157 C3739 ) \nC1157_=_C3740( C1157 C3740 ) C1157_=_C3741( C1157 C3741 ) C1157_=_C3742( C1157 C3742 ) C1157_=_C3744( C1157 C3744 ) C1157_=_C3745( C1157 C3745 ) C1281_=_C1284( C1281 C1284 ) \nC1281_=_C1401( C1281 C1401 ) C1281_=_C1562( C1281 C1562 ) C1281_=_C1722( C1281 C1722 ) C1281_=_C2080( C1281 C2080 ) C1281_=_C2364( C1281 C2364 ) C1281_=_C2416( C1281 C2416 ) \nC1281_=_C2941( C1281 C2941 ) C1281_=_C3019( C1281 C3019 ) C1281_=_C3035( C1281 C3035 ) C1281_=_C3046( C1281 C3046 ) C1281_=_C3242( C1281 C3242 ) C1281_=_C3414( C1281 C3414 ) \nC1281_=_C3430( C1281 C3430 ) C1281_=_C3737( C1281 C3737 ) C1281_=_C3738( C1281 C3738 ) C1281_=_C3739( C1281 C3739 ) C1281_=_C3740( C1281 C3740 ) C1281_=_C3741( C1281 C3741 ) \nC1281_=_C3742( C1281 C3742 ) C1281_=_C3744( C1281 C3744 ) C1281_=_C3745( C1281 C3745 ) C1284_=_C1405( C1284 C1405 ) C1284_=_C1523( C1284 C1523 ) C1284_=_C1568( C1284 C1568 ) \nC1284_=_C1770( C1284 C1770 ) C1284_=_C2421( C1284 C2421 ) C1284_=_C2811( C1284 C2811 ) C1284_=_C2829( C1284 C2829 ) C1284_=_C2929( C1284 C2929 ) C1284_=_C3250( C1284 C3250 ) \nC1284_=_C3609( C1284 C3609 ) C1284_=_C3665( C1284 C3665 ) C1284_=_C3932( C1284 C3932 ) C1284_=_C3942( C1284 C3942 ) C1284_=_C3960( C1284 C3960 ) C1284_=_C4020( C1284 C4020 ) \nC1284_=_C4021( C1284 C4021 ) C1284_=_C4022( C1284 C4022 ) C1284_=_C4023( C1284 C4023 ) C1387_=_C1401( C1387 C1401 ) C1387_=_C1405( C1387 C1405 ) C1387_=_C1555( C1387 C1555 ) \nC1387_=_C1944( C1387 C1944 ) C1387_=_C1978( C1387 C1978 ) C1387_=_C2284( C1387 C2284 ) C1387_=_C2392( C1387 C2392 ) C1387_=_C2413( C1387 C2413 ) C1387_=_C2414( C1387 C2414 ) \nC1387_=_C2415( C1387 C2415 ) C1387_=_C2416( C1387 C2416 ) C1387_=_C2417( C1387 C2417 ) C1387_=_C2418( C1387 C2418 ) C1387_=_C2419( C1387 C2419 ) C1387_=_C2420( C1387 C2420 ) \nC1387_=_C2421( C1387 C2421 ) C1387_=_C2422( C1387 C2422 ) C1387_=_C2423( C1387 C2423 ) C1387_=_C2424( C1387 C2424 ) C1387_=_C2425( C1387 C2425 ) C1401_=_C1405( C1401 C1405 ) \nC1401_=_C1562( C1401 C1562 ) C1401_=_C1722( C1401 C1722 ) C1401_=_C2080( C1401 C2080 ) C1401_=_C2364( C1401 C2364 ) C1401_=_C2416( C1401 C2416 ) C1401_=_C2941( C1401 C2941 ) \nC1401_=_C3019( C1401 C3019 ) C1401_=_C3035( C1401 C3035 ) C1401_=_C3046( C1401 C3046 ) C1401_=_C3242( C1401 C3242 ) C1401_=_C3414( C1401 C3414 ) C1401_=_C3430( C1401 C3430 ) \nC1401_=_C3737( C1401 C3737 ) C1401_=_C3738( C1401 C3738 ) C1401_=_C3739( C1401 C3739 ) C1401_=_C3740( C1401 C3740 ) C1401_=_C3741( C1401 C3741 ) C1401_=_C3742( C1401 C3742 ) \nC1401_=_C3744( C1401 C3744 ) C1401_=_C3745( C1401 C3745 ) C1405_=_C1523( C1405 C1523 ) C1405_=_C1568( C1405 C1568 ) C1405_=_C1770( C1405 C1770 ) C1405_=_C2421( C1405 C2421 ) \nC1405_=_C2811( C1405 C2811 ) C1405_=_C2829( C1405 C2829 ) C1405_=_C2929( C1405 C2929 ) C1405_=_C3250( C1405 C3250 ) C1405_=_C3609( C1405 C3609 ) C1405_=_C3665( C1405 C3665 ) \nC1405_=_C3932( C1405 C3932 ) C1405_=_C3942( C1405 C3942 ) C1405_=_C3960( C1405 C3960 ) C1405_=_C4020( C1405 C4020 ) C1405_=_C4021( C1405 C4021 ) C1405_=_C4022( C1405 C4022 ) \nC1405_=_C4023( C1405 C4023 ) C1523_=_C1568( C1523 C1568 ) C1523_=_C1770( C1523 C1770 ) C1523_=_C2421( C1523 C2421 ) C1523_=_C2811( C1523 C2811 ) C1523_=_C2829( C1523 C2829 ) \nC1523_=_C2929( C1523 C2929 ) C1523_=_C3250( C1523 C3250 ) C1523_=_C3609( C1523 C3609 ) C1523_=_C3665( C1523 C3665 ) C1523_=_C3932( C1523 C3932 ) C1523_=_C3942( C1523 C3942 ) \nC1523_=_C3960( C1523 C3960 ) C1523_=_C4020( C1523 C4020 ) C1523_=_C4021( C1523 C4021 ) C1523_=_C4022( C1523 C4022 ) C1523_=_C4023( C1523 C4023 ) C1555_=_C1562( C1555 C1562 ) \nC1555_=_C1568( C1555 C1568 ) C1555_=_C1944( C1555 C1944 ) C1555_=_C1978( C1555 C1978 ) C1555_=_C2284( C1555 C2284 ) C1555_=_C2392( C1555 C2392 ) C1555_=_C2413( C1555 C2413 ) \nC1555_=_C2414( C1555 C2414 ) C1555_=_C2415( C1555 C2415 ) C1555_=_C2416( C1555 C2416 ) C1555_=_C2417( C1555 C2417 ) C1555_=_C2418( C1555 C2418 ) C1555_=_C2419( C1555 C2419 ) \nC1555_=_C2420( C1555 C2420 ) C1555_=_C2421( C1555 C2421 ) C1555_=_C2422( C1555 C2422 ) C1555_=_C2423( C1555 C2423 ) C1555_=_C2424( C1555 C2424 ) C1555_=_C2425( C1555 C2425 ) \nC1562_=_C1568( C1562 C1568 ) C1562_=_C1722( C1562 C1722 ) C1562_=_C2080( C1562 C2080 ) C1562_=_C2364( C1562 C2364 ) C1562_=_C2416( C1562 C2416 ) C1562_=_C2941( C1562 C2941 ) \nC1562_=_C3019( C1562 C3019 ) C1562_=_C3035( C1562 C3035 ) C1562_=_C3046( C1562 C3046 ) C1562_=_C3242( C1562 C3242 ) C1562_=_C3414( C1562 C3414 ) C1562_=_C3430( C1562 C3430 ) \nC1562_=_C3737( C1562 C3737 ) C1562_=_C3738( C1562 C3738 ) C1562_=_C3739( C1562 C3739 ) C1562_=_C3740( C1562 C3740 ) C1562_=_C3741( C1562 C3741 ) C1562_=_C3742( C1562 C3742 ) \nC1562_=_C3744( C1562 C3744 ) C1562_=_C3745( C1562 C3745 ) C1568_=_C1770( C1568 C1770 ) C1568_=_C2421( C1568 C2421 ) C1568_=_C2811( C1568 C2811 ) C1568_=_C2829( C1568 C2829 ) \nC1568_=_C2929( C1568 C2929 ) C1568_=_C3250( C1568 C3250 ) C1568_=_C3609( C1568 C3609 ) C1568_=_C3665( C1568 C3665 ) C1568_=_C3932( C1568 C3932 ) C1568_=_C3942( C1568 C3942 ) \nC1568_=_C3960( C1568 C3960 ) C1568_=_C4020( C1568 C4020 ) C1568_=_C4021( C1568 C4021 ) C1568_=_C4022( C1568 C4022 ) C1568_=_C4023( C1568 C4023 ) C1722_=_C2080( C1722 C2080 ) \nC1722_=_C2364( C1722 C2364 ) C1722_=_C2416( C1722 C2416 ) C1722_=_C2941( C1722 C2941 ) C1722_=_C3019( C1722 C3019 ) C1722_=_C3035( C1722 C3035 ) C1722_=_C3046( C1722 C3046 ) \nC1722_=_C3242( C1722 C3242 ) C1722_=_C3414( C1722 C3414 ) C1722_=_C3430( C1722 C3430 ) C1722_=_C3737( C1722 C3737 ) C1722_=_C3738( C1722 C3738 ) C1722_=_C3739( C1722 C3739 ) \nC1722_=_C3740( C1722 C3740 ) C1722_=_C3741( C1722 C3741 ) C1722_=_C3742( C1722 C3742 ) C1722_=_C3744( C1722 C3744 ) C1722_=_C3745( C1722 C3745 ) C1770_=_C2421( C1770 C2421 ) \nC1770_=_C2811( C1770 C2811 ) C1770_=_C2829( C1770 C2829 ) C1770_=_C2929( C1770 C2929 ) C1770_=_C3250( C1770 C3250 ) C1770_=_C3609( C1770 C3609 ) C1770_=_C3665( C1770 C3665 ) \nC1770_=_C3932( C1770 C3932 ) C1770_=_C3942( C1770 C3942 ) C1770_=_C3960( C1770 C3960 ) C1770_=_C4020( C1770 C4020 ) C1770_=_C4021( C1770 C4021 ) C1770_=_C4022( C1770 C4022 ) \nC1770_=_C4023( C1770 C4023 ) C1944_=_C1978( C1944 C1978 ) C1944_=_C2284( C1944 C2284 ) C1944_=_C2392( C1944 C2392 ) C1944_=_C2413( C1944 C2413 ) C1944_=_C2414( C1944 C2414 ) \nC1944_=_C2415( C1944 C2415 ) C1944_=_C2416( C1944 C2416 ) C1944_=_C2417( C1944 C2417 ) C1944_=_C2418( C1944 C2418 ) C1944_=_C2419( C1944 C2419 ) C1944_=_C2420( C1944 C2420 ) \nC1944_=_C2421( C1944 C2421 ) C1944_=_C2422( C1944 C2422 ) C1944_=_C2423( C1944 C2423 ) C1944_=_C2424( C1944 C2424 ) C1944_=_C2425( C1944 C2425 ) C1978_=_C2284( C1978 C2284 ) \nC1978_=_C2392( C1978 C2392 ) C1978_=_C2413( C1978 C2413 ) C1978_=_C2414( C1978 C2414 ) C1978_=_C2415( C1978 C2415 ) C1978_=_C2416( C1978 C2416 ) C1978_=_C2417( C1978 C2417 ) \nC1978_=_C2418( C1978 C2418 ) C1978_=_C2419( C1978 C2419 ) C1978_=_C2420( C1978 C2420 ) C1978_=_C2421( C1978 C2421 ) C1978_=_C2422( C1978 C2422 ) C1978_=_C2423( C1978 C2423 ) \nC1978_=_C2424( C1978 C2424 ) C1978_=_C2425( C1978 C2425 ) C2080_=_C2364( C2080 C2364 ) C2080_=_C2416( C2080 C2416 ) C2080_=_C2941( C2080 C2941 ) C2080_=_C3019( C2080 C3019 ) \nC2080_=_C3035( C2080 C3035 ) C2080_=_C3046( C2080 C3046 ) C2080_=_C3242( C2080 C3242 ) C2080_=_C3414( C2080 C3414 ) C2080_=_C3430( C2080 C3430 ) C2080_=_C3737( C2080 C3737 ) \nC2080_=_C3738( C2080 C3738 ) C2080_=_C3739( C2080 C3739 ) C2080_=_C3740( C2080 C3740 ) C2080_=_C3741( C2080 C3741 ) C2080_=_C3742( C2080 C3742 ) C2080_=_C3744( C2080 C3744 ) \nC2080_=_C3745( C2080 C3745 ) C2284_=_C2392( C2284 C2392 ) C2284_=_C2413( C2284 C2413 ) C2284_=_C2414( C2284 C2414 ) C2284_=_C2415( C2284 C2415 ) C2284_=_C2416( C2284 C2416 ) \nC2284_=_C2417( C2284 C2417 ) C2284_=_C2418( C2284 C2418 ) C2284_=_C2419( C2284 C2419 ) C2284_=_C2420( C2284 C2420 ) C2284_=_C2421( C2284 C2421 ) C2284_=_C2422( C2284 C2422 ) \nC2284_=_C2423(</w:t>
      </w:r>
    </w:p>
    <w:p>
      <w:pPr>
        <w:pStyle w:val="PreformattedText"/>
        <w:bidi w:val="0"/>
        <w:spacing w:before="0" w:after="0"/>
        <w:jc w:val="left"/>
        <w:rPr/>
      </w:pPr>
      <w:r>
        <w:rPr/>
        <w:t xml:space="preserve"> </w:t>
      </w:r>
      <w:r>
        <w:rPr/>
        <w:t>C2284 C2423 ) C2284_=_C2424( C2284 C2424 ) C2284_=_C2425( C2284 C2425 ) C2364_=_C2416( C2364 C2416 ) C2364_=_C2941( C2364 C2941 ) C2364_=_C3019( C2364 C3019 ) \nC2364_=_C3035( C2364 C3035 ) C2364_=_C3046( C2364 C3046 ) C2364_=_C3242( C2364 C3242 ) C2364_=_C3414( C2364 C3414 ) C2364_=_C3430( C2364 C3430 ) C2364_=_C3737( C2364 C3737 ) \nC2364_=_C3738( C2364 C3738 ) C2364_=_C3739( C2364 C3739 ) C2364_=_C3740( C2364 C3740 ) C2364_=_C3741( C2364 C3741 ) C2364_=_C3742( C2364 C3742 ) C2364_=_C3744( C2364 C3744 ) \nC2364_=_C3745( C2364 C3745 ) C2392_=_C2413( C2392 C2413 ) C2392_=_C2414( C2392 C2414 ) C2392_=_C2415( C2392 C2415 ) C2392_=_C2416( C2392 C2416 ) C2392_=_C2417( C2392 C2417 ) \nC2392_=_C2418( C2392 C2418 ) C2392_=_C2419( C2392 C2419 ) C2392_=_C2420( C2392 C2420 ) C2392_=_C2421( C2392 C2421 ) C2392_=_C2422( C2392 C2422 ) C2392_=_C2423( C2392 C2423 ) \nC2392_=_C2424( C2392 C2424 ) C2392_=_C2425( C2392 C2425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4_=_C2415( C2414 C2415 ) C2414_=_C2416( C2414 C2416 ) C2414_=_C2417( C2414 C2417 ) C2414_=_C2418( C2414 C2418 ) \nC2414_=_C2419( C2414 C2419 ) C2414_=_C2420( C2414 C2420 ) C2414_=_C2421( C2414 C2421 ) C2414_=_C2422( C2414 C2422 ) C2414_=_C2423( C2414 C2423 ) C2414_=_C2424( C2414 C2424 ) \nC2414_=_C2425( C2414 C2425 ) C2414_=_C3242( C2414 C3242 ) C2414_=_C3250( C2414 C3250 ) C2415_=_C2416( C2415 C2416 ) C2415_=_C2417( C2415 C2417 ) C2415_=_C2418( C2415 C2418 ) \nC2415_=_C2419( C2415 C2419 ) C2415_=_C2420( C2415 C2420 ) C2415_=_C2421( C2415 C2421 ) C2415_=_C2422( C2415 C2422 ) C2415_=_C2423( C2415 C2423 ) C2415_=_C2424( C2415 C2424 ) \nC2415_=_C2425( C2415 C2425 ) C2416_=_C2417( C2416 C2417 ) C2416_=_C2418( C2416 C2418 ) C2416_=_C2419( C2416 C2419 ) C2416_=_C2420( C2416 C2420 ) C2416_=_C2421( C2416 C2421 ) \nC2416_=_C2422( C2416 C2422 ) C2416_=_C2423( C2416 C2423 ) C2416_=_C2424( C2416 C2424 ) C2416_=_C2425( C2416 C2425 ) C2416_=_C2941( C2416 C2941 ) C2416_=_C3019( C2416 C3019 ) \nC2416_=_C3035( C2416 C3035 ) C2416_=_C3046( C2416 C3046 ) C2416_=_C3242( C2416 C3242 ) C2416_=_C3414( C2416 C3414 ) C2416_=_C3430( C2416 C3430 ) C2416_=_C3737( C2416 C3737 ) \nC2416_=_C3738( C2416 C3738 ) C2416_=_C3739( C2416 C3739 ) C2416_=_C3740( C2416 C3740 ) C2416_=_C3741( C2416 C3741 ) C2416_=_C3742( C2416 C3742 ) C2416_=_C3744( C2416 C3744 ) \nC2416_=_C3745( C2416 C3745 ) C2417_=_C2418( C2417 C2418 ) C2417_=_C2419( C2417 C2419 ) C2417_=_C2420( C2417 C2420 ) C2417_=_C2421( C2417 C2421 ) C2417_=_C2422( C2417 C2422 ) \nC2417_=_C2423( C2417 C2423 ) C2417_=_C2424( C2417 C2424 ) C2417_=_C2425( C2417 C2425 ) C2418_=_C2419( C2418 C2419 ) C2418_=_C2420( C2418 C2420 ) C2418_=_C2421( C2418 C2421 ) \nC2418_=_C2422( C2418 C2422 ) C2418_=_C2423( C2418 C2423 ) C2418_=_C2424( C2418 C2424 ) C2418_=_C2425( C2418 C2425 ) C2418_=_C3740( C2418 C3740 ) C2418_=_C3932( C2418 C3932 ) \nC2419_=_C2420( C2419 C2420 ) C2419_=_C2421( C2419 C2421 ) C2419_=_C2422( C2419 C2422 ) C2419_=_C2423( C2419 C2423 ) C2419_=_C2424( C2419 C2424 ) C2419_=_C2425( C2419 C2425 ) \nC2419_=_C3741( C2419 C3741 ) C2419_=_C3942( C2419 C3942 ) C2420_=_C2421( C2420 C2421 ) C2420_=_C2422( C2420 C2422 ) C2420_=_C2423( C2420 C2423 ) C2420_=_C2424( C2420 C2424 ) \nC2420_=_C2425( C2420 C2425 ) C2420_=_C3742( C2420 C3742 ) C2420_=_C3960( C2420 C3960 ) C2421_=_C2422( C2421 C2422 ) C2421_=_C2423( C2421 C2423 ) C2421_=_C2424( C2421 C2424 ) \nC2421_=_C2425( C2421 C2425 ) C2421_=_C2811( C2421 C2811 ) C2421_=_C2829( C2421 C2829 ) C2421_=_C2929( C2421 C2929 ) C2421_=_C3250( C2421 C3250 ) C2421_=_C3609( C2421 C3609 ) \nC2421_=_C3665( C2421 C3665 ) C2421_=_C3932( C2421 C3932 ) C2421_=_C3942( C2421 C3942 ) C2421_=_C3960( C2421 C3960 ) C2421_=_C4020( C2421 C4020 ) C2421_=_C4021( C2421 C4021 ) \nC2421_=_C4022( C2421 C4022 ) C2421_=_C4023( C2421 C4023 ) C2422_=_C2423( C2422 C2423 ) C2422_=_C2424( C2422 C2424 ) C2422_=_C2425( C2422 C2425 ) C2422_=_C3744( C2422 C3744 ) \nC2422_=_C4021( C2422 C4021 ) C2423_=_C2424( C2423 C2424 ) C2423_=_C2425( C2423 C2425 ) C2424_=_C2425( C2424 C2425 ) C2425_=_C3745( C2425 C3745 ) C2425_=_C4023( C2425 C4023 ) \nC2811_=_C2829( C2811 C2829 ) C2811_=_C2929( C2811 C2929 ) C2811_=_C3250( C2811 C3250 ) C2811_=_C3609( C2811 C3609 ) C2811_=_C3665( C2811 C3665 ) C2811_=_C3932( C2811 C3932 ) \nC2811_=_C3942( C2811 C3942 ) C2811_=_C3960( C2811 C3960 ) C2811_=_C4020( C2811 C4020 ) C2811_=_C4021( C2811 C4021 ) C2811_=_C4022( C2811 C4022 ) C2811_=_C4023( C2811 C4023 ) \nC2829_=_C2929( C2829 C2929 ) C2829_=_C3250( C2829 C3250 ) C2829_=_C3609( C2829 C3609 ) C2829_=_C3665( C2829 C3665 ) C2829_=_C3932( C2829 C3932 ) C2829_=_C3942( C2829 C3942 ) \nC2829_=_C3960( C2829 C3960 ) C2829_=_C4020( C2829 C4020 ) C2829_=_C4021( C2829 C4021 ) C2829_=_C4022( C2829 C4022 ) C2829_=_C4023( C2829 C4023 ) C2929_=_C3250( C2929 C3250 ) \nC2929_=_C3609( C2929 C3609 ) C2929_=_C3665( C2929 C3665 ) C2929_=_C3932( C2929 C3932 ) C2929_=_C3942( C2929 C3942 ) C2929_=_C3960( C2929 C3960 ) C2929_=_C4020( C2929 C4020 ) \nC2929_=_C4021( C2929 C4021 ) C2929_=_C4022( C2929 C4022 ) C2929_=_C4023( C2929 C4023 ) C2941_=_C3019( C2941 C3019 ) C2941_=_C3035( C2941 C3035 ) C2941_=_C3046( C2941 C3046 ) \nC2941_=_C3242( C2941 C3242 ) C2941_=_C3414( C2941 C3414 ) C2941_=_C3430( C2941 C3430 ) C2941_=_C3737( C2941 C3737 ) C2941_=_C3738( C2941 C3738 ) C2941_=_C3739( C2941 C3739 ) \nC2941_=_C3740( C2941 C3740 ) C2941_=_C3741( C2941 C3741 ) C2941_=_C3742( C2941 C3742 ) C2941_=_C3744( C2941 C3744 ) C2941_=_C3745( C2941 C3745 ) C3019_=_C3035( C3019 C3035 ) \nC3019_=_C3046( C3019 C3046 ) C3019_=_C3242( C3019 C3242 ) C3019_=_C3414( C3019 C3414 ) C3019_=_C3430( C3019 C3430 ) C3019_=_C3737( C3019 C3737 ) C3019_=_C3738( C3019 C3738 ) \nC3019_=_C3739( C3019 C3739 ) C3019_=_C3740( C3019 C3740 ) C3019_=_C3741( C3019 C3741 ) C3019_=_C3742( C3019 C3742 ) C3019_=_C3744( C3019 C3744 ) C3019_=_C3745( C3019 C3745 ) \nC3035_=_C3046( C3035 C3046 ) C3035_=_C3242( C3035 C3242 ) C3035_=_C3414( C3035 C3414 ) C3035_=_C3430( C3035 C3430 ) C3035_=_C3737( C3035 C3737 ) C3035_=_C3738( C3035 C3738 ) \nC3035_=_C3739( C3035 C3739 ) C3035_=_C3740( C3035 C3740 ) C3035_=_C3741( C3035 C3741 ) C3035_=_C3742( C3035 C3742 ) C3035_=_C3744( C3035 C3744 ) C3035_=_C3745( C3035 C3745 ) \nC3046_=_C3242( C3046 C3242 ) C3046_=_C3414( C3046 C3414 ) C3046_=_C3430( C3046 C3430 ) C3046_=_C3737( C3046 C3737 ) C3046_=_C3738( C3046 C3738 ) C3046_=_C3739( C3046 C3739 ) \nC3046_=_C3740( C3046 C3740 ) C3046_=_C3741( C3046 C3741 ) C3046_=_C3742( C3046 C3742 ) C3046_=_C3744( C3046 C3744 ) C3046_=_C3745( C3046 C3745 ) C3242_=_C3250( C3242 C3250 ) \nC3242_=_C3414( C3242 C3414 ) C3242_=_C3430( C3242 C3430 ) C3242_=_C3737( C3242 C3737 ) C3242_=_C3738( C3242 C3738 ) C3242_=_C3739( C3242 C3739 ) C3242_=_C3740( C3242 C3740 ) \nC3242_=_C3741( C3242 C3741 ) C3242_=_C3742( C3242 C3742 ) C3242_=_C3744( C3242 C3744 ) C3242_=_C3745( C3242 C3745 ) C3250_=_C3609( C3250 C3609 ) C3250_=_C3665( C3250 C3665 ) \nC3250_=_C3932( C3250 C3932 ) C3250_=_C3942( C3250 C3942 ) C3250_=_C3960( C3250 C3960 ) C3250_=_C4020( C3250 C4020 ) C3250_=_C4021( C3250 C4021 ) C3250_=_C4022( C3250 C4022 ) \nC3250_=_C4023( C3250 C4023 ) C3414_=_C3430( C3414 C3430 ) C3414_=_C3737( C3414 C3737 ) C3414_=_C3738( C3414 C3738 ) C3414_=_C3739( C3414 C3739 ) C3414_=_C3740( C3414 C3740 ) \nC3414_=_C3741( C3414 C3741 ) C3414_=_C3742( C3414 C3742 ) C3414_=_C3744( C3414 C3744 ) C3414_=_C3745( C3414 C3745 ) C3430_=_C3737( C3430 C3737 ) C3430_=_C3738( C3430 C3738 ) \nC3430_=_C3739( C3430 C3739 ) C3430_=_C3740( C3430 C3740 ) C3430_=_C3741( C3430 C3741 ) C3430_=_C3742( C3430 C3742 ) C3430_=_C3744( C3430 C3744 ) C3430_=_C3745( C3430 C3745 ) \nC3609_=_C3665( C3609 C3665 ) C3609_=_C3932( C3609 C3932 ) C3609_=_C3942( C3609 C3942 ) C3609_=_C3960( C3609 C3960 ) C3609_=_C4020( C3609 C4020 ) C3609_=_C4021( C3609 C4021 ) \nC3609_=_C4022( C3609 C4022 ) C3609_=_C4023( C3609 C4023 ) C3665_=_C3932( C3665 C3932 ) C3665_=_C3942( C3665 C3942 ) C3665_=_C3960( C3665 C3960 ) C3665_=_C4020( C3665 C4020 ) \nC3665_=_C4021( C3665 C4021 ) C3665_=_C4022( C3665 C4022 ) C3665_=_C4023( C3665 C4023 ) C3737_=_C3738( C3737 C3738 ) C3737_=_C3739( C3737 C3739 ) C3737_=_C3740( C3737 C3740 ) \nC3737_=_C3741( C3737 C3741 ) C3737_=_C3742( C3737 C3742 ) C3737_=_C3744( C3737 C3744 ) C3737_=_C3745( C3737 C3745 ) C3738_=_C3739( C3738 C3739 ) C3738_=_C3740( C3738 C3740 ) \nC3738_=_C3741( C3738 C3741 ) C3738_=_C3742( C3738 C3742 ) C3738_=_C3744( C3738 C3744 ) C3738_=_C3745( C3738 C3745 ) C3739_=_C3740( C3739 C3740 ) C3739_=_C3741( C3739 C3741 ) \nC3739_=_C3742( C3739 C3742 ) C3739_=_C3744( C3739 C3744 ) C3739_=_C3745( C3739 C3745 ) C3740_=_C3741( C3740 C3741 ) C3740_=_C3742( C3740 C3742 ) C3740_=_C3744( C3740 C3744 ) \nC3740_=_C3745( C3740 C3745 ) C3740_=_C3932( C3740 C3932 ) C3741_=_C3742( C3741 C3742 ) C3741_=_C3744( C3741 C3744 ) C3741_=_C3745( C3741 C3745 ) C3741_=_C3942( C3741 C3942 ) \nC3742_=_C3744( C3742 C3744 ) C3742_=_C3745( C3742 C3745 ) C3742_=_C3960( C3742 C3960 ) C3744_=_C3745( C3744 C3745 ) C3744_=_C4021( C3744 C4021 ) C3745_=_C4023( C3745 C4023 ) \nC3932_=_C3942( C3932 C3942 ) C3932_=_C3960( C3932 C3960 ) C3932_=_C4020( C3932 C4020 ) C3932_=_C4021( C3932 C4021 ) C3932_=_C4022( C3932 C4022 ) C3932_=_C4023( C3932 C4023 ) \nC3942_=_C3960( C3942 C3960 ) C3942_=_C4020( C3942 C4020 ) C3942_=_C4021( C3942 C4021 ) C3942_=_C4022( C3942 C4022 ) C3942_=_C4023( C3942 C4023 ) C3960_=_C4020( C3960 C4020 ) \nC3960_=_C4021( C3960 C4021 ) C3960_=_C4022( C3960 C4022 ) C3960_=_C4023( C3960 C4023 ) C4020_=_C4021( C4020 C4021 ) C4020_=_C4022( C4020 C4022 ) C4020_=_C4023( C4020 C4023 ) \nC4021_=_C4022( C4021 C4022 ) C4021_=_C4023( C4021 C4023 ) C4022_=_C4023(</w:t>
      </w:r>
    </w:p>
    <w:p>
      <w:pPr>
        <w:pStyle w:val="PreformattedText"/>
        <w:bidi w:val="0"/>
        <w:spacing w:before="0" w:after="0"/>
        <w:jc w:val="left"/>
        <w:rPr/>
      </w:pPr>
      <w:r>
        <w:rPr/>
        <w:t xml:space="preserve"> </w:t>
      </w:r>
      <w:r>
        <w:rPr/>
        <w:t>C4022 C4023 ) "];100-&gt;140[label="106: C38 C40 C45 C68 C82 \nC86 C129 C131 C148 C150 C155 \nC174 C204 C206 C241 C249 C253 \nC307 C311 C326 C659 C755 C796 \nC799 C830 C848 C878 C879 C880 \nC881 C882 C883 C885 C886 C887 \nC888 C889 C890 C891 C892 C893 \nC894 C895 C896 C897 C1018 C1071 \nC1116 C1131 C1157 C1281 C1284 C1387 \nC1401 C1405 C1523 C1555 C1562 C1568 \nC1722 C1770 C1944 C1978 C2080 C2284 \nC2364 C2392 C2413 C2414 C2415 C2417 \nC2418 C2419 C2420 C2422 C2423 C2424 \nC2425 C2811 C2829 C2929 C2941 C3019 \nC3035 C3046 C3242 C3250 C3414 C3430 \nC3609 C3665 C3737 C3738 C3739 C3740 \nC3741 C3742 C3744 C3745 C3932 C3942 \nC3960 C4020 C4021 C4022 C4023 \n1397: C38_=_C40 ,C38_=_C45 ,C38_=_C82 ,C38_=_C129 ,C38_=_C148 ,\nC38_=_C204 ,C38_=_C249 ,C38_=_C307 ,C38_=_C755 ,C38_=_C830 ,C38_=_C878 ,\nC38_=_C879 ,C38_=_C880 ,C38_=_C881 ,C38_=_C882 ,C38_=_C883 ,C38_=_C885 ,\nC38_=_C886 ,C38_=_C887 ,C38_=_C888 ,C38_=_C889 ,C38_=_C890 ,C38_=_C891 ,\nC38_=_C892 ,C38_=_C893 ,C38_=_C894 ,C38_=_C895 ,C38_=_C896 ,C38_=_C897 ,\nC40_=_C45 ,C40_=_C86 ,C40_=_C131 ,C40_=_C150 ,C40_=_C206 ,C40_=_C253 ,\nC40_=_C311 ,C40_=_C659 ,C40_=_C1131 ,C40_=_C1387 ,C40_=_C1555 ,C40_=_C1944 ,\nC40_=_C1978 ,C40_=_C2284 ,C40_=_C2392 ,C40_=_C2413 ,C40_=_C2414 ,C40_=_C2415 ,\nC40_=_C2417 ,C40_=_C2418 ,C40_=_C2419 ,C40_=_C2420 ,C40_=_C2422 ,C40_=_C2423 ,\nC40_=_C2424 ,C40_=_C2425 ,C45_=_C68 ,C45_=_C155 ,C45_=_C174 ,C45_=_C241 ,\nC45_=_C326 ,C45_=_C799 ,C45_=_C1071 ,C45_=_C1284 ,C45_=_C1405 ,C45_=_C1523 ,\nC45_=_C1568 ,C45_=_C1770 ,C45_=_C2811 ,C45_=_C2829 ,C45_=_C2929 ,C45_=_C3250 ,\nC45_=_C3609 ,C45_=_C3665 ,C45_=_C3932 ,C45_=_C3942 ,C45_=_C3960 ,C45_=_C4020 ,\nC45_=_C4021 ,C45_=_C4022 ,C45_=_C4023 ,C68_=_C155 ,C68_=_C174 ,C68_=_C241 ,\nC68_=_C326 ,C68_=_C799 ,C68_=_C1071 ,C68_=_C1284 ,C68_=_C1405 ,C68_=_C1523 ,\nC68_=_C1568 ,C68_=_C1770 ,C68_=_C2811 ,C68_=_C2829 ,C68_=_C2929 ,C68_=_C3250 ,\nC68_=_C3609 ,C68_=_C3665 ,C68_=_C3932 ,C68_=_C3942 ,C68_=_C3960 ,C68_=_C4020 ,\nC68_=_C4021 ,C68_=_C4022 ,C68_=_C4023 ,C82_=_C86 ,C82_=_C129 ,C82_=_C148 ,\nC82_=_C204 ,C82_=_C249 ,C82_=_C307 ,C82_=_C755 ,C82_=_C830 ,C82_=_C878 ,\nC82_=_C879 ,C82_=_C880 ,C82_=_C881 ,C82_=_C882 ,C82_=_C883 ,C82_=_C885 ,\nC82_=_C886 ,C82_=_C887 ,C82_=_C888 ,C82_=_C889 ,C82_=_C890 ,C82_=_C891 ,\nC82_=_C892 ,C82_=_C893 ,C82_=_C894 ,C82_=_C895 ,C82_=_C896 ,C82_=_C897 ,\nC86_=_C131 ,C86_=_C150 ,C86_=_C206 ,C86_=_C253 ,C86_=_C311 ,C86_=_C659 ,\nC86_=_C1131 ,C86_=_C1387 ,C86_=_C1555 ,C86_=_C1944 ,C86_=_C1978 ,C86_=_C2284 ,\nC86_=_C2392 ,C86_=_C2413 ,C86_=_C2414 ,C86_=_C2415 ,C86_=_C2417 ,C86_=_C2418 ,\nC86_=_C2419 ,C86_=_C2420 ,C86_=_C2422 ,C86_=_C2423 ,C86_=_C2424 ,C86_=_C2425 ,\nC129_=_C131 ,C129_=_C148 ,C129_=_C204 ,C129_=_C249 ,C129_=_C307 ,C129_=_C755 ,\nC129_=_C830 ,C129_=_C878 ,C129_=_C879 ,C129_=_C880 ,C129_=_C881 ,C129_=_C882 ,\nC129_=_C883 ,C129_=_C885 ,C129_=_C886 ,C129_=_C887 ,C129_=_C888 ,C129_=_C889 ,\nC129_=_C890 ,C129_=_C891 ,C129_=_C892 ,C129_=_C893 ,C129_=_C894 ,C129_=_C895 ,\nC129_=_C896 ,C129_=_C897 ,C131_=_C150 ,C131_=_C206 ,C131_=_C253 ,C131_=_C311 ,\nC131_=_C659 ,C131_=_C1131 ,C131_=_C1387 ,C131_=_C1555 ,C131_=_C1944 ,C131_=_C1978 ,\nC131_=_C2284 ,C131_=_C2392 ,C131_=_C2413 ,C131_=_C2414 ,C131_=_C2415 ,C131_=_C2417 ,\nC131_=_C2418 ,C131_=_C2419 ,C131_=_C2420 ,C131_=_C2422 ,C131_=_C2423 ,C131_=_C2424 ,\nC131_=_C2425 ,C148_=_C150 ,C148_=_C155 ,C148_=_C204 ,C148_=_C249 ,C148_=_C307 ,\nC148_=_C755 ,C148_=_C830 ,C148_=_C878 ,C148_=_C879 ,C148_=_C880 ,C148_=_C881 ,\nC148_=_C882 ,C148_=_C883 ,C148_=_C885 ,C148_=_C886 ,C148_=_C887 ,C148_=_C888 ,\nC148_=_C889 ,C148_=_C890 ,C148_=_C891 ,C148_=_C892 ,C148_=_C893 ,C148_=_C894 ,\nC148_=_C895 ,C148_=_C896 ,C148_=_C897 ,C150_=_C155 ,C150_=_C206 ,C150_=_C253 ,\nC150_=_C311 ,C150_=_C659 ,C150_=_C1131 ,C150_=_C1387 ,C150_=_C1555 ,C150_=_C1944 ,\nC150_=_C1978 ,C150_=_C2284 ,C150_=_C2392 ,C150_=_C2413 ,C150_=_C2414 ,C150_=_C2415 ,\nC150_=_C2417 ,C150_=_C2418 ,C150_=_C2419 ,C150_=_C2420 ,C150_=_C2422 ,C150_=_C2423 ,\nC150_=_C2424 ,C150_=_C2425 ,C155_=_C174 ,C155_=_C241 ,C155_=_C326 ,C155_=_C799 ,\nC155_=_C1071 ,C155_=_C1284 ,C155_=_C1405 ,C155_=_C1523 ,C155_=_C1568 ,C155_=_C1770 ,\nC155_=_C2811 ,C155_=_C2829 ,C155_=_C2929 ,C155_=_C3250 ,C155_=_C3609 ,C155_=_C3665 ,\nC155_=_C3932 ,C155_=_C3942 ,C155_=_C3960 ,C155_=_C4020 ,C155_=_C4021 ,C155_=_C4022 ,\nC155_=_C4023 ,C174_=_C241 ,C174_=_C326 ,C174_=_C799 ,C174_=_C1071 ,C174_=_C1284 ,\nC174_=_C1405 ,C174_=_C1523 ,C174_=_C1568 ,C174_=_C1770 ,C174_=_C2811 ,C174_=_C2829 ,\nC174_=_C2929 ,C174_=_C3250 ,C174_=_C3609 ,C174_=_C3665 ,C174_=_C3932 ,C174_=_C3942 ,\nC174_=_C3960 ,C174_=_C4020 ,C174_=_C4021 ,C174_=_C4022 ,C174_=_C4023 ,C204_=_C206 ,\nC204_=_C249 ,C204_=_C307 ,C204_=_C755 ,C204_=_C830 ,C204_=_C878 ,C204_=_C879 ,\nC204_=_C880 ,C204_=_C881 ,C204_=_C882 ,C204_=_C883 ,C204_=_C885 ,C204_=_C886 ,\nC204_=_C887 ,C204_=_C888 ,C204_=_C889 ,C204_=_C890 ,C204_=_C891 ,C204_=_C892 ,\nC204_=_C893 ,C204_=_C894 ,C204_=_C895 ,C204_=_C896 ,C204_=_C897 ,C206_=_C253 ,\nC206_=_C311 ,C206_=_C659 ,C206_=_C1131 ,C206_=_C1387 ,C206_=_C1555 ,C206_=_C1944 ,\nC206_=_C1978 ,C206_=_C2284 ,C206_=_C2392 ,C206_=_C2413 ,C206_=_C2414 ,C206_=_C2415 ,\nC206_=_C2417 ,C206_=_C2418 ,C206_=_C2419 ,C206_=_C2420 ,C206_=_C2422 ,C206_=_C2423 ,\nC206_=_C2424 ,C206_=_C2425 ,C241_=_C326 ,C241_=_C799 ,C241_=_C1071 ,C241_=_C1284 ,\nC241_=_C1405 ,C241_=_C1523 ,C241_=_C1568 ,C241_=_C1770 ,C241_=_C2811 ,C241_=_C2829 ,\nC241_=_C2929 ,C241_=_C3250 ,C241_=_C3609 ,C241_=_C3665 ,C241_=_C3932 ,C241_=_C3942 ,\nC241_=_C3960 ,C241_=_C4020 ,C241_=_C4021 ,C241_=_C4022 ,C241_=_C4023 ,C249_=_C253 ,\nC249_=_C307 ,C249_=_C755 ,C249_=_C830 ,C249_=_C878 ,C249_=_C879 ,C249_=_C880 ,\nC249_=_C881 ,C249_=_C882 ,C249_=_C883 ,C249_=_C885 ,C249_=_C886 ,C249_=_C887 ,\nC249_=_C888 ,C249_=_C889 ,C249_=_C890 ,C249_=_C891 ,C249_=_C892 ,C249_=_C893 ,\nC249_=_C894 ,C249_=_C895 ,C249_=_C896 ,C249_=_C897 ,C253_=_C311 ,C253_=_C659 ,\nC253_=_C1131 ,C253_=_C1387 ,C253_=_C1555 ,C253_=_C1944 ,C253_=_C1978 ,C253_=_C2284 ,\nC253_=_C2392 ,C253_=_C2413 ,C253_=_C2414 ,C253_=_C2415 ,C253_=_C2417 ,C253_=_C2418 ,\nC253_=_C2419 ,C253_=_C2420 ,C253_=_C2422 ,C253_=_C2423 ,C253_=_C2424 ,C253_=_C2425 ,\nC307_=_C311 ,C307_=_C755 ,C307_=_C830 ,C307_=_C878 ,C307_=_C879 ,C307_=_C880 ,\nC307_=_C881 ,C307_=_C882 ,C307_=_C883 ,C307_=_C885 ,C307_=_C886 ,C307_=_C887 ,\nC307_=_C888 ,C307_=_C889 ,C307_=_C890 ,C307_=_C891 ,C307_=_C892 ,C307_=_C893 ,\nC307_=_C894 ,C307_=_C895 ,C307_=_C896 ,C307_=_C897 ,C311_=_C659 ,C311_=_C1131 ,\nC311_=_C1387 ,C311_=_C1555 ,C311_=_C1944 ,C311_=_C1978 ,C311_=_C2284 ,C311_=_C2392 ,\nC311_=_C2413 ,C311_=_C2414 ,C311_=_C2415 ,C311_=_C2417 ,C311_=_C2418 ,C311_=_C2419 ,\nC311_=_C2420 ,C311_=_C2422 ,C311_=_C2423 ,C311_=_C2424 ,C311_=_C2425 ,C326_=_C799 ,\nC326_=_C1071 ,C326_=_C1284 ,C326_=_C1405 ,C326_=_C1523 ,C326_=_C1568 ,C326_=_C1770 ,\nC326_=_C2811 ,C326_=_C2829 ,C326_=_C2929 ,C326_=_C3250 ,C326_=_C3609 ,C326_=_C3665 ,\nC326_=_C3932 ,C326_=_C3942 ,C326_=_C3960 ,C326_=_C4020 ,C326_=_C4021 ,C326_=_C4022 ,\nC326_=_C4023 ,C659_=_C1131 ,C659_=_C1387 ,C659_=_C1555 ,C659_=_C1944 ,C659_=_C1978 ,\nC659_=_C2284 ,C659_=_C2392 ,C659_=_C2413 ,C659_=_C2414 ,C659_=_C2415 ,C659_=_C2417 ,\nC659_=_C2418 ,C659_=_C2419 ,C659_=_C2420 ,C659_=_C2422 ,C659_=_C2423 ,C659_=_C2424 ,\nC659_=_C2425 ,C755_=_C830 ,C755_=_C878 ,C755_=_C879 ,C755_=_C880 ,C755_=_C881 ,\nC755_=_C882 ,C755_=_C883 ,C755_=_C885 ,C755_=_C886 ,C755_=_C887 ,C755_=_C888 ,\nC755_=_C889 ,C755_=_C890 ,C755_=_C891 ,C755_=_C892 ,C755_=_C893 ,C755_=_C894 ,\nC755_=_C895 ,C755_=_C896 ,C755_=_C897 ,C796_=_C799 ,C796_=_C848 ,C796_=_C1018 ,\nC796_=_C1116 ,C796_=_C1157 ,C796_=_C1281 ,C796_=_C1401 ,C796_=_C1562 ,C796_=_C1722 ,\nC796_=_C2080 ,C796_=_C2364 ,C796_=_C2941 ,C796_=_C3019 ,C796_=_C3035 ,C796_=_C3046 ,\nC796_=_C3242 ,C796_=_C3414 ,C796_=_C3430 ,C796_=_C3737 ,C796_=_C3738 ,C796_=_C3739 ,\nC796_=_C3740 ,C796_=_C3741 ,C796_=_C3742 ,C796_=_C3744 ,C796_=_C3745 ,C799_=_C1071 ,\nC799_=_C1284 ,C799_=_C1405 ,C799_=_C1523 ,C799_=_C1568 ,C799_=_C1770 ,C799_=_C2811 ,\nC799_=_C2829 ,C799_=_C2929 ,C799_=_C3250 ,C799_=_C3609 ,C799_=_C3665 ,C799_=_C3932 ,\nC799_=_C3942 ,C799_=_C3960 ,C799_=_C4020 ,C799_=_C4021 ,C799_=_C4022 ,C799_=_C4023 ,\nC830_=_C848 ,C830_=_C878 ,C830_=_C879 ,C830_=_C880 ,C830_=_C881 ,C830_=_C882 ,\nC830_=_C883 ,C830_=_C885 ,C830_=_C886 ,C830_=_C887 ,C830_=_C888 ,C830_=_C889 ,\nC830_=_C890 ,C830_=_C891 ,C830_=_C892 ,C830_=_C893 ,C830_=_C894 ,C830_=_C895 ,\nC830_=_C896 ,C830_=_C897 ,C848_=_C1018 ,C848_=_C1116 ,C848_=_C1157 ,C848_=_C1281 ,\nC848_=_C1401 ,C848_=_C1562 ,C848_=_C1722 ,C848_=_C2080 ,C848_=_C2364 ,C848_=_C2941 ,\nC848_=_C3019 ,C848_=_C3035 ,C848_=_C3046 ,C848_=_C3242 ,C848_=_C3414 ,C848_=_C3430 ,\nC848_=_C3737 ,C848_=_C3738 ,C848_=_C3739 ,C848_=_C3740 ,C848_=_C3741 ,C848_=_C3742 ,\nC848_=_C3744 ,C848_=_C3745 ,C878_=_C879 ,C878_=_C880 ,C878_=_C881 ,C878_=_C882 ,\nC878_=_C883 ,C878_=_C885 ,C878_=_C886 ,C878_=_C887 ,C878_=_C888 ,C878_=_C889 ,\nC878_=_C890 ,C878_=_C891 ,C878_=_C892 ,C878_=_C893 ,C878_=_C894 ,C878_=_C895 ,\nC878_=_C896 ,C878_=_C897 ,C879_=_C880 ,C879_=_C881 ,C879_=_C882 ,C879_=_C883 ,\nC879_=_C885 ,C879_=_C886 ,C879_=_C887 ,C879_=_C888 ,C879_=_C889 ,C879_=_C890 ,\nC879_=_C891 ,C879_=_C892 ,C879_=_C893 ,C879_=_C894 ,C879_=_C895 ,C879_=_C896 ,\nC879_=_C897 ,C880_=_C881 ,C880_=_C882 ,C880_=_C883 ,C880_=_C885 ,C880_=_C886 ,\nC880_=_C887 ,C880_=_C888 ,C880_=_C889 ,C880_=_C890 ,C880_=_C891 ,C880_=_C892 ,\nC880_=_C893 ,C880_=_C894 ,C880_=_C895 ,C880_=_C896 ,C880_=_C897 ,C880_=_C1978 ,\nC881_=_C882 ,C881_=_C883 ,C881_=_C885 ,C881_=_C886 ,C881_=_C887 ,C881_=_C888 ,\nC881_=_C889 ,C881_=_C890 ,C881_=_C891 ,C881_=_C892 ,C881_=_C893 ,C881_=_C894 ,\nC881_=_C895 ,C881_=_C896 ,C881_=_C897 ,C882_=_C883 ,C882_=_C885 ,C882_=_C886 ,\nC882_=_C887 ,C882_=_C888 ,C882_=_C889 ,C882_=_C890 ,C882_=_C891 ,C882_=_C892 ,\nC882_=_C893 ,C882_=_C894 ,C882_=_C895 ,C882_=_C896 ,C882_=_C897 ,C883_=_C885 ,\nC883_=_C886 ,C883_=_C887 ,C883_=_C888 ,C883_=_C889</w:t>
      </w:r>
    </w:p>
    <w:p>
      <w:pPr>
        <w:pStyle w:val="PreformattedText"/>
        <w:bidi w:val="0"/>
        <w:spacing w:before="0" w:after="0"/>
        <w:jc w:val="left"/>
        <w:rPr/>
      </w:pPr>
      <w:r>
        <w:rPr/>
        <w:t xml:space="preserve"> </w:t>
      </w:r>
      <w:r>
        <w:rPr/>
        <w:t>,C883_=_C890 ,C883_=_C891 ,\nC883_=_C892 ,C883_=_C893 ,C883_=_C894 ,C883_=_C895 ,C883_=_C896 ,C883_=_C897 ,\nC885_=_C886 ,C885_=_C887 ,C885_=_C888 ,C885_=_C889 ,C885_=_C890 ,C885_=_C891 ,\nC885_=_C892 ,C885_=_C893 ,C885_=_C894 ,C885_=_C895 ,C885_=_C896 ,C885_=_C897 ,\nC886_=_C887 ,C886_=_C888 ,C886_=_C889 ,C886_=_C890 ,C886_=_C891 ,C886_=_C892 ,\nC886_=_C893 ,C886_=_C894 ,C886_=_C895 ,C886_=_C896 ,C886_=_C897 ,C887_=_C888 ,\nC887_=_C889 ,C887_=_C890 ,C887_=_C891 ,C887_=_C892 ,C887_=_C893 ,C887_=_C894 ,\nC887_=_C895 ,C887_=_C896 ,C887_=_C897 ,C888_=_C889 ,C888_=_C890 ,C888_=_C891 ,\nC888_=_C892 ,C888_=_C893 ,C888_=_C894 ,C888_=_C895 ,C888_=_C896 ,C888_=_C897 ,\nC889_=_C890 ,C889_=_C891 ,C889_=_C892 ,C889_=_C893 ,C889_=_C894 ,C889_=_C895 ,\nC889_=_C896 ,C889_=_C897 ,C890_=_C891 ,C890_=_C892 ,C890_=_C893 ,C890_=_C894 ,\nC890_=_C895 ,C890_=_C896 ,C890_=_C897 ,C890_=_C2414 ,C890_=_C3242 ,C890_=_C3250 ,\nC891_=_C892 ,C891_=_C893 ,C891_=_C894 ,C891_=_C895 ,C891_=_C896 ,C891_=_C897 ,\nC892_=_C893 ,C892_=_C894 ,C892_=_C895 ,C892_=_C896 ,C892_=_C897 ,C892_=_C3665 ,\nC893_=_C894 ,C893_=_C895 ,C893_=_C896 ,C893_=_C897 ,C894_=_C895 ,C894_=_C896 ,\nC894_=_C897 ,C895_=_C896 ,C895_=_C897 ,C896_=_C897 ,C897_=_C2423 ,C1018_=_C1116 ,\nC1018_=_C1157 ,C1018_=_C1281 ,C1018_=_C1401 ,C1018_=_C1562 ,C1018_=_C1722 ,C1018_=_C2080 ,\nC1018_=_C2364 ,C1018_=_C2941 ,C1018_=_C3019 ,C1018_=_C3035 ,C1018_=_C3046 ,C1018_=_C3242 ,\nC1018_=_C3414 ,C1018_=_C3430 ,C1018_=_C3737 ,C1018_=_C3738 ,C1018_=_C3739 ,C1018_=_C3740 ,\nC1018_=_C3741 ,C1018_=_C3742 ,C1018_=_C3744 ,C1018_=_C3745 ,C1071_=_C1284 ,C1071_=_C1405 ,\nC1071_=_C1523 ,C1071_=_C1568 ,C1071_=_C1770 ,C1071_=_C2811 ,C1071_=_C2829 ,C1071_=_C2929 ,\nC1071_=_C3250 ,C1071_=_C3609 ,C1071_=_C3665 ,C1071_=_C3932 ,C1071_=_C3942 ,C1071_=_C3960 ,\nC1071_=_C4020 ,C1071_=_C4021 ,C1071_=_C4022 ,C1071_=_C4023 ,C1116_=_C1157 ,C1116_=_C1281 ,\nC1116_=_C1401 ,C1116_=_C1562 ,C1116_=_C1722 ,C1116_=_C2080 ,C1116_=_C2364 ,C1116_=_C2941 ,\nC1116_=_C3019 ,C1116_=_C3035 ,C1116_=_C3046 ,C1116_=_C3242 ,C1116_=_C3414 ,C1116_=_C3430 ,\nC1116_=_C3737 ,C1116_=_C3738 ,C1116_=_C3739 ,C1116_=_C3740 ,C1116_=_C3741 ,C1116_=_C3742 ,\nC1116_=_C3744 ,C1116_=_C3745 ,C1131_=_C1387 ,C1131_=_C1555 ,C1131_=_C1944 ,C1131_=_C1978 ,\nC1131_=_C2284 ,C1131_=_C2392 ,C1131_=_C2413 ,C1131_=_C2414 ,C1131_=_C2415 ,C1131_=_C2417 ,\nC1131_=_C2418 ,C1131_=_C2419 ,C1131_=_C2420 ,C1131_=_C2422 ,C1131_=_C2423 ,C1131_=_C2424 ,\nC1131_=_C2425 ,C1157_=_C1281 ,C1157_=_C1401 ,C1157_=_C1562 ,C1157_=_C1722 ,C1157_=_C2080 ,\nC1157_=_C2364 ,C1157_=_C2941 ,C1157_=_C3019 ,C1157_=_C3035 ,C1157_=_C3046 ,C1157_=_C3242 ,\nC1157_=_C3414 ,C1157_=_C3430 ,C1157_=_C3737 ,C1157_=_C3738 ,C1157_=_C3739 ,C1157_=_C3740 ,\nC1157_=_C3741 ,C1157_=_C3742 ,C1157_=_C3744 ,C1157_=_C3745 ,C1281_=_C1284 ,C1281_=_C1401 ,\nC1281_=_C1562 ,C1281_=_C1722 ,C1281_=_C2080 ,C1281_=_C2364 ,C1281_=_C2941 ,C1281_=_C3019 ,\nC1281_=_C3035 ,C1281_=_C3046 ,C1281_=_C3242 ,C1281_=_C3414 ,C1281_=_C3430 ,C1281_=_C3737 ,\nC1281_=_C3738 ,C1281_=_C3739 ,C1281_=_C3740 ,C1281_=_C3741 ,C1281_=_C3742 ,C1281_=_C3744 ,\nC1281_=_C3745 ,C1284_=_C1405 ,C1284_=_C1523 ,C1284_=_C1568 ,C1284_=_C1770 ,C1284_=_C2811 ,\nC1284_=_C2829 ,C1284_=_C2929 ,C1284_=_C3250 ,C1284_=_C3609 ,C1284_=_C3665 ,C1284_=_C3932 ,\nC1284_=_C3942 ,C1284_=_C3960 ,C1284_=_C4020 ,C1284_=_C4021 ,C1284_=_C4022 ,C1284_=_C4023 ,\nC1387_=_C1401 ,C1387_=_C1405 ,C1387_=_C1555 ,C1387_=_C1944 ,C1387_=_C1978 ,C1387_=_C2284 ,\nC1387_=_C2392 ,C1387_=_C2413 ,C1387_=_C2414 ,C1387_=_C2415 ,C1387_=_C2417 ,C1387_=_C2418 ,\nC1387_=_C2419 ,C1387_=_C2420 ,C1387_=_C2422 ,C1387_=_C2423 ,C1387_=_C2424 ,C1387_=_C2425 ,\nC1401_=_C1405 ,C1401_=_C1562 ,C1401_=_C1722 ,C1401_=_C2080 ,C1401_=_C2364 ,C1401_=_C2941 ,\nC1401_=_C3019 ,C1401_=_C3035 ,C1401_=_C3046 ,C1401_=_C3242 ,C1401_=_C3414 ,C1401_=_C3430 ,\nC1401_=_C3737 ,C1401_=_C3738 ,C1401_=_C3739 ,C1401_=_C3740 ,C1401_=_C3741 ,C1401_=_C3742 ,\nC1401_=_C3744 ,C1401_=_C3745 ,C1405_=_C1523 ,C1405_=_C1568 ,C1405_=_C1770 ,C1405_=_C2811 ,\nC1405_=_C2829 ,C1405_=_C2929 ,C1405_=_C3250 ,C1405_=_C3609 ,C1405_=_C3665 ,C1405_=_C3932 ,\nC1405_=_C3942 ,C1405_=_C3960 ,C1405_=_C4020 ,C1405_=_C4021 ,C1405_=_C4022 ,C1405_=_C4023 ,\nC1523_=_C1568 ,C1523_=_C1770 ,C1523_=_C2811 ,C1523_=_C2829 ,C1523_=_C2929 ,C1523_=_C3250 ,\nC1523_=_C3609 ,C1523_=_C3665 ,C1523_=_C3932 ,C1523_=_C3942 ,C1523_=_C3960 ,C1523_=_C4020 ,\nC1523_=_C4021 ,C1523_=_C4022 ,C1523_=_C4023 ,C1555_=_C1562 ,C1555_=_C1568 ,C1555_=_C1944 ,\nC1555_=_C1978 ,C1555_=_C2284 ,C1555_=_C2392 ,C1555_=_C2413 ,C1555_=_C2414 ,C1555_=_C2415 ,\nC1555_=_C2417 ,C1555_=_C2418 ,C1555_=_C2419 ,C1555_=_C2420 ,C1555_=_C2422 ,C1555_=_C2423 ,\nC1555_=_C2424 ,C1555_=_C2425 ,C1562_=_C1568 ,C1562_=_C1722 ,C1562_=_C2080 ,C1562_=_C2364 ,\nC1562_=_C2941 ,C1562_=_C3019 ,C1562_=_C3035 ,C1562_=_C3046 ,C1562_=_C3242 ,C1562_=_C3414 ,\nC1562_=_C3430 ,C1562_=_C3737 ,C1562_=_C3738 ,C1562_=_C3739 ,C1562_=_C3740 ,C1562_=_C3741 ,\nC1562_=_C3742 ,C1562_=_C3744 ,C1562_=_C3745 ,C1568_=_C1770 ,C1568_=_C2811 ,C1568_=_C2829 ,\nC1568_=_C2929 ,C1568_=_C3250 ,C1568_=_C3609 ,C1568_=_C3665 ,C1568_=_C3932 ,C1568_=_C3942 ,\nC1568_=_C3960 ,C1568_=_C4020 ,C1568_=_C4021 ,C1568_=_C4022 ,C1568_=_C4023 ,C1722_=_C2080 ,\nC1722_=_C2364 ,C1722_=_C2941 ,C1722_=_C3019 ,C1722_=_C3035 ,C1722_=_C3046 ,C1722_=_C3242 ,\nC1722_=_C3414 ,C1722_=_C3430 ,C1722_=_C3737 ,C1722_=_C3738 ,C1722_=_C3739 ,C1722_=_C3740 ,\nC1722_=_C3741 ,C1722_=_C3742 ,C1722_=_C3744 ,C1722_=_C3745 ,C1770_=_C2811 ,C1770_=_C2829 ,\nC1770_=_C2929 ,C1770_=_C3250 ,C1770_=_C3609 ,C1770_=_C3665 ,C1770_=_C3932 ,C1770_=_C3942 ,\nC1770_=_C3960 ,C1770_=_C4020 ,C1770_=_C4021 ,C1770_=_C4022 ,C1770_=_C4023 ,C1944_=_C1978 ,\nC1944_=_C2284 ,C1944_=_C2392 ,C1944_=_C2413 ,C1944_=_C2414 ,C1944_=_C2415 ,C1944_=_C2417 ,\nC1944_=_C2418 ,C1944_=_C2419 ,C1944_=_C2420 ,C1944_=_C2422 ,C1944_=_C2423 ,C1944_=_C2424 ,\nC1944_=_C2425 ,C1978_=_C2284 ,C1978_=_C2392 ,C1978_=_C2413 ,C1978_=_C2414 ,C1978_=_C2415 ,\nC1978_=_C2417 ,C1978_=_C2418 ,C1978_=_C2419 ,C1978_=_C2420 ,C1978_=_C2422 ,C1978_=_C2423 ,\nC1978_=_C2424 ,C1978_=_C2425 ,C2080_=_C2364 ,C2080_=_C2941 ,C2080_=_C3019 ,C2080_=_C3035 ,\nC2080_=_C3046 ,C2080_=_C3242 ,C2080_=_C3414 ,C2080_=_C3430 ,C2080_=_C3737 ,C2080_=_C3738 ,\nC2080_=_C3739 ,C2080_=_C3740 ,C2080_=_C3741 ,C2080_=_C3742 ,C2080_=_C3744 ,C2080_=_C3745 ,\nC2284_=_C2392 ,C2284_=_C2413 ,C2284_=_C2414 ,C2284_=_C2415 ,C2284_=_C2417 ,C2284_=_C2418 ,\nC2284_=_C2419 ,C2284_=_C2420 ,C2284_=_C2422 ,C2284_=_C2423 ,C2284_=_C2424 ,C2284_=_C2425 ,\nC2364_=_C2941 ,C2364_=_C3019 ,C2364_=_C3035 ,C2364_=_C3046 ,C2364_=_C3242 ,C2364_=_C3414 ,\nC2364_=_C3430 ,C2364_=_C3737 ,C2364_=_C3738 ,C2364_=_C3739 ,C2364_=_C3740 ,C2364_=_C3741 ,\nC2364_=_C3742 ,C2364_=_C3744 ,C2364_=_C3745 ,C2392_=_C2413 ,C2392_=_C2414 ,C2392_=_C2415 ,\nC2392_=_C2417 ,C2392_=_C2418 ,C2392_=_C2419 ,C2392_=_C2420 ,C2392_=_C2422 ,C2392_=_C2423 ,\nC2392_=_C2424 ,C2392_=_C2425 ,C2413_=_C2414 ,C2413_=_C2415 ,C2413_=_C2417 ,C2413_=_C2418 ,\nC2413_=_C2419 ,C2413_=_C2420 ,C2413_=_C2422 ,C2413_=_C2423 ,C2413_=_C2424 ,C2413_=_C2425 ,\nC2414_=_C2415 ,C2414_=_C2417 ,C2414_=_C2418 ,C2414_=_C2419 ,C2414_=_C2420 ,C2414_=_C2422 ,\nC2414_=_C2423 ,C2414_=_C2424 ,C2414_=_C2425 ,C2414_=_C3242 ,C2414_=_C3250 ,C2415_=_C2417 ,\nC2415_=_C2418 ,C2415_=_C2419 ,C2415_=_C2420 ,C2415_=_C2422 ,C2415_=_C2423 ,C2415_=_C2424 ,\nC2415_=_C2425 ,C2417_=_C2418 ,C2417_=_C2419 ,C2417_=_C2420 ,C2417_=_C2422 ,C2417_=_C2423 ,\nC2417_=_C2424 ,C2417_=_C2425 ,C2418_=_C2419 ,C2418_=_C2420 ,C2418_=_C2422 ,C2418_=_C2423 ,\nC2418_=_C2424 ,C2418_=_C2425 ,C2418_=_C3740 ,C2418_=_C3932 ,C2419_=_C2420 ,C2419_=_C2422 ,\nC2419_=_C2423 ,C2419_=_C2424 ,C2419_=_C2425 ,C2419_=_C3741 ,C2419_=_C3942 ,C2420_=_C2422 ,\nC2420_=_C2423 ,C2420_=_C2424 ,C2420_=_C2425 ,C2420_=_C3742 ,C2420_=_C3960 ,C2422_=_C2423 ,\nC2422_=_C2424 ,C2422_=_C2425 ,C2422_=_C3744 ,C2422_=_C4021 ,C2423_=_C2424 ,C2423_=_C2425 ,\nC2424_=_C2425 ,C2425_=_C3745 ,C2425_=_C4023 ,C2811_=_C2829 ,C2811_=_C2929 ,C2811_=_C3250 ,\nC2811_=_C3609 ,C2811_=_C3665 ,C2811_=_C3932 ,C2811_=_C3942 ,C2811_=_C3960 ,C2811_=_C4020 ,\nC2811_=_C4021 ,C2811_=_C4022 ,C2811_=_C4023 ,C2829_=_C2929 ,C2829_=_C3250 ,C2829_=_C3609 ,\nC2829_=_C3665 ,C2829_=_C3932 ,C2829_=_C3942 ,C2829_=_C3960 ,C2829_=_C4020 ,C2829_=_C4021 ,\nC2829_=_C4022 ,C2829_=_C4023 ,C2929_=_C3250 ,C2929_=_C3609 ,C2929_=_C3665 ,C2929_=_C3932 ,\nC2929_=_C3942 ,C2929_=_C3960 ,C2929_=_C4020 ,C2929_=_C4021 ,C2929_=_C4022 ,C2929_=_C4023 ,\nC2941_=_C3019 ,C2941_=_C3035 ,C2941_=_C3046 ,C2941_=_C3242 ,C2941_=_C3414 ,C2941_=_C3430 ,\nC2941_=_C3737 ,C2941_=_C3738 ,C2941_=_C3739 ,C2941_=_C3740 ,C2941_=_C3741 ,C2941_=_C3742 ,\nC2941_=_C3744 ,C2941_=_C3745 ,C3019_=_C3035 ,C3019_=_C3046 ,C3019_=_C3242 ,C3019_=_C3414 ,\nC3019_=_C3430 ,C3019_=_C3737 ,C3019_=_C3738 ,C3019_=_C3739 ,C3019_=_C3740 ,C3019_=_C3741 ,\nC3019_=_C3742 ,C3019_=_C3744 ,C3019_=_C3745 ,C3035_=_C3046 ,C3035_=_C3242 ,C3035_=_C3414 ,\nC3035_=_C3430 ,C3035_=_C3737 ,C3035_=_C3738 ,C3035_=_C3739 ,C3035_=_C3740 ,C3035_=_C3741 ,\nC3035_=_C3742 ,C3035_=_C3744 ,C3035_=_C3745 ,C3046_=_C3242 ,C3046_=_C3414 ,C3046_=_C3430 ,\nC3046_=_C3737 ,C3046_=_C3738 ,C3046_=_C3739 ,C3046_=_C3740 ,C3046_=_C3741 ,C3046_=_C3742 ,\nC3046_=_C3744 ,C3046_=_C3745 ,C3242_=_C3250 ,C3242_=_C3414 ,C3242_=_C3430 ,C3242_=_C3737 ,\nC3242_=_C3738 ,C3242_=_C3739 ,C3242_=_C3740 ,C3242_=_C3741 ,C3242_=_C3742 ,C3242_=_C3744 ,\nC3242_=_C3745 ,C3250_=_C3609 ,C3250_=_C3665 ,C3250_=_C3932 ,C3250_=_C3942 ,C3250_=_C3960 ,\nC3250_=_C4020 ,C3250_=_C4021 ,C3250_=_C4022 ,C3250_=_C4023 ,C3414_=_C3430 ,C3414_=_C3737 ,\nC3414_=_C3738 ,C3414_=_C3739 ,C3414_=_C3740 ,C3414_=_C3741 ,C3414_=_C3742 ,C3414_=_C3744 ,\nC3414_=_C3745 ,C3430_=_C3737 ,C3430_=_C3738 ,C3430_=_C3739 ,C3430_=_C3740 ,C3430_=_C3741 ,\nC3430_=_C3742 ,C3430_=_C3744 ,C3430_=_C3745 ,C3609_=_C3665 ,C3609_=_C3932 ,C3609_=_C3942 ,\nC3609_=_C3960 ,C3609_=_C4020 ,C3609_=_C4021 ,C3609_=_C4022 ,C3609_=_C4023 ,C3665_=_C3932 ,\nC3665_=_C3942 ,C3665_=_C3960</w:t>
      </w:r>
    </w:p>
    <w:p>
      <w:pPr>
        <w:pStyle w:val="PreformattedText"/>
        <w:bidi w:val="0"/>
        <w:spacing w:before="0" w:after="0"/>
        <w:jc w:val="left"/>
        <w:rPr/>
      </w:pPr>
      <w:r>
        <w:rPr/>
        <w:t xml:space="preserve"> </w:t>
      </w:r>
      <w:r>
        <w:rPr/>
        <w:t>,C3665_=_C4020 ,C3665_=_C4021 ,C3665_=_C4022 ,C3665_=_C4023 ,\nC3737_=_C3738 ,C3737_=_C3739 ,C3737_=_C3740 ,C3737_=_C3741 ,C3737_=_C3742 ,C3737_=_C3744 ,\nC3737_=_C3745 ,C3738_=_C3739 ,C3738_=_C3740 ,C3738_=_C3741 ,C3738_=_C3742 ,C3738_=_C3744 ,\nC3738_=_C3745 ,C3739_=_C3740 ,C3739_=_C3741 ,C3739_=_C3742 ,C3739_=_C3744 ,C3739_=_C3745 ,\nC3740_=_C3741 ,C3740_=_C3742 ,C3740_=_C3744 ,C3740_=_C3745 ,C3740_=_C3932 ,C3741_=_C3742 ,\nC3741_=_C3744 ,C3741_=_C3745 ,C3741_=_C3942 ,C3742_=_C3744 ,C3742_=_C3745 ,C3742_=_C3960 ,\nC3744_=_C3745 ,C3744_=_C4021 ,C3745_=_C4023 ,C3932_=_C3942 ,C3932_=_C3960 ,C3932_=_C4020 ,\nC3932_=_C4021 ,C3932_=_C4022 ,C3932_=_C4023 ,C3942_=_C3960 ,C3942_=_C4020 ,C3942_=_C4021 ,\nC3942_=_C4022 ,C3942_=_C4023 ,C3960_=_C4020 ,C3960_=_C4021 ,C3960_=_C4022 ,C3960_=_C4023 ,\nC4020_=_C4021 ,C4020_=_C4022 ,C4020_=_C4023 ,C4021_=_C4022 ,C4021_=_C4023 ,C4022_=_C4023 ,"];141[shape=box, label="id:141 level: 5\n110: C385 C387 C509 C513 C541 \nC543 C692 C890 C918 C1015 C1093 \nC1299 C1306 C1325 C1326 C1395 C1404 \nC1426 C1428 C1559 C1566 C1583 C1585 \nC1627 C1694 C1697 C1854 C1856 C1965 \nC2112 C2114 C2189 C2191 C2270 C2384 \nC2414 C2420 C2574 C2577 C2590 C2633 \nC2637 C2676 C2894 C2895 C2909 C3015 \nC3018 C3162 C3164 C3166 C3186 C3188 \nC3239 C3241 C3242 C3243 C3244 C3245 \nC3246 C3247 C3248 C3249 C3250 C3251 \nC3252 C3253 C3256 C3259 C3443 C3463 \nC3466 C3473 C3474 C3475 C3476 C3477 \nC3478 C3479 C3480 C3481 C3482 C3493 \nC3497 C3625 C3629 C3694 C3695 C3696 \nC3697 C3699 C3700 C3701 C3702 C3703 \nC3704 C3705 C3742 C3756 C3900 C3931 \nC3940 C3958 C3959 C3960 C3961 C3962 \nC3963 C3964 C3965 \n1558: C385_=_C387( C385 C387 ) C385_=_C890( C385 C890 ) C385_=_C1395( C385 C1395 ) C385_=_C1426( C385 C1426 ) C385_=_C1559( C385 C1559 ) \nC385_=_C1583( C385 C1583 ) C385_=_C1627( C385 C1627 ) C385_=_C1694( C385 C1694 ) C385_=_C2414( C385 C2414 ) C385_=_C2574( C385 C2574 ) C385_=_C2676( C385 C2676 ) \nC385_=_C2894( C385 C2894 ) C385_=_C2909( C385 C2909 ) C385_=_C3186( C385 C3186 ) C385_=_C3239( C385 C3239 ) C385_=_C3241( C385 C3241 ) C385_=_C3242( C385 C3242 ) \nC385_=_C3243( C385 C3243 ) C385_=_C3244( C385 C3244 ) C385_=_C3245( C385 C3245 ) C385_=_C3246( C385 C3246 ) C385_=_C3247( C385 C3247 ) C385_=_C3248( C385 C3248 ) \nC385_=_C3249( C385 C3249 ) C385_=_C3250( C385 C3250 ) C385_=_C3251( C385 C3251 ) C385_=_C3252( C385 C3252 ) C385_=_C3253( C385 C3253 ) C387_=_C541( C387 C541 ) \nC387_=_C918( C387 C918 ) C387_=_C1015( C387 C1015 ) C387_=_C1299( C387 C1299 ) C387_=_C1325( C387 C1325 ) C387_=_C1428( C387 C1428 ) C387_=_C1585( C387 C1585 ) \nC387_=_C1697( C387 C1697 ) C387_=_C2112( C387 C2112 ) C387_=_C2189( C387 C2189 ) C387_=_C2270( C387 C2270 ) C387_=_C2577( C387 C2577 ) C387_=_C2895( C387 C2895 ) \nC387_=_C3015( C387 C3015 ) C387_=_C3162( C387 C3162 ) C387_=_C3188( C387 C3188 ) C387_=_C3256( C387 C3256 ) C387_=_C3473( C387 C3473 ) C387_=_C3474( C387 C3474 ) \nC387_=_C3475( C387 C3475 ) C387_=_C3476( C387 C3476 ) C387_=_C3477( C387 C3477 ) C387_=_C3478( C387 C3478 ) C387_=_C3479( C387 C3479 ) C387_=_C3480( C387 C3480 ) \nC387_=_C3481( C387 C3481 ) C387_=_C3482( C387 C3482 ) C509_=_C513( C509 C513 ) C509_=_C543( C509 C543 ) C509_=_C692( C509 C692 ) C509_=_C1326( C509 C1326 ) \nC509_=_C1854( C509 C1854 ) C509_=_C1965( C509 C1965 ) C509_=_C2114( C509 C2114 ) C509_=_C2191( C509 C2191 ) C509_=_C2590( C509 C2590 ) C509_=_C2633( C509 C2633 ) \nC509_=_C3018( C509 C3018 ) C509_=_C3164( C509 C3164 ) C509_=_C3259( C509 C3259 ) C509_=_C3463( C509 C3463 ) C509_=_C3473( C509 C3473 ) C509_=_C3493( C509 C3493 ) \nC509_=_C3625( C509 C3625 ) C509_=_C3694( C509 C3694 ) C509_=_C3695( C509 C3695 ) C509_=_C3696( C509 C3696 ) C509_=_C3697( C509 C3697 ) C509_=_C3699( C509 C3699 ) \nC509_=_C3700( C509 C3700 ) C509_=_C3701( C509 C3701 ) C509_=_C3702( C509 C3702 ) C509_=_C3703( C509 C3703 ) C509_=_C3704( C509 C3704 ) C509_=_C3705( C509 C3705 ) \nC513_=_C1093( C513 C1093 ) C513_=_C1306( C513 C1306 ) C513_=_C1404( C513 C1404 ) C513_=_C1566( C513 C1566 ) C513_=_C1856( C513 C1856 ) C513_=_C2384( C513 C2384 ) \nC513_=_C2420( C513 C2420 ) C513_=_C2637( C513 C2637 ) C513_=_C3166( C513 C3166 ) C513_=_C3246( C513 C3246 ) C513_=_C3443( C513 C3443 ) C513_=_C3466( C513 C3466 ) \nC513_=_C3497( C513 C3497 ) C513_=_C3629( C513 C3629 ) C513_=_C3742( C513 C3742 ) C513_=_C3756( C513 C3756 ) C513_=_C3900( C513 C3900 ) C513_=_C3931( C513 C3931 ) \nC513_=_C3940( C513 C3940 ) C513_=_C3958( C513 C3958 ) C513_=_C3959( C513 C3959 ) C513_=_C3960( C513 C3960 ) C513_=_C3961( C513 C3961 ) C513_=_C3962( C513 C3962 ) \nC513_=_C3963( C513 C3963 ) C513_=_C3964( C513 C3964 ) C513_=_C3965( C513 C3965 ) C541_=_C543( C541 C543 ) C541_=_C918( C541 C918 ) C541_=_C1015( C541 C1015 ) \nC541_=_C1299( C541 C1299 ) C541_=_C1325( C541 C1325 ) C541_=_C1428( C541 C1428 ) C541_=_C1585( C541 C1585 ) C541_=_C1697( C541 C1697 ) C541_=_C2112( C541 C2112 ) \nC541_=_C2189( C541 C2189 ) C541_=_C2270( C541 C2270 ) C541_=_C2577( C541 C2577 ) C541_=_C2895( C541 C2895 ) C541_=_C3015( C541 C3015 ) C541_=_C3162( C541 C3162 ) \nC541_=_C3188( C541 C3188 ) C541_=_C3256( C541 C3256 ) C541_=_C3473( C541 C3473 ) C541_=_C3474( C541 C3474 ) C541_=_C3475( C541 C3475 ) C541_=_C3476( C541 C3476 ) \nC541_=_C3477( C541 C3477 ) C541_=_C3478( C541 C3478 ) C541_=_C3479( C541 C3479 ) C541_=_C3480( C541 C3480 ) C541_=_C3481( C541 C3481 ) C541_=_C3482( C541 C3482 ) \nC543_=_C692( C543 C692 ) C543_=_C1326( C543 C1326 ) C543_=_C1854( C543 C1854 ) C543_=_C1965( C543 C1965 ) C543_=_C2114( C543 C2114 ) C543_=_C2191( C543 C2191 ) \nC543_=_C2590( C543 C2590 ) C543_=_C2633( C543 C2633 ) C543_=_C3018( C543 C3018 ) C543_=_C3164( C543 C3164 ) C543_=_C3259( C543 C3259 ) C543_=_C3463( C543 C3463 ) \nC543_=_C3473( C543 C3473 ) C543_=_C3493( C543 C3493 ) C543_=_C3625( C543 C3625 ) C543_=_C3694( C543 C3694 ) C543_=_C3695( C543 C3695 ) C543_=_C3696( C543 C3696 ) \nC543_=_C3697( C543 C3697 ) C543_=_C3699( C543 C3699 ) C543_=_C3700( C543 C3700 ) C543_=_C3701( C543 C3701 ) C543_=_C3702( C543 C3702 ) C543_=_C3703( C543 C3703 ) \nC543_=_C3704( C543 C3704 ) C543_=_C3705( C543 C3705 ) C692_=_C1326( C692 C1326 ) C692_=_C1854( C692 C1854 ) C692_=_C1965( C692 C1965 ) C692_=_C2114( C692 C2114 ) \nC692_=_C2191( C692 C2191 ) C692_=_C2590( C692 C2590 ) C692_=_C2633( C692 C2633 ) C692_=_C3018( C692 C3018 ) C692_=_C3164( C692 C3164 ) C692_=_C3259( C692 C3259 ) \nC692_=_C3463( C692 C3463 ) C692_=_C3473( C692 C3473 ) C692_=_C3493( C692 C3493 ) C692_=_C3625( C692 C3625 ) C692_=_C3694( C692 C3694 ) C692_=_C3695( C692 C3695 ) \nC692_=_C3696( C692 C3696 ) C692_=_C3697( C692 C3697 ) C692_=_C3699( C692 C3699 ) C692_=_C3700( C692 C3700 ) C692_=_C3701( C692 C3701 ) C692_=_C3702( C692 C3702 ) \nC692_=_C3703( C692 C3703 ) C692_=_C3704( C692 C3704 ) C692_=_C3705( C692 C3705 ) C890_=_C1395( C890 C1395 ) C890_=_C1426( C890 C1426 ) C890_=_C1559( C890 C1559 ) \nC890_=_C1583( C890 C1583 ) C890_=_C1627( C890 C1627 ) C890_=_C1694( C890 C1694 ) C890_=_C2414( C890 C2414 ) C890_=_C2574( C890 C2574 ) C890_=_C2676( C890 C2676 ) \nC890_=_C2894( C890 C2894 ) C890_=_C2909( C890 C2909 ) C890_=_C3186( C890 C3186 ) C890_=_C3239( C890 C3239 ) C890_=_C3241( C890 C3241 ) C890_=_C3242( C890 C3242 ) \nC890_=_C3243( C890 C3243 ) C890_=_C3244( C890 C3244 ) C890_=_C3245( C890 C3245 ) C890_=_C3246( C890 C3246 ) C890_=_C3247( C890 C3247 ) C890_=_C3248( C890 C3248 ) \nC890_=_C3249( C890 C3249 ) C890_=_C3250( C890 C3250 ) C890_=_C3251( C890 C3251 ) C890_=_C3252( C890 C3252 ) C890_=_C3253( C890 C3253 ) C918_=_C1015( C918 C1015 ) \nC918_=_C1299( C918 C1299 ) C918_=_C1325( C918 C1325 ) C918_=_C1428( C918 C1428 ) C918_=_C1585( C918 C1585 ) C918_=_C1697( C918 C1697 ) C918_=_C2112( C918 C2112 ) \nC918_=_C2189( C918 C2189 ) C918_=_C2270( C918 C2270 ) C918_=_C2577( C918 C2577 ) C918_=_C2895( C918 C2895 ) C918_=_C3015( C918 C3015 ) C918_=_C3162( C918 C3162 ) \nC918_=_C3188( C918 C3188 ) C918_=_C3256( C918 C3256 ) C918_=_C3473( C918 C3473 ) C918_=_C3474( C918 C3474 ) C918_=_C3475( C918 C3475 ) C918_=_C3476( C918 C3476 ) \nC918_=_C3477( C918 C3477 ) C918_=_C3478( C918 C3478 ) C918_=_C3479( C918 C3479 ) C918_=_C3480( C918 C3480 ) C918_=_C3481( C918 C3481 ) C918_=_C3482( C918 C3482 ) \nC1015_=_C1299( C1015 C1299 ) C1015_=_C1325( C1015 C1325 ) C1015_=_C1428( C1015 C1428 ) C1015_=_C1585( C1015 C1585 ) C1015_=_C1697( C1015 C1697 ) C1015_=_C2112( C1015 C2112 ) \nC1015_=_C2189( C1015 C2189 ) C1015_=_C2270( C1015 C2270 ) C1015_=_C2577( C1015 C2577 ) C1015_=_C2895( C1015 C2895 ) C1015_=_C3015( C1015 C3015 ) C1015_=_C3162( C1015 C3162 ) \nC1015_=_C3188( C1015 C3188 ) C1015_=_C3256( C1015 C3256 ) C1015_=_C3473( C1015 C3473 ) C1015_=_C3474( C1015 C3474 ) C1015_=_C3475( C1015 C3475 ) C1015_=_C3476( C1015 C3476 ) \nC1015_=_C3477( C1015 C3477 ) C1015_=_C3478( C1015 C3478 ) C1015_=_C3479( C1015 C3479 ) C1015_=_C3480( C1015 C3480 ) C1015_=_C3481( C1015 C3481 ) C1015_=_C3482( C1015 C3482 ) \nC1093_=_C1306( C1093 C1306 ) C1093_=_C1404( C1093 C1404 ) C1093_=_C1566( C1093 C1566 ) C1093_=_C1856( C1093 C1856 ) C1093_=_C2384( C1093 C2384 ) C1093_=_C2420( C1093 C2420 ) \nC1093_=_C2637( C1093 C2637 ) C1093_=_C3166( C1093 C3166 ) C1093_=_C3246( C1093 C3246 ) C1093_=_C3443( C1093 C3443 ) C1093_=_C3466( C1093 C3466 ) C1093_=_C3497( C1093 C3497 ) \nC1093_=_C3629( C1093 C3629 ) C1093_=_C3742( C1093 C3742 ) C1093_=_C3756( C1093 C3756 ) C1093_=_C3900( C1093 C3900 ) C1093_=_C3931( C1093 C3931 ) C1093_=_C3940( C1093 C3940 ) \nC1093_=_C3958( C1093 C3958 ) C1093_=_C3959( C1093 C3959 ) C1093_=_C3960( C1093 C3960 ) C1093_=_C3961( C1093 C3961 ) C1093_=_C3962( C1093 C3962 ) C1093_=_C3963( C1093 C3963 ) \nC1093_=_C3964( C1093 C3964 ) C1093_=_C3965( C1093 C3965 ) C1299_=_C1306( C1299 C1306 ) C1299_=_C1325( C1299 C1325 ) C1299_=_C1428( C1299 C1428 ) C1299_=_C1585( C1299 C1585 ) \nC1299_=_C1697( C1299 C1697 ) C1299_=_C2112( C1299 C2112 ) C1299_=_C2189( C1299 C2189 ) C1299_=_C2270( C1299 C2270 ) C1299_=_C2577( C1299 C2577 ) C1299_=_C2895( C1299 C2895</w:t>
      </w:r>
    </w:p>
    <w:p>
      <w:pPr>
        <w:pStyle w:val="PreformattedText"/>
        <w:bidi w:val="0"/>
        <w:spacing w:before="0" w:after="0"/>
        <w:jc w:val="left"/>
        <w:rPr/>
      </w:pPr>
      <w:r>
        <w:rPr/>
        <w:t xml:space="preserve"> </w:t>
      </w:r>
      <w:r>
        <w:rPr/>
        <w:t>) \nC1299_=_C3015( C1299 C3015 ) C1299_=_C3162( C1299 C3162 ) C1299_=_C3188( C1299 C3188 ) C1299_=_C3256( C1299 C3256 ) C1299_=_C3473( C1299 C3473 ) C1299_=_C3474( C1299 C3474 ) \nC1299_=_C3475( C1299 C3475 ) C1299_=_C3476( C1299 C3476 ) C1299_=_C3477( C1299 C3477 ) C1299_=_C3478( C1299 C3478 ) C1299_=_C3479( C1299 C3479 ) C1299_=_C3480( C1299 C3480 ) \nC1299_=_C3481( C1299 C3481 ) C1299_=_C3482( C1299 C3482 ) C1306_=_C1404( C1306 C1404 ) C1306_=_C1566( C1306 C1566 ) C1306_=_C1856( C1306 C1856 ) C1306_=_C2384( C1306 C2384 ) \nC1306_=_C2420( C1306 C2420 ) C1306_=_C2637( C1306 C2637 ) C1306_=_C3166( C1306 C3166 ) C1306_=_C3246( C1306 C3246 ) C1306_=_C3443( C1306 C3443 ) C1306_=_C3466( C1306 C3466 ) \nC1306_=_C3497( C1306 C3497 ) C1306_=_C3629( C1306 C3629 ) C1306_=_C3742( C1306 C3742 ) C1306_=_C3756( C1306 C3756 ) C1306_=_C3900( C1306 C3900 ) C1306_=_C3931( C1306 C3931 ) \nC1306_=_C3940( C1306 C3940 ) C1306_=_C3958( C1306 C3958 ) C1306_=_C3959( C1306 C3959 ) C1306_=_C3960( C1306 C3960 ) C1306_=_C3961( C1306 C3961 ) C1306_=_C3962( C1306 C3962 ) \nC1306_=_C3963( C1306 C3963 ) C1306_=_C3964( C1306 C3964 ) C1306_=_C3965( C1306 C3965 ) C1325_=_C1326( C1325 C1326 ) C1325_=_C1428( C1325 C1428 ) C1325_=_C1585( C1325 C1585 ) \nC1325_=_C1697( C1325 C1697 ) C1325_=_C2112( C1325 C2112 ) C1325_=_C2189( C1325 C2189 ) C1325_=_C2270( C1325 C2270 ) C1325_=_C2577( C1325 C2577 ) C1325_=_C2895( C1325 C2895 ) \nC1325_=_C3015( C1325 C3015 ) C1325_=_C3162( C1325 C3162 ) C1325_=_C3188( C1325 C3188 ) C1325_=_C3256( C1325 C3256 ) C1325_=_C3473( C1325 C3473 ) C1325_=_C3474( C1325 C3474 ) \nC1325_=_C3475( C1325 C3475 ) C1325_=_C3476( C1325 C3476 ) C1325_=_C3477( C1325 C3477 ) C1325_=_C3478( C1325 C3478 ) C1325_=_C3479( C1325 C3479 ) C1325_=_C3480( C1325 C3480 ) \nC1325_=_C3481( C1325 C3481 ) C1325_=_C3482( C1325 C3482 ) C1326_=_C1854( C1326 C1854 ) C1326_=_C1965( C1326 C1965 ) C1326_=_C2114( C1326 C2114 ) C1326_=_C2191( C1326 C2191 ) \nC1326_=_C2590( C1326 C2590 ) C1326_=_C2633( C1326 C2633 ) C1326_=_C3018( C1326 C3018 ) C1326_=_C3164( C1326 C3164 ) C1326_=_C3259( C1326 C3259 ) C1326_=_C3463( C1326 C3463 ) \nC1326_=_C3473( C1326 C3473 ) C1326_=_C3493( C1326 C3493 ) C1326_=_C3625( C1326 C3625 ) C1326_=_C3694( C1326 C3694 ) C1326_=_C3695( C1326 C3695 ) C1326_=_C3696( C1326 C3696 ) \nC1326_=_C3697( C1326 C3697 ) C1326_=_C3699( C1326 C3699 ) C1326_=_C3700( C1326 C3700 ) C1326_=_C3701( C1326 C3701 ) C1326_=_C3702( C1326 C3702 ) C1326_=_C3703( C1326 C3703 ) \nC1326_=_C3704( C1326 C3704 ) C1326_=_C3705( C1326 C3705 ) C1395_=_C1404( C1395 C1404 ) C1395_=_C1426( C1395 C1426 ) C1395_=_C1559( C1395 C1559 ) C1395_=_C1583( C1395 C1583 ) \nC1395_=_C1627( C1395 C1627 ) C1395_=_C1694( C1395 C1694 ) C1395_=_C2414( C1395 C2414 ) C1395_=_C2574( C1395 C2574 ) C1395_=_C2676( C1395 C2676 ) C1395_=_C2894( C1395 C2894 ) \nC1395_=_C2909( C1395 C2909 ) C1395_=_C3186( C1395 C3186 ) C1395_=_C3239( C1395 C3239 ) C1395_=_C3241( C1395 C3241 ) C1395_=_C3242( C1395 C3242 ) C1395_=_C3243( C1395 C3243 ) \nC1395_=_C3244( C1395 C3244 ) C1395_=_C3245( C1395 C3245 ) C1395_=_C3246( C1395 C3246 ) C1395_=_C3247( C1395 C3247 ) C1395_=_C3248( C1395 C3248 ) C1395_=_C3249( C1395 C3249 ) \nC1395_=_C3250( C1395 C3250 ) C1395_=_C3251( C1395 C3251 ) C1395_=_C3252( C1395 C3252 ) C1395_=_C3253( C1395 C3253 ) C1404_=_C1566( C1404 C1566 ) C1404_=_C1856( C1404 C1856 ) \nC1404_=_C2384( C1404 C2384 ) C1404_=_C2420( C1404 C2420 ) C1404_=_C2637( C1404 C2637 ) C1404_=_C3166( C1404 C3166 ) C1404_=_C3246( C1404 C3246 ) C1404_=_C3443( C1404 C3443 ) \nC1404_=_C3466( C1404 C3466 ) C1404_=_C3497( C1404 C3497 ) C1404_=_C3629( C1404 C3629 ) C1404_=_C3742( C1404 C3742 ) C1404_=_C3756( C1404 C3756 ) C1404_=_C3900( C1404 C3900 ) \nC1404_=_C3931( C1404 C3931 ) C1404_=_C3940( C1404 C3940 ) C1404_=_C3958( C1404 C3958 ) C1404_=_C3959( C1404 C3959 ) C1404_=_C3960( C1404 C3960 ) C1404_=_C3961( C1404 C3961 ) \nC1404_=_C3962( C1404 C3962 ) C1404_=_C3963( C1404 C3963 ) C1404_=_C3964( C1404 C3964 ) C1404_=_C3965( C1404 C3965 ) C1426_=_C1428( C1426 C1428 ) C1426_=_C1559( C1426 C1559 ) \nC1426_=_C1583( C1426 C1583 ) C1426_=_C1627( C1426 C1627 ) C1426_=_C1694( C1426 C1694 ) C1426_=_C2414( C1426 C2414 ) C1426_=_C2574( C1426 C2574 ) C1426_=_C2676( C1426 C2676 ) \nC1426_=_C2894( C1426 C2894 ) C1426_=_C2909( C1426 C2909 ) C1426_=_C3186( C1426 C3186 ) C1426_=_C3239( C1426 C3239 ) C1426_=_C3241( C1426 C3241 ) C1426_=_C3242( C1426 C3242 ) \nC1426_=_C3243( C1426 C3243 ) C1426_=_C3244( C1426 C3244 ) C1426_=_C3245( C1426 C3245 ) C1426_=_C3246( C1426 C3246 ) C1426_=_C3247( C1426 C3247 ) C1426_=_C3248( C1426 C3248 ) \nC1426_=_C3249( C1426 C3249 ) C1426_=_C3250( C1426 C3250 ) C1426_=_C3251( C1426 C3251 ) C1426_=_C3252( C1426 C3252 ) C1426_=_C3253( C1426 C3253 ) C1428_=_C1585( C1428 C1585 ) \nC1428_=_C1697( C1428 C1697 ) C1428_=_C2112( C1428 C2112 ) C1428_=_C2189( C1428 C2189 ) C1428_=_C2270( C1428 C2270 ) C1428_=_C2577( C1428 C2577 ) C1428_=_C2895( C1428 C2895 ) \nC1428_=_C3015( C1428 C3015 ) C1428_=_C3162( C1428 C3162 ) C1428_=_C3188( C1428 C3188 ) C1428_=_C3256( C1428 C3256 ) C1428_=_C3473( C1428 C3473 ) C1428_=_C3474( C1428 C3474 ) \nC1428_=_C3475( C1428 C3475 ) C1428_=_C3476( C1428 C3476 ) C1428_=_C3477( C1428 C3477 ) C1428_=_C3478( C1428 C3478 ) C1428_=_C3479( C1428 C3479 ) C1428_=_C3480( C1428 C3480 ) \nC1428_=_C3481( C1428 C3481 ) C1428_=_C3482( C1428 C3482 ) C1559_=_C1566( C1559 C1566 ) C1559_=_C1583( C1559 C1583 ) C1559_=_C1627( C1559 C1627 ) C1559_=_C1694( C1559 C1694 ) \nC1559_=_C2414( C1559 C2414 ) C1559_=_C2574( C1559 C2574 ) C1559_=_C2676( C1559 C2676 ) C1559_=_C2894( C1559 C2894 ) C1559_=_C2909( C1559 C2909 ) C1559_=_C3186( C1559 C3186 ) \nC1559_=_C3239( C1559 C3239 ) C1559_=_C3241( C1559 C3241 ) C1559_=_C3242( C1559 C3242 ) C1559_=_C3243( C1559 C3243 ) C1559_=_C3244( C1559 C3244 ) C1559_=_C3245( C1559 C3245 ) \nC1559_=_C3246( C1559 C3246 ) C1559_=_C3247( C1559 C3247 ) C1559_=_C3248( C1559 C3248 ) C1559_=_C3249( C1559 C3249 ) C1559_=_C3250( C1559 C3250 ) C1559_=_C3251( C1559 C3251 ) \nC1559_=_C3252( C1559 C3252 ) C1559_=_C3253( C1559 C3253 ) C1566_=_C1856( C1566 C1856 ) C1566_=_C2384( C1566 C2384 ) C1566_=_C2420( C1566 C2420 ) C1566_=_C2637( C1566 C2637 ) \nC1566_=_C3166( C1566 C3166 ) C1566_=_C3246( C1566 C3246 ) C1566_=_C3443( C1566 C3443 ) C1566_=_C3466( C1566 C3466 ) C1566_=_C3497( C1566 C3497 ) C1566_=_C3629( C1566 C3629 ) \nC1566_=_C3742( C1566 C3742 ) C1566_=_C3756( C1566 C3756 ) C1566_=_C3900( C1566 C3900 ) C1566_=_C3931( C1566 C3931 ) C1566_=_C3940( C1566 C3940 ) C1566_=_C3958( C1566 C3958 ) \nC1566_=_C3959( C1566 C3959 ) C1566_=_C3960( C1566 C3960 ) C1566_=_C3961( C1566 C3961 ) C1566_=_C3962( C1566 C3962 ) C1566_=_C3963( C1566 C3963 ) C1566_=_C3964( C1566 C3964 ) \nC1566_=_C3965( C1566 C3965 ) C1583_=_C1585( C1583 C1585 ) C1583_=_C1627( C1583 C1627 ) C1583_=_C1694( C1583 C1694 ) C1583_=_C2414( C1583 C2414 ) C1583_=_C2574( C1583 C2574 ) \nC1583_=_C2676( C1583 C2676 ) C1583_=_C2894( C1583 C2894 ) C1583_=_C2909( C1583 C2909 ) C1583_=_C3186( C1583 C3186 ) C1583_=_C3239( C1583 C3239 ) C1583_=_C3241( C1583 C3241 ) \nC1583_=_C3242( C1583 C3242 ) C1583_=_C3243( C1583 C3243 ) C1583_=_C3244( C1583 C3244 ) C1583_=_C3245( C1583 C3245 ) C1583_=_C3246( C1583 C3246 ) C1583_=_C3247( C1583 C3247 ) \nC1583_=_C3248( C1583 C3248 ) C1583_=_C3249( C1583 C3249 ) C1583_=_C3250( C1583 C3250 ) C1583_=_C3251( C1583 C3251 ) C1583_=_C3252( C1583 C3252 ) C1583_=_C3253( C1583 C3253 ) \nC1585_=_C1697( C1585 C1697 ) C1585_=_C2112( C1585 C2112 ) C1585_=_C2189( C1585 C2189 ) C1585_=_C2270( C1585 C2270 ) C1585_=_C2577( C1585 C2577 ) C1585_=_C2895( C1585 C2895 ) \nC1585_=_C3015( C1585 C3015 ) C1585_=_C3162( C1585 C3162 ) C1585_=_C3188( C1585 C3188 ) C1585_=_C3256( C1585 C3256 ) C1585_=_C3473( C1585 C3473 ) C1585_=_C3474( C1585 C3474 ) \nC1585_=_C3475( C1585 C3475 ) C1585_=_C3476( C1585 C3476 ) C1585_=_C3477( C1585 C3477 ) C1585_=_C3478( C1585 C3478 ) C1585_=_C3479( C1585 C3479 ) C1585_=_C3480( C1585 C3480 ) \nC1585_=_C3481( C1585 C3481 ) C1585_=_C3482( C1585 C3482 ) C1627_=_C1694( C1627 C1694 ) C1627_=_C2414( C1627 C2414 ) C1627_=_C2574( C1627 C2574 ) C1627_=_C2676( C1627 C2676 ) \nC1627_=_C2894( C1627 C2894 ) C1627_=_C2909( C1627 C2909 ) C1627_=_C3186( C1627 C3186 ) C1627_=_C3239( C1627 C3239 ) C1627_=_C3241( C1627 C3241 ) C1627_=_C3242( C1627 C3242 ) \nC1627_=_C3243( C1627 C3243 ) C1627_=_C3244( C1627 C3244 ) C1627_=_C3245( C1627 C3245 ) C1627_=_C3246( C1627 C3246 ) C1627_=_C3247( C1627 C3247 ) C1627_=_C3248( C1627 C3248 ) \nC1627_=_C3249( C1627 C3249 ) C1627_=_C3250( C1627 C3250 ) C1627_=_C3251( C1627 C3251 ) C1627_=_C3252( C1627 C3252 ) C1627_=_C3253( C1627 C3253 ) C1694_=_C1697( C1694 C1697 ) \nC1694_=_C2414( C1694 C2414 ) C1694_=_C2574( C1694 C2574 ) C1694_=_C2676( C1694 C2676 ) C1694_=_C2894( C1694 C2894 ) C1694_=_C2909( C1694 C2909 ) C1694_=_C3186( C1694 C3186 ) \nC1694_=_C3239( C1694 C3239 ) C1694_=_C3241( C1694 C3241 ) C1694_=_C3242( C1694 C3242 ) C1694_=_C3243( C1694 C3243 ) C1694_=_C3244( C1694 C3244 ) C1694_=_C3245( C1694 C3245 ) \nC1694_=_C3246( C1694 C3246 ) C1694_=_C3247( C1694 C3247 ) C1694_=_C3248( C1694 C3248 ) C1694_=_C3249( C1694 C3249 ) C1694_=_C3250( C1694 C3250 ) C1694_=_C3251( C1694 C3251 ) \nC1694_=_C3252( C1694 C3252 ) C1694_=_C3253( C1694 C3253 ) C1697_=_C2112( C1697 C2112 ) C1697_=_C2189( C1697 C2189 ) C1697_=_C2270( C1697 C2270 ) C1697_=_C2577( C1697 C2577 ) \nC1697_=_C2895( C1697 C2895 ) C1697_=_C3015( C1697 C3015 ) C1697_=_C3162( C1697 C3162 ) C1697_=_C3188( C1697 C3188 ) C1697_=_C3256( C1697 C3256 ) C1697_=_C3473( C1697 C3473 ) \nC1697_=_C3474( C1697 C3474 ) C1697_=_C3475( C1697 C3475 ) C1697_=_C3476( C1697 C3476 ) C1697_=_C3477( C1697 C3477 ) C1697_=_C3478( C1697 C3478 ) C1697_=_C3479( C1697 C3479 ) \nC1697_=_C3480( C1697 C3480 ) C1697_=_C3481( C1697 C3481 ) C1697_=_C3482( C1697 C3482 ) C1854_=_C1856( C1854 C1856 ) C1854_=_C1965( C1854 C1965 ) C1854_=_C2114( C1854 C2114 ) \nC1854_=_C2191( C1854 C2191 ) C1854_=_C2590(</w:t>
      </w:r>
    </w:p>
    <w:p>
      <w:pPr>
        <w:pStyle w:val="PreformattedText"/>
        <w:bidi w:val="0"/>
        <w:spacing w:before="0" w:after="0"/>
        <w:jc w:val="left"/>
        <w:rPr/>
      </w:pPr>
      <w:r>
        <w:rPr/>
        <w:t xml:space="preserve"> </w:t>
      </w:r>
      <w:r>
        <w:rPr/>
        <w:t>C1854 C2590 ) C1854_=_C2633( C1854 C2633 ) C1854_=_C3018( C1854 C3018 ) C1854_=_C3164( C1854 C3164 ) C1854_=_C3259( C1854 C3259 ) \nC1854_=_C3463( C1854 C3463 ) C1854_=_C3473( C1854 C3473 ) C1854_=_C3493( C1854 C3493 ) C1854_=_C3625( C1854 C3625 ) C1854_=_C3694( C1854 C3694 ) C1854_=_C3695( C1854 C3695 ) \nC1854_=_C3696( C1854 C3696 ) C1854_=_C3697( C1854 C3697 ) C1854_=_C3699( C1854 C3699 ) C1854_=_C3700( C1854 C3700 ) C1854_=_C3701( C1854 C3701 ) C1854_=_C3702( C1854 C3702 ) \nC1854_=_C3703( C1854 C3703 ) C1854_=_C3704( C1854 C3704 ) C1854_=_C3705( C1854 C3705 ) C1856_=_C2384( C1856 C2384 ) C1856_=_C2420( C1856 C2420 ) C1856_=_C2637( C1856 C2637 ) \nC1856_=_C3166( C1856 C3166 ) C1856_=_C3246( C1856 C3246 ) C1856_=_C3443( C1856 C3443 ) C1856_=_C3466( C1856 C3466 ) C1856_=_C3497( C1856 C3497 ) C1856_=_C3629( C1856 C3629 ) \nC1856_=_C3742( C1856 C3742 ) C1856_=_C3756( C1856 C3756 ) C1856_=_C3900( C1856 C3900 ) C1856_=_C3931( C1856 C3931 ) C1856_=_C3940( C1856 C3940 ) C1856_=_C3958( C1856 C3958 ) \nC1856_=_C3959( C1856 C3959 ) C1856_=_C3960( C1856 C3960 ) C1856_=_C3961( C1856 C3961 ) C1856_=_C3962( C1856 C3962 ) C1856_=_C3963( C1856 C3963 ) C1856_=_C3964( C1856 C3964 ) \nC1856_=_C3965( C1856 C3965 ) C1965_=_C2114( C1965 C2114 ) C1965_=_C2191( C1965 C2191 ) C1965_=_C2590( C1965 C2590 ) C1965_=_C2633( C1965 C2633 ) C1965_=_C3018( C1965 C3018 ) \nC1965_=_C3164( C1965 C3164 ) C1965_=_C3259( C1965 C3259 ) C1965_=_C3463( C1965 C3463 ) C1965_=_C3473( C1965 C3473 ) C1965_=_C3493( C1965 C3493 ) C1965_=_C3625( C1965 C3625 ) \nC1965_=_C3694( C1965 C3694 ) C1965_=_C3695( C1965 C3695 ) C1965_=_C3696( C1965 C3696 ) C1965_=_C3697( C1965 C3697 ) C1965_=_C3699( C1965 C3699 ) C1965_=_C3700( C1965 C3700 ) \nC1965_=_C3701( C1965 C3701 ) C1965_=_C3702( C1965 C3702 ) C1965_=_C3703( C1965 C3703 ) C1965_=_C3704( C1965 C3704 ) C1965_=_C3705( C1965 C3705 ) C2112_=_C2114( C2112 C2114 ) \nC2112_=_C2189( C2112 C2189 ) C2112_=_C2270( C2112 C2270 ) C2112_=_C2577( C2112 C2577 ) C2112_=_C2895( C2112 C2895 ) C2112_=_C3015( C2112 C3015 ) C2112_=_C3162( C2112 C3162 ) \nC2112_=_C3188( C2112 C3188 ) C2112_=_C3256( C2112 C3256 ) C2112_=_C3473( C2112 C3473 ) C2112_=_C3474( C2112 C3474 ) C2112_=_C3475( C2112 C3475 ) C2112_=_C3476( C2112 C3476 ) \nC2112_=_C3477( C2112 C3477 ) C2112_=_C3478( C2112 C3478 ) C2112_=_C3479( C2112 C3479 ) C2112_=_C3480( C2112 C3480 ) C2112_=_C3481( C2112 C3481 ) C2112_=_C3482( C2112 C3482 ) \nC2114_=_C2191( C2114 C2191 ) C2114_=_C2590( C2114 C2590 ) C2114_=_C2633( C2114 C2633 ) C2114_=_C3018( C2114 C3018 ) C2114_=_C3164( C2114 C3164 ) C2114_=_C3259( C2114 C3259 ) \nC2114_=_C3463( C2114 C3463 ) C2114_=_C3473( C2114 C3473 ) C2114_=_C3493( C2114 C3493 ) C2114_=_C3625( C2114 C3625 ) C2114_=_C3694( C2114 C3694 ) C2114_=_C3695( C2114 C3695 ) \nC2114_=_C3696( C2114 C3696 ) C2114_=_C3697( C2114 C3697 ) C2114_=_C3699( C2114 C3699 ) C2114_=_C3700( C2114 C3700 ) C2114_=_C3701( C2114 C3701 ) C2114_=_C3702( C2114 C3702 ) \nC2114_=_C3703( C2114 C3703 ) C2114_=_C3704( C2114 C3704 ) C2114_=_C3705( C2114 C3705 ) C2189_=_C2191( C2189 C2191 ) C2189_=_C2270( C2189 C2270 ) C2189_=_C2577( C2189 C2577 ) \nC2189_=_C2895( C2189 C2895 ) C2189_=_C3015( C2189 C3015 ) C2189_=_C3162( C2189 C3162 ) C2189_=_C3188( C2189 C3188 ) C2189_=_C3256( C2189 C3256 ) C2189_=_C3473( C2189 C3473 ) \nC2189_=_C3474( C2189 C3474 ) C2189_=_C3475( C2189 C3475 ) C2189_=_C3476( C2189 C3476 ) C2189_=_C3477( C2189 C3477 ) C2189_=_C3478( C2189 C3478 ) C2189_=_C3479( C2189 C3479 ) \nC2189_=_C3480( C2189 C3480 ) C2189_=_C3481( C2189 C3481 ) C2189_=_C3482( C2189 C3482 ) C2191_=_C2590( C2191 C2590 ) C2191_=_C2633( C2191 C2633 ) C2191_=_C3018( C2191 C3018 ) \nC2191_=_C3164( C2191 C3164 ) C2191_=_C3259( C2191 C3259 ) C2191_=_C3463( C2191 C3463 ) C2191_=_C3473( C2191 C3473 ) C2191_=_C3493( C2191 C3493 ) C2191_=_C3625( C2191 C3625 ) \nC2191_=_C3694( C2191 C3694 ) C2191_=_C3695( C2191 C3695 ) C2191_=_C3696( C2191 C3696 ) C2191_=_C3697( C2191 C3697 ) C2191_=_C3699( C2191 C3699 ) C2191_=_C3700( C2191 C3700 ) \nC2191_=_C3701( C2191 C3701 ) C2191_=_C3702( C2191 C3702 ) C2191_=_C3703( C2191 C3703 ) C2191_=_C3704( C2191 C3704 ) C2191_=_C3705( C2191 C3705 ) C2270_=_C2577( C2270 C2577 ) \nC2270_=_C2895( C2270 C2895 ) C2270_=_C3015( C2270 C3015 ) C2270_=_C3162( C2270 C3162 ) C2270_=_C3188( C2270 C3188 ) C2270_=_C3256( C2270 C3256 ) C2270_=_C3473( C2270 C3473 ) \nC2270_=_C3474( C2270 C3474 ) C2270_=_C3475( C2270 C3475 ) C2270_=_C3476( C2270 C3476 ) C2270_=_C3477( C2270 C3477 ) C2270_=_C3478( C2270 C3478 ) C2270_=_C3479( C2270 C3479 ) \nC2270_=_C3480( C2270 C3480 ) C2270_=_C3481( C2270 C3481 ) C2270_=_C3482( C2270 C3482 ) C2384_=_C2420( C2384 C2420 ) C2384_=_C2637( C2384 C2637 ) C2384_=_C3166( C2384 C3166 ) \nC2384_=_C3246( C2384 C3246 ) C2384_=_C3443( C2384 C3443 ) C2384_=_C3466( C2384 C3466 ) C2384_=_C3497( C2384 C3497 ) C2384_=_C3629( C2384 C3629 ) C2384_=_C3742( C2384 C3742 ) \nC2384_=_C3756( C2384 C3756 ) C2384_=_C3900( C2384 C3900 ) C2384_=_C3931( C2384 C3931 ) C2384_=_C3940( C2384 C3940 ) C2384_=_C3958( C2384 C3958 ) C2384_=_C3959( C2384 C3959 ) \nC2384_=_C3960( C2384 C3960 ) C2384_=_C3961( C2384 C3961 ) C2384_=_C3962( C2384 C3962 ) C2384_=_C3963( C2384 C3963 ) C2384_=_C3964( C2384 C3964 ) C2384_=_C3965( C2384 C3965 ) \nC2414_=_C2420( C2414 C2420 ) C2414_=_C2574( C2414 C2574 ) C2414_=_C2676( C2414 C2676 ) C2414_=_C2894( C2414 C2894 ) C2414_=_C2909( C2414 C2909 ) C2414_=_C3186( C2414 C3186 ) \nC2414_=_C3239( C2414 C3239 ) C2414_=_C3241( C2414 C3241 ) C2414_=_C3242( C2414 C3242 ) C2414_=_C3243( C2414 C3243 ) C2414_=_C3244( C2414 C3244 ) C2414_=_C3245( C2414 C3245 ) \nC2414_=_C3246( C2414 C3246 ) C2414_=_C3247( C2414 C3247 ) C2414_=_C3248( C2414 C3248 ) C2414_=_C3249( C2414 C3249 ) C2414_=_C3250( C2414 C3250 ) C2414_=_C3251( C2414 C3251 ) \nC2414_=_C3252( C2414 C3252 ) C2414_=_C3253( C2414 C3253 ) C2420_=_C2637( C2420 C2637 ) C2420_=_C3166( C2420 C3166 ) C2420_=_C3246( C2420 C3246 ) C2420_=_C3443( C2420 C3443 ) \nC2420_=_C3466( C2420 C3466 ) C2420_=_C3497( C2420 C3497 ) C2420_=_C3629( C2420 C3629 ) C2420_=_C3742( C2420 C3742 ) C2420_=_C3756( C2420 C3756 ) C2420_=_C3900( C2420 C3900 ) \nC2420_=_C3931( C2420 C3931 ) C2420_=_C3940( C2420 C3940 ) C2420_=_C3958( C2420 C3958 ) C2420_=_C3959( C2420 C3959 ) C2420_=_C3960( C2420 C3960 ) C2420_=_C3961( C2420 C3961 ) \nC2420_=_C3962( C2420 C3962 ) C2420_=_C3963( C2420 C3963 ) C2420_=_C3964( C2420 C3964 ) C2420_=_C3965( C2420 C3965 ) C2574_=_C2577( C2574 C2577 ) C2574_=_C2676( C2574 C2676 ) \nC2574_=_C2894( C2574 C2894 ) C2574_=_C2909( C2574 C2909 ) C2574_=_C3186( C2574 C3186 ) C2574_=_C3239( C2574 C3239 ) C2574_=_C3241( C2574 C3241 ) C2574_=_C3242( C2574 C3242 ) \nC2574_=_C3243( C2574 C3243 ) C2574_=_C3244( C2574 C3244 ) C2574_=_C3245( C2574 C3245 ) C2574_=_C3246( C2574 C3246 ) C2574_=_C3247( C2574 C3247 ) C2574_=_C3248( C2574 C3248 ) \nC2574_=_C3249( C2574 C3249 ) C2574_=_C3250( C2574 C3250 ) C2574_=_C3251( C2574 C3251 ) C2574_=_C3252( C2574 C3252 ) C2574_=_C3253( C2574 C3253 ) C2577_=_C2895( C2577 C2895 ) \nC2577_=_C3015( C2577 C3015 ) C2577_=_C3162( C2577 C3162 ) C2577_=_C3188( C2577 C3188 ) C2577_=_C3256( C2577 C3256 ) C2577_=_C3473( C2577 C3473 ) C2577_=_C3474( C2577 C3474 ) \nC2577_=_C3475( C2577 C3475 ) C2577_=_C3476( C2577 C3476 ) C2577_=_C3477( C2577 C3477 ) C2577_=_C3478( C2577 C3478 ) C2577_=_C3479( C2577 C3479 ) C2577_=_C3480( C2577 C3480 ) \nC2577_=_C3481( C2577 C3481 ) C2577_=_C3482( C2577 C3482 ) C2590_=_C2633( C2590 C2633 ) C2590_=_C3018( C2590 C3018 ) C2590_=_C3164( C2590 C3164 ) C2590_=_C3259( C2590 C3259 ) \nC2590_=_C3463( C2590 C3463 ) C2590_=_C3473( C2590 C3473 ) C2590_=_C3493( C2590 C3493 ) C2590_=_C3625( C2590 C3625 ) C2590_=_C3694( C2590 C3694 ) C2590_=_C3695( C2590 C3695 ) \nC2590_=_C3696( C2590 C3696 ) C2590_=_C3697( C2590 C3697 ) C2590_=_C3699( C2590 C3699 ) C2590_=_C3700( C2590 C3700 ) C2590_=_C3701( C2590 C3701 ) C2590_=_C3702( C2590 C3702 ) \nC2590_=_C3703( C2590 C3703 ) C2590_=_C3704( C2590 C3704 ) C2590_=_C3705( C2590 C3705 ) C2633_=_C2637( C2633 C2637 ) C2633_=_C3018( C2633 C3018 ) C2633_=_C3164( C2633 C3164 ) \nC2633_=_C3259( C2633 C3259 ) C2633_=_C3463( C2633 C3463 ) C2633_=_C3473( C2633 C3473 ) C2633_=_C3493( C2633 C3493 ) C2633_=_C3625( C2633 C3625 ) C2633_=_C3694( C2633 C3694 ) \nC2633_=_C3695( C2633 C3695 ) C2633_=_C3696( C2633 C3696 ) C2633_=_C3697( C2633 C3697 ) C2633_=_C3699( C2633 C3699 ) C2633_=_C3700( C2633 C3700 ) C2633_=_C3701( C2633 C3701 ) \nC2633_=_C3702( C2633 C3702 ) C2633_=_C3703( C2633 C3703 ) C2633_=_C3704( C2633 C3704 ) C2633_=_C3705( C2633 C3705 ) C2637_=_C3166( C2637 C3166 ) C2637_=_C3246( C2637 C3246 ) \nC2637_=_C3443( C2637 C3443 ) C2637_=_C3466( C2637 C3466 ) C2637_=_C3497( C2637 C3497 ) C2637_=_C3629( C2637 C3629 ) C2637_=_C3742( C2637 C3742 ) C2637_=_C3756( C2637 C3756 ) \nC2637_=_C3900( C2637 C3900 ) C2637_=_C3931( C2637 C3931 ) C2637_=_C3940( C2637 C3940 ) C2637_=_C3958( C2637 C3958 ) C2637_=_C3959( C2637 C3959 ) C2637_=_C3960( C2637 C3960 ) \nC2637_=_C3961( C2637 C3961 ) C2637_=_C3962( C2637 C3962 ) C2637_=_C3963( C2637 C3963 ) C2637_=_C3964( C2637 C3964 ) C2637_=_C3965( C2637 C3965 ) C2676_=_C2894( C2676 C2894 ) \nC2676_=_C2909( C2676 C2909 ) C2676_=_C3186( C2676 C3186 ) C2676_=_C3239( C2676 C3239 ) C2676_=_C3241( C2676 C3241 ) C2676_=_C3242( C2676 C3242 ) C2676_=_C3243( C2676 C3243 ) \nC2676_=_C3244( C2676 C3244 ) C2676_=_C3245( C2676 C3245 ) C2676_=_C3246( C2676 C3246 ) C2676_=_C3247( C2676 C3247 ) C2676_=_C3248( C2676 C3248 ) C2676_=_C3249( C2676 C3249 ) \nC2676_=_C3250( C2676 C3250 ) C2676_=_C3251( C2676 C3251 ) C2676_=_C3252( C2676 C3252 ) C2676_=_C3253( C2676 C3253 ) C2894_=_C2895( C2894 C2895 ) C2894_=_C2909( C2894 C2909 ) \nC2894_=_C3186( C2894 C3186 ) C2894_=_C3239( C2894 C3239 ) C2894_=_C3241( C2894 C3241 ) C2894_=_C3242( C2894 C3242 ) C2894_=_C3243( C2894 C3243 ) C2894_=_C3244( C2894 C3244 ) \nC2894_=_C3245( C2894 C3245 ) C2894_=_C3246( C2894 C3246 ) C2894_=_C3247( C2894 C3247 ) C2894_=_C3248(</w:t>
      </w:r>
    </w:p>
    <w:p>
      <w:pPr>
        <w:pStyle w:val="PreformattedText"/>
        <w:bidi w:val="0"/>
        <w:spacing w:before="0" w:after="0"/>
        <w:jc w:val="left"/>
        <w:rPr/>
      </w:pPr>
      <w:r>
        <w:rPr/>
        <w:t xml:space="preserve"> </w:t>
      </w:r>
      <w:r>
        <w:rPr/>
        <w:t>C2894 C3248 ) C2894_=_C3249( C2894 C3249 ) C2894_=_C3250( C2894 C3250 ) \nC2894_=_C3251( C2894 C3251 ) C2894_=_C3252( C2894 C3252 ) C2894_=_C3253( C2894 C3253 ) C2895_=_C3015( C2895 C3015 ) C2895_=_C3162( C2895 C3162 ) C2895_=_C3188( C2895 C3188 ) \nC2895_=_C3256( C2895 C3256 ) C2895_=_C3473( C2895 C3473 ) C2895_=_C3474( C2895 C3474 ) C2895_=_C3475( C2895 C3475 ) C2895_=_C3476( C2895 C3476 ) C2895_=_C3477( C2895 C3477 ) \nC2895_=_C3478( C2895 C3478 ) C2895_=_C3479( C2895 C3479 ) C2895_=_C3480( C2895 C3480 ) C2895_=_C3481( C2895 C3481 ) C2895_=_C3482( C2895 C3482 ) C2909_=_C3186( C2909 C3186 ) \nC2909_=_C3239( C2909 C3239 ) C2909_=_C3241( C2909 C3241 ) C2909_=_C3242( C2909 C3242 ) C2909_=_C3243( C2909 C3243 ) C2909_=_C3244( C2909 C3244 ) C2909_=_C3245( C2909 C3245 ) \nC2909_=_C3246( C2909 C3246 ) C2909_=_C3247( C2909 C3247 ) C2909_=_C3248( C2909 C3248 ) C2909_=_C3249( C2909 C3249 ) C2909_=_C3250( C2909 C3250 ) C2909_=_C3251( C2909 C3251 ) \nC2909_=_C3252( C2909 C3252 ) C2909_=_C3253( C2909 C3253 ) C3015_=_C3018( C3015 C3018 ) C3015_=_C3162( C3015 C3162 ) C3015_=_C3188( C3015 C3188 ) C3015_=_C3256( C3015 C3256 ) \nC3015_=_C3473( C3015 C3473 ) C3015_=_C3474( C3015 C3474 ) C3015_=_C3475( C3015 C3475 ) C3015_=_C3476( C3015 C3476 ) C3015_=_C3477( C3015 C3477 ) C3015_=_C3478( C3015 C3478 ) \nC3015_=_C3479( C3015 C3479 ) C3015_=_C3480( C3015 C3480 ) C3015_=_C3481( C3015 C3481 ) C3015_=_C3482( C3015 C3482 ) C3018_=_C3164( C3018 C3164 ) C3018_=_C3259( C3018 C3259 ) \nC3018_=_C3463( C3018 C3463 ) C3018_=_C3473( C3018 C3473 ) C3018_=_C3493( C3018 C3493 ) C3018_=_C3625( C3018 C3625 ) C3018_=_C3694( C3018 C3694 ) C3018_=_C3695( C3018 C3695 ) \nC3018_=_C3696( C3018 C3696 ) C3018_=_C3697( C3018 C3697 ) C3018_=_C3699( C3018 C3699 ) C3018_=_C3700( C3018 C3700 ) C3018_=_C3701( C3018 C3701 ) C3018_=_C3702( C3018 C3702 ) \nC3018_=_C3703( C3018 C3703 ) C3018_=_C3704( C3018 C3704 ) C3018_=_C3705( C3018 C3705 ) C3162_=_C3164( C3162 C3164 ) C3162_=_C3166( C3162 C3166 ) C3162_=_C3188( C3162 C3188 ) \nC3162_=_C3256( C3162 C3256 ) C3162_=_C3473( C3162 C3473 ) C3162_=_C3474( C3162 C3474 ) C3162_=_C3475( C3162 C3475 ) C3162_=_C3476( C3162 C3476 ) C3162_=_C3477( C3162 C3477 ) \nC3162_=_C3478( C3162 C3478 ) C3162_=_C3479( C3162 C3479 ) C3162_=_C3480( C3162 C3480 ) C3162_=_C3481( C3162 C3481 ) C3162_=_C3482( C3162 C3482 ) C3164_=_C3166( C3164 C3166 ) \nC3164_=_C3259( C3164 C3259 ) C3164_=_C3463( C3164 C3463 ) C3164_=_C3473( C3164 C3473 ) C3164_=_C3493( C3164 C3493 ) C3164_=_C3625( C3164 C3625 ) C3164_=_C3694( C3164 C3694 ) \nC3164_=_C3695( C3164 C3695 ) C3164_=_C3696( C3164 C3696 ) C3164_=_C3697( C3164 C3697 ) C3164_=_C3699( C3164 C3699 ) C3164_=_C3700( C3164 C3700 ) C3164_=_C3701( C3164 C3701 ) \nC3164_=_C3702( C3164 C3702 ) C3164_=_C3703( C3164 C3703 ) C3164_=_C3704( C3164 C3704 ) C3164_=_C3705( C3164 C3705 ) C3166_=_C3246( C3166 C3246 ) C3166_=_C3443( C3166 C3443 ) \nC3166_=_C3466( C3166 C3466 ) C3166_=_C3497( C3166 C3497 ) C3166_=_C3629( C3166 C3629 ) C3166_=_C3742( C3166 C3742 ) C3166_=_C3756( C3166 C3756 ) C3166_=_C3900( C3166 C3900 ) \nC3166_=_C3931( C3166 C3931 ) C3166_=_C3940( C3166 C3940 ) C3166_=_C3958( C3166 C3958 ) C3166_=_C3959( C3166 C3959 ) C3166_=_C3960( C3166 C3960 ) C3166_=_C3961( C3166 C3961 ) \nC3166_=_C3962( C3166 C3962 ) C3166_=_C3963( C3166 C3963 ) C3166_=_C3964( C3166 C3964 ) C3166_=_C3965( C3166 C3965 ) C3186_=_C3188( C3186 C3188 ) C3186_=_C3239( C3186 C3239 ) \nC3186_=_C3241( C3186 C3241 ) C3186_=_C3242( C3186 C3242 ) C3186_=_C3243( C3186 C3243 ) C3186_=_C3244( C3186 C3244 ) C3186_=_C3245( C3186 C3245 ) C3186_=_C3246( C3186 C3246 ) \nC3186_=_C3247( C3186 C3247 ) C3186_=_C3248( C3186 C3248 ) C3186_=_C3249( C3186 C3249 ) C3186_=_C3250( C3186 C3250 ) C3186_=_C3251( C3186 C3251 ) C3186_=_C3252( C3186 C3252 ) \nC3186_=_C3253( C3186 C3253 ) C3188_=_C3256( C3188 C3256 ) C3188_=_C3473( C3188 C3473 ) C3188_=_C3474( C3188 C3474 ) C3188_=_C3475( C3188 C3475 ) C3188_=_C3476( C3188 C3476 ) \nC3188_=_C3477( C3188 C3477 ) C3188_=_C3478( C3188 C3478 ) C3188_=_C3479( C3188 C3479 ) C3188_=_C3480( C3188 C3480 ) C3188_=_C3481( C3188 C3481 ) C3188_=_C3482( C3188 C3482 ) \nC3239_=_C3241( C3239 C3241 ) C3239_=_C3242( C3239 C3242 ) C3239_=_C3243( C3239 C3243 ) C3239_=_C3244( C3239 C3244 ) C3239_=_C3245( C3239 C3245 ) C3239_=_C3246( C3239 C3246 ) \nC3239_=_C3247( C3239 C3247 ) C3239_=_C3248( C3239 C3248 ) C3239_=_C3249( C3239 C3249 ) C3239_=_C3250( C3239 C3250 ) C3239_=_C3251( C3239 C3251 ) C3239_=_C3252( C3239 C3252 ) \nC3239_=_C3253( C3239 C3253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1_=_C3253( C3241 C3253 ) C3242_=_C3243( C3242 C3243 ) C3242_=_C3244( C3242 C3244 ) C3242_=_C3245( C3242 C3245 ) C3242_=_C3246( C3242 C3246 ) C3242_=_C3247( C3242 C3247 ) \nC3242_=_C3248( C3242 C3248 ) C3242_=_C3249( C3242 C3249 ) C3242_=_C3250( C3242 C3250 ) C3242_=_C3251( C3242 C3251 ) C3242_=_C3252( C3242 C3252 ) C3242_=_C3253( C3242 C3253 ) \nC3242_=_C3742( C3242 C3742 ) C3243_=_C3244( C3243 C3244 ) C3243_=_C3245( C3243 C3245 ) C3243_=_C3246( C3243 C3246 ) C3243_=_C3247( C3243 C3247 ) C3243_=_C3248( C3243 C3248 ) \nC3243_=_C3249( C3243 C3249 ) C3243_=_C3250( C3243 C3250 ) C3243_=_C3251( C3243 C3251 ) C3243_=_C3252( C3243 C3252 ) C3243_=_C3253( C3243 C3253 ) C3243_=_C3477( C3243 C3477 ) \nC3244_=_C3245( C3244 C3245 ) C3244_=_C3246( C3244 C3246 ) C3244_=_C3247( C3244 C3247 ) C3244_=_C3248( C3244 C3248 ) C3244_=_C3249( C3244 C3249 ) C3244_=_C3250( C3244 C3250 ) \nC3244_=_C3251( C3244 C3251 ) C3244_=_C3252( C3244 C3252 ) C3244_=_C3253( C3244 C3253 ) C3244_=_C3931( C3244 C3931 ) C3245_=_C3246( C3245 C3246 ) C3245_=_C3247( C3245 C3247 ) \nC3245_=_C3248( C3245 C3248 ) C3245_=_C3249( C3245 C3249 ) C3245_=_C3250( C3245 C3250 ) C3245_=_C3251( C3245 C3251 ) C3245_=_C3252( C3245 C3252 ) C3245_=_C3253( C3245 C3253 ) \nC3245_=_C3940( C3245 C3940 ) C3246_=_C3247( C3246 C3247 ) C3246_=_C3248( C3246 C3248 ) C3246_=_C3249( C3246 C3249 ) C3246_=_C3250( C3246 C3250 ) C3246_=_C3251( C3246 C3251 ) \nC3246_=_C3252( C3246 C3252 ) C3246_=_C3253( C3246 C3253 ) C3246_=_C3443( C3246 C3443 ) C3246_=_C3466( C3246 C3466 ) C3246_=_C3497( C3246 C3497 ) C3246_=_C3629( C3246 C3629 ) \nC3246_=_C3742( C3246 C3742 ) C3246_=_C3756( C3246 C3756 ) C3246_=_C3900( C3246 C3900 ) C3246_=_C3931( C3246 C3931 ) C3246_=_C3940( C3246 C3940 ) C3246_=_C3958( C3246 C3958 ) \nC3246_=_C3959( C3246 C3959 ) C3246_=_C3960( C3246 C3960 ) C3246_=_C3961( C3246 C3961 ) C3246_=_C3962( C3246 C3962 ) C3246_=_C3963( C3246 C3963 ) C3246_=_C3964( C3246 C3964 ) \nC3246_=_C3965( C3246 C3965 ) C3247_=_C3248( C3247 C3248 ) C3247_=_C3249( C3247 C3249 ) C3247_=_C3250( C3247 C3250 ) C3247_=_C3251( C3247 C3251 ) C3247_=_C3252( C3247 C3252 ) \nC3247_=_C3253( C3247 C3253 ) C3248_=_C3249( C3248 C3249 ) C3248_=_C3250( C3248 C3250 ) C3248_=_C3251( C3248 C3251 ) C3248_=_C3252( C3248 C3252 ) C3248_=_C3253( C3248 C3253 ) \nC3248_=_C3479( C3248 C3479 ) C3249_=_C3250( C3249 C3250 ) C3249_=_C3251( C3249 C3251 ) C3249_=_C3252( C3249 C3252 ) C3249_=_C3253( C3249 C3253 ) C3249_=_C3480( C3249 C3480 ) \nC3250_=_C3251( C3250 C3251 ) C3250_=_C3252( C3250 C3252 ) C3250_=_C3253( C3250 C3253 ) C3250_=_C3960( C3250 C3960 ) C3251_=_C3252( C3251 C3252 ) C3251_=_C3253( C3251 C3253 ) \nC3251_=_C3963( C3251 C3963 ) C3252_=_C3253( C3252 C3253 ) C3253_=_C3705( C3253 C3705 ) C3253_=_C3965( C3253 C3965 ) C3256_=_C3259( C3256 C3259 ) C3256_=_C3473( C3256 C3473 ) \nC3256_=_C3474( C3256 C3474 ) C3256_=_C3475( C3256 C3475 ) C3256_=_C3476( C3256 C3476 ) C3256_=_C3477( C3256 C3477 ) C3256_=_C3478( C3256 C3478 ) C3256_=_C3479( C3256 C3479 ) \nC3256_=_C3480( C3256 C3480 ) C3256_=_C3481( C3256 C3481 ) C3256_=_C3482( C3256 C3482 ) C3259_=_C3463( C3259 C3463 ) C3259_=_C3473( C3259 C3473 ) C3259_=_C3493( C3259 C3493 ) \nC3259_=_C3625( C3259 C3625 ) C3259_=_C3694( C3259 C3694 ) C3259_=_C3695( C3259 C3695 ) C3259_=_C3696( C3259 C3696 ) C3259_=_C3697( C3259 C3697 ) C3259_=_C3699( C3259 C3699 ) \nC3259_=_C3700( C3259 C3700 ) C3259_=_C3701( C3259 C3701 ) C3259_=_C3702( C3259 C3702 ) C3259_=_C3703( C3259 C3703 ) C3259_=_C3704( C3259 C3704 ) C3259_=_C3705( C3259 C3705 ) \nC3443_=_C3466( C3443 C3466 ) C3443_=_C3497( C3443 C3497 ) C3443_=_C3629( C3443 C3629 ) C3443_=_C3742( C3443 C3742 ) C3443_=_C3756( C3443 C3756 ) C3443_=_C3900( C3443 C3900 ) \nC3443_=_C3931( C3443 C3931 ) C3443_=_C3940( C3443 C3940 ) C3443_=_C3958( C3443 C3958 ) C3443_=_C3959( C3443 C3959 ) C3443_=_C3960( C3443 C3960 ) C3443_=_C3961( C3443 C3961 ) \nC3443_=_C3962( C3443 C3962 ) C3443_=_C3963( C3443 C3963 ) C3443_=_C3964( C3443 C3964 ) C3443_=_C3965( C3443 C3965 ) C3463_=_C3466( C3463 C3466 ) C3463_=_C3473( C3463 C3473 ) \nC3463_=_C3493( C3463 C3493 ) C3463_=_C3625( C3463 C3625 ) C3463_=_C3694( C3463 C3694 ) C3463_=_C3695( C3463 C3695 ) C3463_=_C3696( C3463 C3696 ) C3463_=_C3697( C3463 C3697 ) \nC3463_=_C3699( C3463 C3699 ) C3463_=_C3700( C3463 C3700 ) C3463_=_C3701( C3463 C3701 ) C3463_=_C3702( C3463 C3702 ) C3463_=_C3703( C3463 C3703 ) C3463_=_C3704( C3463 C3704 ) \nC3463_=_C3705( C3463 C3705 ) C3466_=_C3497( C3466 C3497 ) C3466_=_C3629( C3466 C3629 ) C3466_=_C3742( C3466 C3742 ) C3466_=_C3756( C3466 C3756 ) C3466_=_C3900( C3466 C3900 ) \nC3466_=_C3931( C3466 C3931 ) C3466_=_C3940( C3466 C3940 ) C3466_=_C3958( C3466 C3958 ) C3466_=_C3959( C3466 C3959 ) C3466_=_C3960( C3466 C3960 ) C3466_=_C3961( C3466 C3961 ) \nC3466_=_C3962( C3466 C3962 ) C3466_=_C3963( C3466 C3963 ) C3466_=_C3964( C3466 C3964 ) C3466_=_C3965( C3466 C3965 ) C3473_=_C3474( C3473 C3474 ) C3473_=_C3475( C3473 C3475 ) \nC3473_=_C3476( C3473 C3476 ) C3473_=_C3477( C3473 C3477 ) C3473_=_C3478( C3473 C3478 ) C3473_=_C3479( C3473 C3479 ) C3473_=_C3480( C3473 C3480 ) C3473_=_C3481(</w:t>
      </w:r>
    </w:p>
    <w:p>
      <w:pPr>
        <w:pStyle w:val="PreformattedText"/>
        <w:bidi w:val="0"/>
        <w:spacing w:before="0" w:after="0"/>
        <w:jc w:val="left"/>
        <w:rPr/>
      </w:pPr>
      <w:r>
        <w:rPr/>
        <w:t xml:space="preserve"> </w:t>
      </w:r>
      <w:r>
        <w:rPr/>
        <w:t>C3473 C3481 ) \nC3473_=_C3482( C3473 C3482 ) C3473_=_C3493( C3473 C3493 ) C3473_=_C3625( C3473 C3625 ) C3473_=_C3694( C3473 C3694 ) C3473_=_C3695( C3473 C3695 ) C3473_=_C3696( C3473 C3696 ) \nC3473_=_C3697( C3473 C3697 ) C3473_=_C3699( C3473 C3699 ) C3473_=_C3700( C3473 C3700 ) C3473_=_C3701( C3473 C3701 ) C3473_=_C3702( C3473 C3702 ) C3473_=_C3703( C3473 C3703 ) \nC3473_=_C3704( C3473 C3704 ) C3473_=_C3705( C3473 C3705 ) C3474_=_C3475( C3474 C3475 ) C3474_=_C3476( C3474 C3476 ) C3474_=_C3477( C3474 C3477 ) C3474_=_C3478( C3474 C3478 ) \nC3474_=_C3479( C3474 C3479 ) C3474_=_C3480( C3474 C3480 ) C3474_=_C3481( C3474 C3481 ) C3474_=_C3482( C3474 C3482 ) C3474_=_C3695( C3474 C3695 ) C3475_=_C3476( C3475 C3476 ) \nC3475_=_C3477( C3475 C3477 ) C3475_=_C3478( C3475 C3478 ) C3475_=_C3479( C3475 C3479 ) C3475_=_C3480( C3475 C3480 ) C3475_=_C3481( C3475 C3481 ) C3475_=_C3482( C3475 C3482 ) \nC3476_=_C3477( C3476 C3477 ) C3476_=_C3478( C3476 C3478 ) C3476_=_C3479( C3476 C3479 ) C3476_=_C3480( C3476 C3480 ) C3476_=_C3481( C3476 C3481 ) C3476_=_C3482( C3476 C3482 ) \nC3477_=_C3478( C3477 C3478 ) C3477_=_C3479( C3477 C3479 ) C3477_=_C3480( C3477 C3480 ) C3477_=_C3481( C3477 C3481 ) C3477_=_C3482( C3477 C3482 ) C3478_=_C3479( C3478 C3479 ) \nC3478_=_C3480( C3478 C3480 ) C3478_=_C3481( C3478 C3481 ) C3478_=_C3482( C3478 C3482 ) C3478_=_C3697( C3478 C3697 ) C3478_=_C3900( C3478 C3900 ) C3479_=_C3480( C3479 C3480 ) \nC3479_=_C3481( C3479 C3481 ) C3479_=_C3482( C3479 C3482 ) C3480_=_C3481( C3480 C3481 ) C3480_=_C3482( C3480 C3482 ) C3481_=_C3482( C3481 C3482 ) C3481_=_C3961( C3481 C3961 ) \nC3482_=_C3701( C3482 C3701 ) C3493_=_C3497( C3493 C3497 ) C3493_=_C3625( C3493 C3625 ) C3493_=_C3694( C3493 C3694 ) C3493_=_C3695( C3493 C3695 ) C3493_=_C3696( C3493 C3696 ) \nC3493_=_C3697( C3493 C3697 ) C3493_=_C3699( C3493 C3699 ) C3493_=_C3700( C3493 C3700 ) C3493_=_C3701( C3493 C3701 ) C3493_=_C3702( C3493 C3702 ) C3493_=_C3703( C3493 C3703 ) \nC3493_=_C3704( C3493 C3704 ) C3493_=_C3705( C3493 C3705 ) C3497_=_C3629( C3497 C3629 ) C3497_=_C3742( C3497 C3742 ) C3497_=_C3756( C3497 C3756 ) C3497_=_C3900( C3497 C3900 ) \nC3497_=_C3931( C3497 C3931 ) C3497_=_C3940( C3497 C3940 ) C3497_=_C3958( C3497 C3958 ) C3497_=_C3959( C3497 C3959 ) C3497_=_C3960( C3497 C3960 ) C3497_=_C3961( C3497 C3961 ) \nC3497_=_C3962( C3497 C3962 ) C3497_=_C3963( C3497 C3963 ) C3497_=_C3964( C3497 C3964 ) C3497_=_C3965( C3497 C3965 ) C3625_=_C3629( C3625 C3629 ) C3625_=_C3694( C3625 C3694 ) \nC3625_=_C3695( C3625 C3695 ) C3625_=_C3696( C3625 C3696 ) C3625_=_C3697( C3625 C3697 ) C3625_=_C3699( C3625 C3699 ) C3625_=_C3700( C3625 C3700 ) C3625_=_C3701( C3625 C3701 ) \nC3625_=_C3702( C3625 C3702 ) C3625_=_C3703( C3625 C3703 ) C3625_=_C3704( C3625 C3704 ) C3625_=_C3705( C3625 C3705 ) C3629_=_C3742( C3629 C3742 ) C3629_=_C3756( C3629 C3756 ) \nC3629_=_C3900( C3629 C3900 ) C3629_=_C3931( C3629 C3931 ) C3629_=_C3940( C3629 C3940 ) C3629_=_C3958( C3629 C3958 ) C3629_=_C3959( C3629 C3959 ) C3629_=_C3960( C3629 C3960 ) \nC3629_=_C3961( C3629 C3961 ) C3629_=_C3962( C3629 C3962 ) C3629_=_C3963( C3629 C3963 ) C3629_=_C3964( C3629 C3964 ) C3629_=_C3965( C3629 C3965 ) C3694_=_C3695( C3694 C3695 ) \nC3694_=_C3696( C3694 C3696 ) C3694_=_C3697( C3694 C3697 ) C3694_=_C3699( C3694 C3699 ) C3694_=_C3700( C3694 C3700 ) C3694_=_C3701( C3694 C3701 ) C3694_=_C3702( C3694 C3702 ) \nC3694_=_C3703( C3694 C3703 ) C3694_=_C3704( C3694 C3704 ) C3694_=_C3705( C3694 C3705 ) C3695_=_C3696( C3695 C3696 ) C3695_=_C3697( C3695 C3697 ) C3695_=_C3699( C3695 C3699 ) \nC3695_=_C3700( C3695 C3700 ) C3695_=_C3701( C3695 C3701 ) C3695_=_C3702( C3695 C3702 ) C3695_=_C3703( C3695 C3703 ) C3695_=_C3704( C3695 C3704 ) C3695_=_C3705( C3695 C3705 ) \nC3696_=_C3697( C3696 C3697 ) C3696_=_C3699( C3696 C3699 ) C3696_=_C3700( C3696 C3700 ) C3696_=_C3701( C3696 C3701 ) C3696_=_C3702( C3696 C3702 ) C3696_=_C3703( C3696 C3703 ) \nC3696_=_C3704( C3696 C3704 ) C3696_=_C3705( C3696 C3705 ) C3696_=_C3756( C3696 C3756 ) C3697_=_C3699( C3697 C3699 ) C3697_=_C3700( C3697 C3700 ) C3697_=_C3701( C3697 C3701 ) \nC3697_=_C3702( C3697 C3702 ) C3697_=_C3703( C3697 C3703 ) C3697_=_C3704( C3697 C3704 ) C3697_=_C3705( C3697 C3705 ) C3697_=_C3900( C3697 C3900 ) C3699_=_C3700( C3699 C3700 ) \nC3699_=_C3701( C3699 C3701 ) C3699_=_C3702( C3699 C3702 ) C3699_=_C3703( C3699 C3703 ) C3699_=_C3704( C3699 C3704 ) C3699_=_C3705( C3699 C3705 ) C3700_=_C3701( C3700 C3701 ) \nC3700_=_C3702( C3700 C3702 ) C3700_=_C3703( C3700 C3703 ) C3700_=_C3704( C3700 C3704 ) C3700_=_C3705( C3700 C3705 ) C3700_=_C3959( C3700 C3959 ) C3701_=_C3702( C3701 C3702 ) \nC3701_=_C3703( C3701 C3703 ) C3701_=_C3704( C3701 C3704 ) C3701_=_C3705( C3701 C3705 ) C3702_=_C3703( C3702 C3703 ) C3702_=_C3704( C3702 C3704 ) C3702_=_C3705( C3702 C3705 ) \nC3703_=_C3704( C3703 C3704 ) C3703_=_C3705( C3703 C3705 ) C3704_=_C3705( C3704 C3705 ) C3704_=_C3964( C3704 C3964 ) C3705_=_C3965( C3705 C3965 ) C3742_=_C3756( C3742 C3756 ) \nC3742_=_C3900( C3742 C3900 ) C3742_=_C3931( C3742 C3931 ) C3742_=_C3940( C3742 C3940 ) C3742_=_C3958( C3742 C3958 ) C3742_=_C3959( C3742 C3959 ) C3742_=_C3960( C3742 C3960 ) \nC3742_=_C3961( C3742 C3961 ) C3742_=_C3962( C3742 C3962 ) C3742_=_C3963( C3742 C3963 ) C3742_=_C3964( C3742 C3964 ) C3742_=_C3965( C3742 C3965 ) C3756_=_C3900( C3756 C3900 ) \nC3756_=_C3931( C3756 C3931 ) C3756_=_C3940( C3756 C3940 ) C3756_=_C3958( C3756 C3958 ) C3756_=_C3959( C3756 C3959 ) C3756_=_C3960( C3756 C3960 ) C3756_=_C3961( C3756 C3961 ) \nC3756_=_C3962( C3756 C3962 ) C3756_=_C3963( C3756 C3963 ) C3756_=_C3964( C3756 C3964 ) C3756_=_C3965( C3756 C3965 ) C3900_=_C3931( C3900 C3931 ) C3900_=_C3940( C3900 C3940 ) \nC3900_=_C3958( C3900 C3958 ) C3900_=_C3959( C3900 C3959 ) C3900_=_C3960( C3900 C3960 ) C3900_=_C3961( C3900 C3961 ) C3900_=_C3962( C3900 C3962 ) C3900_=_C3963( C3900 C3963 ) \nC3900_=_C3964( C3900 C3964 ) C3900_=_C3965( C3900 C3965 ) C3931_=_C3940( C3931 C3940 ) C3931_=_C3958( C3931 C3958 ) C3931_=_C3959( C3931 C3959 ) C3931_=_C3960( C3931 C3960 ) \nC3931_=_C3961( C3931 C3961 ) C3931_=_C3962( C3931 C3962 ) C3931_=_C3963( C3931 C3963 ) C3931_=_C3964( C3931 C3964 ) C3931_=_C3965( C3931 C3965 ) C3940_=_C3958( C3940 C3958 ) \nC3940_=_C3959( C3940 C3959 ) C3940_=_C3960( C3940 C3960 ) C3940_=_C3961( C3940 C3961 ) C3940_=_C3962( C3940 C3962 ) C3940_=_C3963( C3940 C3963 ) C3940_=_C3964( C3940 C3964 ) \nC3940_=_C3965( C3940 C3965 ) C3958_=_C3959( C3958 C3959 ) C3958_=_C3960( C3958 C3960 ) C3958_=_C3961( C3958 C3961 ) C3958_=_C3962( C3958 C3962 ) C3958_=_C3963( C3958 C3963 ) \nC3958_=_C3964( C3958 C3964 ) C3958_=_C3965( C3958 C3965 ) C3959_=_C3960( C3959 C3960 ) C3959_=_C3961( C3959 C3961 ) C3959_=_C3962( C3959 C3962 ) C3959_=_C3963( C3959 C3963 ) \nC3959_=_C3964( C3959 C3964 ) C3959_=_C3965( C3959 C3965 ) C3960_=_C3961( C3960 C3961 ) C3960_=_C3962( C3960 C3962 ) C3960_=_C3963( C3960 C3963 ) C3960_=_C3964( C3960 C3964 ) \nC3960_=_C3965( C3960 C3965 ) C3961_=_C3962( C3961 C3962 ) C3961_=_C3963( C3961 C3963 ) C3961_=_C3964( C3961 C3964 ) C3961_=_C3965( C3961 C3965 ) C3962_=_C3963( C3962 C3963 ) \nC3962_=_C3964( C3962 C3964 ) C3962_=_C3965( C3962 C3965 ) C3963_=_C3964( C3963 C3964 ) C3963_=_C3965( C3963 C3965 ) C3964_=_C3965( C3964 C3965 ) "];100-&gt;141[label="108: C385 C387 C509 C513 C541 \nC543 C692 C890 C918 C1015 C1093 \nC1299 C1306 C1325 C1326 C1395 C1404 \nC1426 C1428 C1559 C1566 C1583 C1585 \nC1627 C1694 C1697 C1854 C1856 C1965 \nC2112 C2114 C2189 C2191 C2270 C2384 \nC2414 C2420 C2574 C2577 C2590 C2633 \nC2637 C2676 C2894 C2895 C2909 C3015 \nC3018 C3162 C3164 C3166 C3186 C3188 \nC3239 C3241 C3242 C3243 C3244 C3245 \nC3247 C3248 C3249 C3250 C3251 C3252 \nC3253 C3256 C3259 C3443 C3463 C3466 \nC3474 C3475 C3476 C3477 C3478 C3479 \nC3480 C3481 C3482 C3493 C3497 C3625 \nC3629 C3694 C3695 C3696 C3697 C3699 \nC3700 C3701 C3702 C3703 C3704 C3705 \nC3742 C3756 C3900 C3931 C3940 C3958 \nC3959 C3960 C3961 C3962 C3963 C3964 \nC3965 \n1450: C385_=_C387 ,C385_=_C890 ,C385_=_C1395 ,C385_=_C1426 ,C385_=_C1559 ,\nC385_=_C1583 ,C385_=_C1627 ,C385_=_C1694 ,C385_=_C2414 ,C385_=_C2574 ,C385_=_C2676 ,\nC385_=_C2894 ,C385_=_C2909 ,C385_=_C3186 ,C385_=_C3239 ,C385_=_C3241 ,C385_=_C3242 ,\nC385_=_C3243 ,C385_=_C3244 ,C385_=_C3245 ,C385_=_C3247 ,C385_=_C3248 ,C385_=_C3249 ,\nC385_=_C3250 ,C385_=_C3251 ,C385_=_C3252 ,C385_=_C3253 ,C387_=_C541 ,C387_=_C918 ,\nC387_=_C1015 ,C387_=_C1299 ,C387_=_C1325 ,C387_=_C1428 ,C387_=_C1585 ,C387_=_C1697 ,\nC387_=_C2112 ,C387_=_C2189 ,C387_=_C2270 ,C387_=_C2577 ,C387_=_C2895 ,C387_=_C3015 ,\nC387_=_C3162 ,C387_=_C3188 ,C387_=_C3256 ,C387_=_C3474 ,C387_=_C3475 ,C387_=_C3476 ,\nC387_=_C3477 ,C387_=_C3478 ,C387_=_C3479 ,C387_=_C3480 ,C387_=_C3481 ,C387_=_C3482 ,\nC509_=_C513 ,C509_=_C543 ,C509_=_C692 ,C509_=_C1326 ,C509_=_C1854 ,C509_=_C1965 ,\nC509_=_C2114 ,C509_=_C2191 ,C509_=_C2590 ,C509_=_C2633 ,C509_=_C3018 ,C509_=_C3164 ,\nC509_=_C3259 ,C509_=_C3463 ,C509_=_C3493 ,C509_=_C3625 ,C509_=_C3694 ,C509_=_C3695 ,\nC509_=_C3696 ,C509_=_C3697 ,C509_=_C3699 ,C509_=_C3700 ,C509_=_C3701 ,C509_=_C3702 ,\nC509_=_C3703 ,C509_=_C3704 ,C509_=_C3705 ,C513_=_C1093 ,C513_=_C1306 ,C513_=_C1404 ,\nC513_=_C1566 ,C513_=_C1856 ,C513_=_C2384 ,C513_=_C2420 ,C513_=_C2637 ,C513_=_C3166 ,\nC513_=_C3443 ,C513_=_C3466 ,C513_=_C3497 ,C513_=_C3629 ,C513_=_C3742 ,C513_=_C3756 ,\nC513_=_C3900 ,C513_=_C3931 ,C513_=_C3940 ,C513_=_C3958 ,C513_=_C3959 ,C513_=_C3960 ,\nC513_=_C3961 ,C513_=_C3962 ,C513_=_C3963 ,C513_=_C3964 ,C513_=_C3965 ,C541_=_C543 ,\nC541_=_C918 ,C541_=_C1015 ,C541_=_C1299 ,C541_=_C1325 ,C541_=_C1428 ,C541_=_C1585 ,\nC541_=_C1697 ,C541_=_C2112 ,C541_=_C2189 ,C541_=_C2270 ,C541_=_C2577 ,C541_=_C2895 ,\nC541_=_C3015 ,C541_=_C3162 ,C541_=_C3188 ,C541_=_C3256 ,C541_=_C3474 ,C541_=_C3475 ,\nC541_=_C3476 ,C541_=_C3477 ,C541_=_C3478 ,C541_=_C3479 ,C541_=_C3480 ,C541_=_C3481 ,\nC541_=_C3482 ,C543_=_C692 ,C543_=_C1326 ,C543_=_C1854 ,C543_=_C1965 ,C543_=_C2114 ,\nC543_=_C2191 ,C543_=_C2590 ,C543_=_C2633</w:t>
      </w:r>
    </w:p>
    <w:p>
      <w:pPr>
        <w:pStyle w:val="PreformattedText"/>
        <w:bidi w:val="0"/>
        <w:spacing w:before="0" w:after="0"/>
        <w:jc w:val="left"/>
        <w:rPr/>
      </w:pPr>
      <w:r>
        <w:rPr/>
        <w:t xml:space="preserve"> </w:t>
      </w:r>
      <w:r>
        <w:rPr/>
        <w:t>,C543_=_C3018 ,C543_=_C3164 ,C543_=_C3259 ,\nC543_=_C3463 ,C543_=_C3493 ,C543_=_C3625 ,C543_=_C3694 ,C543_=_C3695 ,C543_=_C3696 ,\nC543_=_C3697 ,C543_=_C3699 ,C543_=_C3700 ,C543_=_C3701 ,C543_=_C3702 ,C543_=_C3703 ,\nC543_=_C3704 ,C543_=_C3705 ,C692_=_C1326 ,C692_=_C1854 ,C692_=_C1965 ,C692_=_C2114 ,\nC692_=_C2191 ,C692_=_C2590 ,C692_=_C2633 ,C692_=_C3018 ,C692_=_C3164 ,C692_=_C3259 ,\nC692_=_C3463 ,C692_=_C3493 ,C692_=_C3625 ,C692_=_C3694 ,C692_=_C3695 ,C692_=_C3696 ,\nC692_=_C3697 ,C692_=_C3699 ,C692_=_C3700 ,C692_=_C3701 ,C692_=_C3702 ,C692_=_C3703 ,\nC692_=_C3704 ,C692_=_C3705 ,C890_=_C1395 ,C890_=_C1426 ,C890_=_C1559 ,C890_=_C1583 ,\nC890_=_C1627 ,C890_=_C1694 ,C890_=_C2414 ,C890_=_C2574 ,C890_=_C2676 ,C890_=_C2894 ,\nC890_=_C2909 ,C890_=_C3186 ,C890_=_C3239 ,C890_=_C3241 ,C890_=_C3242 ,C890_=_C3243 ,\nC890_=_C3244 ,C890_=_C3245 ,C890_=_C3247 ,C890_=_C3248 ,C890_=_C3249 ,C890_=_C3250 ,\nC890_=_C3251 ,C890_=_C3252 ,C890_=_C3253 ,C918_=_C1015 ,C918_=_C1299 ,C918_=_C1325 ,\nC918_=_C1428 ,C918_=_C1585 ,C918_=_C1697 ,C918_=_C2112 ,C918_=_C2189 ,C918_=_C2270 ,\nC918_=_C2577 ,C918_=_C2895 ,C918_=_C3015 ,C918_=_C3162 ,C918_=_C3188 ,C918_=_C3256 ,\nC918_=_C3474 ,C918_=_C3475 ,C918_=_C3476 ,C918_=_C3477 ,C918_=_C3478 ,C918_=_C3479 ,\nC918_=_C3480 ,C918_=_C3481 ,C918_=_C3482 ,C1015_=_C1299 ,C1015_=_C1325 ,C1015_=_C1428 ,\nC1015_=_C1585 ,C1015_=_C1697 ,C1015_=_C2112 ,C1015_=_C2189 ,C1015_=_C2270 ,C1015_=_C2577 ,\nC1015_=_C2895 ,C1015_=_C3015 ,C1015_=_C3162 ,C1015_=_C3188 ,C1015_=_C3256 ,C1015_=_C3474 ,\nC1015_=_C3475 ,C1015_=_C3476 ,C1015_=_C3477 ,C1015_=_C3478 ,C1015_=_C3479 ,C1015_=_C3480 ,\nC1015_=_C3481 ,C1015_=_C3482 ,C1093_=_C1306 ,C1093_=_C1404 ,C1093_=_C1566 ,C1093_=_C1856 ,\nC1093_=_C2384 ,C1093_=_C2420 ,C1093_=_C2637 ,C1093_=_C3166 ,C1093_=_C3443 ,C1093_=_C3466 ,\nC1093_=_C3497 ,C1093_=_C3629 ,C1093_=_C3742 ,C1093_=_C3756 ,C1093_=_C3900 ,C1093_=_C3931 ,\nC1093_=_C3940 ,C1093_=_C3958 ,C1093_=_C3959 ,C1093_=_C3960 ,C1093_=_C3961 ,C1093_=_C3962 ,\nC1093_=_C3963 ,C1093_=_C3964 ,C1093_=_C3965 ,C1299_=_C1306 ,C1299_=_C1325 ,C1299_=_C1428 ,\nC1299_=_C1585 ,C1299_=_C1697 ,C1299_=_C2112 ,C1299_=_C2189 ,C1299_=_C2270 ,C1299_=_C2577 ,\nC1299_=_C2895 ,C1299_=_C3015 ,C1299_=_C3162 ,C1299_=_C3188 ,C1299_=_C3256 ,C1299_=_C3474 ,\nC1299_=_C3475 ,C1299_=_C3476 ,C1299_=_C3477 ,C1299_=_C3478 ,C1299_=_C3479 ,C1299_=_C3480 ,\nC1299_=_C3481 ,C1299_=_C3482 ,C1306_=_C1404 ,C1306_=_C1566 ,C1306_=_C1856 ,C1306_=_C2384 ,\nC1306_=_C2420 ,C1306_=_C2637 ,C1306_=_C3166 ,C1306_=_C3443 ,C1306_=_C3466 ,C1306_=_C3497 ,\nC1306_=_C3629 ,C1306_=_C3742 ,C1306_=_C3756 ,C1306_=_C3900 ,C1306_=_C3931 ,C1306_=_C3940 ,\nC1306_=_C3958 ,C1306_=_C3959 ,C1306_=_C3960 ,C1306_=_C3961 ,C1306_=_C3962 ,C1306_=_C3963 ,\nC1306_=_C3964 ,C1306_=_C3965 ,C1325_=_C1326 ,C1325_=_C1428 ,C1325_=_C1585 ,C1325_=_C1697 ,\nC1325_=_C2112 ,C1325_=_C2189 ,C1325_=_C2270 ,C1325_=_C2577 ,C1325_=_C2895 ,C1325_=_C3015 ,\nC1325_=_C3162 ,C1325_=_C3188 ,C1325_=_C3256 ,C1325_=_C3474 ,C1325_=_C3475 ,C1325_=_C3476 ,\nC1325_=_C3477 ,C1325_=_C3478 ,C1325_=_C3479 ,C1325_=_C3480 ,C1325_=_C3481 ,C1325_=_C3482 ,\nC1326_=_C1854 ,C1326_=_C1965 ,C1326_=_C2114 ,C1326_=_C2191 ,C1326_=_C2590 ,C1326_=_C2633 ,\nC1326_=_C3018 ,C1326_=_C3164 ,C1326_=_C3259 ,C1326_=_C3463 ,C1326_=_C3493 ,C1326_=_C3625 ,\nC1326_=_C3694 ,C1326_=_C3695 ,C1326_=_C3696 ,C1326_=_C3697 ,C1326_=_C3699 ,C1326_=_C3700 ,\nC1326_=_C3701 ,C1326_=_C3702 ,C1326_=_C3703 ,C1326_=_C3704 ,C1326_=_C3705 ,C1395_=_C1404 ,\nC1395_=_C1426 ,C1395_=_C1559 ,C1395_=_C1583 ,C1395_=_C1627 ,C1395_=_C1694 ,C1395_=_C2414 ,\nC1395_=_C2574 ,C1395_=_C2676 ,C1395_=_C2894 ,C1395_=_C2909 ,C1395_=_C3186 ,C1395_=_C3239 ,\nC1395_=_C3241 ,C1395_=_C3242 ,C1395_=_C3243 ,C1395_=_C3244 ,C1395_=_C3245 ,C1395_=_C3247 ,\nC1395_=_C3248 ,C1395_=_C3249 ,C1395_=_C3250 ,C1395_=_C3251 ,C1395_=_C3252 ,C1395_=_C3253 ,\nC1404_=_C1566 ,C1404_=_C1856 ,C1404_=_C2384 ,C1404_=_C2420 ,C1404_=_C2637 ,C1404_=_C3166 ,\nC1404_=_C3443 ,C1404_=_C3466 ,C1404_=_C3497 ,C1404_=_C3629 ,C1404_=_C3742 ,C1404_=_C3756 ,\nC1404_=_C3900 ,C1404_=_C3931 ,C1404_=_C3940 ,C1404_=_C3958 ,C1404_=_C3959 ,C1404_=_C3960 ,\nC1404_=_C3961 ,C1404_=_C3962 ,C1404_=_C3963 ,C1404_=_C3964 ,C1404_=_C3965 ,C1426_=_C1428 ,\nC1426_=_C1559 ,C1426_=_C1583 ,C1426_=_C1627 ,C1426_=_C1694 ,C1426_=_C2414 ,C1426_=_C2574 ,\nC1426_=_C2676 ,C1426_=_C2894 ,C1426_=_C2909 ,C1426_=_C3186 ,C1426_=_C3239 ,C1426_=_C3241 ,\nC1426_=_C3242 ,C1426_=_C3243 ,C1426_=_C3244 ,C1426_=_C3245 ,C1426_=_C3247 ,C1426_=_C3248 ,\nC1426_=_C3249 ,C1426_=_C3250 ,C1426_=_C3251 ,C1426_=_C3252 ,C1426_=_C3253 ,C1428_=_C1585 ,\nC1428_=_C1697 ,C1428_=_C2112 ,C1428_=_C2189 ,C1428_=_C2270 ,C1428_=_C2577 ,C1428_=_C2895 ,\nC1428_=_C3015 ,C1428_=_C3162 ,C1428_=_C3188 ,C1428_=_C3256 ,C1428_=_C3474 ,C1428_=_C3475 ,\nC1428_=_C3476 ,C1428_=_C3477 ,C1428_=_C3478 ,C1428_=_C3479 ,C1428_=_C3480 ,C1428_=_C3481 ,\nC1428_=_C3482 ,C1559_=_C1566 ,C1559_=_C1583 ,C1559_=_C1627 ,C1559_=_C1694 ,C1559_=_C2414 ,\nC1559_=_C2574 ,C1559_=_C2676 ,C1559_=_C2894 ,C1559_=_C2909 ,C1559_=_C3186 ,C1559_=_C3239 ,\nC1559_=_C3241 ,C1559_=_C3242 ,C1559_=_C3243 ,C1559_=_C3244 ,C1559_=_C3245 ,C1559_=_C3247 ,\nC1559_=_C3248 ,C1559_=_C3249 ,C1559_=_C3250 ,C1559_=_C3251 ,C1559_=_C3252 ,C1559_=_C3253 ,\nC1566_=_C1856 ,C1566_=_C2384 ,C1566_=_C2420 ,C1566_=_C2637 ,C1566_=_C3166 ,C1566_=_C3443 ,\nC1566_=_C3466 ,C1566_=_C3497 ,C1566_=_C3629 ,C1566_=_C3742 ,C1566_=_C3756 ,C1566_=_C3900 ,\nC1566_=_C3931 ,C1566_=_C3940 ,C1566_=_C3958 ,C1566_=_C3959 ,C1566_=_C3960 ,C1566_=_C3961 ,\nC1566_=_C3962 ,C1566_=_C3963 ,C1566_=_C3964 ,C1566_=_C3965 ,C1583_=_C1585 ,C1583_=_C1627 ,\nC1583_=_C1694 ,C1583_=_C2414 ,C1583_=_C2574 ,C1583_=_C2676 ,C1583_=_C2894 ,C1583_=_C2909 ,\nC1583_=_C3186 ,C1583_=_C3239 ,C1583_=_C3241 ,C1583_=_C3242 ,C1583_=_C3243 ,C1583_=_C3244 ,\nC1583_=_C3245 ,C1583_=_C3247 ,C1583_=_C3248 ,C1583_=_C3249 ,C1583_=_C3250 ,C1583_=_C3251 ,\nC1583_=_C3252 ,C1583_=_C3253 ,C1585_=_C1697 ,C1585_=_C2112 ,C1585_=_C2189 ,C1585_=_C2270 ,\nC1585_=_C2577 ,C1585_=_C2895 ,C1585_=_C3015 ,C1585_=_C3162 ,C1585_=_C3188 ,C1585_=_C3256 ,\nC1585_=_C3474 ,C1585_=_C3475 ,C1585_=_C3476 ,C1585_=_C3477 ,C1585_=_C3478 ,C1585_=_C3479 ,\nC1585_=_C3480 ,C1585_=_C3481 ,C1585_=_C3482 ,C1627_=_C1694 ,C1627_=_C2414 ,C1627_=_C2574 ,\nC1627_=_C2676 ,C1627_=_C2894 ,C1627_=_C2909 ,C1627_=_C3186 ,C1627_=_C3239 ,C1627_=_C3241 ,\nC1627_=_C3242 ,C1627_=_C3243 ,C1627_=_C3244 ,C1627_=_C3245 ,C1627_=_C3247 ,C1627_=_C3248 ,\nC1627_=_C3249 ,C1627_=_C3250 ,C1627_=_C3251 ,C1627_=_C3252 ,C1627_=_C3253 ,C1694_=_C1697 ,\nC1694_=_C2414 ,C1694_=_C2574 ,C1694_=_C2676 ,C1694_=_C2894 ,C1694_=_C2909 ,C1694_=_C3186 ,\nC1694_=_C3239 ,C1694_=_C3241 ,C1694_=_C3242 ,C1694_=_C3243 ,C1694_=_C3244 ,C1694_=_C3245 ,\nC1694_=_C3247 ,C1694_=_C3248 ,C1694_=_C3249 ,C1694_=_C3250 ,C1694_=_C3251 ,C1694_=_C3252 ,\nC1694_=_C3253 ,C1697_=_C2112 ,C1697_=_C2189 ,C1697_=_C2270 ,C1697_=_C2577 ,C1697_=_C2895 ,\nC1697_=_C3015 ,C1697_=_C3162 ,C1697_=_C3188 ,C1697_=_C3256 ,C1697_=_C3474 ,C1697_=_C3475 ,\nC1697_=_C3476 ,C1697_=_C3477 ,C1697_=_C3478 ,C1697_=_C3479 ,C1697_=_C3480 ,C1697_=_C3481 ,\nC1697_=_C3482 ,C1854_=_C1856 ,C1854_=_C1965 ,C1854_=_C2114 ,C1854_=_C2191 ,C1854_=_C2590 ,\nC1854_=_C2633 ,C1854_=_C3018 ,C1854_=_C3164 ,C1854_=_C3259 ,C1854_=_C3463 ,C1854_=_C3493 ,\nC1854_=_C3625 ,C1854_=_C3694 ,C1854_=_C3695 ,C1854_=_C3696 ,C1854_=_C3697 ,C1854_=_C3699 ,\nC1854_=_C3700 ,C1854_=_C3701 ,C1854_=_C3702 ,C1854_=_C3703 ,C1854_=_C3704 ,C1854_=_C3705 ,\nC1856_=_C2384 ,C1856_=_C2420 ,C1856_=_C2637 ,C1856_=_C3166 ,C1856_=_C3443 ,C1856_=_C3466 ,\nC1856_=_C3497 ,C1856_=_C3629 ,C1856_=_C3742 ,C1856_=_C3756 ,C1856_=_C3900 ,C1856_=_C3931 ,\nC1856_=_C3940 ,C1856_=_C3958 ,C1856_=_C3959 ,C1856_=_C3960 ,C1856_=_C3961 ,C1856_=_C3962 ,\nC1856_=_C3963 ,C1856_=_C3964 ,C1856_=_C3965 ,C1965_=_C2114 ,C1965_=_C2191 ,C1965_=_C2590 ,\nC1965_=_C2633 ,C1965_=_C3018 ,C1965_=_C3164 ,C1965_=_C3259 ,C1965_=_C3463 ,C1965_=_C3493 ,\nC1965_=_C3625 ,C1965_=_C3694 ,C1965_=_C3695 ,C1965_=_C3696 ,C1965_=_C3697 ,C1965_=_C3699 ,\nC1965_=_C3700 ,C1965_=_C3701 ,C1965_=_C3702 ,C1965_=_C3703 ,C1965_=_C3704 ,C1965_=_C3705 ,\nC2112_=_C2114 ,C2112_=_C2189 ,C2112_=_C2270 ,C2112_=_C2577 ,C2112_=_C2895 ,C2112_=_C3015 ,\nC2112_=_C3162 ,C2112_=_C3188 ,C2112_=_C3256 ,C2112_=_C3474 ,C2112_=_C3475 ,C2112_=_C3476 ,\nC2112_=_C3477 ,C2112_=_C3478 ,C2112_=_C3479 ,C2112_=_C3480 ,C2112_=_C3481 ,C2112_=_C3482 ,\nC2114_=_C2191 ,C2114_=_C2590 ,C2114_=_C2633 ,C2114_=_C3018 ,C2114_=_C3164 ,C2114_=_C3259 ,\nC2114_=_C3463 ,C2114_=_C3493 ,C2114_=_C3625 ,C2114_=_C3694 ,C2114_=_C3695 ,C2114_=_C3696 ,\nC2114_=_C3697 ,C2114_=_C3699 ,C2114_=_C3700 ,C2114_=_C3701 ,C2114_=_C3702 ,C2114_=_C3703 ,\nC2114_=_C3704 ,C2114_=_C3705 ,C2189_=_C2191 ,C2189_=_C2270 ,C2189_=_C2577 ,C2189_=_C2895 ,\nC2189_=_C3015 ,C2189_=_C3162 ,C2189_=_C3188 ,C2189_=_C3256 ,C2189_=_C3474 ,C2189_=_C3475 ,\nC2189_=_C3476 ,C2189_=_C3477 ,C2189_=_C3478 ,C2189_=_C3479 ,C2189_=_C3480 ,C2189_=_C3481 ,\nC2189_=_C3482 ,C2191_=_C2590 ,C2191_=_C2633 ,C2191_=_C3018 ,C2191_=_C3164 ,C2191_=_C3259 ,\nC2191_=_C3463 ,C2191_=_C3493 ,C2191_=_C3625 ,C2191_=_C3694 ,C2191_=_C3695 ,C2191_=_C3696 ,\nC2191_=_C3697 ,C2191_=_C3699 ,C2191_=_C3700 ,C2191_=_C3701 ,C2191_=_C3702 ,C2191_=_C3703 ,\nC2191_=_C3704 ,C2191_=_C3705 ,C2270_=_C2577 ,C2270_=_C2895 ,C2270_=_C3015 ,C2270_=_C3162 ,\nC2270_=_C3188 ,C2270_=_C3256 ,C2270_=_C3474 ,C2270_=_C3475 ,C2270_=_C3476 ,C2270_=_C3477 ,\nC2270_=_C3478 ,C2270_=_C3479 ,C2270_=_C3480 ,C2270_=_C3481 ,C2270_=_C3482 ,C2384_=_C2420 ,\nC2384_=_C2637 ,C2384_=_C3166 ,C2384_=_C3443 ,C2384_=_C3466 ,C2384_=_C3497 ,C2384_=_C3629 ,\nC2384_=_C3742 ,C2384_=_C3756 ,C2384_=_C3900 ,C2384_=_C3931 ,C2384_=_C3940 ,C2384_=_C3958 ,\nC2384_=_C3959 ,C2384_=_C3960 ,C2384_=_C3961 ,C2384_=_C3962 ,C2384_=_C3963 ,C2384_=_C3964 ,\nC2384_=_C3965 ,C2414_=_C2420 ,C2414_=_C2574 ,C2414_=_C2676 ,C2414_=_C2894 ,C2414_=_C2909 ,\nC2414_=_C3186 ,C2414_=_C3239 ,C2414_=_C3241 ,C2414_=_C3242 ,C2414_=_C3243 ,C2414_=_C3244 ,\nC2414_=_C3245</w:t>
      </w:r>
    </w:p>
    <w:p>
      <w:pPr>
        <w:pStyle w:val="PreformattedText"/>
        <w:bidi w:val="0"/>
        <w:spacing w:before="0" w:after="0"/>
        <w:jc w:val="left"/>
        <w:rPr/>
      </w:pPr>
      <w:r>
        <w:rPr/>
        <w:t xml:space="preserve"> </w:t>
      </w:r>
      <w:r>
        <w:rPr/>
        <w:t>,C2414_=_C3247 ,C2414_=_C3248 ,C2414_=_C3249 ,C2414_=_C3250 ,C2414_=_C3251 ,\nC2414_=_C3252 ,C2414_=_C3253 ,C2420_=_C2637 ,C2420_=_C3166 ,C2420_=_C3443 ,C2420_=_C3466 ,\nC2420_=_C3497 ,C2420_=_C3629 ,C2420_=_C3742 ,C2420_=_C3756 ,C2420_=_C3900 ,C2420_=_C3931 ,\nC2420_=_C3940 ,C2420_=_C3958 ,C2420_=_C3959 ,C2420_=_C3960 ,C2420_=_C3961 ,C2420_=_C3962 ,\nC2420_=_C3963 ,C2420_=_C3964 ,C2420_=_C3965 ,C2574_=_C2577 ,C2574_=_C2676 ,C2574_=_C2894 ,\nC2574_=_C2909 ,C2574_=_C3186 ,C2574_=_C3239 ,C2574_=_C3241 ,C2574_=_C3242 ,C2574_=_C3243 ,\nC2574_=_C3244 ,C2574_=_C3245 ,C2574_=_C3247 ,C2574_=_C3248 ,C2574_=_C3249 ,C2574_=_C3250 ,\nC2574_=_C3251 ,C2574_=_C3252 ,C2574_=_C3253 ,C2577_=_C2895 ,C2577_=_C3015 ,C2577_=_C3162 ,\nC2577_=_C3188 ,C2577_=_C3256 ,C2577_=_C3474 ,C2577_=_C3475 ,C2577_=_C3476 ,C2577_=_C3477 ,\nC2577_=_C3478 ,C2577_=_C3479 ,C2577_=_C3480 ,C2577_=_C3481 ,C2577_=_C3482 ,C2590_=_C2633 ,\nC2590_=_C3018 ,C2590_=_C3164 ,C2590_=_C3259 ,C2590_=_C3463 ,C2590_=_C3493 ,C2590_=_C3625 ,\nC2590_=_C3694 ,C2590_=_C3695 ,C2590_=_C3696 ,C2590_=_C3697 ,C2590_=_C3699 ,C2590_=_C3700 ,\nC2590_=_C3701 ,C2590_=_C3702 ,C2590_=_C3703 ,C2590_=_C3704 ,C2590_=_C3705 ,C2633_=_C2637 ,\nC2633_=_C3018 ,C2633_=_C3164 ,C2633_=_C3259 ,C2633_=_C3463 ,C2633_=_C3493 ,C2633_=_C3625 ,\nC2633_=_C3694 ,C2633_=_C3695 ,C2633_=_C3696 ,C2633_=_C3697 ,C2633_=_C3699 ,C2633_=_C3700 ,\nC2633_=_C3701 ,C2633_=_C3702 ,C2633_=_C3703 ,C2633_=_C3704 ,C2633_=_C3705 ,C2637_=_C3166 ,\nC2637_=_C3443 ,C2637_=_C3466 ,C2637_=_C3497 ,C2637_=_C3629 ,C2637_=_C3742 ,C2637_=_C3756 ,\nC2637_=_C3900 ,C2637_=_C3931 ,C2637_=_C3940 ,C2637_=_C3958 ,C2637_=_C3959 ,C2637_=_C3960 ,\nC2637_=_C3961 ,C2637_=_C3962 ,C2637_=_C3963 ,C2637_=_C3964 ,C2637_=_C3965 ,C2676_=_C2894 ,\nC2676_=_C2909 ,C2676_=_C3186 ,C2676_=_C3239 ,C2676_=_C3241 ,C2676_=_C3242 ,C2676_=_C3243 ,\nC2676_=_C3244 ,C2676_=_C3245 ,C2676_=_C3247 ,C2676_=_C3248 ,C2676_=_C3249 ,C2676_=_C3250 ,\nC2676_=_C3251 ,C2676_=_C3252 ,C2676_=_C3253 ,C2894_=_C2895 ,C2894_=_C2909 ,C2894_=_C3186 ,\nC2894_=_C3239 ,C2894_=_C3241 ,C2894_=_C3242 ,C2894_=_C3243 ,C2894_=_C3244 ,C2894_=_C3245 ,\nC2894_=_C3247 ,C2894_=_C3248 ,C2894_=_C3249 ,C2894_=_C3250 ,C2894_=_C3251 ,C2894_=_C3252 ,\nC2894_=_C3253 ,C2895_=_C3015 ,C2895_=_C3162 ,C2895_=_C3188 ,C2895_=_C3256 ,C2895_=_C3474 ,\nC2895_=_C3475 ,C2895_=_C3476 ,C2895_=_C3477 ,C2895_=_C3478 ,C2895_=_C3479 ,C2895_=_C3480 ,\nC2895_=_C3481 ,C2895_=_C3482 ,C2909_=_C3186 ,C2909_=_C3239 ,C2909_=_C3241 ,C2909_=_C3242 ,\nC2909_=_C3243 ,C2909_=_C3244 ,C2909_=_C3245 ,C2909_=_C3247 ,C2909_=_C3248 ,C2909_=_C3249 ,\nC2909_=_C3250 ,C2909_=_C3251 ,C2909_=_C3252 ,C2909_=_C3253 ,C3015_=_C3018 ,C3015_=_C3162 ,\nC3015_=_C3188 ,C3015_=_C3256 ,C3015_=_C3474 ,C3015_=_C3475 ,C3015_=_C3476 ,C3015_=_C3477 ,\nC3015_=_C3478 ,C3015_=_C3479 ,C3015_=_C3480 ,C3015_=_C3481 ,C3015_=_C3482 ,C3018_=_C3164 ,\nC3018_=_C3259 ,C3018_=_C3463 ,C3018_=_C3493 ,C3018_=_C3625 ,C3018_=_C3694 ,C3018_=_C3695 ,\nC3018_=_C3696 ,C3018_=_C3697 ,C3018_=_C3699 ,C3018_=_C3700 ,C3018_=_C3701 ,C3018_=_C3702 ,\nC3018_=_C3703 ,C3018_=_C3704 ,C3018_=_C3705 ,C3162_=_C3164 ,C3162_=_C3166 ,C3162_=_C3188 ,\nC3162_=_C3256 ,C3162_=_C3474 ,C3162_=_C3475 ,C3162_=_C3476 ,C3162_=_C3477 ,C3162_=_C3478 ,\nC3162_=_C3479 ,C3162_=_C3480 ,C3162_=_C3481 ,C3162_=_C3482 ,C3164_=_C3166 ,C3164_=_C3259 ,\nC3164_=_C3463 ,C3164_=_C3493 ,C3164_=_C3625 ,C3164_=_C3694 ,C3164_=_C3695 ,C3164_=_C3696 ,\nC3164_=_C3697 ,C3164_=_C3699 ,C3164_=_C3700 ,C3164_=_C3701 ,C3164_=_C3702 ,C3164_=_C3703 ,\nC3164_=_C3704 ,C3164_=_C3705 ,C3166_=_C3443 ,C3166_=_C3466 ,C3166_=_C3497 ,C3166_=_C3629 ,\nC3166_=_C3742 ,C3166_=_C3756 ,C3166_=_C3900 ,C3166_=_C3931 ,C3166_=_C3940 ,C3166_=_C3958 ,\nC3166_=_C3959 ,C3166_=_C3960 ,C3166_=_C3961 ,C3166_=_C3962 ,C3166_=_C3963 ,C3166_=_C3964 ,\nC3166_=_C3965 ,C3186_=_C3188 ,C3186_=_C3239 ,C3186_=_C3241 ,C3186_=_C3242 ,C3186_=_C3243 ,\nC3186_=_C3244 ,C3186_=_C3245 ,C3186_=_C3247 ,C3186_=_C3248 ,C3186_=_C3249 ,C3186_=_C3250 ,\nC3186_=_C3251 ,C3186_=_C3252 ,C3186_=_C3253 ,C3188_=_C3256 ,C3188_=_C3474 ,C3188_=_C3475 ,\nC3188_=_C3476 ,C3188_=_C3477 ,C3188_=_C3478 ,C3188_=_C3479 ,C3188_=_C3480 ,C3188_=_C3481 ,\nC3188_=_C3482 ,C3239_=_C3241 ,C3239_=_C3242 ,C3239_=_C3243 ,C3239_=_C3244 ,C3239_=_C3245 ,\nC3239_=_C3247 ,C3239_=_C3248 ,C3239_=_C3249 ,C3239_=_C3250 ,C3239_=_C3251 ,C3239_=_C3252 ,\nC3239_=_C3253 ,C3241_=_C3242 ,C3241_=_C3243 ,C3241_=_C3244 ,C3241_=_C3245 ,C3241_=_C3247 ,\nC3241_=_C3248 ,C3241_=_C3249 ,C3241_=_C3250 ,C3241_=_C3251 ,C3241_=_C3252 ,C3241_=_C3253 ,\nC3242_=_C3243 ,C3242_=_C3244 ,C3242_=_C3245 ,C3242_=_C3247 ,C3242_=_C3248 ,C3242_=_C3249 ,\nC3242_=_C3250 ,C3242_=_C3251 ,C3242_=_C3252 ,C3242_=_C3253 ,C3242_=_C3742 ,C3243_=_C3244 ,\nC3243_=_C3245 ,C3243_=_C3247 ,C3243_=_C3248 ,C3243_=_C3249 ,C3243_=_C3250 ,C3243_=_C3251 ,\nC3243_=_C3252 ,C3243_=_C3253 ,C3243_=_C3477 ,C3244_=_C3245 ,C3244_=_C3247 ,C3244_=_C3248 ,\nC3244_=_C3249 ,C3244_=_C3250 ,C3244_=_C3251 ,C3244_=_C3252 ,C3244_=_C3253 ,C3244_=_C3931 ,\nC3245_=_C3247 ,C3245_=_C3248 ,C3245_=_C3249 ,C3245_=_C3250 ,C3245_=_C3251 ,C3245_=_C3252 ,\nC3245_=_C3253 ,C3245_=_C3940 ,C3247_=_C3248 ,C3247_=_C3249 ,C3247_=_C3250 ,C3247_=_C3251 ,\nC3247_=_C3252 ,C3247_=_C3253 ,C3248_=_C3249 ,C3248_=_C3250 ,C3248_=_C3251 ,C3248_=_C3252 ,\nC3248_=_C3253 ,C3248_=_C3479 ,C3249_=_C3250 ,C3249_=_C3251 ,C3249_=_C3252 ,C3249_=_C3253 ,\nC3249_=_C3480 ,C3250_=_C3251 ,C3250_=_C3252 ,C3250_=_C3253 ,C3250_=_C3960 ,C3251_=_C3252 ,\nC3251_=_C3253 ,C3251_=_C3963 ,C3252_=_C3253 ,C3253_=_C3705 ,C3253_=_C3965 ,C3256_=_C3259 ,\nC3256_=_C3474 ,C3256_=_C3475 ,C3256_=_C3476 ,C3256_=_C3477 ,C3256_=_C3478 ,C3256_=_C3479 ,\nC3256_=_C3480 ,C3256_=_C3481 ,C3256_=_C3482 ,C3259_=_C3463 ,C3259_=_C3493 ,C3259_=_C3625 ,\nC3259_=_C3694 ,C3259_=_C3695 ,C3259_=_C3696 ,C3259_=_C3697 ,C3259_=_C3699 ,C3259_=_C3700 ,\nC3259_=_C3701 ,C3259_=_C3702 ,C3259_=_C3703 ,C3259_=_C3704 ,C3259_=_C3705 ,C3443_=_C3466 ,\nC3443_=_C3497 ,C3443_=_C3629 ,C3443_=_C3742 ,C3443_=_C3756 ,C3443_=_C3900 ,C3443_=_C3931 ,\nC3443_=_C3940 ,C3443_=_C3958 ,C3443_=_C3959 ,C3443_=_C3960 ,C3443_=_C3961 ,C3443_=_C3962 ,\nC3443_=_C3963 ,C3443_=_C3964 ,C3443_=_C3965 ,C3463_=_C3466 ,C3463_=_C3493 ,C3463_=_C3625 ,\nC3463_=_C3694 ,C3463_=_C3695 ,C3463_=_C3696 ,C3463_=_C3697 ,C3463_=_C3699 ,C3463_=_C3700 ,\nC3463_=_C3701 ,C3463_=_C3702 ,C3463_=_C3703 ,C3463_=_C3704 ,C3463_=_C3705 ,C3466_=_C3497 ,\nC3466_=_C3629 ,C3466_=_C3742 ,C3466_=_C3756 ,C3466_=_C3900 ,C3466_=_C3931 ,C3466_=_C3940 ,\nC3466_=_C3958 ,C3466_=_C3959 ,C3466_=_C3960 ,C3466_=_C3961 ,C3466_=_C3962 ,C3466_=_C3963 ,\nC3466_=_C3964 ,C3466_=_C3965 ,C3474_=_C3475 ,C3474_=_C3476 ,C3474_=_C3477 ,C3474_=_C3478 ,\nC3474_=_C3479 ,C3474_=_C3480 ,C3474_=_C3481 ,C3474_=_C3482 ,C3474_=_C3695 ,C3475_=_C3476 ,\nC3475_=_C3477 ,C3475_=_C3478 ,C3475_=_C3479 ,C3475_=_C3480 ,C3475_=_C3481 ,C3475_=_C3482 ,\nC3476_=_C3477 ,C3476_=_C3478 ,C3476_=_C3479 ,C3476_=_C3480 ,C3476_=_C3481 ,C3476_=_C3482 ,\nC3477_=_C3478 ,C3477_=_C3479 ,C3477_=_C3480 ,C3477_=_C3481 ,C3477_=_C3482 ,C3478_=_C3479 ,\nC3478_=_C3480 ,C3478_=_C3481 ,C3478_=_C3482 ,C3478_=_C3697 ,C3478_=_C3900 ,C3479_=_C3480 ,\nC3479_=_C3481 ,C3479_=_C3482 ,C3480_=_C3481 ,C3480_=_C3482 ,C3481_=_C3482 ,C3481_=_C3961 ,\nC3482_=_C3701 ,C3493_=_C3497 ,C3493_=_C3625 ,C3493_=_C3694 ,C3493_=_C3695 ,C3493_=_C3696 ,\nC3493_=_C3697 ,C3493_=_C3699 ,C3493_=_C3700 ,C3493_=_C3701 ,C3493_=_C3702 ,C3493_=_C3703 ,\nC3493_=_C3704 ,C3493_=_C3705 ,C3497_=_C3629 ,C3497_=_C3742 ,C3497_=_C3756 ,C3497_=_C3900 ,\nC3497_=_C3931 ,C3497_=_C3940 ,C3497_=_C3958 ,C3497_=_C3959 ,C3497_=_C3960 ,C3497_=_C3961 ,\nC3497_=_C3962 ,C3497_=_C3963 ,C3497_=_C3964 ,C3497_=_C3965 ,C3625_=_C3629 ,C3625_=_C3694 ,\nC3625_=_C3695 ,C3625_=_C3696 ,C3625_=_C3697 ,C3625_=_C3699 ,C3625_=_C3700 ,C3625_=_C3701 ,\nC3625_=_C3702 ,C3625_=_C3703 ,C3625_=_C3704 ,C3625_=_C3705 ,C3629_=_C3742 ,C3629_=_C3756 ,\nC3629_=_C3900 ,C3629_=_C3931 ,C3629_=_C3940 ,C3629_=_C3958 ,C3629_=_C3959 ,C3629_=_C3960 ,\nC3629_=_C3961 ,C3629_=_C3962 ,C3629_=_C3963 ,C3629_=_C3964 ,C3629_=_C3965 ,C3694_=_C3695 ,\nC3694_=_C3696 ,C3694_=_C3697 ,C3694_=_C3699 ,C3694_=_C3700 ,C3694_=_C3701 ,C3694_=_C3702 ,\nC3694_=_C3703 ,C3694_=_C3704 ,C3694_=_C3705 ,C3695_=_C3696 ,C3695_=_C3697 ,C3695_=_C3699 ,\nC3695_=_C3700 ,C3695_=_C3701 ,C3695_=_C3702 ,C3695_=_C3703 ,C3695_=_C3704 ,C3695_=_C3705 ,\nC3696_=_C3697 ,C3696_=_C3699 ,C3696_=_C3700 ,C3696_=_C3701 ,C3696_=_C3702 ,C3696_=_C3703 ,\nC3696_=_C3704 ,C3696_=_C3705 ,C3696_=_C3756 ,C3697_=_C3699 ,C3697_=_C3700 ,C3697_=_C3701 ,\nC3697_=_C3702 ,C3697_=_C3703 ,C3697_=_C3704 ,C3697_=_C3705 ,C3697_=_C3900 ,C3699_=_C3700 ,\nC3699_=_C3701 ,C3699_=_C3702 ,C3699_=_C3703 ,C3699_=_C3704 ,C3699_=_C3705 ,C3700_=_C3701 ,\nC3700_=_C3702 ,C3700_=_C3703 ,C3700_=_C3704 ,C3700_=_C3705 ,C3700_=_C3959 ,C3701_=_C3702 ,\nC3701_=_C3703 ,C3701_=_C3704 ,C3701_=_C3705 ,C3702_=_C3703 ,C3702_=_C3704 ,C3702_=_C3705 ,\nC3703_=_C3704 ,C3703_=_C3705 ,C3704_=_C3705 ,C3704_=_C3964 ,C3705_=_C3965 ,C3742_=_C3756 ,\nC3742_=_C3900 ,C3742_=_C3931 ,C3742_=_C3940 ,C3742_=_C3958 ,C3742_=_C3959 ,C3742_=_C3960 ,\nC3742_=_C3961 ,C3742_=_C3962 ,C3742_=_C3963 ,C3742_=_C3964 ,C3742_=_C3965 ,C3756_=_C3900 ,\nC3756_=_C3931 ,C3756_=_C3940 ,C3756_=_C3958 ,C3756_=_C3959 ,C3756_=_C3960 ,C3756_=_C3961 ,\nC3756_=_C3962 ,C3756_=_C3963 ,C3756_=_C3964 ,C3756_=_C3965 ,C3900_=_C3931 ,C3900_=_C3940 ,\nC3900_=_C3958 ,C3900_=_C3959 ,C3900_=_C3960 ,C3900_=_C3961 ,C3900_=_C3962 ,C3900_=_C3963 ,\nC3900_=_C3964 ,C3900_=_C3965 ,C3931_=_C3940 ,C3931_=_C3958 ,C3931_=_C3959 ,C3931_=_C3960 ,\nC3931_=_C3961 ,C3931_=_C3962 ,C3931_=_C3963 ,C3931_=_C3964 ,C3931_=_C3965 ,C3940_=_C3958 ,\nC3940_=_C3959 ,C3940_=_C3960 ,C3940_=_C3961 ,C3940_=_C3962 ,C3940_=_C3963 ,C3940_=_C3964 ,\nC3940_=_C3965 ,C3958_=_C3959 ,C3958_=_C3960 ,C3958_=_C3961 ,C3958_=_C3962 ,C3958_=_C3963 ,\nC3958_=_C3964 ,C3958_=_C3965 ,C3959_=_C3960 ,C3959_=_C3961 ,C3959_=_C3962 ,C3959_=_C3963 ,\nC3959_=_C3964 ,C3959_=_C3965 ,C3960_=_C3961 ,C3960_=_C3962 ,C3960_=_C3963</w:t>
      </w:r>
    </w:p>
    <w:p>
      <w:pPr>
        <w:pStyle w:val="PreformattedText"/>
        <w:bidi w:val="0"/>
        <w:spacing w:before="0" w:after="0"/>
        <w:jc w:val="left"/>
        <w:rPr/>
      </w:pPr>
      <w:r>
        <w:rPr/>
        <w:t xml:space="preserve"> </w:t>
      </w:r>
      <w:r>
        <w:rPr/>
        <w:t>,C3960_=_C3964 ,\nC3960_=_C3965 ,C3961_=_C3962 ,C3961_=_C3963 ,C3961_=_C3964 ,C3961_=_C3965 ,C3962_=_C3963 ,\nC3962_=_C3964 ,C3962_=_C3965 ,C3963_=_C3964 ,C3963_=_C3965 ,C3964_=_C3965 ,"];142[shape=box, label="id:142 level: 5\n106: C65 C113 C171 C254 C268 \nC313 C409 C605 C608 C618 C628 \nC644 C750 C803 C807 C819 C826 \nC1072 C1384 C1385 C1386 C1387 C1388 \nC1389 C1390 C1391 C1392 C1393 C1394 \nC1395 C1396 C1397 C1398 C1399 C1401 \nC1402 C1403 C1404 C1405 C1406 C1407 \nC1408 C1409 C1540 C1688 C1823 C1939 \nC1964 C2033 C2095 C2129 C2160 C2241 \nC2401 C2409 C2460 C2464 C2482 C2483 \nC2484 C2485 C2486 C2487 C2488 C2489 \nC2490 C2491 C2492 C2493 C2494 C2495 \nC2496 C2497 C2498 C2499 C2500 C2502 \nC2503 C2531 C2540 C2671 C2772 C2888 \nC2925 C2954 C2962 C3123 C3130 C3237 \nC3274 C3296 C3323 C3412 C3418 C3574 \nC3575 C3576 C3577 C3714 C3783 C3854 \nC3905 C3910 C3968 C4047 C4071 \n1499: C65_=_C113( C65 C113 ) C65_=_C171( C65 C171 ) C65_=_C254( C65 C254 ) C65_=_C268( C65 C268 ) C65_=_C313( C65 C313 ) \nC65_=_C409( C65 C409 ) C65_=_C618( C65 C618 ) C65_=_C644( C65 C644 ) C65_=_C819( C65 C819 ) C65_=_C1540( C65 C1540 ) C65_=_C1964( C65 C1964 ) \nC65_=_C2095( C65 C2095 ) C65_=_C2129( C65 C2129 ) C65_=_C2401( C65 C2401 ) C65_=_C2495( C65 C2495 ) C65_=_C2531( C65 C2531 ) C65_=_C2772( C65 C2772 ) \nC65_=_C2925( C65 C2925 ) C65_=_C2954( C65 C2954 ) C65_=_C3123( C65 C3123 ) C65_=_C3274( C65 C3274 ) C65_=_C3412( C65 C3412 ) C65_=_C3574( C65 C3574 ) \nC65_=_C3575( C65 C3575 ) C65_=_C3576( C65 C3576 ) C65_=_C3577( C65 C3577 ) C113_=_C171( C113 C171 ) C113_=_C254( C113 C254 ) C113_=_C268( C113 C268 ) \nC113_=_C313( C113 C313 ) C113_=_C409( C113 C409 ) C113_=_C618( C113 C618 ) C113_=_C644( C113 C644 ) C113_=_C819( C113 C819 ) C113_=_C1540( C113 C1540 ) \nC113_=_C1964( C113 C1964 ) C113_=_C2095( C113 C2095 ) C113_=_C2129( C113 C2129 ) C113_=_C2401( C113 C2401 ) C113_=_C2495( C113 C2495 ) C113_=_C2531( C113 C2531 ) \nC113_=_C2772( C113 C2772 ) C113_=_C2925( C113 C2925 ) C113_=_C2954( C113 C2954 ) C113_=_C3123( C113 C3123 ) C113_=_C3274( C113 C3274 ) C113_=_C3412( C113 C3412 ) \nC113_=_C3574( C113 C3574 ) C113_=_C3575( C113 C3575 ) C113_=_C3576( C113 C3576 ) C113_=_C3577( C113 C3577 ) C171_=_C254( C171 C254 ) C171_=_C268( C171 C268 ) \nC171_=_C313( C171 C313 ) C171_=_C409( C171 C409 ) C171_=_C618( C171 C618 ) C171_=_C644( C171 C644 ) C171_=_C819( C171 C819 ) C171_=_C1540( C171 C1540 ) \nC171_=_C1964( C171 C1964 ) C171_=_C2095( C171 C2095 ) C171_=_C2129( C171 C2129 ) C171_=_C2401( C171 C2401 ) C171_=_C2495( C171 C2495 ) C171_=_C2531( C171 C2531 ) \nC171_=_C2772( C171 C2772 ) C171_=_C2925( C171 C2925 ) C171_=_C2954( C171 C2954 ) C171_=_C3123( C171 C3123 ) C171_=_C3274( C171 C3274 ) C171_=_C3412( C171 C3412 ) \nC171_=_C3574( C171 C3574 ) C171_=_C3575( C171 C3575 ) C171_=_C3576( C171 C3576 ) C171_=_C3577( C171 C3577 ) C254_=_C268( C254 C268 ) C254_=_C313( C254 C313 ) \nC254_=_C409( C254 C409 ) C254_=_C618( C254 C618 ) C254_=_C644( C254 C644 ) C254_=_C819( C254 C819 ) C254_=_C1540( C254 C1540 ) C254_=_C1964( C254 C1964 ) \nC254_=_C2095( C254 C2095 ) C254_=_C2129( C254 C2129 ) C254_=_C2401( C254 C2401 ) C254_=_C2495( C254 C2495 ) C254_=_C2531( C254 C2531 ) C254_=_C2772( C254 C2772 ) \nC254_=_C2925( C254 C2925 ) C254_=_C2954( C254 C2954 ) C254_=_C3123( C254 C3123 ) C254_=_C3274( C254 C3274 ) C254_=_C3412( C254 C3412 ) C254_=_C3574( C254 C3574 ) \nC254_=_C3575( C254 C3575 ) C254_=_C3576( C254 C3576 ) C254_=_C3577( C254 C3577 ) C268_=_C313( C268 C313 ) C268_=_C409( C268 C409 ) C268_=_C618( C268 C618 ) \nC268_=_C644( C268 C644 ) C268_=_C819( C268 C819 ) C268_=_C1540( C268 C1540 ) C268_=_C1964( C268 C1964 ) C268_=_C2095( C268 C2095 ) C268_=_C2129( C268 C2129 ) \nC268_=_C2401( C268 C2401 ) C268_=_C2495( C268 C2495 ) C268_=_C2531( C268 C2531 ) C268_=_C2772( C268 C2772 ) C268_=_C2925( C268 C2925 ) C268_=_C2954( C268 C2954 ) \nC268_=_C3123( C268 C3123 ) C268_=_C3274( C268 C3274 ) C268_=_C3412( C268 C3412 ) C268_=_C3574( C268 C3574 ) C268_=_C3575( C268 C3575 ) C268_=_C3576( C268 C3576 ) \nC268_=_C3577( C268 C3577 ) C313_=_C409( C313 C409 ) C313_=_C618( C313 C618 ) C313_=_C644( C313 C644 ) C313_=_C819( C313 C819 ) C313_=_C1540( C313 C1540 ) \nC313_=_C1964( C313 C1964 ) C313_=_C2095( C313 C2095 ) C313_=_C2129( C313 C2129 ) C313_=_C2401( C313 C2401 ) C313_=_C2495( C313 C2495 ) C313_=_C2531( C313 C2531 ) \nC313_=_C2772( C313 C2772 ) C313_=_C2925( C313 C2925 ) C313_=_C2954( C313 C2954 ) C313_=_C3123( C313 C3123 ) C313_=_C3274( C313 C3274 ) C313_=_C3412( C313 C3412 ) \nC313_=_C3574( C313 C3574 ) C313_=_C3575( C313 C3575 ) C313_=_C3576( C313 C3576 ) C313_=_C3577( C313 C3577 ) C409_=_C618( C409 C618 ) C409_=_C644( C409 C644 ) \nC409_=_C819( C409 C819 ) C409_=_C1540( C409 C1540 ) C409_=_C1964( C409 C1964 ) C409_=_C2095( C409 C2095 ) C409_=_C2129( C409 C2129 ) C409_=_C2401( C409 C2401 ) \nC409_=_C2495( C409 C2495 ) C409_=_C2531( C409 C2531 ) C409_=_C2772( C409 C2772 ) C409_=_C2925( C409 C2925 ) C409_=_C2954( C409 C2954 ) C409_=_C3123( C409 C3123 ) \nC409_=_C3274( C409 C3274 ) C409_=_C3412( C409 C3412 ) C409_=_C3574( C409 C3574 ) C409_=_C3575( C409 C3575 ) C409_=_C3576( C409 C3576 ) C409_=_C3577( C409 C3577 ) \nC605_=_C608( C605 C608 ) C605_=_C618( C605 C618 ) C605_=_C628( C605 C628 ) C605_=_C803( C605 C803 ) C605_=_C1384( C605 C1384 ) C605_=_C1385( C605 C1385 ) \nC605_=_C1386( C605 C1386 ) C605_=_C1387( C605 C1387 ) C605_=_C1388( C605 C1388 ) C605_=_C1389( C605 C1389 ) C605_=_C1390( C605 C1390 ) C605_=_C1391( C605 C1391 ) \nC605_=_C1392( C605 C1392 ) C605_=_C1393( C605 C1393 ) C605_=_C1394( C605 C1394 ) C605_=_C1395( C605 C1395 ) C605_=_C1396( C605 C1396 ) C605_=_C1397( C605 C1397 ) \nC605_=_C1398( C605 C1398 ) C605_=_C1399( C605 C1399 ) C605_=_C1401( C605 C1401 ) C605_=_C1402( C605 C1402 ) C605_=_C1403( C605 C1403 ) C605_=_C1404( C605 C1404 ) \nC605_=_C1405( C605 C1405 ) C605_=_C1406( C605 C1406 ) C605_=_C1407( C605 C1407 ) C605_=_C1408( C605 C1408 ) C605_=_C1409( C605 C1409 ) C608_=_C618( C608 C618 ) \nC608_=_C628( C608 C628 ) C608_=_C807( C608 C807 ) C608_=_C1388( C608 C1388 ) C608_=_C1688( C608 C1688 ) C608_=_C1823( C608 C1823 ) C608_=_C2160( C608 C2160 ) \nC608_=_C2464( C608 C2464 ) C608_=_C2482( C608 C2482 ) C608_=_C2483( C608 C2483 ) C608_=_C2484( C608 C2484 ) C608_=_C2485( C608 C2485 ) C608_=_C2486( C608 C2486 ) \nC608_=_C2487( C608 C2487 ) C608_=_C2488( C608 C2488 ) C608_=_C2489( C608 C2489 ) C608_=_C2490( C608 C2490 ) C608_=_C2491( C608 C2491 ) C608_=_C2492( C608 C2492 ) \nC608_=_C2493( C608 C2493 ) C608_=_C2494( C608 C2494 ) C608_=_C2495( C608 C2495 ) C608_=_C2496( C608 C2496 ) C608_=_C2497( C608 C2497 ) C608_=_C2498( C608 C2498 ) \nC608_=_C2499( C608 C2499 ) C608_=_C2500( C608 C2500 ) C608_=_C2502( C608 C2502 ) C608_=_C2503( C608 C2503 ) C618_=_C628( C618 C628 ) C618_=_C644( C618 C644 ) \nC618_=_C819( C618 C819 ) C618_=_C1540( C618 C1540 ) C618_=_C1964( C618 C1964 ) C618_=_C2095( C618 C2095 ) C618_=_C2129( C618 C2129 ) C618_=_C2401( C618 C2401 ) \nC618_=_C2495( C618 C2495 ) C618_=_C2531( C618 C2531 ) C618_=_C2772( C618 C2772 ) C618_=_C2925( C618 C2925 ) C618_=_C2954( C618 C2954 ) C618_=_C3123( C618 C3123 ) \nC618_=_C3274( C618 C3274 ) C618_=_C3412( C618 C3412 ) C618_=_C3574( C618 C3574 ) C618_=_C3575( C618 C3575 ) C618_=_C3576( C618 C3576 ) C618_=_C3577( C618 C3577 ) \nC628_=_C750( C628 C750 ) C628_=_C826( C628 C826 ) C628_=_C1072( C628 C1072 ) C628_=_C1408( C628 C1408 ) C628_=_C1939( C628 C1939 ) C628_=_C2033( C628 C2033 ) \nC628_=_C2241( C628 C2241 ) C628_=_C2409( C628 C2409 ) C628_=_C2460( C628 C2460 ) C628_=_C2540( C628 C2540 ) C628_=_C2671( C628 C2671 ) C628_=_C2888( C628 C2888 ) \nC628_=_C2962( C628 C2962 ) C628_=_C3130( C628 C3130 ) C628_=_C3237( C628 C3237 ) C628_=_C3296( C628 C3296 ) C628_=_C3323( C628 C3323 ) C628_=_C3418( C628 C3418 ) \nC628_=_C3576( C628 C3576 ) C628_=_C3714( C628 C3714 ) C628_=_C3783( C628 C3783 ) C628_=_C3854( C628 C3854 ) C628_=_C3905( C628 C3905 ) C628_=_C3910( C628 C3910 ) \nC628_=_C3968( C628 C3968 ) C628_=_C4047( C628 C4047 ) C628_=_C4071( C628 C4071 ) C644_=_C819( C644 C819 ) C644_=_C1540( C644 C1540 ) C644_=_C1964( C644 C1964 ) \nC644_=_C2095( C644 C2095 ) C644_=_C2129( C644 C2129 ) C644_=_C2401( C644 C2401 ) C644_=_C2495( C644 C2495 ) C644_=_C2531( C644 C2531 ) C644_=_C2772( C644 C2772 ) \nC644_=_C2925( C644 C2925 ) C644_=_C2954( C644 C2954 ) C644_=_C3123( C644 C3123 ) C644_=_C3274( C644 C3274 ) C644_=_C3412( C644 C3412 ) C644_=_C3574( C644 C3574 ) \nC644_=_C3575( C644 C3575 ) C644_=_C3576( C644 C3576 ) C644_=_C3577( C644 C3577 ) C750_=_C826( C750 C826 ) C750_=_C1072( C750 C1072 ) C750_=_C1408( C750 C1408 ) \nC750_=_C1939( C750 C1939 ) C750_=_C2033( C750 C2033 ) C750_=_C2241( C750 C2241 ) C750_=_C2409( C750 C2409 ) C750_=_C2460( C750 C2460 ) C750_=_C2540( C750 C2540 ) \nC750_=_C2671( C750 C2671 ) C750_=_C2888( C750 C2888 ) C750_=_C2962( C750 C2962 ) C750_=_C3130( C750 C3130 ) C750_=_C3237( C750 C3237 ) C750_=_C3296( C750 C3296 ) \nC750_=_C3323( C750 C3323 ) C750_=_C3418( C750 C3418 ) C750_=_C3576( C750 C3576 ) C750_=_C3714( C750 C3714 ) C750_=_C3783( C750 C3783 ) C750_=_C3854( C750 C3854 ) \nC750_=_C3905( C750 C3905 ) C750_=_C3910( C750 C3910 ) C750_=_C3968( C750 C3968 ) C750_=_C4047( C750 C4047 ) C750_=_C4071( C750 C4071 ) C803_=_C807( C803 C807 ) \nC803_=_C819( C803 C819 ) C803_=_C826( C803 C826 ) C803_=_C1384( C803 C1384 ) C803_=_C1385( C803 C1385 ) C803_=_C1386( C803 C1386 ) C803_=_C1387( C803 C1387 ) \nC803_=_C1388( C803 C1388 ) C803_=_C1389( C803 C1389 ) C803_=_C1390( C803 C1390 ) C803_=_C1391( C803 C1391 ) C803_=_C1392( C803 C1392 ) C803_=_C1393( C803 C1393 ) \nC803_=_C1394( C803 C1394 ) C803_=_C1395( C803 C1395 ) C803_=_C1396( C803 C1396 ) C803_=_C1397( C803 C1397 ) C803_=_C1398( C803 C1398 ) C803_=_C1399( C803 C1399 ) \nC803_=_C1401( C803 C1401 ) C803_=_C1402( C803 C1402 ) C803_=_C1403( C803 C1403 ) C803_=_C1404( C803 C1404 ) C803_=_C1405( C803 C1405 ) C803_=_C1406( C803 C1406 ) \nC803_=_C1407( C803 C1407</w:t>
      </w:r>
    </w:p>
    <w:p>
      <w:pPr>
        <w:pStyle w:val="PreformattedText"/>
        <w:bidi w:val="0"/>
        <w:spacing w:before="0" w:after="0"/>
        <w:jc w:val="left"/>
        <w:rPr/>
      </w:pPr>
      <w:r>
        <w:rPr/>
        <w:t xml:space="preserve"> </w:t>
      </w:r>
      <w:r>
        <w:rPr/>
        <w:t>) C803_=_C1408( C803 C1408 ) C803_=_C1409( C803 C1409 ) C807_=_C819( C807 C819 ) C807_=_C826( C807 C826 ) C807_=_C1388( C807 C1388 ) \nC807_=_C1688( C807 C1688 ) C807_=_C1823( C807 C1823 ) C807_=_C2160( C807 C2160 ) C807_=_C2464( C807 C2464 ) C807_=_C2482( C807 C2482 ) C807_=_C2483( C807 C2483 ) \nC807_=_C2484( C807 C2484 ) C807_=_C2485( C807 C2485 ) C807_=_C2486( C807 C2486 ) C807_=_C2487( C807 C2487 ) C807_=_C2488( C807 C2488 ) C807_=_C2489( C807 C2489 ) \nC807_=_C2490( C807 C2490 ) C807_=_C2491( C807 C2491 ) C807_=_C2492( C807 C2492 ) C807_=_C2493( C807 C2493 ) C807_=_C2494( C807 C2494 ) C807_=_C2495( C807 C2495 ) \nC807_=_C2496( C807 C2496 ) C807_=_C2497( C807 C2497 ) C807_=_C2498( C807 C2498 ) C807_=_C2499( C807 C2499 ) C807_=_C2500( C807 C2500 ) C807_=_C2502( C807 C2502 ) \nC807_=_C2503( C807 C2503 ) C819_=_C826( C819 C826 ) C819_=_C1540( C819 C1540 ) C819_=_C1964( C819 C1964 ) C819_=_C2095( C819 C2095 ) C819_=_C2129( C819 C2129 ) \nC819_=_C2401( C819 C2401 ) C819_=_C2495( C819 C2495 ) C819_=_C2531( C819 C2531 ) C819_=_C2772( C819 C2772 ) C819_=_C2925( C819 C2925 ) C819_=_C2954( C819 C2954 ) \nC819_=_C3123( C819 C3123 ) C819_=_C3274( C819 C3274 ) C819_=_C3412( C819 C3412 ) C819_=_C3574( C819 C3574 ) C819_=_C3575( C819 C3575 ) C819_=_C3576( C819 C3576 ) \nC819_=_C3577( C819 C3577 ) C826_=_C1072( C826 C1072 ) C826_=_C1408( C826 C1408 ) C826_=_C1939( C826 C1939 ) C826_=_C2033( C826 C2033 ) C826_=_C2241( C826 C2241 ) \nC826_=_C2409( C826 C2409 ) C826_=_C2460( C826 C2460 ) C826_=_C2540( C826 C2540 ) C826_=_C2671( C826 C2671 ) C826_=_C2888( C826 C2888 ) C826_=_C2962( C826 C2962 ) \nC826_=_C3130( C826 C3130 ) C826_=_C3237( C826 C3237 ) C826_=_C3296( C826 C3296 ) C826_=_C3323( C826 C3323 ) C826_=_C3418( C826 C3418 ) C826_=_C3576( C826 C3576 ) \nC826_=_C3714( C826 C3714 ) C826_=_C3783( C826 C3783 ) C826_=_C3854( C826 C3854 ) C826_=_C3905( C826 C3905 ) C826_=_C3910( C826 C3910 ) C826_=_C3968( C826 C3968 ) \nC826_=_C4047( C826 C4047 ) C826_=_C4071( C826 C4071 ) C1072_=_C1408( C1072 C1408 ) C1072_=_C1939( C1072 C1939 ) C1072_=_C2033( C1072 C2033 ) C1072_=_C2241( C1072 C2241 ) \nC1072_=_C2409( C1072 C2409 ) C1072_=_C2460( C1072 C2460 ) C1072_=_C2540( C1072 C2540 ) C1072_=_C2671( C1072 C2671 ) C1072_=_C2888( C1072 C2888 ) C1072_=_C2962( C1072 C2962 ) \nC1072_=_C3130( C1072 C3130 ) C1072_=_C3237( C1072 C3237 ) C1072_=_C3296( C1072 C3296 ) C1072_=_C3323( C1072 C3323 ) C1072_=_C3418( C1072 C3418 ) C1072_=_C3576( C1072 C3576 ) \nC1072_=_C3714( C1072 C3714 ) C1072_=_C3783( C1072 C3783 ) C1072_=_C3854( C1072 C3854 ) C1072_=_C3905( C1072 C3905 ) C1072_=_C3910( C1072 C3910 ) C1072_=_C3968( C1072 C3968 ) \nC1072_=_C4047( C1072 C4047 ) C1072_=_C4071( C1072 C4071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1( C1384 C1401 ) \nC1384_=_C1402( C1384 C1402 ) C1384_=_C1403( C1384 C1403 ) C1384_=_C1404( C1384 C1404 ) C1384_=_C1405( C1384 C1405 ) C1384_=_C1406( C1384 C1406 ) C1384_=_C1407( C1384 C1407 ) \nC1384_=_C1408( C1384 C1408 ) C1384_=_C1409( C1384 C1409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1( C1385 C1401 ) C1385_=_C1402( C1385 C1402 ) \nC1385_=_C1403( C1385 C1403 ) C1385_=_C1404( C1385 C1404 ) C1385_=_C1405( C1385 C1405 ) C1385_=_C1406( C1385 C1406 ) C1385_=_C1407( C1385 C1407 ) C1385_=_C1408( C1385 C1408 ) \nC1385_=_C1409( C1385 C1409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1( C1386 C1401 ) C1386_=_C1402( C1386 C1402 ) C1386_=_C1403( C1386 C1403 ) C1386_=_C1404( C1386 C1404 ) \nC1386_=_C1405( C1386 C1405 ) C1386_=_C1406( C1386 C1406 ) C1386_=_C1407( C1386 C1407 ) C1386_=_C1408( C1386 C1408 ) C1386_=_C1409( C1386 C1409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1( C1387 C1401 ) \nC1387_=_C1402( C1387 C1402 ) C1387_=_C1403( C1387 C1403 ) C1387_=_C1404( C1387 C1404 ) C1387_=_C1405( C1387 C1405 ) C1387_=_C1406( C1387 C1406 ) C1387_=_C1407( C1387 C1407 ) \nC1387_=_C1408( C1387 C1408 ) C1387_=_C1409( C1387 C1409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1( C1388 C1401 ) C1388_=_C1402( C1388 C1402 ) C1388_=_C1403( C1388 C1403 ) C1388_=_C1404( C1388 C1404 ) C1388_=_C1405( C1388 C1405 ) \nC1388_=_C1406( C1388 C1406 ) C1388_=_C1407( C1388 C1407 ) C1388_=_C1408( C1388 C1408 ) C1388_=_C1409( C1388 C1409 ) C1388_=_C1688( C1388 C1688 ) C1388_=_C1823( C1388 C1823 ) \nC1388_=_C2160( C1388 C2160 ) C1388_=_C2464( C1388 C2464 ) C1388_=_C2482( C1388 C2482 ) C1388_=_C2483( C1388 C2483 ) C1388_=_C2484( C1388 C2484 ) C1388_=_C2485( C1388 C2485 ) \nC1388_=_C2486( C1388 C2486 ) C1388_=_C2487( C1388 C2487 ) C1388_=_C2488( C1388 C2488 ) C1388_=_C2489( C1388 C2489 ) C1388_=_C2490( C1388 C2490 ) C1388_=_C2491( C1388 C2491 ) \nC1388_=_C2492( C1388 C2492 ) C1388_=_C2493( C1388 C2493 ) C1388_=_C2494( C1388 C2494 ) C1388_=_C2495( C1388 C2495 ) C1388_=_C2496( C1388 C2496 ) C1388_=_C2497( C1388 C2497 ) \nC1388_=_C2498( C1388 C2498 ) C1388_=_C2499( C1388 C2499 ) C1388_=_C2500( C1388 C2500 ) C1388_=_C2502( C1388 C2502 ) C1388_=_C2503( C1388 C2503 ) C1389_=_C1390( C1389 C1390 ) \nC1389_=_C1391( C1389 C1391 ) C1389_=_C1392( C1389 C1392 ) C1389_=_C1393( C1389 C1393 ) C1389_=_C1394( C1389 C1394 ) C1389_=_C1395( C1389 C1395 ) C1389_=_C1396( C1389 C1396 ) \nC1389_=_C1397( C1389 C1397 ) C1389_=_C1398( C1389 C1398 ) C1389_=_C1399( C1389 C1399 ) C1389_=_C1401( C1389 C1401 ) C1389_=_C1402( C1389 C1402 ) C1389_=_C1403( C1389 C1403 ) \nC1389_=_C1404( C1389 C1404 ) C1389_=_C1405( C1389 C1405 ) C1389_=_C1406( C1389 C1406 ) C1389_=_C1407( C1389 C1407 ) C1389_=_C1408( C1389 C1408 ) C1389_=_C1409( C1389 C1409 ) \nC1389_=_C2482( C1389 C2482 ) C1389_=_C2531( C1389 C2531 ) C1389_=_C2540( C1389 C2540 ) C1390_=_C1391( C1390 C1391 ) C1390_=_C1392( C1390 C1392 ) C1390_=_C1393( C1390 C1393 ) \nC1390_=_C1394( C1390 C1394 ) C1390_=_C1395( C1390 C1395 ) C1390_=_C1396( C1390 C1396 ) C1390_=_C1397( C1390 C1397 ) C1390_=_C1398( C1390 C1398 ) C1390_=_C1399( C1390 C1399 ) \nC1390_=_C1401( C1390 C1401 ) C1390_=_C1402( C1390 C1402 ) C1390_=_C1403( C1390 C1403 ) C1390_=_C1404( C1390 C1404 ) C1390_=_C1405( C1390 C1405 ) C1390_=_C1406( C1390 C1406 ) \nC1390_=_C1407( C1390 C1407 ) C1390_=_C1408( C1390 C1408 ) C1390_=_C1409( C1390 C1409 ) C1390_=_C2487( C1390 C2487 ) C1390_=_C2954( C1390 C2954 ) C1390_=_C2962( C1390 C2962 ) \nC1391_=_C1392( C1391 C1392 ) C1391_=_C1393( C1391 C1393 ) C1391_=_C1394( C1391 C1394 ) C1391_=_C1395( C1391 C1395 ) C1391_=_C1396( C1391 C1396 ) C1391_=_C1397( C1391 C1397 ) \nC1391_=_C1398( C1391 C1398 ) C1391_=_C1399( C1391 C1399 ) C1391_=_C1401( C1391 C1401 ) C1391_=_C1402( C1391 C1402 ) C1391_=_C1403( C1391 C1403 ) C1391_=_C1404( C1391 C1404 ) \nC1391_=_C1405( C1391 C1405 ) C1391_=_C1406( C1391 C1406 ) C1391_=_C1407( C1391 C1407 ) C1391_=_C1408( C1391 C1408 ) C1391_=_C1409( C1391 C1409 ) C1392_=_C1393( C1392 C1393 ) \nC1392_=_C1394( C1392 C1394 ) C1392_=_C1395( C1392 C1395 ) C1392_=_C1396( C1392 C1396 ) C1392_=_C1397( C1392 C1397 ) C1392_=_C1398( C1392 C1398 ) C1392_=_C1399( C1392 C1399 ) \nC1392_=_C1401( C1392 C1401 ) C1392_=_C1402( C1392 C1402 ) C1392_=_C1403( C1392 C1403 ) C1392_=_C1404( C1392 C1404 ) C1392_=_C1405( C1392 C1405 ) C1392_=_C1406( C1392 C1406 ) \nC1392_=_C1407( C1392 C1407 ) C1392_=_C1408( C1392 C1408 ) C1392_=_C1409( C1392 C1409 ) C1393_=_C1394( C1393 C1394 ) C1393_=_C1395( C1393 C1395 ) C1393_=_C1396( C1393 C1396 ) \nC1393_=_C1397( C1393 C1397 ) C1393_=_C1398( C1393 C1398 ) C1393_=_C1399( C1393 C1399 ) C1393_=_C1401( C1393 C1401 ) C1393_=_C1402( C1393 C1402 ) C1393_=_C1403( C1393 C1403 ) \nC1393_=_C1404( C1393 C1404 ) C1393_=_C1405( C1393 C1405 ) C1393_=_C1406( C1393 C1406 ) C1393_=_C1407( C1393 C1407 ) C1393_=_C1408( C1393 C1408 ) C1393_=_C1409( C1393 C1409 ) \nC1393_=_C2488( C1393 C2488 ) C1393_=_C3123( C1393 C3123 ) C1393_=_C3130( C1393 C3130 ) C1394_=_C1395( C1394 C1395 ) C1394_=_C1396( C1394 C1396 ) C1394_=_C1397( C1394 C1397 ) \nC1394_=_C1398( C1394 C1398 ) C1394_=_C1399( C1394 C1399 ) C1394_=_C1401( C1394 C1401 ) C1394_=_C1402( C1394 C1402 ) C1394_=_C1403( C1394 C1403 ) C1394_=_C1404( C1394 C1404 ) \nC1394_=_C1405( C1394 C1405 ) C1394_=_C1406( C1394 C1406 ) C1394_=_C1407( C1394 C1407 ) C1394_=_C1408( C1394 C1408 ) C1394_=_C1409( C1394 C1409 ) C1395_=_C1396( C1395 C1396 ) \nC1395_=_C1397( C1395 C1397 ) C1395_=_C1398( C1395</w:t>
      </w:r>
    </w:p>
    <w:p>
      <w:pPr>
        <w:pStyle w:val="PreformattedText"/>
        <w:bidi w:val="0"/>
        <w:spacing w:before="0" w:after="0"/>
        <w:jc w:val="left"/>
        <w:rPr/>
      </w:pPr>
      <w:r>
        <w:rPr/>
        <w:t xml:space="preserve"> </w:t>
      </w:r>
      <w:r>
        <w:rPr/>
        <w:t>C1398 ) C1395_=_C1399( C1395 C1399 ) C1395_=_C1401( C1395 C1401 ) C1395_=_C1402( C1395 C1402 ) C1395_=_C1403( C1395 C1403 ) \nC1395_=_C1404( C1395 C1404 ) C1395_=_C1405( C1395 C1405 ) C1395_=_C1406( C1395 C1406 ) C1395_=_C1407( C1395 C1407 ) C1395_=_C1408( C1395 C1408 ) C1395_=_C1409( C1395 C1409 ) \nC1396_=_C1397( C1396 C1397 ) C1396_=_C1398( C1396 C1398 ) C1396_=_C1399( C1396 C1399 ) C1396_=_C1401( C1396 C1401 ) C1396_=_C1402( C1396 C1402 ) C1396_=_C1403( C1396 C1403 ) \nC1396_=_C1404( C1396 C1404 ) C1396_=_C1405( C1396 C1405 ) C1396_=_C1406( C1396 C1406 ) C1396_=_C1407( C1396 C1407 ) C1396_=_C1408( C1396 C1408 ) C1396_=_C1409( C1396 C1409 ) \nC1396_=_C3296( C1396 C3296 ) C1397_=_C1398( C1397 C1398 ) C1397_=_C1399( C1397 C1399 ) C1397_=_C1401( C1397 C1401 ) C1397_=_C1402( C1397 C1402 ) C1397_=_C1403( C1397 C1403 ) \nC1397_=_C1404( C1397 C1404 ) C1397_=_C1405( C1397 C1405 ) C1397_=_C1406( C1397 C1406 ) C1397_=_C1407( C1397 C1407 ) C1397_=_C1408( C1397 C1408 ) C1397_=_C1409( C1397 C1409 ) \nC1398_=_C1399( C1398 C1399 ) C1398_=_C1401( C1398 C1401 ) C1398_=_C1402( C1398 C1402 ) C1398_=_C1403( C1398 C1403 ) C1398_=_C1404( C1398 C1404 ) C1398_=_C1405( C1398 C1405 ) \nC1398_=_C1406( C1398 C1406 ) C1398_=_C1407( C1398 C1407 ) C1398_=_C1408( C1398 C1408 ) C1398_=_C1409( C1398 C1409 ) C1398_=_C2491( C1398 C2491 ) C1398_=_C3412( C1398 C3412 ) \nC1398_=_C3418( C1398 C3418 ) C1399_=_C1401( C1399 C1401 ) C1399_=_C1402( C1399 C1402 ) C1399_=_C1403( C1399 C1403 ) C1399_=_C1404( C1399 C1404 ) C1399_=_C1405( C1399 C1405 ) \nC1399_=_C1406( C1399 C1406 ) C1399_=_C1407( C1399 C1407 ) C1399_=_C1408( C1399 C1408 ) C1399_=_C1409( C1399 C1409 ) C1401_=_C1402( C1401 C1402 ) C1401_=_C1403( C1401 C1403 ) \nC1401_=_C1404( C1401 C1404 ) C1401_=_C1405( C1401 C1405 ) C1401_=_C1406( C1401 C1406 ) C1401_=_C1407( C1401 C1407 ) C1401_=_C1408( C1401 C1408 ) C1401_=_C1409( C1401 C1409 ) \nC1402_=_C1403( C1402 C1403 ) C1402_=_C1404( C1402 C1404 ) C1402_=_C1405( C1402 C1405 ) C1402_=_C1406( C1402 C1406 ) C1402_=_C1407( C1402 C1407 ) C1402_=_C1408( C1402 C1408 ) \nC1402_=_C1409( C1402 C1409 ) C1402_=_C3574( C1402 C3574 ) C1403_=_C1404( C1403 C1404 ) C1403_=_C1405( C1403 C1405 ) C1403_=_C1406( C1403 C1406 ) C1403_=_C1407( C1403 C1407 ) \nC1403_=_C1408( C1403 C1408 ) C1403_=_C1409( C1403 C1409 ) C1404_=_C1405( C1404 C1405 ) C1404_=_C1406( C1404 C1406 ) C1404_=_C1407( C1404 C1407 ) C1404_=_C1408( C1404 C1408 ) \nC1404_=_C1409( C1404 C1409 ) C1405_=_C1406( C1405 C1406 ) C1405_=_C1407( C1405 C1407 ) C1405_=_C1408( C1405 C1408 ) C1405_=_C1409( C1405 C1409 ) C1406_=_C1407( C1406 C1407 ) \nC1406_=_C1408( C1406 C1408 ) C1406_=_C1409( C1406 C1409 ) C1407_=_C1408( C1407 C1408 ) C1407_=_C1409( C1407 C1409 ) C1408_=_C1409( C1408 C1409 ) C1408_=_C1939( C1408 C1939 ) \nC1408_=_C2033( C1408 C2033 ) C1408_=_C2241( C1408 C2241 ) C1408_=_C2409( C1408 C2409 ) C1408_=_C2460( C1408 C2460 ) C1408_=_C2540( C1408 C2540 ) C1408_=_C2671( C1408 C2671 ) \nC1408_=_C2888( C1408 C2888 ) C1408_=_C2962( C1408 C2962 ) C1408_=_C3130( C1408 C3130 ) C1408_=_C3237( C1408 C3237 ) C1408_=_C3296( C1408 C3296 ) C1408_=_C3323( C1408 C3323 ) \nC1408_=_C3418( C1408 C3418 ) C1408_=_C3576( C1408 C3576 ) C1408_=_C3714( C1408 C3714 ) C1408_=_C3783( C1408 C3783 ) C1408_=_C3854( C1408 C3854 ) C1408_=_C3905( C1408 C3905 ) \nC1408_=_C3910( C1408 C3910 ) C1408_=_C3968( C1408 C3968 ) C1408_=_C4047( C1408 C4047 ) C1408_=_C4071( C1408 C4071 ) C1540_=_C1964( C1540 C1964 ) C1540_=_C2095( C1540 C2095 ) \nC1540_=_C2129( C1540 C2129 ) C1540_=_C2401( C1540 C2401 ) C1540_=_C2495( C1540 C2495 ) C1540_=_C2531( C1540 C2531 ) C1540_=_C2772( C1540 C2772 ) C1540_=_C2925( C1540 C2925 ) \nC1540_=_C2954( C1540 C2954 ) C1540_=_C3123( C1540 C3123 ) C1540_=_C3274( C1540 C3274 ) C1540_=_C3412( C1540 C3412 ) C1540_=_C3574( C1540 C3574 ) C1540_=_C3575( C1540 C3575 ) \nC1540_=_C3576( C1540 C3576 ) C1540_=_C3577( C1540 C3577 ) C1688_=_C1823( C1688 C1823 ) C1688_=_C2160( C1688 C2160 ) C1688_=_C2464( C1688 C2464 ) C1688_=_C2482( C1688 C2482 ) \nC1688_=_C2483( C1688 C2483 ) C1688_=_C2484( C1688 C2484 ) C1688_=_C2485( C1688 C2485 ) C1688_=_C2486( C1688 C2486 ) C1688_=_C2487( C1688 C2487 ) C1688_=_C2488( C1688 C2488 ) \nC1688_=_C2489( C1688 C2489 ) C1688_=_C2490( C1688 C2490 ) C1688_=_C2491( C1688 C2491 ) C1688_=_C2492( C1688 C2492 ) C1688_=_C2493( C1688 C2493 ) C1688_=_C2494( C1688 C2494 ) \nC1688_=_C2495( C1688 C2495 ) C1688_=_C2496( C1688 C2496 ) C1688_=_C2497( C1688 C2497 ) C1688_=_C2498( C1688 C2498 ) C1688_=_C2499( C1688 C2499 ) C1688_=_C2500( C1688 C2500 ) \nC1688_=_C2502( C1688 C2502 ) C1688_=_C2503( C1688 C2503 ) C1823_=_C2160( C1823 C2160 ) C1823_=_C2464( C1823 C2464 ) C1823_=_C2482( C1823 C2482 ) C1823_=_C2483( C1823 C2483 ) \nC1823_=_C2484( C1823 C2484 ) C1823_=_C2485( C1823 C2485 ) C1823_=_C2486( C1823 C2486 ) C1823_=_C2487( C1823 C2487 ) C1823_=_C2488( C1823 C2488 ) C1823_=_C2489( C1823 C2489 ) \nC1823_=_C2490( C1823 C2490 ) C1823_=_C2491( C1823 C2491 ) C1823_=_C2492( C1823 C2492 ) C1823_=_C2493( C1823 C2493 ) C1823_=_C2494( C1823 C2494 ) C1823_=_C2495( C1823 C2495 ) \nC1823_=_C2496( C1823 C2496 ) C1823_=_C2497( C1823 C2497 ) C1823_=_C2498( C1823 C2498 ) C1823_=_C2499( C1823 C2499 ) C1823_=_C2500( C1823 C2500 ) C1823_=_C2502( C1823 C2502 ) \nC1823_=_C2503( C1823 C2503 ) C1939_=_C2033( C1939 C2033 ) C1939_=_C2241( C1939 C2241 ) C1939_=_C2409( C1939 C2409 ) C1939_=_C2460( C1939 C2460 ) C1939_=_C2540( C1939 C2540 ) \nC1939_=_C2671( C1939 C2671 ) C1939_=_C2888( C1939 C2888 ) C1939_=_C2962( C1939 C2962 ) C1939_=_C3130( C1939 C3130 ) C1939_=_C3237( C1939 C3237 ) C1939_=_C3296( C1939 C3296 ) \nC1939_=_C3323( C1939 C3323 ) C1939_=_C3418( C1939 C3418 ) C1939_=_C3576( C1939 C3576 ) C1939_=_C3714( C1939 C3714 ) C1939_=_C3783( C1939 C3783 ) C1939_=_C3854( C1939 C3854 ) \nC1939_=_C3905( C1939 C3905 ) C1939_=_C3910( C1939 C3910 ) C1939_=_C3968( C1939 C3968 ) C1939_=_C4047( C1939 C4047 ) C1939_=_C4071( C1939 C4071 ) C1964_=_C2095( C1964 C2095 ) \nC1964_=_C2129( C1964 C2129 ) C1964_=_C2401( C1964 C2401 ) C1964_=_C2495( C1964 C2495 ) C1964_=_C2531( C1964 C2531 ) C1964_=_C2772( C1964 C2772 ) C1964_=_C2925( C1964 C2925 ) \nC1964_=_C2954( C1964 C2954 ) C1964_=_C3123( C1964 C3123 ) C1964_=_C3274( C1964 C3274 ) C1964_=_C3412( C1964 C3412 ) C1964_=_C3574( C1964 C3574 ) C1964_=_C3575( C1964 C3575 ) \nC1964_=_C3576( C1964 C3576 ) C1964_=_C3577( C1964 C3577 ) C2033_=_C2241( C2033 C2241 ) C2033_=_C2409( C2033 C2409 ) C2033_=_C2460( C2033 C2460 ) C2033_=_C2540( C2033 C2540 ) \nC2033_=_C2671( C2033 C2671 ) C2033_=_C2888( C2033 C2888 ) C2033_=_C2962( C2033 C2962 ) C2033_=_C3130( C2033 C3130 ) C2033_=_C3237( C2033 C3237 ) C2033_=_C3296( C2033 C3296 ) \nC2033_=_C3323( C2033 C3323 ) C2033_=_C3418( C2033 C3418 ) C2033_=_C3576( C2033 C3576 ) C2033_=_C3714( C2033 C3714 ) C2033_=_C3783( C2033 C3783 ) C2033_=_C3854( C2033 C3854 ) \nC2033_=_C3905( C2033 C3905 ) C2033_=_C3910( C2033 C3910 ) C2033_=_C3968( C2033 C3968 ) C2033_=_C4047( C2033 C4047 ) C2033_=_C4071( C2033 C4071 ) C2095_=_C2129( C2095 C2129 ) \nC2095_=_C2401( C2095 C2401 ) C2095_=_C2495( C2095 C2495 ) C2095_=_C2531( C2095 C2531 ) C2095_=_C2772( C2095 C2772 ) C2095_=_C2925( C2095 C2925 ) C2095_=_C2954( C2095 C2954 ) \nC2095_=_C3123( C2095 C3123 ) C2095_=_C3274( C2095 C3274 ) C2095_=_C3412( C2095 C3412 ) C2095_=_C3574( C2095 C3574 ) C2095_=_C3575( C2095 C3575 ) C2095_=_C3576( C2095 C3576 ) \nC2095_=_C3577( C2095 C3577 ) C2129_=_C2401( C2129 C2401 ) C2129_=_C2495( C2129 C2495 ) C2129_=_C2531( C2129 C2531 ) C2129_=_C2772( C2129 C2772 ) C2129_=_C2925( C2129 C2925 ) \nC2129_=_C2954( C2129 C2954 ) C2129_=_C3123( C2129 C3123 ) C2129_=_C3274( C2129 C3274 ) C2129_=_C3412( C2129 C3412 ) C2129_=_C3574( C2129 C3574 ) C2129_=_C3575( C2129 C3575 ) \nC2129_=_C3576( C2129 C3576 ) C2129_=_C3577( C2129 C3577 ) C2160_=_C2464( C2160 C2464 ) C2160_=_C2482( C2160 C2482 ) C2160_=_C2483( C2160 C2483 ) C2160_=_C2484( C2160 C2484 ) \nC2160_=_C2485( C2160 C2485 ) C2160_=_C2486( C2160 C2486 ) C2160_=_C2487( C2160 C2487 ) C2160_=_C2488( C2160 C2488 ) C2160_=_C2489( C2160 C2489 ) C2160_=_C2490( C2160 C2490 ) \nC2160_=_C2491( C2160 C2491 ) C2160_=_C2492( C2160 C2492 ) C2160_=_C2493( C2160 C2493 ) C2160_=_C2494( C2160 C2494 ) C2160_=_C2495( C2160 C2495 ) C2160_=_C2496( C2160 C2496 ) \nC2160_=_C2497( C2160 C2497 ) C2160_=_C2498( C2160 C2498 ) C2160_=_C2499( C2160 C2499 ) C2160_=_C2500( C2160 C2500 ) C2160_=_C2502( C2160 C2502 ) C2160_=_C2503( C2160 C2503 ) \nC2241_=_C2409( C2241 C2409 ) C2241_=_C2460( C2241 C2460 ) C2241_=_C2540( C2241 C2540 ) C2241_=_C2671( C2241 C2671 ) C2241_=_C2888( C2241 C2888 ) C2241_=_C2962( C2241 C2962 ) \nC2241_=_C3130( C2241 C3130 ) C2241_=_C3237( C2241 C3237 ) C2241_=_C3296( C2241 C3296 ) C2241_=_C3323( C2241 C3323 ) C2241_=_C3418( C2241 C3418 ) C2241_=_C3576( C2241 C3576 ) \nC2241_=_C3714( C2241 C3714 ) C2241_=_C3783( C2241 C3783 ) C2241_=_C3854( C2241 C3854 ) C2241_=_C3905( C2241 C3905 ) C2241_=_C3910( C2241 C3910 ) C2241_=_C3968( C2241 C3968 ) \nC2241_=_C4047( C2241 C4047 ) C2241_=_C4071( C2241 C4071 ) C2401_=_C2409( C2401 C2409 ) C2401_=_C2495( C2401 C2495 ) C2401_=_C2531( C2401 C2531 ) C2401_=_C2772( C2401 C2772 ) \nC2401_=_C2925( C2401 C2925 ) C2401_=_C2954( C2401 C2954 ) C2401_=_C3123( C2401 C3123 ) C2401_=_C3274( C2401 C3274 ) C2401_=_C3412( C2401 C3412 ) C2401_=_C3574( C2401 C3574 ) \nC2401_=_C3575( C2401 C3575 ) C2401_=_C3576( C2401 C3576 ) C2401_=_C3577( C2401 C3577 ) C2409_=_C2460( C2409 C2460 ) C2409_=_C2540( C2409 C2540 ) C2409_=_C2671( C2409 C2671 ) \nC2409_=_C2888( C2409 C2888 ) C2409_=_C2962( C2409 C2962 ) C2409_=_C3130( C2409 C3130 ) C2409_=_C3237( C2409 C3237 ) C2409_=_C3296( C2409 C3296 ) C2409_=_C3323( C2409 C3323 ) \nC2409_=_C3418( C2409 C3418 ) C2409_=_C3576( C2409 C3576 ) C2409_=_C3714( C2409 C3714 ) C2409_=_C3783( C2409 C3783 ) C2409_=_C3854( C2409 C3854 ) C2409_=_C3905( C2409 C3905 ) \nC2409_=_C3910( C2409 C3910 ) C2409_=_C3968( C2409 C3968 ) C2409_=_C4047( C2409 C4047 ) C2409_=_C4071(</w:t>
      </w:r>
    </w:p>
    <w:p>
      <w:pPr>
        <w:pStyle w:val="PreformattedText"/>
        <w:bidi w:val="0"/>
        <w:spacing w:before="0" w:after="0"/>
        <w:jc w:val="left"/>
        <w:rPr/>
      </w:pPr>
      <w:r>
        <w:rPr/>
        <w:t xml:space="preserve"> </w:t>
      </w:r>
      <w:r>
        <w:rPr/>
        <w:t>C2409 C4071 ) C2460_=_C2540( C2460 C2540 ) C2460_=_C2671( C2460 C2671 ) \nC2460_=_C2888( C2460 C2888 ) C2460_=_C2962( C2460 C2962 ) C2460_=_C3130( C2460 C3130 ) C2460_=_C3237( C2460 C3237 ) C2460_=_C3296( C2460 C3296 ) C2460_=_C3323( C2460 C3323 ) \nC2460_=_C3418( C2460 C3418 ) C2460_=_C3576( C2460 C3576 ) C2460_=_C3714( C2460 C3714 ) C2460_=_C3783( C2460 C3783 ) C2460_=_C3854( C2460 C3854 ) C2460_=_C3905( C2460 C3905 ) \nC2460_=_C3910( C2460 C3910 ) C2460_=_C3968( C2460 C3968 ) C2460_=_C4047( C2460 C4047 ) C2460_=_C4071( C2460 C4071 ) C2464_=_C2482( C2464 C2482 ) C2464_=_C2483( C2464 C2483 ) \nC2464_=_C2484( C2464 C2484 ) C2464_=_C2485( C2464 C2485 ) C2464_=_C2486( C2464 C2486 ) C2464_=_C2487( C2464 C2487 ) C2464_=_C2488( C2464 C2488 ) C2464_=_C2489( C2464 C2489 ) \nC2464_=_C2490( C2464 C2490 ) C2464_=_C2491( C2464 C2491 ) C2464_=_C2492( C2464 C2492 ) C2464_=_C2493( C2464 C2493 ) C2464_=_C2494( C2464 C2494 ) C2464_=_C2495( C2464 C2495 ) \nC2464_=_C2496( C2464 C2496 ) C2464_=_C2497( C2464 C2497 ) C2464_=_C2498( C2464 C2498 ) C2464_=_C2499( C2464 C2499 ) C2464_=_C2500( C2464 C2500 ) C2464_=_C2502( C2464 C2502 ) \nC2464_=_C2503( C2464 C2503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499( C2482 C2499 ) \nC2482_=_C2500( C2482 C2500 ) C2482_=_C2502( C2482 C2502 ) C2482_=_C2503( C2482 C2503 ) C2482_=_C2531( C2482 C2531 ) C2482_=_C2540( C2482 C2540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00( C2483 C2500 ) C2483_=_C2502( C2483 C2502 ) C2483_=_C2503( C2483 C2503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502( C2484 C2502 ) C2484_=_C2503( C2484 C2503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5_=_C2500( C2485 C2500 ) C2485_=_C2502( C2485 C2502 ) C2485_=_C2503( C2485 C2503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2( C2486 C2502 ) C2486_=_C2503( C2486 C2503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2( C2487 C2502 ) C2487_=_C2503( C2487 C2503 ) \nC2487_=_C2954( C2487 C2954 ) C2487_=_C2962( C2487 C2962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2( C2488 C2502 ) C2488_=_C2503( C2488 C2503 ) C2488_=_C3123( C2488 C3123 ) C2488_=_C3130( C2488 C3130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2( C2489 C2502 ) \nC2489_=_C2503( C2489 C2503 ) C2490_=_C2491( C2490 C2491 ) C2490_=_C2492( C2490 C2492 ) C2490_=_C2493( C2490 C2493 ) C2490_=_C2494( C2490 C2494 ) C2490_=_C2495( C2490 C2495 ) \nC2490_=_C2496( C2490 C2496 ) C2490_=_C2497( C2490 C2497 ) C2490_=_C2498( C2490 C2498 ) C2490_=_C2499( C2490 C2499 ) C2490_=_C2500( C2490 C2500 ) C2490_=_C2502( C2490 C2502 ) \nC2490_=_C2503( C2490 C2503 ) C2490_=_C3323( C2490 C3323 ) C2491_=_C2492( C2491 C2492 ) C2491_=_C2493( C2491 C2493 ) C2491_=_C2494( C2491 C2494 ) C2491_=_C2495( C2491 C2495 ) \nC2491_=_C2496( C2491 C2496 ) C2491_=_C2497( C2491 C2497 ) C2491_=_C2498( C2491 C2498 ) C2491_=_C2499( C2491 C2499 ) C2491_=_C2500( C2491 C2500 ) C2491_=_C2502( C2491 C2502 ) \nC2491_=_C2503( C2491 C2503 ) C2491_=_C3412( C2491 C3412 ) C2491_=_C3418( C2491 C3418 ) C2492_=_C2493( C2492 C2493 ) C2492_=_C2494( C2492 C2494 ) C2492_=_C2495( C2492 C2495 ) \nC2492_=_C2496( C2492 C2496 ) C2492_=_C2497( C2492 C2497 ) C2492_=_C2498( C2492 C2498 ) C2492_=_C2499( C2492 C2499 ) C2492_=_C2500( C2492 C2500 ) C2492_=_C2502( C2492 C2502 ) \nC2492_=_C2503( C2492 C2503 ) C2493_=_C2494( C2493 C2494 ) C2493_=_C2495( C2493 C2495 ) C2493_=_C2496( C2493 C2496 ) C2493_=_C2497( C2493 C2497 ) C2493_=_C2498( C2493 C2498 ) \nC2493_=_C2499( C2493 C2499 ) C2493_=_C2500( C2493 C2500 ) C2493_=_C2502( C2493 C2502 ) C2493_=_C2503( C2493 C2503 ) C2494_=_C2495( C2494 C2495 ) C2494_=_C2496( C2494 C2496 ) \nC2494_=_C2497( C2494 C2497 ) C2494_=_C2498( C2494 C2498 ) C2494_=_C2499( C2494 C2499 ) C2494_=_C2500( C2494 C2500 ) C2494_=_C2502( C2494 C2502 ) C2494_=_C2503( C2494 C2503 ) \nC2495_=_C2496( C2495 C2496 ) C2495_=_C2497( C2495 C2497 ) C2495_=_C2498( C2495 C2498 ) C2495_=_C2499( C2495 C2499 ) C2495_=_C2500( C2495 C2500 ) C2495_=_C2502( C2495 C2502 ) \nC2495_=_C2503( C2495 C2503 ) C2495_=_C2531( C2495 C2531 ) C2495_=_C2772( C2495 C2772 ) C2495_=_C2925( C2495 C2925 ) C2495_=_C2954( C2495 C2954 ) C2495_=_C3123( C2495 C3123 ) \nC2495_=_C3274( C2495 C3274 ) C2495_=_C3412( C2495 C3412 ) C2495_=_C3574( C2495 C3574 ) C2495_=_C3575( C2495 C3575 ) C2495_=_C3576( C2495 C3576 ) C2495_=_C3577( C2495 C3577 ) \nC2496_=_C2497( C2496 C2497 ) C2496_=_C2498( C2496 C2498 ) C2496_=_C2499( C2496 C2499 ) C2496_=_C2500( C2496 C2500 ) C2496_=_C2502( C2496 C2502 ) C2496_=_C2503( C2496 C2503 ) \nC2497_=_C2498( C2497 C2498 ) C2497_=_C2499( C2497 C2499 ) C2497_=_C2500( C2497 C2500 ) C2497_=_C2502( C2497 C2502 ) C2497_=_C2503( C2497 C2503 ) C2498_=_C2499( C2498 C2499 ) \nC2498_=_C2500( C2498 C2500 ) C2498_=_C2502( C2498 C2502 ) C2498_=_C2503( C2498 C2503 ) C2499_=_C2500( C2499 C2500 ) C2499_=_C2502( C2499 C2502 ) C2499_=_C2503( C2499 C2503 ) \nC2500_=_C2502( C2500 C2502 ) C2500_=_C2503( C2500 C2503 ) C2502_=_C2503( C2502 C2503 ) C2503_=_C4071( C2503 C4071 ) C2531_=_C2540( C2531 C2540 ) C2531_=_C2772( C2531 C2772 ) \nC2531_=_C2925( C2531 C2925 ) C2531_=_C2954( C2531 C2954 ) C2531_=_C3123( C2531 C3123 ) C2531_=_C3274( C2531 C3274 ) C2531_=_C3412( C2531 C3412 ) C2531_=_C3574( C2531 C3574 ) \nC2531_=_C3575( C2531 C3575 ) C2531_=_C3576( C2531 C3576 ) C2531_=_C3577( C2531 C3577 ) C2540_=_C2671( C2540 C2671 ) C2540_=_C2888( C2540 C2888 ) C2540_=_C2962( C2540 C2962 ) \nC2540_=_C3130( C2540 C3130 ) C2540_=_C3237( C2540 C3237 ) C2540_=_C3296( C2540 C3296 ) C2540_=_C3323( C2540 C3323 ) C2540_=_C3418( C2540 C3418 ) C2540_=_C3576( C2540 C3576 ) \nC2540_=_C3714( C2540 C3714 ) C2540_=_C3783( C2540 C3783 ) C2540_=_C3854( C2540 C3854 ) C2540_=_C3905( C2540 C3905 ) C2540_=_C3910( C2540 C3910 ) C2540_=_C3968( C2540 C3968 ) \nC2540_=_C4047( C2540 C4047 ) C2540_=_C4071( C2540 C4071 ) C2671_=_C2888( C2671 C2888 ) C2671_=_C2962( C2671 C2962 ) C2671_=_C3130( C2671 C3130 ) C2671_=_C3237( C2671 C3237 ) \nC2671_=_C3296( C2671 C3296 ) C2671_=_C3323( C2671 C3323 ) C2671_=_C3418( C2671 C3418 ) C2671_=_C3576( C2671 C3576 ) C2671_=_C3714( C2671 C3714 ) C2671_=_C3783( C2671 C3783 ) \nC2671_=_C3854( C2671 C3854 ) C2671_=_C3905( C2671 C3905 ) C2671_=_C3910( C2671 C3910 ) C2671_=_C3968( C2671 C3968 ) C2671_=_C4047( C2671 C4047 ) C2671_=_C4071( C2671 C4071 ) \nC2772_=_C2925( C2772 C2925 ) C2772_=_C2954( C2772 C2954 ) C2772_=_C3123( C2772 C3123 ) C2772_=_C3274( C2772 C3274 ) C2772_=_C3412( C2772 C3412 ) C2772_=_C3574( C2772 C3574 ) \nC2772_=_C3575( C2772 C3575 ) C2772_=_C3576( C2772 C3576 ) C2772_=_C3577( C2772 C3577 ) C2888_=_C2962( C2888 C2962 ) C2888_=_C3130( C2888 C3130 ) C2888_=_C3237( C2888 C3237 ) \nC2888_=_C3296( C2888 C3296 ) C2888_=_C3323( C2888 C3323 ) C2888_=_C3418( C2888 C3418 ) C2888_=_C3576( C2888 C3576 ) C2888_=_C3714( C2888 C3714 ) C2888_=_C3783( C2888 C3783 ) \nC2888_=_C3854( C2888 C3854 ) C2888_=_C3905( C2888 C3905 ) C2888_=_C3910( C2888 C3910 ) C2888_=_C3968( C2888 C3968 ) C2888_=_C4047( C2888 C4047 ) C2888_=_C4071(</w:t>
      </w:r>
    </w:p>
    <w:p>
      <w:pPr>
        <w:pStyle w:val="PreformattedText"/>
        <w:bidi w:val="0"/>
        <w:spacing w:before="0" w:after="0"/>
        <w:jc w:val="left"/>
        <w:rPr/>
      </w:pPr>
      <w:r>
        <w:rPr/>
        <w:t xml:space="preserve"> </w:t>
      </w:r>
      <w:r>
        <w:rPr/>
        <w:t>C2888 C4071 ) \nC2925_=_C2954( C2925 C2954 ) C2925_=_C3123( C2925 C3123 ) C2925_=_C3274( C2925 C3274 ) C2925_=_C3412( C2925 C3412 ) C2925_=_C3574( C2925 C3574 ) C2925_=_C3575( C2925 C3575 ) \nC2925_=_C3576( C2925 C3576 ) C2925_=_C3577( C2925 C3577 ) C2954_=_C2962( C2954 C2962 ) C2954_=_C3123( C2954 C3123 ) C2954_=_C3274( C2954 C3274 ) C2954_=_C3412( C2954 C3412 ) \nC2954_=_C3574( C2954 C3574 ) C2954_=_C3575( C2954 C3575 ) C2954_=_C3576( C2954 C3576 ) C2954_=_C3577( C2954 C3577 ) C2962_=_C3130( C2962 C3130 ) C2962_=_C3237( C2962 C3237 ) \nC2962_=_C3296( C2962 C3296 ) C2962_=_C3323( C2962 C3323 ) C2962_=_C3418( C2962 C3418 ) C2962_=_C3576( C2962 C3576 ) C2962_=_C3714( C2962 C3714 ) C2962_=_C3783( C2962 C3783 ) \nC2962_=_C3854( C2962 C3854 ) C2962_=_C3905( C2962 C3905 ) C2962_=_C3910( C2962 C3910 ) C2962_=_C3968( C2962 C3968 ) C2962_=_C4047( C2962 C4047 ) C2962_=_C4071( C2962 C4071 ) \nC3123_=_C3130( C3123 C3130 ) C3123_=_C3274( C3123 C3274 ) C3123_=_C3412( C3123 C3412 ) C3123_=_C3574( C3123 C3574 ) C3123_=_C3575( C3123 C3575 ) C3123_=_C3576( C3123 C3576 ) \nC3123_=_C3577( C3123 C3577 ) C3130_=_C3237( C3130 C3237 ) C3130_=_C3296( C3130 C3296 ) C3130_=_C3323( C3130 C3323 ) C3130_=_C3418( C3130 C3418 ) C3130_=_C3576( C3130 C3576 ) \nC3130_=_C3714( C3130 C3714 ) C3130_=_C3783( C3130 C3783 ) C3130_=_C3854( C3130 C3854 ) C3130_=_C3905( C3130 C3905 ) C3130_=_C3910( C3130 C3910 ) C3130_=_C3968( C3130 C3968 ) \nC3130_=_C4047( C3130 C4047 ) C3130_=_C4071( C3130 C4071 ) C3237_=_C3296( C3237 C3296 ) C3237_=_C3323( C3237 C3323 ) C3237_=_C3418( C3237 C3418 ) C3237_=_C3576( C3237 C3576 ) \nC3237_=_C3714( C3237 C3714 ) C3237_=_C3783( C3237 C3783 ) C3237_=_C3854( C3237 C3854 ) C3237_=_C3905( C3237 C3905 ) C3237_=_C3910( C3237 C3910 ) C3237_=_C3968( C3237 C3968 ) \nC3237_=_C4047( C3237 C4047 ) C3237_=_C4071( C3237 C4071 ) C3274_=_C3412( C3274 C3412 ) C3274_=_C3574( C3274 C3574 ) C3274_=_C3575( C3274 C3575 ) C3274_=_C3576( C3274 C3576 ) \nC3274_=_C3577( C3274 C3577 ) C3296_=_C3323( C3296 C3323 ) C3296_=_C3418( C3296 C3418 ) C3296_=_C3576( C3296 C3576 ) C3296_=_C3714( C3296 C3714 ) C3296_=_C3783( C3296 C3783 ) \nC3296_=_C3854( C3296 C3854 ) C3296_=_C3905( C3296 C3905 ) C3296_=_C3910( C3296 C3910 ) C3296_=_C3968( C3296 C3968 ) C3296_=_C4047( C3296 C4047 ) C3296_=_C4071( C3296 C4071 ) \nC3323_=_C3418( C3323 C3418 ) C3323_=_C3576( C3323 C3576 ) C3323_=_C3714( C3323 C3714 ) C3323_=_C3783( C3323 C3783 ) C3323_=_C3854( C3323 C3854 ) C3323_=_C3905( C3323 C3905 ) \nC3323_=_C3910( C3323 C3910 ) C3323_=_C3968( C3323 C3968 ) C3323_=_C4047( C3323 C4047 ) C3323_=_C4071( C3323 C4071 ) C3412_=_C3418( C3412 C3418 ) C3412_=_C3574( C3412 C3574 ) \nC3412_=_C3575( C3412 C3575 ) C3412_=_C3576( C3412 C3576 ) C3412_=_C3577( C3412 C3577 ) C3418_=_C3576( C3418 C3576 ) C3418_=_C3714( C3418 C3714 ) C3418_=_C3783( C3418 C3783 ) \nC3418_=_C3854( C3418 C3854 ) C3418_=_C3905( C3418 C3905 ) C3418_=_C3910( C3418 C3910 ) C3418_=_C3968( C3418 C3968 ) C3418_=_C4047( C3418 C4047 ) C3418_=_C4071( C3418 C4071 ) \nC3574_=_C3575( C3574 C3575 ) C3574_=_C3576( C3574 C3576 ) C3574_=_C3577( C3574 C3577 ) C3575_=_C3576( C3575 C3576 ) C3575_=_C3577( C3575 C3577 ) C3576_=_C3577( C3576 C3577 ) \nC3576_=_C3714( C3576 C3714 ) C3576_=_C3783( C3576 C3783 ) C3576_=_C3854( C3576 C3854 ) C3576_=_C3905( C3576 C3905 ) C3576_=_C3910( C3576 C3910 ) C3576_=_C3968( C3576 C3968 ) \nC3576_=_C4047( C3576 C4047 ) C3576_=_C4071( C3576 C4071 ) C3714_=_C3783( C3714 C3783 ) C3714_=_C3854( C3714 C3854 ) C3714_=_C3905( C3714 C3905 ) C3714_=_C3910( C3714 C3910 ) \nC3714_=_C3968( C3714 C3968 ) C3714_=_C4047( C3714 C4047 ) C3714_=_C4071( C3714 C4071 ) C3783_=_C3854( C3783 C3854 ) C3783_=_C3905( C3783 C3905 ) C3783_=_C3910( C3783 C3910 ) \nC3783_=_C3968( C3783 C3968 ) C3783_=_C4047( C3783 C4047 ) C3783_=_C4071( C3783 C4071 ) C3854_=_C3905( C3854 C3905 ) C3854_=_C3910( C3854 C3910 ) C3854_=_C3968( C3854 C3968 ) \nC3854_=_C4047( C3854 C4047 ) C3854_=_C4071( C3854 C4071 ) C3905_=_C3910( C3905 C3910 ) C3905_=_C3968( C3905 C3968 ) C3905_=_C4047( C3905 C4047 ) C3905_=_C4071( C3905 C4071 ) \nC3910_=_C3968( C3910 C3968 ) C3910_=_C4047( C3910 C4047 ) C3910_=_C4071( C3910 C4071 ) C3968_=_C4047( C3968 C4047 ) C3968_=_C4071( C3968 C4071 ) C4047_=_C4071( C4047 C4071 ) "];101-&gt;142[label="102: C65 C113 C171 C254 C268 \nC313 C409 C605 C608 C618 C628 \nC644 C750 C803 C807 C819 C826 \nC1072 C1384 C1385 C1386 C1387 C1389 \nC1390 C1391 C1392 C1393 C1394 C1395 \nC1396 C1397 C1398 C1399 C1401 C1402 \nC1403 C1404 C1405 C1406 C1407 C1409 \nC1540 C1688 C1823 C1939 C1964 C2033 \nC2095 C2129 C2160 C2241 C2401 C2409 \nC2460 C2464 C2482 C2483 C2484 C2485 \nC2486 C2487 C2488 C2489 C2490 C2491 \nC2492 C2493 C2494 C2496 C2497 C2498 \nC2499 C2500 C2502 C2503 C2531 C2540 \nC2671 C2772 C2888 C2925 C2954 C2962 \nC3123 C3130 C3237 C3274 C3296 C3323 \nC3412 C3418 C3574 C3575 C3577 C3714 \nC3783 C3854 C3905 C3910 C3968 C4047 \nC4071 \n1291: C65_=_C113 ,C65_=_C171 ,C65_=_C254 ,C65_=_C268 ,C65_=_C313 ,\nC65_=_C409 ,C65_=_C618 ,C65_=_C644 ,C65_=_C819 ,C65_=_C1540 ,C65_=_C1964 ,\nC65_=_C2095 ,C65_=_C2129 ,C65_=_C2401 ,C65_=_C2531 ,C65_=_C2772 ,C65_=_C2925 ,\nC65_=_C2954 ,C65_=_C3123 ,C65_=_C3274 ,C65_=_C3412 ,C65_=_C3574 ,C65_=_C3575 ,\nC65_=_C3577 ,C113_=_C171 ,C113_=_C254 ,C113_=_C268 ,C113_=_C313 ,C113_=_C409 ,\nC113_=_C618 ,C113_=_C644 ,C113_=_C819 ,C113_=_C1540 ,C113_=_C1964 ,C113_=_C2095 ,\nC113_=_C2129 ,C113_=_C2401 ,C113_=_C2531 ,C113_=_C2772 ,C113_=_C2925 ,C113_=_C2954 ,\nC113_=_C3123 ,C113_=_C3274 ,C113_=_C3412 ,C113_=_C3574 ,C113_=_C3575 ,C113_=_C3577 ,\nC171_=_C254 ,C171_=_C268 ,C171_=_C313 ,C171_=_C409 ,C171_=_C618 ,C171_=_C644 ,\nC171_=_C819 ,C171_=_C1540 ,C171_=_C1964 ,C171_=_C2095 ,C171_=_C2129 ,C171_=_C2401 ,\nC171_=_C2531 ,C171_=_C2772 ,C171_=_C2925 ,C171_=_C2954 ,C171_=_C3123 ,C171_=_C3274 ,\nC171_=_C3412 ,C171_=_C3574 ,C171_=_C3575 ,C171_=_C3577 ,C254_=_C268 ,C254_=_C313 ,\nC254_=_C409 ,C254_=_C618 ,C254_=_C644 ,C254_=_C819 ,C254_=_C1540 ,C254_=_C1964 ,\nC254_=_C2095 ,C254_=_C2129 ,C254_=_C2401 ,C254_=_C2531 ,C254_=_C2772 ,C254_=_C2925 ,\nC254_=_C2954 ,C254_=_C3123 ,C254_=_C3274 ,C254_=_C3412 ,C254_=_C3574 ,C254_=_C3575 ,\nC254_=_C3577 ,C268_=_C313 ,C268_=_C409 ,C268_=_C618 ,C268_=_C644 ,C268_=_C819 ,\nC268_=_C1540 ,C268_=_C1964 ,C268_=_C2095 ,C268_=_C2129 ,C268_=_C2401 ,C268_=_C2531 ,\nC268_=_C2772 ,C268_=_C2925 ,C268_=_C2954 ,C268_=_C3123 ,C268_=_C3274 ,C268_=_C3412 ,\nC268_=_C3574 ,C268_=_C3575 ,C268_=_C3577 ,C313_=_C409 ,C313_=_C618 ,C313_=_C644 ,\nC313_=_C819 ,C313_=_C1540 ,C313_=_C1964 ,C313_=_C2095 ,C313_=_C2129 ,C313_=_C2401 ,\nC313_=_C2531 ,C313_=_C2772 ,C313_=_C2925 ,C313_=_C2954 ,C313_=_C3123 ,C313_=_C3274 ,\nC313_=_C3412 ,C313_=_C3574 ,C313_=_C3575 ,C313_=_C3577 ,C409_=_C618 ,C409_=_C644 ,\nC409_=_C819 ,C409_=_C1540 ,C409_=_C1964 ,C409_=_C2095 ,C409_=_C2129 ,C409_=_C2401 ,\nC409_=_C2531 ,C409_=_C2772 ,C409_=_C2925 ,C409_=_C2954 ,C409_=_C3123 ,C409_=_C3274 ,\nC409_=_C3412 ,C409_=_C3574 ,C409_=_C3575 ,C409_=_C3577 ,C605_=_C608 ,C605_=_C618 ,\nC605_=_C628 ,C605_=_C803 ,C605_=_C1384 ,C605_=_C1385 ,C605_=_C1386 ,C605_=_C1387 ,\nC605_=_C1389 ,C605_=_C1390 ,C605_=_C1391 ,C605_=_C1392 ,C605_=_C1393 ,C605_=_C1394 ,\nC605_=_C1395 ,C605_=_C1396 ,C605_=_C1397 ,C605_=_C1398 ,C605_=_C1399 ,C605_=_C1401 ,\nC605_=_C1402 ,C605_=_C1403 ,C605_=_C1404 ,C605_=_C1405 ,C605_=_C1406 ,C605_=_C1407 ,\nC605_=_C1409 ,C608_=_C618 ,C608_=_C628 ,C608_=_C807 ,C608_=_C1688 ,C608_=_C1823 ,\nC608_=_C2160 ,C608_=_C2464 ,C608_=_C2482 ,C608_=_C2483 ,C608_=_C2484 ,C608_=_C2485 ,\nC608_=_C2486 ,C608_=_C2487 ,C608_=_C2488 ,C608_=_C2489 ,C608_=_C2490 ,C608_=_C2491 ,\nC608_=_C2492 ,C608_=_C2493 ,C608_=_C2494 ,C608_=_C2496 ,C608_=_C2497 ,C608_=_C2498 ,\nC608_=_C2499 ,C608_=_C2500 ,C608_=_C2502 ,C608_=_C2503 ,C618_=_C628 ,C618_=_C644 ,\nC618_=_C819 ,C618_=_C1540 ,C618_=_C1964 ,C618_=_C2095 ,C618_=_C2129 ,C618_=_C2401 ,\nC618_=_C2531 ,C618_=_C2772 ,C618_=_C2925 ,C618_=_C2954 ,C618_=_C3123 ,C618_=_C3274 ,\nC618_=_C3412 ,C618_=_C3574 ,C618_=_C3575 ,C618_=_C3577 ,C628_=_C750 ,C628_=_C826 ,\nC628_=_C1072 ,C628_=_C1939 ,C628_=_C2033 ,C628_=_C2241 ,C628_=_C2409 ,C628_=_C2460 ,\nC628_=_C2540 ,C628_=_C2671 ,C628_=_C2888 ,C628_=_C2962 ,C628_=_C3130 ,C628_=_C3237 ,\nC628_=_C3296 ,C628_=_C3323 ,C628_=_C3418 ,C628_=_C3714 ,C628_=_C3783 ,C628_=_C3854 ,\nC628_=_C3905 ,C628_=_C3910 ,C628_=_C3968 ,C628_=_C4047 ,C628_=_C4071 ,C644_=_C819 ,\nC644_=_C1540 ,C644_=_C1964 ,C644_=_C2095 ,C644_=_C2129 ,C644_=_C2401 ,C644_=_C2531 ,\nC644_=_C2772 ,C644_=_C2925 ,C644_=_C2954 ,C644_=_C3123 ,C644_=_C3274 ,C644_=_C3412 ,\nC644_=_C3574 ,C644_=_C3575 ,C644_=_C3577 ,C750_=_C826 ,C750_=_C1072 ,C750_=_C1939 ,\nC750_=_C2033 ,C750_=_C2241 ,C750_=_C2409 ,C750_=_C2460 ,C750_=_C2540 ,C750_=_C2671 ,\nC750_=_C2888 ,C750_=_C2962 ,C750_=_C3130 ,C750_=_C3237 ,C750_=_C3296 ,C750_=_C3323 ,\nC750_=_C3418 ,C750_=_C3714 ,C750_=_C3783 ,C750_=_C3854 ,C750_=_C3905 ,C750_=_C3910 ,\nC750_=_C3968 ,C750_=_C4047 ,C750_=_C4071 ,C803_=_C807 ,C803_=_C819 ,C803_=_C826 ,\nC803_=_C1384 ,C803_=_C1385 ,C803_=_C1386 ,C803_=_C1387 ,C803_=_C1389 ,C803_=_C1390 ,\nC803_=_C1391 ,C803_=_C1392 ,C803_=_C1393 ,C803_=_C1394 ,C803_=_C1395 ,C803_=_C1396 ,\nC803_=_C1397 ,C803_=_C1398 ,C803_=_C1399 ,C803_=_C1401 ,C803_=_C1402 ,C803_=_C1403 ,\nC803_=_C1404 ,C803_=_C1405 ,C803_=_C1406 ,C803_=_C1407 ,C803_=_C1409 ,C807_=_C819 ,\nC807_=_C826 ,C807_=_C1688 ,C807_=_C1823 ,C807_=_C2160 ,C807_=_C2464 ,C807_=_C2482 ,\nC807_=_C2483 ,C807_=_C2484 ,C807_=_C2485 ,C807_=_C2486 ,C807_=_C2487 ,C807_=_C2488 ,\nC807_=_C2489 ,C807_=_C2490 ,C807_=_C2491 ,C807_=_C2492 ,C807_=_C2493 ,C807_=_C2494 ,\nC807_=_C2496 ,C807_=_C2497 ,C807_=_C2498 ,C807_=_C2499 ,C807_=_C2500 ,C807_=_C2502 ,\nC807_=_C2503 ,C819_=_C826 ,C819_=_C1540 ,C819_=_C1964 ,C819_=_C2095 ,C819_=_C2129 ,\nC819_=_C2401 ,C819_=_C2531 ,C819_=_C2772 ,C819_=_C2925 ,C819_=_C2954 ,C819_=_C3123 ,\nC819_=_C3274 ,C819_=_C3412 ,C819_=_C3574 ,C819_=_C3575 ,C819_=_C3577 ,C826_=_C1072 ,\nC826_=_C1939 ,C826_=_C2033 ,C826_=_C2241</w:t>
      </w:r>
    </w:p>
    <w:p>
      <w:pPr>
        <w:pStyle w:val="PreformattedText"/>
        <w:bidi w:val="0"/>
        <w:spacing w:before="0" w:after="0"/>
        <w:jc w:val="left"/>
        <w:rPr/>
      </w:pPr>
      <w:r>
        <w:rPr/>
        <w:t xml:space="preserve"> </w:t>
      </w:r>
      <w:r>
        <w:rPr/>
        <w:t>,C826_=_C2409 ,C826_=_C2460 ,C826_=_C2540 ,\nC826_=_C2671 ,C826_=_C2888 ,C826_=_C2962 ,C826_=_C3130 ,C826_=_C3237 ,C826_=_C3296 ,\nC826_=_C3323 ,C826_=_C3418 ,C826_=_C3714 ,C826_=_C3783 ,C826_=_C3854 ,C826_=_C3905 ,\nC826_=_C3910 ,C826_=_C3968 ,C826_=_C4047 ,C826_=_C4071 ,C1072_=_C1939 ,C1072_=_C2033 ,\nC1072_=_C2241 ,C1072_=_C2409 ,C1072_=_C2460 ,C1072_=_C2540 ,C1072_=_C2671 ,C1072_=_C2888 ,\nC1072_=_C2962 ,C1072_=_C3130 ,C1072_=_C3237 ,C1072_=_C3296 ,C1072_=_C3323 ,C1072_=_C3418 ,\nC1072_=_C3714 ,C1072_=_C3783 ,C1072_=_C3854 ,C1072_=_C3905 ,C1072_=_C3910 ,C1072_=_C3968 ,\nC1072_=_C4047 ,C1072_=_C4071 ,C1384_=_C1385 ,C1384_=_C1386 ,C1384_=_C1387 ,C1384_=_C1389 ,\nC1384_=_C1390 ,C1384_=_C1391 ,C1384_=_C1392 ,C1384_=_C1393 ,C1384_=_C1394 ,C1384_=_C1395 ,\nC1384_=_C1396 ,C1384_=_C1397 ,C1384_=_C1398 ,C1384_=_C1399 ,C1384_=_C1401 ,C1384_=_C1402 ,\nC1384_=_C1403 ,C1384_=_C1404 ,C1384_=_C1405 ,C1384_=_C1406 ,C1384_=_C1407 ,C1384_=_C1409 ,\nC1385_=_C1386 ,C1385_=_C1387 ,C1385_=_C1389 ,C1385_=_C1390 ,C1385_=_C1391 ,C1385_=_C1392 ,\nC1385_=_C1393 ,C1385_=_C1394 ,C1385_=_C1395 ,C1385_=_C1396 ,C1385_=_C1397 ,C1385_=_C1398 ,\nC1385_=_C1399 ,C1385_=_C1401 ,C1385_=_C1402 ,C1385_=_C1403 ,C1385_=_C1404 ,C1385_=_C1405 ,\nC1385_=_C1406 ,C1385_=_C1407 ,C1385_=_C1409 ,C1386_=_C1387 ,C1386_=_C1389 ,C1386_=_C1390 ,\nC1386_=_C1391 ,C1386_=_C1392 ,C1386_=_C1393 ,C1386_=_C1394 ,C1386_=_C1395 ,C1386_=_C1396 ,\nC1386_=_C1397 ,C1386_=_C1398 ,C1386_=_C1399 ,C1386_=_C1401 ,C1386_=_C1402 ,C1386_=_C1403 ,\nC1386_=_C1404 ,C1386_=_C1405 ,C1386_=_C1406 ,C1386_=_C1407 ,C1386_=_C1409 ,C1387_=_C1389 ,\nC1387_=_C1390 ,C1387_=_C1391 ,C1387_=_C1392 ,C1387_=_C1393 ,C1387_=_C1394 ,C1387_=_C1395 ,\nC1387_=_C1396 ,C1387_=_C1397 ,C1387_=_C1398 ,C1387_=_C1399 ,C1387_=_C1401 ,C1387_=_C1402 ,\nC1387_=_C1403 ,C1387_=_C1404 ,C1387_=_C1405 ,C1387_=_C1406 ,C1387_=_C1407 ,C1387_=_C1409 ,\nC1389_=_C1390 ,C1389_=_C1391 ,C1389_=_C1392 ,C1389_=_C1393 ,C1389_=_C1394 ,C1389_=_C1395 ,\nC1389_=_C1396 ,C1389_=_C1397 ,C1389_=_C1398 ,C1389_=_C1399 ,C1389_=_C1401 ,C1389_=_C1402 ,\nC1389_=_C1403 ,C1389_=_C1404 ,C1389_=_C1405 ,C1389_=_C1406 ,C1389_=_C1407 ,C1389_=_C1409 ,\nC1389_=_C2482 ,C1389_=_C2531 ,C1389_=_C2540 ,C1390_=_C1391 ,C1390_=_C1392 ,C1390_=_C1393 ,\nC1390_=_C1394 ,C1390_=_C1395 ,C1390_=_C1396 ,C1390_=_C1397 ,C1390_=_C1398 ,C1390_=_C1399 ,\nC1390_=_C1401 ,C1390_=_C1402 ,C1390_=_C1403 ,C1390_=_C1404 ,C1390_=_C1405 ,C1390_=_C1406 ,\nC1390_=_C1407 ,C1390_=_C1409 ,C1390_=_C2487 ,C1390_=_C2954 ,C1390_=_C2962 ,C1391_=_C1392 ,\nC1391_=_C1393 ,C1391_=_C1394 ,C1391_=_C1395 ,C1391_=_C1396 ,C1391_=_C1397 ,C1391_=_C1398 ,\nC1391_=_C1399 ,C1391_=_C1401 ,C1391_=_C1402 ,C1391_=_C1403 ,C1391_=_C1404 ,C1391_=_C1405 ,\nC1391_=_C1406 ,C1391_=_C1407 ,C1391_=_C1409 ,C1392_=_C1393 ,C1392_=_C1394 ,C1392_=_C1395 ,\nC1392_=_C1396 ,C1392_=_C1397 ,C1392_=_C1398 ,C1392_=_C1399 ,C1392_=_C1401 ,C1392_=_C1402 ,\nC1392_=_C1403 ,C1392_=_C1404 ,C1392_=_C1405 ,C1392_=_C1406 ,C1392_=_C1407 ,C1392_=_C1409 ,\nC1393_=_C1394 ,C1393_=_C1395 ,C1393_=_C1396 ,C1393_=_C1397 ,C1393_=_C1398 ,C1393_=_C1399 ,\nC1393_=_C1401 ,C1393_=_C1402 ,C1393_=_C1403 ,C1393_=_C1404 ,C1393_=_C1405 ,C1393_=_C1406 ,\nC1393_=_C1407 ,C1393_=_C1409 ,C1393_=_C2488 ,C1393_=_C3123 ,C1393_=_C3130 ,C1394_=_C1395 ,\nC1394_=_C1396 ,C1394_=_C1397 ,C1394_=_C1398 ,C1394_=_C1399 ,C1394_=_C1401 ,C1394_=_C1402 ,\nC1394_=_C1403 ,C1394_=_C1404 ,C1394_=_C1405 ,C1394_=_C1406 ,C1394_=_C1407 ,C1394_=_C1409 ,\nC1395_=_C1396 ,C1395_=_C1397 ,C1395_=_C1398 ,C1395_=_C1399 ,C1395_=_C1401 ,C1395_=_C1402 ,\nC1395_=_C1403 ,C1395_=_C1404 ,C1395_=_C1405 ,C1395_=_C1406 ,C1395_=_C1407 ,C1395_=_C1409 ,\nC1396_=_C1397 ,C1396_=_C1398 ,C1396_=_C1399 ,C1396_=_C1401 ,C1396_=_C1402 ,C1396_=_C1403 ,\nC1396_=_C1404 ,C1396_=_C1405 ,C1396_=_C1406 ,C1396_=_C1407 ,C1396_=_C1409 ,C1396_=_C3296 ,\nC1397_=_C1398 ,C1397_=_C1399 ,C1397_=_C1401 ,C1397_=_C1402 ,C1397_=_C1403 ,C1397_=_C1404 ,\nC1397_=_C1405 ,C1397_=_C1406 ,C1397_=_C1407 ,C1397_=_C1409 ,C1398_=_C1399 ,C1398_=_C1401 ,\nC1398_=_C1402 ,C1398_=_C1403 ,C1398_=_C1404 ,C1398_=_C1405 ,C1398_=_C1406 ,C1398_=_C1407 ,\nC1398_=_C1409 ,C1398_=_C2491 ,C1398_=_C3412 ,C1398_=_C3418 ,C1399_=_C1401 ,C1399_=_C1402 ,\nC1399_=_C1403 ,C1399_=_C1404 ,C1399_=_C1405 ,C1399_=_C1406 ,C1399_=_C1407 ,C1399_=_C1409 ,\nC1401_=_C1402 ,C1401_=_C1403 ,C1401_=_C1404 ,C1401_=_C1405 ,C1401_=_C1406 ,C1401_=_C1407 ,\nC1401_=_C1409 ,C1402_=_C1403 ,C1402_=_C1404 ,C1402_=_C1405 ,C1402_=_C1406 ,C1402_=_C1407 ,\nC1402_=_C1409 ,C1402_=_C3574 ,C1403_=_C1404 ,C1403_=_C1405 ,C1403_=_C1406 ,C1403_=_C1407 ,\nC1403_=_C1409 ,C1404_=_C1405 ,C1404_=_C1406 ,C1404_=_C1407 ,C1404_=_C1409 ,C1405_=_C1406 ,\nC1405_=_C1407 ,C1405_=_C1409 ,C1406_=_C1407 ,C1406_=_C1409 ,C1407_=_C1409 ,C1540_=_C1964 ,\nC1540_=_C2095 ,C1540_=_C2129 ,C1540_=_C2401 ,C1540_=_C2531 ,C1540_=_C2772 ,C1540_=_C2925 ,\nC1540_=_C2954 ,C1540_=_C3123 ,C1540_=_C3274 ,C1540_=_C3412 ,C1540_=_C3574 ,C1540_=_C3575 ,\nC1540_=_C3577 ,C1688_=_C1823 ,C1688_=_C2160 ,C1688_=_C2464 ,C1688_=_C2482 ,C1688_=_C2483 ,\nC1688_=_C2484 ,C1688_=_C2485 ,C1688_=_C2486 ,C1688_=_C2487 ,C1688_=_C2488 ,C1688_=_C2489 ,\nC1688_=_C2490 ,C1688_=_C2491 ,C1688_=_C2492 ,C1688_=_C2493 ,C1688_=_C2494 ,C1688_=_C2496 ,\nC1688_=_C2497 ,C1688_=_C2498 ,C1688_=_C2499 ,C1688_=_C2500 ,C1688_=_C2502 ,C1688_=_C2503 ,\nC1823_=_C2160 ,C1823_=_C2464 ,C1823_=_C2482 ,C1823_=_C2483 ,C1823_=_C2484 ,C1823_=_C2485 ,\nC1823_=_C2486 ,C1823_=_C2487 ,C1823_=_C2488 ,C1823_=_C2489 ,C1823_=_C2490 ,C1823_=_C2491 ,\nC1823_=_C2492 ,C1823_=_C2493 ,C1823_=_C2494 ,C1823_=_C2496 ,C1823_=_C2497 ,C1823_=_C2498 ,\nC1823_=_C2499 ,C1823_=_C2500 ,C1823_=_C2502 ,C1823_=_C2503 ,C1939_=_C2033 ,C1939_=_C2241 ,\nC1939_=_C2409 ,C1939_=_C2460 ,C1939_=_C2540 ,C1939_=_C2671 ,C1939_=_C2888 ,C1939_=_C2962 ,\nC1939_=_C3130 ,C1939_=_C3237 ,C1939_=_C3296 ,C1939_=_C3323 ,C1939_=_C3418 ,C1939_=_C3714 ,\nC1939_=_C3783 ,C1939_=_C3854 ,C1939_=_C3905 ,C1939_=_C3910 ,C1939_=_C3968 ,C1939_=_C4047 ,\nC1939_=_C4071 ,C1964_=_C2095 ,C1964_=_C2129 ,C1964_=_C2401 ,C1964_=_C2531 ,C1964_=_C2772 ,\nC1964_=_C2925 ,C1964_=_C2954 ,C1964_=_C3123 ,C1964_=_C3274 ,C1964_=_C3412 ,C1964_=_C3574 ,\nC1964_=_C3575 ,C1964_=_C3577 ,C2033_=_C2241 ,C2033_=_C2409 ,C2033_=_C2460 ,C2033_=_C2540 ,\nC2033_=_C2671 ,C2033_=_C2888 ,C2033_=_C2962 ,C2033_=_C3130 ,C2033_=_C3237 ,C2033_=_C3296 ,\nC2033_=_C3323 ,C2033_=_C3418 ,C2033_=_C3714 ,C2033_=_C3783 ,C2033_=_C3854 ,C2033_=_C3905 ,\nC2033_=_C3910 ,C2033_=_C3968 ,C2033_=_C4047 ,C2033_=_C4071 ,C2095_=_C2129 ,C2095_=_C2401 ,\nC2095_=_C2531 ,C2095_=_C2772 ,C2095_=_C2925 ,C2095_=_C2954 ,C2095_=_C3123 ,C2095_=_C3274 ,\nC2095_=_C3412 ,C2095_=_C3574 ,C2095_=_C3575 ,C2095_=_C3577 ,C2129_=_C2401 ,C2129_=_C2531 ,\nC2129_=_C2772 ,C2129_=_C2925 ,C2129_=_C2954 ,C2129_=_C3123 ,C2129_=_C3274 ,C2129_=_C3412 ,\nC2129_=_C3574 ,C2129_=_C3575 ,C2129_=_C3577 ,C2160_=_C2464 ,C2160_=_C2482 ,C2160_=_C2483 ,\nC2160_=_C2484 ,C2160_=_C2485 ,C2160_=_C2486 ,C2160_=_C2487 ,C2160_=_C2488 ,C2160_=_C2489 ,\nC2160_=_C2490 ,C2160_=_C2491 ,C2160_=_C2492 ,C2160_=_C2493 ,C2160_=_C2494 ,C2160_=_C2496 ,\nC2160_=_C2497 ,C2160_=_C2498 ,C2160_=_C2499 ,C2160_=_C2500 ,C2160_=_C2502 ,C2160_=_C2503 ,\nC2241_=_C2409 ,C2241_=_C2460 ,C2241_=_C2540 ,C2241_=_C2671 ,C2241_=_C2888 ,C2241_=_C2962 ,\nC2241_=_C3130 ,C2241_=_C3237 ,C2241_=_C3296 ,C2241_=_C3323 ,C2241_=_C3418 ,C2241_=_C3714 ,\nC2241_=_C3783 ,C2241_=_C3854 ,C2241_=_C3905 ,C2241_=_C3910 ,C2241_=_C3968 ,C2241_=_C4047 ,\nC2241_=_C4071 ,C2401_=_C2409 ,C2401_=_C2531 ,C2401_=_C2772 ,C2401_=_C2925 ,C2401_=_C2954 ,\nC2401_=_C3123 ,C2401_=_C3274 ,C2401_=_C3412 ,C2401_=_C3574 ,C2401_=_C3575 ,C2401_=_C3577 ,\nC2409_=_C2460 ,C2409_=_C2540 ,C2409_=_C2671 ,C2409_=_C2888 ,C2409_=_C2962 ,C2409_=_C3130 ,\nC2409_=_C3237 ,C2409_=_C3296 ,C2409_=_C3323 ,C2409_=_C3418 ,C2409_=_C3714 ,C2409_=_C3783 ,\nC2409_=_C3854 ,C2409_=_C3905 ,C2409_=_C3910 ,C2409_=_C3968 ,C2409_=_C4047 ,C2409_=_C4071 ,\nC2460_=_C2540 ,C2460_=_C2671 ,C2460_=_C2888 ,C2460_=_C2962 ,C2460_=_C3130 ,C2460_=_C3237 ,\nC2460_=_C3296 ,C2460_=_C3323 ,C2460_=_C3418 ,C2460_=_C3714 ,C2460_=_C3783 ,C2460_=_C3854 ,\nC2460_=_C3905 ,C2460_=_C3910 ,C2460_=_C3968 ,C2460_=_C4047 ,C2460_=_C4071 ,C2464_=_C2482 ,\nC2464_=_C2483 ,C2464_=_C2484 ,C2464_=_C2485 ,C2464_=_C2486 ,C2464_=_C2487 ,C2464_=_C2488 ,\nC2464_=_C2489 ,C2464_=_C2490 ,C2464_=_C2491 ,C2464_=_C2492 ,C2464_=_C2493 ,C2464_=_C2494 ,\nC2464_=_C2496 ,C2464_=_C2497 ,C2464_=_C2498 ,C2464_=_C2499 ,C2464_=_C2500 ,C2464_=_C2502 ,\nC2464_=_C2503 ,C2482_=_C2483 ,C2482_=_C2484 ,C2482_=_C2485 ,C2482_=_C2486 ,C2482_=_C2487 ,\nC2482_=_C2488 ,C2482_=_C2489 ,C2482_=_C2490 ,C2482_=_C2491 ,C2482_=_C2492 ,C2482_=_C2493 ,\nC2482_=_C2494 ,C2482_=_C2496 ,C2482_=_C2497 ,C2482_=_C2498 ,C2482_=_C2499 ,C2482_=_C2500 ,\nC2482_=_C2502 ,C2482_=_C2503 ,C2482_=_C2531 ,C2482_=_C2540 ,C2483_=_C2484 ,C2483_=_C2485 ,\nC2483_=_C2486 ,C2483_=_C2487 ,C2483_=_C2488 ,C2483_=_C2489 ,C2483_=_C2490 ,C2483_=_C2491 ,\nC2483_=_C2492 ,C2483_=_C2493 ,C2483_=_C2494 ,C2483_=_C2496 ,C2483_=_C2497 ,C2483_=_C2498 ,\nC2483_=_C2499 ,C2483_=_C2500 ,C2483_=_C2502 ,C2483_=_C2503 ,C2484_=_C2485 ,C2484_=_C2486 ,\nC2484_=_C2487 ,C2484_=_C2488 ,C2484_=_C2489 ,C2484_=_C2490 ,C2484_=_C2491 ,C2484_=_C2492 ,\nC2484_=_C2493 ,C2484_=_C2494 ,C2484_=_C2496 ,C2484_=_C2497 ,C2484_=_C2498 ,C2484_=_C2499 ,\nC2484_=_C2500 ,C2484_=_C2502 ,C2484_=_C2503 ,C2485_=_C2486 ,C2485_=_C2487 ,C2485_=_C2488 ,\nC2485_=_C2489 ,C2485_=_C2490 ,C2485_=_C2491 ,C2485_=_C2492 ,C2485_=_C2493 ,C2485_=_C2494 ,\nC2485_=_C2496 ,C2485_=_C2497 ,C2485_=_C2498 ,C2485_=_C2499 ,C2485_=_C2500 ,C2485_=_C2502 ,\nC2485_=_C2503 ,C2486_=_C2487 ,C2486_=_C2488 ,C2486_=_C2489 ,C2486_=_C2490 ,C2486_=_C2491 ,\nC2486_=_C2492 ,C2486_=_C2493 ,C2486_=_C2494 ,C2486_=_C2496 ,C2486_=_C2497 ,C2486_=_C2498 ,\nC2486_=_C2499 ,C2486_=_C2500 ,C2486_=_C2502 ,C2486_=_C2503 ,C2487_=_C2488 ,C2487_=_C2489 ,\nC2487_=_C2490 ,C2487_=_C2491 ,C2487_=_C2492 ,C2487_=_C2493 ,C2487_=_C2494 ,C2487_=_C2496 ,\nC2487_=_C2497 ,C2487_=_C2498</w:t>
      </w:r>
    </w:p>
    <w:p>
      <w:pPr>
        <w:pStyle w:val="PreformattedText"/>
        <w:bidi w:val="0"/>
        <w:spacing w:before="0" w:after="0"/>
        <w:jc w:val="left"/>
        <w:rPr/>
      </w:pPr>
      <w:r>
        <w:rPr/>
        <w:t xml:space="preserve"> </w:t>
      </w:r>
      <w:r>
        <w:rPr/>
        <w:t>,C2487_=_C2499 ,C2487_=_C2500 ,C2487_=_C2502 ,C2487_=_C2503 ,\nC2487_=_C2954 ,C2487_=_C2962 ,C2488_=_C2489 ,C2488_=_C2490 ,C2488_=_C2491 ,C2488_=_C2492 ,\nC2488_=_C2493 ,C2488_=_C2494 ,C2488_=_C2496 ,C2488_=_C2497 ,C2488_=_C2498 ,C2488_=_C2499 ,\nC2488_=_C2500 ,C2488_=_C2502 ,C2488_=_C2503 ,C2488_=_C3123 ,C2488_=_C3130 ,C2489_=_C2490 ,\nC2489_=_C2491 ,C2489_=_C2492 ,C2489_=_C2493 ,C2489_=_C2494 ,C2489_=_C2496 ,C2489_=_C2497 ,\nC2489_=_C2498 ,C2489_=_C2499 ,C2489_=_C2500 ,C2489_=_C2502 ,C2489_=_C2503 ,C2490_=_C2491 ,\nC2490_=_C2492 ,C2490_=_C2493 ,C2490_=_C2494 ,C2490_=_C2496 ,C2490_=_C2497 ,C2490_=_C2498 ,\nC2490_=_C2499 ,C2490_=_C2500 ,C2490_=_C2502 ,C2490_=_C2503 ,C2490_=_C3323 ,C2491_=_C2492 ,\nC2491_=_C2493 ,C2491_=_C2494 ,C2491_=_C2496 ,C2491_=_C2497 ,C2491_=_C2498 ,C2491_=_C2499 ,\nC2491_=_C2500 ,C2491_=_C2502 ,C2491_=_C2503 ,C2491_=_C3412 ,C2491_=_C3418 ,C2492_=_C2493 ,\nC2492_=_C2494 ,C2492_=_C2496 ,C2492_=_C2497 ,C2492_=_C2498 ,C2492_=_C2499 ,C2492_=_C2500 ,\nC2492_=_C2502 ,C2492_=_C2503 ,C2493_=_C2494 ,C2493_=_C2496 ,C2493_=_C2497 ,C2493_=_C2498 ,\nC2493_=_C2499 ,C2493_=_C2500 ,C2493_=_C2502 ,C2493_=_C2503 ,C2494_=_C2496 ,C2494_=_C2497 ,\nC2494_=_C2498 ,C2494_=_C2499 ,C2494_=_C2500 ,C2494_=_C2502 ,C2494_=_C2503 ,C2496_=_C2497 ,\nC2496_=_C2498 ,C2496_=_C2499 ,C2496_=_C2500 ,C2496_=_C2502 ,C2496_=_C2503 ,C2497_=_C2498 ,\nC2497_=_C2499 ,C2497_=_C2500 ,C2497_=_C2502 ,C2497_=_C2503 ,C2498_=_C2499 ,C2498_=_C2500 ,\nC2498_=_C2502 ,C2498_=_C2503 ,C2499_=_C2500 ,C2499_=_C2502 ,C2499_=_C2503 ,C2500_=_C2502 ,\nC2500_=_C2503 ,C2502_=_C2503 ,C2503_=_C4071 ,C2531_=_C2540 ,C2531_=_C2772 ,C2531_=_C2925 ,\nC2531_=_C2954 ,C2531_=_C3123 ,C2531_=_C3274 ,C2531_=_C3412 ,C2531_=_C3574 ,C2531_=_C3575 ,\nC2531_=_C3577 ,C2540_=_C2671 ,C2540_=_C2888 ,C2540_=_C2962 ,C2540_=_C3130 ,C2540_=_C3237 ,\nC2540_=_C3296 ,C2540_=_C3323 ,C2540_=_C3418 ,C2540_=_C3714 ,C2540_=_C3783 ,C2540_=_C3854 ,\nC2540_=_C3905 ,C2540_=_C3910 ,C2540_=_C3968 ,C2540_=_C4047 ,C2540_=_C4071 ,C2671_=_C2888 ,\nC2671_=_C2962 ,C2671_=_C3130 ,C2671_=_C3237 ,C2671_=_C3296 ,C2671_=_C3323 ,C2671_=_C3418 ,\nC2671_=_C3714 ,C2671_=_C3783 ,C2671_=_C3854 ,C2671_=_C3905 ,C2671_=_C3910 ,C2671_=_C3968 ,\nC2671_=_C4047 ,C2671_=_C4071 ,C2772_=_C2925 ,C2772_=_C2954 ,C2772_=_C3123 ,C2772_=_C3274 ,\nC2772_=_C3412 ,C2772_=_C3574 ,C2772_=_C3575 ,C2772_=_C3577 ,C2888_=_C2962 ,C2888_=_C3130 ,\nC2888_=_C3237 ,C2888_=_C3296 ,C2888_=_C3323 ,C2888_=_C3418 ,C2888_=_C3714 ,C2888_=_C3783 ,\nC2888_=_C3854 ,C2888_=_C3905 ,C2888_=_C3910 ,C2888_=_C3968 ,C2888_=_C4047 ,C2888_=_C4071 ,\nC2925_=_C2954 ,C2925_=_C3123 ,C2925_=_C3274 ,C2925_=_C3412 ,C2925_=_C3574 ,C2925_=_C3575 ,\nC2925_=_C3577 ,C2954_=_C2962 ,C2954_=_C3123 ,C2954_=_C3274 ,C2954_=_C3412 ,C2954_=_C3574 ,\nC2954_=_C3575 ,C2954_=_C3577 ,C2962_=_C3130 ,C2962_=_C3237 ,C2962_=_C3296 ,C2962_=_C3323 ,\nC2962_=_C3418 ,C2962_=_C3714 ,C2962_=_C3783 ,C2962_=_C3854 ,C2962_=_C3905 ,C2962_=_C3910 ,\nC2962_=_C3968 ,C2962_=_C4047 ,C2962_=_C4071 ,C3123_=_C3130 ,C3123_=_C3274 ,C3123_=_C3412 ,\nC3123_=_C3574 ,C3123_=_C3575 ,C3123_=_C3577 ,C3130_=_C3237 ,C3130_=_C3296 ,C3130_=_C3323 ,\nC3130_=_C3418 ,C3130_=_C3714 ,C3130_=_C3783 ,C3130_=_C3854 ,C3130_=_C3905 ,C3130_=_C3910 ,\nC3130_=_C3968 ,C3130_=_C4047 ,C3130_=_C4071 ,C3237_=_C3296 ,C3237_=_C3323 ,C3237_=_C3418 ,\nC3237_=_C3714 ,C3237_=_C3783 ,C3237_=_C3854 ,C3237_=_C3905 ,C3237_=_C3910 ,C3237_=_C3968 ,\nC3237_=_C4047 ,C3237_=_C4071 ,C3274_=_C3412 ,C3274_=_C3574 ,C3274_=_C3575 ,C3274_=_C3577 ,\nC3296_=_C3323 ,C3296_=_C3418 ,C3296_=_C3714 ,C3296_=_C3783 ,C3296_=_C3854 ,C3296_=_C3905 ,\nC3296_=_C3910 ,C3296_=_C3968 ,C3296_=_C4047 ,C3296_=_C4071 ,C3323_=_C3418 ,C3323_=_C3714 ,\nC3323_=_C3783 ,C3323_=_C3854 ,C3323_=_C3905 ,C3323_=_C3910 ,C3323_=_C3968 ,C3323_=_C4047 ,\nC3323_=_C4071 ,C3412_=_C3418 ,C3412_=_C3574 ,C3412_=_C3575 ,C3412_=_C3577 ,C3418_=_C3714 ,\nC3418_=_C3783 ,C3418_=_C3854 ,C3418_=_C3905 ,C3418_=_C3910 ,C3418_=_C3968 ,C3418_=_C4047 ,\nC3418_=_C4071 ,C3574_=_C3575 ,C3574_=_C3577 ,C3575_=_C3577 ,C3714_=_C3783 ,C3714_=_C3854 ,\nC3714_=_C3905 ,C3714_=_C3910 ,C3714_=_C3968 ,C3714_=_C4047 ,C3714_=_C4071 ,C3783_=_C3854 ,\nC3783_=_C3905 ,C3783_=_C3910 ,C3783_=_C3968 ,C3783_=_C4047 ,C3783_=_C4071 ,C3854_=_C3905 ,\nC3854_=_C3910 ,C3854_=_C3968 ,C3854_=_C4047 ,C3854_=_C4071 ,C3905_=_C3910 ,C3905_=_C3968 ,\nC3905_=_C4047 ,C3905_=_C4071 ,C3910_=_C3968 ,C3910_=_C4047 ,C3910_=_C4071 ,C3968_=_C4047 ,\nC3968_=_C4071 ,C4047_=_C4071 ,"];143[shape=box, label="id:143 level: 5\n109: C94 C192 C287 C302 C401 \nC491 C517 C658 C698 C730 C743 \nC747 C876 C944 C947 C969 C1043 \nC1098 C1130 C1530 C1554 C1748 C1752 \nC1773 C1902 C1943 C1955 C1973 C2029 \nC2032 C2065 C2116 C2132 C2218 C2283 \nC2317 C2383 C2392 C2393 C2394 C2395 \nC2396 C2397 C2398 C2399 C2400 C2401 \nC2402 C2403 C2404 C2405 C2406 C2408 \nC2409 C2410 C2411 C2412 C2444 C2598 \nC2652 C2718 C2722 C2797 C2827 C2841 \nC2843 C2882 C2887 C2958 C2961 C3142 \nC3290 C3293 C3307 C3315 C3321 C3410 \nC3518 C3557 C3580 C3653 C3658 C3677 \nC3703 C3713 C3724 C3776 C3782 C3831 \nC3835 C3844 C3889 C3892 C3906 C3907 \nC3908 C3910 C3911 C3912 C3967 C3984 \nC4013 C4040 C4042 C4047 C4048 C4049 \nC4051 C4069 \n1522: C94_=_C192( C94 C192 ) C94_=_C287( C94 C287 ) C94_=_C302( C94 C302 ) C94_=_C517( C94 C517 ) C94_=_C698( C94 C698 ) \nC94_=_C747( C94 C747 ) C94_=_C1043( C94 C1043 ) C94_=_C1973( C94 C1973 ) C94_=_C2317( C94 C2317 ) C94_=_C2598( C94 C2598 ) C94_=_C2843( C94 C2843 ) \nC94_=_C2887( C94 C2887 ) C94_=_C3142( C94 C3142 ) C94_=_C3293( C94 C3293 ) C94_=_C3321( C94 C3321 ) C94_=_C3580( C94 C3580 ) C94_=_C3703( C94 C3703 ) \nC94_=_C3713( C94 C3713 ) C94_=_C3724( C94 C3724 ) C94_=_C3782( C94 C3782 ) C94_=_C3907( C94 C3907 ) C94_=_C3967( C94 C3967 ) C94_=_C3984( C94 C3984 ) \nC94_=_C4042( C94 C4042 ) C94_=_C4047( C94 C4047 ) C94_=_C4048( C94 C4048 ) C94_=_C4049( C94 C4049 ) C192_=_C287( C192 C287 ) C192_=_C302( C192 C302 ) \nC192_=_C517( C192 C517 ) C192_=_C698( C192 C698 ) C192_=_C747( C192 C747 ) C192_=_C1043( C192 C1043 ) C192_=_C1973( C192 C1973 ) C192_=_C2317( C192 C2317 ) \nC192_=_C2598( C192 C2598 ) C192_=_C2843( C192 C2843 ) C192_=_C2887( C192 C2887 ) C192_=_C3142( C192 C3142 ) C192_=_C3293( C192 C3293 ) C192_=_C3321( C192 C3321 ) \nC192_=_C3580( C192 C3580 ) C192_=_C3703( C192 C3703 ) C192_=_C3713( C192 C3713 ) C192_=_C3724( C192 C3724 ) C192_=_C3782( C192 C3782 ) C192_=_C3907( C192 C3907 ) \nC192_=_C3967( C192 C3967 ) C192_=_C3984( C192 C3984 ) C192_=_C4042( C192 C4042 ) C192_=_C4047( C192 C4047 ) C192_=_C4048( C192 C4048 ) C192_=_C4049( C192 C4049 ) \nC287_=_C302( C287 C302 ) C287_=_C517( C287 C517 ) C287_=_C698( C287 C698 ) C287_=_C747( C287 C747 ) C287_=_C1043( C287 C1043 ) C287_=_C1973( C287 C1973 ) \nC287_=_C2317( C287 C2317 ) C287_=_C2598( C287 C2598 ) C287_=_C2843( C287 C2843 ) C287_=_C2887( C287 C2887 ) C287_=_C3142( C287 C3142 ) C287_=_C3293( C287 C3293 ) \nC287_=_C3321( C287 C3321 ) C287_=_C3580( C287 C3580 ) C287_=_C3703( C287 C3703 ) C287_=_C3713( C287 C3713 ) C287_=_C3724( C287 C3724 ) C287_=_C3782( C287 C3782 ) \nC287_=_C3907( C287 C3907 ) C287_=_C3967( C287 C3967 ) C287_=_C3984( C287 C3984 ) C287_=_C4042( C287 C4042 ) C287_=_C4047( C287 C4047 ) C287_=_C4048( C287 C4048 ) \nC287_=_C4049( C287 C4049 ) C302_=_C517( C302 C517 ) C302_=_C698( C302 C698 ) C302_=_C747( C302 C747 ) C302_=_C1043( C302 C1043 ) C302_=_C1973( C302 C1973 ) \nC302_=_C2317( C302 C2317 ) C302_=_C2598( C302 C2598 ) C302_=_C2843( C302 C2843 ) C302_=_C2887( C302 C2887 ) C302_=_C3142( C302 C3142 ) C302_=_C3293( C302 C3293 ) \nC302_=_C3321( C302 C3321 ) C302_=_C3580( C302 C3580 ) C302_=_C3703( C302 C3703 ) C302_=_C3713( C302 C3713 ) C302_=_C3724( C302 C3724 ) C302_=_C3782( C302 C3782 ) \nC302_=_C3907( C302 C3907 ) C302_=_C3967( C302 C3967 ) C302_=_C3984( C302 C3984 ) C302_=_C4042( C302 C4042 ) C302_=_C4047( C302 C4047 ) C302_=_C4048( C302 C4048 ) \nC302_=_C4049( C302 C4049 ) C401_=_C658( C401 C658 ) C401_=_C730( C401 C730 ) C401_=_C1130( C401 C1130 ) C401_=_C1530( C401 C1530 ) C401_=_C1554( C401 C1554 ) \nC401_=_C1943( C401 C1943 ) C401_=_C1955( C401 C1955 ) C401_=_C2283( C401 C2283 ) C401_=_C2392( C401 C2392 ) C401_=_C2393( C401 C2393 ) C401_=_C2394( C401 C2394 ) \nC401_=_C2395( C401 C2395 ) C401_=_C2396( C401 C2396 ) C401_=_C2397( C401 C2397 ) C401_=_C2398( C401 C2398 ) C401_=_C2399( C401 C2399 ) C401_=_C2400( C401 C2400 ) \nC401_=_C2401( C401 C2401 ) C401_=_C2402( C401 C2402 ) C401_=_C2403( C401 C2403 ) C401_=_C2404( C401 C2404 ) C401_=_C2405( C401 C2405 ) C401_=_C2406( C401 C2406 ) \nC401_=_C2408( C401 C2408 ) C401_=_C2409( C401 C2409 ) C401_=_C2410( C401 C2410 ) C401_=_C2411( C401 C2411 ) C401_=_C2412( C401 C2412 ) C491_=_C876( C491 C876 ) \nC491_=_C947( C491 C947 ) C491_=_C1098( C491 C1098 ) C491_=_C1752( C491 C1752 ) C491_=_C1773( C491 C1773 ) C491_=_C1902( C491 C1902 ) C491_=_C2032( C491 C2032 ) \nC491_=_C2065( C491 C2065 ) C491_=_C2132( C491 C2132 ) C491_=_C2218( C491 C2218 ) C491_=_C2444( C491 C2444 ) C491_=_C2652( C491 C2652 ) C491_=_C2722( C491 C2722 ) \nC491_=_C2797( C491 C2797 ) C491_=_C2961( C491 C2961 ) C491_=_C3410( C491 C3410 ) C491_=_C3518( C491 C3518 ) C491_=_C3557( C491 C3557 ) C491_=_C3658( C491 C3658 ) \nC491_=_C3835( C491 C3835 ) C491_=_C3844( C491 C3844 ) C491_=_C3892( C491 C3892 ) C491_=_C4013( C491 C4013 ) C491_=_C4040( C491 C4040 ) C491_=_C4051( C491 C4051 ) \nC491_=_C4069( C491 C4069 ) C517_=_C698( C517 C698 ) C517_=_C747( C517 C747 ) C517_=_C1043( C517 C1043 ) C517_=_C1973( C517 C1973 ) C517_=_C2317( C517 C2317 ) \nC517_=_C2598( C517 C2598 ) C517_=_C2843( C517 C2843 ) C517_=_C2887( C517 C2887 ) C517_=_C3142( C517 C3142 ) C517_=_C3293( C517 C3293 ) C517_=_C3321( C517 C3321 ) \nC517_=_C3580( C517 C3580 ) C517_=_C3703( C517 C3703 ) C517_=_C3713( C517 C3713 ) C517_=_C3724( C517 C3724 ) C517_=_C3782( C517 C3782 ) C517_=_C3907( C517 C3907 ) \nC517_=_C3967( C517 C3967 ) C517_=_C3984( C517 C3984 ) C517_=_C4042( C517 C4042 ) C517_=_C4047( C517 C4047 ) C517_=_C4048( C517 C4048</w:t>
      </w:r>
    </w:p>
    <w:p>
      <w:pPr>
        <w:pStyle w:val="PreformattedText"/>
        <w:bidi w:val="0"/>
        <w:spacing w:before="0" w:after="0"/>
        <w:jc w:val="left"/>
        <w:rPr/>
      </w:pPr>
      <w:r>
        <w:rPr/>
        <w:t xml:space="preserve"> </w:t>
      </w:r>
      <w:r>
        <w:rPr/>
        <w:t>) C517_=_C4049( C517 C4049 ) \nC658_=_C730( C658 C730 ) C658_=_C1130( C658 C1130 ) C658_=_C1530( C658 C1530 ) C658_=_C1554( C658 C1554 ) C658_=_C1943( C658 C1943 ) C658_=_C1955( C658 C1955 ) \nC658_=_C2283( C658 C2283 ) C658_=_C2392( C658 C2392 ) C658_=_C2393( C658 C2393 ) C658_=_C2394( C658 C2394 ) C658_=_C2395( C658 C2395 ) C658_=_C2396( C658 C2396 ) \nC658_=_C2397( C658 C2397 ) C658_=_C2398( C658 C2398 ) C658_=_C2399( C658 C2399 ) C658_=_C2400( C658 C2400 ) C658_=_C2401( C658 C2401 ) C658_=_C2402( C658 C2402 ) \nC658_=_C2403( C658 C2403 ) C658_=_C2404( C658 C2404 ) C658_=_C2405( C658 C2405 ) C658_=_C2406( C658 C2406 ) C658_=_C2408( C658 C2408 ) C658_=_C2409( C658 C2409 ) \nC658_=_C2410( C658 C2410 ) C658_=_C2411( C658 C2411 ) C658_=_C2412( C658 C2412 ) C698_=_C747( C698 C747 ) C698_=_C1043( C698 C1043 ) C698_=_C1973( C698 C1973 ) \nC698_=_C2317( C698 C2317 ) C698_=_C2598( C698 C2598 ) C698_=_C2843( C698 C2843 ) C698_=_C2887( C698 C2887 ) C698_=_C3142( C698 C3142 ) C698_=_C3293( C698 C3293 ) \nC698_=_C3321( C698 C3321 ) C698_=_C3580( C698 C3580 ) C698_=_C3703( C698 C3703 ) C698_=_C3713( C698 C3713 ) C698_=_C3724( C698 C3724 ) C698_=_C3782( C698 C3782 ) \nC698_=_C3907( C698 C3907 ) C698_=_C3967( C698 C3967 ) C698_=_C3984( C698 C3984 ) C698_=_C4042( C698 C4042 ) C698_=_C4047( C698 C4047 ) C698_=_C4048( C698 C4048 ) \nC698_=_C4049( C698 C4049 ) C730_=_C743( C730 C743 ) C730_=_C747( C730 C747 ) C730_=_C1130( C730 C1130 ) C730_=_C1530( C730 C1530 ) C730_=_C1554( C730 C1554 ) \nC730_=_C1943( C730 C1943 ) C730_=_C1955( C730 C1955 ) C730_=_C2283( C730 C2283 ) C730_=_C2392( C730 C2392 ) C730_=_C2393( C730 C2393 ) C730_=_C2394( C730 C2394 ) \nC730_=_C2395( C730 C2395 ) C730_=_C2396( C730 C2396 ) C730_=_C2397( C730 C2397 ) C730_=_C2398( C730 C2398 ) C730_=_C2399( C730 C2399 ) C730_=_C2400( C730 C2400 ) \nC730_=_C2401( C730 C2401 ) C730_=_C2402( C730 C2402 ) C730_=_C2403( C730 C2403 ) C730_=_C2404( C730 C2404 ) C730_=_C2405( C730 C2405 ) C730_=_C2406( C730 C2406 ) \nC730_=_C2408( C730 C2408 ) C730_=_C2409( C730 C2409 ) C730_=_C2410( C730 C2410 ) C730_=_C2411( C730 C2411 ) C730_=_C2412( C730 C2412 ) C743_=_C747( C743 C747 ) \nC743_=_C944( C743 C944 ) C743_=_C969( C743 C969 ) C743_=_C1748( C743 C1748 ) C743_=_C2029( C743 C2029 ) C743_=_C2116( C743 C2116 ) C743_=_C2383( C743 C2383 ) \nC743_=_C2404( C743 C2404 ) C743_=_C2718( C743 C2718 ) C743_=_C2827( C743 C2827 ) C743_=_C2841( C743 C2841 ) C743_=_C2882( C743 C2882 ) C743_=_C2958( C743 C2958 ) \nC743_=_C3290( C743 C3290 ) C743_=_C3307( C743 C3307 ) C743_=_C3315( C743 C3315 ) C743_=_C3653( C743 C3653 ) C743_=_C3677( C743 C3677 ) C743_=_C3776( C743 C3776 ) \nC743_=_C3831( C743 C3831 ) C743_=_C3889( C743 C3889 ) C743_=_C3906( C743 C3906 ) C743_=_C3907( C743 C3907 ) C743_=_C3908( C743 C3908 ) C743_=_C3910( C743 C3910 ) \nC743_=_C3911( C743 C3911 ) C743_=_C3912( C743 C3912 ) C747_=_C1043( C747 C1043 ) C747_=_C1973( C747 C1973 ) C747_=_C2317( C747 C2317 ) C747_=_C2598( C747 C2598 ) \nC747_=_C2843( C747 C2843 ) C747_=_C2887( C747 C2887 ) C747_=_C3142( C747 C3142 ) C747_=_C3293( C747 C3293 ) C747_=_C3321( C747 C3321 ) C747_=_C3580( C747 C3580 ) \nC747_=_C3703( C747 C3703 ) C747_=_C3713( C747 C3713 ) C747_=_C3724( C747 C3724 ) C747_=_C3782( C747 C3782 ) C747_=_C3907( C747 C3907 ) C747_=_C3967( C747 C3967 ) \nC747_=_C3984( C747 C3984 ) C747_=_C4042( C747 C4042 ) C747_=_C4047( C747 C4047 ) C747_=_C4048( C747 C4048 ) C747_=_C4049( C747 C4049 ) C876_=_C947( C876 C947 ) \nC876_=_C1098( C876 C1098 ) C876_=_C1752( C876 C1752 ) C876_=_C1773( C876 C1773 ) C876_=_C1902( C876 C1902 ) C876_=_C2032( C876 C2032 ) C876_=_C2065( C876 C2065 ) \nC876_=_C2132( C876 C2132 ) C876_=_C2218( C876 C2218 ) C876_=_C2444( C876 C2444 ) C876_=_C2652( C876 C2652 ) C876_=_C2722( C876 C2722 ) C876_=_C2797( C876 C2797 ) \nC876_=_C2961( C876 C2961 ) C876_=_C3410( C876 C3410 ) C876_=_C3518( C876 C3518 ) C876_=_C3557( C876 C3557 ) C876_=_C3658( C876 C3658 ) C876_=_C3835( C876 C3835 ) \nC876_=_C3844( C876 C3844 ) C876_=_C3892( C876 C3892 ) C876_=_C4013( C876 C4013 ) C876_=_C4040( C876 C4040 ) C876_=_C4051( C876 C4051 ) C876_=_C4069( C876 C4069 ) \nC944_=_C947( C944 C947 ) C944_=_C969( C944 C969 ) C944_=_C1748( C944 C1748 ) C944_=_C2029( C944 C2029 ) C944_=_C2116( C944 C2116 ) C944_=_C2383( C944 C2383 ) \nC944_=_C2404( C944 C2404 ) C944_=_C2718( C944 C2718 ) C944_=_C2827( C944 C2827 ) C944_=_C2841( C944 C2841 ) C944_=_C2882( C944 C2882 ) C944_=_C2958( C944 C2958 ) \nC944_=_C3290( C944 C3290 ) C944_=_C3307( C944 C3307 ) C944_=_C3315( C944 C3315 ) C944_=_C3653( C944 C3653 ) C944_=_C3677( C944 C3677 ) C944_=_C3776( C944 C3776 ) \nC944_=_C3831( C944 C3831 ) C944_=_C3889( C944 C3889 ) C944_=_C3906( C944 C3906 ) C944_=_C3907( C944 C3907 ) C944_=_C3908( C944 C3908 ) C944_=_C3910( C944 C3910 ) \nC944_=_C3911( C944 C3911 ) C944_=_C3912( C944 C3912 ) C947_=_C1098( C947 C1098 ) C947_=_C1752( C947 C1752 ) C947_=_C1773( C947 C1773 ) C947_=_C1902( C947 C1902 ) \nC947_=_C2032( C947 C2032 ) C947_=_C2065( C947 C2065 ) C947_=_C2132( C947 C2132 ) C947_=_C2218( C947 C2218 ) C947_=_C2444( C947 C2444 ) C947_=_C2652( C947 C2652 ) \nC947_=_C2722( C947 C2722 ) C947_=_C2797( C947 C2797 ) C947_=_C2961( C947 C2961 ) C947_=_C3410( C947 C3410 ) C947_=_C3518( C947 C3518 ) C947_=_C3557( C947 C3557 ) \nC947_=_C3658( C947 C3658 ) C947_=_C3835( C947 C3835 ) C947_=_C3844( C947 C3844 ) C947_=_C3892( C947 C3892 ) C947_=_C4013( C947 C4013 ) C947_=_C4040( C947 C4040 ) \nC947_=_C4051( C947 C4051 ) C947_=_C4069( C947 C4069 ) C969_=_C1748( C969 C1748 ) C969_=_C2029( C969 C2029 ) C969_=_C2116( C969 C2116 ) C969_=_C2383( C969 C2383 ) \nC969_=_C2404( C969 C2404 ) C969_=_C2718( C969 C2718 ) C969_=_C2827( C969 C2827 ) C969_=_C2841( C969 C2841 ) C969_=_C2882( C969 C2882 ) C969_=_C2958( C969 C2958 ) \nC969_=_C3290( C969 C3290 ) C969_=_C3307( C969 C3307 ) C969_=_C3315( C969 C3315 ) C969_=_C3653( C969 C3653 ) C969_=_C3677( C969 C3677 ) C969_=_C3776( C969 C3776 ) \nC969_=_C3831( C969 C3831 ) C969_=_C3889( C969 C3889 ) C969_=_C3906( C969 C3906 ) C969_=_C3907( C969 C3907 ) C969_=_C3908( C969 C3908 ) C969_=_C3910( C969 C3910 ) \nC969_=_C3911( C969 C3911 ) C969_=_C3912( C969 C3912 ) C1043_=_C1973( C1043 C1973 ) C1043_=_C2317( C1043 C2317 ) C1043_=_C2598( C1043 C2598 ) C1043_=_C2843( C1043 C2843 ) \nC1043_=_C2887( C1043 C2887 ) C1043_=_C3142( C1043 C3142 ) C1043_=_C3293( C1043 C3293 ) C1043_=_C3321( C1043 C3321 ) C1043_=_C3580( C1043 C3580 ) C1043_=_C3703( C1043 C3703 ) \nC1043_=_C3713( C1043 C3713 ) C1043_=_C3724( C1043 C3724 ) C1043_=_C3782( C1043 C3782 ) C1043_=_C3907( C1043 C3907 ) C1043_=_C3967( C1043 C3967 ) C1043_=_C3984( C1043 C3984 ) \nC1043_=_C4042( C1043 C4042 ) C1043_=_C4047( C1043 C4047 ) C1043_=_C4048( C1043 C4048 ) C1043_=_C4049( C1043 C4049 ) C1098_=_C1752( C1098 C1752 ) C1098_=_C1773( C1098 C1773 ) \nC1098_=_C1902( C1098 C1902 ) C1098_=_C2032( C1098 C2032 ) C1098_=_C2065( C1098 C2065 ) C1098_=_C2132( C1098 C2132 ) C1098_=_C2218( C1098 C2218 ) C1098_=_C2444( C1098 C2444 ) \nC1098_=_C2652( C1098 C2652 ) C1098_=_C2722( C1098 C2722 ) C1098_=_C2797( C1098 C2797 ) C1098_=_C2961( C1098 C2961 ) C1098_=_C3410( C1098 C3410 ) C1098_=_C3518( C1098 C3518 ) \nC1098_=_C3557( C1098 C3557 ) C1098_=_C3658( C1098 C3658 ) C1098_=_C3835( C1098 C3835 ) C1098_=_C3844( C1098 C3844 ) C1098_=_C3892( C1098 C3892 ) C1098_=_C4013( C1098 C4013 ) \nC1098_=_C4040( C1098 C4040 ) C1098_=_C4051( C1098 C4051 ) C1098_=_C4069( C1098 C4069 ) C1130_=_C1530( C1130 C1530 ) C1130_=_C1554( C1130 C1554 ) C1130_=_C1943( C1130 C1943 ) \nC1130_=_C1955( C1130 C1955 ) C1130_=_C2283( C1130 C2283 ) C1130_=_C2392( C1130 C2392 ) C1130_=_C2393( C1130 C2393 ) C1130_=_C2394( C1130 C2394 ) C1130_=_C2395( C1130 C2395 ) \nC1130_=_C2396( C1130 C2396 ) C1130_=_C2397( C1130 C2397 ) C1130_=_C2398( C1130 C2398 ) C1130_=_C2399( C1130 C2399 ) C1130_=_C2400( C1130 C2400 ) C1130_=_C2401( C1130 C2401 ) \nC1130_=_C2402( C1130 C2402 ) C1130_=_C2403( C1130 C2403 ) C1130_=_C2404( C1130 C2404 ) C1130_=_C2405( C1130 C2405 ) C1130_=_C2406( C1130 C2406 ) C1130_=_C2408( C1130 C2408 ) \nC1130_=_C2409( C1130 C2409 ) C1130_=_C2410( C1130 C2410 ) C1130_=_C2411( C1130 C2411 ) C1130_=_C2412( C1130 C2412 ) C1530_=_C1554( C1530 C1554 ) C1530_=_C1943( C1530 C1943 ) \nC1530_=_C1955( C1530 C1955 ) C1530_=_C2283( C1530 C2283 ) C1530_=_C2392( C1530 C2392 ) C1530_=_C2393( C1530 C2393 ) C1530_=_C2394( C1530 C2394 ) C1530_=_C2395( C1530 C2395 ) \nC1530_=_C2396( C1530 C2396 ) C1530_=_C2397( C1530 C2397 ) C1530_=_C2398( C1530 C2398 ) C1530_=_C2399( C1530 C2399 ) C1530_=_C2400( C1530 C2400 ) C1530_=_C2401( C1530 C2401 ) \nC1530_=_C2402( C1530 C2402 ) C1530_=_C2403( C1530 C2403 ) C1530_=_C2404( C1530 C2404 ) C1530_=_C2405( C1530 C2405 ) C1530_=_C2406( C1530 C2406 ) C1530_=_C2408( C1530 C2408 ) \nC1530_=_C2409( C1530 C2409 ) C1530_=_C2410( C1530 C2410 ) C1530_=_C2411( C1530 C2411 ) C1530_=_C2412( C1530 C2412 ) C1554_=_C1943( C1554 C1943 ) C1554_=_C1955( C1554 C1955 ) \nC1554_=_C2283( C1554 C2283 ) C1554_=_C2392( C1554 C2392 ) C1554_=_C2393( C1554 C2393 ) C1554_=_C2394( C1554 C2394 ) C1554_=_C2395( C1554 C2395 ) C1554_=_C2396( C1554 C2396 ) \nC1554_=_C2397( C1554 C2397 ) C1554_=_C2398( C1554 C2398 ) C1554_=_C2399( C1554 C2399 ) C1554_=_C2400( C1554 C2400 ) C1554_=_C2401( C1554 C2401 ) C1554_=_C2402( C1554 C2402 ) \nC1554_=_C2403( C1554 C2403 ) C1554_=_C2404( C1554 C2404 ) C1554_=_C2405( C1554 C2405 ) C1554_=_C2406( C1554 C2406 ) C1554_=_C2408( C1554 C2408 ) C1554_=_C2409( C1554 C2409 ) \nC1554_=_C2410( C1554 C2410 ) C1554_=_C2411( C1554 C2411 ) C1554_=_C2412( C1554 C2412 ) C1748_=_C1752( C1748 C1752 ) C1748_=_C2029( C1748 C2029 ) C1748_=_C2116( C1748 C2116 ) \nC1748_=_C2383( C1748 C2383 ) C1748_=_C2404( C1748 C2404 ) C1748_=_C2718( C1748 C2718 ) C1748_=_C2827( C1748 C2827 ) C1748_=_C2841( C1748 C2841 ) C1748_=_C2882( C1748 C2882 ) \nC1748_=_C2958( C1748 C2958 ) C1748_=_C3290( C1748 C3290 ) C1748_=_C3307( C1748 C3307 ) C1748_=_C3315( C1748 C3315 ) C1748_=_C3653(</w:t>
      </w:r>
    </w:p>
    <w:p>
      <w:pPr>
        <w:pStyle w:val="PreformattedText"/>
        <w:bidi w:val="0"/>
        <w:spacing w:before="0" w:after="0"/>
        <w:jc w:val="left"/>
        <w:rPr/>
      </w:pPr>
      <w:r>
        <w:rPr/>
        <w:t xml:space="preserve"> </w:t>
      </w:r>
      <w:r>
        <w:rPr/>
        <w:t>C1748 C3653 ) C1748_=_C3677( C1748 C3677 ) \nC1748_=_C3776( C1748 C3776 ) C1748_=_C3831( C1748 C3831 ) C1748_=_C3889( C1748 C3889 ) C1748_=_C3906( C1748 C3906 ) C1748_=_C3907( C1748 C3907 ) C1748_=_C3908( C1748 C3908 ) \nC1748_=_C3910( C1748 C3910 ) C1748_=_C3911( C1748 C3911 ) C1748_=_C3912( C1748 C3912 ) C1752_=_C1773( C1752 C1773 ) C1752_=_C1902( C1752 C1902 ) C1752_=_C2032( C1752 C2032 ) \nC1752_=_C2065( C1752 C2065 ) C1752_=_C2132( C1752 C2132 ) C1752_=_C2218( C1752 C2218 ) C1752_=_C2444( C1752 C2444 ) C1752_=_C2652( C1752 C2652 ) C1752_=_C2722( C1752 C2722 ) \nC1752_=_C2797( C1752 C2797 ) C1752_=_C2961( C1752 C2961 ) C1752_=_C3410( C1752 C3410 ) C1752_=_C3518( C1752 C3518 ) C1752_=_C3557( C1752 C3557 ) C1752_=_C3658( C1752 C3658 ) \nC1752_=_C3835( C1752 C3835 ) C1752_=_C3844( C1752 C3844 ) C1752_=_C3892( C1752 C3892 ) C1752_=_C4013( C1752 C4013 ) C1752_=_C4040( C1752 C4040 ) C1752_=_C4051( C1752 C4051 ) \nC1752_=_C4069( C1752 C4069 ) C1773_=_C1902( C1773 C1902 ) C1773_=_C2032( C1773 C2032 ) C1773_=_C2065( C1773 C2065 ) C1773_=_C2132( C1773 C2132 ) C1773_=_C2218( C1773 C2218 ) \nC1773_=_C2444( C1773 C2444 ) C1773_=_C2652( C1773 C2652 ) C1773_=_C2722( C1773 C2722 ) C1773_=_C2797( C1773 C2797 ) C1773_=_C2961( C1773 C2961 ) C1773_=_C3410( C1773 C3410 ) \nC1773_=_C3518( C1773 C3518 ) C1773_=_C3557( C1773 C3557 ) C1773_=_C3658( C1773 C3658 ) C1773_=_C3835( C1773 C3835 ) C1773_=_C3844( C1773 C3844 ) C1773_=_C3892( C1773 C3892 ) \nC1773_=_C4013( C1773 C4013 ) C1773_=_C4040( C1773 C4040 ) C1773_=_C4051( C1773 C4051 ) C1773_=_C4069( C1773 C4069 ) C1902_=_C2032( C1902 C2032 ) C1902_=_C2065( C1902 C2065 ) \nC1902_=_C2132( C1902 C2132 ) C1902_=_C2218( C1902 C2218 ) C1902_=_C2444( C1902 C2444 ) C1902_=_C2652( C1902 C2652 ) C1902_=_C2722( C1902 C2722 ) C1902_=_C2797( C1902 C2797 ) \nC1902_=_C2961( C1902 C2961 ) C1902_=_C3410( C1902 C3410 ) C1902_=_C3518( C1902 C3518 ) C1902_=_C3557( C1902 C3557 ) C1902_=_C3658( C1902 C3658 ) C1902_=_C3835( C1902 C3835 ) \nC1902_=_C3844( C1902 C3844 ) C1902_=_C3892( C1902 C3892 ) C1902_=_C4013( C1902 C4013 ) C1902_=_C4040( C1902 C4040 ) C1902_=_C4051( C1902 C4051 ) C1902_=_C4069( C1902 C4069 ) \nC1943_=_C1955( C1943 C1955 ) C1943_=_C2283( C1943 C2283 ) C1943_=_C2392( C1943 C2392 ) C1943_=_C2393( C1943 C2393 ) C1943_=_C2394( C1943 C2394 ) C1943_=_C2395( C1943 C2395 ) \nC1943_=_C2396( C1943 C2396 ) C1943_=_C2397( C1943 C2397 ) C1943_=_C2398( C1943 C2398 ) C1943_=_C2399( C1943 C2399 ) C1943_=_C2400( C1943 C2400 ) C1943_=_C2401( C1943 C2401 ) \nC1943_=_C2402( C1943 C2402 ) C1943_=_C2403( C1943 C2403 ) C1943_=_C2404( C1943 C2404 ) C1943_=_C2405( C1943 C2405 ) C1943_=_C2406( C1943 C2406 ) C1943_=_C2408( C1943 C2408 ) \nC1943_=_C2409( C1943 C2409 ) C1943_=_C2410( C1943 C2410 ) C1943_=_C2411( C1943 C2411 ) C1943_=_C2412( C1943 C2412 ) C1955_=_C1973( C1955 C1973 ) C1955_=_C2283( C1955 C2283 ) \nC1955_=_C2392( C1955 C2392 ) C1955_=_C2393( C1955 C2393 ) C1955_=_C2394( C1955 C2394 ) C1955_=_C2395( C1955 C2395 ) C1955_=_C2396( C1955 C2396 ) C1955_=_C2397( C1955 C2397 ) \nC1955_=_C2398( C1955 C2398 ) C1955_=_C2399( C1955 C2399 ) C1955_=_C2400( C1955 C2400 ) C1955_=_C2401( C1955 C2401 ) C1955_=_C2402( C1955 C2402 ) C1955_=_C2403( C1955 C2403 ) \nC1955_=_C2404( C1955 C2404 ) C1955_=_C2405( C1955 C2405 ) C1955_=_C2406( C1955 C2406 ) C1955_=_C2408( C1955 C2408 ) C1955_=_C2409( C1955 C2409 ) C1955_=_C2410( C1955 C2410 ) \nC1955_=_C2411( C1955 C2411 ) C1955_=_C2412( C1955 C2412 ) C1973_=_C2317( C1973 C2317 ) C1973_=_C2598( C1973 C2598 ) C1973_=_C2843( C1973 C2843 ) C1973_=_C2887( C1973 C2887 ) \nC1973_=_C3142( C1973 C3142 ) C1973_=_C3293( C1973 C3293 ) C1973_=_C3321( C1973 C3321 ) C1973_=_C3580( C1973 C3580 ) C1973_=_C3703( C1973 C3703 ) C1973_=_C3713( C1973 C3713 ) \nC1973_=_C3724( C1973 C3724 ) C1973_=_C3782( C1973 C3782 ) C1973_=_C3907( C1973 C3907 ) C1973_=_C3967( C1973 C3967 ) C1973_=_C3984( C1973 C3984 ) C1973_=_C4042( C1973 C4042 ) \nC1973_=_C4047( C1973 C4047 ) C1973_=_C4048( C1973 C4048 ) C1973_=_C4049( C1973 C4049 ) C2029_=_C2032( C2029 C2032 ) C2029_=_C2116( C2029 C2116 ) C2029_=_C2383( C2029 C2383 ) \nC2029_=_C2404( C2029 C2404 ) C2029_=_C2718( C2029 C2718 ) C2029_=_C2827( C2029 C2827 ) C2029_=_C2841( C2029 C2841 ) C2029_=_C2882( C2029 C2882 ) C2029_=_C2958( C2029 C2958 ) \nC2029_=_C3290( C2029 C3290 ) C2029_=_C3307( C2029 C3307 ) C2029_=_C3315( C2029 C3315 ) C2029_=_C3653( C2029 C3653 ) C2029_=_C3677( C2029 C3677 ) C2029_=_C3776( C2029 C3776 ) \nC2029_=_C3831( C2029 C3831 ) C2029_=_C3889( C2029 C3889 ) C2029_=_C3906( C2029 C3906 ) C2029_=_C3907( C2029 C3907 ) C2029_=_C3908( C2029 C3908 ) C2029_=_C3910( C2029 C3910 ) \nC2029_=_C3911( C2029 C3911 ) C2029_=_C3912( C2029 C3912 ) C2032_=_C2065( C2032 C2065 ) C2032_=_C2132( C2032 C2132 ) C2032_=_C2218( C2032 C2218 ) C2032_=_C2444( C2032 C2444 ) \nC2032_=_C2652( C2032 C2652 ) C2032_=_C2722( C2032 C2722 ) C2032_=_C2797( C2032 C2797 ) C2032_=_C2961( C2032 C2961 ) C2032_=_C3410( C2032 C3410 ) C2032_=_C3518( C2032 C3518 ) \nC2032_=_C3557( C2032 C3557 ) C2032_=_C3658( C2032 C3658 ) C2032_=_C3835( C2032 C3835 ) C2032_=_C3844( C2032 C3844 ) C2032_=_C3892( C2032 C3892 ) C2032_=_C4013( C2032 C4013 ) \nC2032_=_C4040( C2032 C4040 ) C2032_=_C4051( C2032 C4051 ) C2032_=_C4069( C2032 C4069 ) C2065_=_C2132( C2065 C2132 ) C2065_=_C2218( C2065 C2218 ) C2065_=_C2444( C2065 C2444 ) \nC2065_=_C2652( C2065 C2652 ) C2065_=_C2722( C2065 C2722 ) C2065_=_C2797( C2065 C2797 ) C2065_=_C2961( C2065 C2961 ) C2065_=_C3410( C2065 C3410 ) C2065_=_C3518( C2065 C3518 ) \nC2065_=_C3557( C2065 C3557 ) C2065_=_C3658( C2065 C3658 ) C2065_=_C3835( C2065 C3835 ) C2065_=_C3844( C2065 C3844 ) C2065_=_C3892( C2065 C3892 ) C2065_=_C4013( C2065 C4013 ) \nC2065_=_C4040( C2065 C4040 ) C2065_=_C4051( C2065 C4051 ) C2065_=_C4069( C2065 C4069 ) C2116_=_C2383( C2116 C2383 ) C2116_=_C2404( C2116 C2404 ) C2116_=_C2718( C2116 C2718 ) \nC2116_=_C2827( C2116 C2827 ) C2116_=_C2841( C2116 C2841 ) C2116_=_C2882( C2116 C2882 ) C2116_=_C2958( C2116 C2958 ) C2116_=_C3290( C2116 C3290 ) C2116_=_C3307( C2116 C3307 ) \nC2116_=_C3315( C2116 C3315 ) C2116_=_C3653( C2116 C3653 ) C2116_=_C3677( C2116 C3677 ) C2116_=_C3776( C2116 C3776 ) C2116_=_C3831( C2116 C3831 ) C2116_=_C3889( C2116 C3889 ) \nC2116_=_C3906( C2116 C3906 ) C2116_=_C3907( C2116 C3907 ) C2116_=_C3908( C2116 C3908 ) C2116_=_C3910( C2116 C3910 ) C2116_=_C3911( C2116 C3911 ) C2116_=_C3912( C2116 C3912 ) \nC2132_=_C2218( C2132 C2218 ) C2132_=_C2444( C2132 C2444 ) C2132_=_C2652( C2132 C2652 ) C2132_=_C2722( C2132 C2722 ) C2132_=_C2797( C2132 C2797 ) C2132_=_C2961( C2132 C2961 ) \nC2132_=_C3410( C2132 C3410 ) C2132_=_C3518( C2132 C3518 ) C2132_=_C3557( C2132 C3557 ) C2132_=_C3658( C2132 C3658 ) C2132_=_C3835( C2132 C3835 ) C2132_=_C3844( C2132 C3844 ) \nC2132_=_C3892( C2132 C3892 ) C2132_=_C4013( C2132 C4013 ) C2132_=_C4040( C2132 C4040 ) C2132_=_C4051( C2132 C4051 ) C2132_=_C4069( C2132 C4069 ) C2218_=_C2444( C2218 C2444 ) \nC2218_=_C2652( C2218 C2652 ) C2218_=_C2722( C2218 C2722 ) C2218_=_C2797( C2218 C2797 ) C2218_=_C2961( C2218 C2961 ) C2218_=_C3410( C2218 C3410 ) C2218_=_C3518( C2218 C3518 ) \nC2218_=_C3557( C2218 C3557 ) C2218_=_C3658( C2218 C3658 ) C2218_=_C3835( C2218 C3835 ) C2218_=_C3844( C2218 C3844 ) C2218_=_C3892( C2218 C3892 ) C2218_=_C4013( C2218 C4013 ) \nC2218_=_C4040( C2218 C4040 ) C2218_=_C4051( C2218 C4051 ) C2218_=_C4069( C2218 C4069 ) C2283_=_C2392( C2283 C2392 ) C2283_=_C2393( C2283 C2393 ) C2283_=_C2394( C2283 C2394 ) \nC2283_=_C2395( C2283 C2395 ) C2283_=_C2396( C2283 C2396 ) C2283_=_C2397( C2283 C2397 ) C2283_=_C2398( C2283 C2398 ) C2283_=_C2399( C2283 C2399 ) C2283_=_C2400( C2283 C2400 ) \nC2283_=_C2401( C2283 C2401 ) C2283_=_C2402( C2283 C2402 ) C2283_=_C2403( C2283 C2403 ) C2283_=_C2404( C2283 C2404 ) C2283_=_C2405( C2283 C2405 ) C2283_=_C2406( C2283 C2406 ) \nC2283_=_C2408( C2283 C2408 ) C2283_=_C2409( C2283 C2409 ) C2283_=_C2410( C2283 C2410 ) C2283_=_C2411( C2283 C2411 ) C2283_=_C2412( C2283 C2412 ) C2317_=_C2598( C2317 C2598 ) \nC2317_=_C2843( C2317 C2843 ) C2317_=_C2887( C2317 C2887 ) C2317_=_C3142( C2317 C3142 ) C2317_=_C3293( C2317 C3293 ) C2317_=_C3321( C2317 C3321 ) C2317_=_C3580( C2317 C3580 ) \nC2317_=_C3703( C2317 C3703 ) C2317_=_C3713( C2317 C3713 ) C2317_=_C3724( C2317 C3724 ) C2317_=_C3782( C2317 C3782 ) C2317_=_C3907( C2317 C3907 ) C2317_=_C3967( C2317 C3967 ) \nC2317_=_C3984( C2317 C3984 ) C2317_=_C4042( C2317 C4042 ) C2317_=_C4047( C2317 C4047 ) C2317_=_C4048( C2317 C4048 ) C2317_=_C4049( C2317 C4049 ) C2383_=_C2404( C2383 C2404 ) \nC2383_=_C2718( C2383 C2718 ) C2383_=_C2827( C2383 C2827 ) C2383_=_C2841( C2383 C2841 ) C2383_=_C2882( C2383 C2882 ) C2383_=_C2958( C2383 C2958 ) C2383_=_C3290( C2383 C3290 ) \nC2383_=_C3307( C2383 C3307 ) C2383_=_C3315( C2383 C3315 ) C2383_=_C3653( C2383 C3653 ) C2383_=_C3677( C2383 C3677 ) C2383_=_C3776( C2383 C3776 ) C2383_=_C3831( C2383 C3831 ) \nC2383_=_C3889( C2383 C3889 ) C2383_=_C3906( C2383 C3906 ) C2383_=_C3907( C2383 C3907 ) C2383_=_C3908( C2383 C3908 ) C2383_=_C3910( C2383 C3910 ) C2383_=_C3911( C2383 C3911 ) \nC2383_=_C3912( C2383 C3912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2_=_C2408( C2392 C2408 ) C2392_=_C2409( C2392 C2409 ) C2392_=_C2410( C2392 C2410 ) \nC2392_=_C2411( C2392 C2411 ) C2392_=_C2412( C2392 C2412 ) C2393_=_C2394( C2393 C2394 ) C2393_=_C2395( C2393 C2395 ) C2393_=_C2396( C2393 C2396 ) C2393_=_C2397( C2393 C2397 ) \nC2393_=_C2398( C2393 C2398 ) C2393_=_C2399( C2393 C2399 ) C2393_=_C2400( C2393 C2400 ) C2393_=_C2401( C2393 C2401 ) C2393_=_C2402( C2393 C2402 ) C2393_=_C2403( C2393 C2403 ) \nC2393_=_C2404(</w:t>
      </w:r>
    </w:p>
    <w:p>
      <w:pPr>
        <w:pStyle w:val="PreformattedText"/>
        <w:bidi w:val="0"/>
        <w:spacing w:before="0" w:after="0"/>
        <w:jc w:val="left"/>
        <w:rPr/>
      </w:pPr>
      <w:r>
        <w:rPr/>
        <w:t xml:space="preserve"> </w:t>
      </w:r>
      <w:r>
        <w:rPr/>
        <w:t>C2393 C2404 ) C2393_=_C2405( C2393 C2405 ) C2393_=_C2406( C2393 C2406 ) C2393_=_C2408( C2393 C2408 ) C2393_=_C2409( C2393 C2409 ) C2393_=_C2410( C2393 C2410 ) \nC2393_=_C2411( C2393 C2411 ) C2393_=_C2412( C2393 C2412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408( C2394 C2408 ) C2394_=_C2409( C2394 C2409 ) C2394_=_C2410( C2394 C2410 ) C2394_=_C2411( C2394 C2411 ) \nC2394_=_C2412( C2394 C2412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8( C2395 C2408 ) C2395_=_C2409( C2395 C2409 ) C2395_=_C2410( C2395 C2410 ) C2395_=_C2411( C2395 C2411 ) C2395_=_C2412( C2395 C2412 ) C2395_=_C2882( C2395 C2882 ) \nC2395_=_C2887( C2395 C2887 ) C2396_=_C2397( C2396 C2397 ) C2396_=_C2398( C2396 C2398 ) C2396_=_C2399( C2396 C2399 ) C2396_=_C2400( C2396 C2400 ) C2396_=_C2401( C2396 C2401 ) \nC2396_=_C2402( C2396 C2402 ) C2396_=_C2403( C2396 C2403 ) C2396_=_C2404( C2396 C2404 ) C2396_=_C2405( C2396 C2405 ) C2396_=_C2406( C2396 C2406 ) C2396_=_C2408( C2396 C2408 ) \nC2396_=_C2409( C2396 C2409 ) C2396_=_C2410( C2396 C2410 ) C2396_=_C2411( C2396 C2411 ) C2396_=_C2412( C2396 C2412 ) C2397_=_C2398( C2397 C2398 ) C2397_=_C2399( C2397 C2399 ) \nC2397_=_C2400( C2397 C2400 ) C2397_=_C2401( C2397 C2401 ) C2397_=_C2402( C2397 C2402 ) C2397_=_C2403( C2397 C2403 ) C2397_=_C2404( C2397 C2404 ) C2397_=_C2405( C2397 C2405 ) \nC2397_=_C2406( C2397 C2406 ) C2397_=_C2408( C2397 C2408 ) C2397_=_C2409( C2397 C2409 ) C2397_=_C2410( C2397 C2410 ) C2397_=_C2411( C2397 C2411 ) C2397_=_C2412( C2397 C2412 ) \nC2398_=_C2399( C2398 C2399 ) C2398_=_C2400( C2398 C2400 ) C2398_=_C2401( C2398 C2401 ) C2398_=_C2402( C2398 C2402 ) C2398_=_C2403( C2398 C2403 ) C2398_=_C2404( C2398 C2404 ) \nC2398_=_C2405( C2398 C2405 ) C2398_=_C2406( C2398 C2406 ) C2398_=_C2408( C2398 C2408 ) C2398_=_C2409( C2398 C2409 ) C2398_=_C2410( C2398 C2410 ) C2398_=_C2411( C2398 C2411 ) \nC2398_=_C2412( C2398 C2412 ) C2398_=_C3290( C2398 C3290 ) C2398_=_C3293( C2398 C3293 ) C2399_=_C2400( C2399 C2400 ) C2399_=_C2401( C2399 C2401 ) C2399_=_C2402( C2399 C2402 ) \nC2399_=_C2403( C2399 C2403 ) C2399_=_C2404( C2399 C2404 ) C2399_=_C2405( C2399 C2405 ) C2399_=_C2406( C2399 C2406 ) C2399_=_C2408( C2399 C2408 ) C2399_=_C2409( C2399 C2409 ) \nC2399_=_C2410( C2399 C2410 ) C2399_=_C2411( C2399 C2411 ) C2399_=_C2412( C2399 C2412 ) C2399_=_C3315( C2399 C3315 ) C2399_=_C3321( C2399 C3321 ) C2400_=_C2401( C2400 C2401 ) \nC2400_=_C2402( C2400 C2402 ) C2400_=_C2403( C2400 C2403 ) C2400_=_C2404( C2400 C2404 ) C2400_=_C2405( C2400 C2405 ) C2400_=_C2406( C2400 C2406 ) C2400_=_C2408( C2400 C2408 ) \nC2400_=_C2409( C2400 C2409 ) C2400_=_C2410( C2400 C2410 ) C2400_=_C2411( C2400 C2411 ) C2400_=_C2412( C2400 C2412 ) C2400_=_C3518( C2400 C3518 ) C2401_=_C2402( C2401 C2402 ) \nC2401_=_C2403( C2401 C2403 ) C2401_=_C2404( C2401 C2404 ) C2401_=_C2405( C2401 C2405 ) C2401_=_C2406( C2401 C2406 ) C2401_=_C2408( C2401 C2408 ) C2401_=_C2409( C2401 C2409 ) \nC2401_=_C2410( C2401 C2410 ) C2401_=_C2411( C2401 C2411 ) C2401_=_C2412( C2401 C2412 ) C2402_=_C2403( C2402 C2403 ) C2402_=_C2404( C2402 C2404 ) C2402_=_C2405( C2402 C2405 ) \nC2402_=_C2406( C2402 C2406 ) C2402_=_C2408( C2402 C2408 ) C2402_=_C2409( C2402 C2409 ) C2402_=_C2410( C2402 C2410 ) C2402_=_C2411( C2402 C2411 ) C2402_=_C2412( C2402 C2412 ) \nC2402_=_C3776( C2402 C3776 ) C2402_=_C3782( C2402 C3782 ) C2403_=_C2404( C2403 C2404 ) C2403_=_C2405( C2403 C2405 ) C2403_=_C2406( C2403 C2406 ) C2403_=_C2408( C2403 C2408 ) \nC2403_=_C2409( C2403 C2409 ) C2403_=_C2410( C2403 C2410 ) C2403_=_C2411( C2403 C2411 ) C2403_=_C2412( C2403 C2412 ) C2404_=_C2405( C2404 C2405 ) C2404_=_C2406( C2404 C2406 ) \nC2404_=_C2408( C2404 C2408 ) C2404_=_C2409( C2404 C2409 ) C2404_=_C2410( C2404 C2410 ) C2404_=_C2411( C2404 C2411 ) C2404_=_C2412( C2404 C2412 ) C2404_=_C2718( C2404 C2718 ) \nC2404_=_C2827( C2404 C2827 ) C2404_=_C2841( C2404 C2841 ) C2404_=_C2882( C2404 C2882 ) C2404_=_C2958( C2404 C2958 ) C2404_=_C3290( C2404 C3290 ) C2404_=_C3307( C2404 C3307 ) \nC2404_=_C3315( C2404 C3315 ) C2404_=_C3653( C2404 C3653 ) C2404_=_C3677( C2404 C3677 ) C2404_=_C3776( C2404 C3776 ) C2404_=_C3831( C2404 C3831 ) C2404_=_C3889( C2404 C3889 ) \nC2404_=_C3906( C2404 C3906 ) C2404_=_C3907( C2404 C3907 ) C2404_=_C3908( C2404 C3908 ) C2404_=_C3910( C2404 C3910 ) C2404_=_C3911( C2404 C3911 ) C2404_=_C3912( C2404 C3912 ) \nC2405_=_C2406( C2405 C2406 ) C2405_=_C2408( C2405 C2408 ) C2405_=_C2409( C2405 C2409 ) C2405_=_C2410( C2405 C2410 ) C2405_=_C2411( C2405 C2411 ) C2405_=_C2412( C2405 C2412 ) \nC2406_=_C2408( C2406 C2408 ) C2406_=_C2409( C2406 C2409 ) C2406_=_C2410( C2406 C2410 ) C2406_=_C2411( C2406 C2411 ) C2406_=_C2412( C2406 C2412 ) C2406_=_C3906( C2406 C3906 ) \nC2406_=_C3967( C2406 C3967 ) C2408_=_C2409( C2408 C2409 ) C2408_=_C2410( C2408 C2410 ) C2408_=_C2411( C2408 C2411 ) C2408_=_C2412( C2408 C2412 ) C2409_=_C2410( C2409 C2410 ) \nC2409_=_C2411( C2409 C2411 ) C2409_=_C2412( C2409 C2412 ) C2409_=_C3910( C2409 C3910 ) C2409_=_C4047( C2409 C4047 ) C2410_=_C2411( C2410 C2411 ) C2410_=_C2412( C2410 C2412 ) \nC2411_=_C2412( C2411 C2412 ) C2411_=_C3911( C2411 C3911 ) C2411_=_C4048( C2411 C4048 ) C2444_=_C2652( C2444 C2652 ) C2444_=_C2722( C2444 C2722 ) C2444_=_C2797( C2444 C2797 ) \nC2444_=_C2961( C2444 C2961 ) C2444_=_C3410( C2444 C3410 ) C2444_=_C3518( C2444 C3518 ) C2444_=_C3557( C2444 C3557 ) C2444_=_C3658( C2444 C3658 ) C2444_=_C3835( C2444 C3835 ) \nC2444_=_C3844( C2444 C3844 ) C2444_=_C3892( C2444 C3892 ) C2444_=_C4013( C2444 C4013 ) C2444_=_C4040( C2444 C4040 ) C2444_=_C4051( C2444 C4051 ) C2444_=_C4069( C2444 C4069 ) \nC2598_=_C2843( C2598 C2843 ) C2598_=_C2887( C2598 C2887 ) C2598_=_C3142( C2598 C3142 ) C2598_=_C3293( C2598 C3293 ) C2598_=_C3321( C2598 C3321 ) C2598_=_C3580( C2598 C3580 ) \nC2598_=_C3703( C2598 C3703 ) C2598_=_C3713( C2598 C3713 ) C2598_=_C3724( C2598 C3724 ) C2598_=_C3782( C2598 C3782 ) C2598_=_C3907( C2598 C3907 ) C2598_=_C3967( C2598 C3967 ) \nC2598_=_C3984( C2598 C3984 ) C2598_=_C4042( C2598 C4042 ) C2598_=_C4047( C2598 C4047 ) C2598_=_C4048( C2598 C4048 ) C2598_=_C4049( C2598 C4049 ) C2652_=_C2722( C2652 C2722 ) \nC2652_=_C2797( C2652 C2797 ) C2652_=_C2961( C2652 C2961 ) C2652_=_C3410( C2652 C3410 ) C2652_=_C3518( C2652 C3518 ) C2652_=_C3557( C2652 C3557 ) C2652_=_C3658( C2652 C3658 ) \nC2652_=_C3835( C2652 C3835 ) C2652_=_C3844( C2652 C3844 ) C2652_=_C3892( C2652 C3892 ) C2652_=_C4013( C2652 C4013 ) C2652_=_C4040( C2652 C4040 ) C2652_=_C4051( C2652 C4051 ) \nC2652_=_C4069( C2652 C4069 ) C2718_=_C2722( C2718 C2722 ) C2718_=_C2827( C2718 C2827 ) C2718_=_C2841( C2718 C2841 ) C2718_=_C2882( C2718 C2882 ) C2718_=_C2958( C2718 C2958 ) \nC2718_=_C3290( C2718 C3290 ) C2718_=_C3307( C2718 C3307 ) C2718_=_C3315( C2718 C3315 ) C2718_=_C3653( C2718 C3653 ) C2718_=_C3677( C2718 C3677 ) C2718_=_C3776( C2718 C3776 ) \nC2718_=_C3831( C2718 C3831 ) C2718_=_C3889( C2718 C3889 ) C2718_=_C3906( C2718 C3906 ) C2718_=_C3907( C2718 C3907 ) C2718_=_C3908( C2718 C3908 ) C2718_=_C3910( C2718 C3910 ) \nC2718_=_C3911( C2718 C3911 ) C2718_=_C3912( C2718 C3912 ) C2722_=_C2797( C2722 C2797 ) C2722_=_C2961( C2722 C2961 ) C2722_=_C3410( C2722 C3410 ) C2722_=_C3518( C2722 C3518 ) \nC2722_=_C3557( C2722 C3557 ) C2722_=_C3658( C2722 C3658 ) C2722_=_C3835( C2722 C3835 ) C2722_=_C3844( C2722 C3844 ) C2722_=_C3892( C2722 C3892 ) C2722_=_C4013( C2722 C4013 ) \nC2722_=_C4040( C2722 C4040 ) C2722_=_C4051( C2722 C4051 ) C2722_=_C4069( C2722 C4069 ) C2797_=_C2961( C2797 C2961 ) C2797_=_C3410( C2797 C3410 ) C2797_=_C3518( C2797 C3518 ) \nC2797_=_C3557( C2797 C3557 ) C2797_=_C3658( C2797 C3658 ) C2797_=_C3835( C2797 C3835 ) C2797_=_C3844( C2797 C3844 ) C2797_=_C3892( C2797 C3892 ) C2797_=_C4013( C2797 C4013 ) \nC2797_=_C4040( C2797 C4040 ) C2797_=_C4051( C2797 C4051 ) C2797_=_C4069( C2797 C4069 ) C2827_=_C2841( C2827 C2841 ) C2827_=_C2882( C2827 C2882 ) C2827_=_C2958( C2827 C2958 ) \nC2827_=_C3290( C2827 C3290 ) C2827_=_C3307( C2827 C3307 ) C2827_=_C3315( C2827 C3315 ) C2827_=_C3653( C2827 C3653 ) C2827_=_C3677( C2827 C3677 ) C2827_=_C3776( C2827 C3776 ) \nC2827_=_C3831( C2827 C3831 ) C2827_=_C3889( C2827 C3889 ) C2827_=_C3906( C2827 C3906 ) C2827_=_C3907( C2827 C3907 ) C2827_=_C3908( C2827 C3908 ) C2827_=_C3910( C2827 C3910 ) \nC2827_=_C3911( C2827 C3911 ) C2827_=_C3912( C2827 C3912 ) C2841_=_C2843( C2841 C2843 ) C2841_=_C2882( C2841 C2882 ) C2841_=_C2958( C2841 C2958 ) C2841_=_C3290( C2841 C3290 ) \nC2841_=_C3307( C2841 C3307 ) C2841_=_C3315( C2841 C3315 ) C2841_=_C3653( C2841 C3653 ) C2841_=_C3677( C2841 C3677 ) C2841_=_C3776( C2841 C3776 ) C2841_=_C3831( C2841 C3831 ) \nC2841_=_C3889( C2841 C3889 ) C2841_=_C3906( C2841 C3906 ) C2841_=_C3907( C2841 C3907 ) C2841_=_C3908( C2841 C3908 ) C2841_=_C3910( C2841 C3910 ) C2841_=_C3911( C2841 C3911 ) \nC2841_=_C3912( C2841 C3912 ) C2843_=_C2887( C2843 C2887 ) C2843_=_C3142( C2843 C3142 ) C2843_=_C3293( C2843 C3293 ) C2843_=_C3321( C2843 C3321 ) C2843_=_C3580( C2843 C3580 ) \nC2843_=_C3703( C2843 C3703 ) C2843_=_C3713( C2843 C3713 ) C2843_=_C3724( C2843 C3724 ) C2843_=_C3782( C2843 C3782 ) C2843_=_C3907( C2843 C3907 ) C2843_=_C3967( C2843 C3967 ) \nC2843_=_C3984( C2843 C3984 ) C2843_=_C4042( C2843 C4042 ) C2843_=_C4047( C2843 C4047 ) C2843_=_C4048( C2843 C4048 ) C2843_=_C4049( C2843 C4049 ) C2882_=_C2887( C2882 C2887 ) \nC2882_=_C2958( C2882 C2958 ) C2882_=_C3290( C2882 C3290 ) C2882_=_C3307(</w:t>
      </w:r>
    </w:p>
    <w:p>
      <w:pPr>
        <w:pStyle w:val="PreformattedText"/>
        <w:bidi w:val="0"/>
        <w:spacing w:before="0" w:after="0"/>
        <w:jc w:val="left"/>
        <w:rPr/>
      </w:pPr>
      <w:r>
        <w:rPr/>
        <w:t xml:space="preserve"> </w:t>
      </w:r>
      <w:r>
        <w:rPr/>
        <w:t>C2882 C3307 ) C2882_=_C3315( C2882 C3315 ) C2882_=_C3653( C2882 C3653 ) C2882_=_C3677( C2882 C3677 ) \nC2882_=_C3776( C2882 C3776 ) C2882_=_C3831( C2882 C3831 ) C2882_=_C3889( C2882 C3889 ) C2882_=_C3906( C2882 C3906 ) C2882_=_C3907( C2882 C3907 ) C2882_=_C3908( C2882 C3908 ) \nC2882_=_C3910( C2882 C3910 ) C2882_=_C3911( C2882 C3911 ) C2882_=_C3912( C2882 C3912 ) C2887_=_C3142( C2887 C3142 ) C2887_=_C3293( C2887 C3293 ) C2887_=_C3321( C2887 C3321 ) \nC2887_=_C3580( C2887 C3580 ) C2887_=_C3703( C2887 C3703 ) C2887_=_C3713( C2887 C3713 ) C2887_=_C3724( C2887 C3724 ) C2887_=_C3782( C2887 C3782 ) C2887_=_C3907( C2887 C3907 ) \nC2887_=_C3967( C2887 C3967 ) C2887_=_C3984( C2887 C3984 ) C2887_=_C4042( C2887 C4042 ) C2887_=_C4047( C2887 C4047 ) C2887_=_C4048( C2887 C4048 ) C2887_=_C4049( C2887 C4049 ) \nC2958_=_C2961( C2958 C2961 ) C2958_=_C3290( C2958 C3290 ) C2958_=_C3307( C2958 C3307 ) C2958_=_C3315( C2958 C3315 ) C2958_=_C3653( C2958 C3653 ) C2958_=_C3677( C2958 C3677 ) \nC2958_=_C3776( C2958 C3776 ) C2958_=_C3831( C2958 C3831 ) C2958_=_C3889( C2958 C3889 ) C2958_=_C3906( C2958 C3906 ) C2958_=_C3907( C2958 C3907 ) C2958_=_C3908( C2958 C3908 ) \nC2958_=_C3910( C2958 C3910 ) C2958_=_C3911( C2958 C3911 ) C2958_=_C3912( C2958 C3912 ) C2961_=_C3410( C2961 C3410 ) C2961_=_C3518( C2961 C3518 ) C2961_=_C3557( C2961 C3557 ) \nC2961_=_C3658( C2961 C3658 ) C2961_=_C3835( C2961 C3835 ) C2961_=_C3844( C2961 C3844 ) C2961_=_C3892( C2961 C3892 ) C2961_=_C4013( C2961 C4013 ) C2961_=_C4040( C2961 C4040 ) \nC2961_=_C4051( C2961 C4051 ) C2961_=_C4069( C2961 C4069 ) C3142_=_C3293( C3142 C3293 ) C3142_=_C3321( C3142 C3321 ) C3142_=_C3580( C3142 C3580 ) C3142_=_C3703( C3142 C3703 ) \nC3142_=_C3713( C3142 C3713 ) C3142_=_C3724( C3142 C3724 ) C3142_=_C3782( C3142 C3782 ) C3142_=_C3907( C3142 C3907 ) C3142_=_C3967( C3142 C3967 ) C3142_=_C3984( C3142 C3984 ) \nC3142_=_C4042( C3142 C4042 ) C3142_=_C4047( C3142 C4047 ) C3142_=_C4048( C3142 C4048 ) C3142_=_C4049( C3142 C4049 ) C3290_=_C3293( C3290 C3293 ) C3290_=_C3307( C3290 C3307 ) \nC3290_=_C3315( C3290 C3315 ) C3290_=_C3653( C3290 C3653 ) C3290_=_C3677( C3290 C3677 ) C3290_=_C3776( C3290 C3776 ) C3290_=_C3831( C3290 C3831 ) C3290_=_C3889( C3290 C3889 ) \nC3290_=_C3906( C3290 C3906 ) C3290_=_C3907( C3290 C3907 ) C3290_=_C3908( C3290 C3908 ) C3290_=_C3910( C3290 C3910 ) C3290_=_C3911( C3290 C3911 ) C3290_=_C3912( C3290 C3912 ) \nC3293_=_C3321( C3293 C3321 ) C3293_=_C3580( C3293 C3580 ) C3293_=_C3703( C3293 C3703 ) C3293_=_C3713( C3293 C3713 ) C3293_=_C3724( C3293 C3724 ) C3293_=_C3782( C3293 C3782 ) \nC3293_=_C3907( C3293 C3907 ) C3293_=_C3967( C3293 C3967 ) C3293_=_C3984( C3293 C3984 ) C3293_=_C4042( C3293 C4042 ) C3293_=_C4047( C3293 C4047 ) C3293_=_C4048( C3293 C4048 ) \nC3293_=_C4049( C3293 C4049 ) C3307_=_C3315( C3307 C3315 ) C3307_=_C3653( C3307 C3653 ) C3307_=_C3677( C3307 C3677 ) C3307_=_C3776( C3307 C3776 ) C3307_=_C3831( C3307 C3831 ) \nC3307_=_C3889( C3307 C3889 ) C3307_=_C3906( C3307 C3906 ) C3307_=_C3907( C3307 C3907 ) C3307_=_C3908( C3307 C3908 ) C3307_=_C3910( C3307 C3910 ) C3307_=_C3911( C3307 C3911 ) \nC3307_=_C3912( C3307 C3912 ) C3315_=_C3321( C3315 C3321 ) C3315_=_C3653( C3315 C3653 ) C3315_=_C3677( C3315 C3677 ) C3315_=_C3776( C3315 C3776 ) C3315_=_C3831( C3315 C3831 ) \nC3315_=_C3889( C3315 C3889 ) C3315_=_C3906( C3315 C3906 ) C3315_=_C3907( C3315 C3907 ) C3315_=_C3908( C3315 C3908 ) C3315_=_C3910( C3315 C3910 ) C3315_=_C3911( C3315 C3911 ) \nC3315_=_C3912( C3315 C3912 ) C3321_=_C3580( C3321 C3580 ) C3321_=_C3703( C3321 C3703 ) C3321_=_C3713( C3321 C3713 ) C3321_=_C3724( C3321 C3724 ) C3321_=_C3782( C3321 C3782 ) \nC3321_=_C3907( C3321 C3907 ) C3321_=_C3967( C3321 C3967 ) C3321_=_C3984( C3321 C3984 ) C3321_=_C4042( C3321 C4042 ) C3321_=_C4047( C3321 C4047 ) C3321_=_C4048( C3321 C4048 ) \nC3321_=_C4049( C3321 C4049 ) C3410_=_C3518( C3410 C3518 ) C3410_=_C3557( C3410 C3557 ) C3410_=_C3658( C3410 C3658 ) C3410_=_C3835( C3410 C3835 ) C3410_=_C3844( C3410 C3844 ) \nC3410_=_C3892( C3410 C3892 ) C3410_=_C4013( C3410 C4013 ) C3410_=_C4040( C3410 C4040 ) C3410_=_C4051( C3410 C4051 ) C3410_=_C4069( C3410 C4069 ) C3518_=_C3557( C3518 C3557 ) \nC3518_=_C3658( C3518 C3658 ) C3518_=_C3835( C3518 C3835 ) C3518_=_C3844( C3518 C3844 ) C3518_=_C3892( C3518 C3892 ) C3518_=_C4013( C3518 C4013 ) C3518_=_C4040( C3518 C4040 ) \nC3518_=_C4051( C3518 C4051 ) C3518_=_C4069( C3518 C4069 ) C3557_=_C3658( C3557 C3658 ) C3557_=_C3835( C3557 C3835 ) C3557_=_C3844( C3557 C3844 ) C3557_=_C3892( C3557 C3892 ) \nC3557_=_C4013( C3557 C4013 ) C3557_=_C4040( C3557 C4040 ) C3557_=_C4051( C3557 C4051 ) C3557_=_C4069( C3557 C4069 ) C3580_=_C3703( C3580 C3703 ) C3580_=_C3713( C3580 C3713 ) \nC3580_=_C3724( C3580 C3724 ) C3580_=_C3782( C3580 C3782 ) C3580_=_C3907( C3580 C3907 ) C3580_=_C3967( C3580 C3967 ) C3580_=_C3984( C3580 C3984 ) C3580_=_C4042( C3580 C4042 ) \nC3580_=_C4047( C3580 C4047 ) C3580_=_C4048( C3580 C4048 ) C3580_=_C4049( C3580 C4049 ) C3653_=_C3658( C3653 C3658 ) C3653_=_C3677( C3653 C3677 ) C3653_=_C3776( C3653 C3776 ) \nC3653_=_C3831( C3653 C3831 ) C3653_=_C3889( C3653 C3889 ) C3653_=_C3906( C3653 C3906 ) C3653_=_C3907( C3653 C3907 ) C3653_=_C3908( C3653 C3908 ) C3653_=_C3910( C3653 C3910 ) \nC3653_=_C3911( C3653 C3911 ) C3653_=_C3912( C3653 C3912 ) C3658_=_C3835( C3658 C3835 ) C3658_=_C3844( C3658 C3844 ) C3658_=_C3892( C3658 C3892 ) C3658_=_C4013( C3658 C4013 ) \nC3658_=_C4040( C3658 C4040 ) C3658_=_C4051( C3658 C4051 ) C3658_=_C4069( C3658 C4069 ) C3677_=_C3776( C3677 C3776 ) C3677_=_C3831( C3677 C3831 ) C3677_=_C3889( C3677 C3889 ) \nC3677_=_C3906( C3677 C3906 ) C3677_=_C3907( C3677 C3907 ) C3677_=_C3908( C3677 C3908 ) C3677_=_C3910( C3677 C3910 ) C3677_=_C3911( C3677 C3911 ) C3677_=_C3912( C3677 C3912 ) \nC3703_=_C3713( C3703 C3713 ) C3703_=_C3724( C3703 C3724 ) C3703_=_C3782( C3703 C3782 ) C3703_=_C3907( C3703 C3907 ) C3703_=_C3967( C3703 C3967 ) C3703_=_C3984( C3703 C3984 ) \nC3703_=_C4042( C3703 C4042 ) C3703_=_C4047( C3703 C4047 ) C3703_=_C4048( C3703 C4048 ) C3703_=_C4049( C3703 C4049 ) C3713_=_C3724( C3713 C3724 ) C3713_=_C3782( C3713 C3782 ) \nC3713_=_C3907( C3713 C3907 ) C3713_=_C3967( C3713 C3967 ) C3713_=_C3984( C3713 C3984 ) C3713_=_C4042( C3713 C4042 ) C3713_=_C4047( C3713 C4047 ) C3713_=_C4048( C3713 C4048 ) \nC3713_=_C4049( C3713 C4049 ) C3724_=_C3782( C3724 C3782 ) C3724_=_C3907( C3724 C3907 ) C3724_=_C3967( C3724 C3967 ) C3724_=_C3984( C3724 C3984 ) C3724_=_C4042( C3724 C4042 ) \nC3724_=_C4047( C3724 C4047 ) C3724_=_C4048( C3724 C4048 ) C3724_=_C4049( C3724 C4049 ) C3776_=_C3782( C3776 C3782 ) C3776_=_C3831( C3776 C3831 ) C3776_=_C3889( C3776 C3889 ) \nC3776_=_C3906( C3776 C3906 ) C3776_=_C3907( C3776 C3907 ) C3776_=_C3908( C3776 C3908 ) C3776_=_C3910( C3776 C3910 ) C3776_=_C3911( C3776 C3911 ) C3776_=_C3912( C3776 C3912 ) \nC3782_=_C3907( C3782 C3907 ) C3782_=_C3967( C3782 C3967 ) C3782_=_C3984( C3782 C3984 ) C3782_=_C4042( C3782 C4042 ) C3782_=_C4047( C3782 C4047 ) C3782_=_C4048( C3782 C4048 ) \nC3782_=_C4049( C3782 C4049 ) C3831_=_C3835( C3831 C3835 ) C3831_=_C3889( C3831 C3889 ) C3831_=_C3906( C3831 C3906 ) C3831_=_C3907( C3831 C3907 ) C3831_=_C3908( C3831 C3908 ) \nC3831_=_C3910( C3831 C3910 ) C3831_=_C3911( C3831 C3911 ) C3831_=_C3912( C3831 C3912 ) C3835_=_C3844( C3835 C3844 ) C3835_=_C3892( C3835 C3892 ) C3835_=_C4013( C3835 C4013 ) \nC3835_=_C4040( C3835 C4040 ) C3835_=_C4051( C3835 C4051 ) C3835_=_C4069( C3835 C4069 ) C3844_=_C3892( C3844 C3892 ) C3844_=_C4013( C3844 C4013 ) C3844_=_C4040( C3844 C4040 ) \nC3844_=_C4051( C3844 C4051 ) C3844_=_C4069( C3844 C4069 ) C3889_=_C3892( C3889 C3892 ) C3889_=_C3906( C3889 C3906 ) C3889_=_C3907( C3889 C3907 ) C3889_=_C3908( C3889 C3908 ) \nC3889_=_C3910( C3889 C3910 ) C3889_=_C3911( C3889 C3911 ) C3889_=_C3912( C3889 C3912 ) C3892_=_C4013( C3892 C4013 ) C3892_=_C4040( C3892 C4040 ) C3892_=_C4051( C3892 C4051 ) \nC3892_=_C4069( C3892 C4069 ) C3906_=_C3907( C3906 C3907 ) C3906_=_C3908( C3906 C3908 ) C3906_=_C3910( C3906 C3910 ) C3906_=_C3911( C3906 C3911 ) C3906_=_C3912( C3906 C3912 ) \nC3906_=_C3967( C3906 C3967 ) C3907_=_C3908( C3907 C3908 ) C3907_=_C3910( C3907 C3910 ) C3907_=_C3911( C3907 C3911 ) C3907_=_C3912( C3907 C3912 ) C3907_=_C3967( C3907 C3967 ) \nC3907_=_C3984( C3907 C3984 ) C3907_=_C4042( C3907 C4042 ) C3907_=_C4047( C3907 C4047 ) C3907_=_C4048( C3907 C4048 ) C3907_=_C4049( C3907 C4049 ) C3908_=_C3910( C3908 C3910 ) \nC3908_=_C3911( C3908 C3911 ) C3908_=_C3912( C3908 C3912 ) C3908_=_C4051( C3908 C4051 ) C3910_=_C3911( C3910 C3911 ) C3910_=_C3912( C3910 C3912 ) C3910_=_C4047( C3910 C4047 ) \nC3911_=_C3912( C3911 C3912 ) C3911_=_C4048( C3911 C4048 ) C3967_=_C3984( C3967 C3984 ) C3967_=_C4042( C3967 C4042 ) C3967_=_C4047( C3967 C4047 ) C3967_=_C4048( C3967 C4048 ) \nC3967_=_C4049( C3967 C4049 ) C3984_=_C4042( C3984 C4042 ) C3984_=_C4047( C3984 C4047 ) C3984_=_C4048( C3984 C4048 ) C3984_=_C4049( C3984 C4049 ) C4013_=_C4040( C4013 C4040 ) \nC4013_=_C4051( C4013 C4051 ) C4013_=_C4069( C4013 C4069 ) C4040_=_C4051( C4040 C4051 ) C4040_=_C4069( C4040 C4069 ) C4042_=_C4047( C4042 C4047 ) C4042_=_C4048( C4042 C4048 ) \nC4042_=_C4049( C4042 C4049 ) C4047_=_C4048( C4047 C4048 ) C4047_=_C4049( C4047 C4049 ) C4048_=_C4049( C4048 C4049 ) C4051_=_C4069( C4051 C4069 ) "];101-&gt;143[label="107: C94 C192 C287 C302 C401 \nC491 C517 C658 C698 C730 C743 \nC747 C876 C944 C947 C969 C1043 \nC1098 C1130 C1530 C1554 C1748 C1752 \nC1773 C1902 C1943 C1955 C1973 C2029 \nC2032 C2065 C2116 C2132 C2218 C2283 \nC2317 C2383 C2392 C2393 C2394 C2395 \nC2396 C2397 C2398 C2399 C2400 C2401 \nC2402 C2403 C2405 C2406 C2408 C2409 \nC2410 C2411 C2412 C2444 C2598 C2652 \nC2718 C2722 C2797 C2827 C2841 C2843 \nC2882 C2887 C2958 C2961 C3142 C3290 \nC3293 C3307 C3315 C3321 C3410 C3518 \nC3557 C3580 C3653 C3658 C3677 C3703 \nC3713 C3724 C3776 C3782 C3831 C3835 \nC3844 C3889 C3892 C3906 C3908 C3910 \nC3911 C3912 C3967 C3984 C4013 C4040 \nC4042 C4047 C4048 C4049 C4051</w:t>
      </w:r>
    </w:p>
    <w:p>
      <w:pPr>
        <w:pStyle w:val="PreformattedText"/>
        <w:bidi w:val="0"/>
        <w:spacing w:before="0" w:after="0"/>
        <w:jc w:val="left"/>
        <w:rPr/>
      </w:pPr>
      <w:r>
        <w:rPr/>
        <w:t xml:space="preserve"> </w:t>
      </w:r>
      <w:r>
        <w:rPr/>
        <w:t>C4069 \n1416: C94_=_C192 ,C94_=_C287 ,C94_=_C302 ,C94_=_C517 ,C94_=_C698 ,\nC94_=_C747 ,C94_=_C1043 ,C94_=_C1973 ,C94_=_C2317 ,C94_=_C2598 ,C94_=_C2843 ,\nC94_=_C2887 ,C94_=_C3142 ,C94_=_C3293 ,C94_=_C3321 ,C94_=_C3580 ,C94_=_C3703 ,\nC94_=_C3713 ,C94_=_C3724 ,C94_=_C3782 ,C94_=_C3967 ,C94_=_C3984 ,C94_=_C4042 ,\nC94_=_C4047 ,C94_=_C4048 ,C94_=_C4049 ,C192_=_C287 ,C192_=_C302 ,C192_=_C517 ,\nC192_=_C698 ,C192_=_C747 ,C192_=_C1043 ,C192_=_C1973 ,C192_=_C2317 ,C192_=_C2598 ,\nC192_=_C2843 ,C192_=_C2887 ,C192_=_C3142 ,C192_=_C3293 ,C192_=_C3321 ,C192_=_C3580 ,\nC192_=_C3703 ,C192_=_C3713 ,C192_=_C3724 ,C192_=_C3782 ,C192_=_C3967 ,C192_=_C3984 ,\nC192_=_C4042 ,C192_=_C4047 ,C192_=_C4048 ,C192_=_C4049 ,C287_=_C302 ,C287_=_C517 ,\nC287_=_C698 ,C287_=_C747 ,C287_=_C1043 ,C287_=_C1973 ,C287_=_C2317 ,C287_=_C2598 ,\nC287_=_C2843 ,C287_=_C2887 ,C287_=_C3142 ,C287_=_C3293 ,C287_=_C3321 ,C287_=_C3580 ,\nC287_=_C3703 ,C287_=_C3713 ,C287_=_C3724 ,C287_=_C3782 ,C287_=_C3967 ,C287_=_C3984 ,\nC287_=_C4042 ,C287_=_C4047 ,C287_=_C4048 ,C287_=_C4049 ,C302_=_C517 ,C302_=_C698 ,\nC302_=_C747 ,C302_=_C1043 ,C302_=_C1973 ,C302_=_C2317 ,C302_=_C2598 ,C302_=_C2843 ,\nC302_=_C2887 ,C302_=_C3142 ,C302_=_C3293 ,C302_=_C3321 ,C302_=_C3580 ,C302_=_C3703 ,\nC302_=_C3713 ,C302_=_C3724 ,C302_=_C3782 ,C302_=_C3967 ,C302_=_C3984 ,C302_=_C4042 ,\nC302_=_C4047 ,C302_=_C4048 ,C302_=_C4049 ,C401_=_C658 ,C401_=_C730 ,C401_=_C1130 ,\nC401_=_C1530 ,C401_=_C1554 ,C401_=_C1943 ,C401_=_C1955 ,C401_=_C2283 ,C401_=_C2392 ,\nC401_=_C2393 ,C401_=_C2394 ,C401_=_C2395 ,C401_=_C2396 ,C401_=_C2397 ,C401_=_C2398 ,\nC401_=_C2399 ,C401_=_C2400 ,C401_=_C2401 ,C401_=_C2402 ,C401_=_C2403 ,C401_=_C2405 ,\nC401_=_C2406 ,C401_=_C2408 ,C401_=_C2409 ,C401_=_C2410 ,C401_=_C2411 ,C401_=_C2412 ,\nC491_=_C876 ,C491_=_C947 ,C491_=_C1098 ,C491_=_C1752 ,C491_=_C1773 ,C491_=_C1902 ,\nC491_=_C2032 ,C491_=_C2065 ,C491_=_C2132 ,C491_=_C2218 ,C491_=_C2444 ,C491_=_C2652 ,\nC491_=_C2722 ,C491_=_C2797 ,C491_=_C2961 ,C491_=_C3410 ,C491_=_C3518 ,C491_=_C3557 ,\nC491_=_C3658 ,C491_=_C3835 ,C491_=_C3844 ,C491_=_C3892 ,C491_=_C4013 ,C491_=_C4040 ,\nC491_=_C4051 ,C491_=_C4069 ,C517_=_C698 ,C517_=_C747 ,C517_=_C1043 ,C517_=_C1973 ,\nC517_=_C2317 ,C517_=_C2598 ,C517_=_C2843 ,C517_=_C2887 ,C517_=_C3142 ,C517_=_C3293 ,\nC517_=_C3321 ,C517_=_C3580 ,C517_=_C3703 ,C517_=_C3713 ,C517_=_C3724 ,C517_=_C3782 ,\nC517_=_C3967 ,C517_=_C3984 ,C517_=_C4042 ,C517_=_C4047 ,C517_=_C4048 ,C517_=_C4049 ,\nC658_=_C730 ,C658_=_C1130 ,C658_=_C1530 ,C658_=_C1554 ,C658_=_C1943 ,C658_=_C1955 ,\nC658_=_C2283 ,C658_=_C2392 ,C658_=_C2393 ,C658_=_C2394 ,C658_=_C2395 ,C658_=_C2396 ,\nC658_=_C2397 ,C658_=_C2398 ,C658_=_C2399 ,C658_=_C2400 ,C658_=_C2401 ,C658_=_C2402 ,\nC658_=_C2403 ,C658_=_C2405 ,C658_=_C2406 ,C658_=_C2408 ,C658_=_C2409 ,C658_=_C2410 ,\nC658_=_C2411 ,C658_=_C2412 ,C698_=_C747 ,C698_=_C1043 ,C698_=_C1973 ,C698_=_C2317 ,\nC698_=_C2598 ,C698_=_C2843 ,C698_=_C2887 ,C698_=_C3142 ,C698_=_C3293 ,C698_=_C3321 ,\nC698_=_C3580 ,C698_=_C3703 ,C698_=_C3713 ,C698_=_C3724 ,C698_=_C3782 ,C698_=_C3967 ,\nC698_=_C3984 ,C698_=_C4042 ,C698_=_C4047 ,C698_=_C4048 ,C698_=_C4049 ,C730_=_C743 ,\nC730_=_C747 ,C730_=_C1130 ,C730_=_C1530 ,C730_=_C1554 ,C730_=_C1943 ,C730_=_C1955 ,\nC730_=_C2283 ,C730_=_C2392 ,C730_=_C2393 ,C730_=_C2394 ,C730_=_C2395 ,C730_=_C2396 ,\nC730_=_C2397 ,C730_=_C2398 ,C730_=_C2399 ,C730_=_C2400 ,C730_=_C2401 ,C730_=_C2402 ,\nC730_=_C2403 ,C730_=_C2405 ,C730_=_C2406 ,C730_=_C2408 ,C730_=_C2409 ,C730_=_C2410 ,\nC730_=_C2411 ,C730_=_C2412 ,C743_=_C747 ,C743_=_C944 ,C743_=_C969 ,C743_=_C1748 ,\nC743_=_C2029 ,C743_=_C2116 ,C743_=_C2383 ,C743_=_C2718 ,C743_=_C2827 ,C743_=_C2841 ,\nC743_=_C2882 ,C743_=_C2958 ,C743_=_C3290 ,C743_=_C3307 ,C743_=_C3315 ,C743_=_C3653 ,\nC743_=_C3677 ,C743_=_C3776 ,C743_=_C3831 ,C743_=_C3889 ,C743_=_C3906 ,C743_=_C3908 ,\nC743_=_C3910 ,C743_=_C3911 ,C743_=_C3912 ,C747_=_C1043 ,C747_=_C1973 ,C747_=_C2317 ,\nC747_=_C2598 ,C747_=_C2843 ,C747_=_C2887 ,C747_=_C3142 ,C747_=_C3293 ,C747_=_C3321 ,\nC747_=_C3580 ,C747_=_C3703 ,C747_=_C3713 ,C747_=_C3724 ,C747_=_C3782 ,C747_=_C3967 ,\nC747_=_C3984 ,C747_=_C4042 ,C747_=_C4047 ,C747_=_C4048 ,C747_=_C4049 ,C876_=_C947 ,\nC876_=_C1098 ,C876_=_C1752 ,C876_=_C1773 ,C876_=_C1902 ,C876_=_C2032 ,C876_=_C2065 ,\nC876_=_C2132 ,C876_=_C2218 ,C876_=_C2444 ,C876_=_C2652 ,C876_=_C2722 ,C876_=_C2797 ,\nC876_=_C2961 ,C876_=_C3410 ,C876_=_C3518 ,C876_=_C3557 ,C876_=_C3658 ,C876_=_C3835 ,\nC876_=_C3844 ,C876_=_C3892 ,C876_=_C4013 ,C876_=_C4040 ,C876_=_C4051 ,C876_=_C4069 ,\nC944_=_C947 ,C944_=_C969 ,C944_=_C1748 ,C944_=_C2029 ,C944_=_C2116 ,C944_=_C2383 ,\nC944_=_C2718 ,C944_=_C2827 ,C944_=_C2841 ,C944_=_C2882 ,C944_=_C2958 ,C944_=_C3290 ,\nC944_=_C3307 ,C944_=_C3315 ,C944_=_C3653 ,C944_=_C3677 ,C944_=_C3776 ,C944_=_C3831 ,\nC944_=_C3889 ,C944_=_C3906 ,C944_=_C3908 ,C944_=_C3910 ,C944_=_C3911 ,C944_=_C3912 ,\nC947_=_C1098 ,C947_=_C1752 ,C947_=_C1773 ,C947_=_C1902 ,C947_=_C2032 ,C947_=_C2065 ,\nC947_=_C2132 ,C947_=_C2218 ,C947_=_C2444 ,C947_=_C2652 ,C947_=_C2722 ,C947_=_C2797 ,\nC947_=_C2961 ,C947_=_C3410 ,C947_=_C3518 ,C947_=_C3557 ,C947_=_C3658 ,C947_=_C3835 ,\nC947_=_C3844 ,C947_=_C3892 ,C947_=_C4013 ,C947_=_C4040 ,C947_=_C4051 ,C947_=_C4069 ,\nC969_=_C1748 ,C969_=_C2029 ,C969_=_C2116 ,C969_=_C2383 ,C969_=_C2718 ,C969_=_C2827 ,\nC969_=_C2841 ,C969_=_C2882 ,C969_=_C2958 ,C969_=_C3290 ,C969_=_C3307 ,C969_=_C3315 ,\nC969_=_C3653 ,C969_=_C3677 ,C969_=_C3776 ,C969_=_C3831 ,C969_=_C3889 ,C969_=_C3906 ,\nC969_=_C3908 ,C969_=_C3910 ,C969_=_C3911 ,C969_=_C3912 ,C1043_=_C1973 ,C1043_=_C2317 ,\nC1043_=_C2598 ,C1043_=_C2843 ,C1043_=_C2887 ,C1043_=_C3142 ,C1043_=_C3293 ,C1043_=_C3321 ,\nC1043_=_C3580 ,C1043_=_C3703 ,C1043_=_C3713 ,C1043_=_C3724 ,C1043_=_C3782 ,C1043_=_C3967 ,\nC1043_=_C3984 ,C1043_=_C4042 ,C1043_=_C4047 ,C1043_=_C4048 ,C1043_=_C4049 ,C1098_=_C1752 ,\nC1098_=_C1773 ,C1098_=_C1902 ,C1098_=_C2032 ,C1098_=_C2065 ,C1098_=_C2132 ,C1098_=_C2218 ,\nC1098_=_C2444 ,C1098_=_C2652 ,C1098_=_C2722 ,C1098_=_C2797 ,C1098_=_C2961 ,C1098_=_C3410 ,\nC1098_=_C3518 ,C1098_=_C3557 ,C1098_=_C3658 ,C1098_=_C3835 ,C1098_=_C3844 ,C1098_=_C3892 ,\nC1098_=_C4013 ,C1098_=_C4040 ,C1098_=_C4051 ,C1098_=_C4069 ,C1130_=_C1530 ,C1130_=_C1554 ,\nC1130_=_C1943 ,C1130_=_C1955 ,C1130_=_C2283 ,C1130_=_C2392 ,C1130_=_C2393 ,C1130_=_C2394 ,\nC1130_=_C2395 ,C1130_=_C2396 ,C1130_=_C2397 ,C1130_=_C2398 ,C1130_=_C2399 ,C1130_=_C2400 ,\nC1130_=_C2401 ,C1130_=_C2402 ,C1130_=_C2403 ,C1130_=_C2405 ,C1130_=_C2406 ,C1130_=_C2408 ,\nC1130_=_C2409 ,C1130_=_C2410 ,C1130_=_C2411 ,C1130_=_C2412 ,C1530_=_C1554 ,C1530_=_C1943 ,\nC1530_=_C1955 ,C1530_=_C2283 ,C1530_=_C2392 ,C1530_=_C2393 ,C1530_=_C2394 ,C1530_=_C2395 ,\nC1530_=_C2396 ,C1530_=_C2397 ,C1530_=_C2398 ,C1530_=_C2399 ,C1530_=_C2400 ,C1530_=_C2401 ,\nC1530_=_C2402 ,C1530_=_C2403 ,C1530_=_C2405 ,C1530_=_C2406 ,C1530_=_C2408 ,C1530_=_C2409 ,\nC1530_=_C2410 ,C1530_=_C2411 ,C1530_=_C2412 ,C1554_=_C1943 ,C1554_=_C1955 ,C1554_=_C2283 ,\nC1554_=_C2392 ,C1554_=_C2393 ,C1554_=_C2394 ,C1554_=_C2395 ,C1554_=_C2396 ,C1554_=_C2397 ,\nC1554_=_C2398 ,C1554_=_C2399 ,C1554_=_C2400 ,C1554_=_C2401 ,C1554_=_C2402 ,C1554_=_C2403 ,\nC1554_=_C2405 ,C1554_=_C2406 ,C1554_=_C2408 ,C1554_=_C2409 ,C1554_=_C2410 ,C1554_=_C2411 ,\nC1554_=_C2412 ,C1748_=_C1752 ,C1748_=_C2029 ,C1748_=_C2116 ,C1748_=_C2383 ,C1748_=_C2718 ,\nC1748_=_C2827 ,C1748_=_C2841 ,C1748_=_C2882 ,C1748_=_C2958 ,C1748_=_C3290 ,C1748_=_C3307 ,\nC1748_=_C3315 ,C1748_=_C3653 ,C1748_=_C3677 ,C1748_=_C3776 ,C1748_=_C3831 ,C1748_=_C3889 ,\nC1748_=_C3906 ,C1748_=_C3908 ,C1748_=_C3910 ,C1748_=_C3911 ,C1748_=_C3912 ,C1752_=_C1773 ,\nC1752_=_C1902 ,C1752_=_C2032 ,C1752_=_C2065 ,C1752_=_C2132 ,C1752_=_C2218 ,C1752_=_C2444 ,\nC1752_=_C2652 ,C1752_=_C2722 ,C1752_=_C2797 ,C1752_=_C2961 ,C1752_=_C3410 ,C1752_=_C3518 ,\nC1752_=_C3557 ,C1752_=_C3658 ,C1752_=_C3835 ,C1752_=_C3844 ,C1752_=_C3892 ,C1752_=_C4013 ,\nC1752_=_C4040 ,C1752_=_C4051 ,C1752_=_C4069 ,C1773_=_C1902 ,C1773_=_C2032 ,C1773_=_C2065 ,\nC1773_=_C2132 ,C1773_=_C2218 ,C1773_=_C2444 ,C1773_=_C2652 ,C1773_=_C2722 ,C1773_=_C2797 ,\nC1773_=_C2961 ,C1773_=_C3410 ,C1773_=_C3518 ,C1773_=_C3557 ,C1773_=_C3658 ,C1773_=_C3835 ,\nC1773_=_C3844 ,C1773_=_C3892 ,C1773_=_C4013 ,C1773_=_C4040 ,C1773_=_C4051 ,C1773_=_C4069 ,\nC1902_=_C2032 ,C1902_=_C2065 ,C1902_=_C2132 ,C1902_=_C2218 ,C1902_=_C2444 ,C1902_=_C2652 ,\nC1902_=_C2722 ,C1902_=_C2797 ,C1902_=_C2961 ,C1902_=_C3410 ,C1902_=_C3518 ,C1902_=_C3557 ,\nC1902_=_C3658 ,C1902_=_C3835 ,C1902_=_C3844 ,C1902_=_C3892 ,C1902_=_C4013 ,C1902_=_C4040 ,\nC1902_=_C4051 ,C1902_=_C4069 ,C1943_=_C1955 ,C1943_=_C2283 ,C1943_=_C2392 ,C1943_=_C2393 ,\nC1943_=_C2394 ,C1943_=_C2395 ,C1943_=_C2396 ,C1943_=_C2397 ,C1943_=_C2398 ,C1943_=_C2399 ,\nC1943_=_C2400 ,C1943_=_C2401 ,C1943_=_C2402 ,C1943_=_C2403 ,C1943_=_C2405 ,C1943_=_C2406 ,\nC1943_=_C2408 ,C1943_=_C2409 ,C1943_=_C2410 ,C1943_=_C2411 ,C1943_=_C2412 ,C1955_=_C1973 ,\nC1955_=_C2283 ,C1955_=_C2392 ,C1955_=_C2393 ,C1955_=_C2394 ,C1955_=_C2395 ,C1955_=_C2396 ,\nC1955_=_C2397 ,C1955_=_C2398 ,C1955_=_C2399 ,C1955_=_C2400 ,C1955_=_C2401 ,C1955_=_C2402 ,\nC1955_=_C2403 ,C1955_=_C2405 ,C1955_=_C2406 ,C1955_=_C2408 ,C1955_=_C2409 ,C1955_=_C2410 ,\nC1955_=_C2411 ,C1955_=_C2412 ,C1973_=_C2317 ,C1973_=_C2598 ,C1973_=_C2843 ,C1973_=_C2887 ,\nC1973_=_C3142 ,C1973_=_C3293 ,C1973_=_C3321 ,C1973_=_C3580 ,C1973_=_C3703 ,C1973_=_C3713 ,\nC1973_=_C3724 ,C1973_=_C3782 ,C1973_=_C3967 ,C1973_=_C3984 ,C1973_=_C4042 ,C1973_=_C4047 ,\nC1973_=_C4048 ,C1973_=_C4049 ,C2029_=_C2032 ,C2029_=_C2116 ,C2029_=_C2383 ,C2029_=_C2718 ,\nC2029_=_C2827 ,C2029_=_C2841 ,C2029_=_C2882 ,C2029_=_C2958 ,C2029_=_C3290 ,C2029_=_C3307 ,\nC2029_=_C3315 ,C2029_=_C3653 ,C2029_=_C3677 ,C2029_=_C3776 ,C2029_=_C3831 ,C2029_=_C3889 ,\nC2029_=_C3906 ,C2029_=_C3908 ,C2029_=_C3910 ,C2029_=_C3911 ,C2029_=_C3912 ,C2032_=_C2065 ,\nC2032_=_C2132 ,C2032_=_C2218 ,C2032_=_C2444 ,C2032_=_C2652 ,C2032_=_C2722 ,C2032_=_C2797 ,\nC2032_=_C2961 ,C2032_=_C3410 ,C2032_=_C3518</w:t>
      </w:r>
    </w:p>
    <w:p>
      <w:pPr>
        <w:pStyle w:val="PreformattedText"/>
        <w:bidi w:val="0"/>
        <w:spacing w:before="0" w:after="0"/>
        <w:jc w:val="left"/>
        <w:rPr/>
      </w:pPr>
      <w:r>
        <w:rPr/>
        <w:t xml:space="preserve"> </w:t>
      </w:r>
      <w:r>
        <w:rPr/>
        <w:t>,C2032_=_C3557 ,C2032_=_C3658 ,C2032_=_C3835 ,\nC2032_=_C3844 ,C2032_=_C3892 ,C2032_=_C4013 ,C2032_=_C4040 ,C2032_=_C4051 ,C2032_=_C4069 ,\nC2065_=_C2132 ,C2065_=_C2218 ,C2065_=_C2444 ,C2065_=_C2652 ,C2065_=_C2722 ,C2065_=_C2797 ,\nC2065_=_C2961 ,C2065_=_C3410 ,C2065_=_C3518 ,C2065_=_C3557 ,C2065_=_C3658 ,C2065_=_C3835 ,\nC2065_=_C3844 ,C2065_=_C3892 ,C2065_=_C4013 ,C2065_=_C4040 ,C2065_=_C4051 ,C2065_=_C4069 ,\nC2116_=_C2383 ,C2116_=_C2718 ,C2116_=_C2827 ,C2116_=_C2841 ,C2116_=_C2882 ,C2116_=_C2958 ,\nC2116_=_C3290 ,C2116_=_C3307 ,C2116_=_C3315 ,C2116_=_C3653 ,C2116_=_C3677 ,C2116_=_C3776 ,\nC2116_=_C3831 ,C2116_=_C3889 ,C2116_=_C3906 ,C2116_=_C3908 ,C2116_=_C3910 ,C2116_=_C3911 ,\nC2116_=_C3912 ,C2132_=_C2218 ,C2132_=_C2444 ,C2132_=_C2652 ,C2132_=_C2722 ,C2132_=_C2797 ,\nC2132_=_C2961 ,C2132_=_C3410 ,C2132_=_C3518 ,C2132_=_C3557 ,C2132_=_C3658 ,C2132_=_C3835 ,\nC2132_=_C3844 ,C2132_=_C3892 ,C2132_=_C4013 ,C2132_=_C4040 ,C2132_=_C4051 ,C2132_=_C4069 ,\nC2218_=_C2444 ,C2218_=_C2652 ,C2218_=_C2722 ,C2218_=_C2797 ,C2218_=_C2961 ,C2218_=_C3410 ,\nC2218_=_C3518 ,C2218_=_C3557 ,C2218_=_C3658 ,C2218_=_C3835 ,C2218_=_C3844 ,C2218_=_C3892 ,\nC2218_=_C4013 ,C2218_=_C4040 ,C2218_=_C4051 ,C2218_=_C4069 ,C2283_=_C2392 ,C2283_=_C2393 ,\nC2283_=_C2394 ,C2283_=_C2395 ,C2283_=_C2396 ,C2283_=_C2397 ,C2283_=_C2398 ,C2283_=_C2399 ,\nC2283_=_C2400 ,C2283_=_C2401 ,C2283_=_C2402 ,C2283_=_C2403 ,C2283_=_C2405 ,C2283_=_C2406 ,\nC2283_=_C2408 ,C2283_=_C2409 ,C2283_=_C2410 ,C2283_=_C2411 ,C2283_=_C2412 ,C2317_=_C2598 ,\nC2317_=_C2843 ,C2317_=_C2887 ,C2317_=_C3142 ,C2317_=_C3293 ,C2317_=_C3321 ,C2317_=_C3580 ,\nC2317_=_C3703 ,C2317_=_C3713 ,C2317_=_C3724 ,C2317_=_C3782 ,C2317_=_C3967 ,C2317_=_C3984 ,\nC2317_=_C4042 ,C2317_=_C4047 ,C2317_=_C4048 ,C2317_=_C4049 ,C2383_=_C2718 ,C2383_=_C2827 ,\nC2383_=_C2841 ,C2383_=_C2882 ,C2383_=_C2958 ,C2383_=_C3290 ,C2383_=_C3307 ,C2383_=_C3315 ,\nC2383_=_C3653 ,C2383_=_C3677 ,C2383_=_C3776 ,C2383_=_C3831 ,C2383_=_C3889 ,C2383_=_C3906 ,\nC2383_=_C3908 ,C2383_=_C3910 ,C2383_=_C3911 ,C2383_=_C3912 ,C2392_=_C2393 ,C2392_=_C2394 ,\nC2392_=_C2395 ,C2392_=_C2396 ,C2392_=_C2397 ,C2392_=_C2398 ,C2392_=_C2399 ,C2392_=_C2400 ,\nC2392_=_C2401 ,C2392_=_C2402 ,C2392_=_C2403 ,C2392_=_C2405 ,C2392_=_C2406 ,C2392_=_C2408 ,\nC2392_=_C2409 ,C2392_=_C2410 ,C2392_=_C2411 ,C2392_=_C2412 ,C2393_=_C2394 ,C2393_=_C2395 ,\nC2393_=_C2396 ,C2393_=_C2397 ,C2393_=_C2398 ,C2393_=_C2399 ,C2393_=_C2400 ,C2393_=_C2401 ,\nC2393_=_C2402 ,C2393_=_C2403 ,C2393_=_C2405 ,C2393_=_C2406 ,C2393_=_C2408 ,C2393_=_C2409 ,\nC2393_=_C2410 ,C2393_=_C2411 ,C2393_=_C2412 ,C2394_=_C2395 ,C2394_=_C2396 ,C2394_=_C2397 ,\nC2394_=_C2398 ,C2394_=_C2399 ,C2394_=_C2400 ,C2394_=_C2401 ,C2394_=_C2402 ,C2394_=_C2403 ,\nC2394_=_C2405 ,C2394_=_C2406 ,C2394_=_C2408 ,C2394_=_C2409 ,C2394_=_C2410 ,C2394_=_C2411 ,\nC2394_=_C2412 ,C2395_=_C2396 ,C2395_=_C2397 ,C2395_=_C2398 ,C2395_=_C2399 ,C2395_=_C2400 ,\nC2395_=_C2401 ,C2395_=_C2402 ,C2395_=_C2403 ,C2395_=_C2405 ,C2395_=_C2406 ,C2395_=_C2408 ,\nC2395_=_C2409 ,C2395_=_C2410 ,C2395_=_C2411 ,C2395_=_C2412 ,C2395_=_C2882 ,C2395_=_C2887 ,\nC2396_=_C2397 ,C2396_=_C2398 ,C2396_=_C2399 ,C2396_=_C2400 ,C2396_=_C2401 ,C2396_=_C2402 ,\nC2396_=_C2403 ,C2396_=_C2405 ,C2396_=_C2406 ,C2396_=_C2408 ,C2396_=_C2409 ,C2396_=_C2410 ,\nC2396_=_C2411 ,C2396_=_C2412 ,C2397_=_C2398 ,C2397_=_C2399 ,C2397_=_C2400 ,C2397_=_C2401 ,\nC2397_=_C2402 ,C2397_=_C2403 ,C2397_=_C2405 ,C2397_=_C2406 ,C2397_=_C2408 ,C2397_=_C2409 ,\nC2397_=_C2410 ,C2397_=_C2411 ,C2397_=_C2412 ,C2398_=_C2399 ,C2398_=_C2400 ,C2398_=_C2401 ,\nC2398_=_C2402 ,C2398_=_C2403 ,C2398_=_C2405 ,C2398_=_C2406 ,C2398_=_C2408 ,C2398_=_C2409 ,\nC2398_=_C2410 ,C2398_=_C2411 ,C2398_=_C2412 ,C2398_=_C3290 ,C2398_=_C3293 ,C2399_=_C2400 ,\nC2399_=_C2401 ,C2399_=_C2402 ,C2399_=_C2403 ,C2399_=_C2405 ,C2399_=_C2406 ,C2399_=_C2408 ,\nC2399_=_C2409 ,C2399_=_C2410 ,C2399_=_C2411 ,C2399_=_C2412 ,C2399_=_C3315 ,C2399_=_C3321 ,\nC2400_=_C2401 ,C2400_=_C2402 ,C2400_=_C2403 ,C2400_=_C2405 ,C2400_=_C2406 ,C2400_=_C2408 ,\nC2400_=_C2409 ,C2400_=_C2410 ,C2400_=_C2411 ,C2400_=_C2412 ,C2400_=_C3518 ,C2401_=_C2402 ,\nC2401_=_C2403 ,C2401_=_C2405 ,C2401_=_C2406 ,C2401_=_C2408 ,C2401_=_C2409 ,C2401_=_C2410 ,\nC2401_=_C2411 ,C2401_=_C2412 ,C2402_=_C2403 ,C2402_=_C2405 ,C2402_=_C2406 ,C2402_=_C2408 ,\nC2402_=_C2409 ,C2402_=_C2410 ,C2402_=_C2411 ,C2402_=_C2412 ,C2402_=_C3776 ,C2402_=_C3782 ,\nC2403_=_C2405 ,C2403_=_C2406 ,C2403_=_C2408 ,C2403_=_C2409 ,C2403_=_C2410 ,C2403_=_C2411 ,\nC2403_=_C2412 ,C2405_=_C2406 ,C2405_=_C2408 ,C2405_=_C2409 ,C2405_=_C2410 ,C2405_=_C2411 ,\nC2405_=_C2412 ,C2406_=_C2408 ,C2406_=_C2409 ,C2406_=_C2410 ,C2406_=_C2411 ,C2406_=_C2412 ,\nC2406_=_C3906 ,C2406_=_C3967 ,C2408_=_C2409 ,C2408_=_C2410 ,C2408_=_C2411 ,C2408_=_C2412 ,\nC2409_=_C2410 ,C2409_=_C2411 ,C2409_=_C2412 ,C2409_=_C3910 ,C2409_=_C4047 ,C2410_=_C2411 ,\nC2410_=_C2412 ,C2411_=_C2412 ,C2411_=_C3911 ,C2411_=_C4048 ,C2444_=_C2652 ,C2444_=_C2722 ,\nC2444_=_C2797 ,C2444_=_C2961 ,C2444_=_C3410 ,C2444_=_C3518 ,C2444_=_C3557 ,C2444_=_C3658 ,\nC2444_=_C3835 ,C2444_=_C3844 ,C2444_=_C3892 ,C2444_=_C4013 ,C2444_=_C4040 ,C2444_=_C4051 ,\nC2444_=_C4069 ,C2598_=_C2843 ,C2598_=_C2887 ,C2598_=_C3142 ,C2598_=_C3293 ,C2598_=_C3321 ,\nC2598_=_C3580 ,C2598_=_C3703 ,C2598_=_C3713 ,C2598_=_C3724 ,C2598_=_C3782 ,C2598_=_C3967 ,\nC2598_=_C3984 ,C2598_=_C4042 ,C2598_=_C4047 ,C2598_=_C4048 ,C2598_=_C4049 ,C2652_=_C2722 ,\nC2652_=_C2797 ,C2652_=_C2961 ,C2652_=_C3410 ,C2652_=_C3518 ,C2652_=_C3557 ,C2652_=_C3658 ,\nC2652_=_C3835 ,C2652_=_C3844 ,C2652_=_C3892 ,C2652_=_C4013 ,C2652_=_C4040 ,C2652_=_C4051 ,\nC2652_=_C4069 ,C2718_=_C2722 ,C2718_=_C2827 ,C2718_=_C2841 ,C2718_=_C2882 ,C2718_=_C2958 ,\nC2718_=_C3290 ,C2718_=_C3307 ,C2718_=_C3315 ,C2718_=_C3653 ,C2718_=_C3677 ,C2718_=_C3776 ,\nC2718_=_C3831 ,C2718_=_C3889 ,C2718_=_C3906 ,C2718_=_C3908 ,C2718_=_C3910 ,C2718_=_C3911 ,\nC2718_=_C3912 ,C2722_=_C2797 ,C2722_=_C2961 ,C2722_=_C3410 ,C2722_=_C3518 ,C2722_=_C3557 ,\nC2722_=_C3658 ,C2722_=_C3835 ,C2722_=_C3844 ,C2722_=_C3892 ,C2722_=_C4013 ,C2722_=_C4040 ,\nC2722_=_C4051 ,C2722_=_C4069 ,C2797_=_C2961 ,C2797_=_C3410 ,C2797_=_C3518 ,C2797_=_C3557 ,\nC2797_=_C3658 ,C2797_=_C3835 ,C2797_=_C3844 ,C2797_=_C3892 ,C2797_=_C4013 ,C2797_=_C4040 ,\nC2797_=_C4051 ,C2797_=_C4069 ,C2827_=_C2841 ,C2827_=_C2882 ,C2827_=_C2958 ,C2827_=_C3290 ,\nC2827_=_C3307 ,C2827_=_C3315 ,C2827_=_C3653 ,C2827_=_C3677 ,C2827_=_C3776 ,C2827_=_C3831 ,\nC2827_=_C3889 ,C2827_=_C3906 ,C2827_=_C3908 ,C2827_=_C3910 ,C2827_=_C3911 ,C2827_=_C3912 ,\nC2841_=_C2843 ,C2841_=_C2882 ,C2841_=_C2958 ,C2841_=_C3290 ,C2841_=_C3307 ,C2841_=_C3315 ,\nC2841_=_C3653 ,C2841_=_C3677 ,C2841_=_C3776 ,C2841_=_C3831 ,C2841_=_C3889 ,C2841_=_C3906 ,\nC2841_=_C3908 ,C2841_=_C3910 ,C2841_=_C3911 ,C2841_=_C3912 ,C2843_=_C2887 ,C2843_=_C3142 ,\nC2843_=_C3293 ,C2843_=_C3321 ,C2843_=_C3580 ,C2843_=_C3703 ,C2843_=_C3713 ,C2843_=_C3724 ,\nC2843_=_C3782 ,C2843_=_C3967 ,C2843_=_C3984 ,C2843_=_C4042 ,C2843_=_C4047 ,C2843_=_C4048 ,\nC2843_=_C4049 ,C2882_=_C2887 ,C2882_=_C2958 ,C2882_=_C3290 ,C2882_=_C3307 ,C2882_=_C3315 ,\nC2882_=_C3653 ,C2882_=_C3677 ,C2882_=_C3776 ,C2882_=_C3831 ,C2882_=_C3889 ,C2882_=_C3906 ,\nC2882_=_C3908 ,C2882_=_C3910 ,C2882_=_C3911 ,C2882_=_C3912 ,C2887_=_C3142 ,C2887_=_C3293 ,\nC2887_=_C3321 ,C2887_=_C3580 ,C2887_=_C3703 ,C2887_=_C3713 ,C2887_=_C3724 ,C2887_=_C3782 ,\nC2887_=_C3967 ,C2887_=_C3984 ,C2887_=_C4042 ,C2887_=_C4047 ,C2887_=_C4048 ,C2887_=_C4049 ,\nC2958_=_C2961 ,C2958_=_C3290 ,C2958_=_C3307 ,C2958_=_C3315 ,C2958_=_C3653 ,C2958_=_C3677 ,\nC2958_=_C3776 ,C2958_=_C3831 ,C2958_=_C3889 ,C2958_=_C3906 ,C2958_=_C3908 ,C2958_=_C3910 ,\nC2958_=_C3911 ,C2958_=_C3912 ,C2961_=_C3410 ,C2961_=_C3518 ,C2961_=_C3557 ,C2961_=_C3658 ,\nC2961_=_C3835 ,C2961_=_C3844 ,C2961_=_C3892 ,C2961_=_C4013 ,C2961_=_C4040 ,C2961_=_C4051 ,\nC2961_=_C4069 ,C3142_=_C3293 ,C3142_=_C3321 ,C3142_=_C3580 ,C3142_=_C3703 ,C3142_=_C3713 ,\nC3142_=_C3724 ,C3142_=_C3782 ,C3142_=_C3967 ,C3142_=_C3984 ,C3142_=_C4042 ,C3142_=_C4047 ,\nC3142_=_C4048 ,C3142_=_C4049 ,C3290_=_C3293 ,C3290_=_C3307 ,C3290_=_C3315 ,C3290_=_C3653 ,\nC3290_=_C3677 ,C3290_=_C3776 ,C3290_=_C3831 ,C3290_=_C3889 ,C3290_=_C3906 ,C3290_=_C3908 ,\nC3290_=_C3910 ,C3290_=_C3911 ,C3290_=_C3912 ,C3293_=_C3321 ,C3293_=_C3580 ,C3293_=_C3703 ,\nC3293_=_C3713 ,C3293_=_C3724 ,C3293_=_C3782 ,C3293_=_C3967 ,C3293_=_C3984 ,C3293_=_C4042 ,\nC3293_=_C4047 ,C3293_=_C4048 ,C3293_=_C4049 ,C3307_=_C3315 ,C3307_=_C3653 ,C3307_=_C3677 ,\nC3307_=_C3776 ,C3307_=_C3831 ,C3307_=_C3889 ,C3307_=_C3906 ,C3307_=_C3908 ,C3307_=_C3910 ,\nC3307_=_C3911 ,C3307_=_C3912 ,C3315_=_C3321 ,C3315_=_C3653 ,C3315_=_C3677 ,C3315_=_C3776 ,\nC3315_=_C3831 ,C3315_=_C3889 ,C3315_=_C3906 ,C3315_=_C3908 ,C3315_=_C3910 ,C3315_=_C3911 ,\nC3315_=_C3912 ,C3321_=_C3580 ,C3321_=_C3703 ,C3321_=_C3713 ,C3321_=_C3724 ,C3321_=_C3782 ,\nC3321_=_C3967 ,C3321_=_C3984 ,C3321_=_C4042 ,C3321_=_C4047 ,C3321_=_C4048 ,C3321_=_C4049 ,\nC3410_=_C3518 ,C3410_=_C3557 ,C3410_=_C3658 ,C3410_=_C3835 ,C3410_=_C3844 ,C3410_=_C3892 ,\nC3410_=_C4013 ,C3410_=_C4040 ,C3410_=_C4051 ,C3410_=_C4069 ,C3518_=_C3557 ,C3518_=_C3658 ,\nC3518_=_C3835 ,C3518_=_C3844 ,C3518_=_C3892 ,C3518_=_C4013 ,C3518_=_C4040 ,C3518_=_C4051 ,\nC3518_=_C4069 ,C3557_=_C3658 ,C3557_=_C3835 ,C3557_=_C3844 ,C3557_=_C3892 ,C3557_=_C4013 ,\nC3557_=_C4040 ,C3557_=_C4051 ,C3557_=_C4069 ,C3580_=_C3703 ,C3580_=_C3713 ,C3580_=_C3724 ,\nC3580_=_C3782 ,C3580_=_C3967 ,C3580_=_C3984 ,C3580_=_C4042 ,C3580_=_C4047 ,C3580_=_C4048 ,\nC3580_=_C4049 ,C3653_=_C3658 ,C3653_=_C3677 ,C3653_=_C3776 ,C3653_=_C3831 ,C3653_=_C3889 ,\nC3653_=_C3906 ,C3653_=_C3908 ,C3653_=_C3910 ,C3653_=_C3911 ,C3653_=_C3912 ,C3658_=_C3835 ,\nC3658_=_C3844 ,C3658_=_C3892 ,C3658_=_C4013 ,C3658_=_C4040 ,C3658_=_C4051 ,C3658_=_C4069 ,\nC3677_=_C3776 ,C3677_=_C3831 ,C3677_=_C3889 ,C3677_=_C3906 ,C3677_=_C3908 ,C3677_=_C3910 ,\nC3677_=_C3911 ,C3677_=_C3912 ,C3703_=_C3713 ,C3703_=_C3724 ,C3703_=_C3782 ,C3703_=_C3967 ,\nC3703_=_C3984</w:t>
      </w:r>
    </w:p>
    <w:p>
      <w:pPr>
        <w:pStyle w:val="PreformattedText"/>
        <w:bidi w:val="0"/>
        <w:spacing w:before="0" w:after="0"/>
        <w:jc w:val="left"/>
        <w:rPr/>
      </w:pPr>
      <w:r>
        <w:rPr/>
        <w:t xml:space="preserve"> </w:t>
      </w:r>
      <w:r>
        <w:rPr/>
        <w:t>,C3703_=_C4042 ,C3703_=_C4047 ,C3703_=_C4048 ,C3703_=_C4049 ,C3713_=_C3724 ,\nC3713_=_C3782 ,C3713_=_C3967 ,C3713_=_C3984 ,C3713_=_C4042 ,C3713_=_C4047 ,C3713_=_C4048 ,\nC3713_=_C4049 ,C3724_=_C3782 ,C3724_=_C3967 ,C3724_=_C3984 ,C3724_=_C4042 ,C3724_=_C4047 ,\nC3724_=_C4048 ,C3724_=_C4049 ,C3776_=_C3782 ,C3776_=_C3831 ,C3776_=_C3889 ,C3776_=_C3906 ,\nC3776_=_C3908 ,C3776_=_C3910 ,C3776_=_C3911 ,C3776_=_C3912 ,C3782_=_C3967 ,C3782_=_C3984 ,\nC3782_=_C4042 ,C3782_=_C4047 ,C3782_=_C4048 ,C3782_=_C4049 ,C3831_=_C3835 ,C3831_=_C3889 ,\nC3831_=_C3906 ,C3831_=_C3908 ,C3831_=_C3910 ,C3831_=_C3911 ,C3831_=_C3912 ,C3835_=_C3844 ,\nC3835_=_C3892 ,C3835_=_C4013 ,C3835_=_C4040 ,C3835_=_C4051 ,C3835_=_C4069 ,C3844_=_C3892 ,\nC3844_=_C4013 ,C3844_=_C4040 ,C3844_=_C4051 ,C3844_=_C4069 ,C3889_=_C3892 ,C3889_=_C3906 ,\nC3889_=_C3908 ,C3889_=_C3910 ,C3889_=_C3911 ,C3889_=_C3912 ,C3892_=_C4013 ,C3892_=_C4040 ,\nC3892_=_C4051 ,C3892_=_C4069 ,C3906_=_C3908 ,C3906_=_C3910 ,C3906_=_C3911 ,C3906_=_C3912 ,\nC3906_=_C3967 ,C3908_=_C3910 ,C3908_=_C3911 ,C3908_=_C3912 ,C3908_=_C4051 ,C3910_=_C3911 ,\nC3910_=_C3912 ,C3910_=_C4047 ,C3911_=_C3912 ,C3911_=_C4048 ,C3967_=_C3984 ,C3967_=_C4042 ,\nC3967_=_C4047 ,C3967_=_C4048 ,C3967_=_C4049 ,C3984_=_C4042 ,C3984_=_C4047 ,C3984_=_C4048 ,\nC3984_=_C4049 ,C4013_=_C4040 ,C4013_=_C4051 ,C4013_=_C4069 ,C4040_=_C4051 ,C4040_=_C4069 ,\nC4042_=_C4047 ,C4042_=_C4048 ,C4042_=_C4049 ,C4047_=_C4048 ,C4047_=_C4049 ,C4048_=_C4049 ,\nC4051_=_C4069 ,"];144[shape=box, label="id:144 level: 5\n173: C0 C1 C3 C7 C15 \nC16 C17 C25 C26 C28 C29 \nC30 C31 C32 C33 C35 C36 \nC37 C38 C39 C40 C41 C42 \nC43 C44 C45 C46 C47 C48 \nC49 C51 C52 C53 C54 C55 \nC56 C57 C59 C60 C61 C62 \nC63 C64 C65 C66 C67 C68 \nC69 C70 C71 C73 C80 C103 \nC105 C118 C126 C138 C139 C140 \nC141 C142 C143 C145 C146 C147 \nC148 C149 C150 C151 C152 C153 \nC154 C155 C156 C157 C160 C162 \nC200 C215 C220 C222 C223 C231 \nC237 C239 C240 C243 C245 C257 \nC258 C259 C260 C261 C262 C263 \nC264 C265 C266 C268 C271 C272 \nC273 C290 C304 C305 C306 C307 \nC308 C309 C310 C311 C312 C313 \nC314 C315 C316 C317 C334 C336 \nC337 C383 C569 C597 C736 C1035 \nC1085 C1115 C1199 C1201 C1257 C1471 \nC1538 C2232 C2437 C2508 C2547 C2572 \nC2740 C3004 C3083 C3084 C3085 C3088 \nC3089 C3090 C3091 C3092 C3305 C3384 \nC3385 C3452 C3527 C3563 C3578 C3592 \nC3681 C3682 C3683 C3684 C3685 C3686 \nC3687 C3688 C3689 C3728 C3729 C3730 \nC3731 C3732 C3733 C3734 C3735 C3736 \n2176: C0_=_C1( C0 C1 ) C0_=_C3( C0 C3 ) C0_=_C7( C0 C7 ) C0_=_C15( C0 C15 ) C0_=_C16( C0 C16 ) \nC0_=_C17( C0 C17 ) C0_=_C25( C0 C25 ) C0_=_C26( C0 C26 ) C0_=_C28( C0 C28 ) C0_=_C29( C0 C29 ) C0_=_C30( C0 C30 ) \nC0_=_C31( C0 C31 ) C0_=_C32( C0 C32 ) C0_=_C33( C0 C33 ) C0_=_C35( C0 C35 ) C0_=_C36( C0 C36 ) C0_=_C37( C0 C37 ) \nC0_=_C38( C0 C38 ) C0_=_C39( C0 C39 ) C0_=_C40( C0 C40 ) C0_=_C41( C0 C41 ) C0_=_C42( C0 C42 ) C0_=_C43( C0 C43 ) \nC0_=_C44( C0 C44 ) C0_=_C45( C0 C45 ) C0_=_C46( C0 C46 ) C0_=_C47( C0 C47 ) C1_=_C3( C1 C3 ) C1_=_C7( C1 C7 ) \nC1_=_C15( C1 C15 ) C1_=_C16( C1 C16 ) C1_=_C17( C1 C17 ) C1_=_C48( C1 C48 ) C1_=_C49( C1 C49 ) C1_=_C51( C1 C51 ) \nC1_=_C52( C1 C52 ) C1_=_C53( C1 C53 ) C1_=_C54( C1 C54 ) C1_=_C55( C1 C55 ) C1_=_C56( C1 C56 ) C1_=_C57( C1 C57 ) \nC1_=_C59( C1 C59 ) C1_=_C60( C1 C60 ) C1_=_C61( C1 C61 ) C1_=_C62( C1 C62 ) C1_=_C63( C1 C63 ) C1_=_C64( C1 C64 ) \nC1_=_C65( C1 C65 ) C1_=_C66( C1 C66 ) C1_=_C67( C1 C67 ) C1_=_C68( C1 C68 ) C1_=_C69( C1 C69 ) C1_=_C70( C1 C70 ) \nC1_=_C71( C1 C71 ) C3_=_C7( C3 C7 ) C3_=_C15( C3 C15 ) C3_=_C16( C3 C16 ) C3_=_C17( C3 C17 ) C3_=_C73( C3 C73 ) \nC3_=_C118( C3 C118 ) C3_=_C138( C3 C138 ) C3_=_C139( C3 C139 ) C3_=_C140( C3 C140 ) C3_=_C141( C3 C141 ) C3_=_C142( C3 C142 ) \nC3_=_C143( C3 C143 ) C3_=_C145( C3 C145 ) C3_=_C146( C3 C146 ) C3_=_C147( C3 C147 ) C3_=_C148( C3 C148 ) C3_=_C149( C3 C149 ) \nC3_=_C150( C3 C150 ) C3_=_C151( C3 C151 ) C3_=_C152( C3 C152 ) C3_=_C153( C3 C153 ) C3_=_C154( C3 C154 ) C3_=_C155( C3 C155 ) \nC3_=_C156( C3 C156 ) C3_=_C157( C3 C157 ) C7_=_C15( C7 C15 ) C7_=_C16( C7 C16 ) C7_=_C17( C7 C17 ) C7_=_C33( C7 C33 ) \nC7_=_C56( C7 C56 ) C7_=_C103( C7 C103 ) C7_=_C143( C7 C143 ) C7_=_C160( C7 C160 ) C7_=_C215( C7 C215 ) C7_=_C231( C7 C231 ) \nC7_=_C243( C7 C243 ) C7_=_C257( C7 C257 ) C7_=_C258( C7 C258 ) C7_=_C259( C7 C259 ) C7_=_C260( C7 C260 ) C7_=_C261( C7 C261 ) \nC7_=_C262( C7 C262 ) C7_=_C263( C7 C263 ) C7_=_C264( C7 C264 ) C7_=_C265( C7 C265 ) C7_=_C266( C7 C266 ) C7_=_C268( C7 C268 ) \nC7_=_C271( C7 C271 ) C7_=_C272( C7 C272 ) C7_=_C273( C7 C273 ) C15_=_C16( C15 C16 ) C15_=_C17( C15 C17 ) C15_=_C42( C15 C42 ) \nC15_=_C152( C15 C152 ) C15_=_C220( C15 C220 ) C15_=_C237( C15 C237 ) C15_=_C334( C15 C334 ) C15_=_C383( C15 C383 ) C15_=_C736( C15 C736 ) \nC15_=_C1035( C15 C1035 ) C15_=_C1085( C15 C1085 ) C15_=_C1538( C15 C1538 ) C15_=_C2508( C15 C2508 ) C15_=_C2547( C15 C2547 ) C15_=_C2572( C15 C2572 ) \nC15_=_C2740( C15 C2740 ) C15_=_C3083( C15 C3083 ) C15_=_C3084( C15 C3084 ) C15_=_C3085( C15 C3085 ) C15_=_C3088( C15 C3088 ) C15_=_C3089( C15 C3089 ) \nC15_=_C3090( C15 C3090 ) C15_=_C3091( C15 C3091 ) C15_=_C3092( C15 C3092 ) C16_=_C17( C16 C17 ) C16_=_C43( C16 C43 ) C16_=_C153( C16 C153 ) \nC16_=_C222( C16 C222 ) C16_=_C239( C16 C239 ) C16_=_C336( C16 C336 ) C16_=_C569( C16 C569 ) C16_=_C597( C16 C597 ) C16_=_C1115( C16 C1115 ) \nC16_=_C1199( C16 C1199 ) C16_=_C3305( C16 C3305 ) C16_=_C3384( C16 C3384 ) C16_=_C3452( C16 C3452 ) C16_=_C3527( C16 C3527 ) C16_=_C3578( C16 C3578 ) \nC16_=_C3681( C16 C3681 ) C16_=_C3682( C16 C3682 ) C16_=_C3683( C16 C3683 ) C16_=_C3684( C16 C3684 ) C16_=_C3685( C16 C3685 ) C16_=_C3686( C16 C3686 ) \nC16_=_C3687( C16 C3687 ) C16_=_C3688( C16 C3688 ) C16_=_C3689( C16 C3689 ) C17_=_C44( C17 C44 ) C17_=_C154( C17 C154 ) C17_=_C223( C17 C223 ) \nC17_=_C240( C17 C240 ) C17_=_C337( C17 C337 ) C17_=_C1201( C17 C1201 ) C17_=_C1257( C17 C1257 ) C17_=_C1471( C17 C1471 ) C17_=_C2232( C17 C2232 ) \nC17_=_C2437( C17 C2437 ) C17_=_C3004( C17 C3004 ) C17_=_C3385( C17 C3385 ) C17_=_C3563( C17 C3563 ) C17_=_C3592( C17 C3592 ) C17_=_C3728( C17 C3728 ) \nC17_=_C3729( C17 C3729 ) C17_=_C3730( C17 C3730 ) C17_=_C3731( C17 C3731 ) C17_=_C3732( C17 C3732 ) C17_=_C3733( C17 C3733 ) C17_=_C3734( C17 C3734 ) \nC17_=_C3735( C17 C3735 ) C17_=_C3736( C17 C3736 ) C25_=_C26( C25 C26 ) C25_=_C28( C25 C28 ) C25_=_C29( C25 C29 ) C25_=_C30( C25 C30 ) \nC25_=_C31( C25 C31 ) C25_=_C32( C25 C32 ) C25_=_C33( C25 C33 ) C25_=_C35( C25 C35 ) C25_=_C36( C25 C36 ) C25_=_C37( C25 C37 ) \nC25_=_C38( C25 C38 ) C25_=_C39( C25 C39 ) C25_=_C40( C25 C40 ) C25_=_C41( C25 C41 ) C25_=_C42( C25 C42 ) C25_=_C43( C25 C43 ) \nC25_=_C44( C25 C44 ) C25_=_C45( C25 C45 ) C25_=_C46( C25 C46 ) C25_=_C47( C25 C47 ) C25_=_C73( C25 C73 ) C25_=_C80( C25 C80 ) \nC26_=_C28( C26 C28 ) C26_=_C29( C26 C29 ) C26_=_C30( C26 C30 ) C26_=_C31( C26 C31 ) C26_=_C32( C26 C32 ) C26_=_C33( C26 C33 ) \nC26_=_C35( C26 C35 ) C26_=_C36( C26 C36 ) C26_=_C37( C26 C37 ) C26_=_C38( C26 C38 ) C26_=_C39( C26 C39 ) C26_=_C40( C26 C40 ) \nC26_=_C41( C26 C41 ) C26_=_C42( C26 C42 ) C26_=_C43( C26 C43 ) C26_=_C44( C26 C44 ) C26_=_C45( C26 C45 ) C26_=_C46( C26 C46 ) \nC26_=_C47( C26 C47 ) C26_=_C49( C26 C49 ) C26_=_C118( C26 C118 ) C26_=_C126( C26 C126 ) C28_=_C29( C28 C29 ) C28_=_C30( C28 C30 ) \nC28_=_C31( C28 C31 ) C28_=_C32( C28 C32 ) C28_=_C33( C28 C33 ) C28_=_C35( C28 C35 ) C28_=_C36( C28 C36 ) C28_=_C37( C28 C37 ) \nC28_=_C38( C28 C38 ) C28_=_C39( C28 C39 ) C28_=_C40( C28 C40 ) C28_=_C41( C28 C41 ) C28_=_C42( C28 C42 ) C28_=_C43( C28 C43 ) \nC28_=_C44( C28 C44 ) C28_=_C45( C28 C45 ) C28_=_C46( C28 C46 ) C28_=_C47( C28 C47 ) C28_=_C51( C28 C51 ) C28_=_C138( C28 C138 ) \nC28_=_C160( C28 C160 ) C28_=_C162( C28 C162 ) C29_=_C30( C29 C30 ) C29_=_C31( C29 C31 ) C29_=_C32( C29 C32 ) C29_=_C33( C29 C33 ) \nC29_=_C35( C29 C35 ) C29_=_C36( C29 C36 ) C29_=_C37( C29 C37 ) C29_=_C38( C29 C38 ) C29_=_C39( C29 C39 ) C29_=_C40( C29 C40 ) \nC29_=_C41( C29 C41 ) C29_=_C42( C29 C42 ) C29_=_C43( C29 C43 ) C29_=_C44( C29 C44 ) C29_=_C45( C29 C45 ) C29_=_C46( C29 C46 ) \nC29_=_C47( C29 C47 ) C29_=_C139( C29 C139 ) C29_=_C200( C29 C200 ) C30_=_C31( C30 C31 ) C30_=_C32( C30 C32 ) C30_=_C33( C30 C33 ) \nC30_=_C35( C30 C35 ) C30_=_C36( C30 C36 ) C30_=_C37( C30 C37 ) C30_=_C38( C30 C38 ) C30_=_C39( C30 C39 ) C30_=_C40( C30 C40 ) \nC30_=_C41( C30 C41 ) C30_=_C42( C30 C42 ) C30_=_C43( C30 C43 ) C30_=_C44( C30 C44 ) C30_=_C45( C30 C45 ) C30_=_C46( C30 C46 ) \nC30_=_C47( C30 C47 ) C30_=_C53( C30 C53 ) C30_=_C140( C30 C140 ) C30_=_C215( C30 C215 ) C30_=_C220( C30 C220 ) C30_=_C222( C30 C222 ) \nC30_=_C223( C30 C223 ) C31_=_C32( C31 C32 ) C31_=_C33( C31 C33 ) C31_=_C35( C31 C35 ) C31_=_C36( C31 C36 ) C31_=_C37( C31 C37 ) \nC31_=_C38( C31 C38 ) C31_=_C39( C31 C39 ) C31_=_C40( C31 C40 ) C31_=_C41( C31 C41 ) C31_=_C42( C31 C42 ) C31_=_C43( C31 C43 ) \nC31_=_C44( C31 C44 ) C31_=_C45( C31 C45 ) C31_=_C46( C31 C46 ) C31_=_C47( C31 C47 ) C31_=_C54( C31 C54 ) C31_=_C141( C31 C141 ) \nC31_=_C231( C31 C231 ) C31_=_C237( C31 C237 ) C31_=_C239( C31 C239 ) C31_=_C240( C31 C240 ) C32_=_C33( C32 C33 ) C32_=_C35( C32 C35 ) \nC32_=_C36( C32 C36 ) C32_=_C37( C32 C37 ) C32_=_C38( C32 C38 ) C32_=_C39( C32 C39 ) C32_=_C40( C32 C40 ) C32_=_C41( C32 C41 ) \nC32_=_C42( C32 C42 ) C32_=_C43( C32 C43 ) C32_=_C44( C32 C44 ) C32_=_C45( C32 C45 ) C32_=_C46( C32 C46 ) C32_=_C47( C32 C47 ) \nC32_=_C55( C32 C55 ) C32_=_C142( C32 C142 ) C32_=_C243( C32 C243 ) C32_=_C245( C32 C245 ) C33_=_C35( C33 C35 ) C33_=_C36( C33 C36 ) \nC33_=_C37( C33 C37 ) C33_=_C38( C33 C38 ) C33_=_C39( C33 C39 ) C33_=_C40( C33 C40 ) C33_=_C41( C33 C41 ) C33_=_C42( C33 C42 ) \nC33_=_C43( C33 C43 ) C33_=_C44( C33 C44 ) C33_=_C45( C33 C45 ) C33_=_C46( C33 C46 ) C33_=_C47( C33 C47 ) C33_=_C56( C33 C56 ) \nC33_=_C103( C33 C103 ) C33_=_C143( C33 C143 ) C33_=_C160( C33 C160 ) C33_=_C215( C33 C215 ) C33_=_C231( C33 C231 ) C33_=_C243( C33 C243 ) \nC33_=_C257( C33 C257 ) C33_=_C258( C33 C258</w:t>
      </w:r>
    </w:p>
    <w:p>
      <w:pPr>
        <w:pStyle w:val="PreformattedText"/>
        <w:bidi w:val="0"/>
        <w:spacing w:before="0" w:after="0"/>
        <w:jc w:val="left"/>
        <w:rPr/>
      </w:pPr>
      <w:r>
        <w:rPr/>
        <w:t xml:space="preserve"> </w:t>
      </w:r>
      <w:r>
        <w:rPr/>
        <w:t>) C33_=_C259( C33 C259 ) C33_=_C260( C33 C260 ) C33_=_C261( C33 C261 ) C33_=_C262( C33 C262 ) \nC33_=_C263( C33 C263 ) C33_=_C264( C33 C264 ) C33_=_C265( C33 C265 ) C33_=_C266( C33 C266 ) C33_=_C268( C33 C268 ) C33_=_C271( C33 C271 ) \nC33_=_C272( C33 C272 ) C33_=_C273( C33 C273 ) C35_=_C36( C35 C36 ) C35_=_C37( C35 C37 ) C35_=_C38( C35 C38 ) C35_=_C39( C35 C39 ) \nC35_=_C40( C35 C40 ) C35_=_C41( C35 C41 ) C35_=_C42( C35 C42 ) C35_=_C43( C35 C43 ) C35_=_C44( C35 C44 ) C35_=_C45( C35 C45 ) \nC35_=_C46( C35 C46 ) C35_=_C47( C35 C47 ) C35_=_C59( C35 C59 ) C35_=_C145( C35 C145 ) C35_=_C304( C35 C304 ) C36_=_C37( C36 C37 ) \nC36_=_C38( C36 C38 ) C36_=_C39( C36 C39 ) C36_=_C40( C36 C40 ) C36_=_C41( C36 C41 ) C36_=_C42( C36 C42 ) C36_=_C43( C36 C43 ) \nC36_=_C44( C36 C44 ) C36_=_C45( C36 C45 ) C36_=_C46( C36 C46 ) C36_=_C47( C36 C47 ) C36_=_C146( C36 C146 ) C36_=_C258( C36 C258 ) \nC36_=_C334( C36 C334 ) C36_=_C336( C36 C336 ) C36_=_C337( C36 C337 ) C37_=_C38( C37 C38 ) C37_=_C39( C37 C39 ) C37_=_C40( C37 C40 ) \nC37_=_C41( C37 C41 ) C37_=_C42( C37 C42 ) C37_=_C43( C37 C43 ) C37_=_C44( C37 C44 ) C37_=_C45( C37 C45 ) C37_=_C46( C37 C46 ) \nC37_=_C47( C37 C47 ) C37_=_C61( C37 C61 ) C37_=_C147( C37 C147 ) C38_=_C39( C38 C39 ) C38_=_C40( C38 C40 ) C38_=_C41( C38 C41 ) \nC38_=_C42( C38 C42 ) C38_=_C43( C38 C43 ) C38_=_C44( C38 C44 ) C38_=_C45( C38 C45 ) C38_=_C46( C38 C46 ) C38_=_C47( C38 C47 ) \nC38_=_C148( C38 C148 ) C38_=_C307( C38 C307 ) C39_=_C40( C39 C40 ) C39_=_C41( C39 C41 ) C39_=_C42( C39 C42 ) C39_=_C43( C39 C43 ) \nC39_=_C44( C39 C44 ) C39_=_C45( C39 C45 ) C39_=_C46( C39 C46 ) C39_=_C47( C39 C47 ) C39_=_C149( C39 C149 ) C39_=_C308( C39 C308 ) \nC40_=_C41( C40 C41 ) C40_=_C42( C40 C42 ) C40_=_C43( C40 C43 ) C40_=_C44( C40 C44 ) C40_=_C45( C40 C45 ) C40_=_C46( C40 C46 ) \nC40_=_C47( C40 C47 ) C40_=_C150( C40 C150 ) C40_=_C311( C40 C311 ) C41_=_C42( C41 C42 ) C41_=_C43( C41 C43 ) C41_=_C44( C41 C44 ) \nC41_=_C45( C41 C45 ) C41_=_C46( C41 C46 ) C41_=_C47( C41 C47 ) C41_=_C64( C41 C64 ) C41_=_C151( C41 C151 ) C42_=_C43( C42 C43 ) \nC42_=_C44( C42 C44 ) C42_=_C45( C42 C45 ) C42_=_C46( C42 C46 ) C42_=_C47( C42 C47 ) C42_=_C152( C42 C152 ) C42_=_C220( C42 C220 ) \nC42_=_C237( C42 C237 ) C42_=_C334( C42 C334 ) C42_=_C383( C42 C383 ) C42_=_C736( C42 C736 ) C42_=_C1035( C42 C1035 ) C42_=_C1085( C42 C1085 ) \nC42_=_C1538( C42 C1538 ) C42_=_C2508( C42 C2508 ) C42_=_C2547( C42 C2547 ) C42_=_C2572( C42 C2572 ) C42_=_C2740( C42 C2740 ) C42_=_C3083( C42 C3083 ) \nC42_=_C3084( C42 C3084 ) C42_=_C3085( C42 C3085 ) C42_=_C3088( C42 C3088 ) C42_=_C3089( C42 C3089 ) C42_=_C3090( C42 C3090 ) C42_=_C3091( C42 C3091 ) \nC42_=_C3092( C42 C3092 ) C43_=_C44( C43 C44 ) C43_=_C45( C43 C45 ) C43_=_C46( C43 C46 ) C43_=_C47( C43 C47 ) C43_=_C153( C43 C153 ) \nC43_=_C222( C43 C222 ) C43_=_C239( C43 C239 ) C43_=_C336( C43 C336 ) C43_=_C569( C43 C569 ) C43_=_C597( C43 C597 ) C43_=_C1115( C43 C1115 ) \nC43_=_C1199( C43 C1199 ) C43_=_C3305( C43 C3305 ) C43_=_C3384( C43 C3384 ) C43_=_C3452( C43 C3452 ) C43_=_C3527( C43 C3527 ) C43_=_C3578( C43 C3578 ) \nC43_=_C3681( C43 C3681 ) C43_=_C3682( C43 C3682 ) C43_=_C3683( C43 C3683 ) C43_=_C3684( C43 C3684 ) C43_=_C3685( C43 C3685 ) C43_=_C3686( C43 C3686 ) \nC43_=_C3687( C43 C3687 ) C43_=_C3688( C43 C3688 ) C43_=_C3689( C43 C3689 ) C44_=_C45( C44 C45 ) C44_=_C46( C44 C46 ) C44_=_C47( C44 C47 ) \nC44_=_C154( C44 C154 ) C44_=_C223( C44 C223 ) C44_=_C240( C44 C240 ) C44_=_C337( C44 C337 ) C44_=_C1201( C44 C1201 ) C44_=_C1257( C44 C1257 ) \nC44_=_C1471( C44 C1471 ) C44_=_C2232( C44 C2232 ) C44_=_C2437( C44 C2437 ) C44_=_C3004( C44 C3004 ) C44_=_C3385( C44 C3385 ) C44_=_C3563( C44 C3563 ) \nC44_=_C3592( C44 C3592 ) C44_=_C3728( C44 C3728 ) C44_=_C3729( C44 C3729 ) C44_=_C3730( C44 C3730 ) C44_=_C3731( C44 C3731 ) C44_=_C3732( C44 C3732 ) \nC44_=_C3733( C44 C3733 ) C44_=_C3734( C44 C3734 ) C44_=_C3735( C44 C3735 ) C44_=_C3736( C44 C3736 ) C45_=_C46( C45 C46 ) C45_=_C47( C45 C47 ) \nC45_=_C68( C45 C68 ) C45_=_C155( C45 C155 ) C46_=_C47( C46 C47 ) C46_=_C69( C46 C69 ) C46_=_C156( C46 C156 ) C47_=_C157( C47 C157 ) \nC47_=_C316( C47 C316 ) C47_=_C3687( C47 C3687 ) C48_=_C49( C48 C49 ) C48_=_C51( C48 C51 ) C48_=_C52( C48 C52 ) C48_=_C53( C48 C53 ) \nC48_=_C54( C48 C54 ) C48_=_C55( C48 C55 ) C48_=_C56( C48 C56 ) C48_=_C57( C48 C57 ) C48_=_C59( C48 C59 ) C48_=_C60( C48 C60 ) \nC48_=_C61( C48 C61 ) C48_=_C62( C48 C62 ) C48_=_C63( C48 C63 ) C48_=_C64( C48 C64 ) C48_=_C65( C48 C65 ) C48_=_C66( C48 C66 ) \nC48_=_C67( C48 C67 ) C48_=_C68( C48 C68 ) C48_=_C69( C48 C69 ) C48_=_C70( C48 C70 ) C48_=_C71( C48 C71 ) C48_=_C103( C48 C103 ) \nC48_=_C105( C48 C105 ) C49_=_C51( C49 C51 ) C49_=_C52( C49 C52 ) C49_=_C53( C49 C53 ) C49_=_C54( C49 C54 ) C49_=_C55( C49 C55 ) \nC49_=_C56( C49 C56 ) C49_=_C57( C49 C57 ) C49_=_C59( C49 C59 ) C49_=_C60( C49 C60 ) C49_=_C61( C49 C61 ) C49_=_C62( C49 C62 ) \nC49_=_C63( C49 C63 ) C49_=_C64( C49 C64 ) C49_=_C65( C49 C65 ) C49_=_C66( C49 C66 ) C49_=_C67( C49 C67 ) C49_=_C68( C49 C68 ) \nC49_=_C69( C49 C69 ) C49_=_C70( C49 C70 ) C49_=_C71( C49 C71 ) C49_=_C118( C49 C118 ) C49_=_C126( C49 C126 ) C51_=_C52( C51 C52 ) \nC51_=_C53( C51 C53 ) C51_=_C54( C51 C54 ) C51_=_C55( C51 C55 ) C51_=_C56( C51 C56 ) C51_=_C57( C51 C57 ) C51_=_C59( C51 C59 ) \nC51_=_C60( C51 C60 ) C51_=_C61( C51 C61 ) C51_=_C62( C51 C62 ) C51_=_C63( C51 C63 ) C51_=_C64( C51 C64 ) C51_=_C65( C51 C65 ) \nC51_=_C66( C51 C66 ) C51_=_C67( C51 C67 ) C51_=_C68( C51 C68 ) C51_=_C69( C51 C69 ) C51_=_C70( C51 C70 ) C51_=_C71( C51 C71 ) \nC51_=_C138( C51 C138 ) C51_=_C160( C51 C160 ) C51_=_C162( C51 C162 ) C52_=_C53( C52 C53 ) C52_=_C54( C52 C54 ) C52_=_C55( C52 C55 ) \nC52_=_C56( C52 C56 ) C52_=_C57( C52 C57 ) C52_=_C59( C52 C59 ) C52_=_C60( C52 C60 ) C52_=_C61( C52 C61 ) C52_=_C62( C52 C62 ) \nC52_=_C63( C52 C63 ) C52_=_C64( C52 C64 ) C52_=_C65( C52 C65 ) C52_=_C66( C52 C66 ) C52_=_C67( C52 C67 ) C52_=_C68( C52 C68 ) \nC52_=_C69( C52 C69 ) C52_=_C70( C52 C70 ) C52_=_C71( C52 C71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140( C53 C140 ) C53_=_C215( C53 C215 ) C53_=_C220( C53 C220 ) C53_=_C222( C53 C222 ) \nC53_=_C223( C53 C223 ) C54_=_C55( C54 C55 ) C54_=_C56( C54 C56 ) C54_=_C57( C54 C57 ) C54_=_C59( C54 C59 ) C54_=_C60( C54 C60 ) \nC54_=_C61( C54 C61 ) C54_=_C62( C54 C62 ) C54_=_C63( C54 C63 ) C54_=_C64( C54 C64 ) C54_=_C65( C54 C65 ) C54_=_C66( C54 C66 ) \nC54_=_C67( C54 C67 ) C54_=_C68( C54 C68 ) C54_=_C69( C54 C69 ) C54_=_C70( C54 C70 ) C54_=_C71( C54 C71 ) C54_=_C141( C54 C141 ) \nC54_=_C231( C54 C231 ) C54_=_C237( C54 C237 ) C54_=_C239( C54 C239 ) C54_=_C240( C54 C240 ) C55_=_C56( C55 C56 ) C55_=_C57( C55 C57 ) \nC55_=_C59( C55 C59 ) C55_=_C60( C55 C60 ) C55_=_C61( C55 C61 ) C55_=_C62( C55 C62 ) C55_=_C63( C55 C63 ) C55_=_C64( C55 C64 ) \nC55_=_C65( C55 C65 ) C55_=_C66( C55 C66 ) C55_=_C67( C55 C67 ) C55_=_C68( C55 C68 ) C55_=_C69( C55 C69 ) C55_=_C70( C55 C70 ) \nC55_=_C71( C55 C71 ) C55_=_C142( C55 C142 ) C55_=_C243( C55 C243 ) C55_=_C245( C55 C245 ) C56_=_C57( C56 C57 ) C56_=_C59( C56 C59 ) \nC56_=_C60( C56 C60 ) C56_=_C61( C56 C61 ) C56_=_C62( C56 C62 ) C56_=_C63( C56 C63 ) C56_=_C64( C56 C64 ) C56_=_C65( C56 C65 ) \nC56_=_C66( C56 C66 ) C56_=_C67( C56 C67 ) C56_=_C68( C56 C68 ) C56_=_C69( C56 C69 ) C56_=_C70( C56 C70 ) C56_=_C71( C56 C71 ) \nC56_=_C103( C56 C103 ) C56_=_C143( C56 C143 ) C56_=_C160( C56 C160 ) C56_=_C215( C56 C215 ) C56_=_C231( C56 C231 ) C56_=_C243( C56 C243 ) \nC56_=_C257( C56 C257 ) C56_=_C258( C56 C258 ) C56_=_C259( C56 C259 ) C56_=_C260( C56 C260 ) C56_=_C261( C56 C261 ) C56_=_C262( C56 C262 ) \nC56_=_C263( C56 C263 ) C56_=_C264( C56 C264 ) C56_=_C265( C56 C265 ) C56_=_C266( C56 C266 ) C56_=_C268( C56 C268 ) C56_=_C271( C56 C271 ) \nC56_=_C272( C56 C272 ) C56_=_C273( C56 C273 ) C57_=_C59( C57 C59 ) C57_=_C60( C57 C60 ) C57_=_C61( C57 C61 ) C57_=_C62( C57 C62 ) \nC57_=_C63( C57 C63 ) C57_=_C64( C57 C64 ) C57_=_C65( C57 C65 ) C57_=_C66( C57 C66 ) C57_=_C67( C57 C67 ) C57_=_C68( C57 C68 ) \nC57_=_C69( C57 C69 ) C57_=_C70( C57 C70 ) C57_=_C71( C57 C71 ) C59_=_C60( C59 C60 ) C59_=_C61( C59 C61 ) C59_=_C62( C59 C62 ) \nC59_=_C63( C59 C63 ) C59_=_C64( C59 C64 ) C59_=_C65( C59 C65 ) C59_=_C66( C59 C66 ) C59_=_C67( C59 C67 ) C59_=_C68( C59 C68 ) \nC59_=_C69( C59 C69 ) C59_=_C70( C59 C70 ) C59_=_C71( C59 C71 ) C59_=_C145( C59 C145 ) C59_=_C304( C59 C304 ) C60_=_C61( C60 C61 ) \nC60_=_C62( C60 C62 ) C60_=_C63( C60 C63 ) C60_=_C64( C60 C64 ) C60_=_C65( C60 C65 ) C60_=_C66( C60 C66 ) C60_=_C67( C60 C67 ) \nC60_=_C68( C60 C68 ) C60_=_C69( C60 C69 ) C60_=_C70( C60 C70 ) C60_=_C71( C60 C71 ) C60_=_C259( C60 C259 ) C60_=_C306( C60 C306 ) \nC61_=_C62( C61 C62 ) C61_=_C63( C61 C63 ) C61_=_C64( C61 C64 ) C61_=_C65( C61 C65 ) C61_=_C66( C61 C66 ) C61_=_C67( C61 C67 ) \nC61_=_C68( C61 C68 ) C61_=_C69( C61 C69 ) C61_=_C70( C61 C70 ) C61_=_C71( C61 C71 ) C61_=_C147( C61 C147 ) C62_=_C63( C62 C63 ) \nC62_=_C64( C62 C64 ) C62_=_C65( C62 C65 ) C62_=_C66( C62 C66 ) C62_=_C67( C62 C67 ) C62_=_C68( C62 C68 ) C62_=_C69( C62 C69 ) \nC62_=_C70( C62 C70 ) C62_=_C71( C62 C71 ) C62_=_C264( C62 C264 ) C62_=_C309( C62 C309 ) C63_=_C64( C63 C64 ) C63_=_C65( C63 C65 ) \nC63_=_C66( C63 C66 ) C63_=_C67( C63 C67 ) C63_=_C68( C63 C68 ) C63_=_C69( C63 C69 ) C63_=_C70( C63 C70 ) C63_=_C71( C63 C71 ) \nC63_=_C265( C63 C265 ) C63_=_C310( C63 C310 ) C64_=_C65( C64 C65 ) C64_=_C66( C64 C66 ) C64_=_C67( C64 C67 ) C64_=_C68( C64 C68 ) \nC64_=_C69( C64 C69 ) C64_=_C70( C64 C70 ) C64_=_C71( C64 C71 ) C64_=_C151( C64 C151 ) C65_=_C66( C65 C66 ) C65_=_C67( C65 C67 ) \nC65_=_C68( C65 C68 ) C65_=_C69( C65 C69 ) C65_=_C70( C65 C70 ) C65_=_C71(</w:t>
      </w:r>
    </w:p>
    <w:p>
      <w:pPr>
        <w:pStyle w:val="PreformattedText"/>
        <w:bidi w:val="0"/>
        <w:spacing w:before="0" w:after="0"/>
        <w:jc w:val="left"/>
        <w:rPr/>
      </w:pPr>
      <w:r>
        <w:rPr/>
        <w:t xml:space="preserve"> </w:t>
      </w:r>
      <w:r>
        <w:rPr/>
        <w:t>C65 C71 ) C65_=_C268( C65 C268 ) C65_=_C313( C65 C313 ) \nC66_=_C67( C66 C67 ) C66_=_C68( C66 C68 ) C66_=_C69( C66 C69 ) C66_=_C70( C66 C70 ) C66_=_C71( C66 C71 ) C67_=_C68( C67 C68 ) \nC67_=_C69( C67 C69 ) C67_=_C70( C67 C70 ) C67_=_C71( C67 C71 ) C68_=_C69( C68 C69 ) C68_=_C70( C68 C70 ) C68_=_C71( C68 C71 ) \nC68_=_C155( C68 C155 ) C69_=_C70( C69 C70 ) C69_=_C71( C69 C71 ) C69_=_C156( C69 C156 ) C70_=_C71( C70 C71 ) C71_=_C273( C71 C273 ) \nC73_=_C80( C73 C80 ) C73_=_C118( C73 C118 ) C73_=_C138( C73 C138 ) C73_=_C139( C73 C139 ) C73_=_C140( C73 C140 ) C73_=_C141( C73 C141 ) \nC73_=_C142( C73 C142 ) C73_=_C143( C73 C143 ) C73_=_C145( C73 C145 ) C73_=_C146( C73 C146 ) C73_=_C147( C73 C147 ) C73_=_C148( C73 C148 ) \nC73_=_C149( C73 C149 ) C73_=_C150( C73 C150 ) C73_=_C151( C73 C151 ) C73_=_C152( C73 C152 ) C73_=_C153( C73 C153 ) C73_=_C154( C73 C154 ) \nC73_=_C155( C73 C155 ) C73_=_C156( C73 C156 ) C73_=_C157( C73 C157 ) C80_=_C105( C80 C105 ) C80_=_C126( C80 C126 ) C80_=_C162( C80 C162 ) \nC80_=_C200( C80 C200 ) C80_=_C245( C80 C245 ) C80_=_C257( C80 C257 ) C80_=_C290( C80 C290 ) C80_=_C304( C80 C304 ) C80_=_C305( C80 C305 ) \nC80_=_C306( C80 C306 ) C80_=_C307( C80 C307 ) C80_=_C308( C80 C308 ) C80_=_C309( C80 C309 ) C80_=_C310( C80 C310 ) C80_=_C311( C80 C311 ) \nC80_=_C312( C80 C312 ) C80_=_C313( C80 C313 ) C80_=_C314( C80 C314 ) C80_=_C315( C80 C315 ) C80_=_C316( C80 C316 ) C80_=_C317( C80 C317 ) \nC103_=_C105( C103 C105 ) C103_=_C143( C103 C143 ) C103_=_C160( C103 C160 ) C103_=_C215( C103 C215 ) C103_=_C231( C103 C231 ) C103_=_C243( C103 C243 ) \nC103_=_C257( C103 C257 ) C103_=_C258( C103 C258 ) C103_=_C259( C103 C259 ) C103_=_C260( C103 C260 ) C103_=_C261( C103 C261 ) C103_=_C262( C103 C262 ) \nC103_=_C263( C103 C263 ) C103_=_C264( C103 C264 ) C103_=_C265( C103 C265 ) C103_=_C266( C103 C266 ) C103_=_C268( C103 C268 ) C103_=_C271( C103 C271 ) \nC103_=_C272( C103 C272 ) C103_=_C273( C103 C273 ) C105_=_C126( C105 C126 ) C105_=_C162( C105 C162 ) C105_=_C200( C105 C200 ) C105_=_C245( C105 C245 ) \nC105_=_C257( C105 C257 ) C105_=_C290( C105 C290 ) C105_=_C304( C105 C304 ) C105_=_C305( C105 C305 ) C105_=_C306( C105 C306 ) C105_=_C307( C105 C307 ) \nC105_=_C308( C105 C308 ) C105_=_C309( C105 C309 ) C105_=_C310( C105 C310 ) C105_=_C311( C105 C311 ) C105_=_C312( C105 C312 ) C105_=_C313( C105 C313 ) \nC105_=_C314( C105 C314 ) C105_=_C315( C105 C315 ) C105_=_C316( C105 C316 ) C105_=_C317( C105 C317 ) C118_=_C126( C118 C126 ) C118_=_C138( C118 C138 ) \nC118_=_C139( C118 C139 ) C118_=_C140( C118 C140 ) C118_=_C141( C118 C141 ) C118_=_C142( C118 C142 ) C118_=_C143( C118 C143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26_=_C162( C126 C162 ) C126_=_C200( C126 C200 ) C126_=_C245( C126 C245 ) C126_=_C257( C126 C257 ) C126_=_C290( C126 C290 ) C126_=_C304( C126 C304 ) \nC126_=_C305( C126 C305 ) C126_=_C306( C126 C306 ) C126_=_C307( C126 C307 ) C126_=_C308( C126 C308 ) C126_=_C309( C126 C309 ) C126_=_C310( C126 C310 ) \nC126_=_C311( C126 C311 ) C126_=_C312( C126 C312 ) C126_=_C313( C126 C313 ) C126_=_C314( C126 C314 ) C126_=_C315( C126 C315 ) C126_=_C316( C126 C316 ) \nC126_=_C317( C126 C317 ) C138_=_C139( C138 C139 ) C138_=_C140( C138 C140 ) C138_=_C141( C138 C141 ) C138_=_C142( C138 C142 ) C138_=_C143( C138 C143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60( C138 C160 ) C138_=_C162( C138 C162 ) C139_=_C140( C139 C140 ) C139_=_C141( C139 C141 ) C139_=_C142( C139 C142 ) \nC139_=_C143( C139 C143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200( C139 C200 ) C140_=_C141( C140 C141 ) C140_=_C142( C140 C142 ) C140_=_C143( C140 C143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215( C140 C215 ) C140_=_C220( C140 C220 ) C140_=_C222( C140 C222 ) C140_=_C223( C140 C223 ) C141_=_C142( C141 C142 ) \nC141_=_C143( C141 C143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231( C141 C231 ) C141_=_C237( C141 C237 ) C141_=_C239( C141 C239 ) C141_=_C240( C141 C240 ) \nC142_=_C143( C142 C143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243( C142 C243 ) C142_=_C245( C142 C245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60( C143 C160 ) \nC143_=_C215( C143 C215 ) C143_=_C231( C143 C231 ) C143_=_C243( C143 C243 ) C143_=_C257( C143 C257 ) C143_=_C258( C143 C258 ) C143_=_C259( C143 C259 ) \nC143_=_C260( C143 C260 ) C143_=_C261( C143 C261 ) C143_=_C262( C143 C262 ) C143_=_C263( C143 C263 ) C143_=_C264( C143 C264 ) C143_=_C265( C143 C265 ) \nC143_=_C266( C143 C266 ) C143_=_C268( C143 C268 ) C143_=_C271( C143 C271 ) C143_=_C272( C143 C272 ) C143_=_C273( C143 C273 ) C145_=_C146( C145 C146 ) \nC145_=_C147( C145 C147 ) C145_=_C148( C145 C148 ) C145_=_C149( C145 C149 ) C145_=_C150( C145 C150 ) C145_=_C151( C145 C151 ) C145_=_C152( C145 C152 ) \nC145_=_C153( C145 C153 ) C145_=_C154( C145 C154 ) C145_=_C155( C145 C155 ) C145_=_C156( C145 C156 ) C145_=_C157( C145 C157 ) C145_=_C304( C145 C304 ) \nC146_=_C147( C146 C147 ) C146_=_C148( C146 C148 ) C146_=_C149( C146 C149 ) C146_=_C150( C146 C150 ) C146_=_C151( C146 C151 ) C146_=_C152( C146 C152 ) \nC146_=_C153( C146 C153 ) C146_=_C154( C146 C154 ) C146_=_C155( C146 C155 ) C146_=_C156( C146 C156 ) C146_=_C157( C146 C157 ) C146_=_C258( C146 C258 ) \nC146_=_C334( C146 C334 ) C146_=_C336( C146 C336 ) C146_=_C337( C146 C337 )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8_=_C307( C148 C307 ) C149_=_C150( C149 C150 ) \nC149_=_C151( C149 C151 ) C149_=_C152( C149 C152 ) C149_=_C153( C149 C153 ) C149_=_C154( C149 C154 ) C149_=_C155( C149 C155 ) C149_=_C156( C149 C156 ) \nC149_=_C157( C149 C157 ) C149_=_C308( C149 C308 ) C150_=_C151( C150 C151 ) C150_=_C152( C150 C152 ) C150_=_C153( C150 C153 ) C150_=_C154( C150 C154 ) \nC150_=_C155( C150 C155 ) C150_=_C156( C150 C156 ) C150_=_C157( C150 C157 ) C150_=_C311( C150 C311 ) C151_=_C152( C151 C152 ) C151_=_C153( C151 C153 ) \nC151_=_C154( C151 C154 ) C151_=_C155( C151 C155 ) C151_=_C156( C151 C156 ) C151_=_C157( C151 C157 ) C152_=_C153( C152 C153 ) C152_=_C154( C152 C154 ) \nC152_=_C155( C152 C155 ) C152_=_C156( C152 C156 ) C152_=_C157( C152 C157 ) C152_=_C220( C152 C220 ) C152_=_C237( C152 C237 ) C152_=_C334( C152 C334 ) \nC152_=_C383( C152 C383 ) C152_=_C736( C152 C736 ) C152_=_C1035( C152 C1035 ) C152_=_C1085( C152 C1085 ) C152_=_C1538( C152 C1538 ) C152_=_C2508( C152 C2508 ) \nC152_=_C2547( C152 C2547 ) C152_=_C2572( C152 C2572 ) C152_=_C2740( C152 C2740 ) C152_=_C3083( C152 C3083 ) C152_=_C3084( C152 C3084 ) C152_=_C3085( C152 C3085 ) \nC152_=_C3088( C152 C3088 ) C152_=_C3089( C152 C3089 ) C152_=_C3090( C152 C3090 ) C152_=_C3091( C152 C3091 ) C152_=_C3092( C152 C3092 ) C153_=_C154( C153 C154 ) \nC153_=_C155( C153 C155 ) C153_=_C156( C153 C156 ) C153_=_C157( C153 C157 ) C153_=_C222( C153 C222 ) C153_=_C239( C153 C239 ) C153_=_C336( C153 C336 ) \nC153_=_C569( C153 C569 ) C153_=_C597( C153 C597 ) C153_=_C1115( C153 C1115 ) C153_=_C1199( C153 C1199 ) C153_=_C3305( C153 C3305 ) C153_=_C3384( C153 C3384 ) \nC153_=_C3452( C153 C3452 ) C153_=_C3527( C153 C3527 ) C153_=_C3578( C153 C3578 ) C153_=_C3681( C153 C3681 ) C153_=_C3682( C153 C3682 ) C153_=_C3683( C153 C3683 ) \nC153_=_C3684( C153 C3684 ) C153_=_C3685( C153 C3685 ) C153_=_C3686( C153 C3686 ) C153_=_C3687( C153 C3687 ) C153_=_C3688( C153 C3688 ) C153_=_C3689( C153 C3689 ) \nC154_=_C155( C154 C155 ) C154_=_C156( C154 C156 ) C154_=_C157( C154 C157 ) C154_=_C223( C154 C223 ) C154_=_C240( C154 C240 ) C154_=_C337( C154 C337 ) \nC154_=_C1201( C154 C1201 ) C154_=_C1257( C154 C1257</w:t>
      </w:r>
    </w:p>
    <w:p>
      <w:pPr>
        <w:pStyle w:val="PreformattedText"/>
        <w:bidi w:val="0"/>
        <w:spacing w:before="0" w:after="0"/>
        <w:jc w:val="left"/>
        <w:rPr/>
      </w:pPr>
      <w:r>
        <w:rPr/>
        <w:t xml:space="preserve"> </w:t>
      </w:r>
      <w:r>
        <w:rPr/>
        <w:t>) C154_=_C1471( C154 C1471 ) C154_=_C2232( C154 C2232 ) C154_=_C2437( C154 C2437 ) C154_=_C3004( C154 C3004 ) \nC154_=_C3385( C154 C3385 ) C154_=_C3563( C154 C3563 ) C154_=_C3592( C154 C3592 ) C154_=_C3728( C154 C3728 ) C154_=_C3729( C154 C3729 ) C154_=_C3730( C154 C3730 ) \nC154_=_C3731( C154 C3731 ) C154_=_C3732( C154 C3732 ) C154_=_C3733( C154 C3733 ) C154_=_C3734( C154 C3734 ) C154_=_C3735( C154 C3735 ) C154_=_C3736( C154 C3736 ) \nC155_=_C156( C155 C156 ) C155_=_C157( C155 C157 ) C156_=_C157( C156 C157 ) C157_=_C316( C157 C316 ) C157_=_C3687( C157 C3687 ) C160_=_C162( C160 C162 ) \nC160_=_C215( C160 C215 ) C160_=_C231( C160 C231 ) C160_=_C243( C160 C243 ) C160_=_C257( C160 C257 ) C160_=_C258( C160 C258 ) C160_=_C259( C160 C259 ) \nC160_=_C260( C160 C260 ) C160_=_C261( C160 C261 ) C160_=_C262( C160 C262 ) C160_=_C263( C160 C263 ) C160_=_C264( C160 C264 ) C160_=_C265( C160 C265 ) \nC160_=_C266( C160 C266 ) C160_=_C268( C160 C268 ) C160_=_C271( C160 C271 ) C160_=_C272( C160 C272 ) C160_=_C273( C160 C273 ) C162_=_C200( C162 C200 ) \nC162_=_C245( C162 C245 ) C162_=_C257( C162 C257 ) C162_=_C290( C162 C290 ) C162_=_C304( C162 C304 ) C162_=_C305( C162 C305 ) C162_=_C306( C162 C306 ) \nC162_=_C307( C162 C307 ) C162_=_C308( C162 C308 ) C162_=_C309( C162 C309 ) C162_=_C310( C162 C310 ) C162_=_C311( C162 C311 ) C162_=_C312( C162 C312 ) \nC162_=_C313( C162 C313 ) C162_=_C314( C162 C314 ) C162_=_C315( C162 C315 ) C162_=_C316( C162 C316 ) C162_=_C317( C162 C317 ) C200_=_C245( C200 C245 ) \nC200_=_C257( C200 C257 ) C200_=_C290( C200 C290 ) C200_=_C304( C200 C304 ) C200_=_C305( C200 C305 ) C200_=_C306( C200 C306 ) C200_=_C307( C200 C307 ) \nC200_=_C308( C200 C308 ) C200_=_C309( C200 C309 ) C200_=_C310( C200 C310 ) C200_=_C311( C200 C311 ) C200_=_C312( C200 C312 ) C200_=_C313( C200 C313 ) \nC200_=_C314( C200 C314 ) C200_=_C315( C200 C315 ) C200_=_C316( C200 C316 ) C200_=_C317( C200 C317 ) C215_=_C220( C215 C220 ) C215_=_C222( C215 C222 ) \nC215_=_C223( C215 C223 ) C215_=_C231( C215 C231 ) C215_=_C243( C215 C243 ) C215_=_C257( C215 C257 ) C215_=_C258( C215 C258 ) C215_=_C259( C215 C259 ) \nC215_=_C260( C215 C260 ) C215_=_C261( C215 C261 ) C215_=_C262( C215 C262 ) C215_=_C263( C215 C263 ) C215_=_C264( C215 C264 ) C215_=_C265( C215 C265 ) \nC215_=_C266( C215 C266 ) C215_=_C268( C215 C268 ) C215_=_C271( C215 C271 ) C215_=_C272( C215 C272 ) C215_=_C273( C215 C273 ) C220_=_C222( C220 C222 ) \nC220_=_C223( C220 C223 ) C220_=_C237( C220 C237 ) C220_=_C334( C220 C334 ) C220_=_C383( C220 C383 ) C220_=_C736( C220 C736 ) C220_=_C1035( C220 C1035 ) \nC220_=_C1085( C220 C1085 ) C220_=_C1538( C220 C1538 ) C220_=_C2508( C220 C2508 ) C220_=_C2547( C220 C2547 ) C220_=_C2572( C220 C2572 ) C220_=_C2740( C220 C2740 ) \nC220_=_C3083( C220 C3083 ) C220_=_C3084( C220 C3084 ) C220_=_C3085( C220 C3085 ) C220_=_C3088( C220 C3088 ) C220_=_C3089( C220 C3089 ) C220_=_C3090( C220 C3090 ) \nC220_=_C3091( C220 C3091 ) C220_=_C3092( C220 C3092 ) C222_=_C223( C222 C223 ) C222_=_C239( C222 C239 ) C222_=_C336( C222 C336 ) C222_=_C569( C222 C569 ) \nC222_=_C597( C222 C597 ) C222_=_C1115( C222 C1115 ) C222_=_C1199( C222 C1199 ) C222_=_C3305( C222 C3305 ) C222_=_C3384( C222 C3384 ) C222_=_C3452( C222 C3452 ) \nC222_=_C3527( C222 C3527 ) C222_=_C3578( C222 C3578 ) C222_=_C3681( C222 C3681 ) C222_=_C3682( C222 C3682 ) C222_=_C3683( C222 C3683 ) C222_=_C3684( C222 C3684 ) \nC222_=_C3685( C222 C3685 ) C222_=_C3686( C222 C3686 ) C222_=_C3687( C222 C3687 ) C222_=_C3688( C222 C3688 ) C222_=_C3689( C222 C3689 ) C223_=_C240( C223 C240 ) \nC223_=_C337( C223 C337 ) C223_=_C1201( C223 C1201 ) C223_=_C1257( C223 C1257 ) C223_=_C1471( C223 C1471 ) C223_=_C2232( C223 C2232 ) C223_=_C2437( C223 C2437 ) \nC223_=_C3004( C223 C3004 ) C223_=_C3385( C223 C3385 ) C223_=_C3563( C223 C3563 ) C223_=_C3592( C223 C3592 ) C223_=_C3728( C223 C3728 ) C223_=_C3729( C223 C3729 ) \nC223_=_C3730( C223 C3730 ) C223_=_C3731( C223 C3731 ) C223_=_C3732( C223 C3732 ) C223_=_C3733( C223 C3733 ) C223_=_C3734( C223 C3734 ) C223_=_C3735( C223 C3735 ) \nC223_=_C3736( C223 C3736 ) C231_=_C237( C231 C237 ) C231_=_C239( C231 C239 ) C231_=_C240( C231 C240 ) C231_=_C243( C231 C243 ) C231_=_C257( C231 C257 ) \nC231_=_C258( C231 C258 ) C231_=_C259( C231 C259 ) C231_=_C260( C231 C260 ) C231_=_C261( C231 C261 ) C231_=_C262( C231 C262 ) C231_=_C263( C231 C263 ) \nC231_=_C264( C231 C264 ) C231_=_C265( C231 C265 ) C231_=_C266( C231 C266 ) C231_=_C268( C231 C268 ) C231_=_C271( C231 C271 ) C231_=_C272( C231 C272 ) \nC231_=_C273( C231 C273 ) C237_=_C239( C237 C239 ) C237_=_C240( C237 C240 ) C237_=_C334( C237 C334 ) C237_=_C383( C237 C383 ) C237_=_C736( C237 C736 ) \nC237_=_C1035( C237 C1035 ) C237_=_C1085( C237 C1085 ) C237_=_C1538( C237 C1538 ) C237_=_C2508( C237 C2508 ) C237_=_C2547( C237 C2547 ) C237_=_C2572( C237 C2572 ) \nC237_=_C2740( C237 C2740 ) C237_=_C3083( C237 C3083 ) C237_=_C3084( C237 C3084 ) C237_=_C3085( C237 C3085 ) C237_=_C3088( C237 C3088 ) C237_=_C3089( C237 C3089 ) \nC237_=_C3090( C237 C3090 ) C237_=_C3091( C237 C3091 ) C237_=_C3092( C237 C3092 ) C239_=_C240( C239 C240 ) C239_=_C336( C239 C336 ) C239_=_C569( C239 C569 ) \nC239_=_C597( C239 C597 ) C239_=_C1115( C239 C1115 ) C239_=_C1199( C239 C1199 ) C239_=_C3305( C239 C3305 ) C239_=_C3384( C239 C3384 ) C239_=_C3452( C239 C3452 ) \nC239_=_C3527( C239 C3527 ) C239_=_C3578( C239 C3578 ) C239_=_C3681( C239 C3681 ) C239_=_C3682( C239 C3682 ) C239_=_C3683( C239 C3683 ) C239_=_C3684( C239 C3684 ) \nC239_=_C3685( C239 C3685 ) C239_=_C3686( C239 C3686 ) C239_=_C3687( C239 C3687 ) C239_=_C3688( C239 C3688 ) C239_=_C3689( C239 C3689 ) C240_=_C337( C240 C337 ) \nC240_=_C1201( C240 C1201 ) C240_=_C1257( C240 C1257 ) C240_=_C1471( C240 C1471 ) C240_=_C2232( C240 C2232 ) C240_=_C2437( C240 C2437 ) C240_=_C3004( C240 C3004 ) \nC240_=_C3385( C240 C3385 ) C240_=_C3563( C240 C3563 ) C240_=_C3592( C240 C3592 ) C240_=_C3728( C240 C3728 ) C240_=_C3729( C240 C3729 ) C240_=_C3730( C240 C3730 ) \nC240_=_C3731( C240 C3731 ) C240_=_C3732( C240 C3732 ) C240_=_C3733( C240 C3733 ) C240_=_C3734( C240 C3734 ) C240_=_C3735( C240 C3735 ) C240_=_C3736( C240 C3736 ) \nC243_=_C245( C243 C245 ) C243_=_C257( C243 C257 ) C243_=_C258( C243 C258 ) C243_=_C259( C243 C259 ) C243_=_C260( C243 C260 ) C243_=_C261( C243 C261 ) \nC243_=_C262( C243 C262 ) C243_=_C263( C243 C263 ) C243_=_C264( C243 C264 ) C243_=_C265( C243 C265 ) C243_=_C266( C243 C266 ) C243_=_C268( C243 C268 ) \nC243_=_C271( C243 C271 ) C243_=_C272( C243 C272 ) C243_=_C273( C243 C273 ) C245_=_C257( C245 C257 ) C245_=_C290( C245 C290 ) C245_=_C304( C245 C304 ) \nC245_=_C305( C245 C305 ) C245_=_C306( C245 C306 ) C245_=_C307( C245 C307 ) C245_=_C308( C245 C308 ) C245_=_C309( C245 C309 ) C245_=_C310( C245 C310 ) \nC245_=_C311( C245 C311 ) C245_=_C312( C245 C312 ) C245_=_C313( C245 C313 ) C245_=_C314( C245 C314 ) C245_=_C315( C245 C315 ) C245_=_C316( C245 C316 ) \nC245_=_C317( C245 C317 ) C257_=_C258( C257 C258 ) C257_=_C259( C257 C259 ) C257_=_C260( C257 C260 ) C257_=_C261( C257 C261 ) C257_=_C262( C257 C262 ) \nC257_=_C263( C257 C263 ) C257_=_C264( C257 C264 ) C257_=_C265( C257 C265 ) C257_=_C266( C257 C266 ) C257_=_C268( C257 C268 ) C257_=_C271( C257 C271 ) \nC257_=_C272( C257 C272 ) C257_=_C273( C257 C273 ) C257_=_C290( C257 C290 ) C257_=_C304( C257 C304 ) C257_=_C305( C257 C305 ) C257_=_C306( C257 C306 ) \nC257_=_C307( C257 C307 ) C257_=_C308( C257 C308 ) C257_=_C309( C257 C309 ) C257_=_C310( C257 C310 ) C257_=_C311( C257 C311 ) C257_=_C312( C257 C312 ) \nC257_=_C313( C257 C313 ) C257_=_C314( C257 C314 ) C257_=_C315( C257 C315 ) C257_=_C316( C257 C316 ) C257_=_C317( C257 C317 ) C258_=_C259( C258 C259 ) \nC258_=_C260( C258 C260 ) C258_=_C261( C258 C261 ) C258_=_C262( C258 C262 ) C258_=_C263( C258 C263 ) C258_=_C264( C258 C264 ) C258_=_C265( C258 C265 ) \nC258_=_C266( C258 C266 ) C258_=_C268( C258 C268 ) C258_=_C271( C258 C271 ) C258_=_C272( C258 C272 ) C258_=_C273( C258 C273 ) C258_=_C334( C258 C334 ) \nC258_=_C336( C258 C336 ) C258_=_C337( C258 C337 ) C259_=_C260( C259 C260 ) C259_=_C261( C259 C261 ) C259_=_C262( C259 C262 ) C259_=_C263( C259 C263 ) \nC259_=_C264( C259 C264 ) C259_=_C265( C259 C265 ) C259_=_C266( C259 C266 ) C259_=_C268( C259 C268 ) C259_=_C271( C259 C271 ) C259_=_C272( C259 C272 ) \nC259_=_C273( C259 C273 ) C259_=_C306( C259 C306 ) C260_=_C261( C260 C261 ) C260_=_C262( C260 C262 ) C260_=_C263( C260 C263 ) C260_=_C264( C260 C264 ) \nC260_=_C265( C260 C265 ) C260_=_C266( C260 C266 ) C260_=_C268( C260 C268 ) C260_=_C271( C260 C271 ) C260_=_C272( C260 C272 ) C260_=_C273( C260 C273 ) \nC261_=_C262( C261 C262 ) C261_=_C263( C261 C263 ) C261_=_C264( C261 C264 ) C261_=_C265( C261 C265 ) C261_=_C266( C261 C266 ) C261_=_C268( C261 C268 ) \nC261_=_C271( C261 C271 ) C261_=_C272( C261 C272 ) C261_=_C273( C261 C273 ) C262_=_C263( C262 C263 ) C262_=_C264( C262 C264 ) C262_=_C265( C262 C265 ) \nC262_=_C266( C262 C266 ) C262_=_C268( C262 C268 ) C262_=_C271( C262 C271 ) C262_=_C272( C262 C272 ) C262_=_C273( C262 C273 ) C263_=_C264( C263 C264 ) \nC263_=_C265( C263 C265 ) C263_=_C266( C263 C266 ) C263_=_C268( C263 C268 ) C263_=_C271( C263 C271 ) C263_=_C272( C263 C272 ) C263_=_C273( C263 C273 ) \nC264_=_C265( C264 C265 ) C264_=_C266( C264 C266 ) C264_=_C268( C264 C268 ) C264_=_C271( C264 C271 ) C264_=_C272( C264 C272 ) C264_=_C273( C264 C273 ) \nC264_=_C309( C264 C309 ) C265_=_C266( C265 C266 ) C265_=_C268( C265 C268 ) C265_=_C271( C265 C271 ) C265_=_C272( C265 C272 ) C265_=_C273( C265 C273 ) \nC265_=_C310( C265 C310 ) C266_=_C268( C266 C268 ) C266_=_C271( C266 C271 ) C266_=_C272( C266 C272 ) C266_=_C273( C266 C273 ) C268_=_C271( C268 C271 ) \nC268_=_C272( C268 C272 ) C268_=_C273( C268 C273 ) C268_=_C313( C268 C313 ) C271_=_C272( C271 C272 ) C271_=_C273( C271 C273 ) C272_=_C273( C272 C273 ) \nC290_=_C304( C290 C304 ) C290_=_C305( C290 C305 ) C290_=_C306( C290 C306 ) C290_=_C307( C290 C307 ) C290_=_C308( C290 C308 ) C290_=_C309( C290</w:t>
      </w:r>
    </w:p>
    <w:p>
      <w:pPr>
        <w:pStyle w:val="PreformattedText"/>
        <w:bidi w:val="0"/>
        <w:spacing w:before="0" w:after="0"/>
        <w:jc w:val="left"/>
        <w:rPr/>
      </w:pPr>
      <w:r>
        <w:rPr/>
        <w:t xml:space="preserve"> </w:t>
      </w:r>
      <w:r>
        <w:rPr/>
        <w:t>C309 ) \nC290_=_C310( C290 C310 ) C290_=_C311( C290 C311 ) C290_=_C312( C290 C312 ) C290_=_C313( C290 C313 ) C290_=_C314( C290 C314 ) C290_=_C315( C290 C315 ) \nC290_=_C316( C290 C316 ) C290_=_C317( C290 C31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5_=_C306( C305 C306 ) C305_=_C307( C305 C307 ) C305_=_C308( C305 C308 ) \nC305_=_C309( C305 C309 ) C305_=_C310( C305 C310 ) C305_=_C311( C305 C311 ) C305_=_C312( C305 C312 ) C305_=_C313( C305 C313 ) C305_=_C314( C305 C314 ) \nC305_=_C315( C305 C315 ) C305_=_C316( C305 C316 ) C305_=_C317( C305 C317 ) C306_=_C307( C306 C307 ) C306_=_C308( C306 C308 ) C306_=_C309( C306 C309 ) \nC306_=_C310( C306 C310 ) C306_=_C311( C306 C311 ) C306_=_C312( C306 C312 ) C306_=_C313( C306 C313 ) C306_=_C314( C306 C314 ) C306_=_C315( C306 C315 ) \nC306_=_C316( C306 C316 ) C306_=_C317( C306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C316_=_C3687( C316 C3687 ) C317_=_C3689( C317 C3689 ) C317_=_C3736( C317 C3736 ) \nC334_=_C336( C334 C336 ) C334_=_C337( C334 C337 ) C334_=_C383( C334 C383 ) C334_=_C736( C334 C736 ) C334_=_C1035( C334 C1035 ) C334_=_C1085( C334 C1085 ) \nC334_=_C1538( C334 C1538 ) C334_=_C2508( C334 C2508 ) C334_=_C2547( C334 C2547 ) C334_=_C2572( C334 C2572 ) C334_=_C2740( C334 C2740 ) C334_=_C3083( C334 C3083 ) \nC334_=_C3084( C334 C3084 ) C334_=_C3085( C334 C3085 ) C334_=_C3088( C334 C3088 ) C334_=_C3089( C334 C3089 ) C334_=_C3090( C334 C3090 ) C334_=_C3091( C334 C3091 ) \nC334_=_C3092( C334 C3092 ) C336_=_C337( C336 C337 ) C336_=_C569( C336 C569 ) C336_=_C597( C336 C597 ) C336_=_C1115( C336 C1115 ) C336_=_C1199( C336 C1199 ) \nC336_=_C3305( C336 C3305 ) C336_=_C3384( C336 C3384 ) C336_=_C3452( C336 C3452 ) C336_=_C3527( C336 C3527 ) C336_=_C3578( C336 C3578 ) C336_=_C3681( C336 C3681 ) \nC336_=_C3682( C336 C3682 ) C336_=_C3683( C336 C3683 ) C336_=_C3684( C336 C3684 ) C336_=_C3685( C336 C3685 ) C336_=_C3686( C336 C3686 ) C336_=_C3687( C336 C3687 ) \nC336_=_C3688( C336 C3688 ) C336_=_C3689( C336 C3689 ) C337_=_C1201( C337 C1201 ) C337_=_C1257( C337 C1257 ) C337_=_C1471( C337 C1471 ) C337_=_C2232( C337 C2232 ) \nC337_=_C2437( C337 C2437 ) C337_=_C3004( C337 C3004 ) C337_=_C3385( C337 C3385 ) C337_=_C3563( C337 C3563 ) C337_=_C3592( C337 C3592 ) C337_=_C3728( C337 C3728 ) \nC337_=_C3729( C337 C3729 ) C337_=_C3730( C337 C3730 ) C337_=_C3731( C337 C3731 ) C337_=_C3732( C337 C3732 ) C337_=_C3733( C337 C3733 ) C337_=_C3734( C337 C3734 ) \nC337_=_C3735( C337 C3735 ) C337_=_C3736( C337 C3736 ) C383_=_C736( C383 C736 ) C383_=_C1035( C383 C1035 ) C383_=_C1085( C383 C1085 ) C383_=_C1538( C383 C1538 ) \nC383_=_C2508( C383 C2508 ) C383_=_C2547( C383 C2547 ) C383_=_C2572( C383 C2572 ) C383_=_C2740( C383 C2740 ) C383_=_C3083( C383 C3083 ) C383_=_C3084( C383 C3084 ) \nC383_=_C3085( C383 C3085 ) C383_=_C3088( C383 C3088 ) C383_=_C3089( C383 C3089 ) C383_=_C3090( C383 C3090 ) C383_=_C3091( C383 C3091 ) C383_=_C3092( C383 C3092 ) \nC569_=_C597( C569 C597 ) C569_=_C1115( C569 C1115 ) C569_=_C1199( C569 C1199 ) C569_=_C3305( C569 C3305 ) C569_=_C3384( C569 C3384 ) C569_=_C3452( C569 C3452 ) \nC569_=_C3527( C569 C3527 ) C569_=_C3578( C569 C3578 ) C569_=_C3681( C569 C3681 ) C569_=_C3682( C569 C3682 ) C569_=_C3683( C569 C3683 ) C569_=_C3684( C569 C3684 ) \nC569_=_C3685( C569 C3685 ) C569_=_C3686( C569 C3686 ) C569_=_C3687( C569 C3687 ) C569_=_C3688( C569 C3688 ) C569_=_C3689( C569 C3689 ) C597_=_C1115( C597 C1115 ) \nC597_=_C1199( C597 C1199 ) C597_=_C3305( C597 C3305 ) C597_=_C3384( C597 C3384 ) C597_=_C3452( C597 C3452 ) C597_=_C3527( C597 C3527 ) C597_=_C3578( C597 C3578 ) \nC597_=_C3681( C597 C3681 ) C597_=_C3682( C597 C3682 ) C597_=_C3683( C597 C3683 ) C597_=_C3684( C597 C3684 ) C597_=_C3685( C597 C3685 ) C597_=_C3686( C597 C3686 ) \nC597_=_C3687( C597 C3687 ) C597_=_C3688( C597 C3688 ) C597_=_C3689( C597 C3689 ) C736_=_C1035( C736 C1035 ) C736_=_C1085( C736 C1085 ) C736_=_C1538( C736 C1538 ) \nC736_=_C2508( C736 C2508 ) C736_=_C2547( C736 C2547 ) C736_=_C2572( C736 C2572 ) C736_=_C2740( C736 C2740 ) C736_=_C3083( C736 C3083 ) C736_=_C3084( C736 C3084 ) \nC736_=_C3085( C736 C3085 ) C736_=_C3088( C736 C3088 ) C736_=_C3089( C736 C3089 ) C736_=_C3090( C736 C3090 ) C736_=_C3091( C736 C3091 ) C736_=_C3092( C736 C3092 ) \nC1035_=_C1085( C1035 C1085 ) C1035_=_C1538( C1035 C1538 ) C1035_=_C2508( C1035 C2508 ) C1035_=_C2547( C1035 C2547 ) C1035_=_C2572( C1035 C2572 ) C1035_=_C2740( C1035 C2740 ) \nC1035_=_C3083( C1035 C3083 ) C1035_=_C3084( C1035 C3084 ) C1035_=_C3085( C1035 C3085 ) C1035_=_C3088( C1035 C3088 ) C1035_=_C3089( C1035 C3089 ) C1035_=_C3090( C1035 C3090 ) \nC1035_=_C3091( C1035 C3091 ) C1035_=_C3092( C1035 C3092 ) C1085_=_C1538( C1085 C1538 ) C1085_=_C2508( C1085 C2508 ) C1085_=_C2547( C1085 C2547 ) C1085_=_C2572( C1085 C2572 ) \nC1085_=_C2740( C1085 C2740 ) C1085_=_C3083( C1085 C3083 ) C1085_=_C3084( C1085 C3084 ) C1085_=_C3085( C1085 C3085 ) C1085_=_C3088( C1085 C3088 ) C1085_=_C3089( C1085 C3089 ) \nC1085_=_C3090( C1085 C3090 ) C1085_=_C3091( C1085 C3091 ) C1085_=_C3092( C1085 C3092 ) C1115_=_C1199( C1115 C1199 ) C1115_=_C3305( C1115 C3305 ) C1115_=_C3384( C1115 C3384 ) \nC1115_=_C3452( C1115 C3452 ) C1115_=_C3527( C1115 C3527 ) C1115_=_C3578( C1115 C3578 ) C1115_=_C3681( C1115 C3681 ) C1115_=_C3682( C1115 C3682 ) C1115_=_C3683( C1115 C3683 ) \nC1115_=_C3684( C1115 C3684 ) C1115_=_C3685( C1115 C3685 ) C1115_=_C3686( C1115 C3686 ) C1115_=_C3687( C1115 C3687 ) C1115_=_C3688( C1115 C3688 ) C1115_=_C3689( C1115 C3689 ) \nC1199_=_C1201( C1199 C1201 ) C1199_=_C3305( C1199 C3305 ) C1199_=_C3384( C1199 C3384 ) C1199_=_C3452( C1199 C3452 ) C1199_=_C3527( C1199 C3527 ) C1199_=_C3578( C1199 C3578 ) \nC1199_=_C3681( C1199 C3681 ) C1199_=_C3682( C1199 C3682 ) C1199_=_C3683( C1199 C3683 ) C1199_=_C3684( C1199 C3684 ) C1199_=_C3685( C1199 C3685 ) C1199_=_C3686( C1199 C3686 ) \nC1199_=_C3687( C1199 C3687 ) C1199_=_C3688( C1199 C3688 ) C1199_=_C3689( C1199 C3689 ) C1201_=_C1257( C1201 C1257 ) C1201_=_C1471( C1201 C1471 ) C1201_=_C2232( C1201 C2232 ) \nC1201_=_C2437( C1201 C2437 ) C1201_=_C3004( C1201 C3004 ) C1201_=_C3385( C1201 C3385 ) C1201_=_C3563( C1201 C3563 ) C1201_=_C3592( C1201 C3592 ) C1201_=_C3728( C1201 C3728 ) \nC1201_=_C3729( C1201 C3729 ) C1201_=_C3730( C1201 C3730 ) C1201_=_C3731( C1201 C3731 ) C1201_=_C3732( C1201 C3732 ) C1201_=_C3733( C1201 C3733 ) C1201_=_C3734( C1201 C3734 ) \nC1201_=_C3735( C1201 C3735 ) C1201_=_C3736( C1201 C3736 ) C1257_=_C1471( C1257 C1471 ) C1257_=_C2232( C1257 C2232 ) C1257_=_C2437( C1257 C2437 ) C1257_=_C3004( C1257 C3004 ) \nC1257_=_C3385( C1257 C3385 ) C1257_=_C3563( C1257 C3563 ) C1257_=_C3592( C1257 C3592 ) C1257_=_C3728( C1257 C3728 ) C1257_=_C3729( C1257 C3729 ) C1257_=_C3730( C1257 C3730 ) \nC1257_=_C3731( C1257 C3731 ) C1257_=_C3732( C1257 C3732 ) C1257_=_C3733( C1257 C3733 ) C1257_=_C3734( C1257 C3734 ) C1257_=_C3735( C1257 C3735 ) C1257_=_C3736( C1257 C3736 ) \nC1471_=_C2232( C1471 C2232 ) C1471_=_C2437( C1471 C2437 ) C1471_=_C3004( C1471 C3004 ) C1471_=_C3385( C1471 C3385 ) C1471_=_C3563( C1471 C3563 ) C1471_=_C3592( C1471 C3592 ) \nC1471_=_C3728( C1471 C3728 ) C1471_=_C3729( C1471 C3729 ) C1471_=_C3730( C1471 C3730 ) C1471_=_C3731( C1471 C3731 ) C1471_=_C3732( C1471 C3732 ) C1471_=_C3733( C1471 C3733 ) \nC1471_=_C3734( C1471 C3734 ) C1471_=_C3735( C1471 C3735 ) C1471_=_C3736( C1471 C3736 ) C1538_=_C2508( C1538 C2508 ) C1538_=_C2547( C1538 C2547 ) C1538_=_C2572( C1538 C2572 ) \nC1538_=_C2740( C1538 C2740 ) C1538_=_C3083( C1538 C3083 ) C1538_=_C3084( C1538 C3084 ) C1538_=_C3085( C1538 C3085 ) C1538_=_C3088( C1538 C3088 ) C1538_=_C3089( C1538 C3089 ) \nC1538_=_C3090( C1538 C3090 ) C1538_=_C3091( C1538 C3091 ) C1538_=_C3092( C1538 C3092 ) C2232_=_C2437( C2232 C2437 ) C2232_=_C3004( C2232 C3004 ) C2232_=_C3385( C2232 C3385 ) \nC2232_=_C3563( C2232 C3563 ) C2232_=_C3592( C2232 C3592 ) C2232_=_C3728( C2232 C3728 ) C2232_=_C3729( C2232 C3729 ) C2232_=_C3730( C2232 C3730 ) C2232_=_C3731( C2232 C3731 ) \nC2232_=_C3732( C2232 C3732 ) C2232_=_C3733( C2232 C3733 ) C2232_=_C3734( C2232 C3734 ) C2232_=_C3735( C2232 C3735 ) C2232_=_C3736( C2232 C3736 ) C2437_=_C3004( C2437 C3004 ) \nC2437_=_C3385( C2437 C3385 ) C2437_=_C3563( C2437 C3563 ) C2437_=_C3592( C2437 C3592 ) C2437_=_C3728( C2437 C3728 ) C2437_=_C3729( C2437 C3729 ) C2437_=_C3730( C2437 C3730</w:t>
      </w:r>
    </w:p>
    <w:p>
      <w:pPr>
        <w:pStyle w:val="PreformattedText"/>
        <w:bidi w:val="0"/>
        <w:spacing w:before="0" w:after="0"/>
        <w:jc w:val="left"/>
        <w:rPr/>
      </w:pPr>
      <w:r>
        <w:rPr/>
        <w:t xml:space="preserve"> </w:t>
      </w:r>
      <w:r>
        <w:rPr/>
        <w:t>) \nC2437_=_C3731( C2437 C3731 ) C2437_=_C3732( C2437 C3732 ) C2437_=_C3733( C2437 C3733 ) C2437_=_C3734( C2437 C3734 ) C2437_=_C3735( C2437 C3735 ) C2437_=_C3736( C2437 C3736 ) \nC2508_=_C2547( C2508 C2547 ) C2508_=_C2572( C2508 C2572 ) C2508_=_C2740( C2508 C2740 ) C2508_=_C3083( C2508 C3083 ) C2508_=_C3084( C2508 C3084 ) C2508_=_C3085( C2508 C3085 ) \nC2508_=_C3088( C2508 C3088 ) C2508_=_C3089( C2508 C3089 ) C2508_=_C3090( C2508 C3090 ) C2508_=_C3091( C2508 C3091 ) C2508_=_C3092( C2508 C3092 ) C2547_=_C2572( C2547 C2572 ) \nC2547_=_C2740( C2547 C2740 ) C2547_=_C3083( C2547 C3083 ) C2547_=_C3084( C2547 C3084 ) C2547_=_C3085( C2547 C3085 ) C2547_=_C3088( C2547 C3088 ) C2547_=_C3089( C2547 C3089 ) \nC2547_=_C3090( C2547 C3090 ) C2547_=_C3091( C2547 C3091 ) C2547_=_C3092( C2547 C3092 ) C2572_=_C2740( C2572 C2740 ) C2572_=_C3083( C2572 C3083 ) C2572_=_C3084( C2572 C3084 ) \nC2572_=_C3085( C2572 C3085 ) C2572_=_C3088( C2572 C3088 ) C2572_=_C3089( C2572 C3089 ) C2572_=_C3090( C2572 C3090 ) C2572_=_C3091( C2572 C3091 ) C2572_=_C3092( C2572 C3092 ) \nC2740_=_C3083( C2740 C3083 ) C2740_=_C3084( C2740 C3084 ) C2740_=_C3085( C2740 C3085 ) C2740_=_C3088( C2740 C3088 ) C2740_=_C3089( C2740 C3089 ) C2740_=_C3090( C2740 C3090 ) \nC2740_=_C3091( C2740 C3091 ) C2740_=_C3092( C2740 C3092 ) C3004_=_C3385( C3004 C3385 ) C3004_=_C3563( C3004 C3563 ) C3004_=_C3592( C3004 C3592 ) C3004_=_C3728( C3004 C3728 ) \nC3004_=_C3729( C3004 C3729 ) C3004_=_C3730( C3004 C3730 ) C3004_=_C3731( C3004 C3731 ) C3004_=_C3732( C3004 C3732 ) C3004_=_C3733( C3004 C3733 ) C3004_=_C3734( C3004 C3734 ) \nC3004_=_C3735( C3004 C3735 ) C3004_=_C3736( C3004 C3736 ) C3083_=_C3084( C3083 C3084 ) C3083_=_C3085( C3083 C3085 ) C3083_=_C3088( C3083 C3088 ) C3083_=_C3089( C3083 C3089 ) \nC3083_=_C3090( C3083 C3090 ) C3083_=_C3091( C3083 C3091 ) C3083_=_C3092( C3083 C3092 ) C3084_=_C3085( C3084 C3085 ) C3084_=_C3088( C3084 C3088 ) C3084_=_C3089( C3084 C3089 ) \nC3084_=_C3090( C3084 C3090 ) C3084_=_C3091( C3084 C3091 ) C3084_=_C3092( C3084 C3092 ) C3085_=_C3088( C3085 C3088 ) C3085_=_C3089( C3085 C3089 ) C3085_=_C3090( C3085 C3090 ) \nC3085_=_C3091( C3085 C3091 ) C3085_=_C3092( C3085 C3092 ) C3085_=_C3563( C3085 C3563 ) C3088_=_C3089( C3088 C3089 ) C3088_=_C3090( C3088 C3090 ) C3088_=_C3091( C3088 C3091 ) \nC3088_=_C3092( C3088 C3092 ) C3089_=_C3090( C3089 C3090 ) C3089_=_C3091( C3089 C3091 ) C3089_=_C3092( C3089 C3092 ) C3090_=_C3091( C3090 C3091 ) C3090_=_C3092( C3090 C3092 ) \nC3090_=_C3732( C3090 C3732 ) C3091_=_C3092( C3091 C3092 ) C3305_=_C3384( C3305 C3384 ) C3305_=_C3452( C3305 C3452 ) C3305_=_C3527( C3305 C3527 ) C3305_=_C3578( C3305 C3578 ) \nC3305_=_C3681( C3305 C3681 ) C3305_=_C3682( C3305 C3682 ) C3305_=_C3683( C3305 C3683 ) C3305_=_C3684( C3305 C3684 ) C3305_=_C3685( C3305 C3685 ) C3305_=_C3686( C3305 C3686 ) \nC3305_=_C3687( C3305 C3687 ) C3305_=_C3688( C3305 C3688 ) C3305_=_C3689( C3305 C3689 ) C3384_=_C3385( C3384 C3385 ) C3384_=_C3452( C3384 C3452 ) C3384_=_C3527( C3384 C3527 ) \nC3384_=_C3578( C3384 C3578 ) C3384_=_C3681( C3384 C3681 ) C3384_=_C3682( C3384 C3682 ) C3384_=_C3683( C3384 C3683 ) C3384_=_C3684( C3384 C3684 ) C3384_=_C3685( C3384 C3685 ) \nC3384_=_C3686( C3384 C3686 ) C3384_=_C3687( C3384 C3687 ) C3384_=_C3688( C3384 C3688 ) C3384_=_C3689( C3384 C3689 ) C3385_=_C3563( C3385 C3563 ) C3385_=_C3592( C3385 C3592 ) \nC3385_=_C3728( C3385 C3728 ) C3385_=_C3729( C3385 C3729 ) C3385_=_C3730( C3385 C3730 ) C3385_=_C3731( C3385 C3731 ) C3385_=_C3732( C3385 C3732 ) C3385_=_C3733( C3385 C3733 ) \nC3385_=_C3734( C3385 C3734 ) C3385_=_C3735( C3385 C3735 ) C3385_=_C3736( C3385 C3736 ) C3452_=_C3527( C3452 C3527 ) C3452_=_C3578( C3452 C3578 ) C3452_=_C3681( C3452 C3681 ) \nC3452_=_C3682( C3452 C3682 ) C3452_=_C3683( C3452 C3683 ) C3452_=_C3684( C3452 C3684 ) C3452_=_C3685( C3452 C3685 ) C3452_=_C3686( C3452 C3686 ) C3452_=_C3687( C3452 C3687 ) \nC3452_=_C3688( C3452 C3688 ) C3452_=_C3689( C3452 C3689 ) C3527_=_C3578( C3527 C3578 ) C3527_=_C3681( C3527 C3681 ) C3527_=_C3682( C3527 C3682 ) C3527_=_C3683( C3527 C3683 ) \nC3527_=_C3684( C3527 C3684 ) C3527_=_C3685( C3527 C3685 ) C3527_=_C3686( C3527 C3686 ) C3527_=_C3687( C3527 C3687 ) C3527_=_C3688( C3527 C3688 ) C3527_=_C3689( C3527 C3689 ) \nC3563_=_C3592( C3563 C3592 ) C3563_=_C3728( C3563 C3728 ) C3563_=_C3729( C3563 C3729 ) C3563_=_C3730( C3563 C3730 ) C3563_=_C3731( C3563 C3731 ) C3563_=_C3732( C3563 C3732 ) \nC3563_=_C3733( C3563 C3733 ) C3563_=_C3734( C3563 C3734 ) C3563_=_C3735( C3563 C3735 ) C3563_=_C3736( C3563 C3736 ) C3578_=_C3681( C3578 C3681 ) C3578_=_C3682( C3578 C3682 ) \nC3578_=_C3683( C3578 C3683 ) C3578_=_C3684( C3578 C3684 ) C3578_=_C3685( C3578 C3685 ) C3578_=_C3686( C3578 C3686 ) C3578_=_C3687( C3578 C3687 ) C3578_=_C3688( C3578 C3688 ) \nC3578_=_C3689( C3578 C3689 ) C3592_=_C3728( C3592 C3728 ) C3592_=_C3729( C3592 C3729 ) C3592_=_C3730( C3592 C3730 ) C3592_=_C3731( C3592 C3731 ) C3592_=_C3732( C3592 C3732 ) \nC3592_=_C3733( C3592 C3733 ) C3592_=_C3734( C3592 C3734 ) C3592_=_C3735( C3592 C3735 ) C3592_=_C3736( C3592 C3736 ) C3681_=_C3682( C3681 C3682 ) C3681_=_C3683( C3681 C3683 ) \nC3681_=_C3684( C3681 C3684 ) C3681_=_C3685( C3681 C3685 ) C3681_=_C3686( C3681 C3686 ) C3681_=_C3687( C3681 C3687 ) C3681_=_C3688( C3681 C3688 ) C3681_=_C3689( C3681 C3689 ) \nC3681_=_C3728( C3681 C3728 ) C3682_=_C3683( C3682 C3683 ) C3682_=_C3684( C3682 C3684 ) C3682_=_C3685( C3682 C3685 ) C3682_=_C3686( C3682 C3686 ) C3682_=_C3687( C3682 C3687 ) \nC3682_=_C3688( C3682 C3688 ) C3682_=_C3689( C3682 C3689 ) C3683_=_C3684( C3683 C3684 ) C3683_=_C3685( C3683 C3685 ) C3683_=_C3686( C3683 C3686 ) C3683_=_C3687( C3683 C3687 ) \nC3683_=_C3688( C3683 C3688 ) C3683_=_C3689( C3683 C3689 ) C3683_=_C3730( C3683 C3730 ) C3684_=_C3685( C3684 C3685 ) C3684_=_C3686( C3684 C3686 ) C3684_=_C3687( C3684 C3687 ) \nC3684_=_C3688( C3684 C3688 ) C3684_=_C3689( C3684 C3689 ) C3684_=_C3731( C3684 C3731 ) C3685_=_C3686( C3685 C3686 ) C3685_=_C3687( C3685 C3687 ) C3685_=_C3688( C3685 C3688 ) \nC3685_=_C3689( C3685 C3689 ) C3685_=_C3733( C3685 C3733 ) C3686_=_C3687( C3686 C3687 ) C3686_=_C3688( C3686 C3688 ) C3686_=_C3689( C3686 C3689 ) C3686_=_C3734( C3686 C3734 ) \nC3687_=_C3688( C3687 C3688 ) C3687_=_C3689( C3687 C3689 ) C3688_=_C3689( C3688 C3689 ) C3688_=_C3735( C3688 C3735 ) C3689_=_C3736( C3689 C3736 ) C3728_=_C3729( C3728 C3729 ) \nC3728_=_C3730( C3728 C3730 ) C3728_=_C3731( C3728 C3731 ) C3728_=_C3732( C3728 C3732 ) C3728_=_C3733( C3728 C3733 ) C3728_=_C3734( C3728 C3734 ) C3728_=_C3735( C3728 C3735 ) \nC3728_=_C3736( C3728 C3736 ) C3729_=_C3730( C3729 C3730 ) C3729_=_C3731( C3729 C3731 ) C3729_=_C3732( C3729 C3732 ) C3729_=_C3733( C3729 C3733 ) C3729_=_C3734( C3729 C3734 ) \nC3729_=_C3735( C3729 C3735 ) C3729_=_C3736( C3729 C3736 ) C3730_=_C3731( C3730 C3731 ) C3730_=_C3732( C3730 C3732 ) C3730_=_C3733( C3730 C3733 ) C3730_=_C3734( C3730 C3734 ) \nC3730_=_C3735( C3730 C3735 ) C3730_=_C3736( C3730 C3736 ) C3731_=_C3732( C3731 C3732 ) C3731_=_C3733( C3731 C3733 ) C3731_=_C3734( C3731 C3734 ) C3731_=_C3735( C3731 C3735 ) \nC3731_=_C3736( C3731 C3736 ) C3732_=_C3733( C3732 C3733 ) C3732_=_C3734( C3732 C3734 ) C3732_=_C3735( C3732 C3735 ) C3732_=_C3736( C3732 C3736 ) C3733_=_C3734( C3733 C3734 ) \nC3733_=_C3735( C3733 C3735 ) C3733_=_C3736( C3733 C3736 ) C3734_=_C3735( C3734 C3735 ) C3734_=_C3736( C3734 C3736 ) C3735_=_C3736( C3735 C3736 ) "];102-&gt;144[label="163: C0 C1 C3 C7 C15 \nC16 C17 C25 C26 C28 C29 \nC30 C31 C32 C35 C36 C37 \nC38 C39 C40 C41 C45 C46 \nC47 C48 C49 C51 C52 C53 \nC54 C55 C57 C59 C60 C61 \nC62 C63 C64 C65 C66 C67 \nC68 C69 C70 C71 C73 C80 \nC103 C105 C118 C126 C138 C139 \nC140 C141 C142 C145 C146 C147 \nC148 C149 C150 C151 C155 C156 \nC157 C160 C162 C200 C215 C220 \nC222 C223 C231 C237 C239 C240 \nC243 C245 C258 C259 C260 C261 \nC262 C263 C264 C265 C266 C268 \nC271 C272 C273 C290 C304 C305 \nC306 C307 C308 C309 C310 C311 \nC312 C313 C314 C315 C316 C317 \nC334 C336 C337 C383 C569 C597 \nC736 C1035 C1085 C1115 C1199 C1201 \nC1257 C1471 C1538 C2232 C2437 C2508 \nC2547 C2572 C2740 C3004 C3083 C3084 \nC3085 C3088 C3089 C3090 C3091 C3092 \nC3305 C3384 C3385 C3452 C3527 C3563 \nC3578 C3592 C3681 C3682 C3683 C3684 \nC3685 C3686 C3687 C3688 C3689 C3728 \nC3729 C3730 C3731 C3732 C3733 C3734 \nC3735 C3736 \n1762: C0_=_C1 ,C0_=_C3 ,C0_=_C7 ,C0_=_C15 ,C0_=_C16 ,\nC0_=_C17 ,C0_=_C25 ,C0_=_C26 ,C0_=_C28 ,C0_=_C29 ,C0_=_C30 ,\nC0_=_C31 ,C0_=_C32 ,C0_=_C35 ,C0_=_C36 ,C0_=_C37 ,C0_=_C38 ,\nC0_=_C39 ,C0_=_C40 ,C0_=_C41 ,C0_=_C45 ,C0_=_C46 ,C0_=_C47 ,\nC1_=_C3 ,C1_=_C7 ,C1_=_C15 ,C1_=_C16 ,C1_=_C17 ,C1_=_C48 ,\nC1_=_C49 ,C1_=_C51 ,C1_=_C52 ,C1_=_C53 ,C1_=_C54 ,C1_=_C55 ,\nC1_=_C57 ,C1_=_C59 ,C1_=_C60 ,C1_=_C61 ,C1_=_C62 ,C1_=_C63 ,\nC1_=_C64 ,C1_=_C65 ,C1_=_C66 ,C1_=_C67 ,C1_=_C68 ,C1_=_C69 ,\nC1_=_C70 ,C1_=_C71 ,C3_=_C7 ,C3_=_C15 ,C3_=_C16 ,C3_=_C17 ,\nC3_=_C73 ,C3_=_C118 ,C3_=_C138 ,C3_=_C139 ,C3_=_C140 ,C3_=_C141 ,\nC3_=_C142 ,C3_=_C145 ,C3_=_C146 ,C3_=_C147 ,C3_=_C148 ,C3_=_C149 ,\nC3_=_C150 ,C3_=_C151 ,C3_=_C155 ,C3_=_C156 ,C3_=_C157 ,C7_=_C15 ,\nC7_=_C16 ,C7_=_C17 ,C7_=_C103 ,C7_=_C160 ,C7_=_C215 ,C7_=_C231 ,\nC7_=_C243 ,C7_=_C258 ,C7_=_C259 ,C7_=_C260 ,C7_=_C261 ,C7_=_C262 ,\nC7_=_C263 ,C7_=_C264 ,C7_=_C265 ,C7_=_C266 ,C7_=_C268 ,C7_=_C271 ,\nC7_=_C272 ,C7_=_C273 ,C15_=_C16 ,C15_=_C17 ,C15_=_C220 ,C15_=_C237 ,\nC15_=_C334 ,C15_=_C383 ,C15_=_C736 ,C15_=_C1035 ,C15_=_C1085 ,C15_=_C1538 ,\nC15_=_C2508 ,C15_=_C2547 ,C15_=_C2572 ,C15_=_C2740 ,C15_=_C3083 ,C15_=_C3084 ,\nC15_=_C3085 ,C15_=_C3088 ,C15_=_C3089 ,C15_=_C3090 ,C15_=_C3091 ,C15_=_C3092 ,\nC16_=_C17 ,C16_=_C222 ,C16_=_C239 ,C16_=_C336 ,C16_=_C569 ,C16_=_C597 ,\nC16_=_C1115 ,C16_=_C1199 ,C16_=_C3305 ,C16_=_C3384 ,C16_=_C3452 ,C16_=_C3527 ,\nC16_=_C3578 ,C16_=_C3681 ,C16_=_C3682 ,C16_=_C3683 ,C16_=_C3684 ,C16_=_C3685 ,\nC16_=_C3686 ,C16_=_C3687 ,C16_=_C3688 ,C16_=_C3689 ,C17_=_C223 ,C17_=_C240 ,\nC17_=_C337 ,C17_=_C1201 ,C17_=_C1257 ,C17_=_C1471 ,C17_=_C2232 ,C17_=_C2437</w:t>
      </w:r>
    </w:p>
    <w:p>
      <w:pPr>
        <w:pStyle w:val="PreformattedText"/>
        <w:bidi w:val="0"/>
        <w:spacing w:before="0" w:after="0"/>
        <w:jc w:val="left"/>
        <w:rPr/>
      </w:pPr>
      <w:r>
        <w:rPr/>
        <w:t xml:space="preserve"> </w:t>
      </w:r>
      <w:r>
        <w:rPr/>
        <w:t>,\nC17_=_C3004 ,C17_=_C3385 ,C17_=_C3563 ,C17_=_C3592 ,C17_=_C3728 ,C17_=_C3729 ,\nC17_=_C3730 ,C17_=_C3731 ,C17_=_C3732 ,C17_=_C3733 ,C17_=_C3734 ,C17_=_C3735 ,\nC17_=_C3736 ,C25_=_C26 ,C25_=_C28 ,C25_=_C29 ,C25_=_C30 ,C25_=_C31 ,\nC25_=_C32 ,C25_=_C35 ,C25_=_C36 ,C25_=_C37 ,C25_=_C38 ,C25_=_C39 ,\nC25_=_C40 ,C25_=_C41 ,C25_=_C45 ,C25_=_C46 ,C25_=_C47 ,C25_=_C73 ,\nC25_=_C80 ,C26_=_C28 ,C26_=_C29 ,C26_=_C30 ,C26_=_C31 ,C26_=_C32 ,\nC26_=_C35 ,C26_=_C36 ,C26_=_C37 ,C26_=_C38 ,C26_=_C39 ,C26_=_C40 ,\nC26_=_C41 ,C26_=_C45 ,C26_=_C46 ,C26_=_C47 ,C26_=_C49 ,C26_=_C118 ,\nC26_=_C126 ,C28_=_C29 ,C28_=_C30 ,C28_=_C31 ,C28_=_C32 ,C28_=_C35 ,\nC28_=_C36 ,C28_=_C37 ,C28_=_C38 ,C28_=_C39 ,C28_=_C40 ,C28_=_C41 ,\nC28_=_C45 ,C28_=_C46 ,C28_=_C47 ,C28_=_C51 ,C28_=_C138 ,C28_=_C160 ,\nC28_=_C162 ,C29_=_C30 ,C29_=_C31 ,C29_=_C32 ,C29_=_C35 ,C29_=_C36 ,\nC29_=_C37 ,C29_=_C38 ,C29_=_C39 ,C29_=_C40 ,C29_=_C41 ,C29_=_C45 ,\nC29_=_C46 ,C29_=_C47 ,C29_=_C139 ,C29_=_C200 ,C30_=_C31 ,C30_=_C32 ,\nC30_=_C35 ,C30_=_C36 ,C30_=_C37 ,C30_=_C38 ,C30_=_C39 ,C30_=_C40 ,\nC30_=_C41 ,C30_=_C45 ,C30_=_C46 ,C30_=_C47 ,C30_=_C53 ,C30_=_C140 ,\nC30_=_C215 ,C30_=_C220 ,C30_=_C222 ,C30_=_C223 ,C31_=_C32 ,C31_=_C35 ,\nC31_=_C36 ,C31_=_C37 ,C31_=_C38 ,C31_=_C39 ,C31_=_C40 ,C31_=_C41 ,\nC31_=_C45 ,C31_=_C46 ,C31_=_C47 ,C31_=_C54 ,C31_=_C141 ,C31_=_C231 ,\nC31_=_C237 ,C31_=_C239 ,C31_=_C240 ,C32_=_C35 ,C32_=_C36 ,C32_=_C37 ,\nC32_=_C38 ,C32_=_C39 ,C32_=_C40 ,C32_=_C41 ,C32_=_C45 ,C32_=_C46 ,\nC32_=_C47 ,C32_=_C55 ,C32_=_C142 ,C32_=_C243 ,C32_=_C245 ,C35_=_C36 ,\nC35_=_C37 ,C35_=_C38 ,C35_=_C39 ,C35_=_C40 ,C35_=_C41 ,C35_=_C45 ,\nC35_=_C46 ,C35_=_C47 ,C35_=_C59 ,C35_=_C145 ,C35_=_C304 ,C36_=_C37 ,\nC36_=_C38 ,C36_=_C39 ,C36_=_C40 ,C36_=_C41 ,C36_=_C45 ,C36_=_C46 ,\nC36_=_C47 ,C36_=_C146 ,C36_=_C258 ,C36_=_C334 ,C36_=_C336 ,C36_=_C337 ,\nC37_=_C38 ,C37_=_C39 ,C37_=_C40 ,C37_=_C41 ,C37_=_C45 ,C37_=_C46 ,\nC37_=_C47 ,C37_=_C61 ,C37_=_C147 ,C38_=_C39 ,C38_=_C40 ,C38_=_C41 ,\nC38_=_C45 ,C38_=_C46 ,C38_=_C47 ,C38_=_C148 ,C38_=_C307 ,C39_=_C40 ,\nC39_=_C41 ,C39_=_C45 ,C39_=_C46 ,C39_=_C47 ,C39_=_C149 ,C39_=_C308 ,\nC40_=_C41 ,C40_=_C45 ,C40_=_C46 ,C40_=_C47 ,C40_=_C150 ,C40_=_C311 ,\nC41_=_C45 ,C41_=_C46 ,C41_=_C47 ,C41_=_C64 ,C41_=_C151 ,C45_=_C46 ,\nC45_=_C47 ,C45_=_C68 ,C45_=_C155 ,C46_=_C47 ,C46_=_C69 ,C46_=_C156 ,\nC47_=_C157 ,C47_=_C316 ,C47_=_C3687 ,C48_=_C49 ,C48_=_C51 ,C48_=_C52 ,\nC48_=_C53 ,C48_=_C54 ,C48_=_C55 ,C48_=_C57 ,C48_=_C59 ,C48_=_C60 ,\nC48_=_C61 ,C48_=_C62 ,C48_=_C63 ,C48_=_C64 ,C48_=_C65 ,C48_=_C66 ,\nC48_=_C67 ,C48_=_C68 ,C48_=_C69 ,C48_=_C70 ,C48_=_C71 ,C48_=_C103 ,\nC48_=_C105 ,C49_=_C51 ,C49_=_C52 ,C49_=_C53 ,C49_=_C54 ,C49_=_C55 ,\nC49_=_C57 ,C49_=_C59 ,C49_=_C60 ,C49_=_C61 ,C49_=_C62 ,C49_=_C63 ,\nC49_=_C64 ,C49_=_C65 ,C49_=_C66 ,C49_=_C67 ,C49_=_C68 ,C49_=_C69 ,\nC49_=_C70 ,C49_=_C71 ,C49_=_C118 ,C49_=_C126 ,C51_=_C52 ,C51_=_C53 ,\nC51_=_C54 ,C51_=_C55 ,C51_=_C57 ,C51_=_C59 ,C51_=_C60 ,C51_=_C61 ,\nC51_=_C62 ,C51_=_C63 ,C51_=_C64 ,C51_=_C65 ,C51_=_C66 ,C51_=_C67 ,\nC51_=_C68 ,C51_=_C69 ,C51_=_C70 ,C51_=_C71 ,C51_=_C138 ,C51_=_C160 ,\nC51_=_C162 ,C52_=_C53 ,C52_=_C54 ,C52_=_C55 ,C52_=_C57 ,C52_=_C59 ,\nC52_=_C60 ,C52_=_C61 ,C52_=_C62 ,C52_=_C63 ,C52_=_C64 ,C52_=_C65 ,\nC52_=_C66 ,C52_=_C67 ,C52_=_C68 ,C52_=_C69 ,C52_=_C70 ,C52_=_C71 ,\nC53_=_C54 ,C53_=_C55 ,C53_=_C57 ,C53_=_C59 ,C53_=_C60 ,C53_=_C61 ,\nC53_=_C62 ,C53_=_C63 ,C53_=_C64 ,C53_=_C65 ,C53_=_C66 ,C53_=_C67 ,\nC53_=_C68 ,C53_=_C69 ,C53_=_C70 ,C53_=_C71 ,C53_=_C140 ,C53_=_C215 ,\nC53_=_C220 ,C53_=_C222 ,C53_=_C223 ,C54_=_C55 ,C54_=_C57 ,C54_=_C59 ,\nC54_=_C60 ,C54_=_C61 ,C54_=_C62 ,C54_=_C63 ,C54_=_C64 ,C54_=_C65 ,\nC54_=_C66 ,C54_=_C67 ,C54_=_C68 ,C54_=_C69 ,C54_=_C70 ,C54_=_C71 ,\nC54_=_C141 ,C54_=_C231 ,C54_=_C237 ,C54_=_C239 ,C54_=_C240 ,C55_=_C57 ,\nC55_=_C59 ,C55_=_C60 ,C55_=_C61 ,C55_=_C62 ,C55_=_C63 ,C55_=_C64 ,\nC55_=_C65 ,C55_=_C66 ,C55_=_C67 ,C55_=_C68 ,C55_=_C69 ,C55_=_C70 ,\nC55_=_C71 ,C55_=_C142 ,C55_=_C243 ,C55_=_C245 ,C57_=_C59 ,C57_=_C60 ,\nC57_=_C61 ,C57_=_C62 ,C57_=_C63 ,C57_=_C64 ,C57_=_C65 ,C57_=_C66 ,\nC57_=_C67 ,C57_=_C68 ,C57_=_C69 ,C57_=_C70 ,C57_=_C71 ,C59_=_C60 ,\nC59_=_C61 ,C59_=_C62 ,C59_=_C63 ,C59_=_C64 ,C59_=_C65 ,C59_=_C66 ,\nC59_=_C67 ,C59_=_C68 ,C59_=_C69 ,C59_=_C70 ,C59_=_C71 ,C59_=_C145 ,\nC59_=_C304 ,C60_=_C61 ,C60_=_C62 ,C60_=_C63 ,C60_=_C64 ,C60_=_C65 ,\nC60_=_C66 ,C60_=_C67 ,C60_=_C68 ,C60_=_C69 ,C60_=_C70 ,C60_=_C71 ,\nC60_=_C259 ,C60_=_C306 ,C61_=_C62 ,C61_=_C63 ,C61_=_C64 ,C61_=_C65 ,\nC61_=_C66 ,C61_=_C67 ,C61_=_C68 ,C61_=_C69 ,C61_=_C70 ,C61_=_C71 ,\nC61_=_C147 ,C62_=_C63 ,C62_=_C64 ,C62_=_C65 ,C62_=_C66 ,C62_=_C67 ,\nC62_=_C68 ,C62_=_C69 ,C62_=_C70 ,C62_=_C71 ,C62_=_C264 ,C62_=_C309 ,\nC63_=_C64 ,C63_=_C65 ,C63_=_C66 ,C63_=_C67 ,C63_=_C68 ,C63_=_C69 ,\nC63_=_C70 ,C63_=_C71 ,C63_=_C265 ,C63_=_C310 ,C64_=_C65 ,C64_=_C66 ,\nC64_=_C67 ,C64_=_C68 ,C64_=_C69 ,C64_=_C70 ,C64_=_C71 ,C64_=_C151 ,\nC65_=_C66 ,C65_=_C67 ,C65_=_C68 ,C65_=_C69 ,C65_=_C70 ,C65_=_C71 ,\nC65_=_C268 ,C65_=_C313 ,C66_=_C67 ,C66_=_C68 ,C66_=_C69 ,C66_=_C70 ,\nC66_=_C71 ,C67_=_C68 ,C67_=_C69 ,C67_=_C70 ,C67_=_C71 ,C68_=_C69 ,\nC68_=_C70 ,C68_=_C71 ,C68_=_C155 ,C69_=_C70 ,C69_=_C71 ,C69_=_C156 ,\nC70_=_C71 ,C71_=_C273 ,C73_=_C80 ,C73_=_C118 ,C73_=_C138 ,C73_=_C139 ,\nC73_=_C140 ,C73_=_C141 ,C73_=_C142 ,C73_=_C145 ,C73_=_C146 ,C73_=_C147 ,\nC73_=_C148 ,C73_=_C149 ,C73_=_C150 ,C73_=_C151 ,C73_=_C155 ,C73_=_C156 ,\nC73_=_C157 ,C80_=_C105 ,C80_=_C126 ,C80_=_C162 ,C80_=_C200 ,C80_=_C245 ,\nC80_=_C290 ,C80_=_C304 ,C80_=_C305 ,C80_=_C306 ,C80_=_C307 ,C80_=_C308 ,\nC80_=_C309 ,C80_=_C310 ,C80_=_C311 ,C80_=_C312 ,C80_=_C313 ,C80_=_C314 ,\nC80_=_C315 ,C80_=_C316 ,C80_=_C317 ,C103_=_C105 ,C103_=_C160 ,C103_=_C215 ,\nC103_=_C231 ,C103_=_C243 ,C103_=_C258 ,C103_=_C259 ,C103_=_C260 ,C103_=_C261 ,\nC103_=_C262 ,C103_=_C263 ,C103_=_C264 ,C103_=_C265 ,C103_=_C266 ,C103_=_C268 ,\nC103_=_C271 ,C103_=_C272 ,C103_=_C273 ,C105_=_C126 ,C105_=_C162 ,C105_=_C200 ,\nC105_=_C245 ,C105_=_C290 ,C105_=_C304 ,C105_=_C305 ,C105_=_C306 ,C105_=_C307 ,\nC105_=_C308 ,C105_=_C309 ,C105_=_C310 ,C105_=_C311 ,C105_=_C312 ,C105_=_C313 ,\nC105_=_C314 ,C105_=_C315 ,C105_=_C316 ,C105_=_C317 ,C118_=_C126 ,C118_=_C138 ,\nC118_=_C139 ,C118_=_C140 ,C118_=_C141 ,C118_=_C142 ,C118_=_C145 ,C118_=_C146 ,\nC118_=_C147 ,C118_=_C148 ,C118_=_C149 ,C118_=_C150 ,C118_=_C151 ,C118_=_C155 ,\nC118_=_C156 ,C118_=_C157 ,C126_=_C162 ,C126_=_C200 ,C126_=_C245 ,C126_=_C290 ,\nC126_=_C304 ,C126_=_C305 ,C126_=_C306 ,C126_=_C307 ,C126_=_C308 ,C126_=_C309 ,\nC126_=_C310 ,C126_=_C311 ,C126_=_C312 ,C126_=_C313 ,C126_=_C314 ,C126_=_C315 ,\nC126_=_C316 ,C126_=_C317 ,C138_=_C139 ,C138_=_C140 ,C138_=_C141 ,C138_=_C142 ,\nC138_=_C145 ,C138_=_C146 ,C138_=_C147 ,C138_=_C148 ,C138_=_C149 ,C138_=_C150 ,\nC138_=_C151 ,C138_=_C155 ,C138_=_C156 ,C138_=_C157 ,C138_=_C160 ,C138_=_C162 ,\nC139_=_C140 ,C139_=_C141 ,C139_=_C142 ,C139_=_C145 ,C139_=_C146 ,C139_=_C147 ,\nC139_=_C148 ,C139_=_C149 ,C139_=_C150 ,C139_=_C151 ,C139_=_C155 ,C139_=_C156 ,\nC139_=_C157 ,C139_=_C200 ,C140_=_C141 ,C140_=_C142 ,C140_=_C145 ,C140_=_C146 ,\nC140_=_C147 ,C140_=_C148 ,C140_=_C149 ,C140_=_C150 ,C140_=_C151 ,C140_=_C155 ,\nC140_=_C156 ,C140_=_C157 ,C140_=_C215 ,C140_=_C220 ,C140_=_C222 ,C140_=_C223 ,\nC141_=_C142 ,C141_=_C145 ,C141_=_C146 ,C141_=_C147 ,C141_=_C148 ,C141_=_C149 ,\nC141_=_C150 ,C141_=_C151 ,C141_=_C155 ,C141_=_C156 ,C141_=_C157 ,C141_=_C231 ,\nC141_=_C237 ,C141_=_C239 ,C141_=_C240 ,C142_=_C145 ,C142_=_C146 ,C142_=_C147 ,\nC142_=_C148 ,C142_=_C149 ,C142_=_C150 ,C142_=_C151 ,C142_=_C155 ,C142_=_C156 ,\nC142_=_C157 ,C142_=_C243 ,C142_=_C245 ,C145_=_C146 ,C145_=_C147 ,C145_=_C148 ,\nC145_=_C149 ,C145_=_C150 ,C145_=_C151 ,C145_=_C155 ,C145_=_C156 ,C145_=_C157 ,\nC145_=_C304 ,C146_=_C147 ,C146_=_C148 ,C146_=_C149 ,C146_=_C150 ,C146_=_C151 ,\nC146_=_C155 ,C146_=_C156 ,C146_=_C157 ,C146_=_C258 ,C146_=_C334 ,C146_=_C336 ,\nC146_=_C337 ,C147_=_C148 ,C147_=_C149 ,C147_=_C150 ,C147_=_C151 ,C147_=_C155 ,\nC147_=_C156 ,C147_=_C157 ,C148_=_C149 ,C148_=_C150 ,C148_=_C151 ,C148_=_C155 ,\nC148_=_C156 ,C148_=_C157 ,C148_=_C307 ,C149_=_C150 ,C149_=_C151 ,C149_=_C155 ,\nC149_=_C156 ,C149_=_C157 ,C149_=_C308 ,C150_=_C151 ,C150_=_C155 ,C150_=_C156 ,\nC150_=_C157 ,C150_=_C311 ,C151_=_C155 ,C151_=_C156 ,C151_=_C157 ,C155_=_C156 ,\nC155_=_C157 ,C156_=_C157 ,C157_=_C316 ,C157_=_C3687 ,C160_=_C162 ,C160_=_C215 ,\nC160_=_C231 ,C160_=_C243 ,C160_=_C258 ,C160_=_C259 ,C160_=_C260 ,C160_=_C261 ,\nC160_=_C262 ,C160_=_C263 ,C160_=_C264 ,C160_=_C265 ,C160_=_C266 ,C160_=_C268 ,\nC160_=_C271 ,C160_=_C272 ,C160_=_C273 ,C162_=_C200 ,C162_=_C245 ,C162_=_C290 ,\nC162_=_C304 ,C162_=_C305 ,C162_=_C306 ,C162_=_C307 ,C162_=_C308 ,C162_=_C309 ,\nC162_=_C310 ,C162_=_C311 ,C162_=_C312 ,C162_=_C313 ,C162_=_C314 ,C162_=_C315 ,\nC162_=_C316 ,C162_=_C317 ,C200_=_C245 ,C200_=_C290 ,C200_=_C304 ,C200_=_C305 ,\nC200_=_C306 ,C200_=_C307 ,C200_=_C308 ,C200_=_C309 ,C200_=_C310 ,C200_=_C311 ,\nC200_=_C312 ,C200_=_C313 ,C200_=_C314 ,C200_=_C315 ,C200_=_C316 ,C200_=_C317 ,\nC215_=_C220 ,C215_=_C222 ,C215_=_C223 ,C215_=_C231 ,C215_=_C243 ,C215_=_C258 ,\nC215_=_C259 ,C215_=_C260 ,C215_=_C261 ,C215_=_C262 ,C215_=_C263 ,C215_=_C264 ,\nC215_=_C265 ,C215_=_C266 ,C215_=_C268 ,C215_=_C271 ,C215_=_C272 ,C215_=_C273 ,\nC220_=_C222 ,C220_=_C223 ,C220_=_C237 ,C220_=_C334 ,C220_=_C383 ,C220_=_C736 ,\nC220_=_C1035 ,C220_=_C1085 ,C220_=_C1538 ,C220_=_C2508 ,C220_=_C2547 ,C220_=_C2572 ,\nC220_=_C2740 ,C220_=_C3083 ,C220_=_C3084 ,C220_=_C3085 ,C220_=_C3088 ,C220_=_C3089 ,\nC220_=_C3090 ,C220_=_C3091 ,C220_=_C3092 ,C222_=_C223 ,C222_=_C239 ,C222_=_C336 ,\nC222_=_C569 ,C222_=_C597 ,C222_=_C1115 ,C222_=_C1199 ,C222_=_C3305 ,C222_=_C3384 ,\nC222_=_C3452 ,C222_=_C3527 ,C222_=_C3578 ,C222_=_C3681 ,C222_=_C3682 ,C222_=_C3683 ,\nC222_=_C3684 ,C222_=_C3685 ,C222_=_C3686 ,C222_=_C3687 ,C222_=_C3688 ,C222_=_C3689 ,\nC223_=_C240 ,C223_=_C337 ,C223_=_C1201 ,C223_=_C1257 ,C223_=_C1471 ,C223_=_C2232 ,\nC223_=_C2437 ,C223_=_C3004 ,C223_=_C3385 ,C223_=_C3563</w:t>
      </w:r>
    </w:p>
    <w:p>
      <w:pPr>
        <w:pStyle w:val="PreformattedText"/>
        <w:bidi w:val="0"/>
        <w:spacing w:before="0" w:after="0"/>
        <w:jc w:val="left"/>
        <w:rPr/>
      </w:pPr>
      <w:r>
        <w:rPr/>
        <w:t xml:space="preserve"> </w:t>
      </w:r>
      <w:r>
        <w:rPr/>
        <w:t>,C223_=_C3592 ,C223_=_C3728 ,\nC223_=_C3729 ,C223_=_C3730 ,C223_=_C3731 ,C223_=_C3732 ,C223_=_C3733 ,C223_=_C3734 ,\nC223_=_C3735 ,C223_=_C3736 ,C231_=_C237 ,C231_=_C239 ,C231_=_C240 ,C231_=_C243 ,\nC231_=_C258 ,C231_=_C259 ,C231_=_C260 ,C231_=_C261 ,C231_=_C262 ,C231_=_C263 ,\nC231_=_C264 ,C231_=_C265 ,C231_=_C266 ,C231_=_C268 ,C231_=_C271 ,C231_=_C272 ,\nC231_=_C273 ,C237_=_C239 ,C237_=_C240 ,C237_=_C334 ,C237_=_C383 ,C237_=_C736 ,\nC237_=_C1035 ,C237_=_C1085 ,C237_=_C1538 ,C237_=_C2508 ,C237_=_C2547 ,C237_=_C2572 ,\nC237_=_C2740 ,C237_=_C3083 ,C237_=_C3084 ,C237_=_C3085 ,C237_=_C3088 ,C237_=_C3089 ,\nC237_=_C3090 ,C237_=_C3091 ,C237_=_C3092 ,C239_=_C240 ,C239_=_C336 ,C239_=_C569 ,\nC239_=_C597 ,C239_=_C1115 ,C239_=_C1199 ,C239_=_C3305 ,C239_=_C3384 ,C239_=_C3452 ,\nC239_=_C3527 ,C239_=_C3578 ,C239_=_C3681 ,C239_=_C3682 ,C239_=_C3683 ,C239_=_C3684 ,\nC239_=_C3685 ,C239_=_C3686 ,C239_=_C3687 ,C239_=_C3688 ,C239_=_C3689 ,C240_=_C337 ,\nC240_=_C1201 ,C240_=_C1257 ,C240_=_C1471 ,C240_=_C2232 ,C240_=_C2437 ,C240_=_C3004 ,\nC240_=_C3385 ,C240_=_C3563 ,C240_=_C3592 ,C240_=_C3728 ,C240_=_C3729 ,C240_=_C3730 ,\nC240_=_C3731 ,C240_=_C3732 ,C240_=_C3733 ,C240_=_C3734 ,C240_=_C3735 ,C240_=_C3736 ,\nC243_=_C245 ,C243_=_C258 ,C243_=_C259 ,C243_=_C260 ,C243_=_C261 ,C243_=_C262 ,\nC243_=_C263 ,C243_=_C264 ,C243_=_C265 ,C243_=_C266 ,C243_=_C268 ,C243_=_C271 ,\nC243_=_C272 ,C243_=_C273 ,C245_=_C290 ,C245_=_C304 ,C245_=_C305 ,C245_=_C306 ,\nC245_=_C307 ,C245_=_C308 ,C245_=_C309 ,C245_=_C310 ,C245_=_C311 ,C245_=_C312 ,\nC245_=_C313 ,C245_=_C314 ,C245_=_C315 ,C245_=_C316 ,C245_=_C317 ,C258_=_C259 ,\nC258_=_C260 ,C258_=_C261 ,C258_=_C262 ,C258_=_C263 ,C258_=_C264 ,C258_=_C265 ,\nC258_=_C266 ,C258_=_C268 ,C258_=_C271 ,C258_=_C272 ,C258_=_C273 ,C258_=_C334 ,\nC258_=_C336 ,C258_=_C337 ,C259_=_C260 ,C259_=_C261 ,C259_=_C262 ,C259_=_C263 ,\nC259_=_C264 ,C259_=_C265 ,C259_=_C266 ,C259_=_C268 ,C259_=_C271 ,C259_=_C272 ,\nC259_=_C273 ,C259_=_C306 ,C260_=_C261 ,C260_=_C262 ,C260_=_C263 ,C260_=_C264 ,\nC260_=_C265 ,C260_=_C266 ,C260_=_C268 ,C260_=_C271 ,C260_=_C272 ,C260_=_C273 ,\nC261_=_C262 ,C261_=_C263 ,C261_=_C264 ,C261_=_C265 ,C261_=_C266 ,C261_=_C268 ,\nC261_=_C271 ,C261_=_C272 ,C261_=_C273 ,C262_=_C263 ,C262_=_C264 ,C262_=_C265 ,\nC262_=_C266 ,C262_=_C268 ,C262_=_C271 ,C262_=_C272 ,C262_=_C273 ,C263_=_C264 ,\nC263_=_C265 ,C263_=_C266 ,C263_=_C268 ,C263_=_C271 ,C263_=_C272 ,C263_=_C273 ,\nC264_=_C265 ,C264_=_C266 ,C264_=_C268 ,C264_=_C271 ,C264_=_C272 ,C264_=_C273 ,\nC264_=_C309 ,C265_=_C266 ,C265_=_C268 ,C265_=_C271 ,C265_=_C272 ,C265_=_C273 ,\nC265_=_C310 ,C266_=_C268 ,C266_=_C271 ,C266_=_C272 ,C266_=_C273 ,C268_=_C271 ,\nC268_=_C272 ,C268_=_C273 ,C268_=_C313 ,C271_=_C272 ,C271_=_C273 ,C272_=_C273 ,\nC290_=_C304 ,C290_=_C305 ,C290_=_C306 ,C290_=_C307 ,C290_=_C308 ,C290_=_C309 ,\nC290_=_C310 ,C290_=_C311 ,C290_=_C312 ,C290_=_C313 ,C290_=_C314 ,C290_=_C315 ,\nC290_=_C316 ,C290_=_C317 ,C304_=_C305 ,C304_=_C306 ,C304_=_C307 ,C304_=_C308 ,\nC304_=_C309 ,C304_=_C310 ,C304_=_C311 ,C304_=_C312 ,C304_=_C313 ,C304_=_C314 ,\nC304_=_C315 ,C304_=_C316 ,C304_=_C317 ,C305_=_C306 ,C305_=_C307 ,C305_=_C308 ,\nC305_=_C309 ,C305_=_C310 ,C305_=_C311 ,C305_=_C312 ,C305_=_C313 ,C305_=_C314 ,\nC305_=_C315 ,C305_=_C316 ,C305_=_C317 ,C306_=_C307 ,C306_=_C308 ,C306_=_C309 ,\nC306_=_C310 ,C306_=_C311 ,C306_=_C312 ,C306_=_C313 ,C306_=_C314 ,C306_=_C315 ,\nC306_=_C316 ,C306_=_C317 ,C307_=_C308 ,C307_=_C309 ,C307_=_C310 ,C307_=_C311 ,\nC307_=_C312 ,C307_=_C313 ,C307_=_C314 ,C307_=_C315 ,C307_=_C316 ,C307_=_C317 ,\nC308_=_C309 ,C308_=_C310 ,C308_=_C311 ,C308_=_C312 ,C308_=_C313 ,C308_=_C314 ,\nC308_=_C315 ,C308_=_C316 ,C308_=_C317 ,C309_=_C310 ,C309_=_C311 ,C309_=_C312 ,\nC309_=_C313 ,C309_=_C314 ,C309_=_C315 ,C309_=_C316 ,C309_=_C317 ,C310_=_C311 ,\nC310_=_C312 ,C310_=_C313 ,C310_=_C314 ,C310_=_C315 ,C310_=_C316 ,C310_=_C317 ,\nC311_=_C312 ,C311_=_C313 ,C311_=_C314 ,C311_=_C315 ,C311_=_C316 ,C311_=_C317 ,\nC312_=_C313 ,C312_=_C314 ,C312_=_C315 ,C312_=_C316 ,C312_=_C317 ,C313_=_C314 ,\nC313_=_C315 ,C313_=_C316 ,C313_=_C317 ,C314_=_C315 ,C314_=_C316 ,C314_=_C317 ,\nC315_=_C316 ,C315_=_C317 ,C316_=_C317 ,C316_=_C3687 ,C317_=_C3689 ,C317_=_C3736 ,\nC334_=_C336 ,C334_=_C337 ,C334_=_C383 ,C334_=_C736 ,C334_=_C1035 ,C334_=_C1085 ,\nC334_=_C1538 ,C334_=_C2508 ,C334_=_C2547 ,C334_=_C2572 ,C334_=_C2740 ,C334_=_C3083 ,\nC334_=_C3084 ,C334_=_C3085 ,C334_=_C3088 ,C334_=_C3089 ,C334_=_C3090 ,C334_=_C3091 ,\nC334_=_C3092 ,C336_=_C337 ,C336_=_C569 ,C336_=_C597 ,C336_=_C1115 ,C336_=_C1199 ,\nC336_=_C3305 ,C336_=_C3384 ,C336_=_C3452 ,C336_=_C3527 ,C336_=_C3578 ,C336_=_C3681 ,\nC336_=_C3682 ,C336_=_C3683 ,C336_=_C3684 ,C336_=_C3685 ,C336_=_C3686 ,C336_=_C3687 ,\nC336_=_C3688 ,C336_=_C3689 ,C337_=_C1201 ,C337_=_C1257 ,C337_=_C1471 ,C337_=_C2232 ,\nC337_=_C2437 ,C337_=_C3004 ,C337_=_C3385 ,C337_=_C3563 ,C337_=_C3592 ,C337_=_C3728 ,\nC337_=_C3729 ,C337_=_C3730 ,C337_=_C3731 ,C337_=_C3732 ,C337_=_C3733 ,C337_=_C3734 ,\nC337_=_C3735 ,C337_=_C3736 ,C383_=_C736 ,C383_=_C1035 ,C383_=_C1085 ,C383_=_C1538 ,\nC383_=_C2508 ,C383_=_C2547 ,C383_=_C2572 ,C383_=_C2740 ,C383_=_C3083 ,C383_=_C3084 ,\nC383_=_C3085 ,C383_=_C3088 ,C383_=_C3089 ,C383_=_C3090 ,C383_=_C3091 ,C383_=_C3092 ,\nC569_=_C597 ,C569_=_C1115 ,C569_=_C1199 ,C569_=_C3305 ,C569_=_C3384 ,C569_=_C3452 ,\nC569_=_C3527 ,C569_=_C3578 ,C569_=_C3681 ,C569_=_C3682 ,C569_=_C3683 ,C569_=_C3684 ,\nC569_=_C3685 ,C569_=_C3686 ,C569_=_C3687 ,C569_=_C3688 ,C569_=_C3689 ,C597_=_C1115 ,\nC597_=_C1199 ,C597_=_C3305 ,C597_=_C3384 ,C597_=_C3452 ,C597_=_C3527 ,C597_=_C3578 ,\nC597_=_C3681 ,C597_=_C3682 ,C597_=_C3683 ,C597_=_C3684 ,C597_=_C3685 ,C597_=_C3686 ,\nC597_=_C3687 ,C597_=_C3688 ,C597_=_C3689 ,C736_=_C1035 ,C736_=_C1085 ,C736_=_C1538 ,\nC736_=_C2508 ,C736_=_C2547 ,C736_=_C2572 ,C736_=_C2740 ,C736_=_C3083 ,C736_=_C3084 ,\nC736_=_C3085 ,C736_=_C3088 ,C736_=_C3089 ,C736_=_C3090 ,C736_=_C3091 ,C736_=_C3092 ,\nC1035_=_C1085 ,C1035_=_C1538 ,C1035_=_C2508 ,C1035_=_C2547 ,C1035_=_C2572 ,C1035_=_C2740 ,\nC1035_=_C3083 ,C1035_=_C3084 ,C1035_=_C3085 ,C1035_=_C3088 ,C1035_=_C3089 ,C1035_=_C3090 ,\nC1035_=_C3091 ,C1035_=_C3092 ,C1085_=_C1538 ,C1085_=_C2508 ,C1085_=_C2547 ,C1085_=_C2572 ,\nC1085_=_C2740 ,C1085_=_C3083 ,C1085_=_C3084 ,C1085_=_C3085 ,C1085_=_C3088 ,C1085_=_C3089 ,\nC1085_=_C3090 ,C1085_=_C3091 ,C1085_=_C3092 ,C1115_=_C1199 ,C1115_=_C3305 ,C1115_=_C3384 ,\nC1115_=_C3452 ,C1115_=_C3527 ,C1115_=_C3578 ,C1115_=_C3681 ,C1115_=_C3682 ,C1115_=_C3683 ,\nC1115_=_C3684 ,C1115_=_C3685 ,C1115_=_C3686 ,C1115_=_C3687 ,C1115_=_C3688 ,C1115_=_C3689 ,\nC1199_=_C1201 ,C1199_=_C3305 ,C1199_=_C3384 ,C1199_=_C3452 ,C1199_=_C3527 ,C1199_=_C3578 ,\nC1199_=_C3681 ,C1199_=_C3682 ,C1199_=_C3683 ,C1199_=_C3684 ,C1199_=_C3685 ,C1199_=_C3686 ,\nC1199_=_C3687 ,C1199_=_C3688 ,C1199_=_C3689 ,C1201_=_C1257 ,C1201_=_C1471 ,C1201_=_C2232 ,\nC1201_=_C2437 ,C1201_=_C3004 ,C1201_=_C3385 ,C1201_=_C3563 ,C1201_=_C3592 ,C1201_=_C3728 ,\nC1201_=_C3729 ,C1201_=_C3730 ,C1201_=_C3731 ,C1201_=_C3732 ,C1201_=_C3733 ,C1201_=_C3734 ,\nC1201_=_C3735 ,C1201_=_C3736 ,C1257_=_C1471 ,C1257_=_C2232 ,C1257_=_C2437 ,C1257_=_C3004 ,\nC1257_=_C3385 ,C1257_=_C3563 ,C1257_=_C3592 ,C1257_=_C3728 ,C1257_=_C3729 ,C1257_=_C3730 ,\nC1257_=_C3731 ,C1257_=_C3732 ,C1257_=_C3733 ,C1257_=_C3734 ,C1257_=_C3735 ,C1257_=_C3736 ,\nC1471_=_C2232 ,C1471_=_C2437 ,C1471_=_C3004 ,C1471_=_C3385 ,C1471_=_C3563 ,C1471_=_C3592 ,\nC1471_=_C3728 ,C1471_=_C3729 ,C1471_=_C3730 ,C1471_=_C3731 ,C1471_=_C3732 ,C1471_=_C3733 ,\nC1471_=_C3734 ,C1471_=_C3735 ,C1471_=_C3736 ,C1538_=_C2508 ,C1538_=_C2547 ,C1538_=_C2572 ,\nC1538_=_C2740 ,C1538_=_C3083 ,C1538_=_C3084 ,C1538_=_C3085 ,C1538_=_C3088 ,C1538_=_C3089 ,\nC1538_=_C3090 ,C1538_=_C3091 ,C1538_=_C3092 ,C2232_=_C2437 ,C2232_=_C3004 ,C2232_=_C3385 ,\nC2232_=_C3563 ,C2232_=_C3592 ,C2232_=_C3728 ,C2232_=_C3729 ,C2232_=_C3730 ,C2232_=_C3731 ,\nC2232_=_C3732 ,C2232_=_C3733 ,C2232_=_C3734 ,C2232_=_C3735 ,C2232_=_C3736 ,C2437_=_C3004 ,\nC2437_=_C3385 ,C2437_=_C3563 ,C2437_=_C3592 ,C2437_=_C3728 ,C2437_=_C3729 ,C2437_=_C3730 ,\nC2437_=_C3731 ,C2437_=_C3732 ,C2437_=_C3733 ,C2437_=_C3734 ,C2437_=_C3735 ,C2437_=_C3736 ,\nC2508_=_C2547 ,C2508_=_C2572 ,C2508_=_C2740 ,C2508_=_C3083 ,C2508_=_C3084 ,C2508_=_C3085 ,\nC2508_=_C3088 ,C2508_=_C3089 ,C2508_=_C3090 ,C2508_=_C3091 ,C2508_=_C3092 ,C2547_=_C2572 ,\nC2547_=_C2740 ,C2547_=_C3083 ,C2547_=_C3084 ,C2547_=_C3085 ,C2547_=_C3088 ,C2547_=_C3089 ,\nC2547_=_C3090 ,C2547_=_C3091 ,C2547_=_C3092 ,C2572_=_C2740 ,C2572_=_C3083 ,C2572_=_C3084 ,\nC2572_=_C3085 ,C2572_=_C3088 ,C2572_=_C3089 ,C2572_=_C3090 ,C2572_=_C3091 ,C2572_=_C3092 ,\nC2740_=_C3083 ,C2740_=_C3084 ,C2740_=_C3085 ,C2740_=_C3088 ,C2740_=_C3089 ,C2740_=_C3090 ,\nC2740_=_C3091 ,C2740_=_C3092 ,C3004_=_C3385 ,C3004_=_C3563 ,C3004_=_C3592 ,C3004_=_C3728 ,\nC3004_=_C3729 ,C3004_=_C3730 ,C3004_=_C3731 ,C3004_=_C3732 ,C3004_=_C3733 ,C3004_=_C3734 ,\nC3004_=_C3735 ,C3004_=_C3736 ,C3083_=_C3084 ,C3083_=_C3085 ,C3083_=_C3088 ,C3083_=_C3089 ,\nC3083_=_C3090 ,C3083_=_C3091 ,C3083_=_C3092 ,C3084_=_C3085 ,C3084_=_C3088 ,C3084_=_C3089 ,\nC3084_=_C3090 ,C3084_=_C3091 ,C3084_=_C3092 ,C3085_=_C3088 ,C3085_=_C3089 ,C3085_=_C3090 ,\nC3085_=_C3091 ,C3085_=_C3092 ,C3085_=_C3563 ,C3088_=_C3089 ,C3088_=_C3090 ,C3088_=_C3091 ,\nC3088_=_C3092 ,C3089_=_C3090 ,C3089_=_C3091 ,C3089_=_C3092 ,C3090_=_C3091 ,C3090_=_C3092 ,\nC3090_=_C3732 ,C3091_=_C3092 ,C3305_=_C3384 ,C3305_=_C3452 ,C3305_=_C3527 ,C3305_=_C3578 ,\nC3305_=_C3681 ,C3305_=_C3682 ,C3305_=_C3683 ,C3305_=_C3684 ,C3305_=_C3685 ,C3305_=_C3686 ,\nC3305_=_C3687 ,C3305_=_C3688 ,C3305_=_C3689 ,C3384_=_C3385 ,C3384_=_C3452 ,C3384_=_C3527 ,\nC3384_=_C3578 ,C3384_=_C3681 ,C3384_=_C3682 ,C3384_=_C3683 ,C3384_=_C3684 ,C3384_=_C3685 ,\nC3384_=_C3686 ,C3384_=_C3687 ,C3384_=_C3688 ,C3384_=_C3689 ,C3385_=_C3563 ,C3385_=_C3592 ,\nC3385_=_C3728 ,C3385_=_C3729 ,C3385_=_C3730 ,C3385_=_C3731 ,C3385_=_C3732 ,C3385_=_C3733 ,\nC3385_=_C3734 ,C3385_=_C3735 ,C3385_=_C3736 ,C3452_=_C3527 ,C3452_=_C3578</w:t>
      </w:r>
    </w:p>
    <w:p>
      <w:pPr>
        <w:pStyle w:val="PreformattedText"/>
        <w:bidi w:val="0"/>
        <w:spacing w:before="0" w:after="0"/>
        <w:jc w:val="left"/>
        <w:rPr/>
      </w:pPr>
      <w:r>
        <w:rPr/>
        <w:t xml:space="preserve"> </w:t>
      </w:r>
      <w:r>
        <w:rPr/>
        <w:t>,C3452_=_C3681 ,\nC3452_=_C3682 ,C3452_=_C3683 ,C3452_=_C3684 ,C3452_=_C3685 ,C3452_=_C3686 ,C3452_=_C3687 ,\nC3452_=_C3688 ,C3452_=_C3689 ,C3527_=_C3578 ,C3527_=_C3681 ,C3527_=_C3682 ,C3527_=_C3683 ,\nC3527_=_C3684 ,C3527_=_C3685 ,C3527_=_C3686 ,C3527_=_C3687 ,C3527_=_C3688 ,C3527_=_C3689 ,\nC3563_=_C3592 ,C3563_=_C3728 ,C3563_=_C3729 ,C3563_=_C3730 ,C3563_=_C3731 ,C3563_=_C3732 ,\nC3563_=_C3733 ,C3563_=_C3734 ,C3563_=_C3735 ,C3563_=_C3736 ,C3578_=_C3681 ,C3578_=_C3682 ,\nC3578_=_C3683 ,C3578_=_C3684 ,C3578_=_C3685 ,C3578_=_C3686 ,C3578_=_C3687 ,C3578_=_C3688 ,\nC3578_=_C3689 ,C3592_=_C3728 ,C3592_=_C3729 ,C3592_=_C3730 ,C3592_=_C3731 ,C3592_=_C3732 ,\nC3592_=_C3733 ,C3592_=_C3734 ,C3592_=_C3735 ,C3592_=_C3736 ,C3681_=_C3682 ,C3681_=_C3683 ,\nC3681_=_C3684 ,C3681_=_C3685 ,C3681_=_C3686 ,C3681_=_C3687 ,C3681_=_C3688 ,C3681_=_C3689 ,\nC3681_=_C3728 ,C3682_=_C3683 ,C3682_=_C3684 ,C3682_=_C3685 ,C3682_=_C3686 ,C3682_=_C3687 ,\nC3682_=_C3688 ,C3682_=_C3689 ,C3683_=_C3684 ,C3683_=_C3685 ,C3683_=_C3686 ,C3683_=_C3687 ,\nC3683_=_C3688 ,C3683_=_C3689 ,C3683_=_C3730 ,C3684_=_C3685 ,C3684_=_C3686 ,C3684_=_C3687 ,\nC3684_=_C3688 ,C3684_=_C3689 ,C3684_=_C3731 ,C3685_=_C3686 ,C3685_=_C3687 ,C3685_=_C3688 ,\nC3685_=_C3689 ,C3685_=_C3733 ,C3686_=_C3687 ,C3686_=_C3688 ,C3686_=_C3689 ,C3686_=_C3734 ,\nC3687_=_C3688 ,C3687_=_C3689 ,C3688_=_C3689 ,C3688_=_C3735 ,C3689_=_C3736 ,C3728_=_C3729 ,\nC3728_=_C3730 ,C3728_=_C3731 ,C3728_=_C3732 ,C3728_=_C3733 ,C3728_=_C3734 ,C3728_=_C3735 ,\nC3728_=_C3736 ,C3729_=_C3730 ,C3729_=_C3731 ,C3729_=_C3732 ,C3729_=_C3733 ,C3729_=_C3734 ,\nC3729_=_C3735 ,C3729_=_C3736 ,C3730_=_C3731 ,C3730_=_C3732 ,C3730_=_C3733 ,C3730_=_C3734 ,\nC3730_=_C3735 ,C3730_=_C3736 ,C3731_=_C3732 ,C3731_=_C3733 ,C3731_=_C3734 ,C3731_=_C3735 ,\nC3731_=_C3736 ,C3732_=_C3733 ,C3732_=_C3734 ,C3732_=_C3735 ,C3732_=_C3736 ,C3733_=_C3734 ,\nC3733_=_C3735 ,C3733_=_C3736 ,C3734_=_C3735 ,C3734_=_C3736 ,C3735_=_C3736 ,"];145[shape=box, label="id:145 level: 5\n257: C0 C1 C3 C4 C6 \nC7 C8 C10 C11 C12 C14 \nC15 C16 C17 C18 C19 C20 \nC21 C22 C23 C26 C28 C29 \nC30 C31 C32 C35 C36 C48 \nC49 C51 C52 C53 C54 C55 \nC57 C59 C72 C74 C75 C76 \nC77 C78 C79 C91 C97 C100 \nC103 C105 C107 C108 C109 C110 \nC111 C112 C113 C114 C115 C116 \nC117 C118 C119 C122 C123 C124 \nC125 C126 C127 C129 C130 C131 \nC133 C134 C135 C136 C137 C138 \nC139 C140 C141 C142 C145 C146 \nC160 C162 C164 C165 C166 C167 \nC168 C169 C170 C171 C172 C173 \nC174 C175 C176 C177 C178 C184 \nC185 C186 C187 C188 C189 C190 \nC191 C192 C193 C194 C196 C197 \nC198 C199 C200 C201 C203 C204 \nC205 C206 C207 C208 C210 C211 \nC212 C213 C214 C215 C216 C218 \nC219 C220 C221 C222 C223 C224 \nC225 C226 C227 C228 C229 C231 \nC234 C235 C236 C237 C238 C239 \nC240 C241 C242 C243 C245 C247 \nC248 C249 C250 C251 C252 C253 \nC254 C255 C256 C258 C263 C275 \nC276 C277 C278 C279 C280 C281 \nC282 C283 C284 C285 C286 C287 \nC288 C289 C290 C292 C293 C294 \nC295 C296 C297 C298 C299 C300 \nC301 C302 C303 C304 C318 C319 \nC320 C321 C322 C323 C324 C325 \nC326 C327 C328 C329 C330 C331 \nC333 C334 C336 C337 C338 C339 \nC340 C568 C596 C835 C907 C929 \nC1038 C1050 C1114 C1127 C1146 C1551 \nC1843 C1923 C1924 C1925 C1926 C1927 \nC1928 C1929 C1930 C1931 C1932 C1933 \nC1934 C1935 C1936 C1937 C1938 C1939 \nC1940 C1941 C2308 C2836 C3134 C3303 \nC3451 C3526 C3578 C3579 C3580 C3581 \n3131: C0_=_C1( C0 C1 ) C0_=_C3( C0 C3 ) C0_=_C4( C0 C4 ) C0_=_C6( C0 C6 ) C0_=_C7( C0 C7 ) \nC0_=_C8( C0 C8 ) C0_=_C10( C0 C10 ) C0_=_C11( C0 C11 ) C0_=_C12( C0 C12 ) C0_=_C14( C0 C14 ) C0_=_C15( C0 C15 ) \nC0_=_C16( C0 C16 ) C0_=_C17( C0 C17 ) C0_=_C18( C0 C18 ) C0_=_C19( C0 C19 ) C0_=_C20( C0 C20 ) C0_=_C21( C0 C21 ) \nC0_=_C22( C0 C22 ) C0_=_C23( C0 C23 ) C0_=_C26( C0 C26 ) C0_=_C28( C0 C28 ) C0_=_C29( C0 C29 ) C0_=_C30( C0 C30 ) \nC0_=_C31( C0 C31 ) C0_=_C32( C0 C32 ) C0_=_C35( C0 C35 ) C0_=_C36( C0 C36 ) C1_=_C3( C1 C3 ) C1_=_C4( C1 C4 ) \nC1_=_C6( C1 C6 ) C1_=_C7( C1 C7 ) C1_=_C8( C1 C8 ) C1_=_C10( C1 C10 ) C1_=_C11( C1 C11 ) C1_=_C12( C1 C12 ) \nC1_=_C14( C1 C14 ) C1_=_C15( C1 C15 ) C1_=_C16( C1 C16 ) C1_=_C17( C1 C17 ) C1_=_C18( C1 C18 ) C1_=_C19( C1 C19 ) \nC1_=_C20( C1 C20 ) C1_=_C21( C1 C21 ) C1_=_C22( C1 C22 ) C1_=_C23( C1 C23 ) C1_=_C48( C1 C48 ) C1_=_C49( C1 C49 ) \nC1_=_C51( C1 C51 ) C1_=_C52( C1 C52 ) C1_=_C53( C1 C53 ) C1_=_C54( C1 C54 ) C1_=_C55( C1 C55 ) C1_=_C57( C1 C57 ) \nC1_=_C59( C1 C59 ) C3_=_C4( C3 C4 ) C3_=_C6( C3 C6 ) C3_=_C7( C3 C7 ) C3_=_C8( C3 C8 ) C3_=_C10( C3 C10 ) \nC3_=_C11( C3 C11 ) C3_=_C12( C3 C12 ) C3_=_C14( C3 C14 ) C3_=_C15( C3 C15 ) C3_=_C16( C3 C16 ) C3_=_C17( C3 C17 ) \nC3_=_C18( C3 C18 ) C3_=_C19( C3 C19 ) C3_=_C20( C3 C20 ) C3_=_C21( C3 C21 ) C3_=_C22( C3 C22 ) C3_=_C23( C3 C23 ) \nC3_=_C118( C3 C118 ) C3_=_C138( C3 C138 ) C3_=_C139( C3 C139 ) C3_=_C140( C3 C140 ) C3_=_C141( C3 C141 ) C3_=_C142( C3 C142 ) \nC3_=_C145( C3 C145 ) C3_=_C146( C3 C146 ) C4_=_C6( C4 C6 ) C4_=_C7( C4 C7 ) C4_=_C8( C4 C8 ) C4_=_C10( C4 C10 ) \nC4_=_C11( C4 C11 ) C4_=_C12( C4 C12 ) C4_=_C14( C4 C14 ) C4_=_C15( C4 C15 ) C4_=_C16( C4 C16 ) C4_=_C17( C4 C17 ) \nC4_=_C18( C4 C18 ) C4_=_C19( C4 C19 ) C4_=_C20( C4 C20 ) C4_=_C21( C4 C21 ) C4_=_C22( C4 C22 ) C4_=_C23( C4 C23 ) \nC4_=_C52( C4 C52 ) C4_=_C74( C4 C74 ) C4_=_C119( C4 C119 ) C4_=_C177( C4 C177 ) C4_=_C178( C4 C178 ) C4_=_C184( C4 C184 ) \nC4_=_C185( C4 C185 ) C4_=_C186( C4 C186 ) C4_=_C187( C4 C187 ) C4_=_C188( C4 C188 ) C4_=_C189( C4 C189 ) C4_=_C190( C4 C190 ) \nC4_=_C191( C4 C191 ) C4_=_C192( C4 C192 ) C4_=_C193( C4 C193 ) C4_=_C194( C4 C194 ) C6_=_C7( C6 C7 ) C6_=_C8( C6 C8 ) \nC6_=_C10( C6 C10 ) C6_=_C11( C6 C11 ) C6_=_C12( C6 C12 ) C6_=_C14( C6 C14 ) C6_=_C15( C6 C15 ) C6_=_C16( C6 C16 ) \nC6_=_C17( C6 C17 ) C6_=_C18( C6 C18 ) C6_=_C19( C6 C19 ) C6_=_C20( C6 C20 ) C6_=_C21( C6 C21 ) C6_=_C22( C6 C22 ) \nC6_=_C23( C6 C23 ) C6_=_C31( C6 C31 ) C6_=_C54( C6 C54 ) C6_=_C122( C6 C122 ) C6_=_C141( C6 C141 ) C6_=_C196( C6 C196 ) \nC6_=_C214( C6 C214 ) C6_=_C231( C6 C231 ) C6_=_C234( C6 C234 ) C6_=_C235( C6 C235 ) C6_=_C236( C6 C236 ) C6_=_C237( C6 C237 ) \nC6_=_C238( C6 C238 ) C6_=_C239( C6 C239 ) C6_=_C240( C6 C240 ) C6_=_C241( C6 C241 ) C6_=_C242( C6 C242 ) C7_=_C8( C7 C8 ) \nC7_=_C10( C7 C10 ) C7_=_C11( C7 C11 ) C7_=_C12( C7 C12 ) C7_=_C14( C7 C14 ) C7_=_C15( C7 C15 ) C7_=_C16( C7 C16 ) \nC7_=_C17( C7 C17 ) C7_=_C18( C7 C18 ) C7_=_C19( C7 C19 ) C7_=_C20( C7 C20 ) C7_=_C21( C7 C21 ) C7_=_C22( C7 C22 ) \nC7_=_C23( C7 C23 ) C7_=_C103( C7 C103 ) C7_=_C160( C7 C160 ) C7_=_C215( C7 C215 ) C7_=_C231( C7 C231 ) C7_=_C243( C7 C243 ) \nC7_=_C258( C7 C258 ) C7_=_C263( C7 C263 ) C8_=_C10( C8 C10 ) C8_=_C11( C8 C11 ) C8_=_C12( C8 C12 ) C8_=_C14( C8 C14 ) \nC8_=_C15( C8 C15 ) C8_=_C16( C8 C16 ) C8_=_C17( C8 C17 ) C8_=_C18( C8 C18 ) C8_=_C19( C8 C19 ) C8_=_C20( C8 C20 ) \nC8_=_C21( C8 C21 ) C8_=_C22( C8 C22 ) C8_=_C23( C8 C23 ) C8_=_C57( C8 C57 ) C8_=_C78( C8 C78 ) C8_=_C124( C8 C124 ) \nC8_=_C198( C8 C198 ) C8_=_C216( C8 C216 ) C8_=_C275( C8 C275 ) C8_=_C276( C8 C276 ) C8_=_C277( C8 C277 ) C8_=_C278( C8 C278 ) \nC8_=_C279( C8 C279 ) C8_=_C280( C8 C280 ) C8_=_C281( C8 C281 ) C8_=_C282( C8 C282 ) C8_=_C283( C8 C283 ) C8_=_C284( C8 C284 ) \nC8_=_C285( C8 C285 ) C8_=_C286( C8 C286 ) C8_=_C287( C8 C287 ) C8_=_C288( C8 C288 ) C8_=_C289( C8 C289 ) C10_=_C11( C10 C11 ) \nC10_=_C12( C10 C12 ) C10_=_C14( C10 C14 ) C10_=_C15( C10 C15 ) C10_=_C16( C10 C16 ) C10_=_C17( C10 C17 ) C10_=_C18( C10 C18 ) \nC10_=_C19( C10 C19 ) C10_=_C20( C10 C20 ) C10_=_C21( C10 C21 ) C10_=_C22( C10 C22 ) C10_=_C23( C10 C23 ) C10_=_C329( C10 C329 ) \nC10_=_C835( C10 C835 ) C11_=_C12( C11 C12 ) C11_=_C14( C11 C14 ) C11_=_C15( C11 C15 ) C11_=_C16( C11 C16 ) C11_=_C17( C11 C17 ) \nC11_=_C18( C11 C18 ) C11_=_C19( C11 C19 ) C11_=_C20( C11 C20 ) C11_=_C21( C11 C21 ) C11_=_C22( C11 C22 ) C11_=_C23( C11 C23 ) \nC11_=_C330( C11 C330 ) C11_=_C929( C11 C929 ) C12_=_C14( C12 C14 ) C12_=_C15( C12 C15 ) C12_=_C16( C12 C16 ) C12_=_C17( C12 C17 ) \nC12_=_C18( C12 C18 ) C12_=_C19( C12 C19 ) C12_=_C20( C12 C20 ) C12_=_C21( C12 C21 ) C12_=_C22( C12 C22 ) C12_=_C23( C12 C23 ) \nC12_=_C331( C12 C331 ) C12_=_C1146( C12 C1146 ) C14_=_C15( C14 C15 ) C14_=_C16( C14 C16 ) C14_=_C17( C14 C17 ) C14_=_C18( C14 C18 ) \nC14_=_C19( C14 C19 ) C14_=_C20( C14 C20 ) C14_=_C21( C14 C21 ) C14_=_C22( C14 C22 ) C14_=_C23( C14 C23 ) C14_=_C333( C14 C333 ) \nC14_=_C1928( C14 C1928 ) C15_=_C16( C15 C16 ) C15_=_C17( C15 C17 ) C15_=_C18( C15 C18 ) C15_=_C19( C15 C19 ) C15_=_C20( C15 C20 ) \nC15_=_C21( C15 C21 ) C15_=_C22( C15 C22 ) C15_=_C23( C15 C23 ) C15_=_C220( C15 C220 ) C15_=_C237( C15 C237 ) C15_=_C334( C15 C334 ) \nC16_=_C17( C16 C17 ) C16_=_C18( C16 C18 ) C16_=_C19( C16 C19 ) C16_=_C20( C16 C20 ) C16_=_C21( C16 C21 ) C16_=_C22( C16 C22 ) \nC16_=_C23( C16 C23 ) C16_=_C222( C16 C222 ) C16_=_C239( C16 C239 ) C16_=_C336( C16 C336 ) C16_=_C3578( C16 C3578 ) C17_=_C18( C17 C18 ) \nC17_=_C19( C17 C19 ) C17_=_C20( C17 C20 ) C17_=_C21( C17 C21 ) C17_=_C22( C17 C22 ) C17_=_C23( C17 C23 ) C17_=_C223( C17 C223 ) \nC17_=_C240( C17 C240 ) C17_=_C337( C17 C337 ) C18_=_C19( C18 C19 ) C18_=_C20( C18 C20 ) C18_=_C21( C18 C21 ) C18_=_C22( C18 C22 ) \nC18_=_C23( C18 C23 ) C18_=_C338( C18 C338 ) C18_=_C1934( C18 C1934 ) C19_=_C20( C19 C20 ) C19_=_C21( C19 C21 ) C19_=_C22( C19 C22 ) \nC19_=_C23( C19 C23 ) C19_=_C339( C19 C339 ) C19_=_C1935( C19 C1935 ) C20_=_C21( C20 C21 ) C20_=_C22( C20 C22 ) C20_=_C23( C20 C23 ) \nC20_=_C133( C20 C133 ) C20_=_C190( C20 C190 ) C20_=_C224( C20 C224 ) C20_=_C283( C20 C283 ) C21_=_C22( C21 C22 ) C21_=_C23( C21 C23 ) \nC21_=_C134( C21 C134 ) C21_=_C191( C21 C191 ) C21_=_C227( C21 C227 ) C21_=_C286( C21 C286 ) C22_=_C23( C22 C23 ) C22_=_C135( C22 C135 ) \nC22_=_C193( C22 C193 ) C22_=_C212( C22 C212 ) C22_=_C228( C22 C228 ) C22_=_C288( C22 C288 ) C23_=_C137( C23 C137 ) C23_=_C194( C23 C194 ) \nC23_=_C229( C23 C229 ) C23_=_C289( C23 C289 ) C23_=_C340( C23 C340 ) C23_=_C1941( C23 C1941 ) C26_=_C28( C26 C28 ) C26_=_C29( C26 C29 ) \nC26_=_C30( C26</w:t>
      </w:r>
    </w:p>
    <w:p>
      <w:pPr>
        <w:pStyle w:val="PreformattedText"/>
        <w:bidi w:val="0"/>
        <w:spacing w:before="0" w:after="0"/>
        <w:jc w:val="left"/>
        <w:rPr/>
      </w:pPr>
      <w:r>
        <w:rPr/>
        <w:t xml:space="preserve"> </w:t>
      </w:r>
      <w:r>
        <w:rPr/>
        <w:t>C30 ) C26_=_C31( C26 C31 ) C26_=_C32( C26 C32 ) C26_=_C35( C26 C35 ) C26_=_C36( C26 C36 ) C26_=_C49( C26 C49 ) \nC26_=_C72( C26 C72 ) C26_=_C97( C26 C97 ) C26_=_C118( C26 C118 ) C26_=_C119( C26 C119 ) C26_=_C122( C26 C122 ) C26_=_C123( C26 C123 ) \nC26_=_C124( C26 C124 ) C26_=_C125( C26 C125 ) C26_=_C126( C26 C126 ) C26_=_C127( C26 C127 ) C26_=_C129( C26 C129 ) C26_=_C130( C26 C130 ) \nC26_=_C131( C26 C131 ) C26_=_C133( C26 C133 ) C26_=_C134( C26 C134 ) C26_=_C135( C26 C135 ) C26_=_C136( C26 C136 ) C26_=_C137( C26 C137 ) \nC28_=_C29( C28 C29 ) C28_=_C30( C28 C30 ) C28_=_C31( C28 C31 ) C28_=_C32( C28 C32 ) C28_=_C35( C28 C35 ) C28_=_C36( C28 C36 ) \nC28_=_C51( C28 C51 ) C28_=_C138( C28 C138 ) C28_=_C160( C28 C160 ) C28_=_C162( C28 C162 ) C28_=_C164( C28 C164 ) C28_=_C165( C28 C165 ) \nC28_=_C166( C28 C166 ) C28_=_C167( C28 C167 ) C28_=_C168( C28 C168 ) C28_=_C169( C28 C169 ) C28_=_C170( C28 C170 ) C28_=_C171( C28 C171 ) \nC28_=_C172( C28 C172 ) C28_=_C173( C28 C173 ) C28_=_C174( C28 C174 ) C28_=_C175( C28 C175 ) C28_=_C176( C28 C176 ) C29_=_C30( C29 C30 ) \nC29_=_C31( C29 C31 ) C29_=_C32( C29 C32 ) C29_=_C35( C29 C35 ) C29_=_C36( C29 C36 ) C29_=_C75( C29 C75 ) C29_=_C100( C29 C100 ) \nC29_=_C139( C29 C139 ) C29_=_C177( C29 C177 ) C29_=_C196( C29 C196 ) C29_=_C197( C29 C197 ) C29_=_C198( C29 C198 ) C29_=_C199( C29 C199 ) \nC29_=_C200( C29 C200 ) C29_=_C201( C29 C201 ) C29_=_C203( C29 C203 ) C29_=_C204( C29 C204 ) C29_=_C205( C29 C205 ) C29_=_C206( C29 C206 ) \nC29_=_C207( C29 C207 ) C29_=_C208( C29 C208 ) C29_=_C210( C29 C210 ) C29_=_C211( C29 C211 ) C29_=_C212( C29 C212 ) C29_=_C213( C29 C213 ) \nC30_=_C31( C30 C31 ) C30_=_C32( C30 C32 ) C30_=_C35( C30 C35 ) C30_=_C36( C30 C36 ) C30_=_C53( C30 C53 ) C30_=_C76( C30 C76 ) \nC30_=_C140( C30 C140 ) C30_=_C178( C30 C178 ) C30_=_C214( C30 C214 ) C30_=_C215( C30 C215 ) C30_=_C216( C30 C216 ) C30_=_C218( C30 C218 ) \nC30_=_C219( C30 C219 ) C30_=_C220( C30 C220 ) C30_=_C221( C30 C221 ) C30_=_C222( C30 C222 ) C30_=_C223( C30 C223 ) C30_=_C224( C30 C224 ) \nC30_=_C225( C30 C225 ) C30_=_C226( C30 C226 ) C30_=_C227( C30 C227 ) C30_=_C228( C30 C228 ) C30_=_C229( C30 C229 ) C31_=_C32( C31 C32 ) \nC31_=_C35( C31 C35 ) C31_=_C36( C31 C36 ) C31_=_C54( C31 C54 ) C31_=_C122( C31 C122 ) C31_=_C141( C31 C141 ) C31_=_C196( C31 C196 ) \nC31_=_C214( C31 C214 ) C31_=_C231( C31 C231 ) C31_=_C234( C31 C234 ) C31_=_C235( C31 C235 ) C31_=_C236( C31 C236 ) C31_=_C237( C31 C237 ) \nC31_=_C238( C31 C238 ) C31_=_C239( C31 C239 ) C31_=_C240( C31 C240 ) C31_=_C241( C31 C241 ) C31_=_C242( C31 C242 ) C32_=_C35( C32 C35 ) \nC32_=_C36( C32 C36 ) C32_=_C55( C32 C55 ) C32_=_C77( C32 C77 ) C32_=_C123( C32 C123 ) C32_=_C142( C32 C142 ) C32_=_C197( C32 C197 ) \nC32_=_C243( C32 C243 ) C32_=_C245( C32 C245 ) C32_=_C247( C32 C247 ) C32_=_C248( C32 C248 ) C32_=_C249( C32 C249 ) C32_=_C250( C32 C250 ) \nC32_=_C251( C32 C251 ) C32_=_C252( C32 C252 ) C32_=_C253( C32 C253 ) C32_=_C254( C32 C254 ) C32_=_C255( C32 C255 ) C32_=_C256( C32 C256 ) \nC35_=_C36( C35 C36 ) C35_=_C59( C35 C59 ) C35_=_C127( C35 C127 ) C35_=_C145( C35 C145 ) C35_=_C201( C35 C201 ) C35_=_C304( C35 C304 ) \nC35_=_C318( C35 C318 ) C35_=_C319( C35 C319 ) C35_=_C320( C35 C320 ) C35_=_C321( C35 C321 ) C35_=_C322( C35 C322 ) C35_=_C323( C35 C323 ) \nC35_=_C324( C35 C324 ) C35_=_C325( C35 C325 ) C35_=_C326( C35 C326 ) C35_=_C327( C35 C327 ) C35_=_C328( C35 C328 ) C36_=_C107( C36 C107 ) \nC36_=_C146( C36 C146 ) C36_=_C184( C36 C184 ) C36_=_C234( C36 C234 ) C36_=_C247( C36 C247 ) C36_=_C258( C36 C258 ) C36_=_C292( C36 C292 ) \nC36_=_C318( C36 C318 ) C36_=_C329( C36 C329 ) C36_=_C330( C36 C330 ) C36_=_C331( C36 C331 ) C36_=_C333( C36 C333 ) C36_=_C334( C36 C334 ) \nC36_=_C336( C36 C336 ) C36_=_C337( C36 C337 ) C36_=_C338( C36 C338 ) C36_=_C339( C36 C339 ) C36_=_C340( C36 C340 ) C48_=_C49( C48 C49 ) \nC48_=_C51( C48 C51 ) C48_=_C52( C48 C52 ) C48_=_C53( C48 C53 ) C48_=_C54( C48 C54 ) C48_=_C55( C48 C55 ) C48_=_C57( C48 C57 ) \nC48_=_C59( C48 C59 ) C48_=_C97( C48 C97 ) C48_=_C100( C48 C100 ) C48_=_C103( C48 C103 ) C48_=_C105( C48 C105 ) C48_=_C107( C48 C107 ) \nC48_=_C108( C48 C108 ) C48_=_C109( C48 C109 ) C48_=_C110( C48 C110 ) C48_=_C111( C48 C111 ) C48_=_C112( C48 C112 ) C48_=_C113( C48 C113 ) \nC48_=_C114( C48 C114 ) C48_=_C115( C48 C115 ) C48_=_C116( C48 C116 ) C48_=_C117( C48 C117 ) C49_=_C51( C49 C51 ) C49_=_C52( C49 C52 ) \nC49_=_C53( C49 C53 ) C49_=_C54( C49 C54 ) C49_=_C55( C49 C55 ) C49_=_C57( C49 C57 ) C49_=_C59( C49 C59 ) C49_=_C72( C49 C72 ) \nC49_=_C97( C49 C97 ) C49_=_C118( C49 C118 ) C49_=_C119( C49 C119 ) C49_=_C122( C49 C122 ) C49_=_C123( C49 C123 ) C49_=_C124( C49 C124 ) \nC49_=_C125( C49 C125 ) C49_=_C126( C49 C126 ) C49_=_C127( C49 C127 ) C49_=_C129( C49 C129 ) C49_=_C130( C49 C130 ) C49_=_C131( C49 C131 ) \nC49_=_C133( C49 C133 ) C49_=_C134( C49 C134 ) C49_=_C135( C49 C135 ) C49_=_C136( C49 C136 ) C49_=_C137( C49 C137 ) C51_=_C52( C51 C52 ) \nC51_=_C53( C51 C53 ) C51_=_C54( C51 C54 ) C51_=_C55( C51 C55 ) C51_=_C57( C51 C57 ) C51_=_C59( C51 C59 ) C51_=_C138( C51 C138 ) \nC51_=_C160( C51 C160 ) C51_=_C162( C51 C162 ) C51_=_C164( C51 C164 ) C51_=_C165( C51 C165 ) C51_=_C166( C51 C166 ) C51_=_C167( C51 C167 ) \nC51_=_C168( C51 C168 ) C51_=_C169( C51 C169 ) C51_=_C170( C51 C170 ) C51_=_C171( C51 C171 ) C51_=_C172( C51 C172 ) C51_=_C173( C51 C173 ) \nC51_=_C174( C51 C174 ) C51_=_C175( C51 C175 ) C51_=_C176( C51 C176 ) C52_=_C53( C52 C53 ) C52_=_C54( C52 C54 ) C52_=_C55( C52 C55 ) \nC52_=_C57( C52 C57 ) C52_=_C59( C52 C59 ) C52_=_C74( C52 C74 ) C52_=_C119( C52 C119 ) C52_=_C177( C52 C177 ) C52_=_C178( C52 C178 ) \nC52_=_C184( C52 C184 ) C52_=_C185( C52 C185 ) C52_=_C186( C52 C186 ) C52_=_C187( C52 C187 ) C52_=_C188( C52 C188 ) C52_=_C189( C52 C189 ) \nC52_=_C190( C52 C190 ) C52_=_C191( C52 C191 ) C52_=_C192( C52 C192 ) C52_=_C193( C52 C193 ) C52_=_C194( C52 C194 ) C53_=_C54( C53 C54 ) \nC53_=_C55( C53 C55 ) C53_=_C57( C53 C57 ) C53_=_C59( C53 C59 ) C53_=_C76( C53 C76 ) C53_=_C140( C53 C140 ) C53_=_C178( C53 C178 ) \nC53_=_C214( C53 C214 ) C53_=_C215( C53 C215 ) C53_=_C216( C53 C216 ) C53_=_C218( C53 C218 ) C53_=_C219( C53 C219 ) C53_=_C220( C53 C220 ) \nC53_=_C221( C53 C221 ) C53_=_C222( C53 C222 ) C53_=_C223( C53 C223 ) C53_=_C224( C53 C224 ) C53_=_C225( C53 C225 ) C53_=_C226( C53 C226 ) \nC53_=_C227( C53 C227 ) C53_=_C228( C53 C228 ) C53_=_C229( C53 C229 ) C54_=_C55( C54 C55 ) C54_=_C57( C54 C57 ) C54_=_C59( C54 C59 ) \nC54_=_C122( C54 C122 ) C54_=_C141( C54 C141 ) C54_=_C196( C54 C196 ) C54_=_C214( C54 C214 ) C54_=_C231( C54 C231 ) C54_=_C234( C54 C234 ) \nC54_=_C235( C54 C235 ) C54_=_C236( C54 C236 ) C54_=_C237( C54 C237 ) C54_=_C238( C54 C238 ) C54_=_C239( C54 C239 ) C54_=_C240( C54 C240 ) \nC54_=_C241( C54 C241 ) C54_=_C242( C54 C242 ) C55_=_C57( C55 C57 ) C55_=_C59( C55 C59 ) C55_=_C77( C55 C77 ) C55_=_C123( C55 C123 ) \nC55_=_C142( C55 C142 ) C55_=_C197( C55 C197 ) C55_=_C243( C55 C243 ) C55_=_C245( C55 C245 ) C55_=_C247( C55 C247 ) C55_=_C248( C55 C248 ) \nC55_=_C249( C55 C249 ) C55_=_C250( C55 C250 ) C55_=_C251( C55 C251 ) C55_=_C252( C55 C252 ) C55_=_C253( C55 C253 ) C55_=_C254( C55 C254 ) \nC55_=_C255( C55 C255 ) C55_=_C256( C55 C256 ) C57_=_C59( C57 C59 ) C57_=_C78( C57 C78 ) C57_=_C124( C57 C124 ) C57_=_C198( C57 C198 ) \nC57_=_C216( C57 C216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59_=_C127( C59 C127 ) C59_=_C145( C59 C145 ) \nC59_=_C201( C59 C201 ) C59_=_C304( C59 C304 ) C59_=_C318( C59 C318 ) C59_=_C319( C59 C319 ) C59_=_C320( C59 C320 ) C59_=_C321( C59 C321 ) \nC59_=_C322( C59 C322 ) C59_=_C323( C59 C323 ) C59_=_C324( C59 C324 ) C59_=_C325( C59 C325 ) C59_=_C326( C59 C326 ) C59_=_C327( C59 C327 ) \nC59_=_C328( C59 C328 ) C72_=_C74( C72 C74 ) C72_=_C75( C72 C75 ) C72_=_C76( C72 C76 ) C72_=_C77( C72 C77 ) C72_=_C78( C72 C78 ) \nC72_=_C79( C72 C79 ) C72_=_C91( C72 C91 ) C72_=_C97( C72 C97 ) C72_=_C118( C72 C118 ) C72_=_C119( C72 C119 ) C72_=_C122( C72 C122 ) \nC72_=_C123( C72 C123 ) C72_=_C124( C72 C124 ) C72_=_C125( C72 C125 ) C72_=_C126( C72 C126 ) C72_=_C127( C72 C127 ) C72_=_C129( C72 C129 ) \nC72_=_C130( C72 C130 ) C72_=_C131( C72 C131 ) C72_=_C133( C72 C133 ) C72_=_C134( C72 C134 ) C72_=_C135( C72 C135 ) C72_=_C136( C72 C136 ) \nC72_=_C137( C72 C137 ) C74_=_C75( C74 C75 ) C74_=_C76( C74 C76 ) C74_=_C77( C74 C77 ) C74_=_C78( C74 C78 ) C74_=_C79( C74 C79 ) \nC74_=_C91( C74 C91 ) C74_=_C119( C74 C119 ) C74_=_C177( C74 C177 ) C74_=_C178( C74 C178 ) C74_=_C184( C74 C184 ) C74_=_C185( C74 C185 ) \nC74_=_C186( C74 C186 ) C74_=_C187( C74 C187 ) C74_=_C188( C74 C188 ) C74_=_C189( C74 C189 ) C74_=_C190( C74 C190 ) C74_=_C191( C74 C191 ) \nC74_=_C192( C74 C192 ) C74_=_C193( C74 C193 ) C74_=_C194( C74 C194 ) C75_=_C76( C75 C76 ) C75_=_C77( C75 C77 ) C75_=_C78( C75 C78 ) \nC75_=_C79( C75 C79 ) C75_=_C91( C75 C91 ) C75_=_C100( C75 C100 ) C75_=_C139( C75 C139 ) C75_=_C177( C75 C177 ) C75_=_C196( C75 C196 ) \nC75_=_C197( C75 C197 ) C75_=_C198( C75 C198 ) C75_=_C199( C75 C199 ) C75_=_C200( C75 C200 ) C75_=_C201( C75 C201 ) C75_=_C203( C75 C203 ) \nC75_=_C204( C75 C204 ) C75_=_C205( C75 C205 ) C75_=_C206( C75 C206 ) C75_=_C207( C75 C207 ) C75_=_C208( C75 C208 ) C75_=_C210( C75 C210 ) \nC75_=_C211( C75 C211 ) C75_=_C212( C75 C212 ) C75_=_C213( C75 C213 ) C76_=_C77( C76 C77 ) C76_=_C78( C76 C78 ) C76_=_C79( C76 C79 ) \nC76_=_C91( C76 C91 ) C76_=_C140( C76 C140 ) C76_=_C178( C76 C178 ) C76_=_C214( C76 C214 ) C76_=_C215( C76 C215 ) C76_=_C216( C76 C216 ) \nC76_=_C218( C76 C218 ) C76_=_C219( C76 C219 ) C76_=_C220( C76 C220 ) C76_=_C221( C76 C221 ) C76_=_C222( C76 C222 ) C76_=_C223( C76 C223 ) \nC76_=_C224( C76 C224 ) C76_=_C225( C76 C225</w:t>
      </w:r>
    </w:p>
    <w:p>
      <w:pPr>
        <w:pStyle w:val="PreformattedText"/>
        <w:bidi w:val="0"/>
        <w:spacing w:before="0" w:after="0"/>
        <w:jc w:val="left"/>
        <w:rPr/>
      </w:pPr>
      <w:r>
        <w:rPr/>
        <w:t xml:space="preserve"> </w:t>
      </w:r>
      <w:r>
        <w:rPr/>
        <w:t>) C76_=_C226( C76 C226 ) C76_=_C227( C76 C227 ) C76_=_C228( C76 C228 ) C76_=_C229( C76 C229 ) \nC77_=_C78( C77 C78 ) C77_=_C79( C77 C79 ) C77_=_C91( C77 C91 ) C77_=_C123( C77 C123 ) C77_=_C142( C77 C142 ) C77_=_C197( C77 C197 ) \nC77_=_C243( C77 C243 ) C77_=_C245( C77 C245 ) C77_=_C247( C77 C247 ) C77_=_C248( C77 C248 ) C77_=_C249( C77 C249 ) C77_=_C250( C77 C250 ) \nC77_=_C251( C77 C251 ) C77_=_C252( C77 C252 ) C77_=_C253( C77 C253 ) C77_=_C254( C77 C254 ) C77_=_C255( C77 C255 ) C77_=_C256( C77 C256 ) \nC78_=_C79( C78 C79 ) C78_=_C91( C78 C91 ) C78_=_C124( C78 C124 ) C78_=_C198( C78 C198 ) C78_=_C216( C78 C216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78_=_C289( C78 C289 ) C79_=_C91( C79 C91 ) C79_=_C125( C79 C125 ) C79_=_C199( C79 C199 ) C79_=_C290( C79 C290 ) \nC79_=_C292( C79 C292 ) C79_=_C293( C79 C293 ) C79_=_C294( C79 C294 ) C79_=_C295( C79 C295 ) C79_=_C296( C79 C296 ) C79_=_C297( C79 C297 ) \nC79_=_C298( C79 C298 ) C79_=_C299( C79 C299 ) C79_=_C300( C79 C300 ) C79_=_C301( C79 C301 ) C79_=_C302( C79 C302 ) C79_=_C303( C79 C303 ) \nC91_=_C114( C91 C114 ) C91_=_C189( C91 C189 ) C91_=_C238( C91 C238 ) C91_=_C255( C91 C255 ) C91_=_C282( C91 C282 ) C91_=_C299( C91 C299 ) \nC91_=_C323( C91 C323 ) C91_=_C568( C91 C568 ) C91_=_C596( C91 C596 ) C91_=_C1038( C91 C1038 ) C91_=_C1114( C91 C1114 ) C91_=_C2308( C91 C2308 ) \nC91_=_C2836( C91 C2836 ) C91_=_C3134( C91 C3134 ) C91_=_C3303( C91 C3303 ) C91_=_C3451( C91 C3451 ) C91_=_C3526( C91 C3526 ) C91_=_C3578( C91 C3578 ) \nC91_=_C3579( C91 C3579 ) C91_=_C3580( C91 C3580 ) C91_=_C3581( C91 C3581 ) C97_=_C100( C97 C100 ) C97_=_C103( C97 C103 ) C97_=_C105( C97 C105 ) \nC97_=_C107( C97 C107 ) C97_=_C108( C97 C108 ) C97_=_C109( C97 C109 ) C97_=_C110( C97 C110 ) C97_=_C111( C97 C111 ) C97_=_C112( C97 C112 ) \nC97_=_C113( C97 C113 ) C97_=_C114( C97 C114 ) C97_=_C115( C97 C115 ) C97_=_C116( C97 C116 ) C97_=_C117( C97 C117 ) C97_=_C118( C97 C118 ) \nC97_=_C119( C97 C119 ) C97_=_C122( C97 C122 ) C97_=_C123( C97 C123 ) C97_=_C124( C97 C124 ) C97_=_C125( C97 C125 ) C97_=_C126( C97 C126 ) \nC97_=_C127( C97 C127 ) C97_=_C129( C97 C129 ) C97_=_C130( C97 C130 ) C97_=_C131( C97 C131 ) C97_=_C133( C97 C133 ) C97_=_C134( C97 C134 ) \nC97_=_C135( C97 C135 ) C97_=_C136( C97 C136 ) C97_=_C137( C97 C137 ) C100_=_C103( C100 C103 ) C100_=_C105( C100 C105 ) C100_=_C107( C100 C107 ) \nC100_=_C108( C100 C108 ) C100_=_C109( C100 C109 ) C100_=_C110( C100 C110 ) C100_=_C111( C100 C111 ) C100_=_C112( C100 C112 ) C100_=_C113( C100 C113 ) \nC100_=_C114( C100 C114 ) C100_=_C115( C100 C115 ) C100_=_C116( C100 C116 ) C100_=_C117( C100 C117 ) C100_=_C139( C100 C139 ) C100_=_C177( C100 C177 ) \nC100_=_C196( C100 C196 ) C100_=_C197( C100 C197 ) C100_=_C198( C100 C198 ) C100_=_C199( C100 C199 ) C100_=_C200( C100 C200 ) C100_=_C201( C100 C201 ) \nC100_=_C203( C100 C203 ) C100_=_C204( C100 C204 ) C100_=_C205( C100 C205 ) C100_=_C206( C100 C206 ) C100_=_C207( C100 C207 ) C100_=_C208( C100 C208 ) \nC100_=_C210( C100 C210 ) C100_=_C211( C100 C211 ) C100_=_C212( C100 C212 ) C100_=_C213( C100 C213 ) C103_=_C105( C103 C105 ) C103_=_C107( C103 C107 ) \nC103_=_C108( C103 C108 ) C103_=_C109( C103 C109 ) C103_=_C110( C103 C110 ) C103_=_C111( C103 C111 ) C103_=_C112( C103 C112 ) C103_=_C113( C103 C113 ) \nC103_=_C114( C103 C114 ) C103_=_C115( C103 C115 ) C103_=_C116( C103 C116 ) C103_=_C117( C103 C117 ) C103_=_C160( C103 C160 ) C103_=_C215( C103 C215 ) \nC103_=_C231( C103 C231 ) C103_=_C243( C103 C243 ) C103_=_C258( C103 C258 ) C103_=_C263( C103 C263 ) C105_=_C107( C105 C107 ) C105_=_C108( C105 C108 ) \nC105_=_C109( C105 C109 ) C105_=_C110( C105 C110 ) C105_=_C111( C105 C111 ) C105_=_C112( C105 C112 ) C105_=_C113( C105 C113 ) C105_=_C114( C105 C114 ) \nC105_=_C115( C105 C115 ) C105_=_C116( C105 C116 ) C105_=_C117( C105 C117 ) C105_=_C126( C105 C126 ) C105_=_C162( C105 C162 ) C105_=_C200( C105 C200 ) \nC105_=_C245( C105 C245 ) C105_=_C290( C105 C290 ) C105_=_C304( C105 C304 ) C107_=_C108( C107 C108 ) C107_=_C109( C107 C109 ) C107_=_C110( C107 C110 ) \nC107_=_C111( C107 C111 ) C107_=_C112( C107 C112 ) C107_=_C113( C107 C113 ) C107_=_C114( C107 C114 ) C107_=_C115( C107 C115 ) C107_=_C116( C107 C116 ) \nC107_=_C117( C107 C117 ) C107_=_C146( C107 C146 ) C107_=_C184( C107 C184 ) C107_=_C234( C107 C234 ) C107_=_C247( C107 C247 ) C107_=_C258( C107 C258 ) \nC107_=_C292( C107 C292 ) C107_=_C318( C107 C318 ) C107_=_C329( C107 C329 ) C107_=_C330( C107 C330 ) C107_=_C331( C107 C331 ) C107_=_C333( C107 C333 ) \nC107_=_C334( C107 C334 ) C107_=_C336( C107 C336 ) C107_=_C337( C107 C337 ) C107_=_C338( C107 C338 ) C107_=_C339( C107 C339 ) C107_=_C340( C107 C340 ) \nC108_=_C109( C108 C109 ) C108_=_C110( C108 C110 ) C108_=_C111( C108 C111 ) C108_=_C112( C108 C112 ) C108_=_C113( C108 C113 ) C108_=_C114( C108 C114 ) \nC108_=_C115( C108 C115 ) C108_=_C116( C108 C116 ) C108_=_C117( C108 C117 ) C108_=_C164( C108 C164 ) C108_=_C293( C108 C293 ) C108_=_C319( C108 C319 ) \nC109_=_C110( C109 C110 ) C109_=_C111( C109 C111 ) C109_=_C112( C109 C112 ) C109_=_C113( C109 C113 ) C109_=_C114( C109 C114 ) C109_=_C115( C109 C115 ) \nC109_=_C116( C109 C116 ) C109_=_C117( C109 C117 ) C109_=_C165( C109 C165 ) C109_=_C248( C109 C248 ) C110_=_C111( C110 C111 ) C110_=_C112( C110 C112 ) \nC110_=_C113( C110 C113 ) C110_=_C114( C110 C114 ) C110_=_C115( C110 C115 ) C110_=_C116( C110 C116 ) C110_=_C117( C110 C117 ) C110_=_C167( C110 C167 ) \nC110_=_C251( C110 C251 ) C111_=_C112( C111 C112 ) C111_=_C113( C111 C113 ) C111_=_C114( C111 C114 ) C111_=_C115( C111 C115 ) C111_=_C116( C111 C116 ) \nC111_=_C117( C111 C117 ) C111_=_C168( C111 C168 ) C111_=_C252( C111 C252 ) C112_=_C113( C112 C113 ) C112_=_C114( C112 C114 ) C112_=_C115( C112 C115 ) \nC112_=_C116( C112 C116 ) C112_=_C117( C112 C117 ) C112_=_C169( C112 C169 ) C112_=_C296( C112 C296 ) C112_=_C321( C112 C321 ) C113_=_C114( C113 C114 ) \nC113_=_C115( C113 C115 ) C113_=_C116( C113 C116 ) C113_=_C117( C113 C117 ) C113_=_C171( C113 C171 ) C113_=_C254( C113 C254 ) C114_=_C115( C114 C115 ) \nC114_=_C116( C114 C116 ) C114_=_C117( C114 C117 ) C114_=_C189( C114 C189 ) C114_=_C238( C114 C238 ) C114_=_C255( C114 C255 ) C114_=_C282( C114 C282 ) \nC114_=_C299( C114 C299 ) C114_=_C323( C114 C323 ) C114_=_C568( C114 C568 ) C114_=_C596( C114 C596 ) C114_=_C1038( C114 C1038 ) C114_=_C1114( C114 C1114 ) \nC114_=_C2308( C114 C2308 ) C114_=_C2836( C114 C2836 ) C114_=_C3134( C114 C3134 ) C114_=_C3303( C114 C3303 ) C114_=_C3451( C114 C3451 ) C114_=_C3526( C114 C3526 ) \nC114_=_C3578( C114 C3578 ) C114_=_C3579( C114 C3579 ) C114_=_C3580( C114 C3580 ) C114_=_C3581( C114 C3581 ) C115_=_C116( C115 C116 ) C115_=_C117( C115 C117 ) \nC115_=_C172( C115 C172 ) C115_=_C300( C115 C300 ) C115_=_C324( C115 C324 ) C116_=_C117( C116 C117 ) C116_=_C173( C116 C173 ) C116_=_C301( C116 C301 ) \nC116_=_C325( C116 C325 ) C117_=_C176( C117 C176 ) C117_=_C303( C117 C303 ) C117_=_C328( C117 C328 ) C118_=_C119( C118 C119 ) C118_=_C122( C118 C122 ) \nC118_=_C123( C118 C123 ) C118_=_C124( C118 C124 ) C118_=_C125( C118 C125 ) C118_=_C126( C118 C126 ) C118_=_C127( C118 C127 ) C118_=_C129( C118 C129 ) \nC118_=_C130( C118 C130 ) C118_=_C131( C118 C131 ) C118_=_C133( C118 C133 ) C118_=_C134( C118 C134 ) C118_=_C135( C118 C135 ) C118_=_C136( C118 C136 ) \nC118_=_C137( C118 C137 ) C118_=_C138( C118 C138 ) C118_=_C139( C118 C139 ) C118_=_C140( C118 C140 ) C118_=_C141( C118 C141 ) C118_=_C142( C118 C142 ) \nC118_=_C145( C118 C145 ) C118_=_C146( C118 C146 ) C119_=_C122( C119 C122 ) C119_=_C123( C119 C123 ) C119_=_C124( C119 C124 ) C119_=_C125( C119 C125 ) \nC119_=_C126( C119 C126 ) C119_=_C127( C119 C127 ) C119_=_C129( C119 C129 ) C119_=_C130( C119 C130 ) C119_=_C131( C119 C131 ) C119_=_C133( C119 C133 ) \nC119_=_C134( C119 C134 ) C119_=_C135( C119 C135 ) C119_=_C136( C119 C136 ) C119_=_C137( C119 C137 ) C119_=_C177( C119 C177 ) C119_=_C178( C119 C178 ) \nC119_=_C184( C119 C184 ) C119_=_C185( C119 C185 ) C119_=_C186( C119 C186 ) C119_=_C187( C119 C187 ) C119_=_C188( C119 C188 ) C119_=_C189( C119 C189 ) \nC119_=_C190( C119 C190 ) C119_=_C191( C119 C191 ) C119_=_C192( C119 C192 ) C119_=_C193( C119 C193 ) C119_=_C194( C119 C194 ) C122_=_C123( C122 C123 ) \nC122_=_C124( C122 C124 ) C122_=_C125( C122 C125 ) C122_=_C126( C122 C126 ) C122_=_C127( C122 C127 ) C122_=_C129( C122 C129 ) C122_=_C130( C122 C130 ) \nC122_=_C131( C122 C131 ) C122_=_C133( C122 C133 ) C122_=_C134( C122 C134 ) C122_=_C135( C122 C135 ) C122_=_C136( C122 C136 ) C122_=_C137( C122 C137 ) \nC122_=_C141( C122 C141 ) C122_=_C196( C122 C196 ) C122_=_C214( C122 C214 ) C122_=_C231( C122 C231 ) C122_=_C234( C122 C234 ) C122_=_C235( C122 C235 ) \nC122_=_C236( C122 C236 ) C122_=_C237( C122 C237 ) C122_=_C238( C122 C238 ) C122_=_C239( C122 C239 ) C122_=_C240( C122 C240 ) C122_=_C241( C122 C241 ) \nC122_=_C242( C122 C242 ) C123_=_C124( C123 C124 ) C123_=_C125( C123 C125 ) C123_=_C126( C123 C126 ) C123_=_C127( C123 C127 ) C123_=_C129( C123 C129 ) \nC123_=_C130( C123 C130 ) C123_=_C131( C123 C131 ) C123_=_C133( C123 C133 ) C123_=_C134( C123 C134 ) C123_=_C135( C123 C135 ) C123_=_C136( C123 C136 ) \nC123_=_C137( C123 C137 ) C123_=_C142( C123 C142 ) C123_=_C197( C123 C197 ) C123_=_C243( C123 C243 ) C123_=_C245( C123 C245 ) C123_=_C247( C123 C247 ) \nC123_=_C248( C123 C248 ) C123_=_C249( C123 C249 ) C123_=_C250( C123 C250 ) C123_=_C251( C123 C251 ) C123_=_C252( C123 C252 ) C123_=_C253( C123 C253 ) \nC123_=_C254( C123 C254 ) C123_=_C255( C123 C255 ) C123_=_C256( C123 C256 ) C124_=_C125( C124 C125 ) C124_=_C126( C124 C126 ) C124_=_C127( C124 C127 ) \nC124_=_C129( C124 C129 ) C124_=_C130( C124 C130 ) C124_=_C131( C124 C131 ) C124_=_C133( C124 C133</w:t>
      </w:r>
    </w:p>
    <w:p>
      <w:pPr>
        <w:pStyle w:val="PreformattedText"/>
        <w:bidi w:val="0"/>
        <w:spacing w:before="0" w:after="0"/>
        <w:jc w:val="left"/>
        <w:rPr/>
      </w:pPr>
      <w:r>
        <w:rPr/>
        <w:t xml:space="preserve"> </w:t>
      </w:r>
      <w:r>
        <w:rPr/>
        <w:t>) C124_=_C134( C124 C134 ) C124_=_C135( C124 C135 ) \nC124_=_C136( C124 C136 ) C124_=_C137( C124 C137 ) C124_=_C198( C124 C198 ) C124_=_C216( C124 C216 ) C124_=_C275( C124 C275 ) C124_=_C276( C124 C276 ) \nC124_=_C277( C124 C277 ) C124_=_C278( C124 C278 ) C124_=_C279( C124 C279 ) C124_=_C280( C124 C280 ) C124_=_C281( C124 C281 ) C124_=_C282( C124 C282 ) \nC124_=_C283( C124 C283 ) C124_=_C284( C124 C284 ) C124_=_C285( C124 C285 ) C124_=_C286( C124 C286 ) C124_=_C287( C124 C287 ) C124_=_C288( C124 C288 ) \nC124_=_C289( C124 C289 ) C125_=_C126( C125 C126 ) C125_=_C127( C125 C127 ) C125_=_C129( C125 C129 ) C125_=_C130( C125 C130 ) C125_=_C131( C125 C131 ) \nC125_=_C133( C125 C133 ) C125_=_C134( C125 C134 ) C125_=_C135( C125 C135 ) C125_=_C136( C125 C136 ) C125_=_C137( C125 C137 ) C125_=_C199( C125 C199 ) \nC125_=_C290( C125 C290 ) C125_=_C292( C125 C292 ) C125_=_C293( C125 C293 ) C125_=_C294( C125 C294 ) C125_=_C295( C125 C295 ) C125_=_C296( C125 C296 ) \nC125_=_C297( C125 C297 ) C125_=_C298( C125 C298 ) C125_=_C299( C125 C299 ) C125_=_C300( C125 C300 ) C125_=_C301( C125 C301 ) C125_=_C302( C125 C302 ) \nC125_=_C303( C125 C303 ) C126_=_C127( C126 C127 ) C126_=_C129( C126 C129 ) C126_=_C130( C126 C130 ) C126_=_C131( C126 C131 ) C126_=_C133( C126 C133 ) \nC126_=_C134( C126 C134 ) C126_=_C135( C126 C135 ) C126_=_C136( C126 C136 ) C126_=_C137( C126 C137 ) C126_=_C162( C126 C162 ) C126_=_C200( C126 C200 ) \nC126_=_C245( C126 C245 ) C126_=_C290( C126 C290 ) C126_=_C304( C126 C304 ) C127_=_C129( C127 C129 ) C127_=_C130( C127 C130 ) C127_=_C131( C127 C131 ) \nC127_=_C133( C127 C133 ) C127_=_C134( C127 C134 ) C127_=_C135( C127 C135 ) C127_=_C136( C127 C136 ) C127_=_C137( C127 C137 ) C127_=_C145( C127 C145 ) \nC127_=_C201( C127 C201 ) C127_=_C304( C127 C304 ) C127_=_C318( C127 C318 ) C127_=_C319( C127 C319 ) C127_=_C320( C127 C320 ) C127_=_C321( C127 C321 ) \nC127_=_C322( C127 C322 ) C127_=_C323( C127 C323 ) C127_=_C324( C127 C324 ) C127_=_C325( C127 C325 ) C127_=_C326( C127 C326 ) C127_=_C327( C127 C327 ) \nC127_=_C328( C127 C328 ) C129_=_C130( C129 C130 ) C129_=_C131( C129 C131 ) C129_=_C133( C129 C133 ) C129_=_C134( C129 C134 ) C129_=_C135( C129 C135 ) \nC129_=_C136( C129 C136 ) C129_=_C137( C129 C137 ) C129_=_C204( C129 C204 ) C129_=_C249( C129 C249 ) C130_=_C131( C130 C131 ) C130_=_C133( C130 C133 ) \nC130_=_C134( C130 C134 ) C130_=_C135( C130 C135 ) C130_=_C136( C130 C136 ) C130_=_C137( C130 C137 ) C130_=_C205( C130 C205 ) C130_=_C250( C130 C250 ) \nC131_=_C133( C131 C133 ) C131_=_C134( C131 C134 ) C131_=_C135( C131 C135 ) C131_=_C136( C131 C136 ) C131_=_C137( C131 C137 ) C131_=_C206( C131 C206 ) \nC131_=_C253( C131 C253 ) C133_=_C134( C133 C134 ) C133_=_C135( C133 C135 ) C133_=_C136( C133 C136 ) C133_=_C137( C133 C137 ) C133_=_C190( C133 C190 ) \nC133_=_C224( C133 C224 ) C133_=_C283( C133 C283 ) C134_=_C135( C134 C135 ) C134_=_C136( C134 C136 ) C134_=_C137( C134 C137 ) C134_=_C191( C134 C191 ) \nC134_=_C227( C134 C227 ) C134_=_C286( C134 C286 ) C135_=_C136( C135 C136 ) C135_=_C137( C135 C137 ) C135_=_C193( C135 C193 ) C135_=_C212( C135 C212 ) \nC135_=_C228( C135 C228 ) C135_=_C288( C135 C288 ) C136_=_C137( C136 C137 ) C136_=_C213( C136 C213 ) C136_=_C256( C136 C256 ) C136_=_C3581( C136 C3581 ) \nC137_=_C194( C137 C194 ) C137_=_C229( C137 C229 ) C137_=_C289( C137 C289 ) C137_=_C340( C137 C340 ) C137_=_C1941( C137 C1941 ) C138_=_C139( C138 C139 ) \nC138_=_C140( C138 C140 ) C138_=_C141( C138 C141 ) C138_=_C142( C138 C142 ) C138_=_C145( C138 C145 ) C138_=_C146( C138 C146 ) C138_=_C160( C138 C160 ) \nC138_=_C162( C138 C162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9_=_C140( C139 C140 ) C139_=_C141( C139 C141 ) C139_=_C142( C139 C142 ) C139_=_C145( C139 C145 ) \nC139_=_C146( C139 C146 ) C139_=_C177( C139 C177 ) C139_=_C196( C139 C196 ) C139_=_C197( C139 C197 ) C139_=_C198( C139 C198 ) C139_=_C199( C139 C199 ) \nC139_=_C200( C139 C200 ) C139_=_C201( C139 C201 ) C139_=_C203( C139 C203 ) C139_=_C204( C139 C204 ) C139_=_C205( C139 C205 ) C139_=_C206( C139 C206 ) \nC139_=_C207( C139 C207 ) C139_=_C208( C139 C208 ) C139_=_C210( C139 C210 ) C139_=_C211( C139 C211 ) C139_=_C212( C139 C212 ) C139_=_C213( C139 C213 ) \nC140_=_C141( C140 C141 ) C140_=_C142( C140 C142 ) C140_=_C145( C140 C145 ) C140_=_C146( C140 C146 ) C140_=_C178( C140 C178 ) C140_=_C214( C140 C214 ) \nC140_=_C215( C140 C215 ) C140_=_C216( C140 C216 ) C140_=_C218( C140 C218 ) C140_=_C219( C140 C219 ) C140_=_C220( C140 C220 ) C140_=_C221( C140 C221 ) \nC140_=_C222( C140 C222 ) C140_=_C223( C140 C223 ) C140_=_C224( C140 C224 ) C140_=_C225( C140 C225 ) C140_=_C226( C140 C226 ) C140_=_C227( C140 C227 ) \nC140_=_C228( C140 C228 ) C140_=_C229( C140 C229 ) C141_=_C142( C141 C142 ) C141_=_C145( C141 C145 ) C141_=_C146( C141 C146 ) C141_=_C196( C141 C196 ) \nC141_=_C214( C141 C214 ) C141_=_C231( C141 C231 ) C141_=_C234( C141 C234 ) C141_=_C235( C141 C235 ) C141_=_C236( C141 C236 ) C141_=_C237( C141 C237 ) \nC141_=_C238( C141 C238 ) C141_=_C239( C141 C239 ) C141_=_C240( C141 C240 ) C141_=_C241( C141 C241 ) C141_=_C242( C141 C242 ) C142_=_C145( C142 C145 ) \nC142_=_C146( C142 C146 ) C142_=_C197( C142 C197 ) C142_=_C243( C142 C243 ) C142_=_C245( C142 C245 ) C142_=_C247( C142 C247 ) C142_=_C248( C142 C248 ) \nC142_=_C249( C142 C249 ) C142_=_C250( C142 C250 ) C142_=_C251( C142 C251 ) C142_=_C252( C142 C252 ) C142_=_C253( C142 C253 ) C142_=_C254( C142 C254 ) \nC142_=_C255( C142 C255 ) C142_=_C256( C142 C256 ) C145_=_C146( C145 C146 ) C145_=_C201( C145 C201 ) C145_=_C304( C145 C304 ) C145_=_C318( C145 C318 ) \nC145_=_C319( C145 C319 ) C145_=_C320( C145 C320 ) C145_=_C321( C145 C321 ) C145_=_C322( C145 C322 ) C145_=_C323( C145 C323 ) C145_=_C324( C145 C324 ) \nC145_=_C325( C145 C325 ) C145_=_C326( C145 C326 ) C145_=_C327( C145 C327 ) C145_=_C328( C145 C328 ) C146_=_C184( C146 C184 ) C146_=_C234( C146 C234 ) \nC146_=_C247( C146 C247 ) C146_=_C258( C146 C258 ) C146_=_C292( C146 C292 ) C146_=_C318( C146 C318 ) C146_=_C329( C146 C329 ) C146_=_C330( C146 C330 ) \nC146_=_C331( C146 C331 ) C146_=_C333( C146 C333 ) C146_=_C334( C146 C334 ) C146_=_C336( C146 C336 ) C146_=_C337( C146 C337 ) C146_=_C338( C146 C338 ) \nC146_=_C339( C146 C339 ) C146_=_C340( C146 C340 ) C160_=_C162( C160 C162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15( C160 C215 ) C160_=_C231( C160 C231 ) \nC160_=_C243( C160 C243 ) C160_=_C258( C160 C258 ) C160_=_C263( C160 C2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00( C162 C200 ) C162_=_C245( C162 C245 ) \nC162_=_C290( C162 C290 ) C162_=_C304( C162 C304 ) C164_=_C165( C164 C165 ) C164_=_C166( C164 C166 ) C164_=_C167( C164 C167 ) C164_=_C168( C164 C168 ) \nC164_=_C169( C164 C169 ) C164_=_C170( C164 C170 ) C164_=_C171( C164 C171 ) C164_=_C172( C164 C172 ) C164_=_C173( C164 C173 ) C164_=_C174( C164 C174 ) \nC164_=_C175( C164 C175 ) C164_=_C176( C164 C176 ) C164_=_C293( C164 C293 ) C164_=_C319( C164 C319 ) C165_=_C166( C165 C166 ) C165_=_C167( C165 C167 ) \nC165_=_C168( C165 C168 ) C165_=_C169( C165 C169 ) C165_=_C170( C165 C170 ) C165_=_C171( C165 C171 ) C165_=_C172( C165 C172 ) C165_=_C173( C165 C173 ) \nC165_=_C174( C165 C174 ) C165_=_C175( C165 C175 ) C165_=_C176( C165 C176 ) C165_=_C248( C165 C248 ) C166_=_C167( C166 C167 ) C166_=_C168( C166 C168 ) \nC166_=_C169( C166 C169 ) C166_=_C170( C166 C170 ) C166_=_C171( C166 C171 ) C166_=_C172( C166 C172 ) C166_=_C173( C166 C173 ) C166_=_C174( C166 C174 ) \nC166_=_C175( C166 C175 ) C166_=_C176( C166 C176 ) C166_=_C235( C166 C235 ) C166_=_C320( C166 C320 ) C167_=_C168( C167 C168 ) C167_=_C169( C167 C169 ) \nC167_=_C170( C167 C170 ) C167_=_C171( C167 C171 ) C167_=_C172( C167 C172 ) C167_=_C173( C167 C173 ) C167_=_C174( C167 C174 ) C167_=_C175( C167 C175 ) \nC167_=_C176( C167 C176 ) C167_=_C251( C167 C251 ) C168_=_C169( C168 C169 ) C168_=_C170( C168 C170 ) C168_=_C171( C168 C171 ) C168_=_C172( C168 C172 ) \nC168_=_C173( C168 C173 ) C168_=_C174( C168 C174 ) C168_=_C175( C168 C175 ) C168_=_C176( C168 C176 ) C168_=_C252( C168 C252 ) C169_=_C170( C169 C170 ) \nC169_=_C171( C169 C171 ) C169_=_C172( C169 C172 ) C169_=_C173( C169 C173 ) C169_=_C174( C169 C174 ) C169_=_C175( C169 C175 ) C169_=_C176( C169 C176 ) \nC169_=_C296( C169 C296 ) C169_=_C321( C169 C321 ) C170_=_C171( C170 C171 ) C170_=_C172( C170 C172 ) C170_=_C173( C170 C173 ) C170_=_C174( C170 C174 ) \nC170_=_C175( C170 C175 ) C170_=_C176( C170 C176 ) C170_=_C236( C170 C236 ) C170_=_C322( C170 C322 ) C171_=_C172( C171 C172 ) C171_=_C173( C171 C173 ) \nC171_=_C174( C171 C174 ) C171_=_C175( C171 C175 ) C171_=_C176( C171 C176 ) C171_=_C254( C171 C254 ) C172_=_C173( C172 C173 ) C172_=_C174( C172 C174 ) \nC172_=_C175( C172 C175 ) C172_=_C176( C172 C176 ) C172_=_C300( C172 C300 ) C172_=_C324( C172 C324 ) C173_=_C174( C173 C174 ) C173_=_C175( C173 C175 ) \nC173_=_C176( C173 C176 ) C173_=_C301( C173 C301 ) C173_=_C325( C173 C325 ) C174_=_C175( C174 C175 ) C174_=_C176( C174 C176 ) C174_=_C241( C174 C241 ) \nC174_=_C326( C174 C326 ) C175_=_C176( C175 C176 ) C175_=_C242( C175 C242 ) C175_=_C327( C175 C327 ) C176_=_C303( C176</w:t>
      </w:r>
    </w:p>
    <w:p>
      <w:pPr>
        <w:pStyle w:val="PreformattedText"/>
        <w:bidi w:val="0"/>
        <w:spacing w:before="0" w:after="0"/>
        <w:jc w:val="left"/>
        <w:rPr/>
      </w:pPr>
      <w:r>
        <w:rPr/>
        <w:t xml:space="preserve"> </w:t>
      </w:r>
      <w:r>
        <w:rPr/>
        <w:t>C303 ) C176_=_C328( C176 C328 ) \nC177_=_C178( C177 C178 ) C177_=_C184( C177 C184 ) C177_=_C185( C177 C185 ) C177_=_C186( C177 C186 ) C177_=_C187( C177 C187 ) C177_=_C188( C177 C188 ) \nC177_=_C189( C177 C189 ) C177_=_C190( C177 C190 ) C177_=_C191( C177 C191 ) C177_=_C192( C177 C192 ) C177_=_C193( C177 C193 ) C177_=_C194( C177 C194 ) \nC177_=_C196( C177 C196 ) C177_=_C197( C177 C197 ) C177_=_C198( C177 C198 ) C177_=_C199( C177 C199 ) C177_=_C200( C177 C200 ) C177_=_C201( C177 C201 ) \nC177_=_C203( C177 C203 ) C177_=_C204( C177 C204 ) C177_=_C205( C177 C205 ) C177_=_C206( C177 C206 ) C177_=_C207( C177 C207 ) C177_=_C208( C177 C208 ) \nC177_=_C210( C177 C210 ) C177_=_C211( C177 C211 ) C177_=_C212( C177 C212 ) C177_=_C213( C177 C213 ) C178_=_C184( C178 C184 ) C178_=_C185( C178 C185 ) \nC178_=_C186( C178 C186 ) C178_=_C187( C178 C187 ) C178_=_C188( C178 C188 ) C178_=_C189( C178 C189 ) C178_=_C190( C178 C190 ) C178_=_C191( C178 C191 ) \nC178_=_C192( C178 C192 ) C178_=_C193( C178 C193 ) C178_=_C194( C178 C194 ) C178_=_C214( C178 C214 ) C178_=_C215( C178 C215 ) C178_=_C216( C178 C216 ) \nC178_=_C218( C178 C218 ) C178_=_C219( C178 C219 ) C178_=_C220( C178 C220 ) C178_=_C221( C178 C221 ) C178_=_C222( C178 C222 ) C178_=_C223( C178 C223 ) \nC178_=_C224( C178 C224 ) C178_=_C225( C178 C225 ) C178_=_C226( C178 C226 ) C178_=_C227( C178 C227 ) C178_=_C228( C178 C228 ) C178_=_C229( C178 C229 ) \nC184_=_C185( C184 C185 ) C184_=_C186( C184 C186 ) C184_=_C187( C184 C187 ) C184_=_C188( C184 C188 ) C184_=_C189( C184 C189 ) C184_=_C190( C184 C190 ) \nC184_=_C191( C184 C191 ) C184_=_C192( C184 C192 ) C184_=_C193( C184 C193 ) C184_=_C194( C184 C194 ) C184_=_C234( C184 C234 ) C184_=_C247( C184 C247 ) \nC184_=_C258( C184 C258 ) C184_=_C292( C184 C292 ) C184_=_C318( C184 C318 ) C184_=_C329( C184 C329 ) C184_=_C330( C184 C330 ) C184_=_C331( C184 C331 ) \nC184_=_C333( C184 C333 ) C184_=_C334( C184 C334 ) C184_=_C336( C184 C336 ) C184_=_C337( C184 C337 ) C184_=_C338( C184 C338 ) C184_=_C339( C184 C339 ) \nC184_=_C340( C184 C340 ) C185_=_C186( C185 C186 ) C185_=_C187( C185 C187 ) C185_=_C188( C185 C188 ) C185_=_C189( C185 C189 ) C185_=_C190( C185 C190 ) \nC185_=_C191( C185 C191 ) C185_=_C192( C185 C192 ) C185_=_C193( C185 C193 ) C185_=_C194( C185 C194 ) C185_=_C276( C185 C276 ) C185_=_C294( C185 C294 ) \nC185_=_C1038( C185 C1038 ) C186_=_C187( C186 C187 ) C186_=_C188( C186 C188 ) C186_=_C189( C186 C189 ) C186_=_C190( C186 C190 ) C186_=_C191( C186 C191 ) \nC186_=_C192( C186 C192 ) C186_=_C193( C186 C193 ) C186_=_C194( C186 C194 ) C186_=_C277( C186 C277 ) C186_=_C295( C186 C295 ) C186_=_C2308( C186 C2308 ) \nC187_=_C188( C187 C188 ) C187_=_C189( C187 C189 ) C187_=_C190( C187 C190 ) C187_=_C191( C187 C191 ) C187_=_C192( C187 C192 ) C187_=_C193( C187 C193 ) \nC187_=_C194( C187 C194 ) C187_=_C279( C187 C279 ) C187_=_C297( C187 C297 ) C187_=_C2836( C187 C2836 ) C188_=_C189( C188 C189 ) C188_=_C190( C188 C190 ) \nC188_=_C191( C188 C191 ) C188_=_C192( C188 C192 ) C188_=_C193( C188 C193 ) C188_=_C194( C188 C194 ) C188_=_C280( C188 C280 ) C188_=_C298( C188 C298 ) \nC188_=_C3134( C188 C3134 ) C189_=_C190( C189 C190 ) C189_=_C191( C189 C191 ) C189_=_C192( C189 C192 ) C189_=_C193( C189 C193 ) C189_=_C194( C189 C194 ) \nC189_=_C238( C189 C238 ) C189_=_C255( C189 C255 ) C189_=_C282( C189 C282 ) C189_=_C299( C189 C299 ) C189_=_C323( C189 C323 ) C189_=_C568( C189 C568 ) \nC189_=_C596( C189 C596 ) C189_=_C1038( C189 C1038 ) C189_=_C1114( C189 C1114 ) C189_=_C2308( C189 C2308 ) C189_=_C2836( C189 C2836 ) C189_=_C3134( C189 C3134 ) \nC189_=_C3303( C189 C3303 ) C189_=_C3451( C189 C3451 ) C189_=_C3526( C189 C3526 ) C189_=_C3578( C189 C3578 ) C189_=_C3579( C189 C3579 ) C189_=_C3580( C189 C3580 ) \nC189_=_C3581( C189 C3581 ) C190_=_C191( C190 C191 ) C190_=_C192( C190 C192 ) C190_=_C193( C190 C193 ) C190_=_C194( C190 C194 ) C190_=_C224( C190 C224 ) \nC190_=_C283( C190 C283 ) C191_=_C192( C191 C192 ) C191_=_C193( C191 C193 ) C191_=_C194( C191 C194 ) C191_=_C227( C191 C227 ) C191_=_C286( C191 C286 ) \nC192_=_C193( C192 C193 ) C192_=_C194( C192 C194 ) C192_=_C287( C192 C287 ) C192_=_C302( C192 C302 ) C192_=_C3580( C192 C3580 ) C193_=_C194( C193 C194 ) \nC193_=_C212( C193 C212 ) C193_=_C228( C193 C228 ) C193_=_C288( C193 C288 ) C194_=_C229( C194 C229 ) C194_=_C289( C194 C289 ) C194_=_C340( C194 C340 ) \nC194_=_C1941( C194 C1941 ) C196_=_C197( C196 C197 ) C196_=_C198( C196 C198 ) C196_=_C199( C196 C199 ) C196_=_C200( C196 C200 ) C196_=_C201( C196 C201 ) \nC196_=_C203( C196 C203 ) C196_=_C204( C196 C204 ) C196_=_C205( C196 C205 ) C196_=_C206( C196 C206 ) C196_=_C207( C196 C207 ) C196_=_C208( C196 C208 ) \nC196_=_C210( C196 C210 ) C196_=_C211( C196 C211 ) C196_=_C212( C196 C212 ) C196_=_C213( C196 C213 ) C196_=_C214( C196 C214 ) C196_=_C231( C196 C231 ) \nC196_=_C234( C196 C234 ) C196_=_C235( C196 C235 ) C196_=_C236( C196 C236 ) C196_=_C237( C196 C237 ) C196_=_C238( C196 C238 ) C196_=_C239( C196 C239 ) \nC196_=_C240( C196 C240 ) C196_=_C241( C196 C241 ) C196_=_C242( C196 C242 ) C197_=_C198( C197 C198 ) C197_=_C199( C197 C199 ) C197_=_C200( C197 C200 ) \nC197_=_C201( C197 C201 ) C197_=_C203( C197 C203 ) C197_=_C204( C197 C204 ) C197_=_C205( C197 C205 ) C197_=_C206( C197 C206 ) C197_=_C207( C197 C207 ) \nC197_=_C208( C197 C208 ) C197_=_C210( C197 C210 ) C197_=_C211( C197 C211 ) C197_=_C212( C197 C212 ) C197_=_C213( C197 C213 ) C197_=_C243( C197 C243 ) \nC197_=_C245( C197 C245 ) C197_=_C247( C197 C247 ) C197_=_C248( C197 C248 ) C197_=_C249( C197 C249 ) C197_=_C250( C197 C250 ) C197_=_C251( C197 C251 ) \nC197_=_C252( C197 C252 ) C197_=_C253( C197 C253 ) C197_=_C254( C197 C254 ) C197_=_C255( C197 C255 ) C197_=_C256( C197 C256 ) C198_=_C199( C198 C199 ) \nC198_=_C200( C198 C200 ) C198_=_C201( C198 C201 ) C198_=_C203( C198 C203 ) C198_=_C204( C198 C204 ) C198_=_C205( C198 C205 ) C198_=_C206( C198 C206 ) \nC198_=_C207( C198 C207 ) C198_=_C208( C198 C208 ) C198_=_C210( C198 C210 ) C198_=_C211( C198 C211 ) C198_=_C212( C198 C212 ) C198_=_C213( C198 C213 ) \nC198_=_C216( C198 C216 ) C198_=_C275( C198 C275 ) C198_=_C276( C198 C276 ) C198_=_C277( C198 C277 ) C198_=_C278( C198 C278 ) C198_=_C279( C198 C279 ) \nC198_=_C280( C198 C280 ) C198_=_C281( C198 C281 ) C198_=_C282( C198 C282 ) C198_=_C283( C198 C283 ) C198_=_C284( C198 C284 ) C198_=_C285( C198 C285 ) \nC198_=_C286( C198 C286 ) C198_=_C287( C198 C287 ) C198_=_C288( C198 C288 ) C198_=_C289( C198 C289 ) C199_=_C200( C199 C200 ) C199_=_C201( C199 C201 ) \nC199_=_C203( C199 C203 ) C199_=_C204( C199 C204 ) C199_=_C205( C199 C205 ) C199_=_C206( C199 C206 ) C199_=_C207( C199 C207 ) C199_=_C208( C199 C208 ) \nC199_=_C210( C199 C210 ) C199_=_C211( C199 C211 ) C199_=_C212( C199 C212 ) C199_=_C213( C199 C213 ) C199_=_C290( C199 C290 ) C199_=_C292( C199 C292 ) \nC199_=_C293( C199 C293 ) C199_=_C294( C199 C294 ) C199_=_C295( C199 C295 ) C199_=_C296( C199 C296 ) C199_=_C297( C199 C297 ) C199_=_C298( C199 C298 ) \nC199_=_C299( C199 C299 ) C199_=_C300( C199 C300 ) C199_=_C301( C199 C301 ) C199_=_C302( C199 C302 ) C199_=_C303( C199 C303 ) C200_=_C201( C200 C201 ) \nC200_=_C203( C200 C203 ) C200_=_C204( C200 C204 ) C200_=_C205( C200 C205 ) C200_=_C206( C200 C206 ) C200_=_C207( C200 C207 ) C200_=_C208( C200 C208 ) \nC200_=_C210( C200 C210 ) C200_=_C211( C200 C211 ) C200_=_C212( C200 C212 ) C200_=_C213( C200 C213 ) C200_=_C245( C200 C245 ) C200_=_C290( C200 C290 ) \nC200_=_C304( C200 C304 ) C201_=_C203( C201 C203 ) C201_=_C204( C201 C204 ) C201_=_C205( C201 C205 ) C201_=_C206( C201 C206 ) C201_=_C207( C201 C207 ) \nC201_=_C208( C201 C208 ) C201_=_C210( C201 C210 ) C201_=_C211( C201 C211 ) C201_=_C212( C201 C212 ) C201_=_C213( C201 C213 ) C201_=_C304( C201 C304 ) \nC201_=_C318( C201 C318 ) C201_=_C319( C201 C319 ) C201_=_C320( C201 C320 ) C201_=_C321( C201 C321 ) C201_=_C322( C201 C322 ) C201_=_C323( C201 C323 ) \nC201_=_C324( C201 C324 ) C201_=_C325( C201 C325 ) C201_=_C326( C201 C326 ) C201_=_C327( C201 C327 ) C201_=_C328( C201 C328 ) C203_=_C204( C203 C204 ) \nC203_=_C205( C203 C205 ) C203_=_C206( C203 C206 ) C203_=_C207( C203 C207 ) C203_=_C208( C203 C208 ) C203_=_C210( C203 C210 ) C203_=_C211( C203 C211 ) \nC203_=_C212( C203 C212 ) C203_=_C213( C203 C213 ) C203_=_C218( C203 C218 ) C203_=_C275( C203 C275 ) C204_=_C205( C204 C205 ) C204_=_C206( C204 C206 ) \nC204_=_C207( C204 C207 ) C204_=_C208( C204 C208 ) C204_=_C210( C204 C210 ) C204_=_C211( C204 C211 ) C204_=_C212( C204 C212 ) C204_=_C213( C204 C213 ) \nC204_=_C249( C204 C249 ) C205_=_C206( C205 C206 ) C205_=_C207( C205 C207 ) C205_=_C208( C205 C208 ) C205_=_C210( C205 C210 ) C205_=_C211( C205 C211 ) \nC205_=_C212( C205 C212 ) C205_=_C213( C205 C213 ) C205_=_C250( C205 C250 ) C206_=_C207( C206 C207 ) C206_=_C208( C206 C208 ) C206_=_C210( C206 C210 ) \nC206_=_C211( C206 C211 ) C206_=_C212( C206 C212 ) C206_=_C213( C206 C213 ) C206_=_C253( C206 C253 ) C207_=_C208( C207 C208 ) C207_=_C210( C207 C210 ) \nC207_=_C211( C207 C211 ) C207_=_C212( C207 C212 ) C207_=_C213( C207 C213 ) C207_=_C219( C207 C219 ) C207_=_C278( C207 C278 ) C208_=_C210( C208 C210 ) \nC208_=_C211( C208 C211 ) C208_=_C212( C208 C212 ) C208_=_C213( C208 C213 ) C208_=_C221( C208 C221 ) C208_=_C281( C208 C281 ) C208_=_C3451( C208 C3451 ) \nC210_=_C211( C210 C211 ) C210_=_C212( C210 C212 ) C210_=_C213( C210 C213 ) C210_=_C225( C210 C225 ) C210_=_C284( C210 C284 ) C211_=_C212( C211 C212 ) \nC211_=_C213( C211 C213 ) C211_=_C226( C211 C226 ) C211_=_C285( C211 C285 ) C212_=_C213( C212 C213 ) C212_=_C228( C212 C228 ) C212_=_C288( C212 C288 ) \nC213_=_C256( C213 C256 ) C213_=_C3581( C213 C3581 ) C214_=_C215( C214 C215 ) C214_=_C216( C214 C216 ) C214_=_C218( C214 C218 ) C214_=_C219( C214 C219 ) \nC214_=_C220( C214 C220 ) C214_=_C221( C214 C221 ) C214_=_C222( C214 C222 ) C214_=_C223( C214 C223 ) C214_=_C224( C214 C224 ) C214_=_C225( C214 C225 ) \nC214_=_C226( C214 C226 ) C214_=_C227( C214 C227 ) C214_=_C228( C214 C228 ) C214_=_C229( C214 C229</w:t>
      </w:r>
    </w:p>
    <w:p>
      <w:pPr>
        <w:pStyle w:val="PreformattedText"/>
        <w:bidi w:val="0"/>
        <w:spacing w:before="0" w:after="0"/>
        <w:jc w:val="left"/>
        <w:rPr/>
      </w:pPr>
      <w:r>
        <w:rPr/>
        <w:t xml:space="preserve"> </w:t>
      </w:r>
      <w:r>
        <w:rPr/>
        <w:t>) C214_=_C231( C214 C231 ) C214_=_C234( C214 C234 ) \nC214_=_C235( C214 C235 ) C214_=_C236( C214 C236 ) C214_=_C237( C214 C237 ) C214_=_C238( C214 C238 ) C214_=_C239( C214 C239 ) C214_=_C240( C214 C240 ) \nC214_=_C241( C214 C241 ) C214_=_C242( C214 C242 ) C215_=_C216( C215 C216 ) C215_=_C218( C215 C218 ) C215_=_C219( C215 C219 ) C215_=_C220( C215 C220 ) \nC215_=_C221( C215 C221 ) C215_=_C222( C215 C222 ) C215_=_C223( C215 C223 ) C215_=_C224( C215 C224 ) C215_=_C225( C215 C225 ) C215_=_C226( C215 C226 ) \nC215_=_C227( C215 C227 ) C215_=_C228( C215 C228 ) C215_=_C229( C215 C229 ) C215_=_C231( C215 C231 ) C215_=_C243( C215 C243 ) C215_=_C258( C215 C258 ) \nC215_=_C263( C215 C263 ) C216_=_C218( C216 C218 ) C216_=_C219( C216 C219 ) C216_=_C220( C216 C220 ) C216_=_C221( C216 C221 ) C216_=_C222( C216 C222 ) \nC216_=_C223( C216 C223 ) C216_=_C224( C216 C224 ) C216_=_C225( C216 C225 ) C216_=_C226( C216 C226 ) C216_=_C227( C216 C227 ) C216_=_C228( C216 C228 ) \nC216_=_C229( C216 C229 ) C216_=_C275( C216 C275 ) C216_=_C276( C216 C276 ) C216_=_C277( C216 C277 ) C216_=_C278( C216 C278 ) C216_=_C279( C216 C279 ) \nC216_=_C280( C216 C280 ) C216_=_C281( C216 C281 ) C216_=_C282( C216 C282 ) C216_=_C283( C216 C283 ) C216_=_C284( C216 C284 ) C216_=_C285( C216 C285 ) \nC216_=_C286( C216 C286 ) C216_=_C287( C216 C287 ) C216_=_C288( C216 C288 ) C216_=_C289( C216 C289 ) C218_=_C219( C218 C219 ) C218_=_C220( C218 C220 ) \nC218_=_C221( C218 C221 ) C218_=_C222( C218 C222 ) C218_=_C223( C218 C223 ) C218_=_C224( C218 C224 ) C218_=_C225( C218 C225 ) C218_=_C226( C218 C226 ) \nC218_=_C227( C218 C227 ) C218_=_C228( C218 C228 ) C218_=_C229( C218 C229 ) C218_=_C275( C218 C275 ) C219_=_C220( C219 C220 ) C219_=_C221( C219 C221 ) \nC219_=_C222( C219 C222 ) C219_=_C223( C219 C223 ) C219_=_C224( C219 C224 ) C219_=_C225( C219 C225 ) C219_=_C226( C219 C226 ) C219_=_C227( C219 C227 ) \nC219_=_C228( C219 C228 ) C219_=_C229( C219 C229 ) C219_=_C278( C219 C278 ) C220_=_C221( C220 C221 ) C220_=_C222( C220 C222 ) C220_=_C223( C220 C223 ) \nC220_=_C224( C220 C224 ) C220_=_C225( C220 C225 ) C220_=_C226( C220 C226 ) C220_=_C227( C220 C227 ) C220_=_C228( C220 C228 ) C220_=_C229( C220 C229 ) \nC220_=_C237( C220 C237 ) C220_=_C334( C220 C334 ) C221_=_C222( C221 C222 ) C221_=_C223( C221 C223 ) C221_=_C224( C221 C224 ) C221_=_C225( C221 C225 ) \nC221_=_C226( C221 C226 ) C221_=_C227( C221 C227 ) C221_=_C228( C221 C228 ) C221_=_C229( C221 C229 ) C221_=_C281( C221 C281 ) C221_=_C3451( C221 C3451 ) \nC222_=_C223( C222 C223 ) C222_=_C224( C222 C224 ) C222_=_C225( C222 C225 ) C222_=_C226( C222 C226 ) C222_=_C227( C222 C227 ) C222_=_C228( C222 C228 ) \nC222_=_C229( C222 C229 ) C222_=_C239( C222 C239 ) C222_=_C336( C222 C336 ) C222_=_C3578( C222 C3578 ) C223_=_C224( C223 C224 ) C223_=_C225( C223 C225 ) \nC223_=_C226( C223 C226 ) C223_=_C227( C223 C227 ) C223_=_C228( C223 C228 ) C223_=_C229( C223 C229 ) C223_=_C240( C223 C240 ) C223_=_C337( C223 C337 ) \nC224_=_C225( C224 C225 ) C224_=_C226( C224 C226 ) C224_=_C227( C224 C227 ) C224_=_C228( C224 C228 ) C224_=_C229( C224 C229 ) C224_=_C283( C224 C283 ) \nC225_=_C226( C225 C226 ) C225_=_C227( C225 C227 ) C225_=_C228( C225 C228 ) C225_=_C229( C225 C229 ) C225_=_C284( C225 C284 ) C226_=_C227( C226 C227 ) \nC226_=_C228( C226 C228 ) C226_=_C229( C226 C229 ) C226_=_C285( C226 C285 ) C227_=_C228( C227 C228 ) C227_=_C229( C227 C229 ) C227_=_C286( C227 C286 ) \nC228_=_C229( C228 C229 ) C228_=_C288( C228 C288 ) C229_=_C289( C229 C289 ) C229_=_C340( C229 C340 ) C229_=_C1941( C229 C1941 ) C231_=_C234( C231 C234 ) \nC231_=_C235( C231 C235 ) C231_=_C236( C231 C236 ) C231_=_C237( C231 C237 ) C231_=_C238( C231 C238 ) C231_=_C239( C231 C239 ) C231_=_C240( C231 C240 ) \nC231_=_C241( C231 C241 ) C231_=_C242( C231 C242 ) C231_=_C243( C231 C243 ) C231_=_C258( C231 C258 ) C231_=_C263( C231 C263 ) C234_=_C235( C234 C235 ) \nC234_=_C236( C234 C236 ) C234_=_C237( C234 C237 ) C234_=_C238( C234 C238 ) C234_=_C239( C234 C239 ) C234_=_C240( C234 C240 ) C234_=_C241( C234 C241 ) \nC234_=_C242( C234 C242 ) C234_=_C247( C234 C247 ) C234_=_C258( C234 C258 ) C234_=_C292( C234 C292 ) C234_=_C318( C234 C318 ) C234_=_C329( C234 C329 ) \nC234_=_C330( C234 C330 ) C234_=_C331( C234 C331 ) C234_=_C333( C234 C333 ) C234_=_C334( C234 C334 ) C234_=_C336( C234 C336 ) C234_=_C337( C234 C337 ) \nC234_=_C338( C234 C338 ) C234_=_C339( C234 C339 ) C234_=_C340( C234 C340 ) C235_=_C236( C235 C236 ) C235_=_C237( C235 C237 ) C235_=_C238( C235 C238 ) \nC235_=_C239( C235 C239 ) C235_=_C240( C235 C240 ) C235_=_C241( C235 C241 ) C235_=_C242( C235 C242 ) C235_=_C320( C235 C320 ) C236_=_C237( C236 C237 ) \nC236_=_C238( C236 C238 ) C236_=_C239( C236 C239 ) C236_=_C240( C236 C240 ) C236_=_C241( C236 C241 ) C236_=_C242( C236 C242 ) C236_=_C322( C236 C322 ) \nC237_=_C238( C237 C238 ) C237_=_C239( C237 C239 ) C237_=_C240( C237 C240 ) C237_=_C241( C237 C241 ) C237_=_C242( C237 C242 ) C237_=_C334( C237 C334 ) \nC238_=_C239( C238 C239 ) C238_=_C240( C238 C240 ) C238_=_C241( C238 C241 ) C238_=_C242( C238 C242 ) C238_=_C255( C238 C255 ) C238_=_C282( C238 C282 ) \nC238_=_C299( C238 C299 ) C238_=_C323( C238 C323 ) C238_=_C568( C238 C568 ) C238_=_C596( C238 C596 ) C238_=_C1038( C238 C1038 ) C238_=_C1114( C238 C1114 ) \nC238_=_C2308( C238 C2308 ) C238_=_C2836( C238 C2836 ) C238_=_C3134( C238 C3134 ) C238_=_C3303( C238 C3303 ) C238_=_C3451( C238 C3451 ) C238_=_C3526( C238 C3526 ) \nC238_=_C3578( C238 C3578 ) C238_=_C3579( C238 C3579 ) C238_=_C3580( C238 C3580 ) C238_=_C3581( C238 C3581 ) C239_=_C240( C239 C240 ) C239_=_C241( C239 C241 ) \nC239_=_C242( C239 C242 ) C239_=_C336( C239 C336 ) C239_=_C3578( C239 C3578 ) C240_=_C241( C240 C241 ) C240_=_C242( C240 C242 ) C240_=_C337( C240 C337 ) \nC241_=_C242( C241 C242 ) C241_=_C326( C241 C326 ) C242_=_C327( C242 C327 ) C243_=_C245( C243 C245 ) C243_=_C247( C243 C247 ) C243_=_C248( C243 C248 ) \nC243_=_C249( C243 C249 ) C243_=_C250( C243 C250 ) C243_=_C251( C243 C251 ) C243_=_C252( C243 C252 ) C243_=_C253( C243 C253 ) C243_=_C254( C243 C254 ) \nC243_=_C255( C243 C255 ) C243_=_C256( C243 C256 ) C243_=_C258( C243 C258 ) C243_=_C263( C243 C263 ) C245_=_C247( C245 C247 ) C245_=_C248( C245 C248 ) \nC245_=_C249( C245 C249 ) C245_=_C250( C245 C250 ) C245_=_C251( C245 C251 ) C245_=_C252( C245 C252 ) C245_=_C253( C245 C253 ) C245_=_C254( C245 C254 ) \nC245_=_C255( C245 C255 ) C245_=_C256( C245 C256 ) C245_=_C290( C245 C290 ) C245_=_C304( C245 C304 ) C247_=_C248( C247 C248 ) C247_=_C249( C247 C249 ) \nC247_=_C250( C247 C250 ) C247_=_C251( C247 C251 ) C247_=_C252( C247 C252 ) C247_=_C253( C247 C253 ) C247_=_C254( C247 C254 ) C247_=_C255( C247 C255 ) \nC247_=_C256( C247 C256 ) C247_=_C258( C247 C258 ) C247_=_C292( C247 C292 ) C247_=_C318( C247 C318 ) C247_=_C329( C247 C329 ) C247_=_C330( C247 C330 ) \nC247_=_C331( C247 C331 ) C247_=_C333( C247 C333 ) C247_=_C334( C247 C334 ) C247_=_C336( C247 C336 ) C247_=_C337( C247 C337 ) C247_=_C338( C247 C338 ) \nC247_=_C339( C247 C339 ) C247_=_C340( C247 C340 ) C248_=_C249( C248 C249 ) C248_=_C250( C248 C250 ) C248_=_C251( C248 C251 ) C248_=_C252( C248 C252 ) \nC248_=_C253( C248 C253 ) C248_=_C254( C248 C254 ) C248_=_C255( C248 C255 ) C248_=_C256( C248 C256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C255_=_C282( C255 C282 ) C255_=_C299( C255 C299 ) C255_=_C323( C255 C323 ) C255_=_C568( C255 C568 ) \nC255_=_C596( C255 C596 ) C255_=_C1038( C255 C1038 ) C255_=_C1114( C255 C1114 ) C255_=_C2308( C255 C2308 ) C255_=_C2836( C255 C2836 ) C255_=_C3134( C255 C3134 ) \nC255_=_C3303( C255 C3303 ) C255_=_C3451( C255 C3451 ) C255_=_C3526( C255 C3526 ) C255_=_C3578( C255 C3578 ) C255_=_C3579( C255 C3579 ) C255_=_C3580( C255 C3580 ) \nC255_=_C3581( C255 C3581 ) C256_=_C3581( C256 C3581 ) C258_=_C263( C258 C263 ) C258_=_C292( C258 C292 ) C258_=_C318( C258 C318 ) C258_=_C329( C258 C329 ) \nC258_=_C330( C258 C330 ) C258_=_C331( C258 C331 ) C258_=_C333( C258 C333 ) C258_=_C334( C258 C334 ) C258_=_C336( C258 C336 ) C258_=_C337( C258 C337 ) \nC258_=_C338( C258 C338 ) C258_=_C339( C258 C339 ) C258_=_C340( C258 C340 ) C263_=_C835( C263 C835 ) C263_=_C907( C263 C907 ) C263_=_C929( C263 C929 ) \nC263_=_C1050( C263 C1050 ) C263_=_C1127( C263 C1127 ) C263_=_C1146( C263 C1146 ) C263_=_C1551( C263 C1551 ) C263_=_C1843( C263 C1843 ) C263_=_C1923( C263 C1923 ) \nC263_=_C1924( C263 C1924 ) C263_=_C1925( C263 C1925 ) C263_=_C1926( C263 C1926 ) C263_=_C1927( C263 C1927 ) C263_=_C1928( C263 C1928 ) C263_=_C1929( C263 C1929 ) \nC263_=_C1930( C263 C1930 ) C263_=_C1931( C263 C1931 ) C263_=_C1932( C263 C1932 ) C263_=_C1933( C263 C1933 ) C263_=_C1934( C263 C1934 ) C263_=_C1935( C263 C1935 ) \nC263_=_C1936( C263 C1936 ) C263_=_C1937( C263 C1937 ) C263_=_C1938( C263 C1938 ) C263_=_C1939( C263 C1939 ) C263_=_C1940( C263 C1940 ) C263_=_C1941( C263 C1941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6_=_C277( C276 C277 ) C276_=_C278( C276 C278 ) C276_=_C279( C276 C279 ) C276_=_C280( C276 C280 ) \nC276_=_C281(</w:t>
      </w:r>
    </w:p>
    <w:p>
      <w:pPr>
        <w:pStyle w:val="PreformattedText"/>
        <w:bidi w:val="0"/>
        <w:spacing w:before="0" w:after="0"/>
        <w:jc w:val="left"/>
        <w:rPr/>
      </w:pPr>
      <w:r>
        <w:rPr/>
        <w:t xml:space="preserve"> </w:t>
      </w:r>
      <w:r>
        <w:rPr/>
        <w:t>C276 C281 ) C276_=_C282( C276 C282 ) C276_=_C283( C276 C283 ) C276_=_C284( C276 C284 ) C276_=_C285( C276 C285 ) C276_=_C286( C276 C286 ) \nC276_=_C287( C276 C287 ) C276_=_C288( C276 C288 ) C276_=_C289( C276 C289 ) C276_=_C294( C276 C294 ) C276_=_C1038( C276 C1038 ) C277_=_C278( C277 C278 ) \nC277_=_C279( C277 C279 ) C277_=_C280( C277 C280 ) C277_=_C281( C277 C281 ) C277_=_C282( C277 C282 ) C277_=_C283( C277 C283 ) C277_=_C284( C277 C284 ) \nC277_=_C285( C277 C285 ) C277_=_C286( C277 C286 ) C277_=_C287( C277 C287 ) C277_=_C288( C277 C288 ) C277_=_C289( C277 C289 ) C277_=_C295( C277 C295 ) \nC277_=_C2308( C277 C2308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 C279 C286 ) C279_=_C287( C279 C287 ) C279_=_C288( C279 C288 ) C279_=_C289( C279 C289 ) C279_=_C297( C279 C297 ) C279_=_C2836( C279 C2836 ) \nC280_=_C281( C280 C281 ) C280_=_C282( C280 C282 ) C280_=_C283( C280 C283 ) C280_=_C284( C280 C284 ) C280_=_C285( C280 C285 ) C280_=_C286( C280 C286 ) \nC280_=_C287( C280 C287 ) C280_=_C288( C280 C288 ) C280_=_C289( C280 C289 ) C280_=_C298( C280 C298 ) C280_=_C3134( C280 C3134 ) C281_=_C282( C281 C282 ) \nC281_=_C283( C281 C283 ) C281_=_C284( C281 C284 ) C281_=_C285( C281 C285 ) C281_=_C286( C281 C286 ) C281_=_C287( C281 C287 ) C281_=_C288( C281 C288 ) \nC281_=_C289( C281 C289 ) C281_=_C3451( C281 C3451 ) C282_=_C283( C282 C283 ) C282_=_C284( C282 C284 ) C282_=_C285( C282 C285 ) C282_=_C286( C282 C286 ) \nC282_=_C287( C282 C287 ) C282_=_C288( C282 C288 ) C282_=_C289( C282 C289 ) C282_=_C299( C282 C299 ) C282_=_C323( C282 C323 ) C282_=_C568( C282 C568 ) \nC282_=_C596( C282 C596 ) C282_=_C1038( C282 C1038 ) C282_=_C1114( C282 C1114 ) C282_=_C2308( C282 C2308 ) C282_=_C2836( C282 C2836 ) C282_=_C3134( C282 C3134 ) \nC282_=_C3303( C282 C3303 ) C282_=_C3451( C282 C3451 ) C282_=_C3526( C282 C3526 ) C282_=_C3578( C282 C3578 ) C282_=_C3579( C282 C3579 ) C282_=_C3580( C282 C3580 ) \nC282_=_C3581( C282 C3581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7_=_C302( C287 C302 ) C287_=_C3580( C287 C3580 ) C288_=_C289( C288 C289 ) \nC289_=_C340( C289 C340 ) C289_=_C1941( C289 C194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2_=_C293( C292 C293 ) C292_=_C294( C292 C294 ) C292_=_C295( C292 C295 ) \nC292_=_C296( C292 C296 ) C292_=_C297( C292 C297 ) C292_=_C298( C292 C298 ) C292_=_C299( C292 C299 ) C292_=_C300( C292 C300 ) C292_=_C301( C292 C301 ) \nC292_=_C302( C292 C302 ) C292_=_C303( C292 C303 ) C292_=_C318( C292 C318 ) C292_=_C329( C292 C329 ) C292_=_C330( C292 C330 ) C292_=_C331( C292 C331 ) \nC292_=_C333( C292 C333 ) C292_=_C334( C292 C334 ) C292_=_C336( C292 C336 ) C292_=_C337( C292 C337 ) C292_=_C338( C292 C338 ) C292_=_C339( C292 C339 ) \nC292_=_C340( C292 C340 ) C293_=_C294( C293 C294 ) C293_=_C295( C293 C295 ) C293_=_C296( C293 C296 ) C293_=_C297( C293 C297 ) C293_=_C298( C293 C298 ) \nC293_=_C299( C293 C299 ) C293_=_C300( C293 C300 ) C293_=_C301( C293 C301 ) C293_=_C302( C293 C302 ) C293_=_C303( C293 C303 ) C293_=_C319( C293 C319 ) \nC294_=_C295( C294 C295 ) C294_=_C296( C294 C296 ) C294_=_C297( C294 C297 ) C294_=_C298( C294 C298 ) C294_=_C299( C294 C299 ) C294_=_C300( C294 C300 ) \nC294_=_C301( C294 C301 ) C294_=_C302( C294 C302 ) C294_=_C303( C294 C303 ) C294_=_C1038( C294 C1038 ) C295_=_C296( C295 C296 ) C295_=_C297( C295 C297 ) \nC295_=_C298( C295 C298 ) C295_=_C299( C295 C299 ) C295_=_C300( C295 C300 ) C295_=_C301( C295 C301 ) C295_=_C302( C295 C302 ) C295_=_C303( C295 C303 ) \nC295_=_C2308( C295 C2308 ) C296_=_C297( C296 C297 ) C296_=_C298( C296 C298 ) C296_=_C299( C296 C299 ) C296_=_C300( C296 C300 ) C296_=_C301( C296 C301 ) \nC296_=_C302( C296 C302 ) C296_=_C303( C296 C303 ) C296_=_C321( C296 C321 ) C297_=_C298( C297 C298 ) C297_=_C299( C297 C299 ) C297_=_C300( C297 C300 ) \nC297_=_C301( C297 C301 ) C297_=_C302( C297 C302 ) C297_=_C303( C297 C303 ) C297_=_C2836( C297 C2836 ) C298_=_C299( C298 C299 ) C298_=_C300( C298 C300 ) \nC298_=_C301( C298 C301 ) C298_=_C302( C298 C302 ) C298_=_C303( C298 C303 ) C298_=_C3134( C298 C3134 ) C299_=_C300( C299 C300 ) C299_=_C301( C299 C301 ) \nC299_=_C302( C299 C302 ) C299_=_C303( C299 C303 ) C299_=_C323( C299 C323 ) C299_=_C568( C299 C568 ) C299_=_C596( C299 C596 ) C299_=_C1038( C299 C1038 ) \nC299_=_C1114( C299 C1114 ) C299_=_C2308( C299 C2308 ) C299_=_C2836( C299 C2836 ) C299_=_C3134( C299 C3134 ) C299_=_C3303( C299 C3303 ) C299_=_C3451( C299 C3451 ) \nC299_=_C3526( C299 C3526 ) C299_=_C3578( C299 C3578 ) C299_=_C3579( C299 C3579 ) C299_=_C3580( C299 C3580 ) C299_=_C3581( C299 C3581 ) C300_=_C301( C300 C301 ) \nC300_=_C302( C300 C302 ) C300_=_C303( C300 C303 ) C300_=_C324( C300 C324 ) C301_=_C302( C301 C302 ) C301_=_C303( C301 C303 ) C301_=_C325( C301 C325 ) \nC302_=_C303( C302 C303 ) C302_=_C3580( C302 C3580 ) C303_=_C328( C303 C328 ) C304_=_C318( C304 C318 ) C304_=_C319( C304 C319 ) C304_=_C320( C304 C320 ) \nC304_=_C321( C304 C321 ) C304_=_C322( C304 C322 ) C304_=_C323( C304 C323 ) C304_=_C324( C304 C324 ) C304_=_C325( C304 C325 ) C304_=_C326( C304 C326 ) \nC304_=_C327( C304 C327 ) C304_=_C328( C304 C328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3( C318 C333 ) C318_=_C334( C318 C334 ) C318_=_C336( C318 C336 ) \nC318_=_C337( C318 C337 ) C318_=_C338( C318 C338 ) C318_=_C339( C318 C339 ) C318_=_C340( C318 C340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3_=_C568( C323 C568 ) C323_=_C596( C323 C596 ) C323_=_C1038( C323 C1038 ) \nC323_=_C1114( C323 C1114 ) C323_=_C2308( C323 C2308 ) C323_=_C2836( C323 C2836 ) C323_=_C3134( C323 C3134 ) C323_=_C3303( C323 C3303 ) C323_=_C3451( C323 C3451 ) \nC323_=_C3526( C323 C3526 ) C323_=_C3578( C323 C3578 ) C323_=_C3579( C323 C3579 ) C323_=_C3580( C323 C3580 ) C323_=_C3581( C323 C3581 ) C324_=_C325( C324 C325 ) \nC324_=_C326( C324 C326 ) C324_=_C327( C324 C327 ) C324_=_C328( C324 C328 ) C325_=_C326( C325 C326 ) C325_=_C327( C325 C327 ) C325_=_C328( C325 C328 ) \nC326_=_C327( C326 C327 ) C326_=_C328( C326 C328 ) C327_=_C328( C327 C328 ) C329_=_C330( C329 C330 ) C329_=_C331( C329 C331 ) C329_=_C333( C329 C333 ) \nC329_=_C334( C329 C334 ) C329_=_C336( C329 C336 ) C329_=_C337( C329 C337 ) C329_=_C338( C329 C338 ) C329_=_C339( C329 C339 ) C329_=_C340( C329 C340 ) \nC329_=_C835( C329 C835 ) C330_=_C331( C330 C331 ) C330_=_C333( C330 C333 ) C330_=_C334( C330 C334 ) C330_=_C336( C330 C336 ) C330_=_C337( C330 C337 ) \nC330_=_C338( C330 C338 ) C330_=_C339( C330 C339 ) C330_=_C340( C330 C340 ) C330_=_C929( C330 C929 ) C331_=_C333( C331 C333 ) C331_=_C334( C331 C334 ) \nC331_=_C336( C331 C336 ) C331_=_C337( C331 C337 ) C331_=_C338( C331 C338 ) C331_=_C339( C331 C339 ) C331_=_C340( C331 C340 ) C331_=_C1146( C331 C1146 ) \nC333_=_C334( C333 C334 ) C333_=_C336( C333 C336 ) C333_=_C337( C333 C337 ) C333_=_C338( C333 C338 ) C333_=_C339( C333 C339 ) C333_=_C340( C333 C340 ) \nC333_=_C1928( C333 C1928 ) C334_=_C336( C334 C336 ) C334_=_C337( C334 C337 ) C334_=_C338( C334 C338 ) C334_=_C339( C334 C339 ) C334_=_C340( C334 C340 ) \nC336_=_C337( C336 C337 ) C336_=_C338( C336 C338 ) C336_=_C339( C336 C339 ) C336_=_C340( C336 C340 ) C336_=_C3578( C336 C3578 ) C337_=_C338( C337 C338 ) \nC337_=_C339( C337 C339 ) C337_=_C340( C337 C340 ) C338_=_C339( C338 C339 ) C338_=_C340( C338 C340 ) C338_=_C1934( C338 C1934 ) C339_=_C340( C339 C340 ) \nC339_=_C1935( C339 C1935 ) C340_=_C1941( C340 C1941 ) C568_=_C596( C568 C596 ) C568_=_C1038( C568 C1038 ) C568_=_C1114( C568 C1114 ) C568_=_C2308( C568 C2308 ) \nC568_=_C2836( C568 C2836 ) C568_=_C3134( C568 C3134 ) C568_=_C3303( C568 C3303 ) C568_=_C3451( C568 C3451 ) C568_=_C3526( C568 C3526 ) C568_=_C3578( C568 C3578 ) \nC568_=_C3579( C568 C3579 ) C568_=_C3580( C568 C3580 ) C568_=_C3581(</w:t>
      </w:r>
    </w:p>
    <w:p>
      <w:pPr>
        <w:pStyle w:val="PreformattedText"/>
        <w:bidi w:val="0"/>
        <w:spacing w:before="0" w:after="0"/>
        <w:jc w:val="left"/>
        <w:rPr/>
      </w:pPr>
      <w:r>
        <w:rPr/>
        <w:t xml:space="preserve"> </w:t>
      </w:r>
      <w:r>
        <w:rPr/>
        <w:t>C568 C3581 ) C596_=_C1038( C596 C1038 ) C596_=_C1114( C596 C1114 ) C596_=_C2308( C596 C2308 ) \nC596_=_C2836( C596 C2836 ) C596_=_C3134( C596 C3134 ) C596_=_C3303( C596 C3303 ) C596_=_C3451( C596 C3451 ) C596_=_C3526( C596 C3526 ) C596_=_C3578( C596 C3578 ) \nC596_=_C3579( C596 C3579 ) C596_=_C3580( C596 C3580 ) C596_=_C3581( C596 C3581 ) C835_=_C907( C835 C907 ) C835_=_C929( C835 C929 ) C835_=_C1050( C835 C1050 ) \nC835_=_C1127( C835 C1127 ) C835_=_C1146( C835 C1146 ) C835_=_C1551( C835 C1551 ) C835_=_C1843( C835 C1843 ) C835_=_C1923( C835 C1923 ) C835_=_C1924( C835 C1924 ) \nC835_=_C1925( C835 C1925 ) C835_=_C1926( C835 C1926 ) C835_=_C1927( C835 C1927 ) C835_=_C1928( C835 C1928 ) C835_=_C1929( C835 C1929 ) C835_=_C1930( C835 C1930 ) \nC835_=_C1931( C835 C1931 ) C835_=_C1932( C835 C1932 ) C835_=_C1933( C835 C1933 ) C835_=_C1934( C835 C1934 ) C835_=_C1935( C835 C1935 ) C835_=_C1936( C835 C1936 ) \nC835_=_C1937( C835 C1937 ) C835_=_C1938( C835 C1938 ) C835_=_C1939( C835 C1939 ) C835_=_C1940( C835 C1940 ) C835_=_C1941( C835 C1941 ) C907_=_C929( C907 C929 ) \nC907_=_C1050( C907 C1050 ) C907_=_C1127( C907 C1127 ) C907_=_C1146( C907 C1146 ) C907_=_C1551( C907 C1551 ) C907_=_C1843( C907 C1843 ) C907_=_C1923( C907 C1923 ) \nC907_=_C1924( C907 C1924 ) C907_=_C1925( C907 C1925 ) C907_=_C1926( C907 C1926 ) C907_=_C1927( C907 C1927 ) C907_=_C1928( C907 C1928 ) C907_=_C1929( C907 C1929 ) \nC907_=_C1930( C907 C1930 ) C907_=_C1931( C907 C1931 ) C907_=_C1932( C907 C1932 ) C907_=_C1933( C907 C1933 ) C907_=_C1934( C907 C1934 ) C907_=_C1935( C907 C1935 ) \nC907_=_C1936( C907 C1936 ) C907_=_C1937( C907 C1937 ) C907_=_C1938( C907 C1938 ) C907_=_C1939( C907 C1939 ) C907_=_C1940( C907 C1940 ) C907_=_C1941( C907 C1941 ) \nC929_=_C1050( C929 C1050 ) C929_=_C1127( C929 C1127 ) C929_=_C1146( C929 C1146 ) C929_=_C1551( C929 C1551 ) C929_=_C1843( C929 C1843 ) C929_=_C1923( C929 C1923 ) \nC929_=_C1924( C929 C1924 ) C929_=_C1925( C929 C1925 ) C929_=_C1926( C929 C1926 ) C929_=_C1927( C929 C1927 ) C929_=_C1928( C929 C1928 ) C929_=_C1929( C929 C1929 ) \nC929_=_C1930( C929 C1930 ) C929_=_C1931( C929 C1931 ) C929_=_C1932( C929 C1932 ) C929_=_C1933( C929 C1933 ) C929_=_C1934( C929 C1934 ) C929_=_C1935( C929 C1935 ) \nC929_=_C1936( C929 C1936 ) C929_=_C1937( C929 C1937 ) C929_=_C1938( C929 C1938 ) C929_=_C1939( C929 C1939 ) C929_=_C1940( C929 C1940 ) C929_=_C1941( C929 C1941 ) \nC1038_=_C1114( C1038 C1114 ) C1038_=_C2308( C1038 C2308 ) C1038_=_C2836( C1038 C2836 ) C1038_=_C3134( C1038 C3134 ) C1038_=_C3303( C1038 C3303 ) C1038_=_C3451( C1038 C3451 ) \nC1038_=_C3526( C1038 C3526 ) C1038_=_C3578( C1038 C3578 ) C1038_=_C3579( C1038 C3579 ) C1038_=_C3580( C1038 C3580 ) C1038_=_C3581( C1038 C3581 ) C1050_=_C1127( C1050 C1127 ) \nC1050_=_C1146( C1050 C1146 ) C1050_=_C1551( C1050 C1551 ) C1050_=_C1843( C1050 C1843 ) C1050_=_C1923( C1050 C1923 ) C1050_=_C1924( C1050 C1924 ) C1050_=_C1925( C1050 C1925 ) \nC1050_=_C1926( C1050 C1926 ) C1050_=_C1927( C1050 C1927 ) C1050_=_C1928( C1050 C1928 ) C1050_=_C1929( C1050 C1929 ) C1050_=_C1930( C1050 C1930 ) C1050_=_C1931( C1050 C1931 ) \nC1050_=_C1932( C1050 C1932 ) C1050_=_C1933( C1050 C1933 ) C1050_=_C1934( C1050 C1934 ) C1050_=_C1935( C1050 C1935 ) C1050_=_C1936( C1050 C1936 ) C1050_=_C1937( C1050 C1937 ) \nC1050_=_C1938( C1050 C1938 ) C1050_=_C1939( C1050 C1939 ) C1050_=_C1940( C1050 C1940 ) C1050_=_C1941( C1050 C1941 ) C1114_=_C2308( C1114 C2308 ) C1114_=_C2836( C1114 C2836 ) \nC1114_=_C3134( C1114 C3134 ) C1114_=_C3303( C1114 C3303 ) C1114_=_C3451( C1114 C3451 ) C1114_=_C3526( C1114 C3526 ) C1114_=_C3578( C1114 C3578 ) C1114_=_C3579( C1114 C3579 ) \nC1114_=_C3580( C1114 C3580 ) C1114_=_C3581( C1114 C3581 ) C1127_=_C1146( C1127 C1146 ) C1127_=_C1551( C1127 C1551 ) C1127_=_C1843( C1127 C1843 ) C1127_=_C1923( C1127 C1923 ) \nC1127_=_C1924( C1127 C1924 ) C1127_=_C1925( C1127 C1925 ) C1127_=_C1926( C1127 C1926 ) C1127_=_C1927( C1127 C1927 ) C1127_=_C1928( C1127 C1928 ) C1127_=_C1929( C1127 C1929 ) \nC1127_=_C1930( C1127 C1930 ) C1127_=_C1931( C1127 C1931 ) C1127_=_C1932( C1127 C1932 ) C1127_=_C1933( C1127 C1933 ) C1127_=_C1934( C1127 C1934 ) C1127_=_C1935( C1127 C1935 ) \nC1127_=_C1936( C1127 C1936 ) C1127_=_C1937( C1127 C1937 ) C1127_=_C1938( C1127 C1938 ) C1127_=_C1939( C1127 C1939 ) C1127_=_C1940( C1127 C1940 ) C1127_=_C1941( C1127 C1941 ) \nC1146_=_C1551( C1146 C1551 ) C1146_=_C1843( C1146 C1843 ) C1146_=_C1923( C1146 C1923 ) C1146_=_C1924( C1146 C1924 ) C1146_=_C1925( C1146 C1925 ) C1146_=_C1926( C1146 C1926 ) \nC1146_=_C1927( C1146 C1927 ) C1146_=_C1928( C1146 C1928 ) C1146_=_C1929( C1146 C1929 ) C1146_=_C1930( C1146 C1930 ) C1146_=_C1931( C1146 C1931 ) C1146_=_C1932( C1146 C1932 ) \nC1146_=_C1933( C1146 C1933 ) C1146_=_C1934( C1146 C1934 ) C1146_=_C1935( C1146 C1935 ) C1146_=_C1936( C1146 C1936 ) C1146_=_C1937( C1146 C1937 ) C1146_=_C1938( C1146 C1938 ) \nC1146_=_C1939( C1146 C1939 ) C1146_=_C1940( C1146 C1940 ) C1146_=_C1941( C1146 C1941 ) C1551_=_C1843( C1551 C1843 ) C1551_=_C1923( C1551 C1923 ) C1551_=_C1924( C1551 C1924 ) \nC1551_=_C1925( C1551 C1925 ) C1551_=_C1926( C1551 C1926 ) C1551_=_C1927( C1551 C1927 ) C1551_=_C1928( C1551 C1928 ) C1551_=_C1929( C1551 C1929 ) C1551_=_C1930( C1551 C1930 ) \nC1551_=_C1931( C1551 C1931 ) C1551_=_C1932( C1551 C1932 ) C1551_=_C1933( C1551 C1933 ) C1551_=_C1934( C1551 C1934 ) C1551_=_C1935( C1551 C1935 ) C1551_=_C1936( C1551 C1936 ) \nC1551_=_C1937( C1551 C1937 ) C1551_=_C1938( C1551 C1938 ) C1551_=_C1939( C1551 C1939 ) C1551_=_C1940( C1551 C1940 ) C1551_=_C1941( C1551 C1941 ) C1843_=_C1923( C1843 C1923 ) \nC1843_=_C1924( C1843 C1924 ) C1843_=_C1925( C1843 C1925 ) C1843_=_C1926( C1843 C1926 ) C1843_=_C1927( C1843 C1927 ) C1843_=_C1928( C1843 C1928 ) C1843_=_C1929( C1843 C1929 ) \nC1843_=_C1930( C1843 C1930 ) C1843_=_C1931( C1843 C1931 ) C1843_=_C1932( C1843 C1932 ) C1843_=_C1933( C1843 C1933 ) C1843_=_C1934( C1843 C1934 ) C1843_=_C1935( C1843 C1935 ) \nC1843_=_C1936( C1843 C1936 ) C1843_=_C1937( C1843 C1937 ) C1843_=_C1938( C1843 C1938 ) C1843_=_C1939( C1843 C1939 ) C1843_=_C1940( C1843 C1940 ) C1843_=_C1941( C1843 C1941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1940( C1925 C1940 ) C1925_=_C1941( C1925 C1941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1_=_C1932( C1931 C1932 ) C1931_=_C1933( C1931 C1933 ) C1931_=_C1934( C1931 C1934 ) C1931_=_C1935( C1931 C1935 ) \nC1931_=_C1936( C1931 C1936 ) C1931_=_C1937( C1931 C1937 ) C1931_=_C1938( C1931 C1938 ) C1931_=_C1939( C1931 C1939 ) C1931_=_C1940( C1931 C1940 ) C1931_=_C1941( C1931 C1941 ) \nC1932_=_C1933( C1932 C1933 ) C1932_=_C1934( C1932 C1934 ) C1932_=_C1935( C1932 C1935 ) C1932_=_C1936( C1932 C1936 ) C1932_=_C1937(</w:t>
      </w:r>
    </w:p>
    <w:p>
      <w:pPr>
        <w:pStyle w:val="PreformattedText"/>
        <w:bidi w:val="0"/>
        <w:spacing w:before="0" w:after="0"/>
        <w:jc w:val="left"/>
        <w:rPr/>
      </w:pPr>
      <w:r>
        <w:rPr/>
        <w:t xml:space="preserve"> </w:t>
      </w:r>
      <w:r>
        <w:rPr/>
        <w:t>C1932 C1937 ) C1932_=_C1938( C1932 C1938 ) \nC1932_=_C1939( C1932 C1939 ) C1932_=_C1940( C1932 C1940 ) C1932_=_C1941( C1932 C1941 ) C1933_=_C1934( C1933 C1934 ) C1933_=_C1935( C1933 C1935 ) C1933_=_C1936( C1933 C1936 ) \nC1933_=_C1937( C1933 C1937 ) C1933_=_C1938( C1933 C1938 ) C1933_=_C1939( C1933 C1939 ) C1933_=_C1940( C1933 C1940 ) C1933_=_C1941( C1933 C1941 ) C1934_=_C1935( C1934 C1935 ) \nC1934_=_C1936( C1934 C1936 ) C1934_=_C1937( C1934 C1937 ) C1934_=_C1938( C1934 C1938 ) C1934_=_C1939( C1934 C1939 ) C1934_=_C1940( C1934 C1940 ) C1934_=_C1941( C1934 C1941 ) \nC1935_=_C1936( C1935 C1936 ) C1935_=_C1937( C1935 C1937 ) C1935_=_C1938( C1935 C1938 ) C1935_=_C1939( C1935 C1939 ) C1935_=_C1940( C1935 C1940 ) C1935_=_C1941( C1935 C1941 ) \nC1936_=_C1937( C1936 C1937 ) C1936_=_C1938( C1936 C1938 ) C1936_=_C1939( C1936 C1939 ) C1936_=_C1940( C1936 C1940 ) C1936_=_C1941( C1936 C1941 ) C1937_=_C1938( C1937 C1938 ) \nC1937_=_C1939( C1937 C1939 ) C1937_=_C1940( C1937 C1940 ) C1937_=_C1941( C1937 C1941 ) C1938_=_C1939( C1938 C1939 ) C1938_=_C1940( C1938 C1940 ) C1938_=_C1941( C1938 C1941 ) \nC1939_=_C1940( C1939 C1940 ) C1939_=_C1941( C1939 C1941 ) C1940_=_C1941( C1940 C1941 ) C2308_=_C2836( C2308 C2836 ) C2308_=_C3134( C2308 C3134 ) C2308_=_C3303( C2308 C3303 ) \nC2308_=_C3451( C2308 C3451 ) C2308_=_C3526( C2308 C3526 ) C2308_=_C3578( C2308 C3578 ) C2308_=_C3579( C2308 C3579 ) C2308_=_C3580( C2308 C3580 ) C2308_=_C3581( C2308 C3581 ) \nC2836_=_C3134( C2836 C3134 ) C2836_=_C3303( C2836 C3303 ) C2836_=_C3451( C2836 C3451 ) C2836_=_C3526( C2836 C3526 ) C2836_=_C3578( C2836 C3578 ) C2836_=_C3579( C2836 C3579 ) \nC2836_=_C3580( C2836 C3580 ) C2836_=_C3581( C2836 C3581 ) C3134_=_C3303( C3134 C3303 ) C3134_=_C3451( C3134 C3451 ) C3134_=_C3526( C3134 C3526 ) C3134_=_C3578( C3134 C3578 ) \nC3134_=_C3579( C3134 C3579 ) C3134_=_C3580( C3134 C3580 ) C3134_=_C3581( C3134 C3581 ) C3303_=_C3451( C3303 C3451 ) C3303_=_C3526( C3303 C3526 ) C3303_=_C3578( C3303 C3578 ) \nC3303_=_C3579( C3303 C3579 ) C3303_=_C3580( C3303 C3580 ) C3303_=_C3581( C3303 C3581 ) C3451_=_C3526( C3451 C3526 ) C3451_=_C3578( C3451 C3578 ) C3451_=_C3579( C3451 C3579 ) \nC3451_=_C3580( C3451 C3580 ) C3451_=_C3581( C3451 C3581 ) C3526_=_C3578( C3526 C3578 ) C3526_=_C3579( C3526 C3579 ) C3526_=_C3580( C3526 C3580 ) C3526_=_C3581( C3526 C3581 ) \nC3578_=_C3579( C3578 C3579 ) C3578_=_C3580( C3578 C3580 ) C3578_=_C3581( C3578 C3581 ) C3579_=_C3580( C3579 C3580 ) C3579_=_C3581( C3579 C3581 ) C3580_=_C3581( C3580 C3581 ) "];102-&gt;145[label="224: C0 C1 C3 C7 C10 \nC11 C12 C14 C15 C16 C17 \nC18 C19 C20 C21 C22 C23 \nC26 C28 C29 C30 C31 C32 \nC35 C36 C48 C49 C51 C52 \nC53 C54 C55 C57 C59 C72 \nC74 C75 C76 C77 C78 C79 \nC91 C103 C105 C108 C109 C110 \nC111 C112 C113 C115 C116 C117 \nC118 C126 C129 C130 C131 C133 \nC134 C135 C136 C137 C138 C139 \nC140 C141 C142 C145 C146 C160 \nC162 C164 C165 C166 C167 C168 \nC169 C170 C171 C172 C173 C174 \nC175 C176 C185 C186 C187 C188 \nC190 C191 C192 C193 C194 C200 \nC203 C204 C205 C206 C207 C208 \nC210 C211 C212 C213 C215 C218 \nC219 C220 C221 C222 C223 C224 \nC225 C226 C227 C228 C229 C231 \nC235 C236 C237 C239 C240 C241 \nC242 C243 C245 C248 C249 C250 \nC251 C252 C253 C254 C256 C258 \nC263 C275 C276 C277 C278 C279 \nC280 C281 C283 C284 C285 C286 \nC287 C288 C289 C290 C293 C294 \nC295 C296 C297 C298 C300 C301 \nC302 C303 C304 C319 C320 C321 \nC322 C324 C325 C326 C327 C328 \nC329 C330 C331 C333 C334 C336 \nC337 C338 C339 C340 C568 C596 \nC835 C907 C929 C1038 C1050 C1114 \nC1127 C1146 C1551 C1843 C1923 C1924 \nC1925 C1926 C1927 C1928 C1929 C1930 \nC1931 C1932 C1933 C1934 C1935 C1936 \nC1937 C1938 C1939 C1940 C1941 C2308 \nC2836 C3134 C3303 C3451 C3526 C3578 \nC3579 C3580 C3581 \n2093: C0_=_C1 ,C0_=_C3 ,C0_=_C7 ,C0_=_C10 ,C0_=_C11 ,\nC0_=_C12 ,C0_=_C14 ,C0_=_C15 ,C0_=_C16 ,C0_=_C17 ,C0_=_C18 ,\nC0_=_C19 ,C0_=_C20 ,C0_=_C21 ,C0_=_C22 ,C0_=_C23 ,C0_=_C26 ,\nC0_=_C28 ,C0_=_C29 ,C0_=_C30 ,C0_=_C31 ,C0_=_C32 ,C0_=_C35 ,\nC0_=_C36 ,C1_=_C3 ,C1_=_C7 ,C1_=_C10 ,C1_=_C11 ,C1_=_C12 ,\nC1_=_C14 ,C1_=_C15 ,C1_=_C16 ,C1_=_C17 ,C1_=_C18 ,C1_=_C19 ,\nC1_=_C20 ,C1_=_C21 ,C1_=_C22 ,C1_=_C23 ,C1_=_C48 ,C1_=_C49 ,\nC1_=_C51 ,C1_=_C52 ,C1_=_C53 ,C1_=_C54 ,C1_=_C55 ,C1_=_C57 ,\nC1_=_C59 ,C3_=_C7 ,C3_=_C10 ,C3_=_C11 ,C3_=_C12 ,C3_=_C14 ,\nC3_=_C15 ,C3_=_C16 ,C3_=_C17 ,C3_=_C18 ,C3_=_C19 ,C3_=_C20 ,\nC3_=_C21 ,C3_=_C22 ,C3_=_C23 ,C3_=_C118 ,C3_=_C138 ,C3_=_C139 ,\nC3_=_C140 ,C3_=_C141 ,C3_=_C142 ,C3_=_C145 ,C3_=_C146 ,C7_=_C10 ,\nC7_=_C11 ,C7_=_C12 ,C7_=_C14 ,C7_=_C15 ,C7_=_C16 ,C7_=_C17 ,\nC7_=_C18 ,C7_=_C19 ,C7_=_C20 ,C7_=_C21 ,C7_=_C22 ,C7_=_C23 ,\nC7_=_C103 ,C7_=_C160 ,C7_=_C215 ,C7_=_C231 ,C7_=_C243 ,C7_=_C258 ,\nC7_=_C263 ,C10_=_C11 ,C10_=_C12 ,C10_=_C14 ,C10_=_C15 ,C10_=_C16 ,\nC10_=_C17 ,C10_=_C18 ,C10_=_C19 ,C10_=_C20 ,C10_=_C21 ,C10_=_C22 ,\nC10_=_C23 ,C10_=_C329 ,C10_=_C835 ,C11_=_C12 ,C11_=_C14 ,C11_=_C15 ,\nC11_=_C16 ,C11_=_C17 ,C11_=_C18 ,C11_=_C19 ,C11_=_C20 ,C11_=_C21 ,\nC11_=_C22 ,C11_=_C23 ,C11_=_C330 ,C11_=_C929 ,C12_=_C14 ,C12_=_C15 ,\nC12_=_C16 ,C12_=_C17 ,C12_=_C18 ,C12_=_C19 ,C12_=_C20 ,C12_=_C21 ,\nC12_=_C22 ,C12_=_C23 ,C12_=_C331 ,C12_=_C1146 ,C14_=_C15 ,C14_=_C16 ,\nC14_=_C17 ,C14_=_C18 ,C14_=_C19 ,C14_=_C20 ,C14_=_C21 ,C14_=_C22 ,\nC14_=_C23 ,C14_=_C333 ,C14_=_C1928 ,C15_=_C16 ,C15_=_C17 ,C15_=_C18 ,\nC15_=_C19 ,C15_=_C20 ,C15_=_C21 ,C15_=_C22 ,C15_=_C23 ,C15_=_C220 ,\nC15_=_C237 ,C15_=_C334 ,C16_=_C17 ,C16_=_C18 ,C16_=_C19 ,C16_=_C20 ,\nC16_=_C21 ,C16_=_C22 ,C16_=_C23 ,C16_=_C222 ,C16_=_C239 ,C16_=_C336 ,\nC16_=_C3578 ,C17_=_C18 ,C17_=_C19 ,C17_=_C20 ,C17_=_C21 ,C17_=_C22 ,\nC17_=_C23 ,C17_=_C223 ,C17_=_C240 ,C17_=_C337 ,C18_=_C19 ,C18_=_C20 ,\nC18_=_C21 ,C18_=_C22 ,C18_=_C23 ,C18_=_C338 ,C18_=_C1934 ,C19_=_C20 ,\nC19_=_C21 ,C19_=_C22 ,C19_=_C23 ,C19_=_C339 ,C19_=_C1935 ,C20_=_C21 ,\nC20_=_C22 ,C20_=_C23 ,C20_=_C133 ,C20_=_C190 ,C20_=_C224 ,C20_=_C283 ,\nC21_=_C22 ,C21_=_C23 ,C21_=_C134 ,C21_=_C191 ,C21_=_C227 ,C21_=_C286 ,\nC22_=_C23 ,C22_=_C135 ,C22_=_C193 ,C22_=_C212 ,C22_=_C228 ,C22_=_C288 ,\nC23_=_C137 ,C23_=_C194 ,C23_=_C229 ,C23_=_C289 ,C23_=_C340 ,C23_=_C1941 ,\nC26_=_C28 ,C26_=_C29 ,C26_=_C30 ,C26_=_C31 ,C26_=_C32 ,C26_=_C35 ,\nC26_=_C36 ,C26_=_C49 ,C26_=_C72 ,C26_=_C118 ,C26_=_C126 ,C26_=_C129 ,\nC26_=_C130 ,C26_=_C131 ,C26_=_C133 ,C26_=_C134 ,C26_=_C135 ,C26_=_C136 ,\nC26_=_C137 ,C28_=_C29 ,C28_=_C30 ,C28_=_C31 ,C28_=_C32 ,C28_=_C35 ,\nC28_=_C36 ,C28_=_C51 ,C28_=_C138 ,C28_=_C160 ,C28_=_C162 ,C28_=_C164 ,\nC28_=_C165 ,C28_=_C166 ,C28_=_C167 ,C28_=_C168 ,C28_=_C169 ,C28_=_C170 ,\nC28_=_C171 ,C28_=_C172 ,C28_=_C173 ,C28_=_C174 ,C28_=_C175 ,C28_=_C176 ,\nC29_=_C30 ,C29_=_C31 ,C29_=_C32 ,C29_=_C35 ,C29_=_C36 ,C29_=_C75 ,\nC29_=_C139 ,C29_=_C200 ,C29_=_C203 ,C29_=_C204 ,C29_=_C205 ,C29_=_C206 ,\nC29_=_C207 ,C29_=_C208 ,C29_=_C210 ,C29_=_C211 ,C29_=_C212 ,C29_=_C213 ,\nC30_=_C31 ,C30_=_C32 ,C30_=_C35 ,C30_=_C36 ,C30_=_C53 ,C30_=_C76 ,\nC30_=_C140 ,C30_=_C215 ,C30_=_C218 ,C30_=_C219 ,C30_=_C220 ,C30_=_C221 ,\nC30_=_C222 ,C30_=_C223 ,C30_=_C224 ,C30_=_C225 ,C30_=_C226 ,C30_=_C227 ,\nC30_=_C228 ,C30_=_C229 ,C31_=_C32 ,C31_=_C35 ,C31_=_C36 ,C31_=_C54 ,\nC31_=_C141 ,C31_=_C231 ,C31_=_C235 ,C31_=_C236 ,C31_=_C237 ,C31_=_C239 ,\nC31_=_C240 ,C31_=_C241 ,C31_=_C242 ,C32_=_C35 ,C32_=_C36 ,C32_=_C55 ,\nC32_=_C77 ,C32_=_C142 ,C32_=_C243 ,C32_=_C245 ,C32_=_C248 ,C32_=_C249 ,\nC32_=_C250 ,C32_=_C251 ,C32_=_C252 ,C32_=_C253 ,C32_=_C254 ,C32_=_C256 ,\nC35_=_C36 ,C35_=_C59 ,C35_=_C145 ,C35_=_C304 ,C35_=_C319 ,C35_=_C320 ,\nC35_=_C321 ,C35_=_C322 ,C35_=_C324 ,C35_=_C325 ,C35_=_C326 ,C35_=_C327 ,\nC35_=_C328 ,C36_=_C146 ,C36_=_C258 ,C36_=_C329 ,C36_=_C330 ,C36_=_C331 ,\nC36_=_C333 ,C36_=_C334 ,C36_=_C336 ,C36_=_C337 ,C36_=_C338 ,C36_=_C339 ,\nC36_=_C340 ,C48_=_C49 ,C48_=_C51 ,C48_=_C52 ,C48_=_C53 ,C48_=_C54 ,\nC48_=_C55 ,C48_=_C57 ,C48_=_C59 ,C48_=_C103 ,C48_=_C105 ,C48_=_C108 ,\nC48_=_C109 ,C48_=_C110 ,C48_=_C111 ,C48_=_C112 ,C48_=_C113 ,C48_=_C115 ,\nC48_=_C116 ,C48_=_C117 ,C49_=_C51 ,C49_=_C52 ,C49_=_C53 ,C49_=_C54 ,\nC49_=_C55 ,C49_=_C57 ,C49_=_C59 ,C49_=_C72 ,C49_=_C118 ,C49_=_C126 ,\nC49_=_C129 ,C49_=_C130 ,C49_=_C131 ,C49_=_C133 ,C49_=_C134 ,C49_=_C135 ,\nC49_=_C136 ,C49_=_C137 ,C51_=_C52 ,C51_=_C53 ,C51_=_C54 ,C51_=_C55 ,\nC51_=_C57 ,C51_=_C59 ,C51_=_C138 ,C51_=_C160 ,C51_=_C162 ,C51_=_C164 ,\nC51_=_C165 ,C51_=_C166 ,C51_=_C167 ,C51_=_C168 ,C51_=_C169 ,C51_=_C170 ,\nC51_=_C171 ,C51_=_C172 ,C51_=_C173 ,C51_=_C174 ,C51_=_C175 ,C51_=_C176 ,\nC52_=_C53 ,C52_=_C54 ,C52_=_C55 ,C52_=_C57 ,C52_=_C59 ,C52_=_C74 ,\nC52_=_C185 ,C52_=_C186 ,C52_=_C187 ,C52_=_C188 ,C52_=_C190 ,C52_=_C191 ,\nC52_=_C192 ,C52_=_C193 ,C52_=_C194 ,C53_=_C54 ,C53_=_C55 ,C53_=_C57 ,\nC53_=_C59 ,C53_=_C76 ,C53_=_C140 ,C53_=_C215 ,C53_=_C218 ,C53_=_C219 ,\nC53_=_C220 ,C53_=_C221 ,C53_=_C222 ,C53_=_C223 ,C53_=_C224 ,C53_=_C225 ,\nC53_=_C226 ,C53_=_C227 ,C53_=_C228 ,C53_=_C229 ,C54_=_C55 ,C54_=_C57 ,\nC54_=_C59 ,C54_=_C141 ,C54_=_C231 ,C54_=_C235 ,C54_=_C236 ,C54_=_C237 ,\nC54_=_C239 ,C54_=_C240 ,C54_=_C241 ,C54_=_C242 ,C55_=_C57 ,C55_=_C59 ,\nC55_=_C77 ,C55_=_C142 ,C55_=_C243 ,C55_=_C245 ,C55_=_C248 ,C55_=_C249 ,\nC55_=_C250 ,C55_=_C251 ,C55_=_C252 ,C55_=_C253 ,C55_=_C254 ,C55_=_C256 ,\nC57_=_C59 ,C57_=_C78 ,C57_=_C275 ,C57_=_C276 ,C57_=_C277 ,C57_=_C278 ,\nC57_=_C279 ,C57_=_C280 ,C57_=_C281 ,C57_=_C283 ,C57_=_C284 ,C57_=_C285 ,\nC57_=_C286 ,C57_=_C287 ,C57_=_C288 ,C57_=_C289 ,C59_=_C145 ,C59_=_C304 ,\nC59_=_C319 ,C59_=_C320 ,C59_=_C321 ,C59_=_C322 ,C59_=_C324 ,C59_=_C325 ,\nC59_=_C326 ,C59_=_C327 ,C59_=_C328 ,C72_=_C74 ,C72_=_C75 ,C72_=_C76 ,\nC72_=_C77 ,C72_=_C78 ,C72_=_C79 ,C72_=_C91 ,C72_=_C118 ,C72_=_C126 ,\nC72_=_C129 ,C72_=_C130 ,C72_=_C131 ,C72_=_C133 ,C72_=_C134 ,C72_=_C135 ,\nC72_=_C136 ,C72_=_C137 ,C74_=_C75 ,C74_=_C76 ,C74_=_C77 ,C74_=_C78 ,\nC74_=_C79 ,C74_=_C91 ,C74_=_C185 ,C74_=_C186 ,C74_=_C187 ,C74_=_C188 ,\nC74_=_C190 ,C74_=_C191 ,C74_=_C192 ,C74_=_C193 ,C74_=_C194 ,C75_=_C76 ,\nC75_=_C77 ,C75_=_C78 ,C75_=_C79 ,C75_=_C91 ,C75_=_C139 ,C75_=_C200 ,\nC75_=_C203 ,C75_=_C204</w:t>
      </w:r>
    </w:p>
    <w:p>
      <w:pPr>
        <w:pStyle w:val="PreformattedText"/>
        <w:bidi w:val="0"/>
        <w:spacing w:before="0" w:after="0"/>
        <w:jc w:val="left"/>
        <w:rPr/>
      </w:pPr>
      <w:r>
        <w:rPr/>
        <w:t xml:space="preserve"> </w:t>
      </w:r>
      <w:r>
        <w:rPr/>
        <w:t>,C75_=_C205 ,C75_=_C206 ,C75_=_C207 ,C75_=_C208 ,\nC75_=_C210 ,C75_=_C211 ,C75_=_C212 ,C75_=_C213 ,C76_=_C77 ,C76_=_C78 ,\nC76_=_C79 ,C76_=_C91 ,C76_=_C140 ,C76_=_C215 ,C76_=_C218 ,C76_=_C219 ,\nC76_=_C220 ,C76_=_C221 ,C76_=_C222 ,C76_=_C223 ,C76_=_C224 ,C76_=_C225 ,\nC76_=_C226 ,C76_=_C227 ,C76_=_C228 ,C76_=_C229 ,C77_=_C78 ,C77_=_C79 ,\nC77_=_C91 ,C77_=_C142 ,C77_=_C243 ,C77_=_C245 ,C77_=_C248 ,C77_=_C249 ,\nC77_=_C250 ,C77_=_C251 ,C77_=_C252 ,C77_=_C253 ,C77_=_C254 ,C77_=_C256 ,\nC78_=_C79 ,C78_=_C91 ,C78_=_C275 ,C78_=_C276 ,C78_=_C277 ,C78_=_C278 ,\nC78_=_C279 ,C78_=_C280 ,C78_=_C281 ,C78_=_C283 ,C78_=_C284 ,C78_=_C285 ,\nC78_=_C286 ,C78_=_C287 ,C78_=_C288 ,C78_=_C289 ,C79_=_C91 ,C79_=_C290 ,\nC79_=_C293 ,C79_=_C294 ,C79_=_C295 ,C79_=_C296 ,C79_=_C297 ,C79_=_C298 ,\nC79_=_C300 ,C79_=_C301 ,C79_=_C302 ,C79_=_C303 ,C91_=_C568 ,C91_=_C596 ,\nC91_=_C1038 ,C91_=_C1114 ,C91_=_C2308 ,C91_=_C2836 ,C91_=_C3134 ,C91_=_C3303 ,\nC91_=_C3451 ,C91_=_C3526 ,C91_=_C3578 ,C91_=_C3579 ,C91_=_C3580 ,C91_=_C3581 ,\nC103_=_C105 ,C103_=_C108 ,C103_=_C109 ,C103_=_C110 ,C103_=_C111 ,C103_=_C112 ,\nC103_=_C113 ,C103_=_C115 ,C103_=_C116 ,C103_=_C117 ,C103_=_C160 ,C103_=_C215 ,\nC103_=_C231 ,C103_=_C243 ,C103_=_C258 ,C103_=_C263 ,C105_=_C108 ,C105_=_C109 ,\nC105_=_C110 ,C105_=_C111 ,C105_=_C112 ,C105_=_C113 ,C105_=_C115 ,C105_=_C116 ,\nC105_=_C117 ,C105_=_C126 ,C105_=_C162 ,C105_=_C200 ,C105_=_C245 ,C105_=_C290 ,\nC105_=_C304 ,C108_=_C109 ,C108_=_C110 ,C108_=_C111 ,C108_=_C112 ,C108_=_C113 ,\nC108_=_C115 ,C108_=_C116 ,C108_=_C117 ,C108_=_C164 ,C108_=_C293 ,C108_=_C319 ,\nC109_=_C110 ,C109_=_C111 ,C109_=_C112 ,C109_=_C113 ,C109_=_C115 ,C109_=_C116 ,\nC109_=_C117 ,C109_=_C165 ,C109_=_C248 ,C110_=_C111 ,C110_=_C112 ,C110_=_C113 ,\nC110_=_C115 ,C110_=_C116 ,C110_=_C117 ,C110_=_C167 ,C110_=_C251 ,C111_=_C112 ,\nC111_=_C113 ,C111_=_C115 ,C111_=_C116 ,C111_=_C117 ,C111_=_C168 ,C111_=_C252 ,\nC112_=_C113 ,C112_=_C115 ,C112_=_C116 ,C112_=_C117 ,C112_=_C169 ,C112_=_C296 ,\nC112_=_C321 ,C113_=_C115 ,C113_=_C116 ,C113_=_C117 ,C113_=_C171 ,C113_=_C254 ,\nC115_=_C116 ,C115_=_C117 ,C115_=_C172 ,C115_=_C300 ,C115_=_C324 ,C116_=_C117 ,\nC116_=_C173 ,C116_=_C301 ,C116_=_C325 ,C117_=_C176 ,C117_=_C303 ,C117_=_C328 ,\nC118_=_C126 ,C118_=_C129 ,C118_=_C130 ,C118_=_C131 ,C118_=_C133 ,C118_=_C134 ,\nC118_=_C135 ,C118_=_C136 ,C118_=_C137 ,C118_=_C138 ,C118_=_C139 ,C118_=_C140 ,\nC118_=_C141 ,C118_=_C142 ,C118_=_C145 ,C118_=_C146 ,C126_=_C129 ,C126_=_C130 ,\nC126_=_C131 ,C126_=_C133 ,C126_=_C134 ,C126_=_C135 ,C126_=_C136 ,C126_=_C137 ,\nC126_=_C162 ,C126_=_C200 ,C126_=_C245 ,C126_=_C290 ,C126_=_C304 ,C129_=_C130 ,\nC129_=_C131 ,C129_=_C133 ,C129_=_C134 ,C129_=_C135 ,C129_=_C136 ,C129_=_C137 ,\nC129_=_C204 ,C129_=_C249 ,C130_=_C131 ,C130_=_C133 ,C130_=_C134 ,C130_=_C135 ,\nC130_=_C136 ,C130_=_C137 ,C130_=_C205 ,C130_=_C250 ,C131_=_C133 ,C131_=_C134 ,\nC131_=_C135 ,C131_=_C136 ,C131_=_C137 ,C131_=_C206 ,C131_=_C253 ,C133_=_C134 ,\nC133_=_C135 ,C133_=_C136 ,C133_=_C137 ,C133_=_C190 ,C133_=_C224 ,C133_=_C283 ,\nC134_=_C135 ,C134_=_C136 ,C134_=_C137 ,C134_=_C191 ,C134_=_C227 ,C134_=_C286 ,\nC135_=_C136 ,C135_=_C137 ,C135_=_C193 ,C135_=_C212 ,C135_=_C228 ,C135_=_C288 ,\nC136_=_C137 ,C136_=_C213 ,C136_=_C256 ,C136_=_C3581 ,C137_=_C194 ,C137_=_C229 ,\nC137_=_C289 ,C137_=_C340 ,C137_=_C1941 ,C138_=_C139 ,C138_=_C140 ,C138_=_C141 ,\nC138_=_C142 ,C138_=_C145 ,C138_=_C146 ,C138_=_C160 ,C138_=_C162 ,C138_=_C164 ,\nC138_=_C165 ,C138_=_C166 ,C138_=_C167 ,C138_=_C168 ,C138_=_C169 ,C138_=_C170 ,\nC138_=_C171 ,C138_=_C172 ,C138_=_C173 ,C138_=_C174 ,C138_=_C175 ,C138_=_C176 ,\nC139_=_C140 ,C139_=_C141 ,C139_=_C142 ,C139_=_C145 ,C139_=_C146 ,C139_=_C200 ,\nC139_=_C203 ,C139_=_C204 ,C139_=_C205 ,C139_=_C206 ,C139_=_C207 ,C139_=_C208 ,\nC139_=_C210 ,C139_=_C211 ,C139_=_C212 ,C139_=_C213 ,C140_=_C141 ,C140_=_C142 ,\nC140_=_C145 ,C140_=_C146 ,C140_=_C215 ,C140_=_C218 ,C140_=_C219 ,C140_=_C220 ,\nC140_=_C221 ,C140_=_C222 ,C140_=_C223 ,C140_=_C224 ,C140_=_C225 ,C140_=_C226 ,\nC140_=_C227 ,C140_=_C228 ,C140_=_C229 ,C141_=_C142 ,C141_=_C145 ,C141_=_C146 ,\nC141_=_C231 ,C141_=_C235 ,C141_=_C236 ,C141_=_C237 ,C141_=_C239 ,C141_=_C240 ,\nC141_=_C241 ,C141_=_C242 ,C142_=_C145 ,C142_=_C146 ,C142_=_C243 ,C142_=_C245 ,\nC142_=_C248 ,C142_=_C249 ,C142_=_C250 ,C142_=_C251 ,C142_=_C252 ,C142_=_C253 ,\nC142_=_C254 ,C142_=_C256 ,C145_=_C146 ,C145_=_C304 ,C145_=_C319 ,C145_=_C320 ,\nC145_=_C321 ,C145_=_C322 ,C145_=_C324 ,C145_=_C325 ,C145_=_C326 ,C145_=_C327 ,\nC145_=_C328 ,C146_=_C258 ,C146_=_C329 ,C146_=_C330 ,C146_=_C331 ,C146_=_C333 ,\nC146_=_C334 ,C146_=_C336 ,C146_=_C337 ,C146_=_C338 ,C146_=_C339 ,C146_=_C340 ,\nC160_=_C162 ,C160_=_C164 ,C160_=_C165 ,C160_=_C166 ,C160_=_C167 ,C160_=_C168 ,\nC160_=_C169 ,C160_=_C170 ,C160_=_C171 ,C160_=_C172 ,C160_=_C173 ,C160_=_C174 ,\nC160_=_C175 ,C160_=_C176 ,C160_=_C215 ,C160_=_C231 ,C160_=_C243 ,C160_=_C258 ,\nC160_=_C263 ,C162_=_C164 ,C162_=_C165 ,C162_=_C166 ,C162_=_C167 ,C162_=_C168 ,\nC162_=_C169 ,C162_=_C170 ,C162_=_C171 ,C162_=_C172 ,C162_=_C173 ,C162_=_C174 ,\nC162_=_C175 ,C162_=_C176 ,C162_=_C200 ,C162_=_C245 ,C162_=_C290 ,C162_=_C304 ,\nC164_=_C165 ,C164_=_C166 ,C164_=_C167 ,C164_=_C168 ,C164_=_C169 ,C164_=_C170 ,\nC164_=_C171 ,C164_=_C172 ,C164_=_C173 ,C164_=_C174 ,C164_=_C175 ,C164_=_C176 ,\nC164_=_C293 ,C164_=_C319 ,C165_=_C166 ,C165_=_C167 ,C165_=_C168 ,C165_=_C169 ,\nC165_=_C170 ,C165_=_C171 ,C165_=_C172 ,C165_=_C173 ,C165_=_C174 ,C165_=_C175 ,\nC165_=_C176 ,C165_=_C248 ,C166_=_C167 ,C166_=_C168 ,C166_=_C169 ,C166_=_C170 ,\nC166_=_C171 ,C166_=_C172 ,C166_=_C173 ,C166_=_C174 ,C166_=_C175 ,C166_=_C176 ,\nC166_=_C235 ,C166_=_C320 ,C167_=_C168 ,C167_=_C169 ,C167_=_C170 ,C167_=_C171 ,\nC167_=_C172 ,C167_=_C173 ,C167_=_C174 ,C167_=_C175 ,C167_=_C176 ,C167_=_C251 ,\nC168_=_C169 ,C168_=_C170 ,C168_=_C171 ,C168_=_C172 ,C168_=_C173 ,C168_=_C174 ,\nC168_=_C175 ,C168_=_C176 ,C168_=_C252 ,C169_=_C170 ,C169_=_C171 ,C169_=_C172 ,\nC169_=_C173 ,C169_=_C174 ,C169_=_C175 ,C169_=_C176 ,C169_=_C296 ,C169_=_C321 ,\nC170_=_C171 ,C170_=_C172 ,C170_=_C173 ,C170_=_C174 ,C170_=_C175 ,C170_=_C176 ,\nC170_=_C236 ,C170_=_C322 ,C171_=_C172 ,C171_=_C173 ,C171_=_C174 ,C171_=_C175 ,\nC171_=_C176 ,C171_=_C254 ,C172_=_C173 ,C172_=_C174 ,C172_=_C175 ,C172_=_C176 ,\nC172_=_C300 ,C172_=_C324 ,C173_=_C174 ,C173_=_C175 ,C173_=_C176 ,C173_=_C301 ,\nC173_=_C325 ,C174_=_C175 ,C174_=_C176 ,C174_=_C241 ,C174_=_C326 ,C175_=_C176 ,\nC175_=_C242 ,C175_=_C327 ,C176_=_C303 ,C176_=_C328 ,C185_=_C186 ,C185_=_C187 ,\nC185_=_C188 ,C185_=_C190 ,C185_=_C191 ,C185_=_C192 ,C185_=_C193 ,C185_=_C194 ,\nC185_=_C276 ,C185_=_C294 ,C185_=_C1038 ,C186_=_C187 ,C186_=_C188 ,C186_=_C190 ,\nC186_=_C191 ,C186_=_C192 ,C186_=_C193 ,C186_=_C194 ,C186_=_C277 ,C186_=_C295 ,\nC186_=_C2308 ,C187_=_C188 ,C187_=_C190 ,C187_=_C191 ,C187_=_C192 ,C187_=_C193 ,\nC187_=_C194 ,C187_=_C279 ,C187_=_C297 ,C187_=_C2836 ,C188_=_C190 ,C188_=_C191 ,\nC188_=_C192 ,C188_=_C193 ,C188_=_C194 ,C188_=_C280 ,C188_=_C298 ,C188_=_C3134 ,\nC190_=_C191 ,C190_=_C192 ,C190_=_C193 ,C190_=_C194 ,C190_=_C224 ,C190_=_C283 ,\nC191_=_C192 ,C191_=_C193 ,C191_=_C194 ,C191_=_C227 ,C191_=_C286 ,C192_=_C193 ,\nC192_=_C194 ,C192_=_C287 ,C192_=_C302 ,C192_=_C3580 ,C193_=_C194 ,C193_=_C212 ,\nC193_=_C228 ,C193_=_C288 ,C194_=_C229 ,C194_=_C289 ,C194_=_C340 ,C194_=_C1941 ,\nC200_=_C203 ,C200_=_C204 ,C200_=_C205 ,C200_=_C206 ,C200_=_C207 ,C200_=_C208 ,\nC200_=_C210 ,C200_=_C211 ,C200_=_C212 ,C200_=_C213 ,C200_=_C245 ,C200_=_C290 ,\nC200_=_C304 ,C203_=_C204 ,C203_=_C205 ,C203_=_C206 ,C203_=_C207 ,C203_=_C208 ,\nC203_=_C210 ,C203_=_C211 ,C203_=_C212 ,C203_=_C213 ,C203_=_C218 ,C203_=_C275 ,\nC204_=_C205 ,C204_=_C206 ,C204_=_C207 ,C204_=_C208 ,C204_=_C210 ,C204_=_C211 ,\nC204_=_C212 ,C204_=_C213 ,C204_=_C249 ,C205_=_C206 ,C205_=_C207 ,C205_=_C208 ,\nC205_=_C210 ,C205_=_C211 ,C205_=_C212 ,C205_=_C213 ,C205_=_C250 ,C206_=_C207 ,\nC206_=_C208 ,C206_=_C210 ,C206_=_C211 ,C206_=_C212 ,C206_=_C213 ,C206_=_C253 ,\nC207_=_C208 ,C207_=_C210 ,C207_=_C211 ,C207_=_C212 ,C207_=_C213 ,C207_=_C219 ,\nC207_=_C278 ,C208_=_C210 ,C208_=_C211 ,C208_=_C212 ,C208_=_C213 ,C208_=_C221 ,\nC208_=_C281 ,C208_=_C3451 ,C210_=_C211 ,C210_=_C212 ,C210_=_C213 ,C210_=_C225 ,\nC210_=_C284 ,C211_=_C212 ,C211_=_C213 ,C211_=_C226 ,C211_=_C285 ,C212_=_C213 ,\nC212_=_C228 ,C212_=_C288 ,C213_=_C256 ,C213_=_C3581 ,C215_=_C218 ,C215_=_C219 ,\nC215_=_C220 ,C215_=_C221 ,C215_=_C222 ,C215_=_C223 ,C215_=_C224 ,C215_=_C225 ,\nC215_=_C226 ,C215_=_C227 ,C215_=_C228 ,C215_=_C229 ,C215_=_C231 ,C215_=_C243 ,\nC215_=_C258 ,C215_=_C263 ,C218_=_C219 ,C218_=_C220 ,C218_=_C221 ,C218_=_C222 ,\nC218_=_C223 ,C218_=_C224 ,C218_=_C225 ,C218_=_C226 ,C218_=_C227 ,C218_=_C228 ,\nC218_=_C229 ,C218_=_C275 ,C219_=_C220 ,C219_=_C221 ,C219_=_C222 ,C219_=_C223 ,\nC219_=_C224 ,C219_=_C225 ,C219_=_C226 ,C219_=_C227 ,C219_=_C228 ,C219_=_C229 ,\nC219_=_C278 ,C220_=_C221 ,C220_=_C222 ,C220_=_C223 ,C220_=_C224 ,C220_=_C225 ,\nC220_=_C226 ,C220_=_C227 ,C220_=_C228 ,C220_=_C229 ,C220_=_C237 ,C220_=_C334 ,\nC221_=_C222 ,C221_=_C223 ,C221_=_C224 ,C221_=_C225 ,C221_=_C226 ,C221_=_C227 ,\nC221_=_C228 ,C221_=_C229 ,C221_=_C281 ,C221_=_C3451 ,C222_=_C223 ,C222_=_C224 ,\nC222_=_C225 ,C222_=_C226 ,C222_=_C227 ,C222_=_C228 ,C222_=_C229 ,C222_=_C239 ,\nC222_=_C336 ,C222_=_C3578 ,C223_=_C224 ,C223_=_C225 ,C223_=_C226 ,C223_=_C227 ,\nC223_=_C228 ,C223_=_C229 ,C223_=_C240 ,C223_=_C337 ,C224_=_C225 ,C224_=_C226 ,\nC224_=_C227 ,C224_=_C228 ,C224_=_C229 ,C224_=_C283 ,C225_=_C226 ,C225_=_C227 ,\nC225_=_C228 ,C225_=_C229 ,C225_=_C284 ,C226_=_C227 ,C226_=_C228 ,C226_=_C229 ,\nC226_=_C285 ,C227_=_C228 ,C227_=_C229 ,C227_=_C286 ,C228_=_C229 ,C228_=_C288 ,\nC229_=_C289 ,C229_=_C340 ,C229_=_C1941 ,C231_=_C235 ,C231_=_C236 ,C231_=_C237 ,\nC231_=_C239 ,C231_=_C240 ,C231_=_C241 ,C231_=_C242 ,C231_=_C243 ,C231_=_C258 ,\nC231_=_C263 ,C235_=_C236 ,C235_=_C237 ,C235_=_C239 ,C235_=_C240 ,C235_=_C241 ,\nC235_=_C242 ,C235_=_C320 ,C236_=_C237 ,C236_=_C239 ,C236_=_C240 ,C236_=_C241</w:t>
      </w:r>
    </w:p>
    <w:p>
      <w:pPr>
        <w:pStyle w:val="PreformattedText"/>
        <w:bidi w:val="0"/>
        <w:spacing w:before="0" w:after="0"/>
        <w:jc w:val="left"/>
        <w:rPr/>
      </w:pPr>
      <w:r>
        <w:rPr/>
        <w:t xml:space="preserve"> </w:t>
      </w:r>
      <w:r>
        <w:rPr/>
        <w:t>,\nC236_=_C242 ,C236_=_C322 ,C237_=_C239 ,C237_=_C240 ,C237_=_C241 ,C237_=_C242 ,\nC237_=_C334 ,C239_=_C240 ,C239_=_C241 ,C239_=_C242 ,C239_=_C336 ,C239_=_C3578 ,\nC240_=_C241 ,C240_=_C242 ,C240_=_C337 ,C241_=_C242 ,C241_=_C326 ,C242_=_C327 ,\nC243_=_C245 ,C243_=_C248 ,C243_=_C249 ,C243_=_C250 ,C243_=_C251 ,C243_=_C252 ,\nC243_=_C253 ,C243_=_C254 ,C243_=_C256 ,C243_=_C258 ,C243_=_C263 ,C245_=_C248 ,\nC245_=_C249 ,C245_=_C250 ,C245_=_C251 ,C245_=_C252 ,C245_=_C253 ,C245_=_C254 ,\nC245_=_C256 ,C245_=_C290 ,C245_=_C304 ,C248_=_C249 ,C248_=_C250 ,C248_=_C251 ,\nC248_=_C252 ,C248_=_C253 ,C248_=_C254 ,C248_=_C256 ,C249_=_C250 ,C249_=_C251 ,\nC249_=_C252 ,C249_=_C253 ,C249_=_C254 ,C249_=_C256 ,C250_=_C251 ,C250_=_C252 ,\nC250_=_C253 ,C250_=_C254 ,C250_=_C256 ,C251_=_C252 ,C251_=_C253 ,C251_=_C254 ,\nC251_=_C256 ,C252_=_C253 ,C252_=_C254 ,C252_=_C256 ,C253_=_C254 ,C253_=_C256 ,\nC254_=_C256 ,C256_=_C3581 ,C258_=_C263 ,C258_=_C329 ,C258_=_C330 ,C258_=_C331 ,\nC258_=_C333 ,C258_=_C334 ,C258_=_C336 ,C258_=_C337 ,C258_=_C338 ,C258_=_C339 ,\nC258_=_C340 ,C263_=_C835 ,C263_=_C907 ,C263_=_C929 ,C263_=_C1050 ,C263_=_C1127 ,\nC263_=_C1146 ,C263_=_C1551 ,C263_=_C1843 ,C263_=_C1923 ,C263_=_C1924 ,C263_=_C1925 ,\nC263_=_C1926 ,C263_=_C1927 ,C263_=_C1928 ,C263_=_C1929 ,C263_=_C1930 ,C263_=_C1931 ,\nC263_=_C1932 ,C263_=_C1933 ,C263_=_C1934 ,C263_=_C1935 ,C263_=_C1936 ,C263_=_C1937 ,\nC263_=_C1938 ,C263_=_C1939 ,C263_=_C1940 ,C263_=_C1941 ,C275_=_C276 ,C275_=_C277 ,\nC275_=_C278 ,C275_=_C279 ,C275_=_C280 ,C275_=_C281 ,C275_=_C283 ,C275_=_C284 ,\nC275_=_C285 ,C275_=_C286 ,C275_=_C287 ,C275_=_C288 ,C275_=_C289 ,C276_=_C277 ,\nC276_=_C278 ,C276_=_C279 ,C276_=_C280 ,C276_=_C281 ,C276_=_C283 ,C276_=_C284 ,\nC276_=_C285 ,C276_=_C286 ,C276_=_C287 ,C276_=_C288 ,C276_=_C289 ,C276_=_C294 ,\nC276_=_C1038 ,C277_=_C278 ,C277_=_C279 ,C277_=_C280 ,C277_=_C281 ,C277_=_C283 ,\nC277_=_C284 ,C277_=_C285 ,C277_=_C286 ,C277_=_C287 ,C277_=_C288 ,C277_=_C289 ,\nC277_=_C295 ,C277_=_C2308 ,C278_=_C279 ,C278_=_C280 ,C278_=_C281 ,C278_=_C283 ,\nC278_=_C284 ,C278_=_C285 ,C278_=_C286 ,C278_=_C287 ,C278_=_C288 ,C278_=_C289 ,\nC279_=_C280 ,C279_=_C281 ,C279_=_C283 ,C279_=_C284 ,C279_=_C285 ,C279_=_C286 ,\nC279_=_C287 ,C279_=_C288 ,C279_=_C289 ,C279_=_C297 ,C279_=_C2836 ,C280_=_C281 ,\nC280_=_C283 ,C280_=_C284 ,C280_=_C285 ,C280_=_C286 ,C280_=_C287 ,C280_=_C288 ,\nC280_=_C289 ,C280_=_C298 ,C280_=_C3134 ,C281_=_C283 ,C281_=_C284 ,C281_=_C285 ,\nC281_=_C286 ,C281_=_C287 ,C281_=_C288 ,C281_=_C289 ,C281_=_C3451 ,C283_=_C284 ,\nC283_=_C285 ,C283_=_C286 ,C283_=_C287 ,C283_=_C288 ,C283_=_C289 ,C284_=_C285 ,\nC284_=_C286 ,C284_=_C287 ,C284_=_C288 ,C284_=_C289 ,C285_=_C286 ,C285_=_C287 ,\nC285_=_C288 ,C285_=_C289 ,C286_=_C287 ,C286_=_C288 ,C286_=_C289 ,C287_=_C288 ,\nC287_=_C289 ,C287_=_C302 ,C287_=_C3580 ,C288_=_C289 ,C289_=_C340 ,C289_=_C1941 ,\nC290_=_C293 ,C290_=_C294 ,C290_=_C295 ,C290_=_C296 ,C290_=_C297 ,C290_=_C298 ,\nC290_=_C300 ,C290_=_C301 ,C290_=_C302 ,C290_=_C303 ,C290_=_C304 ,C293_=_C294 ,\nC293_=_C295 ,C293_=_C296 ,C293_=_C297 ,C293_=_C298 ,C293_=_C300 ,C293_=_C301 ,\nC293_=_C302 ,C293_=_C303 ,C293_=_C319 ,C294_=_C295 ,C294_=_C296 ,C294_=_C297 ,\nC294_=_C298 ,C294_=_C300 ,C294_=_C301 ,C294_=_C302 ,C294_=_C303 ,C294_=_C1038 ,\nC295_=_C296 ,C295_=_C297 ,C295_=_C298 ,C295_=_C300 ,C295_=_C301 ,C295_=_C302 ,\nC295_=_C303 ,C295_=_C2308 ,C296_=_C297 ,C296_=_C298 ,C296_=_C300 ,C296_=_C301 ,\nC296_=_C302 ,C296_=_C303 ,C296_=_C321 ,C297_=_C298 ,C297_=_C300 ,C297_=_C301 ,\nC297_=_C302 ,C297_=_C303 ,C297_=_C2836 ,C298_=_C300 ,C298_=_C301 ,C298_=_C302 ,\nC298_=_C303 ,C298_=_C3134 ,C300_=_C301 ,C300_=_C302 ,C300_=_C303 ,C300_=_C324 ,\nC301_=_C302 ,C301_=_C303 ,C301_=_C325 ,C302_=_C303 ,C302_=_C3580 ,C303_=_C328 ,\nC304_=_C319 ,C304_=_C320 ,C304_=_C321 ,C304_=_C322 ,C304_=_C324 ,C304_=_C325 ,\nC304_=_C326 ,C304_=_C327 ,C304_=_C328 ,C319_=_C320 ,C319_=_C321 ,C319_=_C322 ,\nC319_=_C324 ,C319_=_C325 ,C319_=_C326 ,C319_=_C327 ,C319_=_C328 ,C320_=_C321 ,\nC320_=_C322 ,C320_=_C324 ,C320_=_C325 ,C320_=_C326 ,C320_=_C327 ,C320_=_C328 ,\nC321_=_C322 ,C321_=_C324 ,C321_=_C325 ,C321_=_C326 ,C321_=_C327 ,C321_=_C328 ,\nC322_=_C324 ,C322_=_C325 ,C322_=_C326 ,C322_=_C327 ,C322_=_C328 ,C324_=_C325 ,\nC324_=_C326 ,C324_=_C327 ,C324_=_C328 ,C325_=_C326 ,C325_=_C327 ,C325_=_C328 ,\nC326_=_C327 ,C326_=_C328 ,C327_=_C328 ,C329_=_C330 ,C329_=_C331 ,C329_=_C333 ,\nC329_=_C334 ,C329_=_C336 ,C329_=_C337 ,C329_=_C338 ,C329_=_C339 ,C329_=_C340 ,\nC329_=_C835 ,C330_=_C331 ,C330_=_C333 ,C330_=_C334 ,C330_=_C336 ,C330_=_C337 ,\nC330_=_C338 ,C330_=_C339 ,C330_=_C340 ,C330_=_C929 ,C331_=_C333 ,C331_=_C334 ,\nC331_=_C336 ,C331_=_C337 ,C331_=_C338 ,C331_=_C339 ,C331_=_C340 ,C331_=_C1146 ,\nC333_=_C334 ,C333_=_C336 ,C333_=_C337 ,C333_=_C338 ,C333_=_C339 ,C333_=_C340 ,\nC333_=_C1928 ,C334_=_C336 ,C334_=_C337 ,C334_=_C338 ,C334_=_C339 ,C334_=_C340 ,\nC336_=_C337 ,C336_=_C338 ,C336_=_C339 ,C336_=_C340 ,C336_=_C3578 ,C337_=_C338 ,\nC337_=_C339 ,C337_=_C340 ,C338_=_C339 ,C338_=_C340 ,C338_=_C1934 ,C339_=_C340 ,\nC339_=_C1935 ,C340_=_C1941 ,C568_=_C596 ,C568_=_C1038 ,C568_=_C1114 ,C568_=_C2308 ,\nC568_=_C2836 ,C568_=_C3134 ,C568_=_C3303 ,C568_=_C3451 ,C568_=_C3526 ,C568_=_C3578 ,\nC568_=_C3579 ,C568_=_C3580 ,C568_=_C3581 ,C596_=_C1038 ,C596_=_C1114 ,C596_=_C2308 ,\nC596_=_C2836 ,C596_=_C3134 ,C596_=_C3303 ,C596_=_C3451 ,C596_=_C3526 ,C596_=_C3578 ,\nC596_=_C3579 ,C596_=_C3580 ,C596_=_C3581 ,C835_=_C907 ,C835_=_C929 ,C835_=_C1050 ,\nC835_=_C1127 ,C835_=_C1146 ,C835_=_C1551 ,C835_=_C1843 ,C835_=_C1923 ,C835_=_C1924 ,\nC835_=_C1925 ,C835_=_C1926 ,C835_=_C1927 ,C835_=_C1928 ,C835_=_C1929 ,C835_=_C1930 ,\nC835_=_C1931 ,C835_=_C1932 ,C835_=_C1933 ,C835_=_C1934 ,C835_=_C1935 ,C835_=_C1936 ,\nC835_=_C1937 ,C835_=_C1938 ,C835_=_C1939 ,C835_=_C1940 ,C835_=_C1941 ,C907_=_C929 ,\nC907_=_C1050 ,C907_=_C1127 ,C907_=_C1146 ,C907_=_C1551 ,C907_=_C1843 ,C907_=_C1923 ,\nC907_=_C1924 ,C907_=_C1925 ,C907_=_C1926 ,C907_=_C1927 ,C907_=_C1928 ,C907_=_C1929 ,\nC907_=_C1930 ,C907_=_C1931 ,C907_=_C1932 ,C907_=_C1933 ,C907_=_C1934 ,C907_=_C1935 ,\nC907_=_C1936 ,C907_=_C1937 ,C907_=_C1938 ,C907_=_C1939 ,C907_=_C1940 ,C907_=_C1941 ,\nC929_=_C1050 ,C929_=_C1127 ,C929_=_C1146 ,C929_=_C1551 ,C929_=_C1843 ,C929_=_C1923 ,\nC929_=_C1924 ,C929_=_C1925 ,C929_=_C1926 ,C929_=_C1927 ,C929_=_C1928 ,C929_=_C1929 ,\nC929_=_C1930 ,C929_=_C1931 ,C929_=_C1932 ,C929_=_C1933 ,C929_=_C1934 ,C929_=_C1935 ,\nC929_=_C1936 ,C929_=_C1937 ,C929_=_C1938 ,C929_=_C1939 ,C929_=_C1940 ,C929_=_C1941 ,\nC1038_=_C1114 ,C1038_=_C2308 ,C1038_=_C2836 ,C1038_=_C3134 ,C1038_=_C3303 ,C1038_=_C3451 ,\nC1038_=_C3526 ,C1038_=_C3578 ,C1038_=_C3579 ,C1038_=_C3580 ,C1038_=_C3581 ,C1050_=_C1127 ,\nC1050_=_C1146 ,C1050_=_C1551 ,C1050_=_C1843 ,C1050_=_C1923 ,C1050_=_C1924 ,C1050_=_C1925 ,\nC1050_=_C1926 ,C1050_=_C1927 ,C1050_=_C1928 ,C1050_=_C1929 ,C1050_=_C1930 ,C1050_=_C1931 ,\nC1050_=_C1932 ,C1050_=_C1933 ,C1050_=_C1934 ,C1050_=_C1935 ,C1050_=_C1936 ,C1050_=_C1937 ,\nC1050_=_C1938 ,C1050_=_C1939 ,C1050_=_C1940 ,C1050_=_C1941 ,C1114_=_C2308 ,C1114_=_C2836 ,\nC1114_=_C3134 ,C1114_=_C3303 ,C1114_=_C3451 ,C1114_=_C3526 ,C1114_=_C3578 ,C1114_=_C3579 ,\nC1114_=_C3580 ,C1114_=_C3581 ,C1127_=_C1146 ,C1127_=_C1551 ,C1127_=_C1843 ,C1127_=_C1923 ,\nC1127_=_C1924 ,C1127_=_C1925 ,C1127_=_C1926 ,C1127_=_C1927 ,C1127_=_C1928 ,C1127_=_C1929 ,\nC1127_=_C1930 ,C1127_=_C1931 ,C1127_=_C1932 ,C1127_=_C1933 ,C1127_=_C1934 ,C1127_=_C1935 ,\nC1127_=_C1936 ,C1127_=_C1937 ,C1127_=_C1938 ,C1127_=_C1939 ,C1127_=_C1940 ,C1127_=_C1941 ,\nC1146_=_C1551 ,C1146_=_C1843 ,C1146_=_C1923 ,C1146_=_C1924 ,C1146_=_C1925 ,C1146_=_C1926 ,\nC1146_=_C1927 ,C1146_=_C1928 ,C1146_=_C1929 ,C1146_=_C1930 ,C1146_=_C1931 ,C1146_=_C1932 ,\nC1146_=_C1933 ,C1146_=_C1934 ,C1146_=_C1935 ,C1146_=_C1936 ,C1146_=_C1937 ,C1146_=_C1938 ,\nC1146_=_C1939 ,C1146_=_C1940 ,C1146_=_C1941 ,C1551_=_C1843 ,C1551_=_C1923 ,C1551_=_C1924 ,\nC1551_=_C1925 ,C1551_=_C1926 ,C1551_=_C1927 ,C1551_=_C1928 ,C1551_=_C1929 ,C1551_=_C1930 ,\nC1551_=_C1931 ,C1551_=_C1932 ,C1551_=_C1933 ,C1551_=_C1934 ,C1551_=_C1935 ,C1551_=_C1936 ,\nC1551_=_C1937 ,C1551_=_C1938 ,C1551_=_C1939 ,C1551_=_C1940 ,C1551_=_C1941 ,C1843_=_C1923 ,\nC1843_=_C1924 ,C1843_=_C1925 ,C1843_=_C1926 ,C1843_=_C1927 ,C1843_=_C1928 ,C1843_=_C1929 ,\nC1843_=_C1930 ,C1843_=_C1931 ,C1843_=_C1932 ,C1843_=_C1933 ,C1843_=_C1934 ,C1843_=_C1935 ,\nC1843_=_C1936 ,C1843_=_C1937 ,C1843_=_C1938 ,C1843_=_C1939 ,C1843_=_C1940 ,C1843_=_C1941 ,\nC1923_=_C1924 ,C1923_=_C1925 ,C1923_=_C1926 ,C1923_=_C1927 ,C1923_=_C1928 ,C1923_=_C1929 ,\nC1923_=_C1930 ,C1923_=_C1931 ,C1923_=_C1932 ,C1923_=_C1933 ,C1923_=_C1934 ,C1923_=_C1935 ,\nC1923_=_C1936 ,C1923_=_C1937 ,C1923_=_C1938 ,C1923_=_C1939 ,C1923_=_C1940 ,C1923_=_C1941 ,\nC1924_=_C1925 ,C1924_=_C1926 ,C1924_=_C1927 ,C1924_=_C1928 ,C1924_=_C1929 ,C1924_=_C1930 ,\nC1924_=_C1931 ,C1924_=_C1932 ,C1924_=_C1933 ,C1924_=_C1934 ,C1924_=_C1935 ,C1924_=_C1936 ,\nC1924_=_C1937 ,C1924_=_C1938 ,C1924_=_C1939 ,C1924_=_C1940 ,C1924_=_C1941 ,C1925_=_C1926 ,\nC1925_=_C1927 ,C1925_=_C1928 ,C1925_=_C1929 ,C1925_=_C1930 ,C1925_=_C1931 ,C1925_=_C1932 ,\nC1925_=_C1933 ,C1925_=_C1934 ,C1925_=_C1935 ,C1925_=_C1936 ,C1925_=_C1937 ,C1925_=_C1938 ,\nC1925_=_C1939 ,C1925_=_C1940 ,C1925_=_C1941 ,C1926_=_C1927 ,C1926_=_C1928 ,C1926_=_C1929 ,\nC1926_=_C1930 ,C1926_=_C1931 ,C1926_=_C1932 ,C1926_=_C1933 ,C1926_=_C1934 ,C1926_=_C1935 ,\nC1926_=_C1936 ,C1926_=_C1937 ,C1926_=_C1938 ,C1926_=_C1939 ,C1926_=_C1940 ,C1926_=_C1941 ,\nC1927_=_C1928 ,C1927_=_C1929 ,C1927_=_C1930 ,C1927_=_C1931 ,C1927_=_C1932 ,C1927_=_C1933 ,\nC1927_=_C1934 ,C1927_=_C1935 ,C1927_=_C1936 ,C1927_=_C1937 ,C1927_=_C1938 ,C1927_=_C1939 ,\nC1927_=_C1940 ,C1927_=_C1941 ,C1928_=_C1929 ,C1928_=_C1930 ,C1928_=_C1931 ,C1928_=_C1932 ,\nC1928_=_C1933 ,C1928_=_C1934 ,C1928_=_C1935 ,C1928_=_C1936 ,C1928_=_C1937 ,C1928_=_C1938 ,\nC1928_=_C1939 ,C1928_=_C1940 ,C1928_=_C1941 ,C1929_=_C1930 ,C1929_=_C1931 ,C1929_=_C1932 ,\nC1929_=_C1933 ,C1929_=_C1934 ,C1929_=_C1935</w:t>
      </w:r>
    </w:p>
    <w:p>
      <w:pPr>
        <w:pStyle w:val="PreformattedText"/>
        <w:bidi w:val="0"/>
        <w:spacing w:before="0" w:after="0"/>
        <w:jc w:val="left"/>
        <w:rPr/>
      </w:pPr>
      <w:r>
        <w:rPr/>
        <w:t xml:space="preserve"> </w:t>
      </w:r>
      <w:r>
        <w:rPr/>
        <w:t>,C1929_=_C1936 ,C1929_=_C1937 ,C1929_=_C1938 ,\nC1929_=_C1939 ,C1929_=_C1940 ,C1929_=_C1941 ,C1930_=_C1931 ,C1930_=_C1932 ,C1930_=_C1933 ,\nC1930_=_C1934 ,C1930_=_C1935 ,C1930_=_C1936 ,C1930_=_C1937 ,C1930_=_C1938 ,C1930_=_C1939 ,\nC1930_=_C1940 ,C1930_=_C1941 ,C1931_=_C1932 ,C1931_=_C1933 ,C1931_=_C1934 ,C1931_=_C1935 ,\nC1931_=_C1936 ,C1931_=_C1937 ,C1931_=_C1938 ,C1931_=_C1939 ,C1931_=_C1940 ,C1931_=_C1941 ,\nC1932_=_C1933 ,C1932_=_C1934 ,C1932_=_C1935 ,C1932_=_C1936 ,C1932_=_C1937 ,C1932_=_C1938 ,\nC1932_=_C1939 ,C1932_=_C1940 ,C1932_=_C1941 ,C1933_=_C1934 ,C1933_=_C1935 ,C1933_=_C1936 ,\nC1933_=_C1937 ,C1933_=_C1938 ,C1933_=_C1939 ,C1933_=_C1940 ,C1933_=_C1941 ,C1934_=_C1935 ,\nC1934_=_C1936 ,C1934_=_C1937 ,C1934_=_C1938 ,C1934_=_C1939 ,C1934_=_C1940 ,C1934_=_C1941 ,\nC1935_=_C1936 ,C1935_=_C1937 ,C1935_=_C1938 ,C1935_=_C1939 ,C1935_=_C1940 ,C1935_=_C1941 ,\nC1936_=_C1937 ,C1936_=_C1938 ,C1936_=_C1939 ,C1936_=_C1940 ,C1936_=_C1941 ,C1937_=_C1938 ,\nC1937_=_C1939 ,C1937_=_C1940 ,C1937_=_C1941 ,C1938_=_C1939 ,C1938_=_C1940 ,C1938_=_C1941 ,\nC1939_=_C1940 ,C1939_=_C1941 ,C1940_=_C1941 ,C2308_=_C2836 ,C2308_=_C3134 ,C2308_=_C3303 ,\nC2308_=_C3451 ,C2308_=_C3526 ,C2308_=_C3578 ,C2308_=_C3579 ,C2308_=_C3580 ,C2308_=_C3581 ,\nC2836_=_C3134 ,C2836_=_C3303 ,C2836_=_C3451 ,C2836_=_C3526 ,C2836_=_C3578 ,C2836_=_C3579 ,\nC2836_=_C3580 ,C2836_=_C3581 ,C3134_=_C3303 ,C3134_=_C3451 ,C3134_=_C3526 ,C3134_=_C3578 ,\nC3134_=_C3579 ,C3134_=_C3580 ,C3134_=_C3581 ,C3303_=_C3451 ,C3303_=_C3526 ,C3303_=_C3578 ,\nC3303_=_C3579 ,C3303_=_C3580 ,C3303_=_C3581 ,C3451_=_C3526 ,C3451_=_C3578 ,C3451_=_C3579 ,\nC3451_=_C3580 ,C3451_=_C3581 ,C3526_=_C3578 ,C3526_=_C3579 ,C3526_=_C3580 ,C3526_=_C3581 ,\nC3578_=_C3579 ,C3578_=_C3580 ,C3578_=_C3581 ,C3579_=_C3580 ,C3579_=_C3581 ,C3580_=_C3581 ,"];146[shape=box, label="id:146 level: 5\n180: C10 C12 C14 C260 C262 \nC266 C329 C331 C333 C454 C616 \nC754 C810 C813 C815 C822 C830 \nC831 C832 C835 C836 C837 C838 \nC839 C840 C842 C843 C844 C845 \nC846 C847 C848 C849 C850 C851 \nC852 C853 C927 C928 C936 C943 \nC1046 C1100 C1101 C1105 C1107 C1108 \nC1110 C1119 C1144 C1145 C1146 C1147 \nC1149 C1150 C1151 C1152 C1153 C1154 \nC1155 C1156 C1157 C1158 C1159 C1160 \nC1161 C1162 C1163 C1164 C1172 C1173 \nC1265 C1266 C1267 C1268 C1269 C1271 \nC1272 C1273 C1274 C1275 C1276 C1277 \nC1278 C1279 C1280 C1281 C1282 C1283 \nC1284 C1285 C1286 C1287 C1297 C1398 \nC1445 C1511 C1652 C1713 C1715 C1725 \nC1778 C1928 C1997 C2027 C2125 C2247 \nC2248 C2257 C2432 C2470 C2491 C2529 \nC2657 C2716 C2800 C2934 C2935 C2936 \nC2937 C2938 C2939 C2940 C2941 C2942 \nC2943 C2944 C2945 C2946 C2947 C2948 \nC2949 C2950 C2951 C2953 C2957 C2966 \nC3027 C3029 C3030 C3031 C3032 C3033 \nC3034 C3035 C3037 C3038 C3039 C3040 \nC3041 C3043 C3044 C3045 C3046 C3047 \nC3048 C3050 C3051 C3120 C3132 C3327 \nC3411 C3412 C3413 C3414 C3415 C3417 \nC3418 C3432 C3440 C3495 C3651 C3739 \nC3830 C3889 C3890 C3891 C3892 C3893 \nC3894 \n2469: C10_=_C12( C10 C12 ) C10_=_C14( C10 C14 ) C10_=_C260( C10 C260 ) C10_=_C329( C10 C329 ) C10_=_C754( C10 C754 ) \nC10_=_C830( C10 C830 ) C10_=_C831( C10 C831 ) C10_=_C832( C10 C832 ) C10_=_C835( C10 C835 ) C10_=_C836( C10 C836 ) C10_=_C837( C10 C837 ) \nC10_=_C838( C10 C838 ) C10_=_C839( C10 C839 ) C10_=_C840( C10 C840 ) C10_=_C842( C10 C842 ) C10_=_C843( C10 C843 ) C10_=_C844( C10 C844 ) \nC10_=_C845( C10 C845 ) C10_=_C846( C10 C846 ) C10_=_C847( C10 C847 ) C10_=_C848( C10 C848 ) C10_=_C849( C10 C849 ) C10_=_C850( C10 C850 ) \nC10_=_C851( C10 C851 ) C10_=_C852( C10 C852 ) C10_=_C853( C10 C853 ) C12_=_C14( C12 C14 ) C12_=_C262( C12 C262 ) C12_=_C331( C12 C331 ) \nC12_=_C927( C12 C927 ) C12_=_C1100( C12 C1100 ) C12_=_C1144( C12 C1144 ) C12_=_C1145( C12 C1145 ) C12_=_C1146( C12 C1146 ) C12_=_C1147( C12 C1147 ) \nC12_=_C1149( C12 C1149 ) C12_=_C1150( C12 C1150 ) C12_=_C1151( C12 C1151 ) C12_=_C1152( C12 C1152 ) C12_=_C1153( C12 C1153 ) C12_=_C1154( C12 C1154 ) \nC12_=_C1155( C12 C1155 ) C12_=_C1156( C12 C1156 ) C12_=_C1157( C12 C1157 ) C12_=_C1158( C12 C1158 ) C12_=_C1159( C12 C1159 ) C12_=_C1160( C12 C1160 ) \nC12_=_C1161( C12 C1161 ) C12_=_C1162( C12 C1162 ) C12_=_C1163( C12 C1163 ) C12_=_C1164( C12 C1164 ) C14_=_C266( C14 C266 ) C14_=_C333( C14 C333 ) \nC14_=_C843( C14 C843 ) C14_=_C936( C14 C936 ) C14_=_C1108( C14 C1108 ) C14_=_C1150( C14 C1150 ) C14_=_C1274( C14 C1274 ) C14_=_C1445( C14 C1445 ) \nC14_=_C1928( C14 C1928 ) C14_=_C1997( C14 C1997 ) C14_=_C2125( C14 C2125 ) C14_=_C2657( C14 C2657 ) C14_=_C2935( C14 C2935 ) C14_=_C2966( C14 C2966 ) \nC14_=_C3041( C14 C3041 ) C14_=_C3043( C14 C3043 ) C14_=_C3044( C14 C3044 ) C14_=_C3045( C14 C3045 ) C14_=_C3046( C14 C3046 ) C14_=_C3047( C14 C3047 ) \nC14_=_C3048( C14 C3048 ) C14_=_C3050( C14 C3050 ) C14_=_C3051( C14 C3051 ) C260_=_C262( C260 C262 ) C260_=_C266( C260 C266 ) C260_=_C329( C260 C329 ) \nC260_=_C754( C260 C754 ) C260_=_C830( C260 C830 ) C260_=_C831( C260 C831 ) C260_=_C832( C260 C832 ) C260_=_C835( C260 C835 ) C260_=_C836( C260 C836 ) \nC260_=_C837( C260 C837 ) C260_=_C838( C260 C838 ) C260_=_C839( C260 C839 ) C260_=_C840( C260 C840 ) C260_=_C842( C260 C842 ) C260_=_C843( C260 C843 ) \nC260_=_C844( C260 C844 ) C260_=_C845( C260 C845 ) C260_=_C846( C260 C846 ) C260_=_C847( C260 C847 ) C260_=_C848( C260 C848 ) C260_=_C849( C260 C849 ) \nC260_=_C850( C260 C850 ) C260_=_C851( C260 C851 ) C260_=_C852( C260 C852 ) C260_=_C853( C260 C853 ) C262_=_C266( C262 C266 ) C262_=_C331( C262 C331 ) \nC262_=_C927( C262 C927 ) C262_=_C1100( C262 C1100 ) C262_=_C1144( C262 C1144 ) C262_=_C1145( C262 C1145 ) C262_=_C1146( C262 C1146 ) C262_=_C1147( C262 C1147 ) \nC262_=_C1149( C262 C1149 ) C262_=_C1150( C262 C1150 ) C262_=_C1151( C262 C1151 ) C262_=_C1152( C262 C1152 ) C262_=_C1153( C262 C1153 ) C262_=_C1154( C262 C1154 ) \nC262_=_C1155( C262 C1155 ) C262_=_C1156( C262 C1156 ) C262_=_C1157( C262 C1157 ) C262_=_C1158( C262 C1158 ) C262_=_C1159( C262 C1159 ) C262_=_C1160( C262 C1160 ) \nC262_=_C1161( C262 C1161 ) C262_=_C1162( C262 C1162 ) C262_=_C1163( C262 C1163 ) C262_=_C1164( C262 C1164 ) C266_=_C333( C266 C333 ) C266_=_C843( C266 C843 ) \nC266_=_C936( C266 C936 ) C266_=_C1108( C266 C1108 ) C266_=_C1150( C266 C1150 ) C266_=_C1274( C266 C1274 ) C266_=_C1445( C266 C1445 ) C266_=_C1928( C266 C1928 ) \nC266_=_C1997( C266 C1997 ) C266_=_C2125( C266 C2125 ) C266_=_C2657( C266 C2657 ) C266_=_C2935( C266 C2935 ) C266_=_C2966( C266 C2966 ) C266_=_C3041( C266 C3041 ) \nC266_=_C3043( C266 C3043 ) C266_=_C3044( C266 C3044 ) C266_=_C3045( C266 C3045 ) C266_=_C3046( C266 C3046 ) C266_=_C3047( C266 C3047 ) C266_=_C3048( C266 C3048 ) \nC266_=_C3050( C266 C3050 ) C266_=_C3051( C266 C3051 ) C329_=_C331( C329 C331 ) C329_=_C333( C329 C333 ) C329_=_C754( C329 C754 ) C329_=_C830( C329 C830 ) \nC329_=_C831( C329 C831 ) C329_=_C832( C329 C832 ) C329_=_C835( C329 C835 ) C329_=_C836( C329 C836 ) C329_=_C837( C329 C837 ) C329_=_C838( C329 C838 ) \nC329_=_C839( C329 C839 ) C329_=_C840( C329 C840 ) C329_=_C842( C329 C842 ) C329_=_C843( C329 C843 ) C329_=_C844( C329 C844 ) C329_=_C845( C329 C845 ) \nC329_=_C846( C329 C846 ) C329_=_C847( C329 C847 ) C329_=_C848( C329 C848 ) C329_=_C849( C329 C849 ) C329_=_C850( C329 C850 ) C329_=_C851( C329 C851 ) \nC329_=_C852( C329 C852 ) C329_=_C853( C329 C853 ) C331_=_C333( C331 C333 ) C331_=_C927( C331 C927 ) C331_=_C1100( C331 C1100 ) C331_=_C1144( C331 C1144 ) \nC331_=_C1145( C331 C1145 ) C331_=_C1146( C331 C1146 ) C331_=_C1147( C331 C1147 ) C331_=_C1149( C331 C1149 ) C331_=_C1150( C331 C1150 ) C331_=_C1151( C331 C1151 ) \nC331_=_C1152( C331 C1152 ) C331_=_C1153( C331 C1153 ) C331_=_C1154( C331 C1154 ) C331_=_C1155( C331 C1155 ) C331_=_C1156( C331 C1156 ) C331_=_C1157( C331 C1157 ) \nC331_=_C1158( C331 C1158 ) C331_=_C1159( C331 C1159 ) C331_=_C1160( C331 C1160 ) C331_=_C1161( C331 C1161 ) C331_=_C1162( C331 C1162 ) C331_=_C1163( C331 C1163 ) \nC331_=_C1164( C331 C1164 ) C333_=_C843( C333 C843 ) C333_=_C936( C333 C936 ) C333_=_C1108( C333 C1108 ) C333_=_C1150( C333 C1150 ) C333_=_C1274( C333 C1274 ) \nC333_=_C1445( C333 C1445 ) C333_=_C1928( C333 C1928 ) C333_=_C1997( C333 C1997 ) C333_=_C2125( C333 C2125 ) C333_=_C2657( C333 C2657 ) C333_=_C2935( C333 C2935 ) \nC333_=_C2966( C333 C2966 ) C333_=_C3041( C333 C3041 ) C333_=_C3043( C333 C3043 ) C333_=_C3044( C333 C3044 ) C333_=_C3045( C333 C3045 ) C333_=_C3046( C333 C3046 ) \nC333_=_C3047( C333 C3047 ) C333_=_C3048( C333 C3048 ) C333_=_C3050( C333 C3050 ) C333_=_C3051( C333 C3051 ) C454_=_C813( C454 C813 ) C454_=_C842( C454 C842 ) \nC454_=_C1107( C454 C1107 ) C454_=_C1149( C454 C1149 ) C454_=_C1173( C454 C1173 ) C454_=_C1273( C454 C1273 ) C454_=_C1715( C454 C1715 ) C454_=_C2248( C454 C2248 ) \nC454_=_C2470( C454 C2470 ) C454_=_C2800( C454 C2800 ) C454_=_C2934( C454 C2934 ) C454_=_C3027( C454 C3027 ) C454_=_C3029( C454 C3029 ) C454_=_C3030( C454 C3030 ) \nC454_=_C3031( C454 C3031 ) C454_=_C3032( C454 C3032 ) C454_=_C3033( C454 C3033 ) C454_=_C3034( C454 C3034 ) C454_=_C3035( C454 C3035 ) C454_=_C3037( C454 C3037 ) \nC454_=_C3038( C454 C3038 ) C454_=_C3039( C454 C3039 ) C454_=_C3040( C454 C3040 ) C616_=_C815( C616 C815 ) C616_=_C845( C616 C845 ) C616_=_C1110( C616 C1110 ) \nC616_=_C1154( C616 C1154 ) C616_=_C1276( C616 C1276 ) C616_=_C1297( C616 C1297 ) C616_=_C1398( C616 C1398 ) C616_=_C1652( C616 C1652 ) C616_=_C2432( C616 C2432 ) \nC616_=_C2491( C616 C2491 ) C616_=_C2529( C616 C2529 ) C616_=_C2936( C616 C2936 ) C616_=_C2953( C616 C2953 ) C616_=_C3120( C616 C3120 ) C616_=_C3132( C616 C3132 ) \nC616_=_C3327( C616 C3327 ) C616_=_C3411( C616 C3411 ) C616_=_C3412( C616 C3412 ) C616_=_C3413( C616 C3413 ) C616_=_C3414( C616 C3414 ) C616_=_C3415( C616 C3415 ) \nC616_=_C3417( C616 C3417 ) C616_=_C3418( C616 C3418 ) C754_=_C830( C754 C830 ) C754_=_C831( C754 C831 ) C754_=_C832( C754 C832 ) C754_=_C835( C754 C835 ) \nC754_=_C836( C754 C836 ) C754_=_C837( C754 C837 ) C754_=_C838( C754 C838 ) C754_=_C839( C754 C839 ) C754_=_C840( C754 C840</w:t>
      </w:r>
    </w:p>
    <w:p>
      <w:pPr>
        <w:pStyle w:val="PreformattedText"/>
        <w:bidi w:val="0"/>
        <w:spacing w:before="0" w:after="0"/>
        <w:jc w:val="left"/>
        <w:rPr/>
      </w:pPr>
      <w:r>
        <w:rPr/>
        <w:t xml:space="preserve"> </w:t>
      </w:r>
      <w:r>
        <w:rPr/>
        <w:t>) C754_=_C842( C754 C842 ) \nC754_=_C843( C754 C843 ) C754_=_C844( C754 C844 ) C754_=_C845( C754 C845 ) C754_=_C846( C754 C846 ) C754_=_C847( C754 C847 ) C754_=_C848( C754 C848 ) \nC754_=_C849( C754 C849 ) C754_=_C850( C754 C850 ) C754_=_C851( C754 C851 ) C754_=_C852( C754 C852 ) C754_=_C853( C754 C853 ) C810_=_C813( C810 C813 ) \nC810_=_C815( C810 C815 ) C810_=_C822( C810 C822 ) C810_=_C1105( C810 C1105 ) C810_=_C1172( C810 C1172 ) C810_=_C1511( C810 C1511 ) C810_=_C1713( C810 C1713 ) \nC810_=_C1778( C810 C1778 ) C810_=_C2247( C810 C2247 ) C810_=_C2934( C810 C2934 ) C810_=_C2935( C810 C2935 ) C810_=_C2936( C810 C2936 ) C810_=_C2937( C810 C2937 ) \nC810_=_C2938( C810 C2938 ) C810_=_C2939( C810 C2939 ) C810_=_C2940( C810 C2940 ) C810_=_C2941( C810 C2941 ) C810_=_C2942( C810 C2942 ) C810_=_C2943( C810 C2943 ) \nC810_=_C2944( C810 C2944 ) C810_=_C2945( C810 C2945 ) C810_=_C2946( C810 C2946 ) C810_=_C2947( C810 C2947 ) C810_=_C2948( C810 C2948 ) C810_=_C2949( C810 C2949 ) \nC810_=_C2950( C810 C2950 ) C810_=_C2951( C810 C2951 ) C813_=_C815( C813 C815 ) C813_=_C822( C813 C822 ) C813_=_C842( C813 C842 ) C813_=_C1107( C813 C1107 ) \nC813_=_C1149( C813 C1149 ) C813_=_C1173( C813 C1173 ) C813_=_C1273( C813 C1273 ) C813_=_C1715( C813 C1715 ) C813_=_C2248( C813 C2248 ) C813_=_C2470( C813 C2470 ) \nC813_=_C2800( C813 C2800 ) C813_=_C2934( C813 C2934 ) C813_=_C3027( C813 C3027 ) C813_=_C3029( C813 C3029 ) C813_=_C3030( C813 C3030 ) C813_=_C3031( C813 C3031 ) \nC813_=_C3032( C813 C3032 ) C813_=_C3033( C813 C3033 ) C813_=_C3034( C813 C3034 ) C813_=_C3035( C813 C3035 ) C813_=_C3037( C813 C3037 ) C813_=_C3038( C813 C3038 ) \nC813_=_C3039( C813 C3039 ) C813_=_C3040( C813 C3040 ) C815_=_C822( C815 C822 ) C815_=_C845( C815 C845 ) C815_=_C1110( C815 C1110 ) C815_=_C1154( C815 C1154 ) \nC815_=_C1276( C815 C1276 ) C815_=_C1297( C815 C1297 ) C815_=_C1398( C815 C1398 ) C815_=_C1652( C815 C1652 ) C815_=_C2432( C815 C2432 ) C815_=_C2491( C815 C2491 ) \nC815_=_C2529( C815 C2529 ) C815_=_C2936( C815 C2936 ) C815_=_C2953( C815 C2953 ) C815_=_C3120( C815 C3120 ) C815_=_C3132( C815 C3132 ) C815_=_C3327( C815 C3327 ) \nC815_=_C3411( C815 C3411 ) C815_=_C3412( C815 C3412 ) C815_=_C3413( C815 C3413 ) C815_=_C3414( C815 C3414 ) C815_=_C3415( C815 C3415 ) C815_=_C3417( C815 C3417 ) \nC815_=_C3418( C815 C3418 ) C822_=_C852( C822 C852 ) C822_=_C943( C822 C943 ) C822_=_C1119( C822 C1119 ) C822_=_C1161( C822 C1161 ) C822_=_C1282( C822 C1282 ) \nC822_=_C1725( C822 C1725 ) C822_=_C2027( C822 C2027 ) C822_=_C2257( C822 C2257 ) C822_=_C2716( C822 C2716 ) C822_=_C2944( C822 C2944 ) C822_=_C2957( C822 C2957 ) \nC822_=_C3432( C822 C3432 ) C822_=_C3440( C822 C3440 ) C822_=_C3495( C822 C3495 ) C822_=_C3651( C822 C3651 ) C822_=_C3739( C822 C3739 ) C822_=_C3830( C822 C3830 ) \nC822_=_C3889( C822 C3889 ) C822_=_C3890( C822 C3890 ) C822_=_C3891( C822 C3891 ) C822_=_C3892( C822 C3892 ) C822_=_C3893( C822 C3893 ) C822_=_C3894( C822 C3894 ) \nC830_=_C831( C830 C831 ) C830_=_C832( C830 C832 ) C830_=_C835( C830 C835 ) C830_=_C836( C830 C836 ) C830_=_C837( C830 C837 ) C830_=_C838( C830 C838 ) \nC830_=_C839( C830 C839 ) C830_=_C840( C830 C840 ) C830_=_C842( C830 C842 ) C830_=_C843( C830 C843 ) C830_=_C844( C830 C844 ) C830_=_C845( C830 C845 ) \nC830_=_C846( C830 C846 ) C830_=_C847( C830 C847 ) C830_=_C848( C830 C848 ) C830_=_C849( C830 C849 ) C830_=_C850( C830 C850 ) C830_=_C851( C830 C851 ) \nC830_=_C852( C830 C852 ) C830_=_C853( C830 C853 ) C831_=_C832( C831 C832 ) C831_=_C835( C831 C835 ) C831_=_C836( C831 C836 ) C831_=_C837( C831 C837 ) \nC831_=_C838( C831 C838 ) C831_=_C839( C831 C839 ) C831_=_C840( C831 C840 ) C831_=_C842( C831 C842 ) C831_=_C843( C831 C843 ) C831_=_C844( C831 C844 ) \nC831_=_C845( C831 C845 ) C831_=_C846( C831 C846 ) C831_=_C847( C831 C847 ) C831_=_C848( C831 C848 ) C831_=_C849( C831 C849 ) C831_=_C850( C831 C850 ) \nC831_=_C851( C831 C851 ) C831_=_C852( C831 C852 ) C831_=_C853( C831 C853 ) C831_=_C927( C831 C927 ) C831_=_C928( C831 C928 ) C831_=_C936( C831 C936 ) \nC831_=_C943( C831 C943 ) C832_=_C835( C832 C835 ) C832_=_C836( C832 C836 ) C832_=_C837( C832 C837 ) C832_=_C838( C832 C838 ) C832_=_C839( C832 C839 ) \nC832_=_C840( C832 C840 ) C832_=_C842( C832 C842 ) C832_=_C843( C832 C843 ) C832_=_C844( C832 C844 ) C832_=_C845( C832 C845 ) C832_=_C846( C832 C846 ) \nC832_=_C847( C832 C847 ) C832_=_C848( C832 C848 ) C832_=_C849( C832 C849 ) C832_=_C850( C832 C850 ) C832_=_C851( C832 C851 ) C832_=_C852( C832 C852 ) \nC832_=_C853( C832 C853 ) C832_=_C1100( C832 C1100 ) C832_=_C1101( C832 C1101 ) C832_=_C1105( C832 C1105 ) C832_=_C1107( C832 C1107 ) C832_=_C1108( C832 C1108 ) \nC832_=_C1110( C832 C1110 ) C832_=_C1119( C832 C1119 ) C835_=_C836( C835 C836 ) C835_=_C837( C835 C837 ) C835_=_C838( C835 C838 ) C835_=_C839( C835 C839 ) \nC835_=_C840( C835 C840 ) C835_=_C842( C835 C842 ) C835_=_C843( C835 C843 ) C835_=_C844( C835 C844 ) C835_=_C845( C835 C845 ) C835_=_C846( C835 C846 ) \nC835_=_C847( C835 C847 ) C835_=_C848( C835 C848 ) C835_=_C849( C835 C849 ) C835_=_C850( C835 C850 ) C835_=_C851( C835 C851 ) C835_=_C852( C835 C852 ) \nC835_=_C853( C835 C853 ) C835_=_C1146( C835 C1146 ) C835_=_C1928( C835 C1928 ) C836_=_C837( C836 C837 ) C836_=_C838( C836 C838 ) C836_=_C839( C836 C839 ) \nC836_=_C840( C836 C840 ) C836_=_C842( C836 C842 ) C836_=_C843( C836 C843 ) C836_=_C844( C836 C844 ) C836_=_C845( C836 C845 ) C836_=_C846( C836 C846 ) \nC836_=_C847( C836 C847 ) C836_=_C848( C836 C848 ) C836_=_C849( C836 C849 ) C836_=_C850( C836 C850 ) C836_=_C851( C836 C851 ) C836_=_C852( C836 C852 ) \nC836_=_C853( C836 C853 ) C837_=_C838( C837 C838 ) C837_=_C839( C837 C839 ) C837_=_C840( C837 C840 ) C837_=_C842( C837 C842 ) C837_=_C843( C837 C843 ) \nC837_=_C844( C837 C844 ) C837_=_C845( C837 C845 ) C837_=_C846( C837 C846 ) C837_=_C847( C837 C847 ) C837_=_C848( C837 C848 ) C837_=_C849( C837 C849 ) \nC837_=_C850( C837 C850 ) C837_=_C851( C837 C851 ) C837_=_C852( C837 C852 ) C837_=_C853( C837 C853 ) C838_=_C839( C838 C839 ) C838_=_C840( C838 C840 ) \nC838_=_C842( C838 C842 ) C838_=_C843( C838 C843 ) C838_=_C844( C838 C844 ) C838_=_C845( C838 C845 ) C838_=_C846( C838 C846 ) C838_=_C847( C838 C847 ) \nC838_=_C848( C838 C848 ) C838_=_C849( C838 C849 ) C838_=_C850( C838 C850 ) C838_=_C851( C838 C851 ) C838_=_C852( C838 C852 ) C838_=_C853( C838 C853 ) \nC839_=_C840( C839 C840 ) C839_=_C842( C839 C842 ) C839_=_C843( C839 C843 ) C839_=_C844( C839 C844 ) C839_=_C845( C839 C845 ) C839_=_C846( C839 C846 ) \nC839_=_C847( C839 C847 ) C839_=_C848( C839 C848 ) C839_=_C849( C839 C849 ) C839_=_C850( C839 C850 ) C839_=_C851( C839 C851 ) C839_=_C852( C839 C852 ) \nC839_=_C853( C839 C853 ) C839_=_C2470( C839 C2470 ) C840_=_C842( C840 C842 ) C840_=_C843( C840 C843 ) C840_=_C844( C840 C844 ) C840_=_C845( C840 C845 ) \nC840_=_C846( C840 C846 ) C840_=_C847( C840 C847 ) C840_=_C848( C840 C848 ) C840_=_C849( C840 C849 ) C840_=_C850( C840 C850 ) C840_=_C851( C840 C851 ) \nC840_=_C852( C840 C852 ) C840_=_C853( C840 C853 ) C842_=_C843( C842 C843 ) C842_=_C844( C842 C844 ) C842_=_C845( C842 C845 ) C842_=_C846( C842 C846 ) \nC842_=_C847( C842 C847 ) C842_=_C848( C842 C848 ) C842_=_C849( C842 C849 ) C842_=_C850( C842 C850 ) C842_=_C851( C842 C851 ) C842_=_C852( C842 C852 ) \nC842_=_C853( C842 C853 ) C842_=_C1107( C842 C1107 ) C842_=_C1149( C842 C1149 ) C842_=_C1173( C842 C1173 ) C842_=_C1273( C842 C1273 ) C842_=_C1715( C842 C1715 ) \nC842_=_C2248( C842 C2248 ) C842_=_C2470( C842 C2470 ) C842_=_C2800( C842 C2800 ) C842_=_C2934( C842 C2934 ) C842_=_C3027( C842 C3027 ) C842_=_C3029( C842 C3029 ) \nC842_=_C3030( C842 C3030 ) C842_=_C3031( C842 C3031 ) C842_=_C3032( C842 C3032 ) C842_=_C3033( C842 C3033 ) C842_=_C3034( C842 C3034 ) C842_=_C3035( C842 C3035 ) \nC842_=_C3037( C842 C3037 ) C842_=_C3038( C842 C3038 ) C842_=_C3039( C842 C3039 ) C842_=_C3040( C842 C3040 ) C843_=_C844( C843 C844 ) C843_=_C845( C843 C845 ) \nC843_=_C846( C843 C846 ) C843_=_C847( C843 C847 ) C843_=_C848( C843 C848 ) C843_=_C849( C843 C849 ) C843_=_C850( C843 C850 ) C843_=_C851( C843 C851 ) \nC843_=_C852( C843 C852 ) C843_=_C853( C843 C853 ) C843_=_C936( C843 C936 ) C843_=_C1108( C843 C1108 ) C843_=_C1150( C843 C1150 ) C843_=_C1274( C843 C1274 ) \nC843_=_C1445( C843 C1445 ) C843_=_C1928( C843 C1928 ) C843_=_C1997( C843 C1997 ) C843_=_C2125( C843 C2125 ) C843_=_C2657( C843 C2657 ) C843_=_C2935( C843 C2935 ) \nC843_=_C2966( C843 C2966 ) C843_=_C3041( C843 C3041 ) C843_=_C3043( C843 C3043 ) C843_=_C3044( C843 C3044 ) C843_=_C3045( C843 C3045 ) C843_=_C3046( C843 C3046 ) \nC843_=_C3047( C843 C3047 ) C843_=_C3048( C843 C3048 ) C843_=_C3050( C843 C3050 ) C843_=_C3051( C843 C3051 ) C844_=_C845( C844 C845 ) C844_=_C846( C844 C846 ) \nC844_=_C847( C844 C847 ) C844_=_C848( C844 C848 ) C844_=_C849( C844 C849 ) C844_=_C850( C844 C850 ) C844_=_C851( C844 C851 ) C844_=_C852( C844 C852 ) \nC844_=_C853( C844 C853 ) C845_=_C846( C845 C846 ) C845_=_C847( C845 C847 ) C845_=_C848( C845 C848 ) C845_=_C849( C845 C849 ) C845_=_C850( C845 C850 ) \nC845_=_C851( C845 C851 ) C845_=_C852( C845 C852 ) C845_=_C853( C845 C853 ) C845_=_C1110( C845 C1110 ) C845_=_C1154( C845 C1154 ) C845_=_C1276( C845 C1276 ) \nC845_=_C1297( C845 C1297 ) C845_=_C1398( C845 C1398 ) C845_=_C1652( C845 C1652 ) C845_=_C2432( C845 C2432 ) C845_=_C2491( C845 C2491 ) C845_=_C2529( C845 C2529 ) \nC845_=_C2936( C845 C2936 ) C845_=_C2953( C845 C2953 ) C845_=_C3120( C845 C3120 ) C845_=_C3132( C845 C3132 ) C845_=_C3327( C845 C3327 ) C845_=_C3411( C845 C3411 ) \nC845_=_C3412( C845 C3412 ) C845_=_C3413( C845 C3413 ) C845_=_C3414( C845 C3414 ) C845_=_C3415( C845 C3415 ) C845_=_C3417( C845 C3417 ) C845_=_C3418( C845 C3418 ) \nC846_=_C847( C846 C847 ) C846_=_C848( C846 C848 ) C846_=_C849( C846 C849 ) C846_=_C850( C846 C850 ) C846_=_C851( C846 C851 ) C846_=_C852( C846 C852 ) \nC846_=_C853( C846 C853 ) C846_=_C1155( C846 C1155 ) C846_=_C1277( C846 C1277 ) C846_=_C2937( C846 C2937 ) C846_=_C3029( C846 C3029</w:t>
      </w:r>
    </w:p>
    <w:p>
      <w:pPr>
        <w:pStyle w:val="PreformattedText"/>
        <w:bidi w:val="0"/>
        <w:spacing w:before="0" w:after="0"/>
        <w:jc w:val="left"/>
        <w:rPr/>
      </w:pPr>
      <w:r>
        <w:rPr/>
        <w:t xml:space="preserve"> </w:t>
      </w:r>
      <w:r>
        <w:rPr/>
        <w:t>) C846_=_C3043( C846 C3043 ) \nC846_=_C3411( C846 C3411 ) C846_=_C3432( C846 C3432 ) C847_=_C848( C847 C848 ) C847_=_C849( C847 C849 ) C847_=_C850( C847 C850 ) C847_=_C851( C847 C851 ) \nC847_=_C852( C847 C852 ) C847_=_C853( C847 C853 ) C847_=_C3034( C847 C3034 ) C848_=_C849( C848 C849 ) C848_=_C850( C848 C850 ) C848_=_C851( C848 C851 ) \nC848_=_C852( C848 C852 ) C848_=_C853( C848 C853 ) C848_=_C1157( C848 C1157 ) C848_=_C1281( C848 C1281 ) C848_=_C2941( C848 C2941 ) C848_=_C3035( C848 C3035 ) \nC848_=_C3046( C848 C3046 ) C848_=_C3414( C848 C3414 ) C848_=_C3739( C848 C3739 ) C849_=_C850( C849 C850 ) C849_=_C851( C849 C851 ) C849_=_C852( C849 C852 ) \nC849_=_C853( C849 C853 ) C850_=_C851( C850 C851 ) C850_=_C852( C850 C852 ) C850_=_C853( C850 C853 ) C850_=_C1158( C850 C1158 ) C850_=_C3047( C850 C3047 ) \nC850_=_C3415( C850 C3415 ) C851_=_C852( C851 C852 ) C851_=_C853( C851 C853 ) C851_=_C1160( C851 C1160 ) C851_=_C3048( C851 C3048 ) C852_=_C853( C852 C853 ) \nC852_=_C943( C852 C943 ) C852_=_C1119( C852 C1119 ) C852_=_C1161( C852 C1161 ) C852_=_C1282( C852 C1282 ) C852_=_C1725( C852 C1725 ) C852_=_C2027( C852 C2027 ) \nC852_=_C2257( C852 C2257 ) C852_=_C2716( C852 C2716 ) C852_=_C2944( C852 C2944 ) C852_=_C2957( C852 C2957 ) C852_=_C3432( C852 C3432 ) C852_=_C3440( C852 C3440 ) \nC852_=_C3495( C852 C3495 ) C852_=_C3651( C852 C3651 ) C852_=_C3739( C852 C3739 ) C852_=_C3830( C852 C3830 ) C852_=_C3889( C852 C3889 ) C852_=_C3890( C852 C3890 ) \nC852_=_C3891( C852 C3891 ) C852_=_C3892( C852 C3892 ) C852_=_C3893( C852 C3893 ) C852_=_C3894( C852 C3894 ) C853_=_C1164( C853 C1164 ) C853_=_C3051( C853 C3051 ) \nC927_=_C928( C927 C928 ) C927_=_C936( C927 C936 ) C927_=_C943( C927 C943 ) C927_=_C1100( C927 C1100 ) C927_=_C1144( C927 C1144 ) C927_=_C1145( C927 C1145 ) \nC927_=_C1146( C927 C1146 ) C927_=_C1147( C927 C1147 ) C927_=_C1149( C927 C1149 ) C927_=_C1150( C927 C1150 ) C927_=_C1151( C927 C1151 ) C927_=_C1152( C927 C1152 ) \nC927_=_C1153( C927 C1153 ) C927_=_C1154( C927 C1154 ) C927_=_C1155( C927 C1155 ) C927_=_C1156( C927 C1156 ) C927_=_C1157( C927 C1157 ) C927_=_C1158( C927 C1158 ) \nC927_=_C1159( C927 C1159 ) C927_=_C1160( C927 C1160 ) C927_=_C1161( C927 C1161 ) C927_=_C1162( C927 C1162 ) C927_=_C1163( C927 C1163 ) C927_=_C1164( C927 C1164 ) \nC928_=_C936( C928 C936 ) C928_=_C943( C928 C943 ) C928_=_C1046( C928 C1046 ) C928_=_C1101( C928 C1101 ) C928_=_C1265( C928 C1265 ) C928_=_C1266( C928 C1266 ) \nC928_=_C1267( C928 C1267 ) C928_=_C1268( C928 C1268 ) C928_=_C1269( C928 C1269 ) C928_=_C1271( C928 C1271 ) C928_=_C1272( C928 C1272 ) C928_=_C1273( C928 C1273 ) \nC928_=_C1274( C928 C1274 ) C928_=_C1275( C928 C1275 ) C928_=_C1276( C928 C1276 ) C928_=_C1277( C928 C1277 ) C928_=_C1278( C928 C1278 ) C928_=_C1279( C928 C1279 ) \nC928_=_C1280( C928 C1280 ) C928_=_C1281( C928 C1281 ) C928_=_C1282( C928 C1282 ) C928_=_C1283( C928 C1283 ) C928_=_C1284( C928 C1284 ) C928_=_C1285( C928 C1285 ) \nC928_=_C1286( C928 C1286 ) C928_=_C1287( C928 C1287 ) C936_=_C943( C936 C943 ) C936_=_C1108( C936 C1108 ) C936_=_C1150( C936 C1150 ) C936_=_C1274( C936 C1274 ) \nC936_=_C1445( C936 C1445 ) C936_=_C1928( C936 C1928 ) C936_=_C1997( C936 C1997 ) C936_=_C2125( C936 C2125 ) C936_=_C2657( C936 C2657 ) C936_=_C2935( C936 C2935 ) \nC936_=_C2966( C936 C2966 ) C936_=_C3041( C936 C3041 ) C936_=_C3043( C936 C3043 ) C936_=_C3044( C936 C3044 ) C936_=_C3045( C936 C3045 ) C936_=_C3046( C936 C3046 ) \nC936_=_C3047( C936 C3047 ) C936_=_C3048( C936 C3048 ) C936_=_C3050( C936 C3050 ) C936_=_C3051( C936 C3051 ) C943_=_C1119( C943 C1119 ) C943_=_C1161( C943 C1161 ) \nC943_=_C1282( C943 C1282 ) C943_=_C1725( C943 C1725 ) C943_=_C2027( C943 C2027 ) C943_=_C2257( C943 C2257 ) C943_=_C2716( C943 C2716 ) C943_=_C2944( C943 C2944 ) \nC943_=_C2957( C943 C2957 ) C943_=_C3432( C943 C3432 ) C943_=_C3440( C943 C3440 ) C943_=_C3495( C943 C3495 ) C943_=_C3651( C943 C3651 ) C943_=_C3739( C943 C3739 ) \nC943_=_C3830( C943 C3830 ) C943_=_C3889( C943 C3889 ) C943_=_C3890( C943 C3890 ) C943_=_C3891( C943 C3891 ) C943_=_C3892( C943 C3892 ) C943_=_C3893( C943 C3893 ) \nC943_=_C3894( C943 C3894 ) C1046_=_C1101( C1046 C1101 ) C1046_=_C1265( C1046 C1265 ) C1046_=_C1266( C1046 C1266 ) C1046_=_C1267( C1046 C1267 ) C1046_=_C1268( C1046 C1268 ) \nC1046_=_C1269( C1046 C1269 ) C1046_=_C1271( C1046 C1271 ) C1046_=_C1272( C1046 C1272 ) C1046_=_C1273( C1046 C1273 ) C1046_=_C1274( C1046 C1274 ) C1046_=_C1275( C1046 C1275 ) \nC1046_=_C1276( C1046 C1276 ) C1046_=_C1277( C1046 C1277 ) C1046_=_C1278( C1046 C1278 ) C1046_=_C1279( C1046 C1279 ) C1046_=_C1280( C1046 C1280 ) C1046_=_C1281( C1046 C1281 ) \nC1046_=_C1282( C1046 C1282 ) C1046_=_C1283( C1046 C1283 ) C1046_=_C1284( C1046 C1284 ) C1046_=_C1285( C1046 C1285 ) C1046_=_C1286( C1046 C1286 ) C1046_=_C1287( C1046 C1287 ) \nC1100_=_C1101( C1100 C1101 ) C1100_=_C1105( C1100 C1105 ) C1100_=_C1107( C1100 C1107 ) C1100_=_C1108( C1100 C1108 ) C1100_=_C1110( C1100 C1110 ) C1100_=_C1119( C1100 C1119 ) \nC1100_=_C1144( C1100 C1144 ) C1100_=_C1145( C1100 C1145 ) C1100_=_C1146( C1100 C1146 ) C1100_=_C1147( C1100 C1147 ) C1100_=_C1149( C1100 C1149 ) C1100_=_C1150( C1100 C1150 ) \nC1100_=_C1151( C1100 C1151 ) C1100_=_C1152( C1100 C1152 ) C1100_=_C1153( C1100 C1153 ) C1100_=_C1154( C1100 C1154 ) C1100_=_C1155( C1100 C1155 ) C1100_=_C1156( C1100 C1156 ) \nC1100_=_C1157( C1100 C1157 ) C1100_=_C1158( C1100 C1158 ) C1100_=_C1159( C1100 C1159 ) C1100_=_C1160( C1100 C1160 ) C1100_=_C1161( C1100 C1161 ) C1100_=_C1162( C1100 C1162 ) \nC1100_=_C1163( C1100 C1163 ) C1100_=_C1164( C1100 C1164 ) C1101_=_C1105( C1101 C1105 ) C1101_=_C1107( C1101 C1107 ) C1101_=_C1108( C1101 C1108 ) C1101_=_C1110( C1101 C1110 ) \nC1101_=_C1119( C1101 C1119 ) C1101_=_C1265( C1101 C1265 ) C1101_=_C1266( C1101 C1266 ) C1101_=_C1267( C1101 C1267 ) C1101_=_C1268( C1101 C1268 ) C1101_=_C1269( C1101 C1269 ) \nC1101_=_C1271( C1101 C1271 ) C1101_=_C1272( C1101 C1272 ) C1101_=_C1273( C1101 C1273 ) C1101_=_C1274( C1101 C1274 ) C1101_=_C1275( C1101 C1275 ) C1101_=_C1276( C1101 C1276 ) \nC1101_=_C1277( C1101 C1277 ) C1101_=_C1278( C1101 C1278 ) C1101_=_C1279( C1101 C1279 ) C1101_=_C1280( C1101 C1280 ) C1101_=_C1281( C1101 C1281 ) C1101_=_C1282( C1101 C1282 ) \nC1101_=_C1283( C1101 C1283 ) C1101_=_C1284( C1101 C1284 ) C1101_=_C1285( C1101 C1285 ) C1101_=_C1286( C1101 C1286 ) C1101_=_C1287( C1101 C1287 ) C1105_=_C1107( C1105 C1107 ) \nC1105_=_C1108( C1105 C1108 ) C1105_=_C1110( C1105 C1110 ) C1105_=_C1119( C1105 C1119 ) C1105_=_C1172( C1105 C1172 ) C1105_=_C1511( C1105 C1511 ) C1105_=_C1713( C1105 C1713 ) \nC1105_=_C1778( C1105 C1778 ) C1105_=_C2247( C1105 C2247 ) C1105_=_C2934( C1105 C2934 ) C1105_=_C2935( C1105 C2935 ) C1105_=_C2936( C1105 C2936 ) C1105_=_C2937( C1105 C2937 ) \nC1105_=_C2938( C1105 C2938 ) C1105_=_C2939( C1105 C2939 ) C1105_=_C2940( C1105 C2940 ) C1105_=_C2941( C1105 C2941 ) C1105_=_C2942( C1105 C2942 ) C1105_=_C2943( C1105 C2943 ) \nC1105_=_C2944( C1105 C2944 ) C1105_=_C2945( C1105 C2945 ) C1105_=_C2946( C1105 C2946 ) C1105_=_C2947( C1105 C2947 ) C1105_=_C2948( C1105 C2948 ) C1105_=_C2949( C1105 C2949 ) \nC1105_=_C2950( C1105 C2950 ) C1105_=_C2951( C1105 C2951 ) C1107_=_C1108( C1107 C1108 ) C1107_=_C1110( C1107 C1110 ) C1107_=_C1119( C1107 C1119 ) C1107_=_C1149( C1107 C1149 ) \nC1107_=_C1173( C1107 C1173 ) C1107_=_C1273( C1107 C1273 ) C1107_=_C1715( C1107 C1715 ) C1107_=_C2248( C1107 C2248 ) C1107_=_C2470( C1107 C2470 ) C1107_=_C2800( C1107 C2800 ) \nC1107_=_C2934( C1107 C2934 ) C1107_=_C3027( C1107 C3027 ) C1107_=_C3029( C1107 C3029 ) C1107_=_C3030( C1107 C3030 ) C1107_=_C3031( C1107 C3031 ) C1107_=_C3032( C1107 C3032 ) \nC1107_=_C3033( C1107 C3033 ) C1107_=_C3034( C1107 C3034 ) C1107_=_C3035( C1107 C3035 ) C1107_=_C3037( C1107 C3037 ) C1107_=_C3038( C1107 C3038 ) C1107_=_C3039( C1107 C3039 ) \nC1107_=_C3040( C1107 C3040 ) C1108_=_C1110( C1108 C1110 ) C1108_=_C1119( C1108 C1119 ) C1108_=_C1150( C1108 C1150 ) C1108_=_C1274( C1108 C1274 ) C1108_=_C1445( C1108 C1445 ) \nC1108_=_C1928( C1108 C1928 ) C1108_=_C1997( C1108 C1997 ) C1108_=_C2125( C1108 C2125 ) C1108_=_C2657( C1108 C2657 ) C1108_=_C2935( C1108 C2935 ) C1108_=_C2966( C1108 C2966 ) \nC1108_=_C3041( C1108 C3041 ) C1108_=_C3043( C1108 C3043 ) C1108_=_C3044( C1108 C3044 ) C1108_=_C3045( C1108 C3045 ) C1108_=_C3046( C1108 C3046 ) C1108_=_C3047( C1108 C3047 ) \nC1108_=_C3048( C1108 C3048 ) C1108_=_C3050( C1108 C3050 ) C1108_=_C3051( C1108 C3051 ) C1110_=_C1119( C1110 C1119 ) C1110_=_C1154( C1110 C1154 ) C1110_=_C1276( C1110 C1276 ) \nC1110_=_C1297( C1110 C1297 ) C1110_=_C1398( C1110 C1398 ) C1110_=_C1652( C1110 C1652 ) C1110_=_C2432( C1110 C2432 ) C1110_=_C2491( C1110 C2491 ) C1110_=_C2529( C1110 C2529 ) \nC1110_=_C2936( C1110 C2936 ) C1110_=_C2953( C1110 C2953 ) C1110_=_C3120( C1110 C3120 ) C1110_=_C3132( C1110 C3132 ) C1110_=_C3327( C1110 C3327 ) C1110_=_C3411( C1110 C3411 ) \nC1110_=_C3412( C1110 C3412 ) C1110_=_C3413( C1110 C3413 ) C1110_=_C3414( C1110 C3414 ) C1110_=_C3415( C1110 C3415 ) C1110_=_C3417( C1110 C3417 ) C1110_=_C3418( C1110 C3418 ) \nC1119_=_C1161( C1119 C1161 ) C1119_=_C1282( C1119 C1282 ) C1119_=_C1725( C1119 C1725 ) C1119_=_C2027( C1119 C2027 ) C1119_=_C2257( C1119 C2257 ) C1119_=_C2716( C1119 C2716 ) \nC1119_=_C2944( C1119 C2944 ) C1119_=_C2957( C1119 C2957 ) C1119_=_C3432( C1119 C3432 ) C1119_=_C3440( C1119 C3440 ) C1119_=_C3495( C1119 C3495 ) C1119_=_C3651( C1119 C3651 ) \nC1119_=_C3739( C1119 C3739 ) C1119_=_C3830( C1119 C3830 ) C1119_=_C3889( C1119 C3889 ) C1119_=_C3890( C1119 C3890 ) C1119_=_C3891( C1119 C3891 ) C1119_=_C3892( C1119 C3892 ) \nC1119_=_C3893( C1119 C3893 ) C1119_=_C3894( C1119 C3894 ) C1144_=_C1145( C1144 C1145 ) C1144_=_C1146( C1144 C1146 ) C1144_=_C1147( C1144 C1147 ) C1144_=_C1149( C1144 C1149 ) \nC1144_=_C1150( C1144 C1150 ) C1144_=_C1151( C1144 C1151 ) C1144_=_C1152( C1144 C1152 ) C1144_=_C1153( C1144 C1153 ) C1144_=_C1154( C1144 C1154 ) C1144_=_C1155( C1144 C1155 ) \nC1144_=_C1156( C1144</w:t>
      </w:r>
    </w:p>
    <w:p>
      <w:pPr>
        <w:pStyle w:val="PreformattedText"/>
        <w:bidi w:val="0"/>
        <w:spacing w:before="0" w:after="0"/>
        <w:jc w:val="left"/>
        <w:rPr/>
      </w:pPr>
      <w:r>
        <w:rPr/>
        <w:t xml:space="preserve"> </w:t>
      </w:r>
      <w:r>
        <w:rPr/>
        <w:t>C1156 ) C1144_=_C1157( C1144 C1157 ) C1144_=_C1158( C1144 C1158 ) C1144_=_C1159( C1144 C1159 ) C1144_=_C1160( C1144 C1160 ) C1144_=_C1161( C1144 C1161 ) \nC1144_=_C1162( C1144 C1162 ) C1144_=_C1163( C1144 C1163 ) C1144_=_C1164( C1144 C1164 ) C1145_=_C1146( C1145 C1146 ) C1145_=_C1147( C1145 C1147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6_=_C1147( C1146 C1147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928( C1146 C192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2716( C1147 C2716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73( C1149 C1173 ) \nC1149_=_C1273( C1149 C1273 ) C1149_=_C1715( C1149 C1715 ) C1149_=_C2248( C1149 C2248 ) C1149_=_C2470( C1149 C2470 ) C1149_=_C2800( C1149 C2800 ) C1149_=_C2934( C1149 C2934 ) \nC1149_=_C3027( C1149 C3027 ) C1149_=_C3029( C1149 C3029 ) C1149_=_C3030( C1149 C3030 ) C1149_=_C3031( C1149 C3031 ) C1149_=_C3032( C1149 C3032 ) C1149_=_C3033( C1149 C3033 ) \nC1149_=_C3034( C1149 C3034 ) C1149_=_C3035( C1149 C3035 ) C1149_=_C3037( C1149 C3037 ) C1149_=_C3038( C1149 C3038 ) C1149_=_C3039( C1149 C3039 ) C1149_=_C3040( C1149 C3040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274( C1150 C1274 ) C1150_=_C1445( C1150 C1445 ) C1150_=_C1928( C1150 C1928 ) C1150_=_C1997( C1150 C1997 ) \nC1150_=_C2125( C1150 C2125 ) C1150_=_C2657( C1150 C2657 ) C1150_=_C2935( C1150 C2935 ) C1150_=_C2966( C1150 C2966 ) C1150_=_C3041( C1150 C3041 ) C1150_=_C3043( C1150 C3043 ) \nC1150_=_C3044( C1150 C3044 ) C1150_=_C3045( C1150 C3045 ) C1150_=_C3046( C1150 C3046 ) C1150_=_C3047( C1150 C3047 ) C1150_=_C3048( C1150 C3048 ) C1150_=_C3050( C1150 C3050 ) \nC1150_=_C3051( C1150 C3051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3120( C1152 C3120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3041( C1153 C3041 ) C1154_=_C1155( C1154 C1155 ) C1154_=_C1156( C1154 C1156 ) C1154_=_C1157( C1154 C1157 ) \nC1154_=_C1158( C1154 C1158 ) C1154_=_C1159( C1154 C1159 ) C1154_=_C1160( C1154 C1160 ) C1154_=_C1161( C1154 C1161 ) C1154_=_C1162( C1154 C1162 ) C1154_=_C1163( C1154 C1163 ) \nC1154_=_C1164( C1154 C1164 ) C1154_=_C1276( C1154 C1276 ) C1154_=_C1297( C1154 C1297 ) C1154_=_C1398( C1154 C1398 ) C1154_=_C1652( C1154 C1652 ) C1154_=_C2432( C1154 C2432 ) \nC1154_=_C2491( C1154 C2491 ) C1154_=_C2529( C1154 C2529 ) C1154_=_C2936( C1154 C2936 ) C1154_=_C2953( C1154 C2953 ) C1154_=_C3120( C1154 C3120 ) C1154_=_C3132( C1154 C3132 ) \nC1154_=_C3327( C1154 C3327 ) C1154_=_C3411( C1154 C3411 ) C1154_=_C3412( C1154 C3412 ) C1154_=_C3413( C1154 C3413 ) C1154_=_C3414( C1154 C3414 ) C1154_=_C3415( C1154 C3415 ) \nC1154_=_C3417( C1154 C3417 ) C1154_=_C3418( C1154 C3418 ) C1155_=_C1156( C1155 C1156 ) C1155_=_C1157( C1155 C1157 ) C1155_=_C1158( C1155 C1158 ) C1155_=_C1159( C1155 C1159 ) \nC1155_=_C1160( C1155 C1160 ) C1155_=_C1161( C1155 C1161 ) C1155_=_C1162( C1155 C1162 ) C1155_=_C1163( C1155 C1163 ) C1155_=_C1164( C1155 C1164 ) C1155_=_C1277( C1155 C1277 ) \nC1155_=_C2937( C1155 C2937 ) C1155_=_C3029( C1155 C3029 ) C1155_=_C3043( C1155 C3043 ) C1155_=_C3411( C1155 C3411 ) C1155_=_C3432( C1155 C3432 ) C1156_=_C1157( C1156 C1157 ) \nC1156_=_C1158( C1156 C1158 ) C1156_=_C1159( C1156 C1159 ) C1156_=_C1160( C1156 C1160 ) C1156_=_C1161( C1156 C1161 ) C1156_=_C1162( C1156 C1162 ) C1156_=_C1163( C1156 C1163 ) \nC1156_=_C1164( C1156 C1164 ) C1156_=_C3651( C1156 C3651 ) C1157_=_C1158( C1157 C1158 ) C1157_=_C1159( C1157 C1159 ) C1157_=_C1160( C1157 C1160 ) C1157_=_C1161( C1157 C1161 ) \nC1157_=_C1162( C1157 C1162 ) C1157_=_C1163( C1157 C1163 ) C1157_=_C1164( C1157 C1164 ) C1157_=_C1281( C1157 C1281 ) C1157_=_C2941( C1157 C2941 ) C1157_=_C3035( C1157 C3035 ) \nC1157_=_C3046( C1157 C3046 ) C1157_=_C3414( C1157 C3414 ) C1157_=_C3739( C1157 C3739 ) C1158_=_C1159( C1158 C1159 ) C1158_=_C1160( C1158 C1160 ) C1158_=_C1161( C1158 C1161 ) \nC1158_=_C1162( C1158 C1162 ) C1158_=_C1163( C1158 C1163 ) C1158_=_C1164( C1158 C1164 ) C1158_=_C3047( C1158 C3047 ) C1158_=_C3415( C1158 C3415 ) C1159_=_C1160( C1159 C1160 ) \nC1159_=_C1161( C1159 C1161 ) C1159_=_C1162( C1159 C1162 ) C1159_=_C1163( C1159 C1163 ) C1159_=_C1164( C1159 C1164 ) C1160_=_C1161( C1160 C1161 ) C1160_=_C1162( C1160 C1162 ) \nC1160_=_C1163( C1160 C1163 ) C1160_=_C1164( C1160 C1164 ) C1160_=_C3048( C1160 C3048 ) C1161_=_C1162( C1161 C1162 ) C1161_=_C1163( C1161 C1163 ) C1161_=_C1164( C1161 C1164 ) \nC1161_=_C1282( C1161 C1282 ) C1161_=_C1725( C1161 C1725 ) C1161_=_C2027( C1161 C2027 ) C1161_=_C2257( C1161 C2257 ) C1161_=_C2716( C1161 C2716 ) C1161_=_C2944( C1161 C2944 ) \nC1161_=_C2957( C1161 C2957 ) C1161_=_C3432( C1161 C3432 ) C1161_=_C3440( C1161 C3440 ) C1161_=_C3495( C1161 C3495 ) C1161_=_C3651( C1161 C3651 ) C1161_=_C3739( C1161 C3739 ) \nC1161_=_C3830( C1161 C3830 ) C1161_=_C3889( C1161 C3889 ) C1161_=_C3890( C1161 C3890 ) C1161_=_C3891( C1161 C3891 ) C1161_=_C3892( C1161 C3892 ) C1161_=_C3893( C1161 C3893 ) \nC1161_=_C3894( C1161 C3894 ) C1162_=_C1163( C1162 C1163 ) C1162_=_C1164( C1162 C1164 ) C1163_=_C1164( C1163 C1164 ) C1164_=_C3051( C1164 C3051 ) C1172_=_C1173( C1172 C1173 ) \nC1172_=_C1511( C1172 C1511 ) C1172_=_C1713( C1172 C1713 ) C1172_=_C1778( C1172 C1778 ) C1172_=_C2247( C1172 C2247 ) C1172_=_C2934( C1172 C2934 ) C1172_=_C2935( C1172 C2935 ) \nC1172_=_C2936( C1172 C2936 ) C1172_=_C2937( C1172 C2937 ) C1172_=_C2938( C1172 C2938 ) C1172_=_C2939( C1172 C2939 ) C1172_=_C2940( C1172 C2940 ) C1172_=_C2941( C1172 C2941 ) \nC1172_=_C2942( C1172 C2942 ) C1172_=_C2943( C1172 C2943 ) C1172_=_C2944( C1172 C2944 ) C1172_=_C2945( C1172 C2945 ) C1172_=_C2946( C1172 C2946 ) C1172_=_C2947( C1172 C2947 ) \nC1172_=_C2948( C1172 C2948 ) C1172_=_C2949( C1172 C2949 ) C1172_=_C2950( C1172 C2950 ) C1172_=_C2951( C1172 C2951 ) C1173_=_C1273( C1173 C1273 ) C1173_=_C1715( C1173 C1715 ) \nC1173_=_C2248( C1173 C2248 ) C1173_=_C2470( C1173 C2470 ) C1173_=_C2800( C1173 C2800 ) C1173_=_C2934( C1173 C2934 ) C1173_=_C3027( C1173 C3027 ) C1173_=_C3029( C1173 C3029 ) \nC1173_=_C3030( C1173 C3030 ) C1173_=_C3031( C1173 C3031 ) C1173_=_C3032( C1173 C3032 ) C1173_=_C3033( C1173 C3033 ) C1173_=_C3034( C1173 C3034 ) C1173_=_C3035( C1173 C3035 ) \nC1173_=_C3037( C1173 C3037 ) C1173_=_C3038( C1173 C3038 ) C1173_=_C3039( C1173 C3039 ) C1173_=_C3040( C1173 C3040 ) C1265_=_C1266( C1265 C1266 ) C1265_=_C1267( C1265 C1267 ) \nC1265_=_C1268( C1265 C1268 ) C1265_=_C1269( C1265 C1269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286( C1265 C1286 ) \nC1265_=_C1287( C1265 C1287 ) C1265_=_C1511( C1265 C1511 ) C1266_=_C1267(</w:t>
      </w:r>
    </w:p>
    <w:p>
      <w:pPr>
        <w:pStyle w:val="PreformattedText"/>
        <w:bidi w:val="0"/>
        <w:spacing w:before="0" w:after="0"/>
        <w:jc w:val="left"/>
        <w:rPr/>
      </w:pPr>
      <w:r>
        <w:rPr/>
        <w:t xml:space="preserve"> </w:t>
      </w:r>
      <w:r>
        <w:rPr/>
        <w:t>C1266 C1267 ) C1266_=_C1268( C1266 C1268 ) C1266_=_C1269( C1266 C1269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7_=_C1268( C1267 C1268 ) C1267_=_C1269( C1267 C1269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2800( C1267 C2800 ) \nC1268_=_C1269( C1268 C1269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2966( C1271 C2966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715( C1273 C1715 ) C1273_=_C2248( C1273 C2248 ) C1273_=_C2470( C1273 C2470 ) \nC1273_=_C2800( C1273 C2800 ) C1273_=_C2934( C1273 C2934 ) C1273_=_C3027( C1273 C3027 ) C1273_=_C3029( C1273 C3029 ) C1273_=_C3030( C1273 C3030 ) C1273_=_C3031( C1273 C3031 ) \nC1273_=_C3032( C1273 C3032 ) C1273_=_C3033( C1273 C3033 ) C1273_=_C3034( C1273 C3034 ) C1273_=_C3035( C1273 C3035 ) C1273_=_C3037( C1273 C3037 ) C1273_=_C3038( C1273 C3038 ) \nC1273_=_C3039( C1273 C3039 ) C1273_=_C3040( C1273 C3040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445( C1274 C1445 ) C1274_=_C1928( C1274 C1928 ) C1274_=_C1997( C1274 C1997 ) \nC1274_=_C2125( C1274 C2125 ) C1274_=_C2657( C1274 C2657 ) C1274_=_C2935( C1274 C2935 ) C1274_=_C2966( C1274 C2966 ) C1274_=_C3041( C1274 C3041 ) C1274_=_C3043( C1274 C3043 ) \nC1274_=_C3044( C1274 C3044 ) C1274_=_C3045( C1274 C3045 ) C1274_=_C3046( C1274 C3046 ) C1274_=_C3047( C1274 C3047 ) C1274_=_C3048( C1274 C3048 ) C1274_=_C3050( C1274 C3050 ) \nC1274_=_C3051( C1274 C3051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97( C1276 C1297 ) C1276_=_C1398( C1276 C1398 ) C1276_=_C1652( C1276 C1652 ) C1276_=_C2432( C1276 C2432 ) C1276_=_C2491( C1276 C2491 ) C1276_=_C2529( C1276 C2529 ) \nC1276_=_C2936( C1276 C2936 ) C1276_=_C2953( C1276 C2953 ) C1276_=_C3120( C1276 C3120 ) C1276_=_C3132( C1276 C3132 ) C1276_=_C3327( C1276 C3327 ) C1276_=_C3411( C1276 C3411 ) \nC1276_=_C3412( C1276 C3412 ) C1276_=_C3413( C1276 C3413 ) C1276_=_C3414( C1276 C3414 ) C1276_=_C3415( C1276 C3415 ) C1276_=_C3417( C1276 C3417 ) C1276_=_C3418( C1276 C3418 ) \nC1277_=_C1278( C1277 C1278 ) C1277_=_C1279( C1277 C1279 ) C1277_=_C1280( C1277 C1280 ) C1277_=_C1281( C1277 C1281 ) C1277_=_C1282( C1277 C1282 ) C1277_=_C1283( C1277 C1283 ) \nC1277_=_C1284( C1277 C1284 ) C1277_=_C1285( C1277 C1285 ) C1277_=_C1286( C1277 C1286 ) C1277_=_C1287( C1277 C1287 ) C1277_=_C2937( C1277 C2937 ) C1277_=_C3029( C1277 C3029 ) \nC1277_=_C3043( C1277 C3043 ) C1277_=_C3411( C1277 C3411 ) C1277_=_C3432( C1277 C3432 ) C1278_=_C1279( C1278 C1279 ) C1278_=_C1280( C1278 C1280 ) C1278_=_C1281( C1278 C1281 ) \nC1278_=_C1282( C1278 C1282 ) C1278_=_C1283( C1278 C1283 ) C1278_=_C1284( C1278 C1284 ) C1278_=_C1285( C1278 C1285 ) C1278_=_C1286( C1278 C1286 ) C1278_=_C1287( C1278 C1287 ) \nC1279_=_C1280( C1279 C1280 ) C1279_=_C1281( C1279 C1281 ) C1279_=_C1282( C1279 C1282 ) C1279_=_C1283( C1279 C1283 ) C1279_=_C1284( C1279 C1284 ) C1279_=_C1285( C1279 C1285 ) \nC1279_=_C1286( C1279 C1286 ) C1279_=_C1287( C1279 C1287 ) C1279_=_C3032( C1279 C3032 ) C1280_=_C1281( C1280 C1281 ) C1280_=_C1282( C1280 C1282 ) C1280_=_C1283( C1280 C1283 ) \nC1280_=_C1284( C1280 C1284 ) C1280_=_C1285( C1280 C1285 ) C1280_=_C1286( C1280 C1286 ) C1280_=_C1287( C1280 C1287 ) C1281_=_C1282( C1281 C1282 ) C1281_=_C1283( C1281 C1283 ) \nC1281_=_C1284( C1281 C1284 ) C1281_=_C1285( C1281 C1285 ) C1281_=_C1286( C1281 C1286 ) C1281_=_C1287( C1281 C1287 ) C1281_=_C2941( C1281 C2941 ) C1281_=_C3035( C1281 C3035 ) \nC1281_=_C3046( C1281 C3046 ) C1281_=_C3414( C1281 C3414 ) C1281_=_C3739( C1281 C3739 ) C1282_=_C1283( C1282 C1283 ) C1282_=_C1284( C1282 C1284 ) C1282_=_C1285( C1282 C1285 ) \nC1282_=_C1286( C1282 C1286 ) C1282_=_C1287( C1282 C1287 ) C1282_=_C1725( C1282 C1725 ) C1282_=_C2027( C1282 C2027 ) C1282_=_C2257( C1282 C2257 ) C1282_=_C2716( C1282 C2716 ) \nC1282_=_C2944( C1282 C2944 ) C1282_=_C2957( C1282 C2957 ) C1282_=_C3432( C1282 C3432 ) C1282_=_C3440( C1282 C3440 ) C1282_=_C3495( C1282 C3495 ) C1282_=_C3651( C1282 C3651 ) \nC1282_=_C3739( C1282 C3739 ) C1282_=_C3830( C1282 C3830 ) C1282_=_C3889( C1282 C3889 ) C1282_=_C3890( C1282 C3890 ) C1282_=_C3891( C1282 C3891 ) C1282_=_C3892( C1282 C3892 ) \nC1282_=_C3893( C1282 C3893 ) C1282_=_C3894( C1282 C3894 ) C1283_=_C1284( C1283 C1284 ) C1283_=_C1285( C1283 C1285 ) C1283_=_C1286( C1283 C1286 ) C1283_=_C1287( C1283 C1287 ) \nC1284_=_C1285( C1284 C1285 ) C1284_=_C1286( C1284 C1286 ) C1284_=_C1287( C1284 C1287 ) C1285_=_C1286( C1285 C1286 ) C1285_=_C1287( C1285 C1287 ) C1285_=_C2949( C1285 C2949 ) \nC1285_=_C3038( C1285 C3038 ) C1285_=_C3893( C1285 C3893 ) C1286_=_C1287( C1286 C1287 ) C1286_=_C2950( C1286 C2950 ) C1297_=_C1398( C1297 C1398 ) C1297_=_C1652( C1297 C1652 ) \nC1297_=_C2432( C1297 C2432 ) C1297_=_C2491( C1297 C2491 ) C1297_=_C2529( C1297 C2529 ) C1297_=_C2936( C1297 C2936 ) C1297_=_C2953( C1297 C2953 ) C1297_=_C3120( C1297 C3120 ) \nC1297_=_C3132( C1297 C3132 ) C1297_=_C3327( C1297 C3327 ) C1297_=_C3411( C1297 C3411 ) C1297_=_C3412( C1297 C3412 ) C1297_=_C3413( C1297 C3413 ) C1297_=_C3414( C1297 C3414 ) \nC1297_=_C3415( C1297 C3415 ) C1297_=_C3417( C1297 C3417 ) C1297_=_C3418( C1297 C3418 ) C1398_=_C1652( C1398 C1652 ) C1398_=_C2432( C1398 C2432 ) C1398_=_C2491( C1398 C2491 ) \nC1398_=_C2529( C1398 C2529 ) C1398_=_C2936( C1398 C2936 ) C1398_=_C2953( C1398 C2953 ) C1398_=_C3120( C1398 C3120 ) C1398_=_C3132( C1398 C3132 ) C1398_=_C3327( C1398 C3327 ) \nC1398_=_C3411( C1398 C3411 ) C1398_=_C3412( C1398 C3412 ) C1398_=_C3413( C1398 C3413 ) C1398_=_C3414( C1398 C3414 ) C1398_=_C3415( C1398 C3415 ) C1398_=_C3417( C1398 C3417 ) \nC1398_=_C3418( C1398 C3418 ) C1445_=_C1928( C1445 C1928 ) C1445_=_C1997( C1445 C1997 ) C1445_=_C2125( C1445 C2125 ) C1445_=_C2657( C1445 C2657 ) C1445_=_C2935( C1445 C2935 ) \nC1445_=_C2966( C1445 C2966 ) C1445_=_C3041( C1445 C3041 ) C1445_=_C3043( C1445 C3043 ) C1445_=_C3044( C1445 C3044 ) C1445_=_C3045(</w:t>
      </w:r>
    </w:p>
    <w:p>
      <w:pPr>
        <w:pStyle w:val="PreformattedText"/>
        <w:bidi w:val="0"/>
        <w:spacing w:before="0" w:after="0"/>
        <w:jc w:val="left"/>
        <w:rPr/>
      </w:pPr>
      <w:r>
        <w:rPr/>
        <w:t xml:space="preserve"> </w:t>
      </w:r>
      <w:r>
        <w:rPr/>
        <w:t>C1445 C3045 ) C1445_=_C3046( C1445 C3046 ) \nC1445_=_C3047( C1445 C3047 ) C1445_=_C3048( C1445 C3048 ) C1445_=_C3050( C1445 C3050 ) C1445_=_C3051( C1445 C3051 ) C1511_=_C1713( C1511 C1713 ) C1511_=_C1778( C1511 C1778 ) \nC1511_=_C2247( C1511 C2247 ) C1511_=_C2934( C1511 C2934 ) C1511_=_C2935( C1511 C2935 ) C1511_=_C2936( C1511 C2936 ) C1511_=_C2937( C1511 C2937 ) C1511_=_C2938( C1511 C2938 ) \nC1511_=_C2939( C1511 C2939 ) C1511_=_C2940( C1511 C2940 ) C1511_=_C2941( C1511 C2941 ) C1511_=_C2942( C1511 C2942 ) C1511_=_C2943( C1511 C2943 ) C1511_=_C2944( C1511 C2944 ) \nC1511_=_C2945( C1511 C2945 ) C1511_=_C2946( C1511 C2946 ) C1511_=_C2947( C1511 C2947 ) C1511_=_C2948( C1511 C2948 ) C1511_=_C2949( C1511 C2949 ) C1511_=_C2950( C1511 C2950 ) \nC1511_=_C2951( C1511 C2951 ) C1652_=_C2432( C1652 C2432 ) C1652_=_C2491( C1652 C2491 ) C1652_=_C2529( C1652 C2529 ) C1652_=_C2936( C1652 C2936 ) C1652_=_C2953( C1652 C2953 ) \nC1652_=_C3120( C1652 C3120 ) C1652_=_C3132( C1652 C3132 ) C1652_=_C3327( C1652 C3327 ) C1652_=_C3411( C1652 C3411 ) C1652_=_C3412( C1652 C3412 ) C1652_=_C3413( C1652 C3413 ) \nC1652_=_C3414( C1652 C3414 ) C1652_=_C3415( C1652 C3415 ) C1652_=_C3417( C1652 C3417 ) C1652_=_C3418( C1652 C3418 ) C1713_=_C1715( C1713 C1715 ) C1713_=_C1725( C1713 C1725 ) \nC1713_=_C1778( C1713 C1778 ) C1713_=_C2247( C1713 C2247 ) C1713_=_C2934( C1713 C2934 ) C1713_=_C2935( C1713 C2935 ) C1713_=_C2936( C1713 C2936 ) C1713_=_C2937( C1713 C2937 ) \nC1713_=_C2938( C1713 C2938 ) C1713_=_C2939( C1713 C2939 ) C1713_=_C2940( C1713 C2940 ) C1713_=_C2941( C1713 C2941 ) C1713_=_C2942( C1713 C2942 ) C1713_=_C2943( C1713 C2943 ) \nC1713_=_C2944( C1713 C2944 ) C1713_=_C2945( C1713 C2945 ) C1713_=_C2946( C1713 C2946 ) C1713_=_C2947( C1713 C2947 ) C1713_=_C2948( C1713 C2948 ) C1713_=_C2949( C1713 C2949 ) \nC1713_=_C2950( C1713 C2950 ) C1713_=_C2951( C1713 C2951 ) C1715_=_C1725( C1715 C1725 ) C1715_=_C2248( C1715 C2248 ) C1715_=_C2470( C1715 C2470 ) C1715_=_C2800( C1715 C2800 ) \nC1715_=_C2934( C1715 C2934 ) C1715_=_C3027( C1715 C3027 ) C1715_=_C3029( C1715 C3029 ) C1715_=_C3030( C1715 C3030 ) C1715_=_C3031( C1715 C3031 ) C1715_=_C3032( C1715 C3032 ) \nC1715_=_C3033( C1715 C3033 ) C1715_=_C3034( C1715 C3034 ) C1715_=_C3035( C1715 C3035 ) C1715_=_C3037( C1715 C3037 ) C1715_=_C3038( C1715 C3038 ) C1715_=_C3039( C1715 C3039 ) \nC1715_=_C3040( C1715 C3040 ) C1725_=_C2027( C1725 C2027 ) C1725_=_C2257( C1725 C2257 ) C1725_=_C2716( C1725 C2716 ) C1725_=_C2944( C1725 C2944 ) C1725_=_C2957( C1725 C2957 ) \nC1725_=_C3432( C1725 C3432 ) C1725_=_C3440( C1725 C3440 ) C1725_=_C3495( C1725 C3495 ) C1725_=_C3651( C1725 C3651 ) C1725_=_C3739( C1725 C3739 ) C1725_=_C3830( C1725 C3830 ) \nC1725_=_C3889( C1725 C3889 ) C1725_=_C3890( C1725 C3890 ) C1725_=_C3891( C1725 C3891 ) C1725_=_C3892( C1725 C3892 ) C1725_=_C3893( C1725 C3893 ) C1725_=_C3894( C1725 C3894 ) \nC1778_=_C2247( C1778 C2247 ) C1778_=_C2934( C1778 C2934 ) C1778_=_C2935( C1778 C2935 ) C1778_=_C2936( C1778 C2936 ) C1778_=_C2937( C1778 C2937 ) C1778_=_C2938( C1778 C2938 ) \nC1778_=_C2939( C1778 C2939 ) C1778_=_C2940( C1778 C2940 ) C1778_=_C2941( C1778 C2941 ) C1778_=_C2942( C1778 C2942 ) C1778_=_C2943( C1778 C2943 ) C1778_=_C2944( C1778 C2944 ) \nC1778_=_C2945( C1778 C2945 ) C1778_=_C2946( C1778 C2946 ) C1778_=_C2947( C1778 C2947 ) C1778_=_C2948( C1778 C2948 ) C1778_=_C2949( C1778 C2949 ) C1778_=_C2950( C1778 C2950 ) \nC1778_=_C2951( C1778 C2951 ) C1928_=_C1997( C1928 C1997 ) C1928_=_C2125( C1928 C2125 ) C1928_=_C2657( C1928 C2657 ) C1928_=_C2935( C1928 C2935 ) C1928_=_C2966( C1928 C2966 ) \nC1928_=_C3041( C1928 C3041 ) C1928_=_C3043( C1928 C3043 ) C1928_=_C3044( C1928 C3044 ) C1928_=_C3045( C1928 C3045 ) C1928_=_C3046( C1928 C3046 ) C1928_=_C3047( C1928 C3047 ) \nC1928_=_C3048( C1928 C3048 ) C1928_=_C3050( C1928 C3050 ) C1928_=_C3051( C1928 C3051 ) C1997_=_C2125( C1997 C2125 ) C1997_=_C2657( C1997 C2657 ) C1997_=_C2935( C1997 C2935 ) \nC1997_=_C2966( C1997 C2966 ) C1997_=_C3041( C1997 C3041 ) C1997_=_C3043( C1997 C3043 ) C1997_=_C3044( C1997 C3044 ) C1997_=_C3045( C1997 C3045 ) C1997_=_C3046( C1997 C3046 ) \nC1997_=_C3047( C1997 C3047 ) C1997_=_C3048( C1997 C3048 ) C1997_=_C3050( C1997 C3050 ) C1997_=_C3051( C1997 C3051 ) C2027_=_C2257( C2027 C2257 ) C2027_=_C2716( C2027 C2716 ) \nC2027_=_C2944( C2027 C2944 ) C2027_=_C2957( C2027 C2957 ) C2027_=_C3432( C2027 C3432 ) C2027_=_C3440( C2027 C3440 ) C2027_=_C3495( C2027 C3495 ) C2027_=_C3651( C2027 C3651 ) \nC2027_=_C3739( C2027 C3739 ) C2027_=_C3830( C2027 C3830 ) C2027_=_C3889( C2027 C3889 ) C2027_=_C3890( C2027 C3890 ) C2027_=_C3891( C2027 C3891 ) C2027_=_C3892( C2027 C3892 ) \nC2027_=_C3893( C2027 C3893 ) C2027_=_C3894( C2027 C3894 ) C2125_=_C2657( C2125 C2657 ) C2125_=_C2935( C2125 C2935 ) C2125_=_C2966( C2125 C2966 ) C2125_=_C3041( C2125 C3041 ) \nC2125_=_C3043( C2125 C3043 ) C2125_=_C3044( C2125 C3044 ) C2125_=_C3045( C2125 C3045 ) C2125_=_C3046( C2125 C3046 ) C2125_=_C3047( C2125 C3047 ) C2125_=_C3048( C2125 C3048 ) \nC2125_=_C3050( C2125 C3050 ) C2125_=_C3051( C2125 C3051 ) C2247_=_C2248( C2247 C2248 ) C2247_=_C2257( C2247 C2257 ) C2247_=_C2934( C2247 C2934 ) C2247_=_C2935( C2247 C2935 ) \nC2247_=_C2936( C2247 C2936 ) C2247_=_C2937( C2247 C2937 ) C2247_=_C2938( C2247 C2938 ) C2247_=_C2939( C2247 C2939 ) C2247_=_C2940( C2247 C2940 ) C2247_=_C2941( C2247 C2941 ) \nC2247_=_C2942( C2247 C2942 ) C2247_=_C2943( C2247 C2943 ) C2247_=_C2944( C2247 C2944 ) C2247_=_C2945( C2247 C2945 ) C2247_=_C2946( C2247 C2946 ) C2247_=_C2947( C2247 C2947 ) \nC2247_=_C2948( C2247 C2948 ) C2247_=_C2949( C2247 C2949 ) C2247_=_C2950( C2247 C2950 ) C2247_=_C2951( C2247 C2951 ) C2248_=_C2257( C2248 C2257 ) C2248_=_C2470( C2248 C2470 ) \nC2248_=_C2800( C2248 C2800 ) C2248_=_C2934( C2248 C2934 ) C2248_=_C3027( C2248 C3027 ) C2248_=_C3029( C2248 C3029 ) C2248_=_C3030( C2248 C3030 ) C2248_=_C3031( C2248 C3031 ) \nC2248_=_C3032( C2248 C3032 ) C2248_=_C3033( C2248 C3033 ) C2248_=_C3034( C2248 C3034 ) C2248_=_C3035( C2248 C3035 ) C2248_=_C3037( C2248 C3037 ) C2248_=_C3038( C2248 C3038 ) \nC2248_=_C3039( C2248 C3039 ) C2248_=_C3040( C2248 C3040 ) C2257_=_C2716( C2257 C2716 ) C2257_=_C2944( C2257 C2944 ) C2257_=_C2957( C2257 C2957 ) C2257_=_C3432( C2257 C3432 ) \nC2257_=_C3440( C2257 C3440 ) C2257_=_C3495( C2257 C3495 ) C2257_=_C3651( C2257 C3651 ) C2257_=_C3739( C2257 C3739 ) C2257_=_C3830( C2257 C3830 ) C2257_=_C3889( C2257 C3889 ) \nC2257_=_C3890( C2257 C3890 ) C2257_=_C3891( C2257 C3891 ) C2257_=_C3892( C2257 C3892 ) C2257_=_C3893( C2257 C3893 ) C2257_=_C3894( C2257 C3894 ) C2432_=_C2491( C2432 C2491 ) \nC2432_=_C2529( C2432 C2529 ) C2432_=_C2936( C2432 C2936 ) C2432_=_C2953( C2432 C2953 ) C2432_=_C3120( C2432 C3120 ) C2432_=_C3132( C2432 C3132 ) C2432_=_C3327( C2432 C3327 ) \nC2432_=_C3411( C2432 C3411 ) C2432_=_C3412( C2432 C3412 ) C2432_=_C3413( C2432 C3413 ) C2432_=_C3414( C2432 C3414 ) C2432_=_C3415( C2432 C3415 ) C2432_=_C3417( C2432 C3417 ) \nC2432_=_C3418( C2432 C3418 ) C2470_=_C2800( C2470 C2800 ) C2470_=_C2934( C2470 C2934 ) C2470_=_C3027( C2470 C3027 ) C2470_=_C3029( C2470 C3029 ) C2470_=_C3030( C2470 C3030 ) \nC2470_=_C3031( C2470 C3031 ) C2470_=_C3032( C2470 C3032 ) C2470_=_C3033( C2470 C3033 ) C2470_=_C3034( C2470 C3034 ) C2470_=_C3035( C2470 C3035 ) C2470_=_C3037( C2470 C3037 ) \nC2470_=_C3038( C2470 C3038 ) C2470_=_C3039( C2470 C3039 ) C2470_=_C3040( C2470 C3040 ) C2491_=_C2529( C2491 C2529 ) C2491_=_C2936( C2491 C2936 ) C2491_=_C2953( C2491 C2953 ) \nC2491_=_C3120( C2491 C3120 ) C2491_=_C3132( C2491 C3132 ) C2491_=_C3327( C2491 C3327 ) C2491_=_C3411( C2491 C3411 ) C2491_=_C3412( C2491 C3412 ) C2491_=_C3413( C2491 C3413 ) \nC2491_=_C3414( C2491 C3414 ) C2491_=_C3415( C2491 C3415 ) C2491_=_C3417( C2491 C3417 ) C2491_=_C3418( C2491 C3418 ) C2529_=_C2936( C2529 C2936 ) C2529_=_C2953( C2529 C2953 ) \nC2529_=_C3120( C2529 C3120 ) C2529_=_C3132( C2529 C3132 ) C2529_=_C3327( C2529 C3327 ) C2529_=_C3411( C2529 C3411 ) C2529_=_C3412( C2529 C3412 ) C2529_=_C3413( C2529 C3413 ) \nC2529_=_C3414( C2529 C3414 ) C2529_=_C3415( C2529 C3415 ) C2529_=_C3417( C2529 C3417 ) C2529_=_C3418( C2529 C3418 ) C2657_=_C2935( C2657 C2935 ) C2657_=_C2966( C2657 C2966 ) \nC2657_=_C3041( C2657 C3041 ) C2657_=_C3043( C2657 C3043 ) C2657_=_C3044( C2657 C3044 ) C2657_=_C3045( C2657 C3045 ) C2657_=_C3046( C2657 C3046 ) C2657_=_C3047( C2657 C3047 ) \nC2657_=_C3048( C2657 C3048 ) C2657_=_C3050( C2657 C3050 ) C2657_=_C3051( C2657 C3051 ) C2716_=_C2944( C2716 C2944 ) C2716_=_C2957( C2716 C2957 ) C2716_=_C3432( C2716 C3432 ) \nC2716_=_C3440( C2716 C3440 ) C2716_=_C3495( C2716 C3495 ) C2716_=_C3651( C2716 C3651 ) C2716_=_C3739( C2716 C3739 ) C2716_=_C3830( C2716 C3830 ) C2716_=_C3889( C2716 C3889 ) \nC2716_=_C3890( C2716 C3890 ) C2716_=_C3891( C2716 C3891 ) C2716_=_C3892( C2716 C3892 ) C2716_=_C3893( C2716 C3893 ) C2716_=_C3894( C2716 C3894 ) C2800_=_C2934( C2800 C2934 ) \nC2800_=_C3027( C2800 C3027 ) C2800_=_C3029( C2800 C3029 ) C2800_=_C3030( C2800 C3030 ) C2800_=_C3031( C2800 C3031 ) C2800_=_C3032( C2800 C3032 ) C2800_=_C3033( C2800 C3033 ) \nC2800_=_C3034( C2800 C3034 ) C2800_=_C3035( C2800 C3035 ) C2800_=_C3037( C2800 C3037 ) C2800_=_C3038( C2800 C3038 ) C2800_=_C3039( C2800 C3039 ) C2800_=_C3040( C2800 C3040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2947( C2934 C2947 ) C2934_=_C2948( C2934 C2948 ) C2934_=_C2949( C2934 C2949 ) C2934_=_C2950( C2934 C2950 ) C2934_=_C2951( C2934 C2951 ) C2934_=_C3027( C2934 C3027 ) \nC2934_=_C3029( C2934 C3029 ) C2934_=_C3030( C2934 C3030 ) C2934_=_C3031( C2934 C3031 ) C2934_=_C3032( C2934 C3032 ) C2934_=_C3033( C2934 C3033 ) C2934_=_C3034( C2934 C3034 ) \nC2934_=_C3035(</w:t>
      </w:r>
    </w:p>
    <w:p>
      <w:pPr>
        <w:pStyle w:val="PreformattedText"/>
        <w:bidi w:val="0"/>
        <w:spacing w:before="0" w:after="0"/>
        <w:jc w:val="left"/>
        <w:rPr/>
      </w:pPr>
      <w:r>
        <w:rPr/>
        <w:t xml:space="preserve"> </w:t>
      </w:r>
      <w:r>
        <w:rPr/>
        <w:t>C2934 C3035 ) C2934_=_C3037( C2934 C3037 ) C2934_=_C3038( C2934 C3038 ) C2934_=_C3039( C2934 C3039 ) C2934_=_C3040( C2934 C3040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2947( C2935 C2947 ) C2935_=_C2948( C2935 C2948 ) \nC2935_=_C2949( C2935 C2949 ) C2935_=_C2950( C2935 C2950 ) C2935_=_C2951( C2935 C2951 ) C2935_=_C2966( C2935 C2966 ) C2935_=_C3041( C2935 C3041 ) C2935_=_C3043( C2935 C3043 ) \nC2935_=_C3044( C2935 C3044 ) C2935_=_C3045( C2935 C3045 ) C2935_=_C3046( C2935 C3046 ) C2935_=_C3047( C2935 C3047 ) C2935_=_C3048( C2935 C3048 ) C2935_=_C3050( C2935 C3050 ) \nC2935_=_C3051( C2935 C3051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6_=_C2950( C2936 C2950 ) C2936_=_C2951( C2936 C2951 ) C2936_=_C2953( C2936 C2953 ) C2936_=_C3120( C2936 C3120 ) \nC2936_=_C3132( C2936 C3132 ) C2936_=_C3327( C2936 C3327 ) C2936_=_C3411( C2936 C3411 ) C2936_=_C3412( C2936 C3412 ) C2936_=_C3413( C2936 C3413 ) C2936_=_C3414( C2936 C3414 ) \nC2936_=_C3415( C2936 C3415 ) C2936_=_C3417( C2936 C3417 ) C2936_=_C3418( C2936 C3418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7_=_C2951( C2937 C2951 ) C2937_=_C3029( C2937 C3029 ) \nC2937_=_C3043( C2937 C3043 ) C2937_=_C3411( C2937 C3411 ) C2937_=_C3432( C2937 C3432 ) C2938_=_C2939( C2938 C2939 ) C2938_=_C2940( C2938 C2940 ) C2938_=_C2941( C2938 C2941 ) \nC2938_=_C2942( C2938 C2942 ) C2938_=_C2943( C2938 C2943 ) C2938_=_C2944( C2938 C2944 ) C2938_=_C2945( C2938 C2945 ) C2938_=_C2946( C2938 C2946 ) C2938_=_C2947( C2938 C2947 ) \nC2938_=_C2948( C2938 C2948 ) C2938_=_C2949( C2938 C2949 ) C2938_=_C2950( C2938 C2950 ) C2938_=_C2951( C2938 C2951 ) C2938_=_C3030( C2938 C3030 ) C2938_=_C3044( C2938 C3044 ) \nC2938_=_C3440( C2938 C3440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39_=_C3031( C2939 C3031 ) C2939_=_C3495( C2939 C3495 ) C2940_=_C2941( C2940 C2941 ) C2940_=_C2942( C2940 C2942 ) C2940_=_C2943( C2940 C2943 ) \nC2940_=_C2944( C2940 C2944 ) C2940_=_C2945( C2940 C2945 ) C2940_=_C2946( C2940 C2946 ) C2940_=_C2947( C2940 C2947 ) C2940_=_C2948( C2940 C2948 ) C2940_=_C2949( C2940 C2949 ) \nC2940_=_C2950( C2940 C2950 ) C2940_=_C2951( C2940 C2951 ) C2941_=_C2942( C2941 C2942 ) C2941_=_C2943( C2941 C2943 ) C2941_=_C2944( C2941 C2944 ) C2941_=_C2945( C2941 C2945 ) \nC2941_=_C2946( C2941 C2946 ) C2941_=_C2947( C2941 C2947 ) C2941_=_C2948( C2941 C2948 ) C2941_=_C2949( C2941 C2949 ) C2941_=_C2950( C2941 C2950 ) C2941_=_C2951( C2941 C2951 ) \nC2941_=_C3035( C2941 C3035 ) C2941_=_C3046( C2941 C3046 ) C2941_=_C3414( C2941 C3414 ) C2941_=_C3739( C2941 C3739 ) C2942_=_C2943( C2942 C2943 ) C2942_=_C2944( C2942 C2944 ) \nC2942_=_C2945( C2942 C2945 ) C2942_=_C2946( C2942 C2946 ) C2942_=_C2947( C2942 C2947 ) C2942_=_C2948( C2942 C2948 ) C2942_=_C2949( C2942 C2949 ) C2942_=_C2950( C2942 C2950 ) \nC2942_=_C2951( C2942 C2951 ) C2943_=_C2944( C2943 C2944 ) C2943_=_C2945( C2943 C2945 ) C2943_=_C2946( C2943 C2946 ) C2943_=_C2947( C2943 C2947 ) C2943_=_C2948( C2943 C2948 ) \nC2943_=_C2949( C2943 C2949 ) C2943_=_C2950( C2943 C2950 ) C2943_=_C2951( C2943 C2951 ) C2944_=_C2945( C2944 C2945 ) C2944_=_C2946( C2944 C2946 ) C2944_=_C2947( C2944 C2947 ) \nC2944_=_C2948( C2944 C2948 ) C2944_=_C2949( C2944 C2949 ) C2944_=_C2950( C2944 C2950 ) C2944_=_C2951( C2944 C2951 ) C2944_=_C2957( C2944 C2957 ) C2944_=_C3432( C2944 C3432 ) \nC2944_=_C3440( C2944 C3440 ) C2944_=_C3495( C2944 C3495 ) C2944_=_C3651( C2944 C3651 ) C2944_=_C3739( C2944 C3739 ) C2944_=_C3830( C2944 C3830 ) C2944_=_C3889( C2944 C3889 ) \nC2944_=_C3890( C2944 C3890 ) C2944_=_C3891( C2944 C3891 ) C2944_=_C3892( C2944 C3892 ) C2944_=_C3893( C2944 C3893 ) C2944_=_C3894( C2944 C3894 ) C2945_=_C2946( C2945 C2946 ) \nC2945_=_C2947( C2945 C2947 ) C2945_=_C2948( C2945 C2948 ) C2945_=_C2949( C2945 C2949 ) C2945_=_C2950( C2945 C2950 ) C2945_=_C2951( C2945 C2951 ) C2945_=_C3037( C2945 C3037 ) \nC2945_=_C3890( C2945 C3890 ) C2946_=_C2947( C2946 C2947 ) C2946_=_C2948( C2946 C2948 ) C2946_=_C2949( C2946 C2949 ) C2946_=_C2950( C2946 C2950 ) C2946_=_C2951( C2946 C2951 ) \nC2947_=_C2948( C2947 C2948 ) C2947_=_C2949( C2947 C2949 ) C2947_=_C2950( C2947 C2950 ) C2947_=_C2951( C2947 C2951 ) C2948_=_C2949( C2948 C2949 ) C2948_=_C2950( C2948 C2950 ) \nC2948_=_C2951( C2948 C2951 ) C2948_=_C3891( C2948 C3891 ) C2949_=_C2950( C2949 C2950 ) C2949_=_C2951( C2949 C2951 ) C2949_=_C3038( C2949 C3038 ) C2949_=_C3893( C2949 C3893 ) \nC2950_=_C2951( C2950 C2951 ) C2951_=_C3040( C2951 C3040 ) C2951_=_C3894( C2951 C3894 ) C2953_=_C2957( C2953 C2957 ) C2953_=_C3120( C2953 C3120 ) C2953_=_C3132( C2953 C3132 ) \nC2953_=_C3327( C2953 C3327 ) C2953_=_C3411( C2953 C3411 ) C2953_=_C3412( C2953 C3412 ) C2953_=_C3413( C2953 C3413 ) C2953_=_C3414( C2953 C3414 ) C2953_=_C3415( C2953 C3415 ) \nC2953_=_C3417( C2953 C3417 ) C2953_=_C3418( C2953 C3418 ) C2957_=_C3432( C2957 C3432 ) C2957_=_C3440( C2957 C3440 ) C2957_=_C3495( C2957 C3495 ) C2957_=_C3651( C2957 C3651 ) \nC2957_=_C3739( C2957 C3739 ) C2957_=_C3830( C2957 C3830 ) C2957_=_C3889( C2957 C3889 ) C2957_=_C3890( C2957 C3890 ) C2957_=_C3891( C2957 C3891 ) C2957_=_C3892( C2957 C3892 ) \nC2957_=_C3893( C2957 C3893 ) C2957_=_C3894( C2957 C3894 ) C2966_=_C3041( C2966 C3041 ) C2966_=_C3043( C2966 C3043 ) C2966_=_C3044( C2966 C3044 ) C2966_=_C3045( C2966 C3045 ) \nC2966_=_C3046( C2966 C3046 ) C2966_=_C3047( C2966 C3047 ) C2966_=_C3048( C2966 C3048 ) C2966_=_C3050( C2966 C3050 ) C2966_=_C3051( C2966 C3051 ) C3027_=_C3029( C3027 C3029 ) \nC3027_=_C3030( C3027 C3030 ) C3027_=_C3031( C3027 C3031 ) C3027_=_C3032( C3027 C3032 ) C3027_=_C3033( C3027 C3033 ) C3027_=_C3034( C3027 C3034 ) C3027_=_C3035( C3027 C3035 ) \nC3027_=_C3037( C3027 C3037 ) C3027_=_C3038( C3027 C3038 ) C3027_=_C3039( C3027 C3039 ) C3027_=_C3040( C3027 C3040 ) C3029_=_C3030( C3029 C3030 ) C3029_=_C3031( C3029 C3031 ) \nC3029_=_C3032( C3029 C3032 ) C3029_=_C3033( C3029 C3033 ) C3029_=_C3034( C3029 C3034 ) C3029_=_C3035( C3029 C3035 ) C3029_=_C3037( C3029 C3037 ) C3029_=_C3038( C3029 C3038 ) \nC3029_=_C3039( C3029 C3039 ) C3029_=_C3040( C3029 C3040 ) C3029_=_C3043( C3029 C3043 ) C3029_=_C3411( C3029 C3411 ) C3029_=_C3432( C3029 C3432 ) C3030_=_C3031( C3030 C3031 ) \nC3030_=_C3032( C3030 C3032 ) C3030_=_C3033( C3030 C3033 ) C3030_=_C3034( C3030 C3034 ) C3030_=_C3035( C3030 C3035 ) C3030_=_C3037( C3030 C3037 ) C3030_=_C3038( C3030 C3038 ) \nC3030_=_C3039( C3030 C3039 ) C3030_=_C3040( C3030 C3040 ) C3030_=_C3044( C3030 C3044 ) C3030_=_C3440( C3030 C3440 ) C3031_=_C3032( C3031 C3032 ) C3031_=_C3033( C3031 C3033 ) \nC3031_=_C3034( C3031 C3034 ) C3031_=_C3035( C3031 C3035 ) C3031_=_C3037( C3031 C3037 ) C3031_=_C3038( C3031 C3038 ) C3031_=_C3039( C3031 C3039 ) C3031_=_C3040( C3031 C3040 ) \nC3031_=_C3495( C3031 C3495 ) C3032_=_C3033( C3032 C3033 ) C3032_=_C3034( C3032 C3034 ) C3032_=_C3035( C3032 C3035 ) C3032_=_C3037( C3032 C3037 ) C3032_=_C3038( C3032 C3038 ) \nC3032_=_C3039( C3032 C3039 ) C3032_=_C3040( C3032 C3040 ) C3033_=_C3034( C3033 C3034 ) C3033_=_C3035( C3033 C3035 ) C3033_=_C3037( C3033 C3037 ) C3033_=_C3038( C3033 C3038 ) \nC3033_=_C3039( C3033 C3039 ) C3033_=_C3040( C3033 C3040 ) C3034_=_C3035( C3034 C3035 ) C3034_=_C3037( C3034 C3037 ) C3034_=_C3038( C3034 C3038 ) C3034_=_C3039( C3034 C3039 ) \nC3034_=_C3040( C3034 C3040 ) C3035_=_C3037( C3035 C3037 ) C3035_=_C3038( C3035 C3038 ) C3035_=_C3039( C3035 C3039 ) C3035_=_C3040( C3035 C3040 ) C3035_=_C3046( C3035 C3046 ) \nC3035_=_C3414( C3035 C3414 ) C3035_=_C3739( C3035 C3739 ) C3037_=_C3038( C3037 C3038 ) C3037_=_C3039( C3037 C3039 ) C3037_=_C3040( C3037 C3040 ) C3037_=_C3890( C3037 C3890 ) \nC3038_=_C3039( C3038 C3039 ) C3038_=_C3040( C3038 C3040 ) C3038_=_C3893( C3038 C3893 ) C3039_=_C3040( C3039 C3040 ) C3040_=_C3894( C3040 C3894 ) C3041_=_C3043( C3041 C3043 ) \nC3041_=_C3044( C3041 C3044 ) C3041_=_C3045( C3041 C3045 ) C3041_=_C3046( C3041 C3046 ) C3041_=_C3047( C3041 C3047 ) C3041_=_C3048( C3041 C3048 ) C3041_=_C3050( C3041 C3050 ) \nC3041_=_C3051( C3041 C3051 ) C3043_=_C3044( C3043 C3044 ) C3043_=_C3045( C3043 C3045 ) C3043_=_C3046( C3043 C3046 ) C3043_=_C3047( C3043 C3047 ) C3043_=_C3048( C3043 C3048 ) \nC3043_=_C3050( C3043 C3050 ) C3043_=_C3051( C3043 C3051 ) C3043_=_C3411( C3043 C3411 ) C3043_=_C3432( C3043 C3432 ) C3044_=_C3045( C3044 C3045 ) C3044_=_C3046( C3044 C3046 ) \nC3044_=_C3047( C3044 C3047 ) C3044_=_C3048( C3044 C3048 ) C3044_=_C3050( C3044 C3050 ) C3044_=_C3051( C3044 C3051 ) C3044_=_C3440( C3044 C3440 ) C3045_=_C3046( C3045 C3046 ) \nC3045_=_C3047( C3045 C3047 ) C3045_=_C3048( C3045 C3048 ) C3045_=_C3050( C3045 C3050 ) C3045_=_C3051( C3045 C3051 ) C3046_=_C3047( C3046 C3047 ) C3046_=_C3048( C3046 C3048 ) \nC3046_=_C3050( C3046 C3050 ) C3046_=_C3051( C3046 C3051 ) C3046_=_C3414(</w:t>
      </w:r>
    </w:p>
    <w:p>
      <w:pPr>
        <w:pStyle w:val="PreformattedText"/>
        <w:bidi w:val="0"/>
        <w:spacing w:before="0" w:after="0"/>
        <w:jc w:val="left"/>
        <w:rPr/>
      </w:pPr>
      <w:r>
        <w:rPr/>
        <w:t xml:space="preserve"> </w:t>
      </w:r>
      <w:r>
        <w:rPr/>
        <w:t>C3046 C3414 ) C3046_=_C3739( C3046 C3739 ) C3047_=_C3048( C3047 C3048 ) C3047_=_C3050( C3047 C3050 ) \nC3047_=_C3051( C3047 C3051 ) C3047_=_C3415( C3047 C3415 ) C3048_=_C3050( C3048 C3050 ) C3048_=_C3051( C3048 C3051 ) C3050_=_C3051( C3050 C3051 ) C3120_=_C3132( C3120 C3132 ) \nC3120_=_C3327( C3120 C3327 ) C3120_=_C3411( C3120 C3411 ) C3120_=_C3412( C3120 C3412 ) C3120_=_C3413( C3120 C3413 ) C3120_=_C3414( C3120 C3414 ) C3120_=_C3415( C3120 C3415 ) \nC3120_=_C3417( C3120 C3417 ) C3120_=_C3418( C3120 C3418 ) C3132_=_C3327( C3132 C3327 ) C3132_=_C3411( C3132 C3411 ) C3132_=_C3412( C3132 C3412 ) C3132_=_C3413( C3132 C3413 ) \nC3132_=_C3414( C3132 C3414 ) C3132_=_C3415( C3132 C3415 ) C3132_=_C3417( C3132 C3417 ) C3132_=_C3418( C3132 C3418 ) C3327_=_C3411( C3327 C3411 ) C3327_=_C3412( C3327 C3412 ) \nC3327_=_C3413( C3327 C3413 ) C3327_=_C3414( C3327 C3414 ) C3327_=_C3415( C3327 C3415 ) C3327_=_C3417( C3327 C3417 ) C3327_=_C3418( C3327 C3418 ) C3411_=_C3412( C3411 C3412 ) \nC3411_=_C3413( C3411 C3413 ) C3411_=_C3414( C3411 C3414 ) C3411_=_C3415( C3411 C3415 ) C3411_=_C3417( C3411 C3417 ) C3411_=_C3418( C3411 C3418 ) C3411_=_C3432( C3411 C3432 ) \nC3412_=_C3413( C3412 C3413 ) C3412_=_C3414( C3412 C3414 ) C3412_=_C3415( C3412 C3415 ) C3412_=_C3417( C3412 C3417 ) C3412_=_C3418( C3412 C3418 ) C3413_=_C3414( C3413 C3414 ) \nC3413_=_C3415( C3413 C3415 ) C3413_=_C3417( C3413 C3417 ) C3413_=_C3418( C3413 C3418 ) C3414_=_C3415( C3414 C3415 ) C3414_=_C3417( C3414 C3417 ) C3414_=_C3418( C3414 C3418 ) \nC3414_=_C3739( C3414 C3739 ) C3415_=_C3417( C3415 C3417 ) C3415_=_C3418( C3415 C3418 ) C3417_=_C3418( C3417 C3418 ) C3432_=_C3440( C3432 C3440 ) C3432_=_C3495( C3432 C3495 ) \nC3432_=_C3651( C3432 C3651 ) C3432_=_C3739( C3432 C3739 ) C3432_=_C3830( C3432 C3830 ) C3432_=_C3889( C3432 C3889 ) C3432_=_C3890( C3432 C3890 ) C3432_=_C3891( C3432 C3891 ) \nC3432_=_C3892( C3432 C3892 ) C3432_=_C3893( C3432 C3893 ) C3432_=_C3894( C3432 C3894 ) C3440_=_C3495( C3440 C3495 ) C3440_=_C3651( C3440 C3651 ) C3440_=_C3739( C3440 C3739 ) \nC3440_=_C3830( C3440 C3830 ) C3440_=_C3889( C3440 C3889 ) C3440_=_C3890( C3440 C3890 ) C3440_=_C3891( C3440 C3891 ) C3440_=_C3892( C3440 C3892 ) C3440_=_C3893( C3440 C3893 ) \nC3440_=_C3894( C3440 C3894 ) C3495_=_C3651( C3495 C3651 ) C3495_=_C3739( C3495 C3739 ) C3495_=_C3830( C3495 C3830 ) C3495_=_C3889( C3495 C3889 ) C3495_=_C3890( C3495 C3890 ) \nC3495_=_C3891( C3495 C3891 ) C3495_=_C3892( C3495 C3892 ) C3495_=_C3893( C3495 C3893 ) C3495_=_C3894( C3495 C3894 ) C3651_=_C3739( C3651 C3739 ) C3651_=_C3830( C3651 C3830 ) \nC3651_=_C3889( C3651 C3889 ) C3651_=_C3890( C3651 C3890 ) C3651_=_C3891( C3651 C3891 ) C3651_=_C3892( C3651 C3892 ) C3651_=_C3893( C3651 C3893 ) C3651_=_C3894( C3651 C3894 ) \nC3739_=_C3830( C3739 C3830 ) C3739_=_C3889( C3739 C3889 ) C3739_=_C3890( C3739 C3890 ) C3739_=_C3891( C3739 C3891 ) C3739_=_C3892( C3739 C3892 ) C3739_=_C3893( C3739 C3893 ) \nC3739_=_C3894( C3739 C3894 ) C3830_=_C3889( C3830 C3889 ) C3830_=_C3890( C3830 C3890 ) C3830_=_C3891( C3830 C3891 ) C3830_=_C3892( C3830 C3892 ) C3830_=_C3893( C3830 C3893 ) \nC3830_=_C3894( C3830 C3894 ) C3889_=_C3890( C3889 C3890 ) C3889_=_C3891( C3889 C3891 ) C3889_=_C3892( C3889 C3892 ) C3889_=_C3893( C3889 C3893 ) C3889_=_C3894( C3889 C3894 ) \nC3890_=_C3891( C3890 C3891 ) C3890_=_C3892( C3890 C3892 ) C3890_=_C3893( C3890 C3893 ) C3890_=_C3894( C3890 C3894 ) C3891_=_C3892( C3891 C3892 ) C3891_=_C3893( C3891 C3893 ) \nC3891_=_C3894( C3891 C3894 ) C3892_=_C3893( C3892 C3893 ) C3892_=_C3894( C3892 C3894 ) C3893_=_C3894( C3893 C3894 ) "];103-&gt;146[label="164: C10 C12 C14 C260 C262 \nC266 C329 C331 C333 C454 C616 \nC754 C810 C813 C815 C822 C830 \nC831 C832 C835 C836 C837 C838 \nC839 C840 C844 C846 C847 C848 \nC849 C850 C851 C853 C927 C928 \nC936 C943 C1046 C1100 C1101 C1105 \nC1107 C1108 C1110 C1119 C1144 C1145 \nC1146 C1147 C1151 C1152 C1153 C1155 \nC1156 C1157 C1158 C1159 C1160 C1162 \nC1163 C1164 C1172 C1173 C1265 C1266 \nC1267 C1268 C1269 C1271 C1272 C1275 \nC1277 C1278 C1279 C1280 C1281 C1283 \nC1284 C1285 C1286 C1287 C1297 C1398 \nC1445 C1511 C1652 C1713 C1715 C1725 \nC1778 C1928 C1997 C2027 C2125 C2247 \nC2248 C2257 C2432 C2470 C2491 C2529 \nC2657 C2716 C2800 C2937 C2938 C2939 \nC2940 C2941 C2942 C2943 C2945 C2946 \nC2947 C2948 C2949 C2950 C2951 C2953 \nC2957 C2966 C3027 C3029 C3030 C3031 \nC3032 C3033 C3034 C3035 C3037 C3038 \nC3039 C3040 C3041 C3043 C3044 C3045 \nC3046 C3047 C3048 C3050 C3051 C3120 \nC3132 C3327 C3411 C3412 C3413 C3414 \nC3415 C3417 C3418 C3432 C3440 C3495 \nC3651 C3739 C3830 C3889 C3890 C3891 \nC3892 C3893 C3894 \n1765: C10_=_C12 ,C10_=_C14 ,C10_=_C260 ,C10_=_C329 ,C10_=_C754 ,\nC10_=_C830 ,C10_=_C831 ,C10_=_C832 ,C10_=_C835 ,C10_=_C836 ,C10_=_C837 ,\nC10_=_C838 ,C10_=_C839 ,C10_=_C840 ,C10_=_C844 ,C10_=_C846 ,C10_=_C847 ,\nC10_=_C848 ,C10_=_C849 ,C10_=_C850 ,C10_=_C851 ,C10_=_C853 ,C12_=_C14 ,\nC12_=_C262 ,C12_=_C331 ,C12_=_C927 ,C12_=_C1100 ,C12_=_C1144 ,C12_=_C1145 ,\nC12_=_C1146 ,C12_=_C1147 ,C12_=_C1151 ,C12_=_C1152 ,C12_=_C1153 ,C12_=_C1155 ,\nC12_=_C1156 ,C12_=_C1157 ,C12_=_C1158 ,C12_=_C1159 ,C12_=_C1160 ,C12_=_C1162 ,\nC12_=_C1163 ,C12_=_C1164 ,C14_=_C266 ,C14_=_C333 ,C14_=_C936 ,C14_=_C1108 ,\nC14_=_C1445 ,C14_=_C1928 ,C14_=_C1997 ,C14_=_C2125 ,C14_=_C2657 ,C14_=_C2966 ,\nC14_=_C3041 ,C14_=_C3043 ,C14_=_C3044 ,C14_=_C3045 ,C14_=_C3046 ,C14_=_C3047 ,\nC14_=_C3048 ,C14_=_C3050 ,C14_=_C3051 ,C260_=_C262 ,C260_=_C266 ,C260_=_C329 ,\nC260_=_C754 ,C260_=_C830 ,C260_=_C831 ,C260_=_C832 ,C260_=_C835 ,C260_=_C836 ,\nC260_=_C837 ,C260_=_C838 ,C260_=_C839 ,C260_=_C840 ,C260_=_C844 ,C260_=_C846 ,\nC260_=_C847 ,C260_=_C848 ,C260_=_C849 ,C260_=_C850 ,C260_=_C851 ,C260_=_C853 ,\nC262_=_C266 ,C262_=_C331 ,C262_=_C927 ,C262_=_C1100 ,C262_=_C1144 ,C262_=_C1145 ,\nC262_=_C1146 ,C262_=_C1147 ,C262_=_C1151 ,C262_=_C1152 ,C262_=_C1153 ,C262_=_C1155 ,\nC262_=_C1156 ,C262_=_C1157 ,C262_=_C1158 ,C262_=_C1159 ,C262_=_C1160 ,C262_=_C1162 ,\nC262_=_C1163 ,C262_=_C1164 ,C266_=_C333 ,C266_=_C936 ,C266_=_C1108 ,C266_=_C1445 ,\nC266_=_C1928 ,C266_=_C1997 ,C266_=_C2125 ,C266_=_C2657 ,C266_=_C2966 ,C266_=_C3041 ,\nC266_=_C3043 ,C266_=_C3044 ,C266_=_C3045 ,C266_=_C3046 ,C266_=_C3047 ,C266_=_C3048 ,\nC266_=_C3050 ,C266_=_C3051 ,C329_=_C331 ,C329_=_C333 ,C329_=_C754 ,C329_=_C830 ,\nC329_=_C831 ,C329_=_C832 ,C329_=_C835 ,C329_=_C836 ,C329_=_C837 ,C329_=_C838 ,\nC329_=_C839 ,C329_=_C840 ,C329_=_C844 ,C329_=_C846 ,C329_=_C847 ,C329_=_C848 ,\nC329_=_C849 ,C329_=_C850 ,C329_=_C851 ,C329_=_C853 ,C331_=_C333 ,C331_=_C927 ,\nC331_=_C1100 ,C331_=_C1144 ,C331_=_C1145 ,C331_=_C1146 ,C331_=_C1147 ,C331_=_C1151 ,\nC331_=_C1152 ,C331_=_C1153 ,C331_=_C1155 ,C331_=_C1156 ,C331_=_C1157 ,C331_=_C1158 ,\nC331_=_C1159 ,C331_=_C1160 ,C331_=_C1162 ,C331_=_C1163 ,C331_=_C1164 ,C333_=_C936 ,\nC333_=_C1108 ,C333_=_C1445 ,C333_=_C1928 ,C333_=_C1997 ,C333_=_C2125 ,C333_=_C2657 ,\nC333_=_C2966 ,C333_=_C3041 ,C333_=_C3043 ,C333_=_C3044 ,C333_=_C3045 ,C333_=_C3046 ,\nC333_=_C3047 ,C333_=_C3048 ,C333_=_C3050 ,C333_=_C3051 ,C454_=_C813 ,C454_=_C1107 ,\nC454_=_C1173 ,C454_=_C1715 ,C454_=_C2248 ,C454_=_C2470 ,C454_=_C2800 ,C454_=_C3027 ,\nC454_=_C3029 ,C454_=_C3030 ,C454_=_C3031 ,C454_=_C3032 ,C454_=_C3033 ,C454_=_C3034 ,\nC454_=_C3035 ,C454_=_C3037 ,C454_=_C3038 ,C454_=_C3039 ,C454_=_C3040 ,C616_=_C815 ,\nC616_=_C1110 ,C616_=_C1297 ,C616_=_C1398 ,C616_=_C1652 ,C616_=_C2432 ,C616_=_C2491 ,\nC616_=_C2529 ,C616_=_C2953 ,C616_=_C3120 ,C616_=_C3132 ,C616_=_C3327 ,C616_=_C3411 ,\nC616_=_C3412 ,C616_=_C3413 ,C616_=_C3414 ,C616_=_C3415 ,C616_=_C3417 ,C616_=_C3418 ,\nC754_=_C830 ,C754_=_C831 ,C754_=_C832 ,C754_=_C835 ,C754_=_C836 ,C754_=_C837 ,\nC754_=_C838 ,C754_=_C839 ,C754_=_C840 ,C754_=_C844 ,C754_=_C846 ,C754_=_C847 ,\nC754_=_C848 ,C754_=_C849 ,C754_=_C850 ,C754_=_C851 ,C754_=_C853 ,C810_=_C813 ,\nC810_=_C815 ,C810_=_C822 ,C810_=_C1105 ,C810_=_C1172 ,C810_=_C1511 ,C810_=_C1713 ,\nC810_=_C1778 ,C810_=_C2247 ,C810_=_C2937 ,C810_=_C2938 ,C810_=_C2939 ,C810_=_C2940 ,\nC810_=_C2941 ,C810_=_C2942 ,C810_=_C2943 ,C810_=_C2945 ,C810_=_C2946 ,C810_=_C2947 ,\nC810_=_C2948 ,C810_=_C2949 ,C810_=_C2950 ,C810_=_C2951 ,C813_=_C815 ,C813_=_C822 ,\nC813_=_C1107 ,C813_=_C1173 ,C813_=_C1715 ,C813_=_C2248 ,C813_=_C2470 ,C813_=_C2800 ,\nC813_=_C3027 ,C813_=_C3029 ,C813_=_C3030 ,C813_=_C3031 ,C813_=_C3032 ,C813_=_C3033 ,\nC813_=_C3034 ,C813_=_C3035 ,C813_=_C3037 ,C813_=_C3038 ,C813_=_C3039 ,C813_=_C3040 ,\nC815_=_C822 ,C815_=_C1110 ,C815_=_C1297 ,C815_=_C1398 ,C815_=_C1652 ,C815_=_C2432 ,\nC815_=_C2491 ,C815_=_C2529 ,C815_=_C2953 ,C815_=_C3120 ,C815_=_C3132 ,C815_=_C3327 ,\nC815_=_C3411 ,C815_=_C3412 ,C815_=_C3413 ,C815_=_C3414 ,C815_=_C3415 ,C815_=_C3417 ,\nC815_=_C3418 ,C822_=_C943 ,C822_=_C1119 ,C822_=_C1725 ,C822_=_C2027 ,C822_=_C2257 ,\nC822_=_C2716 ,C822_=_C2957 ,C822_=_C3432 ,C822_=_C3440 ,C822_=_C3495 ,C822_=_C3651 ,\nC822_=_C3739 ,C822_=_C3830 ,C822_=_C3889 ,C822_=_C3890 ,C822_=_C3891 ,C822_=_C3892 ,\nC822_=_C3893 ,C822_=_C3894 ,C830_=_C831 ,C830_=_C832 ,C830_=_C835 ,C830_=_C836 ,\nC830_=_C837 ,C830_=_C838 ,C830_=_C839 ,C830_=_C840 ,C830_=_C844 ,C830_=_C846 ,\nC830_=_C847 ,C830_=_C848 ,C830_=_C849 ,C830_=_C850 ,C830_=_C851 ,C830_=_C853 ,\nC831_=_C832 ,C831_=_C835 ,C831_=_C836 ,C831_=_C837 ,C831_=_C838 ,C831_=_C839 ,\nC831_=_C840 ,C831_=_C844 ,C831_=_C846 ,C831_=_C847 ,C831_=_C848 ,C831_=_C849 ,\nC831_=_C850 ,C831_=_C851 ,C831_=_C853 ,C831_=_C927 ,C831_=_C928 ,C831_=_C936 ,\nC831_=_C943 ,C832_=_C835 ,C832_=_C836 ,C832_=_C837 ,C832_=_C838 ,C832_=_C839 ,\nC832_=_C840 ,C832_=_C844 ,C832_=_C846 ,C832_=_C847 ,C832_=_C848 ,C832_=_C849 ,\nC832_=_C850 ,C832_=_C851 ,C832_=_C853 ,C832_=_C1100 ,C832_=_C1101 ,C832_=_C1105 ,\nC832_=_C1107 ,C832_=_C1108 ,C832_=_C1110 ,C832_=_C1119 ,C835_=_C836 ,C835_=_C837 ,\nC835_=_C838 ,C835_=_C839 ,C835_=_C840 ,C835_=_C844 ,C835_=_C846 ,C835_=_C847 ,\nC835_=_C848 ,C835_=_C849 ,C835_=_C850 ,C835_=_C851 ,C835_=_C853 ,C835_=_C1146 ,\nC835_=_C1928 ,C836_=_C837 ,C836_=_C838 ,C836_=_C839</w:t>
      </w:r>
    </w:p>
    <w:p>
      <w:pPr>
        <w:pStyle w:val="PreformattedText"/>
        <w:bidi w:val="0"/>
        <w:spacing w:before="0" w:after="0"/>
        <w:jc w:val="left"/>
        <w:rPr/>
      </w:pPr>
      <w:r>
        <w:rPr/>
        <w:t xml:space="preserve"> </w:t>
      </w:r>
      <w:r>
        <w:rPr/>
        <w:t>,C836_=_C840 ,C836_=_C844 ,\nC836_=_C846 ,C836_=_C847 ,C836_=_C848 ,C836_=_C849 ,C836_=_C850 ,C836_=_C851 ,\nC836_=_C853 ,C837_=_C838 ,C837_=_C839 ,C837_=_C840 ,C837_=_C844 ,C837_=_C846 ,\nC837_=_C847 ,C837_=_C848 ,C837_=_C849 ,C837_=_C850 ,C837_=_C851 ,C837_=_C853 ,\nC838_=_C839 ,C838_=_C840 ,C838_=_C844 ,C838_=_C846 ,C838_=_C847 ,C838_=_C848 ,\nC838_=_C849 ,C838_=_C850 ,C838_=_C851 ,C838_=_C853 ,C839_=_C840 ,C839_=_C844 ,\nC839_=_C846 ,C839_=_C847 ,C839_=_C848 ,C839_=_C849 ,C839_=_C850 ,C839_=_C851 ,\nC839_=_C853 ,C839_=_C2470 ,C840_=_C844 ,C840_=_C846 ,C840_=_C847 ,C840_=_C848 ,\nC840_=_C849 ,C840_=_C850 ,C840_=_C851 ,C840_=_C853 ,C844_=_C846 ,C844_=_C847 ,\nC844_=_C848 ,C844_=_C849 ,C844_=_C850 ,C844_=_C851 ,C844_=_C853 ,C846_=_C847 ,\nC846_=_C848 ,C846_=_C849 ,C846_=_C850 ,C846_=_C851 ,C846_=_C853 ,C846_=_C1155 ,\nC846_=_C1277 ,C846_=_C2937 ,C846_=_C3029 ,C846_=_C3043 ,C846_=_C3411 ,C846_=_C3432 ,\nC847_=_C848 ,C847_=_C849 ,C847_=_C850 ,C847_=_C851 ,C847_=_C853 ,C847_=_C3034 ,\nC848_=_C849 ,C848_=_C850 ,C848_=_C851 ,C848_=_C853 ,C848_=_C1157 ,C848_=_C1281 ,\nC848_=_C2941 ,C848_=_C3035 ,C848_=_C3046 ,C848_=_C3414 ,C848_=_C3739 ,C849_=_C850 ,\nC849_=_C851 ,C849_=_C853 ,C850_=_C851 ,C850_=_C853 ,C850_=_C1158 ,C850_=_C3047 ,\nC850_=_C3415 ,C851_=_C853 ,C851_=_C1160 ,C851_=_C3048 ,C853_=_C1164 ,C853_=_C3051 ,\nC927_=_C928 ,C927_=_C936 ,C927_=_C943 ,C927_=_C1100 ,C927_=_C1144 ,C927_=_C1145 ,\nC927_=_C1146 ,C927_=_C1147 ,C927_=_C1151 ,C927_=_C1152 ,C927_=_C1153 ,C927_=_C1155 ,\nC927_=_C1156 ,C927_=_C1157 ,C927_=_C1158 ,C927_=_C1159 ,C927_=_C1160 ,C927_=_C1162 ,\nC927_=_C1163 ,C927_=_C1164 ,C928_=_C936 ,C928_=_C943 ,C928_=_C1046 ,C928_=_C1101 ,\nC928_=_C1265 ,C928_=_C1266 ,C928_=_C1267 ,C928_=_C1268 ,C928_=_C1269 ,C928_=_C1271 ,\nC928_=_C1272 ,C928_=_C1275 ,C928_=_C1277 ,C928_=_C1278 ,C928_=_C1279 ,C928_=_C1280 ,\nC928_=_C1281 ,C928_=_C1283 ,C928_=_C1284 ,C928_=_C1285 ,C928_=_C1286 ,C928_=_C1287 ,\nC936_=_C943 ,C936_=_C1108 ,C936_=_C1445 ,C936_=_C1928 ,C936_=_C1997 ,C936_=_C2125 ,\nC936_=_C2657 ,C936_=_C2966 ,C936_=_C3041 ,C936_=_C3043 ,C936_=_C3044 ,C936_=_C3045 ,\nC936_=_C3046 ,C936_=_C3047 ,C936_=_C3048 ,C936_=_C3050 ,C936_=_C3051 ,C943_=_C1119 ,\nC943_=_C1725 ,C943_=_C2027 ,C943_=_C2257 ,C943_=_C2716 ,C943_=_C2957 ,C943_=_C3432 ,\nC943_=_C3440 ,C943_=_C3495 ,C943_=_C3651 ,C943_=_C3739 ,C943_=_C3830 ,C943_=_C3889 ,\nC943_=_C3890 ,C943_=_C3891 ,C943_=_C3892 ,C943_=_C3893 ,C943_=_C3894 ,C1046_=_C1101 ,\nC1046_=_C1265 ,C1046_=_C1266 ,C1046_=_C1267 ,C1046_=_C1268 ,C1046_=_C1269 ,C1046_=_C1271 ,\nC1046_=_C1272 ,C1046_=_C1275 ,C1046_=_C1277 ,C1046_=_C1278 ,C1046_=_C1279 ,C1046_=_C1280 ,\nC1046_=_C1281 ,C1046_=_C1283 ,C1046_=_C1284 ,C1046_=_C1285 ,C1046_=_C1286 ,C1046_=_C1287 ,\nC1100_=_C1101 ,C1100_=_C1105 ,C1100_=_C1107 ,C1100_=_C1108 ,C1100_=_C1110 ,C1100_=_C1119 ,\nC1100_=_C1144 ,C1100_=_C1145 ,C1100_=_C1146 ,C1100_=_C1147 ,C1100_=_C1151 ,C1100_=_C1152 ,\nC1100_=_C1153 ,C1100_=_C1155 ,C1100_=_C1156 ,C1100_=_C1157 ,C1100_=_C1158 ,C1100_=_C1159 ,\nC1100_=_C1160 ,C1100_=_C1162 ,C1100_=_C1163 ,C1100_=_C1164 ,C1101_=_C1105 ,C1101_=_C1107 ,\nC1101_=_C1108 ,C1101_=_C1110 ,C1101_=_C1119 ,C1101_=_C1265 ,C1101_=_C1266 ,C1101_=_C1267 ,\nC1101_=_C1268 ,C1101_=_C1269 ,C1101_=_C1271 ,C1101_=_C1272 ,C1101_=_C1275 ,C1101_=_C1277 ,\nC1101_=_C1278 ,C1101_=_C1279 ,C1101_=_C1280 ,C1101_=_C1281 ,C1101_=_C1283 ,C1101_=_C1284 ,\nC1101_=_C1285 ,C1101_=_C1286 ,C1101_=_C1287 ,C1105_=_C1107 ,C1105_=_C1108 ,C1105_=_C1110 ,\nC1105_=_C1119 ,C1105_=_C1172 ,C1105_=_C1511 ,C1105_=_C1713 ,C1105_=_C1778 ,C1105_=_C2247 ,\nC1105_=_C2937 ,C1105_=_C2938 ,C1105_=_C2939 ,C1105_=_C2940 ,C1105_=_C2941 ,C1105_=_C2942 ,\nC1105_=_C2943 ,C1105_=_C2945 ,C1105_=_C2946 ,C1105_=_C2947 ,C1105_=_C2948 ,C1105_=_C2949 ,\nC1105_=_C2950 ,C1105_=_C2951 ,C1107_=_C1108 ,C1107_=_C1110 ,C1107_=_C1119 ,C1107_=_C1173 ,\nC1107_=_C1715 ,C1107_=_C2248 ,C1107_=_C2470 ,C1107_=_C2800 ,C1107_=_C3027 ,C1107_=_C3029 ,\nC1107_=_C3030 ,C1107_=_C3031 ,C1107_=_C3032 ,C1107_=_C3033 ,C1107_=_C3034 ,C1107_=_C3035 ,\nC1107_=_C3037 ,C1107_=_C3038 ,C1107_=_C3039 ,C1107_=_C3040 ,C1108_=_C1110 ,C1108_=_C1119 ,\nC1108_=_C1445 ,C1108_=_C1928 ,C1108_=_C1997 ,C1108_=_C2125 ,C1108_=_C2657 ,C1108_=_C2966 ,\nC1108_=_C3041 ,C1108_=_C3043 ,C1108_=_C3044 ,C1108_=_C3045 ,C1108_=_C3046 ,C1108_=_C3047 ,\nC1108_=_C3048 ,C1108_=_C3050 ,C1108_=_C3051 ,C1110_=_C1119 ,C1110_=_C1297 ,C1110_=_C1398 ,\nC1110_=_C1652 ,C1110_=_C2432 ,C1110_=_C2491 ,C1110_=_C2529 ,C1110_=_C2953 ,C1110_=_C3120 ,\nC1110_=_C3132 ,C1110_=_C3327 ,C1110_=_C3411 ,C1110_=_C3412 ,C1110_=_C3413 ,C1110_=_C3414 ,\nC1110_=_C3415 ,C1110_=_C3417 ,C1110_=_C3418 ,C1119_=_C1725 ,C1119_=_C2027 ,C1119_=_C2257 ,\nC1119_=_C2716 ,C1119_=_C2957 ,C1119_=_C3432 ,C1119_=_C3440 ,C1119_=_C3495 ,C1119_=_C3651 ,\nC1119_=_C3739 ,C1119_=_C3830 ,C1119_=_C3889 ,C1119_=_C3890 ,C1119_=_C3891 ,C1119_=_C3892 ,\nC1119_=_C3893 ,C1119_=_C3894 ,C1144_=_C1145 ,C1144_=_C1146 ,C1144_=_C1147 ,C1144_=_C1151 ,\nC1144_=_C1152 ,C1144_=_C1153 ,C1144_=_C1155 ,C1144_=_C1156 ,C1144_=_C1157 ,C1144_=_C1158 ,\nC1144_=_C1159 ,C1144_=_C1160 ,C1144_=_C1162 ,C1144_=_C1163 ,C1144_=_C1164 ,C1145_=_C1146 ,\nC1145_=_C1147 ,C1145_=_C1151 ,C1145_=_C1152 ,C1145_=_C1153 ,C1145_=_C1155 ,C1145_=_C1156 ,\nC1145_=_C1157 ,C1145_=_C1158 ,C1145_=_C1159 ,C1145_=_C1160 ,C1145_=_C1162 ,C1145_=_C1163 ,\nC1145_=_C1164 ,C1146_=_C1147 ,C1146_=_C1151 ,C1146_=_C1152 ,C1146_=_C1153 ,C1146_=_C1155 ,\nC1146_=_C1156 ,C1146_=_C1157 ,C1146_=_C1158 ,C1146_=_C1159 ,C1146_=_C1160 ,C1146_=_C1162 ,\nC1146_=_C1163 ,C1146_=_C1164 ,C1146_=_C1928 ,C1147_=_C1151 ,C1147_=_C1152 ,C1147_=_C1153 ,\nC1147_=_C1155 ,C1147_=_C1156 ,C1147_=_C1157 ,C1147_=_C1158 ,C1147_=_C1159 ,C1147_=_C1160 ,\nC1147_=_C1162 ,C1147_=_C1163 ,C1147_=_C1164 ,C1147_=_C2716 ,C1151_=_C1152 ,C1151_=_C1153 ,\nC1151_=_C1155 ,C1151_=_C1156 ,C1151_=_C1157 ,C1151_=_C1158 ,C1151_=_C1159 ,C1151_=_C1160 ,\nC1151_=_C1162 ,C1151_=_C1163 ,C1151_=_C1164 ,C1152_=_C1153 ,C1152_=_C1155 ,C1152_=_C1156 ,\nC1152_=_C1157 ,C1152_=_C1158 ,C1152_=_C1159 ,C1152_=_C1160 ,C1152_=_C1162 ,C1152_=_C1163 ,\nC1152_=_C1164 ,C1152_=_C3120 ,C1153_=_C1155 ,C1153_=_C1156 ,C1153_=_C1157 ,C1153_=_C1158 ,\nC1153_=_C1159 ,C1153_=_C1160 ,C1153_=_C1162 ,C1153_=_C1163 ,C1153_=_C1164 ,C1153_=_C3041 ,\nC1155_=_C1156 ,C1155_=_C1157 ,C1155_=_C1158 ,C1155_=_C1159 ,C1155_=_C1160 ,C1155_=_C1162 ,\nC1155_=_C1163 ,C1155_=_C1164 ,C1155_=_C1277 ,C1155_=_C2937 ,C1155_=_C3029 ,C1155_=_C3043 ,\nC1155_=_C3411 ,C1155_=_C3432 ,C1156_=_C1157 ,C1156_=_C1158 ,C1156_=_C1159 ,C1156_=_C1160 ,\nC1156_=_C1162 ,C1156_=_C1163 ,C1156_=_C1164 ,C1156_=_C3651 ,C1157_=_C1158 ,C1157_=_C1159 ,\nC1157_=_C1160 ,C1157_=_C1162 ,C1157_=_C1163 ,C1157_=_C1164 ,C1157_=_C1281 ,C1157_=_C2941 ,\nC1157_=_C3035 ,C1157_=_C3046 ,C1157_=_C3414 ,C1157_=_C3739 ,C1158_=_C1159 ,C1158_=_C1160 ,\nC1158_=_C1162 ,C1158_=_C1163 ,C1158_=_C1164 ,C1158_=_C3047 ,C1158_=_C3415 ,C1159_=_C1160 ,\nC1159_=_C1162 ,C1159_=_C1163 ,C1159_=_C1164 ,C1160_=_C1162 ,C1160_=_C1163 ,C1160_=_C1164 ,\nC1160_=_C3048 ,C1162_=_C1163 ,C1162_=_C1164 ,C1163_=_C1164 ,C1164_=_C3051 ,C1172_=_C1173 ,\nC1172_=_C1511 ,C1172_=_C1713 ,C1172_=_C1778 ,C1172_=_C2247 ,C1172_=_C2937 ,C1172_=_C2938 ,\nC1172_=_C2939 ,C1172_=_C2940 ,C1172_=_C2941 ,C1172_=_C2942 ,C1172_=_C2943 ,C1172_=_C2945 ,\nC1172_=_C2946 ,C1172_=_C2947 ,C1172_=_C2948 ,C1172_=_C2949 ,C1172_=_C2950 ,C1172_=_C2951 ,\nC1173_=_C1715 ,C1173_=_C2248 ,C1173_=_C2470 ,C1173_=_C2800 ,C1173_=_C3027 ,C1173_=_C3029 ,\nC1173_=_C3030 ,C1173_=_C3031 ,C1173_=_C3032 ,C1173_=_C3033 ,C1173_=_C3034 ,C1173_=_C3035 ,\nC1173_=_C3037 ,C1173_=_C3038 ,C1173_=_C3039 ,C1173_=_C3040 ,C1265_=_C1266 ,C1265_=_C1267 ,\nC1265_=_C1268 ,C1265_=_C1269 ,C1265_=_C1271 ,C1265_=_C1272 ,C1265_=_C1275 ,C1265_=_C1277 ,\nC1265_=_C1278 ,C1265_=_C1279 ,C1265_=_C1280 ,C1265_=_C1281 ,C1265_=_C1283 ,C1265_=_C1284 ,\nC1265_=_C1285 ,C1265_=_C1286 ,C1265_=_C1287 ,C1265_=_C1511 ,C1266_=_C1267 ,C1266_=_C1268 ,\nC1266_=_C1269 ,C1266_=_C1271 ,C1266_=_C1272 ,C1266_=_C1275 ,C1266_=_C1277 ,C1266_=_C1278 ,\nC1266_=_C1279 ,C1266_=_C1280 ,C1266_=_C1281 ,C1266_=_C1283 ,C1266_=_C1284 ,C1266_=_C1285 ,\nC1266_=_C1286 ,C1266_=_C1287 ,C1267_=_C1268 ,C1267_=_C1269 ,C1267_=_C1271 ,C1267_=_C1272 ,\nC1267_=_C1275 ,C1267_=_C1277 ,C1267_=_C1278 ,C1267_=_C1279 ,C1267_=_C1280 ,C1267_=_C1281 ,\nC1267_=_C1283 ,C1267_=_C1284 ,C1267_=_C1285 ,C1267_=_C1286 ,C1267_=_C1287 ,C1267_=_C2800 ,\nC1268_=_C1269 ,C1268_=_C1271 ,C1268_=_C1272 ,C1268_=_C1275 ,C1268_=_C1277 ,C1268_=_C1278 ,\nC1268_=_C1279 ,C1268_=_C1280 ,C1268_=_C1281 ,C1268_=_C1283 ,C1268_=_C1284 ,C1268_=_C1285 ,\nC1268_=_C1286 ,C1268_=_C1287 ,C1269_=_C1271 ,C1269_=_C1272 ,C1269_=_C1275 ,C1269_=_C1277 ,\nC1269_=_C1278 ,C1269_=_C1279 ,C1269_=_C1280 ,C1269_=_C1281 ,C1269_=_C1283 ,C1269_=_C1284 ,\nC1269_=_C1285 ,C1269_=_C1286 ,C1269_=_C1287 ,C1271_=_C1272 ,C1271_=_C1275 ,C1271_=_C1277 ,\nC1271_=_C1278 ,C1271_=_C1279 ,C1271_=_C1280 ,C1271_=_C1281 ,C1271_=_C1283 ,C1271_=_C1284 ,\nC1271_=_C1285 ,C1271_=_C1286 ,C1271_=_C1287 ,C1271_=_C2966 ,C1272_=_C1275 ,C1272_=_C1277 ,\nC1272_=_C1278 ,C1272_=_C1279 ,C1272_=_C1280 ,C1272_=_C1281 ,C1272_=_C1283 ,C1272_=_C1284 ,\nC1272_=_C1285 ,C1272_=_C1286 ,C1272_=_C1287 ,C1275_=_C1277 ,C1275_=_C1278 ,C1275_=_C1279 ,\nC1275_=_C1280 ,C1275_=_C1281 ,C1275_=_C1283 ,C1275_=_C1284 ,C1275_=_C1285 ,C1275_=_C1286 ,\nC1275_=_C1287 ,C1277_=_C1278 ,C1277_=_C1279 ,C1277_=_C1280 ,C1277_=_C1281 ,C1277_=_C1283 ,\nC1277_=_C1284 ,C1277_=_C1285 ,C1277_=_C1286 ,C1277_=_C1287 ,C1277_=_C2937 ,C1277_=_C3029 ,\nC1277_=_C3043 ,C1277_=_C3411 ,C1277_=_C3432 ,C1278_=_C1279 ,C1278_=_C1280 ,C1278_=_C1281 ,\nC1278_=_C1283 ,C1278_=_C1284 ,C1278_=_C1285 ,C1278_=_C1286 ,C1278_=_C1287 ,C1279_=_C1280 ,\nC1279_=_C1281 ,C1279_=_C1283 ,C1279_=_C1284 ,C1279_=_C1285 ,C1279_=_C1286 ,C1279_=_C1287 ,\nC1279_=_C3032 ,C1280_=_C1281 ,C1280_=_C1283 ,C1280_=_C1284 ,C1280_=_C1285 ,C1280_=_C1286 ,\nC1280_=_C1287 ,C1281_=_C1283 ,C1281_=_C1284 ,C1281_=_C1285 ,C1281_=_C1286 ,C1281_=_C1287 ,\nC1281_=_C2941</w:t>
      </w:r>
    </w:p>
    <w:p>
      <w:pPr>
        <w:pStyle w:val="PreformattedText"/>
        <w:bidi w:val="0"/>
        <w:spacing w:before="0" w:after="0"/>
        <w:jc w:val="left"/>
        <w:rPr/>
      </w:pPr>
      <w:r>
        <w:rPr/>
        <w:t xml:space="preserve"> </w:t>
      </w:r>
      <w:r>
        <w:rPr/>
        <w:t>,C1281_=_C3035 ,C1281_=_C3046 ,C1281_=_C3414 ,C1281_=_C3739 ,C1283_=_C1284 ,\nC1283_=_C1285 ,C1283_=_C1286 ,C1283_=_C1287 ,C1284_=_C1285 ,C1284_=_C1286 ,C1284_=_C1287 ,\nC1285_=_C1286 ,C1285_=_C1287 ,C1285_=_C2949 ,C1285_=_C3038 ,C1285_=_C3893 ,C1286_=_C1287 ,\nC1286_=_C2950 ,C1297_=_C1398 ,C1297_=_C1652 ,C1297_=_C2432 ,C1297_=_C2491 ,C1297_=_C2529 ,\nC1297_=_C2953 ,C1297_=_C3120 ,C1297_=_C3132 ,C1297_=_C3327 ,C1297_=_C3411 ,C1297_=_C3412 ,\nC1297_=_C3413 ,C1297_=_C3414 ,C1297_=_C3415 ,C1297_=_C3417 ,C1297_=_C3418 ,C1398_=_C1652 ,\nC1398_=_C2432 ,C1398_=_C2491 ,C1398_=_C2529 ,C1398_=_C2953 ,C1398_=_C3120 ,C1398_=_C3132 ,\nC1398_=_C3327 ,C1398_=_C3411 ,C1398_=_C3412 ,C1398_=_C3413 ,C1398_=_C3414 ,C1398_=_C3415 ,\nC1398_=_C3417 ,C1398_=_C3418 ,C1445_=_C1928 ,C1445_=_C1997 ,C1445_=_C2125 ,C1445_=_C2657 ,\nC1445_=_C2966 ,C1445_=_C3041 ,C1445_=_C3043 ,C1445_=_C3044 ,C1445_=_C3045 ,C1445_=_C3046 ,\nC1445_=_C3047 ,C1445_=_C3048 ,C1445_=_C3050 ,C1445_=_C3051 ,C1511_=_C1713 ,C1511_=_C1778 ,\nC1511_=_C2247 ,C1511_=_C2937 ,C1511_=_C2938 ,C1511_=_C2939 ,C1511_=_C2940 ,C1511_=_C2941 ,\nC1511_=_C2942 ,C1511_=_C2943 ,C1511_=_C2945 ,C1511_=_C2946 ,C1511_=_C2947 ,C1511_=_C2948 ,\nC1511_=_C2949 ,C1511_=_C2950 ,C1511_=_C2951 ,C1652_=_C2432 ,C1652_=_C2491 ,C1652_=_C2529 ,\nC1652_=_C2953 ,C1652_=_C3120 ,C1652_=_C3132 ,C1652_=_C3327 ,C1652_=_C3411 ,C1652_=_C3412 ,\nC1652_=_C3413 ,C1652_=_C3414 ,C1652_=_C3415 ,C1652_=_C3417 ,C1652_=_C3418 ,C1713_=_C1715 ,\nC1713_=_C1725 ,C1713_=_C1778 ,C1713_=_C2247 ,C1713_=_C2937 ,C1713_=_C2938 ,C1713_=_C2939 ,\nC1713_=_C2940 ,C1713_=_C2941 ,C1713_=_C2942 ,C1713_=_C2943 ,C1713_=_C2945 ,C1713_=_C2946 ,\nC1713_=_C2947 ,C1713_=_C2948 ,C1713_=_C2949 ,C1713_=_C2950 ,C1713_=_C2951 ,C1715_=_C1725 ,\nC1715_=_C2248 ,C1715_=_C2470 ,C1715_=_C2800 ,C1715_=_C3027 ,C1715_=_C3029 ,C1715_=_C3030 ,\nC1715_=_C3031 ,C1715_=_C3032 ,C1715_=_C3033 ,C1715_=_C3034 ,C1715_=_C3035 ,C1715_=_C3037 ,\nC1715_=_C3038 ,C1715_=_C3039 ,C1715_=_C3040 ,C1725_=_C2027 ,C1725_=_C2257 ,C1725_=_C2716 ,\nC1725_=_C2957 ,C1725_=_C3432 ,C1725_=_C3440 ,C1725_=_C3495 ,C1725_=_C3651 ,C1725_=_C3739 ,\nC1725_=_C3830 ,C1725_=_C3889 ,C1725_=_C3890 ,C1725_=_C3891 ,C1725_=_C3892 ,C1725_=_C3893 ,\nC1725_=_C3894 ,C1778_=_C2247 ,C1778_=_C2937 ,C1778_=_C2938 ,C1778_=_C2939 ,C1778_=_C2940 ,\nC1778_=_C2941 ,C1778_=_C2942 ,C1778_=_C2943 ,C1778_=_C2945 ,C1778_=_C2946 ,C1778_=_C2947 ,\nC1778_=_C2948 ,C1778_=_C2949 ,C1778_=_C2950 ,C1778_=_C2951 ,C1928_=_C1997 ,C1928_=_C2125 ,\nC1928_=_C2657 ,C1928_=_C2966 ,C1928_=_C3041 ,C1928_=_C3043 ,C1928_=_C3044 ,C1928_=_C3045 ,\nC1928_=_C3046 ,C1928_=_C3047 ,C1928_=_C3048 ,C1928_=_C3050 ,C1928_=_C3051 ,C1997_=_C2125 ,\nC1997_=_C2657 ,C1997_=_C2966 ,C1997_=_C3041 ,C1997_=_C3043 ,C1997_=_C3044 ,C1997_=_C3045 ,\nC1997_=_C3046 ,C1997_=_C3047 ,C1997_=_C3048 ,C1997_=_C3050 ,C1997_=_C3051 ,C2027_=_C2257 ,\nC2027_=_C2716 ,C2027_=_C2957 ,C2027_=_C3432 ,C2027_=_C3440 ,C2027_=_C3495 ,C2027_=_C3651 ,\nC2027_=_C3739 ,C2027_=_C3830 ,C2027_=_C3889 ,C2027_=_C3890 ,C2027_=_C3891 ,C2027_=_C3892 ,\nC2027_=_C3893 ,C2027_=_C3894 ,C2125_=_C2657 ,C2125_=_C2966 ,C2125_=_C3041 ,C2125_=_C3043 ,\nC2125_=_C3044 ,C2125_=_C3045 ,C2125_=_C3046 ,C2125_=_C3047 ,C2125_=_C3048 ,C2125_=_C3050 ,\nC2125_=_C3051 ,C2247_=_C2248 ,C2247_=_C2257 ,C2247_=_C2937 ,C2247_=_C2938 ,C2247_=_C2939 ,\nC2247_=_C2940 ,C2247_=_C2941 ,C2247_=_C2942 ,C2247_=_C2943 ,C2247_=_C2945 ,C2247_=_C2946 ,\nC2247_=_C2947 ,C2247_=_C2948 ,C2247_=_C2949 ,C2247_=_C2950 ,C2247_=_C2951 ,C2248_=_C2257 ,\nC2248_=_C2470 ,C2248_=_C2800 ,C2248_=_C3027 ,C2248_=_C3029 ,C2248_=_C3030 ,C2248_=_C3031 ,\nC2248_=_C3032 ,C2248_=_C3033 ,C2248_=_C3034 ,C2248_=_C3035 ,C2248_=_C3037 ,C2248_=_C3038 ,\nC2248_=_C3039 ,C2248_=_C3040 ,C2257_=_C2716 ,C2257_=_C2957 ,C2257_=_C3432 ,C2257_=_C3440 ,\nC2257_=_C3495 ,C2257_=_C3651 ,C2257_=_C3739 ,C2257_=_C3830 ,C2257_=_C3889 ,C2257_=_C3890 ,\nC2257_=_C3891 ,C2257_=_C3892 ,C2257_=_C3893 ,C2257_=_C3894 ,C2432_=_C2491 ,C2432_=_C2529 ,\nC2432_=_C2953 ,C2432_=_C3120 ,C2432_=_C3132 ,C2432_=_C3327 ,C2432_=_C3411 ,C2432_=_C3412 ,\nC2432_=_C3413 ,C2432_=_C3414 ,C2432_=_C3415 ,C2432_=_C3417 ,C2432_=_C3418 ,C2470_=_C2800 ,\nC2470_=_C3027 ,C2470_=_C3029 ,C2470_=_C3030 ,C2470_=_C3031 ,C2470_=_C3032 ,C2470_=_C3033 ,\nC2470_=_C3034 ,C2470_=_C3035 ,C2470_=_C3037 ,C2470_=_C3038 ,C2470_=_C3039 ,C2470_=_C3040 ,\nC2491_=_C2529 ,C2491_=_C2953 ,C2491_=_C3120 ,C2491_=_C3132 ,C2491_=_C3327 ,C2491_=_C3411 ,\nC2491_=_C3412 ,C2491_=_C3413 ,C2491_=_C3414 ,C2491_=_C3415 ,C2491_=_C3417 ,C2491_=_C3418 ,\nC2529_=_C2953 ,C2529_=_C3120 ,C2529_=_C3132 ,C2529_=_C3327 ,C2529_=_C3411 ,C2529_=_C3412 ,\nC2529_=_C3413 ,C2529_=_C3414 ,C2529_=_C3415 ,C2529_=_C3417 ,C2529_=_C3418 ,C2657_=_C2966 ,\nC2657_=_C3041 ,C2657_=_C3043 ,C2657_=_C3044 ,C2657_=_C3045 ,C2657_=_C3046 ,C2657_=_C3047 ,\nC2657_=_C3048 ,C2657_=_C3050 ,C2657_=_C3051 ,C2716_=_C2957 ,C2716_=_C3432 ,C2716_=_C3440 ,\nC2716_=_C3495 ,C2716_=_C3651 ,C2716_=_C3739 ,C2716_=_C3830 ,C2716_=_C3889 ,C2716_=_C3890 ,\nC2716_=_C3891 ,C2716_=_C3892 ,C2716_=_C3893 ,C2716_=_C3894 ,C2800_=_C3027 ,C2800_=_C3029 ,\nC2800_=_C3030 ,C2800_=_C3031 ,C2800_=_C3032 ,C2800_=_C3033 ,C2800_=_C3034 ,C2800_=_C3035 ,\nC2800_=_C3037 ,C2800_=_C3038 ,C2800_=_C3039 ,C2800_=_C3040 ,C2937_=_C2938 ,C2937_=_C2939 ,\nC2937_=_C2940 ,C2937_=_C2941 ,C2937_=_C2942 ,C2937_=_C2943 ,C2937_=_C2945 ,C2937_=_C2946 ,\nC2937_=_C2947 ,C2937_=_C2948 ,C2937_=_C2949 ,C2937_=_C2950 ,C2937_=_C2951 ,C2937_=_C3029 ,\nC2937_=_C3043 ,C2937_=_C3411 ,C2937_=_C3432 ,C2938_=_C2939 ,C2938_=_C2940 ,C2938_=_C2941 ,\nC2938_=_C2942 ,C2938_=_C2943 ,C2938_=_C2945 ,C2938_=_C2946 ,C2938_=_C2947 ,C2938_=_C2948 ,\nC2938_=_C2949 ,C2938_=_C2950 ,C2938_=_C2951 ,C2938_=_C3030 ,C2938_=_C3044 ,C2938_=_C3440 ,\nC2939_=_C2940 ,C2939_=_C2941 ,C2939_=_C2942 ,C2939_=_C2943 ,C2939_=_C2945 ,C2939_=_C2946 ,\nC2939_=_C2947 ,C2939_=_C2948 ,C2939_=_C2949 ,C2939_=_C2950 ,C2939_=_C2951 ,C2939_=_C3031 ,\nC2939_=_C3495 ,C2940_=_C2941 ,C2940_=_C2942 ,C2940_=_C2943 ,C2940_=_C2945 ,C2940_=_C2946 ,\nC2940_=_C2947 ,C2940_=_C2948 ,C2940_=_C2949 ,C2940_=_C2950 ,C2940_=_C2951 ,C2941_=_C2942 ,\nC2941_=_C2943 ,C2941_=_C2945 ,C2941_=_C2946 ,C2941_=_C2947 ,C2941_=_C2948 ,C2941_=_C2949 ,\nC2941_=_C2950 ,C2941_=_C2951 ,C2941_=_C3035 ,C2941_=_C3046 ,C2941_=_C3414 ,C2941_=_C3739 ,\nC2942_=_C2943 ,C2942_=_C2945 ,C2942_=_C2946 ,C2942_=_C2947 ,C2942_=_C2948 ,C2942_=_C2949 ,\nC2942_=_C2950 ,C2942_=_C2951 ,C2943_=_C2945 ,C2943_=_C2946 ,C2943_=_C2947 ,C2943_=_C2948 ,\nC2943_=_C2949 ,C2943_=_C2950 ,C2943_=_C2951 ,C2945_=_C2946 ,C2945_=_C2947 ,C2945_=_C2948 ,\nC2945_=_C2949 ,C2945_=_C2950 ,C2945_=_C2951 ,C2945_=_C3037 ,C2945_=_C3890 ,C2946_=_C2947 ,\nC2946_=_C2948 ,C2946_=_C2949 ,C2946_=_C2950 ,C2946_=_C2951 ,C2947_=_C2948 ,C2947_=_C2949 ,\nC2947_=_C2950 ,C2947_=_C2951 ,C2948_=_C2949 ,C2948_=_C2950 ,C2948_=_C2951 ,C2948_=_C3891 ,\nC2949_=_C2950 ,C2949_=_C2951 ,C2949_=_C3038 ,C2949_=_C3893 ,C2950_=_C2951 ,C2951_=_C3040 ,\nC2951_=_C3894 ,C2953_=_C2957 ,C2953_=_C3120 ,C2953_=_C3132 ,C2953_=_C3327 ,C2953_=_C3411 ,\nC2953_=_C3412 ,C2953_=_C3413 ,C2953_=_C3414 ,C2953_=_C3415 ,C2953_=_C3417 ,C2953_=_C3418 ,\nC2957_=_C3432 ,C2957_=_C3440 ,C2957_=_C3495 ,C2957_=_C3651 ,C2957_=_C3739 ,C2957_=_C3830 ,\nC2957_=_C3889 ,C2957_=_C3890 ,C2957_=_C3891 ,C2957_=_C3892 ,C2957_=_C3893 ,C2957_=_C3894 ,\nC2966_=_C3041 ,C2966_=_C3043 ,C2966_=_C3044 ,C2966_=_C3045 ,C2966_=_C3046 ,C2966_=_C3047 ,\nC2966_=_C3048 ,C2966_=_C3050 ,C2966_=_C3051 ,C3027_=_C3029 ,C3027_=_C3030 ,C3027_=_C3031 ,\nC3027_=_C3032 ,C3027_=_C3033 ,C3027_=_C3034 ,C3027_=_C3035 ,C3027_=_C3037 ,C3027_=_C3038 ,\nC3027_=_C3039 ,C3027_=_C3040 ,C3029_=_C3030 ,C3029_=_C3031 ,C3029_=_C3032 ,C3029_=_C3033 ,\nC3029_=_C3034 ,C3029_=_C3035 ,C3029_=_C3037 ,C3029_=_C3038 ,C3029_=_C3039 ,C3029_=_C3040 ,\nC3029_=_C3043 ,C3029_=_C3411 ,C3029_=_C3432 ,C3030_=_C3031 ,C3030_=_C3032 ,C3030_=_C3033 ,\nC3030_=_C3034 ,C3030_=_C3035 ,C3030_=_C3037 ,C3030_=_C3038 ,C3030_=_C3039 ,C3030_=_C3040 ,\nC3030_=_C3044 ,C3030_=_C3440 ,C3031_=_C3032 ,C3031_=_C3033 ,C3031_=_C3034 ,C3031_=_C3035 ,\nC3031_=_C3037 ,C3031_=_C3038 ,C3031_=_C3039 ,C3031_=_C3040 ,C3031_=_C3495 ,C3032_=_C3033 ,\nC3032_=_C3034 ,C3032_=_C3035 ,C3032_=_C3037 ,C3032_=_C3038 ,C3032_=_C3039 ,C3032_=_C3040 ,\nC3033_=_C3034 ,C3033_=_C3035 ,C3033_=_C3037 ,C3033_=_C3038 ,C3033_=_C3039 ,C3033_=_C3040 ,\nC3034_=_C3035 ,C3034_=_C3037 ,C3034_=_C3038 ,C3034_=_C3039 ,C3034_=_C3040 ,C3035_=_C3037 ,\nC3035_=_C3038 ,C3035_=_C3039 ,C3035_=_C3040 ,C3035_=_C3046 ,C3035_=_C3414 ,C3035_=_C3739 ,\nC3037_=_C3038 ,C3037_=_C3039 ,C3037_=_C3040 ,C3037_=_C3890 ,C3038_=_C3039 ,C3038_=_C3040 ,\nC3038_=_C3893 ,C3039_=_C3040 ,C3040_=_C3894 ,C3041_=_C3043 ,C3041_=_C3044 ,C3041_=_C3045 ,\nC3041_=_C3046 ,C3041_=_C3047 ,C3041_=_C3048 ,C3041_=_C3050 ,C3041_=_C3051 ,C3043_=_C3044 ,\nC3043_=_C3045 ,C3043_=_C3046 ,C3043_=_C3047 ,C3043_=_C3048 ,C3043_=_C3050 ,C3043_=_C3051 ,\nC3043_=_C3411 ,C3043_=_C3432 ,C3044_=_C3045 ,C3044_=_C3046 ,C3044_=_C3047 ,C3044_=_C3048 ,\nC3044_=_C3050 ,C3044_=_C3051 ,C3044_=_C3440 ,C3045_=_C3046 ,C3045_=_C3047 ,C3045_=_C3048 ,\nC3045_=_C3050 ,C3045_=_C3051 ,C3046_=_C3047 ,C3046_=_C3048 ,C3046_=_C3050 ,C3046_=_C3051 ,\nC3046_=_C3414 ,C3046_=_C3739 ,C3047_=_C3048 ,C3047_=_C3050 ,C3047_=_C3051 ,C3047_=_C3415 ,\nC3048_=_C3050 ,C3048_=_C3051 ,C3050_=_C3051 ,C3120_=_C3132 ,C3120_=_C3327 ,C3120_=_C3411 ,\nC3120_=_C3412 ,C3120_=_C3413 ,C3120_=_C3414 ,C3120_=_C3415 ,C3120_=_C3417 ,C3120_=_C3418 ,\nC3132_=_C3327 ,C3132_=_C3411 ,C3132_=_C3412 ,C3132_=_C3413 ,C3132_=_C3414 ,C3132_=_C3415 ,\nC3132_=_C3417 ,C3132_=_C3418 ,C3327_=_C3411 ,C3327_=_C3412 ,C3327_=_C3413 ,C3327_=_C3414 ,\nC3327_=_C3415 ,C3327_=_C3417 ,C3327_=_C3418 ,C3411_=_C3412 ,C3411_=_C3413 ,C3411_=_C3414 ,\nC3411_=_C3415 ,C3411_=_C3417 ,C3411_=_C3418 ,C3411_=_C3432 ,C3412_=_C3413 ,C3412_=_C3414 ,\nC3412_=_C3415 ,C3412_=_C3417 ,C3412_=_C3418 ,C3413_=_C3414 ,C3413_=_C3415 ,C3413_=_C3417 ,\nC3413_=_C3418 ,C3414_=_C3415 ,C3414_=_C3417 ,C3414_=_C3418 ,C3414_=_C3739</w:t>
      </w:r>
    </w:p>
    <w:p>
      <w:pPr>
        <w:pStyle w:val="PreformattedText"/>
        <w:bidi w:val="0"/>
        <w:spacing w:before="0" w:after="0"/>
        <w:jc w:val="left"/>
        <w:rPr/>
      </w:pPr>
      <w:r>
        <w:rPr/>
        <w:t xml:space="preserve"> </w:t>
      </w:r>
      <w:r>
        <w:rPr/>
        <w:t>,C3415_=_C3417 ,\nC3415_=_C3418 ,C3417_=_C3418 ,C3432_=_C3440 ,C3432_=_C3495 ,C3432_=_C3651 ,C3432_=_C3739 ,\nC3432_=_C3830 ,C3432_=_C3889 ,C3432_=_C3890 ,C3432_=_C3891 ,C3432_=_C3892 ,C3432_=_C3893 ,\nC3432_=_C3894 ,C3440_=_C3495 ,C3440_=_C3651 ,C3440_=_C3739 ,C3440_=_C3830 ,C3440_=_C3889 ,\nC3440_=_C3890 ,C3440_=_C3891 ,C3440_=_C3892 ,C3440_=_C3893 ,C3440_=_C3894 ,C3495_=_C3651 ,\nC3495_=_C3739 ,C3495_=_C3830 ,C3495_=_C3889 ,C3495_=_C3890 ,C3495_=_C3891 ,C3495_=_C3892 ,\nC3495_=_C3893 ,C3495_=_C3894 ,C3651_=_C3739 ,C3651_=_C3830 ,C3651_=_C3889 ,C3651_=_C3890 ,\nC3651_=_C3891 ,C3651_=_C3892 ,C3651_=_C3893 ,C3651_=_C3894 ,C3739_=_C3830 ,C3739_=_C3889 ,\nC3739_=_C3890 ,C3739_=_C3891 ,C3739_=_C3892 ,C3739_=_C3893 ,C3739_=_C3894 ,C3830_=_C3889 ,\nC3830_=_C3890 ,C3830_=_C3891 ,C3830_=_C3892 ,C3830_=_C3893 ,C3830_=_C3894 ,C3889_=_C3890 ,\nC3889_=_C3891 ,C3889_=_C3892 ,C3889_=_C3893 ,C3889_=_C3894 ,C3890_=_C3891 ,C3890_=_C3892 ,\nC3890_=_C3893 ,C3890_=_C3894 ,C3891_=_C3892 ,C3891_=_C3893 ,C3891_=_C3894 ,C3892_=_C3893 ,\nC3892_=_C3894 ,C3893_=_C3894 ,"];147[shape=box, label="id:147 level: 5\n192: C11 C18 C19 C23 C71 \nC137 C194 C229 C261 C271 C272 \nC273 C289 C330 C338 C339 C340 \nC389 C439 C487 C611 C642 C645 \nC651 C770 C811 C831 C850 C851 \nC853 C872 C927 C928 C929 C930 \nC931 C932 C933 C934 C935 C936 \nC937 C938 C939 C941 C943 C944 \nC945 C946 C947 C948 C950 C964 \nC968 C974 C1051 C1156 C1158 C1160 \nC1164 C1227 C1303 C1349 C1390 C1499 \nC1611 C1630 C1657 C1768 C1811 C1834 \nC1877 C1923 C1934 C1935 C1941 C1950 \nC2009 C2010 C2011 C2012 C2013 C2014 \nC2015 C2017 C2018 C2019 C2020 C2022 \nC2023 C2025 C2026 C2027 C2028 C2029 \nC2030 C2031 C2032 C2033 C2144 C2184 \nC2193 C2198 C2267 C2276 C2282 C2309 \nC2376 C2381 C2391 C2438 C2439 C2487 \nC2515 C2525 C2533 C2604 C2611 C2612 \nC2622 C2681 C2705 C2712 C2714 C2791 \nC2866 C2952 C2953 C2954 C2957 C2958 \nC2959 C2960 C2961 C2962 C2963 C2964 \nC3047 C3048 C3051 C3071 C3101 C3124 \nC3137 C3230 C3285 C3330 C3405 C3415 \nC3513 C3564 C3585 C3593 C3638 C3647 \nC3648 C3650 C3651 C3652 C3653 C3654 \nC3655 C3656 C3657 C3658 C3659 C3791 \nC3792 C3793 C3794 C3795 C3797 C3830 \nC3831 C3832 C3833 C3834 C3835 C3836 \nC3837 C3838 C3839 C3840 C3841 C3842 \nC3843 C3844 C3876 C4000 C4061 C4074 \nC4080 \n2497: C11_=_C18( C11 C18 ) C11_=_C19( C11 C19 ) C11_=_C23( C11 C23 ) C11_=_C261( C11 C261 ) C11_=_C330( C11 C330 ) \nC11_=_C831( C11 C831 ) C11_=_C927( C11 C927 ) C11_=_C928( C11 C928 ) C11_=_C929( C11 C929 ) C11_=_C930( C11 C930 ) C11_=_C931( C11 C931 ) \nC11_=_C932( C11 C932 ) C11_=_C933( C11 C933 ) C11_=_C934( C11 C934 ) C11_=_C935( C11 C935 ) C11_=_C936( C11 C936 ) C11_=_C937( C11 C937 ) \nC11_=_C938( C11 C938 ) C11_=_C939( C11 C939 ) C11_=_C941( C11 C941 ) C11_=_C943( C11 C943 ) C11_=_C944( C11 C944 ) C11_=_C945( C11 C945 ) \nC11_=_C946( C11 C946 ) C11_=_C947( C11 C947 ) C11_=_C948( C11 C948 ) C11_=_C950( C11 C950 ) C18_=_C19( C18 C19 ) C18_=_C23( C18 C23 ) \nC18_=_C271( C18 C271 ) C18_=_C338( C18 C338 ) C18_=_C850( C18 C850 ) C18_=_C1158( C18 C1158 ) C18_=_C1227( C18 C1227 ) C18_=_C1303( C18 C1303 ) \nC18_=_C1349( C18 C1349 ) C18_=_C1630( C18 C1630 ) C18_=_C1657( C18 C1657 ) C18_=_C1934( C18 C1934 ) C18_=_C2144( C18 C2144 ) C18_=_C2438( C18 C2438 ) \nC18_=_C2533( C18 C2533 ) C18_=_C3047( C18 C3047 ) C18_=_C3137( C18 C3137 ) C18_=_C3330( C18 C3330 ) C18_=_C3415( C18 C3415 ) C18_=_C3585( C18 C3585 ) \nC18_=_C3791( C18 C3791 ) C18_=_C3792( C18 C3792 ) C18_=_C3793( C18 C3793 ) C18_=_C3794( C18 C3794 ) C18_=_C3795( C18 C3795 ) C18_=_C3797( C18 C3797 ) \nC19_=_C23( C19 C23 ) C19_=_C272( C19 C272 ) C19_=_C339( C19 C339 ) C19_=_C487( C19 C487 ) C19_=_C851( C19 C851 ) C19_=_C872( C19 C872 ) \nC19_=_C1160( C19 C1160 ) C19_=_C1768( C19 C1768 ) C19_=_C1935( C19 C1935 ) C19_=_C2439( C19 C2439 ) C19_=_C2515( C19 C2515 ) C19_=_C2612( C19 C2612 ) \nC19_=_C2791( C19 C2791 ) C19_=_C3048( C19 C3048 ) C19_=_C3405( C19 C3405 ) C19_=_C3513( C19 C3513 ) C19_=_C3564( C19 C3564 ) C19_=_C3593( C19 C3593 ) \nC19_=_C3638( C19 C3638 ) C19_=_C3838( C19 C3838 ) C19_=_C3839( C19 C3839 ) C19_=_C3840( C19 C3840 ) C19_=_C3841( C19 C3841 ) C19_=_C3842( C19 C3842 ) \nC19_=_C3843( C19 C3843 ) C19_=_C3844( C19 C3844 ) C23_=_C71( C23 C71 ) C23_=_C137( C23 C137 ) C23_=_C194( C23 C194 ) C23_=_C229( C23 C229 ) \nC23_=_C273( C23 C273 ) C23_=_C289( C23 C289 ) C23_=_C340( C23 C340 ) C23_=_C651( C23 C651 ) C23_=_C853( C23 C853 ) C23_=_C974( C23 C974 ) \nC23_=_C1164( C23 C1164 ) C23_=_C1941( C23 C1941 ) C23_=_C2198( C23 C2198 ) C23_=_C2282( C23 C2282 ) C23_=_C2391( C23 C2391 ) C23_=_C2622( C23 C2622 ) \nC23_=_C2964( C23 C2964 ) C23_=_C3051( C23 C3051 ) C23_=_C3837( C23 C3837 ) C23_=_C3876( C23 C3876 ) C23_=_C4000( C23 C4000 ) C23_=_C4061( C23 C4061 ) \nC23_=_C4074( C23 C4074 ) C23_=_C4080( C23 C4080 ) C71_=_C137( C71 C137 ) C71_=_C194( C71 C194 ) C71_=_C229( C71 C229 ) C71_=_C273( C71 C273 ) \nC71_=_C289( C71 C289 ) C71_=_C340( C71 C340 ) C71_=_C651( C71 C651 ) C71_=_C853( C71 C853 ) C71_=_C974( C71 C974 ) C71_=_C1164( C71 C1164 ) \nC71_=_C1941( C71 C1941 ) C71_=_C2198( C71 C2198 ) C71_=_C2282( C71 C2282 ) C71_=_C2391( C71 C2391 ) C71_=_C2622( C71 C2622 ) C71_=_C2964( C71 C2964 ) \nC71_=_C3051( C71 C3051 ) C71_=_C3837( C71 C3837 ) C71_=_C3876( C71 C3876 ) C71_=_C4000( C71 C4000 ) C71_=_C4061( C71 C4061 ) C71_=_C4074( C71 C4074 ) \nC71_=_C4080( C71 C4080 ) C137_=_C194( C137 C194 ) C137_=_C229( C137 C229 ) C137_=_C273( C137 C273 ) C137_=_C289( C137 C289 ) C137_=_C340( C137 C340 ) \nC137_=_C651( C137 C651 ) C137_=_C853( C137 C853 ) C137_=_C974( C137 C974 ) C137_=_C1164( C137 C1164 ) C137_=_C1941( C137 C1941 ) C137_=_C2198( C137 C2198 ) \nC137_=_C2282( C137 C2282 ) C137_=_C2391( C137 C2391 ) C137_=_C2622( C137 C2622 ) C137_=_C2964( C137 C2964 ) C137_=_C3051( C137 C3051 ) C137_=_C3837( C137 C3837 ) \nC137_=_C3876( C137 C3876 ) C137_=_C4000( C137 C4000 ) C137_=_C4061( C137 C4061 ) C137_=_C4074( C137 C4074 ) C137_=_C4080( C137 C4080 ) C194_=_C229( C194 C229 ) \nC194_=_C273( C194 C273 ) C194_=_C289( C194 C289 ) C194_=_C340( C194 C340 ) C194_=_C651( C194 C651 ) C194_=_C853( C194 C853 ) C194_=_C974( C194 C974 ) \nC194_=_C1164( C194 C1164 ) C194_=_C1941( C194 C1941 ) C194_=_C2198( C194 C2198 ) C194_=_C2282( C194 C2282 ) C194_=_C2391( C194 C2391 ) C194_=_C2622( C194 C2622 ) \nC194_=_C2964( C194 C2964 ) C194_=_C3051( C194 C3051 ) C194_=_C3837( C194 C3837 ) C194_=_C3876( C194 C3876 ) C194_=_C4000( C194 C4000 ) C194_=_C4061( C194 C4061 ) \nC194_=_C4074( C194 C4074 ) C194_=_C4080( C194 C4080 ) C229_=_C273( C229 C273 ) C229_=_C289( C229 C289 ) C229_=_C340( C229 C340 ) C229_=_C651( C229 C651 ) \nC229_=_C853( C229 C853 ) C229_=_C974( C229 C974 ) C229_=_C1164( C229 C1164 ) C229_=_C1941( C229 C1941 ) C229_=_C2198( C229 C2198 ) C229_=_C2282( C229 C2282 ) \nC229_=_C2391( C229 C2391 ) C229_=_C2622( C229 C2622 ) C229_=_C2964( C229 C2964 ) C229_=_C3051( C229 C3051 ) C229_=_C3837( C229 C3837 ) C229_=_C3876( C229 C3876 ) \nC229_=_C4000( C229 C4000 ) C229_=_C4061( C229 C4061 ) C229_=_C4074( C229 C4074 ) C229_=_C4080( C229 C4080 ) C261_=_C271( C261 C271 ) C261_=_C272( C261 C272 ) \nC261_=_C273( C261 C273 ) C261_=_C330( C261 C330 ) C261_=_C831( C261 C831 ) C261_=_C927( C261 C927 ) C261_=_C928( C261 C928 ) C261_=_C929( C261 C929 ) \nC261_=_C930( C261 C930 ) C261_=_C931( C261 C931 ) C261_=_C932( C261 C932 ) C261_=_C933( C261 C933 ) C261_=_C934( C261 C934 ) C261_=_C935( C261 C935 ) \nC261_=_C936( C261 C936 ) C261_=_C937( C261 C937 ) C261_=_C938( C261 C938 ) C261_=_C939( C261 C939 ) C261_=_C941( C261 C941 ) C261_=_C943( C261 C943 ) \nC261_=_C944( C261 C944 ) C261_=_C945( C261 C945 ) C261_=_C946( C261 C946 ) C261_=_C947( C261 C947 ) C261_=_C948( C261 C948 ) C261_=_C950( C261 C950 ) \nC271_=_C272( C271 C272 ) C271_=_C273( C271 C273 ) C271_=_C338( C271 C338 ) C271_=_C850( C271 C850 ) C271_=_C1158( C271 C1158 ) C271_=_C1227( C271 C1227 ) \nC271_=_C1303( C271 C1303 ) C271_=_C1349( C271 C1349 ) C271_=_C1630( C271 C1630 ) C271_=_C1657( C271 C1657 ) C271_=_C1934( C271 C1934 ) C271_=_C2144( C271 C2144 ) \nC271_=_C2438( C271 C2438 ) C271_=_C2533( C271 C2533 ) C271_=_C3047( C271 C3047 ) C271_=_C3137( C271 C3137 ) C271_=_C3330( C271 C3330 ) C271_=_C3415( C271 C3415 ) \nC271_=_C3585( C271 C3585 ) C271_=_C3791( C271 C3791 ) C271_=_C3792( C271 C3792 ) C271_=_C3793( C271 C3793 ) C271_=_C3794( C271 C3794 ) C271_=_C3795( C271 C3795 ) \nC271_=_C3797( C271 C3797 ) C272_=_C273( C272 C273 ) C272_=_C339( C272 C339 ) C272_=_C487( C272 C487 ) C272_=_C851( C272 C851 ) C272_=_C872( C272 C872 ) \nC272_=_C1160( C272 C1160 ) C272_=_C1768( C272 C1768 ) C272_=_C1935( C272 C1935 ) C272_=_C2439( C272 C2439 ) C272_=_C2515( C272 C2515 ) C272_=_C2612( C272 C2612 ) \nC272_=_C2791( C272 C2791 ) C272_=_C3048( C272 C3048 ) C272_=_C3405( C272 C3405 ) C272_=_C3513( C272 C3513 ) C272_=_C3564( C272 C3564 ) C272_=_C3593( C272 C3593 ) \nC272_=_C3638( C272 C3638 ) C272_=_C3838( C272 C3838 ) C272_=_C3839( C272 C3839 ) C272_=_C3840( C272 C3840 ) C272_=_C3841( C272 C3841 ) C272_=_C3842( C272 C3842 ) \nC272_=_C3843( C272 C3843 ) C272_=_C3844( C272 C3844 ) C273_=_C289( C273 C289 ) C273_=_C340( C273 C340 ) C273_=_C651( C273 C651 ) C273_=_C853( C273 C853 ) \nC273_=_C974( C273 C974 ) C273_=_C1164( C273 C1164 ) C273_=_C1941( C273 C1941 ) C273_=_C2198( C273 C2198 ) C273_=_C2282( C273 C2282 ) C273_=_C2391( C273 C2391 ) \nC273_=_C2622( C273 C2622 ) C273_=_C2964( C273 C2964 ) C273_=_C3051( C273 C3051 ) C273_=_C3837( C273 C3837 ) C273_=_C3876( C273 C3876 ) C273_=_C4000( C273 C4000 ) \nC273_=_C4061( C273 C4061 ) C273_=_C4074( C273 C4074 ) C273_=_C4080( C273 C4080 ) C289_=_C340( C289 C340 ) C289_=_C651( C289 C651 ) C289_=_C853( C289 C853 ) \nC289_=_C974( C289 C974 ) C289_=_C1164( C289 C1164 ) C289_=_C1941( C289 C1941 ) C289_=_C2198( C289 C2198 ) C289_=_C2282( C289 C2282 ) C289_=_C2391( C289 C2391 ) \nC289_=_C2622( C289 C2622 ) C289_=_C2964( C289 C2964 ) C289_=_C3051( C289 C3051 ) C289_=_C3837( C289 C3837 ) C289_=_C3876( C289 C3876</w:t>
      </w:r>
    </w:p>
    <w:p>
      <w:pPr>
        <w:pStyle w:val="PreformattedText"/>
        <w:bidi w:val="0"/>
        <w:spacing w:before="0" w:after="0"/>
        <w:jc w:val="left"/>
        <w:rPr/>
      </w:pPr>
      <w:r>
        <w:rPr/>
        <w:t xml:space="preserve"> </w:t>
      </w:r>
      <w:r>
        <w:rPr/>
        <w:t>) C289_=_C4000( C289 C4000 ) \nC289_=_C4061( C289 C4061 ) C289_=_C4074( C289 C4074 ) C289_=_C4080( C289 C4080 ) C330_=_C338( C330 C338 ) C330_=_C339( C330 C339 ) C330_=_C340( C330 C340 ) \nC330_=_C831( C330 C831 ) C330_=_C927( C330 C927 ) C330_=_C928( C330 C928 ) C330_=_C929( C330 C929 ) C330_=_C930( C330 C930 ) C330_=_C931( C330 C931 ) \nC330_=_C932( C330 C932 ) C330_=_C933( C330 C933 ) C330_=_C934( C330 C934 ) C330_=_C935( C330 C935 ) C330_=_C936( C330 C936 ) C330_=_C937( C330 C937 ) \nC330_=_C938( C330 C938 ) C330_=_C939( C330 C939 ) C330_=_C941( C330 C941 ) C330_=_C943( C330 C943 ) C330_=_C944( C330 C944 ) C330_=_C945( C330 C945 ) \nC330_=_C946( C330 C946 ) C330_=_C947( C330 C947 ) C330_=_C948( C330 C948 ) C330_=_C950( C330 C950 ) C338_=_C339( C338 C339 ) C338_=_C340( C338 C340 ) \nC338_=_C850( C338 C850 ) C338_=_C1158( C338 C1158 ) C338_=_C1227( C338 C1227 ) C338_=_C1303( C338 C1303 ) C338_=_C1349( C338 C1349 ) C338_=_C1630( C338 C1630 ) \nC338_=_C1657( C338 C1657 ) C338_=_C1934( C338 C1934 ) C338_=_C2144( C338 C2144 ) C338_=_C2438( C338 C2438 ) C338_=_C2533( C338 C2533 ) C338_=_C3047( C338 C3047 ) \nC338_=_C3137( C338 C3137 ) C338_=_C3330( C338 C3330 ) C338_=_C3415( C338 C3415 ) C338_=_C3585( C338 C3585 ) C338_=_C3791( C338 C3791 ) C338_=_C3792( C338 C3792 ) \nC338_=_C3793( C338 C3793 ) C338_=_C3794( C338 C3794 ) C338_=_C3795( C338 C3795 ) C338_=_C3797( C338 C3797 ) C339_=_C340( C339 C340 ) C339_=_C487( C339 C487 ) \nC339_=_C851( C339 C851 ) C339_=_C872( C339 C872 ) C339_=_C1160( C339 C1160 ) C339_=_C1768( C339 C1768 ) C339_=_C1935( C339 C1935 ) C339_=_C2439( C339 C2439 ) \nC339_=_C2515( C339 C2515 ) C339_=_C2612( C339 C2612 ) C339_=_C2791( C339 C2791 ) C339_=_C3048( C339 C3048 ) C339_=_C3405( C339 C3405 ) C339_=_C3513( C339 C3513 ) \nC339_=_C3564( C339 C3564 ) C339_=_C3593( C339 C3593 ) C339_=_C3638( C339 C3638 ) C339_=_C3838( C339 C3838 ) C339_=_C3839( C339 C3839 ) C339_=_C3840( C339 C3840 ) \nC339_=_C3841( C339 C3841 ) C339_=_C3842( C339 C3842 ) C339_=_C3843( C339 C3843 ) C339_=_C3844( C339 C3844 ) C340_=_C651( C340 C651 ) C340_=_C853( C340 C853 ) \nC340_=_C974( C340 C974 ) C340_=_C1164( C340 C1164 ) C340_=_C1941( C340 C1941 ) C340_=_C2198( C340 C2198 ) C340_=_C2282( C340 C2282 ) C340_=_C2391( C340 C2391 ) \nC340_=_C2622( C340 C2622 ) C340_=_C2964( C340 C2964 ) C340_=_C3051( C340 C3051 ) C340_=_C3837( C340 C3837 ) C340_=_C3876( C340 C3876 ) C340_=_C4000( C340 C4000 ) \nC340_=_C4061( C340 C4061 ) C340_=_C4074( C340 C4074 ) C340_=_C4080( C340 C4080 ) C389_=_C439( C389 C439 ) C389_=_C645( C389 C645 ) C389_=_C941( C389 C941 ) \nC389_=_C968( C389 C968 ) C389_=_C1499( C389 C1499 ) C389_=_C1611( C389 C1611 ) C389_=_C1834( C389 C1834 ) C389_=_C1950( C389 C1950 ) C389_=_C2193( C389 C2193 ) \nC389_=_C2276( C389 C2276 ) C389_=_C2381( C389 C2381 ) C389_=_C2611( C389 C2611 ) C389_=_C2681( C389 C2681 ) C389_=_C2714( C389 C2714 ) C389_=_C2866( C389 C2866 ) \nC389_=_C3830( C389 C3830 ) C389_=_C3831( C389 C3831 ) C389_=_C3832( C389 C3832 ) C389_=_C3833( C389 C3833 ) C389_=_C3834( C389 C3834 ) C389_=_C3835( C389 C3835 ) \nC389_=_C3836( C389 C3836 ) C389_=_C3837( C389 C3837 ) C439_=_C645( C439 C645 ) C439_=_C941( C439 C941 ) C439_=_C968( C439 C968 ) C439_=_C1499( C439 C1499 ) \nC439_=_C1611( C439 C1611 ) C439_=_C1834( C439 C1834 ) C439_=_C1950( C439 C1950 ) C439_=_C2193( C439 C2193 ) C439_=_C2276( C439 C2276 ) C439_=_C2381( C439 C2381 ) \nC439_=_C2611( C439 C2611 ) C439_=_C2681( C439 C2681 ) C439_=_C2714( C439 C2714 ) C439_=_C2866( C439 C2866 ) C439_=_C3830( C439 C3830 ) C439_=_C3831( C439 C3831 ) \nC439_=_C3832( C439 C3832 ) C439_=_C3833( C439 C3833 ) C439_=_C3834( C439 C3834 ) C439_=_C3835( C439 C3835 ) C439_=_C3836( C439 C3836 ) C439_=_C3837( C439 C3837 ) \nC487_=_C851( C487 C851 ) C487_=_C872( C487 C872 ) C487_=_C1160( C487 C1160 ) C487_=_C1768( C487 C1768 ) C487_=_C1935( C487 C1935 ) C487_=_C2439( C487 C2439 ) \nC487_=_C2515( C487 C2515 ) C487_=_C2612( C487 C2612 ) C487_=_C2791( C487 C2791 ) C487_=_C3048( C487 C3048 ) C487_=_C3405( C487 C3405 ) C487_=_C3513( C487 C3513 ) \nC487_=_C3564( C487 C3564 ) C487_=_C3593( C487 C3593 ) C487_=_C3638( C487 C3638 ) C487_=_C3838( C487 C3838 ) C487_=_C3839( C487 C3839 ) C487_=_C3840( C487 C3840 ) \nC487_=_C3841( C487 C3841 ) C487_=_C3842( C487 C3842 ) C487_=_C3843( C487 C3843 ) C487_=_C3844( C487 C3844 ) C611_=_C642( C611 C642 ) C611_=_C811( C611 C811 ) \nC611_=_C933( C611 C933 ) C611_=_C964( C611 C964 ) C611_=_C1390( C611 C1390 ) C611_=_C2184( C611 C2184 ) C611_=_C2267( C611 C2267 ) C611_=_C2376( C611 C2376 ) \nC611_=_C2487( C611 C2487 ) C611_=_C2525( C611 C2525 ) C611_=_C2604( C611 C2604 ) C611_=_C2705( C611 C2705 ) C611_=_C2952( C611 C2952 ) C611_=_C2953( C611 C2953 ) \nC611_=_C2954( C611 C2954 ) C611_=_C2957( C611 C2957 ) C611_=_C2958( C611 C2958 ) C611_=_C2959( C611 C2959 ) C611_=_C2960( C611 C2960 ) C611_=_C2961( C611 C2961 ) \nC611_=_C2962( C611 C2962 ) C611_=_C2963( C611 C2963 ) C611_=_C2964( C611 C2964 ) C642_=_C645( C642 C645 ) C642_=_C651( C642 C651 ) C642_=_C811( C642 C811 ) \nC642_=_C933( C642 C933 ) C642_=_C964( C642 C964 ) C642_=_C1390( C642 C1390 ) C642_=_C2184( C642 C2184 ) C642_=_C2267( C642 C2267 ) C642_=_C2376( C642 C2376 ) \nC642_=_C2487( C642 C2487 ) C642_=_C2525( C642 C2525 ) C642_=_C2604( C642 C2604 ) C642_=_C2705( C642 C2705 ) C642_=_C2952( C642 C2952 ) C642_=_C2953( C642 C2953 ) \nC642_=_C2954( C642 C2954 ) C642_=_C2957( C642 C2957 ) C642_=_C2958( C642 C2958 ) C642_=_C2959( C642 C2959 ) C642_=_C2960( C642 C2960 ) C642_=_C2961( C642 C2961 ) \nC642_=_C2962( C642 C2962 ) C642_=_C2963( C642 C2963 ) C642_=_C2964( C642 C2964 ) C645_=_C651( C645 C651 ) C645_=_C941( C645 C941 ) C645_=_C968( C645 C968 ) \nC645_=_C1499( C645 C1499 ) C645_=_C1611( C645 C1611 ) C645_=_C1834( C645 C1834 ) C645_=_C1950( C645 C1950 ) C645_=_C2193( C645 C2193 ) C645_=_C2276( C645 C2276 ) \nC645_=_C2381( C645 C2381 ) C645_=_C2611( C645 C2611 ) C645_=_C2681( C645 C2681 ) C645_=_C2714( C645 C2714 ) C645_=_C2866( C645 C2866 ) C645_=_C3830( C645 C3830 ) \nC645_=_C3831( C645 C3831 ) C645_=_C3832( C645 C3832 ) C645_=_C3833( C645 C3833 ) C645_=_C3834( C645 C3834 ) C645_=_C3835( C645 C3835 ) C645_=_C3836( C645 C3836 ) \nC645_=_C3837( C645 C3837 ) C651_=_C853( C651 C853 ) C651_=_C974( C651 C974 ) C651_=_C1164( C651 C1164 ) C651_=_C1941( C651 C1941 ) C651_=_C2198( C651 C2198 ) \nC651_=_C2282( C651 C2282 ) C651_=_C2391( C651 C2391 ) C651_=_C2622( C651 C2622 ) C651_=_C2964( C651 C2964 ) C651_=_C3051( C651 C3051 ) C651_=_C3837( C651 C3837 ) \nC651_=_C3876( C651 C3876 ) C651_=_C4000( C651 C4000 ) C651_=_C4061( C651 C4061 ) C651_=_C4074( C651 C4074 ) C651_=_C4080( C651 C4080 ) C770_=_C939( C770 C939 ) \nC770_=_C1156( C770 C1156 ) C770_=_C1811( C770 C1811 ) C770_=_C1877( C770 C1877 ) C770_=_C2309( C770 C2309 ) C770_=_C2712( C770 C2712 ) C770_=_C3071( C770 C3071 ) \nC770_=_C3101( C770 C3101 ) C770_=_C3124( C770 C3124 ) C770_=_C3230( C770 C3230 ) C770_=_C3285( C770 C3285 ) C770_=_C3647( C770 C3647 ) C770_=_C3648( C770 C3648 ) \nC770_=_C3650( C770 C3650 ) C770_=_C3651( C770 C3651 ) C770_=_C3652( C770 C3652 ) C770_=_C3653( C770 C3653 ) C770_=_C3654( C770 C3654 ) C770_=_C3655( C770 C3655 ) \nC770_=_C3656( C770 C3656 ) C770_=_C3657( C770 C3657 ) C770_=_C3658( C770 C3658 ) C770_=_C3659( C770 C3659 ) C811_=_C933( C811 C933 ) C811_=_C964( C811 C964 ) \nC811_=_C1390( C811 C1390 ) C811_=_C2184( C811 C2184 ) C811_=_C2267( C811 C2267 ) C811_=_C2376( C811 C2376 ) C811_=_C2487( C811 C2487 ) C811_=_C2525( C811 C2525 ) \nC811_=_C2604( C811 C2604 ) C811_=_C2705( C811 C2705 ) C811_=_C2952( C811 C2952 ) C811_=_C2953( C811 C2953 ) C811_=_C2954( C811 C2954 ) C811_=_C2957( C811 C2957 ) \nC811_=_C2958( C811 C2958 ) C811_=_C2959( C811 C2959 ) C811_=_C2960( C811 C2960 ) C811_=_C2961( C811 C2961 ) C811_=_C2962( C811 C2962 ) C811_=_C2963( C811 C2963 ) \nC811_=_C2964( C811 C2964 ) C831_=_C850( C831 C850 ) C831_=_C851( C831 C851 ) C831_=_C853( C831 C853 ) C831_=_C927( C831 C927 ) C831_=_C928( C831 C928 ) \nC831_=_C929( C831 C929 ) C831_=_C930( C831 C930 ) C831_=_C931( C831 C931 ) C831_=_C932( C831 C932 ) C831_=_C933( C831 C933 ) C831_=_C934( C831 C934 ) \nC831_=_C935( C831 C935 ) C831_=_C936( C831 C936 ) C831_=_C937( C831 C937 ) C831_=_C938( C831 C938 ) C831_=_C939( C831 C939 ) C831_=_C941( C831 C941 ) \nC831_=_C943( C831 C943 ) C831_=_C944( C831 C944 ) C831_=_C945( C831 C945 ) C831_=_C946( C831 C946 ) C831_=_C947( C831 C947 ) C831_=_C948( C831 C948 ) \nC831_=_C950( C831 C950 ) C850_=_C851( C850 C851 ) C850_=_C853( C850 C853 ) C850_=_C1158( C850 C1158 ) C850_=_C1227( C850 C1227 ) C850_=_C1303( C850 C1303 ) \nC850_=_C1349( C850 C1349 ) C850_=_C1630( C850 C1630 ) C850_=_C1657( C850 C1657 ) C850_=_C1934( C850 C1934 ) C850_=_C2144( C850 C2144 ) C850_=_C2438( C850 C2438 ) \nC850_=_C2533( C850 C2533 ) C850_=_C3047( C850 C3047 ) C850_=_C3137( C850 C3137 ) C850_=_C3330( C850 C3330 ) C850_=_C3415( C850 C3415 ) C850_=_C3585( C850 C3585 ) \nC850_=_C3791( C850 C3791 ) C850_=_C3792( C850 C3792 ) C850_=_C3793( C850 C3793 ) C850_=_C3794( C850 C3794 ) C850_=_C3795( C850 C3795 ) C850_=_C3797( C850 C3797 ) \nC851_=_C853( C851 C853 ) C851_=_C872( C851 C872 ) C851_=_C1160( C851 C1160 ) C851_=_C1768( C851 C1768 ) C851_=_C1935( C851 C1935 ) C851_=_C2439( C851 C2439 ) \nC851_=_C2515( C851 C2515 ) C851_=_C2612( C851 C2612 ) C851_=_C2791( C851 C2791 ) C851_=_C3048( C851 C3048 ) C851_=_C3405( C851 C3405 ) C851_=_C3513( C851 C3513 ) \nC851_=_C3564( C851 C3564 ) C851_=_C3593( C851 C3593 ) C851_=_C3638( C851 C3638 ) C851_=_C3838( C851 C3838 ) C851_=_C3839( C851 C3839 ) C851_=_C3840( C851 C3840 ) \nC851_=_C3841( C851 C3841 ) C851_=_C3842( C851 C3842 ) C851_=_C3843( C851 C3843 ) C851_=_C3844( C851 C3844 ) C853_=_C974( C853 C974 ) C853_=_C1164( C853 C1164 ) \nC853_=_C1941( C853 C1941 ) C853_=_C2198( C853 C2198 ) C853_=_C2282( C853 C2282 ) C853_=_C2391( C853 C2391 ) C853_=_C2622( C853 C2622 ) C853_=_C2964( C853 C2964 ) \nC853_=_C3051( C853 C3051 ) C853_=_C3837( C853</w:t>
      </w:r>
    </w:p>
    <w:p>
      <w:pPr>
        <w:pStyle w:val="PreformattedText"/>
        <w:bidi w:val="0"/>
        <w:spacing w:before="0" w:after="0"/>
        <w:jc w:val="left"/>
        <w:rPr/>
      </w:pPr>
      <w:r>
        <w:rPr/>
        <w:t xml:space="preserve"> </w:t>
      </w:r>
      <w:r>
        <w:rPr/>
        <w:t>C3837 ) C853_=_C3876( C853 C3876 ) C853_=_C4000( C853 C4000 ) C853_=_C4061( C853 C4061 ) C853_=_C4074( C853 C4074 ) \nC853_=_C4080( C853 C4080 ) C872_=_C1160( C872 C1160 ) C872_=_C1768( C872 C1768 ) C872_=_C1935( C872 C1935 ) C872_=_C2439( C872 C2439 ) C872_=_C2515( C872 C2515 ) \nC872_=_C2612( C872 C2612 ) C872_=_C2791( C872 C2791 ) C872_=_C3048( C872 C3048 ) C872_=_C3405( C872 C3405 ) C872_=_C3513( C872 C3513 ) C872_=_C3564( C872 C3564 ) \nC872_=_C3593( C872 C3593 ) C872_=_C3638( C872 C3638 ) C872_=_C3838( C872 C3838 ) C872_=_C3839( C872 C3839 ) C872_=_C3840( C872 C3840 ) C872_=_C3841( C872 C3841 ) \nC872_=_C3842( C872 C3842 ) C872_=_C3843( C872 C3843 ) C872_=_C3844( C872 C3844 ) C927_=_C928( C927 C928 ) C927_=_C929( C927 C929 ) C927_=_C930( C927 C930 ) \nC927_=_C931( C927 C931 ) C927_=_C932( C927 C932 ) C927_=_C933( C927 C933 ) C927_=_C934( C927 C934 ) C927_=_C935( C927 C935 ) C927_=_C936( C927 C936 ) \nC927_=_C937( C927 C937 ) C927_=_C938( C927 C938 ) C927_=_C939( C927 C939 ) C927_=_C941( C927 C941 ) C927_=_C943( C927 C943 ) C927_=_C944( C927 C944 ) \nC927_=_C945( C927 C945 ) C927_=_C946( C927 C946 ) C927_=_C947( C927 C947 ) C927_=_C948( C927 C948 ) C927_=_C950( C927 C950 ) C927_=_C1156( C927 C1156 ) \nC927_=_C1158( C927 C1158 ) C927_=_C1160( C927 C1160 ) C927_=_C1164( C927 C1164 ) C928_=_C929( C928 C929 ) C928_=_C930( C928 C930 ) C928_=_C931( C928 C931 ) \nC928_=_C932( C928 C932 ) C928_=_C933( C928 C933 ) C928_=_C934( C928 C934 ) C928_=_C935( C928 C935 ) C928_=_C936( C928 C936 ) C928_=_C937( C928 C937 ) \nC928_=_C938( C928 C938 ) C928_=_C939( C928 C939 ) C928_=_C941( C928 C941 ) C928_=_C943( C928 C943 ) C928_=_C944( C928 C944 ) C928_=_C945( C928 C945 ) \nC928_=_C946( C928 C946 ) C928_=_C947( C928 C947 ) C928_=_C948( C928 C948 ) C928_=_C950( C928 C950 ) C929_=_C930( C929 C930 ) C929_=_C931( C929 C931 ) \nC929_=_C932( C929 C932 ) C929_=_C933( C929 C933 ) C929_=_C934( C929 C934 ) C929_=_C935( C929 C935 ) C929_=_C936( C929 C936 ) C929_=_C937( C929 C937 ) \nC929_=_C938( C929 C938 ) C929_=_C939( C929 C939 ) C929_=_C941( C929 C941 ) C929_=_C943( C929 C943 ) C929_=_C944( C929 C944 ) C929_=_C945( C929 C945 ) \nC929_=_C946( C929 C946 ) C929_=_C947( C929 C947 ) C929_=_C948( C929 C948 ) C929_=_C950( C929 C950 ) C929_=_C1923( C929 C1923 ) C929_=_C1934( C929 C1934 ) \nC929_=_C1935( C929 C1935 ) C929_=_C1941( C929 C1941 ) C930_=_C931( C930 C931 ) C930_=_C932( C930 C932 ) C930_=_C933( C930 C933 ) C930_=_C934( C930 C934 ) \nC930_=_C935( C930 C935 ) C930_=_C936( C930 C936 ) C930_=_C937( C930 C937 ) C930_=_C938( C930 C938 ) C930_=_C939( C930 C939 ) C930_=_C941( C930 C941 ) \nC930_=_C943( C930 C943 ) C930_=_C944( C930 C944 ) C930_=_C945( C930 C945 ) C930_=_C946( C930 C946 ) C930_=_C947( C930 C947 ) C930_=_C948( C930 C948 ) \nC930_=_C950( C930 C950 ) C930_=_C1051( C930 C1051 ) C930_=_C1923( C930 C1923 ) C930_=_C2009( C930 C2009 ) C930_=_C2010( C930 C2010 ) C930_=_C2011( C930 C2011 ) \nC930_=_C2012( C930 C2012 ) C930_=_C2013( C930 C2013 ) C930_=_C2014( C930 C2014 ) C930_=_C2015( C930 C2015 ) C930_=_C2017( C930 C2017 ) C930_=_C2018( C930 C2018 ) \nC930_=_C2019( C930 C2019 ) C930_=_C2020( C930 C2020 ) C930_=_C2022( C930 C2022 ) C930_=_C2023( C930 C2023 ) C930_=_C2025( C930 C2025 ) C930_=_C2026( C930 C2026 ) \nC930_=_C2027( C930 C2027 ) C930_=_C2028( C930 C2028 ) C930_=_C2029( C930 C2029 ) C930_=_C2030( C930 C2030 ) C930_=_C2031( C930 C2031 ) C930_=_C2032( C930 C2032 ) \nC930_=_C2033( C930 C2033 ) C931_=_C932( C931 C932 ) C931_=_C933( C931 C933 ) C931_=_C934( C931 C934 ) C931_=_C935( C931 C935 ) C931_=_C936( C931 C936 ) \nC931_=_C937( C931 C937 ) C931_=_C938( C931 C938 ) C931_=_C939( C931 C939 ) C931_=_C941( C931 C941 ) C931_=_C943( C931 C943 ) C931_=_C944( C931 C944 ) \nC931_=_C945( C931 C945 ) C931_=_C946( C931 C946 ) C931_=_C947( C931 C947 ) C931_=_C948( C931 C948 ) C931_=_C950( C931 C950 ) C931_=_C2012( C931 C2012 ) \nC931_=_C2705( C931 C2705 ) C931_=_C2712( C931 C2712 ) C931_=_C2714( C931 C2714 ) C932_=_C933( C932 C933 ) C932_=_C934( C932 C934 ) C932_=_C935( C932 C935 ) \nC932_=_C936( C932 C936 ) C932_=_C937( C932 C937 ) C932_=_C938( C932 C938 ) C932_=_C939( C932 C939 ) C932_=_C941( C932 C941 ) C932_=_C943( C932 C943 ) \nC932_=_C944( C932 C944 ) C932_=_C945( C932 C945 ) C932_=_C946( C932 C946 ) C932_=_C947( C932 C947 ) C932_=_C948( C932 C948 ) C932_=_C950( C932 C950 ) \nC933_=_C934( C933 C934 ) C933_=_C935( C933 C935 ) C933_=_C936( C933 C936 ) C933_=_C937( C933 C937 ) C933_=_C938( C933 C938 ) C933_=_C939( C933 C939 ) \nC933_=_C941( C933 C941 ) C933_=_C943( C933 C943 ) C933_=_C944( C933 C944 ) C933_=_C945( C933 C945 ) C933_=_C946( C933 C946 ) C933_=_C947( C933 C947 ) \nC933_=_C948( C933 C948 ) C933_=_C950( C933 C950 ) C933_=_C964( C933 C964 ) C933_=_C1390( C933 C1390 ) C933_=_C2184( C933 C2184 ) C933_=_C2267( C933 C2267 ) \nC933_=_C2376( C933 C2376 ) C933_=_C2487( C933 C2487 ) C933_=_C2525( C933 C2525 ) C933_=_C2604( C933 C2604 ) C933_=_C2705( C933 C2705 ) C933_=_C2952( C933 C2952 ) \nC933_=_C2953( C933 C2953 ) C933_=_C2954( C933 C2954 ) C933_=_C2957( C933 C2957 ) C933_=_C2958( C933 C2958 ) C933_=_C2959( C933 C2959 ) C933_=_C2960( C933 C2960 ) \nC933_=_C2961( C933 C2961 ) C933_=_C2962( C933 C2962 ) C933_=_C2963( C933 C2963 ) C933_=_C2964( C933 C2964 ) C934_=_C935( C934 C935 ) C934_=_C936( C934 C936 ) \nC934_=_C937( C934 C937 ) C934_=_C938( C934 C938 ) C934_=_C939( C934 C939 ) C934_=_C941( C934 C941 ) C934_=_C943( C934 C943 ) C934_=_C944( C934 C944 ) \nC934_=_C945( C934 C945 ) C934_=_C946( C934 C946 ) C934_=_C947( C934 C947 ) C934_=_C948( C934 C948 ) C934_=_C950( C934 C950 ) C935_=_C936( C935 C936 ) \nC935_=_C937( C935 C937 ) C935_=_C938( C935 C938 ) C935_=_C939( C935 C939 ) C935_=_C941( C935 C941 ) C935_=_C943( C935 C943 ) C935_=_C944( C935 C944 ) \nC935_=_C945( C935 C945 ) C935_=_C946( C935 C946 ) C935_=_C947( C935 C947 ) C935_=_C948( C935 C948 ) C935_=_C950( C935 C950 ) C936_=_C937( C936 C937 ) \nC936_=_C938( C936 C938 ) C936_=_C939( C936 C939 ) C936_=_C941( C936 C941 ) C936_=_C943( C936 C943 ) C936_=_C944( C936 C944 ) C936_=_C945( C936 C945 ) \nC936_=_C946( C936 C946 ) C936_=_C947( C936 C947 ) C936_=_C948( C936 C948 ) C936_=_C950( C936 C950 ) C936_=_C3047( C936 C3047 ) C936_=_C3048( C936 C3048 ) \nC936_=_C3051( C936 C3051 ) C937_=_C938( C937 C938 ) C937_=_C939( C937 C939 ) C937_=_C941( C937 C941 ) C937_=_C943( C937 C943 ) C937_=_C944( C937 C944 ) \nC937_=_C945( C937 C945 ) C937_=_C946( C937 C946 ) C937_=_C947( C937 C947 ) C937_=_C948( C937 C948 ) C937_=_C950( C937 C950 ) C938_=_C939( C938 C939 ) \nC938_=_C941( C938 C941 ) C938_=_C943( C938 C943 ) C938_=_C944( C938 C944 ) C938_=_C945( C938 C945 ) C938_=_C946( C938 C946 ) C938_=_C947( C938 C947 ) \nC938_=_C948( C938 C948 ) C938_=_C950( C938 C950 ) C939_=_C941( C939 C941 ) C939_=_C943( C939 C943 ) C939_=_C944( C939 C944 ) C939_=_C945( C939 C945 ) \nC939_=_C946( C939 C946 ) C939_=_C947( C939 C947 ) C939_=_C948( C939 C948 ) C939_=_C950( C939 C950 ) C939_=_C1156( C939 C1156 ) C939_=_C1811( C939 C1811 ) \nC939_=_C1877( C939 C1877 ) C939_=_C2309( C939 C2309 ) C939_=_C2712( C939 C2712 ) C939_=_C3071( C939 C3071 ) C939_=_C3101( C939 C3101 ) C939_=_C3124( C939 C3124 ) \nC939_=_C3230( C939 C3230 ) C939_=_C3285( C939 C3285 ) C939_=_C3647( C939 C3647 ) C939_=_C3648( C939 C3648 ) C939_=_C3650( C939 C3650 ) C939_=_C3651( C939 C3651 ) \nC939_=_C3652( C939 C3652 ) C939_=_C3653( C939 C3653 ) C939_=_C3654( C939 C3654 ) C939_=_C3655( C939 C3655 ) C939_=_C3656( C939 C3656 ) C939_=_C3657( C939 C3657 ) \nC939_=_C3658( C939 C3658 ) C939_=_C3659( C939 C3659 ) C941_=_C943( C941 C943 ) C941_=_C944( C941 C944 ) C941_=_C945( C941 C945 ) C941_=_C946( C941 C946 ) \nC941_=_C947( C941 C947 ) C941_=_C948( C941 C948 ) C941_=_C950( C941 C950 ) C941_=_C968( C941 C968 ) C941_=_C1499( C941 C1499 ) C941_=_C1611( C941 C1611 ) \nC941_=_C1834( C941 C1834 ) C941_=_C1950( C941 C1950 ) C941_=_C2193( C941 C2193 ) C941_=_C2276( C941 C2276 ) C941_=_C2381( C941 C2381 ) C941_=_C2611( C941 C2611 ) \nC941_=_C2681( C941 C2681 ) C941_=_C2714( C941 C2714 ) C941_=_C2866( C941 C2866 ) C941_=_C3830( C941 C3830 ) C941_=_C3831( C941 C3831 ) C941_=_C3832( C941 C3832 ) \nC941_=_C3833( C941 C3833 ) C941_=_C3834( C941 C3834 ) C941_=_C3835( C941 C3835 ) C941_=_C3836( C941 C3836 ) C941_=_C3837( C941 C3837 ) C943_=_C944( C943 C944 ) \nC943_=_C945( C943 C945 ) C943_=_C946( C943 C946 ) C943_=_C947( C943 C947 ) C943_=_C948( C943 C948 ) C943_=_C950( C943 C950 ) C943_=_C2027( C943 C2027 ) \nC943_=_C2957( C943 C2957 ) C943_=_C3651( C943 C3651 ) C943_=_C3830( C943 C3830 ) C944_=_C945( C944 C945 ) C944_=_C946( C944 C946 ) C944_=_C947( C944 C947 ) \nC944_=_C948( C944 C948 ) C944_=_C950( C944 C950 ) C944_=_C2029( C944 C2029 ) C944_=_C2958( C944 C2958 ) C944_=_C3653( C944 C3653 ) C944_=_C3831( C944 C3831 ) \nC945_=_C946( C945 C946 ) C945_=_C947( C945 C947 ) C945_=_C948( C945 C948 ) C945_=_C950( C945 C950 ) C946_=_C947( C946 C947 ) C946_=_C948( C946 C948 ) \nC946_=_C950( C946 C950 ) C946_=_C2031( C946 C2031 ) C946_=_C2959( C946 C2959 ) C946_=_C3656( C946 C3656 ) C946_=_C3833( C946 C3833 ) C947_=_C948( C947 C948 ) \nC947_=_C950( C947 C950 ) C947_=_C2032( C947 C2032 ) C947_=_C2961( C947 C2961 ) C947_=_C3658( C947 C3658 ) C947_=_C3835( C947 C3835 ) C947_=_C3844( C947 C3844 ) \nC948_=_C950( C948 C950 ) C950_=_C3797( C950 C3797 ) C964_=_C968( C964 C968 ) C964_=_C974( C964 C974 ) C964_=_C1390( C964 C1390 ) C964_=_C2184( C964 C2184 ) \nC964_=_C2267( C964 C2267 ) C964_=_C2376( C964 C2376 ) C964_=_C2487( C964 C2487 ) C964_=_C2525( C964 C2525 ) C964_=_C2604( C964 C2604 ) C964_=_C2705( C964 C2705 ) \nC964_=_C2952( C964 C2952 ) C964_=_C2953( C964 C2953 ) C964_=_C2954( C964 C2954 ) C964_=_C2957( C964 C2957 ) C964_=_C2958( C964 C2958 ) C964_=_C2959( C964 C2959 ) \nC964_=_C2960( C964 C2960 ) C964_=_C2961( C964 C2961 ) C964_=_C2962( C964 C2962 ) C964_=_C2963( C964 C2963 ) C964_=_C2964( C964 C2964 ) C968_=_C974( C968 C974 ) \nC968_=_C1499( C968 C1499 ) C968_=_C1611( C968</w:t>
      </w:r>
    </w:p>
    <w:p>
      <w:pPr>
        <w:pStyle w:val="PreformattedText"/>
        <w:bidi w:val="0"/>
        <w:spacing w:before="0" w:after="0"/>
        <w:jc w:val="left"/>
        <w:rPr/>
      </w:pPr>
      <w:r>
        <w:rPr/>
        <w:t xml:space="preserve"> </w:t>
      </w:r>
      <w:r>
        <w:rPr/>
        <w:t>C1611 ) C968_=_C1834( C968 C1834 ) C968_=_C1950( C968 C1950 ) C968_=_C2193( C968 C2193 ) C968_=_C2276( C968 C2276 ) \nC968_=_C2381( C968 C2381 ) C968_=_C2611( C968 C2611 ) C968_=_C2681( C968 C2681 ) C968_=_C2714( C968 C2714 ) C968_=_C2866( C968 C2866 ) C968_=_C3830( C968 C3830 ) \nC968_=_C3831( C968 C3831 ) C968_=_C3832( C968 C3832 ) C968_=_C3833( C968 C3833 ) C968_=_C3834( C968 C3834 ) C968_=_C3835( C968 C3835 ) C968_=_C3836( C968 C3836 ) \nC968_=_C3837( C968 C3837 ) C974_=_C1164( C974 C1164 ) C974_=_C1941( C974 C1941 ) C974_=_C2198( C974 C2198 ) C974_=_C2282( C974 C2282 ) C974_=_C2391( C974 C2391 ) \nC974_=_C2622( C974 C2622 ) C974_=_C2964( C974 C2964 ) C974_=_C3051( C974 C3051 ) C974_=_C3837( C974 C3837 ) C974_=_C3876( C974 C3876 ) C974_=_C4000( C974 C4000 ) \nC974_=_C4061( C974 C4061 ) C974_=_C4074( C974 C4074 ) C974_=_C4080( C974 C4080 ) C1051_=_C1923( C1051 C1923 ) C1051_=_C2009( C1051 C2009 ) C1051_=_C2010( C1051 C2010 ) \nC1051_=_C2011( C1051 C2011 ) C1051_=_C2012( C1051 C2012 ) C1051_=_C2013( C1051 C2013 ) C1051_=_C2014( C1051 C2014 ) C1051_=_C2015( C1051 C2015 ) C1051_=_C2017( C1051 C2017 ) \nC1051_=_C2018( C1051 C2018 ) C1051_=_C2019( C1051 C2019 ) C1051_=_C2020( C1051 C2020 ) C1051_=_C2022( C1051 C2022 ) C1051_=_C2023( C1051 C2023 ) C1051_=_C2025( C1051 C2025 ) \nC1051_=_C2026( C1051 C2026 ) C1051_=_C2027( C1051 C2027 ) C1051_=_C2028( C1051 C2028 ) C1051_=_C2029( C1051 C2029 ) C1051_=_C2030( C1051 C2030 ) C1051_=_C2031( C1051 C2031 ) \nC1051_=_C2032( C1051 C2032 ) C1051_=_C2033( C1051 C2033 ) C1156_=_C1158( C1156 C1158 ) C1156_=_C1160( C1156 C1160 ) C1156_=_C1164( C1156 C1164 ) C1156_=_C1811( C1156 C1811 ) \nC1156_=_C1877( C1156 C1877 ) C1156_=_C2309( C1156 C2309 ) C1156_=_C2712( C1156 C2712 ) C1156_=_C3071( C1156 C3071 ) C1156_=_C3101( C1156 C3101 ) C1156_=_C3124( C1156 C3124 ) \nC1156_=_C3230( C1156 C3230 ) C1156_=_C3285( C1156 C3285 ) C1156_=_C3647( C1156 C3647 ) C1156_=_C3648( C1156 C3648 ) C1156_=_C3650( C1156 C3650 ) C1156_=_C3651( C1156 C3651 ) \nC1156_=_C3652( C1156 C3652 ) C1156_=_C3653( C1156 C3653 ) C1156_=_C3654( C1156 C3654 ) C1156_=_C3655( C1156 C3655 ) C1156_=_C3656( C1156 C3656 ) C1156_=_C3657( C1156 C3657 ) \nC1156_=_C3658( C1156 C3658 ) C1156_=_C3659( C1156 C3659 ) C1158_=_C1160( C1158 C1160 ) C1158_=_C1164( C1158 C1164 ) C1158_=_C1227( C1158 C1227 ) C1158_=_C1303( C1158 C1303 ) \nC1158_=_C1349( C1158 C1349 ) C1158_=_C1630( C1158 C1630 ) C1158_=_C1657( C1158 C1657 ) C1158_=_C1934( C1158 C1934 ) C1158_=_C2144( C1158 C2144 ) C1158_=_C2438( C1158 C2438 ) \nC1158_=_C2533( C1158 C2533 ) C1158_=_C3047( C1158 C3047 ) C1158_=_C3137( C1158 C3137 ) C1158_=_C3330( C1158 C3330 ) C1158_=_C3415( C1158 C3415 ) C1158_=_C3585( C1158 C3585 ) \nC1158_=_C3791( C1158 C3791 ) C1158_=_C3792( C1158 C3792 ) C1158_=_C3793( C1158 C3793 ) C1158_=_C3794( C1158 C3794 ) C1158_=_C3795( C1158 C3795 ) C1158_=_C3797( C1158 C3797 ) \nC1160_=_C1164( C1160 C1164 ) C1160_=_C1768( C1160 C1768 ) C1160_=_C1935( C1160 C1935 ) C1160_=_C2439( C1160 C2439 ) C1160_=_C2515( C1160 C2515 ) C1160_=_C2612( C1160 C2612 ) \nC1160_=_C2791( C1160 C2791 ) C1160_=_C3048( C1160 C3048 ) C1160_=_C3405( C1160 C3405 ) C1160_=_C3513( C1160 C3513 ) C1160_=_C3564( C1160 C3564 ) C1160_=_C3593( C1160 C3593 ) \nC1160_=_C3638( C1160 C3638 ) C1160_=_C3838( C1160 C3838 ) C1160_=_C3839( C1160 C3839 ) C1160_=_C3840( C1160 C3840 ) C1160_=_C3841( C1160 C3841 ) C1160_=_C3842( C1160 C3842 ) \nC1160_=_C3843( C1160 C3843 ) C1160_=_C3844( C1160 C3844 ) C1164_=_C1941( C1164 C1941 ) C1164_=_C2198( C1164 C2198 ) C1164_=_C2282( C1164 C2282 ) C1164_=_C2391( C1164 C2391 ) \nC1164_=_C2622( C1164 C2622 ) C1164_=_C2964( C1164 C2964 ) C1164_=_C3051( C1164 C3051 ) C1164_=_C3837( C1164 C3837 ) C1164_=_C3876( C1164 C3876 ) C1164_=_C4000( C1164 C4000 ) \nC1164_=_C4061( C1164 C4061 ) C1164_=_C4074( C1164 C4074 ) C1164_=_C4080( C1164 C4080 ) C1227_=_C1303( C1227 C1303 ) C1227_=_C1349( C1227 C1349 ) C1227_=_C1630( C1227 C1630 ) \nC1227_=_C1657( C1227 C1657 ) C1227_=_C1934( C1227 C1934 ) C1227_=_C2144( C1227 C2144 ) C1227_=_C2438( C1227 C2438 ) C1227_=_C2533( C1227 C2533 ) C1227_=_C3047( C1227 C3047 ) \nC1227_=_C3137( C1227 C3137 ) C1227_=_C3330( C1227 C3330 ) C1227_=_C3415( C1227 C3415 ) C1227_=_C3585( C1227 C3585 ) C1227_=_C3791( C1227 C3791 ) C1227_=_C3792( C1227 C3792 ) \nC1227_=_C3793( C1227 C3793 ) C1227_=_C3794( C1227 C3794 ) C1227_=_C3795( C1227 C3795 ) C1227_=_C3797( C1227 C3797 ) C1303_=_C1349( C1303 C1349 ) C1303_=_C1630( C1303 C1630 ) \nC1303_=_C1657( C1303 C1657 ) C1303_=_C1934( C1303 C1934 ) C1303_=_C2144( C1303 C2144 ) C1303_=_C2438( C1303 C2438 ) C1303_=_C2533( C1303 C2533 ) C1303_=_C3047( C1303 C3047 ) \nC1303_=_C3137( C1303 C3137 ) C1303_=_C3330( C1303 C3330 ) C1303_=_C3415( C1303 C3415 ) C1303_=_C3585( C1303 C3585 ) C1303_=_C3791( C1303 C3791 ) C1303_=_C3792( C1303 C3792 ) \nC1303_=_C3793( C1303 C3793 ) C1303_=_C3794( C1303 C3794 ) C1303_=_C3795( C1303 C3795 ) C1303_=_C3797( C1303 C3797 ) C1349_=_C1630( C1349 C1630 ) C1349_=_C1657( C1349 C1657 ) \nC1349_=_C1934( C1349 C1934 ) C1349_=_C2144( C1349 C2144 ) C1349_=_C2438( C1349 C2438 ) C1349_=_C2533( C1349 C2533 ) C1349_=_C3047( C1349 C3047 ) C1349_=_C3137( C1349 C3137 ) \nC1349_=_C3330( C1349 C3330 ) C1349_=_C3415( C1349 C3415 ) C1349_=_C3585( C1349 C3585 ) C1349_=_C3791( C1349 C3791 ) C1349_=_C3792( C1349 C3792 ) C1349_=_C3793( C1349 C3793 ) \nC1349_=_C3794( C1349 C3794 ) C1349_=_C3795( C1349 C3795 ) C1349_=_C3797( C1349 C3797 ) C1390_=_C2184( C1390 C2184 ) C1390_=_C2267( C1390 C2267 ) C1390_=_C2376( C1390 C2376 ) \nC1390_=_C2487( C1390 C2487 ) C1390_=_C2525( C1390 C2525 ) C1390_=_C2604( C1390 C2604 ) C1390_=_C2705( C1390 C2705 ) C1390_=_C2952( C1390 C2952 ) C1390_=_C2953( C1390 C2953 ) \nC1390_=_C2954( C1390 C2954 ) C1390_=_C2957( C1390 C2957 ) C1390_=_C2958( C1390 C2958 ) C1390_=_C2959( C1390 C2959 ) C1390_=_C2960( C1390 C2960 ) C1390_=_C2961( C1390 C2961 ) \nC1390_=_C2962( C1390 C2962 ) C1390_=_C2963( C1390 C2963 ) C1390_=_C2964( C1390 C2964 ) C1499_=_C1611( C1499 C1611 ) C1499_=_C1834( C1499 C1834 ) C1499_=_C1950( C1499 C1950 ) \nC1499_=_C2193( C1499 C2193 ) C1499_=_C2276( C1499 C2276 ) C1499_=_C2381( C1499 C2381 ) C1499_=_C2611( C1499 C2611 ) C1499_=_C2681( C1499 C2681 ) C1499_=_C2714( C1499 C2714 ) \nC1499_=_C2866( C1499 C2866 ) C1499_=_C3830( C1499 C3830 ) C1499_=_C3831( C1499 C3831 ) C1499_=_C3832( C1499 C3832 ) C1499_=_C3833( C1499 C3833 ) C1499_=_C3834( C1499 C3834 ) \nC1499_=_C3835( C1499 C3835 ) C1499_=_C3836( C1499 C3836 ) C1499_=_C3837( C1499 C3837 ) C1611_=_C1834( C1611 C1834 ) C1611_=_C1950( C1611 C1950 ) C1611_=_C2193( C1611 C2193 ) \nC1611_=_C2276( C1611 C2276 ) C1611_=_C2381( C1611 C2381 ) C1611_=_C2611( C1611 C2611 ) C1611_=_C2681( C1611 C2681 ) C1611_=_C2714( C1611 C2714 ) C1611_=_C2866( C1611 C2866 ) \nC1611_=_C3830( C1611 C3830 ) C1611_=_C3831( C1611 C3831 ) C1611_=_C3832( C1611 C3832 ) C1611_=_C3833( C1611 C3833 ) C1611_=_C3834( C1611 C3834 ) C1611_=_C3835( C1611 C3835 ) \nC1611_=_C3836( C1611 C3836 ) C1611_=_C3837( C1611 C3837 ) C1630_=_C1657( C1630 C1657 ) C1630_=_C1934( C1630 C1934 ) C1630_=_C2144( C1630 C2144 ) C1630_=_C2438( C1630 C2438 ) \nC1630_=_C2533( C1630 C2533 ) C1630_=_C3047( C1630 C3047 ) C1630_=_C3137( C1630 C3137 ) C1630_=_C3330( C1630 C3330 ) C1630_=_C3415( C1630 C3415 ) C1630_=_C3585( C1630 C3585 ) \nC1630_=_C3791( C1630 C3791 ) C1630_=_C3792( C1630 C3792 ) C1630_=_C3793( C1630 C3793 ) C1630_=_C3794( C1630 C3794 ) C1630_=_C3795( C1630 C3795 ) C1630_=_C3797( C1630 C3797 ) \nC1657_=_C1934( C1657 C1934 ) C1657_=_C2144( C1657 C2144 ) C1657_=_C2438( C1657 C2438 ) C1657_=_C2533( C1657 C2533 ) C1657_=_C3047( C1657 C3047 ) C1657_=_C3137( C1657 C3137 ) \nC1657_=_C3330( C1657 C3330 ) C1657_=_C3415( C1657 C3415 ) C1657_=_C3585( C1657 C3585 ) C1657_=_C3791( C1657 C3791 ) C1657_=_C3792( C1657 C3792 ) C1657_=_C3793( C1657 C3793 ) \nC1657_=_C3794( C1657 C3794 ) C1657_=_C3795( C1657 C3795 ) C1657_=_C3797( C1657 C3797 ) C1768_=_C1935( C1768 C1935 ) C1768_=_C2439( C1768 C2439 ) C1768_=_C2515( C1768 C2515 ) \nC1768_=_C2612( C1768 C2612 ) C1768_=_C2791( C1768 C2791 ) C1768_=_C3048( C1768 C3048 ) C1768_=_C3405( C1768 C3405 ) C1768_=_C3513( C1768 C3513 ) C1768_=_C3564( C1768 C3564 ) \nC1768_=_C3593( C1768 C3593 ) C1768_=_C3638( C1768 C3638 ) C1768_=_C3838( C1768 C3838 ) C1768_=_C3839( C1768 C3839 ) C1768_=_C3840( C1768 C3840 ) C1768_=_C3841( C1768 C3841 ) \nC1768_=_C3842( C1768 C3842 ) C1768_=_C3843( C1768 C3843 ) C1768_=_C3844( C1768 C3844 ) C1811_=_C1877( C1811 C1877 ) C1811_=_C2309( C1811 C2309 ) C1811_=_C2712( C1811 C2712 ) \nC1811_=_C3071( C1811 C3071 ) C1811_=_C3101( C1811 C3101 ) C1811_=_C3124( C1811 C3124 ) C1811_=_C3230( C1811 C3230 ) C1811_=_C3285( C1811 C3285 ) C1811_=_C3647( C1811 C3647 ) \nC1811_=_C3648( C1811 C3648 ) C1811_=_C3650( C1811 C3650 ) C1811_=_C3651( C1811 C3651 ) C1811_=_C3652( C1811 C3652 ) C1811_=_C3653( C1811 C3653 ) C1811_=_C3654( C1811 C3654 ) \nC1811_=_C3655( C1811 C3655 ) C1811_=_C3656( C1811 C3656 ) C1811_=_C3657( C1811 C3657 ) C1811_=_C3658( C1811 C3658 ) C1811_=_C3659( C1811 C3659 ) C1834_=_C1950( C1834 C1950 ) \nC1834_=_C2193( C1834 C2193 ) C1834_=_C2276( C1834 C2276 ) C1834_=_C2381( C1834 C2381 ) C1834_=_C2611( C1834 C2611 ) C1834_=_C2681( C1834 C2681 ) C1834_=_C2714( C1834 C2714 ) \nC1834_=_C2866( C1834 C2866 ) C1834_=_C3830( C1834 C3830 ) C1834_=_C3831( C1834 C3831 ) C1834_=_C3832( C1834 C3832 ) C1834_=_C3833( C1834 C3833 ) C1834_=_C3834( C1834 C3834 ) \nC1834_=_C3835( C1834 C3835 ) C1834_=_C3836( C1834 C3836 ) C1834_=_C3837( C1834 C3837 ) C1877_=_C2309( C1877 C2309 ) C1877_=_C2712( C1877 C2712 ) C1877_=_C3071( C1877 C3071 ) \nC1877_=_C3101( C1877 C3101 ) C1877_=_C3124( C1877 C3124 ) C1877_=_C3230( C1877 C3230 ) C1877_=_C3285( C1877 C3285 ) C1877_=_C3647( C1877 C3647 ) C1877_=_C3648( C1877 C3648 ) \nC1877_=_C3650( C1877 C3650 ) C1877_=_C3651( C1877 C3651 ) C1877_=_C3652( C1877 C3652 ) C1877_=_C3653( C1877 C3653 ) C1877_=_C3654( C1877 C3654 ) C1877_=_C3655(</w:t>
      </w:r>
    </w:p>
    <w:p>
      <w:pPr>
        <w:pStyle w:val="PreformattedText"/>
        <w:bidi w:val="0"/>
        <w:spacing w:before="0" w:after="0"/>
        <w:jc w:val="left"/>
        <w:rPr/>
      </w:pPr>
      <w:r>
        <w:rPr/>
        <w:t xml:space="preserve"> </w:t>
      </w:r>
      <w:r>
        <w:rPr/>
        <w:t>C1877 C3655 ) \nC1877_=_C3656( C1877 C3656 ) C1877_=_C3657( C1877 C3657 ) C1877_=_C3658( C1877 C3658 ) C1877_=_C3659( C1877 C3659 ) C1923_=_C1934( C1923 C1934 ) C1923_=_C1935( C1923 C1935 ) \nC1923_=_C1941( C1923 C1941 ) C1923_=_C2009( C1923 C2009 ) C1923_=_C2010( C1923 C2010 ) C1923_=_C2011( C1923 C2011 ) C1923_=_C2012( C1923 C2012 ) C1923_=_C2013( C1923 C2013 ) \nC1923_=_C2014( C1923 C2014 ) C1923_=_C2015( C1923 C2015 ) C1923_=_C2017( C1923 C2017 ) C1923_=_C2018( C1923 C2018 ) C1923_=_C2019( C1923 C2019 ) C1923_=_C2020( C1923 C2020 ) \nC1923_=_C2022( C1923 C2022 ) C1923_=_C2023( C1923 C2023 ) C1923_=_C2025( C1923 C2025 ) C1923_=_C2026( C1923 C2026 ) C1923_=_C2027( C1923 C2027 ) C1923_=_C2028( C1923 C2028 ) \nC1923_=_C2029( C1923 C2029 ) C1923_=_C2030( C1923 C2030 ) C1923_=_C2031( C1923 C2031 ) C1923_=_C2032( C1923 C2032 ) C1923_=_C2033( C1923 C2033 ) C1934_=_C1935( C1934 C1935 ) \nC1934_=_C1941( C1934 C1941 ) C1934_=_C2144( C1934 C2144 ) C1934_=_C2438( C1934 C2438 ) C1934_=_C2533( C1934 C2533 ) C1934_=_C3047( C1934 C3047 ) C1934_=_C3137( C1934 C3137 ) \nC1934_=_C3330( C1934 C3330 ) C1934_=_C3415( C1934 C3415 ) C1934_=_C3585( C1934 C3585 ) C1934_=_C3791( C1934 C3791 ) C1934_=_C3792( C1934 C3792 ) C1934_=_C3793( C1934 C3793 ) \nC1934_=_C3794( C1934 C3794 ) C1934_=_C3795( C1934 C3795 ) C1934_=_C3797( C1934 C3797 ) C1935_=_C1941( C1935 C1941 ) C1935_=_C2439( C1935 C2439 ) C1935_=_C2515( C1935 C2515 ) \nC1935_=_C2612( C1935 C2612 ) C1935_=_C2791( C1935 C2791 ) C1935_=_C3048( C1935 C3048 ) C1935_=_C3405( C1935 C3405 ) C1935_=_C3513( C1935 C3513 ) C1935_=_C3564( C1935 C3564 ) \nC1935_=_C3593( C1935 C3593 ) C1935_=_C3638( C1935 C3638 ) C1935_=_C3838( C1935 C3838 ) C1935_=_C3839( C1935 C3839 ) C1935_=_C3840( C1935 C3840 ) C1935_=_C3841( C1935 C3841 ) \nC1935_=_C3842( C1935 C3842 ) C1935_=_C3843( C1935 C3843 ) C1935_=_C3844( C1935 C3844 ) C1941_=_C2198( C1941 C2198 ) C1941_=_C2282( C1941 C2282 ) C1941_=_C2391( C1941 C2391 ) \nC1941_=_C2622( C1941 C2622 ) C1941_=_C2964( C1941 C2964 ) C1941_=_C3051( C1941 C3051 ) C1941_=_C3837( C1941 C3837 ) C1941_=_C3876( C1941 C3876 ) C1941_=_C4000( C1941 C4000 ) \nC1941_=_C4061( C1941 C4061 ) C1941_=_C4074( C1941 C4074 ) C1941_=_C4080( C1941 C4080 ) C1950_=_C2193( C1950 C2193 ) C1950_=_C2276( C1950 C2276 ) C1950_=_C2381( C1950 C2381 ) \nC1950_=_C2611( C1950 C2611 ) C1950_=_C2681( C1950 C2681 ) C1950_=_C2714( C1950 C2714 ) C1950_=_C2866( C1950 C2866 ) C1950_=_C3830( C1950 C3830 ) C1950_=_C3831( C1950 C3831 ) \nC1950_=_C3832( C1950 C3832 ) C1950_=_C3833( C1950 C3833 ) C1950_=_C3834( C1950 C3834 ) C1950_=_C3835( C1950 C3835 ) C1950_=_C3836( C1950 C3836 ) C1950_=_C3837( C1950 C3837 ) \nC2009_=_C2010( C2009 C2010 ) C2009_=_C2011( C2009 C2011 ) C2009_=_C2012( C2009 C2012 ) C2009_=_C2013( C2009 C2013 ) C2009_=_C2014( C2009 C2014 ) C2009_=_C2015( C2009 C2015 ) \nC2009_=_C2017( C2009 C2017 ) C2009_=_C2018( C2009 C2018 ) C2009_=_C2019( C2009 C2019 ) C2009_=_C2020( C2009 C2020 ) C2009_=_C2022( C2009 C2022 ) C2009_=_C2023( C2009 C2023 ) \nC2009_=_C2025( C2009 C2025 ) C2009_=_C2026( C2009 C2026 ) C2009_=_C2027( C2009 C2027 ) C2009_=_C2028( C2009 C2028 ) C2009_=_C2029( C2009 C2029 ) C2009_=_C2030( C2009 C2030 ) \nC2009_=_C2031( C2009 C2031 ) C2009_=_C2032( C2009 C2032 ) C2009_=_C2033( C2009 C2033 ) C2010_=_C2011( C2010 C2011 ) C2010_=_C2012( C2010 C2012 ) C2010_=_C2013( C2010 C2013 ) \nC2010_=_C2014( C2010 C2014 ) C2010_=_C2015( C2010 C2015 ) C2010_=_C2017( C2010 C2017 ) C2010_=_C2018( C2010 C2018 ) C2010_=_C2019( C2010 C2019 ) C2010_=_C2020( C2010 C2020 ) \nC2010_=_C2022( C2010 C2022 ) C2010_=_C2023( C2010 C2023 ) C2010_=_C2025( C2010 C2025 ) C2010_=_C2026( C2010 C2026 ) C2010_=_C2027( C2010 C2027 ) C2010_=_C2028( C2010 C2028 ) \nC2010_=_C2029( C2010 C2029 ) C2010_=_C2030( C2010 C2030 ) C2010_=_C2031( C2010 C2031 ) C2010_=_C2032( C2010 C2032 ) C2010_=_C2033( C2010 C2033 ) C2011_=_C2012( C2011 C2012 ) \nC2011_=_C2013( C2011 C2013 ) C2011_=_C2014( C2011 C2014 ) C2011_=_C2015( C2011 C2015 ) C2011_=_C2017( C2011 C2017 ) C2011_=_C2018( C2011 C2018 ) C2011_=_C2019( C2011 C2019 ) \nC2011_=_C2020( C2011 C2020 ) C2011_=_C2022( C2011 C2022 ) C2011_=_C2023( C2011 C2023 ) C2011_=_C2025( C2011 C2025 ) C2011_=_C2026( C2011 C2026 ) C2011_=_C2027( C2011 C2027 ) \nC2011_=_C2028( C2011 C2028 ) C2011_=_C2029( C2011 C2029 ) C2011_=_C2030( C2011 C2030 ) C2011_=_C2031( C2011 C2031 ) C2011_=_C2032( C2011 C2032 ) C2011_=_C2033( C2011 C2033 ) \nC2012_=_C2013( C2012 C2013 ) C2012_=_C2014( C2012 C2014 ) C2012_=_C2015( C2012 C2015 ) C2012_=_C2017( C2012 C2017 ) C2012_=_C2018( C2012 C2018 ) C2012_=_C2019( C2012 C2019 ) \nC2012_=_C2020( C2012 C2020 ) C2012_=_C2022( C2012 C2022 ) C2012_=_C2023( C2012 C2023 ) C2012_=_C2025( C2012 C2025 ) C2012_=_C2026( C2012 C2026 ) C2012_=_C2027( C2012 C2027 ) \nC2012_=_C2028( C2012 C2028 ) C2012_=_C2029( C2012 C2029 ) C2012_=_C2030( C2012 C2030 ) C2012_=_C2031( C2012 C2031 ) C2012_=_C2032( C2012 C2032 ) C2012_=_C2033( C2012 C2033 ) \nC2012_=_C2705( C2012 C2705 ) C2012_=_C2712( C2012 C2712 ) C2012_=_C2714( C2012 C2714 ) C2013_=_C2014( C2013 C2014 ) C2013_=_C2015( C2013 C2015 ) C2013_=_C2017( C2013 C2017 ) \nC2013_=_C2018( C2013 C2018 ) C2013_=_C2019( C2013 C2019 ) C2013_=_C2020( C2013 C2020 ) C2013_=_C2022( C2013 C2022 ) C2013_=_C2023( C2013 C2023 ) C2013_=_C2025( C2013 C2025 ) \nC2013_=_C2026( C2013 C2026 ) C2013_=_C2027( C2013 C2027 ) C2013_=_C2028( C2013 C2028 ) C2013_=_C2029( C2013 C2029 ) C2013_=_C2030( C2013 C2030 ) C2013_=_C2031( C2013 C2031 ) \nC2013_=_C2032( C2013 C2032 ) C2013_=_C2033( C2013 C2033 ) C2014_=_C2015( C2014 C2015 ) C2014_=_C2017( C2014 C2017 ) C2014_=_C2018( C2014 C2018 ) C2014_=_C2019( C2014 C2019 ) \nC2014_=_C2020( C2014 C2020 ) C2014_=_C2022( C2014 C2022 ) C2014_=_C2023( C2014 C2023 ) C2014_=_C2025( C2014 C2025 ) C2014_=_C2026( C2014 C2026 ) C2014_=_C2027( C2014 C2027 ) \nC2014_=_C2028( C2014 C2028 ) C2014_=_C2029( C2014 C2029 ) C2014_=_C2030( C2014 C2030 ) C2014_=_C2031( C2014 C2031 ) C2014_=_C2032( C2014 C2032 ) C2014_=_C2033( C2014 C2033 ) \nC2015_=_C2017( C2015 C2017 ) C2015_=_C2018( C2015 C2018 ) C2015_=_C2019( C2015 C2019 ) C2015_=_C2020( C2015 C2020 ) C2015_=_C2022( C2015 C2022 ) C2015_=_C2023( C2015 C2023 ) \nC2015_=_C2025( C2015 C2025 ) C2015_=_C2026( C2015 C2026 ) C2015_=_C2027( C2015 C2027 ) C2015_=_C2028( C2015 C2028 ) C2015_=_C2029( C2015 C2029 ) C2015_=_C2030( C2015 C2030 ) \nC2015_=_C2031( C2015 C2031 ) C2015_=_C2032( C2015 C2032 ) C2015_=_C2033( C2015 C2033 ) C2017_=_C2018( C2017 C2018 ) C2017_=_C2019( C2017 C2019 ) C2017_=_C2020( C2017 C2020 ) \nC2017_=_C2022( C2017 C2022 ) C2017_=_C2023( C2017 C2023 ) C2017_=_C2025( C2017 C2025 ) C2017_=_C2026( C2017 C2026 ) C2017_=_C2027( C2017 C2027 ) C2017_=_C2028( C2017 C2028 ) \nC2017_=_C2029( C2017 C2029 ) C2017_=_C2030( C2017 C2030 ) C2017_=_C2031( C2017 C2031 ) C2017_=_C2032( C2017 C2032 ) C2017_=_C2033( C2017 C2033 ) C2017_=_C3137( C2017 C3137 ) \nC2018_=_C2019( C2018 C2019 ) C2018_=_C2020( C2018 C2020 ) C2018_=_C2022( C2018 C2022 ) C2018_=_C2023( C2018 C2023 ) C2018_=_C2025( C2018 C2025 ) C2018_=_C2026( C2018 C2026 ) \nC2018_=_C2027( C2018 C2027 ) C2018_=_C2028( C2018 C2028 ) C2018_=_C2029( C2018 C2029 ) C2018_=_C2030( C2018 C2030 ) C2018_=_C2031( C2018 C2031 ) C2018_=_C2032( C2018 C2032 ) \nC2018_=_C2033( C2018 C2033 ) C2018_=_C3230( C2018 C3230 ) C2019_=_C2020( C2019 C2020 ) C2019_=_C2022( C2019 C2022 ) C2019_=_C2023( C2019 C2023 ) C2019_=_C2025( C2019 C2025 ) \nC2019_=_C2026( C2019 C2026 ) C2019_=_C2027( C2019 C2027 ) C2019_=_C2028( C2019 C2028 ) C2019_=_C2029( C2019 C2029 ) C2019_=_C2030( C2019 C2030 ) C2019_=_C2031( C2019 C2031 ) \nC2019_=_C2032( C2019 C2032 ) C2019_=_C2033( C2019 C2033 ) C2020_=_C2022( C2020 C2022 ) C2020_=_C2023( C2020 C2023 ) C2020_=_C2025( C2020 C2025 ) C2020_=_C2026( C2020 C2026 ) \nC2020_=_C2027( C2020 C2027 ) C2020_=_C2028( C2020 C2028 ) C2020_=_C2029( C2020 C2029 ) C2020_=_C2030( C2020 C2030 ) C2020_=_C2031( C2020 C2031 ) C2020_=_C2032( C2020 C2032 ) \nC2020_=_C2033( C2020 C2033 ) C2022_=_C2023( C2022 C2023 ) C2022_=_C2025( C2022 C2025 ) C2022_=_C2026( C2022 C2026 ) C2022_=_C2027( C2022 C2027 ) C2022_=_C2028( C2022 C2028 ) \nC2022_=_C2029( C2022 C2029 ) C2022_=_C2030( C2022 C2030 ) C2022_=_C2031( C2022 C2031 ) C2022_=_C2032( C2022 C2032 ) C2022_=_C2033( C2022 C2033 ) C2023_=_C2025( C2023 C2025 ) \nC2023_=_C2026( C2023 C2026 ) C2023_=_C2027( C2023 C2027 ) C2023_=_C2028( C2023 C2028 ) C2023_=_C2029( C2023 C2029 ) C2023_=_C2030( C2023 C2030 ) C2023_=_C2031( C2023 C2031 ) \nC2023_=_C2032( C2023 C2032 ) C2023_=_C2033( C2023 C2033 ) C2023_=_C3648( C2023 C3648 ) C2025_=_C2026( C2025 C2026 ) C2025_=_C2027( C2025 C2027 ) C2025_=_C2028( C2025 C2028 ) \nC2025_=_C2029( C2025 C2029 ) C2025_=_C2030( C2025 C2030 ) C2025_=_C2031( C2025 C2031 ) C2025_=_C2032( C2025 C2032 ) C2025_=_C2033( C2025 C2033 ) C2026_=_C2027( C2026 C2027 ) \nC2026_=_C2028( C2026 C2028 ) C2026_=_C2029( C2026 C2029 ) C2026_=_C2030( C2026 C2030 ) C2026_=_C2031( C2026 C2031 ) C2026_=_C2032( C2026 C2032 ) C2026_=_C2033( C2026 C2033 ) \nC2026_=_C3650( C2026 C3650 ) C2027_=_C2028( C2027 C2028 ) C2027_=_C2029( C2027 C2029 ) C2027_=_C2030( C2027 C2030 ) C2027_=_C2031( C2027 C2031 ) C2027_=_C2032( C2027 C2032 ) \nC2027_=_C2033( C2027 C2033 ) C2027_=_C2957( C2027 C2957 ) C2027_=_C3651( C2027 C3651 ) C2027_=_C3830( C2027 C3830 ) C2028_=_C2029( C2028 C2029 ) C2028_=_C2030( C2028 C2030 ) \nC2028_=_C2031( C2028 C2031 ) C2028_=_C2032( C2028 C2032 ) C2028_=_C2033( C2028 C2033 ) C2029_=_C2030( C2029 C2030 ) C2029_=_C2031( C2029 C2031 ) C2029_=_C2032( C2029 C2032 ) \nC2029_=_C2033( C2029 C2033 ) C2029_=_C2958( C2029 C2958 ) C2029_=_C3653( C2029 C3653 ) C2029_=_C3831( C2029 C3831 ) C2030_=_C2031( C2030 C2031 ) C2030_=_C2032( C2030 C2032 ) \nC2030_=_C2033( C2030 C2033 ) C2031_=_C2032( C2031 C2032 ) C2031_=_C2033( C2031 C2033 ) C2031_=_C2959( C2031 C2959 ) C2031_=_C3656( C2031 C3656 ) C2031_=_C3833( C2031 C3833 ) \nC2032_=_C2033( C2032 C2033 )</w:t>
      </w:r>
    </w:p>
    <w:p>
      <w:pPr>
        <w:pStyle w:val="PreformattedText"/>
        <w:bidi w:val="0"/>
        <w:spacing w:before="0" w:after="0"/>
        <w:jc w:val="left"/>
        <w:rPr/>
      </w:pPr>
      <w:r>
        <w:rPr/>
        <w:t xml:space="preserve"> </w:t>
      </w:r>
      <w:r>
        <w:rPr/>
        <w:t>C2032_=_C2961( C2032 C2961 ) C2032_=_C3658( C2032 C3658 ) C2032_=_C3835( C2032 C3835 ) C2032_=_C3844( C2032 C3844 ) C2033_=_C2962( C2033 C2962 ) \nC2144_=_C2438( C2144 C2438 ) C2144_=_C2533( C2144 C2533 ) C2144_=_C3047( C2144 C3047 ) C2144_=_C3137( C2144 C3137 ) C2144_=_C3330( C2144 C3330 ) C2144_=_C3415( C2144 C3415 ) \nC2144_=_C3585( C2144 C3585 ) C2144_=_C3791( C2144 C3791 ) C2144_=_C3792( C2144 C3792 ) C2144_=_C3793( C2144 C3793 ) C2144_=_C3794( C2144 C3794 ) C2144_=_C3795( C2144 C3795 ) \nC2144_=_C3797( C2144 C3797 ) C2184_=_C2193( C2184 C2193 ) C2184_=_C2198( C2184 C2198 ) C2184_=_C2267( C2184 C2267 ) C2184_=_C2376( C2184 C2376 ) C2184_=_C2487( C2184 C2487 ) \nC2184_=_C2525( C2184 C2525 ) C2184_=_C2604( C2184 C2604 ) C2184_=_C2705( C2184 C2705 ) C2184_=_C2952( C2184 C2952 ) C2184_=_C2953( C2184 C2953 ) C2184_=_C2954( C2184 C2954 ) \nC2184_=_C2957( C2184 C2957 ) C2184_=_C2958( C2184 C2958 ) C2184_=_C2959( C2184 C2959 ) C2184_=_C2960( C2184 C2960 ) C2184_=_C2961( C2184 C2961 ) C2184_=_C2962( C2184 C2962 ) \nC2184_=_C2963( C2184 C2963 ) C2184_=_C2964( C2184 C2964 ) C2193_=_C2198( C2193 C2198 ) C2193_=_C2276( C2193 C2276 ) C2193_=_C2381( C2193 C2381 ) C2193_=_C2611( C2193 C2611 ) \nC2193_=_C2681( C2193 C2681 ) C2193_=_C2714( C2193 C2714 ) C2193_=_C2866( C2193 C2866 ) C2193_=_C3830( C2193 C3830 ) C2193_=_C3831( C2193 C3831 ) C2193_=_C3832( C2193 C3832 ) \nC2193_=_C3833( C2193 C3833 ) C2193_=_C3834( C2193 C3834 ) C2193_=_C3835( C2193 C3835 ) C2193_=_C3836( C2193 C3836 ) C2193_=_C3837( C2193 C3837 ) C2198_=_C2282( C2198 C2282 ) \nC2198_=_C2391( C2198 C2391 ) C2198_=_C2622( C2198 C2622 ) C2198_=_C2964( C2198 C2964 ) C2198_=_C3051( C2198 C3051 ) C2198_=_C3837( C2198 C3837 ) C2198_=_C3876( C2198 C3876 ) \nC2198_=_C4000( C2198 C4000 ) C2198_=_C4061( C2198 C4061 ) C2198_=_C4074( C2198 C4074 ) C2198_=_C4080( C2198 C4080 ) C2267_=_C2276( C2267 C2276 ) C2267_=_C2282( C2267 C2282 ) \nC2267_=_C2376( C2267 C2376 ) C2267_=_C2487( C2267 C2487 ) C2267_=_C2525( C2267 C2525 ) C2267_=_C2604( C2267 C2604 ) C2267_=_C2705( C2267 C2705 ) C2267_=_C2952( C2267 C2952 ) \nC2267_=_C2953( C2267 C2953 ) C2267_=_C2954( C2267 C2954 ) C2267_=_C2957( C2267 C2957 ) C2267_=_C2958( C2267 C2958 ) C2267_=_C2959( C2267 C2959 ) C2267_=_C2960( C2267 C2960 ) \nC2267_=_C2961( C2267 C2961 ) C2267_=_C2962( C2267 C2962 ) C2267_=_C2963( C2267 C2963 ) C2267_=_C2964( C2267 C2964 ) C2276_=_C2282( C2276 C2282 ) C2276_=_C2381( C2276 C2381 ) \nC2276_=_C2611( C2276 C2611 ) C2276_=_C2681( C2276 C2681 ) C2276_=_C2714( C2276 C2714 ) C2276_=_C2866( C2276 C2866 ) C2276_=_C3830( C2276 C3830 ) C2276_=_C3831( C2276 C3831 ) \nC2276_=_C3832( C2276 C3832 ) C2276_=_C3833( C2276 C3833 ) C2276_=_C3834( C2276 C3834 ) C2276_=_C3835( C2276 C3835 ) C2276_=_C3836( C2276 C3836 ) C2276_=_C3837( C2276 C3837 ) \nC2282_=_C2391( C2282 C2391 ) C2282_=_C2622( C2282 C2622 ) C2282_=_C2964( C2282 C2964 ) C2282_=_C3051( C2282 C3051 ) C2282_=_C3837( C2282 C3837 ) C2282_=_C3876( C2282 C3876 ) \nC2282_=_C4000( C2282 C4000 ) C2282_=_C4061( C2282 C4061 ) C2282_=_C4074( C2282 C4074 ) C2282_=_C4080( C2282 C4080 ) C2309_=_C2712( C2309 C2712 ) C2309_=_C3071( C2309 C3071 ) \nC2309_=_C3101( C2309 C3101 ) C2309_=_C3124( C2309 C3124 ) C2309_=_C3230( C2309 C3230 ) C2309_=_C3285( C2309 C3285 ) C2309_=_C3647( C2309 C3647 ) C2309_=_C3648( C2309 C3648 ) \nC2309_=_C3650( C2309 C3650 ) C2309_=_C3651( C2309 C3651 ) C2309_=_C3652( C2309 C3652 ) C2309_=_C3653( C2309 C3653 ) C2309_=_C3654( C2309 C3654 ) C2309_=_C3655( C2309 C3655 ) \nC2309_=_C3656( C2309 C3656 ) C2309_=_C3657( C2309 C3657 ) C2309_=_C3658( C2309 C3658 ) C2309_=_C3659( C2309 C3659 ) C2376_=_C2381( C2376 C2381 ) C2376_=_C2391( C2376 C2391 ) \nC2376_=_C2487( C2376 C2487 ) C2376_=_C2525( C2376 C2525 ) C2376_=_C2604( C2376 C2604 ) C2376_=_C2705( C2376 C2705 ) C2376_=_C2952( C2376 C2952 ) C2376_=_C2953( C2376 C2953 ) \nC2376_=_C2954( C2376 C2954 ) C2376_=_C2957( C2376 C2957 ) C2376_=_C2958( C2376 C2958 ) C2376_=_C2959( C2376 C2959 ) C2376_=_C2960( C2376 C2960 ) C2376_=_C2961( C2376 C2961 ) \nC2376_=_C2962( C2376 C2962 ) C2376_=_C2963( C2376 C2963 ) C2376_=_C2964( C2376 C2964 ) C2381_=_C2391( C2381 C2391 ) C2381_=_C2611( C2381 C2611 ) C2381_=_C2681( C2381 C2681 ) \nC2381_=_C2714( C2381 C2714 ) C2381_=_C2866( C2381 C2866 ) C2381_=_C3830( C2381 C3830 ) C2381_=_C3831( C2381 C3831 ) C2381_=_C3832( C2381 C3832 ) C2381_=_C3833( C2381 C3833 ) \nC2381_=_C3834( C2381 C3834 ) C2381_=_C3835( C2381 C3835 ) C2381_=_C3836( C2381 C3836 ) C2381_=_C3837( C2381 C3837 ) C2391_=_C2622( C2391 C2622 ) C2391_=_C2964( C2391 C2964 ) \nC2391_=_C3051( C2391 C3051 ) C2391_=_C3837( C2391 C3837 ) C2391_=_C3876( C2391 C3876 ) C2391_=_C4000( C2391 C4000 ) C2391_=_C4061( C2391 C4061 ) C2391_=_C4074( C2391 C4074 ) \nC2391_=_C4080( C2391 C4080 ) C2438_=_C2439( C2438 C2439 ) C2438_=_C2533( C2438 C2533 ) C2438_=_C3047( C2438 C3047 ) C2438_=_C3137( C2438 C3137 ) C2438_=_C3330( C2438 C3330 ) \nC2438_=_C3415( C2438 C3415 ) C2438_=_C3585( C2438 C3585 ) C2438_=_C3791( C2438 C3791 ) C2438_=_C3792( C2438 C3792 ) C2438_=_C3793( C2438 C3793 ) C2438_=_C3794( C2438 C3794 ) \nC2438_=_C3795( C2438 C3795 ) C2438_=_C3797( C2438 C3797 ) C2439_=_C2515( C2439 C2515 ) C2439_=_C2612( C2439 C2612 ) C2439_=_C2791( C2439 C2791 ) C2439_=_C3048( C2439 C3048 ) \nC2439_=_C3405( C2439 C3405 ) C2439_=_C3513( C2439 C3513 ) C2439_=_C3564( C2439 C3564 ) C2439_=_C3593( C2439 C3593 ) C2439_=_C3638( C2439 C3638 ) C2439_=_C3838( C2439 C3838 ) \nC2439_=_C3839( C2439 C3839 ) C2439_=_C3840( C2439 C3840 ) C2439_=_C3841( C2439 C3841 ) C2439_=_C3842( C2439 C3842 ) C2439_=_C3843( C2439 C3843 ) C2439_=_C3844( C2439 C3844 ) \nC2487_=_C2525( C2487 C2525 ) C2487_=_C2604( C2487 C2604 ) C2487_=_C2705( C2487 C2705 ) C2487_=_C2952( C2487 C2952 ) C2487_=_C2953( C2487 C2953 ) C2487_=_C2954( C2487 C2954 ) \nC2487_=_C2957( C2487 C2957 ) C2487_=_C2958( C2487 C2958 ) C2487_=_C2959( C2487 C2959 ) C2487_=_C2960( C2487 C2960 ) C2487_=_C2961( C2487 C2961 ) C2487_=_C2962( C2487 C2962 ) \nC2487_=_C2963( C2487 C2963 ) C2487_=_C2964( C2487 C2964 ) C2515_=_C2612( C2515 C2612 ) C2515_=_C2791( C2515 C2791 ) C2515_=_C3048( C2515 C3048 ) C2515_=_C3405( C2515 C3405 ) \nC2515_=_C3513( C2515 C3513 ) C2515_=_C3564( C2515 C3564 ) C2515_=_C3593( C2515 C3593 ) C2515_=_C3638( C2515 C3638 ) C2515_=_C3838( C2515 C3838 ) C2515_=_C3839( C2515 C3839 ) \nC2515_=_C3840( C2515 C3840 ) C2515_=_C3841( C2515 C3841 ) C2515_=_C3842( C2515 C3842 ) C2515_=_C3843( C2515 C3843 ) C2515_=_C3844( C2515 C3844 ) C2525_=_C2533( C2525 C2533 ) \nC2525_=_C2604( C2525 C2604 ) C2525_=_C2705( C2525 C2705 ) C2525_=_C2952( C2525 C2952 ) C2525_=_C2953( C2525 C2953 ) C2525_=_C2954( C2525 C2954 ) C2525_=_C2957( C2525 C2957 ) \nC2525_=_C2958( C2525 C2958 ) C2525_=_C2959( C2525 C2959 ) C2525_=_C2960( C2525 C2960 ) C2525_=_C2961( C2525 C2961 ) C2525_=_C2962( C2525 C2962 ) C2525_=_C2963( C2525 C2963 ) \nC2525_=_C2964( C2525 C2964 ) C2533_=_C3047( C2533 C3047 ) C2533_=_C3137( C2533 C3137 ) C2533_=_C3330( C2533 C3330 ) C2533_=_C3415( C2533 C3415 ) C2533_=_C3585( C2533 C3585 ) \nC2533_=_C3791( C2533 C3791 ) C2533_=_C3792( C2533 C3792 ) C2533_=_C3793( C2533 C3793 ) C2533_=_C3794( C2533 C3794 ) C2533_=_C3795( C2533 C3795 ) C2533_=_C3797( C2533 C3797 ) \nC2604_=_C2611( C2604 C2611 ) C2604_=_C2612( C2604 C2612 ) C2604_=_C2622( C2604 C2622 ) C2604_=_C2705( C2604 C2705 ) C2604_=_C2952( C2604 C2952 ) C2604_=_C2953( C2604 C2953 ) \nC2604_=_C2954( C2604 C2954 ) C2604_=_C2957( C2604 C2957 ) C2604_=_C2958( C2604 C2958 ) C2604_=_C2959( C2604 C2959 ) C2604_=_C2960( C2604 C2960 ) C2604_=_C2961( C2604 C2961 ) \nC2604_=_C2962( C2604 C2962 ) C2604_=_C2963( C2604 C2963 ) C2604_=_C2964( C2604 C2964 ) C2611_=_C2612( C2611 C2612 ) C2611_=_C2622( C2611 C2622 ) C2611_=_C2681( C2611 C2681 ) \nC2611_=_C2714( C2611 C2714 ) C2611_=_C2866( C2611 C2866 ) C2611_=_C3830( C2611 C3830 ) C2611_=_C3831( C2611 C3831 ) C2611_=_C3832( C2611 C3832 ) C2611_=_C3833( C2611 C3833 ) \nC2611_=_C3834( C2611 C3834 ) C2611_=_C3835( C2611 C3835 ) C2611_=_C3836( C2611 C3836 ) C2611_=_C3837( C2611 C3837 ) C2612_=_C2622( C2612 C2622 ) C2612_=_C2791( C2612 C2791 ) \nC2612_=_C3048( C2612 C3048 ) C2612_=_C3405( C2612 C3405 ) C2612_=_C3513( C2612 C3513 ) C2612_=_C3564( C2612 C3564 ) C2612_=_C3593( C2612 C3593 ) C2612_=_C3638( C2612 C3638 ) \nC2612_=_C3838( C2612 C3838 ) C2612_=_C3839( C2612 C3839 ) C2612_=_C3840( C2612 C3840 ) C2612_=_C3841( C2612 C3841 ) C2612_=_C3842( C2612 C3842 ) C2612_=_C3843( C2612 C3843 ) \nC2612_=_C3844( C2612 C3844 ) C2622_=_C2964( C2622 C2964 ) C2622_=_C3051( C2622 C3051 ) C2622_=_C3837( C2622 C3837 ) C2622_=_C3876( C2622 C3876 ) C2622_=_C4000( C2622 C4000 ) \nC2622_=_C4061( C2622 C4061 ) C2622_=_C4074( C2622 C4074 ) C2622_=_C4080( C2622 C4080 ) C2681_=_C2714( C2681 C2714 ) C2681_=_C2866( C2681 C2866 ) C2681_=_C3830( C2681 C3830 ) \nC2681_=_C3831( C2681 C3831 ) C2681_=_C3832( C2681 C3832 ) C2681_=_C3833( C2681 C3833 ) C2681_=_C3834( C2681 C3834 ) C2681_=_C3835( C2681 C3835 ) C2681_=_C3836( C2681 C3836 ) \nC2681_=_C3837( C2681 C3837 ) C2705_=_C2712( C2705 C2712 ) C2705_=_C2714( C2705 C2714 ) C2705_=_C2952( C2705 C2952 ) C2705_=_C2953( C2705 C2953 ) C2705_=_C2954( C2705 C2954 ) \nC2705_=_C2957( C2705 C2957 ) C2705_=_C2958( C2705 C2958 ) C2705_=_C2959( C2705 C2959 ) C2705_=_C2960( C2705 C2960 ) C2705_=_C2961( C2705 C2961 ) C2705_=_C2962( C2705 C2962 ) \nC2705_=_C2963( C2705 C2963 ) C2705_=_C2964( C2705 C2964 ) C2712_=_C2714( C2712 C2714 ) C2712_=_C3071( C2712 C3071 ) C2712_=_C3101( C2712 C3101 ) C2712_=_C3124( C2712 C3124 ) \nC2712_=_C3230( C2712 C3230 ) C2712_=_C3285( C2712 C3285 ) C2712_=_C3647( C2712 C3647 ) C2712_=_C3648( C2712 C3648 ) C2712_=_C3650( C2712 C3650 ) C2712_=_C3651( C2712 C3651 ) \nC2712_=_C3652( C2712 C3652 ) C2712_=_C3653( C2712 C3653 ) C2712_=_C3654( C2712 C3654 ) C2712_=_C3655( C2712 C3655 ) C2712_=_C3656( C2712 C3656 ) C2712_=_C3657( C2712 C3657 ) \nC2712_=_C3658( C2712 C3658 ) C2712_=_C3659( C2712 C3659 ) C2714_=_C2866(</w:t>
      </w:r>
    </w:p>
    <w:p>
      <w:pPr>
        <w:pStyle w:val="PreformattedText"/>
        <w:bidi w:val="0"/>
        <w:spacing w:before="0" w:after="0"/>
        <w:jc w:val="left"/>
        <w:rPr/>
      </w:pPr>
      <w:r>
        <w:rPr/>
        <w:t xml:space="preserve"> </w:t>
      </w:r>
      <w:r>
        <w:rPr/>
        <w:t>C2714 C2866 ) C2714_=_C3830( C2714 C3830 ) C2714_=_C3831( C2714 C3831 ) C2714_=_C3832( C2714 C3832 ) \nC2714_=_C3833( C2714 C3833 ) C2714_=_C3834( C2714 C3834 ) C2714_=_C3835( C2714 C3835 ) C2714_=_C3836( C2714 C3836 ) C2714_=_C3837( C2714 C3837 ) C2791_=_C3048( C2791 C3048 ) \nC2791_=_C3405( C2791 C3405 ) C2791_=_C3513( C2791 C3513 ) C2791_=_C3564( C2791 C3564 ) C2791_=_C3593( C2791 C3593 ) C2791_=_C3638( C2791 C3638 ) C2791_=_C3838( C2791 C3838 ) \nC2791_=_C3839( C2791 C3839 ) C2791_=_C3840( C2791 C3840 ) C2791_=_C3841( C2791 C3841 ) C2791_=_C3842( C2791 C3842 ) C2791_=_C3843( C2791 C3843 ) C2791_=_C3844( C2791 C3844 ) \nC2866_=_C3830( C2866 C3830 ) C2866_=_C3831( C2866 C3831 ) C2866_=_C3832( C2866 C3832 ) C2866_=_C3833( C2866 C3833 ) C2866_=_C3834( C2866 C3834 ) C2866_=_C3835( C2866 C3835 ) \nC2866_=_C3836( C2866 C3836 ) C2866_=_C3837( C2866 C3837 ) C2952_=_C2953( C2952 C2953 ) C2952_=_C2954( C2952 C2954 ) C2952_=_C2957( C2952 C2957 ) C2952_=_C2958( C2952 C2958 ) \nC2952_=_C2959( C2952 C2959 ) C2952_=_C2960( C2952 C2960 ) C2952_=_C2961( C2952 C2961 ) C2952_=_C2962( C2952 C2962 ) C2952_=_C2963( C2952 C2963 ) C2952_=_C2964( C2952 C2964 ) \nC2952_=_C3124( C2952 C3124 ) C2953_=_C2954( C2953 C2954 ) C2953_=_C2957( C2953 C2957 ) C2953_=_C2958( C2953 C2958 ) C2953_=_C2959( C2953 C2959 ) C2953_=_C2960( C2953 C2960 ) \nC2953_=_C2961( C2953 C2961 ) C2953_=_C2962( C2953 C2962 ) C2953_=_C2963( C2953 C2963 ) C2953_=_C2964( C2953 C2964 ) C2953_=_C3415( C2953 C3415 ) C2954_=_C2957( C2954 C2957 ) \nC2954_=_C2958( C2954 C2958 ) C2954_=_C2959( C2954 C2959 ) C2954_=_C2960( C2954 C2960 ) C2954_=_C2961( C2954 C2961 ) C2954_=_C2962( C2954 C2962 ) C2954_=_C2963( C2954 C2963 ) \nC2954_=_C2964( C2954 C2964 ) C2957_=_C2958( C2957 C2958 ) C2957_=_C2959( C2957 C2959 ) C2957_=_C2960( C2957 C2960 ) C2957_=_C2961( C2957 C2961 ) C2957_=_C2962( C2957 C2962 ) \nC2957_=_C2963( C2957 C2963 ) C2957_=_C2964( C2957 C2964 ) C2957_=_C3651( C2957 C3651 ) C2957_=_C3830( C2957 C3830 ) C2958_=_C2959( C2958 C2959 ) C2958_=_C2960( C2958 C2960 ) \nC2958_=_C2961( C2958 C2961 ) C2958_=_C2962( C2958 C2962 ) C2958_=_C2963( C2958 C2963 ) C2958_=_C2964( C2958 C2964 ) C2958_=_C3653( C2958 C3653 ) C2958_=_C3831( C2958 C3831 ) \nC2959_=_C2960( C2959 C2960 ) C2959_=_C2961( C2959 C2961 ) C2959_=_C2962( C2959 C2962 ) C2959_=_C2963( C2959 C2963 ) C2959_=_C2964( C2959 C2964 ) C2959_=_C3656( C2959 C3656 ) \nC2959_=_C3833( C2959 C3833 ) C2960_=_C2961( C2960 C2961 ) C2960_=_C2962( C2960 C2962 ) C2960_=_C2963( C2960 C2963 ) C2960_=_C2964( C2960 C2964 ) C2960_=_C3834( C2960 C3834 ) \nC2960_=_C4061( C2960 C4061 ) C2961_=_C2962( C2961 C2962 ) C2961_=_C2963( C2961 C2963 ) C2961_=_C2964( C2961 C2964 ) C2961_=_C3658( C2961 C3658 ) C2961_=_C3835( C2961 C3835 ) \nC2961_=_C3844( C2961 C3844 ) C2962_=_C2963( C2962 C2963 ) C2962_=_C2964( C2962 C2964 ) C2963_=_C2964( C2963 C2964 ) C2963_=_C3836( C2963 C3836 ) C2963_=_C4080( C2963 C4080 ) \nC2964_=_C3051( C2964 C3051 ) C2964_=_C3837( C2964 C3837 ) C2964_=_C3876( C2964 C3876 ) C2964_=_C4000( C2964 C4000 ) C2964_=_C4061( C2964 C4061 ) C2964_=_C4074( C2964 C4074 ) \nC2964_=_C4080( C2964 C4080 ) C3047_=_C3048( C3047 C3048 ) C3047_=_C3051( C3047 C3051 ) C3047_=_C3137( C3047 C3137 ) C3047_=_C3330( C3047 C3330 ) C3047_=_C3415( C3047 C3415 ) \nC3047_=_C3585( C3047 C3585 ) C3047_=_C3791( C3047 C3791 ) C3047_=_C3792( C3047 C3792 ) C3047_=_C3793( C3047 C3793 ) C3047_=_C3794( C3047 C3794 ) C3047_=_C3795( C3047 C3795 ) \nC3047_=_C3797( C3047 C3797 ) C3048_=_C3051( C3048 C3051 ) C3048_=_C3405( C3048 C3405 ) C3048_=_C3513( C3048 C3513 ) C3048_=_C3564( C3048 C3564 ) C3048_=_C3593( C3048 C3593 ) \nC3048_=_C3638( C3048 C3638 ) C3048_=_C3838( C3048 C3838 ) C3048_=_C3839( C3048 C3839 ) C3048_=_C3840( C3048 C3840 ) C3048_=_C3841( C3048 C3841 ) C3048_=_C3842( C3048 C3842 ) \nC3048_=_C3843( C3048 C3843 ) C3048_=_C3844( C3048 C3844 ) C3051_=_C3837( C3051 C3837 ) C3051_=_C3876( C3051 C3876 ) C3051_=_C4000( C3051 C4000 ) C3051_=_C4061( C3051 C4061 ) \nC3051_=_C4074( C3051 C4074 ) C3051_=_C4080( C3051 C4080 ) C3071_=_C3101( C3071 C3101 ) C3071_=_C3124( C3071 C3124 ) C3071_=_C3230( C3071 C3230 ) C3071_=_C3285( C3071 C3285 ) \nC3071_=_C3647( C3071 C3647 ) C3071_=_C3648( C3071 C3648 ) C3071_=_C3650( C3071 C3650 ) C3071_=_C3651( C3071 C3651 ) C3071_=_C3652( C3071 C3652 ) C3071_=_C3653( C3071 C3653 ) \nC3071_=_C3654( C3071 C3654 ) C3071_=_C3655( C3071 C3655 ) C3071_=_C3656( C3071 C3656 ) C3071_=_C3657( C3071 C3657 ) C3071_=_C3658( C3071 C3658 ) C3071_=_C3659( C3071 C3659 ) \nC3101_=_C3124( C3101 C3124 ) C3101_=_C3230( C3101 C3230 ) C3101_=_C3285( C3101 C3285 ) C3101_=_C3647( C3101 C3647 ) C3101_=_C3648( C3101 C3648 ) C3101_=_C3650( C3101 C3650 ) \nC3101_=_C3651( C3101 C3651 ) C3101_=_C3652( C3101 C3652 ) C3101_=_C3653( C3101 C3653 ) C3101_=_C3654( C3101 C3654 ) C3101_=_C3655( C3101 C3655 ) C3101_=_C3656( C3101 C3656 ) \nC3101_=_C3657( C3101 C3657 ) C3101_=_C3658( C3101 C3658 ) C3101_=_C3659( C3101 C3659 ) C3124_=_C3230( C3124 C3230 ) C3124_=_C3285( C3124 C3285 ) C3124_=_C3647( C3124 C3647 ) \nC3124_=_C3648( C3124 C3648 ) C3124_=_C3650( C3124 C3650 ) C3124_=_C3651( C3124 C3651 ) C3124_=_C3652( C3124 C3652 ) C3124_=_C3653( C3124 C3653 ) C3124_=_C3654( C3124 C3654 ) \nC3124_=_C3655( C3124 C3655 ) C3124_=_C3656( C3124 C3656 ) C3124_=_C3657( C3124 C3657 ) C3124_=_C3658( C3124 C3658 ) C3124_=_C3659( C3124 C3659 ) C3137_=_C3330( C3137 C3330 ) \nC3137_=_C3415( C3137 C3415 ) C3137_=_C3585( C3137 C3585 ) C3137_=_C3791( C3137 C3791 ) C3137_=_C3792( C3137 C3792 ) C3137_=_C3793( C3137 C3793 ) C3137_=_C3794( C3137 C3794 ) \nC3137_=_C3795( C3137 C3795 ) C3137_=_C3797( C3137 C3797 ) C3230_=_C3285( C3230 C3285 ) C3230_=_C3647( C3230 C3647 ) C3230_=_C3648( C3230 C3648 ) C3230_=_C3650( C3230 C3650 ) \nC3230_=_C3651( C3230 C3651 ) C3230_=_C3652( C3230 C3652 ) C3230_=_C3653( C3230 C3653 ) C3230_=_C3654( C3230 C3654 ) C3230_=_C3655( C3230 C3655 ) C3230_=_C3656( C3230 C3656 ) \nC3230_=_C3657( C3230 C3657 ) C3230_=_C3658( C3230 C3658 ) C3230_=_C3659( C3230 C3659 ) C3285_=_C3647( C3285 C3647 ) C3285_=_C3648( C3285 C3648 ) C3285_=_C3650( C3285 C3650 ) \nC3285_=_C3651( C3285 C3651 ) C3285_=_C3652( C3285 C3652 ) C3285_=_C3653( C3285 C3653 ) C3285_=_C3654( C3285 C3654 ) C3285_=_C3655( C3285 C3655 ) C3285_=_C3656( C3285 C3656 ) \nC3285_=_C3657( C3285 C3657 ) C3285_=_C3658( C3285 C3658 ) C3285_=_C3659( C3285 C3659 ) C3330_=_C3415( C3330 C3415 ) C3330_=_C3585( C3330 C3585 ) C3330_=_C3791( C3330 C3791 ) \nC3330_=_C3792( C3330 C3792 ) C3330_=_C3793( C3330 C3793 ) C3330_=_C3794( C3330 C3794 ) C3330_=_C3795( C3330 C3795 ) C3330_=_C3797( C3330 C3797 ) C3405_=_C3513( C3405 C3513 ) \nC3405_=_C3564( C3405 C3564 ) C3405_=_C3593( C3405 C3593 ) C3405_=_C3638( C3405 C3638 ) C3405_=_C3838( C3405 C3838 ) C3405_=_C3839( C3405 C3839 ) C3405_=_C3840( C3405 C3840 ) \nC3405_=_C3841( C3405 C3841 ) C3405_=_C3842( C3405 C3842 ) C3405_=_C3843( C3405 C3843 ) C3405_=_C3844( C3405 C3844 ) C3415_=_C3585( C3415 C3585 ) C3415_=_C3791( C3415 C3791 ) \nC3415_=_C3792( C3415 C3792 ) C3415_=_C3793( C3415 C3793 ) C3415_=_C3794( C3415 C3794 ) C3415_=_C3795( C3415 C3795 ) C3415_=_C3797( C3415 C3797 ) C3513_=_C3564( C3513 C3564 ) \nC3513_=_C3593( C3513 C3593 ) C3513_=_C3638( C3513 C3638 ) C3513_=_C3838( C3513 C3838 ) C3513_=_C3839( C3513 C3839 ) C3513_=_C3840( C3513 C3840 ) C3513_=_C3841( C3513 C3841 ) \nC3513_=_C3842( C3513 C3842 ) C3513_=_C3843( C3513 C3843 ) C3513_=_C3844( C3513 C3844 ) C3564_=_C3593( C3564 C3593 ) C3564_=_C3638( C3564 C3638 ) C3564_=_C3838( C3564 C3838 ) \nC3564_=_C3839( C3564 C3839 ) C3564_=_C3840( C3564 C3840 ) C3564_=_C3841( C3564 C3841 ) C3564_=_C3842( C3564 C3842 ) C3564_=_C3843( C3564 C3843 ) C3564_=_C3844( C3564 C3844 ) \nC3585_=_C3791( C3585 C3791 ) C3585_=_C3792( C3585 C3792 ) C3585_=_C3793( C3585 C3793 ) C3585_=_C3794( C3585 C3794 ) C3585_=_C3795( C3585 C3795 ) C3585_=_C3797( C3585 C3797 ) \nC3593_=_C3638( C3593 C3638 ) C3593_=_C3838( C3593 C3838 ) C3593_=_C3839( C3593 C3839 ) C3593_=_C3840( C3593 C3840 ) C3593_=_C3841( C3593 C3841 ) C3593_=_C3842( C3593 C3842 ) \nC3593_=_C3843( C3593 C3843 ) C3593_=_C3844( C3593 C3844 ) C3638_=_C3838( C3638 C3838 ) C3638_=_C3839( C3638 C3839 ) C3638_=_C3840( C3638 C3840 ) C3638_=_C3841( C3638 C3841 ) \nC3638_=_C3842( C3638 C3842 ) C3638_=_C3843( C3638 C3843 ) C3638_=_C3844( C3638 C3844 ) C3647_=_C3648( C3647 C3648 ) C3647_=_C3650( C3647 C3650 ) C3647_=_C3651( C3647 C3651 ) \nC3647_=_C3652( C3647 C3652 ) C3647_=_C3653( C3647 C3653 ) C3647_=_C3654( C3647 C3654 ) C3647_=_C3655( C3647 C3655 ) C3647_=_C3656( C3647 C3656 ) C3647_=_C3657( C3647 C3657 ) \nC3647_=_C3658( C3647 C3658 ) C3647_=_C3659( C3647 C3659 ) C3648_=_C3650( C3648 C3650 ) C3648_=_C3651( C3648 C3651 ) C3648_=_C3652( C3648 C3652 ) C3648_=_C3653( C3648 C3653 ) \nC3648_=_C3654( C3648 C3654 ) C3648_=_C3655( C3648 C3655 ) C3648_=_C3656( C3648 C3656 ) C3648_=_C3657( C3648 C3657 ) C3648_=_C3658( C3648 C3658 ) C3648_=_C3659( C3648 C3659 ) \nC3650_=_C3651( C3650 C3651 ) C3650_=_C3652( C3650 C3652 ) C3650_=_C3653( C3650 C3653 ) C3650_=_C3654( C3650 C3654 ) C3650_=_C3655( C3650 C3655 ) C3650_=_C3656( C3650 C3656 ) \nC3650_=_C3657( C3650 C3657 ) C3650_=_C3658( C3650 C3658 ) C3650_=_C3659( C3650 C3659 ) C3651_=_C3652( C3651 C3652 ) C3651_=_C3653( C3651 C3653 ) C3651_=_C3654( C3651 C3654 ) \nC3651_=_C3655( C3651 C3655 ) C3651_=_C3656( C3651 C3656 ) C3651_=_C3657( C3651 C3657 ) C3651_=_C3658( C3651 C3658 ) C3651_=_C3659( C3651 C3659 ) C3651_=_C3830( C3651 C3830 ) \nC3652_=_C3653( C3652 C3653 ) C3652_=_C3654( C3652 C3654 ) C3652_=_C3655( C3652 C3655 ) C3652_=_C3656( C3652 C3656 ) C3652_=_C3657( C3652 C3657 ) C3652_=_C3658( C3652 C3658 ) \nC3652_=_C3659( C3652 C3659 ) C3653_=_C3654( C3653 C3654 ) C3653_=_C3655( C3653 C3655 ) C3653_=_C3656( C3653 C3656 ) C3653_=_C3657( C3653 C3657 ) C3653_=_C3658( C3653 C3658 ) \nC3653_=_C3659( C3653 C3659 ) C3653_=_C3831( C3653 C3831 ) C3654_=_C3655( C3654 C3655 ) C3654_=_C3656( C3654 C3656 ) C3654_=_C3657(</w:t>
      </w:r>
    </w:p>
    <w:p>
      <w:pPr>
        <w:pStyle w:val="PreformattedText"/>
        <w:bidi w:val="0"/>
        <w:spacing w:before="0" w:after="0"/>
        <w:jc w:val="left"/>
        <w:rPr/>
      </w:pPr>
      <w:r>
        <w:rPr/>
        <w:t xml:space="preserve"> </w:t>
      </w:r>
      <w:r>
        <w:rPr/>
        <w:t>C3654 C3657 ) C3654_=_C3658( C3654 C3658 ) \nC3654_=_C3659( C3654 C3659 ) C3654_=_C4000( C3654 C4000 ) C3655_=_C3656( C3655 C3656 ) C3655_=_C3657( C3655 C3657 ) C3655_=_C3658( C3655 C3658 ) C3655_=_C3659( C3655 C3659 ) \nC3655_=_C3792( C3655 C3792 ) C3656_=_C3657( C3656 C3657 ) C3656_=_C3658( C3656 C3658 ) C3656_=_C3659( C3656 C3659 ) C3656_=_C3833( C3656 C3833 ) C3657_=_C3658( C3657 C3658 ) \nC3657_=_C3659( C3657 C3659 ) C3658_=_C3659( C3658 C3659 ) C3658_=_C3835( C3658 C3835 ) C3658_=_C3844( C3658 C3844 ) C3791_=_C3792( C3791 C3792 ) C3791_=_C3793( C3791 C3793 ) \nC3791_=_C3794( C3791 C3794 ) C3791_=_C3795( C3791 C3795 ) C3791_=_C3797( C3791 C3797 ) C3792_=_C3793( C3792 C3793 ) C3792_=_C3794( C3792 C3794 ) C3792_=_C3795( C3792 C3795 ) \nC3792_=_C3797( C3792 C3797 ) C3793_=_C3794( C3793 C3794 ) C3793_=_C3795( C3793 C3795 ) C3793_=_C3797( C3793 C3797 ) C3794_=_C3795( C3794 C3795 ) C3794_=_C3797( C3794 C3797 ) \nC3795_=_C3797( C3795 C3797 ) C3830_=_C3831( C3830 C3831 ) C3830_=_C3832( C3830 C3832 ) C3830_=_C3833( C3830 C3833 ) C3830_=_C3834( C3830 C3834 ) C3830_=_C3835( C3830 C3835 ) \nC3830_=_C3836( C3830 C3836 ) C3830_=_C3837( C3830 C3837 ) C3831_=_C3832( C3831 C3832 ) C3831_=_C3833( C3831 C3833 ) C3831_=_C3834( C3831 C3834 ) C3831_=_C3835( C3831 C3835 ) \nC3831_=_C3836( C3831 C3836 ) C3831_=_C3837( C3831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4_=_C4061( C3834 C4061 ) C3835_=_C3836( C3835 C3836 ) C3835_=_C3837( C3835 C3837 ) C3835_=_C3844( C3835 C3844 ) \nC3836_=_C3837( C3836 C3837 ) C3836_=_C4080( C3836 C4080 ) C3837_=_C3876( C3837 C3876 ) C3837_=_C4000( C3837 C4000 ) C3837_=_C4061( C3837 C4061 ) C3837_=_C4074( C3837 C4074 ) \nC3837_=_C4080( C3837 C4080 ) C3838_=_C3839( C3838 C3839 ) C3838_=_C3840( C3838 C3840 ) C3838_=_C3841( C3838 C3841 ) C3838_=_C3842( C3838 C3842 ) C3838_=_C3843( C3838 C3843 ) \nC3838_=_C3844( C3838 C3844 ) C3839_=_C3840( C3839 C3840 ) C3839_=_C3841( C3839 C3841 ) C3839_=_C3842( C3839 C3842 ) C3839_=_C3843( C3839 C3843 ) C3839_=_C3844( C3839 C3844 ) \nC3840_=_C3841( C3840 C3841 ) C3840_=_C3842( C3840 C3842 ) C3840_=_C3843( C3840 C3843 ) C3840_=_C3844( C3840 C3844 ) C3841_=_C3842( C3841 C3842 ) C3841_=_C3843( C3841 C3843 ) \nC3841_=_C3844( C3841 C3844 ) C3842_=_C3843( C3842 C3843 ) C3842_=_C3844( C3842 C3844 ) C3843_=_C3844( C3843 C3844 ) C3876_=_C4000( C3876 C4000 ) C3876_=_C4061( C3876 C4061 ) \nC3876_=_C4074( C3876 C4074 ) C3876_=_C4080( C3876 C4080 ) C4000_=_C4061( C4000 C4061 ) C4000_=_C4074( C4000 C4074 ) C4000_=_C4080( C4000 C4080 ) C4061_=_C4074( C4061 C4074 ) \nC4061_=_C4080( C4061 C4080 ) C4074_=_C4080( C4074 C4080 ) "];103-&gt;147[label="186: C11 C18 C19 C23 C71 \nC137 C194 C229 C261 C271 C272 \nC273 C289 C330 C338 C339 C340 \nC389 C439 C487 C611 C642 C645 \nC651 C770 C811 C831 C850 C851 \nC853 C872 C927 C928 C929 C931 \nC932 C934 C935 C936 C937 C938 \nC943 C944 C945 C946 C947 C948 \nC950 C964 C968 C974 C1051 C1156 \nC1158 C1160 C1164 C1227 C1303 C1349 \nC1390 C1499 C1611 C1630 C1657 C1768 \nC1811 C1834 C1877 C1923 C1934 C1935 \nC1941 C1950 C2009 C2010 C2011 C2012 \nC2013 C2014 C2015 C2017 C2018 C2019 \nC2020 C2022 C2023 C2025 C2026 C2027 \nC2028 C2029 C2030 C2031 C2032 C2033 \nC2144 C2184 C2193 C2198 C2267 C2276 \nC2282 C2309 C2376 C2381 C2391 C2438 \nC2439 C2487 C2515 C2525 C2533 C2604 \nC2611 C2612 C2622 C2681 C2705 C2712 \nC2714 C2791 C2866 C2952 C2953 C2954 \nC2957 C2958 C2959 C2960 C2961 C2962 \nC2963 C3047 C3048 C3051 C3071 C3101 \nC3124 C3137 C3230 C3285 C3330 C3405 \nC3415 C3513 C3564 C3585 C3593 C3638 \nC3647 C3648 C3650 C3651 C3652 C3653 \nC3654 C3655 C3656 C3657 C3658 C3659 \nC3791 C3792 C3793 C3794 C3795 C3797 \nC3830 C3831 C3832 C3833 C3834 C3835 \nC3836 C3838 C3839 C3840 C3841 C3842 \nC3843 C3844 C3876 C4000 C4061 C4074 \nC4080 \n2223: C11_=_C18 ,C11_=_C19 ,C11_=_C23 ,C11_=_C261 ,C11_=_C330 ,\nC11_=_C831 ,C11_=_C927 ,C11_=_C928 ,C11_=_C929 ,C11_=_C931 ,C11_=_C932 ,\nC11_=_C934 ,C11_=_C935 ,C11_=_C936 ,C11_=_C937 ,C11_=_C938 ,C11_=_C943 ,\nC11_=_C944 ,C11_=_C945 ,C11_=_C946 ,C11_=_C947 ,C11_=_C948 ,C11_=_C950 ,\nC18_=_C19 ,C18_=_C23 ,C18_=_C271 ,C18_=_C338 ,C18_=_C850 ,C18_=_C1158 ,\nC18_=_C1227 ,C18_=_C1303 ,C18_=_C1349 ,C18_=_C1630 ,C18_=_C1657 ,C18_=_C1934 ,\nC18_=_C2144 ,C18_=_C2438 ,C18_=_C2533 ,C18_=_C3047 ,C18_=_C3137 ,C18_=_C3330 ,\nC18_=_C3415 ,C18_=_C3585 ,C18_=_C3791 ,C18_=_C3792 ,C18_=_C3793 ,C18_=_C3794 ,\nC18_=_C3795 ,C18_=_C3797 ,C19_=_C23 ,C19_=_C272 ,C19_=_C339 ,C19_=_C487 ,\nC19_=_C851 ,C19_=_C872 ,C19_=_C1160 ,C19_=_C1768 ,C19_=_C1935 ,C19_=_C2439 ,\nC19_=_C2515 ,C19_=_C2612 ,C19_=_C2791 ,C19_=_C3048 ,C19_=_C3405 ,C19_=_C3513 ,\nC19_=_C3564 ,C19_=_C3593 ,C19_=_C3638 ,C19_=_C3838 ,C19_=_C3839 ,C19_=_C3840 ,\nC19_=_C3841 ,C19_=_C3842 ,C19_=_C3843 ,C19_=_C3844 ,C23_=_C71 ,C23_=_C137 ,\nC23_=_C194 ,C23_=_C229 ,C23_=_C273 ,C23_=_C289 ,C23_=_C340 ,C23_=_C651 ,\nC23_=_C853 ,C23_=_C974 ,C23_=_C1164 ,C23_=_C1941 ,C23_=_C2198 ,C23_=_C2282 ,\nC23_=_C2391 ,C23_=_C2622 ,C23_=_C3051 ,C23_=_C3876 ,C23_=_C4000 ,C23_=_C4061 ,\nC23_=_C4074 ,C23_=_C4080 ,C71_=_C137 ,C71_=_C194 ,C71_=_C229 ,C71_=_C273 ,\nC71_=_C289 ,C71_=_C340 ,C71_=_C651 ,C71_=_C853 ,C71_=_C974 ,C71_=_C1164 ,\nC71_=_C1941 ,C71_=_C2198 ,C71_=_C2282 ,C71_=_C2391 ,C71_=_C2622 ,C71_=_C3051 ,\nC71_=_C3876 ,C71_=_C4000 ,C71_=_C4061 ,C71_=_C4074 ,C71_=_C4080 ,C137_=_C194 ,\nC137_=_C229 ,C137_=_C273 ,C137_=_C289 ,C137_=_C340 ,C137_=_C651 ,C137_=_C853 ,\nC137_=_C974 ,C137_=_C1164 ,C137_=_C1941 ,C137_=_C2198 ,C137_=_C2282 ,C137_=_C2391 ,\nC137_=_C2622 ,C137_=_C3051 ,C137_=_C3876 ,C137_=_C4000 ,C137_=_C4061 ,C137_=_C4074 ,\nC137_=_C4080 ,C194_=_C229 ,C194_=_C273 ,C194_=_C289 ,C194_=_C340 ,C194_=_C651 ,\nC194_=_C853 ,C194_=_C974 ,C194_=_C1164 ,C194_=_C1941 ,C194_=_C2198 ,C194_=_C2282 ,\nC194_=_C2391 ,C194_=_C2622 ,C194_=_C3051 ,C194_=_C3876 ,C194_=_C4000 ,C194_=_C4061 ,\nC194_=_C4074 ,C194_=_C4080 ,C229_=_C273 ,C229_=_C289 ,C229_=_C340 ,C229_=_C651 ,\nC229_=_C853 ,C229_=_C974 ,C229_=_C1164 ,C229_=_C1941 ,C229_=_C2198 ,C229_=_C2282 ,\nC229_=_C2391 ,C229_=_C2622 ,C229_=_C3051 ,C229_=_C3876 ,C229_=_C4000 ,C229_=_C4061 ,\nC229_=_C4074 ,C229_=_C4080 ,C261_=_C271 ,C261_=_C272 ,C261_=_C273 ,C261_=_C330 ,\nC261_=_C831 ,C261_=_C927 ,C261_=_C928 ,C261_=_C929 ,C261_=_C931 ,C261_=_C932 ,\nC261_=_C934 ,C261_=_C935 ,C261_=_C936 ,C261_=_C937 ,C261_=_C938 ,C261_=_C943 ,\nC261_=_C944 ,C261_=_C945 ,C261_=_C946 ,C261_=_C947 ,C261_=_C948 ,C261_=_C950 ,\nC271_=_C272 ,C271_=_C273 ,C271_=_C338 ,C271_=_C850 ,C271_=_C1158 ,C271_=_C1227 ,\nC271_=_C1303 ,C271_=_C1349 ,C271_=_C1630 ,C271_=_C1657 ,C271_=_C1934 ,C271_=_C2144 ,\nC271_=_C2438 ,C271_=_C2533 ,C271_=_C3047 ,C271_=_C3137 ,C271_=_C3330 ,C271_=_C3415 ,\nC271_=_C3585 ,C271_=_C3791 ,C271_=_C3792 ,C271_=_C3793 ,C271_=_C3794 ,C271_=_C3795 ,\nC271_=_C3797 ,C272_=_C273 ,C272_=_C339 ,C272_=_C487 ,C272_=_C851 ,C272_=_C872 ,\nC272_=_C1160 ,C272_=_C1768 ,C272_=_C1935 ,C272_=_C2439 ,C272_=_C2515 ,C272_=_C2612 ,\nC272_=_C2791 ,C272_=_C3048 ,C272_=_C3405 ,C272_=_C3513 ,C272_=_C3564 ,C272_=_C3593 ,\nC272_=_C3638 ,C272_=_C3838 ,C272_=_C3839 ,C272_=_C3840 ,C272_=_C3841 ,C272_=_C3842 ,\nC272_=_C3843 ,C272_=_C3844 ,C273_=_C289 ,C273_=_C340 ,C273_=_C651 ,C273_=_C853 ,\nC273_=_C974 ,C273_=_C1164 ,C273_=_C1941 ,C273_=_C2198 ,C273_=_C2282 ,C273_=_C2391 ,\nC273_=_C2622 ,C273_=_C3051 ,C273_=_C3876 ,C273_=_C4000 ,C273_=_C4061 ,C273_=_C4074 ,\nC273_=_C4080 ,C289_=_C340 ,C289_=_C651 ,C289_=_C853 ,C289_=_C974 ,C289_=_C1164 ,\nC289_=_C1941 ,C289_=_C2198 ,C289_=_C2282 ,C289_=_C2391 ,C289_=_C2622 ,C289_=_C3051 ,\nC289_=_C3876 ,C289_=_C4000 ,C289_=_C4061 ,C289_=_C4074 ,C289_=_C4080 ,C330_=_C338 ,\nC330_=_C339 ,C330_=_C340 ,C330_=_C831 ,C330_=_C927 ,C330_=_C928 ,C330_=_C929 ,\nC330_=_C931 ,C330_=_C932 ,C330_=_C934 ,C330_=_C935 ,C330_=_C936 ,C330_=_C937 ,\nC330_=_C938 ,C330_=_C943 ,C330_=_C944 ,C330_=_C945 ,C330_=_C946 ,C330_=_C947 ,\nC330_=_C948 ,C330_=_C950 ,C338_=_C339 ,C338_=_C340 ,C338_=_C850 ,C338_=_C1158 ,\nC338_=_C1227 ,C338_=_C1303 ,C338_=_C1349 ,C338_=_C1630 ,C338_=_C1657 ,C338_=_C1934 ,\nC338_=_C2144 ,C338_=_C2438 ,C338_=_C2533 ,C338_=_C3047 ,C338_=_C3137 ,C338_=_C3330 ,\nC338_=_C3415 ,C338_=_C3585 ,C338_=_C3791 ,C338_=_C3792 ,C338_=_C3793 ,C338_=_C3794 ,\nC338_=_C3795 ,C338_=_C3797 ,C339_=_C340 ,C339_=_C487 ,C339_=_C851 ,C339_=_C872 ,\nC339_=_C1160 ,C339_=_C1768 ,C339_=_C1935 ,C339_=_C2439 ,C339_=_C2515 ,C339_=_C2612 ,\nC339_=_C2791 ,C339_=_C3048 ,C339_=_C3405 ,C339_=_C3513 ,C339_=_C3564 ,C339_=_C3593 ,\nC339_=_C3638 ,C339_=_C3838 ,C339_=_C3839 ,C339_=_C3840 ,C339_=_C3841 ,C339_=_C3842 ,\nC339_=_C3843 ,C339_=_C3844 ,C340_=_C651 ,C340_=_C853 ,C340_=_C974 ,C340_=_C1164 ,\nC340_=_C1941 ,C340_=_C2198 ,C340_=_C2282 ,C340_=_C2391 ,C340_=_C2622 ,C340_=_C3051 ,\nC340_=_C3876 ,C340_=_C4000 ,C340_=_C4061 ,C340_=_C4074 ,C340_=_C4080 ,C389_=_C439 ,\nC389_=_C645 ,C389_=_C968 ,C389_=_C1499 ,C389_=_C1611 ,C389_=_C1834 ,C389_=_C1950 ,\nC389_=_C2193 ,C389_=_C2276 ,C389_=_C2381 ,C389_=_C2611 ,C389_=_C2681 ,C389_=_C2714 ,\nC389_=_C2866 ,C389_=_C3830 ,C389_=_C3831 ,C389_=_C3832 ,C389_=_C3833 ,C389_=_C3834 ,\nC389_=_C3835 ,C389_=_C3836 ,C439_=_C645 ,C439_=_C968 ,C439_=_C1499 ,C439_=_C1611 ,\nC439_=_C1834 ,C439_=_C1950 ,C439_=_C2193 ,C439_=_C2276 ,C439_=_C2381 ,C439_=_C2611 ,\nC439_=_C2681 ,C439_=_C2714 ,C439_=_C2866 ,C439_=_C3830 ,C439_=_C3831 ,C439_=_C3832 ,\nC439_=_C3833 ,C439_=_C3834 ,C439_=_C3835 ,C439_=_C3836 ,C487_=_C851 ,C487_=_C872 ,\nC487_=_C1160 ,C487_=_C1768 ,C487_=_C1935 ,C487_=_C2439 ,C487_=_C2515 ,C487_=_C2612 ,\nC487_=_C2791 ,C487_=_C3048 ,C487_=_C3405 ,C487_=_C3513 ,C487_=_C3564 ,C487_=_C3593 ,\nC487_=_C3638 ,C487_=_C3838 ,C487_=_C3839 ,C487_=_C3840 ,C487_=_C3841 ,C487_=_C3842 ,\nC487_=_C3843</w:t>
      </w:r>
    </w:p>
    <w:p>
      <w:pPr>
        <w:pStyle w:val="PreformattedText"/>
        <w:bidi w:val="0"/>
        <w:spacing w:before="0" w:after="0"/>
        <w:jc w:val="left"/>
        <w:rPr/>
      </w:pPr>
      <w:r>
        <w:rPr/>
        <w:t xml:space="preserve"> </w:t>
      </w:r>
      <w:r>
        <w:rPr/>
        <w:t>,C487_=_C3844 ,C611_=_C642 ,C611_=_C811 ,C611_=_C964 ,C611_=_C1390 ,\nC611_=_C2184 ,C611_=_C2267 ,C611_=_C2376 ,C611_=_C2487 ,C611_=_C2525 ,C611_=_C2604 ,\nC611_=_C2705 ,C611_=_C2952 ,C611_=_C2953 ,C611_=_C2954 ,C611_=_C2957 ,C611_=_C2958 ,\nC611_=_C2959 ,C611_=_C2960 ,C611_=_C2961 ,C611_=_C2962 ,C611_=_C2963 ,C642_=_C645 ,\nC642_=_C651 ,C642_=_C811 ,C642_=_C964 ,C642_=_C1390 ,C642_=_C2184 ,C642_=_C2267 ,\nC642_=_C2376 ,C642_=_C2487 ,C642_=_C2525 ,C642_=_C2604 ,C642_=_C2705 ,C642_=_C2952 ,\nC642_=_C2953 ,C642_=_C2954 ,C642_=_C2957 ,C642_=_C2958 ,C642_=_C2959 ,C642_=_C2960 ,\nC642_=_C2961 ,C642_=_C2962 ,C642_=_C2963 ,C645_=_C651 ,C645_=_C968 ,C645_=_C1499 ,\nC645_=_C1611 ,C645_=_C1834 ,C645_=_C1950 ,C645_=_C2193 ,C645_=_C2276 ,C645_=_C2381 ,\nC645_=_C2611 ,C645_=_C2681 ,C645_=_C2714 ,C645_=_C2866 ,C645_=_C3830 ,C645_=_C3831 ,\nC645_=_C3832 ,C645_=_C3833 ,C645_=_C3834 ,C645_=_C3835 ,C645_=_C3836 ,C651_=_C853 ,\nC651_=_C974 ,C651_=_C1164 ,C651_=_C1941 ,C651_=_C2198 ,C651_=_C2282 ,C651_=_C2391 ,\nC651_=_C2622 ,C651_=_C3051 ,C651_=_C3876 ,C651_=_C4000 ,C651_=_C4061 ,C651_=_C4074 ,\nC651_=_C4080 ,C770_=_C1156 ,C770_=_C1811 ,C770_=_C1877 ,C770_=_C2309 ,C770_=_C2712 ,\nC770_=_C3071 ,C770_=_C3101 ,C770_=_C3124 ,C770_=_C3230 ,C770_=_C3285 ,C770_=_C3647 ,\nC770_=_C3648 ,C770_=_C3650 ,C770_=_C3651 ,C770_=_C3652 ,C770_=_C3653 ,C770_=_C3654 ,\nC770_=_C3655 ,C770_=_C3656 ,C770_=_C3657 ,C770_=_C3658 ,C770_=_C3659 ,C811_=_C964 ,\nC811_=_C1390 ,C811_=_C2184 ,C811_=_C2267 ,C811_=_C2376 ,C811_=_C2487 ,C811_=_C2525 ,\nC811_=_C2604 ,C811_=_C2705 ,C811_=_C2952 ,C811_=_C2953 ,C811_=_C2954 ,C811_=_C2957 ,\nC811_=_C2958 ,C811_=_C2959 ,C811_=_C2960 ,C811_=_C2961 ,C811_=_C2962 ,C811_=_C2963 ,\nC831_=_C850 ,C831_=_C851 ,C831_=_C853 ,C831_=_C927 ,C831_=_C928 ,C831_=_C929 ,\nC831_=_C931 ,C831_=_C932 ,C831_=_C934 ,C831_=_C935 ,C831_=_C936 ,C831_=_C937 ,\nC831_=_C938 ,C831_=_C943 ,C831_=_C944 ,C831_=_C945 ,C831_=_C946 ,C831_=_C947 ,\nC831_=_C948 ,C831_=_C950 ,C850_=_C851 ,C850_=_C853 ,C850_=_C1158 ,C850_=_C1227 ,\nC850_=_C1303 ,C850_=_C1349 ,C850_=_C1630 ,C850_=_C1657 ,C850_=_C1934 ,C850_=_C2144 ,\nC850_=_C2438 ,C850_=_C2533 ,C850_=_C3047 ,C850_=_C3137 ,C850_=_C3330 ,C850_=_C3415 ,\nC850_=_C3585 ,C850_=_C3791 ,C850_=_C3792 ,C850_=_C3793 ,C850_=_C3794 ,C850_=_C3795 ,\nC850_=_C3797 ,C851_=_C853 ,C851_=_C872 ,C851_=_C1160 ,C851_=_C1768 ,C851_=_C1935 ,\nC851_=_C2439 ,C851_=_C2515 ,C851_=_C2612 ,C851_=_C2791 ,C851_=_C3048 ,C851_=_C3405 ,\nC851_=_C3513 ,C851_=_C3564 ,C851_=_C3593 ,C851_=_C3638 ,C851_=_C3838 ,C851_=_C3839 ,\nC851_=_C3840 ,C851_=_C3841 ,C851_=_C3842 ,C851_=_C3843 ,C851_=_C3844 ,C853_=_C974 ,\nC853_=_C1164 ,C853_=_C1941 ,C853_=_C2198 ,C853_=_C2282 ,C853_=_C2391 ,C853_=_C2622 ,\nC853_=_C3051 ,C853_=_C3876 ,C853_=_C4000 ,C853_=_C4061 ,C853_=_C4074 ,C853_=_C4080 ,\nC872_=_C1160 ,C872_=_C1768 ,C872_=_C1935 ,C872_=_C2439 ,C872_=_C2515 ,C872_=_C2612 ,\nC872_=_C2791 ,C872_=_C3048 ,C872_=_C3405 ,C872_=_C3513 ,C872_=_C3564 ,C872_=_C3593 ,\nC872_=_C3638 ,C872_=_C3838 ,C872_=_C3839 ,C872_=_C3840 ,C872_=_C3841 ,C872_=_C3842 ,\nC872_=_C3843 ,C872_=_C3844 ,C927_=_C928 ,C927_=_C929 ,C927_=_C931 ,C927_=_C932 ,\nC927_=_C934 ,C927_=_C935 ,C927_=_C936 ,C927_=_C937 ,C927_=_C938 ,C927_=_C943 ,\nC927_=_C944 ,C927_=_C945 ,C927_=_C946 ,C927_=_C947 ,C927_=_C948 ,C927_=_C950 ,\nC927_=_C1156 ,C927_=_C1158 ,C927_=_C1160 ,C927_=_C1164 ,C928_=_C929 ,C928_=_C931 ,\nC928_=_C932 ,C928_=_C934 ,C928_=_C935 ,C928_=_C936 ,C928_=_C937 ,C928_=_C938 ,\nC928_=_C943 ,C928_=_C944 ,C928_=_C945 ,C928_=_C946 ,C928_=_C947 ,C928_=_C948 ,\nC928_=_C950 ,C929_=_C931 ,C929_=_C932 ,C929_=_C934 ,C929_=_C935 ,C929_=_C936 ,\nC929_=_C937 ,C929_=_C938 ,C929_=_C943 ,C929_=_C944 ,C929_=_C945 ,C929_=_C946 ,\nC929_=_C947 ,C929_=_C948 ,C929_=_C950 ,C929_=_C1923 ,C929_=_C1934 ,C929_=_C1935 ,\nC929_=_C1941 ,C931_=_C932 ,C931_=_C934 ,C931_=_C935 ,C931_=_C936 ,C931_=_C937 ,\nC931_=_C938 ,C931_=_C943 ,C931_=_C944 ,C931_=_C945 ,C931_=_C946 ,C931_=_C947 ,\nC931_=_C948 ,C931_=_C950 ,C931_=_C2012 ,C931_=_C2705 ,C931_=_C2712 ,C931_=_C2714 ,\nC932_=_C934 ,C932_=_C935 ,C932_=_C936 ,C932_=_C937 ,C932_=_C938 ,C932_=_C943 ,\nC932_=_C944 ,C932_=_C945 ,C932_=_C946 ,C932_=_C947 ,C932_=_C948 ,C932_=_C950 ,\nC934_=_C935 ,C934_=_C936 ,C934_=_C937 ,C934_=_C938 ,C934_=_C943 ,C934_=_C944 ,\nC934_=_C945 ,C934_=_C946 ,C934_=_C947 ,C934_=_C948 ,C934_=_C950 ,C935_=_C936 ,\nC935_=_C937 ,C935_=_C938 ,C935_=_C943 ,C935_=_C944 ,C935_=_C945 ,C935_=_C946 ,\nC935_=_C947 ,C935_=_C948 ,C935_=_C950 ,C936_=_C937 ,C936_=_C938 ,C936_=_C943 ,\nC936_=_C944 ,C936_=_C945 ,C936_=_C946 ,C936_=_C947 ,C936_=_C948 ,C936_=_C950 ,\nC936_=_C3047 ,C936_=_C3048 ,C936_=_C3051 ,C937_=_C938 ,C937_=_C943 ,C937_=_C944 ,\nC937_=_C945 ,C937_=_C946 ,C937_=_C947 ,C937_=_C948 ,C937_=_C950 ,C938_=_C943 ,\nC938_=_C944 ,C938_=_C945 ,C938_=_C946 ,C938_=_C947 ,C938_=_C948 ,C938_=_C950 ,\nC943_=_C944 ,C943_=_C945 ,C943_=_C946 ,C943_=_C947 ,C943_=_C948 ,C943_=_C950 ,\nC943_=_C2027 ,C943_=_C2957 ,C943_=_C3651 ,C943_=_C3830 ,C944_=_C945 ,C944_=_C946 ,\nC944_=_C947 ,C944_=_C948 ,C944_=_C950 ,C944_=_C2029 ,C944_=_C2958 ,C944_=_C3653 ,\nC944_=_C3831 ,C945_=_C946 ,C945_=_C947 ,C945_=_C948 ,C945_=_C950 ,C946_=_C947 ,\nC946_=_C948 ,C946_=_C950 ,C946_=_C2031 ,C946_=_C2959 ,C946_=_C3656 ,C946_=_C3833 ,\nC947_=_C948 ,C947_=_C950 ,C947_=_C2032 ,C947_=_C2961 ,C947_=_C3658 ,C947_=_C3835 ,\nC947_=_C3844 ,C948_=_C950 ,C950_=_C3797 ,C964_=_C968 ,C964_=_C974 ,C964_=_C1390 ,\nC964_=_C2184 ,C964_=_C2267 ,C964_=_C2376 ,C964_=_C2487 ,C964_=_C2525 ,C964_=_C2604 ,\nC964_=_C2705 ,C964_=_C2952 ,C964_=_C2953 ,C964_=_C2954 ,C964_=_C2957 ,C964_=_C2958 ,\nC964_=_C2959 ,C964_=_C2960 ,C964_=_C2961 ,C964_=_C2962 ,C964_=_C2963 ,C968_=_C974 ,\nC968_=_C1499 ,C968_=_C1611 ,C968_=_C1834 ,C968_=_C1950 ,C968_=_C2193 ,C968_=_C2276 ,\nC968_=_C2381 ,C968_=_C2611 ,C968_=_C2681 ,C968_=_C2714 ,C968_=_C2866 ,C968_=_C3830 ,\nC968_=_C3831 ,C968_=_C3832 ,C968_=_C3833 ,C968_=_C3834 ,C968_=_C3835 ,C968_=_C3836 ,\nC974_=_C1164 ,C974_=_C1941 ,C974_=_C2198 ,C974_=_C2282 ,C974_=_C2391 ,C974_=_C2622 ,\nC974_=_C3051 ,C974_=_C3876 ,C974_=_C4000 ,C974_=_C4061 ,C974_=_C4074 ,C974_=_C4080 ,\nC1051_=_C1923 ,C1051_=_C2009 ,C1051_=_C2010 ,C1051_=_C2011 ,C1051_=_C2012 ,C1051_=_C2013 ,\nC1051_=_C2014 ,C1051_=_C2015 ,C1051_=_C2017 ,C1051_=_C2018 ,C1051_=_C2019 ,C1051_=_C2020 ,\nC1051_=_C2022 ,C1051_=_C2023 ,C1051_=_C2025 ,C1051_=_C2026 ,C1051_=_C2027 ,C1051_=_C2028 ,\nC1051_=_C2029 ,C1051_=_C2030 ,C1051_=_C2031 ,C1051_=_C2032 ,C1051_=_C2033 ,C1156_=_C1158 ,\nC1156_=_C1160 ,C1156_=_C1164 ,C1156_=_C1811 ,C1156_=_C1877 ,C1156_=_C2309 ,C1156_=_C2712 ,\nC1156_=_C3071 ,C1156_=_C3101 ,C1156_=_C3124 ,C1156_=_C3230 ,C1156_=_C3285 ,C1156_=_C3647 ,\nC1156_=_C3648 ,C1156_=_C3650 ,C1156_=_C3651 ,C1156_=_C3652 ,C1156_=_C3653 ,C1156_=_C3654 ,\nC1156_=_C3655 ,C1156_=_C3656 ,C1156_=_C3657 ,C1156_=_C3658 ,C1156_=_C3659 ,C1158_=_C1160 ,\nC1158_=_C1164 ,C1158_=_C1227 ,C1158_=_C1303 ,C1158_=_C1349 ,C1158_=_C1630 ,C1158_=_C1657 ,\nC1158_=_C1934 ,C1158_=_C2144 ,C1158_=_C2438 ,C1158_=_C2533 ,C1158_=_C3047 ,C1158_=_C3137 ,\nC1158_=_C3330 ,C1158_=_C3415 ,C1158_=_C3585 ,C1158_=_C3791 ,C1158_=_C3792 ,C1158_=_C3793 ,\nC1158_=_C3794 ,C1158_=_C3795 ,C1158_=_C3797 ,C1160_=_C1164 ,C1160_=_C1768 ,C1160_=_C1935 ,\nC1160_=_C2439 ,C1160_=_C2515 ,C1160_=_C2612 ,C1160_=_C2791 ,C1160_=_C3048 ,C1160_=_C3405 ,\nC1160_=_C3513 ,C1160_=_C3564 ,C1160_=_C3593 ,C1160_=_C3638 ,C1160_=_C3838 ,C1160_=_C3839 ,\nC1160_=_C3840 ,C1160_=_C3841 ,C1160_=_C3842 ,C1160_=_C3843 ,C1160_=_C3844 ,C1164_=_C1941 ,\nC1164_=_C2198 ,C1164_=_C2282 ,C1164_=_C2391 ,C1164_=_C2622 ,C1164_=_C3051 ,C1164_=_C3876 ,\nC1164_=_C4000 ,C1164_=_C4061 ,C1164_=_C4074 ,C1164_=_C4080 ,C1227_=_C1303 ,C1227_=_C1349 ,\nC1227_=_C1630 ,C1227_=_C1657 ,C1227_=_C1934 ,C1227_=_C2144 ,C1227_=_C2438 ,C1227_=_C2533 ,\nC1227_=_C3047 ,C1227_=_C3137 ,C1227_=_C3330 ,C1227_=_C3415 ,C1227_=_C3585 ,C1227_=_C3791 ,\nC1227_=_C3792 ,C1227_=_C3793 ,C1227_=_C3794 ,C1227_=_C3795 ,C1227_=_C3797 ,C1303_=_C1349 ,\nC1303_=_C1630 ,C1303_=_C1657 ,C1303_=_C1934 ,C1303_=_C2144 ,C1303_=_C2438 ,C1303_=_C2533 ,\nC1303_=_C3047 ,C1303_=_C3137 ,C1303_=_C3330 ,C1303_=_C3415 ,C1303_=_C3585 ,C1303_=_C3791 ,\nC1303_=_C3792 ,C1303_=_C3793 ,C1303_=_C3794 ,C1303_=_C3795 ,C1303_=_C3797 ,C1349_=_C1630 ,\nC1349_=_C1657 ,C1349_=_C1934 ,C1349_=_C2144 ,C1349_=_C2438 ,C1349_=_C2533 ,C1349_=_C3047 ,\nC1349_=_C3137 ,C1349_=_C3330 ,C1349_=_C3415 ,C1349_=_C3585 ,C1349_=_C3791 ,C1349_=_C3792 ,\nC1349_=_C3793 ,C1349_=_C3794 ,C1349_=_C3795 ,C1349_=_C3797 ,C1390_=_C2184 ,C1390_=_C2267 ,\nC1390_=_C2376 ,C1390_=_C2487 ,C1390_=_C2525 ,C1390_=_C2604 ,C1390_=_C2705 ,C1390_=_C2952 ,\nC1390_=_C2953 ,C1390_=_C2954 ,C1390_=_C2957 ,C1390_=_C2958 ,C1390_=_C2959 ,C1390_=_C2960 ,\nC1390_=_C2961 ,C1390_=_C2962 ,C1390_=_C2963 ,C1499_=_C1611 ,C1499_=_C1834 ,C1499_=_C1950 ,\nC1499_=_C2193 ,C1499_=_C2276 ,C1499_=_C2381 ,C1499_=_C2611 ,C1499_=_C2681 ,C1499_=_C2714 ,\nC1499_=_C2866 ,C1499_=_C3830 ,C1499_=_C3831 ,C1499_=_C3832 ,C1499_=_C3833 ,C1499_=_C3834 ,\nC1499_=_C3835 ,C1499_=_C3836 ,C1611_=_C1834 ,C1611_=_C1950 ,C1611_=_C2193 ,C1611_=_C2276 ,\nC1611_=_C2381 ,C1611_=_C2611 ,C1611_=_C2681 ,C1611_=_C2714 ,C1611_=_C2866 ,C1611_=_C3830 ,\nC1611_=_C3831 ,C1611_=_C3832 ,C1611_=_C3833 ,C1611_=_C3834 ,C1611_=_C3835 ,C1611_=_C3836 ,\nC1630_=_C1657 ,C1630_=_C1934 ,C1630_=_C2144 ,C1630_=_C2438 ,C1630_=_C2533 ,C1630_=_C3047 ,\nC1630_=_C3137 ,C1630_=_C3330 ,C1630_=_C3415 ,C1630_=_C3585 ,C1630_=_C3791 ,C1630_=_C3792 ,\nC1630_=_C3793 ,C1630_=_C3794 ,C1630_=_C3795 ,C1630_=_C3797 ,C1657_=_C1934 ,C1657_=_C2144 ,\nC1657_=_C2438 ,C1657_=_C2533 ,C1657_=_C3047 ,C1657_=_C3137 ,C1657_=_C3330 ,C1657_=_C3415 ,\nC1657_=_C3585 ,C1657_=_C3791 ,C1657_=_C3792 ,C1657_=_C3793 ,C1657_=_C3794 ,C1657_=_C3795 ,\nC1657_=_C3797 ,C1768_=_C1935 ,C1768_=_C2439 ,C1768_=_C2515 ,C1768_=_C2612 ,C1768_=_C2791 ,\nC1768_=_C3048 ,C1768_=_C3405 ,C1768_=_C3513 ,C1768_=_C3564 ,C1768_=_C3593 ,C1768_=_C3638 ,\nC1768_=_C3838 ,C1768_=_C3839 ,C1768_=_C3840</w:t>
      </w:r>
    </w:p>
    <w:p>
      <w:pPr>
        <w:pStyle w:val="PreformattedText"/>
        <w:bidi w:val="0"/>
        <w:spacing w:before="0" w:after="0"/>
        <w:jc w:val="left"/>
        <w:rPr/>
      </w:pPr>
      <w:r>
        <w:rPr/>
        <w:t xml:space="preserve"> </w:t>
      </w:r>
      <w:r>
        <w:rPr/>
        <w:t>,C1768_=_C3841 ,C1768_=_C3842 ,C1768_=_C3843 ,\nC1768_=_C3844 ,C1811_=_C1877 ,C1811_=_C2309 ,C1811_=_C2712 ,C1811_=_C3071 ,C1811_=_C3101 ,\nC1811_=_C3124 ,C1811_=_C3230 ,C1811_=_C3285 ,C1811_=_C3647 ,C1811_=_C3648 ,C1811_=_C3650 ,\nC1811_=_C3651 ,C1811_=_C3652 ,C1811_=_C3653 ,C1811_=_C3654 ,C1811_=_C3655 ,C1811_=_C3656 ,\nC1811_=_C3657 ,C1811_=_C3658 ,C1811_=_C3659 ,C1834_=_C1950 ,C1834_=_C2193 ,C1834_=_C2276 ,\nC1834_=_C2381 ,C1834_=_C2611 ,C1834_=_C2681 ,C1834_=_C2714 ,C1834_=_C2866 ,C1834_=_C3830 ,\nC1834_=_C3831 ,C1834_=_C3832 ,C1834_=_C3833 ,C1834_=_C3834 ,C1834_=_C3835 ,C1834_=_C3836 ,\nC1877_=_C2309 ,C1877_=_C2712 ,C1877_=_C3071 ,C1877_=_C3101 ,C1877_=_C3124 ,C1877_=_C3230 ,\nC1877_=_C3285 ,C1877_=_C3647 ,C1877_=_C3648 ,C1877_=_C3650 ,C1877_=_C3651 ,C1877_=_C3652 ,\nC1877_=_C3653 ,C1877_=_C3654 ,C1877_=_C3655 ,C1877_=_C3656 ,C1877_=_C3657 ,C1877_=_C3658 ,\nC1877_=_C3659 ,C1923_=_C1934 ,C1923_=_C1935 ,C1923_=_C1941 ,C1923_=_C2009 ,C1923_=_C2010 ,\nC1923_=_C2011 ,C1923_=_C2012 ,C1923_=_C2013 ,C1923_=_C2014 ,C1923_=_C2015 ,C1923_=_C2017 ,\nC1923_=_C2018 ,C1923_=_C2019 ,C1923_=_C2020 ,C1923_=_C2022 ,C1923_=_C2023 ,C1923_=_C2025 ,\nC1923_=_C2026 ,C1923_=_C2027 ,C1923_=_C2028 ,C1923_=_C2029 ,C1923_=_C2030 ,C1923_=_C2031 ,\nC1923_=_C2032 ,C1923_=_C2033 ,C1934_=_C1935 ,C1934_=_C1941 ,C1934_=_C2144 ,C1934_=_C2438 ,\nC1934_=_C2533 ,C1934_=_C3047 ,C1934_=_C3137 ,C1934_=_C3330 ,C1934_=_C3415 ,C1934_=_C3585 ,\nC1934_=_C3791 ,C1934_=_C3792 ,C1934_=_C3793 ,C1934_=_C3794 ,C1934_=_C3795 ,C1934_=_C3797 ,\nC1935_=_C1941 ,C1935_=_C2439 ,C1935_=_C2515 ,C1935_=_C2612 ,C1935_=_C2791 ,C1935_=_C3048 ,\nC1935_=_C3405 ,C1935_=_C3513 ,C1935_=_C3564 ,C1935_=_C3593 ,C1935_=_C3638 ,C1935_=_C3838 ,\nC1935_=_C3839 ,C1935_=_C3840 ,C1935_=_C3841 ,C1935_=_C3842 ,C1935_=_C3843 ,C1935_=_C3844 ,\nC1941_=_C2198 ,C1941_=_C2282 ,C1941_=_C2391 ,C1941_=_C2622 ,C1941_=_C3051 ,C1941_=_C3876 ,\nC1941_=_C4000 ,C1941_=_C4061 ,C1941_=_C4074 ,C1941_=_C4080 ,C1950_=_C2193 ,C1950_=_C2276 ,\nC1950_=_C2381 ,C1950_=_C2611 ,C1950_=_C2681 ,C1950_=_C2714 ,C1950_=_C2866 ,C1950_=_C3830 ,\nC1950_=_C3831 ,C1950_=_C3832 ,C1950_=_C3833 ,C1950_=_C3834 ,C1950_=_C3835 ,C1950_=_C3836 ,\nC2009_=_C2010 ,C2009_=_C2011 ,C2009_=_C2012 ,C2009_=_C2013 ,C2009_=_C2014 ,C2009_=_C2015 ,\nC2009_=_C2017 ,C2009_=_C2018 ,C2009_=_C2019 ,C2009_=_C2020 ,C2009_=_C2022 ,C2009_=_C2023 ,\nC2009_=_C2025 ,C2009_=_C2026 ,C2009_=_C2027 ,C2009_=_C2028 ,C2009_=_C2029 ,C2009_=_C2030 ,\nC2009_=_C2031 ,C2009_=_C2032 ,C2009_=_C2033 ,C2010_=_C2011 ,C2010_=_C2012 ,C2010_=_C2013 ,\nC2010_=_C2014 ,C2010_=_C2015 ,C2010_=_C2017 ,C2010_=_C2018 ,C2010_=_C2019 ,C2010_=_C2020 ,\nC2010_=_C2022 ,C2010_=_C2023 ,C2010_=_C2025 ,C2010_=_C2026 ,C2010_=_C2027 ,C2010_=_C2028 ,\nC2010_=_C2029 ,C2010_=_C2030 ,C2010_=_C2031 ,C2010_=_C2032 ,C2010_=_C2033 ,C2011_=_C2012 ,\nC2011_=_C2013 ,C2011_=_C2014 ,C2011_=_C2015 ,C2011_=_C2017 ,C2011_=_C2018 ,C2011_=_C2019 ,\nC2011_=_C2020 ,C2011_=_C2022 ,C2011_=_C2023 ,C2011_=_C2025 ,C2011_=_C2026 ,C2011_=_C2027 ,\nC2011_=_C2028 ,C2011_=_C2029 ,C2011_=_C2030 ,C2011_=_C2031 ,C2011_=_C2032 ,C2011_=_C2033 ,\nC2012_=_C2013 ,C2012_=_C2014 ,C2012_=_C2015 ,C2012_=_C2017 ,C2012_=_C2018 ,C2012_=_C2019 ,\nC2012_=_C2020 ,C2012_=_C2022 ,C2012_=_C2023 ,C2012_=_C2025 ,C2012_=_C2026 ,C2012_=_C2027 ,\nC2012_=_C2028 ,C2012_=_C2029 ,C2012_=_C2030 ,C2012_=_C2031 ,C2012_=_C2032 ,C2012_=_C2033 ,\nC2012_=_C2705 ,C2012_=_C2712 ,C2012_=_C2714 ,C2013_=_C2014 ,C2013_=_C2015 ,C2013_=_C2017 ,\nC2013_=_C2018 ,C2013_=_C2019 ,C2013_=_C2020 ,C2013_=_C2022 ,C2013_=_C2023 ,C2013_=_C2025 ,\nC2013_=_C2026 ,C2013_=_C2027 ,C2013_=_C2028 ,C2013_=_C2029 ,C2013_=_C2030 ,C2013_=_C2031 ,\nC2013_=_C2032 ,C2013_=_C2033 ,C2014_=_C2015 ,C2014_=_C2017 ,C2014_=_C2018 ,C2014_=_C2019 ,\nC2014_=_C2020 ,C2014_=_C2022 ,C2014_=_C2023 ,C2014_=_C2025 ,C2014_=_C2026 ,C2014_=_C2027 ,\nC2014_=_C2028 ,C2014_=_C2029 ,C2014_=_C2030 ,C2014_=_C2031 ,C2014_=_C2032 ,C2014_=_C2033 ,\nC2015_=_C2017 ,C2015_=_C2018 ,C2015_=_C2019 ,C2015_=_C2020 ,C2015_=_C2022 ,C2015_=_C2023 ,\nC2015_=_C2025 ,C2015_=_C2026 ,C2015_=_C2027 ,C2015_=_C2028 ,C2015_=_C2029 ,C2015_=_C2030 ,\nC2015_=_C2031 ,C2015_=_C2032 ,C2015_=_C2033 ,C2017_=_C2018 ,C2017_=_C2019 ,C2017_=_C2020 ,\nC2017_=_C2022 ,C2017_=_C2023 ,C2017_=_C2025 ,C2017_=_C2026 ,C2017_=_C2027 ,C2017_=_C2028 ,\nC2017_=_C2029 ,C2017_=_C2030 ,C2017_=_C2031 ,C2017_=_C2032 ,C2017_=_C2033 ,C2017_=_C3137 ,\nC2018_=_C2019 ,C2018_=_C2020 ,C2018_=_C2022 ,C2018_=_C2023 ,C2018_=_C2025 ,C2018_=_C2026 ,\nC2018_=_C2027 ,C2018_=_C2028 ,C2018_=_C2029 ,C2018_=_C2030 ,C2018_=_C2031 ,C2018_=_C2032 ,\nC2018_=_C2033 ,C2018_=_C3230 ,C2019_=_C2020 ,C2019_=_C2022 ,C2019_=_C2023 ,C2019_=_C2025 ,\nC2019_=_C2026 ,C2019_=_C2027 ,C2019_=_C2028 ,C2019_=_C2029 ,C2019_=_C2030 ,C2019_=_C2031 ,\nC2019_=_C2032 ,C2019_=_C2033 ,C2020_=_C2022 ,C2020_=_C2023 ,C2020_=_C2025 ,C2020_=_C2026 ,\nC2020_=_C2027 ,C2020_=_C2028 ,C2020_=_C2029 ,C2020_=_C2030 ,C2020_=_C2031 ,C2020_=_C2032 ,\nC2020_=_C2033 ,C2022_=_C2023 ,C2022_=_C2025 ,C2022_=_C2026 ,C2022_=_C2027 ,C2022_=_C2028 ,\nC2022_=_C2029 ,C2022_=_C2030 ,C2022_=_C2031 ,C2022_=_C2032 ,C2022_=_C2033 ,C2023_=_C2025 ,\nC2023_=_C2026 ,C2023_=_C2027 ,C2023_=_C2028 ,C2023_=_C2029 ,C2023_=_C2030 ,C2023_=_C2031 ,\nC2023_=_C2032 ,C2023_=_C2033 ,C2023_=_C3648 ,C2025_=_C2026 ,C2025_=_C2027 ,C2025_=_C2028 ,\nC2025_=_C2029 ,C2025_=_C2030 ,C2025_=_C2031 ,C2025_=_C2032 ,C2025_=_C2033 ,C2026_=_C2027 ,\nC2026_=_C2028 ,C2026_=_C2029 ,C2026_=_C2030 ,C2026_=_C2031 ,C2026_=_C2032 ,C2026_=_C2033 ,\nC2026_=_C3650 ,C2027_=_C2028 ,C2027_=_C2029 ,C2027_=_C2030 ,C2027_=_C2031 ,C2027_=_C2032 ,\nC2027_=_C2033 ,C2027_=_C2957 ,C2027_=_C3651 ,C2027_=_C3830 ,C2028_=_C2029 ,C2028_=_C2030 ,\nC2028_=_C2031 ,C2028_=_C2032 ,C2028_=_C2033 ,C2029_=_C2030 ,C2029_=_C2031 ,C2029_=_C2032 ,\nC2029_=_C2033 ,C2029_=_C2958 ,C2029_=_C3653 ,C2029_=_C3831 ,C2030_=_C2031 ,C2030_=_C2032 ,\nC2030_=_C2033 ,C2031_=_C2032 ,C2031_=_C2033 ,C2031_=_C2959 ,C2031_=_C3656 ,C2031_=_C3833 ,\nC2032_=_C2033 ,C2032_=_C2961 ,C2032_=_C3658 ,C2032_=_C3835 ,C2032_=_C3844 ,C2033_=_C2962 ,\nC2144_=_C2438 ,C2144_=_C2533 ,C2144_=_C3047 ,C2144_=_C3137 ,C2144_=_C3330 ,C2144_=_C3415 ,\nC2144_=_C3585 ,C2144_=_C3791 ,C2144_=_C3792 ,C2144_=_C3793 ,C2144_=_C3794 ,C2144_=_C3795 ,\nC2144_=_C3797 ,C2184_=_C2193 ,C2184_=_C2198 ,C2184_=_C2267 ,C2184_=_C2376 ,C2184_=_C2487 ,\nC2184_=_C2525 ,C2184_=_C2604 ,C2184_=_C2705 ,C2184_=_C2952 ,C2184_=_C2953 ,C2184_=_C2954 ,\nC2184_=_C2957 ,C2184_=_C2958 ,C2184_=_C2959 ,C2184_=_C2960 ,C2184_=_C2961 ,C2184_=_C2962 ,\nC2184_=_C2963 ,C2193_=_C2198 ,C2193_=_C2276 ,C2193_=_C2381 ,C2193_=_C2611 ,C2193_=_C2681 ,\nC2193_=_C2714 ,C2193_=_C2866 ,C2193_=_C3830 ,C2193_=_C3831 ,C2193_=_C3832 ,C2193_=_C3833 ,\nC2193_=_C3834 ,C2193_=_C3835 ,C2193_=_C3836 ,C2198_=_C2282 ,C2198_=_C2391 ,C2198_=_C2622 ,\nC2198_=_C3051 ,C2198_=_C3876 ,C2198_=_C4000 ,C2198_=_C4061 ,C2198_=_C4074 ,C2198_=_C4080 ,\nC2267_=_C2276 ,C2267_=_C2282 ,C2267_=_C2376 ,C2267_=_C2487 ,C2267_=_C2525 ,C2267_=_C2604 ,\nC2267_=_C2705 ,C2267_=_C2952 ,C2267_=_C2953 ,C2267_=_C2954 ,C2267_=_C2957 ,C2267_=_C2958 ,\nC2267_=_C2959 ,C2267_=_C2960 ,C2267_=_C2961 ,C2267_=_C2962 ,C2267_=_C2963 ,C2276_=_C2282 ,\nC2276_=_C2381 ,C2276_=_C2611 ,C2276_=_C2681 ,C2276_=_C2714 ,C2276_=_C2866 ,C2276_=_C3830 ,\nC2276_=_C3831 ,C2276_=_C3832 ,C2276_=_C3833 ,C2276_=_C3834 ,C2276_=_C3835 ,C2276_=_C3836 ,\nC2282_=_C2391 ,C2282_=_C2622 ,C2282_=_C3051 ,C2282_=_C3876 ,C2282_=_C4000 ,C2282_=_C4061 ,\nC2282_=_C4074 ,C2282_=_C4080 ,C2309_=_C2712 ,C2309_=_C3071 ,C2309_=_C3101 ,C2309_=_C3124 ,\nC2309_=_C3230 ,C2309_=_C3285 ,C2309_=_C3647 ,C2309_=_C3648 ,C2309_=_C3650 ,C2309_=_C3651 ,\nC2309_=_C3652 ,C2309_=_C3653 ,C2309_=_C3654 ,C2309_=_C3655 ,C2309_=_C3656 ,C2309_=_C3657 ,\nC2309_=_C3658 ,C2309_=_C3659 ,C2376_=_C2381 ,C2376_=_C2391 ,C2376_=_C2487 ,C2376_=_C2525 ,\nC2376_=_C2604 ,C2376_=_C2705 ,C2376_=_C2952 ,C2376_=_C2953 ,C2376_=_C2954 ,C2376_=_C2957 ,\nC2376_=_C2958 ,C2376_=_C2959 ,C2376_=_C2960 ,C2376_=_C2961 ,C2376_=_C2962 ,C2376_=_C2963 ,\nC2381_=_C2391 ,C2381_=_C2611 ,C2381_=_C2681 ,C2381_=_C2714 ,C2381_=_C2866 ,C2381_=_C3830 ,\nC2381_=_C3831 ,C2381_=_C3832 ,C2381_=_C3833 ,C2381_=_C3834 ,C2381_=_C3835 ,C2381_=_C3836 ,\nC2391_=_C2622 ,C2391_=_C3051 ,C2391_=_C3876 ,C2391_=_C4000 ,C2391_=_C4061 ,C2391_=_C4074 ,\nC2391_=_C4080 ,C2438_=_C2439 ,C2438_=_C2533 ,C2438_=_C3047 ,C2438_=_C3137 ,C2438_=_C3330 ,\nC2438_=_C3415 ,C2438_=_C3585 ,C2438_=_C3791 ,C2438_=_C3792 ,C2438_=_C3793 ,C2438_=_C3794 ,\nC2438_=_C3795 ,C2438_=_C3797 ,C2439_=_C2515 ,C2439_=_C2612 ,C2439_=_C2791 ,C2439_=_C3048 ,\nC2439_=_C3405 ,C2439_=_C3513 ,C2439_=_C3564 ,C2439_=_C3593 ,C2439_=_C3638 ,C2439_=_C3838 ,\nC2439_=_C3839 ,C2439_=_C3840 ,C2439_=_C3841 ,C2439_=_C3842 ,C2439_=_C3843 ,C2439_=_C3844 ,\nC2487_=_C2525 ,C2487_=_C2604 ,C2487_=_C2705 ,C2487_=_C2952 ,C2487_=_C2953 ,C2487_=_C2954 ,\nC2487_=_C2957 ,C2487_=_C2958 ,C2487_=_C2959 ,C2487_=_C2960 ,C2487_=_C2961 ,C2487_=_C2962 ,\nC2487_=_C2963 ,C2515_=_C2612 ,C2515_=_C2791 ,C2515_=_C3048 ,C2515_=_C3405 ,C2515_=_C3513 ,\nC2515_=_C3564 ,C2515_=_C3593 ,C2515_=_C3638 ,C2515_=_C3838 ,C2515_=_C3839 ,C2515_=_C3840 ,\nC2515_=_C3841 ,C2515_=_C3842 ,C2515_=_C3843 ,C2515_=_C3844 ,C2525_=_C2533 ,C2525_=_C2604 ,\nC2525_=_C2705 ,C2525_=_C2952 ,C2525_=_C2953 ,C2525_=_C2954 ,C2525_=_C2957 ,C2525_=_C2958 ,\nC2525_=_C2959 ,C2525_=_C2960 ,C2525_=_C2961 ,C2525_=_C2962 ,C2525_=_C2963 ,C2533_=_C3047 ,\nC2533_=_C3137 ,C2533_=_C3330 ,C2533_=_C3415 ,C2533_=_C3585 ,C2533_=_C3791 ,C2533_=_C3792 ,\nC2533_=_C3793 ,C2533_=_C3794 ,C2533_=_C3795 ,C2533_=_C3797 ,C2604_=_C2611 ,C2604_=_C2612 ,\nC2604_=_C2622 ,C2604_=_C2705 ,C2604_=_C2952 ,C2604_=_C2953 ,C2604_=_C2954 ,C2604_=_C2957 ,\nC2604_=_C2958 ,C2604_=_C2959 ,C2604_=_C2960 ,C2604_=_C2961 ,C2604_=_C2962 ,C2604_=_C2963 ,\nC2611_=_C2612 ,C2611_=_C2622 ,C2611_=_C2681 ,C2611_=_C2714 ,C2611_=_C2866 ,C2611_=_C3830 ,\nC2611_=_C3831 ,C2611_=_C3832 ,C2611_=_C3833 ,C2611_=_C3834 ,C2611_=_C3835 ,C2611_=_C3836 ,\nC2612_=_C2622</w:t>
      </w:r>
    </w:p>
    <w:p>
      <w:pPr>
        <w:pStyle w:val="PreformattedText"/>
        <w:bidi w:val="0"/>
        <w:spacing w:before="0" w:after="0"/>
        <w:jc w:val="left"/>
        <w:rPr/>
      </w:pPr>
      <w:r>
        <w:rPr/>
        <w:t xml:space="preserve"> </w:t>
      </w:r>
      <w:r>
        <w:rPr/>
        <w:t>,C2612_=_C2791 ,C2612_=_C3048 ,C2612_=_C3405 ,C2612_=_C3513 ,C2612_=_C3564 ,\nC2612_=_C3593 ,C2612_=_C3638 ,C2612_=_C3838 ,C2612_=_C3839 ,C2612_=_C3840 ,C2612_=_C3841 ,\nC2612_=_C3842 ,C2612_=_C3843 ,C2612_=_C3844 ,C2622_=_C3051 ,C2622_=_C3876 ,C2622_=_C4000 ,\nC2622_=_C4061 ,C2622_=_C4074 ,C2622_=_C4080 ,C2681_=_C2714 ,C2681_=_C2866 ,C2681_=_C3830 ,\nC2681_=_C3831 ,C2681_=_C3832 ,C2681_=_C3833 ,C2681_=_C3834 ,C2681_=_C3835 ,C2681_=_C3836 ,\nC2705_=_C2712 ,C2705_=_C2714 ,C2705_=_C2952 ,C2705_=_C2953 ,C2705_=_C2954 ,C2705_=_C2957 ,\nC2705_=_C2958 ,C2705_=_C2959 ,C2705_=_C2960 ,C2705_=_C2961 ,C2705_=_C2962 ,C2705_=_C2963 ,\nC2712_=_C2714 ,C2712_=_C3071 ,C2712_=_C3101 ,C2712_=_C3124 ,C2712_=_C3230 ,C2712_=_C3285 ,\nC2712_=_C3647 ,C2712_=_C3648 ,C2712_=_C3650 ,C2712_=_C3651 ,C2712_=_C3652 ,C2712_=_C3653 ,\nC2712_=_C3654 ,C2712_=_C3655 ,C2712_=_C3656 ,C2712_=_C3657 ,C2712_=_C3658 ,C2712_=_C3659 ,\nC2714_=_C2866 ,C2714_=_C3830 ,C2714_=_C3831 ,C2714_=_C3832 ,C2714_=_C3833 ,C2714_=_C3834 ,\nC2714_=_C3835 ,C2714_=_C3836 ,C2791_=_C3048 ,C2791_=_C3405 ,C2791_=_C3513 ,C2791_=_C3564 ,\nC2791_=_C3593 ,C2791_=_C3638 ,C2791_=_C3838 ,C2791_=_C3839 ,C2791_=_C3840 ,C2791_=_C3841 ,\nC2791_=_C3842 ,C2791_=_C3843 ,C2791_=_C3844 ,C2866_=_C3830 ,C2866_=_C3831 ,C2866_=_C3832 ,\nC2866_=_C3833 ,C2866_=_C3834 ,C2866_=_C3835 ,C2866_=_C3836 ,C2952_=_C2953 ,C2952_=_C2954 ,\nC2952_=_C2957 ,C2952_=_C2958 ,C2952_=_C2959 ,C2952_=_C2960 ,C2952_=_C2961 ,C2952_=_C2962 ,\nC2952_=_C2963 ,C2952_=_C3124 ,C2953_=_C2954 ,C2953_=_C2957 ,C2953_=_C2958 ,C2953_=_C2959 ,\nC2953_=_C2960 ,C2953_=_C2961 ,C2953_=_C2962 ,C2953_=_C2963 ,C2953_=_C3415 ,C2954_=_C2957 ,\nC2954_=_C2958 ,C2954_=_C2959 ,C2954_=_C2960 ,C2954_=_C2961 ,C2954_=_C2962 ,C2954_=_C2963 ,\nC2957_=_C2958 ,C2957_=_C2959 ,C2957_=_C2960 ,C2957_=_C2961 ,C2957_=_C2962 ,C2957_=_C2963 ,\nC2957_=_C3651 ,C2957_=_C3830 ,C2958_=_C2959 ,C2958_=_C2960 ,C2958_=_C2961 ,C2958_=_C2962 ,\nC2958_=_C2963 ,C2958_=_C3653 ,C2958_=_C3831 ,C2959_=_C2960 ,C2959_=_C2961 ,C2959_=_C2962 ,\nC2959_=_C2963 ,C2959_=_C3656 ,C2959_=_C3833 ,C2960_=_C2961 ,C2960_=_C2962 ,C2960_=_C2963 ,\nC2960_=_C3834 ,C2960_=_C4061 ,C2961_=_C2962 ,C2961_=_C2963 ,C2961_=_C3658 ,C2961_=_C3835 ,\nC2961_=_C3844 ,C2962_=_C2963 ,C2963_=_C3836 ,C2963_=_C4080 ,C3047_=_C3048 ,C3047_=_C3051 ,\nC3047_=_C3137 ,C3047_=_C3330 ,C3047_=_C3415 ,C3047_=_C3585 ,C3047_=_C3791 ,C3047_=_C3792 ,\nC3047_=_C3793 ,C3047_=_C3794 ,C3047_=_C3795 ,C3047_=_C3797 ,C3048_=_C3051 ,C3048_=_C3405 ,\nC3048_=_C3513 ,C3048_=_C3564 ,C3048_=_C3593 ,C3048_=_C3638 ,C3048_=_C3838 ,C3048_=_C3839 ,\nC3048_=_C3840 ,C3048_=_C3841 ,C3048_=_C3842 ,C3048_=_C3843 ,C3048_=_C3844 ,C3051_=_C3876 ,\nC3051_=_C4000 ,C3051_=_C4061 ,C3051_=_C4074 ,C3051_=_C4080 ,C3071_=_C3101 ,C3071_=_C3124 ,\nC3071_=_C3230 ,C3071_=_C3285 ,C3071_=_C3647 ,C3071_=_C3648 ,C3071_=_C3650 ,C3071_=_C3651 ,\nC3071_=_C3652 ,C3071_=_C3653 ,C3071_=_C3654 ,C3071_=_C3655 ,C3071_=_C3656 ,C3071_=_C3657 ,\nC3071_=_C3658 ,C3071_=_C3659 ,C3101_=_C3124 ,C3101_=_C3230 ,C3101_=_C3285 ,C3101_=_C3647 ,\nC3101_=_C3648 ,C3101_=_C3650 ,C3101_=_C3651 ,C3101_=_C3652 ,C3101_=_C3653 ,C3101_=_C3654 ,\nC3101_=_C3655 ,C3101_=_C3656 ,C3101_=_C3657 ,C3101_=_C3658 ,C3101_=_C3659 ,C3124_=_C3230 ,\nC3124_=_C3285 ,C3124_=_C3647 ,C3124_=_C3648 ,C3124_=_C3650 ,C3124_=_C3651 ,C3124_=_C3652 ,\nC3124_=_C3653 ,C3124_=_C3654 ,C3124_=_C3655 ,C3124_=_C3656 ,C3124_=_C3657 ,C3124_=_C3658 ,\nC3124_=_C3659 ,C3137_=_C3330 ,C3137_=_C3415 ,C3137_=_C3585 ,C3137_=_C3791 ,C3137_=_C3792 ,\nC3137_=_C3793 ,C3137_=_C3794 ,C3137_=_C3795 ,C3137_=_C3797 ,C3230_=_C3285 ,C3230_=_C3647 ,\nC3230_=_C3648 ,C3230_=_C3650 ,C3230_=_C3651 ,C3230_=_C3652 ,C3230_=_C3653 ,C3230_=_C3654 ,\nC3230_=_C3655 ,C3230_=_C3656 ,C3230_=_C3657 ,C3230_=_C3658 ,C3230_=_C3659 ,C3285_=_C3647 ,\nC3285_=_C3648 ,C3285_=_C3650 ,C3285_=_C3651 ,C3285_=_C3652 ,C3285_=_C3653 ,C3285_=_C3654 ,\nC3285_=_C3655 ,C3285_=_C3656 ,C3285_=_C3657 ,C3285_=_C3658 ,C3285_=_C3659 ,C3330_=_C3415 ,\nC3330_=_C3585 ,C3330_=_C3791 ,C3330_=_C3792 ,C3330_=_C3793 ,C3330_=_C3794 ,C3330_=_C3795 ,\nC3330_=_C3797 ,C3405_=_C3513 ,C3405_=_C3564 ,C3405_=_C3593 ,C3405_=_C3638 ,C3405_=_C3838 ,\nC3405_=_C3839 ,C3405_=_C3840 ,C3405_=_C3841 ,C3405_=_C3842 ,C3405_=_C3843 ,C3405_=_C3844 ,\nC3415_=_C3585 ,C3415_=_C3791 ,C3415_=_C3792 ,C3415_=_C3793 ,C3415_=_C3794 ,C3415_=_C3795 ,\nC3415_=_C3797 ,C3513_=_C3564 ,C3513_=_C3593 ,C3513_=_C3638 ,C3513_=_C3838 ,C3513_=_C3839 ,\nC3513_=_C3840 ,C3513_=_C3841 ,C3513_=_C3842 ,C3513_=_C3843 ,C3513_=_C3844 ,C3564_=_C3593 ,\nC3564_=_C3638 ,C3564_=_C3838 ,C3564_=_C3839 ,C3564_=_C3840 ,C3564_=_C3841 ,C3564_=_C3842 ,\nC3564_=_C3843 ,C3564_=_C3844 ,C3585_=_C3791 ,C3585_=_C3792 ,C3585_=_C3793 ,C3585_=_C3794 ,\nC3585_=_C3795 ,C3585_=_C3797 ,C3593_=_C3638 ,C3593_=_C3838 ,C3593_=_C3839 ,C3593_=_C3840 ,\nC3593_=_C3841 ,C3593_=_C3842 ,C3593_=_C3843 ,C3593_=_C3844 ,C3638_=_C3838 ,C3638_=_C3839 ,\nC3638_=_C3840 ,C3638_=_C3841 ,C3638_=_C3842 ,C3638_=_C3843 ,C3638_=_C3844 ,C3647_=_C3648 ,\nC3647_=_C3650 ,C3647_=_C3651 ,C3647_=_C3652 ,C3647_=_C3653 ,C3647_=_C3654 ,C3647_=_C3655 ,\nC3647_=_C3656 ,C3647_=_C3657 ,C3647_=_C3658 ,C3647_=_C3659 ,C3648_=_C3650 ,C3648_=_C3651 ,\nC3648_=_C3652 ,C3648_=_C3653 ,C3648_=_C3654 ,C3648_=_C3655 ,C3648_=_C3656 ,C3648_=_C3657 ,\nC3648_=_C3658 ,C3648_=_C3659 ,C3650_=_C3651 ,C3650_=_C3652 ,C3650_=_C3653 ,C3650_=_C3654 ,\nC3650_=_C3655 ,C3650_=_C3656 ,C3650_=_C3657 ,C3650_=_C3658 ,C3650_=_C3659 ,C3651_=_C3652 ,\nC3651_=_C3653 ,C3651_=_C3654 ,C3651_=_C3655 ,C3651_=_C3656 ,C3651_=_C3657 ,C3651_=_C3658 ,\nC3651_=_C3659 ,C3651_=_C3830 ,C3652_=_C3653 ,C3652_=_C3654 ,C3652_=_C3655 ,C3652_=_C3656 ,\nC3652_=_C3657 ,C3652_=_C3658 ,C3652_=_C3659 ,C3653_=_C3654 ,C3653_=_C3655 ,C3653_=_C3656 ,\nC3653_=_C3657 ,C3653_=_C3658 ,C3653_=_C3659 ,C3653_=_C3831 ,C3654_=_C3655 ,C3654_=_C3656 ,\nC3654_=_C3657 ,C3654_=_C3658 ,C3654_=_C3659 ,C3654_=_C4000 ,C3655_=_C3656 ,C3655_=_C3657 ,\nC3655_=_C3658 ,C3655_=_C3659 ,C3655_=_C3792 ,C3656_=_C3657 ,C3656_=_C3658 ,C3656_=_C3659 ,\nC3656_=_C3833 ,C3657_=_C3658 ,C3657_=_C3659 ,C3658_=_C3659 ,C3658_=_C3835 ,C3658_=_C3844 ,\nC3791_=_C3792 ,C3791_=_C3793 ,C3791_=_C3794 ,C3791_=_C3795 ,C3791_=_C3797 ,C3792_=_C3793 ,\nC3792_=_C3794 ,C3792_=_C3795 ,C3792_=_C3797 ,C3793_=_C3794 ,C3793_=_C3795 ,C3793_=_C3797 ,\nC3794_=_C3795 ,C3794_=_C3797 ,C3795_=_C3797 ,C3830_=_C3831 ,C3830_=_C3832 ,C3830_=_C3833 ,\nC3830_=_C3834 ,C3830_=_C3835 ,C3830_=_C3836 ,C3831_=_C3832 ,C3831_=_C3833 ,C3831_=_C3834 ,\nC3831_=_C3835 ,C3831_=_C3836 ,C3832_=_C3833 ,C3832_=_C3834 ,C3832_=_C3835 ,C3832_=_C3836 ,\nC3833_=_C3834 ,C3833_=_C3835 ,C3833_=_C3836 ,C3834_=_C3835 ,C3834_=_C3836 ,C3834_=_C4061 ,\nC3835_=_C3836 ,C3835_=_C3844 ,C3836_=_C4080 ,C3838_=_C3839 ,C3838_=_C3840 ,C3838_=_C3841 ,\nC3838_=_C3842 ,C3838_=_C3843 ,C3838_=_C3844 ,C3839_=_C3840 ,C3839_=_C3841 ,C3839_=_C3842 ,\nC3839_=_C3843 ,C3839_=_C3844 ,C3840_=_C3841 ,C3840_=_C3842 ,C3840_=_C3843 ,C3840_=_C3844 ,\nC3841_=_C3842 ,C3841_=_C3843 ,C3841_=_C3844 ,C3842_=_C3843 ,C3842_=_C3844 ,C3843_=_C3844 ,\nC3876_=_C4000 ,C3876_=_C4061 ,C3876_=_C4074 ,C3876_=_C4080 ,C4000_=_C4061 ,C4000_=_C4074 ,\nC4000_=_C4080 ,C4061_=_C4074 ,C4061_=_C4080 ,C4074_=_C4080 ,"];148[shape=box, label="id:148 level: 5\n164: C92 C210 C225 C284 C352 \nC398 C416 C437 C447 C457 C460 \nC464 C465 C466 C471 C498 C510 \nC521 C537 C672 C680 C693 C701 \nC767 C1066 C1194 C1296 C1344 C1402 \nC1403 C1409 C1465 C1529 C1545 C1564 \nC1565 C1572 C1589 C1651 C1810 C1933 \nC1955 C1956 C1957 C1958 C1959 C1960 \nC1962 C1964 C1965 C1967 C1968 C1969 \nC1970 C1971 C1972 C1973 C1974 C1975 \nC1976 C2022 C2063 C2098 C2147 C2231 \nC2327 C2361 C2405 C2418 C2419 C2425 \nC2430 C2455 C2528 C2548 C2586 C2591 \nC2594 C2602 C2605 C2663 C2675 C2777 \nC2874 C2877 C2879 C2883 C2890 C2927 \nC3067 C3069 C3072 C3076 C3082 C3104 \nC3131 C3173 C3174 C3175 C3176 C3178 \nC3179 C3180 C3181 C3182 C3183 C3184 \nC3185 C3209 C3219 C3231 C3244 C3245 \nC3253 C3278 C3327 C3328 C3330 C3331 \nC3332 C3333 C3334 C3335 C3336 C3337 \nC3338 C3454 C3574 C3694 C3705 C3706 \nC3707 C3708 C3709 C3710 C3711 C3712 \nC3713 C3714 C3715 C3727 C3740 C3741 \nC3745 C3931 C3932 C3933 C3934 C3935 \nC3936 C3937 C3939 C3940 C3941 C3942 \nC3943 C3944 C3965 C3987 C4010 C4023 \nC4046 C4049 C4062 \n2192: C92_=_C210( C92 C210 ) C92_=_C225( C92 C225 ) C92_=_C284( C92 C284 ) C92_=_C466( C92 C466 ) C92_=_C672( C92 C672 ) \nC92_=_C1403( C92 C1403 ) C92_=_C1565( C92 C1565 ) C92_=_C1969( C92 C1969 ) C92_=_C2419( C92 C2419 ) C92_=_C2594( C92 C2594 ) C92_=_C2883( C92 C2883 ) \nC92_=_C3076( C92 C3076 ) C92_=_C3180( C92 C3180 ) C92_=_C3245( C92 C3245 ) C92_=_C3332( C92 C3332 ) C92_=_C3454( C92 C3454 ) C92_=_C3709( C92 C3709 ) \nC92_=_C3741( C92 C3741 ) C92_=_C3939( C92 C3939 ) C92_=_C3940( C92 C3940 ) C92_=_C3941( C92 C3941 ) C92_=_C3942( C92 C3942 ) C92_=_C3943( C92 C3943 ) \nC92_=_C3944( C92 C3944 ) C210_=_C225( C210 C225 ) C210_=_C284( C210 C284 ) C210_=_C466( C210 C466 ) C210_=_C672( C210 C672 ) C210_=_C1403( C210 C1403 ) \nC210_=_C1565( C210 C1565 ) C210_=_C1969( C210 C1969 ) C210_=_C2419( C210 C2419 ) C210_=_C2594( C210 C2594 ) C210_=_C2883( C210 C2883 ) C210_=_C3076( C210 C3076 ) \nC210_=_C3180( C210 C3180 ) C210_=_C3245( C210 C3245 ) C210_=_C3332( C210 C3332 ) C210_=_C3454( C210 C3454 ) C210_=_C3709( C210 C3709 ) C210_=_C3741( C210 C3741 ) \nC210_=_C3939( C210 C3939 ) C210_=_C3940( C210 C3940 ) C210_=_C3941( C210 C3941 ) C210_=_C3942( C210 C3942 ) C210_=_C3943( C210 C3943 ) C210_=_C3944( C210 C3944 ) \nC225_=_C284( C225 C284 ) C225_=_C466( C225 C466 ) C225_=_C672( C225 C672 ) C225_=_C1403( C225 C1403 ) C225_=_C1565( C225 C1565 ) C225_=_C1969( C225 C1969 ) \nC225_=_C2419( C225 C2419 ) C225_=_C2594( C225 C2594 ) C225_=_C2883( C225 C2883 ) C225_=_C3076( C225 C3076 ) C225_=_C3180( C225 C3180 ) C225_=_C3245( C225 C3245 ) \nC225_=_C3332( C225 C3332 ) C225_=_C3454( C225 C3454 ) C225_=_C3709( C225 C3709 ) C225_=_C3741( C225 C3741 ) C225_=_C3939( C225 C3939 ) C225_=_C3940( C225 C3940 )</w:t>
      </w:r>
    </w:p>
    <w:p>
      <w:pPr>
        <w:pStyle w:val="PreformattedText"/>
        <w:bidi w:val="0"/>
        <w:spacing w:before="0" w:after="0"/>
        <w:jc w:val="left"/>
        <w:rPr/>
      </w:pPr>
      <w:r>
        <w:rPr/>
        <w:t xml:space="preserve"> </w:t>
      </w:r>
      <w:r>
        <w:rPr/>
        <w:t>\nC225_=_C3941( C225 C3941 ) C225_=_C3942( C225 C3942 ) C225_=_C3943( C225 C3943 ) C225_=_C3944( C225 C3944 ) C284_=_C466( C284 C466 ) C284_=_C672( C284 C672 ) \nC284_=_C1403( C284 C1403 ) C284_=_C1565( C284 C1565 ) C284_=_C1969( C284 C1969 ) C284_=_C2419( C284 C2419 ) C284_=_C2594( C284 C2594 ) C284_=_C2883( C284 C2883 ) \nC284_=_C3076( C284 C3076 ) C284_=_C3180( C284 C3180 ) C284_=_C3245( C284 C3245 ) C284_=_C3332( C284 C3332 ) C284_=_C3454( C284 C3454 ) C284_=_C3709( C284 C3709 ) \nC284_=_C3741( C284 C3741 ) C284_=_C3939( C284 C3939 ) C284_=_C3940( C284 C3940 ) C284_=_C3941( C284 C3941 ) C284_=_C3942( C284 C3942 ) C284_=_C3943( C284 C3943 ) \nC284_=_C3944( C284 C3944 ) C352_=_C437( C352 C437 ) C352_=_C460( C352 C460 ) C352_=_C1296( C352 C1296 ) C352_=_C1465( C352 C1465 ) C352_=_C1651( C352 C1651 ) \nC352_=_C1810( C352 C1810 ) C352_=_C2361( C352 C2361 ) C352_=_C2430( C352 C2430 ) C352_=_C2528( C352 C2528 ) C352_=_C2877( C352 C2877 ) C352_=_C3069( C352 C3069 ) \nC352_=_C3131( C352 C3131 ) C352_=_C3327( C352 C3327 ) C352_=_C3328( C352 C3328 ) C352_=_C3330( C352 C3330 ) C352_=_C3331( C352 C3331 ) C352_=_C3332( C352 C3332 ) \nC352_=_C3333( C352 C3333 ) C352_=_C3334( C352 C3334 ) C352_=_C3335( C352 C3335 ) C352_=_C3336( C352 C3336 ) C352_=_C3337( C352 C3337 ) C352_=_C3338( C352 C3338 ) \nC398_=_C416( C398 C416 ) C398_=_C447( C398 C447 ) C398_=_C498( C398 C498 ) C398_=_C680( C398 C680 ) C398_=_C1529( C398 C1529 ) C398_=_C1955( C398 C1955 ) \nC398_=_C1956( C398 C1956 ) C398_=_C1957( C398 C1957 ) C398_=_C1958( C398 C1958 ) C398_=_C1959( C398 C1959 ) C398_=_C1960( C398 C1960 ) C398_=_C1962( C398 C1962 ) \nC398_=_C1964( C398 C1964 ) C398_=_C1965( C398 C1965 ) C398_=_C1967( C398 C1967 ) C398_=_C1968( C398 C1968 ) C398_=_C1969( C398 C1969 ) C398_=_C1970( C398 C1970 ) \nC398_=_C1971( C398 C1971 ) C398_=_C1972( C398 C1972 ) C398_=_C1973( C398 C1973 ) C398_=_C1974( C398 C1974 ) C398_=_C1975( C398 C1975 ) C398_=_C1976( C398 C1976 ) \nC416_=_C465( C416 C465 ) C416_=_C1402( C416 C1402 ) C416_=_C1545( C416 C1545 ) C416_=_C1564( C416 C1564 ) C416_=_C1589( C416 C1589 ) C416_=_C1968( C416 C1968 ) \nC416_=_C2063( C416 C2063 ) C416_=_C2098( C416 C2098 ) C416_=_C2147( C416 C2147 ) C416_=_C2405( C416 C2405 ) C416_=_C2418( C416 C2418 ) C416_=_C2777( C416 C2777 ) \nC416_=_C2927( C416 C2927 ) C416_=_C3104( C416 C3104 ) C416_=_C3209( C416 C3209 ) C416_=_C3219( C416 C3219 ) C416_=_C3244( C416 C3244 ) C416_=_C3278( C416 C3278 ) \nC416_=_C3574( C416 C3574 ) C416_=_C3740( C416 C3740 ) C416_=_C3931( C416 C3931 ) C416_=_C3932( C416 C3932 ) C416_=_C3933( C416 C3933 ) C416_=_C3934( C416 C3934 ) \nC416_=_C3935( C416 C3935 ) C416_=_C3936( C416 C3936 ) C416_=_C3937( C416 C3937 ) C437_=_C460( C437 C460 ) C437_=_C1296( C437 C1296 ) C437_=_C1465( C437 C1465 ) \nC437_=_C1651( C437 C1651 ) C437_=_C1810( C437 C1810 ) C437_=_C2361( C437 C2361 ) C437_=_C2430( C437 C2430 ) C437_=_C2528( C437 C2528 ) C437_=_C2877( C437 C2877 ) \nC437_=_C3069( C437 C3069 ) C437_=_C3131( C437 C3131 ) C437_=_C3327( C437 C3327 ) C437_=_C3328( C437 C3328 ) C437_=_C3330( C437 C3330 ) C437_=_C3331( C437 C3331 ) \nC437_=_C3332( C437 C3332 ) C437_=_C3333( C437 C3333 ) C437_=_C3334( C437 C3334 ) C437_=_C3335( C437 C3335 ) C437_=_C3336( C437 C3336 ) C437_=_C3337( C437 C3337 ) \nC437_=_C3338( C437 C3338 ) C447_=_C457( C447 C457 ) C447_=_C460( C447 C460 ) C447_=_C464( C447 C464 ) C447_=_C465( C447 C465 ) C447_=_C466( C447 C466 ) \nC447_=_C471( C447 C471 ) C447_=_C498( C447 C498 ) C447_=_C680( C447 C680 ) C447_=_C1529( C447 C1529 ) C447_=_C1955( C447 C1955 ) C447_=_C1956( C447 C1956 ) \nC447_=_C1957( C447 C1957 ) C447_=_C1958( C447 C1958 ) C447_=_C1959( C447 C1959 ) C447_=_C1960( C447 C1960 ) C447_=_C1962( C447 C1962 ) C447_=_C1964( C447 C1964 ) \nC447_=_C1965( C447 C1965 ) C447_=_C1967( C447 C1967 ) C447_=_C1968( C447 C1968 ) C447_=_C1969( C447 C1969 ) C447_=_C1970( C447 C1970 ) C447_=_C1971( C447 C1971 ) \nC447_=_C1972( C447 C1972 ) C447_=_C1973( C447 C1973 ) C447_=_C1974( C447 C1974 ) C447_=_C1975( C447 C1975 ) C447_=_C1976( C447 C1976 ) C457_=_C460( C457 C460 ) \nC457_=_C464( C457 C464 ) C457_=_C465( C457 C465 ) C457_=_C466( C457 C466 ) C457_=_C471( C457 C471 ) C457_=_C537( C457 C537 ) C457_=_C767( C457 C767 ) \nC457_=_C1194( C457 C1194 ) C457_=_C1344( C457 C1344 ) C457_=_C2327( C457 C2327 ) C457_=_C2548( C457 C2548 ) C457_=_C2586( C457 C2586 ) C457_=_C2605( C457 C2605 ) \nC457_=_C2675( C457 C2675 ) C457_=_C2874( C457 C2874 ) C457_=_C3067( C457 C3067 ) C457_=_C3173( C457 C3173 ) C457_=_C3174( C457 C3174 ) C457_=_C3175( C457 C3175 ) \nC457_=_C3176( C457 C3176 ) C457_=_C3178( C457 C3178 ) C457_=_C3179( C457 C3179 ) C457_=_C3180( C457 C3180 ) C457_=_C3181( C457 C3181 ) C457_=_C3182( C457 C3182 ) \nC457_=_C3183( C457 C3183 ) C457_=_C3184( C457 C3184 ) C457_=_C3185( C457 C3185 ) C460_=_C464( C460 C464 ) C460_=_C465( C460 C465 ) C460_=_C466( C460 C466 ) \nC460_=_C471( C460 C471 ) C460_=_C1296( C460 C1296 ) C460_=_C1465( C460 C1465 ) C460_=_C1651( C460 C1651 ) C460_=_C1810( C460 C1810 ) C460_=_C2361( C460 C2361 ) \nC460_=_C2430( C460 C2430 ) C460_=_C2528( C460 C2528 ) C460_=_C2877( C460 C2877 ) C460_=_C3069( C460 C3069 ) C460_=_C3131( C460 C3131 ) C460_=_C3327( C460 C3327 ) \nC460_=_C3328( C460 C3328 ) C460_=_C3330( C460 C3330 ) C460_=_C3331( C460 C3331 ) C460_=_C3332( C460 C3332 ) C460_=_C3333( C460 C3333 ) C460_=_C3334( C460 C3334 ) \nC460_=_C3335( C460 C3335 ) C460_=_C3336( C460 C3336 ) C460_=_C3337( C460 C3337 ) C460_=_C3338( C460 C3338 ) C464_=_C465( C464 C465 ) C464_=_C466( C464 C466 ) \nC464_=_C471( C464 C471 ) C464_=_C510( C464 C510 ) C464_=_C693( C464 C693 ) C464_=_C1066( C464 C1066 ) C464_=_C1933( C464 C1933 ) C464_=_C2022( C464 C2022 ) \nC464_=_C2231( C464 C2231 ) C464_=_C2455( C464 C2455 ) C464_=_C2591( C464 C2591 ) C464_=_C2663( C464 C2663 ) C464_=_C2879( C464 C2879 ) C464_=_C3072( C464 C3072 ) \nC464_=_C3231( C464 C3231 ) C464_=_C3694( C464 C3694 ) C464_=_C3706( C464 C3706 ) C464_=_C3707( C464 C3707 ) C464_=_C3708( C464 C3708 ) C464_=_C3709( C464 C3709 ) \nC464_=_C3710( C464 C3710 ) C464_=_C3711( C464 C3711 ) C464_=_C3712( C464 C3712 ) C464_=_C3713( C464 C3713 ) C464_=_C3714( C464 C3714 ) C464_=_C3715( C464 C3715 ) \nC465_=_C466( C465 C466 ) C465_=_C471( C465 C471 ) C465_=_C1402( C465 C1402 ) C465_=_C1545( C465 C1545 ) C465_=_C1564( C465 C1564 ) C465_=_C1589( C465 C1589 ) \nC465_=_C1968( C465 C1968 ) C465_=_C2063( C465 C2063 ) C465_=_C2098( C465 C2098 ) C465_=_C2147( C465 C2147 ) C465_=_C2405( C465 C2405 ) C465_=_C2418( C465 C2418 ) \nC465_=_C2777( C465 C2777 ) C465_=_C2927( C465 C2927 ) C465_=_C3104( C465 C3104 ) C465_=_C3209( C465 C3209 ) C465_=_C3219( C465 C3219 ) C465_=_C3244( C465 C3244 ) \nC465_=_C3278( C465 C3278 ) C465_=_C3574( C465 C3574 ) C465_=_C3740( C465 C3740 ) C465_=_C3931( C465 C3931 ) C465_=_C3932( C465 C3932 ) C465_=_C3933( C465 C3933 ) \nC465_=_C3934( C465 C3934 ) C465_=_C3935( C465 C3935 ) C465_=_C3936( C465 C3936 ) C465_=_C3937( C465 C3937 ) C466_=_C471( C466 C471 ) C466_=_C672( C466 C672 ) \nC466_=_C1403( C466 C1403 ) C466_=_C1565( C466 C1565 ) C466_=_C1969( C466 C1969 ) C466_=_C2419( C466 C2419 ) C466_=_C2594( C466 C2594 ) C466_=_C2883( C466 C2883 ) \nC466_=_C3076( C466 C3076 ) C466_=_C3180( C466 C3180 ) C466_=_C3245( C466 C3245 ) C466_=_C3332( C466 C3332 ) C466_=_C3454( C466 C3454 ) C466_=_C3709( C466 C3709 ) \nC466_=_C3741( C466 C3741 ) C466_=_C3939( C466 C3939 ) C466_=_C3940( C466 C3940 ) C466_=_C3941( C466 C3941 ) C466_=_C3942( C466 C3942 ) C466_=_C3943( C466 C3943 ) \nC466_=_C3944( C466 C3944 ) C471_=_C521( C471 C521 ) C471_=_C701( C471 C701 ) C471_=_C1409( C471 C1409 ) C471_=_C1572( C471 C1572 ) C471_=_C1976( C471 C1976 ) \nC471_=_C2425( C471 C2425 ) C471_=_C2602( C471 C2602 ) C471_=_C2890( C471 C2890 ) C471_=_C3082( C471 C3082 ) C471_=_C3185( C471 C3185 ) C471_=_C3253( C471 C3253 ) \nC471_=_C3338( C471 C3338 ) C471_=_C3705( C471 C3705 ) C471_=_C3715( C471 C3715 ) C471_=_C3727( C471 C3727 ) C471_=_C3745( C471 C3745 ) C471_=_C3965( C471 C3965 ) \nC471_=_C3987( C471 C3987 ) C471_=_C4010( C471 C4010 ) C471_=_C4023( C471 C4023 ) C471_=_C4046( C471 C4046 ) C471_=_C4049( C471 C4049 ) C471_=_C4062( C471 C4062 ) \nC498_=_C510( C498 C510 ) C498_=_C521( C498 C521 ) C498_=_C680( C498 C680 ) C498_=_C1529( C498 C1529 ) C498_=_C1955( C498 C1955 ) C498_=_C1956( C498 C1956 ) \nC498_=_C1957( C498 C1957 ) C498_=_C1958( C498 C1958 ) C498_=_C1959( C498 C1959 ) C498_=_C1960( C498 C1960 ) C498_=_C1962( C498 C1962 ) C498_=_C1964( C498 C1964 ) \nC498_=_C1965( C498 C1965 ) C498_=_C1967( C498 C1967 ) C498_=_C1968( C498 C1968 ) C498_=_C1969( C498 C1969 ) C498_=_C1970( C498 C1970 ) C498_=_C1971( C498 C1971 ) \nC498_=_C1972( C498 C1972 ) C498_=_C1973( C498 C1973 ) C498_=_C1974( C498 C1974 ) C498_=_C1975( C498 C1975 ) C498_=_C1976( C498 C1976 ) C510_=_C521( C510 C521 ) \nC510_=_C693( C510 C693 ) C510_=_C1066( C510 C1066 ) C510_=_C1933( C510 C1933 ) C510_=_C2022( C510 C2022 ) C510_=_C2231( C510 C2231 ) C510_=_C2455( C510 C2455 ) \nC510_=_C2591( C510 C2591 ) C510_=_C2663( C510 C2663 ) C510_=_C2879( C510 C2879 ) C510_=_C3072( C510 C3072 ) C510_=_C3231( C510 C3231 ) C510_=_C3694( C510 C3694 ) \nC510_=_C3706( C510 C3706 ) C510_=_C3707( C510 C3707 ) C510_=_C3708( C510 C3708 ) C510_=_C3709( C510 C3709 ) C510_=_C3710( C510 C3710 ) C510_=_C3711( C510 C3711 ) \nC510_=_C3712( C510 C3712 ) C510_=_C3713( C510 C3713 ) C510_=_C3714( C510 C3714 ) C510_=_C3715( C510 C3715 ) C521_=_C701( C521 C701 ) C521_=_C1409( C521 C1409 ) \nC521_=_C1572( C521 C1572 ) C521_=_C1976( C521 C1976 ) C521_=_C2425( C521 C2425 ) C521_=_C2602( C521 C2602 ) C521_=_C2890( C521 C2890 ) C521_=_C3082( C521 C3082 ) \nC521_=_C3185( C521 C3185 ) C521_=_C3253( C521 C3253 ) C521_=_C3338( C521 C3338 ) C521_=_C3705( C521 C3705 ) C521_=_C3715( C521 C3715 ) C521_=_C3727( C521 C3727 ) \nC521_=_C3745( C521 C3745 ) C521_=_C3965( C521 C3965 ) C521_=_C3987( C521 C3987 ) C521_=_C4010( C521 C4010 ) C521_=_C4023( C521 C4023 ) C521_=_C4046( C521</w:t>
      </w:r>
    </w:p>
    <w:p>
      <w:pPr>
        <w:pStyle w:val="PreformattedText"/>
        <w:bidi w:val="0"/>
        <w:spacing w:before="0" w:after="0"/>
        <w:jc w:val="left"/>
        <w:rPr/>
      </w:pPr>
      <w:r>
        <w:rPr/>
        <w:t xml:space="preserve"> </w:t>
      </w:r>
      <w:r>
        <w:rPr/>
        <w:t>C4046 ) \nC521_=_C4049( C521 C4049 ) C521_=_C4062( C521 C4062 ) C537_=_C767( C537 C767 ) C537_=_C1194( C537 C1194 ) C537_=_C1344( C537 C1344 ) C537_=_C2327( C537 C2327 ) \nC537_=_C2548( C537 C2548 ) C537_=_C2586( C537 C2586 ) C537_=_C2605( C537 C2605 ) C537_=_C2675( C537 C2675 ) C537_=_C2874( C537 C2874 ) C537_=_C3067( C537 C3067 ) \nC537_=_C3173( C537 C3173 ) C537_=_C3174( C537 C3174 ) C537_=_C3175( C537 C3175 ) C537_=_C3176( C537 C3176 ) C537_=_C3178( C537 C3178 ) C537_=_C3179( C537 C3179 ) \nC537_=_C3180( C537 C3180 ) C537_=_C3181( C537 C3181 ) C537_=_C3182( C537 C3182 ) C537_=_C3183( C537 C3183 ) C537_=_C3184( C537 C3184 ) C537_=_C3185( C537 C3185 ) \nC672_=_C1403( C672 C1403 ) C672_=_C1565( C672 C1565 ) C672_=_C1969( C672 C1969 ) C672_=_C2419( C672 C2419 ) C672_=_C2594( C672 C2594 ) C672_=_C2883( C672 C2883 ) \nC672_=_C3076( C672 C3076 ) C672_=_C3180( C672 C3180 ) C672_=_C3245( C672 C3245 ) C672_=_C3332( C672 C3332 ) C672_=_C3454( C672 C3454 ) C672_=_C3709( C672 C3709 ) \nC672_=_C3741( C672 C3741 ) C672_=_C3939( C672 C3939 ) C672_=_C3940( C672 C3940 ) C672_=_C3941( C672 C3941 ) C672_=_C3942( C672 C3942 ) C672_=_C3943( C672 C3943 ) \nC672_=_C3944( C672 C3944 ) C680_=_C693( C680 C693 ) C680_=_C701( C680 C701 ) C680_=_C1529( C680 C1529 ) C680_=_C1955( C680 C1955 ) C680_=_C1956( C680 C1956 ) \nC680_=_C1957( C680 C1957 ) C680_=_C1958( C680 C1958 ) C680_=_C1959( C680 C1959 ) C680_=_C1960( C680 C1960 ) C680_=_C1962( C680 C1962 ) C680_=_C1964( C680 C1964 ) \nC680_=_C1965( C680 C1965 ) C680_=_C1967( C680 C1967 ) C680_=_C1968( C680 C1968 ) C680_=_C1969( C680 C1969 ) C680_=_C1970( C680 C1970 ) C680_=_C1971( C680 C1971 ) \nC680_=_C1972( C680 C1972 ) C680_=_C1973( C680 C1973 ) C680_=_C1974( C680 C1974 ) C680_=_C1975( C680 C1975 ) C680_=_C1976( C680 C1976 ) C693_=_C701( C693 C701 ) \nC693_=_C1066( C693 C1066 ) C693_=_C1933( C693 C1933 ) C693_=_C2022( C693 C2022 ) C693_=_C2231( C693 C2231 ) C693_=_C2455( C693 C2455 ) C693_=_C2591( C693 C2591 ) \nC693_=_C2663( C693 C2663 ) C693_=_C2879( C693 C2879 ) C693_=_C3072( C693 C3072 ) C693_=_C3231( C693 C3231 ) C693_=_C3694( C693 C3694 ) C693_=_C3706( C693 C3706 ) \nC693_=_C3707( C693 C3707 ) C693_=_C3708( C693 C3708 ) C693_=_C3709( C693 C3709 ) C693_=_C3710( C693 C3710 ) C693_=_C3711( C693 C3711 ) C693_=_C3712( C693 C3712 ) \nC693_=_C3713( C693 C3713 ) C693_=_C3714( C693 C3714 ) C693_=_C3715( C693 C3715 ) C701_=_C1409( C701 C1409 ) C701_=_C1572( C701 C1572 ) C701_=_C1976( C701 C1976 ) \nC701_=_C2425( C701 C2425 ) C701_=_C2602( C701 C2602 ) C701_=_C2890( C701 C2890 ) C701_=_C3082( C701 C3082 ) C701_=_C3185( C701 C3185 ) C701_=_C3253( C701 C3253 ) \nC701_=_C3338( C701 C3338 ) C701_=_C3705( C701 C3705 ) C701_=_C3715( C701 C3715 ) C701_=_C3727( C701 C3727 ) C701_=_C3745( C701 C3745 ) C701_=_C3965( C701 C3965 ) \nC701_=_C3987( C701 C3987 ) C701_=_C4010( C701 C4010 ) C701_=_C4023( C701 C4023 ) C701_=_C4046( C701 C4046 ) C701_=_C4049( C701 C4049 ) C701_=_C4062( C701 C4062 ) \nC767_=_C1194( C767 C1194 ) C767_=_C1344( C767 C1344 ) C767_=_C2327( C767 C2327 ) C767_=_C2548( C767 C2548 ) C767_=_C2586( C767 C2586 ) C767_=_C2605( C767 C2605 ) \nC767_=_C2675( C767 C2675 ) C767_=_C2874( C767 C2874 ) C767_=_C3067( C767 C3067 ) C767_=_C3173( C767 C3173 ) C767_=_C3174( C767 C3174 ) C767_=_C3175( C767 C3175 ) \nC767_=_C3176( C767 C3176 ) C767_=_C3178( C767 C3178 ) C767_=_C3179( C767 C3179 ) C767_=_C3180( C767 C3180 ) C767_=_C3181( C767 C3181 ) C767_=_C3182( C767 C3182 ) \nC767_=_C3183( C767 C3183 ) C767_=_C3184( C767 C3184 ) C767_=_C3185( C767 C3185 ) C1066_=_C1933( C1066 C1933 ) C1066_=_C2022( C1066 C2022 ) C1066_=_C2231( C1066 C2231 ) \nC1066_=_C2455( C1066 C2455 ) C1066_=_C2591( C1066 C2591 ) C1066_=_C2663( C1066 C2663 ) C1066_=_C2879( C1066 C2879 ) C1066_=_C3072( C1066 C3072 ) C1066_=_C3231( C1066 C3231 ) \nC1066_=_C3694( C1066 C3694 ) C1066_=_C3706( C1066 C3706 ) C1066_=_C3707( C1066 C3707 ) C1066_=_C3708( C1066 C3708 ) C1066_=_C3709( C1066 C3709 ) C1066_=_C3710( C1066 C3710 ) \nC1066_=_C3711( C1066 C3711 ) C1066_=_C3712( C1066 C3712 ) C1066_=_C3713( C1066 C3713 ) C1066_=_C3714( C1066 C3714 ) C1066_=_C3715( C1066 C3715 ) C1194_=_C1344( C1194 C1344 ) \nC1194_=_C2327( C1194 C2327 ) C1194_=_C2548( C1194 C2548 ) C1194_=_C2586( C1194 C2586 ) C1194_=_C2605( C1194 C2605 ) C1194_=_C2675( C1194 C2675 ) C1194_=_C2874( C1194 C2874 ) \nC1194_=_C3067( C1194 C3067 ) C1194_=_C3173( C1194 C3173 ) C1194_=_C3174( C1194 C3174 ) C1194_=_C3175( C1194 C3175 ) C1194_=_C3176( C1194 C3176 ) C1194_=_C3178( C1194 C3178 ) \nC1194_=_C3179( C1194 C3179 ) C1194_=_C3180( C1194 C3180 ) C1194_=_C3181( C1194 C3181 ) C1194_=_C3182( C1194 C3182 ) C1194_=_C3183( C1194 C3183 ) C1194_=_C3184( C1194 C3184 ) \nC1194_=_C3185( C1194 C3185 ) C1296_=_C1465( C1296 C1465 ) C1296_=_C1651( C1296 C1651 ) C1296_=_C1810( C1296 C1810 ) C1296_=_C2361( C1296 C2361 ) C1296_=_C2430( C1296 C2430 ) \nC1296_=_C2528( C1296 C2528 ) C1296_=_C2877( C1296 C2877 ) C1296_=_C3069( C1296 C3069 ) C1296_=_C3131( C1296 C3131 ) C1296_=_C3327( C1296 C3327 ) C1296_=_C3328( C1296 C3328 ) \nC1296_=_C3330( C1296 C3330 ) C1296_=_C3331( C1296 C3331 ) C1296_=_C3332( C1296 C3332 ) C1296_=_C3333( C1296 C3333 ) C1296_=_C3334( C1296 C3334 ) C1296_=_C3335( C1296 C3335 ) \nC1296_=_C3336( C1296 C3336 ) C1296_=_C3337( C1296 C3337 ) C1296_=_C3338( C1296 C3338 ) C1344_=_C2327( C1344 C2327 ) C1344_=_C2548( C1344 C2548 ) C1344_=_C2586( C1344 C2586 ) \nC1344_=_C2605( C1344 C2605 ) C1344_=_C2675( C1344 C2675 ) C1344_=_C2874( C1344 C2874 ) C1344_=_C3067( C1344 C3067 ) C1344_=_C3173( C1344 C3173 ) C1344_=_C3174( C1344 C3174 ) \nC1344_=_C3175( C1344 C3175 ) C1344_=_C3176( C1344 C3176 ) C1344_=_C3178( C1344 C3178 ) C1344_=_C3179( C1344 C3179 ) C1344_=_C3180( C1344 C3180 ) C1344_=_C3181( C1344 C3181 ) \nC1344_=_C3182( C1344 C3182 ) C1344_=_C3183( C1344 C3183 ) C1344_=_C3184( C1344 C3184 ) C1344_=_C3185( C1344 C3185 ) C1402_=_C1403( C1402 C1403 ) C1402_=_C1409( C1402 C1409 ) \nC1402_=_C1545( C1402 C1545 ) C1402_=_C1564( C1402 C1564 ) C1402_=_C1589( C1402 C1589 ) C1402_=_C1968( C1402 C1968 ) C1402_=_C2063( C1402 C2063 ) C1402_=_C2098( C1402 C2098 ) \nC1402_=_C2147( C1402 C2147 ) C1402_=_C2405( C1402 C2405 ) C1402_=_C2418( C1402 C2418 ) C1402_=_C2777( C1402 C2777 ) C1402_=_C2927( C1402 C2927 ) C1402_=_C3104( C1402 C3104 ) \nC1402_=_C3209( C1402 C3209 ) C1402_=_C3219( C1402 C3219 ) C1402_=_C3244( C1402 C3244 ) C1402_=_C3278( C1402 C3278 ) C1402_=_C3574( C1402 C3574 ) C1402_=_C3740( C1402 C3740 ) \nC1402_=_C3931( C1402 C3931 ) C1402_=_C3932( C1402 C3932 ) C1402_=_C3933( C1402 C3933 ) C1402_=_C3934( C1402 C3934 ) C1402_=_C3935( C1402 C3935 ) C1402_=_C3936( C1402 C3936 ) \nC1402_=_C3937( C1402 C3937 ) C1403_=_C1409( C1403 C1409 ) C1403_=_C1565( C1403 C1565 ) C1403_=_C1969( C1403 C1969 ) C1403_=_C2419( C1403 C2419 ) C1403_=_C2594( C1403 C2594 ) \nC1403_=_C2883( C1403 C2883 ) C1403_=_C3076( C1403 C3076 ) C1403_=_C3180( C1403 C3180 ) C1403_=_C3245( C1403 C3245 ) C1403_=_C3332( C1403 C3332 ) C1403_=_C3454( C1403 C3454 ) \nC1403_=_C3709( C1403 C3709 ) C1403_=_C3741( C1403 C3741 ) C1403_=_C3939( C1403 C3939 ) C1403_=_C3940( C1403 C3940 ) C1403_=_C3941( C1403 C3941 ) C1403_=_C3942( C1403 C3942 ) \nC1403_=_C3943( C1403 C3943 ) C1403_=_C3944( C1403 C3944 ) C1409_=_C1572( C1409 C1572 ) C1409_=_C1976( C1409 C1976 ) C1409_=_C2425( C1409 C2425 ) C1409_=_C2602( C1409 C2602 ) \nC1409_=_C2890( C1409 C2890 ) C1409_=_C3082( C1409 C3082 ) C1409_=_C3185( C1409 C3185 ) C1409_=_C3253( C1409 C3253 ) C1409_=_C3338( C1409 C3338 ) C1409_=_C3705( C1409 C3705 ) \nC1409_=_C3715( C1409 C3715 ) C1409_=_C3727( C1409 C3727 ) C1409_=_C3745( C1409 C3745 ) C1409_=_C3965( C1409 C3965 ) C1409_=_C3987( C1409 C3987 ) C1409_=_C4010( C1409 C4010 ) \nC1409_=_C4023( C1409 C4023 ) C1409_=_C4046( C1409 C4046 ) C1409_=_C4049( C1409 C4049 ) C1409_=_C4062( C1409 C4062 ) C1465_=_C1651( C1465 C1651 ) C1465_=_C1810( C1465 C1810 ) \nC1465_=_C2361( C1465 C2361 ) C1465_=_C2430( C1465 C2430 ) C1465_=_C2528( C1465 C2528 ) C1465_=_C2877( C1465 C2877 ) C1465_=_C3069( C1465 C3069 ) C1465_=_C3131( C1465 C3131 ) \nC1465_=_C3327( C1465 C3327 ) C1465_=_C3328( C1465 C3328 ) C1465_=_C3330( C1465 C3330 ) C1465_=_C3331( C1465 C3331 ) C1465_=_C3332( C1465 C3332 ) C1465_=_C3333( C1465 C3333 ) \nC1465_=_C3334( C1465 C3334 ) C1465_=_C3335( C1465 C3335 ) C1465_=_C3336( C1465 C3336 ) C1465_=_C3337( C1465 C3337 ) C1465_=_C3338( C1465 C3338 ) C1529_=_C1545( C1529 C1545 ) \nC1529_=_C1955( C1529 C1955 ) C1529_=_C1956( C1529 C1956 ) C1529_=_C1957( C1529 C1957 ) C1529_=_C1958( C1529 C1958 ) C1529_=_C1959( C1529 C1959 ) C1529_=_C1960( C1529 C1960 ) \nC1529_=_C1962( C1529 C1962 ) C1529_=_C1964( C1529 C1964 ) C1529_=_C1965( C1529 C1965 ) C1529_=_C1967( C1529 C1967 ) C1529_=_C1968( C1529 C1968 ) C1529_=_C1969( C1529 C1969 ) \nC1529_=_C1970( C1529 C1970 ) C1529_=_C1971( C1529 C1971 ) C1529_=_C1972( C1529 C1972 ) C1529_=_C1973( C1529 C1973 ) C1529_=_C1974( C1529 C1974 ) C1529_=_C1975( C1529 C1975 ) \nC1529_=_C1976( C1529 C1976 ) C1545_=_C1564( C1545 C1564 ) C1545_=_C1589( C1545 C1589 ) C1545_=_C1968( C1545 C1968 ) C1545_=_C2063( C1545 C2063 ) C1545_=_C2098( C1545 C2098 ) \nC1545_=_C2147( C1545 C2147 ) C1545_=_C2405( C1545 C2405 ) C1545_=_C2418( C1545 C2418 ) C1545_=_C2777( C1545 C2777 ) C1545_=_C2927( C1545 C2927 ) C1545_=_C3104( C1545 C3104 ) \nC1545_=_C3209( C1545 C3209 ) C1545_=_C3219( C1545 C3219 ) C1545_=_C3244( C1545 C3244 ) C1545_=_C3278( C1545 C3278 ) C1545_=_C3574( C1545 C3574 ) C1545_=_C3740( C1545 C3740 ) \nC1545_=_C3931( C1545 C3931 ) C1545_=_C3932( C1545 C3932 ) C1545_=_C3933( C1545 C3933 ) C1545_=_C3934( C1545 C3934 ) C1545_=_C3935( C1545 C3935 ) C1545_=_C3936( C1545 C3936 ) \nC1545_=_C3937( C1545 C3937 ) C1564_=_C1565( C1564 C1565 ) C1564_=_C1572( C1564 C1572 ) C1564_=_C1589( C1564 C1589 ) C1564_=_C1968( C1564 C1968 ) C1564_=_C2063( C1564 C2063 ) \nC1564_=_C2098( C1564 C2098 ) C1564_=_C2147( C1564 C2147 ) C1564_=_C2405( C1564 C2405 ) C1564_=_C2418( C1564 C2418 ) C1564_=_C2777(</w:t>
      </w:r>
    </w:p>
    <w:p>
      <w:pPr>
        <w:pStyle w:val="PreformattedText"/>
        <w:bidi w:val="0"/>
        <w:spacing w:before="0" w:after="0"/>
        <w:jc w:val="left"/>
        <w:rPr/>
      </w:pPr>
      <w:r>
        <w:rPr/>
        <w:t xml:space="preserve"> </w:t>
      </w:r>
      <w:r>
        <w:rPr/>
        <w:t>C1564 C2777 ) C1564_=_C2927( C1564 C2927 ) \nC1564_=_C3104( C1564 C3104 ) C1564_=_C3209( C1564 C3209 ) C1564_=_C3219( C1564 C3219 ) C1564_=_C3244( C1564 C3244 ) C1564_=_C3278( C1564 C3278 ) C1564_=_C3574( C1564 C3574 ) \nC1564_=_C3740( C1564 C3740 ) C1564_=_C3931( C1564 C3931 ) C1564_=_C3932( C1564 C3932 ) C1564_=_C3933( C1564 C3933 ) C1564_=_C3934( C1564 C3934 ) C1564_=_C3935( C1564 C3935 ) \nC1564_=_C3936( C1564 C3936 ) C1564_=_C3937( C1564 C3937 ) C1565_=_C1572( C1565 C1572 ) C1565_=_C1969( C1565 C1969 ) C1565_=_C2419( C1565 C2419 ) C1565_=_C2594( C1565 C2594 ) \nC1565_=_C2883( C1565 C2883 ) C1565_=_C3076( C1565 C3076 ) C1565_=_C3180( C1565 C3180 ) C1565_=_C3245( C1565 C3245 ) C1565_=_C3332( C1565 C3332 ) C1565_=_C3454( C1565 C3454 ) \nC1565_=_C3709( C1565 C3709 ) C1565_=_C3741( C1565 C3741 ) C1565_=_C3939( C1565 C3939 ) C1565_=_C3940( C1565 C3940 ) C1565_=_C3941( C1565 C3941 ) C1565_=_C3942( C1565 C3942 ) \nC1565_=_C3943( C1565 C3943 ) C1565_=_C3944( C1565 C3944 ) C1572_=_C1976( C1572 C1976 ) C1572_=_C2425( C1572 C2425 ) C1572_=_C2602( C1572 C2602 ) C1572_=_C2890( C1572 C2890 ) \nC1572_=_C3082( C1572 C3082 ) C1572_=_C3185( C1572 C3185 ) C1572_=_C3253( C1572 C3253 ) C1572_=_C3338( C1572 C3338 ) C1572_=_C3705( C1572 C3705 ) C1572_=_C3715( C1572 C3715 ) \nC1572_=_C3727( C1572 C3727 ) C1572_=_C3745( C1572 C3745 ) C1572_=_C3965( C1572 C3965 ) C1572_=_C3987( C1572 C3987 ) C1572_=_C4010( C1572 C4010 ) C1572_=_C4023( C1572 C4023 ) \nC1572_=_C4046( C1572 C4046 ) C1572_=_C4049( C1572 C4049 ) C1572_=_C4062( C1572 C4062 ) C1589_=_C1968( C1589 C1968 ) C1589_=_C2063( C1589 C2063 ) C1589_=_C2098( C1589 C2098 ) \nC1589_=_C2147( C1589 C2147 ) C1589_=_C2405( C1589 C2405 ) C1589_=_C2418( C1589 C2418 ) C1589_=_C2777( C1589 C2777 ) C1589_=_C2927( C1589 C2927 ) C1589_=_C3104( C1589 C3104 ) \nC1589_=_C3209( C1589 C3209 ) C1589_=_C3219( C1589 C3219 ) C1589_=_C3244( C1589 C3244 ) C1589_=_C3278( C1589 C3278 ) C1589_=_C3574( C1589 C3574 ) C1589_=_C3740( C1589 C3740 ) \nC1589_=_C3931( C1589 C3931 ) C1589_=_C3932( C1589 C3932 ) C1589_=_C3933( C1589 C3933 ) C1589_=_C3934( C1589 C3934 ) C1589_=_C3935( C1589 C3935 ) C1589_=_C3936( C1589 C3936 ) \nC1589_=_C3937( C1589 C3937 ) C1651_=_C1810( C1651 C1810 ) C1651_=_C2361( C1651 C2361 ) C1651_=_C2430( C1651 C2430 ) C1651_=_C2528( C1651 C2528 ) C1651_=_C2877( C1651 C2877 ) \nC1651_=_C3069( C1651 C3069 ) C1651_=_C3131( C1651 C3131 ) C1651_=_C3327( C1651 C3327 ) C1651_=_C3328( C1651 C3328 ) C1651_=_C3330( C1651 C3330 ) C1651_=_C3331( C1651 C3331 ) \nC1651_=_C3332( C1651 C3332 ) C1651_=_C3333( C1651 C3333 ) C1651_=_C3334( C1651 C3334 ) C1651_=_C3335( C1651 C3335 ) C1651_=_C3336( C1651 C3336 ) C1651_=_C3337( C1651 C3337 ) \nC1651_=_C3338( C1651 C3338 ) C1810_=_C2361( C1810 C2361 ) C1810_=_C2430( C1810 C2430 ) C1810_=_C2528( C1810 C2528 ) C1810_=_C2877( C1810 C2877 ) C1810_=_C3069( C1810 C3069 ) \nC1810_=_C3131( C1810 C3131 ) C1810_=_C3327( C1810 C3327 ) C1810_=_C3328( C1810 C3328 ) C1810_=_C3330( C1810 C3330 ) C1810_=_C3331( C1810 C3331 ) C1810_=_C3332( C1810 C3332 ) \nC1810_=_C3333( C1810 C3333 ) C1810_=_C3334( C1810 C3334 ) C1810_=_C3335( C1810 C3335 ) C1810_=_C3336( C1810 C3336 ) C1810_=_C3337( C1810 C3337 ) C1810_=_C3338( C1810 C3338 ) \nC1933_=_C2022( C1933 C2022 ) C1933_=_C2231( C1933 C2231 ) C1933_=_C2455( C1933 C2455 ) C1933_=_C2591( C1933 C2591 ) C1933_=_C2663( C1933 C2663 ) C1933_=_C2879( C1933 C2879 ) \nC1933_=_C3072( C1933 C3072 ) C1933_=_C3231( C1933 C3231 ) C1933_=_C3694( C1933 C3694 ) C1933_=_C3706( C1933 C3706 ) C1933_=_C3707( C1933 C3707 ) C1933_=_C3708( C1933 C3708 ) \nC1933_=_C3709( C1933 C3709 ) C1933_=_C3710( C1933 C3710 ) C1933_=_C3711( C1933 C3711 ) C1933_=_C3712( C1933 C3712 ) C1933_=_C3713( C1933 C3713 ) C1933_=_C3714( C1933 C3714 ) \nC1933_=_C3715( C1933 C3715 ) C1955_=_C1956( C1955 C1956 ) C1955_=_C1957( C1955 C1957 ) C1955_=_C1958( C1955 C1958 ) C1955_=_C1959( C1955 C1959 ) C1955_=_C1960( C1955 C1960 ) \nC1955_=_C1962( C1955 C1962 ) C1955_=_C1964( C1955 C1964 ) C1955_=_C1965( C1955 C1965 ) C1955_=_C1967( C1955 C1967 ) C1955_=_C1968( C1955 C1968 ) C1955_=_C1969( C1955 C1969 ) \nC1955_=_C1970( C1955 C1970 ) C1955_=_C1971( C1955 C1971 ) C1955_=_C1972( C1955 C1972 ) C1955_=_C1973( C1955 C1973 ) C1955_=_C1974( C1955 C1974 ) C1955_=_C1975( C1955 C1975 ) \nC1955_=_C1976( C1955 C1976 ) C1955_=_C2405( C1955 C2405 ) C1956_=_C1957( C1956 C1957 ) C1956_=_C1958( C1956 C1958 ) C1956_=_C1959( C1956 C1959 ) C1956_=_C1960( C1956 C1960 ) \nC1956_=_C1962( C1956 C1962 ) C1956_=_C1964( C1956 C1964 ) C1956_=_C1965( C1956 C1965 ) C1956_=_C1967( C1956 C1967 ) C1956_=_C1968( C1956 C1968 ) C1956_=_C1969( C1956 C1969 ) \nC1956_=_C1970( C1956 C1970 ) C1956_=_C1971( C1956 C1971 ) C1956_=_C1972( C1956 C1972 ) C1956_=_C1973( C1956 C1973 ) C1956_=_C1974( C1956 C1974 ) C1956_=_C1975( C1956 C1975 ) \nC1956_=_C1976( C1956 C1976 ) C1956_=_C2586( C1956 C2586 ) C1956_=_C2591( C1956 C2591 ) C1956_=_C2594( C1956 C2594 ) C1956_=_C2602( C1956 C2602 ) C1957_=_C1958( C1957 C1958 ) \nC1957_=_C1959( C1957 C1959 ) C1957_=_C1960( C1957 C1960 ) C1957_=_C1962( C1957 C1962 ) C1957_=_C1964( C1957 C1964 ) C1957_=_C1965( C1957 C1965 ) C1957_=_C1967( C1957 C1967 ) \nC1957_=_C1968( C1957 C1968 ) C1957_=_C1969( C1957 C1969 ) C1957_=_C1970( C1957 C1970 ) C1957_=_C1971( C1957 C1971 ) C1957_=_C1972( C1957 C1972 ) C1957_=_C1973( C1957 C1973 ) \nC1957_=_C1974( C1957 C1974 ) C1957_=_C1975( C1957 C1975 ) C1957_=_C1976( C1957 C1976 ) C1957_=_C2777( C1957 C2777 ) C1958_=_C1959( C1958 C1959 ) C1958_=_C1960( C1958 C1960 ) \nC1958_=_C1962( C1958 C1962 ) C1958_=_C1964( C1958 C1964 ) C1958_=_C1965( C1958 C1965 ) C1958_=_C1967( C1958 C1967 ) C1958_=_C1968( C1958 C1968 ) C1958_=_C1969( C1958 C1969 ) \nC1958_=_C1970( C1958 C1970 ) C1958_=_C1971( C1958 C1971 ) C1958_=_C1972( C1958 C1972 ) C1958_=_C1973( C1958 C1973 ) C1958_=_C1974( C1958 C1974 ) C1958_=_C1975( C1958 C1975 ) \nC1958_=_C1976( C1958 C1976 ) C1958_=_C2874( C1958 C2874 ) C1958_=_C2877( C1958 C2877 ) C1958_=_C2879( C1958 C2879 ) C1958_=_C2883( C1958 C2883 ) C1958_=_C2890( C1958 C2890 ) \nC1959_=_C1960( C1959 C1960 ) C1959_=_C1962( C1959 C1962 ) C1959_=_C1964( C1959 C1964 ) C1959_=_C1965( C1959 C1965 ) C1959_=_C1967( C1959 C1967 ) C1959_=_C1968( C1959 C1968 ) \nC1959_=_C1969( C1959 C1969 ) C1959_=_C1970( C1959 C1970 ) C1959_=_C1971( C1959 C1971 ) C1959_=_C1972( C1959 C1972 ) C1959_=_C1973( C1959 C1973 ) C1959_=_C1974( C1959 C1974 ) \nC1959_=_C1975( C1959 C1975 ) C1959_=_C1976( C1959 C1976 ) C1959_=_C2927( C1959 C2927 ) C1960_=_C1962( C1960 C1962 ) C1960_=_C1964( C1960 C1964 ) C1960_=_C1965( C1960 C1965 ) \nC1960_=_C1967( C1960 C1967 ) C1960_=_C1968( C1960 C1968 ) C1960_=_C1969( C1960 C1969 ) C1960_=_C1970( C1960 C1970 ) C1960_=_C1971( C1960 C1971 ) C1960_=_C1972( C1960 C1972 ) \nC1960_=_C1973( C1960 C1973 ) C1960_=_C1974( C1960 C1974 ) C1960_=_C1975( C1960 C1975 ) C1960_=_C1976( C1960 C1976 ) C1960_=_C3067( C1960 C3067 ) C1960_=_C3069( C1960 C3069 ) \nC1960_=_C3072( C1960 C3072 ) C1960_=_C3076( C1960 C3076 ) C1960_=_C3082( C1960 C3082 ) C1962_=_C1964( C1962 C1964 ) C1962_=_C1965( C1962 C1965 ) C1962_=_C1967( C1962 C1967 ) \nC1962_=_C1968( C1962 C1968 ) C1962_=_C1969( C1962 C1969 ) C1962_=_C1970( C1962 C1970 ) C1962_=_C1971( C1962 C1971 ) C1962_=_C1972( C1962 C1972 ) C1962_=_C1973( C1962 C1973 ) \nC1962_=_C1974( C1962 C1974 ) C1962_=_C1975( C1962 C1975 ) C1962_=_C1976( C1962 C1976 ) C1962_=_C3278( C1962 C3278 ) C1964_=_C1965( C1964 C1965 ) C1964_=_C1967( C1964 C1967 ) \nC1964_=_C1968( C1964 C1968 ) C1964_=_C1969( C1964 C1969 ) C1964_=_C1970( C1964 C1970 ) C1964_=_C1971( C1964 C1971 ) C1964_=_C1972( C1964 C1972 ) C1964_=_C1973( C1964 C1973 ) \nC1964_=_C1974( C1964 C1974 ) C1964_=_C1975( C1964 C1975 ) C1964_=_C1976( C1964 C1976 ) C1964_=_C3574( C1964 C3574 ) C1965_=_C1967( C1965 C1967 ) C1965_=_C1968( C1965 C1968 ) \nC1965_=_C1969( C1965 C1969 ) C1965_=_C1970( C1965 C1970 ) C1965_=_C1971( C1965 C1971 ) C1965_=_C1972( C1965 C1972 ) C1965_=_C1973( C1965 C1973 ) C1965_=_C1974( C1965 C1974 ) \nC1965_=_C1975( C1965 C1975 ) C1965_=_C1976( C1965 C1976 ) C1965_=_C3694( C1965 C3694 ) C1965_=_C3705( C1965 C3705 ) C1967_=_C1968( C1967 C1968 ) C1967_=_C1969( C1967 C1969 ) \nC1967_=_C1970( C1967 C1970 ) C1967_=_C1971( C1967 C1971 ) C1967_=_C1972( C1967 C1972 ) C1967_=_C1973( C1967 C1973 ) C1967_=_C1974( C1967 C1974 ) C1967_=_C1975( C1967 C1975 ) \nC1967_=_C1976( C1967 C1976 ) C1967_=_C3706( C1967 C3706 ) C1967_=_C3727( C1967 C3727 ) C1968_=_C1969( C1968 C1969 ) C1968_=_C1970( C1968 C1970 ) C1968_=_C1971( C1968 C1971 ) \nC1968_=_C1972( C1968 C1972 ) C1968_=_C1973( C1968 C1973 ) C1968_=_C1974( C1968 C1974 ) C1968_=_C1975( C1968 C1975 ) C1968_=_C1976( C1968 C1976 ) C1968_=_C2063( C1968 C2063 ) \nC1968_=_C2098( C1968 C2098 ) C1968_=_C2147( C1968 C2147 ) C1968_=_C2405( C1968 C2405 ) C1968_=_C2418( C1968 C2418 ) C1968_=_C2777( C1968 C2777 ) C1968_=_C2927( C1968 C2927 ) \nC1968_=_C3104( C1968 C3104 ) C1968_=_C3209( C1968 C3209 ) C1968_=_C3219( C1968 C3219 ) C1968_=_C3244( C1968 C3244 ) C1968_=_C3278( C1968 C3278 ) C1968_=_C3574( C1968 C3574 ) \nC1968_=_C3740( C1968 C3740 ) C1968_=_C3931( C1968 C3931 ) C1968_=_C3932( C1968 C3932 ) C1968_=_C3933( C1968 C3933 ) C1968_=_C3934( C1968 C3934 ) C1968_=_C3935( C1968 C3935 ) \nC1968_=_C3936( C1968 C3936 ) C1968_=_C3937( C1968 C3937 ) C1969_=_C1970( C1969 C1970 ) C1969_=_C1971( C1969 C1971 ) C1969_=_C1972( C1969 C1972 ) C1969_=_C1973( C1969 C1973 ) \nC1969_=_C1974( C1969 C1974 ) C1969_=_C1975( C1969 C1975 ) C1969_=_C1976( C1969 C1976 ) C1969_=_C2419( C1969 C2419 ) C1969_=_C2594( C1969 C2594 ) C1969_=_C2883( C1969 C2883 ) \nC1969_=_C3076( C1969 C3076 ) C1969_=_C3180( C1969 C3180 ) C1969_=_C3245( C1969 C3245 ) C1969_=_C3332( C1969 C3332 ) C1969_=_C3454( C1969 C3454 ) C1969_=_C3709( C1969 C3709 ) \nC1969_=_C3741( C1969 C3741 ) C1969_=_C3939( C1969 C3939 ) C1969_=_C3940( C1969 C3940 ) C1969_=_C3941( C1969 C3941 ) C1969_=_C3942( C1969 C3942 ) C1969_=_C3943( C1969 C3943 ) \nC1969_=_C3944(</w:t>
      </w:r>
    </w:p>
    <w:p>
      <w:pPr>
        <w:pStyle w:val="PreformattedText"/>
        <w:bidi w:val="0"/>
        <w:spacing w:before="0" w:after="0"/>
        <w:jc w:val="left"/>
        <w:rPr/>
      </w:pPr>
      <w:r>
        <w:rPr/>
        <w:t xml:space="preserve"> </w:t>
      </w:r>
      <w:r>
        <w:rPr/>
        <w:t>C1969 C3944 ) C1970_=_C1971( C1970 C1971 ) C1970_=_C1972( C1970 C1972 ) C1970_=_C1973( C1970 C1973 ) C1970_=_C1974( C1970 C1974 ) C1970_=_C1975( C1970 C1975 ) \nC1970_=_C1976( C1970 C1976 ) C1970_=_C3710( C1970 C3710 ) C1970_=_C3987( C1970 C3987 ) C1971_=_C1972( C1971 C1972 ) C1971_=_C1973( C1971 C1973 ) C1971_=_C1974( C1971 C1974 ) \nC1971_=_C1975( C1971 C1975 ) C1971_=_C1976( C1971 C1976 ) C1971_=_C3182( C1971 C3182 ) C1971_=_C3333( C1971 C3333 ) C1971_=_C3711( C1971 C3711 ) C1971_=_C3941( C1971 C3941 ) \nC1971_=_C4010( C1971 C4010 ) C1972_=_C1973( C1972 C1973 ) C1972_=_C1974( C1972 C1974 ) C1972_=_C1975( C1972 C1975 ) C1972_=_C1976( C1972 C1976 ) C1972_=_C3712( C1972 C3712 ) \nC1972_=_C4046( C1972 C4046 ) C1973_=_C1974( C1973 C1974 ) C1973_=_C1975( C1973 C1975 ) C1973_=_C1976( C1973 C1976 ) C1973_=_C3713( C1973 C3713 ) C1973_=_C4049( C1973 C4049 ) \nC1974_=_C1975( C1974 C1975 ) C1974_=_C1976( C1974 C1976 ) C1974_=_C3933( C1974 C3933 ) C1975_=_C1976( C1975 C1976 ) C1975_=_C3936( C1975 C3936 ) C1975_=_C3944( C1975 C3944 ) \nC1976_=_C2425( C1976 C2425 ) C1976_=_C2602( C1976 C2602 ) C1976_=_C2890( C1976 C2890 ) C1976_=_C3082( C1976 C3082 ) C1976_=_C3185( C1976 C3185 ) C1976_=_C3253( C1976 C3253 ) \nC1976_=_C3338( C1976 C3338 ) C1976_=_C3705( C1976 C3705 ) C1976_=_C3715( C1976 C3715 ) C1976_=_C3727( C1976 C3727 ) C1976_=_C3745( C1976 C3745 ) C1976_=_C3965( C1976 C3965 ) \nC1976_=_C3987( C1976 C3987 ) C1976_=_C4010( C1976 C4010 ) C1976_=_C4023( C1976 C4023 ) C1976_=_C4046( C1976 C4046 ) C1976_=_C4049( C1976 C4049 ) C1976_=_C4062( C1976 C4062 ) \nC2022_=_C2231( C2022 C2231 ) C2022_=_C2455( C2022 C2455 ) C2022_=_C2591( C2022 C2591 ) C2022_=_C2663( C2022 C2663 ) C2022_=_C2879( C2022 C2879 ) C2022_=_C3072( C2022 C3072 ) \nC2022_=_C3231( C2022 C3231 ) C2022_=_C3694( C2022 C3694 ) C2022_=_C3706( C2022 C3706 ) C2022_=_C3707( C2022 C3707 ) C2022_=_C3708( C2022 C3708 ) C2022_=_C3709( C2022 C3709 ) \nC2022_=_C3710( C2022 C3710 ) C2022_=_C3711( C2022 C3711 ) C2022_=_C3712( C2022 C3712 ) C2022_=_C3713( C2022 C3713 ) C2022_=_C3714( C2022 C3714 ) C2022_=_C3715( C2022 C3715 ) \nC2063_=_C2098( C2063 C2098 ) C2063_=_C2147( C2063 C2147 ) C2063_=_C2405( C2063 C2405 ) C2063_=_C2418( C2063 C2418 ) C2063_=_C2777( C2063 C2777 ) C2063_=_C2927( C2063 C2927 ) \nC2063_=_C3104( C2063 C3104 ) C2063_=_C3209( C2063 C3209 ) C2063_=_C3219( C2063 C3219 ) C2063_=_C3244( C2063 C3244 ) C2063_=_C3278( C2063 C3278 ) C2063_=_C3574( C2063 C3574 ) \nC2063_=_C3740( C2063 C3740 ) C2063_=_C3931( C2063 C3931 ) C2063_=_C3932( C2063 C3932 ) C2063_=_C3933( C2063 C3933 ) C2063_=_C3934( C2063 C3934 ) C2063_=_C3935( C2063 C3935 ) \nC2063_=_C3936( C2063 C3936 ) C2063_=_C3937( C2063 C3937 ) C2098_=_C2147( C2098 C2147 ) C2098_=_C2405( C2098 C2405 ) C2098_=_C2418( C2098 C2418 ) C2098_=_C2777( C2098 C2777 ) \nC2098_=_C2927( C2098 C2927 ) C2098_=_C3104( C2098 C3104 ) C2098_=_C3209( C2098 C3209 ) C2098_=_C3219( C2098 C3219 ) C2098_=_C3244( C2098 C3244 ) C2098_=_C3278( C2098 C3278 ) \nC2098_=_C3574( C2098 C3574 ) C2098_=_C3740( C2098 C3740 ) C2098_=_C3931( C2098 C3931 ) C2098_=_C3932( C2098 C3932 ) C2098_=_C3933( C2098 C3933 ) C2098_=_C3934( C2098 C3934 ) \nC2098_=_C3935( C2098 C3935 ) C2098_=_C3936( C2098 C3936 ) C2098_=_C3937( C2098 C3937 ) C2147_=_C2405( C2147 C2405 ) C2147_=_C2418( C2147 C2418 ) C2147_=_C2777( C2147 C2777 ) \nC2147_=_C2927( C2147 C2927 ) C2147_=_C3104( C2147 C3104 ) C2147_=_C3209( C2147 C3209 ) C2147_=_C3219( C2147 C3219 ) C2147_=_C3244( C2147 C3244 ) C2147_=_C3278( C2147 C3278 ) \nC2147_=_C3574( C2147 C3574 ) C2147_=_C3740( C2147 C3740 ) C2147_=_C3931( C2147 C3931 ) C2147_=_C3932( C2147 C3932 ) C2147_=_C3933( C2147 C3933 ) C2147_=_C3934( C2147 C3934 ) \nC2147_=_C3935( C2147 C3935 ) C2147_=_C3936( C2147 C3936 ) C2147_=_C3937( C2147 C3937 ) C2231_=_C2455( C2231 C2455 ) C2231_=_C2591( C2231 C2591 ) C2231_=_C2663( C2231 C2663 ) \nC2231_=_C2879( C2231 C2879 ) C2231_=_C3072( C2231 C3072 ) C2231_=_C3231( C2231 C3231 ) C2231_=_C3694( C2231 C3694 ) C2231_=_C3706( C2231 C3706 ) C2231_=_C3707( C2231 C3707 ) \nC2231_=_C3708( C2231 C3708 ) C2231_=_C3709( C2231 C3709 ) C2231_=_C3710( C2231 C3710 ) C2231_=_C3711( C2231 C3711 ) C2231_=_C3712( C2231 C3712 ) C2231_=_C3713( C2231 C3713 ) \nC2231_=_C3714( C2231 C3714 ) C2231_=_C3715( C2231 C3715 ) C2327_=_C2548( C2327 C2548 ) C2327_=_C2586( C2327 C2586 ) C2327_=_C2605( C2327 C2605 ) C2327_=_C2675( C2327 C2675 ) \nC2327_=_C2874( C2327 C2874 ) C2327_=_C3067( C2327 C3067 ) C2327_=_C3173( C2327 C3173 ) C2327_=_C3174( C2327 C3174 ) C2327_=_C3175( C2327 C3175 ) C2327_=_C3176( C2327 C3176 ) \nC2327_=_C3178( C2327 C3178 ) C2327_=_C3179( C2327 C3179 ) C2327_=_C3180( C2327 C3180 ) C2327_=_C3181( C2327 C3181 ) C2327_=_C3182( C2327 C3182 ) C2327_=_C3183( C2327 C3183 ) \nC2327_=_C3184( C2327 C3184 ) C2327_=_C3185( C2327 C3185 ) C2361_=_C2430( C2361 C2430 ) C2361_=_C2528( C2361 C2528 ) C2361_=_C2877( C2361 C2877 ) C2361_=_C3069( C2361 C3069 ) \nC2361_=_C3131( C2361 C3131 ) C2361_=_C3327( C2361 C3327 ) C2361_=_C3328( C2361 C3328 ) C2361_=_C3330( C2361 C3330 ) C2361_=_C3331( C2361 C3331 ) C2361_=_C3332( C2361 C3332 ) \nC2361_=_C3333( C2361 C3333 ) C2361_=_C3334( C2361 C3334 ) C2361_=_C3335( C2361 C3335 ) C2361_=_C3336( C2361 C3336 ) C2361_=_C3337( C2361 C3337 ) C2361_=_C3338( C2361 C3338 ) \nC2405_=_C2418( C2405 C2418 ) C2405_=_C2777( C2405 C2777 ) C2405_=_C2927( C2405 C2927 ) C2405_=_C3104( C2405 C3104 ) C2405_=_C3209( C2405 C3209 ) C2405_=_C3219( C2405 C3219 ) \nC2405_=_C3244( C2405 C3244 ) C2405_=_C3278( C2405 C3278 ) C2405_=_C3574( C2405 C3574 ) C2405_=_C3740( C2405 C3740 ) C2405_=_C3931( C2405 C3931 ) C2405_=_C3932( C2405 C3932 ) \nC2405_=_C3933( C2405 C3933 ) C2405_=_C3934( C2405 C3934 ) C2405_=_C3935( C2405 C3935 ) C2405_=_C3936( C2405 C3936 ) C2405_=_C3937( C2405 C3937 ) C2418_=_C2419( C2418 C2419 ) \nC2418_=_C2425( C2418 C2425 ) C2418_=_C2777( C2418 C2777 ) C2418_=_C2927( C2418 C2927 ) C2418_=_C3104( C2418 C3104 ) C2418_=_C3209( C2418 C3209 ) C2418_=_C3219( C2418 C3219 ) \nC2418_=_C3244( C2418 C3244 ) C2418_=_C3278( C2418 C3278 ) C2418_=_C3574( C2418 C3574 ) C2418_=_C3740( C2418 C3740 ) C2418_=_C3931( C2418 C3931 ) C2418_=_C3932( C2418 C3932 ) \nC2418_=_C3933( C2418 C3933 ) C2418_=_C3934( C2418 C3934 ) C2418_=_C3935( C2418 C3935 ) C2418_=_C3936( C2418 C3936 ) C2418_=_C3937( C2418 C3937 ) C2419_=_C2425( C2419 C2425 ) \nC2419_=_C2594( C2419 C2594 ) C2419_=_C2883( C2419 C2883 ) C2419_=_C3076( C2419 C3076 ) C2419_=_C3180( C2419 C3180 ) C2419_=_C3245( C2419 C3245 ) C2419_=_C3332( C2419 C3332 ) \nC2419_=_C3454( C2419 C3454 ) C2419_=_C3709( C2419 C3709 ) C2419_=_C3741( C2419 C3741 ) C2419_=_C3939( C2419 C3939 ) C2419_=_C3940( C2419 C3940 ) C2419_=_C3941( C2419 C3941 ) \nC2419_=_C3942( C2419 C3942 ) C2419_=_C3943( C2419 C3943 ) C2419_=_C3944( C2419 C3944 ) C2425_=_C2602( C2425 C2602 ) C2425_=_C2890( C2425 C2890 ) C2425_=_C3082( C2425 C3082 ) \nC2425_=_C3185( C2425 C3185 ) C2425_=_C3253( C2425 C3253 ) C2425_=_C3338( C2425 C3338 ) C2425_=_C3705( C2425 C3705 ) C2425_=_C3715( C2425 C3715 ) C2425_=_C3727( C2425 C3727 ) \nC2425_=_C3745( C2425 C3745 ) C2425_=_C3965( C2425 C3965 ) C2425_=_C3987( C2425 C3987 ) C2425_=_C4010( C2425 C4010 ) C2425_=_C4023( C2425 C4023 ) C2425_=_C4046( C2425 C4046 ) \nC2425_=_C4049( C2425 C4049 ) C2425_=_C4062( C2425 C4062 ) C2430_=_C2528( C2430 C2528 ) C2430_=_C2877( C2430 C2877 ) C2430_=_C3069( C2430 C3069 ) C2430_=_C3131( C2430 C3131 ) \nC2430_=_C3327( C2430 C3327 ) C2430_=_C3328( C2430 C3328 ) C2430_=_C3330( C2430 C3330 ) C2430_=_C3331( C2430 C3331 ) C2430_=_C3332( C2430 C3332 ) C2430_=_C3333( C2430 C3333 ) \nC2430_=_C3334( C2430 C3334 ) C2430_=_C3335( C2430 C3335 ) C2430_=_C3336( C2430 C3336 ) C2430_=_C3337( C2430 C3337 ) C2430_=_C3338( C2430 C3338 ) C2455_=_C2591( C2455 C2591 ) \nC2455_=_C2663( C2455 C2663 ) C2455_=_C2879( C2455 C2879 ) C2455_=_C3072( C2455 C3072 ) C2455_=_C3231( C2455 C3231 ) C2455_=_C3694( C2455 C3694 ) C2455_=_C3706( C2455 C3706 ) \nC2455_=_C3707( C2455 C3707 ) C2455_=_C3708( C2455 C3708 ) C2455_=_C3709( C2455 C3709 ) C2455_=_C3710( C2455 C3710 ) C2455_=_C3711( C2455 C3711 ) C2455_=_C3712( C2455 C3712 ) \nC2455_=_C3713( C2455 C3713 ) C2455_=_C3714( C2455 C3714 ) C2455_=_C3715( C2455 C3715 ) C2528_=_C2877( C2528 C2877 ) C2528_=_C3069( C2528 C3069 ) C2528_=_C3131( C2528 C3131 ) \nC2528_=_C3327( C2528 C3327 ) C2528_=_C3328( C2528 C3328 ) C2528_=_C3330( C2528 C3330 ) C2528_=_C3331( C2528 C3331 ) C2528_=_C3332( C2528 C3332 ) C2528_=_C3333( C2528 C3333 ) \nC2528_=_C3334( C2528 C3334 ) C2528_=_C3335( C2528 C3335 ) C2528_=_C3336( C2528 C3336 ) C2528_=_C3337( C2528 C3337 ) C2528_=_C3338( C2528 C3338 ) C2548_=_C2586( C2548 C2586 ) \nC2548_=_C2605( C2548 C2605 ) C2548_=_C2675( C2548 C2675 ) C2548_=_C2874( C2548 C2874 ) C2548_=_C3067( C2548 C3067 ) C2548_=_C3173( C2548 C3173 ) C2548_=_C3174( C2548 C3174 ) \nC2548_=_C3175( C2548 C3175 ) C2548_=_C3176( C2548 C3176 ) C2548_=_C3178( C2548 C3178 ) C2548_=_C3179( C2548 C3179 ) C2548_=_C3180( C2548 C3180 ) C2548_=_C3181( C2548 C3181 ) \nC2548_=_C3182( C2548 C3182 ) C2548_=_C3183( C2548 C3183 ) C2548_=_C3184( C2548 C3184 ) C2548_=_C3185( C2548 C3185 ) C2586_=_C2591( C2586 C2591 ) C2586_=_C2594( C2586 C2594 ) \nC2586_=_C2602( C2586 C2602 ) C2586_=_C2605( C2586 C2605 ) C2586_=_C2675( C2586 C2675 ) C2586_=_C2874( C2586 C2874 ) C2586_=_C3067( C2586 C3067 ) C2586_=_C3173( C2586 C3173 ) \nC2586_=_C3174( C2586 C3174 ) C2586_=_C3175( C2586 C3175 ) C2586_=_C3176( C2586 C3176 ) C2586_=_C3178( C2586 C3178 ) C2586_=_C3179( C2586 C3179 ) C2586_=_C3180( C2586 C3180 ) \nC2586_=_C3181( C2586 C3181 ) C2586_=_C3182( C2586 C3182 ) C2586_=_C3183( C2586 C3183 ) C2586_=_C3184( C2586 C3184 ) C2586_=_C3185( C2586 C3185 ) C2591_=_C2594( C2591 C2594 ) \nC2591_=_C2602( C2591 C2602 ) C2591_=_C2663( C2591 C2663 ) C2591_=_C2879( C2591 C2879 ) C2591_=_C3072( C2591 C3072 ) C2591_=_C3231( C2591 C3231 ) C2591_=_C3694( C2591 C3694 ) \nC2591_=_C3706( C2591 C3706 ) C2591_=_C3707( C2591 C3707 ) C2591_=_C3708(</w:t>
      </w:r>
    </w:p>
    <w:p>
      <w:pPr>
        <w:pStyle w:val="PreformattedText"/>
        <w:bidi w:val="0"/>
        <w:spacing w:before="0" w:after="0"/>
        <w:jc w:val="left"/>
        <w:rPr/>
      </w:pPr>
      <w:r>
        <w:rPr/>
        <w:t xml:space="preserve"> </w:t>
      </w:r>
      <w:r>
        <w:rPr/>
        <w:t>C2591 C3708 ) C2591_=_C3709( C2591 C3709 ) C2591_=_C3710( C2591 C3710 ) C2591_=_C3711( C2591 C3711 ) \nC2591_=_C3712( C2591 C3712 ) C2591_=_C3713( C2591 C3713 ) C2591_=_C3714( C2591 C3714 ) C2591_=_C3715( C2591 C3715 ) C2594_=_C2602( C2594 C2602 ) C2594_=_C2883( C2594 C2883 ) \nC2594_=_C3076( C2594 C3076 ) C2594_=_C3180( C2594 C3180 ) C2594_=_C3245( C2594 C3245 ) C2594_=_C3332( C2594 C3332 ) C2594_=_C3454( C2594 C3454 ) C2594_=_C3709( C2594 C3709 ) \nC2594_=_C3741( C2594 C3741 ) C2594_=_C3939( C2594 C3939 ) C2594_=_C3940( C2594 C3940 ) C2594_=_C3941( C2594 C3941 ) C2594_=_C3942( C2594 C3942 ) C2594_=_C3943( C2594 C3943 ) \nC2594_=_C3944( C2594 C3944 ) C2602_=_C2890( C2602 C2890 ) C2602_=_C3082( C2602 C3082 ) C2602_=_C3185( C2602 C3185 ) C2602_=_C3253( C2602 C3253 ) C2602_=_C3338( C2602 C3338 ) \nC2602_=_C3705( C2602 C3705 ) C2602_=_C3715( C2602 C3715 ) C2602_=_C3727( C2602 C3727 ) C2602_=_C3745( C2602 C3745 ) C2602_=_C3965( C2602 C3965 ) C2602_=_C3987( C2602 C3987 ) \nC2602_=_C4010( C2602 C4010 ) C2602_=_C4023( C2602 C4023 ) C2602_=_C4046( C2602 C4046 ) C2602_=_C4049( C2602 C4049 ) C2602_=_C4062( C2602 C4062 ) C2605_=_C2675( C2605 C2675 ) \nC2605_=_C2874( C2605 C2874 ) C2605_=_C3067( C2605 C3067 ) C2605_=_C3173( C2605 C3173 ) C2605_=_C3174( C2605 C3174 ) C2605_=_C3175( C2605 C3175 ) C2605_=_C3176( C2605 C3176 ) \nC2605_=_C3178( C2605 C3178 ) C2605_=_C3179( C2605 C3179 ) C2605_=_C3180( C2605 C3180 ) C2605_=_C3181( C2605 C3181 ) C2605_=_C3182( C2605 C3182 ) C2605_=_C3183( C2605 C3183 ) \nC2605_=_C3184( C2605 C3184 ) C2605_=_C3185( C2605 C3185 ) C2663_=_C2879( C2663 C2879 ) C2663_=_C3072( C2663 C3072 ) C2663_=_C3231( C2663 C3231 ) C2663_=_C3694( C2663 C3694 ) \nC2663_=_C3706( C2663 C3706 ) C2663_=_C3707( C2663 C3707 ) C2663_=_C3708( C2663 C3708 ) C2663_=_C3709( C2663 C3709 ) C2663_=_C3710( C2663 C3710 ) C2663_=_C3711( C2663 C3711 ) \nC2663_=_C3712( C2663 C3712 ) C2663_=_C3713( C2663 C3713 ) C2663_=_C3714( C2663 C3714 ) C2663_=_C3715( C2663 C3715 ) C2675_=_C2874( C2675 C2874 ) C2675_=_C3067( C2675 C3067 ) \nC2675_=_C3173( C2675 C3173 ) C2675_=_C3174( C2675 C3174 ) C2675_=_C3175( C2675 C3175 ) C2675_=_C3176( C2675 C3176 ) C2675_=_C3178( C2675 C3178 ) C2675_=_C3179( C2675 C3179 ) \nC2675_=_C3180( C2675 C3180 ) C2675_=_C3181( C2675 C3181 ) C2675_=_C3182( C2675 C3182 ) C2675_=_C3183( C2675 C3183 ) C2675_=_C3184( C2675 C3184 ) C2675_=_C3185( C2675 C3185 ) \nC2777_=_C2927( C2777 C2927 ) C2777_=_C3104( C2777 C3104 ) C2777_=_C3209( C2777 C3209 ) C2777_=_C3219( C2777 C3219 ) C2777_=_C3244( C2777 C3244 ) C2777_=_C3278( C2777 C3278 ) \nC2777_=_C3574( C2777 C3574 ) C2777_=_C3740( C2777 C3740 ) C2777_=_C3931( C2777 C3931 ) C2777_=_C3932( C2777 C3932 ) C2777_=_C3933( C2777 C3933 ) C2777_=_C3934( C2777 C3934 ) \nC2777_=_C3935( C2777 C3935 ) C2777_=_C3936( C2777 C3936 ) C2777_=_C3937( C2777 C3937 ) C2874_=_C2877( C2874 C2877 ) C2874_=_C2879( C2874 C2879 ) C2874_=_C2883( C2874 C2883 ) \nC2874_=_C2890( C2874 C2890 ) C2874_=_C3067( C2874 C3067 ) C2874_=_C3173( C2874 C3173 ) C2874_=_C3174( C2874 C3174 ) C2874_=_C3175( C2874 C3175 ) C2874_=_C3176( C2874 C3176 ) \nC2874_=_C3178( C2874 C3178 ) C2874_=_C3179( C2874 C3179 ) C2874_=_C3180( C2874 C3180 ) C2874_=_C3181( C2874 C3181 ) C2874_=_C3182( C2874 C3182 ) C2874_=_C3183( C2874 C3183 ) \nC2874_=_C3184( C2874 C3184 ) C2874_=_C3185( C2874 C3185 ) C2877_=_C2879( C2877 C2879 ) C2877_=_C2883( C2877 C2883 ) C2877_=_C2890( C2877 C2890 ) C2877_=_C3069( C2877 C3069 ) \nC2877_=_C3131( C2877 C3131 ) C2877_=_C3327( C2877 C3327 ) C2877_=_C3328( C2877 C3328 ) C2877_=_C3330( C2877 C3330 ) C2877_=_C3331( C2877 C3331 ) C2877_=_C3332( C2877 C3332 ) \nC2877_=_C3333( C2877 C3333 ) C2877_=_C3334( C2877 C3334 ) C2877_=_C3335( C2877 C3335 ) C2877_=_C3336( C2877 C3336 ) C2877_=_C3337( C2877 C3337 ) C2877_=_C3338( C2877 C3338 ) \nC2879_=_C2883( C2879 C2883 ) C2879_=_C2890( C2879 C2890 ) C2879_=_C3072( C2879 C3072 ) C2879_=_C3231( C2879 C3231 ) C2879_=_C3694( C2879 C3694 ) C2879_=_C3706( C2879 C3706 ) \nC2879_=_C3707( C2879 C3707 ) C2879_=_C3708( C2879 C3708 ) C2879_=_C3709( C2879 C3709 ) C2879_=_C3710( C2879 C3710 ) C2879_=_C3711( C2879 C3711 ) C2879_=_C3712( C2879 C3712 ) \nC2879_=_C3713( C2879 C3713 ) C2879_=_C3714( C2879 C3714 ) C2879_=_C3715( C2879 C3715 ) C2883_=_C2890( C2883 C2890 ) C2883_=_C3076( C2883 C3076 ) C2883_=_C3180( C2883 C3180 ) \nC2883_=_C3245( C2883 C3245 ) C2883_=_C3332( C2883 C3332 ) C2883_=_C3454( C2883 C3454 ) C2883_=_C3709( C2883 C3709 ) C2883_=_C3741( C2883 C3741 ) C2883_=_C3939( C2883 C3939 ) \nC2883_=_C3940( C2883 C3940 ) C2883_=_C3941( C2883 C3941 ) C2883_=_C3942( C2883 C3942 ) C2883_=_C3943( C2883 C3943 ) C2883_=_C3944( C2883 C3944 ) C2890_=_C3082( C2890 C3082 ) \nC2890_=_C3185( C2890 C3185 ) C2890_=_C3253( C2890 C3253 ) C2890_=_C3338( C2890 C3338 ) C2890_=_C3705( C2890 C3705 ) C2890_=_C3715( C2890 C3715 ) C2890_=_C3727( C2890 C3727 ) \nC2890_=_C3745( C2890 C3745 ) C2890_=_C3965( C2890 C3965 ) C2890_=_C3987( C2890 C3987 ) C2890_=_C4010( C2890 C4010 ) C2890_=_C4023( C2890 C4023 ) C2890_=_C4046( C2890 C4046 ) \nC2890_=_C4049( C2890 C4049 ) C2890_=_C4062( C2890 C4062 ) C2927_=_C3104( C2927 C3104 ) C2927_=_C3209( C2927 C3209 ) C2927_=_C3219( C2927 C3219 ) C2927_=_C3244( C2927 C3244 ) \nC2927_=_C3278( C2927 C3278 ) C2927_=_C3574( C2927 C3574 ) C2927_=_C3740( C2927 C3740 ) C2927_=_C3931( C2927 C3931 ) C2927_=_C3932( C2927 C3932 ) C2927_=_C3933( C2927 C3933 ) \nC2927_=_C3934( C2927 C3934 ) C2927_=_C3935( C2927 C3935 ) C2927_=_C3936( C2927 C3936 ) C2927_=_C3937( C2927 C3937 ) C3067_=_C3069( C3067 C3069 ) C3067_=_C3072( C3067 C3072 ) \nC3067_=_C3076( C3067 C3076 ) C3067_=_C3082( C3067 C3082 ) C3067_=_C3173( C3067 C3173 ) C3067_=_C3174( C3067 C3174 ) C3067_=_C3175( C3067 C3175 ) C3067_=_C3176( C3067 C3176 ) \nC3067_=_C3178( C3067 C3178 ) C3067_=_C3179( C3067 C3179 ) C3067_=_C3180( C3067 C3180 ) C3067_=_C3181( C3067 C3181 ) C3067_=_C3182( C3067 C3182 ) C3067_=_C3183( C3067 C3183 ) \nC3067_=_C3184( C3067 C3184 ) C3067_=_C3185( C3067 C3185 ) C3069_=_C3072( C3069 C3072 ) C3069_=_C3076( C3069 C3076 ) C3069_=_C3082( C3069 C3082 ) C3069_=_C3131( C3069 C3131 ) \nC3069_=_C3327( C3069 C3327 ) C3069_=_C3328( C3069 C3328 ) C3069_=_C3330( C3069 C3330 ) C3069_=_C3331( C3069 C3331 ) C3069_=_C3332( C3069 C3332 ) C3069_=_C3333( C3069 C3333 ) \nC3069_=_C3334( C3069 C3334 ) C3069_=_C3335( C3069 C3335 ) C3069_=_C3336( C3069 C3336 ) C3069_=_C3337( C3069 C3337 ) C3069_=_C3338( C3069 C3338 ) C3072_=_C3076( C3072 C3076 ) \nC3072_=_C3082( C3072 C3082 ) C3072_=_C3231( C3072 C3231 ) C3072_=_C3694( C3072 C3694 ) C3072_=_C3706( C3072 C3706 ) C3072_=_C3707( C3072 C3707 ) C3072_=_C3708( C3072 C3708 ) \nC3072_=_C3709( C3072 C3709 ) C3072_=_C3710( C3072 C3710 ) C3072_=_C3711( C3072 C3711 ) C3072_=_C3712( C3072 C3712 ) C3072_=_C3713( C3072 C3713 ) C3072_=_C3714( C3072 C3714 ) \nC3072_=_C3715( C3072 C3715 ) C3076_=_C3082( C3076 C3082 ) C3076_=_C3180( C3076 C3180 ) C3076_=_C3245( C3076 C3245 ) C3076_=_C3332( C3076 C3332 ) C3076_=_C3454( C3076 C3454 ) \nC3076_=_C3709( C3076 C3709 ) C3076_=_C3741( C3076 C3741 ) C3076_=_C3939( C3076 C3939 ) C3076_=_C3940( C3076 C3940 ) C3076_=_C3941( C3076 C3941 ) C3076_=_C3942( C3076 C3942 ) \nC3076_=_C3943( C3076 C3943 ) C3076_=_C3944( C3076 C3944 ) C3082_=_C3185( C3082 C3185 ) C3082_=_C3253( C3082 C3253 ) C3082_=_C3338( C3082 C3338 ) C3082_=_C3705( C3082 C3705 ) \nC3082_=_C3715( C3082 C3715 ) C3082_=_C3727( C3082 C3727 ) C3082_=_C3745( C3082 C3745 ) C3082_=_C3965( C3082 C3965 ) C3082_=_C3987( C3082 C3987 ) C3082_=_C4010( C3082 C4010 ) \nC3082_=_C4023( C3082 C4023 ) C3082_=_C4046( C3082 C4046 ) C3082_=_C4049( C3082 C4049 ) C3082_=_C4062( C3082 C4062 ) C3104_=_C3209( C3104 C3209 ) C3104_=_C3219( C3104 C3219 ) \nC3104_=_C3244( C3104 C3244 ) C3104_=_C3278( C3104 C3278 ) C3104_=_C3574( C3104 C3574 ) C3104_=_C3740( C3104 C3740 ) C3104_=_C3931( C3104 C3931 ) C3104_=_C3932( C3104 C3932 ) \nC3104_=_C3933( C3104 C3933 ) C3104_=_C3934( C3104 C3934 ) C3104_=_C3935( C3104 C3935 ) C3104_=_C3936( C3104 C3936 ) C3104_=_C3937( C3104 C3937 ) C3131_=_C3327( C3131 C3327 ) \nC3131_=_C3328( C3131 C3328 ) C3131_=_C3330( C3131 C3330 ) C3131_=_C3331( C3131 C3331 ) C3131_=_C3332( C3131 C3332 ) C3131_=_C3333( C3131 C3333 ) C3131_=_C3334( C3131 C3334 ) \nC3131_=_C3335( C3131 C3335 ) C3131_=_C3336( C3131 C3336 ) C3131_=_C3337( C3131 C3337 ) C3131_=_C3338( C3131 C3338 ) C3173_=_C3174( C3173 C3174 ) C3173_=_C3175( C3173 C3175 ) \nC3173_=_C3176( C3173 C3176 ) C3173_=_C3178( C3173 C3178 ) C3173_=_C3179( C3173 C3179 ) C3173_=_C3180( C3173 C3180 ) C3173_=_C3181( C3173 C3181 ) C3173_=_C3182( C3173 C3182 ) \nC3173_=_C3183( C3173 C3183 ) C3173_=_C3184( C3173 C3184 ) C3173_=_C3185( C3173 C3185 ) C3174_=_C3175( C3174 C3175 ) C3174_=_C3176( C3174 C3176 ) C3174_=_C3178( C3174 C3178 ) \nC3174_=_C3179( C3174 C3179 ) C3174_=_C3180( C3174 C3180 ) C3174_=_C3181( C3174 C3181 ) C3174_=_C3182( C3174 C3182 ) C3174_=_C3183( C3174 C3183 ) C3174_=_C3184( C3174 C3184 ) \nC3174_=_C3185( C3174 C3185 ) C3175_=_C3176( C3175 C3176 ) C3175_=_C3178( C3175 C3178 ) C3175_=_C3179( C3175 C3179 ) C3175_=_C3180( C3175 C3180 ) C3175_=_C3181( C3175 C3181 ) \nC3175_=_C3182( C3175 C3182 ) C3175_=_C3183( C3175 C3183 ) C3175_=_C3184( C3175 C3184 ) C3175_=_C3185( C3175 C3185 ) C3176_=_C3178( C3176 C3178 ) C3176_=_C3179( C3176 C3179 ) \nC3176_=_C3180( C3176 C3180 ) C3176_=_C3181( C3176 C3181 ) C3176_=_C3182( C3176 C3182 ) C3176_=_C3183( C3176 C3183 ) C3176_=_C3184( C3176 C3184 ) C3176_=_C3185( C3176 C3185 ) \nC3178_=_C3179( C3178 C3179 ) C3178_=_C3180( C3178 C3180 ) C3178_=_C3181( C3178 C3181 ) C3178_=_C3182( C3178 C3182 ) C3178_=_C3183( C3178 C3183 ) C3178_=_C3184( C3178 C3184 ) \nC3178_=_C3185( C3178 C3185 ) C3179_=_C3180( C3179 C3180 ) C3179_=_C3181( C3179 C3181 ) C3179_=_C3182( C3179 C3182 ) C3179_=_C3183( C3179 C3183 ) C3179_=_C3184( C3179 C3184 ) \nC3179_=_C3185( C3179 C3185 ) C3180_=_C3181( C3180 C3181 ) C3180_=_C3182( C3180 C3182 ) C3180_=_C3183( C3180 C3183 ) C3180_=_C3184(</w:t>
      </w:r>
    </w:p>
    <w:p>
      <w:pPr>
        <w:pStyle w:val="PreformattedText"/>
        <w:bidi w:val="0"/>
        <w:spacing w:before="0" w:after="0"/>
        <w:jc w:val="left"/>
        <w:rPr/>
      </w:pPr>
      <w:r>
        <w:rPr/>
        <w:t xml:space="preserve"> </w:t>
      </w:r>
      <w:r>
        <w:rPr/>
        <w:t>C3180 C3184 ) C3180_=_C3185( C3180 C3185 ) \nC3180_=_C3245( C3180 C3245 ) C3180_=_C3332( C3180 C3332 ) C3180_=_C3454( C3180 C3454 ) C3180_=_C3709( C3180 C3709 ) C3180_=_C3741( C3180 C3741 ) C3180_=_C3939( C3180 C3939 ) \nC3180_=_C3940( C3180 C3940 ) C3180_=_C3941( C3180 C3941 ) C3180_=_C3942( C3180 C3942 ) C3180_=_C3943( C3180 C3943 ) C3180_=_C3944( C3180 C3944 ) C3181_=_C3182( C3181 C3182 ) \nC3181_=_C3183( C3181 C3183 ) C3181_=_C3184( C3181 C3184 ) C3181_=_C3185( C3181 C3185 ) C3182_=_C3183( C3182 C3183 ) C3182_=_C3184( C3182 C3184 ) C3182_=_C3185( C3182 C3185 ) \nC3182_=_C3333( C3182 C3333 ) C3182_=_C3711( C3182 C3711 ) C3182_=_C3941( C3182 C3941 ) C3182_=_C4010( C3182 C4010 ) C3183_=_C3184( C3183 C3184 ) C3183_=_C3185( C3183 C3185 ) \nC3183_=_C3935( C3183 C3935 ) C3184_=_C3185( C3184 C3185 ) C3184_=_C3337( C3184 C3337 ) C3185_=_C3253( C3185 C3253 ) C3185_=_C3338( C3185 C3338 ) C3185_=_C3705( C3185 C3705 ) \nC3185_=_C3715( C3185 C3715 ) C3185_=_C3727( C3185 C3727 ) C3185_=_C3745( C3185 C3745 ) C3185_=_C3965( C3185 C3965 ) C3185_=_C3987( C3185 C3987 ) C3185_=_C4010( C3185 C4010 ) \nC3185_=_C4023( C3185 C4023 ) C3185_=_C4046( C3185 C4046 ) C3185_=_C4049( C3185 C4049 ) C3185_=_C4062( C3185 C4062 ) C3209_=_C3219( C3209 C3219 ) C3209_=_C3244( C3209 C3244 ) \nC3209_=_C3278( C3209 C3278 ) C3209_=_C3574( C3209 C3574 ) C3209_=_C3740( C3209 C3740 ) C3209_=_C3931( C3209 C3931 ) C3209_=_C3932( C3209 C3932 ) C3209_=_C3933( C3209 C3933 ) \nC3209_=_C3934( C3209 C3934 ) C3209_=_C3935( C3209 C3935 ) C3209_=_C3936( C3209 C3936 ) C3209_=_C3937( C3209 C3937 ) C3219_=_C3244( C3219 C3244 ) C3219_=_C3278( C3219 C3278 ) \nC3219_=_C3574( C3219 C3574 ) C3219_=_C3740( C3219 C3740 ) C3219_=_C3931( C3219 C3931 ) C3219_=_C3932( C3219 C3932 ) C3219_=_C3933( C3219 C3933 ) C3219_=_C3934( C3219 C3934 ) \nC3219_=_C3935( C3219 C3935 ) C3219_=_C3936( C3219 C3936 ) C3219_=_C3937( C3219 C3937 ) C3231_=_C3694( C3231 C3694 ) C3231_=_C3706( C3231 C3706 ) C3231_=_C3707( C3231 C3707 ) \nC3231_=_C3708( C3231 C3708 ) C3231_=_C3709( C3231 C3709 ) C3231_=_C3710( C3231 C3710 ) C3231_=_C3711( C3231 C3711 ) C3231_=_C3712( C3231 C3712 ) C3231_=_C3713( C3231 C3713 ) \nC3231_=_C3714( C3231 C3714 ) C3231_=_C3715( C3231 C3715 ) C3244_=_C3245( C3244 C3245 ) C3244_=_C3253( C3244 C3253 ) C3244_=_C3278( C3244 C3278 ) C3244_=_C3574( C3244 C3574 ) \nC3244_=_C3740( C3244 C3740 ) C3244_=_C3931( C3244 C3931 ) C3244_=_C3932( C3244 C3932 ) C3244_=_C3933( C3244 C3933 ) C3244_=_C3934( C3244 C3934 ) C3244_=_C3935( C3244 C3935 ) \nC3244_=_C3936( C3244 C3936 ) C3244_=_C3937( C3244 C3937 ) C3245_=_C3253( C3245 C3253 ) C3245_=_C3332( C3245 C3332 ) C3245_=_C3454( C3245 C3454 ) C3245_=_C3709( C3245 C3709 ) \nC3245_=_C3741( C3245 C3741 ) C3245_=_C3939( C3245 C3939 ) C3245_=_C3940( C3245 C3940 ) C3245_=_C3941( C3245 C3941 ) C3245_=_C3942( C3245 C3942 ) C3245_=_C3943( C3245 C3943 ) \nC3245_=_C3944( C3245 C3944 ) C3253_=_C3338( C3253 C3338 ) C3253_=_C3705( C3253 C3705 ) C3253_=_C3715( C3253 C3715 ) C3253_=_C3727( C3253 C3727 ) C3253_=_C3745( C3253 C3745 ) \nC3253_=_C3965( C3253 C3965 ) C3253_=_C3987( C3253 C3987 ) C3253_=_C4010( C3253 C4010 ) C3253_=_C4023( C3253 C4023 ) C3253_=_C4046( C3253 C4046 ) C3253_=_C4049( C3253 C4049 ) \nC3253_=_C4062( C3253 C4062 ) C3278_=_C3574( C3278 C3574 ) C3278_=_C3740( C3278 C3740 ) C3278_=_C3931( C3278 C3931 ) C3278_=_C3932( C3278 C3932 ) C3278_=_C3933( C3278 C3933 ) \nC3278_=_C3934( C3278 C3934 ) C3278_=_C3935( C3278 C3935 ) C3278_=_C3936( C3278 C3936 ) C3278_=_C3937( C3278 C3937 ) C3327_=_C3328( C3327 C3328 ) C3327_=_C3330( C3327 C3330 ) \nC3327_=_C3331( C3327 C3331 ) C3327_=_C3332( C3327 C3332 ) C3327_=_C3333( C3327 C3333 ) C3327_=_C3334( C3327 C3334 ) C3327_=_C3335( C3327 C3335 ) C3327_=_C3336( C3327 C3336 ) \nC3327_=_C3337( C3327 C3337 ) C3327_=_C3338( C3327 C3338 ) C3328_=_C3330( C3328 C3330 ) C3328_=_C3331( C3328 C3331 ) C3328_=_C3332( C3328 C3332 ) C3328_=_C3333( C3328 C3333 ) \nC3328_=_C3334( C3328 C3334 ) C3328_=_C3335( C3328 C3335 ) C3328_=_C3336( C3328 C3336 ) C3328_=_C3337( C3328 C3337 ) C3328_=_C3338( C3328 C3338 ) C3330_=_C3331( C3330 C3331 ) \nC3330_=_C3332( C3330 C3332 ) C3330_=_C3333( C3330 C3333 ) C3330_=_C3334( C3330 C3334 ) C3330_=_C3335( C3330 C3335 ) C3330_=_C3336( C3330 C3336 ) C3330_=_C3337( C3330 C3337 ) \nC3330_=_C3338( C3330 C3338 ) C3331_=_C3332( C3331 C3332 ) C3331_=_C3333( C3331 C3333 ) C3331_=_C3334( C3331 C3334 ) C3331_=_C3335( C3331 C3335 ) C3331_=_C3336( C3331 C3336 ) \nC3331_=_C3337( C3331 C3337 ) C3331_=_C3338( C3331 C3338 ) C3332_=_C3333( C3332 C3333 ) C3332_=_C3334( C3332 C3334 ) C3332_=_C3335( C3332 C3335 ) C3332_=_C3336( C3332 C3336 ) \nC3332_=_C3337( C3332 C3337 ) C3332_=_C3338( C3332 C3338 ) C3332_=_C3454( C3332 C3454 ) C3332_=_C3709( C3332 C3709 ) C3332_=_C3741( C3332 C3741 ) C3332_=_C3939( C3332 C3939 ) \nC3332_=_C3940( C3332 C3940 ) C3332_=_C3941( C3332 C3941 ) C3332_=_C3942( C3332 C3942 ) C3332_=_C3943( C3332 C3943 ) C3332_=_C3944( C3332 C3944 ) C3333_=_C3334( C3333 C3334 ) \nC3333_=_C3335( C3333 C3335 ) C3333_=_C3336( C3333 C3336 ) C3333_=_C3337( C3333 C3337 ) C3333_=_C3338( C3333 C3338 ) C3333_=_C3711( C3333 C3711 ) C3333_=_C3941( C3333 C3941 ) \nC3333_=_C4010( C3333 C4010 ) C3334_=_C3335( C3334 C3335 ) C3334_=_C3336( C3334 C3336 ) C3334_=_C3337( C3334 C3337 ) C3334_=_C3338( C3334 C3338 ) C3335_=_C3336( C3335 C3336 ) \nC3335_=_C3337( C3335 C3337 ) C3335_=_C3338( C3335 C3338 ) C3336_=_C3337( C3336 C3337 ) C3336_=_C3338( C3336 C3338 ) C3337_=_C3338( C3337 C3338 ) C3338_=_C3705( C3338 C3705 ) \nC3338_=_C3715( C3338 C3715 ) C3338_=_C3727( C3338 C3727 ) C3338_=_C3745( C3338 C3745 ) C3338_=_C3965( C3338 C3965 ) C3338_=_C3987( C3338 C3987 ) C3338_=_C4010( C3338 C4010 ) \nC3338_=_C4023( C3338 C4023 ) C3338_=_C4046( C3338 C4046 ) C3338_=_C4049( C3338 C4049 ) C3338_=_C4062( C3338 C4062 ) C3454_=_C3709( C3454 C3709 ) C3454_=_C3741( C3454 C3741 ) \nC3454_=_C3939( C3454 C3939 ) C3454_=_C3940( C3454 C3940 ) C3454_=_C3941( C3454 C3941 ) C3454_=_C3942( C3454 C3942 ) C3454_=_C3943( C3454 C3943 ) C3454_=_C3944( C3454 C3944 ) \nC3574_=_C3740( C3574 C3740 ) C3574_=_C3931( C3574 C3931 ) C3574_=_C3932( C3574 C3932 ) C3574_=_C3933( C3574 C3933 ) C3574_=_C3934( C3574 C3934 ) C3574_=_C3935( C3574 C3935 ) \nC3574_=_C3936( C3574 C3936 ) C3574_=_C3937( C3574 C3937 ) C3694_=_C3705( C3694 C3705 ) C3694_=_C3706( C3694 C3706 ) C3694_=_C3707( C3694 C3707 ) C3694_=_C3708( C3694 C3708 ) \nC3694_=_C3709( C3694 C3709 ) C3694_=_C3710( C3694 C3710 ) C3694_=_C3711( C3694 C3711 ) C3694_=_C3712( C3694 C3712 ) C3694_=_C3713( C3694 C3713 ) C3694_=_C3714( C3694 C3714 ) \nC3694_=_C3715( C3694 C3715 ) C3705_=_C3715( C3705 C3715 ) C3705_=_C3727( C3705 C3727 ) C3705_=_C3745( C3705 C3745 ) C3705_=_C3965( C3705 C3965 ) C3705_=_C3987( C3705 C3987 ) \nC3705_=_C4010( C3705 C4010 ) C3705_=_C4023( C3705 C4023 ) C3705_=_C4046( C3705 C4046 ) C3705_=_C4049( C3705 C4049 ) C3705_=_C4062( C3705 C4062 ) C3706_=_C3707( C3706 C3707 ) \nC3706_=_C3708( C3706 C3708 ) C3706_=_C3709( C3706 C3709 ) C3706_=_C3710( C3706 C3710 ) C3706_=_C3711( C3706 C3711 ) C3706_=_C3712( C3706 C3712 ) C3706_=_C3713( C3706 C3713 ) \nC3706_=_C3714( C3706 C3714 ) C3706_=_C3715( C3706 C3715 ) C3706_=_C3727( C3706 C3727 ) C3707_=_C3708( C3707 C3708 ) C3707_=_C3709( C3707 C3709 ) C3707_=_C3710( C3707 C3710 ) \nC3707_=_C3711( C3707 C3711 ) C3707_=_C3712( C3707 C3712 ) C3707_=_C3713( C3707 C3713 ) C3707_=_C3714( C3707 C3714 ) C3707_=_C3715( C3707 C3715 ) C3708_=_C3709( C3708 C3709 ) \nC3708_=_C3710( C3708 C3710 ) C3708_=_C3711( C3708 C3711 ) C3708_=_C3712( C3708 C3712 ) C3708_=_C3713( C3708 C3713 ) C3708_=_C3714( C3708 C3714 ) C3708_=_C3715( C3708 C3715 ) \nC3709_=_C3710( C3709 C3710 ) C3709_=_C3711( C3709 C3711 ) C3709_=_C3712( C3709 C3712 ) C3709_=_C3713( C3709 C3713 ) C3709_=_C3714( C3709 C3714 ) C3709_=_C3715( C3709 C3715 ) \nC3709_=_C3741( C3709 C3741 ) C3709_=_C3939( C3709 C3939 ) C3709_=_C3940( C3709 C3940 ) C3709_=_C3941( C3709 C3941 ) C3709_=_C3942( C3709 C3942 ) C3709_=_C3943( C3709 C3943 ) \nC3709_=_C3944( C3709 C3944 ) C3710_=_C3711( C3710 C3711 ) C3710_=_C3712( C3710 C3712 ) C3710_=_C3713( C3710 C3713 ) C3710_=_C3714( C3710 C3714 ) C3710_=_C3715( C3710 C3715 ) \nC3710_=_C3987( C3710 C3987 ) C3711_=_C3712( C3711 C3712 ) C3711_=_C3713( C3711 C3713 ) C3711_=_C3714( C3711 C3714 ) C3711_=_C3715( C3711 C3715 ) C3711_=_C3941( C3711 C3941 ) \nC3711_=_C4010( C3711 C4010 ) C3712_=_C3713( C3712 C3713 ) C3712_=_C3714( C3712 C3714 ) C3712_=_C3715( C3712 C3715 ) C3712_=_C4046( C3712 C4046 ) C3713_=_C3714( C3713 C3714 ) \nC3713_=_C3715( C3713 C3715 ) C3713_=_C4049( C3713 C4049 ) C3714_=_C3715( C3714 C3715 ) C3715_=_C3727( C3715 C3727 ) C3715_=_C3745( C3715 C3745 ) C3715_=_C3965( C3715 C3965 ) \nC3715_=_C3987( C3715 C3987 ) C3715_=_C4010( C3715 C4010 ) C3715_=_C4023( C3715 C4023 ) C3715_=_C4046( C3715 C4046 ) C3715_=_C4049( C3715 C4049 ) C3715_=_C4062( C3715 C4062 ) \nC3727_=_C3745( C3727 C3745 ) C3727_=_C3965( C3727 C3965 ) C3727_=_C3987( C3727 C3987 ) C3727_=_C4010( C3727 C4010 ) C3727_=_C4023( C3727 C4023 ) C3727_=_C4046( C3727 C4046 ) \nC3727_=_C4049( C3727 C4049 ) C3727_=_C4062( C3727 C4062 ) C3740_=_C3741( C3740 C3741 ) C3740_=_C3745( C3740 C3745 ) C3740_=_C3931( C3740 C3931 ) C3740_=_C3932( C3740 C3932 ) \nC3740_=_C3933( C3740 C3933 ) C3740_=_C3934( C3740 C3934 ) C3740_=_C3935( C3740 C3935 ) C3740_=_C3936( C3740 C3936 ) C3740_=_C3937( C3740 C3937 ) C3741_=_C3745( C3741 C3745 ) \nC3741_=_C3939( C3741 C3939 ) C3741_=_C3940( C3741 C3940 ) C3741_=_C3941( C3741 C3941 ) C3741_=_C3942( C3741 C3942 ) C3741_=_C3943( C3741 C3943 ) C3741_=_C3944( C3741 C3944 ) \nC3745_=_C3965( C3745 C3965 ) C3745_=_C3987( C3745 C3987 ) C3745_=_C4010( C3745 C4010 ) C3745_=_C4023( C3745 C4023 ) C3745_=_C4046( C3745 C4046 ) C3745_=_C4049( C3745 C4049 ) \nC3745_=_C4062( C3745 C4062 ) C3931_=_C3932( C3931 C3932 ) C3931_=_C3933( C3931 C3933 ) C3931_=_C3934( C3931 C3934 ) C3931_=_C3935( C3931 C3935 ) C3931_=_C3936( C3931 C3936 ) \nC3931_=_C3937(</w:t>
      </w:r>
    </w:p>
    <w:p>
      <w:pPr>
        <w:pStyle w:val="PreformattedText"/>
        <w:bidi w:val="0"/>
        <w:spacing w:before="0" w:after="0"/>
        <w:jc w:val="left"/>
        <w:rPr/>
      </w:pPr>
      <w:r>
        <w:rPr/>
        <w:t xml:space="preserve"> </w:t>
      </w:r>
      <w:r>
        <w:rPr/>
        <w:t>C3931 C3937 ) C3931_=_C3940( C3931 C3940 ) C3931_=_C3965( C3931 C3965 ) C3932_=_C3933( C3932 C3933 ) C3932_=_C3934( C3932 C3934 ) C3932_=_C3935( C3932 C3935 ) \nC3932_=_C3936( C3932 C3936 ) C3932_=_C3937( C3932 C3937 ) C3932_=_C3942( C3932 C3942 ) C3932_=_C4023( C3932 C4023 ) C3933_=_C3934( C3933 C3934 ) C3933_=_C3935( C3933 C3935 ) \nC3933_=_C3936( C3933 C3936 ) C3933_=_C3937( C3933 C3937 ) C3934_=_C3935( C3934 C3935 ) C3934_=_C3936( C3934 C3936 ) C3934_=_C3937( C3934 C3937 ) C3934_=_C3943( C3934 C3943 ) \nC3934_=_C4062( C3934 C4062 ) C3935_=_C3936( C3935 C3936 ) C3935_=_C3937( C3935 C3937 ) C3936_=_C3937( C3936 C3937 ) C3936_=_C3944( C3936 C3944 ) C3939_=_C3940( C3939 C3940 ) \nC3939_=_C3941( C3939 C3941 ) C3939_=_C3942( C3939 C3942 ) C3939_=_C3943( C3939 C3943 ) C3939_=_C3944( C3939 C3944 ) C3940_=_C3941( C3940 C3941 ) C3940_=_C3942( C3940 C3942 ) \nC3940_=_C3943( C3940 C3943 ) C3940_=_C3944( C3940 C3944 ) C3940_=_C3965( C3940 C3965 ) C3941_=_C3942( C3941 C3942 ) C3941_=_C3943( C3941 C3943 ) C3941_=_C3944( C3941 C3944 ) \nC3941_=_C4010( C3941 C4010 ) C3942_=_C3943( C3942 C3943 ) C3942_=_C3944( C3942 C3944 ) C3942_=_C4023( C3942 C4023 ) C3943_=_C3944( C3943 C3944 ) C3943_=_C4062( C3943 C4062 ) \nC3965_=_C3987( C3965 C3987 ) C3965_=_C4010( C3965 C4010 ) C3965_=_C4023( C3965 C4023 ) C3965_=_C4046( C3965 C4046 ) C3965_=_C4049( C3965 C4049 ) C3965_=_C4062( C3965 C4062 ) \nC3987_=_C4010( C3987 C4010 ) C3987_=_C4023( C3987 C4023 ) C3987_=_C4046( C3987 C4046 ) C3987_=_C4049( C3987 C4049 ) C3987_=_C4062( C3987 C4062 ) C4010_=_C4023( C4010 C4023 ) \nC4010_=_C4046( C4010 C4046 ) C4010_=_C4049( C4010 C4049 ) C4010_=_C4062( C4010 C4062 ) C4023_=_C4046( C4023 C4046 ) C4023_=_C4049( C4023 C4049 ) C4023_=_C4062( C4023 C4062 ) \nC4046_=_C4049( C4046 C4049 ) C4046_=_C4062( C4046 C4062 ) C4049_=_C4062( C4049 C4062 ) "];104-&gt;148[label="155: C92 C210 C225 C284 C352 \nC398 C416 C437 C447 C457 C460 \nC464 C465 C466 C471 C498 C510 \nC521 C537 C672 C680 C693 C701 \nC767 C1066 C1194 C1296 C1344 C1402 \nC1403 C1409 C1465 C1529 C1545 C1564 \nC1565 C1572 C1589 C1651 C1810 C1933 \nC1955 C1956 C1957 C1958 C1959 C1960 \nC1962 C1964 C1965 C1967 C1970 C1971 \nC1972 C1973 C1974 C1975 C2022 C2063 \nC2098 C2147 C2231 C2327 C2361 C2405 \nC2418 C2419 C2425 C2430 C2455 C2528 \nC2548 C2586 C2591 C2594 C2602 C2605 \nC2663 C2675 C2777 C2874 C2877 C2879 \nC2883 C2890 C2927 C3067 C3069 C3072 \nC3076 C3082 C3104 C3131 C3173 C3174 \nC3175 C3176 C3178 C3179 C3181 C3182 \nC3183 C3184 C3209 C3219 C3231 C3244 \nC3245 C3253 C3278 C3327 C3328 C3330 \nC3331 C3333 C3334 C3335 C3336 C3337 \nC3454 C3574 C3694 C3705 C3706 C3707 \nC3708 C3710 C3711 C3712 C3713 C3714 \nC3727 C3740 C3741 C3745 C3931 C3932 \nC3933 C3934 C3935 C3936 C3937 C3939 \nC3940 C3941 C3942 C3943 C3944 C3965 \nC3987 C4010 C4023 C4046 C4049 C4062 \n1788: C92_=_C210 ,C92_=_C225 ,C92_=_C284 ,C92_=_C466 ,C92_=_C672 ,\nC92_=_C1403 ,C92_=_C1565 ,C92_=_C2419 ,C92_=_C2594 ,C92_=_C2883 ,C92_=_C3076 ,\nC92_=_C3245 ,C92_=_C3454 ,C92_=_C3741 ,C92_=_C3939 ,C92_=_C3940 ,C92_=_C3941 ,\nC92_=_C3942 ,C92_=_C3943 ,C92_=_C3944 ,C210_=_C225 ,C210_=_C284 ,C210_=_C466 ,\nC210_=_C672 ,C210_=_C1403 ,C210_=_C1565 ,C210_=_C2419 ,C210_=_C2594 ,C210_=_C2883 ,\nC210_=_C3076 ,C210_=_C3245 ,C210_=_C3454 ,C210_=_C3741 ,C210_=_C3939 ,C210_=_C3940 ,\nC210_=_C3941 ,C210_=_C3942 ,C210_=_C3943 ,C210_=_C3944 ,C225_=_C284 ,C225_=_C466 ,\nC225_=_C672 ,C225_=_C1403 ,C225_=_C1565 ,C225_=_C2419 ,C225_=_C2594 ,C225_=_C2883 ,\nC225_=_C3076 ,C225_=_C3245 ,C225_=_C3454 ,C225_=_C3741 ,C225_=_C3939 ,C225_=_C3940 ,\nC225_=_C3941 ,C225_=_C3942 ,C225_=_C3943 ,C225_=_C3944 ,C284_=_C466 ,C284_=_C672 ,\nC284_=_C1403 ,C284_=_C1565 ,C284_=_C2419 ,C284_=_C2594 ,C284_=_C2883 ,C284_=_C3076 ,\nC284_=_C3245 ,C284_=_C3454 ,C284_=_C3741 ,C284_=_C3939 ,C284_=_C3940 ,C284_=_C3941 ,\nC284_=_C3942 ,C284_=_C3943 ,C284_=_C3944 ,C352_=_C437 ,C352_=_C460 ,C352_=_C1296 ,\nC352_=_C1465 ,C352_=_C1651 ,C352_=_C1810 ,C352_=_C2361 ,C352_=_C2430 ,C352_=_C2528 ,\nC352_=_C2877 ,C352_=_C3069 ,C352_=_C3131 ,C352_=_C3327 ,C352_=_C3328 ,C352_=_C3330 ,\nC352_=_C3331 ,C352_=_C3333 ,C352_=_C3334 ,C352_=_C3335 ,C352_=_C3336 ,C352_=_C3337 ,\nC398_=_C416 ,C398_=_C447 ,C398_=_C498 ,C398_=_C680 ,C398_=_C1529 ,C398_=_C1955 ,\nC398_=_C1956 ,C398_=_C1957 ,C398_=_C1958 ,C398_=_C1959 ,C398_=_C1960 ,C398_=_C1962 ,\nC398_=_C1964 ,C398_=_C1965 ,C398_=_C1967 ,C398_=_C1970 ,C398_=_C1971 ,C398_=_C1972 ,\nC398_=_C1973 ,C398_=_C1974 ,C398_=_C1975 ,C416_=_C465 ,C416_=_C1402 ,C416_=_C1545 ,\nC416_=_C1564 ,C416_=_C1589 ,C416_=_C2063 ,C416_=_C2098 ,C416_=_C2147 ,C416_=_C2405 ,\nC416_=_C2418 ,C416_=_C2777 ,C416_=_C2927 ,C416_=_C3104 ,C416_=_C3209 ,C416_=_C3219 ,\nC416_=_C3244 ,C416_=_C3278 ,C416_=_C3574 ,C416_=_C3740 ,C416_=_C3931 ,C416_=_C3932 ,\nC416_=_C3933 ,C416_=_C3934 ,C416_=_C3935 ,C416_=_C3936 ,C416_=_C3937 ,C437_=_C460 ,\nC437_=_C1296 ,C437_=_C1465 ,C437_=_C1651 ,C437_=_C1810 ,C437_=_C2361 ,C437_=_C2430 ,\nC437_=_C2528 ,C437_=_C2877 ,C437_=_C3069 ,C437_=_C3131 ,C437_=_C3327 ,C437_=_C3328 ,\nC437_=_C3330 ,C437_=_C3331 ,C437_=_C3333 ,C437_=_C3334 ,C437_=_C3335 ,C437_=_C3336 ,\nC437_=_C3337 ,C447_=_C457 ,C447_=_C460 ,C447_=_C464 ,C447_=_C465 ,C447_=_C466 ,\nC447_=_C471 ,C447_=_C498 ,C447_=_C680 ,C447_=_C1529 ,C447_=_C1955 ,C447_=_C1956 ,\nC447_=_C1957 ,C447_=_C1958 ,C447_=_C1959 ,C447_=_C1960 ,C447_=_C1962 ,C447_=_C1964 ,\nC447_=_C1965 ,C447_=_C1967 ,C447_=_C1970 ,C447_=_C1971 ,C447_=_C1972 ,C447_=_C1973 ,\nC447_=_C1974 ,C447_=_C1975 ,C457_=_C460 ,C457_=_C464 ,C457_=_C465 ,C457_=_C466 ,\nC457_=_C471 ,C457_=_C537 ,C457_=_C767 ,C457_=_C1194 ,C457_=_C1344 ,C457_=_C2327 ,\nC457_=_C2548 ,C457_=_C2586 ,C457_=_C2605 ,C457_=_C2675 ,C457_=_C2874 ,C457_=_C3067 ,\nC457_=_C3173 ,C457_=_C3174 ,C457_=_C3175 ,C457_=_C3176 ,C457_=_C3178 ,C457_=_C3179 ,\nC457_=_C3181 ,C457_=_C3182 ,C457_=_C3183 ,C457_=_C3184 ,C460_=_C464 ,C460_=_C465 ,\nC460_=_C466 ,C460_=_C471 ,C460_=_C1296 ,C460_=_C1465 ,C460_=_C1651 ,C460_=_C1810 ,\nC460_=_C2361 ,C460_=_C2430 ,C460_=_C2528 ,C460_=_C2877 ,C460_=_C3069 ,C460_=_C3131 ,\nC460_=_C3327 ,C460_=_C3328 ,C460_=_C3330 ,C460_=_C3331 ,C460_=_C3333 ,C460_=_C3334 ,\nC460_=_C3335 ,C460_=_C3336 ,C460_=_C3337 ,C464_=_C465 ,C464_=_C466 ,C464_=_C471 ,\nC464_=_C510 ,C464_=_C693 ,C464_=_C1066 ,C464_=_C1933 ,C464_=_C2022 ,C464_=_C2231 ,\nC464_=_C2455 ,C464_=_C2591 ,C464_=_C2663 ,C464_=_C2879 ,C464_=_C3072 ,C464_=_C3231 ,\nC464_=_C3694 ,C464_=_C3706 ,C464_=_C3707 ,C464_=_C3708 ,C464_=_C3710 ,C464_=_C3711 ,\nC464_=_C3712 ,C464_=_C3713 ,C464_=_C3714 ,C465_=_C466 ,C465_=_C471 ,C465_=_C1402 ,\nC465_=_C1545 ,C465_=_C1564 ,C465_=_C1589 ,C465_=_C2063 ,C465_=_C2098 ,C465_=_C2147 ,\nC465_=_C2405 ,C465_=_C2418 ,C465_=_C2777 ,C465_=_C2927 ,C465_=_C3104 ,C465_=_C3209 ,\nC465_=_C3219 ,C465_=_C3244 ,C465_=_C3278 ,C465_=_C3574 ,C465_=_C3740 ,C465_=_C3931 ,\nC465_=_C3932 ,C465_=_C3933 ,C465_=_C3934 ,C465_=_C3935 ,C465_=_C3936 ,C465_=_C3937 ,\nC466_=_C471 ,C466_=_C672 ,C466_=_C1403 ,C466_=_C1565 ,C466_=_C2419 ,C466_=_C2594 ,\nC466_=_C2883 ,C466_=_C3076 ,C466_=_C3245 ,C466_=_C3454 ,C466_=_C3741 ,C466_=_C3939 ,\nC466_=_C3940 ,C466_=_C3941 ,C466_=_C3942 ,C466_=_C3943 ,C466_=_C3944 ,C471_=_C521 ,\nC471_=_C701 ,C471_=_C1409 ,C471_=_C1572 ,C471_=_C2425 ,C471_=_C2602 ,C471_=_C2890 ,\nC471_=_C3082 ,C471_=_C3253 ,C471_=_C3705 ,C471_=_C3727 ,C471_=_C3745 ,C471_=_C3965 ,\nC471_=_C3987 ,C471_=_C4010 ,C471_=_C4023 ,C471_=_C4046 ,C471_=_C4049 ,C471_=_C4062 ,\nC498_=_C510 ,C498_=_C521 ,C498_=_C680 ,C498_=_C1529 ,C498_=_C1955 ,C498_=_C1956 ,\nC498_=_C1957 ,C498_=_C1958 ,C498_=_C1959 ,C498_=_C1960 ,C498_=_C1962 ,C498_=_C1964 ,\nC498_=_C1965 ,C498_=_C1967 ,C498_=_C1970 ,C498_=_C1971 ,C498_=_C1972 ,C498_=_C1973 ,\nC498_=_C1974 ,C498_=_C1975 ,C510_=_C521 ,C510_=_C693 ,C510_=_C1066 ,C510_=_C1933 ,\nC510_=_C2022 ,C510_=_C2231 ,C510_=_C2455 ,C510_=_C2591 ,C510_=_C2663 ,C510_=_C2879 ,\nC510_=_C3072 ,C510_=_C3231 ,C510_=_C3694 ,C510_=_C3706 ,C510_=_C3707 ,C510_=_C3708 ,\nC510_=_C3710 ,C510_=_C3711 ,C510_=_C3712 ,C510_=_C3713 ,C510_=_C3714 ,C521_=_C701 ,\nC521_=_C1409 ,C521_=_C1572 ,C521_=_C2425 ,C521_=_C2602 ,C521_=_C2890 ,C521_=_C3082 ,\nC521_=_C3253 ,C521_=_C3705 ,C521_=_C3727 ,C521_=_C3745 ,C521_=_C3965 ,C521_=_C3987 ,\nC521_=_C4010 ,C521_=_C4023 ,C521_=_C4046 ,C521_=_C4049 ,C521_=_C4062 ,C537_=_C767 ,\nC537_=_C1194 ,C537_=_C1344 ,C537_=_C2327 ,C537_=_C2548 ,C537_=_C2586 ,C537_=_C2605 ,\nC537_=_C2675 ,C537_=_C2874 ,C537_=_C3067 ,C537_=_C3173 ,C537_=_C3174 ,C537_=_C3175 ,\nC537_=_C3176 ,C537_=_C3178 ,C537_=_C3179 ,C537_=_C3181 ,C537_=_C3182 ,C537_=_C3183 ,\nC537_=_C3184 ,C672_=_C1403 ,C672_=_C1565 ,C672_=_C2419 ,C672_=_C2594 ,C672_=_C2883 ,\nC672_=_C3076 ,C672_=_C3245 ,C672_=_C3454 ,C672_=_C3741 ,C672_=_C3939 ,C672_=_C3940 ,\nC672_=_C3941 ,C672_=_C3942 ,C672_=_C3943 ,C672_=_C3944 ,C680_=_C693 ,C680_=_C701 ,\nC680_=_C1529 ,C680_=_C1955 ,C680_=_C1956 ,C680_=_C1957 ,C680_=_C1958 ,C680_=_C1959 ,\nC680_=_C1960 ,C680_=_C1962 ,C680_=_C1964 ,C680_=_C1965 ,C680_=_C1967 ,C680_=_C1970 ,\nC680_=_C1971 ,C680_=_C1972 ,C680_=_C1973 ,C680_=_C1974 ,C680_=_C1975 ,C693_=_C701 ,\nC693_=_C1066 ,C693_=_C1933 ,C693_=_C2022 ,C693_=_C2231 ,C693_=_C2455 ,C693_=_C2591 ,\nC693_=_C2663 ,C693_=_C2879 ,C693_=_C3072 ,C693_=_C3231 ,C693_=_C3694 ,C693_=_C3706 ,\nC693_=_C3707 ,C693_=_C3708 ,C693_=_C3710 ,C693_=_C3711 ,C693_=_C3712 ,C693_=_C3713 ,\nC693_=_C3714 ,C701_=_C1409 ,C701_=_C1572 ,C701_=_C2425 ,C701_=_C2602 ,C701_=_C2890 ,\nC701_=_C3082 ,C701_=_C3253 ,C701_=_C3705 ,C701_=_C3727 ,C701_=_C3745 ,C701_=_C3965 ,\nC701_=_C3987 ,C701_=_C4010 ,C701_=_C4023 ,C701_=_C4046 ,C701_=_C4049 ,C701_=_C4062 ,\nC767_=_C1194 ,C767_=_C1344 ,C767_=_C2327 ,C767_=_C2548 ,C767_=_C2586 ,C767_=_C2605 ,\nC767_=_C2675 ,C767_=_C2874 ,C767_=_C3067 ,C767_=_C3173 ,C767_=_C3174 ,C767_=_C3175 ,\nC767_=_C3176 ,C767_=_C3178 ,C767_=_C3179 ,C767_=_C3181 ,C767_=_C3182 ,C767_=_C3183 ,\nC767_=_C3184 ,C1066_=_C1933 ,C1066_=_C2022 ,C1066_=_C2231 ,C1066_=_C2455 ,C1066_=_C2591 ,\nC1066_=_C2663 ,C1066_=_C2879 ,C1066_=_C3072</w:t>
      </w:r>
    </w:p>
    <w:p>
      <w:pPr>
        <w:pStyle w:val="PreformattedText"/>
        <w:bidi w:val="0"/>
        <w:spacing w:before="0" w:after="0"/>
        <w:jc w:val="left"/>
        <w:rPr/>
      </w:pPr>
      <w:r>
        <w:rPr/>
        <w:t xml:space="preserve"> </w:t>
      </w:r>
      <w:r>
        <w:rPr/>
        <w:t>,C1066_=_C3231 ,C1066_=_C3694 ,C1066_=_C3706 ,\nC1066_=_C3707 ,C1066_=_C3708 ,C1066_=_C3710 ,C1066_=_C3711 ,C1066_=_C3712 ,C1066_=_C3713 ,\nC1066_=_C3714 ,C1194_=_C1344 ,C1194_=_C2327 ,C1194_=_C2548 ,C1194_=_C2586 ,C1194_=_C2605 ,\nC1194_=_C2675 ,C1194_=_C2874 ,C1194_=_C3067 ,C1194_=_C3173 ,C1194_=_C3174 ,C1194_=_C3175 ,\nC1194_=_C3176 ,C1194_=_C3178 ,C1194_=_C3179 ,C1194_=_C3181 ,C1194_=_C3182 ,C1194_=_C3183 ,\nC1194_=_C3184 ,C1296_=_C1465 ,C1296_=_C1651 ,C1296_=_C1810 ,C1296_=_C2361 ,C1296_=_C2430 ,\nC1296_=_C2528 ,C1296_=_C2877 ,C1296_=_C3069 ,C1296_=_C3131 ,C1296_=_C3327 ,C1296_=_C3328 ,\nC1296_=_C3330 ,C1296_=_C3331 ,C1296_=_C3333 ,C1296_=_C3334 ,C1296_=_C3335 ,C1296_=_C3336 ,\nC1296_=_C3337 ,C1344_=_C2327 ,C1344_=_C2548 ,C1344_=_C2586 ,C1344_=_C2605 ,C1344_=_C2675 ,\nC1344_=_C2874 ,C1344_=_C3067 ,C1344_=_C3173 ,C1344_=_C3174 ,C1344_=_C3175 ,C1344_=_C3176 ,\nC1344_=_C3178 ,C1344_=_C3179 ,C1344_=_C3181 ,C1344_=_C3182 ,C1344_=_C3183 ,C1344_=_C3184 ,\nC1402_=_C1403 ,C1402_=_C1409 ,C1402_=_C1545 ,C1402_=_C1564 ,C1402_=_C1589 ,C1402_=_C2063 ,\nC1402_=_C2098 ,C1402_=_C2147 ,C1402_=_C2405 ,C1402_=_C2418 ,C1402_=_C2777 ,C1402_=_C2927 ,\nC1402_=_C3104 ,C1402_=_C3209 ,C1402_=_C3219 ,C1402_=_C3244 ,C1402_=_C3278 ,C1402_=_C3574 ,\nC1402_=_C3740 ,C1402_=_C3931 ,C1402_=_C3932 ,C1402_=_C3933 ,C1402_=_C3934 ,C1402_=_C3935 ,\nC1402_=_C3936 ,C1402_=_C3937 ,C1403_=_C1409 ,C1403_=_C1565 ,C1403_=_C2419 ,C1403_=_C2594 ,\nC1403_=_C2883 ,C1403_=_C3076 ,C1403_=_C3245 ,C1403_=_C3454 ,C1403_=_C3741 ,C1403_=_C3939 ,\nC1403_=_C3940 ,C1403_=_C3941 ,C1403_=_C3942 ,C1403_=_C3943 ,C1403_=_C3944 ,C1409_=_C1572 ,\nC1409_=_C2425 ,C1409_=_C2602 ,C1409_=_C2890 ,C1409_=_C3082 ,C1409_=_C3253 ,C1409_=_C3705 ,\nC1409_=_C3727 ,C1409_=_C3745 ,C1409_=_C3965 ,C1409_=_C3987 ,C1409_=_C4010 ,C1409_=_C4023 ,\nC1409_=_C4046 ,C1409_=_C4049 ,C1409_=_C4062 ,C1465_=_C1651 ,C1465_=_C1810 ,C1465_=_C2361 ,\nC1465_=_C2430 ,C1465_=_C2528 ,C1465_=_C2877 ,C1465_=_C3069 ,C1465_=_C3131 ,C1465_=_C3327 ,\nC1465_=_C3328 ,C1465_=_C3330 ,C1465_=_C3331 ,C1465_=_C3333 ,C1465_=_C3334 ,C1465_=_C3335 ,\nC1465_=_C3336 ,C1465_=_C3337 ,C1529_=_C1545 ,C1529_=_C1955 ,C1529_=_C1956 ,C1529_=_C1957 ,\nC1529_=_C1958 ,C1529_=_C1959 ,C1529_=_C1960 ,C1529_=_C1962 ,C1529_=_C1964 ,C1529_=_C1965 ,\nC1529_=_C1967 ,C1529_=_C1970 ,C1529_=_C1971 ,C1529_=_C1972 ,C1529_=_C1973 ,C1529_=_C1974 ,\nC1529_=_C1975 ,C1545_=_C1564 ,C1545_=_C1589 ,C1545_=_C2063 ,C1545_=_C2098 ,C1545_=_C2147 ,\nC1545_=_C2405 ,C1545_=_C2418 ,C1545_=_C2777 ,C1545_=_C2927 ,C1545_=_C3104 ,C1545_=_C3209 ,\nC1545_=_C3219 ,C1545_=_C3244 ,C1545_=_C3278 ,C1545_=_C3574 ,C1545_=_C3740 ,C1545_=_C3931 ,\nC1545_=_C3932 ,C1545_=_C3933 ,C1545_=_C3934 ,C1545_=_C3935 ,C1545_=_C3936 ,C1545_=_C3937 ,\nC1564_=_C1565 ,C1564_=_C1572 ,C1564_=_C1589 ,C1564_=_C2063 ,C1564_=_C2098 ,C1564_=_C2147 ,\nC1564_=_C2405 ,C1564_=_C2418 ,C1564_=_C2777 ,C1564_=_C2927 ,C1564_=_C3104 ,C1564_=_C3209 ,\nC1564_=_C3219 ,C1564_=_C3244 ,C1564_=_C3278 ,C1564_=_C3574 ,C1564_=_C3740 ,C1564_=_C3931 ,\nC1564_=_C3932 ,C1564_=_C3933 ,C1564_=_C3934 ,C1564_=_C3935 ,C1564_=_C3936 ,C1564_=_C3937 ,\nC1565_=_C1572 ,C1565_=_C2419 ,C1565_=_C2594 ,C1565_=_C2883 ,C1565_=_C3076 ,C1565_=_C3245 ,\nC1565_=_C3454 ,C1565_=_C3741 ,C1565_=_C3939 ,C1565_=_C3940 ,C1565_=_C3941 ,C1565_=_C3942 ,\nC1565_=_C3943 ,C1565_=_C3944 ,C1572_=_C2425 ,C1572_=_C2602 ,C1572_=_C2890 ,C1572_=_C3082 ,\nC1572_=_C3253 ,C1572_=_C3705 ,C1572_=_C3727 ,C1572_=_C3745 ,C1572_=_C3965 ,C1572_=_C3987 ,\nC1572_=_C4010 ,C1572_=_C4023 ,C1572_=_C4046 ,C1572_=_C4049 ,C1572_=_C4062 ,C1589_=_C2063 ,\nC1589_=_C2098 ,C1589_=_C2147 ,C1589_=_C2405 ,C1589_=_C2418 ,C1589_=_C2777 ,C1589_=_C2927 ,\nC1589_=_C3104 ,C1589_=_C3209 ,C1589_=_C3219 ,C1589_=_C3244 ,C1589_=_C3278 ,C1589_=_C3574 ,\nC1589_=_C3740 ,C1589_=_C3931 ,C1589_=_C3932 ,C1589_=_C3933 ,C1589_=_C3934 ,C1589_=_C3935 ,\nC1589_=_C3936 ,C1589_=_C3937 ,C1651_=_C1810 ,C1651_=_C2361 ,C1651_=_C2430 ,C1651_=_C2528 ,\nC1651_=_C2877 ,C1651_=_C3069 ,C1651_=_C3131 ,C1651_=_C3327 ,C1651_=_C3328 ,C1651_=_C3330 ,\nC1651_=_C3331 ,C1651_=_C3333 ,C1651_=_C3334 ,C1651_=_C3335 ,C1651_=_C3336 ,C1651_=_C3337 ,\nC1810_=_C2361 ,C1810_=_C2430 ,C1810_=_C2528 ,C1810_=_C2877 ,C1810_=_C3069 ,C1810_=_C3131 ,\nC1810_=_C3327 ,C1810_=_C3328 ,C1810_=_C3330 ,C1810_=_C3331 ,C1810_=_C3333 ,C1810_=_C3334 ,\nC1810_=_C3335 ,C1810_=_C3336 ,C1810_=_C3337 ,C1933_=_C2022 ,C1933_=_C2231 ,C1933_=_C2455 ,\nC1933_=_C2591 ,C1933_=_C2663 ,C1933_=_C2879 ,C1933_=_C3072 ,C1933_=_C3231 ,C1933_=_C3694 ,\nC1933_=_C3706 ,C1933_=_C3707 ,C1933_=_C3708 ,C1933_=_C3710 ,C1933_=_C3711 ,C1933_=_C3712 ,\nC1933_=_C3713 ,C1933_=_C3714 ,C1955_=_C1956 ,C1955_=_C1957 ,C1955_=_C1958 ,C1955_=_C1959 ,\nC1955_=_C1960 ,C1955_=_C1962 ,C1955_=_C1964 ,C1955_=_C1965 ,C1955_=_C1967 ,C1955_=_C1970 ,\nC1955_=_C1971 ,C1955_=_C1972 ,C1955_=_C1973 ,C1955_=_C1974 ,C1955_=_C1975 ,C1955_=_C2405 ,\nC1956_=_C1957 ,C1956_=_C1958 ,C1956_=_C1959 ,C1956_=_C1960 ,C1956_=_C1962 ,C1956_=_C1964 ,\nC1956_=_C1965 ,C1956_=_C1967 ,C1956_=_C1970 ,C1956_=_C1971 ,C1956_=_C1972 ,C1956_=_C1973 ,\nC1956_=_C1974 ,C1956_=_C1975 ,C1956_=_C2586 ,C1956_=_C2591 ,C1956_=_C2594 ,C1956_=_C2602 ,\nC1957_=_C1958 ,C1957_=_C1959 ,C1957_=_C1960 ,C1957_=_C1962 ,C1957_=_C1964 ,C1957_=_C1965 ,\nC1957_=_C1967 ,C1957_=_C1970 ,C1957_=_C1971 ,C1957_=_C1972 ,C1957_=_C1973 ,C1957_=_C1974 ,\nC1957_=_C1975 ,C1957_=_C2777 ,C1958_=_C1959 ,C1958_=_C1960 ,C1958_=_C1962 ,C1958_=_C1964 ,\nC1958_=_C1965 ,C1958_=_C1967 ,C1958_=_C1970 ,C1958_=_C1971 ,C1958_=_C1972 ,C1958_=_C1973 ,\nC1958_=_C1974 ,C1958_=_C1975 ,C1958_=_C2874 ,C1958_=_C2877 ,C1958_=_C2879 ,C1958_=_C2883 ,\nC1958_=_C2890 ,C1959_=_C1960 ,C1959_=_C1962 ,C1959_=_C1964 ,C1959_=_C1965 ,C1959_=_C1967 ,\nC1959_=_C1970 ,C1959_=_C1971 ,C1959_=_C1972 ,C1959_=_C1973 ,C1959_=_C1974 ,C1959_=_C1975 ,\nC1959_=_C2927 ,C1960_=_C1962 ,C1960_=_C1964 ,C1960_=_C1965 ,C1960_=_C1967 ,C1960_=_C1970 ,\nC1960_=_C1971 ,C1960_=_C1972 ,C1960_=_C1973 ,C1960_=_C1974 ,C1960_=_C1975 ,C1960_=_C3067 ,\nC1960_=_C3069 ,C1960_=_C3072 ,C1960_=_C3076 ,C1960_=_C3082 ,C1962_=_C1964 ,C1962_=_C1965 ,\nC1962_=_C1967 ,C1962_=_C1970 ,C1962_=_C1971 ,C1962_=_C1972 ,C1962_=_C1973 ,C1962_=_C1974 ,\nC1962_=_C1975 ,C1962_=_C3278 ,C1964_=_C1965 ,C1964_=_C1967 ,C1964_=_C1970 ,C1964_=_C1971 ,\nC1964_=_C1972 ,C1964_=_C1973 ,C1964_=_C1974 ,C1964_=_C1975 ,C1964_=_C3574 ,C1965_=_C1967 ,\nC1965_=_C1970 ,C1965_=_C1971 ,C1965_=_C1972 ,C1965_=_C1973 ,C1965_=_C1974 ,C1965_=_C1975 ,\nC1965_=_C3694 ,C1965_=_C3705 ,C1967_=_C1970 ,C1967_=_C1971 ,C1967_=_C1972 ,C1967_=_C1973 ,\nC1967_=_C1974 ,C1967_=_C1975 ,C1967_=_C3706 ,C1967_=_C3727 ,C1970_=_C1971 ,C1970_=_C1972 ,\nC1970_=_C1973 ,C1970_=_C1974 ,C1970_=_C1975 ,C1970_=_C3710 ,C1970_=_C3987 ,C1971_=_C1972 ,\nC1971_=_C1973 ,C1971_=_C1974 ,C1971_=_C1975 ,C1971_=_C3182 ,C1971_=_C3333 ,C1971_=_C3711 ,\nC1971_=_C3941 ,C1971_=_C4010 ,C1972_=_C1973 ,C1972_=_C1974 ,C1972_=_C1975 ,C1972_=_C3712 ,\nC1972_=_C4046 ,C1973_=_C1974 ,C1973_=_C1975 ,C1973_=_C3713 ,C1973_=_C4049 ,C1974_=_C1975 ,\nC1974_=_C3933 ,C1975_=_C3936 ,C1975_=_C3944 ,C2022_=_C2231 ,C2022_=_C2455 ,C2022_=_C2591 ,\nC2022_=_C2663 ,C2022_=_C2879 ,C2022_=_C3072 ,C2022_=_C3231 ,C2022_=_C3694 ,C2022_=_C3706 ,\nC2022_=_C3707 ,C2022_=_C3708 ,C2022_=_C3710 ,C2022_=_C3711 ,C2022_=_C3712 ,C2022_=_C3713 ,\nC2022_=_C3714 ,C2063_=_C2098 ,C2063_=_C2147 ,C2063_=_C2405 ,C2063_=_C2418 ,C2063_=_C2777 ,\nC2063_=_C2927 ,C2063_=_C3104 ,C2063_=_C3209 ,C2063_=_C3219 ,C2063_=_C3244 ,C2063_=_C3278 ,\nC2063_=_C3574 ,C2063_=_C3740 ,C2063_=_C3931 ,C2063_=_C3932 ,C2063_=_C3933 ,C2063_=_C3934 ,\nC2063_=_C3935 ,C2063_=_C3936 ,C2063_=_C3937 ,C2098_=_C2147 ,C2098_=_C2405 ,C2098_=_C2418 ,\nC2098_=_C2777 ,C2098_=_C2927 ,C2098_=_C3104 ,C2098_=_C3209 ,C2098_=_C3219 ,C2098_=_C3244 ,\nC2098_=_C3278 ,C2098_=_C3574 ,C2098_=_C3740 ,C2098_=_C3931 ,C2098_=_C3932 ,C2098_=_C3933 ,\nC2098_=_C3934 ,C2098_=_C3935 ,C2098_=_C3936 ,C2098_=_C3937 ,C2147_=_C2405 ,C2147_=_C2418 ,\nC2147_=_C2777 ,C2147_=_C2927 ,C2147_=_C3104 ,C2147_=_C3209 ,C2147_=_C3219 ,C2147_=_C3244 ,\nC2147_=_C3278 ,C2147_=_C3574 ,C2147_=_C3740 ,C2147_=_C3931 ,C2147_=_C3932 ,C2147_=_C3933 ,\nC2147_=_C3934 ,C2147_=_C3935 ,C2147_=_C3936 ,C2147_=_C3937 ,C2231_=_C2455 ,C2231_=_C2591 ,\nC2231_=_C2663 ,C2231_=_C2879 ,C2231_=_C3072 ,C2231_=_C3231 ,C2231_=_C3694 ,C2231_=_C3706 ,\nC2231_=_C3707 ,C2231_=_C3708 ,C2231_=_C3710 ,C2231_=_C3711 ,C2231_=_C3712 ,C2231_=_C3713 ,\nC2231_=_C3714 ,C2327_=_C2548 ,C2327_=_C2586 ,C2327_=_C2605 ,C2327_=_C2675 ,C2327_=_C2874 ,\nC2327_=_C3067 ,C2327_=_C3173 ,C2327_=_C3174 ,C2327_=_C3175 ,C2327_=_C3176 ,C2327_=_C3178 ,\nC2327_=_C3179 ,C2327_=_C3181 ,C2327_=_C3182 ,C2327_=_C3183 ,C2327_=_C3184 ,C2361_=_C2430 ,\nC2361_=_C2528 ,C2361_=_C2877 ,C2361_=_C3069 ,C2361_=_C3131 ,C2361_=_C3327 ,C2361_=_C3328 ,\nC2361_=_C3330 ,C2361_=_C3331 ,C2361_=_C3333 ,C2361_=_C3334 ,C2361_=_C3335 ,C2361_=_C3336 ,\nC2361_=_C3337 ,C2405_=_C2418 ,C2405_=_C2777 ,C2405_=_C2927 ,C2405_=_C3104 ,C2405_=_C3209 ,\nC2405_=_C3219 ,C2405_=_C3244 ,C2405_=_C3278 ,C2405_=_C3574 ,C2405_=_C3740 ,C2405_=_C3931 ,\nC2405_=_C3932 ,C2405_=_C3933 ,C2405_=_C3934 ,C2405_=_C3935 ,C2405_=_C3936 ,C2405_=_C3937 ,\nC2418_=_C2419 ,C2418_=_C2425 ,C2418_=_C2777 ,C2418_=_C2927 ,C2418_=_C3104 ,C2418_=_C3209 ,\nC2418_=_C3219 ,C2418_=_C3244 ,C2418_=_C3278 ,C2418_=_C3574 ,C2418_=_C3740 ,C2418_=_C3931 ,\nC2418_=_C3932 ,C2418_=_C3933 ,C2418_=_C3934 ,C2418_=_C3935 ,C2418_=_C3936 ,C2418_=_C3937 ,\nC2419_=_C2425 ,C2419_=_C2594 ,C2419_=_C2883 ,C2419_=_C3076 ,C2419_=_C3245 ,C2419_=_C3454 ,\nC2419_=_C3741 ,C2419_=_C3939 ,C2419_=_C3940 ,C2419_=_C3941 ,C2419_=_C3942 ,C2419_=_C3943 ,\nC2419_=_C3944 ,C2425_=_C2602 ,C2425_=_C2890 ,C2425_=_C3082 ,C2425_=_C3253 ,C2425_=_C3705 ,\nC2425_=_C3727 ,C2425_=_C3745 ,C2425_=_C3965 ,C2425_=_C3987 ,C2425_=_C4010 ,C2425_=_C4023 ,\nC2425_=_C4046 ,C2425_=_C4049 ,C2425_=_C4062 ,C2430_=_C2528 ,C2430_=_C2877 ,C2430_=_C3069 ,\nC2430_=_C3131 ,C2430_=_C3327 ,C2430_=_C3328 ,C2430_=_C3330 ,C2430_=_C3331 ,C2430_=_C3333 ,\nC2430_=_C3334</w:t>
      </w:r>
    </w:p>
    <w:p>
      <w:pPr>
        <w:pStyle w:val="PreformattedText"/>
        <w:bidi w:val="0"/>
        <w:spacing w:before="0" w:after="0"/>
        <w:jc w:val="left"/>
        <w:rPr/>
      </w:pPr>
      <w:r>
        <w:rPr/>
        <w:t xml:space="preserve"> </w:t>
      </w:r>
      <w:r>
        <w:rPr/>
        <w:t>,C2430_=_C3335 ,C2430_=_C3336 ,C2430_=_C3337 ,C2455_=_C2591 ,C2455_=_C2663 ,\nC2455_=_C2879 ,C2455_=_C3072 ,C2455_=_C3231 ,C2455_=_C3694 ,C2455_=_C3706 ,C2455_=_C3707 ,\nC2455_=_C3708 ,C2455_=_C3710 ,C2455_=_C3711 ,C2455_=_C3712 ,C2455_=_C3713 ,C2455_=_C3714 ,\nC2528_=_C2877 ,C2528_=_C3069 ,C2528_=_C3131 ,C2528_=_C3327 ,C2528_=_C3328 ,C2528_=_C3330 ,\nC2528_=_C3331 ,C2528_=_C3333 ,C2528_=_C3334 ,C2528_=_C3335 ,C2528_=_C3336 ,C2528_=_C3337 ,\nC2548_=_C2586 ,C2548_=_C2605 ,C2548_=_C2675 ,C2548_=_C2874 ,C2548_=_C3067 ,C2548_=_C3173 ,\nC2548_=_C3174 ,C2548_=_C3175 ,C2548_=_C3176 ,C2548_=_C3178 ,C2548_=_C3179 ,C2548_=_C3181 ,\nC2548_=_C3182 ,C2548_=_C3183 ,C2548_=_C3184 ,C2586_=_C2591 ,C2586_=_C2594 ,C2586_=_C2602 ,\nC2586_=_C2605 ,C2586_=_C2675 ,C2586_=_C2874 ,C2586_=_C3067 ,C2586_=_C3173 ,C2586_=_C3174 ,\nC2586_=_C3175 ,C2586_=_C3176 ,C2586_=_C3178 ,C2586_=_C3179 ,C2586_=_C3181 ,C2586_=_C3182 ,\nC2586_=_C3183 ,C2586_=_C3184 ,C2591_=_C2594 ,C2591_=_C2602 ,C2591_=_C2663 ,C2591_=_C2879 ,\nC2591_=_C3072 ,C2591_=_C3231 ,C2591_=_C3694 ,C2591_=_C3706 ,C2591_=_C3707 ,C2591_=_C3708 ,\nC2591_=_C3710 ,C2591_=_C3711 ,C2591_=_C3712 ,C2591_=_C3713 ,C2591_=_C3714 ,C2594_=_C2602 ,\nC2594_=_C2883 ,C2594_=_C3076 ,C2594_=_C3245 ,C2594_=_C3454 ,C2594_=_C3741 ,C2594_=_C3939 ,\nC2594_=_C3940 ,C2594_=_C3941 ,C2594_=_C3942 ,C2594_=_C3943 ,C2594_=_C3944 ,C2602_=_C2890 ,\nC2602_=_C3082 ,C2602_=_C3253 ,C2602_=_C3705 ,C2602_=_C3727 ,C2602_=_C3745 ,C2602_=_C3965 ,\nC2602_=_C3987 ,C2602_=_C4010 ,C2602_=_C4023 ,C2602_=_C4046 ,C2602_=_C4049 ,C2602_=_C4062 ,\nC2605_=_C2675 ,C2605_=_C2874 ,C2605_=_C3067 ,C2605_=_C3173 ,C2605_=_C3174 ,C2605_=_C3175 ,\nC2605_=_C3176 ,C2605_=_C3178 ,C2605_=_C3179 ,C2605_=_C3181 ,C2605_=_C3182 ,C2605_=_C3183 ,\nC2605_=_C3184 ,C2663_=_C2879 ,C2663_=_C3072 ,C2663_=_C3231 ,C2663_=_C3694 ,C2663_=_C3706 ,\nC2663_=_C3707 ,C2663_=_C3708 ,C2663_=_C3710 ,C2663_=_C3711 ,C2663_=_C3712 ,C2663_=_C3713 ,\nC2663_=_C3714 ,C2675_=_C2874 ,C2675_=_C3067 ,C2675_=_C3173 ,C2675_=_C3174 ,C2675_=_C3175 ,\nC2675_=_C3176 ,C2675_=_C3178 ,C2675_=_C3179 ,C2675_=_C3181 ,C2675_=_C3182 ,C2675_=_C3183 ,\nC2675_=_C3184 ,C2777_=_C2927 ,C2777_=_C3104 ,C2777_=_C3209 ,C2777_=_C3219 ,C2777_=_C3244 ,\nC2777_=_C3278 ,C2777_=_C3574 ,C2777_=_C3740 ,C2777_=_C3931 ,C2777_=_C3932 ,C2777_=_C3933 ,\nC2777_=_C3934 ,C2777_=_C3935 ,C2777_=_C3936 ,C2777_=_C3937 ,C2874_=_C2877 ,C2874_=_C2879 ,\nC2874_=_C2883 ,C2874_=_C2890 ,C2874_=_C3067 ,C2874_=_C3173 ,C2874_=_C3174 ,C2874_=_C3175 ,\nC2874_=_C3176 ,C2874_=_C3178 ,C2874_=_C3179 ,C2874_=_C3181 ,C2874_=_C3182 ,C2874_=_C3183 ,\nC2874_=_C3184 ,C2877_=_C2879 ,C2877_=_C2883 ,C2877_=_C2890 ,C2877_=_C3069 ,C2877_=_C3131 ,\nC2877_=_C3327 ,C2877_=_C3328 ,C2877_=_C3330 ,C2877_=_C3331 ,C2877_=_C3333 ,C2877_=_C3334 ,\nC2877_=_C3335 ,C2877_=_C3336 ,C2877_=_C3337 ,C2879_=_C2883 ,C2879_=_C2890 ,C2879_=_C3072 ,\nC2879_=_C3231 ,C2879_=_C3694 ,C2879_=_C3706 ,C2879_=_C3707 ,C2879_=_C3708 ,C2879_=_C3710 ,\nC2879_=_C3711 ,C2879_=_C3712 ,C2879_=_C3713 ,C2879_=_C3714 ,C2883_=_C2890 ,C2883_=_C3076 ,\nC2883_=_C3245 ,C2883_=_C3454 ,C2883_=_C3741 ,C2883_=_C3939 ,C2883_=_C3940 ,C2883_=_C3941 ,\nC2883_=_C3942 ,C2883_=_C3943 ,C2883_=_C3944 ,C2890_=_C3082 ,C2890_=_C3253 ,C2890_=_C3705 ,\nC2890_=_C3727 ,C2890_=_C3745 ,C2890_=_C3965 ,C2890_=_C3987 ,C2890_=_C4010 ,C2890_=_C4023 ,\nC2890_=_C4046 ,C2890_=_C4049 ,C2890_=_C4062 ,C2927_=_C3104 ,C2927_=_C3209 ,C2927_=_C3219 ,\nC2927_=_C3244 ,C2927_=_C3278 ,C2927_=_C3574 ,C2927_=_C3740 ,C2927_=_C3931 ,C2927_=_C3932 ,\nC2927_=_C3933 ,C2927_=_C3934 ,C2927_=_C3935 ,C2927_=_C3936 ,C2927_=_C3937 ,C3067_=_C3069 ,\nC3067_=_C3072 ,C3067_=_C3076 ,C3067_=_C3082 ,C3067_=_C3173 ,C3067_=_C3174 ,C3067_=_C3175 ,\nC3067_=_C3176 ,C3067_=_C3178 ,C3067_=_C3179 ,C3067_=_C3181 ,C3067_=_C3182 ,C3067_=_C3183 ,\nC3067_=_C3184 ,C3069_=_C3072 ,C3069_=_C3076 ,C3069_=_C3082 ,C3069_=_C3131 ,C3069_=_C3327 ,\nC3069_=_C3328 ,C3069_=_C3330 ,C3069_=_C3331 ,C3069_=_C3333 ,C3069_=_C3334 ,C3069_=_C3335 ,\nC3069_=_C3336 ,C3069_=_C3337 ,C3072_=_C3076 ,C3072_=_C3082 ,C3072_=_C3231 ,C3072_=_C3694 ,\nC3072_=_C3706 ,C3072_=_C3707 ,C3072_=_C3708 ,C3072_=_C3710 ,C3072_=_C3711 ,C3072_=_C3712 ,\nC3072_=_C3713 ,C3072_=_C3714 ,C3076_=_C3082 ,C3076_=_C3245 ,C3076_=_C3454 ,C3076_=_C3741 ,\nC3076_=_C3939 ,C3076_=_C3940 ,C3076_=_C3941 ,C3076_=_C3942 ,C3076_=_C3943 ,C3076_=_C3944 ,\nC3082_=_C3253 ,C3082_=_C3705 ,C3082_=_C3727 ,C3082_=_C3745 ,C3082_=_C3965 ,C3082_=_C3987 ,\nC3082_=_C4010 ,C3082_=_C4023 ,C3082_=_C4046 ,C3082_=_C4049 ,C3082_=_C4062 ,C3104_=_C3209 ,\nC3104_=_C3219 ,C3104_=_C3244 ,C3104_=_C3278 ,C3104_=_C3574 ,C3104_=_C3740 ,C3104_=_C3931 ,\nC3104_=_C3932 ,C3104_=_C3933 ,C3104_=_C3934 ,C3104_=_C3935 ,C3104_=_C3936 ,C3104_=_C3937 ,\nC3131_=_C3327 ,C3131_=_C3328 ,C3131_=_C3330 ,C3131_=_C3331 ,C3131_=_C3333 ,C3131_=_C3334 ,\nC3131_=_C3335 ,C3131_=_C3336 ,C3131_=_C3337 ,C3173_=_C3174 ,C3173_=_C3175 ,C3173_=_C3176 ,\nC3173_=_C3178 ,C3173_=_C3179 ,C3173_=_C3181 ,C3173_=_C3182 ,C3173_=_C3183 ,C3173_=_C3184 ,\nC3174_=_C3175 ,C3174_=_C3176 ,C3174_=_C3178 ,C3174_=_C3179 ,C3174_=_C3181 ,C3174_=_C3182 ,\nC3174_=_C3183 ,C3174_=_C3184 ,C3175_=_C3176 ,C3175_=_C3178 ,C3175_=_C3179 ,C3175_=_C3181 ,\nC3175_=_C3182 ,C3175_=_C3183 ,C3175_=_C3184 ,C3176_=_C3178 ,C3176_=_C3179 ,C3176_=_C3181 ,\nC3176_=_C3182 ,C3176_=_C3183 ,C3176_=_C3184 ,C3178_=_C3179 ,C3178_=_C3181 ,C3178_=_C3182 ,\nC3178_=_C3183 ,C3178_=_C3184 ,C3179_=_C3181 ,C3179_=_C3182 ,C3179_=_C3183 ,C3179_=_C3184 ,\nC3181_=_C3182 ,C3181_=_C3183 ,C3181_=_C3184 ,C3182_=_C3183 ,C3182_=_C3184 ,C3182_=_C3333 ,\nC3182_=_C3711 ,C3182_=_C3941 ,C3182_=_C4010 ,C3183_=_C3184 ,C3183_=_C3935 ,C3184_=_C3337 ,\nC3209_=_C3219 ,C3209_=_C3244 ,C3209_=_C3278 ,C3209_=_C3574 ,C3209_=_C3740 ,C3209_=_C3931 ,\nC3209_=_C3932 ,C3209_=_C3933 ,C3209_=_C3934 ,C3209_=_C3935 ,C3209_=_C3936 ,C3209_=_C3937 ,\nC3219_=_C3244 ,C3219_=_C3278 ,C3219_=_C3574 ,C3219_=_C3740 ,C3219_=_C3931 ,C3219_=_C3932 ,\nC3219_=_C3933 ,C3219_=_C3934 ,C3219_=_C3935 ,C3219_=_C3936 ,C3219_=_C3937 ,C3231_=_C3694 ,\nC3231_=_C3706 ,C3231_=_C3707 ,C3231_=_C3708 ,C3231_=_C3710 ,C3231_=_C3711 ,C3231_=_C3712 ,\nC3231_=_C3713 ,C3231_=_C3714 ,C3244_=_C3245 ,C3244_=_C3253 ,C3244_=_C3278 ,C3244_=_C3574 ,\nC3244_=_C3740 ,C3244_=_C3931 ,C3244_=_C3932 ,C3244_=_C3933 ,C3244_=_C3934 ,C3244_=_C3935 ,\nC3244_=_C3936 ,C3244_=_C3937 ,C3245_=_C3253 ,C3245_=_C3454 ,C3245_=_C3741 ,C3245_=_C3939 ,\nC3245_=_C3940 ,C3245_=_C3941 ,C3245_=_C3942 ,C3245_=_C3943 ,C3245_=_C3944 ,C3253_=_C3705 ,\nC3253_=_C3727 ,C3253_=_C3745 ,C3253_=_C3965 ,C3253_=_C3987 ,C3253_=_C4010 ,C3253_=_C4023 ,\nC3253_=_C4046 ,C3253_=_C4049 ,C3253_=_C4062 ,C3278_=_C3574 ,C3278_=_C3740 ,C3278_=_C3931 ,\nC3278_=_C3932 ,C3278_=_C3933 ,C3278_=_C3934 ,C3278_=_C3935 ,C3278_=_C3936 ,C3278_=_C3937 ,\nC3327_=_C3328 ,C3327_=_C3330 ,C3327_=_C3331 ,C3327_=_C3333 ,C3327_=_C3334 ,C3327_=_C3335 ,\nC3327_=_C3336 ,C3327_=_C3337 ,C3328_=_C3330 ,C3328_=_C3331 ,C3328_=_C3333 ,C3328_=_C3334 ,\nC3328_=_C3335 ,C3328_=_C3336 ,C3328_=_C3337 ,C3330_=_C3331 ,C3330_=_C3333 ,C3330_=_C3334 ,\nC3330_=_C3335 ,C3330_=_C3336 ,C3330_=_C3337 ,C3331_=_C3333 ,C3331_=_C3334 ,C3331_=_C3335 ,\nC3331_=_C3336 ,C3331_=_C3337 ,C3333_=_C3334 ,C3333_=_C3335 ,C3333_=_C3336 ,C3333_=_C3337 ,\nC3333_=_C3711 ,C3333_=_C3941 ,C3333_=_C4010 ,C3334_=_C3335 ,C3334_=_C3336 ,C3334_=_C3337 ,\nC3335_=_C3336 ,C3335_=_C3337 ,C3336_=_C3337 ,C3454_=_C3741 ,C3454_=_C3939 ,C3454_=_C3940 ,\nC3454_=_C3941 ,C3454_=_C3942 ,C3454_=_C3943 ,C3454_=_C3944 ,C3574_=_C3740 ,C3574_=_C3931 ,\nC3574_=_C3932 ,C3574_=_C3933 ,C3574_=_C3934 ,C3574_=_C3935 ,C3574_=_C3936 ,C3574_=_C3937 ,\nC3694_=_C3705 ,C3694_=_C3706 ,C3694_=_C3707 ,C3694_=_C3708 ,C3694_=_C3710 ,C3694_=_C3711 ,\nC3694_=_C3712 ,C3694_=_C3713 ,C3694_=_C3714 ,C3705_=_C3727 ,C3705_=_C3745 ,C3705_=_C3965 ,\nC3705_=_C3987 ,C3705_=_C4010 ,C3705_=_C4023 ,C3705_=_C4046 ,C3705_=_C4049 ,C3705_=_C4062 ,\nC3706_=_C3707 ,C3706_=_C3708 ,C3706_=_C3710 ,C3706_=_C3711 ,C3706_=_C3712 ,C3706_=_C3713 ,\nC3706_=_C3714 ,C3706_=_C3727 ,C3707_=_C3708 ,C3707_=_C3710 ,C3707_=_C3711 ,C3707_=_C3712 ,\nC3707_=_C3713 ,C3707_=_C3714 ,C3708_=_C3710 ,C3708_=_C3711 ,C3708_=_C3712 ,C3708_=_C3713 ,\nC3708_=_C3714 ,C3710_=_C3711 ,C3710_=_C3712 ,C3710_=_C3713 ,C3710_=_C3714 ,C3710_=_C3987 ,\nC3711_=_C3712 ,C3711_=_C3713 ,C3711_=_C3714 ,C3711_=_C3941 ,C3711_=_C4010 ,C3712_=_C3713 ,\nC3712_=_C3714 ,C3712_=_C4046 ,C3713_=_C3714 ,C3713_=_C4049 ,C3727_=_C3745 ,C3727_=_C3965 ,\nC3727_=_C3987 ,C3727_=_C4010 ,C3727_=_C4023 ,C3727_=_C4046 ,C3727_=_C4049 ,C3727_=_C4062 ,\nC3740_=_C3741 ,C3740_=_C3745 ,C3740_=_C3931 ,C3740_=_C3932 ,C3740_=_C3933 ,C3740_=_C3934 ,\nC3740_=_C3935 ,C3740_=_C3936 ,C3740_=_C3937 ,C3741_=_C3745 ,C3741_=_C3939 ,C3741_=_C3940 ,\nC3741_=_C3941 ,C3741_=_C3942 ,C3741_=_C3943 ,C3741_=_C3944 ,C3745_=_C3965 ,C3745_=_C3987 ,\nC3745_=_C4010 ,C3745_=_C4023 ,C3745_=_C4046 ,C3745_=_C4049 ,C3745_=_C4062 ,C3931_=_C3932 ,\nC3931_=_C3933 ,C3931_=_C3934 ,C3931_=_C3935 ,C3931_=_C3936 ,C3931_=_C3937 ,C3931_=_C3940 ,\nC3931_=_C3965 ,C3932_=_C3933 ,C3932_=_C3934 ,C3932_=_C3935 ,C3932_=_C3936 ,C3932_=_C3937 ,\nC3932_=_C3942 ,C3932_=_C4023 ,C3933_=_C3934 ,C3933_=_C3935 ,C3933_=_C3936 ,C3933_=_C3937 ,\nC3934_=_C3935 ,C3934_=_C3936 ,C3934_=_C3937 ,C3934_=_C3943 ,C3934_=_C4062 ,C3935_=_C3936 ,\nC3935_=_C3937 ,C3936_=_C3937 ,C3936_=_C3944 ,C3939_=_C3940 ,C3939_=_C3941 ,C3939_=_C3942 ,\nC3939_=_C3943 ,C3939_=_C3944 ,C3940_=_C3941 ,C3940_=_C3942 ,C3940_=_C3943 ,C3940_=_C3944 ,\nC3940_=_C3965 ,C3941_=_C3942 ,C3941_=_C3943 ,C3941_=_C3944 ,C3941_=_C4010 ,C3942_=_C3943 ,\nC3942_=_C3944 ,C3942_=_C4023 ,C3943_=_C3944 ,C3943_=_C4062 ,C3965_=_C3987 ,C3965_=_C4010 ,\nC3965_=_C4023 ,C3965_=_C4046 ,C3965_=_C4049 ,C3965_=_C4062 ,C3987_=_C4010 ,C3987_=_C4023 ,\nC3987_=_C4046 ,C3987_=_C4049 ,C3987_=_C4062 ,C4010_=_C4023 ,C4010_=_C4046 ,C4010_=_C4049 ,\nC4010_=_C4062 ,C4023_=_C4046 ,C4023_=_C4049 ,C4023_=_C4062 ,C4046_=_C4049 ,C4046_=_C4062 ,\nC4049_=_C4062 ,"];149[shape=box, label="id:149 level: 5\n174: C341 C342</w:t>
      </w:r>
    </w:p>
    <w:p>
      <w:pPr>
        <w:pStyle w:val="PreformattedText"/>
        <w:bidi w:val="0"/>
        <w:spacing w:before="0" w:after="0"/>
        <w:jc w:val="left"/>
        <w:rPr/>
      </w:pPr>
      <w:r>
        <w:rPr/>
        <w:t xml:space="preserve"> </w:t>
      </w:r>
      <w:r>
        <w:rPr/>
        <w:t>C343 C344 C345 \nC346 C347 C348 C350 C351 C352 \nC353 C354 C355 C356 C357 C358 \nC359 C362 C363 C364 C365 C366 \nC367 C417 C418 C467 C609 C625 \nC626 C776 C808 C997 C1001 C1047 \nC1165 C1180 C1204 C1234 C1238 C1265 \nC1293 C1350 C1389 C1506 C1507 C1508 \nC1509 C1510 C1511 C1512 C1513 C1514 \nC1515 C1516 C1518 C1519 C1520 C1521 \nC1522 C1523 C1524 C1526 C1527 C1616 \nC1644 C1682 C1789 C1920 C1922 C1971 \nC2087 C2240 C2297 C2300 C2357 C2426 \nC2482 C2520 C2525 C2526 C2527 C2528 \nC2529 C2530 C2531 C2532 C2533 C2534 \nC2535 C2538 C2539 C2540 C2541 C2593 \nC2617 C2640 C2668 C2669 C2738 C2856 \nC2860 C2885 C2942 C3011 C3077 C3115 \nC3116 C3179 C3182 C3333 C3369 C3374 \nC3393 C3397 C3409 C3472 C3491 C3520 \nC3529 C3532 C3533 C3534 C3537 C3568 \nC3597 C3627 C3644 C3663 C3664 C3669 \nC3711 C3748 C3749 C3768 C3773 C3799 \nC3801 C3804 C3806 C3811 C3817 C3819 \nC3841 C3858 C3862 C3863 C3864 C3865 \nC3866 C3867 C3869 C3870 C3872 C3878 \nC3881 C3941 C3949 C3953 C3975 C3986 \nC3989 C3990 C3991 C3992 C4007 C4008 \nC4009 C4010 C4012 C4017 C4050 C4053 \nC4055 \n2264: C341_=_C342( C341 C342 ) C341_=_C343( C341 C343 ) C341_=_C344( C341 C344 ) C341_=_C345( C341 C345 ) C341_=_C346( C341 C346 ) \nC341_=_C347( C341 C347 ) C341_=_C348( C341 C348 ) C341_=_C350( C341 C350 ) C341_=_C351( C341 C351 ) C341_=_C352( C341 C352 ) C341_=_C353( C341 C353 ) \nC341_=_C354( C341 C354 ) C341_=_C355( C341 C355 ) C341_=_C356( C341 C356 ) C341_=_C357( C341 C357 ) C341_=_C358( C341 C358 ) C341_=_C359( C341 C359 ) \nC341_=_C362( C341 C362 ) C341_=_C363( C341 C363 ) C341_=_C364( C341 C364 ) C341_=_C365( C341 C365 ) C341_=_C366( C341 C366 ) C341_=_C367( C341 C367 ) \nC342_=_C343( C342 C343 ) C342_=_C344( C342 C344 ) C342_=_C345( C342 C345 ) C342_=_C346( C342 C346 ) C342_=_C347( C342 C347 ) C342_=_C348( C342 C348 ) \nC342_=_C350( C342 C350 ) C342_=_C351( C342 C351 ) C342_=_C352( C342 C352 ) C342_=_C353( C342 C353 ) C342_=_C354( C342 C354 ) C342_=_C355( C342 C355 ) \nC342_=_C356( C342 C356 ) C342_=_C357( C342 C357 ) C342_=_C358( C342 C358 ) C342_=_C359( C342 C359 ) C342_=_C362( C342 C362 ) C342_=_C363( C342 C363 ) \nC342_=_C364( C342 C364 ) C342_=_C365( C342 C365 ) C342_=_C366( C342 C366 ) C342_=_C367( C342 C367 ) C343_=_C344( C343 C344 ) C343_=_C345( C343 C345 ) \nC343_=_C346( C343 C346 ) C343_=_C347( C343 C347 ) C343_=_C348( C343 C348 ) C343_=_C350( C343 C350 ) C343_=_C351( C343 C351 ) C343_=_C352( C343 C352 ) \nC343_=_C353( C343 C353 ) C343_=_C354( C343 C354 ) C343_=_C355( C343 C355 ) C343_=_C356( C343 C356 ) C343_=_C357( C343 C357 ) C343_=_C358( C343 C358 ) \nC343_=_C359( C343 C359 ) C343_=_C362( C343 C362 ) C343_=_C363( C343 C363 ) C343_=_C364( C343 C364 ) C343_=_C365( C343 C365 ) C343_=_C366( C343 C366 ) \nC343_=_C367( C343 C367 ) C343_=_C1234( C343 C1234 ) C343_=_C1238( C343 C1238 ) C344_=_C345( C344 C345 ) C344_=_C346( C344 C346 ) C344_=_C347( C344 C347 ) \nC344_=_C348( C344 C348 ) C344_=_C350( C344 C350 ) C344_=_C351( C344 C351 ) C344_=_C352( C344 C352 ) C344_=_C353( C344 C353 ) C344_=_C354( C344 C354 ) \nC344_=_C355( C344 C355 ) C344_=_C356( C344 C356 ) C344_=_C357( C344 C357 ) C344_=_C358( C344 C358 ) C344_=_C359( C344 C359 ) C344_=_C362( C344 C362 ) \nC344_=_C363( C344 C363 ) C344_=_C364( C344 C364 ) C344_=_C365( C344 C365 ) C344_=_C366( C344 C366 ) C344_=_C367( C344 C367 ) C345_=_C346( C345 C346 ) \nC345_=_C347( C345 C347 ) C345_=_C348( C345 C348 ) C345_=_C350( C345 C350 ) C345_=_C351( C345 C351 ) C345_=_C352( C345 C352 ) C345_=_C353( C345 C353 ) \nC345_=_C354( C345 C354 ) C345_=_C355( C345 C355 ) C345_=_C356( C345 C356 ) C345_=_C357( C345 C357 ) C345_=_C358( C345 C358 ) C345_=_C359( C345 C359 ) \nC345_=_C362( C345 C362 ) C345_=_C363( C345 C363 ) C345_=_C364( C345 C364 ) C345_=_C365( C345 C365 ) C345_=_C366( C345 C366 ) C345_=_C367( C345 C367 ) \nC345_=_C1047( C345 C1047 ) C345_=_C1165( C345 C1165 ) C345_=_C1265( C345 C1265 ) C345_=_C1506( C345 C1506 ) C345_=_C1507( C345 C1507 ) C345_=_C1508( C345 C1508 ) \nC345_=_C1509( C345 C1509 ) C345_=_C1510( C345 C1510 ) C345_=_C1511( C345 C1511 ) C345_=_C1512( C345 C1512 ) C345_=_C1513( C345 C1513 ) C345_=_C1514( C345 C1514 ) \nC345_=_C1515( C345 C1515 ) C345_=_C1516( C345 C1516 ) C345_=_C1518( C345 C1518 ) C345_=_C1519( C345 C1519 ) C345_=_C1520( C345 C1520 ) C345_=_C1521( C345 C1521 ) \nC345_=_C1522( C345 C1522 ) C345_=_C1523( C345 C1523 ) C345_=_C1524( C345 C1524 ) C345_=_C1526( C345 C1526 ) C345_=_C1527( C345 C1527 ) C346_=_C347( C346 C347 ) \nC346_=_C348( C346 C348 ) C346_=_C350( C346 C350 ) C346_=_C351( C346 C351 ) C346_=_C352( C346 C352 ) C346_=_C353( C346 C353 ) C346_=_C354( C346 C354 ) \nC346_=_C355( C346 C355 ) C346_=_C356( C346 C356 ) C346_=_C357( C346 C357 ) C346_=_C358( C346 C358 ) C346_=_C359( C346 C359 ) C346_=_C362( C346 C362 ) \nC346_=_C363( C346 C363 ) C346_=_C364( C346 C364 ) C346_=_C365( C346 C365 ) C346_=_C366( C346 C366 ) C346_=_C367( C346 C367 ) C347_=_C348( C347 C348 ) \nC347_=_C350( C347 C350 ) C347_=_C351( C347 C351 ) C347_=_C352( C347 C352 ) C347_=_C353( C347 C353 ) C347_=_C354( C347 C354 ) C347_=_C355( C347 C355 ) \nC347_=_C356( C347 C356 ) C347_=_C357( C347 C357 ) C347_=_C358( C347 C358 ) C347_=_C359( C347 C359 ) C347_=_C362( C347 C362 ) C347_=_C363( C347 C363 ) \nC347_=_C364( C347 C364 ) C347_=_C365( C347 C365 ) C347_=_C366( C347 C366 ) C347_=_C367( C347 C367 ) C348_=_C350( C348 C350 ) C348_=_C351( C348 C351 ) \nC348_=_C352( C348 C352 ) C348_=_C353( C348 C353 ) C348_=_C354( C348 C354 ) C348_=_C355( C348 C355 ) C348_=_C356( C348 C356 ) C348_=_C357( C348 C357 ) \nC348_=_C358( C348 C358 ) C348_=_C359( C348 C359 ) C348_=_C362( C348 C362 ) C348_=_C363( C348 C363 ) C348_=_C364( C348 C364 ) C348_=_C365( C348 C365 ) \nC348_=_C366( C348 C366 ) C348_=_C367( C348 C367 ) C350_=_C351( C350 C351 ) C350_=_C352( C350 C352 ) C350_=_C353( C350 C353 ) C350_=_C354( C350 C354 ) \nC350_=_C355( C350 C355 ) C350_=_C356( C350 C356 ) C350_=_C357( C350 C357 ) C350_=_C358( C350 C358 ) C350_=_C359( C350 C359 ) C350_=_C362( C350 C362 ) \nC350_=_C363( C350 C363 ) C350_=_C364( C350 C364 ) C350_=_C365( C350 C365 ) C350_=_C366( C350 C366 ) C350_=_C367( C350 C367 ) C350_=_C2885( C350 C2885 ) \nC351_=_C352( C351 C352 ) C351_=_C353( C351 C353 ) C351_=_C354( C351 C354 ) C351_=_C355( C351 C355 ) C351_=_C356( C351 C356 ) C351_=_C357( C351 C357 ) \nC351_=_C358( C351 C358 ) C351_=_C359( C351 C359 ) C351_=_C362( C351 C362 ) C351_=_C363( C351 C363 ) C351_=_C364( C351 C364 ) C351_=_C365( C351 C365 ) \nC351_=_C366( C351 C366 ) C351_=_C367( C351 C367 ) C352_=_C353( C352 C353 ) C352_=_C354( C352 C354 ) C352_=_C355( C352 C355 ) C352_=_C356( C352 C356 ) \nC352_=_C357( C352 C357 ) C352_=_C358( C352 C358 ) C352_=_C359( C352 C359 ) C352_=_C362( C352 C362 ) C352_=_C363( C352 C363 ) C352_=_C364( C352 C364 ) \nC352_=_C365( C352 C365 ) C352_=_C366( C352 C366 ) C352_=_C367( C352 C367 ) C352_=_C2528( C352 C2528 ) C352_=_C3333( C352 C3333 ) C353_=_C354( C353 C354 ) \nC353_=_C355( C353 C355 ) C353_=_C356( C353 C356 ) C353_=_C357( C353 C357 ) C353_=_C358( C353 C358 ) C353_=_C359( C353 C359 ) C353_=_C362( C353 C362 ) \nC353_=_C363( C353 C363 ) C353_=_C364( C353 C364 ) C353_=_C365( C353 C365 ) C353_=_C366( C353 C366 ) C353_=_C367( C353 C367 ) C354_=_C355( C354 C355 ) \nC354_=_C356( C354 C356 ) C354_=_C357( C354 C357 ) C354_=_C358( C354 C358 ) C354_=_C359( C354 C359 ) C354_=_C362( C354 C362 ) C354_=_C363( C354 C363 ) \nC354_=_C364( C354 C364 ) C354_=_C365( C354 C365 ) C354_=_C366( C354 C366 ) C354_=_C367( C354 C367 ) C354_=_C1512( C354 C1512 ) C354_=_C2530( C354 C2530 ) \nC354_=_C3529( C354 C3529 ) C354_=_C3532( C354 C3532 ) C354_=_C3533( C354 C3533 ) C354_=_C3534( C354 C3534 ) C354_=_C3537( C354 C3537 ) C355_=_C356( C355 C356 ) \nC355_=_C357( C355 C357 ) C355_=_C358( C355 C358 ) C355_=_C359( C355 C359 ) C355_=_C362( C355 C362 ) C355_=_C363( C355 C363 ) C355_=_C364( C355 C364 ) \nC355_=_C365( C355 C365 ) C355_=_C366( C355 C366 ) C355_=_C367( C355 C367 ) C356_=_C357( C356 C357 ) C356_=_C358( C356 C358 ) C356_=_C359( C356 C359 ) \nC356_=_C362( C356 C362 ) C356_=_C363( C356 C363 ) C356_=_C364( C356 C364 ) C356_=_C365( C356 C365 ) C356_=_C366( C356 C366 ) C356_=_C367( C356 C367 ) \nC356_=_C1516( C356 C1516 ) C356_=_C2534( C356 C2534 ) C356_=_C3799( C356 C3799 ) C356_=_C3801( C356 C3801 ) C356_=_C3804( C356 C3804 ) C356_=_C3806( C356 C3806 ) \nC356_=_C3811( C356 C3811 ) C357_=_C358( C357 C358 ) C357_=_C359( C357 C359 ) C357_=_C362( C357 C362 ) C357_=_C363( C357 C363 ) C357_=_C364( C357 C364 ) \nC357_=_C365( C357 C365 ) C357_=_C366( C357 C366 ) C357_=_C367( C357 C367 ) C357_=_C776( C357 C776 ) C357_=_C1180( C357 C1180 ) C357_=_C1204( C357 C1204 ) \nC357_=_C1350( C357 C1350 ) C357_=_C1789( C357 C1789 ) C357_=_C2535( C357 C2535 ) C357_=_C2593( C357 C2593 ) C357_=_C2942( C357 C2942 ) C357_=_C3179( C357 C3179 ) \nC357_=_C3369( C357 C3369 ) C357_=_C3529( C357 C3529 ) C357_=_C3627( C357 C3627 ) C357_=_C3669( C357 C3669 ) C357_=_C3799( C357 C3799 ) C357_=_C3862( C357 C3862 ) \nC357_=_C3863( C357 C3863 ) C357_=_C3864( C357 C3864 ) C357_=_C3865( C357 C3865 ) C357_=_C3866( C357 C3866 ) C357_=_C3867( C357 C3867 ) C357_=_C3869( C357 C3869 ) \nC357_=_C3870( C357 C3870 ) C357_=_C3872( C357 C3872 ) C358_=_C359( C358 C359 ) C358_=_C362( C358 C362 ) C358_=_C363( C358 C363 ) C358_=_C364( C358 C364 ) \nC358_=_C365( C358 C365 ) C358_=_C366( C358 C366 ) C358_=_C367( C358 C367 ) C359_=_C362( C359 C362 ) C359_=_C363( C359 C363 ) C359_=_C364( C359 C364 ) \nC359_=_C365( C359 C365 ) C359_=_C366( C359 C366 ) C359_=_C367( C359 C367 ) C362_=_C363( C362 C363 ) C362_=_C364( C362 C364 ) C362_=_C365( C362 C365 ) \nC362_=_C366( C362 C366 ) C362_=_C367( C362 C367 ) C363_=_C364( C363 C364 ) C363_=_C365( C363 C365 ) C363_=_C366( C363 C366 ) C363_=_C367( C363 C367 ) \nC364_=_C365( C364 C365 ) C364_=_C366( C364 C366 ) C364_=_C367( C364 C367 ) C364_=_C997( C364 C997 ) C364_=_C1234( C364 C1234 ) C364_=_C1682( C364 C1682 ) \nC364_=_C1920( C364 C1920 ) C364_=_C2240( C364 C2240 ) C364_=_C2297(</w:t>
      </w:r>
    </w:p>
    <w:p>
      <w:pPr>
        <w:pStyle w:val="PreformattedText"/>
        <w:bidi w:val="0"/>
        <w:spacing w:before="0" w:after="0"/>
        <w:jc w:val="left"/>
        <w:rPr/>
      </w:pPr>
      <w:r>
        <w:rPr/>
        <w:t xml:space="preserve"> </w:t>
      </w:r>
      <w:r>
        <w:rPr/>
        <w:t>C364 C2297 ) C364_=_C2539( C364 C2539 ) C364_=_C2640( C364 C2640 ) C364_=_C2856( C364 C2856 ) \nC364_=_C3011( C364 C3011 ) C364_=_C3393( C364 C3393 ) C364_=_C3409( C364 C3409 ) C364_=_C3491( C364 C3491 ) C364_=_C3534( C364 C3534 ) C364_=_C3768( C364 C3768 ) \nC364_=_C3773( C364 C3773 ) C364_=_C3806( C364 C3806 ) C364_=_C3817( C364 C3817 ) C364_=_C3990( C364 C3990 ) C364_=_C4008( C364 C4008 ) C364_=_C4012( C364 C4012 ) \nC364_=_C4050( C364 C4050 ) C364_=_C4053( C364 C4053 ) C365_=_C366( C365 C366 ) C365_=_C367( C365 C367 ) C366_=_C367( C366 C367 ) C366_=_C1001( C366 C1001 ) \nC366_=_C1238( C366 C1238 ) C366_=_C1616( C366 C1616 ) C366_=_C1922( C366 C1922 ) C366_=_C2087( C366 C2087 ) C366_=_C2300( C366 C2300 ) C366_=_C2357( C366 C2357 ) \nC366_=_C2541( C366 C2541 ) C366_=_C2738( C366 C2738 ) C366_=_C2860( C366 C2860 ) C366_=_C3374( C366 C3374 ) C366_=_C3397( C366 C3397 ) C366_=_C3472( C366 C3472 ) \nC366_=_C3520( C366 C3520 ) C366_=_C3537( C366 C3537 ) C366_=_C3811( C366 C3811 ) C366_=_C3819( C366 C3819 ) C366_=_C3953( C366 C3953 ) C366_=_C3986( C366 C3986 ) \nC366_=_C3992( C366 C3992 ) C366_=_C4009( C366 C4009 ) C366_=_C4017( C366 C4017 ) C366_=_C4055( C366 C4055 ) C367_=_C3872( C367 C3872 ) C417_=_C418( C417 C418 ) \nC417_=_C625( C417 C625 ) C417_=_C1519( C417 C1519 ) C417_=_C2520( C417 C2520 ) C417_=_C2617( C417 C2617 ) C417_=_C2668( C417 C2668 ) C417_=_C3115( C417 C3115 ) \nC417_=_C3532( C417 C3532 ) C417_=_C3568( C417 C3568 ) C417_=_C3597( C417 C3597 ) C417_=_C3644( C417 C3644 ) C417_=_C3663( C417 C3663 ) C417_=_C3748( C417 C3748 ) \nC417_=_C3801( C417 C3801 ) C417_=_C3841( C417 C3841 ) C417_=_C3858( C417 C3858 ) C417_=_C3863( C417 C3863 ) C417_=_C3878( C417 C3878 ) C417_=_C3949( C417 C3949 ) \nC417_=_C3975( C417 C3975 ) C417_=_C3989( C417 C3989 ) C417_=_C3990( C417 C3990 ) C417_=_C3991( C417 C3991 ) C417_=_C3992( C417 C3992 ) C418_=_C467( C418 C467 ) \nC418_=_C626( C418 C626 ) C418_=_C1522( C418 C1522 ) C418_=_C1971( C418 C1971 ) C418_=_C2669( C418 C2669 ) C418_=_C2885( C418 C2885 ) C418_=_C3077( C418 C3077 ) \nC418_=_C3116( C418 C3116 ) C418_=_C3182( C418 C3182 ) C418_=_C3333( C418 C3333 ) C418_=_C3533( C418 C3533 ) C418_=_C3664( C418 C3664 ) C418_=_C3711( C418 C3711 ) \nC418_=_C3749( C418 C3749 ) C418_=_C3804( C418 C3804 ) C418_=_C3866( C418 C3866 ) C418_=_C3881( C418 C3881 ) C418_=_C3941( C418 C3941 ) C418_=_C4007( C418 C4007 ) \nC418_=_C4008( C418 C4008 ) C418_=_C4009( C418 C4009 ) C418_=_C4010( C418 C4010 ) C467_=_C626( C467 C626 ) C467_=_C1522( C467 C1522 ) C467_=_C1971( C467 C1971 ) \nC467_=_C2669( C467 C2669 ) C467_=_C2885( C467 C2885 ) C467_=_C3077( C467 C3077 ) C467_=_C3116( C467 C3116 ) C467_=_C3182( C467 C3182 ) C467_=_C3333( C467 C3333 ) \nC467_=_C3533( C467 C3533 ) C467_=_C3664( C467 C3664 ) C467_=_C3711( C467 C3711 ) C467_=_C3749( C467 C3749 ) C467_=_C3804( C467 C3804 ) C467_=_C3866( C467 C3866 ) \nC467_=_C3881( C467 C3881 ) C467_=_C3941( C467 C3941 ) C467_=_C4007( C467 C4007 ) C467_=_C4008( C467 C4008 ) C467_=_C4009( C467 C4009 ) C467_=_C4010( C467 C4010 ) \nC609_=_C625( C609 C625 ) C609_=_C626( C609 C626 ) C609_=_C808( C609 C808 ) C609_=_C1293( C609 C1293 ) C609_=_C1389( C609 C1389 ) C609_=_C1508( C609 C1508 ) \nC609_=_C1644( C609 C1644 ) C609_=_C2426( C609 C2426 ) C609_=_C2482( C609 C2482 ) C609_=_C2525( C609 C2525 ) C609_=_C2526( C609 C2526 ) C609_=_C2527( C609 C2527 ) \nC609_=_C2528( C609 C2528 ) C609_=_C2529( C609 C2529 ) C609_=_C2530( C609 C2530 ) C609_=_C2531( C609 C2531 ) C609_=_C2532( C609 C2532 ) C609_=_C2533( C609 C2533 ) \nC609_=_C2534( C609 C2534 ) C609_=_C2535( C609 C2535 ) C609_=_C2538( C609 C2538 ) C609_=_C2539( C609 C2539 ) C609_=_C2540( C609 C2540 ) C609_=_C2541( C609 C2541 ) \nC625_=_C626( C625 C626 ) C625_=_C1519( C625 C1519 ) C625_=_C2520( C625 C2520 ) C625_=_C2617( C625 C2617 ) C625_=_C2668( C625 C2668 ) C625_=_C3115( C625 C3115 ) \nC625_=_C3532( C625 C3532 ) C625_=_C3568( C625 C3568 ) C625_=_C3597( C625 C3597 ) C625_=_C3644( C625 C3644 ) C625_=_C3663( C625 C3663 ) C625_=_C3748( C625 C3748 ) \nC625_=_C3801( C625 C3801 ) C625_=_C3841( C625 C3841 ) C625_=_C3858( C625 C3858 ) C625_=_C3863( C625 C3863 ) C625_=_C3878( C625 C3878 ) C625_=_C3949( C625 C3949 ) \nC625_=_C3975( C625 C3975 ) C625_=_C3989( C625 C3989 ) C625_=_C3990( C625 C3990 ) C625_=_C3991( C625 C3991 ) C625_=_C3992( C625 C3992 ) C626_=_C1522( C626 C1522 ) \nC626_=_C1971( C626 C1971 ) C626_=_C2669( C626 C2669 ) C626_=_C2885( C626 C2885 ) C626_=_C3077( C626 C3077 ) C626_=_C3116( C626 C3116 ) C626_=_C3182( C626 C3182 ) \nC626_=_C3333( C626 C3333 ) C626_=_C3533( C626 C3533 ) C626_=_C3664( C626 C3664 ) C626_=_C3711( C626 C3711 ) C626_=_C3749( C626 C3749 ) C626_=_C3804( C626 C3804 ) \nC626_=_C3866( C626 C3866 ) C626_=_C3881( C626 C3881 ) C626_=_C3941( C626 C3941 ) C626_=_C4007( C626 C4007 ) C626_=_C4008( C626 C4008 ) C626_=_C4009( C626 C4009 ) \nC626_=_C4010( C626 C4010 ) C776_=_C1180( C776 C1180 ) C776_=_C1204( C776 C1204 ) C776_=_C1350( C776 C1350 ) C776_=_C1789( C776 C1789 ) C776_=_C2535( C776 C2535 ) \nC776_=_C2593( C776 C2593 ) C776_=_C2942( C776 C2942 ) C776_=_C3179( C776 C3179 ) C776_=_C3369( C776 C3369 ) C776_=_C3529( C776 C3529 ) C776_=_C3627( C776 C3627 ) \nC776_=_C3669( C776 C3669 ) C776_=_C3799( C776 C3799 ) C776_=_C3862( C776 C3862 ) C776_=_C3863( C776 C3863 ) C776_=_C3864( C776 C3864 ) C776_=_C3865( C776 C3865 ) \nC776_=_C3866( C776 C3866 ) C776_=_C3867( C776 C3867 ) C776_=_C3869( C776 C3869 ) C776_=_C3870( C776 C3870 ) C776_=_C3872( C776 C3872 ) C808_=_C1293( C808 C1293 ) \nC808_=_C1389( C808 C1389 ) C808_=_C1508( C808 C1508 ) C808_=_C1644( C808 C1644 ) C808_=_C2426( C808 C2426 ) C808_=_C2482( C808 C2482 ) C808_=_C2525( C808 C2525 ) \nC808_=_C2526( C808 C2526 ) C808_=_C2527( C808 C2527 ) C808_=_C2528( C808 C2528 ) C808_=_C2529( C808 C2529 ) C808_=_C2530( C808 C2530 ) C808_=_C2531( C808 C2531 ) \nC808_=_C2532( C808 C2532 ) C808_=_C2533( C808 C2533 ) C808_=_C2534( C808 C2534 ) C808_=_C2535( C808 C2535 ) C808_=_C2538( C808 C2538 ) C808_=_C2539( C808 C2539 ) \nC808_=_C2540( C808 C2540 ) C808_=_C2541( C808 C2541 ) C997_=_C1001( C997 C1001 ) C997_=_C1234( C997 C1234 ) C997_=_C1682( C997 C1682 ) C997_=_C1920( C997 C1920 ) \nC997_=_C2240( C997 C2240 ) C997_=_C2297( C997 C2297 ) C997_=_C2539( C997 C2539 ) C997_=_C2640( C997 C2640 ) C997_=_C2856( C997 C2856 ) C997_=_C3011( C997 C3011 ) \nC997_=_C3393( C997 C3393 ) C997_=_C3409( C997 C3409 ) C997_=_C3491( C997 C3491 ) C997_=_C3534( C997 C3534 ) C997_=_C3768( C997 C3768 ) C997_=_C3773( C997 C3773 ) \nC997_=_C3806( C997 C3806 ) C997_=_C3817( C997 C3817 ) C997_=_C3990( C997 C3990 ) C997_=_C4008( C997 C4008 ) C997_=_C4012( C997 C4012 ) C997_=_C4050( C997 C4050 ) \nC997_=_C4053( C997 C4053 ) C1001_=_C1238( C1001 C1238 ) C1001_=_C1616( C1001 C1616 ) C1001_=_C1922( C1001 C1922 ) C1001_=_C2087( C1001 C2087 ) C1001_=_C2300( C1001 C2300 ) \nC1001_=_C2357( C1001 C2357 ) C1001_=_C2541( C1001 C2541 ) C1001_=_C2738( C1001 C2738 ) C1001_=_C2860( C1001 C2860 ) C1001_=_C3374( C1001 C3374 ) C1001_=_C3397( C1001 C3397 ) \nC1001_=_C3472( C1001 C3472 ) C1001_=_C3520( C1001 C3520 ) C1001_=_C3537( C1001 C3537 ) C1001_=_C3811( C1001 C3811 ) C1001_=_C3819( C1001 C3819 ) C1001_=_C3953( C1001 C3953 ) \nC1001_=_C3986( C1001 C3986 ) C1001_=_C3992( C1001 C3992 ) C1001_=_C4009( C1001 C4009 ) C1001_=_C4017( C1001 C4017 ) C1001_=_C4055( C1001 C4055 ) C1047_=_C1165( C1047 C1165 ) \nC1047_=_C1265( C1047 C1265 ) C1047_=_C1506( C1047 C1506 ) C1047_=_C1507( C1047 C1507 ) C1047_=_C1508( C1047 C1508 ) C1047_=_C1509( C1047 C1509 ) C1047_=_C1510( C1047 C1510 ) \nC1047_=_C1511( C1047 C1511 ) C1047_=_C1512( C1047 C1512 ) C1047_=_C1513( C1047 C1513 ) C1047_=_C1514( C1047 C1514 ) C1047_=_C1515( C1047 C1515 ) C1047_=_C1516( C1047 C1516 ) \nC1047_=_C1518( C1047 C1518 ) C1047_=_C1519( C1047 C1519 ) C1047_=_C1520( C1047 C1520 ) C1047_=_C1521( C1047 C1521 ) C1047_=_C1522( C1047 C1522 ) C1047_=_C1523( C1047 C1523 ) \nC1047_=_C1524( C1047 C1524 ) C1047_=_C1526( C1047 C1526 ) C1047_=_C1527( C1047 C1527 ) C1165_=_C1180( C1165 C1180 ) C1165_=_C1265( C1165 C1265 ) C1165_=_C1506( C1165 C1506 ) \nC1165_=_C1507( C1165 C1507 ) C1165_=_C1508( C1165 C1508 ) C1165_=_C1509( C1165 C1509 ) C1165_=_C1510( C1165 C1510 ) C1165_=_C1511( C1165 C1511 ) C1165_=_C1512( C1165 C1512 ) \nC1165_=_C1513( C1165 C1513 ) C1165_=_C1514( C1165 C1514 ) C1165_=_C1515( C1165 C1515 ) C1165_=_C1516( C1165 C1516 ) C1165_=_C1518( C1165 C1518 ) C1165_=_C1519( C1165 C1519 ) \nC1165_=_C1520( C1165 C1520 ) C1165_=_C1521( C1165 C1521 ) C1165_=_C1522( C1165 C1522 ) C1165_=_C1523( C1165 C1523 ) C1165_=_C1524( C1165 C1524 ) C1165_=_C1526( C1165 C1526 ) \nC1165_=_C1527( C1165 C1527 ) C1180_=_C1204( C1180 C1204 ) C1180_=_C1350( C1180 C1350 ) C1180_=_C1789( C1180 C1789 ) C1180_=_C2535( C1180 C2535 ) C1180_=_C2593( C1180 C2593 ) \nC1180_=_C2942( C1180 C2942 ) C1180_=_C3179( C1180 C3179 ) C1180_=_C3369( C1180 C3369 ) C1180_=_C3529( C1180 C3529 ) C1180_=_C3627( C1180 C3627 ) C1180_=_C3669( C1180 C3669 ) \nC1180_=_C3799( C1180 C3799 ) C1180_=_C3862( C1180 C3862 ) C1180_=_C3863( C1180 C3863 ) C1180_=_C3864( C1180 C3864 ) C1180_=_C3865( C1180 C3865 ) C1180_=_C3866( C1180 C3866 ) \nC1180_=_C3867( C1180 C3867 ) C1180_=_C3869( C1180 C3869 ) C1180_=_C3870( C1180 C3870 ) C1180_=_C3872( C1180 C3872 ) C1204_=_C1350( C1204 C1350 ) C1204_=_C1789( C1204 C1789 ) \nC1204_=_C2535( C1204 C2535 ) C1204_=_C2593( C1204 C2593 ) C1204_=_C2942( C1204 C2942 ) C1204_=_C3179( C1204 C3179 ) C1204_=_C3369( C1204 C3369 ) C1204_=_C3529( C1204 C3529 ) \nC1204_=_C3627( C1204 C3627 ) C1204_=_C3669( C1204 C3669 ) C1204_=_C3799( C1204 C3799 ) C1204_=_C3862( C1204 C3862 ) C1204_=_C3863( C1204 C3863 ) C1204_=_C3864( C1204 C3864 ) \nC1204_=_C3865( C1204 C3865 ) C1204_=_C3866( C1204 C3866 ) C1204_=_C3867( C1204 C3867 ) C1204_=_C3869( C1204 C3869 ) C1204_=_C3870( C1204 C3870 ) C1204_=_C3872( C1204 C3872 ) \nC1234_=_C1238( C1234 C1238 ) C1234_=_C1682( C1234 C1682 ) C1234_=_C1920( C1234 C1920 ) C1234_=_C2240(</w:t>
      </w:r>
    </w:p>
    <w:p>
      <w:pPr>
        <w:pStyle w:val="PreformattedText"/>
        <w:bidi w:val="0"/>
        <w:spacing w:before="0" w:after="0"/>
        <w:jc w:val="left"/>
        <w:rPr/>
      </w:pPr>
      <w:r>
        <w:rPr/>
        <w:t xml:space="preserve"> </w:t>
      </w:r>
      <w:r>
        <w:rPr/>
        <w:t>C1234 C2240 ) C1234_=_C2297( C1234 C2297 ) C1234_=_C2539( C1234 C2539 ) \nC1234_=_C2640( C1234 C2640 ) C1234_=_C2856( C1234 C2856 ) C1234_=_C3011( C1234 C3011 ) C1234_=_C3393( C1234 C3393 ) C1234_=_C3409( C1234 C3409 ) C1234_=_C3491( C1234 C3491 ) \nC1234_=_C3534( C1234 C3534 ) C1234_=_C3768( C1234 C3768 ) C1234_=_C3773( C1234 C3773 ) C1234_=_C3806( C1234 C3806 ) C1234_=_C3817( C1234 C3817 ) C1234_=_C3990( C1234 C3990 ) \nC1234_=_C4008( C1234 C4008 ) C1234_=_C4012( C1234 C4012 ) C1234_=_C4050( C1234 C4050 ) C1234_=_C4053( C1234 C4053 ) C1238_=_C1616( C1238 C1616 ) C1238_=_C1922( C1238 C1922 ) \nC1238_=_C2087( C1238 C2087 ) C1238_=_C2300( C1238 C2300 ) C1238_=_C2357( C1238 C2357 ) C1238_=_C2541( C1238 C2541 ) C1238_=_C2738( C1238 C2738 ) C1238_=_C2860( C1238 C2860 ) \nC1238_=_C3374( C1238 C3374 ) C1238_=_C3397( C1238 C3397 ) C1238_=_C3472( C1238 C3472 ) C1238_=_C3520( C1238 C3520 ) C1238_=_C3537( C1238 C3537 ) C1238_=_C3811( C1238 C3811 ) \nC1238_=_C3819( C1238 C3819 ) C1238_=_C3953( C1238 C3953 ) C1238_=_C3986( C1238 C3986 ) C1238_=_C3992( C1238 C3992 ) C1238_=_C4009( C1238 C4009 ) C1238_=_C4017( C1238 C4017 ) \nC1238_=_C4055( C1238 C4055 ) C1265_=_C1506( C1265 C1506 ) C1265_=_C1507( C1265 C1507 ) C1265_=_C1508( C1265 C1508 ) C1265_=_C1509( C1265 C1509 ) C1265_=_C1510( C1265 C1510 ) \nC1265_=_C1511( C1265 C1511 ) C1265_=_C1512( C1265 C1512 ) C1265_=_C1513( C1265 C1513 ) C1265_=_C1514( C1265 C1514 ) C1265_=_C1515( C1265 C1515 ) C1265_=_C1516( C1265 C1516 ) \nC1265_=_C1518( C1265 C1518 ) C1265_=_C1519( C1265 C1519 ) C1265_=_C1520( C1265 C1520 ) C1265_=_C1521( C1265 C1521 ) C1265_=_C1522( C1265 C1522 ) C1265_=_C1523( C1265 C1523 ) \nC1265_=_C1524( C1265 C1524 ) C1265_=_C1526( C1265 C1526 ) C1265_=_C1527( C1265 C1527 ) C1293_=_C1389( C1293 C1389 ) C1293_=_C1508( C1293 C1508 ) C1293_=_C1644( C1293 C1644 ) \nC1293_=_C2426( C1293 C2426 ) C1293_=_C2482( C1293 C2482 ) C1293_=_C2525( C1293 C2525 ) C1293_=_C2526( C1293 C2526 ) C1293_=_C2527( C1293 C2527 ) C1293_=_C2528( C1293 C2528 ) \nC1293_=_C2529( C1293 C2529 ) C1293_=_C2530( C1293 C2530 ) C1293_=_C2531( C1293 C2531 ) C1293_=_C2532( C1293 C2532 ) C1293_=_C2533( C1293 C2533 ) C1293_=_C2534( C1293 C2534 ) \nC1293_=_C2535( C1293 C2535 ) C1293_=_C2538( C1293 C2538 ) C1293_=_C2539( C1293 C2539 ) C1293_=_C2540( C1293 C2540 ) C1293_=_C2541( C1293 C2541 ) C1350_=_C1789( C1350 C1789 ) \nC1350_=_C2535( C1350 C2535 ) C1350_=_C2593( C1350 C2593 ) C1350_=_C2942( C1350 C2942 ) C1350_=_C3179( C1350 C3179 ) C1350_=_C3369( C1350 C3369 ) C1350_=_C3529( C1350 C3529 ) \nC1350_=_C3627( C1350 C3627 ) C1350_=_C3669( C1350 C3669 ) C1350_=_C3799( C1350 C3799 ) C1350_=_C3862( C1350 C3862 ) C1350_=_C3863( C1350 C3863 ) C1350_=_C3864( C1350 C3864 ) \nC1350_=_C3865( C1350 C3865 ) C1350_=_C3866( C1350 C3866 ) C1350_=_C3867( C1350 C3867 ) C1350_=_C3869( C1350 C3869 ) C1350_=_C3870( C1350 C3870 ) C1350_=_C3872( C1350 C3872 ) \nC1389_=_C1508( C1389 C1508 ) C1389_=_C1644( C1389 C1644 ) C1389_=_C2426( C1389 C2426 ) C1389_=_C2482( C1389 C2482 ) C1389_=_C2525( C1389 C2525 ) C1389_=_C2526( C1389 C2526 ) \nC1389_=_C2527( C1389 C2527 ) C1389_=_C2528( C1389 C2528 ) C1389_=_C2529( C1389 C2529 ) C1389_=_C2530( C1389 C2530 ) C1389_=_C2531( C1389 C2531 ) C1389_=_C2532( C1389 C2532 ) \nC1389_=_C2533( C1389 C2533 ) C1389_=_C2534( C1389 C2534 ) C1389_=_C2535( C1389 C2535 ) C1389_=_C2538( C1389 C2538 ) C1389_=_C2539( C1389 C2539 ) C1389_=_C2540( C1389 C2540 ) \nC1389_=_C2541( C1389 C2541 ) C1506_=_C1507( C1506 C1507 ) C1506_=_C1508( C1506 C1508 ) C1506_=_C1509( C1506 C1509 ) C1506_=_C1510( C1506 C1510 ) C1506_=_C1511( C1506 C1511 ) \nC1506_=_C1512( C1506 C1512 ) C1506_=_C1513( C1506 C1513 ) C1506_=_C1514( C1506 C1514 ) C1506_=_C1515( C1506 C1515 ) C1506_=_C1516( C1506 C1516 ) C1506_=_C1518( C1506 C1518 ) \nC1506_=_C1519( C1506 C1519 ) C1506_=_C1520( C1506 C1520 ) C1506_=_C1521( C1506 C1521 ) C1506_=_C1522( C1506 C1522 ) C1506_=_C1523( C1506 C1523 ) C1506_=_C1524( C1506 C1524 ) \nC1506_=_C1526( C1506 C1526 ) C1506_=_C1527( C1506 C1527 ) C1507_=_C1508( C1507 C1508 ) C1507_=_C1509( C1507 C1509 ) C1507_=_C1510( C1507 C1510 ) C1507_=_C1511( C1507 C1511 ) \nC1507_=_C1512( C1507 C1512 ) C1507_=_C1513( C1507 C1513 ) C1507_=_C1514( C1507 C1514 ) C1507_=_C1515( C1507 C1515 ) C1507_=_C1516( C1507 C1516 ) C1507_=_C1518( C1507 C1518 ) \nC1507_=_C1519( C1507 C1519 ) C1507_=_C1520( C1507 C1520 ) C1507_=_C1521( C1507 C1521 ) C1507_=_C1522( C1507 C1522 ) C1507_=_C1523( C1507 C1523 ) C1507_=_C1524( C1507 C1524 ) \nC1507_=_C1526( C1507 C1526 ) C1507_=_C1527( C1507 C1527 ) C1507_=_C1789( C1507 C1789 ) C1508_=_C1509( C1508 C1509 ) C1508_=_C1510( C1508 C1510 ) C1508_=_C1511( C1508 C1511 ) \nC1508_=_C1512( C1508 C1512 ) C1508_=_C1513( C1508 C1513 ) C1508_=_C1514( C1508 C1514 ) C1508_=_C1515( C1508 C1515 ) C1508_=_C1516( C1508 C1516 ) C1508_=_C1518( C1508 C1518 ) \nC1508_=_C1519( C1508 C1519 ) C1508_=_C1520( C1508 C1520 ) C1508_=_C1521( C1508 C1521 ) C1508_=_C1522( C1508 C1522 ) C1508_=_C1523( C1508 C1523 ) C1508_=_C1524( C1508 C1524 ) \nC1508_=_C1526( C1508 C1526 ) C1508_=_C1527( C1508 C1527 ) C1508_=_C1644( C1508 C1644 ) C1508_=_C2426( C1508 C2426 ) C1508_=_C2482( C1508 C2482 ) C1508_=_C2525( C1508 C2525 ) \nC1508_=_C2526( C1508 C2526 ) C1508_=_C2527( C1508 C2527 ) C1508_=_C2528( C1508 C2528 ) C1508_=_C2529( C1508 C2529 ) C1508_=_C2530( C1508 C2530 ) C1508_=_C2531( C1508 C2531 ) \nC1508_=_C2532( C1508 C2532 ) C1508_=_C2533( C1508 C2533 ) C1508_=_C2534( C1508 C2534 ) C1508_=_C2535( C1508 C2535 ) C1508_=_C2538( C1508 C2538 ) C1508_=_C2539( C1508 C2539 ) \nC1508_=_C2540( C1508 C2540 ) C1508_=_C2541( C1508 C2541 ) C1509_=_C1510( C1509 C1510 ) C1509_=_C1511( C1509 C1511 ) C1509_=_C1512( C1509 C1512 ) C1509_=_C1513( C1509 C1513 ) \nC1509_=_C1514( C1509 C1514 ) C1509_=_C1515( C1509 C1515 ) C1509_=_C1516( C1509 C1516 ) C1509_=_C1518( C1509 C1518 ) C1509_=_C1519( C1509 C1519 ) C1509_=_C1520( C1509 C1520 ) \nC1509_=_C1521( C1509 C1521 ) C1509_=_C1522( C1509 C1522 ) C1509_=_C1523( C1509 C1523 ) C1509_=_C1524( C1509 C1524 ) C1509_=_C1526( C1509 C1526 ) C1509_=_C1527( C1509 C1527 ) \nC1510_=_C1511( C1510 C1511 ) C1510_=_C1512( C1510 C1512 ) C1510_=_C1513( C1510 C1513 ) C1510_=_C1514( C1510 C1514 ) C1510_=_C1515( C1510 C1515 ) C1510_=_C1516( C1510 C1516 ) \nC1510_=_C1518( C1510 C1518 ) C1510_=_C1519( C1510 C1519 ) C1510_=_C1520( C1510 C1520 ) C1510_=_C1521( C1510 C1521 ) C1510_=_C1522( C1510 C1522 ) C1510_=_C1523( C1510 C1523 ) \nC1510_=_C1524( C1510 C1524 ) C1510_=_C1526( C1510 C1526 ) C1510_=_C1527( C1510 C1527 ) C1511_=_C1512( C1511 C1512 ) C1511_=_C1513( C1511 C1513 ) C1511_=_C1514( C1511 C1514 ) \nC1511_=_C1515( C1511 C1515 ) C1511_=_C1516( C1511 C1516 ) C1511_=_C1518( C1511 C1518 ) C1511_=_C1519( C1511 C1519 ) C1511_=_C1520( C1511 C1520 ) C1511_=_C1521( C1511 C1521 ) \nC1511_=_C1522( C1511 C1522 ) C1511_=_C1523( C1511 C1523 ) C1511_=_C1524( C1511 C1524 ) C1511_=_C1526( C1511 C1526 ) C1511_=_C1527( C1511 C1527 ) C1511_=_C2942( C1511 C2942 ) \nC1512_=_C1513( C1512 C1513 ) C1512_=_C1514( C1512 C1514 ) C1512_=_C1515( C1512 C1515 ) C1512_=_C1516( C1512 C1516 ) C1512_=_C1518( C1512 C1518 ) C1512_=_C1519( C1512 C1519 ) \nC1512_=_C1520( C1512 C1520 ) C1512_=_C1521( C1512 C1521 ) C1512_=_C1522( C1512 C1522 ) C1512_=_C1523( C1512 C1523 ) C1512_=_C1524( C1512 C1524 ) C1512_=_C1526( C1512 C1526 ) \nC1512_=_C1527( C1512 C1527 ) C1512_=_C2530( C1512 C2530 ) C1512_=_C3529( C1512 C3529 ) C1512_=_C3532( C1512 C3532 ) C1512_=_C3533( C1512 C3533 ) C1512_=_C3534( C1512 C3534 ) \nC1512_=_C3537( C1512 C3537 ) C1513_=_C1514( C1513 C1514 ) C1513_=_C1515( C1513 C1515 ) C1513_=_C1516( C1513 C1516 ) C1513_=_C1518( C1513 C1518 ) C1513_=_C1519( C1513 C1519 ) \nC1513_=_C1520( C1513 C1520 ) C1513_=_C1521( C1513 C1521 ) C1513_=_C1522( C1513 C1522 ) C1513_=_C1523( C1513 C1523 ) C1513_=_C1524( C1513 C1524 ) C1513_=_C1526( C1513 C1526 ) \nC1513_=_C1527( C1513 C1527 ) C1514_=_C1515( C1514 C1515 ) C1514_=_C1516( C1514 C1516 ) C1514_=_C1518( C1514 C1518 ) C1514_=_C1519( C1514 C1519 ) C1514_=_C1520( C1514 C1520 ) \nC1514_=_C1521( C1514 C1521 ) C1514_=_C1522( C1514 C1522 ) C1514_=_C1523( C1514 C1523 ) C1514_=_C1524( C1514 C1524 ) C1514_=_C1526( C1514 C1526 ) C1514_=_C1527( C1514 C1527 ) \nC1514_=_C3627( C1514 C3627 ) C1515_=_C1516( C1515 C1516 ) C1515_=_C1518( C1515 C1518 ) C1515_=_C1519( C1515 C1519 ) C1515_=_C1520( C1515 C1520 ) C1515_=_C1521( C1515 C1521 ) \nC1515_=_C1522( C1515 C1522 ) C1515_=_C1523( C1515 C1523 ) C1515_=_C1524( C1515 C1524 ) C1515_=_C1526( C1515 C1526 ) C1515_=_C1527( C1515 C1527 ) C1515_=_C3663( C1515 C3663 ) \nC1515_=_C3664( C1515 C3664 ) C1516_=_C1518( C1516 C1518 ) C1516_=_C1519( C1516 C1519 ) C1516_=_C1520( C1516 C1520 ) C1516_=_C1521( C1516 C1521 ) C1516_=_C1522( C1516 C1522 ) \nC1516_=_C1523( C1516 C1523 ) C1516_=_C1524( C1516 C1524 ) C1516_=_C1526( C1516 C1526 ) C1516_=_C1527( C1516 C1527 ) C1516_=_C2534( C1516 C2534 ) C1516_=_C3799( C1516 C3799 ) \nC1516_=_C3801( C1516 C3801 ) C1516_=_C3804( C1516 C3804 ) C1516_=_C3806( C1516 C3806 ) C1516_=_C3811( C1516 C3811 ) C1518_=_C1519( C1518 C1519 ) C1518_=_C1520( C1518 C1520 ) \nC1518_=_C1521( C1518 C1521 ) C1518_=_C1522( C1518 C1522 ) C1518_=_C1523( C1518 C1523 ) C1518_=_C1524( C1518 C1524 ) C1518_=_C1526( C1518 C1526 ) C1518_=_C1527( C1518 C1527 ) \nC1518_=_C3862( C1518 C3862 ) C1518_=_C3878( C1518 C3878 ) C1518_=_C3881( C1518 C3881 ) C1519_=_C1520( C1519 C1520 ) C1519_=_C1521( C1519 C1521 ) C1519_=_C1522( C1519 C1522 ) \nC1519_=_C1523( C1519 C1523 ) C1519_=_C1524( C1519 C1524 ) C1519_=_C1526( C1519 C1526 ) C1519_=_C1527( C1519 C1527 ) C1519_=_C2520( C1519 C2520 ) C1519_=_C2617( C1519 C2617 ) \nC1519_=_C2668( C1519 C2668 ) C1519_=_C3115( C1519 C3115 ) C1519_=_C3532( C1519 C3532 ) C1519_=_C3568( C1519 C3568 ) C1519_=_C3597( C1519 C3597 ) C1519_=_C3644( C1519 C3644 ) \nC1519_=_C3663( C1519 C3663 ) C1519_=_C3748( C1519 C3748 ) C1519_=_C3801( C1519 C3801 ) C1519_=_C3841( C1519 C3841 ) C1519_=_C3858( C1519 C3858 ) C1519_=_C3863(</w:t>
      </w:r>
    </w:p>
    <w:p>
      <w:pPr>
        <w:pStyle w:val="PreformattedText"/>
        <w:bidi w:val="0"/>
        <w:spacing w:before="0" w:after="0"/>
        <w:jc w:val="left"/>
        <w:rPr/>
      </w:pPr>
      <w:r>
        <w:rPr/>
        <w:t xml:space="preserve"> </w:t>
      </w:r>
      <w:r>
        <w:rPr/>
        <w:t>C1519 C3863 ) \nC1519_=_C3878( C1519 C3878 ) C1519_=_C3949( C1519 C3949 ) C1519_=_C3975( C1519 C3975 ) C1519_=_C3989( C1519 C3989 ) C1519_=_C3990( C1519 C3990 ) C1519_=_C3991( C1519 C3991 ) \nC1519_=_C3992( C1519 C3992 ) C1520_=_C1521( C1520 C1521 ) C1520_=_C1522( C1520 C1522 ) C1520_=_C1523( C1520 C1523 ) C1520_=_C1524( C1520 C1524 ) C1520_=_C1526( C1520 C1526 ) \nC1520_=_C1527( C1520 C1527 ) C1520_=_C3864( C1520 C3864 ) C1521_=_C1522( C1521 C1522 ) C1521_=_C1523( C1521 C1523 ) C1521_=_C1524( C1521 C1524 ) C1521_=_C1526( C1521 C1526 ) \nC1521_=_C1527( C1521 C1527 ) C1521_=_C3865( C1521 C3865 ) C1522_=_C1523( C1522 C1523 ) C1522_=_C1524( C1522 C1524 ) C1522_=_C1526( C1522 C1526 ) C1522_=_C1527( C1522 C1527 ) \nC1522_=_C1971( C1522 C1971 ) C1522_=_C2669( C1522 C2669 ) C1522_=_C2885( C1522 C2885 ) C1522_=_C3077( C1522 C3077 ) C1522_=_C3116( C1522 C3116 ) C1522_=_C3182( C1522 C3182 ) \nC1522_=_C3333( C1522 C3333 ) C1522_=_C3533( C1522 C3533 ) C1522_=_C3664( C1522 C3664 ) C1522_=_C3711( C1522 C3711 ) C1522_=_C3749( C1522 C3749 ) C1522_=_C3804( C1522 C3804 ) \nC1522_=_C3866( C1522 C3866 ) C1522_=_C3881( C1522 C3881 ) C1522_=_C3941( C1522 C3941 ) C1522_=_C4007( C1522 C4007 ) C1522_=_C4008( C1522 C4008 ) C1522_=_C4009( C1522 C4009 ) \nC1522_=_C4010( C1522 C4010 ) C1523_=_C1524( C1523 C1524 ) C1523_=_C1526( C1523 C1526 ) C1523_=_C1527( C1523 C1527 ) C1524_=_C1526( C1524 C1526 ) C1524_=_C1527( C1524 C1527 ) \nC1524_=_C3867( C1524 C3867 ) C1524_=_C4050( C1524 C4050 ) C1526_=_C1527( C1526 C1527 ) C1527_=_C3870( C1527 C3870 ) C1616_=_C1922( C1616 C1922 ) C1616_=_C2087( C1616 C2087 ) \nC1616_=_C2300( C1616 C2300 ) C1616_=_C2357( C1616 C2357 ) C1616_=_C2541( C1616 C2541 ) C1616_=_C2738( C1616 C2738 ) C1616_=_C2860( C1616 C2860 ) C1616_=_C3374( C1616 C3374 ) \nC1616_=_C3397( C1616 C3397 ) C1616_=_C3472( C1616 C3472 ) C1616_=_C3520( C1616 C3520 ) C1616_=_C3537( C1616 C3537 ) C1616_=_C3811( C1616 C3811 ) C1616_=_C3819( C1616 C3819 ) \nC1616_=_C3953( C1616 C3953 ) C1616_=_C3986( C1616 C3986 ) C1616_=_C3992( C1616 C3992 ) C1616_=_C4009( C1616 C4009 ) C1616_=_C4017( C1616 C4017 ) C1616_=_C4055( C1616 C4055 ) \nC1644_=_C2426( C1644 C2426 ) C1644_=_C2482( C1644 C2482 ) C1644_=_C2525( C1644 C2525 ) C1644_=_C2526( C1644 C2526 ) C1644_=_C2527( C1644 C2527 ) C1644_=_C2528( C1644 C2528 ) \nC1644_=_C2529( C1644 C2529 ) C1644_=_C2530( C1644 C2530 ) C1644_=_C2531( C1644 C2531 ) C1644_=_C2532( C1644 C2532 ) C1644_=_C2533( C1644 C2533 ) C1644_=_C2534( C1644 C2534 ) \nC1644_=_C2535( C1644 C2535 ) C1644_=_C2538( C1644 C2538 ) C1644_=_C2539( C1644 C2539 ) C1644_=_C2540( C1644 C2540 ) C1644_=_C2541( C1644 C2541 ) C1682_=_C1920( C1682 C1920 ) \nC1682_=_C2240( C1682 C2240 ) C1682_=_C2297( C1682 C2297 ) C1682_=_C2539( C1682 C2539 ) C1682_=_C2640( C1682 C2640 ) C1682_=_C2856( C1682 C2856 ) C1682_=_C3011( C1682 C3011 ) \nC1682_=_C3393( C1682 C3393 ) C1682_=_C3409( C1682 C3409 ) C1682_=_C3491( C1682 C3491 ) C1682_=_C3534( C1682 C3534 ) C1682_=_C3768( C1682 C3768 ) C1682_=_C3773( C1682 C3773 ) \nC1682_=_C3806( C1682 C3806 ) C1682_=_C3817( C1682 C3817 ) C1682_=_C3990( C1682 C3990 ) C1682_=_C4008( C1682 C4008 ) C1682_=_C4012( C1682 C4012 ) C1682_=_C4050( C1682 C4050 ) \nC1682_=_C4053( C1682 C4053 ) C1789_=_C2535( C1789 C2535 ) C1789_=_C2593( C1789 C2593 ) C1789_=_C2942( C1789 C2942 ) C1789_=_C3179( C1789 C3179 ) C1789_=_C3369( C1789 C3369 ) \nC1789_=_C3529( C1789 C3529 ) C1789_=_C3627( C1789 C3627 ) C1789_=_C3669( C1789 C3669 ) C1789_=_C3799( C1789 C3799 ) C1789_=_C3862( C1789 C3862 ) C1789_=_C3863( C1789 C3863 ) \nC1789_=_C3864( C1789 C3864 ) C1789_=_C3865( C1789 C3865 ) C1789_=_C3866( C1789 C3866 ) C1789_=_C3867( C1789 C3867 ) C1789_=_C3869( C1789 C3869 ) C1789_=_C3870( C1789 C3870 ) \nC1789_=_C3872( C1789 C3872 ) C1920_=_C1922( C1920 C1922 ) C1920_=_C2240( C1920 C2240 ) C1920_=_C2297( C1920 C2297 ) C1920_=_C2539( C1920 C2539 ) C1920_=_C2640( C1920 C2640 ) \nC1920_=_C2856( C1920 C2856 ) C1920_=_C3011( C1920 C3011 ) C1920_=_C3393( C1920 C3393 ) C1920_=_C3409( C1920 C3409 ) C1920_=_C3491( C1920 C3491 ) C1920_=_C3534( C1920 C3534 ) \nC1920_=_C3768( C1920 C3768 ) C1920_=_C3773( C1920 C3773 ) C1920_=_C3806( C1920 C3806 ) C1920_=_C3817( C1920 C3817 ) C1920_=_C3990( C1920 C3990 ) C1920_=_C4008( C1920 C4008 ) \nC1920_=_C4012( C1920 C4012 ) C1920_=_C4050( C1920 C4050 ) C1920_=_C4053( C1920 C4053 ) C1922_=_C2087( C1922 C2087 ) C1922_=_C2300( C1922 C2300 ) C1922_=_C2357( C1922 C2357 ) \nC1922_=_C2541( C1922 C2541 ) C1922_=_C2738( C1922 C2738 ) C1922_=_C2860( C1922 C2860 ) C1922_=_C3374( C1922 C3374 ) C1922_=_C3397( C1922 C3397 ) C1922_=_C3472( C1922 C3472 ) \nC1922_=_C3520( C1922 C3520 ) C1922_=_C3537( C1922 C3537 ) C1922_=_C3811( C1922 C3811 ) C1922_=_C3819( C1922 C3819 ) C1922_=_C3953( C1922 C3953 ) C1922_=_C3986( C1922 C3986 ) \nC1922_=_C3992( C1922 C3992 ) C1922_=_C4009( C1922 C4009 ) C1922_=_C4017( C1922 C4017 ) C1922_=_C4055( C1922 C4055 ) C1971_=_C2669( C1971 C2669 ) C1971_=_C2885( C1971 C2885 ) \nC1971_=_C3077( C1971 C3077 ) C1971_=_C3116( C1971 C3116 ) C1971_=_C3182( C1971 C3182 ) C1971_=_C3333( C1971 C3333 ) C1971_=_C3533( C1971 C3533 ) C1971_=_C3664( C1971 C3664 ) \nC1971_=_C3711( C1971 C3711 ) C1971_=_C3749( C1971 C3749 ) C1971_=_C3804( C1971 C3804 ) C1971_=_C3866( C1971 C3866 ) C1971_=_C3881( C1971 C3881 ) C1971_=_C3941( C1971 C3941 ) \nC1971_=_C4007( C1971 C4007 ) C1971_=_C4008( C1971 C4008 ) C1971_=_C4009( C1971 C4009 ) C1971_=_C4010( C1971 C4010 ) C2087_=_C2300( C2087 C2300 ) C2087_=_C2357( C2087 C2357 ) \nC2087_=_C2541( C2087 C2541 ) C2087_=_C2738( C2087 C2738 ) C2087_=_C2860( C2087 C2860 ) C2087_=_C3374( C2087 C3374 ) C2087_=_C3397( C2087 C3397 ) C2087_=_C3472( C2087 C3472 ) \nC2087_=_C3520( C2087 C3520 ) C2087_=_C3537( C2087 C3537 ) C2087_=_C3811( C2087 C3811 ) C2087_=_C3819( C2087 C3819 ) C2087_=_C3953( C2087 C3953 ) C2087_=_C3986( C2087 C3986 ) \nC2087_=_C3992( C2087 C3992 ) C2087_=_C4009( C2087 C4009 ) C2087_=_C4017( C2087 C4017 ) C2087_=_C4055( C2087 C4055 ) C2240_=_C2297( C2240 C2297 ) C2240_=_C2539( C2240 C2539 ) \nC2240_=_C2640( C2240 C2640 ) C2240_=_C2856( C2240 C2856 ) C2240_=_C3011( C2240 C3011 ) C2240_=_C3393( C2240 C3393 ) C2240_=_C3409( C2240 C3409 ) C2240_=_C3491( C2240 C3491 ) \nC2240_=_C3534( C2240 C3534 ) C2240_=_C3768( C2240 C3768 ) C2240_=_C3773( C2240 C3773 ) C2240_=_C3806( C2240 C3806 ) C2240_=_C3817( C2240 C3817 ) C2240_=_C3990( C2240 C3990 ) \nC2240_=_C4008( C2240 C4008 ) C2240_=_C4012( C2240 C4012 ) C2240_=_C4050( C2240 C4050 ) C2240_=_C4053( C2240 C4053 ) C2297_=_C2300( C2297 C2300 ) C2297_=_C2539( C2297 C2539 ) \nC2297_=_C2640( C2297 C2640 ) C2297_=_C2856( C2297 C2856 ) C2297_=_C3011( C2297 C3011 ) C2297_=_C3393( C2297 C3393 ) C2297_=_C3409( C2297 C3409 ) C2297_=_C3491( C2297 C3491 ) \nC2297_=_C3534( C2297 C3534 ) C2297_=_C3768( C2297 C3768 ) C2297_=_C3773( C2297 C3773 ) C2297_=_C3806( C2297 C3806 ) C2297_=_C3817( C2297 C3817 ) C2297_=_C3990( C2297 C3990 ) \nC2297_=_C4008( C2297 C4008 ) C2297_=_C4012( C2297 C4012 ) C2297_=_C4050( C2297 C4050 ) C2297_=_C4053( C2297 C4053 ) C2300_=_C2357( C2300 C2357 ) C2300_=_C2541( C2300 C2541 ) \nC2300_=_C2738( C2300 C2738 ) C2300_=_C2860( C2300 C2860 ) C2300_=_C3374( C2300 C3374 ) C2300_=_C3397( C2300 C3397 ) C2300_=_C3472( C2300 C3472 ) C2300_=_C3520( C2300 C3520 ) \nC2300_=_C3537( C2300 C3537 ) C2300_=_C3811( C2300 C3811 ) C2300_=_C3819( C2300 C3819 ) C2300_=_C3953( C2300 C3953 ) C2300_=_C3986( C2300 C3986 ) C2300_=_C3992( C2300 C3992 ) \nC2300_=_C4009( C2300 C4009 ) C2300_=_C4017( C2300 C4017 ) C2300_=_C4055( C2300 C4055 ) C2357_=_C2541( C2357 C2541 ) C2357_=_C2738( C2357 C2738 ) C2357_=_C2860( C2357 C2860 ) \nC2357_=_C3374( C2357 C3374 ) C2357_=_C3397( C2357 C3397 ) C2357_=_C3472( C2357 C3472 ) C2357_=_C3520( C2357 C3520 ) C2357_=_C3537( C2357 C3537 ) C2357_=_C3811( C2357 C3811 ) \nC2357_=_C3819( C2357 C3819 ) C2357_=_C3953( C2357 C3953 ) C2357_=_C3986( C2357 C3986 ) C2357_=_C3992( C2357 C3992 ) C2357_=_C4009( C2357 C4009 ) C2357_=_C4017( C2357 C4017 ) \nC2357_=_C4055( C2357 C4055 ) C2426_=_C2482( C2426 C2482 ) C2426_=_C2525( C2426 C2525 ) C2426_=_C2526( C2426 C2526 ) C2426_=_C2527( C2426 C2527 ) C2426_=_C2528( C2426 C2528 ) \nC2426_=_C2529( C2426 C2529 ) C2426_=_C2530( C2426 C2530 ) C2426_=_C2531( C2426 C2531 ) C2426_=_C2532( C2426 C2532 ) C2426_=_C2533( C2426 C2533 ) C2426_=_C2534( C2426 C2534 ) \nC2426_=_C2535( C2426 C2535 ) C2426_=_C2538( C2426 C2538 ) C2426_=_C2539( C2426 C2539 ) C2426_=_C2540( C2426 C2540 ) C2426_=_C2541( C2426 C2541 ) C2482_=_C2525( C2482 C2525 ) \nC2482_=_C2526( C2482 C2526 ) C2482_=_C2527( C2482 C2527 ) C2482_=_C2528( C2482 C2528 ) C2482_=_C2529( C2482 C2529 ) C2482_=_C2530( C2482 C2530 ) C2482_=_C2531( C2482 C2531 ) \nC2482_=_C2532( C2482 C2532 ) C2482_=_C2533( C2482 C2533 ) C2482_=_C2534( C2482 C2534 ) C2482_=_C2535( C2482 C2535 ) C2482_=_C2538( C2482 C2538 ) C2482_=_C2539( C2482 C2539 ) \nC2482_=_C2540( C2482 C2540 ) C2482_=_C2541( C2482 C2541 ) C2520_=_C2617( C2520 C2617 ) C2520_=_C2668( C2520 C2668 ) C2520_=_C3115( C2520 C3115 ) C2520_=_C3532( C2520 C3532 ) \nC2520_=_C3568( C2520 C3568 ) C2520_=_C3597( C2520 C3597 ) C2520_=_C3644( C2520 C3644 ) C2520_=_C3663( C2520 C3663 ) C2520_=_C3748( C2520 C3748 ) C2520_=_C3801( C2520 C3801 ) \nC2520_=_C3841( C2520 C3841 ) C2520_=_C3858( C2520 C3858 ) C2520_=_C3863( C2520 C3863 ) C2520_=_C3878( C2520 C3878 ) C2520_=_C3949( C2520 C3949 ) C2520_=_C3975( C2520 C3975 ) \nC2520_=_C3989( C2520 C3989 ) C2520_=_C3990( C2520 C3990 ) C2520_=_C3991( C2520 C3991 ) C2520_=_C3992( C2520 C3992 ) C2525_=_C2526( C2525 C2526 ) C2525_=_C2527( C2525 C2527 ) \nC2525_=_C2528( C2525 C2528 ) C2525_=_C2529( C2525 C2529 ) C2525_=_C2530( C2525 C2530 ) C2525_=_C2531( C2525 C2531 ) C2525_=_C2532( C2525 C2532 ) C2525_=_C2533( C2525 C2533 ) \nC2525_=_C2534( C2525 C2534 ) C2525_=_C2535( C2525 C2535 ) C2525_=_C2538( C2525 C2538 ) C2525_=_C2539( C2525 C2539 ) C2525_=_C2540( C2525 C2540 ) C2525_=_C2541( C2525 C2541 ) \nC2526_=_C2527( C2526 C2527 )</w:t>
      </w:r>
    </w:p>
    <w:p>
      <w:pPr>
        <w:pStyle w:val="PreformattedText"/>
        <w:bidi w:val="0"/>
        <w:spacing w:before="0" w:after="0"/>
        <w:jc w:val="left"/>
        <w:rPr/>
      </w:pPr>
      <w:r>
        <w:rPr/>
        <w:t xml:space="preserve"> </w:t>
      </w:r>
      <w:r>
        <w:rPr/>
        <w:t>C2526_=_C2528( C2526 C2528 ) C2526_=_C2529( C2526 C2529 ) C2526_=_C2530( C2526 C2530 ) C2526_=_C2531( C2526 C2531 ) C2526_=_C2532( C2526 C2532 ) \nC2526_=_C2533( C2526 C2533 ) C2526_=_C2534( C2526 C2534 ) C2526_=_C2535( C2526 C2535 ) C2526_=_C2538( C2526 C2538 ) C2526_=_C2539( C2526 C2539 ) C2526_=_C2540( C2526 C2540 ) \nC2526_=_C2541( C2526 C2541 ) C2527_=_C2528( C2527 C2528 ) C2527_=_C2529( C2527 C2529 ) C2527_=_C2530( C2527 C2530 ) C2527_=_C2531( C2527 C2531 ) C2527_=_C2532( C2527 C2532 ) \nC2527_=_C2533( C2527 C2533 ) C2527_=_C2534( C2527 C2534 ) C2527_=_C2535( C2527 C2535 ) C2527_=_C2538( C2527 C2538 ) C2527_=_C2539( C2527 C2539 ) C2527_=_C2540( C2527 C2540 ) \nC2527_=_C2541( C2527 C2541 ) C2528_=_C2529( C2528 C2529 ) C2528_=_C2530( C2528 C2530 ) C2528_=_C2531( C2528 C2531 ) C2528_=_C2532( C2528 C2532 ) C2528_=_C2533( C2528 C2533 ) \nC2528_=_C2534( C2528 C2534 ) C2528_=_C2535( C2528 C2535 ) C2528_=_C2538( C2528 C2538 ) C2528_=_C2539( C2528 C2539 ) C2528_=_C2540( C2528 C2540 ) C2528_=_C2541( C2528 C2541 ) \nC2528_=_C3333( C2528 C3333 ) C2529_=_C2530( C2529 C2530 ) C2529_=_C2531( C2529 C2531 ) C2529_=_C2532( C2529 C2532 ) C2529_=_C2533( C2529 C2533 ) C2529_=_C2534( C2529 C2534 ) \nC2529_=_C2535( C2529 C2535 ) C2529_=_C2538( C2529 C2538 ) C2529_=_C2539( C2529 C2539 ) C2529_=_C2540( C2529 C2540 ) C2529_=_C2541( C2529 C2541 ) C2530_=_C2531( C2530 C2531 ) \nC2530_=_C2532( C2530 C2532 ) C2530_=_C2533( C2530 C2533 ) C2530_=_C2534( C2530 C2534 ) C2530_=_C2535( C2530 C2535 ) C2530_=_C2538( C2530 C2538 ) C2530_=_C2539( C2530 C2539 ) \nC2530_=_C2540( C2530 C2540 ) C2530_=_C2541( C2530 C2541 ) C2530_=_C3529( C2530 C3529 ) C2530_=_C3532( C2530 C3532 ) C2530_=_C3533( C2530 C3533 ) C2530_=_C3534( C2530 C3534 ) \nC2530_=_C3537( C2530 C3537 ) C2531_=_C2532( C2531 C2532 ) C2531_=_C2533( C2531 C2533 ) C2531_=_C2534( C2531 C2534 ) C2531_=_C2535( C2531 C2535 ) C2531_=_C2538( C2531 C2538 ) \nC2531_=_C2539( C2531 C2539 ) C2531_=_C2540( C2531 C2540 ) C2531_=_C2541( C2531 C2541 ) C2532_=_C2533( C2532 C2533 ) C2532_=_C2534( C2532 C2534 ) C2532_=_C2535( C2532 C2535 ) \nC2532_=_C2538( C2532 C2538 ) C2532_=_C2539( C2532 C2539 ) C2532_=_C2540( C2532 C2540 ) C2532_=_C2541( C2532 C2541 ) C2533_=_C2534( C2533 C2534 ) C2533_=_C2535( C2533 C2535 ) \nC2533_=_C2538( C2533 C2538 ) C2533_=_C2539( C2533 C2539 ) C2533_=_C2540( C2533 C2540 ) C2533_=_C2541( C2533 C2541 ) C2534_=_C2535( C2534 C2535 ) C2534_=_C2538( C2534 C2538 ) \nC2534_=_C2539( C2534 C2539 ) C2534_=_C2540( C2534 C2540 ) C2534_=_C2541( C2534 C2541 ) C2534_=_C3799( C2534 C3799 ) C2534_=_C3801( C2534 C3801 ) C2534_=_C3804( C2534 C3804 ) \nC2534_=_C3806( C2534 C3806 ) C2534_=_C3811( C2534 C3811 ) C2535_=_C2538( C2535 C2538 ) C2535_=_C2539( C2535 C2539 ) C2535_=_C2540( C2535 C2540 ) C2535_=_C2541( C2535 C2541 ) \nC2535_=_C2593( C2535 C2593 ) C2535_=_C2942( C2535 C2942 ) C2535_=_C3179( C2535 C3179 ) C2535_=_C3369( C2535 C3369 ) C2535_=_C3529( C2535 C3529 ) C2535_=_C3627( C2535 C3627 ) \nC2535_=_C3669( C2535 C3669 ) C2535_=_C3799( C2535 C3799 ) C2535_=_C3862( C2535 C3862 ) C2535_=_C3863( C2535 C3863 ) C2535_=_C3864( C2535 C3864 ) C2535_=_C3865( C2535 C3865 ) \nC2535_=_C3866( C2535 C3866 ) C2535_=_C3867( C2535 C3867 ) C2535_=_C3869( C2535 C3869 ) C2535_=_C3870( C2535 C3870 ) C2535_=_C3872( C2535 C3872 ) C2538_=_C2539( C2538 C2539 ) \nC2538_=_C2540( C2538 C2540 ) C2538_=_C2541( C2538 C2541 ) C2539_=_C2540( C2539 C2540 ) C2539_=_C2541( C2539 C2541 ) C2539_=_C2640( C2539 C2640 ) C2539_=_C2856( C2539 C2856 ) \nC2539_=_C3011( C2539 C3011 ) C2539_=_C3393( C2539 C3393 ) C2539_=_C3409( C2539 C3409 ) C2539_=_C3491( C2539 C3491 ) C2539_=_C3534( C2539 C3534 ) C2539_=_C3768( C2539 C3768 ) \nC2539_=_C3773( C2539 C3773 ) C2539_=_C3806( C2539 C3806 ) C2539_=_C3817( C2539 C3817 ) C2539_=_C3990( C2539 C3990 ) C2539_=_C4008( C2539 C4008 ) C2539_=_C4012( C2539 C4012 ) \nC2539_=_C4050( C2539 C4050 ) C2539_=_C4053( C2539 C4053 ) C2540_=_C2541( C2540 C2541 ) C2541_=_C2738( C2541 C2738 ) C2541_=_C2860( C2541 C2860 ) C2541_=_C3374( C2541 C3374 ) \nC2541_=_C3397( C2541 C3397 ) C2541_=_C3472( C2541 C3472 ) C2541_=_C3520( C2541 C3520 ) C2541_=_C3537( C2541 C3537 ) C2541_=_C3811( C2541 C3811 ) C2541_=_C3819( C2541 C3819 ) \nC2541_=_C3953( C2541 C3953 ) C2541_=_C3986( C2541 C3986 ) C2541_=_C3992( C2541 C3992 ) C2541_=_C4009( C2541 C4009 ) C2541_=_C4017( C2541 C4017 ) C2541_=_C4055( C2541 C4055 ) \nC2593_=_C2942( C2593 C2942 ) C2593_=_C3179( C2593 C3179 ) C2593_=_C3369( C2593 C3369 ) C2593_=_C3529( C2593 C3529 ) C2593_=_C3627( C2593 C3627 ) C2593_=_C3669( C2593 C3669 ) \nC2593_=_C3799( C2593 C3799 ) C2593_=_C3862( C2593 C3862 ) C2593_=_C3863( C2593 C3863 ) C2593_=_C3864( C2593 C3864 ) C2593_=_C3865( C2593 C3865 ) C2593_=_C3866( C2593 C3866 ) \nC2593_=_C3867( C2593 C3867 ) C2593_=_C3869( C2593 C3869 ) C2593_=_C3870( C2593 C3870 ) C2593_=_C3872( C2593 C3872 ) C2617_=_C2668( C2617 C2668 ) C2617_=_C3115( C2617 C3115 ) \nC2617_=_C3532( C2617 C3532 ) C2617_=_C3568( C2617 C3568 ) C2617_=_C3597( C2617 C3597 ) C2617_=_C3644( C2617 C3644 ) C2617_=_C3663( C2617 C3663 ) C2617_=_C3748( C2617 C3748 ) \nC2617_=_C3801( C2617 C3801 ) C2617_=_C3841( C2617 C3841 ) C2617_=_C3858( C2617 C3858 ) C2617_=_C3863( C2617 C3863 ) C2617_=_C3878( C2617 C3878 ) C2617_=_C3949( C2617 C3949 ) \nC2617_=_C3975( C2617 C3975 ) C2617_=_C3989( C2617 C3989 ) C2617_=_C3990( C2617 C3990 ) C2617_=_C3991( C2617 C3991 ) C2617_=_C3992( C2617 C3992 ) C2640_=_C2856( C2640 C2856 ) \nC2640_=_C3011( C2640 C3011 ) C2640_=_C3393( C2640 C3393 ) C2640_=_C3409( C2640 C3409 ) C2640_=_C3491( C2640 C3491 ) C2640_=_C3534( C2640 C3534 ) C2640_=_C3768( C2640 C3768 ) \nC2640_=_C3773( C2640 C3773 ) C2640_=_C3806( C2640 C3806 ) C2640_=_C3817( C2640 C3817 ) C2640_=_C3990( C2640 C3990 ) C2640_=_C4008( C2640 C4008 ) C2640_=_C4012( C2640 C4012 ) \nC2640_=_C4050( C2640 C4050 ) C2640_=_C4053( C2640 C4053 ) C2668_=_C2669( C2668 C2669 ) C2668_=_C3115( C2668 C3115 ) C2668_=_C3532( C2668 C3532 ) C2668_=_C3568( C2668 C3568 ) \nC2668_=_C3597( C2668 C3597 ) C2668_=_C3644( C2668 C3644 ) C2668_=_C3663( C2668 C3663 ) C2668_=_C3748( C2668 C3748 ) C2668_=_C3801( C2668 C3801 ) C2668_=_C3841( C2668 C3841 ) \nC2668_=_C3858( C2668 C3858 ) C2668_=_C3863( C2668 C3863 ) C2668_=_C3878( C2668 C3878 ) C2668_=_C3949( C2668 C3949 ) C2668_=_C3975( C2668 C3975 ) C2668_=_C3989( C2668 C3989 ) \nC2668_=_C3990( C2668 C3990 ) C2668_=_C3991( C2668 C3991 ) C2668_=_C3992( C2668 C3992 ) C2669_=_C2885( C2669 C2885 ) C2669_=_C3077( C2669 C3077 ) C2669_=_C3116( C2669 C3116 ) \nC2669_=_C3182( C2669 C3182 ) C2669_=_C3333( C2669 C3333 ) C2669_=_C3533( C2669 C3533 ) C2669_=_C3664( C2669 C3664 ) C2669_=_C3711( C2669 C3711 ) C2669_=_C3749( C2669 C3749 ) \nC2669_=_C3804( C2669 C3804 ) C2669_=_C3866( C2669 C3866 ) C2669_=_C3881( C2669 C3881 ) C2669_=_C3941( C2669 C3941 ) C2669_=_C4007( C2669 C4007 ) C2669_=_C4008( C2669 C4008 ) \nC2669_=_C4009( C2669 C4009 ) C2669_=_C4010( C2669 C4010 ) C2738_=_C2860( C2738 C2860 ) C2738_=_C3374( C2738 C3374 ) C2738_=_C3397( C2738 C3397 ) C2738_=_C3472( C2738 C3472 ) \nC2738_=_C3520( C2738 C3520 ) C2738_=_C3537( C2738 C3537 ) C2738_=_C3811( C2738 C3811 ) C2738_=_C3819( C2738 C3819 ) C2738_=_C3953( C2738 C3953 ) C2738_=_C3986( C2738 C3986 ) \nC2738_=_C3992( C2738 C3992 ) C2738_=_C4009( C2738 C4009 ) C2738_=_C4017( C2738 C4017 ) C2738_=_C4055( C2738 C4055 ) C2856_=_C2860( C2856 C2860 ) C2856_=_C3011( C2856 C3011 ) \nC2856_=_C3393( C2856 C3393 ) C2856_=_C3409( C2856 C3409 ) C2856_=_C3491( C2856 C3491 ) C2856_=_C3534( C2856 C3534 ) C2856_=_C3768( C2856 C3768 ) C2856_=_C3773( C2856 C3773 ) \nC2856_=_C3806( C2856 C3806 ) C2856_=_C3817( C2856 C3817 ) C2856_=_C3990( C2856 C3990 ) C2856_=_C4008( C2856 C4008 ) C2856_=_C4012( C2856 C4012 ) C2856_=_C4050( C2856 C4050 ) \nC2856_=_C4053( C2856 C4053 ) C2860_=_C3374( C2860 C3374 ) C2860_=_C3397( C2860 C3397 ) C2860_=_C3472( C2860 C3472 ) C2860_=_C3520( C2860 C3520 ) C2860_=_C3537( C2860 C3537 ) \nC2860_=_C3811( C2860 C3811 ) C2860_=_C3819( C2860 C3819 ) C2860_=_C3953( C2860 C3953 ) C2860_=_C3986( C2860 C3986 ) C2860_=_C3992( C2860 C3992 ) C2860_=_C4009( C2860 C4009 ) \nC2860_=_C4017( C2860 C4017 ) C2860_=_C4055( C2860 C4055 ) C2885_=_C3077( C2885 C3077 ) C2885_=_C3116( C2885 C3116 ) C2885_=_C3182( C2885 C3182 ) C2885_=_C3333( C2885 C3333 ) \nC2885_=_C3533( C2885 C3533 ) C2885_=_C3664( C2885 C3664 ) C2885_=_C3711( C2885 C3711 ) C2885_=_C3749( C2885 C3749 ) C2885_=_C3804( C2885 C3804 ) C2885_=_C3866( C2885 C3866 ) \nC2885_=_C3881( C2885 C3881 ) C2885_=_C3941( C2885 C3941 ) C2885_=_C4007( C2885 C4007 ) C2885_=_C4008( C2885 C4008 ) C2885_=_C4009( C2885 C4009 ) C2885_=_C4010( C2885 C4010 ) \nC2942_=_C3179( C2942 C3179 ) C2942_=_C3369( C2942 C3369 ) C2942_=_C3529( C2942 C3529 ) C2942_=_C3627( C2942 C3627 ) C2942_=_C3669( C2942 C3669 ) C2942_=_C3799( C2942 C3799 ) \nC2942_=_C3862( C2942 C3862 ) C2942_=_C3863( C2942 C3863 ) C2942_=_C3864( C2942 C3864 ) C2942_=_C3865( C2942 C3865 ) C2942_=_C3866( C2942 C3866 ) C2942_=_C3867( C2942 C3867 ) \nC2942_=_C3869( C2942 C3869 ) C2942_=_C3870( C2942 C3870 ) C2942_=_C3872( C2942 C3872 ) C3011_=_C3393( C3011 C3393 ) C3011_=_C3409( C3011 C3409 ) C3011_=_C3491( C3011 C3491 ) \nC3011_=_C3534( C3011 C3534 ) C3011_=_C3768( C3011 C3768 ) C3011_=_C3773( C3011 C3773 ) C3011_=_C3806( C3011 C3806 ) C3011_=_C3817( C3011 C3817 ) C3011_=_C3990( C3011 C3990 ) \nC3011_=_C4008( C3011 C4008 ) C3011_=_C4012( C3011 C4012 ) C3011_=_C4050( C3011 C4050 ) C3011_=_C4053( C3011 C4053 ) C3077_=_C3116( C3077 C3116 ) C3077_=_C3182( C3077 C3182 ) \nC3077_=_C3333( C3077 C3333 ) C3077_=_C3533( C3077 C3533 ) C3077_=_C3664( C3077 C3664 ) C3077_=_C3711( C3077 C3711 ) C3077_=_C3749( C3077 C3749 ) C3077_=_C3804( C3077 C3804 ) \nC3077_=_C3866( C3077 C3866 ) C3077_=_C3881( C3077 C3881 ) C3077_=_C3941( C3077 C3941 ) C3077_=_C4007( C3077 C4007 ) C3077_=_C4008( C3077 C4008 ) C3077_=_C4009( C3077 C4009 ) \nC3077_=_C4010( C3077 C4010 ) C3115_=_C3116( C3115 C3116 ) C3115_=_C3532(</w:t>
      </w:r>
    </w:p>
    <w:p>
      <w:pPr>
        <w:pStyle w:val="PreformattedText"/>
        <w:bidi w:val="0"/>
        <w:spacing w:before="0" w:after="0"/>
        <w:jc w:val="left"/>
        <w:rPr/>
      </w:pPr>
      <w:r>
        <w:rPr/>
        <w:t xml:space="preserve"> </w:t>
      </w:r>
      <w:r>
        <w:rPr/>
        <w:t>C3115 C3532 ) C3115_=_C3568( C3115 C3568 ) C3115_=_C3597( C3115 C3597 ) C3115_=_C3644( C3115 C3644 ) \nC3115_=_C3663( C3115 C3663 ) C3115_=_C3748( C3115 C3748 ) C3115_=_C3801( C3115 C3801 ) C3115_=_C3841( C3115 C3841 ) C3115_=_C3858( C3115 C3858 ) C3115_=_C3863( C3115 C3863 ) \nC3115_=_C3878( C3115 C3878 ) C3115_=_C3949( C3115 C3949 ) C3115_=_C3975( C3115 C3975 ) C3115_=_C3989( C3115 C3989 ) C3115_=_C3990( C3115 C3990 ) C3115_=_C3991( C3115 C3991 ) \nC3115_=_C3992( C3115 C3992 ) C3116_=_C3182( C3116 C3182 ) C3116_=_C3333( C3116 C3333 ) C3116_=_C3533( C3116 C3533 ) C3116_=_C3664( C3116 C3664 ) C3116_=_C3711( C3116 C3711 ) \nC3116_=_C3749( C3116 C3749 ) C3116_=_C3804( C3116 C3804 ) C3116_=_C3866( C3116 C3866 ) C3116_=_C3881( C3116 C3881 ) C3116_=_C3941( C3116 C3941 ) C3116_=_C4007( C3116 C4007 ) \nC3116_=_C4008( C3116 C4008 ) C3116_=_C4009( C3116 C4009 ) C3116_=_C4010( C3116 C4010 ) C3179_=_C3182( C3179 C3182 ) C3179_=_C3369( C3179 C3369 ) C3179_=_C3529( C3179 C3529 ) \nC3179_=_C3627( C3179 C3627 ) C3179_=_C3669( C3179 C3669 ) C3179_=_C3799( C3179 C3799 ) C3179_=_C3862( C3179 C3862 ) C3179_=_C3863( C3179 C3863 ) C3179_=_C3864( C3179 C3864 ) \nC3179_=_C3865( C3179 C3865 ) C3179_=_C3866( C3179 C3866 ) C3179_=_C3867( C3179 C3867 ) C3179_=_C3869( C3179 C3869 ) C3179_=_C3870( C3179 C3870 ) C3179_=_C3872( C3179 C3872 ) \nC3182_=_C3333( C3182 C3333 ) C3182_=_C3533( C3182 C3533 ) C3182_=_C3664( C3182 C3664 ) C3182_=_C3711( C3182 C3711 ) C3182_=_C3749( C3182 C3749 ) C3182_=_C3804( C3182 C3804 ) \nC3182_=_C3866( C3182 C3866 ) C3182_=_C3881( C3182 C3881 ) C3182_=_C3941( C3182 C3941 ) C3182_=_C4007( C3182 C4007 ) C3182_=_C4008( C3182 C4008 ) C3182_=_C4009( C3182 C4009 ) \nC3182_=_C4010( C3182 C4010 ) C3333_=_C3533( C3333 C3533 ) C3333_=_C3664( C3333 C3664 ) C3333_=_C3711( C3333 C3711 ) C3333_=_C3749( C3333 C3749 ) C3333_=_C3804( C3333 C3804 ) \nC3333_=_C3866( C3333 C3866 ) C3333_=_C3881( C3333 C3881 ) C3333_=_C3941( C3333 C3941 ) C3333_=_C4007( C3333 C4007 ) C3333_=_C4008( C3333 C4008 ) C3333_=_C4009( C3333 C4009 ) \nC3333_=_C4010( C3333 C4010 ) C3369_=_C3374( C3369 C3374 ) C3369_=_C3529( C3369 C3529 ) C3369_=_C3627( C3369 C3627 ) C3369_=_C3669( C3369 C3669 ) C3369_=_C3799( C3369 C3799 ) \nC3369_=_C3862( C3369 C3862 ) C3369_=_C3863( C3369 C3863 ) C3369_=_C3864( C3369 C3864 ) C3369_=_C3865( C3369 C3865 ) C3369_=_C3866( C3369 C3866 ) C3369_=_C3867( C3369 C3867 ) \nC3369_=_C3869( C3369 C3869 ) C3369_=_C3870( C3369 C3870 ) C3369_=_C3872( C3369 C3872 ) C3374_=_C3397( C3374 C3397 ) C3374_=_C3472( C3374 C3472 ) C3374_=_C3520( C3374 C3520 ) \nC3374_=_C3537( C3374 C3537 ) C3374_=_C3811( C3374 C3811 ) C3374_=_C3819( C3374 C3819 ) C3374_=_C3953( C3374 C3953 ) C3374_=_C3986( C3374 C3986 ) C3374_=_C3992( C3374 C3992 ) \nC3374_=_C4009( C3374 C4009 ) C3374_=_C4017( C3374 C4017 ) C3374_=_C4055( C3374 C4055 ) C3393_=_C3397( C3393 C3397 ) C3393_=_C3409( C3393 C3409 ) C3393_=_C3491( C3393 C3491 ) \nC3393_=_C3534( C3393 C3534 ) C3393_=_C3768( C3393 C3768 ) C3393_=_C3773( C3393 C3773 ) C3393_=_C3806( C3393 C3806 ) C3393_=_C3817( C3393 C3817 ) C3393_=_C3990( C3393 C3990 ) \nC3393_=_C4008( C3393 C4008 ) C3393_=_C4012( C3393 C4012 ) C3393_=_C4050( C3393 C4050 ) C3393_=_C4053( C3393 C4053 ) C3397_=_C3472( C3397 C3472 ) C3397_=_C3520( C3397 C3520 ) \nC3397_=_C3537( C3397 C3537 ) C3397_=_C3811( C3397 C3811 ) C3397_=_C3819( C3397 C3819 ) C3397_=_C3953( C3397 C3953 ) C3397_=_C3986( C3397 C3986 ) C3397_=_C3992( C3397 C3992 ) \nC3397_=_C4009( C3397 C4009 ) C3397_=_C4017( C3397 C4017 ) C3397_=_C4055( C3397 C4055 ) C3409_=_C3491( C3409 C3491 ) C3409_=_C3534( C3409 C3534 ) C3409_=_C3768( C3409 C3768 ) \nC3409_=_C3773( C3409 C3773 ) C3409_=_C3806( C3409 C3806 ) C3409_=_C3817( C3409 C3817 ) C3409_=_C3990( C3409 C3990 ) C3409_=_C4008( C3409 C4008 ) C3409_=_C4012( C3409 C4012 ) \nC3409_=_C4050( C3409 C4050 ) C3409_=_C4053( C3409 C4053 ) C3472_=_C3520( C3472 C3520 ) C3472_=_C3537( C3472 C3537 ) C3472_=_C3811( C3472 C3811 ) C3472_=_C3819( C3472 C3819 ) \nC3472_=_C3953( C3472 C3953 ) C3472_=_C3986( C3472 C3986 ) C3472_=_C3992( C3472 C3992 ) C3472_=_C4009( C3472 C4009 ) C3472_=_C4017( C3472 C4017 ) C3472_=_C4055( C3472 C4055 ) \nC3491_=_C3534( C3491 C3534 ) C3491_=_C3768( C3491 C3768 ) C3491_=_C3773( C3491 C3773 ) C3491_=_C3806( C3491 C3806 ) C3491_=_C3817( C3491 C3817 ) C3491_=_C3990( C3491 C3990 ) \nC3491_=_C4008( C3491 C4008 ) C3491_=_C4012( C3491 C4012 ) C3491_=_C4050( C3491 C4050 ) C3491_=_C4053( C3491 C4053 ) C3520_=_C3537( C3520 C3537 ) C3520_=_C3811( C3520 C3811 ) \nC3520_=_C3819( C3520 C3819 ) C3520_=_C3953( C3520 C3953 ) C3520_=_C3986( C3520 C3986 ) C3520_=_C3992( C3520 C3992 ) C3520_=_C4009( C3520 C4009 ) C3520_=_C4017( C3520 C4017 ) \nC3520_=_C4055( C3520 C4055 ) C3529_=_C3532( C3529 C3532 ) C3529_=_C3533( C3529 C3533 ) C3529_=_C3534( C3529 C3534 ) C3529_=_C3537( C3529 C3537 ) C3529_=_C3627( C3529 C3627 ) \nC3529_=_C3669( C3529 C3669 ) C3529_=_C3799( C3529 C3799 ) C3529_=_C3862( C3529 C3862 ) C3529_=_C3863( C3529 C3863 ) C3529_=_C3864( C3529 C3864 ) C3529_=_C3865( C3529 C3865 ) \nC3529_=_C3866( C3529 C3866 ) C3529_=_C3867( C3529 C3867 ) C3529_=_C3869( C3529 C3869 ) C3529_=_C3870( C3529 C3870 ) C3529_=_C3872( C3529 C3872 ) C3532_=_C3533( C3532 C3533 ) \nC3532_=_C3534( C3532 C3534 ) C3532_=_C3537( C3532 C3537 ) C3532_=_C3568( C3532 C3568 ) C3532_=_C3597( C3532 C3597 ) C3532_=_C3644( C3532 C3644 ) C3532_=_C3663( C3532 C3663 ) \nC3532_=_C3748( C3532 C3748 ) C3532_=_C3801( C3532 C3801 ) C3532_=_C3841( C3532 C3841 ) C3532_=_C3858( C3532 C3858 ) C3532_=_C3863( C3532 C3863 ) C3532_=_C3878( C3532 C3878 ) \nC3532_=_C3949( C3532 C3949 ) C3532_=_C3975( C3532 C3975 ) C3532_=_C3989( C3532 C3989 ) C3532_=_C3990( C3532 C3990 ) C3532_=_C3991( C3532 C3991 ) C3532_=_C3992( C3532 C3992 ) \nC3533_=_C3534( C3533 C3534 ) C3533_=_C3537( C3533 C3537 ) C3533_=_C3664( C3533 C3664 ) C3533_=_C3711( C3533 C3711 ) C3533_=_C3749( C3533 C3749 ) C3533_=_C3804( C3533 C3804 ) \nC3533_=_C3866( C3533 C3866 ) C3533_=_C3881( C3533 C3881 ) C3533_=_C3941( C3533 C3941 ) C3533_=_C4007( C3533 C4007 ) C3533_=_C4008( C3533 C4008 ) C3533_=_C4009( C3533 C4009 ) \nC3533_=_C4010( C3533 C4010 ) C3534_=_C3537( C3534 C3537 ) C3534_=_C3768( C3534 C3768 ) C3534_=_C3773( C3534 C3773 ) C3534_=_C3806( C3534 C3806 ) C3534_=_C3817( C3534 C3817 ) \nC3534_=_C3990( C3534 C3990 ) C3534_=_C4008( C3534 C4008 ) C3534_=_C4012( C3534 C4012 ) C3534_=_C4050( C3534 C4050 ) C3534_=_C4053( C3534 C4053 ) C3537_=_C3811( C3537 C3811 ) \nC3537_=_C3819( C3537 C3819 ) C3537_=_C3953( C3537 C3953 ) C3537_=_C3986( C3537 C3986 ) C3537_=_C3992( C3537 C3992 ) C3537_=_C4009( C3537 C4009 ) C3537_=_C4017( C3537 C4017 ) \nC3537_=_C4055( C3537 C4055 ) C3568_=_C3597( C3568 C3597 ) C3568_=_C3644( C3568 C3644 ) C3568_=_C3663( C3568 C3663 ) C3568_=_C3748( C3568 C3748 ) C3568_=_C3801( C3568 C3801 ) \nC3568_=_C3841( C3568 C3841 ) C3568_=_C3858( C3568 C3858 ) C3568_=_C3863( C3568 C3863 ) C3568_=_C3878( C3568 C3878 ) C3568_=_C3949( C3568 C3949 ) C3568_=_C3975( C3568 C3975 ) \nC3568_=_C3989( C3568 C3989 ) C3568_=_C3990( C3568 C3990 ) C3568_=_C3991( C3568 C3991 ) C3568_=_C3992( C3568 C3992 ) C3597_=_C3644( C3597 C3644 ) C3597_=_C3663( C3597 C3663 ) \nC3597_=_C3748( C3597 C3748 ) C3597_=_C3801( C3597 C3801 ) C3597_=_C3841( C3597 C3841 ) C3597_=_C3858( C3597 C3858 ) C3597_=_C3863( C3597 C3863 ) C3597_=_C3878( C3597 C3878 ) \nC3597_=_C3949( C3597 C3949 ) C3597_=_C3975( C3597 C3975 ) C3597_=_C3989( C3597 C3989 ) C3597_=_C3990( C3597 C3990 ) C3597_=_C3991( C3597 C3991 ) C3597_=_C3992( C3597 C3992 ) \nC3627_=_C3669( C3627 C3669 ) C3627_=_C3799( C3627 C3799 ) C3627_=_C3862( C3627 C3862 ) C3627_=_C3863( C3627 C3863 ) C3627_=_C3864( C3627 C3864 ) C3627_=_C3865( C3627 C3865 ) \nC3627_=_C3866( C3627 C3866 ) C3627_=_C3867( C3627 C3867 ) C3627_=_C3869( C3627 C3869 ) C3627_=_C3870( C3627 C3870 ) C3627_=_C3872( C3627 C3872 ) C3644_=_C3663( C3644 C3663 ) \nC3644_=_C3748( C3644 C3748 ) C3644_=_C3801( C3644 C3801 ) C3644_=_C3841( C3644 C3841 ) C3644_=_C3858( C3644 C3858 ) C3644_=_C3863( C3644 C3863 ) C3644_=_C3878( C3644 C3878 ) \nC3644_=_C3949( C3644 C3949 ) C3644_=_C3975( C3644 C3975 ) C3644_=_C3989( C3644 C3989 ) C3644_=_C3990( C3644 C3990 ) C3644_=_C3991( C3644 C3991 ) C3644_=_C3992( C3644 C3992 ) \nC3663_=_C3664( C3663 C3664 ) C3663_=_C3748( C3663 C3748 ) C3663_=_C3801( C3663 C3801 ) C3663_=_C3841( C3663 C3841 ) C3663_=_C3858( C3663 C3858 ) C3663_=_C3863( C3663 C3863 ) \nC3663_=_C3878( C3663 C3878 ) C3663_=_C3949( C3663 C3949 ) C3663_=_C3975( C3663 C3975 ) C3663_=_C3989( C3663 C3989 ) C3663_=_C3990( C3663 C3990 ) C3663_=_C3991( C3663 C3991 ) \nC3663_=_C3992( C3663 C3992 ) C3664_=_C3711( C3664 C3711 ) C3664_=_C3749( C3664 C3749 ) C3664_=_C3804( C3664 C3804 ) C3664_=_C3866( C3664 C3866 ) C3664_=_C3881( C3664 C3881 ) \nC3664_=_C3941( C3664 C3941 ) C3664_=_C4007( C3664 C4007 ) C3664_=_C4008( C3664 C4008 ) C3664_=_C4009( C3664 C4009 ) C3664_=_C4010( C3664 C4010 ) C3669_=_C3799( C3669 C3799 ) \nC3669_=_C3862( C3669 C3862 ) C3669_=_C3863( C3669 C3863 ) C3669_=_C3864( C3669 C3864 ) C3669_=_C3865( C3669 C3865 ) C3669_=_C3866( C3669 C3866 ) C3669_=_C3867( C3669 C3867 ) \nC3669_=_C3869( C3669 C3869 ) C3669_=_C3870( C3669 C3870 ) C3669_=_C3872( C3669 C3872 ) C3711_=_C3749( C3711 C3749 ) C3711_=_C3804( C3711 C3804 ) C3711_=_C3866( C3711 C3866 ) \nC3711_=_C3881( C3711 C3881 ) C3711_=_C3941( C3711 C3941 ) C3711_=_C4007( C3711 C4007 ) C3711_=_C4008( C3711 C4008 ) C3711_=_C4009( C3711 C4009 ) C3711_=_C4010( C3711 C4010 ) \nC3748_=_C3749( C3748 C3749 ) C3748_=_C3801( C3748 C3801 ) C3748_=_C3841( C3748 C3841 ) C3748_=_C3858( C3748 C3858 ) C3748_=_C3863( C3748 C3863 ) C3748_=_C3878( C3748 C3878 ) \nC3748_=_C3949( C3748 C3949 ) C3748_=_C3975( C3748 C3975 ) C3748_=_C3989( C3748 C3989 ) C3748_=_C3990( C3748 C3990 ) C3748_=_C3991( C3748 C3991 ) C3748_=_C3992( C3748 C3992 ) \nC3749_=_C3804( C3749 C3804 ) C3749_=_C3866( C3749 C3866 ) C3749_=_C3881( C3749 C3881 ) C3749_=_C3941( C3749 C3941 ) C3749_=_C4007(</w:t>
      </w:r>
    </w:p>
    <w:p>
      <w:pPr>
        <w:pStyle w:val="PreformattedText"/>
        <w:bidi w:val="0"/>
        <w:spacing w:before="0" w:after="0"/>
        <w:jc w:val="left"/>
        <w:rPr/>
      </w:pPr>
      <w:r>
        <w:rPr/>
        <w:t xml:space="preserve"> </w:t>
      </w:r>
      <w:r>
        <w:rPr/>
        <w:t>C3749 C4007 ) C3749_=_C4008( C3749 C4008 ) \nC3749_=_C4009( C3749 C4009 ) C3749_=_C4010( C3749 C4010 ) C3768_=_C3773( C3768 C3773 ) C3768_=_C3806( C3768 C3806 ) C3768_=_C3817( C3768 C3817 ) C3768_=_C3990( C3768 C3990 ) \nC3768_=_C4008( C3768 C4008 ) C3768_=_C4012( C3768 C4012 ) C3768_=_C4050( C3768 C4050 ) C3768_=_C4053( C3768 C4053 ) C3773_=_C3806( C3773 C3806 ) C3773_=_C3817( C3773 C3817 ) \nC3773_=_C3990( C3773 C3990 ) C3773_=_C4008( C3773 C4008 ) C3773_=_C4012( C3773 C4012 ) C3773_=_C4050( C3773 C4050 ) C3773_=_C4053( C3773 C4053 ) C3799_=_C3801( C3799 C3801 ) \nC3799_=_C3804( C3799 C3804 ) C3799_=_C3806( C3799 C3806 ) C3799_=_C3811( C3799 C3811 ) C3799_=_C3862( C3799 C3862 ) C3799_=_C3863( C3799 C3863 ) C3799_=_C3864( C3799 C3864 ) \nC3799_=_C3865( C3799 C3865 ) C3799_=_C3866( C3799 C3866 ) C3799_=_C3867( C3799 C3867 ) C3799_=_C3869( C3799 C3869 ) C3799_=_C3870( C3799 C3870 ) C3799_=_C3872( C3799 C3872 ) \nC3801_=_C3804( C3801 C3804 ) C3801_=_C3806( C3801 C3806 ) C3801_=_C3811( C3801 C3811 ) C3801_=_C3841( C3801 C3841 ) C3801_=_C3858( C3801 C3858 ) C3801_=_C3863( C3801 C3863 ) \nC3801_=_C3878( C3801 C3878 ) C3801_=_C3949( C3801 C3949 ) C3801_=_C3975( C3801 C3975 ) C3801_=_C3989( C3801 C3989 ) C3801_=_C3990( C3801 C3990 ) C3801_=_C3991( C3801 C3991 ) \nC3801_=_C3992( C3801 C3992 ) C3804_=_C3806( C3804 C3806 ) C3804_=_C3811( C3804 C3811 ) C3804_=_C3866( C3804 C3866 ) C3804_=_C3881( C3804 C3881 ) C3804_=_C3941( C3804 C3941 ) \nC3804_=_C4007( C3804 C4007 ) C3804_=_C4008( C3804 C4008 ) C3804_=_C4009( C3804 C4009 ) C3804_=_C4010( C3804 C4010 ) C3806_=_C3811( C3806 C3811 ) C3806_=_C3817( C3806 C3817 ) \nC3806_=_C3990( C3806 C3990 ) C3806_=_C4008( C3806 C4008 ) C3806_=_C4012( C3806 C4012 ) C3806_=_C4050( C3806 C4050 ) C3806_=_C4053( C3806 C4053 ) C3811_=_C3819( C3811 C3819 ) \nC3811_=_C3953( C3811 C3953 ) C3811_=_C3986( C3811 C3986 ) C3811_=_C3992( C3811 C3992 ) C3811_=_C4009( C3811 C4009 ) C3811_=_C4017( C3811 C4017 ) C3811_=_C4055( C3811 C4055 ) \nC3817_=_C3819( C3817 C3819 ) C3817_=_C3990( C3817 C3990 ) C3817_=_C4008( C3817 C4008 ) C3817_=_C4012( C3817 C4012 ) C3817_=_C4050( C3817 C4050 ) C3817_=_C4053( C3817 C4053 ) \nC3819_=_C3953( C3819 C3953 ) C3819_=_C3986( C3819 C3986 ) C3819_=_C3992( C3819 C3992 ) C3819_=_C4009( C3819 C4009 ) C3819_=_C4017( C3819 C4017 ) C3819_=_C4055( C3819 C4055 ) \nC3841_=_C3858( C3841 C3858 ) C3841_=_C3863( C3841 C3863 ) C3841_=_C3878( C3841 C3878 ) C3841_=_C3949( C3841 C3949 ) C3841_=_C3975( C3841 C3975 ) C3841_=_C3989( C3841 C3989 ) \nC3841_=_C3990( C3841 C3990 ) C3841_=_C3991( C3841 C3991 ) C3841_=_C3992( C3841 C3992 ) C3858_=_C3863( C3858 C3863 ) C3858_=_C3878( C3858 C3878 ) C3858_=_C3949( C3858 C3949 ) \nC3858_=_C3975( C3858 C3975 ) C3858_=_C3989( C3858 C3989 ) C3858_=_C3990( C3858 C3990 ) C3858_=_C3991( C3858 C3991 ) C3858_=_C3992( C3858 C3992 ) C3862_=_C3863( C3862 C3863 ) \nC3862_=_C3864( C3862 C3864 ) C3862_=_C3865( C3862 C3865 ) C3862_=_C3866( C3862 C3866 ) C3862_=_C3867( C3862 C3867 ) C3862_=_C3869( C3862 C3869 ) C3862_=_C3870( C3862 C3870 ) \nC3862_=_C3872( C3862 C3872 ) C3862_=_C3878( C3862 C3878 ) C3862_=_C3881( C3862 C3881 ) C3863_=_C3864( C3863 C3864 ) C3863_=_C3865( C3863 C3865 ) C3863_=_C3866( C3863 C3866 ) \nC3863_=_C3867( C3863 C3867 ) C3863_=_C3869( C3863 C3869 ) C3863_=_C3870( C3863 C3870 ) C3863_=_C3872( C3863 C3872 ) C3863_=_C3878( C3863 C3878 ) C3863_=_C3949( C3863 C3949 ) \nC3863_=_C3975( C3863 C3975 ) C3863_=_C3989( C3863 C3989 ) C3863_=_C3990( C3863 C3990 ) C3863_=_C3991( C3863 C3991 ) C3863_=_C3992( C3863 C3992 ) C3864_=_C3865( C3864 C3865 ) \nC3864_=_C3866( C3864 C3866 ) C3864_=_C3867( C3864 C3867 ) C3864_=_C3869( C3864 C3869 ) C3864_=_C3870( C3864 C3870 ) C3864_=_C3872( C3864 C3872 ) C3865_=_C3866( C3865 C3866 ) \nC3865_=_C3867( C3865 C3867 ) C3865_=_C3869( C3865 C3869 ) C3865_=_C3870( C3865 C3870 ) C3865_=_C3872( C3865 C3872 ) C3866_=_C3867( C3866 C3867 ) C3866_=_C3869( C3866 C3869 ) \nC3866_=_C3870( C3866 C3870 ) C3866_=_C3872( C3866 C3872 ) C3866_=_C3881( C3866 C3881 ) C3866_=_C3941( C3866 C3941 ) C3866_=_C4007( C3866 C4007 ) C3866_=_C4008( C3866 C4008 ) \nC3866_=_C4009( C3866 C4009 ) C3866_=_C4010( C3866 C4010 ) C3867_=_C3869( C3867 C3869 ) C3867_=_C3870( C3867 C3870 ) C3867_=_C3872( C3867 C3872 ) C3867_=_C4050( C3867 C4050 ) \nC3869_=_C3870( C3869 C3870 ) C3869_=_C3872( C3869 C3872 ) C3870_=_C3872( C3870 C3872 ) C3878_=_C3881( C3878 C3881 ) C3878_=_C3949( C3878 C3949 ) C3878_=_C3975( C3878 C3975 ) \nC3878_=_C3989( C3878 C3989 ) C3878_=_C3990( C3878 C3990 ) C3878_=_C3991( C3878 C3991 ) C3878_=_C3992( C3878 C3992 ) C3881_=_C3941( C3881 C3941 ) C3881_=_C4007( C3881 C4007 ) \nC3881_=_C4008( C3881 C4008 ) C3881_=_C4009( C3881 C4009 ) C3881_=_C4010( C3881 C4010 ) C3941_=_C4007( C3941 C4007 ) C3941_=_C4008( C3941 C4008 ) C3941_=_C4009( C3941 C4009 ) \nC3941_=_C4010( C3941 C4010 ) C3949_=_C3953( C3949 C3953 ) C3949_=_C3975( C3949 C3975 ) C3949_=_C3989( C3949 C3989 ) C3949_=_C3990( C3949 C3990 ) C3949_=_C3991( C3949 C3991 ) \nC3949_=_C3992( C3949 C3992 ) C3953_=_C3986( C3953 C3986 ) C3953_=_C3992( C3953 C3992 ) C3953_=_C4009( C3953 C4009 ) C3953_=_C4017( C3953 C4017 ) C3953_=_C4055( C3953 C4055 ) \nC3975_=_C3989( C3975 C3989 ) C3975_=_C3990( C3975 C3990 ) C3975_=_C3991( C3975 C3991 ) C3975_=_C3992( C3975 C3992 ) C3986_=_C3992( C3986 C3992 ) C3986_=_C4009( C3986 C4009 ) \nC3986_=_C4017( C3986 C4017 ) C3986_=_C4055( C3986 C4055 ) C3989_=_C3990( C3989 C3990 ) C3989_=_C3991( C3989 C3991 ) C3989_=_C3992( C3989 C3992 ) C3989_=_C4007( C3989 C4007 ) \nC3990_=_C3991( C3990 C3991 ) C3990_=_C3992( C3990 C3992 ) C3990_=_C4008( C3990 C4008 ) C3990_=_C4012( C3990 C4012 ) C3990_=_C4050( C3990 C4050 ) C3990_=_C4053( C3990 C4053 ) \nC3991_=_C3992( C3991 C3992 ) C3992_=_C4009( C3992 C4009 ) C3992_=_C4017( C3992 C4017 ) C3992_=_C4055( C3992 C4055 ) C4007_=_C4008( C4007 C4008 ) C4007_=_C4009( C4007 C4009 ) \nC4007_=_C4010( C4007 C4010 ) C4008_=_C4009( C4008 C4009 ) C4008_=_C4010( C4008 C4010 ) C4008_=_C4012( C4008 C4012 ) C4008_=_C4050( C4008 C4050 ) C4008_=_C4053( C4008 C4053 ) \nC4009_=_C4010( C4009 C4010 ) C4009_=_C4017( C4009 C4017 ) C4009_=_C4055( C4009 C4055 ) C4012_=_C4017( C4012 C4017 ) C4012_=_C4050( C4012 C4050 ) C4012_=_C4053( C4012 C4053 ) \nC4017_=_C4055( C4017 C4055 ) C4050_=_C4053( C4050 C4053 ) C4053_=_C4055( C4053 C4055 ) "];104-&gt;149[label="158: C341 C342 C343 C344 C346 \nC347 C348 C350 C351 C352 C353 \nC354 C355 C356 C358 C359 C362 \nC363 C365 C367 C417 C418 C467 \nC609 C625 C626 C776 C808 C997 \nC1001 C1047 C1165 C1180 C1204 C1234 \nC1238 C1265 C1293 C1350 C1389 C1506 \nC1507 C1509 C1510 C1511 C1512 C1513 \nC1514 C1515 C1516 C1518 C1520 C1521 \nC1523 C1524 C1526 C1527 C1616 C1644 \nC1682 C1789 C1920 C1922 C1971 C2087 \nC2240 C2297 C2300 C2357 C2426 C2482 \nC2520 C2525 C2526 C2527 C2528 C2529 \nC2530 C2531 C2532 C2533 C2534 C2538 \nC2540 C2593 C2617 C2640 C2668 C2669 \nC2738 C2856 C2860 C2885 C2942 C3011 \nC3077 C3115 C3116 C3179 C3182 C3333 \nC3369 C3374 C3393 C3397 C3409 C3472 \nC3491 C3520 C3529 C3532 C3533 C3534 \nC3537 C3568 C3597 C3627 C3644 C3663 \nC3664 C3669 C3711 C3748 C3749 C3768 \nC3773 C3799 C3801 C3804 C3806 C3811 \nC3817 C3819 C3841 C3858 C3862 C3864 \nC3865 C3867 C3869 C3870 C3872 C3878 \nC3881 C3941 C3949 C3953 C3975 C3986 \nC3989 C3991 C4007 C4010 C4012 C4017 \nC4050 C4053 C4055 \n1584: C341_=_C342 ,C341_=_C343 ,C341_=_C344 ,C341_=_C346 ,C341_=_C347 ,\nC341_=_C348 ,C341_=_C350 ,C341_=_C351 ,C341_=_C352 ,C341_=_C353 ,C341_=_C354 ,\nC341_=_C355 ,C341_=_C356 ,C341_=_C358 ,C341_=_C359 ,C341_=_C362 ,C341_=_C363 ,\nC341_=_C365 ,C341_=_C367 ,C342_=_C343 ,C342_=_C344 ,C342_=_C346 ,C342_=_C347 ,\nC342_=_C348 ,C342_=_C350 ,C342_=_C351 ,C342_=_C352 ,C342_=_C353 ,C342_=_C354 ,\nC342_=_C355 ,C342_=_C356 ,C342_=_C358 ,C342_=_C359 ,C342_=_C362 ,C342_=_C363 ,\nC342_=_C365 ,C342_=_C367 ,C343_=_C344 ,C343_=_C346 ,C343_=_C347 ,C343_=_C348 ,\nC343_=_C350 ,C343_=_C351 ,C343_=_C352 ,C343_=_C353 ,C343_=_C354 ,C343_=_C355 ,\nC343_=_C356 ,C343_=_C358 ,C343_=_C359 ,C343_=_C362 ,C343_=_C363 ,C343_=_C365 ,\nC343_=_C367 ,C343_=_C1234 ,C343_=_C1238 ,C344_=_C346 ,C344_=_C347 ,C344_=_C348 ,\nC344_=_C350 ,C344_=_C351 ,C344_=_C352 ,C344_=_C353 ,C344_=_C354 ,C344_=_C355 ,\nC344_=_C356 ,C344_=_C358 ,C344_=_C359 ,C344_=_C362 ,C344_=_C363 ,C344_=_C365 ,\nC344_=_C367 ,C346_=_C347 ,C346_=_C348 ,C346_=_C350 ,C346_=_C351 ,C346_=_C352 ,\nC346_=_C353 ,C346_=_C354 ,C346_=_C355 ,C346_=_C356 ,C346_=_C358 ,C346_=_C359 ,\nC346_=_C362 ,C346_=_C363 ,C346_=_C365 ,C346_=_C367 ,C347_=_C348 ,C347_=_C350 ,\nC347_=_C351 ,C347_=_C352 ,C347_=_C353 ,C347_=_C354 ,C347_=_C355 ,C347_=_C356 ,\nC347_=_C358 ,C347_=_C359 ,C347_=_C362 ,C347_=_C363 ,C347_=_C365 ,C347_=_C367 ,\nC348_=_C350 ,C348_=_C351 ,C348_=_C352 ,C348_=_C353 ,C348_=_C354 ,C348_=_C355 ,\nC348_=_C356 ,C348_=_C358 ,C348_=_C359 ,C348_=_C362 ,C348_=_C363 ,C348_=_C365 ,\nC348_=_C367 ,C350_=_C351 ,C350_=_C352 ,C350_=_C353 ,C350_=_C354 ,C350_=_C355 ,\nC350_=_C356 ,C350_=_C358 ,C350_=_C359 ,C350_=_C362 ,C350_=_C363 ,C350_=_C365 ,\nC350_=_C367 ,C350_=_C2885 ,C351_=_C352 ,C351_=_C353 ,C351_=_C354 ,C351_=_C355 ,\nC351_=_C356 ,C351_=_C358 ,C351_=_C359 ,C351_=_C362 ,C351_=_C363 ,C351_=_C365 ,\nC351_=_C367 ,C352_=_C353 ,C352_=_C354 ,C352_=_C355 ,C352_=_C356 ,C352_=_C358 ,\nC352_=_C359 ,C352_=_C362 ,C352_=_C363 ,C352_=_C365 ,C352_=_C367 ,C352_=_C2528 ,\nC352_=_C3333 ,C353_=_C354 ,C353_=_C355 ,C353_=_C356 ,C353_=_C358 ,C353_=_C359 ,\nC353_=_C362 ,C353_=_C363 ,C353_=_C365 ,C353_=_C367 ,C354_=_C355 ,C354_=_C356 ,\nC354_=_C358 ,C354_=_C359 ,C354_=_C362 ,C354_=_C363 ,C354_=_C365 ,C354_=_C367 ,\nC354_=_C1512 ,C354_=_C2530 ,C354_=_C3529 ,C354_=_C3532 ,C354_=_C3533 ,C354_=_C3534 ,\nC354_=_C3537 ,C355_=_C356 ,C355_=_C358 ,C355_=_C359 ,C355_=_C362 ,C355_=_C363 ,\nC355_=_C365 ,C355_=_C367 ,C356_=_C358 ,C356_=_C359 ,C356_=_C362 ,C356_=_C363 ,\nC356_=_C365 ,C356_=_C367 ,C356_=_C1516 ,C356_=_C2534 ,C356_=_C3799 ,C356_=_C3801 ,\nC356_=_C3804 ,C356_=_C3806 ,C356_=_C3811 ,C358_=_C359</w:t>
      </w:r>
    </w:p>
    <w:p>
      <w:pPr>
        <w:pStyle w:val="PreformattedText"/>
        <w:bidi w:val="0"/>
        <w:spacing w:before="0" w:after="0"/>
        <w:jc w:val="left"/>
        <w:rPr/>
      </w:pPr>
      <w:r>
        <w:rPr/>
        <w:t xml:space="preserve"> </w:t>
      </w:r>
      <w:r>
        <w:rPr/>
        <w:t>,C358_=_C362 ,C358_=_C363 ,\nC358_=_C365 ,C358_=_C367 ,C359_=_C362 ,C359_=_C363 ,C359_=_C365 ,C359_=_C367 ,\nC362_=_C363 ,C362_=_C365 ,C362_=_C367 ,C363_=_C365 ,C363_=_C367 ,C365_=_C367 ,\nC367_=_C3872 ,C417_=_C418 ,C417_=_C625 ,C417_=_C2520 ,C417_=_C2617 ,C417_=_C2668 ,\nC417_=_C3115 ,C417_=_C3532 ,C417_=_C3568 ,C417_=_C3597 ,C417_=_C3644 ,C417_=_C3663 ,\nC417_=_C3748 ,C417_=_C3801 ,C417_=_C3841 ,C417_=_C3858 ,C417_=_C3878 ,C417_=_C3949 ,\nC417_=_C3975 ,C417_=_C3989 ,C417_=_C3991 ,C418_=_C467 ,C418_=_C626 ,C418_=_C1971 ,\nC418_=_C2669 ,C418_=_C2885 ,C418_=_C3077 ,C418_=_C3116 ,C418_=_C3182 ,C418_=_C3333 ,\nC418_=_C3533 ,C418_=_C3664 ,C418_=_C3711 ,C418_=_C3749 ,C418_=_C3804 ,C418_=_C3881 ,\nC418_=_C3941 ,C418_=_C4007 ,C418_=_C4010 ,C467_=_C626 ,C467_=_C1971 ,C467_=_C2669 ,\nC467_=_C2885 ,C467_=_C3077 ,C467_=_C3116 ,C467_=_C3182 ,C467_=_C3333 ,C467_=_C3533 ,\nC467_=_C3664 ,C467_=_C3711 ,C467_=_C3749 ,C467_=_C3804 ,C467_=_C3881 ,C467_=_C3941 ,\nC467_=_C4007 ,C467_=_C4010 ,C609_=_C625 ,C609_=_C626 ,C609_=_C808 ,C609_=_C1293 ,\nC609_=_C1389 ,C609_=_C1644 ,C609_=_C2426 ,C609_=_C2482 ,C609_=_C2525 ,C609_=_C2526 ,\nC609_=_C2527 ,C609_=_C2528 ,C609_=_C2529 ,C609_=_C2530 ,C609_=_C2531 ,C609_=_C2532 ,\nC609_=_C2533 ,C609_=_C2534 ,C609_=_C2538 ,C609_=_C2540 ,C625_=_C626 ,C625_=_C2520 ,\nC625_=_C2617 ,C625_=_C2668 ,C625_=_C3115 ,C625_=_C3532 ,C625_=_C3568 ,C625_=_C3597 ,\nC625_=_C3644 ,C625_=_C3663 ,C625_=_C3748 ,C625_=_C3801 ,C625_=_C3841 ,C625_=_C3858 ,\nC625_=_C3878 ,C625_=_C3949 ,C625_=_C3975 ,C625_=_C3989 ,C625_=_C3991 ,C626_=_C1971 ,\nC626_=_C2669 ,C626_=_C2885 ,C626_=_C3077 ,C626_=_C3116 ,C626_=_C3182 ,C626_=_C3333 ,\nC626_=_C3533 ,C626_=_C3664 ,C626_=_C3711 ,C626_=_C3749 ,C626_=_C3804 ,C626_=_C3881 ,\nC626_=_C3941 ,C626_=_C4007 ,C626_=_C4010 ,C776_=_C1180 ,C776_=_C1204 ,C776_=_C1350 ,\nC776_=_C1789 ,C776_=_C2593 ,C776_=_C2942 ,C776_=_C3179 ,C776_=_C3369 ,C776_=_C3529 ,\nC776_=_C3627 ,C776_=_C3669 ,C776_=_C3799 ,C776_=_C3862 ,C776_=_C3864 ,C776_=_C3865 ,\nC776_=_C3867 ,C776_=_C3869 ,C776_=_C3870 ,C776_=_C3872 ,C808_=_C1293 ,C808_=_C1389 ,\nC808_=_C1644 ,C808_=_C2426 ,C808_=_C2482 ,C808_=_C2525 ,C808_=_C2526 ,C808_=_C2527 ,\nC808_=_C2528 ,C808_=_C2529 ,C808_=_C2530 ,C808_=_C2531 ,C808_=_C2532 ,C808_=_C2533 ,\nC808_=_C2534 ,C808_=_C2538 ,C808_=_C2540 ,C997_=_C1001 ,C997_=_C1234 ,C997_=_C1682 ,\nC997_=_C1920 ,C997_=_C2240 ,C997_=_C2297 ,C997_=_C2640 ,C997_=_C2856 ,C997_=_C3011 ,\nC997_=_C3393 ,C997_=_C3409 ,C997_=_C3491 ,C997_=_C3534 ,C997_=_C3768 ,C997_=_C3773 ,\nC997_=_C3806 ,C997_=_C3817 ,C997_=_C4012 ,C997_=_C4050 ,C997_=_C4053 ,C1001_=_C1238 ,\nC1001_=_C1616 ,C1001_=_C1922 ,C1001_=_C2087 ,C1001_=_C2300 ,C1001_=_C2357 ,C1001_=_C2738 ,\nC1001_=_C2860 ,C1001_=_C3374 ,C1001_=_C3397 ,C1001_=_C3472 ,C1001_=_C3520 ,C1001_=_C3537 ,\nC1001_=_C3811 ,C1001_=_C3819 ,C1001_=_C3953 ,C1001_=_C3986 ,C1001_=_C4017 ,C1001_=_C4055 ,\nC1047_=_C1165 ,C1047_=_C1265 ,C1047_=_C1506 ,C1047_=_C1507 ,C1047_=_C1509 ,C1047_=_C1510 ,\nC1047_=_C1511 ,C1047_=_C1512 ,C1047_=_C1513 ,C1047_=_C1514 ,C1047_=_C1515 ,C1047_=_C1516 ,\nC1047_=_C1518 ,C1047_=_C1520 ,C1047_=_C1521 ,C1047_=_C1523 ,C1047_=_C1524 ,C1047_=_C1526 ,\nC1047_=_C1527 ,C1165_=_C1180 ,C1165_=_C1265 ,C1165_=_C1506 ,C1165_=_C1507 ,C1165_=_C1509 ,\nC1165_=_C1510 ,C1165_=_C1511 ,C1165_=_C1512 ,C1165_=_C1513 ,C1165_=_C1514 ,C1165_=_C1515 ,\nC1165_=_C1516 ,C1165_=_C1518 ,C1165_=_C1520 ,C1165_=_C1521 ,C1165_=_C1523 ,C1165_=_C1524 ,\nC1165_=_C1526 ,C1165_=_C1527 ,C1180_=_C1204 ,C1180_=_C1350 ,C1180_=_C1789 ,C1180_=_C2593 ,\nC1180_=_C2942 ,C1180_=_C3179 ,C1180_=_C3369 ,C1180_=_C3529 ,C1180_=_C3627 ,C1180_=_C3669 ,\nC1180_=_C3799 ,C1180_=_C3862 ,C1180_=_C3864 ,C1180_=_C3865 ,C1180_=_C3867 ,C1180_=_C3869 ,\nC1180_=_C3870 ,C1180_=_C3872 ,C1204_=_C1350 ,C1204_=_C1789 ,C1204_=_C2593 ,C1204_=_C2942 ,\nC1204_=_C3179 ,C1204_=_C3369 ,C1204_=_C3529 ,C1204_=_C3627 ,C1204_=_C3669 ,C1204_=_C3799 ,\nC1204_=_C3862 ,C1204_=_C3864 ,C1204_=_C3865 ,C1204_=_C3867 ,C1204_=_C3869 ,C1204_=_C3870 ,\nC1204_=_C3872 ,C1234_=_C1238 ,C1234_=_C1682 ,C1234_=_C1920 ,C1234_=_C2240 ,C1234_=_C2297 ,\nC1234_=_C2640 ,C1234_=_C2856 ,C1234_=_C3011 ,C1234_=_C3393 ,C1234_=_C3409 ,C1234_=_C3491 ,\nC1234_=_C3534 ,C1234_=_C3768 ,C1234_=_C3773 ,C1234_=_C3806 ,C1234_=_C3817 ,C1234_=_C4012 ,\nC1234_=_C4050 ,C1234_=_C4053 ,C1238_=_C1616 ,C1238_=_C1922 ,C1238_=_C2087 ,C1238_=_C2300 ,\nC1238_=_C2357 ,C1238_=_C2738 ,C1238_=_C2860 ,C1238_=_C3374 ,C1238_=_C3397 ,C1238_=_C3472 ,\nC1238_=_C3520 ,C1238_=_C3537 ,C1238_=_C3811 ,C1238_=_C3819 ,C1238_=_C3953 ,C1238_=_C3986 ,\nC1238_=_C4017 ,C1238_=_C4055 ,C1265_=_C1506 ,C1265_=_C1507 ,C1265_=_C1509 ,C1265_=_C1510 ,\nC1265_=_C1511 ,C1265_=_C1512 ,C1265_=_C1513 ,C1265_=_C1514 ,C1265_=_C1515 ,C1265_=_C1516 ,\nC1265_=_C1518 ,C1265_=_C1520 ,C1265_=_C1521 ,C1265_=_C1523 ,C1265_=_C1524 ,C1265_=_C1526 ,\nC1265_=_C1527 ,C1293_=_C1389 ,C1293_=_C1644 ,C1293_=_C2426 ,C1293_=_C2482 ,C1293_=_C2525 ,\nC1293_=_C2526 ,C1293_=_C2527 ,C1293_=_C2528 ,C1293_=_C2529 ,C1293_=_C2530 ,C1293_=_C2531 ,\nC1293_=_C2532 ,C1293_=_C2533 ,C1293_=_C2534 ,C1293_=_C2538 ,C1293_=_C2540 ,C1350_=_C1789 ,\nC1350_=_C2593 ,C1350_=_C2942 ,C1350_=_C3179 ,C1350_=_C3369 ,C1350_=_C3529 ,C1350_=_C3627 ,\nC1350_=_C3669 ,C1350_=_C3799 ,C1350_=_C3862 ,C1350_=_C3864 ,C1350_=_C3865 ,C1350_=_C3867 ,\nC1350_=_C3869 ,C1350_=_C3870 ,C1350_=_C3872 ,C1389_=_C1644 ,C1389_=_C2426 ,C1389_=_C2482 ,\nC1389_=_C2525 ,C1389_=_C2526 ,C1389_=_C2527 ,C1389_=_C2528 ,C1389_=_C2529 ,C1389_=_C2530 ,\nC1389_=_C2531 ,C1389_=_C2532 ,C1389_=_C2533 ,C1389_=_C2534 ,C1389_=_C2538 ,C1389_=_C2540 ,\nC1506_=_C1507 ,C1506_=_C1509 ,C1506_=_C1510 ,C1506_=_C1511 ,C1506_=_C1512 ,C1506_=_C1513 ,\nC1506_=_C1514 ,C1506_=_C1515 ,C1506_=_C1516 ,C1506_=_C1518 ,C1506_=_C1520 ,C1506_=_C1521 ,\nC1506_=_C1523 ,C1506_=_C1524 ,C1506_=_C1526 ,C1506_=_C1527 ,C1507_=_C1509 ,C1507_=_C1510 ,\nC1507_=_C1511 ,C1507_=_C1512 ,C1507_=_C1513 ,C1507_=_C1514 ,C1507_=_C1515 ,C1507_=_C1516 ,\nC1507_=_C1518 ,C1507_=_C1520 ,C1507_=_C1521 ,C1507_=_C1523 ,C1507_=_C1524 ,C1507_=_C1526 ,\nC1507_=_C1527 ,C1507_=_C1789 ,C1509_=_C1510 ,C1509_=_C1511 ,C1509_=_C1512 ,C1509_=_C1513 ,\nC1509_=_C1514 ,C1509_=_C1515 ,C1509_=_C1516 ,C1509_=_C1518 ,C1509_=_C1520 ,C1509_=_C1521 ,\nC1509_=_C1523 ,C1509_=_C1524 ,C1509_=_C1526 ,C1509_=_C1527 ,C1510_=_C1511 ,C1510_=_C1512 ,\nC1510_=_C1513 ,C1510_=_C1514 ,C1510_=_C1515 ,C1510_=_C1516 ,C1510_=_C1518 ,C1510_=_C1520 ,\nC1510_=_C1521 ,C1510_=_C1523 ,C1510_=_C1524 ,C1510_=_C1526 ,C1510_=_C1527 ,C1511_=_C1512 ,\nC1511_=_C1513 ,C1511_=_C1514 ,C1511_=_C1515 ,C1511_=_C1516 ,C1511_=_C1518 ,C1511_=_C1520 ,\nC1511_=_C1521 ,C1511_=_C1523 ,C1511_=_C1524 ,C1511_=_C1526 ,C1511_=_C1527 ,C1511_=_C2942 ,\nC1512_=_C1513 ,C1512_=_C1514 ,C1512_=_C1515 ,C1512_=_C1516 ,C1512_=_C1518 ,C1512_=_C1520 ,\nC1512_=_C1521 ,C1512_=_C1523 ,C1512_=_C1524 ,C1512_=_C1526 ,C1512_=_C1527 ,C1512_=_C2530 ,\nC1512_=_C3529 ,C1512_=_C3532 ,C1512_=_C3533 ,C1512_=_C3534 ,C1512_=_C3537 ,C1513_=_C1514 ,\nC1513_=_C1515 ,C1513_=_C1516 ,C1513_=_C1518 ,C1513_=_C1520 ,C1513_=_C1521 ,C1513_=_C1523 ,\nC1513_=_C1524 ,C1513_=_C1526 ,C1513_=_C1527 ,C1514_=_C1515 ,C1514_=_C1516 ,C1514_=_C1518 ,\nC1514_=_C1520 ,C1514_=_C1521 ,C1514_=_C1523 ,C1514_=_C1524 ,C1514_=_C1526 ,C1514_=_C1527 ,\nC1514_=_C3627 ,C1515_=_C1516 ,C1515_=_C1518 ,C1515_=_C1520 ,C1515_=_C1521 ,C1515_=_C1523 ,\nC1515_=_C1524 ,C1515_=_C1526 ,C1515_=_C1527 ,C1515_=_C3663 ,C1515_=_C3664 ,C1516_=_C1518 ,\nC1516_=_C1520 ,C1516_=_C1521 ,C1516_=_C1523 ,C1516_=_C1524 ,C1516_=_C1526 ,C1516_=_C1527 ,\nC1516_=_C2534 ,C1516_=_C3799 ,C1516_=_C3801 ,C1516_=_C3804 ,C1516_=_C3806 ,C1516_=_C3811 ,\nC1518_=_C1520 ,C1518_=_C1521 ,C1518_=_C1523 ,C1518_=_C1524 ,C1518_=_C1526 ,C1518_=_C1527 ,\nC1518_=_C3862 ,C1518_=_C3878 ,C1518_=_C3881 ,C1520_=_C1521 ,C1520_=_C1523 ,C1520_=_C1524 ,\nC1520_=_C1526 ,C1520_=_C1527 ,C1520_=_C3864 ,C1521_=_C1523 ,C1521_=_C1524 ,C1521_=_C1526 ,\nC1521_=_C1527 ,C1521_=_C3865 ,C1523_=_C1524 ,C1523_=_C1526 ,C1523_=_C1527 ,C1524_=_C1526 ,\nC1524_=_C1527 ,C1524_=_C3867 ,C1524_=_C4050 ,C1526_=_C1527 ,C1527_=_C3870 ,C1616_=_C1922 ,\nC1616_=_C2087 ,C1616_=_C2300 ,C1616_=_C2357 ,C1616_=_C2738 ,C1616_=_C2860 ,C1616_=_C3374 ,\nC1616_=_C3397 ,C1616_=_C3472 ,C1616_=_C3520 ,C1616_=_C3537 ,C1616_=_C3811 ,C1616_=_C3819 ,\nC1616_=_C3953 ,C1616_=_C3986 ,C1616_=_C4017 ,C1616_=_C4055 ,C1644_=_C2426 ,C1644_=_C2482 ,\nC1644_=_C2525 ,C1644_=_C2526 ,C1644_=_C2527 ,C1644_=_C2528 ,C1644_=_C2529 ,C1644_=_C2530 ,\nC1644_=_C2531 ,C1644_=_C2532 ,C1644_=_C2533 ,C1644_=_C2534 ,C1644_=_C2538 ,C1644_=_C2540 ,\nC1682_=_C1920 ,C1682_=_C2240 ,C1682_=_C2297 ,C1682_=_C2640 ,C1682_=_C2856 ,C1682_=_C3011 ,\nC1682_=_C3393 ,C1682_=_C3409 ,C1682_=_C3491 ,C1682_=_C3534 ,C1682_=_C3768 ,C1682_=_C3773 ,\nC1682_=_C3806 ,C1682_=_C3817 ,C1682_=_C4012 ,C1682_=_C4050 ,C1682_=_C4053 ,C1789_=_C2593 ,\nC1789_=_C2942 ,C1789_=_C3179 ,C1789_=_C3369 ,C1789_=_C3529 ,C1789_=_C3627 ,C1789_=_C3669 ,\nC1789_=_C3799 ,C1789_=_C3862 ,C1789_=_C3864 ,C1789_=_C3865 ,C1789_=_C3867 ,C1789_=_C3869 ,\nC1789_=_C3870 ,C1789_=_C3872 ,C1920_=_C1922 ,C1920_=_C2240 ,C1920_=_C2297 ,C1920_=_C2640 ,\nC1920_=_C2856 ,C1920_=_C3011 ,C1920_=_C3393 ,C1920_=_C3409 ,C1920_=_C3491 ,C1920_=_C3534 ,\nC1920_=_C3768 ,C1920_=_C3773 ,C1920_=_C3806 ,C1920_=_C3817 ,C1920_=_C4012 ,C1920_=_C4050 ,\nC1920_=_C4053 ,C1922_=_C2087 ,C1922_=_C2300 ,C1922_=_C2357 ,C1922_=_C2738 ,C1922_=_C2860 ,\nC1922_=_C3374 ,C1922_=_C3397 ,C1922_=_C3472 ,C1922_=_C3520 ,C1922_=_C3537 ,C1922_=_C3811 ,\nC1922_=_C3819 ,C1922_=_C3953 ,C1922_=_C3986 ,C1922_=_C4017 ,C1922_=_C4055 ,C1971_=_C2669 ,\nC1971_=_C2885 ,C1971_=_C3077 ,C1971_=_C3116 ,C1971_=_C3182 ,C1971_=_C3333 ,C1971_=_C3533 ,\nC1971_=_C3664 ,C1971_=_C3711 ,C1971_=_C3749 ,C1971_=_C3804 ,C1971_=_C3881 ,C1971_=_C3941 ,\nC1971_=_C4007 ,C1971_=_C4010 ,C2087_=_C2300 ,C2087_=_C2357 ,C2087_=_C2738 ,C2087_=_C2860 ,\nC2087_=_C3374 ,C2087_=_C3397 ,C2087_=_C3472 ,C2087_=_C3520 ,C2087_=_C3537 ,C2087_=_C3811 ,\nC2087_=_C3819 ,C2087_=_C3953 ,C2087_=_C3986</w:t>
      </w:r>
    </w:p>
    <w:p>
      <w:pPr>
        <w:pStyle w:val="PreformattedText"/>
        <w:bidi w:val="0"/>
        <w:spacing w:before="0" w:after="0"/>
        <w:jc w:val="left"/>
        <w:rPr/>
      </w:pPr>
      <w:r>
        <w:rPr/>
        <w:t xml:space="preserve"> </w:t>
      </w:r>
      <w:r>
        <w:rPr/>
        <w:t>,C2087_=_C4017 ,C2087_=_C4055 ,C2240_=_C2297 ,\nC2240_=_C2640 ,C2240_=_C2856 ,C2240_=_C3011 ,C2240_=_C3393 ,C2240_=_C3409 ,C2240_=_C3491 ,\nC2240_=_C3534 ,C2240_=_C3768 ,C2240_=_C3773 ,C2240_=_C3806 ,C2240_=_C3817 ,C2240_=_C4012 ,\nC2240_=_C4050 ,C2240_=_C4053 ,C2297_=_C2300 ,C2297_=_C2640 ,C2297_=_C2856 ,C2297_=_C3011 ,\nC2297_=_C3393 ,C2297_=_C3409 ,C2297_=_C3491 ,C2297_=_C3534 ,C2297_=_C3768 ,C2297_=_C3773 ,\nC2297_=_C3806 ,C2297_=_C3817 ,C2297_=_C4012 ,C2297_=_C4050 ,C2297_=_C4053 ,C2300_=_C2357 ,\nC2300_=_C2738 ,C2300_=_C2860 ,C2300_=_C3374 ,C2300_=_C3397 ,C2300_=_C3472 ,C2300_=_C3520 ,\nC2300_=_C3537 ,C2300_=_C3811 ,C2300_=_C3819 ,C2300_=_C3953 ,C2300_=_C3986 ,C2300_=_C4017 ,\nC2300_=_C4055 ,C2357_=_C2738 ,C2357_=_C2860 ,C2357_=_C3374 ,C2357_=_C3397 ,C2357_=_C3472 ,\nC2357_=_C3520 ,C2357_=_C3537 ,C2357_=_C3811 ,C2357_=_C3819 ,C2357_=_C3953 ,C2357_=_C3986 ,\nC2357_=_C4017 ,C2357_=_C4055 ,C2426_=_C2482 ,C2426_=_C2525 ,C2426_=_C2526 ,C2426_=_C2527 ,\nC2426_=_C2528 ,C2426_=_C2529 ,C2426_=_C2530 ,C2426_=_C2531 ,C2426_=_C2532 ,C2426_=_C2533 ,\nC2426_=_C2534 ,C2426_=_C2538 ,C2426_=_C2540 ,C2482_=_C2525 ,C2482_=_C2526 ,C2482_=_C2527 ,\nC2482_=_C2528 ,C2482_=_C2529 ,C2482_=_C2530 ,C2482_=_C2531 ,C2482_=_C2532 ,C2482_=_C2533 ,\nC2482_=_C2534 ,C2482_=_C2538 ,C2482_=_C2540 ,C2520_=_C2617 ,C2520_=_C2668 ,C2520_=_C3115 ,\nC2520_=_C3532 ,C2520_=_C3568 ,C2520_=_C3597 ,C2520_=_C3644 ,C2520_=_C3663 ,C2520_=_C3748 ,\nC2520_=_C3801 ,C2520_=_C3841 ,C2520_=_C3858 ,C2520_=_C3878 ,C2520_=_C3949 ,C2520_=_C3975 ,\nC2520_=_C3989 ,C2520_=_C3991 ,C2525_=_C2526 ,C2525_=_C2527 ,C2525_=_C2528 ,C2525_=_C2529 ,\nC2525_=_C2530 ,C2525_=_C2531 ,C2525_=_C2532 ,C2525_=_C2533 ,C2525_=_C2534 ,C2525_=_C2538 ,\nC2525_=_C2540 ,C2526_=_C2527 ,C2526_=_C2528 ,C2526_=_C2529 ,C2526_=_C2530 ,C2526_=_C2531 ,\nC2526_=_C2532 ,C2526_=_C2533 ,C2526_=_C2534 ,C2526_=_C2538 ,C2526_=_C2540 ,C2527_=_C2528 ,\nC2527_=_C2529 ,C2527_=_C2530 ,C2527_=_C2531 ,C2527_=_C2532 ,C2527_=_C2533 ,C2527_=_C2534 ,\nC2527_=_C2538 ,C2527_=_C2540 ,C2528_=_C2529 ,C2528_=_C2530 ,C2528_=_C2531 ,C2528_=_C2532 ,\nC2528_=_C2533 ,C2528_=_C2534 ,C2528_=_C2538 ,C2528_=_C2540 ,C2528_=_C3333 ,C2529_=_C2530 ,\nC2529_=_C2531 ,C2529_=_C2532 ,C2529_=_C2533 ,C2529_=_C2534 ,C2529_=_C2538 ,C2529_=_C2540 ,\nC2530_=_C2531 ,C2530_=_C2532 ,C2530_=_C2533 ,C2530_=_C2534 ,C2530_=_C2538 ,C2530_=_C2540 ,\nC2530_=_C3529 ,C2530_=_C3532 ,C2530_=_C3533 ,C2530_=_C3534 ,C2530_=_C3537 ,C2531_=_C2532 ,\nC2531_=_C2533 ,C2531_=_C2534 ,C2531_=_C2538 ,C2531_=_C2540 ,C2532_=_C2533 ,C2532_=_C2534 ,\nC2532_=_C2538 ,C2532_=_C2540 ,C2533_=_C2534 ,C2533_=_C2538 ,C2533_=_C2540 ,C2534_=_C2538 ,\nC2534_=_C2540 ,C2534_=_C3799 ,C2534_=_C3801 ,C2534_=_C3804 ,C2534_=_C3806 ,C2534_=_C3811 ,\nC2538_=_C2540 ,C2593_=_C2942 ,C2593_=_C3179 ,C2593_=_C3369 ,C2593_=_C3529 ,C2593_=_C3627 ,\nC2593_=_C3669 ,C2593_=_C3799 ,C2593_=_C3862 ,C2593_=_C3864 ,C2593_=_C3865 ,C2593_=_C3867 ,\nC2593_=_C3869 ,C2593_=_C3870 ,C2593_=_C3872 ,C2617_=_C2668 ,C2617_=_C3115 ,C2617_=_C3532 ,\nC2617_=_C3568 ,C2617_=_C3597 ,C2617_=_C3644 ,C2617_=_C3663 ,C2617_=_C3748 ,C2617_=_C3801 ,\nC2617_=_C3841 ,C2617_=_C3858 ,C2617_=_C3878 ,C2617_=_C3949 ,C2617_=_C3975 ,C2617_=_C3989 ,\nC2617_=_C3991 ,C2640_=_C2856 ,C2640_=_C3011 ,C2640_=_C3393 ,C2640_=_C3409 ,C2640_=_C3491 ,\nC2640_=_C3534 ,C2640_=_C3768 ,C2640_=_C3773 ,C2640_=_C3806 ,C2640_=_C3817 ,C2640_=_C4012 ,\nC2640_=_C4050 ,C2640_=_C4053 ,C2668_=_C2669 ,C2668_=_C3115 ,C2668_=_C3532 ,C2668_=_C3568 ,\nC2668_=_C3597 ,C2668_=_C3644 ,C2668_=_C3663 ,C2668_=_C3748 ,C2668_=_C3801 ,C2668_=_C3841 ,\nC2668_=_C3858 ,C2668_=_C3878 ,C2668_=_C3949 ,C2668_=_C3975 ,C2668_=_C3989 ,C2668_=_C3991 ,\nC2669_=_C2885 ,C2669_=_C3077 ,C2669_=_C3116 ,C2669_=_C3182 ,C2669_=_C3333 ,C2669_=_C3533 ,\nC2669_=_C3664 ,C2669_=_C3711 ,C2669_=_C3749 ,C2669_=_C3804 ,C2669_=_C3881 ,C2669_=_C3941 ,\nC2669_=_C4007 ,C2669_=_C4010 ,C2738_=_C2860 ,C2738_=_C3374 ,C2738_=_C3397 ,C2738_=_C3472 ,\nC2738_=_C3520 ,C2738_=_C3537 ,C2738_=_C3811 ,C2738_=_C3819 ,C2738_=_C3953 ,C2738_=_C3986 ,\nC2738_=_C4017 ,C2738_=_C4055 ,C2856_=_C2860 ,C2856_=_C3011 ,C2856_=_C3393 ,C2856_=_C3409 ,\nC2856_=_C3491 ,C2856_=_C3534 ,C2856_=_C3768 ,C2856_=_C3773 ,C2856_=_C3806 ,C2856_=_C3817 ,\nC2856_=_C4012 ,C2856_=_C4050 ,C2856_=_C4053 ,C2860_=_C3374 ,C2860_=_C3397 ,C2860_=_C3472 ,\nC2860_=_C3520 ,C2860_=_C3537 ,C2860_=_C3811 ,C2860_=_C3819 ,C2860_=_C3953 ,C2860_=_C3986 ,\nC2860_=_C4017 ,C2860_=_C4055 ,C2885_=_C3077 ,C2885_=_C3116 ,C2885_=_C3182 ,C2885_=_C3333 ,\nC2885_=_C3533 ,C2885_=_C3664 ,C2885_=_C3711 ,C2885_=_C3749 ,C2885_=_C3804 ,C2885_=_C3881 ,\nC2885_=_C3941 ,C2885_=_C4007 ,C2885_=_C4010 ,C2942_=_C3179 ,C2942_=_C3369 ,C2942_=_C3529 ,\nC2942_=_C3627 ,C2942_=_C3669 ,C2942_=_C3799 ,C2942_=_C3862 ,C2942_=_C3864 ,C2942_=_C3865 ,\nC2942_=_C3867 ,C2942_=_C3869 ,C2942_=_C3870 ,C2942_=_C3872 ,C3011_=_C3393 ,C3011_=_C3409 ,\nC3011_=_C3491 ,C3011_=_C3534 ,C3011_=_C3768 ,C3011_=_C3773 ,C3011_=_C3806 ,C3011_=_C3817 ,\nC3011_=_C4012 ,C3011_=_C4050 ,C3011_=_C4053 ,C3077_=_C3116 ,C3077_=_C3182 ,C3077_=_C3333 ,\nC3077_=_C3533 ,C3077_=_C3664 ,C3077_=_C3711 ,C3077_=_C3749 ,C3077_=_C3804 ,C3077_=_C3881 ,\nC3077_=_C3941 ,C3077_=_C4007 ,C3077_=_C4010 ,C3115_=_C3116 ,C3115_=_C3532 ,C3115_=_C3568 ,\nC3115_=_C3597 ,C3115_=_C3644 ,C3115_=_C3663 ,C3115_=_C3748 ,C3115_=_C3801 ,C3115_=_C3841 ,\nC3115_=_C3858 ,C3115_=_C3878 ,C3115_=_C3949 ,C3115_=_C3975 ,C3115_=_C3989 ,C3115_=_C3991 ,\nC3116_=_C3182 ,C3116_=_C3333 ,C3116_=_C3533 ,C3116_=_C3664 ,C3116_=_C3711 ,C3116_=_C3749 ,\nC3116_=_C3804 ,C3116_=_C3881 ,C3116_=_C3941 ,C3116_=_C4007 ,C3116_=_C4010 ,C3179_=_C3182 ,\nC3179_=_C3369 ,C3179_=_C3529 ,C3179_=_C3627 ,C3179_=_C3669 ,C3179_=_C3799 ,C3179_=_C3862 ,\nC3179_=_C3864 ,C3179_=_C3865 ,C3179_=_C3867 ,C3179_=_C3869 ,C3179_=_C3870 ,C3179_=_C3872 ,\nC3182_=_C3333 ,C3182_=_C3533 ,C3182_=_C3664 ,C3182_=_C3711 ,C3182_=_C3749 ,C3182_=_C3804 ,\nC3182_=_C3881 ,C3182_=_C3941 ,C3182_=_C4007 ,C3182_=_C4010 ,C3333_=_C3533 ,C3333_=_C3664 ,\nC3333_=_C3711 ,C3333_=_C3749 ,C3333_=_C3804 ,C3333_=_C3881 ,C3333_=_C3941 ,C3333_=_C4007 ,\nC3333_=_C4010 ,C3369_=_C3374 ,C3369_=_C3529 ,C3369_=_C3627 ,C3369_=_C3669 ,C3369_=_C3799 ,\nC3369_=_C3862 ,C3369_=_C3864 ,C3369_=_C3865 ,C3369_=_C3867 ,C3369_=_C3869 ,C3369_=_C3870 ,\nC3369_=_C3872 ,C3374_=_C3397 ,C3374_=_C3472 ,C3374_=_C3520 ,C3374_=_C3537 ,C3374_=_C3811 ,\nC3374_=_C3819 ,C3374_=_C3953 ,C3374_=_C3986 ,C3374_=_C4017 ,C3374_=_C4055 ,C3393_=_C3397 ,\nC3393_=_C3409 ,C3393_=_C3491 ,C3393_=_C3534 ,C3393_=_C3768 ,C3393_=_C3773 ,C3393_=_C3806 ,\nC3393_=_C3817 ,C3393_=_C4012 ,C3393_=_C4050 ,C3393_=_C4053 ,C3397_=_C3472 ,C3397_=_C3520 ,\nC3397_=_C3537 ,C3397_=_C3811 ,C3397_=_C3819 ,C3397_=_C3953 ,C3397_=_C3986 ,C3397_=_C4017 ,\nC3397_=_C4055 ,C3409_=_C3491 ,C3409_=_C3534 ,C3409_=_C3768 ,C3409_=_C3773 ,C3409_=_C3806 ,\nC3409_=_C3817 ,C3409_=_C4012 ,C3409_=_C4050 ,C3409_=_C4053 ,C3472_=_C3520 ,C3472_=_C3537 ,\nC3472_=_C3811 ,C3472_=_C3819 ,C3472_=_C3953 ,C3472_=_C3986 ,C3472_=_C4017 ,C3472_=_C4055 ,\nC3491_=_C3534 ,C3491_=_C3768 ,C3491_=_C3773 ,C3491_=_C3806 ,C3491_=_C3817 ,C3491_=_C4012 ,\nC3491_=_C4050 ,C3491_=_C4053 ,C3520_=_C3537 ,C3520_=_C3811 ,C3520_=_C3819 ,C3520_=_C3953 ,\nC3520_=_C3986 ,C3520_=_C4017 ,C3520_=_C4055 ,C3529_=_C3532 ,C3529_=_C3533 ,C3529_=_C3534 ,\nC3529_=_C3537 ,C3529_=_C3627 ,C3529_=_C3669 ,C3529_=_C3799 ,C3529_=_C3862 ,C3529_=_C3864 ,\nC3529_=_C3865 ,C3529_=_C3867 ,C3529_=_C3869 ,C3529_=_C3870 ,C3529_=_C3872 ,C3532_=_C3533 ,\nC3532_=_C3534 ,C3532_=_C3537 ,C3532_=_C3568 ,C3532_=_C3597 ,C3532_=_C3644 ,C3532_=_C3663 ,\nC3532_=_C3748 ,C3532_=_C3801 ,C3532_=_C3841 ,C3532_=_C3858 ,C3532_=_C3878 ,C3532_=_C3949 ,\nC3532_=_C3975 ,C3532_=_C3989 ,C3532_=_C3991 ,C3533_=_C3534 ,C3533_=_C3537 ,C3533_=_C3664 ,\nC3533_=_C3711 ,C3533_=_C3749 ,C3533_=_C3804 ,C3533_=_C3881 ,C3533_=_C3941 ,C3533_=_C4007 ,\nC3533_=_C4010 ,C3534_=_C3537 ,C3534_=_C3768 ,C3534_=_C3773 ,C3534_=_C3806 ,C3534_=_C3817 ,\nC3534_=_C4012 ,C3534_=_C4050 ,C3534_=_C4053 ,C3537_=_C3811 ,C3537_=_C3819 ,C3537_=_C3953 ,\nC3537_=_C3986 ,C3537_=_C4017 ,C3537_=_C4055 ,C3568_=_C3597 ,C3568_=_C3644 ,C3568_=_C3663 ,\nC3568_=_C3748 ,C3568_=_C3801 ,C3568_=_C3841 ,C3568_=_C3858 ,C3568_=_C3878 ,C3568_=_C3949 ,\nC3568_=_C3975 ,C3568_=_C3989 ,C3568_=_C3991 ,C3597_=_C3644 ,C3597_=_C3663 ,C3597_=_C3748 ,\nC3597_=_C3801 ,C3597_=_C3841 ,C3597_=_C3858 ,C3597_=_C3878 ,C3597_=_C3949 ,C3597_=_C3975 ,\nC3597_=_C3989 ,C3597_=_C3991 ,C3627_=_C3669 ,C3627_=_C3799 ,C3627_=_C3862 ,C3627_=_C3864 ,\nC3627_=_C3865 ,C3627_=_C3867 ,C3627_=_C3869 ,C3627_=_C3870 ,C3627_=_C3872 ,C3644_=_C3663 ,\nC3644_=_C3748 ,C3644_=_C3801 ,C3644_=_C3841 ,C3644_=_C3858 ,C3644_=_C3878 ,C3644_=_C3949 ,\nC3644_=_C3975 ,C3644_=_C3989 ,C3644_=_C3991 ,C3663_=_C3664 ,C3663_=_C3748 ,C3663_=_C3801 ,\nC3663_=_C3841 ,C3663_=_C3858 ,C3663_=_C3878 ,C3663_=_C3949 ,C3663_=_C3975 ,C3663_=_C3989 ,\nC3663_=_C3991 ,C3664_=_C3711 ,C3664_=_C3749 ,C3664_=_C3804 ,C3664_=_C3881 ,C3664_=_C3941 ,\nC3664_=_C4007 ,C3664_=_C4010 ,C3669_=_C3799 ,C3669_=_C3862 ,C3669_=_C3864 ,C3669_=_C3865 ,\nC3669_=_C3867 ,C3669_=_C3869 ,C3669_=_C3870 ,C3669_=_C3872 ,C3711_=_C3749 ,C3711_=_C3804 ,\nC3711_=_C3881 ,C3711_=_C3941 ,C3711_=_C4007 ,C3711_=_C4010 ,C3748_=_C3749 ,C3748_=_C3801 ,\nC3748_=_C3841 ,C3748_=_C3858 ,C3748_=_C3878 ,C3748_=_C3949 ,C3748_=_C3975 ,C3748_=_C3989 ,\nC3748_=_C3991 ,C3749_=_C3804 ,C3749_=_C3881 ,C3749_=_C3941 ,C3749_=_C4007 ,C3749_=_C4010 ,\nC3768_=_C3773 ,C3768_=_C3806 ,C3768_=_C3817 ,C3768_=_C4012 ,C3768_=_C4050 ,C3768_=_C4053 ,\nC3773_=_C3806 ,C3773_=_C3817 ,C3773_=_C4012 ,C3773_=_C4050 ,C3773_=_C4053 ,C3799_=_C3801 ,\nC3799_=_C3804 ,C3799_=_C3806 ,C3799_=_C3811 ,C3799_=_C3862 ,C3799_=_C3864 ,C3799_=_C3865 ,\nC3799_=_C3867 ,C3799_=_C3869 ,C3799_=_C3870 ,C3799_=_C3872 ,C3801_=_C3804 ,C3801_=_C3806 ,\nC3801_=_C3811 ,C3801_=_C3841 ,C3801_=_C3858 ,C3801_=_C3878 ,C3801_=_C3949 ,C3801_=_C3975 ,\nC3801_=_C3989 ,C3801_=_C3991 ,C3804_=_C3806 ,C3804_=_C3811 ,C3804_=_C3881 ,C3804_=_C3941 ,\nC3804_=_C4007</w:t>
      </w:r>
    </w:p>
    <w:p>
      <w:pPr>
        <w:pStyle w:val="PreformattedText"/>
        <w:bidi w:val="0"/>
        <w:spacing w:before="0" w:after="0"/>
        <w:jc w:val="left"/>
        <w:rPr/>
      </w:pPr>
      <w:r>
        <w:rPr/>
        <w:t xml:space="preserve"> </w:t>
      </w:r>
      <w:r>
        <w:rPr/>
        <w:t>,C3804_=_C4010 ,C3806_=_C3811 ,C3806_=_C3817 ,C3806_=_C4012 ,C3806_=_C4050 ,\nC3806_=_C4053 ,C3811_=_C3819 ,C3811_=_C3953 ,C3811_=_C3986 ,C3811_=_C4017 ,C3811_=_C4055 ,\nC3817_=_C3819 ,C3817_=_C4012 ,C3817_=_C4050 ,C3817_=_C4053 ,C3819_=_C3953 ,C3819_=_C3986 ,\nC3819_=_C4017 ,C3819_=_C4055 ,C3841_=_C3858 ,C3841_=_C3878 ,C3841_=_C3949 ,C3841_=_C3975 ,\nC3841_=_C3989 ,C3841_=_C3991 ,C3858_=_C3878 ,C3858_=_C3949 ,C3858_=_C3975 ,C3858_=_C3989 ,\nC3858_=_C3991 ,C3862_=_C3864 ,C3862_=_C3865 ,C3862_=_C3867 ,C3862_=_C3869 ,C3862_=_C3870 ,\nC3862_=_C3872 ,C3862_=_C3878 ,C3862_=_C3881 ,C3864_=_C3865 ,C3864_=_C3867 ,C3864_=_C3869 ,\nC3864_=_C3870 ,C3864_=_C3872 ,C3865_=_C3867 ,C3865_=_C3869 ,C3865_=_C3870 ,C3865_=_C3872 ,\nC3867_=_C3869 ,C3867_=_C3870 ,C3867_=_C3872 ,C3867_=_C4050 ,C3869_=_C3870 ,C3869_=_C3872 ,\nC3870_=_C3872 ,C3878_=_C3881 ,C3878_=_C3949 ,C3878_=_C3975 ,C3878_=_C3989 ,C3878_=_C3991 ,\nC3881_=_C3941 ,C3881_=_C4007 ,C3881_=_C4010 ,C3941_=_C4007 ,C3941_=_C4010 ,C3949_=_C3953 ,\nC3949_=_C3975 ,C3949_=_C3989 ,C3949_=_C3991 ,C3953_=_C3986 ,C3953_=_C4017 ,C3953_=_C4055 ,\nC3975_=_C3989 ,C3975_=_C3991 ,C3986_=_C4017 ,C3986_=_C4055 ,C3989_=_C3991 ,C3989_=_C4007 ,\nC4007_=_C4010 ,C4012_=_C4017 ,C4012_=_C4050 ,C4012_=_C4053 ,C4017_=_C4055 ,C4050_=_C4053 ,\nC4053_=_C4055 ,"];150[shape=box, label="id:150 level: 5\n188: C117 C176 C303 C317 C328 \nC378 C478 C493 C516 C629 C640 \nC697 C727 C728 C729 C730 C732 \nC734 C735 C736 C737 C738 C739 \nC740 C742 C743 C744 C745 C746 \nC747 C748 C749 C750 C751 C752 \nC753 C861 C914 C988 C1029 C1052 \nC1082 C1214 C1246 C1247 C1248 C1254 \nC1260 C1264 C1292 C1315 C1459 C1462 \nC1469 C1479 C1482 C1531 C1643 C1647 \nC1665 C1755 C1806 C1896 C1924 C1972 \nC1995 C2009 C2036 C2105 C2222 C2223 \nC2224 C2225 C2226 C2227 C2228 C2229 \nC2230 C2231 C2232 C2233 C2234 C2235 \nC2236 C2237 C2239 C2240 C2241 C2426 \nC2427 C2428 C2429 C2430 C2431 C2432 \nC2433 C2434 C2435 C2436 C2437 C2438 \nC2439 C2440 C2441 C2442 C2444 C2504 \nC2505 C2506 C2508 C2509 C2510 C2512 \nC2513 C2514 C2515 C2516 C2517 C2518 \nC2519 C2520 C2521 C2522 C2523 C2524 \nC2545 C2552 C2558 C2561 C2568 C2597 \nC2608 C2739 C2740 C2741 C2742 C2744 \nC2745 C2746 C2747 C2748 C2749 C2750 \nC2751 C3000 C3009 C3012 C3085 C3090 \nC3342 C3348 C3398 C3561 C3562 C3563 \nC3564 C3565 C3566 C3567 C3568 C3569 \nC3570 C3571 C3572 C3573 C3598 C3602 \nC3689 C3702 C3712 C3723 C3732 C3736 \nC3751 C3829 C3859 C3861 C3925 C3983 \nC4030 C4038 C4042 C4043 C4044 C4046 \nC4078 C4081 C4089 \n2448: C117_=_C176( C117 C176 ) C117_=_C303( C117 C303 ) C117_=_C317( C117 C317 ) C117_=_C328( C117 C328 ) C117_=_C493( C117 C493 ) \nC117_=_C1214( C117 C1214 ) C117_=_C1264( C117 C1264 ) C117_=_C1482( C117 C1482 ) C117_=_C2568( C117 C2568 ) C117_=_C3012( C117 C3012 ) C117_=_C3398( C117 C3398 ) \nC117_=_C3573( C117 C3573 ) C117_=_C3602( C117 C3602 ) C117_=_C3689( C117 C3689 ) C117_=_C3736( C117 C3736 ) C117_=_C3751( C117 C3751 ) C117_=_C3829( C117 C3829 ) \nC117_=_C3861( C117 C3861 ) C117_=_C3925( C117 C3925 ) C117_=_C4030( C117 C4030 ) C117_=_C4038( C117 C4038 ) C117_=_C4078( C117 C4078 ) C117_=_C4081( C117 C4081 ) \nC117_=_C4089( C117 C4089 ) C176_=_C303( C176 C303 ) C176_=_C317( C176 C317 ) C176_=_C328( C176 C328 ) C176_=_C493( C176 C493 ) C176_=_C1214( C176 C1214 ) \nC176_=_C1264( C176 C1264 ) C176_=_C1482( C176 C1482 ) C176_=_C2568( C176 C2568 ) C176_=_C3012( C176 C3012 ) C176_=_C3398( C176 C3398 ) C176_=_C3573( C176 C3573 ) \nC176_=_C3602( C176 C3602 ) C176_=_C3689( C176 C3689 ) C176_=_C3736( C176 C3736 ) C176_=_C3751( C176 C3751 ) C176_=_C3829( C176 C3829 ) C176_=_C3861( C176 C3861 ) \nC176_=_C3925( C176 C3925 ) C176_=_C4030( C176 C4030 ) C176_=_C4038( C176 C4038 ) C176_=_C4078( C176 C4078 ) C176_=_C4081( C176 C4081 ) C176_=_C4089( C176 C4089 ) \nC303_=_C317( C303 C317 ) C303_=_C328( C303 C328 ) C303_=_C493( C303 C493 ) C303_=_C1214( C303 C1214 ) C303_=_C1264( C303 C1264 ) C303_=_C1482( C303 C1482 ) \nC303_=_C2568( C303 C2568 ) C303_=_C3012( C303 C3012 ) C303_=_C3398( C303 C3398 ) C303_=_C3573( C303 C3573 ) C303_=_C3602( C303 C3602 ) C303_=_C3689( C303 C3689 ) \nC303_=_C3736( C303 C3736 ) C303_=_C3751( C303 C3751 ) C303_=_C3829( C303 C3829 ) C303_=_C3861( C303 C3861 ) C303_=_C3925( C303 C3925 ) C303_=_C4030( C303 C4030 ) \nC303_=_C4038( C303 C4038 ) C303_=_C4078( C303 C4078 ) C303_=_C4081( C303 C4081 ) C303_=_C4089( C303 C4089 ) C317_=_C328( C317 C328 ) C317_=_C493( C317 C493 ) \nC317_=_C1214( C317 C1214 ) C317_=_C1264( C317 C1264 ) C317_=_C1482( C317 C1482 ) C317_=_C2568( C317 C2568 ) C317_=_C3012( C317 C3012 ) C317_=_C3398( C317 C3398 ) \nC317_=_C3573( C317 C3573 ) C317_=_C3602( C317 C3602 ) C317_=_C3689( C317 C3689 ) C317_=_C3736( C317 C3736 ) C317_=_C3751( C317 C3751 ) C317_=_C3829( C317 C3829 ) \nC317_=_C3861( C317 C3861 ) C317_=_C3925( C317 C3925 ) C317_=_C4030( C317 C4030 ) C317_=_C4038( C317 C4038 ) C317_=_C4078( C317 C4078 ) C317_=_C4081( C317 C4081 ) \nC317_=_C4089( C317 C4089 ) C328_=_C493( C328 C493 ) C328_=_C1214( C328 C1214 ) C328_=_C1264( C328 C1264 ) C328_=_C1482( C328 C1482 ) C328_=_C2568( C328 C2568 ) \nC328_=_C3012( C328 C3012 ) C328_=_C3398( C328 C3398 ) C328_=_C3573( C328 C3573 ) C328_=_C3602( C328 C3602 ) C328_=_C3689( C328 C3689 ) C328_=_C3736( C328 C3736 ) \nC328_=_C3751( C328 C3751 ) C328_=_C3829( C328 C3829 ) C328_=_C3861( C328 C3861 ) C328_=_C3925( C328 C3925 ) C328_=_C4030( C328 C4030 ) C328_=_C4038( C328 C4038 ) \nC328_=_C4078( C328 C4078 ) C328_=_C4081( C328 C4081 ) C328_=_C4089( C328 C4089 ) C378_=_C1029( C378 C1029 ) C378_=_C1082( C378 C1082 ) C378_=_C1531( C378 C1531 ) \nC378_=_C2504( C378 C2504 ) C378_=_C2505( C378 C2505 ) C378_=_C2506( C378 C2506 ) C378_=_C2508( C378 C2508 ) C378_=_C2509( C378 C2509 ) C378_=_C2510( C378 C2510 ) \nC378_=_C2512( C378 C2512 ) C378_=_C2513( C378 C2513 ) C378_=_C2514( C378 C2514 ) C378_=_C2515( C378 C2515 ) C378_=_C2516( C378 C2516 ) C378_=_C2517( C378 C2517 ) \nC378_=_C2518( C378 C2518 ) C378_=_C2519( C378 C2519 ) C378_=_C2520( C378 C2520 ) C378_=_C2521( C378 C2521 ) C378_=_C2522( C378 C2522 ) C378_=_C2523( C378 C2523 ) \nC378_=_C2524( C378 C2524 ) C478_=_C493( C478 C493 ) C478_=_C861( C478 C861 ) C478_=_C1247( C478 C1247 ) C478_=_C1292( C478 C1292 ) C478_=_C1462( C478 C1462 ) \nC478_=_C1643( C478 C1643 ) C478_=_C1755( C478 C1755 ) C478_=_C2426( C478 C2426 ) C478_=_C2427( C478 C2427 ) C478_=_C2428( C478 C2428 ) C478_=_C2429( C478 C2429 ) \nC478_=_C2430( C478 C2430 ) C478_=_C2431( C478 C2431 ) C478_=_C2432( C478 C2432 ) C478_=_C2433( C478 C2433 ) C478_=_C2434( C478 C2434 ) C478_=_C2435( C478 C2435 ) \nC478_=_C2436( C478 C2436 ) C478_=_C2437( C478 C2437 ) C478_=_C2438( C478 C2438 ) C478_=_C2439( C478 C2439 ) C478_=_C2440( C478 C2440 ) C478_=_C2441( C478 C2441 ) \nC478_=_C2442( C478 C2442 ) C478_=_C2444( C478 C2444 ) C493_=_C1214( C493 C1214 ) C493_=_C1264( C493 C1264 ) C493_=_C1482( C493 C1482 ) C493_=_C2568( C493 C2568 ) \nC493_=_C3012( C493 C3012 ) C493_=_C3398( C493 C3398 ) C493_=_C3573( C493 C3573 ) C493_=_C3602( C493 C3602 ) C493_=_C3689( C493 C3689 ) C493_=_C3736( C493 C3736 ) \nC493_=_C3751( C493 C3751 ) C493_=_C3829( C493 C3829 ) C493_=_C3861( C493 C3861 ) C493_=_C3925( C493 C3925 ) C493_=_C4030( C493 C4030 ) C493_=_C4038( C493 C4038 ) \nC493_=_C4078( C493 C4078 ) C493_=_C4081( C493 C4081 ) C493_=_C4089( C493 C4089 ) C516_=_C697( C516 C697 ) C516_=_C746( C516 C746 ) C516_=_C1260( C516 C1260 ) \nC516_=_C1479( C516 C1479 ) C516_=_C1972( C516 C1972 ) C516_=_C2521( C516 C2521 ) C516_=_C2558( C516 C2558 ) C516_=_C2597( C516 C2597 ) C516_=_C2745( C516 C2745 ) \nC516_=_C3009( C516 C3009 ) C516_=_C3090( C516 C3090 ) C516_=_C3348( C516 C3348 ) C516_=_C3569( C516 C3569 ) C516_=_C3598( C516 C3598 ) C516_=_C3702( C516 C3702 ) \nC516_=_C3712( C516 C3712 ) C516_=_C3723( C516 C3723 ) C516_=_C3732( C516 C3732 ) C516_=_C3859( C516 C3859 ) C516_=_C3983( C516 C3983 ) C516_=_C4042( C516 C4042 ) \nC516_=_C4043( C516 C4043 ) C516_=_C4044( C516 C4044 ) C516_=_C4046( C516 C4046 ) C629_=_C640( C629 C640 ) C629_=_C727( C629 C727 ) C629_=_C728( C629 C728 ) \nC629_=_C729( C629 C729 ) C629_=_C730( C629 C730 ) C629_=_C732( C629 C732 ) C629_=_C734( C629 C734 ) C629_=_C735( C629 C735 ) C629_=_C736( C629 C736 ) \nC629_=_C737( C629 C737 ) C629_=_C738( C629 C738 ) C629_=_C739( C629 C739 ) C629_=_C740( C629 C740 ) C629_=_C742( C629 C742 ) C629_=_C743( C629 C743 ) \nC629_=_C744( C629 C744 ) C629_=_C745( C629 C745 ) C629_=_C746( C629 C746 ) C629_=_C747( C629 C747 ) C629_=_C748( C629 C748 ) C629_=_C749( C629 C749 ) \nC629_=_C750( C629 C750 ) C629_=_C751( C629 C751 ) C629_=_C752( C629 C752 ) C629_=_C753( C629 C753 ) C640_=_C914( C640 C914 ) C640_=_C988( C640 C988 ) \nC640_=_C1248( C640 C1248 ) C640_=_C1315( C640 C1315 ) C640_=_C1647( C640 C1647 ) C640_=_C1806( C640 C1806 ) C640_=_C1896( C640 C1896 ) C640_=_C1995( C640 C1995 ) \nC640_=_C2036( C640 C2036 ) C640_=_C2105( C640 C2105 ) C640_=_C2545( C640 C2545 ) C640_=_C2561( C640 C2561 ) C640_=_C2739( C640 C2739 ) C640_=_C2740( C640 C2740 ) \nC640_=_C2741( C640 C2741 ) C640_=_C2742( C640 C2742 ) C640_=_C2744( C640 C2744 ) C640_=_C2745( C640 C2745 ) C640_=_C2746( C640 C2746 ) C640_=_C2747( C640 C2747 ) \nC640_=_C2748( C640 C2748 ) C640_=_C2749( C640 C2749 ) C640_=_C2750( C640 C2750 ) C640_=_C2751( C640 C2751 ) C697_=_C746( C697 C746 ) C697_=_C1260( C697 C1260 ) \nC697_=_C1479( C697 C1479 ) C697_=_C1972( C697 C1972 ) C697_=_C2521( C697 C2521 ) C697_=_C2558( C697 C2558 ) C697_=_C2597( C697 C2597 ) C697_=_C2745( C697 C2745 ) \nC697_=_C3009( C697 C3009 ) C697_=_C3090( C697 C3090 ) C697_=_C3348( C697 C3348 ) C697_=_C3569( C697 C3569 ) C697_=_C3598( C697 C3598 ) C697_=_C3702( C697 C3702 ) \nC697_=_C3712( C697 C3712 ) C697_=_C3723( C697 C3723 ) C697_=_C3732( C697 C3732 ) C697_=_C3859( C697 C3859 ) C697_=_C3983( C697 C3983 ) C697_=_C4042( C697 C4042 ) \nC697_=_C4043( C697 C4043 ) C697_=_C4044( C697 C4044 ) C697_=_C4046( C697 C4046 ) C727_=_C728( C727 C728 ) C727_=_C729( C727 C729 ) C727_=_C730( C727</w:t>
      </w:r>
    </w:p>
    <w:p>
      <w:pPr>
        <w:pStyle w:val="PreformattedText"/>
        <w:bidi w:val="0"/>
        <w:spacing w:before="0" w:after="0"/>
        <w:jc w:val="left"/>
        <w:rPr/>
      </w:pPr>
      <w:r>
        <w:rPr/>
        <w:t xml:space="preserve"> </w:t>
      </w:r>
      <w:r>
        <w:rPr/>
        <w:t>C730 ) \nC727_=_C732( C727 C732 ) C727_=_C734( C727 C734 ) C727_=_C735( C727 C735 ) C727_=_C736( C727 C736 ) C727_=_C737( C727 C737 ) C727_=_C738( C727 C738 ) \nC727_=_C739( C727 C739 ) C727_=_C740( C727 C740 ) C727_=_C742( C727 C742 ) C727_=_C743( C727 C743 ) C727_=_C744( C727 C744 ) C727_=_C745( C727 C745 ) \nC727_=_C746( C727 C746 ) C727_=_C747( C727 C747 ) C727_=_C748( C727 C748 ) C727_=_C749( C727 C749 ) C727_=_C750( C727 C750 ) C727_=_C751( C727 C751 ) \nC727_=_C752( C727 C752 ) C727_=_C753( C727 C753 ) C727_=_C1246( C727 C1246 ) C727_=_C1247( C727 C1247 ) C727_=_C1248( C727 C1248 ) C727_=_C1254( C727 C1254 ) \nC727_=_C1260( C727 C1260 ) C727_=_C1264( C727 C1264 ) C728_=_C729( C728 C729 ) C728_=_C730( C728 C730 ) C728_=_C732( C728 C732 ) C728_=_C734( C728 C734 ) \nC728_=_C735( C728 C735 ) C728_=_C736( C728 C736 ) C728_=_C737( C728 C737 ) C728_=_C738( C728 C738 ) C728_=_C739( C728 C739 ) C728_=_C740( C728 C740 ) \nC728_=_C742( C728 C742 ) C728_=_C743( C728 C743 ) C728_=_C744( C728 C744 ) C728_=_C745( C728 C745 ) C728_=_C746( C728 C746 ) C728_=_C747( C728 C747 ) \nC728_=_C748( C728 C748 ) C728_=_C749( C728 C749 ) C728_=_C750( C728 C750 ) C728_=_C751( C728 C751 ) C728_=_C752( C728 C752 ) C728_=_C753( C728 C753 ) \nC728_=_C1315( C728 C1315 ) C729_=_C730( C729 C730 ) C729_=_C732( C729 C732 ) C729_=_C734( C729 C734 ) C729_=_C735( C729 C735 ) C729_=_C736( C729 C736 ) \nC729_=_C737( C729 C737 ) C729_=_C738( C729 C738 ) C729_=_C739( C729 C739 ) C729_=_C740( C729 C740 ) C729_=_C742( C729 C742 ) C729_=_C743( C729 C743 ) \nC729_=_C744( C729 C744 ) C729_=_C745( C729 C745 ) C729_=_C746( C729 C746 ) C729_=_C747( C729 C747 ) C729_=_C748( C729 C748 ) C729_=_C749( C729 C749 ) \nC729_=_C750( C729 C750 ) C729_=_C751( C729 C751 ) C729_=_C752( C729 C752 ) C729_=_C753( C729 C753 ) C729_=_C1643( C729 C1643 ) C729_=_C1647( C729 C1647 ) \nC730_=_C732( C730 C732 ) C730_=_C734( C730 C734 ) C730_=_C735( C730 C735 ) C730_=_C736( C730 C736 ) C730_=_C737( C730 C737 ) C730_=_C738( C730 C738 ) \nC730_=_C739( C730 C739 ) C730_=_C740( C730 C740 ) C730_=_C742( C730 C742 ) C730_=_C743( C730 C743 ) C730_=_C744( C730 C744 ) C730_=_C745( C730 C745 ) \nC730_=_C746( C730 C746 ) C730_=_C747( C730 C747 ) C730_=_C748( C730 C748 ) C730_=_C749( C730 C749 ) C730_=_C750( C730 C750 ) C730_=_C751( C730 C751 ) \nC730_=_C752( C730 C752 ) C730_=_C753( C730 C753 ) C732_=_C734( C732 C734 ) C732_=_C735( C732 C735 ) C732_=_C736( C732 C736 ) C732_=_C737( C732 C737 ) \nC732_=_C738( C732 C738 ) C732_=_C739( C732 C739 ) C732_=_C740( C732 C740 ) C732_=_C742( C732 C742 ) C732_=_C743( C732 C743 ) C732_=_C744( C732 C744 ) \nC732_=_C745( C732 C745 ) C732_=_C746( C732 C746 ) C732_=_C747( C732 C747 ) C732_=_C748( C732 C748 ) C732_=_C749( C732 C749 ) C732_=_C750( C732 C750 ) \nC732_=_C751( C732 C751 ) C732_=_C752( C732 C752 ) C732_=_C753( C732 C753 ) C732_=_C2504( C732 C2504 ) C732_=_C2545( C732 C2545 ) C732_=_C2552( C732 C2552 ) \nC732_=_C2558( C732 C2558 ) C734_=_C735( C734 C735 ) C734_=_C736( C734 C736 ) C734_=_C737( C734 C737 ) C734_=_C738( C734 C738 ) C734_=_C739( C734 C739 ) \nC734_=_C740( C734 C740 ) C734_=_C742( C734 C742 ) C734_=_C743( C734 C743 ) C734_=_C744( C734 C744 ) C734_=_C745( C734 C745 ) C734_=_C746( C734 C746 ) \nC734_=_C747( C734 C747 ) C734_=_C748( C734 C748 ) C734_=_C749( C734 C749 ) C734_=_C750( C734 C750 ) C734_=_C751( C734 C751 ) C734_=_C752( C734 C752 ) \nC734_=_C753( C734 C753 ) C735_=_C736( C735 C736 ) C735_=_C737( C735 C737 ) C735_=_C738( C735 C738 ) C735_=_C739( C735 C739 ) C735_=_C740( C735 C740 ) \nC735_=_C742( C735 C742 ) C735_=_C743( C735 C743 ) C735_=_C744( C735 C744 ) C735_=_C745( C735 C745 ) C735_=_C746( C735 C746 ) C735_=_C747( C735 C747 ) \nC735_=_C748( C735 C748 ) C735_=_C749( C735 C749 ) C735_=_C750( C735 C750 ) C735_=_C751( C735 C751 ) C735_=_C752( C735 C752 ) C735_=_C753( C735 C753 ) \nC735_=_C2739( C735 C2739 ) C736_=_C737( C736 C737 ) C736_=_C738( C736 C738 ) C736_=_C739( C736 C739 ) C736_=_C740( C736 C740 ) C736_=_C742( C736 C742 ) \nC736_=_C743( C736 C743 ) C736_=_C744( C736 C744 ) C736_=_C745( C736 C745 ) C736_=_C746( C736 C746 ) C736_=_C747( C736 C747 ) C736_=_C748( C736 C748 ) \nC736_=_C749( C736 C749 ) C736_=_C750( C736 C750 ) C736_=_C751( C736 C751 ) C736_=_C752( C736 C752 ) C736_=_C753( C736 C753 ) C736_=_C2508( C736 C2508 ) \nC736_=_C2740( C736 C2740 ) C736_=_C3085( C736 C3085 ) C736_=_C3090( C736 C3090 ) C737_=_C738( C737 C738 ) C737_=_C739( C737 C739 ) C737_=_C740( C737 C740 ) \nC737_=_C742( C737 C742 ) C737_=_C743( C737 C743 ) C737_=_C744( C737 C744 ) C737_=_C745( C737 C745 ) C737_=_C746( C737 C746 ) C737_=_C747( C737 C747 ) \nC737_=_C748( C737 C748 ) C737_=_C749( C737 C749 ) C737_=_C750( C737 C750 ) C737_=_C751( C737 C751 ) C737_=_C752( C737 C752 ) C737_=_C753( C737 C753 ) \nC738_=_C739( C738 C739 ) C738_=_C740( C738 C740 ) C738_=_C742( C738 C742 ) C738_=_C743( C738 C743 ) C738_=_C744( C738 C744 ) C738_=_C745( C738 C745 ) \nC738_=_C746( C738 C746 ) C738_=_C747( C738 C747 ) C738_=_C748( C738 C748 ) C738_=_C749( C738 C749 ) C738_=_C750( C738 C750 ) C738_=_C751( C738 C751 ) \nC738_=_C752( C738 C752 ) C738_=_C753( C738 C753 ) C739_=_C740( C739 C740 ) C739_=_C742( C739 C742 ) C739_=_C743( C739 C743 ) C739_=_C744( C739 C744 ) \nC739_=_C745( C739 C745 ) C739_=_C746( C739 C746 ) C739_=_C747( C739 C747 ) C739_=_C748( C739 C748 ) C739_=_C749( C739 C749 ) C739_=_C750( C739 C750 ) \nC739_=_C751( C739 C751 ) C739_=_C752( C739 C752 ) C739_=_C753( C739 C753 ) C739_=_C2510( C739 C2510 ) C739_=_C2741( C739 C2741 ) C739_=_C3342( C739 C3342 ) \nC739_=_C3348( C739 C3348 ) C740_=_C742( C740 C742 ) C740_=_C743( C740 C743 ) C740_=_C744( C740 C744 ) C740_=_C745( C740 C745 ) C740_=_C746( C740 C746 ) \nC740_=_C747( C740 C747 ) C740_=_C748( C740 C748 ) C740_=_C749( C740 C749 ) C740_=_C750( C740 C750 ) C740_=_C751( C740 C751 ) C740_=_C752( C740 C752 ) \nC740_=_C753( C740 C753 ) C740_=_C2742( C740 C2742 ) C742_=_C743( C742 C743 ) C742_=_C744( C742 C744 ) C742_=_C745( C742 C745 ) C742_=_C746( C742 C746 ) \nC742_=_C747( C742 C747 ) C742_=_C748( C742 C748 ) C742_=_C749( C742 C749 ) C742_=_C750( C742 C750 ) C742_=_C751( C742 C751 ) C742_=_C752( C742 C752 ) \nC742_=_C753( C742 C753 ) C743_=_C744( C743 C744 ) C743_=_C745( C743 C745 ) C743_=_C746( C743 C746 ) C743_=_C747( C743 C747 ) C743_=_C748( C743 C748 ) \nC743_=_C749( C743 C749 ) C743_=_C750( C743 C750 ) C743_=_C751( C743 C751 ) C743_=_C752( C743 C752 ) C743_=_C753( C743 C753 ) C744_=_C745( C744 C745 ) \nC744_=_C746( C744 C746 ) C744_=_C747( C744 C747 ) C744_=_C748( C744 C748 ) C744_=_C749( C744 C749 ) C744_=_C750( C744 C750 ) C744_=_C751( C744 C751 ) \nC744_=_C752( C744 C752 ) C744_=_C753( C744 C753 ) C744_=_C2744( C744 C2744 ) C744_=_C3925( C744 C3925 ) C745_=_C746( C745 C746 ) C745_=_C747( C745 C747 ) \nC745_=_C748( C745 C748 ) C745_=_C749( C745 C749 ) C745_=_C750( C745 C750 ) C745_=_C751( C745 C751 ) C745_=_C752( C745 C752 ) C745_=_C753( C745 C753 ) \nC746_=_C747( C746 C747 ) C746_=_C748( C746 C748 ) C746_=_C749( C746 C749 ) C746_=_C750( C746 C750 ) C746_=_C751( C746 C751 ) C746_=_C752( C746 C752 ) \nC746_=_C753( C746 C753 ) C746_=_C1260( C746 C1260 ) C746_=_C1479( C746 C1479 ) C746_=_C1972( C746 C1972 ) C746_=_C2521( C746 C2521 ) C746_=_C2558( C746 C2558 ) \nC746_=_C2597( C746 C2597 ) C746_=_C2745( C746 C2745 ) C746_=_C3009( C746 C3009 ) C746_=_C3090( C746 C3090 ) C746_=_C3348( C746 C3348 ) C746_=_C3569( C746 C3569 ) \nC746_=_C3598( C746 C3598 ) C746_=_C3702( C746 C3702 ) C746_=_C3712( C746 C3712 ) C746_=_C3723( C746 C3723 ) C746_=_C3732( C746 C3732 ) C746_=_C3859( C746 C3859 ) \nC746_=_C3983( C746 C3983 ) C746_=_C4042( C746 C4042 ) C746_=_C4043( C746 C4043 ) C746_=_C4044( C746 C4044 ) C746_=_C4046( C746 C4046 ) C747_=_C748( C747 C748 ) \nC747_=_C749( C747 C749 ) C747_=_C750( C747 C750 ) C747_=_C751( C747 C751 ) C747_=_C752( C747 C752 ) C747_=_C753( C747 C753 ) C747_=_C4042( C747 C4042 ) \nC748_=_C749( C748 C749 ) C748_=_C750( C748 C750 ) C748_=_C751( C748 C751 ) C748_=_C752( C748 C752 ) C748_=_C753( C748 C753 ) C748_=_C2522( C748 C2522 ) \nC748_=_C2746( C748 C2746 ) C748_=_C3570( C748 C3570 ) C748_=_C4043( C748 C4043 ) C749_=_C750( C749 C750 ) C749_=_C751( C749 C751 ) C749_=_C752( C749 C752 ) \nC749_=_C753( C749 C753 ) C749_=_C2523( C749 C2523 ) C749_=_C2747( C749 C2747 ) C749_=_C3571( C749 C3571 ) C750_=_C751( C750 C751 ) C750_=_C752( C750 C752 ) \nC750_=_C753( C750 C753 ) C750_=_C2241( C750 C2241 ) C751_=_C752( C751 C752 ) C751_=_C753( C751 C753 ) C751_=_C2524( C751 C2524 ) C751_=_C2749( C751 C2749 ) \nC751_=_C3572( C751 C3572 ) C751_=_C4044( C751 C4044 ) C752_=_C753( C752 C753 ) C752_=_C2750( C752 C2750 ) C753_=_C4078( C753 C4078 ) C861_=_C1247( C861 C1247 ) \nC861_=_C1292( C861 C1292 ) C861_=_C1462( C861 C1462 ) C861_=_C1643( C861 C1643 ) C861_=_C1755( C861 C1755 ) C861_=_C2426( C861 C2426 ) C861_=_C2427( C861 C2427 ) \nC861_=_C2428( C861 C2428 ) C861_=_C2429( C861 C2429 ) C861_=_C2430( C861 C2430 ) C861_=_C2431( C861 C2431 ) C861_=_C2432( C861 C2432 ) C861_=_C2433( C861 C2433 ) \nC861_=_C2434( C861 C2434 ) C861_=_C2435( C861 C2435 ) C861_=_C2436( C861 C2436 ) C861_=_C2437( C861 C2437 ) C861_=_C2438( C861 C2438 ) C861_=_C2439( C861 C2439 ) \nC861_=_C2440( C861 C2440 ) C861_=_C2441( C861 C2441 ) C861_=_C2442( C861 C2442 ) C861_=_C2444( C861 C2444 ) C914_=_C988( C914 C988 ) C914_=_C1248( C914 C1248 ) \nC914_=_C1315( C914 C1315 ) C914_=_C1647( C914 C1647 ) C914_=_C1806( C914 C1806 ) C914_=_C1896( C914 C1896 ) C914_=_C1995( C914 C1995 ) C914_=_C2036( C914 C2036 ) \nC914_=_C2105( C914 C2105 ) C914_=_C2545( C914 C2545 ) C914_=_C2561( C914 C2561 ) C914_=_C2739( C914 C2739 ) C914_=_C2740( C914 C2740 ) C914_=_C2741( C914 C2741 ) \nC914_=_C2742( C914 C2742 ) C914_=_C2744( C914 C2744 ) C914_=_C2745( C914 C2745 ) C914_=_C2746( C914 C2746 ) C914_=_C2747( C914 C2747 ) C914_=_C2748( C914 C2748 ) \nC914_=_C2749( C914 C2749 ) C914_=_C2750( C914 C2750 ) C914_=_C2751( C914 C2751 ) C988_=_C1248( C988 C1248 )</w:t>
      </w:r>
    </w:p>
    <w:p>
      <w:pPr>
        <w:pStyle w:val="PreformattedText"/>
        <w:bidi w:val="0"/>
        <w:spacing w:before="0" w:after="0"/>
        <w:jc w:val="left"/>
        <w:rPr/>
      </w:pPr>
      <w:r>
        <w:rPr/>
        <w:t xml:space="preserve"> </w:t>
      </w:r>
      <w:r>
        <w:rPr/>
        <w:t>C988_=_C1315( C988 C1315 ) C988_=_C1647( C988 C1647 ) \nC988_=_C1806( C988 C1806 ) C988_=_C1896( C988 C1896 ) C988_=_C1995( C988 C1995 ) C988_=_C2036( C988 C2036 ) C988_=_C2105( C988 C2105 ) C988_=_C2545( C988 C2545 ) \nC988_=_C2561( C988 C2561 ) C988_=_C2739( C988 C2739 ) C988_=_C2740( C988 C2740 ) C988_=_C2741( C988 C2741 ) C988_=_C2742( C988 C2742 ) C988_=_C2744( C988 C2744 ) \nC988_=_C2745( C988 C2745 ) C988_=_C2746( C988 C2746 ) C988_=_C2747( C988 C2747 ) C988_=_C2748( C988 C2748 ) C988_=_C2749( C988 C2749 ) C988_=_C2750( C988 C2750 ) \nC988_=_C2751( C988 C2751 ) C1029_=_C1082( C1029 C1082 ) C1029_=_C1531( C1029 C1531 ) C1029_=_C2504( C1029 C2504 ) C1029_=_C2505( C1029 C2505 ) C1029_=_C2506( C1029 C2506 ) \nC1029_=_C2508( C1029 C2508 ) C1029_=_C2509( C1029 C2509 ) C1029_=_C2510( C1029 C2510 ) C1029_=_C2512( C1029 C2512 ) C1029_=_C2513( C1029 C2513 ) C1029_=_C2514( C1029 C2514 ) \nC1029_=_C2515( C1029 C2515 ) C1029_=_C2516( C1029 C2516 ) C1029_=_C2517( C1029 C2517 ) C1029_=_C2518( C1029 C2518 ) C1029_=_C2519( C1029 C2519 ) C1029_=_C2520( C1029 C2520 ) \nC1029_=_C2521( C1029 C2521 ) C1029_=_C2522( C1029 C2522 ) C1029_=_C2523( C1029 C2523 ) C1029_=_C2524( C1029 C2524 ) C1052_=_C1246( C1052 C1246 ) C1052_=_C1459( C1052 C1459 ) \nC1052_=_C1665( C1052 C1665 ) C1052_=_C1924( C1052 C1924 ) C1052_=_C2009( C1052 C2009 ) C1052_=_C2222( C1052 C2222 ) C1052_=_C2223( C1052 C2223 ) C1052_=_C2224( C1052 C2224 ) \nC1052_=_C2225( C1052 C2225 ) C1052_=_C2226( C1052 C2226 ) C1052_=_C2227( C1052 C2227 ) C1052_=_C2228( C1052 C2228 ) C1052_=_C2229( C1052 C2229 ) C1052_=_C2230( C1052 C2230 ) \nC1052_=_C2231( C1052 C2231 ) C1052_=_C2232( C1052 C2232 ) C1052_=_C2233( C1052 C2233 ) C1052_=_C2234( C1052 C2234 ) C1052_=_C2235( C1052 C2235 ) C1052_=_C2236( C1052 C2236 ) \nC1052_=_C2237( C1052 C2237 ) C1052_=_C2239( C1052 C2239 ) C1052_=_C2240( C1052 C2240 ) C1052_=_C2241( C1052 C2241 ) C1082_=_C1531( C1082 C1531 ) C1082_=_C2504( C1082 C2504 ) \nC1082_=_C2505( C1082 C2505 ) C1082_=_C2506( C1082 C2506 ) C1082_=_C2508( C1082 C2508 ) C1082_=_C2509( C1082 C2509 ) C1082_=_C2510( C1082 C2510 ) C1082_=_C2512( C1082 C2512 ) \nC1082_=_C2513( C1082 C2513 ) C1082_=_C2514( C1082 C2514 ) C1082_=_C2515( C1082 C2515 ) C1082_=_C2516( C1082 C2516 ) C1082_=_C2517( C1082 C2517 ) C1082_=_C2518( C1082 C2518 ) \nC1082_=_C2519( C1082 C2519 ) C1082_=_C2520( C1082 C2520 ) C1082_=_C2521( C1082 C2521 ) C1082_=_C2522( C1082 C2522 ) C1082_=_C2523( C1082 C2523 ) C1082_=_C2524( C1082 C2524 ) \nC1214_=_C1264( C1214 C1264 ) C1214_=_C1482( C1214 C1482 ) C1214_=_C2568( C1214 C2568 ) C1214_=_C3012( C1214 C3012 ) C1214_=_C3398( C1214 C3398 ) C1214_=_C3573( C1214 C3573 ) \nC1214_=_C3602( C1214 C3602 ) C1214_=_C3689( C1214 C3689 ) C1214_=_C3736( C1214 C3736 ) C1214_=_C3751( C1214 C3751 ) C1214_=_C3829( C1214 C3829 ) C1214_=_C3861( C1214 C3861 ) \nC1214_=_C3925( C1214 C3925 ) C1214_=_C4030( C1214 C4030 ) C1214_=_C4038( C1214 C4038 ) C1214_=_C4078( C1214 C4078 ) C1214_=_C4081( C1214 C4081 ) C1214_=_C4089( C1214 C4089 ) \nC1246_=_C1247( C1246 C1247 ) C1246_=_C1248( C1246 C1248 ) C1246_=_C1254( C1246 C1254 ) C1246_=_C1260( C1246 C1260 ) C1246_=_C1264( C1246 C1264 ) C1246_=_C1459( C1246 C1459 ) \nC1246_=_C1665( C1246 C1665 ) C1246_=_C1924( C1246 C1924 ) C1246_=_C2009( C1246 C2009 ) C1246_=_C2222( C1246 C2222 ) C1246_=_C2223( C1246 C2223 ) C1246_=_C2224( C1246 C2224 ) \nC1246_=_C2225( C1246 C2225 ) C1246_=_C2226( C1246 C2226 ) C1246_=_C2227( C1246 C2227 ) C1246_=_C2228( C1246 C2228 ) C1246_=_C2229( C1246 C2229 ) C1246_=_C2230( C1246 C2230 ) \nC1246_=_C2231( C1246 C2231 ) C1246_=_C2232( C1246 C2232 ) C1246_=_C2233( C1246 C2233 ) C1246_=_C2234( C1246 C2234 ) C1246_=_C2235( C1246 C2235 ) C1246_=_C2236( C1246 C2236 ) \nC1246_=_C2237( C1246 C2237 ) C1246_=_C2239( C1246 C2239 ) C1246_=_C2240( C1246 C2240 ) C1246_=_C2241( C1246 C2241 ) C1247_=_C1248( C1247 C1248 ) C1247_=_C1254( C1247 C1254 ) \nC1247_=_C1260( C1247 C1260 ) C1247_=_C1264( C1247 C1264 ) C1247_=_C1292( C1247 C1292 ) C1247_=_C1462( C1247 C1462 ) C1247_=_C1643( C1247 C1643 ) C1247_=_C1755( C1247 C1755 ) \nC1247_=_C2426( C1247 C2426 ) C1247_=_C2427( C1247 C2427 ) C1247_=_C2428( C1247 C2428 ) C1247_=_C2429( C1247 C2429 ) C1247_=_C2430( C1247 C2430 ) C1247_=_C2431( C1247 C2431 ) \nC1247_=_C2432( C1247 C2432 ) C1247_=_C2433( C1247 C2433 ) C1247_=_C2434( C1247 C2434 ) C1247_=_C2435( C1247 C2435 ) C1247_=_C2436( C1247 C2436 ) C1247_=_C2437( C1247 C2437 ) \nC1247_=_C2438( C1247 C2438 ) C1247_=_C2439( C1247 C2439 ) C1247_=_C2440( C1247 C2440 ) C1247_=_C2441( C1247 C2441 ) C1247_=_C2442( C1247 C2442 ) C1247_=_C2444( C1247 C2444 ) \nC1248_=_C1254( C1248 C1254 ) C1248_=_C1260( C1248 C1260 ) C1248_=_C1264( C1248 C1264 ) C1248_=_C1315( C1248 C1315 ) C1248_=_C1647( C1248 C1647 ) C1248_=_C1806( C1248 C1806 ) \nC1248_=_C1896( C1248 C1896 ) C1248_=_C1995( C1248 C1995 ) C1248_=_C2036( C1248 C2036 ) C1248_=_C2105( C1248 C2105 ) C1248_=_C2545( C1248 C2545 ) C1248_=_C2561( C1248 C2561 ) \nC1248_=_C2739( C1248 C2739 ) C1248_=_C2740( C1248 C2740 ) C1248_=_C2741( C1248 C2741 ) C1248_=_C2742( C1248 C2742 ) C1248_=_C2744( C1248 C2744 ) C1248_=_C2745( C1248 C2745 ) \nC1248_=_C2746( C1248 C2746 ) C1248_=_C2747( C1248 C2747 ) C1248_=_C2748( C1248 C2748 ) C1248_=_C2749( C1248 C2749 ) C1248_=_C2750( C1248 C2750 ) C1248_=_C2751( C1248 C2751 ) \nC1254_=_C1260( C1254 C1260 ) C1254_=_C1264( C1254 C1264 ) C1254_=_C1469( C1254 C1469 ) C1254_=_C2229( C1254 C2229 ) C1254_=_C2434( C1254 C2434 ) C1254_=_C2552( C1254 C2552 ) \nC1254_=_C2608( C1254 C2608 ) C1254_=_C3000( C1254 C3000 ) C1254_=_C3085( C1254 C3085 ) C1254_=_C3342( C1254 C3342 ) C1254_=_C3561( C1254 C3561 ) C1254_=_C3562( C1254 C3562 ) \nC1254_=_C3563( C1254 C3563 ) C1254_=_C3564( C1254 C3564 ) C1254_=_C3565( C1254 C3565 ) C1254_=_C3566( C1254 C3566 ) C1254_=_C3567( C1254 C3567 ) C1254_=_C3568( C1254 C3568 ) \nC1254_=_C3569( C1254 C3569 ) C1254_=_C3570( C1254 C3570 ) C1254_=_C3571( C1254 C3571 ) C1254_=_C3572( C1254 C3572 ) C1254_=_C3573( C1254 C3573 ) C1260_=_C1264( C1260 C1264 ) \nC1260_=_C1479( C1260 C1479 ) C1260_=_C1972( C1260 C1972 ) C1260_=_C2521( C1260 C2521 ) C1260_=_C2558( C1260 C2558 ) C1260_=_C2597( C1260 C2597 ) C1260_=_C2745( C1260 C2745 ) \nC1260_=_C3009( C1260 C3009 ) C1260_=_C3090( C1260 C3090 ) C1260_=_C3348( C1260 C3348 ) C1260_=_C3569( C1260 C3569 ) C1260_=_C3598( C1260 C3598 ) C1260_=_C3702( C1260 C3702 ) \nC1260_=_C3712( C1260 C3712 ) C1260_=_C3723( C1260 C3723 ) C1260_=_C3732( C1260 C3732 ) C1260_=_C3859( C1260 C3859 ) C1260_=_C3983( C1260 C3983 ) C1260_=_C4042( C1260 C4042 ) \nC1260_=_C4043( C1260 C4043 ) C1260_=_C4044( C1260 C4044 ) C1260_=_C4046( C1260 C4046 ) C1264_=_C1482( C1264 C1482 ) C1264_=_C2568( C1264 C2568 ) C1264_=_C3012( C1264 C3012 ) \nC1264_=_C3398( C1264 C3398 ) C1264_=_C3573( C1264 C3573 ) C1264_=_C3602( C1264 C3602 ) C1264_=_C3689( C1264 C3689 ) C1264_=_C3736( C1264 C3736 ) C1264_=_C3751( C1264 C3751 ) \nC1264_=_C3829( C1264 C3829 ) C1264_=_C3861( C1264 C3861 ) C1264_=_C3925( C1264 C3925 ) C1264_=_C4030( C1264 C4030 ) C1264_=_C4038( C1264 C4038 ) C1264_=_C4078( C1264 C4078 ) \nC1264_=_C4081( C1264 C4081 ) C1264_=_C4089( C1264 C4089 ) C1292_=_C1462( C1292 C1462 ) C1292_=_C1643( C1292 C1643 ) C1292_=_C1755( C1292 C1755 ) C1292_=_C2426( C1292 C2426 ) \nC1292_=_C2427( C1292 C2427 ) C1292_=_C2428( C1292 C2428 ) C1292_=_C2429( C1292 C2429 ) C1292_=_C2430( C1292 C2430 ) C1292_=_C2431( C1292 C2431 ) C1292_=_C2432( C1292 C2432 ) \nC1292_=_C2433( C1292 C2433 ) C1292_=_C2434( C1292 C2434 ) C1292_=_C2435( C1292 C2435 ) C1292_=_C2436( C1292 C2436 ) C1292_=_C2437( C1292 C2437 ) C1292_=_C2438( C1292 C2438 ) \nC1292_=_C2439( C1292 C2439 ) C1292_=_C2440( C1292 C2440 ) C1292_=_C2441( C1292 C2441 ) C1292_=_C2442( C1292 C2442 ) C1292_=_C2444( C1292 C2444 ) C1315_=_C1647( C1315 C1647 ) \nC1315_=_C1806( C1315 C1806 ) C1315_=_C1896( C1315 C1896 ) C1315_=_C1995( C1315 C1995 ) C1315_=_C2036( C1315 C2036 ) C1315_=_C2105( C1315 C2105 ) C1315_=_C2545( C1315 C2545 ) \nC1315_=_C2561( C1315 C2561 ) C1315_=_C2739( C1315 C2739 ) C1315_=_C2740( C1315 C2740 ) C1315_=_C2741( C1315 C2741 ) C1315_=_C2742( C1315 C2742 ) C1315_=_C2744( C1315 C2744 ) \nC1315_=_C2745( C1315 C2745 ) C1315_=_C2746( C1315 C2746 ) C1315_=_C2747( C1315 C2747 ) C1315_=_C2748( C1315 C2748 ) C1315_=_C2749( C1315 C2749 ) C1315_=_C2750( C1315 C2750 ) \nC1315_=_C2751( C1315 C2751 ) C1459_=_C1462( C1459 C1462 ) C1459_=_C1469( C1459 C1469 ) C1459_=_C1479( C1459 C1479 ) C1459_=_C1482( C1459 C1482 ) C1459_=_C1665( C1459 C1665 ) \nC1459_=_C1924( C1459 C1924 ) C1459_=_C2009( C1459 C2009 ) C1459_=_C2222( C1459 C2222 ) C1459_=_C2223( C1459 C2223 ) C1459_=_C2224( C1459 C2224 ) C1459_=_C2225( C1459 C2225 ) \nC1459_=_C2226( C1459 C2226 ) C1459_=_C2227( C1459 C2227 ) C1459_=_C2228( C1459 C2228 ) C1459_=_C2229( C1459 C2229 ) C1459_=_C2230( C1459 C2230 ) C1459_=_C2231( C1459 C2231 ) \nC1459_=_C2232( C1459 C2232 ) C1459_=_C2233( C1459 C2233 ) C1459_=_C2234( C1459 C2234 ) C1459_=_C2235( C1459 C2235 ) C1459_=_C2236( C1459 C2236 ) C1459_=_C2237( C1459 C2237 ) \nC1459_=_C2239( C1459 C2239 ) C1459_=_C2240( C1459 C2240 ) C1459_=_C2241( C1459 C2241 ) C1462_=_C1469( C1462 C1469 ) C1462_=_C1479( C1462 C1479 ) C1462_=_C1482( C1462 C1482 ) \nC1462_=_C1643( C1462 C1643 ) C1462_=_C1755( C1462 C1755 ) C1462_=_C2426( C1462 C2426 ) C1462_=_C2427( C1462 C2427 ) C1462_=_C2428( C1462 C2428 ) C1462_=_C2429( C1462 C2429 ) \nC1462_=_C2430( C1462 C2430 ) C1462_=_C2431( C1462 C2431 ) C1462_=_C2432( C1462 C2432 ) C1462_=_C2433( C1462 C2433 ) C1462_=_C2434( C1462 C2434 ) C1462_=_C2435( C1462 C2435 ) \nC1462_=_C2436( C1462 C2436 ) C1462_=_C2437( C1462 C2437 ) C1462_=_C2438( C1462 C2438 ) C1462_=_C2439( C1462 C2439 ) C1462_=_C2440( C1462 C2440 ) C1462_=_C2441( C1462 C2441 ) \nC1462_=_C2442( C1462 C2442 ) C1462_=_C2444( C1462 C2444 ) C1469_=_C1479( C1469 C1479 ) C1469_=_C1482( C1469 C1482 ) C1469_=_C2229( C1469 C2229 ) C1469_=_C2434( C1469 C2434 ) \nC1469_=_C2552( C1469 C2552</w:t>
      </w:r>
    </w:p>
    <w:p>
      <w:pPr>
        <w:pStyle w:val="PreformattedText"/>
        <w:bidi w:val="0"/>
        <w:spacing w:before="0" w:after="0"/>
        <w:jc w:val="left"/>
        <w:rPr/>
      </w:pPr>
      <w:r>
        <w:rPr/>
        <w:t xml:space="preserve"> </w:t>
      </w:r>
      <w:r>
        <w:rPr/>
        <w:t>) C1469_=_C2608( C1469 C2608 ) C1469_=_C3000( C1469 C3000 ) C1469_=_C3085( C1469 C3085 ) C1469_=_C3342( C1469 C3342 ) C1469_=_C3561( C1469 C3561 ) \nC1469_=_C3562( C1469 C3562 ) C1469_=_C3563( C1469 C3563 ) C1469_=_C3564( C1469 C3564 ) C1469_=_C3565( C1469 C3565 ) C1469_=_C3566( C1469 C3566 ) C1469_=_C3567( C1469 C3567 ) \nC1469_=_C3568( C1469 C3568 ) C1469_=_C3569( C1469 C3569 ) C1469_=_C3570( C1469 C3570 ) C1469_=_C3571( C1469 C3571 ) C1469_=_C3572( C1469 C3572 ) C1469_=_C3573( C1469 C3573 ) \nC1479_=_C1482( C1479 C1482 ) C1479_=_C1972( C1479 C1972 ) C1479_=_C2521( C1479 C2521 ) C1479_=_C2558( C1479 C2558 ) C1479_=_C2597( C1479 C2597 ) C1479_=_C2745( C1479 C2745 ) \nC1479_=_C3009( C1479 C3009 ) C1479_=_C3090( C1479 C3090 ) C1479_=_C3348( C1479 C3348 ) C1479_=_C3569( C1479 C3569 ) C1479_=_C3598( C1479 C3598 ) C1479_=_C3702( C1479 C3702 ) \nC1479_=_C3712( C1479 C3712 ) C1479_=_C3723( C1479 C3723 ) C1479_=_C3732( C1479 C3732 ) C1479_=_C3859( C1479 C3859 ) C1479_=_C3983( C1479 C3983 ) C1479_=_C4042( C1479 C4042 ) \nC1479_=_C4043( C1479 C4043 ) C1479_=_C4044( C1479 C4044 ) C1479_=_C4046( C1479 C4046 ) C1482_=_C2568( C1482 C2568 ) C1482_=_C3012( C1482 C3012 ) C1482_=_C3398( C1482 C3398 ) \nC1482_=_C3573( C1482 C3573 ) C1482_=_C3602( C1482 C3602 ) C1482_=_C3689( C1482 C3689 ) C1482_=_C3736( C1482 C3736 ) C1482_=_C3751( C1482 C3751 ) C1482_=_C3829( C1482 C3829 ) \nC1482_=_C3861( C1482 C3861 ) C1482_=_C3925( C1482 C3925 ) C1482_=_C4030( C1482 C4030 ) C1482_=_C4038( C1482 C4038 ) C1482_=_C4078( C1482 C4078 ) C1482_=_C4081( C1482 C4081 ) \nC1482_=_C4089( C1482 C4089 ) C1531_=_C2504( C1531 C2504 ) C1531_=_C2505( C1531 C2505 ) C1531_=_C2506( C1531 C2506 ) C1531_=_C2508( C1531 C2508 ) C1531_=_C2509( C1531 C2509 ) \nC1531_=_C2510( C1531 C2510 ) C1531_=_C2512( C1531 C2512 ) C1531_=_C2513( C1531 C2513 ) C1531_=_C2514( C1531 C2514 ) C1531_=_C2515( C1531 C2515 ) C1531_=_C2516( C1531 C2516 ) \nC1531_=_C2517( C1531 C2517 ) C1531_=_C2518( C1531 C2518 ) C1531_=_C2519( C1531 C2519 ) C1531_=_C2520( C1531 C2520 ) C1531_=_C2521( C1531 C2521 ) C1531_=_C2522( C1531 C2522 ) \nC1531_=_C2523( C1531 C2523 ) C1531_=_C2524( C1531 C2524 ) C1643_=_C1647( C1643 C1647 ) C1643_=_C1755( C1643 C1755 ) C1643_=_C2426( C1643 C2426 ) C1643_=_C2427( C1643 C2427 ) \nC1643_=_C2428( C1643 C2428 ) C1643_=_C2429( C1643 C2429 ) C1643_=_C2430( C1643 C2430 ) C1643_=_C2431( C1643 C2431 ) C1643_=_C2432( C1643 C2432 ) C1643_=_C2433( C1643 C2433 ) \nC1643_=_C2434( C1643 C2434 ) C1643_=_C2435( C1643 C2435 ) C1643_=_C2436( C1643 C2436 ) C1643_=_C2437( C1643 C2437 ) C1643_=_C2438( C1643 C2438 ) C1643_=_C2439( C1643 C2439 ) \nC1643_=_C2440( C1643 C2440 ) C1643_=_C2441( C1643 C2441 ) C1643_=_C2442( C1643 C2442 ) C1643_=_C2444( C1643 C2444 ) C1647_=_C1806( C1647 C1806 ) C1647_=_C1896( C1647 C1896 ) \nC1647_=_C1995( C1647 C1995 ) C1647_=_C2036( C1647 C2036 ) C1647_=_C2105( C1647 C2105 ) C1647_=_C2545( C1647 C2545 ) C1647_=_C2561( C1647 C2561 ) C1647_=_C2739( C1647 C2739 ) \nC1647_=_C2740( C1647 C2740 ) C1647_=_C2741( C1647 C2741 ) C1647_=_C2742( C1647 C2742 ) C1647_=_C2744( C1647 C2744 ) C1647_=_C2745( C1647 C2745 ) C1647_=_C2746( C1647 C2746 ) \nC1647_=_C2747( C1647 C2747 ) C1647_=_C2748( C1647 C2748 ) C1647_=_C2749( C1647 C2749 ) C1647_=_C2750( C1647 C2750 ) C1647_=_C2751( C1647 C2751 ) C1665_=_C1924( C1665 C1924 ) \nC1665_=_C2009( C1665 C2009 ) C1665_=_C2222( C1665 C2222 ) C1665_=_C2223( C1665 C2223 ) C1665_=_C2224( C1665 C2224 ) C1665_=_C2225( C1665 C2225 ) C1665_=_C2226( C1665 C2226 ) \nC1665_=_C2227( C1665 C2227 ) C1665_=_C2228( C1665 C2228 ) C1665_=_C2229( C1665 C2229 ) C1665_=_C2230( C1665 C2230 ) C1665_=_C2231( C1665 C2231 ) C1665_=_C2232( C1665 C2232 ) \nC1665_=_C2233( C1665 C2233 ) C1665_=_C2234( C1665 C2234 ) C1665_=_C2235( C1665 C2235 ) C1665_=_C2236( C1665 C2236 ) C1665_=_C2237( C1665 C2237 ) C1665_=_C2239( C1665 C2239 ) \nC1665_=_C2240( C1665 C2240 ) C1665_=_C2241( C1665 C2241 ) C1755_=_C2426( C1755 C2426 ) C1755_=_C2427( C1755 C2427 ) C1755_=_C2428( C1755 C2428 ) C1755_=_C2429( C1755 C2429 ) \nC1755_=_C2430( C1755 C2430 ) C1755_=_C2431( C1755 C2431 ) C1755_=_C2432( C1755 C2432 ) C1755_=_C2433( C1755 C2433 ) C1755_=_C2434( C1755 C2434 ) C1755_=_C2435( C1755 C2435 ) \nC1755_=_C2436( C1755 C2436 ) C1755_=_C2437( C1755 C2437 ) C1755_=_C2438( C1755 C2438 ) C1755_=_C2439( C1755 C2439 ) C1755_=_C2440( C1755 C2440 ) C1755_=_C2441( C1755 C2441 ) \nC1755_=_C2442( C1755 C2442 ) C1755_=_C2444( C1755 C2444 ) C1806_=_C1896( C1806 C1896 ) C1806_=_C1995( C1806 C1995 ) C1806_=_C2036( C1806 C2036 ) C1806_=_C2105( C1806 C2105 ) \nC1806_=_C2545( C1806 C2545 ) C1806_=_C2561( C1806 C2561 ) C1806_=_C2739( C1806 C2739 ) C1806_=_C2740( C1806 C2740 ) C1806_=_C2741( C1806 C2741 ) C1806_=_C2742( C1806 C2742 ) \nC1806_=_C2744( C1806 C2744 ) C1806_=_C2745( C1806 C2745 ) C1806_=_C2746( C1806 C2746 ) C1806_=_C2747( C1806 C2747 ) C1806_=_C2748( C1806 C2748 ) C1806_=_C2749( C1806 C2749 ) \nC1806_=_C2750( C1806 C2750 ) C1806_=_C2751( C1806 C2751 ) C1896_=_C1995( C1896 C1995 ) C1896_=_C2036( C1896 C2036 ) C1896_=_C2105( C1896 C2105 ) C1896_=_C2545( C1896 C2545 ) \nC1896_=_C2561( C1896 C2561 ) C1896_=_C2739( C1896 C2739 ) C1896_=_C2740( C1896 C2740 ) C1896_=_C2741( C1896 C2741 ) C1896_=_C2742( C1896 C2742 ) C1896_=_C2744( C1896 C2744 ) \nC1896_=_C2745( C1896 C2745 ) C1896_=_C2746( C1896 C2746 ) C1896_=_C2747( C1896 C2747 ) C1896_=_C2748( C1896 C2748 ) C1896_=_C2749( C1896 C2749 ) C1896_=_C2750( C1896 C2750 ) \nC1896_=_C2751( C1896 C2751 ) C1924_=_C2009( C1924 C2009 ) C1924_=_C2222( C1924 C2222 ) C1924_=_C2223( C1924 C2223 ) C1924_=_C2224( C1924 C2224 ) C1924_=_C2225( C1924 C2225 ) \nC1924_=_C2226( C1924 C2226 ) C1924_=_C2227( C1924 C2227 ) C1924_=_C2228( C1924 C2228 ) C1924_=_C2229( C1924 C2229 ) C1924_=_C2230( C1924 C2230 ) C1924_=_C2231( C1924 C2231 ) \nC1924_=_C2232( C1924 C2232 ) C1924_=_C2233( C1924 C2233 ) C1924_=_C2234( C1924 C2234 ) C1924_=_C2235( C1924 C2235 ) C1924_=_C2236( C1924 C2236 ) C1924_=_C2237( C1924 C2237 ) \nC1924_=_C2239( C1924 C2239 ) C1924_=_C2240( C1924 C2240 ) C1924_=_C2241( C1924 C2241 ) C1972_=_C2521( C1972 C2521 ) C1972_=_C2558( C1972 C2558 ) C1972_=_C2597( C1972 C2597 ) \nC1972_=_C2745( C1972 C2745 ) C1972_=_C3009( C1972 C3009 ) C1972_=_C3090( C1972 C3090 ) C1972_=_C3348( C1972 C3348 ) C1972_=_C3569( C1972 C3569 ) C1972_=_C3598( C1972 C3598 ) \nC1972_=_C3702( C1972 C3702 ) C1972_=_C3712( C1972 C3712 ) C1972_=_C3723( C1972 C3723 ) C1972_=_C3732( C1972 C3732 ) C1972_=_C3859( C1972 C3859 ) C1972_=_C3983( C1972 C3983 ) \nC1972_=_C4042( C1972 C4042 ) C1972_=_C4043( C1972 C4043 ) C1972_=_C4044( C1972 C4044 ) C1972_=_C4046( C1972 C4046 ) C1995_=_C2036( C1995 C2036 ) C1995_=_C2105( C1995 C2105 ) \nC1995_=_C2545( C1995 C2545 ) C1995_=_C2561( C1995 C2561 ) C1995_=_C2739( C1995 C2739 ) C1995_=_C2740( C1995 C2740 ) C1995_=_C2741( C1995 C2741 ) C1995_=_C2742( C1995 C2742 ) \nC1995_=_C2744( C1995 C2744 ) C1995_=_C2745( C1995 C2745 ) C1995_=_C2746( C1995 C2746 ) C1995_=_C2747( C1995 C2747 ) C1995_=_C2748( C1995 C2748 ) C1995_=_C2749( C1995 C2749 ) \nC1995_=_C2750( C1995 C2750 ) C1995_=_C2751( C1995 C2751 ) C2009_=_C2222( C2009 C2222 ) C2009_=_C2223( C2009 C2223 ) C2009_=_C2224( C2009 C2224 ) C2009_=_C2225( C2009 C2225 ) \nC2009_=_C2226( C2009 C2226 ) C2009_=_C2227( C2009 C2227 ) C2009_=_C2228( C2009 C2228 ) C2009_=_C2229( C2009 C2229 ) C2009_=_C2230( C2009 C2230 ) C2009_=_C2231( C2009 C2231 ) \nC2009_=_C2232( C2009 C2232 ) C2009_=_C2233( C2009 C2233 ) C2009_=_C2234( C2009 C2234 ) C2009_=_C2235( C2009 C2235 ) C2009_=_C2236( C2009 C2236 ) C2009_=_C2237( C2009 C2237 ) \nC2009_=_C2239( C2009 C2239 ) C2009_=_C2240( C2009 C2240 ) C2009_=_C2241( C2009 C2241 ) C2036_=_C2105( C2036 C2105 ) C2036_=_C2545( C2036 C2545 ) C2036_=_C2561( C2036 C2561 ) \nC2036_=_C2739( C2036 C2739 ) C2036_=_C2740( C2036 C2740 ) C2036_=_C2741( C2036 C2741 ) C2036_=_C2742( C2036 C2742 ) C2036_=_C2744( C2036 C2744 ) C2036_=_C2745( C2036 C2745 ) \nC2036_=_C2746( C2036 C2746 ) C2036_=_C2747( C2036 C2747 ) C2036_=_C2748( C2036 C2748 ) C2036_=_C2749( C2036 C2749 ) C2036_=_C2750( C2036 C2750 ) C2036_=_C2751( C2036 C2751 ) \nC2105_=_C2545( C2105 C2545 ) C2105_=_C2561( C2105 C2561 ) C2105_=_C2739( C2105 C2739 ) C2105_=_C2740( C2105 C2740 ) C2105_=_C2741( C2105 C2741 ) C2105_=_C2742( C2105 C2742 ) \nC2105_=_C2744( C2105 C2744 ) C2105_=_C2745( C2105 C2745 ) C2105_=_C2746( C2105 C2746 ) C2105_=_C2747( C2105 C2747 ) C2105_=_C2748( C2105 C2748 ) C2105_=_C2749( C2105 C2749 ) \nC2105_=_C2750( C2105 C2750 ) C2105_=_C2751( C2105 C2751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9( C2222 C2239 ) \nC2222_=_C2240( C2222 C2240 ) C2222_=_C2241( C2222 C2241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9( C2223 C2239 ) C2223_=_C2240( C2223 C2240 ) \nC2223_=_C2241( C2223 C2241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9(</w:t>
      </w:r>
    </w:p>
    <w:p>
      <w:pPr>
        <w:pStyle w:val="PreformattedText"/>
        <w:bidi w:val="0"/>
        <w:spacing w:before="0" w:after="0"/>
        <w:jc w:val="left"/>
        <w:rPr/>
      </w:pPr>
      <w:r>
        <w:rPr/>
        <w:t xml:space="preserve"> </w:t>
      </w:r>
      <w:r>
        <w:rPr/>
        <w:t>C2224 C2239 ) C2224_=_C2240( C2224 C2240 ) C2224_=_C2241( C2224 C2241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9( C2225 C2239 ) \nC2225_=_C2240( C2225 C2240 ) C2225_=_C2241( C2225 C2241 ) C2225_=_C2428( C2225 C2428 ) C2225_=_C3000( C2225 C3000 ) C2225_=_C3009( C2225 C3009 ) C2225_=_C3012( C2225 C3012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9( C2226 C2239 ) \nC2226_=_C2240( C2226 C2240 ) C2226_=_C2241( C2226 C2241 ) C2227_=_C2228( C2227 C2228 ) C2227_=_C2229( C2227 C2229 ) C2227_=_C2230( C2227 C2230 ) C2227_=_C2231( C2227 C2231 ) \nC2227_=_C2232( C2227 C2232 ) C2227_=_C2233( C2227 C2233 ) C2227_=_C2234( C2227 C2234 ) C2227_=_C2235( C2227 C2235 ) C2227_=_C2236( C2227 C2236 ) C2227_=_C2237( C2227 C2237 ) \nC2227_=_C2239( C2227 C2239 ) C2227_=_C2240( C2227 C2240 ) C2227_=_C2241( C2227 C2241 ) C2227_=_C2431( C2227 C2431 ) C2228_=_C2229( C2228 C2229 ) C2228_=_C2230( C2228 C2230 ) \nC2228_=_C2231( C2228 C2231 ) C2228_=_C2232( C2228 C2232 ) C2228_=_C2233( C2228 C2233 ) C2228_=_C2234( C2228 C2234 ) C2228_=_C2235( C2228 C2235 ) C2228_=_C2236( C2228 C2236 ) \nC2228_=_C2237( C2228 C2237 ) C2228_=_C2239( C2228 C2239 ) C2228_=_C2240( C2228 C2240 ) C2228_=_C2241( C2228 C2241 ) C2229_=_C2230( C2229 C2230 ) C2229_=_C2231( C2229 C2231 ) \nC2229_=_C2232( C2229 C2232 ) C2229_=_C2233( C2229 C2233 ) C2229_=_C2234( C2229 C2234 ) C2229_=_C2235( C2229 C2235 ) C2229_=_C2236( C2229 C2236 ) C2229_=_C2237( C2229 C2237 ) \nC2229_=_C2239( C2229 C2239 ) C2229_=_C2240( C2229 C2240 ) C2229_=_C2241( C2229 C2241 ) C2229_=_C2434( C2229 C2434 ) C2229_=_C2552( C2229 C2552 ) C2229_=_C2608( C2229 C2608 ) \nC2229_=_C3000( C2229 C3000 ) C2229_=_C3085( C2229 C3085 ) C2229_=_C3342( C2229 C3342 ) C2229_=_C3561( C2229 C3561 ) C2229_=_C3562( C2229 C3562 ) C2229_=_C3563( C2229 C3563 ) \nC2229_=_C3564( C2229 C3564 ) C2229_=_C3565( C2229 C3565 ) C2229_=_C3566( C2229 C3566 ) C2229_=_C3567( C2229 C3567 ) C2229_=_C3568( C2229 C3568 ) C2229_=_C3569( C2229 C3569 ) \nC2229_=_C3570( C2229 C3570 ) C2229_=_C3571( C2229 C3571 ) C2229_=_C3572( C2229 C3572 ) C2229_=_C3573( C2229 C3573 ) C2230_=_C2231( C2230 C2231 ) C2230_=_C2232( C2230 C2232 ) \nC2230_=_C2233( C2230 C2233 ) C2230_=_C2234( C2230 C2234 ) C2230_=_C2235( C2230 C2235 ) C2230_=_C2236( C2230 C2236 ) C2230_=_C2237( C2230 C2237 ) C2230_=_C2239( C2230 C2239 ) \nC2230_=_C2240( C2230 C2240 ) C2230_=_C2241( C2230 C2241 ) C2230_=_C2436( C2230 C2436 ) C2230_=_C2512( C2230 C2512 ) C2230_=_C3561( C2230 C3561 ) C2230_=_C3598( C2230 C3598 ) \nC2230_=_C3602( C2230 C3602 ) C2231_=_C2232( C2231 C2232 ) C2231_=_C2233( C2231 C2233 ) C2231_=_C2234( C2231 C2234 ) C2231_=_C2235( C2231 C2235 ) C2231_=_C2236( C2231 C2236 ) \nC2231_=_C2237( C2231 C2237 ) C2231_=_C2239( C2231 C2239 ) C2231_=_C2240( C2231 C2240 ) C2231_=_C2241( C2231 C2241 ) C2231_=_C3712( C2231 C3712 ) C2232_=_C2233( C2232 C2233 ) \nC2232_=_C2234( C2232 C2234 ) C2232_=_C2235( C2232 C2235 ) C2232_=_C2236( C2232 C2236 ) C2232_=_C2237( C2232 C2237 ) C2232_=_C2239( C2232 C2239 ) C2232_=_C2240( C2232 C2240 ) \nC2232_=_C2241( C2232 C2241 ) C2232_=_C2437( C2232 C2437 ) C2232_=_C3563( C2232 C3563 ) C2232_=_C3732( C2232 C3732 ) C2232_=_C3736( C2232 C3736 ) C2233_=_C2234( C2233 C2234 ) \nC2233_=_C2235( C2233 C2235 ) C2233_=_C2236( C2233 C2236 ) C2233_=_C2237( C2233 C2237 ) C2233_=_C2239( C2233 C2239 ) C2233_=_C2240( C2233 C2240 ) C2233_=_C2241( C2233 C2241 ) \nC2234_=_C2235( C2234 C2235 ) C2234_=_C2236( C2234 C2236 ) C2234_=_C2237( C2234 C2237 ) C2234_=_C2239( C2234 C2239 ) C2234_=_C2240( C2234 C2240 ) C2234_=_C2241( C2234 C2241 ) \nC2235_=_C2236( C2235 C2236 ) C2235_=_C2237( C2235 C2237 ) C2235_=_C2239( C2235 C2239 ) C2235_=_C2240( C2235 C2240 ) C2235_=_C2241( C2235 C2241 ) C2236_=_C2237( C2236 C2237 ) \nC2236_=_C2239( C2236 C2239 ) C2236_=_C2240( C2236 C2240 ) C2236_=_C2241( C2236 C2241 ) C2236_=_C2440( C2236 C2440 ) C2236_=_C2516( C2236 C2516 ) C2236_=_C3565( C2236 C3565 ) \nC2236_=_C3859( C2236 C3859 ) C2236_=_C3861( C2236 C3861 ) C2237_=_C2239( C2237 C2239 ) C2237_=_C2240( C2237 C2240 ) C2237_=_C2241( C2237 C2241 ) C2239_=_C2240( C2239 C2240 ) \nC2239_=_C2241( C2239 C2241 ) C2240_=_C2241( C2240 C2241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4( C2426 C2444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4( C2427 C2444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4( C2428 C2444 ) C2428_=_C3000( C2428 C3000 ) C2428_=_C3009( C2428 C3009 ) C2428_=_C3012( C2428 C301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4( C2429 C2444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4( C2430 C2444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4( C2431 C2444 ) C2432_=_C2433( C2432 C2433 ) C2432_=_C2434( C2432 C2434 ) C2432_=_C2435( C2432 C2435 ) C2432_=_C2436( C2432 C2436 ) \nC2432_=_C2437( C2432 C2437 ) C2432_=_C2438( C2432 C2438 ) C2432_=_C2439( C2432 C2439 ) C2432_=_C2440( C2432 C2440 ) C2432_=_C2441( C2432 C2441 ) C2432_=_C2442( C2432 C2442 ) \nC2432_=_C2444( C2432 C2444 ) C2433_=_C2434( C2433 C2434 ) C2433_=_C2435( C2433 C2435 ) C2433_=_C2436( C2433 C2436 ) C2433_=_C2437( C2433 C2437 ) C2433_=_C2438( C2433 C2438 ) \nC2433_=_C2439( C2433 C2439 ) C2433_=_C2440( C2433 C2440 ) C2433_=_C2441( C2433 C2441 ) C2433_=_C2442( C2433 C2442 ) C2433_=_C2444( C2433 C2444 ) C2434_=_C2435( C2434 C2435 ) \nC2434_=_C2436( C2434 C2436 ) C2434_=_C2437( C2434 C2437 ) C2434_=_C2438( C2434 C2438 ) C2434_=_C2439( C2434 C2439 ) C2434_=_C2440( C2434 C2440 ) C2434_=_C2441( C2434 C2441 ) \nC2434_=_C2442( C2434 C2442 ) C2434_=_C2444( C2434 C2444 ) C2434_=_C2552( C2434 C2552 ) C2434_=_C2608( C2434 C2608 ) C2434_=_C3000( C2434 C3000 ) C2434_=_C3085( C2434 C3085 ) \nC2434_=_C3342( C2434 C3342 ) C2434_=_C3561( C2434 C3561 ) C2434_=_C3562( C2434 C3562 ) C2434_=_C3563( C2434 C3563 ) C2434_=_C3564( C2434 C3564 ) C2434_=_C3565( C2434 C3565 ) \nC2434_=_C3566( C2434 C3566 ) C2434_=_C3567( C2434 C3567 ) C2434_=_C3568( C2434 C3568 ) C2434_=_C3569( C2434 C3569 ) C2434_=_C3570( C2434 C3570 ) C2434_=_C3571( C2434 C3571 ) \nC2434_=_C3572( C2434 C3572 ) C2434_=_C3573( C2434 C3573 ) C2435_=_C2436( C2435 C2436 ) C2435_=_C2437( C2435 C2437 ) C2435_=_C2438( C2435 C2438 ) C2435_=_C2439( C2435 C2439 ) \nC2435_=_C2440( C2435 C2440 ) C2435_=_C2441( C2435 C2441 ) C2435_=_C2442( C2435 C2442 ) C2435_=_C2444( C2435 C2444 ) C2436_=_C2437( C2436 C2437 ) C2436_=_C2438( C2436 C2438 ) \nC2436_=_C2439( C2436 C2439 ) C2436_=_C2440( C2436 C2440 ) C2436_=_C2441( C2436 C2441 ) C2436_=_C2442( C2436 C2442 ) C2436_=_C2444( C2436 C2444 ) C2436_=_C2512( C2436 C2512 ) \nC2436_=_C3561( C2436 C3561 ) C2436_=_C3598( C2436 C3598 ) C2436_=_C3602( C2436 C3602 ) C2437_=_C2438( C2437 C2438 ) C2437_=_C2439( C2437 C2439 ) C2437_=_C2440( C2437 C2440 ) \nC2437_=_C2441( C2437 C2441 ) C2437_=_C2442( C2437 C2442 ) C2437_=_C2444( C2437 C2444 ) C2437_=_C3563( C2437 C3563 ) C2437_=_C3732( C2437 C3732 ) C2437_=_C3736( C2437 C3736 ) \nC2438_=_C2439( C2438 C2439 ) C2438_=_C2440( C2438 C2440 ) C2438_=_C2441( C2438 C2441 ) C2438_=_C2442( C2438 C2442 ) C2438_=_C2444( C2438 C2444 ) C2439_=_C2440( C2439 C2440 ) \nC2439_=_C2441( C2439 C2441 ) C2439_=_C2442( C2439 C2442 ) C2439_=_C2444( C2439 C2444 ) C2439_=_C2515( C2439 C2515 ) C2439_=_C3564(</w:t>
      </w:r>
    </w:p>
    <w:p>
      <w:pPr>
        <w:pStyle w:val="PreformattedText"/>
        <w:bidi w:val="0"/>
        <w:spacing w:before="0" w:after="0"/>
        <w:jc w:val="left"/>
        <w:rPr/>
      </w:pPr>
      <w:r>
        <w:rPr/>
        <w:t xml:space="preserve"> </w:t>
      </w:r>
      <w:r>
        <w:rPr/>
        <w:t>C2439 C3564 ) C2440_=_C2441( C2440 C2441 ) \nC2440_=_C2442( C2440 C2442 ) C2440_=_C2444( C2440 C2444 ) C2440_=_C2516( C2440 C2516 ) C2440_=_C3565( C2440 C3565 ) C2440_=_C3859( C2440 C3859 ) C2440_=_C3861( C2440 C3861 ) \nC2441_=_C2442( C2441 C2442 ) C2441_=_C2444( C2441 C2444 ) C2441_=_C4038( C2441 C4038 ) C2442_=_C2444( C2442 C2444 ) C2504_=_C2505( C2504 C2505 ) C2504_=_C2506( C2504 C2506 ) \nC2504_=_C2508( C2504 C2508 ) C2504_=_C2509( C2504 C2509 ) C2504_=_C2510( C2504 C2510 ) C2504_=_C2512( C2504 C2512 ) C2504_=_C2513( C2504 C2513 ) C2504_=_C2514( C2504 C2514 ) \nC2504_=_C2515( C2504 C2515 ) C2504_=_C2516( C2504 C2516 ) C2504_=_C2517( C2504 C2517 ) C2504_=_C2518( C2504 C2518 ) C2504_=_C2519( C2504 C2519 ) C2504_=_C2520( C2504 C2520 ) \nC2504_=_C2521( C2504 C2521 ) C2504_=_C2522( C2504 C2522 ) C2504_=_C2523( C2504 C2523 ) C2504_=_C2524( C2504 C2524 ) C2504_=_C2545( C2504 C2545 ) C2504_=_C2552( C2504 C2552 ) \nC2504_=_C2558( C2504 C2558 ) C2505_=_C2506( C2505 C2506 ) C2505_=_C2508( C2505 C2508 ) C2505_=_C2509( C2505 C2509 ) C2505_=_C2510( C2505 C2510 ) C2505_=_C2512( C2505 C2512 ) \nC2505_=_C2513( C2505 C2513 ) C2505_=_C2514( C2505 C2514 ) C2505_=_C2515( C2505 C2515 ) C2505_=_C2516( C2505 C2516 ) C2505_=_C2517( C2505 C2517 ) C2505_=_C2518( C2505 C2518 ) \nC2505_=_C2519( C2505 C2519 ) C2505_=_C2520( C2505 C2520 ) C2505_=_C2521( C2505 C2521 ) C2505_=_C2522( C2505 C2522 ) C2505_=_C2523( C2505 C2523 ) C2505_=_C2524( C2505 C2524 ) \nC2506_=_C2508( C2506 C2508 ) C2506_=_C2509( C2506 C2509 ) C2506_=_C2510( C2506 C2510 ) C2506_=_C2512( C2506 C2512 ) C2506_=_C2513( C2506 C2513 ) C2506_=_C2514( C2506 C2514 ) \nC2506_=_C2515( C2506 C2515 ) C2506_=_C2516( C2506 C2516 ) C2506_=_C2517( C2506 C2517 ) C2506_=_C2518( C2506 C2518 ) C2506_=_C2519( C2506 C2519 ) C2506_=_C2520( C2506 C2520 ) \nC2506_=_C2521( C2506 C2521 ) C2506_=_C2522( C2506 C2522 ) C2506_=_C2523( C2506 C2523 ) C2506_=_C2524( C2506 C2524 ) C2506_=_C2608( C2506 C2608 ) C2508_=_C2509( C2508 C2509 ) \nC2508_=_C2510( C2508 C2510 ) C2508_=_C2512( C2508 C2512 ) C2508_=_C2513( C2508 C2513 ) C2508_=_C2514( C2508 C2514 ) C2508_=_C2515( C2508 C2515 ) C2508_=_C2516( C2508 C2516 ) \nC2508_=_C2517( C2508 C2517 ) C2508_=_C2518( C2508 C2518 ) C2508_=_C2519( C2508 C2519 ) C2508_=_C2520( C2508 C2520 ) C2508_=_C2521( C2508 C2521 ) C2508_=_C2522( C2508 C2522 ) \nC2508_=_C2523( C2508 C2523 ) C2508_=_C2524( C2508 C2524 ) C2508_=_C2740( C2508 C2740 ) C2508_=_C3085( C2508 C3085 ) C2508_=_C3090( C2508 C3090 ) C2509_=_C2510( C2509 C2510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09_=_C2523( C2509 C2523 ) \nC2509_=_C2524( C2509 C2524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741( C2510 C2741 ) C2510_=_C3342( C2510 C3342 ) C2510_=_C3348( C2510 C3348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3561( C2512 C3561 ) \nC2512_=_C3598( C2512 C3598 ) C2512_=_C3602( C2512 C3602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3562( C2513 C3562 ) C2514_=_C2515( C2514 C2515 ) C2514_=_C2516( C2514 C2516 ) C2514_=_C2517( C2514 C2517 ) C2514_=_C2518( C2514 C2518 ) \nC2514_=_C2519( C2514 C2519 ) C2514_=_C2520( C2514 C2520 ) C2514_=_C2521( C2514 C2521 ) C2514_=_C2522( C2514 C2522 ) C2514_=_C2523( C2514 C2523 ) C2514_=_C2524( C2514 C2524 ) \nC2515_=_C2516( C2515 C2516 ) C2515_=_C2517( C2515 C2517 ) C2515_=_C2518( C2515 C2518 ) C2515_=_C2519( C2515 C2519 ) C2515_=_C2520( C2515 C2520 ) C2515_=_C2521( C2515 C2521 ) \nC2515_=_C2522( C2515 C2522 ) C2515_=_C2523( C2515 C2523 ) C2515_=_C2524( C2515 C2524 ) C2515_=_C3564( C2515 C3564 ) C2516_=_C2517( C2516 C2517 ) C2516_=_C2518( C2516 C2518 ) \nC2516_=_C2519( C2516 C2519 ) C2516_=_C2520( C2516 C2520 ) C2516_=_C2521( C2516 C2521 ) C2516_=_C2522( C2516 C2522 ) C2516_=_C2523( C2516 C2523 ) C2516_=_C2524( C2516 C2524 ) \nC2516_=_C3565( C2516 C3565 ) C2516_=_C3859( C2516 C3859 ) C2516_=_C3861( C2516 C3861 ) C2517_=_C2518( C2517 C2518 ) C2517_=_C2519( C2517 C2519 ) C2517_=_C2520( C2517 C2520 ) \nC2517_=_C2521( C2517 C2521 ) C2517_=_C2522( C2517 C2522 ) C2517_=_C2523( C2517 C2523 ) C2517_=_C2524( C2517 C2524 ) C2518_=_C2519( C2518 C2519 ) C2518_=_C2520( C2518 C2520 ) \nC2518_=_C2521( C2518 C2521 ) C2518_=_C2522( C2518 C2522 ) C2518_=_C2523( C2518 C2523 ) C2518_=_C2524( C2518 C2524 ) C2518_=_C3566( C2518 C3566 ) C2519_=_C2520( C2519 C2520 ) \nC2519_=_C2521( C2519 C2521 ) C2519_=_C2522( C2519 C2522 ) C2519_=_C2523( C2519 C2523 ) C2519_=_C2524( C2519 C2524 ) C2519_=_C3567( C2519 C3567 ) C2520_=_C2521( C2520 C2521 ) \nC2520_=_C2522( C2520 C2522 ) C2520_=_C2523( C2520 C2523 ) C2520_=_C2524( C2520 C2524 ) C2520_=_C3568( C2520 C3568 ) C2521_=_C2522( C2521 C2522 ) C2521_=_C2523( C2521 C2523 ) \nC2521_=_C2524( C2521 C2524 ) C2521_=_C2558( C2521 C2558 ) C2521_=_C2597( C2521 C2597 ) C2521_=_C2745( C2521 C2745 ) C2521_=_C3009( C2521 C3009 ) C2521_=_C3090( C2521 C3090 ) \nC2521_=_C3348( C2521 C3348 ) C2521_=_C3569( C2521 C3569 ) C2521_=_C3598( C2521 C3598 ) C2521_=_C3702( C2521 C3702 ) C2521_=_C3712( C2521 C3712 ) C2521_=_C3723( C2521 C3723 ) \nC2521_=_C3732( C2521 C3732 ) C2521_=_C3859( C2521 C3859 ) C2521_=_C3983( C2521 C3983 ) C2521_=_C4042( C2521 C4042 ) C2521_=_C4043( C2521 C4043 ) C2521_=_C4044( C2521 C4044 ) \nC2521_=_C4046( C2521 C4046 ) C2522_=_C2523( C2522 C2523 ) C2522_=_C2524( C2522 C2524 ) C2522_=_C2746( C2522 C2746 ) C2522_=_C3570( C2522 C3570 ) C2522_=_C4043( C2522 C4043 ) \nC2523_=_C2524( C2523 C2524 ) C2523_=_C2747( C2523 C2747 ) C2523_=_C3571( C2523 C3571 ) C2524_=_C2749( C2524 C2749 ) C2524_=_C3572( C2524 C3572 ) C2524_=_C4044( C2524 C4044 ) \nC2545_=_C2552( C2545 C2552 ) C2545_=_C2558( C2545 C2558 ) C2545_=_C2561( C2545 C2561 ) C2545_=_C2739( C2545 C2739 ) C2545_=_C2740( C2545 C2740 ) C2545_=_C2741( C2545 C2741 ) \nC2545_=_C2742( C2545 C2742 ) C2545_=_C2744( C2545 C2744 ) C2545_=_C2745( C2545 C2745 ) C2545_=_C2746( C2545 C2746 ) C2545_=_C2747( C2545 C2747 ) C2545_=_C2748( C2545 C2748 ) \nC2545_=_C2749( C2545 C2749 ) C2545_=_C2750( C2545 C2750 ) C2545_=_C2751( C2545 C2751 ) C2552_=_C2558( C2552 C2558 ) C2552_=_C2608( C2552 C2608 ) C2552_=_C3000( C2552 C3000 ) \nC2552_=_C3085( C2552 C3085 ) C2552_=_C3342( C2552 C3342 ) C2552_=_C3561( C2552 C3561 ) C2552_=_C3562( C2552 C3562 ) C2552_=_C3563( C2552 C3563 ) C2552_=_C3564( C2552 C3564 ) \nC2552_=_C3565( C2552 C3565 ) C2552_=_C3566( C2552 C3566 ) C2552_=_C3567( C2552 C3567 ) C2552_=_C3568( C2552 C3568 ) C2552_=_C3569( C2552 C3569 ) C2552_=_C3570( C2552 C3570 ) \nC2552_=_C3571( C2552 C3571 ) C2552_=_C3572( C2552 C3572 ) C2552_=_C3573( C2552 C3573 ) C2558_=_C2597( C2558 C2597 ) C2558_=_C2745( C2558 C2745 ) C2558_=_C3009( C2558 C3009 ) \nC2558_=_C3090( C2558 C3090 ) C2558_=_C3348( C2558 C3348 ) C2558_=_C3569( C2558 C3569 ) C2558_=_C3598( C2558 C3598 ) C2558_=_C3702( C2558 C3702 ) C2558_=_C3712( C2558 C3712 ) \nC2558_=_C3723( C2558 C3723 ) C2558_=_C3732( C2558 C3732 ) C2558_=_C3859( C2558 C3859 ) C2558_=_C3983( C2558 C3983 ) C2558_=_C4042( C2558 C4042 ) C2558_=_C4043( C2558 C4043 ) \nC2558_=_C4044( C2558 C4044 ) C2558_=_C4046( C2558 C4046 ) C2561_=_C2568( C2561 C2568 ) C2561_=_C2739( C2561 C2739 ) C2561_=_C2740( C2561 C2740 ) C2561_=_C2741( C2561 C2741 ) \nC2561_=_C2742( C2561 C2742 ) C2561_=_C2744( C2561 C2744 ) C2561_=_C2745( C2561 C2745 ) C2561_=_C2746( C2561 C2746 ) C2561_=_C2747( C2561 C2747 ) C2561_=_C2748( C2561 C2748 ) \nC2561_=_C2749( C2561 C2749 ) C2561_=_C2750( C2561 C2750 ) C2561_=_C2751( C2561 C2751 ) C2568_=_C3012( C2568 C3012 ) C2568_=_C3398( C2568 C3398 ) C2568_=_C3573( C2568 C3573 ) \nC2568_=_C3602( C2568 C3602 ) C2568_=_C3689( C2568 C3689 ) C2568_=_C3736( C2568 C3736 ) C2568_=_C3751( C2568 C3751 ) C2568_=_C3829( C2568 C3829 ) C2568_=_C3861( C2568 C3861 ) \nC2568_=_C3925( C2568 C3925 ) C2568_=_C4030( C2568 C4030 ) C2568_=_C4038( C2568 C4038 ) C2568_=_C4078( C2568 C4078 ) C2568_=_C4081( C2568 C4081 ) C2568_=_C4089( C2568 C4089 ) \nC2597_=_C2745( C2597 C2745 ) C2597_=_C3009( C2597 C3009 ) C2597_=_C3090( C2597 C3090 ) C2597_=_C3348( C2597 C3348 ) C2597_=_C3569( C2597 C3569 ) C2597_=_C3598( C2597 C3598 ) \nC2597_=_C3702( C2597 C3702 ) C2597_=_C3712( C2597 C3712 ) C2597_=_C3723( C2597 C3723 ) C2597_=_C3732( C2597 C3732 ) C2597_=_C3859( C2597 C3859 ) C2597_=_C3983( C2597 C3983 ) \nC2597_=_C4042( C2597 C4042 ) C2597_=_C4043( C2597 C4043 ) C2597_=_C4044( C2597 C4044 ) C2597_=_C4046( C2597 C4046 ) C2608_=_C3000( C2608 C3000 ) C2608_=_C3085( C2608 C3085 ) \nC2608_=_C3342( C2608 C3342 ) C2608_=_C3561( C2608 C3561 ) C2608_=_C3562( C2608 C3562 ) C2608_=_C3563( C2608 C3563 ) C2608_=_C3564( C2608 C3564 ) C2608_=_C3565( C2608 C3565 ) \nC2608_=_C3566( C2608 C3566 ) C2608_=_C3567( C2608 C3567 ) C2608_=_C3568( C2608 C3568 ) C2608_=_C3569( C2608 C3569 ) C2608_=_C3570( C2608 C3570 ) C2608_=_C3571( C2608 C3571 ) \nC2608_=_C3572(</w:t>
      </w:r>
    </w:p>
    <w:p>
      <w:pPr>
        <w:pStyle w:val="PreformattedText"/>
        <w:bidi w:val="0"/>
        <w:spacing w:before="0" w:after="0"/>
        <w:jc w:val="left"/>
        <w:rPr/>
      </w:pPr>
      <w:r>
        <w:rPr/>
        <w:t xml:space="preserve"> </w:t>
      </w:r>
      <w:r>
        <w:rPr/>
        <w:t>C2608 C3572 ) C2608_=_C3573( C2608 C3573 ) C2739_=_C2740( C2739 C2740 ) C2739_=_C2741( C2739 C2741 ) C2739_=_C2742( C2739 C2742 ) C2739_=_C2744( C2739 C2744 ) \nC2739_=_C2745( C2739 C2745 ) C2739_=_C2746( C2739 C2746 ) C2739_=_C2747( C2739 C2747 ) C2739_=_C2748( C2739 C2748 ) C2739_=_C2749( C2739 C2749 ) C2739_=_C2750( C2739 C2750 ) \nC2739_=_C2751( C2739 C2751 ) C2740_=_C2741( C2740 C2741 ) C2740_=_C2742( C2740 C2742 ) C2740_=_C2744( C2740 C2744 ) C2740_=_C2745( C2740 C2745 ) C2740_=_C2746( C2740 C2746 ) \nC2740_=_C2747( C2740 C2747 ) C2740_=_C2748( C2740 C2748 ) C2740_=_C2749( C2740 C2749 ) C2740_=_C2750( C2740 C2750 ) C2740_=_C2751( C2740 C2751 ) C2740_=_C3085( C2740 C3085 ) \nC2740_=_C3090( C2740 C3090 ) C2741_=_C2742( C2741 C2742 ) C2741_=_C2744( C2741 C2744 ) C2741_=_C2745( C2741 C2745 ) C2741_=_C2746( C2741 C2746 ) C2741_=_C2747( C2741 C2747 ) \nC2741_=_C2748( C2741 C2748 ) C2741_=_C2749( C2741 C2749 ) C2741_=_C2750( C2741 C2750 ) C2741_=_C2751( C2741 C2751 ) C2741_=_C3342( C2741 C3342 ) C2741_=_C3348( C2741 C3348 ) \nC2742_=_C2744( C2742 C2744 ) C2742_=_C2745( C2742 C2745 ) C2742_=_C2746( C2742 C2746 ) C2742_=_C2747( C2742 C2747 ) C2742_=_C2748( C2742 C2748 ) C2742_=_C2749( C2742 C2749 ) \nC2742_=_C2750( C2742 C2750 ) C2742_=_C2751( C2742 C2751 ) C2744_=_C2745( C2744 C2745 ) C2744_=_C2746( C2744 C2746 ) C2744_=_C2747( C2744 C2747 ) C2744_=_C2748( C2744 C2748 ) \nC2744_=_C2749( C2744 C2749 ) C2744_=_C2750( C2744 C2750 ) C2744_=_C2751( C2744 C2751 ) C2744_=_C3925( C2744 C3925 ) C2745_=_C2746( C2745 C2746 ) C2745_=_C2747( C2745 C2747 ) \nC2745_=_C2748( C2745 C2748 ) C2745_=_C2749( C2745 C2749 ) C2745_=_C2750( C2745 C2750 ) C2745_=_C2751( C2745 C2751 ) C2745_=_C3009( C2745 C3009 ) C2745_=_C3090( C2745 C3090 ) \nC2745_=_C3348( C2745 C3348 ) C2745_=_C3569( C2745 C3569 ) C2745_=_C3598( C2745 C3598 ) C2745_=_C3702( C2745 C3702 ) C2745_=_C3712( C2745 C3712 ) C2745_=_C3723( C2745 C3723 ) \nC2745_=_C3732( C2745 C3732 ) C2745_=_C3859( C2745 C3859 ) C2745_=_C3983( C2745 C3983 ) C2745_=_C4042( C2745 C4042 ) C2745_=_C4043( C2745 C4043 ) C2745_=_C4044( C2745 C4044 ) \nC2745_=_C4046( C2745 C4046 ) C2746_=_C2747( C2746 C2747 ) C2746_=_C2748( C2746 C2748 ) C2746_=_C2749( C2746 C2749 ) C2746_=_C2750( C2746 C2750 ) C2746_=_C2751( C2746 C2751 ) \nC2746_=_C3570( C2746 C3570 ) C2746_=_C4043( C2746 C4043 ) C2747_=_C2748( C2747 C2748 ) C2747_=_C2749( C2747 C2749 ) C2747_=_C2750( C2747 C2750 ) C2747_=_C2751( C2747 C2751 ) \nC2747_=_C3571( C2747 C3571 ) C2748_=_C2749( C2748 C2749 ) C2748_=_C2750( C2748 C2750 ) C2748_=_C2751( C2748 C2751 ) C2749_=_C2750( C2749 C2750 ) C2749_=_C2751( C2749 C2751 ) \nC2749_=_C3572( C2749 C3572 ) C2749_=_C4044( C2749 C4044 ) C2750_=_C2751( C2750 C2751 ) C3000_=_C3009( C3000 C3009 ) C3000_=_C3012( C3000 C3012 ) C3000_=_C3085( C3000 C3085 ) \nC3000_=_C3342( C3000 C3342 ) C3000_=_C3561( C3000 C3561 ) C3000_=_C3562( C3000 C3562 ) C3000_=_C3563( C3000 C3563 ) C3000_=_C3564( C3000 C3564 ) C3000_=_C3565( C3000 C3565 ) \nC3000_=_C3566( C3000 C3566 ) C3000_=_C3567( C3000 C3567 ) C3000_=_C3568( C3000 C3568 ) C3000_=_C3569( C3000 C3569 ) C3000_=_C3570( C3000 C3570 ) C3000_=_C3571( C3000 C3571 ) \nC3000_=_C3572( C3000 C3572 ) C3000_=_C3573( C3000 C3573 ) C3009_=_C3012( C3009 C3012 ) C3009_=_C3090( C3009 C3090 ) C3009_=_C3348( C3009 C3348 ) C3009_=_C3569( C3009 C3569 ) \nC3009_=_C3598( C3009 C3598 ) C3009_=_C3702( C3009 C3702 ) C3009_=_C3712( C3009 C3712 ) C3009_=_C3723( C3009 C3723 ) C3009_=_C3732( C3009 C3732 ) C3009_=_C3859( C3009 C3859 ) \nC3009_=_C3983( C3009 C3983 ) C3009_=_C4042( C3009 C4042 ) C3009_=_C4043( C3009 C4043 ) C3009_=_C4044( C3009 C4044 ) C3009_=_C4046( C3009 C4046 ) C3012_=_C3398( C3012 C3398 ) \nC3012_=_C3573( C3012 C3573 ) C3012_=_C3602( C3012 C3602 ) C3012_=_C3689( C3012 C3689 ) C3012_=_C3736( C3012 C3736 ) C3012_=_C3751( C3012 C3751 ) C3012_=_C3829( C3012 C3829 ) \nC3012_=_C3861( C3012 C3861 ) C3012_=_C3925( C3012 C3925 ) C3012_=_C4030( C3012 C4030 ) C3012_=_C4038( C3012 C4038 ) C3012_=_C4078( C3012 C4078 ) C3012_=_C4081( C3012 C4081 ) \nC3012_=_C4089( C3012 C4089 ) C3085_=_C3090( C3085 C3090 ) C3085_=_C3342( C3085 C3342 ) C3085_=_C3561( C3085 C3561 ) C3085_=_C3562( C3085 C3562 ) C3085_=_C3563( C3085 C3563 ) \nC3085_=_C3564( C3085 C3564 ) C3085_=_C3565( C3085 C3565 ) C3085_=_C3566( C3085 C3566 ) C3085_=_C3567( C3085 C3567 ) C3085_=_C3568( C3085 C3568 ) C3085_=_C3569( C3085 C3569 ) \nC3085_=_C3570( C3085 C3570 ) C3085_=_C3571( C3085 C3571 ) C3085_=_C3572( C3085 C3572 ) C3085_=_C3573( C3085 C3573 ) C3090_=_C3348( C3090 C3348 ) C3090_=_C3569( C3090 C3569 ) \nC3090_=_C3598( C3090 C3598 ) C3090_=_C3702( C3090 C3702 ) C3090_=_C3712( C3090 C3712 ) C3090_=_C3723( C3090 C3723 ) C3090_=_C3732( C3090 C3732 ) C3090_=_C3859( C3090 C3859 ) \nC3090_=_C3983( C3090 C3983 ) C3090_=_C4042( C3090 C4042 ) C3090_=_C4043( C3090 C4043 ) C3090_=_C4044( C3090 C4044 ) C3090_=_C4046( C3090 C4046 ) C3342_=_C3348( C3342 C3348 ) \nC3342_=_C3561( C3342 C3561 ) C3342_=_C3562( C3342 C3562 ) C3342_=_C3563( C3342 C3563 ) C3342_=_C3564( C3342 C3564 ) C3342_=_C3565( C3342 C3565 ) C3342_=_C3566( C3342 C3566 ) \nC3342_=_C3567( C3342 C3567 ) C3342_=_C3568( C3342 C3568 ) C3342_=_C3569( C3342 C3569 ) C3342_=_C3570( C3342 C3570 ) C3342_=_C3571( C3342 C3571 ) C3342_=_C3572( C3342 C3572 ) \nC3342_=_C3573( C3342 C3573 ) C3348_=_C3569( C3348 C3569 ) C3348_=_C3598( C3348 C3598 ) C3348_=_C3702( C3348 C3702 ) C3348_=_C3712( C3348 C3712 ) C3348_=_C3723( C3348 C3723 ) \nC3348_=_C3732( C3348 C3732 ) C3348_=_C3859( C3348 C3859 ) C3348_=_C3983( C3348 C3983 ) C3348_=_C4042( C3348 C4042 ) C3348_=_C4043( C3348 C4043 ) C3348_=_C4044( C3348 C4044 ) \nC3348_=_C4046( C3348 C4046 ) C3398_=_C3573( C3398 C3573 ) C3398_=_C3602( C3398 C3602 ) C3398_=_C3689( C3398 C3689 ) C3398_=_C3736( C3398 C3736 ) C3398_=_C3751( C3398 C3751 ) \nC3398_=_C3829( C3398 C3829 ) C3398_=_C3861( C3398 C3861 ) C3398_=_C3925( C3398 C3925 ) C3398_=_C4030( C3398 C4030 ) C3398_=_C4038( C3398 C4038 ) C3398_=_C4078( C3398 C4078 ) \nC3398_=_C4081( C3398 C4081 ) C3398_=_C4089( C3398 C4089 ) C3561_=_C3562( C3561 C3562 ) C3561_=_C3563( C3561 C3563 ) C3561_=_C3564( C3561 C3564 ) C3561_=_C3565( C3561 C3565 ) \nC3561_=_C3566( C3561 C3566 ) C3561_=_C3567( C3561 C3567 ) C3561_=_C3568( C3561 C3568 ) C3561_=_C3569( C3561 C3569 ) C3561_=_C3570( C3561 C3570 ) C3561_=_C3571( C3561 C3571 ) \nC3561_=_C3572( C3561 C3572 ) C3561_=_C3573( C3561 C3573 ) C3561_=_C3598( C3561 C3598 ) C3561_=_C3602( C3561 C3602 ) C3562_=_C3563( C3562 C3563 ) C3562_=_C3564( C3562 C3564 ) \nC3562_=_C3565( C3562 C3565 ) C3562_=_C3566( C3562 C3566 ) C3562_=_C3567( C3562 C3567 ) C3562_=_C3568( C3562 C3568 ) C3562_=_C3569( C3562 C3569 ) C3562_=_C3570( C3562 C3570 ) \nC3562_=_C3571( C3562 C3571 ) C3562_=_C3572( C3562 C3572 ) C3562_=_C3573( C3562 C3573 ) C3563_=_C3564( C3563 C3564 ) C3563_=_C3565( C3563 C3565 ) C3563_=_C3566( C3563 C3566 ) \nC3563_=_C3567( C3563 C3567 ) C3563_=_C3568( C3563 C3568 ) C3563_=_C3569( C3563 C3569 ) C3563_=_C3570( C3563 C3570 ) C3563_=_C3571( C3563 C3571 ) C3563_=_C3572( C3563 C3572 ) \nC3563_=_C3573( C3563 C3573 ) C3563_=_C3732( C3563 C3732 ) C3563_=_C3736( C3563 C3736 ) C3564_=_C3565( C3564 C3565 ) C3564_=_C3566( C3564 C3566 ) C3564_=_C3567( C3564 C3567 ) \nC3564_=_C3568( C3564 C3568 ) C3564_=_C3569( C3564 C3569 ) C3564_=_C3570( C3564 C3570 ) C3564_=_C3571( C3564 C3571 ) C3564_=_C3572( C3564 C3572 ) C3564_=_C3573( C3564 C3573 ) \nC3565_=_C3566( C3565 C3566 ) C3565_=_C3567( C3565 C3567 ) C3565_=_C3568( C3565 C3568 ) C3565_=_C3569( C3565 C3569 ) C3565_=_C3570( C3565 C3570 ) C3565_=_C3571( C3565 C3571 ) \nC3565_=_C3572( C3565 C3572 ) C3565_=_C3573( C3565 C3573 ) C3565_=_C3859( C3565 C3859 ) C3565_=_C3861( C3565 C3861 ) C3566_=_C3567( C3566 C3567 ) C3566_=_C3568( C3566 C3568 ) \nC3566_=_C3569( C3566 C3569 ) C3566_=_C3570( C3566 C3570 ) C3566_=_C3571( C3566 C3571 ) C3566_=_C3572( C3566 C3572 ) C3566_=_C3573( C3566 C3573 ) C3567_=_C3568( C3567 C3568 ) \nC3567_=_C3569( C3567 C3569 ) C3567_=_C3570( C3567 C3570 ) C3567_=_C3571( C3567 C3571 ) C3567_=_C3572( C3567 C3572 ) C3567_=_C3573( C3567 C3573 ) C3568_=_C3569( C3568 C3569 ) \nC3568_=_C3570( C3568 C3570 ) C3568_=_C3571( C3568 C3571 ) C3568_=_C3572( C3568 C3572 ) C3568_=_C3573( C3568 C3573 ) C3569_=_C3570( C3569 C3570 ) C3569_=_C3571( C3569 C3571 ) \nC3569_=_C3572( C3569 C3572 ) C3569_=_C3573( C3569 C3573 ) C3569_=_C3598( C3569 C3598 ) C3569_=_C3702( C3569 C3702 ) C3569_=_C3712( C3569 C3712 ) C3569_=_C3723( C3569 C3723 ) \nC3569_=_C3732( C3569 C3732 ) C3569_=_C3859( C3569 C3859 ) C3569_=_C3983( C3569 C3983 ) C3569_=_C4042( C3569 C4042 ) C3569_=_C4043( C3569 C4043 ) C3569_=_C4044( C3569 C4044 ) \nC3569_=_C4046( C3569 C4046 ) C3570_=_C3571( C3570 C3571 ) C3570_=_C3572( C3570 C3572 ) C3570_=_C3573( C3570 C3573 ) C3570_=_C4043( C3570 C4043 ) C3571_=_C3572( C3571 C3572 ) \nC3571_=_C3573( C3571 C3573 ) C3572_=_C3573( C3572 C3573 ) C3572_=_C4044( C3572 C4044 ) C3573_=_C3602( C3573 C3602 ) C3573_=_C3689( C3573 C3689 ) C3573_=_C3736( C3573 C3736 ) \nC3573_=_C3751( C3573 C3751 ) C3573_=_C3829( C3573 C3829 ) C3573_=_C3861( C3573 C3861 ) C3573_=_C3925( C3573 C3925 ) C3573_=_C4030( C3573 C4030 ) C3573_=_C4038( C3573 C4038 ) \nC3573_=_C4078( C3573 C4078 ) C3573_=_C4081( C3573 C4081 ) C3573_=_C4089( C3573 C4089 ) C3598_=_C3602( C3598 C3602 ) C3598_=_C3702( C3598 C3702 ) C3598_=_C3712( C3598 C3712 ) \nC3598_=_C3723( C3598 C3723 ) C3598_=_C3732( C3598 C3732 ) C3598_=_C3859( C3598 C3859 ) C3598_=_C3983( C3598 C3983 ) C3598_=_C4042( C3598 C4042 ) C3598_=_C4043( C3598 C4043 ) \nC3598_=_C4044( C3598 C4044 ) C3598_=_C4046( C3598 C4046 ) C3602_=_C3689( C3602 C3689 ) C3602_=_C3736( C3602 C3736 ) C3602_=_C3751( C3602 C3751 ) C3602_=_C3829( C3602 C3829 ) \nC3602_=_C3861( C3602 C3861 ) C3602_=_C3925( C3602 C3925 ) C3602_=_C4030( C3602 C4030 ) C3602_=_C4038( C3602 C4038 ) C3602_=_C4078( C3602 C4078 ) C3602_=_C4081( C3602 C4081 ) \nC3602_=_C4089( C3602 C4089 ) C3689_=_C3736( C3689 C3736 ) C3689_=_C3751(</w:t>
      </w:r>
    </w:p>
    <w:p>
      <w:pPr>
        <w:pStyle w:val="PreformattedText"/>
        <w:bidi w:val="0"/>
        <w:spacing w:before="0" w:after="0"/>
        <w:jc w:val="left"/>
        <w:rPr/>
      </w:pPr>
      <w:r>
        <w:rPr/>
        <w:t xml:space="preserve"> </w:t>
      </w:r>
      <w:r>
        <w:rPr/>
        <w:t>C3689 C3751 ) C3689_=_C3829( C3689 C3829 ) C3689_=_C3861( C3689 C3861 ) C3689_=_C3925( C3689 C3925 ) \nC3689_=_C4030( C3689 C4030 ) C3689_=_C4038( C3689 C4038 ) C3689_=_C4078( C3689 C4078 ) C3689_=_C4081( C3689 C4081 ) C3689_=_C4089( C3689 C4089 ) C3702_=_C3712( C3702 C3712 ) \nC3702_=_C3723( C3702 C3723 ) C3702_=_C3732( C3702 C3732 ) C3702_=_C3859( C3702 C3859 ) C3702_=_C3983( C3702 C3983 ) C3702_=_C4042( C3702 C4042 ) C3702_=_C4043( C3702 C4043 ) \nC3702_=_C4044( C3702 C4044 ) C3702_=_C4046( C3702 C4046 ) C3712_=_C3723( C3712 C3723 ) C3712_=_C3732( C3712 C3732 ) C3712_=_C3859( C3712 C3859 ) C3712_=_C3983( C3712 C3983 ) \nC3712_=_C4042( C3712 C4042 ) C3712_=_C4043( C3712 C4043 ) C3712_=_C4044( C3712 C4044 ) C3712_=_C4046( C3712 C4046 ) C3723_=_C3732( C3723 C3732 ) C3723_=_C3859( C3723 C3859 ) \nC3723_=_C3983( C3723 C3983 ) C3723_=_C4042( C3723 C4042 ) C3723_=_C4043( C3723 C4043 ) C3723_=_C4044( C3723 C4044 ) C3723_=_C4046( C3723 C4046 ) C3732_=_C3736( C3732 C3736 ) \nC3732_=_C3859( C3732 C3859 ) C3732_=_C3983( C3732 C3983 ) C3732_=_C4042( C3732 C4042 ) C3732_=_C4043( C3732 C4043 ) C3732_=_C4044( C3732 C4044 ) C3732_=_C4046( C3732 C4046 ) \nC3736_=_C3751( C3736 C3751 ) C3736_=_C3829( C3736 C3829 ) C3736_=_C3861( C3736 C3861 ) C3736_=_C3925( C3736 C3925 ) C3736_=_C4030( C3736 C4030 ) C3736_=_C4038( C3736 C4038 ) \nC3736_=_C4078( C3736 C4078 ) C3736_=_C4081( C3736 C4081 ) C3736_=_C4089( C3736 C4089 ) C3751_=_C3829( C3751 C3829 ) C3751_=_C3861( C3751 C3861 ) C3751_=_C3925( C3751 C3925 ) \nC3751_=_C4030( C3751 C4030 ) C3751_=_C4038( C3751 C4038 ) C3751_=_C4078( C3751 C4078 ) C3751_=_C4081( C3751 C4081 ) C3751_=_C4089( C3751 C4089 ) C3829_=_C3861( C3829 C3861 ) \nC3829_=_C3925( C3829 C3925 ) C3829_=_C4030( C3829 C4030 ) C3829_=_C4038( C3829 C4038 ) C3829_=_C4078( C3829 C4078 ) C3829_=_C4081( C3829 C4081 ) C3829_=_C4089( C3829 C4089 ) \nC3859_=_C3861( C3859 C3861 ) C3859_=_C3983( C3859 C3983 ) C3859_=_C4042( C3859 C4042 ) C3859_=_C4043( C3859 C4043 ) C3859_=_C4044( C3859 C4044 ) C3859_=_C4046( C3859 C4046 ) \nC3861_=_C3925( C3861 C3925 ) C3861_=_C4030( C3861 C4030 ) C3861_=_C4038( C3861 C4038 ) C3861_=_C4078( C3861 C4078 ) C3861_=_C4081( C3861 C4081 ) C3861_=_C4089( C3861 C4089 ) \nC3925_=_C4030( C3925 C4030 ) C3925_=_C4038( C3925 C4038 ) C3925_=_C4078( C3925 C4078 ) C3925_=_C4081( C3925 C4081 ) C3925_=_C4089( C3925 C4089 ) C3983_=_C4042( C3983 C4042 ) \nC3983_=_C4043( C3983 C4043 ) C3983_=_C4044( C3983 C4044 ) C3983_=_C4046( C3983 C4046 ) C4030_=_C4038( C4030 C4038 ) C4030_=_C4078( C4030 C4078 ) C4030_=_C4081( C4030 C4081 ) \nC4030_=_C4089( C4030 C4089 ) C4038_=_C4078( C4038 C4078 ) C4038_=_C4081( C4038 C4081 ) C4038_=_C4089( C4038 C4089 ) C4042_=_C4043( C4042 C4043 ) C4042_=_C4044( C4042 C4044 ) \nC4042_=_C4046( C4042 C4046 ) C4043_=_C4044( C4043 C4044 ) C4043_=_C4046( C4043 C4046 ) C4044_=_C4046( C4044 C4046 ) C4078_=_C4081( C4078 C4081 ) C4078_=_C4089( C4078 C4089 ) \nC4081_=_C4089( C4081 C4089 ) "];105-&gt;150[label="181: C117 C176 C303 C317 C328 \nC378 C478 C493 C516 C629 C640 \nC697 C727 C728 C729 C730 C732 \nC734 C735 C736 C737 C738 C739 \nC740 C742 C743 C744 C745 C747 \nC748 C749 C750 C751 C752 C753 \nC861 C914 C988 C1029 C1052 C1082 \nC1214 C1246 C1247 C1248 C1254 C1260 \nC1264 C1292 C1315 C1459 C1462 C1469 \nC1479 C1482 C1531 C1643 C1647 C1665 \nC1755 C1806 C1896 C1924 C1972 C1995 \nC2009 C2036 C2105 C2222 C2223 C2224 \nC2225 C2226 C2227 C2228 C2230 C2231 \nC2232 C2233 C2234 C2235 C2236 C2237 \nC2239 C2240 C2241 C2426 C2427 C2428 \nC2429 C2430 C2431 C2432 C2433 C2435 \nC2436 C2437 C2438 C2439 C2440 C2441 \nC2442 C2444 C2504 C2505 C2506 C2508 \nC2509 C2510 C2512 C2513 C2514 C2515 \nC2516 C2517 C2518 C2519 C2520 C2522 \nC2523 C2524 C2545 C2552 C2558 C2561 \nC2568 C2597 C2608 C2739 C2740 C2741 \nC2742 C2744 C2746 C2747 C2748 C2749 \nC2750 C2751 C3000 C3009 C3012 C3085 \nC3090 C3342 C3348 C3398 C3561 C3562 \nC3563 C3564 C3565 C3566 C3567 C3568 \nC3570 C3571 C3572 C3598 C3602 C3689 \nC3702 C3712 C3723 C3732 C3736 C3751 \nC3829 C3859 C3861 C3925 C3983 C4030 \nC4038 C4042 C4043 C4044 C4046 C4078 \nC4081 C4089 \n2138: C117_=_C176 ,C117_=_C303 ,C117_=_C317 ,C117_=_C328 ,C117_=_C493 ,\nC117_=_C1214 ,C117_=_C1264 ,C117_=_C1482 ,C117_=_C2568 ,C117_=_C3012 ,C117_=_C3398 ,\nC117_=_C3602 ,C117_=_C3689 ,C117_=_C3736 ,C117_=_C3751 ,C117_=_C3829 ,C117_=_C3861 ,\nC117_=_C3925 ,C117_=_C4030 ,C117_=_C4038 ,C117_=_C4078 ,C117_=_C4081 ,C117_=_C4089 ,\nC176_=_C303 ,C176_=_C317 ,C176_=_C328 ,C176_=_C493 ,C176_=_C1214 ,C176_=_C1264 ,\nC176_=_C1482 ,C176_=_C2568 ,C176_=_C3012 ,C176_=_C3398 ,C176_=_C3602 ,C176_=_C3689 ,\nC176_=_C3736 ,C176_=_C3751 ,C176_=_C3829 ,C176_=_C3861 ,C176_=_C3925 ,C176_=_C4030 ,\nC176_=_C4038 ,C176_=_C4078 ,C176_=_C4081 ,C176_=_C4089 ,C303_=_C317 ,C303_=_C328 ,\nC303_=_C493 ,C303_=_C1214 ,C303_=_C1264 ,C303_=_C1482 ,C303_=_C2568 ,C303_=_C3012 ,\nC303_=_C3398 ,C303_=_C3602 ,C303_=_C3689 ,C303_=_C3736 ,C303_=_C3751 ,C303_=_C3829 ,\nC303_=_C3861 ,C303_=_C3925 ,C303_=_C4030 ,C303_=_C4038 ,C303_=_C4078 ,C303_=_C4081 ,\nC303_=_C4089 ,C317_=_C328 ,C317_=_C493 ,C317_=_C1214 ,C317_=_C1264 ,C317_=_C1482 ,\nC317_=_C2568 ,C317_=_C3012 ,C317_=_C3398 ,C317_=_C3602 ,C317_=_C3689 ,C317_=_C3736 ,\nC317_=_C3751 ,C317_=_C3829 ,C317_=_C3861 ,C317_=_C3925 ,C317_=_C4030 ,C317_=_C4038 ,\nC317_=_C4078 ,C317_=_C4081 ,C317_=_C4089 ,C328_=_C493 ,C328_=_C1214 ,C328_=_C1264 ,\nC328_=_C1482 ,C328_=_C2568 ,C328_=_C3012 ,C328_=_C3398 ,C328_=_C3602 ,C328_=_C3689 ,\nC328_=_C3736 ,C328_=_C3751 ,C328_=_C3829 ,C328_=_C3861 ,C328_=_C3925 ,C328_=_C4030 ,\nC328_=_C4038 ,C328_=_C4078 ,C328_=_C4081 ,C328_=_C4089 ,C378_=_C1029 ,C378_=_C1082 ,\nC378_=_C1531 ,C378_=_C2504 ,C378_=_C2505 ,C378_=_C2506 ,C378_=_C2508 ,C378_=_C2509 ,\nC378_=_C2510 ,C378_=_C2512 ,C378_=_C2513 ,C378_=_C2514 ,C378_=_C2515 ,C378_=_C2516 ,\nC378_=_C2517 ,C378_=_C2518 ,C378_=_C2519 ,C378_=_C2520 ,C378_=_C2522 ,C378_=_C2523 ,\nC378_=_C2524 ,C478_=_C493 ,C478_=_C861 ,C478_=_C1247 ,C478_=_C1292 ,C478_=_C1462 ,\nC478_=_C1643 ,C478_=_C1755 ,C478_=_C2426 ,C478_=_C2427 ,C478_=_C2428 ,C478_=_C2429 ,\nC478_=_C2430 ,C478_=_C2431 ,C478_=_C2432 ,C478_=_C2433 ,C478_=_C2435 ,C478_=_C2436 ,\nC478_=_C2437 ,C478_=_C2438 ,C478_=_C2439 ,C478_=_C2440 ,C478_=_C2441 ,C478_=_C2442 ,\nC478_=_C2444 ,C493_=_C1214 ,C493_=_C1264 ,C493_=_C1482 ,C493_=_C2568 ,C493_=_C3012 ,\nC493_=_C3398 ,C493_=_C3602 ,C493_=_C3689 ,C493_=_C3736 ,C493_=_C3751 ,C493_=_C3829 ,\nC493_=_C3861 ,C493_=_C3925 ,C493_=_C4030 ,C493_=_C4038 ,C493_=_C4078 ,C493_=_C4081 ,\nC493_=_C4089 ,C516_=_C697 ,C516_=_C1260 ,C516_=_C1479 ,C516_=_C1972 ,C516_=_C2558 ,\nC516_=_C2597 ,C516_=_C3009 ,C516_=_C3090 ,C516_=_C3348 ,C516_=_C3598 ,C516_=_C3702 ,\nC516_=_C3712 ,C516_=_C3723 ,C516_=_C3732 ,C516_=_C3859 ,C516_=_C3983 ,C516_=_C4042 ,\nC516_=_C4043 ,C516_=_C4044 ,C516_=_C4046 ,C629_=_C640 ,C629_=_C727 ,C629_=_C728 ,\nC629_=_C729 ,C629_=_C730 ,C629_=_C732 ,C629_=_C734 ,C629_=_C735 ,C629_=_C736 ,\nC629_=_C737 ,C629_=_C738 ,C629_=_C739 ,C629_=_C740 ,C629_=_C742 ,C629_=_C743 ,\nC629_=_C744 ,C629_=_C745 ,C629_=_C747 ,C629_=_C748 ,C629_=_C749 ,C629_=_C750 ,\nC629_=_C751 ,C629_=_C752 ,C629_=_C753 ,C640_=_C914 ,C640_=_C988 ,C640_=_C1248 ,\nC640_=_C1315 ,C640_=_C1647 ,C640_=_C1806 ,C640_=_C1896 ,C640_=_C1995 ,C640_=_C2036 ,\nC640_=_C2105 ,C640_=_C2545 ,C640_=_C2561 ,C640_=_C2739 ,C640_=_C2740 ,C640_=_C2741 ,\nC640_=_C2742 ,C640_=_C2744 ,C640_=_C2746 ,C640_=_C2747 ,C640_=_C2748 ,C640_=_C2749 ,\nC640_=_C2750 ,C640_=_C2751 ,C697_=_C1260 ,C697_=_C1479 ,C697_=_C1972 ,C697_=_C2558 ,\nC697_=_C2597 ,C697_=_C3009 ,C697_=_C3090 ,C697_=_C3348 ,C697_=_C3598 ,C697_=_C3702 ,\nC697_=_C3712 ,C697_=_C3723 ,C697_=_C3732 ,C697_=_C3859 ,C697_=_C3983 ,C697_=_C4042 ,\nC697_=_C4043 ,C697_=_C4044 ,C697_=_C4046 ,C727_=_C728 ,C727_=_C729 ,C727_=_C730 ,\nC727_=_C732 ,C727_=_C734 ,C727_=_C735 ,C727_=_C736 ,C727_=_C737 ,C727_=_C738 ,\nC727_=_C739 ,C727_=_C740 ,C727_=_C742 ,C727_=_C743 ,C727_=_C744 ,C727_=_C745 ,\nC727_=_C747 ,C727_=_C748 ,C727_=_C749 ,C727_=_C750 ,C727_=_C751 ,C727_=_C752 ,\nC727_=_C753 ,C727_=_C1246 ,C727_=_C1247 ,C727_=_C1248 ,C727_=_C1254 ,C727_=_C1260 ,\nC727_=_C1264 ,C728_=_C729 ,C728_=_C730 ,C728_=_C732 ,C728_=_C734 ,C728_=_C735 ,\nC728_=_C736 ,C728_=_C737 ,C728_=_C738 ,C728_=_C739 ,C728_=_C740 ,C728_=_C742 ,\nC728_=_C743 ,C728_=_C744 ,C728_=_C745 ,C728_=_C747 ,C728_=_C748 ,C728_=_C749 ,\nC728_=_C750 ,C728_=_C751 ,C728_=_C752 ,C728_=_C753 ,C728_=_C1315 ,C729_=_C730 ,\nC729_=_C732 ,C729_=_C734 ,C729_=_C735 ,C729_=_C736 ,C729_=_C737 ,C729_=_C738 ,\nC729_=_C739 ,C729_=_C740 ,C729_=_C742 ,C729_=_C743 ,C729_=_C744 ,C729_=_C745 ,\nC729_=_C747 ,C729_=_C748 ,C729_=_C749 ,C729_=_C750 ,C729_=_C751 ,C729_=_C752 ,\nC729_=_C753 ,C729_=_C1643 ,C729_=_C1647 ,C730_=_C732 ,C730_=_C734 ,C730_=_C735 ,\nC730_=_C736 ,C730_=_C737 ,C730_=_C738 ,C730_=_C739 ,C730_=_C740 ,C730_=_C742 ,\nC730_=_C743 ,C730_=_C744 ,C730_=_C745 ,C730_=_C747 ,C730_=_C748 ,C730_=_C749 ,\nC730_=_C750 ,C730_=_C751 ,C730_=_C752 ,C730_=_C753 ,C732_=_C734 ,C732_=_C735 ,\nC732_=_C736 ,C732_=_C737 ,C732_=_C738 ,C732_=_C739 ,C732_=_C740 ,C732_=_C742 ,\nC732_=_C743 ,C732_=_C744 ,C732_=_C745 ,C732_=_C747 ,C732_=_C748 ,C732_=_C749 ,\nC732_=_C750 ,C732_=_C751 ,C732_=_C752 ,C732_=_C753 ,C732_=_C2504 ,C732_=_C2545 ,\nC732_=_C2552 ,C732_=_C2558 ,C734_=_C735 ,C734_=_C736 ,C734_=_C737 ,C734_=_C738 ,\nC734_=_C739 ,C734_=_C740 ,C734_=_C742 ,C734_=_C743 ,C734_=_C744 ,C734_=_C745 ,\nC734_=_C747 ,C734_=_C748 ,C734_=_C749 ,C734_=_C750 ,C734_=_C751 ,C734_=_C752 ,\nC734_=_C753 ,C735_=_C736 ,C735_=_C737 ,C735_=_C738 ,C735_=_C739 ,C735_=_C740 ,\nC735_=_C742 ,C735_=_C743 ,C735_=_C744 ,C735_=_C745 ,C735_=_C747 ,C735_=_C748 ,\nC735_=_C749 ,C735_=_C750 ,C735_=_C751 ,C735_=_C752 ,C735_=_C753 ,C735_=_C2739 ,\nC736_=_C737 ,C736_=_C738 ,C736_=_C739 ,C736_=_C740 ,C736_=_C742 ,C736_=_C743 ,\nC736_=_C744 ,C736_=_C745 ,C736_=_C747 ,C736_=_C748 ,C736_=_C749 ,C736_=_C750 ,\nC736_=_C751 ,C736_=_C752 ,C736_=_C753 ,C736_=_C2508 ,C736_=_C2740 ,C736_=_C3085 ,\nC736_=_C3090</w:t>
      </w:r>
    </w:p>
    <w:p>
      <w:pPr>
        <w:pStyle w:val="PreformattedText"/>
        <w:bidi w:val="0"/>
        <w:spacing w:before="0" w:after="0"/>
        <w:jc w:val="left"/>
        <w:rPr/>
      </w:pPr>
      <w:r>
        <w:rPr/>
        <w:t xml:space="preserve"> </w:t>
      </w:r>
      <w:r>
        <w:rPr/>
        <w:t>,C737_=_C738 ,C737_=_C739 ,C737_=_C740 ,C737_=_C742 ,C737_=_C743 ,\nC737_=_C744 ,C737_=_C745 ,C737_=_C747 ,C737_=_C748 ,C737_=_C749 ,C737_=_C750 ,\nC737_=_C751 ,C737_=_C752 ,C737_=_C753 ,C738_=_C739 ,C738_=_C740 ,C738_=_C742 ,\nC738_=_C743 ,C738_=_C744 ,C738_=_C745 ,C738_=_C747 ,C738_=_C748 ,C738_=_C749 ,\nC738_=_C750 ,C738_=_C751 ,C738_=_C752 ,C738_=_C753 ,C739_=_C740 ,C739_=_C742 ,\nC739_=_C743 ,C739_=_C744 ,C739_=_C745 ,C739_=_C747 ,C739_=_C748 ,C739_=_C749 ,\nC739_=_C750 ,C739_=_C751 ,C739_=_C752 ,C739_=_C753 ,C739_=_C2510 ,C739_=_C2741 ,\nC739_=_C3342 ,C739_=_C3348 ,C740_=_C742 ,C740_=_C743 ,C740_=_C744 ,C740_=_C745 ,\nC740_=_C747 ,C740_=_C748 ,C740_=_C749 ,C740_=_C750 ,C740_=_C751 ,C740_=_C752 ,\nC740_=_C753 ,C740_=_C2742 ,C742_=_C743 ,C742_=_C744 ,C742_=_C745 ,C742_=_C747 ,\nC742_=_C748 ,C742_=_C749 ,C742_=_C750 ,C742_=_C751 ,C742_=_C752 ,C742_=_C753 ,\nC743_=_C744 ,C743_=_C745 ,C743_=_C747 ,C743_=_C748 ,C743_=_C749 ,C743_=_C750 ,\nC743_=_C751 ,C743_=_C752 ,C743_=_C753 ,C744_=_C745 ,C744_=_C747 ,C744_=_C748 ,\nC744_=_C749 ,C744_=_C750 ,C744_=_C751 ,C744_=_C752 ,C744_=_C753 ,C744_=_C2744 ,\nC744_=_C3925 ,C745_=_C747 ,C745_=_C748 ,C745_=_C749 ,C745_=_C750 ,C745_=_C751 ,\nC745_=_C752 ,C745_=_C753 ,C747_=_C748 ,C747_=_C749 ,C747_=_C750 ,C747_=_C751 ,\nC747_=_C752 ,C747_=_C753 ,C747_=_C4042 ,C748_=_C749 ,C748_=_C750 ,C748_=_C751 ,\nC748_=_C752 ,C748_=_C753 ,C748_=_C2522 ,C748_=_C2746 ,C748_=_C3570 ,C748_=_C4043 ,\nC749_=_C750 ,C749_=_C751 ,C749_=_C752 ,C749_=_C753 ,C749_=_C2523 ,C749_=_C2747 ,\nC749_=_C3571 ,C750_=_C751 ,C750_=_C752 ,C750_=_C753 ,C750_=_C2241 ,C751_=_C752 ,\nC751_=_C753 ,C751_=_C2524 ,C751_=_C2749 ,C751_=_C3572 ,C751_=_C4044 ,C752_=_C753 ,\nC752_=_C2750 ,C753_=_C4078 ,C861_=_C1247 ,C861_=_C1292 ,C861_=_C1462 ,C861_=_C1643 ,\nC861_=_C1755 ,C861_=_C2426 ,C861_=_C2427 ,C861_=_C2428 ,C861_=_C2429 ,C861_=_C2430 ,\nC861_=_C2431 ,C861_=_C2432 ,C861_=_C2433 ,C861_=_C2435 ,C861_=_C2436 ,C861_=_C2437 ,\nC861_=_C2438 ,C861_=_C2439 ,C861_=_C2440 ,C861_=_C2441 ,C861_=_C2442 ,C861_=_C2444 ,\nC914_=_C988 ,C914_=_C1248 ,C914_=_C1315 ,C914_=_C1647 ,C914_=_C1806 ,C914_=_C1896 ,\nC914_=_C1995 ,C914_=_C2036 ,C914_=_C2105 ,C914_=_C2545 ,C914_=_C2561 ,C914_=_C2739 ,\nC914_=_C2740 ,C914_=_C2741 ,C914_=_C2742 ,C914_=_C2744 ,C914_=_C2746 ,C914_=_C2747 ,\nC914_=_C2748 ,C914_=_C2749 ,C914_=_C2750 ,C914_=_C2751 ,C988_=_C1248 ,C988_=_C1315 ,\nC988_=_C1647 ,C988_=_C1806 ,C988_=_C1896 ,C988_=_C1995 ,C988_=_C2036 ,C988_=_C2105 ,\nC988_=_C2545 ,C988_=_C2561 ,C988_=_C2739 ,C988_=_C2740 ,C988_=_C2741 ,C988_=_C2742 ,\nC988_=_C2744 ,C988_=_C2746 ,C988_=_C2747 ,C988_=_C2748 ,C988_=_C2749 ,C988_=_C2750 ,\nC988_=_C2751 ,C1029_=_C1082 ,C1029_=_C1531 ,C1029_=_C2504 ,C1029_=_C2505 ,C1029_=_C2506 ,\nC1029_=_C2508 ,C1029_=_C2509 ,C1029_=_C2510 ,C1029_=_C2512 ,C1029_=_C2513 ,C1029_=_C2514 ,\nC1029_=_C2515 ,C1029_=_C2516 ,C1029_=_C2517 ,C1029_=_C2518 ,C1029_=_C2519 ,C1029_=_C2520 ,\nC1029_=_C2522 ,C1029_=_C2523 ,C1029_=_C2524 ,C1052_=_C1246 ,C1052_=_C1459 ,C1052_=_C1665 ,\nC1052_=_C1924 ,C1052_=_C2009 ,C1052_=_C2222 ,C1052_=_C2223 ,C1052_=_C2224 ,C1052_=_C2225 ,\nC1052_=_C2226 ,C1052_=_C2227 ,C1052_=_C2228 ,C1052_=_C2230 ,C1052_=_C2231 ,C1052_=_C2232 ,\nC1052_=_C2233 ,C1052_=_C2234 ,C1052_=_C2235 ,C1052_=_C2236 ,C1052_=_C2237 ,C1052_=_C2239 ,\nC1052_=_C2240 ,C1052_=_C2241 ,C1082_=_C1531 ,C1082_=_C2504 ,C1082_=_C2505 ,C1082_=_C2506 ,\nC1082_=_C2508 ,C1082_=_C2509 ,C1082_=_C2510 ,C1082_=_C2512 ,C1082_=_C2513 ,C1082_=_C2514 ,\nC1082_=_C2515 ,C1082_=_C2516 ,C1082_=_C2517 ,C1082_=_C2518 ,C1082_=_C2519 ,C1082_=_C2520 ,\nC1082_=_C2522 ,C1082_=_C2523 ,C1082_=_C2524 ,C1214_=_C1264 ,C1214_=_C1482 ,C1214_=_C2568 ,\nC1214_=_C3012 ,C1214_=_C3398 ,C1214_=_C3602 ,C1214_=_C3689 ,C1214_=_C3736 ,C1214_=_C3751 ,\nC1214_=_C3829 ,C1214_=_C3861 ,C1214_=_C3925 ,C1214_=_C4030 ,C1214_=_C4038 ,C1214_=_C4078 ,\nC1214_=_C4081 ,C1214_=_C4089 ,C1246_=_C1247 ,C1246_=_C1248 ,C1246_=_C1254 ,C1246_=_C1260 ,\nC1246_=_C1264 ,C1246_=_C1459 ,C1246_=_C1665 ,C1246_=_C1924 ,C1246_=_C2009 ,C1246_=_C2222 ,\nC1246_=_C2223 ,C1246_=_C2224 ,C1246_=_C2225 ,C1246_=_C2226 ,C1246_=_C2227 ,C1246_=_C2228 ,\nC1246_=_C2230 ,C1246_=_C2231 ,C1246_=_C2232 ,C1246_=_C2233 ,C1246_=_C2234 ,C1246_=_C2235 ,\nC1246_=_C2236 ,C1246_=_C2237 ,C1246_=_C2239 ,C1246_=_C2240 ,C1246_=_C2241 ,C1247_=_C1248 ,\nC1247_=_C1254 ,C1247_=_C1260 ,C1247_=_C1264 ,C1247_=_C1292 ,C1247_=_C1462 ,C1247_=_C1643 ,\nC1247_=_C1755 ,C1247_=_C2426 ,C1247_=_C2427 ,C1247_=_C2428 ,C1247_=_C2429 ,C1247_=_C2430 ,\nC1247_=_C2431 ,C1247_=_C2432 ,C1247_=_C2433 ,C1247_=_C2435 ,C1247_=_C2436 ,C1247_=_C2437 ,\nC1247_=_C2438 ,C1247_=_C2439 ,C1247_=_C2440 ,C1247_=_C2441 ,C1247_=_C2442 ,C1247_=_C2444 ,\nC1248_=_C1254 ,C1248_=_C1260 ,C1248_=_C1264 ,C1248_=_C1315 ,C1248_=_C1647 ,C1248_=_C1806 ,\nC1248_=_C1896 ,C1248_=_C1995 ,C1248_=_C2036 ,C1248_=_C2105 ,C1248_=_C2545 ,C1248_=_C2561 ,\nC1248_=_C2739 ,C1248_=_C2740 ,C1248_=_C2741 ,C1248_=_C2742 ,C1248_=_C2744 ,C1248_=_C2746 ,\nC1248_=_C2747 ,C1248_=_C2748 ,C1248_=_C2749 ,C1248_=_C2750 ,C1248_=_C2751 ,C1254_=_C1260 ,\nC1254_=_C1264 ,C1254_=_C1469 ,C1254_=_C2552 ,C1254_=_C2608 ,C1254_=_C3000 ,C1254_=_C3085 ,\nC1254_=_C3342 ,C1254_=_C3561 ,C1254_=_C3562 ,C1254_=_C3563 ,C1254_=_C3564 ,C1254_=_C3565 ,\nC1254_=_C3566 ,C1254_=_C3567 ,C1254_=_C3568 ,C1254_=_C3570 ,C1254_=_C3571 ,C1254_=_C3572 ,\nC1260_=_C1264 ,C1260_=_C1479 ,C1260_=_C1972 ,C1260_=_C2558 ,C1260_=_C2597 ,C1260_=_C3009 ,\nC1260_=_C3090 ,C1260_=_C3348 ,C1260_=_C3598 ,C1260_=_C3702 ,C1260_=_C3712 ,C1260_=_C3723 ,\nC1260_=_C3732 ,C1260_=_C3859 ,C1260_=_C3983 ,C1260_=_C4042 ,C1260_=_C4043 ,C1260_=_C4044 ,\nC1260_=_C4046 ,C1264_=_C1482 ,C1264_=_C2568 ,C1264_=_C3012 ,C1264_=_C3398 ,C1264_=_C3602 ,\nC1264_=_C3689 ,C1264_=_C3736 ,C1264_=_C3751 ,C1264_=_C3829 ,C1264_=_C3861 ,C1264_=_C3925 ,\nC1264_=_C4030 ,C1264_=_C4038 ,C1264_=_C4078 ,C1264_=_C4081 ,C1264_=_C4089 ,C1292_=_C1462 ,\nC1292_=_C1643 ,C1292_=_C1755 ,C1292_=_C2426 ,C1292_=_C2427 ,C1292_=_C2428 ,C1292_=_C2429 ,\nC1292_=_C2430 ,C1292_=_C2431 ,C1292_=_C2432 ,C1292_=_C2433 ,C1292_=_C2435 ,C1292_=_C2436 ,\nC1292_=_C2437 ,C1292_=_C2438 ,C1292_=_C2439 ,C1292_=_C2440 ,C1292_=_C2441 ,C1292_=_C2442 ,\nC1292_=_C2444 ,C1315_=_C1647 ,C1315_=_C1806 ,C1315_=_C1896 ,C1315_=_C1995 ,C1315_=_C2036 ,\nC1315_=_C2105 ,C1315_=_C2545 ,C1315_=_C2561 ,C1315_=_C2739 ,C1315_=_C2740 ,C1315_=_C2741 ,\nC1315_=_C2742 ,C1315_=_C2744 ,C1315_=_C2746 ,C1315_=_C2747 ,C1315_=_C2748 ,C1315_=_C2749 ,\nC1315_=_C2750 ,C1315_=_C2751 ,C1459_=_C1462 ,C1459_=_C1469 ,C1459_=_C1479 ,C1459_=_C1482 ,\nC1459_=_C1665 ,C1459_=_C1924 ,C1459_=_C2009 ,C1459_=_C2222 ,C1459_=_C2223 ,C1459_=_C2224 ,\nC1459_=_C2225 ,C1459_=_C2226 ,C1459_=_C2227 ,C1459_=_C2228 ,C1459_=_C2230 ,C1459_=_C2231 ,\nC1459_=_C2232 ,C1459_=_C2233 ,C1459_=_C2234 ,C1459_=_C2235 ,C1459_=_C2236 ,C1459_=_C2237 ,\nC1459_=_C2239 ,C1459_=_C2240 ,C1459_=_C2241 ,C1462_=_C1469 ,C1462_=_C1479 ,C1462_=_C1482 ,\nC1462_=_C1643 ,C1462_=_C1755 ,C1462_=_C2426 ,C1462_=_C2427 ,C1462_=_C2428 ,C1462_=_C2429 ,\nC1462_=_C2430 ,C1462_=_C2431 ,C1462_=_C2432 ,C1462_=_C2433 ,C1462_=_C2435 ,C1462_=_C2436 ,\nC1462_=_C2437 ,C1462_=_C2438 ,C1462_=_C2439 ,C1462_=_C2440 ,C1462_=_C2441 ,C1462_=_C2442 ,\nC1462_=_C2444 ,C1469_=_C1479 ,C1469_=_C1482 ,C1469_=_C2552 ,C1469_=_C2608 ,C1469_=_C3000 ,\nC1469_=_C3085 ,C1469_=_C3342 ,C1469_=_C3561 ,C1469_=_C3562 ,C1469_=_C3563 ,C1469_=_C3564 ,\nC1469_=_C3565 ,C1469_=_C3566 ,C1469_=_C3567 ,C1469_=_C3568 ,C1469_=_C3570 ,C1469_=_C3571 ,\nC1469_=_C3572 ,C1479_=_C1482 ,C1479_=_C1972 ,C1479_=_C2558 ,C1479_=_C2597 ,C1479_=_C3009 ,\nC1479_=_C3090 ,C1479_=_C3348 ,C1479_=_C3598 ,C1479_=_C3702 ,C1479_=_C3712 ,C1479_=_C3723 ,\nC1479_=_C3732 ,C1479_=_C3859 ,C1479_=_C3983 ,C1479_=_C4042 ,C1479_=_C4043 ,C1479_=_C4044 ,\nC1479_=_C4046 ,C1482_=_C2568 ,C1482_=_C3012 ,C1482_=_C3398 ,C1482_=_C3602 ,C1482_=_C3689 ,\nC1482_=_C3736 ,C1482_=_C3751 ,C1482_=_C3829 ,C1482_=_C3861 ,C1482_=_C3925 ,C1482_=_C4030 ,\nC1482_=_C4038 ,C1482_=_C4078 ,C1482_=_C4081 ,C1482_=_C4089 ,C1531_=_C2504 ,C1531_=_C2505 ,\nC1531_=_C2506 ,C1531_=_C2508 ,C1531_=_C2509 ,C1531_=_C2510 ,C1531_=_C2512 ,C1531_=_C2513 ,\nC1531_=_C2514 ,C1531_=_C2515 ,C1531_=_C2516 ,C1531_=_C2517 ,C1531_=_C2518 ,C1531_=_C2519 ,\nC1531_=_C2520 ,C1531_=_C2522 ,C1531_=_C2523 ,C1531_=_C2524 ,C1643_=_C1647 ,C1643_=_C1755 ,\nC1643_=_C2426 ,C1643_=_C2427 ,C1643_=_C2428 ,C1643_=_C2429 ,C1643_=_C2430 ,C1643_=_C2431 ,\nC1643_=_C2432 ,C1643_=_C2433 ,C1643_=_C2435 ,C1643_=_C2436 ,C1643_=_C2437 ,C1643_=_C2438 ,\nC1643_=_C2439 ,C1643_=_C2440 ,C1643_=_C2441 ,C1643_=_C2442 ,C1643_=_C2444 ,C1647_=_C1806 ,\nC1647_=_C1896 ,C1647_=_C1995 ,C1647_=_C2036 ,C1647_=_C2105 ,C1647_=_C2545 ,C1647_=_C2561 ,\nC1647_=_C2739 ,C1647_=_C2740 ,C1647_=_C2741 ,C1647_=_C2742 ,C1647_=_C2744 ,C1647_=_C2746 ,\nC1647_=_C2747 ,C1647_=_C2748 ,C1647_=_C2749 ,C1647_=_C2750 ,C1647_=_C2751 ,C1665_=_C1924 ,\nC1665_=_C2009 ,C1665_=_C2222 ,C1665_=_C2223 ,C1665_=_C2224 ,C1665_=_C2225 ,C1665_=_C2226 ,\nC1665_=_C2227 ,C1665_=_C2228 ,C1665_=_C2230 ,C1665_=_C2231 ,C1665_=_C2232 ,C1665_=_C2233 ,\nC1665_=_C2234 ,C1665_=_C2235 ,C1665_=_C2236 ,C1665_=_C2237 ,C1665_=_C2239 ,C1665_=_C2240 ,\nC1665_=_C2241 ,C1755_=_C2426 ,C1755_=_C2427 ,C1755_=_C2428 ,C1755_=_C2429 ,C1755_=_C2430 ,\nC1755_=_C2431 ,C1755_=_C2432 ,C1755_=_C2433 ,C1755_=_C2435 ,C1755_=_C2436 ,C1755_=_C2437 ,\nC1755_=_C2438 ,C1755_=_C2439 ,C1755_=_C2440 ,C1755_=_C2441 ,C1755_=_C2442 ,C1755_=_C2444 ,\nC1806_=_C1896 ,C1806_=_C1995 ,C1806_=_C2036 ,C1806_=_C2105 ,C1806_=_C2545 ,C1806_=_C2561 ,\nC1806_=_C2739 ,C1806_=_C2740 ,C1806_=_C2741 ,C1806_=_C2742 ,C1806_=_C2744 ,C1806_=_C2746 ,\nC1806_=_C2747 ,C1806_=_C2748 ,C1806_=_C2749 ,C1806_=_C2750 ,C1806_=_C2751 ,C1896_=_C1995 ,\nC1896_=_C2036 ,C1896_=_C2105 ,C1896_=_C2545 ,C1896_=_C2561 ,C1896_=_C2739 ,C1896_=_C2740 ,\nC1896_=_C2741 ,C1896_=_C2742 ,C1896_=_C2744 ,C1896_=_C2746 ,C1896_=_C2747 ,C1896_=_C2748 ,\nC1896_=_C2749 ,C1896_=_C2750 ,C1896_=_C2751 ,C1924_=_C2009 ,C1924_=_C2222 ,C1924_=_C2223 ,\nC1924_=_C2224</w:t>
      </w:r>
    </w:p>
    <w:p>
      <w:pPr>
        <w:pStyle w:val="PreformattedText"/>
        <w:bidi w:val="0"/>
        <w:spacing w:before="0" w:after="0"/>
        <w:jc w:val="left"/>
        <w:rPr/>
      </w:pPr>
      <w:r>
        <w:rPr/>
        <w:t xml:space="preserve"> </w:t>
      </w:r>
      <w:r>
        <w:rPr/>
        <w:t>,C1924_=_C2225 ,C1924_=_C2226 ,C1924_=_C2227 ,C1924_=_C2228 ,C1924_=_C2230 ,\nC1924_=_C2231 ,C1924_=_C2232 ,C1924_=_C2233 ,C1924_=_C2234 ,C1924_=_C2235 ,C1924_=_C2236 ,\nC1924_=_C2237 ,C1924_=_C2239 ,C1924_=_C2240 ,C1924_=_C2241 ,C1972_=_C2558 ,C1972_=_C2597 ,\nC1972_=_C3009 ,C1972_=_C3090 ,C1972_=_C3348 ,C1972_=_C3598 ,C1972_=_C3702 ,C1972_=_C3712 ,\nC1972_=_C3723 ,C1972_=_C3732 ,C1972_=_C3859 ,C1972_=_C3983 ,C1972_=_C4042 ,C1972_=_C4043 ,\nC1972_=_C4044 ,C1972_=_C4046 ,C1995_=_C2036 ,C1995_=_C2105 ,C1995_=_C2545 ,C1995_=_C2561 ,\nC1995_=_C2739 ,C1995_=_C2740 ,C1995_=_C2741 ,C1995_=_C2742 ,C1995_=_C2744 ,C1995_=_C2746 ,\nC1995_=_C2747 ,C1995_=_C2748 ,C1995_=_C2749 ,C1995_=_C2750 ,C1995_=_C2751 ,C2009_=_C2222 ,\nC2009_=_C2223 ,C2009_=_C2224 ,C2009_=_C2225 ,C2009_=_C2226 ,C2009_=_C2227 ,C2009_=_C2228 ,\nC2009_=_C2230 ,C2009_=_C2231 ,C2009_=_C2232 ,C2009_=_C2233 ,C2009_=_C2234 ,C2009_=_C2235 ,\nC2009_=_C2236 ,C2009_=_C2237 ,C2009_=_C2239 ,C2009_=_C2240 ,C2009_=_C2241 ,C2036_=_C2105 ,\nC2036_=_C2545 ,C2036_=_C2561 ,C2036_=_C2739 ,C2036_=_C2740 ,C2036_=_C2741 ,C2036_=_C2742 ,\nC2036_=_C2744 ,C2036_=_C2746 ,C2036_=_C2747 ,C2036_=_C2748 ,C2036_=_C2749 ,C2036_=_C2750 ,\nC2036_=_C2751 ,C2105_=_C2545 ,C2105_=_C2561 ,C2105_=_C2739 ,C2105_=_C2740 ,C2105_=_C2741 ,\nC2105_=_C2742 ,C2105_=_C2744 ,C2105_=_C2746 ,C2105_=_C2747 ,C2105_=_C2748 ,C2105_=_C2749 ,\nC2105_=_C2750 ,C2105_=_C2751 ,C2222_=_C2223 ,C2222_=_C2224 ,C2222_=_C2225 ,C2222_=_C2226 ,\nC2222_=_C2227 ,C2222_=_C2228 ,C2222_=_C2230 ,C2222_=_C2231 ,C2222_=_C2232 ,C2222_=_C2233 ,\nC2222_=_C2234 ,C2222_=_C2235 ,C2222_=_C2236 ,C2222_=_C2237 ,C2222_=_C2239 ,C2222_=_C2240 ,\nC2222_=_C2241 ,C2223_=_C2224 ,C2223_=_C2225 ,C2223_=_C2226 ,C2223_=_C2227 ,C2223_=_C2228 ,\nC2223_=_C2230 ,C2223_=_C2231 ,C2223_=_C2232 ,C2223_=_C2233 ,C2223_=_C2234 ,C2223_=_C2235 ,\nC2223_=_C2236 ,C2223_=_C2237 ,C2223_=_C2239 ,C2223_=_C2240 ,C2223_=_C2241 ,C2224_=_C2225 ,\nC2224_=_C2226 ,C2224_=_C2227 ,C2224_=_C2228 ,C2224_=_C2230 ,C2224_=_C2231 ,C2224_=_C2232 ,\nC2224_=_C2233 ,C2224_=_C2234 ,C2224_=_C2235 ,C2224_=_C2236 ,C2224_=_C2237 ,C2224_=_C2239 ,\nC2224_=_C2240 ,C2224_=_C2241 ,C2225_=_C2226 ,C2225_=_C2227 ,C2225_=_C2228 ,C2225_=_C2230 ,\nC2225_=_C2231 ,C2225_=_C2232 ,C2225_=_C2233 ,C2225_=_C2234 ,C2225_=_C2235 ,C2225_=_C2236 ,\nC2225_=_C2237 ,C2225_=_C2239 ,C2225_=_C2240 ,C2225_=_C2241 ,C2225_=_C2428 ,C2225_=_C3000 ,\nC2225_=_C3009 ,C2225_=_C3012 ,C2226_=_C2227 ,C2226_=_C2228 ,C2226_=_C2230 ,C2226_=_C2231 ,\nC2226_=_C2232 ,C2226_=_C2233 ,C2226_=_C2234 ,C2226_=_C2235 ,C2226_=_C2236 ,C2226_=_C2237 ,\nC2226_=_C2239 ,C2226_=_C2240 ,C2226_=_C2241 ,C2227_=_C2228 ,C2227_=_C2230 ,C2227_=_C2231 ,\nC2227_=_C2232 ,C2227_=_C2233 ,C2227_=_C2234 ,C2227_=_C2235 ,C2227_=_C2236 ,C2227_=_C2237 ,\nC2227_=_C2239 ,C2227_=_C2240 ,C2227_=_C2241 ,C2227_=_C2431 ,C2228_=_C2230 ,C2228_=_C2231 ,\nC2228_=_C2232 ,C2228_=_C2233 ,C2228_=_C2234 ,C2228_=_C2235 ,C2228_=_C2236 ,C2228_=_C2237 ,\nC2228_=_C2239 ,C2228_=_C2240 ,C2228_=_C2241 ,C2230_=_C2231 ,C2230_=_C2232 ,C2230_=_C2233 ,\nC2230_=_C2234 ,C2230_=_C2235 ,C2230_=_C2236 ,C2230_=_C2237 ,C2230_=_C2239 ,C2230_=_C2240 ,\nC2230_=_C2241 ,C2230_=_C2436 ,C2230_=_C2512 ,C2230_=_C3561 ,C2230_=_C3598 ,C2230_=_C3602 ,\nC2231_=_C2232 ,C2231_=_C2233 ,C2231_=_C2234 ,C2231_=_C2235 ,C2231_=_C2236 ,C2231_=_C2237 ,\nC2231_=_C2239 ,C2231_=_C2240 ,C2231_=_C2241 ,C2231_=_C3712 ,C2232_=_C2233 ,C2232_=_C2234 ,\nC2232_=_C2235 ,C2232_=_C2236 ,C2232_=_C2237 ,C2232_=_C2239 ,C2232_=_C2240 ,C2232_=_C2241 ,\nC2232_=_C2437 ,C2232_=_C3563 ,C2232_=_C3732 ,C2232_=_C3736 ,C2233_=_C2234 ,C2233_=_C2235 ,\nC2233_=_C2236 ,C2233_=_C2237 ,C2233_=_C2239 ,C2233_=_C2240 ,C2233_=_C2241 ,C2234_=_C2235 ,\nC2234_=_C2236 ,C2234_=_C2237 ,C2234_=_C2239 ,C2234_=_C2240 ,C2234_=_C2241 ,C2235_=_C2236 ,\nC2235_=_C2237 ,C2235_=_C2239 ,C2235_=_C2240 ,C2235_=_C2241 ,C2236_=_C2237 ,C2236_=_C2239 ,\nC2236_=_C2240 ,C2236_=_C2241 ,C2236_=_C2440 ,C2236_=_C2516 ,C2236_=_C3565 ,C2236_=_C3859 ,\nC2236_=_C3861 ,C2237_=_C2239 ,C2237_=_C2240 ,C2237_=_C2241 ,C2239_=_C2240 ,C2239_=_C2241 ,\nC2240_=_C2241 ,C2426_=_C2427 ,C2426_=_C2428 ,C2426_=_C2429 ,C2426_=_C2430 ,C2426_=_C2431 ,\nC2426_=_C2432 ,C2426_=_C2433 ,C2426_=_C2435 ,C2426_=_C2436 ,C2426_=_C2437 ,C2426_=_C2438 ,\nC2426_=_C2439 ,C2426_=_C2440 ,C2426_=_C2441 ,C2426_=_C2442 ,C2426_=_C2444 ,C2427_=_C2428 ,\nC2427_=_C2429 ,C2427_=_C2430 ,C2427_=_C2431 ,C2427_=_C2432 ,C2427_=_C2433 ,C2427_=_C2435 ,\nC2427_=_C2436 ,C2427_=_C2437 ,C2427_=_C2438 ,C2427_=_C2439 ,C2427_=_C2440 ,C2427_=_C2441 ,\nC2427_=_C2442 ,C2427_=_C2444 ,C2428_=_C2429 ,C2428_=_C2430 ,C2428_=_C2431 ,C2428_=_C2432 ,\nC2428_=_C2433 ,C2428_=_C2435 ,C2428_=_C2436 ,C2428_=_C2437 ,C2428_=_C2438 ,C2428_=_C2439 ,\nC2428_=_C2440 ,C2428_=_C2441 ,C2428_=_C2442 ,C2428_=_C2444 ,C2428_=_C3000 ,C2428_=_C3009 ,\nC2428_=_C3012 ,C2429_=_C2430 ,C2429_=_C2431 ,C2429_=_C2432 ,C2429_=_C2433 ,C2429_=_C2435 ,\nC2429_=_C2436 ,C2429_=_C2437 ,C2429_=_C2438 ,C2429_=_C2439 ,C2429_=_C2440 ,C2429_=_C2441 ,\nC2429_=_C2442 ,C2429_=_C2444 ,C2430_=_C2431 ,C2430_=_C2432 ,C2430_=_C2433 ,C2430_=_C2435 ,\nC2430_=_C2436 ,C2430_=_C2437 ,C2430_=_C2438 ,C2430_=_C2439 ,C2430_=_C2440 ,C2430_=_C2441 ,\nC2430_=_C2442 ,C2430_=_C2444 ,C2431_=_C2432 ,C2431_=_C2433 ,C2431_=_C2435 ,C2431_=_C2436 ,\nC2431_=_C2437 ,C2431_=_C2438 ,C2431_=_C2439 ,C2431_=_C2440 ,C2431_=_C2441 ,C2431_=_C2442 ,\nC2431_=_C2444 ,C2432_=_C2433 ,C2432_=_C2435 ,C2432_=_C2436 ,C2432_=_C2437 ,C2432_=_C2438 ,\nC2432_=_C2439 ,C2432_=_C2440 ,C2432_=_C2441 ,C2432_=_C2442 ,C2432_=_C2444 ,C2433_=_C2435 ,\nC2433_=_C2436 ,C2433_=_C2437 ,C2433_=_C2438 ,C2433_=_C2439 ,C2433_=_C2440 ,C2433_=_C2441 ,\nC2433_=_C2442 ,C2433_=_C2444 ,C2435_=_C2436 ,C2435_=_C2437 ,C2435_=_C2438 ,C2435_=_C2439 ,\nC2435_=_C2440 ,C2435_=_C2441 ,C2435_=_C2442 ,C2435_=_C2444 ,C2436_=_C2437 ,C2436_=_C2438 ,\nC2436_=_C2439 ,C2436_=_C2440 ,C2436_=_C2441 ,C2436_=_C2442 ,C2436_=_C2444 ,C2436_=_C2512 ,\nC2436_=_C3561 ,C2436_=_C3598 ,C2436_=_C3602 ,C2437_=_C2438 ,C2437_=_C2439 ,C2437_=_C2440 ,\nC2437_=_C2441 ,C2437_=_C2442 ,C2437_=_C2444 ,C2437_=_C3563 ,C2437_=_C3732 ,C2437_=_C3736 ,\nC2438_=_C2439 ,C2438_=_C2440 ,C2438_=_C2441 ,C2438_=_C2442 ,C2438_=_C2444 ,C2439_=_C2440 ,\nC2439_=_C2441 ,C2439_=_C2442 ,C2439_=_C2444 ,C2439_=_C2515 ,C2439_=_C3564 ,C2440_=_C2441 ,\nC2440_=_C2442 ,C2440_=_C2444 ,C2440_=_C2516 ,C2440_=_C3565 ,C2440_=_C3859 ,C2440_=_C3861 ,\nC2441_=_C2442 ,C2441_=_C2444 ,C2441_=_C4038 ,C2442_=_C2444 ,C2504_=_C2505 ,C2504_=_C2506 ,\nC2504_=_C2508 ,C2504_=_C2509 ,C2504_=_C2510 ,C2504_=_C2512 ,C2504_=_C2513 ,C2504_=_C2514 ,\nC2504_=_C2515 ,C2504_=_C2516 ,C2504_=_C2517 ,C2504_=_C2518 ,C2504_=_C2519 ,C2504_=_C2520 ,\nC2504_=_C2522 ,C2504_=_C2523 ,C2504_=_C2524 ,C2504_=_C2545 ,C2504_=_C2552 ,C2504_=_C2558 ,\nC2505_=_C2506 ,C2505_=_C2508 ,C2505_=_C2509 ,C2505_=_C2510 ,C2505_=_C2512 ,C2505_=_C2513 ,\nC2505_=_C2514 ,C2505_=_C2515 ,C2505_=_C2516 ,C2505_=_C2517 ,C2505_=_C2518 ,C2505_=_C2519 ,\nC2505_=_C2520 ,C2505_=_C2522 ,C2505_=_C2523 ,C2505_=_C2524 ,C2506_=_C2508 ,C2506_=_C2509 ,\nC2506_=_C2510 ,C2506_=_C2512 ,C2506_=_C2513 ,C2506_=_C2514 ,C2506_=_C2515 ,C2506_=_C2516 ,\nC2506_=_C2517 ,C2506_=_C2518 ,C2506_=_C2519 ,C2506_=_C2520 ,C2506_=_C2522 ,C2506_=_C2523 ,\nC2506_=_C2524 ,C2506_=_C2608 ,C2508_=_C2509 ,C2508_=_C2510 ,C2508_=_C2512 ,C2508_=_C2513 ,\nC2508_=_C2514 ,C2508_=_C2515 ,C2508_=_C2516 ,C2508_=_C2517 ,C2508_=_C2518 ,C2508_=_C2519 ,\nC2508_=_C2520 ,C2508_=_C2522 ,C2508_=_C2523 ,C2508_=_C2524 ,C2508_=_C2740 ,C2508_=_C3085 ,\nC2508_=_C3090 ,C2509_=_C2510 ,C2509_=_C2512 ,C2509_=_C2513 ,C2509_=_C2514 ,C2509_=_C2515 ,\nC2509_=_C2516 ,C2509_=_C2517 ,C2509_=_C2518 ,C2509_=_C2519 ,C2509_=_C2520 ,C2509_=_C2522 ,\nC2509_=_C2523 ,C2509_=_C2524 ,C2510_=_C2512 ,C2510_=_C2513 ,C2510_=_C2514 ,C2510_=_C2515 ,\nC2510_=_C2516 ,C2510_=_C2517 ,C2510_=_C2518 ,C2510_=_C2519 ,C2510_=_C2520 ,C2510_=_C2522 ,\nC2510_=_C2523 ,C2510_=_C2524 ,C2510_=_C2741 ,C2510_=_C3342 ,C2510_=_C3348 ,C2512_=_C2513 ,\nC2512_=_C2514 ,C2512_=_C2515 ,C2512_=_C2516 ,C2512_=_C2517 ,C2512_=_C2518 ,C2512_=_C2519 ,\nC2512_=_C2520 ,C2512_=_C2522 ,C2512_=_C2523 ,C2512_=_C2524 ,C2512_=_C3561 ,C2512_=_C3598 ,\nC2512_=_C3602 ,C2513_=_C2514 ,C2513_=_C2515 ,C2513_=_C2516 ,C2513_=_C2517 ,C2513_=_C2518 ,\nC2513_=_C2519 ,C2513_=_C2520 ,C2513_=_C2522 ,C2513_=_C2523 ,C2513_=_C2524 ,C2513_=_C3562 ,\nC2514_=_C2515 ,C2514_=_C2516 ,C2514_=_C2517 ,C2514_=_C2518 ,C2514_=_C2519 ,C2514_=_C2520 ,\nC2514_=_C2522 ,C2514_=_C2523 ,C2514_=_C2524 ,C2515_=_C2516 ,C2515_=_C2517 ,C2515_=_C2518 ,\nC2515_=_C2519 ,C2515_=_C2520 ,C2515_=_C2522 ,C2515_=_C2523 ,C2515_=_C2524 ,C2515_=_C3564 ,\nC2516_=_C2517 ,C2516_=_C2518 ,C2516_=_C2519 ,C2516_=_C2520 ,C2516_=_C2522 ,C2516_=_C2523 ,\nC2516_=_C2524 ,C2516_=_C3565 ,C2516_=_C3859 ,C2516_=_C3861 ,C2517_=_C2518 ,C2517_=_C2519 ,\nC2517_=_C2520 ,C2517_=_C2522 ,C2517_=_C2523 ,C2517_=_C2524 ,C2518_=_C2519 ,C2518_=_C2520 ,\nC2518_=_C2522 ,C2518_=_C2523 ,C2518_=_C2524 ,C2518_=_C3566 ,C2519_=_C2520 ,C2519_=_C2522 ,\nC2519_=_C2523 ,C2519_=_C2524 ,C2519_=_C3567 ,C2520_=_C2522 ,C2520_=_C2523 ,C2520_=_C2524 ,\nC2520_=_C3568 ,C2522_=_C2523 ,C2522_=_C2524 ,C2522_=_C2746 ,C2522_=_C3570 ,C2522_=_C4043 ,\nC2523_=_C2524 ,C2523_=_C2747 ,C2523_=_C3571 ,C2524_=_C2749 ,C2524_=_C3572 ,C2524_=_C4044 ,\nC2545_=_C2552 ,C2545_=_C2558 ,C2545_=_C2561 ,C2545_=_C2739 ,C2545_=_C2740 ,C2545_=_C2741 ,\nC2545_=_C2742 ,C2545_=_C2744 ,C2545_=_C2746 ,C2545_=_C2747 ,C2545_=_C2748 ,C2545_=_C2749 ,\nC2545_=_C2750 ,C2545_=_C2751 ,C2552_=_C2558 ,C2552_=_C2608 ,C2552_=_C3000 ,C2552_=_C3085 ,\nC2552_=_C3342 ,C2552_=_C3561 ,C2552_=_C3562 ,C2552_=_C3563 ,C2552_=_C3564 ,C2552_=_C3565 ,\nC2552_=_C3566 ,C2552_=_C3567 ,C2552_=_C3568 ,C2552_=_C3570 ,C2552_=_C3571 ,C2552_=_C3572 ,\nC2558_=_C2597 ,C2558_=_C3009 ,C2558_=_C3090 ,C2558_=_C3348 ,C2558_=_C3598 ,C2558_=_C3702 ,\nC2558_=_C3712 ,C2558_=_C3723 ,C2558_=_C3732 ,C2558_=_C3859 ,C2558_=_C3983 ,C2558_=_C4042 ,\nC2558_=_C4043 ,C2558_=_C4044 ,C2558_=_C4046 ,C2561_=_C2568 ,C2561_=_C2739</w:t>
      </w:r>
    </w:p>
    <w:p>
      <w:pPr>
        <w:pStyle w:val="PreformattedText"/>
        <w:bidi w:val="0"/>
        <w:spacing w:before="0" w:after="0"/>
        <w:jc w:val="left"/>
        <w:rPr/>
      </w:pPr>
      <w:r>
        <w:rPr/>
        <w:t xml:space="preserve"> </w:t>
      </w:r>
      <w:r>
        <w:rPr/>
        <w:t>,C2561_=_C2740 ,\nC2561_=_C2741 ,C2561_=_C2742 ,C2561_=_C2744 ,C2561_=_C2746 ,C2561_=_C2747 ,C2561_=_C2748 ,\nC2561_=_C2749 ,C2561_=_C2750 ,C2561_=_C2751 ,C2568_=_C3012 ,C2568_=_C3398 ,C2568_=_C3602 ,\nC2568_=_C3689 ,C2568_=_C3736 ,C2568_=_C3751 ,C2568_=_C3829 ,C2568_=_C3861 ,C2568_=_C3925 ,\nC2568_=_C4030 ,C2568_=_C4038 ,C2568_=_C4078 ,C2568_=_C4081 ,C2568_=_C4089 ,C2597_=_C3009 ,\nC2597_=_C3090 ,C2597_=_C3348 ,C2597_=_C3598 ,C2597_=_C3702 ,C2597_=_C3712 ,C2597_=_C3723 ,\nC2597_=_C3732 ,C2597_=_C3859 ,C2597_=_C3983 ,C2597_=_C4042 ,C2597_=_C4043 ,C2597_=_C4044 ,\nC2597_=_C4046 ,C2608_=_C3000 ,C2608_=_C3085 ,C2608_=_C3342 ,C2608_=_C3561 ,C2608_=_C3562 ,\nC2608_=_C3563 ,C2608_=_C3564 ,C2608_=_C3565 ,C2608_=_C3566 ,C2608_=_C3567 ,C2608_=_C3568 ,\nC2608_=_C3570 ,C2608_=_C3571 ,C2608_=_C3572 ,C2739_=_C2740 ,C2739_=_C2741 ,C2739_=_C2742 ,\nC2739_=_C2744 ,C2739_=_C2746 ,C2739_=_C2747 ,C2739_=_C2748 ,C2739_=_C2749 ,C2739_=_C2750 ,\nC2739_=_C2751 ,C2740_=_C2741 ,C2740_=_C2742 ,C2740_=_C2744 ,C2740_=_C2746 ,C2740_=_C2747 ,\nC2740_=_C2748 ,C2740_=_C2749 ,C2740_=_C2750 ,C2740_=_C2751 ,C2740_=_C3085 ,C2740_=_C3090 ,\nC2741_=_C2742 ,C2741_=_C2744 ,C2741_=_C2746 ,C2741_=_C2747 ,C2741_=_C2748 ,C2741_=_C2749 ,\nC2741_=_C2750 ,C2741_=_C2751 ,C2741_=_C3342 ,C2741_=_C3348 ,C2742_=_C2744 ,C2742_=_C2746 ,\nC2742_=_C2747 ,C2742_=_C2748 ,C2742_=_C2749 ,C2742_=_C2750 ,C2742_=_C2751 ,C2744_=_C2746 ,\nC2744_=_C2747 ,C2744_=_C2748 ,C2744_=_C2749 ,C2744_=_C2750 ,C2744_=_C2751 ,C2744_=_C3925 ,\nC2746_=_C2747 ,C2746_=_C2748 ,C2746_=_C2749 ,C2746_=_C2750 ,C2746_=_C2751 ,C2746_=_C3570 ,\nC2746_=_C4043 ,C2747_=_C2748 ,C2747_=_C2749 ,C2747_=_C2750 ,C2747_=_C2751 ,C2747_=_C3571 ,\nC2748_=_C2749 ,C2748_=_C2750 ,C2748_=_C2751 ,C2749_=_C2750 ,C2749_=_C2751 ,C2749_=_C3572 ,\nC2749_=_C4044 ,C2750_=_C2751 ,C3000_=_C3009 ,C3000_=_C3012 ,C3000_=_C3085 ,C3000_=_C3342 ,\nC3000_=_C3561 ,C3000_=_C3562 ,C3000_=_C3563 ,C3000_=_C3564 ,C3000_=_C3565 ,C3000_=_C3566 ,\nC3000_=_C3567 ,C3000_=_C3568 ,C3000_=_C3570 ,C3000_=_C3571 ,C3000_=_C3572 ,C3009_=_C3012 ,\nC3009_=_C3090 ,C3009_=_C3348 ,C3009_=_C3598 ,C3009_=_C3702 ,C3009_=_C3712 ,C3009_=_C3723 ,\nC3009_=_C3732 ,C3009_=_C3859 ,C3009_=_C3983 ,C3009_=_C4042 ,C3009_=_C4043 ,C3009_=_C4044 ,\nC3009_=_C4046 ,C3012_=_C3398 ,C3012_=_C3602 ,C3012_=_C3689 ,C3012_=_C3736 ,C3012_=_C3751 ,\nC3012_=_C3829 ,C3012_=_C3861 ,C3012_=_C3925 ,C3012_=_C4030 ,C3012_=_C4038 ,C3012_=_C4078 ,\nC3012_=_C4081 ,C3012_=_C4089 ,C3085_=_C3090 ,C3085_=_C3342 ,C3085_=_C3561 ,C3085_=_C3562 ,\nC3085_=_C3563 ,C3085_=_C3564 ,C3085_=_C3565 ,C3085_=_C3566 ,C3085_=_C3567 ,C3085_=_C3568 ,\nC3085_=_C3570 ,C3085_=_C3571 ,C3085_=_C3572 ,C3090_=_C3348 ,C3090_=_C3598 ,C3090_=_C3702 ,\nC3090_=_C3712 ,C3090_=_C3723 ,C3090_=_C3732 ,C3090_=_C3859 ,C3090_=_C3983 ,C3090_=_C4042 ,\nC3090_=_C4043 ,C3090_=_C4044 ,C3090_=_C4046 ,C3342_=_C3348 ,C3342_=_C3561 ,C3342_=_C3562 ,\nC3342_=_C3563 ,C3342_=_C3564 ,C3342_=_C3565 ,C3342_=_C3566 ,C3342_=_C3567 ,C3342_=_C3568 ,\nC3342_=_C3570 ,C3342_=_C3571 ,C3342_=_C3572 ,C3348_=_C3598 ,C3348_=_C3702 ,C3348_=_C3712 ,\nC3348_=_C3723 ,C3348_=_C3732 ,C3348_=_C3859 ,C3348_=_C3983 ,C3348_=_C4042 ,C3348_=_C4043 ,\nC3348_=_C4044 ,C3348_=_C4046 ,C3398_=_C3602 ,C3398_=_C3689 ,C3398_=_C3736 ,C3398_=_C3751 ,\nC3398_=_C3829 ,C3398_=_C3861 ,C3398_=_C3925 ,C3398_=_C4030 ,C3398_=_C4038 ,C3398_=_C4078 ,\nC3398_=_C4081 ,C3398_=_C4089 ,C3561_=_C3562 ,C3561_=_C3563 ,C3561_=_C3564 ,C3561_=_C3565 ,\nC3561_=_C3566 ,C3561_=_C3567 ,C3561_=_C3568 ,C3561_=_C3570 ,C3561_=_C3571 ,C3561_=_C3572 ,\nC3561_=_C3598 ,C3561_=_C3602 ,C3562_=_C3563 ,C3562_=_C3564 ,C3562_=_C3565 ,C3562_=_C3566 ,\nC3562_=_C3567 ,C3562_=_C3568 ,C3562_=_C3570 ,C3562_=_C3571 ,C3562_=_C3572 ,C3563_=_C3564 ,\nC3563_=_C3565 ,C3563_=_C3566 ,C3563_=_C3567 ,C3563_=_C3568 ,C3563_=_C3570 ,C3563_=_C3571 ,\nC3563_=_C3572 ,C3563_=_C3732 ,C3563_=_C3736 ,C3564_=_C3565 ,C3564_=_C3566 ,C3564_=_C3567 ,\nC3564_=_C3568 ,C3564_=_C3570 ,C3564_=_C3571 ,C3564_=_C3572 ,C3565_=_C3566 ,C3565_=_C3567 ,\nC3565_=_C3568 ,C3565_=_C3570 ,C3565_=_C3571 ,C3565_=_C3572 ,C3565_=_C3859 ,C3565_=_C3861 ,\nC3566_=_C3567 ,C3566_=_C3568 ,C3566_=_C3570 ,C3566_=_C3571 ,C3566_=_C3572 ,C3567_=_C3568 ,\nC3567_=_C3570 ,C3567_=_C3571 ,C3567_=_C3572 ,C3568_=_C3570 ,C3568_=_C3571 ,C3568_=_C3572 ,\nC3570_=_C3571 ,C3570_=_C3572 ,C3570_=_C4043 ,C3571_=_C3572 ,C3572_=_C4044 ,C3598_=_C3602 ,\nC3598_=_C3702 ,C3598_=_C3712 ,C3598_=_C3723 ,C3598_=_C3732 ,C3598_=_C3859 ,C3598_=_C3983 ,\nC3598_=_C4042 ,C3598_=_C4043 ,C3598_=_C4044 ,C3598_=_C4046 ,C3602_=_C3689 ,C3602_=_C3736 ,\nC3602_=_C3751 ,C3602_=_C3829 ,C3602_=_C3861 ,C3602_=_C3925 ,C3602_=_C4030 ,C3602_=_C4038 ,\nC3602_=_C4078 ,C3602_=_C4081 ,C3602_=_C4089 ,C3689_=_C3736 ,C3689_=_C3751 ,C3689_=_C3829 ,\nC3689_=_C3861 ,C3689_=_C3925 ,C3689_=_C4030 ,C3689_=_C4038 ,C3689_=_C4078 ,C3689_=_C4081 ,\nC3689_=_C4089 ,C3702_=_C3712 ,C3702_=_C3723 ,C3702_=_C3732 ,C3702_=_C3859 ,C3702_=_C3983 ,\nC3702_=_C4042 ,C3702_=_C4043 ,C3702_=_C4044 ,C3702_=_C4046 ,C3712_=_C3723 ,C3712_=_C3732 ,\nC3712_=_C3859 ,C3712_=_C3983 ,C3712_=_C4042 ,C3712_=_C4043 ,C3712_=_C4044 ,C3712_=_C4046 ,\nC3723_=_C3732 ,C3723_=_C3859 ,C3723_=_C3983 ,C3723_=_C4042 ,C3723_=_C4043 ,C3723_=_C4044 ,\nC3723_=_C4046 ,C3732_=_C3736 ,C3732_=_C3859 ,C3732_=_C3983 ,C3732_=_C4042 ,C3732_=_C4043 ,\nC3732_=_C4044 ,C3732_=_C4046 ,C3736_=_C3751 ,C3736_=_C3829 ,C3736_=_C3861 ,C3736_=_C3925 ,\nC3736_=_C4030 ,C3736_=_C4038 ,C3736_=_C4078 ,C3736_=_C4081 ,C3736_=_C4089 ,C3751_=_C3829 ,\nC3751_=_C3861 ,C3751_=_C3925 ,C3751_=_C4030 ,C3751_=_C4038 ,C3751_=_C4078 ,C3751_=_C4081 ,\nC3751_=_C4089 ,C3829_=_C3861 ,C3829_=_C3925 ,C3829_=_C4030 ,C3829_=_C4038 ,C3829_=_C4078 ,\nC3829_=_C4081 ,C3829_=_C4089 ,C3859_=_C3861 ,C3859_=_C3983 ,C3859_=_C4042 ,C3859_=_C4043 ,\nC3859_=_C4044 ,C3859_=_C4046 ,C3861_=_C3925 ,C3861_=_C4030 ,C3861_=_C4038 ,C3861_=_C4078 ,\nC3861_=_C4081 ,C3861_=_C4089 ,C3925_=_C4030 ,C3925_=_C4038 ,C3925_=_C4078 ,C3925_=_C4081 ,\nC3925_=_C4089 ,C3983_=_C4042 ,C3983_=_C4043 ,C3983_=_C4044 ,C3983_=_C4046 ,C4030_=_C4038 ,\nC4030_=_C4078 ,C4030_=_C4081 ,C4030_=_C4089 ,C4038_=_C4078 ,C4038_=_C4081 ,C4038_=_C4089 ,\nC4042_=_C4043 ,C4042_=_C4044 ,C4042_=_C4046 ,C4043_=_C4044 ,C4043_=_C4046 ,C4044_=_C4046 ,\nC4078_=_C4081 ,C4078_=_C4089 ,C4081_=_C4089 ,"];151[shape=box, label="id:151 level: 5\n189: C83 C185 C276 C294 C369 \nC373 C379 C386 C396 C408 C494 \nC495 C496 C497 C498 C499 C500 \nC501 C502 C503 C504 C505 C507 \nC509 C510 C511 C512 C513 C514 \nC515 C516 C517 C518 C519 C521 \nC677 C679 C689 C691 C700 C771 \nC821 C950 C1026 C1028 C1029 C1031 \nC1032 C1033 C1034 C1035 C1036 C1038 \nC1039 C1040 C1041 C1042 C1043 C1044 \nC1045 C1075 C1083 C1087 C1198 C1239 \nC1255 C1287 C1348 C1359 C1373 C1417 \nC1470 C1493 C1498 C1529 C1530 C1531 \nC1533 C1534 C1535 C1536 C1537 C1538 \nC1540 C1541 C1542 C1543 C1544 C1545 \nC1546 C1547 C1548 C1549 C1576 C1640 \nC1670 C1689 C1828 C1962 C2154 C2161 \nC2230 C2360 C2397 C2436 C2465 C2483 \nC2505 C2509 C2512 C2569 C2570 C2571 \nC2572 C2573 C2574 C2576 C2577 C2578 \nC2579 C2580 C2581 C2582 C2583 C2584 \nC2585 C2589 C2609 C2646 C2648 C2655 \nC2693 C2695 C2701 C2757 C2770 C2782 \nC2907 C2923 C2981 C2987 C2997 C3002 \nC3016 C3017 C3025 C3083 C3176 C3200 \nC3272 C3273 C3274 C3275 C3276 C3277 \nC3278 C3279 C3280 C3281 C3367 C3421 \nC3512 C3561 C3590 C3592 C3593 C3594 \nC3595 C3596 C3597 C3598 C3599 C3600 \nC3602 C3618 C3669 C3670 C3671 C3672 \nC3673 C3674 C3797 C3888 C3929 C4068 \nC4086 C4087 C4088 C4090 \n2473: C83_=_C185( C83 C185 ) C83_=_C276( C83 C276 ) C83_=_C294( C83 C294 ) C83_=_C369( C83 C369 ) C83_=_C495( C83 C495 ) \nC83_=_C677( C83 C677 ) C83_=_C1026( C83 C1026 ) C83_=_C1028( C83 C1028 ) C83_=_C1029( C83 C1029 ) C83_=_C1031( C83 C1031 ) C83_=_C1032( C83 C1032 ) \nC83_=_C1033( C83 C1033 ) C83_=_C1034( C83 C1034 ) C83_=_C1035( C83 C1035 ) C83_=_C1036( C83 C1036 ) C83_=_C1038( C83 C1038 ) C83_=_C1039( C83 C1039 ) \nC83_=_C1040( C83 C1040 ) C83_=_C1041( C83 C1041 ) C83_=_C1042( C83 C1042 ) C83_=_C1043( C83 C1043 ) C83_=_C1044( C83 C1044 ) C83_=_C1045( C83 C1045 ) \nC185_=_C276( C185 C276 ) C185_=_C294( C185 C294 ) C185_=_C369( C185 C369 ) C185_=_C495( C185 C495 ) C185_=_C677( C185 C677 ) C185_=_C1026( C185 C1026 ) \nC185_=_C1028( C185 C1028 ) C185_=_C1029( C185 C1029 ) C185_=_C1031( C185 C1031 ) C185_=_C1032( C185 C1032 ) C185_=_C1033( C185 C1033 ) C185_=_C1034( C185 C1034 ) \nC185_=_C1035( C185 C1035 ) C185_=_C1036( C185 C1036 ) C185_=_C1038( C185 C1038 ) C185_=_C1039( C185 C1039 ) C185_=_C1040( C185 C1040 ) C185_=_C1041( C185 C1041 ) \nC185_=_C1042( C185 C1042 ) C185_=_C1043( C185 C1043 ) C185_=_C1044( C185 C1044 ) C185_=_C1045( C185 C1045 ) C276_=_C294( C276 C294 ) C276_=_C369( C276 C369 ) \nC276_=_C495( C276 C495 ) C276_=_C677( C276 C677 ) C276_=_C1026( C276 C1026 ) C276_=_C1028( C276 C1028 ) C276_=_C1029( C276 C1029 ) C276_=_C1031( C276 C1031 ) \nC276_=_C1032( C276 C1032 ) C276_=_C1033( C276 C1033 ) C276_=_C1034( C276 C1034 ) C276_=_C1035( C276 C1035 ) C276_=_C1036( C276 C1036 ) C276_=_C1038( C276 C1038 ) \nC276_=_C1039( C276 C1039 ) C276_=_C1040( C276 C1040 ) C276_=_C1041( C276 C1041 ) C276_=_C1042( C276 C1042 ) C276_=_C1043( C276 C1043 ) C276_=_C1044( C276 C1044 ) \nC276_=_C1045( C276 C1045 ) C294_=_C369( C294 C369 ) C294_=_C495( C294 C495 ) C294_=_C677( C294 C677 ) C294_=_C1026( C294 C1026 ) C294_=_C1028( C294 C1028 ) \nC294_=_C1029( C294 C1029 ) C294_=_C1031( C294 C1031 ) C294_=_C1032( C294 C1032 ) C294_=_C1033( C294 C1033 ) C294_=_C1034( C294 C1034 ) C294_=_C1035( C294 C1035 ) \nC294_=_C1036( C294 C1036 ) C294_=_C1038( C294 C1038 ) C294_=_C1039( C294 C1039 ) C294_=_C1040( C294 C1040 ) C294_=_C1041( C294 C1041 ) C294_=_C1042( C294 C1042 ) \nC294_=_C1043( C294 C1043 ) C294_=_C1044( C294 C1044 ) C294_=_C1045( C294 C1045 ) C369_=_C373( C369 C373 ) C369_=_C379( C369 C379 ) C369_=_C386( C369 C386 ) \nC369_=_C495( C369 C495 ) C369_=_C677( C369 C677 ) C369_=_C1026( C369 C1026 ) C369_=_C1028( C369 C1028 ) C369_=_C1029( C369</w:t>
      </w:r>
    </w:p>
    <w:p>
      <w:pPr>
        <w:pStyle w:val="PreformattedText"/>
        <w:bidi w:val="0"/>
        <w:spacing w:before="0" w:after="0"/>
        <w:jc w:val="left"/>
        <w:rPr/>
      </w:pPr>
      <w:r>
        <w:rPr/>
        <w:t xml:space="preserve"> </w:t>
      </w:r>
      <w:r>
        <w:rPr/>
        <w:t>C1029 ) C369_=_C1031( C369 C1031 ) \nC369_=_C1032( C369 C1032 ) C369_=_C1033( C369 C1033 ) C369_=_C1034( C369 C1034 ) C369_=_C1035( C369 C1035 ) C369_=_C1036( C369 C1036 ) C369_=_C1038( C369 C1038 ) \nC369_=_C1039( C369 C1039 ) C369_=_C1040( C369 C1040 ) C369_=_C1041( C369 C1041 ) C369_=_C1042( C369 C1042 ) C369_=_C1043( C369 C1043 ) C369_=_C1044( C369 C1044 ) \nC369_=_C1045( C369 C1045 ) C373_=_C379( C373 C379 ) C373_=_C386( C373 C386 ) C373_=_C396( C373 C396 ) C373_=_C496( C373 C496 ) C373_=_C679( C373 C679 ) \nC373_=_C1075( C373 C1075 ) C373_=_C1529( C373 C1529 ) C373_=_C1530( C373 C1530 ) C373_=_C1531( C373 C1531 ) C373_=_C1533( C373 C1533 ) C373_=_C1534( C373 C1534 ) \nC373_=_C1535( C373 C1535 ) C373_=_C1536( C373 C1536 ) C373_=_C1537( C373 C1537 ) C373_=_C1538( C373 C1538 ) C373_=_C1540( C373 C1540 ) C373_=_C1541( C373 C1541 ) \nC373_=_C1542( C373 C1542 ) C373_=_C1543( C373 C1543 ) C373_=_C1544( C373 C1544 ) C373_=_C1545( C373 C1545 ) C373_=_C1546( C373 C1546 ) C373_=_C1547( C373 C1547 ) \nC373_=_C1548( C373 C1548 ) C373_=_C1549( C373 C1549 ) C379_=_C386( C379 C386 ) C379_=_C1083( C379 C1083 ) C379_=_C1417( C379 C1417 ) C379_=_C1576( C379 C1576 ) \nC379_=_C1689( C379 C1689 ) C379_=_C2161( C379 C2161 ) C379_=_C2465( C379 C2465 ) C379_=_C2483( C379 C2483 ) C379_=_C2505( C379 C2505 ) C379_=_C2569( C379 C2569 ) \nC379_=_C2570( C379 C2570 ) C379_=_C2571( C379 C2571 ) C379_=_C2572( C379 C2572 ) C379_=_C2573( C379 C2573 ) C379_=_C2574( C379 C2574 ) C379_=_C2576( C379 C2576 ) \nC379_=_C2577( C379 C2577 ) C379_=_C2578( C379 C2578 ) C379_=_C2579( C379 C2579 ) C379_=_C2580( C379 C2580 ) C379_=_C2581( C379 C2581 ) C379_=_C2582( C379 C2582 ) \nC379_=_C2583( C379 C2583 ) C379_=_C2584( C379 C2584 ) C379_=_C2585( C379 C2585 ) C386_=_C408( C386 C408 ) C386_=_C1087( C386 C1087 ) C386_=_C1493( C386 C1493 ) \nC386_=_C1670( C386 C1670 ) C386_=_C1828( C386 C1828 ) C386_=_C1962( C386 C1962 ) C386_=_C2360( C386 C2360 ) C386_=_C2397( C386 C2397 ) C386_=_C2509( C386 C2509 ) \nC386_=_C2770( C386 C2770 ) C386_=_C2782( C386 C2782 ) C386_=_C2923( C386 C2923 ) C386_=_C3083( C386 C3083 ) C386_=_C3272( C386 C3272 ) C386_=_C3273( C386 C3273 ) \nC386_=_C3274( C386 C3274 ) C386_=_C3275( C386 C3275 ) C386_=_C3276( C386 C3276 ) C386_=_C3277( C386 C3277 ) C386_=_C3278( C386 C3278 ) C386_=_C3279( C386 C3279 ) \nC386_=_C3280( C386 C3280 ) C386_=_C3281( C386 C3281 ) C396_=_C408( C396 C408 ) C396_=_C496( C396 C496 ) C396_=_C679( C396 C679 ) C396_=_C1075( C396 C1075 ) \nC396_=_C1529( C396 C1529 ) C396_=_C1530( C396 C1530 ) C396_=_C1531( C396 C1531 ) C396_=_C1533( C396 C1533 ) C396_=_C1534( C396 C1534 ) C396_=_C1535( C396 C1535 ) \nC396_=_C1536( C396 C1536 ) C396_=_C1537( C396 C1537 ) C396_=_C1538( C396 C1538 ) C396_=_C1540( C396 C1540 ) C396_=_C1541( C396 C1541 ) C396_=_C1542( C396 C1542 ) \nC396_=_C1543( C396 C1543 ) C396_=_C1544( C396 C1544 ) C396_=_C1545( C396 C1545 ) C396_=_C1546( C396 C1546 ) C396_=_C1547( C396 C1547 ) C396_=_C1548( C396 C1548 ) \nC396_=_C1549( C396 C1549 ) C408_=_C1087( C408 C1087 ) C408_=_C1493( C408 C1493 ) C408_=_C1670( C408 C1670 ) C408_=_C1828( C408 C1828 ) C408_=_C1962( C408 C1962 ) \nC408_=_C2360( C408 C2360 ) C408_=_C2397( C408 C2397 ) C408_=_C2509( C408 C2509 ) C408_=_C2770( C408 C2770 ) C408_=_C2782( C408 C2782 ) C408_=_C2923( C408 C2923 ) \nC408_=_C3083( C408 C3083 ) C408_=_C3272( C408 C3272 ) C408_=_C3273( C408 C3273 ) C408_=_C3274( C408 C3274 ) C408_=_C3275( C408 C3275 ) C408_=_C3276( C408 C3276 ) \nC408_=_C3277( C408 C3277 ) C408_=_C3278( C408 C3278 ) C408_=_C3279( C408 C3279 ) C408_=_C3280( C408 C3280 ) C408_=_C3281( C408 C3281 ) C494_=_C495( C494 C495 ) \nC494_=_C496( C494 C496 ) C494_=_C497( C494 C497 ) C494_=_C498( C494 C498 ) C494_=_C499( C494 C499 ) C494_=_C500( C494 C500 ) C494_=_C501( C494 C501 ) \nC494_=_C502( C494 C502 ) C494_=_C503( C494 C503 ) C494_=_C504( C494 C504 ) C494_=_C505( C494 C505 ) C494_=_C507( C494 C507 ) C494_=_C509( C494 C509 ) \nC494_=_C510( C494 C510 ) C494_=_C511( C494 C511 ) C494_=_C512( C494 C512 ) C494_=_C513( C494 C513 ) C494_=_C514( C494 C514 ) C494_=_C515( C494 C515 ) \nC494_=_C516( C494 C516 ) C494_=_C517( C494 C517 ) C494_=_C518( C494 C518 ) C494_=_C519( C494 C519 ) C494_=_C521( C494 C521 ) C494_=_C677( C494 C677 ) \nC494_=_C679( C494 C679 ) C494_=_C689( C494 C689 ) C494_=_C691( C494 C691 ) C494_=_C700( C494 C700 ) C495_=_C496( C495 C496 ) C495_=_C497( C495 C497 ) \nC495_=_C498( C495 C498 ) C495_=_C499( C495 C499 ) C495_=_C500( C495 C500 ) C495_=_C501( C495 C501 ) C495_=_C502( C495 C502 ) C495_=_C503( C495 C503 ) \nC495_=_C504( C495 C504 ) C495_=_C505( C495 C505 ) C495_=_C507( C495 C507 ) C495_=_C509( C495 C509 ) C495_=_C510( C495 C510 ) C495_=_C511( C495 C511 ) \nC495_=_C512( C495 C512 ) C495_=_C513( C495 C513 ) C495_=_C514( C495 C514 ) C495_=_C515( C495 C515 ) C495_=_C516( C495 C516 ) C495_=_C517( C495 C517 ) \nC495_=_C518( C495 C518 ) C495_=_C519( C495 C519 ) C495_=_C521( C495 C521 ) C495_=_C677( C495 C677 ) C495_=_C1026( C495 C1026 ) C495_=_C1028( C495 C1028 ) \nC495_=_C1029( C495 C1029 ) C495_=_C1031( C495 C1031 ) C495_=_C1032( C495 C1032 ) C495_=_C1033( C495 C1033 ) C495_=_C1034( C495 C1034 ) C495_=_C1035( C495 C1035 ) \nC495_=_C1036( C495 C1036 ) C495_=_C1038( C495 C1038 ) C495_=_C1039( C495 C1039 ) C495_=_C1040( C495 C1040 ) C495_=_C1041( C495 C1041 ) C495_=_C1042( C495 C1042 ) \nC495_=_C1043( C495 C1043 ) C495_=_C1044( C495 C1044 ) C495_=_C1045( C495 C1045 ) C496_=_C497( C496 C497 ) C496_=_C498( C496 C498 ) C496_=_C499( C496 C499 ) \nC496_=_C500( C496 C500 ) C496_=_C501( C496 C501 ) C496_=_C502( C496 C502 ) C496_=_C503( C496 C503 ) C496_=_C504( C496 C504 ) C496_=_C505( C496 C505 ) \nC496_=_C507( C496 C507 ) C496_=_C509( C496 C509 ) C496_=_C510( C496 C510 ) C496_=_C511( C496 C511 ) C496_=_C512( C496 C512 ) C496_=_C513( C496 C513 ) \nC496_=_C514( C496 C514 ) C496_=_C515( C496 C515 ) C496_=_C516( C496 C516 ) C496_=_C517( C496 C517 ) C496_=_C518( C496 C518 ) C496_=_C519( C496 C519 ) \nC496_=_C521( C496 C521 ) C496_=_C679( C496 C679 ) C496_=_C1075( C496 C1075 ) C496_=_C1529( C496 C1529 ) C496_=_C1530( C496 C1530 ) C496_=_C1531( C496 C1531 ) \nC496_=_C1533( C496 C1533 ) C496_=_C1534( C496 C1534 ) C496_=_C1535( C496 C1535 ) C496_=_C1536( C496 C1536 ) C496_=_C1537( C496 C1537 ) C496_=_C1538( C496 C1538 ) \nC496_=_C1540( C496 C1540 ) C496_=_C1541( C496 C1541 ) C496_=_C1542( C496 C1542 ) C496_=_C1543( C496 C1543 ) C496_=_C1544( C496 C1544 ) C496_=_C1545( C496 C1545 ) \nC496_=_C1546( C496 C1546 ) C496_=_C1547( C496 C1547 ) C496_=_C1548( C496 C1548 ) C496_=_C1549( C496 C1549 ) C497_=_C498( C497 C498 ) C497_=_C499( C497 C499 ) \nC497_=_C500( C497 C500 ) C497_=_C501( C497 C501 ) C497_=_C502( C497 C502 ) C497_=_C503( C497 C503 ) C497_=_C504( C497 C504 ) C497_=_C505( C497 C505 ) \nC497_=_C507( C497 C507 ) C497_=_C509( C497 C509 ) C497_=_C510( C497 C510 ) C497_=_C511( C497 C511 ) C497_=_C512( C497 C512 ) C497_=_C513( C497 C513 ) \nC497_=_C514( C497 C514 ) C497_=_C515( C497 C515 ) C497_=_C516( C497 C516 ) C497_=_C517( C497 C517 ) C497_=_C518( C497 C518 ) C497_=_C519( C497 C519 ) \nC497_=_C521( C497 C521 ) C498_=_C499( C498 C499 ) C498_=_C500( C498 C500 ) C498_=_C501( C498 C501 ) C498_=_C502( C498 C502 ) C498_=_C503( C498 C503 ) \nC498_=_C504( C498 C504 ) C498_=_C505( C498 C505 ) C498_=_C507( C498 C507 ) C498_=_C509( C498 C509 ) C498_=_C510( C498 C510 ) C498_=_C511( C498 C511 ) \nC498_=_C512( C498 C512 ) C498_=_C513( C498 C513 ) C498_=_C514( C498 C514 ) C498_=_C515( C498 C515 ) C498_=_C516( C498 C516 ) C498_=_C517( C498 C517 ) \nC498_=_C518( C498 C518 ) C498_=_C519( C498 C519 ) C498_=_C521( C498 C521 ) C498_=_C1529( C498 C1529 ) C498_=_C1962( C498 C1962 ) C499_=_C500( C499 C500 ) \nC499_=_C501( C499 C501 ) C499_=_C502( C499 C502 ) C499_=_C503( C499 C503 ) C499_=_C504( C499 C504 ) C499_=_C505( C499 C505 ) C499_=_C507( C499 C507 ) \nC499_=_C509( C499 C509 ) C499_=_C510( C499 C510 ) C499_=_C511( C499 C511 ) C499_=_C512( C499 C512 ) C499_=_C513( C499 C513 ) C499_=_C514( C499 C514 ) \nC499_=_C515( C499 C515 ) C499_=_C516( C499 C516 ) C499_=_C517( C499 C517 ) C499_=_C518( C499 C518 ) C499_=_C519( C499 C519 ) C499_=_C521( C499 C521 ) \nC499_=_C2589( C499 C2589 ) C500_=_C501( C500 C501 ) C500_=_C502( C500 C502 ) C500_=_C503( C500 C503 ) C500_=_C504( C500 C504 ) C500_=_C505( C500 C505 ) \nC500_=_C507( C500 C507 ) C500_=_C509( C500 C509 ) C500_=_C510( C500 C510 ) C500_=_C511( C500 C511 ) C500_=_C512( C500 C512 ) C500_=_C513( C500 C513 ) \nC500_=_C514( C500 C514 ) C500_=_C515( C500 C515 ) C500_=_C516( C500 C516 ) C500_=_C517( C500 C517 ) C500_=_C518( C500 C518 ) C500_=_C519( C500 C519 ) \nC500_=_C521( C500 C521 ) C500_=_C2569( C500 C2569 ) C501_=_C502( C501 C502 ) C501_=_C503( C501 C503 ) C501_=_C504( C501 C504 ) C501_=_C505( C501 C505 ) \nC501_=_C507( C501 C507 ) C501_=_C509( C501 C509 ) C501_=_C510( C501 C510 ) C501_=_C511( C501 C511 ) C501_=_C512( C501 C512 ) C501_=_C513( C501 C513 ) \nC501_=_C514( C501 C514 ) C501_=_C515( C501 C515 ) C501_=_C516( C501 C516 ) C501_=_C517( C501 C517 ) C501_=_C518( C501 C518 ) C501_=_C519( C501 C519 ) \nC501_=_C521( C501 C521 ) C501_=_C1031( C501 C1031 ) C501_=_C1533( C501 C1533 ) C501_=_C2646( C501 C2646 ) C501_=_C2648( C501 C2648 ) C501_=_C2655( C501 C2655 ) \nC502_=_C503( C502 C503 ) C502_=_C504( C502 C504 ) C502_=_C505( C502 C505 ) C502_=_C507( C502 C507 ) C502_=_C509( C502 C509 ) C502_=_C510( C502 C510 ) \nC502_=_C511( C502 C511 ) C502_=_C512( C502 C512 ) C502_=_C513( C502 C513 ) C502_=_C514( C502 C514 ) C502_=_C515( C502 C515 ) C502_=_C516( C502 C516 ) \nC502_=_C517( C502 C517 ) C502_=_C518( C502 C518 ) C502_=_C519( C502 C519 ) C502_=_C521( C502 C521 ) C502_=_C1032( C502 C1032 ) C502_=_C1534( C502 C1534 ) \nC502_=_C2570( C502 C2570 ) C502_=_C2693( C502 C2693 ) C502_=_C2695( C502 C2695 ) C502_=_C2701( C502 C2701 ) C503_=_C504( C503 C504 ) C503_=_C505( C503 C505 ) \nC503_=_C507( C503 C507 ) C503_=_C509( C503 C509 ) C503_=_C510( C503 C510 ) C503_=_C511( C503</w:t>
      </w:r>
    </w:p>
    <w:p>
      <w:pPr>
        <w:pStyle w:val="PreformattedText"/>
        <w:bidi w:val="0"/>
        <w:spacing w:before="0" w:after="0"/>
        <w:jc w:val="left"/>
        <w:rPr/>
      </w:pPr>
      <w:r>
        <w:rPr/>
        <w:t xml:space="preserve"> </w:t>
      </w:r>
      <w:r>
        <w:rPr/>
        <w:t>C511 ) C503_=_C512( C503 C512 ) C503_=_C513( C503 C513 ) \nC503_=_C514( C503 C514 ) C503_=_C515( C503 C515 ) C503_=_C516( C503 C516 ) C503_=_C517( C503 C517 ) C503_=_C518( C503 C518 ) C503_=_C519( C503 C519 ) \nC503_=_C521( C503 C521 ) C503_=_C1034( C503 C1034 ) C503_=_C1537( C503 C1537 ) C503_=_C3016( C503 C3016 ) C503_=_C3017( C503 C3017 ) C503_=_C3025( C503 C3025 ) \nC504_=_C505( C504 C505 ) C504_=_C507( C504 C507 ) C504_=_C509( C504 C509 ) C504_=_C510( C504 C510 ) C504_=_C511( C504 C511 ) C504_=_C512( C504 C512 ) \nC504_=_C513( C504 C513 ) C504_=_C514( C504 C514 ) C504_=_C515( C504 C515 ) C504_=_C516( C504 C516 ) C504_=_C517( C504 C517 ) C504_=_C518( C504 C518 ) \nC504_=_C519( C504 C519 ) C504_=_C521( C504 C521 ) C505_=_C507( C505 C507 ) C505_=_C509( C505 C509 ) C505_=_C510( C505 C510 ) C505_=_C511( C505 C511 ) \nC505_=_C512( C505 C512 ) C505_=_C513( C505 C513 ) C505_=_C514( C505 C514 ) C505_=_C515( C505 C515 ) C505_=_C516( C505 C516 ) C505_=_C517( C505 C517 ) \nC505_=_C518( C505 C518 ) C505_=_C519( C505 C519 ) C505_=_C521( C505 C521 ) C507_=_C509( C507 C509 ) C507_=_C510( C507 C510 ) C507_=_C511( C507 C511 ) \nC507_=_C512( C507 C512 ) C507_=_C513( C507 C513 ) C507_=_C514( C507 C514 ) C507_=_C515( C507 C515 ) C507_=_C516( C507 C516 ) C507_=_C517( C507 C517 ) \nC507_=_C518( C507 C518 ) C507_=_C519( C507 C519 ) C507_=_C521( C507 C521 ) C509_=_C510( C509 C510 ) C509_=_C511( C509 C511 ) C509_=_C512( C509 C512 ) \nC509_=_C513( C509 C513 ) C509_=_C514( C509 C514 ) C509_=_C515( C509 C515 ) C509_=_C516( C509 C516 ) C509_=_C517( C509 C517 ) C509_=_C518( C509 C518 ) \nC509_=_C519( C509 C519 ) C509_=_C521( C509 C521 ) C510_=_C511( C510 C511 ) C510_=_C512( C510 C512 ) C510_=_C513( C510 C513 ) C510_=_C514( C510 C514 ) \nC510_=_C515( C510 C515 ) C510_=_C516( C510 C516 ) C510_=_C517( C510 C517 ) C510_=_C518( C510 C518 ) C510_=_C519( C510 C519 ) C510_=_C521( C510 C521 ) \nC511_=_C512( C511 C512 ) C511_=_C513( C511 C513 ) C511_=_C514( C511 C514 ) C511_=_C515( C511 C515 ) C511_=_C516( C511 C516 ) C511_=_C517( C511 C517 ) \nC511_=_C518( C511 C518 ) C511_=_C519( C511 C519 ) C511_=_C521( C511 C521 ) C512_=_C513( C512 C513 ) C512_=_C514( C512 C514 ) C512_=_C515( C512 C515 ) \nC512_=_C516( C512 C516 ) C512_=_C517( C512 C517 ) C512_=_C518( C512 C518 ) C512_=_C519( C512 C519 ) C512_=_C521( C512 C521 ) C513_=_C514( C513 C514 ) \nC513_=_C515( C513 C515 ) C513_=_C516( C513 C516 ) C513_=_C517( C513 C517 ) C513_=_C518( C513 C518 ) C513_=_C519( C513 C519 ) C513_=_C521( C513 C521 ) \nC514_=_C515( C514 C515 ) C514_=_C516( C514 C516 ) C514_=_C517( C514 C517 ) C514_=_C518( C514 C518 ) C514_=_C519( C514 C519 ) C514_=_C521( C514 C521 ) \nC515_=_C516( C515 C516 ) C515_=_C517( C515 C517 ) C515_=_C518( C515 C518 ) C515_=_C519( C515 C519 ) C515_=_C521( C515 C521 ) C516_=_C517( C516 C517 ) \nC516_=_C518( C516 C518 ) C516_=_C519( C516 C519 ) C516_=_C521( C516 C521 ) C516_=_C3598( C516 C3598 ) C517_=_C518( C517 C518 ) C517_=_C519( C517 C519 ) \nC517_=_C521( C517 C521 ) C517_=_C1043( C517 C1043 ) C518_=_C519( C518 C519 ) C518_=_C521( C518 C521 ) C519_=_C521( C519 C521 ) C519_=_C1044( C519 C1044 ) \nC519_=_C1548( C519 C1548 ) C519_=_C3600( C519 C3600 ) C519_=_C3673( C519 C3673 ) C519_=_C4090( C519 C4090 ) C677_=_C679( C677 C679 ) C677_=_C689( C677 C689 ) \nC677_=_C691( C677 C691 ) C677_=_C700( C677 C700 ) C677_=_C1026( C677 C1026 ) C677_=_C1028( C677 C1028 ) C677_=_C1029( C677 C1029 ) C677_=_C1031( C677 C1031 ) \nC677_=_C1032( C677 C1032 ) C677_=_C1033( C677 C1033 ) C677_=_C1034( C677 C1034 ) C677_=_C1035( C677 C1035 ) C677_=_C1036( C677 C1036 ) C677_=_C1038( C677 C1038 ) \nC677_=_C1039( C677 C1039 ) C677_=_C1040( C677 C1040 ) C677_=_C1041( C677 C1041 ) C677_=_C1042( C677 C1042 ) C677_=_C1043( C677 C1043 ) C677_=_C1044( C677 C1044 ) \nC677_=_C1045( C677 C1045 ) C679_=_C689( C679 C689 ) C679_=_C691( C679 C691 ) C679_=_C700( C679 C700 ) C679_=_C1075( C679 C1075 ) C679_=_C1529( C679 C1529 ) \nC679_=_C1530( C679 C1530 ) C679_=_C1531( C679 C1531 ) C679_=_C1533( C679 C1533 ) C679_=_C1534( C679 C1534 ) C679_=_C1535( C679 C1535 ) C679_=_C1536( C679 C1536 ) \nC679_=_C1537( C679 C1537 ) C679_=_C1538( C679 C1538 ) C679_=_C1540( C679 C1540 ) C679_=_C1541( C679 C1541 ) C679_=_C1542( C679 C1542 ) C679_=_C1543( C679 C1543 ) \nC679_=_C1544( C679 C1544 ) C679_=_C1545( C679 C1545 ) C679_=_C1546( C679 C1546 ) C679_=_C1547( C679 C1547 ) C679_=_C1548( C679 C1548 ) C679_=_C1549( C679 C1549 ) \nC689_=_C691( C689 C691 ) C689_=_C700( C689 C700 ) C689_=_C1039( C689 C1039 ) C689_=_C1255( C689 C1255 ) C689_=_C1470( C689 C1470 ) C689_=_C1541( C689 C1541 ) \nC689_=_C2230( C689 C2230 ) C689_=_C2436( C689 C2436 ) C689_=_C2512( C689 C2512 ) C689_=_C2609( C689 C2609 ) C689_=_C2646( C689 C2646 ) C689_=_C2693( C689 C2693 ) \nC689_=_C3002( C689 C3002 ) C689_=_C3016( C689 C3016 ) C689_=_C3561( C689 C3561 ) C689_=_C3590( C689 C3590 ) C689_=_C3592( C689 C3592 ) C689_=_C3593( C689 C3593 ) \nC689_=_C3594( C689 C3594 ) C689_=_C3595( C689 C3595 ) C689_=_C3596( C689 C3596 ) C689_=_C3597( C689 C3597 ) C689_=_C3598( C689 C3598 ) C689_=_C3599( C689 C3599 ) \nC689_=_C3600( C689 C3600 ) C689_=_C3602( C689 C3602 ) C691_=_C700( C691 C700 ) C691_=_C771( C691 C771 ) C691_=_C821( C691 C821 ) C691_=_C1040( C691 C1040 ) \nC691_=_C1198( C691 C1198 ) C691_=_C1348( C691 C1348 ) C691_=_C1373( C691 C1373 ) C691_=_C1498( C691 C1498 ) C691_=_C1542( C691 C1542 ) C691_=_C2589( C691 C2589 ) \nC691_=_C2648( C691 C2648 ) C691_=_C2695( C691 C2695 ) C691_=_C2757( C691 C2757 ) C691_=_C2987( C691 C2987 ) C691_=_C3017( C691 C3017 ) C691_=_C3176( C691 C3176 ) \nC691_=_C3367( C691 C3367 ) C691_=_C3421( C691 C3421 ) C691_=_C3618( C691 C3618 ) C691_=_C3669( C691 C3669 ) C691_=_C3670( C691 C3670 ) C691_=_C3671( C691 C3671 ) \nC691_=_C3672( C691 C3672 ) C691_=_C3673( C691 C3673 ) C691_=_C3674( C691 C3674 ) C700_=_C950( C700 C950 ) C700_=_C1045( C700 C1045 ) C700_=_C1239( C700 C1239 ) \nC700_=_C1287( C700 C1287 ) C700_=_C1359( C700 C1359 ) C700_=_C1549( C700 C1549 ) C700_=_C1640( C700 C1640 ) C700_=_C2154( C700 C2154 ) C700_=_C2655( C700 C2655 ) \nC700_=_C2701( C700 C2701 ) C700_=_C2907( C700 C2907 ) C700_=_C2981( C700 C2981 ) C700_=_C2997( C700 C2997 ) C700_=_C3025( C700 C3025 ) C700_=_C3200( C700 C3200 ) \nC700_=_C3512( C700 C3512 ) C700_=_C3797( C700 C3797 ) C700_=_C3888( C700 C3888 ) C700_=_C3929( C700 C3929 ) C700_=_C4068( C700 C4068 ) C700_=_C4086( C700 C4086 ) \nC700_=_C4087( C700 C4087 ) C700_=_C4088( C700 C4088 ) C700_=_C4090( C700 C4090 ) C771_=_C821( C771 C821 ) C771_=_C1040( C771 C1040 ) C771_=_C1198( C771 C1198 ) \nC771_=_C1348( C771 C1348 ) C771_=_C1373( C771 C1373 ) C771_=_C1498( C771 C1498 ) C771_=_C1542( C771 C1542 ) C771_=_C2589( C771 C2589 ) C771_=_C2648( C771 C2648 ) \nC771_=_C2695( C771 C2695 ) C771_=_C2757( C771 C2757 ) C771_=_C2987( C771 C2987 ) C771_=_C3017( C771 C3017 ) C771_=_C3176( C771 C3176 ) C771_=_C3367( C771 C3367 ) \nC771_=_C3421( C771 C3421 ) C771_=_C3618( C771 C3618 ) C771_=_C3669( C771 C3669 ) C771_=_C3670( C771 C3670 ) C771_=_C3671( C771 C3671 ) C771_=_C3672( C771 C3672 ) \nC771_=_C3673( C771 C3673 ) C771_=_C3674( C771 C3674 ) C821_=_C1040( C821 C1040 ) C821_=_C1198( C821 C1198 ) C821_=_C1348( C821 C1348 ) C821_=_C1373( C821 C1373 ) \nC821_=_C1498( C821 C1498 ) C821_=_C1542( C821 C1542 ) C821_=_C2589( C821 C2589 ) C821_=_C2648( C821 C2648 ) C821_=_C2695( C821 C2695 ) C821_=_C2757( C821 C2757 ) \nC821_=_C2987( C821 C2987 ) C821_=_C3017( C821 C3017 ) C821_=_C3176( C821 C3176 ) C821_=_C3367( C821 C3367 ) C821_=_C3421( C821 C3421 ) C821_=_C3618( C821 C3618 ) \nC821_=_C3669( C821 C3669 ) C821_=_C3670( C821 C3670 ) C821_=_C3671( C821 C3671 ) C821_=_C3672( C821 C3672 ) C821_=_C3673( C821 C3673 ) C821_=_C3674( C821 C3674 ) \nC950_=_C1045( C950 C1045 ) C950_=_C1239( C950 C1239 ) C950_=_C1287( C950 C1287 ) C950_=_C1359( C950 C1359 ) C950_=_C1549( C950 C1549 ) C950_=_C1640( C950 C1640 ) \nC950_=_C2154( C950 C2154 ) C950_=_C2655( C950 C2655 ) C950_=_C2701( C950 C2701 ) C950_=_C2907( C950 C2907 ) C950_=_C2981( C950 C2981 ) C950_=_C2997( C950 C2997 ) \nC950_=_C3025( C950 C3025 ) C950_=_C3200( C950 C3200 ) C950_=_C3512( C950 C3512 ) C950_=_C3797( C950 C3797 ) C950_=_C3888( C950 C3888 ) C950_=_C3929( C950 C3929 ) \nC950_=_C4068( C950 C4068 ) C950_=_C4086( C950 C4086 ) C950_=_C4087( C950 C4087 ) C950_=_C4088( C950 C4088 ) C950_=_C4090( C950 C4090 ) C1026_=_C1028( C1026 C1028 ) \nC1026_=_C1029( C1026 C1029 ) C1026_=_C1031( C1026 C1031 ) C1026_=_C1032( C1026 C1032 ) C1026_=_C1033( C1026 C1033 ) C1026_=_C1034( C1026 C1034 ) C1026_=_C1035( C1026 C1035 ) \nC1026_=_C1036( C1026 C1036 ) C1026_=_C1038( C1026 C1038 ) C1026_=_C1039( C1026 C1039 ) C1026_=_C1040( C1026 C1040 ) C1026_=_C1041( C1026 C1041 ) C1026_=_C1042( C1026 C1042 ) \nC1026_=_C1043( C1026 C1043 ) C1026_=_C1044( C1026 C1044 ) C1026_=_C1045( C1026 C1045 ) C1026_=_C1075( C1026 C1075 ) C1026_=_C1083( C1026 C1083 ) C1026_=_C1087( C1026 C1087 ) \nC1028_=_C1029( C1028 C1029 ) C1028_=_C1031( C1028 C1031 ) C1028_=_C1032( C1028 C1032 ) C1028_=_C1033( C1028 C1033 ) C1028_=_C1034( C1028 C1034 ) C1028_=_C1035( C1028 C1035 ) \nC1028_=_C1036( C1028 C1036 ) C1028_=_C1038( C1028 C1038 ) C1028_=_C1039( C1028 C1039 ) C1028_=_C1040( C1028 C1040 ) C1028_=_C1041( C1028 C1041 ) C1028_=_C1042( C1028 C1042 ) \nC1028_=_C1043( C1028 C1043 ) C1028_=_C1044( C1028 C1044 ) C1028_=_C1045( C1028 C1045 ) C1029_=_C1031( C1029 C1031 ) C1029_=_C1032( C1029 C1032 ) C1029_=_C1033( C1029 C1033 ) \nC1029_=_C1034( C1029 C1034 ) C1029_=_C1035( C1029 C1035 ) C1029_=_C1036( C1029 C1036 ) C1029_=_C1038( C1029 C1038 ) C1029_=_C1039( C1029 C1039 ) C1029_=_C1040( C1029 C1040 ) \nC1029_=_C1041( C1029 C1041 ) C1029_=_C1042( C1029 C1042 ) C1029_=_C1043( C1029 C1043 ) C1029_=_C1044( C1029 C1044 ) C1029_=_C1045( C1029 C1045 ) C1029_=_C1531( C1029 C1531 ) \nC1029_=_C2505( C1029 C2505 ) C1029_=_C2509( C1029 C2509 ) C1029_=_C2512( C1029 C2512 ) C1031_=_C1032( C1031 C1032 ) C1031_=_C1033( C1031 C1033 ) C1031_=_C1034(</w:t>
      </w:r>
    </w:p>
    <w:p>
      <w:pPr>
        <w:pStyle w:val="PreformattedText"/>
        <w:bidi w:val="0"/>
        <w:spacing w:before="0" w:after="0"/>
        <w:jc w:val="left"/>
        <w:rPr/>
      </w:pPr>
      <w:r>
        <w:rPr/>
        <w:t xml:space="preserve"> </w:t>
      </w:r>
      <w:r>
        <w:rPr/>
        <w:t>C1031 C1034 ) \nC1031_=_C1035( C1031 C1035 ) C1031_=_C1036( C1031 C1036 ) C1031_=_C1038( C1031 C1038 ) C1031_=_C1039( C1031 C1039 ) C1031_=_C1040( C1031 C1040 ) C1031_=_C1041( C1031 C1041 ) \nC1031_=_C1042( C1031 C1042 ) C1031_=_C1043( C1031 C1043 ) C1031_=_C1044( C1031 C1044 ) C1031_=_C1045( C1031 C1045 ) C1031_=_C1533( C1031 C1533 ) C1031_=_C2646( C1031 C2646 ) \nC1031_=_C2648( C1031 C2648 ) C1031_=_C2655( C1031 C2655 ) C1032_=_C1033( C1032 C1033 ) C1032_=_C1034( C1032 C1034 ) C1032_=_C1035( C1032 C1035 ) C1032_=_C1036( C1032 C1036 ) \nC1032_=_C1038( C1032 C1038 ) C1032_=_C1039( C1032 C1039 ) C1032_=_C1040( C1032 C1040 ) C1032_=_C1041( C1032 C1041 ) C1032_=_C1042( C1032 C1042 ) C1032_=_C1043( C1032 C1043 ) \nC1032_=_C1044( C1032 C1044 ) C1032_=_C1045( C1032 C1045 ) C1032_=_C1534( C1032 C1534 ) C1032_=_C2570( C1032 C2570 ) C1032_=_C2693( C1032 C2693 ) C1032_=_C2695( C1032 C2695 ) \nC1032_=_C2701( C1032 C2701 ) C1033_=_C1034( C1033 C1034 ) C1033_=_C1035( C1033 C1035 ) C1033_=_C1036( C1033 C1036 ) C1033_=_C1038( C1033 C1038 ) C1033_=_C1039( C1033 C1039 ) \nC1033_=_C1040( C1033 C1040 ) C1033_=_C1041( C1033 C1041 ) C1033_=_C1042( C1033 C1042 ) C1033_=_C1043( C1033 C1043 ) C1033_=_C1044( C1033 C1044 ) C1033_=_C1045( C1033 C1045 ) \nC1034_=_C1035( C1034 C1035 ) C1034_=_C1036( C1034 C1036 ) C1034_=_C1038( C1034 C1038 ) C1034_=_C1039( C1034 C1039 ) C1034_=_C1040( C1034 C1040 ) C1034_=_C1041( C1034 C1041 ) \nC1034_=_C1042( C1034 C1042 ) C1034_=_C1043( C1034 C1043 ) C1034_=_C1044( C1034 C1044 ) C1034_=_C1045( C1034 C1045 ) C1034_=_C1537( C1034 C1537 ) C1034_=_C3016( C1034 C3016 ) \nC1034_=_C3017( C1034 C3017 ) C1034_=_C3025( C1034 C3025 ) C1035_=_C1036( C1035 C1036 ) C1035_=_C1038( C1035 C1038 ) C1035_=_C1039( C1035 C1039 ) C1035_=_C1040( C1035 C1040 ) \nC1035_=_C1041( C1035 C1041 ) C1035_=_C1042( C1035 C1042 ) C1035_=_C1043( C1035 C1043 ) C1035_=_C1044( C1035 C1044 ) C1035_=_C1045( C1035 C1045 ) C1035_=_C1538( C1035 C1538 ) \nC1035_=_C2572( C1035 C2572 ) C1035_=_C3083( C1035 C3083 ) C1036_=_C1038( C1036 C1038 ) C1036_=_C1039( C1036 C1039 ) C1036_=_C1040( C1036 C1040 ) C1036_=_C1041( C1036 C1041 ) \nC1036_=_C1042( C1036 C1042 ) C1036_=_C1043( C1036 C1043 ) C1036_=_C1044( C1036 C1044 ) C1036_=_C1045( C1036 C1045 ) C1038_=_C1039( C1038 C1039 ) C1038_=_C1040( C1038 C1040 ) \nC1038_=_C1041( C1038 C1041 ) C1038_=_C1042( C1038 C1042 ) C1038_=_C1043( C1038 C1043 ) C1038_=_C1044( C1038 C1044 ) C1038_=_C1045( C1038 C1045 ) C1039_=_C1040( C1039 C1040 ) \nC1039_=_C1041( C1039 C1041 ) C1039_=_C1042( C1039 C1042 ) C1039_=_C1043( C1039 C1043 ) C1039_=_C1044( C1039 C1044 ) C1039_=_C1045( C1039 C1045 ) C1039_=_C1255( C1039 C1255 ) \nC1039_=_C1470( C1039 C1470 ) C1039_=_C1541( C1039 C1541 ) C1039_=_C2230( C1039 C2230 ) C1039_=_C2436( C1039 C2436 ) C1039_=_C2512( C1039 C2512 ) C1039_=_C2609( C1039 C2609 ) \nC1039_=_C2646( C1039 C2646 ) C1039_=_C2693( C1039 C2693 ) C1039_=_C3002( C1039 C3002 ) C1039_=_C3016( C1039 C3016 ) C1039_=_C3561( C1039 C3561 ) C1039_=_C3590( C1039 C3590 ) \nC1039_=_C3592( C1039 C3592 ) C1039_=_C3593( C1039 C3593 ) C1039_=_C3594( C1039 C3594 ) C1039_=_C3595( C1039 C3595 ) C1039_=_C3596( C1039 C3596 ) C1039_=_C3597( C1039 C3597 ) \nC1039_=_C3598( C1039 C3598 ) C1039_=_C3599( C1039 C3599 ) C1039_=_C3600( C1039 C3600 ) C1039_=_C3602( C1039 C3602 ) C1040_=_C1041( C1040 C1041 ) C1040_=_C1042( C1040 C1042 ) \nC1040_=_C1043( C1040 C1043 ) C1040_=_C1044( C1040 C1044 ) C1040_=_C1045( C1040 C1045 ) C1040_=_C1198( C1040 C1198 ) C1040_=_C1348( C1040 C1348 ) C1040_=_C1373( C1040 C1373 ) \nC1040_=_C1498( C1040 C1498 ) C1040_=_C1542( C1040 C1542 ) C1040_=_C2589( C1040 C2589 ) C1040_=_C2648( C1040 C2648 ) C1040_=_C2695( C1040 C2695 ) C1040_=_C2757( C1040 C2757 ) \nC1040_=_C2987( C1040 C2987 ) C1040_=_C3017( C1040 C3017 ) C1040_=_C3176( C1040 C3176 ) C1040_=_C3367( C1040 C3367 ) C1040_=_C3421( C1040 C3421 ) C1040_=_C3618( C1040 C3618 ) \nC1040_=_C3669( C1040 C3669 ) C1040_=_C3670( C1040 C3670 ) C1040_=_C3671( C1040 C3671 ) C1040_=_C3672( C1040 C3672 ) C1040_=_C3673( C1040 C3673 ) C1040_=_C3674( C1040 C3674 ) \nC1041_=_C1042( C1041 C1042 ) C1041_=_C1043( C1041 C1043 ) C1041_=_C1044( C1041 C1044 ) C1041_=_C1045( C1041 C1045 ) C1041_=_C1543( C1041 C1543 ) C1041_=_C2581( C1041 C2581 ) \nC1041_=_C3275( C1041 C3275 ) C1042_=_C1043( C1042 C1043 ) C1042_=_C1044( C1042 C1044 ) C1042_=_C1045( C1042 C1045 ) C1042_=_C1544( C1042 C1544 ) C1042_=_C2583( C1042 C2583 ) \nC1042_=_C3276( C1042 C3276 ) C1043_=_C1044( C1043 C1044 ) C1043_=_C1045( C1043 C1045 ) C1044_=_C1045( C1044 C1045 ) C1044_=_C1548( C1044 C1548 ) C1044_=_C3600( C1044 C3600 ) \nC1044_=_C3673( C1044 C3673 ) C1044_=_C4090( C1044 C4090 ) C1045_=_C1239( C1045 C1239 ) C1045_=_C1287( C1045 C1287 ) C1045_=_C1359( C1045 C1359 ) C1045_=_C1549( C1045 C1549 ) \nC1045_=_C1640( C1045 C1640 ) C1045_=_C2154( C1045 C2154 ) C1045_=_C2655( C1045 C2655 ) C1045_=_C2701( C1045 C2701 ) C1045_=_C2907( C1045 C2907 ) C1045_=_C2981( C1045 C2981 ) \nC1045_=_C2997( C1045 C2997 ) C1045_=_C3025( C1045 C3025 ) C1045_=_C3200( C1045 C3200 ) C1045_=_C3512( C1045 C3512 ) C1045_=_C3797( C1045 C3797 ) C1045_=_C3888( C1045 C3888 ) \nC1045_=_C3929( C1045 C3929 ) C1045_=_C4068( C1045 C4068 ) C1045_=_C4086( C1045 C4086 ) C1045_=_C4087( C1045 C4087 ) C1045_=_C4088( C1045 C4088 ) C1045_=_C4090( C1045 C4090 ) \nC1075_=_C1083( C1075 C1083 ) C1075_=_C1087( C1075 C1087 ) C1075_=_C1529( C1075 C1529 ) C1075_=_C1530( C1075 C1530 ) C1075_=_C1531( C1075 C1531 ) C1075_=_C1533( C1075 C1533 ) \nC1075_=_C1534( C1075 C1534 ) C1075_=_C1535( C1075 C1535 ) C1075_=_C1536( C1075 C1536 ) C1075_=_C1537( C1075 C1537 ) C1075_=_C1538( C1075 C1538 ) C1075_=_C1540( C1075 C1540 ) \nC1075_=_C1541( C1075 C1541 ) C1075_=_C1542( C1075 C1542 ) C1075_=_C1543( C1075 C1543 ) C1075_=_C1544( C1075 C1544 ) C1075_=_C1545( C1075 C1545 ) C1075_=_C1546( C1075 C1546 ) \nC1075_=_C1547( C1075 C1547 ) C1075_=_C1548( C1075 C1548 ) C1075_=_C1549( C1075 C1549 ) C1083_=_C1087( C1083 C1087 ) C1083_=_C1417( C1083 C1417 ) C1083_=_C1576( C1083 C1576 ) \nC1083_=_C1689( C1083 C1689 ) C1083_=_C2161( C1083 C2161 ) C1083_=_C2465( C1083 C2465 ) C1083_=_C2483( C1083 C2483 ) C1083_=_C2505( C1083 C2505 ) C1083_=_C2569( C1083 C2569 ) \nC1083_=_C2570( C1083 C2570 ) C1083_=_C2571( C1083 C2571 ) C1083_=_C2572( C1083 C2572 ) C1083_=_C2573( C1083 C2573 ) C1083_=_C2574( C1083 C2574 ) C1083_=_C2576( C1083 C2576 ) \nC1083_=_C2577( C1083 C2577 ) C1083_=_C2578( C1083 C2578 ) C1083_=_C2579( C1083 C2579 ) C1083_=_C2580( C1083 C2580 ) C1083_=_C2581( C1083 C2581 ) C1083_=_C2582( C1083 C2582 ) \nC1083_=_C2583( C1083 C2583 ) C1083_=_C2584( C1083 C2584 ) C1083_=_C2585( C1083 C2585 ) C1087_=_C1493( C1087 C1493 ) C1087_=_C1670( C1087 C1670 ) C1087_=_C1828( C1087 C1828 ) \nC1087_=_C1962( C1087 C1962 ) C1087_=_C2360( C1087 C2360 ) C1087_=_C2397( C1087 C2397 ) C1087_=_C2509( C1087 C2509 ) C1087_=_C2770( C1087 C2770 ) C1087_=_C2782( C1087 C2782 ) \nC1087_=_C2923( C1087 C2923 ) C1087_=_C3083( C1087 C3083 ) C1087_=_C3272( C1087 C3272 ) C1087_=_C3273( C1087 C3273 ) C1087_=_C3274( C1087 C3274 ) C1087_=_C3275( C1087 C3275 ) \nC1087_=_C3276( C1087 C3276 ) C1087_=_C3277( C1087 C3277 ) C1087_=_C3278( C1087 C3278 ) C1087_=_C3279( C1087 C3279 ) C1087_=_C3280( C1087 C3280 ) C1087_=_C3281( C1087 C3281 ) \nC1198_=_C1348( C1198 C1348 ) C1198_=_C1373( C1198 C1373 ) C1198_=_C1498( C1198 C1498 ) C1198_=_C1542( C1198 C1542 ) C1198_=_C2589( C1198 C2589 ) C1198_=_C2648( C1198 C2648 ) \nC1198_=_C2695( C1198 C2695 ) C1198_=_C2757( C1198 C2757 ) C1198_=_C2987( C1198 C2987 ) C1198_=_C3017( C1198 C3017 ) C1198_=_C3176( C1198 C3176 ) C1198_=_C3367( C1198 C3367 ) \nC1198_=_C3421( C1198 C3421 ) C1198_=_C3618( C1198 C3618 ) C1198_=_C3669( C1198 C3669 ) C1198_=_C3670( C1198 C3670 ) C1198_=_C3671( C1198 C3671 ) C1198_=_C3672( C1198 C3672 ) \nC1198_=_C3673( C1198 C3673 ) C1198_=_C3674( C1198 C3674 ) C1239_=_C1287( C1239 C1287 ) C1239_=_C1359( C1239 C1359 ) C1239_=_C1549( C1239 C1549 ) C1239_=_C1640( C1239 C1640 ) \nC1239_=_C2154( C1239 C2154 ) C1239_=_C2655( C1239 C2655 ) C1239_=_C2701( C1239 C2701 ) C1239_=_C2907( C1239 C2907 ) C1239_=_C2981( C1239 C2981 ) C1239_=_C2997( C1239 C2997 ) \nC1239_=_C3025( C1239 C3025 ) C1239_=_C3200( C1239 C3200 ) C1239_=_C3512( C1239 C3512 ) C1239_=_C3797( C1239 C3797 ) C1239_=_C3888( C1239 C3888 ) C1239_=_C3929( C1239 C3929 ) \nC1239_=_C4068( C1239 C4068 ) C1239_=_C4086( C1239 C4086 ) C1239_=_C4087( C1239 C4087 ) C1239_=_C4088( C1239 C4088 ) C1239_=_C4090( C1239 C4090 ) C1255_=_C1470( C1255 C1470 ) \nC1255_=_C1541( C1255 C1541 ) C1255_=_C2230( C1255 C2230 ) C1255_=_C2436( C1255 C2436 ) C1255_=_C2512( C1255 C2512 ) C1255_=_C2609( C1255 C2609 ) C1255_=_C2646( C1255 C2646 ) \nC1255_=_C2693( C1255 C2693 ) C1255_=_C3002( C1255 C3002 ) C1255_=_C3016( C1255 C3016 ) C1255_=_C3561( C1255 C3561 ) C1255_=_C3590( C1255 C3590 ) C1255_=_C3592( C1255 C3592 ) \nC1255_=_C3593( C1255 C3593 ) C1255_=_C3594( C1255 C3594 ) C1255_=_C3595( C1255 C3595 ) C1255_=_C3596( C1255 C3596 ) C1255_=_C3597( C1255 C3597 ) C1255_=_C3598( C1255 C3598 ) \nC1255_=_C3599( C1255 C3599 ) C1255_=_C3600( C1255 C3600 ) C1255_=_C3602( C1255 C3602 ) C1287_=_C1359( C1287 C1359 ) C1287_=_C1549( C1287 C1549 ) C1287_=_C1640( C1287 C1640 ) \nC1287_=_C2154( C1287 C2154 ) C1287_=_C2655( C1287 C2655 ) C1287_=_C2701( C1287 C2701 ) C1287_=_C2907( C1287 C2907 ) C1287_=_C2981( C1287 C2981 ) C1287_=_C2997( C1287 C2997 ) \nC1287_=_C3025( C1287 C3025 ) C1287_=_C3200( C1287 C3200 ) C1287_=_C3512( C1287 C3512 ) C1287_=_C3797( C1287 C3797 ) C1287_=_C3888( C1287 C3888 ) C1287_=_C3929( C1287 C3929 ) \nC1287_=_C4068( C1287 C4068 ) C1287_=_C4086( C1287 C4086 ) C1287_=_C4087( C1287 C4087 ) C1287_=_C4088( C1287 C4088 ) C1287_=_C4090( C1287 C4090 ) C1348_=_C1359( C1348 C1359 ) \nC1348_=_C1373( C1348 C1373 ) C1348_=_C1498( C1348 C1498 ) C1348_=_C1542( C1348 C1542 ) C1348_=_C2589( C1348 C2589 ) C1348_=_C2648( C1348 C2648 ) C1348_=_C2695( C1348 C2695 ) \nC1348_=_C2757( C1348 C2757 )</w:t>
      </w:r>
    </w:p>
    <w:p>
      <w:pPr>
        <w:pStyle w:val="PreformattedText"/>
        <w:bidi w:val="0"/>
        <w:spacing w:before="0" w:after="0"/>
        <w:jc w:val="left"/>
        <w:rPr/>
      </w:pPr>
      <w:r>
        <w:rPr/>
        <w:t xml:space="preserve"> </w:t>
      </w:r>
      <w:r>
        <w:rPr/>
        <w:t>C1348_=_C2987( C1348 C2987 ) C1348_=_C3017( C1348 C3017 ) C1348_=_C3176( C1348 C3176 ) C1348_=_C3367( C1348 C3367 ) C1348_=_C3421( C1348 C3421 ) \nC1348_=_C3618( C1348 C3618 ) C1348_=_C3669( C1348 C3669 ) C1348_=_C3670( C1348 C3670 ) C1348_=_C3671( C1348 C3671 ) C1348_=_C3672( C1348 C3672 ) C1348_=_C3673( C1348 C3673 ) \nC1348_=_C3674( C1348 C3674 ) C1359_=_C1549( C1359 C1549 ) C1359_=_C1640( C1359 C1640 ) C1359_=_C2154( C1359 C2154 ) C1359_=_C2655( C1359 C2655 ) C1359_=_C2701( C1359 C2701 ) \nC1359_=_C2907( C1359 C2907 ) C1359_=_C2981( C1359 C2981 ) C1359_=_C2997( C1359 C2997 ) C1359_=_C3025( C1359 C3025 ) C1359_=_C3200( C1359 C3200 ) C1359_=_C3512( C1359 C3512 ) \nC1359_=_C3797( C1359 C3797 ) C1359_=_C3888( C1359 C3888 ) C1359_=_C3929( C1359 C3929 ) C1359_=_C4068( C1359 C4068 ) C1359_=_C4086( C1359 C4086 ) C1359_=_C4087( C1359 C4087 ) \nC1359_=_C4088( C1359 C4088 ) C1359_=_C4090( C1359 C4090 ) C1373_=_C1498( C1373 C1498 ) C1373_=_C1542( C1373 C1542 ) C1373_=_C2589( C1373 C2589 ) C1373_=_C2648( C1373 C2648 ) \nC1373_=_C2695( C1373 C2695 ) C1373_=_C2757( C1373 C2757 ) C1373_=_C2987( C1373 C2987 ) C1373_=_C3017( C1373 C3017 ) C1373_=_C3176( C1373 C3176 ) C1373_=_C3367( C1373 C3367 ) \nC1373_=_C3421( C1373 C3421 ) C1373_=_C3618( C1373 C3618 ) C1373_=_C3669( C1373 C3669 ) C1373_=_C3670( C1373 C3670 ) C1373_=_C3671( C1373 C3671 ) C1373_=_C3672( C1373 C3672 ) \nC1373_=_C3673( C1373 C3673 ) C1373_=_C3674( C1373 C3674 ) C1417_=_C1576( C1417 C1576 ) C1417_=_C1689( C1417 C1689 ) C1417_=_C2161( C1417 C2161 ) C1417_=_C2465( C1417 C2465 ) \nC1417_=_C2483( C1417 C2483 ) C1417_=_C2505( C1417 C2505 ) C1417_=_C2569( C1417 C2569 ) C1417_=_C2570( C1417 C2570 ) C1417_=_C2571( C1417 C2571 ) C1417_=_C2572( C1417 C2572 ) \nC1417_=_C2573( C1417 C2573 ) C1417_=_C2574( C1417 C2574 ) C1417_=_C2576( C1417 C2576 ) C1417_=_C2577( C1417 C2577 ) C1417_=_C2578( C1417 C2578 ) C1417_=_C2579( C1417 C2579 ) \nC1417_=_C2580( C1417 C2580 ) C1417_=_C2581( C1417 C2581 ) C1417_=_C2582( C1417 C2582 ) C1417_=_C2583( C1417 C2583 ) C1417_=_C2584( C1417 C2584 ) C1417_=_C2585( C1417 C2585 ) \nC1470_=_C1541( C1470 C1541 ) C1470_=_C2230( C1470 C2230 ) C1470_=_C2436( C1470 C2436 ) C1470_=_C2512( C1470 C2512 ) C1470_=_C2609( C1470 C2609 ) C1470_=_C2646( C1470 C2646 ) \nC1470_=_C2693( C1470 C2693 ) C1470_=_C3002( C1470 C3002 ) C1470_=_C3016( C1470 C3016 ) C1470_=_C3561( C1470 C3561 ) C1470_=_C3590( C1470 C3590 ) C1470_=_C3592( C1470 C3592 ) \nC1470_=_C3593( C1470 C3593 ) C1470_=_C3594( C1470 C3594 ) C1470_=_C3595( C1470 C3595 ) C1470_=_C3596( C1470 C3596 ) C1470_=_C3597( C1470 C3597 ) C1470_=_C3598( C1470 C3598 ) \nC1470_=_C3599( C1470 C3599 ) C1470_=_C3600( C1470 C3600 ) C1470_=_C3602( C1470 C3602 ) C1493_=_C1498( C1493 C1498 ) C1493_=_C1670( C1493 C1670 ) C1493_=_C1828( C1493 C1828 ) \nC1493_=_C1962( C1493 C1962 ) C1493_=_C2360( C1493 C2360 ) C1493_=_C2397( C1493 C2397 ) C1493_=_C2509( C1493 C2509 ) C1493_=_C2770( C1493 C2770 ) C1493_=_C2782( C1493 C2782 ) \nC1493_=_C2923( C1493 C2923 ) C1493_=_C3083( C1493 C3083 ) C1493_=_C3272( C1493 C3272 ) C1493_=_C3273( C1493 C3273 ) C1493_=_C3274( C1493 C3274 ) C1493_=_C3275( C1493 C3275 ) \nC1493_=_C3276( C1493 C3276 ) C1493_=_C3277( C1493 C3277 ) C1493_=_C3278( C1493 C3278 ) C1493_=_C3279( C1493 C3279 ) C1493_=_C3280( C1493 C3280 ) C1493_=_C3281( C1493 C3281 ) \nC1498_=_C1542( C1498 C1542 ) C1498_=_C2589( C1498 C2589 ) C1498_=_C2648( C1498 C2648 ) C1498_=_C2695( C1498 C2695 ) C1498_=_C2757( C1498 C2757 ) C1498_=_C2987( C1498 C2987 ) \nC1498_=_C3017( C1498 C3017 ) C1498_=_C3176( C1498 C3176 ) C1498_=_C3367( C1498 C3367 ) C1498_=_C3421( C1498 C3421 ) C1498_=_C3618( C1498 C3618 ) C1498_=_C3669( C1498 C3669 ) \nC1498_=_C3670( C1498 C3670 ) C1498_=_C3671( C1498 C3671 ) C1498_=_C3672( C1498 C3672 ) C1498_=_C3673( C1498 C3673 ) C1498_=_C3674( C1498 C3674 ) C1529_=_C1530( C1529 C1530 ) \nC1529_=_C1531( C1529 C1531 ) C1529_=_C1533( C1529 C1533 ) C1529_=_C1534( C1529 C1534 ) C1529_=_C1535( C1529 C1535 ) C1529_=_C1536( C1529 C1536 ) C1529_=_C1537( C1529 C1537 ) \nC1529_=_C1538( C1529 C1538 ) C1529_=_C1540( C1529 C1540 ) C1529_=_C1541( C1529 C1541 ) C1529_=_C1542( C1529 C1542 ) C1529_=_C1543( C1529 C1543 ) C1529_=_C1544( C1529 C1544 ) \nC1529_=_C1545( C1529 C1545 ) C1529_=_C1546( C1529 C1546 ) C1529_=_C1547( C1529 C1547 ) C1529_=_C1548( C1529 C1548 ) C1529_=_C1549( C1529 C1549 ) C1529_=_C1962( C1529 C1962 ) \nC1530_=_C1531( C1530 C1531 ) C1530_=_C1533( C1530 C1533 ) C1530_=_C1534( C1530 C1534 ) C1530_=_C1535( C1530 C1535 ) C1530_=_C1536( C1530 C1536 ) C1530_=_C1537( C1530 C1537 ) \nC1530_=_C1538( C1530 C1538 ) C1530_=_C1540( C1530 C1540 ) C1530_=_C1541( C1530 C1541 ) C1530_=_C1542( C1530 C1542 ) C1530_=_C1543( C1530 C1543 ) C1530_=_C1544( C1530 C1544 ) \nC1530_=_C1545( C1530 C1545 ) C1530_=_C1546( C1530 C1546 ) C1530_=_C1547( C1530 C1547 ) C1530_=_C1548( C1530 C1548 ) C1530_=_C1549( C1530 C1549 ) C1530_=_C2397( C1530 C2397 ) \nC1531_=_C1533( C1531 C1533 ) C1531_=_C1534( C1531 C1534 ) C1531_=_C1535( C1531 C1535 ) C1531_=_C1536( C1531 C1536 ) C1531_=_C1537( C1531 C1537 ) C1531_=_C1538( C1531 C1538 ) \nC1531_=_C1540( C1531 C1540 ) C1531_=_C1541( C1531 C1541 ) C1531_=_C1542( C1531 C1542 ) C1531_=_C1543( C1531 C1543 ) C1531_=_C1544( C1531 C1544 ) C1531_=_C1545( C1531 C1545 ) \nC1531_=_C1546( C1531 C1546 ) C1531_=_C1547( C1531 C1547 ) C1531_=_C1548( C1531 C1548 ) C1531_=_C1549( C1531 C1549 ) C1531_=_C2505( C1531 C2505 ) C1531_=_C2509( C1531 C2509 ) \nC1531_=_C2512( C1531 C2512 ) C1533_=_C1534( C1533 C1534 ) C1533_=_C1535( C1533 C1535 ) C1533_=_C1536( C1533 C1536 ) C1533_=_C1537( C1533 C1537 ) C1533_=_C1538( C1533 C1538 ) \nC1533_=_C1540( C1533 C1540 ) C1533_=_C1541( C1533 C1541 ) C1533_=_C1542( C1533 C1542 ) C1533_=_C1543( C1533 C1543 ) C1533_=_C1544( C1533 C1544 ) C1533_=_C1545( C1533 C1545 ) \nC1533_=_C1546( C1533 C1546 ) C1533_=_C1547( C1533 C1547 ) C1533_=_C1548( C1533 C1548 ) C1533_=_C1549( C1533 C1549 ) C1533_=_C2646( C1533 C2646 ) C1533_=_C2648( C1533 C2648 ) \nC1533_=_C2655( C1533 C2655 ) C1534_=_C1535( C1534 C1535 ) C1534_=_C1536( C1534 C1536 ) C1534_=_C1537( C1534 C1537 ) C1534_=_C1538( C1534 C1538 ) C1534_=_C1540( C1534 C1540 ) \nC1534_=_C1541( C1534 C1541 ) C1534_=_C1542( C1534 C1542 ) C1534_=_C1543( C1534 C1543 ) C1534_=_C1544( C1534 C1544 ) C1534_=_C1545( C1534 C1545 ) C1534_=_C1546( C1534 C1546 ) \nC1534_=_C1547( C1534 C1547 ) C1534_=_C1548( C1534 C1548 ) C1534_=_C1549( C1534 C1549 ) C1534_=_C2570( C1534 C2570 ) C1534_=_C2693( C1534 C2693 ) C1534_=_C2695( C1534 C2695 ) \nC1534_=_C2701( C1534 C2701 ) C1535_=_C1536( C1535 C1536 ) C1535_=_C1537( C1535 C1537 ) C1535_=_C1538( C1535 C1538 ) C1535_=_C1540( C1535 C1540 ) C1535_=_C1541( C1535 C1541 ) \nC1535_=_C1542( C1535 C1542 ) C1535_=_C1543( C1535 C1543 ) C1535_=_C1544( C1535 C1544 ) C1535_=_C1545( C1535 C1545 ) C1535_=_C1546( C1535 C1546 ) C1535_=_C1547( C1535 C1547 ) \nC1535_=_C1548( C1535 C1548 ) C1535_=_C1549( C1535 C1549 ) C1535_=_C2770( C1535 C2770 ) C1536_=_C1537( C1536 C1537 ) C1536_=_C1538( C1536 C1538 ) C1536_=_C1540( C1536 C1540 ) \nC1536_=_C1541( C1536 C1541 ) C1536_=_C1542( C1536 C1542 ) C1536_=_C1543( C1536 C1543 ) C1536_=_C1544( C1536 C1544 ) C1536_=_C1545( C1536 C1545 ) C1536_=_C1546( C1536 C1546 ) \nC1536_=_C1547( C1536 C1547 ) C1536_=_C1548( C1536 C1548 ) C1536_=_C1549( C1536 C1549 ) C1536_=_C2923( C1536 C2923 ) C1537_=_C1538( C1537 C1538 ) C1537_=_C1540( C1537 C1540 ) \nC1537_=_C1541( C1537 C1541 ) C1537_=_C1542( C1537 C1542 ) C1537_=_C1543( C1537 C1543 ) C1537_=_C1544( C1537 C1544 ) C1537_=_C1545( C1537 C1545 ) C1537_=_C1546( C1537 C1546 ) \nC1537_=_C1547( C1537 C1547 ) C1537_=_C1548( C1537 C1548 ) C1537_=_C1549( C1537 C1549 ) C1537_=_C3016( C1537 C3016 ) C1537_=_C3017( C1537 C3017 ) C1537_=_C3025( C1537 C3025 ) \nC1538_=_C1540( C1538 C1540 ) C1538_=_C1541( C1538 C1541 ) C1538_=_C1542( C1538 C1542 ) C1538_=_C1543( C1538 C1543 ) C1538_=_C1544( C1538 C1544 ) C1538_=_C1545( C1538 C1545 ) \nC1538_=_C1546( C1538 C1546 ) C1538_=_C1547( C1538 C1547 ) C1538_=_C1548( C1538 C1548 ) C1538_=_C1549( C1538 C1549 ) C1538_=_C2572( C1538 C2572 ) C1538_=_C3083( C1538 C3083 ) \nC1540_=_C1541( C1540 C1541 ) C1540_=_C1542( C1540 C1542 ) C1540_=_C1543( C1540 C1543 ) C1540_=_C1544( C1540 C1544 ) C1540_=_C1545( C1540 C1545 ) C1540_=_C1546( C1540 C1546 ) \nC1540_=_C1547( C1540 C1547 ) C1540_=_C1548( C1540 C1548 ) C1540_=_C1549( C1540 C1549 ) C1540_=_C3274( C1540 C3274 ) C1541_=_C1542( C1541 C1542 ) C1541_=_C1543( C1541 C1543 ) \nC1541_=_C1544( C1541 C1544 ) C1541_=_C1545( C1541 C1545 ) C1541_=_C1546( C1541 C1546 ) C1541_=_C1547( C1541 C1547 ) C1541_=_C1548( C1541 C1548 ) C1541_=_C1549( C1541 C1549 ) \nC1541_=_C2230( C1541 C2230 ) C1541_=_C2436( C1541 C2436 ) C1541_=_C2512( C1541 C2512 ) C1541_=_C2609( C1541 C2609 ) C1541_=_C2646( C1541 C2646 ) C1541_=_C2693( C1541 C2693 ) \nC1541_=_C3002( C1541 C3002 ) C1541_=_C3016( C1541 C3016 ) C1541_=_C3561( C1541 C3561 ) C1541_=_C3590( C1541 C3590 ) C1541_=_C3592( C1541 C3592 ) C1541_=_C3593( C1541 C3593 ) \nC1541_=_C3594( C1541 C3594 ) C1541_=_C3595( C1541 C3595 ) C1541_=_C3596( C1541 C3596 ) C1541_=_C3597( C1541 C3597 ) C1541_=_C3598( C1541 C3598 ) C1541_=_C3599( C1541 C3599 ) \nC1541_=_C3600( C1541 C3600 ) C1541_=_C3602( C1541 C3602 ) C1542_=_C1543( C1542 C1543 ) C1542_=_C1544( C1542 C1544 ) C1542_=_C1545( C1542 C1545 ) C1542_=_C1546( C1542 C1546 ) \nC1542_=_C1547( C1542 C1547 ) C1542_=_C1548( C1542 C1548 ) C1542_=_C1549( C1542 C1549 ) C1542_=_C2589( C1542 C2589 ) C1542_=_C2648( C1542 C2648 ) C1542_=_C2695( C1542 C2695 ) \nC1542_=_C2757( C1542 C2757 ) C1542_=_C2987( C1542 C2987 ) C1542_=_C3017( C1542 C3017 ) C1542_=_C3176( C1542 C3176 ) C1542_=_C3367( C1542 C3367 ) C1542_=_C3421( C1542 C3421 ) \nC1542_=_C3618( C1542 C3618 ) C1542_=_C3669( C1542 C3669 ) C1542_=_C3670( C1542 C3670 ) C1542_=_C3671( C1542 C3671 ) C1542_=_C3672( C1542 C3672 ) C1542_=_C3673( C1542 C3673 ) \nC1542_=_C3674( C1542 C3674 ) C1543_=_C1544( C1543 C1544 ) C1543_=_C1545(</w:t>
      </w:r>
    </w:p>
    <w:p>
      <w:pPr>
        <w:pStyle w:val="PreformattedText"/>
        <w:bidi w:val="0"/>
        <w:spacing w:before="0" w:after="0"/>
        <w:jc w:val="left"/>
        <w:rPr/>
      </w:pPr>
      <w:r>
        <w:rPr/>
        <w:t xml:space="preserve"> </w:t>
      </w:r>
      <w:r>
        <w:rPr/>
        <w:t>C1543 C1545 ) C1543_=_C1546( C1543 C1546 ) C1543_=_C1547( C1543 C1547 ) C1543_=_C1548( C1543 C1548 ) \nC1543_=_C1549( C1543 C1549 ) C1543_=_C2581( C1543 C2581 ) C1543_=_C3275( C1543 C3275 ) C1544_=_C1545( C1544 C1545 ) C1544_=_C1546( C1544 C1546 ) C1544_=_C1547( C1544 C1547 ) \nC1544_=_C1548( C1544 C1548 ) C1544_=_C1549( C1544 C1549 ) C1544_=_C2583( C1544 C2583 ) C1544_=_C3276( C1544 C3276 ) C1545_=_C1546( C1545 C1546 ) C1545_=_C1547( C1545 C1547 ) \nC1545_=_C1548( C1545 C1548 ) C1545_=_C1549( C1545 C1549 ) C1545_=_C3278( C1545 C3278 ) C1546_=_C1547( C1546 C1547 ) C1546_=_C1548( C1546 C1548 ) C1546_=_C1549( C1546 C1549 ) \nC1546_=_C3279( C1546 C3279 ) C1546_=_C3599( C1546 C3599 ) C1547_=_C1548( C1547 C1548 ) C1547_=_C1549( C1547 C1549 ) C1547_=_C3281( C1547 C3281 ) C1548_=_C1549( C1548 C1549 ) \nC1548_=_C3600( C1548 C3600 ) C1548_=_C3673( C1548 C3673 ) C1548_=_C4090( C1548 C4090 ) C1549_=_C1640( C1549 C1640 ) C1549_=_C2154( C1549 C2154 ) C1549_=_C2655( C1549 C2655 ) \nC1549_=_C2701( C1549 C2701 ) C1549_=_C2907( C1549 C2907 ) C1549_=_C2981( C1549 C2981 ) C1549_=_C2997( C1549 C2997 ) C1549_=_C3025( C1549 C3025 ) C1549_=_C3200( C1549 C3200 ) \nC1549_=_C3512( C1549 C3512 ) C1549_=_C3797( C1549 C3797 ) C1549_=_C3888( C1549 C3888 ) C1549_=_C3929( C1549 C3929 ) C1549_=_C4068( C1549 C4068 ) C1549_=_C4086( C1549 C4086 ) \nC1549_=_C4087( C1549 C4087 ) C1549_=_C4088( C1549 C4088 ) C1549_=_C4090( C1549 C4090 ) C1576_=_C1689( C1576 C1689 ) C1576_=_C2161( C1576 C2161 ) C1576_=_C2465( C1576 C2465 ) \nC1576_=_C2483( C1576 C2483 ) C1576_=_C2505( C1576 C2505 ) C1576_=_C2569( C1576 C2569 ) C1576_=_C2570( C1576 C2570 ) C1576_=_C2571( C1576 C2571 ) C1576_=_C2572( C1576 C2572 ) \nC1576_=_C2573( C1576 C2573 ) C1576_=_C2574( C1576 C2574 ) C1576_=_C2576( C1576 C2576 ) C1576_=_C2577( C1576 C2577 ) C1576_=_C2578( C1576 C2578 ) C1576_=_C2579( C1576 C2579 ) \nC1576_=_C2580( C1576 C2580 ) C1576_=_C2581( C1576 C2581 ) C1576_=_C2582( C1576 C2582 ) C1576_=_C2583( C1576 C2583 ) C1576_=_C2584( C1576 C2584 ) C1576_=_C2585( C1576 C2585 ) \nC1640_=_C2154( C1640 C2154 ) C1640_=_C2655( C1640 C2655 ) C1640_=_C2701( C1640 C2701 ) C1640_=_C2907( C1640 C2907 ) C1640_=_C2981( C1640 C2981 ) C1640_=_C2997( C1640 C2997 ) \nC1640_=_C3025( C1640 C3025 ) C1640_=_C3200( C1640 C3200 ) C1640_=_C3512( C1640 C3512 ) C1640_=_C3797( C1640 C3797 ) C1640_=_C3888( C1640 C3888 ) C1640_=_C3929( C1640 C3929 ) \nC1640_=_C4068( C1640 C4068 ) C1640_=_C4086( C1640 C4086 ) C1640_=_C4087( C1640 C4087 ) C1640_=_C4088( C1640 C4088 ) C1640_=_C4090( C1640 C4090 ) C1670_=_C1828( C1670 C1828 ) \nC1670_=_C1962( C1670 C1962 ) C1670_=_C2360( C1670 C2360 ) C1670_=_C2397( C1670 C2397 ) C1670_=_C2509( C1670 C2509 ) C1670_=_C2770( C1670 C2770 ) C1670_=_C2782( C1670 C2782 ) \nC1670_=_C2923( C1670 C2923 ) C1670_=_C3083( C1670 C3083 ) C1670_=_C3272( C1670 C3272 ) C1670_=_C3273( C1670 C3273 ) C1670_=_C3274( C1670 C3274 ) C1670_=_C3275( C1670 C3275 ) \nC1670_=_C3276( C1670 C3276 ) C1670_=_C3277( C1670 C3277 ) C1670_=_C3278( C1670 C3278 ) C1670_=_C3279( C1670 C3279 ) C1670_=_C3280( C1670 C3280 ) C1670_=_C3281( C1670 C3281 ) \nC1689_=_C2161( C1689 C2161 ) C1689_=_C2465( C1689 C2465 ) C1689_=_C2483( C1689 C2483 ) C1689_=_C2505( C1689 C2505 ) C1689_=_C2569( C1689 C2569 ) C1689_=_C2570( C1689 C2570 ) \nC1689_=_C2571( C1689 C2571 ) C1689_=_C2572( C1689 C2572 ) C1689_=_C2573( C1689 C2573 ) C1689_=_C2574( C1689 C2574 ) C1689_=_C2576( C1689 C2576 ) C1689_=_C2577( C1689 C2577 ) \nC1689_=_C2578( C1689 C2578 ) C1689_=_C2579( C1689 C2579 ) C1689_=_C2580( C1689 C2580 ) C1689_=_C2581( C1689 C2581 ) C1689_=_C2582( C1689 C2582 ) C1689_=_C2583( C1689 C2583 ) \nC1689_=_C2584( C1689 C2584 ) C1689_=_C2585( C1689 C2585 ) C1828_=_C1962( C1828 C1962 ) C1828_=_C2360( C1828 C2360 ) C1828_=_C2397( C1828 C2397 ) C1828_=_C2509( C1828 C2509 ) \nC1828_=_C2770( C1828 C2770 ) C1828_=_C2782( C1828 C2782 ) C1828_=_C2923( C1828 C2923 ) C1828_=_C3083( C1828 C3083 ) C1828_=_C3272( C1828 C3272 ) C1828_=_C3273( C1828 C3273 ) \nC1828_=_C3274( C1828 C3274 ) C1828_=_C3275( C1828 C3275 ) C1828_=_C3276( C1828 C3276 ) C1828_=_C3277( C1828 C3277 ) C1828_=_C3278( C1828 C3278 ) C1828_=_C3279( C1828 C3279 ) \nC1828_=_C3280( C1828 C3280 ) C1828_=_C3281( C1828 C3281 ) C1962_=_C2360( C1962 C2360 ) C1962_=_C2397( C1962 C2397 ) C1962_=_C2509( C1962 C2509 ) C1962_=_C2770( C1962 C2770 ) \nC1962_=_C2782( C1962 C2782 ) C1962_=_C2923( C1962 C2923 ) C1962_=_C3083( C1962 C3083 ) C1962_=_C3272( C1962 C3272 ) C1962_=_C3273( C1962 C3273 ) C1962_=_C3274( C1962 C3274 ) \nC1962_=_C3275( C1962 C3275 ) C1962_=_C3276( C1962 C3276 ) C1962_=_C3277( C1962 C3277 ) C1962_=_C3278( C1962 C3278 ) C1962_=_C3279( C1962 C3279 ) C1962_=_C3280( C1962 C3280 ) \nC1962_=_C3281( C1962 C3281 ) C2154_=_C2655( C2154 C2655 ) C2154_=_C2701( C2154 C2701 ) C2154_=_C2907( C2154 C2907 ) C2154_=_C2981( C2154 C2981 ) C2154_=_C2997( C2154 C2997 ) \nC2154_=_C3025( C2154 C3025 ) C2154_=_C3200( C2154 C3200 ) C2154_=_C3512( C2154 C3512 ) C2154_=_C3797( C2154 C3797 ) C2154_=_C3888( C2154 C3888 ) C2154_=_C3929( C2154 C3929 ) \nC2154_=_C4068( C2154 C4068 ) C2154_=_C4086( C2154 C4086 ) C2154_=_C4087( C2154 C4087 ) C2154_=_C4088( C2154 C4088 ) C2154_=_C4090( C2154 C4090 ) C2161_=_C2465( C2161 C2465 ) \nC2161_=_C2483( C2161 C2483 ) C2161_=_C2505( C2161 C2505 ) C2161_=_C2569( C2161 C2569 ) C2161_=_C2570( C2161 C2570 ) C2161_=_C2571( C2161 C2571 ) C2161_=_C2572( C2161 C2572 ) \nC2161_=_C2573( C2161 C2573 ) C2161_=_C2574( C2161 C2574 ) C2161_=_C2576( C2161 C2576 ) C2161_=_C2577( C2161 C2577 ) C2161_=_C2578( C2161 C2578 ) C2161_=_C2579( C2161 C2579 ) \nC2161_=_C2580( C2161 C2580 ) C2161_=_C2581( C2161 C2581 ) C2161_=_C2582( C2161 C2582 ) C2161_=_C2583( C2161 C2583 ) C2161_=_C2584( C2161 C2584 ) C2161_=_C2585( C2161 C2585 ) \nC2230_=_C2436( C2230 C2436 ) C2230_=_C2512( C2230 C2512 ) C2230_=_C2609( C2230 C2609 ) C2230_=_C2646( C2230 C2646 ) C2230_=_C2693( C2230 C2693 ) C2230_=_C3002( C2230 C3002 ) \nC2230_=_C3016( C2230 C3016 ) C2230_=_C3561( C2230 C3561 ) C2230_=_C3590( C2230 C3590 ) C2230_=_C3592( C2230 C3592 ) C2230_=_C3593( C2230 C3593 ) C2230_=_C3594( C2230 C3594 ) \nC2230_=_C3595( C2230 C3595 ) C2230_=_C3596( C2230 C3596 ) C2230_=_C3597( C2230 C3597 ) C2230_=_C3598( C2230 C3598 ) C2230_=_C3599( C2230 C3599 ) C2230_=_C3600( C2230 C3600 ) \nC2230_=_C3602( C2230 C3602 ) C2360_=_C2397( C2360 C2397 ) C2360_=_C2509( C2360 C2509 ) C2360_=_C2770( C2360 C2770 ) C2360_=_C2782( C2360 C2782 ) C2360_=_C2923( C2360 C2923 ) \nC2360_=_C3083( C2360 C3083 ) C2360_=_C3272( C2360 C3272 ) C2360_=_C3273( C2360 C3273 ) C2360_=_C3274( C2360 C3274 ) C2360_=_C3275( C2360 C3275 ) C2360_=_C3276( C2360 C3276 ) \nC2360_=_C3277( C2360 C3277 ) C2360_=_C3278( C2360 C3278 ) C2360_=_C3279( C2360 C3279 ) C2360_=_C3280( C2360 C3280 ) C2360_=_C3281( C2360 C3281 ) C2397_=_C2509( C2397 C2509 ) \nC2397_=_C2770( C2397 C2770 ) C2397_=_C2782( C2397 C2782 ) C2397_=_C2923( C2397 C2923 ) C2397_=_C3083( C2397 C3083 ) C2397_=_C3272( C2397 C3272 ) C2397_=_C3273( C2397 C3273 ) \nC2397_=_C3274( C2397 C3274 ) C2397_=_C3275( C2397 C3275 ) C2397_=_C3276( C2397 C3276 ) C2397_=_C3277( C2397 C3277 ) C2397_=_C3278( C2397 C3278 ) C2397_=_C3279( C2397 C3279 ) \nC2397_=_C3280( C2397 C3280 ) C2397_=_C3281( C2397 C3281 ) C2436_=_C2512( C2436 C2512 ) C2436_=_C2609( C2436 C2609 ) C2436_=_C2646( C2436 C2646 ) C2436_=_C2693( C2436 C2693 ) \nC2436_=_C3002( C2436 C3002 ) C2436_=_C3016( C2436 C3016 ) C2436_=_C3561( C2436 C3561 ) C2436_=_C3590( C2436 C3590 ) C2436_=_C3592( C2436 C3592 ) C2436_=_C3593( C2436 C3593 ) \nC2436_=_C3594( C2436 C3594 ) C2436_=_C3595( C2436 C3595 ) C2436_=_C3596( C2436 C3596 ) C2436_=_C3597( C2436 C3597 ) C2436_=_C3598( C2436 C3598 ) C2436_=_C3599( C2436 C3599 ) \nC2436_=_C3600( C2436 C3600 ) C2436_=_C3602( C2436 C3602 ) C2465_=_C2483( C2465 C2483 ) C2465_=_C2505( C2465 C2505 ) C2465_=_C2569( C2465 C2569 ) C2465_=_C2570( C2465 C2570 ) \nC2465_=_C2571( C2465 C2571 ) C2465_=_C2572( C2465 C2572 ) C2465_=_C2573( C2465 C2573 ) C2465_=_C2574( C2465 C2574 ) C2465_=_C2576( C2465 C2576 ) C2465_=_C2577( C2465 C2577 ) \nC2465_=_C2578( C2465 C2578 ) C2465_=_C2579( C2465 C2579 ) C2465_=_C2580( C2465 C2580 ) C2465_=_C2581( C2465 C2581 ) C2465_=_C2582( C2465 C2582 ) C2465_=_C2583( C2465 C2583 ) \nC2465_=_C2584( C2465 C2584 ) C2465_=_C2585( C2465 C2585 ) C2483_=_C2505( C2483 C2505 ) C2483_=_C2569( C2483 C2569 ) C2483_=_C2570( C2483 C2570 ) C2483_=_C2571( C2483 C2571 ) \nC2483_=_C2572( C2483 C2572 ) C2483_=_C2573( C2483 C2573 ) C2483_=_C2574( C2483 C2574 ) C2483_=_C2576( C2483 C2576 ) C2483_=_C2577( C2483 C2577 ) C2483_=_C2578( C2483 C2578 ) \nC2483_=_C2579( C2483 C2579 ) C2483_=_C2580( C2483 C2580 ) C2483_=_C2581( C2483 C2581 ) C2483_=_C2582( C2483 C2582 ) C2483_=_C2583( C2483 C2583 ) C2483_=_C2584( C2483 C2584 ) \nC2483_=_C2585( C2483 C2585 ) C2505_=_C2509( C2505 C2509 ) C2505_=_C2512( C2505 C2512 ) C2505_=_C2569( C2505 C2569 ) C2505_=_C2570( C2505 C2570 ) C2505_=_C2571( C2505 C2571 ) \nC2505_=_C2572( C2505 C2572 ) C2505_=_C2573( C2505 C2573 ) C2505_=_C2574( C2505 C2574 ) C2505_=_C2576( C2505 C2576 ) C2505_=_C2577( C2505 C2577 ) C2505_=_C2578( C2505 C2578 ) \nC2505_=_C2579( C2505 C2579 ) C2505_=_C2580( C2505 C2580 ) C2505_=_C2581( C2505 C2581 ) C2505_=_C2582( C2505 C2582 ) C2505_=_C2583( C2505 C2583 ) C2505_=_C2584( C2505 C2584 ) \nC2505_=_C2585( C2505 C2585 ) C2509_=_C2512( C2509 C2512 ) C2509_=_C2770( C2509 C2770 ) C2509_=_C2782( C2509 C2782 ) C2509_=_C2923( C2509 C2923 ) C2509_=_C3083( C2509 C3083 ) \nC2509_=_C3272( C2509 C3272 ) C2509_=_C3273( C2509 C3273 ) C2509_=_C3274( C2509 C3274 ) C2509_=_C3275( C2509 C3275 ) C2509_=_C3276( C2509 C3276 ) C2509_=_C3277( C2509 C3277 ) \nC2509_=_C3278( C2509 C3278 ) C2509_=_C3279( C2509 C3279 ) C2509_=_C3280( C2509 C3280 ) C2509_=_C3281( C2509 C3281 ) C2512_=_C2609( C2512 C2609 ) C2512_=_C2646( C2512 C2646 ) \nC2512_=_C2693( C2512 C2693 ) C2512_=_C3002( C2512 C3002 ) C2512_=_C3016( C2512 C3016 ) C2512_=_C3561( C2512 C3561 ) C2512_=_C3590(</w:t>
      </w:r>
    </w:p>
    <w:p>
      <w:pPr>
        <w:pStyle w:val="PreformattedText"/>
        <w:bidi w:val="0"/>
        <w:spacing w:before="0" w:after="0"/>
        <w:jc w:val="left"/>
        <w:rPr/>
      </w:pPr>
      <w:r>
        <w:rPr/>
        <w:t xml:space="preserve"> </w:t>
      </w:r>
      <w:r>
        <w:rPr/>
        <w:t>C2512 C3590 ) C2512_=_C3592( C2512 C3592 ) \nC2512_=_C3593( C2512 C3593 ) C2512_=_C3594( C2512 C3594 ) C2512_=_C3595( C2512 C3595 ) C2512_=_C3596( C2512 C3596 ) C2512_=_C3597( C2512 C3597 ) C2512_=_C3598( C2512 C3598 ) \nC2512_=_C3599( C2512 C3599 ) C2512_=_C3600( C2512 C3600 ) C2512_=_C3602( C2512 C3602 ) C2569_=_C2570( C2569 C2570 ) C2569_=_C2571( C2569 C2571 ) C2569_=_C2572( C2569 C2572 ) \nC2569_=_C2573( C2569 C2573 ) C2569_=_C2574( C2569 C2574 ) C2569_=_C2576( C2569 C2576 ) C2569_=_C2577( C2569 C2577 ) C2569_=_C2578( C2569 C2578 ) C2569_=_C2579( C2569 C2579 ) \nC2569_=_C2580( C2569 C2580 ) C2569_=_C2581( C2569 C2581 ) C2569_=_C2582( C2569 C2582 ) C2569_=_C2583( C2569 C2583 ) C2569_=_C2584( C2569 C2584 ) C2569_=_C2585( C2569 C2585 ) \nC2570_=_C2571( C2570 C2571 ) C2570_=_C2572( C2570 C2572 ) C2570_=_C2573( C2570 C2573 ) C2570_=_C2574( C2570 C2574 ) C2570_=_C2576( C2570 C2576 ) C2570_=_C2577( C2570 C2577 ) \nC2570_=_C2578( C2570 C2578 ) C2570_=_C2579( C2570 C2579 ) C2570_=_C2580( C2570 C2580 ) C2570_=_C2581( C2570 C2581 ) C2570_=_C2582( C2570 C2582 ) C2570_=_C2583( C2570 C2583 ) \nC2570_=_C2584( C2570 C2584 ) C2570_=_C2585( C2570 C2585 ) C2570_=_C2693( C2570 C2693 ) C2570_=_C2695( C2570 C2695 ) C2570_=_C2701( C2570 C2701 ) C2571_=_C2572( C2571 C2572 ) \nC2571_=_C2573( C2571 C2573 ) C2571_=_C2574( C2571 C2574 ) C2571_=_C2576( C2571 C2576 ) C2571_=_C2577( C2571 C2577 ) C2571_=_C2578( C2571 C2578 ) C2571_=_C2579( C2571 C2579 ) \nC2571_=_C2580( C2571 C2580 ) C2571_=_C2581( C2571 C2581 ) C2571_=_C2582( C2571 C2582 ) C2571_=_C2583( C2571 C2583 ) C2571_=_C2584( C2571 C2584 ) C2571_=_C2585( C2571 C2585 ) \nC2571_=_C2907( C2571 C2907 ) C2572_=_C2573( C2572 C2573 ) C2572_=_C2574( C2572 C2574 ) C2572_=_C2576( C2572 C2576 ) C2572_=_C2577( C2572 C2577 ) C2572_=_C2578( C2572 C2578 ) \nC2572_=_C2579( C2572 C2579 ) C2572_=_C2580( C2572 C2580 ) C2572_=_C2581( C2572 C2581 ) C2572_=_C2582( C2572 C2582 ) C2572_=_C2583( C2572 C2583 ) C2572_=_C2584( C2572 C2584 ) \nC2572_=_C2585( C2572 C2585 ) C2572_=_C3083( C2572 C3083 ) C2573_=_C2574( C2573 C2574 ) C2573_=_C2576( C2573 C2576 ) C2573_=_C2577( C2573 C2577 ) C2573_=_C2578( C2573 C2578 ) \nC2573_=_C2579( C2573 C2579 ) C2573_=_C2580( C2573 C2580 ) C2573_=_C2581( C2573 C2581 ) C2573_=_C2582( C2573 C2582 ) C2573_=_C2583( C2573 C2583 ) C2573_=_C2584( C2573 C2584 ) \nC2573_=_C2585( C2573 C2585 ) C2573_=_C3200( C2573 C3200 ) C2574_=_C2576( C2574 C2576 ) C2574_=_C2577( C2574 C2577 ) C2574_=_C2578( C2574 C2578 ) C2574_=_C2579( C2574 C2579 ) \nC2574_=_C2580( C2574 C2580 ) C2574_=_C2581( C2574 C2581 ) C2574_=_C2582( C2574 C2582 ) C2574_=_C2583( C2574 C2583 ) C2574_=_C2584( C2574 C2584 ) C2574_=_C2585( C2574 C2585 ) \nC2576_=_C2577( C2576 C2577 ) C2576_=_C2578( C2576 C2578 ) C2576_=_C2579( C2576 C2579 ) C2576_=_C2580( C2576 C2580 ) C2576_=_C2581( C2576 C2581 ) C2576_=_C2582( C2576 C2582 ) \nC2576_=_C2583( C2576 C2583 ) C2576_=_C2584( C2576 C2584 ) C2576_=_C2585( C2576 C2585 ) C2577_=_C2578( C2577 C2578 ) C2577_=_C2579( C2577 C2579 ) C2577_=_C2580( C2577 C2580 ) \nC2577_=_C2581( C2577 C2581 ) C2577_=_C2582( C2577 C2582 ) C2577_=_C2583( C2577 C2583 ) C2577_=_C2584( C2577 C2584 ) C2577_=_C2585( C2577 C2585 ) C2578_=_C2579( C2578 C2579 ) \nC2578_=_C2580( C2578 C2580 ) C2578_=_C2581( C2578 C2581 ) C2578_=_C2582( C2578 C2582 ) C2578_=_C2583( C2578 C2583 ) C2578_=_C2584( C2578 C2584 ) C2578_=_C2585( C2578 C2585 ) \nC2579_=_C2580( C2579 C2580 ) C2579_=_C2581( C2579 C2581 ) C2579_=_C2582( C2579 C2582 ) C2579_=_C2583( C2579 C2583 ) C2579_=_C2584( C2579 C2584 ) C2579_=_C2585( C2579 C2585 ) \nC2580_=_C2581( C2580 C2581 ) C2580_=_C2582( C2580 C2582 ) C2580_=_C2583( C2580 C2583 ) C2580_=_C2584( C2580 C2584 ) C2580_=_C2585( C2580 C2585 ) C2581_=_C2582( C2581 C2582 ) \nC2581_=_C2583( C2581 C2583 ) C2581_=_C2584( C2581 C2584 ) C2581_=_C2585( C2581 C2585 ) C2581_=_C3275( C2581 C3275 ) C2582_=_C2583( C2582 C2583 ) C2582_=_C2584( C2582 C2584 ) \nC2582_=_C2585( C2582 C2585 ) C2583_=_C2584( C2583 C2584 ) C2583_=_C2585( C2583 C2585 ) C2583_=_C3276( C2583 C3276 ) C2584_=_C2585( C2584 C2585 ) C2589_=_C2648( C2589 C2648 ) \nC2589_=_C2695( C2589 C2695 ) C2589_=_C2757( C2589 C2757 ) C2589_=_C2987( C2589 C2987 ) C2589_=_C3017( C2589 C3017 ) C2589_=_C3176( C2589 C3176 ) C2589_=_C3367( C2589 C3367 ) \nC2589_=_C3421( C2589 C3421 ) C2589_=_C3618( C2589 C3618 ) C2589_=_C3669( C2589 C3669 ) C2589_=_C3670( C2589 C3670 ) C2589_=_C3671( C2589 C3671 ) C2589_=_C3672( C2589 C3672 ) \nC2589_=_C3673( C2589 C3673 ) C2589_=_C3674( C2589 C3674 ) C2609_=_C2646( C2609 C2646 ) C2609_=_C2693( C2609 C2693 ) C2609_=_C3002( C2609 C3002 ) C2609_=_C3016( C2609 C3016 ) \nC2609_=_C3561( C2609 C3561 ) C2609_=_C3590( C2609 C3590 ) C2609_=_C3592( C2609 C3592 ) C2609_=_C3593( C2609 C3593 ) C2609_=_C3594( C2609 C3594 ) C2609_=_C3595( C2609 C3595 ) \nC2609_=_C3596( C2609 C3596 ) C2609_=_C3597( C2609 C3597 ) C2609_=_C3598( C2609 C3598 ) C2609_=_C3599( C2609 C3599 ) C2609_=_C3600( C2609 C3600 ) C2609_=_C3602( C2609 C3602 ) \nC2646_=_C2648( C2646 C2648 ) C2646_=_C2655( C2646 C2655 ) C2646_=_C2693( C2646 C2693 ) C2646_=_C3002( C2646 C3002 ) C2646_=_C3016( C2646 C3016 ) C2646_=_C3561( C2646 C3561 ) \nC2646_=_C3590( C2646 C3590 ) C2646_=_C3592( C2646 C3592 ) C2646_=_C3593( C2646 C3593 ) C2646_=_C3594( C2646 C3594 ) C2646_=_C3595( C2646 C3595 ) C2646_=_C3596( C2646 C3596 ) \nC2646_=_C3597( C2646 C3597 ) C2646_=_C3598( C2646 C3598 ) C2646_=_C3599( C2646 C3599 ) C2646_=_C3600( C2646 C3600 ) C2646_=_C3602( C2646 C3602 ) C2648_=_C2655( C2648 C2655 ) \nC2648_=_C2695( C2648 C2695 ) C2648_=_C2757( C2648 C2757 ) C2648_=_C2987( C2648 C2987 ) C2648_=_C3017( C2648 C3017 ) C2648_=_C3176( C2648 C3176 ) C2648_=_C3367( C2648 C3367 ) \nC2648_=_C3421( C2648 C3421 ) C2648_=_C3618( C2648 C3618 ) C2648_=_C3669( C2648 C3669 ) C2648_=_C3670( C2648 C3670 ) C2648_=_C3671( C2648 C3671 ) C2648_=_C3672( C2648 C3672 ) \nC2648_=_C3673( C2648 C3673 ) C2648_=_C3674( C2648 C3674 ) C2655_=_C2701( C2655 C2701 ) C2655_=_C2907( C2655 C2907 ) C2655_=_C2981( C2655 C2981 ) C2655_=_C2997( C2655 C2997 ) \nC2655_=_C3025( C2655 C3025 ) C2655_=_C3200( C2655 C3200 ) C2655_=_C3512( C2655 C3512 ) C2655_=_C3797( C2655 C3797 ) C2655_=_C3888( C2655 C3888 ) C2655_=_C3929( C2655 C3929 ) \nC2655_=_C4068( C2655 C4068 ) C2655_=_C4086( C2655 C4086 ) C2655_=_C4087( C2655 C4087 ) C2655_=_C4088( C2655 C4088 ) C2655_=_C4090( C2655 C4090 ) C2693_=_C2695( C2693 C2695 ) \nC2693_=_C2701( C2693 C2701 ) C2693_=_C3002( C2693 C3002 ) C2693_=_C3016( C2693 C3016 ) C2693_=_C3561( C2693 C3561 ) C2693_=_C3590( C2693 C3590 ) C2693_=_C3592( C2693 C3592 ) \nC2693_=_C3593( C2693 C3593 ) C2693_=_C3594( C2693 C3594 ) C2693_=_C3595( C2693 C3595 ) C2693_=_C3596( C2693 C3596 ) C2693_=_C3597( C2693 C3597 ) C2693_=_C3598( C2693 C3598 ) \nC2693_=_C3599( C2693 C3599 ) C2693_=_C3600( C2693 C3600 ) C2693_=_C3602( C2693 C3602 ) C2695_=_C2701( C2695 C2701 ) C2695_=_C2757( C2695 C2757 ) C2695_=_C2987( C2695 C2987 ) \nC2695_=_C3017( C2695 C3017 ) C2695_=_C3176( C2695 C3176 ) C2695_=_C3367( C2695 C3367 ) C2695_=_C3421( C2695 C3421 ) C2695_=_C3618( C2695 C3618 ) C2695_=_C3669( C2695 C3669 ) \nC2695_=_C3670( C2695 C3670 ) C2695_=_C3671( C2695 C3671 ) C2695_=_C3672( C2695 C3672 ) C2695_=_C3673( C2695 C3673 ) C2695_=_C3674( C2695 C3674 ) C2701_=_C2907( C2701 C2907 ) \nC2701_=_C2981( C2701 C2981 ) C2701_=_C2997( C2701 C2997 ) C2701_=_C3025( C2701 C3025 ) C2701_=_C3200( C2701 C3200 ) C2701_=_C3512( C2701 C3512 ) C2701_=_C3797( C2701 C3797 ) \nC2701_=_C3888( C2701 C3888 ) C2701_=_C3929( C2701 C3929 ) C2701_=_C4068( C2701 C4068 ) C2701_=_C4086( C2701 C4086 ) C2701_=_C4087( C2701 C4087 ) C2701_=_C4088( C2701 C4088 ) \nC2701_=_C4090( C2701 C4090 ) C2757_=_C2987( C2757 C2987 ) C2757_=_C3017( C2757 C3017 ) C2757_=_C3176( C2757 C3176 ) C2757_=_C3367( C2757 C3367 ) C2757_=_C3421( C2757 C3421 ) \nC2757_=_C3618( C2757 C3618 ) C2757_=_C3669( C2757 C3669 ) C2757_=_C3670( C2757 C3670 ) C2757_=_C3671( C2757 C3671 ) C2757_=_C3672( C2757 C3672 ) C2757_=_C3673( C2757 C3673 ) \nC2757_=_C3674( C2757 C3674 ) C2770_=_C2782( C2770 C2782 ) C2770_=_C2923( C2770 C2923 ) C2770_=_C3083( C2770 C3083 ) C2770_=_C3272( C2770 C3272 ) C2770_=_C3273( C2770 C3273 ) \nC2770_=_C3274( C2770 C3274 ) C2770_=_C3275( C2770 C3275 ) C2770_=_C3276( C2770 C3276 ) C2770_=_C3277( C2770 C3277 ) C2770_=_C3278( C2770 C3278 ) C2770_=_C3279( C2770 C3279 ) \nC2770_=_C3280( C2770 C3280 ) C2770_=_C3281( C2770 C3281 ) C2782_=_C2923( C2782 C2923 ) C2782_=_C3083( C2782 C3083 ) C2782_=_C3272( C2782 C3272 ) C2782_=_C3273( C2782 C3273 ) \nC2782_=_C3274( C2782 C3274 ) C2782_=_C3275( C2782 C3275 ) C2782_=_C3276( C2782 C3276 ) C2782_=_C3277( C2782 C3277 ) C2782_=_C3278( C2782 C3278 ) C2782_=_C3279( C2782 C3279 ) \nC2782_=_C3280( C2782 C3280 ) C2782_=_C3281( C2782 C3281 ) C2907_=_C2981( C2907 C2981 ) C2907_=_C2997( C2907 C2997 ) C2907_=_C3025( C2907 C3025 ) C2907_=_C3200( C2907 C3200 ) \nC2907_=_C3512( C2907 C3512 ) C2907_=_C3797( C2907 C3797 ) C2907_=_C3888( C2907 C3888 ) C2907_=_C3929( C2907 C3929 ) C2907_=_C4068( C2907 C4068 ) C2907_=_C4086( C2907 C4086 ) \nC2907_=_C4087( C2907 C4087 ) C2907_=_C4088( C2907 C4088 ) C2907_=_C4090( C2907 C4090 ) C2923_=_C3083( C2923 C3083 ) C2923_=_C3272( C2923 C3272 ) C2923_=_C3273( C2923 C3273 ) \nC2923_=_C3274( C2923 C3274 ) C2923_=_C3275( C2923 C3275 ) C2923_=_C3276( C2923 C3276 ) C2923_=_C3277( C2923 C3277 ) C2923_=_C3278( C2923 C3278 ) C2923_=_C3279( C2923 C3279 ) \nC2923_=_C3280( C2923 C3280 ) C2923_=_C3281( C2923 C3281 ) C2981_=_C2997( C2981 C2997 ) C2981_=_C3025( C2981 C3025 ) C2981_=_C3200( C2981 C3200 ) C2981_=_C3512( C2981 C3512 ) \nC2981_=_C3797( C2981 C3797 ) C2981_=_C3888( C2981 C3888 ) C2981_=_C3929( C2981 C3929 ) C2981_=_C4068( C2981 C4068 ) C2981_=_C4086( C2981 C4086 ) C2981_=_C4087( C2981 C4087 ) \nC2981_=_C4088( C2981 C4088 ) C2981_=_C4090( C2981 C4090 ) C2987_=_C2997( C2987 C2997 ) C2987_=_C3017( C2987 C3017 ) C2987_=_C3176( C2987 C3176 ) C2987_=_C3367( C2987 C3367 ) \nC2987_=_C3421(</w:t>
      </w:r>
    </w:p>
    <w:p>
      <w:pPr>
        <w:pStyle w:val="PreformattedText"/>
        <w:bidi w:val="0"/>
        <w:spacing w:before="0" w:after="0"/>
        <w:jc w:val="left"/>
        <w:rPr/>
      </w:pPr>
      <w:r>
        <w:rPr/>
        <w:t xml:space="preserve"> </w:t>
      </w:r>
      <w:r>
        <w:rPr/>
        <w:t>C2987 C3421 ) C2987_=_C3618( C2987 C3618 ) C2987_=_C3669( C2987 C3669 ) C2987_=_C3670( C2987 C3670 ) C2987_=_C3671( C2987 C3671 ) C2987_=_C3672( C2987 C3672 ) \nC2987_=_C3673( C2987 C3673 ) C2987_=_C3674( C2987 C3674 ) C2997_=_C3025( C2997 C3025 ) C2997_=_C3200( C2997 C3200 ) C2997_=_C3512( C2997 C3512 ) C2997_=_C3797( C2997 C3797 ) \nC2997_=_C3888( C2997 C3888 ) C2997_=_C3929( C2997 C3929 ) C2997_=_C4068( C2997 C4068 ) C2997_=_C4086( C2997 C4086 ) C2997_=_C4087( C2997 C4087 ) C2997_=_C4088( C2997 C4088 ) \nC2997_=_C4090( C2997 C4090 ) C3002_=_C3016( C3002 C3016 ) C3002_=_C3561( C3002 C3561 ) C3002_=_C3590( C3002 C3590 ) C3002_=_C3592( C3002 C3592 ) C3002_=_C3593( C3002 C3593 ) \nC3002_=_C3594( C3002 C3594 ) C3002_=_C3595( C3002 C3595 ) C3002_=_C3596( C3002 C3596 ) C3002_=_C3597( C3002 C3597 ) C3002_=_C3598( C3002 C3598 ) C3002_=_C3599( C3002 C3599 ) \nC3002_=_C3600( C3002 C3600 ) C3002_=_C3602( C3002 C3602 ) C3016_=_C3017( C3016 C3017 ) C3016_=_C3025( C3016 C3025 ) C3016_=_C3561( C3016 C3561 ) C3016_=_C3590( C3016 C3590 ) \nC3016_=_C3592( C3016 C3592 ) C3016_=_C3593( C3016 C3593 ) C3016_=_C3594( C3016 C3594 ) C3016_=_C3595( C3016 C3595 ) C3016_=_C3596( C3016 C3596 ) C3016_=_C3597( C3016 C3597 ) \nC3016_=_C3598( C3016 C3598 ) C3016_=_C3599( C3016 C3599 ) C3016_=_C3600( C3016 C3600 ) C3016_=_C3602( C3016 C3602 ) C3017_=_C3025( C3017 C3025 ) C3017_=_C3176( C3017 C3176 ) \nC3017_=_C3367( C3017 C3367 ) C3017_=_C3421( C3017 C3421 ) C3017_=_C3618( C3017 C3618 ) C3017_=_C3669( C3017 C3669 ) C3017_=_C3670( C3017 C3670 ) C3017_=_C3671( C3017 C3671 ) \nC3017_=_C3672( C3017 C3672 ) C3017_=_C3673( C3017 C3673 ) C3017_=_C3674( C3017 C3674 ) C3025_=_C3200( C3025 C3200 ) C3025_=_C3512( C3025 C3512 ) C3025_=_C3797( C3025 C3797 ) \nC3025_=_C3888( C3025 C3888 ) C3025_=_C3929( C3025 C3929 ) C3025_=_C4068( C3025 C4068 ) C3025_=_C4086( C3025 C4086 ) C3025_=_C4087( C3025 C4087 ) C3025_=_C4088( C3025 C4088 ) \nC3025_=_C4090( C3025 C4090 ) C3083_=_C3272( C3083 C3272 ) C3083_=_C3273( C3083 C3273 ) C3083_=_C3274( C3083 C3274 ) C3083_=_C3275( C3083 C3275 ) C3083_=_C3276( C3083 C3276 ) \nC3083_=_C3277( C3083 C3277 ) C3083_=_C3278( C3083 C3278 ) C3083_=_C3279( C3083 C3279 ) C3083_=_C3280( C3083 C3280 ) C3083_=_C3281( C3083 C3281 ) C3176_=_C3367( C3176 C3367 ) \nC3176_=_C3421( C3176 C3421 ) C3176_=_C3618( C3176 C3618 ) C3176_=_C3669( C3176 C3669 ) C3176_=_C3670( C3176 C3670 ) C3176_=_C3671( C3176 C3671 ) C3176_=_C3672( C3176 C3672 ) \nC3176_=_C3673( C3176 C3673 ) C3176_=_C3674( C3176 C3674 ) C3200_=_C3512( C3200 C3512 ) C3200_=_C3797( C3200 C3797 ) C3200_=_C3888( C3200 C3888 ) C3200_=_C3929( C3200 C3929 ) \nC3200_=_C4068( C3200 C4068 ) C3200_=_C4086( C3200 C4086 ) C3200_=_C4087( C3200 C4087 ) C3200_=_C4088( C3200 C4088 ) C3200_=_C4090( C3200 C4090 ) C3272_=_C3273( C3272 C3273 ) \nC3272_=_C3274( C3272 C3274 ) C3272_=_C3275( C3272 C3275 ) C3272_=_C3276( C3272 C3276 ) C3272_=_C3277( C3272 C3277 ) C3272_=_C3278( C3272 C3278 ) C3272_=_C3279( C3272 C3279 ) \nC3272_=_C3280( C3272 C3280 ) C3272_=_C3281( C3272 C3281 ) C3273_=_C3274( C3273 C3274 ) C3273_=_C3275( C3273 C3275 ) C3273_=_C3276( C3273 C3276 ) C3273_=_C3277( C3273 C3277 ) \nC3273_=_C3278( C3273 C3278 ) C3273_=_C3279( C3273 C3279 ) C3273_=_C3280( C3273 C3280 ) C3273_=_C3281( C3273 C3281 ) C3274_=_C3275( C3274 C3275 ) C3274_=_C3276( C3274 C3276 ) \nC3274_=_C3277( C3274 C3277 ) C3274_=_C3278( C3274 C3278 ) C3274_=_C3279( C3274 C3279 ) C3274_=_C3280( C3274 C3280 ) C3274_=_C3281( C3274 C3281 ) C3275_=_C3276( C3275 C3276 ) \nC3275_=_C3277( C3275 C3277 ) C3275_=_C3278( C3275 C3278 ) C3275_=_C3279( C3275 C3279 ) C3275_=_C3280( C3275 C3280 ) C3275_=_C3281( C3275 C3281 ) C3276_=_C3277( C3276 C3277 ) \nC3276_=_C3278( C3276 C3278 ) C3276_=_C3279( C3276 C3279 ) C3276_=_C3280( C3276 C3280 ) C3276_=_C3281( C3276 C3281 ) C3277_=_C3278( C3277 C3278 ) C3277_=_C3279( C3277 C3279 ) \nC3277_=_C3280( C3277 C3280 ) C3277_=_C3281( C3277 C3281 ) C3277_=_C3929( C3277 C3929 ) C3278_=_C3279( C3278 C3279 ) C3278_=_C3280( C3278 C3280 ) C3278_=_C3281( C3278 C3281 ) \nC3279_=_C3280( C3279 C3280 ) C3279_=_C3281( C3279 C3281 ) C3279_=_C3599( C3279 C3599 ) C3280_=_C3281( C3280 C3281 ) C3367_=_C3421( C3367 C3421 ) C3367_=_C3618( C3367 C3618 ) \nC3367_=_C3669( C3367 C3669 ) C3367_=_C3670( C3367 C3670 ) C3367_=_C3671( C3367 C3671 ) C3367_=_C3672( C3367 C3672 ) C3367_=_C3673( C3367 C3673 ) C3367_=_C3674( C3367 C3674 ) \nC3421_=_C3618( C3421 C3618 ) C3421_=_C3669( C3421 C3669 ) C3421_=_C3670( C3421 C3670 ) C3421_=_C3671( C3421 C3671 ) C3421_=_C3672( C3421 C3672 ) C3421_=_C3673( C3421 C3673 ) \nC3421_=_C3674( C3421 C3674 ) C3512_=_C3797( C3512 C3797 ) C3512_=_C3888( C3512 C3888 ) C3512_=_C3929( C3512 C3929 ) C3512_=_C4068( C3512 C4068 ) C3512_=_C4086( C3512 C4086 ) \nC3512_=_C4087( C3512 C4087 ) C3512_=_C4088( C3512 C4088 ) C3512_=_C4090( C3512 C4090 ) C3561_=_C3590( C3561 C3590 ) C3561_=_C3592( C3561 C3592 ) C3561_=_C3593( C3561 C3593 ) \nC3561_=_C3594( C3561 C3594 ) C3561_=_C3595( C3561 C3595 ) C3561_=_C3596( C3561 C3596 ) C3561_=_C3597( C3561 C3597 ) C3561_=_C3598( C3561 C3598 ) C3561_=_C3599( C3561 C3599 ) \nC3561_=_C3600( C3561 C3600 ) C3561_=_C3602( C3561 C3602 ) C3590_=_C3592( C3590 C3592 ) C3590_=_C3593( C3590 C3593 ) C3590_=_C3594( C3590 C3594 ) C3590_=_C3595( C3590 C3595 ) \nC3590_=_C3596( C3590 C3596 ) C3590_=_C3597( C3590 C3597 ) C3590_=_C3598( C3590 C3598 ) C3590_=_C3599( C3590 C3599 ) C3590_=_C3600( C3590 C3600 ) C3590_=_C3602( C3590 C3602 ) \nC3592_=_C3593( C3592 C3593 ) C3592_=_C3594( C3592 C3594 ) C3592_=_C3595( C3592 C3595 ) C3592_=_C3596( C3592 C3596 ) C3592_=_C3597( C3592 C3597 ) C3592_=_C3598( C3592 C3598 ) \nC3592_=_C3599( C3592 C3599 ) C3592_=_C3600( C3592 C3600 ) C3592_=_C3602( C3592 C3602 ) C3593_=_C3594( C3593 C3594 ) C3593_=_C3595( C3593 C3595 ) C3593_=_C3596( C3593 C3596 ) \nC3593_=_C3597( C3593 C3597 ) C3593_=_C3598( C3593 C3598 ) C3593_=_C3599( C3593 C3599 ) C3593_=_C3600( C3593 C3600 ) C3593_=_C3602( C3593 C3602 ) C3594_=_C3595( C3594 C3595 ) \nC3594_=_C3596( C3594 C3596 ) C3594_=_C3597( C3594 C3597 ) C3594_=_C3598( C3594 C3598 ) C3594_=_C3599( C3594 C3599 ) C3594_=_C3600( C3594 C3600 ) C3594_=_C3602( C3594 C3602 ) \nC3595_=_C3596( C3595 C3596 ) C3595_=_C3597( C3595 C3597 ) C3595_=_C3598( C3595 C3598 ) C3595_=_C3599( C3595 C3599 ) C3595_=_C3600( C3595 C3600 ) C3595_=_C3602( C3595 C3602 ) \nC3595_=_C3670( C3595 C3670 ) C3596_=_C3597( C3596 C3597 ) C3596_=_C3598( C3596 C3598 ) C3596_=_C3599( C3596 C3599 ) C3596_=_C3600( C3596 C3600 ) C3596_=_C3602( C3596 C3602 ) \nC3597_=_C3598( C3597 C3598 ) C3597_=_C3599( C3597 C3599 ) C3597_=_C3600( C3597 C3600 ) C3597_=_C3602( C3597 C3602 ) C3598_=_C3599( C3598 C3599 ) C3598_=_C3600( C3598 C3600 ) \nC3598_=_C3602( C3598 C3602 ) C3599_=_C3600( C3599 C3600 ) C3599_=_C3602( C3599 C3602 ) C3600_=_C3602( C3600 C3602 ) C3600_=_C3673( C3600 C3673 ) C3600_=_C4090( C3600 C4090 ) \nC3618_=_C3669( C3618 C3669 ) C3618_=_C3670( C3618 C3670 ) C3618_=_C3671( C3618 C3671 ) C3618_=_C3672( C3618 C3672 ) C3618_=_C3673( C3618 C3673 ) C3618_=_C3674( C3618 C3674 ) \nC3669_=_C3670( C3669 C3670 ) C3669_=_C3671( C3669 C3671 ) C3669_=_C3672( C3669 C3672 ) C3669_=_C3673( C3669 C3673 ) C3669_=_C3674( C3669 C3674 ) C3670_=_C3671( C3670 C3671 ) \nC3670_=_C3672( C3670 C3672 ) C3670_=_C3673( C3670 C3673 ) C3670_=_C3674( C3670 C3674 ) C3671_=_C3672( C3671 C3672 ) C3671_=_C3673( C3671 C3673 ) C3671_=_C3674( C3671 C3674 ) \nC3672_=_C3673( C3672 C3673 ) C3672_=_C3674( C3672 C3674 ) C3673_=_C3674( C3673 C3674 ) C3673_=_C4090( C3673 C4090 ) C3797_=_C3888( C3797 C3888 ) C3797_=_C3929( C3797 C3929 ) \nC3797_=_C4068( C3797 C4068 ) C3797_=_C4086( C3797 C4086 ) C3797_=_C4087( C3797 C4087 ) C3797_=_C4088( C3797 C4088 ) C3797_=_C4090( C3797 C4090 ) C3888_=_C3929( C3888 C3929 ) \nC3888_=_C4068( C3888 C4068 ) C3888_=_C4086( C3888 C4086 ) C3888_=_C4087( C3888 C4087 ) C3888_=_C4088( C3888 C4088 ) C3888_=_C4090( C3888 C4090 ) C3929_=_C4068( C3929 C4068 ) \nC3929_=_C4086( C3929 C4086 ) C3929_=_C4087( C3929 C4087 ) C3929_=_C4088( C3929 C4088 ) C3929_=_C4090( C3929 C4090 ) C4068_=_C4086( C4068 C4086 ) C4068_=_C4087( C4068 C4087 ) \nC4068_=_C4088( C4068 C4088 ) C4068_=_C4090( C4068 C4090 ) C4086_=_C4087( C4086 C4087 ) C4086_=_C4088( C4086 C4088 ) C4086_=_C4090( C4086 C4090 ) C4087_=_C4088( C4087 C4088 ) \nC4087_=_C4090( C4087 C4090 ) C4088_=_C4090( C4088 C4090 ) "];105-&gt;151[label="181: C83 C185 C276 C294 C369 \nC373 C379 C386 C396 C408 C494 \nC497 C498 C499 C500 C501 C502 \nC503 C504 C505 C507 C509 C510 \nC511 C512 C513 C514 C515 C516 \nC517 C518 C519 C521 C677 C679 \nC689 C691 C700 C771 C821 C950 \nC1026 C1028 C1029 C1031 C1032 C1033 \nC1034 C1035 C1036 C1038 C1041 C1042 \nC1043 C1044 C1075 C1083 C1087 C1198 \nC1239 C1255 C1287 C1348 C1359 C1373 \nC1417 C1470 C1493 C1498 C1529 C1530 \nC1531 C1533 C1534 C1535 C1536 C1537 \nC1538 C1540 C1543 C1544 C1545 C1546 \nC1547 C1548 C1576 C1640 C1670 C1689 \nC1828 C1962 C2154 C2161 C2230 C2360 \nC2397 C2436 C2465 C2483 C2505 C2509 \nC2512 C2569 C2570 C2571 C2572 C2573 \nC2574 C2576 C2577 C2578 C2579 C2580 \nC2581 C2582 C2583 C2584 C2585 C2589 \nC2609 C2646 C2648 C2655 C2693 C2695 \nC2701 C2757 C2770 C2782 C2907 C2923 \nC2981 C2987 C2997 C3002 C3016 C3017 \nC3025 C3083 C3176 C3200 C3272 C3273 \nC3274 C3275 C3276 C3277 C3278 C3279 \nC3280 C3281 C3367 C3421 C3512 C3561 \nC3590 C3592 C3593 C3594 C3595 C3596 \nC3597 C3598 C3599 C3600 C3602 C3618 \nC3669 C3670 C3671 C3672 C3673 C3674 \nC3797 C3888 C3929 C4068 C4086 C4087 \nC4088 C4090 \n2113: C83_=_C185 ,C83_=_C276 ,C83_=_C294 ,C83_=_C369 ,C83_=_C677 ,\nC83_=_C1026 ,C83_=_C1028 ,C83_=_C1029 ,C83_=_C1031 ,C83_=_C1032 ,C83_=_C1033 ,\nC83_=_C1034 ,C83_=_C1035 ,C83_=_C1036 ,C83_=_C1038 ,C83_=_C1041 ,C83_=_C1042 ,\nC83_=_C1043 ,C83_=_C1044 ,C185_=_C276 ,C185_=_C294 ,C185_=_C369 ,C185_=_C677 ,\nC185_=_C1026 ,C185_=_C1028 ,C185_=_C1029 ,C185_=_C1031 ,C185_=_C1032 ,C185_=_C1033 ,\nC185_=_C1034 ,C185_=_C1035 ,C185_=_C1036 ,C185_=_C1038 ,C185_=_C1041</w:t>
      </w:r>
    </w:p>
    <w:p>
      <w:pPr>
        <w:pStyle w:val="PreformattedText"/>
        <w:bidi w:val="0"/>
        <w:spacing w:before="0" w:after="0"/>
        <w:jc w:val="left"/>
        <w:rPr/>
      </w:pPr>
      <w:r>
        <w:rPr/>
        <w:t xml:space="preserve"> </w:t>
      </w:r>
      <w:r>
        <w:rPr/>
        <w:t>,C185_=_C1042 ,\nC185_=_C1043 ,C185_=_C1044 ,C276_=_C294 ,C276_=_C369 ,C276_=_C677 ,C276_=_C1026 ,\nC276_=_C1028 ,C276_=_C1029 ,C276_=_C1031 ,C276_=_C1032 ,C276_=_C1033 ,C276_=_C1034 ,\nC276_=_C1035 ,C276_=_C1036 ,C276_=_C1038 ,C276_=_C1041 ,C276_=_C1042 ,C276_=_C1043 ,\nC276_=_C1044 ,C294_=_C369 ,C294_=_C677 ,C294_=_C1026 ,C294_=_C1028 ,C294_=_C1029 ,\nC294_=_C1031 ,C294_=_C1032 ,C294_=_C1033 ,C294_=_C1034 ,C294_=_C1035 ,C294_=_C1036 ,\nC294_=_C1038 ,C294_=_C1041 ,C294_=_C1042 ,C294_=_C1043 ,C294_=_C1044 ,C369_=_C373 ,\nC369_=_C379 ,C369_=_C386 ,C369_=_C677 ,C369_=_C1026 ,C369_=_C1028 ,C369_=_C1029 ,\nC369_=_C1031 ,C369_=_C1032 ,C369_=_C1033 ,C369_=_C1034 ,C369_=_C1035 ,C369_=_C1036 ,\nC369_=_C1038 ,C369_=_C1041 ,C369_=_C1042 ,C369_=_C1043 ,C369_=_C1044 ,C373_=_C379 ,\nC373_=_C386 ,C373_=_C396 ,C373_=_C679 ,C373_=_C1075 ,C373_=_C1529 ,C373_=_C1530 ,\nC373_=_C1531 ,C373_=_C1533 ,C373_=_C1534 ,C373_=_C1535 ,C373_=_C1536 ,C373_=_C1537 ,\nC373_=_C1538 ,C373_=_C1540 ,C373_=_C1543 ,C373_=_C1544 ,C373_=_C1545 ,C373_=_C1546 ,\nC373_=_C1547 ,C373_=_C1548 ,C379_=_C386 ,C379_=_C1083 ,C379_=_C1417 ,C379_=_C1576 ,\nC379_=_C1689 ,C379_=_C2161 ,C379_=_C2465 ,C379_=_C2483 ,C379_=_C2505 ,C379_=_C2569 ,\nC379_=_C2570 ,C379_=_C2571 ,C379_=_C2572 ,C379_=_C2573 ,C379_=_C2574 ,C379_=_C2576 ,\nC379_=_C2577 ,C379_=_C2578 ,C379_=_C2579 ,C379_=_C2580 ,C379_=_C2581 ,C379_=_C2582 ,\nC379_=_C2583 ,C379_=_C2584 ,C379_=_C2585 ,C386_=_C408 ,C386_=_C1087 ,C386_=_C1493 ,\nC386_=_C1670 ,C386_=_C1828 ,C386_=_C1962 ,C386_=_C2360 ,C386_=_C2397 ,C386_=_C2509 ,\nC386_=_C2770 ,C386_=_C2782 ,C386_=_C2923 ,C386_=_C3083 ,C386_=_C3272 ,C386_=_C3273 ,\nC386_=_C3274 ,C386_=_C3275 ,C386_=_C3276 ,C386_=_C3277 ,C386_=_C3278 ,C386_=_C3279 ,\nC386_=_C3280 ,C386_=_C3281 ,C396_=_C408 ,C396_=_C679 ,C396_=_C1075 ,C396_=_C1529 ,\nC396_=_C1530 ,C396_=_C1531 ,C396_=_C1533 ,C396_=_C1534 ,C396_=_C1535 ,C396_=_C1536 ,\nC396_=_C1537 ,C396_=_C1538 ,C396_=_C1540 ,C396_=_C1543 ,C396_=_C1544 ,C396_=_C1545 ,\nC396_=_C1546 ,C396_=_C1547 ,C396_=_C1548 ,C408_=_C1087 ,C408_=_C1493 ,C408_=_C1670 ,\nC408_=_C1828 ,C408_=_C1962 ,C408_=_C2360 ,C408_=_C2397 ,C408_=_C2509 ,C408_=_C2770 ,\nC408_=_C2782 ,C408_=_C2923 ,C408_=_C3083 ,C408_=_C3272 ,C408_=_C3273 ,C408_=_C3274 ,\nC408_=_C3275 ,C408_=_C3276 ,C408_=_C3277 ,C408_=_C3278 ,C408_=_C3279 ,C408_=_C3280 ,\nC408_=_C3281 ,C494_=_C497 ,C494_=_C498 ,C494_=_C499 ,C494_=_C500 ,C494_=_C501 ,\nC494_=_C502 ,C494_=_C503 ,C494_=_C504 ,C494_=_C505 ,C494_=_C507 ,C494_=_C509 ,\nC494_=_C510 ,C494_=_C511 ,C494_=_C512 ,C494_=_C513 ,C494_=_C514 ,C494_=_C515 ,\nC494_=_C516 ,C494_=_C517 ,C494_=_C518 ,C494_=_C519 ,C494_=_C521 ,C494_=_C677 ,\nC494_=_C679 ,C494_=_C689 ,C494_=_C691 ,C494_=_C700 ,C497_=_C498 ,C497_=_C499 ,\nC497_=_C500 ,C497_=_C501 ,C497_=_C502 ,C497_=_C503 ,C497_=_C504 ,C497_=_C505 ,\nC497_=_C507 ,C497_=_C509 ,C497_=_C510 ,C497_=_C511 ,C497_=_C512 ,C497_=_C513 ,\nC497_=_C514 ,C497_=_C515 ,C497_=_C516 ,C497_=_C517 ,C497_=_C518 ,C497_=_C519 ,\nC497_=_C521 ,C498_=_C499 ,C498_=_C500 ,C498_=_C501 ,C498_=_C502 ,C498_=_C503 ,\nC498_=_C504 ,C498_=_C505 ,C498_=_C507 ,C498_=_C509 ,C498_=_C510 ,C498_=_C511 ,\nC498_=_C512 ,C498_=_C513 ,C498_=_C514 ,C498_=_C515 ,C498_=_C516 ,C498_=_C517 ,\nC498_=_C518 ,C498_=_C519 ,C498_=_C521 ,C498_=_C1529 ,C498_=_C1962 ,C499_=_C500 ,\nC499_=_C501 ,C499_=_C502 ,C499_=_C503 ,C499_=_C504 ,C499_=_C505 ,C499_=_C507 ,\nC499_=_C509 ,C499_=_C510 ,C499_=_C511 ,C499_=_C512 ,C499_=_C513 ,C499_=_C514 ,\nC499_=_C515 ,C499_=_C516 ,C499_=_C517 ,C499_=_C518 ,C499_=_C519 ,C499_=_C521 ,\nC499_=_C2589 ,C500_=_C501 ,C500_=_C502 ,C500_=_C503 ,C500_=_C504 ,C500_=_C505 ,\nC500_=_C507 ,C500_=_C509 ,C500_=_C510 ,C500_=_C511 ,C500_=_C512 ,C500_=_C513 ,\nC500_=_C514 ,C500_=_C515 ,C500_=_C516 ,C500_=_C517 ,C500_=_C518 ,C500_=_C519 ,\nC500_=_C521 ,C500_=_C2569 ,C501_=_C502 ,C501_=_C503 ,C501_=_C504 ,C501_=_C505 ,\nC501_=_C507 ,C501_=_C509 ,C501_=_C510 ,C501_=_C511 ,C501_=_C512 ,C501_=_C513 ,\nC501_=_C514 ,C501_=_C515 ,C501_=_C516 ,C501_=_C517 ,C501_=_C518 ,C501_=_C519 ,\nC501_=_C521 ,C501_=_C1031 ,C501_=_C1533 ,C501_=_C2646 ,C501_=_C2648 ,C501_=_C2655 ,\nC502_=_C503 ,C502_=_C504 ,C502_=_C505 ,C502_=_C507 ,C502_=_C509 ,C502_=_C510 ,\nC502_=_C511 ,C502_=_C512 ,C502_=_C513 ,C502_=_C514 ,C502_=_C515 ,C502_=_C516 ,\nC502_=_C517 ,C502_=_C518 ,C502_=_C519 ,C502_=_C521 ,C502_=_C1032 ,C502_=_C1534 ,\nC502_=_C2570 ,C502_=_C2693 ,C502_=_C2695 ,C502_=_C2701 ,C503_=_C504 ,C503_=_C505 ,\nC503_=_C507 ,C503_=_C509 ,C503_=_C510 ,C503_=_C511 ,C503_=_C512 ,C503_=_C513 ,\nC503_=_C514 ,C503_=_C515 ,C503_=_C516 ,C503_=_C517 ,C503_=_C518 ,C503_=_C519 ,\nC503_=_C521 ,C503_=_C1034 ,C503_=_C1537 ,C503_=_C3016 ,C503_=_C3017 ,C503_=_C3025 ,\nC504_=_C505 ,C504_=_C507 ,C504_=_C509 ,C504_=_C510 ,C504_=_C511 ,C504_=_C512 ,\nC504_=_C513 ,C504_=_C514 ,C504_=_C515 ,C504_=_C516 ,C504_=_C517 ,C504_=_C518 ,\nC504_=_C519 ,C504_=_C521 ,C505_=_C507 ,C505_=_C509 ,C505_=_C510 ,C505_=_C511 ,\nC505_=_C512 ,C505_=_C513 ,C505_=_C514 ,C505_=_C515 ,C505_=_C516 ,C505_=_C517 ,\nC505_=_C518 ,C505_=_C519 ,C505_=_C521 ,C507_=_C509 ,C507_=_C510 ,C507_=_C511 ,\nC507_=_C512 ,C507_=_C513 ,C507_=_C514 ,C507_=_C515 ,C507_=_C516 ,C507_=_C517 ,\nC507_=_C518 ,C507_=_C519 ,C507_=_C521 ,C509_=_C510 ,C509_=_C511 ,C509_=_C512 ,\nC509_=_C513 ,C509_=_C514 ,C509_=_C515 ,C509_=_C516 ,C509_=_C517 ,C509_=_C518 ,\nC509_=_C519 ,C509_=_C521 ,C510_=_C511 ,C510_=_C512 ,C510_=_C513 ,C510_=_C514 ,\nC510_=_C515 ,C510_=_C516 ,C510_=_C517 ,C510_=_C518 ,C510_=_C519 ,C510_=_C521 ,\nC511_=_C512 ,C511_=_C513 ,C511_=_C514 ,C511_=_C515 ,C511_=_C516 ,C511_=_C517 ,\nC511_=_C518 ,C511_=_C519 ,C511_=_C521 ,C512_=_C513 ,C512_=_C514 ,C512_=_C515 ,\nC512_=_C516 ,C512_=_C517 ,C512_=_C518 ,C512_=_C519 ,C512_=_C521 ,C513_=_C514 ,\nC513_=_C515 ,C513_=_C516 ,C513_=_C517 ,C513_=_C518 ,C513_=_C519 ,C513_=_C521 ,\nC514_=_C515 ,C514_=_C516 ,C514_=_C517 ,C514_=_C518 ,C514_=_C519 ,C514_=_C521 ,\nC515_=_C516 ,C515_=_C517 ,C515_=_C518 ,C515_=_C519 ,C515_=_C521 ,C516_=_C517 ,\nC516_=_C518 ,C516_=_C519 ,C516_=_C521 ,C516_=_C3598 ,C517_=_C518 ,C517_=_C519 ,\nC517_=_C521 ,C517_=_C1043 ,C518_=_C519 ,C518_=_C521 ,C519_=_C521 ,C519_=_C1044 ,\nC519_=_C1548 ,C519_=_C3600 ,C519_=_C3673 ,C519_=_C4090 ,C677_=_C679 ,C677_=_C689 ,\nC677_=_C691 ,C677_=_C700 ,C677_=_C1026 ,C677_=_C1028 ,C677_=_C1029 ,C677_=_C1031 ,\nC677_=_C1032 ,C677_=_C1033 ,C677_=_C1034 ,C677_=_C1035 ,C677_=_C1036 ,C677_=_C1038 ,\nC677_=_C1041 ,C677_=_C1042 ,C677_=_C1043 ,C677_=_C1044 ,C679_=_C689 ,C679_=_C691 ,\nC679_=_C700 ,C679_=_C1075 ,C679_=_C1529 ,C679_=_C1530 ,C679_=_C1531 ,C679_=_C1533 ,\nC679_=_C1534 ,C679_=_C1535 ,C679_=_C1536 ,C679_=_C1537 ,C679_=_C1538 ,C679_=_C1540 ,\nC679_=_C1543 ,C679_=_C1544 ,C679_=_C1545 ,C679_=_C1546 ,C679_=_C1547 ,C679_=_C1548 ,\nC689_=_C691 ,C689_=_C700 ,C689_=_C1255 ,C689_=_C1470 ,C689_=_C2230 ,C689_=_C2436 ,\nC689_=_C2512 ,C689_=_C2609 ,C689_=_C2646 ,C689_=_C2693 ,C689_=_C3002 ,C689_=_C3016 ,\nC689_=_C3561 ,C689_=_C3590 ,C689_=_C3592 ,C689_=_C3593 ,C689_=_C3594 ,C689_=_C3595 ,\nC689_=_C3596 ,C689_=_C3597 ,C689_=_C3598 ,C689_=_C3599 ,C689_=_C3600 ,C689_=_C3602 ,\nC691_=_C700 ,C691_=_C771 ,C691_=_C821 ,C691_=_C1198 ,C691_=_C1348 ,C691_=_C1373 ,\nC691_=_C1498 ,C691_=_C2589 ,C691_=_C2648 ,C691_=_C2695 ,C691_=_C2757 ,C691_=_C2987 ,\nC691_=_C3017 ,C691_=_C3176 ,C691_=_C3367 ,C691_=_C3421 ,C691_=_C3618 ,C691_=_C3669 ,\nC691_=_C3670 ,C691_=_C3671 ,C691_=_C3672 ,C691_=_C3673 ,C691_=_C3674 ,C700_=_C950 ,\nC700_=_C1239 ,C700_=_C1287 ,C700_=_C1359 ,C700_=_C1640 ,C700_=_C2154 ,C700_=_C2655 ,\nC700_=_C2701 ,C700_=_C2907 ,C700_=_C2981 ,C700_=_C2997 ,C700_=_C3025 ,C700_=_C3200 ,\nC700_=_C3512 ,C700_=_C3797 ,C700_=_C3888 ,C700_=_C3929 ,C700_=_C4068 ,C700_=_C4086 ,\nC700_=_C4087 ,C700_=_C4088 ,C700_=_C4090 ,C771_=_C821 ,C771_=_C1198 ,C771_=_C1348 ,\nC771_=_C1373 ,C771_=_C1498 ,C771_=_C2589 ,C771_=_C2648 ,C771_=_C2695 ,C771_=_C2757 ,\nC771_=_C2987 ,C771_=_C3017 ,C771_=_C3176 ,C771_=_C3367 ,C771_=_C3421 ,C771_=_C3618 ,\nC771_=_C3669 ,C771_=_C3670 ,C771_=_C3671 ,C771_=_C3672 ,C771_=_C3673 ,C771_=_C3674 ,\nC821_=_C1198 ,C821_=_C1348 ,C821_=_C1373 ,C821_=_C1498 ,C821_=_C2589 ,C821_=_C2648 ,\nC821_=_C2695 ,C821_=_C2757 ,C821_=_C2987 ,C821_=_C3017 ,C821_=_C3176 ,C821_=_C3367 ,\nC821_=_C3421 ,C821_=_C3618 ,C821_=_C3669 ,C821_=_C3670 ,C821_=_C3671 ,C821_=_C3672 ,\nC821_=_C3673 ,C821_=_C3674 ,C950_=_C1239 ,C950_=_C1287 ,C950_=_C1359 ,C950_=_C1640 ,\nC950_=_C2154 ,C950_=_C2655 ,C950_=_C2701 ,C950_=_C2907 ,C950_=_C2981 ,C950_=_C2997 ,\nC950_=_C3025 ,C950_=_C3200 ,C950_=_C3512 ,C950_=_C3797 ,C950_=_C3888 ,C950_=_C3929 ,\nC950_=_C4068 ,C950_=_C4086 ,C950_=_C4087 ,C950_=_C4088 ,C950_=_C4090 ,C1026_=_C1028 ,\nC1026_=_C1029 ,C1026_=_C1031 ,C1026_=_C1032 ,C1026_=_C1033 ,C1026_=_C1034 ,C1026_=_C1035 ,\nC1026_=_C1036 ,C1026_=_C1038 ,C1026_=_C1041 ,C1026_=_C1042 ,C1026_=_C1043 ,C1026_=_C1044 ,\nC1026_=_C1075 ,C1026_=_C1083 ,C1026_=_C1087 ,C1028_=_C1029 ,C1028_=_C1031 ,C1028_=_C1032 ,\nC1028_=_C1033 ,C1028_=_C1034 ,C1028_=_C1035 ,C1028_=_C1036 ,C1028_=_C1038 ,C1028_=_C1041 ,\nC1028_=_C1042 ,C1028_=_C1043 ,C1028_=_C1044 ,C1029_=_C1031 ,C1029_=_C1032 ,C1029_=_C1033 ,\nC1029_=_C1034 ,C1029_=_C1035 ,C1029_=_C1036 ,C1029_=_C1038 ,C1029_=_C1041 ,C1029_=_C1042 ,\nC1029_=_C1043 ,C1029_=_C1044 ,C1029_=_C1531 ,C1029_=_C2505 ,C1029_=_C2509 ,C1029_=_C2512 ,\nC1031_=_C1032 ,C1031_=_C1033 ,C1031_=_C1034 ,C1031_=_C1035 ,C1031_=_C1036 ,C1031_=_C1038 ,\nC1031_=_C1041 ,C1031_=_C1042 ,C1031_=_C1043 ,C1031_=_C1044 ,C1031_=_C1533 ,C1031_=_C2646 ,\nC1031_=_C2648 ,C1031_=_C2655 ,C1032_=_C1033 ,C1032_=_C1034 ,C1032_=_C1035 ,C1032_=_C1036 ,\nC1032_=_C1038 ,C1032_=_C1041 ,C1032_=_C1042 ,C1032_=_C1043 ,C1032_=_C1044 ,C1032_=_C1534 ,\nC1032_=_C2570 ,C1032_=_C2693 ,C1032_=_C2695 ,C1032_=_C2701 ,C1033_=_C1034 ,C1033_=_C1035 ,\nC1033_=_C1036 ,C1033_=_C1038 ,C1033_=_C1041 ,C1033_=_C1042 ,C1033_=_C1043 ,C1033_=_C1044 ,\nC1034_=_C1035 ,C1034_=_C1036 ,C1034_=_C1038 ,C1034_=_C1041 ,C1034_=_C1042 ,C1034_=_C1043 ,\nC1034_=_C1044 ,C1034_=_C1537</w:t>
      </w:r>
    </w:p>
    <w:p>
      <w:pPr>
        <w:pStyle w:val="PreformattedText"/>
        <w:bidi w:val="0"/>
        <w:spacing w:before="0" w:after="0"/>
        <w:jc w:val="left"/>
        <w:rPr/>
      </w:pPr>
      <w:r>
        <w:rPr/>
        <w:t xml:space="preserve"> </w:t>
      </w:r>
      <w:r>
        <w:rPr/>
        <w:t>,C1034_=_C3016 ,C1034_=_C3017 ,C1034_=_C3025 ,C1035_=_C1036 ,\nC1035_=_C1038 ,C1035_=_C1041 ,C1035_=_C1042 ,C1035_=_C1043 ,C1035_=_C1044 ,C1035_=_C1538 ,\nC1035_=_C2572 ,C1035_=_C3083 ,C1036_=_C1038 ,C1036_=_C1041 ,C1036_=_C1042 ,C1036_=_C1043 ,\nC1036_=_C1044 ,C1038_=_C1041 ,C1038_=_C1042 ,C1038_=_C1043 ,C1038_=_C1044 ,C1041_=_C1042 ,\nC1041_=_C1043 ,C1041_=_C1044 ,C1041_=_C1543 ,C1041_=_C2581 ,C1041_=_C3275 ,C1042_=_C1043 ,\nC1042_=_C1044 ,C1042_=_C1544 ,C1042_=_C2583 ,C1042_=_C3276 ,C1043_=_C1044 ,C1044_=_C1548 ,\nC1044_=_C3600 ,C1044_=_C3673 ,C1044_=_C4090 ,C1075_=_C1083 ,C1075_=_C1087 ,C1075_=_C1529 ,\nC1075_=_C1530 ,C1075_=_C1531 ,C1075_=_C1533 ,C1075_=_C1534 ,C1075_=_C1535 ,C1075_=_C1536 ,\nC1075_=_C1537 ,C1075_=_C1538 ,C1075_=_C1540 ,C1075_=_C1543 ,C1075_=_C1544 ,C1075_=_C1545 ,\nC1075_=_C1546 ,C1075_=_C1547 ,C1075_=_C1548 ,C1083_=_C1087 ,C1083_=_C1417 ,C1083_=_C1576 ,\nC1083_=_C1689 ,C1083_=_C2161 ,C1083_=_C2465 ,C1083_=_C2483 ,C1083_=_C2505 ,C1083_=_C2569 ,\nC1083_=_C2570 ,C1083_=_C2571 ,C1083_=_C2572 ,C1083_=_C2573 ,C1083_=_C2574 ,C1083_=_C2576 ,\nC1083_=_C2577 ,C1083_=_C2578 ,C1083_=_C2579 ,C1083_=_C2580 ,C1083_=_C2581 ,C1083_=_C2582 ,\nC1083_=_C2583 ,C1083_=_C2584 ,C1083_=_C2585 ,C1087_=_C1493 ,C1087_=_C1670 ,C1087_=_C1828 ,\nC1087_=_C1962 ,C1087_=_C2360 ,C1087_=_C2397 ,C1087_=_C2509 ,C1087_=_C2770 ,C1087_=_C2782 ,\nC1087_=_C2923 ,C1087_=_C3083 ,C1087_=_C3272 ,C1087_=_C3273 ,C1087_=_C3274 ,C1087_=_C3275 ,\nC1087_=_C3276 ,C1087_=_C3277 ,C1087_=_C3278 ,C1087_=_C3279 ,C1087_=_C3280 ,C1087_=_C3281 ,\nC1198_=_C1348 ,C1198_=_C1373 ,C1198_=_C1498 ,C1198_=_C2589 ,C1198_=_C2648 ,C1198_=_C2695 ,\nC1198_=_C2757 ,C1198_=_C2987 ,C1198_=_C3017 ,C1198_=_C3176 ,C1198_=_C3367 ,C1198_=_C3421 ,\nC1198_=_C3618 ,C1198_=_C3669 ,C1198_=_C3670 ,C1198_=_C3671 ,C1198_=_C3672 ,C1198_=_C3673 ,\nC1198_=_C3674 ,C1239_=_C1287 ,C1239_=_C1359 ,C1239_=_C1640 ,C1239_=_C2154 ,C1239_=_C2655 ,\nC1239_=_C2701 ,C1239_=_C2907 ,C1239_=_C2981 ,C1239_=_C2997 ,C1239_=_C3025 ,C1239_=_C3200 ,\nC1239_=_C3512 ,C1239_=_C3797 ,C1239_=_C3888 ,C1239_=_C3929 ,C1239_=_C4068 ,C1239_=_C4086 ,\nC1239_=_C4087 ,C1239_=_C4088 ,C1239_=_C4090 ,C1255_=_C1470 ,C1255_=_C2230 ,C1255_=_C2436 ,\nC1255_=_C2512 ,C1255_=_C2609 ,C1255_=_C2646 ,C1255_=_C2693 ,C1255_=_C3002 ,C1255_=_C3016 ,\nC1255_=_C3561 ,C1255_=_C3590 ,C1255_=_C3592 ,C1255_=_C3593 ,C1255_=_C3594 ,C1255_=_C3595 ,\nC1255_=_C3596 ,C1255_=_C3597 ,C1255_=_C3598 ,C1255_=_C3599 ,C1255_=_C3600 ,C1255_=_C3602 ,\nC1287_=_C1359 ,C1287_=_C1640 ,C1287_=_C2154 ,C1287_=_C2655 ,C1287_=_C2701 ,C1287_=_C2907 ,\nC1287_=_C2981 ,C1287_=_C2997 ,C1287_=_C3025 ,C1287_=_C3200 ,C1287_=_C3512 ,C1287_=_C3797 ,\nC1287_=_C3888 ,C1287_=_C3929 ,C1287_=_C4068 ,C1287_=_C4086 ,C1287_=_C4087 ,C1287_=_C4088 ,\nC1287_=_C4090 ,C1348_=_C1359 ,C1348_=_C1373 ,C1348_=_C1498 ,C1348_=_C2589 ,C1348_=_C2648 ,\nC1348_=_C2695 ,C1348_=_C2757 ,C1348_=_C2987 ,C1348_=_C3017 ,C1348_=_C3176 ,C1348_=_C3367 ,\nC1348_=_C3421 ,C1348_=_C3618 ,C1348_=_C3669 ,C1348_=_C3670 ,C1348_=_C3671 ,C1348_=_C3672 ,\nC1348_=_C3673 ,C1348_=_C3674 ,C1359_=_C1640 ,C1359_=_C2154 ,C1359_=_C2655 ,C1359_=_C2701 ,\nC1359_=_C2907 ,C1359_=_C2981 ,C1359_=_C2997 ,C1359_=_C3025 ,C1359_=_C3200 ,C1359_=_C3512 ,\nC1359_=_C3797 ,C1359_=_C3888 ,C1359_=_C3929 ,C1359_=_C4068 ,C1359_=_C4086 ,C1359_=_C4087 ,\nC1359_=_C4088 ,C1359_=_C4090 ,C1373_=_C1498 ,C1373_=_C2589 ,C1373_=_C2648 ,C1373_=_C2695 ,\nC1373_=_C2757 ,C1373_=_C2987 ,C1373_=_C3017 ,C1373_=_C3176 ,C1373_=_C3367 ,C1373_=_C3421 ,\nC1373_=_C3618 ,C1373_=_C3669 ,C1373_=_C3670 ,C1373_=_C3671 ,C1373_=_C3672 ,C1373_=_C3673 ,\nC1373_=_C3674 ,C1417_=_C1576 ,C1417_=_C1689 ,C1417_=_C2161 ,C1417_=_C2465 ,C1417_=_C2483 ,\nC1417_=_C2505 ,C1417_=_C2569 ,C1417_=_C2570 ,C1417_=_C2571 ,C1417_=_C2572 ,C1417_=_C2573 ,\nC1417_=_C2574 ,C1417_=_C2576 ,C1417_=_C2577 ,C1417_=_C2578 ,C1417_=_C2579 ,C1417_=_C2580 ,\nC1417_=_C2581 ,C1417_=_C2582 ,C1417_=_C2583 ,C1417_=_C2584 ,C1417_=_C2585 ,C1470_=_C2230 ,\nC1470_=_C2436 ,C1470_=_C2512 ,C1470_=_C2609 ,C1470_=_C2646 ,C1470_=_C2693 ,C1470_=_C3002 ,\nC1470_=_C3016 ,C1470_=_C3561 ,C1470_=_C3590 ,C1470_=_C3592 ,C1470_=_C3593 ,C1470_=_C3594 ,\nC1470_=_C3595 ,C1470_=_C3596 ,C1470_=_C3597 ,C1470_=_C3598 ,C1470_=_C3599 ,C1470_=_C3600 ,\nC1470_=_C3602 ,C1493_=_C1498 ,C1493_=_C1670 ,C1493_=_C1828 ,C1493_=_C1962 ,C1493_=_C2360 ,\nC1493_=_C2397 ,C1493_=_C2509 ,C1493_=_C2770 ,C1493_=_C2782 ,C1493_=_C2923 ,C1493_=_C3083 ,\nC1493_=_C3272 ,C1493_=_C3273 ,C1493_=_C3274 ,C1493_=_C3275 ,C1493_=_C3276 ,C1493_=_C3277 ,\nC1493_=_C3278 ,C1493_=_C3279 ,C1493_=_C3280 ,C1493_=_C3281 ,C1498_=_C2589 ,C1498_=_C2648 ,\nC1498_=_C2695 ,C1498_=_C2757 ,C1498_=_C2987 ,C1498_=_C3017 ,C1498_=_C3176 ,C1498_=_C3367 ,\nC1498_=_C3421 ,C1498_=_C3618 ,C1498_=_C3669 ,C1498_=_C3670 ,C1498_=_C3671 ,C1498_=_C3672 ,\nC1498_=_C3673 ,C1498_=_C3674 ,C1529_=_C1530 ,C1529_=_C1531 ,C1529_=_C1533 ,C1529_=_C1534 ,\nC1529_=_C1535 ,C1529_=_C1536 ,C1529_=_C1537 ,C1529_=_C1538 ,C1529_=_C1540 ,C1529_=_C1543 ,\nC1529_=_C1544 ,C1529_=_C1545 ,C1529_=_C1546 ,C1529_=_C1547 ,C1529_=_C1548 ,C1529_=_C1962 ,\nC1530_=_C1531 ,C1530_=_C1533 ,C1530_=_C1534 ,C1530_=_C1535 ,C1530_=_C1536 ,C1530_=_C1537 ,\nC1530_=_C1538 ,C1530_=_C1540 ,C1530_=_C1543 ,C1530_=_C1544 ,C1530_=_C1545 ,C1530_=_C1546 ,\nC1530_=_C1547 ,C1530_=_C1548 ,C1530_=_C2397 ,C1531_=_C1533 ,C1531_=_C1534 ,C1531_=_C1535 ,\nC1531_=_C1536 ,C1531_=_C1537 ,C1531_=_C1538 ,C1531_=_C1540 ,C1531_=_C1543 ,C1531_=_C1544 ,\nC1531_=_C1545 ,C1531_=_C1546 ,C1531_=_C1547 ,C1531_=_C1548 ,C1531_=_C2505 ,C1531_=_C2509 ,\nC1531_=_C2512 ,C1533_=_C1534 ,C1533_=_C1535 ,C1533_=_C1536 ,C1533_=_C1537 ,C1533_=_C1538 ,\nC1533_=_C1540 ,C1533_=_C1543 ,C1533_=_C1544 ,C1533_=_C1545 ,C1533_=_C1546 ,C1533_=_C1547 ,\nC1533_=_C1548 ,C1533_=_C2646 ,C1533_=_C2648 ,C1533_=_C2655 ,C1534_=_C1535 ,C1534_=_C1536 ,\nC1534_=_C1537 ,C1534_=_C1538 ,C1534_=_C1540 ,C1534_=_C1543 ,C1534_=_C1544 ,C1534_=_C1545 ,\nC1534_=_C1546 ,C1534_=_C1547 ,C1534_=_C1548 ,C1534_=_C2570 ,C1534_=_C2693 ,C1534_=_C2695 ,\nC1534_=_C2701 ,C1535_=_C1536 ,C1535_=_C1537 ,C1535_=_C1538 ,C1535_=_C1540 ,C1535_=_C1543 ,\nC1535_=_C1544 ,C1535_=_C1545 ,C1535_=_C1546 ,C1535_=_C1547 ,C1535_=_C1548 ,C1535_=_C2770 ,\nC1536_=_C1537 ,C1536_=_C1538 ,C1536_=_C1540 ,C1536_=_C1543 ,C1536_=_C1544 ,C1536_=_C1545 ,\nC1536_=_C1546 ,C1536_=_C1547 ,C1536_=_C1548 ,C1536_=_C2923 ,C1537_=_C1538 ,C1537_=_C1540 ,\nC1537_=_C1543 ,C1537_=_C1544 ,C1537_=_C1545 ,C1537_=_C1546 ,C1537_=_C1547 ,C1537_=_C1548 ,\nC1537_=_C3016 ,C1537_=_C3017 ,C1537_=_C3025 ,C1538_=_C1540 ,C1538_=_C1543 ,C1538_=_C1544 ,\nC1538_=_C1545 ,C1538_=_C1546 ,C1538_=_C1547 ,C1538_=_C1548 ,C1538_=_C2572 ,C1538_=_C3083 ,\nC1540_=_C1543 ,C1540_=_C1544 ,C1540_=_C1545 ,C1540_=_C1546 ,C1540_=_C1547 ,C1540_=_C1548 ,\nC1540_=_C3274 ,C1543_=_C1544 ,C1543_=_C1545 ,C1543_=_C1546 ,C1543_=_C1547 ,C1543_=_C1548 ,\nC1543_=_C2581 ,C1543_=_C3275 ,C1544_=_C1545 ,C1544_=_C1546 ,C1544_=_C1547 ,C1544_=_C1548 ,\nC1544_=_C2583 ,C1544_=_C3276 ,C1545_=_C1546 ,C1545_=_C1547 ,C1545_=_C1548 ,C1545_=_C3278 ,\nC1546_=_C1547 ,C1546_=_C1548 ,C1546_=_C3279 ,C1546_=_C3599 ,C1547_=_C1548 ,C1547_=_C3281 ,\nC1548_=_C3600 ,C1548_=_C3673 ,C1548_=_C4090 ,C1576_=_C1689 ,C1576_=_C2161 ,C1576_=_C2465 ,\nC1576_=_C2483 ,C1576_=_C2505 ,C1576_=_C2569 ,C1576_=_C2570 ,C1576_=_C2571 ,C1576_=_C2572 ,\nC1576_=_C2573 ,C1576_=_C2574 ,C1576_=_C2576 ,C1576_=_C2577 ,C1576_=_C2578 ,C1576_=_C2579 ,\nC1576_=_C2580 ,C1576_=_C2581 ,C1576_=_C2582 ,C1576_=_C2583 ,C1576_=_C2584 ,C1576_=_C2585 ,\nC1640_=_C2154 ,C1640_=_C2655 ,C1640_=_C2701 ,C1640_=_C2907 ,C1640_=_C2981 ,C1640_=_C2997 ,\nC1640_=_C3025 ,C1640_=_C3200 ,C1640_=_C3512 ,C1640_=_C3797 ,C1640_=_C3888 ,C1640_=_C3929 ,\nC1640_=_C4068 ,C1640_=_C4086 ,C1640_=_C4087 ,C1640_=_C4088 ,C1640_=_C4090 ,C1670_=_C1828 ,\nC1670_=_C1962 ,C1670_=_C2360 ,C1670_=_C2397 ,C1670_=_C2509 ,C1670_=_C2770 ,C1670_=_C2782 ,\nC1670_=_C2923 ,C1670_=_C3083 ,C1670_=_C3272 ,C1670_=_C3273 ,C1670_=_C3274 ,C1670_=_C3275 ,\nC1670_=_C3276 ,C1670_=_C3277 ,C1670_=_C3278 ,C1670_=_C3279 ,C1670_=_C3280 ,C1670_=_C3281 ,\nC1689_=_C2161 ,C1689_=_C2465 ,C1689_=_C2483 ,C1689_=_C2505 ,C1689_=_C2569 ,C1689_=_C2570 ,\nC1689_=_C2571 ,C1689_=_C2572 ,C1689_=_C2573 ,C1689_=_C2574 ,C1689_=_C2576 ,C1689_=_C2577 ,\nC1689_=_C2578 ,C1689_=_C2579 ,C1689_=_C2580 ,C1689_=_C2581 ,C1689_=_C2582 ,C1689_=_C2583 ,\nC1689_=_C2584 ,C1689_=_C2585 ,C1828_=_C1962 ,C1828_=_C2360 ,C1828_=_C2397 ,C1828_=_C2509 ,\nC1828_=_C2770 ,C1828_=_C2782 ,C1828_=_C2923 ,C1828_=_C3083 ,C1828_=_C3272 ,C1828_=_C3273 ,\nC1828_=_C3274 ,C1828_=_C3275 ,C1828_=_C3276 ,C1828_=_C3277 ,C1828_=_C3278 ,C1828_=_C3279 ,\nC1828_=_C3280 ,C1828_=_C3281 ,C1962_=_C2360 ,C1962_=_C2397 ,C1962_=_C2509 ,C1962_=_C2770 ,\nC1962_=_C2782 ,C1962_=_C2923 ,C1962_=_C3083 ,C1962_=_C3272 ,C1962_=_C3273 ,C1962_=_C3274 ,\nC1962_=_C3275 ,C1962_=_C3276 ,C1962_=_C3277 ,C1962_=_C3278 ,C1962_=_C3279 ,C1962_=_C3280 ,\nC1962_=_C3281 ,C2154_=_C2655 ,C2154_=_C2701 ,C2154_=_C2907 ,C2154_=_C2981 ,C2154_=_C2997 ,\nC2154_=_C3025 ,C2154_=_C3200 ,C2154_=_C3512 ,C2154_=_C3797 ,C2154_=_C3888 ,C2154_=_C3929 ,\nC2154_=_C4068 ,C2154_=_C4086 ,C2154_=_C4087 ,C2154_=_C4088 ,C2154_=_C4090 ,C2161_=_C2465 ,\nC2161_=_C2483 ,C2161_=_C2505 ,C2161_=_C2569 ,C2161_=_C2570 ,C2161_=_C2571 ,C2161_=_C2572 ,\nC2161_=_C2573 ,C2161_=_C2574 ,C2161_=_C2576 ,C2161_=_C2577 ,C2161_=_C2578 ,C2161_=_C2579 ,\nC2161_=_C2580 ,C2161_=_C2581 ,C2161_=_C2582 ,C2161_=_C2583 ,C2161_=_C2584 ,C2161_=_C2585 ,\nC2230_=_C2436 ,C2230_=_C2512 ,C2230_=_C2609 ,C2230_=_C2646 ,C2230_=_C2693 ,C2230_=_C3002 ,\nC2230_=_C3016 ,C2230_=_C3561 ,C2230_=_C3590 ,C2230_=_C3592 ,C2230_=_C3593 ,C2230_=_C3594 ,\nC2230_=_C3595 ,C2230_=_C3596 ,C2230_=_C3597 ,C2230_=_C3598 ,C2230_=_C3599 ,C2230_=_C3600 ,\nC2230_=_C3602 ,C2360_=_C2397 ,C2360_=_C2509 ,C2360_=_C2770 ,C2360_=_C2782 ,C2360_=_C2923 ,\nC2360_=_C3083 ,C2360_=_C3272 ,C2360_=_C3273 ,C2360_=_C3274 ,C2360_=_C3275 ,C2360_=_C3276 ,\nC2360_=_C3277 ,C2360_=_C3278 ,C2360_=_C3279 ,C2360_=_C3280 ,C2360_=_C3281 ,C2397_=_C2509</w:t>
      </w:r>
    </w:p>
    <w:p>
      <w:pPr>
        <w:pStyle w:val="PreformattedText"/>
        <w:bidi w:val="0"/>
        <w:spacing w:before="0" w:after="0"/>
        <w:jc w:val="left"/>
        <w:rPr/>
      </w:pPr>
      <w:r>
        <w:rPr/>
        <w:t xml:space="preserve"> </w:t>
      </w:r>
      <w:r>
        <w:rPr/>
        <w:t>,\nC2397_=_C2770 ,C2397_=_C2782 ,C2397_=_C2923 ,C2397_=_C3083 ,C2397_=_C3272 ,C2397_=_C3273 ,\nC2397_=_C3274 ,C2397_=_C3275 ,C2397_=_C3276 ,C2397_=_C3277 ,C2397_=_C3278 ,C2397_=_C3279 ,\nC2397_=_C3280 ,C2397_=_C3281 ,C2436_=_C2512 ,C2436_=_C2609 ,C2436_=_C2646 ,C2436_=_C2693 ,\nC2436_=_C3002 ,C2436_=_C3016 ,C2436_=_C3561 ,C2436_=_C3590 ,C2436_=_C3592 ,C2436_=_C3593 ,\nC2436_=_C3594 ,C2436_=_C3595 ,C2436_=_C3596 ,C2436_=_C3597 ,C2436_=_C3598 ,C2436_=_C3599 ,\nC2436_=_C3600 ,C2436_=_C3602 ,C2465_=_C2483 ,C2465_=_C2505 ,C2465_=_C2569 ,C2465_=_C2570 ,\nC2465_=_C2571 ,C2465_=_C2572 ,C2465_=_C2573 ,C2465_=_C2574 ,C2465_=_C2576 ,C2465_=_C2577 ,\nC2465_=_C2578 ,C2465_=_C2579 ,C2465_=_C2580 ,C2465_=_C2581 ,C2465_=_C2582 ,C2465_=_C2583 ,\nC2465_=_C2584 ,C2465_=_C2585 ,C2483_=_C2505 ,C2483_=_C2569 ,C2483_=_C2570 ,C2483_=_C2571 ,\nC2483_=_C2572 ,C2483_=_C2573 ,C2483_=_C2574 ,C2483_=_C2576 ,C2483_=_C2577 ,C2483_=_C2578 ,\nC2483_=_C2579 ,C2483_=_C2580 ,C2483_=_C2581 ,C2483_=_C2582 ,C2483_=_C2583 ,C2483_=_C2584 ,\nC2483_=_C2585 ,C2505_=_C2509 ,C2505_=_C2512 ,C2505_=_C2569 ,C2505_=_C2570 ,C2505_=_C2571 ,\nC2505_=_C2572 ,C2505_=_C2573 ,C2505_=_C2574 ,C2505_=_C2576 ,C2505_=_C2577 ,C2505_=_C2578 ,\nC2505_=_C2579 ,C2505_=_C2580 ,C2505_=_C2581 ,C2505_=_C2582 ,C2505_=_C2583 ,C2505_=_C2584 ,\nC2505_=_C2585 ,C2509_=_C2512 ,C2509_=_C2770 ,C2509_=_C2782 ,C2509_=_C2923 ,C2509_=_C3083 ,\nC2509_=_C3272 ,C2509_=_C3273 ,C2509_=_C3274 ,C2509_=_C3275 ,C2509_=_C3276 ,C2509_=_C3277 ,\nC2509_=_C3278 ,C2509_=_C3279 ,C2509_=_C3280 ,C2509_=_C3281 ,C2512_=_C2609 ,C2512_=_C2646 ,\nC2512_=_C2693 ,C2512_=_C3002 ,C2512_=_C3016 ,C2512_=_C3561 ,C2512_=_C3590 ,C2512_=_C3592 ,\nC2512_=_C3593 ,C2512_=_C3594 ,C2512_=_C3595 ,C2512_=_C3596 ,C2512_=_C3597 ,C2512_=_C3598 ,\nC2512_=_C3599 ,C2512_=_C3600 ,C2512_=_C3602 ,C2569_=_C2570 ,C2569_=_C2571 ,C2569_=_C2572 ,\nC2569_=_C2573 ,C2569_=_C2574 ,C2569_=_C2576 ,C2569_=_C2577 ,C2569_=_C2578 ,C2569_=_C2579 ,\nC2569_=_C2580 ,C2569_=_C2581 ,C2569_=_C2582 ,C2569_=_C2583 ,C2569_=_C2584 ,C2569_=_C2585 ,\nC2570_=_C2571 ,C2570_=_C2572 ,C2570_=_C2573 ,C2570_=_C2574 ,C2570_=_C2576 ,C2570_=_C2577 ,\nC2570_=_C2578 ,C2570_=_C2579 ,C2570_=_C2580 ,C2570_=_C2581 ,C2570_=_C2582 ,C2570_=_C2583 ,\nC2570_=_C2584 ,C2570_=_C2585 ,C2570_=_C2693 ,C2570_=_C2695 ,C2570_=_C2701 ,C2571_=_C2572 ,\nC2571_=_C2573 ,C2571_=_C2574 ,C2571_=_C2576 ,C2571_=_C2577 ,C2571_=_C2578 ,C2571_=_C2579 ,\nC2571_=_C2580 ,C2571_=_C2581 ,C2571_=_C2582 ,C2571_=_C2583 ,C2571_=_C2584 ,C2571_=_C2585 ,\nC2571_=_C2907 ,C2572_=_C2573 ,C2572_=_C2574 ,C2572_=_C2576 ,C2572_=_C2577 ,C2572_=_C2578 ,\nC2572_=_C2579 ,C2572_=_C2580 ,C2572_=_C2581 ,C2572_=_C2582 ,C2572_=_C2583 ,C2572_=_C2584 ,\nC2572_=_C2585 ,C2572_=_C3083 ,C2573_=_C2574 ,C2573_=_C2576 ,C2573_=_C2577 ,C2573_=_C2578 ,\nC2573_=_C2579 ,C2573_=_C2580 ,C2573_=_C2581 ,C2573_=_C2582 ,C2573_=_C2583 ,C2573_=_C2584 ,\nC2573_=_C2585 ,C2573_=_C3200 ,C2574_=_C2576 ,C2574_=_C2577 ,C2574_=_C2578 ,C2574_=_C2579 ,\nC2574_=_C2580 ,C2574_=_C2581 ,C2574_=_C2582 ,C2574_=_C2583 ,C2574_=_C2584 ,C2574_=_C2585 ,\nC2576_=_C2577 ,C2576_=_C2578 ,C2576_=_C2579 ,C2576_=_C2580 ,C2576_=_C2581 ,C2576_=_C2582 ,\nC2576_=_C2583 ,C2576_=_C2584 ,C2576_=_C2585 ,C2577_=_C2578 ,C2577_=_C2579 ,C2577_=_C2580 ,\nC2577_=_C2581 ,C2577_=_C2582 ,C2577_=_C2583 ,C2577_=_C2584 ,C2577_=_C2585 ,C2578_=_C2579 ,\nC2578_=_C2580 ,C2578_=_C2581 ,C2578_=_C2582 ,C2578_=_C2583 ,C2578_=_C2584 ,C2578_=_C2585 ,\nC2579_=_C2580 ,C2579_=_C2581 ,C2579_=_C2582 ,C2579_=_C2583 ,C2579_=_C2584 ,C2579_=_C2585 ,\nC2580_=_C2581 ,C2580_=_C2582 ,C2580_=_C2583 ,C2580_=_C2584 ,C2580_=_C2585 ,C2581_=_C2582 ,\nC2581_=_C2583 ,C2581_=_C2584 ,C2581_=_C2585 ,C2581_=_C3275 ,C2582_=_C2583 ,C2582_=_C2584 ,\nC2582_=_C2585 ,C2583_=_C2584 ,C2583_=_C2585 ,C2583_=_C3276 ,C2584_=_C2585 ,C2589_=_C2648 ,\nC2589_=_C2695 ,C2589_=_C2757 ,C2589_=_C2987 ,C2589_=_C3017 ,C2589_=_C3176 ,C2589_=_C3367 ,\nC2589_=_C3421 ,C2589_=_C3618 ,C2589_=_C3669 ,C2589_=_C3670 ,C2589_=_C3671 ,C2589_=_C3672 ,\nC2589_=_C3673 ,C2589_=_C3674 ,C2609_=_C2646 ,C2609_=_C2693 ,C2609_=_C3002 ,C2609_=_C3016 ,\nC2609_=_C3561 ,C2609_=_C3590 ,C2609_=_C3592 ,C2609_=_C3593 ,C2609_=_C3594 ,C2609_=_C3595 ,\nC2609_=_C3596 ,C2609_=_C3597 ,C2609_=_C3598 ,C2609_=_C3599 ,C2609_=_C3600 ,C2609_=_C3602 ,\nC2646_=_C2648 ,C2646_=_C2655 ,C2646_=_C2693 ,C2646_=_C3002 ,C2646_=_C3016 ,C2646_=_C3561 ,\nC2646_=_C3590 ,C2646_=_C3592 ,C2646_=_C3593 ,C2646_=_C3594 ,C2646_=_C3595 ,C2646_=_C3596 ,\nC2646_=_C3597 ,C2646_=_C3598 ,C2646_=_C3599 ,C2646_=_C3600 ,C2646_=_C3602 ,C2648_=_C2655 ,\nC2648_=_C2695 ,C2648_=_C2757 ,C2648_=_C2987 ,C2648_=_C3017 ,C2648_=_C3176 ,C2648_=_C3367 ,\nC2648_=_C3421 ,C2648_=_C3618 ,C2648_=_C3669 ,C2648_=_C3670 ,C2648_=_C3671 ,C2648_=_C3672 ,\nC2648_=_C3673 ,C2648_=_C3674 ,C2655_=_C2701 ,C2655_=_C2907 ,C2655_=_C2981 ,C2655_=_C2997 ,\nC2655_=_C3025 ,C2655_=_C3200 ,C2655_=_C3512 ,C2655_=_C3797 ,C2655_=_C3888 ,C2655_=_C3929 ,\nC2655_=_C4068 ,C2655_=_C4086 ,C2655_=_C4087 ,C2655_=_C4088 ,C2655_=_C4090 ,C2693_=_C2695 ,\nC2693_=_C2701 ,C2693_=_C3002 ,C2693_=_C3016 ,C2693_=_C3561 ,C2693_=_C3590 ,C2693_=_C3592 ,\nC2693_=_C3593 ,C2693_=_C3594 ,C2693_=_C3595 ,C2693_=_C3596 ,C2693_=_C3597 ,C2693_=_C3598 ,\nC2693_=_C3599 ,C2693_=_C3600 ,C2693_=_C3602 ,C2695_=_C2701 ,C2695_=_C2757 ,C2695_=_C2987 ,\nC2695_=_C3017 ,C2695_=_C3176 ,C2695_=_C3367 ,C2695_=_C3421 ,C2695_=_C3618 ,C2695_=_C3669 ,\nC2695_=_C3670 ,C2695_=_C3671 ,C2695_=_C3672 ,C2695_=_C3673 ,C2695_=_C3674 ,C2701_=_C2907 ,\nC2701_=_C2981 ,C2701_=_C2997 ,C2701_=_C3025 ,C2701_=_C3200 ,C2701_=_C3512 ,C2701_=_C3797 ,\nC2701_=_C3888 ,C2701_=_C3929 ,C2701_=_C4068 ,C2701_=_C4086 ,C2701_=_C4087 ,C2701_=_C4088 ,\nC2701_=_C4090 ,C2757_=_C2987 ,C2757_=_C3017 ,C2757_=_C3176 ,C2757_=_C3367 ,C2757_=_C3421 ,\nC2757_=_C3618 ,C2757_=_C3669 ,C2757_=_C3670 ,C2757_=_C3671 ,C2757_=_C3672 ,C2757_=_C3673 ,\nC2757_=_C3674 ,C2770_=_C2782 ,C2770_=_C2923 ,C2770_=_C3083 ,C2770_=_C3272 ,C2770_=_C3273 ,\nC2770_=_C3274 ,C2770_=_C3275 ,C2770_=_C3276 ,C2770_=_C3277 ,C2770_=_C3278 ,C2770_=_C3279 ,\nC2770_=_C3280 ,C2770_=_C3281 ,C2782_=_C2923 ,C2782_=_C3083 ,C2782_=_C3272 ,C2782_=_C3273 ,\nC2782_=_C3274 ,C2782_=_C3275 ,C2782_=_C3276 ,C2782_=_C3277 ,C2782_=_C3278 ,C2782_=_C3279 ,\nC2782_=_C3280 ,C2782_=_C3281 ,C2907_=_C2981 ,C2907_=_C2997 ,C2907_=_C3025 ,C2907_=_C3200 ,\nC2907_=_C3512 ,C2907_=_C3797 ,C2907_=_C3888 ,C2907_=_C3929 ,C2907_=_C4068 ,C2907_=_C4086 ,\nC2907_=_C4087 ,C2907_=_C4088 ,C2907_=_C4090 ,C2923_=_C3083 ,C2923_=_C3272 ,C2923_=_C3273 ,\nC2923_=_C3274 ,C2923_=_C3275 ,C2923_=_C3276 ,C2923_=_C3277 ,C2923_=_C3278 ,C2923_=_C3279 ,\nC2923_=_C3280 ,C2923_=_C3281 ,C2981_=_C2997 ,C2981_=_C3025 ,C2981_=_C3200 ,C2981_=_C3512 ,\nC2981_=_C3797 ,C2981_=_C3888 ,C2981_=_C3929 ,C2981_=_C4068 ,C2981_=_C4086 ,C2981_=_C4087 ,\nC2981_=_C4088 ,C2981_=_C4090 ,C2987_=_C2997 ,C2987_=_C3017 ,C2987_=_C3176 ,C2987_=_C3367 ,\nC2987_=_C3421 ,C2987_=_C3618 ,C2987_=_C3669 ,C2987_=_C3670 ,C2987_=_C3671 ,C2987_=_C3672 ,\nC2987_=_C3673 ,C2987_=_C3674 ,C2997_=_C3025 ,C2997_=_C3200 ,C2997_=_C3512 ,C2997_=_C3797 ,\nC2997_=_C3888 ,C2997_=_C3929 ,C2997_=_C4068 ,C2997_=_C4086 ,C2997_=_C4087 ,C2997_=_C4088 ,\nC2997_=_C4090 ,C3002_=_C3016 ,C3002_=_C3561 ,C3002_=_C3590 ,C3002_=_C3592 ,C3002_=_C3593 ,\nC3002_=_C3594 ,C3002_=_C3595 ,C3002_=_C3596 ,C3002_=_C3597 ,C3002_=_C3598 ,C3002_=_C3599 ,\nC3002_=_C3600 ,C3002_=_C3602 ,C3016_=_C3017 ,C3016_=_C3025 ,C3016_=_C3561 ,C3016_=_C3590 ,\nC3016_=_C3592 ,C3016_=_C3593 ,C3016_=_C3594 ,C3016_=_C3595 ,C3016_=_C3596 ,C3016_=_C3597 ,\nC3016_=_C3598 ,C3016_=_C3599 ,C3016_=_C3600 ,C3016_=_C3602 ,C3017_=_C3025 ,C3017_=_C3176 ,\nC3017_=_C3367 ,C3017_=_C3421 ,C3017_=_C3618 ,C3017_=_C3669 ,C3017_=_C3670 ,C3017_=_C3671 ,\nC3017_=_C3672 ,C3017_=_C3673 ,C3017_=_C3674 ,C3025_=_C3200 ,C3025_=_C3512 ,C3025_=_C3797 ,\nC3025_=_C3888 ,C3025_=_C3929 ,C3025_=_C4068 ,C3025_=_C4086 ,C3025_=_C4087 ,C3025_=_C4088 ,\nC3025_=_C4090 ,C3083_=_C3272 ,C3083_=_C3273 ,C3083_=_C3274 ,C3083_=_C3275 ,C3083_=_C3276 ,\nC3083_=_C3277 ,C3083_=_C3278 ,C3083_=_C3279 ,C3083_=_C3280 ,C3083_=_C3281 ,C3176_=_C3367 ,\nC3176_=_C3421 ,C3176_=_C3618 ,C3176_=_C3669 ,C3176_=_C3670 ,C3176_=_C3671 ,C3176_=_C3672 ,\nC3176_=_C3673 ,C3176_=_C3674 ,C3200_=_C3512 ,C3200_=_C3797 ,C3200_=_C3888 ,C3200_=_C3929 ,\nC3200_=_C4068 ,C3200_=_C4086 ,C3200_=_C4087 ,C3200_=_C4088 ,C3200_=_C4090 ,C3272_=_C3273 ,\nC3272_=_C3274 ,C3272_=_C3275 ,C3272_=_C3276 ,C3272_=_C3277 ,C3272_=_C3278 ,C3272_=_C3279 ,\nC3272_=_C3280 ,C3272_=_C3281 ,C3273_=_C3274 ,C3273_=_C3275 ,C3273_=_C3276 ,C3273_=_C3277 ,\nC3273_=_C3278 ,C3273_=_C3279 ,C3273_=_C3280 ,C3273_=_C3281 ,C3274_=_C3275 ,C3274_=_C3276 ,\nC3274_=_C3277 ,C3274_=_C3278 ,C3274_=_C3279 ,C3274_=_C3280 ,C3274_=_C3281 ,C3275_=_C3276 ,\nC3275_=_C3277 ,C3275_=_C3278 ,C3275_=_C3279 ,C3275_=_C3280 ,C3275_=_C3281 ,C3276_=_C3277 ,\nC3276_=_C3278 ,C3276_=_C3279 ,C3276_=_C3280 ,C3276_=_C3281 ,C3277_=_C3278 ,C3277_=_C3279 ,\nC3277_=_C3280 ,C3277_=_C3281 ,C3277_=_C3929 ,C3278_=_C3279 ,C3278_=_C3280 ,C3278_=_C3281 ,\nC3279_=_C3280 ,C3279_=_C3281 ,C3279_=_C3599 ,C3280_=_C3281 ,C3367_=_C3421 ,C3367_=_C3618 ,\nC3367_=_C3669 ,C3367_=_C3670 ,C3367_=_C3671 ,C3367_=_C3672 ,C3367_=_C3673 ,C3367_=_C3674 ,\nC3421_=_C3618 ,C3421_=_C3669 ,C3421_=_C3670 ,C3421_=_C3671 ,C3421_=_C3672 ,C3421_=_C3673 ,\nC3421_=_C3674 ,C3512_=_C3797 ,C3512_=_C3888 ,C3512_=_C3929 ,C3512_=_C4068 ,C3512_=_C4086 ,\nC3512_=_C4087 ,C3512_=_C4088 ,C3512_=_C4090 ,C3561_=_C3590 ,C3561_=_C3592 ,C3561_=_C3593 ,\nC3561_=_C3594 ,C3561_=_C3595 ,C3561_=_C3596 ,C3561_=_C3597 ,C3561_=_C3598 ,C3561_=_C3599 ,\nC3561_=_C3600 ,C3561_=_C3602 ,C3590_=_C3592 ,C3590_=_C3593 ,C3590_=_C3594 ,C3590_=_C3595 ,\nC3590_=_C3596 ,C3590_=_C3597 ,C3590_=_C3598 ,C3590_=_C3599 ,C3590_=_C3600 ,C3590_=_C3602 ,\nC3592_=_C3593 ,C3592_=_C3594 ,C3592_=_C3595 ,C3592_=_C3596 ,C3592_=_C3597 ,C3592_=_C3598 ,\nC3592_=_C3599 ,C3592_=_C3600 ,C3592_=_C3602 ,C3593_=_C3594 ,C3593_=_C3595 ,C3593_=_C3596 ,\nC3593_=_C3597 ,C3593_=_C3598 ,C3593_=_C3599 ,C3593_=_C3600</w:t>
      </w:r>
    </w:p>
    <w:p>
      <w:pPr>
        <w:pStyle w:val="PreformattedText"/>
        <w:bidi w:val="0"/>
        <w:spacing w:before="0" w:after="0"/>
        <w:jc w:val="left"/>
        <w:rPr/>
      </w:pPr>
      <w:r>
        <w:rPr/>
        <w:t xml:space="preserve"> </w:t>
      </w:r>
      <w:r>
        <w:rPr/>
        <w:t>,C3593_=_C3602 ,C3594_=_C3595 ,\nC3594_=_C3596 ,C3594_=_C3597 ,C3594_=_C3598 ,C3594_=_C3599 ,C3594_=_C3600 ,C3594_=_C3602 ,\nC3595_=_C3596 ,C3595_=_C3597 ,C3595_=_C3598 ,C3595_=_C3599 ,C3595_=_C3600 ,C3595_=_C3602 ,\nC3595_=_C3670 ,C3596_=_C3597 ,C3596_=_C3598 ,C3596_=_C3599 ,C3596_=_C3600 ,C3596_=_C3602 ,\nC3597_=_C3598 ,C3597_=_C3599 ,C3597_=_C3600 ,C3597_=_C3602 ,C3598_=_C3599 ,C3598_=_C3600 ,\nC3598_=_C3602 ,C3599_=_C3600 ,C3599_=_C3602 ,C3600_=_C3602 ,C3600_=_C3673 ,C3600_=_C4090 ,\nC3618_=_C3669 ,C3618_=_C3670 ,C3618_=_C3671 ,C3618_=_C3672 ,C3618_=_C3673 ,C3618_=_C3674 ,\nC3669_=_C3670 ,C3669_=_C3671 ,C3669_=_C3672 ,C3669_=_C3673 ,C3669_=_C3674 ,C3670_=_C3671 ,\nC3670_=_C3672 ,C3670_=_C3673 ,C3670_=_C3674 ,C3671_=_C3672 ,C3671_=_C3673 ,C3671_=_C3674 ,\nC3672_=_C3673 ,C3672_=_C3674 ,C3673_=_C3674 ,C3673_=_C4090 ,C3797_=_C3888 ,C3797_=_C3929 ,\nC3797_=_C4068 ,C3797_=_C4086 ,C3797_=_C4087 ,C3797_=_C4088 ,C3797_=_C4090 ,C3888_=_C3929 ,\nC3888_=_C4068 ,C3888_=_C4086 ,C3888_=_C4087 ,C3888_=_C4088 ,C3888_=_C4090 ,C3929_=_C4068 ,\nC3929_=_C4086 ,C3929_=_C4087 ,C3929_=_C4088 ,C3929_=_C4090 ,C4068_=_C4086 ,C4068_=_C4087 ,\nC4068_=_C4088 ,C4068_=_C4090 ,C4086_=_C4087 ,C4086_=_C4088 ,C4086_=_C4090 ,C4087_=_C4088 ,\nC4087_=_C4090 ,C4088_=_C4090 ,"];152[shape=box, label="id:152 level: 5\n187: C47 C90 C96 C136 C157 \nC208 C213 C221 C256 C281 C316 \nC342 C354 C550 C551 C552 C553 \nC554 C555 C556 C558 C559 C560 \nC561 C562 C563 C564 C565 C566 \nC567 C568 C569 C571 C572 C573 \nC574 C576 C591 C593 C595 C602 \nC664 C779 C858 C870 C875 C897 \nC965 C973 C978 C993 C998 C1097 \nC1109 C1112 C1113 C1121 C1200 C1244 \nC1256 C1262 C1310 C1437 C1452 C1455 \nC1484 C1495 C1496 C1512 C1663 C1664 \nC1665 C1666 C1667 C1668 C1669 C1670 \nC1671 C1672 C1673 C1674 C1675 C1676 \nC1678 C1679 C1680 C1681 C1682 C1684 \nC1695 C1701 C1743 C1753 C1830 C1831 \nC1986 C1988 C1989 C2111 C2119 C2167 \nC2173 C2318 C2362 C2363 C2378 C2387 \nC2390 C2423 C2473 C2479 C2489 C2496 \nC2530 C2576 C2580 C2588 C2625 C2632 \nC2689 C2696 C2785 C2787 C2820 C2830 \nC2834 C2844 C2898 C2988 C3079 C3170 \nC3272 C3273 C3294 C3300 C3301 C3303 \nC3304 C3305 C3306 C3307 C3308 C3343 \nC3350 C3368 C3372 C3446 C3451 C3452 \nC3453 C3454 C3455 C3456 C3457 C3458 \nC3486 C3521 C3526 C3527 C3528 C3529 \nC3530 C3531 C3532 C3533 C3534 C3535 \nC3537 C3581 C3583 C3657 C3678 C3687 \nC3690 C3691 C3693 C3725 C3853 C3897 \nC3904 C3912 C3962 C3979 C3985 C4033 \nC4039 C4059 \n2406: C47_=_C96( C47 C96 ) C47_=_C136( C47 C136 ) C47_=_C157( C47 C157 ) C47_=_C213( C47 C213 ) C47_=_C256( C47 C256 ) \nC47_=_C316( C47 C316 ) C47_=_C576( C47 C576 ) C47_=_C602( C47 C602 ) C47_=_C897( C47 C897 ) C47_=_C973( C47 C973 ) C47_=_C1121( C47 C1121 ) \nC47_=_C1753( C47 C1753 ) C47_=_C1989( C47 C1989 ) C47_=_C2119( C47 C2119 ) C47_=_C2390( C47 C2390 ) C47_=_C2423( C47 C2423 ) C47_=_C2830( C47 C2830 ) \nC47_=_C2844( C47 C2844 ) C47_=_C3581( C47 C3581 ) C47_=_C3678( C47 C3678 ) C47_=_C3687( C47 C3687 ) C47_=_C3912( C47 C3912 ) C47_=_C3985( C47 C3985 ) \nC90_=_C96( C90 C96 ) C90_=_C208( C90 C208 ) C90_=_C221( C90 C221 ) C90_=_C281( C90 C281 ) C90_=_C566( C90 C566 ) C90_=_C593( C90 C593 ) \nC90_=_C664( C90 C664 ) C90_=_C1112( C90 C1112 ) C90_=_C1495( C90 C1495 ) C90_=_C1674( C90 C1674 ) C90_=_C1830( C90 C1830 ) C90_=_C2362( C90 C2362 ) \nC90_=_C2588( C90 C2588 ) C90_=_C2785( C90 C2785 ) C90_=_C3272( C90 C3272 ) C90_=_C3451( C90 C3451 ) C90_=_C3452( C90 C3452 ) C90_=_C3453( C90 C3453 ) \nC90_=_C3454( C90 C3454 ) C90_=_C3455( C90 C3455 ) C90_=_C3456( C90 C3456 ) C90_=_C3457( C90 C3457 ) C90_=_C3458( C90 C3458 ) C96_=_C136( C96 C136 ) \nC96_=_C157( C96 C157 ) C96_=_C213( C96 C213 ) C96_=_C256( C96 C256 ) C96_=_C316( C96 C316 ) C96_=_C576( C96 C576 ) C96_=_C602( C96 C602 ) \nC96_=_C897( C96 C897 ) C96_=_C973( C96 C973 ) C96_=_C1121( C96 C1121 ) C96_=_C1753( C96 C1753 ) C96_=_C1989( C96 C1989 ) C96_=_C2119( C96 C2119 ) \nC96_=_C2390( C96 C2390 ) C96_=_C2423( C96 C2423 ) C96_=_C2830( C96 C2830 ) C96_=_C2844( C96 C2844 ) C96_=_C3581( C96 C3581 ) C96_=_C3678( C96 C3678 ) \nC96_=_C3687( C96 C3687 ) C96_=_C3912( C96 C3912 ) C96_=_C3985( C96 C3985 ) C136_=_C157( C136 C157 ) C136_=_C213( C136 C213 ) C136_=_C256( C136 C256 ) \nC136_=_C316( C136 C316 ) C136_=_C576( C136 C576 ) C136_=_C602( C136 C602 ) C136_=_C897( C136 C897 ) C136_=_C973( C136 C973 ) C136_=_C1121( C136 C1121 ) \nC136_=_C1753( C136 C1753 ) C136_=_C1989( C136 C1989 ) C136_=_C2119( C136 C2119 ) C136_=_C2390( C136 C2390 ) C136_=_C2423( C136 C2423 ) C136_=_C2830( C136 C2830 ) \nC136_=_C2844( C136 C2844 ) C136_=_C3581( C136 C3581 ) C136_=_C3678( C136 C3678 ) C136_=_C3687( C136 C3687 ) C136_=_C3912( C136 C3912 ) C136_=_C3985( C136 C3985 ) \nC157_=_C213( C157 C213 ) C157_=_C256( C157 C256 ) C157_=_C316( C157 C316 ) C157_=_C576( C157 C576 ) C157_=_C602( C157 C602 ) C157_=_C897( C157 C897 ) \nC157_=_C973( C157 C973 ) C157_=_C1121( C157 C1121 ) C157_=_C1753( C157 C1753 ) C157_=_C1989( C157 C1989 ) C157_=_C2119( C157 C2119 ) C157_=_C2390( C157 C2390 ) \nC157_=_C2423( C157 C2423 ) C157_=_C2830( C157 C2830 ) C157_=_C2844( C157 C2844 ) C157_=_C3581( C157 C3581 ) C157_=_C3678( C157 C3678 ) C157_=_C3687( C157 C3687 ) \nC157_=_C3912( C157 C3912 ) C157_=_C3985( C157 C3985 ) C208_=_C213( C208 C213 ) C208_=_C221( C208 C221 ) C208_=_C281( C208 C281 ) C208_=_C566( C208 C566 ) \nC208_=_C593( C208 C593 ) C208_=_C664( C208 C664 ) C208_=_C1112( C208 C1112 ) C208_=_C1495( C208 C1495 ) C208_=_C1674( C208 C1674 ) C208_=_C1830( C208 C1830 ) \nC208_=_C2362( C208 C2362 ) C208_=_C2588( C208 C2588 ) C208_=_C2785( C208 C2785 ) C208_=_C3272( C208 C3272 ) C208_=_C3451( C208 C3451 ) C208_=_C3452( C208 C3452 ) \nC208_=_C3453( C208 C3453 ) C208_=_C3454( C208 C3454 ) C208_=_C3455( C208 C3455 ) C208_=_C3456( C208 C3456 ) C208_=_C3457( C208 C3457 ) C208_=_C3458( C208 C3458 ) \nC213_=_C256( C213 C256 ) C213_=_C316( C213 C316 ) C213_=_C576( C213 C576 ) C213_=_C602( C213 C602 ) C213_=_C897( C213 C897 ) C213_=_C973( C213 C973 ) \nC213_=_C1121( C213 C1121 ) C213_=_C1753( C213 C1753 ) C213_=_C1989( C213 C1989 ) C213_=_C2119( C213 C2119 ) C213_=_C2390( C213 C2390 ) C213_=_C2423( C213 C2423 ) \nC213_=_C2830( C213 C2830 ) C213_=_C2844( C213 C2844 ) C213_=_C3581( C213 C3581 ) C213_=_C3678( C213 C3678 ) C213_=_C3687( C213 C3687 ) C213_=_C3912( C213 C3912 ) \nC213_=_C3985( C213 C3985 ) C221_=_C281( C221 C281 ) C221_=_C566( C221 C566 ) C221_=_C593( C221 C593 ) C221_=_C664( C221 C664 ) C221_=_C1112( C221 C1112 ) \nC221_=_C1495( C221 C1495 ) C221_=_C1674( C221 C1674 ) C221_=_C1830( C221 C1830 ) C221_=_C2362( C221 C2362 ) C221_=_C2588( C221 C2588 ) C221_=_C2785( C221 C2785 ) \nC221_=_C3272( C221 C3272 ) C221_=_C3451( C221 C3451 ) C221_=_C3452( C221 C3452 ) C221_=_C3453( C221 C3453 ) C221_=_C3454( C221 C3454 ) C221_=_C3455( C221 C3455 ) \nC221_=_C3456( C221 C3456 ) C221_=_C3457( C221 C3457 ) C221_=_C3458( C221 C3458 ) C256_=_C316( C256 C316 ) C256_=_C576( C256 C576 ) C256_=_C602( C256 C602 ) \nC256_=_C897( C256 C897 ) C256_=_C973( C256 C973 ) C256_=_C1121( C256 C1121 ) C256_=_C1753( C256 C1753 ) C256_=_C1989( C256 C1989 ) C256_=_C2119( C256 C2119 ) \nC256_=_C2390( C256 C2390 ) C256_=_C2423( C256 C2423 ) C256_=_C2830( C256 C2830 ) C256_=_C2844( C256 C2844 ) C256_=_C3581( C256 C3581 ) C256_=_C3678( C256 C3678 ) \nC256_=_C3687( C256 C3687 ) C256_=_C3912( C256 C3912 ) C256_=_C3985( C256 C3985 ) C281_=_C566( C281 C566 ) C281_=_C593( C281 C593 ) C281_=_C664( C281 C664 ) \nC281_=_C1112( C281 C1112 ) C281_=_C1495( C281 C1495 ) C281_=_C1674( C281 C1674 ) C281_=_C1830( C281 C1830 ) C281_=_C2362( C281 C2362 ) C281_=_C2588( C281 C2588 ) \nC281_=_C2785( C281 C2785 ) C281_=_C3272( C281 C3272 ) C281_=_C3451( C281 C3451 ) C281_=_C3452( C281 C3452 ) C281_=_C3453( C281 C3453 ) C281_=_C3454( C281 C3454 ) \nC281_=_C3455( C281 C3455 ) C281_=_C3456( C281 C3456 ) C281_=_C3457( C281 C3457 ) C281_=_C3458( C281 C3458 ) C316_=_C576( C316 C576 ) C316_=_C602( C316 C602 ) \nC316_=_C897( C316 C897 ) C316_=_C973( C316 C973 ) C316_=_C1121( C316 C1121 ) C316_=_C1753( C316 C1753 ) C316_=_C1989( C316 C1989 ) C316_=_C2119( C316 C2119 ) \nC316_=_C2390( C316 C2390 ) C316_=_C2423( C316 C2423 ) C316_=_C2830( C316 C2830 ) C316_=_C2844( C316 C2844 ) C316_=_C3581( C316 C3581 ) C316_=_C3678( C316 C3678 ) \nC316_=_C3687( C316 C3687 ) C316_=_C3912( C316 C3912 ) C316_=_C3985( C316 C3985 ) C342_=_C354( C342 C354 ) C342_=_C550( C342 C550 ) C342_=_C551( C342 C551 ) \nC342_=_C552( C342 C552 ) C342_=_C553( C342 C553 ) C342_=_C554( C342 C554 ) C342_=_C555( C342 C555 ) C342_=_C556( C342 C556 ) C342_=_C558( C342 C558 ) \nC342_=_C559( C342 C559 ) C342_=_C560( C342 C560 ) C342_=_C561( C342 C561 ) C342_=_C562( C342 C562 ) C342_=_C563( C342 C563 ) C342_=_C564( C342 C564 ) \nC342_=_C565( C342 C565 ) C342_=_C566( C342 C566 ) C342_=_C567( C342 C567 ) C342_=_C568( C342 C568 ) C342_=_C569( C342 C569 ) C342_=_C571( C342 C571 ) \nC342_=_C572( C342 C572 ) C342_=_C573( C342 C573 ) C342_=_C574( C342 C574 ) C342_=_C576( C342 C576 ) C354_=_C567( C354 C567 ) C354_=_C595( C354 C595 ) \nC354_=_C1113( C354 C1113 ) C354_=_C1496( C354 C1496 ) C354_=_C1512( C354 C1512 ) C354_=_C1676( C354 C1676 ) C354_=_C1831( C354 C1831 ) C354_=_C2363( C354 C2363 ) \nC354_=_C2530( C354 C2530 ) C354_=_C2787( C354 C2787 ) C354_=_C3273( C354 C3273 ) C354_=_C3526( C354 C3526 ) C354_=_C3527( C354 C3527 ) C354_=_C3528( C354 C3528 ) \nC354_=_C3529( C354 C3529 ) C354_=_C3530( C354 C3530 ) C354_=_C3531( C354 C3531 ) C354_=_C3532( C354 C3532 ) C354_=_C3533( C354 C3533 ) C354_=_C3534( C354 C3534 ) \nC354_=_C3535( C354 C3535 ) C354_=_C3537( C354 C3537 ) C550_=_C551( C550 C551 ) C550_=_C552( C550 C552 ) C550_=_C553( C550 C553 ) C550_=_C554( C550 C554 ) \nC550_=_C555( C550 C555 ) C550_=_C556( C550 C556 ) C550_=_C558( C550 C558 ) C550_=_C559( C550 C559 ) C550_=_C560( C550 C560 ) C550_=_C561( C550 C561 ) \nC550_=_C562( C550 C562 ) C550_=_C563( C550 C563 ) C550_=_C564( C550 C564 ) C550_=_C565( C550 C565 ) C550_=_C566( C550 C566 ) C550_=_C567(</w:t>
      </w:r>
    </w:p>
    <w:p>
      <w:pPr>
        <w:pStyle w:val="PreformattedText"/>
        <w:bidi w:val="0"/>
        <w:spacing w:before="0" w:after="0"/>
        <w:jc w:val="left"/>
        <w:rPr/>
      </w:pPr>
      <w:r>
        <w:rPr/>
        <w:t xml:space="preserve"> </w:t>
      </w:r>
      <w:r>
        <w:rPr/>
        <w:t>C550 C567 ) \nC550_=_C568( C550 C568 ) C550_=_C569( C550 C569 ) C550_=_C571( C550 C571 ) C550_=_C572( C550 C572 ) C550_=_C573( C550 C573 ) C550_=_C574( C550 C574 ) \nC550_=_C576( C550 C576 ) C550_=_C591( C550 C591 ) C550_=_C593( C550 C593 ) C550_=_C595( C550 C595 ) C550_=_C602( C550 C602 ) C551_=_C552( C551 C552 ) \nC551_=_C553( C551 C553 ) C551_=_C554( C551 C554 ) C551_=_C555( C551 C555 ) C551_=_C556( C551 C556 ) C551_=_C558( C551 C558 ) C551_=_C559( C551 C559 ) \nC551_=_C560( C551 C560 ) C551_=_C561( C551 C561 ) C551_=_C562( C551 C562 ) C551_=_C563( C551 C563 ) C551_=_C564( C551 C564 ) C551_=_C565( C551 C565 ) \nC551_=_C566( C551 C566 ) C551_=_C567( C551 C567 ) C551_=_C568( C551 C568 ) C551_=_C569( C551 C569 ) C551_=_C571( C551 C571 ) C551_=_C572( C551 C572 ) \nC551_=_C573( C551 C573 ) C551_=_C574( C551 C574 ) C551_=_C576( C551 C576 ) C551_=_C858( C551 C858 ) C551_=_C870( C551 C870 ) C551_=_C875( C551 C875 ) \nC552_=_C553( C552 C553 ) C552_=_C554( C552 C554 ) C552_=_C555( C552 C555 ) C552_=_C556( C552 C556 ) C552_=_C558( C552 C558 ) C552_=_C559( C552 C559 ) \nC552_=_C560( C552 C560 ) C552_=_C561( C552 C561 ) C552_=_C562( C552 C562 ) C552_=_C563( C552 C563 ) C552_=_C564( C552 C564 ) C552_=_C565( C552 C565 ) \nC552_=_C566( C552 C566 ) C552_=_C567( C552 C567 ) C552_=_C568( C552 C568 ) C552_=_C569( C552 C569 ) C552_=_C571( C552 C571 ) C552_=_C572( C552 C572 ) \nC552_=_C573( C552 C573 ) C552_=_C574( C552 C574 ) C552_=_C576( C552 C576 ) C552_=_C978( C552 C978 ) C552_=_C993( C552 C993 ) C552_=_C998( C552 C998 ) \nC553_=_C554( C553 C554 ) C553_=_C555( C553 C555 ) C553_=_C556( C553 C556 ) C553_=_C558( C553 C558 ) C553_=_C559( C553 C559 ) C553_=_C560( C553 C560 ) \nC553_=_C561( C553 C561 ) C553_=_C562( C553 C562 ) C553_=_C563( C553 C563 ) C553_=_C564( C553 C564 ) C553_=_C565( C553 C565 ) C553_=_C566( C553 C566 ) \nC553_=_C567( C553 C567 ) C553_=_C568( C553 C568 ) C553_=_C569( C553 C569 ) C553_=_C571( C553 C571 ) C553_=_C572( C553 C572 ) C553_=_C573( C553 C573 ) \nC553_=_C574( C553 C574 ) C553_=_C576( C553 C576 ) C553_=_C1109( C553 C1109 ) C553_=_C1112( C553 C1112 ) C553_=_C1113( C553 C1113 ) C553_=_C1121( C553 C1121 ) \nC554_=_C555( C554 C555 ) C554_=_C556( C554 C556 ) C554_=_C558( C554 C558 ) C554_=_C559( C554 C559 ) C554_=_C560( C554 C560 ) C554_=_C561( C554 C561 ) \nC554_=_C562( C554 C562 ) C554_=_C563( C554 C563 ) C554_=_C564( C554 C564 ) C554_=_C565( C554 C565 ) C554_=_C566( C554 C566 ) C554_=_C567( C554 C567 ) \nC554_=_C568( C554 C568 ) C554_=_C569( C554 C569 ) C554_=_C571( C554 C571 ) C554_=_C572( C554 C572 ) C554_=_C573( C554 C573 ) C554_=_C574( C554 C574 ) \nC554_=_C576( C554 C576 ) C555_=_C556( C555 C556 ) C555_=_C558( C555 C558 ) C555_=_C559( C555 C559 ) C555_=_C560( C555 C560 ) C555_=_C561( C555 C561 ) \nC555_=_C562( C555 C562 ) C555_=_C563( C555 C563 ) C555_=_C564( C555 C564 ) C555_=_C565( C555 C565 ) C555_=_C566( C555 C566 ) C555_=_C567( C555 C567 ) \nC555_=_C568( C555 C568 ) C555_=_C569( C555 C569 ) C555_=_C571( C555 C571 ) C555_=_C572( C555 C572 ) C555_=_C573( C555 C573 ) C555_=_C574( C555 C574 ) \nC555_=_C576( C555 C576 ) C555_=_C1244( C555 C1244 ) C555_=_C1256( C555 C1256 ) C555_=_C1262( C555 C1262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572( C556 C572 ) \nC556_=_C573( C556 C573 ) C556_=_C574( C556 C574 ) C556_=_C576( C556 C576 ) C556_=_C1437( C556 C1437 ) C556_=_C1452( C556 C1452 ) C556_=_C1455( C556 C1455 ) \nC558_=_C559( C558 C559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574( C558 C574 ) C558_=_C576( C558 C576 ) C558_=_C1664( C558 C1664 ) C558_=_C1986( C558 C1986 ) \nC558_=_C1988( C558 C1988 ) C558_=_C1989( C558 C1989 ) C559_=_C560( C559 C560 ) C559_=_C561( C559 C561 ) C559_=_C562( C559 C562 ) C559_=_C563( C559 C563 ) \nC559_=_C564( C559 C564 ) C559_=_C565( C559 C565 ) C559_=_C566( C559 C566 ) C559_=_C567( C559 C567 ) C559_=_C568( C559 C568 ) C559_=_C569( C559 C569 ) \nC559_=_C571( C559 C571 ) C559_=_C572( C559 C572 ) C559_=_C573( C559 C573 ) C559_=_C574( C559 C574 ) C559_=_C576( C559 C576 ) C559_=_C2318( C559 C2318 ) \nC560_=_C561( C560 C561 ) C560_=_C562( C560 C562 ) C560_=_C563( C560 C563 ) C560_=_C564( C560 C564 ) C560_=_C565( C560 C565 ) C560_=_C566( C560 C566 ) \nC560_=_C567( C560 C567 ) C560_=_C568( C560 C568 ) C560_=_C569( C560 C569 ) C560_=_C571( C560 C571 ) C560_=_C572( C560 C572 ) C560_=_C573( C560 C573 ) \nC560_=_C574( C560 C574 ) C560_=_C576( C560 C576 ) C561_=_C562( C561 C562 ) C561_=_C563( C561 C563 ) C561_=_C564( C561 C564 ) C561_=_C565( C561 C565 ) \nC561_=_C566( C561 C566 ) C561_=_C567( C561 C567 ) C561_=_C568( C561 C568 ) C561_=_C569( C561 C569 ) C561_=_C571( C561 C571 ) C561_=_C572( C561 C572 ) \nC561_=_C573( C561 C573 ) C561_=_C574( C561 C574 ) C561_=_C576( C561 C576 ) C562_=_C563( C562 C563 ) C562_=_C564( C562 C564 ) C562_=_C565( C562 C565 ) \nC562_=_C566( C562 C566 ) C562_=_C567( C562 C567 ) C562_=_C568( C562 C568 ) C562_=_C569( C562 C569 ) C562_=_C571( C562 C571 ) C562_=_C572( C562 C572 ) \nC562_=_C573( C562 C573 ) C562_=_C574( C562 C574 ) C562_=_C576( C562 C576 ) C562_=_C591( C562 C591 ) C562_=_C965( C562 C965 ) C562_=_C1109( C562 C1109 ) \nC562_=_C1695( C562 C1695 ) C562_=_C1743( C562 C1743 ) C562_=_C2111( C562 C2111 ) C562_=_C2167( C562 C2167 ) C562_=_C2378( C562 C2378 ) C562_=_C2473( C562 C2473 ) \nC562_=_C2489( C562 C2489 ) C562_=_C2576( C562 C2576 ) C562_=_C2625( C562 C2625 ) C562_=_C2689( C562 C2689 ) C562_=_C2820( C562 C2820 ) C562_=_C2834( C562 C2834 ) \nC562_=_C3300( C562 C3300 ) C562_=_C3301( C562 C3301 ) C562_=_C3303( C562 C3303 ) C562_=_C3304( C562 C3304 ) C562_=_C3305( C562 C3305 ) C562_=_C3306( C562 C3306 ) \nC562_=_C3307( C562 C3307 ) C562_=_C3308( C562 C3308 ) C563_=_C564( C563 C564 ) C563_=_C565( C563 C565 ) C563_=_C566( C563 C566 ) C563_=_C567( C563 C567 ) \nC563_=_C568( C563 C568 ) C563_=_C569( C563 C569 ) C563_=_C571( C563 C571 ) C563_=_C572( C563 C572 ) C563_=_C573( C563 C573 ) C563_=_C574( C563 C574 ) \nC563_=_C576( C563 C576 ) C563_=_C1671( C563 C1671 ) C563_=_C3343( C563 C3343 ) C563_=_C3350( C563 C3350 ) C564_=_C565( C564 C565 ) C564_=_C566( C564 C566 ) \nC564_=_C567( C564 C567 ) C564_=_C568( C564 C568 ) C564_=_C569( C564 C569 ) C564_=_C571( C564 C571 ) C564_=_C572( C564 C572 ) C564_=_C573( C564 C573 ) \nC564_=_C574( C564 C574 ) C564_=_C576( C564 C576 ) C564_=_C1672( C564 C1672 ) C564_=_C3368( C564 C3368 ) C564_=_C3372( C564 C3372 ) C565_=_C566( C565 C566 ) \nC565_=_C567( C565 C567 ) C565_=_C568( C565 C568 ) C565_=_C569( C565 C569 ) C565_=_C571( C565 C571 ) C565_=_C572( C565 C572 ) C565_=_C573( C565 C573 ) \nC565_=_C574( C565 C574 ) C565_=_C576( C565 C576 ) C566_=_C567( C566 C567 ) C566_=_C568( C566 C568 ) C566_=_C569( C566 C569 ) C566_=_C571( C566 C571 ) \nC566_=_C572( C566 C572 ) C566_=_C573( C566 C573 ) C566_=_C574( C566 C574 ) C566_=_C576( C566 C576 ) C566_=_C593( C566 C593 ) C566_=_C664( C566 C664 ) \nC566_=_C1112( C566 C1112 ) C566_=_C1495( C566 C1495 ) C566_=_C1674( C566 C1674 ) C566_=_C1830( C566 C1830 ) C566_=_C2362( C566 C2362 ) C566_=_C2588( C566 C2588 ) \nC566_=_C2785( C566 C2785 ) C566_=_C3272( C566 C3272 ) C566_=_C3451( C566 C3451 ) C566_=_C3452( C566 C3452 ) C566_=_C3453( C566 C3453 ) C566_=_C3454( C566 C3454 ) \nC566_=_C3455( C566 C3455 ) C566_=_C3456( C566 C3456 ) C566_=_C3457( C566 C3457 ) C566_=_C3458( C566 C3458 ) C567_=_C568( C567 C568 ) C567_=_C569( C567 C569 ) \nC567_=_C571( C567 C571 ) C567_=_C572( C567 C572 ) C567_=_C573( C567 C573 ) C567_=_C574( C567 C574 ) C567_=_C576( C567 C576 ) C567_=_C595( C567 C595 ) \nC567_=_C1113( C567 C1113 ) C567_=_C1496( C567 C1496 ) C567_=_C1512( C567 C1512 ) C567_=_C1676( C567 C1676 ) C567_=_C1831( C567 C1831 ) C567_=_C2363( C567 C2363 ) \nC567_=_C2530( C567 C2530 ) C567_=_C2787( C567 C2787 ) C567_=_C3273( C567 C3273 ) C567_=_C3526( C567 C3526 ) C567_=_C3527( C567 C3527 ) C567_=_C3528( C567 C3528 ) \nC567_=_C3529( C567 C3529 ) C567_=_C3530( C567 C3530 ) C567_=_C3531( C567 C3531 ) C567_=_C3532( C567 C3532 ) C567_=_C3533( C567 C3533 ) C567_=_C3534( C567 C3534 ) \nC567_=_C3535( C567 C3535 ) C567_=_C3537( C567 C3537 ) C568_=_C569( C568 C569 ) C568_=_C571( C568 C571 ) C568_=_C572( C568 C572 ) C568_=_C573( C568 C573 ) \nC568_=_C574( C568 C574 ) C568_=_C576( C568 C576 ) C568_=_C3303( C568 C3303 ) C568_=_C3451( C568 C3451 ) C568_=_C3526( C568 C3526 ) C568_=_C3581( C568 C3581 ) \nC569_=_C571( C569 C571 ) C569_=_C572( C569 C572 ) C569_=_C573( C569 C573 ) C569_=_C574( C569 C574 ) C569_=_C576( C569 C576 ) C569_=_C3305( C569 C3305 ) \nC569_=_C3452( C569 C3452 ) C569_=_C3527( C569 C3527 ) C569_=_C3687( C569 C3687 ) C571_=_C572( C571 C572 ) C571_=_C573( C571 C573 ) C571_=_C574( C571 C574 ) \nC571_=_C576( C571 C576 ) C572_=_C573( C572 C573 ) C572_=_C574( C572 C574 ) C572_=_C576( C572 C576 ) C573_=_C574( C573 C574 ) C573_=_C576( C573 C576 ) \nC573_=_C3308( C573 C3308 ) C573_=_C3456( C573 C3456 ) C573_=_C3531( C573 C3531 ) C573_=_C3985( C573 C3985 ) C574_=_C576( C574 C576 ) C574_=_C4039( C574 C4039 ) \nC576_=_C602( C576 C602 ) C576_=_C897( C576 C897 ) C576_=_C973( C576 C973 ) C576_=_C1121( C576 C1121 ) C576_=_C1753( C576 C1753 ) C576_=_C1989( C576 C1989 ) \nC576_=_C2119( C576 C2119 ) C576_=_C2390( C576 C2390 ) C576_=_C2423( C576 C2423 ) C576_=_C2830( C576 C2830 ) C576_=_C2844( C576 C2844 ) C576_=_C3581( C576 C3581 ) \nC576_=_C3678( C576 C3678 ) C576_=_C3687( C576 C3687 ) C576_=_C3912( C576 C3912 ) C576_=_C3985( C576 C3985 ) C591_=_C593(</w:t>
      </w:r>
    </w:p>
    <w:p>
      <w:pPr>
        <w:pStyle w:val="PreformattedText"/>
        <w:bidi w:val="0"/>
        <w:spacing w:before="0" w:after="0"/>
        <w:jc w:val="left"/>
        <w:rPr/>
      </w:pPr>
      <w:r>
        <w:rPr/>
        <w:t xml:space="preserve"> </w:t>
      </w:r>
      <w:r>
        <w:rPr/>
        <w:t>C591 C593 ) C591_=_C595( C591 C595 ) \nC591_=_C602( C591 C602 ) C591_=_C965( C591 C965 ) C591_=_C1109( C591 C1109 ) C591_=_C1695( C591 C1695 ) C591_=_C1743( C591 C1743 ) C591_=_C2111( C591 C2111 ) \nC591_=_C2167( C591 C2167 ) C591_=_C2378( C591 C2378 ) C591_=_C2473( C591 C2473 ) C591_=_C2489( C591 C2489 ) C591_=_C2576( C591 C2576 ) C591_=_C2625( C591 C2625 ) \nC591_=_C2689( C591 C2689 ) C591_=_C2820( C591 C2820 ) C591_=_C2834( C591 C2834 ) C591_=_C3300( C591 C3300 ) C591_=_C3301( C591 C3301 ) C591_=_C3303( C591 C3303 ) \nC591_=_C3304( C591 C3304 ) C591_=_C3305( C591 C3305 ) C591_=_C3306( C591 C3306 ) C591_=_C3307( C591 C3307 ) C591_=_C3308( C591 C3308 ) C593_=_C595( C593 C595 ) \nC593_=_C602( C593 C602 ) C593_=_C664( C593 C664 ) C593_=_C1112( C593 C1112 ) C593_=_C1495( C593 C1495 ) C593_=_C1674( C593 C1674 ) C593_=_C1830( C593 C1830 ) \nC593_=_C2362( C593 C2362 ) C593_=_C2588( C593 C2588 ) C593_=_C2785( C593 C2785 ) C593_=_C3272( C593 C3272 ) C593_=_C3451( C593 C3451 ) C593_=_C3452( C593 C3452 ) \nC593_=_C3453( C593 C3453 ) C593_=_C3454( C593 C3454 ) C593_=_C3455( C593 C3455 ) C593_=_C3456( C593 C3456 ) C593_=_C3457( C593 C3457 ) C593_=_C3458( C593 C3458 ) \nC595_=_C602( C595 C602 ) C595_=_C1113( C595 C1113 ) C595_=_C1496( C595 C1496 ) C595_=_C1512( C595 C1512 ) C595_=_C1676( C595 C1676 ) C595_=_C1831( C595 C1831 ) \nC595_=_C2363( C595 C2363 ) C595_=_C2530( C595 C2530 ) C595_=_C2787( C595 C2787 ) C595_=_C3273( C595 C3273 ) C595_=_C3526( C595 C3526 ) C595_=_C3527( C595 C3527 ) \nC595_=_C3528( C595 C3528 ) C595_=_C3529( C595 C3529 ) C595_=_C3530( C595 C3530 ) C595_=_C3531( C595 C3531 ) C595_=_C3532( C595 C3532 ) C595_=_C3533( C595 C3533 ) \nC595_=_C3534( C595 C3534 ) C595_=_C3535( C595 C3535 ) C595_=_C3537( C595 C3537 ) C602_=_C897( C602 C897 ) C602_=_C973( C602 C973 ) C602_=_C1121( C602 C1121 ) \nC602_=_C1753( C602 C1753 ) C602_=_C1989( C602 C1989 ) C602_=_C2119( C602 C2119 ) C602_=_C2390( C602 C2390 ) C602_=_C2423( C602 C2423 ) C602_=_C2830( C602 C2830 ) \nC602_=_C2844( C602 C2844 ) C602_=_C3581( C602 C3581 ) C602_=_C3678( C602 C3678 ) C602_=_C3687( C602 C3687 ) C602_=_C3912( C602 C3912 ) C602_=_C3985( C602 C3985 ) \nC664_=_C1112( C664 C1112 ) C664_=_C1495( C664 C1495 ) C664_=_C1674( C664 C1674 ) C664_=_C1830( C664 C1830 ) C664_=_C2362( C664 C2362 ) C664_=_C2588( C664 C2588 ) \nC664_=_C2785( C664 C2785 ) C664_=_C3272( C664 C3272 ) C664_=_C3451( C664 C3451 ) C664_=_C3452( C664 C3452 ) C664_=_C3453( C664 C3453 ) C664_=_C3454( C664 C3454 ) \nC664_=_C3455( C664 C3455 ) C664_=_C3456( C664 C3456 ) C664_=_C3457( C664 C3457 ) C664_=_C3458( C664 C3458 ) C779_=_C875( C779 C875 ) C779_=_C998( C779 C998 ) \nC779_=_C1097( C779 C1097 ) C779_=_C1262( C779 C1262 ) C779_=_C1310( C779 C1310 ) C779_=_C1455( C779 C1455 ) C779_=_C1988( C779 C1988 ) C779_=_C2318( C779 C2318 ) \nC779_=_C2387( C779 C2387 ) C779_=_C3079( C779 C3079 ) C779_=_C3170( C779 C3170 ) C779_=_C3294( C779 C3294 ) C779_=_C3350( C779 C3350 ) C779_=_C3372( C779 C3372 ) \nC779_=_C3446( C779 C3446 ) C779_=_C3657( C779 C3657 ) C779_=_C3725( C779 C3725 ) C779_=_C3853( C779 C3853 ) C779_=_C3897( C779 C3897 ) C779_=_C3904( C779 C3904 ) \nC779_=_C3962( C779 C3962 ) C779_=_C3979( C779 C3979 ) C779_=_C4033( C779 C4033 ) C779_=_C4039( C779 C4039 ) C779_=_C4059( C779 C4059 ) C858_=_C870( C858 C870 ) \nC858_=_C875( C858 C875 ) C858_=_C978( C858 C978 ) C858_=_C1244( C858 C1244 ) C858_=_C1437( C858 C1437 ) C858_=_C1484( C858 C1484 ) C858_=_C1663( C858 C1663 ) \nC858_=_C1664( C858 C1664 ) C858_=_C1665( C858 C1665 ) C858_=_C1666( C858 C1666 ) C858_=_C1667( C858 C1667 ) C858_=_C1668( C858 C1668 ) C858_=_C1669( C858 C1669 ) \nC858_=_C1670( C858 C1670 ) C858_=_C1671( C858 C1671 ) C858_=_C1672( C858 C1672 ) C858_=_C1673( C858 C1673 ) C858_=_C1674( C858 C1674 ) C858_=_C1675( C858 C1675 ) \nC858_=_C1676( C858 C1676 ) C858_=_C1678( C858 C1678 ) C858_=_C1679( C858 C1679 ) C858_=_C1680( C858 C1680 ) C858_=_C1681( C858 C1681 ) C858_=_C1682( C858 C1682 ) \nC858_=_C1684( C858 C1684 ) C870_=_C875( C870 C875 ) C870_=_C993( C870 C993 ) C870_=_C1200( C870 C1200 ) C870_=_C1256( C870 C1256 ) C870_=_C1452( C870 C1452 ) \nC870_=_C1701( C870 C1701 ) C870_=_C1986( C870 C1986 ) C870_=_C2173( C870 C2173 ) C870_=_C2479( C870 C2479 ) C870_=_C2496( C870 C2496 ) C870_=_C2580( C870 C2580 ) \nC870_=_C2632( C870 C2632 ) C870_=_C2696( C870 C2696 ) C870_=_C2898( C870 C2898 ) C870_=_C2988( C870 C2988 ) C870_=_C3306( C870 C3306 ) C870_=_C3343( C870 C3343 ) \nC870_=_C3368( C870 C3368 ) C870_=_C3486( C870 C3486 ) C870_=_C3521( C870 C3521 ) C870_=_C3583( C870 C3583 ) C870_=_C3690( C870 C3690 ) C870_=_C3691( C870 C3691 ) \nC870_=_C3693( C870 C3693 ) C875_=_C998( C875 C998 ) C875_=_C1097( C875 C1097 ) C875_=_C1262( C875 C1262 ) C875_=_C1310( C875 C1310 ) C875_=_C1455( C875 C1455 ) \nC875_=_C1988( C875 C1988 ) C875_=_C2318( C875 C2318 ) C875_=_C2387( C875 C2387 ) C875_=_C3079( C875 C3079 ) C875_=_C3170( C875 C3170 ) C875_=_C3294( C875 C3294 ) \nC875_=_C3350( C875 C3350 ) C875_=_C3372( C875 C3372 ) C875_=_C3446( C875 C3446 ) C875_=_C3657( C875 C3657 ) C875_=_C3725( C875 C3725 ) C875_=_C3853( C875 C3853 ) \nC875_=_C3897( C875 C3897 ) C875_=_C3904( C875 C3904 ) C875_=_C3962( C875 C3962 ) C875_=_C3979( C875 C3979 ) C875_=_C4033( C875 C4033 ) C875_=_C4039( C875 C4039 ) \nC875_=_C4059( C875 C4059 ) C897_=_C973( C897 C973 ) C897_=_C1121( C897 C1121 ) C897_=_C1753( C897 C1753 ) C897_=_C1989( C897 C1989 ) C897_=_C2119( C897 C2119 ) \nC897_=_C2390( C897 C2390 ) C897_=_C2423( C897 C2423 ) C897_=_C2830( C897 C2830 ) C897_=_C2844( C897 C2844 ) C897_=_C3581( C897 C3581 ) C897_=_C3678( C897 C3678 ) \nC897_=_C3687( C897 C3687 ) C897_=_C3912( C897 C3912 ) C897_=_C3985( C897 C3985 ) C965_=_C973( C965 C973 ) C965_=_C1109( C965 C1109 ) C965_=_C1695( C965 C1695 ) \nC965_=_C1743( C965 C1743 ) C965_=_C2111( C965 C2111 ) C965_=_C2167( C965 C2167 ) C965_=_C2378( C965 C2378 ) C965_=_C2473( C965 C2473 ) C965_=_C2489( C965 C2489 ) \nC965_=_C2576( C965 C2576 ) C965_=_C2625( C965 C2625 ) C965_=_C2689( C965 C2689 ) C965_=_C2820( C965 C2820 ) C965_=_C2834( C965 C2834 ) C965_=_C3300( C965 C3300 ) \nC965_=_C3301( C965 C3301 ) C965_=_C3303( C965 C3303 ) C965_=_C3304( C965 C3304 ) C965_=_C3305( C965 C3305 ) C965_=_C3306( C965 C3306 ) C965_=_C3307( C965 C3307 ) \nC965_=_C3308( C965 C3308 ) C973_=_C1121( C973 C1121 ) C973_=_C1753( C973 C1753 ) C973_=_C1989( C973 C1989 ) C973_=_C2119( C973 C2119 ) C973_=_C2390( C973 C2390 ) \nC973_=_C2423( C973 C2423 ) C973_=_C2830( C973 C2830 ) C973_=_C2844( C973 C2844 ) C973_=_C3581( C973 C3581 ) C973_=_C3678( C973 C3678 ) C973_=_C3687( C973 C3687 ) \nC973_=_C3912( C973 C3912 ) C973_=_C3985( C973 C3985 ) C978_=_C993( C978 C993 ) C978_=_C998( C978 C998 ) C978_=_C1244( C978 C1244 ) C978_=_C1437( C978 C1437 ) \nC978_=_C1484( C978 C1484 ) C978_=_C1663( C978 C1663 ) C978_=_C1664( C978 C1664 ) C978_=_C1665( C978 C1665 ) C978_=_C1666( C978 C1666 ) C978_=_C1667( C978 C1667 ) \nC978_=_C1668( C978 C1668 ) C978_=_C1669( C978 C1669 ) C978_=_C1670( C978 C1670 ) C978_=_C1671( C978 C1671 ) C978_=_C1672( C978 C1672 ) C978_=_C1673( C978 C1673 ) \nC978_=_C1674( C978 C1674 ) C978_=_C1675( C978 C1675 ) C978_=_C1676( C978 C1676 ) C978_=_C1678( C978 C1678 ) C978_=_C1679( C978 C1679 ) C978_=_C1680( C978 C1680 ) \nC978_=_C1681( C978 C1681 ) C978_=_C1682( C978 C1682 ) C978_=_C1684( C978 C1684 ) C993_=_C998( C993 C998 ) C993_=_C1200( C993 C1200 ) C993_=_C1256( C993 C1256 ) \nC993_=_C1452( C993 C1452 ) C993_=_C1701( C993 C1701 ) C993_=_C1986( C993 C1986 ) C993_=_C2173( C993 C2173 ) C993_=_C2479( C993 C2479 ) C993_=_C2496( C993 C2496 ) \nC993_=_C2580( C993 C2580 ) C993_=_C2632( C993 C2632 ) C993_=_C2696( C993 C2696 ) C993_=_C2898( C993 C2898 ) C993_=_C2988( C993 C2988 ) C993_=_C3306( C993 C3306 ) \nC993_=_C3343( C993 C3343 ) C993_=_C3368( C993 C3368 ) C993_=_C3486( C993 C3486 ) C993_=_C3521( C993 C3521 ) C993_=_C3583( C993 C3583 ) C993_=_C3690( C993 C3690 ) \nC993_=_C3691( C993 C3691 ) C993_=_C3693( C993 C3693 ) C998_=_C1097( C998 C1097 ) C998_=_C1262( C998 C1262 ) C998_=_C1310( C998 C1310 ) C998_=_C1455( C998 C1455 ) \nC998_=_C1988( C998 C1988 ) C998_=_C2318( C998 C2318 ) C998_=_C2387( C998 C2387 ) C998_=_C3079( C998 C3079 ) C998_=_C3170( C998 C3170 ) C998_=_C3294( C998 C3294 ) \nC998_=_C3350( C998 C3350 ) C998_=_C3372( C998 C3372 ) C998_=_C3446( C998 C3446 ) C998_=_C3657( C998 C3657 ) C998_=_C3725( C998 C3725 ) C998_=_C3853( C998 C3853 ) \nC998_=_C3897( C998 C3897 ) C998_=_C3904( C998 C3904 ) C998_=_C3962( C998 C3962 ) C998_=_C3979( C998 C3979 ) C998_=_C4033( C998 C4033 ) C998_=_C4039( C998 C4039 ) \nC998_=_C4059( C998 C4059 ) C1097_=_C1262( C1097 C1262 ) C1097_=_C1310( C1097 C1310 ) C1097_=_C1455( C1097 C1455 ) C1097_=_C1988( C1097 C1988 ) C1097_=_C2318( C1097 C2318 ) \nC1097_=_C2387( C1097 C2387 ) C1097_=_C3079( C1097 C3079 ) C1097_=_C3170( C1097 C3170 ) C1097_=_C3294( C1097 C3294 ) C1097_=_C3350( C1097 C3350 ) C1097_=_C3372( C1097 C3372 ) \nC1097_=_C3446( C1097 C3446 ) C1097_=_C3657( C1097 C3657 ) C1097_=_C3725( C1097 C3725 ) C1097_=_C3853( C1097 C3853 ) C1097_=_C3897( C1097 C3897 ) C1097_=_C3904( C1097 C3904 ) \nC1097_=_C3962( C1097 C3962 ) C1097_=_C3979( C1097 C3979 ) C1097_=_C4033( C1097 C4033 ) C1097_=_C4039( C1097 C4039 ) C1097_=_C4059( C1097 C4059 ) C1109_=_C1112( C1109 C1112 ) \nC1109_=_C1113( C1109 C1113 ) C1109_=_C1121( C1109 C1121 ) C1109_=_C1695( C1109 C1695 ) C1109_=_C1743( C1109 C1743 ) C1109_=_C2111( C1109 C2111 ) C1109_=_C2167( C1109 C2167 ) \nC1109_=_C2378( C1109 C2378 ) C1109_=_C2473( C1109 C2473 ) C1109_=_C2489( C1109 C2489 ) C1109_=_C2576( C1109 C2576 ) C1109_=_C2625( C1109 C2625 ) C1109_=_C2689( C1109 C2689 ) \nC1109_=_C2820( C1109 C2820 ) C1109_=_C2834( C1109 C2834 ) C1109_=_C3300( C1109 C3300 ) C1109_=_C3301( C1109 C3301 ) C1109_=_C3303( C1109 C3303 ) C1109_=_C3304( C1109 C3304 ) \nC1109_=_C3305( C1109 C3305 ) C1109_=_C3306( C1109 C3306 ) C1109_=_C3307( C1109 C3307 ) C1109_=_C3308( C1109 C3308 ) C1112_=_C1113( C1112 C1113 )</w:t>
      </w:r>
    </w:p>
    <w:p>
      <w:pPr>
        <w:pStyle w:val="PreformattedText"/>
        <w:bidi w:val="0"/>
        <w:spacing w:before="0" w:after="0"/>
        <w:jc w:val="left"/>
        <w:rPr/>
      </w:pPr>
      <w:r>
        <w:rPr/>
        <w:t xml:space="preserve"> </w:t>
      </w:r>
      <w:r>
        <w:rPr/>
        <w:t>C1112_=_C1121( C1112 C1121 ) \nC1112_=_C1495( C1112 C1495 ) C1112_=_C1674( C1112 C1674 ) C1112_=_C1830( C1112 C1830 ) C1112_=_C2362( C1112 C2362 ) C1112_=_C2588( C1112 C2588 ) C1112_=_C2785( C1112 C2785 ) \nC1112_=_C3272( C1112 C3272 ) C1112_=_C3451( C1112 C3451 ) C1112_=_C3452( C1112 C3452 ) C1112_=_C3453( C1112 C3453 ) C1112_=_C3454( C1112 C3454 ) C1112_=_C3455( C1112 C3455 ) \nC1112_=_C3456( C1112 C3456 ) C1112_=_C3457( C1112 C3457 ) C1112_=_C3458( C1112 C3458 ) C1113_=_C1121( C1113 C1121 ) C1113_=_C1496( C1113 C1496 ) C1113_=_C1512( C1113 C1512 ) \nC1113_=_C1676( C1113 C1676 ) C1113_=_C1831( C1113 C1831 ) C1113_=_C2363( C1113 C2363 ) C1113_=_C2530( C1113 C2530 ) C1113_=_C2787( C1113 C2787 ) C1113_=_C3273( C1113 C3273 ) \nC1113_=_C3526( C1113 C3526 ) C1113_=_C3527( C1113 C3527 ) C1113_=_C3528( C1113 C3528 ) C1113_=_C3529( C1113 C3529 ) C1113_=_C3530( C1113 C3530 ) C1113_=_C3531( C1113 C3531 ) \nC1113_=_C3532( C1113 C3532 ) C1113_=_C3533( C1113 C3533 ) C1113_=_C3534( C1113 C3534 ) C1113_=_C3535( C1113 C3535 ) C1113_=_C3537( C1113 C3537 ) C1121_=_C1753( C1121 C1753 ) \nC1121_=_C1989( C1121 C1989 ) C1121_=_C2119( C1121 C2119 ) C1121_=_C2390( C1121 C2390 ) C1121_=_C2423( C1121 C2423 ) C1121_=_C2830( C1121 C2830 ) C1121_=_C2844( C1121 C2844 ) \nC1121_=_C3581( C1121 C3581 ) C1121_=_C3678( C1121 C3678 ) C1121_=_C3687( C1121 C3687 ) C1121_=_C3912( C1121 C3912 ) C1121_=_C3985( C1121 C3985 ) C1200_=_C1256( C1200 C1256 ) \nC1200_=_C1452( C1200 C1452 ) C1200_=_C1701( C1200 C1701 ) C1200_=_C1986( C1200 C1986 ) C1200_=_C2173( C1200 C2173 ) C1200_=_C2479( C1200 C2479 ) C1200_=_C2496( C1200 C2496 ) \nC1200_=_C2580( C1200 C2580 ) C1200_=_C2632( C1200 C2632 ) C1200_=_C2696( C1200 C2696 ) C1200_=_C2898( C1200 C2898 ) C1200_=_C2988( C1200 C2988 ) C1200_=_C3306( C1200 C3306 ) \nC1200_=_C3343( C1200 C3343 ) C1200_=_C3368( C1200 C3368 ) C1200_=_C3486( C1200 C3486 ) C1200_=_C3521( C1200 C3521 ) C1200_=_C3583( C1200 C3583 ) C1200_=_C3690( C1200 C3690 ) \nC1200_=_C3691( C1200 C3691 ) C1200_=_C3693( C1200 C3693 ) C1244_=_C1256( C1244 C1256 ) C1244_=_C1262( C1244 C1262 ) C1244_=_C1437( C1244 C1437 ) C1244_=_C1484( C1244 C1484 ) \nC1244_=_C1663( C1244 C1663 ) C1244_=_C1664( C1244 C1664 ) C1244_=_C1665( C1244 C1665 ) C1244_=_C1666( C1244 C1666 ) C1244_=_C1667( C1244 C1667 ) C1244_=_C1668( C1244 C1668 ) \nC1244_=_C1669( C1244 C1669 ) C1244_=_C1670( C1244 C1670 ) C1244_=_C1671( C1244 C1671 ) C1244_=_C1672( C1244 C1672 ) C1244_=_C1673( C1244 C1673 ) C1244_=_C1674( C1244 C1674 ) \nC1244_=_C1675( C1244 C1675 ) C1244_=_C1676( C1244 C1676 ) C1244_=_C1678( C1244 C1678 ) C1244_=_C1679( C1244 C1679 ) C1244_=_C1680( C1244 C1680 ) C1244_=_C1681( C1244 C1681 ) \nC1244_=_C1682( C1244 C1682 ) C1244_=_C1684( C1244 C1684 ) C1256_=_C1262( C1256 C1262 ) C1256_=_C1452( C1256 C1452 ) C1256_=_C1701( C1256 C1701 ) C1256_=_C1986( C1256 C1986 ) \nC1256_=_C2173( C1256 C2173 ) C1256_=_C2479( C1256 C2479 ) C1256_=_C2496( C1256 C2496 ) C1256_=_C2580( C1256 C2580 ) C1256_=_C2632( C1256 C2632 ) C1256_=_C2696( C1256 C2696 ) \nC1256_=_C2898( C1256 C2898 ) C1256_=_C2988( C1256 C2988 ) C1256_=_C3306( C1256 C3306 ) C1256_=_C3343( C1256 C3343 ) C1256_=_C3368( C1256 C3368 ) C1256_=_C3486( C1256 C3486 ) \nC1256_=_C3521( C1256 C3521 ) C1256_=_C3583( C1256 C3583 ) C1256_=_C3690( C1256 C3690 ) C1256_=_C3691( C1256 C3691 ) C1256_=_C3693( C1256 C3693 ) C1262_=_C1310( C1262 C1310 ) \nC1262_=_C1455( C1262 C1455 ) C1262_=_C1988( C1262 C1988 ) C1262_=_C2318( C1262 C2318 ) C1262_=_C2387( C1262 C2387 ) C1262_=_C3079( C1262 C3079 ) C1262_=_C3170( C1262 C3170 ) \nC1262_=_C3294( C1262 C3294 ) C1262_=_C3350( C1262 C3350 ) C1262_=_C3372( C1262 C3372 ) C1262_=_C3446( C1262 C3446 ) C1262_=_C3657( C1262 C3657 ) C1262_=_C3725( C1262 C3725 ) \nC1262_=_C3853( C1262 C3853 ) C1262_=_C3897( C1262 C3897 ) C1262_=_C3904( C1262 C3904 ) C1262_=_C3962( C1262 C3962 ) C1262_=_C3979( C1262 C3979 ) C1262_=_C4033( C1262 C4033 ) \nC1262_=_C4039( C1262 C4039 ) C1262_=_C4059( C1262 C4059 ) C1310_=_C1455( C1310 C1455 ) C1310_=_C1988( C1310 C1988 ) C1310_=_C2318( C1310 C2318 ) C1310_=_C2387( C1310 C2387 ) \nC1310_=_C3079( C1310 C3079 ) C1310_=_C3170( C1310 C3170 ) C1310_=_C3294( C1310 C3294 ) C1310_=_C3350( C1310 C3350 ) C1310_=_C3372( C1310 C3372 ) C1310_=_C3446( C1310 C3446 ) \nC1310_=_C3657( C1310 C3657 ) C1310_=_C3725( C1310 C3725 ) C1310_=_C3853( C1310 C3853 ) C1310_=_C3897( C1310 C3897 ) C1310_=_C3904( C1310 C3904 ) C1310_=_C3962( C1310 C3962 ) \nC1310_=_C3979( C1310 C3979 ) C1310_=_C4033( C1310 C4033 ) C1310_=_C4039( C1310 C4039 ) C1310_=_C4059( C1310 C4059 ) C1437_=_C1452( C1437 C1452 ) C1437_=_C1455( C1437 C1455 ) \nC1437_=_C1484( C1437 C1484 ) C1437_=_C1663( C1437 C1663 ) C1437_=_C1664( C1437 C1664 ) C1437_=_C1665( C1437 C1665 ) C1437_=_C1666( C1437 C1666 ) C1437_=_C1667( C1437 C1667 ) \nC1437_=_C1668( C1437 C1668 ) C1437_=_C1669( C1437 C1669 ) C1437_=_C1670( C1437 C1670 ) C1437_=_C1671( C1437 C1671 ) C1437_=_C1672( C1437 C1672 ) C1437_=_C1673( C1437 C1673 ) \nC1437_=_C1674( C1437 C1674 ) C1437_=_C1675( C1437 C1675 ) C1437_=_C1676( C1437 C1676 ) C1437_=_C1678( C1437 C1678 ) C1437_=_C1679( C1437 C1679 ) C1437_=_C1680( C1437 C1680 ) \nC1437_=_C1681( C1437 C1681 ) C1437_=_C1682( C1437 C1682 ) C1437_=_C1684( C1437 C1684 ) C1452_=_C1455( C1452 C1455 ) C1452_=_C1701( C1452 C1701 ) C1452_=_C1986( C1452 C1986 ) \nC1452_=_C2173( C1452 C2173 ) C1452_=_C2479( C1452 C2479 ) C1452_=_C2496( C1452 C2496 ) C1452_=_C2580( C1452 C2580 ) C1452_=_C2632( C1452 C2632 ) C1452_=_C2696( C1452 C2696 ) \nC1452_=_C2898( C1452 C2898 ) C1452_=_C2988( C1452 C2988 ) C1452_=_C3306( C1452 C3306 ) C1452_=_C3343( C1452 C3343 ) C1452_=_C3368( C1452 C3368 ) C1452_=_C3486( C1452 C3486 ) \nC1452_=_C3521( C1452 C3521 ) C1452_=_C3583( C1452 C3583 ) C1452_=_C3690( C1452 C3690 ) C1452_=_C3691( C1452 C3691 ) C1452_=_C3693( C1452 C3693 ) C1455_=_C1988( C1455 C1988 ) \nC1455_=_C2318( C1455 C2318 ) C1455_=_C2387( C1455 C2387 ) C1455_=_C3079( C1455 C3079 ) C1455_=_C3170( C1455 C3170 ) C1455_=_C3294( C1455 C3294 ) C1455_=_C3350( C1455 C3350 ) \nC1455_=_C3372( C1455 C3372 ) C1455_=_C3446( C1455 C3446 ) C1455_=_C3657( C1455 C3657 ) C1455_=_C3725( C1455 C3725 ) C1455_=_C3853( C1455 C3853 ) C1455_=_C3897( C1455 C3897 ) \nC1455_=_C3904( C1455 C3904 ) C1455_=_C3962( C1455 C3962 ) C1455_=_C3979( C1455 C3979 ) C1455_=_C4033( C1455 C4033 ) C1455_=_C4039( C1455 C4039 ) C1455_=_C4059( C1455 C4059 ) \nC1484_=_C1495( C1484 C1495 ) C1484_=_C1496( C1484 C1496 ) C1484_=_C1663( C1484 C1663 ) C1484_=_C1664( C1484 C1664 ) C1484_=_C1665( C1484 C1665 ) C1484_=_C1666( C1484 C1666 ) \nC1484_=_C1667( C1484 C1667 ) C1484_=_C1668( C1484 C1668 ) C1484_=_C1669( C1484 C1669 ) C1484_=_C1670( C1484 C1670 ) C1484_=_C1671( C1484 C1671 ) C1484_=_C1672( C1484 C1672 ) \nC1484_=_C1673( C1484 C1673 ) C1484_=_C1674( C1484 C1674 ) C1484_=_C1675( C1484 C1675 ) C1484_=_C1676( C1484 C1676 ) C1484_=_C1678( C1484 C1678 ) C1484_=_C1679( C1484 C1679 ) \nC1484_=_C1680( C1484 C1680 ) C1484_=_C1681( C1484 C1681 ) C1484_=_C1682( C1484 C1682 ) C1484_=_C1684( C1484 C1684 ) C1495_=_C1496( C1495 C1496 ) C1495_=_C1674( C1495 C1674 ) \nC1495_=_C1830( C1495 C1830 ) C1495_=_C2362( C1495 C2362 ) C1495_=_C2588( C1495 C2588 ) C1495_=_C2785( C1495 C2785 ) C1495_=_C3272( C1495 C3272 ) C1495_=_C3451( C1495 C3451 ) \nC1495_=_C3452( C1495 C3452 ) C1495_=_C3453( C1495 C3453 ) C1495_=_C3454( C1495 C3454 ) C1495_=_C3455( C1495 C3455 ) C1495_=_C3456( C1495 C3456 ) C1495_=_C3457( C1495 C3457 ) \nC1495_=_C3458( C1495 C3458 ) C1496_=_C1512( C1496 C1512 ) C1496_=_C1676( C1496 C1676 ) C1496_=_C1831( C1496 C1831 ) C1496_=_C2363( C1496 C2363 ) C1496_=_C2530( C1496 C2530 ) \nC1496_=_C2787( C1496 C2787 ) C1496_=_C3273( C1496 C3273 ) C1496_=_C3526( C1496 C3526 ) C1496_=_C3527( C1496 C3527 ) C1496_=_C3528( C1496 C3528 ) C1496_=_C3529( C1496 C3529 ) \nC1496_=_C3530( C1496 C3530 ) C1496_=_C3531( C1496 C3531 ) C1496_=_C3532( C1496 C3532 ) C1496_=_C3533( C1496 C3533 ) C1496_=_C3534( C1496 C3534 ) C1496_=_C3535( C1496 C3535 ) \nC1496_=_C3537( C1496 C3537 ) C1512_=_C1676( C1512 C1676 ) C1512_=_C1831( C1512 C1831 ) C1512_=_C2363( C1512 C2363 ) C1512_=_C2530( C1512 C2530 ) C1512_=_C2787( C1512 C2787 ) \nC1512_=_C3273( C1512 C3273 ) C1512_=_C3526( C1512 C3526 ) C1512_=_C3527( C1512 C3527 ) C1512_=_C3528( C1512 C3528 ) C1512_=_C3529( C1512 C3529 ) C1512_=_C3530( C1512 C3530 ) \nC1512_=_C3531( C1512 C3531 ) C1512_=_C3532( C1512 C3532 ) C1512_=_C3533( C1512 C3533 ) C1512_=_C3534( C1512 C3534 ) C1512_=_C3535( C1512 C3535 ) C1512_=_C3537( C1512 C3537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8( C1663 C1678 ) C1663_=_C1679( C1663 C1679 ) C1663_=_C1680( C1663 C1680 ) C1663_=_C1681( C1663 C1681 ) C1663_=_C1682( C1663 C1682 ) \nC1663_=_C1684( C1663 C1684 ) C1663_=_C1830( C1663 C1830 ) C1663_=_C1831( C1663 C1831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8( C1664 C1678 ) C1664_=_C1679( C1664 C1679 ) C1664_=_C1680( C1664 C1680 ) \nC1664_=_C1681( C1664 C1681 ) C1664_=_C1682( C1664 C1682 ) C1664_=_C1684( C1664 C1684 ) C1664_=_C1986( C1664 C1986 ) C1664_=_C1988( C1664 C1988 ) C1664_=_C1989( C1664 C1989 ) \nC1665_=_C1666( C1665 C1666 ) C1665_=_C1667( C1665 C1667 ) C1665_=_C1668( C1665 C1668 ) C1665_=_C1669( C1665 C1669 ) C1665_=_C1670( C1665 C1670 ) C1665_=_C1671( C1665 C1671 ) \nC1665_=_C1672(</w:t>
      </w:r>
    </w:p>
    <w:p>
      <w:pPr>
        <w:pStyle w:val="PreformattedText"/>
        <w:bidi w:val="0"/>
        <w:spacing w:before="0" w:after="0"/>
        <w:jc w:val="left"/>
        <w:rPr/>
      </w:pPr>
      <w:r>
        <w:rPr/>
        <w:t xml:space="preserve"> </w:t>
      </w:r>
      <w:r>
        <w:rPr/>
        <w:t>C1665 C1672 ) C1665_=_C1673( C1665 C1673 ) C1665_=_C1674( C1665 C1674 ) C1665_=_C1675( C1665 C1675 ) C1665_=_C1676( C1665 C1676 ) C1665_=_C1678( C1665 C1678 ) \nC1665_=_C1679( C1665 C1679 ) C1665_=_C1680( C1665 C1680 ) C1665_=_C1681( C1665 C1681 ) C1665_=_C1682( C1665 C1682 ) C1665_=_C1684( C1665 C1684 ) C1666_=_C1667( C1666 C1667 ) \nC1666_=_C1668( C1666 C1668 ) C1666_=_C1669( C1666 C1669 ) C1666_=_C1670( C1666 C1670 ) C1666_=_C1671( C1666 C1671 ) C1666_=_C1672( C1666 C1672 ) C1666_=_C1673( C1666 C1673 ) \nC1666_=_C1674( C1666 C1674 ) C1666_=_C1675( C1666 C1675 ) C1666_=_C1676( C1666 C1676 ) C1666_=_C1678( C1666 C1678 ) C1666_=_C1679( C1666 C1679 ) C1666_=_C1680( C1666 C1680 ) \nC1666_=_C1681( C1666 C1681 ) C1666_=_C1682( C1666 C1682 ) C1666_=_C1684( C1666 C1684 ) C1666_=_C2362( C1666 C2362 ) C1666_=_C2363( C1666 C2363 ) C1667_=_C1668( C1667 C1668 ) \nC1667_=_C1669( C1667 C1669 ) C1667_=_C1670( C1667 C1670 ) C1667_=_C1671( C1667 C1671 ) C1667_=_C1672( C1667 C1672 ) C1667_=_C1673( C1667 C1673 ) C1667_=_C1674( C1667 C1674 ) \nC1667_=_C1675( C1667 C1675 ) C1667_=_C1676( C1667 C1676 ) C1667_=_C1678( C1667 C1678 ) C1667_=_C1679( C1667 C1679 ) C1667_=_C1680( C1667 C1680 ) C1667_=_C1681( C1667 C1681 ) \nC1667_=_C1682( C1667 C1682 ) C1667_=_C1684( C1667 C1684 ) C1667_=_C2625( C1667 C2625 ) C1667_=_C2632( C1667 C2632 ) C1668_=_C1669( C1668 C1669 ) C1668_=_C1670( C1668 C1670 ) \nC1668_=_C1671( C1668 C1671 ) C1668_=_C1672( C1668 C1672 ) C1668_=_C1673( C1668 C1673 ) C1668_=_C1674( C1668 C1674 ) C1668_=_C1675( C1668 C1675 ) C1668_=_C1676( C1668 C1676 ) \nC1668_=_C1678( C1668 C1678 ) C1668_=_C1679( C1668 C1679 ) C1668_=_C1680( C1668 C1680 ) C1668_=_C1681( C1668 C1681 ) C1668_=_C1682( C1668 C1682 ) C1668_=_C1684( C1668 C1684 ) \nC1668_=_C2785( C1668 C2785 ) C1668_=_C2787( C1668 C2787 ) C1669_=_C1670( C1669 C1670 ) C1669_=_C1671( C1669 C1671 ) C1669_=_C1672( C1669 C1672 ) C1669_=_C1673( C1669 C1673 ) \nC1669_=_C1674( C1669 C1674 ) C1669_=_C1675( C1669 C1675 ) C1669_=_C1676( C1669 C1676 ) C1669_=_C1678( C1669 C1678 ) C1669_=_C1679( C1669 C1679 ) C1669_=_C1680( C1669 C1680 ) \nC1669_=_C1681( C1669 C1681 ) C1669_=_C1682( C1669 C1682 ) C1669_=_C1684( C1669 C1684 ) C1670_=_C1671( C1670 C1671 ) C1670_=_C1672( C1670 C1672 ) C1670_=_C1673( C1670 C1673 ) \nC1670_=_C1674( C1670 C1674 ) C1670_=_C1675( C1670 C1675 ) C1670_=_C1676( C1670 C1676 ) C1670_=_C1678( C1670 C1678 ) C1670_=_C1679( C1670 C1679 ) C1670_=_C1680( C1670 C1680 ) \nC1670_=_C1681( C1670 C1681 ) C1670_=_C1682( C1670 C1682 ) C1670_=_C1684( C1670 C1684 ) C1670_=_C3272( C1670 C3272 ) C1670_=_C3273( C1670 C3273 ) C1671_=_C1672( C1671 C1672 ) \nC1671_=_C1673( C1671 C1673 ) C1671_=_C1674( C1671 C1674 ) C1671_=_C1675( C1671 C1675 ) C1671_=_C1676( C1671 C1676 ) C1671_=_C1678( C1671 C1678 ) C1671_=_C1679( C1671 C1679 ) \nC1671_=_C1680( C1671 C1680 ) C1671_=_C1681( C1671 C1681 ) C1671_=_C1682( C1671 C1682 ) C1671_=_C1684( C1671 C1684 ) C1671_=_C3343( C1671 C3343 ) C1671_=_C3350( C1671 C3350 ) \nC1672_=_C1673( C1672 C1673 ) C1672_=_C1674( C1672 C1674 ) C1672_=_C1675( C1672 C1675 ) C1672_=_C1676( C1672 C1676 ) C1672_=_C1678( C1672 C1678 ) C1672_=_C1679( C1672 C1679 ) \nC1672_=_C1680( C1672 C1680 ) C1672_=_C1681( C1672 C1681 ) C1672_=_C1682( C1672 C1682 ) C1672_=_C1684( C1672 C1684 ) C1672_=_C3368( C1672 C3368 ) C1672_=_C3372( C1672 C3372 ) \nC1673_=_C1674( C1673 C1674 ) C1673_=_C1675( C1673 C1675 ) C1673_=_C1676( C1673 C1676 ) C1673_=_C1678( C1673 C1678 ) C1673_=_C1679( C1673 C1679 ) C1673_=_C1680( C1673 C1680 ) \nC1673_=_C1681( C1673 C1681 ) C1673_=_C1682( C1673 C1682 ) C1673_=_C1684( C1673 C1684 ) C1674_=_C1675( C1674 C1675 ) C1674_=_C1676( C1674 C1676 ) C1674_=_C1678( C1674 C1678 ) \nC1674_=_C1679( C1674 C1679 ) C1674_=_C1680( C1674 C1680 ) C1674_=_C1681( C1674 C1681 ) C1674_=_C1682( C1674 C1682 ) C1674_=_C1684( C1674 C1684 ) C1674_=_C1830( C1674 C1830 ) \nC1674_=_C2362( C1674 C2362 ) C1674_=_C2588( C1674 C2588 ) C1674_=_C2785( C1674 C2785 ) C1674_=_C3272( C1674 C3272 ) C1674_=_C3451( C1674 C3451 ) C1674_=_C3452( C1674 C3452 ) \nC1674_=_C3453( C1674 C3453 ) C1674_=_C3454( C1674 C3454 ) C1674_=_C3455( C1674 C3455 ) C1674_=_C3456( C1674 C3456 ) C1674_=_C3457( C1674 C3457 ) C1674_=_C3458( C1674 C3458 ) \nC1675_=_C1676( C1675 C1676 ) C1675_=_C1678( C1675 C1678 ) C1675_=_C1679( C1675 C1679 ) C1675_=_C1680( C1675 C1680 ) C1675_=_C1681( C1675 C1681 ) C1675_=_C1682( C1675 C1682 ) \nC1675_=_C1684( C1675 C1684 ) C1675_=_C3300( C1675 C3300 ) C1675_=_C3486( C1675 C3486 ) C1676_=_C1678( C1676 C1678 ) C1676_=_C1679( C1676 C1679 ) C1676_=_C1680( C1676 C1680 ) \nC1676_=_C1681( C1676 C1681 ) C1676_=_C1682( C1676 C1682 ) C1676_=_C1684( C1676 C1684 ) C1676_=_C1831( C1676 C1831 ) C1676_=_C2363( C1676 C2363 ) C1676_=_C2530( C1676 C2530 ) \nC1676_=_C2787( C1676 C2787 ) C1676_=_C3273( C1676 C3273 ) C1676_=_C3526( C1676 C3526 ) C1676_=_C3527( C1676 C3527 ) C1676_=_C3528( C1676 C3528 ) C1676_=_C3529( C1676 C3529 ) \nC1676_=_C3530( C1676 C3530 ) C1676_=_C3531( C1676 C3531 ) C1676_=_C3532( C1676 C3532 ) C1676_=_C3533( C1676 C3533 ) C1676_=_C3534( C1676 C3534 ) C1676_=_C3535( C1676 C3535 ) \nC1676_=_C3537( C1676 C3537 ) C1678_=_C1679( C1678 C1679 ) C1678_=_C1680( C1678 C1680 ) C1678_=_C1681( C1678 C1681 ) C1678_=_C1682( C1678 C1682 ) C1678_=_C1684( C1678 C1684 ) \nC1679_=_C1680( C1679 C1680 ) C1679_=_C1681( C1679 C1681 ) C1679_=_C1682( C1679 C1682 ) C1679_=_C1684( C1679 C1684 ) C1679_=_C3690( C1679 C3690 ) C1680_=_C1681( C1680 C1681 ) \nC1680_=_C1682( C1680 C1682 ) C1680_=_C1684( C1680 C1684 ) C1680_=_C3453( C1680 C3453 ) C1680_=_C3530( C1680 C3530 ) C1681_=_C1682( C1681 C1682 ) C1681_=_C1684( C1681 C1684 ) \nC1682_=_C1684( C1682 C1684 ) C1682_=_C3534( C1682 C3534 ) C1684_=_C3457( C1684 C3457 ) C1684_=_C3535( C1684 C3535 ) C1695_=_C1701( C1695 C1701 ) C1695_=_C1743( C1695 C1743 ) \nC1695_=_C2111( C1695 C2111 ) C1695_=_C2167( C1695 C2167 ) C1695_=_C2378( C1695 C2378 ) C1695_=_C2473( C1695 C2473 ) C1695_=_C2489( C1695 C2489 ) C1695_=_C2576( C1695 C2576 ) \nC1695_=_C2625( C1695 C2625 ) C1695_=_C2689( C1695 C2689 ) C1695_=_C2820( C1695 C2820 ) C1695_=_C2834( C1695 C2834 ) C1695_=_C3300( C1695 C3300 ) C1695_=_C3301( C1695 C3301 ) \nC1695_=_C3303( C1695 C3303 ) C1695_=_C3304( C1695 C3304 ) C1695_=_C3305( C1695 C3305 ) C1695_=_C3306( C1695 C3306 ) C1695_=_C3307( C1695 C3307 ) C1695_=_C3308( C1695 C3308 ) \nC1701_=_C1986( C1701 C1986 ) C1701_=_C2173( C1701 C2173 ) C1701_=_C2479( C1701 C2479 ) C1701_=_C2496( C1701 C2496 ) C1701_=_C2580( C1701 C2580 ) C1701_=_C2632( C1701 C2632 ) \nC1701_=_C2696( C1701 C2696 ) C1701_=_C2898( C1701 C2898 ) C1701_=_C2988( C1701 C2988 ) C1701_=_C3306( C1701 C3306 ) C1701_=_C3343( C1701 C3343 ) C1701_=_C3368( C1701 C3368 ) \nC1701_=_C3486( C1701 C3486 ) C1701_=_C3521( C1701 C3521 ) C1701_=_C3583( C1701 C3583 ) C1701_=_C3690( C1701 C3690 ) C1701_=_C3691( C1701 C3691 ) C1701_=_C3693( C1701 C3693 ) \nC1743_=_C1753( C1743 C1753 ) C1743_=_C2111( C1743 C2111 ) C1743_=_C2167( C1743 C2167 ) C1743_=_C2378( C1743 C2378 ) C1743_=_C2473( C1743 C2473 ) C1743_=_C2489( C1743 C2489 ) \nC1743_=_C2576( C1743 C2576 ) C1743_=_C2625( C1743 C2625 ) C1743_=_C2689( C1743 C2689 ) C1743_=_C2820( C1743 C2820 ) C1743_=_C2834( C1743 C2834 ) C1743_=_C3300( C1743 C3300 ) \nC1743_=_C3301( C1743 C3301 ) C1743_=_C3303( C1743 C3303 ) C1743_=_C3304( C1743 C3304 ) C1743_=_C3305( C1743 C3305 ) C1743_=_C3306( C1743 C3306 ) C1743_=_C3307( C1743 C3307 ) \nC1743_=_C3308( C1743 C3308 ) C1753_=_C1989( C1753 C1989 ) C1753_=_C2119( C1753 C2119 ) C1753_=_C2390( C1753 C2390 ) C1753_=_C2423( C1753 C2423 ) C1753_=_C2830( C1753 C2830 ) \nC1753_=_C2844( C1753 C2844 ) C1753_=_C3581( C1753 C3581 ) C1753_=_C3678( C1753 C3678 ) C1753_=_C3687( C1753 C3687 ) C1753_=_C3912( C1753 C3912 ) C1753_=_C3985( C1753 C3985 ) \nC1830_=_C1831( C1830 C1831 ) C1830_=_C2362( C1830 C2362 ) C1830_=_C2588( C1830 C2588 ) C1830_=_C2785( C1830 C2785 ) C1830_=_C3272( C1830 C3272 ) C1830_=_C3451( C1830 C3451 ) \nC1830_=_C3452( C1830 C3452 ) C1830_=_C3453( C1830 C3453 ) C1830_=_C3454( C1830 C3454 ) C1830_=_C3455( C1830 C3455 ) C1830_=_C3456( C1830 C3456 ) C1830_=_C3457( C1830 C3457 ) \nC1830_=_C3458( C1830 C3458 ) C1831_=_C2363( C1831 C2363 ) C1831_=_C2530( C1831 C2530 ) C1831_=_C2787( C1831 C2787 ) C1831_=_C3273( C1831 C3273 ) C1831_=_C3526( C1831 C3526 ) \nC1831_=_C3527( C1831 C3527 ) C1831_=_C3528( C1831 C3528 ) C1831_=_C3529( C1831 C3529 ) C1831_=_C3530( C1831 C3530 ) C1831_=_C3531( C1831 C3531 ) C1831_=_C3532( C1831 C3532 ) \nC1831_=_C3533( C1831 C3533 ) C1831_=_C3534( C1831 C3534 ) C1831_=_C3535( C1831 C3535 ) C1831_=_C3537( C1831 C3537 ) C1986_=_C1988( C1986 C1988 ) C1986_=_C1989( C1986 C1989 ) \nC1986_=_C2173( C1986 C2173 ) C1986_=_C2479( C1986 C2479 ) C1986_=_C2496( C1986 C2496 ) C1986_=_C2580( C1986 C2580 ) C1986_=_C2632( C1986 C2632 ) C1986_=_C2696( C1986 C2696 ) \nC1986_=_C2898( C1986 C2898 ) C1986_=_C2988( C1986 C2988 ) C1986_=_C3306( C1986 C3306 ) C1986_=_C3343( C1986 C3343 ) C1986_=_C3368( C1986 C3368 ) C1986_=_C3486( C1986 C3486 ) \nC1986_=_C3521( C1986 C3521 ) C1986_=_C3583( C1986 C3583 ) C1986_=_C3690( C1986 C3690 ) C1986_=_C3691( C1986 C3691 ) C1986_=_C3693( C1986 C3693 ) C1988_=_C1989( C1988 C1989 ) \nC1988_=_C2318( C1988 C2318 ) C1988_=_C2387( C1988 C2387 ) C1988_=_C3079( C1988 C3079 ) C1988_=_C3170( C1988 C3170 ) C1988_=_C3294( C1988 C3294 ) C1988_=_C3350( C1988 C3350 ) \nC1988_=_C3372( C1988 C3372 ) C1988_=_C3446( C1988 C3446 ) C1988_=_C3657( C1988 C3657 ) C1988_=_C3725( C1988 C3725 ) C1988_=_C3853( C1988 C3853 ) C1988_=_C3897( C1988 C3897 ) \nC1988_=_C3904( C1988 C3904 ) C1988_=_C3962( C1988 C3962 ) C1988_=_C3979( C1988 C3979 ) C1988_=_C4033( C1988 C4033 ) C1988_=_C4039( C1988 C4039 ) C1988_=_C4059( C1988 C4059 ) \nC1989_=_C2119( C1989 C2119 ) C1989_=_C2390( C1989 C2390 ) C1989_=_C2423( C1989 C2423 ) C1989_=_C2830( C1989 C2830 ) C1989_=_C2844( C1989 C2844 ) C1989_=_C3581( C1989 C3581 ) \nC1989_=_C3678( C1989 C3678 ) C1989_=_C3687( C1989 C3687 ) C1989_=_C3912(</w:t>
      </w:r>
    </w:p>
    <w:p>
      <w:pPr>
        <w:pStyle w:val="PreformattedText"/>
        <w:bidi w:val="0"/>
        <w:spacing w:before="0" w:after="0"/>
        <w:jc w:val="left"/>
        <w:rPr/>
      </w:pPr>
      <w:r>
        <w:rPr/>
        <w:t xml:space="preserve"> </w:t>
      </w:r>
      <w:r>
        <w:rPr/>
        <w:t>C1989 C3912 ) C1989_=_C3985( C1989 C3985 ) C2111_=_C2119( C2111 C2119 ) C2111_=_C2167( C2111 C2167 ) \nC2111_=_C2378( C2111 C2378 ) C2111_=_C2473( C2111 C2473 ) C2111_=_C2489( C2111 C2489 ) C2111_=_C2576( C2111 C2576 ) C2111_=_C2625( C2111 C2625 ) C2111_=_C2689( C2111 C2689 ) \nC2111_=_C2820( C2111 C2820 ) C2111_=_C2834( C2111 C2834 ) C2111_=_C3300( C2111 C3300 ) C2111_=_C3301( C2111 C3301 ) C2111_=_C3303( C2111 C3303 ) C2111_=_C3304( C2111 C3304 ) \nC2111_=_C3305( C2111 C3305 ) C2111_=_C3306( C2111 C3306 ) C2111_=_C3307( C2111 C3307 ) C2111_=_C3308( C2111 C3308 ) C2119_=_C2390( C2119 C2390 ) C2119_=_C2423( C2119 C2423 ) \nC2119_=_C2830( C2119 C2830 ) C2119_=_C2844( C2119 C2844 ) C2119_=_C3581( C2119 C3581 ) C2119_=_C3678( C2119 C3678 ) C2119_=_C3687( C2119 C3687 ) C2119_=_C3912( C2119 C3912 ) \nC2119_=_C3985( C2119 C3985 ) C2167_=_C2173( C2167 C2173 ) C2167_=_C2378( C2167 C2378 ) C2167_=_C2473( C2167 C2473 ) C2167_=_C2489( C2167 C2489 ) C2167_=_C2576( C2167 C2576 ) \nC2167_=_C2625( C2167 C2625 ) C2167_=_C2689( C2167 C2689 ) C2167_=_C2820( C2167 C2820 ) C2167_=_C2834( C2167 C2834 ) C2167_=_C3300( C2167 C3300 ) C2167_=_C3301( C2167 C3301 ) \nC2167_=_C3303( C2167 C3303 ) C2167_=_C3304( C2167 C3304 ) C2167_=_C3305( C2167 C3305 ) C2167_=_C3306( C2167 C3306 ) C2167_=_C3307( C2167 C3307 ) C2167_=_C3308( C2167 C3308 ) \nC2173_=_C2479( C2173 C2479 ) C2173_=_C2496( C2173 C2496 ) C2173_=_C2580( C2173 C2580 ) C2173_=_C2632( C2173 C2632 ) C2173_=_C2696( C2173 C2696 ) C2173_=_C2898( C2173 C2898 ) \nC2173_=_C2988( C2173 C2988 ) C2173_=_C3306( C2173 C3306 ) C2173_=_C3343( C2173 C3343 ) C2173_=_C3368( C2173 C3368 ) C2173_=_C3486( C2173 C3486 ) C2173_=_C3521( C2173 C3521 ) \nC2173_=_C3583( C2173 C3583 ) C2173_=_C3690( C2173 C3690 ) C2173_=_C3691( C2173 C3691 ) C2173_=_C3693( C2173 C3693 ) C2318_=_C2387( C2318 C2387 ) C2318_=_C3079( C2318 C3079 ) \nC2318_=_C3170( C2318 C3170 ) C2318_=_C3294( C2318 C3294 ) C2318_=_C3350( C2318 C3350 ) C2318_=_C3372( C2318 C3372 ) C2318_=_C3446( C2318 C3446 ) C2318_=_C3657( C2318 C3657 ) \nC2318_=_C3725( C2318 C3725 ) C2318_=_C3853( C2318 C3853 ) C2318_=_C3897( C2318 C3897 ) C2318_=_C3904( C2318 C3904 ) C2318_=_C3962( C2318 C3962 ) C2318_=_C3979( C2318 C3979 ) \nC2318_=_C4033( C2318 C4033 ) C2318_=_C4039( C2318 C4039 ) C2318_=_C4059( C2318 C4059 ) C2362_=_C2363( C2362 C2363 ) C2362_=_C2588( C2362 C2588 ) C2362_=_C2785( C2362 C2785 ) \nC2362_=_C3272( C2362 C3272 ) C2362_=_C3451( C2362 C3451 ) C2362_=_C3452( C2362 C3452 ) C2362_=_C3453( C2362 C3453 ) C2362_=_C3454( C2362 C3454 ) C2362_=_C3455( C2362 C3455 ) \nC2362_=_C3456( C2362 C3456 ) C2362_=_C3457( C2362 C3457 ) C2362_=_C3458( C2362 C3458 ) C2363_=_C2530( C2363 C2530 ) C2363_=_C2787( C2363 C2787 ) C2363_=_C3273( C2363 C3273 ) \nC2363_=_C3526( C2363 C3526 ) C2363_=_C3527( C2363 C3527 ) C2363_=_C3528( C2363 C3528 ) C2363_=_C3529( C2363 C3529 ) C2363_=_C3530( C2363 C3530 ) C2363_=_C3531( C2363 C3531 ) \nC2363_=_C3532( C2363 C3532 ) C2363_=_C3533( C2363 C3533 ) C2363_=_C3534( C2363 C3534 ) C2363_=_C3535( C2363 C3535 ) C2363_=_C3537( C2363 C3537 ) C2378_=_C2387( C2378 C2387 ) \nC2378_=_C2390( C2378 C2390 ) C2378_=_C2473( C2378 C2473 ) C2378_=_C2489( C2378 C2489 ) C2378_=_C2576( C2378 C2576 ) C2378_=_C2625( C2378 C2625 ) C2378_=_C2689( C2378 C2689 ) \nC2378_=_C2820( C2378 C2820 ) C2378_=_C2834( C2378 C2834 ) C2378_=_C3300( C2378 C3300 ) C2378_=_C3301( C2378 C3301 ) C2378_=_C3303( C2378 C3303 ) C2378_=_C3304( C2378 C3304 ) \nC2378_=_C3305( C2378 C3305 ) C2378_=_C3306( C2378 C3306 ) C2378_=_C3307( C2378 C3307 ) C2378_=_C3308( C2378 C3308 ) C2387_=_C2390( C2387 C2390 ) C2387_=_C3079( C2387 C3079 ) \nC2387_=_C3170( C2387 C3170 ) C2387_=_C3294( C2387 C3294 ) C2387_=_C3350( C2387 C3350 ) C2387_=_C3372( C2387 C3372 ) C2387_=_C3446( C2387 C3446 ) C2387_=_C3657( C2387 C3657 ) \nC2387_=_C3725( C2387 C3725 ) C2387_=_C3853( C2387 C3853 ) C2387_=_C3897( C2387 C3897 ) C2387_=_C3904( C2387 C3904 ) C2387_=_C3962( C2387 C3962 ) C2387_=_C3979( C2387 C3979 ) \nC2387_=_C4033( C2387 C4033 ) C2387_=_C4039( C2387 C4039 ) C2387_=_C4059( C2387 C4059 ) C2390_=_C2423( C2390 C2423 ) C2390_=_C2830( C2390 C2830 ) C2390_=_C2844( C2390 C2844 ) \nC2390_=_C3581( C2390 C3581 ) C2390_=_C3678( C2390 C3678 ) C2390_=_C3687( C2390 C3687 ) C2390_=_C3912( C2390 C3912 ) C2390_=_C3985( C2390 C3985 ) C2423_=_C2830( C2423 C2830 ) \nC2423_=_C2844( C2423 C2844 ) C2423_=_C3581( C2423 C3581 ) C2423_=_C3678( C2423 C3678 ) C2423_=_C3687( C2423 C3687 ) C2423_=_C3912( C2423 C3912 ) C2423_=_C3985( C2423 C3985 ) \nC2473_=_C2479( C2473 C2479 ) C2473_=_C2489( C2473 C2489 ) C2473_=_C2576( C2473 C2576 ) C2473_=_C2625( C2473 C2625 ) C2473_=_C2689( C2473 C2689 ) C2473_=_C2820( C2473 C2820 ) \nC2473_=_C2834( C2473 C2834 ) C2473_=_C3300( C2473 C3300 ) C2473_=_C3301( C2473 C3301 ) C2473_=_C3303( C2473 C3303 ) C2473_=_C3304( C2473 C3304 ) C2473_=_C3305( C2473 C3305 ) \nC2473_=_C3306( C2473 C3306 ) C2473_=_C3307( C2473 C3307 ) C2473_=_C3308( C2473 C3308 ) C2479_=_C2496( C2479 C2496 ) C2479_=_C2580( C2479 C2580 ) C2479_=_C2632( C2479 C2632 ) \nC2479_=_C2696( C2479 C2696 ) C2479_=_C2898( C2479 C2898 ) C2479_=_C2988( C2479 C2988 ) C2479_=_C3306( C2479 C3306 ) C2479_=_C3343( C2479 C3343 ) C2479_=_C3368( C2479 C3368 ) \nC2479_=_C3486( C2479 C3486 ) C2479_=_C3521( C2479 C3521 ) C2479_=_C3583( C2479 C3583 ) C2479_=_C3690( C2479 C3690 ) C2479_=_C3691( C2479 C3691 ) C2479_=_C3693( C2479 C3693 ) \nC2489_=_C2496( C2489 C2496 ) C2489_=_C2576( C2489 C2576 ) C2489_=_C2625( C2489 C2625 ) C2489_=_C2689( C2489 C2689 ) C2489_=_C2820( C2489 C2820 ) C2489_=_C2834( C2489 C2834 ) \nC2489_=_C3300( C2489 C3300 ) C2489_=_C3301( C2489 C3301 ) C2489_=_C3303( C2489 C3303 ) C2489_=_C3304( C2489 C3304 ) C2489_=_C3305( C2489 C3305 ) C2489_=_C3306( C2489 C3306 ) \nC2489_=_C3307( C2489 C3307 ) C2489_=_C3308( C2489 C3308 ) C2496_=_C2580( C2496 C2580 ) C2496_=_C2632( C2496 C2632 ) C2496_=_C2696( C2496 C2696 ) C2496_=_C2898( C2496 C2898 ) \nC2496_=_C2988( C2496 C2988 ) C2496_=_C3306( C2496 C3306 ) C2496_=_C3343( C2496 C3343 ) C2496_=_C3368( C2496 C3368 ) C2496_=_C3486( C2496 C3486 ) C2496_=_C3521( C2496 C3521 ) \nC2496_=_C3583( C2496 C3583 ) C2496_=_C3690( C2496 C3690 ) C2496_=_C3691( C2496 C3691 ) C2496_=_C3693( C2496 C3693 ) C2530_=_C2787( C2530 C2787 ) C2530_=_C3273( C2530 C3273 ) \nC2530_=_C3526( C2530 C3526 ) C2530_=_C3527( C2530 C3527 ) C2530_=_C3528( C2530 C3528 ) C2530_=_C3529( C2530 C3529 ) C2530_=_C3530( C2530 C3530 ) C2530_=_C3531( C2530 C3531 ) \nC2530_=_C3532( C2530 C3532 ) C2530_=_C3533( C2530 C3533 ) C2530_=_C3534( C2530 C3534 ) C2530_=_C3535( C2530 C3535 ) C2530_=_C3537( C2530 C3537 ) C2576_=_C2580( C2576 C2580 ) \nC2576_=_C2625( C2576 C2625 ) C2576_=_C2689( C2576 C2689 ) C2576_=_C2820( C2576 C2820 ) C2576_=_C2834( C2576 C2834 ) C2576_=_C3300( C2576 C3300 ) C2576_=_C3301( C2576 C3301 ) \nC2576_=_C3303( C2576 C3303 ) C2576_=_C3304( C2576 C3304 ) C2576_=_C3305( C2576 C3305 ) C2576_=_C3306( C2576 C3306 ) C2576_=_C3307( C2576 C3307 ) C2576_=_C3308( C2576 C3308 ) \nC2580_=_C2632( C2580 C2632 ) C2580_=_C2696( C2580 C2696 ) C2580_=_C2898( C2580 C2898 ) C2580_=_C2988( C2580 C2988 ) C2580_=_C3306( C2580 C3306 ) C2580_=_C3343( C2580 C3343 ) \nC2580_=_C3368( C2580 C3368 ) C2580_=_C3486( C2580 C3486 ) C2580_=_C3521( C2580 C3521 ) C2580_=_C3583( C2580 C3583 ) C2580_=_C3690( C2580 C3690 ) C2580_=_C3691( C2580 C3691 ) \nC2580_=_C3693( C2580 C3693 ) C2588_=_C2785( C2588 C2785 ) C2588_=_C3272( C2588 C3272 ) C2588_=_C3451( C2588 C3451 ) C2588_=_C3452( C2588 C3452 ) C2588_=_C3453( C2588 C3453 ) \nC2588_=_C3454( C2588 C3454 ) C2588_=_C3455( C2588 C3455 ) C2588_=_C3456( C2588 C3456 ) C2588_=_C3457( C2588 C3457 ) C2588_=_C3458( C2588 C3458 ) C2625_=_C2632( C2625 C2632 ) \nC2625_=_C2689( C2625 C2689 ) C2625_=_C2820( C2625 C2820 ) C2625_=_C2834( C2625 C2834 ) C2625_=_C3300( C2625 C3300 ) C2625_=_C3301( C2625 C3301 ) C2625_=_C3303( C2625 C3303 ) \nC2625_=_C3304( C2625 C3304 ) C2625_=_C3305( C2625 C3305 ) C2625_=_C3306( C2625 C3306 ) C2625_=_C3307( C2625 C3307 ) C2625_=_C3308( C2625 C3308 ) C2632_=_C2696( C2632 C2696 ) \nC2632_=_C2898( C2632 C2898 ) C2632_=_C2988( C2632 C2988 ) C2632_=_C3306( C2632 C3306 ) C2632_=_C3343( C2632 C3343 ) C2632_=_C3368( C2632 C3368 ) C2632_=_C3486( C2632 C3486 ) \nC2632_=_C3521( C2632 C3521 ) C2632_=_C3583( C2632 C3583 ) C2632_=_C3690( C2632 C3690 ) C2632_=_C3691( C2632 C3691 ) C2632_=_C3693( C2632 C3693 ) C2689_=_C2696( C2689 C2696 ) \nC2689_=_C2820( C2689 C2820 ) C2689_=_C2834( C2689 C2834 ) C2689_=_C3300( C2689 C3300 ) C2689_=_C3301( C2689 C3301 ) C2689_=_C3303( C2689 C3303 ) C2689_=_C3304( C2689 C3304 ) \nC2689_=_C3305( C2689 C3305 ) C2689_=_C3306( C2689 C3306 ) C2689_=_C3307( C2689 C3307 ) C2689_=_C3308( C2689 C3308 ) C2696_=_C2898( C2696 C2898 ) C2696_=_C2988( C2696 C2988 ) \nC2696_=_C3306( C2696 C3306 ) C2696_=_C3343( C2696 C3343 ) C2696_=_C3368( C2696 C3368 ) C2696_=_C3486( C2696 C3486 ) C2696_=_C3521( C2696 C3521 ) C2696_=_C3583( C2696 C3583 ) \nC2696_=_C3690( C2696 C3690 ) C2696_=_C3691( C2696 C3691 ) C2696_=_C3693( C2696 C3693 ) C2785_=_C2787( C2785 C2787 ) C2785_=_C3272( C2785 C3272 ) C2785_=_C3451( C2785 C3451 ) \nC2785_=_C3452( C2785 C3452 ) C2785_=_C3453( C2785 C3453 ) C2785_=_C3454( C2785 C3454 ) C2785_=_C3455( C2785 C3455 ) C2785_=_C3456( C2785 C3456 ) C2785_=_C3457( C2785 C3457 ) \nC2785_=_C3458( C2785 C3458 ) C2787_=_C3273( C2787 C3273 ) C2787_=_C3526( C2787 C3526 ) C2787_=_C3527( C2787 C3527 ) C2787_=_C3528( C2787 C3528 ) C2787_=_C3529( C2787 C3529 ) \nC2787_=_C3530( C2787 C3530 ) C2787_=_C3531( C2787 C3531 ) C2787_=_C3532( C2787 C3532 ) C2787_=_C3533( C2787 C3533 ) C2787_=_C3534( C2787 C3534 ) C2787_=_C3535( C2787 C3535 ) \nC2787_=_C3537( C2787 C3537 ) C2820_=_C2830( C2820 C2830 ) C2820_=_C2834( C2820 C2834 ) C2820_=_C3300( C2820 C3300 ) C2820_=_C3301( C2820 C3301 ) C2820_=_C3303( C2820 C3303 ) \nC2820_=_C3304( C2820 C3304 ) C2820_=_C3305( C2820 C3305 ) C2820_=_C3306( C2820 C3306 ) C2820_=_C3307( C2820 C3307 ) C2820_=_C3308(</w:t>
      </w:r>
    </w:p>
    <w:p>
      <w:pPr>
        <w:pStyle w:val="PreformattedText"/>
        <w:bidi w:val="0"/>
        <w:spacing w:before="0" w:after="0"/>
        <w:jc w:val="left"/>
        <w:rPr/>
      </w:pPr>
      <w:r>
        <w:rPr/>
        <w:t xml:space="preserve"> </w:t>
      </w:r>
      <w:r>
        <w:rPr/>
        <w:t>C2820 C3308 ) C2830_=_C2844( C2830 C2844 ) \nC2830_=_C3581( C2830 C3581 ) C2830_=_C3678( C2830 C3678 ) C2830_=_C3687( C2830 C3687 ) C2830_=_C3912( C2830 C3912 ) C2830_=_C3985( C2830 C3985 ) C2834_=_C2844( C2834 C2844 ) \nC2834_=_C3300( C2834 C3300 ) C2834_=_C3301( C2834 C3301 ) C2834_=_C3303( C2834 C3303 ) C2834_=_C3304( C2834 C3304 ) C2834_=_C3305( C2834 C3305 ) C2834_=_C3306( C2834 C3306 ) \nC2834_=_C3307( C2834 C3307 ) C2834_=_C3308( C2834 C3308 ) C2844_=_C3581( C2844 C3581 ) C2844_=_C3678( C2844 C3678 ) C2844_=_C3687( C2844 C3687 ) C2844_=_C3912( C2844 C3912 ) \nC2844_=_C3985( C2844 C3985 ) C2898_=_C2988( C2898 C2988 ) C2898_=_C3306( C2898 C3306 ) C2898_=_C3343( C2898 C3343 ) C2898_=_C3368( C2898 C3368 ) C2898_=_C3486( C2898 C3486 ) \nC2898_=_C3521( C2898 C3521 ) C2898_=_C3583( C2898 C3583 ) C2898_=_C3690( C2898 C3690 ) C2898_=_C3691( C2898 C3691 ) C2898_=_C3693( C2898 C3693 ) C2988_=_C3306( C2988 C3306 ) \nC2988_=_C3343( C2988 C3343 ) C2988_=_C3368( C2988 C3368 ) C2988_=_C3486( C2988 C3486 ) C2988_=_C3521( C2988 C3521 ) C2988_=_C3583( C2988 C3583 ) C2988_=_C3690( C2988 C3690 ) \nC2988_=_C3691( C2988 C3691 ) C2988_=_C3693( C2988 C3693 ) C3079_=_C3170( C3079 C3170 ) C3079_=_C3294( C3079 C3294 ) C3079_=_C3350( C3079 C3350 ) C3079_=_C3372( C3079 C3372 ) \nC3079_=_C3446( C3079 C3446 ) C3079_=_C3657( C3079 C3657 ) C3079_=_C3725( C3079 C3725 ) C3079_=_C3853( C3079 C3853 ) C3079_=_C3897( C3079 C3897 ) C3079_=_C3904( C3079 C3904 ) \nC3079_=_C3962( C3079 C3962 ) C3079_=_C3979( C3079 C3979 ) C3079_=_C4033( C3079 C4033 ) C3079_=_C4039( C3079 C4039 ) C3079_=_C4059( C3079 C4059 ) C3170_=_C3294( C3170 C3294 ) \nC3170_=_C3350( C3170 C3350 ) C3170_=_C3372( C3170 C3372 ) C3170_=_C3446( C3170 C3446 ) C3170_=_C3657( C3170 C3657 ) C3170_=_C3725( C3170 C3725 ) C3170_=_C3853( C3170 C3853 ) \nC3170_=_C3897( C3170 C3897 ) C3170_=_C3904( C3170 C3904 ) C3170_=_C3962( C3170 C3962 ) C3170_=_C3979( C3170 C3979 ) C3170_=_C4033( C3170 C4033 ) C3170_=_C4039( C3170 C4039 ) \nC3170_=_C4059( C3170 C4059 ) C3272_=_C3273( C3272 C3273 ) C3272_=_C3451( C3272 C3451 ) C3272_=_C3452( C3272 C3452 ) C3272_=_C3453( C3272 C3453 ) C3272_=_C3454( C3272 C3454 ) \nC3272_=_C3455( C3272 C3455 ) C3272_=_C3456( C3272 C3456 ) C3272_=_C3457( C3272 C3457 ) C3272_=_C3458( C3272 C3458 ) C3273_=_C3526( C3273 C3526 ) C3273_=_C3527( C3273 C3527 ) \nC3273_=_C3528( C3273 C3528 ) C3273_=_C3529( C3273 C3529 ) C3273_=_C3530( C3273 C3530 ) C3273_=_C3531( C3273 C3531 ) C3273_=_C3532( C3273 C3532 ) C3273_=_C3533( C3273 C3533 ) \nC3273_=_C3534( C3273 C3534 ) C3273_=_C3535( C3273 C3535 ) C3273_=_C3537( C3273 C3537 ) C3294_=_C3350( C3294 C3350 ) C3294_=_C3372( C3294 C3372 ) C3294_=_C3446( C3294 C3446 ) \nC3294_=_C3657( C3294 C3657 ) C3294_=_C3725( C3294 C3725 ) C3294_=_C3853( C3294 C3853 ) C3294_=_C3897( C3294 C3897 ) C3294_=_C3904( C3294 C3904 ) C3294_=_C3962( C3294 C3962 ) \nC3294_=_C3979( C3294 C3979 ) C3294_=_C4033( C3294 C4033 ) C3294_=_C4039( C3294 C4039 ) C3294_=_C4059( C3294 C4059 ) C3300_=_C3301( C3300 C3301 ) C3300_=_C3303( C3300 C3303 ) \nC3300_=_C3304( C3300 C3304 ) C3300_=_C3305( C3300 C3305 ) C3300_=_C3306( C3300 C3306 ) C3300_=_C3307( C3300 C3307 ) C3300_=_C3308( C3300 C3308 ) C3300_=_C3486( C3300 C3486 ) \nC3301_=_C3303( C3301 C3303 ) C3301_=_C3304( C3301 C3304 ) C3301_=_C3305( C3301 C3305 ) C3301_=_C3306( C3301 C3306 ) C3301_=_C3307( C3301 C3307 ) C3301_=_C3308( C3301 C3308 ) \nC3301_=_C3521( C3301 C3521 ) C3303_=_C3304( C3303 C3304 ) C3303_=_C3305( C3303 C3305 ) C3303_=_C3306( C3303 C3306 ) C3303_=_C3307( C3303 C3307 ) C3303_=_C3308( C3303 C3308 ) \nC3303_=_C3451( C3303 C3451 ) C3303_=_C3526( C3303 C3526 ) C3303_=_C3581( C3303 C3581 ) C3304_=_C3305( C3304 C3305 ) C3304_=_C3306( C3304 C3306 ) C3304_=_C3307( C3304 C3307 ) \nC3304_=_C3308( C3304 C3308 ) C3304_=_C3678( C3304 C3678 ) C3305_=_C3306( C3305 C3306 ) C3305_=_C3307( C3305 C3307 ) C3305_=_C3308( C3305 C3308 ) C3305_=_C3452( C3305 C3452 ) \nC3305_=_C3527( C3305 C3527 ) C3305_=_C3687( C3305 C3687 ) C3306_=_C3307( C3306 C3307 ) C3306_=_C3308( C3306 C3308 ) C3306_=_C3343( C3306 C3343 ) C3306_=_C3368( C3306 C3368 ) \nC3306_=_C3486( C3306 C3486 ) C3306_=_C3521( C3306 C3521 ) C3306_=_C3583( C3306 C3583 ) C3306_=_C3690( C3306 C3690 ) C3306_=_C3691( C3306 C3691 ) C3306_=_C3693( C3306 C3693 ) \nC3307_=_C3308( C3307 C3308 ) C3307_=_C3912( C3307 C3912 ) C3308_=_C3456( C3308 C3456 ) C3308_=_C3531( C3308 C3531 ) C3308_=_C3985( C3308 C3985 ) C3343_=_C3350( C3343 C3350 ) \nC3343_=_C3368( C3343 C3368 ) C3343_=_C3486( C3343 C3486 ) C3343_=_C3521( C3343 C3521 ) C3343_=_C3583( C3343 C3583 ) C3343_=_C3690( C3343 C3690 ) C3343_=_C3691( C3343 C3691 ) \nC3343_=_C3693( C3343 C3693 ) C3350_=_C3372( C3350 C3372 ) C3350_=_C3446( C3350 C3446 ) C3350_=_C3657( C3350 C3657 ) C3350_=_C3725( C3350 C3725 ) C3350_=_C3853( C3350 C3853 ) \nC3350_=_C3897( C3350 C3897 ) C3350_=_C3904( C3350 C3904 ) C3350_=_C3962( C3350 C3962 ) C3350_=_C3979( C3350 C3979 ) C3350_=_C4033( C3350 C4033 ) C3350_=_C4039( C3350 C4039 ) \nC3350_=_C4059( C3350 C4059 ) C3368_=_C3372( C3368 C3372 ) C3368_=_C3486( C3368 C3486 ) C3368_=_C3521( C3368 C3521 ) C3368_=_C3583( C3368 C3583 ) C3368_=_C3690( C3368 C3690 ) \nC3368_=_C3691( C3368 C3691 ) C3368_=_C3693( C3368 C3693 ) C3372_=_C3446( C3372 C3446 ) C3372_=_C3657( C3372 C3657 ) C3372_=_C3725( C3372 C3725 ) C3372_=_C3853( C3372 C3853 ) \nC3372_=_C3897( C3372 C3897 ) C3372_=_C3904( C3372 C3904 ) C3372_=_C3962( C3372 C3962 ) C3372_=_C3979( C3372 C3979 ) C3372_=_C4033( C3372 C4033 ) C3372_=_C4039( C3372 C4039 ) \nC3372_=_C4059( C3372 C4059 ) C3446_=_C3657( C3446 C3657 ) C3446_=_C3725( C3446 C3725 ) C3446_=_C3853( C3446 C3853 ) C3446_=_C3897( C3446 C3897 ) C3446_=_C3904( C3446 C3904 ) \nC3446_=_C3962( C3446 C3962 ) C3446_=_C3979( C3446 C3979 ) C3446_=_C4033( C3446 C4033 ) C3446_=_C4039( C3446 C4039 ) C3446_=_C4059( C3446 C4059 ) C3451_=_C3452( C3451 C3452 ) \nC3451_=_C3453( C3451 C3453 ) C3451_=_C3454( C3451 C3454 ) C3451_=_C3455( C3451 C3455 ) C3451_=_C3456( C3451 C3456 ) C3451_=_C3457( C3451 C3457 ) C3451_=_C3458( C3451 C3458 ) \nC3451_=_C3526( C3451 C3526 ) C3451_=_C3581( C3451 C3581 ) C3452_=_C3453( C3452 C3453 ) C3452_=_C3454( C3452 C3454 ) C3452_=_C3455( C3452 C3455 ) C3452_=_C3456( C3452 C3456 ) \nC3452_=_C3457( C3452 C3457 ) C3452_=_C3458( C3452 C3458 ) C3452_=_C3527( C3452 C3527 ) C3452_=_C3687( C3452 C3687 ) C3453_=_C3454( C3453 C3454 ) C3453_=_C3455( C3453 C3455 ) \nC3453_=_C3456( C3453 C3456 ) C3453_=_C3457( C3453 C3457 ) C3453_=_C3458( C3453 C3458 ) C3453_=_C3530( C3453 C3530 ) C3454_=_C3455( C3454 C3455 ) C3454_=_C3456( C3454 C3456 ) \nC3454_=_C3457( C3454 C3457 ) C3454_=_C3458( C3454 C3458 ) C3455_=_C3456( C3455 C3456 ) C3455_=_C3457( C3455 C3457 ) C3455_=_C3458( C3455 C3458 ) C3456_=_C3457( C3456 C3457 ) \nC3456_=_C3458( C3456 C3458 ) C3456_=_C3531( C3456 C3531 ) C3456_=_C3985( C3456 C3985 ) C3457_=_C3458( C3457 C3458 ) C3457_=_C3535( C3457 C3535 ) C3486_=_C3521( C3486 C3521 ) \nC3486_=_C3583( C3486 C3583 ) C3486_=_C3690( C3486 C3690 ) C3486_=_C3691( C3486 C3691 ) C3486_=_C3693( C3486 C3693 ) C3521_=_C3583( C3521 C3583 ) C3521_=_C3690( C3521 C3690 ) \nC3521_=_C3691( C3521 C3691 ) C3521_=_C3693( C3521 C3693 ) C3526_=_C3527( C3526 C3527 ) C3526_=_C3528( C3526 C3528 ) C3526_=_C3529( C3526 C3529 ) C3526_=_C3530( C3526 C3530 ) \nC3526_=_C3531( C3526 C3531 ) C3526_=_C3532( C3526 C3532 ) C3526_=_C3533( C3526 C3533 ) C3526_=_C3534( C3526 C3534 ) C3526_=_C3535( C3526 C3535 ) C3526_=_C3537( C3526 C3537 ) \nC3526_=_C3581( C3526 C3581 ) C3527_=_C3528( C3527 C3528 ) C3527_=_C3529( C3527 C3529 ) C3527_=_C3530( C3527 C3530 ) C3527_=_C3531( C3527 C3531 ) C3527_=_C3532( C3527 C3532 ) \nC3527_=_C3533( C3527 C3533 ) C3527_=_C3534( C3527 C3534 ) C3527_=_C3535( C3527 C3535 ) C3527_=_C3537( C3527 C3537 ) C3527_=_C3687( C3527 C3687 ) C3528_=_C3529( C3528 C3529 ) \nC3528_=_C3530( C3528 C3530 ) C3528_=_C3531( C3528 C3531 ) C3528_=_C3532( C3528 C3532 ) C3528_=_C3533( C3528 C3533 ) C3528_=_C3534( C3528 C3534 ) C3528_=_C3535( C3528 C3535 ) \nC3528_=_C3537( C3528 C3537 ) C3529_=_C3530( C3529 C3530 ) C3529_=_C3531( C3529 C3531 ) C3529_=_C3532( C3529 C3532 ) C3529_=_C3533( C3529 C3533 ) C3529_=_C3534( C3529 C3534 ) \nC3529_=_C3535( C3529 C3535 ) C3529_=_C3537( C3529 C3537 ) C3530_=_C3531( C3530 C3531 ) C3530_=_C3532( C3530 C3532 ) C3530_=_C3533( C3530 C3533 ) C3530_=_C3534( C3530 C3534 ) \nC3530_=_C3535( C3530 C3535 ) C3530_=_C3537( C3530 C3537 ) C3531_=_C3532( C3531 C3532 ) C3531_=_C3533( C3531 C3533 ) C3531_=_C3534( C3531 C3534 ) C3531_=_C3535( C3531 C3535 ) \nC3531_=_C3537( C3531 C3537 ) C3531_=_C3985( C3531 C3985 ) C3532_=_C3533( C3532 C3533 ) C3532_=_C3534( C3532 C3534 ) C3532_=_C3535( C3532 C3535 ) C3532_=_C3537( C3532 C3537 ) \nC3533_=_C3534( C3533 C3534 ) C3533_=_C3535( C3533 C3535 ) C3533_=_C3537( C3533 C3537 ) C3534_=_C3535( C3534 C3535 ) C3534_=_C3537( C3534 C3537 ) C3535_=_C3537( C3535 C3537 ) \nC3581_=_C3678( C3581 C3678 ) C3581_=_C3687( C3581 C3687 ) C3581_=_C3912( C3581 C3912 ) C3581_=_C3985( C3581 C3985 ) C3583_=_C3690( C3583 C3690 ) C3583_=_C3691( C3583 C3691 ) \nC3583_=_C3693( C3583 C3693 ) C3657_=_C3725( C3657 C3725 ) C3657_=_C3853( C3657 C3853 ) C3657_=_C3897( C3657 C3897 ) C3657_=_C3904( C3657 C3904 ) C3657_=_C3962( C3657 C3962 ) \nC3657_=_C3979( C3657 C3979 ) C3657_=_C4033( C3657 C4033 ) C3657_=_C4039( C3657 C4039 ) C3657_=_C4059( C3657 C4059 ) C3678_=_C3687( C3678 C3687 ) C3678_=_C3912( C3678 C3912 ) \nC3678_=_C3985( C3678 C3985 ) C3687_=_C3912( C3687 C3912 ) C3687_=_C3985( C3687 C3985 ) C3690_=_C3691( C3690 C3691 ) C3690_=_C3693( C3690 C3693 ) C3691_=_C3693( C3691 C3693 ) \nC3725_=_C3853( C3725 C3853 ) C3725_=_C3897( C3725 C3897 ) C3725_=_C3904( C3725 C3904 ) C3725_=_C3962( C3725 C3962 ) C3725_=_C3979( C3725 C3979 ) C3725_=_C4033( C3725 C4033 ) \nC3725_=_C4039( C3725 C4039 ) C3725_=_C4059( C3725 C4059 ) C3853_=_C3897( C3853 C3897 ) C3853_=_C3904( C3853 C3904 ) C3853_=_C3962( C3853 C3962 ) C3853_=_C3979( C3853 C3979 ) \nC3853_=_C4033(</w:t>
      </w:r>
    </w:p>
    <w:p>
      <w:pPr>
        <w:pStyle w:val="PreformattedText"/>
        <w:bidi w:val="0"/>
        <w:spacing w:before="0" w:after="0"/>
        <w:jc w:val="left"/>
        <w:rPr/>
      </w:pPr>
      <w:r>
        <w:rPr/>
        <w:t xml:space="preserve"> </w:t>
      </w:r>
      <w:r>
        <w:rPr/>
        <w:t>C3853 C4033 ) C3853_=_C4039( C3853 C4039 ) C3853_=_C4059( C3853 C4059 ) C3897_=_C3904( C3897 C3904 ) C3897_=_C3962( C3897 C3962 ) C3897_=_C3979( C3897 C3979 ) \nC3897_=_C4033( C3897 C4033 ) C3897_=_C4039( C3897 C4039 ) C3897_=_C4059( C3897 C4059 ) C3904_=_C3962( C3904 C3962 ) C3904_=_C3979( C3904 C3979 ) C3904_=_C4033( C3904 C4033 ) \nC3904_=_C4039( C3904 C4039 ) C3904_=_C4059( C3904 C4059 ) C3912_=_C3985( C3912 C3985 ) C3962_=_C3979( C3962 C3979 ) C3962_=_C4033( C3962 C4033 ) C3962_=_C4039( C3962 C4039 ) \nC3962_=_C4059( C3962 C4059 ) C3979_=_C4033( C3979 C4033 ) C3979_=_C4039( C3979 C4039 ) C3979_=_C4059( C3979 C4059 ) C4033_=_C4039( C4033 C4039 ) C4033_=_C4059( C4033 C4059 ) \nC4039_=_C4059( C4039 C4059 ) "];106-&gt;152[label="180: C47 C90 C96 C136 C157 \nC208 C213 C221 C256 C281 C316 \nC342 C354 C550 C551 C552 C553 \nC554 C555 C556 C558 C559 C560 \nC561 C563 C564 C565 C568 C569 \nC571 C572 C573 C574 C591 C593 \nC595 C602 C664 C779 C858 C870 \nC875 C897 C965 C973 C978 C993 \nC998 C1097 C1109 C1112 C1113 C1121 \nC1200 C1244 C1256 C1262 C1310 C1437 \nC1452 C1455 C1484 C1495 C1496 C1512 \nC1663 C1664 C1665 C1666 C1667 C1668 \nC1669 C1670 C1671 C1672 C1673 C1675 \nC1678 C1679 C1680 C1681 C1682 C1684 \nC1695 C1701 C1743 C1753 C1830 C1831 \nC1986 C1988 C1989 C2111 C2119 C2167 \nC2173 C2318 C2362 C2363 C2378 C2387 \nC2390 C2423 C2473 C2479 C2489 C2496 \nC2530 C2576 C2580 C2588 C2625 C2632 \nC2689 C2696 C2785 C2787 C2820 C2830 \nC2834 C2844 C2898 C2988 C3079 C3170 \nC3272 C3273 C3294 C3300 C3301 C3303 \nC3304 C3305 C3307 C3308 C3343 C3350 \nC3368 C3372 C3446 C3451 C3452 C3453 \nC3454 C3455 C3456 C3457 C3458 C3486 \nC3521 C3526 C3527 C3528 C3529 C3530 \nC3531 C3532 C3533 C3534 C3535 C3537 \nC3581 C3583 C3657 C3678 C3687 C3690 \nC3691 C3693 C3725 C3853 C3897 C3904 \nC3912 C3962 C3979 C3985 C4033 C4039 \nC4059 \n2092: C47_=_C96 ,C47_=_C136 ,C47_=_C157 ,C47_=_C213 ,C47_=_C256 ,\nC47_=_C316 ,C47_=_C602 ,C47_=_C897 ,C47_=_C973 ,C47_=_C1121 ,C47_=_C1753 ,\nC47_=_C1989 ,C47_=_C2119 ,C47_=_C2390 ,C47_=_C2423 ,C47_=_C2830 ,C47_=_C2844 ,\nC47_=_C3581 ,C47_=_C3678 ,C47_=_C3687 ,C47_=_C3912 ,C47_=_C3985 ,C90_=_C96 ,\nC90_=_C208 ,C90_=_C221 ,C90_=_C281 ,C90_=_C593 ,C90_=_C664 ,C90_=_C1112 ,\nC90_=_C1495 ,C90_=_C1830 ,C90_=_C2362 ,C90_=_C2588 ,C90_=_C2785 ,C90_=_C3272 ,\nC90_=_C3451 ,C90_=_C3452 ,C90_=_C3453 ,C90_=_C3454 ,C90_=_C3455 ,C90_=_C3456 ,\nC90_=_C3457 ,C90_=_C3458 ,C96_=_C136 ,C96_=_C157 ,C96_=_C213 ,C96_=_C256 ,\nC96_=_C316 ,C96_=_C602 ,C96_=_C897 ,C96_=_C973 ,C96_=_C1121 ,C96_=_C1753 ,\nC96_=_C1989 ,C96_=_C2119 ,C96_=_C2390 ,C96_=_C2423 ,C96_=_C2830 ,C96_=_C2844 ,\nC96_=_C3581 ,C96_=_C3678 ,C96_=_C3687 ,C96_=_C3912 ,C96_=_C3985 ,C136_=_C157 ,\nC136_=_C213 ,C136_=_C256 ,C136_=_C316 ,C136_=_C602 ,C136_=_C897 ,C136_=_C973 ,\nC136_=_C1121 ,C136_=_C1753 ,C136_=_C1989 ,C136_=_C2119 ,C136_=_C2390 ,C136_=_C2423 ,\nC136_=_C2830 ,C136_=_C2844 ,C136_=_C3581 ,C136_=_C3678 ,C136_=_C3687 ,C136_=_C3912 ,\nC136_=_C3985 ,C157_=_C213 ,C157_=_C256 ,C157_=_C316 ,C157_=_C602 ,C157_=_C897 ,\nC157_=_C973 ,C157_=_C1121 ,C157_=_C1753 ,C157_=_C1989 ,C157_=_C2119 ,C157_=_C2390 ,\nC157_=_C2423 ,C157_=_C2830 ,C157_=_C2844 ,C157_=_C3581 ,C157_=_C3678 ,C157_=_C3687 ,\nC157_=_C3912 ,C157_=_C3985 ,C208_=_C213 ,C208_=_C221 ,C208_=_C281 ,C208_=_C593 ,\nC208_=_C664 ,C208_=_C1112 ,C208_=_C1495 ,C208_=_C1830 ,C208_=_C2362 ,C208_=_C2588 ,\nC208_=_C2785 ,C208_=_C3272 ,C208_=_C3451 ,C208_=_C3452 ,C208_=_C3453 ,C208_=_C3454 ,\nC208_=_C3455 ,C208_=_C3456 ,C208_=_C3457 ,C208_=_C3458 ,C213_=_C256 ,C213_=_C316 ,\nC213_=_C602 ,C213_=_C897 ,C213_=_C973 ,C213_=_C1121 ,C213_=_C1753 ,C213_=_C1989 ,\nC213_=_C2119 ,C213_=_C2390 ,C213_=_C2423 ,C213_=_C2830 ,C213_=_C2844 ,C213_=_C3581 ,\nC213_=_C3678 ,C213_=_C3687 ,C213_=_C3912 ,C213_=_C3985 ,C221_=_C281 ,C221_=_C593 ,\nC221_=_C664 ,C221_=_C1112 ,C221_=_C1495 ,C221_=_C1830 ,C221_=_C2362 ,C221_=_C2588 ,\nC221_=_C2785 ,C221_=_C3272 ,C221_=_C3451 ,C221_=_C3452 ,C221_=_C3453 ,C221_=_C3454 ,\nC221_=_C3455 ,C221_=_C3456 ,C221_=_C3457 ,C221_=_C3458 ,C256_=_C316 ,C256_=_C602 ,\nC256_=_C897 ,C256_=_C973 ,C256_=_C1121 ,C256_=_C1753 ,C256_=_C1989 ,C256_=_C2119 ,\nC256_=_C2390 ,C256_=_C2423 ,C256_=_C2830 ,C256_=_C2844 ,C256_=_C3581 ,C256_=_C3678 ,\nC256_=_C3687 ,C256_=_C3912 ,C256_=_C3985 ,C281_=_C593 ,C281_=_C664 ,C281_=_C1112 ,\nC281_=_C1495 ,C281_=_C1830 ,C281_=_C2362 ,C281_=_C2588 ,C281_=_C2785 ,C281_=_C3272 ,\nC281_=_C3451 ,C281_=_C3452 ,C281_=_C3453 ,C281_=_C3454 ,C281_=_C3455 ,C281_=_C3456 ,\nC281_=_C3457 ,C281_=_C3458 ,C316_=_C602 ,C316_=_C897 ,C316_=_C973 ,C316_=_C1121 ,\nC316_=_C1753 ,C316_=_C1989 ,C316_=_C2119 ,C316_=_C2390 ,C316_=_C2423 ,C316_=_C2830 ,\nC316_=_C2844 ,C316_=_C3581 ,C316_=_C3678 ,C316_=_C3687 ,C316_=_C3912 ,C316_=_C3985 ,\nC342_=_C354 ,C342_=_C550 ,C342_=_C551 ,C342_=_C552 ,C342_=_C553 ,C342_=_C554 ,\nC342_=_C555 ,C342_=_C556 ,C342_=_C558 ,C342_=_C559 ,C342_=_C560 ,C342_=_C561 ,\nC342_=_C563 ,C342_=_C564 ,C342_=_C565 ,C342_=_C568 ,C342_=_C569 ,C342_=_C571 ,\nC342_=_C572 ,C342_=_C573 ,C342_=_C574 ,C354_=_C595 ,C354_=_C1113 ,C354_=_C1496 ,\nC354_=_C1512 ,C354_=_C1831 ,C354_=_C2363 ,C354_=_C2530 ,C354_=_C2787 ,C354_=_C3273 ,\nC354_=_C3526 ,C354_=_C3527 ,C354_=_C3528 ,C354_=_C3529 ,C354_=_C3530 ,C354_=_C3531 ,\nC354_=_C3532 ,C354_=_C3533 ,C354_=_C3534 ,C354_=_C3535 ,C354_=_C3537 ,C550_=_C551 ,\nC550_=_C552 ,C550_=_C553 ,C550_=_C554 ,C550_=_C555 ,C550_=_C556 ,C550_=_C558 ,\nC550_=_C559 ,C550_=_C560 ,C550_=_C561 ,C550_=_C563 ,C550_=_C564 ,C550_=_C565 ,\nC550_=_C568 ,C550_=_C569 ,C550_=_C571 ,C550_=_C572 ,C550_=_C573 ,C550_=_C574 ,\nC550_=_C591 ,C550_=_C593 ,C550_=_C595 ,C550_=_C602 ,C551_=_C552 ,C551_=_C553 ,\nC551_=_C554 ,C551_=_C555 ,C551_=_C556 ,C551_=_C558 ,C551_=_C559 ,C551_=_C560 ,\nC551_=_C561 ,C551_=_C563 ,C551_=_C564 ,C551_=_C565 ,C551_=_C568 ,C551_=_C569 ,\nC551_=_C571 ,C551_=_C572 ,C551_=_C573 ,C551_=_C574 ,C551_=_C858 ,C551_=_C870 ,\nC551_=_C875 ,C552_=_C553 ,C552_=_C554 ,C552_=_C555 ,C552_=_C556 ,C552_=_C558 ,\nC552_=_C559 ,C552_=_C560 ,C552_=_C561 ,C552_=_C563 ,C552_=_C564 ,C552_=_C565 ,\nC552_=_C568 ,C552_=_C569 ,C552_=_C571 ,C552_=_C572 ,C552_=_C573 ,C552_=_C574 ,\nC552_=_C978 ,C552_=_C993 ,C552_=_C998 ,C553_=_C554 ,C553_=_C555 ,C553_=_C556 ,\nC553_=_C558 ,C553_=_C559 ,C553_=_C560 ,C553_=_C561 ,C553_=_C563 ,C553_=_C564 ,\nC553_=_C565 ,C553_=_C568 ,C553_=_C569 ,C553_=_C571 ,C553_=_C572 ,C553_=_C573 ,\nC553_=_C574 ,C553_=_C1109 ,C553_=_C1112 ,C553_=_C1113 ,C553_=_C1121 ,C554_=_C555 ,\nC554_=_C556 ,C554_=_C558 ,C554_=_C559 ,C554_=_C560 ,C554_=_C561 ,C554_=_C563 ,\nC554_=_C564 ,C554_=_C565 ,C554_=_C568 ,C554_=_C569 ,C554_=_C571 ,C554_=_C572 ,\nC554_=_C573 ,C554_=_C574 ,C555_=_C556 ,C555_=_C558 ,C555_=_C559 ,C555_=_C560 ,\nC555_=_C561 ,C555_=_C563 ,C555_=_C564 ,C555_=_C565 ,C555_=_C568 ,C555_=_C569 ,\nC555_=_C571 ,C555_=_C572 ,C555_=_C573 ,C555_=_C574 ,C555_=_C1244 ,C555_=_C1256 ,\nC555_=_C1262 ,C556_=_C558 ,C556_=_C559 ,C556_=_C560 ,C556_=_C561 ,C556_=_C563 ,\nC556_=_C564 ,C556_=_C565 ,C556_=_C568 ,C556_=_C569 ,C556_=_C571 ,C556_=_C572 ,\nC556_=_C573 ,C556_=_C574 ,C556_=_C1437 ,C556_=_C1452 ,C556_=_C1455 ,C558_=_C559 ,\nC558_=_C560 ,C558_=_C561 ,C558_=_C563 ,C558_=_C564 ,C558_=_C565 ,C558_=_C568 ,\nC558_=_C569 ,C558_=_C571 ,C558_=_C572 ,C558_=_C573 ,C558_=_C574 ,C558_=_C1664 ,\nC558_=_C1986 ,C558_=_C1988 ,C558_=_C1989 ,C559_=_C560 ,C559_=_C561 ,C559_=_C563 ,\nC559_=_C564 ,C559_=_C565 ,C559_=_C568 ,C559_=_C569 ,C559_=_C571 ,C559_=_C572 ,\nC559_=_C573 ,C559_=_C574 ,C559_=_C2318 ,C560_=_C561 ,C560_=_C563 ,C560_=_C564 ,\nC560_=_C565 ,C560_=_C568 ,C560_=_C569 ,C560_=_C571 ,C560_=_C572 ,C560_=_C573 ,\nC560_=_C574 ,C561_=_C563 ,C561_=_C564 ,C561_=_C565 ,C561_=_C568 ,C561_=_C569 ,\nC561_=_C571 ,C561_=_C572 ,C561_=_C573 ,C561_=_C574 ,C563_=_C564 ,C563_=_C565 ,\nC563_=_C568 ,C563_=_C569 ,C563_=_C571 ,C563_=_C572 ,C563_=_C573 ,C563_=_C574 ,\nC563_=_C1671 ,C563_=_C3343 ,C563_=_C3350 ,C564_=_C565 ,C564_=_C568 ,C564_=_C569 ,\nC564_=_C571 ,C564_=_C572 ,C564_=_C573 ,C564_=_C574 ,C564_=_C1672 ,C564_=_C3368 ,\nC564_=_C3372 ,C565_=_C568 ,C565_=_C569 ,C565_=_C571 ,C565_=_C572 ,C565_=_C573 ,\nC565_=_C574 ,C568_=_C569 ,C568_=_C571 ,C568_=_C572 ,C568_=_C573 ,C568_=_C574 ,\nC568_=_C3303 ,C568_=_C3451 ,C568_=_C3526 ,C568_=_C3581 ,C569_=_C571 ,C569_=_C572 ,\nC569_=_C573 ,C569_=_C574 ,C569_=_C3305 ,C569_=_C3452 ,C569_=_C3527 ,C569_=_C3687 ,\nC571_=_C572 ,C571_=_C573 ,C571_=_C574 ,C572_=_C573 ,C572_=_C574 ,C573_=_C574 ,\nC573_=_C3308 ,C573_=_C3456 ,C573_=_C3531 ,C573_=_C3985 ,C574_=_C4039 ,C591_=_C593 ,\nC591_=_C595 ,C591_=_C602 ,C591_=_C965 ,C591_=_C1109 ,C591_=_C1695 ,C591_=_C1743 ,\nC591_=_C2111 ,C591_=_C2167 ,C591_=_C2378 ,C591_=_C2473 ,C591_=_C2489 ,C591_=_C2576 ,\nC591_=_C2625 ,C591_=_C2689 ,C591_=_C2820 ,C591_=_C2834 ,C591_=_C3300 ,C591_=_C3301 ,\nC591_=_C3303 ,C591_=_C3304 ,C591_=_C3305 ,C591_=_C3307 ,C591_=_C3308 ,C593_=_C595 ,\nC593_=_C602 ,C593_=_C664 ,C593_=_C1112 ,C593_=_C1495 ,C593_=_C1830 ,C593_=_C2362 ,\nC593_=_C2588 ,C593_=_C2785 ,C593_=_C3272 ,C593_=_C3451 ,C593_=_C3452 ,C593_=_C3453 ,\nC593_=_C3454 ,C593_=_C3455 ,C593_=_C3456 ,C593_=_C3457 ,C593_=_C3458 ,C595_=_C602 ,\nC595_=_C1113 ,C595_=_C1496 ,C595_=_C1512 ,C595_=_C1831 ,C595_=_C2363 ,C595_=_C2530 ,\nC595_=_C2787 ,C595_=_C3273 ,C595_=_C3526 ,C595_=_C3527 ,C595_=_C3528 ,C595_=_C3529 ,\nC595_=_C3530 ,C595_=_C3531 ,C595_=_C3532 ,C595_=_C3533 ,C595_=_C3534 ,C595_=_C3535 ,\nC595_=_C3537 ,C602_=_C897 ,C602_=_C973 ,C602_=_C1121 ,C602_=_C1753 ,C602_=_C1989 ,\nC602_=_C2119 ,C602_=_C2390 ,C602_=_C2423 ,C602_=_C2830 ,C602_=_C2844 ,C602_=_C3581 ,\nC602_=_C3678 ,C602_=_C3687 ,C602_=_C3912 ,C602_=_C3985 ,C664_=_C1112 ,C664_=_C1495 ,\nC664_=_C1830 ,C664_=_C2362 ,C664_=_C2588 ,C664_=_C2785 ,C664_=_C3272 ,C664_=_C3451 ,\nC664_=_C3452 ,C664_=_C3453 ,C664_=_C3454 ,C664_=_C3455 ,C664_=_C3456 ,C664_=_C3457 ,\nC664_=_C3458 ,C779_=_C875 ,C779_=_C998 ,C779_=_C1097 ,C779_=_C1262 ,C779_=_C1310 ,\nC779_=_C1455 ,C779_=_C1988 ,C779_=_C2318 ,C779_=_C2387 ,C779_=_C3079 ,C779_=_C3170 ,\nC779_=_C3294</w:t>
      </w:r>
    </w:p>
    <w:p>
      <w:pPr>
        <w:pStyle w:val="PreformattedText"/>
        <w:bidi w:val="0"/>
        <w:spacing w:before="0" w:after="0"/>
        <w:jc w:val="left"/>
        <w:rPr/>
      </w:pPr>
      <w:r>
        <w:rPr/>
        <w:t xml:space="preserve"> </w:t>
      </w:r>
      <w:r>
        <w:rPr/>
        <w:t>,C779_=_C3350 ,C779_=_C3372 ,C779_=_C3446 ,C779_=_C3657 ,C779_=_C3725 ,\nC779_=_C3853 ,C779_=_C3897 ,C779_=_C3904 ,C779_=_C3962 ,C779_=_C3979 ,C779_=_C4033 ,\nC779_=_C4039 ,C779_=_C4059 ,C858_=_C870 ,C858_=_C875 ,C858_=_C978 ,C858_=_C1244 ,\nC858_=_C1437 ,C858_=_C1484 ,C858_=_C1663 ,C858_=_C1664 ,C858_=_C1665 ,C858_=_C1666 ,\nC858_=_C1667 ,C858_=_C1668 ,C858_=_C1669 ,C858_=_C1670 ,C858_=_C1671 ,C858_=_C1672 ,\nC858_=_C1673 ,C858_=_C1675 ,C858_=_C1678 ,C858_=_C1679 ,C858_=_C1680 ,C858_=_C1681 ,\nC858_=_C1682 ,C858_=_C1684 ,C870_=_C875 ,C870_=_C993 ,C870_=_C1200 ,C870_=_C1256 ,\nC870_=_C1452 ,C870_=_C1701 ,C870_=_C1986 ,C870_=_C2173 ,C870_=_C2479 ,C870_=_C2496 ,\nC870_=_C2580 ,C870_=_C2632 ,C870_=_C2696 ,C870_=_C2898 ,C870_=_C2988 ,C870_=_C3343 ,\nC870_=_C3368 ,C870_=_C3486 ,C870_=_C3521 ,C870_=_C3583 ,C870_=_C3690 ,C870_=_C3691 ,\nC870_=_C3693 ,C875_=_C998 ,C875_=_C1097 ,C875_=_C1262 ,C875_=_C1310 ,C875_=_C1455 ,\nC875_=_C1988 ,C875_=_C2318 ,C875_=_C2387 ,C875_=_C3079 ,C875_=_C3170 ,C875_=_C3294 ,\nC875_=_C3350 ,C875_=_C3372 ,C875_=_C3446 ,C875_=_C3657 ,C875_=_C3725 ,C875_=_C3853 ,\nC875_=_C3897 ,C875_=_C3904 ,C875_=_C3962 ,C875_=_C3979 ,C875_=_C4033 ,C875_=_C4039 ,\nC875_=_C4059 ,C897_=_C973 ,C897_=_C1121 ,C897_=_C1753 ,C897_=_C1989 ,C897_=_C2119 ,\nC897_=_C2390 ,C897_=_C2423 ,C897_=_C2830 ,C897_=_C2844 ,C897_=_C3581 ,C897_=_C3678 ,\nC897_=_C3687 ,C897_=_C3912 ,C897_=_C3985 ,C965_=_C973 ,C965_=_C1109 ,C965_=_C1695 ,\nC965_=_C1743 ,C965_=_C2111 ,C965_=_C2167 ,C965_=_C2378 ,C965_=_C2473 ,C965_=_C2489 ,\nC965_=_C2576 ,C965_=_C2625 ,C965_=_C2689 ,C965_=_C2820 ,C965_=_C2834 ,C965_=_C3300 ,\nC965_=_C3301 ,C965_=_C3303 ,C965_=_C3304 ,C965_=_C3305 ,C965_=_C3307 ,C965_=_C3308 ,\nC973_=_C1121 ,C973_=_C1753 ,C973_=_C1989 ,C973_=_C2119 ,C973_=_C2390 ,C973_=_C2423 ,\nC973_=_C2830 ,C973_=_C2844 ,C973_=_C3581 ,C973_=_C3678 ,C973_=_C3687 ,C973_=_C3912 ,\nC973_=_C3985 ,C978_=_C993 ,C978_=_C998 ,C978_=_C1244 ,C978_=_C1437 ,C978_=_C1484 ,\nC978_=_C1663 ,C978_=_C1664 ,C978_=_C1665 ,C978_=_C1666 ,C978_=_C1667 ,C978_=_C1668 ,\nC978_=_C1669 ,C978_=_C1670 ,C978_=_C1671 ,C978_=_C1672 ,C978_=_C1673 ,C978_=_C1675 ,\nC978_=_C1678 ,C978_=_C1679 ,C978_=_C1680 ,C978_=_C1681 ,C978_=_C1682 ,C978_=_C1684 ,\nC993_=_C998 ,C993_=_C1200 ,C993_=_C1256 ,C993_=_C1452 ,C993_=_C1701 ,C993_=_C1986 ,\nC993_=_C2173 ,C993_=_C2479 ,C993_=_C2496 ,C993_=_C2580 ,C993_=_C2632 ,C993_=_C2696 ,\nC993_=_C2898 ,C993_=_C2988 ,C993_=_C3343 ,C993_=_C3368 ,C993_=_C3486 ,C993_=_C3521 ,\nC993_=_C3583 ,C993_=_C3690 ,C993_=_C3691 ,C993_=_C3693 ,C998_=_C1097 ,C998_=_C1262 ,\nC998_=_C1310 ,C998_=_C1455 ,C998_=_C1988 ,C998_=_C2318 ,C998_=_C2387 ,C998_=_C3079 ,\nC998_=_C3170 ,C998_=_C3294 ,C998_=_C3350 ,C998_=_C3372 ,C998_=_C3446 ,C998_=_C3657 ,\nC998_=_C3725 ,C998_=_C3853 ,C998_=_C3897 ,C998_=_C3904 ,C998_=_C3962 ,C998_=_C3979 ,\nC998_=_C4033 ,C998_=_C4039 ,C998_=_C4059 ,C1097_=_C1262 ,C1097_=_C1310 ,C1097_=_C1455 ,\nC1097_=_C1988 ,C1097_=_C2318 ,C1097_=_C2387 ,C1097_=_C3079 ,C1097_=_C3170 ,C1097_=_C3294 ,\nC1097_=_C3350 ,C1097_=_C3372 ,C1097_=_C3446 ,C1097_=_C3657 ,C1097_=_C3725 ,C1097_=_C3853 ,\nC1097_=_C3897 ,C1097_=_C3904 ,C1097_=_C3962 ,C1097_=_C3979 ,C1097_=_C4033 ,C1097_=_C4039 ,\nC1097_=_C4059 ,C1109_=_C1112 ,C1109_=_C1113 ,C1109_=_C1121 ,C1109_=_C1695 ,C1109_=_C1743 ,\nC1109_=_C2111 ,C1109_=_C2167 ,C1109_=_C2378 ,C1109_=_C2473 ,C1109_=_C2489 ,C1109_=_C2576 ,\nC1109_=_C2625 ,C1109_=_C2689 ,C1109_=_C2820 ,C1109_=_C2834 ,C1109_=_C3300 ,C1109_=_C3301 ,\nC1109_=_C3303 ,C1109_=_C3304 ,C1109_=_C3305 ,C1109_=_C3307 ,C1109_=_C3308 ,C1112_=_C1113 ,\nC1112_=_C1121 ,C1112_=_C1495 ,C1112_=_C1830 ,C1112_=_C2362 ,C1112_=_C2588 ,C1112_=_C2785 ,\nC1112_=_C3272 ,C1112_=_C3451 ,C1112_=_C3452 ,C1112_=_C3453 ,C1112_=_C3454 ,C1112_=_C3455 ,\nC1112_=_C3456 ,C1112_=_C3457 ,C1112_=_C3458 ,C1113_=_C1121 ,C1113_=_C1496 ,C1113_=_C1512 ,\nC1113_=_C1831 ,C1113_=_C2363 ,C1113_=_C2530 ,C1113_=_C2787 ,C1113_=_C3273 ,C1113_=_C3526 ,\nC1113_=_C3527 ,C1113_=_C3528 ,C1113_=_C3529 ,C1113_=_C3530 ,C1113_=_C3531 ,C1113_=_C3532 ,\nC1113_=_C3533 ,C1113_=_C3534 ,C1113_=_C3535 ,C1113_=_C3537 ,C1121_=_C1753 ,C1121_=_C1989 ,\nC1121_=_C2119 ,C1121_=_C2390 ,C1121_=_C2423 ,C1121_=_C2830 ,C1121_=_C2844 ,C1121_=_C3581 ,\nC1121_=_C3678 ,C1121_=_C3687 ,C1121_=_C3912 ,C1121_=_C3985 ,C1200_=_C1256 ,C1200_=_C1452 ,\nC1200_=_C1701 ,C1200_=_C1986 ,C1200_=_C2173 ,C1200_=_C2479 ,C1200_=_C2496 ,C1200_=_C2580 ,\nC1200_=_C2632 ,C1200_=_C2696 ,C1200_=_C2898 ,C1200_=_C2988 ,C1200_=_C3343 ,C1200_=_C3368 ,\nC1200_=_C3486 ,C1200_=_C3521 ,C1200_=_C3583 ,C1200_=_C3690 ,C1200_=_C3691 ,C1200_=_C3693 ,\nC1244_=_C1256 ,C1244_=_C1262 ,C1244_=_C1437 ,C1244_=_C1484 ,C1244_=_C1663 ,C1244_=_C1664 ,\nC1244_=_C1665 ,C1244_=_C1666 ,C1244_=_C1667 ,C1244_=_C1668 ,C1244_=_C1669 ,C1244_=_C1670 ,\nC1244_=_C1671 ,C1244_=_C1672 ,C1244_=_C1673 ,C1244_=_C1675 ,C1244_=_C1678 ,C1244_=_C1679 ,\nC1244_=_C1680 ,C1244_=_C1681 ,C1244_=_C1682 ,C1244_=_C1684 ,C1256_=_C1262 ,C1256_=_C1452 ,\nC1256_=_C1701 ,C1256_=_C1986 ,C1256_=_C2173 ,C1256_=_C2479 ,C1256_=_C2496 ,C1256_=_C2580 ,\nC1256_=_C2632 ,C1256_=_C2696 ,C1256_=_C2898 ,C1256_=_C2988 ,C1256_=_C3343 ,C1256_=_C3368 ,\nC1256_=_C3486 ,C1256_=_C3521 ,C1256_=_C3583 ,C1256_=_C3690 ,C1256_=_C3691 ,C1256_=_C3693 ,\nC1262_=_C1310 ,C1262_=_C1455 ,C1262_=_C1988 ,C1262_=_C2318 ,C1262_=_C2387 ,C1262_=_C3079 ,\nC1262_=_C3170 ,C1262_=_C3294 ,C1262_=_C3350 ,C1262_=_C3372 ,C1262_=_C3446 ,C1262_=_C3657 ,\nC1262_=_C3725 ,C1262_=_C3853 ,C1262_=_C3897 ,C1262_=_C3904 ,C1262_=_C3962 ,C1262_=_C3979 ,\nC1262_=_C4033 ,C1262_=_C4039 ,C1262_=_C4059 ,C1310_=_C1455 ,C1310_=_C1988 ,C1310_=_C2318 ,\nC1310_=_C2387 ,C1310_=_C3079 ,C1310_=_C3170 ,C1310_=_C3294 ,C1310_=_C3350 ,C1310_=_C3372 ,\nC1310_=_C3446 ,C1310_=_C3657 ,C1310_=_C3725 ,C1310_=_C3853 ,C1310_=_C3897 ,C1310_=_C3904 ,\nC1310_=_C3962 ,C1310_=_C3979 ,C1310_=_C4033 ,C1310_=_C4039 ,C1310_=_C4059 ,C1437_=_C1452 ,\nC1437_=_C1455 ,C1437_=_C1484 ,C1437_=_C1663 ,C1437_=_C1664 ,C1437_=_C1665 ,C1437_=_C1666 ,\nC1437_=_C1667 ,C1437_=_C1668 ,C1437_=_C1669 ,C1437_=_C1670 ,C1437_=_C1671 ,C1437_=_C1672 ,\nC1437_=_C1673 ,C1437_=_C1675 ,C1437_=_C1678 ,C1437_=_C1679 ,C1437_=_C1680 ,C1437_=_C1681 ,\nC1437_=_C1682 ,C1437_=_C1684 ,C1452_=_C1455 ,C1452_=_C1701 ,C1452_=_C1986 ,C1452_=_C2173 ,\nC1452_=_C2479 ,C1452_=_C2496 ,C1452_=_C2580 ,C1452_=_C2632 ,C1452_=_C2696 ,C1452_=_C2898 ,\nC1452_=_C2988 ,C1452_=_C3343 ,C1452_=_C3368 ,C1452_=_C3486 ,C1452_=_C3521 ,C1452_=_C3583 ,\nC1452_=_C3690 ,C1452_=_C3691 ,C1452_=_C3693 ,C1455_=_C1988 ,C1455_=_C2318 ,C1455_=_C2387 ,\nC1455_=_C3079 ,C1455_=_C3170 ,C1455_=_C3294 ,C1455_=_C3350 ,C1455_=_C3372 ,C1455_=_C3446 ,\nC1455_=_C3657 ,C1455_=_C3725 ,C1455_=_C3853 ,C1455_=_C3897 ,C1455_=_C3904 ,C1455_=_C3962 ,\nC1455_=_C3979 ,C1455_=_C4033 ,C1455_=_C4039 ,C1455_=_C4059 ,C1484_=_C1495 ,C1484_=_C1496 ,\nC1484_=_C1663 ,C1484_=_C1664 ,C1484_=_C1665 ,C1484_=_C1666 ,C1484_=_C1667 ,C1484_=_C1668 ,\nC1484_=_C1669 ,C1484_=_C1670 ,C1484_=_C1671 ,C1484_=_C1672 ,C1484_=_C1673 ,C1484_=_C1675 ,\nC1484_=_C1678 ,C1484_=_C1679 ,C1484_=_C1680 ,C1484_=_C1681 ,C1484_=_C1682 ,C1484_=_C1684 ,\nC1495_=_C1496 ,C1495_=_C1830 ,C1495_=_C2362 ,C1495_=_C2588 ,C1495_=_C2785 ,C1495_=_C3272 ,\nC1495_=_C3451 ,C1495_=_C3452 ,C1495_=_C3453 ,C1495_=_C3454 ,C1495_=_C3455 ,C1495_=_C3456 ,\nC1495_=_C3457 ,C1495_=_C3458 ,C1496_=_C1512 ,C1496_=_C1831 ,C1496_=_C2363 ,C1496_=_C2530 ,\nC1496_=_C2787 ,C1496_=_C3273 ,C1496_=_C3526 ,C1496_=_C3527 ,C1496_=_C3528 ,C1496_=_C3529 ,\nC1496_=_C3530 ,C1496_=_C3531 ,C1496_=_C3532 ,C1496_=_C3533 ,C1496_=_C3534 ,C1496_=_C3535 ,\nC1496_=_C3537 ,C1512_=_C1831 ,C1512_=_C2363 ,C1512_=_C2530 ,C1512_=_C2787 ,C1512_=_C3273 ,\nC1512_=_C3526 ,C1512_=_C3527 ,C1512_=_C3528 ,C1512_=_C3529 ,C1512_=_C3530 ,C1512_=_C3531 ,\nC1512_=_C3532 ,C1512_=_C3533 ,C1512_=_C3534 ,C1512_=_C3535 ,C1512_=_C3537 ,C1663_=_C1664 ,\nC1663_=_C1665 ,C1663_=_C1666 ,C1663_=_C1667 ,C1663_=_C1668 ,C1663_=_C1669 ,C1663_=_C1670 ,\nC1663_=_C1671 ,C1663_=_C1672 ,C1663_=_C1673 ,C1663_=_C1675 ,C1663_=_C1678 ,C1663_=_C1679 ,\nC1663_=_C1680 ,C1663_=_C1681 ,C1663_=_C1682 ,C1663_=_C1684 ,C1663_=_C1830 ,C1663_=_C1831 ,\nC1664_=_C1665 ,C1664_=_C1666 ,C1664_=_C1667 ,C1664_=_C1668 ,C1664_=_C1669 ,C1664_=_C1670 ,\nC1664_=_C1671 ,C1664_=_C1672 ,C1664_=_C1673 ,C1664_=_C1675 ,C1664_=_C1678 ,C1664_=_C1679 ,\nC1664_=_C1680 ,C1664_=_C1681 ,C1664_=_C1682 ,C1664_=_C1684 ,C1664_=_C1986 ,C1664_=_C1988 ,\nC1664_=_C1989 ,C1665_=_C1666 ,C1665_=_C1667 ,C1665_=_C1668 ,C1665_=_C1669 ,C1665_=_C1670 ,\nC1665_=_C1671 ,C1665_=_C1672 ,C1665_=_C1673 ,C1665_=_C1675 ,C1665_=_C1678 ,C1665_=_C1679 ,\nC1665_=_C1680 ,C1665_=_C1681 ,C1665_=_C1682 ,C1665_=_C1684 ,C1666_=_C1667 ,C1666_=_C1668 ,\nC1666_=_C1669 ,C1666_=_C1670 ,C1666_=_C1671 ,C1666_=_C1672 ,C1666_=_C1673 ,C1666_=_C1675 ,\nC1666_=_C1678 ,C1666_=_C1679 ,C1666_=_C1680 ,C1666_=_C1681 ,C1666_=_C1682 ,C1666_=_C1684 ,\nC1666_=_C2362 ,C1666_=_C2363 ,C1667_=_C1668 ,C1667_=_C1669 ,C1667_=_C1670 ,C1667_=_C1671 ,\nC1667_=_C1672 ,C1667_=_C1673 ,C1667_=_C1675 ,C1667_=_C1678 ,C1667_=_C1679 ,C1667_=_C1680 ,\nC1667_=_C1681 ,C1667_=_C1682 ,C1667_=_C1684 ,C1667_=_C2625 ,C1667_=_C2632 ,C1668_=_C1669 ,\nC1668_=_C1670 ,C1668_=_C1671 ,C1668_=_C1672 ,C1668_=_C1673 ,C1668_=_C1675 ,C1668_=_C1678 ,\nC1668_=_C1679 ,C1668_=_C1680 ,C1668_=_C1681 ,C1668_=_C1682 ,C1668_=_C1684 ,C1668_=_C2785 ,\nC1668_=_C2787 ,C1669_=_C1670 ,C1669_=_C1671 ,C1669_=_C1672 ,C1669_=_C1673 ,C1669_=_C1675 ,\nC1669_=_C1678 ,C1669_=_C1679 ,C1669_=_C1680 ,C1669_=_C1681 ,C1669_=_C1682 ,C1669_=_C1684 ,\nC1670_=_C1671 ,C1670_=_C1672 ,C1670_=_C1673 ,C1670_=_C1675 ,C1670_=_C1678 ,C1670_=_C1679 ,\nC1670_=_C1680 ,C1670_=_C1681 ,C1670_=_C1682 ,C1670_=_C1684 ,C1670_=_C3272 ,C1670_=_C3273 ,\nC1671_=_C1672 ,C1671_=_C1673 ,C1671_=_C1675 ,C1671_=_C1678 ,C1671_=_C1679 ,C1671_=_C1680 ,\nC1671_=_C1681 ,C1671_=_C1682 ,C1671_=_C1684 ,C1671_=_C3343 ,C1671_=_C3350 ,C1672_=_C1673 ,\nC1672_=_C1675 ,C1672_=_C1678 ,C1672_=_C1679 ,C1672_=_C1680 ,C1672_=_C1681 ,C1672_=_C1682 ,\nC1672_=_C1684</w:t>
      </w:r>
    </w:p>
    <w:p>
      <w:pPr>
        <w:pStyle w:val="PreformattedText"/>
        <w:bidi w:val="0"/>
        <w:spacing w:before="0" w:after="0"/>
        <w:jc w:val="left"/>
        <w:rPr/>
      </w:pPr>
      <w:r>
        <w:rPr/>
        <w:t xml:space="preserve"> </w:t>
      </w:r>
      <w:r>
        <w:rPr/>
        <w:t>,C1672_=_C3368 ,C1672_=_C3372 ,C1673_=_C1675 ,C1673_=_C1678 ,C1673_=_C1679 ,\nC1673_=_C1680 ,C1673_=_C1681 ,C1673_=_C1682 ,C1673_=_C1684 ,C1675_=_C1678 ,C1675_=_C1679 ,\nC1675_=_C1680 ,C1675_=_C1681 ,C1675_=_C1682 ,C1675_=_C1684 ,C1675_=_C3300 ,C1675_=_C3486 ,\nC1678_=_C1679 ,C1678_=_C1680 ,C1678_=_C1681 ,C1678_=_C1682 ,C1678_=_C1684 ,C1679_=_C1680 ,\nC1679_=_C1681 ,C1679_=_C1682 ,C1679_=_C1684 ,C1679_=_C3690 ,C1680_=_C1681 ,C1680_=_C1682 ,\nC1680_=_C1684 ,C1680_=_C3453 ,C1680_=_C3530 ,C1681_=_C1682 ,C1681_=_C1684 ,C1682_=_C1684 ,\nC1682_=_C3534 ,C1684_=_C3457 ,C1684_=_C3535 ,C1695_=_C1701 ,C1695_=_C1743 ,C1695_=_C2111 ,\nC1695_=_C2167 ,C1695_=_C2378 ,C1695_=_C2473 ,C1695_=_C2489 ,C1695_=_C2576 ,C1695_=_C2625 ,\nC1695_=_C2689 ,C1695_=_C2820 ,C1695_=_C2834 ,C1695_=_C3300 ,C1695_=_C3301 ,C1695_=_C3303 ,\nC1695_=_C3304 ,C1695_=_C3305 ,C1695_=_C3307 ,C1695_=_C3308 ,C1701_=_C1986 ,C1701_=_C2173 ,\nC1701_=_C2479 ,C1701_=_C2496 ,C1701_=_C2580 ,C1701_=_C2632 ,C1701_=_C2696 ,C1701_=_C2898 ,\nC1701_=_C2988 ,C1701_=_C3343 ,C1701_=_C3368 ,C1701_=_C3486 ,C1701_=_C3521 ,C1701_=_C3583 ,\nC1701_=_C3690 ,C1701_=_C3691 ,C1701_=_C3693 ,C1743_=_C1753 ,C1743_=_C2111 ,C1743_=_C2167 ,\nC1743_=_C2378 ,C1743_=_C2473 ,C1743_=_C2489 ,C1743_=_C2576 ,C1743_=_C2625 ,C1743_=_C2689 ,\nC1743_=_C2820 ,C1743_=_C2834 ,C1743_=_C3300 ,C1743_=_C3301 ,C1743_=_C3303 ,C1743_=_C3304 ,\nC1743_=_C3305 ,C1743_=_C3307 ,C1743_=_C3308 ,C1753_=_C1989 ,C1753_=_C2119 ,C1753_=_C2390 ,\nC1753_=_C2423 ,C1753_=_C2830 ,C1753_=_C2844 ,C1753_=_C3581 ,C1753_=_C3678 ,C1753_=_C3687 ,\nC1753_=_C3912 ,C1753_=_C3985 ,C1830_=_C1831 ,C1830_=_C2362 ,C1830_=_C2588 ,C1830_=_C2785 ,\nC1830_=_C3272 ,C1830_=_C3451 ,C1830_=_C3452 ,C1830_=_C3453 ,C1830_=_C3454 ,C1830_=_C3455 ,\nC1830_=_C3456 ,C1830_=_C3457 ,C1830_=_C3458 ,C1831_=_C2363 ,C1831_=_C2530 ,C1831_=_C2787 ,\nC1831_=_C3273 ,C1831_=_C3526 ,C1831_=_C3527 ,C1831_=_C3528 ,C1831_=_C3529 ,C1831_=_C3530 ,\nC1831_=_C3531 ,C1831_=_C3532 ,C1831_=_C3533 ,C1831_=_C3534 ,C1831_=_C3535 ,C1831_=_C3537 ,\nC1986_=_C1988 ,C1986_=_C1989 ,C1986_=_C2173 ,C1986_=_C2479 ,C1986_=_C2496 ,C1986_=_C2580 ,\nC1986_=_C2632 ,C1986_=_C2696 ,C1986_=_C2898 ,C1986_=_C2988 ,C1986_=_C3343 ,C1986_=_C3368 ,\nC1986_=_C3486 ,C1986_=_C3521 ,C1986_=_C3583 ,C1986_=_C3690 ,C1986_=_C3691 ,C1986_=_C3693 ,\nC1988_=_C1989 ,C1988_=_C2318 ,C1988_=_C2387 ,C1988_=_C3079 ,C1988_=_C3170 ,C1988_=_C3294 ,\nC1988_=_C3350 ,C1988_=_C3372 ,C1988_=_C3446 ,C1988_=_C3657 ,C1988_=_C3725 ,C1988_=_C3853 ,\nC1988_=_C3897 ,C1988_=_C3904 ,C1988_=_C3962 ,C1988_=_C3979 ,C1988_=_C4033 ,C1988_=_C4039 ,\nC1988_=_C4059 ,C1989_=_C2119 ,C1989_=_C2390 ,C1989_=_C2423 ,C1989_=_C2830 ,C1989_=_C2844 ,\nC1989_=_C3581 ,C1989_=_C3678 ,C1989_=_C3687 ,C1989_=_C3912 ,C1989_=_C3985 ,C2111_=_C2119 ,\nC2111_=_C2167 ,C2111_=_C2378 ,C2111_=_C2473 ,C2111_=_C2489 ,C2111_=_C2576 ,C2111_=_C2625 ,\nC2111_=_C2689 ,C2111_=_C2820 ,C2111_=_C2834 ,C2111_=_C3300 ,C2111_=_C3301 ,C2111_=_C3303 ,\nC2111_=_C3304 ,C2111_=_C3305 ,C2111_=_C3307 ,C2111_=_C3308 ,C2119_=_C2390 ,C2119_=_C2423 ,\nC2119_=_C2830 ,C2119_=_C2844 ,C2119_=_C3581 ,C2119_=_C3678 ,C2119_=_C3687 ,C2119_=_C3912 ,\nC2119_=_C3985 ,C2167_=_C2173 ,C2167_=_C2378 ,C2167_=_C2473 ,C2167_=_C2489 ,C2167_=_C2576 ,\nC2167_=_C2625 ,C2167_=_C2689 ,C2167_=_C2820 ,C2167_=_C2834 ,C2167_=_C3300 ,C2167_=_C3301 ,\nC2167_=_C3303 ,C2167_=_C3304 ,C2167_=_C3305 ,C2167_=_C3307 ,C2167_=_C3308 ,C2173_=_C2479 ,\nC2173_=_C2496 ,C2173_=_C2580 ,C2173_=_C2632 ,C2173_=_C2696 ,C2173_=_C2898 ,C2173_=_C2988 ,\nC2173_=_C3343 ,C2173_=_C3368 ,C2173_=_C3486 ,C2173_=_C3521 ,C2173_=_C3583 ,C2173_=_C3690 ,\nC2173_=_C3691 ,C2173_=_C3693 ,C2318_=_C2387 ,C2318_=_C3079 ,C2318_=_C3170 ,C2318_=_C3294 ,\nC2318_=_C3350 ,C2318_=_C3372 ,C2318_=_C3446 ,C2318_=_C3657 ,C2318_=_C3725 ,C2318_=_C3853 ,\nC2318_=_C3897 ,C2318_=_C3904 ,C2318_=_C3962 ,C2318_=_C3979 ,C2318_=_C4033 ,C2318_=_C4039 ,\nC2318_=_C4059 ,C2362_=_C2363 ,C2362_=_C2588 ,C2362_=_C2785 ,C2362_=_C3272 ,C2362_=_C3451 ,\nC2362_=_C3452 ,C2362_=_C3453 ,C2362_=_C3454 ,C2362_=_C3455 ,C2362_=_C3456 ,C2362_=_C3457 ,\nC2362_=_C3458 ,C2363_=_C2530 ,C2363_=_C2787 ,C2363_=_C3273 ,C2363_=_C3526 ,C2363_=_C3527 ,\nC2363_=_C3528 ,C2363_=_C3529 ,C2363_=_C3530 ,C2363_=_C3531 ,C2363_=_C3532 ,C2363_=_C3533 ,\nC2363_=_C3534 ,C2363_=_C3535 ,C2363_=_C3537 ,C2378_=_C2387 ,C2378_=_C2390 ,C2378_=_C2473 ,\nC2378_=_C2489 ,C2378_=_C2576 ,C2378_=_C2625 ,C2378_=_C2689 ,C2378_=_C2820 ,C2378_=_C2834 ,\nC2378_=_C3300 ,C2378_=_C3301 ,C2378_=_C3303 ,C2378_=_C3304 ,C2378_=_C3305 ,C2378_=_C3307 ,\nC2378_=_C3308 ,C2387_=_C2390 ,C2387_=_C3079 ,C2387_=_C3170 ,C2387_=_C3294 ,C2387_=_C3350 ,\nC2387_=_C3372 ,C2387_=_C3446 ,C2387_=_C3657 ,C2387_=_C3725 ,C2387_=_C3853 ,C2387_=_C3897 ,\nC2387_=_C3904 ,C2387_=_C3962 ,C2387_=_C3979 ,C2387_=_C4033 ,C2387_=_C4039 ,C2387_=_C4059 ,\nC2390_=_C2423 ,C2390_=_C2830 ,C2390_=_C2844 ,C2390_=_C3581 ,C2390_=_C3678 ,C2390_=_C3687 ,\nC2390_=_C3912 ,C2390_=_C3985 ,C2423_=_C2830 ,C2423_=_C2844 ,C2423_=_C3581 ,C2423_=_C3678 ,\nC2423_=_C3687 ,C2423_=_C3912 ,C2423_=_C3985 ,C2473_=_C2479 ,C2473_=_C2489 ,C2473_=_C2576 ,\nC2473_=_C2625 ,C2473_=_C2689 ,C2473_=_C2820 ,C2473_=_C2834 ,C2473_=_C3300 ,C2473_=_C3301 ,\nC2473_=_C3303 ,C2473_=_C3304 ,C2473_=_C3305 ,C2473_=_C3307 ,C2473_=_C3308 ,C2479_=_C2496 ,\nC2479_=_C2580 ,C2479_=_C2632 ,C2479_=_C2696 ,C2479_=_C2898 ,C2479_=_C2988 ,C2479_=_C3343 ,\nC2479_=_C3368 ,C2479_=_C3486 ,C2479_=_C3521 ,C2479_=_C3583 ,C2479_=_C3690 ,C2479_=_C3691 ,\nC2479_=_C3693 ,C2489_=_C2496 ,C2489_=_C2576 ,C2489_=_C2625 ,C2489_=_C2689 ,C2489_=_C2820 ,\nC2489_=_C2834 ,C2489_=_C3300 ,C2489_=_C3301 ,C2489_=_C3303 ,C2489_=_C3304 ,C2489_=_C3305 ,\nC2489_=_C3307 ,C2489_=_C3308 ,C2496_=_C2580 ,C2496_=_C2632 ,C2496_=_C2696 ,C2496_=_C2898 ,\nC2496_=_C2988 ,C2496_=_C3343 ,C2496_=_C3368 ,C2496_=_C3486 ,C2496_=_C3521 ,C2496_=_C3583 ,\nC2496_=_C3690 ,C2496_=_C3691 ,C2496_=_C3693 ,C2530_=_C2787 ,C2530_=_C3273 ,C2530_=_C3526 ,\nC2530_=_C3527 ,C2530_=_C3528 ,C2530_=_C3529 ,C2530_=_C3530 ,C2530_=_C3531 ,C2530_=_C3532 ,\nC2530_=_C3533 ,C2530_=_C3534 ,C2530_=_C3535 ,C2530_=_C3537 ,C2576_=_C2580 ,C2576_=_C2625 ,\nC2576_=_C2689 ,C2576_=_C2820 ,C2576_=_C2834 ,C2576_=_C3300 ,C2576_=_C3301 ,C2576_=_C3303 ,\nC2576_=_C3304 ,C2576_=_C3305 ,C2576_=_C3307 ,C2576_=_C3308 ,C2580_=_C2632 ,C2580_=_C2696 ,\nC2580_=_C2898 ,C2580_=_C2988 ,C2580_=_C3343 ,C2580_=_C3368 ,C2580_=_C3486 ,C2580_=_C3521 ,\nC2580_=_C3583 ,C2580_=_C3690 ,C2580_=_C3691 ,C2580_=_C3693 ,C2588_=_C2785 ,C2588_=_C3272 ,\nC2588_=_C3451 ,C2588_=_C3452 ,C2588_=_C3453 ,C2588_=_C3454 ,C2588_=_C3455 ,C2588_=_C3456 ,\nC2588_=_C3457 ,C2588_=_C3458 ,C2625_=_C2632 ,C2625_=_C2689 ,C2625_=_C2820 ,C2625_=_C2834 ,\nC2625_=_C3300 ,C2625_=_C3301 ,C2625_=_C3303 ,C2625_=_C3304 ,C2625_=_C3305 ,C2625_=_C3307 ,\nC2625_=_C3308 ,C2632_=_C2696 ,C2632_=_C2898 ,C2632_=_C2988 ,C2632_=_C3343 ,C2632_=_C3368 ,\nC2632_=_C3486 ,C2632_=_C3521 ,C2632_=_C3583 ,C2632_=_C3690 ,C2632_=_C3691 ,C2632_=_C3693 ,\nC2689_=_C2696 ,C2689_=_C2820 ,C2689_=_C2834 ,C2689_=_C3300 ,C2689_=_C3301 ,C2689_=_C3303 ,\nC2689_=_C3304 ,C2689_=_C3305 ,C2689_=_C3307 ,C2689_=_C3308 ,C2696_=_C2898 ,C2696_=_C2988 ,\nC2696_=_C3343 ,C2696_=_C3368 ,C2696_=_C3486 ,C2696_=_C3521 ,C2696_=_C3583 ,C2696_=_C3690 ,\nC2696_=_C3691 ,C2696_=_C3693 ,C2785_=_C2787 ,C2785_=_C3272 ,C2785_=_C3451 ,C2785_=_C3452 ,\nC2785_=_C3453 ,C2785_=_C3454 ,C2785_=_C3455 ,C2785_=_C3456 ,C2785_=_C3457 ,C2785_=_C3458 ,\nC2787_=_C3273 ,C2787_=_C3526 ,C2787_=_C3527 ,C2787_=_C3528 ,C2787_=_C3529 ,C2787_=_C3530 ,\nC2787_=_C3531 ,C2787_=_C3532 ,C2787_=_C3533 ,C2787_=_C3534 ,C2787_=_C3535 ,C2787_=_C3537 ,\nC2820_=_C2830 ,C2820_=_C2834 ,C2820_=_C3300 ,C2820_=_C3301 ,C2820_=_C3303 ,C2820_=_C3304 ,\nC2820_=_C3305 ,C2820_=_C3307 ,C2820_=_C3308 ,C2830_=_C2844 ,C2830_=_C3581 ,C2830_=_C3678 ,\nC2830_=_C3687 ,C2830_=_C3912 ,C2830_=_C3985 ,C2834_=_C2844 ,C2834_=_C3300 ,C2834_=_C3301 ,\nC2834_=_C3303 ,C2834_=_C3304 ,C2834_=_C3305 ,C2834_=_C3307 ,C2834_=_C3308 ,C2844_=_C3581 ,\nC2844_=_C3678 ,C2844_=_C3687 ,C2844_=_C3912 ,C2844_=_C3985 ,C2898_=_C2988 ,C2898_=_C3343 ,\nC2898_=_C3368 ,C2898_=_C3486 ,C2898_=_C3521 ,C2898_=_C3583 ,C2898_=_C3690 ,C2898_=_C3691 ,\nC2898_=_C3693 ,C2988_=_C3343 ,C2988_=_C3368 ,C2988_=_C3486 ,C2988_=_C3521 ,C2988_=_C3583 ,\nC2988_=_C3690 ,C2988_=_C3691 ,C2988_=_C3693 ,C3079_=_C3170 ,C3079_=_C3294 ,C3079_=_C3350 ,\nC3079_=_C3372 ,C3079_=_C3446 ,C3079_=_C3657 ,C3079_=_C3725 ,C3079_=_C3853 ,C3079_=_C3897 ,\nC3079_=_C3904 ,C3079_=_C3962 ,C3079_=_C3979 ,C3079_=_C4033 ,C3079_=_C4039 ,C3079_=_C4059 ,\nC3170_=_C3294 ,C3170_=_C3350 ,C3170_=_C3372 ,C3170_=_C3446 ,C3170_=_C3657 ,C3170_=_C3725 ,\nC3170_=_C3853 ,C3170_=_C3897 ,C3170_=_C3904 ,C3170_=_C3962 ,C3170_=_C3979 ,C3170_=_C4033 ,\nC3170_=_C4039 ,C3170_=_C4059 ,C3272_=_C3273 ,C3272_=_C3451 ,C3272_=_C3452 ,C3272_=_C3453 ,\nC3272_=_C3454 ,C3272_=_C3455 ,C3272_=_C3456 ,C3272_=_C3457 ,C3272_=_C3458 ,C3273_=_C3526 ,\nC3273_=_C3527 ,C3273_=_C3528 ,C3273_=_C3529 ,C3273_=_C3530 ,C3273_=_C3531 ,C3273_=_C3532 ,\nC3273_=_C3533 ,C3273_=_C3534 ,C3273_=_C3535 ,C3273_=_C3537 ,C3294_=_C3350 ,C3294_=_C3372 ,\nC3294_=_C3446 ,C3294_=_C3657 ,C3294_=_C3725 ,C3294_=_C3853 ,C3294_=_C3897 ,C3294_=_C3904 ,\nC3294_=_C3962 ,C3294_=_C3979 ,C3294_=_C4033 ,C3294_=_C4039 ,C3294_=_C4059 ,C3300_=_C3301 ,\nC3300_=_C3303 ,C3300_=_C3304 ,C3300_=_C3305 ,C3300_=_C3307 ,C3300_=_C3308 ,C3300_=_C3486 ,\nC3301_=_C3303 ,C3301_=_C3304 ,C3301_=_C3305 ,C3301_=_C3307 ,C3301_=_C3308 ,C3301_=_C3521 ,\nC3303_=_C3304 ,C3303_=_C3305 ,C3303_=_C3307 ,C3303_=_C3308 ,C3303_=_C3451 ,C3303_=_C3526 ,\nC3303_=_C3581 ,C3304_=_C3305 ,C3304_=_C3307 ,C3304_=_C3308 ,C3304_=_C3678 ,C3305_=_C3307 ,\nC3305_=_C3308 ,C3305_=_C3452 ,C3305_=_C3527 ,C3305_=_C3687 ,C3307_=_C3308 ,C3307_=_C3912 ,\nC3308_=_C3456 ,C3308_=_C3531 ,C3308_=_C3985 ,C3343_=_C3350 ,C3343_=_C3368 ,C3343_=_C3486 ,\nC3343_=_C3521 ,C3343_=_C3583 ,C3343_=_C3690 ,C3343_=_C3691 ,C3343_=_C3693 ,C3350_=_C3372 ,\nC3350_=_C3446 ,C3350_=_C3657 ,C3350_=_C3725 ,C3350_=_C3853 ,C3350_=_C3897</w:t>
      </w:r>
    </w:p>
    <w:p>
      <w:pPr>
        <w:pStyle w:val="PreformattedText"/>
        <w:bidi w:val="0"/>
        <w:spacing w:before="0" w:after="0"/>
        <w:jc w:val="left"/>
        <w:rPr/>
      </w:pPr>
      <w:r>
        <w:rPr/>
        <w:t xml:space="preserve"> </w:t>
      </w:r>
      <w:r>
        <w:rPr/>
        <w:t>,C3350_=_C3904 ,\nC3350_=_C3962 ,C3350_=_C3979 ,C3350_=_C4033 ,C3350_=_C4039 ,C3350_=_C4059 ,C3368_=_C3372 ,\nC3368_=_C3486 ,C3368_=_C3521 ,C3368_=_C3583 ,C3368_=_C3690 ,C3368_=_C3691 ,C3368_=_C3693 ,\nC3372_=_C3446 ,C3372_=_C3657 ,C3372_=_C3725 ,C3372_=_C3853 ,C3372_=_C3897 ,C3372_=_C3904 ,\nC3372_=_C3962 ,C3372_=_C3979 ,C3372_=_C4033 ,C3372_=_C4039 ,C3372_=_C4059 ,C3446_=_C3657 ,\nC3446_=_C3725 ,C3446_=_C3853 ,C3446_=_C3897 ,C3446_=_C3904 ,C3446_=_C3962 ,C3446_=_C3979 ,\nC3446_=_C4033 ,C3446_=_C4039 ,C3446_=_C4059 ,C3451_=_C3452 ,C3451_=_C3453 ,C3451_=_C3454 ,\nC3451_=_C3455 ,C3451_=_C3456 ,C3451_=_C3457 ,C3451_=_C3458 ,C3451_=_C3526 ,C3451_=_C3581 ,\nC3452_=_C3453 ,C3452_=_C3454 ,C3452_=_C3455 ,C3452_=_C3456 ,C3452_=_C3457 ,C3452_=_C3458 ,\nC3452_=_C3527 ,C3452_=_C3687 ,C3453_=_C3454 ,C3453_=_C3455 ,C3453_=_C3456 ,C3453_=_C3457 ,\nC3453_=_C3458 ,C3453_=_C3530 ,C3454_=_C3455 ,C3454_=_C3456 ,C3454_=_C3457 ,C3454_=_C3458 ,\nC3455_=_C3456 ,C3455_=_C3457 ,C3455_=_C3458 ,C3456_=_C3457 ,C3456_=_C3458 ,C3456_=_C3531 ,\nC3456_=_C3985 ,C3457_=_C3458 ,C3457_=_C3535 ,C3486_=_C3521 ,C3486_=_C3583 ,C3486_=_C3690 ,\nC3486_=_C3691 ,C3486_=_C3693 ,C3521_=_C3583 ,C3521_=_C3690 ,C3521_=_C3691 ,C3521_=_C3693 ,\nC3526_=_C3527 ,C3526_=_C3528 ,C3526_=_C3529 ,C3526_=_C3530 ,C3526_=_C3531 ,C3526_=_C3532 ,\nC3526_=_C3533 ,C3526_=_C3534 ,C3526_=_C3535 ,C3526_=_C3537 ,C3526_=_C3581 ,C3527_=_C3528 ,\nC3527_=_C3529 ,C3527_=_C3530 ,C3527_=_C3531 ,C3527_=_C3532 ,C3527_=_C3533 ,C3527_=_C3534 ,\nC3527_=_C3535 ,C3527_=_C3537 ,C3527_=_C3687 ,C3528_=_C3529 ,C3528_=_C3530 ,C3528_=_C3531 ,\nC3528_=_C3532 ,C3528_=_C3533 ,C3528_=_C3534 ,C3528_=_C3535 ,C3528_=_C3537 ,C3529_=_C3530 ,\nC3529_=_C3531 ,C3529_=_C3532 ,C3529_=_C3533 ,C3529_=_C3534 ,C3529_=_C3535 ,C3529_=_C3537 ,\nC3530_=_C3531 ,C3530_=_C3532 ,C3530_=_C3533 ,C3530_=_C3534 ,C3530_=_C3535 ,C3530_=_C3537 ,\nC3531_=_C3532 ,C3531_=_C3533 ,C3531_=_C3534 ,C3531_=_C3535 ,C3531_=_C3537 ,C3531_=_C3985 ,\nC3532_=_C3533 ,C3532_=_C3534 ,C3532_=_C3535 ,C3532_=_C3537 ,C3533_=_C3534 ,C3533_=_C3535 ,\nC3533_=_C3537 ,C3534_=_C3535 ,C3534_=_C3537 ,C3535_=_C3537 ,C3581_=_C3678 ,C3581_=_C3687 ,\nC3581_=_C3912 ,C3581_=_C3985 ,C3583_=_C3690 ,C3583_=_C3691 ,C3583_=_C3693 ,C3657_=_C3725 ,\nC3657_=_C3853 ,C3657_=_C3897 ,C3657_=_C3904 ,C3657_=_C3962 ,C3657_=_C3979 ,C3657_=_C4033 ,\nC3657_=_C4039 ,C3657_=_C4059 ,C3678_=_C3687 ,C3678_=_C3912 ,C3678_=_C3985 ,C3687_=_C3912 ,\nC3687_=_C3985 ,C3690_=_C3691 ,C3690_=_C3693 ,C3691_=_C3693 ,C3725_=_C3853 ,C3725_=_C3897 ,\nC3725_=_C3904 ,C3725_=_C3962 ,C3725_=_C3979 ,C3725_=_C4033 ,C3725_=_C4039 ,C3725_=_C4059 ,\nC3853_=_C3897 ,C3853_=_C3904 ,C3853_=_C3962 ,C3853_=_C3979 ,C3853_=_C4033 ,C3853_=_C4039 ,\nC3853_=_C4059 ,C3897_=_C3904 ,C3897_=_C3962 ,C3897_=_C3979 ,C3897_=_C4033 ,C3897_=_C4039 ,\nC3897_=_C4059 ,C3904_=_C3962 ,C3904_=_C3979 ,C3904_=_C4033 ,C3904_=_C4039 ,C3904_=_C4059 ,\nC3912_=_C3985 ,C3962_=_C3979 ,C3962_=_C4033 ,C3962_=_C4039 ,C3962_=_C4059 ,C3979_=_C4033 ,\nC3979_=_C4039 ,C3979_=_C4059 ,C4033_=_C4039 ,C4033_=_C4059 ,C4039_=_C4059 ,"];153[shape=box, label="id:153 level: 5\n226: C39 C84 C130 C149 C205 \nC250 C308 C344 C420 C426 C473 \nC551 C552 C555 C556 C558 C563 \nC606 C631 C647 C653 C663 C671 \nC711 C727 C739 C749 C855 C858 \nC859 C860 C861 C862 C863 C864 \nC865 C866 C867 C868 C869 C870 \nC871 C872 C873 C874 C875 C876 \nC877 C880 C898 C945 C975 C978 \nC979 C980 C981 C982 C983 C984 \nC985 C986 C987 C988 C989 C990 \nC991 C992 C993 C994 C995 C996 \nC997 C998 C999 C1000 C1001 C1190 \nC1240 C1242 C1243 C1244 C1245 C1246 \nC1247 C1248 C1249 C1250 C1251 C1252 \nC1253 C1254 C1255 C1256 C1257 C1258 \nC1259 C1260 C1262 C1263 C1264 C1283 \nC1334 C1437 C1438 C1439 C1440 C1441 \nC1442 C1443 C1444 C1445 C1446 C1447 \nC1448 C1449 C1450 C1451 C1452 C1453 \nC1454 C1455 C1456 C1457 C1458 C1459 \nC1460 C1461 C1462 C1463 C1464 C1465 \nC1467 C1468 C1469 C1470 C1471 C1472 \nC1473 C1474 C1475 C1477 C1478 C1479 \nC1480 C1481 C1482 C1500 C1546 C1661 \nC1664 C1671 C1680 C1835 C1974 C1977 \nC1978 C1979 C1981 C1982 C1983 C1984 \nC1985 C1986 C1987 C1988 C1989 C2250 \nC2260 C2368 C2408 C2510 C2523 C2549 \nC2619 C2741 C2747 C2778 C2792 C2901 \nC2920 C2932 C2977 C2990 C3084 C3194 \nC3255 C3266 C3277 C3279 C3339 C3340 \nC3341 C3342 C3343 C3344 C3345 C3347 \nC3348 C3349 C3350 C3351 C3436 C3453 \nC3505 C3530 C3544 C3551 C3571 C3575 \nC3599 C3645 C3765 C3843 C3860 C3917 \nC3921 C3926 C3927 C3928 C3929 C3933 \nC3950 C3978 C3991 C4057 C4058 \n3138: C39_=_C84( C39 C84 ) C39_=_C130( C39 C130 ) C39_=_C149( C39 C149 ) C39_=_C205( C39 C205 ) C39_=_C250( C39 C250 ) \nC39_=_C308( C39 C308 ) C39_=_C558( C39 C558 ) C39_=_C606( C39 C606 ) C39_=_C711( C39 C711 ) C39_=_C860( C39 C860 ) C39_=_C880( C39 C880 ) \nC39_=_C982( C39 C982 ) C39_=_C1245( C39 C1245 ) C39_=_C1438( C39 C1438 ) C39_=_C1664( C39 C1664 ) C39_=_C1977( C39 C1977 ) C39_=_C1978( C39 C1978 ) \nC39_=_C1979( C39 C1979 ) C39_=_C1981( C39 C1981 ) C39_=_C1982( C39 C1982 ) C39_=_C1983( C39 C1983 ) C39_=_C1984( C39 C1984 ) C39_=_C1985( C39 C1985 ) \nC39_=_C1986( C39 C1986 ) C39_=_C1987( C39 C1987 ) C39_=_C1988( C39 C1988 ) C39_=_C1989( C39 C1989 ) C84_=_C130( C84 C130 ) C84_=_C149( C84 C149 ) \nC84_=_C205( C84 C205 ) C84_=_C250( C84 C250 ) C84_=_C308( C84 C308 ) C84_=_C558( C84 C558 ) C84_=_C606( C84 C606 ) C84_=_C711( C84 C711 ) \nC84_=_C860( C84 C860 ) C84_=_C880( C84 C880 ) C84_=_C982( C84 C982 ) C84_=_C1245( C84 C1245 ) C84_=_C1438( C84 C1438 ) C84_=_C1664( C84 C1664 ) \nC84_=_C1977( C84 C1977 ) C84_=_C1978( C84 C1978 ) C84_=_C1979( C84 C1979 ) C84_=_C1981( C84 C1981 ) C84_=_C1982( C84 C1982 ) C84_=_C1983( C84 C1983 ) \nC84_=_C1984( C84 C1984 ) C84_=_C1985( C84 C1985 ) C84_=_C1986( C84 C1986 ) C84_=_C1987( C84 C1987 ) C84_=_C1988( C84 C1988 ) C84_=_C1989( C84 C1989 ) \nC130_=_C149( C130 C149 ) C130_=_C205( C130 C205 ) C130_=_C250( C130 C250 ) C130_=_C308( C130 C308 ) C130_=_C558( C130 C558 ) C130_=_C606( C130 C606 ) \nC130_=_C711( C130 C711 ) C130_=_C860( C130 C860 ) C130_=_C880( C130 C880 ) C130_=_C982( C130 C982 ) C130_=_C1245( C130 C1245 ) C130_=_C1438( C130 C1438 ) \nC130_=_C1664( C130 C1664 ) C130_=_C1977( C130 C1977 ) C130_=_C1978( C130 C1978 ) C130_=_C1979( C130 C1979 ) C130_=_C1981( C130 C1981 ) C130_=_C1982( C130 C1982 ) \nC130_=_C1983( C130 C1983 ) C130_=_C1984( C130 C1984 ) C130_=_C1985( C130 C1985 ) C130_=_C1986( C130 C1986 ) C130_=_C1987( C130 C1987 ) C130_=_C1988( C130 C1988 ) \nC130_=_C1989( C130 C1989 ) C149_=_C205( C149 C205 ) C149_=_C250( C149 C250 ) C149_=_C308( C149 C308 ) C149_=_C558( C149 C558 ) C149_=_C606( C149 C606 ) \nC149_=_C711( C149 C711 ) C149_=_C860( C149 C860 ) C149_=_C880( C149 C880 ) C149_=_C982( C149 C982 ) C149_=_C1245( C149 C1245 ) C149_=_C1438( C149 C1438 ) \nC149_=_C1664( C149 C1664 ) C149_=_C1977( C149 C1977 ) C149_=_C1978( C149 C1978 ) C149_=_C1979( C149 C1979 ) C149_=_C1981( C149 C1981 ) C149_=_C1982( C149 C1982 ) \nC149_=_C1983( C149 C1983 ) C149_=_C1984( C149 C1984 ) C149_=_C1985( C149 C1985 ) C149_=_C1986( C149 C1986 ) C149_=_C1987( C149 C1987 ) C149_=_C1988( C149 C1988 ) \nC149_=_C1989( C149 C1989 ) C205_=_C250( C205 C250 ) C205_=_C308( C205 C308 ) C205_=_C558( C205 C558 ) C205_=_C606( C205 C606 ) C205_=_C711( C205 C711 ) \nC205_=_C860( C205 C860 ) C205_=_C880( C205 C880 ) C205_=_C982( C205 C982 ) C205_=_C1245( C205 C1245 ) C205_=_C1438( C205 C1438 ) C205_=_C1664( C205 C1664 ) \nC205_=_C1977( C205 C1977 ) C205_=_C1978( C205 C1978 ) C205_=_C1979( C205 C1979 ) C205_=_C1981( C205 C1981 ) C205_=_C1982( C205 C1982 ) C205_=_C1983( C205 C1983 ) \nC205_=_C1984( C205 C1984 ) C205_=_C1985( C205 C1985 ) C205_=_C1986( C205 C1986 ) C205_=_C1987( C205 C1987 ) C205_=_C1988( C205 C1988 ) C205_=_C1989( C205 C1989 ) \nC250_=_C308( C250 C308 ) C250_=_C558( C250 C558 ) C250_=_C606( C250 C606 ) C250_=_C711( C250 C711 ) C250_=_C860( C250 C860 ) C250_=_C880( C250 C880 ) \nC250_=_C982( C250 C982 ) C250_=_C1245( C250 C1245 ) C250_=_C1438( C250 C1438 ) C250_=_C1664( C250 C1664 ) C250_=_C1977( C250 C1977 ) C250_=_C1978( C250 C1978 ) \nC250_=_C1979( C250 C1979 ) C250_=_C1981( C250 C1981 ) C250_=_C1982( C250 C1982 ) C250_=_C1983( C250 C1983 ) C250_=_C1984( C250 C1984 ) C250_=_C1985( C250 C1985 ) \nC250_=_C1986( C250 C1986 ) C250_=_C1987( C250 C1987 ) C250_=_C1988( C250 C1988 ) C250_=_C1989( C250 C1989 ) C308_=_C558( C308 C558 ) C308_=_C606( C308 C606 ) \nC308_=_C711( C308 C711 ) C308_=_C860( C308 C860 ) C308_=_C880( C308 C880 ) C308_=_C982( C308 C982 ) C308_=_C1245( C308 C1245 ) C308_=_C1438( C308 C1438 ) \nC308_=_C1664( C308 C1664 ) C308_=_C1977( C308 C1977 ) C308_=_C1978( C308 C1978 ) C308_=_C1979( C308 C1979 ) C308_=_C1981( C308 C1981 ) C308_=_C1982( C308 C1982 ) \nC308_=_C1983( C308 C1983 ) C308_=_C1984( C308 C1984 ) C308_=_C1985( C308 C1985 ) C308_=_C1986( C308 C1986 ) C308_=_C1987( C308 C1987 ) C308_=_C1988( C308 C1988 ) \nC308_=_C1989( C308 C1989 ) C344_=_C426( C344 C426 ) C344_=_C653( C344 C653 ) C344_=_C1242( C344 C1242 ) C344_=_C1458( C344 C1458 ) C344_=_C1459( C344 C1459 ) \nC344_=_C1460( C344 C1460 ) C344_=_C1461( C344 C1461 ) C344_=_C1462( C344 C1462 ) C344_=_C1463( C344 C1463 ) C344_=_C1464( C344 C1464 ) C344_=_C1465( C344 C1465 ) \nC344_=_C1467( C344 C1467 ) C344_=_C1468( C344 C1468 ) C344_=_C1469( C344 C1469 ) C344_=_C1470( C344 C1470 ) C344_=_C1471( C344 C1471 ) C344_=_C1472( C344 C1472 ) \nC344_=_C1473( C344 C1473 ) C344_=_C1474( C344 C1474 ) C344_=_C1475( C344 C1475 ) C344_=_C1477( C344 C1477 ) C344_=_C1478( C344 C1478 ) C344_=_C1479( C344 C1479 ) \nC344_=_C1480( C344 C1480 ) C344_=_C1481( C344 C1481 ) C344_=_C1482( C344 C1482 ) C420_=_C647( C420 C647 ) C420_=_C749( C420 C749 ) C420_=_C1334( C420 C1334 ) \nC420_=_C1546( C420 C1546 ) C420_=_C1661( C420 C1661 ) C420_=_C1974( C420 C1974 ) C420_=_C2408( C420 C2408 ) C420_=_C2523( C420 C2523 ) C420_=_C2619( C420 C2619 ) \nC420_=_C2747( C420 C2747 ) C420_=_C2778( C420 C2778 ) C420_=_C2920( C420 C2920 ) C420_=_C2932( C420 C2932 ) C420_=_C3279( C420 C3279 ) C420_=_C3436(</w:t>
      </w:r>
    </w:p>
    <w:p>
      <w:pPr>
        <w:pStyle w:val="PreformattedText"/>
        <w:bidi w:val="0"/>
        <w:spacing w:before="0" w:after="0"/>
        <w:jc w:val="left"/>
        <w:rPr/>
      </w:pPr>
      <w:r>
        <w:rPr/>
        <w:t xml:space="preserve"> </w:t>
      </w:r>
      <w:r>
        <w:rPr/>
        <w:t>C420 C3436 ) \nC420_=_C3571( C420 C3571 ) C420_=_C3575( C420 C3575 ) C420_=_C3599( C420 C3599 ) C420_=_C3645( C420 C3645 ) C420_=_C3843( C420 C3843 ) C420_=_C3860( C420 C3860 ) \nC420_=_C3921( C420 C3921 ) C420_=_C3933( C420 C3933 ) C420_=_C3950( C420 C3950 ) C420_=_C3978( C420 C3978 ) C420_=_C3991( C420 C3991 ) C420_=_C4057( C420 C4057 ) \nC420_=_C4058( C420 C4058 ) C426_=_C653( C426 C653 ) C426_=_C1242( C426 C1242 ) C426_=_C1458( C426 C1458 ) C426_=_C1459( C426 C1459 ) C426_=_C1460( C426 C1460 ) \nC426_=_C1461( C426 C1461 ) C426_=_C1462( C426 C1462 ) C426_=_C1463( C426 C1463 ) C426_=_C1464( C426 C1464 ) C426_=_C1465( C426 C1465 ) C426_=_C1467( C426 C1467 ) \nC426_=_C1468( C426 C1468 ) C426_=_C1469( C426 C1469 ) C426_=_C1470( C426 C1470 ) C426_=_C1471( C426 C1471 ) C426_=_C1472( C426 C1472 ) C426_=_C1473( C426 C1473 ) \nC426_=_C1474( C426 C1474 ) C426_=_C1475( C426 C1475 ) C426_=_C1477( C426 C1477 ) C426_=_C1478( C426 C1478 ) C426_=_C1479( C426 C1479 ) C426_=_C1480( C426 C1480 ) \nC426_=_C1481( C426 C1481 ) C426_=_C1482( C426 C1482 ) C473_=_C551( C473 C551 ) C473_=_C855( C473 C855 ) C473_=_C858( C473 C858 ) C473_=_C859( C473 C859 ) \nC473_=_C860( C473 C860 ) C473_=_C861( C473 C861 ) C473_=_C862( C473 C862 ) C473_=_C863( C473 C863 ) C473_=_C864( C473 C864 ) C473_=_C865( C473 C865 ) \nC473_=_C866( C473 C866 ) C473_=_C867( C473 C867 ) C473_=_C868( C473 C868 ) C473_=_C869( C473 C869 ) C473_=_C870( C473 C870 ) C473_=_C871( C473 C871 ) \nC473_=_C872( C473 C872 ) C473_=_C873( C473 C873 ) C473_=_C874( C473 C874 ) C473_=_C875( C473 C875 ) C473_=_C876( C473 C876 ) C473_=_C877( C473 C877 ) \nC551_=_C552( C551 C552 ) C551_=_C555( C551 C555 ) C551_=_C556( C551 C556 ) C551_=_C558( C551 C558 ) C551_=_C563( C551 C563 ) C551_=_C855( C551 C855 ) \nC551_=_C858( C551 C858 ) C551_=_C859( C551 C859 ) C551_=_C860( C551 C860 ) C551_=_C861( C551 C861 ) C551_=_C862( C551 C862 ) C551_=_C863( C551 C863 ) \nC551_=_C864( C551 C864 ) C551_=_C865( C551 C865 ) C551_=_C866( C551 C866 ) C551_=_C867( C551 C867 ) C551_=_C868( C551 C868 ) C551_=_C869( C551 C869 ) \nC551_=_C870( C551 C870 ) C551_=_C871( C551 C871 ) C551_=_C872( C551 C872 ) C551_=_C873( C551 C873 ) C551_=_C874( C551 C874 ) C551_=_C875( C551 C875 ) \nC551_=_C876( C551 C876 ) C551_=_C877( C551 C877 ) C552_=_C555( C552 C555 ) C552_=_C556( C552 C556 ) C552_=_C558( C552 C558 ) C552_=_C563( C552 C563 ) \nC552_=_C898( C552 C898 ) C552_=_C975( C552 C975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7( C552 C997 ) C552_=_C998( C552 C998 ) C552_=_C999( C552 C999 ) \nC552_=_C1000( C552 C1000 ) C552_=_C1001( C552 C1001 ) C555_=_C556( C555 C556 ) C555_=_C558( C555 C558 ) C555_=_C563( C555 C563 ) C555_=_C631( C555 C631 ) \nC555_=_C727( C555 C727 ) C555_=_C1240( C555 C1240 ) C555_=_C1242( C555 C1242 ) C555_=_C1243( C555 C1243 ) C555_=_C1244( C555 C1244 ) C555_=_C1245( C555 C1245 ) \nC555_=_C1246( C555 C1246 ) C555_=_C1247( C555 C1247 ) C555_=_C1248( C555 C1248 ) C555_=_C1249( C555 C1249 ) C555_=_C1250( C555 C1250 ) C555_=_C1251( C555 C1251 ) \nC555_=_C1252( C555 C1252 ) C555_=_C1253( C555 C1253 ) C555_=_C1254( C555 C1254 ) C555_=_C1255( C555 C1255 ) C555_=_C1256( C555 C1256 ) C555_=_C1257( C555 C1257 ) \nC555_=_C1258( C555 C1258 ) C555_=_C1259( C555 C1259 ) C555_=_C1260( C555 C1260 ) C555_=_C1262( C555 C1262 ) C555_=_C1263( C555 C1263 ) C555_=_C1264( C555 C1264 ) \nC556_=_C558( C556 C558 ) C556_=_C563( C556 C563 ) C556_=_C1190( C556 C1190 ) C556_=_C1437( C556 C1437 ) C556_=_C1438( C556 C1438 ) C556_=_C1439( C556 C1439 ) \nC556_=_C1440( C556 C1440 ) C556_=_C1441( C556 C1441 ) C556_=_C1442( C556 C1442 ) C556_=_C1443( C556 C1443 ) C556_=_C1444( C556 C1444 ) C556_=_C1445( C556 C1445 ) \nC556_=_C1446( C556 C1446 ) C556_=_C1447( C556 C1447 ) C556_=_C1448( C556 C1448 ) C556_=_C1449( C556 C1449 ) C556_=_C1450( C556 C1450 ) C556_=_C1451( C556 C1451 ) \nC556_=_C1452( C556 C1452 ) C556_=_C1453( C556 C1453 ) C556_=_C1454( C556 C1454 ) C556_=_C1455( C556 C1455 ) C556_=_C1456( C556 C1456 ) C556_=_C1457( C556 C1457 ) \nC558_=_C563( C558 C563 ) C558_=_C606( C558 C606 ) C558_=_C711( C558 C711 ) C558_=_C860( C558 C860 ) C558_=_C880( C558 C880 ) C558_=_C982( C558 C982 ) \nC558_=_C1245( C558 C1245 ) C558_=_C1438( C558 C1438 ) C558_=_C1664( C558 C1664 ) C558_=_C1977( C558 C1977 ) C558_=_C1978( C558 C1978 ) C558_=_C1979( C558 C1979 ) \nC558_=_C1981( C558 C1981 ) C558_=_C1982( C558 C1982 ) C558_=_C1983( C558 C1983 ) C558_=_C1984( C558 C1984 ) C558_=_C1985( C558 C1985 ) C558_=_C1986( C558 C1986 ) \nC558_=_C1987( C558 C1987 ) C558_=_C1988( C558 C1988 ) C558_=_C1989( C558 C1989 ) C563_=_C663( C563 C663 ) C563_=_C739( C563 C739 ) C563_=_C865( C563 C865 ) \nC563_=_C990( C563 C990 ) C563_=_C1251( C563 C1251 ) C563_=_C1447( C563 C1447 ) C563_=_C1671( C563 C1671 ) C563_=_C2250( C563 C2250 ) C563_=_C2510( C563 C2510 ) \nC563_=_C2549( C563 C2549 ) C563_=_C2741( C563 C2741 ) C563_=_C3084( C563 C3084 ) C563_=_C3255( C563 C3255 ) C563_=_C3339( C563 C3339 ) C563_=_C3340( C563 C3340 ) \nC563_=_C3341( C563 C3341 ) C563_=_C3342( C563 C3342 ) C563_=_C3343( C563 C3343 ) C563_=_C3344( C563 C3344 ) C563_=_C3345( C563 C3345 ) C563_=_C3347( C563 C3347 ) \nC563_=_C3348( C563 C3348 ) C563_=_C3349( C563 C3349 ) C563_=_C3350( C563 C3350 ) C563_=_C3351( C563 C3351 ) C606_=_C711( C606 C711 ) C606_=_C860( C606 C860 ) \nC606_=_C880( C606 C880 ) C606_=_C982( C606 C982 ) C606_=_C1245( C606 C1245 ) C606_=_C1438( C606 C1438 ) C606_=_C1664( C606 C1664 ) C606_=_C1977( C606 C1977 ) \nC606_=_C1978( C606 C1978 ) C606_=_C1979( C606 C1979 ) C606_=_C1981( C606 C1981 ) C606_=_C1982( C606 C1982 ) C606_=_C1983( C606 C1983 ) C606_=_C1984( C606 C1984 ) \nC606_=_C1985( C606 C1985 ) C606_=_C1986( C606 C1986 ) C606_=_C1987( C606 C1987 ) C606_=_C1988( C606 C1988 ) C606_=_C1989( C606 C1989 ) C631_=_C647( C631 C647 ) \nC631_=_C727( C631 C727 ) C631_=_C1240( C631 C1240 ) C631_=_C1242( C631 C1242 ) C631_=_C1243( C631 C1243 ) C631_=_C1244( C631 C1244 ) C631_=_C1245( C631 C1245 ) \nC631_=_C1246( C631 C1246 ) C631_=_C1247( C631 C1247 ) C631_=_C1248( C631 C1248 ) C631_=_C1249( C631 C1249 ) C631_=_C1250( C631 C1250 ) C631_=_C1251( C631 C1251 ) \nC631_=_C1252( C631 C1252 ) C631_=_C1253( C631 C1253 ) C631_=_C1254( C631 C1254 ) C631_=_C1255( C631 C1255 ) C631_=_C1256( C631 C1256 ) C631_=_C1257( C631 C1257 ) \nC631_=_C1258( C631 C1258 ) C631_=_C1259( C631 C1259 ) C631_=_C1260( C631 C1260 ) C631_=_C1262( C631 C1262 ) C631_=_C1263( C631 C1263 ) C631_=_C1264( C631 C1264 ) \nC647_=_C749( C647 C749 ) C647_=_C1334( C647 C1334 ) C647_=_C1546( C647 C1546 ) C647_=_C1661( C647 C1661 ) C647_=_C1974( C647 C1974 ) C647_=_C2408( C647 C2408 ) \nC647_=_C2523( C647 C2523 ) C647_=_C2619( C647 C2619 ) C647_=_C2747( C647 C2747 ) C647_=_C2778( C647 C2778 ) C647_=_C2920( C647 C2920 ) C647_=_C2932( C647 C2932 ) \nC647_=_C3279( C647 C3279 ) C647_=_C3436( C647 C3436 ) C647_=_C3571( C647 C3571 ) C647_=_C3575( C647 C3575 ) C647_=_C3599( C647 C3599 ) C647_=_C3645( C647 C3645 ) \nC647_=_C3843( C647 C3843 ) C647_=_C3860( C647 C3860 ) C647_=_C3921( C647 C3921 ) C647_=_C3933( C647 C3933 ) C647_=_C3950( C647 C3950 ) C647_=_C3978( C647 C3978 ) \nC647_=_C3991( C647 C3991 ) C647_=_C4057( C647 C4057 ) C647_=_C4058( C647 C4058 ) C653_=_C663( C653 C663 ) C653_=_C671( C653 C671 ) C653_=_C1242( C653 C1242 ) \nC653_=_C1458( C653 C1458 ) C653_=_C1459( C653 C1459 ) C653_=_C1460( C653 C1460 ) C653_=_C1461( C653 C1461 ) C653_=_C1462( C653 C1462 ) C653_=_C1463( C653 C1463 ) \nC653_=_C1464( C653 C1464 ) C653_=_C1465( C653 C1465 ) C653_=_C1467( C653 C1467 ) C653_=_C1468( C653 C1468 ) C653_=_C1469( C653 C1469 ) C653_=_C1470( C653 C1470 ) \nC653_=_C1471( C653 C1471 ) C653_=_C1472( C653 C1472 ) C653_=_C1473( C653 C1473 ) C653_=_C1474( C653 C1474 ) C653_=_C1475( C653 C1475 ) C653_=_C1477( C653 C1477 ) \nC653_=_C1478( C653 C1478 ) C653_=_C1479( C653 C1479 ) C653_=_C1480( C653 C1480 ) C653_=_C1481( C653 C1481 ) C653_=_C1482( C653 C1482 ) C663_=_C671( C663 C671 ) \nC663_=_C739( C663 C739 ) C663_=_C865( C663 C865 ) C663_=_C990( C663 C990 ) C663_=_C1251( C663 C1251 ) C663_=_C1447( C663 C1447 ) C663_=_C1671( C663 C1671 ) \nC663_=_C2250( C663 C2250 ) C663_=_C2510( C663 C2510 ) C663_=_C2549( C663 C2549 ) C663_=_C2741( C663 C2741 ) C663_=_C3084( C663 C3084 ) C663_=_C3255( C663 C3255 ) \nC663_=_C3339( C663 C3339 ) C663_=_C3340( C663 C3340 ) C663_=_C3341( C663 C3341 ) C663_=_C3342( C663 C3342 ) C663_=_C3343( C663 C3343 ) C663_=_C3344( C663 C3344 ) \nC663_=_C3345( C663 C3345 ) C663_=_C3347( C663 C3347 ) C663_=_C3348( C663 C3348 ) C663_=_C3349( C663 C3349 ) C663_=_C3350( C663 C3350 ) C663_=_C3351( C663 C3351 ) \nC671_=_C945( C671 C945 ) C671_=_C1283( C671 C1283 ) C671_=_C1500( C671 C1500 ) C671_=_C1680( C671 C1680 ) C671_=_C1835( C671 C1835 ) C671_=_C2260( C671 C2260 ) \nC671_=_C2368( C671 C2368 ) C671_=_C2792( C671 C2792 ) C671_=_C2901( C671 C2901 ) C671_=_C2977( C671 C2977 ) C671_=_C2990( C671 C2990 ) C671_=_C3194( C671 C3194 ) \nC671_=_C3266( C671 C3266 ) C671_=_C3277( C671 C3277 ) C671_=_C3453( C671 C3453 ) C671_=_C3505( C671 C3505 ) C671_=_C3530( C671 C3530 ) C671_=_C3544( C671 C3544 ) \nC671_=_C3551( C671 C3551 ) C671_=_C3765( C671 C3765 ) C671_=_C3917( C671 C3917 ) C671_=_C3926( C671 C3926 ) C671_=_C3927( C671 C3927 ) C671_=_C3928( C671 C3928 ) \nC671_=_C3929( C671 C3929 ) C711_=_C860( C711 C860 ) C711_=_C880( C711 C880 ) C711_=_C982( C711 C982 ) C711_=_C1245( C711 C1245 ) C711_=_C1438( C711 C1438 ) \nC711_=_C1664( C711 C1664 ) C711_=_C1977( C711 C1977 ) C711_=_C1978( C711 C1978 ) C711_=_C1979( C711 C1979</w:t>
      </w:r>
    </w:p>
    <w:p>
      <w:pPr>
        <w:pStyle w:val="PreformattedText"/>
        <w:bidi w:val="0"/>
        <w:spacing w:before="0" w:after="0"/>
        <w:jc w:val="left"/>
        <w:rPr/>
      </w:pPr>
      <w:r>
        <w:rPr/>
        <w:t xml:space="preserve"> </w:t>
      </w:r>
      <w:r>
        <w:rPr/>
        <w:t>) C711_=_C1981( C711 C1981 ) C711_=_C1982( C711 C1982 ) \nC711_=_C1983( C711 C1983 ) C711_=_C1984( C711 C1984 ) C711_=_C1985( C711 C1985 ) C711_=_C1986( C711 C1986 ) C711_=_C1987( C711 C1987 ) C711_=_C1988( C711 C1988 ) \nC711_=_C1989( C711 C1989 ) C727_=_C739( C727 C739 ) C727_=_C749( C727 C749 ) C727_=_C1240( C727 C1240 ) C727_=_C1242( C727 C1242 ) C727_=_C1243( C727 C1243 ) \nC727_=_C1244( C727 C1244 ) C727_=_C1245( C727 C1245 ) C727_=_C1246( C727 C1246 ) C727_=_C1247( C727 C1247 ) C727_=_C1248( C727 C1248 ) C727_=_C1249( C727 C1249 ) \nC727_=_C1250( C727 C1250 ) C727_=_C1251( C727 C1251 ) C727_=_C1252( C727 C1252 ) C727_=_C1253( C727 C1253 ) C727_=_C1254( C727 C1254 ) C727_=_C1255( C727 C1255 ) \nC727_=_C1256( C727 C1256 ) C727_=_C1257( C727 C1257 ) C727_=_C1258( C727 C1258 ) C727_=_C1259( C727 C1259 ) C727_=_C1260( C727 C1260 ) C727_=_C1262( C727 C1262 ) \nC727_=_C1263( C727 C1263 ) C727_=_C1264( C727 C1264 ) C739_=_C749( C739 C749 ) C739_=_C865( C739 C865 ) C739_=_C990( C739 C990 ) C739_=_C1251( C739 C1251 ) \nC739_=_C1447( C739 C1447 ) C739_=_C1671( C739 C1671 ) C739_=_C2250( C739 C2250 ) C739_=_C2510( C739 C2510 ) C739_=_C2549( C739 C2549 ) C739_=_C2741( C739 C2741 ) \nC739_=_C3084( C739 C3084 ) C739_=_C3255( C739 C3255 ) C739_=_C3339( C739 C3339 ) C739_=_C3340( C739 C3340 ) C739_=_C3341( C739 C3341 ) C739_=_C3342( C739 C3342 ) \nC739_=_C3343( C739 C3343 ) C739_=_C3344( C739 C3344 ) C739_=_C3345( C739 C3345 ) C739_=_C3347( C739 C3347 ) C739_=_C3348( C739 C3348 ) C739_=_C3349( C739 C3349 ) \nC739_=_C3350( C739 C3350 ) C739_=_C3351( C739 C3351 ) C749_=_C1334( C749 C1334 ) C749_=_C1546( C749 C1546 ) C749_=_C1661( C749 C1661 ) C749_=_C1974( C749 C1974 ) \nC749_=_C2408( C749 C2408 ) C749_=_C2523( C749 C2523 ) C749_=_C2619( C749 C2619 ) C749_=_C2747( C749 C2747 ) C749_=_C2778( C749 C2778 ) C749_=_C2920( C749 C2920 ) \nC749_=_C2932( C749 C2932 ) C749_=_C3279( C749 C3279 ) C749_=_C3436( C749 C3436 ) C749_=_C3571( C749 C3571 ) C749_=_C3575( C749 C3575 ) C749_=_C3599( C749 C3599 ) \nC749_=_C3645( C749 C3645 ) C749_=_C3843( C749 C3843 ) C749_=_C3860( C749 C3860 ) C749_=_C3921( C749 C3921 ) C749_=_C3933( C749 C3933 ) C749_=_C3950( C749 C3950 ) \nC749_=_C3978( C749 C3978 ) C749_=_C3991( C749 C3991 ) C749_=_C4057( C749 C4057 ) C749_=_C4058( C749 C4058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5_=_C1190( C855 C1190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978( C858 C978 ) C858_=_C1244( C858 C1244 ) C858_=_C1437( C858 C1437 ) C858_=_C1664( C858 C1664 ) \nC858_=_C1671( C858 C1671 ) C858_=_C1680( C858 C1680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80( C860 C880 ) C860_=_C982( C860 C982 ) C860_=_C1245( C860 C1245 ) C860_=_C1438( C860 C1438 ) C860_=_C1664( C860 C1664 ) \nC860_=_C1977( C860 C1977 ) C860_=_C1978( C860 C1978 ) C860_=_C1979( C860 C1979 ) C860_=_C1981( C860 C1981 ) C860_=_C1982( C860 C1982 ) C860_=_C1983( C860 C1983 ) \nC860_=_C1984( C860 C1984 ) C860_=_C1985( C860 C1985 ) C860_=_C1986( C860 C1986 ) C860_=_C1987( C860 C1987 ) C860_=_C1988( C860 C1988 ) C860_=_C1989( C860 C1989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1247( C861 C1247 ) C861_=_C1462( C861 C1462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2792( C862 C2792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1442( C863 C1442 ) C863_=_C2901( C863 C2901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1444( C864 C1444 ) C864_=_C2990( C864 C2990 ) C865_=_C866( C865 C866 ) \nC865_=_C867( C865 C867 ) C865_=_C868( C865 C868 ) C865_=_C869( C865 C869 ) C865_=_C870( C865 C870 ) C865_=_C871( C865 C871 ) C865_=_C872( C865 C872 ) \nC865_=_C873( C865 C873 ) C865_=_C874( C865 C874 ) C865_=_C875( C865 C875 ) C865_=_C876( C865 C876 ) C865_=_C877( C865 C877 ) C865_=_C990( C865 C990 ) \nC865_=_C1251( C865 C1251 ) C865_=_C1447( C865 C1447 ) C865_=_C1671( C865 C1671 ) C865_=_C2250( C865 C2250 ) C865_=_C2510( C865 C2510 ) C865_=_C2549( C865 C2549 ) \nC865_=_C2741( C865 C2741 ) C865_=_C3084( C865 C3084 ) C865_=_C3255( C865 C3255 ) C865_=_C3339( C865 C3339 ) C865_=_C3340( C865 C3340 ) C865_=_C3341( C865 C3341 ) \nC865_=_C3342( C865 C3342 ) C865_=_C3343( C865 C3343 ) C865_=_C3344( C865 C3344 ) C865_=_C3345( C865 C3345 ) C865_=_C3347( C865 C3347 ) C865_=_C3348( C865 C3348 ) \nC865_=_C3349( C865 C3349 ) C865_=_C3350( C865 C3350 ) C865_=_C3351( C865 C3351 ) C866_=_C867( C866 C867 ) C866_=_C868( C866 C868 ) C866_=_C869( C866 C869 ) \nC866_=_C870( C866 C870 ) C866_=_C871( C866 C871 ) C866_=_C872( C866 C872 ) C866_=_C873( C866 C873 ) C866_=_C874( C866 C874 ) C866_=_C875( C866 C875 ) \nC866_=_C876( C866 C876 ) C866_=_C877( C866 C877 ) C866_=_C991( C866 C991 ) C866_=_C1252( C866 C1252 ) C866_=_C1448( C866 C1448 ) C866_=_C1981( C866 C1981 ) \nC866_=_C3339( C866 C3339 ) C867_=_C868( C867 C868 ) C867_=_C869( C867 C869 ) C867_=_C870( C867 C870 ) C867_=_C871( C867 C871 ) C867_=_C872( C867 C872 ) \nC867_=_C873( C867 C873 ) C867_=_C874( C867 C874 ) C867_=_C875( C867 C875 ) C867_=_C876( C867 C876 ) C867_=_C877( C867 C877 ) C867_=_C1982( C867 C1982 ) \nC868_=_C869( C868 C869 ) C868_=_C870( C868 C870 ) C868_=_C871( C868 C871 ) C868_=_C872( C868 C872 ) C868_=_C873( C868 C873 ) C868_=_C874( C868 C874 ) \nC868_=_C875( C868 C875 ) C868_=_C876( C868 C876 ) C868_=_C877( C868 C877 ) C869_=_C870( C869 C870 ) C869_=_C871( C869 C871 ) C869_=_C872( C869 C872 ) \nC869_=_C873( C869 C873 ) C869_=_C874( C869 C874 ) C869_=_C875( C869 C875 ) C869_=_C876( C869 C876 ) C869_=_C877( C869 C877 ) C869_=_C1450( C869 C1450 ) \nC869_=_C1984( C869 C1984 ) C870_=_C871( C870 C871 ) C870_=_C872( C870 C872 ) C870_=_C873( C870 C873 ) C870_=_C874( C870 C874 ) C870_=_C875( C870 C875 ) \nC870_=_C876( C870 C876 ) C870_=_C877( C870 C877 ) C870_=_C993( C870 C993 ) C870_=_C1256( C870 C1256 ) C870_=_C1452( C870 C1452 ) C870_=_C1986( C870 C1986 ) \nC870_=_C3343( C870 C3343 ) C871_=_C872( C871 C872 ) C871_=_C873( C871 C873 ) C871_=_C874( C871 C874 ) C871_=_C875( C871 C875 ) C871_=_C876( C871 C876 ) \nC871_=_C877( C871 C877 ) C871_=_C1453( C871 C1453 ) C872_=_C873( C872 C873 ) C872_=_C874( C872 C874 ) C872_=_C875( C872 C875 ) C872_=_C876( C872 C876 ) \nC872_=_C877( C872 C877 ) C872_=_C3843( C872 C3843 ) C873_=_C874( C873 C874 ) C873_=_C875( C873 C875 ) C873_=_C876( C873 C876 ) C873_=_C877( C873 C877 ) \nC873_=_C1454( C873 C1454 ) C874_=_C875( C874 C875 ) C874_=_C876( C874 C876 ) C874_=_C877( C874 C877 ) C875_=_C876( C875 C876 ) C875_=_C877( C875 C877 ) \nC875_=_C998( C875 C998 ) C875_=_C1262( C875 C1262 ) C875_=_C1455( C875 C1455 ) C875_=_C1988( C875 C1988 ) C875_=_C3350( C875 C3350 ) C876_=_C877( C876 C877 ) \nC877_=_C1456( C877 C1456 ) C880_=_C982( C880 C982 ) C880_=_C1245( C880 C1245 ) C880_=_C1438( C880 C1438 ) C880_=_C1664( C880 C1664 ) C880_=_C1977( C880 C1977 ) \nC880_=_C1978( C880 C1978 ) C880_=_C1979( C880 C1979 ) C880_=_C1981( C880 C1981 ) C880_=_C1982( C880 C1982 ) C880_=_C1983(</w:t>
      </w:r>
    </w:p>
    <w:p>
      <w:pPr>
        <w:pStyle w:val="PreformattedText"/>
        <w:bidi w:val="0"/>
        <w:spacing w:before="0" w:after="0"/>
        <w:jc w:val="left"/>
        <w:rPr/>
      </w:pPr>
      <w:r>
        <w:rPr/>
        <w:t xml:space="preserve"> </w:t>
      </w:r>
      <w:r>
        <w:rPr/>
        <w:t>C880 C1983 ) C880_=_C1984( C880 C1984 ) \nC880_=_C1985( C880 C1985 ) C880_=_C1986( C880 C1986 ) C880_=_C1987( C880 C1987 ) C880_=_C1988( C880 C1988 ) C880_=_C1989( C880 C1989 ) C898_=_C975( C898 C975 ) \nC898_=_C978( C898 C978 ) C898_=_C979( C898 C979 ) C898_=_C980( C898 C980 ) C898_=_C981( C898 C981 ) C898_=_C982( C898 C982 ) C898_=_C983( C898 C983 ) \nC898_=_C984( C898 C984 ) C898_=_C985( C898 C985 ) C898_=_C986( C898 C986 ) C898_=_C987( C898 C987 ) C898_=_C988( C898 C988 ) C898_=_C989( C898 C989 ) \nC898_=_C990( C898 C990 ) C898_=_C991( C898 C991 ) C898_=_C992( C898 C992 ) C898_=_C993( C898 C993 ) C898_=_C994( C898 C994 ) C898_=_C995( C898 C995 ) \nC898_=_C996( C898 C996 ) C898_=_C997( C898 C997 ) C898_=_C998( C898 C998 ) C898_=_C999( C898 C999 ) C898_=_C1000( C898 C1000 ) C898_=_C1001( C898 C1001 ) \nC945_=_C1283( C945 C1283 ) C945_=_C1500( C945 C1500 ) C945_=_C1680( C945 C1680 ) C945_=_C1835( C945 C1835 ) C945_=_C2260( C945 C2260 ) C945_=_C2368( C945 C2368 ) \nC945_=_C2792( C945 C2792 ) C945_=_C2901( C945 C2901 ) C945_=_C2977( C945 C2977 ) C945_=_C2990( C945 C2990 ) C945_=_C3194( C945 C3194 ) C945_=_C3266( C945 C3266 ) \nC945_=_C3277( C945 C3277 ) C945_=_C3453( C945 C3453 ) C945_=_C3505( C945 C3505 ) C945_=_C3530( C945 C3530 ) C945_=_C3544( C945 C3544 ) C945_=_C3551( C945 C3551 ) \nC945_=_C3765( C945 C3765 ) C945_=_C3917( C945 C3917 ) C945_=_C3926( C945 C3926 ) C945_=_C3927( C945 C3927 ) C945_=_C3928( C945 C3928 ) C945_=_C3929( C945 C3929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999( C975 C999 ) C975_=_C1000( C975 C1000 ) C975_=_C1001( C975 C100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0( C978 C1000 ) C978_=_C1001( C978 C1001 ) C978_=_C1244( C978 C1244 ) \nC978_=_C1437( C978 C1437 ) C978_=_C1664( C978 C1664 ) C978_=_C1671( C978 C1671 ) C978_=_C1680( C978 C1680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0( C979 C1000 ) C979_=_C1001( C979 C1001 ) C979_=_C1458( C979 C1458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2_=_C1245( C982 C1245 ) C982_=_C1438( C982 C1438 ) C982_=_C1664( C982 C1664 ) \nC982_=_C1977( C982 C1977 ) C982_=_C1978( C982 C1978 ) C982_=_C1979( C982 C1979 ) C982_=_C1981( C982 C1981 ) C982_=_C1982( C982 C1982 ) C982_=_C1983( C982 C1983 ) \nC982_=_C1984( C982 C1984 ) C982_=_C1985( C982 C1985 ) C982_=_C1986( C982 C1986 ) C982_=_C1987( C982 C1987 ) C982_=_C1988( C982 C1988 ) C982_=_C1989( C982 C1989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439( C983 C1439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248( C988 C1248 ) C988_=_C2741( C988 C2741 ) \nC988_=_C2747( C988 C2747 ) C989_=_C990( C989 C990 ) C989_=_C991( C989 C991 ) C989_=_C992( C989 C992 ) C989_=_C993( C989 C993 ) C989_=_C994( C989 C994 ) \nC989_=_C995( C989 C995 ) C989_=_C996( C989 C996 ) C989_=_C997( C989 C997 ) C989_=_C998( C989 C998 ) C989_=_C999( C989 C999 ) C989_=_C1000( C989 C1000 ) \nC989_=_C1001( C989 C1001 ) C990_=_C991( C990 C991 ) C990_=_C992( C990 C992 ) C990_=_C993( C990 C993 ) C990_=_C994( C990 C994 ) C990_=_C995( C990 C995 ) \nC990_=_C996( C990 C996 ) C990_=_C997( C990 C997 ) C990_=_C998( C990 C998 ) C990_=_C999( C990 C999 ) C990_=_C1000( C990 C1000 ) C990_=_C1001( C990 C1001 ) \nC990_=_C1251( C990 C1251 ) C990_=_C1447( C990 C1447 ) C990_=_C1671( C990 C1671 ) C990_=_C2250( C990 C2250 ) C990_=_C2510( C990 C2510 ) C990_=_C2549( C990 C2549 ) \nC990_=_C2741( C990 C2741 ) C990_=_C3084( C990 C3084 ) C990_=_C3255( C990 C3255 ) C990_=_C3339( C990 C3339 ) C990_=_C3340( C990 C3340 ) C990_=_C3341( C990 C3341 ) \nC990_=_C3342( C990 C3342 ) C990_=_C3343( C990 C3343 ) C990_=_C3344( C990 C3344 ) C990_=_C3345( C990 C3345 ) C990_=_C3347( C990 C3347 ) C990_=_C3348( C990 C3348 ) \nC990_=_C3349( C990 C3349 ) C990_=_C3350( C990 C3350 ) C990_=_C3351( C990 C3351 ) C991_=_C992( C991 C992 ) C991_=_C993( C991 C993 ) C991_=_C994( C991 C994 ) \nC991_=_C995( C991 C995 ) C991_=_C996( C991 C996 ) C991_=_C997( C991 C997 ) C991_=_C998( C991 C998 ) C991_=_C999( C991 C999 ) C991_=_C1000( C991 C1000 ) \nC991_=_C1001( C991 C1001 ) C991_=_C1252( C991 C1252 ) C991_=_C1448( C991 C1448 ) C991_=_C1981( C991 C1981 ) C991_=_C3339( C991 C3339 ) C992_=_C993( C992 C993 ) \nC992_=_C994( C992 C994 ) C992_=_C995( C992 C995 ) C992_=_C996( C992 C996 ) C992_=_C997( C992 C997 ) C992_=_C998( C992 C998 ) C992_=_C999( C992 C999 ) \nC992_=_C1000( C992 C1000 ) C992_=_C1001( C992 C1001 ) C993_=_C994( C993 C994 ) C993_=_C995( C993 C995 ) C993_=_C996( C993 C996 ) C993_=_C997( C993 C997 ) \nC993_=_C998( C993 C998 ) C993_=_C999( C993 C999 ) C993_=_C1000( C993 C1000 ) C993_=_C1001( C993 C1001 ) C993_=_C1256( C993 C1256 ) C993_=_C1452( C993 C1452 ) \nC993_=_C1986( C993 C1986 ) C993_=_C3343( C993 C3343</w:t>
      </w:r>
    </w:p>
    <w:p>
      <w:pPr>
        <w:pStyle w:val="PreformattedText"/>
        <w:bidi w:val="0"/>
        <w:spacing w:before="0" w:after="0"/>
        <w:jc w:val="left"/>
        <w:rPr/>
      </w:pPr>
      <w:r>
        <w:rPr/>
        <w:t xml:space="preserve"> </w:t>
      </w:r>
      <w:r>
        <w:rPr/>
        <w:t>) C994_=_C995( C994 C995 ) C994_=_C996( C994 C996 ) C994_=_C997( C994 C997 ) C994_=_C998( C994 C998 ) \nC994_=_C999( C994 C999 ) C994_=_C1000( C994 C1000 ) C994_=_C1001( C994 C1001 ) C995_=_C996( C995 C996 ) C995_=_C997( C995 C997 ) C995_=_C998( C995 C998 ) \nC995_=_C999( C995 C999 ) C995_=_C1000( C995 C1000 ) C995_=_C1001( C995 C1001 ) C996_=_C997( C996 C997 ) C996_=_C998( C996 C998 ) C996_=_C999( C996 C999 ) \nC996_=_C1000( C996 C1000 ) C996_=_C1001( C996 C1001 ) C996_=_C3349( C996 C3349 ) C997_=_C998( C997 C998 ) C997_=_C999( C997 C999 ) C997_=_C1000( C997 C1000 ) \nC997_=_C1001( C997 C1001 ) C998_=_C999( C998 C999 ) C998_=_C1000( C998 C1000 ) C998_=_C1001( C998 C1001 ) C998_=_C1262( C998 C1262 ) C998_=_C1455( C998 C1455 ) \nC998_=_C1988( C998 C1988 ) C998_=_C3350( C998 C3350 ) C999_=_C1000( C999 C1000 ) C999_=_C1001( C999 C1001 ) C1000_=_C1001( C1000 C1001 ) C1190_=_C1437( C1190 C1437 ) \nC1190_=_C1438( C1190 C1438 ) C1190_=_C1439( C1190 C1439 ) C1190_=_C1440( C1190 C1440 ) C1190_=_C1441( C1190 C1441 ) C1190_=_C1442( C1190 C1442 ) C1190_=_C1443( C1190 C1443 ) \nC1190_=_C1444( C1190 C1444 ) C1190_=_C1445( C1190 C1445 ) C1190_=_C1446( C1190 C1446 ) C1190_=_C1447( C1190 C1447 ) C1190_=_C1448( C1190 C1448 ) C1190_=_C1449( C1190 C1449 ) \nC1190_=_C1450( C1190 C1450 ) C1190_=_C1451( C1190 C1451 ) C1190_=_C1452( C1190 C1452 ) C1190_=_C1453( C1190 C1453 ) C1190_=_C1454( C1190 C1454 ) C1190_=_C1455( C1190 C1455 ) \nC1190_=_C1456( C1190 C1456 ) C1190_=_C1457( C1190 C1457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2( C1240 C1262 ) C1240_=_C1263( C1240 C1263 ) C1240_=_C1264( C1240 C1264 ) \nC1240_=_C1334( C1240 C1334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2( C1242 C1262 ) C1242_=_C1263( C1242 C1263 ) C1242_=_C1264( C1242 C1264 ) C1242_=_C1458( C1242 C1458 ) C1242_=_C1459( C1242 C1459 ) \nC1242_=_C1460( C1242 C1460 ) C1242_=_C1461( C1242 C1461 ) C1242_=_C1462( C1242 C1462 ) C1242_=_C1463( C1242 C1463 ) C1242_=_C1464( C1242 C1464 ) C1242_=_C1465( C1242 C1465 ) \nC1242_=_C1467( C1242 C1467 ) C1242_=_C1468( C1242 C1468 ) C1242_=_C1469( C1242 C1469 ) C1242_=_C1470( C1242 C1470 ) C1242_=_C1471( C1242 C1471 ) C1242_=_C1472( C1242 C1472 ) \nC1242_=_C1473( C1242 C1473 ) C1242_=_C1474( C1242 C1474 ) C1242_=_C1475( C1242 C1475 ) C1242_=_C1477( C1242 C1477 ) C1242_=_C1478( C1242 C1478 ) C1242_=_C1479( C1242 C1479 ) \nC1242_=_C1480( C1242 C1480 ) C1242_=_C1481( C1242 C1481 ) C1242_=_C1482( C1242 C1482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2( C1243 C1262 ) C1243_=_C1263( C1243 C1263 ) C1243_=_C1264( C1243 C1264 ) C1243_=_C1661( C1243 C1661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2( C1244 C1262 ) C1244_=_C1263( C1244 C1263 ) \nC1244_=_C1264( C1244 C1264 ) C1244_=_C1437( C1244 C1437 ) C1244_=_C1664( C1244 C1664 ) C1244_=_C1671( C1244 C1671 ) C1244_=_C1680( C1244 C1680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2( C1245 C1262 ) C1245_=_C1263( C1245 C1263 ) C1245_=_C1264( C1245 C1264 ) C1245_=_C1438( C1245 C1438 ) \nC1245_=_C1664( C1245 C1664 ) C1245_=_C1977( C1245 C1977 ) C1245_=_C1978( C1245 C1978 ) C1245_=_C1979( C1245 C1979 ) C1245_=_C1981( C1245 C1981 ) C1245_=_C1982( C1245 C1982 ) \nC1245_=_C1983( C1245 C1983 ) C1245_=_C1984( C1245 C1984 ) C1245_=_C1985( C1245 C1985 ) C1245_=_C1986( C1245 C1986 ) C1245_=_C1987( C1245 C1987 ) C1245_=_C1988( C1245 C1988 ) \nC1245_=_C1989( C1245 C1989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2( C1246 C1262 ) C1246_=_C1263( C1246 C1263 ) C1246_=_C1264( C1246 C1264 ) \nC1246_=_C1459( C1246 C1459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2( C1247 C1262 ) C1247_=_C1263( C1247 C1263 ) C1247_=_C1264( C1247 C1264 ) C1247_=_C1462( C1247 C146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2( C1248 C1262 ) C1248_=_C1263( C1248 C1263 ) C1248_=_C1264( C1248 C1264 ) C1248_=_C2741( C1248 C2741 ) C1248_=_C2747( C1248 C2747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2( C1249 C1262 ) C1249_=_C1263( C1249 C1263 ) \nC1249_=_C1264( C1249 C1264 ) C1249_=_C2920( C1249 C2920 ) C1250_=_C1251( C1250 C1251 ) C1250_=_C1252( C1250 C1252 ) C1250_=_C1253( C1250 C1253 ) C1250_=_C1254( C1250 C1254 ) \nC1250_=_C1255( C1250 C1255 ) C1250_=_C1256( C1250 C1256 ) C1250_=_C1257( C1250 C1257 ) C1250_=_C1258( C1250 C1258 ) C1250_=_C1259( C1250 C1259 ) C1250_=_C1260( C1250 C1260 ) \nC1250_=_C1262( C1250 C1262 ) C1250_=_C1263( C1250 C1263 ) C1250_=_C1264( C1250 C1264 ) C1250_=_C1463( C1250 C1463 ) C1250_=_C1979( C1250 C1979 ) C1251_=_C1252( C1251 C1252 ) \nC1251_=_C1253( C1251 C1253 ) C1251_=_C1254( C1251 C1254 ) C1251_=_C1255( C1251 C1255 ) C1251_=_C1256( C1251 C1256 ) C1251_=_C1257( C1251 C1257 ) C1251_=_C1258( C1251 C1258 ) \nC1251_=_C1259( C1251 C1259 ) C1251_=_C1260( C1251 C1260 ) C1251_=_C1262( C1251 C1262 ) C1251_=_C1263( C1251 C1263 ) C1251_=_C1264( C1251 C1264 ) C1251_=_C1447( C1251 C1447 ) \nC1251_=_C1671( C1251 C1671 ) C1251_=_C2250( C1251 C2250 ) C1251_=_C2510( C1251 C2510 ) C1251_=_C2549( C1251 C2549 ) C1251_=_C2741( C1251 C2741 ) C1251_=_C3084( C1251 C3084 ) \nC1251_=_C3255( C1251 C3255 ) C1251_=_C3339( C1251 C3339 ) C1251_=_C3340( C1251 C3340 ) C1251_=_C3341( C1251 C3341 ) C1251_=_C3342( C1251 C3342 ) C1251_=_C3343( C1251 C3343 ) \nC1251_=_C3344( C1251 C3344 ) C1251_=_C3345( C1251 C3345 ) C1251_=_C3347( C1251 C3347 ) C1251_=_C3348( C1251 C3348 ) C1251_=_C3349( C1251 C3349 ) C1251_=_C3350( C1251 C3350 ) \nC1251_=_C3351( C1251 C3351 ) C1252_=_C1253( C1252 C1253 ) C1252_=_C1254( C1252 C1254 ) C1252_=_C1255( C1252 C1255 ) C1252_=_C1256( C1252 C1256 ) C1252_=_C1257( C1252 C1257 ) \nC1252_=_C1258( C1252 C1258 ) C1252_=_C1259( C1252 C1259 ) C1252_=_C1260( C1252 C1260 ) C1252_=_C1262( C1252 C1262 ) C1252_=_C1263( C1252 C1263 ) C1252_=_C1264( C1252 C1264 ) \nC1252_=_C1448( C1252 C1448 ) C1252_=_C1981( C1252 C1981 ) C1252_=_C3339( C1252 C3339 ) C1253_=_C1254( C1253 C1254 ) C1253_=_C1255( C1253 C1255 ) C1253_=_C1256( C1253 C1256 ) \nC1253_=_C1257( C1253 C1257 ) C1253_=_C1258( C1253 C1258 ) C1253_=_C1259( C1253 C1259 ) C1253_=_C1260( C1253 C1260 ) C1253_=_C1262( C1253 C1262 ) C1253_=_C1263( C1253 C1263 ) \nC1253_=_C1264( C1253 C1264 ) C1253_=_C3436( C1253 C3436 ) C1254_=_C1255( C1254 C1255 ) C1254_=_C1256( C1254 C1256 ) C1254_=_C1257( C1254 C1257 ) C1254_=_C1258( C1254 C1258 ) \nC1254_=_C1259( C1254</w:t>
      </w:r>
    </w:p>
    <w:p>
      <w:pPr>
        <w:pStyle w:val="PreformattedText"/>
        <w:bidi w:val="0"/>
        <w:spacing w:before="0" w:after="0"/>
        <w:jc w:val="left"/>
        <w:rPr/>
      </w:pPr>
      <w:r>
        <w:rPr/>
        <w:t xml:space="preserve"> </w:t>
      </w:r>
      <w:r>
        <w:rPr/>
        <w:t>C1259 ) C1254_=_C1260( C1254 C1260 ) C1254_=_C1262( C1254 C1262 ) C1254_=_C1263( C1254 C1263 ) C1254_=_C1264( C1254 C1264 ) C1254_=_C1469( C1254 C1469 ) \nC1254_=_C3342( C1254 C3342 ) C1254_=_C3571( C1254 C3571 ) C1255_=_C1256( C1255 C1256 ) C1255_=_C1257( C1255 C1257 ) C1255_=_C1258( C1255 C1258 ) C1255_=_C1259( C1255 C1259 ) \nC1255_=_C1260( C1255 C1260 ) C1255_=_C1262( C1255 C1262 ) C1255_=_C1263( C1255 C1263 ) C1255_=_C1264( C1255 C1264 ) C1255_=_C1470( C1255 C1470 ) C1255_=_C3599( C1255 C3599 ) \nC1256_=_C1257( C1256 C1257 ) C1256_=_C1258( C1256 C1258 ) C1256_=_C1259( C1256 C1259 ) C1256_=_C1260( C1256 C1260 ) C1256_=_C1262( C1256 C1262 ) C1256_=_C1263( C1256 C1263 ) \nC1256_=_C1264( C1256 C1264 ) C1256_=_C1452( C1256 C1452 ) C1256_=_C1986( C1256 C1986 ) C1256_=_C3343( C1256 C3343 ) C1257_=_C1258( C1257 C1258 ) C1257_=_C1259( C1257 C1259 ) \nC1257_=_C1260( C1257 C1260 ) C1257_=_C1262( C1257 C1262 ) C1257_=_C1263( C1257 C1263 ) C1257_=_C1264( C1257 C1264 ) C1257_=_C1471( C1257 C1471 ) C1258_=_C1259( C1258 C1259 ) \nC1258_=_C1260( C1258 C1260 ) C1258_=_C1262( C1258 C1262 ) C1258_=_C1263( C1258 C1263 ) C1258_=_C1264( C1258 C1264 ) C1258_=_C1473( C1258 C1473 ) C1258_=_C3860( C1258 C3860 ) \nC1259_=_C1260( C1259 C1260 ) C1259_=_C1262( C1259 C1262 ) C1259_=_C1263( C1259 C1263 ) C1259_=_C1264( C1259 C1264 ) C1259_=_C1475( C1259 C1475 ) C1259_=_C3921( C1259 C3921 ) \nC1260_=_C1262( C1260 C1262 ) C1260_=_C1263( C1260 C1263 ) C1260_=_C1264( C1260 C1264 ) C1260_=_C1479( C1260 C1479 ) C1260_=_C3348( C1260 C3348 ) C1262_=_C1263( C1262 C1263 ) \nC1262_=_C1264( C1262 C1264 ) C1262_=_C1455( C1262 C1455 ) C1262_=_C1988( C1262 C1988 ) C1262_=_C3350( C1262 C3350 ) C1263_=_C1264( C1263 C1264 ) C1263_=_C4057( C1263 C4057 ) \nC1264_=_C1482( C1264 C1482 ) C1283_=_C1500( C1283 C1500 ) C1283_=_C1680( C1283 C1680 ) C1283_=_C1835( C1283 C1835 ) C1283_=_C2260( C1283 C2260 ) C1283_=_C2368( C1283 C2368 ) \nC1283_=_C2792( C1283 C2792 ) C1283_=_C2901( C1283 C2901 ) C1283_=_C2977( C1283 C2977 ) C1283_=_C2990( C1283 C2990 ) C1283_=_C3194( C1283 C3194 ) C1283_=_C3266( C1283 C3266 ) \nC1283_=_C3277( C1283 C3277 ) C1283_=_C3453( C1283 C3453 ) C1283_=_C3505( C1283 C3505 ) C1283_=_C3530( C1283 C3530 ) C1283_=_C3544( C1283 C3544 ) C1283_=_C3551( C1283 C3551 ) \nC1283_=_C3765( C1283 C3765 ) C1283_=_C3917( C1283 C3917 ) C1283_=_C3926( C1283 C3926 ) C1283_=_C3927( C1283 C3927 ) C1283_=_C3928( C1283 C3928 ) C1283_=_C3929( C1283 C3929 ) \nC1334_=_C1546( C1334 C1546 ) C1334_=_C1661( C1334 C1661 ) C1334_=_C1974( C1334 C1974 ) C1334_=_C2408( C1334 C2408 ) C1334_=_C2523( C1334 C2523 ) C1334_=_C2619( C1334 C2619 ) \nC1334_=_C2747( C1334 C2747 ) C1334_=_C2778( C1334 C2778 ) C1334_=_C2920( C1334 C2920 ) C1334_=_C2932( C1334 C2932 ) C1334_=_C3279( C1334 C3279 ) C1334_=_C3436( C1334 C3436 ) \nC1334_=_C3571( C1334 C3571 ) C1334_=_C3575( C1334 C3575 ) C1334_=_C3599( C1334 C3599 ) C1334_=_C3645( C1334 C3645 ) C1334_=_C3843( C1334 C3843 ) C1334_=_C3860( C1334 C3860 ) \nC1334_=_C3921( C1334 C3921 ) C1334_=_C3933( C1334 C3933 ) C1334_=_C3950( C1334 C3950 ) C1334_=_C3978( C1334 C3978 ) C1334_=_C3991( C1334 C3991 ) C1334_=_C4057( C1334 C4057 ) \nC1334_=_C4058( C1334 C4058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55( C1437 C1455 ) C1437_=_C1456( C1437 C1456 ) C1437_=_C1457( C1437 C1457 ) C1437_=_C1664( C1437 C1664 ) C1437_=_C1671( C1437 C1671 ) C1437_=_C1680( C1437 C1680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664( C1438 C1664 ) C1438_=_C1977( C1438 C1977 ) C1438_=_C1978( C1438 C1978 ) C1438_=_C1979( C1438 C1979 ) C1438_=_C1981( C1438 C1981 ) \nC1438_=_C1982( C1438 C1982 ) C1438_=_C1983( C1438 C1983 ) C1438_=_C1984( C1438 C1984 ) C1438_=_C1985( C1438 C1985 ) C1438_=_C1986( C1438 C1986 ) C1438_=_C1987( C1438 C1987 ) \nC1438_=_C1988( C1438 C1988 ) C1438_=_C1989( C1438 C1989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2901( C1442 C2901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2977( C1443 C2977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2990( C1444 C2990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7_=_C1448( C1447 C1448 ) C1447_=_C1449( C1447 C1449 ) C1447_=_C1450( C1447 C1450 ) C1447_=_C1451( C1447 C1451 ) C1447_=_C1452( C1447 C1452 ) \nC1447_=_C1453( C1447 C1453 ) C1447_=_C1454( C1447 C1454 ) C1447_=_C1455( C1447 C1455 ) C1447_=_C1456( C1447 C1456 ) C1447_=_C1457( C1447 C1457 ) C1447_=_C1671( C1447 C1671 ) \nC1447_=_C2250( C1447 C2250 ) C1447_=_C2510( C1447 C2510 ) C1447_=_C2549( C1447 C2549 ) C1447_=_C2741( C1447 C2741 ) C1447_=_C3084( C1447 C3084 ) C1447_=_C3255( C1447 C3255 ) \nC1447_=_C3339( C1447 C3339 ) C1447_=_C3340( C1447 C3340 ) C1447_=_C3341( C1447 C3341 ) C1447_=_C3342( C1447 C3342 ) C1447_=_C3343( C1447 C3343 ) C1447_=_C3344( C1447 C3344 ) \nC1447_=_C3345( C1447 C3345 ) C1447_=_C3347( C1447 C3347 ) C1447_=_C3348( C1447 C3348 ) C1447_=_C3349( C1447 C3349 ) C1447_=_C3350( C1447 C3350 ) C1447_=_C3351( C1447 C3351 ) \nC1448_=_C1449( C1448 C1449 ) C1448_=_C1450( C1448 C1450 ) C1448_=_C1451( C1448 C1451 ) C1448_=_C1452( C1448 C1452 ) C1448_=_C1453( C1448 C1453 ) C1448_=_C1454( C1448 C1454 ) \nC1448_=_C1455( C1448 C1455 ) C1448_=_C1456( C1448 C1456 ) C1448_=_C1457( C1448 C1457 ) C1448_=_C1981( C1448 C1981 ) C1448_=_C3339( C1448 C3339 ) C1449_=_C1450( C1449 C1450 ) \nC1449_=_C1451( C1449 C1451 ) C1449_=_C1452( C1449 C1452 ) C1449_=_C1453( C1449 C1453 ) C1449_=_C1454( C1449 C1454 ) C1449_=_C1455( C1449 C1455 ) C1449_=_C1456( C1449 C1456 ) \nC1449_=_C1457( C1449 C1457 ) C1450_=_C1451( C1450 C1451 ) C1450_=_C1452( C1450 C1452 ) C1450_=_C1453( C1450 C1453 ) C1450_=_C1454( C1450 C1454 ) C1450_=_C1455( C1450 C1455 ) \nC1450_=_C1456( C1450 C1456 ) C1450_=_C1457( C1450 C1457 ) C1450_=_C1984(</w:t>
      </w:r>
    </w:p>
    <w:p>
      <w:pPr>
        <w:pStyle w:val="PreformattedText"/>
        <w:bidi w:val="0"/>
        <w:spacing w:before="0" w:after="0"/>
        <w:jc w:val="left"/>
        <w:rPr/>
      </w:pPr>
      <w:r>
        <w:rPr/>
        <w:t xml:space="preserve"> </w:t>
      </w:r>
      <w:r>
        <w:rPr/>
        <w:t>C1450 C1984 ) C1451_=_C1452( C1451 C1452 ) C1451_=_C1453( C1451 C1453 ) C1451_=_C1454( C1451 C1454 ) \nC1451_=_C1455( C1451 C1455 ) C1451_=_C1456( C1451 C1456 ) C1451_=_C1457( C1451 C1457 ) C1451_=_C3645( C1451 C3645 ) C1452_=_C1453( C1452 C1453 ) C1452_=_C1454( C1452 C1454 ) \nC1452_=_C1455( C1452 C1455 ) C1452_=_C1456( C1452 C1456 ) C1452_=_C1457( C1452 C1457 ) C1452_=_C1986( C1452 C1986 ) C1452_=_C3343( C1452 C3343 ) C1453_=_C1454( C1453 C1454 ) \nC1453_=_C1455( C1453 C1455 ) C1453_=_C1456( C1453 C1456 ) C1453_=_C1457( C1453 C1457 ) C1454_=_C1455( C1454 C1455 ) C1454_=_C1456( C1454 C1456 ) C1454_=_C1457( C1454 C1457 ) \nC1455_=_C1456( C1455 C1456 ) C1455_=_C1457( C1455 C1457 ) C1455_=_C1988( C1455 C1988 ) C1455_=_C3350( C1455 C3350 ) C1456_=_C1457( C1456 C1457 ) C1458_=_C1459( C1458 C1459 ) \nC1458_=_C1460( C1458 C1460 ) C1458_=_C1461( C1458 C1461 ) C1458_=_C1462( C1458 C1462 ) C1458_=_C1463( C1458 C1463 ) C1458_=_C1464( C1458 C1464 ) C1458_=_C1465( C1458 C1465 ) \nC1458_=_C1467( C1458 C1467 ) C1458_=_C1468( C1458 C1468 ) C1458_=_C1469( C1458 C1469 ) C1458_=_C1470( C1458 C1470 ) C1458_=_C1471( C1458 C1471 ) C1458_=_C1472( C1458 C1472 ) \nC1458_=_C1473( C1458 C1473 ) C1458_=_C1474( C1458 C1474 ) C1458_=_C1475( C1458 C1475 ) C1458_=_C1477( C1458 C1477 ) C1458_=_C1478( C1458 C1478 ) C1458_=_C1479( C1458 C1479 ) \nC1458_=_C1480( C1458 C1480 ) C1458_=_C1481( C1458 C1481 ) C1458_=_C1482( C1458 C1482 ) C1459_=_C1460( C1459 C1460 ) C1459_=_C1461( C1459 C1461 ) C1459_=_C1462( C1459 C1462 ) \nC1459_=_C1463( C1459 C1463 ) C1459_=_C1464( C1459 C1464 ) C1459_=_C1465( C1459 C1465 ) C1459_=_C1467( C1459 C1467 ) C1459_=_C1468( C1459 C1468 ) C1459_=_C1469( C1459 C1469 ) \nC1459_=_C1470( C1459 C1470 ) C1459_=_C1471( C1459 C1471 ) C1459_=_C1472( C1459 C1472 ) C1459_=_C1473( C1459 C1473 ) C1459_=_C1474( C1459 C1474 ) C1459_=_C1475( C1459 C1475 ) \nC1459_=_C1477( C1459 C1477 ) C1459_=_C1478( C1459 C1478 ) C1459_=_C1479( C1459 C1479 ) C1459_=_C1480( C1459 C1480 ) C1459_=_C1481( C1459 C1481 ) C1459_=_C1482( C1459 C1482 ) \nC1460_=_C1461( C1460 C1461 ) C1460_=_C1462( C1460 C1462 ) C1460_=_C1463( C1460 C1463 ) C1460_=_C1464( C1460 C1464 ) C1460_=_C1465( C1460 C1465 ) C1460_=_C1467( C1460 C1467 ) \nC1460_=_C1468( C1460 C1468 ) C1460_=_C1469( C1460 C1469 ) C1460_=_C1470( C1460 C1470 ) C1460_=_C1471( C1460 C1471 ) C1460_=_C1472( C1460 C1472 ) C1460_=_C1473( C1460 C1473 ) \nC1460_=_C1474( C1460 C1474 ) C1460_=_C1475( C1460 C1475 ) C1460_=_C1477( C1460 C1477 ) C1460_=_C1478( C1460 C1478 ) C1460_=_C1479( C1460 C1479 ) C1460_=_C1480( C1460 C1480 ) \nC1460_=_C1481( C1460 C1481 ) C1460_=_C1482( C1460 C1482 ) C1460_=_C2250( C1460 C2250 ) C1460_=_C2260( C1460 C2260 ) C1461_=_C1462( C1461 C1462 ) C1461_=_C1463( C1461 C1463 ) \nC1461_=_C1464( C1461 C1464 ) C1461_=_C1465( C1461 C1465 ) C1461_=_C1467( C1461 C1467 ) C1461_=_C1468( C1461 C1468 ) C1461_=_C1469( C1461 C1469 ) C1461_=_C1470( C1461 C1470 ) \nC1461_=_C1471( C1461 C1471 ) C1461_=_C1472( C1461 C1472 ) C1461_=_C1473( C1461 C1473 ) C1461_=_C1474( C1461 C1474 ) C1461_=_C1475( C1461 C1475 ) C1461_=_C1477( C1461 C1477 ) \nC1461_=_C1478( C1461 C1478 ) C1461_=_C1479( C1461 C1479 ) C1461_=_C1480( C1461 C1480 ) C1461_=_C1481( C1461 C1481 ) C1461_=_C1482( C1461 C1482 ) C1461_=_C2368( C1461 C2368 ) \nC1462_=_C1463( C1462 C1463 ) C1462_=_C1464( C1462 C1464 ) C1462_=_C1465( C1462 C1465 ) C1462_=_C1467( C1462 C1467 ) C1462_=_C1468( C1462 C1468 ) C1462_=_C1469( C1462 C1469 ) \nC1462_=_C1470( C1462 C1470 ) C1462_=_C1471( C1462 C1471 ) C1462_=_C1472( C1462 C1472 ) C1462_=_C1473( C1462 C1473 ) C1462_=_C1474( C1462 C1474 ) C1462_=_C1475( C1462 C1475 ) \nC1462_=_C1477( C1462 C1477 ) C1462_=_C1478( C1462 C1478 ) C1462_=_C1479( C1462 C1479 ) C1462_=_C1480( C1462 C1480 ) C1462_=_C1481( C1462 C1481 ) C1462_=_C1482( C1462 C1482 ) \nC1463_=_C1464( C1463 C1464 ) C1463_=_C1465( C1463 C1465 ) C1463_=_C1467( C1463 C1467 ) C1463_=_C1468( C1463 C1468 ) C1463_=_C1469( C1463 C1469 ) C1463_=_C1470( C1463 C1470 ) \nC1463_=_C1471( C1463 C1471 ) C1463_=_C1472( C1463 C1472 ) C1463_=_C1473( C1463 C1473 ) C1463_=_C1474( C1463 C1474 ) C1463_=_C1475( C1463 C1475 ) C1463_=_C1477( C1463 C1477 ) \nC1463_=_C1478( C1463 C1478 ) C1463_=_C1479( C1463 C1479 ) C1463_=_C1480( C1463 C1480 ) C1463_=_C1481( C1463 C1481 ) C1463_=_C1482( C1463 C1482 ) C1463_=_C1979( C1463 C1979 ) \nC1464_=_C1465( C1464 C1465 ) C1464_=_C1467( C1464 C1467 ) C1464_=_C1468( C1464 C1468 ) C1464_=_C1469( C1464 C1469 ) C1464_=_C1470( C1464 C1470 ) C1464_=_C1471( C1464 C1471 ) \nC1464_=_C1472( C1464 C1472 ) C1464_=_C1473( C1464 C1473 ) C1464_=_C1474( C1464 C1474 ) C1464_=_C1475( C1464 C1475 ) C1464_=_C1477( C1464 C1477 ) C1464_=_C1478( C1464 C1478 ) \nC1464_=_C1479( C1464 C1479 ) C1464_=_C1480( C1464 C1480 ) C1464_=_C1481( C1464 C1481 ) C1464_=_C1482( C1464 C1482 ) C1464_=_C3255( C1464 C3255 ) C1464_=_C3266( C1464 C3266 ) \nC1465_=_C1467( C1465 C1467 ) C1465_=_C1468( C1465 C1468 ) C1465_=_C1469( C1465 C1469 ) C1465_=_C1470( C1465 C1470 ) C1465_=_C1471( C1465 C1471 ) C1465_=_C1472( C1465 C1472 ) \nC1465_=_C1473( C1465 C1473 ) C1465_=_C1474( C1465 C1474 ) C1465_=_C1475( C1465 C1475 ) C1465_=_C1477( C1465 C1477 ) C1465_=_C1478( C1465 C1478 ) C1465_=_C1479( C1465 C1479 ) \nC1465_=_C1480( C1465 C1480 ) C1465_=_C1481( C1465 C1481 ) C1465_=_C1482( C1465 C1482 ) C1467_=_C1468( C1467 C1468 ) C1467_=_C1469( C1467 C1469 ) C1467_=_C1470( C1467 C1470 ) \nC1467_=_C1471( C1467 C1471 ) C1467_=_C1472( C1467 C1472 ) C1467_=_C1473( C1467 C1473 ) C1467_=_C1474( C1467 C1474 ) C1467_=_C1475( C1467 C1475 ) C1467_=_C1477( C1467 C1477 ) \nC1467_=_C1478( C1467 C1478 ) C1467_=_C1479( C1467 C1479 ) C1467_=_C1480( C1467 C1480 ) C1467_=_C1481( C1467 C1481 ) C1467_=_C1482( C1467 C1482 ) C1467_=_C3340( C1467 C3340 ) \nC1467_=_C3544( C1467 C3544 ) C1468_=_C1469( C1468 C1469 ) C1468_=_C1470( C1468 C1470 ) C1468_=_C1471( C1468 C1471 ) C1468_=_C1472( C1468 C1472 ) C1468_=_C1473( C1468 C1473 ) \nC1468_=_C1474( C1468 C1474 ) C1468_=_C1475( C1468 C1475 ) C1468_=_C1477( C1468 C1477 ) C1468_=_C1478( C1468 C1478 ) C1468_=_C1479( C1468 C1479 ) C1468_=_C1480( C1468 C1480 ) \nC1468_=_C1481( C1468 C1481 ) C1468_=_C1482( C1468 C1482 ) C1468_=_C3341( C1468 C3341 ) C1468_=_C3551( C1468 C3551 ) C1469_=_C1470( C1469 C1470 ) C1469_=_C1471( C1469 C1471 ) \nC1469_=_C1472( C1469 C1472 ) C1469_=_C1473( C1469 C1473 ) C1469_=_C1474( C1469 C1474 ) C1469_=_C1475( C1469 C1475 ) C1469_=_C1477( C1469 C1477 ) C1469_=_C1478( C1469 C1478 ) \nC1469_=_C1479( C1469 C1479 ) C1469_=_C1480( C1469 C1480 ) C1469_=_C1481( C1469 C1481 ) C1469_=_C1482( C1469 C1482 ) C1469_=_C3342( C1469 C3342 ) C1469_=_C3571( C1469 C3571 ) \nC1470_=_C1471( C1470 C1471 ) C1470_=_C1472( C1470 C1472 ) C1470_=_C1473( C1470 C1473 ) C1470_=_C1474( C1470 C1474 ) C1470_=_C1475( C1470 C1475 ) C1470_=_C1477( C1470 C1477 ) \nC1470_=_C1478( C1470 C1478 ) C1470_=_C1479( C1470 C1479 ) C1470_=_C1480( C1470 C1480 ) C1470_=_C1481( C1470 C1481 ) C1470_=_C1482( C1470 C1482 ) C1470_=_C3599( C1470 C3599 ) \nC1471_=_C1472( C1471 C1472 ) C1471_=_C1473( C1471 C1473 ) C1471_=_C1474( C1471 C1474 ) C1471_=_C1475( C1471 C1475 ) C1471_=_C1477( C1471 C1477 ) C1471_=_C1478( C1471 C1478 ) \nC1471_=_C1479( C1471 C1479 ) C1471_=_C1480( C1471 C1480 ) C1471_=_C1481( C1471 C1481 ) C1471_=_C1482( C1471 C1482 ) C1472_=_C1473( C1472 C1473 ) C1472_=_C1474( C1472 C1474 ) \nC1472_=_C1475( C1472 C1475 ) C1472_=_C1477( C1472 C1477 ) C1472_=_C1478( C1472 C1478 ) C1472_=_C1479( C1472 C1479 ) C1472_=_C1480( C1472 C1480 ) C1472_=_C1481( C1472 C1481 ) \nC1472_=_C1482( C1472 C1482 ) C1472_=_C3344( C1472 C3344 ) C1472_=_C3765( C1472 C3765 ) C1473_=_C1474( C1473 C1474 ) C1473_=_C1475( C1473 C1475 ) C1473_=_C1477( C1473 C1477 ) \nC1473_=_C1478( C1473 C1478 ) C1473_=_C1479( C1473 C1479 ) C1473_=_C1480( C1473 C1480 ) C1473_=_C1481( C1473 C1481 ) C1473_=_C1482( C1473 C1482 ) C1473_=_C3860( C1473 C3860 ) \nC1474_=_C1475( C1474 C1475 ) C1474_=_C1477( C1474 C1477 ) C1474_=_C1478( C1474 C1478 ) C1474_=_C1479( C1474 C1479 ) C1474_=_C1480( C1474 C1480 ) C1474_=_C1481( C1474 C1481 ) \nC1474_=_C1482( C1474 C1482 ) C1474_=_C3345( C1474 C3345 ) C1474_=_C3917( C1474 C3917 ) C1475_=_C1477( C1475 C1477 ) C1475_=_C1478( C1475 C1478 ) C1475_=_C1479( C1475 C1479 ) \nC1475_=_C1480( C1475 C1480 ) C1475_=_C1481( C1475 C1481 ) C1475_=_C1482( C1475 C1482 ) C1475_=_C3921( C1475 C3921 ) C1477_=_C1478( C1477 C1478 ) C1477_=_C1479( C1477 C1479 ) \nC1477_=_C1480( C1477 C1480 ) C1477_=_C1481( C1477 C1481 ) C1477_=_C1482( C1477 C1482 ) C1478_=_C1479( C1478 C1479 ) C1478_=_C1480( C1478 C1480 ) C1478_=_C1481( C1478 C1481 ) \nC1478_=_C1482( C1478 C1482 ) C1478_=_C3347( C1478 C3347 ) C1478_=_C3926( C1478 C3926 ) C1479_=_C1480( C1479 C1480 ) C1479_=_C1481( C1479 C1481 ) C1479_=_C1482( C1479 C1482 ) \nC1479_=_C3348( C1479 C3348 ) C1480_=_C1481( C1480 C1481 ) C1480_=_C1482( C1480 C1482 ) C1481_=_C1482( C1481 C1482 ) C1500_=_C1680( C1500 C1680 ) C1500_=_C1835( C1500 C1835 ) \nC1500_=_C2260( C1500 C2260 ) C1500_=_C2368( C1500 C2368 ) C1500_=_C2792( C1500 C2792 ) C1500_=_C2901( C1500 C2901 ) C1500_=_C2977( C1500 C2977 ) C1500_=_C2990( C1500 C2990 ) \nC1500_=_C3194( C1500 C3194 ) C1500_=_C3266( C1500 C3266 ) C1500_=_C3277( C1500 C3277 ) C1500_=_C3453( C1500 C3453 ) C1500_=_C3505( C1500 C3505 ) C1500_=_C3530( C1500 C3530 ) \nC1500_=_C3544( C1500 C3544 ) C1500_=_C3551( C1500 C3551 ) C1500_=_C3765( C1500 C3765 ) C1500_=_C3917( C1500 C3917 ) C1500_=_C3926( C1500 C3926 ) C1500_=_C3927( C1500 C3927 ) \nC1500_=_C3928( C1500 C3928 ) C1500_=_C3929( C1500 C3929 ) C1546_=_C1661( C1546 C1661 ) C1546_=_C1974( C1546 C1974 ) C1546_=_C2408( C1546 C2408 ) C1546_=_C2523( C1546 C2523 ) \nC1546_=_C2619( C1546 C2619 ) C1546_=_C2747( C1546 C2747 ) C1546_=_C2778( C1546 C2778 ) C1546_=_C2920( C1546 C2920 ) C1546_=_C2932( C1546 C2932 ) C1546_=_C3279( C1546 C3279 ) \nC1546_=_C3436( C1546 C3436 ) C1546_=_C3571( C1546 C3571 ) C1546_=_C3575( C1546 C3575 ) C1546_=_C3599( C1546 C3599 ) C1546_=_C3645(</w:t>
      </w:r>
    </w:p>
    <w:p>
      <w:pPr>
        <w:pStyle w:val="PreformattedText"/>
        <w:bidi w:val="0"/>
        <w:spacing w:before="0" w:after="0"/>
        <w:jc w:val="left"/>
        <w:rPr/>
      </w:pPr>
      <w:r>
        <w:rPr/>
        <w:t xml:space="preserve"> </w:t>
      </w:r>
      <w:r>
        <w:rPr/>
        <w:t>C1546 C3645 ) C1546_=_C3843( C1546 C3843 ) \nC1546_=_C3860( C1546 C3860 ) C1546_=_C3921( C1546 C3921 ) C1546_=_C3933( C1546 C3933 ) C1546_=_C3950( C1546 C3950 ) C1546_=_C3978( C1546 C3978 ) C1546_=_C3991( C1546 C3991 ) \nC1546_=_C4057( C1546 C4057 ) C1546_=_C4058( C1546 C4058 ) C1661_=_C1974( C1661 C1974 ) C1661_=_C2408( C1661 C2408 ) C1661_=_C2523( C1661 C2523 ) C1661_=_C2619( C1661 C2619 ) \nC1661_=_C2747( C1661 C2747 ) C1661_=_C2778( C1661 C2778 ) C1661_=_C2920( C1661 C2920 ) C1661_=_C2932( C1661 C2932 ) C1661_=_C3279( C1661 C3279 ) C1661_=_C3436( C1661 C3436 ) \nC1661_=_C3571( C1661 C3571 ) C1661_=_C3575( C1661 C3575 ) C1661_=_C3599( C1661 C3599 ) C1661_=_C3645( C1661 C3645 ) C1661_=_C3843( C1661 C3843 ) C1661_=_C3860( C1661 C3860 ) \nC1661_=_C3921( C1661 C3921 ) C1661_=_C3933( C1661 C3933 ) C1661_=_C3950( C1661 C3950 ) C1661_=_C3978( C1661 C3978 ) C1661_=_C3991( C1661 C3991 ) C1661_=_C4057( C1661 C4057 ) \nC1661_=_C4058( C1661 C4058 ) C1664_=_C1671( C1664 C1671 ) C1664_=_C1680( C1664 C1680 ) C1664_=_C1977( C1664 C1977 ) C1664_=_C1978( C1664 C1978 ) C1664_=_C1979( C1664 C1979 ) \nC1664_=_C1981( C1664 C1981 ) C1664_=_C1982( C1664 C1982 ) C1664_=_C1983( C1664 C1983 ) C1664_=_C1984( C1664 C1984 ) C1664_=_C1985( C1664 C1985 ) C1664_=_C1986( C1664 C1986 ) \nC1664_=_C1987( C1664 C1987 ) C1664_=_C1988( C1664 C1988 ) C1664_=_C1989( C1664 C1989 ) C1671_=_C1680( C1671 C1680 ) C1671_=_C2250( C1671 C2250 ) C1671_=_C2510( C1671 C2510 ) \nC1671_=_C2549( C1671 C2549 ) C1671_=_C2741( C1671 C2741 ) C1671_=_C3084( C1671 C3084 ) C1671_=_C3255( C1671 C3255 ) C1671_=_C3339( C1671 C3339 ) C1671_=_C3340( C1671 C3340 ) \nC1671_=_C3341( C1671 C3341 ) C1671_=_C3342( C1671 C3342 ) C1671_=_C3343( C1671 C3343 ) C1671_=_C3344( C1671 C3344 ) C1671_=_C3345( C1671 C3345 ) C1671_=_C3347( C1671 C3347 ) \nC1671_=_C3348( C1671 C3348 ) C1671_=_C3349( C1671 C3349 ) C1671_=_C3350( C1671 C3350 ) C1671_=_C3351( C1671 C3351 ) C1680_=_C1835( C1680 C1835 ) C1680_=_C2260( C1680 C2260 ) \nC1680_=_C2368( C1680 C2368 ) C1680_=_C2792( C1680 C2792 ) C1680_=_C2901( C1680 C2901 ) C1680_=_C2977( C1680 C2977 ) C1680_=_C2990( C1680 C2990 ) C1680_=_C3194( C1680 C3194 ) \nC1680_=_C3266( C1680 C3266 ) C1680_=_C3277( C1680 C3277 ) C1680_=_C3453( C1680 C3453 ) C1680_=_C3505( C1680 C3505 ) C1680_=_C3530( C1680 C3530 ) C1680_=_C3544( C1680 C3544 ) \nC1680_=_C3551( C1680 C3551 ) C1680_=_C3765( C1680 C3765 ) C1680_=_C3917( C1680 C3917 ) C1680_=_C3926( C1680 C3926 ) C1680_=_C3927( C1680 C3927 ) C1680_=_C3928( C1680 C3928 ) \nC1680_=_C3929( C1680 C3929 ) C1835_=_C2260( C1835 C2260 ) C1835_=_C2368( C1835 C2368 ) C1835_=_C2792( C1835 C2792 ) C1835_=_C2901( C1835 C2901 ) C1835_=_C2977( C1835 C2977 ) \nC1835_=_C2990( C1835 C2990 ) C1835_=_C3194( C1835 C3194 ) C1835_=_C3266( C1835 C3266 ) C1835_=_C3277( C1835 C3277 ) C1835_=_C3453( C1835 C3453 ) C1835_=_C3505( C1835 C3505 ) \nC1835_=_C3530( C1835 C3530 ) C1835_=_C3544( C1835 C3544 ) C1835_=_C3551( C1835 C3551 ) C1835_=_C3765( C1835 C3765 ) C1835_=_C3917( C1835 C3917 ) C1835_=_C3926( C1835 C3926 ) \nC1835_=_C3927( C1835 C3927 ) C1835_=_C3928( C1835 C3928 ) C1835_=_C3929( C1835 C3929 ) C1974_=_C2408( C1974 C2408 ) C1974_=_C2523( C1974 C2523 ) C1974_=_C2619( C1974 C2619 ) \nC1974_=_C2747( C1974 C2747 ) C1974_=_C2778( C1974 C2778 ) C1974_=_C2920( C1974 C2920 ) C1974_=_C2932( C1974 C2932 ) C1974_=_C3279( C1974 C3279 ) C1974_=_C3436( C1974 C3436 ) \nC1974_=_C3571( C1974 C3571 ) C1974_=_C3575( C1974 C3575 ) C1974_=_C3599( C1974 C3599 ) C1974_=_C3645( C1974 C3645 ) C1974_=_C3843( C1974 C3843 ) C1974_=_C3860( C1974 C3860 ) \nC1974_=_C3921( C1974 C3921 ) C1974_=_C3933( C1974 C3933 ) C1974_=_C3950( C1974 C3950 ) C1974_=_C3978( C1974 C3978 ) C1974_=_C3991( C1974 C3991 ) C1974_=_C4057( C1974 C4057 ) \nC1974_=_C4058( C1974 C4058 ) C1977_=_C1978( C1977 C1978 ) C1977_=_C1979( C1977 C1979 ) C1977_=_C1981( C1977 C1981 ) C1977_=_C1982( C1977 C1982 ) C1977_=_C1983( C1977 C1983 ) \nC1977_=_C1984( C1977 C1984 ) C1977_=_C1985( C1977 C1985 ) C1977_=_C1986( C1977 C1986 ) C1977_=_C1987( C1977 C1987 ) C1977_=_C1988( C1977 C1988 ) C1977_=_C1989( C1977 C1989 ) \nC1978_=_C1979( C1978 C1979 ) C1978_=_C1981( C1978 C1981 ) C1978_=_C1982( C1978 C1982 ) C1978_=_C1983( C1978 C1983 ) C1978_=_C1984( C1978 C1984 ) C1978_=_C1985( C1978 C1985 ) \nC1978_=_C1986( C1978 C1986 ) C1978_=_C1987( C1978 C1987 ) C1978_=_C1988( C1978 C1988 ) C1978_=_C1989( C1978 C1989 ) C1979_=_C1981( C1979 C1981 ) C1979_=_C1982( C1979 C1982 ) \nC1979_=_C1983( C1979 C1983 ) C1979_=_C1984( C1979 C1984 ) C1979_=_C1985( C1979 C1985 ) C1979_=_C1986( C1979 C1986 ) C1979_=_C1987( C1979 C1987 ) C1979_=_C1988( C1979 C1988 ) \nC1979_=_C1989( C1979 C1989 ) C1981_=_C1982( C1981 C1982 ) C1981_=_C1983( C1981 C1983 ) C1981_=_C1984( C1981 C1984 ) C1981_=_C1985( C1981 C1985 ) C1981_=_C1986( C1981 C1986 ) \nC1981_=_C1987( C1981 C1987 ) C1981_=_C1988( C1981 C1988 ) C1981_=_C1989( C1981 C1989 ) C1981_=_C3339( C1981 C3339 ) C1982_=_C1983( C1982 C1983 ) C1982_=_C1984( C1982 C1984 ) \nC1982_=_C1985( C1982 C1985 ) C1982_=_C1986( C1982 C1986 ) C1982_=_C1987( C1982 C1987 ) C1982_=_C1988( C1982 C1988 ) C1982_=_C1989( C1982 C1989 ) C1983_=_C1984( C1983 C1984 ) \nC1983_=_C1985( C1983 C1985 ) C1983_=_C1986( C1983 C1986 ) C1983_=_C1987( C1983 C1987 ) C1983_=_C1988( C1983 C1988 ) C1983_=_C1989( C1983 C1989 ) C1984_=_C1985( C1984 C1985 ) \nC1984_=_C1986( C1984 C1986 ) C1984_=_C1987( C1984 C1987 ) C1984_=_C1988( C1984 C1988 ) C1984_=_C1989( C1984 C1989 ) C1985_=_C1986( C1985 C1986 ) C1985_=_C1987( C1985 C1987 ) \nC1985_=_C1988( C1985 C1988 ) C1985_=_C1989( C1985 C1989 ) C1986_=_C1987( C1986 C1987 ) C1986_=_C1988( C1986 C1988 ) C1986_=_C1989( C1986 C1989 ) C1986_=_C3343( C1986 C3343 ) \nC1987_=_C1988( C1987 C1988 ) C1987_=_C1989( C1987 C1989 ) C1988_=_C1989( C1988 C1989 ) C1988_=_C3350( C1988 C3350 ) C2250_=_C2260( C2250 C2260 ) C2250_=_C2510( C2250 C2510 ) \nC2250_=_C2549( C2250 C2549 ) C2250_=_C2741( C2250 C2741 ) C2250_=_C3084( C2250 C3084 ) C2250_=_C3255( C2250 C3255 ) C2250_=_C3339( C2250 C3339 ) C2250_=_C3340( C2250 C3340 ) \nC2250_=_C3341( C2250 C3341 ) C2250_=_C3342( C2250 C3342 ) C2250_=_C3343( C2250 C3343 ) C2250_=_C3344( C2250 C3344 ) C2250_=_C3345( C2250 C3345 ) C2250_=_C3347( C2250 C3347 ) \nC2250_=_C3348( C2250 C3348 ) C2250_=_C3349( C2250 C3349 ) C2250_=_C3350( C2250 C3350 ) C2250_=_C3351( C2250 C3351 ) C2260_=_C2368( C2260 C2368 ) C2260_=_C2792( C2260 C2792 ) \nC2260_=_C2901( C2260 C2901 ) C2260_=_C2977( C2260 C2977 ) C2260_=_C2990( C2260 C2990 ) C2260_=_C3194( C2260 C3194 ) C2260_=_C3266( C2260 C3266 ) C2260_=_C3277( C2260 C3277 ) \nC2260_=_C3453( C2260 C3453 ) C2260_=_C3505( C2260 C3505 ) C2260_=_C3530( C2260 C3530 ) C2260_=_C3544( C2260 C3544 ) C2260_=_C3551( C2260 C3551 ) C2260_=_C3765( C2260 C3765 ) \nC2260_=_C3917( C2260 C3917 ) C2260_=_C3926( C2260 C3926 ) C2260_=_C3927( C2260 C3927 ) C2260_=_C3928( C2260 C3928 ) C2260_=_C3929( C2260 C3929 ) C2368_=_C2792( C2368 C2792 ) \nC2368_=_C2901( C2368 C2901 ) C2368_=_C2977( C2368 C2977 ) C2368_=_C2990( C2368 C2990 ) C2368_=_C3194( C2368 C3194 ) C2368_=_C3266( C2368 C3266 ) C2368_=_C3277( C2368 C3277 ) \nC2368_=_C3453( C2368 C3453 ) C2368_=_C3505( C2368 C3505 ) C2368_=_C3530( C2368 C3530 ) C2368_=_C3544( C2368 C3544 ) C2368_=_C3551( C2368 C3551 ) C2368_=_C3765( C2368 C3765 ) \nC2368_=_C3917( C2368 C3917 ) C2368_=_C3926( C2368 C3926 ) C2368_=_C3927( C2368 C3927 ) C2368_=_C3928( C2368 C3928 ) C2368_=_C3929( C2368 C3929 ) C2408_=_C2523( C2408 C2523 ) \nC2408_=_C2619( C2408 C2619 ) C2408_=_C2747( C2408 C2747 ) C2408_=_C2778( C2408 C2778 ) C2408_=_C2920( C2408 C2920 ) C2408_=_C2932( C2408 C2932 ) C2408_=_C3279( C2408 C3279 ) \nC2408_=_C3436( C2408 C3436 ) C2408_=_C3571( C2408 C3571 ) C2408_=_C3575( C2408 C3575 ) C2408_=_C3599( C2408 C3599 ) C2408_=_C3645( C2408 C3645 ) C2408_=_C3843( C2408 C3843 ) \nC2408_=_C3860( C2408 C3860 ) C2408_=_C3921( C2408 C3921 ) C2408_=_C3933( C2408 C3933 ) C2408_=_C3950( C2408 C3950 ) C2408_=_C3978( C2408 C3978 ) C2408_=_C3991( C2408 C3991 ) \nC2408_=_C4057( C2408 C4057 ) C2408_=_C4058( C2408 C4058 ) C2510_=_C2523( C2510 C2523 ) C2510_=_C2549( C2510 C2549 ) C2510_=_C2741( C2510 C2741 ) C2510_=_C3084( C2510 C3084 ) \nC2510_=_C3255( C2510 C3255 ) C2510_=_C3339( C2510 C3339 ) C2510_=_C3340( C2510 C3340 ) C2510_=_C3341( C2510 C3341 ) C2510_=_C3342( C2510 C3342 ) C2510_=_C3343( C2510 C3343 ) \nC2510_=_C3344( C2510 C3344 ) C2510_=_C3345( C2510 C3345 ) C2510_=_C3347( C2510 C3347 ) C2510_=_C3348( C2510 C3348 ) C2510_=_C3349( C2510 C3349 ) C2510_=_C3350( C2510 C3350 ) \nC2510_=_C3351( C2510 C3351 ) C2523_=_C2619( C2523 C2619 ) C2523_=_C2747( C2523 C2747 ) C2523_=_C2778( C2523 C2778 ) C2523_=_C2920( C2523 C2920 ) C2523_=_C2932( C2523 C2932 ) \nC2523_=_C3279( C2523 C3279 ) C2523_=_C3436( C2523 C3436 ) C2523_=_C3571( C2523 C3571 ) C2523_=_C3575( C2523 C3575 ) C2523_=_C3599( C2523 C3599 ) C2523_=_C3645( C2523 C3645 ) \nC2523_=_C3843( C2523 C3843 ) C2523_=_C3860( C2523 C3860 ) C2523_=_C3921( C2523 C3921 ) C2523_=_C3933( C2523 C3933 ) C2523_=_C3950( C2523 C3950 ) C2523_=_C3978( C2523 C3978 ) \nC2523_=_C3991( C2523 C3991 ) C2523_=_C4057( C2523 C4057 ) C2523_=_C4058( C2523 C4058 ) C2549_=_C2741( C2549 C2741 ) C2549_=_C3084( C2549 C3084 ) C2549_=_C3255( C2549 C3255 ) \nC2549_=_C3339( C2549 C3339 ) C2549_=_C3340( C2549 C3340 ) C2549_=_C3341( C2549 C3341 ) C2549_=_C3342( C2549 C3342 ) C2549_=_C3343( C2549 C3343 ) C2549_=_C3344( C2549 C3344 ) \nC2549_=_C3345( C2549 C3345 ) C2549_=_C3347( C2549 C3347 ) C2549_=_C3348( C2549 C3348 ) C2549_=_C3349( C2549 C3349 ) C2549_=_C3350( C2549 C3350 ) C2549_=_C3351( C2549 C3351 ) \nC2619_=_C2747( C2619 C2747 ) C2619_=_C2778( C2619 C2778 ) C2619_=_C2920( C2619 C2920 ) C2619_=_C2932( C2619 C2932 ) C2619_=_C3279( C2619 C3279 ) C2619_=_C3436( C2619 C3436 ) \nC2619_=_C3571( C2619 C3571 ) C2619_=_C3575( C2619 C3575 ) C2619_=_C3599( C2619 C3599 ) C2619_=_C3645( C2619 C3645 ) C2619_=_C3843( C2619 C3843 ) C2619_=_C3860( C2619 C3860 ) \nC2619_=_C3921(</w:t>
      </w:r>
    </w:p>
    <w:p>
      <w:pPr>
        <w:pStyle w:val="PreformattedText"/>
        <w:bidi w:val="0"/>
        <w:spacing w:before="0" w:after="0"/>
        <w:jc w:val="left"/>
        <w:rPr/>
      </w:pPr>
      <w:r>
        <w:rPr/>
        <w:t xml:space="preserve"> </w:t>
      </w:r>
      <w:r>
        <w:rPr/>
        <w:t>C2619 C3921 ) C2619_=_C3933( C2619 C3933 ) C2619_=_C3950( C2619 C3950 ) C2619_=_C3978( C2619 C3978 ) C2619_=_C3991( C2619 C3991 ) C2619_=_C4057( C2619 C4057 ) \nC2619_=_C4058( C2619 C4058 ) C2741_=_C2747( C2741 C2747 ) C2741_=_C3084( C2741 C3084 ) C2741_=_C3255( C2741 C3255 ) C2741_=_C3339( C2741 C3339 ) C2741_=_C3340( C2741 C3340 ) \nC2741_=_C3341( C2741 C3341 ) C2741_=_C3342( C2741 C3342 ) C2741_=_C3343( C2741 C3343 ) C2741_=_C3344( C2741 C3344 ) C2741_=_C3345( C2741 C3345 ) C2741_=_C3347( C2741 C3347 ) \nC2741_=_C3348( C2741 C3348 ) C2741_=_C3349( C2741 C3349 ) C2741_=_C3350( C2741 C3350 ) C2741_=_C3351( C2741 C3351 ) C2747_=_C2778( C2747 C2778 ) C2747_=_C2920( C2747 C2920 ) \nC2747_=_C2932( C2747 C2932 ) C2747_=_C3279( C2747 C3279 ) C2747_=_C3436( C2747 C3436 ) C2747_=_C3571( C2747 C3571 ) C2747_=_C3575( C2747 C3575 ) C2747_=_C3599( C2747 C3599 ) \nC2747_=_C3645( C2747 C3645 ) C2747_=_C3843( C2747 C3843 ) C2747_=_C3860( C2747 C3860 ) C2747_=_C3921( C2747 C3921 ) C2747_=_C3933( C2747 C3933 ) C2747_=_C3950( C2747 C3950 ) \nC2747_=_C3978( C2747 C3978 ) C2747_=_C3991( C2747 C3991 ) C2747_=_C4057( C2747 C4057 ) C2747_=_C4058( C2747 C4058 ) C2778_=_C2920( C2778 C2920 ) C2778_=_C2932( C2778 C2932 ) \nC2778_=_C3279( C2778 C3279 ) C2778_=_C3436( C2778 C3436 ) C2778_=_C3571( C2778 C3571 ) C2778_=_C3575( C2778 C3575 ) C2778_=_C3599( C2778 C3599 ) C2778_=_C3645( C2778 C3645 ) \nC2778_=_C3843( C2778 C3843 ) C2778_=_C3860( C2778 C3860 ) C2778_=_C3921( C2778 C3921 ) C2778_=_C3933( C2778 C3933 ) C2778_=_C3950( C2778 C3950 ) C2778_=_C3978( C2778 C3978 ) \nC2778_=_C3991( C2778 C3991 ) C2778_=_C4057( C2778 C4057 ) C2778_=_C4058( C2778 C4058 ) C2792_=_C2901( C2792 C2901 ) C2792_=_C2977( C2792 C2977 ) C2792_=_C2990( C2792 C2990 ) \nC2792_=_C3194( C2792 C3194 ) C2792_=_C3266( C2792 C3266 ) C2792_=_C3277( C2792 C3277 ) C2792_=_C3453( C2792 C3453 ) C2792_=_C3505( C2792 C3505 ) C2792_=_C3530( C2792 C3530 ) \nC2792_=_C3544( C2792 C3544 ) C2792_=_C3551( C2792 C3551 ) C2792_=_C3765( C2792 C3765 ) C2792_=_C3917( C2792 C3917 ) C2792_=_C3926( C2792 C3926 ) C2792_=_C3927( C2792 C3927 ) \nC2792_=_C3928( C2792 C3928 ) C2792_=_C3929( C2792 C3929 ) C2901_=_C2977( C2901 C2977 ) C2901_=_C2990( C2901 C2990 ) C2901_=_C3194( C2901 C3194 ) C2901_=_C3266( C2901 C3266 ) \nC2901_=_C3277( C2901 C3277 ) C2901_=_C3453( C2901 C3453 ) C2901_=_C3505( C2901 C3505 ) C2901_=_C3530( C2901 C3530 ) C2901_=_C3544( C2901 C3544 ) C2901_=_C3551( C2901 C3551 ) \nC2901_=_C3765( C2901 C3765 ) C2901_=_C3917( C2901 C3917 ) C2901_=_C3926( C2901 C3926 ) C2901_=_C3927( C2901 C3927 ) C2901_=_C3928( C2901 C3928 ) C2901_=_C3929( C2901 C3929 ) \nC2920_=_C2932( C2920 C2932 ) C2920_=_C3279( C2920 C3279 ) C2920_=_C3436( C2920 C3436 ) C2920_=_C3571( C2920 C3571 ) C2920_=_C3575( C2920 C3575 ) C2920_=_C3599( C2920 C3599 ) \nC2920_=_C3645( C2920 C3645 ) C2920_=_C3843( C2920 C3843 ) C2920_=_C3860( C2920 C3860 ) C2920_=_C3921( C2920 C3921 ) C2920_=_C3933( C2920 C3933 ) C2920_=_C3950( C2920 C3950 ) \nC2920_=_C3978( C2920 C3978 ) C2920_=_C3991( C2920 C3991 ) C2920_=_C4057( C2920 C4057 ) C2920_=_C4058( C2920 C4058 ) C2932_=_C3279( C2932 C3279 ) C2932_=_C3436( C2932 C3436 ) \nC2932_=_C3571( C2932 C3571 ) C2932_=_C3575( C2932 C3575 ) C2932_=_C3599( C2932 C3599 ) C2932_=_C3645( C2932 C3645 ) C2932_=_C3843( C2932 C3843 ) C2932_=_C3860( C2932 C3860 ) \nC2932_=_C3921( C2932 C3921 ) C2932_=_C3933( C2932 C3933 ) C2932_=_C3950( C2932 C3950 ) C2932_=_C3978( C2932 C3978 ) C2932_=_C3991( C2932 C3991 ) C2932_=_C4057( C2932 C4057 ) \nC2932_=_C4058( C2932 C4058 ) C2977_=_C2990( C2977 C2990 ) C2977_=_C3194( C2977 C3194 ) C2977_=_C3266( C2977 C3266 ) C2977_=_C3277( C2977 C3277 ) C2977_=_C3453( C2977 C3453 ) \nC2977_=_C3505( C2977 C3505 ) C2977_=_C3530( C2977 C3530 ) C2977_=_C3544( C2977 C3544 ) C2977_=_C3551( C2977 C3551 ) C2977_=_C3765( C2977 C3765 ) C2977_=_C3917( C2977 C3917 ) \nC2977_=_C3926( C2977 C3926 ) C2977_=_C3927( C2977 C3927 ) C2977_=_C3928( C2977 C3928 ) C2977_=_C3929( C2977 C3929 ) C2990_=_C3194( C2990 C3194 ) C2990_=_C3266( C2990 C3266 ) \nC2990_=_C3277( C2990 C3277 ) C2990_=_C3453( C2990 C3453 ) C2990_=_C3505( C2990 C3505 ) C2990_=_C3530( C2990 C3530 ) C2990_=_C3544( C2990 C3544 ) C2990_=_C3551( C2990 C3551 ) \nC2990_=_C3765( C2990 C3765 ) C2990_=_C3917( C2990 C3917 ) C2990_=_C3926( C2990 C3926 ) C2990_=_C3927( C2990 C3927 ) C2990_=_C3928( C2990 C3928 ) C2990_=_C3929( C2990 C3929 ) \nC3084_=_C3255( C3084 C3255 ) C3084_=_C3339( C3084 C3339 ) C3084_=_C3340( C3084 C3340 ) C3084_=_C3341( C3084 C3341 ) C3084_=_C3342( C3084 C3342 ) C3084_=_C3343( C3084 C3343 ) \nC3084_=_C3344( C3084 C3344 ) C3084_=_C3345( C3084 C3345 ) C3084_=_C3347( C3084 C3347 ) C3084_=_C3348( C3084 C3348 ) C3084_=_C3349( C3084 C3349 ) C3084_=_C3350( C3084 C3350 ) \nC3084_=_C3351( C3084 C3351 ) C3194_=_C3266( C3194 C3266 ) C3194_=_C3277( C3194 C3277 ) C3194_=_C3453( C3194 C3453 ) C3194_=_C3505( C3194 C3505 ) C3194_=_C3530( C3194 C3530 ) \nC3194_=_C3544( C3194 C3544 ) C3194_=_C3551( C3194 C3551 ) C3194_=_C3765( C3194 C3765 ) C3194_=_C3917( C3194 C3917 ) C3194_=_C3926( C3194 C3926 ) C3194_=_C3927( C3194 C3927 ) \nC3194_=_C3928( C3194 C3928 ) C3194_=_C3929( C3194 C3929 ) C3255_=_C3266( C3255 C3266 ) C3255_=_C3339( C3255 C3339 ) C3255_=_C3340( C3255 C3340 ) C3255_=_C3341( C3255 C3341 ) \nC3255_=_C3342( C3255 C3342 ) C3255_=_C3343( C3255 C3343 ) C3255_=_C3344( C3255 C3344 ) C3255_=_C3345( C3255 C3345 ) C3255_=_C3347( C3255 C3347 ) C3255_=_C3348( C3255 C3348 ) \nC3255_=_C3349( C3255 C3349 ) C3255_=_C3350( C3255 C3350 ) C3255_=_C3351( C3255 C3351 ) C3266_=_C3277( C3266 C3277 ) C3266_=_C3453( C3266 C3453 ) C3266_=_C3505( C3266 C3505 ) \nC3266_=_C3530( C3266 C3530 ) C3266_=_C3544( C3266 C3544 ) C3266_=_C3551( C3266 C3551 ) C3266_=_C3765( C3266 C3765 ) C3266_=_C3917( C3266 C3917 ) C3266_=_C3926( C3266 C3926 ) \nC3266_=_C3927( C3266 C3927 ) C3266_=_C3928( C3266 C3928 ) C3266_=_C3929( C3266 C3929 ) C3277_=_C3279( C3277 C3279 ) C3277_=_C3453( C3277 C3453 ) C3277_=_C3505( C3277 C3505 ) \nC3277_=_C3530( C3277 C3530 ) C3277_=_C3544( C3277 C3544 ) C3277_=_C3551( C3277 C3551 ) C3277_=_C3765( C3277 C3765 ) C3277_=_C3917( C3277 C3917 ) C3277_=_C3926( C3277 C3926 ) \nC3277_=_C3927( C3277 C3927 ) C3277_=_C3928( C3277 C3928 ) C3277_=_C3929( C3277 C3929 ) C3279_=_C3436( C3279 C3436 ) C3279_=_C3571( C3279 C3571 ) C3279_=_C3575( C3279 C3575 ) \nC3279_=_C3599( C3279 C3599 ) C3279_=_C3645( C3279 C3645 ) C3279_=_C3843( C3279 C3843 ) C3279_=_C3860( C3279 C3860 ) C3279_=_C3921( C3279 C3921 ) C3279_=_C3933( C3279 C3933 ) \nC3279_=_C3950( C3279 C3950 ) C3279_=_C3978( C3279 C3978 ) C3279_=_C3991( C3279 C3991 ) C3279_=_C4057( C3279 C4057 ) C3279_=_C4058( C3279 C4058 ) C3339_=_C3340( C3339 C3340 ) \nC3339_=_C3341( C3339 C3341 ) C3339_=_C3342( C3339 C3342 ) C3339_=_C3343( C3339 C3343 ) C3339_=_C3344( C3339 C3344 ) C3339_=_C3345( C3339 C3345 ) C3339_=_C3347( C3339 C3347 ) \nC3339_=_C3348( C3339 C3348 ) C3339_=_C3349( C3339 C3349 ) C3339_=_C3350( C3339 C3350 ) C3339_=_C3351( C3339 C3351 ) C3340_=_C3341( C3340 C3341 ) C3340_=_C3342( C3340 C3342 ) \nC3340_=_C3343( C3340 C3343 ) C3340_=_C3344( C3340 C3344 ) C3340_=_C3345( C3340 C3345 ) C3340_=_C3347( C3340 C3347 ) C3340_=_C3348( C3340 C3348 ) C3340_=_C3349( C3340 C3349 ) \nC3340_=_C3350( C3340 C3350 ) C3340_=_C3351( C3340 C3351 ) C3340_=_C3544( C3340 C3544 ) C3341_=_C3342( C3341 C3342 ) C3341_=_C3343( C3341 C3343 ) C3341_=_C3344( C3341 C3344 ) \nC3341_=_C3345( C3341 C3345 ) C3341_=_C3347( C3341 C3347 ) C3341_=_C3348( C3341 C3348 ) C3341_=_C3349( C3341 C3349 ) C3341_=_C3350( C3341 C3350 ) C3341_=_C3351( C3341 C3351 ) \nC3341_=_C3551( C3341 C3551 ) C3342_=_C3343( C3342 C3343 ) C3342_=_C3344( C3342 C3344 ) C3342_=_C3345( C3342 C3345 ) C3342_=_C3347( C3342 C3347 ) C3342_=_C3348( C3342 C3348 ) \nC3342_=_C3349( C3342 C3349 ) C3342_=_C3350( C3342 C3350 ) C3342_=_C3351( C3342 C3351 ) C3342_=_C3571( C3342 C3571 ) C3343_=_C3344( C3343 C3344 ) C3343_=_C3345( C3343 C3345 ) \nC3343_=_C3347( C3343 C3347 ) C3343_=_C3348( C3343 C3348 ) C3343_=_C3349( C3343 C3349 ) C3343_=_C3350( C3343 C3350 ) C3343_=_C3351( C3343 C3351 ) C3344_=_C3345( C3344 C3345 ) \nC3344_=_C3347( C3344 C3347 ) C3344_=_C3348( C3344 C3348 ) C3344_=_C3349( C3344 C3349 ) C3344_=_C3350( C3344 C3350 ) C3344_=_C3351( C3344 C3351 ) C3344_=_C3765( C3344 C3765 ) \nC3345_=_C3347( C3345 C3347 ) C3345_=_C3348( C3345 C3348 ) C3345_=_C3349( C3345 C3349 ) C3345_=_C3350( C3345 C3350 ) C3345_=_C3351( C3345 C3351 ) C3345_=_C3917( C3345 C3917 ) \nC3347_=_C3348( C3347 C3348 ) C3347_=_C3349( C3347 C3349 ) C3347_=_C3350( C3347 C3350 ) C3347_=_C3351( C3347 C3351 ) C3347_=_C3926( C3347 C3926 ) C3348_=_C3349( C3348 C3349 ) \nC3348_=_C3350( C3348 C3350 ) C3348_=_C3351( C3348 C3351 ) C3349_=_C3350( C3349 C3350 ) C3349_=_C3351( C3349 C3351 ) C3350_=_C3351( C3350 C3351 ) C3436_=_C3571( C3436 C3571 ) \nC3436_=_C3575( C3436 C3575 ) C3436_=_C3599( C3436 C3599 ) C3436_=_C3645( C3436 C3645 ) C3436_=_C3843( C3436 C3843 ) C3436_=_C3860( C3436 C3860 ) C3436_=_C3921( C3436 C3921 ) \nC3436_=_C3933( C3436 C3933 ) C3436_=_C3950( C3436 C3950 ) C3436_=_C3978( C3436 C3978 ) C3436_=_C3991( C3436 C3991 ) C3436_=_C4057( C3436 C4057 ) C3436_=_C4058( C3436 C4058 ) \nC3453_=_C3505( C3453 C3505 ) C3453_=_C3530( C3453 C3530 ) C3453_=_C3544( C3453 C3544 ) C3453_=_C3551( C3453 C3551 ) C3453_=_C3765( C3453 C3765 ) C3453_=_C3917( C3453 C3917 ) \nC3453_=_C3926( C3453 C3926 ) C3453_=_C3927( C3453 C3927 ) C3453_=_C3928( C3453 C3928 ) C3453_=_C3929( C3453 C3929 ) C3505_=_C3530( C3505 C3530 ) C3505_=_C3544( C3505 C3544 ) \nC3505_=_C3551( C3505 C3551 ) C3505_=_C3765( C3505 C3765 ) C3505_=_C3917( C3505 C3917 ) C3505_=_C3926( C3505 C3926 ) C3505_=_C3927( C3505 C3927 ) C3505_=_C3928( C3505 C3928 ) \nC3505_=_C3929( C3505 C3929 ) C3530_=_C3544( C3530 C3544 ) C3530_=_C3551( C3530 C3551 ) C3530_=_C3765( C3530 C3765 ) C3530_=_C3917( C3530 C3917 ) C3530_=_C3926( C3530 C3926 ) \nC3530_=_C3927( C3530 C3927 ) C3530_=_C3928( C3530 C3928 ) C3530_=_C3929(</w:t>
      </w:r>
    </w:p>
    <w:p>
      <w:pPr>
        <w:pStyle w:val="PreformattedText"/>
        <w:bidi w:val="0"/>
        <w:spacing w:before="0" w:after="0"/>
        <w:jc w:val="left"/>
        <w:rPr/>
      </w:pPr>
      <w:r>
        <w:rPr/>
        <w:t xml:space="preserve"> </w:t>
      </w:r>
      <w:r>
        <w:rPr/>
        <w:t>C3530 C3929 ) C3544_=_C3551( C3544 C3551 ) C3544_=_C3765( C3544 C3765 ) C3544_=_C3917( C3544 C3917 ) \nC3544_=_C3926( C3544 C3926 ) C3544_=_C3927( C3544 C3927 ) C3544_=_C3928( C3544 C3928 ) C3544_=_C3929( C3544 C3929 ) C3551_=_C3765( C3551 C3765 ) C3551_=_C3917( C3551 C3917 ) \nC3551_=_C3926( C3551 C3926 ) C3551_=_C3927( C3551 C3927 ) C3551_=_C3928( C3551 C3928 ) C3551_=_C3929( C3551 C3929 ) C3571_=_C3575( C3571 C3575 ) C3571_=_C3599( C3571 C3599 ) \nC3571_=_C3645( C3571 C3645 ) C3571_=_C3843( C3571 C3843 ) C3571_=_C3860( C3571 C3860 ) C3571_=_C3921( C3571 C3921 ) C3571_=_C3933( C3571 C3933 ) C3571_=_C3950( C3571 C3950 ) \nC3571_=_C3978( C3571 C3978 ) C3571_=_C3991( C3571 C3991 ) C3571_=_C4057( C3571 C4057 ) C3571_=_C4058( C3571 C4058 ) C3575_=_C3599( C3575 C3599 ) C3575_=_C3645( C3575 C3645 ) \nC3575_=_C3843( C3575 C3843 ) C3575_=_C3860( C3575 C3860 ) C3575_=_C3921( C3575 C3921 ) C3575_=_C3933( C3575 C3933 ) C3575_=_C3950( C3575 C3950 ) C3575_=_C3978( C3575 C3978 ) \nC3575_=_C3991( C3575 C3991 ) C3575_=_C4057( C3575 C4057 ) C3575_=_C4058( C3575 C4058 ) C3599_=_C3645( C3599 C3645 ) C3599_=_C3843( C3599 C3843 ) C3599_=_C3860( C3599 C3860 ) \nC3599_=_C3921( C3599 C3921 ) C3599_=_C3933( C3599 C3933 ) C3599_=_C3950( C3599 C3950 ) C3599_=_C3978( C3599 C3978 ) C3599_=_C3991( C3599 C3991 ) C3599_=_C4057( C3599 C4057 ) \nC3599_=_C4058( C3599 C4058 ) C3645_=_C3843( C3645 C3843 ) C3645_=_C3860( C3645 C3860 ) C3645_=_C3921( C3645 C3921 ) C3645_=_C3933( C3645 C3933 ) C3645_=_C3950( C3645 C3950 ) \nC3645_=_C3978( C3645 C3978 ) C3645_=_C3991( C3645 C3991 ) C3645_=_C4057( C3645 C4057 ) C3645_=_C4058( C3645 C4058 ) C3765_=_C3917( C3765 C3917 ) C3765_=_C3926( C3765 C3926 ) \nC3765_=_C3927( C3765 C3927 ) C3765_=_C3928( C3765 C3928 ) C3765_=_C3929( C3765 C3929 ) C3843_=_C3860( C3843 C3860 ) C3843_=_C3921( C3843 C3921 ) C3843_=_C3933( C3843 C3933 ) \nC3843_=_C3950( C3843 C3950 ) C3843_=_C3978( C3843 C3978 ) C3843_=_C3991( C3843 C3991 ) C3843_=_C4057( C3843 C4057 ) C3843_=_C4058( C3843 C4058 ) C3860_=_C3921( C3860 C3921 ) \nC3860_=_C3933( C3860 C3933 ) C3860_=_C3950( C3860 C3950 ) C3860_=_C3978( C3860 C3978 ) C3860_=_C3991( C3860 C3991 ) C3860_=_C4057( C3860 C4057 ) C3860_=_C4058( C3860 C4058 ) \nC3917_=_C3926( C3917 C3926 ) C3917_=_C3927( C3917 C3927 ) C3917_=_C3928( C3917 C3928 ) C3917_=_C3929( C3917 C3929 ) C3921_=_C3933( C3921 C3933 ) C3921_=_C3950( C3921 C3950 ) \nC3921_=_C3978( C3921 C3978 ) C3921_=_C3991( C3921 C3991 ) C3921_=_C4057( C3921 C4057 ) C3921_=_C4058( C3921 C4058 ) C3926_=_C3927( C3926 C3927 ) C3926_=_C3928( C3926 C3928 ) \nC3926_=_C3929( C3926 C3929 ) C3927_=_C3928( C3927 C3928 ) C3927_=_C3929( C3927 C3929 ) C3928_=_C3929( C3928 C3929 ) C3933_=_C3950( C3933 C3950 ) C3933_=_C3978( C3933 C3978 ) \nC3933_=_C3991( C3933 C3991 ) C3933_=_C4057( C3933 C4057 ) C3933_=_C4058( C3933 C4058 ) C3950_=_C3978( C3950 C3978 ) C3950_=_C3991( C3950 C3991 ) C3950_=_C4057( C3950 C4057 ) \nC3950_=_C4058( C3950 C4058 ) C3978_=_C3991( C3978 C3991 ) C3978_=_C4057( C3978 C4057 ) C3978_=_C4058( C3978 C4058 ) C3991_=_C4057( C3991 C4057 ) C3991_=_C4058( C3991 C4058 ) \nC4057_=_C4058( C4057 C4058 ) "];106-&gt;153[label="217: C39 C84 C130 C149 C205 \nC250 C308 C344 C420 C426 C473 \nC551 C552 C555 C556 C558 C563 \nC606 C631 C647 C653 C663 C671 \nC711 C727 C739 C749 C855 C858 \nC859 C861 C862 C863 C864 C866 \nC867 C868 C869 C870 C871 C872 \nC873 C874 C875 C876 C877 C880 \nC898 C945 C975 C978 C979 C980 \nC981 C983 C984 C985 C986 C987 \nC988 C989 C991 C992 C993 C994 \nC995 C996 C997 C998 C999 C1000 \nC1001 C1190 C1240 C1243 C1244 C1246 \nC1247 C1248 C1249 C1250 C1252 C1253 \nC1254 C1255 C1256 C1257 C1258 C1259 \nC1260 C1262 C1263 C1264 C1283 C1334 \nC1437 C1439 C1440 C1441 C1442 C1443 \nC1444 C1445 C1446 C1448 C1449 C1450 \nC1451 C1452 C1453 C1454 C1455 C1456 \nC1457 C1458 C1459 C1460 C1461 C1462 \nC1463 C1464 C1465 C1467 C1468 C1469 \nC1470 C1471 C1472 C1473 C1474 C1475 \nC1477 C1478 C1479 C1480 C1481 C1482 \nC1500 C1546 C1661 C1664 C1671 C1680 \nC1835 C1974 C1977 C1978 C1979 C1981 \nC1982 C1983 C1984 C1985 C1986 C1987 \nC1988 C1989 C2250 C2260 C2368 C2408 \nC2510 C2523 C2549 C2619 C2741 C2747 \nC2778 C2792 C2901 C2920 C2932 C2977 \nC2990 C3084 C3194 C3255 C3266 C3277 \nC3279 C3339 C3340 C3341 C3342 C3343 \nC3344 C3345 C3347 C3348 C3349 C3350 \nC3351 C3436 C3453 C3505 C3530 C3544 \nC3551 C3571 C3575 C3599 C3645 C3765 \nC3843 C3860 C3917 C3921 C3926 C3927 \nC3928 C3929 C3933 C3950 C3978 C3991 \nC4057 C4058 \n2707: C39_=_C84 ,C39_=_C130 ,C39_=_C149 ,C39_=_C205 ,C39_=_C250 ,\nC39_=_C308 ,C39_=_C558 ,C39_=_C606 ,C39_=_C711 ,C39_=_C880 ,C39_=_C1664 ,\nC39_=_C1977 ,C39_=_C1978 ,C39_=_C1979 ,C39_=_C1981 ,C39_=_C1982 ,C39_=_C1983 ,\nC39_=_C1984 ,C39_=_C1985 ,C39_=_C1986 ,C39_=_C1987 ,C39_=_C1988 ,C39_=_C1989 ,\nC84_=_C130 ,C84_=_C149 ,C84_=_C205 ,C84_=_C250 ,C84_=_C308 ,C84_=_C558 ,\nC84_=_C606 ,C84_=_C711 ,C84_=_C880 ,C84_=_C1664 ,C84_=_C1977 ,C84_=_C1978 ,\nC84_=_C1979 ,C84_=_C1981 ,C84_=_C1982 ,C84_=_C1983 ,C84_=_C1984 ,C84_=_C1985 ,\nC84_=_C1986 ,C84_=_C1987 ,C84_=_C1988 ,C84_=_C1989 ,C130_=_C149 ,C130_=_C205 ,\nC130_=_C250 ,C130_=_C308 ,C130_=_C558 ,C130_=_C606 ,C130_=_C711 ,C130_=_C880 ,\nC130_=_C1664 ,C130_=_C1977 ,C130_=_C1978 ,C130_=_C1979 ,C130_=_C1981 ,C130_=_C1982 ,\nC130_=_C1983 ,C130_=_C1984 ,C130_=_C1985 ,C130_=_C1986 ,C130_=_C1987 ,C130_=_C1988 ,\nC130_=_C1989 ,C149_=_C205 ,C149_=_C250 ,C149_=_C308 ,C149_=_C558 ,C149_=_C606 ,\nC149_=_C711 ,C149_=_C880 ,C149_=_C1664 ,C149_=_C1977 ,C149_=_C1978 ,C149_=_C1979 ,\nC149_=_C1981 ,C149_=_C1982 ,C149_=_C1983 ,C149_=_C1984 ,C149_=_C1985 ,C149_=_C1986 ,\nC149_=_C1987 ,C149_=_C1988 ,C149_=_C1989 ,C205_=_C250 ,C205_=_C308 ,C205_=_C558 ,\nC205_=_C606 ,C205_=_C711 ,C205_=_C880 ,C205_=_C1664 ,C205_=_C1977 ,C205_=_C1978 ,\nC205_=_C1979 ,C205_=_C1981 ,C205_=_C1982 ,C205_=_C1983 ,C205_=_C1984 ,C205_=_C1985 ,\nC205_=_C1986 ,C205_=_C1987 ,C205_=_C1988 ,C205_=_C1989 ,C250_=_C308 ,C250_=_C558 ,\nC250_=_C606 ,C250_=_C711 ,C250_=_C880 ,C250_=_C1664 ,C250_=_C1977 ,C250_=_C1978 ,\nC250_=_C1979 ,C250_=_C1981 ,C250_=_C1982 ,C250_=_C1983 ,C250_=_C1984 ,C250_=_C1985 ,\nC250_=_C1986 ,C250_=_C1987 ,C250_=_C1988 ,C250_=_C1989 ,C308_=_C558 ,C308_=_C606 ,\nC308_=_C711 ,C308_=_C880 ,C308_=_C1664 ,C308_=_C1977 ,C308_=_C1978 ,C308_=_C1979 ,\nC308_=_C1981 ,C308_=_C1982 ,C308_=_C1983 ,C308_=_C1984 ,C308_=_C1985 ,C308_=_C1986 ,\nC308_=_C1987 ,C308_=_C1988 ,C308_=_C1989 ,C344_=_C426 ,C344_=_C653 ,C344_=_C1458 ,\nC344_=_C1459 ,C344_=_C1460 ,C344_=_C1461 ,C344_=_C1462 ,C344_=_C1463 ,C344_=_C1464 ,\nC344_=_C1465 ,C344_=_C1467 ,C344_=_C1468 ,C344_=_C1469 ,C344_=_C1470 ,C344_=_C1471 ,\nC344_=_C1472 ,C344_=_C1473 ,C344_=_C1474 ,C344_=_C1475 ,C344_=_C1477 ,C344_=_C1478 ,\nC344_=_C1479 ,C344_=_C1480 ,C344_=_C1481 ,C344_=_C1482 ,C420_=_C647 ,C420_=_C749 ,\nC420_=_C1334 ,C420_=_C1546 ,C420_=_C1661 ,C420_=_C1974 ,C420_=_C2408 ,C420_=_C2523 ,\nC420_=_C2619 ,C420_=_C2747 ,C420_=_C2778 ,C420_=_C2920 ,C420_=_C2932 ,C420_=_C3279 ,\nC420_=_C3436 ,C420_=_C3571 ,C420_=_C3575 ,C420_=_C3599 ,C420_=_C3645 ,C420_=_C3843 ,\nC420_=_C3860 ,C420_=_C3921 ,C420_=_C3933 ,C420_=_C3950 ,C420_=_C3978 ,C420_=_C3991 ,\nC420_=_C4057 ,C420_=_C4058 ,C426_=_C653 ,C426_=_C1458 ,C426_=_C1459 ,C426_=_C1460 ,\nC426_=_C1461 ,C426_=_C1462 ,C426_=_C1463 ,C426_=_C1464 ,C426_=_C1465 ,C426_=_C1467 ,\nC426_=_C1468 ,C426_=_C1469 ,C426_=_C1470 ,C426_=_C1471 ,C426_=_C1472 ,C426_=_C1473 ,\nC426_=_C1474 ,C426_=_C1475 ,C426_=_C1477 ,C426_=_C1478 ,C426_=_C1479 ,C426_=_C1480 ,\nC426_=_C1481 ,C426_=_C1482 ,C473_=_C551 ,C473_=_C855 ,C473_=_C858 ,C473_=_C859 ,\nC473_=_C861 ,C473_=_C862 ,C473_=_C863 ,C473_=_C864 ,C473_=_C866 ,C473_=_C867 ,\nC473_=_C868 ,C473_=_C869 ,C473_=_C870 ,C473_=_C871 ,C473_=_C872 ,C473_=_C873 ,\nC473_=_C874 ,C473_=_C875 ,C473_=_C876 ,C473_=_C877 ,C551_=_C552 ,C551_=_C555 ,\nC551_=_C556 ,C551_=_C558 ,C551_=_C563 ,C551_=_C855 ,C551_=_C858 ,C551_=_C859 ,\nC551_=_C861 ,C551_=_C862 ,C551_=_C863 ,C551_=_C864 ,C551_=_C866 ,C551_=_C867 ,\nC551_=_C868 ,C551_=_C869 ,C551_=_C870 ,C551_=_C871 ,C551_=_C872 ,C551_=_C873 ,\nC551_=_C874 ,C551_=_C875 ,C551_=_C876 ,C551_=_C877 ,C552_=_C555 ,C552_=_C556 ,\nC552_=_C558 ,C552_=_C563 ,C552_=_C898 ,C552_=_C975 ,C552_=_C978 ,C552_=_C979 ,\nC552_=_C980 ,C552_=_C981 ,C552_=_C983 ,C552_=_C984 ,C552_=_C985 ,C552_=_C986 ,\nC552_=_C987 ,C552_=_C988 ,C552_=_C989 ,C552_=_C991 ,C552_=_C992 ,C552_=_C993 ,\nC552_=_C994 ,C552_=_C995 ,C552_=_C996 ,C552_=_C997 ,C552_=_C998 ,C552_=_C999 ,\nC552_=_C1000 ,C552_=_C1001 ,C555_=_C556 ,C555_=_C558 ,C555_=_C563 ,C555_=_C631 ,\nC555_=_C727 ,C555_=_C1240 ,C555_=_C1243 ,C555_=_C1244 ,C555_=_C1246 ,C555_=_C1247 ,\nC555_=_C1248 ,C555_=_C1249 ,C555_=_C1250 ,C555_=_C1252 ,C555_=_C1253 ,C555_=_C1254 ,\nC555_=_C1255 ,C555_=_C1256 ,C555_=_C1257 ,C555_=_C1258 ,C555_=_C1259 ,C555_=_C1260 ,\nC555_=_C1262 ,C555_=_C1263 ,C555_=_C1264 ,C556_=_C558 ,C556_=_C563 ,C556_=_C1190 ,\nC556_=_C1437 ,C556_=_C1439 ,C556_=_C1440 ,C556_=_C1441 ,C556_=_C1442 ,C556_=_C1443 ,\nC556_=_C1444 ,C556_=_C1445 ,C556_=_C1446 ,C556_=_C1448 ,C556_=_C1449 ,C556_=_C1450 ,\nC556_=_C1451 ,C556_=_C1452 ,C556_=_C1453 ,C556_=_C1454 ,C556_=_C1455 ,C556_=_C1456 ,\nC556_=_C1457 ,C558_=_C563 ,C558_=_C606 ,C558_=_C711 ,C558_=_C880 ,C558_=_C1664 ,\nC558_=_C1977 ,C558_=_C1978 ,C558_=_C1979 ,C558_=_C1981 ,C558_=_C1982 ,C558_=_C1983 ,\nC558_=_C1984 ,C558_=_C1985 ,C558_=_C1986 ,C558_=_C1987 ,C558_=_C1988 ,C558_=_C1989 ,\nC563_=_C663 ,C563_=_C739 ,C563_=_C1671 ,C563_=_C2250 ,C563_=_C2510 ,C563_=_C2549 ,\nC563_=_C2741 ,C563_=_C3084 ,C563_=_C3255 ,C563_=_C3339 ,C563_=_C3340 ,C563_=_C3341 ,\nC563_=_C3342 ,C563_=_C3343 ,C563_=_C3344 ,C563_=_C3345 ,C563_=_C3347 ,C563_=_C3348 ,\nC563_=_C3349 ,C563_=_C3350 ,C563_=_C3351 ,C606_=_C711 ,C606_=_C880 ,C606_=_C1664 ,\nC606_=_C1977 ,C606_=_C1978 ,C606_=_C1979 ,C606_=_C1981 ,C606_=_C1982 ,C606_=_C1983 ,\nC606_=_C1984 ,C606_=_C1985 ,C606_=_C1986 ,C606_=_C1987 ,C606_=_C1988 ,C606_=_C1989 ,\nC631_=_C647 ,C631_=_C727 ,C631_=_C1240 ,C631_=_C1243</w:t>
      </w:r>
    </w:p>
    <w:p>
      <w:pPr>
        <w:pStyle w:val="PreformattedText"/>
        <w:bidi w:val="0"/>
        <w:spacing w:before="0" w:after="0"/>
        <w:jc w:val="left"/>
        <w:rPr/>
      </w:pPr>
      <w:r>
        <w:rPr/>
        <w:t xml:space="preserve"> </w:t>
      </w:r>
      <w:r>
        <w:rPr/>
        <w:t>,C631_=_C1244 ,C631_=_C1246 ,\nC631_=_C1247 ,C631_=_C1248 ,C631_=_C1249 ,C631_=_C1250 ,C631_=_C1252 ,C631_=_C1253 ,\nC631_=_C1254 ,C631_=_C1255 ,C631_=_C1256 ,C631_=_C1257 ,C631_=_C1258 ,C631_=_C1259 ,\nC631_=_C1260 ,C631_=_C1262 ,C631_=_C1263 ,C631_=_C1264 ,C647_=_C749 ,C647_=_C1334 ,\nC647_=_C1546 ,C647_=_C1661 ,C647_=_C1974 ,C647_=_C2408 ,C647_=_C2523 ,C647_=_C2619 ,\nC647_=_C2747 ,C647_=_C2778 ,C647_=_C2920 ,C647_=_C2932 ,C647_=_C3279 ,C647_=_C3436 ,\nC647_=_C3571 ,C647_=_C3575 ,C647_=_C3599 ,C647_=_C3645 ,C647_=_C3843 ,C647_=_C3860 ,\nC647_=_C3921 ,C647_=_C3933 ,C647_=_C3950 ,C647_=_C3978 ,C647_=_C3991 ,C647_=_C4057 ,\nC647_=_C4058 ,C653_=_C663 ,C653_=_C671 ,C653_=_C1458 ,C653_=_C1459 ,C653_=_C1460 ,\nC653_=_C1461 ,C653_=_C1462 ,C653_=_C1463 ,C653_=_C1464 ,C653_=_C1465 ,C653_=_C1467 ,\nC653_=_C1468 ,C653_=_C1469 ,C653_=_C1470 ,C653_=_C1471 ,C653_=_C1472 ,C653_=_C1473 ,\nC653_=_C1474 ,C653_=_C1475 ,C653_=_C1477 ,C653_=_C1478 ,C653_=_C1479 ,C653_=_C1480 ,\nC653_=_C1481 ,C653_=_C1482 ,C663_=_C671 ,C663_=_C739 ,C663_=_C1671 ,C663_=_C2250 ,\nC663_=_C2510 ,C663_=_C2549 ,C663_=_C2741 ,C663_=_C3084 ,C663_=_C3255 ,C663_=_C3339 ,\nC663_=_C3340 ,C663_=_C3341 ,C663_=_C3342 ,C663_=_C3343 ,C663_=_C3344 ,C663_=_C3345 ,\nC663_=_C3347 ,C663_=_C3348 ,C663_=_C3349 ,C663_=_C3350 ,C663_=_C3351 ,C671_=_C945 ,\nC671_=_C1283 ,C671_=_C1500 ,C671_=_C1680 ,C671_=_C1835 ,C671_=_C2260 ,C671_=_C2368 ,\nC671_=_C2792 ,C671_=_C2901 ,C671_=_C2977 ,C671_=_C2990 ,C671_=_C3194 ,C671_=_C3266 ,\nC671_=_C3277 ,C671_=_C3453 ,C671_=_C3505 ,C671_=_C3530 ,C671_=_C3544 ,C671_=_C3551 ,\nC671_=_C3765 ,C671_=_C3917 ,C671_=_C3926 ,C671_=_C3927 ,C671_=_C3928 ,C671_=_C3929 ,\nC711_=_C880 ,C711_=_C1664 ,C711_=_C1977 ,C711_=_C1978 ,C711_=_C1979 ,C711_=_C1981 ,\nC711_=_C1982 ,C711_=_C1983 ,C711_=_C1984 ,C711_=_C1985 ,C711_=_C1986 ,C711_=_C1987 ,\nC711_=_C1988 ,C711_=_C1989 ,C727_=_C739 ,C727_=_C749 ,C727_=_C1240 ,C727_=_C1243 ,\nC727_=_C1244 ,C727_=_C1246 ,C727_=_C1247 ,C727_=_C1248 ,C727_=_C1249 ,C727_=_C1250 ,\nC727_=_C1252 ,C727_=_C1253 ,C727_=_C1254 ,C727_=_C1255 ,C727_=_C1256 ,C727_=_C1257 ,\nC727_=_C1258 ,C727_=_C1259 ,C727_=_C1260 ,C727_=_C1262 ,C727_=_C1263 ,C727_=_C1264 ,\nC739_=_C749 ,C739_=_C1671 ,C739_=_C2250 ,C739_=_C2510 ,C739_=_C2549 ,C739_=_C2741 ,\nC739_=_C3084 ,C739_=_C3255 ,C739_=_C3339 ,C739_=_C3340 ,C739_=_C3341 ,C739_=_C3342 ,\nC739_=_C3343 ,C739_=_C3344 ,C739_=_C3345 ,C739_=_C3347 ,C739_=_C3348 ,C739_=_C3349 ,\nC739_=_C3350 ,C739_=_C3351 ,C749_=_C1334 ,C749_=_C1546 ,C749_=_C1661 ,C749_=_C1974 ,\nC749_=_C2408 ,C749_=_C2523 ,C749_=_C2619 ,C749_=_C2747 ,C749_=_C2778 ,C749_=_C2920 ,\nC749_=_C2932 ,C749_=_C3279 ,C749_=_C3436 ,C749_=_C3571 ,C749_=_C3575 ,C749_=_C3599 ,\nC749_=_C3645 ,C749_=_C3843 ,C749_=_C3860 ,C749_=_C3921 ,C749_=_C3933 ,C749_=_C3950 ,\nC749_=_C3978 ,C749_=_C3991 ,C749_=_C4057 ,C749_=_C4058 ,C855_=_C858 ,C855_=_C859 ,\nC855_=_C861 ,C855_=_C862 ,C855_=_C863 ,C855_=_C864 ,C855_=_C866 ,C855_=_C867 ,\nC855_=_C868 ,C855_=_C869 ,C855_=_C870 ,C855_=_C871 ,C855_=_C872 ,C855_=_C873 ,\nC855_=_C874 ,C855_=_C875 ,C855_=_C876 ,C855_=_C877 ,C855_=_C1190 ,C858_=_C859 ,\nC858_=_C861 ,C858_=_C862 ,C858_=_C863 ,C858_=_C864 ,C858_=_C866 ,C858_=_C867 ,\nC858_=_C868 ,C858_=_C869 ,C858_=_C870 ,C858_=_C871 ,C858_=_C872 ,C858_=_C873 ,\nC858_=_C874 ,C858_=_C875 ,C858_=_C876 ,C858_=_C877 ,C858_=_C978 ,C858_=_C1244 ,\nC858_=_C1437 ,C858_=_C1664 ,C858_=_C1671 ,C858_=_C1680 ,C859_=_C861 ,C859_=_C862 ,\nC859_=_C863 ,C859_=_C864 ,C859_=_C866 ,C859_=_C867 ,C859_=_C868 ,C859_=_C869 ,\nC859_=_C870 ,C859_=_C871 ,C859_=_C872 ,C859_=_C873 ,C859_=_C874 ,C859_=_C875 ,\nC859_=_C876 ,C859_=_C877 ,C861_=_C862 ,C861_=_C863 ,C861_=_C864 ,C861_=_C866 ,\nC861_=_C867 ,C861_=_C868 ,C861_=_C869 ,C861_=_C870 ,C861_=_C871 ,C861_=_C872 ,\nC861_=_C873 ,C861_=_C874 ,C861_=_C875 ,C861_=_C876 ,C861_=_C877 ,C861_=_C1247 ,\nC861_=_C1462 ,C862_=_C863 ,C862_=_C864 ,C862_=_C866 ,C862_=_C867 ,C862_=_C868 ,\nC862_=_C869 ,C862_=_C870 ,C862_=_C871 ,C862_=_C872 ,C862_=_C873 ,C862_=_C874 ,\nC862_=_C875 ,C862_=_C876 ,C862_=_C877 ,C862_=_C2792 ,C863_=_C864 ,C863_=_C866 ,\nC863_=_C867 ,C863_=_C868 ,C863_=_C869 ,C863_=_C870 ,C863_=_C871 ,C863_=_C872 ,\nC863_=_C873 ,C863_=_C874 ,C863_=_C875 ,C863_=_C876 ,C863_=_C877 ,C863_=_C1442 ,\nC863_=_C2901 ,C864_=_C866 ,C864_=_C867 ,C864_=_C868 ,C864_=_C869 ,C864_=_C870 ,\nC864_=_C871 ,C864_=_C872 ,C864_=_C873 ,C864_=_C874 ,C864_=_C875 ,C864_=_C876 ,\nC864_=_C877 ,C864_=_C1444 ,C864_=_C2990 ,C866_=_C867 ,C866_=_C868 ,C866_=_C869 ,\nC866_=_C870 ,C866_=_C871 ,C866_=_C872 ,C866_=_C873 ,C866_=_C874 ,C866_=_C875 ,\nC866_=_C876 ,C866_=_C877 ,C866_=_C991 ,C866_=_C1252 ,C866_=_C1448 ,C866_=_C1981 ,\nC866_=_C3339 ,C867_=_C868 ,C867_=_C869 ,C867_=_C870 ,C867_=_C871 ,C867_=_C872 ,\nC867_=_C873 ,C867_=_C874 ,C867_=_C875 ,C867_=_C876 ,C867_=_C877 ,C867_=_C1982 ,\nC868_=_C869 ,C868_=_C870 ,C868_=_C871 ,C868_=_C872 ,C868_=_C873 ,C868_=_C874 ,\nC868_=_C875 ,C868_=_C876 ,C868_=_C877 ,C869_=_C870 ,C869_=_C871 ,C869_=_C872 ,\nC869_=_C873 ,C869_=_C874 ,C869_=_C875 ,C869_=_C876 ,C869_=_C877 ,C869_=_C1450 ,\nC869_=_C1984 ,C870_=_C871 ,C870_=_C872 ,C870_=_C873 ,C870_=_C874 ,C870_=_C875 ,\nC870_=_C876 ,C870_=_C877 ,C870_=_C993 ,C870_=_C1256 ,C870_=_C1452 ,C870_=_C1986 ,\nC870_=_C3343 ,C871_=_C872 ,C871_=_C873 ,C871_=_C874 ,C871_=_C875 ,C871_=_C876 ,\nC871_=_C877 ,C871_=_C1453 ,C872_=_C873 ,C872_=_C874 ,C872_=_C875 ,C872_=_C876 ,\nC872_=_C877 ,C872_=_C3843 ,C873_=_C874 ,C873_=_C875 ,C873_=_C876 ,C873_=_C877 ,\nC873_=_C1454 ,C874_=_C875 ,C874_=_C876 ,C874_=_C877 ,C875_=_C876 ,C875_=_C877 ,\nC875_=_C998 ,C875_=_C1262 ,C875_=_C1455 ,C875_=_C1988 ,C875_=_C3350 ,C876_=_C877 ,\nC877_=_C1456 ,C880_=_C1664 ,C880_=_C1977 ,C880_=_C1978 ,C880_=_C1979 ,C880_=_C1981 ,\nC880_=_C1982 ,C880_=_C1983 ,C880_=_C1984 ,C880_=_C1985 ,C880_=_C1986 ,C880_=_C1987 ,\nC880_=_C1988 ,C880_=_C1989 ,C898_=_C975 ,C898_=_C978 ,C898_=_C979 ,C898_=_C980 ,\nC898_=_C981 ,C898_=_C983 ,C898_=_C984 ,C898_=_C985 ,C898_=_C986 ,C898_=_C987 ,\nC898_=_C988 ,C898_=_C989 ,C898_=_C991 ,C898_=_C992 ,C898_=_C993 ,C898_=_C994 ,\nC898_=_C995 ,C898_=_C996 ,C898_=_C997 ,C898_=_C998 ,C898_=_C999 ,C898_=_C1000 ,\nC898_=_C1001 ,C945_=_C1283 ,C945_=_C1500 ,C945_=_C1680 ,C945_=_C1835 ,C945_=_C2260 ,\nC945_=_C2368 ,C945_=_C2792 ,C945_=_C2901 ,C945_=_C2977 ,C945_=_C2990 ,C945_=_C3194 ,\nC945_=_C3266 ,C945_=_C3277 ,C945_=_C3453 ,C945_=_C3505 ,C945_=_C3530 ,C945_=_C3544 ,\nC945_=_C3551 ,C945_=_C3765 ,C945_=_C3917 ,C945_=_C3926 ,C945_=_C3927 ,C945_=_C3928 ,\nC945_=_C3929 ,C975_=_C978 ,C975_=_C979 ,C975_=_C980 ,C975_=_C981 ,C975_=_C983 ,\nC975_=_C984 ,C975_=_C985 ,C975_=_C986 ,C975_=_C987 ,C975_=_C988 ,C975_=_C989 ,\nC975_=_C991 ,C975_=_C992 ,C975_=_C993 ,C975_=_C994 ,C975_=_C995 ,C975_=_C996 ,\nC975_=_C997 ,C975_=_C998 ,C975_=_C999 ,C975_=_C1000 ,C975_=_C1001 ,C978_=_C979 ,\nC978_=_C980 ,C978_=_C981 ,C978_=_C983 ,C978_=_C984 ,C978_=_C985 ,C978_=_C986 ,\nC978_=_C987 ,C978_=_C988 ,C978_=_C989 ,C978_=_C991 ,C978_=_C992 ,C978_=_C993 ,\nC978_=_C994 ,C978_=_C995 ,C978_=_C996 ,C978_=_C997 ,C978_=_C998 ,C978_=_C999 ,\nC978_=_C1000 ,C978_=_C1001 ,C978_=_C1244 ,C978_=_C1437 ,C978_=_C1664 ,C978_=_C1671 ,\nC978_=_C1680 ,C979_=_C980 ,C979_=_C981 ,C979_=_C983 ,C979_=_C984 ,C979_=_C985 ,\nC979_=_C986 ,C979_=_C987 ,C979_=_C988 ,C979_=_C989 ,C979_=_C991 ,C979_=_C992 ,\nC979_=_C993 ,C979_=_C994 ,C979_=_C995 ,C979_=_C996 ,C979_=_C997 ,C979_=_C998 ,\nC979_=_C999 ,C979_=_C1000 ,C979_=_C1001 ,C979_=_C1458 ,C980_=_C981 ,C980_=_C983 ,\nC980_=_C984 ,C980_=_C985 ,C980_=_C986 ,C980_=_C987 ,C980_=_C988 ,C980_=_C989 ,\nC980_=_C991 ,C980_=_C992 ,C980_=_C993 ,C980_=_C994 ,C980_=_C995 ,C980_=_C996 ,\nC980_=_C997 ,C980_=_C998 ,C980_=_C999 ,C980_=_C1000 ,C980_=_C1001 ,C981_=_C983 ,\nC981_=_C984 ,C981_=_C985 ,C981_=_C986 ,C981_=_C987 ,C981_=_C988 ,C981_=_C989 ,\nC981_=_C991 ,C981_=_C992 ,C981_=_C993 ,C981_=_C994 ,C981_=_C995 ,C981_=_C996 ,\nC981_=_C997 ,C981_=_C998 ,C981_=_C999 ,C981_=_C1000 ,C981_=_C1001 ,C983_=_C984 ,\nC983_=_C985 ,C983_=_C986 ,C983_=_C987 ,C983_=_C988 ,C983_=_C989 ,C983_=_C991 ,\nC983_=_C992 ,C983_=_C993 ,C983_=_C994 ,C983_=_C995 ,C983_=_C996 ,C983_=_C997 ,\nC983_=_C998 ,C983_=_C999 ,C983_=_C1000 ,C983_=_C1001 ,C983_=_C1439 ,C984_=_C985 ,\nC984_=_C986 ,C984_=_C987 ,C984_=_C988 ,C984_=_C989 ,C984_=_C991 ,C984_=_C992 ,\nC984_=_C993 ,C984_=_C994 ,C984_=_C995 ,C984_=_C996 ,C984_=_C997 ,C984_=_C998 ,\nC984_=_C999 ,C984_=_C1000 ,C984_=_C1001 ,C985_=_C986 ,C985_=_C987 ,C985_=_C988 ,\nC985_=_C989 ,C985_=_C991 ,C985_=_C992 ,C985_=_C993 ,C985_=_C994 ,C985_=_C995 ,\nC985_=_C996 ,C985_=_C997 ,C985_=_C998 ,C985_=_C999 ,C985_=_C1000 ,C985_=_C1001 ,\nC986_=_C987 ,C986_=_C988 ,C986_=_C989 ,C986_=_C991 ,C986_=_C992 ,C986_=_C993 ,\nC986_=_C994 ,C986_=_C995 ,C986_=_C996 ,C986_=_C997 ,C986_=_C998 ,C986_=_C999 ,\nC986_=_C1000 ,C986_=_C1001 ,C987_=_C988 ,C987_=_C989 ,C987_=_C991 ,C987_=_C992 ,\nC987_=_C993 ,C987_=_C994 ,C987_=_C995 ,C987_=_C996 ,C987_=_C997 ,C987_=_C998 ,\nC987_=_C999 ,C987_=_C1000 ,C987_=_C1001 ,C988_=_C989 ,C988_=_C991 ,C988_=_C992 ,\nC988_=_C993 ,C988_=_C994 ,C988_=_C995 ,C988_=_C996 ,C988_=_C997 ,C988_=_C998 ,\nC988_=_C999 ,C988_=_C1000 ,C988_=_C1001 ,C988_=_C1248 ,C988_=_C2741 ,C988_=_C2747 ,\nC989_=_C991 ,C989_=_C992 ,C989_=_C993 ,C989_=_C994 ,C989_=_C995 ,C989_=_C996 ,\nC989_=_C997 ,C989_=_C998 ,C989_=_C999 ,C989_=_C1000 ,C989_=_C1001 ,C991_=_C992 ,\nC991_=_C993 ,C991_=_C994 ,C991_=_C995 ,C991_=_C996 ,C991_=_C997 ,C991_=_C998 ,\nC991_=_C999 ,C991_=_C1000 ,C991_=_C1001 ,C991_=_C1252 ,C991_=_C1448 ,C991_=_C1981 ,\nC991_=_C3339 ,C992_=_C993 ,C992_=_C994 ,C992_=_C995 ,C992_=_C996 ,C992_=_C997 ,\nC992_=_C998 ,C992_=_C999 ,C992_=_C1000 ,C992_=_C1001 ,C993_=_C994 ,C993_=_C995 ,\nC993_=_C996 ,C993_=_C997 ,C993_=_C998 ,C993_=_C999 ,C993_=_C1000 ,C993_=_C1001 ,\nC993_=_C1256 ,C993_=_C1452 ,C993_=_C1986 ,C993_=_C3343 ,C994_=_C995 ,C994_=_C996 ,\nC994_=_C997 ,C994_=_C998 ,C994_=_C999 ,C994_=_C1000 ,C994_=_C1001 ,C995_=_C996 ,\nC995_=_C997 ,C995_=_C998 ,C995_=_C999 ,C995_=_C1000</w:t>
      </w:r>
    </w:p>
    <w:p>
      <w:pPr>
        <w:pStyle w:val="PreformattedText"/>
        <w:bidi w:val="0"/>
        <w:spacing w:before="0" w:after="0"/>
        <w:jc w:val="left"/>
        <w:rPr/>
      </w:pPr>
      <w:r>
        <w:rPr/>
        <w:t xml:space="preserve"> </w:t>
      </w:r>
      <w:r>
        <w:rPr/>
        <w:t>,C995_=_C1001 ,C996_=_C997 ,\nC996_=_C998 ,C996_=_C999 ,C996_=_C1000 ,C996_=_C1001 ,C996_=_C3349 ,C997_=_C998 ,\nC997_=_C999 ,C997_=_C1000 ,C997_=_C1001 ,C998_=_C999 ,C998_=_C1000 ,C998_=_C1001 ,\nC998_=_C1262 ,C998_=_C1455 ,C998_=_C1988 ,C998_=_C3350 ,C999_=_C1000 ,C999_=_C1001 ,\nC1000_=_C1001 ,C1190_=_C1437 ,C1190_=_C1439 ,C1190_=_C1440 ,C1190_=_C1441 ,C1190_=_C1442 ,\nC1190_=_C1443 ,C1190_=_C1444 ,C1190_=_C1445 ,C1190_=_C1446 ,C1190_=_C1448 ,C1190_=_C1449 ,\nC1190_=_C1450 ,C1190_=_C1451 ,C1190_=_C1452 ,C1190_=_C1453 ,C1190_=_C1454 ,C1190_=_C1455 ,\nC1190_=_C1456 ,C1190_=_C1457 ,C1240_=_C1243 ,C1240_=_C1244 ,C1240_=_C1246 ,C1240_=_C1247 ,\nC1240_=_C1248 ,C1240_=_C1249 ,C1240_=_C1250 ,C1240_=_C1252 ,C1240_=_C1253 ,C1240_=_C1254 ,\nC1240_=_C1255 ,C1240_=_C1256 ,C1240_=_C1257 ,C1240_=_C1258 ,C1240_=_C1259 ,C1240_=_C1260 ,\nC1240_=_C1262 ,C1240_=_C1263 ,C1240_=_C1264 ,C1240_=_C1334 ,C1243_=_C1244 ,C1243_=_C1246 ,\nC1243_=_C1247 ,C1243_=_C1248 ,C1243_=_C1249 ,C1243_=_C1250 ,C1243_=_C1252 ,C1243_=_C1253 ,\nC1243_=_C1254 ,C1243_=_C1255 ,C1243_=_C1256 ,C1243_=_C1257 ,C1243_=_C1258 ,C1243_=_C1259 ,\nC1243_=_C1260 ,C1243_=_C1262 ,C1243_=_C1263 ,C1243_=_C1264 ,C1243_=_C1661 ,C1244_=_C1246 ,\nC1244_=_C1247 ,C1244_=_C1248 ,C1244_=_C1249 ,C1244_=_C1250 ,C1244_=_C1252 ,C1244_=_C1253 ,\nC1244_=_C1254 ,C1244_=_C1255 ,C1244_=_C1256 ,C1244_=_C1257 ,C1244_=_C1258 ,C1244_=_C1259 ,\nC1244_=_C1260 ,C1244_=_C1262 ,C1244_=_C1263 ,C1244_=_C1264 ,C1244_=_C1437 ,C1244_=_C1664 ,\nC1244_=_C1671 ,C1244_=_C1680 ,C1246_=_C1247 ,C1246_=_C1248 ,C1246_=_C1249 ,C1246_=_C1250 ,\nC1246_=_C1252 ,C1246_=_C1253 ,C1246_=_C1254 ,C1246_=_C1255 ,C1246_=_C1256 ,C1246_=_C1257 ,\nC1246_=_C1258 ,C1246_=_C1259 ,C1246_=_C1260 ,C1246_=_C1262 ,C1246_=_C1263 ,C1246_=_C1264 ,\nC1246_=_C1459 ,C1247_=_C1248 ,C1247_=_C1249 ,C1247_=_C1250 ,C1247_=_C1252 ,C1247_=_C1253 ,\nC1247_=_C1254 ,C1247_=_C1255 ,C1247_=_C1256 ,C1247_=_C1257 ,C1247_=_C1258 ,C1247_=_C1259 ,\nC1247_=_C1260 ,C1247_=_C1262 ,C1247_=_C1263 ,C1247_=_C1264 ,C1247_=_C1462 ,C1248_=_C1249 ,\nC1248_=_C1250 ,C1248_=_C1252 ,C1248_=_C1253 ,C1248_=_C1254 ,C1248_=_C1255 ,C1248_=_C1256 ,\nC1248_=_C1257 ,C1248_=_C1258 ,C1248_=_C1259 ,C1248_=_C1260 ,C1248_=_C1262 ,C1248_=_C1263 ,\nC1248_=_C1264 ,C1248_=_C2741 ,C1248_=_C2747 ,C1249_=_C1250 ,C1249_=_C1252 ,C1249_=_C1253 ,\nC1249_=_C1254 ,C1249_=_C1255 ,C1249_=_C1256 ,C1249_=_C1257 ,C1249_=_C1258 ,C1249_=_C1259 ,\nC1249_=_C1260 ,C1249_=_C1262 ,C1249_=_C1263 ,C1249_=_C1264 ,C1249_=_C2920 ,C1250_=_C1252 ,\nC1250_=_C1253 ,C1250_=_C1254 ,C1250_=_C1255 ,C1250_=_C1256 ,C1250_=_C1257 ,C1250_=_C1258 ,\nC1250_=_C1259 ,C1250_=_C1260 ,C1250_=_C1262 ,C1250_=_C1263 ,C1250_=_C1264 ,C1250_=_C1463 ,\nC1250_=_C1979 ,C1252_=_C1253 ,C1252_=_C1254 ,C1252_=_C1255 ,C1252_=_C1256 ,C1252_=_C1257 ,\nC1252_=_C1258 ,C1252_=_C1259 ,C1252_=_C1260 ,C1252_=_C1262 ,C1252_=_C1263 ,C1252_=_C1264 ,\nC1252_=_C1448 ,C1252_=_C1981 ,C1252_=_C3339 ,C1253_=_C1254 ,C1253_=_C1255 ,C1253_=_C1256 ,\nC1253_=_C1257 ,C1253_=_C1258 ,C1253_=_C1259 ,C1253_=_C1260 ,C1253_=_C1262 ,C1253_=_C1263 ,\nC1253_=_C1264 ,C1253_=_C3436 ,C1254_=_C1255 ,C1254_=_C1256 ,C1254_=_C1257 ,C1254_=_C1258 ,\nC1254_=_C1259 ,C1254_=_C1260 ,C1254_=_C1262 ,C1254_=_C1263 ,C1254_=_C1264 ,C1254_=_C1469 ,\nC1254_=_C3342 ,C1254_=_C3571 ,C1255_=_C1256 ,C1255_=_C1257 ,C1255_=_C1258 ,C1255_=_C1259 ,\nC1255_=_C1260 ,C1255_=_C1262 ,C1255_=_C1263 ,C1255_=_C1264 ,C1255_=_C1470 ,C1255_=_C3599 ,\nC1256_=_C1257 ,C1256_=_C1258 ,C1256_=_C1259 ,C1256_=_C1260 ,C1256_=_C1262 ,C1256_=_C1263 ,\nC1256_=_C1264 ,C1256_=_C1452 ,C1256_=_C1986 ,C1256_=_C3343 ,C1257_=_C1258 ,C1257_=_C1259 ,\nC1257_=_C1260 ,C1257_=_C1262 ,C1257_=_C1263 ,C1257_=_C1264 ,C1257_=_C1471 ,C1258_=_C1259 ,\nC1258_=_C1260 ,C1258_=_C1262 ,C1258_=_C1263 ,C1258_=_C1264 ,C1258_=_C1473 ,C1258_=_C3860 ,\nC1259_=_C1260 ,C1259_=_C1262 ,C1259_=_C1263 ,C1259_=_C1264 ,C1259_=_C1475 ,C1259_=_C3921 ,\nC1260_=_C1262 ,C1260_=_C1263 ,C1260_=_C1264 ,C1260_=_C1479 ,C1260_=_C3348 ,C1262_=_C1263 ,\nC1262_=_C1264 ,C1262_=_C1455 ,C1262_=_C1988 ,C1262_=_C3350 ,C1263_=_C1264 ,C1263_=_C4057 ,\nC1264_=_C1482 ,C1283_=_C1500 ,C1283_=_C1680 ,C1283_=_C1835 ,C1283_=_C2260 ,C1283_=_C2368 ,\nC1283_=_C2792 ,C1283_=_C2901 ,C1283_=_C2977 ,C1283_=_C2990 ,C1283_=_C3194 ,C1283_=_C3266 ,\nC1283_=_C3277 ,C1283_=_C3453 ,C1283_=_C3505 ,C1283_=_C3530 ,C1283_=_C3544 ,C1283_=_C3551 ,\nC1283_=_C3765 ,C1283_=_C3917 ,C1283_=_C3926 ,C1283_=_C3927 ,C1283_=_C3928 ,C1283_=_C3929 ,\nC1334_=_C1546 ,C1334_=_C1661 ,C1334_=_C1974 ,C1334_=_C2408 ,C1334_=_C2523 ,C1334_=_C2619 ,\nC1334_=_C2747 ,C1334_=_C2778 ,C1334_=_C2920 ,C1334_=_C2932 ,C1334_=_C3279 ,C1334_=_C3436 ,\nC1334_=_C3571 ,C1334_=_C3575 ,C1334_=_C3599 ,C1334_=_C3645 ,C1334_=_C3843 ,C1334_=_C3860 ,\nC1334_=_C3921 ,C1334_=_C3933 ,C1334_=_C3950 ,C1334_=_C3978 ,C1334_=_C3991 ,C1334_=_C4057 ,\nC1334_=_C4058 ,C1437_=_C1439 ,C1437_=_C1440 ,C1437_=_C1441 ,C1437_=_C1442 ,C1437_=_C1443 ,\nC1437_=_C1444 ,C1437_=_C1445 ,C1437_=_C1446 ,C1437_=_C1448 ,C1437_=_C1449 ,C1437_=_C1450 ,\nC1437_=_C1451 ,C1437_=_C1452 ,C1437_=_C1453 ,C1437_=_C1454 ,C1437_=_C1455 ,C1437_=_C1456 ,\nC1437_=_C1457 ,C1437_=_C1664 ,C1437_=_C1671 ,C1437_=_C1680 ,C1439_=_C1440 ,C1439_=_C1441 ,\nC1439_=_C1442 ,C1439_=_C1443 ,C1439_=_C1444 ,C1439_=_C1445 ,C1439_=_C1446 ,C1439_=_C1448 ,\nC1439_=_C1449 ,C1439_=_C1450 ,C1439_=_C1451 ,C1439_=_C1452 ,C1439_=_C1453 ,C1439_=_C1454 ,\nC1439_=_C1455 ,C1439_=_C1456 ,C1439_=_C1457 ,C1440_=_C1441 ,C1440_=_C1442 ,C1440_=_C1443 ,\nC1440_=_C1444 ,C1440_=_C1445 ,C1440_=_C1446 ,C1440_=_C1448 ,C1440_=_C1449 ,C1440_=_C1450 ,\nC1440_=_C1451 ,C1440_=_C1452 ,C1440_=_C1453 ,C1440_=_C1454 ,C1440_=_C1455 ,C1440_=_C1456 ,\nC1440_=_C1457 ,C1441_=_C1442 ,C1441_=_C1443 ,C1441_=_C1444 ,C1441_=_C1445 ,C1441_=_C1446 ,\nC1441_=_C1448 ,C1441_=_C1449 ,C1441_=_C1450 ,C1441_=_C1451 ,C1441_=_C1452 ,C1441_=_C1453 ,\nC1441_=_C1454 ,C1441_=_C1455 ,C1441_=_C1456 ,C1441_=_C1457 ,C1442_=_C1443 ,C1442_=_C1444 ,\nC1442_=_C1445 ,C1442_=_C1446 ,C1442_=_C1448 ,C1442_=_C1449 ,C1442_=_C1450 ,C1442_=_C1451 ,\nC1442_=_C1452 ,C1442_=_C1453 ,C1442_=_C1454 ,C1442_=_C1455 ,C1442_=_C1456 ,C1442_=_C1457 ,\nC1442_=_C2901 ,C1443_=_C1444 ,C1443_=_C1445 ,C1443_=_C1446 ,C1443_=_C1448 ,C1443_=_C1449 ,\nC1443_=_C1450 ,C1443_=_C1451 ,C1443_=_C1452 ,C1443_=_C1453 ,C1443_=_C1454 ,C1443_=_C1455 ,\nC1443_=_C1456 ,C1443_=_C1457 ,C1443_=_C2977 ,C1444_=_C1445 ,C1444_=_C1446 ,C1444_=_C1448 ,\nC1444_=_C1449 ,C1444_=_C1450 ,C1444_=_C1451 ,C1444_=_C1452 ,C1444_=_C1453 ,C1444_=_C1454 ,\nC1444_=_C1455 ,C1444_=_C1456 ,C1444_=_C1457 ,C1444_=_C2990 ,C1445_=_C1446 ,C1445_=_C1448 ,\nC1445_=_C1449 ,C1445_=_C1450 ,C1445_=_C1451 ,C1445_=_C1452 ,C1445_=_C1453 ,C1445_=_C1454 ,\nC1445_=_C1455 ,C1445_=_C1456 ,C1445_=_C1457 ,C1446_=_C1448 ,C1446_=_C1449 ,C1446_=_C1450 ,\nC1446_=_C1451 ,C1446_=_C1452 ,C1446_=_C1453 ,C1446_=_C1454 ,C1446_=_C1455 ,C1446_=_C1456 ,\nC1446_=_C1457 ,C1448_=_C1449 ,C1448_=_C1450 ,C1448_=_C1451 ,C1448_=_C1452 ,C1448_=_C1453 ,\nC1448_=_C1454 ,C1448_=_C1455 ,C1448_=_C1456 ,C1448_=_C1457 ,C1448_=_C1981 ,C1448_=_C3339 ,\nC1449_=_C1450 ,C1449_=_C1451 ,C1449_=_C1452 ,C1449_=_C1453 ,C1449_=_C1454 ,C1449_=_C1455 ,\nC1449_=_C1456 ,C1449_=_C1457 ,C1450_=_C1451 ,C1450_=_C1452 ,C1450_=_C1453 ,C1450_=_C1454 ,\nC1450_=_C1455 ,C1450_=_C1456 ,C1450_=_C1457 ,C1450_=_C1984 ,C1451_=_C1452 ,C1451_=_C1453 ,\nC1451_=_C1454 ,C1451_=_C1455 ,C1451_=_C1456 ,C1451_=_C1457 ,C1451_=_C3645 ,C1452_=_C1453 ,\nC1452_=_C1454 ,C1452_=_C1455 ,C1452_=_C1456 ,C1452_=_C1457 ,C1452_=_C1986 ,C1452_=_C3343 ,\nC1453_=_C1454 ,C1453_=_C1455 ,C1453_=_C1456 ,C1453_=_C1457 ,C1454_=_C1455 ,C1454_=_C1456 ,\nC1454_=_C1457 ,C1455_=_C1456 ,C1455_=_C1457 ,C1455_=_C1988 ,C1455_=_C3350 ,C1456_=_C1457 ,\nC1458_=_C1459 ,C1458_=_C1460 ,C1458_=_C1461 ,C1458_=_C1462 ,C1458_=_C1463 ,C1458_=_C1464 ,\nC1458_=_C1465 ,C1458_=_C1467 ,C1458_=_C1468 ,C1458_=_C1469 ,C1458_=_C1470 ,C1458_=_C1471 ,\nC1458_=_C1472 ,C1458_=_C1473 ,C1458_=_C1474 ,C1458_=_C1475 ,C1458_=_C1477 ,C1458_=_C1478 ,\nC1458_=_C1479 ,C1458_=_C1480 ,C1458_=_C1481 ,C1458_=_C1482 ,C1459_=_C1460 ,C1459_=_C1461 ,\nC1459_=_C1462 ,C1459_=_C1463 ,C1459_=_C1464 ,C1459_=_C1465 ,C1459_=_C1467 ,C1459_=_C1468 ,\nC1459_=_C1469 ,C1459_=_C1470 ,C1459_=_C1471 ,C1459_=_C1472 ,C1459_=_C1473 ,C1459_=_C1474 ,\nC1459_=_C1475 ,C1459_=_C1477 ,C1459_=_C1478 ,C1459_=_C1479 ,C1459_=_C1480 ,C1459_=_C1481 ,\nC1459_=_C1482 ,C1460_=_C1461 ,C1460_=_C1462 ,C1460_=_C1463 ,C1460_=_C1464 ,C1460_=_C1465 ,\nC1460_=_C1467 ,C1460_=_C1468 ,C1460_=_C1469 ,C1460_=_C1470 ,C1460_=_C1471 ,C1460_=_C1472 ,\nC1460_=_C1473 ,C1460_=_C1474 ,C1460_=_C1475 ,C1460_=_C1477 ,C1460_=_C1478 ,C1460_=_C1479 ,\nC1460_=_C1480 ,C1460_=_C1481 ,C1460_=_C1482 ,C1460_=_C2250 ,C1460_=_C2260 ,C1461_=_C1462 ,\nC1461_=_C1463 ,C1461_=_C1464 ,C1461_=_C1465 ,C1461_=_C1467 ,C1461_=_C1468 ,C1461_=_C1469 ,\nC1461_=_C1470 ,C1461_=_C1471 ,C1461_=_C1472 ,C1461_=_C1473 ,C1461_=_C1474 ,C1461_=_C1475 ,\nC1461_=_C1477 ,C1461_=_C1478 ,C1461_=_C1479 ,C1461_=_C1480 ,C1461_=_C1481 ,C1461_=_C1482 ,\nC1461_=_C2368 ,C1462_=_C1463 ,C1462_=_C1464 ,C1462_=_C1465 ,C1462_=_C1467 ,C1462_=_C1468 ,\nC1462_=_C1469 ,C1462_=_C1470 ,C1462_=_C1471 ,C1462_=_C1472 ,C1462_=_C1473 ,C1462_=_C1474 ,\nC1462_=_C1475 ,C1462_=_C1477 ,C1462_=_C1478 ,C1462_=_C1479 ,C1462_=_C1480 ,C1462_=_C1481 ,\nC1462_=_C1482 ,C1463_=_C1464 ,C1463_=_C1465 ,C1463_=_C1467 ,C1463_=_C1468 ,C1463_=_C1469 ,\nC1463_=_C1470 ,C1463_=_C1471 ,C1463_=_C1472 ,C1463_=_C1473 ,C1463_=_C1474 ,C1463_=_C1475 ,\nC1463_=_C1477 ,C1463_=_C1478 ,C1463_=_C1479 ,C1463_=_C1480 ,C1463_=_C1481 ,C1463_=_C1482 ,\nC1463_=_C1979 ,C1464_=_C1465 ,C1464_=_C1467 ,C1464_=_C1468 ,C1464_=_C1469 ,C1464_=_C1470 ,\nC1464_=_C1471 ,C1464_=_C1472 ,C1464_=_C1473 ,C1464_=_C1474 ,C1464_=_C1475 ,C1464_=_C1477 ,\nC1464_=_C1478 ,C1464_=_C1479 ,C1464_=_C1480 ,C1464_=_C1481 ,C1464_=_C1482 ,C1464_=_C3255 ,\nC1464_=_C3266 ,C1465_=_C1467 ,C1465_=_C1468 ,C1465_=_C1469 ,C1465_=_C1470 ,C1465_=_C1471 ,\nC1465_=_C1472 ,C1465_=_C1473 ,C1465_=_C1474 ,C1465_=_C1475</w:t>
      </w:r>
    </w:p>
    <w:p>
      <w:pPr>
        <w:pStyle w:val="PreformattedText"/>
        <w:bidi w:val="0"/>
        <w:spacing w:before="0" w:after="0"/>
        <w:jc w:val="left"/>
        <w:rPr/>
      </w:pPr>
      <w:r>
        <w:rPr/>
        <w:t xml:space="preserve"> </w:t>
      </w:r>
      <w:r>
        <w:rPr/>
        <w:t>,C1465_=_C1477 ,C1465_=_C1478 ,\nC1465_=_C1479 ,C1465_=_C1480 ,C1465_=_C1481 ,C1465_=_C1482 ,C1467_=_C1468 ,C1467_=_C1469 ,\nC1467_=_C1470 ,C1467_=_C1471 ,C1467_=_C1472 ,C1467_=_C1473 ,C1467_=_C1474 ,C1467_=_C1475 ,\nC1467_=_C1477 ,C1467_=_C1478 ,C1467_=_C1479 ,C1467_=_C1480 ,C1467_=_C1481 ,C1467_=_C1482 ,\nC1467_=_C3340 ,C1467_=_C3544 ,C1468_=_C1469 ,C1468_=_C1470 ,C1468_=_C1471 ,C1468_=_C1472 ,\nC1468_=_C1473 ,C1468_=_C1474 ,C1468_=_C1475 ,C1468_=_C1477 ,C1468_=_C1478 ,C1468_=_C1479 ,\nC1468_=_C1480 ,C1468_=_C1481 ,C1468_=_C1482 ,C1468_=_C3341 ,C1468_=_C3551 ,C1469_=_C1470 ,\nC1469_=_C1471 ,C1469_=_C1472 ,C1469_=_C1473 ,C1469_=_C1474 ,C1469_=_C1475 ,C1469_=_C1477 ,\nC1469_=_C1478 ,C1469_=_C1479 ,C1469_=_C1480 ,C1469_=_C1481 ,C1469_=_C1482 ,C1469_=_C3342 ,\nC1469_=_C3571 ,C1470_=_C1471 ,C1470_=_C1472 ,C1470_=_C1473 ,C1470_=_C1474 ,C1470_=_C1475 ,\nC1470_=_C1477 ,C1470_=_C1478 ,C1470_=_C1479 ,C1470_=_C1480 ,C1470_=_C1481 ,C1470_=_C1482 ,\nC1470_=_C3599 ,C1471_=_C1472 ,C1471_=_C1473 ,C1471_=_C1474 ,C1471_=_C1475 ,C1471_=_C1477 ,\nC1471_=_C1478 ,C1471_=_C1479 ,C1471_=_C1480 ,C1471_=_C1481 ,C1471_=_C1482 ,C1472_=_C1473 ,\nC1472_=_C1474 ,C1472_=_C1475 ,C1472_=_C1477 ,C1472_=_C1478 ,C1472_=_C1479 ,C1472_=_C1480 ,\nC1472_=_C1481 ,C1472_=_C1482 ,C1472_=_C3344 ,C1472_=_C3765 ,C1473_=_C1474 ,C1473_=_C1475 ,\nC1473_=_C1477 ,C1473_=_C1478 ,C1473_=_C1479 ,C1473_=_C1480 ,C1473_=_C1481 ,C1473_=_C1482 ,\nC1473_=_C3860 ,C1474_=_C1475 ,C1474_=_C1477 ,C1474_=_C1478 ,C1474_=_C1479 ,C1474_=_C1480 ,\nC1474_=_C1481 ,C1474_=_C1482 ,C1474_=_C3345 ,C1474_=_C3917 ,C1475_=_C1477 ,C1475_=_C1478 ,\nC1475_=_C1479 ,C1475_=_C1480 ,C1475_=_C1481 ,C1475_=_C1482 ,C1475_=_C3921 ,C1477_=_C1478 ,\nC1477_=_C1479 ,C1477_=_C1480 ,C1477_=_C1481 ,C1477_=_C1482 ,C1478_=_C1479 ,C1478_=_C1480 ,\nC1478_=_C1481 ,C1478_=_C1482 ,C1478_=_C3347 ,C1478_=_C3926 ,C1479_=_C1480 ,C1479_=_C1481 ,\nC1479_=_C1482 ,C1479_=_C3348 ,C1480_=_C1481 ,C1480_=_C1482 ,C1481_=_C1482 ,C1500_=_C1680 ,\nC1500_=_C1835 ,C1500_=_C2260 ,C1500_=_C2368 ,C1500_=_C2792 ,C1500_=_C2901 ,C1500_=_C2977 ,\nC1500_=_C2990 ,C1500_=_C3194 ,C1500_=_C3266 ,C1500_=_C3277 ,C1500_=_C3453 ,C1500_=_C3505 ,\nC1500_=_C3530 ,C1500_=_C3544 ,C1500_=_C3551 ,C1500_=_C3765 ,C1500_=_C3917 ,C1500_=_C3926 ,\nC1500_=_C3927 ,C1500_=_C3928 ,C1500_=_C3929 ,C1546_=_C1661 ,C1546_=_C1974 ,C1546_=_C2408 ,\nC1546_=_C2523 ,C1546_=_C2619 ,C1546_=_C2747 ,C1546_=_C2778 ,C1546_=_C2920 ,C1546_=_C2932 ,\nC1546_=_C3279 ,C1546_=_C3436 ,C1546_=_C3571 ,C1546_=_C3575 ,C1546_=_C3599 ,C1546_=_C3645 ,\nC1546_=_C3843 ,C1546_=_C3860 ,C1546_=_C3921 ,C1546_=_C3933 ,C1546_=_C3950 ,C1546_=_C3978 ,\nC1546_=_C3991 ,C1546_=_C4057 ,C1546_=_C4058 ,C1661_=_C1974 ,C1661_=_C2408 ,C1661_=_C2523 ,\nC1661_=_C2619 ,C1661_=_C2747 ,C1661_=_C2778 ,C1661_=_C2920 ,C1661_=_C2932 ,C1661_=_C3279 ,\nC1661_=_C3436 ,C1661_=_C3571 ,C1661_=_C3575 ,C1661_=_C3599 ,C1661_=_C3645 ,C1661_=_C3843 ,\nC1661_=_C3860 ,C1661_=_C3921 ,C1661_=_C3933 ,C1661_=_C3950 ,C1661_=_C3978 ,C1661_=_C3991 ,\nC1661_=_C4057 ,C1661_=_C4058 ,C1664_=_C1671 ,C1664_=_C1680 ,C1664_=_C1977 ,C1664_=_C1978 ,\nC1664_=_C1979 ,C1664_=_C1981 ,C1664_=_C1982 ,C1664_=_C1983 ,C1664_=_C1984 ,C1664_=_C1985 ,\nC1664_=_C1986 ,C1664_=_C1987 ,C1664_=_C1988 ,C1664_=_C1989 ,C1671_=_C1680 ,C1671_=_C2250 ,\nC1671_=_C2510 ,C1671_=_C2549 ,C1671_=_C2741 ,C1671_=_C3084 ,C1671_=_C3255 ,C1671_=_C3339 ,\nC1671_=_C3340 ,C1671_=_C3341 ,C1671_=_C3342 ,C1671_=_C3343 ,C1671_=_C3344 ,C1671_=_C3345 ,\nC1671_=_C3347 ,C1671_=_C3348 ,C1671_=_C3349 ,C1671_=_C3350 ,C1671_=_C3351 ,C1680_=_C1835 ,\nC1680_=_C2260 ,C1680_=_C2368 ,C1680_=_C2792 ,C1680_=_C2901 ,C1680_=_C2977 ,C1680_=_C2990 ,\nC1680_=_C3194 ,C1680_=_C3266 ,C1680_=_C3277 ,C1680_=_C3453 ,C1680_=_C3505 ,C1680_=_C3530 ,\nC1680_=_C3544 ,C1680_=_C3551 ,C1680_=_C3765 ,C1680_=_C3917 ,C1680_=_C3926 ,C1680_=_C3927 ,\nC1680_=_C3928 ,C1680_=_C3929 ,C1835_=_C2260 ,C1835_=_C2368 ,C1835_=_C2792 ,C1835_=_C2901 ,\nC1835_=_C2977 ,C1835_=_C2990 ,C1835_=_C3194 ,C1835_=_C3266 ,C1835_=_C3277 ,C1835_=_C3453 ,\nC1835_=_C3505 ,C1835_=_C3530 ,C1835_=_C3544 ,C1835_=_C3551 ,C1835_=_C3765 ,C1835_=_C3917 ,\nC1835_=_C3926 ,C1835_=_C3927 ,C1835_=_C3928 ,C1835_=_C3929 ,C1974_=_C2408 ,C1974_=_C2523 ,\nC1974_=_C2619 ,C1974_=_C2747 ,C1974_=_C2778 ,C1974_=_C2920 ,C1974_=_C2932 ,C1974_=_C3279 ,\nC1974_=_C3436 ,C1974_=_C3571 ,C1974_=_C3575 ,C1974_=_C3599 ,C1974_=_C3645 ,C1974_=_C3843 ,\nC1974_=_C3860 ,C1974_=_C3921 ,C1974_=_C3933 ,C1974_=_C3950 ,C1974_=_C3978 ,C1974_=_C3991 ,\nC1974_=_C4057 ,C1974_=_C4058 ,C1977_=_C1978 ,C1977_=_C1979 ,C1977_=_C1981 ,C1977_=_C1982 ,\nC1977_=_C1983 ,C1977_=_C1984 ,C1977_=_C1985 ,C1977_=_C1986 ,C1977_=_C1987 ,C1977_=_C1988 ,\nC1977_=_C1989 ,C1978_=_C1979 ,C1978_=_C1981 ,C1978_=_C1982 ,C1978_=_C1983 ,C1978_=_C1984 ,\nC1978_=_C1985 ,C1978_=_C1986 ,C1978_=_C1987 ,C1978_=_C1988 ,C1978_=_C1989 ,C1979_=_C1981 ,\nC1979_=_C1982 ,C1979_=_C1983 ,C1979_=_C1984 ,C1979_=_C1985 ,C1979_=_C1986 ,C1979_=_C1987 ,\nC1979_=_C1988 ,C1979_=_C1989 ,C1981_=_C1982 ,C1981_=_C1983 ,C1981_=_C1984 ,C1981_=_C1985 ,\nC1981_=_C1986 ,C1981_=_C1987 ,C1981_=_C1988 ,C1981_=_C1989 ,C1981_=_C3339 ,C1982_=_C1983 ,\nC1982_=_C1984 ,C1982_=_C1985 ,C1982_=_C1986 ,C1982_=_C1987 ,C1982_=_C1988 ,C1982_=_C1989 ,\nC1983_=_C1984 ,C1983_=_C1985 ,C1983_=_C1986 ,C1983_=_C1987 ,C1983_=_C1988 ,C1983_=_C1989 ,\nC1984_=_C1985 ,C1984_=_C1986 ,C1984_=_C1987 ,C1984_=_C1988 ,C1984_=_C1989 ,C1985_=_C1986 ,\nC1985_=_C1987 ,C1985_=_C1988 ,C1985_=_C1989 ,C1986_=_C1987 ,C1986_=_C1988 ,C1986_=_C1989 ,\nC1986_=_C3343 ,C1987_=_C1988 ,C1987_=_C1989 ,C1988_=_C1989 ,C1988_=_C3350 ,C2250_=_C2260 ,\nC2250_=_C2510 ,C2250_=_C2549 ,C2250_=_C2741 ,C2250_=_C3084 ,C2250_=_C3255 ,C2250_=_C3339 ,\nC2250_=_C3340 ,C2250_=_C3341 ,C2250_=_C3342 ,C2250_=_C3343 ,C2250_=_C3344 ,C2250_=_C3345 ,\nC2250_=_C3347 ,C2250_=_C3348 ,C2250_=_C3349 ,C2250_=_C3350 ,C2250_=_C3351 ,C2260_=_C2368 ,\nC2260_=_C2792 ,C2260_=_C2901 ,C2260_=_C2977 ,C2260_=_C2990 ,C2260_=_C3194 ,C2260_=_C3266 ,\nC2260_=_C3277 ,C2260_=_C3453 ,C2260_=_C3505 ,C2260_=_C3530 ,C2260_=_C3544 ,C2260_=_C3551 ,\nC2260_=_C3765 ,C2260_=_C3917 ,C2260_=_C3926 ,C2260_=_C3927 ,C2260_=_C3928 ,C2260_=_C3929 ,\nC2368_=_C2792 ,C2368_=_C2901 ,C2368_=_C2977 ,C2368_=_C2990 ,C2368_=_C3194 ,C2368_=_C3266 ,\nC2368_=_C3277 ,C2368_=_C3453 ,C2368_=_C3505 ,C2368_=_C3530 ,C2368_=_C3544 ,C2368_=_C3551 ,\nC2368_=_C3765 ,C2368_=_C3917 ,C2368_=_C3926 ,C2368_=_C3927 ,C2368_=_C3928 ,C2368_=_C3929 ,\nC2408_=_C2523 ,C2408_=_C2619 ,C2408_=_C2747 ,C2408_=_C2778 ,C2408_=_C2920 ,C2408_=_C2932 ,\nC2408_=_C3279 ,C2408_=_C3436 ,C2408_=_C3571 ,C2408_=_C3575 ,C2408_=_C3599 ,C2408_=_C3645 ,\nC2408_=_C3843 ,C2408_=_C3860 ,C2408_=_C3921 ,C2408_=_C3933 ,C2408_=_C3950 ,C2408_=_C3978 ,\nC2408_=_C3991 ,C2408_=_C4057 ,C2408_=_C4058 ,C2510_=_C2523 ,C2510_=_C2549 ,C2510_=_C2741 ,\nC2510_=_C3084 ,C2510_=_C3255 ,C2510_=_C3339 ,C2510_=_C3340 ,C2510_=_C3341 ,C2510_=_C3342 ,\nC2510_=_C3343 ,C2510_=_C3344 ,C2510_=_C3345 ,C2510_=_C3347 ,C2510_=_C3348 ,C2510_=_C3349 ,\nC2510_=_C3350 ,C2510_=_C3351 ,C2523_=_C2619 ,C2523_=_C2747 ,C2523_=_C2778 ,C2523_=_C2920 ,\nC2523_=_C2932 ,C2523_=_C3279 ,C2523_=_C3436 ,C2523_=_C3571 ,C2523_=_C3575 ,C2523_=_C3599 ,\nC2523_=_C3645 ,C2523_=_C3843 ,C2523_=_C3860 ,C2523_=_C3921 ,C2523_=_C3933 ,C2523_=_C3950 ,\nC2523_=_C3978 ,C2523_=_C3991 ,C2523_=_C4057 ,C2523_=_C4058 ,C2549_=_C2741 ,C2549_=_C3084 ,\nC2549_=_C3255 ,C2549_=_C3339 ,C2549_=_C3340 ,C2549_=_C3341 ,C2549_=_C3342 ,C2549_=_C3343 ,\nC2549_=_C3344 ,C2549_=_C3345 ,C2549_=_C3347 ,C2549_=_C3348 ,C2549_=_C3349 ,C2549_=_C3350 ,\nC2549_=_C3351 ,C2619_=_C2747 ,C2619_=_C2778 ,C2619_=_C2920 ,C2619_=_C2932 ,C2619_=_C3279 ,\nC2619_=_C3436 ,C2619_=_C3571 ,C2619_=_C3575 ,C2619_=_C3599 ,C2619_=_C3645 ,C2619_=_C3843 ,\nC2619_=_C3860 ,C2619_=_C3921 ,C2619_=_C3933 ,C2619_=_C3950 ,C2619_=_C3978 ,C2619_=_C3991 ,\nC2619_=_C4057 ,C2619_=_C4058 ,C2741_=_C2747 ,C2741_=_C3084 ,C2741_=_C3255 ,C2741_=_C3339 ,\nC2741_=_C3340 ,C2741_=_C3341 ,C2741_=_C3342 ,C2741_=_C3343 ,C2741_=_C3344 ,C2741_=_C3345 ,\nC2741_=_C3347 ,C2741_=_C3348 ,C2741_=_C3349 ,C2741_=_C3350 ,C2741_=_C3351 ,C2747_=_C2778 ,\nC2747_=_C2920 ,C2747_=_C2932 ,C2747_=_C3279 ,C2747_=_C3436 ,C2747_=_C3571 ,C2747_=_C3575 ,\nC2747_=_C3599 ,C2747_=_C3645 ,C2747_=_C3843 ,C2747_=_C3860 ,C2747_=_C3921 ,C2747_=_C3933 ,\nC2747_=_C3950 ,C2747_=_C3978 ,C2747_=_C3991 ,C2747_=_C4057 ,C2747_=_C4058 ,C2778_=_C2920 ,\nC2778_=_C2932 ,C2778_=_C3279 ,C2778_=_C3436 ,C2778_=_C3571 ,C2778_=_C3575 ,C2778_=_C3599 ,\nC2778_=_C3645 ,C2778_=_C3843 ,C2778_=_C3860 ,C2778_=_C3921 ,C2778_=_C3933 ,C2778_=_C3950 ,\nC2778_=_C3978 ,C2778_=_C3991 ,C2778_=_C4057 ,C2778_=_C4058 ,C2792_=_C2901 ,C2792_=_C2977 ,\nC2792_=_C2990 ,C2792_=_C3194 ,C2792_=_C3266 ,C2792_=_C3277 ,C2792_=_C3453 ,C2792_=_C3505 ,\nC2792_=_C3530 ,C2792_=_C3544 ,C2792_=_C3551 ,C2792_=_C3765 ,C2792_=_C3917 ,C2792_=_C3926 ,\nC2792_=_C3927 ,C2792_=_C3928 ,C2792_=_C3929 ,C2901_=_C2977 ,C2901_=_C2990 ,C2901_=_C3194 ,\nC2901_=_C3266 ,C2901_=_C3277 ,C2901_=_C3453 ,C2901_=_C3505 ,C2901_=_C3530 ,C2901_=_C3544 ,\nC2901_=_C3551 ,C2901_=_C3765 ,C2901_=_C3917 ,C2901_=_C3926 ,C2901_=_C3927 ,C2901_=_C3928 ,\nC2901_=_C3929 ,C2920_=_C2932 ,C2920_=_C3279 ,C2920_=_C3436 ,C2920_=_C3571 ,C2920_=_C3575 ,\nC2920_=_C3599 ,C2920_=_C3645 ,C2920_=_C3843 ,C2920_=_C3860 ,C2920_=_C3921 ,C2920_=_C3933 ,\nC2920_=_C3950 ,C2920_=_C3978 ,C2920_=_C3991 ,C2920_=_C4057 ,C2920_=_C4058 ,C2932_=_C3279 ,\nC2932_=_C3436 ,C2932_=_C3571 ,C2932_=_C3575 ,C2932_=_C3599 ,C2932_=_C3645 ,C2932_=_C3843 ,\nC2932_=_C3860 ,C2932_=_C3921 ,C2932_=_C3933 ,C2932_=_C3950 ,C2932_=_C3978 ,C2932_=_C3991 ,\nC2932_=_C4057 ,C2932_=_C4058 ,C2977_=_C2990 ,C2977_=_C3194 ,C2977_=_C3266 ,C2977_=_C3277 ,\nC2977_=_C3453 ,C2977_=_C3505 ,C2977_=_C3530 ,C2977_=_C3544 ,C2977_=_C3551 ,C2977_=_C3765 ,\nC2977_=_C3917 ,C2977_=_C3926 ,C2977_=_C3927 ,C2977_=_C3928 ,C2977_=_C3929 ,C2990_=_C3194 ,\nC2990_=_C3266 ,C2990_=_C3277 ,C2990_=_C3453 ,C2990_=_C3505 ,C2990_=_C3530 ,C2990_=_C3544 ,\nC2990_=_C3551 ,C2990_=_C3765</w:t>
      </w:r>
    </w:p>
    <w:p>
      <w:pPr>
        <w:pStyle w:val="PreformattedText"/>
        <w:bidi w:val="0"/>
        <w:spacing w:before="0" w:after="0"/>
        <w:jc w:val="left"/>
        <w:rPr/>
      </w:pPr>
      <w:r>
        <w:rPr/>
        <w:t xml:space="preserve"> </w:t>
      </w:r>
      <w:r>
        <w:rPr/>
        <w:t>,C2990_=_C3917 ,C2990_=_C3926 ,C2990_=_C3927 ,C2990_=_C3928 ,\nC2990_=_C3929 ,C3084_=_C3255 ,C3084_=_C3339 ,C3084_=_C3340 ,C3084_=_C3341 ,C3084_=_C3342 ,\nC3084_=_C3343 ,C3084_=_C3344 ,C3084_=_C3345 ,C3084_=_C3347 ,C3084_=_C3348 ,C3084_=_C3349 ,\nC3084_=_C3350 ,C3084_=_C3351 ,C3194_=_C3266 ,C3194_=_C3277 ,C3194_=_C3453 ,C3194_=_C3505 ,\nC3194_=_C3530 ,C3194_=_C3544 ,C3194_=_C3551 ,C3194_=_C3765 ,C3194_=_C3917 ,C3194_=_C3926 ,\nC3194_=_C3927 ,C3194_=_C3928 ,C3194_=_C3929 ,C3255_=_C3266 ,C3255_=_C3339 ,C3255_=_C3340 ,\nC3255_=_C3341 ,C3255_=_C3342 ,C3255_=_C3343 ,C3255_=_C3344 ,C3255_=_C3345 ,C3255_=_C3347 ,\nC3255_=_C3348 ,C3255_=_C3349 ,C3255_=_C3350 ,C3255_=_C3351 ,C3266_=_C3277 ,C3266_=_C3453 ,\nC3266_=_C3505 ,C3266_=_C3530 ,C3266_=_C3544 ,C3266_=_C3551 ,C3266_=_C3765 ,C3266_=_C3917 ,\nC3266_=_C3926 ,C3266_=_C3927 ,C3266_=_C3928 ,C3266_=_C3929 ,C3277_=_C3279 ,C3277_=_C3453 ,\nC3277_=_C3505 ,C3277_=_C3530 ,C3277_=_C3544 ,C3277_=_C3551 ,C3277_=_C3765 ,C3277_=_C3917 ,\nC3277_=_C3926 ,C3277_=_C3927 ,C3277_=_C3928 ,C3277_=_C3929 ,C3279_=_C3436 ,C3279_=_C3571 ,\nC3279_=_C3575 ,C3279_=_C3599 ,C3279_=_C3645 ,C3279_=_C3843 ,C3279_=_C3860 ,C3279_=_C3921 ,\nC3279_=_C3933 ,C3279_=_C3950 ,C3279_=_C3978 ,C3279_=_C3991 ,C3279_=_C4057 ,C3279_=_C4058 ,\nC3339_=_C3340 ,C3339_=_C3341 ,C3339_=_C3342 ,C3339_=_C3343 ,C3339_=_C3344 ,C3339_=_C3345 ,\nC3339_=_C3347 ,C3339_=_C3348 ,C3339_=_C3349 ,C3339_=_C3350 ,C3339_=_C3351 ,C3340_=_C3341 ,\nC3340_=_C3342 ,C3340_=_C3343 ,C3340_=_C3344 ,C3340_=_C3345 ,C3340_=_C3347 ,C3340_=_C3348 ,\nC3340_=_C3349 ,C3340_=_C3350 ,C3340_=_C3351 ,C3340_=_C3544 ,C3341_=_C3342 ,C3341_=_C3343 ,\nC3341_=_C3344 ,C3341_=_C3345 ,C3341_=_C3347 ,C3341_=_C3348 ,C3341_=_C3349 ,C3341_=_C3350 ,\nC3341_=_C3351 ,C3341_=_C3551 ,C3342_=_C3343 ,C3342_=_C3344 ,C3342_=_C3345 ,C3342_=_C3347 ,\nC3342_=_C3348 ,C3342_=_C3349 ,C3342_=_C3350 ,C3342_=_C3351 ,C3342_=_C3571 ,C3343_=_C3344 ,\nC3343_=_C3345 ,C3343_=_C3347 ,C3343_=_C3348 ,C3343_=_C3349 ,C3343_=_C3350 ,C3343_=_C3351 ,\nC3344_=_C3345 ,C3344_=_C3347 ,C3344_=_C3348 ,C3344_=_C3349 ,C3344_=_C3350 ,C3344_=_C3351 ,\nC3344_=_C3765 ,C3345_=_C3347 ,C3345_=_C3348 ,C3345_=_C3349 ,C3345_=_C3350 ,C3345_=_C3351 ,\nC3345_=_C3917 ,C3347_=_C3348 ,C3347_=_C3349 ,C3347_=_C3350 ,C3347_=_C3351 ,C3347_=_C3926 ,\nC3348_=_C3349 ,C3348_=_C3350 ,C3348_=_C3351 ,C3349_=_C3350 ,C3349_=_C3351 ,C3350_=_C3351 ,\nC3436_=_C3571 ,C3436_=_C3575 ,C3436_=_C3599 ,C3436_=_C3645 ,C3436_=_C3843 ,C3436_=_C3860 ,\nC3436_=_C3921 ,C3436_=_C3933 ,C3436_=_C3950 ,C3436_=_C3978 ,C3436_=_C3991 ,C3436_=_C4057 ,\nC3436_=_C4058 ,C3453_=_C3505 ,C3453_=_C3530 ,C3453_=_C3544 ,C3453_=_C3551 ,C3453_=_C3765 ,\nC3453_=_C3917 ,C3453_=_C3926 ,C3453_=_C3927 ,C3453_=_C3928 ,C3453_=_C3929 ,C3505_=_C3530 ,\nC3505_=_C3544 ,C3505_=_C3551 ,C3505_=_C3765 ,C3505_=_C3917 ,C3505_=_C3926 ,C3505_=_C3927 ,\nC3505_=_C3928 ,C3505_=_C3929 ,C3530_=_C3544 ,C3530_=_C3551 ,C3530_=_C3765 ,C3530_=_C3917 ,\nC3530_=_C3926 ,C3530_=_C3927 ,C3530_=_C3928 ,C3530_=_C3929 ,C3544_=_C3551 ,C3544_=_C3765 ,\nC3544_=_C3917 ,C3544_=_C3926 ,C3544_=_C3927 ,C3544_=_C3928 ,C3544_=_C3929 ,C3551_=_C3765 ,\nC3551_=_C3917 ,C3551_=_C3926 ,C3551_=_C3927 ,C3551_=_C3928 ,C3551_=_C3929 ,C3571_=_C3575 ,\nC3571_=_C3599 ,C3571_=_C3645 ,C3571_=_C3843 ,C3571_=_C3860 ,C3571_=_C3921 ,C3571_=_C3933 ,\nC3571_=_C3950 ,C3571_=_C3978 ,C3571_=_C3991 ,C3571_=_C4057 ,C3571_=_C4058 ,C3575_=_C3599 ,\nC3575_=_C3645 ,C3575_=_C3843 ,C3575_=_C3860 ,C3575_=_C3921 ,C3575_=_C3933 ,C3575_=_C3950 ,\nC3575_=_C3978 ,C3575_=_C3991 ,C3575_=_C4057 ,C3575_=_C4058 ,C3599_=_C3645 ,C3599_=_C3843 ,\nC3599_=_C3860 ,C3599_=_C3921 ,C3599_=_C3933 ,C3599_=_C3950 ,C3599_=_C3978 ,C3599_=_C3991 ,\nC3599_=_C4057 ,C3599_=_C4058 ,C3645_=_C3843 ,C3645_=_C3860 ,C3645_=_C3921 ,C3645_=_C3933 ,\nC3645_=_C3950 ,C3645_=_C3978 ,C3645_=_C3991 ,C3645_=_C4057 ,C3645_=_C4058 ,C3765_=_C3917 ,\nC3765_=_C3926 ,C3765_=_C3927 ,C3765_=_C3928 ,C3765_=_C3929 ,C3843_=_C3860 ,C3843_=_C3921 ,\nC3843_=_C3933 ,C3843_=_C3950 ,C3843_=_C3978 ,C3843_=_C3991 ,C3843_=_C4057 ,C3843_=_C4058 ,\nC3860_=_C3921 ,C3860_=_C3933 ,C3860_=_C3950 ,C3860_=_C3978 ,C3860_=_C3991 ,C3860_=_C4057 ,\nC3860_=_C4058 ,C3917_=_C3926 ,C3917_=_C3927 ,C3917_=_C3928 ,C3917_=_C3929 ,C3921_=_C3933 ,\nC3921_=_C3950 ,C3921_=_C3978 ,C3921_=_C3991 ,C3921_=_C4057 ,C3921_=_C4058 ,C3926_=_C3927 ,\nC3926_=_C3928 ,C3926_=_C3929 ,C3927_=_C3928 ,C3927_=_C3929 ,C3928_=_C3929 ,C3933_=_C3950 ,\nC3933_=_C3978 ,C3933_=_C3991 ,C3933_=_C4057 ,C3933_=_C4058 ,C3950_=_C3978 ,C3950_=_C3991 ,\nC3950_=_C4057 ,C3950_=_C4058 ,C3978_=_C3991 ,C3978_=_C4057 ,C3978_=_C4058 ,C3991_=_C4057 ,\nC3991_=_C4058 ,C4057_=_C4058 ,"];154[shape=box, label="id:154 level: 5\n202: C87 C115 C172 C207 C219 \nC278 C300 C314 C324 C404 C412 \nC468 C486 C499 C514 C564 C573 \nC599 C610 C622 C649 C661 C683 \nC696 C752 C754 C755 C756 C757 \nC758 C759 C760 C761 C762 C763 \nC764 C765 C766 C767 C768 C769 \nC770 C771 C772 C773 C775 C776 \nC777 C778 C779 C781 C782 C849 \nC855 C866 C894 C991 C1058 C1120 \nC1189 C1190 C1192 C1193 C1194 C1196 \nC1197 C1198 C1199 C1200 C1201 C1202 \nC1203 C1204 C1205 C1206 C1207 C1208 \nC1209 C1210 C1211 C1212 C1213 C1214 \nC1252 C1263 C1335 C1342 C1345 C1355 \nC1441 C1448 C1596 C1607 C1613 C1662 \nC1672 C1927 C1956 C1970 C1981 C1994 \nC2011 C2066 C2076 C2085 C2099 C2123 \nC2150 C2174 C2192 C2224 C2335 C2346 \nC2353 C2446 C2480 C2563 C2586 C2588 \nC2589 C2590 C2591 C2592 C2593 C2594 \nC2595 C2597 C2598 C2599 C2600 C2601 \nC2602 C2656 C2657 C2658 C2659 C2660 \nC2661 C2662 C2663 C2665 C2666 C2667 \nC2668 C2669 C2670 C2671 C2672 C2726 \nC2734 C2750 C2759 C2922 C3107 C3112 \nC3173 C3183 C3211 C3225 C3308 C3339 \nC3365 C3366 C3367 C3368 C3369 C3370 \nC3372 C3373 C3374 C3375 C3437 C3456 \nC3468 C3516 C3531 C3579 C3660 C3672 \nC3676 C3682 C3699 C3710 C3720 C3746 \nC3747 C3748 C3749 C3750 C3751 C3869 \nC3922 C3935 C3948 C3983 C3984 C3985 \nC3986 C3987 C4057 C4072 C4073 \n2708: C87_=_C207( C87 C207 ) C87_=_C219( C87 C219 ) C87_=_C278( C87 C278 ) C87_=_C499( C87 C499 ) C87_=_C661( C87 C661 ) \nC87_=_C683( C87 C683 ) C87_=_C763( C87 C763 ) C87_=_C1342( C87 C1342 ) C87_=_C1956( C87 C1956 ) C87_=_C2586( C87 C2586 ) C87_=_C2588( C87 C2588 ) \nC87_=_C2589( C87 C2589 ) C87_=_C2590( C87 C2590 ) C87_=_C2591( C87 C2591 ) C87_=_C2592( C87 C2592 ) C87_=_C2593( C87 C2593 ) C87_=_C2594( C87 C2594 ) \nC87_=_C2595( C87 C2595 ) C87_=_C2597( C87 C2597 ) C87_=_C2598( C87 C2598 ) C87_=_C2599( C87 C2599 ) C87_=_C2600( C87 C2600 ) C87_=_C2601( C87 C2601 ) \nC87_=_C2602( C87 C2602 ) C115_=_C172( C115 C172 ) C115_=_C300( C115 C300 ) C115_=_C314( C115 C314 ) C115_=_C324( C115 C324 ) C115_=_C412( C115 C412 ) \nC115_=_C486( C115 C486 ) C115_=_C622( C115 C622 ) C115_=_C849( C115 C849 ) C115_=_C894( C115 C894 ) C115_=_C2174( C115 C2174 ) C115_=_C2192( C115 C2192 ) \nC115_=_C2335( C115 C2335 ) C115_=_C2480( C115 C2480 ) C115_=_C2563( C115 C2563 ) C115_=_C2759( C115 C2759 ) C115_=_C3112( C115 C3112 ) C115_=_C3660( C115 C3660 ) \nC115_=_C3676( C115 C3676 ) C115_=_C3746( C115 C3746 ) C115_=_C3747( C115 C3747 ) C115_=_C3748( C115 C3748 ) C115_=_C3749( C115 C3749 ) C115_=_C3750( C115 C3750 ) \nC115_=_C3751( C115 C3751 ) C172_=_C300( C172 C300 ) C172_=_C314( C172 C314 ) C172_=_C324( C172 C324 ) C172_=_C412( C172 C412 ) C172_=_C486( C172 C486 ) \nC172_=_C622( C172 C622 ) C172_=_C849( C172 C849 ) C172_=_C894( C172 C894 ) C172_=_C2174( C172 C2174 ) C172_=_C2192( C172 C2192 ) C172_=_C2335( C172 C2335 ) \nC172_=_C2480( C172 C2480 ) C172_=_C2563( C172 C2563 ) C172_=_C2759( C172 C2759 ) C172_=_C3112( C172 C3112 ) C172_=_C3660( C172 C3660 ) C172_=_C3676( C172 C3676 ) \nC172_=_C3746( C172 C3746 ) C172_=_C3747( C172 C3747 ) C172_=_C3748( C172 C3748 ) C172_=_C3749( C172 C3749 ) C172_=_C3750( C172 C3750 ) C172_=_C3751( C172 C3751 ) \nC207_=_C219( C207 C219 ) C207_=_C278( C207 C278 ) C207_=_C499( C207 C499 ) C207_=_C661( C207 C661 ) C207_=_C683( C207 C683 ) C207_=_C763( C207 C763 ) \nC207_=_C1342( C207 C1342 ) C207_=_C1956( C207 C1956 ) C207_=_C2586( C207 C2586 ) C207_=_C2588( C207 C2588 ) C207_=_C2589( C207 C2589 ) C207_=_C2590( C207 C2590 ) \nC207_=_C2591( C207 C2591 ) C207_=_C2592( C207 C2592 ) C207_=_C2593( C207 C2593 ) C207_=_C2594( C207 C2594 ) C207_=_C2595( C207 C2595 ) C207_=_C2597( C207 C2597 ) \nC207_=_C2598( C207 C2598 ) C207_=_C2599( C207 C2599 ) C207_=_C2600( C207 C2600 ) C207_=_C2601( C207 C2601 ) C207_=_C2602( C207 C2602 ) C219_=_C278( C219 C278 ) \nC219_=_C499( C219 C499 ) C219_=_C661( C219 C661 ) C219_=_C683( C219 C683 ) C219_=_C763( C219 C763 ) C219_=_C1342( C219 C1342 ) C219_=_C1956( C219 C1956 ) \nC219_=_C2586( C219 C2586 ) C219_=_C2588( C219 C2588 ) C219_=_C2589( C219 C2589 ) C219_=_C2590( C219 C2590 ) C219_=_C2591( C219 C2591 ) C219_=_C2592( C219 C2592 ) \nC219_=_C2593( C219 C2593 ) C219_=_C2594( C219 C2594 ) C219_=_C2595( C219 C2595 ) C219_=_C2597( C219 C2597 ) C219_=_C2598( C219 C2598 ) C219_=_C2599( C219 C2599 ) \nC219_=_C2600( C219 C2600 ) C219_=_C2601( C219 C2601 ) C219_=_C2602( C219 C2602 ) C278_=_C499( C278 C499 ) C278_=_C661( C278 C661 ) C278_=_C683( C278 C683 ) \nC278_=_C763( C278 C763 ) C278_=_C1342( C278 C1342 ) C278_=_C1956( C278 C1956 ) C278_=_C2586( C278 C2586 ) C278_=_C2588( C278 C2588 ) C278_=_C2589( C278 C2589 ) \nC278_=_C2590( C278 C2590 ) C278_=_C2591( C278 C2591 ) C278_=_C2592( C278 C2592 ) C278_=_C2593( C278 C2593 ) C278_=_C2594( C278 C2594 ) C278_=_C2595( C278 C2595 ) \nC278_=_C2597( C278 C2597 ) C278_=_C2598( C278 C2598 ) C278_=_C2599( C278 C2599 ) C278_=_C2600( C278 C2600 ) C278_=_C2601( C278 C2601 ) C278_=_C2602( C278 C2602 ) \nC300_=_C314( C300 C314 ) C300_=_C324( C300 C324 ) C300_=_C412( C300 C412 ) C300_=_C486( C300 C486 ) C300_=_C622( C300 C622 ) C300_=_C849( C300 C849 ) \nC300_=_C894( C300 C894 ) C300_=_C2174( C300 C2174 ) C300_=_C2192( C300 C2192 ) C300_=_C2335( C300 C2335 ) C300_=_C2480( C300 C2480 ) C300_=_C2563( C300 C2563 ) \nC300_=_C2759( C300 C2759 ) C300_=_C3112( C300 C3112 ) C300_=_C3660( C300 C3660 ) C300_=_C3676(</w:t>
      </w:r>
    </w:p>
    <w:p>
      <w:pPr>
        <w:pStyle w:val="PreformattedText"/>
        <w:bidi w:val="0"/>
        <w:spacing w:before="0" w:after="0"/>
        <w:jc w:val="left"/>
        <w:rPr/>
      </w:pPr>
      <w:r>
        <w:rPr/>
        <w:t xml:space="preserve"> </w:t>
      </w:r>
      <w:r>
        <w:rPr/>
        <w:t>C300 C3676 ) C300_=_C3746( C300 C3746 ) C300_=_C3747( C300 C3747 ) \nC300_=_C3748( C300 C3748 ) C300_=_C3749( C300 C3749 ) C300_=_C3750( C300 C3750 ) C300_=_C3751( C300 C3751 ) C314_=_C324( C314 C324 ) C314_=_C412( C314 C412 ) \nC314_=_C486( C314 C486 ) C314_=_C622( C314 C622 ) C314_=_C849( C314 C849 ) C314_=_C894( C314 C894 ) C314_=_C2174( C314 C2174 ) C314_=_C2192( C314 C2192 ) \nC314_=_C2335( C314 C2335 ) C314_=_C2480( C314 C2480 ) C314_=_C2563( C314 C2563 ) C314_=_C2759( C314 C2759 ) C314_=_C3112( C314 C3112 ) C314_=_C3660( C314 C3660 ) \nC314_=_C3676( C314 C3676 ) C314_=_C3746( C314 C3746 ) C314_=_C3747( C314 C3747 ) C314_=_C3748( C314 C3748 ) C314_=_C3749( C314 C3749 ) C314_=_C3750( C314 C3750 ) \nC314_=_C3751( C314 C3751 ) C324_=_C412( C324 C412 ) C324_=_C486( C324 C486 ) C324_=_C622( C324 C622 ) C324_=_C849( C324 C849 ) C324_=_C894( C324 C894 ) \nC324_=_C2174( C324 C2174 ) C324_=_C2192( C324 C2192 ) C324_=_C2335( C324 C2335 ) C324_=_C2480( C324 C2480 ) C324_=_C2563( C324 C2563 ) C324_=_C2759( C324 C2759 ) \nC324_=_C3112( C324 C3112 ) C324_=_C3660( C324 C3660 ) C324_=_C3676( C324 C3676 ) C324_=_C3746( C324 C3746 ) C324_=_C3747( C324 C3747 ) C324_=_C3748( C324 C3748 ) \nC324_=_C3749( C324 C3749 ) C324_=_C3750( C324 C3750 ) C324_=_C3751( C324 C3751 ) C404_=_C412( C404 C412 ) C404_=_C610( C404 C610 ) C404_=_C1058( C404 C1058 ) \nC404_=_C1441( C404 C1441 ) C404_=_C1927( C404 C1927 ) C404_=_C1994( C404 C1994 ) C404_=_C2011( C404 C2011 ) C404_=_C2123( C404 C2123 ) C404_=_C2224( C404 C2224 ) \nC404_=_C2446( C404 C2446 ) C404_=_C2656( C404 C2656 ) C404_=_C2657( C404 C2657 ) C404_=_C2658( C404 C2658 ) C404_=_C2659( C404 C2659 ) C404_=_C2660( C404 C2660 ) \nC404_=_C2661( C404 C2661 ) C404_=_C2662( C404 C2662 ) C404_=_C2663( C404 C2663 ) C404_=_C2665( C404 C2665 ) C404_=_C2666( C404 C2666 ) C404_=_C2667( C404 C2667 ) \nC404_=_C2668( C404 C2668 ) C404_=_C2669( C404 C2669 ) C404_=_C2670( C404 C2670 ) C404_=_C2671( C404 C2671 ) C404_=_C2672( C404 C2672 ) C412_=_C486( C412 C486 ) \nC412_=_C622( C412 C622 ) C412_=_C849( C412 C849 ) C412_=_C894( C412 C894 ) C412_=_C2174( C412 C2174 ) C412_=_C2192( C412 C2192 ) C412_=_C2335( C412 C2335 ) \nC412_=_C2480( C412 C2480 ) C412_=_C2563( C412 C2563 ) C412_=_C2759( C412 C2759 ) C412_=_C3112( C412 C3112 ) C412_=_C3660( C412 C3660 ) C412_=_C3676( C412 C3676 ) \nC412_=_C3746( C412 C3746 ) C412_=_C3747( C412 C3747 ) C412_=_C3748( C412 C3748 ) C412_=_C3749( C412 C3749 ) C412_=_C3750( C412 C3750 ) C412_=_C3751( C412 C3751 ) \nC468_=_C649( C468 C649 ) C468_=_C752( C468 C752 ) C468_=_C1208( C468 C1208 ) C468_=_C1263( C468 C1263 ) C468_=_C1335( C468 C1335 ) C468_=_C1355( C468 C1355 ) \nC468_=_C1596( C468 C1596 ) C468_=_C1662( C468 C1662 ) C468_=_C2066( C468 C2066 ) C468_=_C2099( C468 C2099 ) C468_=_C2150( C468 C2150 ) C468_=_C2599( C468 C2599 ) \nC468_=_C2750( C468 C2750 ) C468_=_C2922( C468 C2922 ) C468_=_C3107( C468 C3107 ) C468_=_C3183( C468 C3183 ) C468_=_C3211( C468 C3211 ) C468_=_C3225( C468 C3225 ) \nC468_=_C3373( C468 C3373 ) C468_=_C3437( C468 C3437 ) C468_=_C3672( C468 C3672 ) C468_=_C3869( C468 C3869 ) C468_=_C3922( C468 C3922 ) C468_=_C3935( C468 C3935 ) \nC468_=_C4057( C468 C4057 ) C468_=_C4072( C468 C4072 ) C468_=_C4073( C468 C4073 ) C486_=_C622( C486 C622 ) C486_=_C849( C486 C849 ) C486_=_C894( C486 C894 ) \nC486_=_C2174( C486 C2174 ) C486_=_C2192( C486 C2192 ) C486_=_C2335( C486 C2335 ) C486_=_C2480( C486 C2480 ) C486_=_C2563( C486 C2563 ) C486_=_C2759( C486 C2759 ) \nC486_=_C3112( C486 C3112 ) C486_=_C3660( C486 C3660 ) C486_=_C3676( C486 C3676 ) C486_=_C3746( C486 C3746 ) C486_=_C3747( C486 C3747 ) C486_=_C3748( C486 C3748 ) \nC486_=_C3749( C486 C3749 ) C486_=_C3750( C486 C3750 ) C486_=_C3751( C486 C3751 ) C499_=_C514( C499 C514 ) C499_=_C661( C499 C661 ) C499_=_C683( C499 C683 ) \nC499_=_C763( C499 C763 ) C499_=_C1342( C499 C1342 ) C499_=_C1956( C499 C1956 ) C499_=_C2586( C499 C2586 ) C499_=_C2588( C499 C2588 ) C499_=_C2589( C499 C2589 ) \nC499_=_C2590( C499 C2590 ) C499_=_C2591( C499 C2591 ) C499_=_C2592( C499 C2592 ) C499_=_C2593( C499 C2593 ) C499_=_C2594( C499 C2594 ) C499_=_C2595( C499 C2595 ) \nC499_=_C2597( C499 C2597 ) C499_=_C2598( C499 C2598 ) C499_=_C2599( C499 C2599 ) C499_=_C2600( C499 C2600 ) C499_=_C2601( C499 C2601 ) C499_=_C2602( C499 C2602 ) \nC514_=_C573( C514 C573 ) C514_=_C599( C514 C599 ) C514_=_C696( C514 C696 ) C514_=_C1120( C514 C1120 ) C514_=_C1613( C514 C1613 ) C514_=_C1970( C514 C1970 ) \nC514_=_C2085( C514 C2085 ) C514_=_C2353( C514 C2353 ) C514_=_C2734( C514 C2734 ) C514_=_C3308( C514 C3308 ) C514_=_C3456( C514 C3456 ) C514_=_C3468( C514 C3468 ) \nC514_=_C3516( C514 C3516 ) C514_=_C3531( C514 C3531 ) C514_=_C3579( C514 C3579 ) C514_=_C3682( C514 C3682 ) C514_=_C3699( C514 C3699 ) C514_=_C3710( C514 C3710 ) \nC514_=_C3720( C514 C3720 ) C514_=_C3948( C514 C3948 ) C514_=_C3983( C514 C3983 ) C514_=_C3984( C514 C3984 ) C514_=_C3985( C514 C3985 ) C514_=_C3986( C514 C3986 ) \nC514_=_C3987( C514 C3987 ) C564_=_C573( C564 C573 ) C564_=_C769( C564 C769 ) C564_=_C866( C564 C866 ) C564_=_C991( C564 C991 ) C564_=_C1252( C564 C1252 ) \nC564_=_C1345( C564 C1345 ) C564_=_C1448( C564 C1448 ) C564_=_C1607( C564 C1607 ) C564_=_C1672( C564 C1672 ) C564_=_C1981( C564 C1981 ) C564_=_C2076( C564 C2076 ) \nC564_=_C2346( C564 C2346 ) C564_=_C2726( C564 C2726 ) C564_=_C3173( C564 C3173 ) C564_=_C3339( C564 C3339 ) C564_=_C3365( C564 C3365 ) C564_=_C3366( C564 C3366 ) \nC564_=_C3367( C564 C3367 ) C564_=_C3368( C564 C3368 ) C564_=_C3369( C564 C3369 ) C564_=_C3370( C564 C3370 ) C564_=_C3372( C564 C3372 ) C564_=_C3373( C564 C3373 ) \nC564_=_C3374( C564 C3374 ) C564_=_C3375( C564 C3375 ) C573_=_C599( C573 C599 ) C573_=_C696( C573 C696 ) C573_=_C1120( C573 C1120 ) C573_=_C1613( C573 C1613 ) \nC573_=_C1970( C573 C1970 ) C573_=_C2085( C573 C2085 ) C573_=_C2353( C573 C2353 ) C573_=_C2734( C573 C2734 ) C573_=_C3308( C573 C3308 ) C573_=_C3456( C573 C3456 ) \nC573_=_C3468( C573 C3468 ) C573_=_C3516( C573 C3516 ) C573_=_C3531( C573 C3531 ) C573_=_C3579( C573 C3579 ) C573_=_C3682( C573 C3682 ) C573_=_C3699( C573 C3699 ) \nC573_=_C3710( C573 C3710 ) C573_=_C3720( C573 C3720 ) C573_=_C3948( C573 C3948 ) C573_=_C3983( C573 C3983 ) C573_=_C3984( C573 C3984 ) C573_=_C3985( C573 C3985 ) \nC573_=_C3986( C573 C3986 ) C573_=_C3987( C573 C3987 ) C599_=_C696( C599 C696 ) C599_=_C1120( C599 C1120 ) C599_=_C1613( C599 C1613 ) C599_=_C1970( C599 C1970 ) \nC599_=_C2085( C599 C2085 ) C599_=_C2353( C599 C2353 ) C599_=_C2734( C599 C2734 ) C599_=_C3308( C599 C3308 ) C599_=_C3456( C599 C3456 ) C599_=_C3468( C599 C3468 ) \nC599_=_C3516( C599 C3516 ) C599_=_C3531( C599 C3531 ) C599_=_C3579( C599 C3579 ) C599_=_C3682( C599 C3682 ) C599_=_C3699( C599 C3699 ) C599_=_C3710( C599 C3710 ) \nC599_=_C3720( C599 C3720 ) C599_=_C3948( C599 C3948 ) C599_=_C3983( C599 C3983 ) C599_=_C3984( C599 C3984 ) C599_=_C3985( C599 C3985 ) C599_=_C3986( C599 C3986 ) \nC599_=_C3987( C599 C3987 ) C610_=_C622( C610 C622 ) C610_=_C1058( C610 C1058 ) C610_=_C1441( C610 C1441 ) C610_=_C1927( C610 C1927 ) C610_=_C1994( C610 C1994 ) \nC610_=_C2011( C610 C2011 ) C610_=_C2123( C610 C2123 ) C610_=_C2224( C610 C2224 ) C610_=_C2446( C610 C2446 ) C610_=_C2656( C610 C2656 ) C610_=_C2657( C610 C2657 ) \nC610_=_C2658( C610 C2658 ) C610_=_C2659( C610 C2659 ) C610_=_C2660( C610 C2660 ) C610_=_C2661( C610 C2661 ) C610_=_C2662( C610 C2662 ) C610_=_C2663( C610 C2663 ) \nC610_=_C2665( C610 C2665 ) C610_=_C2666( C610 C2666 ) C610_=_C2667( C610 C2667 ) C610_=_C2668( C610 C2668 ) C610_=_C2669( C610 C2669 ) C610_=_C2670( C610 C2670 ) \nC610_=_C2671( C610 C2671 ) C610_=_C2672( C610 C2672 ) C622_=_C849( C622 C849 ) C622_=_C894( C622 C894 ) C622_=_C2174( C622 C2174 ) C622_=_C2192( C622 C2192 ) \nC622_=_C2335( C622 C2335 ) C622_=_C2480( C622 C2480 ) C622_=_C2563( C622 C2563 ) C622_=_C2759( C622 C2759 ) C622_=_C3112( C622 C3112 ) C622_=_C3660( C622 C3660 ) \nC622_=_C3676( C622 C3676 ) C622_=_C3746( C622 C3746 ) C622_=_C3747( C622 C3747 ) C622_=_C3748( C622 C3748 ) C622_=_C3749( C622 C3749 ) C622_=_C3750( C622 C3750 ) \nC622_=_C3751( C622 C3751 ) C649_=_C752( C649 C752 ) C649_=_C1208( C649 C1208 ) C649_=_C1263( C649 C1263 ) C649_=_C1335( C649 C1335 ) C649_=_C1355( C649 C1355 ) \nC649_=_C1596( C649 C1596 ) C649_=_C1662( C649 C1662 ) C649_=_C2066( C649 C2066 ) C649_=_C2099( C649 C2099 ) C649_=_C2150( C649 C2150 ) C649_=_C2599( C649 C2599 ) \nC649_=_C2750( C649 C2750 ) C649_=_C2922( C649 C2922 ) C649_=_C3107( C649 C3107 ) C649_=_C3183( C649 C3183 ) C649_=_C3211( C649 C3211 ) C649_=_C3225( C649 C3225 ) \nC649_=_C3373( C649 C3373 ) C649_=_C3437( C649 C3437 ) C649_=_C3672( C649 C3672 ) C649_=_C3869( C649 C3869 ) C649_=_C3922( C649 C3922 ) C649_=_C3935( C649 C3935 ) \nC649_=_C4057( C649 C4057 ) C649_=_C4072( C649 C4072 ) C649_=_C4073( C649 C4073 ) C661_=_C683( C661 C683 ) C661_=_C763( C661 C763 ) C661_=_C1342( C661 C1342 ) \nC661_=_C1956( C661 C1956 ) C661_=_C2586( C661 C2586 ) C661_=_C2588( C661 C2588 ) C661_=_C2589( C661 C2589 ) C661_=_C2590( C661 C2590 ) C661_=_C2591( C661 C2591 ) \nC661_=_C2592( C661 C2592 ) C661_=_C2593( C661 C2593 ) C661_=_C2594( C661 C2594 ) C661_=_C2595( C661 C2595 ) C661_=_C2597( C661 C2597 ) C661_=_C2598( C661 C2598 ) \nC661_=_C2599( C661 C2599 ) C661_=_C2600( C661 C2600 ) C661_=_C2601( C661 C2601 ) C661_=_C2602( C661 C2602 ) C683_=_C696( C683 C696 ) C683_=_C763( C683 C763 ) \nC683_=_C1342( C683 C1342 ) C683_=_C1956( C683 C1956 ) C683_=_C2586( C683 C2586 ) C683_=_C2588( C683 C2588 ) C683_=_C2589( C683 C2589 ) C683_=_C2590( C683 C2590 ) \nC683_=_C2591( C683 C2591 ) C683_=_C2592( C683 C2592 ) C683_=_C2593( C683 C2593 ) C683_=_C2594( C683 C2594 ) C683_=_C2595( C683 C2595 ) C683_=_C2597( C683 C2597 ) \nC683_=_C2598( C683 C2598 ) C683_=_C2599( C683 C2599 ) C683_=_C2600( C683 C2600 ) C683_=_C2601( C683 C2601 ) C683_=_C2602( C683 C2602 ) C696_=_C1120( C696 C1120 ) \nC696_=_C1613( C696 C1613 ) C696_=_C1970( C696 C1970 ) C696_=_C2085( C696 C2085</w:t>
      </w:r>
    </w:p>
    <w:p>
      <w:pPr>
        <w:pStyle w:val="PreformattedText"/>
        <w:bidi w:val="0"/>
        <w:spacing w:before="0" w:after="0"/>
        <w:jc w:val="left"/>
        <w:rPr/>
      </w:pPr>
      <w:r>
        <w:rPr/>
        <w:t xml:space="preserve"> </w:t>
      </w:r>
      <w:r>
        <w:rPr/>
        <w:t>) C696_=_C2353( C696 C2353 ) C696_=_C2734( C696 C2734 ) C696_=_C3308( C696 C3308 ) \nC696_=_C3456( C696 C3456 ) C696_=_C3468( C696 C3468 ) C696_=_C3516( C696 C3516 ) C696_=_C3531( C696 C3531 ) C696_=_C3579( C696 C3579 ) C696_=_C3682( C696 C3682 ) \nC696_=_C3699( C696 C3699 ) C696_=_C3710( C696 C3710 ) C696_=_C3720( C696 C3720 ) C696_=_C3948( C696 C3948 ) C696_=_C3983( C696 C3983 ) C696_=_C3984( C696 C3984 ) \nC696_=_C3985( C696 C3985 ) C696_=_C3986( C696 C3986 ) C696_=_C3987( C696 C3987 ) C752_=_C1208( C752 C1208 ) C752_=_C1263( C752 C1263 ) C752_=_C1335( C752 C1335 ) \nC752_=_C1355( C752 C1355 ) C752_=_C1596( C752 C1596 ) C752_=_C1662( C752 C1662 ) C752_=_C2066( C752 C2066 ) C752_=_C2099( C752 C2099 ) C752_=_C2150( C752 C2150 ) \nC752_=_C2599( C752 C2599 ) C752_=_C2750( C752 C2750 ) C752_=_C2922( C752 C2922 ) C752_=_C3107( C752 C3107 ) C752_=_C3183( C752 C3183 ) C752_=_C3211( C752 C3211 ) \nC752_=_C3225( C752 C3225 ) C752_=_C3373( C752 C3373 ) C752_=_C3437( C752 C3437 ) C752_=_C3672( C752 C3672 ) C752_=_C3869( C752 C3869 ) C752_=_C3922( C752 C3922 ) \nC752_=_C3935( C752 C3935 ) C752_=_C4057( C752 C4057 ) C752_=_C4072( C752 C4072 ) C752_=_C4073( C752 C4073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5( C754 C775 ) \nC754_=_C776( C754 C776 ) C754_=_C777( C754 C777 ) C754_=_C778( C754 C778 ) C754_=_C779( C754 C779 ) C754_=_C781( C754 C781 ) C754_=_C782( C754 C782 ) \nC754_=_C849( C754 C849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5( C755 C775 ) C755_=_C776( C755 C776 ) C755_=_C777( C755 C777 ) C755_=_C778( C755 C778 ) C755_=_C779( C755 C779 ) \nC755_=_C781( C755 C781 ) C755_=_C782( C755 C782 ) C755_=_C894( C755 C894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5( C756 C775 ) C756_=_C776( C756 C776 ) C756_=_C777( C756 C777 ) C756_=_C778( C756 C778 ) \nC756_=_C779( C756 C779 ) C756_=_C781( C756 C781 ) C756_=_C782( C756 C782 ) C756_=_C855( C756 C855 ) C756_=_C1189( C756 C1189 ) C756_=_C1190( C756 C1190 ) \nC756_=_C1192( C756 C1192 ) C756_=_C1193( C756 C1193 ) C756_=_C1194( C756 C1194 ) C756_=_C1196( C756 C1196 ) C756_=_C1197( C756 C1197 ) C756_=_C1198( C756 C1198 ) \nC756_=_C1199( C756 C1199 ) C756_=_C1200( C756 C1200 ) C756_=_C1201( C756 C1201 ) C756_=_C1202( C756 C1202 ) C756_=_C1203( C756 C1203 ) C756_=_C1204( C756 C1204 ) \nC756_=_C1205( C756 C1205 ) C756_=_C1206( C756 C1206 ) C756_=_C1207( C756 C1207 ) C756_=_C1208( C756 C1208 ) C756_=_C1209( C756 C1209 ) C756_=_C1210( C756 C1210 ) \nC756_=_C1211( C756 C1211 ) C756_=_C1212( C756 C1212 ) C756_=_C1213( C756 C1213 ) C756_=_C1214( C756 C1214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5( C757 C775 ) C757_=_C776( C757 C776 ) C757_=_C777( C757 C777 ) C757_=_C778( C757 C778 ) \nC757_=_C779( C757 C779 ) C757_=_C781( C757 C781 ) C757_=_C782( C757 C782 ) C757_=_C1189( C757 C1189 ) C757_=_C1342( C757 C1342 ) C757_=_C1345( C757 C1345 ) \nC757_=_C1355( C757 C1355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5( C758 C775 ) C758_=_C776( C758 C776 ) \nC758_=_C777( C758 C777 ) C758_=_C778( C758 C778 ) C758_=_C779( C758 C779 ) C758_=_C781( C758 C781 ) C758_=_C782( C758 C782 ) C758_=_C2174( C758 C2174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5( C759 C775 ) C759_=_C776( C759 C776 ) C759_=_C777( C759 C777 ) C759_=_C778( C759 C778 ) \nC759_=_C779( C759 C779 ) C759_=_C781( C759 C781 ) C759_=_C782( C759 C782 ) C759_=_C2192( C759 C2192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5( C760 C775 ) \nC760_=_C776( C760 C776 ) C760_=_C777( C760 C777 ) C760_=_C778( C760 C778 ) C760_=_C779( C760 C779 ) C760_=_C781( C760 C781 ) C760_=_C782( C760 C782 ) \nC761_=_C762( C761 C762 ) C761_=_C763( C761 C763 ) C761_=_C764( C761 C764 ) C761_=_C765( C761 C765 ) C761_=_C766( C761 C766 ) C761_=_C767( C761 C767 ) \nC761_=_C768( C761 C768 ) C761_=_C769( C761 C769 ) C761_=_C770( C761 C770 ) C761_=_C771( C761 C771 ) C761_=_C772( C761 C772 ) C761_=_C773( C761 C773 ) \nC761_=_C775( C761 C775 ) C761_=_C776( C761 C776 ) C761_=_C777( C761 C777 ) C761_=_C778( C761 C778 ) C761_=_C779( C761 C779 ) C761_=_C781( C761 C781 ) \nC761_=_C782( C761 C782 ) C761_=_C2335( C761 C2335 ) C762_=_C763( C762 C763 ) C762_=_C764( C762 C764 ) C762_=_C765( C762 C765 ) C762_=_C766( C762 C766 ) \nC762_=_C767( C762 C767 ) C762_=_C768( C762 C768 ) C762_=_C769( C762 C769 ) C762_=_C770( C762 C770 ) C762_=_C771( C762 C771 ) C762_=_C772( C762 C772 ) \nC762_=_C773( C762 C773 ) C762_=_C775( C762 C775 ) C762_=_C776( C762 C776 ) C762_=_C777( C762 C777 ) C762_=_C778( C762 C778 ) C762_=_C779( C762 C779 ) \nC762_=_C781( C762 C781 ) C762_=_C782( C762 C782 ) C762_=_C2480( C762 C2480 ) C763_=_C764( C763 C764 ) C763_=_C765( C763 C765 ) C763_=_C766( C763 C766 ) \nC763_=_C767( C763 C767 ) C763_=_C768( C763 C768 ) C763_=_C769( C763 C769 ) C763_=_C770( C763 C770 ) C763_=_C771( C763 C771 ) C763_=_C772( C763 C772 ) \nC763_=_C773( C763 C773 ) C763_=_C775( C763 C775 ) C763_=_C776( C763 C776 ) C763_=_C777( C763 C777 ) C763_=_C778( C763 C778 ) C763_=_C779( C763 C779 ) \nC763_=_C781( C763 C781 ) C763_=_C782( C763 C782 ) C763_=_C1342( C763 C1342 ) C763_=_C1956( C763 C1956 ) C763_=_C2586( C763 C2586 ) C763_=_C2588( C763 C2588 ) \nC763_=_C2589( C763 C2589 ) C763_=_C2590( C763 C2590 ) C763_=_C2591( C763 C2591 ) C763_=_C2592( C763 C2592 ) C763_=_C2593( C763 C2593 ) C763_=_C2594( C763 C2594 ) \nC763_=_C2595( C763 C2595 ) C763_=_C2597( C763 C2597 ) C763_=_C2598( C763 C2598 ) C763_=_C2599( C763 C2599 ) C763_=_C2600( C763 C2600 ) C763_=_C2601( C763 C2601 ) \nC763_=_C2602( C763 C2602 ) C764_=_C765( C764 C765 ) C764_=_C766( C764 C766 ) C764_=_C767( C764 C767 ) C764_=_C768( C764 C768 ) C764_=_C769( C764 C769 ) \nC764_=_C770( C764 C770 ) C764_=_C771( C764 C771 ) C764_=_C772( C764 C772 ) C764_=_C773( C764 C773 ) C764_=_C775( C764 C775 ) C764_=_C776( C764 C776 ) \nC764_=_C777( C764 C777 ) C764_=_C778( C764 C778 ) C764_=_C779( C764 C779 ) C764_=_C781( C764 C781 ) C764_=_C782( C764 C782 ) C764_=_C2759( C764 C2759 ) \nC765_=_C766( C765 C766 ) C765_=_C767( C765 C767 ) C765_=_C768( C765 C768 ) C765_=_C769( C765 C769 ) C765_=_C770( C765 C770 ) C765_=_C771( C765 C771 ) \nC765_=_C772( C765 C772 ) C765_=_C773( C765 C773 ) C765_=_C775( C765 C775 ) C765_=_C776( C765 C776 ) C765_=_C777( C765 C777 ) C765_=_C778( C765 C778 ) \nC765_=_C779( C765 C779 ) C765_=_C781( C765 C781 ) C765_=_C782( C765 C782 ) C766_=_C767( C766 C767 ) C766_=_C768( C766 C768 ) C766_=_C769( C766 C769 ) \nC766_=_C770( C766 C770 ) C766_=_C771( C766 C771 ) C766_=_C772( C766 C772 ) C766_=_C773( C766 C773 ) C766_=_C775( C766 C775 ) C766_=_C776( C766 C776 ) \nC766_=_C777( C766 C777 ) C766_=_C778( C766 C778 ) C766_=_C779( C766 C779 ) C766_=_C781( C766 C781 ) C766_=_C782( C766 C782 ) C766_=_C2658( C766 C2658 ) \nC766_=_C3112( C766 C3112 ) C767_=_C768( C767 C768 ) C767_=_C769( C767 C769 ) C767_=_C770( C767 C770 ) C767_=_C771( C767 C771 ) C767_=_C772( C767 C772 ) \nC767_=_C773( C767 C773 ) C767_=_C775( C767 C775 ) C767_=_C776( C767 C776 ) C767_=_C777( C767 C777 ) C767_=_C778( C767 C778 ) C767_=_C779( C767 C779 ) \nC767_=_C781( C767 C781 ) C767_=_C782( C767 C782 ) C767_=_C1194( C767 C1194 ) C767_=_C2586( C767 C2586 ) C767_=_C3173( C767 C3173 ) C767_=_C3183( C767 C3183 ) \nC768_=_C769( C768 C769 ) C768_=_C770( C768 C770 ) C768_=_C771( C768 C771 ) C768_=_C772( C768 C772 ) C768_=_C773( C768 C773 ) C768_=_C775( C768 C775 ) \nC768_=_C776( C768 C776 ) C768_=_C777( C768 C777</w:t>
      </w:r>
    </w:p>
    <w:p>
      <w:pPr>
        <w:pStyle w:val="PreformattedText"/>
        <w:bidi w:val="0"/>
        <w:spacing w:before="0" w:after="0"/>
        <w:jc w:val="left"/>
        <w:rPr/>
      </w:pPr>
      <w:r>
        <w:rPr/>
        <w:t xml:space="preserve"> </w:t>
      </w:r>
      <w:r>
        <w:rPr/>
        <w:t>) C768_=_C778( C768 C778 ) C768_=_C779( C768 C779 ) C768_=_C781( C768 C781 ) C768_=_C782( C768 C782 ) \nC769_=_C770( C769 C770 ) C769_=_C771( C769 C771 ) C769_=_C772( C769 C772 ) C769_=_C773( C769 C773 ) C769_=_C775( C769 C775 ) C769_=_C776( C769 C776 ) \nC769_=_C777( C769 C777 ) C769_=_C778( C769 C778 ) C769_=_C779( C769 C779 ) C769_=_C781( C769 C781 ) C769_=_C782( C769 C782 ) C769_=_C866( C769 C866 ) \nC769_=_C991( C769 C991 ) C769_=_C1252( C769 C1252 ) C769_=_C1345( C769 C1345 ) C769_=_C1448( C769 C1448 ) C769_=_C1607( C769 C1607 ) C769_=_C1672( C769 C1672 ) \nC769_=_C1981( C769 C1981 ) C769_=_C2076( C769 C2076 ) C769_=_C2346( C769 C2346 ) C769_=_C2726( C769 C2726 ) C769_=_C3173( C769 C3173 ) C769_=_C3339( C769 C3339 ) \nC769_=_C3365( C769 C3365 ) C769_=_C3366( C769 C3366 ) C769_=_C3367( C769 C3367 ) C769_=_C3368( C769 C3368 ) C769_=_C3369( C769 C3369 ) C769_=_C3370( C769 C3370 ) \nC769_=_C3372( C769 C3372 ) C769_=_C3373( C769 C3373 ) C769_=_C3374( C769 C3374 ) C769_=_C3375( C769 C3375 ) C770_=_C771( C770 C771 ) C770_=_C772( C770 C772 ) \nC770_=_C773( C770 C773 ) C770_=_C775( C770 C775 ) C770_=_C776( C770 C776 ) C770_=_C777( C770 C777 ) C770_=_C778( C770 C778 ) C770_=_C779( C770 C779 ) \nC770_=_C781( C770 C781 ) C770_=_C782( C770 C782 ) C771_=_C772( C771 C772 ) C771_=_C773( C771 C773 ) C771_=_C775( C771 C775 ) C771_=_C776( C771 C776 ) \nC771_=_C777( C771 C777 ) C771_=_C778( C771 C778 ) C771_=_C779( C771 C779 ) C771_=_C781( C771 C781 ) C771_=_C782( C771 C782 ) C771_=_C1198( C771 C1198 ) \nC771_=_C2589( C771 C2589 ) C771_=_C3367( C771 C3367 ) C771_=_C3672( C771 C3672 ) C772_=_C773( C772 C773 ) C772_=_C775( C772 C775 ) C772_=_C776( C772 C776 ) \nC772_=_C777( C772 C777 ) C772_=_C778( C772 C778 ) C772_=_C779( C772 C779 ) C772_=_C781( C772 C781 ) C772_=_C782( C772 C782 ) C772_=_C3676( C772 C3676 ) \nC773_=_C775( C773 C775 ) C773_=_C776( C773 C776 ) C773_=_C777( C773 C777 ) C773_=_C778( C773 C778 ) C773_=_C779( C773 C779 ) C773_=_C781( C773 C781 ) \nC773_=_C782( C773 C782 ) C773_=_C2592( C773 C2592 ) C773_=_C3720( C773 C3720 ) C775_=_C776( C775 C776 ) C775_=_C777( C775 C777 ) C775_=_C778( C775 C778 ) \nC775_=_C779( C775 C779 ) C775_=_C781( C775 C781 ) C775_=_C782( C775 C782 ) C775_=_C2665( C775 C2665 ) C776_=_C777( C776 C777 ) C776_=_C778( C776 C778 ) \nC776_=_C779( C776 C779 ) C776_=_C781( C776 C781 ) C776_=_C782( C776 C782 ) C776_=_C1204( C776 C1204 ) C776_=_C2593( C776 C2593 ) C776_=_C3369( C776 C3369 ) \nC776_=_C3869( C776 C3869 ) C777_=_C778( C777 C778 ) C777_=_C779( C777 C779 ) C777_=_C781( C777 C781 ) C777_=_C782( C777 C782 ) C778_=_C779( C778 C779 ) \nC778_=_C781( C778 C781 ) C778_=_C782( C778 C782 ) C778_=_C1207( C778 C1207 ) C779_=_C781( C779 C781 ) C779_=_C782( C779 C782 ) C779_=_C3372( C779 C3372 ) \nC781_=_C782( C781 C782 ) C782_=_C1213( C782 C1213 ) C782_=_C2601( C782 C2601 ) C782_=_C3375( C782 C3375 ) C782_=_C4073( C782 C4073 ) C849_=_C894( C849 C894 ) \nC849_=_C2174( C849 C2174 ) C849_=_C2192( C849 C2192 ) C849_=_C2335( C849 C2335 ) C849_=_C2480( C849 C2480 ) C849_=_C2563( C849 C2563 ) C849_=_C2759( C849 C2759 ) \nC849_=_C3112( C849 C3112 ) C849_=_C3660( C849 C3660 ) C849_=_C3676( C849 C3676 ) C849_=_C3746( C849 C3746 ) C849_=_C3747( C849 C3747 ) C849_=_C3748( C849 C3748 ) \nC849_=_C3749( C849 C3749 ) C849_=_C3750( C849 C3750 ) C849_=_C3751( C849 C3751 ) C855_=_C866( C855 C866 ) C855_=_C1189( C855 C1189 ) C855_=_C1190( C855 C1190 ) \nC855_=_C1192( C855 C1192 ) C855_=_C1193( C855 C1193 ) C855_=_C1194( C855 C1194 ) C855_=_C1196( C855 C1196 ) C855_=_C1197( C855 C1197 ) C855_=_C1198( C855 C1198 ) \nC855_=_C1199( C855 C1199 ) C855_=_C1200( C855 C1200 ) C855_=_C1201( C855 C1201 ) C855_=_C1202( C855 C1202 ) C855_=_C1203( C855 C1203 ) C855_=_C1204( C855 C1204 ) \nC855_=_C1205( C855 C1205 ) C855_=_C1206( C855 C1206 ) C855_=_C1207( C855 C1207 ) C855_=_C1208( C855 C1208 ) C855_=_C1209( C855 C1209 ) C855_=_C1210( C855 C1210 ) \nC855_=_C1211( C855 C1211 ) C855_=_C1212( C855 C1212 ) C855_=_C1213( C855 C1213 ) C855_=_C1214( C855 C1214 ) C866_=_C991( C866 C991 ) C866_=_C1252( C866 C1252 ) \nC866_=_C1345( C866 C1345 ) C866_=_C1448( C866 C1448 ) C866_=_C1607( C866 C1607 ) C866_=_C1672( C866 C1672 ) C866_=_C1981( C866 C1981 ) C866_=_C2076( C866 C2076 ) \nC866_=_C2346( C866 C2346 ) C866_=_C2726( C866 C2726 ) C866_=_C3173( C866 C3173 ) C866_=_C3339( C866 C3339 ) C866_=_C3365( C866 C3365 ) C866_=_C3366( C866 C3366 ) \nC866_=_C3367( C866 C3367 ) C866_=_C3368( C866 C3368 ) C866_=_C3369( C866 C3369 ) C866_=_C3370( C866 C3370 ) C866_=_C3372( C866 C3372 ) C866_=_C3373( C866 C3373 ) \nC866_=_C3374( C866 C3374 ) C866_=_C3375( C866 C3375 ) C894_=_C2174( C894 C2174 ) C894_=_C2192( C894 C2192 ) C894_=_C2335( C894 C2335 ) C894_=_C2480( C894 C2480 ) \nC894_=_C2563( C894 C2563 ) C894_=_C2759( C894 C2759 ) C894_=_C3112( C894 C3112 ) C894_=_C3660( C894 C3660 ) C894_=_C3676( C894 C3676 ) C894_=_C3746( C894 C3746 ) \nC894_=_C3747( C894 C3747 ) C894_=_C3748( C894 C3748 ) C894_=_C3749( C894 C3749 ) C894_=_C3750( C894 C3750 ) C894_=_C3751( C894 C3751 ) C991_=_C1252( C991 C1252 ) \nC991_=_C1345( C991 C1345 ) C991_=_C1448( C991 C1448 ) C991_=_C1607( C991 C1607 ) C991_=_C1672( C991 C1672 ) C991_=_C1981( C991 C1981 ) C991_=_C2076( C991 C2076 ) \nC991_=_C2346( C991 C2346 ) C991_=_C2726( C991 C2726 ) C991_=_C3173( C991 C3173 ) C991_=_C3339( C991 C3339 ) C991_=_C3365( C991 C3365 ) C991_=_C3366( C991 C3366 ) \nC991_=_C3367( C991 C3367 ) C991_=_C3368( C991 C3368 ) C991_=_C3369( C991 C3369 ) C991_=_C3370( C991 C3370 ) C991_=_C3372( C991 C3372 ) C991_=_C3373( C991 C3373 ) \nC991_=_C3374( C991 C3374 ) C991_=_C3375( C991 C3375 ) C1058_=_C1441( C1058 C1441 ) C1058_=_C1927( C1058 C1927 ) C1058_=_C1994( C1058 C1994 ) C1058_=_C2011( C1058 C2011 ) \nC1058_=_C2123( C1058 C2123 ) C1058_=_C2224( C1058 C2224 ) C1058_=_C2446( C1058 C2446 ) C1058_=_C2656( C1058 C2656 ) C1058_=_C2657( C1058 C2657 ) C1058_=_C2658( C1058 C2658 ) \nC1058_=_C2659( C1058 C2659 ) C1058_=_C2660( C1058 C2660 ) C1058_=_C2661( C1058 C2661 ) C1058_=_C2662( C1058 C2662 ) C1058_=_C2663( C1058 C2663 ) C1058_=_C2665( C1058 C2665 ) \nC1058_=_C2666( C1058 C2666 ) C1058_=_C2667( C1058 C2667 ) C1058_=_C2668( C1058 C2668 ) C1058_=_C2669( C1058 C2669 ) C1058_=_C2670( C1058 C2670 ) C1058_=_C2671( C1058 C2671 ) \nC1058_=_C2672( C1058 C2672 ) C1120_=_C1613( C1120 C1613 ) C1120_=_C1970( C1120 C1970 ) C1120_=_C2085( C1120 C2085 ) C1120_=_C2353( C1120 C2353 ) C1120_=_C2734( C1120 C2734 ) \nC1120_=_C3308( C1120 C3308 ) C1120_=_C3456( C1120 C3456 ) C1120_=_C3468( C1120 C3468 ) C1120_=_C3516( C1120 C3516 ) C1120_=_C3531( C1120 C3531 ) C1120_=_C3579( C1120 C3579 ) \nC1120_=_C3682( C1120 C3682 ) C1120_=_C3699( C1120 C3699 ) C1120_=_C3710( C1120 C3710 ) C1120_=_C3720( C1120 C3720 ) C1120_=_C3948( C1120 C3948 ) C1120_=_C3983( C1120 C3983 ) \nC1120_=_C3984( C1120 C3984 ) C1120_=_C3985( C1120 C3985 ) C1120_=_C3986( C1120 C3986 ) C1120_=_C3987( C1120 C3987 ) C1189_=_C1190( C1189 C1190 ) C1189_=_C1192( C1189 C1192 ) \nC1189_=_C1193( C1189 C1193 ) C1189_=_C1194( C1189 C1194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89_=_C1212( C1189 C1212 ) C1189_=_C1213( C1189 C1213 ) C1189_=_C1214( C1189 C1214 ) C1189_=_C1342( C1189 C1342 ) C1189_=_C1345( C1189 C1345 ) C1189_=_C1355( C1189 C1355 ) \nC1190_=_C1192( C1190 C1192 ) C1190_=_C1193( C1190 C1193 ) C1190_=_C1194( C1190 C1194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0_=_C1441( C1190 C1441 ) C1190_=_C1448( C1190 C1448 ) \nC1192_=_C1193( C1192 C1193 ) C1192_=_C1194( C1192 C1194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3_=_C1194( C1193 C1194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2( C1193 C1212 ) C1193_=_C1213( C1193 C1213 ) C1193_=_C1214( C1193 C1214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w:t>
      </w:r>
    </w:p>
    <w:p>
      <w:pPr>
        <w:pStyle w:val="PreformattedText"/>
        <w:bidi w:val="0"/>
        <w:spacing w:before="0" w:after="0"/>
        <w:jc w:val="left"/>
        <w:rPr/>
      </w:pPr>
      <w:r>
        <w:rPr/>
        <w:t xml:space="preserve"> </w:t>
      </w:r>
      <w:r>
        <w:rPr/>
        <w:t>) C1194_=_C1208( C1194 C1208 ) \nC1194_=_C1209( C1194 C1209 ) C1194_=_C1210( C1194 C1210 ) C1194_=_C1211( C1194 C1211 ) C1194_=_C1212( C1194 C1212 ) C1194_=_C1213( C1194 C1213 ) C1194_=_C1214( C1194 C1214 ) \nC1194_=_C2586( C1194 C2586 ) C1194_=_C3173( C1194 C3173 ) C1194_=_C3183( C1194 C3183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2589( C1198 C2589 ) C1198_=_C3367( C1198 C3367 ) C1198_=_C3672( C1198 C3672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3682( C1199 C3682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3368( C1200 C3368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4_=_C1205( C1204 C1205 ) C1204_=_C1206( C1204 C1206 ) \nC1204_=_C1207( C1204 C1207 ) C1204_=_C1208( C1204 C1208 ) C1204_=_C1209( C1204 C1209 ) C1204_=_C1210( C1204 C1210 ) C1204_=_C1211( C1204 C1211 ) C1204_=_C1212( C1204 C1212 ) \nC1204_=_C1213( C1204 C1213 ) C1204_=_C1214( C1204 C1214 ) C1204_=_C2593( C1204 C2593 ) C1204_=_C3369( C1204 C3369 ) C1204_=_C3869( C1204 C3869 ) C1205_=_C1206( C1205 C1206 ) \nC1205_=_C1207( C1205 C1207 ) C1205_=_C1208( C1205 C1208 ) C1205_=_C1209( C1205 C1209 ) C1205_=_C1210( C1205 C1210 ) C1205_=_C1211( C1205 C1211 ) C1205_=_C1212( C1205 C1212 ) \nC1205_=_C1213( C1205 C1213 ) C1205_=_C1214( C1205 C1214 ) C1206_=_C1207( C1206 C1207 ) C1206_=_C1208( C1206 C1208 ) C1206_=_C1209( C1206 C1209 ) C1206_=_C1210( C1206 C1210 ) \nC1206_=_C1211( C1206 C1211 ) C1206_=_C1212( C1206 C1212 ) C1206_=_C1213( C1206 C1213 ) C1206_=_C1214( C1206 C1214 ) C1207_=_C1208( C1207 C1208 ) C1207_=_C1209( C1207 C1209 ) \nC1207_=_C1210( C1207 C1210 ) C1207_=_C1211( C1207 C1211 ) C1207_=_C1212( C1207 C1212 ) C1207_=_C1213( C1207 C1213 ) C1207_=_C1214( C1207 C1214 ) C1208_=_C1209( C1208 C1209 ) \nC1208_=_C1210( C1208 C1210 ) C1208_=_C1211( C1208 C1211 ) C1208_=_C1212( C1208 C1212 ) C1208_=_C1213( C1208 C1213 ) C1208_=_C1214( C1208 C1214 ) C1208_=_C1263( C1208 C1263 ) \nC1208_=_C1335( C1208 C1335 ) C1208_=_C1355( C1208 C1355 ) C1208_=_C1596( C1208 C1596 ) C1208_=_C1662( C1208 C1662 ) C1208_=_C2066( C1208 C2066 ) C1208_=_C2099( C1208 C2099 ) \nC1208_=_C2150( C1208 C2150 ) C1208_=_C2599( C1208 C2599 ) C1208_=_C2750( C1208 C2750 ) C1208_=_C2922( C1208 C2922 ) C1208_=_C3107( C1208 C3107 ) C1208_=_C3183( C1208 C3183 ) \nC1208_=_C3211( C1208 C3211 ) C1208_=_C3225( C1208 C3225 ) C1208_=_C3373( C1208 C3373 ) C1208_=_C3437( C1208 C3437 ) C1208_=_C3672( C1208 C3672 ) C1208_=_C3869( C1208 C3869 ) \nC1208_=_C3922( C1208 C3922 ) C1208_=_C3935( C1208 C3935 ) C1208_=_C4057( C1208 C4057 ) C1208_=_C4072( C1208 C4072 ) C1208_=_C4073( C1208 C4073 ) C1209_=_C1210( C1209 C1210 ) \nC1209_=_C1211( C1209 C1211 ) C1209_=_C1212( C1209 C1212 ) C1209_=_C1213( C1209 C1213 ) C1209_=_C1214( C1209 C1214 ) C1210_=_C1211( C1210 C1211 ) C1210_=_C1212( C1210 C1212 ) \nC1210_=_C1213( C1210 C1213 ) C1210_=_C1214( C1210 C1214 ) C1211_=_C1212( C1211 C1212 ) C1211_=_C1213( C1211 C1213 ) C1211_=_C1214( C1211 C1214 ) C1211_=_C4072( C1211 C4072 ) \nC1212_=_C1213( C1212 C1213 ) C1212_=_C1214( C1212 C1214 ) C1213_=_C1214( C1213 C1214 ) C1213_=_C2601( C1213 C2601 ) C1213_=_C3375( C1213 C3375 ) C1213_=_C4073( C1213 C4073 ) \nC1214_=_C3751( C1214 C3751 ) C1252_=_C1263( C1252 C1263 ) C1252_=_C1345( C1252 C1345 ) C1252_=_C1448( C1252 C1448 ) C1252_=_C1607( C1252 C1607 ) C1252_=_C1672( C1252 C1672 ) \nC1252_=_C1981( C1252 C1981 ) C1252_=_C2076( C1252 C2076 ) C1252_=_C2346( C1252 C2346 ) C1252_=_C2726( C1252 C2726 ) C1252_=_C3173( C1252 C3173 ) C1252_=_C3339( C1252 C3339 ) \nC1252_=_C3365( C1252 C3365 ) C1252_=_C3366( C1252 C3366 ) C1252_=_C3367( C1252 C3367 ) C1252_=_C3368( C1252 C3368 ) C1252_=_C3369( C1252 C3369 ) C1252_=_C3370( C1252 C3370 ) \nC1252_=_C3372( C1252 C3372 ) C1252_=_C3373( C1252 C3373 ) C1252_=_C3374( C1252 C3374 ) C1252_=_C3375( C1252 C3375 ) C1263_=_C1335( C1263 C1335 ) C1263_=_C1355( C1263 C1355 ) \nC1263_=_C1596( C1263 C1596 ) C1263_=_C1662( C1263 C1662 ) C1263_=_C2066( C1263 C2066 ) C1263_=_C2099( C1263 C2099 ) C1263_=_C2150( C1263 C2150 ) C1263_=_C2599( C1263 C2599 ) \nC1263_=_C2750( C1263 C2750 ) C1263_=_C2922( C1263 C2922 ) C1263_=_C3107( C1263 C3107 ) C1263_=_C3183( C1263 C3183 ) C1263_=_C3211( C1263 C3211 ) C1263_=_C3225( C1263 C3225 ) \nC1263_=_C3373( C1263 C3373 ) C1263_=_C3437( C1263 C3437 ) C1263_=_C3672( C1263 C3672 ) C1263_=_C3869( C1263 C3869 ) C1263_=_C3922( C1263 C3922 ) C1263_=_C3935( C1263 C3935 ) \nC1263_=_C4057( C1263 C4057 ) C1263_=_C4072( C1263 C4072 ) C1263_=_C4073( C1263 C4073 ) C1335_=_C1355( C1335 C1355 ) C1335_=_C1596( C1335 C1596 ) C1335_=_C1662( C1335 C1662 ) \nC1335_=_C2066( C1335 C2066 ) C1335_=_C2099( C1335 C2099 ) C1335_=_C2150( C1335 C2150 ) C1335_=_C2599( C1335 C2599 ) C1335_=_C2750( C1335 C2750 ) C1335_=_C2922( C1335 C2922 ) \nC1335_=_C3107( C1335 C3107 ) C1335_=_C3183( C1335 C3183 ) C1335_=_C3211( C1335 C3211 ) C1335_=_C3225( C1335 C3225 ) C1335_=_C3373( C1335 C3373 ) C1335_=_C3437( C1335 C3437 ) \nC1335_=_C3672( C1335 C3672 ) C1335_=_C3869( C1335 C3869 ) C1335_=_C3922( C1335 C3922 ) C1335_=_C3935( C1335 C3935 ) C1335_=_C4057( C1335 C4057 ) C1335_=_C4072( C1335 C4072 ) \nC1335_=_C4073( C1335 C4073 ) C1342_=_C1345( C1342 C1345 ) C1342_=_C1355( C1342 C1355 ) C1342_=_C1956( C1342 C1956 ) C1342_=_C2586( C1342 C2586 ) C1342_=_C2588( C1342 C2588 ) \nC1342_=_C2589( C1342 C2589 ) C1342_=_C2590( C1342 C2590 ) C1342_=_C2591( C1342 C2591 ) C1342_=_C2592( C1342 C2592 ) C1342_=_C2593( C1342 C2593 ) C1342_=_C2594( C1342 C2594 ) \nC1342_=_C2595( C1342 C2595 ) C1342_=_C2597( C1342 C2597 ) C1342_=_C2598( C1342 C2598 ) C1342_=_C2599( C1342 C2599 ) C1342_=_C2600( C1342 C2600 ) C1342_=_C2601( C1342 C2601 ) \nC1342_=_C2602( C1342 C2602 ) C1345_=_C1355( C1345 C1355 ) C1345_=_C1448( C1345 C1448 ) C1345_=_C1607( C1345 C1607 ) C1345_=_C1672( C1345 C1672 ) C1345_=_C1981( C1345 C1981 ) \nC1345_=_C2076( C1345 C2076 ) C1345_=_C2346( C1345 C2346 ) C1345_=_C2726( C1345 C2726 ) C1345_=_C3173( C1345 C3173 ) C1345_=_C3339( C1345 C3339 ) C1345_=_C3365( C1345 C3365 ) \nC1345_=_C3366( C1345 C3366 ) C1345_=_C3367( C1345 C3367 ) C1345_=_C3368( C1345 C3368 ) C1345_=_C3369( C1345 C3369 ) C1345_=_C3370( C1345 C3370 ) C1345_=_C3372( C1345 C3372 ) \nC1345_=_C3373( C1345 C3373 ) C1345_=_C3374( C1345 C3374 ) C1345_=_C3375( C1345 C3375 ) C1355_=_C1596( C1355 C1596 ) C1355_=_C1662( C1355 C1662 ) C1355_=_C2066( C1355 C2066 ) \nC1355_=_C2099( C1355 C2099 ) C1355_=_C2150( C1355 C2150 ) C1355_=_C2599( C1355 C2599 ) C1355_=_C2750( C1355 C2750 ) C1355_=_C2922( C1355 C2922 ) C1355_=_C3107( C1355 C3107 ) \nC1355_=_C3183( C1355 C3183 ) C1355_=_C3211( C1355 C3211 ) C1355_=_C3225( C1355 C3225 ) C1355_=_C3373( C1355 C3373 ) C1355_=_C3437( C1355 C3437 ) C1355_=_C3672( C1355 C3672 ) \nC1355_=_C3869(</w:t>
      </w:r>
    </w:p>
    <w:p>
      <w:pPr>
        <w:pStyle w:val="PreformattedText"/>
        <w:bidi w:val="0"/>
        <w:spacing w:before="0" w:after="0"/>
        <w:jc w:val="left"/>
        <w:rPr/>
      </w:pPr>
      <w:r>
        <w:rPr/>
        <w:t xml:space="preserve"> </w:t>
      </w:r>
      <w:r>
        <w:rPr/>
        <w:t>C1355 C3869 ) C1355_=_C3922( C1355 C3922 ) C1355_=_C3935( C1355 C3935 ) C1355_=_C4057( C1355 C4057 ) C1355_=_C4072( C1355 C4072 ) C1355_=_C4073( C1355 C4073 ) \nC1441_=_C1448( C1441 C1448 ) C1441_=_C1927( C1441 C1927 ) C1441_=_C1994( C1441 C1994 ) C1441_=_C2011( C1441 C2011 ) C1441_=_C2123( C1441 C2123 ) C1441_=_C2224( C1441 C2224 ) \nC1441_=_C2446( C1441 C2446 ) C1441_=_C2656( C1441 C2656 ) C1441_=_C2657( C1441 C2657 ) C1441_=_C2658( C1441 C2658 ) C1441_=_C2659( C1441 C2659 ) C1441_=_C2660( C1441 C2660 ) \nC1441_=_C2661( C1441 C2661 ) C1441_=_C2662( C1441 C2662 ) C1441_=_C2663( C1441 C2663 ) C1441_=_C2665( C1441 C2665 ) C1441_=_C2666( C1441 C2666 ) C1441_=_C2667( C1441 C2667 ) \nC1441_=_C2668( C1441 C2668 ) C1441_=_C2669( C1441 C2669 ) C1441_=_C2670( C1441 C2670 ) C1441_=_C2671( C1441 C2671 ) C1441_=_C2672( C1441 C2672 ) C1448_=_C1607( C1448 C1607 ) \nC1448_=_C1672( C1448 C1672 ) C1448_=_C1981( C1448 C1981 ) C1448_=_C2076( C1448 C2076 ) C1448_=_C2346( C1448 C2346 ) C1448_=_C2726( C1448 C2726 ) C1448_=_C3173( C1448 C3173 ) \nC1448_=_C3339( C1448 C3339 ) C1448_=_C3365( C1448 C3365 ) C1448_=_C3366( C1448 C3366 ) C1448_=_C3367( C1448 C3367 ) C1448_=_C3368( C1448 C3368 ) C1448_=_C3369( C1448 C3369 ) \nC1448_=_C3370( C1448 C3370 ) C1448_=_C3372( C1448 C3372 ) C1448_=_C3373( C1448 C3373 ) C1448_=_C3374( C1448 C3374 ) C1448_=_C3375( C1448 C3375 ) C1596_=_C1662( C1596 C1662 ) \nC1596_=_C2066( C1596 C2066 ) C1596_=_C2099( C1596 C2099 ) C1596_=_C2150( C1596 C2150 ) C1596_=_C2599( C1596 C2599 ) C1596_=_C2750( C1596 C2750 ) C1596_=_C2922( C1596 C2922 ) \nC1596_=_C3107( C1596 C3107 ) C1596_=_C3183( C1596 C3183 ) C1596_=_C3211( C1596 C3211 ) C1596_=_C3225( C1596 C3225 ) C1596_=_C3373( C1596 C3373 ) C1596_=_C3437( C1596 C3437 ) \nC1596_=_C3672( C1596 C3672 ) C1596_=_C3869( C1596 C3869 ) C1596_=_C3922( C1596 C3922 ) C1596_=_C3935( C1596 C3935 ) C1596_=_C4057( C1596 C4057 ) C1596_=_C4072( C1596 C4072 ) \nC1596_=_C4073( C1596 C4073 ) C1607_=_C1613( C1607 C1613 ) C1607_=_C1672( C1607 C1672 ) C1607_=_C1981( C1607 C1981 ) C1607_=_C2076( C1607 C2076 ) C1607_=_C2346( C1607 C2346 ) \nC1607_=_C2726( C1607 C2726 ) C1607_=_C3173( C1607 C3173 ) C1607_=_C3339( C1607 C3339 ) C1607_=_C3365( C1607 C3365 ) C1607_=_C3366( C1607 C3366 ) C1607_=_C3367( C1607 C3367 ) \nC1607_=_C3368( C1607 C3368 ) C1607_=_C3369( C1607 C3369 ) C1607_=_C3370( C1607 C3370 ) C1607_=_C3372( C1607 C3372 ) C1607_=_C3373( C1607 C3373 ) C1607_=_C3374( C1607 C3374 ) \nC1607_=_C3375( C1607 C3375 ) C1613_=_C1970( C1613 C1970 ) C1613_=_C2085( C1613 C2085 ) C1613_=_C2353( C1613 C2353 ) C1613_=_C2734( C1613 C2734 ) C1613_=_C3308( C1613 C3308 ) \nC1613_=_C3456( C1613 C3456 ) C1613_=_C3468( C1613 C3468 ) C1613_=_C3516( C1613 C3516 ) C1613_=_C3531( C1613 C3531 ) C1613_=_C3579( C1613 C3579 ) C1613_=_C3682( C1613 C3682 ) \nC1613_=_C3699( C1613 C3699 ) C1613_=_C3710( C1613 C3710 ) C1613_=_C3720( C1613 C3720 ) C1613_=_C3948( C1613 C3948 ) C1613_=_C3983( C1613 C3983 ) C1613_=_C3984( C1613 C3984 ) \nC1613_=_C3985( C1613 C3985 ) C1613_=_C3986( C1613 C3986 ) C1613_=_C3987( C1613 C3987 ) C1662_=_C2066( C1662 C2066 ) C1662_=_C2099( C1662 C2099 ) C1662_=_C2150( C1662 C2150 ) \nC1662_=_C2599( C1662 C2599 ) C1662_=_C2750( C1662 C2750 ) C1662_=_C2922( C1662 C2922 ) C1662_=_C3107( C1662 C3107 ) C1662_=_C3183( C1662 C3183 ) C1662_=_C3211( C1662 C3211 ) \nC1662_=_C3225( C1662 C3225 ) C1662_=_C3373( C1662 C3373 ) C1662_=_C3437( C1662 C3437 ) C1662_=_C3672( C1662 C3672 ) C1662_=_C3869( C1662 C3869 ) C1662_=_C3922( C1662 C3922 ) \nC1662_=_C3935( C1662 C3935 ) C1662_=_C4057( C1662 C4057 ) C1662_=_C4072( C1662 C4072 ) C1662_=_C4073( C1662 C4073 ) C1672_=_C1981( C1672 C1981 ) C1672_=_C2076( C1672 C2076 ) \nC1672_=_C2346( C1672 C2346 ) C1672_=_C2726( C1672 C2726 ) C1672_=_C3173( C1672 C3173 ) C1672_=_C3339( C1672 C3339 ) C1672_=_C3365( C1672 C3365 ) C1672_=_C3366( C1672 C3366 ) \nC1672_=_C3367( C1672 C3367 ) C1672_=_C3368( C1672 C3368 ) C1672_=_C3369( C1672 C3369 ) C1672_=_C3370( C1672 C3370 ) C1672_=_C3372( C1672 C3372 ) C1672_=_C3373( C1672 C3373 ) \nC1672_=_C3374( C1672 C3374 ) C1672_=_C3375( C1672 C3375 ) C1927_=_C1994( C1927 C1994 ) C1927_=_C2011( C1927 C2011 ) C1927_=_C2123( C1927 C2123 ) C1927_=_C2224( C1927 C2224 ) \nC1927_=_C2446( C1927 C2446 ) C1927_=_C2656( C1927 C2656 ) C1927_=_C2657( C1927 C2657 ) C1927_=_C2658( C1927 C2658 ) C1927_=_C2659( C1927 C2659 ) C1927_=_C2660( C1927 C2660 ) \nC1927_=_C2661( C1927 C2661 ) C1927_=_C2662( C1927 C2662 ) C1927_=_C2663( C1927 C2663 ) C1927_=_C2665( C1927 C2665 ) C1927_=_C2666( C1927 C2666 ) C1927_=_C2667( C1927 C2667 ) \nC1927_=_C2668( C1927 C2668 ) C1927_=_C2669( C1927 C2669 ) C1927_=_C2670( C1927 C2670 ) C1927_=_C2671( C1927 C2671 ) C1927_=_C2672( C1927 C2672 ) C1956_=_C1970( C1956 C1970 ) \nC1956_=_C2586( C1956 C2586 ) C1956_=_C2588( C1956 C2588 ) C1956_=_C2589( C1956 C2589 ) C1956_=_C2590( C1956 C2590 ) C1956_=_C2591( C1956 C2591 ) C1956_=_C2592( C1956 C2592 ) \nC1956_=_C2593( C1956 C2593 ) C1956_=_C2594( C1956 C2594 ) C1956_=_C2595( C1956 C2595 ) C1956_=_C2597( C1956 C2597 ) C1956_=_C2598( C1956 C2598 ) C1956_=_C2599( C1956 C2599 ) \nC1956_=_C2600( C1956 C2600 ) C1956_=_C2601( C1956 C2601 ) C1956_=_C2602( C1956 C2602 ) C1970_=_C2085( C1970 C2085 ) C1970_=_C2353( C1970 C2353 ) C1970_=_C2734( C1970 C2734 ) \nC1970_=_C3308( C1970 C3308 ) C1970_=_C3456( C1970 C3456 ) C1970_=_C3468( C1970 C3468 ) C1970_=_C3516( C1970 C3516 ) C1970_=_C3531( C1970 C3531 ) C1970_=_C3579( C1970 C3579 ) \nC1970_=_C3682( C1970 C3682 ) C1970_=_C3699( C1970 C3699 ) C1970_=_C3710( C1970 C3710 ) C1970_=_C3720( C1970 C3720 ) C1970_=_C3948( C1970 C3948 ) C1970_=_C3983( C1970 C3983 ) \nC1970_=_C3984( C1970 C3984 ) C1970_=_C3985( C1970 C3985 ) C1970_=_C3986( C1970 C3986 ) C1970_=_C3987( C1970 C3987 ) C1981_=_C2076( C1981 C2076 ) C1981_=_C2346( C1981 C2346 ) \nC1981_=_C2726( C1981 C2726 ) C1981_=_C3173( C1981 C3173 ) C1981_=_C3339( C1981 C3339 ) C1981_=_C3365( C1981 C3365 ) C1981_=_C3366( C1981 C3366 ) C1981_=_C3367( C1981 C3367 ) \nC1981_=_C3368( C1981 C3368 ) C1981_=_C3369( C1981 C3369 ) C1981_=_C3370( C1981 C3370 ) C1981_=_C3372( C1981 C3372 ) C1981_=_C3373( C1981 C3373 ) C1981_=_C3374( C1981 C3374 ) \nC1981_=_C3375( C1981 C3375 ) C1994_=_C2011( C1994 C2011 ) C1994_=_C2123( C1994 C2123 ) C1994_=_C2224( C1994 C2224 ) C1994_=_C2446( C1994 C2446 ) C1994_=_C2656( C1994 C2656 ) \nC1994_=_C2657( C1994 C2657 ) C1994_=_C2658( C1994 C2658 ) C1994_=_C2659( C1994 C2659 ) C1994_=_C2660( C1994 C2660 ) C1994_=_C2661( C1994 C2661 ) C1994_=_C2662( C1994 C2662 ) \nC1994_=_C2663( C1994 C2663 ) C1994_=_C2665( C1994 C2665 ) C1994_=_C2666( C1994 C2666 ) C1994_=_C2667( C1994 C2667 ) C1994_=_C2668( C1994 C2668 ) C1994_=_C2669( C1994 C2669 ) \nC1994_=_C2670( C1994 C2670 ) C1994_=_C2671( C1994 C2671 ) C1994_=_C2672( C1994 C2672 ) C2011_=_C2123( C2011 C2123 ) C2011_=_C2224( C2011 C2224 ) C2011_=_C2446( C2011 C2446 ) \nC2011_=_C2656( C2011 C2656 ) C2011_=_C2657( C2011 C2657 ) C2011_=_C2658( C2011 C2658 ) C2011_=_C2659( C2011 C2659 ) C2011_=_C2660( C2011 C2660 ) C2011_=_C2661( C2011 C2661 ) \nC2011_=_C2662( C2011 C2662 ) C2011_=_C2663( C2011 C2663 ) C2011_=_C2665( C2011 C2665 ) C2011_=_C2666( C2011 C2666 ) C2011_=_C2667( C2011 C2667 ) C2011_=_C2668( C2011 C2668 ) \nC2011_=_C2669( C2011 C2669 ) C2011_=_C2670( C2011 C2670 ) C2011_=_C2671( C2011 C2671 ) C2011_=_C2672( C2011 C2672 ) C2066_=_C2099( C2066 C2099 ) C2066_=_C2150( C2066 C2150 ) \nC2066_=_C2599( C2066 C2599 ) C2066_=_C2750( C2066 C2750 ) C2066_=_C2922( C2066 C2922 ) C2066_=_C3107( C2066 C3107 ) C2066_=_C3183( C2066 C3183 ) C2066_=_C3211( C2066 C3211 ) \nC2066_=_C3225( C2066 C3225 ) C2066_=_C3373( C2066 C3373 ) C2066_=_C3437( C2066 C3437 ) C2066_=_C3672( C2066 C3672 ) C2066_=_C3869( C2066 C3869 ) C2066_=_C3922( C2066 C3922 ) \nC2066_=_C3935( C2066 C3935 ) C2066_=_C4057( C2066 C4057 ) C2066_=_C4072( C2066 C4072 ) C2066_=_C4073( C2066 C4073 ) C2076_=_C2085( C2076 C2085 ) C2076_=_C2346( C2076 C2346 ) \nC2076_=_C2726( C2076 C2726 ) C2076_=_C3173( C2076 C3173 ) C2076_=_C3339( C2076 C3339 ) C2076_=_C3365( C2076 C3365 ) C2076_=_C3366( C2076 C3366 ) C2076_=_C3367( C2076 C3367 ) \nC2076_=_C3368( C2076 C3368 ) C2076_=_C3369( C2076 C3369 ) C2076_=_C3370( C2076 C3370 ) C2076_=_C3372( C2076 C3372 ) C2076_=_C3373( C2076 C3373 ) C2076_=_C3374( C2076 C3374 ) \nC2076_=_C3375( C2076 C3375 ) C2085_=_C2353( C2085 C2353 ) C2085_=_C2734( C2085 C2734 ) C2085_=_C3308( C2085 C3308 ) C2085_=_C3456( C2085 C3456 ) C2085_=_C3468( C2085 C3468 ) \nC2085_=_C3516( C2085 C3516 ) C2085_=_C3531( C2085 C3531 ) C2085_=_C3579( C2085 C3579 ) C2085_=_C3682( C2085 C3682 ) C2085_=_C3699( C2085 C3699 ) C2085_=_C3710( C2085 C3710 ) \nC2085_=_C3720( C2085 C3720 ) C2085_=_C3948( C2085 C3948 ) C2085_=_C3983( C2085 C3983 ) C2085_=_C3984( C2085 C3984 ) C2085_=_C3985( C2085 C3985 ) C2085_=_C3986( C2085 C3986 ) \nC2085_=_C3987( C2085 C3987 ) C2099_=_C2150( C2099 C2150 ) C2099_=_C2599( C2099 C2599 ) C2099_=_C2750( C2099 C2750 ) C2099_=_C2922( C2099 C2922 ) C2099_=_C3107( C2099 C3107 ) \nC2099_=_C3183( C2099 C3183 ) C2099_=_C3211( C2099 C3211 ) C2099_=_C3225( C2099 C3225 ) C2099_=_C3373( C2099 C3373 ) C2099_=_C3437( C2099 C3437 ) C2099_=_C3672( C2099 C3672 ) \nC2099_=_C3869( C2099 C3869 ) C2099_=_C3922( C2099 C3922 ) C2099_=_C3935( C2099 C3935 ) C2099_=_C4057( C2099 C4057 ) C2099_=_C4072( C2099 C4072 ) C2099_=_C4073( C2099 C4073 ) \nC2123_=_C2224( C2123 C2224 ) C2123_=_C2446( C2123 C2446 ) C2123_=_C2656( C2123 C2656 ) C2123_=_C2657( C2123 C2657 ) C2123_=_C2658( C2123 C2658 ) C2123_=_C2659( C2123 C2659 ) \nC2123_=_C2660( C2123 C2660 ) C2123_=_C2661( C2123 C2661 ) C2123_=_C2662( C2123 C2662 ) C2123_=_C2663( C2123 C2663 ) C2123_=_C2665( C2123 C2665 ) C2123_=_C2666( C2123 C2666 ) \nC2123_=_C2667( C2123 C2667 ) C2123_=_C2668( C2123 C2668 ) C2123_=_C2669( C2123 C2669 ) C2123_=_C2670( C2123 C2670 ) C2123_=_C2671( C2123 C2671 ) C2123_=_C2672( C2123 C2672 ) \nC2150_=_C2599( C2150 C2599 ) C2150_=_C2750( C2150 C2750 ) C2150_=_C2922(</w:t>
      </w:r>
    </w:p>
    <w:p>
      <w:pPr>
        <w:pStyle w:val="PreformattedText"/>
        <w:bidi w:val="0"/>
        <w:spacing w:before="0" w:after="0"/>
        <w:jc w:val="left"/>
        <w:rPr/>
      </w:pPr>
      <w:r>
        <w:rPr/>
        <w:t xml:space="preserve"> </w:t>
      </w:r>
      <w:r>
        <w:rPr/>
        <w:t>C2150 C2922 ) C2150_=_C3107( C2150 C3107 ) C2150_=_C3183( C2150 C3183 ) C2150_=_C3211( C2150 C3211 ) \nC2150_=_C3225( C2150 C3225 ) C2150_=_C3373( C2150 C3373 ) C2150_=_C3437( C2150 C3437 ) C2150_=_C3672( C2150 C3672 ) C2150_=_C3869( C2150 C3869 ) C2150_=_C3922( C2150 C3922 ) \nC2150_=_C3935( C2150 C3935 ) C2150_=_C4057( C2150 C4057 ) C2150_=_C4072( C2150 C4072 ) C2150_=_C4073( C2150 C4073 ) C2174_=_C2192( C2174 C2192 ) C2174_=_C2335( C2174 C2335 ) \nC2174_=_C2480( C2174 C2480 ) C2174_=_C2563( C2174 C2563 ) C2174_=_C2759( C2174 C2759 ) C2174_=_C3112( C2174 C3112 ) C2174_=_C3660( C2174 C3660 ) C2174_=_C3676( C2174 C3676 ) \nC2174_=_C3746( C2174 C3746 ) C2174_=_C3747( C2174 C3747 ) C2174_=_C3748( C2174 C3748 ) C2174_=_C3749( C2174 C3749 ) C2174_=_C3750( C2174 C3750 ) C2174_=_C3751( C2174 C3751 ) \nC2192_=_C2335( C2192 C2335 ) C2192_=_C2480( C2192 C2480 ) C2192_=_C2563( C2192 C2563 ) C2192_=_C2759( C2192 C2759 ) C2192_=_C3112( C2192 C3112 ) C2192_=_C3660( C2192 C3660 ) \nC2192_=_C3676( C2192 C3676 ) C2192_=_C3746( C2192 C3746 ) C2192_=_C3747( C2192 C3747 ) C2192_=_C3748( C2192 C3748 ) C2192_=_C3749( C2192 C3749 ) C2192_=_C3750( C2192 C3750 ) \nC2192_=_C3751( C2192 C3751 ) C2224_=_C2446( C2224 C2446 ) C2224_=_C2656( C2224 C2656 ) C2224_=_C2657( C2224 C2657 ) C2224_=_C2658( C2224 C2658 ) C2224_=_C2659( C2224 C2659 ) \nC2224_=_C2660( C2224 C2660 ) C2224_=_C2661( C2224 C2661 ) C2224_=_C2662( C2224 C2662 ) C2224_=_C2663( C2224 C2663 ) C2224_=_C2665( C2224 C2665 ) C2224_=_C2666( C2224 C2666 ) \nC2224_=_C2667( C2224 C2667 ) C2224_=_C2668( C2224 C2668 ) C2224_=_C2669( C2224 C2669 ) C2224_=_C2670( C2224 C2670 ) C2224_=_C2671( C2224 C2671 ) C2224_=_C2672( C2224 C2672 ) \nC2335_=_C2480( C2335 C2480 ) C2335_=_C2563( C2335 C2563 ) C2335_=_C2759( C2335 C2759 ) C2335_=_C3112( C2335 C3112 ) C2335_=_C3660( C2335 C3660 ) C2335_=_C3676( C2335 C3676 ) \nC2335_=_C3746( C2335 C3746 ) C2335_=_C3747( C2335 C3747 ) C2335_=_C3748( C2335 C3748 ) C2335_=_C3749( C2335 C3749 ) C2335_=_C3750( C2335 C3750 ) C2335_=_C3751( C2335 C3751 ) \nC2346_=_C2353( C2346 C2353 ) C2346_=_C2726( C2346 C2726 ) C2346_=_C3173( C2346 C3173 ) C2346_=_C3339( C2346 C3339 ) C2346_=_C3365( C2346 C3365 ) C2346_=_C3366( C2346 C3366 ) \nC2346_=_C3367( C2346 C3367 ) C2346_=_C3368( C2346 C3368 ) C2346_=_C3369( C2346 C3369 ) C2346_=_C3370( C2346 C3370 ) C2346_=_C3372( C2346 C3372 ) C2346_=_C3373( C2346 C3373 ) \nC2346_=_C3374( C2346 C3374 ) C2346_=_C3375( C2346 C3375 ) C2353_=_C2734( C2353 C2734 ) C2353_=_C3308( C2353 C3308 ) C2353_=_C3456( C2353 C3456 ) C2353_=_C3468( C2353 C3468 ) \nC2353_=_C3516( C2353 C3516 ) C2353_=_C3531( C2353 C3531 ) C2353_=_C3579( C2353 C3579 ) C2353_=_C3682( C2353 C3682 ) C2353_=_C3699( C2353 C3699 ) C2353_=_C3710( C2353 C3710 ) \nC2353_=_C3720( C2353 C3720 ) C2353_=_C3948( C2353 C3948 ) C2353_=_C3983( C2353 C3983 ) C2353_=_C3984( C2353 C3984 ) C2353_=_C3985( C2353 C3985 ) C2353_=_C3986( C2353 C3986 ) \nC2353_=_C3987( C2353 C3987 ) C2446_=_C2656( C2446 C2656 ) C2446_=_C2657( C2446 C2657 ) C2446_=_C2658( C2446 C2658 ) C2446_=_C2659( C2446 C2659 ) C2446_=_C2660( C2446 C2660 ) \nC2446_=_C2661( C2446 C2661 ) C2446_=_C2662( C2446 C2662 ) C2446_=_C2663( C2446 C2663 ) C2446_=_C2665( C2446 C2665 ) C2446_=_C2666( C2446 C2666 ) C2446_=_C2667( C2446 C2667 ) \nC2446_=_C2668( C2446 C2668 ) C2446_=_C2669( C2446 C2669 ) C2446_=_C2670( C2446 C2670 ) C2446_=_C2671( C2446 C2671 ) C2446_=_C2672( C2446 C2672 ) C2480_=_C2563( C2480 C2563 ) \nC2480_=_C2759( C2480 C2759 ) C2480_=_C3112( C2480 C3112 ) C2480_=_C3660( C2480 C3660 ) C2480_=_C3676( C2480 C3676 ) C2480_=_C3746( C2480 C3746 ) C2480_=_C3747( C2480 C3747 ) \nC2480_=_C3748( C2480 C3748 ) C2480_=_C3749( C2480 C3749 ) C2480_=_C3750( C2480 C3750 ) C2480_=_C3751( C2480 C3751 ) C2563_=_C2759( C2563 C2759 ) C2563_=_C3112( C2563 C3112 ) \nC2563_=_C3660( C2563 C3660 ) C2563_=_C3676( C2563 C3676 ) C2563_=_C3746( C2563 C3746 ) C2563_=_C3747( C2563 C3747 ) C2563_=_C3748( C2563 C3748 ) C2563_=_C3749( C2563 C3749 ) \nC2563_=_C3750( C2563 C3750 ) C2563_=_C3751( C2563 C3751 ) C2586_=_C2588( C2586 C2588 ) C2586_=_C2589( C2586 C2589 ) C2586_=_C2590( C2586 C2590 ) C2586_=_C2591( C2586 C2591 ) \nC2586_=_C2592( C2586 C2592 ) C2586_=_C2593( C2586 C2593 ) C2586_=_C2594( C2586 C2594 ) C2586_=_C2595( C2586 C2595 ) C2586_=_C2597( C2586 C2597 ) C2586_=_C2598( C2586 C2598 ) \nC2586_=_C2599( C2586 C2599 ) C2586_=_C2600( C2586 C2600 ) C2586_=_C2601( C2586 C2601 ) C2586_=_C2602( C2586 C2602 ) C2586_=_C3173( C2586 C3173 ) C2586_=_C3183( C2586 C3183 ) \nC2588_=_C2589( C2588 C2589 ) C2588_=_C2590( C2588 C2590 ) C2588_=_C2591( C2588 C2591 ) C2588_=_C2592( C2588 C2592 ) C2588_=_C2593( C2588 C2593 ) C2588_=_C2594( C2588 C2594 ) \nC2588_=_C2595( C2588 C2595 ) C2588_=_C2597( C2588 C2597 ) C2588_=_C2598( C2588 C2598 ) C2588_=_C2599( C2588 C2599 ) C2588_=_C2600( C2588 C2600 ) C2588_=_C2601( C2588 C2601 ) \nC2588_=_C2602( C2588 C2602 ) C2588_=_C3456( C2588 C3456 ) C2589_=_C2590( C2589 C2590 ) C2589_=_C2591( C2589 C2591 ) C2589_=_C2592( C2589 C2592 ) C2589_=_C2593( C2589 C2593 ) \nC2589_=_C2594( C2589 C2594 ) C2589_=_C2595( C2589 C2595 ) C2589_=_C2597( C2589 C2597 ) C2589_=_C2598( C2589 C2598 ) C2589_=_C2599( C2589 C2599 ) C2589_=_C2600( C2589 C2600 ) \nC2589_=_C2601( C2589 C2601 ) C2589_=_C2602( C2589 C2602 ) C2589_=_C3367( C2589 C3367 ) C2589_=_C3672( C2589 C3672 ) C2590_=_C2591( C2590 C2591 ) C2590_=_C2592( C2590 C2592 ) \nC2590_=_C2593( C2590 C2593 ) C2590_=_C2594( C2590 C2594 ) C2590_=_C2595( C2590 C2595 ) C2590_=_C2597( C2590 C2597 ) C2590_=_C2598( C2590 C2598 ) C2590_=_C2599( C2590 C2599 ) \nC2590_=_C2600( C2590 C2600 ) C2590_=_C2601( C2590 C2601 ) C2590_=_C2602( C2590 C2602 ) C2590_=_C3699( C2590 C3699 ) C2591_=_C2592( C2591 C2592 ) C2591_=_C2593( C2591 C2593 ) \nC2591_=_C2594( C2591 C2594 ) C2591_=_C2595( C2591 C2595 ) C2591_=_C2597( C2591 C2597 ) C2591_=_C2598( C2591 C2598 ) C2591_=_C2599( C2591 C2599 ) C2591_=_C2600( C2591 C2600 ) \nC2591_=_C2601( C2591 C2601 ) C2591_=_C2602( C2591 C2602 ) C2591_=_C2663( C2591 C2663 ) C2591_=_C3710( C2591 C3710 ) C2592_=_C2593( C2592 C2593 ) C2592_=_C2594( C2592 C2594 ) \nC2592_=_C2595( C2592 C2595 ) C2592_=_C2597( C2592 C2597 ) C2592_=_C2598( C2592 C2598 ) C2592_=_C2599( C2592 C2599 ) C2592_=_C2600( C2592 C2600 ) C2592_=_C2601( C2592 C2601 ) \nC2592_=_C2602( C2592 C2602 ) C2592_=_C3720( C2592 C3720 ) C2593_=_C2594( C2593 C2594 ) C2593_=_C2595( C2593 C2595 ) C2593_=_C2597( C2593 C2597 ) C2593_=_C2598( C2593 C2598 ) \nC2593_=_C2599( C2593 C2599 ) C2593_=_C2600( C2593 C2600 ) C2593_=_C2601( C2593 C2601 ) C2593_=_C2602( C2593 C2602 ) C2593_=_C3369( C2593 C3369 ) C2593_=_C3869( C2593 C3869 ) \nC2594_=_C2595( C2594 C2595 ) C2594_=_C2597( C2594 C2597 ) C2594_=_C2598( C2594 C2598 ) C2594_=_C2599( C2594 C2599 ) C2594_=_C2600( C2594 C2600 ) C2594_=_C2601( C2594 C2601 ) \nC2594_=_C2602( C2594 C2602 ) C2595_=_C2597( C2595 C2597 ) C2595_=_C2598( C2595 C2598 ) C2595_=_C2599( C2595 C2599 ) C2595_=_C2600( C2595 C2600 ) C2595_=_C2601( C2595 C2601 ) \nC2595_=_C2602( C2595 C2602 ) C2597_=_C2598( C2597 C2598 ) C2597_=_C2599( C2597 C2599 ) C2597_=_C2600( C2597 C2600 ) C2597_=_C2601( C2597 C2601 ) C2597_=_C2602( C2597 C2602 ) \nC2597_=_C3983( C2597 C3983 ) C2598_=_C2599( C2598 C2599 ) C2598_=_C2600( C2598 C2600 ) C2598_=_C2601( C2598 C2601 ) C2598_=_C2602( C2598 C2602 ) C2598_=_C3984( C2598 C3984 ) \nC2599_=_C2600( C2599 C2600 ) C2599_=_C2601( C2599 C2601 ) C2599_=_C2602( C2599 C2602 ) C2599_=_C2750( C2599 C2750 ) C2599_=_C2922( C2599 C2922 ) C2599_=_C3107( C2599 C3107 ) \nC2599_=_C3183( C2599 C3183 ) C2599_=_C3211( C2599 C3211 ) C2599_=_C3225( C2599 C3225 ) C2599_=_C3373( C2599 C3373 ) C2599_=_C3437( C2599 C3437 ) C2599_=_C3672( C2599 C3672 ) \nC2599_=_C3869( C2599 C3869 ) C2599_=_C3922( C2599 C3922 ) C2599_=_C3935( C2599 C3935 ) C2599_=_C4057( C2599 C4057 ) C2599_=_C4072( C2599 C4072 ) C2599_=_C4073( C2599 C4073 ) \nC2600_=_C2601( C2600 C2601 ) C2600_=_C2602( C2600 C2602 ) C2601_=_C2602( C2601 C2602 ) C2601_=_C3375( C2601 C3375 ) C2601_=_C4073( C2601 C4073 ) C2602_=_C3987( C2602 C3987 ) \nC2656_=_C2657( C2656 C2657 ) C2656_=_C2658( C2656 C2658 ) C2656_=_C2659( C2656 C2659 ) C2656_=_C2660( C2656 C2660 ) C2656_=_C2661( C2656 C2661 ) C2656_=_C2662( C2656 C2662 ) \nC2656_=_C2663( C2656 C2663 ) C2656_=_C2665( C2656 C2665 ) C2656_=_C2666( C2656 C2666 ) C2656_=_C2667( C2656 C2667 ) C2656_=_C2668( C2656 C2668 ) C2656_=_C2669( C2656 C2669 ) \nC2656_=_C2670( C2656 C2670 ) C2656_=_C2671( C2656 C2671 ) C2656_=_C2672( C2656 C2672 ) C2657_=_C2658( C2657 C2658 ) C2657_=_C2659( C2657 C2659 ) C2657_=_C2660( C2657 C2660 ) \nC2657_=_C2661( C2657 C2661 ) C2657_=_C2662( C2657 C2662 ) C2657_=_C2663( C2657 C2663 ) C2657_=_C2665( C2657 C2665 ) C2657_=_C2666( C2657 C2666 ) C2657_=_C2667( C2657 C2667 ) \nC2657_=_C2668( C2657 C2668 ) C2657_=_C2669( C2657 C2669 ) C2657_=_C2670( C2657 C2670 ) C2657_=_C2671( C2657 C2671 ) C2657_=_C2672( C2657 C2672 ) C2658_=_C2659( C2658 C2659 ) \nC2658_=_C2660( C2658 C2660 ) C2658_=_C2661( C2658 C2661 ) C2658_=_C2662( C2658 C2662 ) C2658_=_C2663( C2658 C2663 ) C2658_=_C2665( C2658 C2665 ) C2658_=_C2666( C2658 C2666 ) \nC2658_=_C2667( C2658 C2667 ) C2658_=_C2668( C2658 C2668 ) C2658_=_C2669( C2658 C2669 ) C2658_=_C2670( C2658 C2670 ) C2658_=_C2671( C2658 C2671 ) C2658_=_C2672( C2658 C2672 ) \nC2658_=_C3112( C2658 C3112 ) C2659_=_C2660( C2659 C2660 ) C2659_=_C2661( C2659 C2661 ) C2659_=_C2662( C2659 C2662 ) C2659_=_C2663( C2659 C2663 ) C2659_=_C2665( C2659 C2665 ) \nC2659_=_C2666( C2659 C2666 ) C2659_=_C2667( C2659 C2667 ) C2659_=_C2668( C2659 C2668 ) C2659_=_C2669( C2659 C2669 ) C2659_=_C2670( C2659 C2670 ) C2659_=_C2671( C2659 C2671 ) \nC2659_=_C2672( C2659 C2672 ) C2660_=_C2661( C2660 C2661 ) C2660_=_C2662( C2660 C2662 ) C2660_=_C2663( C2660 C2663 ) C2660_=_C2665( C2660 C2665 ) C2660_=_C2666( C2660 C2666 ) \nC2660_=_C2667( C2660 C2667 ) C2660_=_C2668( C2660 C2668 ) C2660_=_C2669( C2660 C2669 ) C2660_=_C2670( C2660 C2670 ) C2660_=_C2671(</w:t>
      </w:r>
    </w:p>
    <w:p>
      <w:pPr>
        <w:pStyle w:val="PreformattedText"/>
        <w:bidi w:val="0"/>
        <w:spacing w:before="0" w:after="0"/>
        <w:jc w:val="left"/>
        <w:rPr/>
      </w:pPr>
      <w:r>
        <w:rPr/>
        <w:t xml:space="preserve"> </w:t>
      </w:r>
      <w:r>
        <w:rPr/>
        <w:t>C2660 C2671 ) C2660_=_C2672( C2660 C2672 ) \nC2661_=_C2662( C2661 C2662 ) C2661_=_C2663( C2661 C2663 ) C2661_=_C2665( C2661 C2665 ) C2661_=_C2666( C2661 C2666 ) C2661_=_C2667( C2661 C2667 ) C2661_=_C2668( C2661 C2668 ) \nC2661_=_C2669( C2661 C2669 ) C2661_=_C2670( C2661 C2670 ) C2661_=_C2671( C2661 C2671 ) C2661_=_C2672( C2661 C2672 ) C2662_=_C2663( C2662 C2663 ) C2662_=_C2665( C2662 C2665 ) \nC2662_=_C2666( C2662 C2666 ) C2662_=_C2667( C2662 C2667 ) C2662_=_C2668( C2662 C2668 ) C2662_=_C2669( C2662 C2669 ) C2662_=_C2670( C2662 C2670 ) C2662_=_C2671( C2662 C2671 ) \nC2662_=_C2672( C2662 C2672 ) C2662_=_C3660( C2662 C3660 ) C2663_=_C2665( C2663 C2665 ) C2663_=_C2666( C2663 C2666 ) C2663_=_C2667( C2663 C2667 ) C2663_=_C2668( C2663 C2668 ) \nC2663_=_C2669( C2663 C2669 ) C2663_=_C2670( C2663 C2670 ) C2663_=_C2671( C2663 C2671 ) C2663_=_C2672( C2663 C2672 ) C2663_=_C3710( C2663 C3710 ) C2665_=_C2666( C2665 C2666 ) \nC2665_=_C2667( C2665 C2667 ) C2665_=_C2668( C2665 C2668 ) C2665_=_C2669( C2665 C2669 ) C2665_=_C2670( C2665 C2670 ) C2665_=_C2671( C2665 C2671 ) C2665_=_C2672( C2665 C2672 ) \nC2666_=_C2667( C2666 C2667 ) C2666_=_C2668( C2666 C2668 ) C2666_=_C2669( C2666 C2669 ) C2666_=_C2670( C2666 C2670 ) C2666_=_C2671( C2666 C2671 ) C2666_=_C2672( C2666 C2672 ) \nC2666_=_C3746( C2666 C3746 ) C2667_=_C2668( C2667 C2668 ) C2667_=_C2669( C2667 C2669 ) C2667_=_C2670( C2667 C2670 ) C2667_=_C2671( C2667 C2671 ) C2667_=_C2672( C2667 C2672 ) \nC2668_=_C2669( C2668 C2669 ) C2668_=_C2670( C2668 C2670 ) C2668_=_C2671( C2668 C2671 ) C2668_=_C2672( C2668 C2672 ) C2668_=_C3748( C2668 C3748 ) C2669_=_C2670( C2669 C2670 ) \nC2669_=_C2671( C2669 C2671 ) C2669_=_C2672( C2669 C2672 ) C2669_=_C3749( C2669 C3749 ) C2670_=_C2671( C2670 C2671 ) C2670_=_C2672( C2670 C2672 ) C2670_=_C3750( C2670 C3750 ) \nC2671_=_C2672( C2671 C2672 ) C2726_=_C2734( C2726 C2734 ) C2726_=_C3173( C2726 C3173 ) C2726_=_C3339( C2726 C3339 ) C2726_=_C3365( C2726 C3365 ) C2726_=_C3366( C2726 C3366 ) \nC2726_=_C3367( C2726 C3367 ) C2726_=_C3368( C2726 C3368 ) C2726_=_C3369( C2726 C3369 ) C2726_=_C3370( C2726 C3370 ) C2726_=_C3372( C2726 C3372 ) C2726_=_C3373( C2726 C3373 ) \nC2726_=_C3374( C2726 C3374 ) C2726_=_C3375( C2726 C3375 ) C2734_=_C3308( C2734 C3308 ) C2734_=_C3456( C2734 C3456 ) C2734_=_C3468( C2734 C3468 ) C2734_=_C3516( C2734 C3516 ) \nC2734_=_C3531( C2734 C3531 ) C2734_=_C3579( C2734 C3579 ) C2734_=_C3682( C2734 C3682 ) C2734_=_C3699( C2734 C3699 ) C2734_=_C3710( C2734 C3710 ) C2734_=_C3720( C2734 C3720 ) \nC2734_=_C3948( C2734 C3948 ) C2734_=_C3983( C2734 C3983 ) C2734_=_C3984( C2734 C3984 ) C2734_=_C3985( C2734 C3985 ) C2734_=_C3986( C2734 C3986 ) C2734_=_C3987( C2734 C3987 ) \nC2750_=_C2922( C2750 C2922 ) C2750_=_C3107( C2750 C3107 ) C2750_=_C3183( C2750 C3183 ) C2750_=_C3211( C2750 C3211 ) C2750_=_C3225( C2750 C3225 ) C2750_=_C3373( C2750 C3373 ) \nC2750_=_C3437( C2750 C3437 ) C2750_=_C3672( C2750 C3672 ) C2750_=_C3869( C2750 C3869 ) C2750_=_C3922( C2750 C3922 ) C2750_=_C3935( C2750 C3935 ) C2750_=_C4057( C2750 C4057 ) \nC2750_=_C4072( C2750 C4072 ) C2750_=_C4073( C2750 C4073 ) C2759_=_C3112( C2759 C3112 ) C2759_=_C3660( C2759 C3660 ) C2759_=_C3676( C2759 C3676 ) C2759_=_C3746( C2759 C3746 ) \nC2759_=_C3747( C2759 C3747 ) C2759_=_C3748( C2759 C3748 ) C2759_=_C3749( C2759 C3749 ) C2759_=_C3750( C2759 C3750 ) C2759_=_C3751( C2759 C3751 ) C2922_=_C3107( C2922 C3107 ) \nC2922_=_C3183( C2922 C3183 ) C2922_=_C3211( C2922 C3211 ) C2922_=_C3225( C2922 C3225 ) C2922_=_C3373( C2922 C3373 ) C2922_=_C3437( C2922 C3437 ) C2922_=_C3672( C2922 C3672 ) \nC2922_=_C3869( C2922 C3869 ) C2922_=_C3922( C2922 C3922 ) C2922_=_C3935( C2922 C3935 ) C2922_=_C4057( C2922 C4057 ) C2922_=_C4072( C2922 C4072 ) C2922_=_C4073( C2922 C4073 ) \nC3107_=_C3183( C3107 C3183 ) C3107_=_C3211( C3107 C3211 ) C3107_=_C3225( C3107 C3225 ) C3107_=_C3373( C3107 C3373 ) C3107_=_C3437( C3107 C3437 ) C3107_=_C3672( C3107 C3672 ) \nC3107_=_C3869( C3107 C3869 ) C3107_=_C3922( C3107 C3922 ) C3107_=_C3935( C3107 C3935 ) C3107_=_C4057( C3107 C4057 ) C3107_=_C4072( C3107 C4072 ) C3107_=_C4073( C3107 C4073 ) \nC3112_=_C3660( C3112 C3660 ) C3112_=_C3676( C3112 C3676 ) C3112_=_C3746( C3112 C3746 ) C3112_=_C3747( C3112 C3747 ) C3112_=_C3748( C3112 C3748 ) C3112_=_C3749( C3112 C3749 ) \nC3112_=_C3750( C3112 C3750 ) C3112_=_C3751( C3112 C3751 ) C3173_=_C3183( C3173 C3183 ) C3173_=_C3339( C3173 C3339 ) C3173_=_C3365( C3173 C3365 ) C3173_=_C3366( C3173 C3366 ) \nC3173_=_C3367( C3173 C3367 ) C3173_=_C3368( C3173 C3368 ) C3173_=_C3369( C3173 C3369 ) C3173_=_C3370( C3173 C3370 ) C3173_=_C3372( C3173 C3372 ) C3173_=_C3373( C3173 C3373 ) \nC3173_=_C3374( C3173 C3374 ) C3173_=_C3375( C3173 C3375 ) C3183_=_C3211( C3183 C3211 ) C3183_=_C3225( C3183 C3225 ) C3183_=_C3373( C3183 C3373 ) C3183_=_C3437( C3183 C3437 ) \nC3183_=_C3672( C3183 C3672 ) C3183_=_C3869( C3183 C3869 ) C3183_=_C3922( C3183 C3922 ) C3183_=_C3935( C3183 C3935 ) C3183_=_C4057( C3183 C4057 ) C3183_=_C4072( C3183 C4072 ) \nC3183_=_C4073( C3183 C4073 ) C3211_=_C3225( C3211 C3225 ) C3211_=_C3373( C3211 C3373 ) C3211_=_C3437( C3211 C3437 ) C3211_=_C3672( C3211 C3672 ) C3211_=_C3869( C3211 C3869 ) \nC3211_=_C3922( C3211 C3922 ) C3211_=_C3935( C3211 C3935 ) C3211_=_C4057( C3211 C4057 ) C3211_=_C4072( C3211 C4072 ) C3211_=_C4073( C3211 C4073 ) C3225_=_C3373( C3225 C3373 ) \nC3225_=_C3437( C3225 C3437 ) C3225_=_C3672( C3225 C3672 ) C3225_=_C3869( C3225 C3869 ) C3225_=_C3922( C3225 C3922 ) C3225_=_C3935( C3225 C3935 ) C3225_=_C4057( C3225 C4057 ) \nC3225_=_C4072( C3225 C4072 ) C3225_=_C4073( C3225 C4073 ) C3308_=_C3456( C3308 C3456 ) C3308_=_C3468( C3308 C3468 ) C3308_=_C3516( C3308 C3516 ) C3308_=_C3531( C3308 C3531 ) \nC3308_=_C3579( C3308 C3579 ) C3308_=_C3682( C3308 C3682 ) C3308_=_C3699( C3308 C3699 ) C3308_=_C3710( C3308 C3710 ) C3308_=_C3720( C3308 C3720 ) C3308_=_C3948( C3308 C3948 ) \nC3308_=_C3983( C3308 C3983 ) C3308_=_C3984( C3308 C3984 ) C3308_=_C3985( C3308 C3985 ) C3308_=_C3986( C3308 C3986 ) C3308_=_C3987( C3308 C3987 ) C3339_=_C3365( C3339 C3365 ) \nC3339_=_C3366( C3339 C3366 ) C3339_=_C3367( C3339 C3367 ) C3339_=_C3368( C3339 C3368 ) C3339_=_C3369( C3339 C3369 ) C3339_=_C3370( C3339 C3370 ) C3339_=_C3372( C3339 C3372 ) \nC3339_=_C3373( C3339 C3373 ) C3339_=_C3374( C3339 C3374 ) C3339_=_C3375( C3339 C3375 ) C3365_=_C3366( C3365 C3366 ) C3365_=_C3367( C3365 C3367 ) C3365_=_C3368( C3365 C3368 ) \nC3365_=_C3369( C3365 C3369 ) C3365_=_C3370( C3365 C3370 ) C3365_=_C3372( C3365 C3372 ) C3365_=_C3373( C3365 C3373 ) C3365_=_C3374( C3365 C3374 ) C3365_=_C3375( C3365 C3375 ) \nC3365_=_C3468( C3365 C3468 ) C3366_=_C3367( C3366 C3367 ) C3366_=_C3368( C3366 C3368 ) C3366_=_C3369( C3366 C3369 ) C3366_=_C3370( C3366 C3370 ) C3366_=_C3372( C3366 C3372 ) \nC3366_=_C3373( C3366 C3373 ) C3366_=_C3374( C3366 C3374 ) C3366_=_C3375( C3366 C3375 ) C3366_=_C3516( C3366 C3516 ) C3367_=_C3368( C3367 C3368 ) C3367_=_C3369( C3367 C3369 ) \nC3367_=_C3370( C3367 C3370 ) C3367_=_C3372( C3367 C3372 ) C3367_=_C3373( C3367 C3373 ) C3367_=_C3374( C3367 C3374 ) C3367_=_C3375( C3367 C3375 ) C3367_=_C3672( C3367 C3672 ) \nC3368_=_C3369( C3368 C3369 ) C3368_=_C3370( C3368 C3370 ) C3368_=_C3372( C3368 C3372 ) C3368_=_C3373( C3368 C3373 ) C3368_=_C3374( C3368 C3374 ) C3368_=_C3375( C3368 C3375 ) \nC3369_=_C3370( C3369 C3370 ) C3369_=_C3372( C3369 C3372 ) C3369_=_C3373( C3369 C3373 ) C3369_=_C3374( C3369 C3374 ) C3369_=_C3375( C3369 C3375 ) C3369_=_C3869( C3369 C3869 ) \nC3370_=_C3372( C3370 C3372 ) C3370_=_C3373( C3370 C3373 ) C3370_=_C3374( C3370 C3374 ) C3370_=_C3375( C3370 C3375 ) C3370_=_C3948( C3370 C3948 ) C3372_=_C3373( C3372 C3373 ) \nC3372_=_C3374( C3372 C3374 ) C3372_=_C3375( C3372 C3375 ) C3373_=_C3374( C3373 C3374 ) C3373_=_C3375( C3373 C3375 ) C3373_=_C3437( C3373 C3437 ) C3373_=_C3672( C3373 C3672 ) \nC3373_=_C3869( C3373 C3869 ) C3373_=_C3922( C3373 C3922 ) C3373_=_C3935( C3373 C3935 ) C3373_=_C4057( C3373 C4057 ) C3373_=_C4072( C3373 C4072 ) C3373_=_C4073( C3373 C4073 ) \nC3374_=_C3375( C3374 C3375 ) C3374_=_C3986( C3374 C3986 ) C3375_=_C4073( C3375 C4073 ) C3437_=_C3672( C3437 C3672 ) C3437_=_C3869( C3437 C3869 ) C3437_=_C3922( C3437 C3922 ) \nC3437_=_C3935( C3437 C3935 ) C3437_=_C4057( C3437 C4057 ) C3437_=_C4072( C3437 C4072 ) C3437_=_C4073( C3437 C4073 ) C3456_=_C3468( C3456 C3468 ) C3456_=_C3516( C3456 C3516 ) \nC3456_=_C3531( C3456 C3531 ) C3456_=_C3579( C3456 C3579 ) C3456_=_C3682( C3456 C3682 ) C3456_=_C3699( C3456 C3699 ) C3456_=_C3710( C3456 C3710 ) C3456_=_C3720( C3456 C3720 ) \nC3456_=_C3948( C3456 C3948 ) C3456_=_C3983( C3456 C3983 ) C3456_=_C3984( C3456 C3984 ) C3456_=_C3985( C3456 C3985 ) C3456_=_C3986( C3456 C3986 ) C3456_=_C3987( C3456 C3987 ) \nC3468_=_C3516( C3468 C3516 ) C3468_=_C3531( C3468 C3531 ) C3468_=_C3579( C3468 C3579 ) C3468_=_C3682( C3468 C3682 ) C3468_=_C3699( C3468 C3699 ) C3468_=_C3710( C3468 C3710 ) \nC3468_=_C3720( C3468 C3720 ) C3468_=_C3948( C3468 C3948 ) C3468_=_C3983( C3468 C3983 ) C3468_=_C3984( C3468 C3984 ) C3468_=_C3985( C3468 C3985 ) C3468_=_C3986( C3468 C3986 ) \nC3468_=_C3987( C3468 C3987 ) C3516_=_C3531( C3516 C3531 ) C3516_=_C3579( C3516 C3579 ) C3516_=_C3682( C3516 C3682 ) C3516_=_C3699( C3516 C3699 ) C3516_=_C3710( C3516 C3710 ) \nC3516_=_C3720( C3516 C3720 ) C3516_=_C3948( C3516 C3948 ) C3516_=_C3983( C3516 C3983 ) C3516_=_C3984( C3516 C3984 ) C3516_=_C3985( C3516 C3985 ) C3516_=_C3986( C3516 C3986 ) \nC3516_=_C3987( C3516 C3987 ) C3531_=_C3579( C3531 C3579 ) C3531_=_C3682( C3531 C3682 ) C3531_=_C3699( C3531 C3699 ) C3531_=_C3710( C3531 C3710 ) C3531_=_C3720( C3531 C3720 ) \nC3531_=_C3948( C3531 C3948 ) C3531_=_C3983( C3531 C3983 ) C3531_=_C3984( C3531 C3984 ) C3531_=_C3985( C3531 C3985 ) C3531_=_C3986( C3531 C3986 ) C3531_=_C3987( C3531 C3987 ) \nC3579_=_C3682( C3579 C3682 ) C3579_=_C3699( C3579 C3699 ) C3579_=_C3710( C3579 C3710 ) C3579_=_C3720( C3579 C3720 ) C3579_=_C3948( C3579 C3948 ) C3579_=_C3983( C3579 C3983 ) \nC3579_=_C3984(</w:t>
      </w:r>
    </w:p>
    <w:p>
      <w:pPr>
        <w:pStyle w:val="PreformattedText"/>
        <w:bidi w:val="0"/>
        <w:spacing w:before="0" w:after="0"/>
        <w:jc w:val="left"/>
        <w:rPr/>
      </w:pPr>
      <w:r>
        <w:rPr/>
        <w:t xml:space="preserve"> </w:t>
      </w:r>
      <w:r>
        <w:rPr/>
        <w:t>C3579 C3984 ) C3579_=_C3985( C3579 C3985 ) C3579_=_C3986( C3579 C3986 ) C3579_=_C3987( C3579 C3987 ) C3660_=_C3676( C3660 C3676 ) C3660_=_C3746( C3660 C3746 ) \nC3660_=_C3747( C3660 C3747 ) C3660_=_C3748( C3660 C3748 ) C3660_=_C3749( C3660 C3749 ) C3660_=_C3750( C3660 C3750 ) C3660_=_C3751( C3660 C3751 ) C3672_=_C3869( C3672 C3869 ) \nC3672_=_C3922( C3672 C3922 ) C3672_=_C3935( C3672 C3935 ) C3672_=_C4057( C3672 C4057 ) C3672_=_C4072( C3672 C4072 ) C3672_=_C4073( C3672 C4073 ) C3676_=_C3746( C3676 C3746 ) \nC3676_=_C3747( C3676 C3747 ) C3676_=_C3748( C3676 C3748 ) C3676_=_C3749( C3676 C3749 ) C3676_=_C3750( C3676 C3750 ) C3676_=_C3751( C3676 C3751 ) C3682_=_C3699( C3682 C3699 ) \nC3682_=_C3710( C3682 C3710 ) C3682_=_C3720( C3682 C3720 ) C3682_=_C3948( C3682 C3948 ) C3682_=_C3983( C3682 C3983 ) C3682_=_C3984( C3682 C3984 ) C3682_=_C3985( C3682 C3985 ) \nC3682_=_C3986( C3682 C3986 ) C3682_=_C3987( C3682 C3987 ) C3699_=_C3710( C3699 C3710 ) C3699_=_C3720( C3699 C3720 ) C3699_=_C3948( C3699 C3948 ) C3699_=_C3983( C3699 C3983 ) \nC3699_=_C3984( C3699 C3984 ) C3699_=_C3985( C3699 C3985 ) C3699_=_C3986( C3699 C3986 ) C3699_=_C3987( C3699 C3987 ) C3710_=_C3720( C3710 C3720 ) C3710_=_C3948( C3710 C3948 ) \nC3710_=_C3983( C3710 C3983 ) C3710_=_C3984( C3710 C3984 ) C3710_=_C3985( C3710 C3985 ) C3710_=_C3986( C3710 C3986 ) C3710_=_C3987( C3710 C3987 ) C3720_=_C3948( C3720 C3948 ) \nC3720_=_C3983( C3720 C3983 ) C3720_=_C3984( C3720 C3984 ) C3720_=_C3985( C3720 C3985 ) C3720_=_C3986( C3720 C3986 ) C3720_=_C3987( C3720 C3987 ) C3746_=_C3747( C3746 C3747 ) \nC3746_=_C3748( C3746 C3748 ) C3746_=_C3749( C3746 C3749 ) C3746_=_C3750( C3746 C3750 ) C3746_=_C3751( C3746 C3751 ) C3747_=_C3748( C3747 C3748 ) C3747_=_C3749( C3747 C3749 ) \nC3747_=_C3750( C3747 C3750 ) C3747_=_C3751( C3747 C3751 ) C3747_=_C3922( C3747 C3922 ) C3748_=_C3749( C3748 C3749 ) C3748_=_C3750( C3748 C3750 ) C3748_=_C3751( C3748 C3751 ) \nC3749_=_C3750( C3749 C3750 ) C3749_=_C3751( C3749 C3751 ) C3750_=_C3751( C3750 C3751 ) C3869_=_C3922( C3869 C3922 ) C3869_=_C3935( C3869 C3935 ) C3869_=_C4057( C3869 C4057 ) \nC3869_=_C4072( C3869 C4072 ) C3869_=_C4073( C3869 C4073 ) C3922_=_C3935( C3922 C3935 ) C3922_=_C4057( C3922 C4057 ) C3922_=_C4072( C3922 C4072 ) C3922_=_C4073( C3922 C4073 ) \nC3935_=_C4057( C3935 C4057 ) C3935_=_C4072( C3935 C4072 ) C3935_=_C4073( C3935 C4073 ) C3948_=_C3983( C3948 C3983 ) C3948_=_C3984( C3948 C3984 ) C3948_=_C3985( C3948 C3985 ) \nC3948_=_C3986( C3948 C3986 ) C3948_=_C3987( C3948 C3987 ) C3983_=_C3984( C3983 C3984 ) C3983_=_C3985( C3983 C3985 ) C3983_=_C3986( C3983 C3986 ) C3983_=_C3987( C3983 C3987 ) \nC3984_=_C3985( C3984 C3985 ) C3984_=_C3986( C3984 C3986 ) C3984_=_C3987( C3984 C3987 ) C3985_=_C3986( C3985 C3986 ) C3985_=_C3987( C3985 C3987 ) C3986_=_C3987( C3986 C3987 ) \nC4057_=_C4072( C4057 C4072 ) C4057_=_C4073( C4057 C4073 ) C4072_=_C4073( C4072 C4073 ) "];107-&gt;154[label="196: C87 C115 C172 C207 C219 \nC278 C300 C314 C324 C404 C412 \nC468 C486 C499 C514 C564 C573 \nC599 C610 C622 C649 C661 C683 \nC696 C752 C754 C755 C757 C758 \nC759 C760 C761 C762 C764 C765 \nC766 C767 C768 C770 C771 C772 \nC773 C775 C776 C777 C778 C779 \nC781 C782 C849 C855 C866 C894 \nC991 C1058 C1120 C1189 C1190 C1192 \nC1193 C1194 C1196 C1197 C1198 C1199 \nC1200 C1201 C1202 C1203 C1204 C1205 \nC1206 C1207 C1209 C1210 C1211 C1212 \nC1213 C1214 C1252 C1263 C1335 C1342 \nC1345 C1355 C1441 C1448 C1596 C1607 \nC1613 C1662 C1672 C1927 C1956 C1970 \nC1981 C1994 C2011 C2066 C2076 C2085 \nC2099 C2123 C2150 C2174 C2192 C2224 \nC2335 C2346 C2353 C2446 C2480 C2563 \nC2586 C2588 C2589 C2590 C2591 C2592 \nC2593 C2594 C2595 C2597 C2598 C2600 \nC2601 C2602 C2656 C2657 C2658 C2659 \nC2660 C2661 C2662 C2663 C2665 C2666 \nC2667 C2668 C2669 C2670 C2671 C2672 \nC2726 C2734 C2750 C2759 C2922 C3107 \nC3112 C3173 C3183 C3211 C3225 C3308 \nC3339 C3365 C3366 C3367 C3368 C3369 \nC3370 C3372 C3374 C3375 C3437 C3456 \nC3468 C3516 C3531 C3579 C3660 C3672 \nC3676 C3682 C3699 C3710 C3720 C3746 \nC3747 C3748 C3749 C3750 C3751 C3869 \nC3922 C3935 C3948 C3983 C3984 C3985 \nC3986 C3987 C4057 C4072 C4073 \n2412: C87_=_C207 ,C87_=_C219 ,C87_=_C278 ,C87_=_C499 ,C87_=_C661 ,\nC87_=_C683 ,C87_=_C1342 ,C87_=_C1956 ,C87_=_C2586 ,C87_=_C2588 ,C87_=_C2589 ,\nC87_=_C2590 ,C87_=_C2591 ,C87_=_C2592 ,C87_=_C2593 ,C87_=_C2594 ,C87_=_C2595 ,\nC87_=_C2597 ,C87_=_C2598 ,C87_=_C2600 ,C87_=_C2601 ,C87_=_C2602 ,C115_=_C172 ,\nC115_=_C300 ,C115_=_C314 ,C115_=_C324 ,C115_=_C412 ,C115_=_C486 ,C115_=_C622 ,\nC115_=_C849 ,C115_=_C894 ,C115_=_C2174 ,C115_=_C2192 ,C115_=_C2335 ,C115_=_C2480 ,\nC115_=_C2563 ,C115_=_C2759 ,C115_=_C3112 ,C115_=_C3660 ,C115_=_C3676 ,C115_=_C3746 ,\nC115_=_C3747 ,C115_=_C3748 ,C115_=_C3749 ,C115_=_C3750 ,C115_=_C3751 ,C172_=_C300 ,\nC172_=_C314 ,C172_=_C324 ,C172_=_C412 ,C172_=_C486 ,C172_=_C622 ,C172_=_C849 ,\nC172_=_C894 ,C172_=_C2174 ,C172_=_C2192 ,C172_=_C2335 ,C172_=_C2480 ,C172_=_C2563 ,\nC172_=_C2759 ,C172_=_C3112 ,C172_=_C3660 ,C172_=_C3676 ,C172_=_C3746 ,C172_=_C3747 ,\nC172_=_C3748 ,C172_=_C3749 ,C172_=_C3750 ,C172_=_C3751 ,C207_=_C219 ,C207_=_C278 ,\nC207_=_C499 ,C207_=_C661 ,C207_=_C683 ,C207_=_C1342 ,C207_=_C1956 ,C207_=_C2586 ,\nC207_=_C2588 ,C207_=_C2589 ,C207_=_C2590 ,C207_=_C2591 ,C207_=_C2592 ,C207_=_C2593 ,\nC207_=_C2594 ,C207_=_C2595 ,C207_=_C2597 ,C207_=_C2598 ,C207_=_C2600 ,C207_=_C2601 ,\nC207_=_C2602 ,C219_=_C278 ,C219_=_C499 ,C219_=_C661 ,C219_=_C683 ,C219_=_C1342 ,\nC219_=_C1956 ,C219_=_C2586 ,C219_=_C2588 ,C219_=_C2589 ,C219_=_C2590 ,C219_=_C2591 ,\nC219_=_C2592 ,C219_=_C2593 ,C219_=_C2594 ,C219_=_C2595 ,C219_=_C2597 ,C219_=_C2598 ,\nC219_=_C2600 ,C219_=_C2601 ,C219_=_C2602 ,C278_=_C499 ,C278_=_C661 ,C278_=_C683 ,\nC278_=_C1342 ,C278_=_C1956 ,C278_=_C2586 ,C278_=_C2588 ,C278_=_C2589 ,C278_=_C2590 ,\nC278_=_C2591 ,C278_=_C2592 ,C278_=_C2593 ,C278_=_C2594 ,C278_=_C2595 ,C278_=_C2597 ,\nC278_=_C2598 ,C278_=_C2600 ,C278_=_C2601 ,C278_=_C2602 ,C300_=_C314 ,C300_=_C324 ,\nC300_=_C412 ,C300_=_C486 ,C300_=_C622 ,C300_=_C849 ,C300_=_C894 ,C300_=_C2174 ,\nC300_=_C2192 ,C300_=_C2335 ,C300_=_C2480 ,C300_=_C2563 ,C300_=_C2759 ,C300_=_C3112 ,\nC300_=_C3660 ,C300_=_C3676 ,C300_=_C3746 ,C300_=_C3747 ,C300_=_C3748 ,C300_=_C3749 ,\nC300_=_C3750 ,C300_=_C3751 ,C314_=_C324 ,C314_=_C412 ,C314_=_C486 ,C314_=_C622 ,\nC314_=_C849 ,C314_=_C894 ,C314_=_C2174 ,C314_=_C2192 ,C314_=_C2335 ,C314_=_C2480 ,\nC314_=_C2563 ,C314_=_C2759 ,C314_=_C3112 ,C314_=_C3660 ,C314_=_C3676 ,C314_=_C3746 ,\nC314_=_C3747 ,C314_=_C3748 ,C314_=_C3749 ,C314_=_C3750 ,C314_=_C3751 ,C324_=_C412 ,\nC324_=_C486 ,C324_=_C622 ,C324_=_C849 ,C324_=_C894 ,C324_=_C2174 ,C324_=_C2192 ,\nC324_=_C2335 ,C324_=_C2480 ,C324_=_C2563 ,C324_=_C2759 ,C324_=_C3112 ,C324_=_C3660 ,\nC324_=_C3676 ,C324_=_C3746 ,C324_=_C3747 ,C324_=_C3748 ,C324_=_C3749 ,C324_=_C3750 ,\nC324_=_C3751 ,C404_=_C412 ,C404_=_C610 ,C404_=_C1058 ,C404_=_C1441 ,C404_=_C1927 ,\nC404_=_C1994 ,C404_=_C2011 ,C404_=_C2123 ,C404_=_C2224 ,C404_=_C2446 ,C404_=_C2656 ,\nC404_=_C2657 ,C404_=_C2658 ,C404_=_C2659 ,C404_=_C2660 ,C404_=_C2661 ,C404_=_C2662 ,\nC404_=_C2663 ,C404_=_C2665 ,C404_=_C2666 ,C404_=_C2667 ,C404_=_C2668 ,C404_=_C2669 ,\nC404_=_C2670 ,C404_=_C2671 ,C404_=_C2672 ,C412_=_C486 ,C412_=_C622 ,C412_=_C849 ,\nC412_=_C894 ,C412_=_C2174 ,C412_=_C2192 ,C412_=_C2335 ,C412_=_C2480 ,C412_=_C2563 ,\nC412_=_C2759 ,C412_=_C3112 ,C412_=_C3660 ,C412_=_C3676 ,C412_=_C3746 ,C412_=_C3747 ,\nC412_=_C3748 ,C412_=_C3749 ,C412_=_C3750 ,C412_=_C3751 ,C468_=_C649 ,C468_=_C752 ,\nC468_=_C1263 ,C468_=_C1335 ,C468_=_C1355 ,C468_=_C1596 ,C468_=_C1662 ,C468_=_C2066 ,\nC468_=_C2099 ,C468_=_C2150 ,C468_=_C2750 ,C468_=_C2922 ,C468_=_C3107 ,C468_=_C3183 ,\nC468_=_C3211 ,C468_=_C3225 ,C468_=_C3437 ,C468_=_C3672 ,C468_=_C3869 ,C468_=_C3922 ,\nC468_=_C3935 ,C468_=_C4057 ,C468_=_C4072 ,C468_=_C4073 ,C486_=_C622 ,C486_=_C849 ,\nC486_=_C894 ,C486_=_C2174 ,C486_=_C2192 ,C486_=_C2335 ,C486_=_C2480 ,C486_=_C2563 ,\nC486_=_C2759 ,C486_=_C3112 ,C486_=_C3660 ,C486_=_C3676 ,C486_=_C3746 ,C486_=_C3747 ,\nC486_=_C3748 ,C486_=_C3749 ,C486_=_C3750 ,C486_=_C3751 ,C499_=_C514 ,C499_=_C661 ,\nC499_=_C683 ,C499_=_C1342 ,C499_=_C1956 ,C499_=_C2586 ,C499_=_C2588 ,C499_=_C2589 ,\nC499_=_C2590 ,C499_=_C2591 ,C499_=_C2592 ,C499_=_C2593 ,C499_=_C2594 ,C499_=_C2595 ,\nC499_=_C2597 ,C499_=_C2598 ,C499_=_C2600 ,C499_=_C2601 ,C499_=_C2602 ,C514_=_C573 ,\nC514_=_C599 ,C514_=_C696 ,C514_=_C1120 ,C514_=_C1613 ,C514_=_C1970 ,C514_=_C2085 ,\nC514_=_C2353 ,C514_=_C2734 ,C514_=_C3308 ,C514_=_C3456 ,C514_=_C3468 ,C514_=_C3516 ,\nC514_=_C3531 ,C514_=_C3579 ,C514_=_C3682 ,C514_=_C3699 ,C514_=_C3710 ,C514_=_C3720 ,\nC514_=_C3948 ,C514_=_C3983 ,C514_=_C3984 ,C514_=_C3985 ,C514_=_C3986 ,C514_=_C3987 ,\nC564_=_C573 ,C564_=_C866 ,C564_=_C991 ,C564_=_C1252 ,C564_=_C1345 ,C564_=_C1448 ,\nC564_=_C1607 ,C564_=_C1672 ,C564_=_C1981 ,C564_=_C2076 ,C564_=_C2346 ,C564_=_C2726 ,\nC564_=_C3173 ,C564_=_C3339 ,C564_=_C3365 ,C564_=_C3366 ,C564_=_C3367 ,C564_=_C3368 ,\nC564_=_C3369 ,C564_=_C3370 ,C564_=_C3372 ,C564_=_C3374 ,C564_=_C3375 ,C573_=_C599 ,\nC573_=_C696 ,C573_=_C1120 ,C573_=_C1613 ,C573_=_C1970 ,C573_=_C2085 ,C573_=_C2353 ,\nC573_=_C2734 ,C573_=_C3308 ,C573_=_C3456 ,C573_=_C3468 ,C573_=_C3516 ,C573_=_C3531 ,\nC573_=_C3579 ,C573_=_C3682 ,C573_=_C3699 ,C573_=_C3710 ,C573_=_C3720 ,C573_=_C3948 ,\nC573_=_C3983 ,C573_=_C3984 ,C573_=_C3985 ,C573_=_C3986 ,C573_=_C3987 ,C599_=_C696 ,\nC599_=_C1120 ,C599_=_C1613 ,C599_=_C1970 ,C599_=_C2085 ,C599_=_C2353 ,C599_=_C2734 ,\nC599_=_C3308 ,C599_=_C3456 ,C599_=_C3468 ,C599_=_C3516 ,C599_=_C3531 ,C599_=_C3579 ,\nC599_=_C3682 ,C599_=_C3699 ,C599_=_C3710 ,C599_=_C3720 ,C599_=_C3948 ,C599_=_C3983 ,\nC599_=_C3984 ,C599_=_C3985 ,C599_=_C3986 ,C599_=_C3987 ,C610_=_C622 ,C610_=_C1058 ,\nC610_=_C1441 ,C610_=_C1927 ,C610_=_C1994 ,C610_=_C2011 ,C610_=_C2123 ,C610_=_C2224 ,\nC610_=_C2446 ,C610_=_C2656 ,C610_=_C2657 ,C610_=_C2658 ,C610_=_C2659 ,C610_=_C2660 ,\nC610_=_C2661 ,C610_=_C2662 ,C610_=_C2663 ,C610_=_C2665 ,C610_=_C2666</w:t>
      </w:r>
    </w:p>
    <w:p>
      <w:pPr>
        <w:pStyle w:val="PreformattedText"/>
        <w:bidi w:val="0"/>
        <w:spacing w:before="0" w:after="0"/>
        <w:jc w:val="left"/>
        <w:rPr/>
      </w:pPr>
      <w:r>
        <w:rPr/>
        <w:t xml:space="preserve"> </w:t>
      </w:r>
      <w:r>
        <w:rPr/>
        <w:t>,C610_=_C2667 ,\nC610_=_C2668 ,C610_=_C2669 ,C610_=_C2670 ,C610_=_C2671 ,C610_=_C2672 ,C622_=_C849 ,\nC622_=_C894 ,C622_=_C2174 ,C622_=_C2192 ,C622_=_C2335 ,C622_=_C2480 ,C622_=_C2563 ,\nC622_=_C2759 ,C622_=_C3112 ,C622_=_C3660 ,C622_=_C3676 ,C622_=_C3746 ,C622_=_C3747 ,\nC622_=_C3748 ,C622_=_C3749 ,C622_=_C3750 ,C622_=_C3751 ,C649_=_C752 ,C649_=_C1263 ,\nC649_=_C1335 ,C649_=_C1355 ,C649_=_C1596 ,C649_=_C1662 ,C649_=_C2066 ,C649_=_C2099 ,\nC649_=_C2150 ,C649_=_C2750 ,C649_=_C2922 ,C649_=_C3107 ,C649_=_C3183 ,C649_=_C3211 ,\nC649_=_C3225 ,C649_=_C3437 ,C649_=_C3672 ,C649_=_C3869 ,C649_=_C3922 ,C649_=_C3935 ,\nC649_=_C4057 ,C649_=_C4072 ,C649_=_C4073 ,C661_=_C683 ,C661_=_C1342 ,C661_=_C1956 ,\nC661_=_C2586 ,C661_=_C2588 ,C661_=_C2589 ,C661_=_C2590 ,C661_=_C2591 ,C661_=_C2592 ,\nC661_=_C2593 ,C661_=_C2594 ,C661_=_C2595 ,C661_=_C2597 ,C661_=_C2598 ,C661_=_C2600 ,\nC661_=_C2601 ,C661_=_C2602 ,C683_=_C696 ,C683_=_C1342 ,C683_=_C1956 ,C683_=_C2586 ,\nC683_=_C2588 ,C683_=_C2589 ,C683_=_C2590 ,C683_=_C2591 ,C683_=_C2592 ,C683_=_C2593 ,\nC683_=_C2594 ,C683_=_C2595 ,C683_=_C2597 ,C683_=_C2598 ,C683_=_C2600 ,C683_=_C2601 ,\nC683_=_C2602 ,C696_=_C1120 ,C696_=_C1613 ,C696_=_C1970 ,C696_=_C2085 ,C696_=_C2353 ,\nC696_=_C2734 ,C696_=_C3308 ,C696_=_C3456 ,C696_=_C3468 ,C696_=_C3516 ,C696_=_C3531 ,\nC696_=_C3579 ,C696_=_C3682 ,C696_=_C3699 ,C696_=_C3710 ,C696_=_C3720 ,C696_=_C3948 ,\nC696_=_C3983 ,C696_=_C3984 ,C696_=_C3985 ,C696_=_C3986 ,C696_=_C3987 ,C752_=_C1263 ,\nC752_=_C1335 ,C752_=_C1355 ,C752_=_C1596 ,C752_=_C1662 ,C752_=_C2066 ,C752_=_C2099 ,\nC752_=_C2150 ,C752_=_C2750 ,C752_=_C2922 ,C752_=_C3107 ,C752_=_C3183 ,C752_=_C3211 ,\nC752_=_C3225 ,C752_=_C3437 ,C752_=_C3672 ,C752_=_C3869 ,C752_=_C3922 ,C752_=_C3935 ,\nC752_=_C4057 ,C752_=_C4072 ,C752_=_C4073 ,C754_=_C755 ,C754_=_C757 ,C754_=_C758 ,\nC754_=_C759 ,C754_=_C760 ,C754_=_C761 ,C754_=_C762 ,C754_=_C764 ,C754_=_C765 ,\nC754_=_C766 ,C754_=_C767 ,C754_=_C768 ,C754_=_C770 ,C754_=_C771 ,C754_=_C772 ,\nC754_=_C773 ,C754_=_C775 ,C754_=_C776 ,C754_=_C777 ,C754_=_C778 ,C754_=_C779 ,\nC754_=_C781 ,C754_=_C782 ,C754_=_C849 ,C755_=_C757 ,C755_=_C758 ,C755_=_C759 ,\nC755_=_C760 ,C755_=_C761 ,C755_=_C762 ,C755_=_C764 ,C755_=_C765 ,C755_=_C766 ,\nC755_=_C767 ,C755_=_C768 ,C755_=_C770 ,C755_=_C771 ,C755_=_C772 ,C755_=_C773 ,\nC755_=_C775 ,C755_=_C776 ,C755_=_C777 ,C755_=_C778 ,C755_=_C779 ,C755_=_C781 ,\nC755_=_C782 ,C755_=_C894 ,C757_=_C758 ,C757_=_C759 ,C757_=_C760 ,C757_=_C761 ,\nC757_=_C762 ,C757_=_C764 ,C757_=_C765 ,C757_=_C766 ,C757_=_C767 ,C757_=_C768 ,\nC757_=_C770 ,C757_=_C771 ,C757_=_C772 ,C757_=_C773 ,C757_=_C775 ,C757_=_C776 ,\nC757_=_C777 ,C757_=_C778 ,C757_=_C779 ,C757_=_C781 ,C757_=_C782 ,C757_=_C1189 ,\nC757_=_C1342 ,C757_=_C1345 ,C757_=_C1355 ,C758_=_C759 ,C758_=_C760 ,C758_=_C761 ,\nC758_=_C762 ,C758_=_C764 ,C758_=_C765 ,C758_=_C766 ,C758_=_C767 ,C758_=_C768 ,\nC758_=_C770 ,C758_=_C771 ,C758_=_C772 ,C758_=_C773 ,C758_=_C775 ,C758_=_C776 ,\nC758_=_C777 ,C758_=_C778 ,C758_=_C779 ,C758_=_C781 ,C758_=_C782 ,C758_=_C2174 ,\nC759_=_C760 ,C759_=_C761 ,C759_=_C762 ,C759_=_C764 ,C759_=_C765 ,C759_=_C766 ,\nC759_=_C767 ,C759_=_C768 ,C759_=_C770 ,C759_=_C771 ,C759_=_C772 ,C759_=_C773 ,\nC759_=_C775 ,C759_=_C776 ,C759_=_C777 ,C759_=_C778 ,C759_=_C779 ,C759_=_C781 ,\nC759_=_C782 ,C759_=_C2192 ,C760_=_C761 ,C760_=_C762 ,C760_=_C764 ,C760_=_C765 ,\nC760_=_C766 ,C760_=_C767 ,C760_=_C768 ,C760_=_C770 ,C760_=_C771 ,C760_=_C772 ,\nC760_=_C773 ,C760_=_C775 ,C760_=_C776 ,C760_=_C777 ,C760_=_C778 ,C760_=_C779 ,\nC760_=_C781 ,C760_=_C782 ,C761_=_C762 ,C761_=_C764 ,C761_=_C765 ,C761_=_C766 ,\nC761_=_C767 ,C761_=_C768 ,C761_=_C770 ,C761_=_C771 ,C761_=_C772 ,C761_=_C773 ,\nC761_=_C775 ,C761_=_C776 ,C761_=_C777 ,C761_=_C778 ,C761_=_C779 ,C761_=_C781 ,\nC761_=_C782 ,C761_=_C2335 ,C762_=_C764 ,C762_=_C765 ,C762_=_C766 ,C762_=_C767 ,\nC762_=_C768 ,C762_=_C770 ,C762_=_C771 ,C762_=_C772 ,C762_=_C773 ,C762_=_C775 ,\nC762_=_C776 ,C762_=_C777 ,C762_=_C778 ,C762_=_C779 ,C762_=_C781 ,C762_=_C782 ,\nC762_=_C2480 ,C764_=_C765 ,C764_=_C766 ,C764_=_C767 ,C764_=_C768 ,C764_=_C770 ,\nC764_=_C771 ,C764_=_C772 ,C764_=_C773 ,C764_=_C775 ,C764_=_C776 ,C764_=_C777 ,\nC764_=_C778 ,C764_=_C779 ,C764_=_C781 ,C764_=_C782 ,C764_=_C2759 ,C765_=_C766 ,\nC765_=_C767 ,C765_=_C768 ,C765_=_C770 ,C765_=_C771 ,C765_=_C772 ,C765_=_C773 ,\nC765_=_C775 ,C765_=_C776 ,C765_=_C777 ,C765_=_C778 ,C765_=_C779 ,C765_=_C781 ,\nC765_=_C782 ,C766_=_C767 ,C766_=_C768 ,C766_=_C770 ,C766_=_C771 ,C766_=_C772 ,\nC766_=_C773 ,C766_=_C775 ,C766_=_C776 ,C766_=_C777 ,C766_=_C778 ,C766_=_C779 ,\nC766_=_C781 ,C766_=_C782 ,C766_=_C2658 ,C766_=_C3112 ,C767_=_C768 ,C767_=_C770 ,\nC767_=_C771 ,C767_=_C772 ,C767_=_C773 ,C767_=_C775 ,C767_=_C776 ,C767_=_C777 ,\nC767_=_C778 ,C767_=_C779 ,C767_=_C781 ,C767_=_C782 ,C767_=_C1194 ,C767_=_C2586 ,\nC767_=_C3173 ,C767_=_C3183 ,C768_=_C770 ,C768_=_C771 ,C768_=_C772 ,C768_=_C773 ,\nC768_=_C775 ,C768_=_C776 ,C768_=_C777 ,C768_=_C778 ,C768_=_C779 ,C768_=_C781 ,\nC768_=_C782 ,C770_=_C771 ,C770_=_C772 ,C770_=_C773 ,C770_=_C775 ,C770_=_C776 ,\nC770_=_C777 ,C770_=_C778 ,C770_=_C779 ,C770_=_C781 ,C770_=_C782 ,C771_=_C772 ,\nC771_=_C773 ,C771_=_C775 ,C771_=_C776 ,C771_=_C777 ,C771_=_C778 ,C771_=_C779 ,\nC771_=_C781 ,C771_=_C782 ,C771_=_C1198 ,C771_=_C2589 ,C771_=_C3367 ,C771_=_C3672 ,\nC772_=_C773 ,C772_=_C775 ,C772_=_C776 ,C772_=_C777 ,C772_=_C778 ,C772_=_C779 ,\nC772_=_C781 ,C772_=_C782 ,C772_=_C3676 ,C773_=_C775 ,C773_=_C776 ,C773_=_C777 ,\nC773_=_C778 ,C773_=_C779 ,C773_=_C781 ,C773_=_C782 ,C773_=_C2592 ,C773_=_C3720 ,\nC775_=_C776 ,C775_=_C777 ,C775_=_C778 ,C775_=_C779 ,C775_=_C781 ,C775_=_C782 ,\nC775_=_C2665 ,C776_=_C777 ,C776_=_C778 ,C776_=_C779 ,C776_=_C781 ,C776_=_C782 ,\nC776_=_C1204 ,C776_=_C2593 ,C776_=_C3369 ,C776_=_C3869 ,C777_=_C778 ,C777_=_C779 ,\nC777_=_C781 ,C777_=_C782 ,C778_=_C779 ,C778_=_C781 ,C778_=_C782 ,C778_=_C1207 ,\nC779_=_C781 ,C779_=_C782 ,C779_=_C3372 ,C781_=_C782 ,C782_=_C1213 ,C782_=_C2601 ,\nC782_=_C3375 ,C782_=_C4073 ,C849_=_C894 ,C849_=_C2174 ,C849_=_C2192 ,C849_=_C2335 ,\nC849_=_C2480 ,C849_=_C2563 ,C849_=_C2759 ,C849_=_C3112 ,C849_=_C3660 ,C849_=_C3676 ,\nC849_=_C3746 ,C849_=_C3747 ,C849_=_C3748 ,C849_=_C3749 ,C849_=_C3750 ,C849_=_C3751 ,\nC855_=_C866 ,C855_=_C1189 ,C855_=_C1190 ,C855_=_C1192 ,C855_=_C1193 ,C855_=_C1194 ,\nC855_=_C1196 ,C855_=_C1197 ,C855_=_C1198 ,C855_=_C1199 ,C855_=_C1200 ,C855_=_C1201 ,\nC855_=_C1202 ,C855_=_C1203 ,C855_=_C1204 ,C855_=_C1205 ,C855_=_C1206 ,C855_=_C1207 ,\nC855_=_C1209 ,C855_=_C1210 ,C855_=_C1211 ,C855_=_C1212 ,C855_=_C1213 ,C855_=_C1214 ,\nC866_=_C991 ,C866_=_C1252 ,C866_=_C1345 ,C866_=_C1448 ,C866_=_C1607 ,C866_=_C1672 ,\nC866_=_C1981 ,C866_=_C2076 ,C866_=_C2346 ,C866_=_C2726 ,C866_=_C3173 ,C866_=_C3339 ,\nC866_=_C3365 ,C866_=_C3366 ,C866_=_C3367 ,C866_=_C3368 ,C866_=_C3369 ,C866_=_C3370 ,\nC866_=_C3372 ,C866_=_C3374 ,C866_=_C3375 ,C894_=_C2174 ,C894_=_C2192 ,C894_=_C2335 ,\nC894_=_C2480 ,C894_=_C2563 ,C894_=_C2759 ,C894_=_C3112 ,C894_=_C3660 ,C894_=_C3676 ,\nC894_=_C3746 ,C894_=_C3747 ,C894_=_C3748 ,C894_=_C3749 ,C894_=_C3750 ,C894_=_C3751 ,\nC991_=_C1252 ,C991_=_C1345 ,C991_=_C1448 ,C991_=_C1607 ,C991_=_C1672 ,C991_=_C1981 ,\nC991_=_C2076 ,C991_=_C2346 ,C991_=_C2726 ,C991_=_C3173 ,C991_=_C3339 ,C991_=_C3365 ,\nC991_=_C3366 ,C991_=_C3367 ,C991_=_C3368 ,C991_=_C3369 ,C991_=_C3370 ,C991_=_C3372 ,\nC991_=_C3374 ,C991_=_C3375 ,C1058_=_C1441 ,C1058_=_C1927 ,C1058_=_C1994 ,C1058_=_C2011 ,\nC1058_=_C2123 ,C1058_=_C2224 ,C1058_=_C2446 ,C1058_=_C2656 ,C1058_=_C2657 ,C1058_=_C2658 ,\nC1058_=_C2659 ,C1058_=_C2660 ,C1058_=_C2661 ,C1058_=_C2662 ,C1058_=_C2663 ,C1058_=_C2665 ,\nC1058_=_C2666 ,C1058_=_C2667 ,C1058_=_C2668 ,C1058_=_C2669 ,C1058_=_C2670 ,C1058_=_C2671 ,\nC1058_=_C2672 ,C1120_=_C1613 ,C1120_=_C1970 ,C1120_=_C2085 ,C1120_=_C2353 ,C1120_=_C2734 ,\nC1120_=_C3308 ,C1120_=_C3456 ,C1120_=_C3468 ,C1120_=_C3516 ,C1120_=_C3531 ,C1120_=_C3579 ,\nC1120_=_C3682 ,C1120_=_C3699 ,C1120_=_C3710 ,C1120_=_C3720 ,C1120_=_C3948 ,C1120_=_C3983 ,\nC1120_=_C3984 ,C1120_=_C3985 ,C1120_=_C3986 ,C1120_=_C3987 ,C1189_=_C1190 ,C1189_=_C1192 ,\nC1189_=_C1193 ,C1189_=_C1194 ,C1189_=_C1196 ,C1189_=_C1197 ,C1189_=_C1198 ,C1189_=_C1199 ,\nC1189_=_C1200 ,C1189_=_C1201 ,C1189_=_C1202 ,C1189_=_C1203 ,C1189_=_C1204 ,C1189_=_C1205 ,\nC1189_=_C1206 ,C1189_=_C1207 ,C1189_=_C1209 ,C1189_=_C1210 ,C1189_=_C1211 ,C1189_=_C1212 ,\nC1189_=_C1213 ,C1189_=_C1214 ,C1189_=_C1342 ,C1189_=_C1345 ,C1189_=_C1355 ,C1190_=_C1192 ,\nC1190_=_C1193 ,C1190_=_C1194 ,C1190_=_C1196 ,C1190_=_C1197 ,C1190_=_C1198 ,C1190_=_C1199 ,\nC1190_=_C1200 ,C1190_=_C1201 ,C1190_=_C1202 ,C1190_=_C1203 ,C1190_=_C1204 ,C1190_=_C1205 ,\nC1190_=_C1206 ,C1190_=_C1207 ,C1190_=_C1209 ,C1190_=_C1210 ,C1190_=_C1211 ,C1190_=_C1212 ,\nC1190_=_C1213 ,C1190_=_C1214 ,C1190_=_C1441 ,C1190_=_C1448 ,C1192_=_C1193 ,C1192_=_C1194 ,\nC1192_=_C1196 ,C1192_=_C1197 ,C1192_=_C1198 ,C1192_=_C1199 ,C1192_=_C1200 ,C1192_=_C1201 ,\nC1192_=_C1202 ,C1192_=_C1203 ,C1192_=_C1204 ,C1192_=_C1205 ,C1192_=_C1206 ,C1192_=_C1207 ,\nC1192_=_C1209 ,C1192_=_C1210 ,C1192_=_C1211 ,C1192_=_C1212 ,C1192_=_C1213 ,C1192_=_C1214 ,\nC1193_=_C1194 ,C1193_=_C1196 ,C1193_=_C1197 ,C1193_=_C1198 ,C1193_=_C1199 ,C1193_=_C1200 ,\nC1193_=_C1201 ,C1193_=_C1202 ,C1193_=_C1203 ,C1193_=_C1204 ,C1193_=_C1205 ,C1193_=_C1206 ,\nC1193_=_C1207 ,C1193_=_C1209 ,C1193_=_C1210 ,C1193_=_C1211 ,C1193_=_C1212 ,C1193_=_C1213 ,\nC1193_=_C1214 ,C1194_=_C1196 ,C1194_=_C1197 ,C1194_=_C1198 ,C1194_=_C1199 ,C1194_=_C1200 ,\nC1194_=_C1201 ,C1194_=_C1202 ,C1194_=_C1203 ,C1194_=_C1204 ,C1194_=_C1205 ,C1194_=_C1206 ,\nC1194_=_C1207 ,C1194_=_C1209 ,C1194_=_C1210 ,C1194_=_C1211 ,C1194_=_C1212 ,C1194_=_C1213 ,\nC1194_=_C1214 ,C1194_=_C2586 ,C1194_=_C3173 ,C1194_=_C3183 ,C1196_=_C1197 ,C1196_=_C1198 ,\nC1196_=_C1199 ,C1196_=_C1200 ,C1196_=_C1201 ,C1196_=_C1202 ,C1196_=_C1203 ,C1196_=_C1204 ,\nC1196_=_C1205 ,C1196_=_C1206 ,C1196_=_C1207 ,C1196_=_C1209 ,C1196_=_C1210 ,C1196_=_C1211 ,\nC1196_=_C1212 ,C1196_=_C1213</w:t>
      </w:r>
    </w:p>
    <w:p>
      <w:pPr>
        <w:pStyle w:val="PreformattedText"/>
        <w:bidi w:val="0"/>
        <w:spacing w:before="0" w:after="0"/>
        <w:jc w:val="left"/>
        <w:rPr/>
      </w:pPr>
      <w:r>
        <w:rPr/>
        <w:t xml:space="preserve"> </w:t>
      </w:r>
      <w:r>
        <w:rPr/>
        <w:t>,C1196_=_C1214 ,C1197_=_C1198 ,C1197_=_C1199 ,C1197_=_C1200 ,\nC1197_=_C1201 ,C1197_=_C1202 ,C1197_=_C1203 ,C1197_=_C1204 ,C1197_=_C1205 ,C1197_=_C1206 ,\nC1197_=_C1207 ,C1197_=_C1209 ,C1197_=_C1210 ,C1197_=_C1211 ,C1197_=_C1212 ,C1197_=_C1213 ,\nC1197_=_C1214 ,C1198_=_C1199 ,C1198_=_C1200 ,C1198_=_C1201 ,C1198_=_C1202 ,C1198_=_C1203 ,\nC1198_=_C1204 ,C1198_=_C1205 ,C1198_=_C1206 ,C1198_=_C1207 ,C1198_=_C1209 ,C1198_=_C1210 ,\nC1198_=_C1211 ,C1198_=_C1212 ,C1198_=_C1213 ,C1198_=_C1214 ,C1198_=_C2589 ,C1198_=_C3367 ,\nC1198_=_C3672 ,C1199_=_C1200 ,C1199_=_C1201 ,C1199_=_C1202 ,C1199_=_C1203 ,C1199_=_C1204 ,\nC1199_=_C1205 ,C1199_=_C1206 ,C1199_=_C1207 ,C1199_=_C1209 ,C1199_=_C1210 ,C1199_=_C1211 ,\nC1199_=_C1212 ,C1199_=_C1213 ,C1199_=_C1214 ,C1199_=_C3682 ,C1200_=_C1201 ,C1200_=_C1202 ,\nC1200_=_C1203 ,C1200_=_C1204 ,C1200_=_C1205 ,C1200_=_C1206 ,C1200_=_C1207 ,C1200_=_C1209 ,\nC1200_=_C1210 ,C1200_=_C1211 ,C1200_=_C1212 ,C1200_=_C1213 ,C1200_=_C1214 ,C1200_=_C3368 ,\nC1201_=_C1202 ,C1201_=_C1203 ,C1201_=_C1204 ,C1201_=_C1205 ,C1201_=_C1206 ,C1201_=_C1207 ,\nC1201_=_C1209 ,C1201_=_C1210 ,C1201_=_C1211 ,C1201_=_C1212 ,C1201_=_C1213 ,C1201_=_C1214 ,\nC1202_=_C1203 ,C1202_=_C1204 ,C1202_=_C1205 ,C1202_=_C1206 ,C1202_=_C1207 ,C1202_=_C1209 ,\nC1202_=_C1210 ,C1202_=_C1211 ,C1202_=_C1212 ,C1202_=_C1213 ,C1202_=_C1214 ,C1203_=_C1204 ,\nC1203_=_C1205 ,C1203_=_C1206 ,C1203_=_C1207 ,C1203_=_C1209 ,C1203_=_C1210 ,C1203_=_C1211 ,\nC1203_=_C1212 ,C1203_=_C1213 ,C1203_=_C1214 ,C1204_=_C1205 ,C1204_=_C1206 ,C1204_=_C1207 ,\nC1204_=_C1209 ,C1204_=_C1210 ,C1204_=_C1211 ,C1204_=_C1212 ,C1204_=_C1213 ,C1204_=_C1214 ,\nC1204_=_C2593 ,C1204_=_C3369 ,C1204_=_C3869 ,C1205_=_C1206 ,C1205_=_C1207 ,C1205_=_C1209 ,\nC1205_=_C1210 ,C1205_=_C1211 ,C1205_=_C1212 ,C1205_=_C1213 ,C1205_=_C1214 ,C1206_=_C1207 ,\nC1206_=_C1209 ,C1206_=_C1210 ,C1206_=_C1211 ,C1206_=_C1212 ,C1206_=_C1213 ,C1206_=_C1214 ,\nC1207_=_C1209 ,C1207_=_C1210 ,C1207_=_C1211 ,C1207_=_C1212 ,C1207_=_C1213 ,C1207_=_C1214 ,\nC1209_=_C1210 ,C1209_=_C1211 ,C1209_=_C1212 ,C1209_=_C1213 ,C1209_=_C1214 ,C1210_=_C1211 ,\nC1210_=_C1212 ,C1210_=_C1213 ,C1210_=_C1214 ,C1211_=_C1212 ,C1211_=_C1213 ,C1211_=_C1214 ,\nC1211_=_C4072 ,C1212_=_C1213 ,C1212_=_C1214 ,C1213_=_C1214 ,C1213_=_C2601 ,C1213_=_C3375 ,\nC1213_=_C4073 ,C1214_=_C3751 ,C1252_=_C1263 ,C1252_=_C1345 ,C1252_=_C1448 ,C1252_=_C1607 ,\nC1252_=_C1672 ,C1252_=_C1981 ,C1252_=_C2076 ,C1252_=_C2346 ,C1252_=_C2726 ,C1252_=_C3173 ,\nC1252_=_C3339 ,C1252_=_C3365 ,C1252_=_C3366 ,C1252_=_C3367 ,C1252_=_C3368 ,C1252_=_C3369 ,\nC1252_=_C3370 ,C1252_=_C3372 ,C1252_=_C3374 ,C1252_=_C3375 ,C1263_=_C1335 ,C1263_=_C1355 ,\nC1263_=_C1596 ,C1263_=_C1662 ,C1263_=_C2066 ,C1263_=_C2099 ,C1263_=_C2150 ,C1263_=_C2750 ,\nC1263_=_C2922 ,C1263_=_C3107 ,C1263_=_C3183 ,C1263_=_C3211 ,C1263_=_C3225 ,C1263_=_C3437 ,\nC1263_=_C3672 ,C1263_=_C3869 ,C1263_=_C3922 ,C1263_=_C3935 ,C1263_=_C4057 ,C1263_=_C4072 ,\nC1263_=_C4073 ,C1335_=_C1355 ,C1335_=_C1596 ,C1335_=_C1662 ,C1335_=_C2066 ,C1335_=_C2099 ,\nC1335_=_C2150 ,C1335_=_C2750 ,C1335_=_C2922 ,C1335_=_C3107 ,C1335_=_C3183 ,C1335_=_C3211 ,\nC1335_=_C3225 ,C1335_=_C3437 ,C1335_=_C3672 ,C1335_=_C3869 ,C1335_=_C3922 ,C1335_=_C3935 ,\nC1335_=_C4057 ,C1335_=_C4072 ,C1335_=_C4073 ,C1342_=_C1345 ,C1342_=_C1355 ,C1342_=_C1956 ,\nC1342_=_C2586 ,C1342_=_C2588 ,C1342_=_C2589 ,C1342_=_C2590 ,C1342_=_C2591 ,C1342_=_C2592 ,\nC1342_=_C2593 ,C1342_=_C2594 ,C1342_=_C2595 ,C1342_=_C2597 ,C1342_=_C2598 ,C1342_=_C2600 ,\nC1342_=_C2601 ,C1342_=_C2602 ,C1345_=_C1355 ,C1345_=_C1448 ,C1345_=_C1607 ,C1345_=_C1672 ,\nC1345_=_C1981 ,C1345_=_C2076 ,C1345_=_C2346 ,C1345_=_C2726 ,C1345_=_C3173 ,C1345_=_C3339 ,\nC1345_=_C3365 ,C1345_=_C3366 ,C1345_=_C3367 ,C1345_=_C3368 ,C1345_=_C3369 ,C1345_=_C3370 ,\nC1345_=_C3372 ,C1345_=_C3374 ,C1345_=_C3375 ,C1355_=_C1596 ,C1355_=_C1662 ,C1355_=_C2066 ,\nC1355_=_C2099 ,C1355_=_C2150 ,C1355_=_C2750 ,C1355_=_C2922 ,C1355_=_C3107 ,C1355_=_C3183 ,\nC1355_=_C3211 ,C1355_=_C3225 ,C1355_=_C3437 ,C1355_=_C3672 ,C1355_=_C3869 ,C1355_=_C3922 ,\nC1355_=_C3935 ,C1355_=_C4057 ,C1355_=_C4072 ,C1355_=_C4073 ,C1441_=_C1448 ,C1441_=_C1927 ,\nC1441_=_C1994 ,C1441_=_C2011 ,C1441_=_C2123 ,C1441_=_C2224 ,C1441_=_C2446 ,C1441_=_C2656 ,\nC1441_=_C2657 ,C1441_=_C2658 ,C1441_=_C2659 ,C1441_=_C2660 ,C1441_=_C2661 ,C1441_=_C2662 ,\nC1441_=_C2663 ,C1441_=_C2665 ,C1441_=_C2666 ,C1441_=_C2667 ,C1441_=_C2668 ,C1441_=_C2669 ,\nC1441_=_C2670 ,C1441_=_C2671 ,C1441_=_C2672 ,C1448_=_C1607 ,C1448_=_C1672 ,C1448_=_C1981 ,\nC1448_=_C2076 ,C1448_=_C2346 ,C1448_=_C2726 ,C1448_=_C3173 ,C1448_=_C3339 ,C1448_=_C3365 ,\nC1448_=_C3366 ,C1448_=_C3367 ,C1448_=_C3368 ,C1448_=_C3369 ,C1448_=_C3370 ,C1448_=_C3372 ,\nC1448_=_C3374 ,C1448_=_C3375 ,C1596_=_C1662 ,C1596_=_C2066 ,C1596_=_C2099 ,C1596_=_C2150 ,\nC1596_=_C2750 ,C1596_=_C2922 ,C1596_=_C3107 ,C1596_=_C3183 ,C1596_=_C3211 ,C1596_=_C3225 ,\nC1596_=_C3437 ,C1596_=_C3672 ,C1596_=_C3869 ,C1596_=_C3922 ,C1596_=_C3935 ,C1596_=_C4057 ,\nC1596_=_C4072 ,C1596_=_C4073 ,C1607_=_C1613 ,C1607_=_C1672 ,C1607_=_C1981 ,C1607_=_C2076 ,\nC1607_=_C2346 ,C1607_=_C2726 ,C1607_=_C3173 ,C1607_=_C3339 ,C1607_=_C3365 ,C1607_=_C3366 ,\nC1607_=_C3367 ,C1607_=_C3368 ,C1607_=_C3369 ,C1607_=_C3370 ,C1607_=_C3372 ,C1607_=_C3374 ,\nC1607_=_C3375 ,C1613_=_C1970 ,C1613_=_C2085 ,C1613_=_C2353 ,C1613_=_C2734 ,C1613_=_C3308 ,\nC1613_=_C3456 ,C1613_=_C3468 ,C1613_=_C3516 ,C1613_=_C3531 ,C1613_=_C3579 ,C1613_=_C3682 ,\nC1613_=_C3699 ,C1613_=_C3710 ,C1613_=_C3720 ,C1613_=_C3948 ,C1613_=_C3983 ,C1613_=_C3984 ,\nC1613_=_C3985 ,C1613_=_C3986 ,C1613_=_C3987 ,C1662_=_C2066 ,C1662_=_C2099 ,C1662_=_C2150 ,\nC1662_=_C2750 ,C1662_=_C2922 ,C1662_=_C3107 ,C1662_=_C3183 ,C1662_=_C3211 ,C1662_=_C3225 ,\nC1662_=_C3437 ,C1662_=_C3672 ,C1662_=_C3869 ,C1662_=_C3922 ,C1662_=_C3935 ,C1662_=_C4057 ,\nC1662_=_C4072 ,C1662_=_C4073 ,C1672_=_C1981 ,C1672_=_C2076 ,C1672_=_C2346 ,C1672_=_C2726 ,\nC1672_=_C3173 ,C1672_=_C3339 ,C1672_=_C3365 ,C1672_=_C3366 ,C1672_=_C3367 ,C1672_=_C3368 ,\nC1672_=_C3369 ,C1672_=_C3370 ,C1672_=_C3372 ,C1672_=_C3374 ,C1672_=_C3375 ,C1927_=_C1994 ,\nC1927_=_C2011 ,C1927_=_C2123 ,C1927_=_C2224 ,C1927_=_C2446 ,C1927_=_C2656 ,C1927_=_C2657 ,\nC1927_=_C2658 ,C1927_=_C2659 ,C1927_=_C2660 ,C1927_=_C2661 ,C1927_=_C2662 ,C1927_=_C2663 ,\nC1927_=_C2665 ,C1927_=_C2666 ,C1927_=_C2667 ,C1927_=_C2668 ,C1927_=_C2669 ,C1927_=_C2670 ,\nC1927_=_C2671 ,C1927_=_C2672 ,C1956_=_C1970 ,C1956_=_C2586 ,C1956_=_C2588 ,C1956_=_C2589 ,\nC1956_=_C2590 ,C1956_=_C2591 ,C1956_=_C2592 ,C1956_=_C2593 ,C1956_=_C2594 ,C1956_=_C2595 ,\nC1956_=_C2597 ,C1956_=_C2598 ,C1956_=_C2600 ,C1956_=_C2601 ,C1956_=_C2602 ,C1970_=_C2085 ,\nC1970_=_C2353 ,C1970_=_C2734 ,C1970_=_C3308 ,C1970_=_C3456 ,C1970_=_C3468 ,C1970_=_C3516 ,\nC1970_=_C3531 ,C1970_=_C3579 ,C1970_=_C3682 ,C1970_=_C3699 ,C1970_=_C3710 ,C1970_=_C3720 ,\nC1970_=_C3948 ,C1970_=_C3983 ,C1970_=_C3984 ,C1970_=_C3985 ,C1970_=_C3986 ,C1970_=_C3987 ,\nC1981_=_C2076 ,C1981_=_C2346 ,C1981_=_C2726 ,C1981_=_C3173 ,C1981_=_C3339 ,C1981_=_C3365 ,\nC1981_=_C3366 ,C1981_=_C3367 ,C1981_=_C3368 ,C1981_=_C3369 ,C1981_=_C3370 ,C1981_=_C3372 ,\nC1981_=_C3374 ,C1981_=_C3375 ,C1994_=_C2011 ,C1994_=_C2123 ,C1994_=_C2224 ,C1994_=_C2446 ,\nC1994_=_C2656 ,C1994_=_C2657 ,C1994_=_C2658 ,C1994_=_C2659 ,C1994_=_C2660 ,C1994_=_C2661 ,\nC1994_=_C2662 ,C1994_=_C2663 ,C1994_=_C2665 ,C1994_=_C2666 ,C1994_=_C2667 ,C1994_=_C2668 ,\nC1994_=_C2669 ,C1994_=_C2670 ,C1994_=_C2671 ,C1994_=_C2672 ,C2011_=_C2123 ,C2011_=_C2224 ,\nC2011_=_C2446 ,C2011_=_C2656 ,C2011_=_C2657 ,C2011_=_C2658 ,C2011_=_C2659 ,C2011_=_C2660 ,\nC2011_=_C2661 ,C2011_=_C2662 ,C2011_=_C2663 ,C2011_=_C2665 ,C2011_=_C2666 ,C2011_=_C2667 ,\nC2011_=_C2668 ,C2011_=_C2669 ,C2011_=_C2670 ,C2011_=_C2671 ,C2011_=_C2672 ,C2066_=_C2099 ,\nC2066_=_C2150 ,C2066_=_C2750 ,C2066_=_C2922 ,C2066_=_C3107 ,C2066_=_C3183 ,C2066_=_C3211 ,\nC2066_=_C3225 ,C2066_=_C3437 ,C2066_=_C3672 ,C2066_=_C3869 ,C2066_=_C3922 ,C2066_=_C3935 ,\nC2066_=_C4057 ,C2066_=_C4072 ,C2066_=_C4073 ,C2076_=_C2085 ,C2076_=_C2346 ,C2076_=_C2726 ,\nC2076_=_C3173 ,C2076_=_C3339 ,C2076_=_C3365 ,C2076_=_C3366 ,C2076_=_C3367 ,C2076_=_C3368 ,\nC2076_=_C3369 ,C2076_=_C3370 ,C2076_=_C3372 ,C2076_=_C3374 ,C2076_=_C3375 ,C2085_=_C2353 ,\nC2085_=_C2734 ,C2085_=_C3308 ,C2085_=_C3456 ,C2085_=_C3468 ,C2085_=_C3516 ,C2085_=_C3531 ,\nC2085_=_C3579 ,C2085_=_C3682 ,C2085_=_C3699 ,C2085_=_C3710 ,C2085_=_C3720 ,C2085_=_C3948 ,\nC2085_=_C3983 ,C2085_=_C3984 ,C2085_=_C3985 ,C2085_=_C3986 ,C2085_=_C3987 ,C2099_=_C2150 ,\nC2099_=_C2750 ,C2099_=_C2922 ,C2099_=_C3107 ,C2099_=_C3183 ,C2099_=_C3211 ,C2099_=_C3225 ,\nC2099_=_C3437 ,C2099_=_C3672 ,C2099_=_C3869 ,C2099_=_C3922 ,C2099_=_C3935 ,C2099_=_C4057 ,\nC2099_=_C4072 ,C2099_=_C4073 ,C2123_=_C2224 ,C2123_=_C2446 ,C2123_=_C2656 ,C2123_=_C2657 ,\nC2123_=_C2658 ,C2123_=_C2659 ,C2123_=_C2660 ,C2123_=_C2661 ,C2123_=_C2662 ,C2123_=_C2663 ,\nC2123_=_C2665 ,C2123_=_C2666 ,C2123_=_C2667 ,C2123_=_C2668 ,C2123_=_C2669 ,C2123_=_C2670 ,\nC2123_=_C2671 ,C2123_=_C2672 ,C2150_=_C2750 ,C2150_=_C2922 ,C2150_=_C3107 ,C2150_=_C3183 ,\nC2150_=_C3211 ,C2150_=_C3225 ,C2150_=_C3437 ,C2150_=_C3672 ,C2150_=_C3869 ,C2150_=_C3922 ,\nC2150_=_C3935 ,C2150_=_C4057 ,C2150_=_C4072 ,C2150_=_C4073 ,C2174_=_C2192 ,C2174_=_C2335 ,\nC2174_=_C2480 ,C2174_=_C2563 ,C2174_=_C2759 ,C2174_=_C3112 ,C2174_=_C3660 ,C2174_=_C3676 ,\nC2174_=_C3746 ,C2174_=_C3747 ,C2174_=_C3748 ,C2174_=_C3749 ,C2174_=_C3750 ,C2174_=_C3751 ,\nC2192_=_C2335 ,C2192_=_C2480 ,C2192_=_C2563 ,C2192_=_C2759 ,C2192_=_C3112 ,C2192_=_C3660 ,\nC2192_=_C3676 ,C2192_=_C3746 ,C2192_=_C3747 ,C2192_=_C3748 ,C2192_=_C3749 ,C2192_=_C3750 ,\nC2192_=_C3751 ,C2224_=_C2446 ,C2224_=_C2656 ,C2224_=_C2657 ,C2224_=_C2658 ,C2224_=_C2659 ,\nC2224_=_C2660 ,C2224_=_C2661 ,C2224_=_C2662 ,C2224_=_C2663 ,C2224_=_C2665 ,C2224_=_C2666 ,\nC2224_=_C2667 ,C2224_=_C2668 ,C2224_=_C2669 ,C2224_=_C2670 ,C2224_=_C2671 ,C2224_=_C2672 ,\nC2335_=_C2480 ,C2335_=_C2563 ,C2335_=_C2759 ,C2335_=_C3112 ,C2335_=_C3660 ,C2335_=_C3676</w:t>
      </w:r>
    </w:p>
    <w:p>
      <w:pPr>
        <w:pStyle w:val="PreformattedText"/>
        <w:bidi w:val="0"/>
        <w:spacing w:before="0" w:after="0"/>
        <w:jc w:val="left"/>
        <w:rPr/>
      </w:pPr>
      <w:r>
        <w:rPr/>
        <w:t xml:space="preserve"> </w:t>
      </w:r>
      <w:r>
        <w:rPr/>
        <w:t>,\nC2335_=_C3746 ,C2335_=_C3747 ,C2335_=_C3748 ,C2335_=_C3749 ,C2335_=_C3750 ,C2335_=_C3751 ,\nC2346_=_C2353 ,C2346_=_C2726 ,C2346_=_C3173 ,C2346_=_C3339 ,C2346_=_C3365 ,C2346_=_C3366 ,\nC2346_=_C3367 ,C2346_=_C3368 ,C2346_=_C3369 ,C2346_=_C3370 ,C2346_=_C3372 ,C2346_=_C3374 ,\nC2346_=_C3375 ,C2353_=_C2734 ,C2353_=_C3308 ,C2353_=_C3456 ,C2353_=_C3468 ,C2353_=_C3516 ,\nC2353_=_C3531 ,C2353_=_C3579 ,C2353_=_C3682 ,C2353_=_C3699 ,C2353_=_C3710 ,C2353_=_C3720 ,\nC2353_=_C3948 ,C2353_=_C3983 ,C2353_=_C3984 ,C2353_=_C3985 ,C2353_=_C3986 ,C2353_=_C3987 ,\nC2446_=_C2656 ,C2446_=_C2657 ,C2446_=_C2658 ,C2446_=_C2659 ,C2446_=_C2660 ,C2446_=_C2661 ,\nC2446_=_C2662 ,C2446_=_C2663 ,C2446_=_C2665 ,C2446_=_C2666 ,C2446_=_C2667 ,C2446_=_C2668 ,\nC2446_=_C2669 ,C2446_=_C2670 ,C2446_=_C2671 ,C2446_=_C2672 ,C2480_=_C2563 ,C2480_=_C2759 ,\nC2480_=_C3112 ,C2480_=_C3660 ,C2480_=_C3676 ,C2480_=_C3746 ,C2480_=_C3747 ,C2480_=_C3748 ,\nC2480_=_C3749 ,C2480_=_C3750 ,C2480_=_C3751 ,C2563_=_C2759 ,C2563_=_C3112 ,C2563_=_C3660 ,\nC2563_=_C3676 ,C2563_=_C3746 ,C2563_=_C3747 ,C2563_=_C3748 ,C2563_=_C3749 ,C2563_=_C3750 ,\nC2563_=_C3751 ,C2586_=_C2588 ,C2586_=_C2589 ,C2586_=_C2590 ,C2586_=_C2591 ,C2586_=_C2592 ,\nC2586_=_C2593 ,C2586_=_C2594 ,C2586_=_C2595 ,C2586_=_C2597 ,C2586_=_C2598 ,C2586_=_C2600 ,\nC2586_=_C2601 ,C2586_=_C2602 ,C2586_=_C3173 ,C2586_=_C3183 ,C2588_=_C2589 ,C2588_=_C2590 ,\nC2588_=_C2591 ,C2588_=_C2592 ,C2588_=_C2593 ,C2588_=_C2594 ,C2588_=_C2595 ,C2588_=_C2597 ,\nC2588_=_C2598 ,C2588_=_C2600 ,C2588_=_C2601 ,C2588_=_C2602 ,C2588_=_C3456 ,C2589_=_C2590 ,\nC2589_=_C2591 ,C2589_=_C2592 ,C2589_=_C2593 ,C2589_=_C2594 ,C2589_=_C2595 ,C2589_=_C2597 ,\nC2589_=_C2598 ,C2589_=_C2600 ,C2589_=_C2601 ,C2589_=_C2602 ,C2589_=_C3367 ,C2589_=_C3672 ,\nC2590_=_C2591 ,C2590_=_C2592 ,C2590_=_C2593 ,C2590_=_C2594 ,C2590_=_C2595 ,C2590_=_C2597 ,\nC2590_=_C2598 ,C2590_=_C2600 ,C2590_=_C2601 ,C2590_=_C2602 ,C2590_=_C3699 ,C2591_=_C2592 ,\nC2591_=_C2593 ,C2591_=_C2594 ,C2591_=_C2595 ,C2591_=_C2597 ,C2591_=_C2598 ,C2591_=_C2600 ,\nC2591_=_C2601 ,C2591_=_C2602 ,C2591_=_C2663 ,C2591_=_C3710 ,C2592_=_C2593 ,C2592_=_C2594 ,\nC2592_=_C2595 ,C2592_=_C2597 ,C2592_=_C2598 ,C2592_=_C2600 ,C2592_=_C2601 ,C2592_=_C2602 ,\nC2592_=_C3720 ,C2593_=_C2594 ,C2593_=_C2595 ,C2593_=_C2597 ,C2593_=_C2598 ,C2593_=_C2600 ,\nC2593_=_C2601 ,C2593_=_C2602 ,C2593_=_C3369 ,C2593_=_C3869 ,C2594_=_C2595 ,C2594_=_C2597 ,\nC2594_=_C2598 ,C2594_=_C2600 ,C2594_=_C2601 ,C2594_=_C2602 ,C2595_=_C2597 ,C2595_=_C2598 ,\nC2595_=_C2600 ,C2595_=_C2601 ,C2595_=_C2602 ,C2597_=_C2598 ,C2597_=_C2600 ,C2597_=_C2601 ,\nC2597_=_C2602 ,C2597_=_C3983 ,C2598_=_C2600 ,C2598_=_C2601 ,C2598_=_C2602 ,C2598_=_C3984 ,\nC2600_=_C2601 ,C2600_=_C2602 ,C2601_=_C2602 ,C2601_=_C3375 ,C2601_=_C4073 ,C2602_=_C3987 ,\nC2656_=_C2657 ,C2656_=_C2658 ,C2656_=_C2659 ,C2656_=_C2660 ,C2656_=_C2661 ,C2656_=_C2662 ,\nC2656_=_C2663 ,C2656_=_C2665 ,C2656_=_C2666 ,C2656_=_C2667 ,C2656_=_C2668 ,C2656_=_C2669 ,\nC2656_=_C2670 ,C2656_=_C2671 ,C2656_=_C2672 ,C2657_=_C2658 ,C2657_=_C2659 ,C2657_=_C2660 ,\nC2657_=_C2661 ,C2657_=_C2662 ,C2657_=_C2663 ,C2657_=_C2665 ,C2657_=_C2666 ,C2657_=_C2667 ,\nC2657_=_C2668 ,C2657_=_C2669 ,C2657_=_C2670 ,C2657_=_C2671 ,C2657_=_C2672 ,C2658_=_C2659 ,\nC2658_=_C2660 ,C2658_=_C2661 ,C2658_=_C2662 ,C2658_=_C2663 ,C2658_=_C2665 ,C2658_=_C2666 ,\nC2658_=_C2667 ,C2658_=_C2668 ,C2658_=_C2669 ,C2658_=_C2670 ,C2658_=_C2671 ,C2658_=_C2672 ,\nC2658_=_C3112 ,C2659_=_C2660 ,C2659_=_C2661 ,C2659_=_C2662 ,C2659_=_C2663 ,C2659_=_C2665 ,\nC2659_=_C2666 ,C2659_=_C2667 ,C2659_=_C2668 ,C2659_=_C2669 ,C2659_=_C2670 ,C2659_=_C2671 ,\nC2659_=_C2672 ,C2660_=_C2661 ,C2660_=_C2662 ,C2660_=_C2663 ,C2660_=_C2665 ,C2660_=_C2666 ,\nC2660_=_C2667 ,C2660_=_C2668 ,C2660_=_C2669 ,C2660_=_C2670 ,C2660_=_C2671 ,C2660_=_C2672 ,\nC2661_=_C2662 ,C2661_=_C2663 ,C2661_=_C2665 ,C2661_=_C2666 ,C2661_=_C2667 ,C2661_=_C2668 ,\nC2661_=_C2669 ,C2661_=_C2670 ,C2661_=_C2671 ,C2661_=_C2672 ,C2662_=_C2663 ,C2662_=_C2665 ,\nC2662_=_C2666 ,C2662_=_C2667 ,C2662_=_C2668 ,C2662_=_C2669 ,C2662_=_C2670 ,C2662_=_C2671 ,\nC2662_=_C2672 ,C2662_=_C3660 ,C2663_=_C2665 ,C2663_=_C2666 ,C2663_=_C2667 ,C2663_=_C2668 ,\nC2663_=_C2669 ,C2663_=_C2670 ,C2663_=_C2671 ,C2663_=_C2672 ,C2663_=_C3710 ,C2665_=_C2666 ,\nC2665_=_C2667 ,C2665_=_C2668 ,C2665_=_C2669 ,C2665_=_C2670 ,C2665_=_C2671 ,C2665_=_C2672 ,\nC2666_=_C2667 ,C2666_=_C2668 ,C2666_=_C2669 ,C2666_=_C2670 ,C2666_=_C2671 ,C2666_=_C2672 ,\nC2666_=_C3746 ,C2667_=_C2668 ,C2667_=_C2669 ,C2667_=_C2670 ,C2667_=_C2671 ,C2667_=_C2672 ,\nC2668_=_C2669 ,C2668_=_C2670 ,C2668_=_C2671 ,C2668_=_C2672 ,C2668_=_C3748 ,C2669_=_C2670 ,\nC2669_=_C2671 ,C2669_=_C2672 ,C2669_=_C3749 ,C2670_=_C2671 ,C2670_=_C2672 ,C2670_=_C3750 ,\nC2671_=_C2672 ,C2726_=_C2734 ,C2726_=_C3173 ,C2726_=_C3339 ,C2726_=_C3365 ,C2726_=_C3366 ,\nC2726_=_C3367 ,C2726_=_C3368 ,C2726_=_C3369 ,C2726_=_C3370 ,C2726_=_C3372 ,C2726_=_C3374 ,\nC2726_=_C3375 ,C2734_=_C3308 ,C2734_=_C3456 ,C2734_=_C3468 ,C2734_=_C3516 ,C2734_=_C3531 ,\nC2734_=_C3579 ,C2734_=_C3682 ,C2734_=_C3699 ,C2734_=_C3710 ,C2734_=_C3720 ,C2734_=_C3948 ,\nC2734_=_C3983 ,C2734_=_C3984 ,C2734_=_C3985 ,C2734_=_C3986 ,C2734_=_C3987 ,C2750_=_C2922 ,\nC2750_=_C3107 ,C2750_=_C3183 ,C2750_=_C3211 ,C2750_=_C3225 ,C2750_=_C3437 ,C2750_=_C3672 ,\nC2750_=_C3869 ,C2750_=_C3922 ,C2750_=_C3935 ,C2750_=_C4057 ,C2750_=_C4072 ,C2750_=_C4073 ,\nC2759_=_C3112 ,C2759_=_C3660 ,C2759_=_C3676 ,C2759_=_C3746 ,C2759_=_C3747 ,C2759_=_C3748 ,\nC2759_=_C3749 ,C2759_=_C3750 ,C2759_=_C3751 ,C2922_=_C3107 ,C2922_=_C3183 ,C2922_=_C3211 ,\nC2922_=_C3225 ,C2922_=_C3437 ,C2922_=_C3672 ,C2922_=_C3869 ,C2922_=_C3922 ,C2922_=_C3935 ,\nC2922_=_C4057 ,C2922_=_C4072 ,C2922_=_C4073 ,C3107_=_C3183 ,C3107_=_C3211 ,C3107_=_C3225 ,\nC3107_=_C3437 ,C3107_=_C3672 ,C3107_=_C3869 ,C3107_=_C3922 ,C3107_=_C3935 ,C3107_=_C4057 ,\nC3107_=_C4072 ,C3107_=_C4073 ,C3112_=_C3660 ,C3112_=_C3676 ,C3112_=_C3746 ,C3112_=_C3747 ,\nC3112_=_C3748 ,C3112_=_C3749 ,C3112_=_C3750 ,C3112_=_C3751 ,C3173_=_C3183 ,C3173_=_C3339 ,\nC3173_=_C3365 ,C3173_=_C3366 ,C3173_=_C3367 ,C3173_=_C3368 ,C3173_=_C3369 ,C3173_=_C3370 ,\nC3173_=_C3372 ,C3173_=_C3374 ,C3173_=_C3375 ,C3183_=_C3211 ,C3183_=_C3225 ,C3183_=_C3437 ,\nC3183_=_C3672 ,C3183_=_C3869 ,C3183_=_C3922 ,C3183_=_C3935 ,C3183_=_C4057 ,C3183_=_C4072 ,\nC3183_=_C4073 ,C3211_=_C3225 ,C3211_=_C3437 ,C3211_=_C3672 ,C3211_=_C3869 ,C3211_=_C3922 ,\nC3211_=_C3935 ,C3211_=_C4057 ,C3211_=_C4072 ,C3211_=_C4073 ,C3225_=_C3437 ,C3225_=_C3672 ,\nC3225_=_C3869 ,C3225_=_C3922 ,C3225_=_C3935 ,C3225_=_C4057 ,C3225_=_C4072 ,C3225_=_C4073 ,\nC3308_=_C3456 ,C3308_=_C3468 ,C3308_=_C3516 ,C3308_=_C3531 ,C3308_=_C3579 ,C3308_=_C3682 ,\nC3308_=_C3699 ,C3308_=_C3710 ,C3308_=_C3720 ,C3308_=_C3948 ,C3308_=_C3983 ,C3308_=_C3984 ,\nC3308_=_C3985 ,C3308_=_C3986 ,C3308_=_C3987 ,C3339_=_C3365 ,C3339_=_C3366 ,C3339_=_C3367 ,\nC3339_=_C3368 ,C3339_=_C3369 ,C3339_=_C3370 ,C3339_=_C3372 ,C3339_=_C3374 ,C3339_=_C3375 ,\nC3365_=_C3366 ,C3365_=_C3367 ,C3365_=_C3368 ,C3365_=_C3369 ,C3365_=_C3370 ,C3365_=_C3372 ,\nC3365_=_C3374 ,C3365_=_C3375 ,C3365_=_C3468 ,C3366_=_C3367 ,C3366_=_C3368 ,C3366_=_C3369 ,\nC3366_=_C3370 ,C3366_=_C3372 ,C3366_=_C3374 ,C3366_=_C3375 ,C3366_=_C3516 ,C3367_=_C3368 ,\nC3367_=_C3369 ,C3367_=_C3370 ,C3367_=_C3372 ,C3367_=_C3374 ,C3367_=_C3375 ,C3367_=_C3672 ,\nC3368_=_C3369 ,C3368_=_C3370 ,C3368_=_C3372 ,C3368_=_C3374 ,C3368_=_C3375 ,C3369_=_C3370 ,\nC3369_=_C3372 ,C3369_=_C3374 ,C3369_=_C3375 ,C3369_=_C3869 ,C3370_=_C3372 ,C3370_=_C3374 ,\nC3370_=_C3375 ,C3370_=_C3948 ,C3372_=_C3374 ,C3372_=_C3375 ,C3374_=_C3375 ,C3374_=_C3986 ,\nC3375_=_C4073 ,C3437_=_C3672 ,C3437_=_C3869 ,C3437_=_C3922 ,C3437_=_C3935 ,C3437_=_C4057 ,\nC3437_=_C4072 ,C3437_=_C4073 ,C3456_=_C3468 ,C3456_=_C3516 ,C3456_=_C3531 ,C3456_=_C3579 ,\nC3456_=_C3682 ,C3456_=_C3699 ,C3456_=_C3710 ,C3456_=_C3720 ,C3456_=_C3948 ,C3456_=_C3983 ,\nC3456_=_C3984 ,C3456_=_C3985 ,C3456_=_C3986 ,C3456_=_C3987 ,C3468_=_C3516 ,C3468_=_C3531 ,\nC3468_=_C3579 ,C3468_=_C3682 ,C3468_=_C3699 ,C3468_=_C3710 ,C3468_=_C3720 ,C3468_=_C3948 ,\nC3468_=_C3983 ,C3468_=_C3984 ,C3468_=_C3985 ,C3468_=_C3986 ,C3468_=_C3987 ,C3516_=_C3531 ,\nC3516_=_C3579 ,C3516_=_C3682 ,C3516_=_C3699 ,C3516_=_C3710 ,C3516_=_C3720 ,C3516_=_C3948 ,\nC3516_=_C3983 ,C3516_=_C3984 ,C3516_=_C3985 ,C3516_=_C3986 ,C3516_=_C3987 ,C3531_=_C3579 ,\nC3531_=_C3682 ,C3531_=_C3699 ,C3531_=_C3710 ,C3531_=_C3720 ,C3531_=_C3948 ,C3531_=_C3983 ,\nC3531_=_C3984 ,C3531_=_C3985 ,C3531_=_C3986 ,C3531_=_C3987 ,C3579_=_C3682 ,C3579_=_C3699 ,\nC3579_=_C3710 ,C3579_=_C3720 ,C3579_=_C3948 ,C3579_=_C3983 ,C3579_=_C3984 ,C3579_=_C3985 ,\nC3579_=_C3986 ,C3579_=_C3987 ,C3660_=_C3676 ,C3660_=_C3746 ,C3660_=_C3747 ,C3660_=_C3748 ,\nC3660_=_C3749 ,C3660_=_C3750 ,C3660_=_C3751 ,C3672_=_C3869 ,C3672_=_C3922 ,C3672_=_C3935 ,\nC3672_=_C4057 ,C3672_=_C4072 ,C3672_=_C4073 ,C3676_=_C3746 ,C3676_=_C3747 ,C3676_=_C3748 ,\nC3676_=_C3749 ,C3676_=_C3750 ,C3676_=_C3751 ,C3682_=_C3699 ,C3682_=_C3710 ,C3682_=_C3720 ,\nC3682_=_C3948 ,C3682_=_C3983 ,C3682_=_C3984 ,C3682_=_C3985 ,C3682_=_C3986 ,C3682_=_C3987 ,\nC3699_=_C3710 ,C3699_=_C3720 ,C3699_=_C3948 ,C3699_=_C3983 ,C3699_=_C3984 ,C3699_=_C3985 ,\nC3699_=_C3986 ,C3699_=_C3987 ,C3710_=_C3720 ,C3710_=_C3948 ,C3710_=_C3983 ,C3710_=_C3984 ,\nC3710_=_C3985 ,C3710_=_C3986 ,C3710_=_C3987 ,C3720_=_C3948 ,C3720_=_C3983 ,C3720_=_C3984 ,\nC3720_=_C3985 ,C3720_=_C3986 ,C3720_=_C3987 ,C3746_=_C3747 ,C3746_=_C3748 ,C3746_=_C3749 ,\nC3746_=_C3750 ,C3746_=_C3751 ,C3747_=_C3748 ,C3747_=_C3749 ,C3747_=_C3750 ,C3747_=_C3751 ,\nC3747_=_C3922 ,C3748_=_C3749 ,C3748_=_C3750 ,C3748_=_C3751 ,C3749_=_C3750 ,C3749_=_C3751 ,\nC3750_=_C3751 ,C3869_=_C3922 ,C3869_=_C3935 ,C3869_=_C4057 ,C3869_=_C4072 ,C3869_=_C4073 ,\nC3922_=_C3935 ,C3922_=_C4057 ,C3922_=_C4072 ,C3922_=_C4073 ,C3935_=_C4057 ,C3935_=_C4072 ,\nC3935_=_C4073 ,C3948_=_C3983 ,C3948_=_C3984 ,C3948_=_C3985 ,C3948_=_C3986 ,C3948_=_C3987 ,\nC3983_=_C3984 ,C3983_=_C3985 ,C3983_=_C3986 ,C3983_=_C3987</w:t>
      </w:r>
    </w:p>
    <w:p>
      <w:pPr>
        <w:pStyle w:val="PreformattedText"/>
        <w:bidi w:val="0"/>
        <w:spacing w:before="0" w:after="0"/>
        <w:jc w:val="left"/>
        <w:rPr/>
      </w:pPr>
      <w:r>
        <w:rPr/>
        <w:t xml:space="preserve"> </w:t>
      </w:r>
      <w:r>
        <w:rPr/>
        <w:t>,C3984_=_C3985 ,C3984_=_C3986 ,\nC3984_=_C3987 ,C3985_=_C3986 ,C3985_=_C3987 ,C3986_=_C3987 ,C4057_=_C4072 ,C4057_=_C4073 ,\nC4072_=_C4073 ,"];155[shape=box, label="id:155 level: 5\n207: C41 C60 C64 C85 C109 \nC116 C151 C165 C170 C173 C186 \nC236 C248 C259 C277 C295 C301 \nC306 C315 C322 C325 C347 C351 \nC353 C358 C406 C440 C488 C559 \nC561 C565 C629 C630 C631 C632 \nC633 C634 C635 C636 C637 C638 \nC639 C640 C642 C644 C645 C647 \nC648 C649 C650 C651 C735 C737 \nC740 C744 C760 C768 C778 C792 \nC846 C888 C1028 C1111 C1155 C1207 \nC1220 C1223 C1225 C1249 C1253 C1259 \nC1277 C1308 C1316 C1324 C1331 C1396 \nC1475 C1536 C1626 C1649 C1653 C1659 \nC1660 C1693 C1783 C1814 C1959 C2015 \nC2041 C2301 C2302 C2304 C2305 C2307 \nC2308 C2309 C2310 C2311 C2312 C2313 \nC2314 C2316 C2317 C2318 C2319 C2367 \nC2396 C2398 C2441 C2538 C2565 C2674 \nC2704 C2739 C2742 C2744 C2767 C2818 \nC2832 C2872 C2875 C2878 C2908 C2909 \nC2910 C2912 C2913 C2914 C2915 C2916 \nC2918 C2919 C2920 C2921 C2922 C2923 \nC2924 C2925 C2926 C2927 C2928 C2929 \nC2930 C2931 C2932 C2933 C2937 C2971 \nC3029 C3043 C3068 C3078 C3098 C3141 \nC3159 C3282 C3283 C3284 C3285 C3286 \nC3287 C3288 C3289 C3290 C3291 C3293 \nC3294 C3295 C3296 C3297 C3298 C3331 \nC3335 C3391 C3411 C3417 C3430 C3431 \nC3432 C3434 C3435 C3436 C3437 C3588 \nC3655 C3684 C3721 C3731 C3747 C3792 \nC3825 C3852 C3896 C3920 C3921 C3922 \nC3923 C3924 C3925 C4024 C4033 C4034 \nC4035 C4036 C4037 C4038 \n2762: C41_=_C64( C41 C64 ) C41_=_C151( C41 C151 ) C41_=_C170( C41 C170 ) C41_=_C236( C41 C236 ) C41_=_C322( C41 C322 ) \nC41_=_C351( C41 C351 ) C41_=_C406( C41 C406 ) C41_=_C561( C41 C561 ) C41_=_C792( C41 C792 ) C41_=_C1223( C41 C1223 ) C41_=_C1536( C41 C1536 ) \nC41_=_C1959( C41 C1959 ) C41_=_C2396( C41 C2396 ) C41_=_C2767( C41 C2767 ) C41_=_C2872( C41 C2872 ) C41_=_C2923( C41 C2923 ) C41_=_C2924( C41 C2924 ) \nC41_=_C2925( C41 C2925 ) C41_=_C2926( C41 C2926 ) C41_=_C2927( C41 C2927 ) C41_=_C2928( C41 C2928 ) C41_=_C2929( C41 C2929 ) C41_=_C2930( C41 C2930 ) \nC41_=_C2931( C41 C2931 ) C41_=_C2932( C41 C2932 ) C41_=_C2933( C41 C2933 ) C60_=_C64( C60 C64 ) C60_=_C109( C60 C109 ) C60_=_C165( C60 C165 ) \nC60_=_C248( C60 C248 ) C60_=_C259( C60 C259 ) C60_=_C306( C60 C306 ) C60_=_C629( C60 C629 ) C60_=_C630( C60 C630 ) C60_=_C631( C60 C631 ) \nC60_=_C632( C60 C632 ) C60_=_C633( C60 C633 ) C60_=_C634( C60 C634 ) C60_=_C635( C60 C635 ) C60_=_C636( C60 C636 ) C60_=_C637( C60 C637 ) \nC60_=_C638( C60 C638 ) C60_=_C639( C60 C639 ) C60_=_C640( C60 C640 ) C60_=_C642( C60 C642 ) C60_=_C644( C60 C644 ) C60_=_C645( C60 C645 ) \nC60_=_C647( C60 C647 ) C60_=_C648( C60 C648 ) C60_=_C649( C60 C649 ) C60_=_C650( C60 C650 ) C60_=_C651( C60 C651 ) C64_=_C151( C64 C151 ) \nC64_=_C170( C64 C170 ) C64_=_C236( C64 C236 ) C64_=_C322( C64 C322 ) C64_=_C351( C64 C351 ) C64_=_C406( C64 C406 ) C64_=_C561( C64 C561 ) \nC64_=_C792( C64 C792 ) C64_=_C1223( C64 C1223 ) C64_=_C1536( C64 C1536 ) C64_=_C1959( C64 C1959 ) C64_=_C2396( C64 C2396 ) C64_=_C2767( C64 C2767 ) \nC64_=_C2872( C64 C2872 ) C64_=_C2923( C64 C2923 ) C64_=_C2924( C64 C2924 ) C64_=_C2925( C64 C2925 ) C64_=_C2926( C64 C2926 ) C64_=_C2927( C64 C2927 ) \nC64_=_C2928( C64 C2928 ) C64_=_C2929( C64 C2929 ) C64_=_C2930( C64 C2930 ) C64_=_C2931( C64 C2931 ) C64_=_C2932( C64 C2932 ) C64_=_C2933( C64 C2933 ) \nC85_=_C186( C85 C186 ) C85_=_C277( C85 C277 ) C85_=_C295( C85 C295 ) C85_=_C347( C85 C347 ) C85_=_C559( C85 C559 ) C85_=_C760( C85 C760 ) \nC85_=_C1028( C85 C1028 ) C85_=_C1220( C85 C1220 ) C85_=_C2301( C85 C2301 ) C85_=_C2302( C85 C2302 ) C85_=_C2304( C85 C2304 ) C85_=_C2305( C85 C2305 ) \nC85_=_C2307( C85 C2307 ) C85_=_C2308( C85 C2308 ) C85_=_C2309( C85 C2309 ) C85_=_C2310( C85 C2310 ) C85_=_C2311( C85 C2311 ) C85_=_C2312( C85 C2312 ) \nC85_=_C2313( C85 C2313 ) C85_=_C2314( C85 C2314 ) C85_=_C2316( C85 C2316 ) C85_=_C2317( C85 C2317 ) C85_=_C2318( C85 C2318 ) C85_=_C2319( C85 C2319 ) \nC109_=_C116( C109 C116 ) C109_=_C165( C109 C165 ) C109_=_C248( C109 C248 ) C109_=_C259( C109 C259 ) C109_=_C306( C109 C306 ) C109_=_C629( C109 C629 ) \nC109_=_C630( C109 C630 ) C109_=_C631( C109 C631 ) C109_=_C632( C109 C632 ) C109_=_C633( C109 C633 ) C109_=_C634( C109 C634 ) C109_=_C635( C109 C635 ) \nC109_=_C636( C109 C636 ) C109_=_C637( C109 C637 ) C109_=_C638( C109 C638 ) C109_=_C639( C109 C639 ) C109_=_C640( C109 C640 ) C109_=_C642( C109 C642 ) \nC109_=_C644( C109 C644 ) C109_=_C645( C109 C645 ) C109_=_C647( C109 C647 ) C109_=_C648( C109 C648 ) C109_=_C649( C109 C649 ) C109_=_C650( C109 C650 ) \nC109_=_C651( C109 C651 ) C116_=_C173( C116 C173 ) C116_=_C301( C116 C301 ) C116_=_C315( C116 C315 ) C116_=_C325( C116 C325 ) C116_=_C358( C116 C358 ) \nC116_=_C440( C116 C440 ) C116_=_C488( C116 C488 ) C116_=_C744( C116 C744 ) C116_=_C1259( C116 C1259 ) C116_=_C1331( C116 C1331 ) C116_=_C1475( C116 C1475 ) \nC116_=_C1659( C116 C1659 ) C116_=_C1814( C116 C1814 ) C116_=_C2367( C116 C2367 ) C116_=_C2565( C116 C2565 ) C116_=_C2744( C116 C2744 ) C116_=_C3331( C116 C3331 ) \nC116_=_C3747( C116 C3747 ) C116_=_C3920( C116 C3920 ) C116_=_C3921( C116 C3921 ) C116_=_C3922( C116 C3922 ) C116_=_C3923( C116 C3923 ) C116_=_C3924( C116 C3924 ) \nC116_=_C3925( C116 C3925 ) C151_=_C170( C151 C170 ) C151_=_C236( C151 C236 ) C151_=_C322( C151 C322 ) C151_=_C351( C151 C351 ) C151_=_C406( C151 C406 ) \nC151_=_C561( C151 C561 ) C151_=_C792( C151 C792 ) C151_=_C1223( C151 C1223 ) C151_=_C1536( C151 C1536 ) C151_=_C1959( C151 C1959 ) C151_=_C2396( C151 C2396 ) \nC151_=_C2767( C151 C2767 ) C151_=_C2872( C151 C2872 ) C151_=_C2923( C151 C2923 ) C151_=_C2924( C151 C2924 ) C151_=_C2925( C151 C2925 ) C151_=_C2926( C151 C2926 ) \nC151_=_C2927( C151 C2927 ) C151_=_C2928( C151 C2928 ) C151_=_C2929( C151 C2929 ) C151_=_C2930( C151 C2930 ) C151_=_C2931( C151 C2931 ) C151_=_C2932( C151 C2932 ) \nC151_=_C2933( C151 C2933 ) C165_=_C170( C165 C170 ) C165_=_C173( C165 C173 ) C165_=_C248( C165 C248 ) C165_=_C259( C165 C259 ) C165_=_C306( C165 C306 ) \nC165_=_C629( C165 C629 ) C165_=_C630( C165 C630 ) C165_=_C631( C165 C631 ) C165_=_C632( C165 C632 ) C165_=_C633( C165 C633 ) C165_=_C634( C165 C634 ) \nC165_=_C635( C165 C635 ) C165_=_C636( C165 C636 ) C165_=_C637( C165 C637 ) C165_=_C638( C165 C638 ) C165_=_C639( C165 C639 ) C165_=_C640( C165 C640 ) \nC165_=_C642( C165 C642 ) C165_=_C644( C165 C644 ) C165_=_C645( C165 C645 ) C165_=_C647( C165 C647 ) C165_=_C648( C165 C648 ) C165_=_C649( C165 C649 ) \nC165_=_C650( C165 C650 ) C165_=_C651( C165 C651 ) C170_=_C173( C170 C173 ) C170_=_C236( C170 C236 ) C170_=_C322( C170 C322 ) C170_=_C351( C170 C351 ) \nC170_=_C406( C170 C406 ) C170_=_C561( C170 C561 ) C170_=_C792( C170 C792 ) C170_=_C1223( C170 C1223 ) C170_=_C1536( C170 C1536 ) C170_=_C1959( C170 C1959 ) \nC170_=_C2396( C170 C2396 ) C170_=_C2767( C170 C2767 ) C170_=_C2872( C170 C2872 ) C170_=_C2923( C170 C2923 ) C170_=_C2924( C170 C2924 ) C170_=_C2925( C170 C2925 ) \nC170_=_C2926( C170 C2926 ) C170_=_C2927( C170 C2927 ) C170_=_C2928( C170 C2928 ) C170_=_C2929( C170 C2929 ) C170_=_C2930( C170 C2930 ) C170_=_C2931( C170 C2931 ) \nC170_=_C2932( C170 C2932 ) C170_=_C2933( C170 C2933 ) C173_=_C301( C173 C301 ) C173_=_C315( C173 C315 ) C173_=_C325( C173 C325 ) C173_=_C358( C173 C358 ) \nC173_=_C440( C173 C440 ) C173_=_C488( C173 C488 ) C173_=_C744( C173 C744 ) C173_=_C1259( C173 C1259 ) C173_=_C1331( C173 C1331 ) C173_=_C1475( C173 C1475 ) \nC173_=_C1659( C173 C1659 ) C173_=_C1814( C173 C1814 ) C173_=_C2367( C173 C2367 ) C173_=_C2565( C173 C2565 ) C173_=_C2744( C173 C2744 ) C173_=_C3331( C173 C3331 ) \nC173_=_C3747( C173 C3747 ) C173_=_C3920( C173 C3920 ) C173_=_C3921( C173 C3921 ) C173_=_C3922( C173 C3922 ) C173_=_C3923( C173 C3923 ) C173_=_C3924( C173 C3924 ) \nC173_=_C3925( C173 C3925 ) C186_=_C277( C186 C277 ) C186_=_C295( C186 C295 ) C186_=_C347( C186 C347 ) C186_=_C559( C186 C559 ) C186_=_C760( C186 C760 ) \nC186_=_C1028( C186 C1028 ) C186_=_C1220( C186 C1220 ) C186_=_C2301( C186 C2301 ) C186_=_C2302( C186 C2302 ) C186_=_C2304( C186 C2304 ) C186_=_C2305( C186 C2305 ) \nC186_=_C2307( C186 C2307 ) C186_=_C2308( C186 C2308 ) C186_=_C2309( C186 C2309 ) C186_=_C2310( C186 C2310 ) C186_=_C2311( C186 C2311 ) C186_=_C2312( C186 C2312 ) \nC186_=_C2313( C186 C2313 ) C186_=_C2314( C186 C2314 ) C186_=_C2316( C186 C2316 ) C186_=_C2317( C186 C2317 ) C186_=_C2318( C186 C2318 ) C186_=_C2319( C186 C2319 ) \nC236_=_C322( C236 C322 ) C236_=_C351( C236 C351 ) C236_=_C406( C236 C406 ) C236_=_C561( C236 C561 ) C236_=_C792( C236 C792 ) C236_=_C1223( C236 C1223 ) \nC236_=_C1536( C236 C1536 ) C236_=_C1959( C236 C1959 ) C236_=_C2396( C236 C2396 ) C236_=_C2767( C236 C2767 ) C236_=_C2872( C236 C2872 ) C236_=_C2923( C236 C2923 ) \nC236_=_C2924( C236 C2924 ) C236_=_C2925( C236 C2925 ) C236_=_C2926( C236 C2926 ) C236_=_C2927( C236 C2927 ) C236_=_C2928( C236 C2928 ) C236_=_C2929( C236 C2929 ) \nC236_=_C2930( C236 C2930 ) C236_=_C2931( C236 C2931 ) C236_=_C2932( C236 C2932 ) C236_=_C2933( C236 C2933 ) C248_=_C259( C248 C259 ) C248_=_C306( C248 C306 ) \nC248_=_C629( C248 C629 ) C248_=_C630( C248 C630 ) C248_=_C631( C248 C631 ) C248_=_C632( C248 C632 ) C248_=_C633( C248 C633 ) C248_=_C634( C248 C634 ) \nC248_=_C635( C248 C635 ) C248_=_C636( C248 C636 ) C248_=_C637( C248 C637 ) C248_=_C638( C248 C638 ) C248_=_C639( C248 C639 ) C248_=_C640( C248 C640 ) \nC248_=_C642( C248 C642 ) C248_=_C644( C248 C644 ) C248_=_C645( C248 C645 ) C248_=_C647( C248 C647 ) C248_=_C648( C248 C648 ) C248_=_C649( C248 C649 ) \nC248_=_C650( C248 C650 ) C248_=_C651( C248 C651 ) C259_=_C306( C259 C306 ) C259_=_C629( C259 C629 ) C259_=_C630( C259 C630 ) C259_=_C631( C259 C631 ) \nC259_=_C632( C259 C632 ) C259_=_C633( C259 C633 ) C259_=_C634( C259 C634 ) C259_=_C635( C259 C635 ) C259_=_C636( C259 C636 ) C259_=_C637( C259 C637 ) \nC259_=_C638( C259 C638 ) C259_=_C639( C259 C639 ) C259_=_C640( C259 C640 ) C259_=_C642( C259 C642 ) C259_=_C644( C259 C644 ) C259_=_C645( C259 C645 ) \nC259_=_C647( C259 C647 )</w:t>
      </w:r>
    </w:p>
    <w:p>
      <w:pPr>
        <w:pStyle w:val="PreformattedText"/>
        <w:bidi w:val="0"/>
        <w:spacing w:before="0" w:after="0"/>
        <w:jc w:val="left"/>
        <w:rPr/>
      </w:pPr>
      <w:r>
        <w:rPr/>
        <w:t xml:space="preserve"> </w:t>
      </w:r>
      <w:r>
        <w:rPr/>
        <w:t>C259_=_C648( C259 C648 ) C259_=_C649( C259 C649 ) C259_=_C650( C259 C650 ) C259_=_C651( C259 C651 ) C277_=_C295( C277 C295 ) \nC277_=_C347( C277 C347 ) C277_=_C559( C277 C559 ) C277_=_C760( C277 C760 ) C277_=_C1028( C277 C1028 ) C277_=_C1220( C277 C1220 ) C277_=_C2301( C277 C2301 ) \nC277_=_C2302( C277 C2302 ) C277_=_C2304( C277 C2304 ) C277_=_C2305( C277 C2305 ) C277_=_C2307( C277 C2307 ) C277_=_C2308( C277 C2308 ) C277_=_C2309( C277 C2309 ) \nC277_=_C2310( C277 C2310 ) C277_=_C2311( C277 C2311 ) C277_=_C2312( C277 C2312 ) C277_=_C2313( C277 C2313 ) C277_=_C2314( C277 C2314 ) C277_=_C2316( C277 C2316 ) \nC277_=_C2317( C277 C2317 ) C277_=_C2318( C277 C2318 ) C277_=_C2319( C277 C2319 ) C295_=_C301( C295 C301 ) C295_=_C347( C295 C347 ) C295_=_C559( C295 C559 ) \nC295_=_C760( C295 C760 ) C295_=_C1028( C295 C1028 ) C295_=_C1220( C295 C1220 ) C295_=_C2301( C295 C2301 ) C295_=_C2302( C295 C2302 ) C295_=_C2304( C295 C2304 ) \nC295_=_C2305( C295 C2305 ) C295_=_C2307( C295 C2307 ) C295_=_C2308( C295 C2308 ) C295_=_C2309( C295 C2309 ) C295_=_C2310( C295 C2310 ) C295_=_C2311( C295 C2311 ) \nC295_=_C2312( C295 C2312 ) C295_=_C2313( C295 C2313 ) C295_=_C2314( C295 C2314 ) C295_=_C2316( C295 C2316 ) C295_=_C2317( C295 C2317 ) C295_=_C2318( C295 C2318 ) \nC295_=_C2319( C295 C2319 ) C301_=_C315( C301 C315 ) C301_=_C325( C301 C325 ) C301_=_C358( C301 C358 ) C301_=_C440( C301 C440 ) C301_=_C488( C301 C488 ) \nC301_=_C744( C301 C744 ) C301_=_C1259( C301 C1259 ) C301_=_C1331( C301 C1331 ) C301_=_C1475( C301 C1475 ) C301_=_C1659( C301 C1659 ) C301_=_C1814( C301 C1814 ) \nC301_=_C2367( C301 C2367 ) C301_=_C2565( C301 C2565 ) C301_=_C2744( C301 C2744 ) C301_=_C3331( C301 C3331 ) C301_=_C3747( C301 C3747 ) C301_=_C3920( C301 C3920 ) \nC301_=_C3921( C301 C3921 ) C301_=_C3922( C301 C3922 ) C301_=_C3923( C301 C3923 ) C301_=_C3924( C301 C3924 ) C301_=_C3925( C301 C3925 ) C306_=_C315( C306 C315 ) \nC306_=_C629( C306 C629 ) C306_=_C630( C306 C630 ) C306_=_C631( C306 C631 ) C306_=_C632( C306 C632 ) C306_=_C633( C306 C633 ) C306_=_C634( C306 C634 ) \nC306_=_C635( C306 C635 ) C306_=_C636( C306 C636 ) C306_=_C637( C306 C637 ) C306_=_C638( C306 C638 ) C306_=_C639( C306 C639 ) C306_=_C640( C306 C640 ) \nC306_=_C642( C306 C642 ) C306_=_C644( C306 C644 ) C306_=_C645( C306 C645 ) C306_=_C647( C306 C647 ) C306_=_C648( C306 C648 ) C306_=_C649( C306 C649 ) \nC306_=_C650( C306 C650 ) C306_=_C651( C306 C651 ) C315_=_C325( C315 C325 ) C315_=_C358( C315 C358 ) C315_=_C440( C315 C440 ) C315_=_C488( C315 C488 ) \nC315_=_C744( C315 C744 ) C315_=_C1259( C315 C1259 ) C315_=_C1331( C315 C1331 ) C315_=_C1475( C315 C1475 ) C315_=_C1659( C315 C1659 ) C315_=_C1814( C315 C1814 ) \nC315_=_C2367( C315 C2367 ) C315_=_C2565( C315 C2565 ) C315_=_C2744( C315 C2744 ) C315_=_C3331( C315 C3331 ) C315_=_C3747( C315 C3747 ) C315_=_C3920( C315 C3920 ) \nC315_=_C3921( C315 C3921 ) C315_=_C3922( C315 C3922 ) C315_=_C3923( C315 C3923 ) C315_=_C3924( C315 C3924 ) C315_=_C3925( C315 C3925 ) C322_=_C325( C322 C325 ) \nC322_=_C351( C322 C351 ) C322_=_C406( C322 C406 ) C322_=_C561( C322 C561 ) C322_=_C792( C322 C792 ) C322_=_C1223( C322 C1223 ) C322_=_C1536( C322 C1536 ) \nC322_=_C1959( C322 C1959 ) C322_=_C2396( C322 C2396 ) C322_=_C2767( C322 C2767 ) C322_=_C2872( C322 C2872 ) C322_=_C2923( C322 C2923 ) C322_=_C2924( C322 C2924 ) \nC322_=_C2925( C322 C2925 ) C322_=_C2926( C322 C2926 ) C322_=_C2927( C322 C2927 ) C322_=_C2928( C322 C2928 ) C322_=_C2929( C322 C2929 ) C322_=_C2930( C322 C2930 ) \nC322_=_C2931( C322 C2931 ) C322_=_C2932( C322 C2932 ) C322_=_C2933( C322 C2933 ) C325_=_C358( C325 C358 ) C325_=_C440( C325 C440 ) C325_=_C488( C325 C488 ) \nC325_=_C744( C325 C744 ) C325_=_C1259( C325 C1259 ) C325_=_C1331( C325 C1331 ) C325_=_C1475( C325 C1475 ) C325_=_C1659( C325 C1659 ) C325_=_C1814( C325 C1814 ) \nC325_=_C2367( C325 C2367 ) C325_=_C2565( C325 C2565 ) C325_=_C2744( C325 C2744 ) C325_=_C3331( C325 C3331 ) C325_=_C3747( C325 C3747 ) C325_=_C3920( C325 C3920 ) \nC325_=_C3921( C325 C3921 ) C325_=_C3922( C325 C3922 ) C325_=_C3923( C325 C3923 ) C325_=_C3924( C325 C3924 ) C325_=_C3925( C325 C3925 ) C347_=_C351( C347 C351 ) \nC347_=_C353( C347 C353 ) C347_=_C358( C347 C358 ) C347_=_C559( C347 C559 ) C347_=_C760( C347 C760 ) C347_=_C1028( C347 C1028 ) C347_=_C1220( C347 C1220 ) \nC347_=_C2301( C347 C2301 ) C347_=_C2302( C347 C2302 ) C347_=_C2304( C347 C2304 ) C347_=_C2305( C347 C2305 ) C347_=_C2307( C347 C2307 ) C347_=_C2308( C347 C2308 ) \nC347_=_C2309( C347 C2309 ) C347_=_C2310( C347 C2310 ) C347_=_C2311( C347 C2311 ) C347_=_C2312( C347 C2312 ) C347_=_C2313( C347 C2313 ) C347_=_C2314( C347 C2314 ) \nC347_=_C2316( C347 C2316 ) C347_=_C2317( C347 C2317 ) C347_=_C2318( C347 C2318 ) C347_=_C2319( C347 C2319 ) C351_=_C353( C351 C353 ) C351_=_C358( C351 C358 ) \nC351_=_C406( C351 C406 ) C351_=_C561( C351 C561 ) C351_=_C792( C351 C792 ) C351_=_C1223( C351 C1223 ) C351_=_C1536( C351 C1536 ) C351_=_C1959( C351 C1959 ) \nC351_=_C2396( C351 C2396 ) C351_=_C2767( C351 C2767 ) C351_=_C2872( C351 C2872 ) C351_=_C2923( C351 C2923 ) C351_=_C2924( C351 C2924 ) C351_=_C2925( C351 C2925 ) \nC351_=_C2926( C351 C2926 ) C351_=_C2927( C351 C2927 ) C351_=_C2928( C351 C2928 ) C351_=_C2929( C351 C2929 ) C351_=_C2930( C351 C2930 ) C351_=_C2931( C351 C2931 ) \nC351_=_C2932( C351 C2932 ) C351_=_C2933( C351 C2933 ) C353_=_C358( C353 C358 ) C353_=_C565( C353 C565 ) C353_=_C740( C353 C740 ) C353_=_C846( C353 C846 ) \nC353_=_C1111( C353 C1111 ) C353_=_C1155( C353 C1155 ) C353_=_C1225( C353 C1225 ) C353_=_C1253( C353 C1253 ) C353_=_C1277( C353 C1277 ) C353_=_C1324( C353 C1324 ) \nC353_=_C1653( C353 C1653 ) C353_=_C2307( C353 C2307 ) C353_=_C2742( C353 C2742 ) C353_=_C2878( C353 C2878 ) C353_=_C2924( C353 C2924 ) C353_=_C2937( C353 C2937 ) \nC353_=_C3029( C353 C3029 ) C353_=_C3043( C353 C3043 ) C353_=_C3411( C353 C3411 ) C353_=_C3430( C353 C3430 ) C353_=_C3431( C353 C3431 ) C353_=_C3432( C353 C3432 ) \nC353_=_C3434( C353 C3434 ) C353_=_C3435( C353 C3435 ) C353_=_C3436( C353 C3436 ) C353_=_C3437( C353 C3437 ) C358_=_C440( C358 C440 ) C358_=_C488( C358 C488 ) \nC358_=_C744( C358 C744 ) C358_=_C1259( C358 C1259 ) C358_=_C1331( C358 C1331 ) C358_=_C1475( C358 C1475 ) C358_=_C1659( C358 C1659 ) C358_=_C1814( C358 C1814 ) \nC358_=_C2367( C358 C2367 ) C358_=_C2565( C358 C2565 ) C358_=_C2744( C358 C2744 ) C358_=_C3331( C358 C3331 ) C358_=_C3747( C358 C3747 ) C358_=_C3920( C358 C3920 ) \nC358_=_C3921( C358 C3921 ) C358_=_C3922( C358 C3922 ) C358_=_C3923( C358 C3923 ) C358_=_C3924( C358 C3924 ) C358_=_C3925( C358 C3925 ) C406_=_C561( C406 C561 ) \nC406_=_C792( C406 C792 ) C406_=_C1223( C406 C1223 ) C406_=_C1536( C406 C1536 ) C406_=_C1959( C406 C1959 ) C406_=_C2396( C406 C2396 ) C406_=_C2767( C406 C2767 ) \nC406_=_C2872( C406 C2872 ) C406_=_C2923( C406 C2923 ) C406_=_C2924( C406 C2924 ) C406_=_C2925( C406 C2925 ) C406_=_C2926( C406 C2926 ) C406_=_C2927( C406 C2927 ) \nC406_=_C2928( C406 C2928 ) C406_=_C2929( C406 C2929 ) C406_=_C2930( C406 C2930 ) C406_=_C2931( C406 C2931 ) C406_=_C2932( C406 C2932 ) C406_=_C2933( C406 C2933 ) \nC440_=_C488( C440 C488 ) C440_=_C744( C440 C744 ) C440_=_C1259( C440 C1259 ) C440_=_C1331( C440 C1331 ) C440_=_C1475( C440 C1475 ) C440_=_C1659( C440 C1659 ) \nC440_=_C1814( C440 C1814 ) C440_=_C2367( C440 C2367 ) C440_=_C2565( C440 C2565 ) C440_=_C2744( C440 C2744 ) C440_=_C3331( C440 C3331 ) C440_=_C3747( C440 C3747 ) \nC440_=_C3920( C440 C3920 ) C440_=_C3921( C440 C3921 ) C440_=_C3922( C440 C3922 ) C440_=_C3923( C440 C3923 ) C440_=_C3924( C440 C3924 ) C440_=_C3925( C440 C3925 ) \nC488_=_C744( C488 C744 ) C488_=_C1259( C488 C1259 ) C488_=_C1331( C488 C1331 ) C488_=_C1475( C488 C1475 ) C488_=_C1659( C488 C1659 ) C488_=_C1814( C488 C1814 ) \nC488_=_C2367( C488 C2367 ) C488_=_C2565( C488 C2565 ) C488_=_C2744( C488 C2744 ) C488_=_C3331( C488 C3331 ) C488_=_C3747( C488 C3747 ) C488_=_C3920( C488 C3920 ) \nC488_=_C3921( C488 C3921 ) C488_=_C3922( C488 C3922 ) C488_=_C3923( C488 C3923 ) C488_=_C3924( C488 C3924 ) C488_=_C3925( C488 C3925 ) C559_=_C561( C559 C561 ) \nC559_=_C565( C559 C565 ) C559_=_C760( C559 C760 ) C559_=_C1028( C559 C1028 ) C559_=_C1220( C559 C1220 ) C559_=_C2301( C559 C2301 ) C559_=_C2302( C559 C2302 ) \nC559_=_C2304( C559 C2304 ) C559_=_C2305( C559 C2305 ) C559_=_C2307( C559 C2307 ) C559_=_C2308( C559 C2308 ) C559_=_C2309( C559 C2309 ) C559_=_C2310( C559 C2310 ) \nC559_=_C2311( C559 C2311 ) C559_=_C2312( C559 C2312 ) C559_=_C2313( C559 C2313 ) C559_=_C2314( C559 C2314 ) C559_=_C2316( C559 C2316 ) C559_=_C2317( C559 C2317 ) \nC559_=_C2318( C559 C2318 ) C559_=_C2319( C559 C2319 ) C561_=_C565( C561 C565 ) C561_=_C792( C561 C792 ) C561_=_C1223( C561 C1223 ) C561_=_C1536( C561 C1536 ) \nC561_=_C1959( C561 C1959 ) C561_=_C2396( C561 C2396 ) C561_=_C2767( C561 C2767 ) C561_=_C2872( C561 C2872 ) C561_=_C2923( C561 C2923 ) C561_=_C2924( C561 C2924 ) \nC561_=_C2925( C561 C2925 ) C561_=_C2926( C561 C2926 ) C561_=_C2927( C561 C2927 ) C561_=_C2928( C561 C2928 ) C561_=_C2929( C561 C2929 ) C561_=_C2930( C561 C2930 ) \nC561_=_C2931( C561 C2931 ) C561_=_C2932( C561 C2932 ) C561_=_C2933( C561 C2933 ) C565_=_C740( C565 C740 ) C565_=_C846( C565 C846 ) C565_=_C1111( C565 C1111 ) \nC565_=_C1155( C565 C1155 ) C565_=_C1225( C565 C1225 ) C565_=_C1253( C565 C1253 ) C565_=_C1277( C565 C1277 ) C565_=_C1324( C565 C1324 ) C565_=_C1653( C565 C1653 ) \nC565_=_C2307( C565 C2307 ) C565_=_C2742( C565 C2742 ) C565_=_C2878( C565 C2878 ) C565_=_C2924( C565 C2924 ) C565_=_C2937( C565 C2937 ) C565_=_C3029( C565 C3029 ) \nC565_=_C3043( C565 C3043 ) C565_=_C3411( C565 C3411 ) C565_=_C3430( C565 C3430 ) C565_=_C3431( C565 C3431 ) C565_=_C3432( C565 C3432 ) C565_=_C3434( C565 C3434 ) \nC565_=_C3435( C565 C3435 ) C565_=_C3436( C565 C3436 ) C565_=_C3437( C565 C3437 ) C629_=_C630( C629 C630 ) C629_=_C631( C629 C631 ) C629_=_C632( C629 C632 ) \nC629_=_C633( C629 C633 ) C629_=_C634( C629 C634 ) C629_=_C635( C629 C635 ) C629_=_C636( C629</w:t>
      </w:r>
    </w:p>
    <w:p>
      <w:pPr>
        <w:pStyle w:val="PreformattedText"/>
        <w:bidi w:val="0"/>
        <w:spacing w:before="0" w:after="0"/>
        <w:jc w:val="left"/>
        <w:rPr/>
      </w:pPr>
      <w:r>
        <w:rPr/>
        <w:t xml:space="preserve"> </w:t>
      </w:r>
      <w:r>
        <w:rPr/>
        <w:t>C636 ) C629_=_C637( C629 C637 ) C629_=_C638( C629 C638 ) \nC629_=_C639( C629 C639 ) C629_=_C640( C629 C640 ) C629_=_C642( C629 C642 ) C629_=_C644( C629 C644 ) C629_=_C645( C629 C645 ) C629_=_C647( C629 C647 ) \nC629_=_C648( C629 C648 ) C629_=_C649( C629 C649 ) C629_=_C650( C629 C650 ) C629_=_C651( C629 C651 ) C629_=_C735( C629 C735 ) C629_=_C737( C629 C737 ) \nC629_=_C740( C629 C740 ) C629_=_C744( C629 C744 ) C630_=_C631( C630 C631 ) C630_=_C632( C630 C632 ) C630_=_C633( C630 C633 ) C630_=_C634( C630 C634 ) \nC630_=_C635( C630 C635 ) C630_=_C636( C630 C636 ) C630_=_C637( C630 C637 ) C630_=_C638( C630 C638 ) C630_=_C639( C630 C639 ) C630_=_C640( C630 C640 ) \nC630_=_C642( C630 C642 ) C630_=_C644( C630 C644 ) C630_=_C645( C630 C645 ) C630_=_C647( C630 C647 ) C630_=_C648( C630 C648 ) C630_=_C649( C630 C649 ) \nC630_=_C650( C630 C650 ) C630_=_C651( C630 C651 ) C631_=_C632( C631 C632 ) C631_=_C633( C631 C633 ) C631_=_C634( C631 C634 ) C631_=_C635( C631 C635 ) \nC631_=_C636( C631 C636 ) C631_=_C637( C631 C637 ) C631_=_C638( C631 C638 ) C631_=_C639( C631 C639 ) C631_=_C640( C631 C640 ) C631_=_C642( C631 C642 ) \nC631_=_C644( C631 C644 ) C631_=_C645( C631 C645 ) C631_=_C647( C631 C647 ) C631_=_C648( C631 C648 ) C631_=_C649( C631 C649 ) C631_=_C650( C631 C650 ) \nC631_=_C651( C631 C651 ) C631_=_C1249( C631 C1249 ) C631_=_C1253( C631 C1253 ) C631_=_C1259( C631 C1259 ) C632_=_C633( C632 C633 ) C632_=_C634( C632 C634 ) \nC632_=_C635( C632 C635 ) C632_=_C636( C632 C636 ) C632_=_C637( C632 C637 ) C632_=_C638( C632 C638 ) C632_=_C639( C632 C639 ) C632_=_C640( C632 C640 ) \nC632_=_C642( C632 C642 ) C632_=_C644( C632 C644 ) C632_=_C645( C632 C645 ) C632_=_C647( C632 C647 ) C632_=_C648( C632 C648 ) C632_=_C649( C632 C649 ) \nC632_=_C650( C632 C650 ) C632_=_C651( C632 C651 ) C632_=_C1316( C632 C1316 ) C632_=_C1324( C632 C1324 ) C632_=_C1331( C632 C1331 ) C633_=_C634( C633 C634 ) \nC633_=_C635( C633 C635 ) C633_=_C636( C633 C636 ) C633_=_C637( C633 C637 ) C633_=_C638( C633 C638 ) C633_=_C639( C633 C639 ) C633_=_C640( C633 C640 ) \nC633_=_C642( C633 C642 ) C633_=_C644( C633 C644 ) C633_=_C645( C633 C645 ) C633_=_C647( C633 C647 ) C633_=_C648( C633 C648 ) C633_=_C649( C633 C649 ) \nC633_=_C650( C633 C650 ) C633_=_C651( C633 C651 ) C633_=_C1649( C633 C1649 ) C633_=_C1653( C633 C1653 ) C633_=_C1659( C633 C1659 ) C633_=_C1660( C633 C1660 ) \nC634_=_C635( C634 C635 ) C634_=_C636( C634 C636 ) C634_=_C637( C634 C637 ) C634_=_C638( C634 C638 ) C634_=_C639( C634 C639 ) C634_=_C640( C634 C640 ) \nC634_=_C642( C634 C642 ) C634_=_C644( C634 C644 ) C634_=_C645( C634 C645 ) C634_=_C647( C634 C647 ) C634_=_C648( C634 C648 ) C634_=_C649( C634 C649 ) \nC634_=_C650( C634 C650 ) C634_=_C651( C634 C651 ) C635_=_C636( C635 C636 ) C635_=_C637( C635 C637 ) C635_=_C638( C635 C638 ) C635_=_C639( C635 C639 ) \nC635_=_C640( C635 C640 ) C635_=_C642( C635 C642 ) C635_=_C644( C635 C644 ) C635_=_C645( C635 C645 ) C635_=_C647( C635 C647 ) C635_=_C648( C635 C648 ) \nC635_=_C649( C635 C649 ) C635_=_C650( C635 C650 ) C635_=_C651( C635 C651 ) C636_=_C637( C636 C637 ) C636_=_C638( C636 C638 ) C636_=_C639( C636 C639 ) \nC636_=_C640( C636 C640 ) C636_=_C642( C636 C642 ) C636_=_C644( C636 C644 ) C636_=_C645( C636 C645 ) C636_=_C647( C636 C647 ) C636_=_C648( C636 C648 ) \nC636_=_C649( C636 C649 ) C636_=_C650( C636 C650 ) C636_=_C651( C636 C651 ) C637_=_C638( C637 C638 ) C637_=_C639( C637 C639 ) C637_=_C640( C637 C640 ) \nC637_=_C642( C637 C642 ) C637_=_C644( C637 C644 ) C637_=_C645( C637 C645 ) C637_=_C647( C637 C647 ) C637_=_C648( C637 C648 ) C637_=_C649( C637 C649 ) \nC637_=_C650( C637 C650 ) C637_=_C651( C637 C651 ) C638_=_C639( C638 C639 ) C638_=_C640( C638 C640 ) C638_=_C642( C638 C642 ) C638_=_C644( C638 C644 ) \nC638_=_C645( C638 C645 ) C638_=_C647( C638 C647 ) C638_=_C648( C638 C648 ) C638_=_C649( C638 C649 ) C638_=_C650( C638 C650 ) C638_=_C651( C638 C651 ) \nC639_=_C640( C639 C640 ) C639_=_C642( C639 C642 ) C639_=_C644( C639 C644 ) C639_=_C645( C639 C645 ) C639_=_C647( C639 C647 ) C639_=_C648( C639 C648 ) \nC639_=_C649( C639 C649 ) C639_=_C650( C639 C650 ) C639_=_C651( C639 C651 ) C640_=_C642( C640 C642 ) C640_=_C644( C640 C644 ) C640_=_C645( C640 C645 ) \nC640_=_C647( C640 C647 ) C640_=_C648( C640 C648 ) C640_=_C649( C640 C649 ) C640_=_C650( C640 C650 ) C640_=_C651( C640 C651 ) C640_=_C2739( C640 C2739 ) \nC640_=_C2742( C640 C2742 ) C640_=_C2744( C640 C2744 ) C642_=_C644( C642 C644 ) C642_=_C645( C642 C645 ) C642_=_C647( C642 C647 ) C642_=_C648( C642 C648 ) \nC642_=_C649( C642 C649 ) C642_=_C650( C642 C650 ) C642_=_C651( C642 C651 ) C644_=_C645( C644 C645 ) C644_=_C647( C644 C647 ) C644_=_C648( C644 C648 ) \nC644_=_C649( C644 C649 ) C644_=_C650( C644 C650 ) C644_=_C651( C644 C651 ) C644_=_C2925( C644 C2925 ) C645_=_C647( C645 C647 ) C645_=_C648( C645 C648 ) \nC645_=_C649( C645 C649 ) C645_=_C650( C645 C650 ) C645_=_C651( C645 C651 ) C647_=_C648( C647 C648 ) C647_=_C649( C647 C649 ) C647_=_C650( C647 C650 ) \nC647_=_C651( C647 C651 ) C647_=_C2920( C647 C2920 ) C647_=_C2932( C647 C2932 ) C647_=_C3436( C647 C3436 ) C647_=_C3921( C647 C3921 ) C648_=_C649( C648 C649 ) \nC648_=_C650( C648 C650 ) C648_=_C651( C648 C651 ) C649_=_C650( C649 C650 ) C649_=_C651( C649 C651 ) C649_=_C2922( C649 C2922 ) C649_=_C3437( C649 C3437 ) \nC649_=_C3922( C649 C3922 ) C650_=_C651( C650 C651 ) C650_=_C4036( C650 C4036 ) C735_=_C737( C735 C737 ) C735_=_C740( C735 C740 ) C735_=_C744( C735 C744 ) \nC735_=_C888( C735 C888 ) C735_=_C1249( C735 C1249 ) C735_=_C1316( C735 C1316 ) C735_=_C1626( C735 C1626 ) C735_=_C1649( C735 C1649 ) C735_=_C1693( C735 C1693 ) \nC735_=_C2015( C735 C2015 ) C735_=_C2674( C735 C2674 ) C735_=_C2704( C735 C2704 ) C735_=_C2739( C735 C2739 ) C735_=_C2818( C735 C2818 ) C735_=_C2832( C735 C2832 ) \nC735_=_C2908( C735 C2908 ) C735_=_C2909( C735 C2909 ) C735_=_C2910( C735 C2910 ) C735_=_C2912( C735 C2912 ) C735_=_C2913( C735 C2913 ) C735_=_C2914( C735 C2914 ) \nC735_=_C2915( C735 C2915 ) C735_=_C2916( C735 C2916 ) C735_=_C2918( C735 C2918 ) C735_=_C2919( C735 C2919 ) C735_=_C2920( C735 C2920 ) C735_=_C2921( C735 C2921 ) \nC735_=_C2922( C735 C2922 ) C737_=_C740( C737 C740 ) C737_=_C744( C737 C744 ) C737_=_C768( C737 C768 ) C737_=_C1396( C737 C1396 ) C737_=_C1783( C737 C1783 ) \nC737_=_C2041( C737 C2041 ) C737_=_C2398( C737 C2398 ) C737_=_C2875( C737 C2875 ) C737_=_C2971( C737 C2971 ) C737_=_C3068( C737 C3068 ) C737_=_C3098( C737 C3098 ) \nC737_=_C3159( C737 C3159 ) C737_=_C3282( C737 C3282 ) C737_=_C3283( C737 C3283 ) C737_=_C3284( C737 C3284 ) C737_=_C3285( C737 C3285 ) C737_=_C3286( C737 C3286 ) \nC737_=_C3287( C737 C3287 ) C737_=_C3288( C737 C3288 ) C737_=_C3289( C737 C3289 ) C737_=_C3290( C737 C3290 ) C737_=_C3291( C737 C3291 ) C737_=_C3293( C737 C3293 ) \nC737_=_C3294( C737 C3294 ) C737_=_C3295( C737 C3295 ) C737_=_C3296( C737 C3296 ) C737_=_C3297( C737 C3297 ) C737_=_C3298( C737 C3298 ) C740_=_C744( C740 C744 ) \nC740_=_C846( C740 C846 ) C740_=_C1111( C740 C1111 ) C740_=_C1155( C740 C1155 ) C740_=_C1225( C740 C1225 ) C740_=_C1253( C740 C1253 ) C740_=_C1277( C740 C1277 ) \nC740_=_C1324( C740 C1324 ) C740_=_C1653( C740 C1653 ) C740_=_C2307( C740 C2307 ) C740_=_C2742( C740 C2742 ) C740_=_C2878( C740 C2878 ) C740_=_C2924( C740 C2924 ) \nC740_=_C2937( C740 C2937 ) C740_=_C3029( C740 C3029 ) C740_=_C3043( C740 C3043 ) C740_=_C3411( C740 C3411 ) C740_=_C3430( C740 C3430 ) C740_=_C3431( C740 C3431 ) \nC740_=_C3432( C740 C3432 ) C740_=_C3434( C740 C3434 ) C740_=_C3435( C740 C3435 ) C740_=_C3436( C740 C3436 ) C740_=_C3437( C740 C3437 ) C744_=_C1259( C744 C1259 ) \nC744_=_C1331( C744 C1331 ) C744_=_C1475( C744 C1475 ) C744_=_C1659( C744 C1659 ) C744_=_C1814( C744 C1814 ) C744_=_C2367( C744 C2367 ) C744_=_C2565( C744 C2565 ) \nC744_=_C2744( C744 C2744 ) C744_=_C3331( C744 C3331 ) C744_=_C3747( C744 C3747 ) C744_=_C3920( C744 C3920 ) C744_=_C3921( C744 C3921 ) C744_=_C3922( C744 C3922 ) \nC744_=_C3923( C744 C3923 ) C744_=_C3924( C744 C3924 ) C744_=_C3925( C744 C3925 ) C760_=_C768( C760 C768 ) C760_=_C778( C760 C778 ) C760_=_C1028( C760 C1028 ) \nC760_=_C1220( C760 C1220 ) C760_=_C2301( C760 C2301 ) C760_=_C2302( C760 C2302 ) C760_=_C2304( C760 C2304 ) C760_=_C2305( C760 C2305 ) C760_=_C2307( C760 C2307 ) \nC760_=_C2308( C760 C2308 ) C760_=_C2309( C760 C2309 ) C760_=_C2310( C760 C2310 ) C760_=_C2311( C760 C2311 ) C760_=_C2312( C760 C2312 ) C760_=_C2313( C760 C2313 ) \nC760_=_C2314( C760 C2314 ) C760_=_C2316( C760 C2316 ) C760_=_C2317( C760 C2317 ) C760_=_C2318( C760 C2318 ) C760_=_C2319( C760 C2319 ) C768_=_C778( C768 C778 ) \nC768_=_C1396( C768 C1396 ) C768_=_C1783( C768 C1783 ) C768_=_C2041( C768 C2041 ) C768_=_C2398( C768 C2398 ) C768_=_C2875( C768 C2875 ) C768_=_C2971( C768 C2971 ) \nC768_=_C3068( C768 C3068 ) C768_=_C3098( C768 C3098 ) C768_=_C3159( C768 C3159 ) C768_=_C3282( C768 C3282 ) C768_=_C3283( C768 C3283 ) C768_=_C3284( C768 C3284 ) \nC768_=_C3285( C768 C3285 ) C768_=_C3286( C768 C3286 ) C768_=_C3287( C768 C3287 ) C768_=_C3288( C768 C3288 ) C768_=_C3289( C768 C3289 ) C768_=_C3290( C768 C3290 ) \nC768_=_C3291( C768 C3291 ) C768_=_C3293( C768 C3293 ) C768_=_C3294( C768 C3294 ) C768_=_C3295( C768 C3295 ) C768_=_C3296( C768 C3296 ) C768_=_C3297( C768 C3297 ) \nC768_=_C3298( C768 C3298 ) C778_=_C1207( C778 C1207 ) C778_=_C1308( C778 C1308 ) C778_=_C1660( C778 C1660 ) C778_=_C2441( C778 C2441 ) C778_=_C2538( C778 C2538 ) \nC778_=_C3078( C778 C3078 ) C778_=_C3141( C778 C3141 ) C778_=_C3335( C778 C3335 ) C778_=_C3391( C778 C3391 ) C778_=_C3417( C778 C3417 ) C778_=_C3588( C778 C3588 ) \nC778_=_C3655( C778 C3655 ) C778_=_C3684( C778 C3684 ) C778_=_C3721( C778 C3721 ) C778_=_C3731( C778 C3731 ) C778_=_C3792( C778 C3792 ) C778_=_C3825( C778 C3825 ) \nC778_=_C3852( C778 C3852 ) C778_=_C3896( C778 C3896 ) C778_=_C4024( C778 C4024 ) C778_=_C4033( C778 C4033 ) C778_=_C4034( C778 C4034 ) C778_=_C4035( C778 C4035 ) \nC778_=_C4036( C778 C4036 ) C778_=_C4037( C778 C4037 ) C778_=_C4038(</w:t>
      </w:r>
    </w:p>
    <w:p>
      <w:pPr>
        <w:pStyle w:val="PreformattedText"/>
        <w:bidi w:val="0"/>
        <w:spacing w:before="0" w:after="0"/>
        <w:jc w:val="left"/>
        <w:rPr/>
      </w:pPr>
      <w:r>
        <w:rPr/>
        <w:t xml:space="preserve"> </w:t>
      </w:r>
      <w:r>
        <w:rPr/>
        <w:t>C778 C4038 ) C792_=_C1223( C792 C1223 ) C792_=_C1536( C792 C1536 ) C792_=_C1959( C792 C1959 ) \nC792_=_C2396( C792 C2396 ) C792_=_C2767( C792 C2767 ) C792_=_C2872( C792 C2872 ) C792_=_C2923( C792 C2923 ) C792_=_C2924( C792 C2924 ) C792_=_C2925( C792 C2925 ) \nC792_=_C2926( C792 C2926 ) C792_=_C2927( C792 C2927 ) C792_=_C2928( C792 C2928 ) C792_=_C2929( C792 C2929 ) C792_=_C2930( C792 C2930 ) C792_=_C2931( C792 C2931 ) \nC792_=_C2932( C792 C2932 ) C792_=_C2933( C792 C2933 ) C846_=_C1111( C846 C1111 ) C846_=_C1155( C846 C1155 ) C846_=_C1225( C846 C1225 ) C846_=_C1253( C846 C1253 ) \nC846_=_C1277( C846 C1277 ) C846_=_C1324( C846 C1324 ) C846_=_C1653( C846 C1653 ) C846_=_C2307( C846 C2307 ) C846_=_C2742( C846 C2742 ) C846_=_C2878( C846 C2878 ) \nC846_=_C2924( C846 C2924 ) C846_=_C2937( C846 C2937 ) C846_=_C3029( C846 C3029 ) C846_=_C3043( C846 C3043 ) C846_=_C3411( C846 C3411 ) C846_=_C3430( C846 C3430 ) \nC846_=_C3431( C846 C3431 ) C846_=_C3432( C846 C3432 ) C846_=_C3434( C846 C3434 ) C846_=_C3435( C846 C3435 ) C846_=_C3436( C846 C3436 ) C846_=_C3437( C846 C3437 ) \nC888_=_C1249( C888 C1249 ) C888_=_C1316( C888 C1316 ) C888_=_C1626( C888 C1626 ) C888_=_C1649( C888 C1649 ) C888_=_C1693( C888 C1693 ) C888_=_C2015( C888 C2015 ) \nC888_=_C2674( C888 C2674 ) C888_=_C2704( C888 C2704 ) C888_=_C2739( C888 C2739 ) C888_=_C2818( C888 C2818 ) C888_=_C2832( C888 C2832 ) C888_=_C2908( C888 C2908 ) \nC888_=_C2909( C888 C2909 ) C888_=_C2910( C888 C2910 ) C888_=_C2912( C888 C2912 ) C888_=_C2913( C888 C2913 ) C888_=_C2914( C888 C2914 ) C888_=_C2915( C888 C2915 ) \nC888_=_C2916( C888 C2916 ) C888_=_C2918( C888 C2918 ) C888_=_C2919( C888 C2919 ) C888_=_C2920( C888 C2920 ) C888_=_C2921( C888 C2921 ) C888_=_C2922( C888 C2922 ) \nC1028_=_C1220( C1028 C1220 ) C1028_=_C2301( C1028 C2301 ) C1028_=_C2302( C1028 C2302 ) C1028_=_C2304( C1028 C2304 ) C1028_=_C2305( C1028 C2305 ) C1028_=_C2307( C1028 C2307 ) \nC1028_=_C2308( C1028 C2308 ) C1028_=_C2309( C1028 C2309 ) C1028_=_C2310( C1028 C2310 ) C1028_=_C2311( C1028 C2311 ) C1028_=_C2312( C1028 C2312 ) C1028_=_C2313( C1028 C2313 ) \nC1028_=_C2314( C1028 C2314 ) C1028_=_C2316( C1028 C2316 ) C1028_=_C2317( C1028 C2317 ) C1028_=_C2318( C1028 C2318 ) C1028_=_C2319( C1028 C2319 ) C1111_=_C1155( C1111 C1155 ) \nC1111_=_C1225( C1111 C1225 ) C1111_=_C1253( C1111 C1253 ) C1111_=_C1277( C1111 C1277 ) C1111_=_C1324( C1111 C1324 ) C1111_=_C1653( C1111 C1653 ) C1111_=_C2307( C1111 C2307 ) \nC1111_=_C2742( C1111 C2742 ) C1111_=_C2878( C1111 C2878 ) C1111_=_C2924( C1111 C2924 ) C1111_=_C2937( C1111 C2937 ) C1111_=_C3029( C1111 C3029 ) C1111_=_C3043( C1111 C3043 ) \nC1111_=_C3411( C1111 C3411 ) C1111_=_C3430( C1111 C3430 ) C1111_=_C3431( C1111 C3431 ) C1111_=_C3432( C1111 C3432 ) C1111_=_C3434( C1111 C3434 ) C1111_=_C3435( C1111 C3435 ) \nC1111_=_C3436( C1111 C3436 ) C1111_=_C3437( C1111 C3437 ) C1155_=_C1225( C1155 C1225 ) C1155_=_C1253( C1155 C1253 ) C1155_=_C1277( C1155 C1277 ) C1155_=_C1324( C1155 C1324 ) \nC1155_=_C1653( C1155 C1653 ) C1155_=_C2307( C1155 C2307 ) C1155_=_C2742( C1155 C2742 ) C1155_=_C2878( C1155 C2878 ) C1155_=_C2924( C1155 C2924 ) C1155_=_C2937( C1155 C2937 ) \nC1155_=_C3029( C1155 C3029 ) C1155_=_C3043( C1155 C3043 ) C1155_=_C3411( C1155 C3411 ) C1155_=_C3430( C1155 C3430 ) C1155_=_C3431( C1155 C3431 ) C1155_=_C3432( C1155 C3432 ) \nC1155_=_C3434( C1155 C3434 ) C1155_=_C3435( C1155 C3435 ) C1155_=_C3436( C1155 C3436 ) C1155_=_C3437( C1155 C3437 ) C1207_=_C1308( C1207 C1308 ) C1207_=_C1660( C1207 C1660 ) \nC1207_=_C2441( C1207 C2441 ) C1207_=_C2538( C1207 C2538 ) C1207_=_C3078( C1207 C3078 ) C1207_=_C3141( C1207 C3141 ) C1207_=_C3335( C1207 C3335 ) C1207_=_C3391( C1207 C3391 ) \nC1207_=_C3417( C1207 C3417 ) C1207_=_C3588( C1207 C3588 ) C1207_=_C3655( C1207 C3655 ) C1207_=_C3684( C1207 C3684 ) C1207_=_C3721( C1207 C3721 ) C1207_=_C3731( C1207 C3731 ) \nC1207_=_C3792( C1207 C3792 ) C1207_=_C3825( C1207 C3825 ) C1207_=_C3852( C1207 C3852 ) C1207_=_C3896( C1207 C3896 ) C1207_=_C4024( C1207 C4024 ) C1207_=_C4033( C1207 C4033 ) \nC1207_=_C4034( C1207 C4034 ) C1207_=_C4035( C1207 C4035 ) C1207_=_C4036( C1207 C4036 ) C1207_=_C4037( C1207 C4037 ) C1207_=_C4038( C1207 C4038 ) C1220_=_C1223( C1220 C1223 ) \nC1220_=_C1225( C1220 C1225 ) C1220_=_C2301( C1220 C2301 ) C1220_=_C2302( C1220 C2302 ) C1220_=_C2304( C1220 C2304 ) C1220_=_C2305( C1220 C2305 ) C1220_=_C2307( C1220 C2307 ) \nC1220_=_C2308( C1220 C2308 ) C1220_=_C2309( C1220 C2309 ) C1220_=_C2310( C1220 C2310 ) C1220_=_C2311( C1220 C2311 ) C1220_=_C2312( C1220 C2312 ) C1220_=_C2313( C1220 C2313 ) \nC1220_=_C2314( C1220 C2314 ) C1220_=_C2316( C1220 C2316 ) C1220_=_C2317( C1220 C2317 ) C1220_=_C2318( C1220 C2318 ) C1220_=_C2319( C1220 C2319 ) C1223_=_C1225( C1223 C1225 ) \nC1223_=_C1536( C1223 C1536 ) C1223_=_C1959( C1223 C1959 ) C1223_=_C2396( C1223 C2396 ) C1223_=_C2767( C1223 C2767 ) C1223_=_C2872( C1223 C2872 ) C1223_=_C2923( C1223 C2923 ) \nC1223_=_C2924( C1223 C2924 ) C1223_=_C2925( C1223 C2925 ) C1223_=_C2926( C1223 C2926 ) C1223_=_C2927( C1223 C2927 ) C1223_=_C2928( C1223 C2928 ) C1223_=_C2929( C1223 C2929 ) \nC1223_=_C2930( C1223 C2930 ) C1223_=_C2931( C1223 C2931 ) C1223_=_C2932( C1223 C2932 ) C1223_=_C2933( C1223 C2933 ) C1225_=_C1253( C1225 C1253 ) C1225_=_C1277( C1225 C1277 ) \nC1225_=_C1324( C1225 C1324 ) C1225_=_C1653( C1225 C1653 ) C1225_=_C2307( C1225 C2307 ) C1225_=_C2742( C1225 C2742 ) C1225_=_C2878( C1225 C2878 ) C1225_=_C2924( C1225 C2924 ) \nC1225_=_C2937( C1225 C2937 ) C1225_=_C3029( C1225 C3029 ) C1225_=_C3043( C1225 C3043 ) C1225_=_C3411( C1225 C3411 ) C1225_=_C3430( C1225 C3430 ) C1225_=_C3431( C1225 C3431 ) \nC1225_=_C3432( C1225 C3432 ) C1225_=_C3434( C1225 C3434 ) C1225_=_C3435( C1225 C3435 ) C1225_=_C3436( C1225 C3436 ) C1225_=_C3437( C1225 C3437 ) C1249_=_C1253( C1249 C1253 ) \nC1249_=_C1259( C1249 C1259 ) C1249_=_C1316( C1249 C1316 ) C1249_=_C1626( C1249 C1626 ) C1249_=_C1649( C1249 C1649 ) C1249_=_C1693( C1249 C1693 ) C1249_=_C2015( C1249 C2015 ) \nC1249_=_C2674( C1249 C2674 ) C1249_=_C2704( C1249 C2704 ) C1249_=_C2739( C1249 C2739 ) C1249_=_C2818( C1249 C2818 ) C1249_=_C2832( C1249 C2832 ) C1249_=_C2908( C1249 C2908 ) \nC1249_=_C2909( C1249 C2909 ) C1249_=_C2910( C1249 C2910 ) C1249_=_C2912( C1249 C2912 ) C1249_=_C2913( C1249 C2913 ) C1249_=_C2914( C1249 C2914 ) C1249_=_C2915( C1249 C2915 ) \nC1249_=_C2916( C1249 C2916 ) C1249_=_C2918( C1249 C2918 ) C1249_=_C2919( C1249 C2919 ) C1249_=_C2920( C1249 C2920 ) C1249_=_C2921( C1249 C2921 ) C1249_=_C2922( C1249 C2922 ) \nC1253_=_C1259( C1253 C1259 ) C1253_=_C1277( C1253 C1277 ) C1253_=_C1324( C1253 C1324 ) C1253_=_C1653( C1253 C1653 ) C1253_=_C2307( C1253 C2307 ) C1253_=_C2742( C1253 C2742 ) \nC1253_=_C2878( C1253 C2878 ) C1253_=_C2924( C1253 C2924 ) C1253_=_C2937( C1253 C2937 ) C1253_=_C3029( C1253 C3029 ) C1253_=_C3043( C1253 C3043 ) C1253_=_C3411( C1253 C3411 ) \nC1253_=_C3430( C1253 C3430 ) C1253_=_C3431( C1253 C3431 ) C1253_=_C3432( C1253 C3432 ) C1253_=_C3434( C1253 C3434 ) C1253_=_C3435( C1253 C3435 ) C1253_=_C3436( C1253 C3436 ) \nC1253_=_C3437( C1253 C3437 ) C1259_=_C1331( C1259 C1331 ) C1259_=_C1475( C1259 C1475 ) C1259_=_C1659( C1259 C1659 ) C1259_=_C1814( C1259 C1814 ) C1259_=_C2367( C1259 C2367 ) \nC1259_=_C2565( C1259 C2565 ) C1259_=_C2744( C1259 C2744 ) C1259_=_C3331( C1259 C3331 ) C1259_=_C3747( C1259 C3747 ) C1259_=_C3920( C1259 C3920 ) C1259_=_C3921( C1259 C3921 ) \nC1259_=_C3922( C1259 C3922 ) C1259_=_C3923( C1259 C3923 ) C1259_=_C3924( C1259 C3924 ) C1259_=_C3925( C1259 C3925 ) C1277_=_C1324( C1277 C1324 ) C1277_=_C1653( C1277 C1653 ) \nC1277_=_C2307( C1277 C2307 ) C1277_=_C2742( C1277 C2742 ) C1277_=_C2878( C1277 C2878 ) C1277_=_C2924( C1277 C2924 ) C1277_=_C2937( C1277 C2937 ) C1277_=_C3029( C1277 C3029 ) \nC1277_=_C3043( C1277 C3043 ) C1277_=_C3411( C1277 C3411 ) C1277_=_C3430( C1277 C3430 ) C1277_=_C3431( C1277 C3431 ) C1277_=_C3432( C1277 C3432 ) C1277_=_C3434( C1277 C3434 ) \nC1277_=_C3435( C1277 C3435 ) C1277_=_C3436( C1277 C3436 ) C1277_=_C3437( C1277 C3437 ) C1308_=_C1660( C1308 C1660 ) C1308_=_C2441( C1308 C2441 ) C1308_=_C2538( C1308 C2538 ) \nC1308_=_C3078( C1308 C3078 ) C1308_=_C3141( C1308 C3141 ) C1308_=_C3335( C1308 C3335 ) C1308_=_C3391( C1308 C3391 ) C1308_=_C3417( C1308 C3417 ) C1308_=_C3588( C1308 C3588 ) \nC1308_=_C3655( C1308 C3655 ) C1308_=_C3684( C1308 C3684 ) C1308_=_C3721( C1308 C3721 ) C1308_=_C3731( C1308 C3731 ) C1308_=_C3792( C1308 C3792 ) C1308_=_C3825( C1308 C3825 ) \nC1308_=_C3852( C1308 C3852 ) C1308_=_C3896( C1308 C3896 ) C1308_=_C4024( C1308 C4024 ) C1308_=_C4033( C1308 C4033 ) C1308_=_C4034( C1308 C4034 ) C1308_=_C4035( C1308 C4035 ) \nC1308_=_C4036( C1308 C4036 ) C1308_=_C4037( C1308 C4037 ) C1308_=_C4038( C1308 C4038 ) C1316_=_C1324( C1316 C1324 ) C1316_=_C1331( C1316 C1331 ) C1316_=_C1626( C1316 C1626 ) \nC1316_=_C1649( C1316 C1649 ) C1316_=_C1693( C1316 C1693 ) C1316_=_C2015( C1316 C2015 ) C1316_=_C2674( C1316 C2674 ) C1316_=_C2704( C1316 C2704 ) C1316_=_C2739( C1316 C2739 ) \nC1316_=_C2818( C1316 C2818 ) C1316_=_C2832( C1316 C2832 ) C1316_=_C2908( C1316 C2908 ) C1316_=_C2909( C1316 C2909 ) C1316_=_C2910( C1316 C2910 ) C1316_=_C2912( C1316 C2912 ) \nC1316_=_C2913( C1316 C2913 ) C1316_=_C2914( C1316 C2914 ) C1316_=_C2915( C1316 C2915 ) C1316_=_C2916( C1316 C2916 ) C1316_=_C2918( C1316 C2918 ) C1316_=_C2919( C1316 C2919 ) \nC1316_=_C2920( C1316 C2920 ) C1316_=_C2921( C1316 C2921 ) C1316_=_C2922( C1316 C2922 ) C1324_=_C1331( C1324 C1331 ) C1324_=_C1653( C1324 C1653 ) C1324_=_C2307( C1324 C2307 ) \nC1324_=_C2742( C1324 C2742 ) C1324_=_C2878( C1324 C2878 ) C1324_=_C2924( C1324 C2924 ) C1324_=_C2937( C1324 C2937 ) C1324_=_C3029( C1324 C3029 ) C1324_=_C3043( C1324 C3043 ) \nC1324_=_C3411( C1324 C3411 ) C1324_=_C3430( C1324 C3430 ) C1324_=_C3431( C1324 C3431 ) C1324_=_C3432( C1324 C3432 ) C1324_=_C3434( C1324 C3434 ) C1324_=_C3435( C1324 C3435 ) \nC1324_=_C3436( C1324 C3436 ) C1324_=_C3437( C1324 C3437 ) C1331_=_C1475(</w:t>
      </w:r>
    </w:p>
    <w:p>
      <w:pPr>
        <w:pStyle w:val="PreformattedText"/>
        <w:bidi w:val="0"/>
        <w:spacing w:before="0" w:after="0"/>
        <w:jc w:val="left"/>
        <w:rPr/>
      </w:pPr>
      <w:r>
        <w:rPr/>
        <w:t xml:space="preserve"> </w:t>
      </w:r>
      <w:r>
        <w:rPr/>
        <w:t>C1331 C1475 ) C1331_=_C1659( C1331 C1659 ) C1331_=_C1814( C1331 C1814 ) C1331_=_C2367( C1331 C2367 ) \nC1331_=_C2565( C1331 C2565 ) C1331_=_C2744( C1331 C2744 ) C1331_=_C3331( C1331 C3331 ) C1331_=_C3747( C1331 C3747 ) C1331_=_C3920( C1331 C3920 ) C1331_=_C3921( C1331 C3921 ) \nC1331_=_C3922( C1331 C3922 ) C1331_=_C3923( C1331 C3923 ) C1331_=_C3924( C1331 C3924 ) C1331_=_C3925( C1331 C3925 ) C1396_=_C1783( C1396 C1783 ) C1396_=_C2041( C1396 C2041 ) \nC1396_=_C2398( C1396 C2398 ) C1396_=_C2875( C1396 C2875 ) C1396_=_C2971( C1396 C2971 ) C1396_=_C3068( C1396 C3068 ) C1396_=_C3098( C1396 C3098 ) C1396_=_C3159( C1396 C3159 ) \nC1396_=_C3282( C1396 C3282 ) C1396_=_C3283( C1396 C3283 ) C1396_=_C3284( C1396 C3284 ) C1396_=_C3285( C1396 C3285 ) C1396_=_C3286( C1396 C3286 ) C1396_=_C3287( C1396 C3287 ) \nC1396_=_C3288( C1396 C3288 ) C1396_=_C3289( C1396 C3289 ) C1396_=_C3290( C1396 C3290 ) C1396_=_C3291( C1396 C3291 ) C1396_=_C3293( C1396 C3293 ) C1396_=_C3294( C1396 C3294 ) \nC1396_=_C3295( C1396 C3295 ) C1396_=_C3296( C1396 C3296 ) C1396_=_C3297( C1396 C3297 ) C1396_=_C3298( C1396 C3298 ) C1475_=_C1659( C1475 C1659 ) C1475_=_C1814( C1475 C1814 ) \nC1475_=_C2367( C1475 C2367 ) C1475_=_C2565( C1475 C2565 ) C1475_=_C2744( C1475 C2744 ) C1475_=_C3331( C1475 C3331 ) C1475_=_C3747( C1475 C3747 ) C1475_=_C3920( C1475 C3920 ) \nC1475_=_C3921( C1475 C3921 ) C1475_=_C3922( C1475 C3922 ) C1475_=_C3923( C1475 C3923 ) C1475_=_C3924( C1475 C3924 ) C1475_=_C3925( C1475 C3925 ) C1536_=_C1959( C1536 C1959 ) \nC1536_=_C2396( C1536 C2396 ) C1536_=_C2767( C1536 C2767 ) C1536_=_C2872( C1536 C2872 ) C1536_=_C2923( C1536 C2923 ) C1536_=_C2924( C1536 C2924 ) C1536_=_C2925( C1536 C2925 ) \nC1536_=_C2926( C1536 C2926 ) C1536_=_C2927( C1536 C2927 ) C1536_=_C2928( C1536 C2928 ) C1536_=_C2929( C1536 C2929 ) C1536_=_C2930( C1536 C2930 ) C1536_=_C2931( C1536 C2931 ) \nC1536_=_C2932( C1536 C2932 ) C1536_=_C2933( C1536 C2933 ) C1626_=_C1649( C1626 C1649 ) C1626_=_C1693( C1626 C1693 ) C1626_=_C2015( C1626 C2015 ) C1626_=_C2674( C1626 C2674 ) \nC1626_=_C2704( C1626 C2704 ) C1626_=_C2739( C1626 C2739 ) C1626_=_C2818( C1626 C2818 ) C1626_=_C2832( C1626 C2832 ) C1626_=_C2908( C1626 C2908 ) C1626_=_C2909( C1626 C2909 ) \nC1626_=_C2910( C1626 C2910 ) C1626_=_C2912( C1626 C2912 ) C1626_=_C2913( C1626 C2913 ) C1626_=_C2914( C1626 C2914 ) C1626_=_C2915( C1626 C2915 ) C1626_=_C2916( C1626 C2916 ) \nC1626_=_C2918( C1626 C2918 ) C1626_=_C2919( C1626 C2919 ) C1626_=_C2920( C1626 C2920 ) C1626_=_C2921( C1626 C2921 ) C1626_=_C2922( C1626 C2922 ) C1649_=_C1653( C1649 C1653 ) \nC1649_=_C1659( C1649 C1659 ) C1649_=_C1660( C1649 C1660 ) C1649_=_C1693( C1649 C1693 ) C1649_=_C2015( C1649 C2015 ) C1649_=_C2674( C1649 C2674 ) C1649_=_C2704( C1649 C2704 ) \nC1649_=_C2739( C1649 C2739 ) C1649_=_C2818( C1649 C2818 ) C1649_=_C2832( C1649 C2832 ) C1649_=_C2908( C1649 C2908 ) C1649_=_C2909( C1649 C2909 ) C1649_=_C2910( C1649 C2910 ) \nC1649_=_C2912( C1649 C2912 ) C1649_=_C2913( C1649 C2913 ) C1649_=_C2914( C1649 C2914 ) C1649_=_C2915( C1649 C2915 ) C1649_=_C2916( C1649 C2916 ) C1649_=_C2918( C1649 C2918 ) \nC1649_=_C2919( C1649 C2919 ) C1649_=_C2920( C1649 C2920 ) C1649_=_C2921( C1649 C2921 ) C1649_=_C2922( C1649 C2922 ) C1653_=_C1659( C1653 C1659 ) C1653_=_C1660( C1653 C1660 ) \nC1653_=_C2307( C1653 C2307 ) C1653_=_C2742( C1653 C2742 ) C1653_=_C2878( C1653 C2878 ) C1653_=_C2924( C1653 C2924 ) C1653_=_C2937( C1653 C2937 ) C1653_=_C3029( C1653 C3029 ) \nC1653_=_C3043( C1653 C3043 ) C1653_=_C3411( C1653 C3411 ) C1653_=_C3430( C1653 C3430 ) C1653_=_C3431( C1653 C3431 ) C1653_=_C3432( C1653 C3432 ) C1653_=_C3434( C1653 C3434 ) \nC1653_=_C3435( C1653 C3435 ) C1653_=_C3436( C1653 C3436 ) C1653_=_C3437( C1653 C3437 ) C1659_=_C1660( C1659 C1660 ) C1659_=_C1814( C1659 C1814 ) C1659_=_C2367( C1659 C2367 ) \nC1659_=_C2565( C1659 C2565 ) C1659_=_C2744( C1659 C2744 ) C1659_=_C3331( C1659 C3331 ) C1659_=_C3747( C1659 C3747 ) C1659_=_C3920( C1659 C3920 ) C1659_=_C3921( C1659 C3921 ) \nC1659_=_C3922( C1659 C3922 ) C1659_=_C3923( C1659 C3923 ) C1659_=_C3924( C1659 C3924 ) C1659_=_C3925( C1659 C3925 ) C1660_=_C2441( C1660 C2441 ) C1660_=_C2538( C1660 C2538 ) \nC1660_=_C3078( C1660 C3078 ) C1660_=_C3141( C1660 C3141 ) C1660_=_C3335( C1660 C3335 ) C1660_=_C3391( C1660 C3391 ) C1660_=_C3417( C1660 C3417 ) C1660_=_C3588( C1660 C3588 ) \nC1660_=_C3655( C1660 C3655 ) C1660_=_C3684( C1660 C3684 ) C1660_=_C3721( C1660 C3721 ) C1660_=_C3731( C1660 C3731 ) C1660_=_C3792( C1660 C3792 ) C1660_=_C3825( C1660 C3825 ) \nC1660_=_C3852( C1660 C3852 ) C1660_=_C3896( C1660 C3896 ) C1660_=_C4024( C1660 C4024 ) C1660_=_C4033( C1660 C4033 ) C1660_=_C4034( C1660 C4034 ) C1660_=_C4035( C1660 C4035 ) \nC1660_=_C4036( C1660 C4036 ) C1660_=_C4037( C1660 C4037 ) C1660_=_C4038( C1660 C4038 ) C1693_=_C2015( C1693 C2015 ) C1693_=_C2674( C1693 C2674 ) C1693_=_C2704( C1693 C2704 ) \nC1693_=_C2739( C1693 C2739 ) C1693_=_C2818( C1693 C2818 ) C1693_=_C2832( C1693 C2832 ) C1693_=_C2908( C1693 C2908 ) C1693_=_C2909( C1693 C2909 ) C1693_=_C2910( C1693 C2910 ) \nC1693_=_C2912( C1693 C2912 ) C1693_=_C2913( C1693 C2913 ) C1693_=_C2914( C1693 C2914 ) C1693_=_C2915( C1693 C2915 ) C1693_=_C2916( C1693 C2916 ) C1693_=_C2918( C1693 C2918 ) \nC1693_=_C2919( C1693 C2919 ) C1693_=_C2920( C1693 C2920 ) C1693_=_C2921( C1693 C2921 ) C1693_=_C2922( C1693 C2922 ) C1783_=_C2041( C1783 C2041 ) C1783_=_C2398( C1783 C2398 ) \nC1783_=_C2875( C1783 C2875 ) C1783_=_C2971( C1783 C2971 ) C1783_=_C3068( C1783 C3068 ) C1783_=_C3098( C1783 C3098 ) C1783_=_C3159( C1783 C3159 ) C1783_=_C3282( C1783 C3282 ) \nC1783_=_C3283( C1783 C3283 ) C1783_=_C3284( C1783 C3284 ) C1783_=_C3285( C1783 C3285 ) C1783_=_C3286( C1783 C3286 ) C1783_=_C3287( C1783 C3287 ) C1783_=_C3288( C1783 C3288 ) \nC1783_=_C3289( C1783 C3289 ) C1783_=_C3290( C1783 C3290 ) C1783_=_C3291( C1783 C3291 ) C1783_=_C3293( C1783 C3293 ) C1783_=_C3294( C1783 C3294 ) C1783_=_C3295( C1783 C3295 ) \nC1783_=_C3296( C1783 C3296 ) C1783_=_C3297( C1783 C3297 ) C1783_=_C3298( C1783 C3298 ) C1814_=_C2367( C1814 C2367 ) C1814_=_C2565( C1814 C2565 ) C1814_=_C2744( C1814 C2744 ) \nC1814_=_C3331( C1814 C3331 ) C1814_=_C3747( C1814 C3747 ) C1814_=_C3920( C1814 C3920 ) C1814_=_C3921( C1814 C3921 ) C1814_=_C3922( C1814 C3922 ) C1814_=_C3923( C1814 C3923 ) \nC1814_=_C3924( C1814 C3924 ) C1814_=_C3925( C1814 C3925 ) C1959_=_C2396( C1959 C2396 ) C1959_=_C2767( C1959 C2767 ) C1959_=_C2872( C1959 C2872 ) C1959_=_C2923( C1959 C2923 ) \nC1959_=_C2924( C1959 C2924 ) C1959_=_C2925( C1959 C2925 ) C1959_=_C2926( C1959 C2926 ) C1959_=_C2927( C1959 C2927 ) C1959_=_C2928( C1959 C2928 ) C1959_=_C2929( C1959 C2929 ) \nC1959_=_C2930( C1959 C2930 ) C1959_=_C2931( C1959 C2931 ) C1959_=_C2932( C1959 C2932 ) C1959_=_C2933( C1959 C2933 ) C2015_=_C2674( C2015 C2674 ) C2015_=_C2704( C2015 C2704 ) \nC2015_=_C2739( C2015 C2739 ) C2015_=_C2818( C2015 C2818 ) C2015_=_C2832( C2015 C2832 ) C2015_=_C2908( C2015 C2908 ) C2015_=_C2909( C2015 C2909 ) C2015_=_C2910( C2015 C2910 ) \nC2015_=_C2912( C2015 C2912 ) C2015_=_C2913( C2015 C2913 ) C2015_=_C2914( C2015 C2914 ) C2015_=_C2915( C2015 C2915 ) C2015_=_C2916( C2015 C2916 ) C2015_=_C2918( C2015 C2918 ) \nC2015_=_C2919( C2015 C2919 ) C2015_=_C2920( C2015 C2920 ) C2015_=_C2921( C2015 C2921 ) C2015_=_C2922( C2015 C2922 ) C2041_=_C2398( C2041 C2398 ) C2041_=_C2875( C2041 C2875 ) \nC2041_=_C2971( C2041 C2971 ) C2041_=_C3068( C2041 C3068 ) C2041_=_C3098( C2041 C3098 ) C2041_=_C3159( C2041 C3159 ) C2041_=_C3282( C2041 C3282 ) C2041_=_C3283( C2041 C3283 ) \nC2041_=_C3284( C2041 C3284 ) C2041_=_C3285( C2041 C3285 ) C2041_=_C3286( C2041 C3286 ) C2041_=_C3287( C2041 C3287 ) C2041_=_C3288( C2041 C3288 ) C2041_=_C3289( C2041 C3289 ) \nC2041_=_C3290( C2041 C3290 ) C2041_=_C3291( C2041 C3291 ) C2041_=_C3293( C2041 C3293 ) C2041_=_C3294( C2041 C3294 ) C2041_=_C3295( C2041 C3295 ) C2041_=_C3296( C2041 C3296 ) \nC2041_=_C3297( C2041 C3297 ) C2041_=_C3298( C2041 C3298 ) C2301_=_C2302( C2301 C2302 ) C2301_=_C2304( C2301 C2304 ) C2301_=_C2305( C2301 C2305 ) C2301_=_C2307( C2301 C2307 ) \nC2301_=_C2308( C2301 C2308 ) C2301_=_C2309( C2301 C2309 ) C2301_=_C2310( C2301 C2310 ) C2301_=_C2311( C2301 C2311 ) C2301_=_C2312( C2301 C2312 ) C2301_=_C2313( C2301 C2313 ) \nC2301_=_C2314( C2301 C2314 ) C2301_=_C2316( C2301 C2316 ) C2301_=_C2317( C2301 C2317 ) C2301_=_C2318( C2301 C2318 ) C2301_=_C2319( C2301 C2319 ) C2301_=_C2832( C2301 C2832 ) \nC2302_=_C2304( C2302 C2304 ) C2302_=_C2305( C2302 C2305 ) C2302_=_C2307( C2302 C2307 ) C2302_=_C2308( C2302 C2308 ) C2302_=_C2309( C2302 C2309 ) C2302_=_C2310( C2302 C2310 ) \nC2302_=_C2311( C2302 C2311 ) C2302_=_C2312( C2302 C2312 ) C2302_=_C2313( C2302 C2313 ) C2302_=_C2314( C2302 C2314 ) C2302_=_C2316( C2302 C2316 ) C2302_=_C2317( C2302 C2317 ) \nC2302_=_C2318( C2302 C2318 ) C2302_=_C2319( C2302 C2319 ) C2302_=_C2872( C2302 C2872 ) C2302_=_C2875( C2302 C2875 ) C2302_=_C2878( C2302 C2878 ) C2304_=_C2305( C2304 C2305 ) \nC2304_=_C2307( C2304 C2307 ) C2304_=_C2308( C2304 C2308 ) C2304_=_C2309( C2304 C2309 ) C2304_=_C2310( C2304 C2310 ) C2304_=_C2311( C2304 C2311 ) C2304_=_C2312( C2304 C2312 ) \nC2304_=_C2313( C2304 C2313 ) C2304_=_C2314( C2304 C2314 ) C2304_=_C2316( C2304 C2316 ) C2304_=_C2317( C2304 C2317 ) C2304_=_C2318( C2304 C2318 ) C2304_=_C2319( C2304 C2319 ) \nC2304_=_C3068( C2304 C3068 ) C2304_=_C3078( C2304 C3078 ) C2305_=_C2307( C2305 C2307 ) C2305_=_C2308( C2305 C2308 ) C2305_=_C2309( C2305 C2309 ) C2305_=_C2310( C2305 C2310 ) \nC2305_=_C2311( C2305 C2311 ) C2305_=_C2312( C2305 C2312 ) C2305_=_C2313( C2305 C2313 ) C2305_=_C2314( C2305 C2314 ) C2305_=_C2316( C2305 C2316 ) C2305_=_C2317( C2305 C2317 ) \nC2305_=_C2318( C2305 C2318 ) C2305_=_C2319( C2305 C2319 ) C2305_=_C2908( C2305 C2908 ) C2305_=_C3141( C2305 C3141 ) C2307_=_C2308( C2307 C2308 ) C2307_=_C2309( C2307 C2309 ) \nC2307_=_C2310( C2307 C2310 ) C2307_=_C2311( C2307 C2311 ) C2307_=_C2312( C2307 C2312 ) C2307_=_C2313( C2307 C2313 ) C2307_=_C2314(</w:t>
      </w:r>
    </w:p>
    <w:p>
      <w:pPr>
        <w:pStyle w:val="PreformattedText"/>
        <w:bidi w:val="0"/>
        <w:spacing w:before="0" w:after="0"/>
        <w:jc w:val="left"/>
        <w:rPr/>
      </w:pPr>
      <w:r>
        <w:rPr/>
        <w:t xml:space="preserve"> </w:t>
      </w:r>
      <w:r>
        <w:rPr/>
        <w:t>C2307 C2314 ) C2307_=_C2316( C2307 C2316 ) \nC2307_=_C2317( C2307 C2317 ) C2307_=_C2318( C2307 C2318 ) C2307_=_C2319( C2307 C2319 ) C2307_=_C2742( C2307 C2742 ) C2307_=_C2878( C2307 C2878 ) C2307_=_C2924( C2307 C2924 ) \nC2307_=_C2937( C2307 C2937 ) C2307_=_C3029( C2307 C3029 ) C2307_=_C3043( C2307 C3043 ) C2307_=_C3411( C2307 C3411 ) C2307_=_C3430( C2307 C3430 ) C2307_=_C3431( C2307 C3431 ) \nC2307_=_C3432( C2307 C3432 ) C2307_=_C3434( C2307 C3434 ) C2307_=_C3435( C2307 C3435 ) C2307_=_C3436( C2307 C3436 ) C2307_=_C3437( C2307 C3437 ) C2308_=_C2309( C2308 C2309 ) \nC2308_=_C2310( C2308 C2310 ) C2308_=_C2311( C2308 C2311 ) C2308_=_C2312( C2308 C2312 ) C2308_=_C2313( C2308 C2313 ) C2308_=_C2314( C2308 C2314 ) C2308_=_C2316( C2308 C2316 ) \nC2308_=_C2317( C2308 C2317 ) C2308_=_C2318( C2308 C2318 ) C2308_=_C2319( C2308 C2319 ) C2309_=_C2310( C2309 C2310 ) C2309_=_C2311( C2309 C2311 ) C2309_=_C2312( C2309 C2312 ) \nC2309_=_C2313( C2309 C2313 ) C2309_=_C2314( C2309 C2314 ) C2309_=_C2316( C2309 C2316 ) C2309_=_C2317( C2309 C2317 ) C2309_=_C2318( C2309 C2318 ) C2309_=_C2319( C2309 C2319 ) \nC2309_=_C3285( C2309 C3285 ) C2309_=_C3655( C2309 C3655 ) C2310_=_C2311( C2310 C2311 ) C2310_=_C2312( C2310 C2312 ) C2310_=_C2313( C2310 C2313 ) C2310_=_C2314( C2310 C2314 ) \nC2310_=_C2316( C2310 C2316 ) C2310_=_C2317( C2310 C2317 ) C2310_=_C2318( C2310 C2318 ) C2310_=_C2319( C2310 C2319 ) C2310_=_C3286( C2310 C3286 ) C2310_=_C3721( C2310 C3721 ) \nC2311_=_C2312( C2311 C2312 ) C2311_=_C2313( C2311 C2313 ) C2311_=_C2314( C2311 C2314 ) C2311_=_C2316( C2311 C2316 ) C2311_=_C2317( C2311 C2317 ) C2311_=_C2318( C2311 C2318 ) \nC2311_=_C2319( C2311 C2319 ) C2311_=_C2926( C2311 C2926 ) C2311_=_C3431( C2311 C3431 ) C2312_=_C2313( C2312 C2313 ) C2312_=_C2314( C2312 C2314 ) C2312_=_C2316( C2312 C2316 ) \nC2312_=_C2317( C2312 C2317 ) C2312_=_C2318( C2312 C2318 ) C2312_=_C2319( C2312 C2319 ) C2312_=_C3288( C2312 C3288 ) C2312_=_C3852( C2312 C3852 ) C2313_=_C2314( C2313 C2314 ) \nC2313_=_C2316( C2313 C2316 ) C2313_=_C2317( C2313 C2317 ) C2313_=_C2318( C2313 C2318 ) C2313_=_C2319( C2313 C2319 ) C2313_=_C3289( C2313 C3289 ) C2313_=_C3896( C2313 C3896 ) \nC2314_=_C2316( C2314 C2316 ) C2314_=_C2317( C2314 C2317 ) C2314_=_C2318( C2314 C2318 ) C2314_=_C2319( C2314 C2319 ) C2314_=_C2919( C2314 C2919 ) C2314_=_C2928( C2314 C2928 ) \nC2314_=_C3291( C2314 C3291 ) C2314_=_C3434( C2314 C3434 ) C2316_=_C2317( C2316 C2317 ) C2316_=_C2318( C2316 C2318 ) C2316_=_C2319( C2316 C2319 ) C2316_=_C2931( C2316 C2931 ) \nC2316_=_C3435( C2316 C3435 ) C2317_=_C2318( C2317 C2318 ) C2317_=_C2319( C2317 C2319 ) C2317_=_C3293( C2317 C3293 ) C2318_=_C2319( C2318 C2319 ) C2318_=_C3294( C2318 C3294 ) \nC2318_=_C4033( C2318 C4033 ) C2319_=_C3297( C2319 C3297 ) C2319_=_C4034( C2319 C4034 ) C2367_=_C2565( C2367 C2565 ) C2367_=_C2744( C2367 C2744 ) C2367_=_C3331( C2367 C3331 ) \nC2367_=_C3747( C2367 C3747 ) C2367_=_C3920( C2367 C3920 ) C2367_=_C3921( C2367 C3921 ) C2367_=_C3922( C2367 C3922 ) C2367_=_C3923( C2367 C3923 ) C2367_=_C3924( C2367 C3924 ) \nC2367_=_C3925( C2367 C3925 ) C2396_=_C2398( C2396 C2398 ) C2396_=_C2767( C2396 C2767 ) C2396_=_C2872( C2396 C2872 ) C2396_=_C2923( C2396 C2923 ) C2396_=_C2924( C2396 C2924 ) \nC2396_=_C2925( C2396 C2925 ) C2396_=_C2926( C2396 C2926 ) C2396_=_C2927( C2396 C2927 ) C2396_=_C2928( C2396 C2928 ) C2396_=_C2929( C2396 C2929 ) C2396_=_C2930( C2396 C2930 ) \nC2396_=_C2931( C2396 C2931 ) C2396_=_C2932( C2396 C2932 ) C2396_=_C2933( C2396 C2933 ) C2398_=_C2875( C2398 C2875 ) C2398_=_C2971( C2398 C2971 ) C2398_=_C3068( C2398 C3068 ) \nC2398_=_C3098( C2398 C3098 ) C2398_=_C3159( C2398 C3159 ) C2398_=_C3282( C2398 C3282 ) C2398_=_C3283( C2398 C3283 ) C2398_=_C3284( C2398 C3284 ) C2398_=_C3285( C2398 C3285 ) \nC2398_=_C3286( C2398 C3286 ) C2398_=_C3287( C2398 C3287 ) C2398_=_C3288( C2398 C3288 ) C2398_=_C3289( C2398 C3289 ) C2398_=_C3290( C2398 C3290 ) C2398_=_C3291( C2398 C3291 ) \nC2398_=_C3293( C2398 C3293 ) C2398_=_C3294( C2398 C3294 ) C2398_=_C3295( C2398 C3295 ) C2398_=_C3296( C2398 C3296 ) C2398_=_C3297( C2398 C3297 ) C2398_=_C3298( C2398 C3298 ) \nC2441_=_C2538( C2441 C2538 ) C2441_=_C3078( C2441 C3078 ) C2441_=_C3141( C2441 C3141 ) C2441_=_C3335( C2441 C3335 ) C2441_=_C3391( C2441 C3391 ) C2441_=_C3417( C2441 C3417 ) \nC2441_=_C3588( C2441 C3588 ) C2441_=_C3655( C2441 C3655 ) C2441_=_C3684( C2441 C3684 ) C2441_=_C3721( C2441 C3721 ) C2441_=_C3731( C2441 C3731 ) C2441_=_C3792( C2441 C3792 ) \nC2441_=_C3825( C2441 C3825 ) C2441_=_C3852( C2441 C3852 ) C2441_=_C3896( C2441 C3896 ) C2441_=_C4024( C2441 C4024 ) C2441_=_C4033( C2441 C4033 ) C2441_=_C4034( C2441 C4034 ) \nC2441_=_C4035( C2441 C4035 ) C2441_=_C4036( C2441 C4036 ) C2441_=_C4037( C2441 C4037 ) C2441_=_C4038( C2441 C4038 ) C2538_=_C3078( C2538 C3078 ) C2538_=_C3141( C2538 C3141 ) \nC2538_=_C3335( C2538 C3335 ) C2538_=_C3391( C2538 C3391 ) C2538_=_C3417( C2538 C3417 ) C2538_=_C3588( C2538 C3588 ) C2538_=_C3655( C2538 C3655 ) C2538_=_C3684( C2538 C3684 ) \nC2538_=_C3721( C2538 C3721 ) C2538_=_C3731( C2538 C3731 ) C2538_=_C3792( C2538 C3792 ) C2538_=_C3825( C2538 C3825 ) C2538_=_C3852( C2538 C3852 ) C2538_=_C3896( C2538 C3896 ) \nC2538_=_C4024( C2538 C4024 ) C2538_=_C4033( C2538 C4033 ) C2538_=_C4034( C2538 C4034 ) C2538_=_C4035( C2538 C4035 ) C2538_=_C4036( C2538 C4036 ) C2538_=_C4037( C2538 C4037 ) \nC2538_=_C4038( C2538 C4038 ) C2565_=_C2744( C2565 C2744 ) C2565_=_C3331( C2565 C3331 ) C2565_=_C3747( C2565 C3747 ) C2565_=_C3920( C2565 C3920 ) C2565_=_C3921( C2565 C3921 ) \nC2565_=_C3922( C2565 C3922 ) C2565_=_C3923( C2565 C3923 ) C2565_=_C3924( C2565 C3924 ) C2565_=_C3925( C2565 C3925 ) C2674_=_C2704( C2674 C2704 ) C2674_=_C2739( C2674 C2739 ) \nC2674_=_C2818( C2674 C2818 ) C2674_=_C2832( C2674 C2832 ) C2674_=_C2908( C2674 C2908 ) C2674_=_C2909( C2674 C2909 ) C2674_=_C2910( C2674 C2910 ) C2674_=_C2912( C2674 C2912 ) \nC2674_=_C2913( C2674 C2913 ) C2674_=_C2914( C2674 C2914 ) C2674_=_C2915( C2674 C2915 ) C2674_=_C2916( C2674 C2916 ) C2674_=_C2918( C2674 C2918 ) C2674_=_C2919( C2674 C2919 ) \nC2674_=_C2920( C2674 C2920 ) C2674_=_C2921( C2674 C2921 ) C2674_=_C2922( C2674 C2922 ) C2704_=_C2739( C2704 C2739 ) C2704_=_C2818( C2704 C2818 ) C2704_=_C2832( C2704 C2832 ) \nC2704_=_C2908( C2704 C2908 ) C2704_=_C2909( C2704 C2909 ) C2704_=_C2910( C2704 C2910 ) C2704_=_C2912( C2704 C2912 ) C2704_=_C2913( C2704 C2913 ) C2704_=_C2914( C2704 C2914 ) \nC2704_=_C2915( C2704 C2915 ) C2704_=_C2916( C2704 C2916 ) C2704_=_C2918( C2704 C2918 ) C2704_=_C2919( C2704 C2919 ) C2704_=_C2920( C2704 C2920 ) C2704_=_C2921( C2704 C2921 ) \nC2704_=_C2922( C2704 C2922 ) C2739_=_C2742( C2739 C2742 ) C2739_=_C2744( C2739 C2744 ) C2739_=_C2818( C2739 C2818 ) C2739_=_C2832( C2739 C2832 ) C2739_=_C2908( C2739 C2908 ) \nC2739_=_C2909( C2739 C2909 ) C2739_=_C2910( C2739 C2910 ) C2739_=_C2912( C2739 C2912 ) C2739_=_C2913( C2739 C2913 ) C2739_=_C2914( C2739 C2914 ) C2739_=_C2915( C2739 C2915 ) \nC2739_=_C2916( C2739 C2916 ) C2739_=_C2918( C2739 C2918 ) C2739_=_C2919( C2739 C2919 ) C2739_=_C2920( C2739 C2920 ) C2739_=_C2921( C2739 C2921 ) C2739_=_C2922( C2739 C2922 ) \nC2742_=_C2744( C2742 C2744 ) C2742_=_C2878( C2742 C2878 ) C2742_=_C2924( C2742 C2924 ) C2742_=_C2937( C2742 C2937 ) C2742_=_C3029( C2742 C3029 ) C2742_=_C3043( C2742 C3043 ) \nC2742_=_C3411( C2742 C3411 ) C2742_=_C3430( C2742 C3430 ) C2742_=_C3431( C2742 C3431 ) C2742_=_C3432( C2742 C3432 ) C2742_=_C3434( C2742 C3434 ) C2742_=_C3435( C2742 C3435 ) \nC2742_=_C3436( C2742 C3436 ) C2742_=_C3437( C2742 C3437 ) C2744_=_C3331( C2744 C3331 ) C2744_=_C3747( C2744 C3747 ) C2744_=_C3920( C2744 C3920 ) C2744_=_C3921( C2744 C3921 ) \nC2744_=_C3922( C2744 C3922 ) C2744_=_C3923( C2744 C3923 ) C2744_=_C3924( C2744 C3924 ) C2744_=_C3925( C2744 C3925 ) C2767_=_C2872( C2767 C2872 ) C2767_=_C2923( C2767 C2923 ) \nC2767_=_C2924( C2767 C2924 ) C2767_=_C2925( C2767 C2925 ) C2767_=_C2926( C2767 C2926 ) C2767_=_C2927( C2767 C2927 ) C2767_=_C2928( C2767 C2928 ) C2767_=_C2929( C2767 C2929 ) \nC2767_=_C2930( C2767 C2930 ) C2767_=_C2931( C2767 C2931 ) C2767_=_C2932( C2767 C2932 ) C2767_=_C2933( C2767 C2933 ) C2818_=_C2832( C2818 C2832 ) C2818_=_C2908( C2818 C2908 ) \nC2818_=_C2909( C2818 C2909 ) C2818_=_C2910( C2818 C2910 ) C2818_=_C2912( C2818 C2912 ) C2818_=_C2913( C2818 C2913 ) C2818_=_C2914( C2818 C2914 ) C2818_=_C2915( C2818 C2915 ) \nC2818_=_C2916( C2818 C2916 ) C2818_=_C2918( C2818 C2918 ) C2818_=_C2919( C2818 C2919 ) C2818_=_C2920( C2818 C2920 ) C2818_=_C2921( C2818 C2921 ) C2818_=_C2922( C2818 C2922 ) \nC2832_=_C2908( C2832 C2908 ) C2832_=_C2909( C2832 C2909 ) C2832_=_C2910( C2832 C2910 ) C2832_=_C2912( C2832 C2912 ) C2832_=_C2913( C2832 C2913 ) C2832_=_C2914( C2832 C2914 ) \nC2832_=_C2915( C2832 C2915 ) C2832_=_C2916( C2832 C2916 ) C2832_=_C2918( C2832 C2918 ) C2832_=_C2919( C2832 C2919 ) C2832_=_C2920( C2832 C2920 ) C2832_=_C2921( C2832 C2921 ) \nC2832_=_C2922( C2832 C2922 ) C2872_=_C2875( C2872 C2875 ) C2872_=_C2878( C2872 C2878 ) C2872_=_C2923( C2872 C2923 ) C2872_=_C2924( C2872 C2924 ) C2872_=_C2925( C2872 C2925 ) \nC2872_=_C2926( C2872 C2926 ) C2872_=_C2927( C2872 C2927 ) C2872_=_C2928( C2872 C2928 ) C2872_=_C2929( C2872 C2929 ) C2872_=_C2930( C2872 C2930 ) C2872_=_C2931( C2872 C2931 ) \nC2872_=_C2932( C2872 C2932 ) C2872_=_C2933( C2872 C2933 ) C2875_=_C2878( C2875 C2878 ) C2875_=_C2971( C2875 C2971 ) C2875_=_C3068( C2875 C3068 ) C2875_=_C3098( C2875 C3098 ) \nC2875_=_C3159( C2875 C3159 ) C2875_=_C3282( C2875 C3282 ) C2875_=_C3283( C2875 C3283 ) C2875_=_C3284( C2875 C3284 ) C2875_=_C3285( C2875 C3285 ) C2875_=_C3286( C2875 C3286 ) \nC2875_=_C3287( C2875 C3287 ) C2875_=_C3288( C2875 C3288 ) C2875_=_C3289( C2875 C3289 ) C2875_=_C3290( C2875 C3290 ) C2875_=_C3291( C2875 C3291 ) C2875_=_C3293( C2875 C3293 ) \nC2875_=_C3294( C2875 C3294 ) C2875_=_C3295( C2875 C3295 ) C2875_=_C3296( C2875 C3296 ) C2875_=_C3297( C2875 C3297 ) C2875_=_C3298( C2875 C3298 ) C2878_=_C2924( C2878 C2924 ) \nC2878_=_C2937(</w:t>
      </w:r>
    </w:p>
    <w:p>
      <w:pPr>
        <w:pStyle w:val="PreformattedText"/>
        <w:bidi w:val="0"/>
        <w:spacing w:before="0" w:after="0"/>
        <w:jc w:val="left"/>
        <w:rPr/>
      </w:pPr>
      <w:r>
        <w:rPr/>
        <w:t xml:space="preserve"> </w:t>
      </w:r>
      <w:r>
        <w:rPr/>
        <w:t>C2878 C2937 ) C2878_=_C3029( C2878 C3029 ) C2878_=_C3043( C2878 C3043 ) C2878_=_C3411( C2878 C3411 ) C2878_=_C3430( C2878 C3430 ) C2878_=_C3431( C2878 C3431 ) \nC2878_=_C3432( C2878 C3432 ) C2878_=_C3434( C2878 C3434 ) C2878_=_C3435( C2878 C3435 ) C2878_=_C3436( C2878 C3436 ) C2878_=_C3437( C2878 C3437 ) C2908_=_C2909( C2908 C2909 ) \nC2908_=_C2910( C2908 C2910 ) C2908_=_C2912( C2908 C2912 ) C2908_=_C2913( C2908 C2913 ) C2908_=_C2914( C2908 C2914 ) C2908_=_C2915( C2908 C2915 ) C2908_=_C2916( C2908 C2916 ) \nC2908_=_C2918( C2908 C2918 ) C2908_=_C2919( C2908 C2919 ) C2908_=_C2920( C2908 C2920 ) C2908_=_C2921( C2908 C2921 ) C2908_=_C2922( C2908 C2922 ) C2908_=_C3141( C2908 C3141 ) \nC2909_=_C2910( C2909 C2910 ) C2909_=_C2912( C2909 C2912 ) C2909_=_C2913( C2909 C2913 ) C2909_=_C2914( C2909 C2914 ) C2909_=_C2915( C2909 C2915 ) C2909_=_C2916( C2909 C2916 ) \nC2909_=_C2918( C2909 C2918 ) C2909_=_C2919( C2909 C2919 ) C2909_=_C2920( C2909 C2920 ) C2909_=_C2921( C2909 C2921 ) C2909_=_C2922( C2909 C2922 ) C2910_=_C2912( C2910 C2912 ) \nC2910_=_C2913( C2910 C2913 ) C2910_=_C2914( C2910 C2914 ) C2910_=_C2915( C2910 C2915 ) C2910_=_C2916( C2910 C2916 ) C2910_=_C2918( C2910 C2918 ) C2910_=_C2919( C2910 C2919 ) \nC2910_=_C2920( C2910 C2920 ) C2910_=_C2921( C2910 C2921 ) C2910_=_C2922( C2910 C2922 ) C2912_=_C2913( C2912 C2913 ) C2912_=_C2914( C2912 C2914 ) C2912_=_C2915( C2912 C2915 ) \nC2912_=_C2916( C2912 C2916 ) C2912_=_C2918( C2912 C2918 ) C2912_=_C2919( C2912 C2919 ) C2912_=_C2920( C2912 C2920 ) C2912_=_C2921( C2912 C2921 ) C2912_=_C2922( C2912 C2922 ) \nC2912_=_C3284( C2912 C3284 ) C2913_=_C2914( C2913 C2914 ) C2913_=_C2915( C2913 C2915 ) C2913_=_C2916( C2913 C2916 ) C2913_=_C2918( C2913 C2918 ) C2913_=_C2919( C2913 C2919 ) \nC2913_=_C2920( C2913 C2920 ) C2913_=_C2921( C2913 C2921 ) C2913_=_C2922( C2913 C2922 ) C2914_=_C2915( C2914 C2915 ) C2914_=_C2916( C2914 C2916 ) C2914_=_C2918( C2914 C2918 ) \nC2914_=_C2919( C2914 C2919 ) C2914_=_C2920( C2914 C2920 ) C2914_=_C2921( C2914 C2921 ) C2914_=_C2922( C2914 C2922 ) C2915_=_C2916( C2915 C2916 ) C2915_=_C2918( C2915 C2918 ) \nC2915_=_C2919( C2915 C2919 ) C2915_=_C2920( C2915 C2920 ) C2915_=_C2921( C2915 C2921 ) C2915_=_C2922( C2915 C2922 ) C2915_=_C3825( C2915 C3825 ) C2916_=_C2918( C2916 C2918 ) \nC2916_=_C2919( C2916 C2919 ) C2916_=_C2920( C2916 C2920 ) C2916_=_C2921( C2916 C2921 ) C2916_=_C2922( C2916 C2922 ) C2918_=_C2919( C2918 C2919 ) C2918_=_C2920( C2918 C2920 ) \nC2918_=_C2921( C2918 C2921 ) C2918_=_C2922( C2918 C2922 ) C2919_=_C2920( C2919 C2920 ) C2919_=_C2921( C2919 C2921 ) C2919_=_C2922( C2919 C2922 ) C2919_=_C2928( C2919 C2928 ) \nC2919_=_C3291( C2919 C3291 ) C2919_=_C3434( C2919 C3434 ) C2920_=_C2921( C2920 C2921 ) C2920_=_C2922( C2920 C2922 ) C2920_=_C2932( C2920 C2932 ) C2920_=_C3436( C2920 C3436 ) \nC2920_=_C3921( C2920 C3921 ) C2921_=_C2922( C2921 C2922 ) C2922_=_C3437( C2922 C3437 ) C2922_=_C3922( C2922 C3922 ) C2923_=_C2924( C2923 C2924 ) C2923_=_C2925( C2923 C2925 ) \nC2923_=_C2926( C2923 C2926 ) C2923_=_C2927( C2923 C2927 ) C2923_=_C2928( C2923 C2928 ) C2923_=_C2929( C2923 C2929 ) C2923_=_C2930( C2923 C2930 ) C2923_=_C2931( C2923 C2931 ) \nC2923_=_C2932( C2923 C2932 ) C2923_=_C2933( C2923 C2933 ) C2924_=_C2925( C2924 C2925 ) C2924_=_C2926( C2924 C2926 ) C2924_=_C2927( C2924 C2927 ) C2924_=_C2928( C2924 C2928 ) \nC2924_=_C2929( C2924 C2929 ) C2924_=_C2930( C2924 C2930 ) C2924_=_C2931( C2924 C2931 ) C2924_=_C2932( C2924 C2932 ) C2924_=_C2933( C2924 C2933 ) C2924_=_C2937( C2924 C2937 ) \nC2924_=_C3029( C2924 C3029 ) C2924_=_C3043( C2924 C3043 ) C2924_=_C3411( C2924 C3411 ) C2924_=_C3430( C2924 C3430 ) C2924_=_C3431( C2924 C3431 ) C2924_=_C3432( C2924 C3432 ) \nC2924_=_C3434( C2924 C3434 ) C2924_=_C3435( C2924 C3435 ) C2924_=_C3436( C2924 C3436 ) C2924_=_C3437( C2924 C3437 ) C2925_=_C2926( C2925 C2926 ) C2925_=_C2927( C2925 C2927 ) \nC2925_=_C2928( C2925 C2928 ) C2925_=_C2929( C2925 C2929 ) C2925_=_C2930( C2925 C2930 ) C2925_=_C2931( C2925 C2931 ) C2925_=_C2932( C2925 C2932 ) C2925_=_C2933( C2925 C2933 ) \nC2926_=_C2927( C2926 C2927 ) C2926_=_C2928( C2926 C2928 ) C2926_=_C2929( C2926 C2929 ) C2926_=_C2930( C2926 C2930 ) C2926_=_C2931( C2926 C2931 ) C2926_=_C2932( C2926 C2932 ) \nC2926_=_C2933( C2926 C2933 ) C2926_=_C3431( C2926 C3431 ) C2927_=_C2928( C2927 C2928 ) C2927_=_C2929( C2927 C2929 ) C2927_=_C2930( C2927 C2930 ) C2927_=_C2931( C2927 C2931 ) \nC2927_=_C2932( C2927 C2932 ) C2927_=_C2933( C2927 C2933 ) C2928_=_C2929( C2928 C2929 ) C2928_=_C2930( C2928 C2930 ) C2928_=_C2931( C2928 C2931 ) C2928_=_C2932( C2928 C2932 ) \nC2928_=_C2933( C2928 C2933 ) C2928_=_C3291( C2928 C3291 ) C2928_=_C3434( C2928 C3434 ) C2929_=_C2930( C2929 C2930 ) C2929_=_C2931( C2929 C2931 ) C2929_=_C2932( C2929 C2932 ) \nC2929_=_C2933( C2929 C2933 ) C2930_=_C2931( C2930 C2931 ) C2930_=_C2932( C2930 C2932 ) C2930_=_C2933( C2930 C2933 ) C2931_=_C2932( C2931 C2932 ) C2931_=_C2933( C2931 C2933 ) \nC2931_=_C3435( C2931 C3435 ) C2932_=_C2933( C2932 C2933 ) C2932_=_C3436( C2932 C3436 ) C2932_=_C3921( C2932 C3921 ) C2937_=_C3029( C2937 C3029 ) C2937_=_C3043( C2937 C3043 ) \nC2937_=_C3411( C2937 C3411 ) C2937_=_C3430( C2937 C3430 ) C2937_=_C3431( C2937 C3431 ) C2937_=_C3432( C2937 C3432 ) C2937_=_C3434( C2937 C3434 ) C2937_=_C3435( C2937 C3435 ) \nC2937_=_C3436( C2937 C3436 ) C2937_=_C3437( C2937 C3437 ) C2971_=_C3068( C2971 C3068 ) C2971_=_C3098( C2971 C3098 ) C2971_=_C3159( C2971 C3159 ) C2971_=_C3282( C2971 C3282 ) \nC2971_=_C3283( C2971 C3283 ) C2971_=_C3284( C2971 C3284 ) C2971_=_C3285( C2971 C3285 ) C2971_=_C3286( C2971 C3286 ) C2971_=_C3287( C2971 C3287 ) C2971_=_C3288( C2971 C3288 ) \nC2971_=_C3289( C2971 C3289 ) C2971_=_C3290( C2971 C3290 ) C2971_=_C3291( C2971 C3291 ) C2971_=_C3293( C2971 C3293 ) C2971_=_C3294( C2971 C3294 ) C2971_=_C3295( C2971 C3295 ) \nC2971_=_C3296( C2971 C3296 ) C2971_=_C3297( C2971 C3297 ) C2971_=_C3298( C2971 C3298 ) C3029_=_C3043( C3029 C3043 ) C3029_=_C3411( C3029 C3411 ) C3029_=_C3430( C3029 C3430 ) \nC3029_=_C3431( C3029 C3431 ) C3029_=_C3432( C3029 C3432 ) C3029_=_C3434( C3029 C3434 ) C3029_=_C3435( C3029 C3435 ) C3029_=_C3436( C3029 C3436 ) C3029_=_C3437( C3029 C3437 ) \nC3043_=_C3411( C3043 C3411 ) C3043_=_C3430( C3043 C3430 ) C3043_=_C3431( C3043 C3431 ) C3043_=_C3432( C3043 C3432 ) C3043_=_C3434( C3043 C3434 ) C3043_=_C3435( C3043 C3435 ) \nC3043_=_C3436( C3043 C3436 ) C3043_=_C3437( C3043 C3437 ) C3068_=_C3078( C3068 C3078 ) C3068_=_C3098( C3068 C3098 ) C3068_=_C3159( C3068 C3159 ) C3068_=_C3282( C3068 C3282 ) \nC3068_=_C3283( C3068 C3283 ) C3068_=_C3284( C3068 C3284 ) C3068_=_C3285( C3068 C3285 ) C3068_=_C3286( C3068 C3286 ) C3068_=_C3287( C3068 C3287 ) C3068_=_C3288( C3068 C3288 ) \nC3068_=_C3289( C3068 C3289 ) C3068_=_C3290( C3068 C3290 ) C3068_=_C3291( C3068 C3291 ) C3068_=_C3293( C3068 C3293 ) C3068_=_C3294( C3068 C3294 ) C3068_=_C3295( C3068 C3295 ) \nC3068_=_C3296( C3068 C3296 ) C3068_=_C3297( C3068 C3297 ) C3068_=_C3298( C3068 C3298 ) C3078_=_C3141( C3078 C3141 ) C3078_=_C3335( C3078 C3335 ) C3078_=_C3391( C3078 C3391 ) \nC3078_=_C3417( C3078 C3417 ) C3078_=_C3588( C3078 C3588 ) C3078_=_C3655( C3078 C3655 ) C3078_=_C3684( C3078 C3684 ) C3078_=_C3721( C3078 C3721 ) C3078_=_C3731( C3078 C3731 ) \nC3078_=_C3792( C3078 C3792 ) C3078_=_C3825( C3078 C3825 ) C3078_=_C3852( C3078 C3852 ) C3078_=_C3896( C3078 C3896 ) C3078_=_C4024( C3078 C4024 ) C3078_=_C4033( C3078 C4033 ) \nC3078_=_C4034( C3078 C4034 ) C3078_=_C4035( C3078 C4035 ) C3078_=_C4036( C3078 C4036 ) C3078_=_C4037( C3078 C4037 ) C3078_=_C4038( C3078 C4038 ) C3098_=_C3159( C3098 C3159 ) \nC3098_=_C3282( C3098 C3282 ) C3098_=_C3283( C3098 C3283 ) C3098_=_C3284( C3098 C3284 ) C3098_=_C3285( C3098 C3285 ) C3098_=_C3286( C3098 C3286 ) C3098_=_C3287( C3098 C3287 ) \nC3098_=_C3288( C3098 C3288 ) C3098_=_C3289( C3098 C3289 ) C3098_=_C3290( C3098 C3290 ) C3098_=_C3291( C3098 C3291 ) C3098_=_C3293( C3098 C3293 ) C3098_=_C3294( C3098 C3294 ) \nC3098_=_C3295( C3098 C3295 ) C3098_=_C3296( C3098 C3296 ) C3098_=_C3297( C3098 C3297 ) C3098_=_C3298( C3098 C3298 ) C3141_=_C3335( C3141 C3335 ) C3141_=_C3391( C3141 C3391 ) \nC3141_=_C3417( C3141 C3417 ) C3141_=_C3588( C3141 C3588 ) C3141_=_C3655( C3141 C3655 ) C3141_=_C3684( C3141 C3684 ) C3141_=_C3721( C3141 C3721 ) C3141_=_C3731( C3141 C3731 ) \nC3141_=_C3792( C3141 C3792 ) C3141_=_C3825( C3141 C3825 ) C3141_=_C3852( C3141 C3852 ) C3141_=_C3896( C3141 C3896 ) C3141_=_C4024( C3141 C4024 ) C3141_=_C4033( C3141 C4033 ) \nC3141_=_C4034( C3141 C4034 ) C3141_=_C4035( C3141 C4035 ) C3141_=_C4036( C3141 C4036 ) C3141_=_C4037( C3141 C4037 ) C3141_=_C4038( C3141 C4038 ) C3159_=_C3282( C3159 C3282 ) \nC3159_=_C3283( C3159 C3283 ) C3159_=_C3284( C3159 C3284 ) C3159_=_C3285( C3159 C3285 ) C3159_=_C3286( C3159 C3286 ) C3159_=_C3287( C3159 C3287 ) C3159_=_C3288( C3159 C3288 ) \nC3159_=_C3289( C3159 C3289 ) C3159_=_C3290( C3159 C3290 ) C3159_=_C3291( C3159 C3291 ) C3159_=_C3293( C3159 C3293 ) C3159_=_C3294( C3159 C3294 ) C3159_=_C3295( C3159 C3295 ) \nC3159_=_C3296( C3159 C3296 ) C3159_=_C3297( C3159 C3297 ) C3159_=_C3298( C3159 C3298 ) C3282_=_C3283( C3282 C3283 ) C3282_=_C3284( C3282 C3284 ) C3282_=_C3285( C3282 C3285 ) \nC3282_=_C3286( C3282 C3286 ) C3282_=_C3287( C3282 C3287 ) C3282_=_C3288( C3282 C3288 ) C3282_=_C3289( C3282 C3289 ) C3282_=_C3290( C3282 C3290 ) C3282_=_C3291( C3282 C3291 ) \nC3282_=_C3293( C3282 C3293 ) C3282_=_C3294( C3282 C3294 ) C3282_=_C3295( C3282 C3295 ) C3282_=_C3296( C3282 C3296 ) C3282_=_C3297( C3282 C3297 ) C3282_=_C3298( C3282 C3298 ) \nC3283_=_C3284( C3283 C3284 ) C3283_=_C3285( C3283 C3285 ) C3283_=_C3286( C3283 C3286 ) C3283_=_C3287( C3283 C3287 ) C3283_=_C3288( C3283 C3288 ) C3283_=_C3289( C3283 C3289 ) \nC3283_=_C3290( C3283 C3290 ) C3283_=_C3291( C3283 C3291 ) C3283_=_C3293( C3283 C3293 ) C3283_=_C3294( C3283 C3294 ) C3283_=_C3295( C3283 C3295 ) C3283_=_C3296( C3283 C3296 ) \nC3283_=_C3297( C3283 C3297 ) C3283_=_C3298( C3283 C3298 ) C3284_=_C3285(</w:t>
      </w:r>
    </w:p>
    <w:p>
      <w:pPr>
        <w:pStyle w:val="PreformattedText"/>
        <w:bidi w:val="0"/>
        <w:spacing w:before="0" w:after="0"/>
        <w:jc w:val="left"/>
        <w:rPr/>
      </w:pPr>
      <w:r>
        <w:rPr/>
        <w:t xml:space="preserve"> </w:t>
      </w:r>
      <w:r>
        <w:rPr/>
        <w:t>C3284 C3285 ) C3284_=_C3286( C3284 C3286 ) C3284_=_C3287( C3284 C3287 ) C3284_=_C3288( C3284 C3288 ) \nC3284_=_C3289( C3284 C3289 ) C3284_=_C3290( C3284 C3290 ) C3284_=_C3291( C3284 C3291 ) C3284_=_C3293( C3284 C3293 ) C3284_=_C3294( C3284 C3294 ) C3284_=_C3295( C3284 C3295 ) \nC3284_=_C3296( C3284 C3296 ) C3284_=_C3297( C3284 C3297 ) C3284_=_C3298( C3284 C3298 ) C3285_=_C3286( C3285 C3286 ) C3285_=_C3287( C3285 C3287 ) C3285_=_C3288( C3285 C3288 ) \nC3285_=_C3289( C3285 C3289 ) C3285_=_C3290( C3285 C3290 ) C3285_=_C3291( C3285 C3291 ) C3285_=_C3293( C3285 C3293 ) C3285_=_C3294( C3285 C3294 ) C3285_=_C3295( C3285 C3295 ) \nC3285_=_C3296( C3285 C3296 ) C3285_=_C3297( C3285 C3297 ) C3285_=_C3298( C3285 C3298 ) C3285_=_C3655( C3285 C3655 ) C3286_=_C3287( C3286 C3287 ) C3286_=_C3288( C3286 C3288 ) \nC3286_=_C3289( C3286 C3289 ) C3286_=_C3290( C3286 C3290 ) C3286_=_C3291( C3286 C3291 ) C3286_=_C3293( C3286 C3293 ) C3286_=_C3294( C3286 C3294 ) C3286_=_C3295( C3286 C3295 ) \nC3286_=_C3296( C3286 C3296 ) C3286_=_C3297( C3286 C3297 ) C3286_=_C3298( C3286 C3298 ) C3286_=_C3721( C3286 C3721 ) C3287_=_C3288( C3287 C3288 ) C3287_=_C3289( C3287 C3289 ) \nC3287_=_C3290( C3287 C3290 ) C3287_=_C3291( C3287 C3291 ) C3287_=_C3293( C3287 C3293 ) C3287_=_C3294( C3287 C3294 ) C3287_=_C3295( C3287 C3295 ) C3287_=_C3296( C3287 C3296 ) \nC3287_=_C3297( C3287 C3297 ) C3287_=_C3298( C3287 C3298 ) C3288_=_C3289( C3288 C3289 ) C3288_=_C3290( C3288 C3290 ) C3288_=_C3291( C3288 C3291 ) C3288_=_C3293( C3288 C3293 ) \nC3288_=_C3294( C3288 C3294 ) C3288_=_C3295( C3288 C3295 ) C3288_=_C3296( C3288 C3296 ) C3288_=_C3297( C3288 C3297 ) C3288_=_C3298( C3288 C3298 ) C3288_=_C3852( C3288 C3852 ) \nC3289_=_C3290( C3289 C3290 ) C3289_=_C3291( C3289 C3291 ) C3289_=_C3293( C3289 C3293 ) C3289_=_C3294( C3289 C3294 ) C3289_=_C3295( C3289 C3295 ) C3289_=_C3296( C3289 C3296 ) \nC3289_=_C3297( C3289 C3297 ) C3289_=_C3298( C3289 C3298 ) C3289_=_C3896( C3289 C3896 ) C3290_=_C3291( C3290 C3291 ) C3290_=_C3293( C3290 C3293 ) C3290_=_C3294( C3290 C3294 ) \nC3290_=_C3295( C3290 C3295 ) C3290_=_C3296( C3290 C3296 ) C3290_=_C3297( C3290 C3297 ) C3290_=_C3298( C3290 C3298 ) C3291_=_C3293( C3291 C3293 ) C3291_=_C3294( C3291 C3294 ) \nC3291_=_C3295( C3291 C3295 ) C3291_=_C3296( C3291 C3296 ) C3291_=_C3297( C3291 C3297 ) C3291_=_C3298( C3291 C3298 ) C3291_=_C3434( C3291 C3434 ) C3293_=_C3294( C3293 C3294 ) \nC3293_=_C3295( C3293 C3295 ) C3293_=_C3296( C3293 C3296 ) C3293_=_C3297( C3293 C3297 ) C3293_=_C3298( C3293 C3298 ) C3294_=_C3295( C3294 C3295 ) C3294_=_C3296( C3294 C3296 ) \nC3294_=_C3297( C3294 C3297 ) C3294_=_C3298( C3294 C3298 ) C3294_=_C4033( C3294 C4033 ) C3295_=_C3296( C3295 C3296 ) C3295_=_C3297( C3295 C3297 ) C3295_=_C3298( C3295 C3298 ) \nC3296_=_C3297( C3296 C3297 ) C3296_=_C3298( C3296 C3298 ) C3297_=_C3298( C3297 C3298 ) C3297_=_C4034( C3297 C4034 ) C3298_=_C4035( C3298 C4035 ) C3331_=_C3335( C3331 C3335 ) \nC3331_=_C3747( C3331 C3747 ) C3331_=_C3920( C3331 C3920 ) C3331_=_C3921( C3331 C3921 ) C3331_=_C3922( C3331 C3922 ) C3331_=_C3923( C3331 C3923 ) C3331_=_C3924( C3331 C3924 ) \nC3331_=_C3925( C3331 C3925 ) C3335_=_C3391( C3335 C3391 ) C3335_=_C3417( C3335 C3417 ) C3335_=_C3588( C3335 C3588 ) C3335_=_C3655( C3335 C3655 ) C3335_=_C3684( C3335 C3684 ) \nC3335_=_C3721( C3335 C3721 ) C3335_=_C3731( C3335 C3731 ) C3335_=_C3792( C3335 C3792 ) C3335_=_C3825( C3335 C3825 ) C3335_=_C3852( C3335 C3852 ) C3335_=_C3896( C3335 C3896 ) \nC3335_=_C4024( C3335 C4024 ) C3335_=_C4033( C3335 C4033 ) C3335_=_C4034( C3335 C4034 ) C3335_=_C4035( C3335 C4035 ) C3335_=_C4036( C3335 C4036 ) C3335_=_C4037( C3335 C4037 ) \nC3335_=_C4038( C3335 C4038 ) C3391_=_C3417( C3391 C3417 ) C3391_=_C3588( C3391 C3588 ) C3391_=_C3655( C3391 C3655 ) C3391_=_C3684( C3391 C3684 ) C3391_=_C3721( C3391 C3721 ) \nC3391_=_C3731( C3391 C3731 ) C3391_=_C3792( C3391 C3792 ) C3391_=_C3825( C3391 C3825 ) C3391_=_C3852( C3391 C3852 ) C3391_=_C3896( C3391 C3896 ) C3391_=_C4024( C3391 C4024 ) \nC3391_=_C4033( C3391 C4033 ) C3391_=_C4034( C3391 C4034 ) C3391_=_C4035( C3391 C4035 ) C3391_=_C4036( C3391 C4036 ) C3391_=_C4037( C3391 C4037 ) C3391_=_C4038( C3391 C4038 ) \nC3411_=_C3417( C3411 C3417 ) C3411_=_C3430( C3411 C3430 ) C3411_=_C3431( C3411 C3431 ) C3411_=_C3432( C3411 C3432 ) C3411_=_C3434( C3411 C3434 ) C3411_=_C3435( C3411 C3435 ) \nC3411_=_C3436( C3411 C3436 ) C3411_=_C3437( C3411 C3437 ) C3417_=_C3588( C3417 C3588 ) C3417_=_C3655( C3417 C3655 ) C3417_=_C3684( C3417 C3684 ) C3417_=_C3721( C3417 C3721 ) \nC3417_=_C3731( C3417 C3731 ) C3417_=_C3792( C3417 C3792 ) C3417_=_C3825( C3417 C3825 ) C3417_=_C3852( C3417 C3852 ) C3417_=_C3896( C3417 C3896 ) C3417_=_C4024( C3417 C4024 ) \nC3417_=_C4033( C3417 C4033 ) C3417_=_C4034( C3417 C4034 ) C3417_=_C4035( C3417 C4035 ) C3417_=_C4036( C3417 C4036 ) C3417_=_C4037( C3417 C4037 ) C3417_=_C4038( C3417 C4038 ) \nC3430_=_C3431( C3430 C3431 ) C3430_=_C3432( C3430 C3432 ) C3430_=_C3434( C3430 C3434 ) C3430_=_C3435( C3430 C3435 ) C3430_=_C3436( C3430 C3436 ) C3430_=_C3437( C3430 C3437 ) \nC3431_=_C3432( C3431 C3432 ) C3431_=_C3434( C3431 C3434 ) C3431_=_C3435( C3431 C3435 ) C3431_=_C3436( C3431 C3436 ) C3431_=_C3437( C3431 C3437 ) C3432_=_C3434( C3432 C3434 ) \nC3432_=_C3435( C3432 C3435 ) C3432_=_C3436( C3432 C3436 ) C3432_=_C3437( C3432 C3437 ) C3434_=_C3435( C3434 C3435 ) C3434_=_C3436( C3434 C3436 ) C3434_=_C3437( C3434 C3437 ) \nC3435_=_C3436( C3435 C3436 ) C3435_=_C3437( C3435 C3437 ) C3436_=_C3437( C3436 C3437 ) C3436_=_C3921( C3436 C3921 ) C3437_=_C3922( C3437 C3922 ) C3588_=_C3655( C3588 C3655 ) \nC3588_=_C3684( C3588 C3684 ) C3588_=_C3721( C3588 C3721 ) C3588_=_C3731( C3588 C3731 ) C3588_=_C3792( C3588 C3792 ) C3588_=_C3825( C3588 C3825 ) C3588_=_C3852( C3588 C3852 ) \nC3588_=_C3896( C3588 C3896 ) C3588_=_C4024( C3588 C4024 ) C3588_=_C4033( C3588 C4033 ) C3588_=_C4034( C3588 C4034 ) C3588_=_C4035( C3588 C4035 ) C3588_=_C4036( C3588 C4036 ) \nC3588_=_C4037( C3588 C4037 ) C3588_=_C4038( C3588 C4038 ) C3655_=_C3684( C3655 C3684 ) C3655_=_C3721( C3655 C3721 ) C3655_=_C3731( C3655 C3731 ) C3655_=_C3792( C3655 C3792 ) \nC3655_=_C3825( C3655 C3825 ) C3655_=_C3852( C3655 C3852 ) C3655_=_C3896( C3655 C3896 ) C3655_=_C4024( C3655 C4024 ) C3655_=_C4033( C3655 C4033 ) C3655_=_C4034( C3655 C4034 ) \nC3655_=_C4035( C3655 C4035 ) C3655_=_C4036( C3655 C4036 ) C3655_=_C4037( C3655 C4037 ) C3655_=_C4038( C3655 C4038 ) C3684_=_C3721( C3684 C3721 ) C3684_=_C3731( C3684 C3731 ) \nC3684_=_C3792( C3684 C3792 ) C3684_=_C3825( C3684 C3825 ) C3684_=_C3852( C3684 C3852 ) C3684_=_C3896( C3684 C3896 ) C3684_=_C4024( C3684 C4024 ) C3684_=_C4033( C3684 C4033 ) \nC3684_=_C4034( C3684 C4034 ) C3684_=_C4035( C3684 C4035 ) C3684_=_C4036( C3684 C4036 ) C3684_=_C4037( C3684 C4037 ) C3684_=_C4038( C3684 C4038 ) C3721_=_C3731( C3721 C3731 ) \nC3721_=_C3792( C3721 C3792 ) C3721_=_C3825( C3721 C3825 ) C3721_=_C3852( C3721 C3852 ) C3721_=_C3896( C3721 C3896 ) C3721_=_C4024( C3721 C4024 ) C3721_=_C4033( C3721 C4033 ) \nC3721_=_C4034( C3721 C4034 ) C3721_=_C4035( C3721 C4035 ) C3721_=_C4036( C3721 C4036 ) C3721_=_C4037( C3721 C4037 ) C3721_=_C4038( C3721 C4038 ) C3731_=_C3792( C3731 C3792 ) \nC3731_=_C3825( C3731 C3825 ) C3731_=_C3852( C3731 C3852 ) C3731_=_C3896( C3731 C3896 ) C3731_=_C4024( C3731 C4024 ) C3731_=_C4033( C3731 C4033 ) C3731_=_C4034( C3731 C4034 ) \nC3731_=_C4035( C3731 C4035 ) C3731_=_C4036( C3731 C4036 ) C3731_=_C4037( C3731 C4037 ) C3731_=_C4038( C3731 C4038 ) C3747_=_C3920( C3747 C3920 ) C3747_=_C3921( C3747 C3921 ) \nC3747_=_C3922( C3747 C3922 ) C3747_=_C3923( C3747 C3923 ) C3747_=_C3924( C3747 C3924 ) C3747_=_C3925( C3747 C3925 ) C3792_=_C3825( C3792 C3825 ) C3792_=_C3852( C3792 C3852 ) \nC3792_=_C3896( C3792 C3896 ) C3792_=_C4024( C3792 C4024 ) C3792_=_C4033( C3792 C4033 ) C3792_=_C4034( C3792 C4034 ) C3792_=_C4035( C3792 C4035 ) C3792_=_C4036( C3792 C4036 ) \nC3792_=_C4037( C3792 C4037 ) C3792_=_C4038( C3792 C4038 ) C3825_=_C3852( C3825 C3852 ) C3825_=_C3896( C3825 C3896 ) C3825_=_C4024( C3825 C4024 ) C3825_=_C4033( C3825 C4033 ) \nC3825_=_C4034( C3825 C4034 ) C3825_=_C4035( C3825 C4035 ) C3825_=_C4036( C3825 C4036 ) C3825_=_C4037( C3825 C4037 ) C3825_=_C4038( C3825 C4038 ) C3852_=_C3896( C3852 C3896 ) \nC3852_=_C4024( C3852 C4024 ) C3852_=_C4033( C3852 C4033 ) C3852_=_C4034( C3852 C4034 ) C3852_=_C4035( C3852 C4035 ) C3852_=_C4036( C3852 C4036 ) C3852_=_C4037( C3852 C4037 ) \nC3852_=_C4038( C3852 C4038 ) C3896_=_C4024( C3896 C4024 ) C3896_=_C4033( C3896 C4033 ) C3896_=_C4034( C3896 C4034 ) C3896_=_C4035( C3896 C4035 ) C3896_=_C4036( C3896 C4036 ) \nC3896_=_C4037( C3896 C4037 ) C3896_=_C4038( C3896 C4038 ) C3920_=_C3921( C3920 C3921 ) C3920_=_C3922( C3920 C3922 ) C3920_=_C3923( C3920 C3923 ) C3920_=_C3924( C3920 C3924 ) \nC3920_=_C3925( C3920 C3925 ) C3921_=_C3922( C3921 C3922 ) C3921_=_C3923( C3921 C3923 ) C3921_=_C3924( C3921 C3924 ) C3921_=_C3925( C3921 C3925 ) C3922_=_C3923( C3922 C3923 ) \nC3922_=_C3924( C3922 C3924 ) C3922_=_C3925( C3922 C3925 ) C3923_=_C3924( C3923 C3924 ) C3923_=_C3925( C3923 C3925 ) C3924_=_C3925( C3924 C3925 ) C3925_=_C4038( C3925 C4038 ) \nC4024_=_C4033( C4024 C4033 ) C4024_=_C4034( C4024 C4034 ) C4024_=_C4035( C4024 C4035 ) C4024_=_C4036( C4024 C4036 ) C4024_=_C4037( C4024 C4037 ) C4024_=_C4038( C4024 C4038 ) \nC4033_=_C4034( C4033 C4034 ) C4033_=_C4035( C4033 C4035 ) C4033_=_C4036( C4033 C4036 ) C4033_=_C4037( C4033 C4037 ) C4033_=_C4038( C4033 C4038 ) C4034_=_C4035( C4034 C4035 ) \nC4034_=_C4036( C4034 C4036 ) C4034_=_C4037( C4034 C4037 ) C4034_=_C4038( C4034 C4038 ) C4035_=_C4036( C4035 C4036 ) C4035_=_C4037( C4035 C4037 ) C4035_=_C4038( C4035 C4038 ) \nC4036_=_C4037( C4036 C4037 ) C4036_=_C4038( C4036 C4038 ) C4037_=_C4038( C4037 C4038 ) "];107-&gt;155[label="205: C41 C60 C64 C85 C109 \nC116 C151 C165 C170 C173 C186 \nC236 C248 C259 C277 C295 C301 \nC306 C315 C322 C325 C347 C351 \nC353 C358 C406 C440 C488 C559 \nC561 C565 C629 C630 C631 C632 \nC633</w:t>
      </w:r>
    </w:p>
    <w:p>
      <w:pPr>
        <w:pStyle w:val="PreformattedText"/>
        <w:bidi w:val="0"/>
        <w:spacing w:before="0" w:after="0"/>
        <w:jc w:val="left"/>
        <w:rPr/>
      </w:pPr>
      <w:r>
        <w:rPr/>
        <w:t xml:space="preserve"> </w:t>
      </w:r>
      <w:r>
        <w:rPr/>
        <w:t>C634 C635 C636 C637 C638 \nC639 C640 C642 C644 C645 C647 \nC648 C649 C650 C651 C735 C737 \nC740 C744 C760 C768 C778 C792 \nC846 C888 C1028 C1111 C1155 C1207 \nC1220 C1223 C1225 C1249 C1253 C1259 \nC1277 C1308 C1316 C1324 C1331 C1396 \nC1475 C1536 C1626 C1649 C1653 C1659 \nC1660 C1693 C1783 C1814 C1959 C2015 \nC2041 C2301 C2302 C2304 C2305 C2308 \nC2309 C2310 C2311 C2312 C2313 C2314 \nC2316 C2317 C2318 C2319 C2367 C2396 \nC2398 C2441 C2538 C2565 C2674 C2704 \nC2739 C2742 C2744 C2767 C2818 C2832 \nC2872 C2875 C2878 C2908 C2909 C2910 \nC2912 C2913 C2914 C2915 C2916 C2918 \nC2919 C2920 C2921 C2922 C2923 C2925 \nC2926 C2927 C2928 C2929 C2930 C2931 \nC2932 C2933 C2937 C2971 C3029 C3043 \nC3068 C3078 C3098 C3141 C3159 C3282 \nC3283 C3284 C3285 C3286 C3287 C3288 \nC3289 C3290 C3291 C3293 C3294 C3295 \nC3296 C3297 C3298 C3331 C3335 C3391 \nC3411 C3417 C3430 C3431 C3432 C3434 \nC3435 C3436 C3437 C3588 C3655 C3684 \nC3721 C3731 C3747 C3792 C3825 C3852 \nC3896 C3920 C3921 C3922 C3923 C3924 \nC3925 C4024 C4033 C4034 C4035 C4036 \nC4037 C4038 \n2663: C41_=_C64 ,C41_=_C151 ,C41_=_C170 ,C41_=_C236 ,C41_=_C322 ,\nC41_=_C351 ,C41_=_C406 ,C41_=_C561 ,C41_=_C792 ,C41_=_C1223 ,C41_=_C1536 ,\nC41_=_C1959 ,C41_=_C2396 ,C41_=_C2767 ,C41_=_C2872 ,C41_=_C2923 ,C41_=_C2925 ,\nC41_=_C2926 ,C41_=_C2927 ,C41_=_C2928 ,C41_=_C2929 ,C41_=_C2930 ,C41_=_C2931 ,\nC41_=_C2932 ,C41_=_C2933 ,C60_=_C64 ,C60_=_C109 ,C60_=_C165 ,C60_=_C248 ,\nC60_=_C259 ,C60_=_C306 ,C60_=_C629 ,C60_=_C630 ,C60_=_C631 ,C60_=_C632 ,\nC60_=_C633 ,C60_=_C634 ,C60_=_C635 ,C60_=_C636 ,C60_=_C637 ,C60_=_C638 ,\nC60_=_C639 ,C60_=_C640 ,C60_=_C642 ,C60_=_C644 ,C60_=_C645 ,C60_=_C647 ,\nC60_=_C648 ,C60_=_C649 ,C60_=_C650 ,C60_=_C651 ,C64_=_C151 ,C64_=_C170 ,\nC64_=_C236 ,C64_=_C322 ,C64_=_C351 ,C64_=_C406 ,C64_=_C561 ,C64_=_C792 ,\nC64_=_C1223 ,C64_=_C1536 ,C64_=_C1959 ,C64_=_C2396 ,C64_=_C2767 ,C64_=_C2872 ,\nC64_=_C2923 ,C64_=_C2925 ,C64_=_C2926 ,C64_=_C2927 ,C64_=_C2928 ,C64_=_C2929 ,\nC64_=_C2930 ,C64_=_C2931 ,C64_=_C2932 ,C64_=_C2933 ,C85_=_C186 ,C85_=_C277 ,\nC85_=_C295 ,C85_=_C347 ,C85_=_C559 ,C85_=_C760 ,C85_=_C1028 ,C85_=_C1220 ,\nC85_=_C2301 ,C85_=_C2302 ,C85_=_C2304 ,C85_=_C2305 ,C85_=_C2308 ,C85_=_C2309 ,\nC85_=_C2310 ,C85_=_C2311 ,C85_=_C2312 ,C85_=_C2313 ,C85_=_C2314 ,C85_=_C2316 ,\nC85_=_C2317 ,C85_=_C2318 ,C85_=_C2319 ,C109_=_C116 ,C109_=_C165 ,C109_=_C248 ,\nC109_=_C259 ,C109_=_C306 ,C109_=_C629 ,C109_=_C630 ,C109_=_C631 ,C109_=_C632 ,\nC109_=_C633 ,C109_=_C634 ,C109_=_C635 ,C109_=_C636 ,C109_=_C637 ,C109_=_C638 ,\nC109_=_C639 ,C109_=_C640 ,C109_=_C642 ,C109_=_C644 ,C109_=_C645 ,C109_=_C647 ,\nC109_=_C648 ,C109_=_C649 ,C109_=_C650 ,C109_=_C651 ,C116_=_C173 ,C116_=_C301 ,\nC116_=_C315 ,C116_=_C325 ,C116_=_C358 ,C116_=_C440 ,C116_=_C488 ,C116_=_C744 ,\nC116_=_C1259 ,C116_=_C1331 ,C116_=_C1475 ,C116_=_C1659 ,C116_=_C1814 ,C116_=_C2367 ,\nC116_=_C2565 ,C116_=_C2744 ,C116_=_C3331 ,C116_=_C3747 ,C116_=_C3920 ,C116_=_C3921 ,\nC116_=_C3922 ,C116_=_C3923 ,C116_=_C3924 ,C116_=_C3925 ,C151_=_C170 ,C151_=_C236 ,\nC151_=_C322 ,C151_=_C351 ,C151_=_C406 ,C151_=_C561 ,C151_=_C792 ,C151_=_C1223 ,\nC151_=_C1536 ,C151_=_C1959 ,C151_=_C2396 ,C151_=_C2767 ,C151_=_C2872 ,C151_=_C2923 ,\nC151_=_C2925 ,C151_=_C2926 ,C151_=_C2927 ,C151_=_C2928 ,C151_=_C2929 ,C151_=_C2930 ,\nC151_=_C2931 ,C151_=_C2932 ,C151_=_C2933 ,C165_=_C170 ,C165_=_C173 ,C165_=_C248 ,\nC165_=_C259 ,C165_=_C306 ,C165_=_C629 ,C165_=_C630 ,C165_=_C631 ,C165_=_C632 ,\nC165_=_C633 ,C165_=_C634 ,C165_=_C635 ,C165_=_C636 ,C165_=_C637 ,C165_=_C638 ,\nC165_=_C639 ,C165_=_C640 ,C165_=_C642 ,C165_=_C644 ,C165_=_C645 ,C165_=_C647 ,\nC165_=_C648 ,C165_=_C649 ,C165_=_C650 ,C165_=_C651 ,C170_=_C173 ,C170_=_C236 ,\nC170_=_C322 ,C170_=_C351 ,C170_=_C406 ,C170_=_C561 ,C170_=_C792 ,C170_=_C1223 ,\nC170_=_C1536 ,C170_=_C1959 ,C170_=_C2396 ,C170_=_C2767 ,C170_=_C2872 ,C170_=_C2923 ,\nC170_=_C2925 ,C170_=_C2926 ,C170_=_C2927 ,C170_=_C2928 ,C170_=_C2929 ,C170_=_C2930 ,\nC170_=_C2931 ,C170_=_C2932 ,C170_=_C2933 ,C173_=_C301 ,C173_=_C315 ,C173_=_C325 ,\nC173_=_C358 ,C173_=_C440 ,C173_=_C488 ,C173_=_C744 ,C173_=_C1259 ,C173_=_C1331 ,\nC173_=_C1475 ,C173_=_C1659 ,C173_=_C1814 ,C173_=_C2367 ,C173_=_C2565 ,C173_=_C2744 ,\nC173_=_C3331 ,C173_=_C3747 ,C173_=_C3920 ,C173_=_C3921 ,C173_=_C3922 ,C173_=_C3923 ,\nC173_=_C3924 ,C173_=_C3925 ,C186_=_C277 ,C186_=_C295 ,C186_=_C347 ,C186_=_C559 ,\nC186_=_C760 ,C186_=_C1028 ,C186_=_C1220 ,C186_=_C2301 ,C186_=_C2302 ,C186_=_C2304 ,\nC186_=_C2305 ,C186_=_C2308 ,C186_=_C2309 ,C186_=_C2310 ,C186_=_C2311 ,C186_=_C2312 ,\nC186_=_C2313 ,C186_=_C2314 ,C186_=_C2316 ,C186_=_C2317 ,C186_=_C2318 ,C186_=_C2319 ,\nC236_=_C322 ,C236_=_C351 ,C236_=_C406 ,C236_=_C561 ,C236_=_C792 ,C236_=_C1223 ,\nC236_=_C1536 ,C236_=_C1959 ,C236_=_C2396 ,C236_=_C2767 ,C236_=_C2872 ,C236_=_C2923 ,\nC236_=_C2925 ,C236_=_C2926 ,C236_=_C2927 ,C236_=_C2928 ,C236_=_C2929 ,C236_=_C2930 ,\nC236_=_C2931 ,C236_=_C2932 ,C236_=_C2933 ,C248_=_C259 ,C248_=_C306 ,C248_=_C629 ,\nC248_=_C630 ,C248_=_C631 ,C248_=_C632 ,C248_=_C633 ,C248_=_C634 ,C248_=_C635 ,\nC248_=_C636 ,C248_=_C637 ,C248_=_C638 ,C248_=_C639 ,C248_=_C640 ,C248_=_C642 ,\nC248_=_C644 ,C248_=_C645 ,C248_=_C647 ,C248_=_C648 ,C248_=_C649 ,C248_=_C650 ,\nC248_=_C651 ,C259_=_C306 ,C259_=_C629 ,C259_=_C630 ,C259_=_C631 ,C259_=_C632 ,\nC259_=_C633 ,C259_=_C634 ,C259_=_C635 ,C259_=_C636 ,C259_=_C637 ,C259_=_C638 ,\nC259_=_C639 ,C259_=_C640 ,C259_=_C642 ,C259_=_C644 ,C259_=_C645 ,C259_=_C647 ,\nC259_=_C648 ,C259_=_C649 ,C259_=_C650 ,C259_=_C651 ,C277_=_C295 ,C277_=_C347 ,\nC277_=_C559 ,C277_=_C760 ,C277_=_C1028 ,C277_=_C1220 ,C277_=_C2301 ,C277_=_C2302 ,\nC277_=_C2304 ,C277_=_C2305 ,C277_=_C2308 ,C277_=_C2309 ,C277_=_C2310 ,C277_=_C2311 ,\nC277_=_C2312 ,C277_=_C2313 ,C277_=_C2314 ,C277_=_C2316 ,C277_=_C2317 ,C277_=_C2318 ,\nC277_=_C2319 ,C295_=_C301 ,C295_=_C347 ,C295_=_C559 ,C295_=_C760 ,C295_=_C1028 ,\nC295_=_C1220 ,C295_=_C2301 ,C295_=_C2302 ,C295_=_C2304 ,C295_=_C2305 ,C295_=_C2308 ,\nC295_=_C2309 ,C295_=_C2310 ,C295_=_C2311 ,C295_=_C2312 ,C295_=_C2313 ,C295_=_C2314 ,\nC295_=_C2316 ,C295_=_C2317 ,C295_=_C2318 ,C295_=_C2319 ,C301_=_C315 ,C301_=_C325 ,\nC301_=_C358 ,C301_=_C440 ,C301_=_C488 ,C301_=_C744 ,C301_=_C1259 ,C301_=_C1331 ,\nC301_=_C1475 ,C301_=_C1659 ,C301_=_C1814 ,C301_=_C2367 ,C301_=_C2565 ,C301_=_C2744 ,\nC301_=_C3331 ,C301_=_C3747 ,C301_=_C3920 ,C301_=_C3921 ,C301_=_C3922 ,C301_=_C3923 ,\nC301_=_C3924 ,C301_=_C3925 ,C306_=_C315 ,C306_=_C629 ,C306_=_C630 ,C306_=_C631 ,\nC306_=_C632 ,C306_=_C633 ,C306_=_C634 ,C306_=_C635 ,C306_=_C636 ,C306_=_C637 ,\nC306_=_C638 ,C306_=_C639 ,C306_=_C640 ,C306_=_C642 ,C306_=_C644 ,C306_=_C645 ,\nC306_=_C647 ,C306_=_C648 ,C306_=_C649 ,C306_=_C650 ,C306_=_C651 ,C315_=_C325 ,\nC315_=_C358 ,C315_=_C440 ,C315_=_C488 ,C315_=_C744 ,C315_=_C1259 ,C315_=_C1331 ,\nC315_=_C1475 ,C315_=_C1659 ,C315_=_C1814 ,C315_=_C2367 ,C315_=_C2565 ,C315_=_C2744 ,\nC315_=_C3331 ,C315_=_C3747 ,C315_=_C3920 ,C315_=_C3921 ,C315_=_C3922 ,C315_=_C3923 ,\nC315_=_C3924 ,C315_=_C3925 ,C322_=_C325 ,C322_=_C351 ,C322_=_C406 ,C322_=_C561 ,\nC322_=_C792 ,C322_=_C1223 ,C322_=_C1536 ,C322_=_C1959 ,C322_=_C2396 ,C322_=_C2767 ,\nC322_=_C2872 ,C322_=_C2923 ,C322_=_C2925 ,C322_=_C2926 ,C322_=_C2927 ,C322_=_C2928 ,\nC322_=_C2929 ,C322_=_C2930 ,C322_=_C2931 ,C322_=_C2932 ,C322_=_C2933 ,C325_=_C358 ,\nC325_=_C440 ,C325_=_C488 ,C325_=_C744 ,C325_=_C1259 ,C325_=_C1331 ,C325_=_C1475 ,\nC325_=_C1659 ,C325_=_C1814 ,C325_=_C2367 ,C325_=_C2565 ,C325_=_C2744 ,C325_=_C3331 ,\nC325_=_C3747 ,C325_=_C3920 ,C325_=_C3921 ,C325_=_C3922 ,C325_=_C3923 ,C325_=_C3924 ,\nC325_=_C3925 ,C347_=_C351 ,C347_=_C353 ,C347_=_C358 ,C347_=_C559 ,C347_=_C760 ,\nC347_=_C1028 ,C347_=_C1220 ,C347_=_C2301 ,C347_=_C2302 ,C347_=_C2304 ,C347_=_C2305 ,\nC347_=_C2308 ,C347_=_C2309 ,C347_=_C2310 ,C347_=_C2311 ,C347_=_C2312 ,C347_=_C2313 ,\nC347_=_C2314 ,C347_=_C2316 ,C347_=_C2317 ,C347_=_C2318 ,C347_=_C2319 ,C351_=_C353 ,\nC351_=_C358 ,C351_=_C406 ,C351_=_C561 ,C351_=_C792 ,C351_=_C1223 ,C351_=_C1536 ,\nC351_=_C1959 ,C351_=_C2396 ,C351_=_C2767 ,C351_=_C2872 ,C351_=_C2923 ,C351_=_C2925 ,\nC351_=_C2926 ,C351_=_C2927 ,C351_=_C2928 ,C351_=_C2929 ,C351_=_C2930 ,C351_=_C2931 ,\nC351_=_C2932 ,C351_=_C2933 ,C353_=_C358 ,C353_=_C565 ,C353_=_C740 ,C353_=_C846 ,\nC353_=_C1111 ,C353_=_C1155 ,C353_=_C1225 ,C353_=_C1253 ,C353_=_C1277 ,C353_=_C1324 ,\nC353_=_C1653 ,C353_=_C2742 ,C353_=_C2878 ,C353_=_C2937 ,C353_=_C3029 ,C353_=_C3043 ,\nC353_=_C3411 ,C353_=_C3430 ,C353_=_C3431 ,C353_=_C3432 ,C353_=_C3434 ,C353_=_C3435 ,\nC353_=_C3436 ,C353_=_C3437 ,C358_=_C440 ,C358_=_C488 ,C358_=_C744 ,C358_=_C1259 ,\nC358_=_C1331 ,C358_=_C1475 ,C358_=_C1659 ,C358_=_C1814 ,C358_=_C2367 ,C358_=_C2565 ,\nC358_=_C2744 ,C358_=_C3331 ,C358_=_C3747 ,C358_=_C3920 ,C358_=_C3921 ,C358_=_C3922 ,\nC358_=_C3923 ,C358_=_C3924 ,C358_=_C3925 ,C406_=_C561 ,C406_=_C792 ,C406_=_C1223 ,\nC406_=_C1536 ,C406_=_C1959 ,C406_=_C2396 ,C406_=_C2767 ,C406_=_C2872 ,C406_=_C2923 ,\nC406_=_C2925 ,C406_=_C2926 ,C406_=_C2927 ,C406_=_C2928 ,C406_=_C2929 ,C406_=_C2930 ,\nC406_=_C2931 ,C406_=_C2932 ,C406_=_C2933 ,C440_=_C488 ,C440_=_C744 ,C440_=_C1259 ,\nC440_=_C1331 ,C440_=_C1475 ,C440_=_C1659 ,C440_=_C1814 ,C440_=_C2367 ,C440_=_C2565 ,\nC440_=_C2744 ,C440_=_C3331 ,C440_=_C3747 ,C440_=_C3920 ,C440_=_C3921 ,C440_=_C3922 ,\nC440_=_C3923 ,C440_=_C3924 ,C440_=_C3925 ,C488_=_C744 ,C488_=_C1259 ,C488_=_C1331 ,\nC488_=_C1475 ,C488_=_C1659 ,C488_=_C1814 ,C488_=_C2367 ,C488_=_C2565 ,C488_=_C2744 ,\nC488_=_C3331 ,C488_=_C3747 ,C488_=_C3920 ,C488_=_C3921 ,C488_=_C3922 ,C488_=_C3923 ,\nC488_=_C3924 ,C488_=_C3925 ,C559_=_C561 ,C559_=_C565 ,C559_=_C760 ,C559_=_C1028 ,\nC559_=_C1220 ,C559_=_C2301 ,C559_=_C2302 ,C559_=_C2304 ,C559_=_C2305 ,C559_=_C2308 ,\nC559_=_C2309 ,C559_=_C2310 ,C559_=_C2311 ,C559_=_C2312 ,C559_=_C2313 ,C559_=_C2314 ,\nC559_=_C2316 ,C559_=_C2317 ,C559_=_C2318 ,C559_=_C2319 ,C561_=_C565 ,C561_=_C792 ,\nC561_=_C1223 ,C561_=_C1536 ,C561_=_C1959 ,C561_=_C2396 ,C561_=_C2767 ,C561_=_C2872 ,\nC561_=_C2923 ,C561_=_C2925</w:t>
      </w:r>
    </w:p>
    <w:p>
      <w:pPr>
        <w:pStyle w:val="PreformattedText"/>
        <w:bidi w:val="0"/>
        <w:spacing w:before="0" w:after="0"/>
        <w:jc w:val="left"/>
        <w:rPr/>
      </w:pPr>
      <w:r>
        <w:rPr/>
        <w:t xml:space="preserve"> </w:t>
      </w:r>
      <w:r>
        <w:rPr/>
        <w:t>,C561_=_C2926 ,C561_=_C2927 ,C561_=_C2928 ,C561_=_C2929 ,\nC561_=_C2930 ,C561_=_C2931 ,C561_=_C2932 ,C561_=_C2933 ,C565_=_C740 ,C565_=_C846 ,\nC565_=_C1111 ,C565_=_C1155 ,C565_=_C1225 ,C565_=_C1253 ,C565_=_C1277 ,C565_=_C1324 ,\nC565_=_C1653 ,C565_=_C2742 ,C565_=_C2878 ,C565_=_C2937 ,C565_=_C3029 ,C565_=_C3043 ,\nC565_=_C3411 ,C565_=_C3430 ,C565_=_C3431 ,C565_=_C3432 ,C565_=_C3434 ,C565_=_C3435 ,\nC565_=_C3436 ,C565_=_C3437 ,C629_=_C630 ,C629_=_C631 ,C629_=_C632 ,C629_=_C633 ,\nC629_=_C634 ,C629_=_C635 ,C629_=_C636 ,C629_=_C637 ,C629_=_C638 ,C629_=_C639 ,\nC629_=_C640 ,C629_=_C642 ,C629_=_C644 ,C629_=_C645 ,C629_=_C647 ,C629_=_C648 ,\nC629_=_C649 ,C629_=_C650 ,C629_=_C651 ,C629_=_C735 ,C629_=_C737 ,C629_=_C740 ,\nC629_=_C744 ,C630_=_C631 ,C630_=_C632 ,C630_=_C633 ,C630_=_C634 ,C630_=_C635 ,\nC630_=_C636 ,C630_=_C637 ,C630_=_C638 ,C630_=_C639 ,C630_=_C640 ,C630_=_C642 ,\nC630_=_C644 ,C630_=_C645 ,C630_=_C647 ,C630_=_C648 ,C630_=_C649 ,C630_=_C650 ,\nC630_=_C651 ,C631_=_C632 ,C631_=_C633 ,C631_=_C634 ,C631_=_C635 ,C631_=_C636 ,\nC631_=_C637 ,C631_=_C638 ,C631_=_C639 ,C631_=_C640 ,C631_=_C642 ,C631_=_C644 ,\nC631_=_C645 ,C631_=_C647 ,C631_=_C648 ,C631_=_C649 ,C631_=_C650 ,C631_=_C651 ,\nC631_=_C1249 ,C631_=_C1253 ,C631_=_C1259 ,C632_=_C633 ,C632_=_C634 ,C632_=_C635 ,\nC632_=_C636 ,C632_=_C637 ,C632_=_C638 ,C632_=_C639 ,C632_=_C640 ,C632_=_C642 ,\nC632_=_C644 ,C632_=_C645 ,C632_=_C647 ,C632_=_C648 ,C632_=_C649 ,C632_=_C650 ,\nC632_=_C651 ,C632_=_C1316 ,C632_=_C1324 ,C632_=_C1331 ,C633_=_C634 ,C633_=_C635 ,\nC633_=_C636 ,C633_=_C637 ,C633_=_C638 ,C633_=_C639 ,C633_=_C640 ,C633_=_C642 ,\nC633_=_C644 ,C633_=_C645 ,C633_=_C647 ,C633_=_C648 ,C633_=_C649 ,C633_=_C650 ,\nC633_=_C651 ,C633_=_C1649 ,C633_=_C1653 ,C633_=_C1659 ,C633_=_C1660 ,C634_=_C635 ,\nC634_=_C636 ,C634_=_C637 ,C634_=_C638 ,C634_=_C639 ,C634_=_C640 ,C634_=_C642 ,\nC634_=_C644 ,C634_=_C645 ,C634_=_C647 ,C634_=_C648 ,C634_=_C649 ,C634_=_C650 ,\nC634_=_C651 ,C635_=_C636 ,C635_=_C637 ,C635_=_C638 ,C635_=_C639 ,C635_=_C640 ,\nC635_=_C642 ,C635_=_C644 ,C635_=_C645 ,C635_=_C647 ,C635_=_C648 ,C635_=_C649 ,\nC635_=_C650 ,C635_=_C651 ,C636_=_C637 ,C636_=_C638 ,C636_=_C639 ,C636_=_C640 ,\nC636_=_C642 ,C636_=_C644 ,C636_=_C645 ,C636_=_C647 ,C636_=_C648 ,C636_=_C649 ,\nC636_=_C650 ,C636_=_C651 ,C637_=_C638 ,C637_=_C639 ,C637_=_C640 ,C637_=_C642 ,\nC637_=_C644 ,C637_=_C645 ,C637_=_C647 ,C637_=_C648 ,C637_=_C649 ,C637_=_C650 ,\nC637_=_C651 ,C638_=_C639 ,C638_=_C640 ,C638_=_C642 ,C638_=_C644 ,C638_=_C645 ,\nC638_=_C647 ,C638_=_C648 ,C638_=_C649 ,C638_=_C650 ,C638_=_C651 ,C639_=_C640 ,\nC639_=_C642 ,C639_=_C644 ,C639_=_C645 ,C639_=_C647 ,C639_=_C648 ,C639_=_C649 ,\nC639_=_C650 ,C639_=_C651 ,C640_=_C642 ,C640_=_C644 ,C640_=_C645 ,C640_=_C647 ,\nC640_=_C648 ,C640_=_C649 ,C640_=_C650 ,C640_=_C651 ,C640_=_C2739 ,C640_=_C2742 ,\nC640_=_C2744 ,C642_=_C644 ,C642_=_C645 ,C642_=_C647 ,C642_=_C648 ,C642_=_C649 ,\nC642_=_C650 ,C642_=_C651 ,C644_=_C645 ,C644_=_C647 ,C644_=_C648 ,C644_=_C649 ,\nC644_=_C650 ,C644_=_C651 ,C644_=_C2925 ,C645_=_C647 ,C645_=_C648 ,C645_=_C649 ,\nC645_=_C650 ,C645_=_C651 ,C647_=_C648 ,C647_=_C649 ,C647_=_C650 ,C647_=_C651 ,\nC647_=_C2920 ,C647_=_C2932 ,C647_=_C3436 ,C647_=_C3921 ,C648_=_C649 ,C648_=_C650 ,\nC648_=_C651 ,C649_=_C650 ,C649_=_C651 ,C649_=_C2922 ,C649_=_C3437 ,C649_=_C3922 ,\nC650_=_C651 ,C650_=_C4036 ,C735_=_C737 ,C735_=_C740 ,C735_=_C744 ,C735_=_C888 ,\nC735_=_C1249 ,C735_=_C1316 ,C735_=_C1626 ,C735_=_C1649 ,C735_=_C1693 ,C735_=_C2015 ,\nC735_=_C2674 ,C735_=_C2704 ,C735_=_C2739 ,C735_=_C2818 ,C735_=_C2832 ,C735_=_C2908 ,\nC735_=_C2909 ,C735_=_C2910 ,C735_=_C2912 ,C735_=_C2913 ,C735_=_C2914 ,C735_=_C2915 ,\nC735_=_C2916 ,C735_=_C2918 ,C735_=_C2919 ,C735_=_C2920 ,C735_=_C2921 ,C735_=_C2922 ,\nC737_=_C740 ,C737_=_C744 ,C737_=_C768 ,C737_=_C1396 ,C737_=_C1783 ,C737_=_C2041 ,\nC737_=_C2398 ,C737_=_C2875 ,C737_=_C2971 ,C737_=_C3068 ,C737_=_C3098 ,C737_=_C3159 ,\nC737_=_C3282 ,C737_=_C3283 ,C737_=_C3284 ,C737_=_C3285 ,C737_=_C3286 ,C737_=_C3287 ,\nC737_=_C3288 ,C737_=_C3289 ,C737_=_C3290 ,C737_=_C3291 ,C737_=_C3293 ,C737_=_C3294 ,\nC737_=_C3295 ,C737_=_C3296 ,C737_=_C3297 ,C737_=_C3298 ,C740_=_C744 ,C740_=_C846 ,\nC740_=_C1111 ,C740_=_C1155 ,C740_=_C1225 ,C740_=_C1253 ,C740_=_C1277 ,C740_=_C1324 ,\nC740_=_C1653 ,C740_=_C2742 ,C740_=_C2878 ,C740_=_C2937 ,C740_=_C3029 ,C740_=_C3043 ,\nC740_=_C3411 ,C740_=_C3430 ,C740_=_C3431 ,C740_=_C3432 ,C740_=_C3434 ,C740_=_C3435 ,\nC740_=_C3436 ,C740_=_C3437 ,C744_=_C1259 ,C744_=_C1331 ,C744_=_C1475 ,C744_=_C1659 ,\nC744_=_C1814 ,C744_=_C2367 ,C744_=_C2565 ,C744_=_C2744 ,C744_=_C3331 ,C744_=_C3747 ,\nC744_=_C3920 ,C744_=_C3921 ,C744_=_C3922 ,C744_=_C3923 ,C744_=_C3924 ,C744_=_C3925 ,\nC760_=_C768 ,C760_=_C778 ,C760_=_C1028 ,C760_=_C1220 ,C760_=_C2301 ,C760_=_C2302 ,\nC760_=_C2304 ,C760_=_C2305 ,C760_=_C2308 ,C760_=_C2309 ,C760_=_C2310 ,C760_=_C2311 ,\nC760_=_C2312 ,C760_=_C2313 ,C760_=_C2314 ,C760_=_C2316 ,C760_=_C2317 ,C760_=_C2318 ,\nC760_=_C2319 ,C768_=_C778 ,C768_=_C1396 ,C768_=_C1783 ,C768_=_C2041 ,C768_=_C2398 ,\nC768_=_C2875 ,C768_=_C2971 ,C768_=_C3068 ,C768_=_C3098 ,C768_=_C3159 ,C768_=_C3282 ,\nC768_=_C3283 ,C768_=_C3284 ,C768_=_C3285 ,C768_=_C3286 ,C768_=_C3287 ,C768_=_C3288 ,\nC768_=_C3289 ,C768_=_C3290 ,C768_=_C3291 ,C768_=_C3293 ,C768_=_C3294 ,C768_=_C3295 ,\nC768_=_C3296 ,C768_=_C3297 ,C768_=_C3298 ,C778_=_C1207 ,C778_=_C1308 ,C778_=_C1660 ,\nC778_=_C2441 ,C778_=_C2538 ,C778_=_C3078 ,C778_=_C3141 ,C778_=_C3335 ,C778_=_C3391 ,\nC778_=_C3417 ,C778_=_C3588 ,C778_=_C3655 ,C778_=_C3684 ,C778_=_C3721 ,C778_=_C3731 ,\nC778_=_C3792 ,C778_=_C3825 ,C778_=_C3852 ,C778_=_C3896 ,C778_=_C4024 ,C778_=_C4033 ,\nC778_=_C4034 ,C778_=_C4035 ,C778_=_C4036 ,C778_=_C4037 ,C778_=_C4038 ,C792_=_C1223 ,\nC792_=_C1536 ,C792_=_C1959 ,C792_=_C2396 ,C792_=_C2767 ,C792_=_C2872 ,C792_=_C2923 ,\nC792_=_C2925 ,C792_=_C2926 ,C792_=_C2927 ,C792_=_C2928 ,C792_=_C2929 ,C792_=_C2930 ,\nC792_=_C2931 ,C792_=_C2932 ,C792_=_C2933 ,C846_=_C1111 ,C846_=_C1155 ,C846_=_C1225 ,\nC846_=_C1253 ,C846_=_C1277 ,C846_=_C1324 ,C846_=_C1653 ,C846_=_C2742 ,C846_=_C2878 ,\nC846_=_C2937 ,C846_=_C3029 ,C846_=_C3043 ,C846_=_C3411 ,C846_=_C3430 ,C846_=_C3431 ,\nC846_=_C3432 ,C846_=_C3434 ,C846_=_C3435 ,C846_=_C3436 ,C846_=_C3437 ,C888_=_C1249 ,\nC888_=_C1316 ,C888_=_C1626 ,C888_=_C1649 ,C888_=_C1693 ,C888_=_C2015 ,C888_=_C2674 ,\nC888_=_C2704 ,C888_=_C2739 ,C888_=_C2818 ,C888_=_C2832 ,C888_=_C2908 ,C888_=_C2909 ,\nC888_=_C2910 ,C888_=_C2912 ,C888_=_C2913 ,C888_=_C2914 ,C888_=_C2915 ,C888_=_C2916 ,\nC888_=_C2918 ,C888_=_C2919 ,C888_=_C2920 ,C888_=_C2921 ,C888_=_C2922 ,C1028_=_C1220 ,\nC1028_=_C2301 ,C1028_=_C2302 ,C1028_=_C2304 ,C1028_=_C2305 ,C1028_=_C2308 ,C1028_=_C2309 ,\nC1028_=_C2310 ,C1028_=_C2311 ,C1028_=_C2312 ,C1028_=_C2313 ,C1028_=_C2314 ,C1028_=_C2316 ,\nC1028_=_C2317 ,C1028_=_C2318 ,C1028_=_C2319 ,C1111_=_C1155 ,C1111_=_C1225 ,C1111_=_C1253 ,\nC1111_=_C1277 ,C1111_=_C1324 ,C1111_=_C1653 ,C1111_=_C2742 ,C1111_=_C2878 ,C1111_=_C2937 ,\nC1111_=_C3029 ,C1111_=_C3043 ,C1111_=_C3411 ,C1111_=_C3430 ,C1111_=_C3431 ,C1111_=_C3432 ,\nC1111_=_C3434 ,C1111_=_C3435 ,C1111_=_C3436 ,C1111_=_C3437 ,C1155_=_C1225 ,C1155_=_C1253 ,\nC1155_=_C1277 ,C1155_=_C1324 ,C1155_=_C1653 ,C1155_=_C2742 ,C1155_=_C2878 ,C1155_=_C2937 ,\nC1155_=_C3029 ,C1155_=_C3043 ,C1155_=_C3411 ,C1155_=_C3430 ,C1155_=_C3431 ,C1155_=_C3432 ,\nC1155_=_C3434 ,C1155_=_C3435 ,C1155_=_C3436 ,C1155_=_C3437 ,C1207_=_C1308 ,C1207_=_C1660 ,\nC1207_=_C2441 ,C1207_=_C2538 ,C1207_=_C3078 ,C1207_=_C3141 ,C1207_=_C3335 ,C1207_=_C3391 ,\nC1207_=_C3417 ,C1207_=_C3588 ,C1207_=_C3655 ,C1207_=_C3684 ,C1207_=_C3721 ,C1207_=_C3731 ,\nC1207_=_C3792 ,C1207_=_C3825 ,C1207_=_C3852 ,C1207_=_C3896 ,C1207_=_C4024 ,C1207_=_C4033 ,\nC1207_=_C4034 ,C1207_=_C4035 ,C1207_=_C4036 ,C1207_=_C4037 ,C1207_=_C4038 ,C1220_=_C1223 ,\nC1220_=_C1225 ,C1220_=_C2301 ,C1220_=_C2302 ,C1220_=_C2304 ,C1220_=_C2305 ,C1220_=_C2308 ,\nC1220_=_C2309 ,C1220_=_C2310 ,C1220_=_C2311 ,C1220_=_C2312 ,C1220_=_C2313 ,C1220_=_C2314 ,\nC1220_=_C2316 ,C1220_=_C2317 ,C1220_=_C2318 ,C1220_=_C2319 ,C1223_=_C1225 ,C1223_=_C1536 ,\nC1223_=_C1959 ,C1223_=_C2396 ,C1223_=_C2767 ,C1223_=_C2872 ,C1223_=_C2923 ,C1223_=_C2925 ,\nC1223_=_C2926 ,C1223_=_C2927 ,C1223_=_C2928 ,C1223_=_C2929 ,C1223_=_C2930 ,C1223_=_C2931 ,\nC1223_=_C2932 ,C1223_=_C2933 ,C1225_=_C1253 ,C1225_=_C1277 ,C1225_=_C1324 ,C1225_=_C1653 ,\nC1225_=_C2742 ,C1225_=_C2878 ,C1225_=_C2937 ,C1225_=_C3029 ,C1225_=_C3043 ,C1225_=_C3411 ,\nC1225_=_C3430 ,C1225_=_C3431 ,C1225_=_C3432 ,C1225_=_C3434 ,C1225_=_C3435 ,C1225_=_C3436 ,\nC1225_=_C3437 ,C1249_=_C1253 ,C1249_=_C1259 ,C1249_=_C1316 ,C1249_=_C1626 ,C1249_=_C1649 ,\nC1249_=_C1693 ,C1249_=_C2015 ,C1249_=_C2674 ,C1249_=_C2704 ,C1249_=_C2739 ,C1249_=_C2818 ,\nC1249_=_C2832 ,C1249_=_C2908 ,C1249_=_C2909 ,C1249_=_C2910 ,C1249_=_C2912 ,C1249_=_C2913 ,\nC1249_=_C2914 ,C1249_=_C2915 ,C1249_=_C2916 ,C1249_=_C2918 ,C1249_=_C2919 ,C1249_=_C2920 ,\nC1249_=_C2921 ,C1249_=_C2922 ,C1253_=_C1259 ,C1253_=_C1277 ,C1253_=_C1324 ,C1253_=_C1653 ,\nC1253_=_C2742 ,C1253_=_C2878 ,C1253_=_C2937 ,C1253_=_C3029 ,C1253_=_C3043 ,C1253_=_C3411 ,\nC1253_=_C3430 ,C1253_=_C3431 ,C1253_=_C3432 ,C1253_=_C3434 ,C1253_=_C3435 ,C1253_=_C3436 ,\nC1253_=_C3437 ,C1259_=_C1331 ,C1259_=_C1475 ,C1259_=_C1659 ,C1259_=_C1814 ,C1259_=_C2367 ,\nC1259_=_C2565 ,C1259_=_C2744 ,C1259_=_C3331 ,C1259_=_C3747 ,C1259_=_C3920 ,C1259_=_C3921 ,\nC1259_=_C3922 ,C1259_=_C3923 ,C1259_=_C3924 ,C1259_=_C3925 ,C1277_=_C1324 ,C1277_=_C1653 ,\nC1277_=_C2742 ,C1277_=_C2878 ,C1277_=_C2937 ,C1277_=_C3029 ,C1277_=_C3043 ,C1277_=_C3411 ,\nC1277_=_C3430 ,C1277_=_C3431 ,C1277_=_C3432 ,C1277_=_C3434 ,C1277_=_C3435 ,C1277_=_C3436 ,\nC1277_=_C3437 ,C1308_=_C1660 ,C1308_=_C2441 ,C1308_=_C2538 ,C1308_=_C3078 ,C1308_=_C3141 ,\nC1308_=_C3335 ,C1308_=_C3391 ,C1308_=_C3417 ,C1308_=_C3588 ,C1308_=_C3655 ,C1308_=_C3684 ,\nC1308_=_C3721 ,C1308_=_C3731 ,C1308_=_C3792 ,C1308_=_C3825 ,C1308_=_C3852 ,C1308_=_C3896 ,\nC1308_=_C4024 ,C1308_=_C4033</w:t>
      </w:r>
    </w:p>
    <w:p>
      <w:pPr>
        <w:pStyle w:val="PreformattedText"/>
        <w:bidi w:val="0"/>
        <w:spacing w:before="0" w:after="0"/>
        <w:jc w:val="left"/>
        <w:rPr/>
      </w:pPr>
      <w:r>
        <w:rPr/>
        <w:t xml:space="preserve"> </w:t>
      </w:r>
      <w:r>
        <w:rPr/>
        <w:t>,C1308_=_C4034 ,C1308_=_C4035 ,C1308_=_C4036 ,C1308_=_C4037 ,\nC1308_=_C4038 ,C1316_=_C1324 ,C1316_=_C1331 ,C1316_=_C1626 ,C1316_=_C1649 ,C1316_=_C1693 ,\nC1316_=_C2015 ,C1316_=_C2674 ,C1316_=_C2704 ,C1316_=_C2739 ,C1316_=_C2818 ,C1316_=_C2832 ,\nC1316_=_C2908 ,C1316_=_C2909 ,C1316_=_C2910 ,C1316_=_C2912 ,C1316_=_C2913 ,C1316_=_C2914 ,\nC1316_=_C2915 ,C1316_=_C2916 ,C1316_=_C2918 ,C1316_=_C2919 ,C1316_=_C2920 ,C1316_=_C2921 ,\nC1316_=_C2922 ,C1324_=_C1331 ,C1324_=_C1653 ,C1324_=_C2742 ,C1324_=_C2878 ,C1324_=_C2937 ,\nC1324_=_C3029 ,C1324_=_C3043 ,C1324_=_C3411 ,C1324_=_C3430 ,C1324_=_C3431 ,C1324_=_C3432 ,\nC1324_=_C3434 ,C1324_=_C3435 ,C1324_=_C3436 ,C1324_=_C3437 ,C1331_=_C1475 ,C1331_=_C1659 ,\nC1331_=_C1814 ,C1331_=_C2367 ,C1331_=_C2565 ,C1331_=_C2744 ,C1331_=_C3331 ,C1331_=_C3747 ,\nC1331_=_C3920 ,C1331_=_C3921 ,C1331_=_C3922 ,C1331_=_C3923 ,C1331_=_C3924 ,C1331_=_C3925 ,\nC1396_=_C1783 ,C1396_=_C2041 ,C1396_=_C2398 ,C1396_=_C2875 ,C1396_=_C2971 ,C1396_=_C3068 ,\nC1396_=_C3098 ,C1396_=_C3159 ,C1396_=_C3282 ,C1396_=_C3283 ,C1396_=_C3284 ,C1396_=_C3285 ,\nC1396_=_C3286 ,C1396_=_C3287 ,C1396_=_C3288 ,C1396_=_C3289 ,C1396_=_C3290 ,C1396_=_C3291 ,\nC1396_=_C3293 ,C1396_=_C3294 ,C1396_=_C3295 ,C1396_=_C3296 ,C1396_=_C3297 ,C1396_=_C3298 ,\nC1475_=_C1659 ,C1475_=_C1814 ,C1475_=_C2367 ,C1475_=_C2565 ,C1475_=_C2744 ,C1475_=_C3331 ,\nC1475_=_C3747 ,C1475_=_C3920 ,C1475_=_C3921 ,C1475_=_C3922 ,C1475_=_C3923 ,C1475_=_C3924 ,\nC1475_=_C3925 ,C1536_=_C1959 ,C1536_=_C2396 ,C1536_=_C2767 ,C1536_=_C2872 ,C1536_=_C2923 ,\nC1536_=_C2925 ,C1536_=_C2926 ,C1536_=_C2927 ,C1536_=_C2928 ,C1536_=_C2929 ,C1536_=_C2930 ,\nC1536_=_C2931 ,C1536_=_C2932 ,C1536_=_C2933 ,C1626_=_C1649 ,C1626_=_C1693 ,C1626_=_C2015 ,\nC1626_=_C2674 ,C1626_=_C2704 ,C1626_=_C2739 ,C1626_=_C2818 ,C1626_=_C2832 ,C1626_=_C2908 ,\nC1626_=_C2909 ,C1626_=_C2910 ,C1626_=_C2912 ,C1626_=_C2913 ,C1626_=_C2914 ,C1626_=_C2915 ,\nC1626_=_C2916 ,C1626_=_C2918 ,C1626_=_C2919 ,C1626_=_C2920 ,C1626_=_C2921 ,C1626_=_C2922 ,\nC1649_=_C1653 ,C1649_=_C1659 ,C1649_=_C1660 ,C1649_=_C1693 ,C1649_=_C2015 ,C1649_=_C2674 ,\nC1649_=_C2704 ,C1649_=_C2739 ,C1649_=_C2818 ,C1649_=_C2832 ,C1649_=_C2908 ,C1649_=_C2909 ,\nC1649_=_C2910 ,C1649_=_C2912 ,C1649_=_C2913 ,C1649_=_C2914 ,C1649_=_C2915 ,C1649_=_C2916 ,\nC1649_=_C2918 ,C1649_=_C2919 ,C1649_=_C2920 ,C1649_=_C2921 ,C1649_=_C2922 ,C1653_=_C1659 ,\nC1653_=_C1660 ,C1653_=_C2742 ,C1653_=_C2878 ,C1653_=_C2937 ,C1653_=_C3029 ,C1653_=_C3043 ,\nC1653_=_C3411 ,C1653_=_C3430 ,C1653_=_C3431 ,C1653_=_C3432 ,C1653_=_C3434 ,C1653_=_C3435 ,\nC1653_=_C3436 ,C1653_=_C3437 ,C1659_=_C1660 ,C1659_=_C1814 ,C1659_=_C2367 ,C1659_=_C2565 ,\nC1659_=_C2744 ,C1659_=_C3331 ,C1659_=_C3747 ,C1659_=_C3920 ,C1659_=_C3921 ,C1659_=_C3922 ,\nC1659_=_C3923 ,C1659_=_C3924 ,C1659_=_C3925 ,C1660_=_C2441 ,C1660_=_C2538 ,C1660_=_C3078 ,\nC1660_=_C3141 ,C1660_=_C3335 ,C1660_=_C3391 ,C1660_=_C3417 ,C1660_=_C3588 ,C1660_=_C3655 ,\nC1660_=_C3684 ,C1660_=_C3721 ,C1660_=_C3731 ,C1660_=_C3792 ,C1660_=_C3825 ,C1660_=_C3852 ,\nC1660_=_C3896 ,C1660_=_C4024 ,C1660_=_C4033 ,C1660_=_C4034 ,C1660_=_C4035 ,C1660_=_C4036 ,\nC1660_=_C4037 ,C1660_=_C4038 ,C1693_=_C2015 ,C1693_=_C2674 ,C1693_=_C2704 ,C1693_=_C2739 ,\nC1693_=_C2818 ,C1693_=_C2832 ,C1693_=_C2908 ,C1693_=_C2909 ,C1693_=_C2910 ,C1693_=_C2912 ,\nC1693_=_C2913 ,C1693_=_C2914 ,C1693_=_C2915 ,C1693_=_C2916 ,C1693_=_C2918 ,C1693_=_C2919 ,\nC1693_=_C2920 ,C1693_=_C2921 ,C1693_=_C2922 ,C1783_=_C2041 ,C1783_=_C2398 ,C1783_=_C2875 ,\nC1783_=_C2971 ,C1783_=_C3068 ,C1783_=_C3098 ,C1783_=_C3159 ,C1783_=_C3282 ,C1783_=_C3283 ,\nC1783_=_C3284 ,C1783_=_C3285 ,C1783_=_C3286 ,C1783_=_C3287 ,C1783_=_C3288 ,C1783_=_C3289 ,\nC1783_=_C3290 ,C1783_=_C3291 ,C1783_=_C3293 ,C1783_=_C3294 ,C1783_=_C3295 ,C1783_=_C3296 ,\nC1783_=_C3297 ,C1783_=_C3298 ,C1814_=_C2367 ,C1814_=_C2565 ,C1814_=_C2744 ,C1814_=_C3331 ,\nC1814_=_C3747 ,C1814_=_C3920 ,C1814_=_C3921 ,C1814_=_C3922 ,C1814_=_C3923 ,C1814_=_C3924 ,\nC1814_=_C3925 ,C1959_=_C2396 ,C1959_=_C2767 ,C1959_=_C2872 ,C1959_=_C2923 ,C1959_=_C2925 ,\nC1959_=_C2926 ,C1959_=_C2927 ,C1959_=_C2928 ,C1959_=_C2929 ,C1959_=_C2930 ,C1959_=_C2931 ,\nC1959_=_C2932 ,C1959_=_C2933 ,C2015_=_C2674 ,C2015_=_C2704 ,C2015_=_C2739 ,C2015_=_C2818 ,\nC2015_=_C2832 ,C2015_=_C2908 ,C2015_=_C2909 ,C2015_=_C2910 ,C2015_=_C2912 ,C2015_=_C2913 ,\nC2015_=_C2914 ,C2015_=_C2915 ,C2015_=_C2916 ,C2015_=_C2918 ,C2015_=_C2919 ,C2015_=_C2920 ,\nC2015_=_C2921 ,C2015_=_C2922 ,C2041_=_C2398 ,C2041_=_C2875 ,C2041_=_C2971 ,C2041_=_C3068 ,\nC2041_=_C3098 ,C2041_=_C3159 ,C2041_=_C3282 ,C2041_=_C3283 ,C2041_=_C3284 ,C2041_=_C3285 ,\nC2041_=_C3286 ,C2041_=_C3287 ,C2041_=_C3288 ,C2041_=_C3289 ,C2041_=_C3290 ,C2041_=_C3291 ,\nC2041_=_C3293 ,C2041_=_C3294 ,C2041_=_C3295 ,C2041_=_C3296 ,C2041_=_C3297 ,C2041_=_C3298 ,\nC2301_=_C2302 ,C2301_=_C2304 ,C2301_=_C2305 ,C2301_=_C2308 ,C2301_=_C2309 ,C2301_=_C2310 ,\nC2301_=_C2311 ,C2301_=_C2312 ,C2301_=_C2313 ,C2301_=_C2314 ,C2301_=_C2316 ,C2301_=_C2317 ,\nC2301_=_C2318 ,C2301_=_C2319 ,C2301_=_C2832 ,C2302_=_C2304 ,C2302_=_C2305 ,C2302_=_C2308 ,\nC2302_=_C2309 ,C2302_=_C2310 ,C2302_=_C2311 ,C2302_=_C2312 ,C2302_=_C2313 ,C2302_=_C2314 ,\nC2302_=_C2316 ,C2302_=_C2317 ,C2302_=_C2318 ,C2302_=_C2319 ,C2302_=_C2872 ,C2302_=_C2875 ,\nC2302_=_C2878 ,C2304_=_C2305 ,C2304_=_C2308 ,C2304_=_C2309 ,C2304_=_C2310 ,C2304_=_C2311 ,\nC2304_=_C2312 ,C2304_=_C2313 ,C2304_=_C2314 ,C2304_=_C2316 ,C2304_=_C2317 ,C2304_=_C2318 ,\nC2304_=_C2319 ,C2304_=_C3068 ,C2304_=_C3078 ,C2305_=_C2308 ,C2305_=_C2309 ,C2305_=_C2310 ,\nC2305_=_C2311 ,C2305_=_C2312 ,C2305_=_C2313 ,C2305_=_C2314 ,C2305_=_C2316 ,C2305_=_C2317 ,\nC2305_=_C2318 ,C2305_=_C2319 ,C2305_=_C2908 ,C2305_=_C3141 ,C2308_=_C2309 ,C2308_=_C2310 ,\nC2308_=_C2311 ,C2308_=_C2312 ,C2308_=_C2313 ,C2308_=_C2314 ,C2308_=_C2316 ,C2308_=_C2317 ,\nC2308_=_C2318 ,C2308_=_C2319 ,C2309_=_C2310 ,C2309_=_C2311 ,C2309_=_C2312 ,C2309_=_C2313 ,\nC2309_=_C2314 ,C2309_=_C2316 ,C2309_=_C2317 ,C2309_=_C2318 ,C2309_=_C2319 ,C2309_=_C3285 ,\nC2309_=_C3655 ,C2310_=_C2311 ,C2310_=_C2312 ,C2310_=_C2313 ,C2310_=_C2314 ,C2310_=_C2316 ,\nC2310_=_C2317 ,C2310_=_C2318 ,C2310_=_C2319 ,C2310_=_C3286 ,C2310_=_C3721 ,C2311_=_C2312 ,\nC2311_=_C2313 ,C2311_=_C2314 ,C2311_=_C2316 ,C2311_=_C2317 ,C2311_=_C2318 ,C2311_=_C2319 ,\nC2311_=_C2926 ,C2311_=_C3431 ,C2312_=_C2313 ,C2312_=_C2314 ,C2312_=_C2316 ,C2312_=_C2317 ,\nC2312_=_C2318 ,C2312_=_C2319 ,C2312_=_C3288 ,C2312_=_C3852 ,C2313_=_C2314 ,C2313_=_C2316 ,\nC2313_=_C2317 ,C2313_=_C2318 ,C2313_=_C2319 ,C2313_=_C3289 ,C2313_=_C3896 ,C2314_=_C2316 ,\nC2314_=_C2317 ,C2314_=_C2318 ,C2314_=_C2319 ,C2314_=_C2919 ,C2314_=_C2928 ,C2314_=_C3291 ,\nC2314_=_C3434 ,C2316_=_C2317 ,C2316_=_C2318 ,C2316_=_C2319 ,C2316_=_C2931 ,C2316_=_C3435 ,\nC2317_=_C2318 ,C2317_=_C2319 ,C2317_=_C3293 ,C2318_=_C2319 ,C2318_=_C3294 ,C2318_=_C4033 ,\nC2319_=_C3297 ,C2319_=_C4034 ,C2367_=_C2565 ,C2367_=_C2744 ,C2367_=_C3331 ,C2367_=_C3747 ,\nC2367_=_C3920 ,C2367_=_C3921 ,C2367_=_C3922 ,C2367_=_C3923 ,C2367_=_C3924 ,C2367_=_C3925 ,\nC2396_=_C2398 ,C2396_=_C2767 ,C2396_=_C2872 ,C2396_=_C2923 ,C2396_=_C2925 ,C2396_=_C2926 ,\nC2396_=_C2927 ,C2396_=_C2928 ,C2396_=_C2929 ,C2396_=_C2930 ,C2396_=_C2931 ,C2396_=_C2932 ,\nC2396_=_C2933 ,C2398_=_C2875 ,C2398_=_C2971 ,C2398_=_C3068 ,C2398_=_C3098 ,C2398_=_C3159 ,\nC2398_=_C3282 ,C2398_=_C3283 ,C2398_=_C3284 ,C2398_=_C3285 ,C2398_=_C3286 ,C2398_=_C3287 ,\nC2398_=_C3288 ,C2398_=_C3289 ,C2398_=_C3290 ,C2398_=_C3291 ,C2398_=_C3293 ,C2398_=_C3294 ,\nC2398_=_C3295 ,C2398_=_C3296 ,C2398_=_C3297 ,C2398_=_C3298 ,C2441_=_C2538 ,C2441_=_C3078 ,\nC2441_=_C3141 ,C2441_=_C3335 ,C2441_=_C3391 ,C2441_=_C3417 ,C2441_=_C3588 ,C2441_=_C3655 ,\nC2441_=_C3684 ,C2441_=_C3721 ,C2441_=_C3731 ,C2441_=_C3792 ,C2441_=_C3825 ,C2441_=_C3852 ,\nC2441_=_C3896 ,C2441_=_C4024 ,C2441_=_C4033 ,C2441_=_C4034 ,C2441_=_C4035 ,C2441_=_C4036 ,\nC2441_=_C4037 ,C2441_=_C4038 ,C2538_=_C3078 ,C2538_=_C3141 ,C2538_=_C3335 ,C2538_=_C3391 ,\nC2538_=_C3417 ,C2538_=_C3588 ,C2538_=_C3655 ,C2538_=_C3684 ,C2538_=_C3721 ,C2538_=_C3731 ,\nC2538_=_C3792 ,C2538_=_C3825 ,C2538_=_C3852 ,C2538_=_C3896 ,C2538_=_C4024 ,C2538_=_C4033 ,\nC2538_=_C4034 ,C2538_=_C4035 ,C2538_=_C4036 ,C2538_=_C4037 ,C2538_=_C4038 ,C2565_=_C2744 ,\nC2565_=_C3331 ,C2565_=_C3747 ,C2565_=_C3920 ,C2565_=_C3921 ,C2565_=_C3922 ,C2565_=_C3923 ,\nC2565_=_C3924 ,C2565_=_C3925 ,C2674_=_C2704 ,C2674_=_C2739 ,C2674_=_C2818 ,C2674_=_C2832 ,\nC2674_=_C2908 ,C2674_=_C2909 ,C2674_=_C2910 ,C2674_=_C2912 ,C2674_=_C2913 ,C2674_=_C2914 ,\nC2674_=_C2915 ,C2674_=_C2916 ,C2674_=_C2918 ,C2674_=_C2919 ,C2674_=_C2920 ,C2674_=_C2921 ,\nC2674_=_C2922 ,C2704_=_C2739 ,C2704_=_C2818 ,C2704_=_C2832 ,C2704_=_C2908 ,C2704_=_C2909 ,\nC2704_=_C2910 ,C2704_=_C2912 ,C2704_=_C2913 ,C2704_=_C2914 ,C2704_=_C2915 ,C2704_=_C2916 ,\nC2704_=_C2918 ,C2704_=_C2919 ,C2704_=_C2920 ,C2704_=_C2921 ,C2704_=_C2922 ,C2739_=_C2742 ,\nC2739_=_C2744 ,C2739_=_C2818 ,C2739_=_C2832 ,C2739_=_C2908 ,C2739_=_C2909 ,C2739_=_C2910 ,\nC2739_=_C2912 ,C2739_=_C2913 ,C2739_=_C2914 ,C2739_=_C2915 ,C2739_=_C2916 ,C2739_=_C2918 ,\nC2739_=_C2919 ,C2739_=_C2920 ,C2739_=_C2921 ,C2739_=_C2922 ,C2742_=_C2744 ,C2742_=_C2878 ,\nC2742_=_C2937 ,C2742_=_C3029 ,C2742_=_C3043 ,C2742_=_C3411 ,C2742_=_C3430 ,C2742_=_C3431 ,\nC2742_=_C3432 ,C2742_=_C3434 ,C2742_=_C3435 ,C2742_=_C3436 ,C2742_=_C3437 ,C2744_=_C3331 ,\nC2744_=_C3747 ,C2744_=_C3920 ,C2744_=_C3921 ,C2744_=_C3922 ,C2744_=_C3923 ,C2744_=_C3924 ,\nC2744_=_C3925 ,C2767_=_C2872 ,C2767_=_C2923 ,C2767_=_C2925 ,C2767_=_C2926 ,C2767_=_C2927 ,\nC2767_=_C2928 ,C2767_=_C2929 ,C2767_=_C2930 ,C2767_=_C2931 ,C2767_=_C2932 ,C2767_=_C2933 ,\nC2818_=_C2832 ,C2818_=_C2908 ,C2818_=_C2909 ,C2818_=_C2910 ,C2818_=_C2912 ,C2818_=_C2913 ,\nC2818_=_C2914 ,C2818_=_C2915 ,C2818_=_C2916 ,C2818_=_C2918 ,C2818_=_C2919 ,C2818_=_C2920 ,\nC2818_=_C2921 ,C2818_=_C2922 ,C2832_=_C2908 ,C2832_=_C2909 ,C2832_=_C2910 ,C2832_=_C2912 ,\nC2832_=_C2913 ,C2832_=_C2914 ,C2832_=_C2915 ,C2832_=_C2916 ,C2832_=_C2918 ,C2832_=_C2919</w:t>
      </w:r>
    </w:p>
    <w:p>
      <w:pPr>
        <w:pStyle w:val="PreformattedText"/>
        <w:bidi w:val="0"/>
        <w:spacing w:before="0" w:after="0"/>
        <w:jc w:val="left"/>
        <w:rPr/>
      </w:pPr>
      <w:r>
        <w:rPr/>
        <w:t xml:space="preserve"> </w:t>
      </w:r>
      <w:r>
        <w:rPr/>
        <w:t>,\nC2832_=_C2920 ,C2832_=_C2921 ,C2832_=_C2922 ,C2872_=_C2875 ,C2872_=_C2878 ,C2872_=_C2923 ,\nC2872_=_C2925 ,C2872_=_C2926 ,C2872_=_C2927 ,C2872_=_C2928 ,C2872_=_C2929 ,C2872_=_C2930 ,\nC2872_=_C2931 ,C2872_=_C2932 ,C2872_=_C2933 ,C2875_=_C2878 ,C2875_=_C2971 ,C2875_=_C3068 ,\nC2875_=_C3098 ,C2875_=_C3159 ,C2875_=_C3282 ,C2875_=_C3283 ,C2875_=_C3284 ,C2875_=_C3285 ,\nC2875_=_C3286 ,C2875_=_C3287 ,C2875_=_C3288 ,C2875_=_C3289 ,C2875_=_C3290 ,C2875_=_C3291 ,\nC2875_=_C3293 ,C2875_=_C3294 ,C2875_=_C3295 ,C2875_=_C3296 ,C2875_=_C3297 ,C2875_=_C3298 ,\nC2878_=_C2937 ,C2878_=_C3029 ,C2878_=_C3043 ,C2878_=_C3411 ,C2878_=_C3430 ,C2878_=_C3431 ,\nC2878_=_C3432 ,C2878_=_C3434 ,C2878_=_C3435 ,C2878_=_C3436 ,C2878_=_C3437 ,C2908_=_C2909 ,\nC2908_=_C2910 ,C2908_=_C2912 ,C2908_=_C2913 ,C2908_=_C2914 ,C2908_=_C2915 ,C2908_=_C2916 ,\nC2908_=_C2918 ,C2908_=_C2919 ,C2908_=_C2920 ,C2908_=_C2921 ,C2908_=_C2922 ,C2908_=_C3141 ,\nC2909_=_C2910 ,C2909_=_C2912 ,C2909_=_C2913 ,C2909_=_C2914 ,C2909_=_C2915 ,C2909_=_C2916 ,\nC2909_=_C2918 ,C2909_=_C2919 ,C2909_=_C2920 ,C2909_=_C2921 ,C2909_=_C2922 ,C2910_=_C2912 ,\nC2910_=_C2913 ,C2910_=_C2914 ,C2910_=_C2915 ,C2910_=_C2916 ,C2910_=_C2918 ,C2910_=_C2919 ,\nC2910_=_C2920 ,C2910_=_C2921 ,C2910_=_C2922 ,C2912_=_C2913 ,C2912_=_C2914 ,C2912_=_C2915 ,\nC2912_=_C2916 ,C2912_=_C2918 ,C2912_=_C2919 ,C2912_=_C2920 ,C2912_=_C2921 ,C2912_=_C2922 ,\nC2912_=_C3284 ,C2913_=_C2914 ,C2913_=_C2915 ,C2913_=_C2916 ,C2913_=_C2918 ,C2913_=_C2919 ,\nC2913_=_C2920 ,C2913_=_C2921 ,C2913_=_C2922 ,C2914_=_C2915 ,C2914_=_C2916 ,C2914_=_C2918 ,\nC2914_=_C2919 ,C2914_=_C2920 ,C2914_=_C2921 ,C2914_=_C2922 ,C2915_=_C2916 ,C2915_=_C2918 ,\nC2915_=_C2919 ,C2915_=_C2920 ,C2915_=_C2921 ,C2915_=_C2922 ,C2915_=_C3825 ,C2916_=_C2918 ,\nC2916_=_C2919 ,C2916_=_C2920 ,C2916_=_C2921 ,C2916_=_C2922 ,C2918_=_C2919 ,C2918_=_C2920 ,\nC2918_=_C2921 ,C2918_=_C2922 ,C2919_=_C2920 ,C2919_=_C2921 ,C2919_=_C2922 ,C2919_=_C2928 ,\nC2919_=_C3291 ,C2919_=_C3434 ,C2920_=_C2921 ,C2920_=_C2922 ,C2920_=_C2932 ,C2920_=_C3436 ,\nC2920_=_C3921 ,C2921_=_C2922 ,C2922_=_C3437 ,C2922_=_C3922 ,C2923_=_C2925 ,C2923_=_C2926 ,\nC2923_=_C2927 ,C2923_=_C2928 ,C2923_=_C2929 ,C2923_=_C2930 ,C2923_=_C2931 ,C2923_=_C2932 ,\nC2923_=_C2933 ,C2925_=_C2926 ,C2925_=_C2927 ,C2925_=_C2928 ,C2925_=_C2929 ,C2925_=_C2930 ,\nC2925_=_C2931 ,C2925_=_C2932 ,C2925_=_C2933 ,C2926_=_C2927 ,C2926_=_C2928 ,C2926_=_C2929 ,\nC2926_=_C2930 ,C2926_=_C2931 ,C2926_=_C2932 ,C2926_=_C2933 ,C2926_=_C3431 ,C2927_=_C2928 ,\nC2927_=_C2929 ,C2927_=_C2930 ,C2927_=_C2931 ,C2927_=_C2932 ,C2927_=_C2933 ,C2928_=_C2929 ,\nC2928_=_C2930 ,C2928_=_C2931 ,C2928_=_C2932 ,C2928_=_C2933 ,C2928_=_C3291 ,C2928_=_C3434 ,\nC2929_=_C2930 ,C2929_=_C2931 ,C2929_=_C2932 ,C2929_=_C2933 ,C2930_=_C2931 ,C2930_=_C2932 ,\nC2930_=_C2933 ,C2931_=_C2932 ,C2931_=_C2933 ,C2931_=_C3435 ,C2932_=_C2933 ,C2932_=_C3436 ,\nC2932_=_C3921 ,C2937_=_C3029 ,C2937_=_C3043 ,C2937_=_C3411 ,C2937_=_C3430 ,C2937_=_C3431 ,\nC2937_=_C3432 ,C2937_=_C3434 ,C2937_=_C3435 ,C2937_=_C3436 ,C2937_=_C3437 ,C2971_=_C3068 ,\nC2971_=_C3098 ,C2971_=_C3159 ,C2971_=_C3282 ,C2971_=_C3283 ,C2971_=_C3284 ,C2971_=_C3285 ,\nC2971_=_C3286 ,C2971_=_C3287 ,C2971_=_C3288 ,C2971_=_C3289 ,C2971_=_C3290 ,C2971_=_C3291 ,\nC2971_=_C3293 ,C2971_=_C3294 ,C2971_=_C3295 ,C2971_=_C3296 ,C2971_=_C3297 ,C2971_=_C3298 ,\nC3029_=_C3043 ,C3029_=_C3411 ,C3029_=_C3430 ,C3029_=_C3431 ,C3029_=_C3432 ,C3029_=_C3434 ,\nC3029_=_C3435 ,C3029_=_C3436 ,C3029_=_C3437 ,C3043_=_C3411 ,C3043_=_C3430 ,C3043_=_C3431 ,\nC3043_=_C3432 ,C3043_=_C3434 ,C3043_=_C3435 ,C3043_=_C3436 ,C3043_=_C3437 ,C3068_=_C3078 ,\nC3068_=_C3098 ,C3068_=_C3159 ,C3068_=_C3282 ,C3068_=_C3283 ,C3068_=_C3284 ,C3068_=_C3285 ,\nC3068_=_C3286 ,C3068_=_C3287 ,C3068_=_C3288 ,C3068_=_C3289 ,C3068_=_C3290 ,C3068_=_C3291 ,\nC3068_=_C3293 ,C3068_=_C3294 ,C3068_=_C3295 ,C3068_=_C3296 ,C3068_=_C3297 ,C3068_=_C3298 ,\nC3078_=_C3141 ,C3078_=_C3335 ,C3078_=_C3391 ,C3078_=_C3417 ,C3078_=_C3588 ,C3078_=_C3655 ,\nC3078_=_C3684 ,C3078_=_C3721 ,C3078_=_C3731 ,C3078_=_C3792 ,C3078_=_C3825 ,C3078_=_C3852 ,\nC3078_=_C3896 ,C3078_=_C4024 ,C3078_=_C4033 ,C3078_=_C4034 ,C3078_=_C4035 ,C3078_=_C4036 ,\nC3078_=_C4037 ,C3078_=_C4038 ,C3098_=_C3159 ,C3098_=_C3282 ,C3098_=_C3283 ,C3098_=_C3284 ,\nC3098_=_C3285 ,C3098_=_C3286 ,C3098_=_C3287 ,C3098_=_C3288 ,C3098_=_C3289 ,C3098_=_C3290 ,\nC3098_=_C3291 ,C3098_=_C3293 ,C3098_=_C3294 ,C3098_=_C3295 ,C3098_=_C3296 ,C3098_=_C3297 ,\nC3098_=_C3298 ,C3141_=_C3335 ,C3141_=_C3391 ,C3141_=_C3417 ,C3141_=_C3588 ,C3141_=_C3655 ,\nC3141_=_C3684 ,C3141_=_C3721 ,C3141_=_C3731 ,C3141_=_C3792 ,C3141_=_C3825 ,C3141_=_C3852 ,\nC3141_=_C3896 ,C3141_=_C4024 ,C3141_=_C4033 ,C3141_=_C4034 ,C3141_=_C4035 ,C3141_=_C4036 ,\nC3141_=_C4037 ,C3141_=_C4038 ,C3159_=_C3282 ,C3159_=_C3283 ,C3159_=_C3284 ,C3159_=_C3285 ,\nC3159_=_C3286 ,C3159_=_C3287 ,C3159_=_C3288 ,C3159_=_C3289 ,C3159_=_C3290 ,C3159_=_C3291 ,\nC3159_=_C3293 ,C3159_=_C3294 ,C3159_=_C3295 ,C3159_=_C3296 ,C3159_=_C3297 ,C3159_=_C3298 ,\nC3282_=_C3283 ,C3282_=_C3284 ,C3282_=_C3285 ,C3282_=_C3286 ,C3282_=_C3287 ,C3282_=_C3288 ,\nC3282_=_C3289 ,C3282_=_C3290 ,C3282_=_C3291 ,C3282_=_C3293 ,C3282_=_C3294 ,C3282_=_C3295 ,\nC3282_=_C3296 ,C3282_=_C3297 ,C3282_=_C3298 ,C3283_=_C3284 ,C3283_=_C3285 ,C3283_=_C3286 ,\nC3283_=_C3287 ,C3283_=_C3288 ,C3283_=_C3289 ,C3283_=_C3290 ,C3283_=_C3291 ,C3283_=_C3293 ,\nC3283_=_C3294 ,C3283_=_C3295 ,C3283_=_C3296 ,C3283_=_C3297 ,C3283_=_C3298 ,C3284_=_C3285 ,\nC3284_=_C3286 ,C3284_=_C3287 ,C3284_=_C3288 ,C3284_=_C3289 ,C3284_=_C3290 ,C3284_=_C3291 ,\nC3284_=_C3293 ,C3284_=_C3294 ,C3284_=_C3295 ,C3284_=_C3296 ,C3284_=_C3297 ,C3284_=_C3298 ,\nC3285_=_C3286 ,C3285_=_C3287 ,C3285_=_C3288 ,C3285_=_C3289 ,C3285_=_C3290 ,C3285_=_C3291 ,\nC3285_=_C3293 ,C3285_=_C3294 ,C3285_=_C3295 ,C3285_=_C3296 ,C3285_=_C3297 ,C3285_=_C3298 ,\nC3285_=_C3655 ,C3286_=_C3287 ,C3286_=_C3288 ,C3286_=_C3289 ,C3286_=_C3290 ,C3286_=_C3291 ,\nC3286_=_C3293 ,C3286_=_C3294 ,C3286_=_C3295 ,C3286_=_C3296 ,C3286_=_C3297 ,C3286_=_C3298 ,\nC3286_=_C3721 ,C3287_=_C3288 ,C3287_=_C3289 ,C3287_=_C3290 ,C3287_=_C3291 ,C3287_=_C3293 ,\nC3287_=_C3294 ,C3287_=_C3295 ,C3287_=_C3296 ,C3287_=_C3297 ,C3287_=_C3298 ,C3288_=_C3289 ,\nC3288_=_C3290 ,C3288_=_C3291 ,C3288_=_C3293 ,C3288_=_C3294 ,C3288_=_C3295 ,C3288_=_C3296 ,\nC3288_=_C3297 ,C3288_=_C3298 ,C3288_=_C3852 ,C3289_=_C3290 ,C3289_=_C3291 ,C3289_=_C3293 ,\nC3289_=_C3294 ,C3289_=_C3295 ,C3289_=_C3296 ,C3289_=_C3297 ,C3289_=_C3298 ,C3289_=_C3896 ,\nC3290_=_C3291 ,C3290_=_C3293 ,C3290_=_C3294 ,C3290_=_C3295 ,C3290_=_C3296 ,C3290_=_C3297 ,\nC3290_=_C3298 ,C3291_=_C3293 ,C3291_=_C3294 ,C3291_=_C3295 ,C3291_=_C3296 ,C3291_=_C3297 ,\nC3291_=_C3298 ,C3291_=_C3434 ,C3293_=_C3294 ,C3293_=_C3295 ,C3293_=_C3296 ,C3293_=_C3297 ,\nC3293_=_C3298 ,C3294_=_C3295 ,C3294_=_C3296 ,C3294_=_C3297 ,C3294_=_C3298 ,C3294_=_C4033 ,\nC3295_=_C3296 ,C3295_=_C3297 ,C3295_=_C3298 ,C3296_=_C3297 ,C3296_=_C3298 ,C3297_=_C3298 ,\nC3297_=_C4034 ,C3298_=_C4035 ,C3331_=_C3335 ,C3331_=_C3747 ,C3331_=_C3920 ,C3331_=_C3921 ,\nC3331_=_C3922 ,C3331_=_C3923 ,C3331_=_C3924 ,C3331_=_C3925 ,C3335_=_C3391 ,C3335_=_C3417 ,\nC3335_=_C3588 ,C3335_=_C3655 ,C3335_=_C3684 ,C3335_=_C3721 ,C3335_=_C3731 ,C3335_=_C3792 ,\nC3335_=_C3825 ,C3335_=_C3852 ,C3335_=_C3896 ,C3335_=_C4024 ,C3335_=_C4033 ,C3335_=_C4034 ,\nC3335_=_C4035 ,C3335_=_C4036 ,C3335_=_C4037 ,C3335_=_C4038 ,C3391_=_C3417 ,C3391_=_C3588 ,\nC3391_=_C3655 ,C3391_=_C3684 ,C3391_=_C3721 ,C3391_=_C3731 ,C3391_=_C3792 ,C3391_=_C3825 ,\nC3391_=_C3852 ,C3391_=_C3896 ,C3391_=_C4024 ,C3391_=_C4033 ,C3391_=_C4034 ,C3391_=_C4035 ,\nC3391_=_C4036 ,C3391_=_C4037 ,C3391_=_C4038 ,C3411_=_C3417 ,C3411_=_C3430 ,C3411_=_C3431 ,\nC3411_=_C3432 ,C3411_=_C3434 ,C3411_=_C3435 ,C3411_=_C3436 ,C3411_=_C3437 ,C3417_=_C3588 ,\nC3417_=_C3655 ,C3417_=_C3684 ,C3417_=_C3721 ,C3417_=_C3731 ,C3417_=_C3792 ,C3417_=_C3825 ,\nC3417_=_C3852 ,C3417_=_C3896 ,C3417_=_C4024 ,C3417_=_C4033 ,C3417_=_C4034 ,C3417_=_C4035 ,\nC3417_=_C4036 ,C3417_=_C4037 ,C3417_=_C4038 ,C3430_=_C3431 ,C3430_=_C3432 ,C3430_=_C3434 ,\nC3430_=_C3435 ,C3430_=_C3436 ,C3430_=_C3437 ,C3431_=_C3432 ,C3431_=_C3434 ,C3431_=_C3435 ,\nC3431_=_C3436 ,C3431_=_C3437 ,C3432_=_C3434 ,C3432_=_C3435 ,C3432_=_C3436 ,C3432_=_C3437 ,\nC3434_=_C3435 ,C3434_=_C3436 ,C3434_=_C3437 ,C3435_=_C3436 ,C3435_=_C3437 ,C3436_=_C3437 ,\nC3436_=_C3921 ,C3437_=_C3922 ,C3588_=_C3655 ,C3588_=_C3684 ,C3588_=_C3721 ,C3588_=_C3731 ,\nC3588_=_C3792 ,C3588_=_C3825 ,C3588_=_C3852 ,C3588_=_C3896 ,C3588_=_C4024 ,C3588_=_C4033 ,\nC3588_=_C4034 ,C3588_=_C4035 ,C3588_=_C4036 ,C3588_=_C4037 ,C3588_=_C4038 ,C3655_=_C3684 ,\nC3655_=_C3721 ,C3655_=_C3731 ,C3655_=_C3792 ,C3655_=_C3825 ,C3655_=_C3852 ,C3655_=_C3896 ,\nC3655_=_C4024 ,C3655_=_C4033 ,C3655_=_C4034 ,C3655_=_C4035 ,C3655_=_C4036 ,C3655_=_C4037 ,\nC3655_=_C4038 ,C3684_=_C3721 ,C3684_=_C3731 ,C3684_=_C3792 ,C3684_=_C3825 ,C3684_=_C3852 ,\nC3684_=_C3896 ,C3684_=_C4024 ,C3684_=_C4033 ,C3684_=_C4034 ,C3684_=_C4035 ,C3684_=_C4036 ,\nC3684_=_C4037 ,C3684_=_C4038 ,C3721_=_C3731 ,C3721_=_C3792 ,C3721_=_C3825 ,C3721_=_C3852 ,\nC3721_=_C3896 ,C3721_=_C4024 ,C3721_=_C4033 ,C3721_=_C4034 ,C3721_=_C4035 ,C3721_=_C4036 ,\nC3721_=_C4037 ,C3721_=_C4038 ,C3731_=_C3792 ,C3731_=_C3825 ,C3731_=_C3852 ,C3731_=_C3896 ,\nC3731_=_C4024 ,C3731_=_C4033 ,C3731_=_C4034 ,C3731_=_C4035 ,C3731_=_C4036 ,C3731_=_C4037 ,\nC3731_=_C4038 ,C3747_=_C3920 ,C3747_=_C3921 ,C3747_=_C3922 ,C3747_=_C3923 ,C3747_=_C3924 ,\nC3747_=_C3925 ,C3792_=_C3825 ,C3792_=_C3852 ,C3792_=_C3896 ,C3792_=_C4024 ,C3792_=_C4033 ,\nC3792_=_C4034 ,C3792_=_C4035 ,C3792_=_C4036 ,C3792_=_C4037 ,C3792_=_C4038 ,C3825_=_C3852 ,\nC3825_=_C3896 ,C3825_=_C4024 ,C3825_=_C4033 ,C3825_=_C4034 ,C3825_=_C4035 ,C3825_=_C4036 ,\nC3825_=_C4037 ,C3825_=_C4038 ,C3852_=_C3896 ,C3852_=_C4024 ,C3852_=_C4033 ,C3852_=_C4034 ,\nC3852_=_C4035 ,C3852_=_C4036 ,C3852_=_C4037 ,C3852_=_C4038 ,C3896_=_C4024 ,C3896_=_C4033 ,\nC3896_=_C4034 ,C3896_=_C4035 ,C3896_=_C4036 ,C3896_=_C4037</w:t>
      </w:r>
    </w:p>
    <w:p>
      <w:pPr>
        <w:pStyle w:val="PreformattedText"/>
        <w:bidi w:val="0"/>
        <w:spacing w:before="0" w:after="0"/>
        <w:jc w:val="left"/>
        <w:rPr/>
      </w:pPr>
      <w:r>
        <w:rPr/>
        <w:t xml:space="preserve"> </w:t>
      </w:r>
      <w:r>
        <w:rPr/>
        <w:t>,C3896_=_C4038 ,C3920_=_C3921 ,\nC3920_=_C3922 ,C3920_=_C3923 ,C3920_=_C3924 ,C3920_=_C3925 ,C3921_=_C3922 ,C3921_=_C3923 ,\nC3921_=_C3924 ,C3921_=_C3925 ,C3922_=_C3923 ,C3922_=_C3924 ,C3922_=_C3925 ,C3923_=_C3924 ,\nC3923_=_C3925 ,C3924_=_C3925 ,C3925_=_C4038 ,C4024_=_C4033 ,C4024_=_C4034 ,C4024_=_C4035 ,\nC4024_=_C4036 ,C4024_=_C4037 ,C4024_=_C4038 ,C4033_=_C4034 ,C4033_=_C4035 ,C4033_=_C4036 ,\nC4033_=_C4037 ,C4033_=_C4038 ,C4034_=_C4035 ,C4034_=_C4036 ,C4034_=_C4037 ,C4034_=_C4038 ,\nC4035_=_C4036 ,C4035_=_C4037 ,C4035_=_C4038 ,C4036_=_C4037 ,C4036_=_C4038 ,C4037_=_C4038 ,"];156[shape=box, label="id:156 level: 6\n51: C461 C962 C1061 C1063 C1176 \nC1268 C1279 C1510 C1513 C1740 C1758 \nC1763 C2013 C2020 C2106 C2374 C2476 \nC2702 C2711 C2799 C2804 C2817 C2818 \nC2819 C2820 C2821 C2822 C2823 C2824 \nC2825 C2826 C2827 C2828 C2829 C2830 \nC2831 C2837 C2913 C3032 C3136 C3203 \nC3539 C3603 C3604 C3605 C3606 C3607 \nC3608 C3609 C3610 C3611 \n668: C461_=_C1063( C461 C1063 ) C461_=_C1176( C461 C1176 ) C461_=_C1279( C461 C1279 ) C461_=_C1513( C461 C1513 ) C461_=_C1763( C461 C1763 ) \nC461_=_C2020( C461 C2020 ) C461_=_C2476( C461 C2476 ) C461_=_C2711( C461 C2711 ) C461_=_C2804( C461 C2804 ) C461_=_C2822( C461 C2822 ) C461_=_C2837( C461 C2837 ) \nC461_=_C2913( C461 C2913 ) C461_=_C3032( C461 C3032 ) C461_=_C3136( C461 C3136 ) C461_=_C3203( C461 C3203 ) C461_=_C3539( C461 C3539 ) C461_=_C3603( C461 C3603 ) \nC461_=_C3604( C461 C3604 ) C461_=_C3605( C461 C3605 ) C461_=_C3606( C461 C3606 ) C461_=_C3607( C461 C3607 ) C461_=_C3608( C461 C3608 ) C461_=_C3609( C461 C3609 ) \nC461_=_C3610( C461 C3610 ) C461_=_C3611( C461 C3611 ) C962_=_C1061( C962 C1061 ) C962_=_C1268( C962 C1268 ) C962_=_C1510( C962 C1510 ) C962_=_C1740( C962 C1740 ) \nC962_=_C1758( C962 C1758 ) C962_=_C2013( C962 C2013 ) C962_=_C2106( C962 C2106 ) C962_=_C2374( C962 C2374 ) C962_=_C2702( C962 C2702 ) C962_=_C2799( C962 C2799 ) \nC962_=_C2817( C962 C2817 ) C962_=_C2818( C962 C2818 ) C962_=_C2819( C962 C2819 ) C962_=_C2820( C962 C2820 ) C962_=_C2821( C962 C2821 ) C962_=_C2822( C962 C2822 ) \nC962_=_C2823( C962 C2823 ) C962_=_C2824( C962 C2824 ) C962_=_C2825( C962 C2825 ) C962_=_C2826( C962 C2826 ) C962_=_C2827( C962 C2827 ) C962_=_C2828( C962 C2828 ) \nC962_=_C2829( C962 C2829 ) C962_=_C2830( C962 C2830 ) C962_=_C2831( C962 C2831 ) C1061_=_C1063( C1061 C1063 ) C1061_=_C1268( C1061 C1268 ) C1061_=_C1510( C1061 C1510 ) \nC1061_=_C1740( C1061 C1740 ) C1061_=_C1758( C1061 C1758 ) C1061_=_C2013( C1061 C2013 ) C1061_=_C2106( C1061 C2106 ) C1061_=_C2374( C1061 C2374 ) C1061_=_C2702( C1061 C2702 ) \nC1061_=_C2799( C1061 C2799 ) C1061_=_C2817( C1061 C2817 ) C1061_=_C2818( C1061 C2818 ) C1061_=_C2819( C1061 C2819 ) C1061_=_C2820( C1061 C2820 ) C1061_=_C2821( C1061 C2821 ) \nC1061_=_C2822( C1061 C2822 ) C1061_=_C2823( C1061 C2823 ) C1061_=_C2824( C1061 C2824 ) C1061_=_C2825( C1061 C2825 ) C1061_=_C2826( C1061 C2826 ) C1061_=_C2827( C1061 C2827 ) \nC1061_=_C2828( C1061 C2828 ) C1061_=_C2829( C1061 C2829 ) C1061_=_C2830( C1061 C2830 ) C1061_=_C2831( C1061 C2831 ) C1063_=_C1176( C1063 C1176 ) C1063_=_C1279( C1063 C1279 ) \nC1063_=_C1513( C1063 C1513 ) C1063_=_C1763( C1063 C1763 ) C1063_=_C2020( C1063 C2020 ) C1063_=_C2476( C1063 C2476 ) C1063_=_C2711( C1063 C2711 ) C1063_=_C2804( C1063 C2804 ) \nC1063_=_C2822( C1063 C2822 ) C1063_=_C2837( C1063 C2837 ) C1063_=_C2913( C1063 C2913 ) C1063_=_C3032( C1063 C3032 ) C1063_=_C3136( C1063 C3136 ) C1063_=_C3203( C1063 C3203 ) \nC1063_=_C3539( C1063 C3539 ) C1063_=_C3603( C1063 C3603 ) C1063_=_C3604( C1063 C3604 ) C1063_=_C3605( C1063 C3605 ) C1063_=_C3606( C1063 C3606 ) C1063_=_C3607( C1063 C3607 ) \nC1063_=_C3608( C1063 C3608 ) C1063_=_C3609( C1063 C3609 ) C1063_=_C3610( C1063 C3610 ) C1063_=_C3611( C1063 C3611 ) C1176_=_C1279( C1176 C1279 ) C1176_=_C1513( C1176 C1513 ) \nC1176_=_C1763( C1176 C1763 ) C1176_=_C2020( C1176 C2020 ) C1176_=_C2476( C1176 C2476 ) C1176_=_C2711( C1176 C2711 ) C1176_=_C2804( C1176 C2804 ) C1176_=_C2822( C1176 C2822 ) \nC1176_=_C2837( C1176 C2837 ) C1176_=_C2913( C1176 C2913 ) C1176_=_C3032( C1176 C3032 ) C1176_=_C3136( C1176 C3136 ) C1176_=_C3203( C1176 C3203 ) C1176_=_C3539( C1176 C3539 ) \nC1176_=_C3603( C1176 C3603 ) C1176_=_C3604( C1176 C3604 ) C1176_=_C3605( C1176 C3605 ) C1176_=_C3606( C1176 C3606 ) C1176_=_C3607( C1176 C3607 ) C1176_=_C3608( C1176 C3608 ) \nC1176_=_C3609( C1176 C3609 ) C1176_=_C3610( C1176 C3610 ) C1176_=_C3611( C1176 C3611 ) C1268_=_C1279( C1268 C1279 ) C1268_=_C1510( C1268 C1510 ) C1268_=_C1740( C1268 C1740 ) \nC1268_=_C1758( C1268 C1758 ) C1268_=_C2013( C1268 C2013 ) C1268_=_C2106( C1268 C2106 ) C1268_=_C2374( C1268 C2374 ) C1268_=_C2702( C1268 C2702 ) C1268_=_C2799( C1268 C2799 ) \nC1268_=_C2817( C1268 C2817 ) C1268_=_C2818( C1268 C2818 ) C1268_=_C2819( C1268 C2819 ) C1268_=_C2820( C1268 C2820 ) C1268_=_C2821( C1268 C2821 ) C1268_=_C2822( C1268 C2822 ) \nC1268_=_C2823( C1268 C2823 ) C1268_=_C2824( C1268 C2824 ) C1268_=_C2825( C1268 C2825 ) C1268_=_C2826( C1268 C2826 ) C1268_=_C2827( C1268 C2827 ) C1268_=_C2828( C1268 C2828 ) \nC1268_=_C2829( C1268 C2829 ) C1268_=_C2830( C1268 C2830 ) C1268_=_C2831( C1268 C2831 ) C1279_=_C1513( C1279 C1513 ) C1279_=_C1763( C1279 C1763 ) C1279_=_C2020( C1279 C2020 ) \nC1279_=_C2476( C1279 C2476 ) C1279_=_C2711( C1279 C2711 ) C1279_=_C2804( C1279 C2804 ) C1279_=_C2822( C1279 C2822 ) C1279_=_C2837( C1279 C2837 ) C1279_=_C2913( C1279 C2913 ) \nC1279_=_C3032( C1279 C3032 ) C1279_=_C3136( C1279 C3136 ) C1279_=_C3203( C1279 C3203 ) C1279_=_C3539( C1279 C3539 ) C1279_=_C3603( C1279 C3603 ) C1279_=_C3604( C1279 C3604 ) \nC1279_=_C3605( C1279 C3605 ) C1279_=_C3606( C1279 C3606 ) C1279_=_C3607( C1279 C3607 ) C1279_=_C3608( C1279 C3608 ) C1279_=_C3609( C1279 C3609 ) C1279_=_C3610( C1279 C3610 ) \nC1279_=_C3611( C1279 C3611 ) C1510_=_C1513( C1510 C1513 ) C1510_=_C1740( C1510 C1740 ) C1510_=_C1758( C1510 C1758 ) C1510_=_C2013( C1510 C2013 ) C1510_=_C2106( C1510 C2106 ) \nC1510_=_C2374( C1510 C2374 ) C1510_=_C2702( C1510 C2702 ) C1510_=_C2799( C1510 C2799 ) C1510_=_C2817( C1510 C2817 ) C1510_=_C2818( C1510 C2818 ) C1510_=_C2819( C1510 C2819 ) \nC1510_=_C2820( C1510 C2820 ) C1510_=_C2821( C1510 C2821 ) C1510_=_C2822( C1510 C2822 ) C1510_=_C2823( C1510 C2823 ) C1510_=_C2824( C1510 C2824 ) C1510_=_C2825( C1510 C2825 ) \nC1510_=_C2826( C1510 C2826 ) C1510_=_C2827( C1510 C2827 ) C1510_=_C2828( C1510 C2828 ) C1510_=_C2829( C1510 C2829 ) C1510_=_C2830( C1510 C2830 ) C1510_=_C2831( C1510 C2831 ) \nC1513_=_C1763( C1513 C1763 ) C1513_=_C2020( C1513 C2020 ) C1513_=_C2476( C1513 C2476 ) C1513_=_C2711( C1513 C2711 ) C1513_=_C2804( C1513 C2804 ) C1513_=_C2822( C1513 C2822 ) \nC1513_=_C2837( C1513 C2837 ) C1513_=_C2913( C1513 C2913 ) C1513_=_C3032( C1513 C3032 ) C1513_=_C3136( C1513 C3136 ) C1513_=_C3203( C1513 C3203 ) C1513_=_C3539( C1513 C3539 ) \nC1513_=_C3603( C1513 C3603 ) C1513_=_C3604( C1513 C3604 ) C1513_=_C3605( C1513 C3605 ) C1513_=_C3606( C1513 C3606 ) C1513_=_C3607( C1513 C3607 ) C1513_=_C3608( C1513 C3608 ) \nC1513_=_C3609( C1513 C3609 ) C1513_=_C3610( C1513 C3610 ) C1513_=_C3611( C1513 C3611 ) C1740_=_C1758( C1740 C1758 ) C1740_=_C2013( C1740 C2013 ) C1740_=_C2106( C1740 C2106 ) \nC1740_=_C2374( C1740 C2374 ) C1740_=_C2702( C1740 C2702 ) C1740_=_C2799( C1740 C2799 ) C1740_=_C2817( C1740 C2817 ) C1740_=_C2818( C1740 C2818 ) C1740_=_C2819( C1740 C2819 ) \nC1740_=_C2820( C1740 C2820 ) C1740_=_C2821( C1740 C2821 ) C1740_=_C2822( C1740 C2822 ) C1740_=_C2823( C1740 C2823 ) C1740_=_C2824( C1740 C2824 ) C1740_=_C2825( C1740 C2825 ) \nC1740_=_C2826( C1740 C2826 ) C1740_=_C2827( C1740 C2827 ) C1740_=_C2828( C1740 C2828 ) C1740_=_C2829( C1740 C2829 ) C1740_=_C2830( C1740 C2830 ) C1740_=_C2831( C1740 C2831 ) \nC1758_=_C1763( C1758 C1763 ) C1758_=_C2013( C1758 C2013 ) C1758_=_C2106( C1758 C2106 ) C1758_=_C2374( C1758 C2374 ) C1758_=_C2702( C1758 C2702 ) C1758_=_C2799( C1758 C2799 ) \nC1758_=_C2817( C1758 C2817 ) C1758_=_C2818( C1758 C2818 ) C1758_=_C2819( C1758 C2819 ) C1758_=_C2820( C1758 C2820 ) C1758_=_C2821( C1758 C2821 ) C1758_=_C2822( C1758 C2822 ) \nC1758_=_C2823( C1758 C2823 ) C1758_=_C2824( C1758 C2824 ) C1758_=_C2825( C1758 C2825 ) C1758_=_C2826( C1758 C2826 ) C1758_=_C2827( C1758 C2827 ) C1758_=_C2828( C1758 C2828 ) \nC1758_=_C2829( C1758 C2829 ) C1758_=_C2830( C1758 C2830 ) C1758_=_C2831( C1758 C2831 ) C1763_=_C2020( C1763 C2020 ) C1763_=_C2476( C1763 C2476 ) C1763_=_C2711( C1763 C2711 ) \nC1763_=_C2804( C1763 C2804 ) C1763_=_C2822( C1763 C2822 ) C1763_=_C2837( C1763 C2837 ) C1763_=_C2913( C1763 C2913 ) C1763_=_C3032( C1763 C3032 ) C1763_=_C3136( C1763 C3136 ) \nC1763_=_C3203( C1763 C3203 ) C1763_=_C3539( C1763 C3539 ) C1763_=_C3603( C1763 C3603 ) C1763_=_C3604( C1763 C3604 ) C1763_=_C3605( C1763 C3605 ) C1763_=_C3606( C1763 C3606 ) \nC1763_=_C3607( C1763 C3607 ) C1763_=_C3608( C1763 C3608 ) C1763_=_C3609( C1763 C3609 ) C1763_=_C3610( C1763 C3610 ) C1763_=_C3611( C1763 C3611 ) C2013_=_C2020( C2013 C2020 ) \nC2013_=_C2106( C2013 C2106 ) C2013_=_C2374( C2013 C2374 ) C2013_=_C2702( C2013 C2702 ) C2013_=_C2799( C2013 C2799 ) C2013_=_C2817( C2013 C2817 ) C2013_=_C2818( C2013 C2818 ) \nC2013_=_C2819( C2013 C2819 ) C2013_=_C2820( C2013 C2820 ) C2013_=_C2821( C2013 C2821 ) C2013_=_C2822( C2013 C2822 ) C2013_=_C2823( C2013 C2823 ) C2013_=_C2824( C2013 C2824 ) \nC2013_=_C2825( C2013 C2825 ) C2013_=_C2826( C2013 C2826 ) C2013_=_C2827( C2013 C2827 ) C2013_=_C2828( C2013 C2828 ) C2013_=_C2829( C2013 C2829 ) C2013_=_C2830( C2013 C2830 ) \nC2013_=_C2831( C2013 C2831 ) C2020_=_C2476( C2020 C2476 ) C2020_=_C2711( C2020 C2711 ) C2020_=_C2804( C2020 C2804 ) C2020_=_C2822( C2020 C2822 ) C2020_=_C2837( C2020 C2837 ) \nC2020_=_C2913( C2020 C2913 ) C2020_=_C3032( C2020 C3032 ) C2020_=_C3136( C2020 C3136 ) C2020_=_C3203( C2020 C3203 ) C2020_=_C3539( C2020 C3539 ) C2020_=_C3603( C2020 C3603 ) \nC2020_=_C3604( C2020 C3604 ) C2020_=_C3605( C2020 C3605 ) C2020_=_C3606( C2020 C3606 ) C2020_=_C3607(</w:t>
      </w:r>
    </w:p>
    <w:p>
      <w:pPr>
        <w:pStyle w:val="PreformattedText"/>
        <w:bidi w:val="0"/>
        <w:spacing w:before="0" w:after="0"/>
        <w:jc w:val="left"/>
        <w:rPr/>
      </w:pPr>
      <w:r>
        <w:rPr/>
        <w:t xml:space="preserve"> </w:t>
      </w:r>
      <w:r>
        <w:rPr/>
        <w:t>C2020 C3607 ) C2020_=_C3608( C2020 C3608 ) C2020_=_C3609( C2020 C3609 ) \nC2020_=_C3610( C2020 C3610 ) C2020_=_C3611( C2020 C3611 ) C2106_=_C2374( C2106 C2374 ) C2106_=_C2702( C2106 C2702 ) C2106_=_C2799( C2106 C2799 ) C2106_=_C2817( C2106 C2817 ) \nC2106_=_C2818( C2106 C2818 ) C2106_=_C2819( C2106 C2819 ) C2106_=_C2820( C2106 C2820 ) C2106_=_C2821( C2106 C2821 ) C2106_=_C2822( C2106 C2822 ) C2106_=_C2823( C2106 C2823 ) \nC2106_=_C2824( C2106 C2824 ) C2106_=_C2825( C2106 C2825 ) C2106_=_C2826( C2106 C2826 ) C2106_=_C2827( C2106 C2827 ) C2106_=_C2828( C2106 C2828 ) C2106_=_C2829( C2106 C2829 ) \nC2106_=_C2830( C2106 C2830 ) C2106_=_C2831( C2106 C2831 ) C2374_=_C2702( C2374 C2702 ) C2374_=_C2799( C2374 C2799 ) C2374_=_C2817( C2374 C2817 ) C2374_=_C2818( C2374 C2818 ) \nC2374_=_C2819( C2374 C2819 ) C2374_=_C2820( C2374 C2820 ) C2374_=_C2821( C2374 C2821 ) C2374_=_C2822( C2374 C2822 ) C2374_=_C2823( C2374 C2823 ) C2374_=_C2824( C2374 C2824 ) \nC2374_=_C2825( C2374 C2825 ) C2374_=_C2826( C2374 C2826 ) C2374_=_C2827( C2374 C2827 ) C2374_=_C2828( C2374 C2828 ) C2374_=_C2829( C2374 C2829 ) C2374_=_C2830( C2374 C2830 ) \nC2374_=_C2831( C2374 C2831 ) C2476_=_C2711( C2476 C2711 ) C2476_=_C2804( C2476 C2804 ) C2476_=_C2822( C2476 C2822 ) C2476_=_C2837( C2476 C2837 ) C2476_=_C2913( C2476 C2913 ) \nC2476_=_C3032( C2476 C3032 ) C2476_=_C3136( C2476 C3136 ) C2476_=_C3203( C2476 C3203 ) C2476_=_C3539( C2476 C3539 ) C2476_=_C3603( C2476 C3603 ) C2476_=_C3604( C2476 C3604 ) \nC2476_=_C3605( C2476 C3605 ) C2476_=_C3606( C2476 C3606 ) C2476_=_C3607( C2476 C3607 ) C2476_=_C3608( C2476 C3608 ) C2476_=_C3609( C2476 C3609 ) C2476_=_C3610( C2476 C3610 ) \nC2476_=_C3611( C2476 C3611 ) C2702_=_C2711( C2702 C2711 ) C2702_=_C2799( C2702 C2799 ) C2702_=_C2817( C2702 C2817 ) C2702_=_C2818( C2702 C2818 ) C2702_=_C2819( C2702 C2819 ) \nC2702_=_C2820( C2702 C2820 ) C2702_=_C2821( C2702 C2821 ) C2702_=_C2822( C2702 C2822 ) C2702_=_C2823( C2702 C2823 ) C2702_=_C2824( C2702 C2824 ) C2702_=_C2825( C2702 C2825 ) \nC2702_=_C2826( C2702 C2826 ) C2702_=_C2827( C2702 C2827 ) C2702_=_C2828( C2702 C2828 ) C2702_=_C2829( C2702 C2829 ) C2702_=_C2830( C2702 C2830 ) C2702_=_C2831( C2702 C2831 ) \nC2711_=_C2804( C2711 C2804 ) C2711_=_C2822( C2711 C2822 ) C2711_=_C2837( C2711 C2837 ) C2711_=_C2913( C2711 C2913 ) C2711_=_C3032( C2711 C3032 ) C2711_=_C3136( C2711 C3136 ) \nC2711_=_C3203( C2711 C3203 ) C2711_=_C3539( C2711 C3539 ) C2711_=_C3603( C2711 C3603 ) C2711_=_C3604( C2711 C3604 ) C2711_=_C3605( C2711 C3605 ) C2711_=_C3606( C2711 C3606 ) \nC2711_=_C3607( C2711 C3607 ) C2711_=_C3608( C2711 C3608 ) C2711_=_C3609( C2711 C3609 ) C2711_=_C3610( C2711 C3610 ) C2711_=_C3611( C2711 C3611 ) C2799_=_C2804( C2799 C2804 ) \nC2799_=_C2817( C2799 C2817 ) C2799_=_C2818( C2799 C2818 ) C2799_=_C2819( C2799 C2819 ) C2799_=_C2820( C2799 C2820 ) C2799_=_C2821( C2799 C2821 ) C2799_=_C2822( C2799 C2822 ) \nC2799_=_C2823( C2799 C2823 ) C2799_=_C2824( C2799 C2824 ) C2799_=_C2825( C2799 C2825 ) C2799_=_C2826( C2799 C2826 ) C2799_=_C2827( C2799 C2827 ) C2799_=_C2828( C2799 C2828 ) \nC2799_=_C2829( C2799 C2829 ) C2799_=_C2830( C2799 C2830 ) C2799_=_C2831( C2799 C2831 ) C2804_=_C2822( C2804 C2822 ) C2804_=_C2837( C2804 C2837 ) C2804_=_C2913( C2804 C2913 ) \nC2804_=_C3032( C2804 C3032 ) C2804_=_C3136( C2804 C3136 ) C2804_=_C3203( C2804 C3203 ) C2804_=_C3539( C2804 C3539 ) C2804_=_C3603( C2804 C3603 ) C2804_=_C3604( C2804 C3604 ) \nC2804_=_C3605( C2804 C3605 ) C2804_=_C3606( C2804 C3606 ) C2804_=_C3607( C2804 C3607 ) C2804_=_C3608( C2804 C3608 ) C2804_=_C3609( C2804 C3609 ) C2804_=_C3610( C2804 C3610 ) \nC2804_=_C3611( C2804 C3611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37( C2817 C2837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2913( C2818 C2913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3136( C2819 C3136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1_=_C2822( C2821 C2822 ) C2821_=_C2823( C2821 C2823 ) C2821_=_C2824( C2821 C2824 ) C2821_=_C2825( C2821 C2825 ) C2821_=_C2826( C2821 C2826 ) C2821_=_C2827( C2821 C2827 ) \nC2821_=_C2828( C2821 C2828 ) C2821_=_C2829( C2821 C2829 ) C2821_=_C2830( C2821 C2830 ) C2821_=_C2831( C2821 C2831 ) C2821_=_C3539( C2821 C3539 ) C2822_=_C2823( C2822 C2823 ) \nC2822_=_C2824( C2822 C2824 ) C2822_=_C2825( C2822 C2825 ) C2822_=_C2826( C2822 C2826 ) C2822_=_C2827( C2822 C2827 ) C2822_=_C2828( C2822 C2828 ) C2822_=_C2829( C2822 C2829 ) \nC2822_=_C2830( C2822 C2830 ) C2822_=_C2831( C2822 C2831 ) C2822_=_C2837( C2822 C2837 ) C2822_=_C2913( C2822 C2913 ) C2822_=_C3032( C2822 C3032 ) C2822_=_C3136( C2822 C3136 ) \nC2822_=_C3203( C2822 C3203 ) C2822_=_C3539( C2822 C3539 ) C2822_=_C3603( C2822 C3603 ) C2822_=_C3604( C2822 C3604 ) C2822_=_C3605( C2822 C3605 ) C2822_=_C3606( C2822 C3606 ) \nC2822_=_C3607( C2822 C3607 ) C2822_=_C3608( C2822 C3608 ) C2822_=_C3609( C2822 C3609 ) C2822_=_C3610( C2822 C3610 ) C2822_=_C3611( C2822 C3611 ) C2823_=_C2824( C2823 C2824 ) \nC2823_=_C2825( C2823 C2825 ) C2823_=_C2826( C2823 C2826 ) C2823_=_C2827( C2823 C2827 ) C2823_=_C2828( C2823 C2828 ) C2823_=_C2829( C2823 C2829 ) C2823_=_C2830( C2823 C2830 ) \nC2823_=_C2831( C2823 C2831 ) C2823_=_C3604( C2823 C3604 ) C2824_=_C2825( C2824 C2825 ) C2824_=_C2826( C2824 C2826 ) C2824_=_C2827( C2824 C2827 ) C2824_=_C2828( C2824 C2828 ) \nC2824_=_C2829( C2824 C2829 ) C2824_=_C2830( C2824 C2830 ) C2824_=_C2831( C2824 C2831 ) C2824_=_C3605( C2824 C3605 ) C2825_=_C2826( C2825 C2826 ) C2825_=_C2827( C2825 C2827 ) \nC2825_=_C2828( C2825 C2828 ) C2825_=_C2829( C2825 C2829 ) C2825_=_C2830( C2825 C2830 ) C2825_=_C2831( C2825 C2831 ) C2825_=_C3606( C2825 C3606 ) C2826_=_C2827( C2826 C2827 ) \nC2826_=_C2828( C2826 C2828 ) C2826_=_C2829( C2826 C2829 ) C2826_=_C2830( C2826 C2830 ) C2826_=_C2831( C2826 C2831 ) C2826_=_C3607( C2826 C3607 ) C2827_=_C2828( C2827 C2828 ) \nC2827_=_C2829( C2827 C2829 ) C2827_=_C2830( C2827 C2830 ) C2827_=_C2831( C2827 C2831 ) C2828_=_C2829( C2828 C2829 ) C2828_=_C2830( C2828 C2830 ) C2828_=_C2831( C2828 C2831 ) \nC2828_=_C3608( C2828 C3608 ) C2829_=_C2830( C2829 C2830 ) C2829_=_C2831( C2829 C2831 ) C2829_=_C3609( C2829 C3609 ) C2830_=_C2831( C2830 C2831 ) C2831_=_C3610( C2831 C3610 ) \nC2837_=_C2913( C2837 C2913 ) C2837_=_C3032( C2837 C3032 ) C2837_=_C3136( C2837 C3136 ) C2837_=_C3203( C2837 C3203 ) C2837_=_C3539( C2837 C3539 ) C2837_=_C3603( C2837 C3603 ) \nC2837_=_C3604( C2837 C3604 ) C2837_=_C3605( C2837 C3605 ) C2837_=_C3606( C2837 C3606 ) C2837_=_C3607( C2837 C3607 ) C2837_=_C3608( C2837 C3608 ) C2837_=_C3609( C2837 C3609 ) \nC2837_=_C3610( C2837 C3610 ) C2837_=_C3611( C2837 C3611 ) C2913_=_C3032( C2913 C3032 ) C2913_=_C3136( C2913 C3136 ) C2913_=_C3203( C2913 C3203 ) C2913_=_C3539( C2913 C3539 ) \nC2913_=_C3603( C2913 C3603 ) C2913_=_C3604( C2913 C3604 ) C2913_=_C3605( C2913 C3605 ) C2913_=_C3606( C2913 C3606 ) C2913_=_C3607( C2913 C3607 ) C2913_=_C3608( C2913 C3608 ) \nC2913_=_C3609( C2913 C3609 ) C2913_=_C3610( C2913 C3610 ) C2913_=_C3611( C2913 C3611 ) C3032_=_C3136( C3032 C3136 ) C3032_=_C3203( C3032 C3203 ) C3032_=_C3539( C3032 C3539 ) \nC3032_=_C3603( C3032 C3603 ) C3032_=_C3604( C3032 C3604 ) C3032_=_C3605( C3032 C3605 ) C3032_=_C3606( C3032 C3606 ) C3032_=_C3607( C3032 C3607 ) C3032_=_C3608( C3032 C3608 ) \nC3032_=_C3609( C3032 C3609 ) C3032_=_C3610( C3032 C3610 ) C3032_=_C3611( C3032 C3611 ) C3136_=_C3203( C3136 C3203 ) C3136_=_C3539( C3136 C3539 ) C3136_=_C3603( C3136 C3603 ) \nC3136_=_C3604( C3136 C3604 ) C3136_=_C3605( C3136 C3605 ) C3136_=_C3606( C3136 C3606 ) C3136_=_C3607( C3136 C3607 ) C3136_=_C3608( C3136 C3608 ) C3136_=_C3609( C3136 C3609 ) \nC3136_=_C3610( C3136 C3610 ) C3136_=_C3611( C3136 C3611 ) C3203_=_C3539( C3203 C3539 ) C3203_=_C3603( C3203 C3603 ) C3203_=_C3604( C3203 C3604 ) C3203_=_C3605( C3203 C3605 ) \nC3203_=_C3606( C3203 C3606 ) C3203_=_C3607( C3203 C3607 ) C3203_=_C3608( C3203 C3608 ) C3203_=_C3609( C3203 C3609 ) C3203_=_C3610( C3203 C3610 ) C3203_=_C3611( C3203 C3611 ) \nC3539_=_C3603( C3539 C3603 ) C3539_=_C3604( C3539 C3604 ) C3539_=_C3605( C3539 C3605 ) C3539_=_C3606( C3539 C3606 ) C3539_=_C3607( C3539 C3607 ) C3539_=_C3608( C3539 C3608 ) \nC3539_=_C3609( C3539 C3609 ) C3539_=_C3610( C3539 C3610 ) C3539_=_C3611( C3539 C3611 ) C3603_=_C3604( C3603 C3604 ) C3603_=_C3605( C3603 C3605 ) C3603_=_C3606( C3603 C3606 ) \nC3603_=_C3607( C3603 C3607 ) C3603_=_C3608( C3603 C3608 ) C3603_=_C3609( C3603 C3609 ) C3603_=_C3610( C3603 C3610 ) C3603_=_C3611( C3603 C3611 ) C3604_=_C3605( C3604 C3605 ) \nC3604_=_C3606( C3604 C3606 ) C3604_=_C3607( C3604 C3607 ) C3604_=_C3608( C3604 C3608 ) C3604_=_C3609( C3604 C3609 ) C3604_=_C3610( C3604 C3610 ) C3604_=_C3611(</w:t>
      </w:r>
    </w:p>
    <w:p>
      <w:pPr>
        <w:pStyle w:val="PreformattedText"/>
        <w:bidi w:val="0"/>
        <w:spacing w:before="0" w:after="0"/>
        <w:jc w:val="left"/>
        <w:rPr/>
      </w:pPr>
      <w:r>
        <w:rPr/>
        <w:t xml:space="preserve"> </w:t>
      </w:r>
      <w:r>
        <w:rPr/>
        <w:t>C3604 C3611 ) \nC3605_=_C3606( C3605 C3606 ) C3605_=_C3607( C3605 C3607 ) C3605_=_C3608( C3605 C3608 ) C3605_=_C3609( C3605 C3609 ) C3605_=_C3610( C3605 C3610 ) C3605_=_C3611( C3605 C3611 ) \nC3606_=_C3607( C3606 C3607 ) C3606_=_C3608( C3606 C3608 ) C3606_=_C3609( C3606 C3609 ) C3606_=_C3610( C3606 C3610 ) C3606_=_C3611( C3606 C3611 ) C3607_=_C3608( C3607 C3608 ) \nC3607_=_C3609( C3607 C3609 ) C3607_=_C3610( C3607 C3610 ) C3607_=_C3611( C3607 C3611 ) C3608_=_C3609( C3608 C3609 ) C3608_=_C3610( C3608 C3610 ) C3608_=_C3611( C3608 C3611 ) \nC3609_=_C3610( C3609 C3610 ) C3609_=_C3611( C3609 C3611 ) C3610_=_C3611( C3610 C3611 ) "];109-&gt;156[label="50: C461 C962 C1061 C1063 C1176 \nC1268 C1279 C1510 C1513 C1740 C1758 \nC1763 C2013 C2020 C2106 C2374 C2476 \nC2702 C2711 C2799 C2804 C2817 C2818 \nC2819 C2820 C2821 C2823 C2824 C2825 \nC2826 C2827 C2828 C2829 C2830 C2831 \nC2837 C2913 C3032 C3136 C3203 C3539 \nC3603 C3604 C3605 C3606 C3607 C3608 \nC3609 C3610 C3611 \n618: C461_=_C1063 ,C461_=_C1176 ,C461_=_C1279 ,C461_=_C1513 ,C461_=_C1763 ,\nC461_=_C2020 ,C461_=_C2476 ,C461_=_C2711 ,C461_=_C2804 ,C461_=_C2837 ,C461_=_C2913 ,\nC461_=_C3032 ,C461_=_C3136 ,C461_=_C3203 ,C461_=_C3539 ,C461_=_C3603 ,C461_=_C3604 ,\nC461_=_C3605 ,C461_=_C3606 ,C461_=_C3607 ,C461_=_C3608 ,C461_=_C3609 ,C461_=_C3610 ,\nC461_=_C3611 ,C962_=_C1061 ,C962_=_C1268 ,C962_=_C1510 ,C962_=_C1740 ,C962_=_C1758 ,\nC962_=_C2013 ,C962_=_C2106 ,C962_=_C2374 ,C962_=_C2702 ,C962_=_C2799 ,C962_=_C2817 ,\nC962_=_C2818 ,C962_=_C2819 ,C962_=_C2820 ,C962_=_C2821 ,C962_=_C2823 ,C962_=_C2824 ,\nC962_=_C2825 ,C962_=_C2826 ,C962_=_C2827 ,C962_=_C2828 ,C962_=_C2829 ,C962_=_C2830 ,\nC962_=_C2831 ,C1061_=_C1063 ,C1061_=_C1268 ,C1061_=_C1510 ,C1061_=_C1740 ,C1061_=_C1758 ,\nC1061_=_C2013 ,C1061_=_C2106 ,C1061_=_C2374 ,C1061_=_C2702 ,C1061_=_C2799 ,C1061_=_C2817 ,\nC1061_=_C2818 ,C1061_=_C2819 ,C1061_=_C2820 ,C1061_=_C2821 ,C1061_=_C2823 ,C1061_=_C2824 ,\nC1061_=_C2825 ,C1061_=_C2826 ,C1061_=_C2827 ,C1061_=_C2828 ,C1061_=_C2829 ,C1061_=_C2830 ,\nC1061_=_C2831 ,C1063_=_C1176 ,C1063_=_C1279 ,C1063_=_C1513 ,C1063_=_C1763 ,C1063_=_C2020 ,\nC1063_=_C2476 ,C1063_=_C2711 ,C1063_=_C2804 ,C1063_=_C2837 ,C1063_=_C2913 ,C1063_=_C3032 ,\nC1063_=_C3136 ,C1063_=_C3203 ,C1063_=_C3539 ,C1063_=_C3603 ,C1063_=_C3604 ,C1063_=_C3605 ,\nC1063_=_C3606 ,C1063_=_C3607 ,C1063_=_C3608 ,C1063_=_C3609 ,C1063_=_C3610 ,C1063_=_C3611 ,\nC1176_=_C1279 ,C1176_=_C1513 ,C1176_=_C1763 ,C1176_=_C2020 ,C1176_=_C2476 ,C1176_=_C2711 ,\nC1176_=_C2804 ,C1176_=_C2837 ,C1176_=_C2913 ,C1176_=_C3032 ,C1176_=_C3136 ,C1176_=_C3203 ,\nC1176_=_C3539 ,C1176_=_C3603 ,C1176_=_C3604 ,C1176_=_C3605 ,C1176_=_C3606 ,C1176_=_C3607 ,\nC1176_=_C3608 ,C1176_=_C3609 ,C1176_=_C3610 ,C1176_=_C3611 ,C1268_=_C1279 ,C1268_=_C1510 ,\nC1268_=_C1740 ,C1268_=_C1758 ,C1268_=_C2013 ,C1268_=_C2106 ,C1268_=_C2374 ,C1268_=_C2702 ,\nC1268_=_C2799 ,C1268_=_C2817 ,C1268_=_C2818 ,C1268_=_C2819 ,C1268_=_C2820 ,C1268_=_C2821 ,\nC1268_=_C2823 ,C1268_=_C2824 ,C1268_=_C2825 ,C1268_=_C2826 ,C1268_=_C2827 ,C1268_=_C2828 ,\nC1268_=_C2829 ,C1268_=_C2830 ,C1268_=_C2831 ,C1279_=_C1513 ,C1279_=_C1763 ,C1279_=_C2020 ,\nC1279_=_C2476 ,C1279_=_C2711 ,C1279_=_C2804 ,C1279_=_C2837 ,C1279_=_C2913 ,C1279_=_C3032 ,\nC1279_=_C3136 ,C1279_=_C3203 ,C1279_=_C3539 ,C1279_=_C3603 ,C1279_=_C3604 ,C1279_=_C3605 ,\nC1279_=_C3606 ,C1279_=_C3607 ,C1279_=_C3608 ,C1279_=_C3609 ,C1279_=_C3610 ,C1279_=_C3611 ,\nC1510_=_C1513 ,C1510_=_C1740 ,C1510_=_C1758 ,C1510_=_C2013 ,C1510_=_C2106 ,C1510_=_C2374 ,\nC1510_=_C2702 ,C1510_=_C2799 ,C1510_=_C2817 ,C1510_=_C2818 ,C1510_=_C2819 ,C1510_=_C2820 ,\nC1510_=_C2821 ,C1510_=_C2823 ,C1510_=_C2824 ,C1510_=_C2825 ,C1510_=_C2826 ,C1510_=_C2827 ,\nC1510_=_C2828 ,C1510_=_C2829 ,C1510_=_C2830 ,C1510_=_C2831 ,C1513_=_C1763 ,C1513_=_C2020 ,\nC1513_=_C2476 ,C1513_=_C2711 ,C1513_=_C2804 ,C1513_=_C2837 ,C1513_=_C2913 ,C1513_=_C3032 ,\nC1513_=_C3136 ,C1513_=_C3203 ,C1513_=_C3539 ,C1513_=_C3603 ,C1513_=_C3604 ,C1513_=_C3605 ,\nC1513_=_C3606 ,C1513_=_C3607 ,C1513_=_C3608 ,C1513_=_C3609 ,C1513_=_C3610 ,C1513_=_C3611 ,\nC1740_=_C1758 ,C1740_=_C2013 ,C1740_=_C2106 ,C1740_=_C2374 ,C1740_=_C2702 ,C1740_=_C2799 ,\nC1740_=_C2817 ,C1740_=_C2818 ,C1740_=_C2819 ,C1740_=_C2820 ,C1740_=_C2821 ,C1740_=_C2823 ,\nC1740_=_C2824 ,C1740_=_C2825 ,C1740_=_C2826 ,C1740_=_C2827 ,C1740_=_C2828 ,C1740_=_C2829 ,\nC1740_=_C2830 ,C1740_=_C2831 ,C1758_=_C1763 ,C1758_=_C2013 ,C1758_=_C2106 ,C1758_=_C2374 ,\nC1758_=_C2702 ,C1758_=_C2799 ,C1758_=_C2817 ,C1758_=_C2818 ,C1758_=_C2819 ,C1758_=_C2820 ,\nC1758_=_C2821 ,C1758_=_C2823 ,C1758_=_C2824 ,C1758_=_C2825 ,C1758_=_C2826 ,C1758_=_C2827 ,\nC1758_=_C2828 ,C1758_=_C2829 ,C1758_=_C2830 ,C1758_=_C2831 ,C1763_=_C2020 ,C1763_=_C2476 ,\nC1763_=_C2711 ,C1763_=_C2804 ,C1763_=_C2837 ,C1763_=_C2913 ,C1763_=_C3032 ,C1763_=_C3136 ,\nC1763_=_C3203 ,C1763_=_C3539 ,C1763_=_C3603 ,C1763_=_C3604 ,C1763_=_C3605 ,C1763_=_C3606 ,\nC1763_=_C3607 ,C1763_=_C3608 ,C1763_=_C3609 ,C1763_=_C3610 ,C1763_=_C3611 ,C2013_=_C2020 ,\nC2013_=_C2106 ,C2013_=_C2374 ,C2013_=_C2702 ,C2013_=_C2799 ,C2013_=_C2817 ,C2013_=_C2818 ,\nC2013_=_C2819 ,C2013_=_C2820 ,C2013_=_C2821 ,C2013_=_C2823 ,C2013_=_C2824 ,C2013_=_C2825 ,\nC2013_=_C2826 ,C2013_=_C2827 ,C2013_=_C2828 ,C2013_=_C2829 ,C2013_=_C2830 ,C2013_=_C2831 ,\nC2020_=_C2476 ,C2020_=_C2711 ,C2020_=_C2804 ,C2020_=_C2837 ,C2020_=_C2913 ,C2020_=_C3032 ,\nC2020_=_C3136 ,C2020_=_C3203 ,C2020_=_C3539 ,C2020_=_C3603 ,C2020_=_C3604 ,C2020_=_C3605 ,\nC2020_=_C3606 ,C2020_=_C3607 ,C2020_=_C3608 ,C2020_=_C3609 ,C2020_=_C3610 ,C2020_=_C3611 ,\nC2106_=_C2374 ,C2106_=_C2702 ,C2106_=_C2799 ,C2106_=_C2817 ,C2106_=_C2818 ,C2106_=_C2819 ,\nC2106_=_C2820 ,C2106_=_C2821 ,C2106_=_C2823 ,C2106_=_C2824 ,C2106_=_C2825 ,C2106_=_C2826 ,\nC2106_=_C2827 ,C2106_=_C2828 ,C2106_=_C2829 ,C2106_=_C2830 ,C2106_=_C2831 ,C2374_=_C2702 ,\nC2374_=_C2799 ,C2374_=_C2817 ,C2374_=_C2818 ,C2374_=_C2819 ,C2374_=_C2820 ,C2374_=_C2821 ,\nC2374_=_C2823 ,C2374_=_C2824 ,C2374_=_C2825 ,C2374_=_C2826 ,C2374_=_C2827 ,C2374_=_C2828 ,\nC2374_=_C2829 ,C2374_=_C2830 ,C2374_=_C2831 ,C2476_=_C2711 ,C2476_=_C2804 ,C2476_=_C2837 ,\nC2476_=_C2913 ,C2476_=_C3032 ,C2476_=_C3136 ,C2476_=_C3203 ,C2476_=_C3539 ,C2476_=_C3603 ,\nC2476_=_C3604 ,C2476_=_C3605 ,C2476_=_C3606 ,C2476_=_C3607 ,C2476_=_C3608 ,C2476_=_C3609 ,\nC2476_=_C3610 ,C2476_=_C3611 ,C2702_=_C2711 ,C2702_=_C2799 ,C2702_=_C2817 ,C2702_=_C2818 ,\nC2702_=_C2819 ,C2702_=_C2820 ,C2702_=_C2821 ,C2702_=_C2823 ,C2702_=_C2824 ,C2702_=_C2825 ,\nC2702_=_C2826 ,C2702_=_C2827 ,C2702_=_C2828 ,C2702_=_C2829 ,C2702_=_C2830 ,C2702_=_C2831 ,\nC2711_=_C2804 ,C2711_=_C2837 ,C2711_=_C2913 ,C2711_=_C3032 ,C2711_=_C3136 ,C2711_=_C3203 ,\nC2711_=_C3539 ,C2711_=_C3603 ,C2711_=_C3604 ,C2711_=_C3605 ,C2711_=_C3606 ,C2711_=_C3607 ,\nC2711_=_C3608 ,C2711_=_C3609 ,C2711_=_C3610 ,C2711_=_C3611 ,C2799_=_C2804 ,C2799_=_C2817 ,\nC2799_=_C2818 ,C2799_=_C2819 ,C2799_=_C2820 ,C2799_=_C2821 ,C2799_=_C2823 ,C2799_=_C2824 ,\nC2799_=_C2825 ,C2799_=_C2826 ,C2799_=_C2827 ,C2799_=_C2828 ,C2799_=_C2829 ,C2799_=_C2830 ,\nC2799_=_C2831 ,C2804_=_C2837 ,C2804_=_C2913 ,C2804_=_C3032 ,C2804_=_C3136 ,C2804_=_C3203 ,\nC2804_=_C3539 ,C2804_=_C3603 ,C2804_=_C3604 ,C2804_=_C3605 ,C2804_=_C3606 ,C2804_=_C3607 ,\nC2804_=_C3608 ,C2804_=_C3609 ,C2804_=_C3610 ,C2804_=_C3611 ,C2817_=_C2818 ,C2817_=_C2819 ,\nC2817_=_C2820 ,C2817_=_C2821 ,C2817_=_C2823 ,C2817_=_C2824 ,C2817_=_C2825 ,C2817_=_C2826 ,\nC2817_=_C2827 ,C2817_=_C2828 ,C2817_=_C2829 ,C2817_=_C2830 ,C2817_=_C2831 ,C2817_=_C2837 ,\nC2818_=_C2819 ,C2818_=_C2820 ,C2818_=_C2821 ,C2818_=_C2823 ,C2818_=_C2824 ,C2818_=_C2825 ,\nC2818_=_C2826 ,C2818_=_C2827 ,C2818_=_C2828 ,C2818_=_C2829 ,C2818_=_C2830 ,C2818_=_C2831 ,\nC2818_=_C2913 ,C2819_=_C2820 ,C2819_=_C2821 ,C2819_=_C2823 ,C2819_=_C2824 ,C2819_=_C2825 ,\nC2819_=_C2826 ,C2819_=_C2827 ,C2819_=_C2828 ,C2819_=_C2829 ,C2819_=_C2830 ,C2819_=_C2831 ,\nC2819_=_C3136 ,C2820_=_C2821 ,C2820_=_C2823 ,C2820_=_C2824 ,C2820_=_C2825 ,C2820_=_C2826 ,\nC2820_=_C2827 ,C2820_=_C2828 ,C2820_=_C2829 ,C2820_=_C2830 ,C2820_=_C2831 ,C2821_=_C2823 ,\nC2821_=_C2824 ,C2821_=_C2825 ,C2821_=_C2826 ,C2821_=_C2827 ,C2821_=_C2828 ,C2821_=_C2829 ,\nC2821_=_C2830 ,C2821_=_C2831 ,C2821_=_C3539 ,C2823_=_C2824 ,C2823_=_C2825 ,C2823_=_C2826 ,\nC2823_=_C2827 ,C2823_=_C2828 ,C2823_=_C2829 ,C2823_=_C2830 ,C2823_=_C2831 ,C2823_=_C3604 ,\nC2824_=_C2825 ,C2824_=_C2826 ,C2824_=_C2827 ,C2824_=_C2828 ,C2824_=_C2829 ,C2824_=_C2830 ,\nC2824_=_C2831 ,C2824_=_C3605 ,C2825_=_C2826 ,C2825_=_C2827 ,C2825_=_C2828 ,C2825_=_C2829 ,\nC2825_=_C2830 ,C2825_=_C2831 ,C2825_=_C3606 ,C2826_=_C2827 ,C2826_=_C2828 ,C2826_=_C2829 ,\nC2826_=_C2830 ,C2826_=_C2831 ,C2826_=_C3607 ,C2827_=_C2828 ,C2827_=_C2829 ,C2827_=_C2830 ,\nC2827_=_C2831 ,C2828_=_C2829 ,C2828_=_C2830 ,C2828_=_C2831 ,C2828_=_C3608 ,C2829_=_C2830 ,\nC2829_=_C2831 ,C2829_=_C3609 ,C2830_=_C2831 ,C2831_=_C3610 ,C2837_=_C2913 ,C2837_=_C3032 ,\nC2837_=_C3136 ,C2837_=_C3203 ,C2837_=_C3539 ,C2837_=_C3603 ,C2837_=_C3604 ,C2837_=_C3605 ,\nC2837_=_C3606 ,C2837_=_C3607 ,C2837_=_C3608 ,C2837_=_C3609 ,C2837_=_C3610 ,C2837_=_C3611 ,\nC2913_=_C3032 ,C2913_=_C3136 ,C2913_=_C3203 ,C2913_=_C3539 ,C2913_=_C3603 ,C2913_=_C3604 ,\nC2913_=_C3605 ,C2913_=_C3606 ,C2913_=_C3607 ,C2913_=_C3608 ,C2913_=_C3609 ,C2913_=_C3610 ,\nC2913_=_C3611 ,C3032_=_C3136 ,C3032_=_C3203 ,C3032_=_C3539 ,C3032_=_C3603 ,C3032_=_C3604 ,\nC3032_=_C3605 ,C3032_=_C3606 ,C3032_=_C3607 ,C3032_=_C3608 ,C3032_=_C3609 ,C3032_=_C3610 ,\nC3032_=_C3611 ,C3136_=_C3203 ,C3136_=_C3539 ,C3136_=_C3603 ,C3136_=_C3604 ,C3136_=_C3605 ,\nC3136_=_C3606 ,C3136_=_C3607 ,C3136_=_C3608 ,C3136_=_C3609 ,C3136_=_C3610 ,C3136_=_C3611 ,\nC3203_=_C3539 ,C3203_=_C3603 ,C3203_=_C3604 ,C3203_=_C3605 ,C3203_=_C3606 ,C3203_=_C3607 ,\nC3203_=_C3608 ,C3203_=_C3609 ,C3203_=_C3610 ,C3203_=_C3611 ,C3539_=_C3603 ,C3539_=_C3604 ,\nC3539_=_C3605 ,C3539_=_C3606 ,C3539_=_C3607 ,C3539_=_C3608 ,C3539_=_C3609 ,C3539_=_C3610 ,\nC3539_=_C3611 ,C3603_=_C3604 ,C3603_=_C3605 ,C3603_=_C3606 ,C3603_=_C3607</w:t>
      </w:r>
    </w:p>
    <w:p>
      <w:pPr>
        <w:pStyle w:val="PreformattedText"/>
        <w:bidi w:val="0"/>
        <w:spacing w:before="0" w:after="0"/>
        <w:jc w:val="left"/>
        <w:rPr/>
      </w:pPr>
      <w:r>
        <w:rPr/>
        <w:t xml:space="preserve"> </w:t>
      </w:r>
      <w:r>
        <w:rPr/>
        <w:t>,C3603_=_C3608 ,\nC3603_=_C3609 ,C3603_=_C3610 ,C3603_=_C3611 ,C3604_=_C3605 ,C3604_=_C3606 ,C3604_=_C3607 ,\nC3604_=_C3608 ,C3604_=_C3609 ,C3604_=_C3610 ,C3604_=_C3611 ,C3605_=_C3606 ,C3605_=_C3607 ,\nC3605_=_C3608 ,C3605_=_C3609 ,C3605_=_C3610 ,C3605_=_C3611 ,C3606_=_C3607 ,C3606_=_C3608 ,\nC3606_=_C3609 ,C3606_=_C3610 ,C3606_=_C3611 ,C3607_=_C3608 ,C3607_=_C3609 ,C3607_=_C3610 ,\nC3607_=_C3611 ,C3608_=_C3609 ,C3608_=_C3610 ,C3608_=_C3611 ,C3609_=_C3610 ,C3609_=_C3611 ,\nC3610_=_C3611 ,"];157[shape=box, label="id:157 level: 6\n51: C88 C187 C279 C297 C931 \nC963 C1033 C1147 C1741 C1805 C1866 \nC2012 C2014 C2107 C2301 C2375 C2702 \nC2703 C2704 C2705 C2706 C2707 C2708 \nC2709 C2710 C2711 C2712 C2713 C2714 \nC2715 C2716 C2717 C2718 C2719 C2720 \nC2721 C2722 C2817 C2832 C2833 C2834 \nC2835 C2836 C2837 C2838 C2839 C2840 \nC2841 C2842 C2843 C2844 \n660: C88_=_C187( C88 C187 ) C88_=_C279( C88 C279 ) C88_=_C297( C88 C297 ) C88_=_C963( C88 C963 ) C88_=_C1033( C88 C1033 ) \nC88_=_C1741( C88 C1741 ) C88_=_C2014( C88 C2014 ) C88_=_C2107( C88 C2107 ) C88_=_C2301( C88 C2301 ) C88_=_C2375( C88 C2375 ) C88_=_C2703( C88 C2703 ) \nC88_=_C2817( C88 C2817 ) C88_=_C2832( C88 C2832 ) C88_=_C2833( C88 C2833 ) C88_=_C2834( C88 C2834 ) C88_=_C2835( C88 C2835 ) C88_=_C2836( C88 C2836 ) \nC88_=_C2837( C88 C2837 ) C88_=_C2838( C88 C2838 ) C88_=_C2839( C88 C2839 ) C88_=_C2840( C88 C2840 ) C88_=_C2841( C88 C2841 ) C88_=_C2842( C88 C2842 ) \nC88_=_C2843( C88 C2843 ) C88_=_C2844( C88 C2844 ) C187_=_C279( C187 C279 ) C187_=_C297( C187 C297 ) C187_=_C963( C187 C963 ) C187_=_C1033( C187 C1033 ) \nC187_=_C1741( C187 C1741 ) C187_=_C2014( C187 C2014 ) C187_=_C2107( C187 C2107 ) C187_=_C2301( C187 C2301 ) C187_=_C2375( C187 C2375 ) C187_=_C2703( C187 C2703 ) \nC187_=_C2817( C187 C2817 ) C187_=_C2832( C187 C2832 ) C187_=_C2833( C187 C2833 ) C187_=_C2834( C187 C2834 ) C187_=_C2835( C187 C2835 ) C187_=_C2836( C187 C2836 ) \nC187_=_C2837( C187 C2837 ) C187_=_C2838( C187 C2838 ) C187_=_C2839( C187 C2839 ) C187_=_C2840( C187 C2840 ) C187_=_C2841( C187 C2841 ) C187_=_C2842( C187 C2842 ) \nC187_=_C2843( C187 C2843 ) C187_=_C2844( C187 C2844 ) C279_=_C297( C279 C297 ) C279_=_C963( C279 C963 ) C279_=_C1033( C279 C1033 ) C279_=_C1741( C279 C1741 ) \nC279_=_C2014( C279 C2014 ) C279_=_C2107( C279 C2107 ) C279_=_C2301( C279 C2301 ) C279_=_C2375( C279 C2375 ) C279_=_C2703( C279 C2703 ) C279_=_C2817( C279 C2817 ) \nC279_=_C2832( C279 C2832 ) C279_=_C2833( C279 C2833 ) C279_=_C2834( C279 C2834 ) C279_=_C2835( C279 C2835 ) C279_=_C2836( C279 C2836 ) C279_=_C2837( C279 C2837 ) \nC279_=_C2838( C279 C2838 ) C279_=_C2839( C279 C2839 ) C279_=_C2840( C279 C2840 ) C279_=_C2841( C279 C2841 ) C279_=_C2842( C279 C2842 ) C279_=_C2843( C279 C2843 ) \nC279_=_C2844( C279 C2844 ) C297_=_C963( C297 C963 ) C297_=_C1033( C297 C1033 ) C297_=_C1741( C297 C1741 ) C297_=_C2014( C297 C2014 ) C297_=_C2107( C297 C2107 ) \nC297_=_C2301( C297 C2301 ) C297_=_C2375( C297 C2375 ) C297_=_C2703( C297 C2703 ) C297_=_C2817( C297 C2817 ) C297_=_C2832( C297 C2832 ) C297_=_C2833( C297 C2833 ) \nC297_=_C2834( C297 C2834 ) C297_=_C2835( C297 C2835 ) C297_=_C2836( C297 C2836 ) C297_=_C2837( C297 C2837 ) C297_=_C2838( C297 C2838 ) C297_=_C2839( C297 C2839 ) \nC297_=_C2840( C297 C2840 ) C297_=_C2841( C297 C2841 ) C297_=_C2842( C297 C2842 ) C297_=_C2843( C297 C2843 ) C297_=_C2844( C297 C2844 ) C931_=_C1147( C931 C1147 ) \nC931_=_C1805( C931 C1805 ) C931_=_C1866( C931 C1866 ) C931_=_C2012( C931 C2012 ) C931_=_C2702( C931 C2702 ) C931_=_C2703( C931 C2703 ) C931_=_C2704( C931 C2704 ) \nC931_=_C2705( C931 C2705 ) C931_=_C2706( C931 C2706 ) C931_=_C2707( C931 C2707 ) C931_=_C2708( C931 C2708 ) C931_=_C2709( C931 C2709 ) C931_=_C2710( C931 C2710 ) \nC931_=_C2711( C931 C2711 ) C931_=_C2712( C931 C2712 ) C931_=_C2713( C931 C2713 ) C931_=_C2714( C931 C2714 ) C931_=_C2715( C931 C2715 ) C931_=_C2716( C931 C2716 ) \nC931_=_C2717( C931 C2717 ) C931_=_C2718( C931 C2718 ) C931_=_C2719( C931 C2719 ) C931_=_C2720( C931 C2720 ) C931_=_C2721( C931 C2721 ) C931_=_C2722( C931 C2722 ) \nC963_=_C1033( C963 C1033 ) C963_=_C1741( C963 C1741 ) C963_=_C2014( C963 C2014 ) C963_=_C2107( C963 C2107 ) C963_=_C2301( C963 C2301 ) C963_=_C2375( C963 C2375 ) \nC963_=_C2703( C963 C2703 ) C963_=_C2817( C963 C2817 ) C963_=_C2832( C963 C2832 ) C963_=_C2833( C963 C2833 ) C963_=_C2834( C963 C2834 ) C963_=_C2835( C963 C2835 ) \nC963_=_C2836( C963 C2836 ) C963_=_C2837( C963 C2837 ) C963_=_C2838( C963 C2838 ) C963_=_C2839( C963 C2839 ) C963_=_C2840( C963 C2840 ) C963_=_C2841( C963 C2841 ) \nC963_=_C2842( C963 C2842 ) C963_=_C2843( C963 C2843 ) C963_=_C2844( C963 C2844 ) C1033_=_C1741( C1033 C1741 ) C1033_=_C2014( C1033 C2014 ) C1033_=_C2107( C1033 C2107 ) \nC1033_=_C2301( C1033 C2301 ) C1033_=_C2375( C1033 C2375 ) C1033_=_C2703( C1033 C2703 ) C1033_=_C2817( C1033 C2817 ) C1033_=_C2832( C1033 C2832 ) C1033_=_C2833( C1033 C2833 ) \nC1033_=_C2834( C1033 C2834 ) C1033_=_C2835( C1033 C2835 ) C1033_=_C2836( C1033 C2836 ) C1033_=_C2837( C1033 C2837 ) C1033_=_C2838( C1033 C2838 ) C1033_=_C2839( C1033 C2839 ) \nC1033_=_C2840( C1033 C2840 ) C1033_=_C2841( C1033 C2841 ) C1033_=_C2842( C1033 C2842 ) C1033_=_C2843( C1033 C2843 ) C1033_=_C2844( C1033 C2844 ) C1147_=_C1805( C1147 C1805 ) \nC1147_=_C1866( C1147 C1866 ) C1147_=_C2012( C1147 C2012 ) C1147_=_C2702( C1147 C2702 ) C1147_=_C2703( C1147 C2703 ) C1147_=_C2704( C1147 C2704 ) C1147_=_C2705( C1147 C2705 ) \nC1147_=_C2706( C1147 C2706 ) C1147_=_C2707( C1147 C2707 ) C1147_=_C2708( C1147 C2708 ) C1147_=_C2709( C1147 C2709 ) C1147_=_C2710( C1147 C2710 ) C1147_=_C2711( C1147 C2711 ) \nC1147_=_C2712( C1147 C2712 ) C1147_=_C2713( C1147 C2713 ) C1147_=_C2714( C1147 C2714 ) C1147_=_C2715( C1147 C2715 ) C1147_=_C2716( C1147 C2716 ) C1147_=_C2717( C1147 C2717 ) \nC1147_=_C2718( C1147 C2718 ) C1147_=_C2719( C1147 C2719 ) C1147_=_C2720( C1147 C2720 ) C1147_=_C2721( C1147 C2721 ) C1147_=_C2722( C1147 C2722 ) C1741_=_C2014( C1741 C2014 ) \nC1741_=_C2107( C1741 C2107 ) C1741_=_C2301( C1741 C2301 ) C1741_=_C2375( C1741 C2375 ) C1741_=_C2703( C1741 C2703 ) C1741_=_C2817( C1741 C2817 ) C1741_=_C2832( C1741 C2832 ) \nC1741_=_C2833( C1741 C2833 ) C1741_=_C2834( C1741 C2834 ) C1741_=_C2835( C1741 C2835 ) C1741_=_C2836( C1741 C2836 ) C1741_=_C2837( C1741 C2837 ) C1741_=_C2838( C1741 C2838 ) \nC1741_=_C2839( C1741 C2839 ) C1741_=_C2840( C1741 C2840 ) C1741_=_C2841( C1741 C2841 ) C1741_=_C2842( C1741 C2842 ) C1741_=_C2843( C1741 C2843 ) C1741_=_C2844( C1741 C2844 ) \nC1805_=_C1866( C1805 C1866 ) C1805_=_C2012( C1805 C2012 ) C1805_=_C2702( C1805 C2702 ) C1805_=_C2703( C1805 C2703 ) C1805_=_C2704( C1805 C2704 ) C1805_=_C2705( C1805 C2705 ) \nC1805_=_C2706( C1805 C2706 ) C1805_=_C2707( C1805 C2707 ) C1805_=_C2708( C1805 C2708 ) C1805_=_C2709( C1805 C2709 ) C1805_=_C2710( C1805 C2710 ) C1805_=_C2711( C1805 C2711 ) \nC1805_=_C2712( C1805 C2712 ) C1805_=_C2713( C1805 C2713 ) C1805_=_C2714( C1805 C2714 ) C1805_=_C2715( C1805 C2715 ) C1805_=_C2716( C1805 C2716 ) C1805_=_C2717( C1805 C2717 ) \nC1805_=_C2718( C1805 C2718 ) C1805_=_C2719( C1805 C2719 ) C1805_=_C2720( C1805 C2720 ) C1805_=_C2721( C1805 C2721 ) C1805_=_C2722( C1805 C2722 ) C1866_=_C2012( C1866 C2012 ) \nC1866_=_C2702( C1866 C2702 ) C1866_=_C2703( C1866 C2703 ) C1866_=_C2704( C1866 C2704 ) C1866_=_C2705( C1866 C2705 ) C1866_=_C2706( C1866 C2706 ) C1866_=_C2707( C1866 C2707 ) \nC1866_=_C2708( C1866 C2708 ) C1866_=_C2709( C1866 C2709 ) C1866_=_C2710( C1866 C2710 ) C1866_=_C2711( C1866 C2711 ) C1866_=_C2712( C1866 C2712 ) C1866_=_C2713( C1866 C2713 ) \nC1866_=_C2714( C1866 C2714 ) C1866_=_C2715( C1866 C2715 ) C1866_=_C2716( C1866 C2716 ) C1866_=_C2717( C1866 C2717 ) C1866_=_C2718( C1866 C2718 ) C1866_=_C2719( C1866 C2719 ) \nC1866_=_C2720( C1866 C2720 ) C1866_=_C2721( C1866 C2721 ) C1866_=_C2722( C1866 C2722 ) C2012_=_C2014( C2012 C2014 ) C2012_=_C2702( C2012 C2702 ) C2012_=_C2703( C2012 C2703 ) \nC2012_=_C2704( C2012 C2704 ) C2012_=_C2705( C2012 C2705 ) C2012_=_C2706( C2012 C2706 ) C2012_=_C2707( C2012 C2707 ) C2012_=_C2708( C2012 C2708 ) C2012_=_C2709( C2012 C2709 ) \nC2012_=_C2710( C2012 C2710 ) C2012_=_C2711( C2012 C2711 ) C2012_=_C2712( C2012 C2712 ) C2012_=_C2713( C2012 C2713 ) C2012_=_C2714( C2012 C2714 ) C2012_=_C2715( C2012 C2715 ) \nC2012_=_C2716( C2012 C2716 ) C2012_=_C2717( C2012 C2717 ) C2012_=_C2718( C2012 C2718 ) C2012_=_C2719( C2012 C2719 ) C2012_=_C2720( C2012 C2720 ) C2012_=_C2721( C2012 C2721 ) \nC2012_=_C2722( C2012 C2722 ) C2014_=_C2107( C2014 C2107 ) C2014_=_C2301( C2014 C2301 ) C2014_=_C2375( C2014 C2375 ) C2014_=_C2703( C2014 C2703 ) C2014_=_C2817( C2014 C2817 ) \nC2014_=_C2832( C2014 C2832 ) C2014_=_C2833( C2014 C2833 ) C2014_=_C2834( C2014 C2834 ) C2014_=_C2835( C2014 C2835 ) C2014_=_C2836( C2014 C2836 ) C2014_=_C2837( C2014 C2837 ) \nC2014_=_C2838( C2014 C2838 ) C2014_=_C2839( C2014 C2839 ) C2014_=_C2840( C2014 C2840 ) C2014_=_C2841( C2014 C2841 ) C2014_=_C2842( C2014 C2842 ) C2014_=_C2843( C2014 C2843 ) \nC2014_=_C2844( C2014 C2844 ) C2107_=_C2301( C2107 C2301 ) C2107_=_C2375( C2107 C2375 ) C2107_=_C2703( C2107 C2703 ) C2107_=_C2817( C2107 C2817 ) C2107_=_C2832( C2107 C2832 ) \nC2107_=_C2833( C2107 C2833 ) C2107_=_C2834( C2107 C2834 ) C2107_=_C2835( C2107 C2835 ) C2107_=_C2836( C2107 C2836 ) C2107_=_C2837( C2107 C2837 ) C2107_=_C2838( C2107 C2838 ) \nC2107_=_C2839( C2107 C2839 ) C2107_=_C2840( C2107 C2840 ) C2107_=_C2841( C2107 C2841 ) C2107_=_C2842( C2107 C2842 ) C2107_=_C2843( C2107 C2843 ) C2107_=_C2844( C2107 C2844 ) \nC2301_=_C2375( C2301 C2375 ) C2301_=_C2703( C2301 C2703 ) C2301_=_C2817( C2301 C2817 ) C2301_=_C2832( C2301 C2832 ) C2301_=_C2833( C2301 C2833 ) C2301_=_C2834( C2301 C2834 ) \nC2301_=_C2835( C2301 C2835 ) C2301_=_C2836( C2301 C2836 ) C2301_=_C2837( C2301 C2837 ) C2301_=_C2838( C2301 C2838 ) C2301_=_C2839( C2301 C2839 ) C2301_=_C2840( C2301 C2840 ) \nC2301_=_C2841( C2301 C2841 ) C2301_=_C2842( C2301 C2842 ) C2301_=_C2843( C2301 C2843 ) C2301_=_C2844(</w:t>
      </w:r>
    </w:p>
    <w:p>
      <w:pPr>
        <w:pStyle w:val="PreformattedText"/>
        <w:bidi w:val="0"/>
        <w:spacing w:before="0" w:after="0"/>
        <w:jc w:val="left"/>
        <w:rPr/>
      </w:pPr>
      <w:r>
        <w:rPr/>
        <w:t xml:space="preserve"> </w:t>
      </w:r>
      <w:r>
        <w:rPr/>
        <w:t>C2301 C2844 ) C2375_=_C2703( C2375 C2703 ) C2375_=_C2817( C2375 C2817 ) \nC2375_=_C2832( C2375 C2832 ) C2375_=_C2833( C2375 C2833 ) C2375_=_C2834( C2375 C2834 ) C2375_=_C2835( C2375 C2835 ) C2375_=_C2836( C2375 C2836 ) C2375_=_C2837( C2375 C2837 ) \nC2375_=_C2838( C2375 C2838 ) C2375_=_C2839( C2375 C2839 ) C2375_=_C2840( C2375 C2840 ) C2375_=_C2841( C2375 C2841 ) C2375_=_C2842( C2375 C2842 ) C2375_=_C2843( C2375 C2843 ) \nC2375_=_C2844( C2375 C2844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715( C2702 C2715 ) C2702_=_C2716( C2702 C2716 ) C2702_=_C2717( C2702 C2717 ) C2702_=_C2718( C2702 C2718 ) C2702_=_C2719( C2702 C2719 ) \nC2702_=_C2720( C2702 C2720 ) C2702_=_C2721( C2702 C2721 ) C2702_=_C2722( C2702 C2722 ) C2702_=_C2817( C2702 C2817 ) C2703_=_C2704( C2703 C2704 ) C2703_=_C2705( C2703 C2705 ) \nC2703_=_C2706( C2703 C2706 ) C2703_=_C2707( C2703 C2707 ) C2703_=_C2708( C2703 C2708 ) C2703_=_C2709( C2703 C2709 ) C2703_=_C2710( C2703 C2710 ) C2703_=_C2711( C2703 C2711 ) \nC2703_=_C2712( C2703 C2712 ) C2703_=_C2713( C2703 C2713 ) C2703_=_C2714( C2703 C2714 ) C2703_=_C2715( C2703 C2715 ) C2703_=_C2716( C2703 C2716 ) C2703_=_C2717( C2703 C2717 ) \nC2703_=_C2718( C2703 C2718 ) C2703_=_C2719( C2703 C2719 ) C2703_=_C2720( C2703 C2720 ) C2703_=_C2721( C2703 C2721 ) C2703_=_C2722( C2703 C2722 ) C2703_=_C2817( C2703 C2817 ) \nC2703_=_C2832( C2703 C2832 ) C2703_=_C2833( C2703 C2833 ) C2703_=_C2834( C2703 C2834 ) C2703_=_C2835( C2703 C2835 ) C2703_=_C2836( C2703 C2836 ) C2703_=_C2837( C2703 C2837 ) \nC2703_=_C2838( C2703 C2838 ) C2703_=_C2839( C2703 C2839 ) C2703_=_C2840( C2703 C2840 ) C2703_=_C2841( C2703 C2841 ) C2703_=_C2842( C2703 C2842 ) C2703_=_C2843( C2703 C2843 ) \nC2703_=_C2844( C2703 C2844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4_=_C2716( C2704 C2716 ) C2704_=_C2717( C2704 C2717 ) C2704_=_C2718( C2704 C2718 ) C2704_=_C2719( C2704 C2719 ) C2704_=_C2720( C2704 C2720 ) C2704_=_C2721( C2704 C2721 ) \nC2704_=_C2722( C2704 C2722 ) C2704_=_C2832( C2704 C2832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8( C2705 C2718 ) C2705_=_C2719( C2705 C2719 ) C2705_=_C2720( C2705 C2720 ) C2705_=_C2721( C2705 C2721 ) \nC2705_=_C2722( C2705 C2722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20( C2706 C2720 ) C2706_=_C2721( C2706 C2721 ) C2706_=_C2722( C2706 C2722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2720( C2707 C2720 ) \nC2707_=_C2721( C2707 C2721 ) C2707_=_C2722( C2707 C2722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2833( C2708 C2833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2( C2710 C2722 ) \nC2710_=_C2835( C2710 C2835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837( C2711 C2837 ) C2712_=_C2713( C2712 C2713 ) C2712_=_C2714( C2712 C2714 ) C2712_=_C2715( C2712 C2715 ) C2712_=_C2716( C2712 C2716 ) C2712_=_C2717( C2712 C2717 ) \nC2712_=_C2718( C2712 C2718 ) C2712_=_C2719( C2712 C2719 ) C2712_=_C2720( C2712 C2720 ) C2712_=_C2721( C2712 C2721 ) C2712_=_C2722( C2712 C2722 ) C2713_=_C2714( C2713 C2714 ) \nC2713_=_C2715( C2713 C2715 ) C2713_=_C2716( C2713 C2716 ) C2713_=_C2717( C2713 C2717 ) C2713_=_C2718( C2713 C2718 ) C2713_=_C2719( C2713 C2719 ) C2713_=_C2720( C2713 C2720 ) \nC2713_=_C2721( C2713 C2721 ) C2713_=_C2722( C2713 C2722 ) C2713_=_C2839( C2713 C2839 ) C2714_=_C2715( C2714 C2715 ) C2714_=_C2716( C2714 C2716 ) C2714_=_C2717( C2714 C2717 ) \nC2714_=_C2718( C2714 C2718 ) C2714_=_C2719( C2714 C2719 ) C2714_=_C2720( C2714 C2720 ) C2714_=_C2721( C2714 C2721 ) C2714_=_C2722( C2714 C2722 ) C2715_=_C2716( C2715 C2716 ) \nC2715_=_C2717( C2715 C2717 ) C2715_=_C2718( C2715 C2718 ) C2715_=_C2719( C2715 C2719 ) C2715_=_C2720( C2715 C2720 ) C2715_=_C2721( C2715 C2721 ) C2715_=_C2722( C2715 C2722 ) \nC2715_=_C2840( C2715 C2840 ) C2716_=_C2717( C2716 C2717 ) C2716_=_C2718( C2716 C2718 ) C2716_=_C2719( C2716 C2719 ) C2716_=_C2720( C2716 C2720 ) C2716_=_C2721( C2716 C2721 ) \nC2716_=_C2722( C2716 C2722 ) C2717_=_C2718( C2717 C2718 ) C2717_=_C2719( C2717 C2719 ) C2717_=_C2720( C2717 C2720 ) C2717_=_C2721( C2717 C2721 ) C2717_=_C2722( C2717 C2722 ) \nC2718_=_C2719( C2718 C2719 ) C2718_=_C2720( C2718 C2720 ) C2718_=_C2721( C2718 C2721 ) C2718_=_C2722( C2718 C2722 ) C2718_=_C2841( C2718 C2841 ) C2719_=_C2720( C2719 C2720 ) \nC2719_=_C2721( C2719 C2721 ) C2719_=_C2722( C2719 C2722 ) C2719_=_C2842( C2719 C2842 ) C2720_=_C2721( C2720 C2721 ) C2720_=_C2722( C2720 C2722 ) C2721_=_C2722( C2721 C2722 ) \nC2817_=_C2832( C2817 C2832 ) C2817_=_C2833( C2817 C2833 ) C2817_=_C2834( C2817 C2834 ) C2817_=_C2835( C2817 C2835 ) C2817_=_C2836( C2817 C2836 ) C2817_=_C2837( C2817 C2837 ) \nC2817_=_C2838( C2817 C2838 ) C2817_=_C2839( C2817 C2839 ) C2817_=_C2840( C2817 C2840 ) C2817_=_C2841( C2817 C2841 ) C2817_=_C2842( C2817 C2842 ) C2817_=_C2843( C2817 C2843 ) \nC2817_=_C2844( C2817 C2844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4_=_C2835( C2834 C2835 ) C2834_=_C2836( C2834 C2836 ) C2834_=_C2837( C2834 C2837 ) C2834_=_C2838( C2834 C2838 ) C2834_=_C2839( C2834 C2839 ) C2834_=_C2840( C2834 C2840 ) \nC2834_=_C2841( C2834 C2841 ) C2834_=_C2842( C2834 C2842 ) C2834_=_C2843( C2834 C2843 ) C2834_=_C2844( C2834 C2844 ) C2835_=_C2836( C2835 C2836 ) C2835_=_C2837( C2835 C2837 ) \nC2835_=_C2838( C2835 C2838 ) C2835_=_C2839( C2835 C2839 ) C2835_=_C2840( C2835 C2840 ) C2835_=_C2841( C2835 C2841 ) C2835_=_C2842( C2835 C2842 ) C2835_=_C2843( C2835 C2843 ) \nC2835_=_C2844( C2835 C2844 ) C2836_=_C2837( C2836 C2837 ) C2836_=_C2838( C2836 C2838 ) C2836_=_C2839( C2836 C2839 ) C2836_=_C2840( C2836 C2840 ) C2836_=_C2841( C2836 C2841 ) \nC2836_=_C2842( C2836 C2842 ) C2836_=_C2843( C2836 C2843 ) C2836_=_C2844( C2836 C2844 ) C2837_=_C2838( C2837 C2838 ) C2837_=_C2839( C2837 C2839 ) C2837_=_C2840( C2837 C2840 ) \nC2837_=_C2841( C2837 C2841 ) C2837_=_C2842( C2837 C2842 ) C2837_=_C2843( C2837 C2843 ) C2837_=_C2844( C2837 C2844 ) C2838_=_C2839( C2838 C2839 ) C2838_=_C2840( C2838 C2840 ) \nC2838_=_C2841( C2838 C2841 ) C2838_=_C2842( C2838 C2842 ) C2838_=_C2843( C2838 C2843 ) C2838_=_C2844( C2838 C2844 ) C2839_=_C2840( C2839 C2840 ) C2839_=_C2841( C2839 C2841 ) \nC2839_=_C2842( C2839 C2842 ) C2839_=_C2843( C2839 C2843 ) C2839_=_C2844( C2839 C2844 ) C2840_=_C2841( C2840 C2841 ) C2840_=_C2842( C2840 C2842 ) C2840_=_C2843( C2840 C2843 ) \nC2840_=_C2844( C2840 C2844 ) C2841_=_C2842( C2841 C2842 ) C2841_=_C2843( C2841 C2843 ) C2841_=_C2844( C2841 C2844 ) C2842_=_C2843( C2842 C2843 ) C2842_=_C2844(</w:t>
      </w:r>
    </w:p>
    <w:p>
      <w:pPr>
        <w:pStyle w:val="PreformattedText"/>
        <w:bidi w:val="0"/>
        <w:spacing w:before="0" w:after="0"/>
        <w:jc w:val="left"/>
        <w:rPr/>
      </w:pPr>
      <w:r>
        <w:rPr/>
        <w:t xml:space="preserve"> </w:t>
      </w:r>
      <w:r>
        <w:rPr/>
        <w:t>C2842 C2844 ) \nC2843_=_C2844( C2843 C2844 ) "];109-&gt;157[label="50: C88 C187 C279 C297 C931 \nC963 C1033 C1147 C1741 C1805 C1866 \nC2012 C2014 C2107 C2301 C2375 C2702 \nC2704 C2705 C2706 C2707 C2708 C2709 \nC2710 C2711 C2712 C2713 C2714 C2715 \nC2716 C2717 C2718 C2719 C2720 C2721 \nC2722 C2817 C2832 C2833 C2834 C2835 \nC2836 C2837 C2838 C2839 C2840 C2841 \nC2842 C2843 C2844 \n610: C88_=_C187 ,C88_=_C279 ,C88_=_C297 ,C88_=_C963 ,C88_=_C1033 ,\nC88_=_C1741 ,C88_=_C2014 ,C88_=_C2107 ,C88_=_C2301 ,C88_=_C2375 ,C88_=_C2817 ,\nC88_=_C2832 ,C88_=_C2833 ,C88_=_C2834 ,C88_=_C2835 ,C88_=_C2836 ,C88_=_C2837 ,\nC88_=_C2838 ,C88_=_C2839 ,C88_=_C2840 ,C88_=_C2841 ,C88_=_C2842 ,C88_=_C2843 ,\nC88_=_C2844 ,C187_=_C279 ,C187_=_C297 ,C187_=_C963 ,C187_=_C1033 ,C187_=_C1741 ,\nC187_=_C2014 ,C187_=_C2107 ,C187_=_C2301 ,C187_=_C2375 ,C187_=_C2817 ,C187_=_C2832 ,\nC187_=_C2833 ,C187_=_C2834 ,C187_=_C2835 ,C187_=_C2836 ,C187_=_C2837 ,C187_=_C2838 ,\nC187_=_C2839 ,C187_=_C2840 ,C187_=_C2841 ,C187_=_C2842 ,C187_=_C2843 ,C187_=_C2844 ,\nC279_=_C297 ,C279_=_C963 ,C279_=_C1033 ,C279_=_C1741 ,C279_=_C2014 ,C279_=_C2107 ,\nC279_=_C2301 ,C279_=_C2375 ,C279_=_C2817 ,C279_=_C2832 ,C279_=_C2833 ,C279_=_C2834 ,\nC279_=_C2835 ,C279_=_C2836 ,C279_=_C2837 ,C279_=_C2838 ,C279_=_C2839 ,C279_=_C2840 ,\nC279_=_C2841 ,C279_=_C2842 ,C279_=_C2843 ,C279_=_C2844 ,C297_=_C963 ,C297_=_C1033 ,\nC297_=_C1741 ,C297_=_C2014 ,C297_=_C2107 ,C297_=_C2301 ,C297_=_C2375 ,C297_=_C2817 ,\nC297_=_C2832 ,C297_=_C2833 ,C297_=_C2834 ,C297_=_C2835 ,C297_=_C2836 ,C297_=_C2837 ,\nC297_=_C2838 ,C297_=_C2839 ,C297_=_C2840 ,C297_=_C2841 ,C297_=_C2842 ,C297_=_C2843 ,\nC297_=_C2844 ,C931_=_C1147 ,C931_=_C1805 ,C931_=_C1866 ,C931_=_C2012 ,C931_=_C2702 ,\nC931_=_C2704 ,C931_=_C2705 ,C931_=_C2706 ,C931_=_C2707 ,C931_=_C2708 ,C931_=_C2709 ,\nC931_=_C2710 ,C931_=_C2711 ,C931_=_C2712 ,C931_=_C2713 ,C931_=_C2714 ,C931_=_C2715 ,\nC931_=_C2716 ,C931_=_C2717 ,C931_=_C2718 ,C931_=_C2719 ,C931_=_C2720 ,C931_=_C2721 ,\nC931_=_C2722 ,C963_=_C1033 ,C963_=_C1741 ,C963_=_C2014 ,C963_=_C2107 ,C963_=_C2301 ,\nC963_=_C2375 ,C963_=_C2817 ,C963_=_C2832 ,C963_=_C2833 ,C963_=_C2834 ,C963_=_C2835 ,\nC963_=_C2836 ,C963_=_C2837 ,C963_=_C2838 ,C963_=_C2839 ,C963_=_C2840 ,C963_=_C2841 ,\nC963_=_C2842 ,C963_=_C2843 ,C963_=_C2844 ,C1033_=_C1741 ,C1033_=_C2014 ,C1033_=_C2107 ,\nC1033_=_C2301 ,C1033_=_C2375 ,C1033_=_C2817 ,C1033_=_C2832 ,C1033_=_C2833 ,C1033_=_C2834 ,\nC1033_=_C2835 ,C1033_=_C2836 ,C1033_=_C2837 ,C1033_=_C2838 ,C1033_=_C2839 ,C1033_=_C2840 ,\nC1033_=_C2841 ,C1033_=_C2842 ,C1033_=_C2843 ,C1033_=_C2844 ,C1147_=_C1805 ,C1147_=_C1866 ,\nC1147_=_C2012 ,C1147_=_C2702 ,C1147_=_C2704 ,C1147_=_C2705 ,C1147_=_C2706 ,C1147_=_C2707 ,\nC1147_=_C2708 ,C1147_=_C2709 ,C1147_=_C2710 ,C1147_=_C2711 ,C1147_=_C2712 ,C1147_=_C2713 ,\nC1147_=_C2714 ,C1147_=_C2715 ,C1147_=_C2716 ,C1147_=_C2717 ,C1147_=_C2718 ,C1147_=_C2719 ,\nC1147_=_C2720 ,C1147_=_C2721 ,C1147_=_C2722 ,C1741_=_C2014 ,C1741_=_C2107 ,C1741_=_C2301 ,\nC1741_=_C2375 ,C1741_=_C2817 ,C1741_=_C2832 ,C1741_=_C2833 ,C1741_=_C2834 ,C1741_=_C2835 ,\nC1741_=_C2836 ,C1741_=_C2837 ,C1741_=_C2838 ,C1741_=_C2839 ,C1741_=_C2840 ,C1741_=_C2841 ,\nC1741_=_C2842 ,C1741_=_C2843 ,C1741_=_C2844 ,C1805_=_C1866 ,C1805_=_C2012 ,C1805_=_C2702 ,\nC1805_=_C2704 ,C1805_=_C2705 ,C1805_=_C2706 ,C1805_=_C2707 ,C1805_=_C2708 ,C1805_=_C2709 ,\nC1805_=_C2710 ,C1805_=_C2711 ,C1805_=_C2712 ,C1805_=_C2713 ,C1805_=_C2714 ,C1805_=_C2715 ,\nC1805_=_C2716 ,C1805_=_C2717 ,C1805_=_C2718 ,C1805_=_C2719 ,C1805_=_C2720 ,C1805_=_C2721 ,\nC1805_=_C2722 ,C1866_=_C2012 ,C1866_=_C2702 ,C1866_=_C2704 ,C1866_=_C2705 ,C1866_=_C2706 ,\nC1866_=_C2707 ,C1866_=_C2708 ,C1866_=_C2709 ,C1866_=_C2710 ,C1866_=_C2711 ,C1866_=_C2712 ,\nC1866_=_C2713 ,C1866_=_C2714 ,C1866_=_C2715 ,C1866_=_C2716 ,C1866_=_C2717 ,C1866_=_C2718 ,\nC1866_=_C2719 ,C1866_=_C2720 ,C1866_=_C2721 ,C1866_=_C2722 ,C2012_=_C2014 ,C2012_=_C2702 ,\nC2012_=_C2704 ,C2012_=_C2705 ,C2012_=_C2706 ,C2012_=_C2707 ,C2012_=_C2708 ,C2012_=_C2709 ,\nC2012_=_C2710 ,C2012_=_C2711 ,C2012_=_C2712 ,C2012_=_C2713 ,C2012_=_C2714 ,C2012_=_C2715 ,\nC2012_=_C2716 ,C2012_=_C2717 ,C2012_=_C2718 ,C2012_=_C2719 ,C2012_=_C2720 ,C2012_=_C2721 ,\nC2012_=_C2722 ,C2014_=_C2107 ,C2014_=_C2301 ,C2014_=_C2375 ,C2014_=_C2817 ,C2014_=_C2832 ,\nC2014_=_C2833 ,C2014_=_C2834 ,C2014_=_C2835 ,C2014_=_C2836 ,C2014_=_C2837 ,C2014_=_C2838 ,\nC2014_=_C2839 ,C2014_=_C2840 ,C2014_=_C2841 ,C2014_=_C2842 ,C2014_=_C2843 ,C2014_=_C2844 ,\nC2107_=_C2301 ,C2107_=_C2375 ,C2107_=_C2817 ,C2107_=_C2832 ,C2107_=_C2833 ,C2107_=_C2834 ,\nC2107_=_C2835 ,C2107_=_C2836 ,C2107_=_C2837 ,C2107_=_C2838 ,C2107_=_C2839 ,C2107_=_C2840 ,\nC2107_=_C2841 ,C2107_=_C2842 ,C2107_=_C2843 ,C2107_=_C2844 ,C2301_=_C2375 ,C2301_=_C2817 ,\nC2301_=_C2832 ,C2301_=_C2833 ,C2301_=_C2834 ,C2301_=_C2835 ,C2301_=_C2836 ,C2301_=_C2837 ,\nC2301_=_C2838 ,C2301_=_C2839 ,C2301_=_C2840 ,C2301_=_C2841 ,C2301_=_C2842 ,C2301_=_C2843 ,\nC2301_=_C2844 ,C2375_=_C2817 ,C2375_=_C2832 ,C2375_=_C2833 ,C2375_=_C2834 ,C2375_=_C2835 ,\nC2375_=_C2836 ,C2375_=_C2837 ,C2375_=_C2838 ,C2375_=_C2839 ,C2375_=_C2840 ,C2375_=_C2841 ,\nC2375_=_C2842 ,C2375_=_C2843 ,C2375_=_C2844 ,C2702_=_C2704 ,C2702_=_C2705 ,C2702_=_C2706 ,\nC2702_=_C2707 ,C2702_=_C2708 ,C2702_=_C2709 ,C2702_=_C2710 ,C2702_=_C2711 ,C2702_=_C2712 ,\nC2702_=_C2713 ,C2702_=_C2714 ,C2702_=_C2715 ,C2702_=_C2716 ,C2702_=_C2717 ,C2702_=_C2718 ,\nC2702_=_C2719 ,C2702_=_C2720 ,C2702_=_C2721 ,C2702_=_C2722 ,C2702_=_C2817 ,C2704_=_C2705 ,\nC2704_=_C2706 ,C2704_=_C2707 ,C2704_=_C2708 ,C2704_=_C2709 ,C2704_=_C2710 ,C2704_=_C2711 ,\nC2704_=_C2712 ,C2704_=_C2713 ,C2704_=_C2714 ,C2704_=_C2715 ,C2704_=_C2716 ,C2704_=_C2717 ,\nC2704_=_C2718 ,C2704_=_C2719 ,C2704_=_C2720 ,C2704_=_C2721 ,C2704_=_C2722 ,C2704_=_C2832 ,\nC2705_=_C2706 ,C2705_=_C2707 ,C2705_=_C2708 ,C2705_=_C2709 ,C2705_=_C2710 ,C2705_=_C2711 ,\nC2705_=_C2712 ,C2705_=_C2713 ,C2705_=_C2714 ,C2705_=_C2715 ,C2705_=_C2716 ,C2705_=_C2717 ,\nC2705_=_C2718 ,C2705_=_C2719 ,C2705_=_C2720 ,C2705_=_C2721 ,C2705_=_C2722 ,C2706_=_C2707 ,\nC2706_=_C2708 ,C2706_=_C2709 ,C2706_=_C2710 ,C2706_=_C2711 ,C2706_=_C2712 ,C2706_=_C2713 ,\nC2706_=_C2714 ,C2706_=_C2715 ,C2706_=_C2716 ,C2706_=_C2717 ,C2706_=_C2718 ,C2706_=_C2719 ,\nC2706_=_C2720 ,C2706_=_C2721 ,C2706_=_C2722 ,C2707_=_C2708 ,C2707_=_C2709 ,C2707_=_C2710 ,\nC2707_=_C2711 ,C2707_=_C2712 ,C2707_=_C2713 ,C2707_=_C2714 ,C2707_=_C2715 ,C2707_=_C2716 ,\nC2707_=_C2717 ,C2707_=_C2718 ,C2707_=_C2719 ,C2707_=_C2720 ,C2707_=_C2721 ,C2707_=_C2722 ,\nC2708_=_C2709 ,C2708_=_C2710 ,C2708_=_C2711 ,C2708_=_C2712 ,C2708_=_C2713 ,C2708_=_C2714 ,\nC2708_=_C2715 ,C2708_=_C2716 ,C2708_=_C2717 ,C2708_=_C2718 ,C2708_=_C2719 ,C2708_=_C2720 ,\nC2708_=_C2721 ,C2708_=_C2722 ,C2708_=_C2833 ,C2709_=_C2710 ,C2709_=_C2711 ,C2709_=_C2712 ,\nC2709_=_C2713 ,C2709_=_C2714 ,C2709_=_C2715 ,C2709_=_C2716 ,C2709_=_C2717 ,C2709_=_C2718 ,\nC2709_=_C2719 ,C2709_=_C2720 ,C2709_=_C2721 ,C2709_=_C2722 ,C2710_=_C2711 ,C2710_=_C2712 ,\nC2710_=_C2713 ,C2710_=_C2714 ,C2710_=_C2715 ,C2710_=_C2716 ,C2710_=_C2717 ,C2710_=_C2718 ,\nC2710_=_C2719 ,C2710_=_C2720 ,C2710_=_C2721 ,C2710_=_C2722 ,C2710_=_C2835 ,C2711_=_C2712 ,\nC2711_=_C2713 ,C2711_=_C2714 ,C2711_=_C2715 ,C2711_=_C2716 ,C2711_=_C2717 ,C2711_=_C2718 ,\nC2711_=_C2719 ,C2711_=_C2720 ,C2711_=_C2721 ,C2711_=_C2722 ,C2711_=_C2837 ,C2712_=_C2713 ,\nC2712_=_C2714 ,C2712_=_C2715 ,C2712_=_C2716 ,C2712_=_C2717 ,C2712_=_C2718 ,C2712_=_C2719 ,\nC2712_=_C2720 ,C2712_=_C2721 ,C2712_=_C2722 ,C2713_=_C2714 ,C2713_=_C2715 ,C2713_=_C2716 ,\nC2713_=_C2717 ,C2713_=_C2718 ,C2713_=_C2719 ,C2713_=_C2720 ,C2713_=_C2721 ,C2713_=_C2722 ,\nC2713_=_C2839 ,C2714_=_C2715 ,C2714_=_C2716 ,C2714_=_C2717 ,C2714_=_C2718 ,C2714_=_C2719 ,\nC2714_=_C2720 ,C2714_=_C2721 ,C2714_=_C2722 ,C2715_=_C2716 ,C2715_=_C2717 ,C2715_=_C2718 ,\nC2715_=_C2719 ,C2715_=_C2720 ,C2715_=_C2721 ,C2715_=_C2722 ,C2715_=_C2840 ,C2716_=_C2717 ,\nC2716_=_C2718 ,C2716_=_C2719 ,C2716_=_C2720 ,C2716_=_C2721 ,C2716_=_C2722 ,C2717_=_C2718 ,\nC2717_=_C2719 ,C2717_=_C2720 ,C2717_=_C2721 ,C2717_=_C2722 ,C2718_=_C2719 ,C2718_=_C2720 ,\nC2718_=_C2721 ,C2718_=_C2722 ,C2718_=_C2841 ,C2719_=_C2720 ,C2719_=_C2721 ,C2719_=_C2722 ,\nC2719_=_C2842 ,C2720_=_C2721 ,C2720_=_C2722 ,C2721_=_C2722 ,C2817_=_C2832 ,C2817_=_C2833 ,\nC2817_=_C2834 ,C2817_=_C2835 ,C2817_=_C2836 ,C2817_=_C2837 ,C2817_=_C2838 ,C2817_=_C2839 ,\nC2817_=_C2840 ,C2817_=_C2841 ,C2817_=_C2842 ,C2817_=_C2843 ,C2817_=_C2844 ,C2832_=_C2833 ,\nC2832_=_C2834 ,C2832_=_C2835 ,C2832_=_C2836 ,C2832_=_C2837 ,C2832_=_C2838 ,C2832_=_C2839 ,\nC2832_=_C2840 ,C2832_=_C2841 ,C2832_=_C2842 ,C2832_=_C2843 ,C2832_=_C2844 ,C2833_=_C2834 ,\nC2833_=_C2835 ,C2833_=_C2836 ,C2833_=_C2837 ,C2833_=_C2838 ,C2833_=_C2839 ,C2833_=_C2840 ,\nC2833_=_C2841 ,C2833_=_C2842 ,C2833_=_C2843 ,C2833_=_C2844 ,C2834_=_C2835 ,C2834_=_C2836 ,\nC2834_=_C2837 ,C2834_=_C2838 ,C2834_=_C2839 ,C2834_=_C2840 ,C2834_=_C2841 ,C2834_=_C2842 ,\nC2834_=_C2843 ,C2834_=_C2844 ,C2835_=_C2836 ,C2835_=_C2837 ,C2835_=_C2838 ,C2835_=_C2839 ,\nC2835_=_C2840 ,C2835_=_C2841 ,C2835_=_C2842 ,C2835_=_C2843 ,C2835_=_C2844 ,C2836_=_C2837 ,\nC2836_=_C2838 ,C2836_=_C2839 ,C2836_=_C2840 ,C2836_=_C2841 ,C2836_=_C2842 ,C2836_=_C2843 ,\nC2836_=_C2844 ,C2837_=_C2838 ,C2837_=_C2839 ,C2837_=_C2840 ,C2837_=_C2841 ,C2837_=_C2842 ,\nC2837_=_C2843 ,C2837_=_C2844 ,C2838_=_C2839 ,C2838_=_C2840 ,C2838_=_C2841 ,C2838_=_C2842 ,\nC2838_=_C2843 ,C2838_=_C2844 ,C2839_=_C2840 ,C2839_=_C2841 ,C2839_=_C2842 ,C2839_=_C2843 ,\nC2839_=_C2844 ,C2840_=_C2841 ,C2840_=_C2842 ,C2840_=_C2843 ,C2840_=_C2844 ,C2841_=_C2842 ,\nC2841_=_C2843 ,C2841_=_C2844 ,C2842_=_C2843 ,C2842_=_C2844 ,C2843_=_C2844 ,"];158[shape=box, label="id:158 level: 6\n53: C475 C480 C859 C862 C1049 \nC1266 C1361 C1365 C1490 C1506 C1668 \nC1755 C1756 C1757 C1758 C1759 C1760 \nC1761 C1762 C1763 C1764 C1765 C1766 \nC1767 C1768 C1769 C1770 C1771 C1772 \nC1773 C1774 C1775 C1825 C2358 C2427 \nC2781 C2782 C2783 C2784 C2785 C2786 \nC2787 C2788 C2789 C2790 C2791</w:t>
      </w:r>
    </w:p>
    <w:p>
      <w:pPr>
        <w:pStyle w:val="PreformattedText"/>
        <w:bidi w:val="0"/>
        <w:spacing w:before="0" w:after="0"/>
        <w:jc w:val="left"/>
        <w:rPr/>
      </w:pPr>
      <w:r>
        <w:rPr/>
        <w:t xml:space="preserve"> </w:t>
      </w:r>
      <w:r>
        <w:rPr/>
        <w:t>C2792 \nC2793 C2794 C2795 C2796 C2797 C2798 \n719: C475_=_C480( C475 C480 ) C475_=_C859( C475 C859 ) C475_=_C1049( C475 C1049 ) C475_=_C1266( C475 C1266 ) C475_=_C1361( C475 C1361 ) \nC475_=_C1506( C475 C1506 ) C475_=_C1755( C475 C1755 ) C475_=_C1756( C475 C1756 ) C475_=_C1757( C475 C1757 ) C475_=_C1758( C475 C1758 ) C475_=_C1759( C475 C1759 ) \nC475_=_C1760( C475 C1760 ) C475_=_C1761( C475 C1761 ) C475_=_C1762( C475 C1762 ) C475_=_C1763( C475 C1763 ) C475_=_C1764( C475 C1764 ) C475_=_C1765( C475 C1765 ) \nC475_=_C1766( C475 C1766 ) C475_=_C1767( C475 C1767 ) C475_=_C1768( C475 C1768 ) C475_=_C1769( C475 C1769 ) C475_=_C1770( C475 C1770 ) C475_=_C1771( C475 C1771 ) \nC475_=_C1772( C475 C1772 ) C475_=_C1773( C475 C1773 ) C475_=_C1774( C475 C1774 ) C475_=_C1775( C475 C1775 ) C480_=_C862( C480 C862 ) C480_=_C1365( C480 C1365 ) \nC480_=_C1490( C480 C1490 ) C480_=_C1668( C480 C1668 ) C480_=_C1756( C480 C1756 ) C480_=_C1825( C480 C1825 ) C480_=_C2358( C480 C2358 ) C480_=_C2427( C480 C2427 ) \nC480_=_C2781( C480 C2781 ) C480_=_C2782( C480 C2782 ) C480_=_C2783( C480 C2783 ) C480_=_C2784( C480 C2784 ) C480_=_C2785( C480 C2785 ) C480_=_C2786( C480 C2786 ) \nC480_=_C2787( C480 C2787 ) C480_=_C2788( C480 C2788 ) C480_=_C2789( C480 C2789 ) C480_=_C2790( C480 C2790 ) C480_=_C2791( C480 C2791 ) C480_=_C2792( C480 C2792 ) \nC480_=_C2793( C480 C2793 ) C480_=_C2794( C480 C2794 ) C480_=_C2795( C480 C2795 ) C480_=_C2796( C480 C2796 ) C480_=_C2797( C480 C2797 ) C480_=_C2798( C480 C2798 ) \nC859_=_C862( C859 C862 ) C859_=_C1049( C859 C1049 ) C859_=_C1266( C859 C1266 ) C859_=_C1361( C859 C1361 ) C859_=_C1506( C859 C1506 ) C859_=_C1755( C859 C1755 ) \nC859_=_C1756( C859 C1756 ) C859_=_C1757( C859 C1757 ) C859_=_C1758( C859 C1758 ) C859_=_C1759( C859 C1759 ) C859_=_C1760( C859 C1760 ) C859_=_C1761( C859 C1761 ) \nC859_=_C1762( C859 C1762 ) C859_=_C1763( C859 C1763 ) C859_=_C1764( C859 C1764 ) C859_=_C1765( C859 C1765 ) C859_=_C1766( C859 C1766 ) C859_=_C1767( C859 C1767 ) \nC859_=_C1768( C859 C1768 ) C859_=_C1769( C859 C1769 ) C859_=_C1770( C859 C1770 ) C859_=_C1771( C859 C1771 ) C859_=_C1772( C859 C1772 ) C859_=_C1773( C859 C1773 ) \nC859_=_C1774( C859 C1774 ) C859_=_C1775( C859 C1775 ) C862_=_C1365( C862 C1365 ) C862_=_C1490( C862 C1490 ) C862_=_C1668( C862 C1668 ) C862_=_C1756( C862 C1756 ) \nC862_=_C1825( C862 C1825 ) C862_=_C2358( C862 C2358 ) C862_=_C2427( C862 C2427 ) C862_=_C2781( C862 C2781 ) C862_=_C2782( C862 C2782 ) C862_=_C2783( C862 C2783 ) \nC862_=_C2784( C862 C2784 ) C862_=_C2785( C862 C2785 ) C862_=_C2786( C862 C2786 ) C862_=_C2787( C862 C2787 ) C862_=_C2788( C862 C2788 ) C862_=_C2789( C862 C2789 ) \nC862_=_C2790( C862 C2790 ) C862_=_C2791( C862 C2791 ) C862_=_C2792( C862 C2792 ) C862_=_C2793( C862 C2793 ) C862_=_C2794( C862 C2794 ) C862_=_C2795( C862 C2795 ) \nC862_=_C2796( C862 C2796 ) C862_=_C2797( C862 C2797 ) C862_=_C2798( C862 C2798 ) C1049_=_C1266( C1049 C1266 ) C1049_=_C1361( C1049 C1361 ) C1049_=_C1506( C1049 C1506 ) \nC1049_=_C1755( C1049 C1755 ) C1049_=_C1756( C1049 C1756 ) C1049_=_C1757( C1049 C1757 ) C1049_=_C1758( C1049 C1758 ) C1049_=_C1759( C1049 C1759 ) C1049_=_C1760( C1049 C1760 ) \nC1049_=_C1761( C1049 C1761 ) C1049_=_C1762( C1049 C1762 ) C1049_=_C1763( C1049 C1763 ) C1049_=_C1764( C1049 C1764 ) C1049_=_C1765( C1049 C1765 ) C1049_=_C1766( C1049 C1766 ) \nC1049_=_C1767( C1049 C1767 ) C1049_=_C1768( C1049 C1768 ) C1049_=_C1769( C1049 C1769 ) C1049_=_C1770( C1049 C1770 ) C1049_=_C1771( C1049 C1771 ) C1049_=_C1772( C1049 C1772 ) \nC1049_=_C1773( C1049 C1773 ) C1049_=_C1774( C1049 C1774 ) C1049_=_C1775( C1049 C1775 ) C1266_=_C1361( C1266 C1361 ) C1266_=_C1506( C1266 C1506 ) C1266_=_C1755( C1266 C1755 ) \nC1266_=_C1756( C1266 C1756 ) C1266_=_C1757( C1266 C1757 ) C1266_=_C1758( C1266 C1758 ) C1266_=_C1759( C1266 C1759 ) C1266_=_C1760( C1266 C1760 ) C1266_=_C1761( C1266 C1761 ) \nC1266_=_C1762( C1266 C1762 ) C1266_=_C1763( C1266 C1763 ) C1266_=_C1764( C1266 C1764 ) C1266_=_C1765( C1266 C1765 ) C1266_=_C1766( C1266 C1766 ) C1266_=_C1767( C1266 C1767 ) \nC1266_=_C1768( C1266 C1768 ) C1266_=_C1769( C1266 C1769 ) C1266_=_C1770( C1266 C1770 ) C1266_=_C1771( C1266 C1771 ) C1266_=_C1772( C1266 C1772 ) C1266_=_C1773( C1266 C1773 ) \nC1266_=_C1774( C1266 C1774 ) C1266_=_C1775( C1266 C1775 ) C1361_=_C1365( C1361 C1365 ) C1361_=_C1506( C1361 C1506 ) C1361_=_C1755( C1361 C1755 ) C1361_=_C1756( C1361 C1756 ) \nC1361_=_C1757( C1361 C1757 ) C1361_=_C1758( C1361 C1758 ) C1361_=_C1759( C1361 C1759 ) C1361_=_C1760( C1361 C1760 ) C1361_=_C1761( C1361 C1761 ) C1361_=_C1762( C1361 C1762 ) \nC1361_=_C1763( C1361 C1763 ) C1361_=_C1764( C1361 C1764 ) C1361_=_C1765( C1361 C1765 ) C1361_=_C1766( C1361 C1766 ) C1361_=_C1767( C1361 C1767 ) C1361_=_C1768( C1361 C1768 ) \nC1361_=_C1769( C1361 C1769 ) C1361_=_C1770( C1361 C1770 ) C1361_=_C1771( C1361 C1771 ) C1361_=_C1772( C1361 C1772 ) C1361_=_C1773( C1361 C1773 ) C1361_=_C1774( C1361 C1774 ) \nC1361_=_C1775( C1361 C1775 ) C1365_=_C1490( C1365 C1490 ) C1365_=_C1668( C1365 C1668 ) C1365_=_C1756( C1365 C1756 ) C1365_=_C1825( C1365 C1825 ) C1365_=_C2358( C1365 C2358 ) \nC1365_=_C2427( C1365 C2427 ) C1365_=_C2781( C1365 C2781 ) C1365_=_C2782( C1365 C2782 ) C1365_=_C2783( C1365 C2783 ) C1365_=_C2784( C1365 C2784 ) C1365_=_C2785( C1365 C2785 ) \nC1365_=_C2786( C1365 C2786 ) C1365_=_C2787( C1365 C2787 ) C1365_=_C2788( C1365 C2788 ) C1365_=_C2789( C1365 C2789 ) C1365_=_C2790( C1365 C2790 ) C1365_=_C2791( C1365 C2791 ) \nC1365_=_C2792( C1365 C2792 ) C1365_=_C2793( C1365 C2793 ) C1365_=_C2794( C1365 C2794 ) C1365_=_C2795( C1365 C2795 ) C1365_=_C2796( C1365 C2796 ) C1365_=_C2797( C1365 C2797 ) \nC1365_=_C2798( C1365 C2798 ) C1490_=_C1668( C1490 C1668 ) C1490_=_C1756( C1490 C1756 ) C1490_=_C1825( C1490 C1825 ) C1490_=_C2358( C1490 C2358 ) C1490_=_C2427( C1490 C2427 ) \nC1490_=_C2781( C1490 C2781 ) C1490_=_C2782( C1490 C2782 ) C1490_=_C2783( C1490 C2783 ) C1490_=_C2784( C1490 C2784 ) C1490_=_C2785( C1490 C2785 ) C1490_=_C2786( C1490 C2786 ) \nC1490_=_C2787( C1490 C2787 ) C1490_=_C2788( C1490 C2788 ) C1490_=_C2789( C1490 C2789 ) C1490_=_C2790( C1490 C2790 ) C1490_=_C2791( C1490 C2791 ) C1490_=_C2792( C1490 C2792 ) \nC1490_=_C2793( C1490 C2793 ) C1490_=_C2794( C1490 C2794 ) C1490_=_C2795( C1490 C2795 ) C1490_=_C2796( C1490 C2796 ) C1490_=_C2797( C1490 C2797 ) C1490_=_C2798( C1490 C2798 ) \nC1506_=_C1755( C1506 C1755 ) C1506_=_C1756( C1506 C1756 ) C1506_=_C1757( C1506 C1757 ) C1506_=_C1758( C1506 C1758 ) C1506_=_C1759( C1506 C1759 ) C1506_=_C1760( C1506 C1760 ) \nC1506_=_C1761( C1506 C1761 ) C1506_=_C1762( C1506 C1762 ) C1506_=_C1763( C1506 C1763 ) C1506_=_C1764( C1506 C1764 ) C1506_=_C1765( C1506 C1765 ) C1506_=_C1766( C1506 C1766 ) \nC1506_=_C1767( C1506 C1767 ) C1506_=_C1768( C1506 C1768 ) C1506_=_C1769( C1506 C1769 ) C1506_=_C1770( C1506 C1770 ) C1506_=_C1771( C1506 C1771 ) C1506_=_C1772( C1506 C1772 ) \nC1506_=_C1773( C1506 C1773 ) C1506_=_C1774( C1506 C1774 ) C1506_=_C1775( C1506 C1775 ) C1668_=_C1756( C1668 C1756 ) C1668_=_C1825( C1668 C1825 ) C1668_=_C2358( C1668 C2358 ) \nC1668_=_C2427( C1668 C2427 ) C1668_=_C2781( C1668 C2781 ) C1668_=_C2782( C1668 C2782 ) C1668_=_C2783( C1668 C2783 ) C1668_=_C2784( C1668 C2784 ) C1668_=_C2785( C1668 C2785 ) \nC1668_=_C2786( C1668 C2786 ) C1668_=_C2787( C1668 C2787 ) C1668_=_C2788( C1668 C2788 ) C1668_=_C2789( C1668 C2789 ) C1668_=_C2790( C1668 C2790 ) C1668_=_C2791( C1668 C2791 ) \nC1668_=_C2792( C1668 C2792 ) C1668_=_C2793( C1668 C2793 ) C1668_=_C2794( C1668 C2794 ) C1668_=_C2795( C1668 C2795 ) C1668_=_C2796( C1668 C2796 ) C1668_=_C2797( C1668 C2797 ) \nC1668_=_C2798( C1668 C2798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5_=_C1770( C1755 C1770 ) C1755_=_C1771( C1755 C1771 ) C1755_=_C1772( C1755 C1772 ) \nC1755_=_C1773( C1755 C1773 ) C1755_=_C1774( C1755 C1774 ) C1755_=_C1775( C1755 C1775 ) C1755_=_C2427( C1755 C2427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6_=_C1772( C1756 C1772 ) C1756_=_C1773( C1756 C1773 ) C1756_=_C1774( C1756 C1774 ) C1756_=_C1775( C1756 C1775 ) C1756_=_C1825( C1756 C1825 ) \nC1756_=_C2358( C1756 C2358 ) C1756_=_C2427( C1756 C2427 ) C1756_=_C2781( C1756 C2781 ) C1756_=_C2782( C1756 C2782 ) C1756_=_C2783( C1756 C2783 ) C1756_=_C2784( C1756 C2784 ) \nC1756_=_C2785( C1756 C2785 ) C1756_=_C2786( C1756 C2786 ) C1756_=_C2787( C1756 C2787 ) C1756_=_C2788( C1756 C2788 ) C1756_=_C2789( C1756 C2789 ) C1756_=_C2790( C1756 C2790 ) \nC1756_=_C2791( C1756 C2791 ) C1756_=_C2792( C1756 C2792 ) C1756_=_C2793( C1756 C2793 ) C1756_=_C2794( C1756 C2794 ) C1756_=_C2795( C1756 C2795 ) C1756_=_C2796( C1756 C2796 ) \nC1756_=_C2797( C1756 C2797 ) C1756_=_C2798( C1756 C2798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8_=_C1759(</w:t>
      </w:r>
    </w:p>
    <w:p>
      <w:pPr>
        <w:pStyle w:val="PreformattedText"/>
        <w:bidi w:val="0"/>
        <w:spacing w:before="0" w:after="0"/>
        <w:jc w:val="left"/>
        <w:rPr/>
      </w:pPr>
      <w:r>
        <w:rPr/>
        <w:t xml:space="preserve"> </w:t>
      </w:r>
      <w:r>
        <w:rPr/>
        <w:t>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5( C1758 C1775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2781( C1759 C2781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2783( C1760 C2783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2784( C1761 C2784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2786( C1762 C2786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5_=_C1766( C1765 C1766 ) C1765_=_C1767( C1765 C1767 ) C1765_=_C1768( C1765 C1768 ) C1765_=_C1769( C1765 C1769 ) \nC1765_=_C1770( C1765 C1770 ) C1765_=_C1771( C1765 C1771 ) C1765_=_C1772( C1765 C1772 ) C1765_=_C1773( C1765 C1773 ) C1765_=_C1774( C1765 C1774 ) C1765_=_C1775( C1765 C1775 ) \nC1765_=_C2788( C1765 C2788 ) C1766_=_C1767( C1766 C1767 ) C1766_=_C1768( C1766 C1768 ) C1766_=_C1769( C1766 C1769 ) C1766_=_C1770( C1766 C1770 ) C1766_=_C1771( C1766 C1771 ) \nC1766_=_C1772( C1766 C1772 ) C1766_=_C1773( C1766 C1773 ) C1766_=_C1774( C1766 C1774 ) C1766_=_C1775( C1766 C1775 ) C1766_=_C2789( C1766 C2789 ) C1767_=_C1768( C1767 C1768 ) \nC1767_=_C1769( C1767 C1769 ) C1767_=_C1770( C1767 C1770 ) C1767_=_C1771( C1767 C1771 ) C1767_=_C1772( C1767 C1772 ) C1767_=_C1773( C1767 C1773 ) C1767_=_C1774( C1767 C1774 ) \nC1767_=_C1775( C1767 C1775 ) C1767_=_C2790( C1767 C2790 ) C1768_=_C1769( C1768 C1769 ) C1768_=_C1770( C1768 C1770 ) C1768_=_C1771( C1768 C1771 ) C1768_=_C1772( C1768 C1772 ) \nC1768_=_C1773( C1768 C1773 ) C1768_=_C1774( C1768 C1774 ) C1768_=_C1775( C1768 C1775 ) C1768_=_C2791( C1768 C2791 ) C1769_=_C1770( C1769 C1770 ) C1769_=_C1771( C1769 C1771 ) \nC1769_=_C1772( C1769 C1772 ) C1769_=_C1773( C1769 C1773 ) C1769_=_C1774( C1769 C1774 ) C1769_=_C1775( C1769 C1775 ) C1769_=_C2793( C1769 C2793 ) C1770_=_C1771( C1770 C1771 ) \nC1770_=_C1772( C1770 C1772 ) C1770_=_C1773( C1770 C1773 ) C1770_=_C1774( C1770 C1774 ) C1770_=_C1775( C1770 C1775 ) C1771_=_C1772( C1771 C1772 ) C1771_=_C1773( C1771 C1773 ) \nC1771_=_C1774( C1771 C1774 ) C1771_=_C1775( C1771 C1775 ) C1771_=_C2794( C1771 C2794 ) C1772_=_C1773( C1772 C1773 ) C1772_=_C1774( C1772 C1774 ) C1772_=_C1775( C1772 C1775 ) \nC1772_=_C2795( C1772 C2795 ) C1773_=_C1774( C1773 C1774 ) C1773_=_C1775( C1773 C1775 ) C1773_=_C2797( C1773 C2797 ) C1774_=_C1775( C1774 C1775 ) C1775_=_C2798( C1775 C2798 ) \nC1825_=_C2358( C1825 C2358 ) C1825_=_C2427( C1825 C2427 ) C1825_=_C2781( C1825 C2781 ) C1825_=_C2782( C1825 C2782 ) C1825_=_C2783( C1825 C2783 ) C1825_=_C2784( C1825 C2784 ) \nC1825_=_C2785( C1825 C2785 ) C1825_=_C2786( C1825 C2786 ) C1825_=_C2787( C1825 C2787 ) C1825_=_C2788( C1825 C2788 ) C1825_=_C2789( C1825 C2789 ) C1825_=_C2790( C1825 C2790 ) \nC1825_=_C2791( C1825 C2791 ) C1825_=_C2792( C1825 C2792 ) C1825_=_C2793( C1825 C2793 ) C1825_=_C2794( C1825 C2794 ) C1825_=_C2795( C1825 C2795 ) C1825_=_C2796( C1825 C2796 ) \nC1825_=_C2797( C1825 C2797 ) C1825_=_C2798( C1825 C2798 ) C2358_=_C2427( C2358 C2427 ) C2358_=_C2781( C2358 C2781 ) C2358_=_C2782( C2358 C2782 ) C2358_=_C2783( C2358 C2783 ) \nC2358_=_C2784( C2358 C2784 ) C2358_=_C2785( C2358 C2785 ) C2358_=_C2786( C2358 C2786 ) C2358_=_C2787( C2358 C2787 ) C2358_=_C2788( C2358 C2788 ) C2358_=_C2789( C2358 C2789 ) \nC2358_=_C2790( C2358 C2790 ) C2358_=_C2791( C2358 C2791 ) C2358_=_C2792( C2358 C2792 ) C2358_=_C2793( C2358 C2793 ) C2358_=_C2794( C2358 C2794 ) C2358_=_C2795( C2358 C2795 ) \nC2358_=_C2796( C2358 C2796 ) C2358_=_C2797( C2358 C2797 ) C2358_=_C2798( C2358 C2798 ) C2427_=_C2781( C2427 C2781 ) C2427_=_C2782( C2427 C2782 ) C2427_=_C2783( C2427 C2783 ) \nC2427_=_C2784( C2427 C2784 ) C2427_=_C2785( C2427 C2785 ) C2427_=_C2786( C2427 C2786 ) C2427_=_C2787( C2427 C2787 ) C2427_=_C2788( C2427 C2788 ) C2427_=_C2789( C2427 C2789 ) \nC2427_=_C2790( C2427 C2790 ) C2427_=_C2791( C2427 C2791 ) C2427_=_C2792( C2427 C2792 ) C2427_=_C2793( C2427 C2793 ) C2427_=_C2794( C2427 C2794 ) C2427_=_C2795( C2427 C2795 ) \nC2427_=_C2796( C2427 C2796 ) C2427_=_C2797( C2427 C2797 ) C2427_=_C2798( C2427 C2798 ) C2781_=_C2782( C2781 C2782 ) C2781_=_C2783( C2781 C2783 ) C2781_=_C2784( C2781 C2784 ) \nC2781_=_C2785( C2781 C2785 ) C2781_=_C2786( C2781 C2786 ) C2781_=_C2787( C2781 C2787 ) C2781_=_C2788( C2781 C2788 ) C2781_=_C2789( C2781 C2789 ) C2781_=_C2790( C2781 C2790 ) \nC2781_=_C2791( C2781 C2791 ) C2781_=_C2792( C2781 C2792 ) C2781_=_C2793( C2781 C2793 ) C2781_=_C2794( C2781 C2794 ) C2781_=_C2795( C2781 C2795 ) C2781_=_C2796( C2781 C2796 ) \nC2781_=_C2797( C2781 C2797 ) C2781_=_C2798( C2781 C2798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2_=_C2797( C2782 C2797 ) C2782_=_C2798( C2782 C2798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3_=_C2797( C2783 C2797 ) C2783_=_C2798( C2783 C2798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4_=_C2798( C2784 C2798 ) C2785_=_C2786( C2785 C2786 ) \nC2785_=_C2787( C2785 C2787 ) C2785_=_C2788( C2785 C2788 ) C2785_=_C2789( C2785 C2789 ) C2785_=_C2790( C2785 C2790 ) C2785_=_C2791( C2785 C2791 ) C2785_=_C2792( C2785 C2792 ) \nC2785_=_C2793( C2785 C2793 ) C2785_=_C2794( C2785 C2794 ) C2785_=_C2795( C2785 C2795 ) C2785_=_C2796( C2785 C2796 ) C2785_=_C2797( C2785 C2797 ) C2785_=_C2798( C2785 C2798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8_=_C2789( C2788 C2789 ) \nC2788_=_C2790( C2788 C2790 ) C2788_=_C2791( C2788 C2791 ) C2788_=_C2792( C2788 C2792 ) C2788_=_C2793( C2788 C2793 ) C2788_=_C2794( C2788 C2794 ) C2788_=_C2795( C2788 C2795 ) \nC2788_=_C2796( C2788 C2796 ) C2788_=_C2797( C2788 C2797 ) C2788_=_C2798( C2788 C2798 ) C2789_=_C2790( C2789 C2790 ) C2789_=_C2791( C2789 C2791 ) C2789_=_C2792( C2789 C2792 ) \nC2789_=_C2793( C2789 C2793 ) C2789_=_C2794( C2789 C2794 ) C2789_=_C2795( C2789 C2795 ) C2789_=_C2796( C2789 C2796 ) C2789_=_C2797(</w:t>
      </w:r>
    </w:p>
    <w:p>
      <w:pPr>
        <w:pStyle w:val="PreformattedText"/>
        <w:bidi w:val="0"/>
        <w:spacing w:before="0" w:after="0"/>
        <w:jc w:val="left"/>
        <w:rPr/>
      </w:pPr>
      <w:r>
        <w:rPr/>
        <w:t xml:space="preserve"> </w:t>
      </w:r>
      <w:r>
        <w:rPr/>
        <w:t>C2789 C2797 ) C2789_=_C2798( C2789 C2798 ) \nC2790_=_C2791( C2790 C2791 ) C2790_=_C2792( C2790 C2792 ) C2790_=_C2793( C2790 C2793 ) C2790_=_C2794( C2790 C2794 ) C2790_=_C2795( C2790 C2795 ) C2790_=_C2796( C2790 C2796 ) \nC2790_=_C2797( C2790 C2797 ) C2790_=_C2798( C2790 C2798 ) C2791_=_C2792( C2791 C2792 ) C2791_=_C2793( C2791 C2793 ) C2791_=_C2794( C2791 C2794 ) C2791_=_C2795( C2791 C2795 ) \nC2791_=_C2796( C2791 C2796 ) C2791_=_C2797( C2791 C2797 ) C2791_=_C2798( C2791 C2798 ) C2792_=_C2793( C2792 C2793 ) C2792_=_C2794( C2792 C2794 ) C2792_=_C2795( C2792 C2795 ) \nC2792_=_C2796( C2792 C2796 ) C2792_=_C2797( C2792 C2797 ) C2792_=_C2798( C2792 C2798 ) C2793_=_C2794( C2793 C2794 ) C2793_=_C2795( C2793 C2795 ) C2793_=_C2796( C2793 C2796 ) \nC2793_=_C2797( C2793 C2797 ) C2793_=_C2798( C2793 C2798 ) C2794_=_C2795( C2794 C2795 ) C2794_=_C2796( C2794 C2796 ) C2794_=_C2797( C2794 C2797 ) C2794_=_C2798( C2794 C2798 ) \nC2795_=_C2796( C2795 C2796 ) C2795_=_C2797( C2795 C2797 ) C2795_=_C2798( C2795 C2798 ) C2796_=_C2797( C2796 C2797 ) C2796_=_C2798( C2796 C2798 ) C2797_=_C2798( C2797 C2798 ) "];111-&gt;158[label="52: C475 C480 C859 C862 C1049 \nC1266 C1361 C1365 C1490 C1506 C1668 \nC1755 C1757 C1758 C1759 C1760 C1761 \nC1762 C1763 C1764 C1765 C1766 C1767 \nC1768 C1769 C1770 C1771 C1772 C1773 \nC1774 C1775 C1825 C2358 C2427 C2781 \nC2782 C2783 C2784 C2785 C2786 C2787 \nC2788 C2789 C2790 C2791 C2792 C2793 \nC2794 C2795 C2796 C2797 C2798 \n667: C475_=_C480 ,C475_=_C859 ,C475_=_C1049 ,C475_=_C1266 ,C475_=_C1361 ,\nC475_=_C1506 ,C475_=_C1755 ,C475_=_C1757 ,C475_=_C1758 ,C475_=_C1759 ,C475_=_C1760 ,\nC475_=_C1761 ,C475_=_C1762 ,C475_=_C1763 ,C475_=_C1764 ,C475_=_C1765 ,C475_=_C1766 ,\nC475_=_C1767 ,C475_=_C1768 ,C475_=_C1769 ,C475_=_C1770 ,C475_=_C1771 ,C475_=_C1772 ,\nC475_=_C1773 ,C475_=_C1774 ,C475_=_C1775 ,C480_=_C862 ,C480_=_C1365 ,C480_=_C1490 ,\nC480_=_C1668 ,C480_=_C1825 ,C480_=_C2358 ,C480_=_C2427 ,C480_=_C2781 ,C480_=_C2782 ,\nC480_=_C2783 ,C480_=_C2784 ,C480_=_C2785 ,C480_=_C2786 ,C480_=_C2787 ,C480_=_C2788 ,\nC480_=_C2789 ,C480_=_C2790 ,C480_=_C2791 ,C480_=_C2792 ,C480_=_C2793 ,C480_=_C2794 ,\nC480_=_C2795 ,C480_=_C2796 ,C480_=_C2797 ,C480_=_C2798 ,C859_=_C862 ,C859_=_C1049 ,\nC859_=_C1266 ,C859_=_C1361 ,C859_=_C1506 ,C859_=_C1755 ,C859_=_C1757 ,C859_=_C1758 ,\nC859_=_C1759 ,C859_=_C1760 ,C859_=_C1761 ,C859_=_C1762 ,C859_=_C1763 ,C859_=_C1764 ,\nC859_=_C1765 ,C859_=_C1766 ,C859_=_C1767 ,C859_=_C1768 ,C859_=_C1769 ,C859_=_C1770 ,\nC859_=_C1771 ,C859_=_C1772 ,C859_=_C1773 ,C859_=_C1774 ,C859_=_C1775 ,C862_=_C1365 ,\nC862_=_C1490 ,C862_=_C1668 ,C862_=_C1825 ,C862_=_C2358 ,C862_=_C2427 ,C862_=_C2781 ,\nC862_=_C2782 ,C862_=_C2783 ,C862_=_C2784 ,C862_=_C2785 ,C862_=_C2786 ,C862_=_C2787 ,\nC862_=_C2788 ,C862_=_C2789 ,C862_=_C2790 ,C862_=_C2791 ,C862_=_C2792 ,C862_=_C2793 ,\nC862_=_C2794 ,C862_=_C2795 ,C862_=_C2796 ,C862_=_C2797 ,C862_=_C2798 ,C1049_=_C1266 ,\nC1049_=_C1361 ,C1049_=_C1506 ,C1049_=_C1755 ,C1049_=_C1757 ,C1049_=_C1758 ,C1049_=_C1759 ,\nC1049_=_C1760 ,C1049_=_C1761 ,C1049_=_C1762 ,C1049_=_C1763 ,C1049_=_C1764 ,C1049_=_C1765 ,\nC1049_=_C1766 ,C1049_=_C1767 ,C1049_=_C1768 ,C1049_=_C1769 ,C1049_=_C1770 ,C1049_=_C1771 ,\nC1049_=_C1772 ,C1049_=_C1773 ,C1049_=_C1774 ,C1049_=_C1775 ,C1266_=_C1361 ,C1266_=_C1506 ,\nC1266_=_C1755 ,C1266_=_C1757 ,C1266_=_C1758 ,C1266_=_C1759 ,C1266_=_C1760 ,C1266_=_C1761 ,\nC1266_=_C1762 ,C1266_=_C1763 ,C1266_=_C1764 ,C1266_=_C1765 ,C1266_=_C1766 ,C1266_=_C1767 ,\nC1266_=_C1768 ,C1266_=_C1769 ,C1266_=_C1770 ,C1266_=_C1771 ,C1266_=_C1772 ,C1266_=_C1773 ,\nC1266_=_C1774 ,C1266_=_C1775 ,C1361_=_C1365 ,C1361_=_C1506 ,C1361_=_C1755 ,C1361_=_C1757 ,\nC1361_=_C1758 ,C1361_=_C1759 ,C1361_=_C1760 ,C1361_=_C1761 ,C1361_=_C1762 ,C1361_=_C1763 ,\nC1361_=_C1764 ,C1361_=_C1765 ,C1361_=_C1766 ,C1361_=_C1767 ,C1361_=_C1768 ,C1361_=_C1769 ,\nC1361_=_C1770 ,C1361_=_C1771 ,C1361_=_C1772 ,C1361_=_C1773 ,C1361_=_C1774 ,C1361_=_C1775 ,\nC1365_=_C1490 ,C1365_=_C1668 ,C1365_=_C1825 ,C1365_=_C2358 ,C1365_=_C2427 ,C1365_=_C2781 ,\nC1365_=_C2782 ,C1365_=_C2783 ,C1365_=_C2784 ,C1365_=_C2785 ,C1365_=_C2786 ,C1365_=_C2787 ,\nC1365_=_C2788 ,C1365_=_C2789 ,C1365_=_C2790 ,C1365_=_C2791 ,C1365_=_C2792 ,C1365_=_C2793 ,\nC1365_=_C2794 ,C1365_=_C2795 ,C1365_=_C2796 ,C1365_=_C2797 ,C1365_=_C2798 ,C1490_=_C1668 ,\nC1490_=_C1825 ,C1490_=_C2358 ,C1490_=_C2427 ,C1490_=_C2781 ,C1490_=_C2782 ,C1490_=_C2783 ,\nC1490_=_C2784 ,C1490_=_C2785 ,C1490_=_C2786 ,C1490_=_C2787 ,C1490_=_C2788 ,C1490_=_C2789 ,\nC1490_=_C2790 ,C1490_=_C2791 ,C1490_=_C2792 ,C1490_=_C2793 ,C1490_=_C2794 ,C1490_=_C2795 ,\nC1490_=_C2796 ,C1490_=_C2797 ,C1490_=_C2798 ,C1506_=_C1755 ,C1506_=_C1757 ,C1506_=_C1758 ,\nC1506_=_C1759 ,C1506_=_C1760 ,C1506_=_C1761 ,C1506_=_C1762 ,C1506_=_C1763 ,C1506_=_C1764 ,\nC1506_=_C1765 ,C1506_=_C1766 ,C1506_=_C1767 ,C1506_=_C1768 ,C1506_=_C1769 ,C1506_=_C1770 ,\nC1506_=_C1771 ,C1506_=_C1772 ,C1506_=_C1773 ,C1506_=_C1774 ,C1506_=_C1775 ,C1668_=_C1825 ,\nC1668_=_C2358 ,C1668_=_C2427 ,C1668_=_C2781 ,C1668_=_C2782 ,C1668_=_C2783 ,C1668_=_C2784 ,\nC1668_=_C2785 ,C1668_=_C2786 ,C1668_=_C2787 ,C1668_=_C2788 ,C1668_=_C2789 ,C1668_=_C2790 ,\nC1668_=_C2791 ,C1668_=_C2792 ,C1668_=_C2793 ,C1668_=_C2794 ,C1668_=_C2795 ,C1668_=_C2796 ,\nC1668_=_C2797 ,C1668_=_C2798 ,C1755_=_C1757 ,C1755_=_C1758 ,C1755_=_C1759 ,C1755_=_C1760 ,\nC1755_=_C1761 ,C1755_=_C1762 ,C1755_=_C1763 ,C1755_=_C1764 ,C1755_=_C1765 ,C1755_=_C1766 ,\nC1755_=_C1767 ,C1755_=_C1768 ,C1755_=_C1769 ,C1755_=_C1770 ,C1755_=_C1771 ,C1755_=_C1772 ,\nC1755_=_C1773 ,C1755_=_C1774 ,C1755_=_C1775 ,C1755_=_C2427 ,C1757_=_C1758 ,C1757_=_C1759 ,\nC1757_=_C1760 ,C1757_=_C1761 ,C1757_=_C1762 ,C1757_=_C1763 ,C1757_=_C1764 ,C1757_=_C1765 ,\nC1757_=_C1766 ,C1757_=_C1767 ,C1757_=_C1768 ,C1757_=_C1769 ,C1757_=_C1770 ,C1757_=_C1771 ,\nC1757_=_C1772 ,C1757_=_C1773 ,C1757_=_C1774 ,C1757_=_C1775 ,C1758_=_C1759 ,C1758_=_C1760 ,\nC1758_=_C1761 ,C1758_=_C1762 ,C1758_=_C1763 ,C1758_=_C1764 ,C1758_=_C1765 ,C1758_=_C1766 ,\nC1758_=_C1767 ,C1758_=_C1768 ,C1758_=_C1769 ,C1758_=_C1770 ,C1758_=_C1771 ,C1758_=_C1772 ,\nC1758_=_C1773 ,C1758_=_C1774 ,C1758_=_C1775 ,C1759_=_C1760 ,C1759_=_C1761 ,C1759_=_C1762 ,\nC1759_=_C1763 ,C1759_=_C1764 ,C1759_=_C1765 ,C1759_=_C1766 ,C1759_=_C1767 ,C1759_=_C1768 ,\nC1759_=_C1769 ,C1759_=_C1770 ,C1759_=_C1771 ,C1759_=_C1772 ,C1759_=_C1773 ,C1759_=_C1774 ,\nC1759_=_C1775 ,C1759_=_C2781 ,C1760_=_C1761 ,C1760_=_C1762 ,C1760_=_C1763 ,C1760_=_C1764 ,\nC1760_=_C1765 ,C1760_=_C1766 ,C1760_=_C1767 ,C1760_=_C1768 ,C1760_=_C1769 ,C1760_=_C1770 ,\nC1760_=_C1771 ,C1760_=_C1772 ,C1760_=_C1773 ,C1760_=_C1774 ,C1760_=_C1775 ,C1760_=_C2783 ,\nC1761_=_C1762 ,C1761_=_C1763 ,C1761_=_C1764 ,C1761_=_C1765 ,C1761_=_C1766 ,C1761_=_C1767 ,\nC1761_=_C1768 ,C1761_=_C1769 ,C1761_=_C1770 ,C1761_=_C1771 ,C1761_=_C1772 ,C1761_=_C1773 ,\nC1761_=_C1774 ,C1761_=_C1775 ,C1761_=_C2784 ,C1762_=_C1763 ,C1762_=_C1764 ,C1762_=_C1765 ,\nC1762_=_C1766 ,C1762_=_C1767 ,C1762_=_C1768 ,C1762_=_C1769 ,C1762_=_C1770 ,C1762_=_C1771 ,\nC1762_=_C1772 ,C1762_=_C1773 ,C1762_=_C1774 ,C1762_=_C1775 ,C1762_=_C2786 ,C1763_=_C1764 ,\nC1763_=_C1765 ,C1763_=_C1766 ,C1763_=_C1767 ,C1763_=_C1768 ,C1763_=_C1769 ,C1763_=_C1770 ,\nC1763_=_C1771 ,C1763_=_C1772 ,C1763_=_C1773 ,C1763_=_C1774 ,C1763_=_C1775 ,C1764_=_C1765 ,\nC1764_=_C1766 ,C1764_=_C1767 ,C1764_=_C1768 ,C1764_=_C1769 ,C1764_=_C1770 ,C1764_=_C1771 ,\nC1764_=_C1772 ,C1764_=_C1773 ,C1764_=_C1774 ,C1764_=_C1775 ,C1765_=_C1766 ,C1765_=_C1767 ,\nC1765_=_C1768 ,C1765_=_C1769 ,C1765_=_C1770 ,C1765_=_C1771 ,C1765_=_C1772 ,C1765_=_C1773 ,\nC1765_=_C1774 ,C1765_=_C1775 ,C1765_=_C2788 ,C1766_=_C1767 ,C1766_=_C1768 ,C1766_=_C1769 ,\nC1766_=_C1770 ,C1766_=_C1771 ,C1766_=_C1772 ,C1766_=_C1773 ,C1766_=_C1774 ,C1766_=_C1775 ,\nC1766_=_C2789 ,C1767_=_C1768 ,C1767_=_C1769 ,C1767_=_C1770 ,C1767_=_C1771 ,C1767_=_C1772 ,\nC1767_=_C1773 ,C1767_=_C1774 ,C1767_=_C1775 ,C1767_=_C2790 ,C1768_=_C1769 ,C1768_=_C1770 ,\nC1768_=_C1771 ,C1768_=_C1772 ,C1768_=_C1773 ,C1768_=_C1774 ,C1768_=_C1775 ,C1768_=_C2791 ,\nC1769_=_C1770 ,C1769_=_C1771 ,C1769_=_C1772 ,C1769_=_C1773 ,C1769_=_C1774 ,C1769_=_C1775 ,\nC1769_=_C2793 ,C1770_=_C1771 ,C1770_=_C1772 ,C1770_=_C1773 ,C1770_=_C1774 ,C1770_=_C1775 ,\nC1771_=_C1772 ,C1771_=_C1773 ,C1771_=_C1774 ,C1771_=_C1775 ,C1771_=_C2794 ,C1772_=_C1773 ,\nC1772_=_C1774 ,C1772_=_C1775 ,C1772_=_C2795 ,C1773_=_C1774 ,C1773_=_C1775 ,C1773_=_C2797 ,\nC1774_=_C1775 ,C1775_=_C2798 ,C1825_=_C2358 ,C1825_=_C2427 ,C1825_=_C2781 ,C1825_=_C2782 ,\nC1825_=_C2783 ,C1825_=_C2784 ,C1825_=_C2785 ,C1825_=_C2786 ,C1825_=_C2787 ,C1825_=_C2788 ,\nC1825_=_C2789 ,C1825_=_C2790 ,C1825_=_C2791 ,C1825_=_C2792 ,C1825_=_C2793 ,C1825_=_C2794 ,\nC1825_=_C2795 ,C1825_=_C2796 ,C1825_=_C2797 ,C1825_=_C2798 ,C2358_=_C2427 ,C2358_=_C2781 ,\nC2358_=_C2782 ,C2358_=_C2783 ,C2358_=_C2784 ,C2358_=_C2785 ,C2358_=_C2786 ,C2358_=_C2787 ,\nC2358_=_C2788 ,C2358_=_C2789 ,C2358_=_C2790 ,C2358_=_C2791 ,C2358_=_C2792 ,C2358_=_C2793 ,\nC2358_=_C2794 ,C2358_=_C2795 ,C2358_=_C2796 ,C2358_=_C2797 ,C2358_=_C2798 ,C2427_=_C2781 ,\nC2427_=_C2782 ,C2427_=_C2783 ,C2427_=_C2784 ,C2427_=_C2785 ,C2427_=_C2786 ,C2427_=_C2787 ,\nC2427_=_C2788 ,C2427_=_C2789 ,C2427_=_C2790 ,C2427_=_C2791 ,C2427_=_C2792 ,C2427_=_C2793 ,\nC2427_=_C2794 ,C2427_=_C2795 ,C2427_=_C2796 ,C2427_=_C2797 ,C2427_=_C2798 ,C2781_=_C2782 ,\nC2781_=_C2783 ,C2781_=_C2784 ,C2781_=_C2785 ,C2781_=_C2786 ,C2781_=_C2787 ,C2781_=_C2788 ,\nC2781_=_C2789 ,C2781_=_C2790 ,C2781_=_C2791 ,C2781_=_C2792 ,C2781_=_C2793 ,C2781_=_C2794 ,\nC2781_=_C2795 ,C2781_=_C2796 ,C2781_=_C2797 ,C2781_=_C2798 ,C2782_=_C2783 ,C2782_=_C2784 ,\nC2782_=_C2785 ,C2782_=_C2786 ,C2782_=_C2787 ,C2782_=_C2788 ,C2782_=_C2789 ,C2782_=_C2790 ,\nC2782_=_C2791 ,C2782_=_C2792 ,C2782_=_C2793 ,C2782_=_C2794 ,C2782_=_C2795 ,C2782_=_C2796 ,\nC2782_=_C2797 ,C2782_=_C2798 ,C2783_=_C2784 ,C2783_=_C2785 ,C2783_=_C2786 ,C2783_=_C2787 ,\nC2783_=_C2788 ,C2783_=_C2789 ,C2783_=_C2790 ,C2783_=_C2791 ,C2783_=_C2792 ,C2783_=_C2793 ,\nC2783_=_C2794</w:t>
      </w:r>
    </w:p>
    <w:p>
      <w:pPr>
        <w:pStyle w:val="PreformattedText"/>
        <w:bidi w:val="0"/>
        <w:spacing w:before="0" w:after="0"/>
        <w:jc w:val="left"/>
        <w:rPr/>
      </w:pPr>
      <w:r>
        <w:rPr/>
        <w:t xml:space="preserve"> </w:t>
      </w:r>
      <w:r>
        <w:rPr/>
        <w:t>,C2783_=_C2795 ,C2783_=_C2796 ,C2783_=_C2797 ,C2783_=_C2798 ,C2784_=_C2785 ,\nC2784_=_C2786 ,C2784_=_C2787 ,C2784_=_C2788 ,C2784_=_C2789 ,C2784_=_C2790 ,C2784_=_C2791 ,\nC2784_=_C2792 ,C2784_=_C2793 ,C2784_=_C2794 ,C2784_=_C2795 ,C2784_=_C2796 ,C2784_=_C2797 ,\nC2784_=_C2798 ,C2785_=_C2786 ,C2785_=_C2787 ,C2785_=_C2788 ,C2785_=_C2789 ,C2785_=_C2790 ,\nC2785_=_C2791 ,C2785_=_C2792 ,C2785_=_C2793 ,C2785_=_C2794 ,C2785_=_C2795 ,C2785_=_C2796 ,\nC2785_=_C2797 ,C2785_=_C2798 ,C2786_=_C2787 ,C2786_=_C2788 ,C2786_=_C2789 ,C2786_=_C2790 ,\nC2786_=_C2791 ,C2786_=_C2792 ,C2786_=_C2793 ,C2786_=_C2794 ,C2786_=_C2795 ,C2786_=_C2796 ,\nC2786_=_C2797 ,C2786_=_C2798 ,C2787_=_C2788 ,C2787_=_C2789 ,C2787_=_C2790 ,C2787_=_C2791 ,\nC2787_=_C2792 ,C2787_=_C2793 ,C2787_=_C2794 ,C2787_=_C2795 ,C2787_=_C2796 ,C2787_=_C2797 ,\nC2787_=_C2798 ,C2788_=_C2789 ,C2788_=_C2790 ,C2788_=_C2791 ,C2788_=_C2792 ,C2788_=_C2793 ,\nC2788_=_C2794 ,C2788_=_C2795 ,C2788_=_C2796 ,C2788_=_C2797 ,C2788_=_C2798 ,C2789_=_C2790 ,\nC2789_=_C2791 ,C2789_=_C2792 ,C2789_=_C2793 ,C2789_=_C2794 ,C2789_=_C2795 ,C2789_=_C2796 ,\nC2789_=_C2797 ,C2789_=_C2798 ,C2790_=_C2791 ,C2790_=_C2792 ,C2790_=_C2793 ,C2790_=_C2794 ,\nC2790_=_C2795 ,C2790_=_C2796 ,C2790_=_C2797 ,C2790_=_C2798 ,C2791_=_C2792 ,C2791_=_C2793 ,\nC2791_=_C2794 ,C2791_=_C2795 ,C2791_=_C2796 ,C2791_=_C2797 ,C2791_=_C2798 ,C2792_=_C2793 ,\nC2792_=_C2794 ,C2792_=_C2795 ,C2792_=_C2796 ,C2792_=_C2797 ,C2792_=_C2798 ,C2793_=_C2794 ,\nC2793_=_C2795 ,C2793_=_C2796 ,C2793_=_C2797 ,C2793_=_C2798 ,C2794_=_C2795 ,C2794_=_C2796 ,\nC2794_=_C2797 ,C2794_=_C2798 ,C2795_=_C2796 ,C2795_=_C2797 ,C2795_=_C2798 ,C2796_=_C2797 ,\nC2796_=_C2798 ,C2797_=_C2798 ,"];159[shape=box, label="id:159 level: 6\n49: C482 C612 C615 C714 C716 \nC867 C1250 C1463 C1669 C1673 C1761 \nC1979 C1982 C2225 C2227 C2325 C2329 \nC2428 C2431 C2624 C2626 C2784 C2998 \nC2999 C3000 C3001 C3002 C3003 C3004 \nC3005 C3006 C3007 C3008 C3009 C3010 \nC3011 C3012 C3399 C3400 C3401 C3402 \nC3403 C3404 C3405 C3406 C3407 C3408 \nC3409 C3410 \n616: C482_=_C615( C482 C615 ) C482_=_C716( C482 C716 ) C482_=_C867( C482 C867 ) C482_=_C1673( C482 C1673 ) C482_=_C1761( C482 C1761 ) \nC482_=_C1982( C482 C1982 ) C482_=_C2227( C482 C2227 ) C482_=_C2329( C482 C2329 ) C482_=_C2431( C482 C2431 ) C482_=_C2626( C482 C2626 ) C482_=_C2784( C482 C2784 ) \nC482_=_C2998( C482 C2998 ) C482_=_C3399( C482 C3399 ) C482_=_C3400( C482 C3400 ) C482_=_C3401( C482 C3401 ) C482_=_C3402( C482 C3402 ) C482_=_C3403( C482 C3403 ) \nC482_=_C3404( C482 C3404 ) C482_=_C3405( C482 C3405 ) C482_=_C3406( C482 C3406 ) C482_=_C3407( C482 C3407 ) C482_=_C3408( C482 C3408 ) C482_=_C3409( C482 C3409 ) \nC482_=_C3410( C482 C3410 ) C612_=_C615( C612 C615 ) C612_=_C714( C612 C714 ) C612_=_C1250( C612 C1250 ) C612_=_C1463( C612 C1463 ) C612_=_C1669( C612 C1669 ) \nC612_=_C1979( C612 C1979 ) C612_=_C2225( C612 C2225 ) C612_=_C2325( C612 C2325 ) C612_=_C2428( C612 C2428 ) C612_=_C2624( C612 C2624 ) C612_=_C2998( C612 C2998 ) \nC612_=_C2999( C612 C2999 ) C612_=_C3000( C612 C3000 ) C612_=_C3001( C612 C3001 ) C612_=_C3002( C612 C3002 ) C612_=_C3003( C612 C3003 ) C612_=_C3004( C612 C3004 ) \nC612_=_C3005( C612 C3005 ) C612_=_C3006( C612 C3006 ) C612_=_C3007( C612 C3007 ) C612_=_C3008( C612 C3008 ) C612_=_C3009( C612 C3009 ) C612_=_C3010( C612 C3010 ) \nC612_=_C3011( C612 C3011 ) C612_=_C3012( C612 C3012 ) C615_=_C716( C615 C716 ) C615_=_C867( C615 C867 ) C615_=_C1673( C615 C1673 ) C615_=_C1761( C615 C1761 ) \nC615_=_C1982( C615 C1982 ) C615_=_C2227( C615 C2227 ) C615_=_C2329( C615 C2329 ) C615_=_C2431( C615 C2431 ) C615_=_C2626( C615 C2626 ) C615_=_C2784( C615 C2784 ) \nC615_=_C2998( C615 C2998 ) C615_=_C3399( C615 C3399 ) C615_=_C3400( C615 C3400 ) C615_=_C3401( C615 C3401 ) C615_=_C3402( C615 C3402 ) C615_=_C3403( C615 C3403 ) \nC615_=_C3404( C615 C3404 ) C615_=_C3405( C615 C3405 ) C615_=_C3406( C615 C3406 ) C615_=_C3407( C615 C3407 ) C615_=_C3408( C615 C3408 ) C615_=_C3409( C615 C3409 ) \nC615_=_C3410( C615 C3410 ) C714_=_C716( C714 C716 ) C714_=_C1250( C714 C1250 ) C714_=_C1463( C714 C1463 ) C714_=_C1669( C714 C1669 ) C714_=_C1979( C714 C1979 ) \nC714_=_C2225( C714 C2225 ) C714_=_C2325( C714 C2325 ) C714_=_C2428( C714 C2428 ) C714_=_C2624( C714 C2624 ) C714_=_C2998( C714 C2998 ) C714_=_C2999( C714 C2999 ) \nC714_=_C3000( C714 C3000 ) C714_=_C3001( C714 C3001 ) C714_=_C3002( C714 C3002 ) C714_=_C3003( C714 C3003 ) C714_=_C3004( C714 C3004 ) C714_=_C3005( C714 C3005 ) \nC714_=_C3006( C714 C3006 ) C714_=_C3007( C714 C3007 ) C714_=_C3008( C714 C3008 ) C714_=_C3009( C714 C3009 ) C714_=_C3010( C714 C3010 ) C714_=_C3011( C714 C3011 ) \nC714_=_C3012( C714 C3012 ) C716_=_C867( C716 C867 ) C716_=_C1673( C716 C1673 ) C716_=_C1761( C716 C1761 ) C716_=_C1982( C716 C1982 ) C716_=_C2227( C716 C2227 ) \nC716_=_C2329( C716 C2329 ) C716_=_C2431( C716 C2431 ) C716_=_C2626( C716 C2626 ) C716_=_C2784( C716 C2784 ) C716_=_C2998( C716 C2998 ) C716_=_C3399( C716 C3399 ) \nC716_=_C3400( C716 C3400 ) C716_=_C3401( C716 C3401 ) C716_=_C3402( C716 C3402 ) C716_=_C3403( C716 C3403 ) C716_=_C3404( C716 C3404 ) C716_=_C3405( C716 C3405 ) \nC716_=_C3406( C716 C3406 ) C716_=_C3407( C716 C3407 ) C716_=_C3408( C716 C3408 ) C716_=_C3409( C716 C3409 ) C716_=_C3410( C716 C3410 ) C867_=_C1673( C867 C1673 ) \nC867_=_C1761( C867 C1761 ) C867_=_C1982( C867 C1982 ) C867_=_C2227( C867 C2227 ) C867_=_C2329( C867 C2329 ) C867_=_C2431( C867 C2431 ) C867_=_C2626( C867 C2626 ) \nC867_=_C2784( C867 C2784 ) C867_=_C2998( C867 C2998 ) C867_=_C3399( C867 C3399 ) C867_=_C3400( C867 C3400 ) C867_=_C3401( C867 C3401 ) C867_=_C3402( C867 C3402 ) \nC867_=_C3403( C867 C3403 ) C867_=_C3404( C867 C3404 ) C867_=_C3405( C867 C3405 ) C867_=_C3406( C867 C3406 ) C867_=_C3407( C867 C3407 ) C867_=_C3408( C867 C3408 ) \nC867_=_C3409( C867 C3409 ) C867_=_C3410( C867 C3410 ) C1250_=_C1463( C1250 C1463 ) C1250_=_C1669( C1250 C1669 ) C1250_=_C1979( C1250 C1979 ) C1250_=_C2225( C1250 C2225 ) \nC1250_=_C2325( C1250 C2325 ) C1250_=_C2428( C1250 C2428 ) C1250_=_C2624( C1250 C2624 ) C1250_=_C2998( C1250 C2998 ) C1250_=_C2999( C1250 C2999 ) C1250_=_C3000( C1250 C3000 ) \nC1250_=_C3001( C1250 C3001 ) C1250_=_C3002( C1250 C3002 ) C1250_=_C3003( C1250 C3003 ) C1250_=_C3004( C1250 C3004 ) C1250_=_C3005( C1250 C3005 ) C1250_=_C3006( C1250 C3006 ) \nC1250_=_C3007( C1250 C3007 ) C1250_=_C3008( C1250 C3008 ) C1250_=_C3009( C1250 C3009 ) C1250_=_C3010( C1250 C3010 ) C1250_=_C3011( C1250 C3011 ) C1250_=_C3012( C1250 C3012 ) \nC1463_=_C1669( C1463 C1669 ) C1463_=_C1979( C1463 C1979 ) C1463_=_C2225( C1463 C2225 ) C1463_=_C2325( C1463 C2325 ) C1463_=_C2428( C1463 C2428 ) C1463_=_C2624( C1463 C2624 ) \nC1463_=_C2998( C1463 C2998 ) C1463_=_C2999( C1463 C2999 ) C1463_=_C3000( C1463 C3000 ) C1463_=_C3001( C1463 C3001 ) C1463_=_C3002( C1463 C3002 ) C1463_=_C3003( C1463 C3003 ) \nC1463_=_C3004( C1463 C3004 ) C1463_=_C3005( C1463 C3005 ) C1463_=_C3006( C1463 C3006 ) C1463_=_C3007( C1463 C3007 ) C1463_=_C3008( C1463 C3008 ) C1463_=_C3009( C1463 C3009 ) \nC1463_=_C3010( C1463 C3010 ) C1463_=_C3011( C1463 C3011 ) C1463_=_C3012( C1463 C3012 ) C1669_=_C1673( C1669 C1673 ) C1669_=_C1979( C1669 C1979 ) C1669_=_C2225( C1669 C2225 ) \nC1669_=_C2325( C1669 C2325 ) C1669_=_C2428( C1669 C2428 ) C1669_=_C2624( C1669 C2624 ) C1669_=_C2998( C1669 C2998 ) C1669_=_C2999( C1669 C2999 ) C1669_=_C3000( C1669 C3000 ) \nC1669_=_C3001( C1669 C3001 ) C1669_=_C3002( C1669 C3002 ) C1669_=_C3003( C1669 C3003 ) C1669_=_C3004( C1669 C3004 ) C1669_=_C3005( C1669 C3005 ) C1669_=_C3006( C1669 C3006 ) \nC1669_=_C3007( C1669 C3007 ) C1669_=_C3008( C1669 C3008 ) C1669_=_C3009( C1669 C3009 ) C1669_=_C3010( C1669 C3010 ) C1669_=_C3011( C1669 C3011 ) C1669_=_C3012( C1669 C3012 ) \nC1673_=_C1761( C1673 C1761 ) C1673_=_C1982( C1673 C1982 ) C1673_=_C2227( C1673 C2227 ) C1673_=_C2329( C1673 C2329 ) C1673_=_C2431( C1673 C2431 ) C1673_=_C2626( C1673 C2626 ) \nC1673_=_C2784( C1673 C2784 ) C1673_=_C2998( C1673 C2998 ) C1673_=_C3399( C1673 C3399 ) C1673_=_C3400( C1673 C3400 ) C1673_=_C3401( C1673 C3401 ) C1673_=_C3402( C1673 C3402 ) \nC1673_=_C3403( C1673 C3403 ) C1673_=_C3404( C1673 C3404 ) C1673_=_C3405( C1673 C3405 ) C1673_=_C3406( C1673 C3406 ) C1673_=_C3407( C1673 C3407 ) C1673_=_C3408( C1673 C3408 ) \nC1673_=_C3409( C1673 C3409 ) C1673_=_C3410( C1673 C3410 ) C1761_=_C1982( C1761 C1982 ) C1761_=_C2227( C1761 C2227 ) C1761_=_C2329( C1761 C2329 ) C1761_=_C2431( C1761 C2431 ) \nC1761_=_C2626( C1761 C2626 ) C1761_=_C2784( C1761 C2784 ) C1761_=_C2998( C1761 C2998 ) C1761_=_C3399( C1761 C3399 ) C1761_=_C3400( C1761 C3400 ) C1761_=_C3401( C1761 C3401 ) \nC1761_=_C3402( C1761 C3402 ) C1761_=_C3403( C1761 C3403 ) C1761_=_C3404( C1761 C3404 ) C1761_=_C3405( C1761 C3405 ) C1761_=_C3406( C1761 C3406 ) C1761_=_C3407( C1761 C3407 ) \nC1761_=_C3408( C1761 C3408 ) C1761_=_C3409( C1761 C3409 ) C1761_=_C3410( C1761 C3410 ) C1979_=_C1982( C1979 C1982 ) C1979_=_C2225( C1979 C2225 ) C1979_=_C2325( C1979 C2325 ) \nC1979_=_C2428( C1979 C2428 ) C1979_=_C2624( C1979 C2624 ) C1979_=_C2998( C1979 C2998 ) C1979_=_C2999( C1979 C2999 ) C1979_=_C3000( C1979 C3000 ) C1979_=_C3001( C1979 C3001 ) \nC1979_=_C3002( C1979 C3002 ) C1979_=_C3003( C1979 C3003 ) C1979_=_C3004( C1979 C3004 ) C1979_=_C3005( C1979 C3005 ) C1979_=_C3006( C1979 C3006 ) C1979_=_C3007( C1979 C3007 ) \nC1979_=_C3008( C1979 C3008 ) C1979_=_C3009( C1979 C3009 ) C1979_=_C3010( C1979 C3010 ) C1979_=_C3011( C1979 C3011 ) C1979_=_C3012( C1979 C3012 ) C1982_=_C2227( C1982 C2227 ) \nC1982_=_C2329( C1982 C2329 ) C1982_=_C2431( C1982 C2431 ) C1982_=_C2626( C1982 C2626 ) C1982_=_C2784( C1982 C2784 ) C1982_=_C2998( C1982 C2998 ) C1982_=_C3399( C1982 C3399 ) \nC1982_=_C3400( C1982 C3400 ) C1982_=_C3401( C1982 C3401 ) C1982_=_C3402( C1982 C3402 ) C1982_=_C3403( C1982 C3403 ) C1982_=_C3404( C1982 C3404 ) C1982_=_C3405( C1982 C3405 ) \nC1982_=_C3406( C1982 C3406 ) C1982_=_C3407( C1982 C3407 ) C1982_=_C3408( C1982 C3408 ) C1982_=_C3409(</w:t>
      </w:r>
    </w:p>
    <w:p>
      <w:pPr>
        <w:pStyle w:val="PreformattedText"/>
        <w:bidi w:val="0"/>
        <w:spacing w:before="0" w:after="0"/>
        <w:jc w:val="left"/>
        <w:rPr/>
      </w:pPr>
      <w:r>
        <w:rPr/>
        <w:t xml:space="preserve"> </w:t>
      </w:r>
      <w:r>
        <w:rPr/>
        <w:t>C1982 C3409 ) C1982_=_C3410( C1982 C3410 ) C2225_=_C2227( C2225 C2227 ) \nC2225_=_C2325( C2225 C2325 ) C2225_=_C2428( C2225 C2428 ) C2225_=_C2624( C2225 C2624 ) C2225_=_C2998( C2225 C2998 ) C2225_=_C2999( C2225 C2999 ) C2225_=_C3000( C2225 C3000 ) \nC2225_=_C3001( C2225 C3001 ) C2225_=_C3002( C2225 C3002 ) C2225_=_C3003( C2225 C3003 ) C2225_=_C3004( C2225 C3004 ) C2225_=_C3005( C2225 C3005 ) C2225_=_C3006( C2225 C3006 ) \nC2225_=_C3007( C2225 C3007 ) C2225_=_C3008( C2225 C3008 ) C2225_=_C3009( C2225 C3009 ) C2225_=_C3010( C2225 C3010 ) C2225_=_C3011( C2225 C3011 ) C2225_=_C3012( C2225 C3012 ) \nC2227_=_C2329( C2227 C2329 ) C2227_=_C2431( C2227 C2431 ) C2227_=_C2626( C2227 C2626 ) C2227_=_C2784( C2227 C2784 ) C2227_=_C2998( C2227 C2998 ) C2227_=_C3399( C2227 C3399 ) \nC2227_=_C3400( C2227 C3400 ) C2227_=_C3401( C2227 C3401 ) C2227_=_C3402( C2227 C3402 ) C2227_=_C3403( C2227 C3403 ) C2227_=_C3404( C2227 C3404 ) C2227_=_C3405( C2227 C3405 ) \nC2227_=_C3406( C2227 C3406 ) C2227_=_C3407( C2227 C3407 ) C2227_=_C3408( C2227 C3408 ) C2227_=_C3409( C2227 C3409 ) C2227_=_C3410( C2227 C3410 ) C2325_=_C2329( C2325 C2329 ) \nC2325_=_C2428( C2325 C2428 ) C2325_=_C2624( C2325 C2624 ) C2325_=_C2998( C2325 C2998 ) C2325_=_C2999( C2325 C2999 ) C2325_=_C3000( C2325 C3000 ) C2325_=_C3001( C2325 C3001 ) \nC2325_=_C3002( C2325 C3002 ) C2325_=_C3003( C2325 C3003 ) C2325_=_C3004( C2325 C3004 ) C2325_=_C3005( C2325 C3005 ) C2325_=_C3006( C2325 C3006 ) C2325_=_C3007( C2325 C3007 ) \nC2325_=_C3008( C2325 C3008 ) C2325_=_C3009( C2325 C3009 ) C2325_=_C3010( C2325 C3010 ) C2325_=_C3011( C2325 C3011 ) C2325_=_C3012( C2325 C3012 ) C2329_=_C2431( C2329 C2431 ) \nC2329_=_C2626( C2329 C2626 ) C2329_=_C2784( C2329 C2784 ) C2329_=_C2998( C2329 C2998 ) C2329_=_C3399( C2329 C3399 ) C2329_=_C3400( C2329 C3400 ) C2329_=_C3401( C2329 C3401 ) \nC2329_=_C3402( C2329 C3402 ) C2329_=_C3403( C2329 C3403 ) C2329_=_C3404( C2329 C3404 ) C2329_=_C3405( C2329 C3405 ) C2329_=_C3406( C2329 C3406 ) C2329_=_C3407( C2329 C3407 ) \nC2329_=_C3408( C2329 C3408 ) C2329_=_C3409( C2329 C3409 ) C2329_=_C3410( C2329 C3410 ) C2428_=_C2431( C2428 C2431 ) C2428_=_C2624( C2428 C2624 ) C2428_=_C2998( C2428 C2998 ) \nC2428_=_C2999( C2428 C2999 ) C2428_=_C3000( C2428 C3000 ) C2428_=_C3001( C2428 C3001 ) C2428_=_C3002( C2428 C3002 ) C2428_=_C3003( C2428 C3003 ) C2428_=_C3004( C2428 C3004 ) \nC2428_=_C3005( C2428 C3005 ) C2428_=_C3006( C2428 C3006 ) C2428_=_C3007( C2428 C3007 ) C2428_=_C3008( C2428 C3008 ) C2428_=_C3009( C2428 C3009 ) C2428_=_C3010( C2428 C3010 ) \nC2428_=_C3011( C2428 C3011 ) C2428_=_C3012( C2428 C3012 ) C2431_=_C2626( C2431 C2626 ) C2431_=_C2784( C2431 C2784 ) C2431_=_C2998( C2431 C2998 ) C2431_=_C3399( C2431 C3399 ) \nC2431_=_C3400( C2431 C3400 ) C2431_=_C3401( C2431 C3401 ) C2431_=_C3402( C2431 C3402 ) C2431_=_C3403( C2431 C3403 ) C2431_=_C3404( C2431 C3404 ) C2431_=_C3405( C2431 C3405 ) \nC2431_=_C3406( C2431 C3406 ) C2431_=_C3407( C2431 C3407 ) C2431_=_C3408( C2431 C3408 ) C2431_=_C3409( C2431 C3409 ) C2431_=_C3410( C2431 C3410 ) C2624_=_C2626( C2624 C2626 ) \nC2624_=_C2998( C2624 C2998 ) C2624_=_C2999( C2624 C2999 ) C2624_=_C3000( C2624 C3000 ) C2624_=_C3001( C2624 C3001 ) C2624_=_C3002( C2624 C3002 ) C2624_=_C3003( C2624 C3003 ) \nC2624_=_C3004( C2624 C3004 ) C2624_=_C3005( C2624 C3005 ) C2624_=_C3006( C2624 C3006 ) C2624_=_C3007( C2624 C3007 ) C2624_=_C3008( C2624 C3008 ) C2624_=_C3009( C2624 C3009 ) \nC2624_=_C3010( C2624 C3010 ) C2624_=_C3011( C2624 C3011 ) C2624_=_C3012( C2624 C3012 ) C2626_=_C2784( C2626 C2784 ) C2626_=_C2998( C2626 C2998 ) C2626_=_C3399( C2626 C3399 ) \nC2626_=_C3400( C2626 C3400 ) C2626_=_C3401( C2626 C3401 ) C2626_=_C3402( C2626 C3402 ) C2626_=_C3403( C2626 C3403 ) C2626_=_C3404( C2626 C3404 ) C2626_=_C3405( C2626 C3405 ) \nC2626_=_C3406( C2626 C3406 ) C2626_=_C3407( C2626 C3407 ) C2626_=_C3408( C2626 C3408 ) C2626_=_C3409( C2626 C3409 ) C2626_=_C3410( C2626 C3410 ) C2784_=_C2998( C2784 C2998 ) \nC2784_=_C3399( C2784 C3399 ) C2784_=_C3400( C2784 C3400 ) C2784_=_C3401( C2784 C3401 ) C2784_=_C3402( C2784 C3402 ) C2784_=_C3403( C2784 C3403 ) C2784_=_C3404( C2784 C3404 ) \nC2784_=_C3405( C2784 C3405 ) C2784_=_C3406( C2784 C3406 ) C2784_=_C3407( C2784 C3407 ) C2784_=_C3408( C2784 C3408 ) C2784_=_C3409( C2784 C3409 ) C2784_=_C3410( C2784 C3410 ) \nC2998_=_C2999( C2998 C2999 ) C2998_=_C3000( C2998 C3000 ) C2998_=_C3001( C2998 C3001 ) C2998_=_C3002( C2998 C3002 ) C2998_=_C3003( C2998 C3003 ) C2998_=_C3004( C2998 C3004 ) \nC2998_=_C3005( C2998 C3005 ) C2998_=_C3006( C2998 C3006 ) C2998_=_C3007( C2998 C3007 ) C2998_=_C3008( C2998 C3008 ) C2998_=_C3009( C2998 C3009 ) C2998_=_C3010( C2998 C3010 ) \nC2998_=_C3011( C2998 C3011 ) C2998_=_C3012( C2998 C3012 ) C2998_=_C3399( C2998 C3399 ) C2998_=_C3400( C2998 C3400 ) C2998_=_C3401( C2998 C3401 ) C2998_=_C3402( C2998 C3402 ) \nC2998_=_C3403( C2998 C3403 ) C2998_=_C3404( C2998 C3404 ) C2998_=_C3405( C2998 C3405 ) C2998_=_C3406( C2998 C3406 ) C2998_=_C3407( C2998 C3407 ) C2998_=_C3408( C2998 C3408 ) \nC2998_=_C3409( C2998 C3409 ) C2998_=_C3410( C2998 C3410 ) C2999_=_C3000( C2999 C3000 ) C2999_=_C3001( C2999 C3001 ) C2999_=_C3002( C2999 C3002 ) C2999_=_C3003( C2999 C3003 ) \nC2999_=_C3004( C2999 C3004 ) C2999_=_C3005( C2999 C3005 ) C2999_=_C3006( C2999 C3006 ) C2999_=_C3007( C2999 C3007 ) C2999_=_C3008( C2999 C3008 ) C2999_=_C3009( C2999 C3009 ) \nC2999_=_C3010( C2999 C3010 ) C2999_=_C3011( C2999 C3011 ) C2999_=_C3012( C2999 C3012 ) C2999_=_C3399( C2999 C3399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012( C3000 C3012 ) C3001_=_C3002( C3001 C3002 ) C3001_=_C3003( C3001 C3003 ) \nC3001_=_C3004( C3001 C3004 ) C3001_=_C3005( C3001 C3005 ) C3001_=_C3006( C3001 C3006 ) C3001_=_C3007( C3001 C3007 ) C3001_=_C3008( C3001 C3008 ) C3001_=_C3009( C3001 C3009 ) \nC3001_=_C3010( C3001 C3010 ) C3001_=_C3011( C3001 C3011 ) C3001_=_C3012( C3001 C3012 ) C3001_=_C3401( C3001 C3401 ) C3002_=_C3003( C3002 C3003 ) C3002_=_C3004( C3002 C3004 ) \nC3002_=_C3005( C3002 C3005 ) C3002_=_C3006( C3002 C3006 ) C3002_=_C3007( C3002 C3007 ) C3002_=_C3008( C3002 C3008 ) C3002_=_C3009( C3002 C3009 ) C3002_=_C3010( C3002 C3010 ) \nC3002_=_C3011( C3002 C3011 ) C3002_=_C3012( C3002 C3012 ) C3003_=_C3004( C3003 C3004 ) C3003_=_C3005( C3003 C3005 ) C3003_=_C3006( C3003 C3006 ) C3003_=_C3007( C3003 C3007 ) \nC3003_=_C3008( C3003 C3008 ) C3003_=_C3009( C3003 C3009 ) C3003_=_C3010( C3003 C3010 ) C3003_=_C3011( C3003 C3011 ) C3003_=_C3012( C3003 C3012 ) C3003_=_C3402( C3003 C3402 ) \nC3004_=_C3005( C3004 C3005 ) C3004_=_C3006( C3004 C3006 ) C3004_=_C3007( C3004 C3007 ) C3004_=_C3008( C3004 C3008 ) C3004_=_C3009( C3004 C3009 ) C3004_=_C3010( C3004 C3010 ) \nC3004_=_C3011( C3004 C3011 ) C3004_=_C3012( C3004 C3012 ) C3005_=_C3006( C3005 C3006 ) C3005_=_C3007( C3005 C3007 ) C3005_=_C3008( C3005 C3008 ) C3005_=_C3009( C3005 C3009 ) \nC3005_=_C3010( C3005 C3010 ) C3005_=_C3011( C3005 C3011 ) C3005_=_C3012( C3005 C3012 ) C3005_=_C3403( C3005 C3403 ) C3006_=_C3007( C3006 C3007 ) C3006_=_C3008( C3006 C3008 ) \nC3006_=_C3009( C3006 C3009 ) C3006_=_C3010( C3006 C3010 ) C3006_=_C3011( C3006 C3011 ) C3006_=_C3012( C3006 C3012 ) C3006_=_C3404( C3006 C3404 ) C3007_=_C3008( C3007 C3008 ) \nC3007_=_C3009( C3007 C3009 ) C3007_=_C3010( C3007 C3010 ) C3007_=_C3011( C3007 C3011 ) C3007_=_C3012( C3007 C3012 ) C3008_=_C3009( C3008 C3009 ) C3008_=_C3010( C3008 C3010 ) \nC3008_=_C3011( C3008 C3011 ) C3008_=_C3012( C3008 C3012 ) C3008_=_C3406( C3008 C3406 ) C3009_=_C3010( C3009 C3010 ) C3009_=_C3011( C3009 C3011 ) C3009_=_C3012( C3009 C3012 ) \nC3010_=_C3011( C3010 C3011 ) C3010_=_C3012( C3010 C3012 ) C3010_=_C3408( C3010 C3408 ) C3011_=_C3012( C3011 C3012 ) C3011_=_C3409( C3011 C3409 ) C3399_=_C3400( C3399 C3400 ) \nC3399_=_C3401( C3399 C3401 ) C3399_=_C3402( C3399 C3402 ) C3399_=_C3403( C3399 C3403 ) C3399_=_C3404( C3399 C3404 ) C3399_=_C3405( C3399 C3405 ) C3399_=_C3406( C3399 C3406 ) \nC3399_=_C3407( C3399 C3407 ) C3399_=_C3408( C3399 C3408 ) C3399_=_C3409( C3399 C3409 ) C3399_=_C3410( C3399 C3410 ) C3400_=_C3401( C3400 C3401 ) C3400_=_C3402( C3400 C3402 ) \nC3400_=_C3403( C3400 C3403 ) C3400_=_C3404( C3400 C3404 ) C3400_=_C3405( C3400 C3405 ) C3400_=_C3406( C3400 C3406 ) C3400_=_C3407( C3400 C3407 ) C3400_=_C3408( C3400 C3408 ) \nC3400_=_C3409( C3400 C3409 ) C3400_=_C3410( C3400 C3410 ) C3401_=_C3402( C3401 C3402 ) C3401_=_C3403( C3401 C3403 ) C3401_=_C3404( C3401 C3404 ) C3401_=_C3405( C3401 C3405 ) \nC3401_=_C3406( C3401 C3406 ) C3401_=_C3407( C3401 C3407 ) C3401_=_C3408( C3401 C3408 ) C3401_=_C3409( C3401 C3409 ) C3401_=_C3410( C3401 C3410 ) C3402_=_C3403( C3402 C3403 ) \nC3402_=_C3404( C3402 C3404 ) C3402_=_C3405( C3402 C3405 ) C3402_=_C3406( C3402 C3406 ) C3402_=_C3407( C3402 C3407 ) C3402_=_C3408( C3402 C3408 ) C3402_=_C3409( C3402 C3409 ) \nC3402_=_C3410( C3402 C3410 ) C3403_=_C3404( C3403 C3404 ) C3403_=_C3405( C3403 C3405 ) C3403_=_C3406( C3403 C3406 ) C3403_=_C3407( C3403 C3407 ) C3403_=_C3408( C3403 C3408 ) \nC3403_=_C3409( C3403 C3409 ) C3403_=_C3410( C3403 C3410 ) C3404_=_C3405( C3404 C3405 ) C3404_=_C3406( C3404 C3406 ) C3404_=_C3407( C3404 C3407 ) C3404_=_C3408( C3404 C3408 ) \nC3404_=_C3409( C3404 C3409 ) C3404_=_C3410( C3404 C3410 ) C3405_=_C3406( C3405 C3406 ) C3405_=_C3407( C3405 C3407 ) C3405_=_C3408( C3405 C3408 ) C3405_=_C3409( C3405 C3409 ) \nC3405_=_C3410( C3405 C3410 ) C3406_=_C3407( C3406 C3407 ) C3406_=_C3408( C3406 C3408 ) C3406_=_C3409( C3406 C3409 ) C3406_=_C3410( C3406 C3410 ) C3407_=_C3408( C3407 C3408 ) \nC3407_=_C3409( C3407 C3409 ) C3407_=_C3410( C3407 C3410 ) C3408_=_C3409( C3408 C3409 ) C3408_=_C3410( C3408 C3410 ) C3409_=_C3410( C3409 C3410 ) "];112-&gt;159[label="48:</w:t>
      </w:r>
    </w:p>
    <w:p>
      <w:pPr>
        <w:pStyle w:val="PreformattedText"/>
        <w:bidi w:val="0"/>
        <w:spacing w:before="0" w:after="0"/>
        <w:jc w:val="left"/>
        <w:rPr/>
      </w:pPr>
      <w:r>
        <w:rPr/>
        <w:t xml:space="preserve"> </w:t>
      </w:r>
      <w:r>
        <w:rPr/>
        <w:t>C482 C612 C615 C714 C716 \nC867 C1250 C1463 C1669 C1673 C1761 \nC1979 C1982 C2225 C2227 C2325 C2329 \nC2428 C2431 C2624 C2626 C2784 C2999 \nC3000 C3001 C3002 C3003 C3004 C3005 \nC3006 C3007 C3008 C3009 C3010 C3011 \nC3012 C3399 C3400 C3401 C3402 C3403 \nC3404 C3405 C3406 C3407 C3408 C3409 \nC3410 \n568: C482_=_C615 ,C482_=_C716 ,C482_=_C867 ,C482_=_C1673 ,C482_=_C1761 ,\nC482_=_C1982 ,C482_=_C2227 ,C482_=_C2329 ,C482_=_C2431 ,C482_=_C2626 ,C482_=_C2784 ,\nC482_=_C3399 ,C482_=_C3400 ,C482_=_C3401 ,C482_=_C3402 ,C482_=_C3403 ,C482_=_C3404 ,\nC482_=_C3405 ,C482_=_C3406 ,C482_=_C3407 ,C482_=_C3408 ,C482_=_C3409 ,C482_=_C3410 ,\nC612_=_C615 ,C612_=_C714 ,C612_=_C1250 ,C612_=_C1463 ,C612_=_C1669 ,C612_=_C1979 ,\nC612_=_C2225 ,C612_=_C2325 ,C612_=_C2428 ,C612_=_C2624 ,C612_=_C2999 ,C612_=_C3000 ,\nC612_=_C3001 ,C612_=_C3002 ,C612_=_C3003 ,C612_=_C3004 ,C612_=_C3005 ,C612_=_C3006 ,\nC612_=_C3007 ,C612_=_C3008 ,C612_=_C3009 ,C612_=_C3010 ,C612_=_C3011 ,C612_=_C3012 ,\nC615_=_C716 ,C615_=_C867 ,C615_=_C1673 ,C615_=_C1761 ,C615_=_C1982 ,C615_=_C2227 ,\nC615_=_C2329 ,C615_=_C2431 ,C615_=_C2626 ,C615_=_C2784 ,C615_=_C3399 ,C615_=_C3400 ,\nC615_=_C3401 ,C615_=_C3402 ,C615_=_C3403 ,C615_=_C3404 ,C615_=_C3405 ,C615_=_C3406 ,\nC615_=_C3407 ,C615_=_C3408 ,C615_=_C3409 ,C615_=_C3410 ,C714_=_C716 ,C714_=_C1250 ,\nC714_=_C1463 ,C714_=_C1669 ,C714_=_C1979 ,C714_=_C2225 ,C714_=_C2325 ,C714_=_C2428 ,\nC714_=_C2624 ,C714_=_C2999 ,C714_=_C3000 ,C714_=_C3001 ,C714_=_C3002 ,C714_=_C3003 ,\nC714_=_C3004 ,C714_=_C3005 ,C714_=_C3006 ,C714_=_C3007 ,C714_=_C3008 ,C714_=_C3009 ,\nC714_=_C3010 ,C714_=_C3011 ,C714_=_C3012 ,C716_=_C867 ,C716_=_C1673 ,C716_=_C1761 ,\nC716_=_C1982 ,C716_=_C2227 ,C716_=_C2329 ,C716_=_C2431 ,C716_=_C2626 ,C716_=_C2784 ,\nC716_=_C3399 ,C716_=_C3400 ,C716_=_C3401 ,C716_=_C3402 ,C716_=_C3403 ,C716_=_C3404 ,\nC716_=_C3405 ,C716_=_C3406 ,C716_=_C3407 ,C716_=_C3408 ,C716_=_C3409 ,C716_=_C3410 ,\nC867_=_C1673 ,C867_=_C1761 ,C867_=_C1982 ,C867_=_C2227 ,C867_=_C2329 ,C867_=_C2431 ,\nC867_=_C2626 ,C867_=_C2784 ,C867_=_C3399 ,C867_=_C3400 ,C867_=_C3401 ,C867_=_C3402 ,\nC867_=_C3403 ,C867_=_C3404 ,C867_=_C3405 ,C867_=_C3406 ,C867_=_C3407 ,C867_=_C3408 ,\nC867_=_C3409 ,C867_=_C3410 ,C1250_=_C1463 ,C1250_=_C1669 ,C1250_=_C1979 ,C1250_=_C2225 ,\nC1250_=_C2325 ,C1250_=_C2428 ,C1250_=_C2624 ,C1250_=_C2999 ,C1250_=_C3000 ,C1250_=_C3001 ,\nC1250_=_C3002 ,C1250_=_C3003 ,C1250_=_C3004 ,C1250_=_C3005 ,C1250_=_C3006 ,C1250_=_C3007 ,\nC1250_=_C3008 ,C1250_=_C3009 ,C1250_=_C3010 ,C1250_=_C3011 ,C1250_=_C3012 ,C1463_=_C1669 ,\nC1463_=_C1979 ,C1463_=_C2225 ,C1463_=_C2325 ,C1463_=_C2428 ,C1463_=_C2624 ,C1463_=_C2999 ,\nC1463_=_C3000 ,C1463_=_C3001 ,C1463_=_C3002 ,C1463_=_C3003 ,C1463_=_C3004 ,C1463_=_C3005 ,\nC1463_=_C3006 ,C1463_=_C3007 ,C1463_=_C3008 ,C1463_=_C3009 ,C1463_=_C3010 ,C1463_=_C3011 ,\nC1463_=_C3012 ,C1669_=_C1673 ,C1669_=_C1979 ,C1669_=_C2225 ,C1669_=_C2325 ,C1669_=_C2428 ,\nC1669_=_C2624 ,C1669_=_C2999 ,C1669_=_C3000 ,C1669_=_C3001 ,C1669_=_C3002 ,C1669_=_C3003 ,\nC1669_=_C3004 ,C1669_=_C3005 ,C1669_=_C3006 ,C1669_=_C3007 ,C1669_=_C3008 ,C1669_=_C3009 ,\nC1669_=_C3010 ,C1669_=_C3011 ,C1669_=_C3012 ,C1673_=_C1761 ,C1673_=_C1982 ,C1673_=_C2227 ,\nC1673_=_C2329 ,C1673_=_C2431 ,C1673_=_C2626 ,C1673_=_C2784 ,C1673_=_C3399 ,C1673_=_C3400 ,\nC1673_=_C3401 ,C1673_=_C3402 ,C1673_=_C3403 ,C1673_=_C3404 ,C1673_=_C3405 ,C1673_=_C3406 ,\nC1673_=_C3407 ,C1673_=_C3408 ,C1673_=_C3409 ,C1673_=_C3410 ,C1761_=_C1982 ,C1761_=_C2227 ,\nC1761_=_C2329 ,C1761_=_C2431 ,C1761_=_C2626 ,C1761_=_C2784 ,C1761_=_C3399 ,C1761_=_C3400 ,\nC1761_=_C3401 ,C1761_=_C3402 ,C1761_=_C3403 ,C1761_=_C3404 ,C1761_=_C3405 ,C1761_=_C3406 ,\nC1761_=_C3407 ,C1761_=_C3408 ,C1761_=_C3409 ,C1761_=_C3410 ,C1979_=_C1982 ,C1979_=_C2225 ,\nC1979_=_C2325 ,C1979_=_C2428 ,C1979_=_C2624 ,C1979_=_C2999 ,C1979_=_C3000 ,C1979_=_C3001 ,\nC1979_=_C3002 ,C1979_=_C3003 ,C1979_=_C3004 ,C1979_=_C3005 ,C1979_=_C3006 ,C1979_=_C3007 ,\nC1979_=_C3008 ,C1979_=_C3009 ,C1979_=_C3010 ,C1979_=_C3011 ,C1979_=_C3012 ,C1982_=_C2227 ,\nC1982_=_C2329 ,C1982_=_C2431 ,C1982_=_C2626 ,C1982_=_C2784 ,C1982_=_C3399 ,C1982_=_C3400 ,\nC1982_=_C3401 ,C1982_=_C3402 ,C1982_=_C3403 ,C1982_=_C3404 ,C1982_=_C3405 ,C1982_=_C3406 ,\nC1982_=_C3407 ,C1982_=_C3408 ,C1982_=_C3409 ,C1982_=_C3410 ,C2225_=_C2227 ,C2225_=_C2325 ,\nC2225_=_C2428 ,C2225_=_C2624 ,C2225_=_C2999 ,C2225_=_C3000 ,C2225_=_C3001 ,C2225_=_C3002 ,\nC2225_=_C3003 ,C2225_=_C3004 ,C2225_=_C3005 ,C2225_=_C3006 ,C2225_=_C3007 ,C2225_=_C3008 ,\nC2225_=_C3009 ,C2225_=_C3010 ,C2225_=_C3011 ,C2225_=_C3012 ,C2227_=_C2329 ,C2227_=_C2431 ,\nC2227_=_C2626 ,C2227_=_C2784 ,C2227_=_C3399 ,C2227_=_C3400 ,C2227_=_C3401 ,C2227_=_C3402 ,\nC2227_=_C3403 ,C2227_=_C3404 ,C2227_=_C3405 ,C2227_=_C3406 ,C2227_=_C3407 ,C2227_=_C3408 ,\nC2227_=_C3409 ,C2227_=_C3410 ,C2325_=_C2329 ,C2325_=_C2428 ,C2325_=_C2624 ,C2325_=_C2999 ,\nC2325_=_C3000 ,C2325_=_C3001 ,C2325_=_C3002 ,C2325_=_C3003 ,C2325_=_C3004 ,C2325_=_C3005 ,\nC2325_=_C3006 ,C2325_=_C3007 ,C2325_=_C3008 ,C2325_=_C3009 ,C2325_=_C3010 ,C2325_=_C3011 ,\nC2325_=_C3012 ,C2329_=_C2431 ,C2329_=_C2626 ,C2329_=_C2784 ,C2329_=_C3399 ,C2329_=_C3400 ,\nC2329_=_C3401 ,C2329_=_C3402 ,C2329_=_C3403 ,C2329_=_C3404 ,C2329_=_C3405 ,C2329_=_C3406 ,\nC2329_=_C3407 ,C2329_=_C3408 ,C2329_=_C3409 ,C2329_=_C3410 ,C2428_=_C2431 ,C2428_=_C2624 ,\nC2428_=_C2999 ,C2428_=_C3000 ,C2428_=_C3001 ,C2428_=_C3002 ,C2428_=_C3003 ,C2428_=_C3004 ,\nC2428_=_C3005 ,C2428_=_C3006 ,C2428_=_C3007 ,C2428_=_C3008 ,C2428_=_C3009 ,C2428_=_C3010 ,\nC2428_=_C3011 ,C2428_=_C3012 ,C2431_=_C2626 ,C2431_=_C2784 ,C2431_=_C3399 ,C2431_=_C3400 ,\nC2431_=_C3401 ,C2431_=_C3402 ,C2431_=_C3403 ,C2431_=_C3404 ,C2431_=_C3405 ,C2431_=_C3406 ,\nC2431_=_C3407 ,C2431_=_C3408 ,C2431_=_C3409 ,C2431_=_C3410 ,C2624_=_C2626 ,C2624_=_C2999 ,\nC2624_=_C3000 ,C2624_=_C3001 ,C2624_=_C3002 ,C2624_=_C3003 ,C2624_=_C3004 ,C2624_=_C3005 ,\nC2624_=_C3006 ,C2624_=_C3007 ,C2624_=_C3008 ,C2624_=_C3009 ,C2624_=_C3010 ,C2624_=_C3011 ,\nC2624_=_C3012 ,C2626_=_C2784 ,C2626_=_C3399 ,C2626_=_C3400 ,C2626_=_C3401 ,C2626_=_C3402 ,\nC2626_=_C3403 ,C2626_=_C3404 ,C2626_=_C3405 ,C2626_=_C3406 ,C2626_=_C3407 ,C2626_=_C3408 ,\nC2626_=_C3409 ,C2626_=_C3410 ,C2784_=_C3399 ,C2784_=_C3400 ,C2784_=_C3401 ,C2784_=_C3402 ,\nC2784_=_C3403 ,C2784_=_C3404 ,C2784_=_C3405 ,C2784_=_C3406 ,C2784_=_C3407 ,C2784_=_C3408 ,\nC2784_=_C3409 ,C2784_=_C3410 ,C2999_=_C3000 ,C2999_=_C3001 ,C2999_=_C3002 ,C2999_=_C3003 ,\nC2999_=_C3004 ,C2999_=_C3005 ,C2999_=_C3006 ,C2999_=_C3007 ,C2999_=_C3008 ,C2999_=_C3009 ,\nC2999_=_C3010 ,C2999_=_C3011 ,C2999_=_C3012 ,C2999_=_C3399 ,C3000_=_C3001 ,C3000_=_C3002 ,\nC3000_=_C3003 ,C3000_=_C3004 ,C3000_=_C3005 ,C3000_=_C3006 ,C3000_=_C3007 ,C3000_=_C3008 ,\nC3000_=_C3009 ,C3000_=_C3010 ,C3000_=_C3011 ,C3000_=_C3012 ,C3001_=_C3002 ,C3001_=_C3003 ,\nC3001_=_C3004 ,C3001_=_C3005 ,C3001_=_C3006 ,C3001_=_C3007 ,C3001_=_C3008 ,C3001_=_C3009 ,\nC3001_=_C3010 ,C3001_=_C3011 ,C3001_=_C3012 ,C3001_=_C3401 ,C3002_=_C3003 ,C3002_=_C3004 ,\nC3002_=_C3005 ,C3002_=_C3006 ,C3002_=_C3007 ,C3002_=_C3008 ,C3002_=_C3009 ,C3002_=_C3010 ,\nC3002_=_C3011 ,C3002_=_C3012 ,C3003_=_C3004 ,C3003_=_C3005 ,C3003_=_C3006 ,C3003_=_C3007 ,\nC3003_=_C3008 ,C3003_=_C3009 ,C3003_=_C3010 ,C3003_=_C3011 ,C3003_=_C3012 ,C3003_=_C3402 ,\nC3004_=_C3005 ,C3004_=_C3006 ,C3004_=_C3007 ,C3004_=_C3008 ,C3004_=_C3009 ,C3004_=_C3010 ,\nC3004_=_C3011 ,C3004_=_C3012 ,C3005_=_C3006 ,C3005_=_C3007 ,C3005_=_C3008 ,C3005_=_C3009 ,\nC3005_=_C3010 ,C3005_=_C3011 ,C3005_=_C3012 ,C3005_=_C3403 ,C3006_=_C3007 ,C3006_=_C3008 ,\nC3006_=_C3009 ,C3006_=_C3010 ,C3006_=_C3011 ,C3006_=_C3012 ,C3006_=_C3404 ,C3007_=_C3008 ,\nC3007_=_C3009 ,C3007_=_C3010 ,C3007_=_C3011 ,C3007_=_C3012 ,C3008_=_C3009 ,C3008_=_C3010 ,\nC3008_=_C3011 ,C3008_=_C3012 ,C3008_=_C3406 ,C3009_=_C3010 ,C3009_=_C3011 ,C3009_=_C3012 ,\nC3010_=_C3011 ,C3010_=_C3012 ,C3010_=_C3408 ,C3011_=_C3012 ,C3011_=_C3409 ,C3399_=_C3400 ,\nC3399_=_C3401 ,C3399_=_C3402 ,C3399_=_C3403 ,C3399_=_C3404 ,C3399_=_C3405 ,C3399_=_C3406 ,\nC3399_=_C3407 ,C3399_=_C3408 ,C3399_=_C3409 ,C3399_=_C3410 ,C3400_=_C3401 ,C3400_=_C3402 ,\nC3400_=_C3403 ,C3400_=_C3404 ,C3400_=_C3405 ,C3400_=_C3406 ,C3400_=_C3407 ,C3400_=_C3408 ,\nC3400_=_C3409 ,C3400_=_C3410 ,C3401_=_C3402 ,C3401_=_C3403 ,C3401_=_C3404 ,C3401_=_C3405 ,\nC3401_=_C3406 ,C3401_=_C3407 ,C3401_=_C3408 ,C3401_=_C3409 ,C3401_=_C3410 ,C3402_=_C3403 ,\nC3402_=_C3404 ,C3402_=_C3405 ,C3402_=_C3406 ,C3402_=_C3407 ,C3402_=_C3408 ,C3402_=_C3409 ,\nC3402_=_C3410 ,C3403_=_C3404 ,C3403_=_C3405 ,C3403_=_C3406 ,C3403_=_C3407 ,C3403_=_C3408 ,\nC3403_=_C3409 ,C3403_=_C3410 ,C3404_=_C3405 ,C3404_=_C3406 ,C3404_=_C3407 ,C3404_=_C3408 ,\nC3404_=_C3409 ,C3404_=_C3410 ,C3405_=_C3406 ,C3405_=_C3407 ,C3405_=_C3408 ,C3405_=_C3409 ,\nC3405_=_C3410 ,C3406_=_C3407 ,C3406_=_C3408 ,C3406_=_C3409 ,C3406_=_C3410 ,C3407_=_C3408 ,\nC3407_=_C3409 ,C3407_=_C3410 ,C3408_=_C3409 ,C3408_=_C3410 ,C3409_=_C3410 ,"];160[shape=box, label="id:160 level: 6\n50: C462 C542 C617 C620 C690 \nC717 C722 C1177 C1675 C1698 C1983 \nC1985 C2079 C2096 C2169 C2228 C2331 \nC2333 C2474 C2477 C2492 C2578 C2628 \nC2691 C2731 C2805 C2999 C3003 C3033 \nC3070 C3204 C3300 C3399 C3402 C3483 \nC3484 C3485 C3486 C3487 C3488 C3489 \nC3490 C3491 C3582 C3603 C3612 C3613 \nC3614 C3615 C3616 \n634: C462_=_C542( C462 C542 ) C462_=_C620( C462 C620 ) C462_=_C690( C462 C690 ) C462_=_C722( C462 C722 ) C462_=_C1177( C462 C1177 ) \nC462_=_C1985( C462 C1985 ) C462_=_C2079( C462 C2079 ) C462_=_C2096( C462 C2096 ) C462_=_C2333( C462 C2333 ) C462_=_C2477( C462 C2477 ) C462_=_C2731( C462 C2731 ) \nC462_=_C2805( C462 C2805 ) C462_=_C3003( C462 C3003 ) C462_=_C3033( C462 C3033 ) C462_=_C3070( C462 C3070 ) C462_=_C3204( C462 C3204 ) C462_=_C3402( C462 C3402 ) \nC462_=_C3485( C462 C3485 ) C462_=_C3582( C462 C3582 ) C462_=_C3603( C462 C3603 ) C462_=_C3612( C462 C3612 ) C462_=_C3613( C462 C3613 ) C462_=_C3614( C462 C3614 ) \nC462_=_C3615( C462 C3615 ) C462_=_C3616( C462</w:t>
      </w:r>
    </w:p>
    <w:p>
      <w:pPr>
        <w:pStyle w:val="PreformattedText"/>
        <w:bidi w:val="0"/>
        <w:spacing w:before="0" w:after="0"/>
        <w:jc w:val="left"/>
        <w:rPr/>
      </w:pPr>
      <w:r>
        <w:rPr/>
        <w:t xml:space="preserve"> </w:t>
      </w:r>
      <w:r>
        <w:rPr/>
        <w:t>C3616 ) C542_=_C620( C542 C620 ) C542_=_C690( C542 C690 ) C542_=_C722( C542 C722 ) C542_=_C1177( C542 C1177 ) \nC542_=_C1985( C542 C1985 ) C542_=_C2079( C542 C2079 ) C542_=_C2096( C542 C2096 ) C542_=_C2333( C542 C2333 ) C542_=_C2477( C542 C2477 ) C542_=_C2731( C542 C2731 ) \nC542_=_C2805( C542 C2805 ) C542_=_C3003( C542 C3003 ) C542_=_C3033( C542 C3033 ) C542_=_C3070( C542 C3070 ) C542_=_C3204( C542 C3204 ) C542_=_C3402( C542 C3402 ) \nC542_=_C3485( C542 C3485 ) C542_=_C3582( C542 C3582 ) C542_=_C3603( C542 C3603 ) C542_=_C3612( C542 C3612 ) C542_=_C3613( C542 C3613 ) C542_=_C3614( C542 C3614 ) \nC542_=_C3615( C542 C3615 ) C542_=_C3616( C542 C3616 ) C617_=_C620( C617 C620 ) C617_=_C717( C617 C717 ) C617_=_C1675( C617 C1675 ) C617_=_C1698( C617 C1698 ) \nC617_=_C1983( C617 C1983 ) C617_=_C2169( C617 C2169 ) C617_=_C2228( C617 C2228 ) C617_=_C2331( C617 C2331 ) C617_=_C2474( C617 C2474 ) C617_=_C2492( C617 C2492 ) \nC617_=_C2578( C617 C2578 ) C617_=_C2628( C617 C2628 ) C617_=_C2691( C617 C2691 ) C617_=_C2999( C617 C2999 ) C617_=_C3300( C617 C3300 ) C617_=_C3399( C617 C3399 ) \nC617_=_C3483( C617 C3483 ) C617_=_C3484( C617 C3484 ) C617_=_C3485( C617 C3485 ) C617_=_C3486( C617 C3486 ) C617_=_C3487( C617 C3487 ) C617_=_C3488( C617 C3488 ) \nC617_=_C3489( C617 C3489 ) C617_=_C3490( C617 C3490 ) C617_=_C3491( C617 C3491 ) C620_=_C690( C620 C690 ) C620_=_C722( C620 C722 ) C620_=_C1177( C620 C1177 ) \nC620_=_C1985( C620 C1985 ) C620_=_C2079( C620 C2079 ) C620_=_C2096( C620 C2096 ) C620_=_C2333( C620 C2333 ) C620_=_C2477( C620 C2477 ) C620_=_C2731( C620 C2731 ) \nC620_=_C2805( C620 C2805 ) C620_=_C3003( C620 C3003 ) C620_=_C3033( C620 C3033 ) C620_=_C3070( C620 C3070 ) C620_=_C3204( C620 C3204 ) C620_=_C3402( C620 C3402 ) \nC620_=_C3485( C620 C3485 ) C620_=_C3582( C620 C3582 ) C620_=_C3603( C620 C3603 ) C620_=_C3612( C620 C3612 ) C620_=_C3613( C620 C3613 ) C620_=_C3614( C620 C3614 ) \nC620_=_C3615( C620 C3615 ) C620_=_C3616( C620 C3616 ) C690_=_C722( C690 C722 ) C690_=_C1177( C690 C1177 ) C690_=_C1985( C690 C1985 ) C690_=_C2079( C690 C2079 ) \nC690_=_C2096( C690 C2096 ) C690_=_C2333( C690 C2333 ) C690_=_C2477( C690 C2477 ) C690_=_C2731( C690 C2731 ) C690_=_C2805( C690 C2805 ) C690_=_C3003( C690 C3003 ) \nC690_=_C3033( C690 C3033 ) C690_=_C3070( C690 C3070 ) C690_=_C3204( C690 C3204 ) C690_=_C3402( C690 C3402 ) C690_=_C3485( C690 C3485 ) C690_=_C3582( C690 C3582 ) \nC690_=_C3603( C690 C3603 ) C690_=_C3612( C690 C3612 ) C690_=_C3613( C690 C3613 ) C690_=_C3614( C690 C3614 ) C690_=_C3615( C690 C3615 ) C690_=_C3616( C690 C3616 ) \nC717_=_C722( C717 C722 ) C717_=_C1675( C717 C1675 ) C717_=_C1698( C717 C1698 ) C717_=_C1983( C717 C1983 ) C717_=_C2169( C717 C2169 ) C717_=_C2228( C717 C2228 ) \nC717_=_C2331( C717 C2331 ) C717_=_C2474( C717 C2474 ) C717_=_C2492( C717 C2492 ) C717_=_C2578( C717 C2578 ) C717_=_C2628( C717 C2628 ) C717_=_C2691( C717 C2691 ) \nC717_=_C2999( C717 C2999 ) C717_=_C3300( C717 C3300 ) C717_=_C3399( C717 C3399 ) C717_=_C3483( C717 C3483 ) C717_=_C3484( C717 C3484 ) C717_=_C3485( C717 C3485 ) \nC717_=_C3486( C717 C3486 ) C717_=_C3487( C717 C3487 ) C717_=_C3488( C717 C3488 ) C717_=_C3489( C717 C3489 ) C717_=_C3490( C717 C3490 ) C717_=_C3491( C717 C3491 ) \nC722_=_C1177( C722 C1177 ) C722_=_C1985( C722 C1985 ) C722_=_C2079( C722 C2079 ) C722_=_C2096( C722 C2096 ) C722_=_C2333( C722 C2333 ) C722_=_C2477( C722 C2477 ) \nC722_=_C2731( C722 C2731 ) C722_=_C2805( C722 C2805 ) C722_=_C3003( C722 C3003 ) C722_=_C3033( C722 C3033 ) C722_=_C3070( C722 C3070 ) C722_=_C3204( C722 C3204 ) \nC722_=_C3402( C722 C3402 ) C722_=_C3485( C722 C3485 ) C722_=_C3582( C722 C3582 ) C722_=_C3603( C722 C3603 ) C722_=_C3612( C722 C3612 ) C722_=_C3613( C722 C3613 ) \nC722_=_C3614( C722 C3614 ) C722_=_C3615( C722 C3615 ) C722_=_C3616( C722 C3616 ) C1177_=_C1985( C1177 C1985 ) C1177_=_C2079( C1177 C2079 ) C1177_=_C2096( C1177 C2096 ) \nC1177_=_C2333( C1177 C2333 ) C1177_=_C2477( C1177 C2477 ) C1177_=_C2731( C1177 C2731 ) C1177_=_C2805( C1177 C2805 ) C1177_=_C3003( C1177 C3003 ) C1177_=_C3033( C1177 C3033 ) \nC1177_=_C3070( C1177 C3070 ) C1177_=_C3204( C1177 C3204 ) C1177_=_C3402( C1177 C3402 ) C1177_=_C3485( C1177 C3485 ) C1177_=_C3582( C1177 C3582 ) C1177_=_C3603( C1177 C3603 ) \nC1177_=_C3612( C1177 C3612 ) C1177_=_C3613( C1177 C3613 ) C1177_=_C3614( C1177 C3614 ) C1177_=_C3615( C1177 C3615 ) C1177_=_C3616( C1177 C3616 ) C1675_=_C1698( C1675 C1698 ) \nC1675_=_C1983( C1675 C1983 ) C1675_=_C2169( C1675 C2169 ) C1675_=_C2228( C1675 C2228 ) C1675_=_C2331( C1675 C2331 ) C1675_=_C2474( C1675 C2474 ) C1675_=_C2492( C1675 C2492 ) \nC1675_=_C2578( C1675 C2578 ) C1675_=_C2628( C1675 C2628 ) C1675_=_C2691( C1675 C2691 ) C1675_=_C2999( C1675 C2999 ) C1675_=_C3300( C1675 C3300 ) C1675_=_C3399( C1675 C3399 ) \nC1675_=_C3483( C1675 C3483 ) C1675_=_C3484( C1675 C3484 ) C1675_=_C3485( C1675 C3485 ) C1675_=_C3486( C1675 C3486 ) C1675_=_C3487( C1675 C3487 ) C1675_=_C3488( C1675 C3488 ) \nC1675_=_C3489( C1675 C3489 ) C1675_=_C3490( C1675 C3490 ) C1675_=_C3491( C1675 C3491 ) C1698_=_C1983( C1698 C1983 ) C1698_=_C2169( C1698 C2169 ) C1698_=_C2228( C1698 C2228 ) \nC1698_=_C2331( C1698 C2331 ) C1698_=_C2474( C1698 C2474 ) C1698_=_C2492( C1698 C2492 ) C1698_=_C2578( C1698 C2578 ) C1698_=_C2628( C1698 C2628 ) C1698_=_C2691( C1698 C2691 ) \nC1698_=_C2999( C1698 C2999 ) C1698_=_C3300( C1698 C3300 ) C1698_=_C3399( C1698 C3399 ) C1698_=_C3483( C1698 C3483 ) C1698_=_C3484( C1698 C3484 ) C1698_=_C3485( C1698 C3485 ) \nC1698_=_C3486( C1698 C3486 ) C1698_=_C3487( C1698 C3487 ) C1698_=_C3488( C1698 C3488 ) C1698_=_C3489( C1698 C3489 ) C1698_=_C3490( C1698 C3490 ) C1698_=_C3491( C1698 C3491 ) \nC1983_=_C1985( C1983 C1985 ) C1983_=_C2169( C1983 C2169 ) C1983_=_C2228( C1983 C2228 ) C1983_=_C2331( C1983 C2331 ) C1983_=_C2474( C1983 C2474 ) C1983_=_C2492( C1983 C2492 ) \nC1983_=_C2578( C1983 C2578 ) C1983_=_C2628( C1983 C2628 ) C1983_=_C2691( C1983 C2691 ) C1983_=_C2999( C1983 C2999 ) C1983_=_C3300( C1983 C3300 ) C1983_=_C3399( C1983 C3399 ) \nC1983_=_C3483( C1983 C3483 ) C1983_=_C3484( C1983 C3484 ) C1983_=_C3485( C1983 C3485 ) C1983_=_C3486( C1983 C3486 ) C1983_=_C3487( C1983 C3487 ) C1983_=_C3488( C1983 C3488 ) \nC1983_=_C3489( C1983 C3489 ) C1983_=_C3490( C1983 C3490 ) C1983_=_C3491( C1983 C3491 ) C1985_=_C2079( C1985 C2079 ) C1985_=_C2096( C1985 C2096 ) C1985_=_C2333( C1985 C2333 ) \nC1985_=_C2477( C1985 C2477 ) C1985_=_C2731( C1985 C2731 ) C1985_=_C2805( C1985 C2805 ) C1985_=_C3003( C1985 C3003 ) C1985_=_C3033( C1985 C3033 ) C1985_=_C3070( C1985 C3070 ) \nC1985_=_C3204( C1985 C3204 ) C1985_=_C3402( C1985 C3402 ) C1985_=_C3485( C1985 C3485 ) C1985_=_C3582( C1985 C3582 ) C1985_=_C3603( C1985 C3603 ) C1985_=_C3612( C1985 C3612 ) \nC1985_=_C3613( C1985 C3613 ) C1985_=_C3614( C1985 C3614 ) C1985_=_C3615( C1985 C3615 ) C1985_=_C3616( C1985 C3616 ) C2079_=_C2096( C2079 C2096 ) C2079_=_C2333( C2079 C2333 ) \nC2079_=_C2477( C2079 C2477 ) C2079_=_C2731( C2079 C2731 ) C2079_=_C2805( C2079 C2805 ) C2079_=_C3003( C2079 C3003 ) C2079_=_C3033( C2079 C3033 ) C2079_=_C3070( C2079 C3070 ) \nC2079_=_C3204( C2079 C3204 ) C2079_=_C3402( C2079 C3402 ) C2079_=_C3485( C2079 C3485 ) C2079_=_C3582( C2079 C3582 ) C2079_=_C3603( C2079 C3603 ) C2079_=_C3612( C2079 C3612 ) \nC2079_=_C3613( C2079 C3613 ) C2079_=_C3614( C2079 C3614 ) C2079_=_C3615( C2079 C3615 ) C2079_=_C3616( C2079 C3616 ) C2096_=_C2333( C2096 C2333 ) C2096_=_C2477( C2096 C2477 ) \nC2096_=_C2731( C2096 C2731 ) C2096_=_C2805( C2096 C2805 ) C2096_=_C3003( C2096 C3003 ) C2096_=_C3033( C2096 C3033 ) C2096_=_C3070( C2096 C3070 ) C2096_=_C3204( C2096 C3204 ) \nC2096_=_C3402( C2096 C3402 ) C2096_=_C3485( C2096 C3485 ) C2096_=_C3582( C2096 C3582 ) C2096_=_C3603( C2096 C3603 ) C2096_=_C3612( C2096 C3612 ) C2096_=_C3613( C2096 C3613 ) \nC2096_=_C3614( C2096 C3614 ) C2096_=_C3615( C2096 C3615 ) C2096_=_C3616( C2096 C3616 ) C2169_=_C2228( C2169 C2228 ) C2169_=_C2331( C2169 C2331 ) C2169_=_C2474( C2169 C2474 ) \nC2169_=_C2492( C2169 C2492 ) C2169_=_C2578( C2169 C2578 ) C2169_=_C2628( C2169 C2628 ) C2169_=_C2691( C2169 C2691 ) C2169_=_C2999( C2169 C2999 ) C2169_=_C3300( C2169 C3300 ) \nC2169_=_C3399( C2169 C3399 ) C2169_=_C3483( C2169 C3483 ) C2169_=_C3484( C2169 C3484 ) C2169_=_C3485( C2169 C3485 ) C2169_=_C3486( C2169 C3486 ) C2169_=_C3487( C2169 C3487 ) \nC2169_=_C3488( C2169 C3488 ) C2169_=_C3489( C2169 C3489 ) C2169_=_C3490( C2169 C3490 ) C2169_=_C3491( C2169 C3491 ) C2228_=_C2331( C2228 C2331 ) C2228_=_C2474( C2228 C2474 ) \nC2228_=_C2492( C2228 C2492 ) C2228_=_C2578( C2228 C2578 ) C2228_=_C2628( C2228 C2628 ) C2228_=_C2691( C2228 C2691 ) C2228_=_C2999( C2228 C2999 ) C2228_=_C3300( C2228 C3300 ) \nC2228_=_C3399( C2228 C3399 ) C2228_=_C3483( C2228 C3483 ) C2228_=_C3484( C2228 C3484 ) C2228_=_C3485( C2228 C3485 ) C2228_=_C3486( C2228 C3486 ) C2228_=_C3487( C2228 C3487 ) \nC2228_=_C3488( C2228 C3488 ) C2228_=_C3489( C2228 C3489 ) C2228_=_C3490( C2228 C3490 ) C2228_=_C3491( C2228 C3491 ) C2331_=_C2333( C2331 C2333 ) C2331_=_C2474( C2331 C2474 ) \nC2331_=_C2492( C2331 C2492 ) C2331_=_C2578( C2331 C2578 ) C2331_=_C2628( C2331 C2628 ) C2331_=_C2691( C2331 C2691 ) C2331_=_C2999( C2331 C2999 ) C2331_=_C3300( C2331 C3300 ) \nC2331_=_C3399( C2331 C3399 ) C2331_=_C3483( C2331 C3483 ) C2331_=_C3484( C2331 C3484 ) C2331_=_C3485( C2331 C3485 ) C2331_=_C3486( C2331 C3486 ) C2331_=_C3487( C2331 C3487 ) \nC2331_=_C3488( C2331 C3488 ) C2331_=_C3489( C2331 C3489 ) C2331_=_C3490( C2331 C3490 ) C2331_=_C3491( C2331 C3491 ) C2333_=_C2477( C2333 C2477 ) C2333_=_C2731( C2333 C2731 ) \nC2333_=_C2805( C2333 C2805 ) C2333_=_C3003( C2333 C3003 ) C2333_=_C3033( C2333 C3033 ) C2333_=_C3070( C2333 C3070 ) C2333_=_C3204( C2333 C3204 ) C2333_=_C3402( C2333 C3402 ) \nC2333_=_C3485( C2333 C3485 ) C2333_=_C3582( C2333 C3582 ) C2333_=_C3603( C2333 C3603 ) C2333_=_C3612( C2333 C3612 ) C2333_=_C3613( C2333 C3613 ) C2333_=_C3614( C2333 C3614 ) \nC2333_=_C3615( C2333 C3615 ) C2333_=_C3616(</w:t>
      </w:r>
    </w:p>
    <w:p>
      <w:pPr>
        <w:pStyle w:val="PreformattedText"/>
        <w:bidi w:val="0"/>
        <w:spacing w:before="0" w:after="0"/>
        <w:jc w:val="left"/>
        <w:rPr/>
      </w:pPr>
      <w:r>
        <w:rPr/>
        <w:t xml:space="preserve"> </w:t>
      </w:r>
      <w:r>
        <w:rPr/>
        <w:t>C2333 C3616 ) C2474_=_C2477( C2474 C2477 ) C2474_=_C2492( C2474 C2492 ) C2474_=_C2578( C2474 C2578 ) C2474_=_C2628( C2474 C2628 ) \nC2474_=_C2691( C2474 C2691 ) C2474_=_C2999( C2474 C2999 ) C2474_=_C3300( C2474 C3300 ) C2474_=_C3399( C2474 C3399 ) C2474_=_C3483( C2474 C3483 ) C2474_=_C3484( C2474 C3484 ) \nC2474_=_C3485( C2474 C3485 ) C2474_=_C3486( C2474 C3486 ) C2474_=_C3487( C2474 C3487 ) C2474_=_C3488( C2474 C3488 ) C2474_=_C3489( C2474 C3489 ) C2474_=_C3490( C2474 C3490 ) \nC2474_=_C3491( C2474 C3491 ) C2477_=_C2731( C2477 C2731 ) C2477_=_C2805( C2477 C2805 ) C2477_=_C3003( C2477 C3003 ) C2477_=_C3033( C2477 C3033 ) C2477_=_C3070( C2477 C3070 ) \nC2477_=_C3204( C2477 C3204 ) C2477_=_C3402( C2477 C3402 ) C2477_=_C3485( C2477 C3485 ) C2477_=_C3582( C2477 C3582 ) C2477_=_C3603( C2477 C3603 ) C2477_=_C3612( C2477 C3612 ) \nC2477_=_C3613( C2477 C3613 ) C2477_=_C3614( C2477 C3614 ) C2477_=_C3615( C2477 C3615 ) C2477_=_C3616( C2477 C3616 ) C2492_=_C2578( C2492 C2578 ) C2492_=_C2628( C2492 C2628 ) \nC2492_=_C2691( C2492 C2691 ) C2492_=_C2999( C2492 C2999 ) C2492_=_C3300( C2492 C3300 ) C2492_=_C3399( C2492 C3399 ) C2492_=_C3483( C2492 C3483 ) C2492_=_C3484( C2492 C3484 ) \nC2492_=_C3485( C2492 C3485 ) C2492_=_C3486( C2492 C3486 ) C2492_=_C3487( C2492 C3487 ) C2492_=_C3488( C2492 C3488 ) C2492_=_C3489( C2492 C3489 ) C2492_=_C3490( C2492 C3490 ) \nC2492_=_C3491( C2492 C3491 ) C2578_=_C2628( C2578 C2628 ) C2578_=_C2691( C2578 C2691 ) C2578_=_C2999( C2578 C2999 ) C2578_=_C3300( C2578 C3300 ) C2578_=_C3399( C2578 C3399 ) \nC2578_=_C3483( C2578 C3483 ) C2578_=_C3484( C2578 C3484 ) C2578_=_C3485( C2578 C3485 ) C2578_=_C3486( C2578 C3486 ) C2578_=_C3487( C2578 C3487 ) C2578_=_C3488( C2578 C3488 ) \nC2578_=_C3489( C2578 C3489 ) C2578_=_C3490( C2578 C3490 ) C2578_=_C3491( C2578 C3491 ) C2628_=_C2691( C2628 C2691 ) C2628_=_C2999( C2628 C2999 ) C2628_=_C3300( C2628 C3300 ) \nC2628_=_C3399( C2628 C3399 ) C2628_=_C3483( C2628 C3483 ) C2628_=_C3484( C2628 C3484 ) C2628_=_C3485( C2628 C3485 ) C2628_=_C3486( C2628 C3486 ) C2628_=_C3487( C2628 C3487 ) \nC2628_=_C3488( C2628 C3488 ) C2628_=_C3489( C2628 C3489 ) C2628_=_C3490( C2628 C3490 ) C2628_=_C3491( C2628 C3491 ) C2691_=_C2999( C2691 C2999 ) C2691_=_C3300( C2691 C3300 ) \nC2691_=_C3399( C2691 C3399 ) C2691_=_C3483( C2691 C3483 ) C2691_=_C3484( C2691 C3484 ) C2691_=_C3485( C2691 C3485 ) C2691_=_C3486( C2691 C3486 ) C2691_=_C3487( C2691 C3487 ) \nC2691_=_C3488( C2691 C3488 ) C2691_=_C3489( C2691 C3489 ) C2691_=_C3490( C2691 C3490 ) C2691_=_C3491( C2691 C3491 ) C2731_=_C2805( C2731 C2805 ) C2731_=_C3003( C2731 C3003 ) \nC2731_=_C3033( C2731 C3033 ) C2731_=_C3070( C2731 C3070 ) C2731_=_C3204( C2731 C3204 ) C2731_=_C3402( C2731 C3402 ) C2731_=_C3485( C2731 C3485 ) C2731_=_C3582( C2731 C3582 ) \nC2731_=_C3603( C2731 C3603 ) C2731_=_C3612( C2731 C3612 ) C2731_=_C3613( C2731 C3613 ) C2731_=_C3614( C2731 C3614 ) C2731_=_C3615( C2731 C3615 ) C2731_=_C3616( C2731 C3616 ) \nC2805_=_C3003( C2805 C3003 ) C2805_=_C3033( C2805 C3033 ) C2805_=_C3070( C2805 C3070 ) C2805_=_C3204( C2805 C3204 ) C2805_=_C3402( C2805 C3402 ) C2805_=_C3485( C2805 C3485 ) \nC2805_=_C3582( C2805 C3582 ) C2805_=_C3603( C2805 C3603 ) C2805_=_C3612( C2805 C3612 ) C2805_=_C3613( C2805 C3613 ) C2805_=_C3614( C2805 C3614 ) C2805_=_C3615( C2805 C3615 ) \nC2805_=_C3616( C2805 C3616 ) C2999_=_C3003( C2999 C3003 ) C2999_=_C3300( C2999 C3300 ) C2999_=_C3399( C2999 C3399 ) C2999_=_C3483( C2999 C3483 ) C2999_=_C3484( C2999 C3484 ) \nC2999_=_C3485( C2999 C3485 ) C2999_=_C3486( C2999 C3486 ) C2999_=_C3487( C2999 C3487 ) C2999_=_C3488( C2999 C3488 ) C2999_=_C3489( C2999 C3489 ) C2999_=_C3490( C2999 C3490 ) \nC2999_=_C3491( C2999 C3491 ) C3003_=_C3033( C3003 C3033 ) C3003_=_C3070( C3003 C3070 ) C3003_=_C3204( C3003 C3204 ) C3003_=_C3402( C3003 C3402 ) C3003_=_C3485( C3003 C3485 ) \nC3003_=_C3582( C3003 C3582 ) C3003_=_C3603( C3003 C3603 ) C3003_=_C3612( C3003 C3612 ) C3003_=_C3613( C3003 C3613 ) C3003_=_C3614( C3003 C3614 ) C3003_=_C3615( C3003 C3615 ) \nC3003_=_C3616( C3003 C3616 ) C3033_=_C3070( C3033 C3070 ) C3033_=_C3204( C3033 C3204 ) C3033_=_C3402( C3033 C3402 ) C3033_=_C3485( C3033 C3485 ) C3033_=_C3582( C3033 C3582 ) \nC3033_=_C3603( C3033 C3603 ) C3033_=_C3612( C3033 C3612 ) C3033_=_C3613( C3033 C3613 ) C3033_=_C3614( C3033 C3614 ) C3033_=_C3615( C3033 C3615 ) C3033_=_C3616( C3033 C3616 ) \nC3070_=_C3204( C3070 C3204 ) C3070_=_C3402( C3070 C3402 ) C3070_=_C3485( C3070 C3485 ) C3070_=_C3582( C3070 C3582 ) C3070_=_C3603( C3070 C3603 ) C3070_=_C3612( C3070 C3612 ) \nC3070_=_C3613( C3070 C3613 ) C3070_=_C3614( C3070 C3614 ) C3070_=_C3615( C3070 C3615 ) C3070_=_C3616( C3070 C3616 ) C3204_=_C3402( C3204 C3402 ) C3204_=_C3485( C3204 C3485 ) \nC3204_=_C3582( C3204 C3582 ) C3204_=_C3603( C3204 C3603 ) C3204_=_C3612( C3204 C3612 ) C3204_=_C3613( C3204 C3613 ) C3204_=_C3614( C3204 C3614 ) C3204_=_C3615( C3204 C3615 ) \nC3204_=_C3616( C3204 C3616 ) C3300_=_C3399( C3300 C3399 ) C3300_=_C3483( C3300 C3483 ) C3300_=_C3484( C3300 C3484 ) C3300_=_C3485( C3300 C3485 ) C3300_=_C3486( C3300 C3486 ) \nC3300_=_C3487( C3300 C3487 ) C3300_=_C3488( C3300 C3488 ) C3300_=_C3489( C3300 C3489 ) C3300_=_C3490( C3300 C3490 ) C3300_=_C3491( C3300 C3491 ) C3399_=_C3402( C3399 C3402 ) \nC3399_=_C3483( C3399 C3483 ) C3399_=_C3484( C3399 C3484 ) C3399_=_C3485( C3399 C3485 ) C3399_=_C3486( C3399 C3486 ) C3399_=_C3487( C3399 C3487 ) C3399_=_C3488( C3399 C3488 ) \nC3399_=_C3489( C3399 C3489 ) C3399_=_C3490( C3399 C3490 ) C3399_=_C3491( C3399 C3491 ) C3402_=_C3485( C3402 C3485 ) C3402_=_C3582( C3402 C3582 ) C3402_=_C3603( C3402 C3603 ) \nC3402_=_C3612( C3402 C3612 ) C3402_=_C3613( C3402 C3613 ) C3402_=_C3614( C3402 C3614 ) C3402_=_C3615( C3402 C3615 ) C3402_=_C3616( C3402 C3616 ) C3483_=_C3484( C3483 C3484 ) \nC3483_=_C3485( C3483 C3485 ) C3483_=_C3486( C3483 C3486 ) C3483_=_C3487( C3483 C3487 ) C3483_=_C3488( C3483 C3488 ) C3483_=_C3489( C3483 C3489 ) C3483_=_C3490( C3483 C3490 ) \nC3483_=_C3491( C3483 C3491 ) C3484_=_C3485( C3484 C3485 ) C3484_=_C3486( C3484 C3486 ) C3484_=_C3487( C3484 C3487 ) C3484_=_C3488( C3484 C3488 ) C3484_=_C3489( C3484 C3489 ) \nC3484_=_C3490( C3484 C3490 ) C3484_=_C3491( C3484 C3491 ) C3484_=_C3582( C3484 C3582 ) C3485_=_C3486( C3485 C3486 ) C3485_=_C3487( C3485 C3487 ) C3485_=_C3488( C3485 C3488 ) \nC3485_=_C3489( C3485 C3489 ) C3485_=_C3490( C3485 C3490 ) C3485_=_C3491( C3485 C3491 ) C3485_=_C3582( C3485 C3582 ) C3485_=_C3603( C3485 C3603 ) C3485_=_C3612( C3485 C3612 ) \nC3485_=_C3613( C3485 C3613 ) C3485_=_C3614( C3485 C3614 ) C3485_=_C3615( C3485 C3615 ) C3485_=_C3616( C3485 C3616 ) C3486_=_C3487( C3486 C3487 ) C3486_=_C3488( C3486 C3488 ) \nC3486_=_C3489( C3486 C3489 ) C3486_=_C3490( C3486 C3490 ) C3486_=_C3491( C3486 C3491 ) C3487_=_C3488( C3487 C3488 ) C3487_=_C3489( C3487 C3489 ) C3487_=_C3490( C3487 C3490 ) \nC3487_=_C3491( C3487 C3491 ) C3488_=_C3489( C3488 C3489 ) C3488_=_C3490( C3488 C3490 ) C3488_=_C3491( C3488 C3491 ) C3489_=_C3490( C3489 C3490 ) C3489_=_C3491( C3489 C3491 ) \nC3489_=_C3614( C3489 C3614 ) C3490_=_C3491( C3490 C3491 ) C3582_=_C3603( C3582 C3603 ) C3582_=_C3612( C3582 C3612 ) C3582_=_C3613( C3582 C3613 ) C3582_=_C3614( C3582 C3614 ) \nC3582_=_C3615( C3582 C3615 ) C3582_=_C3616( C3582 C3616 ) C3603_=_C3612( C3603 C3612 ) C3603_=_C3613( C3603 C3613 ) C3603_=_C3614( C3603 C3614 ) C3603_=_C3615( C3603 C3615 ) \nC3603_=_C3616( C3603 C3616 ) C3612_=_C3613( C3612 C3613 ) C3612_=_C3614( C3612 C3614 ) C3612_=_C3615( C3612 C3615 ) C3612_=_C3616( C3612 C3616 ) C3613_=_C3614( C3613 C3614 ) \nC3613_=_C3615( C3613 C3615 ) C3613_=_C3616( C3613 C3616 ) C3614_=_C3615( C3614 C3615 ) C3614_=_C3616( C3614 C3616 ) C3615_=_C3616( C3615 C3616 ) "];112-&gt;160[label="49: C462 C542 C617 C620 C690 \nC717 C722 C1177 C1675 C1698 C1983 \nC1985 C2079 C2096 C2169 C2228 C2331 \nC2333 C2474 C2477 C2492 C2578 C2628 \nC2691 C2731 C2805 C2999 C3003 C3033 \nC3070 C3204 C3300 C3399 C3402 C3483 \nC3484 C3486 C3487 C3488 C3489 C3490 \nC3491 C3582 C3603 C3612 C3613 C3614 \nC3615 C3616 \n585: C462_=_C542 ,C462_=_C620 ,C462_=_C690 ,C462_=_C722 ,C462_=_C1177 ,\nC462_=_C1985 ,C462_=_C2079 ,C462_=_C2096 ,C462_=_C2333 ,C462_=_C2477 ,C462_=_C2731 ,\nC462_=_C2805 ,C462_=_C3003 ,C462_=_C3033 ,C462_=_C3070 ,C462_=_C3204 ,C462_=_C3402 ,\nC462_=_C3582 ,C462_=_C3603 ,C462_=_C3612 ,C462_=_C3613 ,C462_=_C3614 ,C462_=_C3615 ,\nC462_=_C3616 ,C542_=_C620 ,C542_=_C690 ,C542_=_C722 ,C542_=_C1177 ,C542_=_C1985 ,\nC542_=_C2079 ,C542_=_C2096 ,C542_=_C2333 ,C542_=_C2477 ,C542_=_C2731 ,C542_=_C2805 ,\nC542_=_C3003 ,C542_=_C3033 ,C542_=_C3070 ,C542_=_C3204 ,C542_=_C3402 ,C542_=_C3582 ,\nC542_=_C3603 ,C542_=_C3612 ,C542_=_C3613 ,C542_=_C3614 ,C542_=_C3615 ,C542_=_C3616 ,\nC617_=_C620 ,C617_=_C717 ,C617_=_C1675 ,C617_=_C1698 ,C617_=_C1983 ,C617_=_C2169 ,\nC617_=_C2228 ,C617_=_C2331 ,C617_=_C2474 ,C617_=_C2492 ,C617_=_C2578 ,C617_=_C2628 ,\nC617_=_C2691 ,C617_=_C2999 ,C617_=_C3300 ,C617_=_C3399 ,C617_=_C3483 ,C617_=_C3484 ,\nC617_=_C3486 ,C617_=_C3487 ,C617_=_C3488 ,C617_=_C3489 ,C617_=_C3490 ,C617_=_C3491 ,\nC620_=_C690 ,C620_=_C722 ,C620_=_C1177 ,C620_=_C1985 ,C620_=_C2079 ,C620_=_C2096 ,\nC620_=_C2333 ,C620_=_C2477 ,C620_=_C2731 ,C620_=_C2805 ,C620_=_C3003 ,C620_=_C3033 ,\nC620_=_C3070 ,C620_=_C3204 ,C620_=_C3402 ,C620_=_C3582 ,C620_=_C3603 ,C620_=_C3612 ,\nC620_=_C3613 ,C620_=_C3614 ,C620_=_C3615 ,C620_=_C3616 ,C690_=_C722 ,C690_=_C1177 ,\nC690_=_C1985 ,C690_=_C2079 ,C690_=_C2096 ,C690_=_C2333 ,C690_=_C2477 ,C690_=_C2731 ,\nC690_=_C2805 ,C690_=_C3003 ,C690_=_C3033 ,C690_=_C3070 ,C690_=_C3204 ,C690_=_C3402 ,\nC690_=_C3582 ,C690_=_C3603 ,C690_=_C3612 ,C690_=_C3613 ,C690_=_C3614 ,C690_=_C3615 ,\nC690_=_C3616 ,C717_=_C722 ,C717_=_C1675 ,C717_=_C1698 ,C717_=_C1983 ,C717_=_C2169 ,\nC717_=_C2228 ,C717_=_C2331 ,C717_=_C2474 ,C717_=_C2492 ,C717_=_C2578 ,C717_=_C2628 ,\nC717_=_C2691 ,C717_=_C2999 ,C717_=_C3300 ,C717_=_C3399 ,C717_=_C3483 ,C717_=_C3484 ,\nC717_=_C3486 ,C717_=_C3487 ,C717_=_C3488</w:t>
      </w:r>
    </w:p>
    <w:p>
      <w:pPr>
        <w:pStyle w:val="PreformattedText"/>
        <w:bidi w:val="0"/>
        <w:spacing w:before="0" w:after="0"/>
        <w:jc w:val="left"/>
        <w:rPr/>
      </w:pPr>
      <w:r>
        <w:rPr/>
        <w:t xml:space="preserve"> </w:t>
      </w:r>
      <w:r>
        <w:rPr/>
        <w:t>,C717_=_C3489 ,C717_=_C3490 ,C717_=_C3491 ,\nC722_=_C1177 ,C722_=_C1985 ,C722_=_C2079 ,C722_=_C2096 ,C722_=_C2333 ,C722_=_C2477 ,\nC722_=_C2731 ,C722_=_C2805 ,C722_=_C3003 ,C722_=_C3033 ,C722_=_C3070 ,C722_=_C3204 ,\nC722_=_C3402 ,C722_=_C3582 ,C722_=_C3603 ,C722_=_C3612 ,C722_=_C3613 ,C722_=_C3614 ,\nC722_=_C3615 ,C722_=_C3616 ,C1177_=_C1985 ,C1177_=_C2079 ,C1177_=_C2096 ,C1177_=_C2333 ,\nC1177_=_C2477 ,C1177_=_C2731 ,C1177_=_C2805 ,C1177_=_C3003 ,C1177_=_C3033 ,C1177_=_C3070 ,\nC1177_=_C3204 ,C1177_=_C3402 ,C1177_=_C3582 ,C1177_=_C3603 ,C1177_=_C3612 ,C1177_=_C3613 ,\nC1177_=_C3614 ,C1177_=_C3615 ,C1177_=_C3616 ,C1675_=_C1698 ,C1675_=_C1983 ,C1675_=_C2169 ,\nC1675_=_C2228 ,C1675_=_C2331 ,C1675_=_C2474 ,C1675_=_C2492 ,C1675_=_C2578 ,C1675_=_C2628 ,\nC1675_=_C2691 ,C1675_=_C2999 ,C1675_=_C3300 ,C1675_=_C3399 ,C1675_=_C3483 ,C1675_=_C3484 ,\nC1675_=_C3486 ,C1675_=_C3487 ,C1675_=_C3488 ,C1675_=_C3489 ,C1675_=_C3490 ,C1675_=_C3491 ,\nC1698_=_C1983 ,C1698_=_C2169 ,C1698_=_C2228 ,C1698_=_C2331 ,C1698_=_C2474 ,C1698_=_C2492 ,\nC1698_=_C2578 ,C1698_=_C2628 ,C1698_=_C2691 ,C1698_=_C2999 ,C1698_=_C3300 ,C1698_=_C3399 ,\nC1698_=_C3483 ,C1698_=_C3484 ,C1698_=_C3486 ,C1698_=_C3487 ,C1698_=_C3488 ,C1698_=_C3489 ,\nC1698_=_C3490 ,C1698_=_C3491 ,C1983_=_C1985 ,C1983_=_C2169 ,C1983_=_C2228 ,C1983_=_C2331 ,\nC1983_=_C2474 ,C1983_=_C2492 ,C1983_=_C2578 ,C1983_=_C2628 ,C1983_=_C2691 ,C1983_=_C2999 ,\nC1983_=_C3300 ,C1983_=_C3399 ,C1983_=_C3483 ,C1983_=_C3484 ,C1983_=_C3486 ,C1983_=_C3487 ,\nC1983_=_C3488 ,C1983_=_C3489 ,C1983_=_C3490 ,C1983_=_C3491 ,C1985_=_C2079 ,C1985_=_C2096 ,\nC1985_=_C2333 ,C1985_=_C2477 ,C1985_=_C2731 ,C1985_=_C2805 ,C1985_=_C3003 ,C1985_=_C3033 ,\nC1985_=_C3070 ,C1985_=_C3204 ,C1985_=_C3402 ,C1985_=_C3582 ,C1985_=_C3603 ,C1985_=_C3612 ,\nC1985_=_C3613 ,C1985_=_C3614 ,C1985_=_C3615 ,C1985_=_C3616 ,C2079_=_C2096 ,C2079_=_C2333 ,\nC2079_=_C2477 ,C2079_=_C2731 ,C2079_=_C2805 ,C2079_=_C3003 ,C2079_=_C3033 ,C2079_=_C3070 ,\nC2079_=_C3204 ,C2079_=_C3402 ,C2079_=_C3582 ,C2079_=_C3603 ,C2079_=_C3612 ,C2079_=_C3613 ,\nC2079_=_C3614 ,C2079_=_C3615 ,C2079_=_C3616 ,C2096_=_C2333 ,C2096_=_C2477 ,C2096_=_C2731 ,\nC2096_=_C2805 ,C2096_=_C3003 ,C2096_=_C3033 ,C2096_=_C3070 ,C2096_=_C3204 ,C2096_=_C3402 ,\nC2096_=_C3582 ,C2096_=_C3603 ,C2096_=_C3612 ,C2096_=_C3613 ,C2096_=_C3614 ,C2096_=_C3615 ,\nC2096_=_C3616 ,C2169_=_C2228 ,C2169_=_C2331 ,C2169_=_C2474 ,C2169_=_C2492 ,C2169_=_C2578 ,\nC2169_=_C2628 ,C2169_=_C2691 ,C2169_=_C2999 ,C2169_=_C3300 ,C2169_=_C3399 ,C2169_=_C3483 ,\nC2169_=_C3484 ,C2169_=_C3486 ,C2169_=_C3487 ,C2169_=_C3488 ,C2169_=_C3489 ,C2169_=_C3490 ,\nC2169_=_C3491 ,C2228_=_C2331 ,C2228_=_C2474 ,C2228_=_C2492 ,C2228_=_C2578 ,C2228_=_C2628 ,\nC2228_=_C2691 ,C2228_=_C2999 ,C2228_=_C3300 ,C2228_=_C3399 ,C2228_=_C3483 ,C2228_=_C3484 ,\nC2228_=_C3486 ,C2228_=_C3487 ,C2228_=_C3488 ,C2228_=_C3489 ,C2228_=_C3490 ,C2228_=_C3491 ,\nC2331_=_C2333 ,C2331_=_C2474 ,C2331_=_C2492 ,C2331_=_C2578 ,C2331_=_C2628 ,C2331_=_C2691 ,\nC2331_=_C2999 ,C2331_=_C3300 ,C2331_=_C3399 ,C2331_=_C3483 ,C2331_=_C3484 ,C2331_=_C3486 ,\nC2331_=_C3487 ,C2331_=_C3488 ,C2331_=_C3489 ,C2331_=_C3490 ,C2331_=_C3491 ,C2333_=_C2477 ,\nC2333_=_C2731 ,C2333_=_C2805 ,C2333_=_C3003 ,C2333_=_C3033 ,C2333_=_C3070 ,C2333_=_C3204 ,\nC2333_=_C3402 ,C2333_=_C3582 ,C2333_=_C3603 ,C2333_=_C3612 ,C2333_=_C3613 ,C2333_=_C3614 ,\nC2333_=_C3615 ,C2333_=_C3616 ,C2474_=_C2477 ,C2474_=_C2492 ,C2474_=_C2578 ,C2474_=_C2628 ,\nC2474_=_C2691 ,C2474_=_C2999 ,C2474_=_C3300 ,C2474_=_C3399 ,C2474_=_C3483 ,C2474_=_C3484 ,\nC2474_=_C3486 ,C2474_=_C3487 ,C2474_=_C3488 ,C2474_=_C3489 ,C2474_=_C3490 ,C2474_=_C3491 ,\nC2477_=_C2731 ,C2477_=_C2805 ,C2477_=_C3003 ,C2477_=_C3033 ,C2477_=_C3070 ,C2477_=_C3204 ,\nC2477_=_C3402 ,C2477_=_C3582 ,C2477_=_C3603 ,C2477_=_C3612 ,C2477_=_C3613 ,C2477_=_C3614 ,\nC2477_=_C3615 ,C2477_=_C3616 ,C2492_=_C2578 ,C2492_=_C2628 ,C2492_=_C2691 ,C2492_=_C2999 ,\nC2492_=_C3300 ,C2492_=_C3399 ,C2492_=_C3483 ,C2492_=_C3484 ,C2492_=_C3486 ,C2492_=_C3487 ,\nC2492_=_C3488 ,C2492_=_C3489 ,C2492_=_C3490 ,C2492_=_C3491 ,C2578_=_C2628 ,C2578_=_C2691 ,\nC2578_=_C2999 ,C2578_=_C3300 ,C2578_=_C3399 ,C2578_=_C3483 ,C2578_=_C3484 ,C2578_=_C3486 ,\nC2578_=_C3487 ,C2578_=_C3488 ,C2578_=_C3489 ,C2578_=_C3490 ,C2578_=_C3491 ,C2628_=_C2691 ,\nC2628_=_C2999 ,C2628_=_C3300 ,C2628_=_C3399 ,C2628_=_C3483 ,C2628_=_C3484 ,C2628_=_C3486 ,\nC2628_=_C3487 ,C2628_=_C3488 ,C2628_=_C3489 ,C2628_=_C3490 ,C2628_=_C3491 ,C2691_=_C2999 ,\nC2691_=_C3300 ,C2691_=_C3399 ,C2691_=_C3483 ,C2691_=_C3484 ,C2691_=_C3486 ,C2691_=_C3487 ,\nC2691_=_C3488 ,C2691_=_C3489 ,C2691_=_C3490 ,C2691_=_C3491 ,C2731_=_C2805 ,C2731_=_C3003 ,\nC2731_=_C3033 ,C2731_=_C3070 ,C2731_=_C3204 ,C2731_=_C3402 ,C2731_=_C3582 ,C2731_=_C3603 ,\nC2731_=_C3612 ,C2731_=_C3613 ,C2731_=_C3614 ,C2731_=_C3615 ,C2731_=_C3616 ,C2805_=_C3003 ,\nC2805_=_C3033 ,C2805_=_C3070 ,C2805_=_C3204 ,C2805_=_C3402 ,C2805_=_C3582 ,C2805_=_C3603 ,\nC2805_=_C3612 ,C2805_=_C3613 ,C2805_=_C3614 ,C2805_=_C3615 ,C2805_=_C3616 ,C2999_=_C3003 ,\nC2999_=_C3300 ,C2999_=_C3399 ,C2999_=_C3483 ,C2999_=_C3484 ,C2999_=_C3486 ,C2999_=_C3487 ,\nC2999_=_C3488 ,C2999_=_C3489 ,C2999_=_C3490 ,C2999_=_C3491 ,C3003_=_C3033 ,C3003_=_C3070 ,\nC3003_=_C3204 ,C3003_=_C3402 ,C3003_=_C3582 ,C3003_=_C3603 ,C3003_=_C3612 ,C3003_=_C3613 ,\nC3003_=_C3614 ,C3003_=_C3615 ,C3003_=_C3616 ,C3033_=_C3070 ,C3033_=_C3204 ,C3033_=_C3402 ,\nC3033_=_C3582 ,C3033_=_C3603 ,C3033_=_C3612 ,C3033_=_C3613 ,C3033_=_C3614 ,C3033_=_C3615 ,\nC3033_=_C3616 ,C3070_=_C3204 ,C3070_=_C3402 ,C3070_=_C3582 ,C3070_=_C3603 ,C3070_=_C3612 ,\nC3070_=_C3613 ,C3070_=_C3614 ,C3070_=_C3615 ,C3070_=_C3616 ,C3204_=_C3402 ,C3204_=_C3582 ,\nC3204_=_C3603 ,C3204_=_C3612 ,C3204_=_C3613 ,C3204_=_C3614 ,C3204_=_C3615 ,C3204_=_C3616 ,\nC3300_=_C3399 ,C3300_=_C3483 ,C3300_=_C3484 ,C3300_=_C3486 ,C3300_=_C3487 ,C3300_=_C3488 ,\nC3300_=_C3489 ,C3300_=_C3490 ,C3300_=_C3491 ,C3399_=_C3402 ,C3399_=_C3483 ,C3399_=_C3484 ,\nC3399_=_C3486 ,C3399_=_C3487 ,C3399_=_C3488 ,C3399_=_C3489 ,C3399_=_C3490 ,C3399_=_C3491 ,\nC3402_=_C3582 ,C3402_=_C3603 ,C3402_=_C3612 ,C3402_=_C3613 ,C3402_=_C3614 ,C3402_=_C3615 ,\nC3402_=_C3616 ,C3483_=_C3484 ,C3483_=_C3486 ,C3483_=_C3487 ,C3483_=_C3488 ,C3483_=_C3489 ,\nC3483_=_C3490 ,C3483_=_C3491 ,C3484_=_C3486 ,C3484_=_C3487 ,C3484_=_C3488 ,C3484_=_C3489 ,\nC3484_=_C3490 ,C3484_=_C3491 ,C3484_=_C3582 ,C3486_=_C3487 ,C3486_=_C3488 ,C3486_=_C3489 ,\nC3486_=_C3490 ,C3486_=_C3491 ,C3487_=_C3488 ,C3487_=_C3489 ,C3487_=_C3490 ,C3487_=_C3491 ,\nC3488_=_C3489 ,C3488_=_C3490 ,C3488_=_C3491 ,C3489_=_C3490 ,C3489_=_C3491 ,C3489_=_C3614 ,\nC3490_=_C3491 ,C3582_=_C3603 ,C3582_=_C3612 ,C3582_=_C3613 ,C3582_=_C3614 ,C3582_=_C3615 ,\nC3582_=_C3616 ,C3603_=_C3612 ,C3603_=_C3613 ,C3603_=_C3614 ,C3603_=_C3615 ,C3603_=_C3616 ,\nC3612_=_C3613 ,C3612_=_C3614 ,C3612_=_C3615 ,C3612_=_C3616 ,C3613_=_C3614 ,C3613_=_C3615 ,\nC3613_=_C3616 ,C3614_=_C3615 ,C3614_=_C3616 ,C3615_=_C3616 ,"];161[shape=box, label="id:161 level: 6\n53: C394 C603 C604 C605 C606 \nC607 C608 C609 C610 C611 C612 \nC613 C614 C615 C616 C617 C618 \nC619 C620 C621 C622 C623 C624 \nC625 C626 C627 C628 C721 C869 \nC1197 C1300 C1450 C1654 C1984 C2332 \nC2435 C2532 C2897 C2985 C3001 C3135 \nC3328 C3401 C3413 C3484 C3582 C3583 \nC3584 C3585 C3586 C3587 C3588 C3589 \n712: C394_=_C603( C394 C603 ) C394_=_C604( C394 C604 ) C394_=_C605( C394 C605 ) C394_=_C606( C394 C606 ) C394_=_C607( C394 C607 ) \nC394_=_C608( C394 C608 ) C394_=_C609( C394 C609 ) C394_=_C610( C394 C610 ) C394_=_C611( C394 C611 ) C394_=_C612( C394 C612 ) C394_=_C613( C394 C613 ) \nC394_=_C614( C394 C614 ) C394_=_C615( C394 C615 ) C394_=_C616( C394 C616 ) C394_=_C617( C394 C617 ) C394_=_C618( C394 C618 ) C394_=_C619( C394 C619 ) \nC394_=_C620( C394 C620 ) C394_=_C621( C394 C621 ) C394_=_C622( C394 C622 ) C394_=_C623( C394 C623 ) C394_=_C624( C394 C624 ) C394_=_C625( C394 C625 ) \nC394_=_C626( C394 C626 ) C394_=_C627( C394 C627 ) C394_=_C628( C394 C62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721( C603 C721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6_=_C607( C606 C607 ) C606_=_C608( C606 C608 ) \nC606_=_C609( C606 C609 ) C606_=_C610( C606 C610 ) C606_=_C611( C606 C611 ) C606_=_C612( C606</w:t>
      </w:r>
    </w:p>
    <w:p>
      <w:pPr>
        <w:pStyle w:val="PreformattedText"/>
        <w:bidi w:val="0"/>
        <w:spacing w:before="0" w:after="0"/>
        <w:jc w:val="left"/>
        <w:rPr/>
      </w:pPr>
      <w:r>
        <w:rPr/>
        <w:t xml:space="preserve"> </w:t>
      </w:r>
      <w:r>
        <w:rPr/>
        <w:t>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1984( C606 C1984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2332( C607 C233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2532( C609 C2532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3001( C612 C3001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3401( C615 C3401 ) C616_=_C617( C616 C617 ) C616_=_C618( C616 C618 ) \nC616_=_C619( C616 C619 ) C616_=_C620( C616 C620 ) C616_=_C621( C616 C621 ) C616_=_C622( C616 C622 ) C616_=_C623( C616 C623 ) C616_=_C624( C616 C624 ) \nC616_=_C625( C616 C625 ) C616_=_C626( C616 C626 ) C616_=_C627( C616 C627 ) C616_=_C628( C616 C628 ) C616_=_C3413( C616 C3413 ) C617_=_C618( C617 C618 ) \nC617_=_C619( C617 C619 ) C617_=_C620( C617 C620 ) C617_=_C621( C617 C621 ) C617_=_C622( C617 C622 ) C617_=_C623( C617 C623 ) C617_=_C624( C617 C624 ) \nC617_=_C625( C617 C625 ) C617_=_C626( C617 C626 ) C617_=_C627( C617 C627 ) C617_=_C628( C617 C628 ) C617_=_C3484( C617 C3484 ) C618_=_C619( C618 C619 ) \nC618_=_C620( C618 C620 ) C618_=_C621( C618 C621 ) C618_=_C622( C618 C622 ) C618_=_C623( C618 C623 ) C618_=_C624( C618 C624 ) C618_=_C625( C618 C625 ) \nC618_=_C626( C618 C626 ) C618_=_C627( C618 C627 ) C618_=_C628( C618 C628 ) C619_=_C620( C619 C620 ) C619_=_C621( C619 C621 ) C619_=_C622( C619 C622 ) \nC619_=_C623( C619 C623 ) C619_=_C624( C619 C624 ) C619_=_C625( C619 C625 ) C619_=_C626( C619 C626 ) C619_=_C627( C619 C627 ) C619_=_C628( C619 C628 ) \nC619_=_C721( C619 C721 ) C619_=_C869( C619 C869 ) C619_=_C1197( C619 C1197 ) C619_=_C1300( C619 C1300 ) C619_=_C1450( C619 C1450 ) C619_=_C1654( C619 C1654 ) \nC619_=_C1984( C619 C1984 ) C619_=_C2332( C619 C2332 ) C619_=_C2435( C619 C2435 ) C619_=_C2532( C619 C2532 ) C619_=_C2897( C619 C2897 ) C619_=_C2985( C619 C2985 ) \nC619_=_C3001( C619 C3001 ) C619_=_C3135( C619 C3135 ) C619_=_C3328( C619 C3328 ) C619_=_C3401( C619 C3401 ) C619_=_C3413( C619 C3413 ) C619_=_C3484( C619 C3484 ) \nC619_=_C3582( C619 C3582 ) C619_=_C3583( C619 C3583 ) C619_=_C3584( C619 C3584 ) C619_=_C3585( C619 C3585 ) C619_=_C3586( C619 C3586 ) C619_=_C3587( C619 C3587 ) \nC619_=_C3588( C619 C3588 ) C619_=_C3589( C619 C3589 ) C620_=_C621( C620 C621 ) C620_=_C622( C620 C622 ) C620_=_C623( C620 C623 ) C620_=_C624( C620 C624 ) \nC620_=_C625( C620 C625 ) C620_=_C626( C620 C626 ) C620_=_C627( C620 C627 ) C620_=_C628( C620 C628 ) C620_=_C3582( C620 C3582 ) C621_=_C622( C621 C622 ) \nC621_=_C623( C621 C623 ) C621_=_C624( C621 C624 ) C621_=_C625( C621 C625 ) C621_=_C626( C621 C626 ) C621_=_C627( C621 C627 ) C621_=_C628( C621 C628 ) \nC622_=_C623( C622 C623 ) C622_=_C624( C622 C624 ) C622_=_C625( C622 C625 ) C622_=_C626( C622 C626 ) C622_=_C627( C622 C627 ) C622_=_C628( C622 C628 ) \nC623_=_C624( C623 C624 ) C623_=_C625( C623 C625 ) C623_=_C626( C623 C626 ) C623_=_C627( C623 C627 ) C623_=_C628( C623 C628 ) C624_=_C625( C624 C625 ) \nC624_=_C626( C624 C626 ) C624_=_C627( C624 C627 ) C624_=_C628( C624 C628 ) C624_=_C3586( C624 C3586 ) C625_=_C626( C625 C626 ) C625_=_C627( C625 C627 ) \nC625_=_C628( C625 C628 ) C626_=_C627( C626 C627 ) C626_=_C628( C626 C628 ) C627_=_C628( C627 C628 ) C721_=_C869( C721 C869 ) C721_=_C1197( C721 C1197 ) \nC721_=_C1300( C721 C1300 ) C721_=_C1450( C721 C1450 ) C721_=_C1654( C721 C1654 ) C721_=_C1984( C721 C1984 ) C721_=_C2332( C721 C2332 ) C721_=_C2435( C721 C2435 ) \nC721_=_C2532( C721 C2532 ) C721_=_C2897( C721 C2897 ) C721_=_C2985( C721 C2985 ) C721_=_C3001( C721 C3001 ) C721_=_C3135( C721 C3135 ) C721_=_C3328( C721 C3328 ) \nC721_=_C3401( C721 C3401 ) C721_=_C3413( C721 C3413 ) C721_=_C3484( C721 C3484 ) C721_=_C3582( C721 C3582 ) C721_=_C3583( C721 C3583 ) C721_=_C3584( C721 C3584 ) \nC721_=_C3585( C721 C3585 ) C721_=_C3586( C721 C3586 ) C721_=_C3587( C721 C3587 ) C721_=_C3588( C721 C3588 ) C721_=_C3589( C721 C3589 ) C869_=_C1197( C869 C1197 ) \nC869_=_C1300( C869 C1300 ) C869_=_C1450( C869 C1450 ) C869_=_C1654( C869 C1654 ) C869_=_C1984( C869 C1984 ) C869_=_C2332( C869 C2332 ) C869_=_C2435( C869 C2435 ) \nC869_=_C2532( C869 C2532 ) C869_=_C2897( C869 C2897 ) C869_=_C2985( C869 C2985 ) C869_=_C3001( C869 C3001 ) C869_=_C3135( C869 C3135 ) C869_=_C3328( C869 C3328 ) \nC869_=_C3401( C869 C3401 ) C869_=_C3413( C869 C3413 ) C869_=_C3484( C869 C3484 ) C869_=_C3582( C869 C3582 ) C869_=_C3583( C869 C3583 ) C869_=_C3584( C869 C3584 ) \nC869_=_C3585( C869 C3585 ) C869_=_C3586( C869 C3586 ) C869_=_C3587( C869 C3587 ) C869_=_C3588( C869 C3588 ) C869_=_C3589( C869 C3589 ) C1197_=_C1300( C1197 C1300 ) \nC1197_=_C1450( C1197 C1450 ) C1197_=_C1654( C1197 C1654 ) C1197_=_C1984( C1197 C1984 ) C1197_=_C2332( C1197 C2332 ) C1197_=_C2435( C1197 C2435 ) C1197_=_C2532( C1197 C2532 ) \nC1197_=_C2897( C1197 C2897 ) C1197_=_C2985( C1197 C2985 ) C1197_=_C3001( C1197 C3001 ) C1197_=_C3135( C1197 C3135 ) C1197_=_C3328( C1197 C3328 ) C1197_=_C3401( C1197 C3401 ) \nC1197_=_C3413( C1197 C3413 ) C1197_=_C3484( C1197 C3484 ) C1197_=_C3582( C1197 C3582 ) C1197_=_C3583( C1197 C3583 ) C1197_=_C3584( C1197 C3584 ) C1197_=_C3585( C1197 C3585 ) \nC1197_=_C3586( C1197 C3586 ) C1197_=_C3587( C1197 C3587 ) C1197_=_C3588( C1197 C3588 ) C1197_=_C3589( C1197 C3589 ) C1300_=_C1450( C1300 C1450 ) C1300_=_C1654( C1300 C1654 ) \nC1300_=_C1984( C1300 C1984 ) C1300_=_C2332( C1300 C2332 ) C1300_=_C2435( C1300 C2435 ) C1300_=_C2532( C1300 C2532 ) C1300_=_C2897( C1300 C2897 ) C1300_=_C2985( C1300 C2985 ) \nC1300_=_C3001( C1300 C3001 ) C1300_=_C3135( C1300 C3135 ) C1300_=_C3328( C1300 C3328 ) C1300_=_C3401( C1300 C3401 ) C1300_=_C3413( C1300 C3413 ) C1300_=_C3484( C1300 C3484 ) \nC1300_=_C3582( C1300 C3582 ) C1300_=_C3583( C1300 C3583 ) C1300_=_C3584( C1300 C3584 ) C1300_=_C3585( C1300 C3585 ) C1300_=_C3586( C1300 C3586 ) C1300_=_C3587( C1300 C3587 ) \nC1300_=_C3588( C1300 C3588 ) C1300_=_C3589( C1300 C3589 ) C1450_=_C1654( C1450 C1654</w:t>
      </w:r>
    </w:p>
    <w:p>
      <w:pPr>
        <w:pStyle w:val="PreformattedText"/>
        <w:bidi w:val="0"/>
        <w:spacing w:before="0" w:after="0"/>
        <w:jc w:val="left"/>
        <w:rPr/>
      </w:pPr>
      <w:r>
        <w:rPr/>
        <w:t xml:space="preserve"> </w:t>
      </w:r>
      <w:r>
        <w:rPr/>
        <w:t>) C1450_=_C1984( C1450 C1984 ) C1450_=_C2332( C1450 C2332 ) C1450_=_C2435( C1450 C2435 ) \nC1450_=_C2532( C1450 C2532 ) C1450_=_C2897( C1450 C2897 ) C1450_=_C2985( C1450 C2985 ) C1450_=_C3001( C1450 C3001 ) C1450_=_C3135( C1450 C3135 ) C1450_=_C3328( C1450 C3328 ) \nC1450_=_C3401( C1450 C3401 ) C1450_=_C3413( C1450 C3413 ) C1450_=_C3484( C1450 C3484 ) C1450_=_C3582( C1450 C3582 ) C1450_=_C3583( C1450 C3583 ) C1450_=_C3584( C1450 C3584 ) \nC1450_=_C3585( C1450 C3585 ) C1450_=_C3586( C1450 C3586 ) C1450_=_C3587( C1450 C3587 ) C1450_=_C3588( C1450 C3588 ) C1450_=_C3589( C1450 C3589 ) C1654_=_C1984( C1654 C1984 ) \nC1654_=_C2332( C1654 C2332 ) C1654_=_C2435( C1654 C2435 ) C1654_=_C2532( C1654 C2532 ) C1654_=_C2897( C1654 C2897 ) C1654_=_C2985( C1654 C2985 ) C1654_=_C3001( C1654 C3001 ) \nC1654_=_C3135( C1654 C3135 ) C1654_=_C3328( C1654 C3328 ) C1654_=_C3401( C1654 C3401 ) C1654_=_C3413( C1654 C3413 ) C1654_=_C3484( C1654 C3484 ) C1654_=_C3582( C1654 C3582 ) \nC1654_=_C3583( C1654 C3583 ) C1654_=_C3584( C1654 C3584 ) C1654_=_C3585( C1654 C3585 ) C1654_=_C3586( C1654 C3586 ) C1654_=_C3587( C1654 C3587 ) C1654_=_C3588( C1654 C3588 ) \nC1654_=_C3589( C1654 C3589 ) C1984_=_C2332( C1984 C2332 ) C1984_=_C2435( C1984 C2435 ) C1984_=_C2532( C1984 C2532 ) C1984_=_C2897( C1984 C2897 ) C1984_=_C2985( C1984 C2985 ) \nC1984_=_C3001( C1984 C3001 ) C1984_=_C3135( C1984 C3135 ) C1984_=_C3328( C1984 C3328 ) C1984_=_C3401( C1984 C3401 ) C1984_=_C3413( C1984 C3413 ) C1984_=_C3484( C1984 C3484 ) \nC1984_=_C3582( C1984 C3582 ) C1984_=_C3583( C1984 C3583 ) C1984_=_C3584( C1984 C3584 ) C1984_=_C3585( C1984 C3585 ) C1984_=_C3586( C1984 C3586 ) C1984_=_C3587( C1984 C3587 ) \nC1984_=_C3588( C1984 C3588 ) C1984_=_C3589( C1984 C3589 ) C2332_=_C2435( C2332 C2435 ) C2332_=_C2532( C2332 C2532 ) C2332_=_C2897( C2332 C2897 ) C2332_=_C2985( C2332 C2985 ) \nC2332_=_C3001( C2332 C3001 ) C2332_=_C3135( C2332 C3135 ) C2332_=_C3328( C2332 C3328 ) C2332_=_C3401( C2332 C3401 ) C2332_=_C3413( C2332 C3413 ) C2332_=_C3484( C2332 C3484 ) \nC2332_=_C3582( C2332 C3582 ) C2332_=_C3583( C2332 C3583 ) C2332_=_C3584( C2332 C3584 ) C2332_=_C3585( C2332 C3585 ) C2332_=_C3586( C2332 C3586 ) C2332_=_C3587( C2332 C3587 ) \nC2332_=_C3588( C2332 C3588 ) C2332_=_C3589( C2332 C3589 ) C2435_=_C2532( C2435 C2532 ) C2435_=_C2897( C2435 C2897 ) C2435_=_C2985( C2435 C2985 ) C2435_=_C3001( C2435 C3001 ) \nC2435_=_C3135( C2435 C3135 ) C2435_=_C3328( C2435 C3328 ) C2435_=_C3401( C2435 C3401 ) C2435_=_C3413( C2435 C3413 ) C2435_=_C3484( C2435 C3484 ) C2435_=_C3582( C2435 C3582 ) \nC2435_=_C3583( C2435 C3583 ) C2435_=_C3584( C2435 C3584 ) C2435_=_C3585( C2435 C3585 ) C2435_=_C3586( C2435 C3586 ) C2435_=_C3587( C2435 C3587 ) C2435_=_C3588( C2435 C3588 ) \nC2435_=_C3589( C2435 C3589 ) C2532_=_C2897( C2532 C2897 ) C2532_=_C2985( C2532 C2985 ) C2532_=_C3001( C2532 C3001 ) C2532_=_C3135( C2532 C3135 ) C2532_=_C3328( C2532 C3328 ) \nC2532_=_C3401( C2532 C3401 ) C2532_=_C3413( C2532 C3413 ) C2532_=_C3484( C2532 C3484 ) C2532_=_C3582( C2532 C3582 ) C2532_=_C3583( C2532 C3583 ) C2532_=_C3584( C2532 C3584 ) \nC2532_=_C3585( C2532 C3585 ) C2532_=_C3586( C2532 C3586 ) C2532_=_C3587( C2532 C3587 ) C2532_=_C3588( C2532 C3588 ) C2532_=_C3589( C2532 C3589 ) C2897_=_C2985( C2897 C2985 ) \nC2897_=_C3001( C2897 C3001 ) C2897_=_C3135( C2897 C3135 ) C2897_=_C3328( C2897 C3328 ) C2897_=_C3401( C2897 C3401 ) C2897_=_C3413( C2897 C3413 ) C2897_=_C3484( C2897 C3484 ) \nC2897_=_C3582( C2897 C3582 ) C2897_=_C3583( C2897 C3583 ) C2897_=_C3584( C2897 C3584 ) C2897_=_C3585( C2897 C3585 ) C2897_=_C3586( C2897 C3586 ) C2897_=_C3587( C2897 C3587 ) \nC2897_=_C3588( C2897 C3588 ) C2897_=_C3589( C2897 C3589 ) C2985_=_C3001( C2985 C3001 ) C2985_=_C3135( C2985 C3135 ) C2985_=_C3328( C2985 C3328 ) C2985_=_C3401( C2985 C3401 ) \nC2985_=_C3413( C2985 C3413 ) C2985_=_C3484( C2985 C3484 ) C2985_=_C3582( C2985 C3582 ) C2985_=_C3583( C2985 C3583 ) C2985_=_C3584( C2985 C3584 ) C2985_=_C3585( C2985 C3585 ) \nC2985_=_C3586( C2985 C3586 ) C2985_=_C3587( C2985 C3587 ) C2985_=_C3588( C2985 C3588 ) C2985_=_C3589( C2985 C3589 ) C3001_=_C3135( C3001 C3135 ) C3001_=_C3328( C3001 C3328 ) \nC3001_=_C3401( C3001 C3401 ) C3001_=_C3413( C3001 C3413 ) C3001_=_C3484( C3001 C3484 ) C3001_=_C3582( C3001 C3582 ) C3001_=_C3583( C3001 C3583 ) C3001_=_C3584( C3001 C3584 ) \nC3001_=_C3585( C3001 C3585 ) C3001_=_C3586( C3001 C3586 ) C3001_=_C3587( C3001 C3587 ) C3001_=_C3588( C3001 C3588 ) C3001_=_C3589( C3001 C3589 ) C3135_=_C3328( C3135 C3328 ) \nC3135_=_C3401( C3135 C3401 ) C3135_=_C3413( C3135 C3413 ) C3135_=_C3484( C3135 C3484 ) C3135_=_C3582( C3135 C3582 ) C3135_=_C3583( C3135 C3583 ) C3135_=_C3584( C3135 C3584 ) \nC3135_=_C3585( C3135 C3585 ) C3135_=_C3586( C3135 C3586 ) C3135_=_C3587( C3135 C3587 ) C3135_=_C3588( C3135 C3588 ) C3135_=_C3589( C3135 C3589 ) C3328_=_C3401( C3328 C3401 ) \nC3328_=_C3413( C3328 C3413 ) C3328_=_C3484( C3328 C3484 ) C3328_=_C3582( C3328 C3582 ) C3328_=_C3583( C3328 C3583 ) C3328_=_C3584( C3328 C3584 ) C3328_=_C3585( C3328 C3585 ) \nC3328_=_C3586( C3328 C3586 ) C3328_=_C3587( C3328 C3587 ) C3328_=_C3588( C3328 C3588 ) C3328_=_C3589( C3328 C3589 ) C3401_=_C3413( C3401 C3413 ) C3401_=_C3484( C3401 C3484 ) \nC3401_=_C3582( C3401 C3582 ) C3401_=_C3583( C3401 C3583 ) C3401_=_C3584( C3401 C3584 ) C3401_=_C3585( C3401 C3585 ) C3401_=_C3586( C3401 C3586 ) C3401_=_C3587( C3401 C3587 ) \nC3401_=_C3588( C3401 C3588 ) C3401_=_C3589( C3401 C3589 ) C3413_=_C3484( C3413 C3484 ) C3413_=_C3582( C3413 C3582 ) C3413_=_C3583( C3413 C3583 ) C3413_=_C3584( C3413 C3584 ) \nC3413_=_C3585( C3413 C3585 ) C3413_=_C3586( C3413 C3586 ) C3413_=_C3587( C3413 C3587 ) C3413_=_C3588( C3413 C3588 ) C3413_=_C3589( C3413 C3589 ) C3484_=_C3582( C3484 C3582 ) \nC3484_=_C3583( C3484 C3583 ) C3484_=_C3584( C3484 C3584 ) C3484_=_C3585( C3484 C3585 ) C3484_=_C3586( C3484 C3586 ) C3484_=_C3587( C3484 C3587 ) C3484_=_C3588( C3484 C3588 ) \nC3484_=_C3589( C3484 C3589 ) C3582_=_C3583( C3582 C3583 ) C3582_=_C3584( C3582 C3584 ) C3582_=_C3585( C3582 C3585 ) C3582_=_C3586( C3582 C3586 ) C3582_=_C3587( C3582 C3587 ) \nC3582_=_C3588( C3582 C3588 ) C3582_=_C3589( C3582 C3589 ) C3583_=_C3584( C3583 C3584 ) C3583_=_C3585( C3583 C3585 ) C3583_=_C3586( C3583 C3586 ) C3583_=_C3587( C3583 C3587 ) \nC3583_=_C3588( C3583 C3588 ) C3583_=_C3589( C3583 C3589 ) C3584_=_C3585( C3584 C3585 ) C3584_=_C3586( C3584 C3586 ) C3584_=_C3587( C3584 C3587 ) C3584_=_C3588( C3584 C3588 ) \nC3584_=_C3589( C3584 C3589 ) C3585_=_C3586( C3585 C3586 ) C3585_=_C3587( C3585 C3587 ) C3585_=_C3588( C3585 C3588 ) C3585_=_C3589( C3585 C3589 ) C3586_=_C3587( C3586 C3587 ) \nC3586_=_C3588( C3586 C3588 ) C3586_=_C3589( C3586 C3589 ) C3587_=_C3588( C3587 C3588 ) C3587_=_C3589( C3587 C3589 ) C3588_=_C3589( C3588 C3589 ) "];113-&gt;161[label="52: C394 C603 C604 C605 C606 \nC607 C608 C609 C610 C611 C612 \nC613 C614 C615 C616 C617 C618 \nC620 C621 C622 C623 C624 C625 \nC626 C627 C628 C721 C869 C1197 \nC1300 C1450 C1654 C1984 C2332 C2435 \nC2532 C2897 C2985 C3001 C3135 C3328 \nC3401 C3413 C3484 C3582 C3583 C3584 \nC3585 C3586 C3587 C3588 C3589 \n660: C394_=_C603 ,C394_=_C604 ,C394_=_C605 ,C394_=_C606 ,C394_=_C607 ,\nC394_=_C608 ,C394_=_C609 ,C394_=_C610 ,C394_=_C611 ,C394_=_C612 ,C394_=_C613 ,\nC394_=_C614 ,C394_=_C615 ,C394_=_C616 ,C394_=_C617 ,C394_=_C618 ,C394_=_C620 ,\nC394_=_C621 ,C394_=_C622 ,C394_=_C623 ,C394_=_C624 ,C394_=_C625 ,C394_=_C626 ,\nC394_=_C627 ,C394_=_C628 ,C603_=_C604 ,C603_=_C605 ,C603_=_C606 ,C603_=_C607 ,\nC603_=_C608 ,C603_=_C609 ,C603_=_C610 ,C603_=_C611 ,C603_=_C612 ,C603_=_C613 ,\nC603_=_C614 ,C603_=_C615 ,C603_=_C616 ,C603_=_C617 ,C603_=_C618 ,C603_=_C620 ,\nC603_=_C621 ,C603_=_C622 ,C603_=_C623 ,C603_=_C624 ,C603_=_C625 ,C603_=_C626 ,\nC603_=_C627 ,C603_=_C628 ,C603_=_C721 ,C604_=_C605 ,C604_=_C606 ,C604_=_C607 ,\nC604_=_C608 ,C604_=_C609 ,C604_=_C610 ,C604_=_C611 ,C604_=_C612 ,C604_=_C613 ,\nC604_=_C614 ,C604_=_C615 ,C604_=_C616 ,C604_=_C617 ,C604_=_C618 ,C604_=_C620 ,\nC604_=_C621 ,C604_=_C622 ,C604_=_C623 ,C604_=_C624 ,C604_=_C625 ,C604_=_C626 ,\nC604_=_C627 ,C604_=_C628 ,C605_=_C606 ,C605_=_C607 ,C605_=_C608 ,C605_=_C609 ,\nC605_=_C610 ,C605_=_C611 ,C605_=_C612 ,C605_=_C613 ,C605_=_C614 ,C605_=_C615 ,\nC605_=_C616 ,C605_=_C617 ,C605_=_C618 ,C605_=_C620 ,C605_=_C621 ,C605_=_C622 ,\nC605_=_C623 ,C605_=_C624 ,C605_=_C625 ,C605_=_C626 ,C605_=_C627 ,C605_=_C628 ,\nC606_=_C607 ,C606_=_C608 ,C606_=_C609 ,C606_=_C610 ,C606_=_C611 ,C606_=_C612 ,\nC606_=_C613 ,C606_=_C614 ,C606_=_C615 ,C606_=_C616 ,C606_=_C617 ,C606_=_C618 ,\nC606_=_C620 ,C606_=_C621 ,C606_=_C622 ,C606_=_C623 ,C606_=_C624 ,C606_=_C625 ,\nC606_=_C626 ,C606_=_C627 ,C606_=_C628 ,C606_=_C1984 ,C607_=_C608 ,C607_=_C609 ,\nC607_=_C610 ,C607_=_C611 ,C607_=_C612 ,C607_=_C613 ,C607_=_C614 ,C607_=_C615 ,\nC607_=_C616 ,C607_=_C617 ,C607_=_C618 ,C607_=_C620 ,C607_=_C621 ,C607_=_C622 ,\nC607_=_C623 ,C607_=_C624 ,C607_=_C625 ,C607_=_C626 ,C607_=_C627 ,C607_=_C628 ,\nC607_=_C2332 ,C608_=_C609 ,C608_=_C610 ,C608_=_C611 ,C608_=_C612 ,C608_=_C613 ,\nC608_=_C614 ,C608_=_C615 ,C608_=_C616 ,C608_=_C617 ,C608_=_C618 ,C608_=_C620 ,\nC608_=_C621 ,C608_=_C622 ,C608_=_C623 ,C608_=_C624 ,C608_=_C625 ,C608_=_C626 ,\nC608_=_C627 ,C608_=_C628 ,C609_=_C610 ,C609_=_C611 ,C609_=_C612 ,C609_=_C613 ,\nC609_=_C614 ,C609_=_C615 ,C609_=_C616 ,C609_=_C617 ,C609_=_C618 ,C609_=_C620 ,\nC609_=_C621 ,C609_=_C622 ,C609_=_C623 ,C609_=_C624 ,C609_=_C625 ,C609_=_C626 ,\nC609_=_C627 ,C609_=_C628 ,C609_=_C2532 ,C610_=_C611 ,C610_=_C612 ,C610_=_C613 ,\nC610_=_C614 ,C610_=_C615 ,C610_=_C616 ,C610_=_C617 ,C610_=_C618 ,C610_=_C620 ,\nC610_=_C621 ,C610_=_C622 ,C610_=_C623 ,C610_=_C624 ,C610_=_C625 ,C610_=_C626 ,\nC610_=_C627 ,C610_=_C628 ,C611_=_C612 ,C611_=_C613 ,C611_=_C614 ,C611_=_C615 ,\nC611_=_C616 ,C611_=_C617 ,C611_=_C618 ,C611_=_C620 ,C611_=_C621 ,C611_=_C622 ,\nC611_=_C623 ,C611_=_C624 ,C611_=_C625 ,C611_=_C626 ,C611_=_C627 ,C611_=_C628 ,\nC612_=_C613 ,C612_=_C614 ,C612_=_C615</w:t>
      </w:r>
    </w:p>
    <w:p>
      <w:pPr>
        <w:pStyle w:val="PreformattedText"/>
        <w:bidi w:val="0"/>
        <w:spacing w:before="0" w:after="0"/>
        <w:jc w:val="left"/>
        <w:rPr/>
      </w:pPr>
      <w:r>
        <w:rPr/>
        <w:t xml:space="preserve"> </w:t>
      </w:r>
      <w:r>
        <w:rPr/>
        <w:t>,C612_=_C616 ,C612_=_C617 ,C612_=_C618 ,\nC612_=_C620 ,C612_=_C621 ,C612_=_C622 ,C612_=_C623 ,C612_=_C624 ,C612_=_C625 ,\nC612_=_C626 ,C612_=_C627 ,C612_=_C628 ,C612_=_C3001 ,C613_=_C614 ,C613_=_C615 ,\nC613_=_C616 ,C613_=_C617 ,C613_=_C618 ,C613_=_C620 ,C613_=_C621 ,C613_=_C622 ,\nC613_=_C623 ,C613_=_C624 ,C613_=_C625 ,C613_=_C626 ,C613_=_C627 ,C613_=_C628 ,\nC614_=_C615 ,C614_=_C616 ,C614_=_C617 ,C614_=_C618 ,C614_=_C620 ,C614_=_C621 ,\nC614_=_C622 ,C614_=_C623 ,C614_=_C624 ,C614_=_C625 ,C614_=_C626 ,C614_=_C627 ,\nC614_=_C628 ,C615_=_C616 ,C615_=_C617 ,C615_=_C618 ,C615_=_C620 ,C615_=_C621 ,\nC615_=_C622 ,C615_=_C623 ,C615_=_C624 ,C615_=_C625 ,C615_=_C626 ,C615_=_C627 ,\nC615_=_C628 ,C615_=_C3401 ,C616_=_C617 ,C616_=_C618 ,C616_=_C620 ,C616_=_C621 ,\nC616_=_C622 ,C616_=_C623 ,C616_=_C624 ,C616_=_C625 ,C616_=_C626 ,C616_=_C627 ,\nC616_=_C628 ,C616_=_C3413 ,C617_=_C618 ,C617_=_C620 ,C617_=_C621 ,C617_=_C622 ,\nC617_=_C623 ,C617_=_C624 ,C617_=_C625 ,C617_=_C626 ,C617_=_C627 ,C617_=_C628 ,\nC617_=_C3484 ,C618_=_C620 ,C618_=_C621 ,C618_=_C622 ,C618_=_C623 ,C618_=_C624 ,\nC618_=_C625 ,C618_=_C626 ,C618_=_C627 ,C618_=_C628 ,C620_=_C621 ,C620_=_C622 ,\nC620_=_C623 ,C620_=_C624 ,C620_=_C625 ,C620_=_C626 ,C620_=_C627 ,C620_=_C628 ,\nC620_=_C3582 ,C621_=_C622 ,C621_=_C623 ,C621_=_C624 ,C621_=_C625 ,C621_=_C626 ,\nC621_=_C627 ,C621_=_C628 ,C622_=_C623 ,C622_=_C624 ,C622_=_C625 ,C622_=_C626 ,\nC622_=_C627 ,C622_=_C628 ,C623_=_C624 ,C623_=_C625 ,C623_=_C626 ,C623_=_C627 ,\nC623_=_C628 ,C624_=_C625 ,C624_=_C626 ,C624_=_C627 ,C624_=_C628 ,C624_=_C3586 ,\nC625_=_C626 ,C625_=_C627 ,C625_=_C628 ,C626_=_C627 ,C626_=_C628 ,C627_=_C628 ,\nC721_=_C869 ,C721_=_C1197 ,C721_=_C1300 ,C721_=_C1450 ,C721_=_C1654 ,C721_=_C1984 ,\nC721_=_C2332 ,C721_=_C2435 ,C721_=_C2532 ,C721_=_C2897 ,C721_=_C2985 ,C721_=_C3001 ,\nC721_=_C3135 ,C721_=_C3328 ,C721_=_C3401 ,C721_=_C3413 ,C721_=_C3484 ,C721_=_C3582 ,\nC721_=_C3583 ,C721_=_C3584 ,C721_=_C3585 ,C721_=_C3586 ,C721_=_C3587 ,C721_=_C3588 ,\nC721_=_C3589 ,C869_=_C1197 ,C869_=_C1300 ,C869_=_C1450 ,C869_=_C1654 ,C869_=_C1984 ,\nC869_=_C2332 ,C869_=_C2435 ,C869_=_C2532 ,C869_=_C2897 ,C869_=_C2985 ,C869_=_C3001 ,\nC869_=_C3135 ,C869_=_C3328 ,C869_=_C3401 ,C869_=_C3413 ,C869_=_C3484 ,C869_=_C3582 ,\nC869_=_C3583 ,C869_=_C3584 ,C869_=_C3585 ,C869_=_C3586 ,C869_=_C3587 ,C869_=_C3588 ,\nC869_=_C3589 ,C1197_=_C1300 ,C1197_=_C1450 ,C1197_=_C1654 ,C1197_=_C1984 ,C1197_=_C2332 ,\nC1197_=_C2435 ,C1197_=_C2532 ,C1197_=_C2897 ,C1197_=_C2985 ,C1197_=_C3001 ,C1197_=_C3135 ,\nC1197_=_C3328 ,C1197_=_C3401 ,C1197_=_C3413 ,C1197_=_C3484 ,C1197_=_C3582 ,C1197_=_C3583 ,\nC1197_=_C3584 ,C1197_=_C3585 ,C1197_=_C3586 ,C1197_=_C3587 ,C1197_=_C3588 ,C1197_=_C3589 ,\nC1300_=_C1450 ,C1300_=_C1654 ,C1300_=_C1984 ,C1300_=_C2332 ,C1300_=_C2435 ,C1300_=_C2532 ,\nC1300_=_C2897 ,C1300_=_C2985 ,C1300_=_C3001 ,C1300_=_C3135 ,C1300_=_C3328 ,C1300_=_C3401 ,\nC1300_=_C3413 ,C1300_=_C3484 ,C1300_=_C3582 ,C1300_=_C3583 ,C1300_=_C3584 ,C1300_=_C3585 ,\nC1300_=_C3586 ,C1300_=_C3587 ,C1300_=_C3588 ,C1300_=_C3589 ,C1450_=_C1654 ,C1450_=_C1984 ,\nC1450_=_C2332 ,C1450_=_C2435 ,C1450_=_C2532 ,C1450_=_C2897 ,C1450_=_C2985 ,C1450_=_C3001 ,\nC1450_=_C3135 ,C1450_=_C3328 ,C1450_=_C3401 ,C1450_=_C3413 ,C1450_=_C3484 ,C1450_=_C3582 ,\nC1450_=_C3583 ,C1450_=_C3584 ,C1450_=_C3585 ,C1450_=_C3586 ,C1450_=_C3587 ,C1450_=_C3588 ,\nC1450_=_C3589 ,C1654_=_C1984 ,C1654_=_C2332 ,C1654_=_C2435 ,C1654_=_C2532 ,C1654_=_C2897 ,\nC1654_=_C2985 ,C1654_=_C3001 ,C1654_=_C3135 ,C1654_=_C3328 ,C1654_=_C3401 ,C1654_=_C3413 ,\nC1654_=_C3484 ,C1654_=_C3582 ,C1654_=_C3583 ,C1654_=_C3584 ,C1654_=_C3585 ,C1654_=_C3586 ,\nC1654_=_C3587 ,C1654_=_C3588 ,C1654_=_C3589 ,C1984_=_C2332 ,C1984_=_C2435 ,C1984_=_C2532 ,\nC1984_=_C2897 ,C1984_=_C2985 ,C1984_=_C3001 ,C1984_=_C3135 ,C1984_=_C3328 ,C1984_=_C3401 ,\nC1984_=_C3413 ,C1984_=_C3484 ,C1984_=_C3582 ,C1984_=_C3583 ,C1984_=_C3584 ,C1984_=_C3585 ,\nC1984_=_C3586 ,C1984_=_C3587 ,C1984_=_C3588 ,C1984_=_C3589 ,C2332_=_C2435 ,C2332_=_C2532 ,\nC2332_=_C2897 ,C2332_=_C2985 ,C2332_=_C3001 ,C2332_=_C3135 ,C2332_=_C3328 ,C2332_=_C3401 ,\nC2332_=_C3413 ,C2332_=_C3484 ,C2332_=_C3582 ,C2332_=_C3583 ,C2332_=_C3584 ,C2332_=_C3585 ,\nC2332_=_C3586 ,C2332_=_C3587 ,C2332_=_C3588 ,C2332_=_C3589 ,C2435_=_C2532 ,C2435_=_C2897 ,\nC2435_=_C2985 ,C2435_=_C3001 ,C2435_=_C3135 ,C2435_=_C3328 ,C2435_=_C3401 ,C2435_=_C3413 ,\nC2435_=_C3484 ,C2435_=_C3582 ,C2435_=_C3583 ,C2435_=_C3584 ,C2435_=_C3585 ,C2435_=_C3586 ,\nC2435_=_C3587 ,C2435_=_C3588 ,C2435_=_C3589 ,C2532_=_C2897 ,C2532_=_C2985 ,C2532_=_C3001 ,\nC2532_=_C3135 ,C2532_=_C3328 ,C2532_=_C3401 ,C2532_=_C3413 ,C2532_=_C3484 ,C2532_=_C3582 ,\nC2532_=_C3583 ,C2532_=_C3584 ,C2532_=_C3585 ,C2532_=_C3586 ,C2532_=_C3587 ,C2532_=_C3588 ,\nC2532_=_C3589 ,C2897_=_C2985 ,C2897_=_C3001 ,C2897_=_C3135 ,C2897_=_C3328 ,C2897_=_C3401 ,\nC2897_=_C3413 ,C2897_=_C3484 ,C2897_=_C3582 ,C2897_=_C3583 ,C2897_=_C3584 ,C2897_=_C3585 ,\nC2897_=_C3586 ,C2897_=_C3587 ,C2897_=_C3588 ,C2897_=_C3589 ,C2985_=_C3001 ,C2985_=_C3135 ,\nC2985_=_C3328 ,C2985_=_C3401 ,C2985_=_C3413 ,C2985_=_C3484 ,C2985_=_C3582 ,C2985_=_C3583 ,\nC2985_=_C3584 ,C2985_=_C3585 ,C2985_=_C3586 ,C2985_=_C3587 ,C2985_=_C3588 ,C2985_=_C3589 ,\nC3001_=_C3135 ,C3001_=_C3328 ,C3001_=_C3401 ,C3001_=_C3413 ,C3001_=_C3484 ,C3001_=_C3582 ,\nC3001_=_C3583 ,C3001_=_C3584 ,C3001_=_C3585 ,C3001_=_C3586 ,C3001_=_C3587 ,C3001_=_C3588 ,\nC3001_=_C3589 ,C3135_=_C3328 ,C3135_=_C3401 ,C3135_=_C3413 ,C3135_=_C3484 ,C3135_=_C3582 ,\nC3135_=_C3583 ,C3135_=_C3584 ,C3135_=_C3585 ,C3135_=_C3586 ,C3135_=_C3587 ,C3135_=_C3588 ,\nC3135_=_C3589 ,C3328_=_C3401 ,C3328_=_C3413 ,C3328_=_C3484 ,C3328_=_C3582 ,C3328_=_C3583 ,\nC3328_=_C3584 ,C3328_=_C3585 ,C3328_=_C3586 ,C3328_=_C3587 ,C3328_=_C3588 ,C3328_=_C3589 ,\nC3401_=_C3413 ,C3401_=_C3484 ,C3401_=_C3582 ,C3401_=_C3583 ,C3401_=_C3584 ,C3401_=_C3585 ,\nC3401_=_C3586 ,C3401_=_C3587 ,C3401_=_C3588 ,C3401_=_C3589 ,C3413_=_C3484 ,C3413_=_C3582 ,\nC3413_=_C3583 ,C3413_=_C3584 ,C3413_=_C3585 ,C3413_=_C3586 ,C3413_=_C3587 ,C3413_=_C3588 ,\nC3413_=_C3589 ,C3484_=_C3582 ,C3484_=_C3583 ,C3484_=_C3584 ,C3484_=_C3585 ,C3484_=_C3586 ,\nC3484_=_C3587 ,C3484_=_C3588 ,C3484_=_C3589 ,C3582_=_C3583 ,C3582_=_C3584 ,C3582_=_C3585 ,\nC3582_=_C3586 ,C3582_=_C3587 ,C3582_=_C3588 ,C3582_=_C3589 ,C3583_=_C3584 ,C3583_=_C3585 ,\nC3583_=_C3586 ,C3583_=_C3587 ,C3583_=_C3588 ,C3583_=_C3589 ,C3584_=_C3585 ,C3584_=_C3586 ,\nC3584_=_C3587 ,C3584_=_C3588 ,C3584_=_C3589 ,C3585_=_C3586 ,C3585_=_C3587 ,C3585_=_C3588 ,\nC3585_=_C3589 ,C3586_=_C3587 ,C3586_=_C3588 ,C3586_=_C3589 ,C3587_=_C3588 ,C3587_=_C3589 ,\nC3588_=_C3589 ,"];162[shape=box, label="id:162 level: 6\n55: C407 C529 C590 C607 C613 \nC713 C761 C766 C838 C844 C883 \nC889 C1424 C1912 C1977 C2158 C2165 \nC2179 C2186 C2320 C2321 C2322 C2323 \nC2324 C2325 C2326 C2327 C2328 C2329 \nC2330 C2331 C2332 C2333 C2334 C2335 \nC2336 C2337 C2338 C2452 C2471 C2658 \nC2754 C2769 C2862 C3052 C3109 C3110 \nC3111 C3112 C3113 C3114 C3115 C3116 \nC3117 C3118 \n766: C407_=_C590( C407 C590 ) C407_=_C613( C407 C613 ) C407_=_C766( C407 C766 ) C407_=_C844( C407 C844 ) C407_=_C889( C407 C889 ) \nC407_=_C1424( C407 C1424 ) C407_=_C1912( C407 C1912 ) C407_=_C2165( C407 C2165 ) C407_=_C2186( C407 C2186 ) C407_=_C2326( C407 C2326 ) C407_=_C2452( C407 C2452 ) \nC407_=_C2471( C407 C2471 ) C407_=_C2658( C407 C2658 ) C407_=_C2754( C407 C2754 ) C407_=_C2769( C407 C2769 ) C407_=_C2862( C407 C2862 ) C407_=_C3052( C407 C3052 ) \nC407_=_C3109( C407 C3109 ) C407_=_C3110( C407 C3110 ) C407_=_C3111( C407 C3111 ) C407_=_C3112( C407 C3112 ) C407_=_C3113( C407 C3113 ) C407_=_C3114( C407 C3114 ) \nC407_=_C3115( C407 C3115 ) C407_=_C3116( C407 C3116 ) C407_=_C3117( C407 C3117 ) C407_=_C3118( C407 C3118 ) C529_=_C607( C529 C607 ) C529_=_C713( C529 C713 ) \nC529_=_C761( C529 C761 ) C529_=_C838( C529 C838 ) C529_=_C883( C529 C883 ) C529_=_C1977( C529 C1977 ) C529_=_C2158( C529 C2158 ) C529_=_C2179( C529 C2179 ) \nC529_=_C2320( C529 C2320 ) C529_=_C2321( C529 C2321 ) C529_=_C2322( C529 C2322 ) C529_=_C2323( C529 C2323 ) C529_=_C2324( C529 C2324 ) C529_=_C2325( C529 C2325 ) \nC529_=_C2326( C529 C2326 ) C529_=_C2327( C529 C2327 ) C529_=_C2328( C529 C2328 ) C529_=_C2329( C529 C2329 ) C529_=_C2330( C529 C2330 ) C529_=_C2331( C529 C2331 ) \nC529_=_C2332( C529 C2332 ) C529_=_C2333( C529 C2333 ) C529_=_C2334( C529 C2334 ) C529_=_C2335( C529 C2335 ) C529_=_C2336( C529 C2336 ) C529_=_C2337( C529 C2337 ) \nC529_=_C2338( C529 C2338 ) C590_=_C613( C590 C613 ) C590_=_C766( C590 C766 ) C590_=_C844( C590 C844 ) C590_=_C889( C590 C889 ) C590_=_C1424( C590 C1424 ) \nC590_=_C1912( C590 C1912 ) C590_=_C2165( C590 C2165 ) C590_=_C2186( C590 C2186 ) C590_=_C2326( C590 C2326 ) C590_=_C2452( C590 C2452 ) C590_=_C2471( C590 C2471 ) \nC590_=_C2658( C590 C2658 ) C590_=_C2754( C590 C2754 ) C590_=_C2769( C590 C2769 ) C590_=_C2862( C590 C2862 ) C590_=_C3052( C590 C3052 ) C590_=_C3109( C590 C3109 ) \nC590_=_C3110( C590 C3110 ) C590_=_C3111( C590 C3111 ) C590_=_C3112( C590 C3112 ) C590_=_C3113( C590 C3113 ) C590_=_C3114( C590 C3114 ) C590_=_C3115( C590 C3115 ) \nC590_=_C3116( C590 C3116 ) C590_=_C3117( C590 C3117 ) C590_=_C3118( C590 C3118 ) C607_=_C613( C607 C613 ) C607_=_C713( C607 C713 ) C607_=_C761( C607 C761 ) \nC607_=_C838( C607 C838 ) C607_=_C883( C607 C883 ) C607_=_C1977( C607 C1977 ) C607_=_C2158( C607 C2158 ) C607_=_C2179( C607 C2179 ) C607_=_C2320( C607 C2320 ) \nC607_=_C2321( C607 C2321 ) C607_=_C2322( C607 C2322 ) C607_=_C2323( C607 C2323 ) C607_=_C2324( C607 C2324 ) C607_=_C2325( C607 C2325 ) C607_=_C2326( C607 C2326 ) \nC607_=_C2327( C607 C2327 ) C607_=_C2328( C607 C2328 ) C607_=_C2329( C607 C2329 ) C607_=_C2330( C607 C2330 ) C607_=_C2331( C607 C2331 ) C607_=_C2332( C607 C2332 ) \nC607_=_C2333( C607 C2333 ) C607_=_C2334( C607 C2334 ) C607_=_C2335( C607 C2335 ) C607_=_C2336( C607 C2336 ) C607_=_C2337( C607 C2337 ) C607_=_C2338( C607 C2338 ) \nC613_=_C766( C613 C766 ) C613_=_C844( C613</w:t>
      </w:r>
    </w:p>
    <w:p>
      <w:pPr>
        <w:pStyle w:val="PreformattedText"/>
        <w:bidi w:val="0"/>
        <w:spacing w:before="0" w:after="0"/>
        <w:jc w:val="left"/>
        <w:rPr/>
      </w:pPr>
      <w:r>
        <w:rPr/>
        <w:t xml:space="preserve"> </w:t>
      </w:r>
      <w:r>
        <w:rPr/>
        <w:t>C844 ) C613_=_C889( C613 C889 ) C613_=_C1424( C613 C1424 ) C613_=_C1912( C613 C1912 ) C613_=_C2165( C613 C2165 ) \nC613_=_C2186( C613 C2186 ) C613_=_C2326( C613 C2326 ) C613_=_C2452( C613 C2452 ) C613_=_C2471( C613 C2471 ) C613_=_C2658( C613 C2658 ) C613_=_C2754( C613 C2754 ) \nC613_=_C2769( C613 C2769 ) C613_=_C2862( C613 C2862 ) C613_=_C3052( C613 C3052 ) C613_=_C3109( C613 C3109 ) C613_=_C3110( C613 C3110 ) C613_=_C3111( C613 C3111 ) \nC613_=_C3112( C613 C3112 ) C613_=_C3113( C613 C3113 ) C613_=_C3114( C613 C3114 ) C613_=_C3115( C613 C3115 ) C613_=_C3116( C613 C3116 ) C613_=_C3117( C613 C3117 ) \nC613_=_C3118( C613 C3118 ) C713_=_C761( C713 C761 ) C713_=_C838( C713 C838 ) C713_=_C883( C713 C883 ) C713_=_C1977( C713 C1977 ) C713_=_C2158( C713 C2158 ) \nC713_=_C2179( C713 C2179 ) C713_=_C2320( C713 C2320 ) C713_=_C2321( C713 C2321 ) C713_=_C2322( C713 C2322 ) C713_=_C2323( C713 C2323 ) C713_=_C2324( C713 C2324 ) \nC713_=_C2325( C713 C2325 ) C713_=_C2326( C713 C2326 ) C713_=_C2327( C713 C2327 ) C713_=_C2328( C713 C2328 ) C713_=_C2329( C713 C2329 ) C713_=_C2330( C713 C2330 ) \nC713_=_C2331( C713 C2331 ) C713_=_C2332( C713 C2332 ) C713_=_C2333( C713 C2333 ) C713_=_C2334( C713 C2334 ) C713_=_C2335( C713 C2335 ) C713_=_C2336( C713 C2336 ) \nC713_=_C2337( C713 C2337 ) C713_=_C2338( C713 C2338 ) C761_=_C766( C761 C766 ) C761_=_C838( C761 C838 ) C761_=_C883( C761 C883 ) C761_=_C1977( C761 C1977 ) \nC761_=_C2158( C761 C2158 ) C761_=_C2179( C761 C2179 ) C761_=_C2320( C761 C2320 ) C761_=_C2321( C761 C2321 ) C761_=_C2322( C761 C2322 ) C761_=_C2323( C761 C2323 ) \nC761_=_C2324( C761 C2324 ) C761_=_C2325( C761 C2325 ) C761_=_C2326( C761 C2326 ) C761_=_C2327( C761 C2327 ) C761_=_C2328( C761 C2328 ) C761_=_C2329( C761 C2329 ) \nC761_=_C2330( C761 C2330 ) C761_=_C2331( C761 C2331 ) C761_=_C2332( C761 C2332 ) C761_=_C2333( C761 C2333 ) C761_=_C2334( C761 C2334 ) C761_=_C2335( C761 C2335 ) \nC761_=_C2336( C761 C2336 ) C761_=_C2337( C761 C2337 ) C761_=_C2338( C761 C2338 ) C766_=_C844( C766 C844 ) C766_=_C889( C766 C889 ) C766_=_C1424( C766 C1424 ) \nC766_=_C1912( C766 C1912 ) C766_=_C2165( C766 C2165 ) C766_=_C2186( C766 C2186 ) C766_=_C2326( C766 C2326 ) C766_=_C2452( C766 C2452 ) C766_=_C2471( C766 C2471 ) \nC766_=_C2658( C766 C2658 ) C766_=_C2754( C766 C2754 ) C766_=_C2769( C766 C2769 ) C766_=_C2862( C766 C2862 ) C766_=_C3052( C766 C3052 ) C766_=_C3109( C766 C3109 ) \nC766_=_C3110( C766 C3110 ) C766_=_C3111( C766 C3111 ) C766_=_C3112( C766 C3112 ) C766_=_C3113( C766 C3113 ) C766_=_C3114( C766 C3114 ) C766_=_C3115( C766 C3115 ) \nC766_=_C3116( C766 C3116 ) C766_=_C3117( C766 C3117 ) C766_=_C3118( C766 C3118 ) C838_=_C844( C838 C844 ) C838_=_C883( C838 C883 ) C838_=_C1977( C838 C1977 ) \nC838_=_C2158( C838 C2158 ) C838_=_C2179( C838 C2179 ) C838_=_C2320( C838 C2320 ) C838_=_C2321( C838 C2321 ) C838_=_C2322( C838 C2322 ) C838_=_C2323( C838 C2323 ) \nC838_=_C2324( C838 C2324 ) C838_=_C2325( C838 C2325 ) C838_=_C2326( C838 C2326 ) C838_=_C2327( C838 C2327 ) C838_=_C2328( C838 C2328 ) C838_=_C2329( C838 C2329 ) \nC838_=_C2330( C838 C2330 ) C838_=_C2331( C838 C2331 ) C838_=_C2332( C838 C2332 ) C838_=_C2333( C838 C2333 ) C838_=_C2334( C838 C2334 ) C838_=_C2335( C838 C2335 ) \nC838_=_C2336( C838 C2336 ) C838_=_C2337( C838 C2337 ) C838_=_C2338( C838 C2338 ) C844_=_C889( C844 C889 ) C844_=_C1424( C844 C1424 ) C844_=_C1912( C844 C1912 ) \nC844_=_C2165( C844 C2165 ) C844_=_C2186( C844 C2186 ) C844_=_C2326( C844 C2326 ) C844_=_C2452( C844 C2452 ) C844_=_C2471( C844 C2471 ) C844_=_C2658( C844 C2658 ) \nC844_=_C2754( C844 C2754 ) C844_=_C2769( C844 C2769 ) C844_=_C2862( C844 C2862 ) C844_=_C3052( C844 C3052 ) C844_=_C3109( C844 C3109 ) C844_=_C3110( C844 C3110 ) \nC844_=_C3111( C844 C3111 ) C844_=_C3112( C844 C3112 ) C844_=_C3113( C844 C3113 ) C844_=_C3114( C844 C3114 ) C844_=_C3115( C844 C3115 ) C844_=_C3116( C844 C3116 ) \nC844_=_C3117( C844 C3117 ) C844_=_C3118( C844 C3118 ) C883_=_C889( C883 C889 ) C883_=_C1977( C883 C1977 ) C883_=_C2158( C883 C2158 ) C883_=_C2179( C883 C2179 ) \nC883_=_C2320( C883 C2320 ) C883_=_C2321( C883 C2321 ) C883_=_C2322( C883 C2322 ) C883_=_C2323( C883 C2323 ) C883_=_C2324( C883 C2324 ) C883_=_C2325( C883 C2325 ) \nC883_=_C2326( C883 C2326 ) C883_=_C2327( C883 C2327 ) C883_=_C2328( C883 C2328 ) C883_=_C2329( C883 C2329 ) C883_=_C2330( C883 C2330 ) C883_=_C2331( C883 C2331 ) \nC883_=_C2332( C883 C2332 ) C883_=_C2333( C883 C2333 ) C883_=_C2334( C883 C2334 ) C883_=_C2335( C883 C2335 ) C883_=_C2336( C883 C2336 ) C883_=_C2337( C883 C2337 ) \nC883_=_C2338( C883 C2338 ) C889_=_C1424( C889 C1424 ) C889_=_C1912( C889 C1912 ) C889_=_C2165( C889 C2165 ) C889_=_C2186( C889 C2186 ) C889_=_C2326( C889 C2326 ) \nC889_=_C2452( C889 C2452 ) C889_=_C2471( C889 C2471 ) C889_=_C2658( C889 C2658 ) C889_=_C2754( C889 C2754 ) C889_=_C2769( C889 C2769 ) C889_=_C2862( C889 C2862 ) \nC889_=_C3052( C889 C3052 ) C889_=_C3109( C889 C3109 ) C889_=_C3110( C889 C3110 ) C889_=_C3111( C889 C3111 ) C889_=_C3112( C889 C3112 ) C889_=_C3113( C889 C3113 ) \nC889_=_C3114( C889 C3114 ) C889_=_C3115( C889 C3115 ) C889_=_C3116( C889 C3116 ) C889_=_C3117( C889 C3117 ) C889_=_C3118( C889 C3118 ) C1424_=_C1912( C1424 C1912 ) \nC1424_=_C2165( C1424 C2165 ) C1424_=_C2186( C1424 C2186 ) C1424_=_C2326( C1424 C2326 ) C1424_=_C2452( C1424 C2452 ) C1424_=_C2471( C1424 C2471 ) C1424_=_C2658( C1424 C2658 ) \nC1424_=_C2754( C1424 C2754 ) C1424_=_C2769( C1424 C2769 ) C1424_=_C2862( C1424 C2862 ) C1424_=_C3052( C1424 C3052 ) C1424_=_C3109( C1424 C3109 ) C1424_=_C3110( C1424 C3110 ) \nC1424_=_C3111( C1424 C3111 ) C1424_=_C3112( C1424 C3112 ) C1424_=_C3113( C1424 C3113 ) C1424_=_C3114( C1424 C3114 ) C1424_=_C3115( C1424 C3115 ) C1424_=_C3116( C1424 C3116 ) \nC1424_=_C3117( C1424 C3117 ) C1424_=_C3118( C1424 C3118 ) C1912_=_C2165( C1912 C2165 ) C1912_=_C2186( C1912 C2186 ) C1912_=_C2326( C1912 C2326 ) C1912_=_C2452( C1912 C2452 ) \nC1912_=_C2471( C1912 C2471 ) C1912_=_C2658( C1912 C2658 ) C1912_=_C2754( C1912 C2754 ) C1912_=_C2769( C1912 C2769 ) C1912_=_C2862( C1912 C2862 ) C1912_=_C3052( C1912 C3052 ) \nC1912_=_C3109( C1912 C3109 ) C1912_=_C3110( C1912 C3110 ) C1912_=_C3111( C1912 C3111 ) C1912_=_C3112( C1912 C3112 ) C1912_=_C3113( C1912 C3113 ) C1912_=_C3114( C1912 C3114 ) \nC1912_=_C3115( C1912 C3115 ) C1912_=_C3116( C1912 C3116 ) C1912_=_C3117( C1912 C3117 ) C1912_=_C3118( C1912 C3118 ) C1977_=_C2158( C1977 C2158 ) C1977_=_C2179( C1977 C2179 ) \nC1977_=_C2320( C1977 C2320 ) C1977_=_C2321( C1977 C2321 ) C1977_=_C2322( C1977 C2322 ) C1977_=_C2323( C1977 C2323 ) C1977_=_C2324( C1977 C2324 ) C1977_=_C2325( C1977 C2325 ) \nC1977_=_C2326( C1977 C2326 ) C1977_=_C2327( C1977 C2327 ) C1977_=_C2328( C1977 C2328 ) C1977_=_C2329( C1977 C2329 ) C1977_=_C2330( C1977 C2330 ) C1977_=_C2331( C1977 C2331 ) \nC1977_=_C2332( C1977 C2332 ) C1977_=_C2333( C1977 C2333 ) C1977_=_C2334( C1977 C2334 ) C1977_=_C2335( C1977 C2335 ) C1977_=_C2336( C1977 C2336 ) C1977_=_C2337( C1977 C2337 ) \nC1977_=_C2338( C1977 C2338 ) C2158_=_C2165( C2158 C2165 ) C2158_=_C2179( C2158 C2179 ) C2158_=_C2320( C2158 C2320 ) C2158_=_C2321( C2158 C2321 ) C2158_=_C2322( C2158 C2322 ) \nC2158_=_C2323( C2158 C2323 ) C2158_=_C2324( C2158 C2324 ) C2158_=_C2325( C2158 C2325 ) C2158_=_C2326( C2158 C2326 ) C2158_=_C2327( C2158 C2327 ) C2158_=_C2328( C2158 C2328 ) \nC2158_=_C2329( C2158 C2329 ) C2158_=_C2330( C2158 C2330 ) C2158_=_C2331( C2158 C2331 ) C2158_=_C2332( C2158 C2332 ) C2158_=_C2333( C2158 C2333 ) C2158_=_C2334( C2158 C2334 ) \nC2158_=_C2335( C2158 C2335 ) C2158_=_C2336( C2158 C2336 ) C2158_=_C2337( C2158 C2337 ) C2158_=_C2338( C2158 C2338 ) C2165_=_C2186( C2165 C2186 ) C2165_=_C2326( C2165 C2326 ) \nC2165_=_C2452( C2165 C2452 ) C2165_=_C2471( C2165 C2471 ) C2165_=_C2658( C2165 C2658 ) C2165_=_C2754( C2165 C2754 ) C2165_=_C2769( C2165 C2769 ) C2165_=_C2862( C2165 C2862 ) \nC2165_=_C3052( C2165 C3052 ) C2165_=_C3109( C2165 C3109 ) C2165_=_C3110( C2165 C3110 ) C2165_=_C3111( C2165 C3111 ) C2165_=_C3112( C2165 C3112 ) C2165_=_C3113( C2165 C3113 ) \nC2165_=_C3114( C2165 C3114 ) C2165_=_C3115( C2165 C3115 ) C2165_=_C3116( C2165 C3116 ) C2165_=_C3117( C2165 C3117 ) C2165_=_C3118( C2165 C3118 ) C2179_=_C2186( C2179 C2186 ) \nC2179_=_C2320( C2179 C2320 ) C2179_=_C2321( C2179 C2321 ) C2179_=_C2322( C2179 C2322 ) C2179_=_C2323( C2179 C2323 ) C2179_=_C2324( C2179 C2324 ) C2179_=_C2325( C2179 C2325 ) \nC2179_=_C2326( C2179 C2326 ) C2179_=_C2327( C2179 C2327 ) C2179_=_C2328( C2179 C2328 ) C2179_=_C2329( C2179 C2329 ) C2179_=_C2330( C2179 C2330 ) C2179_=_C2331( C2179 C2331 ) \nC2179_=_C2332( C2179 C2332 ) C2179_=_C2333( C2179 C2333 ) C2179_=_C2334( C2179 C2334 ) C2179_=_C2335( C2179 C2335 ) C2179_=_C2336( C2179 C2336 ) C2179_=_C2337( C2179 C2337 ) \nC2179_=_C2338( C2179 C2338 ) C2186_=_C2326( C2186 C2326 ) C2186_=_C2452( C2186 C2452 ) C2186_=_C2471( C2186 C2471 ) C2186_=_C2658( C2186 C2658 ) C2186_=_C2754( C2186 C2754 ) \nC2186_=_C2769( C2186 C2769 ) C2186_=_C2862( C2186 C2862 ) C2186_=_C3052( C2186 C3052 ) C2186_=_C3109( C2186 C3109 ) C2186_=_C3110( C2186 C3110 ) C2186_=_C3111( C2186 C3111 ) \nC2186_=_C3112( C2186 C3112 ) C2186_=_C3113( C2186 C3113 ) C2186_=_C3114( C2186 C3114 ) C2186_=_C3115( C2186 C3115 ) C2186_=_C3116( C2186 C3116 ) C2186_=_C3117( C2186 C3117 ) \nC2186_=_C3118( C2186 C3118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0_=_C2337( C2320 C2337 ) \nC2320_=_C2338( C2320 C2338 ) C2320_=_C2471( C2320 C2471 ) C2321_=_C2322( C2321 C2322 ) C2321_=_C2323( C2321 C2323 ) C2321_=_C2324( C2321 C2324 ) C2321_=_C2325(</w:t>
      </w:r>
    </w:p>
    <w:p>
      <w:pPr>
        <w:pStyle w:val="PreformattedText"/>
        <w:bidi w:val="0"/>
        <w:spacing w:before="0" w:after="0"/>
        <w:jc w:val="left"/>
        <w:rPr/>
      </w:pPr>
      <w:r>
        <w:rPr/>
        <w:t xml:space="preserve"> </w:t>
      </w:r>
      <w:r>
        <w:rPr/>
        <w:t>C2321 C2325 ) \nC2321_=_C2326( C2321 C2326 ) C2321_=_C2327( C2321 C2327 ) C2321_=_C2328( C2321 C2328 ) C2321_=_C2329( C2321 C2329 ) C2321_=_C2330( C2321 C2330 ) C2321_=_C2331( C2321 C2331 ) \nC2321_=_C2332( C2321 C2332 ) C2321_=_C2333( C2321 C2333 ) C2321_=_C2334( C2321 C2334 ) C2321_=_C2335( C2321 C2335 ) C2321_=_C2336( C2321 C2336 ) C2321_=_C2337( C2321 C2337 ) \nC2321_=_C2338( C2321 C2338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754( C2324 C2754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452( C2326 C2452 ) C2326_=_C2471( C2326 C2471 ) C2326_=_C2658( C2326 C2658 ) C2326_=_C2754( C2326 C2754 ) C2326_=_C2769( C2326 C2769 ) C2326_=_C2862( C2326 C2862 ) \nC2326_=_C3052( C2326 C3052 ) C2326_=_C3109( C2326 C3109 ) C2326_=_C3110( C2326 C3110 ) C2326_=_C3111( C2326 C3111 ) C2326_=_C3112( C2326 C3112 ) C2326_=_C3113( C2326 C3113 ) \nC2326_=_C3114( C2326 C3114 ) C2326_=_C3115( C2326 C3115 ) C2326_=_C3116( C2326 C3116 ) C2326_=_C3117( C2326 C3117 ) C2326_=_C3118( C2326 C3118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8_=_C2329( C2328 C2329 ) C2328_=_C2330( C2328 C2330 ) \nC2328_=_C2331( C2328 C2331 ) C2328_=_C2332( C2328 C2332 ) C2328_=_C2333( C2328 C2333 ) C2328_=_C2334( C2328 C2334 ) C2328_=_C2335( C2328 C2335 ) C2328_=_C2336( C2328 C2336 ) \nC2328_=_C2337( C2328 C2337 ) C2328_=_C2338( C2328 C2338 ) C2329_=_C2330( C2329 C2330 ) C2329_=_C2331( C2329 C2331 ) C2329_=_C2332( C2329 C2332 ) C2329_=_C2333( C2329 C2333 ) \nC2329_=_C2334( C2329 C2334 ) C2329_=_C2335( C2329 C2335 ) C2329_=_C2336( C2329 C2336 ) C2329_=_C2337( C2329 C2337 ) C2329_=_C2338( C2329 C2338 ) C2330_=_C2331( C2330 C2331 ) \nC2330_=_C2332( C2330 C2332 ) C2330_=_C2333( C2330 C2333 ) C2330_=_C2334( C2330 C2334 ) C2330_=_C2335( C2330 C2335 ) C2330_=_C2336( C2330 C2336 ) C2330_=_C2337( C2330 C2337 ) \nC2330_=_C2338( C2330 C2338 ) C2331_=_C2332( C2331 C2332 ) C2331_=_C2333( C2331 C2333 ) C2331_=_C2334( C2331 C2334 ) C2331_=_C2335( C2331 C2335 ) C2331_=_C2336( C2331 C2336 ) \nC2331_=_C2337( C2331 C2337 ) C2331_=_C2338( C2331 C2338 ) C2332_=_C2333( C2332 C2333 ) C2332_=_C2334( C2332 C2334 ) C2332_=_C2335( C2332 C2335 ) C2332_=_C2336( C2332 C2336 ) \nC2332_=_C2337( C2332 C2337 ) C2332_=_C2338( C2332 C2338 ) C2333_=_C2334( C2333 C2334 ) C2333_=_C2335( C2333 C2335 ) C2333_=_C2336( C2333 C2336 ) C2333_=_C2337( C2333 C2337 ) \nC2333_=_C2338( C2333 C2338 ) C2334_=_C2335( C2334 C2335 ) C2334_=_C2336( C2334 C2336 ) C2334_=_C2337( C2334 C2337 ) C2334_=_C2338( C2334 C2338 ) C2334_=_C3111( C2334 C3111 ) \nC2335_=_C2336( C2335 C2336 ) C2335_=_C2337( C2335 C2337 ) C2335_=_C2338( C2335 C2338 ) C2335_=_C3112( C2335 C3112 ) C2336_=_C2337( C2336 C2337 ) C2336_=_C2338( C2336 C2338 ) \nC2337_=_C2338( C2337 C2338 ) C2452_=_C2471( C2452 C2471 ) C2452_=_C2658( C2452 C2658 ) C2452_=_C2754( C2452 C2754 ) C2452_=_C2769( C2452 C2769 ) C2452_=_C2862( C2452 C2862 ) \nC2452_=_C3052( C2452 C3052 ) C2452_=_C3109( C2452 C3109 ) C2452_=_C3110( C2452 C3110 ) C2452_=_C3111( C2452 C3111 ) C2452_=_C3112( C2452 C3112 ) C2452_=_C3113( C2452 C3113 ) \nC2452_=_C3114( C2452 C3114 ) C2452_=_C3115( C2452 C3115 ) C2452_=_C3116( C2452 C3116 ) C2452_=_C3117( C2452 C3117 ) C2452_=_C3118( C2452 C3118 ) C2471_=_C2658( C2471 C2658 ) \nC2471_=_C2754( C2471 C2754 ) C2471_=_C2769( C2471 C2769 ) C2471_=_C2862( C2471 C2862 ) C2471_=_C3052( C2471 C3052 ) C2471_=_C3109( C2471 C3109 ) C2471_=_C3110( C2471 C3110 ) \nC2471_=_C3111( C2471 C3111 ) C2471_=_C3112( C2471 C3112 ) C2471_=_C3113( C2471 C3113 ) C2471_=_C3114( C2471 C3114 ) C2471_=_C3115( C2471 C3115 ) C2471_=_C3116( C2471 C3116 ) \nC2471_=_C3117( C2471 C3117 ) C2471_=_C3118( C2471 C3118 ) C2658_=_C2754( C2658 C2754 ) C2658_=_C2769( C2658 C2769 ) C2658_=_C2862( C2658 C2862 ) C2658_=_C3052( C2658 C3052 ) \nC2658_=_C3109( C2658 C3109 ) C2658_=_C3110( C2658 C3110 ) C2658_=_C3111( C2658 C3111 ) C2658_=_C3112( C2658 C3112 ) C2658_=_C3113( C2658 C3113 ) C2658_=_C3114( C2658 C3114 ) \nC2658_=_C3115( C2658 C3115 ) C2658_=_C3116( C2658 C3116 ) C2658_=_C3117( C2658 C3117 ) C2658_=_C3118( C2658 C3118 ) C2754_=_C2769( C2754 C2769 ) C2754_=_C2862( C2754 C2862 ) \nC2754_=_C3052( C2754 C3052 ) C2754_=_C3109( C2754 C3109 ) C2754_=_C3110( C2754 C3110 ) C2754_=_C3111( C2754 C3111 ) C2754_=_C3112( C2754 C3112 ) C2754_=_C3113( C2754 C3113 ) \nC2754_=_C3114( C2754 C3114 ) C2754_=_C3115( C2754 C3115 ) C2754_=_C3116( C2754 C3116 ) C2754_=_C3117( C2754 C3117 ) C2754_=_C3118( C2754 C3118 ) C2769_=_C2862( C2769 C2862 ) \nC2769_=_C3052( C2769 C3052 ) C2769_=_C3109( C2769 C3109 ) C2769_=_C3110( C2769 C3110 ) C2769_=_C3111( C2769 C3111 ) C2769_=_C3112( C2769 C3112 ) C2769_=_C3113( C2769 C3113 ) \nC2769_=_C3114( C2769 C3114 ) C2769_=_C3115( C2769 C3115 ) C2769_=_C3116( C2769 C3116 ) C2769_=_C3117( C2769 C3117 ) C2769_=_C3118( C2769 C3118 ) C2862_=_C3052( C2862 C3052 ) \nC2862_=_C3109( C2862 C3109 ) C2862_=_C3110( C2862 C3110 ) C2862_=_C3111( C2862 C3111 ) C2862_=_C3112( C2862 C3112 ) C2862_=_C3113( C2862 C3113 ) C2862_=_C3114( C2862 C3114 ) \nC2862_=_C3115( C2862 C3115 ) C2862_=_C3116( C2862 C3116 ) C2862_=_C3117( C2862 C3117 ) C2862_=_C3118( C2862 C3118 ) C3052_=_C3109( C3052 C3109 ) C3052_=_C3110( C3052 C3110 ) \nC3052_=_C3111( C3052 C3111 ) C3052_=_C3112( C3052 C3112 ) C3052_=_C3113( C3052 C3113 ) C3052_=_C3114( C3052 C3114 ) C3052_=_C3115( C3052 C3115 ) C3052_=_C3116( C3052 C3116 ) \nC3052_=_C3117( C3052 C3117 ) C3052_=_C3118( C3052 C3118 ) C3109_=_C3110( C3109 C3110 ) C3109_=_C3111( C3109 C3111 ) C3109_=_C3112( C3109 C3112 ) C3109_=_C3113( C3109 C3113 ) \nC3109_=_C3114( C3109 C3114 ) C3109_=_C3115( C3109 C3115 ) C3109_=_C3116( C3109 C3116 ) C3109_=_C3117( C3109 C3117 ) C3109_=_C3118( C3109 C3118 ) C3110_=_C3111( C3110 C3111 ) \nC3110_=_C3112( C3110 C3112 ) C3110_=_C3113( C3110 C3113 ) C3110_=_C3114( C3110 C3114 ) C3110_=_C3115( C3110 C3115 ) C3110_=_C3116( C3110 C3116 ) C3110_=_C3117( C3110 C3117 ) \nC3110_=_C3118( C3110 C3118 ) C3111_=_C3112( C3111 C3112 ) C3111_=_C3113( C3111 C3113 ) C3111_=_C3114( C3111 C3114 ) C3111_=_C3115( C3111 C3115 ) C3111_=_C3116( C3111 C3116 ) \nC3111_=_C3117( C3111 C3117 ) C3111_=_C3118( C3111 C3118 ) C3112_=_C3113( C3112 C3113 ) C3112_=_C3114( C3112 C3114 ) C3112_=_C3115( C3112 C3115 ) C3112_=_C3116( C3112 C3116 ) \nC3112_=_C3117( C3112 C3117 ) C3112_=_C3118( C3112 C3118 ) C3113_=_C3114( C3113 C3114 ) C3113_=_C3115( C3113 C3115 ) C3113_=_C3116( C3113 C3116 ) C3113_=_C3117( C3113 C3117 ) \nC3113_=_C3118( C3113 C3118 ) C3114_=_C3115( C3114 C3115 ) C3114_=_C3116( C3114 C3116 ) C3114_=_C3117( C3114 C3117 ) C3114_=_C3118( C3114 C3118 ) C3115_=_C3116( C3115 C3116 ) \nC3115_=_C3117( C3115 C3117 ) C3115_=_C3118( C3115 C3118 ) C3116_=_C3117( C3116 C3117 ) C3116_=_C3118( C3116 C3118 ) C3117_=_C3118( C3117 C3118 ) "];113-&gt;162[label="54: C407 C529 C590 C607 C613 \nC713 C761 C766 C838 C844 C883 \nC889 C1424 C1912 C1977 C2158 C2165 \nC2179 C2186 C2320 C2321 C2322 C2323 \nC2324 C2325 C2327 C2328 C2329 C2330 \nC2331 C2332 C2333 C2334 C2335 C2336 \nC2337 C2338 C2452 C2471 C2658 C2754 \nC2769 C2862 C3052 C3109 C3110 C3111 \nC3112 C3113 C3114 C3115 C3116 C3117 \nC3118 \n712: C407_=_C590 ,C407_=_C613 ,C407_=_C766 ,C407_=_C844 ,C407_=_C889 ,\nC407_=_C1424 ,C407_=_C1912 ,C407_=_C2165 ,C407_=_C2186 ,C407_=_C2452 ,C407_=_C2471 ,\nC407_=_C2658 ,C407_=_C2754 ,C407_=_C2769 ,C407_=_C2862 ,C407_=_C3052 ,C407_=_C3109 ,\nC407_=_C3110 ,C407_=_C3111 ,C407_=_C3112 ,C407_=_C3113 ,C407_=_C3114 ,C407_=_C3115 ,\nC407_=_C3116 ,C407_=_C3117 ,C407_=_C3118 ,C529_=_C607 ,C529_=_C713 ,C529_=_C761 ,\nC529_=_C838 ,C529_=_C883 ,C529_=_C1977 ,C529_=_C2158 ,C529_=_C2179 ,C529_=_C2320 ,\nC529_=_C2321 ,C529_=_C2322 ,C529_=_C2323 ,C529_=_C2324 ,C529_=_C2325 ,C529_=_C2327 ,\nC529_=_C2328</w:t>
      </w:r>
    </w:p>
    <w:p>
      <w:pPr>
        <w:pStyle w:val="PreformattedText"/>
        <w:bidi w:val="0"/>
        <w:spacing w:before="0" w:after="0"/>
        <w:jc w:val="left"/>
        <w:rPr/>
      </w:pPr>
      <w:r>
        <w:rPr/>
        <w:t xml:space="preserve"> </w:t>
      </w:r>
      <w:r>
        <w:rPr/>
        <w:t>,C529_=_C2329 ,C529_=_C2330 ,C529_=_C2331 ,C529_=_C2332 ,C529_=_C2333 ,\nC529_=_C2334 ,C529_=_C2335 ,C529_=_C2336 ,C529_=_C2337 ,C529_=_C2338 ,C590_=_C613 ,\nC590_=_C766 ,C590_=_C844 ,C590_=_C889 ,C590_=_C1424 ,C590_=_C1912 ,C590_=_C2165 ,\nC590_=_C2186 ,C590_=_C2452 ,C590_=_C2471 ,C590_=_C2658 ,C590_=_C2754 ,C590_=_C2769 ,\nC590_=_C2862 ,C590_=_C3052 ,C590_=_C3109 ,C590_=_C3110 ,C590_=_C3111 ,C590_=_C3112 ,\nC590_=_C3113 ,C590_=_C3114 ,C590_=_C3115 ,C590_=_C3116 ,C590_=_C3117 ,C590_=_C3118 ,\nC607_=_C613 ,C607_=_C713 ,C607_=_C761 ,C607_=_C838 ,C607_=_C883 ,C607_=_C1977 ,\nC607_=_C2158 ,C607_=_C2179 ,C607_=_C2320 ,C607_=_C2321 ,C607_=_C2322 ,C607_=_C2323 ,\nC607_=_C2324 ,C607_=_C2325 ,C607_=_C2327 ,C607_=_C2328 ,C607_=_C2329 ,C607_=_C2330 ,\nC607_=_C2331 ,C607_=_C2332 ,C607_=_C2333 ,C607_=_C2334 ,C607_=_C2335 ,C607_=_C2336 ,\nC607_=_C2337 ,C607_=_C2338 ,C613_=_C766 ,C613_=_C844 ,C613_=_C889 ,C613_=_C1424 ,\nC613_=_C1912 ,C613_=_C2165 ,C613_=_C2186 ,C613_=_C2452 ,C613_=_C2471 ,C613_=_C2658 ,\nC613_=_C2754 ,C613_=_C2769 ,C613_=_C2862 ,C613_=_C3052 ,C613_=_C3109 ,C613_=_C3110 ,\nC613_=_C3111 ,C613_=_C3112 ,C613_=_C3113 ,C613_=_C3114 ,C613_=_C3115 ,C613_=_C3116 ,\nC613_=_C3117 ,C613_=_C3118 ,C713_=_C761 ,C713_=_C838 ,C713_=_C883 ,C713_=_C1977 ,\nC713_=_C2158 ,C713_=_C2179 ,C713_=_C2320 ,C713_=_C2321 ,C713_=_C2322 ,C713_=_C2323 ,\nC713_=_C2324 ,C713_=_C2325 ,C713_=_C2327 ,C713_=_C2328 ,C713_=_C2329 ,C713_=_C2330 ,\nC713_=_C2331 ,C713_=_C2332 ,C713_=_C2333 ,C713_=_C2334 ,C713_=_C2335 ,C713_=_C2336 ,\nC713_=_C2337 ,C713_=_C2338 ,C761_=_C766 ,C761_=_C838 ,C761_=_C883 ,C761_=_C1977 ,\nC761_=_C2158 ,C761_=_C2179 ,C761_=_C2320 ,C761_=_C2321 ,C761_=_C2322 ,C761_=_C2323 ,\nC761_=_C2324 ,C761_=_C2325 ,C761_=_C2327 ,C761_=_C2328 ,C761_=_C2329 ,C761_=_C2330 ,\nC761_=_C2331 ,C761_=_C2332 ,C761_=_C2333 ,C761_=_C2334 ,C761_=_C2335 ,C761_=_C2336 ,\nC761_=_C2337 ,C761_=_C2338 ,C766_=_C844 ,C766_=_C889 ,C766_=_C1424 ,C766_=_C1912 ,\nC766_=_C2165 ,C766_=_C2186 ,C766_=_C2452 ,C766_=_C2471 ,C766_=_C2658 ,C766_=_C2754 ,\nC766_=_C2769 ,C766_=_C2862 ,C766_=_C3052 ,C766_=_C3109 ,C766_=_C3110 ,C766_=_C3111 ,\nC766_=_C3112 ,C766_=_C3113 ,C766_=_C3114 ,C766_=_C3115 ,C766_=_C3116 ,C766_=_C3117 ,\nC766_=_C3118 ,C838_=_C844 ,C838_=_C883 ,C838_=_C1977 ,C838_=_C2158 ,C838_=_C2179 ,\nC838_=_C2320 ,C838_=_C2321 ,C838_=_C2322 ,C838_=_C2323 ,C838_=_C2324 ,C838_=_C2325 ,\nC838_=_C2327 ,C838_=_C2328 ,C838_=_C2329 ,C838_=_C2330 ,C838_=_C2331 ,C838_=_C2332 ,\nC838_=_C2333 ,C838_=_C2334 ,C838_=_C2335 ,C838_=_C2336 ,C838_=_C2337 ,C838_=_C2338 ,\nC844_=_C889 ,C844_=_C1424 ,C844_=_C1912 ,C844_=_C2165 ,C844_=_C2186 ,C844_=_C2452 ,\nC844_=_C2471 ,C844_=_C2658 ,C844_=_C2754 ,C844_=_C2769 ,C844_=_C2862 ,C844_=_C3052 ,\nC844_=_C3109 ,C844_=_C3110 ,C844_=_C3111 ,C844_=_C3112 ,C844_=_C3113 ,C844_=_C3114 ,\nC844_=_C3115 ,C844_=_C3116 ,C844_=_C3117 ,C844_=_C3118 ,C883_=_C889 ,C883_=_C1977 ,\nC883_=_C2158 ,C883_=_C2179 ,C883_=_C2320 ,C883_=_C2321 ,C883_=_C2322 ,C883_=_C2323 ,\nC883_=_C2324 ,C883_=_C2325 ,C883_=_C2327 ,C883_=_C2328 ,C883_=_C2329 ,C883_=_C2330 ,\nC883_=_C2331 ,C883_=_C2332 ,C883_=_C2333 ,C883_=_C2334 ,C883_=_C2335 ,C883_=_C2336 ,\nC883_=_C2337 ,C883_=_C2338 ,C889_=_C1424 ,C889_=_C1912 ,C889_=_C2165 ,C889_=_C2186 ,\nC889_=_C2452 ,C889_=_C2471 ,C889_=_C2658 ,C889_=_C2754 ,C889_=_C2769 ,C889_=_C2862 ,\nC889_=_C3052 ,C889_=_C3109 ,C889_=_C3110 ,C889_=_C3111 ,C889_=_C3112 ,C889_=_C3113 ,\nC889_=_C3114 ,C889_=_C3115 ,C889_=_C3116 ,C889_=_C3117 ,C889_=_C3118 ,C1424_=_C1912 ,\nC1424_=_C2165 ,C1424_=_C2186 ,C1424_=_C2452 ,C1424_=_C2471 ,C1424_=_C2658 ,C1424_=_C2754 ,\nC1424_=_C2769 ,C1424_=_C2862 ,C1424_=_C3052 ,C1424_=_C3109 ,C1424_=_C3110 ,C1424_=_C3111 ,\nC1424_=_C3112 ,C1424_=_C3113 ,C1424_=_C3114 ,C1424_=_C3115 ,C1424_=_C3116 ,C1424_=_C3117 ,\nC1424_=_C3118 ,C1912_=_C2165 ,C1912_=_C2186 ,C1912_=_C2452 ,C1912_=_C2471 ,C1912_=_C2658 ,\nC1912_=_C2754 ,C1912_=_C2769 ,C1912_=_C2862 ,C1912_=_C3052 ,C1912_=_C3109 ,C1912_=_C3110 ,\nC1912_=_C3111 ,C1912_=_C3112 ,C1912_=_C3113 ,C1912_=_C3114 ,C1912_=_C3115 ,C1912_=_C3116 ,\nC1912_=_C3117 ,C1912_=_C3118 ,C1977_=_C2158 ,C1977_=_C2179 ,C1977_=_C2320 ,C1977_=_C2321 ,\nC1977_=_C2322 ,C1977_=_C2323 ,C1977_=_C2324 ,C1977_=_C2325 ,C1977_=_C2327 ,C1977_=_C2328 ,\nC1977_=_C2329 ,C1977_=_C2330 ,C1977_=_C2331 ,C1977_=_C2332 ,C1977_=_C2333 ,C1977_=_C2334 ,\nC1977_=_C2335 ,C1977_=_C2336 ,C1977_=_C2337 ,C1977_=_C2338 ,C2158_=_C2165 ,C2158_=_C2179 ,\nC2158_=_C2320 ,C2158_=_C2321 ,C2158_=_C2322 ,C2158_=_C2323 ,C2158_=_C2324 ,C2158_=_C2325 ,\nC2158_=_C2327 ,C2158_=_C2328 ,C2158_=_C2329 ,C2158_=_C2330 ,C2158_=_C2331 ,C2158_=_C2332 ,\nC2158_=_C2333 ,C2158_=_C2334 ,C2158_=_C2335 ,C2158_=_C2336 ,C2158_=_C2337 ,C2158_=_C2338 ,\nC2165_=_C2186 ,C2165_=_C2452 ,C2165_=_C2471 ,C2165_=_C2658 ,C2165_=_C2754 ,C2165_=_C2769 ,\nC2165_=_C2862 ,C2165_=_C3052 ,C2165_=_C3109 ,C2165_=_C3110 ,C2165_=_C3111 ,C2165_=_C3112 ,\nC2165_=_C3113 ,C2165_=_C3114 ,C2165_=_C3115 ,C2165_=_C3116 ,C2165_=_C3117 ,C2165_=_C3118 ,\nC2179_=_C2186 ,C2179_=_C2320 ,C2179_=_C2321 ,C2179_=_C2322 ,C2179_=_C2323 ,C2179_=_C2324 ,\nC2179_=_C2325 ,C2179_=_C2327 ,C2179_=_C2328 ,C2179_=_C2329 ,C2179_=_C2330 ,C2179_=_C2331 ,\nC2179_=_C2332 ,C2179_=_C2333 ,C2179_=_C2334 ,C2179_=_C2335 ,C2179_=_C2336 ,C2179_=_C2337 ,\nC2179_=_C2338 ,C2186_=_C2452 ,C2186_=_C2471 ,C2186_=_C2658 ,C2186_=_C2754 ,C2186_=_C2769 ,\nC2186_=_C2862 ,C2186_=_C3052 ,C2186_=_C3109 ,C2186_=_C3110 ,C2186_=_C3111 ,C2186_=_C3112 ,\nC2186_=_C3113 ,C2186_=_C3114 ,C2186_=_C3115 ,C2186_=_C3116 ,C2186_=_C3117 ,C2186_=_C3118 ,\nC2320_=_C2321 ,C2320_=_C2322 ,C2320_=_C2323 ,C2320_=_C2324 ,C2320_=_C2325 ,C2320_=_C2327 ,\nC2320_=_C2328 ,C2320_=_C2329 ,C2320_=_C2330 ,C2320_=_C2331 ,C2320_=_C2332 ,C2320_=_C2333 ,\nC2320_=_C2334 ,C2320_=_C2335 ,C2320_=_C2336 ,C2320_=_C2337 ,C2320_=_C2338 ,C2320_=_C2471 ,\nC2321_=_C2322 ,C2321_=_C2323 ,C2321_=_C2324 ,C2321_=_C2325 ,C2321_=_C2327 ,C2321_=_C2328 ,\nC2321_=_C2329 ,C2321_=_C2330 ,C2321_=_C2331 ,C2321_=_C2332 ,C2321_=_C2333 ,C2321_=_C2334 ,\nC2321_=_C2335 ,C2321_=_C2336 ,C2321_=_C2337 ,C2321_=_C2338 ,C2322_=_C2323 ,C2322_=_C2324 ,\nC2322_=_C2325 ,C2322_=_C2327 ,C2322_=_C2328 ,C2322_=_C2329 ,C2322_=_C2330 ,C2322_=_C2331 ,\nC2322_=_C2332 ,C2322_=_C2333 ,C2322_=_C2334 ,C2322_=_C2335 ,C2322_=_C2336 ,C2322_=_C2337 ,\nC2322_=_C2338 ,C2323_=_C2324 ,C2323_=_C2325 ,C2323_=_C2327 ,C2323_=_C2328 ,C2323_=_C2329 ,\nC2323_=_C2330 ,C2323_=_C2331 ,C2323_=_C2332 ,C2323_=_C2333 ,C2323_=_C2334 ,C2323_=_C2335 ,\nC2323_=_C2336 ,C2323_=_C2337 ,C2323_=_C2338 ,C2324_=_C2325 ,C2324_=_C2327 ,C2324_=_C2328 ,\nC2324_=_C2329 ,C2324_=_C2330 ,C2324_=_C2331 ,C2324_=_C2332 ,C2324_=_C2333 ,C2324_=_C2334 ,\nC2324_=_C2335 ,C2324_=_C2336 ,C2324_=_C2337 ,C2324_=_C2338 ,C2324_=_C2754 ,C2325_=_C2327 ,\nC2325_=_C2328 ,C2325_=_C2329 ,C2325_=_C2330 ,C2325_=_C2331 ,C2325_=_C2332 ,C2325_=_C2333 ,\nC2325_=_C2334 ,C2325_=_C2335 ,C2325_=_C2336 ,C2325_=_C2337 ,C2325_=_C2338 ,C2327_=_C2328 ,\nC2327_=_C2329 ,C2327_=_C2330 ,C2327_=_C2331 ,C2327_=_C2332 ,C2327_=_C2333 ,C2327_=_C2334 ,\nC2327_=_C2335 ,C2327_=_C2336 ,C2327_=_C2337 ,C2327_=_C2338 ,C2328_=_C2329 ,C2328_=_C2330 ,\nC2328_=_C2331 ,C2328_=_C2332 ,C2328_=_C2333 ,C2328_=_C2334 ,C2328_=_C2335 ,C2328_=_C2336 ,\nC2328_=_C2337 ,C2328_=_C2338 ,C2329_=_C2330 ,C2329_=_C2331 ,C2329_=_C2332 ,C2329_=_C2333 ,\nC2329_=_C2334 ,C2329_=_C2335 ,C2329_=_C2336 ,C2329_=_C2337 ,C2329_=_C2338 ,C2330_=_C2331 ,\nC2330_=_C2332 ,C2330_=_C2333 ,C2330_=_C2334 ,C2330_=_C2335 ,C2330_=_C2336 ,C2330_=_C2337 ,\nC2330_=_C2338 ,C2331_=_C2332 ,C2331_=_C2333 ,C2331_=_C2334 ,C2331_=_C2335 ,C2331_=_C2336 ,\nC2331_=_C2337 ,C2331_=_C2338 ,C2332_=_C2333 ,C2332_=_C2334 ,C2332_=_C2335 ,C2332_=_C2336 ,\nC2332_=_C2337 ,C2332_=_C2338 ,C2333_=_C2334 ,C2333_=_C2335 ,C2333_=_C2336 ,C2333_=_C2337 ,\nC2333_=_C2338 ,C2334_=_C2335 ,C2334_=_C2336 ,C2334_=_C2337 ,C2334_=_C2338 ,C2334_=_C3111 ,\nC2335_=_C2336 ,C2335_=_C2337 ,C2335_=_C2338 ,C2335_=_C3112 ,C2336_=_C2337 ,C2336_=_C2338 ,\nC2337_=_C2338 ,C2452_=_C2471 ,C2452_=_C2658 ,C2452_=_C2754 ,C2452_=_C2769 ,C2452_=_C2862 ,\nC2452_=_C3052 ,C2452_=_C3109 ,C2452_=_C3110 ,C2452_=_C3111 ,C2452_=_C3112 ,C2452_=_C3113 ,\nC2452_=_C3114 ,C2452_=_C3115 ,C2452_=_C3116 ,C2452_=_C3117 ,C2452_=_C3118 ,C2471_=_C2658 ,\nC2471_=_C2754 ,C2471_=_C2769 ,C2471_=_C2862 ,C2471_=_C3052 ,C2471_=_C3109 ,C2471_=_C3110 ,\nC2471_=_C3111 ,C2471_=_C3112 ,C2471_=_C3113 ,C2471_=_C3114 ,C2471_=_C3115 ,C2471_=_C3116 ,\nC2471_=_C3117 ,C2471_=_C3118 ,C2658_=_C2754 ,C2658_=_C2769 ,C2658_=_C2862 ,C2658_=_C3052 ,\nC2658_=_C3109 ,C2658_=_C3110 ,C2658_=_C3111 ,C2658_=_C3112 ,C2658_=_C3113 ,C2658_=_C3114 ,\nC2658_=_C3115 ,C2658_=_C3116 ,C2658_=_C3117 ,C2658_=_C3118 ,C2754_=_C2769 ,C2754_=_C2862 ,\nC2754_=_C3052 ,C2754_=_C3109 ,C2754_=_C3110 ,C2754_=_C3111 ,C2754_=_C3112 ,C2754_=_C3113 ,\nC2754_=_C3114 ,C2754_=_C3115 ,C2754_=_C3116 ,C2754_=_C3117 ,C2754_=_C3118 ,C2769_=_C2862 ,\nC2769_=_C3052 ,C2769_=_C3109 ,C2769_=_C3110 ,C2769_=_C3111 ,C2769_=_C3112 ,C2769_=_C3113 ,\nC2769_=_C3114 ,C2769_=_C3115 ,C2769_=_C3116 ,C2769_=_C3117 ,C2769_=_C3118 ,C2862_=_C3052 ,\nC2862_=_C3109 ,C2862_=_C3110 ,C2862_=_C3111 ,C2862_=_C3112 ,C2862_=_C3113 ,C2862_=_C3114 ,\nC2862_=_C3115 ,C2862_=_C3116 ,C2862_=_C3117 ,C2862_=_C3118 ,C3052_=_C3109 ,C3052_=_C3110 ,\nC3052_=_C3111 ,C3052_=_C3112 ,C3052_=_C3113 ,C3052_=_C3114 ,C3052_=_C3115 ,C3052_=_C3116 ,\nC3052_=_C3117 ,C3052_=_C3118 ,C3109_=_C3110 ,C3109_=_C3111 ,C3109_=_C3112 ,C3109_=_C3113 ,\nC3109_=_C3114 ,C3109_=_C3115 ,C3109_=_C3116 ,C3109_=_C3117 ,C3109_=_C3118 ,C3110_=_C3111 ,\nC3110_=_C3112 ,C3110_=_C3113 ,C3110_=_C3114 ,C3110_=_C3115 ,C3110_=_C3116 ,C3110_=_C3117 ,\nC3110_=_C3118 ,C3111_=_C3112 ,C3111_=_C3113 ,C3111_=_C3114 ,C3111_=_C3115 ,C3111_=_C3116 ,\nC3111_=_C3117 ,C3111_=_C3118 ,C3112_=_C3113 ,C3112_=_C3114 ,C3112_=_C3115 ,C3112_=_C3116 ,\nC3112_=_C3117 ,C3112_=_C3118 ,C3113_=_C3114 ,C3113_=_C3115 ,C3113_=_C3116 ,C3113_=_C3117 ,\nC3113_=_C3118 ,C3114_=_C3115 ,C3114_=_C3116 ,C3114_=_C3117 ,C3114_=_C3118</w:t>
      </w:r>
    </w:p>
    <w:p>
      <w:pPr>
        <w:pStyle w:val="PreformattedText"/>
        <w:bidi w:val="0"/>
        <w:spacing w:before="0" w:after="0"/>
        <w:jc w:val="left"/>
        <w:rPr/>
      </w:pPr>
      <w:r>
        <w:rPr/>
        <w:t xml:space="preserve"> </w:t>
      </w:r>
      <w:r>
        <w:rPr/>
        <w:t>,C3115_=_C3116 ,\nC3115_=_C3117 ,C3115_=_C3118 ,C3116_=_C3117 ,C3116_=_C3118 ,C3117_=_C3118 ,"];163[shape=box, label="id:163 level: 6\n54: C399 C413 C656 C668 C806 \nC1053 C1067 C1460 C1472 C1641 C1656 \nC1678 C1710 C2233 C2243 C2244 C2245 \nC2246 C2247 C2248 C2249 C2250 C2251 \nC2252 C2253 C2254 C2255 C2256 C2257 \nC2258 C2259 C2260 C2261 C2262 C2263 \nC2350 C2554 C2635 C2649 C2774 C3005 \nC3261 C3344 C3403 C3487 C3540 C3548 \nC3619 C3763 C3764 C3765 C3766 C3767 \nC3768 \n746: C399_=_C413( C399 C413 ) C399_=_C656( C399 C656 ) C399_=_C806( C399 C806 ) C399_=_C1053( C399 C1053 ) C399_=_C1460( C399 C1460 ) \nC399_=_C1641( C399 C1641 ) C399_=_C1710( C399 C1710 ) C399_=_C2243( C399 C2243 ) C399_=_C2244( C399 C2244 ) C399_=_C2245( C399 C2245 ) C399_=_C2246( C399 C2246 ) \nC399_=_C2247( C399 C2247 ) C399_=_C2248( C399 C2248 ) C399_=_C2249( C399 C2249 ) C399_=_C2250( C399 C2250 ) C399_=_C2251( C399 C2251 ) C399_=_C2252( C399 C2252 ) \nC399_=_C2253( C399 C2253 ) C399_=_C2254( C399 C2254 ) C399_=_C2255( C399 C2255 ) C399_=_C2256( C399 C2256 ) C399_=_C2257( C399 C2257 ) C399_=_C2258( C399 C2258 ) \nC399_=_C2259( C399 C2259 ) C399_=_C2260( C399 C2260 ) C399_=_C2261( C399 C2261 ) C399_=_C2262( C399 C2262 ) C399_=_C2263( C399 C2263 ) C413_=_C668( C413 C668 ) \nC413_=_C1067( C413 C1067 ) C413_=_C1472( C413 C1472 ) C413_=_C1656( C413 C1656 ) C413_=_C1678( C413 C1678 ) C413_=_C2233( C413 C2233 ) C413_=_C2256( C413 C2256 ) \nC413_=_C2350( C413 C2350 ) C413_=_C2554( C413 C2554 ) C413_=_C2635( C413 C2635 ) C413_=_C2649( C413 C2649 ) C413_=_C2774( C413 C2774 ) C413_=_C3005( C413 C3005 ) \nC413_=_C3261( C413 C3261 ) C413_=_C3344( C413 C3344 ) C413_=_C3403( C413 C3403 ) C413_=_C3487( C413 C3487 ) C413_=_C3540( C413 C3540 ) C413_=_C3548( C413 C3548 ) \nC413_=_C3619( C413 C3619 ) C413_=_C3763( C413 C3763 ) C413_=_C3764( C413 C3764 ) C413_=_C3765( C413 C3765 ) C413_=_C3766( C413 C3766 ) C413_=_C3767( C413 C3767 ) \nC413_=_C3768( C413 C3768 ) C656_=_C668( C656 C668 ) C656_=_C806( C656 C806 ) C656_=_C1053( C656 C1053 ) C656_=_C1460( C656 C1460 ) C656_=_C1641( C656 C1641 ) \nC656_=_C1710( C656 C1710 ) C656_=_C2243( C656 C2243 ) C656_=_C2244( C656 C2244 ) C656_=_C2245( C656 C2245 ) C656_=_C2246( C656 C2246 ) C656_=_C2247( C656 C2247 ) \nC656_=_C2248( C656 C2248 ) C656_=_C2249( C656 C2249 ) C656_=_C2250( C656 C2250 ) C656_=_C2251( C656 C2251 ) C656_=_C2252( C656 C2252 ) C656_=_C2253( C656 C2253 ) \nC656_=_C2254( C656 C2254 ) C656_=_C2255( C656 C2255 ) C656_=_C2256( C656 C2256 ) C656_=_C2257( C656 C2257 ) C656_=_C2258( C656 C2258 ) C656_=_C2259( C656 C2259 ) \nC656_=_C2260( C656 C2260 ) C656_=_C2261( C656 C2261 ) C656_=_C2262( C656 C2262 ) C656_=_C2263( C656 C2263 ) C668_=_C1067( C668 C1067 ) C668_=_C1472( C668 C1472 ) \nC668_=_C1656( C668 C1656 ) C668_=_C1678( C668 C1678 ) C668_=_C2233( C668 C2233 ) C668_=_C2256( C668 C2256 ) C668_=_C2350( C668 C2350 ) C668_=_C2554( C668 C2554 ) \nC668_=_C2635( C668 C2635 ) C668_=_C2649( C668 C2649 ) C668_=_C2774( C668 C2774 ) C668_=_C3005( C668 C3005 ) C668_=_C3261( C668 C3261 ) C668_=_C3344( C668 C3344 ) \nC668_=_C3403( C668 C3403 ) C668_=_C3487( C668 C3487 ) C668_=_C3540( C668 C3540 ) C668_=_C3548( C668 C3548 ) C668_=_C3619( C668 C3619 ) C668_=_C3763( C668 C3763 ) \nC668_=_C3764( C668 C3764 ) C668_=_C3765( C668 C3765 ) C668_=_C3766( C668 C3766 ) C668_=_C3767( C668 C3767 ) C668_=_C3768( C668 C3768 ) C806_=_C1053( C806 C1053 ) \nC806_=_C1460( C806 C1460 ) C806_=_C1641( C806 C1641 ) C806_=_C1710( C806 C1710 ) C806_=_C2243( C806 C2243 ) C806_=_C2244( C806 C2244 ) C806_=_C2245( C806 C2245 ) \nC806_=_C2246( C806 C2246 ) C806_=_C2247( C806 C2247 ) C806_=_C2248( C806 C2248 ) C806_=_C2249( C806 C2249 ) C806_=_C2250( C806 C2250 ) C806_=_C2251( C806 C2251 ) \nC806_=_C2252( C806 C2252 ) C806_=_C2253( C806 C2253 ) C806_=_C2254( C806 C2254 ) C806_=_C2255( C806 C2255 ) C806_=_C2256( C806 C2256 ) C806_=_C2257( C806 C2257 ) \nC806_=_C2258( C806 C2258 ) C806_=_C2259( C806 C2259 ) C806_=_C2260( C806 C2260 ) C806_=_C2261( C806 C2261 ) C806_=_C2262( C806 C2262 ) C806_=_C2263( C806 C2263 ) \nC1053_=_C1067( C1053 C1067 ) C1053_=_C1460( C1053 C1460 ) C1053_=_C1641( C1053 C1641 ) C1053_=_C1710( C1053 C1710 ) C1053_=_C2243( C1053 C2243 ) C1053_=_C2244( C1053 C2244 ) \nC1053_=_C2245( C1053 C2245 ) C1053_=_C2246( C1053 C2246 ) C1053_=_C2247( C1053 C2247 ) C1053_=_C2248( C1053 C2248 ) C1053_=_C2249( C1053 C2249 ) C1053_=_C2250( C1053 C2250 ) \nC1053_=_C2251( C1053 C2251 ) C1053_=_C2252( C1053 C2252 ) C1053_=_C2253( C1053 C2253 ) C1053_=_C2254( C1053 C2254 ) C1053_=_C2255( C1053 C2255 ) C1053_=_C2256( C1053 C2256 ) \nC1053_=_C2257( C1053 C2257 ) C1053_=_C2258( C1053 C2258 ) C1053_=_C2259( C1053 C2259 ) C1053_=_C2260( C1053 C2260 ) C1053_=_C2261( C1053 C2261 ) C1053_=_C2262( C1053 C2262 ) \nC1053_=_C2263( C1053 C2263 ) C1067_=_C1472( C1067 C1472 ) C1067_=_C1656( C1067 C1656 ) C1067_=_C1678( C1067 C1678 ) C1067_=_C2233( C1067 C2233 ) C1067_=_C2256( C1067 C2256 ) \nC1067_=_C2350( C1067 C2350 ) C1067_=_C2554( C1067 C2554 ) C1067_=_C2635( C1067 C2635 ) C1067_=_C2649( C1067 C2649 ) C1067_=_C2774( C1067 C2774 ) C1067_=_C3005( C1067 C3005 ) \nC1067_=_C3261( C1067 C3261 ) C1067_=_C3344( C1067 C3344 ) C1067_=_C3403( C1067 C3403 ) C1067_=_C3487( C1067 C3487 ) C1067_=_C3540( C1067 C3540 ) C1067_=_C3548( C1067 C3548 ) \nC1067_=_C3619( C1067 C3619 ) C1067_=_C3763( C1067 C3763 ) C1067_=_C3764( C1067 C3764 ) C1067_=_C3765( C1067 C3765 ) C1067_=_C3766( C1067 C3766 ) C1067_=_C3767( C1067 C3767 ) \nC1067_=_C3768( C1067 C3768 ) C1460_=_C1472( C1460 C1472 ) C1460_=_C1641( C1460 C1641 ) C1460_=_C1710( C1460 C1710 ) C1460_=_C2243( C1460 C2243 ) C1460_=_C2244( C1460 C2244 ) \nC1460_=_C2245( C1460 C2245 ) C1460_=_C2246( C1460 C2246 ) C1460_=_C2247( C1460 C2247 ) C1460_=_C2248( C1460 C2248 ) C1460_=_C2249( C1460 C2249 ) C1460_=_C2250( C1460 C2250 ) \nC1460_=_C2251( C1460 C2251 ) C1460_=_C2252( C1460 C2252 ) C1460_=_C2253( C1460 C2253 ) C1460_=_C2254( C1460 C2254 ) C1460_=_C2255( C1460 C2255 ) C1460_=_C2256( C1460 C2256 ) \nC1460_=_C2257( C1460 C2257 ) C1460_=_C2258( C1460 C2258 ) C1460_=_C2259( C1460 C2259 ) C1460_=_C2260( C1460 C2260 ) C1460_=_C2261( C1460 C2261 ) C1460_=_C2262( C1460 C2262 ) \nC1460_=_C2263( C1460 C2263 ) C1472_=_C1656( C1472 C1656 ) C1472_=_C1678( C1472 C1678 ) C1472_=_C2233( C1472 C2233 ) C1472_=_C2256( C1472 C2256 ) C1472_=_C2350( C1472 C2350 ) \nC1472_=_C2554( C1472 C2554 ) C1472_=_C2635( C1472 C2635 ) C1472_=_C2649( C1472 C2649 ) C1472_=_C2774( C1472 C2774 ) C1472_=_C3005( C1472 C3005 ) C1472_=_C3261( C1472 C3261 ) \nC1472_=_C3344( C1472 C3344 ) C1472_=_C3403( C1472 C3403 ) C1472_=_C3487( C1472 C3487 ) C1472_=_C3540( C1472 C3540 ) C1472_=_C3548( C1472 C3548 ) C1472_=_C3619( C1472 C3619 ) \nC1472_=_C3763( C1472 C3763 ) C1472_=_C3764( C1472 C3764 ) C1472_=_C3765( C1472 C3765 ) C1472_=_C3766( C1472 C3766 ) C1472_=_C3767( C1472 C3767 ) C1472_=_C3768( C1472 C3768 ) \nC1641_=_C1656( C1641 C1656 ) C1641_=_C1710( C1641 C1710 ) C1641_=_C2243( C1641 C2243 ) C1641_=_C2244( C1641 C2244 ) C1641_=_C2245( C1641 C2245 ) C1641_=_C2246( C1641 C2246 ) \nC1641_=_C2247( C1641 C2247 ) C1641_=_C2248( C1641 C2248 ) C1641_=_C2249( C1641 C2249 ) C1641_=_C2250( C1641 C2250 ) C1641_=_C2251( C1641 C2251 ) C1641_=_C2252( C1641 C2252 ) \nC1641_=_C2253( C1641 C2253 ) C1641_=_C2254( C1641 C2254 ) C1641_=_C2255( C1641 C2255 ) C1641_=_C2256( C1641 C2256 ) C1641_=_C2257( C1641 C2257 ) C1641_=_C2258( C1641 C2258 ) \nC1641_=_C2259( C1641 C2259 ) C1641_=_C2260( C1641 C2260 ) C1641_=_C2261( C1641 C2261 ) C1641_=_C2262( C1641 C2262 ) C1641_=_C2263( C1641 C2263 ) C1656_=_C1678( C1656 C1678 ) \nC1656_=_C2233( C1656 C2233 ) C1656_=_C2256( C1656 C2256 ) C1656_=_C2350( C1656 C2350 ) C1656_=_C2554( C1656 C2554 ) C1656_=_C2635( C1656 C2635 ) C1656_=_C2649( C1656 C2649 ) \nC1656_=_C2774( C1656 C2774 ) C1656_=_C3005( C1656 C3005 ) C1656_=_C3261( C1656 C3261 ) C1656_=_C3344( C1656 C3344 ) C1656_=_C3403( C1656 C3403 ) C1656_=_C3487( C1656 C3487 ) \nC1656_=_C3540( C1656 C3540 ) C1656_=_C3548( C1656 C3548 ) C1656_=_C3619( C1656 C3619 ) C1656_=_C3763( C1656 C3763 ) C1656_=_C3764( C1656 C3764 ) C1656_=_C3765( C1656 C3765 ) \nC1656_=_C3766( C1656 C3766 ) C1656_=_C3767( C1656 C3767 ) C1656_=_C3768( C1656 C3768 ) C1678_=_C2233( C1678 C2233 ) C1678_=_C2256( C1678 C2256 ) C1678_=_C2350( C1678 C2350 ) \nC1678_=_C2554( C1678 C2554 ) C1678_=_C2635( C1678 C2635 ) C1678_=_C2649( C1678 C2649 ) C1678_=_C2774( C1678 C2774 ) C1678_=_C3005( C1678 C3005 ) C1678_=_C3261( C1678 C3261 ) \nC1678_=_C3344( C1678 C3344 ) C1678_=_C3403( C1678 C3403 ) C1678_=_C3487( C1678 C3487 ) C1678_=_C3540( C1678 C3540 ) C1678_=_C3548( C1678 C3548 ) C1678_=_C3619( C1678 C3619 ) \nC1678_=_C3763( C1678 C3763 ) C1678_=_C3764( C1678 C3764 ) C1678_=_C3765( C1678 C3765 ) C1678_=_C3766( C1678 C3766 ) C1678_=_C3767( C1678 C3767 ) C1678_=_C3768( C1678 C3768 ) \nC1710_=_C2243( C1710 C2243 ) C1710_=_C2244( C1710 C2244 ) C1710_=_C2245( C1710 C2245 ) C1710_=_C2246( C1710 C2246 ) C1710_=_C2247( C1710 C2247 ) C1710_=_C2248( C1710 C2248 ) \nC1710_=_C2249( C1710 C2249 ) C1710_=_C2250( C1710 C2250 ) C1710_=_C2251( C1710 C2251 ) C1710_=_C2252( C1710 C2252 ) C1710_=_C2253( C1710 C2253 ) C1710_=_C2254( C1710 C2254 ) \nC1710_=_C2255( C1710 C2255 ) C1710_=_C2256( C1710 C2256 ) C1710_=_C2257( C1710 C2257 ) C1710_=_C2258( C1710 C2258 ) C1710_=_C2259( C1710 C2259 ) C1710_=_C2260( C1710 C2260 ) \nC1710_=_C2261( C1710 C2261 ) C1710_=_C2262( C1710 C2262 ) C1710_=_C2263( C1710 C2263 ) C2233_=_C2256( C2233 C2256 ) C2233_=_C2350( C2233 C2350 ) C2233_=_C2554( C2233 C2554 ) \nC2233_=_C2635( C2233 C2635 ) C2233_=_C2649( C2233 C2649 ) C2233_=_C2774( C2233 C2774 ) C2233_=_C3005( C2233 C3005 ) C2233_=_C3261( C2233 C3261 ) C2233_=_C3344( C2233 C3344 ) \nC2233_=_C3403( C2233 C3403 ) C2233_=_C3487( C2233 C3487 ) C2233_=_C3540( C2233 C3540 ) C2233_=_C3548( C2233 C3548 ) C2233_=_C3619( C2233 C3619 ) C2233_=_C3763( C2233 C3763 ) \nC2233_=_C3764( C2233 C3764 ) C2233_=_C3765(</w:t>
      </w:r>
    </w:p>
    <w:p>
      <w:pPr>
        <w:pStyle w:val="PreformattedText"/>
        <w:bidi w:val="0"/>
        <w:spacing w:before="0" w:after="0"/>
        <w:jc w:val="left"/>
        <w:rPr/>
      </w:pPr>
      <w:r>
        <w:rPr/>
        <w:t xml:space="preserve"> </w:t>
      </w:r>
      <w:r>
        <w:rPr/>
        <w:t>C2233 C3765 ) C2233_=_C3766( C2233 C3766 ) C2233_=_C3767( C2233 C3767 ) C2233_=_C3768( C2233 C3768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3_=_C2261( C2243 C2261 ) C2243_=_C2262( C2243 C2262 ) \nC2243_=_C2263( C2243 C2263 ) C2243_=_C2350( C2243 C2350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4_=_C2260( C2244 C2260 ) \nC2244_=_C2261( C2244 C2261 ) C2244_=_C2262( C2244 C2262 ) C2244_=_C2263( C2244 C2263 ) C2244_=_C2554( C2244 C2554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5_=_C2261( C2245 C2261 ) C2245_=_C2262( C2245 C2262 ) C2245_=_C2263( C2245 C2263 ) C2245_=_C2649( C2245 C2649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6_=_C2260( C2246 C2260 ) C2246_=_C2261( C2246 C2261 ) C2246_=_C2262( C2246 C2262 ) C2246_=_C2263( C2246 C2263 ) C2246_=_C2774( C2246 C2774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2262( C2247 C2262 ) C2247_=_C2263( C2247 C2263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261( C2248 C2261 ) C2248_=_C2262( C2248 C2262 ) C2248_=_C2263( C2248 C2263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3261( C2249 C3261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3344( C2250 C3344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3_=_C2254( C2253 C2254 ) C2253_=_C2255( C2253 C2255 ) \nC2253_=_C2256( C2253 C2256 ) C2253_=_C2257( C2253 C2257 ) C2253_=_C2258( C2253 C2258 ) C2253_=_C2259( C2253 C2259 ) C2253_=_C2260( C2253 C2260 ) C2253_=_C2261( C2253 C2261 ) \nC2253_=_C2262( C2253 C2262 ) C2253_=_C2263( C2253 C2263 ) C2253_=_C3540( C2253 C3540 ) C2254_=_C2255( C2254 C2255 ) C2254_=_C2256( C2254 C2256 ) C2254_=_C2257( C2254 C2257 ) \nC2254_=_C2258( C2254 C2258 ) C2254_=_C2259( C2254 C2259 ) C2254_=_C2260( C2254 C2260 ) C2254_=_C2261( C2254 C2261 ) C2254_=_C2262( C2254 C2262 ) C2254_=_C2263( C2254 C2263 ) \nC2254_=_C3548( C2254 C3548 ) C2255_=_C2256( C2255 C2256 ) C2255_=_C2257( C2255 C2257 ) C2255_=_C2258( C2255 C2258 ) C2255_=_C2259( C2255 C2259 ) C2255_=_C2260( C2255 C2260 ) \nC2255_=_C2261( C2255 C2261 ) C2255_=_C2262( C2255 C2262 ) C2255_=_C2263( C2255 C2263 ) C2255_=_C3619( C2255 C3619 ) C2256_=_C2257( C2256 C2257 ) C2256_=_C2258( C2256 C2258 ) \nC2256_=_C2259( C2256 C2259 ) C2256_=_C2260( C2256 C2260 ) C2256_=_C2261( C2256 C2261 ) C2256_=_C2262( C2256 C2262 ) C2256_=_C2263( C2256 C2263 ) C2256_=_C2350( C2256 C2350 ) \nC2256_=_C2554( C2256 C2554 ) C2256_=_C2635( C2256 C2635 ) C2256_=_C2649( C2256 C2649 ) C2256_=_C2774( C2256 C2774 ) C2256_=_C3005( C2256 C3005 ) C2256_=_C3261( C2256 C3261 ) \nC2256_=_C3344( C2256 C3344 ) C2256_=_C3403( C2256 C3403 ) C2256_=_C3487( C2256 C3487 ) C2256_=_C3540( C2256 C3540 ) C2256_=_C3548( C2256 C3548 ) C2256_=_C3619( C2256 C3619 ) \nC2256_=_C3763( C2256 C3763 ) C2256_=_C3764( C2256 C3764 ) C2256_=_C3765( C2256 C3765 ) C2256_=_C3766( C2256 C3766 ) C2256_=_C3767( C2256 C3767 ) C2256_=_C3768( C2256 C3768 ) \nC2257_=_C2258( C2257 C2258 ) C2257_=_C2259( C2257 C2259 ) C2257_=_C2260( C2257 C2260 ) C2257_=_C2261( C2257 C2261 ) C2257_=_C2262( C2257 C2262 ) C2257_=_C2263( C2257 C2263 ) \nC2258_=_C2259( C2258 C2259 ) C2258_=_C2260( C2258 C2260 ) C2258_=_C2261( C2258 C2261 ) C2258_=_C2262( C2258 C2262 ) C2258_=_C2263( C2258 C2263 ) C2259_=_C2260( C2259 C2260 ) \nC2259_=_C2261( C2259 C2261 ) C2259_=_C2262( C2259 C2262 ) C2259_=_C2263( C2259 C2263 ) C2259_=_C3764( C2259 C3764 ) C2260_=_C2261( C2260 C2261 ) C2260_=_C2262( C2260 C2262 ) \nC2260_=_C2263( C2260 C2263 ) C2260_=_C3765( C2260 C3765 ) C2261_=_C2262( C2261 C2262 ) C2261_=_C2263( C2261 C2263 ) C2261_=_C3766( C2261 C3766 ) C2262_=_C2263( C2262 C2263 ) \nC2350_=_C2554( C2350 C2554 ) C2350_=_C2635( C2350 C2635 ) C2350_=_C2649( C2350 C2649 ) C2350_=_C2774( C2350 C2774 ) C2350_=_C3005( C2350 C3005 ) C2350_=_C3261( C2350 C3261 ) \nC2350_=_C3344( C2350 C3344 ) C2350_=_C3403( C2350 C3403 ) C2350_=_C3487( C2350 C3487 ) C2350_=_C3540( C2350 C3540 ) C2350_=_C3548( C2350 C3548 ) C2350_=_C3619( C2350 C3619 ) \nC2350_=_C3763( C2350 C3763 ) C2350_=_C3764( C2350 C3764 ) C2350_=_C3765( C2350 C3765 ) C2350_=_C3766( C2350 C3766 ) C2350_=_C3767( C2350 C3767 ) C2350_=_C3768( C2350 C3768 ) \nC2554_=_C2635( C2554 C2635 ) C2554_=_C2649( C2554 C2649 ) C2554_=_C2774( C2554 C2774 ) C2554_=_C3005( C2554 C3005 ) C2554_=_C3261( C2554 C3261 ) C2554_=_C3344( C2554 C3344 ) \nC2554_=_C3403( C2554 C3403 ) C2554_=_C3487( C2554 C3487 ) C2554_=_C3540( C2554 C3540 ) C2554_=_C3548( C2554 C3548 ) C2554_=_C3619( C2554 C3619 ) C2554_=_C3763( C2554 C3763 ) \nC2554_=_C3764( C2554 C3764 ) C2554_=_C3765( C2554 C3765 ) C2554_=_C3766( C2554 C3766 ) C2554_=_C3767( C2554 C3767 ) C2554_=_C3768( C2554 C3768 ) C2635_=_C2649( C2635 C2649 ) \nC2635_=_C2774( C2635 C2774 ) C2635_=_C3005( C2635 C3005 ) C2635_=_C3261( C2635 C3261 ) C2635_=_C3344( C2635 C3344 ) C2635_=_C3403( C2635 C3403 ) C2635_=_C3487( C2635 C3487 ) \nC2635_=_C3540( C2635 C3540 ) C2635_=_C3548( C2635 C3548 ) C2635_=_C3619( C2635 C3619 ) C2635_=_C3763( C2635 C3763 ) C2635_=_C3764( C2635 C3764 ) C2635_=_C3765( C2635 C3765 ) \nC2635_=_C3766( C2635 C3766 ) C2635_=_C3767( C2635 C3767 ) C2635_=_C3768( C2635 C3768 ) C2649_=_C2774( C2649 C2774 ) C2649_=_C3005( C2649 C3005 ) C2649_=_C3261( C2649 C3261 ) \nC2649_=_C3344( C2649 C3344 ) C2649_=_C3403( C2649 C3403 ) C2649_=_C3487( C2649 C3487 ) C2649_=_C3540( C2649 C3540 ) C2649_=_C3548( C2649 C3548 ) C2649_=_C3619( C2649 C3619 ) \nC2649_=_C3763( C2649 C3763 ) C2649_=_C3764( C2649 C3764 ) C2649_=_C3765( C2649 C3765 ) C2649_=_C3766( C2649 C3766 ) C2649_=_C3767( C2649 C3767 ) C2649_=_C3768( C2649 C3768 ) \nC2774_=_C3005( C2774 C3005 ) C2774_=_C3261( C2774 C3261 ) C2774_=_C3344( C2774 C3344 ) C2774_=_C3403( C2774 C3403 ) C2774_=_C3487( C2774 C3487 ) C2774_=_C3540( C2774 C3540 ) \nC2774_=_C3548( C2774 C3548 ) C2774_=_C3619( C2774 C3619 ) C2774_=_C3763( C2774 C3763 ) C2774_=_C3764( C2774 C3764 ) C2774_=_C3765( C2774 C3765 ) C2774_=_C3766( C2774 C3766 ) \nC2774_=_C3767( C2774 C3767 ) C2774_=_C3768( C2774 C3768 ) C3005_=_C3261( C3005 C3261 ) C3005_=_C3344( C3005 C3344 ) C3005_=_C3403( C3005 C3403 ) C3005_=_C3487( C3005 C3487 ) \nC3005_=_C3540( C3005 C3540 ) C3005_=_C3548( C3005 C3548 ) C3005_=_C3619( C3005 C3619 ) C3005_=_C3763( C3005 C3763 ) C3005_=_C3764( C3005 C3764 ) C3005_=_C3765( C3005 C3765 ) \nC3005_=_C3766( C3005 C3766 ) C3005_=_C3767( C3005 C3767 ) C3005_=_C3768( C3005 C3768 ) C3261_=_C3344(</w:t>
      </w:r>
    </w:p>
    <w:p>
      <w:pPr>
        <w:pStyle w:val="PreformattedText"/>
        <w:bidi w:val="0"/>
        <w:spacing w:before="0" w:after="0"/>
        <w:jc w:val="left"/>
        <w:rPr/>
      </w:pPr>
      <w:r>
        <w:rPr/>
        <w:t xml:space="preserve"> </w:t>
      </w:r>
      <w:r>
        <w:rPr/>
        <w:t>C3261 C3344 ) C3261_=_C3403( C3261 C3403 ) C3261_=_C3487( C3261 C3487 ) \nC3261_=_C3540( C3261 C3540 ) C3261_=_C3548( C3261 C3548 ) C3261_=_C3619( C3261 C3619 ) C3261_=_C3763( C3261 C3763 ) C3261_=_C3764( C3261 C3764 ) C3261_=_C3765( C3261 C3765 ) \nC3261_=_C3766( C3261 C3766 ) C3261_=_C3767( C3261 C3767 ) C3261_=_C3768( C3261 C3768 ) C3344_=_C3403( C3344 C3403 ) C3344_=_C3487( C3344 C3487 ) C3344_=_C3540( C3344 C3540 ) \nC3344_=_C3548( C3344 C3548 ) C3344_=_C3619( C3344 C3619 ) C3344_=_C3763( C3344 C3763 ) C3344_=_C3764( C3344 C3764 ) C3344_=_C3765( C3344 C3765 ) C3344_=_C3766( C3344 C3766 ) \nC3344_=_C3767( C3344 C3767 ) C3344_=_C3768( C3344 C3768 ) C3403_=_C3487( C3403 C3487 ) C3403_=_C3540( C3403 C3540 ) C3403_=_C3548( C3403 C3548 ) C3403_=_C3619( C3403 C3619 ) \nC3403_=_C3763( C3403 C3763 ) C3403_=_C3764( C3403 C3764 ) C3403_=_C3765( C3403 C3765 ) C3403_=_C3766( C3403 C3766 ) C3403_=_C3767( C3403 C3767 ) C3403_=_C3768( C3403 C3768 ) \nC3487_=_C3540( C3487 C3540 ) C3487_=_C3548( C3487 C3548 ) C3487_=_C3619( C3487 C3619 ) C3487_=_C3763( C3487 C3763 ) C3487_=_C3764( C3487 C3764 ) C3487_=_C3765( C3487 C3765 ) \nC3487_=_C3766( C3487 C3766 ) C3487_=_C3767( C3487 C3767 ) C3487_=_C3768( C3487 C3768 ) C3540_=_C3548( C3540 C3548 ) C3540_=_C3619( C3540 C3619 ) C3540_=_C3763( C3540 C3763 ) \nC3540_=_C3764( C3540 C3764 ) C3540_=_C3765( C3540 C3765 ) C3540_=_C3766( C3540 C3766 ) C3540_=_C3767( C3540 C3767 ) C3540_=_C3768( C3540 C3768 ) C3548_=_C3619( C3548 C3619 ) \nC3548_=_C3763( C3548 C3763 ) C3548_=_C3764( C3548 C3764 ) C3548_=_C3765( C3548 C3765 ) C3548_=_C3766( C3548 C3766 ) C3548_=_C3767( C3548 C3767 ) C3548_=_C3768( C3548 C3768 ) \nC3619_=_C3763( C3619 C3763 ) C3619_=_C3764( C3619 C3764 ) C3619_=_C3765( C3619 C3765 ) C3619_=_C3766( C3619 C3766 ) C3619_=_C3767( C3619 C3767 ) C3619_=_C3768( C3619 C3768 ) \nC3763_=_C3764( C3763 C3764 ) C3763_=_C3765( C3763 C3765 ) C3763_=_C3766( C3763 C3766 ) C3763_=_C3767( C3763 C3767 ) C3763_=_C3768( C3763 C3768 ) C3764_=_C3765( C3764 C3765 ) \nC3764_=_C3766( C3764 C3766 ) C3764_=_C3767( C3764 C3767 ) C3764_=_C3768( C3764 C3768 ) C3765_=_C3766( C3765 C3766 ) C3765_=_C3767( C3765 C3767 ) C3765_=_C3768( C3765 C3768 ) \nC3766_=_C3767( C3766 C3767 ) C3766_=_C3768( C3766 C3768 ) C3767_=_C3768( C3767 C3768 ) "];114-&gt;163[label="53: C399 C413 C656 C668 C806 \nC1053 C1067 C1460 C1472 C1641 C1656 \nC1678 C1710 C2233 C2243 C2244 C2245 \nC2246 C2247 C2248 C2249 C2250 C2251 \nC2252 C2253 C2254 C2255 C2257 C2258 \nC2259 C2260 C2261 C2262 C2263 C2350 \nC2554 C2635 C2649 C2774 C3005 C3261 \nC3344 C3403 C3487 C3540 C3548 C3619 \nC3763 C3764 C3765 C3766 C3767 C3768 \n693: C399_=_C413 ,C399_=_C656 ,C399_=_C806 ,C399_=_C1053 ,C399_=_C1460 ,\nC399_=_C1641 ,C399_=_C1710 ,C399_=_C2243 ,C399_=_C2244 ,C399_=_C2245 ,C399_=_C2246 ,\nC399_=_C2247 ,C399_=_C2248 ,C399_=_C2249 ,C399_=_C2250 ,C399_=_C2251 ,C399_=_C2252 ,\nC399_=_C2253 ,C399_=_C2254 ,C399_=_C2255 ,C399_=_C2257 ,C399_=_C2258 ,C399_=_C2259 ,\nC399_=_C2260 ,C399_=_C2261 ,C399_=_C2262 ,C399_=_C2263 ,C413_=_C668 ,C413_=_C1067 ,\nC413_=_C1472 ,C413_=_C1656 ,C413_=_C1678 ,C413_=_C2233 ,C413_=_C2350 ,C413_=_C2554 ,\nC413_=_C2635 ,C413_=_C2649 ,C413_=_C2774 ,C413_=_C3005 ,C413_=_C3261 ,C413_=_C3344 ,\nC413_=_C3403 ,C413_=_C3487 ,C413_=_C3540 ,C413_=_C3548 ,C413_=_C3619 ,C413_=_C3763 ,\nC413_=_C3764 ,C413_=_C3765 ,C413_=_C3766 ,C413_=_C3767 ,C413_=_C3768 ,C656_=_C668 ,\nC656_=_C806 ,C656_=_C1053 ,C656_=_C1460 ,C656_=_C1641 ,C656_=_C1710 ,C656_=_C2243 ,\nC656_=_C2244 ,C656_=_C2245 ,C656_=_C2246 ,C656_=_C2247 ,C656_=_C2248 ,C656_=_C2249 ,\nC656_=_C2250 ,C656_=_C2251 ,C656_=_C2252 ,C656_=_C2253 ,C656_=_C2254 ,C656_=_C2255 ,\nC656_=_C2257 ,C656_=_C2258 ,C656_=_C2259 ,C656_=_C2260 ,C656_=_C2261 ,C656_=_C2262 ,\nC656_=_C2263 ,C668_=_C1067 ,C668_=_C1472 ,C668_=_C1656 ,C668_=_C1678 ,C668_=_C2233 ,\nC668_=_C2350 ,C668_=_C2554 ,C668_=_C2635 ,C668_=_C2649 ,C668_=_C2774 ,C668_=_C3005 ,\nC668_=_C3261 ,C668_=_C3344 ,C668_=_C3403 ,C668_=_C3487 ,C668_=_C3540 ,C668_=_C3548 ,\nC668_=_C3619 ,C668_=_C3763 ,C668_=_C3764 ,C668_=_C3765 ,C668_=_C3766 ,C668_=_C3767 ,\nC668_=_C3768 ,C806_=_C1053 ,C806_=_C1460 ,C806_=_C1641 ,C806_=_C1710 ,C806_=_C2243 ,\nC806_=_C2244 ,C806_=_C2245 ,C806_=_C2246 ,C806_=_C2247 ,C806_=_C2248 ,C806_=_C2249 ,\nC806_=_C2250 ,C806_=_C2251 ,C806_=_C2252 ,C806_=_C2253 ,C806_=_C2254 ,C806_=_C2255 ,\nC806_=_C2257 ,C806_=_C2258 ,C806_=_C2259 ,C806_=_C2260 ,C806_=_C2261 ,C806_=_C2262 ,\nC806_=_C2263 ,C1053_=_C1067 ,C1053_=_C1460 ,C1053_=_C1641 ,C1053_=_C1710 ,C1053_=_C2243 ,\nC1053_=_C2244 ,C1053_=_C2245 ,C1053_=_C2246 ,C1053_=_C2247 ,C1053_=_C2248 ,C1053_=_C2249 ,\nC1053_=_C2250 ,C1053_=_C2251 ,C1053_=_C2252 ,C1053_=_C2253 ,C1053_=_C2254 ,C1053_=_C2255 ,\nC1053_=_C2257 ,C1053_=_C2258 ,C1053_=_C2259 ,C1053_=_C2260 ,C1053_=_C2261 ,C1053_=_C2262 ,\nC1053_=_C2263 ,C1067_=_C1472 ,C1067_=_C1656 ,C1067_=_C1678 ,C1067_=_C2233 ,C1067_=_C2350 ,\nC1067_=_C2554 ,C1067_=_C2635 ,C1067_=_C2649 ,C1067_=_C2774 ,C1067_=_C3005 ,C1067_=_C3261 ,\nC1067_=_C3344 ,C1067_=_C3403 ,C1067_=_C3487 ,C1067_=_C3540 ,C1067_=_C3548 ,C1067_=_C3619 ,\nC1067_=_C3763 ,C1067_=_C3764 ,C1067_=_C3765 ,C1067_=_C3766 ,C1067_=_C3767 ,C1067_=_C3768 ,\nC1460_=_C1472 ,C1460_=_C1641 ,C1460_=_C1710 ,C1460_=_C2243 ,C1460_=_C2244 ,C1460_=_C2245 ,\nC1460_=_C2246 ,C1460_=_C2247 ,C1460_=_C2248 ,C1460_=_C2249 ,C1460_=_C2250 ,C1460_=_C2251 ,\nC1460_=_C2252 ,C1460_=_C2253 ,C1460_=_C2254 ,C1460_=_C2255 ,C1460_=_C2257 ,C1460_=_C2258 ,\nC1460_=_C2259 ,C1460_=_C2260 ,C1460_=_C2261 ,C1460_=_C2262 ,C1460_=_C2263 ,C1472_=_C1656 ,\nC1472_=_C1678 ,C1472_=_C2233 ,C1472_=_C2350 ,C1472_=_C2554 ,C1472_=_C2635 ,C1472_=_C2649 ,\nC1472_=_C2774 ,C1472_=_C3005 ,C1472_=_C3261 ,C1472_=_C3344 ,C1472_=_C3403 ,C1472_=_C3487 ,\nC1472_=_C3540 ,C1472_=_C3548 ,C1472_=_C3619 ,C1472_=_C3763 ,C1472_=_C3764 ,C1472_=_C3765 ,\nC1472_=_C3766 ,C1472_=_C3767 ,C1472_=_C3768 ,C1641_=_C1656 ,C1641_=_C1710 ,C1641_=_C2243 ,\nC1641_=_C2244 ,C1641_=_C2245 ,C1641_=_C2246 ,C1641_=_C2247 ,C1641_=_C2248 ,C1641_=_C2249 ,\nC1641_=_C2250 ,C1641_=_C2251 ,C1641_=_C2252 ,C1641_=_C2253 ,C1641_=_C2254 ,C1641_=_C2255 ,\nC1641_=_C2257 ,C1641_=_C2258 ,C1641_=_C2259 ,C1641_=_C2260 ,C1641_=_C2261 ,C1641_=_C2262 ,\nC1641_=_C2263 ,C1656_=_C1678 ,C1656_=_C2233 ,C1656_=_C2350 ,C1656_=_C2554 ,C1656_=_C2635 ,\nC1656_=_C2649 ,C1656_=_C2774 ,C1656_=_C3005 ,C1656_=_C3261 ,C1656_=_C3344 ,C1656_=_C3403 ,\nC1656_=_C3487 ,C1656_=_C3540 ,C1656_=_C3548 ,C1656_=_C3619 ,C1656_=_C3763 ,C1656_=_C3764 ,\nC1656_=_C3765 ,C1656_=_C3766 ,C1656_=_C3767 ,C1656_=_C3768 ,C1678_=_C2233 ,C1678_=_C2350 ,\nC1678_=_C2554 ,C1678_=_C2635 ,C1678_=_C2649 ,C1678_=_C2774 ,C1678_=_C3005 ,C1678_=_C3261 ,\nC1678_=_C3344 ,C1678_=_C3403 ,C1678_=_C3487 ,C1678_=_C3540 ,C1678_=_C3548 ,C1678_=_C3619 ,\nC1678_=_C3763 ,C1678_=_C3764 ,C1678_=_C3765 ,C1678_=_C3766 ,C1678_=_C3767 ,C1678_=_C3768 ,\nC1710_=_C2243 ,C1710_=_C2244 ,C1710_=_C2245 ,C1710_=_C2246 ,C1710_=_C2247 ,C1710_=_C2248 ,\nC1710_=_C2249 ,C1710_=_C2250 ,C1710_=_C2251 ,C1710_=_C2252 ,C1710_=_C2253 ,C1710_=_C2254 ,\nC1710_=_C2255 ,C1710_=_C2257 ,C1710_=_C2258 ,C1710_=_C2259 ,C1710_=_C2260 ,C1710_=_C2261 ,\nC1710_=_C2262 ,C1710_=_C2263 ,C2233_=_C2350 ,C2233_=_C2554 ,C2233_=_C2635 ,C2233_=_C2649 ,\nC2233_=_C2774 ,C2233_=_C3005 ,C2233_=_C3261 ,C2233_=_C3344 ,C2233_=_C3403 ,C2233_=_C3487 ,\nC2233_=_C3540 ,C2233_=_C3548 ,C2233_=_C3619 ,C2233_=_C3763 ,C2233_=_C3764 ,C2233_=_C3765 ,\nC2233_=_C3766 ,C2233_=_C3767 ,C2233_=_C3768 ,C2243_=_C2244 ,C2243_=_C2245 ,C2243_=_C2246 ,\nC2243_=_C2247 ,C2243_=_C2248 ,C2243_=_C2249 ,C2243_=_C2250 ,C2243_=_C2251 ,C2243_=_C2252 ,\nC2243_=_C2253 ,C2243_=_C2254 ,C2243_=_C2255 ,C2243_=_C2257 ,C2243_=_C2258 ,C2243_=_C2259 ,\nC2243_=_C2260 ,C2243_=_C2261 ,C2243_=_C2262 ,C2243_=_C2263 ,C2243_=_C2350 ,C2244_=_C2245 ,\nC2244_=_C2246 ,C2244_=_C2247 ,C2244_=_C2248 ,C2244_=_C2249 ,C2244_=_C2250 ,C2244_=_C2251 ,\nC2244_=_C2252 ,C2244_=_C2253 ,C2244_=_C2254 ,C2244_=_C2255 ,C2244_=_C2257 ,C2244_=_C2258 ,\nC2244_=_C2259 ,C2244_=_C2260 ,C2244_=_C2261 ,C2244_=_C2262 ,C2244_=_C2263 ,C2244_=_C2554 ,\nC2245_=_C2246 ,C2245_=_C2247 ,C2245_=_C2248 ,C2245_=_C2249 ,C2245_=_C2250 ,C2245_=_C2251 ,\nC2245_=_C2252 ,C2245_=_C2253 ,C2245_=_C2254 ,C2245_=_C2255 ,C2245_=_C2257 ,C2245_=_C2258 ,\nC2245_=_C2259 ,C2245_=_C2260 ,C2245_=_C2261 ,C2245_=_C2262 ,C2245_=_C2263 ,C2245_=_C2649 ,\nC2246_=_C2247 ,C2246_=_C2248 ,C2246_=_C2249 ,C2246_=_C2250 ,C2246_=_C2251 ,C2246_=_C2252 ,\nC2246_=_C2253 ,C2246_=_C2254 ,C2246_=_C2255 ,C2246_=_C2257 ,C2246_=_C2258 ,C2246_=_C2259 ,\nC2246_=_C2260 ,C2246_=_C2261 ,C2246_=_C2262 ,C2246_=_C2263 ,C2246_=_C2774 ,C2247_=_C2248 ,\nC2247_=_C2249 ,C2247_=_C2250 ,C2247_=_C2251 ,C2247_=_C2252 ,C2247_=_C2253 ,C2247_=_C2254 ,\nC2247_=_C2255 ,C2247_=_C2257 ,C2247_=_C2258 ,C2247_=_C2259 ,C2247_=_C2260 ,C2247_=_C2261 ,\nC2247_=_C2262 ,C2247_=_C2263 ,C2248_=_C2249 ,C2248_=_C2250 ,C2248_=_C2251 ,C2248_=_C2252 ,\nC2248_=_C2253 ,C2248_=_C2254 ,C2248_=_C2255 ,C2248_=_C2257 ,C2248_=_C2258 ,C2248_=_C2259 ,\nC2248_=_C2260 ,C2248_=_C2261 ,C2248_=_C2262 ,C2248_=_C2263 ,C2249_=_C2250 ,C2249_=_C2251 ,\nC2249_=_C2252 ,C2249_=_C2253 ,C2249_=_C2254 ,C2249_=_C2255 ,C2249_=_C2257 ,C2249_=_C2258 ,\nC2249_=_C2259 ,C2249_=_C2260 ,C2249_=_C2261 ,C2249_=_C2262 ,C2249_=_C2263 ,C2249_=_C3261 ,\nC2250_=_C2251 ,C2250_=_C2252 ,C2250_=_C2253 ,C2250_=_C2254 ,C2250_=_C2255 ,C2250_=_C2257 ,\nC2250_=_C2258 ,C2250_=_C2259 ,C2250_=_C2260 ,C2250_=_C2261 ,C2250_=_C2262 ,C2250_=_C2263 ,\nC2250_=_C3344 ,C2251_=_C2252 ,C2251_=_C2253 ,C2251_=_C2254 ,C2251_=_C2255 ,C2251_=_C2257 ,\nC2251_=_C2258 ,C2251_=_C2259 ,C2251_=_C2260 ,C2251_=_C2261 ,C2251_=_C2262 ,C2251_=_C2263 ,\nC2252_=_C2253 ,C2252_=_C2254 ,C2252_=_C2255 ,C2252_=_C2257 ,C2252_=_C2258 ,C2252_=_C2259 ,\nC2252_=_C2260 ,C2252_=_C2261 ,C2252_=_C2262 ,C2252_=_C2263 ,C2253_=_C2254 ,C2253_=_C2255 ,\nC2253_=_C2257 ,C2253_=_C2258 ,C2253_=_C2259 ,C2253_=_C2260 ,C2253_=_C2261 ,C2253_=_C2262 ,\nC2253_=_C2263 ,C2253_=_C3540 ,C2254_=_C2255 ,C2254_=_C2257</w:t>
      </w:r>
    </w:p>
    <w:p>
      <w:pPr>
        <w:pStyle w:val="PreformattedText"/>
        <w:bidi w:val="0"/>
        <w:spacing w:before="0" w:after="0"/>
        <w:jc w:val="left"/>
        <w:rPr/>
      </w:pPr>
      <w:r>
        <w:rPr/>
        <w:t xml:space="preserve"> </w:t>
      </w:r>
      <w:r>
        <w:rPr/>
        <w:t>,C2254_=_C2258 ,C2254_=_C2259 ,\nC2254_=_C2260 ,C2254_=_C2261 ,C2254_=_C2262 ,C2254_=_C2263 ,C2254_=_C3548 ,C2255_=_C2257 ,\nC2255_=_C2258 ,C2255_=_C2259 ,C2255_=_C2260 ,C2255_=_C2261 ,C2255_=_C2262 ,C2255_=_C2263 ,\nC2255_=_C3619 ,C2257_=_C2258 ,C2257_=_C2259 ,C2257_=_C2260 ,C2257_=_C2261 ,C2257_=_C2262 ,\nC2257_=_C2263 ,C2258_=_C2259 ,C2258_=_C2260 ,C2258_=_C2261 ,C2258_=_C2262 ,C2258_=_C2263 ,\nC2259_=_C2260 ,C2259_=_C2261 ,C2259_=_C2262 ,C2259_=_C2263 ,C2259_=_C3764 ,C2260_=_C2261 ,\nC2260_=_C2262 ,C2260_=_C2263 ,C2260_=_C3765 ,C2261_=_C2262 ,C2261_=_C2263 ,C2261_=_C3766 ,\nC2262_=_C2263 ,C2350_=_C2554 ,C2350_=_C2635 ,C2350_=_C2649 ,C2350_=_C2774 ,C2350_=_C3005 ,\nC2350_=_C3261 ,C2350_=_C3344 ,C2350_=_C3403 ,C2350_=_C3487 ,C2350_=_C3540 ,C2350_=_C3548 ,\nC2350_=_C3619 ,C2350_=_C3763 ,C2350_=_C3764 ,C2350_=_C3765 ,C2350_=_C3766 ,C2350_=_C3767 ,\nC2350_=_C3768 ,C2554_=_C2635 ,C2554_=_C2649 ,C2554_=_C2774 ,C2554_=_C3005 ,C2554_=_C3261 ,\nC2554_=_C3344 ,C2554_=_C3403 ,C2554_=_C3487 ,C2554_=_C3540 ,C2554_=_C3548 ,C2554_=_C3619 ,\nC2554_=_C3763 ,C2554_=_C3764 ,C2554_=_C3765 ,C2554_=_C3766 ,C2554_=_C3767 ,C2554_=_C3768 ,\nC2635_=_C2649 ,C2635_=_C2774 ,C2635_=_C3005 ,C2635_=_C3261 ,C2635_=_C3344 ,C2635_=_C3403 ,\nC2635_=_C3487 ,C2635_=_C3540 ,C2635_=_C3548 ,C2635_=_C3619 ,C2635_=_C3763 ,C2635_=_C3764 ,\nC2635_=_C3765 ,C2635_=_C3766 ,C2635_=_C3767 ,C2635_=_C3768 ,C2649_=_C2774 ,C2649_=_C3005 ,\nC2649_=_C3261 ,C2649_=_C3344 ,C2649_=_C3403 ,C2649_=_C3487 ,C2649_=_C3540 ,C2649_=_C3548 ,\nC2649_=_C3619 ,C2649_=_C3763 ,C2649_=_C3764 ,C2649_=_C3765 ,C2649_=_C3766 ,C2649_=_C3767 ,\nC2649_=_C3768 ,C2774_=_C3005 ,C2774_=_C3261 ,C2774_=_C3344 ,C2774_=_C3403 ,C2774_=_C3487 ,\nC2774_=_C3540 ,C2774_=_C3548 ,C2774_=_C3619 ,C2774_=_C3763 ,C2774_=_C3764 ,C2774_=_C3765 ,\nC2774_=_C3766 ,C2774_=_C3767 ,C2774_=_C3768 ,C3005_=_C3261 ,C3005_=_C3344 ,C3005_=_C3403 ,\nC3005_=_C3487 ,C3005_=_C3540 ,C3005_=_C3548 ,C3005_=_C3619 ,C3005_=_C3763 ,C3005_=_C3764 ,\nC3005_=_C3765 ,C3005_=_C3766 ,C3005_=_C3767 ,C3005_=_C3768 ,C3261_=_C3344 ,C3261_=_C3403 ,\nC3261_=_C3487 ,C3261_=_C3540 ,C3261_=_C3548 ,C3261_=_C3619 ,C3261_=_C3763 ,C3261_=_C3764 ,\nC3261_=_C3765 ,C3261_=_C3766 ,C3261_=_C3767 ,C3261_=_C3768 ,C3344_=_C3403 ,C3344_=_C3487 ,\nC3344_=_C3540 ,C3344_=_C3548 ,C3344_=_C3619 ,C3344_=_C3763 ,C3344_=_C3764 ,C3344_=_C3765 ,\nC3344_=_C3766 ,C3344_=_C3767 ,C3344_=_C3768 ,C3403_=_C3487 ,C3403_=_C3540 ,C3403_=_C3548 ,\nC3403_=_C3619 ,C3403_=_C3763 ,C3403_=_C3764 ,C3403_=_C3765 ,C3403_=_C3766 ,C3403_=_C3767 ,\nC3403_=_C3768 ,C3487_=_C3540 ,C3487_=_C3548 ,C3487_=_C3619 ,C3487_=_C3763 ,C3487_=_C3764 ,\nC3487_=_C3765 ,C3487_=_C3766 ,C3487_=_C3767 ,C3487_=_C3768 ,C3540_=_C3548 ,C3540_=_C3619 ,\nC3540_=_C3763 ,C3540_=_C3764 ,C3540_=_C3765 ,C3540_=_C3766 ,C3540_=_C3767 ,C3540_=_C3768 ,\nC3548_=_C3619 ,C3548_=_C3763 ,C3548_=_C3764 ,C3548_=_C3765 ,C3548_=_C3766 ,C3548_=_C3767 ,\nC3548_=_C3768 ,C3619_=_C3763 ,C3619_=_C3764 ,C3619_=_C3765 ,C3619_=_C3766 ,C3619_=_C3767 ,\nC3619_=_C3768 ,C3763_=_C3764 ,C3763_=_C3765 ,C3763_=_C3766 ,C3763_=_C3767 ,C3763_=_C3768 ,\nC3764_=_C3765 ,C3764_=_C3766 ,C3764_=_C3767 ,C3764_=_C3768 ,C3765_=_C3766 ,C3765_=_C3767 ,\nC3765_=_C3768 ,C3766_=_C3767 ,C3766_=_C3768 ,C3767_=_C3768 ,"];164[shape=box, label="id:164 level: 6\n55: C415 C419 C627 C670 C674 \nC1070 C1474 C1478 C1594 C1658 C2146 \nC2176 C2214 C2259 C2261 C2277 C2351 \nC2556 C2650 C2670 C2698 C2776 C2854 \nC3117 C3208 C3223 C3265 C3270 C3345 \nC3347 C3362 C3424 C3508 C3543 C3546 \nC3550 C3555 C3620 C3640 C3666 C3750 \nC3764 C3766 C3777 C3781 C3882 C3917 \nC3918 C3919 C3926 C3955 C3971 C3989 \nC4007 C4041 \n768: C415_=_C419( C415 C419 ) C415_=_C670( C415 C670 ) C415_=_C1070( C415 C1070 ) C415_=_C1474( C415 C1474 ) C415_=_C1658( C415 C1658 ) \nC415_=_C2146( C415 C2146 ) C415_=_C2176( C415 C2176 ) C415_=_C2214( C415 C2214 ) C415_=_C2259( C415 C2259 ) C415_=_C2277( C415 C2277 ) C415_=_C2351( C415 C2351 ) \nC415_=_C2556( C415 C2556 ) C415_=_C2650( C415 C2650 ) C415_=_C2698( C415 C2698 ) C415_=_C2776( C415 C2776 ) C415_=_C3208( C415 C3208 ) C415_=_C3265( C415 C3265 ) \nC415_=_C3345( C415 C3345 ) C415_=_C3424( C415 C3424 ) C415_=_C3543( C415 C3543 ) C415_=_C3550( C415 C3550 ) C415_=_C3620( C415 C3620 ) C415_=_C3640( C415 C3640 ) \nC415_=_C3764( C415 C3764 ) C415_=_C3777( C415 C3777 ) C415_=_C3917( C415 C3917 ) C415_=_C3918( C415 C3918 ) C415_=_C3919( C415 C3919 ) C419_=_C627( C419 C627 ) \nC419_=_C674( C419 C674 ) C419_=_C1478( C419 C1478 ) C419_=_C1594( C419 C1594 ) C419_=_C2261( C419 C2261 ) C419_=_C2670( C419 C2670 ) C419_=_C2854( C419 C2854 ) \nC419_=_C3117( C419 C3117 ) C419_=_C3223( C419 C3223 ) C419_=_C3270( C419 C3270 ) C419_=_C3347( C419 C3347 ) C419_=_C3362( C419 C3362 ) C419_=_C3508( C419 C3508 ) \nC419_=_C3546( C419 C3546 ) C419_=_C3555( C419 C3555 ) C419_=_C3666( C419 C3666 ) C419_=_C3750( C419 C3750 ) C419_=_C3766( C419 C3766 ) C419_=_C3781( C419 C3781 ) \nC419_=_C3882( C419 C3882 ) C419_=_C3919( C419 C3919 ) C419_=_C3926( C419 C3926 ) C419_=_C3955( C419 C3955 ) C419_=_C3971( C419 C3971 ) C419_=_C3989( C419 C3989 ) \nC419_=_C4007( C419 C4007 ) C419_=_C4041( C419 C4041 ) C627_=_C674( C627 C674 ) C627_=_C1478( C627 C1478 ) C627_=_C1594( C627 C1594 ) C627_=_C2261( C627 C2261 ) \nC627_=_C2670( C627 C2670 ) C627_=_C2854( C627 C2854 ) C627_=_C3117( C627 C3117 ) C627_=_C3223( C627 C3223 ) C627_=_C3270( C627 C3270 ) C627_=_C3347( C627 C3347 ) \nC627_=_C3362( C627 C3362 ) C627_=_C3508( C627 C3508 ) C627_=_C3546( C627 C3546 ) C627_=_C3555( C627 C3555 ) C627_=_C3666( C627 C3666 ) C627_=_C3750( C627 C3750 ) \nC627_=_C3766( C627 C3766 ) C627_=_C3781( C627 C3781 ) C627_=_C3882( C627 C3882 ) C627_=_C3919( C627 C3919 ) C627_=_C3926( C627 C3926 ) C627_=_C3955( C627 C3955 ) \nC627_=_C3971( C627 C3971 ) C627_=_C3989( C627 C3989 ) C627_=_C4007( C627 C4007 ) C627_=_C4041( C627 C4041 ) C670_=_C674( C670 C674 ) C670_=_C1070( C670 C1070 ) \nC670_=_C1474( C670 C1474 ) C670_=_C1658( C670 C1658 ) C670_=_C2146( C670 C2146 ) C670_=_C2176( C670 C2176 ) C670_=_C2214( C670 C2214 ) C670_=_C2259( C670 C2259 ) \nC670_=_C2277( C670 C2277 ) C670_=_C2351( C670 C2351 ) C670_=_C2556( C670 C2556 ) C670_=_C2650( C670 C2650 ) C670_=_C2698( C670 C2698 ) C670_=_C2776( C670 C2776 ) \nC670_=_C3208( C670 C3208 ) C670_=_C3265( C670 C3265 ) C670_=_C3345( C670 C3345 ) C670_=_C3424( C670 C3424 ) C670_=_C3543( C670 C3543 ) C670_=_C3550( C670 C3550 ) \nC670_=_C3620( C670 C3620 ) C670_=_C3640( C670 C3640 ) C670_=_C3764( C670 C3764 ) C670_=_C3777( C670 C3777 ) C670_=_C3917( C670 C3917 ) C670_=_C3918( C670 C3918 ) \nC670_=_C3919( C670 C3919 ) C674_=_C1478( C674 C1478 ) C674_=_C1594( C674 C1594 ) C674_=_C2261( C674 C2261 ) C674_=_C2670( C674 C2670 ) C674_=_C2854( C674 C2854 ) \nC674_=_C3117( C674 C3117 ) C674_=_C3223( C674 C3223 ) C674_=_C3270( C674 C3270 ) C674_=_C3347( C674 C3347 ) C674_=_C3362( C674 C3362 ) C674_=_C3508( C674 C3508 ) \nC674_=_C3546( C674 C3546 ) C674_=_C3555( C674 C3555 ) C674_=_C3666( C674 C3666 ) C674_=_C3750( C674 C3750 ) C674_=_C3766( C674 C3766 ) C674_=_C3781( C674 C3781 ) \nC674_=_C3882( C674 C3882 ) C674_=_C3919( C674 C3919 ) C674_=_C3926( C674 C3926 ) C674_=_C3955( C674 C3955 ) C674_=_C3971( C674 C3971 ) C674_=_C3989( C674 C3989 ) \nC674_=_C4007( C674 C4007 ) C674_=_C4041( C674 C4041 ) C1070_=_C1474( C1070 C1474 ) C1070_=_C1658( C1070 C1658 ) C1070_=_C2146( C1070 C2146 ) C1070_=_C2176( C1070 C2176 ) \nC1070_=_C2214( C1070 C2214 ) C1070_=_C2259( C1070 C2259 ) C1070_=_C2277( C1070 C2277 ) C1070_=_C2351( C1070 C2351 ) C1070_=_C2556( C1070 C2556 ) C1070_=_C2650( C1070 C2650 ) \nC1070_=_C2698( C1070 C2698 ) C1070_=_C2776( C1070 C2776 ) C1070_=_C3208( C1070 C3208 ) C1070_=_C3265( C1070 C3265 ) C1070_=_C3345( C1070 C3345 ) C1070_=_C3424( C1070 C3424 ) \nC1070_=_C3543( C1070 C3543 ) C1070_=_C3550( C1070 C3550 ) C1070_=_C3620( C1070 C3620 ) C1070_=_C3640( C1070 C3640 ) C1070_=_C3764( C1070 C3764 ) C1070_=_C3777( C1070 C3777 ) \nC1070_=_C3917( C1070 C3917 ) C1070_=_C3918( C1070 C3918 ) C1070_=_C3919( C1070 C3919 ) C1474_=_C1478( C1474 C1478 ) C1474_=_C1658( C1474 C1658 ) C1474_=_C2146( C1474 C2146 ) \nC1474_=_C2176( C1474 C2176 ) C1474_=_C2214( C1474 C2214 ) C1474_=_C2259( C1474 C2259 ) C1474_=_C2277( C1474 C2277 ) C1474_=_C2351( C1474 C2351 ) C1474_=_C2556( C1474 C2556 ) \nC1474_=_C2650( C1474 C2650 ) C1474_=_C2698( C1474 C2698 ) C1474_=_C2776( C1474 C2776 ) C1474_=_C3208( C1474 C3208 ) C1474_=_C3265( C1474 C3265 ) C1474_=_C3345( C1474 C3345 ) \nC1474_=_C3424( C1474 C3424 ) C1474_=_C3543( C1474 C3543 ) C1474_=_C3550( C1474 C3550 ) C1474_=_C3620( C1474 C3620 ) C1474_=_C3640( C1474 C3640 ) C1474_=_C3764( C1474 C3764 ) \nC1474_=_C3777( C1474 C3777 ) C1474_=_C3917( C1474 C3917 ) C1474_=_C3918( C1474 C3918 ) C1474_=_C3919( C1474 C3919 ) C1478_=_C1594( C1478 C1594 ) C1478_=_C2261( C1478 C2261 ) \nC1478_=_C2670( C1478 C2670 ) C1478_=_C2854( C1478 C2854 ) C1478_=_C3117( C1478 C3117 ) C1478_=_C3223( C1478 C3223 ) C1478_=_C3270( C1478 C3270 ) C1478_=_C3347( C1478 C3347 ) \nC1478_=_C3362( C1478 C3362 ) C1478_=_C3508( C1478 C3508 ) C1478_=_C3546( C1478 C3546 ) C1478_=_C3555( C1478 C3555 ) C1478_=_C3666( C1478 C3666 ) C1478_=_C3750( C1478 C3750 ) \nC1478_=_C3766( C1478 C3766 ) C1478_=_C3781( C1478 C3781 ) C1478_=_C3882( C1478 C3882 ) C1478_=_C3919( C1478 C3919 ) C1478_=_C3926( C1478 C3926 ) C1478_=_C3955( C1478 C3955 ) \nC1478_=_C3971( C1478 C3971 ) C1478_=_C3989( C1478 C3989 ) C1478_=_C4007( C1478 C4007 ) C1478_=_C4041( C1478 C4041 ) C1594_=_C2261( C1594 C2261 ) C1594_=_C2670( C1594 C2670 ) \nC1594_=_C2854( C1594 C2854 ) C1594_=_C3117( C1594 C3117 ) C1594_=_C3223( C1594 C3223 ) C1594_=_C3270( C1594 C3270 ) C1594_=_C3347( C1594 C3347 ) C1594_=_C3362( C1594 C3362 ) \nC1594_=_C3508( C1594 C3508 ) C1594_=_C3546( C1594 C3546 ) C1594_=_C3555( C1594 C3555 ) C1594_=_C3666( C1594 C3666 ) C1594_=_C3750( C1594 C3750 ) C1594_=_C3766( C1594 C3766 ) \nC1594_=_C3781( C1594 C3781 ) C1594_=_C3882( C1594 C3882 ) C1594_=_C3919( C1594</w:t>
      </w:r>
    </w:p>
    <w:p>
      <w:pPr>
        <w:pStyle w:val="PreformattedText"/>
        <w:bidi w:val="0"/>
        <w:spacing w:before="0" w:after="0"/>
        <w:jc w:val="left"/>
        <w:rPr/>
      </w:pPr>
      <w:r>
        <w:rPr/>
        <w:t xml:space="preserve"> </w:t>
      </w:r>
      <w:r>
        <w:rPr/>
        <w:t>C3919 ) C1594_=_C3926( C1594 C3926 ) C1594_=_C3955( C1594 C3955 ) C1594_=_C3971( C1594 C3971 ) \nC1594_=_C3989( C1594 C3989 ) C1594_=_C4007( C1594 C4007 ) C1594_=_C4041( C1594 C4041 ) C1658_=_C2146( C1658 C2146 ) C1658_=_C2176( C1658 C2176 ) C1658_=_C2214( C1658 C2214 ) \nC1658_=_C2259( C1658 C2259 ) C1658_=_C2277( C1658 C2277 ) C1658_=_C2351( C1658 C2351 ) C1658_=_C2556( C1658 C2556 ) C1658_=_C2650( C1658 C2650 ) C1658_=_C2698( C1658 C2698 ) \nC1658_=_C2776( C1658 C2776 ) C1658_=_C3208( C1658 C3208 ) C1658_=_C3265( C1658 C3265 ) C1658_=_C3345( C1658 C3345 ) C1658_=_C3424( C1658 C3424 ) C1658_=_C3543( C1658 C3543 ) \nC1658_=_C3550( C1658 C3550 ) C1658_=_C3620( C1658 C3620 ) C1658_=_C3640( C1658 C3640 ) C1658_=_C3764( C1658 C3764 ) C1658_=_C3777( C1658 C3777 ) C1658_=_C3917( C1658 C3917 ) \nC1658_=_C3918( C1658 C3918 ) C1658_=_C3919( C1658 C3919 ) C2146_=_C2176( C2146 C2176 ) C2146_=_C2214( C2146 C2214 ) C2146_=_C2259( C2146 C2259 ) C2146_=_C2277( C2146 C2277 ) \nC2146_=_C2351( C2146 C2351 ) C2146_=_C2556( C2146 C2556 ) C2146_=_C2650( C2146 C2650 ) C2146_=_C2698( C2146 C2698 ) C2146_=_C2776( C2146 C2776 ) C2146_=_C3208( C2146 C3208 ) \nC2146_=_C3265( C2146 C3265 ) C2146_=_C3345( C2146 C3345 ) C2146_=_C3424( C2146 C3424 ) C2146_=_C3543( C2146 C3543 ) C2146_=_C3550( C2146 C3550 ) C2146_=_C3620( C2146 C3620 ) \nC2146_=_C3640( C2146 C3640 ) C2146_=_C3764( C2146 C3764 ) C2146_=_C3777( C2146 C3777 ) C2146_=_C3917( C2146 C3917 ) C2146_=_C3918( C2146 C3918 ) C2146_=_C3919( C2146 C3919 ) \nC2176_=_C2214( C2176 C2214 ) C2176_=_C2259( C2176 C2259 ) C2176_=_C2277( C2176 C2277 ) C2176_=_C2351( C2176 C2351 ) C2176_=_C2556( C2176 C2556 ) C2176_=_C2650( C2176 C2650 ) \nC2176_=_C2698( C2176 C2698 ) C2176_=_C2776( C2176 C2776 ) C2176_=_C3208( C2176 C3208 ) C2176_=_C3265( C2176 C3265 ) C2176_=_C3345( C2176 C3345 ) C2176_=_C3424( C2176 C3424 ) \nC2176_=_C3543( C2176 C3543 ) C2176_=_C3550( C2176 C3550 ) C2176_=_C3620( C2176 C3620 ) C2176_=_C3640( C2176 C3640 ) C2176_=_C3764( C2176 C3764 ) C2176_=_C3777( C2176 C3777 ) \nC2176_=_C3917( C2176 C3917 ) C2176_=_C3918( C2176 C3918 ) C2176_=_C3919( C2176 C3919 ) C2214_=_C2259( C2214 C2259 ) C2214_=_C2277( C2214 C2277 ) C2214_=_C2351( C2214 C2351 ) \nC2214_=_C2556( C2214 C2556 ) C2214_=_C2650( C2214 C2650 ) C2214_=_C2698( C2214 C2698 ) C2214_=_C2776( C2214 C2776 ) C2214_=_C3208( C2214 C3208 ) C2214_=_C3265( C2214 C3265 ) \nC2214_=_C3345( C2214 C3345 ) C2214_=_C3424( C2214 C3424 ) C2214_=_C3543( C2214 C3543 ) C2214_=_C3550( C2214 C3550 ) C2214_=_C3620( C2214 C3620 ) C2214_=_C3640( C2214 C3640 ) \nC2214_=_C3764( C2214 C3764 ) C2214_=_C3777( C2214 C3777 ) C2214_=_C3917( C2214 C3917 ) C2214_=_C3918( C2214 C3918 ) C2214_=_C3919( C2214 C3919 ) C2259_=_C2261( C2259 C2261 ) \nC2259_=_C2277( C2259 C2277 ) C2259_=_C2351( C2259 C2351 ) C2259_=_C2556( C2259 C2556 ) C2259_=_C2650( C2259 C2650 ) C2259_=_C2698( C2259 C2698 ) C2259_=_C2776( C2259 C2776 ) \nC2259_=_C3208( C2259 C3208 ) C2259_=_C3265( C2259 C3265 ) C2259_=_C3345( C2259 C3345 ) C2259_=_C3424( C2259 C3424 ) C2259_=_C3543( C2259 C3543 ) C2259_=_C3550( C2259 C3550 ) \nC2259_=_C3620( C2259 C3620 ) C2259_=_C3640( C2259 C3640 ) C2259_=_C3764( C2259 C3764 ) C2259_=_C3777( C2259 C3777 ) C2259_=_C3917( C2259 C3917 ) C2259_=_C3918( C2259 C3918 ) \nC2259_=_C3919( C2259 C3919 ) C2261_=_C2670( C2261 C2670 ) C2261_=_C2854( C2261 C2854 ) C2261_=_C3117( C2261 C3117 ) C2261_=_C3223( C2261 C3223 ) C2261_=_C3270( C2261 C3270 ) \nC2261_=_C3347( C2261 C3347 ) C2261_=_C3362( C2261 C3362 ) C2261_=_C3508( C2261 C3508 ) C2261_=_C3546( C2261 C3546 ) C2261_=_C3555( C2261 C3555 ) C2261_=_C3666( C2261 C3666 ) \nC2261_=_C3750( C2261 C3750 ) C2261_=_C3766( C2261 C3766 ) C2261_=_C3781( C2261 C3781 ) C2261_=_C3882( C2261 C3882 ) C2261_=_C3919( C2261 C3919 ) C2261_=_C3926( C2261 C3926 ) \nC2261_=_C3955( C2261 C3955 ) C2261_=_C3971( C2261 C3971 ) C2261_=_C3989( C2261 C3989 ) C2261_=_C4007( C2261 C4007 ) C2261_=_C4041( C2261 C4041 ) C2277_=_C2351( C2277 C2351 ) \nC2277_=_C2556( C2277 C2556 ) C2277_=_C2650( C2277 C2650 ) C2277_=_C2698( C2277 C2698 ) C2277_=_C2776( C2277 C2776 ) C2277_=_C3208( C2277 C3208 ) C2277_=_C3265( C2277 C3265 ) \nC2277_=_C3345( C2277 C3345 ) C2277_=_C3424( C2277 C3424 ) C2277_=_C3543( C2277 C3543 ) C2277_=_C3550( C2277 C3550 ) C2277_=_C3620( C2277 C3620 ) C2277_=_C3640( C2277 C3640 ) \nC2277_=_C3764( C2277 C3764 ) C2277_=_C3777( C2277 C3777 ) C2277_=_C3917( C2277 C3917 ) C2277_=_C3918( C2277 C3918 ) C2277_=_C3919( C2277 C3919 ) C2351_=_C2556( C2351 C2556 ) \nC2351_=_C2650( C2351 C2650 ) C2351_=_C2698( C2351 C2698 ) C2351_=_C2776( C2351 C2776 ) C2351_=_C3208( C2351 C3208 ) C2351_=_C3265( C2351 C3265 ) C2351_=_C3345( C2351 C3345 ) \nC2351_=_C3424( C2351 C3424 ) C2351_=_C3543( C2351 C3543 ) C2351_=_C3550( C2351 C3550 ) C2351_=_C3620( C2351 C3620 ) C2351_=_C3640( C2351 C3640 ) C2351_=_C3764( C2351 C3764 ) \nC2351_=_C3777( C2351 C3777 ) C2351_=_C3917( C2351 C3917 ) C2351_=_C3918( C2351 C3918 ) C2351_=_C3919( C2351 C3919 ) C2556_=_C2650( C2556 C2650 ) C2556_=_C2698( C2556 C2698 ) \nC2556_=_C2776( C2556 C2776 ) C2556_=_C3208( C2556 C3208 ) C2556_=_C3265( C2556 C3265 ) C2556_=_C3345( C2556 C3345 ) C2556_=_C3424( C2556 C3424 ) C2556_=_C3543( C2556 C3543 ) \nC2556_=_C3550( C2556 C3550 ) C2556_=_C3620( C2556 C3620 ) C2556_=_C3640( C2556 C3640 ) C2556_=_C3764( C2556 C3764 ) C2556_=_C3777( C2556 C3777 ) C2556_=_C3917( C2556 C3917 ) \nC2556_=_C3918( C2556 C3918 ) C2556_=_C3919( C2556 C3919 ) C2650_=_C2698( C2650 C2698 ) C2650_=_C2776( C2650 C2776 ) C2650_=_C3208( C2650 C3208 ) C2650_=_C3265( C2650 C3265 ) \nC2650_=_C3345( C2650 C3345 ) C2650_=_C3424( C2650 C3424 ) C2650_=_C3543( C2650 C3543 ) C2650_=_C3550( C2650 C3550 ) C2650_=_C3620( C2650 C3620 ) C2650_=_C3640( C2650 C3640 ) \nC2650_=_C3764( C2650 C3764 ) C2650_=_C3777( C2650 C3777 ) C2650_=_C3917( C2650 C3917 ) C2650_=_C3918( C2650 C3918 ) C2650_=_C3919( C2650 C3919 ) C2670_=_C2854( C2670 C2854 ) \nC2670_=_C3117( C2670 C3117 ) C2670_=_C3223( C2670 C3223 ) C2670_=_C3270( C2670 C3270 ) C2670_=_C3347( C2670 C3347 ) C2670_=_C3362( C2670 C3362 ) C2670_=_C3508( C2670 C3508 ) \nC2670_=_C3546( C2670 C3546 ) C2670_=_C3555( C2670 C3555 ) C2670_=_C3666( C2670 C3666 ) C2670_=_C3750( C2670 C3750 ) C2670_=_C3766( C2670 C3766 ) C2670_=_C3781( C2670 C3781 ) \nC2670_=_C3882( C2670 C3882 ) C2670_=_C3919( C2670 C3919 ) C2670_=_C3926( C2670 C3926 ) C2670_=_C3955( C2670 C3955 ) C2670_=_C3971( C2670 C3971 ) C2670_=_C3989( C2670 C3989 ) \nC2670_=_C4007( C2670 C4007 ) C2670_=_C4041( C2670 C4041 ) C2698_=_C2776( C2698 C2776 ) C2698_=_C3208( C2698 C3208 ) C2698_=_C3265( C2698 C3265 ) C2698_=_C3345( C2698 C3345 ) \nC2698_=_C3424( C2698 C3424 ) C2698_=_C3543( C2698 C3543 ) C2698_=_C3550( C2698 C3550 ) C2698_=_C3620( C2698 C3620 ) C2698_=_C3640( C2698 C3640 ) C2698_=_C3764( C2698 C3764 ) \nC2698_=_C3777( C2698 C3777 ) C2698_=_C3917( C2698 C3917 ) C2698_=_C3918( C2698 C3918 ) C2698_=_C3919( C2698 C3919 ) C2776_=_C3208( C2776 C3208 ) C2776_=_C3265( C2776 C3265 ) \nC2776_=_C3345( C2776 C3345 ) C2776_=_C3424( C2776 C3424 ) C2776_=_C3543( C2776 C3543 ) C2776_=_C3550( C2776 C3550 ) C2776_=_C3620( C2776 C3620 ) C2776_=_C3640( C2776 C3640 ) \nC2776_=_C3764( C2776 C3764 ) C2776_=_C3777( C2776 C3777 ) C2776_=_C3917( C2776 C3917 ) C2776_=_C3918( C2776 C3918 ) C2776_=_C3919( C2776 C3919 ) C2854_=_C3117( C2854 C3117 ) \nC2854_=_C3223( C2854 C3223 ) C2854_=_C3270( C2854 C3270 ) C2854_=_C3347( C2854 C3347 ) C2854_=_C3362( C2854 C3362 ) C2854_=_C3508( C2854 C3508 ) C2854_=_C3546( C2854 C3546 ) \nC2854_=_C3555( C2854 C3555 ) C2854_=_C3666( C2854 C3666 ) C2854_=_C3750( C2854 C3750 ) C2854_=_C3766( C2854 C3766 ) C2854_=_C3781( C2854 C3781 ) C2854_=_C3882( C2854 C3882 ) \nC2854_=_C3919( C2854 C3919 ) C2854_=_C3926( C2854 C3926 ) C2854_=_C3955( C2854 C3955 ) C2854_=_C3971( C2854 C3971 ) C2854_=_C3989( C2854 C3989 ) C2854_=_C4007( C2854 C4007 ) \nC2854_=_C4041( C2854 C4041 ) C3117_=_C3223( C3117 C3223 ) C3117_=_C3270( C3117 C3270 ) C3117_=_C3347( C3117 C3347 ) C3117_=_C3362( C3117 C3362 ) C3117_=_C3508( C3117 C3508 ) \nC3117_=_C3546( C3117 C3546 ) C3117_=_C3555( C3117 C3555 ) C3117_=_C3666( C3117 C3666 ) C3117_=_C3750( C3117 C3750 ) C3117_=_C3766( C3117 C3766 ) C3117_=_C3781( C3117 C3781 ) \nC3117_=_C3882( C3117 C3882 ) C3117_=_C3919( C3117 C3919 ) C3117_=_C3926( C3117 C3926 ) C3117_=_C3955( C3117 C3955 ) C3117_=_C3971( C3117 C3971 ) C3117_=_C3989( C3117 C3989 ) \nC3117_=_C4007( C3117 C4007 ) C3117_=_C4041( C3117 C4041 ) C3208_=_C3265( C3208 C3265 ) C3208_=_C3345( C3208 C3345 ) C3208_=_C3424( C3208 C3424 ) C3208_=_C3543( C3208 C3543 ) \nC3208_=_C3550( C3208 C3550 ) C3208_=_C3620( C3208 C3620 ) C3208_=_C3640( C3208 C3640 ) C3208_=_C3764( C3208 C3764 ) C3208_=_C3777( C3208 C3777 ) C3208_=_C3917( C3208 C3917 ) \nC3208_=_C3918( C3208 C3918 ) C3208_=_C3919( C3208 C3919 ) C3223_=_C3270( C3223 C3270 ) C3223_=_C3347( C3223 C3347 ) C3223_=_C3362( C3223 C3362 ) C3223_=_C3508( C3223 C3508 ) \nC3223_=_C3546( C3223 C3546 ) C3223_=_C3555( C3223 C3555 ) C3223_=_C3666( C3223 C3666 ) C3223_=_C3750( C3223 C3750 ) C3223_=_C3766( C3223 C3766 ) C3223_=_C3781( C3223 C3781 ) \nC3223_=_C3882( C3223 C3882 ) C3223_=_C3919( C3223 C3919 ) C3223_=_C3926( C3223 C3926 ) C3223_=_C3955( C3223 C3955 ) C3223_=_C3971( C3223 C3971 ) C3223_=_C3989( C3223 C3989 ) \nC3223_=_C4007( C3223 C4007 ) C3223_=_C4041( C3223 C4041 ) C3265_=_C3270( C3265 C3270 ) C3265_=_C3345( C3265 C3345 ) C3265_=_C3424( C3265 C3424 ) C3265_=_C3543( C3265 C3543 ) \nC3265_=_C3550( C3265 C3550 ) C3265_=_C3620( C3265 C3620 ) C3265_=_C3640( C3265 C3640 ) C3265_=_C3764( C3265 C3764 ) C3265_=_C3777( C3265 C3777 ) C3265_=_C3917( C3265 C3917 ) \nC3265_=_C3918( C3265 C3918 ) C3265_=_C3919( C3265 C3919 ) C3270_=_C3347( C3270 C3347 ) C3270_=_C3362( C3270 C3362 ) C3270_=_C3508( C3270 C3508 ) C3270_=_C3546( C3270 C3546 ) \nC3270_=_C3555( C3270 C3555 ) C3270_=_C3666( C3270 C3666 ) C3270_=_C3750( C3270 C3750 ) C3270_=_C3766( C3270 C3766 ) C3270_=_C3781(</w:t>
      </w:r>
    </w:p>
    <w:p>
      <w:pPr>
        <w:pStyle w:val="PreformattedText"/>
        <w:bidi w:val="0"/>
        <w:spacing w:before="0" w:after="0"/>
        <w:jc w:val="left"/>
        <w:rPr/>
      </w:pPr>
      <w:r>
        <w:rPr/>
        <w:t xml:space="preserve"> </w:t>
      </w:r>
      <w:r>
        <w:rPr/>
        <w:t>C3270 C3781 ) C3270_=_C3882( C3270 C3882 ) \nC3270_=_C3919( C3270 C3919 ) C3270_=_C3926( C3270 C3926 ) C3270_=_C3955( C3270 C3955 ) C3270_=_C3971( C3270 C3971 ) C3270_=_C3989( C3270 C3989 ) C3270_=_C4007( C3270 C4007 ) \nC3270_=_C4041( C3270 C4041 ) C3345_=_C3347( C3345 C3347 ) C3345_=_C3424( C3345 C3424 ) C3345_=_C3543( C3345 C3543 ) C3345_=_C3550( C3345 C3550 ) C3345_=_C3620( C3345 C3620 ) \nC3345_=_C3640( C3345 C3640 ) C3345_=_C3764( C3345 C3764 ) C3345_=_C3777( C3345 C3777 ) C3345_=_C3917( C3345 C3917 ) C3345_=_C3918( C3345 C3918 ) C3345_=_C3919( C3345 C3919 ) \nC3347_=_C3362( C3347 C3362 ) C3347_=_C3508( C3347 C3508 ) C3347_=_C3546( C3347 C3546 ) C3347_=_C3555( C3347 C3555 ) C3347_=_C3666( C3347 C3666 ) C3347_=_C3750( C3347 C3750 ) \nC3347_=_C3766( C3347 C3766 ) C3347_=_C3781( C3347 C3781 ) C3347_=_C3882( C3347 C3882 ) C3347_=_C3919( C3347 C3919 ) C3347_=_C3926( C3347 C3926 ) C3347_=_C3955( C3347 C3955 ) \nC3347_=_C3971( C3347 C3971 ) C3347_=_C3989( C3347 C3989 ) C3347_=_C4007( C3347 C4007 ) C3347_=_C4041( C3347 C4041 ) C3362_=_C3508( C3362 C3508 ) C3362_=_C3546( C3362 C3546 ) \nC3362_=_C3555( C3362 C3555 ) C3362_=_C3666( C3362 C3666 ) C3362_=_C3750( C3362 C3750 ) C3362_=_C3766( C3362 C3766 ) C3362_=_C3781( C3362 C3781 ) C3362_=_C3882( C3362 C3882 ) \nC3362_=_C3919( C3362 C3919 ) C3362_=_C3926( C3362 C3926 ) C3362_=_C3955( C3362 C3955 ) C3362_=_C3971( C3362 C3971 ) C3362_=_C3989( C3362 C3989 ) C3362_=_C4007( C3362 C4007 ) \nC3362_=_C4041( C3362 C4041 ) C3424_=_C3543( C3424 C3543 ) C3424_=_C3550( C3424 C3550 ) C3424_=_C3620( C3424 C3620 ) C3424_=_C3640( C3424 C3640 ) C3424_=_C3764( C3424 C3764 ) \nC3424_=_C3777( C3424 C3777 ) C3424_=_C3917( C3424 C3917 ) C3424_=_C3918( C3424 C3918 ) C3424_=_C3919( C3424 C3919 ) C3508_=_C3546( C3508 C3546 ) C3508_=_C3555( C3508 C3555 ) \nC3508_=_C3666( C3508 C3666 ) C3508_=_C3750( C3508 C3750 ) C3508_=_C3766( C3508 C3766 ) C3508_=_C3781( C3508 C3781 ) C3508_=_C3882( C3508 C3882 ) C3508_=_C3919( C3508 C3919 ) \nC3508_=_C3926( C3508 C3926 ) C3508_=_C3955( C3508 C3955 ) C3508_=_C3971( C3508 C3971 ) C3508_=_C3989( C3508 C3989 ) C3508_=_C4007( C3508 C4007 ) C3508_=_C4041( C3508 C4041 ) \nC3543_=_C3546( C3543 C3546 ) C3543_=_C3550( C3543 C3550 ) C3543_=_C3620( C3543 C3620 ) C3543_=_C3640( C3543 C3640 ) C3543_=_C3764( C3543 C3764 ) C3543_=_C3777( C3543 C3777 ) \nC3543_=_C3917( C3543 C3917 ) C3543_=_C3918( C3543 C3918 ) C3543_=_C3919( C3543 C3919 ) C3546_=_C3555( C3546 C3555 ) C3546_=_C3666( C3546 C3666 ) C3546_=_C3750( C3546 C3750 ) \nC3546_=_C3766( C3546 C3766 ) C3546_=_C3781( C3546 C3781 ) C3546_=_C3882( C3546 C3882 ) C3546_=_C3919( C3546 C3919 ) C3546_=_C3926( C3546 C3926 ) C3546_=_C3955( C3546 C3955 ) \nC3546_=_C3971( C3546 C3971 ) C3546_=_C3989( C3546 C3989 ) C3546_=_C4007( C3546 C4007 ) C3546_=_C4041( C3546 C4041 ) C3550_=_C3555( C3550 C3555 ) C3550_=_C3620( C3550 C3620 ) \nC3550_=_C3640( C3550 C3640 ) C3550_=_C3764( C3550 C3764 ) C3550_=_C3777( C3550 C3777 ) C3550_=_C3917( C3550 C3917 ) C3550_=_C3918( C3550 C3918 ) C3550_=_C3919( C3550 C3919 ) \nC3555_=_C3666( C3555 C3666 ) C3555_=_C3750( C3555 C3750 ) C3555_=_C3766( C3555 C3766 ) C3555_=_C3781( C3555 C3781 ) C3555_=_C3882( C3555 C3882 ) C3555_=_C3919( C3555 C3919 ) \nC3555_=_C3926( C3555 C3926 ) C3555_=_C3955( C3555 C3955 ) C3555_=_C3971( C3555 C3971 ) C3555_=_C3989( C3555 C3989 ) C3555_=_C4007( C3555 C4007 ) C3555_=_C4041( C3555 C4041 ) \nC3620_=_C3640( C3620 C3640 ) C3620_=_C3764( C3620 C3764 ) C3620_=_C3777( C3620 C3777 ) C3620_=_C3917( C3620 C3917 ) C3620_=_C3918( C3620 C3918 ) C3620_=_C3919( C3620 C3919 ) \nC3640_=_C3764( C3640 C3764 ) C3640_=_C3777( C3640 C3777 ) C3640_=_C3917( C3640 C3917 ) C3640_=_C3918( C3640 C3918 ) C3640_=_C3919( C3640 C3919 ) C3666_=_C3750( C3666 C3750 ) \nC3666_=_C3766( C3666 C3766 ) C3666_=_C3781( C3666 C3781 ) C3666_=_C3882( C3666 C3882 ) C3666_=_C3919( C3666 C3919 ) C3666_=_C3926( C3666 C3926 ) C3666_=_C3955( C3666 C3955 ) \nC3666_=_C3971( C3666 C3971 ) C3666_=_C3989( C3666 C3989 ) C3666_=_C4007( C3666 C4007 ) C3666_=_C4041( C3666 C4041 ) C3750_=_C3766( C3750 C3766 ) C3750_=_C3781( C3750 C3781 ) \nC3750_=_C3882( C3750 C3882 ) C3750_=_C3919( C3750 C3919 ) C3750_=_C3926( C3750 C3926 ) C3750_=_C3955( C3750 C3955 ) C3750_=_C3971( C3750 C3971 ) C3750_=_C3989( C3750 C3989 ) \nC3750_=_C4007( C3750 C4007 ) C3750_=_C4041( C3750 C4041 ) C3764_=_C3766( C3764 C3766 ) C3764_=_C3777( C3764 C3777 ) C3764_=_C3917( C3764 C3917 ) C3764_=_C3918( C3764 C3918 ) \nC3764_=_C3919( C3764 C3919 ) C3766_=_C3781( C3766 C3781 ) C3766_=_C3882( C3766 C3882 ) C3766_=_C3919( C3766 C3919 ) C3766_=_C3926( C3766 C3926 ) C3766_=_C3955( C3766 C3955 ) \nC3766_=_C3971( C3766 C3971 ) C3766_=_C3989( C3766 C3989 ) C3766_=_C4007( C3766 C4007 ) C3766_=_C4041( C3766 C4041 ) C3777_=_C3781( C3777 C3781 ) C3777_=_C3917( C3777 C3917 ) \nC3777_=_C3918( C3777 C3918 ) C3777_=_C3919( C3777 C3919 ) C3781_=_C3882( C3781 C3882 ) C3781_=_C3919( C3781 C3919 ) C3781_=_C3926( C3781 C3926 ) C3781_=_C3955( C3781 C3955 ) \nC3781_=_C3971( C3781 C3971 ) C3781_=_C3989( C3781 C3989 ) C3781_=_C4007( C3781 C4007 ) C3781_=_C4041( C3781 C4041 ) C3882_=_C3919( C3882 C3919 ) C3882_=_C3926( C3882 C3926 ) \nC3882_=_C3955( C3882 C3955 ) C3882_=_C3971( C3882 C3971 ) C3882_=_C3989( C3882 C3989 ) C3882_=_C4007( C3882 C4007 ) C3882_=_C4041( C3882 C4041 ) C3917_=_C3918( C3917 C3918 ) \nC3917_=_C3919( C3917 C3919 ) C3917_=_C3926( C3917 C3926 ) C3918_=_C3919( C3918 C3919 ) C3918_=_C3955( C3918 C3955 ) C3919_=_C3926( C3919 C3926 ) C3919_=_C3955( C3919 C3955 ) \nC3919_=_C3971( C3919 C3971 ) C3919_=_C3989( C3919 C3989 ) C3919_=_C4007( C3919 C4007 ) C3919_=_C4041( C3919 C4041 ) C3926_=_C3955( C3926 C3955 ) C3926_=_C3971( C3926 C3971 ) \nC3926_=_C3989( C3926 C3989 ) C3926_=_C4007( C3926 C4007 ) C3926_=_C4041( C3926 C4041 ) C3955_=_C3971( C3955 C3971 ) C3955_=_C3989( C3955 C3989 ) C3955_=_C4007( C3955 C4007 ) \nC3955_=_C4041( C3955 C4041 ) C3971_=_C3989( C3971 C3989 ) C3971_=_C4007( C3971 C4007 ) C3971_=_C4041( C3971 C4041 ) C3989_=_C4007( C3989 C4007 ) C3989_=_C4041( C3989 C4041 ) \nC4007_=_C4041( C4007 C4041 ) "];114-&gt;164[label="54: C415 C419 C627 C670 C674 \nC1070 C1474 C1478 C1594 C1658 C2146 \nC2176 C2214 C2259 C2261 C2277 C2351 \nC2556 C2650 C2670 C2698 C2776 C2854 \nC3117 C3208 C3223 C3265 C3270 C3345 \nC3347 C3362 C3424 C3508 C3543 C3546 \nC3550 C3555 C3620 C3640 C3666 C3750 \nC3764 C3766 C3777 C3781 C3882 C3917 \nC3918 C3926 C3955 C3971 C3989 C4007 \nC4041 \n714: C415_=_C419 ,C415_=_C670 ,C415_=_C1070 ,C415_=_C1474 ,C415_=_C1658 ,\nC415_=_C2146 ,C415_=_C2176 ,C415_=_C2214 ,C415_=_C2259 ,C415_=_C2277 ,C415_=_C2351 ,\nC415_=_C2556 ,C415_=_C2650 ,C415_=_C2698 ,C415_=_C2776 ,C415_=_C3208 ,C415_=_C3265 ,\nC415_=_C3345 ,C415_=_C3424 ,C415_=_C3543 ,C415_=_C3550 ,C415_=_C3620 ,C415_=_C3640 ,\nC415_=_C3764 ,C415_=_C3777 ,C415_=_C3917 ,C415_=_C3918 ,C419_=_C627 ,C419_=_C674 ,\nC419_=_C1478 ,C419_=_C1594 ,C419_=_C2261 ,C419_=_C2670 ,C419_=_C2854 ,C419_=_C3117 ,\nC419_=_C3223 ,C419_=_C3270 ,C419_=_C3347 ,C419_=_C3362 ,C419_=_C3508 ,C419_=_C3546 ,\nC419_=_C3555 ,C419_=_C3666 ,C419_=_C3750 ,C419_=_C3766 ,C419_=_C3781 ,C419_=_C3882 ,\nC419_=_C3926 ,C419_=_C3955 ,C419_=_C3971 ,C419_=_C3989 ,C419_=_C4007 ,C419_=_C4041 ,\nC627_=_C674 ,C627_=_C1478 ,C627_=_C1594 ,C627_=_C2261 ,C627_=_C2670 ,C627_=_C2854 ,\nC627_=_C3117 ,C627_=_C3223 ,C627_=_C3270 ,C627_=_C3347 ,C627_=_C3362 ,C627_=_C3508 ,\nC627_=_C3546 ,C627_=_C3555 ,C627_=_C3666 ,C627_=_C3750 ,C627_=_C3766 ,C627_=_C3781 ,\nC627_=_C3882 ,C627_=_C3926 ,C627_=_C3955 ,C627_=_C3971 ,C627_=_C3989 ,C627_=_C4007 ,\nC627_=_C4041 ,C670_=_C674 ,C670_=_C1070 ,C670_=_C1474 ,C670_=_C1658 ,C670_=_C2146 ,\nC670_=_C2176 ,C670_=_C2214 ,C670_=_C2259 ,C670_=_C2277 ,C670_=_C2351 ,C670_=_C2556 ,\nC670_=_C2650 ,C670_=_C2698 ,C670_=_C2776 ,C670_=_C3208 ,C670_=_C3265 ,C670_=_C3345 ,\nC670_=_C3424 ,C670_=_C3543 ,C670_=_C3550 ,C670_=_C3620 ,C670_=_C3640 ,C670_=_C3764 ,\nC670_=_C3777 ,C670_=_C3917 ,C670_=_C3918 ,C674_=_C1478 ,C674_=_C1594 ,C674_=_C2261 ,\nC674_=_C2670 ,C674_=_C2854 ,C674_=_C3117 ,C674_=_C3223 ,C674_=_C3270 ,C674_=_C3347 ,\nC674_=_C3362 ,C674_=_C3508 ,C674_=_C3546 ,C674_=_C3555 ,C674_=_C3666 ,C674_=_C3750 ,\nC674_=_C3766 ,C674_=_C3781 ,C674_=_C3882 ,C674_=_C3926 ,C674_=_C3955 ,C674_=_C3971 ,\nC674_=_C3989 ,C674_=_C4007 ,C674_=_C4041 ,C1070_=_C1474 ,C1070_=_C1658 ,C1070_=_C2146 ,\nC1070_=_C2176 ,C1070_=_C2214 ,C1070_=_C2259 ,C1070_=_C2277 ,C1070_=_C2351 ,C1070_=_C2556 ,\nC1070_=_C2650 ,C1070_=_C2698 ,C1070_=_C2776 ,C1070_=_C3208 ,C1070_=_C3265 ,C1070_=_C3345 ,\nC1070_=_C3424 ,C1070_=_C3543 ,C1070_=_C3550 ,C1070_=_C3620 ,C1070_=_C3640 ,C1070_=_C3764 ,\nC1070_=_C3777 ,C1070_=_C3917 ,C1070_=_C3918 ,C1474_=_C1478 ,C1474_=_C1658 ,C1474_=_C2146 ,\nC1474_=_C2176 ,C1474_=_C2214 ,C1474_=_C2259 ,C1474_=_C2277 ,C1474_=_C2351 ,C1474_=_C2556 ,\nC1474_=_C2650 ,C1474_=_C2698 ,C1474_=_C2776 ,C1474_=_C3208 ,C1474_=_C3265 ,C1474_=_C3345 ,\nC1474_=_C3424 ,C1474_=_C3543 ,C1474_=_C3550 ,C1474_=_C3620 ,C1474_=_C3640 ,C1474_=_C3764 ,\nC1474_=_C3777 ,C1474_=_C3917 ,C1474_=_C3918 ,C1478_=_C1594 ,C1478_=_C2261 ,C1478_=_C2670 ,\nC1478_=_C2854 ,C1478_=_C3117 ,C1478_=_C3223 ,C1478_=_C3270 ,C1478_=_C3347 ,C1478_=_C3362 ,\nC1478_=_C3508 ,C1478_=_C3546 ,C1478_=_C3555 ,C1478_=_C3666 ,C1478_=_C3750 ,C1478_=_C3766 ,\nC1478_=_C3781 ,C1478_=_C3882 ,C1478_=_C3926 ,C1478_=_C3955 ,C1478_=_C3971 ,C1478_=_C3989 ,\nC1478_=_C4007 ,C1478_=_C4041 ,C1594_=_C2261 ,C1594_=_C2670 ,C1594_=_C2854 ,C1594_=_C3117 ,\nC1594_=_C3223 ,C1594_=_C3270 ,C1594_=_C3347 ,C1594_=_C3362 ,C1594_=_C3508 ,C1594_=_C3546 ,\nC1594_=_C3555 ,C1594_=_C3666 ,C1594_=_C3750 ,C1594_=_C3766 ,C1594_=_C3781 ,C1594_=_C3882 ,\nC1594_=_C3926 ,C1594_=_C3955 ,C1594_=_C3971 ,C1594_=_C3989 ,C1594_=_C4007 ,C1594_=_C4041 ,\nC1658_=_C2146 ,C1658_=_C2176 ,C1658_=_C2214 ,C1658_=_C2259 ,C1658_=_C2277 ,C1658_=_C2351 ,\nC1658_=_C2556 ,C1658_=_C2650 ,C1658_=_C2698 ,C1658_=_C2776 ,C1658_=_C3208 ,C1658_=_C3265 ,\nC1658_=_C3345 ,C1658_=_C3424 ,C1658_=_C3543</w:t>
      </w:r>
    </w:p>
    <w:p>
      <w:pPr>
        <w:pStyle w:val="PreformattedText"/>
        <w:bidi w:val="0"/>
        <w:spacing w:before="0" w:after="0"/>
        <w:jc w:val="left"/>
        <w:rPr/>
      </w:pPr>
      <w:r>
        <w:rPr/>
        <w:t xml:space="preserve"> </w:t>
      </w:r>
      <w:r>
        <w:rPr/>
        <w:t>,C1658_=_C3550 ,C1658_=_C3620 ,C1658_=_C3640 ,\nC1658_=_C3764 ,C1658_=_C3777 ,C1658_=_C3917 ,C1658_=_C3918 ,C2146_=_C2176 ,C2146_=_C2214 ,\nC2146_=_C2259 ,C2146_=_C2277 ,C2146_=_C2351 ,C2146_=_C2556 ,C2146_=_C2650 ,C2146_=_C2698 ,\nC2146_=_C2776 ,C2146_=_C3208 ,C2146_=_C3265 ,C2146_=_C3345 ,C2146_=_C3424 ,C2146_=_C3543 ,\nC2146_=_C3550 ,C2146_=_C3620 ,C2146_=_C3640 ,C2146_=_C3764 ,C2146_=_C3777 ,C2146_=_C3917 ,\nC2146_=_C3918 ,C2176_=_C2214 ,C2176_=_C2259 ,C2176_=_C2277 ,C2176_=_C2351 ,C2176_=_C2556 ,\nC2176_=_C2650 ,C2176_=_C2698 ,C2176_=_C2776 ,C2176_=_C3208 ,C2176_=_C3265 ,C2176_=_C3345 ,\nC2176_=_C3424 ,C2176_=_C3543 ,C2176_=_C3550 ,C2176_=_C3620 ,C2176_=_C3640 ,C2176_=_C3764 ,\nC2176_=_C3777 ,C2176_=_C3917 ,C2176_=_C3918 ,C2214_=_C2259 ,C2214_=_C2277 ,C2214_=_C2351 ,\nC2214_=_C2556 ,C2214_=_C2650 ,C2214_=_C2698 ,C2214_=_C2776 ,C2214_=_C3208 ,C2214_=_C3265 ,\nC2214_=_C3345 ,C2214_=_C3424 ,C2214_=_C3543 ,C2214_=_C3550 ,C2214_=_C3620 ,C2214_=_C3640 ,\nC2214_=_C3764 ,C2214_=_C3777 ,C2214_=_C3917 ,C2214_=_C3918 ,C2259_=_C2261 ,C2259_=_C2277 ,\nC2259_=_C2351 ,C2259_=_C2556 ,C2259_=_C2650 ,C2259_=_C2698 ,C2259_=_C2776 ,C2259_=_C3208 ,\nC2259_=_C3265 ,C2259_=_C3345 ,C2259_=_C3424 ,C2259_=_C3543 ,C2259_=_C3550 ,C2259_=_C3620 ,\nC2259_=_C3640 ,C2259_=_C3764 ,C2259_=_C3777 ,C2259_=_C3917 ,C2259_=_C3918 ,C2261_=_C2670 ,\nC2261_=_C2854 ,C2261_=_C3117 ,C2261_=_C3223 ,C2261_=_C3270 ,C2261_=_C3347 ,C2261_=_C3362 ,\nC2261_=_C3508 ,C2261_=_C3546 ,C2261_=_C3555 ,C2261_=_C3666 ,C2261_=_C3750 ,C2261_=_C3766 ,\nC2261_=_C3781 ,C2261_=_C3882 ,C2261_=_C3926 ,C2261_=_C3955 ,C2261_=_C3971 ,C2261_=_C3989 ,\nC2261_=_C4007 ,C2261_=_C4041 ,C2277_=_C2351 ,C2277_=_C2556 ,C2277_=_C2650 ,C2277_=_C2698 ,\nC2277_=_C2776 ,C2277_=_C3208 ,C2277_=_C3265 ,C2277_=_C3345 ,C2277_=_C3424 ,C2277_=_C3543 ,\nC2277_=_C3550 ,C2277_=_C3620 ,C2277_=_C3640 ,C2277_=_C3764 ,C2277_=_C3777 ,C2277_=_C3917 ,\nC2277_=_C3918 ,C2351_=_C2556 ,C2351_=_C2650 ,C2351_=_C2698 ,C2351_=_C2776 ,C2351_=_C3208 ,\nC2351_=_C3265 ,C2351_=_C3345 ,C2351_=_C3424 ,C2351_=_C3543 ,C2351_=_C3550 ,C2351_=_C3620 ,\nC2351_=_C3640 ,C2351_=_C3764 ,C2351_=_C3777 ,C2351_=_C3917 ,C2351_=_C3918 ,C2556_=_C2650 ,\nC2556_=_C2698 ,C2556_=_C2776 ,C2556_=_C3208 ,C2556_=_C3265 ,C2556_=_C3345 ,C2556_=_C3424 ,\nC2556_=_C3543 ,C2556_=_C3550 ,C2556_=_C3620 ,C2556_=_C3640 ,C2556_=_C3764 ,C2556_=_C3777 ,\nC2556_=_C3917 ,C2556_=_C3918 ,C2650_=_C2698 ,C2650_=_C2776 ,C2650_=_C3208 ,C2650_=_C3265 ,\nC2650_=_C3345 ,C2650_=_C3424 ,C2650_=_C3543 ,C2650_=_C3550 ,C2650_=_C3620 ,C2650_=_C3640 ,\nC2650_=_C3764 ,C2650_=_C3777 ,C2650_=_C3917 ,C2650_=_C3918 ,C2670_=_C2854 ,C2670_=_C3117 ,\nC2670_=_C3223 ,C2670_=_C3270 ,C2670_=_C3347 ,C2670_=_C3362 ,C2670_=_C3508 ,C2670_=_C3546 ,\nC2670_=_C3555 ,C2670_=_C3666 ,C2670_=_C3750 ,C2670_=_C3766 ,C2670_=_C3781 ,C2670_=_C3882 ,\nC2670_=_C3926 ,C2670_=_C3955 ,C2670_=_C3971 ,C2670_=_C3989 ,C2670_=_C4007 ,C2670_=_C4041 ,\nC2698_=_C2776 ,C2698_=_C3208 ,C2698_=_C3265 ,C2698_=_C3345 ,C2698_=_C3424 ,C2698_=_C3543 ,\nC2698_=_C3550 ,C2698_=_C3620 ,C2698_=_C3640 ,C2698_=_C3764 ,C2698_=_C3777 ,C2698_=_C3917 ,\nC2698_=_C3918 ,C2776_=_C3208 ,C2776_=_C3265 ,C2776_=_C3345 ,C2776_=_C3424 ,C2776_=_C3543 ,\nC2776_=_C3550 ,C2776_=_C3620 ,C2776_=_C3640 ,C2776_=_C3764 ,C2776_=_C3777 ,C2776_=_C3917 ,\nC2776_=_C3918 ,C2854_=_C3117 ,C2854_=_C3223 ,C2854_=_C3270 ,C2854_=_C3347 ,C2854_=_C3362 ,\nC2854_=_C3508 ,C2854_=_C3546 ,C2854_=_C3555 ,C2854_=_C3666 ,C2854_=_C3750 ,C2854_=_C3766 ,\nC2854_=_C3781 ,C2854_=_C3882 ,C2854_=_C3926 ,C2854_=_C3955 ,C2854_=_C3971 ,C2854_=_C3989 ,\nC2854_=_C4007 ,C2854_=_C4041 ,C3117_=_C3223 ,C3117_=_C3270 ,C3117_=_C3347 ,C3117_=_C3362 ,\nC3117_=_C3508 ,C3117_=_C3546 ,C3117_=_C3555 ,C3117_=_C3666 ,C3117_=_C3750 ,C3117_=_C3766 ,\nC3117_=_C3781 ,C3117_=_C3882 ,C3117_=_C3926 ,C3117_=_C3955 ,C3117_=_C3971 ,C3117_=_C3989 ,\nC3117_=_C4007 ,C3117_=_C4041 ,C3208_=_C3265 ,C3208_=_C3345 ,C3208_=_C3424 ,C3208_=_C3543 ,\nC3208_=_C3550 ,C3208_=_C3620 ,C3208_=_C3640 ,C3208_=_C3764 ,C3208_=_C3777 ,C3208_=_C3917 ,\nC3208_=_C3918 ,C3223_=_C3270 ,C3223_=_C3347 ,C3223_=_C3362 ,C3223_=_C3508 ,C3223_=_C3546 ,\nC3223_=_C3555 ,C3223_=_C3666 ,C3223_=_C3750 ,C3223_=_C3766 ,C3223_=_C3781 ,C3223_=_C3882 ,\nC3223_=_C3926 ,C3223_=_C3955 ,C3223_=_C3971 ,C3223_=_C3989 ,C3223_=_C4007 ,C3223_=_C4041 ,\nC3265_=_C3270 ,C3265_=_C3345 ,C3265_=_C3424 ,C3265_=_C3543 ,C3265_=_C3550 ,C3265_=_C3620 ,\nC3265_=_C3640 ,C3265_=_C3764 ,C3265_=_C3777 ,C3265_=_C3917 ,C3265_=_C3918 ,C3270_=_C3347 ,\nC3270_=_C3362 ,C3270_=_C3508 ,C3270_=_C3546 ,C3270_=_C3555 ,C3270_=_C3666 ,C3270_=_C3750 ,\nC3270_=_C3766 ,C3270_=_C3781 ,C3270_=_C3882 ,C3270_=_C3926 ,C3270_=_C3955 ,C3270_=_C3971 ,\nC3270_=_C3989 ,C3270_=_C4007 ,C3270_=_C4041 ,C3345_=_C3347 ,C3345_=_C3424 ,C3345_=_C3543 ,\nC3345_=_C3550 ,C3345_=_C3620 ,C3345_=_C3640 ,C3345_=_C3764 ,C3345_=_C3777 ,C3345_=_C3917 ,\nC3345_=_C3918 ,C3347_=_C3362 ,C3347_=_C3508 ,C3347_=_C3546 ,C3347_=_C3555 ,C3347_=_C3666 ,\nC3347_=_C3750 ,C3347_=_C3766 ,C3347_=_C3781 ,C3347_=_C3882 ,C3347_=_C3926 ,C3347_=_C3955 ,\nC3347_=_C3971 ,C3347_=_C3989 ,C3347_=_C4007 ,C3347_=_C4041 ,C3362_=_C3508 ,C3362_=_C3546 ,\nC3362_=_C3555 ,C3362_=_C3666 ,C3362_=_C3750 ,C3362_=_C3766 ,C3362_=_C3781 ,C3362_=_C3882 ,\nC3362_=_C3926 ,C3362_=_C3955 ,C3362_=_C3971 ,C3362_=_C3989 ,C3362_=_C4007 ,C3362_=_C4041 ,\nC3424_=_C3543 ,C3424_=_C3550 ,C3424_=_C3620 ,C3424_=_C3640 ,C3424_=_C3764 ,C3424_=_C3777 ,\nC3424_=_C3917 ,C3424_=_C3918 ,C3508_=_C3546 ,C3508_=_C3555 ,C3508_=_C3666 ,C3508_=_C3750 ,\nC3508_=_C3766 ,C3508_=_C3781 ,C3508_=_C3882 ,C3508_=_C3926 ,C3508_=_C3955 ,C3508_=_C3971 ,\nC3508_=_C3989 ,C3508_=_C4007 ,C3508_=_C4041 ,C3543_=_C3546 ,C3543_=_C3550 ,C3543_=_C3620 ,\nC3543_=_C3640 ,C3543_=_C3764 ,C3543_=_C3777 ,C3543_=_C3917 ,C3543_=_C3918 ,C3546_=_C3555 ,\nC3546_=_C3666 ,C3546_=_C3750 ,C3546_=_C3766 ,C3546_=_C3781 ,C3546_=_C3882 ,C3546_=_C3926 ,\nC3546_=_C3955 ,C3546_=_C3971 ,C3546_=_C3989 ,C3546_=_C4007 ,C3546_=_C4041 ,C3550_=_C3555 ,\nC3550_=_C3620 ,C3550_=_C3640 ,C3550_=_C3764 ,C3550_=_C3777 ,C3550_=_C3917 ,C3550_=_C3918 ,\nC3555_=_C3666 ,C3555_=_C3750 ,C3555_=_C3766 ,C3555_=_C3781 ,C3555_=_C3882 ,C3555_=_C3926 ,\nC3555_=_C3955 ,C3555_=_C3971 ,C3555_=_C3989 ,C3555_=_C4007 ,C3555_=_C4041 ,C3620_=_C3640 ,\nC3620_=_C3764 ,C3620_=_C3777 ,C3620_=_C3917 ,C3620_=_C3918 ,C3640_=_C3764 ,C3640_=_C3777 ,\nC3640_=_C3917 ,C3640_=_C3918 ,C3666_=_C3750 ,C3666_=_C3766 ,C3666_=_C3781 ,C3666_=_C3882 ,\nC3666_=_C3926 ,C3666_=_C3955 ,C3666_=_C3971 ,C3666_=_C3989 ,C3666_=_C4007 ,C3666_=_C4041 ,\nC3750_=_C3766 ,C3750_=_C3781 ,C3750_=_C3882 ,C3750_=_C3926 ,C3750_=_C3955 ,C3750_=_C3971 ,\nC3750_=_C3989 ,C3750_=_C4007 ,C3750_=_C4041 ,C3764_=_C3766 ,C3764_=_C3777 ,C3764_=_C3917 ,\nC3764_=_C3918 ,C3766_=_C3781 ,C3766_=_C3882 ,C3766_=_C3926 ,C3766_=_C3955 ,C3766_=_C3971 ,\nC3766_=_C3989 ,C3766_=_C4007 ,C3766_=_C4041 ,C3777_=_C3781 ,C3777_=_C3917 ,C3777_=_C3918 ,\nC3781_=_C3882 ,C3781_=_C3926 ,C3781_=_C3955 ,C3781_=_C3971 ,C3781_=_C3989 ,C3781_=_C4007 ,\nC3781_=_C4041 ,C3882_=_C3926 ,C3882_=_C3955 ,C3882_=_C3971 ,C3882_=_C3989 ,C3882_=_C4007 ,\nC3882_=_C4041 ,C3917_=_C3918 ,C3917_=_C3926 ,C3918_=_C3955 ,C3926_=_C3955 ,C3926_=_C3971 ,\nC3926_=_C3989 ,C3926_=_C4007 ,C3926_=_C4041 ,C3955_=_C3971 ,C3955_=_C3989 ,C3955_=_C4007 ,\nC3955_=_C4041 ,C3971_=_C3989 ,C3971_=_C4007 ,C3971_=_C4041 ,C3989_=_C4007 ,C3989_=_C4041 ,\nC4007_=_C4041 ,"];165[shape=box, label="id:165 level: 6\n55: C394 C395 C396 C397 C398 \nC399 C400 C401 C402 C403 C404 \nC405 C406 C407 C408 C409 C410 \nC411 C412 C413 C414 C415 C416 \nC417 C418 C419 C420 C421 C530 \nC732 C1056 C1645 C2244 C2321 C2340 \nC2504 C2542 C2543 C2544 C2545 C2546 \nC2547 C2548 C2549 C2550 C2551 C2552 \nC2553 C2554 C2555 C2556 C2557 C2558 \nC2559 C2560 \n765: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5_=_C1056( C395 C105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7_=_C398( C397 C398 ) C397_=_C399( C397 C399 ) C397_=_C400( C397 C400 ) C397_=_C401( C397 C401 ) \nC397_=_C402( C397 C402 ) C397_=_C403( C397 C403 ) C397_=_C404( C397 C404 ) C397_=_C405( C397</w:t>
      </w:r>
    </w:p>
    <w:p>
      <w:pPr>
        <w:pStyle w:val="PreformattedText"/>
        <w:bidi w:val="0"/>
        <w:spacing w:before="0" w:after="0"/>
        <w:jc w:val="left"/>
        <w:rPr/>
      </w:pPr>
      <w:r>
        <w:rPr/>
        <w:t xml:space="preserve"> </w:t>
      </w:r>
      <w:r>
        <w:rPr/>
        <w:t>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1645( C397 C1645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2244( C399 C224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2340( C400 C2340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530( C402 C530 ) C402_=_C732( C402 C732 ) C402_=_C1056( C402 C1056 ) C402_=_C1645( C402 C1645 ) \nC402_=_C2244( C402 C2244 ) C402_=_C2321( C402 C2321 ) C402_=_C2340( C402 C2340 ) C402_=_C2504( C402 C2504 ) C402_=_C2542( C402 C2542 ) C402_=_C2543( C402 C2543 ) \nC402_=_C2544( C402 C2544 ) C402_=_C2545( C402 C2545 ) C402_=_C2546( C402 C2546 ) C402_=_C2547( C402 C2547 ) C402_=_C2548( C402 C2548 ) C402_=_C2549( C402 C2549 ) \nC402_=_C2550( C402 C2550 ) C402_=_C2551( C402 C2551 ) C402_=_C2552( C402 C2552 ) C402_=_C2553( C402 C2553 ) C402_=_C2554( C402 C2554 ) C402_=_C2555( C402 C2555 ) \nC402_=_C2556( C402 C2556 ) C402_=_C2557( C402 C2557 ) C402_=_C2558( C402 C2558 ) C402_=_C2559( C402 C2559 ) C402_=_C2560( C402 C2560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2543( C403 C254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2546( C405 C2546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9_=_C410( C409 C410 ) C409_=_C411( C409 C411 ) \nC409_=_C412( C409 C412 ) C409_=_C413( C409 C413 ) C409_=_C414( C409 C414 ) C409_=_C415( C409 C415 ) C409_=_C416( C409 C416 ) C409_=_C417( C409 C417 ) \nC409_=_C418( C409 C418 ) C409_=_C419( C409 C419 ) C409_=_C420( C409 C420 ) C409_=_C421( C409 C421 ) C410_=_C411( C410 C411 ) C410_=_C412( C410 C412 ) \nC410_=_C413( C410 C413 ) C410_=_C414( C410 C414 ) C410_=_C415( C410 C415 ) C410_=_C416( C410 C416 ) C410_=_C417( C410 C417 ) C410_=_C418( C410 C418 ) \nC410_=_C419( C410 C419 ) C410_=_C420( C410 C420 ) C410_=_C421( C410 C421 ) C410_=_C2553( C410 C2553 ) C411_=_C412( C411 C412 ) C411_=_C413( C411 C413 ) \nC411_=_C414( C411 C414 ) C411_=_C415( C411 C415 ) C411_=_C416( C411 C416 ) C411_=_C417( C411 C417 ) C411_=_C418( C411 C418 ) C411_=_C419( C411 C419 ) \nC411_=_C420( C411 C420 ) C411_=_C421( C411 C421 ) C412_=_C413( C412 C413 ) C412_=_C414( C412 C414 ) C412_=_C415( C412 C415 ) C412_=_C416( C412 C416 ) \nC412_=_C417( C412 C417 ) C412_=_C418( C412 C418 ) C412_=_C419( C412 C419 ) C412_=_C420( C412 C420 ) C412_=_C421( C412 C421 ) C413_=_C414( C413 C414 ) \nC413_=_C415( C413 C415 ) C413_=_C416( C413 C416 ) C413_=_C417( C413 C417 ) C413_=_C418( C413 C418 ) C413_=_C419( C413 C419 ) C413_=_C420( C413 C420 ) \nC413_=_C421( C413 C421 ) C413_=_C2554( C413 C2554 ) C414_=_C415( C414 C415 ) C414_=_C416( C414 C416 ) C414_=_C417( C414 C417 ) C414_=_C418( C414 C418 ) \nC414_=_C419( C414 C419 ) C414_=_C420( C414 C420 ) C414_=_C421( C414 C421 ) C415_=_C416( C415 C416 ) C415_=_C417( C415 C417 ) C415_=_C418( C415 C418 ) \nC415_=_C419( C415 C419 ) C415_=_C420( C415 C420 ) C415_=_C421( C415 C421 ) C415_=_C2556( C415 C2556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20_=_C421( C420 C421 ) C530_=_C732( C530 C732 ) C530_=_C1056( C530 C1056 ) C530_=_C1645( C530 C1645 ) C530_=_C2244( C530 C2244 ) C530_=_C2321( C530 C2321 ) \nC530_=_C2340( C530 C2340 ) C530_=_C2504( C530 C2504 ) C530_=_C2542( C530 C2542 ) C530_=_C2543( C530 C2543 ) C530_=_C2544( C530 C2544 ) C530_=_C2545( C530 C2545 ) \nC530_=_C2546( C530 C2546 ) C530_=_C2547( C530 C2547 ) C530_=_C2548( C530 C2548 ) C530_=_C2549( C530 C2549 ) C530_=_C2550( C530 C2550 ) C530_=_C2551( C530 C2551 ) \nC530_=_C2552( C530 C2552 ) C530_=_C2553( C530 C2553 ) C530_=_C2554( C530 C2554 ) C530_=_C2555( C530 C2555 ) C530_=_C2556( C530 C2556 ) C530_=_C2557( C530 C2557 ) \nC530_=_C2558( C530 C2558 ) C530_=_C2559( C530 C2559 ) C530_=_C2560( C530 C2560 ) C732_=_C1056( C732 C1056 ) C732_=_C1645( C732 C1645 ) C732_=_C2244( C732 C2244 ) \nC732_=_C2321( C732 C2321 ) C732_=_C2340( C732 C2340 ) C732_=_C2504( C732 C2504 ) C732_=_C2542( C732 C2542 ) C732_=_C2543( C732 C2543 ) C732_=_C2544( C732 C2544 ) \nC732_=_C2545( C732 C2545 ) C732_=_C2546( C732 C2546 ) C732_=_C2547( C732 C2547 ) C732_=_C2548( C732 C2548 ) C732_=_C2549( C732 C2549 ) C732_=_C2550( C732 C2550 ) \nC732_=_C2551( C732 C2551 ) C732_=_C2552( C732 C2552 ) C732_=_C2553( C732 C2553 ) C732_=_C2554( C732 C2554 ) C732_=_C2555( C732 C2555 ) C732_=_C2556( C732 C2556 ) \nC732_=_C2557( C732 C2557 ) C732_=_C2558( C732 C2558 ) C732_=_C2559( C732 C2559 ) C732_=_C2560( C732 C2560 ) C1056_=_C1645( C1056 C1645 ) C1056_=_C2244( C1056 C2244 ) \nC1056_=_C2321( C1056 C2321 ) C1056_=_C2340( C1056 C2340 ) C1056_=_C2504( C1056 C2504 ) C1056_=_C2542(</w:t>
      </w:r>
    </w:p>
    <w:p>
      <w:pPr>
        <w:pStyle w:val="PreformattedText"/>
        <w:bidi w:val="0"/>
        <w:spacing w:before="0" w:after="0"/>
        <w:jc w:val="left"/>
        <w:rPr/>
      </w:pPr>
      <w:r>
        <w:rPr/>
        <w:t xml:space="preserve"> </w:t>
      </w:r>
      <w:r>
        <w:rPr/>
        <w:t>C1056 C2542 ) C1056_=_C2543( C1056 C2543 ) C1056_=_C2544( C1056 C2544 ) \nC1056_=_C2545( C1056 C2545 ) C1056_=_C2546( C1056 C2546 ) C1056_=_C2547( C1056 C2547 ) C1056_=_C2548( C1056 C2548 ) C1056_=_C2549( C1056 C2549 ) C1056_=_C2550( C1056 C2550 ) \nC1056_=_C2551( C1056 C2551 ) C1056_=_C2552( C1056 C2552 ) C1056_=_C2553( C1056 C2553 ) C1056_=_C2554( C1056 C2554 ) C1056_=_C2555( C1056 C2555 ) C1056_=_C2556( C1056 C2556 ) \nC1056_=_C2557( C1056 C2557 ) C1056_=_C2558( C1056 C2558 ) C1056_=_C2559( C1056 C2559 ) C1056_=_C2560( C1056 C2560 ) C1645_=_C2244( C1645 C2244 ) C1645_=_C2321( C1645 C2321 ) \nC1645_=_C2340( C1645 C2340 ) C1645_=_C2504( C1645 C2504 ) C1645_=_C2542( C1645 C2542 ) C1645_=_C2543( C1645 C2543 ) C1645_=_C2544( C1645 C2544 ) C1645_=_C2545( C1645 C2545 ) \nC1645_=_C2546( C1645 C2546 ) C1645_=_C2547( C1645 C2547 ) C1645_=_C2548( C1645 C2548 ) C1645_=_C2549( C1645 C2549 ) C1645_=_C2550( C1645 C2550 ) C1645_=_C2551( C1645 C2551 ) \nC1645_=_C2552( C1645 C2552 ) C1645_=_C2553( C1645 C2553 ) C1645_=_C2554( C1645 C2554 ) C1645_=_C2555( C1645 C2555 ) C1645_=_C2556( C1645 C2556 ) C1645_=_C2557( C1645 C2557 ) \nC1645_=_C2558( C1645 C2558 ) C1645_=_C2559( C1645 C2559 ) C1645_=_C2560( C1645 C2560 ) C2244_=_C2321( C2244 C2321 ) C2244_=_C2340( C2244 C2340 ) C2244_=_C2504( C2244 C2504 ) \nC2244_=_C2542( C2244 C2542 ) C2244_=_C2543( C2244 C2543 ) C2244_=_C2544( C2244 C2544 ) C2244_=_C2545( C2244 C2545 ) C2244_=_C2546( C2244 C2546 ) C2244_=_C2547( C2244 C2547 ) \nC2244_=_C2548( C2244 C2548 ) C2244_=_C2549( C2244 C2549 ) C2244_=_C2550( C2244 C2550 ) C2244_=_C2551( C2244 C2551 ) C2244_=_C2552( C2244 C2552 ) C2244_=_C2553( C2244 C2553 ) \nC2244_=_C2554( C2244 C2554 ) C2244_=_C2555( C2244 C2555 ) C2244_=_C2556( C2244 C2556 ) C2244_=_C2557( C2244 C2557 ) C2244_=_C2558( C2244 C2558 ) C2244_=_C2559( C2244 C2559 ) \nC2244_=_C2560( C2244 C2560 ) C2321_=_C2340( C2321 C2340 ) C2321_=_C2504( C2321 C2504 ) C2321_=_C2542( C2321 C2542 ) C2321_=_C2543( C2321 C2543 ) C2321_=_C2544( C2321 C2544 ) \nC2321_=_C2545( C2321 C2545 ) C2321_=_C2546( C2321 C2546 ) C2321_=_C2547( C2321 C2547 ) C2321_=_C2548( C2321 C2548 ) C2321_=_C2549( C2321 C2549 ) C2321_=_C2550( C2321 C2550 ) \nC2321_=_C2551( C2321 C2551 ) C2321_=_C2552( C2321 C2552 ) C2321_=_C2553( C2321 C2553 ) C2321_=_C2554( C2321 C2554 ) C2321_=_C2555( C2321 C2555 ) C2321_=_C2556( C2321 C2556 ) \nC2321_=_C2557( C2321 C2557 ) C2321_=_C2558( C2321 C2558 ) C2321_=_C2559( C2321 C2559 ) C2321_=_C2560( C2321 C2560 ) C2340_=_C2504( C2340 C2504 ) C2340_=_C2542( C2340 C2542 ) \nC2340_=_C2543( C2340 C2543 ) C2340_=_C2544( C2340 C2544 ) C2340_=_C2545( C2340 C2545 ) C2340_=_C2546( C2340 C2546 ) C2340_=_C2547( C2340 C2547 ) C2340_=_C2548( C2340 C2548 ) \nC2340_=_C2549( C2340 C2549 ) C2340_=_C2550( C2340 C2550 ) C2340_=_C2551( C2340 C2551 ) C2340_=_C2552( C2340 C2552 ) C2340_=_C2553( C2340 C2553 ) C2340_=_C2554( C2340 C2554 ) \nC2340_=_C2555( C2340 C2555 ) C2340_=_C2556( C2340 C2556 ) C2340_=_C2557( C2340 C2557 ) C2340_=_C2558( C2340 C2558 ) C2340_=_C2559( C2340 C2559 ) C2340_=_C2560( C2340 C2560 ) \nC2504_=_C2542( C2504 C2542 ) C2504_=_C2543( C2504 C2543 ) C2504_=_C2544( C2504 C2544 ) C2504_=_C2545( C2504 C2545 ) C2504_=_C2546( C2504 C2546 ) C2504_=_C2547( C2504 C2547 ) \nC2504_=_C2548( C2504 C2548 ) C2504_=_C2549( C2504 C2549 ) C2504_=_C2550( C2504 C2550 ) C2504_=_C2551( C2504 C2551 ) C2504_=_C2552( C2504 C2552 ) C2504_=_C2553( C2504 C2553 ) \nC2504_=_C2554( C2504 C2554 ) C2504_=_C2555( C2504 C2555 ) C2504_=_C2556( C2504 C2556 ) C2504_=_C2557( C2504 C2557 ) C2504_=_C2558( C2504 C2558 ) C2504_=_C2559( C2504 C2559 ) \nC2504_=_C2560( C2504 C2560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2556( C2542 C2556 ) C2542_=_C2557( C2542 C2557 ) C2542_=_C2558( C2542 C2558 ) C2542_=_C2559( C2542 C2559 ) \nC2542_=_C2560( C2542 C2560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559( C2543 C2559 ) C2543_=_C2560( C2543 C2560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4_=_C2559( C2544 C2559 ) C2544_=_C2560( C2544 C2560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5_=_C2560( C2545 C2560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50_=_C2551( C2550 C2551 ) C2550_=_C2552( C2550 C2552 ) C2550_=_C2553( C2550 C2553 ) \nC2550_=_C2554( C2550 C2554 ) C2550_=_C2555( C2550 C2555 ) C2550_=_C2556( C2550 C2556 ) C2550_=_C2557( C2550 C2557 ) C2550_=_C2558( C2550 C2558 ) C2550_=_C2559( C2550 C2559 ) \nC2550_=_C2560( C2550 C2560 ) C2551_=_C2552( C2551 C2552 ) C2551_=_C2553( C2551 C2553 ) C2551_=_C2554( C2551 C2554 ) C2551_=_C2555( C2551 C2555 ) C2551_=_C2556( C2551 C2556 ) \nC2551_=_C2557( C2551 C2557 ) C2551_=_C2558( C2551 C2558 ) C2551_=_C2559( C2551 C2559 ) C2551_=_C2560( C2551 C2560 ) C2552_=_C2553( C2552 C2553 ) C2552_=_C2554( C2552 C2554 ) \nC2552_=_C2555( C2552 C2555 ) C2552_=_C2556( C2552 C2556 ) C2552_=_C2557( C2552 C2557 ) C2552_=_C2558( C2552 C2558 ) C2552_=_C2559( C2552 C2559 ) C2552_=_C2560( C2552 C2560 ) \nC2553_=_C2554( C2553 C2554 ) C2553_=_C2555( C2553 C2555 ) C2553_=_C2556( C2553 C2556 ) C2553_=_C2557( C2553 C2557 ) C2553_=_C2558( C2553 C2558 ) C2553_=_C2559( C2553 C2559 ) \nC2553_=_C2560( C2553 C2560 ) C2554_=_C2555( C2554 C2555 ) C2554_=_C2556( C2554 C2556 ) C2554_=_C2557( C2554 C2557 ) C2554_=_C2558( C2554 C2558 ) C2554_=_C2559( C2554 C2559 ) \nC2554_=_C2560( C2554 C2560 ) C2555_=_C2556( C2555 C2556 ) C2555_=_C2557( C2555 C2557 ) C2555_=_C2558( C2555 C2558 ) C2555_=_C2559( C2555 C2559 ) C2555_=_C2560( C2555 C2560 ) \nC2556_=_C2557( C2556 C2557 ) C2556_=_C2558( C2556 C2558 ) C2556_=_C2559( C2556 C2559 ) C2556_=_C2560( C2556 C2560 ) C2557_=_C2558( C2557 C2558 ) C2557_=_C2559( C2557 C2559 ) \nC2557_=_C2560( C2557 C2560 ) C2558_=_C2559( C2558 C2559 ) C2558_=_C2560( C2558 C2560 ) C2559_=_C2560( C2559 C2560 ) "];115-&gt;165[label="54: C394 C395 C396 C397 C398 \nC399 C400 C401 C403 C404 C405 \nC406 C407 C408 C409 C410 C411 \nC412 C413 C414 C415 C416 C417 \nC418 C419 C420 C421 C530 C732 \nC1056 C1645 C2244 C2321 C2340 C2504 \nC2542 C2543 C2544 C2545 C2546 C2547 \nC2548 C2549 C2550 C2551 C2552 C2553 \nC2554 C2555 C2556 C2557 C2558 C2559 \nC2560 \n711: C394_=_C395 ,C394_=_C396 ,C394_=_C397 ,C394_=_C398 ,C394_=_C399 ,\nC394_=_C400 ,C394_=_C401 ,C394_=_C403 ,C394_=_C404 ,C394_=_C405 ,C394_=_C406 ,\nC394_=_C407 ,C394_=_C408 ,C394_=_C409 ,C394_=_C410 ,C394_=_C411 ,C394_=_C412 ,\nC394_=_C413 ,C394_=_C414 ,C394_=_C415 ,C394_=_C416 ,C394_=_C417 ,C394_=_C418 ,\nC394_=_C419 ,C394_=_C420 ,C394_=_C421 ,C395_=_C396 ,C395_=_C397 ,C395_=_C398 ,\nC395_=_C399 ,C395_=_C400 ,C395_=_C401 ,C395_=_C403 ,C395_=_C404 ,C395_=_C405 ,\nC395_=_C406 ,C395_=_C407 ,C395_=_C408 ,C395_=_C409 ,C395_=_C410 ,C395_=_C411 ,\nC395_=_C412 ,C395_=_C413 ,C395_=_C414 ,C395_=_C415 ,C395_=_C416 ,C395_=_C417 ,\nC395_=_C418 ,C395_=_C419 ,C395_=_C420 ,C395_=_C421 ,C395_=_C1056 ,C396_=_C397 ,\nC396_=_C398 ,C396_=_C399 ,C396_=_C400 ,C396_=_C401 ,C396_=_C403 ,C396_=_C404 ,\nC396_=_C405 ,C396_=_C406 ,C396_=_C407 ,C396_=_C408 ,C396_=_C409 ,C396_=_C410 ,\nC396_=_C411 ,C396_=_C412 ,C396_=_C413 ,C396_=_C414</w:t>
      </w:r>
    </w:p>
    <w:p>
      <w:pPr>
        <w:pStyle w:val="PreformattedText"/>
        <w:bidi w:val="0"/>
        <w:spacing w:before="0" w:after="0"/>
        <w:jc w:val="left"/>
        <w:rPr/>
      </w:pPr>
      <w:r>
        <w:rPr/>
        <w:t xml:space="preserve"> </w:t>
      </w:r>
      <w:r>
        <w:rPr/>
        <w:t>,C396_=_C415 ,C396_=_C416 ,\nC396_=_C417 ,C396_=_C418 ,C396_=_C419 ,C396_=_C420 ,C396_=_C421 ,C397_=_C398 ,\nC397_=_C399 ,C397_=_C400 ,C397_=_C401 ,C397_=_C403 ,C397_=_C404 ,C397_=_C405 ,\nC397_=_C406 ,C397_=_C407 ,C397_=_C408 ,C397_=_C409 ,C397_=_C410 ,C397_=_C411 ,\nC397_=_C412 ,C397_=_C413 ,C397_=_C414 ,C397_=_C415 ,C397_=_C416 ,C397_=_C417 ,\nC397_=_C418 ,C397_=_C419 ,C397_=_C420 ,C397_=_C421 ,C397_=_C1645 ,C398_=_C399 ,\nC398_=_C400 ,C398_=_C401 ,C398_=_C403 ,C398_=_C404 ,C398_=_C405 ,C398_=_C406 ,\nC398_=_C407 ,C398_=_C408 ,C398_=_C409 ,C398_=_C410 ,C398_=_C411 ,C398_=_C412 ,\nC398_=_C413 ,C398_=_C414 ,C398_=_C415 ,C398_=_C416 ,C398_=_C417 ,C398_=_C418 ,\nC398_=_C419 ,C398_=_C420 ,C398_=_C421 ,C399_=_C400 ,C399_=_C401 ,C399_=_C403 ,\nC399_=_C404 ,C399_=_C405 ,C399_=_C406 ,C399_=_C407 ,C399_=_C408 ,C399_=_C409 ,\nC399_=_C410 ,C399_=_C411 ,C399_=_C412 ,C399_=_C413 ,C399_=_C414 ,C399_=_C415 ,\nC399_=_C416 ,C399_=_C417 ,C399_=_C418 ,C399_=_C419 ,C399_=_C420 ,C399_=_C421 ,\nC399_=_C2244 ,C400_=_C401 ,C400_=_C403 ,C400_=_C404 ,C400_=_C405 ,C400_=_C406 ,\nC400_=_C407 ,C400_=_C408 ,C400_=_C409 ,C400_=_C410 ,C400_=_C411 ,C400_=_C412 ,\nC400_=_C413 ,C400_=_C414 ,C400_=_C415 ,C400_=_C416 ,C400_=_C417 ,C400_=_C418 ,\nC400_=_C419 ,C400_=_C420 ,C400_=_C421 ,C400_=_C2340 ,C401_=_C403 ,C401_=_C404 ,\nC401_=_C405 ,C401_=_C406 ,C401_=_C407 ,C401_=_C408 ,C401_=_C409 ,C401_=_C410 ,\nC401_=_C411 ,C401_=_C412 ,C401_=_C413 ,C401_=_C414 ,C401_=_C415 ,C401_=_C416 ,\nC401_=_C417 ,C401_=_C418 ,C401_=_C419 ,C401_=_C420 ,C401_=_C421 ,C403_=_C404 ,\nC403_=_C405 ,C403_=_C406 ,C403_=_C407 ,C403_=_C408 ,C403_=_C409 ,C403_=_C410 ,\nC403_=_C411 ,C403_=_C412 ,C403_=_C413 ,C403_=_C414 ,C403_=_C415 ,C403_=_C416 ,\nC403_=_C417 ,C403_=_C418 ,C403_=_C419 ,C403_=_C420 ,C403_=_C421 ,C403_=_C2543 ,\nC404_=_C405 ,C404_=_C406 ,C404_=_C407 ,C404_=_C408 ,C404_=_C409 ,C404_=_C410 ,\nC404_=_C411 ,C404_=_C412 ,C404_=_C413 ,C404_=_C414 ,C404_=_C415 ,C404_=_C416 ,\nC404_=_C417 ,C404_=_C418 ,C404_=_C419 ,C404_=_C420 ,C404_=_C421 ,C405_=_C406 ,\nC405_=_C407 ,C405_=_C408 ,C405_=_C409 ,C405_=_C410 ,C405_=_C411 ,C405_=_C412 ,\nC405_=_C413 ,C405_=_C414 ,C405_=_C415 ,C405_=_C416 ,C405_=_C417 ,C405_=_C418 ,\nC405_=_C419 ,C405_=_C420 ,C405_=_C421 ,C405_=_C2546 ,C406_=_C407 ,C406_=_C408 ,\nC406_=_C409 ,C406_=_C410 ,C406_=_C411 ,C406_=_C412 ,C406_=_C413 ,C406_=_C414 ,\nC406_=_C415 ,C406_=_C416 ,C406_=_C417 ,C406_=_C418 ,C406_=_C419 ,C406_=_C420 ,\nC406_=_C421 ,C407_=_C408 ,C407_=_C409 ,C407_=_C410 ,C407_=_C411 ,C407_=_C412 ,\nC407_=_C413 ,C407_=_C414 ,C407_=_C415 ,C407_=_C416 ,C407_=_C417 ,C407_=_C418 ,\nC407_=_C419 ,C407_=_C420 ,C407_=_C421 ,C408_=_C409 ,C408_=_C410 ,C408_=_C411 ,\nC408_=_C412 ,C408_=_C413 ,C408_=_C414 ,C408_=_C415 ,C408_=_C416 ,C408_=_C417 ,\nC408_=_C418 ,C408_=_C419 ,C408_=_C420 ,C408_=_C421 ,C409_=_C410 ,C409_=_C411 ,\nC409_=_C412 ,C409_=_C413 ,C409_=_C414 ,C409_=_C415 ,C409_=_C416 ,C409_=_C417 ,\nC409_=_C418 ,C409_=_C419 ,C409_=_C420 ,C409_=_C421 ,C410_=_C411 ,C410_=_C412 ,\nC410_=_C413 ,C410_=_C414 ,C410_=_C415 ,C410_=_C416 ,C410_=_C417 ,C410_=_C418 ,\nC410_=_C419 ,C410_=_C420 ,C410_=_C421 ,C410_=_C2553 ,C411_=_C412 ,C411_=_C413 ,\nC411_=_C414 ,C411_=_C415 ,C411_=_C416 ,C411_=_C417 ,C411_=_C418 ,C411_=_C419 ,\nC411_=_C420 ,C411_=_C421 ,C412_=_C413 ,C412_=_C414 ,C412_=_C415 ,C412_=_C416 ,\nC412_=_C417 ,C412_=_C418 ,C412_=_C419 ,C412_=_C420 ,C412_=_C421 ,C413_=_C414 ,\nC413_=_C415 ,C413_=_C416 ,C413_=_C417 ,C413_=_C418 ,C413_=_C419 ,C413_=_C420 ,\nC413_=_C421 ,C413_=_C2554 ,C414_=_C415 ,C414_=_C416 ,C414_=_C417 ,C414_=_C418 ,\nC414_=_C419 ,C414_=_C420 ,C414_=_C421 ,C415_=_C416 ,C415_=_C417 ,C415_=_C418 ,\nC415_=_C419 ,C415_=_C420 ,C415_=_C421 ,C415_=_C2556 ,C416_=_C417 ,C416_=_C418 ,\nC416_=_C419 ,C416_=_C420 ,C416_=_C421 ,C417_=_C418 ,C417_=_C419 ,C417_=_C420 ,\nC417_=_C421 ,C418_=_C419 ,C418_=_C420 ,C418_=_C421 ,C419_=_C420 ,C419_=_C421 ,\nC420_=_C421 ,C530_=_C732 ,C530_=_C1056 ,C530_=_C1645 ,C530_=_C2244 ,C530_=_C2321 ,\nC530_=_C2340 ,C530_=_C2504 ,C530_=_C2542 ,C530_=_C2543 ,C530_=_C2544 ,C530_=_C2545 ,\nC530_=_C2546 ,C530_=_C2547 ,C530_=_C2548 ,C530_=_C2549 ,C530_=_C2550 ,C530_=_C2551 ,\nC530_=_C2552 ,C530_=_C2553 ,C530_=_C2554 ,C530_=_C2555 ,C530_=_C2556 ,C530_=_C2557 ,\nC530_=_C2558 ,C530_=_C2559 ,C530_=_C2560 ,C732_=_C1056 ,C732_=_C1645 ,C732_=_C2244 ,\nC732_=_C2321 ,C732_=_C2340 ,C732_=_C2504 ,C732_=_C2542 ,C732_=_C2543 ,C732_=_C2544 ,\nC732_=_C2545 ,C732_=_C2546 ,C732_=_C2547 ,C732_=_C2548 ,C732_=_C2549 ,C732_=_C2550 ,\nC732_=_C2551 ,C732_=_C2552 ,C732_=_C2553 ,C732_=_C2554 ,C732_=_C2555 ,C732_=_C2556 ,\nC732_=_C2557 ,C732_=_C2558 ,C732_=_C2559 ,C732_=_C2560 ,C1056_=_C1645 ,C1056_=_C2244 ,\nC1056_=_C2321 ,C1056_=_C2340 ,C1056_=_C2504 ,C1056_=_C2542 ,C1056_=_C2543 ,C1056_=_C2544 ,\nC1056_=_C2545 ,C1056_=_C2546 ,C1056_=_C2547 ,C1056_=_C2548 ,C1056_=_C2549 ,C1056_=_C2550 ,\nC1056_=_C2551 ,C1056_=_C2552 ,C1056_=_C2553 ,C1056_=_C2554 ,C1056_=_C2555 ,C1056_=_C2556 ,\nC1056_=_C2557 ,C1056_=_C2558 ,C1056_=_C2559 ,C1056_=_C2560 ,C1645_=_C2244 ,C1645_=_C2321 ,\nC1645_=_C2340 ,C1645_=_C2504 ,C1645_=_C2542 ,C1645_=_C2543 ,C1645_=_C2544 ,C1645_=_C2545 ,\nC1645_=_C2546 ,C1645_=_C2547 ,C1645_=_C2548 ,C1645_=_C2549 ,C1645_=_C2550 ,C1645_=_C2551 ,\nC1645_=_C2552 ,C1645_=_C2553 ,C1645_=_C2554 ,C1645_=_C2555 ,C1645_=_C2556 ,C1645_=_C2557 ,\nC1645_=_C2558 ,C1645_=_C2559 ,C1645_=_C2560 ,C2244_=_C2321 ,C2244_=_C2340 ,C2244_=_C2504 ,\nC2244_=_C2542 ,C2244_=_C2543 ,C2244_=_C2544 ,C2244_=_C2545 ,C2244_=_C2546 ,C2244_=_C2547 ,\nC2244_=_C2548 ,C2244_=_C2549 ,C2244_=_C2550 ,C2244_=_C2551 ,C2244_=_C2552 ,C2244_=_C2553 ,\nC2244_=_C2554 ,C2244_=_C2555 ,C2244_=_C2556 ,C2244_=_C2557 ,C2244_=_C2558 ,C2244_=_C2559 ,\nC2244_=_C2560 ,C2321_=_C2340 ,C2321_=_C2504 ,C2321_=_C2542 ,C2321_=_C2543 ,C2321_=_C2544 ,\nC2321_=_C2545 ,C2321_=_C2546 ,C2321_=_C2547 ,C2321_=_C2548 ,C2321_=_C2549 ,C2321_=_C2550 ,\nC2321_=_C2551 ,C2321_=_C2552 ,C2321_=_C2553 ,C2321_=_C2554 ,C2321_=_C2555 ,C2321_=_C2556 ,\nC2321_=_C2557 ,C2321_=_C2558 ,C2321_=_C2559 ,C2321_=_C2560 ,C2340_=_C2504 ,C2340_=_C2542 ,\nC2340_=_C2543 ,C2340_=_C2544 ,C2340_=_C2545 ,C2340_=_C2546 ,C2340_=_C2547 ,C2340_=_C2548 ,\nC2340_=_C2549 ,C2340_=_C2550 ,C2340_=_C2551 ,C2340_=_C2552 ,C2340_=_C2553 ,C2340_=_C2554 ,\nC2340_=_C2555 ,C2340_=_C2556 ,C2340_=_C2557 ,C2340_=_C2558 ,C2340_=_C2559 ,C2340_=_C2560 ,\nC2504_=_C2542 ,C2504_=_C2543 ,C2504_=_C2544 ,C2504_=_C2545 ,C2504_=_C2546 ,C2504_=_C2547 ,\nC2504_=_C2548 ,C2504_=_C2549 ,C2504_=_C2550 ,C2504_=_C2551 ,C2504_=_C2552 ,C2504_=_C2553 ,\nC2504_=_C2554 ,C2504_=_C2555 ,C2504_=_C2556 ,C2504_=_C2557 ,C2504_=_C2558 ,C2504_=_C2559 ,\nC2504_=_C2560 ,C2542_=_C2543 ,C2542_=_C2544 ,C2542_=_C2545 ,C2542_=_C2546 ,C2542_=_C2547 ,\nC2542_=_C2548 ,C2542_=_C2549 ,C2542_=_C2550 ,C2542_=_C2551 ,C2542_=_C2552 ,C2542_=_C2553 ,\nC2542_=_C2554 ,C2542_=_C2555 ,C2542_=_C2556 ,C2542_=_C2557 ,C2542_=_C2558 ,C2542_=_C2559 ,\nC2542_=_C2560 ,C2543_=_C2544 ,C2543_=_C2545 ,C2543_=_C2546 ,C2543_=_C2547 ,C2543_=_C2548 ,\nC2543_=_C2549 ,C2543_=_C2550 ,C2543_=_C2551 ,C2543_=_C2552 ,C2543_=_C2553 ,C2543_=_C2554 ,\nC2543_=_C2555 ,C2543_=_C2556 ,C2543_=_C2557 ,C2543_=_C2558 ,C2543_=_C2559 ,C2543_=_C2560 ,\nC2544_=_C2545 ,C2544_=_C2546 ,C2544_=_C2547 ,C2544_=_C2548 ,C2544_=_C2549 ,C2544_=_C2550 ,\nC2544_=_C2551 ,C2544_=_C2552 ,C2544_=_C2553 ,C2544_=_C2554 ,C2544_=_C2555 ,C2544_=_C2556 ,\nC2544_=_C2557 ,C2544_=_C2558 ,C2544_=_C2559 ,C2544_=_C2560 ,C2545_=_C2546 ,C2545_=_C2547 ,\nC2545_=_C2548 ,C2545_=_C2549 ,C2545_=_C2550 ,C2545_=_C2551 ,C2545_=_C2552 ,C2545_=_C2553 ,\nC2545_=_C2554 ,C2545_=_C2555 ,C2545_=_C2556 ,C2545_=_C2557 ,C2545_=_C2558 ,C2545_=_C2559 ,\nC2545_=_C2560 ,C2546_=_C2547 ,C2546_=_C2548 ,C2546_=_C2549 ,C2546_=_C2550 ,C2546_=_C2551 ,\nC2546_=_C2552 ,C2546_=_C2553 ,C2546_=_C2554 ,C2546_=_C2555 ,C2546_=_C2556 ,C2546_=_C2557 ,\nC2546_=_C2558 ,C2546_=_C2559 ,C2546_=_C2560 ,C2547_=_C2548 ,C2547_=_C2549 ,C2547_=_C2550 ,\nC2547_=_C2551 ,C2547_=_C2552 ,C2547_=_C2553 ,C2547_=_C2554 ,C2547_=_C2555 ,C2547_=_C2556 ,\nC2547_=_C2557 ,C2547_=_C2558 ,C2547_=_C2559 ,C2547_=_C2560 ,C2548_=_C2549 ,C2548_=_C2550 ,\nC2548_=_C2551 ,C2548_=_C2552 ,C2548_=_C2553 ,C2548_=_C2554 ,C2548_=_C2555 ,C2548_=_C2556 ,\nC2548_=_C2557 ,C2548_=_C2558 ,C2548_=_C2559 ,C2548_=_C2560 ,C2549_=_C2550 ,C2549_=_C2551 ,\nC2549_=_C2552 ,C2549_=_C2553 ,C2549_=_C2554 ,C2549_=_C2555 ,C2549_=_C2556 ,C2549_=_C2557 ,\nC2549_=_C2558 ,C2549_=_C2559 ,C2549_=_C2560 ,C2550_=_C2551 ,C2550_=_C2552 ,C2550_=_C2553 ,\nC2550_=_C2554 ,C2550_=_C2555 ,C2550_=_C2556 ,C2550_=_C2557 ,C2550_=_C2558 ,C2550_=_C2559 ,\nC2550_=_C2560 ,C2551_=_C2552 ,C2551_=_C2553 ,C2551_=_C2554 ,C2551_=_C2555 ,C2551_=_C2556 ,\nC2551_=_C2557 ,C2551_=_C2558 ,C2551_=_C2559 ,C2551_=_C2560 ,C2552_=_C2553 ,C2552_=_C2554 ,\nC2552_=_C2555 ,C2552_=_C2556 ,C2552_=_C2557 ,C2552_=_C2558 ,C2552_=_C2559 ,C2552_=_C2560 ,\nC2553_=_C2554 ,C2553_=_C2555 ,C2553_=_C2556 ,C2553_=_C2557 ,C2553_=_C2558 ,C2553_=_C2559 ,\nC2553_=_C2560 ,C2554_=_C2555 ,C2554_=_C2556 ,C2554_=_C2557 ,C2554_=_C2558 ,C2554_=_C2559 ,\nC2554_=_C2560 ,C2555_=_C2556 ,C2555_=_C2557 ,C2555_=_C2558 ,C2555_=_C2559 ,C2555_=_C2560 ,\nC2556_=_C2557 ,C2556_=_C2558 ,C2556_=_C2559 ,C2556_=_C2560 ,C2557_=_C2558 ,C2557_=_C2559 ,\nC2557_=_C2560 ,C2558_=_C2559 ,C2558_=_C2560 ,C2559_=_C2560 ,"];166[shape=box, label="id:166 level: 6\n57: C395 C397 C633 C729 C1046 \nC1047 C1048 C1049 C1050 C1051 C1052 \nC1053 C1054 C1055 C1056 C1057 C1058 \nC1059 C1060 C1061 C1062 C1063 C1064 \nC1065 C1066 C1067 C1068 C1069 C1070 \nC1071 C1072 C1073 C1243 C1288 C1311 \nC1641 C1642 C1643 C1644 C1645 C1646 \nC1647 C1648 C1649 C1650 C1651 C1652 \nC1653 C1654 C1655 C1656 C1657 C1658 \nC1659 C1660 C1661 C1662 \n821: C395_=_C397( C395 C397 ) C395_=_C1046( C395 C1046 ) C395_=_C1047( C395 C1047 ) C395_=_C1048( C395 C1048 ) C395_=_C1049( C395 C1049 ) \nC395_=_C1050( C395 C1050 ) C395_=_C1051( C395 C1051 ) C395_=_C1052( C395 C1052 ) C395_=_C1053( C395 C1053 ) C395_=_C1054( C395 C1054 ) C395_=_C1055(</w:t>
      </w:r>
    </w:p>
    <w:p>
      <w:pPr>
        <w:pStyle w:val="PreformattedText"/>
        <w:bidi w:val="0"/>
        <w:spacing w:before="0" w:after="0"/>
        <w:jc w:val="left"/>
        <w:rPr/>
      </w:pPr>
      <w:r>
        <w:rPr/>
        <w:t xml:space="preserve"> </w:t>
      </w:r>
      <w:r>
        <w:rPr/>
        <w:t>C395 C1055 ) \nC395_=_C1056( C395 C1056 ) C395_=_C1057( C395 C1057 ) C395_=_C1058( C395 C1058 ) C395_=_C1059( C395 C1059 ) C395_=_C1060( C395 C1060 ) C395_=_C1061( C395 C1061 ) \nC395_=_C1062( C395 C1062 ) C395_=_C1063( C395 C1063 ) C395_=_C1064( C395 C1064 ) C395_=_C1065( C395 C1065 ) C395_=_C1066( C395 C1066 ) C395_=_C1067( C395 C1067 ) \nC395_=_C1068( C395 C1068 ) C395_=_C1069( C395 C1069 ) C395_=_C1070( C395 C1070 ) C395_=_C1071( C395 C1071 ) C395_=_C1072( C395 C1072 ) C395_=_C1073( C395 C1073 ) \nC397_=_C633( C397 C633 ) C397_=_C729( C397 C729 ) C397_=_C1048( C397 C1048 ) C397_=_C1243( C397 C1243 ) C397_=_C1288( C397 C1288 ) C397_=_C1311( C397 C1311 ) \nC397_=_C1641( C397 C1641 ) C397_=_C1642( C397 C1642 ) C397_=_C1643( C397 C1643 ) C397_=_C1644( C397 C1644 ) C397_=_C1645( C397 C1645 ) C397_=_C1646( C397 C1646 ) \nC397_=_C1647( C397 C1647 ) C397_=_C1648( C397 C1648 ) C397_=_C1649( C397 C1649 ) C397_=_C1650( C397 C1650 ) C397_=_C1651( C397 C1651 ) C397_=_C1652( C397 C1652 ) \nC397_=_C1653( C397 C1653 ) C397_=_C1654( C397 C1654 ) C397_=_C1655( C397 C1655 ) C397_=_C1656( C397 C1656 ) C397_=_C1657( C397 C1657 ) C397_=_C1658( C397 C1658 ) \nC397_=_C1659( C397 C1659 ) C397_=_C1660( C397 C1660 ) C397_=_C1661( C397 C1661 ) C397_=_C1662( C397 C1662 ) C633_=_C729( C633 C729 ) C633_=_C1048( C633 C1048 ) \nC633_=_C1243( C633 C1243 ) C633_=_C1288( C633 C1288 ) C633_=_C1311( C633 C1311 ) C633_=_C1641( C633 C1641 ) C633_=_C1642( C633 C1642 ) C633_=_C1643( C633 C1643 ) \nC633_=_C1644( C633 C1644 ) C633_=_C1645( C633 C1645 ) C633_=_C1646( C633 C1646 ) C633_=_C1647( C633 C1647 ) C633_=_C1648( C633 C1648 ) C633_=_C1649( C633 C1649 ) \nC633_=_C1650( C633 C1650 ) C633_=_C1651( C633 C1651 ) C633_=_C1652( C633 C1652 ) C633_=_C1653( C633 C1653 ) C633_=_C1654( C633 C1654 ) C633_=_C1655( C633 C1655 ) \nC633_=_C1656( C633 C1656 ) C633_=_C1657( C633 C1657 ) C633_=_C1658( C633 C1658 ) C633_=_C1659( C633 C1659 ) C633_=_C1660( C633 C1660 ) C633_=_C1661( C633 C1661 ) \nC633_=_C1662( C633 C1662 ) C729_=_C1048( C729 C1048 ) C729_=_C1243( C729 C1243 ) C729_=_C1288( C729 C1288 ) C729_=_C1311( C729 C1311 ) C729_=_C1641( C729 C1641 ) \nC729_=_C1642( C729 C1642 ) C729_=_C1643( C729 C1643 ) C729_=_C1644( C729 C1644 ) C729_=_C1645( C729 C1645 ) C729_=_C1646( C729 C1646 ) C729_=_C1647( C729 C1647 ) \nC729_=_C1648( C729 C1648 ) C729_=_C1649( C729 C1649 ) C729_=_C1650( C729 C1650 ) C729_=_C1651( C729 C1651 ) C729_=_C1652( C729 C1652 ) C729_=_C1653( C729 C1653 ) \nC729_=_C1654( C729 C1654 ) C729_=_C1655( C729 C1655 ) C729_=_C1656( C729 C1656 ) C729_=_C1657( C729 C1657 ) C729_=_C1658( C729 C1658 ) C729_=_C1659( C729 C1659 ) \nC729_=_C1660( C729 C1660 ) C729_=_C1661( C729 C1661 ) C729_=_C1662( C729 C1662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1069( C1046 C1069 ) C1046_=_C1070( C1046 C1070 ) C1046_=_C1071( C1046 C1071 ) C1046_=_C1072( C1046 C1072 ) C1046_=_C1073( C1046 C1073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7_=_C1069( C1047 C1069 ) C1047_=_C1070( C1047 C1070 ) C1047_=_C1071( C1047 C1071 ) \nC1047_=_C1072( C1047 C1072 ) C1047_=_C1073( C1047 C1073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71( C1048 C1071 ) C1048_=_C1072( C1048 C1072 ) C1048_=_C1073( C1048 C1073 ) C1048_=_C1243( C1048 C1243 ) C1048_=_C1288( C1048 C1288 ) C1048_=_C1311( C1048 C1311 ) \nC1048_=_C1641( C1048 C1641 ) C1048_=_C1642( C1048 C1642 ) C1048_=_C1643( C1048 C1643 ) C1048_=_C1644( C1048 C1644 ) C1048_=_C1645( C1048 C1645 ) C1048_=_C1646( C1048 C1646 ) \nC1048_=_C1647( C1048 C1647 ) C1048_=_C1648( C1048 C1648 ) C1048_=_C1649( C1048 C1649 ) C1048_=_C1650( C1048 C1650 ) C1048_=_C1651( C1048 C1651 ) C1048_=_C1652( C1048 C1652 ) \nC1048_=_C1653( C1048 C1653 ) C1048_=_C1654( C1048 C1654 ) C1048_=_C1655( C1048 C1655 ) C1048_=_C1656( C1048 C1656 ) C1048_=_C1657( C1048 C1657 ) C1048_=_C1658( C1048 C1658 ) \nC1048_=_C1659( C1048 C1659 ) C1048_=_C1660( C1048 C1660 ) C1048_=_C1661( C1048 C1661 ) C1048_=_C1662( C1048 C1662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49_=_C1072( C1049 C1072 ) C1049_=_C1073( C1049 C1073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1( C1050 C1071 ) C1050_=_C1072( C1050 C1072 ) C1050_=_C1073( C1050 C1073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641( C1053 C1641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642( C1054 C1642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w:t>
      </w:r>
    </w:p>
    <w:p>
      <w:pPr>
        <w:pStyle w:val="PreformattedText"/>
        <w:bidi w:val="0"/>
        <w:spacing w:before="0" w:after="0"/>
        <w:jc w:val="left"/>
        <w:rPr/>
      </w:pPr>
      <w:r>
        <w:rPr/>
        <w:t xml:space="preserve"> </w:t>
      </w:r>
      <w:r>
        <w:rPr/>
        <w:t>C1055_=_C1067( C1055 C1067 ) C1055_=_C1068( C1055 C1068 ) C1055_=_C1069( C1055 C1069 ) C1055_=_C1070( C1055 C1070 ) \nC1055_=_C1071( C1055 C1071 ) C1055_=_C1072( C1055 C1072 ) C1055_=_C1073( C1055 C107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645( C1056 C1645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646( C1057 C1646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648( C1059 C1648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3_=_C1064( C1063 C1064 ) C1063_=_C1065( C1063 C1065 ) C1063_=_C1066( C1063 C1066 ) C1063_=_C1067( C1063 C1067 ) \nC1063_=_C1068( C1063 C1068 ) C1063_=_C1069( C1063 C1069 ) C1063_=_C1070( C1063 C1070 ) C1063_=_C1071( C1063 C1071 ) C1063_=_C1072( C1063 C1072 ) C1063_=_C1073( C1063 C1073 ) \nC1064_=_C1065( C1064 C1065 ) C1064_=_C1066( C1064 C1066 ) C1064_=_C1067( C1064 C1067 ) C1064_=_C1068( C1064 C1068 ) C1064_=_C1069( C1064 C1069 ) C1064_=_C1070( C1064 C1070 ) \nC1064_=_C1071( C1064 C1071 ) C1064_=_C1072( C1064 C1072 ) C1064_=_C1073( C1064 C1073 ) C1064_=_C1655( C1064 C1655 ) C1065_=_C1066( C1065 C1066 ) C1065_=_C1067( C1065 C1067 ) \nC1065_=_C1068( C1065 C1068 ) C1065_=_C1069( C1065 C1069 ) C1065_=_C1070( C1065 C1070 ) C1065_=_C1071( C1065 C1071 ) C1065_=_C1072( C1065 C1072 ) C1065_=_C1073( C1065 C1073 ) \nC1066_=_C1067( C1066 C1067 ) C1066_=_C1068( C1066 C1068 ) C1066_=_C1069( C1066 C1069 ) C1066_=_C1070( C1066 C1070 ) C1066_=_C1071( C1066 C1071 ) C1066_=_C1072( C1066 C1072 ) \nC1066_=_C1073( C1066 C1073 ) C1067_=_C1068( C1067 C1068 ) C1067_=_C1069( C1067 C1069 ) C1067_=_C1070( C1067 C1070 ) C1067_=_C1071( C1067 C1071 ) C1067_=_C1072( C1067 C1072 ) \nC1067_=_C1073( C1067 C1073 ) C1067_=_C1656( C1067 C1656 ) C1068_=_C1069( C1068 C1069 ) C1068_=_C1070( C1068 C1070 ) C1068_=_C1071( C1068 C1071 ) C1068_=_C1072( C1068 C1072 ) \nC1068_=_C1073( C1068 C1073 ) C1069_=_C1070( C1069 C1070 ) C1069_=_C1071( C1069 C1071 ) C1069_=_C1072( C1069 C1072 ) C1069_=_C1073( C1069 C1073 ) C1070_=_C1071( C1070 C1071 ) \nC1070_=_C1072( C1070 C1072 ) C1070_=_C1073( C1070 C1073 ) C1070_=_C1658( C1070 C1658 ) C1071_=_C1072( C1071 C1072 ) C1071_=_C1073( C1071 C1073 ) C1072_=_C1073( C1072 C1073 ) \nC1243_=_C1288( C1243 C1288 ) C1243_=_C1311( C1243 C1311 ) C1243_=_C1641( C1243 C1641 ) C1243_=_C1642( C1243 C1642 ) C1243_=_C1643( C1243 C1643 ) C1243_=_C1644( C1243 C1644 ) \nC1243_=_C1645( C1243 C1645 ) C1243_=_C1646( C1243 C1646 ) C1243_=_C1647( C1243 C1647 ) C1243_=_C1648( C1243 C1648 ) C1243_=_C1649( C1243 C1649 ) C1243_=_C1650( C1243 C1650 ) \nC1243_=_C1651( C1243 C1651 ) C1243_=_C1652( C1243 C1652 ) C1243_=_C1653( C1243 C1653 ) C1243_=_C1654( C1243 C1654 ) C1243_=_C1655( C1243 C1655 ) C1243_=_C1656( C1243 C1656 ) \nC1243_=_C1657( C1243 C1657 ) C1243_=_C1658( C1243 C1658 ) C1243_=_C1659( C1243 C1659 ) C1243_=_C1660( C1243 C1660 ) C1243_=_C1661( C1243 C1661 ) C1243_=_C1662( C1243 C1662 ) \nC1288_=_C1311( C1288 C1311 ) C1288_=_C1641( C1288 C1641 ) C1288_=_C1642( C1288 C1642 ) C1288_=_C1643( C1288 C1643 ) C1288_=_C1644( C1288 C1644 ) C1288_=_C1645( C1288 C1645 ) \nC1288_=_C1646( C1288 C1646 ) C1288_=_C1647( C1288 C1647 ) C1288_=_C1648( C1288 C1648 ) C1288_=_C1649( C1288 C1649 ) C1288_=_C1650( C1288 C1650 ) C1288_=_C1651( C1288 C1651 ) \nC1288_=_C1652( C1288 C1652 ) C1288_=_C1653( C1288 C1653 ) C1288_=_C1654( C1288 C1654 ) C1288_=_C1655( C1288 C1655 ) C1288_=_C1656( C1288 C1656 ) C1288_=_C1657( C1288 C1657 ) \nC1288_=_C1658( C1288 C1658 ) C1288_=_C1659( C1288 C1659 ) C1288_=_C1660( C1288 C1660 ) C1288_=_C1661( C1288 C1661 ) C1288_=_C1662( C1288 C1662 ) C1311_=_C1641( C1311 C1641 ) \nC1311_=_C1642( C1311 C1642 ) C1311_=_C1643( C1311 C1643 ) C1311_=_C1644( C1311 C1644 ) C1311_=_C1645( C1311 C1645 ) C1311_=_C1646( C1311 C1646 ) C1311_=_C1647( C1311 C1647 ) \nC1311_=_C1648( C1311 C1648 ) C1311_=_C1649( C1311 C1649 ) C1311_=_C1650( C1311 C1650 ) C1311_=_C1651( C1311 C1651 ) C1311_=_C1652( C1311 C1652 ) C1311_=_C1653( C1311 C1653 ) \nC1311_=_C1654( C1311 C1654 ) C1311_=_C1655( C1311 C1655 ) C1311_=_C1656( C1311 C1656 ) C1311_=_C1657( C1311 C1657 ) C1311_=_C1658( C1311 C1658 ) C1311_=_C1659( C1311 C1659 ) \nC1311_=_C1660( C1311 C1660 ) C1311_=_C1661( C1311 C1661 ) C1311_=_C1662( C1311 C1662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660( C1641 C1660 ) C1641_=_C1661( C1641 C1661 ) C1641_=_C1662( C1641 C1662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660( C1642 C1660 ) \nC1642_=_C1661( C1642 C1661 ) C1642_=_C1662( C1642 C1662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3_=_C1661( C1643 C1661 ) C1643_=_C1662( C1643 C1662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1661( C1644 C1661 ) C1644_=_C1662( C1644 C1662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6_=_C1647( C1646 C1647 ) C1646_=_C1648( C1646 C1648 ) C1646_=_C1649( C1646 C1649 ) C1646_=_C1650( C1646 C1650 ) \nC1646_=_C1651( C1646 C1651 ) C1646_=_C1652( C1646 C1652 ) C1646_=_C1653( C1646 C1653 ) C1646_=_C1654(</w:t>
      </w:r>
    </w:p>
    <w:p>
      <w:pPr>
        <w:pStyle w:val="PreformattedText"/>
        <w:bidi w:val="0"/>
        <w:spacing w:before="0" w:after="0"/>
        <w:jc w:val="left"/>
        <w:rPr/>
      </w:pPr>
      <w:r>
        <w:rPr/>
        <w:t xml:space="preserve"> </w:t>
      </w:r>
      <w:r>
        <w:rPr/>
        <w:t>C1646 C1654 ) C1646_=_C1655( C1646 C1655 ) C1646_=_C1656( C1646 C1656 ) \nC1646_=_C1657( C1646 C1657 ) C1646_=_C1658( C1646 C1658 ) C1646_=_C1659( C1646 C1659 ) C1646_=_C1660( C1646 C1660 ) C1646_=_C1661( C1646 C1661 ) C1646_=_C1662( C1646 C1662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2_=_C1653( C1652 C1653 ) \nC1652_=_C1654( C1652 C1654 ) C1652_=_C1655( C1652 C1655 ) C1652_=_C1656( C1652 C1656 ) C1652_=_C1657( C1652 C1657 ) C1652_=_C1658( C1652 C1658 ) C1652_=_C1659( C1652 C1659 ) \nC1652_=_C1660( C1652 C1660 ) C1652_=_C1661( C1652 C1661 ) C1652_=_C1662( C1652 C1662 ) C1653_=_C1654( C1653 C1654 ) C1653_=_C1655( C1653 C1655 ) C1653_=_C1656( C1653 C1656 ) \nC1653_=_C1657( C1653 C1657 ) C1653_=_C1658( C1653 C1658 ) C1653_=_C1659( C1653 C1659 ) C1653_=_C1660( C1653 C1660 ) C1653_=_C1661( C1653 C1661 ) C1653_=_C1662( C1653 C1662 ) \nC1654_=_C1655( C1654 C1655 ) C1654_=_C1656( C1654 C1656 ) C1654_=_C1657( C1654 C1657 ) C1654_=_C1658( C1654 C1658 ) C1654_=_C1659( C1654 C1659 ) C1654_=_C1660( C1654 C1660 ) \nC1654_=_C1661( C1654 C1661 ) C1654_=_C1662( C1654 C1662 ) C1655_=_C1656( C1655 C1656 ) C1655_=_C1657( C1655 C1657 ) C1655_=_C1658( C1655 C1658 ) C1655_=_C1659( C1655 C1659 ) \nC1655_=_C1660( C1655 C1660 ) C1655_=_C1661( C1655 C1661 ) C1655_=_C1662( C1655 C1662 ) C1656_=_C1657( C1656 C1657 ) C1656_=_C1658( C1656 C1658 ) C1656_=_C1659( C1656 C1659 ) \nC1656_=_C1660( C1656 C1660 ) C1656_=_C1661( C1656 C1661 ) C1656_=_C1662( C1656 C1662 ) C1657_=_C1658( C1657 C1658 ) C1657_=_C1659( C1657 C1659 ) C1657_=_C1660( C1657 C1660 ) \nC1657_=_C1661( C1657 C1661 ) C1657_=_C1662( C1657 C1662 ) C1658_=_C1659( C1658 C1659 ) C1658_=_C1660( C1658 C1660 ) C1658_=_C1661( C1658 C1661 ) C1658_=_C1662( C1658 C1662 ) \nC1659_=_C1660( C1659 C1660 ) C1659_=_C1661( C1659 C1661 ) C1659_=_C1662( C1659 C1662 ) C1660_=_C1661( C1660 C1661 ) C1660_=_C1662( C1660 C1662 ) C1661_=_C1662( C1661 C1662 ) "];115-&gt;166[label="56: C395 C397 C633 C729 C1046 \nC1047 C1049 C1050 C1051 C1052 C1053 \nC1054 C1055 C1056 C1057 C1058 C1059 \nC1060 C1061 C1062 C1063 C1064 C1065 \nC1066 C1067 C1068 C1069 C1070 C1071 \nC1072 C1073 C1243 C1288 C1311 C1641 \nC1642 C1643 C1644 C1645 C1646 C1647 \nC1648 C1649 C1650 C1651 C1652 C1653 \nC1654 C1655 C1656 C1657 C1658 C1659 \nC1660 C1661 C1662 \n765: C395_=_C397 ,C395_=_C1046 ,C395_=_C1047 ,C395_=_C1049 ,C395_=_C1050 ,\nC395_=_C1051 ,C395_=_C1052 ,C395_=_C1053 ,C395_=_C1054 ,C395_=_C1055 ,C395_=_C1056 ,\nC395_=_C1057 ,C395_=_C1058 ,C395_=_C1059 ,C395_=_C1060 ,C395_=_C1061 ,C395_=_C1062 ,\nC395_=_C1063 ,C395_=_C1064 ,C395_=_C1065 ,C395_=_C1066 ,C395_=_C1067 ,C395_=_C1068 ,\nC395_=_C1069 ,C395_=_C1070 ,C395_=_C1071 ,C395_=_C1072 ,C395_=_C1073 ,C397_=_C633 ,\nC397_=_C729 ,C397_=_C1243 ,C397_=_C1288 ,C397_=_C1311 ,C397_=_C1641 ,C397_=_C1642 ,\nC397_=_C1643 ,C397_=_C1644 ,C397_=_C1645 ,C397_=_C1646 ,C397_=_C1647 ,C397_=_C1648 ,\nC397_=_C1649 ,C397_=_C1650 ,C397_=_C1651 ,C397_=_C1652 ,C397_=_C1653 ,C397_=_C1654 ,\nC397_=_C1655 ,C397_=_C1656 ,C397_=_C1657 ,C397_=_C1658 ,C397_=_C1659 ,C397_=_C1660 ,\nC397_=_C1661 ,C397_=_C1662 ,C633_=_C729 ,C633_=_C1243 ,C633_=_C1288 ,C633_=_C1311 ,\nC633_=_C1641 ,C633_=_C1642 ,C633_=_C1643 ,C633_=_C1644 ,C633_=_C1645 ,C633_=_C1646 ,\nC633_=_C1647 ,C633_=_C1648 ,C633_=_C1649 ,C633_=_C1650 ,C633_=_C1651 ,C633_=_C1652 ,\nC633_=_C1653 ,C633_=_C1654 ,C633_=_C1655 ,C633_=_C1656 ,C633_=_C1657 ,C633_=_C1658 ,\nC633_=_C1659 ,C633_=_C1660 ,C633_=_C1661 ,C633_=_C1662 ,C729_=_C1243 ,C729_=_C1288 ,\nC729_=_C1311 ,C729_=_C1641 ,C729_=_C1642 ,C729_=_C1643 ,C729_=_C1644 ,C729_=_C1645 ,\nC729_=_C1646 ,C729_=_C1647 ,C729_=_C1648 ,C729_=_C1649 ,C729_=_C1650 ,C729_=_C1651 ,\nC729_=_C1652 ,C729_=_C1653 ,C729_=_C1654 ,C729_=_C1655 ,C729_=_C1656 ,C729_=_C1657 ,\nC729_=_C1658 ,C729_=_C1659 ,C729_=_C1660 ,C729_=_C1661 ,C729_=_C1662 ,C1046_=_C1047 ,\nC1046_=_C1049 ,C1046_=_C1050 ,C1046_=_C1051 ,C1046_=_C1052 ,C1046_=_C1053 ,C1046_=_C1054 ,\nC1046_=_C1055 ,C1046_=_C1056 ,C1046_=_C1057 ,C1046_=_C1058 ,C1046_=_C1059 ,C1046_=_C1060 ,\nC1046_=_C1061 ,C1046_=_C1062 ,C1046_=_C1063 ,C1046_=_C1064 ,C1046_=_C1065 ,C1046_=_C1066 ,\nC1046_=_C1067 ,C1046_=_C1068 ,C1046_=_C1069 ,C1046_=_C1070 ,C1046_=_C1071 ,C1046_=_C1072 ,\nC1046_=_C1073 ,C1047_=_C1049 ,C1047_=_C1050 ,C1047_=_C1051 ,C1047_=_C1052 ,C1047_=_C1053 ,\nC1047_=_C1054 ,C1047_=_C1055 ,C1047_=_C1056 ,C1047_=_C1057 ,C1047_=_C1058 ,C1047_=_C1059 ,\nC1047_=_C1060 ,C1047_=_C1061 ,C1047_=_C1062 ,C1047_=_C1063 ,C1047_=_C1064 ,C1047_=_C1065 ,\nC1047_=_C1066 ,C1047_=_C1067 ,C1047_=_C1068 ,C1047_=_C1069 ,C1047_=_C1070 ,C1047_=_C1071 ,\nC1047_=_C1072 ,C1047_=_C1073 ,C1049_=_C1050 ,C1049_=_C1051 ,C1049_=_C1052 ,C1049_=_C1053 ,\nC1049_=_C1054 ,C1049_=_C1055 ,C1049_=_C1056 ,C1049_=_C1057 ,C1049_=_C1058 ,C1049_=_C1059 ,\nC1049_=_C1060 ,C1049_=_C1061 ,C1049_=_C1062 ,C1049_=_C1063 ,C1049_=_C1064 ,C1049_=_C1065 ,\nC1049_=_C1066 ,C1049_=_C1067 ,C1049_=_C1068 ,C1049_=_C1069 ,C1049_=_C1070 ,C1049_=_C1071 ,\nC1049_=_C1072 ,C1049_=_C1073 ,C1050_=_C1051 ,C1050_=_C1052 ,C1050_=_C1053 ,C1050_=_C1054 ,\nC1050_=_C1055 ,C1050_=_C1056 ,C1050_=_C1057 ,C1050_=_C1058 ,C1050_=_C1059 ,C1050_=_C1060 ,\nC1050_=_C1061 ,C1050_=_C1062 ,C1050_=_C1063 ,C1050_=_C1064 ,C1050_=_C1065 ,C1050_=_C1066 ,\nC1050_=_C1067 ,C1050_=_C1068 ,C1050_=_C1069 ,C1050_=_C1070 ,C1050_=_C1071 ,C1050_=_C1072 ,\nC1050_=_C1073 ,C1051_=_C1052 ,C1051_=_C1053 ,C1051_=_C1054 ,C1051_=_C1055 ,C1051_=_C1056 ,\nC1051_=_C1057 ,C1051_=_C1058 ,C1051_=_C1059 ,C1051_=_C1060 ,C1051_=_C1061 ,C1051_=_C1062 ,\nC1051_=_C1063 ,C1051_=_C1064 ,C1051_=_C1065 ,C1051_=_C1066 ,C1051_=_C1067 ,C1051_=_C1068 ,\nC1051_=_C1069 ,C1051_=_C1070 ,C1051_=_C1071 ,C1051_=_C1072 ,C1051_=_C1073 ,C1052_=_C1053 ,\nC1052_=_C1054 ,C1052_=_C1055 ,C1052_=_C1056 ,C1052_=_C1057 ,C1052_=_C1058 ,C1052_=_C1059 ,\nC1052_=_C1060 ,C1052_=_C1061 ,C1052_=_C1062 ,C1052_=_C1063 ,C1052_=_C1064 ,C1052_=_C1065 ,\nC1052_=_C1066 ,C1052_=_C1067 ,C1052_=_C1068 ,C1052_=_C1069 ,C1052_=_C1070 ,C1052_=_C1071 ,\nC1052_=_C1072 ,C1052_=_C1073 ,C1053_=_C1054 ,C1053_=_C1055 ,C1053_=_C1056 ,C1053_=_C1057 ,\nC1053_=_C1058 ,C1053_=_C1059 ,C1053_=_C1060 ,C1053_=_C1061 ,C1053_=_C1062 ,C1053_=_C1063 ,\nC1053_=_C1064 ,C1053_=_C1065 ,C1053_=_C1066 ,C1053_=_C1067 ,C1053_=_C1068 ,C1053_=_C1069 ,\nC1053_=_C1070 ,C1053_=_C1071 ,C1053_=_C1072 ,C1053_=_C1073 ,C1053_=_C1641 ,C1054_=_C1055 ,\nC1054_=_C1056 ,C1054_=_C1057 ,C1054_=_C1058 ,C1054_=_C1059 ,C1054_=_C1060 ,C1054_=_C1061 ,\nC1054_=_C1062 ,C1054_=_C1063 ,C1054_=_C1064 ,C1054_=_C1065 ,C1054_=_C1066 ,C1054_=_C1067 ,\nC1054_=_C1068 ,C1054_=_C1069 ,C1054_=_C1070 ,C1054_=_C1071 ,C1054_=_C1072 ,C1054_=_C1073 ,\nC1054_=_C1642 ,C1055_=_C1056 ,C1055_=_C1057 ,C1055_=_C1058 ,C1055_=_C1059 ,C1055_=_C1060 ,\nC1055_=_C1061 ,C1055_=_C1062 ,C1055_=_C1063 ,C1055_=_C1064 ,C1055_=_C1065 ,C1055_=_C1066 ,\nC1055_=_C1067 ,C1055_=_C1068 ,C1055_=_C1069 ,C1055_=_C1070 ,C1055_=_C1071 ,C1055_=_C1072 ,\nC1055_=_C1073 ,C1056_=_C1057 ,C1056_=_C1058 ,C1056_=_C1059 ,C1056_=_C1060 ,C1056_=_C1061 ,\nC1056_=_C1062 ,C1056_=_C1063 ,C1056_=_C1064 ,C1056_=_C1065 ,C1056_=_C1066 ,C1056_=_C1067 ,\nC1056_=_C1068 ,C1056_=_C1069 ,C1056_=_C1070 ,C1056_=_C1071 ,C1056_=_C1072 ,C1056_=_C1073 ,\nC1056_=_C1645 ,C1057_=_C1058 ,C1057_=_C1059 ,C1057_=_C1060 ,C1057_=_C1061 ,C1057_=_C1062 ,\nC1057_=_C1063 ,C1057_=_C1064 ,C1057_=_C1065 ,C1057_=_C1066 ,C1057_=_C1067 ,C1057_=_C1068 ,\nC1057_=_C1069 ,C1057_=_C1070 ,C1057_=_C1071 ,C1057_=_C1072 ,C1057_=_C1073 ,C1057_=_C1646 ,\nC1058_=_C1059 ,C1058_=_C1060 ,C1058_=_C1061 ,C1058_=_C1062 ,C1058_=_C1063 ,C1058_=_C1064 ,\nC1058_=_C1065 ,C1058_=_C1066 ,C1058_=_C1067 ,C1058_=_C1068 ,C1058_=_C1069 ,C1058_=_C1070 ,\nC1058_=_C1071 ,C1058_=_C1072 ,C1058_=_C1073 ,C1059_=_C1060 ,C1059_=_C1061 ,C1059_=_C1062 ,\nC1059_=_C1063 ,C1059_=_C1064 ,C1059_=_C1065 ,C1059_=_C1066 ,C1059_=_C1067 ,C1059_=_C1068 ,\nC1059_=_C1069 ,C1059_=_C1070 ,C1059_=_C1071 ,C1059_=_C1072 ,C1059_=_C1073 ,C1059_=_C1648 ,\nC1060_=_C1061 ,C1060_=_C1062 ,C1060_=_C1063 ,C1060_=_C1064 ,C1060_=_C1065 ,C1060_=_C1066 ,\nC1060_=_C1067 ,C1060_=_C1068 ,C1060_=_C1069 ,C1060_=_C1070 ,C1060_=_C1071 ,C1060_=_C1072</w:t>
      </w:r>
    </w:p>
    <w:p>
      <w:pPr>
        <w:pStyle w:val="PreformattedText"/>
        <w:bidi w:val="0"/>
        <w:spacing w:before="0" w:after="0"/>
        <w:jc w:val="left"/>
        <w:rPr/>
      </w:pPr>
      <w:r>
        <w:rPr/>
        <w:t xml:space="preserve"> </w:t>
      </w:r>
      <w:r>
        <w:rPr/>
        <w:t>,\nC1060_=_C1073 ,C1061_=_C1062 ,C1061_=_C1063 ,C1061_=_C1064 ,C1061_=_C1065 ,C1061_=_C1066 ,\nC1061_=_C1067 ,C1061_=_C1068 ,C1061_=_C1069 ,C1061_=_C1070 ,C1061_=_C1071 ,C1061_=_C1072 ,\nC1061_=_C1073 ,C1062_=_C1063 ,C1062_=_C1064 ,C1062_=_C1065 ,C1062_=_C1066 ,C1062_=_C1067 ,\nC1062_=_C1068 ,C1062_=_C1069 ,C1062_=_C1070 ,C1062_=_C1071 ,C1062_=_C1072 ,C1062_=_C1073 ,\nC1063_=_C1064 ,C1063_=_C1065 ,C1063_=_C1066 ,C1063_=_C1067 ,C1063_=_C1068 ,C1063_=_C1069 ,\nC1063_=_C1070 ,C1063_=_C1071 ,C1063_=_C1072 ,C1063_=_C1073 ,C1064_=_C1065 ,C1064_=_C1066 ,\nC1064_=_C1067 ,C1064_=_C1068 ,C1064_=_C1069 ,C1064_=_C1070 ,C1064_=_C1071 ,C1064_=_C1072 ,\nC1064_=_C1073 ,C1064_=_C1655 ,C1065_=_C1066 ,C1065_=_C1067 ,C1065_=_C1068 ,C1065_=_C1069 ,\nC1065_=_C1070 ,C1065_=_C1071 ,C1065_=_C1072 ,C1065_=_C1073 ,C1066_=_C1067 ,C1066_=_C1068 ,\nC1066_=_C1069 ,C1066_=_C1070 ,C1066_=_C1071 ,C1066_=_C1072 ,C1066_=_C1073 ,C1067_=_C1068 ,\nC1067_=_C1069 ,C1067_=_C1070 ,C1067_=_C1071 ,C1067_=_C1072 ,C1067_=_C1073 ,C1067_=_C1656 ,\nC1068_=_C1069 ,C1068_=_C1070 ,C1068_=_C1071 ,C1068_=_C1072 ,C1068_=_C1073 ,C1069_=_C1070 ,\nC1069_=_C1071 ,C1069_=_C1072 ,C1069_=_C1073 ,C1070_=_C1071 ,C1070_=_C1072 ,C1070_=_C1073 ,\nC1070_=_C1658 ,C1071_=_C1072 ,C1071_=_C1073 ,C1072_=_C1073 ,C1243_=_C1288 ,C1243_=_C1311 ,\nC1243_=_C1641 ,C1243_=_C1642 ,C1243_=_C1643 ,C1243_=_C1644 ,C1243_=_C1645 ,C1243_=_C1646 ,\nC1243_=_C1647 ,C1243_=_C1648 ,C1243_=_C1649 ,C1243_=_C1650 ,C1243_=_C1651 ,C1243_=_C1652 ,\nC1243_=_C1653 ,C1243_=_C1654 ,C1243_=_C1655 ,C1243_=_C1656 ,C1243_=_C1657 ,C1243_=_C1658 ,\nC1243_=_C1659 ,C1243_=_C1660 ,C1243_=_C1661 ,C1243_=_C1662 ,C1288_=_C1311 ,C1288_=_C1641 ,\nC1288_=_C1642 ,C1288_=_C1643 ,C1288_=_C1644 ,C1288_=_C1645 ,C1288_=_C1646 ,C1288_=_C1647 ,\nC1288_=_C1648 ,C1288_=_C1649 ,C1288_=_C1650 ,C1288_=_C1651 ,C1288_=_C1652 ,C1288_=_C1653 ,\nC1288_=_C1654 ,C1288_=_C1655 ,C1288_=_C1656 ,C1288_=_C1657 ,C1288_=_C1658 ,C1288_=_C1659 ,\nC1288_=_C1660 ,C1288_=_C1661 ,C1288_=_C1662 ,C1311_=_C1641 ,C1311_=_C1642 ,C1311_=_C1643 ,\nC1311_=_C1644 ,C1311_=_C1645 ,C1311_=_C1646 ,C1311_=_C1647 ,C1311_=_C1648 ,C1311_=_C1649 ,\nC1311_=_C1650 ,C1311_=_C1651 ,C1311_=_C1652 ,C1311_=_C1653 ,C1311_=_C1654 ,C1311_=_C1655 ,\nC1311_=_C1656 ,C1311_=_C1657 ,C1311_=_C1658 ,C1311_=_C1659 ,C1311_=_C1660 ,C1311_=_C1661 ,\nC1311_=_C1662 ,C1641_=_C1642 ,C1641_=_C1643 ,C1641_=_C1644 ,C1641_=_C1645 ,C1641_=_C1646 ,\nC1641_=_C1647 ,C1641_=_C1648 ,C1641_=_C1649 ,C1641_=_C1650 ,C1641_=_C1651 ,C1641_=_C1652 ,\nC1641_=_C1653 ,C1641_=_C1654 ,C1641_=_C1655 ,C1641_=_C1656 ,C1641_=_C1657 ,C1641_=_C1658 ,\nC1641_=_C1659 ,C1641_=_C1660 ,C1641_=_C1661 ,C1641_=_C1662 ,C1642_=_C1643 ,C1642_=_C1644 ,\nC1642_=_C1645 ,C1642_=_C1646 ,C1642_=_C1647 ,C1642_=_C1648 ,C1642_=_C1649 ,C1642_=_C1650 ,\nC1642_=_C1651 ,C1642_=_C1652 ,C1642_=_C1653 ,C1642_=_C1654 ,C1642_=_C1655 ,C1642_=_C1656 ,\nC1642_=_C1657 ,C1642_=_C1658 ,C1642_=_C1659 ,C1642_=_C1660 ,C1642_=_C1661 ,C1642_=_C1662 ,\nC1643_=_C1644 ,C1643_=_C1645 ,C1643_=_C1646 ,C1643_=_C1647 ,C1643_=_C1648 ,C1643_=_C1649 ,\nC1643_=_C1650 ,C1643_=_C1651 ,C1643_=_C1652 ,C1643_=_C1653 ,C1643_=_C1654 ,C1643_=_C1655 ,\nC1643_=_C1656 ,C1643_=_C1657 ,C1643_=_C1658 ,C1643_=_C1659 ,C1643_=_C1660 ,C1643_=_C1661 ,\nC1643_=_C1662 ,C1644_=_C1645 ,C1644_=_C1646 ,C1644_=_C1647 ,C1644_=_C1648 ,C1644_=_C1649 ,\nC1644_=_C1650 ,C1644_=_C1651 ,C1644_=_C1652 ,C1644_=_C1653 ,C1644_=_C1654 ,C1644_=_C1655 ,\nC1644_=_C1656 ,C1644_=_C1657 ,C1644_=_C1658 ,C1644_=_C1659 ,C1644_=_C1660 ,C1644_=_C1661 ,\nC1644_=_C1662 ,C1645_=_C1646 ,C1645_=_C1647 ,C1645_=_C1648 ,C1645_=_C1649 ,C1645_=_C1650 ,\nC1645_=_C1651 ,C1645_=_C1652 ,C1645_=_C1653 ,C1645_=_C1654 ,C1645_=_C1655 ,C1645_=_C1656 ,\nC1645_=_C1657 ,C1645_=_C1658 ,C1645_=_C1659 ,C1645_=_C1660 ,C1645_=_C1661 ,C1645_=_C1662 ,\nC1646_=_C1647 ,C1646_=_C1648 ,C1646_=_C1649 ,C1646_=_C1650 ,C1646_=_C1651 ,C1646_=_C1652 ,\nC1646_=_C1653 ,C1646_=_C1654 ,C1646_=_C1655 ,C1646_=_C1656 ,C1646_=_C1657 ,C1646_=_C1658 ,\nC1646_=_C1659 ,C1646_=_C1660 ,C1646_=_C1661 ,C1646_=_C1662 ,C1647_=_C1648 ,C1647_=_C1649 ,\nC1647_=_C1650 ,C1647_=_C1651 ,C1647_=_C1652 ,C1647_=_C1653 ,C1647_=_C1654 ,C1647_=_C1655 ,\nC1647_=_C1656 ,C1647_=_C1657 ,C1647_=_C1658 ,C1647_=_C1659 ,C1647_=_C1660 ,C1647_=_C1661 ,\nC1647_=_C1662 ,C1648_=_C1649 ,C1648_=_C1650 ,C1648_=_C1651 ,C1648_=_C1652 ,C1648_=_C1653 ,\nC1648_=_C1654 ,C1648_=_C1655 ,C1648_=_C1656 ,C1648_=_C1657 ,C1648_=_C1658 ,C1648_=_C1659 ,\nC1648_=_C1660 ,C1648_=_C1661 ,C1648_=_C1662 ,C1649_=_C1650 ,C1649_=_C1651 ,C1649_=_C1652 ,\nC1649_=_C1653 ,C1649_=_C1654 ,C1649_=_C1655 ,C1649_=_C1656 ,C1649_=_C1657 ,C1649_=_C1658 ,\nC1649_=_C1659 ,C1649_=_C1660 ,C1649_=_C1661 ,C1649_=_C1662 ,C1650_=_C1651 ,C1650_=_C1652 ,\nC1650_=_C1653 ,C1650_=_C1654 ,C1650_=_C1655 ,C1650_=_C1656 ,C1650_=_C1657 ,C1650_=_C1658 ,\nC1650_=_C1659 ,C1650_=_C1660 ,C1650_=_C1661 ,C1650_=_C1662 ,C1651_=_C1652 ,C1651_=_C1653 ,\nC1651_=_C1654 ,C1651_=_C1655 ,C1651_=_C1656 ,C1651_=_C1657 ,C1651_=_C1658 ,C1651_=_C1659 ,\nC1651_=_C1660 ,C1651_=_C1661 ,C1651_=_C1662 ,C1652_=_C1653 ,C1652_=_C1654 ,C1652_=_C1655 ,\nC1652_=_C1656 ,C1652_=_C1657 ,C1652_=_C1658 ,C1652_=_C1659 ,C1652_=_C1660 ,C1652_=_C1661 ,\nC1652_=_C1662 ,C1653_=_C1654 ,C1653_=_C1655 ,C1653_=_C1656 ,C1653_=_C1657 ,C1653_=_C1658 ,\nC1653_=_C1659 ,C1653_=_C1660 ,C1653_=_C1661 ,C1653_=_C1662 ,C1654_=_C1655 ,C1654_=_C1656 ,\nC1654_=_C1657 ,C1654_=_C1658 ,C1654_=_C1659 ,C1654_=_C1660 ,C1654_=_C1661 ,C1654_=_C1662 ,\nC1655_=_C1656 ,C1655_=_C1657 ,C1655_=_C1658 ,C1655_=_C1659 ,C1655_=_C1660 ,C1655_=_C1661 ,\nC1655_=_C1662 ,C1656_=_C1657 ,C1656_=_C1658 ,C1656_=_C1659 ,C1656_=_C1660 ,C1656_=_C1661 ,\nC1656_=_C1662 ,C1657_=_C1658 ,C1657_=_C1659 ,C1657_=_C1660 ,C1657_=_C1661 ,C1657_=_C1662 ,\nC1658_=_C1659 ,C1658_=_C1660 ,C1658_=_C1661 ,C1658_=_C1662 ,C1659_=_C1660 ,C1659_=_C1661 ,\nC1659_=_C1662 ,C1660_=_C1661 ,C1660_=_C1662 ,C1661_=_C1662 ,"];167[shape=box, label="id:167 level: 6\n52: C751 C891 C896 C1323 C1584 \nC1595 C1628 C1635 C1696 C1707 C2206 \nC2524 C2560 C2677 C2686 C2749 C2846 \nC2857 C2910 C2921 C3055 C3092 C3145 \nC3187 C3214 C3224 C3239 C3252 C3351 \nC3352 C3353 C3354 C3355 C3356 C3357 \nC3358 C3359 C3360 C3361 C3362 C3363 \nC3364 C3510 C3572 C3667 C3784 C3956 \nC3969 C3973 C4041 C4044 C4054 \n692: C751_=_C896( C751 C896 ) C751_=_C1595( C751 C1595 ) C751_=_C1635( C751 C1635 ) C751_=_C1707( C751 C1707 ) C751_=_C2524( C751 C2524 ) \nC751_=_C2560( C751 C2560 ) C751_=_C2686( C751 C2686 ) C751_=_C2749( C751 C2749 ) C751_=_C2857( C751 C2857 ) C751_=_C2921( C751 C2921 ) C751_=_C3092( C751 C3092 ) \nC751_=_C3224( C751 C3224 ) C751_=_C3252( C751 C3252 ) C751_=_C3351( C751 C3351 ) C751_=_C3363( C751 C3363 ) C751_=_C3510( C751 C3510 ) C751_=_C3572( C751 C3572 ) \nC751_=_C3667( C751 C3667 ) C751_=_C3784( C751 C3784 ) C751_=_C3956( C751 C3956 ) C751_=_C3969( C751 C3969 ) C751_=_C3973( C751 C3973 ) C751_=_C4041( C751 C4041 ) \nC751_=_C4044( C751 C4044 ) C751_=_C4054( C751 C4054 ) C891_=_C896( C891 C896 ) C891_=_C1323( C891 C1323 ) C891_=_C1584( C891 C1584 ) C891_=_C1628( C891 C1628 ) \nC891_=_C1696( C891 C1696 ) C891_=_C2206( C891 C2206 ) C891_=_C2677( C891 C2677 ) C891_=_C2846( C891 C2846 ) C891_=_C2910( C891 C2910 ) C891_=_C3055( C891 C3055 ) \nC891_=_C3145( C891 C3145 ) C891_=_C3187( C891 C3187 ) C891_=_C3214( C891 C3214 ) C891_=_C3239( C891 C3239 ) C891_=_C3352( C891 C3352 ) C891_=_C3353( C891 C3353 ) \nC891_=_C3354( C891 C3354 ) C891_=_C3355( C891 C3355 ) C891_=_C3356( C891 C3356 ) C891_=_C3357( C891 C3357 ) C891_=_C3358( C891 C3358 ) C891_=_C3359( C891 C3359 ) \nC891_=_C3360( C891 C3360 ) C891_=_C3361( C891 C3361 ) C891_=_C3362( C891 C3362 ) C891_=_C3363( C891 C3363 ) C891_=_C3364( C891 C3364 ) C896_=_C1595( C896 C1595 ) \nC896_=_C1635( C896 C1635 ) C896_=_C1707( C896 C1707 ) C896_=_C2524( C896 C2524 ) C896_=_C2560( C896 C2560 ) C896_=_C2686( C896 C2686 ) C896_=_C2749( C896 C2749 ) \nC896_=_C2857( C896 C2857 ) C896_=_C2921( C896 C2921 ) C896_=_C3092( C896 C3092 ) C896_=_C3224( C896 C3224 ) C896_=_C3252( C896 C3252 ) C896_=_C3351( C896 C3351 ) \nC896_=_C3363( C896 C3363 ) C896_=_C3510( C896 C3510 ) C896_=_C3572( C896 C3572 ) C896_=_C3667( C896 C3667 ) C896_=_C3784( C896 C3784 ) C896_=_C3956( C896 C3956 ) \nC896_=_C3969( C896 C3969 ) C896_=_C3973( C896 C3973 ) C896_=_C4041( C896 C4041 ) C896_=_C4044( C896 C4044 ) C896_=_C4054( C896 C4054 ) C1323_=_C1584( C1323 C1584 ) \nC1323_=_C1628( C1323 C1628 ) C1323_=_C1696( C1323 C1696 ) C1323_=_C2206( C1323 C2206 ) C1323_=_C2677( C1323 C2677 ) C1323_=_C2846( C1323 C2846 ) C1323_=_C2910( C1323 C2910 ) \nC1323_=_C3055( C1323 C3055 ) C1323_=_C3145( C1323 C3145 ) C1323_=_C3187( C1323 C3187 ) C1323_=_C3214( C1323 C3214 ) C1323_=_C3239( C1323 C3239 ) C1323_=_C3352( C1323 C3352 ) \nC1323_=_C3353( C1323 C3353 ) C1323_=_C3354( C1323 C3354 ) C1323_=_C3355( C1323 C3355 ) C1323_=_C3356( C1323 C3356 ) C1323_=_C3357( C1323 C3357 ) C1323_=_C3358( C1323 C3358 ) \nC1323_=_C3359( C1323 C3359 ) C1323_=_C3360( C1323 C3360 ) C1323_=_C3361( C1323 C3361 ) C1323_=_C3362( C1323 C3362 ) C1323_=_C3363( C1323 C3363 ) C1323_=_C3364( C1323 C3364 ) \nC1584_=_C1595( C1584 C1595 ) C1584_=_C1628( C1584 C1628 ) C1584_=_C1696( C1584 C1696 ) C1584_=_C2206( C1584 C2206 ) C1584_=_C2677( C1584 C2677 ) C1584_=_C2846( C1584 C2846 ) \nC1584_=_C2910( C1584 C2910 ) C1584_=_C3055( C1584 C3055 ) C1584_=_C3145( C1584 C3145 ) C1584_=_C3187( C1584 C3187 ) C1584_=_C3214( C1584 C3214 ) C1584_=_C3239( C1584 C3239 ) \nC1584_=_C3352( C1584 C3352 ) C1584_=_C3353( C1584 C3353 ) C1584_=_C3354( C1584 C3354 ) C1584_=_C3355( C1584 C3355 ) C1584_=_C3356( C1584 C3356 ) C1584_=_C3357( C1584 C3357 ) \nC1584_=_C3358( C1584 C3358 ) C1584_=_C3359( C1584 C3359 ) C1584_=_C3360( C1584 C3360 ) C1584_=_C3361( C1584 C3361 ) C1584_=_C3362( C1584 C3362 ) C1584_=_C3363( C1584 C3363 ) \nC1584_=_C3364( C1584 C3364 ) C1595_=_C1635( C1595 C1635 ) C1595_=_C1707( C1595 C1707 ) C1595_=_C2524( C1595 C2524 ) C1595_=_C2560( C1595 C2560 ) C1595_=_C2686(</w:t>
      </w:r>
    </w:p>
    <w:p>
      <w:pPr>
        <w:pStyle w:val="PreformattedText"/>
        <w:bidi w:val="0"/>
        <w:spacing w:before="0" w:after="0"/>
        <w:jc w:val="left"/>
        <w:rPr/>
      </w:pPr>
      <w:r>
        <w:rPr/>
        <w:t xml:space="preserve"> </w:t>
      </w:r>
      <w:r>
        <w:rPr/>
        <w:t>C1595 C2686 ) \nC1595_=_C2749( C1595 C2749 ) C1595_=_C2857( C1595 C2857 ) C1595_=_C2921( C1595 C2921 ) C1595_=_C3092( C1595 C3092 ) C1595_=_C3224( C1595 C3224 ) C1595_=_C3252( C1595 C3252 ) \nC1595_=_C3351( C1595 C3351 ) C1595_=_C3363( C1595 C3363 ) C1595_=_C3510( C1595 C3510 ) C1595_=_C3572( C1595 C3572 ) C1595_=_C3667( C1595 C3667 ) C1595_=_C3784( C1595 C3784 ) \nC1595_=_C3956( C1595 C3956 ) C1595_=_C3969( C1595 C3969 ) C1595_=_C3973( C1595 C3973 ) C1595_=_C4041( C1595 C4041 ) C1595_=_C4044( C1595 C4044 ) C1595_=_C4054( C1595 C4054 ) \nC1628_=_C1635( C1628 C1635 ) C1628_=_C1696( C1628 C1696 ) C1628_=_C2206( C1628 C2206 ) C1628_=_C2677( C1628 C2677 ) C1628_=_C2846( C1628 C2846 ) C1628_=_C2910( C1628 C2910 ) \nC1628_=_C3055( C1628 C3055 ) C1628_=_C3145( C1628 C3145 ) C1628_=_C3187( C1628 C3187 ) C1628_=_C3214( C1628 C3214 ) C1628_=_C3239( C1628 C3239 ) C1628_=_C3352( C1628 C3352 ) \nC1628_=_C3353( C1628 C3353 ) C1628_=_C3354( C1628 C3354 ) C1628_=_C3355( C1628 C3355 ) C1628_=_C3356( C1628 C3356 ) C1628_=_C3357( C1628 C3357 ) C1628_=_C3358( C1628 C3358 ) \nC1628_=_C3359( C1628 C3359 ) C1628_=_C3360( C1628 C3360 ) C1628_=_C3361( C1628 C3361 ) C1628_=_C3362( C1628 C3362 ) C1628_=_C3363( C1628 C3363 ) C1628_=_C3364( C1628 C3364 ) \nC1635_=_C1707( C1635 C1707 ) C1635_=_C2524( C1635 C2524 ) C1635_=_C2560( C1635 C2560 ) C1635_=_C2686( C1635 C2686 ) C1635_=_C2749( C1635 C2749 ) C1635_=_C2857( C1635 C2857 ) \nC1635_=_C2921( C1635 C2921 ) C1635_=_C3092( C1635 C3092 ) C1635_=_C3224( C1635 C3224 ) C1635_=_C3252( C1635 C3252 ) C1635_=_C3351( C1635 C3351 ) C1635_=_C3363( C1635 C3363 ) \nC1635_=_C3510( C1635 C3510 ) C1635_=_C3572( C1635 C3572 ) C1635_=_C3667( C1635 C3667 ) C1635_=_C3784( C1635 C3784 ) C1635_=_C3956( C1635 C3956 ) C1635_=_C3969( C1635 C3969 ) \nC1635_=_C3973( C1635 C3973 ) C1635_=_C4041( C1635 C4041 ) C1635_=_C4044( C1635 C4044 ) C1635_=_C4054( C1635 C4054 ) C1696_=_C1707( C1696 C1707 ) C1696_=_C2206( C1696 C2206 ) \nC1696_=_C2677( C1696 C2677 ) C1696_=_C2846( C1696 C2846 ) C1696_=_C2910( C1696 C2910 ) C1696_=_C3055( C1696 C3055 ) C1696_=_C3145( C1696 C3145 ) C1696_=_C3187( C1696 C3187 ) \nC1696_=_C3214( C1696 C3214 ) C1696_=_C3239( C1696 C3239 ) C1696_=_C3352( C1696 C3352 ) C1696_=_C3353( C1696 C3353 ) C1696_=_C3354( C1696 C3354 ) C1696_=_C3355( C1696 C3355 ) \nC1696_=_C3356( C1696 C3356 ) C1696_=_C3357( C1696 C3357 ) C1696_=_C3358( C1696 C3358 ) C1696_=_C3359( C1696 C3359 ) C1696_=_C3360( C1696 C3360 ) C1696_=_C3361( C1696 C3361 ) \nC1696_=_C3362( C1696 C3362 ) C1696_=_C3363( C1696 C3363 ) C1696_=_C3364( C1696 C3364 ) C1707_=_C2524( C1707 C2524 ) C1707_=_C2560( C1707 C2560 ) C1707_=_C2686( C1707 C2686 ) \nC1707_=_C2749( C1707 C2749 ) C1707_=_C2857( C1707 C2857 ) C1707_=_C2921( C1707 C2921 ) C1707_=_C3092( C1707 C3092 ) C1707_=_C3224( C1707 C3224 ) C1707_=_C3252( C1707 C3252 ) \nC1707_=_C3351( C1707 C3351 ) C1707_=_C3363( C1707 C3363 ) C1707_=_C3510( C1707 C3510 ) C1707_=_C3572( C1707 C3572 ) C1707_=_C3667( C1707 C3667 ) C1707_=_C3784( C1707 C3784 ) \nC1707_=_C3956( C1707 C3956 ) C1707_=_C3969( C1707 C3969 ) C1707_=_C3973( C1707 C3973 ) C1707_=_C4041( C1707 C4041 ) C1707_=_C4044( C1707 C4044 ) C1707_=_C4054( C1707 C4054 ) \nC2206_=_C2677( C2206 C2677 ) C2206_=_C2846( C2206 C2846 ) C2206_=_C2910( C2206 C2910 ) C2206_=_C3055( C2206 C3055 ) C2206_=_C3145( C2206 C3145 ) C2206_=_C3187( C2206 C3187 ) \nC2206_=_C3214( C2206 C3214 ) C2206_=_C3239( C2206 C3239 ) C2206_=_C3352( C2206 C3352 ) C2206_=_C3353( C2206 C3353 ) C2206_=_C3354( C2206 C3354 ) C2206_=_C3355( C2206 C3355 ) \nC2206_=_C3356( C2206 C3356 ) C2206_=_C3357( C2206 C3357 ) C2206_=_C3358( C2206 C3358 ) C2206_=_C3359( C2206 C3359 ) C2206_=_C3360( C2206 C3360 ) C2206_=_C3361( C2206 C3361 ) \nC2206_=_C3362( C2206 C3362 ) C2206_=_C3363( C2206 C3363 ) C2206_=_C3364( C2206 C3364 ) C2524_=_C2560( C2524 C2560 ) C2524_=_C2686( C2524 C2686 ) C2524_=_C2749( C2524 C2749 ) \nC2524_=_C2857( C2524 C2857 ) C2524_=_C2921( C2524 C2921 ) C2524_=_C3092( C2524 C3092 ) C2524_=_C3224( C2524 C3224 ) C2524_=_C3252( C2524 C3252 ) C2524_=_C3351( C2524 C3351 ) \nC2524_=_C3363( C2524 C3363 ) C2524_=_C3510( C2524 C3510 ) C2524_=_C3572( C2524 C3572 ) C2524_=_C3667( C2524 C3667 ) C2524_=_C3784( C2524 C3784 ) C2524_=_C3956( C2524 C3956 ) \nC2524_=_C3969( C2524 C3969 ) C2524_=_C3973( C2524 C3973 ) C2524_=_C4041( C2524 C4041 ) C2524_=_C4044( C2524 C4044 ) C2524_=_C4054( C2524 C4054 ) C2560_=_C2686( C2560 C2686 ) \nC2560_=_C2749( C2560 C2749 ) C2560_=_C2857( C2560 C2857 ) C2560_=_C2921( C2560 C2921 ) C2560_=_C3092( C2560 C3092 ) C2560_=_C3224( C2560 C3224 ) C2560_=_C3252( C2560 C3252 ) \nC2560_=_C3351( C2560 C3351 ) C2560_=_C3363( C2560 C3363 ) C2560_=_C3510( C2560 C3510 ) C2560_=_C3572( C2560 C3572 ) C2560_=_C3667( C2560 C3667 ) C2560_=_C3784( C2560 C3784 ) \nC2560_=_C3956( C2560 C3956 ) C2560_=_C3969( C2560 C3969 ) C2560_=_C3973( C2560 C3973 ) C2560_=_C4041( C2560 C4041 ) C2560_=_C4044( C2560 C4044 ) C2560_=_C4054( C2560 C4054 ) \nC2677_=_C2686( C2677 C2686 ) C2677_=_C2846( C2677 C2846 ) C2677_=_C2910( C2677 C2910 ) C2677_=_C3055( C2677 C3055 ) C2677_=_C3145( C2677 C3145 ) C2677_=_C3187( C2677 C3187 ) \nC2677_=_C3214( C2677 C3214 ) C2677_=_C3239( C2677 C3239 ) C2677_=_C3352( C2677 C3352 ) C2677_=_C3353( C2677 C3353 ) C2677_=_C3354( C2677 C3354 ) C2677_=_C3355( C2677 C3355 ) \nC2677_=_C3356( C2677 C3356 ) C2677_=_C3357( C2677 C3357 ) C2677_=_C3358( C2677 C3358 ) C2677_=_C3359( C2677 C3359 ) C2677_=_C3360( C2677 C3360 ) C2677_=_C3361( C2677 C3361 ) \nC2677_=_C3362( C2677 C3362 ) C2677_=_C3363( C2677 C3363 ) C2677_=_C3364( C2677 C3364 ) C2686_=_C2749( C2686 C2749 ) C2686_=_C2857( C2686 C2857 ) C2686_=_C2921( C2686 C2921 ) \nC2686_=_C3092( C2686 C3092 ) C2686_=_C3224( C2686 C3224 ) C2686_=_C3252( C2686 C3252 ) C2686_=_C3351( C2686 C3351 ) C2686_=_C3363( C2686 C3363 ) C2686_=_C3510( C2686 C3510 ) \nC2686_=_C3572( C2686 C3572 ) C2686_=_C3667( C2686 C3667 ) C2686_=_C3784( C2686 C3784 ) C2686_=_C3956( C2686 C3956 ) C2686_=_C3969( C2686 C3969 ) C2686_=_C3973( C2686 C3973 ) \nC2686_=_C4041( C2686 C4041 ) C2686_=_C4044( C2686 C4044 ) C2686_=_C4054( C2686 C4054 ) C2749_=_C2857( C2749 C2857 ) C2749_=_C2921( C2749 C2921 ) C2749_=_C3092( C2749 C3092 ) \nC2749_=_C3224( C2749 C3224 ) C2749_=_C3252( C2749 C3252 ) C2749_=_C3351( C2749 C3351 ) C2749_=_C3363( C2749 C3363 ) C2749_=_C3510( C2749 C3510 ) C2749_=_C3572( C2749 C3572 ) \nC2749_=_C3667( C2749 C3667 ) C2749_=_C3784( C2749 C3784 ) C2749_=_C3956( C2749 C3956 ) C2749_=_C3969( C2749 C3969 ) C2749_=_C3973( C2749 C3973 ) C2749_=_C4041( C2749 C4041 ) \nC2749_=_C4044( C2749 C4044 ) C2749_=_C4054( C2749 C4054 ) C2846_=_C2857( C2846 C2857 ) C2846_=_C2910( C2846 C2910 ) C2846_=_C3055( C2846 C3055 ) C2846_=_C3145( C2846 C3145 ) \nC2846_=_C3187( C2846 C3187 ) C2846_=_C3214( C2846 C3214 ) C2846_=_C3239( C2846 C3239 ) C2846_=_C3352( C2846 C3352 ) C2846_=_C3353( C2846 C3353 ) C2846_=_C3354( C2846 C3354 ) \nC2846_=_C3355( C2846 C3355 ) C2846_=_C3356( C2846 C3356 ) C2846_=_C3357( C2846 C3357 ) C2846_=_C3358( C2846 C3358 ) C2846_=_C3359( C2846 C3359 ) C2846_=_C3360( C2846 C3360 ) \nC2846_=_C3361( C2846 C3361 ) C2846_=_C3362( C2846 C3362 ) C2846_=_C3363( C2846 C3363 ) C2846_=_C3364( C2846 C3364 ) C2857_=_C2921( C2857 C2921 ) C2857_=_C3092( C2857 C3092 ) \nC2857_=_C3224( C2857 C3224 ) C2857_=_C3252( C2857 C3252 ) C2857_=_C3351( C2857 C3351 ) C2857_=_C3363( C2857 C3363 ) C2857_=_C3510( C2857 C3510 ) C2857_=_C3572( C2857 C3572 ) \nC2857_=_C3667( C2857 C3667 ) C2857_=_C3784( C2857 C3784 ) C2857_=_C3956( C2857 C3956 ) C2857_=_C3969( C2857 C3969 ) C2857_=_C3973( C2857 C3973 ) C2857_=_C4041( C2857 C4041 ) \nC2857_=_C4044( C2857 C4044 ) C2857_=_C4054( C2857 C4054 ) C2910_=_C2921( C2910 C2921 ) C2910_=_C3055( C2910 C3055 ) C2910_=_C3145( C2910 C3145 ) C2910_=_C3187( C2910 C3187 ) \nC2910_=_C3214( C2910 C3214 ) C2910_=_C3239( C2910 C3239 ) C2910_=_C3352( C2910 C3352 ) C2910_=_C3353( C2910 C3353 ) C2910_=_C3354( C2910 C3354 ) C2910_=_C3355( C2910 C3355 ) \nC2910_=_C3356( C2910 C3356 ) C2910_=_C3357( C2910 C3357 ) C2910_=_C3358( C2910 C3358 ) C2910_=_C3359( C2910 C3359 ) C2910_=_C3360( C2910 C3360 ) C2910_=_C3361( C2910 C3361 ) \nC2910_=_C3362( C2910 C3362 ) C2910_=_C3363( C2910 C3363 ) C2910_=_C3364( C2910 C3364 ) C2921_=_C3092( C2921 C3092 ) C2921_=_C3224( C2921 C3224 ) C2921_=_C3252( C2921 C3252 ) \nC2921_=_C3351( C2921 C3351 ) C2921_=_C3363( C2921 C3363 ) C2921_=_C3510( C2921 C3510 ) C2921_=_C3572( C2921 C3572 ) C2921_=_C3667( C2921 C3667 ) C2921_=_C3784( C2921 C3784 ) \nC2921_=_C3956( C2921 C3956 ) C2921_=_C3969( C2921 C3969 ) C2921_=_C3973( C2921 C3973 ) C2921_=_C4041( C2921 C4041 ) C2921_=_C4044( C2921 C4044 ) C2921_=_C4054( C2921 C4054 ) \nC3055_=_C3145( C3055 C3145 ) C3055_=_C3187( C3055 C3187 ) C3055_=_C3214( C3055 C3214 ) C3055_=_C3239( C3055 C3239 ) C3055_=_C3352( C3055 C3352 ) C3055_=_C3353( C3055 C3353 ) \nC3055_=_C3354( C3055 C3354 ) C3055_=_C3355( C3055 C3355 ) C3055_=_C3356( C3055 C3356 ) C3055_=_C3357( C3055 C3357 ) C3055_=_C3358( C3055 C3358 ) C3055_=_C3359( C3055 C3359 ) \nC3055_=_C3360( C3055 C3360 ) C3055_=_C3361( C3055 C3361 ) C3055_=_C3362( C3055 C3362 ) C3055_=_C3363( C3055 C3363 ) C3055_=_C3364( C3055 C3364 ) C3092_=_C3224( C3092 C3224 ) \nC3092_=_C3252( C3092 C3252 ) C3092_=_C3351( C3092 C3351 ) C3092_=_C3363( C3092 C3363 ) C3092_=_C3510( C3092 C3510 ) C3092_=_C3572( C3092 C3572 ) C3092_=_C3667( C3092 C3667 ) \nC3092_=_C3784( C3092 C3784 ) C3092_=_C3956( C3092 C3956 ) C3092_=_C3969( C3092 C3969 ) C3092_=_C3973( C3092 C3973 ) C3092_=_C4041( C3092 C4041 ) C3092_=_C4044( C3092 C4044 ) \nC3092_=_C4054( C3092 C4054 ) C3145_=_C3187( C3145 C3187 ) C3145_=_C3214( C3145 C3214 ) C3145_=_C3239( C3145 C3239 ) C3145_=_C3352( C3145 C3352 ) C3145_=_C3353( C3145 C3353 ) \nC3145_=_C3354( C3145 C3354 ) C3145_=_C3355( C3145 C3355 ) C3145_=_C3356( C3145 C3356 ) C3145_=_C3357( C3145 C3357 ) C3145_=_C3358( C3145 C3358 ) C3145_=_C3359( C3145 C3359 ) \nC3145_=_C3360( C3145 C3360 )</w:t>
      </w:r>
    </w:p>
    <w:p>
      <w:pPr>
        <w:pStyle w:val="PreformattedText"/>
        <w:bidi w:val="0"/>
        <w:spacing w:before="0" w:after="0"/>
        <w:jc w:val="left"/>
        <w:rPr/>
      </w:pPr>
      <w:r>
        <w:rPr/>
        <w:t xml:space="preserve"> </w:t>
      </w:r>
      <w:r>
        <w:rPr/>
        <w:t>C3145_=_C3361( C3145 C3361 ) C3145_=_C3362( C3145 C3362 ) C3145_=_C3363( C3145 C3363 ) C3145_=_C3364( C3145 C3364 ) C3187_=_C3214( C3187 C3214 ) \nC3187_=_C3239( C3187 C3239 ) C3187_=_C3352( C3187 C3352 ) C3187_=_C3353( C3187 C3353 ) C3187_=_C3354( C3187 C3354 ) C3187_=_C3355( C3187 C3355 ) C3187_=_C3356( C3187 C3356 ) \nC3187_=_C3357( C3187 C3357 ) C3187_=_C3358( C3187 C3358 ) C3187_=_C3359( C3187 C3359 ) C3187_=_C3360( C3187 C3360 ) C3187_=_C3361( C3187 C3361 ) C3187_=_C3362( C3187 C3362 ) \nC3187_=_C3363( C3187 C3363 ) C3187_=_C3364( C3187 C3364 ) C3214_=_C3224( C3214 C3224 ) C3214_=_C3239( C3214 C3239 ) C3214_=_C3352( C3214 C3352 ) C3214_=_C3353( C3214 C3353 ) \nC3214_=_C3354( C3214 C3354 ) C3214_=_C3355( C3214 C3355 ) C3214_=_C3356( C3214 C3356 ) C3214_=_C3357( C3214 C3357 ) C3214_=_C3358( C3214 C3358 ) C3214_=_C3359( C3214 C3359 ) \nC3214_=_C3360( C3214 C3360 ) C3214_=_C3361( C3214 C3361 ) C3214_=_C3362( C3214 C3362 ) C3214_=_C3363( C3214 C3363 ) C3214_=_C3364( C3214 C3364 ) C3224_=_C3252( C3224 C3252 ) \nC3224_=_C3351( C3224 C3351 ) C3224_=_C3363( C3224 C3363 ) C3224_=_C3510( C3224 C3510 ) C3224_=_C3572( C3224 C3572 ) C3224_=_C3667( C3224 C3667 ) C3224_=_C3784( C3224 C3784 ) \nC3224_=_C3956( C3224 C3956 ) C3224_=_C3969( C3224 C3969 ) C3224_=_C3973( C3224 C3973 ) C3224_=_C4041( C3224 C4041 ) C3224_=_C4044( C3224 C4044 ) C3224_=_C4054( C3224 C4054 ) \nC3239_=_C3252( C3239 C3252 ) C3239_=_C3352( C3239 C3352 ) C3239_=_C3353( C3239 C3353 ) C3239_=_C3354( C3239 C3354 ) C3239_=_C3355( C3239 C3355 ) C3239_=_C3356( C3239 C3356 ) \nC3239_=_C3357( C3239 C3357 ) C3239_=_C3358( C3239 C3358 ) C3239_=_C3359( C3239 C3359 ) C3239_=_C3360( C3239 C3360 ) C3239_=_C3361( C3239 C3361 ) C3239_=_C3362( C3239 C3362 ) \nC3239_=_C3363( C3239 C3363 ) C3239_=_C3364( C3239 C3364 ) C3252_=_C3351( C3252 C3351 ) C3252_=_C3363( C3252 C3363 ) C3252_=_C3510( C3252 C3510 ) C3252_=_C3572( C3252 C3572 ) \nC3252_=_C3667( C3252 C3667 ) C3252_=_C3784( C3252 C3784 ) C3252_=_C3956( C3252 C3956 ) C3252_=_C3969( C3252 C3969 ) C3252_=_C3973( C3252 C3973 ) C3252_=_C4041( C3252 C4041 ) \nC3252_=_C4044( C3252 C4044 ) C3252_=_C4054( C3252 C4054 ) C3351_=_C3363( C3351 C3363 ) C3351_=_C3510( C3351 C3510 ) C3351_=_C3572( C3351 C3572 ) C3351_=_C3667( C3351 C3667 ) \nC3351_=_C3784( C3351 C3784 ) C3351_=_C3956( C3351 C3956 ) C3351_=_C3969( C3351 C3969 ) C3351_=_C3973( C3351 C3973 ) C3351_=_C4041( C3351 C4041 ) C3351_=_C4044( C3351 C4044 ) \nC3351_=_C4054( C3351 C4054 ) C3352_=_C3353( C3352 C3353 ) C3352_=_C3354( C3352 C3354 ) C3352_=_C3355( C3352 C3355 ) C3352_=_C3356( C3352 C3356 ) C3352_=_C3357( C3352 C3357 ) \nC3352_=_C3358( C3352 C3358 ) C3352_=_C3359( C3352 C3359 ) C3352_=_C3360( C3352 C3360 ) C3352_=_C3361( C3352 C3361 ) C3352_=_C3362( C3352 C3362 ) C3352_=_C3363( C3352 C3363 ) \nC3352_=_C3364( C3352 C3364 ) C3352_=_C3510( C3352 C3510 ) C3353_=_C3354( C3353 C3354 ) C3353_=_C3355( C3353 C3355 ) C3353_=_C3356( C3353 C3356 ) C3353_=_C3357( C3353 C3357 ) \nC3353_=_C3358( C3353 C3358 ) C3353_=_C3359( C3353 C3359 ) C3353_=_C3360( C3353 C3360 ) C3353_=_C3361( C3353 C3361 ) C3353_=_C3362( C3353 C3362 ) C3353_=_C3363( C3353 C3363 ) \nC3353_=_C3364( C3353 C3364 ) C3353_=_C3667( C3353 C3667 ) C3354_=_C3355( C3354 C3355 ) C3354_=_C3356( C3354 C3356 ) C3354_=_C3357( C3354 C3357 ) C3354_=_C3358( C3354 C3358 ) \nC3354_=_C3359( C3354 C3359 ) C3354_=_C3360( C3354 C3360 ) C3354_=_C3361( C3354 C3361 ) C3354_=_C3362( C3354 C3362 ) C3354_=_C3363( C3354 C3363 ) C3354_=_C3364( C3354 C3364 ) \nC3355_=_C3356( C3355 C3356 ) C3355_=_C3357( C3355 C3357 ) C3355_=_C3358( C3355 C3358 ) C3355_=_C3359( C3355 C3359 ) C3355_=_C3360( C3355 C3360 ) C3355_=_C3361( C3355 C3361 ) \nC3355_=_C3362( C3355 C3362 ) C3355_=_C3363( C3355 C3363 ) C3355_=_C3364( C3355 C3364 ) C3356_=_C3357( C3356 C3357 ) C3356_=_C3358( C3356 C3358 ) C3356_=_C3359( C3356 C3359 ) \nC3356_=_C3360( C3356 C3360 ) C3356_=_C3361( C3356 C3361 ) C3356_=_C3362( C3356 C3362 ) C3356_=_C3363( C3356 C3363 ) C3356_=_C3364( C3356 C3364 ) C3356_=_C3784( C3356 C3784 ) \nC3357_=_C3358( C3357 C3358 ) C3357_=_C3359( C3357 C3359 ) C3357_=_C3360( C3357 C3360 ) C3357_=_C3361( C3357 C3361 ) C3357_=_C3362( C3357 C3362 ) C3357_=_C3363( C3357 C3363 ) \nC3357_=_C3364( C3357 C3364 ) C3358_=_C3359( C3358 C3359 ) C3358_=_C3360( C3358 C3360 ) C3358_=_C3361( C3358 C3361 ) C3358_=_C3362( C3358 C3362 ) C3358_=_C3363( C3358 C3363 ) \nC3358_=_C3364( C3358 C3364 ) C3358_=_C3956( C3358 C3956 ) C3359_=_C3360( C3359 C3360 ) C3359_=_C3361( C3359 C3361 ) C3359_=_C3362( C3359 C3362 ) C3359_=_C3363( C3359 C3363 ) \nC3359_=_C3364( C3359 C3364 ) C3359_=_C3969( C3359 C3969 ) C3360_=_C3361( C3360 C3361 ) C3360_=_C3362( C3360 C3362 ) C3360_=_C3363( C3360 C3363 ) C3360_=_C3364( C3360 C3364 ) \nC3360_=_C3973( C3360 C3973 ) C3361_=_C3362( C3361 C3362 ) C3361_=_C3363( C3361 C3363 ) C3361_=_C3364( C3361 C3364 ) C3362_=_C3363( C3362 C3363 ) C3362_=_C3364( C3362 C3364 ) \nC3362_=_C4041( C3362 C4041 ) C3363_=_C3364( C3363 C3364 ) C3363_=_C3510( C3363 C3510 ) C3363_=_C3572( C3363 C3572 ) C3363_=_C3667( C3363 C3667 ) C3363_=_C3784( C3363 C3784 ) \nC3363_=_C3956( C3363 C3956 ) C3363_=_C3969( C3363 C3969 ) C3363_=_C3973( C3363 C3973 ) C3363_=_C4041( C3363 C4041 ) C3363_=_C4044( C3363 C4044 ) C3363_=_C4054( C3363 C4054 ) \nC3510_=_C3572( C3510 C3572 ) C3510_=_C3667( C3510 C3667 ) C3510_=_C3784( C3510 C3784 ) C3510_=_C3956( C3510 C3956 ) C3510_=_C3969( C3510 C3969 ) C3510_=_C3973( C3510 C3973 ) \nC3510_=_C4041( C3510 C4041 ) C3510_=_C4044( C3510 C4044 ) C3510_=_C4054( C3510 C4054 ) C3572_=_C3667( C3572 C3667 ) C3572_=_C3784( C3572 C3784 ) C3572_=_C3956( C3572 C3956 ) \nC3572_=_C3969( C3572 C3969 ) C3572_=_C3973( C3572 C3973 ) C3572_=_C4041( C3572 C4041 ) C3572_=_C4044( C3572 C4044 ) C3572_=_C4054( C3572 C4054 ) C3667_=_C3784( C3667 C3784 ) \nC3667_=_C3956( C3667 C3956 ) C3667_=_C3969( C3667 C3969 ) C3667_=_C3973( C3667 C3973 ) C3667_=_C4041( C3667 C4041 ) C3667_=_C4044( C3667 C4044 ) C3667_=_C4054( C3667 C4054 ) \nC3784_=_C3956( C3784 C3956 ) C3784_=_C3969( C3784 C3969 ) C3784_=_C3973( C3784 C3973 ) C3784_=_C4041( C3784 C4041 ) C3784_=_C4044( C3784 C4044 ) C3784_=_C4054( C3784 C4054 ) \nC3956_=_C3969( C3956 C3969 ) C3956_=_C3973( C3956 C3973 ) C3956_=_C4041( C3956 C4041 ) C3956_=_C4044( C3956 C4044 ) C3956_=_C4054( C3956 C4054 ) C3969_=_C3973( C3969 C3973 ) \nC3969_=_C4041( C3969 C4041 ) C3969_=_C4044( C3969 C4044 ) C3969_=_C4054( C3969 C4054 ) C3973_=_C4041( C3973 C4041 ) C3973_=_C4044( C3973 C4044 ) C3973_=_C4054( C3973 C4054 ) \nC4041_=_C4044( C4041 C4044 ) C4041_=_C4054( C4041 C4054 ) C4044_=_C4054( C4044 C4054 ) "];116-&gt;167[label="51: C751 C891 C896 C1323 C1584 \nC1595 C1628 C1635 C1696 C1707 C2206 \nC2524 C2560 C2677 C2686 C2749 C2846 \nC2857 C2910 C2921 C3055 C3092 C3145 \nC3187 C3214 C3224 C3239 C3252 C3351 \nC3352 C3353 C3354 C3355 C3356 C3357 \nC3358 C3359 C3360 C3361 C3362 C3364 \nC3510 C3572 C3667 C3784 C3956 C3969 \nC3973 C4041 C4044 C4054 \n641: C751_=_C896 ,C751_=_C1595 ,C751_=_C1635 ,C751_=_C1707 ,C751_=_C2524 ,\nC751_=_C2560 ,C751_=_C2686 ,C751_=_C2749 ,C751_=_C2857 ,C751_=_C2921 ,C751_=_C3092 ,\nC751_=_C3224 ,C751_=_C3252 ,C751_=_C3351 ,C751_=_C3510 ,C751_=_C3572 ,C751_=_C3667 ,\nC751_=_C3784 ,C751_=_C3956 ,C751_=_C3969 ,C751_=_C3973 ,C751_=_C4041 ,C751_=_C4044 ,\nC751_=_C4054 ,C891_=_C896 ,C891_=_C1323 ,C891_=_C1584 ,C891_=_C1628 ,C891_=_C1696 ,\nC891_=_C2206 ,C891_=_C2677 ,C891_=_C2846 ,C891_=_C2910 ,C891_=_C3055 ,C891_=_C3145 ,\nC891_=_C3187 ,C891_=_C3214 ,C891_=_C3239 ,C891_=_C3352 ,C891_=_C3353 ,C891_=_C3354 ,\nC891_=_C3355 ,C891_=_C3356 ,C891_=_C3357 ,C891_=_C3358 ,C891_=_C3359 ,C891_=_C3360 ,\nC891_=_C3361 ,C891_=_C3362 ,C891_=_C3364 ,C896_=_C1595 ,C896_=_C1635 ,C896_=_C1707 ,\nC896_=_C2524 ,C896_=_C2560 ,C896_=_C2686 ,C896_=_C2749 ,C896_=_C2857 ,C896_=_C2921 ,\nC896_=_C3092 ,C896_=_C3224 ,C896_=_C3252 ,C896_=_C3351 ,C896_=_C3510 ,C896_=_C3572 ,\nC896_=_C3667 ,C896_=_C3784 ,C896_=_C3956 ,C896_=_C3969 ,C896_=_C3973 ,C896_=_C4041 ,\nC896_=_C4044 ,C896_=_C4054 ,C1323_=_C1584 ,C1323_=_C1628 ,C1323_=_C1696 ,C1323_=_C2206 ,\nC1323_=_C2677 ,C1323_=_C2846 ,C1323_=_C2910 ,C1323_=_C3055 ,C1323_=_C3145 ,C1323_=_C3187 ,\nC1323_=_C3214 ,C1323_=_C3239 ,C1323_=_C3352 ,C1323_=_C3353 ,C1323_=_C3354 ,C1323_=_C3355 ,\nC1323_=_C3356 ,C1323_=_C3357 ,C1323_=_C3358 ,C1323_=_C3359 ,C1323_=_C3360 ,C1323_=_C3361 ,\nC1323_=_C3362 ,C1323_=_C3364 ,C1584_=_C1595 ,C1584_=_C1628 ,C1584_=_C1696 ,C1584_=_C2206 ,\nC1584_=_C2677 ,C1584_=_C2846 ,C1584_=_C2910 ,C1584_=_C3055 ,C1584_=_C3145 ,C1584_=_C3187 ,\nC1584_=_C3214 ,C1584_=_C3239 ,C1584_=_C3352 ,C1584_=_C3353 ,C1584_=_C3354 ,C1584_=_C3355 ,\nC1584_=_C3356 ,C1584_=_C3357 ,C1584_=_C3358 ,C1584_=_C3359 ,C1584_=_C3360 ,C1584_=_C3361 ,\nC1584_=_C3362 ,C1584_=_C3364 ,C1595_=_C1635 ,C1595_=_C1707 ,C1595_=_C2524 ,C1595_=_C2560 ,\nC1595_=_C2686 ,C1595_=_C2749 ,C1595_=_C2857 ,C1595_=_C2921 ,C1595_=_C3092 ,C1595_=_C3224 ,\nC1595_=_C3252 ,C1595_=_C3351 ,C1595_=_C3510 ,C1595_=_C3572 ,C1595_=_C3667 ,C1595_=_C3784 ,\nC1595_=_C3956 ,C1595_=_C3969 ,C1595_=_C3973 ,C1595_=_C4041 ,C1595_=_C4044 ,C1595_=_C4054 ,\nC1628_=_C1635 ,C1628_=_C1696 ,C1628_=_C2206 ,C1628_=_C2677 ,C1628_=_C2846 ,C1628_=_C2910 ,\nC1628_=_C3055 ,C1628_=_C3145 ,C1628_=_C3187 ,C1628_=_C3214 ,C1628_=_C3239 ,C1628_=_C3352 ,\nC1628_=_C3353 ,C1628_=_C3354 ,C1628_=_C3355 ,C1628_=_C3356 ,C1628_=_C3357 ,C1628_=_C3358 ,\nC1628_=_C3359 ,C1628_=_C3360 ,C1628_=_C3361 ,C1628_=_C3362 ,C1628_=_C3364 ,C1635_=_C1707 ,\nC1635_=_C2524 ,C1635_=_C2560 ,C1635_=_C2686 ,C1635_=_C2749 ,C1635_=_C2857 ,C1635_=_C2921 ,\nC1635_=_C3092 ,C1635_=_C3224 ,C1635_=_C3252 ,C1635_=_C3351 ,C1635_=_C3510 ,C1635_=_C3572 ,\nC1635_=_C3667 ,C1635_=_C3784 ,C1635_=_C3956 ,C1635_=_C3969 ,C1635_=_C3973 ,C1635_=_C4041 ,\nC1635_=_C4044 ,C1635_=_C4054 ,C1696_=_C1707 ,C1696_=_C2206 ,C1696_=_C2677 ,C1696_=_C2846 ,\nC1696_=_C2910 ,C1696_=_C3055 ,C1696_=_C3145 ,C1696_=_C3187 ,C1696_=_C3214 ,C1696_=_C3239 ,\nC1696_=_C3352 ,C1696_=_C3353 ,C1696_=_C3354</w:t>
      </w:r>
    </w:p>
    <w:p>
      <w:pPr>
        <w:pStyle w:val="PreformattedText"/>
        <w:bidi w:val="0"/>
        <w:spacing w:before="0" w:after="0"/>
        <w:jc w:val="left"/>
        <w:rPr/>
      </w:pPr>
      <w:r>
        <w:rPr/>
        <w:t xml:space="preserve"> </w:t>
      </w:r>
      <w:r>
        <w:rPr/>
        <w:t>,C1696_=_C3355 ,C1696_=_C3356 ,C1696_=_C3357 ,\nC1696_=_C3358 ,C1696_=_C3359 ,C1696_=_C3360 ,C1696_=_C3361 ,C1696_=_C3362 ,C1696_=_C3364 ,\nC1707_=_C2524 ,C1707_=_C2560 ,C1707_=_C2686 ,C1707_=_C2749 ,C1707_=_C2857 ,C1707_=_C2921 ,\nC1707_=_C3092 ,C1707_=_C3224 ,C1707_=_C3252 ,C1707_=_C3351 ,C1707_=_C3510 ,C1707_=_C3572 ,\nC1707_=_C3667 ,C1707_=_C3784 ,C1707_=_C3956 ,C1707_=_C3969 ,C1707_=_C3973 ,C1707_=_C4041 ,\nC1707_=_C4044 ,C1707_=_C4054 ,C2206_=_C2677 ,C2206_=_C2846 ,C2206_=_C2910 ,C2206_=_C3055 ,\nC2206_=_C3145 ,C2206_=_C3187 ,C2206_=_C3214 ,C2206_=_C3239 ,C2206_=_C3352 ,C2206_=_C3353 ,\nC2206_=_C3354 ,C2206_=_C3355 ,C2206_=_C3356 ,C2206_=_C3357 ,C2206_=_C3358 ,C2206_=_C3359 ,\nC2206_=_C3360 ,C2206_=_C3361 ,C2206_=_C3362 ,C2206_=_C3364 ,C2524_=_C2560 ,C2524_=_C2686 ,\nC2524_=_C2749 ,C2524_=_C2857 ,C2524_=_C2921 ,C2524_=_C3092 ,C2524_=_C3224 ,C2524_=_C3252 ,\nC2524_=_C3351 ,C2524_=_C3510 ,C2524_=_C3572 ,C2524_=_C3667 ,C2524_=_C3784 ,C2524_=_C3956 ,\nC2524_=_C3969 ,C2524_=_C3973 ,C2524_=_C4041 ,C2524_=_C4044 ,C2524_=_C4054 ,C2560_=_C2686 ,\nC2560_=_C2749 ,C2560_=_C2857 ,C2560_=_C2921 ,C2560_=_C3092 ,C2560_=_C3224 ,C2560_=_C3252 ,\nC2560_=_C3351 ,C2560_=_C3510 ,C2560_=_C3572 ,C2560_=_C3667 ,C2560_=_C3784 ,C2560_=_C3956 ,\nC2560_=_C3969 ,C2560_=_C3973 ,C2560_=_C4041 ,C2560_=_C4044 ,C2560_=_C4054 ,C2677_=_C2686 ,\nC2677_=_C2846 ,C2677_=_C2910 ,C2677_=_C3055 ,C2677_=_C3145 ,C2677_=_C3187 ,C2677_=_C3214 ,\nC2677_=_C3239 ,C2677_=_C3352 ,C2677_=_C3353 ,C2677_=_C3354 ,C2677_=_C3355 ,C2677_=_C3356 ,\nC2677_=_C3357 ,C2677_=_C3358 ,C2677_=_C3359 ,C2677_=_C3360 ,C2677_=_C3361 ,C2677_=_C3362 ,\nC2677_=_C3364 ,C2686_=_C2749 ,C2686_=_C2857 ,C2686_=_C2921 ,C2686_=_C3092 ,C2686_=_C3224 ,\nC2686_=_C3252 ,C2686_=_C3351 ,C2686_=_C3510 ,C2686_=_C3572 ,C2686_=_C3667 ,C2686_=_C3784 ,\nC2686_=_C3956 ,C2686_=_C3969 ,C2686_=_C3973 ,C2686_=_C4041 ,C2686_=_C4044 ,C2686_=_C4054 ,\nC2749_=_C2857 ,C2749_=_C2921 ,C2749_=_C3092 ,C2749_=_C3224 ,C2749_=_C3252 ,C2749_=_C3351 ,\nC2749_=_C3510 ,C2749_=_C3572 ,C2749_=_C3667 ,C2749_=_C3784 ,C2749_=_C3956 ,C2749_=_C3969 ,\nC2749_=_C3973 ,C2749_=_C4041 ,C2749_=_C4044 ,C2749_=_C4054 ,C2846_=_C2857 ,C2846_=_C2910 ,\nC2846_=_C3055 ,C2846_=_C3145 ,C2846_=_C3187 ,C2846_=_C3214 ,C2846_=_C3239 ,C2846_=_C3352 ,\nC2846_=_C3353 ,C2846_=_C3354 ,C2846_=_C3355 ,C2846_=_C3356 ,C2846_=_C3357 ,C2846_=_C3358 ,\nC2846_=_C3359 ,C2846_=_C3360 ,C2846_=_C3361 ,C2846_=_C3362 ,C2846_=_C3364 ,C2857_=_C2921 ,\nC2857_=_C3092 ,C2857_=_C3224 ,C2857_=_C3252 ,C2857_=_C3351 ,C2857_=_C3510 ,C2857_=_C3572 ,\nC2857_=_C3667 ,C2857_=_C3784 ,C2857_=_C3956 ,C2857_=_C3969 ,C2857_=_C3973 ,C2857_=_C4041 ,\nC2857_=_C4044 ,C2857_=_C4054 ,C2910_=_C2921 ,C2910_=_C3055 ,C2910_=_C3145 ,C2910_=_C3187 ,\nC2910_=_C3214 ,C2910_=_C3239 ,C2910_=_C3352 ,C2910_=_C3353 ,C2910_=_C3354 ,C2910_=_C3355 ,\nC2910_=_C3356 ,C2910_=_C3357 ,C2910_=_C3358 ,C2910_=_C3359 ,C2910_=_C3360 ,C2910_=_C3361 ,\nC2910_=_C3362 ,C2910_=_C3364 ,C2921_=_C3092 ,C2921_=_C3224 ,C2921_=_C3252 ,C2921_=_C3351 ,\nC2921_=_C3510 ,C2921_=_C3572 ,C2921_=_C3667 ,C2921_=_C3784 ,C2921_=_C3956 ,C2921_=_C3969 ,\nC2921_=_C3973 ,C2921_=_C4041 ,C2921_=_C4044 ,C2921_=_C4054 ,C3055_=_C3145 ,C3055_=_C3187 ,\nC3055_=_C3214 ,C3055_=_C3239 ,C3055_=_C3352 ,C3055_=_C3353 ,C3055_=_C3354 ,C3055_=_C3355 ,\nC3055_=_C3356 ,C3055_=_C3357 ,C3055_=_C3358 ,C3055_=_C3359 ,C3055_=_C3360 ,C3055_=_C3361 ,\nC3055_=_C3362 ,C3055_=_C3364 ,C3092_=_C3224 ,C3092_=_C3252 ,C3092_=_C3351 ,C3092_=_C3510 ,\nC3092_=_C3572 ,C3092_=_C3667 ,C3092_=_C3784 ,C3092_=_C3956 ,C3092_=_C3969 ,C3092_=_C3973 ,\nC3092_=_C4041 ,C3092_=_C4044 ,C3092_=_C4054 ,C3145_=_C3187 ,C3145_=_C3214 ,C3145_=_C3239 ,\nC3145_=_C3352 ,C3145_=_C3353 ,C3145_=_C3354 ,C3145_=_C3355 ,C3145_=_C3356 ,C3145_=_C3357 ,\nC3145_=_C3358 ,C3145_=_C3359 ,C3145_=_C3360 ,C3145_=_C3361 ,C3145_=_C3362 ,C3145_=_C3364 ,\nC3187_=_C3214 ,C3187_=_C3239 ,C3187_=_C3352 ,C3187_=_C3353 ,C3187_=_C3354 ,C3187_=_C3355 ,\nC3187_=_C3356 ,C3187_=_C3357 ,C3187_=_C3358 ,C3187_=_C3359 ,C3187_=_C3360 ,C3187_=_C3361 ,\nC3187_=_C3362 ,C3187_=_C3364 ,C3214_=_C3224 ,C3214_=_C3239 ,C3214_=_C3352 ,C3214_=_C3353 ,\nC3214_=_C3354 ,C3214_=_C3355 ,C3214_=_C3356 ,C3214_=_C3357 ,C3214_=_C3358 ,C3214_=_C3359 ,\nC3214_=_C3360 ,C3214_=_C3361 ,C3214_=_C3362 ,C3214_=_C3364 ,C3224_=_C3252 ,C3224_=_C3351 ,\nC3224_=_C3510 ,C3224_=_C3572 ,C3224_=_C3667 ,C3224_=_C3784 ,C3224_=_C3956 ,C3224_=_C3969 ,\nC3224_=_C3973 ,C3224_=_C4041 ,C3224_=_C4044 ,C3224_=_C4054 ,C3239_=_C3252 ,C3239_=_C3352 ,\nC3239_=_C3353 ,C3239_=_C3354 ,C3239_=_C3355 ,C3239_=_C3356 ,C3239_=_C3357 ,C3239_=_C3358 ,\nC3239_=_C3359 ,C3239_=_C3360 ,C3239_=_C3361 ,C3239_=_C3362 ,C3239_=_C3364 ,C3252_=_C3351 ,\nC3252_=_C3510 ,C3252_=_C3572 ,C3252_=_C3667 ,C3252_=_C3784 ,C3252_=_C3956 ,C3252_=_C3969 ,\nC3252_=_C3973 ,C3252_=_C4041 ,C3252_=_C4044 ,C3252_=_C4054 ,C3351_=_C3510 ,C3351_=_C3572 ,\nC3351_=_C3667 ,C3351_=_C3784 ,C3351_=_C3956 ,C3351_=_C3969 ,C3351_=_C3973 ,C3351_=_C4041 ,\nC3351_=_C4044 ,C3351_=_C4054 ,C3352_=_C3353 ,C3352_=_C3354 ,C3352_=_C3355 ,C3352_=_C3356 ,\nC3352_=_C3357 ,C3352_=_C3358 ,C3352_=_C3359 ,C3352_=_C3360 ,C3352_=_C3361 ,C3352_=_C3362 ,\nC3352_=_C3364 ,C3352_=_C3510 ,C3353_=_C3354 ,C3353_=_C3355 ,C3353_=_C3356 ,C3353_=_C3357 ,\nC3353_=_C3358 ,C3353_=_C3359 ,C3353_=_C3360 ,C3353_=_C3361 ,C3353_=_C3362 ,C3353_=_C3364 ,\nC3353_=_C3667 ,C3354_=_C3355 ,C3354_=_C3356 ,C3354_=_C3357 ,C3354_=_C3358 ,C3354_=_C3359 ,\nC3354_=_C3360 ,C3354_=_C3361 ,C3354_=_C3362 ,C3354_=_C3364 ,C3355_=_C3356 ,C3355_=_C3357 ,\nC3355_=_C3358 ,C3355_=_C3359 ,C3355_=_C3360 ,C3355_=_C3361 ,C3355_=_C3362 ,C3355_=_C3364 ,\nC3356_=_C3357 ,C3356_=_C3358 ,C3356_=_C3359 ,C3356_=_C3360 ,C3356_=_C3361 ,C3356_=_C3362 ,\nC3356_=_C3364 ,C3356_=_C3784 ,C3357_=_C3358 ,C3357_=_C3359 ,C3357_=_C3360 ,C3357_=_C3361 ,\nC3357_=_C3362 ,C3357_=_C3364 ,C3358_=_C3359 ,C3358_=_C3360 ,C3358_=_C3361 ,C3358_=_C3362 ,\nC3358_=_C3364 ,C3358_=_C3956 ,C3359_=_C3360 ,C3359_=_C3361 ,C3359_=_C3362 ,C3359_=_C3364 ,\nC3359_=_C3969 ,C3360_=_C3361 ,C3360_=_C3362 ,C3360_=_C3364 ,C3360_=_C3973 ,C3361_=_C3362 ,\nC3361_=_C3364 ,C3362_=_C3364 ,C3362_=_C4041 ,C3510_=_C3572 ,C3510_=_C3667 ,C3510_=_C3784 ,\nC3510_=_C3956 ,C3510_=_C3969 ,C3510_=_C3973 ,C3510_=_C4041 ,C3510_=_C4044 ,C3510_=_C4054 ,\nC3572_=_C3667 ,C3572_=_C3784 ,C3572_=_C3956 ,C3572_=_C3969 ,C3572_=_C3973 ,C3572_=_C4041 ,\nC3572_=_C4044 ,C3572_=_C4054 ,C3667_=_C3784 ,C3667_=_C3956 ,C3667_=_C3969 ,C3667_=_C3973 ,\nC3667_=_C4041 ,C3667_=_C4044 ,C3667_=_C4054 ,C3784_=_C3956 ,C3784_=_C3969 ,C3784_=_C3973 ,\nC3784_=_C4041 ,C3784_=_C4044 ,C3784_=_C4054 ,C3956_=_C3969 ,C3956_=_C3973 ,C3956_=_C4041 ,\nC3956_=_C4044 ,C3956_=_C4054 ,C3969_=_C3973 ,C3969_=_C4041 ,C3969_=_C4044 ,C3969_=_C4054 ,\nC3973_=_C4041 ,C3973_=_C4044 ,C3973_=_C4054 ,C4041_=_C4044 ,C4041_=_C4054 ,C4044_=_C4054 ,"];168[shape=box, label="id:168 level: 6\n53: C459 C873 C1013 C1205 C1454 \nC1582 C1590 C1717 C1873 C2061 C2094 \nC2140 C2148 C2177 C2215 C2278 C2699 \nC2725 C2845 C2851 C2902 C2992 C3096 \nC3144 C3201 C3210 C3214 C3215 C3216 \nC3217 C3218 C3219 C3220 C3221 C3222 \nC3223 C3224 C3225 C3226 C3227 C3358 \nC3426 C3506 C3587 C3642 C3691 C3770 \nC3778 C3918 C3954 C3955 C3956 C3957 \n713: C459_=_C1013( C459 C1013 ) C459_=_C1582( C459 C1582 ) C459_=_C1717( C459 C1717 ) C459_=_C1873( C459 C1873 ) C459_=_C2061( C459 C2061 ) \nC459_=_C2094( C459 C2094 ) C459_=_C2140( C459 C2140 ) C459_=_C2725( C459 C2725 ) C459_=_C2845( C459 C2845 ) C459_=_C3096( C459 C3096 ) C459_=_C3144( C459 C3144 ) \nC459_=_C3201( C459 C3201 ) C459_=_C3214( C459 C3214 ) C459_=_C3215( C459 C3215 ) C459_=_C3216( C459 C3216 ) C459_=_C3217( C459 C3217 ) C459_=_C3218( C459 C3218 ) \nC459_=_C3219( C459 C3219 ) C459_=_C3220( C459 C3220 ) C459_=_C3221( C459 C3221 ) C459_=_C3222( C459 C3222 ) C459_=_C3223( C459 C3223 ) C459_=_C3224( C459 C3224 ) \nC459_=_C3225( C459 C3225 ) C459_=_C3226( C459 C3226 ) C459_=_C3227( C459 C3227 ) C873_=_C1205( C873 C1205 ) C873_=_C1454( C873 C1454 ) C873_=_C1590( C873 C1590 ) \nC873_=_C2148( C873 C2148 ) C873_=_C2177( C873 C2177 ) C873_=_C2215( C873 C2215 ) C873_=_C2278( C873 C2278 ) C873_=_C2699( C873 C2699 ) C873_=_C2851( C873 C2851 ) \nC873_=_C2902( C873 C2902 ) C873_=_C2992( C873 C2992 ) C873_=_C3210( C873 C3210 ) C873_=_C3220( C873 C3220 ) C873_=_C3358( C873 C3358 ) C873_=_C3426( C873 C3426 ) \nC873_=_C3506( C873 C3506 ) C873_=_C3587( C873 C3587 ) C873_=_C3642( C873 C3642 ) C873_=_C3691( C873 C3691 ) C873_=_C3770( C873 C3770 ) C873_=_C3778( C873 C3778 ) \nC873_=_C3918( C873 C3918 ) C873_=_C3954( C873 C3954 ) C873_=_C3955( C873 C3955 ) C873_=_C3956( C873 C3956 ) C873_=_C3957( C873 C3957 ) C1013_=_C1582( C1013 C1582 ) \nC1013_=_C1717( C1013 C1717 ) C1013_=_C1873( C1013 C1873 ) C1013_=_C2061( C1013 C2061 ) C1013_=_C2094( C1013 C2094 ) C1013_=_C2140( C1013 C2140 ) C1013_=_C2725( C1013 C2725 ) \nC1013_=_C2845( C1013 C2845 ) C1013_=_C3096( C1013 C3096 ) C1013_=_C3144( C1013 C3144 ) C1013_=_C3201( C1013 C3201 ) C1013_=_C3214( C1013 C3214 ) C1013_=_C3215( C1013 C3215 ) \nC1013_=_C3216( C1013 C3216 ) C1013_=_C3217( C1013 C3217 ) C1013_=_C3218( C1013 C3218 ) C1013_=_C3219( C1013 C3219 ) C1013_=_C3220( C1013 C3220 ) C1013_=_C3221( C1013 C3221 ) \nC1013_=_C3222( C1013 C3222 ) C1013_=_C3223( C1013 C3223 ) C1013_=_C3224( C1013 C3224 ) C1013_=_C3225( C1013 C3225 ) C1013_=_C3226( C1013 C3226 ) C1013_=_C3227( C1013 C3227 ) \nC1205_=_C1454( C1205 C1454 ) C1205_=_C1590( C1205 C1590 ) C1205_=_C2148( C1205 C2148 ) C1205_=_C2177( C1205 C2177 ) C1205_=_C2215( C1205 C2215 ) C1205_=_C2278( C1205 C2278 ) \nC1205_=_C2699( C1205 C2699 ) C1205_=_C2851( C1205 C2851 ) C1205_=_C2902( C1205 C2902 ) C1205_=_C2992( C1205 C2992 ) C1205_=_C3210( C1205 C3210 ) C1205_=_C3220( C1205 C3220 ) \nC1205_=_C3358( C1205 C3358 ) C1205_=_C3426( C1205 C3426 ) C1205_=_C3506( C1205 C3506 ) C1205_=_C3587( C1205 C3587 ) C1205_=_C3642( C1205 C3642 ) C1205_=_C3691( C1205 C3691 ) \nC1205_=_C3770( C1205 C3770 ) C1205_=_C3778( C1205 C3778 ) C1205_=_C3918(</w:t>
      </w:r>
    </w:p>
    <w:p>
      <w:pPr>
        <w:pStyle w:val="PreformattedText"/>
        <w:bidi w:val="0"/>
        <w:spacing w:before="0" w:after="0"/>
        <w:jc w:val="left"/>
        <w:rPr/>
      </w:pPr>
      <w:r>
        <w:rPr/>
        <w:t xml:space="preserve"> </w:t>
      </w:r>
      <w:r>
        <w:rPr/>
        <w:t>C1205 C3918 ) C1205_=_C3954( C1205 C3954 ) C1205_=_C3955( C1205 C3955 ) C1205_=_C3956( C1205 C3956 ) \nC1205_=_C3957( C1205 C3957 ) C1454_=_C1590( C1454 C1590 ) C1454_=_C2148( C1454 C2148 ) C1454_=_C2177( C1454 C2177 ) C1454_=_C2215( C1454 C2215 ) C1454_=_C2278( C1454 C2278 ) \nC1454_=_C2699( C1454 C2699 ) C1454_=_C2851( C1454 C2851 ) C1454_=_C2902( C1454 C2902 ) C1454_=_C2992( C1454 C2992 ) C1454_=_C3210( C1454 C3210 ) C1454_=_C3220( C1454 C3220 ) \nC1454_=_C3358( C1454 C3358 ) C1454_=_C3426( C1454 C3426 ) C1454_=_C3506( C1454 C3506 ) C1454_=_C3587( C1454 C3587 ) C1454_=_C3642( C1454 C3642 ) C1454_=_C3691( C1454 C3691 ) \nC1454_=_C3770( C1454 C3770 ) C1454_=_C3778( C1454 C3778 ) C1454_=_C3918( C1454 C3918 ) C1454_=_C3954( C1454 C3954 ) C1454_=_C3955( C1454 C3955 ) C1454_=_C3956( C1454 C3956 ) \nC1454_=_C3957( C1454 C3957 ) C1582_=_C1590( C1582 C1590 ) C1582_=_C1717( C1582 C1717 ) C1582_=_C1873( C1582 C1873 ) C1582_=_C2061( C1582 C2061 ) C1582_=_C2094( C1582 C2094 ) \nC1582_=_C2140( C1582 C2140 ) C1582_=_C2725( C1582 C2725 ) C1582_=_C2845( C1582 C2845 ) C1582_=_C3096( C1582 C3096 ) C1582_=_C3144( C1582 C3144 ) C1582_=_C3201( C1582 C3201 ) \nC1582_=_C3214( C1582 C3214 ) C1582_=_C3215( C1582 C3215 ) C1582_=_C3216( C1582 C3216 ) C1582_=_C3217( C1582 C3217 ) C1582_=_C3218( C1582 C3218 ) C1582_=_C3219( C1582 C3219 ) \nC1582_=_C3220( C1582 C3220 ) C1582_=_C3221( C1582 C3221 ) C1582_=_C3222( C1582 C3222 ) C1582_=_C3223( C1582 C3223 ) C1582_=_C3224( C1582 C3224 ) C1582_=_C3225( C1582 C3225 ) \nC1582_=_C3226( C1582 C3226 ) C1582_=_C3227( C1582 C3227 ) C1590_=_C2148( C1590 C2148 ) C1590_=_C2177( C1590 C2177 ) C1590_=_C2215( C1590 C2215 ) C1590_=_C2278( C1590 C2278 ) \nC1590_=_C2699( C1590 C2699 ) C1590_=_C2851( C1590 C2851 ) C1590_=_C2902( C1590 C2902 ) C1590_=_C2992( C1590 C2992 ) C1590_=_C3210( C1590 C3210 ) C1590_=_C3220( C1590 C3220 ) \nC1590_=_C3358( C1590 C3358 ) C1590_=_C3426( C1590 C3426 ) C1590_=_C3506( C1590 C3506 ) C1590_=_C3587( C1590 C3587 ) C1590_=_C3642( C1590 C3642 ) C1590_=_C3691( C1590 C3691 ) \nC1590_=_C3770( C1590 C3770 ) C1590_=_C3778( C1590 C3778 ) C1590_=_C3918( C1590 C3918 ) C1590_=_C3954( C1590 C3954 ) C1590_=_C3955( C1590 C3955 ) C1590_=_C3956( C1590 C3956 ) \nC1590_=_C3957( C1590 C3957 ) C1717_=_C1873( C1717 C1873 ) C1717_=_C2061( C1717 C2061 ) C1717_=_C2094( C1717 C2094 ) C1717_=_C2140( C1717 C2140 ) C1717_=_C2725( C1717 C2725 ) \nC1717_=_C2845( C1717 C2845 ) C1717_=_C3096( C1717 C3096 ) C1717_=_C3144( C1717 C3144 ) C1717_=_C3201( C1717 C3201 ) C1717_=_C3214( C1717 C3214 ) C1717_=_C3215( C1717 C3215 ) \nC1717_=_C3216( C1717 C3216 ) C1717_=_C3217( C1717 C3217 ) C1717_=_C3218( C1717 C3218 ) C1717_=_C3219( C1717 C3219 ) C1717_=_C3220( C1717 C3220 ) C1717_=_C3221( C1717 C3221 ) \nC1717_=_C3222( C1717 C3222 ) C1717_=_C3223( C1717 C3223 ) C1717_=_C3224( C1717 C3224 ) C1717_=_C3225( C1717 C3225 ) C1717_=_C3226( C1717 C3226 ) C1717_=_C3227( C1717 C3227 ) \nC1873_=_C2061( C1873 C2061 ) C1873_=_C2094( C1873 C2094 ) C1873_=_C2140( C1873 C2140 ) C1873_=_C2725( C1873 C2725 ) C1873_=_C2845( C1873 C2845 ) C1873_=_C3096( C1873 C3096 ) \nC1873_=_C3144( C1873 C3144 ) C1873_=_C3201( C1873 C3201 ) C1873_=_C3214( C1873 C3214 ) C1873_=_C3215( C1873 C3215 ) C1873_=_C3216( C1873 C3216 ) C1873_=_C3217( C1873 C3217 ) \nC1873_=_C3218( C1873 C3218 ) C1873_=_C3219( C1873 C3219 ) C1873_=_C3220( C1873 C3220 ) C1873_=_C3221( C1873 C3221 ) C1873_=_C3222( C1873 C3222 ) C1873_=_C3223( C1873 C3223 ) \nC1873_=_C3224( C1873 C3224 ) C1873_=_C3225( C1873 C3225 ) C1873_=_C3226( C1873 C3226 ) C1873_=_C3227( C1873 C3227 ) C2061_=_C2094( C2061 C2094 ) C2061_=_C2140( C2061 C2140 ) \nC2061_=_C2725( C2061 C2725 ) C2061_=_C2845( C2061 C2845 ) C2061_=_C3096( C2061 C3096 ) C2061_=_C3144( C2061 C3144 ) C2061_=_C3201( C2061 C3201 ) C2061_=_C3214( C2061 C3214 ) \nC2061_=_C3215( C2061 C3215 ) C2061_=_C3216( C2061 C3216 ) C2061_=_C3217( C2061 C3217 ) C2061_=_C3218( C2061 C3218 ) C2061_=_C3219( C2061 C3219 ) C2061_=_C3220( C2061 C3220 ) \nC2061_=_C3221( C2061 C3221 ) C2061_=_C3222( C2061 C3222 ) C2061_=_C3223( C2061 C3223 ) C2061_=_C3224( C2061 C3224 ) C2061_=_C3225( C2061 C3225 ) C2061_=_C3226( C2061 C3226 ) \nC2061_=_C3227( C2061 C3227 ) C2094_=_C2140( C2094 C2140 ) C2094_=_C2725( C2094 C2725 ) C2094_=_C2845( C2094 C2845 ) C2094_=_C3096( C2094 C3096 ) C2094_=_C3144( C2094 C3144 ) \nC2094_=_C3201( C2094 C3201 ) C2094_=_C3214( C2094 C3214 ) C2094_=_C3215( C2094 C3215 ) C2094_=_C3216( C2094 C3216 ) C2094_=_C3217( C2094 C3217 ) C2094_=_C3218( C2094 C3218 ) \nC2094_=_C3219( C2094 C3219 ) C2094_=_C3220( C2094 C3220 ) C2094_=_C3221( C2094 C3221 ) C2094_=_C3222( C2094 C3222 ) C2094_=_C3223( C2094 C3223 ) C2094_=_C3224( C2094 C3224 ) \nC2094_=_C3225( C2094 C3225 ) C2094_=_C3226( C2094 C3226 ) C2094_=_C3227( C2094 C3227 ) C2140_=_C2148( C2140 C2148 ) C2140_=_C2725( C2140 C2725 ) C2140_=_C2845( C2140 C2845 ) \nC2140_=_C3096( C2140 C3096 ) C2140_=_C3144( C2140 C3144 ) C2140_=_C3201( C2140 C3201 ) C2140_=_C3214( C2140 C3214 ) C2140_=_C3215( C2140 C3215 ) C2140_=_C3216( C2140 C3216 ) \nC2140_=_C3217( C2140 C3217 ) C2140_=_C3218( C2140 C3218 ) C2140_=_C3219( C2140 C3219 ) C2140_=_C3220( C2140 C3220 ) C2140_=_C3221( C2140 C3221 ) C2140_=_C3222( C2140 C3222 ) \nC2140_=_C3223( C2140 C3223 ) C2140_=_C3224( C2140 C3224 ) C2140_=_C3225( C2140 C3225 ) C2140_=_C3226( C2140 C3226 ) C2140_=_C3227( C2140 C3227 ) C2148_=_C2177( C2148 C2177 ) \nC2148_=_C2215( C2148 C2215 ) C2148_=_C2278( C2148 C2278 ) C2148_=_C2699( C2148 C2699 ) C2148_=_C2851( C2148 C2851 ) C2148_=_C2902( C2148 C2902 ) C2148_=_C2992( C2148 C2992 ) \nC2148_=_C3210( C2148 C3210 ) C2148_=_C3220( C2148 C3220 ) C2148_=_C3358( C2148 C3358 ) C2148_=_C3426( C2148 C3426 ) C2148_=_C3506( C2148 C3506 ) C2148_=_C3587( C2148 C3587 ) \nC2148_=_C3642( C2148 C3642 ) C2148_=_C3691( C2148 C3691 ) C2148_=_C3770( C2148 C3770 ) C2148_=_C3778( C2148 C3778 ) C2148_=_C3918( C2148 C3918 ) C2148_=_C3954( C2148 C3954 ) \nC2148_=_C3955( C2148 C3955 ) C2148_=_C3956( C2148 C3956 ) C2148_=_C3957( C2148 C3957 ) C2177_=_C2215( C2177 C2215 ) C2177_=_C2278( C2177 C2278 ) C2177_=_C2699( C2177 C2699 ) \nC2177_=_C2851( C2177 C2851 ) C2177_=_C2902( C2177 C2902 ) C2177_=_C2992( C2177 C2992 ) C2177_=_C3210( C2177 C3210 ) C2177_=_C3220( C2177 C3220 ) C2177_=_C3358( C2177 C3358 ) \nC2177_=_C3426( C2177 C3426 ) C2177_=_C3506( C2177 C3506 ) C2177_=_C3587( C2177 C3587 ) C2177_=_C3642( C2177 C3642 ) C2177_=_C3691( C2177 C3691 ) C2177_=_C3770( C2177 C3770 ) \nC2177_=_C3778( C2177 C3778 ) C2177_=_C3918( C2177 C3918 ) C2177_=_C3954( C2177 C3954 ) C2177_=_C3955( C2177 C3955 ) C2177_=_C3956( C2177 C3956 ) C2177_=_C3957( C2177 C3957 ) \nC2215_=_C2278( C2215 C2278 ) C2215_=_C2699( C2215 C2699 ) C2215_=_C2851( C2215 C2851 ) C2215_=_C2902( C2215 C2902 ) C2215_=_C2992( C2215 C2992 ) C2215_=_C3210( C2215 C3210 ) \nC2215_=_C3220( C2215 C3220 ) C2215_=_C3358( C2215 C3358 ) C2215_=_C3426( C2215 C3426 ) C2215_=_C3506( C2215 C3506 ) C2215_=_C3587( C2215 C3587 ) C2215_=_C3642( C2215 C3642 ) \nC2215_=_C3691( C2215 C3691 ) C2215_=_C3770( C2215 C3770 ) C2215_=_C3778( C2215 C3778 ) C2215_=_C3918( C2215 C3918 ) C2215_=_C3954( C2215 C3954 ) C2215_=_C3955( C2215 C3955 ) \nC2215_=_C3956( C2215 C3956 ) C2215_=_C3957( C2215 C3957 ) C2278_=_C2699( C2278 C2699 ) C2278_=_C2851( C2278 C2851 ) C2278_=_C2902( C2278 C2902 ) C2278_=_C2992( C2278 C2992 ) \nC2278_=_C3210( C2278 C3210 ) C2278_=_C3220( C2278 C3220 ) C2278_=_C3358( C2278 C3358 ) C2278_=_C3426( C2278 C3426 ) C2278_=_C3506( C2278 C3506 ) C2278_=_C3587( C2278 C3587 ) \nC2278_=_C3642( C2278 C3642 ) C2278_=_C3691( C2278 C3691 ) C2278_=_C3770( C2278 C3770 ) C2278_=_C3778( C2278 C3778 ) C2278_=_C3918( C2278 C3918 ) C2278_=_C3954( C2278 C3954 ) \nC2278_=_C3955( C2278 C3955 ) C2278_=_C3956( C2278 C3956 ) C2278_=_C3957( C2278 C3957 ) C2699_=_C2851( C2699 C2851 ) C2699_=_C2902( C2699 C2902 ) C2699_=_C2992( C2699 C2992 ) \nC2699_=_C3210( C2699 C3210 ) C2699_=_C3220( C2699 C3220 ) C2699_=_C3358( C2699 C3358 ) C2699_=_C3426( C2699 C3426 ) C2699_=_C3506( C2699 C3506 ) C2699_=_C3587( C2699 C3587 ) \nC2699_=_C3642( C2699 C3642 ) C2699_=_C3691( C2699 C3691 ) C2699_=_C3770( C2699 C3770 ) C2699_=_C3778( C2699 C3778 ) C2699_=_C3918( C2699 C3918 ) C2699_=_C3954( C2699 C3954 ) \nC2699_=_C3955( C2699 C3955 ) C2699_=_C3956( C2699 C3956 ) C2699_=_C3957( C2699 C3957 ) C2725_=_C2845( C2725 C2845 ) C2725_=_C3096( C2725 C3096 ) C2725_=_C3144( C2725 C3144 ) \nC2725_=_C3201( C2725 C3201 ) C2725_=_C3214( C2725 C3214 ) C2725_=_C3215( C2725 C3215 ) C2725_=_C3216( C2725 C3216 ) C2725_=_C3217( C2725 C3217 ) C2725_=_C3218( C2725 C3218 ) \nC2725_=_C3219( C2725 C3219 ) C2725_=_C3220( C2725 C3220 ) C2725_=_C3221( C2725 C3221 ) C2725_=_C3222( C2725 C3222 ) C2725_=_C3223( C2725 C3223 ) C2725_=_C3224( C2725 C3224 ) \nC2725_=_C3225( C2725 C3225 ) C2725_=_C3226( C2725 C3226 ) C2725_=_C3227( C2725 C3227 ) C2845_=_C2851( C2845 C2851 ) C2845_=_C3096( C2845 C3096 ) C2845_=_C3144( C2845 C3144 ) \nC2845_=_C3201( C2845 C3201 ) C2845_=_C3214( C2845 C3214 ) C2845_=_C3215( C2845 C3215 ) C2845_=_C3216( C2845 C3216 ) C2845_=_C3217( C2845 C3217 ) C2845_=_C3218( C2845 C3218 ) \nC2845_=_C3219( C2845 C3219 ) C2845_=_C3220( C2845 C3220 ) C2845_=_C3221( C2845 C3221 ) C2845_=_C3222( C2845 C3222 ) C2845_=_C3223( C2845 C3223 ) C2845_=_C3224( C2845 C3224 ) \nC2845_=_C3225( C2845 C3225 ) C2845_=_C3226( C2845 C3226 ) C2845_=_C3227( C2845 C3227 ) C2851_=_C2902( C2851 C2902 ) C2851_=_C2992( C2851 C2992 ) C2851_=_C3210( C2851 C3210 ) \nC2851_=_C3220( C2851 C3220 ) C2851_=_C3358( C2851 C3358 ) C2851_=_C3426( C2851 C3426 ) C2851_=_C3506( C2851 C3506 ) C2851_=_C3587( C2851 C3587 ) C2851_=_C3642( C2851 C3642 ) \nC2851_=_C3691( C2851 C3691 ) C2851_=_C3770( C2851 C3770 ) C2851_=_C3778( C2851 C3778 ) C2851_=_C3918( C2851 C3918 ) C2851_=_C3954( C2851 C3954 ) C2851_=_C3955( C2851 C3955 ) \nC2851_=_C3956( C2851 C3956 ) C2851_=_C3957( C2851 C3957 ) C2902_=_C2992( C2902 C2992 ) C2902_=_C3210( C2902 C3210 ) C2902_=_C3220(</w:t>
      </w:r>
    </w:p>
    <w:p>
      <w:pPr>
        <w:pStyle w:val="PreformattedText"/>
        <w:bidi w:val="0"/>
        <w:spacing w:before="0" w:after="0"/>
        <w:jc w:val="left"/>
        <w:rPr/>
      </w:pPr>
      <w:r>
        <w:rPr/>
        <w:t xml:space="preserve"> </w:t>
      </w:r>
      <w:r>
        <w:rPr/>
        <w:t>C2902 C3220 ) C2902_=_C3358( C2902 C3358 ) \nC2902_=_C3426( C2902 C3426 ) C2902_=_C3506( C2902 C3506 ) C2902_=_C3587( C2902 C3587 ) C2902_=_C3642( C2902 C3642 ) C2902_=_C3691( C2902 C3691 ) C2902_=_C3770( C2902 C3770 ) \nC2902_=_C3778( C2902 C3778 ) C2902_=_C3918( C2902 C3918 ) C2902_=_C3954( C2902 C3954 ) C2902_=_C3955( C2902 C3955 ) C2902_=_C3956( C2902 C3956 ) C2902_=_C3957( C2902 C3957 ) \nC2992_=_C3210( C2992 C3210 ) C2992_=_C3220( C2992 C3220 ) C2992_=_C3358( C2992 C3358 ) C2992_=_C3426( C2992 C3426 ) C2992_=_C3506( C2992 C3506 ) C2992_=_C3587( C2992 C3587 ) \nC2992_=_C3642( C2992 C3642 ) C2992_=_C3691( C2992 C3691 ) C2992_=_C3770( C2992 C3770 ) C2992_=_C3778( C2992 C3778 ) C2992_=_C3918( C2992 C3918 ) C2992_=_C3954( C2992 C3954 ) \nC2992_=_C3955( C2992 C3955 ) C2992_=_C3956( C2992 C3956 ) C2992_=_C3957( C2992 C3957 ) C3096_=_C3144( C3096 C3144 ) C3096_=_C3201( C3096 C3201 ) C3096_=_C3214( C3096 C3214 ) \nC3096_=_C3215( C3096 C3215 ) C3096_=_C3216( C3096 C3216 ) C3096_=_C3217( C3096 C3217 ) C3096_=_C3218( C3096 C3218 ) C3096_=_C3219( C3096 C3219 ) C3096_=_C3220( C3096 C3220 ) \nC3096_=_C3221( C3096 C3221 ) C3096_=_C3222( C3096 C3222 ) C3096_=_C3223( C3096 C3223 ) C3096_=_C3224( C3096 C3224 ) C3096_=_C3225( C3096 C3225 ) C3096_=_C3226( C3096 C3226 ) \nC3096_=_C3227( C3096 C3227 ) C3144_=_C3201( C3144 C3201 ) C3144_=_C3214( C3144 C3214 ) C3144_=_C3215( C3144 C3215 ) C3144_=_C3216( C3144 C3216 ) C3144_=_C3217( C3144 C3217 ) \nC3144_=_C3218( C3144 C3218 ) C3144_=_C3219( C3144 C3219 ) C3144_=_C3220( C3144 C3220 ) C3144_=_C3221( C3144 C3221 ) C3144_=_C3222( C3144 C3222 ) C3144_=_C3223( C3144 C3223 ) \nC3144_=_C3224( C3144 C3224 ) C3144_=_C3225( C3144 C3225 ) C3144_=_C3226( C3144 C3226 ) C3144_=_C3227( C3144 C3227 ) C3201_=_C3210( C3201 C3210 ) C3201_=_C3214( C3201 C3214 ) \nC3201_=_C3215( C3201 C3215 ) C3201_=_C3216( C3201 C3216 ) C3201_=_C3217( C3201 C3217 ) C3201_=_C3218( C3201 C3218 ) C3201_=_C3219( C3201 C3219 ) C3201_=_C3220( C3201 C3220 ) \nC3201_=_C3221( C3201 C3221 ) C3201_=_C3222( C3201 C3222 ) C3201_=_C3223( C3201 C3223 ) C3201_=_C3224( C3201 C3224 ) C3201_=_C3225( C3201 C3225 ) C3201_=_C3226( C3201 C3226 ) \nC3201_=_C3227( C3201 C3227 ) C3210_=_C3220( C3210 C3220 ) C3210_=_C3358( C3210 C3358 ) C3210_=_C3426( C3210 C3426 ) C3210_=_C3506( C3210 C3506 ) C3210_=_C3587( C3210 C3587 ) \nC3210_=_C3642( C3210 C3642 ) C3210_=_C3691( C3210 C3691 ) C3210_=_C3770( C3210 C3770 ) C3210_=_C3778( C3210 C3778 ) C3210_=_C3918( C3210 C3918 ) C3210_=_C3954( C3210 C3954 ) \nC3210_=_C3955( C3210 C3955 ) C3210_=_C3956( C3210 C3956 ) C3210_=_C3957( C3210 C3957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4_=_C3358( C3214 C3358 ) C3215_=_C3216( C3215 C3216 ) \nC3215_=_C3217( C3215 C3217 ) C3215_=_C3218( C3215 C3218 ) C3215_=_C3219( C3215 C3219 ) C3215_=_C3220( C3215 C3220 ) C3215_=_C3221( C3215 C3221 ) C3215_=_C3222( C3215 C3222 ) \nC3215_=_C3223( C3215 C3223 ) C3215_=_C3224( C3215 C3224 ) C3215_=_C3225( C3215 C3225 ) C3215_=_C3226( C3215 C3226 ) C3215_=_C3227( C3215 C3227 ) C3216_=_C3217( C3216 C3217 ) \nC3216_=_C3218( C3216 C3218 ) C3216_=_C3219( C3216 C3219 ) C3216_=_C3220( C3216 C3220 ) C3216_=_C3221( C3216 C3221 ) C3216_=_C3222( C3216 C3222 ) C3216_=_C3223( C3216 C3223 ) \nC3216_=_C3224( C3216 C3224 ) C3216_=_C3225( C3216 C3225 ) C3216_=_C3226( C3216 C3226 ) C3216_=_C3227( C3216 C3227 ) C3216_=_C3506( C3216 C3506 ) C3217_=_C3218( C3217 C3218 ) \nC3217_=_C3219( C3217 C3219 ) C3217_=_C3220( C3217 C3220 ) C3217_=_C3221( C3217 C3221 ) C3217_=_C3222( C3217 C3222 ) C3217_=_C3223( C3217 C3223 ) C3217_=_C3224( C3217 C3224 ) \nC3217_=_C3225( C3217 C3225 ) C3217_=_C3226( C3217 C3226 ) C3217_=_C3227( C3217 C3227 ) C3218_=_C3219( C3218 C3219 ) C3218_=_C3220( C3218 C3220 ) C3218_=_C3221( C3218 C3221 ) \nC3218_=_C3222( C3218 C3222 ) C3218_=_C3223( C3218 C3223 ) C3218_=_C3224( C3218 C3224 ) C3218_=_C3225( C3218 C3225 ) C3218_=_C3226( C3218 C3226 ) C3218_=_C3227( C3218 C3227 ) \nC3218_=_C3778( C3218 C3778 ) C3219_=_C3220( C3219 C3220 ) C3219_=_C3221( C3219 C3221 ) C3219_=_C3222( C3219 C3222 ) C3219_=_C3223( C3219 C3223 ) C3219_=_C3224( C3219 C3224 ) \nC3219_=_C3225( C3219 C3225 ) C3219_=_C3226( C3219 C3226 ) C3219_=_C3227( C3219 C3227 ) C3220_=_C3221( C3220 C3221 ) C3220_=_C3222( C3220 C3222 ) C3220_=_C3223( C3220 C3223 ) \nC3220_=_C3224( C3220 C3224 ) C3220_=_C3225( C3220 C3225 ) C3220_=_C3226( C3220 C3226 ) C3220_=_C3227( C3220 C3227 ) C3220_=_C3358( C3220 C3358 ) C3220_=_C3426( C3220 C3426 ) \nC3220_=_C3506( C3220 C3506 ) C3220_=_C3587( C3220 C3587 ) C3220_=_C3642( C3220 C3642 ) C3220_=_C3691( C3220 C3691 ) C3220_=_C3770( C3220 C3770 ) C3220_=_C3778( C3220 C3778 ) \nC3220_=_C3918( C3220 C3918 ) C3220_=_C3954( C3220 C3954 ) C3220_=_C3955( C3220 C3955 ) C3220_=_C3956( C3220 C3956 ) C3220_=_C3957( C3220 C3957 ) C3221_=_C3222( C3221 C3222 ) \nC3221_=_C3223( C3221 C3223 ) C3221_=_C3224( C3221 C3224 ) C3221_=_C3225( C3221 C3225 ) C3221_=_C3226( C3221 C3226 ) C3221_=_C3227( C3221 C3227 ) C3221_=_C3954( C3221 C3954 ) \nC3222_=_C3223( C3222 C3223 ) C3222_=_C3224( C3222 C3224 ) C3222_=_C3225( C3222 C3225 ) C3222_=_C3226( C3222 C3226 ) C3222_=_C3227( C3222 C3227 ) C3223_=_C3224( C3223 C3224 ) \nC3223_=_C3225( C3223 C3225 ) C3223_=_C3226( C3223 C3226 ) C3223_=_C3227( C3223 C3227 ) C3223_=_C3955( C3223 C3955 ) C3224_=_C3225( C3224 C3225 ) C3224_=_C3226( C3224 C3226 ) \nC3224_=_C3227( C3224 C3227 ) C3224_=_C3956( C3224 C3956 ) C3225_=_C3226( C3225 C3226 ) C3225_=_C3227( C3225 C3227 ) C3226_=_C3227( C3226 C3227 ) C3226_=_C3957( C3226 C3957 ) \nC3358_=_C3426( C3358 C3426 ) C3358_=_C3506( C3358 C3506 ) C3358_=_C3587( C3358 C3587 ) C3358_=_C3642( C3358 C3642 ) C3358_=_C3691( C3358 C3691 ) C3358_=_C3770( C3358 C3770 ) \nC3358_=_C3778( C3358 C3778 ) C3358_=_C3918( C3358 C3918 ) C3358_=_C3954( C3358 C3954 ) C3358_=_C3955( C3358 C3955 ) C3358_=_C3956( C3358 C3956 ) C3358_=_C3957( C3358 C3957 ) \nC3426_=_C3506( C3426 C3506 ) C3426_=_C3587( C3426 C3587 ) C3426_=_C3642( C3426 C3642 ) C3426_=_C3691( C3426 C3691 ) C3426_=_C3770( C3426 C3770 ) C3426_=_C3778( C3426 C3778 ) \nC3426_=_C3918( C3426 C3918 ) C3426_=_C3954( C3426 C3954 ) C3426_=_C3955( C3426 C3955 ) C3426_=_C3956( C3426 C3956 ) C3426_=_C3957( C3426 C3957 ) C3506_=_C3587( C3506 C3587 ) \nC3506_=_C3642( C3506 C3642 ) C3506_=_C3691( C3506 C3691 ) C3506_=_C3770( C3506 C3770 ) C3506_=_C3778( C3506 C3778 ) C3506_=_C3918( C3506 C3918 ) C3506_=_C3954( C3506 C3954 ) \nC3506_=_C3955( C3506 C3955 ) C3506_=_C3956( C3506 C3956 ) C3506_=_C3957( C3506 C3957 ) C3587_=_C3642( C3587 C3642 ) C3587_=_C3691( C3587 C3691 ) C3587_=_C3770( C3587 C3770 ) \nC3587_=_C3778( C3587 C3778 ) C3587_=_C3918( C3587 C3918 ) C3587_=_C3954( C3587 C3954 ) C3587_=_C3955( C3587 C3955 ) C3587_=_C3956( C3587 C3956 ) C3587_=_C3957( C3587 C3957 ) \nC3642_=_C3691( C3642 C3691 ) C3642_=_C3770( C3642 C3770 ) C3642_=_C3778( C3642 C3778 ) C3642_=_C3918( C3642 C3918 ) C3642_=_C3954( C3642 C3954 ) C3642_=_C3955( C3642 C3955 ) \nC3642_=_C3956( C3642 C3956 ) C3642_=_C3957( C3642 C3957 ) C3691_=_C3770( C3691 C3770 ) C3691_=_C3778( C3691 C3778 ) C3691_=_C3918( C3691 C3918 ) C3691_=_C3954( C3691 C3954 ) \nC3691_=_C3955( C3691 C3955 ) C3691_=_C3956( C3691 C3956 ) C3691_=_C3957( C3691 C3957 ) C3770_=_C3778( C3770 C3778 ) C3770_=_C3918( C3770 C3918 ) C3770_=_C3954( C3770 C3954 ) \nC3770_=_C3955( C3770 C3955 ) C3770_=_C3956( C3770 C3956 ) C3770_=_C3957( C3770 C3957 ) C3778_=_C3918( C3778 C3918 ) C3778_=_C3954( C3778 C3954 ) C3778_=_C3955( C3778 C3955 ) \nC3778_=_C3956( C3778 C3956 ) C3778_=_C3957( C3778 C3957 ) C3918_=_C3954( C3918 C3954 ) C3918_=_C3955( C3918 C3955 ) C3918_=_C3956( C3918 C3956 ) C3918_=_C3957( C3918 C3957 ) \nC3954_=_C3955( C3954 C3955 ) C3954_=_C3956( C3954 C3956 ) C3954_=_C3957( C3954 C3957 ) C3955_=_C3956( C3955 C3956 ) C3955_=_C3957( C3955 C3957 ) C3956_=_C3957( C3956 C3957 ) "];116-&gt;168[label="52: C459 C873 C1013 C1205 C1454 \nC1582 C1590 C1717 C1873 C2061 C2094 \nC2140 C2148 C2177 C2215 C2278 C2699 \nC2725 C2845 C2851 C2902 C2992 C3096 \nC3144 C3201 C3210 C3214 C3215 C3216 \nC3217 C3218 C3219 C3221 C3222 C3223 \nC3224 C3225 C3226 C3227 C3358 C3426 \nC3506 C3587 C3642 C3691 C3770 C3778 \nC3918 C3954 C3955 C3956 C3957 \n661: C459_=_C1013 ,C459_=_C1582 ,C459_=_C1717 ,C459_=_C1873 ,C459_=_C2061 ,\nC459_=_C2094 ,C459_=_C2140 ,C459_=_C2725 ,C459_=_C2845 ,C459_=_C3096 ,C459_=_C3144 ,\nC459_=_C3201 ,C459_=_C3214 ,C459_=_C3215 ,C459_=_C3216 ,C459_=_C3217 ,C459_=_C3218 ,\nC459_=_C3219 ,C459_=_C3221 ,C459_=_C3222 ,C459_=_C3223 ,C459_=_C3224 ,C459_=_C3225 ,\nC459_=_C3226 ,C459_=_C3227 ,C873_=_C1205 ,C873_=_C1454 ,C873_=_C1590 ,C873_=_C2148 ,\nC873_=_C2177 ,C873_=_C2215 ,C873_=_C2278 ,C873_=_C2699 ,C873_=_C2851 ,C873_=_C2902 ,\nC873_=_C2992 ,C873_=_C3210 ,C873_=_C3358 ,C873_=_C3426 ,C873_=_C3506 ,C873_=_C3587 ,\nC873_=_C3642 ,C873_=_C3691 ,C873_=_C3770 ,C873_=_C3778 ,C873_=_C3918 ,C873_=_C3954 ,\nC873_=_C3955 ,C873_=_C3956 ,C873_=_C3957 ,C1013_=_C1582 ,C1013_=_C1717 ,C1013_=_C1873 ,\nC1013_=_C2061 ,C1013_=_C2094 ,C1013_=_C2140 ,C1013_=_C2725 ,C1013_=_C2845 ,C1013_=_C3096 ,\nC1013_=_C3144 ,C1013_=_C3201 ,C1013_=_C3214 ,C1013_=_C3215 ,C1013_=_C3216 ,C1013_=_C3217 ,\nC1013_=_C3218 ,C1013_=_C3219 ,C1013_=_C3221 ,C1013_=_C3222 ,C1013_=_C3223 ,C1013_=_C3224 ,\nC1013_=_C3225 ,C1013_=_C3226 ,C1013_=_C3227 ,C1205_=_C1454 ,C1205_=_C1590 ,C1205_=_C2148 ,\nC1205_=_C2177 ,C1205_=_C2215 ,C1205_=_C2278 ,C1205_=_C2699 ,C1205_=_C2851 ,C1205_=_C2902 ,\nC1205_=_C2992 ,C1205_=_C3210 ,C1205_=_C3358 ,C1205_=_C3426 ,C1205_=_C3506 ,C1205_=_C3587 ,\nC1205_=_C3642 ,C1205_=_C3691 ,C1205_=_C3770 ,C1205_=_C3778 ,C1205_=_C3918 ,C1205_=_C3954 ,\nC1205_=_C3955</w:t>
      </w:r>
    </w:p>
    <w:p>
      <w:pPr>
        <w:pStyle w:val="PreformattedText"/>
        <w:bidi w:val="0"/>
        <w:spacing w:before="0" w:after="0"/>
        <w:jc w:val="left"/>
        <w:rPr/>
      </w:pPr>
      <w:r>
        <w:rPr/>
        <w:t xml:space="preserve"> </w:t>
      </w:r>
      <w:r>
        <w:rPr/>
        <w:t>,C1205_=_C3956 ,C1205_=_C3957 ,C1454_=_C1590 ,C1454_=_C2148 ,C1454_=_C2177 ,\nC1454_=_C2215 ,C1454_=_C2278 ,C1454_=_C2699 ,C1454_=_C2851 ,C1454_=_C2902 ,C1454_=_C2992 ,\nC1454_=_C3210 ,C1454_=_C3358 ,C1454_=_C3426 ,C1454_=_C3506 ,C1454_=_C3587 ,C1454_=_C3642 ,\nC1454_=_C3691 ,C1454_=_C3770 ,C1454_=_C3778 ,C1454_=_C3918 ,C1454_=_C3954 ,C1454_=_C3955 ,\nC1454_=_C3956 ,C1454_=_C3957 ,C1582_=_C1590 ,C1582_=_C1717 ,C1582_=_C1873 ,C1582_=_C2061 ,\nC1582_=_C2094 ,C1582_=_C2140 ,C1582_=_C2725 ,C1582_=_C2845 ,C1582_=_C3096 ,C1582_=_C3144 ,\nC1582_=_C3201 ,C1582_=_C3214 ,C1582_=_C3215 ,C1582_=_C3216 ,C1582_=_C3217 ,C1582_=_C3218 ,\nC1582_=_C3219 ,C1582_=_C3221 ,C1582_=_C3222 ,C1582_=_C3223 ,C1582_=_C3224 ,C1582_=_C3225 ,\nC1582_=_C3226 ,C1582_=_C3227 ,C1590_=_C2148 ,C1590_=_C2177 ,C1590_=_C2215 ,C1590_=_C2278 ,\nC1590_=_C2699 ,C1590_=_C2851 ,C1590_=_C2902 ,C1590_=_C2992 ,C1590_=_C3210 ,C1590_=_C3358 ,\nC1590_=_C3426 ,C1590_=_C3506 ,C1590_=_C3587 ,C1590_=_C3642 ,C1590_=_C3691 ,C1590_=_C3770 ,\nC1590_=_C3778 ,C1590_=_C3918 ,C1590_=_C3954 ,C1590_=_C3955 ,C1590_=_C3956 ,C1590_=_C3957 ,\nC1717_=_C1873 ,C1717_=_C2061 ,C1717_=_C2094 ,C1717_=_C2140 ,C1717_=_C2725 ,C1717_=_C2845 ,\nC1717_=_C3096 ,C1717_=_C3144 ,C1717_=_C3201 ,C1717_=_C3214 ,C1717_=_C3215 ,C1717_=_C3216 ,\nC1717_=_C3217 ,C1717_=_C3218 ,C1717_=_C3219 ,C1717_=_C3221 ,C1717_=_C3222 ,C1717_=_C3223 ,\nC1717_=_C3224 ,C1717_=_C3225 ,C1717_=_C3226 ,C1717_=_C3227 ,C1873_=_C2061 ,C1873_=_C2094 ,\nC1873_=_C2140 ,C1873_=_C2725 ,C1873_=_C2845 ,C1873_=_C3096 ,C1873_=_C3144 ,C1873_=_C3201 ,\nC1873_=_C3214 ,C1873_=_C3215 ,C1873_=_C3216 ,C1873_=_C3217 ,C1873_=_C3218 ,C1873_=_C3219 ,\nC1873_=_C3221 ,C1873_=_C3222 ,C1873_=_C3223 ,C1873_=_C3224 ,C1873_=_C3225 ,C1873_=_C3226 ,\nC1873_=_C3227 ,C2061_=_C2094 ,C2061_=_C2140 ,C2061_=_C2725 ,C2061_=_C2845 ,C2061_=_C3096 ,\nC2061_=_C3144 ,C2061_=_C3201 ,C2061_=_C3214 ,C2061_=_C3215 ,C2061_=_C3216 ,C2061_=_C3217 ,\nC2061_=_C3218 ,C2061_=_C3219 ,C2061_=_C3221 ,C2061_=_C3222 ,C2061_=_C3223 ,C2061_=_C3224 ,\nC2061_=_C3225 ,C2061_=_C3226 ,C2061_=_C3227 ,C2094_=_C2140 ,C2094_=_C2725 ,C2094_=_C2845 ,\nC2094_=_C3096 ,C2094_=_C3144 ,C2094_=_C3201 ,C2094_=_C3214 ,C2094_=_C3215 ,C2094_=_C3216 ,\nC2094_=_C3217 ,C2094_=_C3218 ,C2094_=_C3219 ,C2094_=_C3221 ,C2094_=_C3222 ,C2094_=_C3223 ,\nC2094_=_C3224 ,C2094_=_C3225 ,C2094_=_C3226 ,C2094_=_C3227 ,C2140_=_C2148 ,C2140_=_C2725 ,\nC2140_=_C2845 ,C2140_=_C3096 ,C2140_=_C3144 ,C2140_=_C3201 ,C2140_=_C3214 ,C2140_=_C3215 ,\nC2140_=_C3216 ,C2140_=_C3217 ,C2140_=_C3218 ,C2140_=_C3219 ,C2140_=_C3221 ,C2140_=_C3222 ,\nC2140_=_C3223 ,C2140_=_C3224 ,C2140_=_C3225 ,C2140_=_C3226 ,C2140_=_C3227 ,C2148_=_C2177 ,\nC2148_=_C2215 ,C2148_=_C2278 ,C2148_=_C2699 ,C2148_=_C2851 ,C2148_=_C2902 ,C2148_=_C2992 ,\nC2148_=_C3210 ,C2148_=_C3358 ,C2148_=_C3426 ,C2148_=_C3506 ,C2148_=_C3587 ,C2148_=_C3642 ,\nC2148_=_C3691 ,C2148_=_C3770 ,C2148_=_C3778 ,C2148_=_C3918 ,C2148_=_C3954 ,C2148_=_C3955 ,\nC2148_=_C3956 ,C2148_=_C3957 ,C2177_=_C2215 ,C2177_=_C2278 ,C2177_=_C2699 ,C2177_=_C2851 ,\nC2177_=_C2902 ,C2177_=_C2992 ,C2177_=_C3210 ,C2177_=_C3358 ,C2177_=_C3426 ,C2177_=_C3506 ,\nC2177_=_C3587 ,C2177_=_C3642 ,C2177_=_C3691 ,C2177_=_C3770 ,C2177_=_C3778 ,C2177_=_C3918 ,\nC2177_=_C3954 ,C2177_=_C3955 ,C2177_=_C3956 ,C2177_=_C3957 ,C2215_=_C2278 ,C2215_=_C2699 ,\nC2215_=_C2851 ,C2215_=_C2902 ,C2215_=_C2992 ,C2215_=_C3210 ,C2215_=_C3358 ,C2215_=_C3426 ,\nC2215_=_C3506 ,C2215_=_C3587 ,C2215_=_C3642 ,C2215_=_C3691 ,C2215_=_C3770 ,C2215_=_C3778 ,\nC2215_=_C3918 ,C2215_=_C3954 ,C2215_=_C3955 ,C2215_=_C3956 ,C2215_=_C3957 ,C2278_=_C2699 ,\nC2278_=_C2851 ,C2278_=_C2902 ,C2278_=_C2992 ,C2278_=_C3210 ,C2278_=_C3358 ,C2278_=_C3426 ,\nC2278_=_C3506 ,C2278_=_C3587 ,C2278_=_C3642 ,C2278_=_C3691 ,C2278_=_C3770 ,C2278_=_C3778 ,\nC2278_=_C3918 ,C2278_=_C3954 ,C2278_=_C3955 ,C2278_=_C3956 ,C2278_=_C3957 ,C2699_=_C2851 ,\nC2699_=_C2902 ,C2699_=_C2992 ,C2699_=_C3210 ,C2699_=_C3358 ,C2699_=_C3426 ,C2699_=_C3506 ,\nC2699_=_C3587 ,C2699_=_C3642 ,C2699_=_C3691 ,C2699_=_C3770 ,C2699_=_C3778 ,C2699_=_C3918 ,\nC2699_=_C3954 ,C2699_=_C3955 ,C2699_=_C3956 ,C2699_=_C3957 ,C2725_=_C2845 ,C2725_=_C3096 ,\nC2725_=_C3144 ,C2725_=_C3201 ,C2725_=_C3214 ,C2725_=_C3215 ,C2725_=_C3216 ,C2725_=_C3217 ,\nC2725_=_C3218 ,C2725_=_C3219 ,C2725_=_C3221 ,C2725_=_C3222 ,C2725_=_C3223 ,C2725_=_C3224 ,\nC2725_=_C3225 ,C2725_=_C3226 ,C2725_=_C3227 ,C2845_=_C2851 ,C2845_=_C3096 ,C2845_=_C3144 ,\nC2845_=_C3201 ,C2845_=_C3214 ,C2845_=_C3215 ,C2845_=_C3216 ,C2845_=_C3217 ,C2845_=_C3218 ,\nC2845_=_C3219 ,C2845_=_C3221 ,C2845_=_C3222 ,C2845_=_C3223 ,C2845_=_C3224 ,C2845_=_C3225 ,\nC2845_=_C3226 ,C2845_=_C3227 ,C2851_=_C2902 ,C2851_=_C2992 ,C2851_=_C3210 ,C2851_=_C3358 ,\nC2851_=_C3426 ,C2851_=_C3506 ,C2851_=_C3587 ,C2851_=_C3642 ,C2851_=_C3691 ,C2851_=_C3770 ,\nC2851_=_C3778 ,C2851_=_C3918 ,C2851_=_C3954 ,C2851_=_C3955 ,C2851_=_C3956 ,C2851_=_C3957 ,\nC2902_=_C2992 ,C2902_=_C3210 ,C2902_=_C3358 ,C2902_=_C3426 ,C2902_=_C3506 ,C2902_=_C3587 ,\nC2902_=_C3642 ,C2902_=_C3691 ,C2902_=_C3770 ,C2902_=_C3778 ,C2902_=_C3918 ,C2902_=_C3954 ,\nC2902_=_C3955 ,C2902_=_C3956 ,C2902_=_C3957 ,C2992_=_C3210 ,C2992_=_C3358 ,C2992_=_C3426 ,\nC2992_=_C3506 ,C2992_=_C3587 ,C2992_=_C3642 ,C2992_=_C3691 ,C2992_=_C3770 ,C2992_=_C3778 ,\nC2992_=_C3918 ,C2992_=_C3954 ,C2992_=_C3955 ,C2992_=_C3956 ,C2992_=_C3957 ,C3096_=_C3144 ,\nC3096_=_C3201 ,C3096_=_C3214 ,C3096_=_C3215 ,C3096_=_C3216 ,C3096_=_C3217 ,C3096_=_C3218 ,\nC3096_=_C3219 ,C3096_=_C3221 ,C3096_=_C3222 ,C3096_=_C3223 ,C3096_=_C3224 ,C3096_=_C3225 ,\nC3096_=_C3226 ,C3096_=_C3227 ,C3144_=_C3201 ,C3144_=_C3214 ,C3144_=_C3215 ,C3144_=_C3216 ,\nC3144_=_C3217 ,C3144_=_C3218 ,C3144_=_C3219 ,C3144_=_C3221 ,C3144_=_C3222 ,C3144_=_C3223 ,\nC3144_=_C3224 ,C3144_=_C3225 ,C3144_=_C3226 ,C3144_=_C3227 ,C3201_=_C3210 ,C3201_=_C3214 ,\nC3201_=_C3215 ,C3201_=_C3216 ,C3201_=_C3217 ,C3201_=_C3218 ,C3201_=_C3219 ,C3201_=_C3221 ,\nC3201_=_C3222 ,C3201_=_C3223 ,C3201_=_C3224 ,C3201_=_C3225 ,C3201_=_C3226 ,C3201_=_C3227 ,\nC3210_=_C3358 ,C3210_=_C3426 ,C3210_=_C3506 ,C3210_=_C3587 ,C3210_=_C3642 ,C3210_=_C3691 ,\nC3210_=_C3770 ,C3210_=_C3778 ,C3210_=_C3918 ,C3210_=_C3954 ,C3210_=_C3955 ,C3210_=_C3956 ,\nC3210_=_C3957 ,C3214_=_C3215 ,C3214_=_C3216 ,C3214_=_C3217 ,C3214_=_C3218 ,C3214_=_C3219 ,\nC3214_=_C3221 ,C3214_=_C3222 ,C3214_=_C3223 ,C3214_=_C3224 ,C3214_=_C3225 ,C3214_=_C3226 ,\nC3214_=_C3227 ,C3214_=_C3358 ,C3215_=_C3216 ,C3215_=_C3217 ,C3215_=_C3218 ,C3215_=_C3219 ,\nC3215_=_C3221 ,C3215_=_C3222 ,C3215_=_C3223 ,C3215_=_C3224 ,C3215_=_C3225 ,C3215_=_C3226 ,\nC3215_=_C3227 ,C3216_=_C3217 ,C3216_=_C3218 ,C3216_=_C3219 ,C3216_=_C3221 ,C3216_=_C3222 ,\nC3216_=_C3223 ,C3216_=_C3224 ,C3216_=_C3225 ,C3216_=_C3226 ,C3216_=_C3227 ,C3216_=_C3506 ,\nC3217_=_C3218 ,C3217_=_C3219 ,C3217_=_C3221 ,C3217_=_C3222 ,C3217_=_C3223 ,C3217_=_C3224 ,\nC3217_=_C3225 ,C3217_=_C3226 ,C3217_=_C3227 ,C3218_=_C3219 ,C3218_=_C3221 ,C3218_=_C3222 ,\nC3218_=_C3223 ,C3218_=_C3224 ,C3218_=_C3225 ,C3218_=_C3226 ,C3218_=_C3227 ,C3218_=_C3778 ,\nC3219_=_C3221 ,C3219_=_C3222 ,C3219_=_C3223 ,C3219_=_C3224 ,C3219_=_C3225 ,C3219_=_C3226 ,\nC3219_=_C3227 ,C3221_=_C3222 ,C3221_=_C3223 ,C3221_=_C3224 ,C3221_=_C3225 ,C3221_=_C3226 ,\nC3221_=_C3227 ,C3221_=_C3954 ,C3222_=_C3223 ,C3222_=_C3224 ,C3222_=_C3225 ,C3222_=_C3226 ,\nC3222_=_C3227 ,C3223_=_C3224 ,C3223_=_C3225 ,C3223_=_C3226 ,C3223_=_C3227 ,C3223_=_C3955 ,\nC3224_=_C3225 ,C3224_=_C3226 ,C3224_=_C3227 ,C3224_=_C3956 ,C3225_=_C3226 ,C3225_=_C3227 ,\nC3226_=_C3227 ,C3226_=_C3957 ,C3358_=_C3426 ,C3358_=_C3506 ,C3358_=_C3587 ,C3358_=_C3642 ,\nC3358_=_C3691 ,C3358_=_C3770 ,C3358_=_C3778 ,C3358_=_C3918 ,C3358_=_C3954 ,C3358_=_C3955 ,\nC3358_=_C3956 ,C3358_=_C3957 ,C3426_=_C3506 ,C3426_=_C3587 ,C3426_=_C3642 ,C3426_=_C3691 ,\nC3426_=_C3770 ,C3426_=_C3778 ,C3426_=_C3918 ,C3426_=_C3954 ,C3426_=_C3955 ,C3426_=_C3956 ,\nC3426_=_C3957 ,C3506_=_C3587 ,C3506_=_C3642 ,C3506_=_C3691 ,C3506_=_C3770 ,C3506_=_C3778 ,\nC3506_=_C3918 ,C3506_=_C3954 ,C3506_=_C3955 ,C3506_=_C3956 ,C3506_=_C3957 ,C3587_=_C3642 ,\nC3587_=_C3691 ,C3587_=_C3770 ,C3587_=_C3778 ,C3587_=_C3918 ,C3587_=_C3954 ,C3587_=_C3955 ,\nC3587_=_C3956 ,C3587_=_C3957 ,C3642_=_C3691 ,C3642_=_C3770 ,C3642_=_C3778 ,C3642_=_C3918 ,\nC3642_=_C3954 ,C3642_=_C3955 ,C3642_=_C3956 ,C3642_=_C3957 ,C3691_=_C3770 ,C3691_=_C3778 ,\nC3691_=_C3918 ,C3691_=_C3954 ,C3691_=_C3955 ,C3691_=_C3956 ,C3691_=_C3957 ,C3770_=_C3778 ,\nC3770_=_C3918 ,C3770_=_C3954 ,C3770_=_C3955 ,C3770_=_C3956 ,C3770_=_C3957 ,C3778_=_C3918 ,\nC3778_=_C3954 ,C3778_=_C3955 ,C3778_=_C3956 ,C3778_=_C3957 ,C3918_=_C3954 ,C3918_=_C3955 ,\nC3918_=_C3956 ,C3918_=_C3957 ,C3954_=_C3955 ,C3954_=_C3956 ,C3954_=_C3957 ,C3955_=_C3956 ,\nC3955_=_C3957 ,C3956_=_C3957 ,"];169[shape=box, label="id:169 level: 6\n53: C380 C411 C435 C532 C621 \nC886 C892 C1065 C1280 C1488 C1515 \nC1604 C1623 C1629 C1691 C1700 C1764 \nC1824 C1946 C2323 C2544 C2603 C2662 \nC2673 C2674 C2675 C2676 C2677 C2678 \nC2679 C2680 C2681 C2682 C2683 C2684 \nC2685 C2686 C2806 C2823 C2914 C3110 \nC3241 C3353 C3604 C3660 C3661 C3662 \nC3663 C3664 C3665 C3666 C3667 C3668 \n710: C380_=_C435( C380 C435 ) C380_=_C532( C380 C532 ) C380_=_C886( C380 C886 ) C380_=_C1488( C380 C1488 ) C380_=_C1604( C380 C1604 ) \nC380_=_C1623( C380 C1623 ) C380_=_C1691( C380 C1691 ) C380_=_C1824( C380 C1824 ) C380_=_C1946( C380 C1946 ) C380_=_C2323( C380 C2323 ) C380_=_C2544( C380 C2544 ) \nC380_=_C2603( C380 C2603 ) C380_=_C2673( C380 C2673 ) C380_=_C2674( C380 C2674 ) C380_=_C2675( C380 C2675 ) C380_=_C2676( C380 C2676 ) C380_=_C2677( C380 C2677 ) \nC380_=_C2678( C380 C2678 ) C380_=_C2679( C380 C2679 ) C380_=_C2680( C380 C2680 ) C380_=_C2681( C380 C2681 ) C380_=_C2682( C380 C2682 ) C380_=_C2683( C380 C2683 ) \nC380_=_C2684( C380 C2684 ) C380_=_C2685( C380 C2685 ) C380_=_C2686( C380 C2686 ) C411_=_C621( C411 C621 ) C411_=_C892( C411 C892 ) C411_=_C1065( C411 C1065 ) \nC411_=_C1280( C411 C1280 ) C411_=_C1515( C411 C1515 ) C411_=_C1629( C411</w:t>
      </w:r>
    </w:p>
    <w:p>
      <w:pPr>
        <w:pStyle w:val="PreformattedText"/>
        <w:bidi w:val="0"/>
        <w:spacing w:before="0" w:after="0"/>
        <w:jc w:val="left"/>
        <w:rPr/>
      </w:pPr>
      <w:r>
        <w:rPr/>
        <w:t xml:space="preserve"> </w:t>
      </w:r>
      <w:r>
        <w:rPr/>
        <w:t>C1629 ) C411_=_C1700( C411 C1700 ) C411_=_C1764( C411 C1764 ) C411_=_C2662( C411 C2662 ) \nC411_=_C2680( C411 C2680 ) C411_=_C2806( C411 C2806 ) C411_=_C2823( C411 C2823 ) C411_=_C2914( C411 C2914 ) C411_=_C3110( C411 C3110 ) C411_=_C3241( C411 C3241 ) \nC411_=_C3353( C411 C3353 ) C411_=_C3604( C411 C3604 ) C411_=_C3660( C411 C3660 ) C411_=_C3661( C411 C3661 ) C411_=_C3662( C411 C3662 ) C411_=_C3663( C411 C3663 ) \nC411_=_C3664( C411 C3664 ) C411_=_C3665( C411 C3665 ) C411_=_C3666( C411 C3666 ) C411_=_C3667( C411 C3667 ) C411_=_C3668( C411 C3668 ) C435_=_C532( C435 C532 ) \nC435_=_C886( C435 C886 ) C435_=_C1488( C435 C1488 ) C435_=_C1604( C435 C1604 ) C435_=_C1623( C435 C1623 ) C435_=_C1691( C435 C1691 ) C435_=_C1824( C435 C1824 ) \nC435_=_C1946( C435 C1946 ) C435_=_C2323( C435 C2323 ) C435_=_C2544( C435 C2544 ) C435_=_C2603( C435 C2603 ) C435_=_C2673( C435 C2673 ) C435_=_C2674( C435 C2674 ) \nC435_=_C2675( C435 C2675 ) C435_=_C2676( C435 C2676 ) C435_=_C2677( C435 C2677 ) C435_=_C2678( C435 C2678 ) C435_=_C2679( C435 C2679 ) C435_=_C2680( C435 C2680 ) \nC435_=_C2681( C435 C2681 ) C435_=_C2682( C435 C2682 ) C435_=_C2683( C435 C2683 ) C435_=_C2684( C435 C2684 ) C435_=_C2685( C435 C2685 ) C435_=_C2686( C435 C2686 ) \nC532_=_C886( C532 C886 ) C532_=_C1488( C532 C1488 ) C532_=_C1604( C532 C1604 ) C532_=_C1623( C532 C1623 ) C532_=_C1691( C532 C1691 ) C532_=_C1824( C532 C1824 ) \nC532_=_C1946( C532 C1946 ) C532_=_C2323( C532 C2323 ) C532_=_C2544( C532 C2544 ) C532_=_C2603( C532 C2603 ) C532_=_C2673( C532 C2673 ) C532_=_C2674( C532 C2674 ) \nC532_=_C2675( C532 C2675 ) C532_=_C2676( C532 C2676 ) C532_=_C2677( C532 C2677 ) C532_=_C2678( C532 C2678 ) C532_=_C2679( C532 C2679 ) C532_=_C2680( C532 C2680 ) \nC532_=_C2681( C532 C2681 ) C532_=_C2682( C532 C2682 ) C532_=_C2683( C532 C2683 ) C532_=_C2684( C532 C2684 ) C532_=_C2685( C532 C2685 ) C532_=_C2686( C532 C2686 ) \nC621_=_C892( C621 C892 ) C621_=_C1065( C621 C1065 ) C621_=_C1280( C621 C1280 ) C621_=_C1515( C621 C1515 ) C621_=_C1629( C621 C1629 ) C621_=_C1700( C621 C1700 ) \nC621_=_C1764( C621 C1764 ) C621_=_C2662( C621 C2662 ) C621_=_C2680( C621 C2680 ) C621_=_C2806( C621 C2806 ) C621_=_C2823( C621 C2823 ) C621_=_C2914( C621 C2914 ) \nC621_=_C3110( C621 C3110 ) C621_=_C3241( C621 C3241 ) C621_=_C3353( C621 C3353 ) C621_=_C3604( C621 C3604 ) C621_=_C3660( C621 C3660 ) C621_=_C3661( C621 C3661 ) \nC621_=_C3662( C621 C3662 ) C621_=_C3663( C621 C3663 ) C621_=_C3664( C621 C3664 ) C621_=_C3665( C621 C3665 ) C621_=_C3666( C621 C3666 ) C621_=_C3667( C621 C3667 ) \nC621_=_C3668( C621 C3668 ) C886_=_C892( C886 C892 ) C886_=_C1488( C886 C1488 ) C886_=_C1604( C886 C1604 ) C886_=_C1623( C886 C1623 ) C886_=_C1691( C886 C1691 ) \nC886_=_C1824( C886 C1824 ) C886_=_C1946( C886 C1946 ) C886_=_C2323( C886 C2323 ) C886_=_C2544( C886 C2544 ) C886_=_C2603( C886 C2603 ) C886_=_C2673( C886 C2673 ) \nC886_=_C2674( C886 C2674 ) C886_=_C2675( C886 C2675 ) C886_=_C2676( C886 C2676 ) C886_=_C2677( C886 C2677 ) C886_=_C2678( C886 C2678 ) C886_=_C2679( C886 C2679 ) \nC886_=_C2680( C886 C2680 ) C886_=_C2681( C886 C2681 ) C886_=_C2682( C886 C2682 ) C886_=_C2683( C886 C2683 ) C886_=_C2684( C886 C2684 ) C886_=_C2685( C886 C2685 ) \nC886_=_C2686( C886 C2686 ) C892_=_C1065( C892 C1065 ) C892_=_C1280( C892 C1280 ) C892_=_C1515( C892 C1515 ) C892_=_C1629( C892 C1629 ) C892_=_C1700( C892 C1700 ) \nC892_=_C1764( C892 C1764 ) C892_=_C2662( C892 C2662 ) C892_=_C2680( C892 C2680 ) C892_=_C2806( C892 C2806 ) C892_=_C2823( C892 C2823 ) C892_=_C2914( C892 C2914 ) \nC892_=_C3110( C892 C3110 ) C892_=_C3241( C892 C3241 ) C892_=_C3353( C892 C3353 ) C892_=_C3604( C892 C3604 ) C892_=_C3660( C892 C3660 ) C892_=_C3661( C892 C3661 ) \nC892_=_C3662( C892 C3662 ) C892_=_C3663( C892 C3663 ) C892_=_C3664( C892 C3664 ) C892_=_C3665( C892 C3665 ) C892_=_C3666( C892 C3666 ) C892_=_C3667( C892 C3667 ) \nC892_=_C3668( C892 C3668 ) C1065_=_C1280( C1065 C1280 ) C1065_=_C1515( C1065 C1515 ) C1065_=_C1629( C1065 C1629 ) C1065_=_C1700( C1065 C1700 ) C1065_=_C1764( C1065 C1764 ) \nC1065_=_C2662( C1065 C2662 ) C1065_=_C2680( C1065 C2680 ) C1065_=_C2806( C1065 C2806 ) C1065_=_C2823( C1065 C2823 ) C1065_=_C2914( C1065 C2914 ) C1065_=_C3110( C1065 C3110 ) \nC1065_=_C3241( C1065 C3241 ) C1065_=_C3353( C1065 C3353 ) C1065_=_C3604( C1065 C3604 ) C1065_=_C3660( C1065 C3660 ) C1065_=_C3661( C1065 C3661 ) C1065_=_C3662( C1065 C3662 ) \nC1065_=_C3663( C1065 C3663 ) C1065_=_C3664( C1065 C3664 ) C1065_=_C3665( C1065 C3665 ) C1065_=_C3666( C1065 C3666 ) C1065_=_C3667( C1065 C3667 ) C1065_=_C3668( C1065 C3668 ) \nC1280_=_C1515( C1280 C1515 ) C1280_=_C1629( C1280 C1629 ) C1280_=_C1700( C1280 C1700 ) C1280_=_C1764( C1280 C1764 ) C1280_=_C2662( C1280 C2662 ) C1280_=_C2680( C1280 C2680 ) \nC1280_=_C2806( C1280 C2806 ) C1280_=_C2823( C1280 C2823 ) C1280_=_C2914( C1280 C2914 ) C1280_=_C3110( C1280 C3110 ) C1280_=_C3241( C1280 C3241 ) C1280_=_C3353( C1280 C3353 ) \nC1280_=_C3604( C1280 C3604 ) C1280_=_C3660( C1280 C3660 ) C1280_=_C3661( C1280 C3661 ) C1280_=_C3662( C1280 C3662 ) C1280_=_C3663( C1280 C3663 ) C1280_=_C3664( C1280 C3664 ) \nC1280_=_C3665( C1280 C3665 ) C1280_=_C3666( C1280 C3666 ) C1280_=_C3667( C1280 C3667 ) C1280_=_C3668( C1280 C3668 ) C1488_=_C1604( C1488 C1604 ) C1488_=_C1623( C1488 C1623 ) \nC1488_=_C1691( C1488 C1691 ) C1488_=_C1824( C1488 C1824 ) C1488_=_C1946( C1488 C1946 ) C1488_=_C2323( C1488 C2323 ) C1488_=_C2544( C1488 C2544 ) C1488_=_C2603( C1488 C2603 ) \nC1488_=_C2673( C1488 C2673 ) C1488_=_C2674( C1488 C2674 ) C1488_=_C2675( C1488 C2675 ) C1488_=_C2676( C1488 C2676 ) C1488_=_C2677( C1488 C2677 ) C1488_=_C2678( C1488 C2678 ) \nC1488_=_C2679( C1488 C2679 ) C1488_=_C2680( C1488 C2680 ) C1488_=_C2681( C1488 C2681 ) C1488_=_C2682( C1488 C2682 ) C1488_=_C2683( C1488 C2683 ) C1488_=_C2684( C1488 C2684 ) \nC1488_=_C2685( C1488 C2685 ) C1488_=_C2686( C1488 C2686 ) C1515_=_C1629( C1515 C1629 ) C1515_=_C1700( C1515 C1700 ) C1515_=_C1764( C1515 C1764 ) C1515_=_C2662( C1515 C2662 ) \nC1515_=_C2680( C1515 C2680 ) C1515_=_C2806( C1515 C2806 ) C1515_=_C2823( C1515 C2823 ) C1515_=_C2914( C1515 C2914 ) C1515_=_C3110( C1515 C3110 ) C1515_=_C3241( C1515 C3241 ) \nC1515_=_C3353( C1515 C3353 ) C1515_=_C3604( C1515 C3604 ) C1515_=_C3660( C1515 C3660 ) C1515_=_C3661( C1515 C3661 ) C1515_=_C3662( C1515 C3662 ) C1515_=_C3663( C1515 C3663 ) \nC1515_=_C3664( C1515 C3664 ) C1515_=_C3665( C1515 C3665 ) C1515_=_C3666( C1515 C3666 ) C1515_=_C3667( C1515 C3667 ) C1515_=_C3668( C1515 C3668 ) C1604_=_C1623( C1604 C1623 ) \nC1604_=_C1691( C1604 C1691 ) C1604_=_C1824( C1604 C1824 ) C1604_=_C1946( C1604 C1946 ) C1604_=_C2323( C1604 C2323 ) C1604_=_C2544( C1604 C2544 ) C1604_=_C2603( C1604 C2603 ) \nC1604_=_C2673( C1604 C2673 ) C1604_=_C2674( C1604 C2674 ) C1604_=_C2675( C1604 C2675 ) C1604_=_C2676( C1604 C2676 ) C1604_=_C2677( C1604 C2677 ) C1604_=_C2678( C1604 C2678 ) \nC1604_=_C2679( C1604 C2679 ) C1604_=_C2680( C1604 C2680 ) C1604_=_C2681( C1604 C2681 ) C1604_=_C2682( C1604 C2682 ) C1604_=_C2683( C1604 C2683 ) C1604_=_C2684( C1604 C2684 ) \nC1604_=_C2685( C1604 C2685 ) C1604_=_C2686( C1604 C2686 ) C1623_=_C1629( C1623 C1629 ) C1623_=_C1691( C1623 C1691 ) C1623_=_C1824( C1623 C1824 ) C1623_=_C1946( C1623 C1946 ) \nC1623_=_C2323( C1623 C2323 ) C1623_=_C2544( C1623 C2544 ) C1623_=_C2603( C1623 C2603 ) C1623_=_C2673( C1623 C2673 ) C1623_=_C2674( C1623 C2674 ) C1623_=_C2675( C1623 C2675 ) \nC1623_=_C2676( C1623 C2676 ) C1623_=_C2677( C1623 C2677 ) C1623_=_C2678( C1623 C2678 ) C1623_=_C2679( C1623 C2679 ) C1623_=_C2680( C1623 C2680 ) C1623_=_C2681( C1623 C2681 ) \nC1623_=_C2682( C1623 C2682 ) C1623_=_C2683( C1623 C2683 ) C1623_=_C2684( C1623 C2684 ) C1623_=_C2685( C1623 C2685 ) C1623_=_C2686( C1623 C2686 ) C1629_=_C1700( C1629 C1700 ) \nC1629_=_C1764( C1629 C1764 ) C1629_=_C2662( C1629 C2662 ) C1629_=_C2680( C1629 C2680 ) C1629_=_C2806( C1629 C2806 ) C1629_=_C2823( C1629 C2823 ) C1629_=_C2914( C1629 C2914 ) \nC1629_=_C3110( C1629 C3110 ) C1629_=_C3241( C1629 C3241 ) C1629_=_C3353( C1629 C3353 ) C1629_=_C3604( C1629 C3604 ) C1629_=_C3660( C1629 C3660 ) C1629_=_C3661( C1629 C3661 ) \nC1629_=_C3662( C1629 C3662 ) C1629_=_C3663( C1629 C3663 ) C1629_=_C3664( C1629 C3664 ) C1629_=_C3665( C1629 C3665 ) C1629_=_C3666( C1629 C3666 ) C1629_=_C3667( C1629 C3667 ) \nC1629_=_C3668( C1629 C3668 ) C1691_=_C1700( C1691 C1700 ) C1691_=_C1824( C1691 C1824 ) C1691_=_C1946( C1691 C1946 ) C1691_=_C2323( C1691 C2323 ) C1691_=_C2544( C1691 C2544 ) \nC1691_=_C2603( C1691 C2603 ) C1691_=_C2673( C1691 C2673 ) C1691_=_C2674( C1691 C2674 ) C1691_=_C2675( C1691 C2675 ) C1691_=_C2676( C1691 C2676 ) C1691_=_C2677( C1691 C2677 ) \nC1691_=_C2678( C1691 C2678 ) C1691_=_C2679( C1691 C2679 ) C1691_=_C2680( C1691 C2680 ) C1691_=_C2681( C1691 C2681 ) C1691_=_C2682( C1691 C2682 ) C1691_=_C2683( C1691 C2683 ) \nC1691_=_C2684( C1691 C2684 ) C1691_=_C2685( C1691 C2685 ) C1691_=_C2686( C1691 C2686 ) C1700_=_C1764( C1700 C1764 ) C1700_=_C2662( C1700 C2662 ) C1700_=_C2680( C1700 C2680 ) \nC1700_=_C2806( C1700 C2806 ) C1700_=_C2823( C1700 C2823 ) C1700_=_C2914( C1700 C2914 ) C1700_=_C3110( C1700 C3110 ) C1700_=_C3241( C1700 C3241 ) C1700_=_C3353( C1700 C3353 ) \nC1700_=_C3604( C1700 C3604 ) C1700_=_C3660( C1700 C3660 ) C1700_=_C3661( C1700 C3661 ) C1700_=_C3662( C1700 C3662 ) C1700_=_C3663( C1700 C3663 ) C1700_=_C3664( C1700 C3664 ) \nC1700_=_C3665( C1700 C3665 ) C1700_=_C3666( C1700 C3666 ) C1700_=_C3667( C1700 C3667 ) C1700_=_C3668( C1700 C3668 ) C1764_=_C2662( C1764 C2662 ) C1764_=_C2680( C1764 C2680 ) \nC1764_=_C2806( C1764 C2806 ) C1764_=_C2823( C1764 C2823 ) C1764_=_C2914( C1764 C2914 ) C1764_=_C3110( C1764 C3110 ) C1764_=_C3241( C1764 C3241 ) C1764_=_C3353( C1764 C3353 ) \nC1764_=_C3604( C1764 C3604 ) C1764_=_C3660( C1764 C3660 ) C1764_=_C3661( C1764 C3661 ) C1764_=_C3662( C1764 C3662 ) C1764_=_C3663( C1764 C3663 ) C1764_=_C3664( C1764 C3664 ) \nC1764_=_C3665( C1764 C3665 ) C1764_=_C3666( C1764 C3666 ) C1764_=_C3667(</w:t>
      </w:r>
    </w:p>
    <w:p>
      <w:pPr>
        <w:pStyle w:val="PreformattedText"/>
        <w:bidi w:val="0"/>
        <w:spacing w:before="0" w:after="0"/>
        <w:jc w:val="left"/>
        <w:rPr/>
      </w:pPr>
      <w:r>
        <w:rPr/>
        <w:t xml:space="preserve"> </w:t>
      </w:r>
      <w:r>
        <w:rPr/>
        <w:t>C1764 C3667 ) C1764_=_C3668( C1764 C3668 ) C1824_=_C1946( C1824 C1946 ) C1824_=_C2323( C1824 C2323 ) \nC1824_=_C2544( C1824 C2544 ) C1824_=_C2603( C1824 C2603 ) C1824_=_C2673( C1824 C2673 ) C1824_=_C2674( C1824 C2674 ) C1824_=_C2675( C1824 C2675 ) C1824_=_C2676( C1824 C2676 ) \nC1824_=_C2677( C1824 C2677 ) C1824_=_C2678( C1824 C2678 ) C1824_=_C2679( C1824 C2679 ) C1824_=_C2680( C1824 C2680 ) C1824_=_C2681( C1824 C2681 ) C1824_=_C2682( C1824 C2682 ) \nC1824_=_C2683( C1824 C2683 ) C1824_=_C2684( C1824 C2684 ) C1824_=_C2685( C1824 C2685 ) C1824_=_C2686( C1824 C2686 ) C1946_=_C2323( C1946 C2323 ) C1946_=_C2544( C1946 C2544 ) \nC1946_=_C2603( C1946 C2603 ) C1946_=_C2673( C1946 C2673 ) C1946_=_C2674( C1946 C2674 ) C1946_=_C2675( C1946 C2675 ) C1946_=_C2676( C1946 C2676 ) C1946_=_C2677( C1946 C2677 ) \nC1946_=_C2678( C1946 C2678 ) C1946_=_C2679( C1946 C2679 ) C1946_=_C2680( C1946 C2680 ) C1946_=_C2681( C1946 C2681 ) C1946_=_C2682( C1946 C2682 ) C1946_=_C2683( C1946 C2683 ) \nC1946_=_C2684( C1946 C2684 ) C1946_=_C2685( C1946 C2685 ) C1946_=_C2686( C1946 C2686 ) C2323_=_C2544( C2323 C2544 ) C2323_=_C2603( C2323 C2603 ) C2323_=_C2673( C2323 C2673 ) \nC2323_=_C2674( C2323 C2674 ) C2323_=_C2675( C2323 C2675 ) C2323_=_C2676( C2323 C2676 ) C2323_=_C2677( C2323 C2677 ) C2323_=_C2678( C2323 C2678 ) C2323_=_C2679( C2323 C2679 ) \nC2323_=_C2680( C2323 C2680 ) C2323_=_C2681( C2323 C2681 ) C2323_=_C2682( C2323 C2682 ) C2323_=_C2683( C2323 C2683 ) C2323_=_C2684( C2323 C2684 ) C2323_=_C2685( C2323 C2685 ) \nC2323_=_C2686( C2323 C2686 ) C2544_=_C2603( C2544 C2603 ) C2544_=_C2673( C2544 C2673 ) C2544_=_C2674( C2544 C2674 ) C2544_=_C2675( C2544 C2675 ) C2544_=_C2676( C2544 C2676 ) \nC2544_=_C2677( C2544 C2677 ) C2544_=_C2678( C2544 C2678 ) C2544_=_C2679( C2544 C2679 ) C2544_=_C2680( C2544 C2680 ) C2544_=_C2681( C2544 C2681 ) C2544_=_C2682( C2544 C2682 ) \nC2544_=_C2683( C2544 C2683 ) C2544_=_C2684( C2544 C2684 ) C2544_=_C2685( C2544 C2685 ) C2544_=_C2686( C2544 C2686 ) C2603_=_C2673( C2603 C2673 ) C2603_=_C2674( C2603 C2674 ) \nC2603_=_C2675( C2603 C2675 ) C2603_=_C2676( C2603 C2676 ) C2603_=_C2677( C2603 C2677 ) C2603_=_C2678( C2603 C2678 ) C2603_=_C2679( C2603 C2679 ) C2603_=_C2680( C2603 C2680 ) \nC2603_=_C2681( C2603 C2681 ) C2603_=_C2682( C2603 C2682 ) C2603_=_C2683( C2603 C2683 ) C2603_=_C2684( C2603 C2684 ) C2603_=_C2685( C2603 C2685 ) C2603_=_C2686( C2603 C2686 ) \nC2662_=_C2680( C2662 C2680 ) C2662_=_C2806( C2662 C2806 ) C2662_=_C2823( C2662 C2823 ) C2662_=_C2914( C2662 C2914 ) C2662_=_C3110( C2662 C3110 ) C2662_=_C3241( C2662 C3241 ) \nC2662_=_C3353( C2662 C3353 ) C2662_=_C3604( C2662 C3604 ) C2662_=_C3660( C2662 C3660 ) C2662_=_C3661( C2662 C3661 ) C2662_=_C3662( C2662 C3662 ) C2662_=_C3663( C2662 C3663 ) \nC2662_=_C3664( C2662 C3664 ) C2662_=_C3665( C2662 C3665 ) C2662_=_C3666( C2662 C3666 ) C2662_=_C3667( C2662 C3667 ) C2662_=_C3668( C2662 C3668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686( C2673 C2686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2914( C2674 C2914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6_=_C2677( C2676 C2677 ) C2676_=_C2678( C2676 C2678 ) C2676_=_C2679( C2676 C2679 ) C2676_=_C2680( C2676 C2680 ) C2676_=_C2681( C2676 C2681 ) C2676_=_C2682( C2676 C2682 ) \nC2676_=_C2683( C2676 C2683 ) C2676_=_C2684( C2676 C2684 ) C2676_=_C2685( C2676 C2685 ) C2676_=_C2686( C2676 C2686 ) C2676_=_C3241( C2676 C3241 ) C2677_=_C2678( C2677 C2678 ) \nC2677_=_C2679( C2677 C2679 ) C2677_=_C2680( C2677 C2680 ) C2677_=_C2681( C2677 C2681 ) C2677_=_C2682( C2677 C2682 ) C2677_=_C2683( C2677 C2683 ) C2677_=_C2684( C2677 C2684 ) \nC2677_=_C2685( C2677 C2685 ) C2677_=_C2686( C2677 C2686 ) C2677_=_C3353( C2677 C3353 ) C2678_=_C2679( C2678 C2679 ) C2678_=_C2680( C2678 C2680 ) C2678_=_C2681( C2678 C2681 ) \nC2678_=_C2682( C2678 C2682 ) C2678_=_C2683( C2678 C2683 ) C2678_=_C2684( C2678 C2684 ) C2678_=_C2685( C2678 C2685 ) C2678_=_C2686( C2678 C2686 ) C2679_=_C2680( C2679 C2680 ) \nC2679_=_C2681( C2679 C2681 ) C2679_=_C2682( C2679 C2682 ) C2679_=_C2683( C2679 C2683 ) C2679_=_C2684( C2679 C2684 ) C2679_=_C2685( C2679 C2685 ) C2679_=_C2686( C2679 C2686 ) \nC2680_=_C2681( C2680 C2681 ) C2680_=_C2682( C2680 C2682 ) C2680_=_C2683( C2680 C2683 ) C2680_=_C2684( C2680 C2684 ) C2680_=_C2685( C2680 C2685 ) C2680_=_C2686( C2680 C2686 ) \nC2680_=_C2806( C2680 C2806 ) C2680_=_C2823( C2680 C2823 ) C2680_=_C2914( C2680 C2914 ) C2680_=_C3110( C2680 C3110 ) C2680_=_C3241( C2680 C3241 ) C2680_=_C3353( C2680 C3353 ) \nC2680_=_C3604( C2680 C3604 ) C2680_=_C3660( C2680 C3660 ) C2680_=_C3661( C2680 C3661 ) C2680_=_C3662( C2680 C3662 ) C2680_=_C3663( C2680 C3663 ) C2680_=_C3664( C2680 C3664 ) \nC2680_=_C3665( C2680 C3665 ) C2680_=_C3666( C2680 C3666 ) C2680_=_C3667( C2680 C3667 ) C2680_=_C3668( C2680 C3668 ) C2681_=_C2682( C2681 C2682 ) C2681_=_C2683( C2681 C2683 ) \nC2681_=_C2684( C2681 C2684 ) C2681_=_C2685( C2681 C2685 ) C2681_=_C2686( C2681 C2686 ) C2682_=_C2683( C2682 C2683 ) C2682_=_C2684( C2682 C2684 ) C2682_=_C2685( C2682 C2685 ) \nC2682_=_C2686( C2682 C2686 ) C2683_=_C2684( C2683 C2684 ) C2683_=_C2685( C2683 C2685 ) C2683_=_C2686( C2683 C2686 ) C2683_=_C3662( C2683 C3662 ) C2684_=_C2685( C2684 C2685 ) \nC2684_=_C2686( C2684 C2686 ) C2685_=_C2686( C2685 C2686 ) C2686_=_C3667( C2686 C3667 ) C2806_=_C2823( C2806 C2823 ) C2806_=_C2914( C2806 C2914 ) C2806_=_C3110( C2806 C3110 ) \nC2806_=_C3241( C2806 C3241 ) C2806_=_C3353( C2806 C3353 ) C2806_=_C3604( C2806 C3604 ) C2806_=_C3660( C2806 C3660 ) C2806_=_C3661( C2806 C3661 ) C2806_=_C3662( C2806 C3662 ) \nC2806_=_C3663( C2806 C3663 ) C2806_=_C3664( C2806 C3664 ) C2806_=_C3665( C2806 C3665 ) C2806_=_C3666( C2806 C3666 ) C2806_=_C3667( C2806 C3667 ) C2806_=_C3668( C2806 C3668 ) \nC2823_=_C2914( C2823 C2914 ) C2823_=_C3110( C2823 C3110 ) C2823_=_C3241( C2823 C3241 ) C2823_=_C3353( C2823 C3353 ) C2823_=_C3604( C2823 C3604 ) C2823_=_C3660( C2823 C3660 ) \nC2823_=_C3661( C2823 C3661 ) C2823_=_C3662( C2823 C3662 ) C2823_=_C3663( C2823 C3663 ) C2823_=_C3664( C2823 C3664 ) C2823_=_C3665( C2823 C3665 ) C2823_=_C3666( C2823 C3666 ) \nC2823_=_C3667( C2823 C3667 ) C2823_=_C3668( C2823 C3668 ) C2914_=_C3110( C2914 C3110 ) C2914_=_C3241( C2914 C3241 ) C2914_=_C3353( C2914 C3353 ) C2914_=_C3604( C2914 C3604 ) \nC2914_=_C3660( C2914 C3660 ) C2914_=_C3661( C2914 C3661 ) C2914_=_C3662( C2914 C3662 ) C2914_=_C3663( C2914 C3663 ) C2914_=_C3664( C2914 C3664 ) C2914_=_C3665( C2914 C3665 ) \nC2914_=_C3666( C2914 C3666 ) C2914_=_C3667( C2914 C3667 ) C2914_=_C3668( C2914 C3668 ) C3110_=_C3241( C3110 C3241 ) C3110_=_C3353( C3110 C3353 ) C3110_=_C3604( C3110 C3604 ) \nC3110_=_C3660( C3110 C3660 ) C3110_=_C3661( C3110 C3661 ) C3110_=_C3662( C3110 C3662 ) C3110_=_C3663( C3110 C3663 ) C3110_=_C3664( C3110 C3664 ) C3110_=_C3665( C3110 C3665 ) \nC3110_=_C3666( C3110 C3666 ) C3110_=_C3667( C3110 C3667 ) C3110_=_C3668( C3110 C3668 ) C3241_=_C3353( C3241 C3353 ) C3241_=_C3604( C3241 C3604 ) C3241_=_C3660( C3241 C3660 ) \nC3241_=_C3661( C3241 C3661 ) C3241_=_C3662( C3241 C3662 ) C3241_=_C3663( C3241 C3663 ) C3241_=_C3664( C3241 C3664 ) C3241_=_C3665( C3241 C3665 ) C3241_=_C3666( C3241 C3666 ) \nC3241_=_C3667( C3241 C3667 ) C3241_=_C3668( C3241 C3668 ) C3353_=_C3604( C3353 C3604 ) C3353_=_C3660( C3353 C3660 ) C3353_=_C3661( C3353 C3661 ) C3353_=_C3662( C3353 C3662 ) \nC3353_=_C3663( C3353 C3663 ) C3353_=_C3664( C3353 C3664 ) C3353_=_C3665( C3353 C3665 ) C3353_=_C3666( C3353 C3666 ) C3353_=_C3667( C3353 C3667 ) C3353_=_C3668( C3353 C3668 ) \nC3604_=_C3660( C3604 C3660 ) C3604_=_C3661( C3604 C3661 ) C3604_=_C3662( C3604 C3662 ) C3604_=_C3663( C3604 C3663 ) C3604_=_C3664( C3604 C3664 ) C3604_=_C3665( C3604 C3665 ) \nC3604_=_C3666( C3604 C3666 ) C3604_=_C3667( C3604 C3667 ) C3604_=_C3668( C3604 C3668 ) C3660_=_C3661( C3660 C3661 ) C3660_=_C3662( C3660 C3662 ) C3660_=_C3663( C3660 C3663 ) \nC3660_=_C3664( C3660 C3664 ) C3660_=_C3665( C3660 C3665 ) C3660_=_C3666( C3660 C3666 ) C3660_=_C3667( C3660 C3667 ) C3660_=_C3668( C3660 C3668 ) C3661_=_C3662( C3661 C3662 ) \nC3661_=_C3663( C3661 C3663 ) C3661_=_C3664( C3661 C3664 ) C3661_=_C3665( C3661 C3665 ) C3661_=_C3666( C3661 C3666 ) C3661_=_C3667( C3661 C3667 ) C3661_=_C3668( C3661 C3668 ) \nC3662_=_C3663( C3662 C3663 ) C3662_=_C3664( C3662 C3664 ) C3662_=_C3665( C3662 C3665 ) C3662_=_C3666( C3662 C3666 ) C3662_=_C3667( C3662 C3667 ) C3662_=_C3668( C3662 C3668 ) \nC3663_=_C3664( C3663 C3664 ) C3663_=_C3665( C3663 C3665 ) C3663_=_C3666( C3663 C3666 ) C3663_=_C3667( C3663 C3667 ) C3663_=_C3668( C3663 C3668 ) C3664_=_C3665( C3664 C3665 ) \nC3664_=_C3666( C3664 C3666 ) C3664_=_C3667( C3664 C3667 ) C3664_=_C3668( C3664 C3668 ) C3665_=_C3666( C3665 C3666 ) C3665_=_C3667( C3665 C3667 ) C3665_=_C3668( C3665 C3668 ) \nC3666_=_C3667( C3666 C3667 ) C3666_=_C3668( C3666 C3668 ) C3667_=_C3668( C3667 C3668 ) "];117-&gt;169[label="52: C380 C411 C435 C532 C621 \nC886 C892 C1065 C1280 C1488 C1515 \nC1604 C1623 C1629 C1691 C1700 C1764 \nC1824 C1946 C2323 C2544 C2603 C2662 \nC2673 C2674 C2675 C2676 C2677 C2678 \nC2679</w:t>
      </w:r>
    </w:p>
    <w:p>
      <w:pPr>
        <w:pStyle w:val="PreformattedText"/>
        <w:bidi w:val="0"/>
        <w:spacing w:before="0" w:after="0"/>
        <w:jc w:val="left"/>
        <w:rPr/>
      </w:pPr>
      <w:r>
        <w:rPr/>
        <w:t xml:space="preserve"> </w:t>
      </w:r>
      <w:r>
        <w:rPr/>
        <w:t>C2681 C2682 C2683 C2684 C2685 \nC2686 C2806 C2823 C2914 C3110 C3241 \nC3353 C3604 C3660 C3661 C3662 C3663 \nC3664 C3665 C3666 C3667 C3668 \n658: C380_=_C435 ,C380_=_C532 ,C380_=_C886 ,C380_=_C1488 ,C380_=_C1604 ,\nC380_=_C1623 ,C380_=_C1691 ,C380_=_C1824 ,C380_=_C1946 ,C380_=_C2323 ,C380_=_C2544 ,\nC380_=_C2603 ,C380_=_C2673 ,C380_=_C2674 ,C380_=_C2675 ,C380_=_C2676 ,C380_=_C2677 ,\nC380_=_C2678 ,C380_=_C2679 ,C380_=_C2681 ,C380_=_C2682 ,C380_=_C2683 ,C380_=_C2684 ,\nC380_=_C2685 ,C380_=_C2686 ,C411_=_C621 ,C411_=_C892 ,C411_=_C1065 ,C411_=_C1280 ,\nC411_=_C1515 ,C411_=_C1629 ,C411_=_C1700 ,C411_=_C1764 ,C411_=_C2662 ,C411_=_C2806 ,\nC411_=_C2823 ,C411_=_C2914 ,C411_=_C3110 ,C411_=_C3241 ,C411_=_C3353 ,C411_=_C3604 ,\nC411_=_C3660 ,C411_=_C3661 ,C411_=_C3662 ,C411_=_C3663 ,C411_=_C3664 ,C411_=_C3665 ,\nC411_=_C3666 ,C411_=_C3667 ,C411_=_C3668 ,C435_=_C532 ,C435_=_C886 ,C435_=_C1488 ,\nC435_=_C1604 ,C435_=_C1623 ,C435_=_C1691 ,C435_=_C1824 ,C435_=_C1946 ,C435_=_C2323 ,\nC435_=_C2544 ,C435_=_C2603 ,C435_=_C2673 ,C435_=_C2674 ,C435_=_C2675 ,C435_=_C2676 ,\nC435_=_C2677 ,C435_=_C2678 ,C435_=_C2679 ,C435_=_C2681 ,C435_=_C2682 ,C435_=_C2683 ,\nC435_=_C2684 ,C435_=_C2685 ,C435_=_C2686 ,C532_=_C886 ,C532_=_C1488 ,C532_=_C1604 ,\nC532_=_C1623 ,C532_=_C1691 ,C532_=_C1824 ,C532_=_C1946 ,C532_=_C2323 ,C532_=_C2544 ,\nC532_=_C2603 ,C532_=_C2673 ,C532_=_C2674 ,C532_=_C2675 ,C532_=_C2676 ,C532_=_C2677 ,\nC532_=_C2678 ,C532_=_C2679 ,C532_=_C2681 ,C532_=_C2682 ,C532_=_C2683 ,C532_=_C2684 ,\nC532_=_C2685 ,C532_=_C2686 ,C621_=_C892 ,C621_=_C1065 ,C621_=_C1280 ,C621_=_C1515 ,\nC621_=_C1629 ,C621_=_C1700 ,C621_=_C1764 ,C621_=_C2662 ,C621_=_C2806 ,C621_=_C2823 ,\nC621_=_C2914 ,C621_=_C3110 ,C621_=_C3241 ,C621_=_C3353 ,C621_=_C3604 ,C621_=_C3660 ,\nC621_=_C3661 ,C621_=_C3662 ,C621_=_C3663 ,C621_=_C3664 ,C621_=_C3665 ,C621_=_C3666 ,\nC621_=_C3667 ,C621_=_C3668 ,C886_=_C892 ,C886_=_C1488 ,C886_=_C1604 ,C886_=_C1623 ,\nC886_=_C1691 ,C886_=_C1824 ,C886_=_C1946 ,C886_=_C2323 ,C886_=_C2544 ,C886_=_C2603 ,\nC886_=_C2673 ,C886_=_C2674 ,C886_=_C2675 ,C886_=_C2676 ,C886_=_C2677 ,C886_=_C2678 ,\nC886_=_C2679 ,C886_=_C2681 ,C886_=_C2682 ,C886_=_C2683 ,C886_=_C2684 ,C886_=_C2685 ,\nC886_=_C2686 ,C892_=_C1065 ,C892_=_C1280 ,C892_=_C1515 ,C892_=_C1629 ,C892_=_C1700 ,\nC892_=_C1764 ,C892_=_C2662 ,C892_=_C2806 ,C892_=_C2823 ,C892_=_C2914 ,C892_=_C3110 ,\nC892_=_C3241 ,C892_=_C3353 ,C892_=_C3604 ,C892_=_C3660 ,C892_=_C3661 ,C892_=_C3662 ,\nC892_=_C3663 ,C892_=_C3664 ,C892_=_C3665 ,C892_=_C3666 ,C892_=_C3667 ,C892_=_C3668 ,\nC1065_=_C1280 ,C1065_=_C1515 ,C1065_=_C1629 ,C1065_=_C1700 ,C1065_=_C1764 ,C1065_=_C2662 ,\nC1065_=_C2806 ,C1065_=_C2823 ,C1065_=_C2914 ,C1065_=_C3110 ,C1065_=_C3241 ,C1065_=_C3353 ,\nC1065_=_C3604 ,C1065_=_C3660 ,C1065_=_C3661 ,C1065_=_C3662 ,C1065_=_C3663 ,C1065_=_C3664 ,\nC1065_=_C3665 ,C1065_=_C3666 ,C1065_=_C3667 ,C1065_=_C3668 ,C1280_=_C1515 ,C1280_=_C1629 ,\nC1280_=_C1700 ,C1280_=_C1764 ,C1280_=_C2662 ,C1280_=_C2806 ,C1280_=_C2823 ,C1280_=_C2914 ,\nC1280_=_C3110 ,C1280_=_C3241 ,C1280_=_C3353 ,C1280_=_C3604 ,C1280_=_C3660 ,C1280_=_C3661 ,\nC1280_=_C3662 ,C1280_=_C3663 ,C1280_=_C3664 ,C1280_=_C3665 ,C1280_=_C3666 ,C1280_=_C3667 ,\nC1280_=_C3668 ,C1488_=_C1604 ,C1488_=_C1623 ,C1488_=_C1691 ,C1488_=_C1824 ,C1488_=_C1946 ,\nC1488_=_C2323 ,C1488_=_C2544 ,C1488_=_C2603 ,C1488_=_C2673 ,C1488_=_C2674 ,C1488_=_C2675 ,\nC1488_=_C2676 ,C1488_=_C2677 ,C1488_=_C2678 ,C1488_=_C2679 ,C1488_=_C2681 ,C1488_=_C2682 ,\nC1488_=_C2683 ,C1488_=_C2684 ,C1488_=_C2685 ,C1488_=_C2686 ,C1515_=_C1629 ,C1515_=_C1700 ,\nC1515_=_C1764 ,C1515_=_C2662 ,C1515_=_C2806 ,C1515_=_C2823 ,C1515_=_C2914 ,C1515_=_C3110 ,\nC1515_=_C3241 ,C1515_=_C3353 ,C1515_=_C3604 ,C1515_=_C3660 ,C1515_=_C3661 ,C1515_=_C3662 ,\nC1515_=_C3663 ,C1515_=_C3664 ,C1515_=_C3665 ,C1515_=_C3666 ,C1515_=_C3667 ,C1515_=_C3668 ,\nC1604_=_C1623 ,C1604_=_C1691 ,C1604_=_C1824 ,C1604_=_C1946 ,C1604_=_C2323 ,C1604_=_C2544 ,\nC1604_=_C2603 ,C1604_=_C2673 ,C1604_=_C2674 ,C1604_=_C2675 ,C1604_=_C2676 ,C1604_=_C2677 ,\nC1604_=_C2678 ,C1604_=_C2679 ,C1604_=_C2681 ,C1604_=_C2682 ,C1604_=_C2683 ,C1604_=_C2684 ,\nC1604_=_C2685 ,C1604_=_C2686 ,C1623_=_C1629 ,C1623_=_C1691 ,C1623_=_C1824 ,C1623_=_C1946 ,\nC1623_=_C2323 ,C1623_=_C2544 ,C1623_=_C2603 ,C1623_=_C2673 ,C1623_=_C2674 ,C1623_=_C2675 ,\nC1623_=_C2676 ,C1623_=_C2677 ,C1623_=_C2678 ,C1623_=_C2679 ,C1623_=_C2681 ,C1623_=_C2682 ,\nC1623_=_C2683 ,C1623_=_C2684 ,C1623_=_C2685 ,C1623_=_C2686 ,C1629_=_C1700 ,C1629_=_C1764 ,\nC1629_=_C2662 ,C1629_=_C2806 ,C1629_=_C2823 ,C1629_=_C2914 ,C1629_=_C3110 ,C1629_=_C3241 ,\nC1629_=_C3353 ,C1629_=_C3604 ,C1629_=_C3660 ,C1629_=_C3661 ,C1629_=_C3662 ,C1629_=_C3663 ,\nC1629_=_C3664 ,C1629_=_C3665 ,C1629_=_C3666 ,C1629_=_C3667 ,C1629_=_C3668 ,C1691_=_C1700 ,\nC1691_=_C1824 ,C1691_=_C1946 ,C1691_=_C2323 ,C1691_=_C2544 ,C1691_=_C2603 ,C1691_=_C2673 ,\nC1691_=_C2674 ,C1691_=_C2675 ,C1691_=_C2676 ,C1691_=_C2677 ,C1691_=_C2678 ,C1691_=_C2679 ,\nC1691_=_C2681 ,C1691_=_C2682 ,C1691_=_C2683 ,C1691_=_C2684 ,C1691_=_C2685 ,C1691_=_C2686 ,\nC1700_=_C1764 ,C1700_=_C2662 ,C1700_=_C2806 ,C1700_=_C2823 ,C1700_=_C2914 ,C1700_=_C3110 ,\nC1700_=_C3241 ,C1700_=_C3353 ,C1700_=_C3604 ,C1700_=_C3660 ,C1700_=_C3661 ,C1700_=_C3662 ,\nC1700_=_C3663 ,C1700_=_C3664 ,C1700_=_C3665 ,C1700_=_C3666 ,C1700_=_C3667 ,C1700_=_C3668 ,\nC1764_=_C2662 ,C1764_=_C2806 ,C1764_=_C2823 ,C1764_=_C2914 ,C1764_=_C3110 ,C1764_=_C3241 ,\nC1764_=_C3353 ,C1764_=_C3604 ,C1764_=_C3660 ,C1764_=_C3661 ,C1764_=_C3662 ,C1764_=_C3663 ,\nC1764_=_C3664 ,C1764_=_C3665 ,C1764_=_C3666 ,C1764_=_C3667 ,C1764_=_C3668 ,C1824_=_C1946 ,\nC1824_=_C2323 ,C1824_=_C2544 ,C1824_=_C2603 ,C1824_=_C2673 ,C1824_=_C2674 ,C1824_=_C2675 ,\nC1824_=_C2676 ,C1824_=_C2677 ,C1824_=_C2678 ,C1824_=_C2679 ,C1824_=_C2681 ,C1824_=_C2682 ,\nC1824_=_C2683 ,C1824_=_C2684 ,C1824_=_C2685 ,C1824_=_C2686 ,C1946_=_C2323 ,C1946_=_C2544 ,\nC1946_=_C2603 ,C1946_=_C2673 ,C1946_=_C2674 ,C1946_=_C2675 ,C1946_=_C2676 ,C1946_=_C2677 ,\nC1946_=_C2678 ,C1946_=_C2679 ,C1946_=_C2681 ,C1946_=_C2682 ,C1946_=_C2683 ,C1946_=_C2684 ,\nC1946_=_C2685 ,C1946_=_C2686 ,C2323_=_C2544 ,C2323_=_C2603 ,C2323_=_C2673 ,C2323_=_C2674 ,\nC2323_=_C2675 ,C2323_=_C2676 ,C2323_=_C2677 ,C2323_=_C2678 ,C2323_=_C2679 ,C2323_=_C2681 ,\nC2323_=_C2682 ,C2323_=_C2683 ,C2323_=_C2684 ,C2323_=_C2685 ,C2323_=_C2686 ,C2544_=_C2603 ,\nC2544_=_C2673 ,C2544_=_C2674 ,C2544_=_C2675 ,C2544_=_C2676 ,C2544_=_C2677 ,C2544_=_C2678 ,\nC2544_=_C2679 ,C2544_=_C2681 ,C2544_=_C2682 ,C2544_=_C2683 ,C2544_=_C2684 ,C2544_=_C2685 ,\nC2544_=_C2686 ,C2603_=_C2673 ,C2603_=_C2674 ,C2603_=_C2675 ,C2603_=_C2676 ,C2603_=_C2677 ,\nC2603_=_C2678 ,C2603_=_C2679 ,C2603_=_C2681 ,C2603_=_C2682 ,C2603_=_C2683 ,C2603_=_C2684 ,\nC2603_=_C2685 ,C2603_=_C2686 ,C2662_=_C2806 ,C2662_=_C2823 ,C2662_=_C2914 ,C2662_=_C3110 ,\nC2662_=_C3241 ,C2662_=_C3353 ,C2662_=_C3604 ,C2662_=_C3660 ,C2662_=_C3661 ,C2662_=_C3662 ,\nC2662_=_C3663 ,C2662_=_C3664 ,C2662_=_C3665 ,C2662_=_C3666 ,C2662_=_C3667 ,C2662_=_C3668 ,\nC2673_=_C2674 ,C2673_=_C2675 ,C2673_=_C2676 ,C2673_=_C2677 ,C2673_=_C2678 ,C2673_=_C2679 ,\nC2673_=_C2681 ,C2673_=_C2682 ,C2673_=_C2683 ,C2673_=_C2684 ,C2673_=_C2685 ,C2673_=_C2686 ,\nC2674_=_C2675 ,C2674_=_C2676 ,C2674_=_C2677 ,C2674_=_C2678 ,C2674_=_C2679 ,C2674_=_C2681 ,\nC2674_=_C2682 ,C2674_=_C2683 ,C2674_=_C2684 ,C2674_=_C2685 ,C2674_=_C2686 ,C2674_=_C2914 ,\nC2675_=_C2676 ,C2675_=_C2677 ,C2675_=_C2678 ,C2675_=_C2679 ,C2675_=_C2681 ,C2675_=_C2682 ,\nC2675_=_C2683 ,C2675_=_C2684 ,C2675_=_C2685 ,C2675_=_C2686 ,C2676_=_C2677 ,C2676_=_C2678 ,\nC2676_=_C2679 ,C2676_=_C2681 ,C2676_=_C2682 ,C2676_=_C2683 ,C2676_=_C2684 ,C2676_=_C2685 ,\nC2676_=_C2686 ,C2676_=_C3241 ,C2677_=_C2678 ,C2677_=_C2679 ,C2677_=_C2681 ,C2677_=_C2682 ,\nC2677_=_C2683 ,C2677_=_C2684 ,C2677_=_C2685 ,C2677_=_C2686 ,C2677_=_C3353 ,C2678_=_C2679 ,\nC2678_=_C2681 ,C2678_=_C2682 ,C2678_=_C2683 ,C2678_=_C2684 ,C2678_=_C2685 ,C2678_=_C2686 ,\nC2679_=_C2681 ,C2679_=_C2682 ,C2679_=_C2683 ,C2679_=_C2684 ,C2679_=_C2685 ,C2679_=_C2686 ,\nC2681_=_C2682 ,C2681_=_C2683 ,C2681_=_C2684 ,C2681_=_C2685 ,C2681_=_C2686 ,C2682_=_C2683 ,\nC2682_=_C2684 ,C2682_=_C2685 ,C2682_=_C2686 ,C2683_=_C2684 ,C2683_=_C2685 ,C2683_=_C2686 ,\nC2683_=_C3662 ,C2684_=_C2685 ,C2684_=_C2686 ,C2685_=_C2686 ,C2686_=_C3667 ,C2806_=_C2823 ,\nC2806_=_C2914 ,C2806_=_C3110 ,C2806_=_C3241 ,C2806_=_C3353 ,C2806_=_C3604 ,C2806_=_C3660 ,\nC2806_=_C3661 ,C2806_=_C3662 ,C2806_=_C3663 ,C2806_=_C3664 ,C2806_=_C3665 ,C2806_=_C3666 ,\nC2806_=_C3667 ,C2806_=_C3668 ,C2823_=_C2914 ,C2823_=_C3110 ,C2823_=_C3241 ,C2823_=_C3353 ,\nC2823_=_C3604 ,C2823_=_C3660 ,C2823_=_C3661 ,C2823_=_C3662 ,C2823_=_C3663 ,C2823_=_C3664 ,\nC2823_=_C3665 ,C2823_=_C3666 ,C2823_=_C3667 ,C2823_=_C3668 ,C2914_=_C3110 ,C2914_=_C3241 ,\nC2914_=_C3353 ,C2914_=_C3604 ,C2914_=_C3660 ,C2914_=_C3661 ,C2914_=_C3662 ,C2914_=_C3663 ,\nC2914_=_C3664 ,C2914_=_C3665 ,C2914_=_C3666 ,C2914_=_C3667 ,C2914_=_C3668 ,C3110_=_C3241 ,\nC3110_=_C3353 ,C3110_=_C3604 ,C3110_=_C3660 ,C3110_=_C3661 ,C3110_=_C3662 ,C3110_=_C3663 ,\nC3110_=_C3664 ,C3110_=_C3665 ,C3110_=_C3666 ,C3110_=_C3667 ,C3110_=_C3668 ,C3241_=_C3353 ,\nC3241_=_C3604 ,C3241_=_C3660 ,C3241_=_C3661 ,C3241_=_C3662 ,C3241_=_C3663 ,C3241_=_C3664 ,\nC3241_=_C3665 ,C3241_=_C3666 ,C3241_=_C3667 ,C3241_=_C3668 ,C3353_=_C3604 ,C3353_=_C3660 ,\nC3353_=_C3661 ,C3353_=_C3662 ,C3353_=_C3663 ,C3353_=_C3664 ,C3353_=_C3665 ,C3353_=_C3666 ,\nC3353_=_C3667 ,C3353_=_C3668 ,C3604_=_C3660 ,C3604_=_C3661 ,C3604_=_C3662 ,C3604_=_C3663 ,\nC3604_=_C3664 ,C3604_=_C3665 ,C3604_=_C3666 ,C3604_=_C3667 ,C3604_=_C3668 ,C3660_=_C3661 ,\nC3660_=_C3662 ,C3660_=_C3663 ,C3660_=_C3664 ,C3660_=_C3665 ,C3660_=_C3666 ,C3660_=_C3667 ,\nC3660_=_C3668 ,C3661_=_C3662 ,C3661_=_C3663 ,C3661_=_C3664 ,C3661_=_C3665 ,C3661_=_C3666 ,\nC3661_=_C3667 ,C3661_=_C3668 ,C3662_=_C3663 ,C3662_=_C3664 ,C3662_=_C3665 ,C3662_=_C3666 ,\nC3662_=_C3667 ,C3662_=_C3668 ,C3663_=_C3664 ,C3663_=_C3665 ,C3663_=_C3666 ,C3663_=_C3667 ,\nC3663_=_C3668</w:t>
      </w:r>
    </w:p>
    <w:p>
      <w:pPr>
        <w:pStyle w:val="PreformattedText"/>
        <w:bidi w:val="0"/>
        <w:spacing w:before="0" w:after="0"/>
        <w:jc w:val="left"/>
        <w:rPr/>
      </w:pPr>
      <w:r>
        <w:rPr/>
        <w:t xml:space="preserve"> </w:t>
      </w:r>
      <w:r>
        <w:rPr/>
        <w:t>,C3664_=_C3665 ,C3664_=_C3666 ,C3664_=_C3667 ,C3664_=_C3668 ,C3665_=_C3666 ,\nC3665_=_C3667 ,C3665_=_C3668 ,C3666_=_C3667 ,C3666_=_C3668 ,C3667_=_C3668 ,"];170[shape=box, label="id:170 level: 6\n55: C878 C879 C903 C1004 C1216 \nC1289 C1337 C1411 C1617 C1618 C1619 \nC1620 C1621 C1622 C1623 C1624 C1625 \nC1626 C1627 C1628 C1629 C1630 C1631 \nC1632 C1633 C1634 C1635 C1636 C1637 \nC1638 C1639 C1640 C1685 C1686 C1687 \nC1688 C1689 C1690 C1691 C1692 C1693 \nC1694 C1695 C1696 C1697 C1698 C1699 \nC1700 C1701 C1702 C1703 C1704 C1705 \nC1706 C1707 \n764: C878_=_C879( C878 C879 ) C878_=_C1216( C878 C1216 ) C878_=_C1337( C878 C1337 ) C878_=_C1411( C878 C1411 ) C878_=_C1617( C878 C1617 ) \nC878_=_C1618( C878 C1618 ) C878_=_C1619( C878 C1619 ) C878_=_C1620( C878 C1620 ) C878_=_C1621( C878 C1621 ) C878_=_C1622( C878 C1622 ) C878_=_C1623( C878 C1623 ) \nC878_=_C1624( C878 C1624 ) C878_=_C1625( C878 C1625 ) C878_=_C1626( C878 C1626 ) C878_=_C1627( C878 C1627 ) C878_=_C1628( C878 C1628 ) C878_=_C1629( C878 C1629 ) \nC878_=_C1630( C878 C1630 ) C878_=_C1631( C878 C1631 ) C878_=_C1632( C878 C1632 ) C878_=_C1633( C878 C1633 ) C878_=_C1634( C878 C1634 ) C878_=_C1635( C878 C1635 ) \nC878_=_C1636( C878 C1636 ) C878_=_C1637( C878 C1637 ) C878_=_C1638( C878 C1638 ) C878_=_C1639( C878 C1639 ) C878_=_C1640( C878 C1640 ) C879_=_C903( C879 C903 ) \nC879_=_C1004( C879 C1004 ) C879_=_C1289( C879 C1289 ) C879_=_C1617( C879 C1617 ) C879_=_C1685( C879 C1685 ) C879_=_C1686( C879 C1686 ) C879_=_C1687( C879 C1687 ) \nC879_=_C1688( C879 C1688 ) C879_=_C1689( C879 C1689 ) C879_=_C1690( C879 C1690 ) C879_=_C1691( C879 C1691 ) C879_=_C1692( C879 C1692 ) C879_=_C1693( C879 C1693 ) \nC879_=_C1694( C879 C1694 ) C879_=_C1695( C879 C1695 ) C879_=_C1696( C879 C1696 ) C879_=_C1697( C879 C1697 ) C879_=_C1698( C879 C1698 ) C879_=_C1699( C879 C1699 ) \nC879_=_C1700( C879 C1700 ) C879_=_C1701( C879 C1701 ) C879_=_C1702( C879 C1702 ) C879_=_C1703( C879 C1703 ) C879_=_C1704( C879 C1704 ) C879_=_C1705( C879 C1705 ) \nC879_=_C1706( C879 C1706 ) C879_=_C1707( C879 C1707 ) C903_=_C1004( C903 C1004 ) C903_=_C1289( C903 C1289 ) C903_=_C1617( C903 C1617 ) C903_=_C1685( C903 C1685 ) \nC903_=_C1686( C903 C1686 ) C903_=_C1687( C903 C1687 ) C903_=_C1688( C903 C1688 ) C903_=_C1689( C903 C1689 ) C903_=_C1690( C903 C1690 ) C903_=_C1691( C903 C1691 ) \nC903_=_C1692( C903 C1692 ) C903_=_C1693( C903 C1693 ) C903_=_C1694( C903 C1694 ) C903_=_C1695( C903 C1695 ) C903_=_C1696( C903 C1696 ) C903_=_C1697( C903 C1697 ) \nC903_=_C1698( C903 C1698 ) C903_=_C1699( C903 C1699 ) C903_=_C1700( C903 C1700 ) C903_=_C1701( C903 C1701 ) C903_=_C1702( C903 C1702 ) C903_=_C1703( C903 C1703 ) \nC903_=_C1704( C903 C1704 ) C903_=_C1705( C903 C1705 ) C903_=_C1706( C903 C1706 ) C903_=_C1707( C903 C1707 ) C1004_=_C1289( C1004 C1289 ) C1004_=_C1617( C1004 C1617 ) \nC1004_=_C1685( C1004 C1685 ) C1004_=_C1686( C1004 C1686 ) C1004_=_C1687( C1004 C1687 ) C1004_=_C1688( C1004 C1688 ) C1004_=_C1689( C1004 C1689 ) C1004_=_C1690( C1004 C1690 ) \nC1004_=_C1691( C1004 C1691 ) C1004_=_C1692( C1004 C1692 ) C1004_=_C1693( C1004 C1693 ) C1004_=_C1694( C1004 C1694 ) C1004_=_C1695( C1004 C1695 ) C1004_=_C1696( C1004 C1696 ) \nC1004_=_C1697( C1004 C1697 ) C1004_=_C1698( C1004 C1698 ) C1004_=_C1699( C1004 C1699 ) C1004_=_C1700( C1004 C1700 ) C1004_=_C1701( C1004 C1701 ) C1004_=_C1702( C1004 C1702 ) \nC1004_=_C1703( C1004 C1703 ) C1004_=_C1704( C1004 C1704 ) C1004_=_C1705( C1004 C1705 ) C1004_=_C1706( C1004 C1706 ) C1004_=_C1707( C1004 C1707 ) C1216_=_C1337( C1216 C1337 ) \nC1216_=_C1411( C1216 C1411 ) C1216_=_C1617( C1216 C1617 ) C1216_=_C1618( C1216 C1618 ) C1216_=_C1619( C1216 C1619 ) C1216_=_C1620( C1216 C1620 ) C1216_=_C1621( C1216 C1621 ) \nC1216_=_C1622( C1216 C1622 ) C1216_=_C1623( C1216 C1623 ) C1216_=_C1624( C1216 C1624 ) C1216_=_C1625( C1216 C1625 ) C1216_=_C1626( C1216 C1626 ) C1216_=_C1627( C1216 C1627 ) \nC1216_=_C1628( C1216 C1628 ) C1216_=_C1629( C1216 C1629 ) C1216_=_C1630( C1216 C1630 ) C1216_=_C1631( C1216 C1631 ) C1216_=_C1632( C1216 C1632 ) C1216_=_C1633( C1216 C1633 ) \nC1216_=_C1634( C1216 C1634 ) C1216_=_C1635( C1216 C1635 ) C1216_=_C1636( C1216 C1636 ) C1216_=_C1637( C1216 C1637 ) C1216_=_C1638( C1216 C1638 ) C1216_=_C1639( C1216 C1639 ) \nC1216_=_C1640( C1216 C1640 ) C1289_=_C1617( C1289 C1617 ) C1289_=_C1685( C1289 C1685 ) C1289_=_C1686( C1289 C1686 ) C1289_=_C1687( C1289 C1687 ) C1289_=_C1688( C1289 C1688 ) \nC1289_=_C1689( C1289 C1689 ) C1289_=_C1690( C1289 C1690 ) C1289_=_C1691( C1289 C1691 ) C1289_=_C1692( C1289 C1692 ) C1289_=_C1693( C1289 C1693 ) C1289_=_C1694( C1289 C1694 ) \nC1289_=_C1695( C1289 C1695 ) C1289_=_C1696( C1289 C1696 ) C1289_=_C1697( C1289 C1697 ) C1289_=_C1698( C1289 C1698 ) C1289_=_C1699( C1289 C1699 ) C1289_=_C1700( C1289 C1700 ) \nC1289_=_C1701( C1289 C1701 ) C1289_=_C1702( C1289 C1702 ) C1289_=_C1703( C1289 C1703 ) C1289_=_C1704( C1289 C1704 ) C1289_=_C1705( C1289 C1705 ) C1289_=_C1706( C1289 C1706 ) \nC1289_=_C1707( C1289 C1707 ) C1337_=_C1411( C1337 C1411 ) C1337_=_C1617( C1337 C1617 ) C1337_=_C1618( C1337 C1618 ) C1337_=_C1619( C1337 C1619 ) C1337_=_C1620( C1337 C1620 ) \nC1337_=_C1621( C1337 C1621 ) C1337_=_C1622( C1337 C1622 ) C1337_=_C1623( C1337 C1623 ) C1337_=_C1624( C1337 C1624 ) C1337_=_C1625( C1337 C1625 ) C1337_=_C1626( C1337 C1626 ) \nC1337_=_C1627( C1337 C1627 ) C1337_=_C1628( C1337 C1628 ) C1337_=_C1629( C1337 C1629 ) C1337_=_C1630( C1337 C1630 ) C1337_=_C1631( C1337 C1631 ) C1337_=_C1632( C1337 C1632 ) \nC1337_=_C1633( C1337 C1633 ) C1337_=_C1634( C1337 C1634 ) C1337_=_C1635( C1337 C1635 ) C1337_=_C1636( C1337 C1636 ) C1337_=_C1637( C1337 C1637 ) C1337_=_C1638( C1337 C1638 ) \nC1337_=_C1639( C1337 C1639 ) C1337_=_C1640( C1337 C1640 ) C1411_=_C1617( C1411 C1617 ) C1411_=_C1618( C1411 C1618 ) C1411_=_C1619( C1411 C1619 ) C1411_=_C1620( C1411 C1620 ) \nC1411_=_C1621( C1411 C1621 ) C1411_=_C1622( C1411 C1622 ) C1411_=_C1623( C1411 C1623 ) C1411_=_C1624( C1411 C1624 ) C1411_=_C1625( C1411 C1625 ) C1411_=_C1626( C1411 C1626 ) \nC1411_=_C1627( C1411 C1627 ) C1411_=_C1628( C1411 C1628 ) C1411_=_C1629( C1411 C1629 ) C1411_=_C1630( C1411 C1630 ) C1411_=_C1631( C1411 C1631 ) C1411_=_C1632( C1411 C1632 ) \nC1411_=_C1633( C1411 C1633 ) C1411_=_C1634( C1411 C1634 ) C1411_=_C1635( C1411 C1635 ) C1411_=_C1636( C1411 C1636 ) C1411_=_C1637( C1411 C1637 ) C1411_=_C1638( C1411 C1638 ) \nC1411_=_C1639( C1411 C1639 ) C1411_=_C1640( C1411 C1640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7_=_C1639( C1617 C1639 ) \nC1617_=_C1640( C1617 C1640 ) C1617_=_C1685( C1617 C1685 ) C1617_=_C1686( C1617 C1686 ) C1617_=_C1687( C1617 C1687 ) C1617_=_C1688( C1617 C1688 ) C1617_=_C1689( C1617 C1689 ) \nC1617_=_C1690( C1617 C1690 ) C1617_=_C1691( C1617 C1691 ) C1617_=_C1692( C1617 C1692 ) C1617_=_C1693( C1617 C1693 ) C1617_=_C1694( C1617 C1694 ) C1617_=_C1695( C1617 C1695 ) \nC1617_=_C1696( C1617 C1696 ) C1617_=_C1697( C1617 C1697 ) C1617_=_C1698( C1617 C1698 ) C1617_=_C1699( C1617 C1699 ) C1617_=_C1700( C1617 C1700 ) C1617_=_C1701( C1617 C1701 ) \nC1617_=_C1702( C1617 C1702 ) C1617_=_C1703( C1617 C1703 ) C1617_=_C1704( C1617 C1704 ) C1617_=_C1705( C1617 C1705 ) C1617_=_C1706( C1617 C1706 ) C1617_=_C1707( C1617 C1707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637( C1618 C1637 ) C1618_=_C1638( C1618 C1638 ) C1618_=_C1639( C1618 C1639 ) C1618_=_C1640( C1618 C1640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6( C1619 C1636 ) C1619_=_C1637( C1619 C1637 ) C1619_=_C1638( C1619 C1638 ) C1619_=_C1639( C1619 C1639 ) \nC1619_=_C1640( C1619 C1640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1_=_C1622( C1621 C1622 ) C1621_=_C1623( C1621 C1623 ) C1621_=_C1624( C1621 C1624 ) \nC1621_=_C1625( C1621 C1625 ) C1621_=_C1626( C1621 C1626 ) C1621_=_C1627( C1621 C1627 ) C1621_=_C1628( C1621 C1628 ) C1621_=_C1629( C1621 C1629 ) C1621_=_C1630( C1621 C1630 ) \nC1621_=_C1631( C1621 C1631 ) C1621_=_C1632(</w:t>
      </w:r>
    </w:p>
    <w:p>
      <w:pPr>
        <w:pStyle w:val="PreformattedText"/>
        <w:bidi w:val="0"/>
        <w:spacing w:before="0" w:after="0"/>
        <w:jc w:val="left"/>
        <w:rPr/>
      </w:pPr>
      <w:r>
        <w:rPr/>
        <w:t xml:space="preserve"> </w:t>
      </w:r>
      <w:r>
        <w:rPr/>
        <w:t>C1621 C1632 ) C1621_=_C1633( C1621 C1633 ) C1621_=_C1634( C1621 C1634 ) C1621_=_C1635( C1621 C1635 ) C1621_=_C1636( C1621 C1636 ) \nC1621_=_C1637( C1621 C1637 ) C1621_=_C1638( C1621 C1638 ) C1621_=_C1639( C1621 C1639 ) C1621_=_C1640( C1621 C1640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639( C1622 C1639 ) C1622_=_C1640( C1622 C1640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3_=_C1640( C1623 C1640 ) C1623_=_C1691( C1623 C1691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93( C1626 C1693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94( C1627 C1694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96( C1628 C1696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700( C1629 C1700 ) C1630_=_C1631( C1630 C1631 ) \nC1630_=_C1632( C1630 C1632 ) C1630_=_C1633( C1630 C1633 ) C1630_=_C1634( C1630 C1634 ) C1630_=_C1635( C1630 C1635 ) C1630_=_C1636( C1630 C1636 ) C1630_=_C1637( C1630 C1637 ) \nC1630_=_C1638( C1630 C1638 ) C1630_=_C1639( C1630 C1639 ) C1630_=_C1640( C1630 C1640 ) C1631_=_C1632( C1631 C1632 ) C1631_=_C1633( C1631 C1633 ) C1631_=_C1634( C1631 C1634 ) \nC1631_=_C1635( C1631 C1635 ) C1631_=_C1636( C1631 C1636 ) C1631_=_C1637( C1631 C1637 ) C1631_=_C1638( C1631 C1638 ) C1631_=_C1639( C1631 C1639 ) C1631_=_C1640( C1631 C1640 ) \nC1632_=_C1633( C1632 C1633 ) C1632_=_C1634( C1632 C1634 ) C1632_=_C1635( C1632 C1635 ) C1632_=_C1636( C1632 C1636 ) C1632_=_C1637( C1632 C1637 ) C1632_=_C1638( C1632 C1638 ) \nC1632_=_C1639( C1632 C1639 ) C1632_=_C1640( C1632 C1640 ) C1632_=_C1705( C1632 C1705 ) C1633_=_C1634( C1633 C1634 ) C1633_=_C1635( C1633 C1635 ) C1633_=_C1636( C1633 C1636 ) \nC1633_=_C1637( C1633 C1637 ) C1633_=_C1638( C1633 C1638 ) C1633_=_C1639( C1633 C1639 ) C1633_=_C1640( C1633 C1640 ) C1634_=_C1635( C1634 C1635 ) C1634_=_C1636( C1634 C1636 ) \nC1634_=_C1637( C1634 C1637 ) C1634_=_C1638( C1634 C1638 ) C1634_=_C1639( C1634 C1639 ) C1634_=_C1640( C1634 C1640 ) C1635_=_C1636( C1635 C1636 ) C1635_=_C1637( C1635 C1637 ) \nC1635_=_C1638( C1635 C1638 ) C1635_=_C1639( C1635 C1639 ) C1635_=_C1640( C1635 C1640 ) C1635_=_C1707( C1635 C1707 ) C1636_=_C1637( C1636 C1637 ) C1636_=_C1638( C1636 C1638 ) \nC1636_=_C1639( C1636 C1639 ) C1636_=_C1640( C1636 C1640 ) C1637_=_C1638( C1637 C1638 ) C1637_=_C1639( C1637 C1639 ) C1637_=_C1640( C1637 C1640 ) C1638_=_C1639( C1638 C1639 ) \nC1638_=_C1640( C1638 C1640 ) C1639_=_C1640( C1639 C1640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3_=_C1694( C1693 C1694 ) C1693_=_C1695( C1693 C1695 ) C1693_=_C1696( C1693 C1696 ) C1693_=_C1697(</w:t>
      </w:r>
    </w:p>
    <w:p>
      <w:pPr>
        <w:pStyle w:val="PreformattedText"/>
        <w:bidi w:val="0"/>
        <w:spacing w:before="0" w:after="0"/>
        <w:jc w:val="left"/>
        <w:rPr/>
      </w:pPr>
      <w:r>
        <w:rPr/>
        <w:t xml:space="preserve"> </w:t>
      </w:r>
      <w:r>
        <w:rPr/>
        <w:t>C1693 C1697 ) C1693_=_C1698( C1693 C1698 ) C1693_=_C1699( C1693 C1699 ) \nC1693_=_C1700( C1693 C1700 ) C1693_=_C1701( C1693 C1701 ) C1693_=_C1702( C1693 C1702 ) C1693_=_C1703( C1693 C1703 ) C1693_=_C1704( C1693 C1704 ) C1693_=_C1705( C1693 C1705 ) \nC1693_=_C1706( C1693 C1706 ) C1693_=_C1707( C1693 C1707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7_=_C1698( C1697 C1698 ) C1697_=_C1699( C1697 C1699 ) C1697_=_C1700( C1697 C1700 ) C1697_=_C1701( C1697 C1701 ) \nC1697_=_C1702( C1697 C1702 ) C1697_=_C1703( C1697 C1703 ) C1697_=_C1704( C1697 C1704 ) C1697_=_C1705( C1697 C1705 ) C1697_=_C1706( C1697 C1706 ) C1697_=_C1707( C1697 C1707 ) \nC1698_=_C1699( C1698 C1699 ) C1698_=_C1700( C1698 C1700 ) C1698_=_C1701( C1698 C1701 ) C1698_=_C1702( C1698 C1702 ) C1698_=_C1703( C1698 C1703 ) C1698_=_C1704( C1698 C1704 ) \nC1698_=_C1705( C1698 C1705 ) C1698_=_C1706( C1698 C1706 ) C1698_=_C1707( C1698 C1707 ) C1699_=_C1700( C1699 C1700 ) C1699_=_C1701( C1699 C1701 ) C1699_=_C1702( C1699 C1702 ) \nC1699_=_C1703( C1699 C1703 ) C1699_=_C1704( C1699 C1704 ) C1699_=_C1705( C1699 C1705 ) C1699_=_C1706( C1699 C1706 ) C1699_=_C1707( C1699 C1707 ) C1700_=_C1701( C1700 C1701 ) \nC1700_=_C1702( C1700 C1702 ) C1700_=_C1703( C1700 C1703 ) C1700_=_C1704( C1700 C1704 ) C1700_=_C1705( C1700 C1705 ) C1700_=_C1706( C1700 C1706 ) C1700_=_C1707( C1700 C1707 ) \nC1701_=_C1702( C1701 C1702 ) C1701_=_C1703( C1701 C1703 ) C1701_=_C1704( C1701 C1704 ) C1701_=_C1705( C1701 C1705 ) C1701_=_C1706( C1701 C1706 ) C1701_=_C1707( C1701 C1707 ) \nC1702_=_C1703( C1702 C1703 ) C1702_=_C1704( C1702 C1704 ) C1702_=_C1705( C1702 C1705 ) C1702_=_C1706( C1702 C1706 ) C1702_=_C1707( C1702 C1707 ) C1703_=_C1704( C1703 C1704 ) \nC1703_=_C1705( C1703 C1705 ) C1703_=_C1706( C1703 C1706 ) C1703_=_C1707( C1703 C1707 ) C1704_=_C1705( C1704 C1705 ) C1704_=_C1706( C1704 C1706 ) C1704_=_C1707( C1704 C1707 ) \nC1705_=_C1706( C1705 C1706 ) C1705_=_C1707( C1705 C1707 ) C1706_=_C1707( C1706 C1707 ) "];117-&gt;170[label="54: C878 C879 C903 C1004 C1216 \nC1289 C1337 C1411 C1618 C1619 C1620 \nC1621 C1622 C1623 C1624 C1625 C1626 \nC1627 C1628 C1629 C1630 C1631 C1632 \nC1633 C1634 C1635 C1636 C1637 C1638 \nC1639 C1640 C1685 C1686 C1687 C1688 \nC1689 C1690 C1691 C1692 C1693 C1694 \nC1695 C1696 C1697 C1698 C1699 C1700 \nC1701 C1702 C1703 C1704 C1705 C1706 \nC1707 \n710: C878_=_C879 ,C878_=_C1216 ,C878_=_C1337 ,C878_=_C1411 ,C878_=_C1618 ,\nC878_=_C1619 ,C878_=_C1620 ,C878_=_C1621 ,C878_=_C1622 ,C878_=_C1623 ,C878_=_C1624 ,\nC878_=_C1625 ,C878_=_C1626 ,C878_=_C1627 ,C878_=_C1628 ,C878_=_C1629 ,C878_=_C1630 ,\nC878_=_C1631 ,C878_=_C1632 ,C878_=_C1633 ,C878_=_C1634 ,C878_=_C1635 ,C878_=_C1636 ,\nC878_=_C1637 ,C878_=_C1638 ,C878_=_C1639 ,C878_=_C1640 ,C879_=_C903 ,C879_=_C1004 ,\nC879_=_C1289 ,C879_=_C1685 ,C879_=_C1686 ,C879_=_C1687 ,C879_=_C1688 ,C879_=_C1689 ,\nC879_=_C1690 ,C879_=_C1691 ,C879_=_C1692 ,C879_=_C1693 ,C879_=_C1694 ,C879_=_C1695 ,\nC879_=_C1696 ,C879_=_C1697 ,C879_=_C1698 ,C879_=_C1699 ,C879_=_C1700 ,C879_=_C1701 ,\nC879_=_C1702 ,C879_=_C1703 ,C879_=_C1704 ,C879_=_C1705 ,C879_=_C1706 ,C879_=_C1707 ,\nC903_=_C1004 ,C903_=_C1289 ,C903_=_C1685 ,C903_=_C1686 ,C903_=_C1687 ,C903_=_C1688 ,\nC903_=_C1689 ,C903_=_C1690 ,C903_=_C1691 ,C903_=_C1692 ,C903_=_C1693 ,C903_=_C1694 ,\nC903_=_C1695 ,C903_=_C1696 ,C903_=_C1697 ,C903_=_C1698 ,C903_=_C1699 ,C903_=_C1700 ,\nC903_=_C1701 ,C903_=_C1702 ,C903_=_C1703 ,C903_=_C1704 ,C903_=_C1705 ,C903_=_C1706 ,\nC903_=_C1707 ,C1004_=_C1289 ,C1004_=_C1685 ,C1004_=_C1686 ,C1004_=_C1687 ,C1004_=_C1688 ,\nC1004_=_C1689 ,C1004_=_C1690 ,C1004_=_C1691 ,C1004_=_C1692 ,C1004_=_C1693 ,C1004_=_C1694 ,\nC1004_=_C1695 ,C1004_=_C1696 ,C1004_=_C1697 ,C1004_=_C1698 ,C1004_=_C1699 ,C1004_=_C1700 ,\nC1004_=_C1701 ,C1004_=_C1702 ,C1004_=_C1703 ,C1004_=_C1704 ,C1004_=_C1705 ,C1004_=_C1706 ,\nC1004_=_C1707 ,C1216_=_C1337 ,C1216_=_C1411 ,C1216_=_C1618 ,C1216_=_C1619 ,C1216_=_C1620 ,\nC1216_=_C1621 ,C1216_=_C1622 ,C1216_=_C1623 ,C1216_=_C1624 ,C1216_=_C1625 ,C1216_=_C1626 ,\nC1216_=_C1627 ,C1216_=_C1628 ,C1216_=_C1629 ,C1216_=_C1630 ,C1216_=_C1631 ,C1216_=_C1632 ,\nC1216_=_C1633 ,C1216_=_C1634 ,C1216_=_C1635 ,C1216_=_C1636 ,C1216_=_C1637 ,C1216_=_C1638 ,\nC1216_=_C1639 ,C1216_=_C1640 ,C1289_=_C1685 ,C1289_=_C1686 ,C1289_=_C1687 ,C1289_=_C1688 ,\nC1289_=_C1689 ,C1289_=_C1690 ,C1289_=_C1691 ,C1289_=_C1692 ,C1289_=_C1693 ,C1289_=_C1694 ,\nC1289_=_C1695 ,C1289_=_C1696 ,C1289_=_C1697 ,C1289_=_C1698 ,C1289_=_C1699 ,C1289_=_C1700 ,\nC1289_=_C1701 ,C1289_=_C1702 ,C1289_=_C1703 ,C1289_=_C1704 ,C1289_=_C1705 ,C1289_=_C1706 ,\nC1289_=_C1707 ,C1337_=_C1411 ,C1337_=_C1618 ,C1337_=_C1619 ,C1337_=_C1620 ,C1337_=_C1621 ,\nC1337_=_C1622 ,C1337_=_C1623 ,C1337_=_C1624 ,C1337_=_C1625 ,C1337_=_C1626 ,C1337_=_C1627 ,\nC1337_=_C1628 ,C1337_=_C1629 ,C1337_=_C1630 ,C1337_=_C1631 ,C1337_=_C1632 ,C1337_=_C1633 ,\nC1337_=_C1634 ,C1337_=_C1635 ,C1337_=_C1636 ,C1337_=_C1637 ,C1337_=_C1638 ,C1337_=_C1639 ,\nC1337_=_C1640 ,C1411_=_C1618 ,C1411_=_C1619 ,C1411_=_C1620 ,C1411_=_C1621 ,C1411_=_C1622 ,\nC1411_=_C1623 ,C1411_=_C1624 ,C1411_=_C1625 ,C1411_=_C1626 ,C1411_=_C1627 ,C1411_=_C1628 ,\nC1411_=_C1629 ,C1411_=_C1630 ,C1411_=_C1631 ,C1411_=_C1632 ,C1411_=_C1633 ,C1411_=_C1634 ,\nC1411_=_C1635 ,C1411_=_C1636 ,C1411_=_C1637 ,C1411_=_C1638 ,C1411_=_C1639 ,C1411_=_C1640 ,\nC1618_=_C1619 ,C1618_=_C1620 ,C1618_=_C1621 ,C1618_=_C1622 ,C1618_=_C1623 ,C1618_=_C1624 ,\nC1618_=_C1625 ,C1618_=_C1626 ,C1618_=_C1627 ,C1618_=_C1628 ,C1618_=_C1629 ,C1618_=_C1630 ,\nC1618_=_C1631 ,C1618_=_C1632 ,C1618_=_C1633 ,C1618_=_C1634 ,C1618_=_C1635 ,C1618_=_C1636 ,\nC1618_=_C1637 ,C1618_=_C1638 ,C1618_=_C1639 ,C1618_=_C1640 ,C1619_=_C1620 ,C1619_=_C1621 ,\nC1619_=_C1622 ,C1619_=_C1623 ,C1619_=_C1624 ,C1619_=_C1625 ,C1619_=_C1626 ,C1619_=_C1627 ,\nC1619_=_C1628 ,C1619_=_C1629 ,C1619_=_C1630 ,C1619_=_C1631 ,C1619_=_C1632 ,C1619_=_C1633 ,\nC1619_=_C1634 ,C1619_=_C1635 ,C1619_=_C1636 ,C1619_=_C1637 ,C1619_=_C1638 ,C1619_=_C1639 ,\nC1619_=_C1640 ,C1620_=_C1621 ,C1620_=_C1622 ,C1620_=_C1623 ,C1620_=_C1624 ,C1620_=_C1625 ,\nC1620_=_C1626 ,C1620_=_C1627 ,C1620_=_C1628 ,C1620_=_C1629 ,C1620_=_C1630 ,C1620_=_C1631 ,\nC1620_=_C1632 ,C1620_=_C1633 ,C1620_=_C1634 ,C1620_=_C1635 ,C1620_=_C1636 ,C1620_=_C1637 ,\nC1620_=_C1638 ,C1620_=_C1639 ,C1620_=_C1640 ,C1621_=_C1622 ,C1621_=_C1623 ,C1621_=_C1624 ,\nC1621_=_C1625 ,C1621_=_C1626 ,C1621_=_C1627 ,C1621_=_C1628 ,C1621_=_C1629 ,C1621_=_C1630 ,\nC1621_=_C1631 ,C1621_=_C1632 ,C1621_=_C1633 ,C1621_=_C1634 ,C1621_=_C1635 ,C1621_=_C1636 ,\nC1621_=_C1637 ,C1621_=_C1638 ,C1621_=_C1639 ,C1621_=_C1640 ,C1622_=_C1623 ,C1622_=_C1624 ,\nC1622_=_C1625 ,C1622_=_C1626 ,C1622_=_C1627 ,C1622_=_C1628 ,C1622_=_C1629 ,C1622_=_C1630 ,\nC1622_=_C1631 ,C1622_=_C1632 ,C1622_=_C1633 ,C1622_=_C1634 ,C1622_=_C1635 ,C1622_=_C1636 ,\nC1622_=_C1637 ,C1622_=_C1638 ,C1622_=_C1639 ,C1622_=_C1640 ,C1623_=_C1624 ,C1623_=_C1625 ,\nC1623_=_C1626 ,C1623_=_C1627 ,C1623_=_C1628 ,C1623_=_C1629 ,C1623_=_C1630 ,C1623_=_C1631 ,\nC1623_=_C1632 ,C1623_=_C1633 ,C1623_=_C1634 ,C1623_=_C1635 ,C1623_=_C1636 ,C1623_=_C1637 ,\nC1623_=_C1638 ,C1623_=_C1639 ,C1623_=_C1640 ,C1623_=_C1691 ,C1624_=_C1625 ,C1624_=_C1626 ,\nC1624_=_C1627 ,C1624_=_C1628 ,C1624_=_C1629 ,C1624_=_C1630 ,C1624_=_C1631 ,C1624_=_C1632 ,\nC1624_=_C1633 ,C1624_=_C1634 ,C1624_=_C1635 ,C1624_=_C1636 ,C1624_=_C1637 ,C1624_=_C1638 ,\nC1624_=_C1639 ,C1624_=_C1640 ,C1625_=_C1626 ,C1625_=_C1627 ,C1625_=_C1628 ,C1625_=_C1629 ,\nC1625_=_C1630 ,C1625_=_C1631 ,C1625_=_C1632 ,C1625_=_C1633 ,C1625_=_C1634 ,C1625_=_C1635 ,\nC1625_=_C1636 ,C1625_=_C1637 ,C1625_=_C1638 ,C1625_=_C1639 ,C1625_=_C1640 ,C1626_=_C1627 ,\nC1626_=_C1628 ,C1626_=_C1629 ,C1626_=_C1630 ,C1626_=_C1631 ,C1626_=_C1632 ,C1626_=_C1633 ,\nC1626_=_C1634 ,C1626_=_C1635 ,C1626_=_C1636 ,C1626_=_C1637 ,C1626_=_C1638 ,C1626_=_C1639 ,\nC1626_=_C1640 ,C1626_=_C1693 ,C1627_=_C1628 ,C1627_=_C1629 ,C1627_=_C1630 ,C1627_=_C1631 ,\nC1627_=_C1632 ,C1627_=_C1633 ,C1627_=_C1634 ,C1627_=_C1635 ,C1627_=_C1636 ,C1627_=_C1637 ,\nC1627_=_C1638 ,C1627_=_C1639 ,C1627_=_C1640 ,C1627_=_C1694 ,C1628_=_C1629 ,C1628_=_C1630 ,\nC1628_=_C1631 ,C1628_=_C1632 ,C1628_=_C1633 ,C1628_=_C1634 ,C1628_=_C1635 ,C1628_=_C1636 ,\nC1628_=_C1637 ,C1628_=_C1638 ,C1628_=_C1639 ,C1628_=_C1640 ,C1628_=_C1696 ,C1629_=_C1630 ,\nC1629_=_C1631 ,C1629_=_C1632 ,C1629_=_C1633 ,C1629_=_C1634 ,C1629_=_C1635 ,C1629_=_C1636 ,\nC1629_=_C1637 ,C1629_=_C1638 ,C1629_=_C1639 ,C1629_=_C1640 ,C1629_=_C1700 ,C1630_=_C1631 ,\nC1630_=_C1632 ,C1630_=_C1633 ,C1630_=_C1634 ,C1630_=_C1635 ,C1630_=_C1636 ,C1630_=_C1637 ,\nC1630_=_C1638 ,C1630_=_C1639 ,C1630_=_C1640 ,C1631_=_C1632 ,C1631_=_C1633 ,C1631_=_C1634 ,\nC1631_=_C1635 ,C1631_=_C1636 ,C1631_=_C1637 ,C1631_=_C1638 ,C1631_=_C1639 ,C1631_=_C1640 ,\nC1632_=_C1633 ,C1632_=_C1634 ,C1632_=_C1635 ,C1632_=_C1636 ,C1632_=_C1637 ,C1632_=_C1638 ,\nC1632_=_C1639 ,C1632_=_C1640 ,C1632_=_C1705 ,C1633_=_C1634 ,C1633_=_C1635 ,C1633_=_C1636 ,\nC1633_=_C1637 ,C1633_=_C1638</w:t>
      </w:r>
    </w:p>
    <w:p>
      <w:pPr>
        <w:pStyle w:val="PreformattedText"/>
        <w:bidi w:val="0"/>
        <w:spacing w:before="0" w:after="0"/>
        <w:jc w:val="left"/>
        <w:rPr/>
      </w:pPr>
      <w:r>
        <w:rPr/>
        <w:t xml:space="preserve"> </w:t>
      </w:r>
      <w:r>
        <w:rPr/>
        <w:t>,C1633_=_C1639 ,C1633_=_C1640 ,C1634_=_C1635 ,C1634_=_C1636 ,\nC1634_=_C1637 ,C1634_=_C1638 ,C1634_=_C1639 ,C1634_=_C1640 ,C1635_=_C1636 ,C1635_=_C1637 ,\nC1635_=_C1638 ,C1635_=_C1639 ,C1635_=_C1640 ,C1635_=_C1707 ,C1636_=_C1637 ,C1636_=_C1638 ,\nC1636_=_C1639 ,C1636_=_C1640 ,C1637_=_C1638 ,C1637_=_C1639 ,C1637_=_C1640 ,C1638_=_C1639 ,\nC1638_=_C1640 ,C1639_=_C1640 ,C1685_=_C1686 ,C1685_=_C1687 ,C1685_=_C1688 ,C1685_=_C1689 ,\nC1685_=_C1690 ,C1685_=_C1691 ,C1685_=_C1692 ,C1685_=_C1693 ,C1685_=_C1694 ,C1685_=_C1695 ,\nC1685_=_C1696 ,C1685_=_C1697 ,C1685_=_C1698 ,C1685_=_C1699 ,C1685_=_C1700 ,C1685_=_C1701 ,\nC1685_=_C1702 ,C1685_=_C1703 ,C1685_=_C1704 ,C1685_=_C1705 ,C1685_=_C1706 ,C1685_=_C1707 ,\nC1686_=_C1687 ,C1686_=_C1688 ,C1686_=_C1689 ,C1686_=_C1690 ,C1686_=_C1691 ,C1686_=_C1692 ,\nC1686_=_C1693 ,C1686_=_C1694 ,C1686_=_C1695 ,C1686_=_C1696 ,C1686_=_C1697 ,C1686_=_C1698 ,\nC1686_=_C1699 ,C1686_=_C1700 ,C1686_=_C1701 ,C1686_=_C1702 ,C1686_=_C1703 ,C1686_=_C1704 ,\nC1686_=_C1705 ,C1686_=_C1706 ,C1686_=_C1707 ,C1687_=_C1688 ,C1687_=_C1689 ,C1687_=_C1690 ,\nC1687_=_C1691 ,C1687_=_C1692 ,C1687_=_C1693 ,C1687_=_C1694 ,C1687_=_C1695 ,C1687_=_C1696 ,\nC1687_=_C1697 ,C1687_=_C1698 ,C1687_=_C1699 ,C1687_=_C1700 ,C1687_=_C1701 ,C1687_=_C1702 ,\nC1687_=_C1703 ,C1687_=_C1704 ,C1687_=_C1705 ,C1687_=_C1706 ,C1687_=_C1707 ,C1688_=_C1689 ,\nC1688_=_C1690 ,C1688_=_C1691 ,C1688_=_C1692 ,C1688_=_C1693 ,C1688_=_C1694 ,C1688_=_C1695 ,\nC1688_=_C1696 ,C1688_=_C1697 ,C1688_=_C1698 ,C1688_=_C1699 ,C1688_=_C1700 ,C1688_=_C1701 ,\nC1688_=_C1702 ,C1688_=_C1703 ,C1688_=_C1704 ,C1688_=_C1705 ,C1688_=_C1706 ,C1688_=_C1707 ,\nC1689_=_C1690 ,C1689_=_C1691 ,C1689_=_C1692 ,C1689_=_C1693 ,C1689_=_C1694 ,C1689_=_C1695 ,\nC1689_=_C1696 ,C1689_=_C1697 ,C1689_=_C1698 ,C1689_=_C1699 ,C1689_=_C1700 ,C1689_=_C1701 ,\nC1689_=_C1702 ,C1689_=_C1703 ,C1689_=_C1704 ,C1689_=_C1705 ,C1689_=_C1706 ,C1689_=_C1707 ,\nC1690_=_C1691 ,C1690_=_C1692 ,C1690_=_C1693 ,C1690_=_C1694 ,C1690_=_C1695 ,C1690_=_C1696 ,\nC1690_=_C1697 ,C1690_=_C1698 ,C1690_=_C1699 ,C1690_=_C1700 ,C1690_=_C1701 ,C1690_=_C1702 ,\nC1690_=_C1703 ,C1690_=_C1704 ,C1690_=_C1705 ,C1690_=_C1706 ,C1690_=_C1707 ,C1691_=_C1692 ,\nC1691_=_C1693 ,C1691_=_C1694 ,C1691_=_C1695 ,C1691_=_C1696 ,C1691_=_C1697 ,C1691_=_C1698 ,\nC1691_=_C1699 ,C1691_=_C1700 ,C1691_=_C1701 ,C1691_=_C1702 ,C1691_=_C1703 ,C1691_=_C1704 ,\nC1691_=_C1705 ,C1691_=_C1706 ,C1691_=_C1707 ,C1692_=_C1693 ,C1692_=_C1694 ,C1692_=_C1695 ,\nC1692_=_C1696 ,C1692_=_C1697 ,C1692_=_C1698 ,C1692_=_C1699 ,C1692_=_C1700 ,C1692_=_C1701 ,\nC1692_=_C1702 ,C1692_=_C1703 ,C1692_=_C1704 ,C1692_=_C1705 ,C1692_=_C1706 ,C1692_=_C1707 ,\nC1693_=_C1694 ,C1693_=_C1695 ,C1693_=_C1696 ,C1693_=_C1697 ,C1693_=_C1698 ,C1693_=_C1699 ,\nC1693_=_C1700 ,C1693_=_C1701 ,C1693_=_C1702 ,C1693_=_C1703 ,C1693_=_C1704 ,C1693_=_C1705 ,\nC1693_=_C1706 ,C1693_=_C1707 ,C1694_=_C1695 ,C1694_=_C1696 ,C1694_=_C1697 ,C1694_=_C1698 ,\nC1694_=_C1699 ,C1694_=_C1700 ,C1694_=_C1701 ,C1694_=_C1702 ,C1694_=_C1703 ,C1694_=_C1704 ,\nC1694_=_C1705 ,C1694_=_C1706 ,C1694_=_C1707 ,C1695_=_C1696 ,C1695_=_C1697 ,C1695_=_C1698 ,\nC1695_=_C1699 ,C1695_=_C1700 ,C1695_=_C1701 ,C1695_=_C1702 ,C1695_=_C1703 ,C1695_=_C1704 ,\nC1695_=_C1705 ,C1695_=_C1706 ,C1695_=_C1707 ,C1696_=_C1697 ,C1696_=_C1698 ,C1696_=_C1699 ,\nC1696_=_C1700 ,C1696_=_C1701 ,C1696_=_C1702 ,C1696_=_C1703 ,C1696_=_C1704 ,C1696_=_C1705 ,\nC1696_=_C1706 ,C1696_=_C1707 ,C1697_=_C1698 ,C1697_=_C1699 ,C1697_=_C1700 ,C1697_=_C1701 ,\nC1697_=_C1702 ,C1697_=_C1703 ,C1697_=_C1704 ,C1697_=_C1705 ,C1697_=_C1706 ,C1697_=_C1707 ,\nC1698_=_C1699 ,C1698_=_C1700 ,C1698_=_C1701 ,C1698_=_C1702 ,C1698_=_C1703 ,C1698_=_C1704 ,\nC1698_=_C1705 ,C1698_=_C1706 ,C1698_=_C1707 ,C1699_=_C1700 ,C1699_=_C1701 ,C1699_=_C1702 ,\nC1699_=_C1703 ,C1699_=_C1704 ,C1699_=_C1705 ,C1699_=_C1706 ,C1699_=_C1707 ,C1700_=_C1701 ,\nC1700_=_C1702 ,C1700_=_C1703 ,C1700_=_C1704 ,C1700_=_C1705 ,C1700_=_C1706 ,C1700_=_C1707 ,\nC1701_=_C1702 ,C1701_=_C1703 ,C1701_=_C1704 ,C1701_=_C1705 ,C1701_=_C1706 ,C1701_=_C1707 ,\nC1702_=_C1703 ,C1702_=_C1704 ,C1702_=_C1705 ,C1702_=_C1706 ,C1702_=_C1707 ,C1703_=_C1704 ,\nC1703_=_C1705 ,C1703_=_C1706 ,C1703_=_C1707 ,C1704_=_C1705 ,C1704_=_C1706 ,C1704_=_C1707 ,\nC1705_=_C1706 ,C1705_=_C1707 ,C1706_=_C1707 ,"];171[shape=box, label="id:171 level: 6\n51: C382 C719 C863 C932 C938 \nC1192 C1269 C1278 C1346 C1422 C1442 \nC1578 C1586 C1744 C1785 C2001 C2571 \nC2848 C2891 C2892 C2893 C2894 C2895 \nC2896 C2897 C2898 C2899 C2900 C2901 \nC2902 C2903 C2904 C2905 C2906 C2907 \nC2974 C2984 C3121 C3189 C3216 C3352 \nC3503 C3504 C3505 C3506 C3507 C3508 \nC3509 C3510 C3511 C3512 \n660: C382_=_C863( C382 C863 ) C382_=_C932( C382 C932 ) C382_=_C1192( C382 C1192 ) C382_=_C1269( C382 C1269 ) C382_=_C1422( C382 C1422 ) \nC382_=_C1442( C382 C1442 ) C382_=_C1578( C382 C1578 ) C382_=_C2571( C382 C2571 ) C382_=_C2891( C382 C2891 ) C382_=_C2892( C382 C2892 ) C382_=_C2893( C382 C2893 ) \nC382_=_C2894( C382 C2894 ) C382_=_C2895( C382 C2895 ) C382_=_C2896( C382 C2896 ) C382_=_C2897( C382 C2897 ) C382_=_C2898( C382 C2898 ) C382_=_C2899( C382 C2899 ) \nC382_=_C2900( C382 C2900 ) C382_=_C2901( C382 C2901 ) C382_=_C2902( C382 C2902 ) C382_=_C2903( C382 C2903 ) C382_=_C2904( C382 C2904 ) C382_=_C2905( C382 C2905 ) \nC382_=_C2906( C382 C2906 ) C382_=_C2907( C382 C2907 ) C719_=_C938( C719 C938 ) C719_=_C1278( C719 C1278 ) C719_=_C1346( C719 C1346 ) C719_=_C1586( C719 C1586 ) \nC719_=_C1744( C719 C1744 ) C719_=_C1785( C719 C1785 ) C719_=_C2001( C719 C2001 ) C719_=_C2848( C719 C2848 ) C719_=_C2896( C719 C2896 ) C719_=_C2974( C719 C2974 ) \nC719_=_C2984( C719 C2984 ) C719_=_C3121( C719 C3121 ) C719_=_C3189( C719 C3189 ) C719_=_C3216( C719 C3216 ) C719_=_C3352( C719 C3352 ) C719_=_C3503( C719 C3503 ) \nC719_=_C3504( C719 C3504 ) C719_=_C3505( C719 C3505 ) C719_=_C3506( C719 C3506 ) C719_=_C3507( C719 C3507 ) C719_=_C3508( C719 C3508 ) C719_=_C3509( C719 C3509 ) \nC719_=_C3510( C719 C3510 ) C719_=_C3511( C719 C3511 ) C719_=_C3512( C719 C3512 ) C863_=_C932( C863 C932 ) C863_=_C1192( C863 C1192 ) C863_=_C1269( C863 C1269 ) \nC863_=_C1422( C863 C1422 ) C863_=_C1442( C863 C1442 ) C863_=_C1578( C863 C1578 ) C863_=_C2571( C863 C2571 ) C863_=_C2891( C863 C2891 ) C863_=_C2892( C863 C2892 ) \nC863_=_C2893( C863 C2893 ) C863_=_C2894( C863 C2894 ) C863_=_C2895( C863 C2895 ) C863_=_C2896( C863 C2896 ) C863_=_C2897( C863 C2897 ) C863_=_C2898( C863 C2898 ) \nC863_=_C2899( C863 C2899 ) C863_=_C2900( C863 C2900 ) C863_=_C2901( C863 C2901 ) C863_=_C2902( C863 C2902 ) C863_=_C2903( C863 C2903 ) C863_=_C2904( C863 C2904 ) \nC863_=_C2905( C863 C2905 ) C863_=_C2906( C863 C2906 ) C863_=_C2907( C863 C2907 ) C932_=_C938( C932 C938 ) C932_=_C1192( C932 C1192 ) C932_=_C1269( C932 C1269 ) \nC932_=_C1422( C932 C1422 ) C932_=_C1442( C932 C1442 ) C932_=_C1578( C932 C1578 ) C932_=_C2571( C932 C2571 ) C932_=_C2891( C932 C2891 ) C932_=_C2892( C932 C2892 ) \nC932_=_C2893( C932 C2893 ) C932_=_C2894( C932 C2894 ) C932_=_C2895( C932 C2895 ) C932_=_C2896( C932 C2896 ) C932_=_C2897( C932 C2897 ) C932_=_C2898( C932 C2898 ) \nC932_=_C2899( C932 C2899 ) C932_=_C2900( C932 C2900 ) C932_=_C2901( C932 C2901 ) C932_=_C2902( C932 C2902 ) C932_=_C2903( C932 C2903 ) C932_=_C2904( C932 C2904 ) \nC932_=_C2905( C932 C2905 ) C932_=_C2906( C932 C2906 ) C932_=_C2907( C932 C2907 ) C938_=_C1278( C938 C1278 ) C938_=_C1346( C938 C1346 ) C938_=_C1586( C938 C1586 ) \nC938_=_C1744( C938 C1744 ) C938_=_C1785( C938 C1785 ) C938_=_C2001( C938 C2001 ) C938_=_C2848( C938 C2848 ) C938_=_C2896( C938 C2896 ) C938_=_C2974( C938 C2974 ) \nC938_=_C2984( C938 C2984 ) C938_=_C3121( C938 C3121 ) C938_=_C3189( C938 C3189 ) C938_=_C3216( C938 C3216 ) C938_=_C3352( C938 C3352 ) C938_=_C3503( C938 C3503 ) \nC938_=_C3504( C938 C3504 ) C938_=_C3505( C938 C3505 ) C938_=_C3506( C938 C3506 ) C938_=_C3507( C938 C3507 ) C938_=_C3508( C938 C3508 ) C938_=_C3509( C938 C3509 ) \nC938_=_C3510( C938 C3510 ) C938_=_C3511( C938 C3511 ) C938_=_C3512( C938 C3512 ) C1192_=_C1269( C1192 C1269 ) C1192_=_C1422( C1192 C1422 ) C1192_=_C1442( C1192 C1442 ) \nC1192_=_C1578( C1192 C1578 ) C1192_=_C2571( C1192 C2571 ) C1192_=_C2891( C1192 C2891 ) C1192_=_C2892( C1192 C2892 ) C1192_=_C2893( C1192 C2893 ) C1192_=_C2894( C1192 C2894 ) \nC1192_=_C2895( C1192 C2895 ) C1192_=_C2896( C1192 C2896 ) C1192_=_C2897( C1192 C2897 ) C1192_=_C2898( C1192 C2898 ) C1192_=_C2899( C1192 C2899 ) C1192_=_C2900( C1192 C2900 ) \nC1192_=_C2901( C1192 C2901 ) C1192_=_C2902( C1192 C2902 ) C1192_=_C2903( C1192 C2903 ) C1192_=_C2904( C1192 C2904 ) C1192_=_C2905( C1192 C2905 ) C1192_=_C2906( C1192 C2906 ) \nC1192_=_C2907( C1192 C2907 ) C1269_=_C1278( C1269 C1278 ) C1269_=_C1422( C1269 C1422 ) C1269_=_C1442( C1269 C1442 ) C1269_=_C1578( C1269 C1578 ) C1269_=_C2571( C1269 C2571 ) \nC1269_=_C2891( C1269 C2891 ) C1269_=_C2892( C1269 C2892 ) C1269_=_C2893( C1269 C2893 ) C1269_=_C2894( C1269 C2894 ) C1269_=_C2895( C1269 C2895 ) C1269_=_C2896( C1269 C2896 ) \nC1269_=_C2897( C1269 C2897 ) C1269_=_C2898( C1269 C2898 ) C1269_=_C2899( C1269 C2899 ) C1269_=_C2900( C1269 C2900 ) C1269_=_C2901( C1269 C2901 ) C1269_=_C2902( C1269 C2902 ) \nC1269_=_C2903( C1269 C2903 ) C1269_=_C2904( C1269 C2904 ) C1269_=_C2905( C1269 C2905 ) C1269_=_C2906( C1269 C2906 ) C1269_=_C2907( C1269 C2907 ) C1278_=_C1346( C1278 C1346 ) \nC1278_=_C1586( C1278 C1586 ) C1278_=_C1744( C1278 C1744 ) C1278_=_C1785( C1278 C1785 ) C1278_=_C2001( C1278 C2001 ) C1278_=_C2848( C1278 C2848 ) C1278_=_C2896( C1278 C2896 ) \nC1278_=_C2974( C1278 C2974 ) C1278_=_C2984( C1278 C2984 ) C1278_=_C3121( C1278 C3121 ) C1278_=_C3189( C1278 C3189 ) C1278_=_C3216( C1278 C3216 ) C1278_=_C3352( C1278 C3352 ) \nC1278_=_C3503( C1278 C3503 ) C1278_=_C3504( C1278 C3504 ) C1278_=_C3505( C1278 C3505 ) C1278_=_C3506( C1278 C3506 ) C1278_=_C3507( C1278 C3507 ) C1278_=_C3508( C1278 C3508 ) \nC1278_=_C3509( C1278 C3509 ) C1278_=_C3510( C1278 C3510 ) C1278_=_C3511( C1278 C3511 ) C1278_=_C3512( C1278 C3512</w:t>
      </w:r>
    </w:p>
    <w:p>
      <w:pPr>
        <w:pStyle w:val="PreformattedText"/>
        <w:bidi w:val="0"/>
        <w:spacing w:before="0" w:after="0"/>
        <w:jc w:val="left"/>
        <w:rPr/>
      </w:pPr>
      <w:r>
        <w:rPr/>
        <w:t xml:space="preserve"> </w:t>
      </w:r>
      <w:r>
        <w:rPr/>
        <w:t>) C1346_=_C1586( C1346 C1586 ) C1346_=_C1744( C1346 C1744 ) \nC1346_=_C1785( C1346 C1785 ) C1346_=_C2001( C1346 C2001 ) C1346_=_C2848( C1346 C2848 ) C1346_=_C2896( C1346 C2896 ) C1346_=_C2974( C1346 C2974 ) C1346_=_C2984( C1346 C2984 ) \nC1346_=_C3121( C1346 C3121 ) C1346_=_C3189( C1346 C3189 ) C1346_=_C3216( C1346 C3216 ) C1346_=_C3352( C1346 C3352 ) C1346_=_C3503( C1346 C3503 ) C1346_=_C3504( C1346 C3504 ) \nC1346_=_C3505( C1346 C3505 ) C1346_=_C3506( C1346 C3506 ) C1346_=_C3507( C1346 C3507 ) C1346_=_C3508( C1346 C3508 ) C1346_=_C3509( C1346 C3509 ) C1346_=_C3510( C1346 C3510 ) \nC1346_=_C3511( C1346 C3511 ) C1346_=_C3512( C1346 C3512 ) C1422_=_C1442( C1422 C1442 ) C1422_=_C1578( C1422 C1578 ) C1422_=_C2571( C1422 C2571 ) C1422_=_C2891( C1422 C2891 ) \nC1422_=_C2892( C1422 C2892 ) C1422_=_C2893( C1422 C2893 ) C1422_=_C2894( C1422 C2894 ) C1422_=_C2895( C1422 C2895 ) C1422_=_C2896( C1422 C2896 ) C1422_=_C2897( C1422 C2897 ) \nC1422_=_C2898( C1422 C2898 ) C1422_=_C2899( C1422 C2899 ) C1422_=_C2900( C1422 C2900 ) C1422_=_C2901( C1422 C2901 ) C1422_=_C2902( C1422 C2902 ) C1422_=_C2903( C1422 C2903 ) \nC1422_=_C2904( C1422 C2904 ) C1422_=_C2905( C1422 C2905 ) C1422_=_C2906( C1422 C2906 ) C1422_=_C2907( C1422 C2907 ) C1442_=_C1578( C1442 C1578 ) C1442_=_C2571( C1442 C2571 ) \nC1442_=_C2891( C1442 C2891 ) C1442_=_C2892( C1442 C2892 ) C1442_=_C2893( C1442 C2893 ) C1442_=_C2894( C1442 C2894 ) C1442_=_C2895( C1442 C2895 ) C1442_=_C2896( C1442 C2896 ) \nC1442_=_C2897( C1442 C2897 ) C1442_=_C2898( C1442 C2898 ) C1442_=_C2899( C1442 C2899 ) C1442_=_C2900( C1442 C2900 ) C1442_=_C2901( C1442 C2901 ) C1442_=_C2902( C1442 C2902 ) \nC1442_=_C2903( C1442 C2903 ) C1442_=_C2904( C1442 C2904 ) C1442_=_C2905( C1442 C2905 ) C1442_=_C2906( C1442 C2906 ) C1442_=_C2907( C1442 C2907 ) C1578_=_C1586( C1578 C1586 ) \nC1578_=_C2571( C1578 C2571 ) C1578_=_C2891( C1578 C2891 ) C1578_=_C2892( C1578 C2892 ) C1578_=_C2893( C1578 C2893 ) C1578_=_C2894( C1578 C2894 ) C1578_=_C2895( C1578 C2895 ) \nC1578_=_C2896( C1578 C2896 ) C1578_=_C2897( C1578 C2897 ) C1578_=_C2898( C1578 C2898 ) C1578_=_C2899( C1578 C2899 ) C1578_=_C2900( C1578 C2900 ) C1578_=_C2901( C1578 C2901 ) \nC1578_=_C2902( C1578 C2902 ) C1578_=_C2903( C1578 C2903 ) C1578_=_C2904( C1578 C2904 ) C1578_=_C2905( C1578 C2905 ) C1578_=_C2906( C1578 C2906 ) C1578_=_C2907( C1578 C2907 ) \nC1586_=_C1744( C1586 C1744 ) C1586_=_C1785( C1586 C1785 ) C1586_=_C2001( C1586 C2001 ) C1586_=_C2848( C1586 C2848 ) C1586_=_C2896( C1586 C2896 ) C1586_=_C2974( C1586 C2974 ) \nC1586_=_C2984( C1586 C2984 ) C1586_=_C3121( C1586 C3121 ) C1586_=_C3189( C1586 C3189 ) C1586_=_C3216( C1586 C3216 ) C1586_=_C3352( C1586 C3352 ) C1586_=_C3503( C1586 C3503 ) \nC1586_=_C3504( C1586 C3504 ) C1586_=_C3505( C1586 C3505 ) C1586_=_C3506( C1586 C3506 ) C1586_=_C3507( C1586 C3507 ) C1586_=_C3508( C1586 C3508 ) C1586_=_C3509( C1586 C3509 ) \nC1586_=_C3510( C1586 C3510 ) C1586_=_C3511( C1586 C3511 ) C1586_=_C3512( C1586 C3512 ) C1744_=_C1785( C1744 C1785 ) C1744_=_C2001( C1744 C2001 ) C1744_=_C2848( C1744 C2848 ) \nC1744_=_C2896( C1744 C2896 ) C1744_=_C2974( C1744 C2974 ) C1744_=_C2984( C1744 C2984 ) C1744_=_C3121( C1744 C3121 ) C1744_=_C3189( C1744 C3189 ) C1744_=_C3216( C1744 C3216 ) \nC1744_=_C3352( C1744 C3352 ) C1744_=_C3503( C1744 C3503 ) C1744_=_C3504( C1744 C3504 ) C1744_=_C3505( C1744 C3505 ) C1744_=_C3506( C1744 C3506 ) C1744_=_C3507( C1744 C3507 ) \nC1744_=_C3508( C1744 C3508 ) C1744_=_C3509( C1744 C3509 ) C1744_=_C3510( C1744 C3510 ) C1744_=_C3511( C1744 C3511 ) C1744_=_C3512( C1744 C3512 ) C1785_=_C2001( C1785 C2001 ) \nC1785_=_C2848( C1785 C2848 ) C1785_=_C2896( C1785 C2896 ) C1785_=_C2974( C1785 C2974 ) C1785_=_C2984( C1785 C2984 ) C1785_=_C3121( C1785 C3121 ) C1785_=_C3189( C1785 C3189 ) \nC1785_=_C3216( C1785 C3216 ) C1785_=_C3352( C1785 C3352 ) C1785_=_C3503( C1785 C3503 ) C1785_=_C3504( C1785 C3504 ) C1785_=_C3505( C1785 C3505 ) C1785_=_C3506( C1785 C3506 ) \nC1785_=_C3507( C1785 C3507 ) C1785_=_C3508( C1785 C3508 ) C1785_=_C3509( C1785 C3509 ) C1785_=_C3510( C1785 C3510 ) C1785_=_C3511( C1785 C3511 ) C1785_=_C3512( C1785 C3512 ) \nC2001_=_C2848( C2001 C2848 ) C2001_=_C2896( C2001 C2896 ) C2001_=_C2974( C2001 C2974 ) C2001_=_C2984( C2001 C2984 ) C2001_=_C3121( C2001 C3121 ) C2001_=_C3189( C2001 C3189 ) \nC2001_=_C3216( C2001 C3216 ) C2001_=_C3352( C2001 C3352 ) C2001_=_C3503( C2001 C3503 ) C2001_=_C3504( C2001 C3504 ) C2001_=_C3505( C2001 C3505 ) C2001_=_C3506( C2001 C3506 ) \nC2001_=_C3507( C2001 C3507 ) C2001_=_C3508( C2001 C3508 ) C2001_=_C3509( C2001 C3509 ) C2001_=_C3510( C2001 C3510 ) C2001_=_C3511( C2001 C3511 ) C2001_=_C3512( C2001 C3512 ) \nC2571_=_C2891( C2571 C2891 ) C2571_=_C2892( C2571 C2892 ) C2571_=_C2893( C2571 C2893 ) C2571_=_C2894( C2571 C2894 ) C2571_=_C2895( C2571 C2895 ) C2571_=_C2896( C2571 C2896 ) \nC2571_=_C2897( C2571 C2897 ) C2571_=_C2898( C2571 C2898 ) C2571_=_C2899( C2571 C2899 ) C2571_=_C2900( C2571 C2900 ) C2571_=_C2901( C2571 C2901 ) C2571_=_C2902( C2571 C2902 ) \nC2571_=_C2903( C2571 C2903 ) C2571_=_C2904( C2571 C2904 ) C2571_=_C2905( C2571 C2905 ) C2571_=_C2906( C2571 C2906 ) C2571_=_C2907( C2571 C2907 ) C2848_=_C2896( C2848 C2896 ) \nC2848_=_C2974( C2848 C2974 ) C2848_=_C2984( C2848 C2984 ) C2848_=_C3121( C2848 C3121 ) C2848_=_C3189( C2848 C3189 ) C2848_=_C3216( C2848 C3216 ) C2848_=_C3352( C2848 C3352 ) \nC2848_=_C3503( C2848 C3503 ) C2848_=_C3504( C2848 C3504 ) C2848_=_C3505( C2848 C3505 ) C2848_=_C3506( C2848 C3506 ) C2848_=_C3507( C2848 C3507 ) C2848_=_C3508( C2848 C3508 ) \nC2848_=_C3509( C2848 C3509 ) C2848_=_C3510( C2848 C3510 ) C2848_=_C3511( C2848 C3511 ) C2848_=_C3512( C2848 C3512 ) C2891_=_C2892( C2891 C2892 ) C2891_=_C2893( C2891 C2893 ) \nC2891_=_C2894( C2891 C2894 ) C2891_=_C2895( C2891 C2895 ) C2891_=_C2896( C2891 C2896 ) C2891_=_C2897( C2891 C2897 ) C2891_=_C2898( C2891 C2898 ) C2891_=_C2899( C2891 C2899 ) \nC2891_=_C2900( C2891 C2900 ) C2891_=_C2901( C2891 C2901 ) C2891_=_C2902( C2891 C2902 ) C2891_=_C2903( C2891 C2903 ) C2891_=_C2904( C2891 C2904 ) C2891_=_C2905( C2891 C2905 ) \nC2891_=_C2906( C2891 C2906 ) C2891_=_C2907( C2891 C2907 ) C2891_=_C2974( C2891 C2974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2_=_C2984( C2892 C2984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3_=_C2907( C2893 C2907 ) C2893_=_C3189( C2893 C3189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74( C2896 C2974 ) C2896_=_C2984( C2896 C2984 ) \nC2896_=_C3121( C2896 C3121 ) C2896_=_C3189( C2896 C3189 ) C2896_=_C3216( C2896 C3216 ) C2896_=_C3352( C2896 C3352 ) C2896_=_C3503( C2896 C3503 ) C2896_=_C3504( C2896 C3504 ) \nC2896_=_C3505( C2896 C3505 ) C2896_=_C3506( C2896 C3506 ) C2896_=_C3507( C2896 C3507 ) C2896_=_C3508( C2896 C3508 ) C2896_=_C3509( C2896 C3509 ) C2896_=_C3510( C2896 C3510 ) \nC2896_=_C3511( C2896 C3511 ) C2896_=_C3512( C2896 C3512 ) C2897_=_C2898( C2897 C2898 ) C2897_=_C2899( C2897 C2899 ) C2897_=_C2900( C2897 C2900 ) C2897_=_C2901( C2897 C2901 ) \nC2897_=_C2902( C2897 C2902 ) C2897_=_C2903( C2897 C2903 ) C2897_=_C2904( C2897 C2904 ) C2897_=_C2905( C2897 C2905 ) C2897_=_C2906( C2897 C2906 ) C2897_=_C2907( C2897 C2907 ) \nC2898_=_C2899( C2898 C2899 ) C2898_=_C2900( C2898 C2900 ) C2898_=_C2901( C2898 C2901 ) C2898_=_C2902( C2898 C2902 ) C2898_=_C2903( C2898 C2903 ) C2898_=_C2904( C2898 C2904 ) \nC2898_=_C2905( C2898 C2905 ) C2898_=_C2906( C2898 C2906 ) C2898_=_C2907( C2898 C2907 ) C2899_=_C2900( C2899 C2900 ) C2899_=_C2901( C2899 C2901 ) C2899_=_C2902( C2899 C2902 ) \nC2899_=_C2903( C2899 C2903 ) C2899_=_C2904( C2899 C2904 ) C2899_=_C2905( C2899 C2905 ) C2899_=_C2906( C2899 C2906 ) C2899_=_C2907( C2899 C2907 ) C2900_=_C2901( C2900 C2901 ) \nC2900_=_C2902( C2900 C2902 ) C2900_=_C2903( C2900 C2903 ) C2900_=_C2904( C2900 C2904 ) C2900_=_C2905( C2900 C2905 ) C2900_=_C2906( C2900 C2906 ) C2900_=_C2907( C2900 C2907 ) \nC2901_=_C2902( C2901 C2902 ) C2901_=_C2903( C2901 C2903 ) C2901_=_C2904( C2901 C2904 ) C2901_=_C2905( C2901 C2905 ) C2901_=_C2906( C2901 C2906 ) C2901_=_C2907( C2901 C2907 ) \nC2901_=_C3505( C2901 C3505 ) C2902_=_C2903( C2902 C2903 ) C2902_=_C2904( C2902 C2904 ) C2902_=_C2905( C2902 C2905 ) C2902_=_C2906( C2902 C2906 ) C2902_=_C2907(</w:t>
      </w:r>
    </w:p>
    <w:p>
      <w:pPr>
        <w:pStyle w:val="PreformattedText"/>
        <w:bidi w:val="0"/>
        <w:spacing w:before="0" w:after="0"/>
        <w:jc w:val="left"/>
        <w:rPr/>
      </w:pPr>
      <w:r>
        <w:rPr/>
        <w:t xml:space="preserve"> </w:t>
      </w:r>
      <w:r>
        <w:rPr/>
        <w:t>C2902 C2907 ) \nC2902_=_C3506( C2902 C3506 ) C2903_=_C2904( C2903 C2904 ) C2903_=_C2905( C2903 C2905 ) C2903_=_C2906( C2903 C2906 ) C2903_=_C2907( C2903 C2907 ) C2904_=_C2905( C2904 C2905 ) \nC2904_=_C2906( C2904 C2906 ) C2904_=_C2907( C2904 C2907 ) C2905_=_C2906( C2905 C2906 ) C2905_=_C2907( C2905 C2907 ) C2906_=_C2907( C2906 C2907 ) C2906_=_C3511( C2906 C3511 ) \nC2907_=_C3512( C2907 C3512 ) C2974_=_C2984( C2974 C2984 ) C2974_=_C3121( C2974 C3121 ) C2974_=_C3189( C2974 C3189 ) C2974_=_C3216( C2974 C3216 ) C2974_=_C3352( C2974 C3352 ) \nC2974_=_C3503( C2974 C3503 ) C2974_=_C3504( C2974 C3504 ) C2974_=_C3505( C2974 C3505 ) C2974_=_C3506( C2974 C3506 ) C2974_=_C3507( C2974 C3507 ) C2974_=_C3508( C2974 C3508 ) \nC2974_=_C3509( C2974 C3509 ) C2974_=_C3510( C2974 C3510 ) C2974_=_C3511( C2974 C3511 ) C2974_=_C3512( C2974 C3512 ) C2984_=_C3121( C2984 C3121 ) C2984_=_C3189( C2984 C3189 ) \nC2984_=_C3216( C2984 C3216 ) C2984_=_C3352( C2984 C3352 ) C2984_=_C3503( C2984 C3503 ) C2984_=_C3504( C2984 C3504 ) C2984_=_C3505( C2984 C3505 ) C2984_=_C3506( C2984 C3506 ) \nC2984_=_C3507( C2984 C3507 ) C2984_=_C3508( C2984 C3508 ) C2984_=_C3509( C2984 C3509 ) C2984_=_C3510( C2984 C3510 ) C2984_=_C3511( C2984 C3511 ) C2984_=_C3512( C2984 C3512 ) \nC3121_=_C3189( C3121 C3189 ) C3121_=_C3216( C3121 C3216 ) C3121_=_C3352( C3121 C3352 ) C3121_=_C3503( C3121 C3503 ) C3121_=_C3504( C3121 C3504 ) C3121_=_C3505( C3121 C3505 ) \nC3121_=_C3506( C3121 C3506 ) C3121_=_C3507( C3121 C3507 ) C3121_=_C3508( C3121 C3508 ) C3121_=_C3509( C3121 C3509 ) C3121_=_C3510( C3121 C3510 ) C3121_=_C3511( C3121 C3511 ) \nC3121_=_C3512( C3121 C3512 ) C3189_=_C3216( C3189 C3216 ) C3189_=_C3352( C3189 C3352 ) C3189_=_C3503( C3189 C3503 ) C3189_=_C3504( C3189 C3504 ) C3189_=_C3505( C3189 C3505 ) \nC3189_=_C3506( C3189 C3506 ) C3189_=_C3507( C3189 C3507 ) C3189_=_C3508( C3189 C3508 ) C3189_=_C3509( C3189 C3509 ) C3189_=_C3510( C3189 C3510 ) C3189_=_C3511( C3189 C3511 ) \nC3189_=_C3512( C3189 C3512 ) C3216_=_C3352( C3216 C3352 ) C3216_=_C3503( C3216 C3503 ) C3216_=_C3504( C3216 C3504 ) C3216_=_C3505( C3216 C3505 ) C3216_=_C3506( C3216 C3506 ) \nC3216_=_C3507( C3216 C3507 ) C3216_=_C3508( C3216 C3508 ) C3216_=_C3509( C3216 C3509 ) C3216_=_C3510( C3216 C3510 ) C3216_=_C3511( C3216 C3511 ) C3216_=_C3512( C3216 C3512 ) \nC3352_=_C3503( C3352 C3503 ) C3352_=_C3504( C3352 C3504 ) C3352_=_C3505( C3352 C3505 ) C3352_=_C3506( C3352 C3506 ) C3352_=_C3507( C3352 C3507 ) C3352_=_C3508( C3352 C3508 ) \nC3352_=_C3509( C3352 C3509 ) C3352_=_C3510( C3352 C3510 ) C3352_=_C3511( C3352 C3511 ) C3352_=_C3512( C3352 C3512 ) C3503_=_C3504( C3503 C3504 ) C3503_=_C3505( C3503 C3505 ) \nC3503_=_C3506( C3503 C3506 ) C3503_=_C3507( C3503 C3507 ) C3503_=_C3508( C3503 C3508 ) C3503_=_C3509( C3503 C3509 ) C3503_=_C3510( C3503 C3510 ) C3503_=_C3511( C3503 C3511 ) \nC3503_=_C3512( C3503 C3512 ) C3504_=_C3505( C3504 C3505 ) C3504_=_C3506( C3504 C3506 ) C3504_=_C3507( C3504 C3507 ) C3504_=_C3508( C3504 C3508 ) C3504_=_C3509( C3504 C3509 ) \nC3504_=_C3510( C3504 C3510 ) C3504_=_C3511( C3504 C3511 ) C3504_=_C3512( C3504 C3512 ) C3505_=_C3506( C3505 C3506 ) C3505_=_C3507( C3505 C3507 ) C3505_=_C3508( C3505 C3508 ) \nC3505_=_C3509( C3505 C3509 ) C3505_=_C3510( C3505 C3510 ) C3505_=_C3511( C3505 C3511 ) C3505_=_C3512( C3505 C3512 ) C3506_=_C3507( C3506 C3507 ) C3506_=_C3508( C3506 C3508 ) \nC3506_=_C3509( C3506 C3509 ) C3506_=_C3510( C3506 C3510 ) C3506_=_C3511( C3506 C3511 ) C3506_=_C3512( C3506 C3512 ) C3507_=_C3508( C3507 C3508 ) C3507_=_C3509( C3507 C3509 ) \nC3507_=_C3510( C3507 C3510 ) C3507_=_C3511( C3507 C3511 ) C3507_=_C3512( C3507 C3512 ) C3508_=_C3509( C3508 C3509 ) C3508_=_C3510( C3508 C3510 ) C3508_=_C3511( C3508 C3511 ) \nC3508_=_C3512( C3508 C3512 ) C3509_=_C3510( C3509 C3510 ) C3509_=_C3511( C3509 C3511 ) C3509_=_C3512( C3509 C3512 ) C3510_=_C3511( C3510 C3511 ) C3510_=_C3512( C3510 C3512 ) \nC3511_=_C3512( C3511 C3512 ) "];118-&gt;171[label="50: C382 C719 C863 C932 C938 \nC1192 C1269 C1278 C1346 C1422 C1442 \nC1578 C1586 C1744 C1785 C2001 C2571 \nC2848 C2891 C2892 C2893 C2894 C2895 \nC2897 C2898 C2899 C2900 C2901 C2902 \nC2903 C2904 C2905 C2906 C2907 C2974 \nC2984 C3121 C3189 C3216 C3352 C3503 \nC3504 C3505 C3506 C3507 C3508 C3509 \nC3510 C3511 C3512 \n610: C382_=_C863 ,C382_=_C932 ,C382_=_C1192 ,C382_=_C1269 ,C382_=_C1422 ,\nC382_=_C1442 ,C382_=_C1578 ,C382_=_C2571 ,C382_=_C2891 ,C382_=_C2892 ,C382_=_C2893 ,\nC382_=_C2894 ,C382_=_C2895 ,C382_=_C2897 ,C382_=_C2898 ,C382_=_C2899 ,C382_=_C2900 ,\nC382_=_C2901 ,C382_=_C2902 ,C382_=_C2903 ,C382_=_C2904 ,C382_=_C2905 ,C382_=_C2906 ,\nC382_=_C2907 ,C719_=_C938 ,C719_=_C1278 ,C719_=_C1346 ,C719_=_C1586 ,C719_=_C1744 ,\nC719_=_C1785 ,C719_=_C2001 ,C719_=_C2848 ,C719_=_C2974 ,C719_=_C2984 ,C719_=_C3121 ,\nC719_=_C3189 ,C719_=_C3216 ,C719_=_C3352 ,C719_=_C3503 ,C719_=_C3504 ,C719_=_C3505 ,\nC719_=_C3506 ,C719_=_C3507 ,C719_=_C3508 ,C719_=_C3509 ,C719_=_C3510 ,C719_=_C3511 ,\nC719_=_C3512 ,C863_=_C932 ,C863_=_C1192 ,C863_=_C1269 ,C863_=_C1422 ,C863_=_C1442 ,\nC863_=_C1578 ,C863_=_C2571 ,C863_=_C2891 ,C863_=_C2892 ,C863_=_C2893 ,C863_=_C2894 ,\nC863_=_C2895 ,C863_=_C2897 ,C863_=_C2898 ,C863_=_C2899 ,C863_=_C2900 ,C863_=_C2901 ,\nC863_=_C2902 ,C863_=_C2903 ,C863_=_C2904 ,C863_=_C2905 ,C863_=_C2906 ,C863_=_C2907 ,\nC932_=_C938 ,C932_=_C1192 ,C932_=_C1269 ,C932_=_C1422 ,C932_=_C1442 ,C932_=_C1578 ,\nC932_=_C2571 ,C932_=_C2891 ,C932_=_C2892 ,C932_=_C2893 ,C932_=_C2894 ,C932_=_C2895 ,\nC932_=_C2897 ,C932_=_C2898 ,C932_=_C2899 ,C932_=_C2900 ,C932_=_C2901 ,C932_=_C2902 ,\nC932_=_C2903 ,C932_=_C2904 ,C932_=_C2905 ,C932_=_C2906 ,C932_=_C2907 ,C938_=_C1278 ,\nC938_=_C1346 ,C938_=_C1586 ,C938_=_C1744 ,C938_=_C1785 ,C938_=_C2001 ,C938_=_C2848 ,\nC938_=_C2974 ,C938_=_C2984 ,C938_=_C3121 ,C938_=_C3189 ,C938_=_C3216 ,C938_=_C3352 ,\nC938_=_C3503 ,C938_=_C3504 ,C938_=_C3505 ,C938_=_C3506 ,C938_=_C3507 ,C938_=_C3508 ,\nC938_=_C3509 ,C938_=_C3510 ,C938_=_C3511 ,C938_=_C3512 ,C1192_=_C1269 ,C1192_=_C1422 ,\nC1192_=_C1442 ,C1192_=_C1578 ,C1192_=_C2571 ,C1192_=_C2891 ,C1192_=_C2892 ,C1192_=_C2893 ,\nC1192_=_C2894 ,C1192_=_C2895 ,C1192_=_C2897 ,C1192_=_C2898 ,C1192_=_C2899 ,C1192_=_C2900 ,\nC1192_=_C2901 ,C1192_=_C2902 ,C1192_=_C2903 ,C1192_=_C2904 ,C1192_=_C2905 ,C1192_=_C2906 ,\nC1192_=_C2907 ,C1269_=_C1278 ,C1269_=_C1422 ,C1269_=_C1442 ,C1269_=_C1578 ,C1269_=_C2571 ,\nC1269_=_C2891 ,C1269_=_C2892 ,C1269_=_C2893 ,C1269_=_C2894 ,C1269_=_C2895 ,C1269_=_C2897 ,\nC1269_=_C2898 ,C1269_=_C2899 ,C1269_=_C2900 ,C1269_=_C2901 ,C1269_=_C2902 ,C1269_=_C2903 ,\nC1269_=_C2904 ,C1269_=_C2905 ,C1269_=_C2906 ,C1269_=_C2907 ,C1278_=_C1346 ,C1278_=_C1586 ,\nC1278_=_C1744 ,C1278_=_C1785 ,C1278_=_C2001 ,C1278_=_C2848 ,C1278_=_C2974 ,C1278_=_C2984 ,\nC1278_=_C3121 ,C1278_=_C3189 ,C1278_=_C3216 ,C1278_=_C3352 ,C1278_=_C3503 ,C1278_=_C3504 ,\nC1278_=_C3505 ,C1278_=_C3506 ,C1278_=_C3507 ,C1278_=_C3508 ,C1278_=_C3509 ,C1278_=_C3510 ,\nC1278_=_C3511 ,C1278_=_C3512 ,C1346_=_C1586 ,C1346_=_C1744 ,C1346_=_C1785 ,C1346_=_C2001 ,\nC1346_=_C2848 ,C1346_=_C2974 ,C1346_=_C2984 ,C1346_=_C3121 ,C1346_=_C3189 ,C1346_=_C3216 ,\nC1346_=_C3352 ,C1346_=_C3503 ,C1346_=_C3504 ,C1346_=_C3505 ,C1346_=_C3506 ,C1346_=_C3507 ,\nC1346_=_C3508 ,C1346_=_C3509 ,C1346_=_C3510 ,C1346_=_C3511 ,C1346_=_C3512 ,C1422_=_C1442 ,\nC1422_=_C1578 ,C1422_=_C2571 ,C1422_=_C2891 ,C1422_=_C2892 ,C1422_=_C2893 ,C1422_=_C2894 ,\nC1422_=_C2895 ,C1422_=_C2897 ,C1422_=_C2898 ,C1422_=_C2899 ,C1422_=_C2900 ,C1422_=_C2901 ,\nC1422_=_C2902 ,C1422_=_C2903 ,C1422_=_C2904 ,C1422_=_C2905 ,C1422_=_C2906 ,C1422_=_C2907 ,\nC1442_=_C1578 ,C1442_=_C2571 ,C1442_=_C2891 ,C1442_=_C2892 ,C1442_=_C2893 ,C1442_=_C2894 ,\nC1442_=_C2895 ,C1442_=_C2897 ,C1442_=_C2898 ,C1442_=_C2899 ,C1442_=_C2900 ,C1442_=_C2901 ,\nC1442_=_C2902 ,C1442_=_C2903 ,C1442_=_C2904 ,C1442_=_C2905 ,C1442_=_C2906 ,C1442_=_C2907 ,\nC1578_=_C1586 ,C1578_=_C2571 ,C1578_=_C2891 ,C1578_=_C2892 ,C1578_=_C2893 ,C1578_=_C2894 ,\nC1578_=_C2895 ,C1578_=_C2897 ,C1578_=_C2898 ,C1578_=_C2899 ,C1578_=_C2900 ,C1578_=_C2901 ,\nC1578_=_C2902 ,C1578_=_C2903 ,C1578_=_C2904 ,C1578_=_C2905 ,C1578_=_C2906 ,C1578_=_C2907 ,\nC1586_=_C1744 ,C1586_=_C1785 ,C1586_=_C2001 ,C1586_=_C2848 ,C1586_=_C2974 ,C1586_=_C2984 ,\nC1586_=_C3121 ,C1586_=_C3189 ,C1586_=_C3216 ,C1586_=_C3352 ,C1586_=_C3503 ,C1586_=_C3504 ,\nC1586_=_C3505 ,C1586_=_C3506 ,C1586_=_C3507 ,C1586_=_C3508 ,C1586_=_C3509 ,C1586_=_C3510 ,\nC1586_=_C3511 ,C1586_=_C3512 ,C1744_=_C1785 ,C1744_=_C2001 ,C1744_=_C2848 ,C1744_=_C2974 ,\nC1744_=_C2984 ,C1744_=_C3121 ,C1744_=_C3189 ,C1744_=_C3216 ,C1744_=_C3352 ,C1744_=_C3503 ,\nC1744_=_C3504 ,C1744_=_C3505 ,C1744_=_C3506 ,C1744_=_C3507 ,C1744_=_C3508 ,C1744_=_C3509 ,\nC1744_=_C3510 ,C1744_=_C3511 ,C1744_=_C3512 ,C1785_=_C2001 ,C1785_=_C2848 ,C1785_=_C2974 ,\nC1785_=_C2984 ,C1785_=_C3121 ,C1785_=_C3189 ,C1785_=_C3216 ,C1785_=_C3352 ,C1785_=_C3503 ,\nC1785_=_C3504 ,C1785_=_C3505 ,C1785_=_C3506 ,C1785_=_C3507 ,C1785_=_C3508 ,C1785_=_C3509 ,\nC1785_=_C3510 ,C1785_=_C3511 ,C1785_=_C3512 ,C2001_=_C2848 ,C2001_=_C2974 ,C2001_=_C2984 ,\nC2001_=_C3121 ,C2001_=_C3189 ,C2001_=_C3216 ,C2001_=_C3352 ,C2001_=_C3503 ,C2001_=_C3504 ,\nC2001_=_C3505 ,C2001_=_C3506 ,C2001_=_C3507 ,C2001_=_C3508 ,C2001_=_C3509 ,C2001_=_C3510 ,\nC2001_=_C3511 ,C2001_=_C3512 ,C2571_=_C2891 ,C2571_=_C2892 ,C2571_=_C2893 ,C2571_=_C2894 ,\nC2571_=_C2895 ,C2571_=_C2897 ,C2571_=_C2898 ,C2571_=_C2899 ,C2571_=_C2900 ,C2571_=_C2901 ,\nC2571_=_C2902 ,C2571_=_C2903 ,C2571_=_C2904 ,C2571_=_C2905 ,C2571_=_C2906 ,C2571_=_C2907 ,\nC2848_=_C2974 ,C2848_=_C2984 ,C2848_=_C3121 ,C2848_=_C3189 ,C2848_=_C3216 ,C2848_=_C3352 ,\nC2848_=_C3503 ,C2848_=_C3504 ,C2848_=_C3505 ,C2848_=_C3506 ,C2848_=_C3507 ,C2848_=_C3508 ,\nC2848_=_C3509 ,C2848_=_C3510 ,C2848_=_C3511 ,C2848_=_C3512 ,C2891_=_C2892 ,C2891_=_C2893 ,\nC2891_=_C2894 ,C2891_=_C2895 ,C2891_=_C2897 ,C2891_=_C2898 ,C2891_=_C2899 ,C2891_=_C2900 ,\nC2891_=_C2901 ,C2891_=_C2902 ,C2891_=_C2903 ,C2891_=_C2904 ,C2891_=_C2905 ,C2891_=_C2906</w:t>
      </w:r>
    </w:p>
    <w:p>
      <w:pPr>
        <w:pStyle w:val="PreformattedText"/>
        <w:bidi w:val="0"/>
        <w:spacing w:before="0" w:after="0"/>
        <w:jc w:val="left"/>
        <w:rPr/>
      </w:pPr>
      <w:r>
        <w:rPr/>
        <w:t xml:space="preserve"> </w:t>
      </w:r>
      <w:r>
        <w:rPr/>
        <w:t>,\nC2891_=_C2907 ,C2891_=_C2974 ,C2892_=_C2893 ,C2892_=_C2894 ,C2892_=_C2895 ,C2892_=_C2897 ,\nC2892_=_C2898 ,C2892_=_C2899 ,C2892_=_C2900 ,C2892_=_C2901 ,C2892_=_C2902 ,C2892_=_C2903 ,\nC2892_=_C2904 ,C2892_=_C2905 ,C2892_=_C2906 ,C2892_=_C2907 ,C2892_=_C2984 ,C2893_=_C2894 ,\nC2893_=_C2895 ,C2893_=_C2897 ,C2893_=_C2898 ,C2893_=_C2899 ,C2893_=_C2900 ,C2893_=_C2901 ,\nC2893_=_C2902 ,C2893_=_C2903 ,C2893_=_C2904 ,C2893_=_C2905 ,C2893_=_C2906 ,C2893_=_C2907 ,\nC2893_=_C3189 ,C2894_=_C2895 ,C2894_=_C2897 ,C2894_=_C2898 ,C2894_=_C2899 ,C2894_=_C2900 ,\nC2894_=_C2901 ,C2894_=_C2902 ,C2894_=_C2903 ,C2894_=_C2904 ,C2894_=_C2905 ,C2894_=_C2906 ,\nC2894_=_C2907 ,C2895_=_C2897 ,C2895_=_C2898 ,C2895_=_C2899 ,C2895_=_C2900 ,C2895_=_C2901 ,\nC2895_=_C2902 ,C2895_=_C2903 ,C2895_=_C2904 ,C2895_=_C2905 ,C2895_=_C2906 ,C2895_=_C2907 ,\nC2897_=_C2898 ,C2897_=_C2899 ,C2897_=_C2900 ,C2897_=_C2901 ,C2897_=_C2902 ,C2897_=_C2903 ,\nC2897_=_C2904 ,C2897_=_C2905 ,C2897_=_C2906 ,C2897_=_C2907 ,C2898_=_C2899 ,C2898_=_C2900 ,\nC2898_=_C2901 ,C2898_=_C2902 ,C2898_=_C2903 ,C2898_=_C2904 ,C2898_=_C2905 ,C2898_=_C2906 ,\nC2898_=_C2907 ,C2899_=_C2900 ,C2899_=_C2901 ,C2899_=_C2902 ,C2899_=_C2903 ,C2899_=_C2904 ,\nC2899_=_C2905 ,C2899_=_C2906 ,C2899_=_C2907 ,C2900_=_C2901 ,C2900_=_C2902 ,C2900_=_C2903 ,\nC2900_=_C2904 ,C2900_=_C2905 ,C2900_=_C2906 ,C2900_=_C2907 ,C2901_=_C2902 ,C2901_=_C2903 ,\nC2901_=_C2904 ,C2901_=_C2905 ,C2901_=_C2906 ,C2901_=_C2907 ,C2901_=_C3505 ,C2902_=_C2903 ,\nC2902_=_C2904 ,C2902_=_C2905 ,C2902_=_C2906 ,C2902_=_C2907 ,C2902_=_C3506 ,C2903_=_C2904 ,\nC2903_=_C2905 ,C2903_=_C2906 ,C2903_=_C2907 ,C2904_=_C2905 ,C2904_=_C2906 ,C2904_=_C2907 ,\nC2905_=_C2906 ,C2905_=_C2907 ,C2906_=_C2907 ,C2906_=_C3511 ,C2907_=_C3512 ,C2974_=_C2984 ,\nC2974_=_C3121 ,C2974_=_C3189 ,C2974_=_C3216 ,C2974_=_C3352 ,C2974_=_C3503 ,C2974_=_C3504 ,\nC2974_=_C3505 ,C2974_=_C3506 ,C2974_=_C3507 ,C2974_=_C3508 ,C2974_=_C3509 ,C2974_=_C3510 ,\nC2974_=_C3511 ,C2974_=_C3512 ,C2984_=_C3121 ,C2984_=_C3189 ,C2984_=_C3216 ,C2984_=_C3352 ,\nC2984_=_C3503 ,C2984_=_C3504 ,C2984_=_C3505 ,C2984_=_C3506 ,C2984_=_C3507 ,C2984_=_C3508 ,\nC2984_=_C3509 ,C2984_=_C3510 ,C2984_=_C3511 ,C2984_=_C3512 ,C3121_=_C3189 ,C3121_=_C3216 ,\nC3121_=_C3352 ,C3121_=_C3503 ,C3121_=_C3504 ,C3121_=_C3505 ,C3121_=_C3506 ,C3121_=_C3507 ,\nC3121_=_C3508 ,C3121_=_C3509 ,C3121_=_C3510 ,C3121_=_C3511 ,C3121_=_C3512 ,C3189_=_C3216 ,\nC3189_=_C3352 ,C3189_=_C3503 ,C3189_=_C3504 ,C3189_=_C3505 ,C3189_=_C3506 ,C3189_=_C3507 ,\nC3189_=_C3508 ,C3189_=_C3509 ,C3189_=_C3510 ,C3189_=_C3511 ,C3189_=_C3512 ,C3216_=_C3352 ,\nC3216_=_C3503 ,C3216_=_C3504 ,C3216_=_C3505 ,C3216_=_C3506 ,C3216_=_C3507 ,C3216_=_C3508 ,\nC3216_=_C3509 ,C3216_=_C3510 ,C3216_=_C3511 ,C3216_=_C3512 ,C3352_=_C3503 ,C3352_=_C3504 ,\nC3352_=_C3505 ,C3352_=_C3506 ,C3352_=_C3507 ,C3352_=_C3508 ,C3352_=_C3509 ,C3352_=_C3510 ,\nC3352_=_C3511 ,C3352_=_C3512 ,C3503_=_C3504 ,C3503_=_C3505 ,C3503_=_C3506 ,C3503_=_C3507 ,\nC3503_=_C3508 ,C3503_=_C3509 ,C3503_=_C3510 ,C3503_=_C3511 ,C3503_=_C3512 ,C3504_=_C3505 ,\nC3504_=_C3506 ,C3504_=_C3507 ,C3504_=_C3508 ,C3504_=_C3509 ,C3504_=_C3510 ,C3504_=_C3511 ,\nC3504_=_C3512 ,C3505_=_C3506 ,C3505_=_C3507 ,C3505_=_C3508 ,C3505_=_C3509 ,C3505_=_C3510 ,\nC3505_=_C3511 ,C3505_=_C3512 ,C3506_=_C3507 ,C3506_=_C3508 ,C3506_=_C3509 ,C3506_=_C3510 ,\nC3506_=_C3511 ,C3506_=_C3512 ,C3507_=_C3508 ,C3507_=_C3509 ,C3507_=_C3510 ,C3507_=_C3511 ,\nC3507_=_C3512 ,C3508_=_C3509 ,C3508_=_C3510 ,C3508_=_C3511 ,C3508_=_C3512 ,C3509_=_C3510 ,\nC3509_=_C3511 ,C3509_=_C3512 ,C3510_=_C3511 ,C3510_=_C3512 ,C3511_=_C3512 ,"];172[shape=box, label="id:172 level: 6\n53: C812 C864 C934 C935 C1193 \nC1271 C1272 C1367 C1391 C1443 C1444 \nC1492 C1779 C1996 C2038 C2124 C2656 \nC2753 C2891 C2892 C2965 C2966 C2967 \nC2968 C2969 C2970 C2971 C2972 C2973 \nC2974 C2975 C2976 C2977 C2978 C2979 \nC2980 C2981 C2982 C2983 C2984 C2985 \nC2986 C2987 C2988 C2989 C2990 C2991 \nC2992 C2993 C2994 C2995 C2996 C2997 \n712: C812_=_C864( C812 C864 ) C812_=_C935( C812 C935 ) C812_=_C1193( C812 C1193 ) C812_=_C1272( C812 C1272 ) C812_=_C1367( C812 C1367 ) \nC812_=_C1444( C812 C1444 ) C812_=_C1492( C812 C1492 ) C812_=_C2753( C812 C2753 ) C812_=_C2892( C812 C2892 ) C812_=_C2965( C812 C2965 ) C812_=_C2982( C812 C2982 ) \nC812_=_C2983( C812 C2983 ) C812_=_C2984( C812 C2984 ) C812_=_C2985( C812 C2985 ) C812_=_C2986( C812 C2986 ) C812_=_C2987( C812 C2987 ) C812_=_C2988( C812 C2988 ) \nC812_=_C2989( C812 C2989 ) C812_=_C2990( C812 C2990 ) C812_=_C2991( C812 C2991 ) C812_=_C2992( C812 C2992 ) C812_=_C2993( C812 C2993 ) C812_=_C2994( C812 C2994 ) \nC812_=_C2995( C812 C2995 ) C812_=_C2996( C812 C2996 ) C812_=_C2997( C812 C2997 ) C864_=_C935( C864 C935 ) C864_=_C1193( C864 C1193 ) C864_=_C1272( C864 C1272 ) \nC864_=_C1367( C864 C1367 ) C864_=_C1444( C864 C1444 ) C864_=_C1492( C864 C1492 ) C864_=_C2753( C864 C2753 ) C864_=_C2892( C864 C2892 ) C864_=_C2965( C864 C2965 ) \nC864_=_C2982( C864 C2982 ) C864_=_C2983( C864 C2983 ) C864_=_C2984( C864 C2984 ) C864_=_C2985( C864 C2985 ) C864_=_C2986( C864 C2986 ) C864_=_C2987( C864 C2987 ) \nC864_=_C2988( C864 C2988 ) C864_=_C2989( C864 C2989 ) C864_=_C2990( C864 C2990 ) C864_=_C2991( C864 C2991 ) C864_=_C2992( C864 C2992 ) C864_=_C2993( C864 C2993 ) \nC864_=_C2994( C864 C2994 ) C864_=_C2995( C864 C2995 ) C864_=_C2996( C864 C2996 ) C864_=_C2997( C864 C2997 ) C934_=_C935( C934 C935 ) C934_=_C1271( C934 C1271 ) \nC934_=_C1391( C934 C1391 ) C934_=_C1443( C934 C1443 ) C934_=_C1779( C934 C1779 ) C934_=_C1996( C934 C1996 ) C934_=_C2038( C934 C2038 ) C934_=_C2124( C934 C2124 ) \nC934_=_C2656( C934 C2656 ) C934_=_C2891( C934 C2891 ) C934_=_C2965( C934 C2965 ) C934_=_C2966( C934 C2966 ) C934_=_C2967( C934 C2967 ) C934_=_C2968( C934 C2968 ) \nC934_=_C2969( C934 C2969 ) C934_=_C2970( C934 C2970 ) C934_=_C2971( C934 C2971 ) C934_=_C2972( C934 C2972 ) C934_=_C2973( C934 C2973 ) C934_=_C2974( C934 C2974 ) \nC934_=_C2975( C934 C2975 ) C934_=_C2976( C934 C2976 ) C934_=_C2977( C934 C2977 ) C934_=_C2978( C934 C2978 ) C934_=_C2979( C934 C2979 ) C934_=_C2980( C934 C2980 ) \nC934_=_C2981( C934 C2981 ) C935_=_C1193( C935 C1193 ) C935_=_C1272( C935 C1272 ) C935_=_C1367( C935 C1367 ) C935_=_C1444( C935 C1444 ) C935_=_C1492( C935 C1492 ) \nC935_=_C2753( C935 C2753 ) C935_=_C2892( C935 C2892 ) C935_=_C2965( C935 C2965 ) C935_=_C2982( C935 C2982 ) C935_=_C2983( C935 C2983 ) C935_=_C2984( C935 C2984 ) \nC935_=_C2985( C935 C2985 ) C935_=_C2986( C935 C2986 ) C935_=_C2987( C935 C2987 ) C935_=_C2988( C935 C2988 ) C935_=_C2989( C935 C2989 ) C935_=_C2990( C935 C2990 ) \nC935_=_C2991( C935 C2991 ) C935_=_C2992( C935 C2992 ) C935_=_C2993( C935 C2993 ) C935_=_C2994( C935 C2994 ) C935_=_C2995( C935 C2995 ) C935_=_C2996( C935 C2996 ) \nC935_=_C2997( C935 C2997 ) C1193_=_C1272( C1193 C1272 ) C1193_=_C1367( C1193 C1367 ) C1193_=_C1444( C1193 C1444 ) C1193_=_C1492( C1193 C1492 ) C1193_=_C2753( C1193 C2753 ) \nC1193_=_C2892( C1193 C2892 ) C1193_=_C2965( C1193 C2965 ) C1193_=_C2982( C1193 C2982 ) C1193_=_C2983( C1193 C2983 ) C1193_=_C2984( C1193 C2984 ) C1193_=_C2985( C1193 C2985 ) \nC1193_=_C2986( C1193 C2986 ) C1193_=_C2987( C1193 C2987 ) C1193_=_C2988( C1193 C2988 ) C1193_=_C2989( C1193 C2989 ) C1193_=_C2990( C1193 C2990 ) C1193_=_C2991( C1193 C2991 ) \nC1193_=_C2992( C1193 C2992 ) C1193_=_C2993( C1193 C2993 ) C1193_=_C2994( C1193 C2994 ) C1193_=_C2995( C1193 C2995 ) C1193_=_C2996( C1193 C2996 ) C1193_=_C2997( C1193 C2997 ) \nC1271_=_C1272( C1271 C1272 ) C1271_=_C1391( C1271 C1391 ) C1271_=_C1443( C1271 C1443 ) C1271_=_C1779( C1271 C1779 ) C1271_=_C1996( C1271 C1996 ) C1271_=_C2038( C1271 C2038 ) \nC1271_=_C2124( C1271 C2124 ) C1271_=_C2656( C1271 C2656 ) C1271_=_C2891( C1271 C2891 ) C1271_=_C2965( C1271 C2965 ) C1271_=_C2966( C1271 C2966 ) C1271_=_C2967( C1271 C2967 ) \nC1271_=_C2968( C1271 C2968 ) C1271_=_C2969( C1271 C2969 ) C1271_=_C2970( C1271 C2970 ) C1271_=_C2971( C1271 C2971 ) C1271_=_C2972( C1271 C2972 ) C1271_=_C2973( C1271 C2973 ) \nC1271_=_C2974( C1271 C2974 ) C1271_=_C2975( C1271 C2975 ) C1271_=_C2976( C1271 C2976 ) C1271_=_C2977( C1271 C2977 ) C1271_=_C2978( C1271 C2978 ) C1271_=_C2979( C1271 C2979 ) \nC1271_=_C2980( C1271 C2980 ) C1271_=_C2981( C1271 C2981 ) C1272_=_C1367( C1272 C1367 ) C1272_=_C1444( C1272 C1444 ) C1272_=_C1492( C1272 C1492 ) C1272_=_C2753( C1272 C2753 ) \nC1272_=_C2892( C1272 C2892 ) C1272_=_C2965( C1272 C2965 ) C1272_=_C2982( C1272 C2982 ) C1272_=_C2983( C1272 C2983 ) C1272_=_C2984( C1272 C2984 ) C1272_=_C2985( C1272 C2985 ) \nC1272_=_C2986( C1272 C2986 ) C1272_=_C2987( C1272 C2987 ) C1272_=_C2988( C1272 C2988 ) C1272_=_C2989( C1272 C2989 ) C1272_=_C2990( C1272 C2990 ) C1272_=_C2991( C1272 C2991 ) \nC1272_=_C2992( C1272 C2992 ) C1272_=_C2993( C1272 C2993 ) C1272_=_C2994( C1272 C2994 ) C1272_=_C2995( C1272 C2995 ) C1272_=_C2996( C1272 C2996 ) C1272_=_C2997( C1272 C2997 ) \nC1367_=_C1444( C1367 C1444 ) C1367_=_C1492( C1367 C1492 ) C1367_=_C2753( C1367 C2753 ) C1367_=_C2892( C1367 C2892 ) C1367_=_C2965( C1367 C2965 ) C1367_=_C2982( C1367 C2982 ) \nC1367_=_C2983( C1367 C2983 ) C1367_=_C2984( C1367 C2984 ) C1367_=_C2985( C1367 C2985 ) C1367_=_C2986( C1367 C2986 ) C1367_=_C2987( C1367 C2987 ) C1367_=_C2988( C1367 C2988 ) \nC1367_=_C2989( C1367 C2989 ) C1367_=_C2990( C1367 C2990 ) C1367_=_C2991( C1367 C2991 ) C1367_=_C2992( C1367 C2992 ) C1367_=_C2993( C1367 C2993 ) C1367_=_C2994( C1367 C2994 ) \nC1367_=_C2995( C1367 C2995 ) C1367_=_C2996( C1367 C2996 ) C1367_=_C2997( C1367 C2997 ) C1391_=_C1443( C1391 C1443 ) C1391_=_C1779( C1391 C1779 ) C1391_=_C1996( C1391 C1996 ) \nC1391_=_C2038( C1391 C2038 ) C1391_=_C2124( C1391 C2124 ) C1391_=_C2656( C1391 C2656 ) C1391_=_C2891( C1391 C2891 ) C1391_=_C2965( C1391 C2965 ) C1391_=_C2966( C1391 C2966 ) \nC1391_=_C2967( C1391 C2967 ) C1391_=_C2968( C1391 C2968 ) C1391_=_C2969( C1391 C2969 ) C1391_=_C2970( C1391 C2970 ) C1391_=_C2971( C1391 C2971 ) C1391_=_C2972( C1391 C2972 ) \nC1391_=_C2973( C1391 C2973</w:t>
      </w:r>
    </w:p>
    <w:p>
      <w:pPr>
        <w:pStyle w:val="PreformattedText"/>
        <w:bidi w:val="0"/>
        <w:spacing w:before="0" w:after="0"/>
        <w:jc w:val="left"/>
        <w:rPr/>
      </w:pPr>
      <w:r>
        <w:rPr/>
        <w:t xml:space="preserve"> </w:t>
      </w:r>
      <w:r>
        <w:rPr/>
        <w:t>) C1391_=_C2974( C1391 C2974 ) C1391_=_C2975( C1391 C2975 ) C1391_=_C2976( C1391 C2976 ) C1391_=_C2977( C1391 C2977 ) C1391_=_C2978( C1391 C2978 ) \nC1391_=_C2979( C1391 C2979 ) C1391_=_C2980( C1391 C2980 ) C1391_=_C2981( C1391 C2981 ) C1443_=_C1444( C1443 C1444 ) C1443_=_C1779( C1443 C1779 ) C1443_=_C1996( C1443 C1996 ) \nC1443_=_C2038( C1443 C2038 ) C1443_=_C2124( C1443 C2124 ) C1443_=_C2656( C1443 C2656 ) C1443_=_C2891( C1443 C2891 ) C1443_=_C2965( C1443 C2965 ) C1443_=_C2966( C1443 C2966 ) \nC1443_=_C2967( C1443 C2967 ) C1443_=_C2968( C1443 C2968 ) C1443_=_C2969( C1443 C2969 ) C1443_=_C2970( C1443 C2970 ) C1443_=_C2971( C1443 C2971 ) C1443_=_C2972( C1443 C2972 ) \nC1443_=_C2973( C1443 C2973 ) C1443_=_C2974( C1443 C2974 ) C1443_=_C2975( C1443 C2975 ) C1443_=_C2976( C1443 C2976 ) C1443_=_C2977( C1443 C2977 ) C1443_=_C2978( C1443 C2978 ) \nC1443_=_C2979( C1443 C2979 ) C1443_=_C2980( C1443 C2980 ) C1443_=_C2981( C1443 C2981 ) C1444_=_C1492( C1444 C1492 ) C1444_=_C2753( C1444 C2753 ) C1444_=_C2892( C1444 C2892 ) \nC1444_=_C2965( C1444 C2965 ) C1444_=_C2982( C1444 C2982 ) C1444_=_C2983( C1444 C2983 ) C1444_=_C2984( C1444 C2984 ) C1444_=_C2985( C1444 C2985 ) C1444_=_C2986( C1444 C2986 ) \nC1444_=_C2987( C1444 C2987 ) C1444_=_C2988( C1444 C2988 ) C1444_=_C2989( C1444 C2989 ) C1444_=_C2990( C1444 C2990 ) C1444_=_C2991( C1444 C2991 ) C1444_=_C2992( C1444 C2992 ) \nC1444_=_C2993( C1444 C2993 ) C1444_=_C2994( C1444 C2994 ) C1444_=_C2995( C1444 C2995 ) C1444_=_C2996( C1444 C2996 ) C1444_=_C2997( C1444 C2997 ) C1492_=_C2753( C1492 C2753 ) \nC1492_=_C2892( C1492 C2892 ) C1492_=_C2965( C1492 C2965 ) C1492_=_C2982( C1492 C2982 ) C1492_=_C2983( C1492 C2983 ) C1492_=_C2984( C1492 C2984 ) C1492_=_C2985( C1492 C2985 ) \nC1492_=_C2986( C1492 C2986 ) C1492_=_C2987( C1492 C2987 ) C1492_=_C2988( C1492 C2988 ) C1492_=_C2989( C1492 C2989 ) C1492_=_C2990( C1492 C2990 ) C1492_=_C2991( C1492 C2991 ) \nC1492_=_C2992( C1492 C2992 ) C1492_=_C2993( C1492 C2993 ) C1492_=_C2994( C1492 C2994 ) C1492_=_C2995( C1492 C2995 ) C1492_=_C2996( C1492 C2996 ) C1492_=_C2997( C1492 C2997 ) \nC1779_=_C1996( C1779 C1996 ) C1779_=_C2038( C1779 C2038 ) C1779_=_C2124( C1779 C2124 ) C1779_=_C2656( C1779 C2656 ) C1779_=_C2891( C1779 C2891 ) C1779_=_C2965( C1779 C2965 ) \nC1779_=_C2966( C1779 C2966 ) C1779_=_C2967( C1779 C2967 ) C1779_=_C2968( C1779 C2968 ) C1779_=_C2969( C1779 C2969 ) C1779_=_C2970( C1779 C2970 ) C1779_=_C2971( C1779 C2971 ) \nC1779_=_C2972( C1779 C2972 ) C1779_=_C2973( C1779 C2973 ) C1779_=_C2974( C1779 C2974 ) C1779_=_C2975( C1779 C2975 ) C1779_=_C2976( C1779 C2976 ) C1779_=_C2977( C1779 C2977 ) \nC1779_=_C2978( C1779 C2978 ) C1779_=_C2979( C1779 C2979 ) C1779_=_C2980( C1779 C2980 ) C1779_=_C2981( C1779 C2981 ) C1996_=_C2038( C1996 C2038 ) C1996_=_C2124( C1996 C2124 ) \nC1996_=_C2656( C1996 C2656 ) C1996_=_C2891( C1996 C2891 ) C1996_=_C2965( C1996 C2965 ) C1996_=_C2966( C1996 C2966 ) C1996_=_C2967( C1996 C2967 ) C1996_=_C2968( C1996 C2968 ) \nC1996_=_C2969( C1996 C2969 ) C1996_=_C2970( C1996 C2970 ) C1996_=_C2971( C1996 C2971 ) C1996_=_C2972( C1996 C2972 ) C1996_=_C2973( C1996 C2973 ) C1996_=_C2974( C1996 C2974 ) \nC1996_=_C2975( C1996 C2975 ) C1996_=_C2976( C1996 C2976 ) C1996_=_C2977( C1996 C2977 ) C1996_=_C2978( C1996 C2978 ) C1996_=_C2979( C1996 C2979 ) C1996_=_C2980( C1996 C2980 ) \nC1996_=_C2981( C1996 C2981 ) C2038_=_C2124( C2038 C2124 ) C2038_=_C2656( C2038 C2656 ) C2038_=_C2891( C2038 C2891 ) C2038_=_C2965( C2038 C2965 ) C2038_=_C2966( C2038 C2966 ) \nC2038_=_C2967( C2038 C2967 ) C2038_=_C2968( C2038 C2968 ) C2038_=_C2969( C2038 C2969 ) C2038_=_C2970( C2038 C2970 ) C2038_=_C2971( C2038 C2971 ) C2038_=_C2972( C2038 C2972 ) \nC2038_=_C2973( C2038 C2973 ) C2038_=_C2974( C2038 C2974 ) C2038_=_C2975( C2038 C2975 ) C2038_=_C2976( C2038 C2976 ) C2038_=_C2977( C2038 C2977 ) C2038_=_C2978( C2038 C2978 ) \nC2038_=_C2979( C2038 C2979 ) C2038_=_C2980( C2038 C2980 ) C2038_=_C2981( C2038 C2981 ) C2124_=_C2656( C2124 C2656 ) C2124_=_C2891( C2124 C2891 ) C2124_=_C2965( C2124 C2965 ) \nC2124_=_C2966( C2124 C2966 ) C2124_=_C2967( C2124 C2967 ) C2124_=_C2968( C2124 C2968 ) C2124_=_C2969( C2124 C2969 ) C2124_=_C2970( C2124 C2970 ) C2124_=_C2971( C2124 C2971 ) \nC2124_=_C2972( C2124 C2972 ) C2124_=_C2973( C2124 C2973 ) C2124_=_C2974( C2124 C2974 ) C2124_=_C2975( C2124 C2975 ) C2124_=_C2976( C2124 C2976 ) C2124_=_C2977( C2124 C2977 ) \nC2124_=_C2978( C2124 C2978 ) C2124_=_C2979( C2124 C2979 ) C2124_=_C2980( C2124 C2980 ) C2124_=_C2981( C2124 C2981 ) C2656_=_C2891( C2656 C2891 ) C2656_=_C2965( C2656 C2965 ) \nC2656_=_C2966( C2656 C2966 ) C2656_=_C2967( C2656 C2967 ) C2656_=_C2968( C2656 C2968 ) C2656_=_C2969( C2656 C2969 ) C2656_=_C2970( C2656 C2970 ) C2656_=_C2971( C2656 C2971 ) \nC2656_=_C2972( C2656 C2972 ) C2656_=_C2973( C2656 C2973 ) C2656_=_C2974( C2656 C2974 ) C2656_=_C2975( C2656 C2975 ) C2656_=_C2976( C2656 C2976 ) C2656_=_C2977( C2656 C2977 ) \nC2656_=_C2978( C2656 C2978 ) C2656_=_C2979( C2656 C2979 ) C2656_=_C2980( C2656 C2980 ) C2656_=_C2981( C2656 C2981 ) C2753_=_C2892( C2753 C2892 ) C2753_=_C2965( C2753 C2965 ) \nC2753_=_C2982( C2753 C2982 ) C2753_=_C2983( C2753 C2983 ) C2753_=_C2984( C2753 C2984 ) C2753_=_C2985( C2753 C2985 ) C2753_=_C2986( C2753 C2986 ) C2753_=_C2987( C2753 C2987 ) \nC2753_=_C2988( C2753 C2988 ) C2753_=_C2989( C2753 C2989 ) C2753_=_C2990( C2753 C2990 ) C2753_=_C2991( C2753 C2991 ) C2753_=_C2992( C2753 C2992 ) C2753_=_C2993( C2753 C2993 ) \nC2753_=_C2994( C2753 C2994 ) C2753_=_C2995( C2753 C2995 ) C2753_=_C2996( C2753 C2996 ) C2753_=_C2997( C2753 C2997 ) C2891_=_C2892( C2891 C2892 ) C2891_=_C2965( C2891 C2965 ) \nC2891_=_C2966( C2891 C2966 ) C2891_=_C2967( C2891 C2967 ) C2891_=_C2968( C2891 C2968 ) C2891_=_C2969( C2891 C2969 ) C2891_=_C2970( C2891 C2970 ) C2891_=_C2971( C2891 C2971 ) \nC2891_=_C2972( C2891 C2972 ) C2891_=_C2973( C2891 C2973 ) C2891_=_C2974( C2891 C2974 ) C2891_=_C2975( C2891 C2975 ) C2891_=_C2976( C2891 C2976 ) C2891_=_C2977( C2891 C2977 ) \nC2891_=_C2978( C2891 C2978 ) C2891_=_C2979( C2891 C2979 ) C2891_=_C2980( C2891 C2980 ) C2891_=_C2981( C2891 C2981 ) C2892_=_C2965( C2892 C2965 ) C2892_=_C2982( C2892 C2982 ) \nC2892_=_C2983( C2892 C2983 ) C2892_=_C2984( C2892 C2984 ) C2892_=_C2985( C2892 C2985 ) C2892_=_C2986( C2892 C2986 ) C2892_=_C2987( C2892 C2987 ) C2892_=_C2988( C2892 C2988 ) \nC2892_=_C2989( C2892 C2989 ) C2892_=_C2990( C2892 C2990 ) C2892_=_C2991( C2892 C2991 ) C2892_=_C2992( C2892 C2992 ) C2892_=_C2993( C2892 C2993 ) C2892_=_C2994( C2892 C2994 ) \nC2892_=_C2995( C2892 C2995 ) C2892_=_C2996( C2892 C2996 ) C2892_=_C2997( C2892 C2997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5_=_C2980( C2965 C2980 ) \nC2965_=_C2981( C2965 C2981 ) C2965_=_C2982( C2965 C2982 ) C2965_=_C2983( C2965 C2983 ) C2965_=_C2984( C2965 C2984 ) C2965_=_C2985( C2965 C2985 ) C2965_=_C2986( C2965 C2986 ) \nC2965_=_C2987( C2965 C2987 ) C2965_=_C2988( C2965 C2988 ) C2965_=_C2989( C2965 C2989 ) C2965_=_C2990( C2965 C2990 ) C2965_=_C2991( C2965 C2991 ) C2965_=_C2992( C2965 C2992 ) \nC2965_=_C2993( C2965 C2993 ) C2965_=_C2994( C2965 C2994 ) C2965_=_C2995( C2965 C2995 ) C2965_=_C2996( C2965 C2996 ) C2965_=_C2997( C2965 C2997 ) C2966_=_C2967( C2966 C2967 ) \nC2966_=_C2968( C2966 C2968 ) C2966_=_C2969( C2966 C2969 ) C2966_=_C2970( C2966 C2970 ) C2966_=_C2971( C2966 C2971 ) C2966_=_C2972( C2966 C2972 ) C2966_=_C2973( C2966 C2973 ) \nC2966_=_C2974( C2966 C2974 ) C2966_=_C2975( C2966 C2975 ) C2966_=_C2976( C2966 C2976 ) C2966_=_C2977( C2966 C2977 ) C2966_=_C2978( C2966 C2978 ) C2966_=_C2979( C2966 C2979 ) \nC2966_=_C2980( C2966 C2980 ) C2966_=_C2981( C2966 C2981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2979( C2967 C2979 ) C2967_=_C2980( C2967 C2980 ) C2967_=_C2981( C2967 C2981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8_=_C2981( C2968 C2981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70_=_C2971( C2970 C2971 ) C2970_=_C2972( C2970 C2972 ) C2970_=_C2973( C2970 C2973 ) C2970_=_C2974( C2970 C2974 ) C2970_=_C2975( C2970 C2975 ) C2970_=_C2976( C2970 C2976 ) \nC2970_=_C2977( C2970 C2977 ) C2970_=_C2978( C2970 C2978 ) C2970_=_C2979( C2970 C2979 ) C2970_=_C2980( C2970 C2980 ) C2970_=_C2981( C2970 C2981 ) C2971_=_C2972( C2971 C2972 ) \nC2971_=_C2973( C2971 C2973 ) C2971_=_C2974( C2971 C2974 ) C2971_=_C2975( C2971 C2975 ) C2971_=_C2976( C2971 C2976 ) C2971_=_C2977( C2971 C2977 ) C2971_=_C2978( C2971 C2978 ) \nC2971_=_C2979( C2971 C2979 ) C2971_=_C2980( C2971 C2980 ) C2971_=_C2981( C2971 C2981 ) C2972_=_C2973( C2972 C2973 ) C2972_=_C2974( C2972 C2974 ) C2972_=_C2975( C2972 C2975 ) \nC2972_=_C2976( C2972 C2976 ) C2972_=_C2977( C2972 C2977 ) C2972_=_C2978(</w:t>
      </w:r>
    </w:p>
    <w:p>
      <w:pPr>
        <w:pStyle w:val="PreformattedText"/>
        <w:bidi w:val="0"/>
        <w:spacing w:before="0" w:after="0"/>
        <w:jc w:val="left"/>
        <w:rPr/>
      </w:pPr>
      <w:r>
        <w:rPr/>
        <w:t xml:space="preserve"> </w:t>
      </w:r>
      <w:r>
        <w:rPr/>
        <w:t>C2972 C2978 ) C2972_=_C2979( C2972 C2979 ) C2972_=_C2980( C2972 C2980 ) C2972_=_C2981( C2972 C2981 ) \nC2973_=_C2974( C2973 C2974 ) C2973_=_C2975( C2973 C2975 ) C2973_=_C2976( C2973 C2976 ) C2973_=_C2977( C2973 C2977 ) C2973_=_C2978( C2973 C2978 ) C2973_=_C2979( C2973 C2979 ) \nC2973_=_C2980( C2973 C2980 ) C2973_=_C2981( C2973 C2981 ) C2974_=_C2975( C2974 C2975 ) C2974_=_C2976( C2974 C2976 ) C2974_=_C2977( C2974 C2977 ) C2974_=_C2978( C2974 C2978 ) \nC2974_=_C2979( C2974 C2979 ) C2974_=_C2980( C2974 C2980 ) C2974_=_C2981( C2974 C2981 ) C2974_=_C2984( C2974 C2984 ) C2975_=_C2976( C2975 C2976 ) C2975_=_C2977( C2975 C2977 ) \nC2975_=_C2978( C2975 C2978 ) C2975_=_C2979( C2975 C2979 ) C2975_=_C2980( C2975 C2980 ) C2975_=_C2981( C2975 C2981 ) C2976_=_C2977( C2976 C2977 ) C2976_=_C2978( C2976 C2978 ) \nC2976_=_C2979( C2976 C2979 ) C2976_=_C2980( C2976 C2980 ) C2976_=_C2981( C2976 C2981 ) C2977_=_C2978( C2977 C2978 ) C2977_=_C2979( C2977 C2979 ) C2977_=_C2980( C2977 C2980 ) \nC2977_=_C2981( C2977 C2981 ) C2977_=_C2990( C2977 C2990 ) C2978_=_C2979( C2978 C2979 ) C2978_=_C2980( C2978 C2980 ) C2978_=_C2981( C2978 C2981 ) C2978_=_C2993( C2978 C2993 ) \nC2979_=_C2980( C2979 C2980 ) C2979_=_C2981( C2979 C2981 ) C2980_=_C2981( C2980 C2981 ) C2980_=_C2995( C2980 C2995 ) C2981_=_C2997( C2981 C2997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2995( C2982 C2995 ) \nC2982_=_C2996( C2982 C2996 ) C2982_=_C2997( C2982 C2997 ) C2983_=_C2984( C2983 C2984 ) C2983_=_C2985( C2983 C2985 ) C2983_=_C2986( C2983 C2986 ) C2983_=_C2987( C2983 C2987 ) \nC2983_=_C2988( C2983 C2988 ) C2983_=_C2989( C2983 C2989 ) C2983_=_C2990( C2983 C2990 ) C2983_=_C2991( C2983 C2991 ) C2983_=_C2992( C2983 C2992 ) C2983_=_C2993( C2983 C2993 ) \nC2983_=_C2994( C2983 C2994 ) C2983_=_C2995( C2983 C2995 ) C2983_=_C2996( C2983 C2996 ) C2983_=_C2997( C2983 C2997 ) C2984_=_C2985( C2984 C2985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6_=_C2987( C2986 C2987 ) \nC2986_=_C2988( C2986 C2988 ) C2986_=_C2989( C2986 C2989 ) C2986_=_C2990( C2986 C2990 ) C2986_=_C2991( C2986 C2991 ) C2986_=_C2992( C2986 C2992 ) C2986_=_C2993( C2986 C2993 ) \nC2986_=_C2994( C2986 C2994 ) C2986_=_C2995( C2986 C2995 ) C2986_=_C2996( C2986 C2996 ) C2986_=_C2997( C2986 C2997 ) C2987_=_C2988( C2987 C2988 ) C2987_=_C2989( C2987 C2989 ) \nC2987_=_C2990( C2987 C2990 ) C2987_=_C2991( C2987 C2991 ) C2987_=_C2992( C2987 C2992 ) C2987_=_C2993( C2987 C2993 ) C2987_=_C2994( C2987 C2994 ) C2987_=_C2995( C2987 C2995 ) \nC2987_=_C2996( C2987 C2996 ) C2987_=_C2997( C2987 C2997 ) C2988_=_C2989( C2988 C2989 ) C2988_=_C2990( C2988 C2990 ) C2988_=_C2991( C2988 C2991 ) C2988_=_C2992( C2988 C2992 ) \nC2988_=_C2993( C2988 C2993 ) C2988_=_C2994( C2988 C2994 ) C2988_=_C2995( C2988 C2995 ) C2988_=_C2996( C2988 C2996 ) C2988_=_C2997( C2988 C2997 ) C2989_=_C2990( C2989 C2990 ) \nC2989_=_C2991( C2989 C2991 ) C2989_=_C2992( C2989 C2992 ) C2989_=_C2993( C2989 C2993 ) C2989_=_C2994( C2989 C2994 ) C2989_=_C2995( C2989 C2995 ) C2989_=_C2996( C2989 C2996 ) \nC2989_=_C2997( C2989 C2997 ) C2990_=_C2991( C2990 C2991 ) C2990_=_C2992( C2990 C2992 ) C2990_=_C2993( C2990 C2993 ) C2990_=_C2994( C2990 C2994 ) C2990_=_C2995( C2990 C2995 ) \nC2990_=_C2996( C2990 C2996 ) C2990_=_C2997( C2990 C2997 ) C2991_=_C2992( C2991 C2992 ) C2991_=_C2993( C2991 C2993 ) C2991_=_C2994( C2991 C2994 ) C2991_=_C2995( C2991 C2995 ) \nC2991_=_C2996( C2991 C2996 ) C2991_=_C2997( C2991 C2997 ) C2992_=_C2993( C2992 C2993 ) C2992_=_C2994( C2992 C2994 ) C2992_=_C2995( C2992 C2995 ) C2992_=_C2996( C2992 C2996 ) \nC2992_=_C2997( C2992 C2997 ) C2993_=_C2994( C2993 C2994 ) C2993_=_C2995( C2993 C2995 ) C2993_=_C2996( C2993 C2996 ) C2993_=_C2997( C2993 C2997 ) C2994_=_C2995( C2994 C2995 ) \nC2994_=_C2996( C2994 C2996 ) C2994_=_C2997( C2994 C2997 ) C2995_=_C2996( C2995 C2996 ) C2995_=_C2997( C2995 C2997 ) C2996_=_C2997( C2996 C2997 ) "];118-&gt;172[label="52: C812 C864 C934 C935 C1193 \nC1271 C1272 C1367 C1391 C1443 C1444 \nC1492 C1779 C1996 C2038 C2124 C2656 \nC2753 C2891 C2892 C2966 C2967 C2968 \nC2969 C2970 C2971 C2972 C2973 C2974 \nC2975 C2976 C2977 C2978 C2979 C2980 \nC2981 C2982 C2983 C2984 C2985 C2986 \nC2987 C2988 C2989 C2990 C2991 C2992 \nC2993 C2994 C2995 C2996 C2997 \n660: C812_=_C864 ,C812_=_C935 ,C812_=_C1193 ,C812_=_C1272 ,C812_=_C1367 ,\nC812_=_C1444 ,C812_=_C1492 ,C812_=_C2753 ,C812_=_C2892 ,C812_=_C2982 ,C812_=_C2983 ,\nC812_=_C2984 ,C812_=_C2985 ,C812_=_C2986 ,C812_=_C2987 ,C812_=_C2988 ,C812_=_C2989 ,\nC812_=_C2990 ,C812_=_C2991 ,C812_=_C2992 ,C812_=_C2993 ,C812_=_C2994 ,C812_=_C2995 ,\nC812_=_C2996 ,C812_=_C2997 ,C864_=_C935 ,C864_=_C1193 ,C864_=_C1272 ,C864_=_C1367 ,\nC864_=_C1444 ,C864_=_C1492 ,C864_=_C2753 ,C864_=_C2892 ,C864_=_C2982 ,C864_=_C2983 ,\nC864_=_C2984 ,C864_=_C2985 ,C864_=_C2986 ,C864_=_C2987 ,C864_=_C2988 ,C864_=_C2989 ,\nC864_=_C2990 ,C864_=_C2991 ,C864_=_C2992 ,C864_=_C2993 ,C864_=_C2994 ,C864_=_C2995 ,\nC864_=_C2996 ,C864_=_C2997 ,C934_=_C935 ,C934_=_C1271 ,C934_=_C1391 ,C934_=_C1443 ,\nC934_=_C1779 ,C934_=_C1996 ,C934_=_C2038 ,C934_=_C2124 ,C934_=_C2656 ,C934_=_C2891 ,\nC934_=_C2966 ,C934_=_C2967 ,C934_=_C2968 ,C934_=_C2969 ,C934_=_C2970 ,C934_=_C2971 ,\nC934_=_C2972 ,C934_=_C2973 ,C934_=_C2974 ,C934_=_C2975 ,C934_=_C2976 ,C934_=_C2977 ,\nC934_=_C2978 ,C934_=_C2979 ,C934_=_C2980 ,C934_=_C2981 ,C935_=_C1193 ,C935_=_C1272 ,\nC935_=_C1367 ,C935_=_C1444 ,C935_=_C1492 ,C935_=_C2753 ,C935_=_C2892 ,C935_=_C2982 ,\nC935_=_C2983 ,C935_=_C2984 ,C935_=_C2985 ,C935_=_C2986 ,C935_=_C2987 ,C935_=_C2988 ,\nC935_=_C2989 ,C935_=_C2990 ,C935_=_C2991 ,C935_=_C2992 ,C935_=_C2993 ,C935_=_C2994 ,\nC935_=_C2995 ,C935_=_C2996 ,C935_=_C2997 ,C1193_=_C1272 ,C1193_=_C1367 ,C1193_=_C1444 ,\nC1193_=_C1492 ,C1193_=_C2753 ,C1193_=_C2892 ,C1193_=_C2982 ,C1193_=_C2983 ,C1193_=_C2984 ,\nC1193_=_C2985 ,C1193_=_C2986 ,C1193_=_C2987 ,C1193_=_C2988 ,C1193_=_C2989 ,C1193_=_C2990 ,\nC1193_=_C2991 ,C1193_=_C2992 ,C1193_=_C2993 ,C1193_=_C2994 ,C1193_=_C2995 ,C1193_=_C2996 ,\nC1193_=_C2997 ,C1271_=_C1272 ,C1271_=_C1391 ,C1271_=_C1443 ,C1271_=_C1779 ,C1271_=_C1996 ,\nC1271_=_C2038 ,C1271_=_C2124 ,C1271_=_C2656 ,C1271_=_C2891 ,C1271_=_C2966 ,C1271_=_C2967 ,\nC1271_=_C2968 ,C1271_=_C2969 ,C1271_=_C2970 ,C1271_=_C2971 ,C1271_=_C2972 ,C1271_=_C2973 ,\nC1271_=_C2974 ,C1271_=_C2975 ,C1271_=_C2976 ,C1271_=_C2977 ,C1271_=_C2978 ,C1271_=_C2979 ,\nC1271_=_C2980 ,C1271_=_C2981 ,C1272_=_C1367 ,C1272_=_C1444 ,C1272_=_C1492 ,C1272_=_C2753 ,\nC1272_=_C2892 ,C1272_=_C2982 ,C1272_=_C2983 ,C1272_=_C2984 ,C1272_=_C2985 ,C1272_=_C2986 ,\nC1272_=_C2987 ,C1272_=_C2988 ,C1272_=_C2989 ,C1272_=_C2990 ,C1272_=_C2991 ,C1272_=_C2992 ,\nC1272_=_C2993 ,C1272_=_C2994 ,C1272_=_C2995 ,C1272_=_C2996 ,C1272_=_C2997 ,C1367_=_C1444 ,\nC1367_=_C1492 ,C1367_=_C2753 ,C1367_=_C2892 ,C1367_=_C2982 ,C1367_=_C2983 ,C1367_=_C2984 ,\nC1367_=_C2985 ,C1367_=_C2986 ,C1367_=_C2987 ,C1367_=_C2988 ,C1367_=_C2989 ,C1367_=_C2990 ,\nC1367_=_C2991 ,C1367_=_C2992 ,C1367_=_C2993 ,C1367_=_C2994 ,C1367_=_C2995 ,C1367_=_C2996 ,\nC1367_=_C2997 ,C1391_=_C1443 ,C1391_=_C1779 ,C1391_=_C1996 ,C1391_=_C2038 ,C1391_=_C2124 ,\nC1391_=_C2656 ,C1391_=_C2891 ,C1391_=_C2966 ,C1391_=_C2967 ,C1391_=_C2968 ,C1391_=_C2969 ,\nC1391_=_C2970 ,C1391_=_C2971 ,C1391_=_C2972 ,C1391_=_C2973 ,C1391_=_C2974 ,C1391_=_C2975 ,\nC1391_=_C2976 ,C1391_=_C2977 ,C1391_=_C2978 ,C1391_=_C2979 ,C1391_=_C2980 ,C1391_=_C2981 ,\nC1443_=_C1444 ,C1443_=_C1779 ,C1443_=_C1996 ,C1443_=_C2038 ,C1443_=_C2124 ,C1443_=_C2656 ,\nC1443_=_C2891 ,C1443_=_C2966 ,C1443_=_C2967 ,C1443_=_C2968 ,C1443_=_C2969 ,C1443_=_C2970 ,\nC1443_=_C2971 ,C1443_=_C2972 ,C1443_=_C2973 ,C1443_=_C2974 ,C1443_=_C2975 ,C1443_=_C2976 ,\nC1443_=_C2977 ,C1443_=_C2978 ,C1443_=_C2979 ,C1443_=_C2980 ,C1443_=_C2981 ,C1444_=_C1492 ,\nC1444_=_C2753 ,C1444_=_C2892 ,C1444_=_C2982 ,C1444_=_C2983 ,C1444_=_C2984 ,C1444_=_C2985 ,\nC1444_=_C2986 ,C1444_=_C2987 ,C1444_=_C2988 ,C1444_=_C2989 ,C1444_=_C2990 ,C1444_=_C2991 ,\nC1444_=_C2992 ,C1444_=_C2993 ,C1444_=_C2994 ,C1444_=_C2995 ,C1444_=_C2996 ,C1444_=_C2997 ,\nC1492_=_C2753 ,C1492_=_C2892 ,C1492_=_C2982 ,C1492_=_C2983 ,C1492_=_C2984 ,C1492_=_C2985 ,\nC1492_=_C2986 ,C1492_=_C2987 ,C1492_=_C2988 ,C1492_=_C2989 ,C1492_=_C2990 ,C1492_=_C2991 ,\nC1492_=_C2992 ,C1492_=_C2993 ,C1492_=_C2994 ,C1492_=_C2995 ,C1492_=_C2996 ,C1492_=_C2997 ,\nC1779_=_C1996 ,C1779_=_C2038 ,C1779_=_C2124 ,C1779_=_C2656 ,C1779_=_C2891 ,C1779_=_C2966 ,\nC1779_=_C2967 ,C1779_=_C2968 ,C1779_=_C2969 ,C1779_=_C2970 ,C1779_=_C2971 ,C1779_=_C2972 ,\nC1779_=_C2973 ,C1779_=_C2974 ,C1779_=_C2975 ,C1779_=_C2976 ,C1779_=_C2977 ,C1779_=_C2978 ,\nC1779_=_C2979 ,C1779_=_C2980 ,C1779_=_C2981 ,C1996_=_C2038 ,C1996_=_C2124 ,C1996_=_C2656 ,\nC1996_=_C2891 ,C1996_=_C2966 ,C1996_=_C2967 ,C1996_=_C2968 ,C1996_=_C2969 ,C1996_=_C2970 ,\nC1996_=_C2971 ,C1996_=_C2972 ,C1996_=_C2973 ,C1996_=_C2974 ,C1996_=_C2975 ,C1996_=_C2976 ,\nC1996_=_C2977 ,C1996_=_C2978 ,C1996_=_C2979 ,C1996_=_C2980 ,C1996_=_C2981 ,C2038_=_C2124 ,\nC2038_=_C2656 ,C2038_=_C2891 ,C2038_=_C2966 ,C2038_=_C2967</w:t>
      </w:r>
    </w:p>
    <w:p>
      <w:pPr>
        <w:pStyle w:val="PreformattedText"/>
        <w:bidi w:val="0"/>
        <w:spacing w:before="0" w:after="0"/>
        <w:jc w:val="left"/>
        <w:rPr/>
      </w:pPr>
      <w:r>
        <w:rPr/>
        <w:t xml:space="preserve"> </w:t>
      </w:r>
      <w:r>
        <w:rPr/>
        <w:t>,C2038_=_C2968 ,C2038_=_C2969 ,\nC2038_=_C2970 ,C2038_=_C2971 ,C2038_=_C2972 ,C2038_=_C2973 ,C2038_=_C2974 ,C2038_=_C2975 ,\nC2038_=_C2976 ,C2038_=_C2977 ,C2038_=_C2978 ,C2038_=_C2979 ,C2038_=_C2980 ,C2038_=_C2981 ,\nC2124_=_C2656 ,C2124_=_C2891 ,C2124_=_C2966 ,C2124_=_C2967 ,C2124_=_C2968 ,C2124_=_C2969 ,\nC2124_=_C2970 ,C2124_=_C2971 ,C2124_=_C2972 ,C2124_=_C2973 ,C2124_=_C2974 ,C2124_=_C2975 ,\nC2124_=_C2976 ,C2124_=_C2977 ,C2124_=_C2978 ,C2124_=_C2979 ,C2124_=_C2980 ,C2124_=_C2981 ,\nC2656_=_C2891 ,C2656_=_C2966 ,C2656_=_C2967 ,C2656_=_C2968 ,C2656_=_C2969 ,C2656_=_C2970 ,\nC2656_=_C2971 ,C2656_=_C2972 ,C2656_=_C2973 ,C2656_=_C2974 ,C2656_=_C2975 ,C2656_=_C2976 ,\nC2656_=_C2977 ,C2656_=_C2978 ,C2656_=_C2979 ,C2656_=_C2980 ,C2656_=_C2981 ,C2753_=_C2892 ,\nC2753_=_C2982 ,C2753_=_C2983 ,C2753_=_C2984 ,C2753_=_C2985 ,C2753_=_C2986 ,C2753_=_C2987 ,\nC2753_=_C2988 ,C2753_=_C2989 ,C2753_=_C2990 ,C2753_=_C2991 ,C2753_=_C2992 ,C2753_=_C2993 ,\nC2753_=_C2994 ,C2753_=_C2995 ,C2753_=_C2996 ,C2753_=_C2997 ,C2891_=_C2892 ,C2891_=_C2966 ,\nC2891_=_C2967 ,C2891_=_C2968 ,C2891_=_C2969 ,C2891_=_C2970 ,C2891_=_C2971 ,C2891_=_C2972 ,\nC2891_=_C2973 ,C2891_=_C2974 ,C2891_=_C2975 ,C2891_=_C2976 ,C2891_=_C2977 ,C2891_=_C2978 ,\nC2891_=_C2979 ,C2891_=_C2980 ,C2891_=_C2981 ,C2892_=_C2982 ,C2892_=_C2983 ,C2892_=_C2984 ,\nC2892_=_C2985 ,C2892_=_C2986 ,C2892_=_C2987 ,C2892_=_C2988 ,C2892_=_C2989 ,C2892_=_C2990 ,\nC2892_=_C2991 ,C2892_=_C2992 ,C2892_=_C2993 ,C2892_=_C2994 ,C2892_=_C2995 ,C2892_=_C2996 ,\nC2892_=_C2997 ,C2966_=_C2967 ,C2966_=_C2968 ,C2966_=_C2969 ,C2966_=_C2970 ,C2966_=_C2971 ,\nC2966_=_C2972 ,C2966_=_C2973 ,C2966_=_C2974 ,C2966_=_C2975 ,C2966_=_C2976 ,C2966_=_C2977 ,\nC2966_=_C2978 ,C2966_=_C2979 ,C2966_=_C2980 ,C2966_=_C2981 ,C2967_=_C2968 ,C2967_=_C2969 ,\nC2967_=_C2970 ,C2967_=_C2971 ,C2967_=_C2972 ,C2967_=_C2973 ,C2967_=_C2974 ,C2967_=_C2975 ,\nC2967_=_C2976 ,C2967_=_C2977 ,C2967_=_C2978 ,C2967_=_C2979 ,C2967_=_C2980 ,C2967_=_C2981 ,\nC2968_=_C2969 ,C2968_=_C2970 ,C2968_=_C2971 ,C2968_=_C2972 ,C2968_=_C2973 ,C2968_=_C2974 ,\nC2968_=_C2975 ,C2968_=_C2976 ,C2968_=_C2977 ,C2968_=_C2978 ,C2968_=_C2979 ,C2968_=_C2980 ,\nC2968_=_C2981 ,C2969_=_C2970 ,C2969_=_C2971 ,C2969_=_C2972 ,C2969_=_C2973 ,C2969_=_C2974 ,\nC2969_=_C2975 ,C2969_=_C2976 ,C2969_=_C2977 ,C2969_=_C2978 ,C2969_=_C2979 ,C2969_=_C2980 ,\nC2969_=_C2981 ,C2969_=_C2982 ,C2970_=_C2971 ,C2970_=_C2972 ,C2970_=_C2973 ,C2970_=_C2974 ,\nC2970_=_C2975 ,C2970_=_C2976 ,C2970_=_C2977 ,C2970_=_C2978 ,C2970_=_C2979 ,C2970_=_C2980 ,\nC2970_=_C2981 ,C2971_=_C2972 ,C2971_=_C2973 ,C2971_=_C2974 ,C2971_=_C2975 ,C2971_=_C2976 ,\nC2971_=_C2977 ,C2971_=_C2978 ,C2971_=_C2979 ,C2971_=_C2980 ,C2971_=_C2981 ,C2972_=_C2973 ,\nC2972_=_C2974 ,C2972_=_C2975 ,C2972_=_C2976 ,C2972_=_C2977 ,C2972_=_C2978 ,C2972_=_C2979 ,\nC2972_=_C2980 ,C2972_=_C2981 ,C2973_=_C2974 ,C2973_=_C2975 ,C2973_=_C2976 ,C2973_=_C2977 ,\nC2973_=_C2978 ,C2973_=_C2979 ,C2973_=_C2980 ,C2973_=_C2981 ,C2974_=_C2975 ,C2974_=_C2976 ,\nC2974_=_C2977 ,C2974_=_C2978 ,C2974_=_C2979 ,C2974_=_C2980 ,C2974_=_C2981 ,C2974_=_C2984 ,\nC2975_=_C2976 ,C2975_=_C2977 ,C2975_=_C2978 ,C2975_=_C2979 ,C2975_=_C2980 ,C2975_=_C2981 ,\nC2976_=_C2977 ,C2976_=_C2978 ,C2976_=_C2979 ,C2976_=_C2980 ,C2976_=_C2981 ,C2977_=_C2978 ,\nC2977_=_C2979 ,C2977_=_C2980 ,C2977_=_C2981 ,C2977_=_C2990 ,C2978_=_C2979 ,C2978_=_C2980 ,\nC2978_=_C2981 ,C2978_=_C2993 ,C2979_=_C2980 ,C2979_=_C2981 ,C2980_=_C2981 ,C2980_=_C2995 ,\nC2981_=_C2997 ,C2982_=_C2983 ,C2982_=_C2984 ,C2982_=_C2985 ,C2982_=_C2986 ,C2982_=_C2987 ,\nC2982_=_C2988 ,C2982_=_C2989 ,C2982_=_C2990 ,C2982_=_C2991 ,C2982_=_C2992 ,C2982_=_C2993 ,\nC2982_=_C2994 ,C2982_=_C2995 ,C2982_=_C2996 ,C2982_=_C2997 ,C2983_=_C2984 ,C2983_=_C2985 ,\nC2983_=_C2986 ,C2983_=_C2987 ,C2983_=_C2988 ,C2983_=_C2989 ,C2983_=_C2990 ,C2983_=_C2991 ,\nC2983_=_C2992 ,C2983_=_C2993 ,C2983_=_C2994 ,C2983_=_C2995 ,C2983_=_C2996 ,C2983_=_C2997 ,\nC2984_=_C2985 ,C2984_=_C2986 ,C2984_=_C2987 ,C2984_=_C2988 ,C2984_=_C2989 ,C2984_=_C2990 ,\nC2984_=_C2991 ,C2984_=_C2992 ,C2984_=_C2993 ,C2984_=_C2994 ,C2984_=_C2995 ,C2984_=_C2996 ,\nC2984_=_C2997 ,C2985_=_C2986 ,C2985_=_C2987 ,C2985_=_C2988 ,C2985_=_C2989 ,C2985_=_C2990 ,\nC2985_=_C2991 ,C2985_=_C2992 ,C2985_=_C2993 ,C2985_=_C2994 ,C2985_=_C2995 ,C2985_=_C2996 ,\nC2985_=_C2997 ,C2986_=_C2987 ,C2986_=_C2988 ,C2986_=_C2989 ,C2986_=_C2990 ,C2986_=_C2991 ,\nC2986_=_C2992 ,C2986_=_C2993 ,C2986_=_C2994 ,C2986_=_C2995 ,C2986_=_C2996 ,C2986_=_C2997 ,\nC2987_=_C2988 ,C2987_=_C2989 ,C2987_=_C2990 ,C2987_=_C2991 ,C2987_=_C2992 ,C2987_=_C2993 ,\nC2987_=_C2994 ,C2987_=_C2995 ,C2987_=_C2996 ,C2987_=_C2997 ,C2988_=_C2989 ,C2988_=_C2990 ,\nC2988_=_C2991 ,C2988_=_C2992 ,C2988_=_C2993 ,C2988_=_C2994 ,C2988_=_C2995 ,C2988_=_C2996 ,\nC2988_=_C2997 ,C2989_=_C2990 ,C2989_=_C2991 ,C2989_=_C2992 ,C2989_=_C2993 ,C2989_=_C2994 ,\nC2989_=_C2995 ,C2989_=_C2996 ,C2989_=_C2997 ,C2990_=_C2991 ,C2990_=_C2992 ,C2990_=_C2993 ,\nC2990_=_C2994 ,C2990_=_C2995 ,C2990_=_C2996 ,C2990_=_C2997 ,C2991_=_C2992 ,C2991_=_C2993 ,\nC2991_=_C2994 ,C2991_=_C2995 ,C2991_=_C2996 ,C2991_=_C2997 ,C2992_=_C2993 ,C2992_=_C2994 ,\nC2992_=_C2995 ,C2992_=_C2996 ,C2992_=_C2997 ,C2993_=_C2994 ,C2993_=_C2995 ,C2993_=_C2996 ,\nC2993_=_C2997 ,C2994_=_C2995 ,C2994_=_C2996 ,C2994_=_C2997 ,C2995_=_C2996 ,C2995_=_C2997 ,\nC2996_=_C2997 ,"];173[shape=box, label="id:173 level: 6\n55: C390 C392 C544 C547 C1183 \nC1429 C1431 C1520 C1588 C1592 C1792 \nC2025 C2336 C2338 C2555 C2557 C2582 \nC2584 C2613 C2618 C2682 C2684 C2715 \nC2826 C2840 C2900 C2903 C2916 C2946 \nC3139 C3178 C3181 C3192 C3195 C3243 \nC3248 C3379 C3380 C3423 C3427 C3477 \nC3479 C3542 C3607 C3630 C3820 C3846 \nC3847 C3848 C3864 C3879 C3993 C3994 \nC3995 C3996 \n773: C390_=_C392( C390 C392 ) C390_=_C544( C390 C544 ) C390_=_C1429( C390 C1429 ) C390_=_C1588( C390 C1588 ) C390_=_C2025( C390 C2025 ) \nC390_=_C2336( C390 C2336 ) C390_=_C2555( C390 C2555 ) C390_=_C2582( C390 C2582 ) C390_=_C2613( C390 C2613 ) C390_=_C2682( C390 C2682 ) C390_=_C2715( C390 C2715 ) \nC390_=_C2826( C390 C2826 ) C390_=_C2840( C390 C2840 ) C390_=_C2900( C390 C2900 ) C390_=_C2916( C390 C2916 ) C390_=_C3139( C390 C3139 ) C390_=_C3178( C390 C3178 ) \nC390_=_C3192( C390 C3192 ) C390_=_C3243( C390 C3243 ) C390_=_C3379( C390 C3379 ) C390_=_C3423( C390 C3423 ) C390_=_C3477( C390 C3477 ) C390_=_C3542( C390 C3542 ) \nC390_=_C3607( C390 C3607 ) C390_=_C3820( C390 C3820 ) C390_=_C3846( C390 C3846 ) C390_=_C3847( C390 C3847 ) C390_=_C3848( C390 C3848 ) C392_=_C547( C392 C547 ) \nC392_=_C1183( C392 C1183 ) C392_=_C1431( C392 C1431 ) C392_=_C1520( C392 C1520 ) C392_=_C1592( C392 C1592 ) C392_=_C1792( C392 C1792 ) C392_=_C2338( C392 C2338 ) \nC392_=_C2557( C392 C2557 ) C392_=_C2584( C392 C2584 ) C392_=_C2618( C392 C2618 ) C392_=_C2684( C392 C2684 ) C392_=_C2903( C392 C2903 ) C392_=_C2946( C392 C2946 ) \nC392_=_C3181( C392 C3181 ) C392_=_C3195( C392 C3195 ) C392_=_C3248( C392 C3248 ) C392_=_C3380( C392 C3380 ) C392_=_C3427( C392 C3427 ) C392_=_C3479( C392 C3479 ) \nC392_=_C3630( C392 C3630 ) C392_=_C3847( C392 C3847 ) C392_=_C3864( C392 C3864 ) C392_=_C3879( C392 C3879 ) C392_=_C3993( C392 C3993 ) C392_=_C3994( C392 C3994 ) \nC392_=_C3995( C392 C3995 ) C392_=_C3996( C392 C3996 ) C544_=_C547( C544 C547 ) C544_=_C1429( C544 C1429 ) C544_=_C1588( C544 C1588 ) C544_=_C2025( C544 C2025 ) \nC544_=_C2336( C544 C2336 ) C544_=_C2555( C544 C2555 ) C544_=_C2582( C544 C2582 ) C544_=_C2613( C544 C2613 ) C544_=_C2682( C544 C2682 ) C544_=_C2715( C544 C2715 ) \nC544_=_C2826( C544 C2826 ) C544_=_C2840( C544 C2840 ) C544_=_C2900( C544 C2900 ) C544_=_C2916( C544 C2916 ) C544_=_C3139( C544 C3139 ) C544_=_C3178( C544 C3178 ) \nC544_=_C3192( C544 C3192 ) C544_=_C3243( C544 C3243 ) C544_=_C3379( C544 C3379 ) C544_=_C3423( C544 C3423 ) C544_=_C3477( C544 C3477 ) C544_=_C3542( C544 C3542 ) \nC544_=_C3607( C544 C3607 ) C544_=_C3820( C544 C3820 ) C544_=_C3846( C544 C3846 ) C544_=_C3847( C544 C3847 ) C544_=_C3848( C544 C3848 ) C547_=_C1183( C547 C1183 ) \nC547_=_C1431( C547 C1431 ) C547_=_C1520( C547 C1520 ) C547_=_C1592( C547 C1592 ) C547_=_C1792( C547 C1792 ) C547_=_C2338( C547 C2338 ) C547_=_C2557( C547 C2557 ) \nC547_=_C2584( C547 C2584 ) C547_=_C2618( C547 C2618 ) C547_=_C2684( C547 C2684 ) C547_=_C2903( C547 C2903 ) C547_=_C2946( C547 C2946 ) C547_=_C3181( C547 C3181 ) \nC547_=_C3195( C547 C3195 ) C547_=_C3248( C547 C3248 ) C547_=_C3380( C547 C3380 ) C547_=_C3427( C547 C3427 ) C547_=_C3479( C547 C3479 ) C547_=_C3630( C547 C3630 ) \nC547_=_C3847( C547 C3847 ) C547_=_C3864( C547 C3864 ) C547_=_C3879( C547 C3879 ) C547_=_C3993( C547 C3993 ) C547_=_C3994( C547 C3994 ) C547_=_C3995( C547 C3995 ) \nC547_=_C3996( C547 C3996 ) C1183_=_C1431( C1183 C1431 ) C1183_=_C1520( C1183 C1520 ) C1183_=_C1592( C1183 C1592 ) C1183_=_C1792( C1183 C1792 ) C1183_=_C2338( C1183 C2338 ) \nC1183_=_C2557( C1183 C2557 ) C1183_=_C2584( C1183 C2584 ) C1183_=_C2618( C1183 C2618 ) C1183_=_C2684( C1183 C2684 ) C1183_=_C2903( C1183 C2903 ) C1183_=_C2946( C1183 C2946 ) \nC1183_=_C3181( C1183 C3181 ) C1183_=_C3195( C1183 C3195 ) C1183_=_C3248( C1183 C3248 ) C1183_=_C3380( C1183 C3380 ) C1183_=_C3427( C1183 C3427 ) C1183_=_C3479( C1183 C3479 ) \nC1183_=_C3630( C1183 C3630 ) C1183_=_C3847( C1183 C3847 ) C1183_=_C3864( C1183 C3864 ) C1183_=_C3879( C1183 C3879 ) C1183_=_C3993( C1183 C3993 ) C1183_=_C3994( C1183 C3994 ) \nC1183_=_C3995( C1183 C3995 ) C1183_=_C3996( C1183 C3996 ) C1429_=_C1431( C1429 C1431 ) C1429_=_C1588( C1429 C1588 ) C1429_=_C2025( C1429 C2025 ) C1429_=_C2336( C1429 C2336 ) \nC1429_=_C2555( C1429 C2555 ) C1429_=_C2582( C1429 C2582 ) C1429_=_C2613( C1429 C2613 ) C1429_=_C2682( C1429 C2682 ) C1429_=_C2715( C1429 C2715 ) C1429_=_C2826( C1429 C2826 ) \nC1429_=_C2840( C1429 C2840 ) C1429_=_C2900( C1429 C2900 ) C1429_=_C2916( C1429 C2916 ) C1429_=_C3139( C1429 C3139 ) C1429_=_C3178( C1429 C3178 ) C1429_=_C3192( C1429 C3192 ) \nC1429_=_C3243( C1429 C3243 ) C1429_=_C3379( C1429 C3379 ) C1429_=_C3423(</w:t>
      </w:r>
    </w:p>
    <w:p>
      <w:pPr>
        <w:pStyle w:val="PreformattedText"/>
        <w:bidi w:val="0"/>
        <w:spacing w:before="0" w:after="0"/>
        <w:jc w:val="left"/>
        <w:rPr/>
      </w:pPr>
      <w:r>
        <w:rPr/>
        <w:t xml:space="preserve"> </w:t>
      </w:r>
      <w:r>
        <w:rPr/>
        <w:t>C1429 C3423 ) C1429_=_C3477( C1429 C3477 ) C1429_=_C3542( C1429 C3542 ) C1429_=_C3607( C1429 C3607 ) \nC1429_=_C3820( C1429 C3820 ) C1429_=_C3846( C1429 C3846 ) C1429_=_C3847( C1429 C3847 ) C1429_=_C3848( C1429 C3848 ) C1431_=_C1520( C1431 C1520 ) C1431_=_C1592( C1431 C1592 ) \nC1431_=_C1792( C1431 C1792 ) C1431_=_C2338( C1431 C2338 ) C1431_=_C2557( C1431 C2557 ) C1431_=_C2584( C1431 C2584 ) C1431_=_C2618( C1431 C2618 ) C1431_=_C2684( C1431 C2684 ) \nC1431_=_C2903( C1431 C2903 ) C1431_=_C2946( C1431 C2946 ) C1431_=_C3181( C1431 C3181 ) C1431_=_C3195( C1431 C3195 ) C1431_=_C3248( C1431 C3248 ) C1431_=_C3380( C1431 C3380 ) \nC1431_=_C3427( C1431 C3427 ) C1431_=_C3479( C1431 C3479 ) C1431_=_C3630( C1431 C3630 ) C1431_=_C3847( C1431 C3847 ) C1431_=_C3864( C1431 C3864 ) C1431_=_C3879( C1431 C3879 ) \nC1431_=_C3993( C1431 C3993 ) C1431_=_C3994( C1431 C3994 ) C1431_=_C3995( C1431 C3995 ) C1431_=_C3996( C1431 C3996 ) C1520_=_C1592( C1520 C1592 ) C1520_=_C1792( C1520 C1792 ) \nC1520_=_C2338( C1520 C2338 ) C1520_=_C2557( C1520 C2557 ) C1520_=_C2584( C1520 C2584 ) C1520_=_C2618( C1520 C2618 ) C1520_=_C2684( C1520 C2684 ) C1520_=_C2903( C1520 C2903 ) \nC1520_=_C2946( C1520 C2946 ) C1520_=_C3181( C1520 C3181 ) C1520_=_C3195( C1520 C3195 ) C1520_=_C3248( C1520 C3248 ) C1520_=_C3380( C1520 C3380 ) C1520_=_C3427( C1520 C3427 ) \nC1520_=_C3479( C1520 C3479 ) C1520_=_C3630( C1520 C3630 ) C1520_=_C3847( C1520 C3847 ) C1520_=_C3864( C1520 C3864 ) C1520_=_C3879( C1520 C3879 ) C1520_=_C3993( C1520 C3993 ) \nC1520_=_C3994( C1520 C3994 ) C1520_=_C3995( C1520 C3995 ) C1520_=_C3996( C1520 C3996 ) C1588_=_C1592( C1588 C1592 ) C1588_=_C2025( C1588 C2025 ) C1588_=_C2336( C1588 C2336 ) \nC1588_=_C2555( C1588 C2555 ) C1588_=_C2582( C1588 C2582 ) C1588_=_C2613( C1588 C2613 ) C1588_=_C2682( C1588 C2682 ) C1588_=_C2715( C1588 C2715 ) C1588_=_C2826( C1588 C2826 ) \nC1588_=_C2840( C1588 C2840 ) C1588_=_C2900( C1588 C2900 ) C1588_=_C2916( C1588 C2916 ) C1588_=_C3139( C1588 C3139 ) C1588_=_C3178( C1588 C3178 ) C1588_=_C3192( C1588 C3192 ) \nC1588_=_C3243( C1588 C3243 ) C1588_=_C3379( C1588 C3379 ) C1588_=_C3423( C1588 C3423 ) C1588_=_C3477( C1588 C3477 ) C1588_=_C3542( C1588 C3542 ) C1588_=_C3607( C1588 C3607 ) \nC1588_=_C3820( C1588 C3820 ) C1588_=_C3846( C1588 C3846 ) C1588_=_C3847( C1588 C3847 ) C1588_=_C3848( C1588 C3848 ) C1592_=_C1792( C1592 C1792 ) C1592_=_C2338( C1592 C2338 ) \nC1592_=_C2557( C1592 C2557 ) C1592_=_C2584( C1592 C2584 ) C1592_=_C2618( C1592 C2618 ) C1592_=_C2684( C1592 C2684 ) C1592_=_C2903( C1592 C2903 ) C1592_=_C2946( C1592 C2946 ) \nC1592_=_C3181( C1592 C3181 ) C1592_=_C3195( C1592 C3195 ) C1592_=_C3248( C1592 C3248 ) C1592_=_C3380( C1592 C3380 ) C1592_=_C3427( C1592 C3427 ) C1592_=_C3479( C1592 C3479 ) \nC1592_=_C3630( C1592 C3630 ) C1592_=_C3847( C1592 C3847 ) C1592_=_C3864( C1592 C3864 ) C1592_=_C3879( C1592 C3879 ) C1592_=_C3993( C1592 C3993 ) C1592_=_C3994( C1592 C3994 ) \nC1592_=_C3995( C1592 C3995 ) C1592_=_C3996( C1592 C3996 ) C1792_=_C2338( C1792 C2338 ) C1792_=_C2557( C1792 C2557 ) C1792_=_C2584( C1792 C2584 ) C1792_=_C2618( C1792 C2618 ) \nC1792_=_C2684( C1792 C2684 ) C1792_=_C2903( C1792 C2903 ) C1792_=_C2946( C1792 C2946 ) C1792_=_C3181( C1792 C3181 ) C1792_=_C3195( C1792 C3195 ) C1792_=_C3248( C1792 C3248 ) \nC1792_=_C3380( C1792 C3380 ) C1792_=_C3427( C1792 C3427 ) C1792_=_C3479( C1792 C3479 ) C1792_=_C3630( C1792 C3630 ) C1792_=_C3847( C1792 C3847 ) C1792_=_C3864( C1792 C3864 ) \nC1792_=_C3879( C1792 C3879 ) C1792_=_C3993( C1792 C3993 ) C1792_=_C3994( C1792 C3994 ) C1792_=_C3995( C1792 C3995 ) C1792_=_C3996( C1792 C3996 ) C2025_=_C2336( C2025 C2336 ) \nC2025_=_C2555( C2025 C2555 ) C2025_=_C2582( C2025 C2582 ) C2025_=_C2613( C2025 C2613 ) C2025_=_C2682( C2025 C2682 ) C2025_=_C2715( C2025 C2715 ) C2025_=_C2826( C2025 C2826 ) \nC2025_=_C2840( C2025 C2840 ) C2025_=_C2900( C2025 C2900 ) C2025_=_C2916( C2025 C2916 ) C2025_=_C3139( C2025 C3139 ) C2025_=_C3178( C2025 C3178 ) C2025_=_C3192( C2025 C3192 ) \nC2025_=_C3243( C2025 C3243 ) C2025_=_C3379( C2025 C3379 ) C2025_=_C3423( C2025 C3423 ) C2025_=_C3477( C2025 C3477 ) C2025_=_C3542( C2025 C3542 ) C2025_=_C3607( C2025 C3607 ) \nC2025_=_C3820( C2025 C3820 ) C2025_=_C3846( C2025 C3846 ) C2025_=_C3847( C2025 C3847 ) C2025_=_C3848( C2025 C3848 ) C2336_=_C2338( C2336 C2338 ) C2336_=_C2555( C2336 C2555 ) \nC2336_=_C2582( C2336 C2582 ) C2336_=_C2613( C2336 C2613 ) C2336_=_C2682( C2336 C2682 ) C2336_=_C2715( C2336 C2715 ) C2336_=_C2826( C2336 C2826 ) C2336_=_C2840( C2336 C2840 ) \nC2336_=_C2900( C2336 C2900 ) C2336_=_C2916( C2336 C2916 ) C2336_=_C3139( C2336 C3139 ) C2336_=_C3178( C2336 C3178 ) C2336_=_C3192( C2336 C3192 ) C2336_=_C3243( C2336 C3243 ) \nC2336_=_C3379( C2336 C3379 ) C2336_=_C3423( C2336 C3423 ) C2336_=_C3477( C2336 C3477 ) C2336_=_C3542( C2336 C3542 ) C2336_=_C3607( C2336 C3607 ) C2336_=_C3820( C2336 C3820 ) \nC2336_=_C3846( C2336 C3846 ) C2336_=_C3847( C2336 C3847 ) C2336_=_C3848( C2336 C3848 ) C2338_=_C2557( C2338 C2557 ) C2338_=_C2584( C2338 C2584 ) C2338_=_C2618( C2338 C2618 ) \nC2338_=_C2684( C2338 C2684 ) C2338_=_C2903( C2338 C2903 ) C2338_=_C2946( C2338 C2946 ) C2338_=_C3181( C2338 C3181 ) C2338_=_C3195( C2338 C3195 ) C2338_=_C3248( C2338 C3248 ) \nC2338_=_C3380( C2338 C3380 ) C2338_=_C3427( C2338 C3427 ) C2338_=_C3479( C2338 C3479 ) C2338_=_C3630( C2338 C3630 ) C2338_=_C3847( C2338 C3847 ) C2338_=_C3864( C2338 C3864 ) \nC2338_=_C3879( C2338 C3879 ) C2338_=_C3993( C2338 C3993 ) C2338_=_C3994( C2338 C3994 ) C2338_=_C3995( C2338 C3995 ) C2338_=_C3996( C2338 C3996 ) C2555_=_C2557( C2555 C2557 ) \nC2555_=_C2582( C2555 C2582 ) C2555_=_C2613( C2555 C2613 ) C2555_=_C2682( C2555 C2682 ) C2555_=_C2715( C2555 C2715 ) C2555_=_C2826( C2555 C2826 ) C2555_=_C2840( C2555 C2840 ) \nC2555_=_C2900( C2555 C2900 ) C2555_=_C2916( C2555 C2916 ) C2555_=_C3139( C2555 C3139 ) C2555_=_C3178( C2555 C3178 ) C2555_=_C3192( C2555 C3192 ) C2555_=_C3243( C2555 C3243 ) \nC2555_=_C3379( C2555 C3379 ) C2555_=_C3423( C2555 C3423 ) C2555_=_C3477( C2555 C3477 ) C2555_=_C3542( C2555 C3542 ) C2555_=_C3607( C2555 C3607 ) C2555_=_C3820( C2555 C3820 ) \nC2555_=_C3846( C2555 C3846 ) C2555_=_C3847( C2555 C3847 ) C2555_=_C3848( C2555 C3848 ) C2557_=_C2584( C2557 C2584 ) C2557_=_C2618( C2557 C2618 ) C2557_=_C2684( C2557 C2684 ) \nC2557_=_C2903( C2557 C2903 ) C2557_=_C2946( C2557 C2946 ) C2557_=_C3181( C2557 C3181 ) C2557_=_C3195( C2557 C3195 ) C2557_=_C3248( C2557 C3248 ) C2557_=_C3380( C2557 C3380 ) \nC2557_=_C3427( C2557 C3427 ) C2557_=_C3479( C2557 C3479 ) C2557_=_C3630( C2557 C3630 ) C2557_=_C3847( C2557 C3847 ) C2557_=_C3864( C2557 C3864 ) C2557_=_C3879( C2557 C3879 ) \nC2557_=_C3993( C2557 C3993 ) C2557_=_C3994( C2557 C3994 ) C2557_=_C3995( C2557 C3995 ) C2557_=_C3996( C2557 C3996 ) C2582_=_C2584( C2582 C2584 ) C2582_=_C2613( C2582 C2613 ) \nC2582_=_C2682( C2582 C2682 ) C2582_=_C2715( C2582 C2715 ) C2582_=_C2826( C2582 C2826 ) C2582_=_C2840( C2582 C2840 ) C2582_=_C2900( C2582 C2900 ) C2582_=_C2916( C2582 C2916 ) \nC2582_=_C3139( C2582 C3139 ) C2582_=_C3178( C2582 C3178 ) C2582_=_C3192( C2582 C3192 ) C2582_=_C3243( C2582 C3243 ) C2582_=_C3379( C2582 C3379 ) C2582_=_C3423( C2582 C3423 ) \nC2582_=_C3477( C2582 C3477 ) C2582_=_C3542( C2582 C3542 ) C2582_=_C3607( C2582 C3607 ) C2582_=_C3820( C2582 C3820 ) C2582_=_C3846( C2582 C3846 ) C2582_=_C3847( C2582 C3847 ) \nC2582_=_C3848( C2582 C3848 ) C2584_=_C2618( C2584 C2618 ) C2584_=_C2684( C2584 C2684 ) C2584_=_C2903( C2584 C2903 ) C2584_=_C2946( C2584 C2946 ) C2584_=_C3181( C2584 C3181 ) \nC2584_=_C3195( C2584 C3195 ) C2584_=_C3248( C2584 C3248 ) C2584_=_C3380( C2584 C3380 ) C2584_=_C3427( C2584 C3427 ) C2584_=_C3479( C2584 C3479 ) C2584_=_C3630( C2584 C3630 ) \nC2584_=_C3847( C2584 C3847 ) C2584_=_C3864( C2584 C3864 ) C2584_=_C3879( C2584 C3879 ) C2584_=_C3993( C2584 C3993 ) C2584_=_C3994( C2584 C3994 ) C2584_=_C3995( C2584 C3995 ) \nC2584_=_C3996( C2584 C3996 ) C2613_=_C2618( C2613 C2618 ) C2613_=_C2682( C2613 C2682 ) C2613_=_C2715( C2613 C2715 ) C2613_=_C2826( C2613 C2826 ) C2613_=_C2840( C2613 C2840 ) \nC2613_=_C2900( C2613 C2900 ) C2613_=_C2916( C2613 C2916 ) C2613_=_C3139( C2613 C3139 ) C2613_=_C3178( C2613 C3178 ) C2613_=_C3192( C2613 C3192 ) C2613_=_C3243( C2613 C3243 ) \nC2613_=_C3379( C2613 C3379 ) C2613_=_C3423( C2613 C3423 ) C2613_=_C3477( C2613 C3477 ) C2613_=_C3542( C2613 C3542 ) C2613_=_C3607( C2613 C3607 ) C2613_=_C3820( C2613 C3820 ) \nC2613_=_C3846( C2613 C3846 ) C2613_=_C3847( C2613 C3847 ) C2613_=_C3848( C2613 C3848 ) C2618_=_C2684( C2618 C2684 ) C2618_=_C2903( C2618 C2903 ) C2618_=_C2946( C2618 C2946 ) \nC2618_=_C3181( C2618 C3181 ) C2618_=_C3195( C2618 C3195 ) C2618_=_C3248( C2618 C3248 ) C2618_=_C3380( C2618 C3380 ) C2618_=_C3427( C2618 C3427 ) C2618_=_C3479( C2618 C3479 ) \nC2618_=_C3630( C2618 C3630 ) C2618_=_C3847( C2618 C3847 ) C2618_=_C3864( C2618 C3864 ) C2618_=_C3879( C2618 C3879 ) C2618_=_C3993( C2618 C3993 ) C2618_=_C3994( C2618 C3994 ) \nC2618_=_C3995( C2618 C3995 ) C2618_=_C3996( C2618 C3996 ) C2682_=_C2684( C2682 C2684 ) C2682_=_C2715( C2682 C2715 ) C2682_=_C2826( C2682 C2826 ) C2682_=_C2840( C2682 C2840 ) \nC2682_=_C2900( C2682 C2900 ) C2682_=_C2916( C2682 C2916 ) C2682_=_C3139( C2682 C3139 ) C2682_=_C3178( C2682 C3178 ) C2682_=_C3192( C2682 C3192 ) C2682_=_C3243( C2682 C3243 ) \nC2682_=_C3379( C2682 C3379 ) C2682_=_C3423( C2682 C3423 ) C2682_=_C3477( C2682 C3477 ) C2682_=_C3542( C2682 C3542 ) C2682_=_C3607( C2682 C3607 ) C2682_=_C3820( C2682 C3820 ) \nC2682_=_C3846( C2682 C3846 ) C2682_=_C3847( C2682 C3847 ) C2682_=_C3848( C2682 C3848 ) C2684_=_C2903( C2684 C2903 ) C2684_=_C2946( C2684 C2946 ) C2684_=_C3181( C2684 C3181 ) \nC2684_=_C3195( C2684 C3195 ) C2684_=_C3248( C2684 C3248 ) C2684_=_C3380( C2684 C3380 ) C2684_=_C3427( C2684 C3427 ) C2684_=_C3479( C2684 C3479 ) C2684_=_C3630( C2684 C3630 ) \nC2684_=_C3847( C2684 C3847 ) C2684_=_C3864( C2684 C3864 ) C2684_=_C3879( C2684 C3879 ) C2684_=_C3993( C2684 C3993 ) C2684_=_C3994(</w:t>
      </w:r>
    </w:p>
    <w:p>
      <w:pPr>
        <w:pStyle w:val="PreformattedText"/>
        <w:bidi w:val="0"/>
        <w:spacing w:before="0" w:after="0"/>
        <w:jc w:val="left"/>
        <w:rPr/>
      </w:pPr>
      <w:r>
        <w:rPr/>
        <w:t xml:space="preserve"> </w:t>
      </w:r>
      <w:r>
        <w:rPr/>
        <w:t>C2684 C3994 ) C2684_=_C3995( C2684 C3995 ) \nC2684_=_C3996( C2684 C3996 ) C2715_=_C2826( C2715 C2826 ) C2715_=_C2840( C2715 C2840 ) C2715_=_C2900( C2715 C2900 ) C2715_=_C2916( C2715 C2916 ) C2715_=_C3139( C2715 C3139 ) \nC2715_=_C3178( C2715 C3178 ) C2715_=_C3192( C2715 C3192 ) C2715_=_C3243( C2715 C3243 ) C2715_=_C3379( C2715 C3379 ) C2715_=_C3423( C2715 C3423 ) C2715_=_C3477( C2715 C3477 ) \nC2715_=_C3542( C2715 C3542 ) C2715_=_C3607( C2715 C3607 ) C2715_=_C3820( C2715 C3820 ) C2715_=_C3846( C2715 C3846 ) C2715_=_C3847( C2715 C3847 ) C2715_=_C3848( C2715 C3848 ) \nC2826_=_C2840( C2826 C2840 ) C2826_=_C2900( C2826 C2900 ) C2826_=_C2916( C2826 C2916 ) C2826_=_C3139( C2826 C3139 ) C2826_=_C3178( C2826 C3178 ) C2826_=_C3192( C2826 C3192 ) \nC2826_=_C3243( C2826 C3243 ) C2826_=_C3379( C2826 C3379 ) C2826_=_C3423( C2826 C3423 ) C2826_=_C3477( C2826 C3477 ) C2826_=_C3542( C2826 C3542 ) C2826_=_C3607( C2826 C3607 ) \nC2826_=_C3820( C2826 C3820 ) C2826_=_C3846( C2826 C3846 ) C2826_=_C3847( C2826 C3847 ) C2826_=_C3848( C2826 C3848 ) C2840_=_C2900( C2840 C2900 ) C2840_=_C2916( C2840 C2916 ) \nC2840_=_C3139( C2840 C3139 ) C2840_=_C3178( C2840 C3178 ) C2840_=_C3192( C2840 C3192 ) C2840_=_C3243( C2840 C3243 ) C2840_=_C3379( C2840 C3379 ) C2840_=_C3423( C2840 C3423 ) \nC2840_=_C3477( C2840 C3477 ) C2840_=_C3542( C2840 C3542 ) C2840_=_C3607( C2840 C3607 ) C2840_=_C3820( C2840 C3820 ) C2840_=_C3846( C2840 C3846 ) C2840_=_C3847( C2840 C3847 ) \nC2840_=_C3848( C2840 C3848 ) C2900_=_C2903( C2900 C2903 ) C2900_=_C2916( C2900 C2916 ) C2900_=_C3139( C2900 C3139 ) C2900_=_C3178( C2900 C3178 ) C2900_=_C3192( C2900 C3192 ) \nC2900_=_C3243( C2900 C3243 ) C2900_=_C3379( C2900 C3379 ) C2900_=_C3423( C2900 C3423 ) C2900_=_C3477( C2900 C3477 ) C2900_=_C3542( C2900 C3542 ) C2900_=_C3607( C2900 C3607 ) \nC2900_=_C3820( C2900 C3820 ) C2900_=_C3846( C2900 C3846 ) C2900_=_C3847( C2900 C3847 ) C2900_=_C3848( C2900 C3848 ) C2903_=_C2946( C2903 C2946 ) C2903_=_C3181( C2903 C3181 ) \nC2903_=_C3195( C2903 C3195 ) C2903_=_C3248( C2903 C3248 ) C2903_=_C3380( C2903 C3380 ) C2903_=_C3427( C2903 C3427 ) C2903_=_C3479( C2903 C3479 ) C2903_=_C3630( C2903 C3630 ) \nC2903_=_C3847( C2903 C3847 ) C2903_=_C3864( C2903 C3864 ) C2903_=_C3879( C2903 C3879 ) C2903_=_C3993( C2903 C3993 ) C2903_=_C3994( C2903 C3994 ) C2903_=_C3995( C2903 C3995 ) \nC2903_=_C3996( C2903 C3996 ) C2916_=_C3139( C2916 C3139 ) C2916_=_C3178( C2916 C3178 ) C2916_=_C3192( C2916 C3192 ) C2916_=_C3243( C2916 C3243 ) C2916_=_C3379( C2916 C3379 ) \nC2916_=_C3423( C2916 C3423 ) C2916_=_C3477( C2916 C3477 ) C2916_=_C3542( C2916 C3542 ) C2916_=_C3607( C2916 C3607 ) C2916_=_C3820( C2916 C3820 ) C2916_=_C3846( C2916 C3846 ) \nC2916_=_C3847( C2916 C3847 ) C2916_=_C3848( C2916 C3848 ) C2946_=_C3181( C2946 C3181 ) C2946_=_C3195( C2946 C3195 ) C2946_=_C3248( C2946 C3248 ) C2946_=_C3380( C2946 C3380 ) \nC2946_=_C3427( C2946 C3427 ) C2946_=_C3479( C2946 C3479 ) C2946_=_C3630( C2946 C3630 ) C2946_=_C3847( C2946 C3847 ) C2946_=_C3864( C2946 C3864 ) C2946_=_C3879( C2946 C3879 ) \nC2946_=_C3993( C2946 C3993 ) C2946_=_C3994( C2946 C3994 ) C2946_=_C3995( C2946 C3995 ) C2946_=_C3996( C2946 C3996 ) C3139_=_C3178( C3139 C3178 ) C3139_=_C3192( C3139 C3192 ) \nC3139_=_C3243( C3139 C3243 ) C3139_=_C3379( C3139 C3379 ) C3139_=_C3423( C3139 C3423 ) C3139_=_C3477( C3139 C3477 ) C3139_=_C3542( C3139 C3542 ) C3139_=_C3607( C3139 C3607 ) \nC3139_=_C3820( C3139 C3820 ) C3139_=_C3846( C3139 C3846 ) C3139_=_C3847( C3139 C3847 ) C3139_=_C3848( C3139 C3848 ) C3178_=_C3181( C3178 C3181 ) C3178_=_C3192( C3178 C3192 ) \nC3178_=_C3243( C3178 C3243 ) C3178_=_C3379( C3178 C3379 ) C3178_=_C3423( C3178 C3423 ) C3178_=_C3477( C3178 C3477 ) C3178_=_C3542( C3178 C3542 ) C3178_=_C3607( C3178 C3607 ) \nC3178_=_C3820( C3178 C3820 ) C3178_=_C3846( C3178 C3846 ) C3178_=_C3847( C3178 C3847 ) C3178_=_C3848( C3178 C3848 ) C3181_=_C3195( C3181 C3195 ) C3181_=_C3248( C3181 C3248 ) \nC3181_=_C3380( C3181 C3380 ) C3181_=_C3427( C3181 C3427 ) C3181_=_C3479( C3181 C3479 ) C3181_=_C3630( C3181 C3630 ) C3181_=_C3847( C3181 C3847 ) C3181_=_C3864( C3181 C3864 ) \nC3181_=_C3879( C3181 C3879 ) C3181_=_C3993( C3181 C3993 ) C3181_=_C3994( C3181 C3994 ) C3181_=_C3995( C3181 C3995 ) C3181_=_C3996( C3181 C3996 ) C3192_=_C3195( C3192 C3195 ) \nC3192_=_C3243( C3192 C3243 ) C3192_=_C3379( C3192 C3379 ) C3192_=_C3423( C3192 C3423 ) C3192_=_C3477( C3192 C3477 ) C3192_=_C3542( C3192 C3542 ) C3192_=_C3607( C3192 C3607 ) \nC3192_=_C3820( C3192 C3820 ) C3192_=_C3846( C3192 C3846 ) C3192_=_C3847( C3192 C3847 ) C3192_=_C3848( C3192 C3848 ) C3195_=_C3248( C3195 C3248 ) C3195_=_C3380( C3195 C3380 ) \nC3195_=_C3427( C3195 C3427 ) C3195_=_C3479( C3195 C3479 ) C3195_=_C3630( C3195 C3630 ) C3195_=_C3847( C3195 C3847 ) C3195_=_C3864( C3195 C3864 ) C3195_=_C3879( C3195 C3879 ) \nC3195_=_C3993( C3195 C3993 ) C3195_=_C3994( C3195 C3994 ) C3195_=_C3995( C3195 C3995 ) C3195_=_C3996( C3195 C3996 ) C3243_=_C3248( C3243 C3248 ) C3243_=_C3379( C3243 C3379 ) \nC3243_=_C3423( C3243 C3423 ) C3243_=_C3477( C3243 C3477 ) C3243_=_C3542( C3243 C3542 ) C3243_=_C3607( C3243 C3607 ) C3243_=_C3820( C3243 C3820 ) C3243_=_C3846( C3243 C3846 ) \nC3243_=_C3847( C3243 C3847 ) C3243_=_C3848( C3243 C3848 ) C3248_=_C3380( C3248 C3380 ) C3248_=_C3427( C3248 C3427 ) C3248_=_C3479( C3248 C3479 ) C3248_=_C3630( C3248 C3630 ) \nC3248_=_C3847( C3248 C3847 ) C3248_=_C3864( C3248 C3864 ) C3248_=_C3879( C3248 C3879 ) C3248_=_C3993( C3248 C3993 ) C3248_=_C3994( C3248 C3994 ) C3248_=_C3995( C3248 C3995 ) \nC3248_=_C3996( C3248 C3996 ) C3379_=_C3380( C3379 C3380 ) C3379_=_C3423( C3379 C3423 ) C3379_=_C3477( C3379 C3477 ) C3379_=_C3542( C3379 C3542 ) C3379_=_C3607( C3379 C3607 ) \nC3379_=_C3820( C3379 C3820 ) C3379_=_C3846( C3379 C3846 ) C3379_=_C3847( C3379 C3847 ) C3379_=_C3848( C3379 C3848 ) C3380_=_C3427( C3380 C3427 ) C3380_=_C3479( C3380 C3479 ) \nC3380_=_C3630( C3380 C3630 ) C3380_=_C3847( C3380 C3847 ) C3380_=_C3864( C3380 C3864 ) C3380_=_C3879( C3380 C3879 ) C3380_=_C3993( C3380 C3993 ) C3380_=_C3994( C3380 C3994 ) \nC3380_=_C3995( C3380 C3995 ) C3380_=_C3996( C3380 C3996 ) C3423_=_C3427( C3423 C3427 ) C3423_=_C3477( C3423 C3477 ) C3423_=_C3542( C3423 C3542 ) C3423_=_C3607( C3423 C3607 ) \nC3423_=_C3820( C3423 C3820 ) C3423_=_C3846( C3423 C3846 ) C3423_=_C3847( C3423 C3847 ) C3423_=_C3848( C3423 C3848 ) C3427_=_C3479( C3427 C3479 ) C3427_=_C3630( C3427 C3630 ) \nC3427_=_C3847( C3427 C3847 ) C3427_=_C3864( C3427 C3864 ) C3427_=_C3879( C3427 C3879 ) C3427_=_C3993( C3427 C3993 ) C3427_=_C3994( C3427 C3994 ) C3427_=_C3995( C3427 C3995 ) \nC3427_=_C3996( C3427 C3996 ) C3477_=_C3479( C3477 C3479 ) C3477_=_C3542( C3477 C3542 ) C3477_=_C3607( C3477 C3607 ) C3477_=_C3820( C3477 C3820 ) C3477_=_C3846( C3477 C3846 ) \nC3477_=_C3847( C3477 C3847 ) C3477_=_C3848( C3477 C3848 ) C3479_=_C3630( C3479 C3630 ) C3479_=_C3847( C3479 C3847 ) C3479_=_C3864( C3479 C3864 ) C3479_=_C3879( C3479 C3879 ) \nC3479_=_C3993( C3479 C3993 ) C3479_=_C3994( C3479 C3994 ) C3479_=_C3995( C3479 C3995 ) C3479_=_C3996( C3479 C3996 ) C3542_=_C3607( C3542 C3607 ) C3542_=_C3820( C3542 C3820 ) \nC3542_=_C3846( C3542 C3846 ) C3542_=_C3847( C3542 C3847 ) C3542_=_C3848( C3542 C3848 ) C3607_=_C3820( C3607 C3820 ) C3607_=_C3846( C3607 C3846 ) C3607_=_C3847( C3607 C3847 ) \nC3607_=_C3848( C3607 C3848 ) C3630_=_C3847( C3630 C3847 ) C3630_=_C3864( C3630 C3864 ) C3630_=_C3879( C3630 C3879 ) C3630_=_C3993( C3630 C3993 ) C3630_=_C3994( C3630 C3994 ) \nC3630_=_C3995( C3630 C3995 ) C3630_=_C3996( C3630 C3996 ) C3820_=_C3846( C3820 C3846 ) C3820_=_C3847( C3820 C3847 ) C3820_=_C3848( C3820 C3848 ) C3846_=_C3847( C3846 C3847 ) \nC3846_=_C3848( C3846 C3848 ) C3847_=_C3848( C3847 C3848 ) C3847_=_C3864( C3847 C3864 ) C3847_=_C3879( C3847 C3879 ) C3847_=_C3993( C3847 C3993 ) C3847_=_C3994( C3847 C3994 ) \nC3847_=_C3995( C3847 C3995 ) C3847_=_C3996( C3847 C3996 ) C3848_=_C3994( C3848 C3994 ) C3864_=_C3879( C3864 C3879 ) C3864_=_C3993( C3864 C3993 ) C3864_=_C3994( C3864 C3994 ) \nC3864_=_C3995( C3864 C3995 ) C3864_=_C3996( C3864 C3996 ) C3879_=_C3993( C3879 C3993 ) C3879_=_C3994( C3879 C3994 ) C3879_=_C3995( C3879 C3995 ) C3879_=_C3996( C3879 C3996 ) \nC3993_=_C3994( C3993 C3994 ) C3993_=_C3995( C3993 C3995 ) C3993_=_C3996( C3993 C3996 ) C3994_=_C3995( C3994 C3995 ) C3994_=_C3996( C3994 C3996 ) C3995_=_C3996( C3995 C3996 ) "];119-&gt;173[label="54: C390 C392 C544 C547 C1183 \nC1429 C1431 C1520 C1588 C1592 C1792 \nC2025 C2336 C2338 C2555 C2557 C2582 \nC2584 C2613 C2618 C2682 C2684 C2715 \nC2826 C2840 C2900 C2903 C2916 C2946 \nC3139 C3178 C3181 C3192 C3195 C3243 \nC3248 C3379 C3380 C3423 C3427 C3477 \nC3479 C3542 C3607 C3630 C3820 C3846 \nC3848 C3864 C3879 C3993 C3994 C3995 \nC3996 \n719: C390_=_C392 ,C390_=_C544 ,C390_=_C1429 ,C390_=_C1588 ,C390_=_C2025 ,\nC390_=_C2336 ,C390_=_C2555 ,C390_=_C2582 ,C390_=_C2613 ,C390_=_C2682 ,C390_=_C2715 ,\nC390_=_C2826 ,C390_=_C2840 ,C390_=_C2900 ,C390_=_C2916 ,C390_=_C3139 ,C390_=_C3178 ,\nC390_=_C3192 ,C390_=_C3243 ,C390_=_C3379 ,C390_=_C3423 ,C390_=_C3477 ,C390_=_C3542 ,\nC390_=_C3607 ,C390_=_C3820 ,C390_=_C3846 ,C390_=_C3848 ,C392_=_C547 ,C392_=_C1183 ,\nC392_=_C1431 ,C392_=_C1520 ,C392_=_C1592 ,C392_=_C1792 ,C392_=_C2338 ,C392_=_C2557 ,\nC392_=_C2584 ,C392_=_C2618 ,C392_=_C2684 ,C392_=_C2903 ,C392_=_C2946 ,C392_=_C3181 ,\nC392_=_C3195 ,C392_=_C3248 ,C392_=_C3380 ,C392_=_C3427 ,C392_=_C3479 ,C392_=_C3630 ,\nC392_=_C3864 ,C392_=_C3879 ,C392_=_C3993 ,C392_=_C3994 ,C392_=_C3995 ,C392_=_C3996 ,\nC544_=_C547 ,C544_=_C1429 ,C544_=_C1588 ,C544_=_C2025 ,C544_=_C2336 ,C544_=_C2555 ,\nC544_=_C2582 ,C544_=_C2613 ,C544_=_C2682 ,C544_=_C2715 ,C544_=_C2826 ,C544_=_C2840 ,\nC544_=_C2900 ,C544_=_C2916 ,C544_=_C3139 ,C544_=_C3178 ,C544_=_C3192 ,C544_=_C3243 ,\nC544_=_C3379 ,C544_=_C3423 ,C544_=_C3477 ,C544_=_C3542 ,C544_=_C3607 ,C544_=_C3820 ,\nC544_=_C3846 ,C544_=_C3848 ,C547_=_C1183 ,C547_=_C1431 ,C547_=_C1520 ,C547_=_C1592 ,\nC547_=_C1792 ,C547_=_C2338 ,C547_=_C2557</w:t>
      </w:r>
    </w:p>
    <w:p>
      <w:pPr>
        <w:pStyle w:val="PreformattedText"/>
        <w:bidi w:val="0"/>
        <w:spacing w:before="0" w:after="0"/>
        <w:jc w:val="left"/>
        <w:rPr/>
      </w:pPr>
      <w:r>
        <w:rPr/>
        <w:t xml:space="preserve"> </w:t>
      </w:r>
      <w:r>
        <w:rPr/>
        <w:t>,C547_=_C2584 ,C547_=_C2618 ,C547_=_C2684 ,\nC547_=_C2903 ,C547_=_C2946 ,C547_=_C3181 ,C547_=_C3195 ,C547_=_C3248 ,C547_=_C3380 ,\nC547_=_C3427 ,C547_=_C3479 ,C547_=_C3630 ,C547_=_C3864 ,C547_=_C3879 ,C547_=_C3993 ,\nC547_=_C3994 ,C547_=_C3995 ,C547_=_C3996 ,C1183_=_C1431 ,C1183_=_C1520 ,C1183_=_C1592 ,\nC1183_=_C1792 ,C1183_=_C2338 ,C1183_=_C2557 ,C1183_=_C2584 ,C1183_=_C2618 ,C1183_=_C2684 ,\nC1183_=_C2903 ,C1183_=_C2946 ,C1183_=_C3181 ,C1183_=_C3195 ,C1183_=_C3248 ,C1183_=_C3380 ,\nC1183_=_C3427 ,C1183_=_C3479 ,C1183_=_C3630 ,C1183_=_C3864 ,C1183_=_C3879 ,C1183_=_C3993 ,\nC1183_=_C3994 ,C1183_=_C3995 ,C1183_=_C3996 ,C1429_=_C1431 ,C1429_=_C1588 ,C1429_=_C2025 ,\nC1429_=_C2336 ,C1429_=_C2555 ,C1429_=_C2582 ,C1429_=_C2613 ,C1429_=_C2682 ,C1429_=_C2715 ,\nC1429_=_C2826 ,C1429_=_C2840 ,C1429_=_C2900 ,C1429_=_C2916 ,C1429_=_C3139 ,C1429_=_C3178 ,\nC1429_=_C3192 ,C1429_=_C3243 ,C1429_=_C3379 ,C1429_=_C3423 ,C1429_=_C3477 ,C1429_=_C3542 ,\nC1429_=_C3607 ,C1429_=_C3820 ,C1429_=_C3846 ,C1429_=_C3848 ,C1431_=_C1520 ,C1431_=_C1592 ,\nC1431_=_C1792 ,C1431_=_C2338 ,C1431_=_C2557 ,C1431_=_C2584 ,C1431_=_C2618 ,C1431_=_C2684 ,\nC1431_=_C2903 ,C1431_=_C2946 ,C1431_=_C3181 ,C1431_=_C3195 ,C1431_=_C3248 ,C1431_=_C3380 ,\nC1431_=_C3427 ,C1431_=_C3479 ,C1431_=_C3630 ,C1431_=_C3864 ,C1431_=_C3879 ,C1431_=_C3993 ,\nC1431_=_C3994 ,C1431_=_C3995 ,C1431_=_C3996 ,C1520_=_C1592 ,C1520_=_C1792 ,C1520_=_C2338 ,\nC1520_=_C2557 ,C1520_=_C2584 ,C1520_=_C2618 ,C1520_=_C2684 ,C1520_=_C2903 ,C1520_=_C2946 ,\nC1520_=_C3181 ,C1520_=_C3195 ,C1520_=_C3248 ,C1520_=_C3380 ,C1520_=_C3427 ,C1520_=_C3479 ,\nC1520_=_C3630 ,C1520_=_C3864 ,C1520_=_C3879 ,C1520_=_C3993 ,C1520_=_C3994 ,C1520_=_C3995 ,\nC1520_=_C3996 ,C1588_=_C1592 ,C1588_=_C2025 ,C1588_=_C2336 ,C1588_=_C2555 ,C1588_=_C2582 ,\nC1588_=_C2613 ,C1588_=_C2682 ,C1588_=_C2715 ,C1588_=_C2826 ,C1588_=_C2840 ,C1588_=_C2900 ,\nC1588_=_C2916 ,C1588_=_C3139 ,C1588_=_C3178 ,C1588_=_C3192 ,C1588_=_C3243 ,C1588_=_C3379 ,\nC1588_=_C3423 ,C1588_=_C3477 ,C1588_=_C3542 ,C1588_=_C3607 ,C1588_=_C3820 ,C1588_=_C3846 ,\nC1588_=_C3848 ,C1592_=_C1792 ,C1592_=_C2338 ,C1592_=_C2557 ,C1592_=_C2584 ,C1592_=_C2618 ,\nC1592_=_C2684 ,C1592_=_C2903 ,C1592_=_C2946 ,C1592_=_C3181 ,C1592_=_C3195 ,C1592_=_C3248 ,\nC1592_=_C3380 ,C1592_=_C3427 ,C1592_=_C3479 ,C1592_=_C3630 ,C1592_=_C3864 ,C1592_=_C3879 ,\nC1592_=_C3993 ,C1592_=_C3994 ,C1592_=_C3995 ,C1592_=_C3996 ,C1792_=_C2338 ,C1792_=_C2557 ,\nC1792_=_C2584 ,C1792_=_C2618 ,C1792_=_C2684 ,C1792_=_C2903 ,C1792_=_C2946 ,C1792_=_C3181 ,\nC1792_=_C3195 ,C1792_=_C3248 ,C1792_=_C3380 ,C1792_=_C3427 ,C1792_=_C3479 ,C1792_=_C3630 ,\nC1792_=_C3864 ,C1792_=_C3879 ,C1792_=_C3993 ,C1792_=_C3994 ,C1792_=_C3995 ,C1792_=_C3996 ,\nC2025_=_C2336 ,C2025_=_C2555 ,C2025_=_C2582 ,C2025_=_C2613 ,C2025_=_C2682 ,C2025_=_C2715 ,\nC2025_=_C2826 ,C2025_=_C2840 ,C2025_=_C2900 ,C2025_=_C2916 ,C2025_=_C3139 ,C2025_=_C3178 ,\nC2025_=_C3192 ,C2025_=_C3243 ,C2025_=_C3379 ,C2025_=_C3423 ,C2025_=_C3477 ,C2025_=_C3542 ,\nC2025_=_C3607 ,C2025_=_C3820 ,C2025_=_C3846 ,C2025_=_C3848 ,C2336_=_C2338 ,C2336_=_C2555 ,\nC2336_=_C2582 ,C2336_=_C2613 ,C2336_=_C2682 ,C2336_=_C2715 ,C2336_=_C2826 ,C2336_=_C2840 ,\nC2336_=_C2900 ,C2336_=_C2916 ,C2336_=_C3139 ,C2336_=_C3178 ,C2336_=_C3192 ,C2336_=_C3243 ,\nC2336_=_C3379 ,C2336_=_C3423 ,C2336_=_C3477 ,C2336_=_C3542 ,C2336_=_C3607 ,C2336_=_C3820 ,\nC2336_=_C3846 ,C2336_=_C3848 ,C2338_=_C2557 ,C2338_=_C2584 ,C2338_=_C2618 ,C2338_=_C2684 ,\nC2338_=_C2903 ,C2338_=_C2946 ,C2338_=_C3181 ,C2338_=_C3195 ,C2338_=_C3248 ,C2338_=_C3380 ,\nC2338_=_C3427 ,C2338_=_C3479 ,C2338_=_C3630 ,C2338_=_C3864 ,C2338_=_C3879 ,C2338_=_C3993 ,\nC2338_=_C3994 ,C2338_=_C3995 ,C2338_=_C3996 ,C2555_=_C2557 ,C2555_=_C2582 ,C2555_=_C2613 ,\nC2555_=_C2682 ,C2555_=_C2715 ,C2555_=_C2826 ,C2555_=_C2840 ,C2555_=_C2900 ,C2555_=_C2916 ,\nC2555_=_C3139 ,C2555_=_C3178 ,C2555_=_C3192 ,C2555_=_C3243 ,C2555_=_C3379 ,C2555_=_C3423 ,\nC2555_=_C3477 ,C2555_=_C3542 ,C2555_=_C3607 ,C2555_=_C3820 ,C2555_=_C3846 ,C2555_=_C3848 ,\nC2557_=_C2584 ,C2557_=_C2618 ,C2557_=_C2684 ,C2557_=_C2903 ,C2557_=_C2946 ,C2557_=_C3181 ,\nC2557_=_C3195 ,C2557_=_C3248 ,C2557_=_C3380 ,C2557_=_C3427 ,C2557_=_C3479 ,C2557_=_C3630 ,\nC2557_=_C3864 ,C2557_=_C3879 ,C2557_=_C3993 ,C2557_=_C3994 ,C2557_=_C3995 ,C2557_=_C3996 ,\nC2582_=_C2584 ,C2582_=_C2613 ,C2582_=_C2682 ,C2582_=_C2715 ,C2582_=_C2826 ,C2582_=_C2840 ,\nC2582_=_C2900 ,C2582_=_C2916 ,C2582_=_C3139 ,C2582_=_C3178 ,C2582_=_C3192 ,C2582_=_C3243 ,\nC2582_=_C3379 ,C2582_=_C3423 ,C2582_=_C3477 ,C2582_=_C3542 ,C2582_=_C3607 ,C2582_=_C3820 ,\nC2582_=_C3846 ,C2582_=_C3848 ,C2584_=_C2618 ,C2584_=_C2684 ,C2584_=_C2903 ,C2584_=_C2946 ,\nC2584_=_C3181 ,C2584_=_C3195 ,C2584_=_C3248 ,C2584_=_C3380 ,C2584_=_C3427 ,C2584_=_C3479 ,\nC2584_=_C3630 ,C2584_=_C3864 ,C2584_=_C3879 ,C2584_=_C3993 ,C2584_=_C3994 ,C2584_=_C3995 ,\nC2584_=_C3996 ,C2613_=_C2618 ,C2613_=_C2682 ,C2613_=_C2715 ,C2613_=_C2826 ,C2613_=_C2840 ,\nC2613_=_C2900 ,C2613_=_C2916 ,C2613_=_C3139 ,C2613_=_C3178 ,C2613_=_C3192 ,C2613_=_C3243 ,\nC2613_=_C3379 ,C2613_=_C3423 ,C2613_=_C3477 ,C2613_=_C3542 ,C2613_=_C3607 ,C2613_=_C3820 ,\nC2613_=_C3846 ,C2613_=_C3848 ,C2618_=_C2684 ,C2618_=_C2903 ,C2618_=_C2946 ,C2618_=_C3181 ,\nC2618_=_C3195 ,C2618_=_C3248 ,C2618_=_C3380 ,C2618_=_C3427 ,C2618_=_C3479 ,C2618_=_C3630 ,\nC2618_=_C3864 ,C2618_=_C3879 ,C2618_=_C3993 ,C2618_=_C3994 ,C2618_=_C3995 ,C2618_=_C3996 ,\nC2682_=_C2684 ,C2682_=_C2715 ,C2682_=_C2826 ,C2682_=_C2840 ,C2682_=_C2900 ,C2682_=_C2916 ,\nC2682_=_C3139 ,C2682_=_C3178 ,C2682_=_C3192 ,C2682_=_C3243 ,C2682_=_C3379 ,C2682_=_C3423 ,\nC2682_=_C3477 ,C2682_=_C3542 ,C2682_=_C3607 ,C2682_=_C3820 ,C2682_=_C3846 ,C2682_=_C3848 ,\nC2684_=_C2903 ,C2684_=_C2946 ,C2684_=_C3181 ,C2684_=_C3195 ,C2684_=_C3248 ,C2684_=_C3380 ,\nC2684_=_C3427 ,C2684_=_C3479 ,C2684_=_C3630 ,C2684_=_C3864 ,C2684_=_C3879 ,C2684_=_C3993 ,\nC2684_=_C3994 ,C2684_=_C3995 ,C2684_=_C3996 ,C2715_=_C2826 ,C2715_=_C2840 ,C2715_=_C2900 ,\nC2715_=_C2916 ,C2715_=_C3139 ,C2715_=_C3178 ,C2715_=_C3192 ,C2715_=_C3243 ,C2715_=_C3379 ,\nC2715_=_C3423 ,C2715_=_C3477 ,C2715_=_C3542 ,C2715_=_C3607 ,C2715_=_C3820 ,C2715_=_C3846 ,\nC2715_=_C3848 ,C2826_=_C2840 ,C2826_=_C2900 ,C2826_=_C2916 ,C2826_=_C3139 ,C2826_=_C3178 ,\nC2826_=_C3192 ,C2826_=_C3243 ,C2826_=_C3379 ,C2826_=_C3423 ,C2826_=_C3477 ,C2826_=_C3542 ,\nC2826_=_C3607 ,C2826_=_C3820 ,C2826_=_C3846 ,C2826_=_C3848 ,C2840_=_C2900 ,C2840_=_C2916 ,\nC2840_=_C3139 ,C2840_=_C3178 ,C2840_=_C3192 ,C2840_=_C3243 ,C2840_=_C3379 ,C2840_=_C3423 ,\nC2840_=_C3477 ,C2840_=_C3542 ,C2840_=_C3607 ,C2840_=_C3820 ,C2840_=_C3846 ,C2840_=_C3848 ,\nC2900_=_C2903 ,C2900_=_C2916 ,C2900_=_C3139 ,C2900_=_C3178 ,C2900_=_C3192 ,C2900_=_C3243 ,\nC2900_=_C3379 ,C2900_=_C3423 ,C2900_=_C3477 ,C2900_=_C3542 ,C2900_=_C3607 ,C2900_=_C3820 ,\nC2900_=_C3846 ,C2900_=_C3848 ,C2903_=_C2946 ,C2903_=_C3181 ,C2903_=_C3195 ,C2903_=_C3248 ,\nC2903_=_C3380 ,C2903_=_C3427 ,C2903_=_C3479 ,C2903_=_C3630 ,C2903_=_C3864 ,C2903_=_C3879 ,\nC2903_=_C3993 ,C2903_=_C3994 ,C2903_=_C3995 ,C2903_=_C3996 ,C2916_=_C3139 ,C2916_=_C3178 ,\nC2916_=_C3192 ,C2916_=_C3243 ,C2916_=_C3379 ,C2916_=_C3423 ,C2916_=_C3477 ,C2916_=_C3542 ,\nC2916_=_C3607 ,C2916_=_C3820 ,C2916_=_C3846 ,C2916_=_C3848 ,C2946_=_C3181 ,C2946_=_C3195 ,\nC2946_=_C3248 ,C2946_=_C3380 ,C2946_=_C3427 ,C2946_=_C3479 ,C2946_=_C3630 ,C2946_=_C3864 ,\nC2946_=_C3879 ,C2946_=_C3993 ,C2946_=_C3994 ,C2946_=_C3995 ,C2946_=_C3996 ,C3139_=_C3178 ,\nC3139_=_C3192 ,C3139_=_C3243 ,C3139_=_C3379 ,C3139_=_C3423 ,C3139_=_C3477 ,C3139_=_C3542 ,\nC3139_=_C3607 ,C3139_=_C3820 ,C3139_=_C3846 ,C3139_=_C3848 ,C3178_=_C3181 ,C3178_=_C3192 ,\nC3178_=_C3243 ,C3178_=_C3379 ,C3178_=_C3423 ,C3178_=_C3477 ,C3178_=_C3542 ,C3178_=_C3607 ,\nC3178_=_C3820 ,C3178_=_C3846 ,C3178_=_C3848 ,C3181_=_C3195 ,C3181_=_C3248 ,C3181_=_C3380 ,\nC3181_=_C3427 ,C3181_=_C3479 ,C3181_=_C3630 ,C3181_=_C3864 ,C3181_=_C3879 ,C3181_=_C3993 ,\nC3181_=_C3994 ,C3181_=_C3995 ,C3181_=_C3996 ,C3192_=_C3195 ,C3192_=_C3243 ,C3192_=_C3379 ,\nC3192_=_C3423 ,C3192_=_C3477 ,C3192_=_C3542 ,C3192_=_C3607 ,C3192_=_C3820 ,C3192_=_C3846 ,\nC3192_=_C3848 ,C3195_=_C3248 ,C3195_=_C3380 ,C3195_=_C3427 ,C3195_=_C3479 ,C3195_=_C3630 ,\nC3195_=_C3864 ,C3195_=_C3879 ,C3195_=_C3993 ,C3195_=_C3994 ,C3195_=_C3995 ,C3195_=_C3996 ,\nC3243_=_C3248 ,C3243_=_C3379 ,C3243_=_C3423 ,C3243_=_C3477 ,C3243_=_C3542 ,C3243_=_C3607 ,\nC3243_=_C3820 ,C3243_=_C3846 ,C3243_=_C3848 ,C3248_=_C3380 ,C3248_=_C3427 ,C3248_=_C3479 ,\nC3248_=_C3630 ,C3248_=_C3864 ,C3248_=_C3879 ,C3248_=_C3993 ,C3248_=_C3994 ,C3248_=_C3995 ,\nC3248_=_C3996 ,C3379_=_C3380 ,C3379_=_C3423 ,C3379_=_C3477 ,C3379_=_C3542 ,C3379_=_C3607 ,\nC3379_=_C3820 ,C3379_=_C3846 ,C3379_=_C3848 ,C3380_=_C3427 ,C3380_=_C3479 ,C3380_=_C3630 ,\nC3380_=_C3864 ,C3380_=_C3879 ,C3380_=_C3993 ,C3380_=_C3994 ,C3380_=_C3995 ,C3380_=_C3996 ,\nC3423_=_C3427 ,C3423_=_C3477 ,C3423_=_C3542 ,C3423_=_C3607 ,C3423_=_C3820 ,C3423_=_C3846 ,\nC3423_=_C3848 ,C3427_=_C3479 ,C3427_=_C3630 ,C3427_=_C3864 ,C3427_=_C3879 ,C3427_=_C3993 ,\nC3427_=_C3994 ,C3427_=_C3995 ,C3427_=_C3996 ,C3477_=_C3479 ,C3477_=_C3542 ,C3477_=_C3607 ,\nC3477_=_C3820 ,C3477_=_C3846 ,C3477_=_C3848 ,C3479_=_C3630 ,C3479_=_C3864 ,C3479_=_C3879 ,\nC3479_=_C3993 ,C3479_=_C3994 ,C3479_=_C3995 ,C3479_=_C3996 ,C3542_=_C3607 ,C3542_=_C3820 ,\nC3542_=_C3846 ,C3542_=_C3848 ,C3607_=_C3820 ,C3607_=_C3846 ,C3607_=_C3848 ,C3630_=_C3864 ,\nC3630_=_C3879 ,C3630_=_C3993 ,C3630_=_C3994 ,C3630_=_C3995 ,C3630_=_C3996 ,C3820_=_C3846 ,\nC3820_=_C3848 ,C3846_=_C3848 ,C3848_=_C3994 ,C3864_=_C3879 ,C3864_=_C3993 ,C3864_=_C3994 ,\nC3864_=_C3995 ,C3864_=_C3996 ,C3879_=_C3993 ,C3879_=_C3994 ,C3879_=_C3995 ,C3879_=_C3996 ,\nC3993_=_C3994 ,C3993_=_C3995 ,C3993_=_C3996 ,C3994_=_C3995 ,C3994_=_C3996 ,C3995_=_C3996 ,"];174[shape=box, label="id:174 level: 6\n55: C374 C384 C446 C937 C1275 \nC1321 C1410 C1425 C1573 C1574 C1575 \nC1576 C1577 C1578 C1579 C1580 C1581 \nC1582 C1583 C1584 C1585 C1586 C1587 \nC1588 C1589 C1590 C1591</w:t>
      </w:r>
    </w:p>
    <w:p>
      <w:pPr>
        <w:pStyle w:val="PreformattedText"/>
        <w:bidi w:val="0"/>
        <w:spacing w:before="0" w:after="0"/>
        <w:jc w:val="left"/>
        <w:rPr/>
      </w:pPr>
      <w:r>
        <w:rPr/>
        <w:t xml:space="preserve"> </w:t>
      </w:r>
      <w:r>
        <w:rPr/>
        <w:t>C1592 C1593 \nC1594 C1595 C1596 C1597 C2204 C2573 \nC2893 C2969 C2982 C3054 C3143 C3186 \nC3187 C3188 C3189 C3190 C3191 C3192 \nC3193 C3194 C3195 C3196 C3197 C3198 \nC3199 C3200 \n767: C374_=_C384( C374 C384 ) C374_=_C446( C374 C446 ) C374_=_C1410( C374 C1410 ) C374_=_C1573( C374 C1573 ) C374_=_C1574( C374 C1574 ) \nC374_=_C1575( C374 C1575 ) C374_=_C1576( C374 C1576 ) C374_=_C1577( C374 C1577 ) C374_=_C1578( C374 C1578 ) C374_=_C1579( C374 C1579 ) C374_=_C1580( C374 C1580 ) \nC374_=_C1581( C374 C1581 ) C374_=_C1582( C374 C1582 ) C374_=_C1583( C374 C1583 ) C374_=_C1584( C374 C1584 ) C374_=_C1585( C374 C1585 ) C374_=_C1586( C374 C1586 ) \nC374_=_C1587( C374 C1587 ) C374_=_C1588( C374 C1588 ) C374_=_C1589( C374 C1589 ) C374_=_C1590( C374 C1590 ) C374_=_C1591( C374 C1591 ) C374_=_C1592( C374 C1592 ) \nC374_=_C1593( C374 C1593 ) C374_=_C1594( C374 C1594 ) C374_=_C1595( C374 C1595 ) C374_=_C1596( C374 C1596 ) C374_=_C1597( C374 C1597 ) C384_=_C937( C384 C937 ) \nC384_=_C1275( C384 C1275 ) C384_=_C1321( C384 C1321 ) C384_=_C1425( C384 C1425 ) C384_=_C1580( C384 C1580 ) C384_=_C2204( C384 C2204 ) C384_=_C2573( C384 C2573 ) \nC384_=_C2893( C384 C2893 ) C384_=_C2969( C384 C2969 ) C384_=_C2982( C384 C2982 ) C384_=_C3054( C384 C3054 ) C384_=_C3143( C384 C3143 ) C384_=_C3186( C384 C3186 ) \nC384_=_C3187( C384 C3187 ) C384_=_C3188( C384 C3188 ) C384_=_C3189( C384 C3189 ) C384_=_C3190( C384 C3190 ) C384_=_C3191( C384 C3191 ) C384_=_C3192( C384 C3192 ) \nC384_=_C3193( C384 C3193 ) C384_=_C3194( C384 C3194 ) C384_=_C3195( C384 C3195 ) C384_=_C3196( C384 C3196 ) C384_=_C3197( C384 C3197 ) C384_=_C3198( C384 C3198 ) \nC384_=_C3199( C384 C3199 ) C384_=_C3200( C384 C3200 ) C446_=_C1410( C446 C1410 ) C446_=_C1573( C446 C1573 ) C446_=_C1574( C446 C1574 ) C446_=_C1575( C446 C1575 ) \nC446_=_C1576( C446 C1576 ) C446_=_C1577( C446 C1577 ) C446_=_C1578( C446 C1578 ) C446_=_C1579( C446 C1579 ) C446_=_C1580( C446 C1580 ) C446_=_C1581( C446 C1581 ) \nC446_=_C1582( C446 C1582 ) C446_=_C1583( C446 C1583 ) C446_=_C1584( C446 C1584 ) C446_=_C1585( C446 C1585 ) C446_=_C1586( C446 C1586 ) C446_=_C1587( C446 C1587 ) \nC446_=_C1588( C446 C1588 ) C446_=_C1589( C446 C1589 ) C446_=_C1590( C446 C1590 ) C446_=_C1591( C446 C1591 ) C446_=_C1592( C446 C1592 ) C446_=_C1593( C446 C1593 ) \nC446_=_C1594( C446 C1594 ) C446_=_C1595( C446 C1595 ) C446_=_C1596( C446 C1596 ) C446_=_C1597( C446 C1597 ) C937_=_C1275( C937 C1275 ) C937_=_C1321( C937 C1321 ) \nC937_=_C1425( C937 C1425 ) C937_=_C1580( C937 C1580 ) C937_=_C2204( C937 C2204 ) C937_=_C2573( C937 C2573 ) C937_=_C2893( C937 C2893 ) C937_=_C2969( C937 C2969 ) \nC937_=_C2982( C937 C2982 ) C937_=_C3054( C937 C3054 ) C937_=_C3143( C937 C3143 ) C937_=_C3186( C937 C3186 ) C937_=_C3187( C937 C3187 ) C937_=_C3188( C937 C3188 ) \nC937_=_C3189( C937 C3189 ) C937_=_C3190( C937 C3190 ) C937_=_C3191( C937 C3191 ) C937_=_C3192( C937 C3192 ) C937_=_C3193( C937 C3193 ) C937_=_C3194( C937 C3194 ) \nC937_=_C3195( C937 C3195 ) C937_=_C3196( C937 C3196 ) C937_=_C3197( C937 C3197 ) C937_=_C3198( C937 C3198 ) C937_=_C3199( C937 C3199 ) C937_=_C3200( C937 C3200 ) \nC1275_=_C1321( C1275 C1321 ) C1275_=_C1425( C1275 C1425 ) C1275_=_C1580( C1275 C1580 ) C1275_=_C2204( C1275 C2204 ) C1275_=_C2573( C1275 C2573 ) C1275_=_C2893( C1275 C2893 ) \nC1275_=_C2969( C1275 C2969 ) C1275_=_C2982( C1275 C2982 ) C1275_=_C3054( C1275 C3054 ) C1275_=_C3143( C1275 C3143 ) C1275_=_C3186( C1275 C3186 ) C1275_=_C3187( C1275 C3187 ) \nC1275_=_C3188( C1275 C3188 ) C1275_=_C3189( C1275 C3189 ) C1275_=_C3190( C1275 C3190 ) C1275_=_C3191( C1275 C3191 ) C1275_=_C3192( C1275 C3192 ) C1275_=_C3193( C1275 C3193 ) \nC1275_=_C3194( C1275 C3194 ) C1275_=_C3195( C1275 C3195 ) C1275_=_C3196( C1275 C3196 ) C1275_=_C3197( C1275 C3197 ) C1275_=_C3198( C1275 C3198 ) C1275_=_C3199( C1275 C3199 ) \nC1275_=_C3200( C1275 C3200 ) C1321_=_C1425( C1321 C1425 ) C1321_=_C1580( C1321 C1580 ) C1321_=_C2204( C1321 C2204 ) C1321_=_C2573( C1321 C2573 ) C1321_=_C2893( C1321 C2893 ) \nC1321_=_C2969( C1321 C2969 ) C1321_=_C2982( C1321 C2982 ) C1321_=_C3054( C1321 C3054 ) C1321_=_C3143( C1321 C3143 ) C1321_=_C3186( C1321 C3186 ) C1321_=_C3187( C1321 C3187 ) \nC1321_=_C3188( C1321 C3188 ) C1321_=_C3189( C1321 C3189 ) C1321_=_C3190( C1321 C3190 ) C1321_=_C3191( C1321 C3191 ) C1321_=_C3192( C1321 C3192 ) C1321_=_C3193( C1321 C3193 ) \nC1321_=_C3194( C1321 C3194 ) C1321_=_C3195( C1321 C3195 ) C1321_=_C3196( C1321 C3196 ) C1321_=_C3197( C1321 C3197 ) C1321_=_C3198( C1321 C3198 ) C1321_=_C3199( C1321 C3199 ) \nC1321_=_C3200( C1321 C3200 ) C1410_=_C1425( C1410 C1425 ) C1410_=_C1573( C1410 C1573 ) C1410_=_C1574( C1410 C1574 ) C1410_=_C1575( C1410 C1575 ) C1410_=_C1576( C1410 C1576 ) \nC1410_=_C1577( C1410 C1577 ) C1410_=_C1578( C1410 C1578 ) C1410_=_C1579( C1410 C1579 ) C1410_=_C1580( C1410 C1580 ) C1410_=_C1581( C1410 C1581 ) C1410_=_C1582( C1410 C1582 ) \nC1410_=_C1583( C1410 C1583 ) C1410_=_C1584( C1410 C1584 ) C1410_=_C1585( C1410 C1585 ) C1410_=_C1586( C1410 C1586 ) C1410_=_C1587( C1410 C1587 ) C1410_=_C1588( C1410 C1588 ) \nC1410_=_C1589( C1410 C1589 ) C1410_=_C1590( C1410 C1590 ) C1410_=_C1591( C1410 C1591 ) C1410_=_C1592( C1410 C1592 ) C1410_=_C1593( C1410 C1593 ) C1410_=_C1594( C1410 C1594 ) \nC1410_=_C1595( C1410 C1595 ) C1410_=_C1596( C1410 C1596 ) C1410_=_C1597( C1410 C1597 ) C1425_=_C1580( C1425 C1580 ) C1425_=_C2204( C1425 C2204 ) C1425_=_C2573( C1425 C2573 ) \nC1425_=_C2893( C1425 C2893 ) C1425_=_C2969( C1425 C2969 ) C1425_=_C2982( C1425 C2982 ) C1425_=_C3054( C1425 C3054 ) C1425_=_C3143( C1425 C3143 ) C1425_=_C3186( C1425 C3186 ) \nC1425_=_C3187( C1425 C3187 ) C1425_=_C3188( C1425 C3188 ) C1425_=_C3189( C1425 C3189 ) C1425_=_C3190( C1425 C3190 ) C1425_=_C3191( C1425 C3191 ) C1425_=_C3192( C1425 C3192 ) \nC1425_=_C3193( C1425 C3193 ) C1425_=_C3194( C1425 C3194 ) C1425_=_C3195( C1425 C3195 ) C1425_=_C3196( C1425 C3196 ) C1425_=_C3197( C1425 C3197 ) C1425_=_C3198( C1425 C3198 ) \nC1425_=_C3199( C1425 C3199 ) C1425_=_C3200( C1425 C3200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594( C1573 C1594 ) C1573_=_C1595( C1573 C1595 ) \nC1573_=_C1596( C1573 C1596 ) C1573_=_C1597( C1573 C1597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590( C1574 C1590 ) \nC1574_=_C1591( C1574 C1591 ) C1574_=_C1592( C1574 C1592 ) C1574_=_C1593( C1574 C1593 ) C1574_=_C1594( C1574 C1594 ) C1574_=_C1595( C1574 C1595 ) C1574_=_C1596( C1574 C1596 ) \nC1574_=_C1597( C1574 C1597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1592( C1575 C1592 ) \nC1575_=_C1593( C1575 C1593 ) C1575_=_C1594( C1575 C1594 ) C1575_=_C1595( C1575 C1595 ) C1575_=_C1596( C1575 C1596 ) C1575_=_C1597( C1575 C1597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6_=_C1595( C1576 C1595 ) \nC1576_=_C1596( C1576 C1596 ) C1576_=_C1597( C1576 C1597 ) C1576_=_C2573( C1576 C2573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1596( C1577 C1596 ) C1577_=_C1597( C1577 C1597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1597( C1578 C1597 ) \nC1578_=_C2893( C1578 C2893 ) C1579_=_C1580( C1579 C1580 ) C1579_=_C1581( C1579 C1581 ) C1579_=_C1582( C1579</w:t>
      </w:r>
    </w:p>
    <w:p>
      <w:pPr>
        <w:pStyle w:val="PreformattedText"/>
        <w:bidi w:val="0"/>
        <w:spacing w:before="0" w:after="0"/>
        <w:jc w:val="left"/>
        <w:rPr/>
      </w:pPr>
      <w:r>
        <w:rPr/>
        <w:t xml:space="preserve"> </w:t>
      </w:r>
      <w:r>
        <w:rPr/>
        <w:t>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597( C1579 C1597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2204( C1580 C2204 ) C1580_=_C2573( C1580 C2573 ) C1580_=_C2893( C1580 C2893 ) C1580_=_C2969( C1580 C2969 ) C1580_=_C2982( C1580 C2982 ) C1580_=_C3054( C1580 C3054 ) \nC1580_=_C3143( C1580 C3143 ) C1580_=_C3186( C1580 C3186 ) C1580_=_C3187( C1580 C3187 ) C1580_=_C3188( C1580 C3188 ) C1580_=_C3189( C1580 C3189 ) C1580_=_C3190( C1580 C3190 ) \nC1580_=_C3191( C1580 C3191 ) C1580_=_C3192( C1580 C3192 ) C1580_=_C3193( C1580 C3193 ) C1580_=_C3194( C1580 C3194 ) C1580_=_C3195( C1580 C3195 ) C1580_=_C3196( C1580 C3196 ) \nC1580_=_C3197( C1580 C3197 ) C1580_=_C3198( C1580 C3198 ) C1580_=_C3199( C1580 C3199 ) C1580_=_C3200( C1580 C3200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7( C1582 C1597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3186( C1583 C3186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3187( C1584 C3187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3188( C1585 C3188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3189( C1586 C3189 ) C1587_=_C1588( C1587 C1588 ) \nC1587_=_C1589( C1587 C1589 ) C1587_=_C1590( C1587 C1590 ) C1587_=_C1591( C1587 C1591 ) C1587_=_C1592( C1587 C1592 ) C1587_=_C1593( C1587 C1593 ) C1587_=_C1594( C1587 C1594 ) \nC1587_=_C1595( C1587 C1595 ) C1587_=_C1596( C1587 C1596 ) C1587_=_C1597( C1587 C1597 ) C1588_=_C1589( C1588 C1589 ) C1588_=_C1590( C1588 C1590 ) C1588_=_C1591( C1588 C1591 ) \nC1588_=_C1592( C1588 C1592 ) C1588_=_C1593( C1588 C1593 ) C1588_=_C1594( C1588 C1594 ) C1588_=_C1595( C1588 C1595 ) C1588_=_C1596( C1588 C1596 ) C1588_=_C1597( C1588 C1597 ) \nC1588_=_C3192( C1588 C3192 ) C1589_=_C1590( C1589 C1590 ) C1589_=_C1591( C1589 C1591 ) C1589_=_C1592( C1589 C1592 ) C1589_=_C1593( C1589 C1593 ) C1589_=_C1594( C1589 C1594 ) \nC1589_=_C1595( C1589 C1595 ) C1589_=_C1596( C1589 C1596 ) C1589_=_C1597( C1589 C1597 ) C1590_=_C1591( C1590 C1591 ) C1590_=_C1592( C1590 C1592 ) C1590_=_C1593( C1590 C1593 ) \nC1590_=_C1594( C1590 C1594 ) C1590_=_C1595( C1590 C1595 ) C1590_=_C1596( C1590 C1596 ) C1590_=_C1597( C1590 C1597 ) C1591_=_C1592( C1591 C1592 ) C1591_=_C1593( C1591 C1593 ) \nC1591_=_C1594( C1591 C1594 ) C1591_=_C1595( C1591 C1595 ) C1591_=_C1596( C1591 C1596 ) C1591_=_C1597( C1591 C1597 ) C1592_=_C1593( C1592 C1593 ) C1592_=_C1594( C1592 C1594 ) \nC1592_=_C1595( C1592 C1595 ) C1592_=_C1596( C1592 C1596 ) C1592_=_C1597( C1592 C1597 ) C1592_=_C3195( C1592 C3195 ) C1593_=_C1594( C1593 C1594 ) C1593_=_C1595( C1593 C1595 ) \nC1593_=_C1596( C1593 C1596 ) C1593_=_C1597( C1593 C1597 ) C1593_=_C3196( C1593 C3196 ) C1594_=_C1595( C1594 C1595 ) C1594_=_C1596( C1594 C1596 ) C1594_=_C1597( C1594 C1597 ) \nC1595_=_C1596( C1595 C1596 ) C1595_=_C1597( C1595 C1597 ) C1596_=_C1597( C1596 C1597 ) C2204_=_C2573( C2204 C2573 ) C2204_=_C2893( C2204 C2893 ) C2204_=_C2969( C2204 C2969 ) \nC2204_=_C2982( C2204 C2982 ) C2204_=_C3054( C2204 C3054 ) C2204_=_C3143( C2204 C3143 ) C2204_=_C3186( C2204 C3186 ) C2204_=_C3187( C2204 C3187 ) C2204_=_C3188( C2204 C3188 ) \nC2204_=_C3189( C2204 C3189 ) C2204_=_C3190( C2204 C3190 ) C2204_=_C3191( C2204 C3191 ) C2204_=_C3192( C2204 C3192 ) C2204_=_C3193( C2204 C3193 ) C2204_=_C3194( C2204 C3194 ) \nC2204_=_C3195( C2204 C3195 ) C2204_=_C3196( C2204 C3196 ) C2204_=_C3197( C2204 C3197 ) C2204_=_C3198( C2204 C3198 ) C2204_=_C3199( C2204 C3199 ) C2204_=_C3200( C2204 C3200 ) \nC2573_=_C2893( C2573 C2893 ) C2573_=_C2969( C2573 C2969 ) C2573_=_C2982( C2573 C2982 ) C2573_=_C3054( C2573 C3054 ) C2573_=_C3143( C2573 C3143 ) C2573_=_C3186( C2573 C3186 ) \nC2573_=_C3187( C2573 C3187 ) C2573_=_C3188( C2573 C3188 ) C2573_=_C3189( C2573 C3189 ) C2573_=_C3190( C2573 C3190 ) C2573_=_C3191( C2573 C3191 ) C2573_=_C3192( C2573 C3192 ) \nC2573_=_C3193( C2573 C3193 ) C2573_=_C3194( C2573 C3194 ) C2573_=_C3195( C2573 C3195 ) C2573_=_C3196( C2573 C3196 ) C2573_=_C3197( C2573 C3197 ) C2573_=_C3198( C2573 C3198 ) \nC2573_=_C3199( C2573 C3199 ) C2573_=_C3200( C2573 C3200 ) C2893_=_C2969( C2893 C2969 ) C2893_=_C2982( C2893 C2982 ) C2893_=_C3054( C2893 C3054 ) C2893_=_C3143( C2893 C3143 ) \nC2893_=_C3186( C2893 C3186 ) C2893_=_C3187( C2893 C3187 ) C2893_=_C3188( C2893 C3188 ) C2893_=_C3189( C2893 C3189 ) C2893_=_C3190( C2893 C3190 ) C2893_=_C3191( C2893 C3191 ) \nC2893_=_C3192( C2893 C3192 ) C2893_=_C3193( C2893 C3193 ) C2893_=_C3194( C2893 C3194 ) C2893_=_C3195( C2893 C3195 ) C2893_=_C3196( C2893 C3196 ) C2893_=_C3197( C2893 C3197 ) \nC2893_=_C3198( C2893 C3198 ) C2893_=_C3199( C2893 C3199 ) C2893_=_C3200( C2893 C3200 ) C2969_=_C2982( C2969 C2982 ) C2969_=_C3054( C2969 C3054 ) C2969_=_C3143( C2969 C3143 ) \nC2969_=_C3186( C2969 C3186 ) C2969_=_C3187( C2969 C3187 ) C2969_=_C3188( C2969 C3188 ) C2969_=_C3189( C2969 C3189 ) C2969_=_C3190( C2969 C3190 ) C2969_=_C3191( C2969 C3191 ) \nC2969_=_C3192( C2969 C3192 ) C2969_=_C3193( C2969 C3193 ) C2969_=_C3194( C2969 C3194 ) C2969_=_C3195( C2969 C3195 ) C2969_=_C3196( C2969 C3196 ) C2969_=_C3197( C2969 C3197 ) \nC2969_=_C3198( C2969 C3198 ) C2969_=_C3199( C2969 C3199 ) C2969_=_C3200( C2969 C3200 ) C2982_=_C3054( C2982 C3054 ) C2982_=_C3143( C2982 C3143 ) C2982_=_C3186( C2982 C3186 ) \nC2982_=_C3187( C2982 C3187 ) C2982_=_C3188( C2982 C3188 ) C2982_=_C3189( C2982 C3189 ) C2982_=_C3190( C2982 C3190 ) C2982_=_C3191( C2982 C3191 ) C2982_=_C3192( C2982 C3192 ) \nC2982_=_C3193( C2982 C3193 ) C2982_=_C3194( C2982 C3194 ) C2982_=_C3195( C2982 C3195 ) C2982_=_C3196( C2982 C3196 ) C2982_=_C3197( C2982 C3197 ) C2982_=_C3198( C2982 C3198 ) \nC2982_=_C3199( C2982 C3199 ) C2982_=_C3200( C2982 C3200 ) C3054_=_C3143( C3054 C3143 ) C3054_=_C3186( C3054 C3186 ) C3054_=_C3187( C3054 C3187 ) C3054_=_C3188( C3054 C3188 ) \nC3054_=_C3189( C3054 C3189 ) C3054_=_C3190( C3054 C3190 ) C3054_=_C3191( C3054 C3191 ) C3054_=_C3192( C3054 C3192 ) C3054_=_C3193( C3054 C3193 ) C3054_=_C3194( C3054 C3194 ) \nC3054_=_C3195( C3054 C3195 ) C3054_=_C3196( C3054 C3196 ) C3054_=_C3197( C3054 C3197 ) C3054_=_C3198( C3054 C3198 ) C3054_=_C3199( C3054 C3199 ) C3054_=_C3200( C3054 C3200 ) \nC3143_=_C3186( C3143 C3186 ) C3143_=_C3187( C3143 C3187 ) C3143_=_C3188( C3143 C3188 ) C3143_=_C3189( C3143 C3189 ) C3143_=_C3190( C3143 C3190 ) C3143_=_C3191( C3143 C3191 ) \nC3143_=_C3192( C3143 C3192 ) C3143_=_C3193( C3143 C3193 ) C3143_=_C3194( C3143 C3194 ) C3143_=_C3195( C3143 C3195 ) C3143_=_C3196( C3143 C3196 ) C3143_=_C3197( C3143 C3197 ) \nC3143_=_C3198( C3143 C3198 ) C3143_=_C3199( C3143 C3199 ) C3143_=_C3200( C3143 C3200 ) C3186_=_C3187( C3186 C3187 ) C3186_=_C3188( C3186 C3188 ) C3186_=_C3189( C3186 C3189 ) \nC3186_=_C3190( C3186 C3190 ) C3186_=_C3191( C3186 C3191 ) C3186_=_C3192( C3186 C3192 ) C3186_=_C3193( C3186 C3193 ) C3186_=_C3194( C3186 C3194 ) C3186_=_C3195( C3186 C3195 ) \nC3186_=_C3196( C3186 C3196 ) C3186_=_C3197( C3186 C3197 ) C3186_=_C3198( C3186 C3198 ) C3186_=_C3199( C3186 C3199 ) C3186_=_C3200( C3186 C3200 ) C3187_=_C3188(</w:t>
      </w:r>
    </w:p>
    <w:p>
      <w:pPr>
        <w:pStyle w:val="PreformattedText"/>
        <w:bidi w:val="0"/>
        <w:spacing w:before="0" w:after="0"/>
        <w:jc w:val="left"/>
        <w:rPr/>
      </w:pPr>
      <w:r>
        <w:rPr/>
        <w:t xml:space="preserve"> </w:t>
      </w:r>
      <w:r>
        <w:rPr/>
        <w:t>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199( C3187 C3199 ) C3187_=_C3200( C3187 C3200 ) \nC3188_=_C3189( C3188 C3189 ) C3188_=_C3190( C3188 C3190 ) C3188_=_C3191( C3188 C3191 ) C3188_=_C3192( C3188 C3192 ) C3188_=_C3193( C3188 C3193 ) C3188_=_C3194( C3188 C3194 ) \nC3188_=_C3195( C3188 C3195 ) C3188_=_C3196( C3188 C3196 ) C3188_=_C3197( C3188 C3197 ) C3188_=_C3198( C3188 C3198 ) C3188_=_C3199( C3188 C3199 ) C3188_=_C3200( C3188 C3200 ) \nC3189_=_C3190( C3189 C3190 ) C3189_=_C3191( C3189 C3191 ) C3189_=_C3192( C3189 C3192 ) C3189_=_C3193( C3189 C3193 ) C3189_=_C3194( C3189 C3194 ) C3189_=_C3195( C3189 C3195 ) \nC3189_=_C3196( C3189 C3196 ) C3189_=_C3197( C3189 C3197 ) C3189_=_C3198( C3189 C3198 ) C3189_=_C3199( C3189 C3199 ) C3189_=_C3200( C3189 C3200 ) C3190_=_C3191( C3190 C3191 ) \nC3190_=_C3192( C3190 C3192 ) C3190_=_C3193( C3190 C3193 ) C3190_=_C3194( C3190 C3194 ) C3190_=_C3195( C3190 C3195 ) C3190_=_C3196( C3190 C3196 ) C3190_=_C3197( C3190 C3197 ) \nC3190_=_C3198( C3190 C3198 ) C3190_=_C3199( C3190 C3199 ) C3190_=_C3200( C3190 C3200 ) C3191_=_C3192( C3191 C3192 ) C3191_=_C3193( C3191 C3193 ) C3191_=_C3194( C3191 C3194 ) \nC3191_=_C3195( C3191 C3195 ) C3191_=_C3196( C3191 C3196 ) C3191_=_C3197( C3191 C3197 ) C3191_=_C3198( C3191 C3198 ) C3191_=_C3199( C3191 C3199 ) C3191_=_C3200( C3191 C3200 ) \nC3192_=_C3193( C3192 C3193 ) C3192_=_C3194( C3192 C3194 ) C3192_=_C3195( C3192 C3195 ) C3192_=_C3196( C3192 C3196 ) C3192_=_C3197( C3192 C3197 ) C3192_=_C3198( C3192 C3198 ) \nC3192_=_C3199( C3192 C3199 ) C3192_=_C3200( C3192 C3200 ) C3193_=_C3194( C3193 C3194 ) C3193_=_C3195( C3193 C3195 ) C3193_=_C3196( C3193 C3196 ) C3193_=_C3197( C3193 C3197 ) \nC3193_=_C3198( C3193 C3198 ) C3193_=_C3199( C3193 C3199 ) C3193_=_C3200( C3193 C3200 ) C3194_=_C3195( C3194 C3195 ) C3194_=_C3196( C3194 C3196 ) C3194_=_C3197( C3194 C3197 ) \nC3194_=_C3198( C3194 C3198 ) C3194_=_C3199( C3194 C3199 ) C3194_=_C3200( C3194 C3200 ) C3195_=_C3196( C3195 C3196 ) C3195_=_C3197( C3195 C3197 ) C3195_=_C3198( C3195 C3198 ) \nC3195_=_C3199( C3195 C3199 ) C3195_=_C3200( C3195 C3200 ) C3196_=_C3197( C3196 C3197 ) C3196_=_C3198( C3196 C3198 ) C3196_=_C3199( C3196 C3199 ) C3196_=_C3200( C3196 C3200 ) \nC3197_=_C3198( C3197 C3198 ) C3197_=_C3199( C3197 C3199 ) C3197_=_C3200( C3197 C3200 ) C3198_=_C3199( C3198 C3199 ) C3198_=_C3200( C3198 C3200 ) C3199_=_C3200( C3199 C3200 ) "];119-&gt;174[label="54: C374 C384 C446 C937 C1275 \nC1321 C1410 C1425 C1573 C1574 C1575 \nC1576 C1577 C1578 C1579 C1581 C1582 \nC1583 C1584 C1585 C1586 C1587 C1588 \nC1589 C1590 C1591 C1592 C1593 C1594 \nC1595 C1596 C1597 C2204 C2573 C2893 \nC2969 C2982 C3054 C3143 C3186 C3187 \nC3188 C3189 C3190 C3191 C3192 C3193 \nC3194 C3195 C3196 C3197 C3198 C3199 \nC3200 \n713: C374_=_C384 ,C374_=_C446 ,C374_=_C1410 ,C374_=_C1573 ,C374_=_C1574 ,\nC374_=_C1575 ,C374_=_C1576 ,C374_=_C1577 ,C374_=_C1578 ,C374_=_C1579 ,C374_=_C1581 ,\nC374_=_C1582 ,C374_=_C1583 ,C374_=_C1584 ,C374_=_C1585 ,C374_=_C1586 ,C374_=_C1587 ,\nC374_=_C1588 ,C374_=_C1589 ,C374_=_C1590 ,C374_=_C1591 ,C374_=_C1592 ,C374_=_C1593 ,\nC374_=_C1594 ,C374_=_C1595 ,C374_=_C1596 ,C374_=_C1597 ,C384_=_C937 ,C384_=_C1275 ,\nC384_=_C1321 ,C384_=_C1425 ,C384_=_C2204 ,C384_=_C2573 ,C384_=_C2893 ,C384_=_C2969 ,\nC384_=_C2982 ,C384_=_C3054 ,C384_=_C3143 ,C384_=_C3186 ,C384_=_C3187 ,C384_=_C3188 ,\nC384_=_C3189 ,C384_=_C3190 ,C384_=_C3191 ,C384_=_C3192 ,C384_=_C3193 ,C384_=_C3194 ,\nC384_=_C3195 ,C384_=_C3196 ,C384_=_C3197 ,C384_=_C3198 ,C384_=_C3199 ,C384_=_C3200 ,\nC446_=_C1410 ,C446_=_C1573 ,C446_=_C1574 ,C446_=_C1575 ,C446_=_C1576 ,C446_=_C1577 ,\nC446_=_C1578 ,C446_=_C1579 ,C446_=_C1581 ,C446_=_C1582 ,C446_=_C1583 ,C446_=_C1584 ,\nC446_=_C1585 ,C446_=_C1586 ,C446_=_C1587 ,C446_=_C1588 ,C446_=_C1589 ,C446_=_C1590 ,\nC446_=_C1591 ,C446_=_C1592 ,C446_=_C1593 ,C446_=_C1594 ,C446_=_C1595 ,C446_=_C1596 ,\nC446_=_C1597 ,C937_=_C1275 ,C937_=_C1321 ,C937_=_C1425 ,C937_=_C2204 ,C937_=_C2573 ,\nC937_=_C2893 ,C937_=_C2969 ,C937_=_C2982 ,C937_=_C3054 ,C937_=_C3143 ,C937_=_C3186 ,\nC937_=_C3187 ,C937_=_C3188 ,C937_=_C3189 ,C937_=_C3190 ,C937_=_C3191 ,C937_=_C3192 ,\nC937_=_C3193 ,C937_=_C3194 ,C937_=_C3195 ,C937_=_C3196 ,C937_=_C3197 ,C937_=_C3198 ,\nC937_=_C3199 ,C937_=_C3200 ,C1275_=_C1321 ,C1275_=_C1425 ,C1275_=_C2204 ,C1275_=_C2573 ,\nC1275_=_C2893 ,C1275_=_C2969 ,C1275_=_C2982 ,C1275_=_C3054 ,C1275_=_C3143 ,C1275_=_C3186 ,\nC1275_=_C3187 ,C1275_=_C3188 ,C1275_=_C3189 ,C1275_=_C3190 ,C1275_=_C3191 ,C1275_=_C3192 ,\nC1275_=_C3193 ,C1275_=_C3194 ,C1275_=_C3195 ,C1275_=_C3196 ,C1275_=_C3197 ,C1275_=_C3198 ,\nC1275_=_C3199 ,C1275_=_C3200 ,C1321_=_C1425 ,C1321_=_C2204 ,C1321_=_C2573 ,C1321_=_C2893 ,\nC1321_=_C2969 ,C1321_=_C2982 ,C1321_=_C3054 ,C1321_=_C3143 ,C1321_=_C3186 ,C1321_=_C3187 ,\nC1321_=_C3188 ,C1321_=_C3189 ,C1321_=_C3190 ,C1321_=_C3191 ,C1321_=_C3192 ,C1321_=_C3193 ,\nC1321_=_C3194 ,C1321_=_C3195 ,C1321_=_C3196 ,C1321_=_C3197 ,C1321_=_C3198 ,C1321_=_C3199 ,\nC1321_=_C3200 ,C1410_=_C1425 ,C1410_=_C1573 ,C1410_=_C1574 ,C1410_=_C1575 ,C1410_=_C1576 ,\nC1410_=_C1577 ,C1410_=_C1578 ,C1410_=_C1579 ,C1410_=_C1581 ,C1410_=_C1582 ,C1410_=_C1583 ,\nC1410_=_C1584 ,C1410_=_C1585 ,C1410_=_C1586 ,C1410_=_C1587 ,C1410_=_C1588 ,C1410_=_C1589 ,\nC1410_=_C1590 ,C1410_=_C1591 ,C1410_=_C1592 ,C1410_=_C1593 ,C1410_=_C1594 ,C1410_=_C1595 ,\nC1410_=_C1596 ,C1410_=_C1597 ,C1425_=_C2204 ,C1425_=_C2573 ,C1425_=_C2893 ,C1425_=_C2969 ,\nC1425_=_C2982 ,C1425_=_C3054 ,C1425_=_C3143 ,C1425_=_C3186 ,C1425_=_C3187 ,C1425_=_C3188 ,\nC1425_=_C3189 ,C1425_=_C3190 ,C1425_=_C3191 ,C1425_=_C3192 ,C1425_=_C3193 ,C1425_=_C3194 ,\nC1425_=_C3195 ,C1425_=_C3196 ,C1425_=_C3197 ,C1425_=_C3198 ,C1425_=_C3199 ,C1425_=_C3200 ,\nC1573_=_C1574 ,C1573_=_C1575 ,C1573_=_C1576 ,C1573_=_C1577 ,C1573_=_C1578 ,C1573_=_C1579 ,\nC1573_=_C1581 ,C1573_=_C1582 ,C1573_=_C1583 ,C1573_=_C1584 ,C1573_=_C1585 ,C1573_=_C1586 ,\nC1573_=_C1587 ,C1573_=_C1588 ,C1573_=_C1589 ,C1573_=_C1590 ,C1573_=_C1591 ,C1573_=_C1592 ,\nC1573_=_C1593 ,C1573_=_C1594 ,C1573_=_C1595 ,C1573_=_C1596 ,C1573_=_C1597 ,C1574_=_C1575 ,\nC1574_=_C1576 ,C1574_=_C1577 ,C1574_=_C1578 ,C1574_=_C1579 ,C1574_=_C1581 ,C1574_=_C1582 ,\nC1574_=_C1583 ,C1574_=_C1584 ,C1574_=_C1585 ,C1574_=_C1586 ,C1574_=_C1587 ,C1574_=_C1588 ,\nC1574_=_C1589 ,C1574_=_C1590 ,C1574_=_C1591 ,C1574_=_C1592 ,C1574_=_C1593 ,C1574_=_C1594 ,\nC1574_=_C1595 ,C1574_=_C1596 ,C1574_=_C1597 ,C1575_=_C1576 ,C1575_=_C1577 ,C1575_=_C1578 ,\nC1575_=_C1579 ,C1575_=_C1581 ,C1575_=_C1582 ,C1575_=_C1583 ,C1575_=_C1584 ,C1575_=_C1585 ,\nC1575_=_C1586 ,C1575_=_C1587 ,C1575_=_C1588 ,C1575_=_C1589 ,C1575_=_C1590 ,C1575_=_C1591 ,\nC1575_=_C1592 ,C1575_=_C1593 ,C1575_=_C1594 ,C1575_=_C1595 ,C1575_=_C1596 ,C1575_=_C1597 ,\nC1576_=_C1577 ,C1576_=_C1578 ,C1576_=_C1579 ,C1576_=_C1581 ,C1576_=_C1582 ,C1576_=_C1583 ,\nC1576_=_C1584 ,C1576_=_C1585 ,C1576_=_C1586 ,C1576_=_C1587 ,C1576_=_C1588 ,C1576_=_C1589 ,\nC1576_=_C1590 ,C1576_=_C1591 ,C1576_=_C1592 ,C1576_=_C1593 ,C1576_=_C1594 ,C1576_=_C1595 ,\nC1576_=_C1596 ,C1576_=_C1597 ,C1576_=_C2573 ,C1577_=_C1578 ,C1577_=_C1579 ,C1577_=_C1581 ,\nC1577_=_C1582 ,C1577_=_C1583 ,C1577_=_C1584 ,C1577_=_C1585 ,C1577_=_C1586 ,C1577_=_C1587 ,\nC1577_=_C1588 ,C1577_=_C1589 ,C1577_=_C1590 ,C1577_=_C1591 ,C1577_=_C1592 ,C1577_=_C1593 ,\nC1577_=_C1594 ,C1577_=_C1595 ,C1577_=_C1596 ,C1577_=_C1597 ,C1578_=_C1579 ,C1578_=_C1581 ,\nC1578_=_C1582 ,C1578_=_C1583 ,C1578_=_C1584 ,C1578_=_C1585 ,C1578_=_C1586 ,C1578_=_C1587 ,\nC1578_=_C1588 ,C1578_=_C1589 ,C1578_=_C1590 ,C1578_=_C1591 ,C1578_=_C1592 ,C1578_=_C1593 ,\nC1578_=_C1594 ,C1578_=_C1595 ,C1578_=_C1596 ,C1578_=_C1597 ,C1578_=_C2893 ,C1579_=_C1581 ,\nC1579_=_C1582 ,C1579_=_C1583 ,C1579_=_C1584 ,C1579_=_C1585 ,C1579_=_C1586 ,C1579_=_C1587 ,\nC1579_=_C1588 ,C1579_=_C1589 ,C1579_=_C1590 ,C1579_=_C1591 ,C1579_=_C1592 ,C1579_=_C1593 ,\nC1579_=_C1594 ,C1579_=_C1595 ,C1579_=_C1596 ,C1579_=_C1597 ,C1581_=_C1582 ,C1581_=_C1583 ,\nC1581_=_C1584 ,C1581_=_C1585 ,C1581_=_C1586 ,C1581_=_C1587 ,C1581_=_C1588 ,C1581_=_C1589 ,\nC1581_=_C1590 ,C1581_=_C1591 ,C1581_=_C1592 ,C1581_=_C1593 ,C1581_=_C1594 ,C1581_=_C1595 ,\nC1581_=_C1596 ,C1581_=_C1597 ,C1582_=_C1583 ,C1582_=_C1584 ,C1582_=_C1585 ,C1582_=_C1586 ,\nC1582_=_C1587 ,C1582_=_C1588 ,C1582_=_C1589 ,C1582_=_C1590 ,C1582_=_C1591 ,C1582_=_C1592 ,\nC1582_=_C1593 ,C1582_=_C1594 ,C1582_=_C1595 ,C1582_=_C1596 ,C1582_=_C1597 ,C1583_=_C1584 ,\nC1583_=_C1585 ,C1583_=_C1586 ,C1583_=_C1587 ,C1583_=_C1588 ,C1583_=_C1589 ,C1583_=_C1590 ,\nC1583_=_C1591 ,C1583_=_C1592 ,C1583_=_C1593 ,C1583_=_C1594 ,C1583_=_C1595 ,C1583_=_C1596 ,\nC1583_=_C1597 ,C1583_=_C3186 ,C1584_=_C1585 ,C1584_=_C1586 ,C1584_=_C1587 ,C1584_=_C1588 ,\nC1584_=_C1589 ,C1584_=_C1590 ,C1584_=_C1591 ,C1584_=_C1592 ,C1584_=_C1593 ,C1584_=_C1594 ,\nC1584_=_C1595 ,C1584_=_C1596 ,C1584_=_C1597 ,C1584_=_C3187 ,C1585_=_C1586 ,C1585_=_C1587 ,\nC1585_=_C1588 ,C1585_=_C1589 ,C1585_=_C1590 ,C1585_=_C1591 ,C1585_=_C1592 ,C1585_=_C1593 ,\nC1585_=_C1594 ,C1585_=_C1595 ,C1585_=_C1596 ,C1585_=_C1597 ,C1585_=_C3188 ,C1586_=_C1587 ,\nC1586_=_C1588 ,C1586_=_C1589 ,C1586_=_C1590 ,C1586_=_C1591 ,C1586_=_C1592 ,C1586_=_C1593 ,\nC1586_=_C1594 ,C1586_=_C1595 ,C1586_=_C1596 ,C1586_=_C1597 ,C1586_=_C3189 ,C1587_=_C1588 ,\nC1587_=_C1589 ,C1587_=_C1590 ,C1587_=_C1591 ,C1587_=_C1592 ,C1587_=_C1593 ,C1587_=_C1594 ,\nC1587_=_C1595 ,C1587_=_C1596 ,C1587_=_C1597 ,C1588_=_C1589 ,C1588_=_C1590 ,C1588_=_C1591 ,\nC1588_=_C1592 ,C1588_=_C1593 ,C1588_=_C1594 ,C1588_=_C1595 ,C1588_=_C1596 ,C1588_=_C1597 ,\nC1588_=_C3192 ,C1589_=_C1590 ,C1589_=_C1591 ,C1589_=_C1592 ,C1589_=_C1593 ,C1589_=_C1594 ,\nC1589_=_C1595 ,C1589_=_C1596 ,C1589_=_C1597 ,C1590_=_C1591 ,C1590_=_C1592 ,C1590_=_C1593 ,\nC1590_=_C1594</w:t>
      </w:r>
    </w:p>
    <w:p>
      <w:pPr>
        <w:pStyle w:val="PreformattedText"/>
        <w:bidi w:val="0"/>
        <w:spacing w:before="0" w:after="0"/>
        <w:jc w:val="left"/>
        <w:rPr/>
      </w:pPr>
      <w:r>
        <w:rPr/>
        <w:t xml:space="preserve"> </w:t>
      </w:r>
      <w:r>
        <w:rPr/>
        <w:t>,C1590_=_C1595 ,C1590_=_C1596 ,C1590_=_C1597 ,C1591_=_C1592 ,C1591_=_C1593 ,\nC1591_=_C1594 ,C1591_=_C1595 ,C1591_=_C1596 ,C1591_=_C1597 ,C1592_=_C1593 ,C1592_=_C1594 ,\nC1592_=_C1595 ,C1592_=_C1596 ,C1592_=_C1597 ,C1592_=_C3195 ,C1593_=_C1594 ,C1593_=_C1595 ,\nC1593_=_C1596 ,C1593_=_C1597 ,C1593_=_C3196 ,C1594_=_C1595 ,C1594_=_C1596 ,C1594_=_C1597 ,\nC1595_=_C1596 ,C1595_=_C1597 ,C1596_=_C1597 ,C2204_=_C2573 ,C2204_=_C2893 ,C2204_=_C2969 ,\nC2204_=_C2982 ,C2204_=_C3054 ,C2204_=_C3143 ,C2204_=_C3186 ,C2204_=_C3187 ,C2204_=_C3188 ,\nC2204_=_C3189 ,C2204_=_C3190 ,C2204_=_C3191 ,C2204_=_C3192 ,C2204_=_C3193 ,C2204_=_C3194 ,\nC2204_=_C3195 ,C2204_=_C3196 ,C2204_=_C3197 ,C2204_=_C3198 ,C2204_=_C3199 ,C2204_=_C3200 ,\nC2573_=_C2893 ,C2573_=_C2969 ,C2573_=_C2982 ,C2573_=_C3054 ,C2573_=_C3143 ,C2573_=_C3186 ,\nC2573_=_C3187 ,C2573_=_C3188 ,C2573_=_C3189 ,C2573_=_C3190 ,C2573_=_C3191 ,C2573_=_C3192 ,\nC2573_=_C3193 ,C2573_=_C3194 ,C2573_=_C3195 ,C2573_=_C3196 ,C2573_=_C3197 ,C2573_=_C3198 ,\nC2573_=_C3199 ,C2573_=_C3200 ,C2893_=_C2969 ,C2893_=_C2982 ,C2893_=_C3054 ,C2893_=_C3143 ,\nC2893_=_C3186 ,C2893_=_C3187 ,C2893_=_C3188 ,C2893_=_C3189 ,C2893_=_C3190 ,C2893_=_C3191 ,\nC2893_=_C3192 ,C2893_=_C3193 ,C2893_=_C3194 ,C2893_=_C3195 ,C2893_=_C3196 ,C2893_=_C3197 ,\nC2893_=_C3198 ,C2893_=_C3199 ,C2893_=_C3200 ,C2969_=_C2982 ,C2969_=_C3054 ,C2969_=_C3143 ,\nC2969_=_C3186 ,C2969_=_C3187 ,C2969_=_C3188 ,C2969_=_C3189 ,C2969_=_C3190 ,C2969_=_C3191 ,\nC2969_=_C3192 ,C2969_=_C3193 ,C2969_=_C3194 ,C2969_=_C3195 ,C2969_=_C3196 ,C2969_=_C3197 ,\nC2969_=_C3198 ,C2969_=_C3199 ,C2969_=_C3200 ,C2982_=_C3054 ,C2982_=_C3143 ,C2982_=_C3186 ,\nC2982_=_C3187 ,C2982_=_C3188 ,C2982_=_C3189 ,C2982_=_C3190 ,C2982_=_C3191 ,C2982_=_C3192 ,\nC2982_=_C3193 ,C2982_=_C3194 ,C2982_=_C3195 ,C2982_=_C3196 ,C2982_=_C3197 ,C2982_=_C3198 ,\nC2982_=_C3199 ,C2982_=_C3200 ,C3054_=_C3143 ,C3054_=_C3186 ,C3054_=_C3187 ,C3054_=_C3188 ,\nC3054_=_C3189 ,C3054_=_C3190 ,C3054_=_C3191 ,C3054_=_C3192 ,C3054_=_C3193 ,C3054_=_C3194 ,\nC3054_=_C3195 ,C3054_=_C3196 ,C3054_=_C3197 ,C3054_=_C3198 ,C3054_=_C3199 ,C3054_=_C3200 ,\nC3143_=_C3186 ,C3143_=_C3187 ,C3143_=_C3188 ,C3143_=_C3189 ,C3143_=_C3190 ,C3143_=_C3191 ,\nC3143_=_C3192 ,C3143_=_C3193 ,C3143_=_C3194 ,C3143_=_C3195 ,C3143_=_C3196 ,C3143_=_C3197 ,\nC3143_=_C3198 ,C3143_=_C3199 ,C3143_=_C3200 ,C3186_=_C3187 ,C3186_=_C3188 ,C3186_=_C3189 ,\nC3186_=_C3190 ,C3186_=_C3191 ,C3186_=_C3192 ,C3186_=_C3193 ,C3186_=_C3194 ,C3186_=_C3195 ,\nC3186_=_C3196 ,C3186_=_C3197 ,C3186_=_C3198 ,C3186_=_C3199 ,C3186_=_C3200 ,C3187_=_C3188 ,\nC3187_=_C3189 ,C3187_=_C3190 ,C3187_=_C3191 ,C3187_=_C3192 ,C3187_=_C3193 ,C3187_=_C3194 ,\nC3187_=_C3195 ,C3187_=_C3196 ,C3187_=_C3197 ,C3187_=_C3198 ,C3187_=_C3199 ,C3187_=_C3200 ,\nC3188_=_C3189 ,C3188_=_C3190 ,C3188_=_C3191 ,C3188_=_C3192 ,C3188_=_C3193 ,C3188_=_C3194 ,\nC3188_=_C3195 ,C3188_=_C3196 ,C3188_=_C3197 ,C3188_=_C3198 ,C3188_=_C3199 ,C3188_=_C3200 ,\nC3189_=_C3190 ,C3189_=_C3191 ,C3189_=_C3192 ,C3189_=_C3193 ,C3189_=_C3194 ,C3189_=_C3195 ,\nC3189_=_C3196 ,C3189_=_C3197 ,C3189_=_C3198 ,C3189_=_C3199 ,C3189_=_C3200 ,C3190_=_C3191 ,\nC3190_=_C3192 ,C3190_=_C3193 ,C3190_=_C3194 ,C3190_=_C3195 ,C3190_=_C3196 ,C3190_=_C3197 ,\nC3190_=_C3198 ,C3190_=_C3199 ,C3190_=_C3200 ,C3191_=_C3192 ,C3191_=_C3193 ,C3191_=_C3194 ,\nC3191_=_C3195 ,C3191_=_C3196 ,C3191_=_C3197 ,C3191_=_C3198 ,C3191_=_C3199 ,C3191_=_C3200 ,\nC3192_=_C3193 ,C3192_=_C3194 ,C3192_=_C3195 ,C3192_=_C3196 ,C3192_=_C3197 ,C3192_=_C3198 ,\nC3192_=_C3199 ,C3192_=_C3200 ,C3193_=_C3194 ,C3193_=_C3195 ,C3193_=_C3196 ,C3193_=_C3197 ,\nC3193_=_C3198 ,C3193_=_C3199 ,C3193_=_C3200 ,C3194_=_C3195 ,C3194_=_C3196 ,C3194_=_C3197 ,\nC3194_=_C3198 ,C3194_=_C3199 ,C3194_=_C3200 ,C3195_=_C3196 ,C3195_=_C3197 ,C3195_=_C3198 ,\nC3195_=_C3199 ,C3195_=_C3200 ,C3196_=_C3197 ,C3196_=_C3198 ,C3196_=_C3199 ,C3196_=_C3200 ,\nC3197_=_C3198 ,C3197_=_C3199 ,C3197_=_C3200 ,C3198_=_C3199 ,C3198_=_C3200 ,C3199_=_C3200 ,"];175[shape=box, label="id:175 level: 6\n53: C445 C446 C447 C448 C449 \nC450 C451 C452 C453 C454 C455 \nC456 C457 C458 C459 C460 C461 \nC462 C463 C464 C465 C466 C467 \nC468 C469 C470 C471 C1175 C1581 \nC2060 C2093 C2139 C2166 C2205 C2268 \nC2472 C2688 C2801 C3027 C3095 C3201 \nC3202 C3203 C3204 C3205 C3206 C3207 \nC3208 C3209 C3210 C3211 C3212 C3213 \n719: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1175( C445 C1175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1581( C446 C1581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2060( C448 C2060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2093( C449 C209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2139( C450 C213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2472( C451 C247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2801( C452 C2801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w:t>
      </w:r>
    </w:p>
    <w:p>
      <w:pPr>
        <w:pStyle w:val="PreformattedText"/>
        <w:bidi w:val="0"/>
        <w:spacing w:before="0" w:after="0"/>
        <w:jc w:val="left"/>
        <w:rPr/>
      </w:pPr>
      <w:r>
        <w:rPr/>
        <w:t xml:space="preserve"> </w:t>
      </w:r>
      <w:r>
        <w:rPr/>
        <w:t>C470 ) \nC454_=_C471( C454 C471 ) C454_=_C3027( C454 C3027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3095( C456 C3095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1175( C458 C1175 ) C458_=_C1581( C458 C1581 ) C458_=_C2060( C458 C2060 ) C458_=_C2093( C458 C2093 ) C458_=_C2139( C458 C2139 ) \nC458_=_C2166( C458 C2166 ) C458_=_C2205( C458 C2205 ) C458_=_C2268( C458 C2268 ) C458_=_C2472( C458 C2472 ) C458_=_C2688( C458 C2688 ) C458_=_C2801( C458 C2801 ) \nC458_=_C3027( C458 C3027 ) C458_=_C3095( C458 C3095 ) C458_=_C3201( C458 C3201 ) C458_=_C3202( C458 C3202 ) C458_=_C3203( C458 C3203 ) C458_=_C3204( C458 C3204 ) \nC458_=_C3205( C458 C3205 ) C458_=_C3206( C458 C3206 ) C458_=_C3207( C458 C3207 ) C458_=_C3208( C458 C3208 ) C458_=_C3209( C458 C3209 ) C458_=_C3210( C458 C3210 ) \nC458_=_C3211( C458 C3211 ) C458_=_C3212( C458 C3212 ) C458_=_C3213( C458 C3213 ) C459_=_C460( C459 C460 ) C459_=_C461( C459 C461 ) C459_=_C462( C459 C462 ) \nC459_=_C463( C459 C463 ) C459_=_C464( C459 C464 ) C459_=_C465( C459 C465 ) C459_=_C466( C459 C466 ) C459_=_C467( C459 C467 ) C459_=_C468( C459 C468 ) \nC459_=_C469( C459 C469 ) C459_=_C470( C459 C470 ) C459_=_C471( C459 C471 ) C459_=_C3201( C459 C3201 ) C460_=_C461( C460 C461 ) C460_=_C462( C460 C462 ) \nC460_=_C463( C460 C463 ) C460_=_C464( C460 C464 ) C460_=_C465( C460 C465 ) C460_=_C466( C460 C466 ) C460_=_C467( C460 C467 ) C460_=_C468( C460 C468 ) \nC460_=_C469( C460 C469 ) C460_=_C470( C460 C470 ) C460_=_C471( C460 C471 ) C461_=_C462( C461 C462 ) C461_=_C463( C461 C463 ) C461_=_C464( C461 C464 ) \nC461_=_C465( C461 C465 ) C461_=_C466( C461 C466 ) C461_=_C467( C461 C467 ) C461_=_C468( C461 C468 ) C461_=_C469( C461 C469 ) C461_=_C470( C461 C470 ) \nC461_=_C471( C461 C471 ) C461_=_C3203( C461 C3203 ) C462_=_C463( C462 C463 ) C462_=_C464( C462 C464 ) C462_=_C465( C462 C465 ) C462_=_C466( C462 C466 ) \nC462_=_C467( C462 C467 ) C462_=_C468( C462 C468 ) C462_=_C469( C462 C469 ) C462_=_C470( C462 C470 ) C462_=_C471( C462 C471 ) C462_=_C3204( C462 C3204 ) \nC463_=_C464( C463 C464 ) C463_=_C465( C463 C465 ) C463_=_C466( C463 C466 ) C463_=_C467( C463 C467 ) C463_=_C468( C463 C468 ) C463_=_C469( C463 C469 ) \nC463_=_C470( C463 C470 ) C463_=_C471( C463 C471 ) C463_=_C3206( C463 C3206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5_=_C3209( C465 C3209 ) C466_=_C467( C466 C467 ) \nC466_=_C468( C466 C468 ) C466_=_C469( C466 C469 ) C466_=_C470( C466 C470 ) C466_=_C471( C466 C471 ) C467_=_C468( C467 C468 ) C467_=_C469( C467 C469 ) \nC467_=_C470( C467 C470 ) C467_=_C471( C467 C471 ) C468_=_C469( C468 C469 ) C468_=_C470( C468 C470 ) C468_=_C471( C468 C471 ) C468_=_C3211( C468 C3211 ) \nC469_=_C470( C469 C470 ) C469_=_C471( C469 C471 ) C469_=_C3212( C469 C3212 ) C470_=_C471( C470 C471 ) C470_=_C3213( C470 C3213 ) C1175_=_C1581( C1175 C1581 ) \nC1175_=_C2060( C1175 C2060 ) C1175_=_C2093( C1175 C2093 ) C1175_=_C2139( C1175 C2139 ) C1175_=_C2166( C1175 C2166 ) C1175_=_C2205( C1175 C2205 ) C1175_=_C2268( C1175 C2268 ) \nC1175_=_C2472( C1175 C2472 ) C1175_=_C2688( C1175 C2688 ) C1175_=_C2801( C1175 C2801 ) C1175_=_C3027( C1175 C3027 ) C1175_=_C3095( C1175 C3095 ) C1175_=_C3201( C1175 C3201 ) \nC1175_=_C3202( C1175 C3202 ) C1175_=_C3203( C1175 C3203 ) C1175_=_C3204( C1175 C3204 ) C1175_=_C3205( C1175 C3205 ) C1175_=_C3206( C1175 C3206 ) C1175_=_C3207( C1175 C3207 ) \nC1175_=_C3208( C1175 C3208 ) C1175_=_C3209( C1175 C3209 ) C1175_=_C3210( C1175 C3210 ) C1175_=_C3211( C1175 C3211 ) C1175_=_C3212( C1175 C3212 ) C1175_=_C3213( C1175 C3213 ) \nC1581_=_C2060( C1581 C2060 ) C1581_=_C2093( C1581 C2093 ) C1581_=_C2139( C1581 C2139 ) C1581_=_C2166( C1581 C2166 ) C1581_=_C2205( C1581 C2205 ) C1581_=_C2268( C1581 C2268 ) \nC1581_=_C2472( C1581 C2472 ) C1581_=_C2688( C1581 C2688 ) C1581_=_C2801( C1581 C2801 ) C1581_=_C3027( C1581 C3027 ) C1581_=_C3095( C1581 C3095 ) C1581_=_C3201( C1581 C3201 ) \nC1581_=_C3202( C1581 C3202 ) C1581_=_C3203( C1581 C3203 ) C1581_=_C3204( C1581 C3204 ) C1581_=_C3205( C1581 C3205 ) C1581_=_C3206( C1581 C3206 ) C1581_=_C3207( C1581 C3207 ) \nC1581_=_C3208( C1581 C3208 ) C1581_=_C3209( C1581 C3209 ) C1581_=_C3210( C1581 C3210 ) C1581_=_C3211( C1581 C3211 ) C1581_=_C3212( C1581 C3212 ) C1581_=_C3213( C1581 C3213 ) \nC2060_=_C2093( C2060 C2093 ) C2060_=_C2139( C2060 C2139 ) C2060_=_C2166( C2060 C2166 ) C2060_=_C2205( C2060 C2205 ) C2060_=_C2268( C2060 C2268 ) C2060_=_C2472( C2060 C2472 ) \nC2060_=_C2688( C2060 C2688 ) C2060_=_C2801( C2060 C2801 ) C2060_=_C3027( C2060 C3027 ) C2060_=_C3095( C2060 C3095 ) C2060_=_C3201( C2060 C3201 ) C2060_=_C3202( C2060 C3202 ) \nC2060_=_C3203( C2060 C3203 ) C2060_=_C3204( C2060 C3204 ) C2060_=_C3205( C2060 C3205 ) C2060_=_C3206( C2060 C3206 ) C2060_=_C3207( C2060 C3207 ) C2060_=_C3208( C2060 C3208 ) \nC2060_=_C3209( C2060 C3209 ) C2060_=_C3210( C2060 C3210 ) C2060_=_C3211( C2060 C3211 ) C2060_=_C3212( C2060 C3212 ) C2060_=_C3213( C2060 C3213 ) C2093_=_C2139( C2093 C2139 ) \nC2093_=_C2166( C2093 C2166 ) C2093_=_C2205( C2093 C2205 ) C2093_=_C2268( C2093 C2268 ) C2093_=_C2472( C2093 C2472 ) C2093_=_C2688( C2093 C2688 ) C2093_=_C2801( C2093 C2801 ) \nC2093_=_C3027( C2093 C3027 ) C2093_=_C3095( C2093 C3095 ) C2093_=_C3201( C2093 C3201 ) C2093_=_C3202( C2093 C3202 ) C2093_=_C3203( C2093 C3203 ) C2093_=_C3204( C2093 C3204 ) \nC2093_=_C3205( C2093 C3205 ) C2093_=_C3206( C2093 C3206 ) C2093_=_C3207( C2093 C3207 ) C2093_=_C3208( C2093 C3208 ) C2093_=_C3209( C2093 C3209 ) C2093_=_C3210( C2093 C3210 ) \nC2093_=_C3211( C2093 C3211 ) C2093_=_C3212( C2093 C3212 ) C2093_=_C3213( C2093 C3213 ) C2139_=_C2166( C2139 C2166 ) C2139_=_C2205( C2139 C2205 ) C2139_=_C2268( C2139 C2268 ) \nC2139_=_C2472( C2139 C2472 ) C2139_=_C2688( C2139 C2688 ) C2139_=_C2801( C2139 C2801 ) C2139_=_C3027( C2139 C3027 ) C2139_=_C3095( C2139 C3095 ) C2139_=_C3201( C2139 C3201 ) \nC2139_=_C3202( C2139 C3202 ) C2139_=_C3203( C2139 C3203 ) C2139_=_C3204( C2139 C3204 ) C2139_=_C3205( C2139 C3205 ) C2139_=_C3206( C2139 C3206 ) C2139_=_C3207( C2139 C3207 ) \nC2139_=_C3208( C2139 C3208 ) C2139_=_C3209( C2139 C3209 ) C2139_=_C3210( C2139 C3210 ) C2139_=_C3211( C2139 C3211 ) C2139_=_C3212( C2139 C3212 ) C2139_=_C3213( C2139 C3213 ) \nC2166_=_C2205( C2166 C2205 ) C2166_=_C2268( C2166 C2268 ) C2166_=_C2472( C2166 C2472 ) C2166_=_C2688( C2166 C2688 ) C2166_=_C2801( C2166 C2801 ) C2166_=_C3027( C2166 C3027 ) \nC2166_=_C3095( C2166 C3095 ) C2166_=_C3201( C2166 C3201 ) C2166_=_C3202( C2166 C3202 ) C2166_=_C3203( C2166 C3203 ) C2166_=_C3204( C2166 C3204 ) C2166_=_C3205( C2166 C3205 ) \nC2166_=_C3206( C2166 C3206 ) C2166_=_C3207( C2166 C3207 ) C2166_=_C3208( C2166 C3208 ) C2166_=_C3209( C2166 C3209 ) C2166_=_C3210( C2166 C3210 ) C2166_=_C3211( C2166 C3211 ) \nC2166_=_C3212( C2166 C3212 ) C2166_=_C3213( C2166 C3213 ) C2205_=_C2268( C2205 C2268 ) C2205_=_C2472( C2205 C2472 ) C2205_=_C2688( C2205 C2688 ) C2205_=_C2801( C2205 C2801 ) \nC2205_=_C3027( C2205 C3027 ) C2205_=_C3095( C2205 C3095 ) C2205_=_C3201( C2205 C3201 ) C2205_=_C3202( C2205 C3202 ) C2205_=_C3203( C2205 C3203 ) C2205_=_C3204( C2205 C3204 ) \nC2205_=_C3205( C2205 C3205 ) C2205_=_C3206( C2205 C3206 ) C2205_=_C3207( C2205 C3207 ) C2205_=_C3208( C2205 C3208 ) C2205_=_C3209( C2205 C3209 ) C2205_=_C3210( C2205 C3210 ) \nC2205_=_C3211( C2205 C3211 ) C2205_=_C3212( C2205 C3212 ) C2205_=_C3213( C2205 C3213 ) C2268_=_C2472( C2268 C2472 ) C2268_=_C2688( C2268 C2688 ) C2268_=_C2801( C2268 C2801 ) \nC2268_=_C3027( C2268 C3027 ) C2268_=_C3095( C2268 C3095 ) C2268_=_C3201( C2268 C3201 ) C2268_=_C3202( C2268 C3202 ) C2268_=_C3203( C2268 C3203 ) C2268_=_C3204( C2268 C3204 ) \nC2268_=_C3205( C2268 C3205 ) C2268_=_C3206( C2268 C3206 ) C2268_=_C3207( C2268 C3207 ) C2268_=_C3208( C2268 C3208 ) C2268_=_C3209( C2268 C3209 ) C2268_=_C3210( C2268 C3210 ) \nC2268_=_C3211( C2268 C3211 ) C2268_=_C3212( C2268 C3212 ) C2268_=_C3213( C2268 C3213 ) C2472_=_C2688( C2472 C2688 ) C2472_=_C2801( C2472 C2801 ) C2472_=_C3027( C2472 C3027 ) \nC2472_=_C3095( C2472 C3095 ) C2472_=_C3201( C2472 C3201 ) C2472_=_C3202( C2472 C3202 ) C2472_=_C3203( C2472 C3203 ) C2472_=_C3204( C2472 C3204 ) C2472_=_C3205( C2472 C3205 ) \nC2472_=_C3206( C2472 C3206 ) C2472_=_C3207( C2472 C3207 ) C2472_=_C3208( C2472 C3208 ) C2472_=_C3209( C2472 C3209 ) C2472_=_C3210(</w:t>
      </w:r>
    </w:p>
    <w:p>
      <w:pPr>
        <w:pStyle w:val="PreformattedText"/>
        <w:bidi w:val="0"/>
        <w:spacing w:before="0" w:after="0"/>
        <w:jc w:val="left"/>
        <w:rPr/>
      </w:pPr>
      <w:r>
        <w:rPr/>
        <w:t xml:space="preserve"> </w:t>
      </w:r>
      <w:r>
        <w:rPr/>
        <w:t>C2472 C3210 ) C2472_=_C3211( C2472 C3211 ) \nC2472_=_C3212( C2472 C3212 ) C2472_=_C3213( C2472 C3213 ) C2688_=_C2801( C2688 C2801 ) C2688_=_C3027( C2688 C3027 ) C2688_=_C3095( C2688 C3095 ) C2688_=_C3201( C2688 C3201 ) \nC2688_=_C3202( C2688 C3202 ) C2688_=_C3203( C2688 C3203 ) C2688_=_C3204( C2688 C3204 ) C2688_=_C3205( C2688 C3205 ) C2688_=_C3206( C2688 C3206 ) C2688_=_C3207( C2688 C3207 ) \nC2688_=_C3208( C2688 C3208 ) C2688_=_C3209( C2688 C3209 ) C2688_=_C3210( C2688 C3210 ) C2688_=_C3211( C2688 C3211 ) C2688_=_C3212( C2688 C3212 ) C2688_=_C3213( C2688 C3213 ) \nC2801_=_C3027( C2801 C3027 ) C2801_=_C3095( C2801 C3095 ) C2801_=_C3201( C2801 C3201 ) C2801_=_C3202( C2801 C3202 ) C2801_=_C3203( C2801 C3203 ) C2801_=_C3204( C2801 C3204 ) \nC2801_=_C3205( C2801 C3205 ) C2801_=_C3206( C2801 C3206 ) C2801_=_C3207( C2801 C3207 ) C2801_=_C3208( C2801 C3208 ) C2801_=_C3209( C2801 C3209 ) C2801_=_C3210( C2801 C3210 ) \nC2801_=_C3211( C2801 C3211 ) C2801_=_C3212( C2801 C3212 ) C2801_=_C3213( C2801 C3213 ) C3027_=_C3095( C3027 C3095 ) C3027_=_C3201( C3027 C3201 ) C3027_=_C3202( C3027 C3202 ) \nC3027_=_C3203( C3027 C3203 ) C3027_=_C3204( C3027 C3204 ) C3027_=_C3205( C3027 C3205 ) C3027_=_C3206( C3027 C3206 ) C3027_=_C3207( C3027 C3207 ) C3027_=_C3208( C3027 C3208 ) \nC3027_=_C3209( C3027 C3209 ) C3027_=_C3210( C3027 C3210 ) C3027_=_C3211( C3027 C3211 ) C3027_=_C3212( C3027 C3212 ) C3027_=_C3213( C3027 C3213 ) C3095_=_C3201( C3095 C3201 ) \nC3095_=_C3202( C3095 C3202 ) C3095_=_C3203( C3095 C3203 ) C3095_=_C3204( C3095 C3204 ) C3095_=_C3205( C3095 C3205 ) C3095_=_C3206( C3095 C3206 ) C3095_=_C3207( C3095 C3207 ) \nC3095_=_C3208( C3095 C3208 ) C3095_=_C3209( C3095 C3209 ) C3095_=_C3210( C3095 C3210 ) C3095_=_C3211( C3095 C3211 ) C3095_=_C3212( C3095 C3212 ) C3095_=_C3213( C3095 C3213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1_=_C3213( C3201 C3213 ) \nC3202_=_C3203( C3202 C3203 ) C3202_=_C3204( C3202 C3204 ) C3202_=_C3205( C3202 C3205 ) C3202_=_C3206( C3202 C3206 ) C3202_=_C3207( C3202 C3207 ) C3202_=_C3208( C3202 C3208 ) \nC3202_=_C3209( C3202 C3209 ) C3202_=_C3210( C3202 C3210 ) C3202_=_C3211( C3202 C3211 ) C3202_=_C3212( C3202 C3212 ) C3202_=_C3213( C3202 C3213 ) C3203_=_C3204( C3203 C3204 ) \nC3203_=_C3205( C3203 C3205 ) C3203_=_C3206( C3203 C3206 ) C3203_=_C3207( C3203 C3207 ) C3203_=_C3208( C3203 C3208 ) C3203_=_C3209( C3203 C3209 ) C3203_=_C3210( C3203 C3210 ) \nC3203_=_C3211( C3203 C3211 ) C3203_=_C3212( C3203 C3212 ) C3203_=_C3213( C3203 C3213 ) C3204_=_C3205( C3204 C3205 ) C3204_=_C3206( C3204 C3206 ) C3204_=_C3207( C3204 C3207 ) \nC3204_=_C3208( C3204 C3208 ) C3204_=_C3209( C3204 C3209 ) C3204_=_C3210( C3204 C3210 ) C3204_=_C3211( C3204 C3211 ) C3204_=_C3212( C3204 C3212 ) C3204_=_C3213( C3204 C3213 ) \nC3205_=_C3206( C3205 C3206 ) C3205_=_C3207( C3205 C3207 ) C3205_=_C3208( C3205 C3208 ) C3205_=_C3209( C3205 C3209 ) C3205_=_C3210( C3205 C3210 ) C3205_=_C3211( C3205 C3211 ) \nC3205_=_C3212( C3205 C3212 ) C3205_=_C3213( C3205 C3213 ) C3206_=_C3207( C3206 C3207 ) C3206_=_C3208( C3206 C3208 ) C3206_=_C3209( C3206 C3209 ) C3206_=_C3210( C3206 C3210 ) \nC3206_=_C3211( C3206 C3211 ) C3206_=_C3212( C3206 C3212 ) C3206_=_C3213( C3206 C3213 ) C3207_=_C3208( C3207 C3208 ) C3207_=_C3209( C3207 C3209 ) C3207_=_C3210( C3207 C3210 ) \nC3207_=_C3211( C3207 C3211 ) C3207_=_C3212( C3207 C3212 ) C3207_=_C3213( C3207 C3213 ) C3208_=_C3209( C3208 C3209 ) C3208_=_C3210( C3208 C3210 ) C3208_=_C3211( C3208 C3211 ) \nC3208_=_C3212( C3208 C3212 ) C3208_=_C3213( C3208 C3213 ) C3209_=_C3210( C3209 C3210 ) C3209_=_C3211( C3209 C3211 ) C3209_=_C3212( C3209 C3212 ) C3209_=_C3213( C3209 C3213 ) \nC3210_=_C3211( C3210 C3211 ) C3210_=_C3212( C3210 C3212 ) C3210_=_C3213( C3210 C3213 ) C3211_=_C3212( C3211 C3212 ) C3211_=_C3213( C3211 C3213 ) C3212_=_C3213( C3212 C3213 ) "];120-&gt;175[label="52: C445 C446 C447 C448 C449 \nC450 C451 C452 C453 C454 C455 \nC456 C457 C459 C460 C461 C462 \nC463 C464 C465 C466 C467 C468 \nC469 C470 C471 C1175 C1581 C2060 \nC2093 C2139 C2166 C2205 C2268 C2472 \nC2688 C2801 C3027 C3095 C3201 C3202 \nC3203 C3204 C3205 C3206 C3207 C3208 \nC3209 C3210 C3211 C3212 C3213 \n667: C445_=_C446 ,C445_=_C447 ,C445_=_C448 ,C445_=_C449 ,C445_=_C450 ,\nC445_=_C451 ,C445_=_C452 ,C445_=_C453 ,C445_=_C454 ,C445_=_C455 ,C445_=_C456 ,\nC445_=_C457 ,C445_=_C459 ,C445_=_C460 ,C445_=_C461 ,C445_=_C462 ,C445_=_C463 ,\nC445_=_C464 ,C445_=_C465 ,C445_=_C466 ,C445_=_C467 ,C445_=_C468 ,C445_=_C469 ,\nC445_=_C470 ,C445_=_C471 ,C445_=_C1175 ,C446_=_C447 ,C446_=_C448 ,C446_=_C449 ,\nC446_=_C450 ,C446_=_C451 ,C446_=_C452 ,C446_=_C453 ,C446_=_C454 ,C446_=_C455 ,\nC446_=_C456 ,C446_=_C457 ,C446_=_C459 ,C446_=_C460 ,C446_=_C461 ,C446_=_C462 ,\nC446_=_C463 ,C446_=_C464 ,C446_=_C465 ,C446_=_C466 ,C446_=_C467 ,C446_=_C468 ,\nC446_=_C469 ,C446_=_C470 ,C446_=_C471 ,C446_=_C1581 ,C447_=_C448 ,C447_=_C449 ,\nC447_=_C450 ,C447_=_C451 ,C447_=_C452 ,C447_=_C453 ,C447_=_C454 ,C447_=_C455 ,\nC447_=_C456 ,C447_=_C457 ,C447_=_C459 ,C447_=_C460 ,C447_=_C461 ,C447_=_C462 ,\nC447_=_C463 ,C447_=_C464 ,C447_=_C465 ,C447_=_C466 ,C447_=_C467 ,C447_=_C468 ,\nC447_=_C469 ,C447_=_C470 ,C447_=_C471 ,C448_=_C449 ,C448_=_C450 ,C448_=_C451 ,\nC448_=_C452 ,C448_=_C453 ,C448_=_C454 ,C448_=_C455 ,C448_=_C456 ,C448_=_C457 ,\nC448_=_C459 ,C448_=_C460 ,C448_=_C461 ,C448_=_C462 ,C448_=_C463 ,C448_=_C464 ,\nC448_=_C465 ,C448_=_C466 ,C448_=_C467 ,C448_=_C468 ,C448_=_C469 ,C448_=_C470 ,\nC448_=_C471 ,C448_=_C2060 ,C449_=_C450 ,C449_=_C451 ,C449_=_C452 ,C449_=_C453 ,\nC449_=_C454 ,C449_=_C455 ,C449_=_C456 ,C449_=_C457 ,C449_=_C459 ,C449_=_C460 ,\nC449_=_C461 ,C449_=_C462 ,C449_=_C463 ,C449_=_C464 ,C449_=_C465 ,C449_=_C466 ,\nC449_=_C467 ,C449_=_C468 ,C449_=_C469 ,C449_=_C470 ,C449_=_C471 ,C449_=_C2093 ,\nC450_=_C451 ,C450_=_C452 ,C450_=_C453 ,C450_=_C454 ,C450_=_C455 ,C450_=_C456 ,\nC450_=_C457 ,C450_=_C459 ,C450_=_C460 ,C450_=_C461 ,C450_=_C462 ,C450_=_C463 ,\nC450_=_C464 ,C450_=_C465 ,C450_=_C466 ,C450_=_C467 ,C450_=_C468 ,C450_=_C469 ,\nC450_=_C470 ,C450_=_C471 ,C450_=_C2139 ,C451_=_C452 ,C451_=_C453 ,C451_=_C454 ,\nC451_=_C455 ,C451_=_C456 ,C451_=_C457 ,C451_=_C459 ,C451_=_C460 ,C451_=_C461 ,\nC451_=_C462 ,C451_=_C463 ,C451_=_C464 ,C451_=_C465 ,C451_=_C466 ,C451_=_C467 ,\nC451_=_C468 ,C451_=_C469 ,C451_=_C470 ,C451_=_C471 ,C451_=_C2472 ,C452_=_C453 ,\nC452_=_C454 ,C452_=_C455 ,C452_=_C456 ,C452_=_C457 ,C452_=_C459 ,C452_=_C460 ,\nC452_=_C461 ,C452_=_C462 ,C452_=_C463 ,C452_=_C464 ,C452_=_C465 ,C452_=_C466 ,\nC452_=_C467 ,C452_=_C468 ,C452_=_C469 ,C452_=_C470 ,C452_=_C471 ,C452_=_C2801 ,\nC453_=_C454 ,C453_=_C455 ,C453_=_C456 ,C453_=_C457 ,C453_=_C459 ,C453_=_C460 ,\nC453_=_C461 ,C453_=_C462 ,C453_=_C463 ,C453_=_C464 ,C453_=_C465 ,C453_=_C466 ,\nC453_=_C467 ,C453_=_C468 ,C453_=_C469 ,C453_=_C470 ,C453_=_C471 ,C454_=_C455 ,\nC454_=_C456 ,C454_=_C457 ,C454_=_C459 ,C454_=_C460 ,C454_=_C461 ,C454_=_C462 ,\nC454_=_C463 ,C454_=_C464 ,C454_=_C465 ,C454_=_C466 ,C454_=_C467 ,C454_=_C468 ,\nC454_=_C469 ,C454_=_C470 ,C454_=_C471 ,C454_=_C3027 ,C455_=_C456 ,C455_=_C457 ,\nC455_=_C459 ,C455_=_C460 ,C455_=_C461 ,C455_=_C462 ,C455_=_C463 ,C455_=_C464 ,\nC455_=_C465 ,C455_=_C466 ,C455_=_C467 ,C455_=_C468 ,C455_=_C469 ,C455_=_C470 ,\nC455_=_C471 ,C456_=_C457 ,C456_=_C459 ,C456_=_C460 ,C456_=_C461 ,C456_=_C462 ,\nC456_=_C463 ,C456_=_C464 ,C456_=_C465 ,C456_=_C466 ,C456_=_C467 ,C456_=_C468 ,\nC456_=_C469 ,C456_=_C470 ,C456_=_C471 ,C456_=_C3095 ,C457_=_C459 ,C457_=_C460 ,\nC457_=_C461 ,C457_=_C462 ,C457_=_C463 ,C457_=_C464 ,C457_=_C465 ,C457_=_C466 ,\nC457_=_C467 ,C457_=_C468 ,C457_=_C469 ,C457_=_C470 ,C457_=_C471 ,C459_=_C460 ,\nC459_=_C461 ,C459_=_C462 ,C459_=_C463 ,C459_=_C464 ,C459_=_C465 ,C459_=_C466 ,\nC459_=_C467 ,C459_=_C468 ,C459_=_C469 ,C459_=_C470 ,C459_=_C471 ,C459_=_C3201 ,\nC460_=_C461 ,C460_=_C462 ,C460_=_C463 ,C460_=_C464 ,C460_=_C465 ,C460_=_C466 ,\nC460_=_C467 ,C460_=_C468 ,C460_=_C469 ,C460_=_C470 ,C460_=_C471 ,C461_=_C462 ,\nC461_=_C463 ,C461_=_C464 ,C461_=_C465 ,C461_=_C466 ,C461_=_C467 ,C461_=_C468 ,\nC461_=_C469 ,C461_=_C470 ,C461_=_C471 ,C461_=_C3203 ,C462_=_C463 ,C462_=_C464 ,\nC462_=_C465 ,C462_=_C466 ,C462_=_C467 ,C462_=_C468 ,C462_=_C469 ,C462_=_C470 ,\nC462_=_C471 ,C462_=_C3204 ,C463_=_C464 ,C463_=_C465 ,C463_=_C466 ,C463_=_C467 ,\nC463_=_C468 ,C463_=_C469 ,C463_=_C470 ,C463_=_C471 ,C463_=_C3206 ,C464_=_C465 ,\nC464_=_C466 ,C464_=_C467 ,C464_=_C468 ,C464_=_C469 ,C464_=_C470 ,C464_=_C471 ,\nC465_=_C466 ,C465_=_C467 ,C465_=_C468 ,C465_=_C469 ,C465_=_C470 ,C465_=_C471 ,\nC465_=_C3209 ,C466_=_C467 ,C466_=_C468 ,C466_=_C469 ,C466_=_C470 ,C466_=_C471 ,\nC467_=_C468 ,C467_=_C469 ,C467_=_C470 ,C467_=_C471 ,C468_=_C469 ,C468_=_C470 ,\nC468_=_C471 ,C468_=_C3211 ,C469_=_C470 ,C469_=_C471 ,C469_=_C3212 ,C470_=_C471 ,\nC470_=_C3213 ,C1175_=_C1581 ,C1175_=_C2060 ,C1175_=_C2093 ,C1175_=_C2139 ,C1175_=_C2166 ,\nC1175_=_C2205 ,C1175_=_C2268 ,C1175_=_C2472 ,C1175_=_C2688 ,C1175_=_C2801 ,C1175_=_C3027 ,\nC1175_=_C3095 ,C1175_=_C3201 ,C1175_=_C3202 ,C1175_=_C3203 ,C1175_=_C3204 ,C1175_=_C3205 ,\nC1175_=_C3206 ,C1175_=_C3207 ,C1175_=_C3208 ,C1175_=_C3209 ,C1175_=_C3210 ,C1175_=_C3211 ,\nC1175_=_C3212 ,C1175_=_C3213 ,C1581_=_C2060 ,C1581_=_C2093 ,C1581_=_C2139 ,C1581_=_C2166 ,\nC1581_=_C2205 ,C1581_=_C2268 ,C1581_=_C2472 ,C1581_=_C2688 ,C1581_=_C2801 ,C1581_=_C3027 ,\nC1581_=_C3095 ,C1581_=_C3201 ,C1581_=_C3202 ,C1581_=_C3203 ,C1581_=_C3204 ,C1581_=_C3205 ,\nC1581_=_C3206 ,C1581_=_C3207 ,C1581_=_C3208 ,C1581_=_C3209 ,C1581_=_C3210 ,C1581_=_C3211 ,\nC1581_=_C3212 ,C1581_=_C3213 ,C2060_=_C2093 ,C2060_=_C2139 ,C2060_=_C2166 ,C2060_=_C2205 ,\nC2060_=_C2268 ,C2060_=_C2472 ,C2060_=_C2688 ,C2060_=_C2801 ,C2060_=_C3027 ,C2060_=_C3095</w:t>
      </w:r>
    </w:p>
    <w:p>
      <w:pPr>
        <w:pStyle w:val="PreformattedText"/>
        <w:bidi w:val="0"/>
        <w:spacing w:before="0" w:after="0"/>
        <w:jc w:val="left"/>
        <w:rPr/>
      </w:pPr>
      <w:r>
        <w:rPr/>
        <w:t xml:space="preserve"> </w:t>
      </w:r>
      <w:r>
        <w:rPr/>
        <w:t>,\nC2060_=_C3201 ,C2060_=_C3202 ,C2060_=_C3203 ,C2060_=_C3204 ,C2060_=_C3205 ,C2060_=_C3206 ,\nC2060_=_C3207 ,C2060_=_C3208 ,C2060_=_C3209 ,C2060_=_C3210 ,C2060_=_C3211 ,C2060_=_C3212 ,\nC2060_=_C3213 ,C2093_=_C2139 ,C2093_=_C2166 ,C2093_=_C2205 ,C2093_=_C2268 ,C2093_=_C2472 ,\nC2093_=_C2688 ,C2093_=_C2801 ,C2093_=_C3027 ,C2093_=_C3095 ,C2093_=_C3201 ,C2093_=_C3202 ,\nC2093_=_C3203 ,C2093_=_C3204 ,C2093_=_C3205 ,C2093_=_C3206 ,C2093_=_C3207 ,C2093_=_C3208 ,\nC2093_=_C3209 ,C2093_=_C3210 ,C2093_=_C3211 ,C2093_=_C3212 ,C2093_=_C3213 ,C2139_=_C2166 ,\nC2139_=_C2205 ,C2139_=_C2268 ,C2139_=_C2472 ,C2139_=_C2688 ,C2139_=_C2801 ,C2139_=_C3027 ,\nC2139_=_C3095 ,C2139_=_C3201 ,C2139_=_C3202 ,C2139_=_C3203 ,C2139_=_C3204 ,C2139_=_C3205 ,\nC2139_=_C3206 ,C2139_=_C3207 ,C2139_=_C3208 ,C2139_=_C3209 ,C2139_=_C3210 ,C2139_=_C3211 ,\nC2139_=_C3212 ,C2139_=_C3213 ,C2166_=_C2205 ,C2166_=_C2268 ,C2166_=_C2472 ,C2166_=_C2688 ,\nC2166_=_C2801 ,C2166_=_C3027 ,C2166_=_C3095 ,C2166_=_C3201 ,C2166_=_C3202 ,C2166_=_C3203 ,\nC2166_=_C3204 ,C2166_=_C3205 ,C2166_=_C3206 ,C2166_=_C3207 ,C2166_=_C3208 ,C2166_=_C3209 ,\nC2166_=_C3210 ,C2166_=_C3211 ,C2166_=_C3212 ,C2166_=_C3213 ,C2205_=_C2268 ,C2205_=_C2472 ,\nC2205_=_C2688 ,C2205_=_C2801 ,C2205_=_C3027 ,C2205_=_C3095 ,C2205_=_C3201 ,C2205_=_C3202 ,\nC2205_=_C3203 ,C2205_=_C3204 ,C2205_=_C3205 ,C2205_=_C3206 ,C2205_=_C3207 ,C2205_=_C3208 ,\nC2205_=_C3209 ,C2205_=_C3210 ,C2205_=_C3211 ,C2205_=_C3212 ,C2205_=_C3213 ,C2268_=_C2472 ,\nC2268_=_C2688 ,C2268_=_C2801 ,C2268_=_C3027 ,C2268_=_C3095 ,C2268_=_C3201 ,C2268_=_C3202 ,\nC2268_=_C3203 ,C2268_=_C3204 ,C2268_=_C3205 ,C2268_=_C3206 ,C2268_=_C3207 ,C2268_=_C3208 ,\nC2268_=_C3209 ,C2268_=_C3210 ,C2268_=_C3211 ,C2268_=_C3212 ,C2268_=_C3213 ,C2472_=_C2688 ,\nC2472_=_C2801 ,C2472_=_C3027 ,C2472_=_C3095 ,C2472_=_C3201 ,C2472_=_C3202 ,C2472_=_C3203 ,\nC2472_=_C3204 ,C2472_=_C3205 ,C2472_=_C3206 ,C2472_=_C3207 ,C2472_=_C3208 ,C2472_=_C3209 ,\nC2472_=_C3210 ,C2472_=_C3211 ,C2472_=_C3212 ,C2472_=_C3213 ,C2688_=_C2801 ,C2688_=_C3027 ,\nC2688_=_C3095 ,C2688_=_C3201 ,C2688_=_C3202 ,C2688_=_C3203 ,C2688_=_C3204 ,C2688_=_C3205 ,\nC2688_=_C3206 ,C2688_=_C3207 ,C2688_=_C3208 ,C2688_=_C3209 ,C2688_=_C3210 ,C2688_=_C3211 ,\nC2688_=_C3212 ,C2688_=_C3213 ,C2801_=_C3027 ,C2801_=_C3095 ,C2801_=_C3201 ,C2801_=_C3202 ,\nC2801_=_C3203 ,C2801_=_C3204 ,C2801_=_C3205 ,C2801_=_C3206 ,C2801_=_C3207 ,C2801_=_C3208 ,\nC2801_=_C3209 ,C2801_=_C3210 ,C2801_=_C3211 ,C2801_=_C3212 ,C2801_=_C3213 ,C3027_=_C3095 ,\nC3027_=_C3201 ,C3027_=_C3202 ,C3027_=_C3203 ,C3027_=_C3204 ,C3027_=_C3205 ,C3027_=_C3206 ,\nC3027_=_C3207 ,C3027_=_C3208 ,C3027_=_C3209 ,C3027_=_C3210 ,C3027_=_C3211 ,C3027_=_C3212 ,\nC3027_=_C3213 ,C3095_=_C3201 ,C3095_=_C3202 ,C3095_=_C3203 ,C3095_=_C3204 ,C3095_=_C3205 ,\nC3095_=_C3206 ,C3095_=_C3207 ,C3095_=_C3208 ,C3095_=_C3209 ,C3095_=_C3210 ,C3095_=_C3211 ,\nC3095_=_C3212 ,C3095_=_C3213 ,C3201_=_C3202 ,C3201_=_C3203 ,C3201_=_C3204 ,C3201_=_C3205 ,\nC3201_=_C3206 ,C3201_=_C3207 ,C3201_=_C3208 ,C3201_=_C3209 ,C3201_=_C3210 ,C3201_=_C3211 ,\nC3201_=_C3212 ,C3201_=_C3213 ,C3202_=_C3203 ,C3202_=_C3204 ,C3202_=_C3205 ,C3202_=_C3206 ,\nC3202_=_C3207 ,C3202_=_C3208 ,C3202_=_C3209 ,C3202_=_C3210 ,C3202_=_C3211 ,C3202_=_C3212 ,\nC3202_=_C3213 ,C3203_=_C3204 ,C3203_=_C3205 ,C3203_=_C3206 ,C3203_=_C3207 ,C3203_=_C3208 ,\nC3203_=_C3209 ,C3203_=_C3210 ,C3203_=_C3211 ,C3203_=_C3212 ,C3203_=_C3213 ,C3204_=_C3205 ,\nC3204_=_C3206 ,C3204_=_C3207 ,C3204_=_C3208 ,C3204_=_C3209 ,C3204_=_C3210 ,C3204_=_C3211 ,\nC3204_=_C3212 ,C3204_=_C3213 ,C3205_=_C3206 ,C3205_=_C3207 ,C3205_=_C3208 ,C3205_=_C3209 ,\nC3205_=_C3210 ,C3205_=_C3211 ,C3205_=_C3212 ,C3205_=_C3213 ,C3206_=_C3207 ,C3206_=_C3208 ,\nC3206_=_C3209 ,C3206_=_C3210 ,C3206_=_C3211 ,C3206_=_C3212 ,C3206_=_C3213 ,C3207_=_C3208 ,\nC3207_=_C3209 ,C3207_=_C3210 ,C3207_=_C3211 ,C3207_=_C3212 ,C3207_=_C3213 ,C3208_=_C3209 ,\nC3208_=_C3210 ,C3208_=_C3211 ,C3208_=_C3212 ,C3208_=_C3213 ,C3209_=_C3210 ,C3209_=_C3211 ,\nC3209_=_C3212 ,C3209_=_C3213 ,C3210_=_C3211 ,C3210_=_C3212 ,C3210_=_C3213 ,C3211_=_C3212 ,\nC3211_=_C3213 ,C3212_=_C3213 ,"];176[shape=box, label="id:176 level: 6\n53: C451 C463 C762 C772 C839 \nC847 C885 C893 C967 C1169 C1179 \nC1687 C1747 C2113 C2159 C2172 C2181 \nC2190 C2320 C2334 C2380 C2464 C2465 \nC2466 C2467 C2468 C2469 C2470 C2471 \nC2472 C2473 C2474 C2475 C2476 C2477 \nC2478 C2479 C2480 C2481 C2758 C2807 \nC2824 C2838 C3034 C3111 C3206 C3304 \nC3605 C3612 C3676 C3677 C3678 C3679 \n720: C451_=_C463( C451 C463 ) C451_=_C762( C451 C762 ) C451_=_C839( C451 C839 ) C451_=_C885( C451 C885 ) C451_=_C1169( C451 C1169 ) \nC451_=_C1687( C451 C1687 ) C451_=_C2159( C451 C2159 ) C451_=_C2181( C451 C2181 ) C451_=_C2320( C451 C2320 ) C451_=_C2464( C451 C2464 ) C451_=_C2465( C451 C2465 ) \nC451_=_C2466( C451 C2466 ) C451_=_C2467( C451 C2467 ) C451_=_C2468( C451 C2468 ) C451_=_C2469( C451 C2469 ) C451_=_C2470( C451 C2470 ) C451_=_C2471( C451 C2471 ) \nC451_=_C2472( C451 C2472 ) C451_=_C2473( C451 C2473 ) C451_=_C2474( C451 C2474 ) C451_=_C2475( C451 C2475 ) C451_=_C2476( C451 C2476 ) C451_=_C2477( C451 C2477 ) \nC451_=_C2478( C451 C2478 ) C451_=_C2479( C451 C2479 ) C451_=_C2480( C451 C2480 ) C451_=_C2481( C451 C2481 ) C463_=_C772( C463 C772 ) C463_=_C847( C463 C847 ) \nC463_=_C893( C463 C893 ) C463_=_C967( C463 C967 ) C463_=_C1179( C463 C1179 ) C463_=_C1747( C463 C1747 ) C463_=_C2113( C463 C2113 ) C463_=_C2172( C463 C2172 ) \nC463_=_C2190( C463 C2190 ) C463_=_C2334( C463 C2334 ) C463_=_C2380( C463 C2380 ) C463_=_C2478( C463 C2478 ) C463_=_C2758( C463 C2758 ) C463_=_C2807( C463 C2807 ) \nC463_=_C2824( C463 C2824 ) C463_=_C2838( C463 C2838 ) C463_=_C3034( C463 C3034 ) C463_=_C3111( C463 C3111 ) C463_=_C3206( C463 C3206 ) C463_=_C3304( C463 C3304 ) \nC463_=_C3605( C463 C3605 ) C463_=_C3612( C463 C3612 ) C463_=_C3676( C463 C3676 ) C463_=_C3677( C463 C3677 ) C463_=_C3678( C463 C3678 ) C463_=_C3679( C463 C3679 ) \nC762_=_C772( C762 C772 ) C762_=_C839( C762 C839 ) C762_=_C885( C762 C885 ) C762_=_C1169( C762 C1169 ) C762_=_C1687( C762 C1687 ) C762_=_C2159( C762 C2159 ) \nC762_=_C2181( C762 C2181 ) C762_=_C2320( C762 C2320 ) C762_=_C2464( C762 C2464 ) C762_=_C2465( C762 C2465 ) C762_=_C2466( C762 C2466 ) C762_=_C2467( C762 C2467 ) \nC762_=_C2468( C762 C2468 ) C762_=_C2469( C762 C2469 ) C762_=_C2470( C762 C2470 ) C762_=_C2471( C762 C2471 ) C762_=_C2472( C762 C2472 ) C762_=_C2473( C762 C2473 ) \nC762_=_C2474( C762 C2474 ) C762_=_C2475( C762 C2475 ) C762_=_C2476( C762 C2476 ) C762_=_C2477( C762 C2477 ) C762_=_C2478( C762 C2478 ) C762_=_C2479( C762 C2479 ) \nC762_=_C2480( C762 C2480 ) C762_=_C2481( C762 C2481 ) C772_=_C847( C772 C847 ) C772_=_C893( C772 C893 ) C772_=_C967( C772 C967 ) C772_=_C1179( C772 C1179 ) \nC772_=_C1747( C772 C1747 ) C772_=_C2113( C772 C2113 ) C772_=_C2172( C772 C2172 ) C772_=_C2190( C772 C2190 ) C772_=_C2334( C772 C2334 ) C772_=_C2380( C772 C2380 ) \nC772_=_C2478( C772 C2478 ) C772_=_C2758( C772 C2758 ) C772_=_C2807( C772 C2807 ) C772_=_C2824( C772 C2824 ) C772_=_C2838( C772 C2838 ) C772_=_C3034( C772 C3034 ) \nC772_=_C3111( C772 C3111 ) C772_=_C3206( C772 C3206 ) C772_=_C3304( C772 C3304 ) C772_=_C3605( C772 C3605 ) C772_=_C3612( C772 C3612 ) C772_=_C3676( C772 C3676 ) \nC772_=_C3677( C772 C3677 ) C772_=_C3678( C772 C3678 ) C772_=_C3679( C772 C3679 ) C839_=_C847( C839 C847 ) C839_=_C885( C839 C885 ) C839_=_C1169( C839 C1169 ) \nC839_=_C1687( C839 C1687 ) C839_=_C2159( C839 C2159 ) C839_=_C2181( C839 C2181 ) C839_=_C2320( C839 C2320 ) C839_=_C2464( C839 C2464 ) C839_=_C2465( C839 C2465 ) \nC839_=_C2466( C839 C2466 ) C839_=_C2467( C839 C2467 ) C839_=_C2468( C839 C2468 ) C839_=_C2469( C839 C2469 ) C839_=_C2470( C839 C2470 ) C839_=_C2471( C839 C2471 ) \nC839_=_C2472( C839 C2472 ) C839_=_C2473( C839 C2473 ) C839_=_C2474( C839 C2474 ) C839_=_C2475( C839 C2475 ) C839_=_C2476( C839 C2476 ) C839_=_C2477( C839 C2477 ) \nC839_=_C2478( C839 C2478 ) C839_=_C2479( C839 C2479 ) C839_=_C2480( C839 C2480 ) C839_=_C2481( C839 C2481 ) C847_=_C893( C847 C893 ) C847_=_C967( C847 C967 ) \nC847_=_C1179( C847 C1179 ) C847_=_C1747( C847 C1747 ) C847_=_C2113( C847 C2113 ) C847_=_C2172( C847 C2172 ) C847_=_C2190( C847 C2190 ) C847_=_C2334( C847 C2334 ) \nC847_=_C2380( C847 C2380 ) C847_=_C2478( C847 C2478 ) C847_=_C2758( C847 C2758 ) C847_=_C2807( C847 C2807 ) C847_=_C2824( C847 C2824 ) C847_=_C2838( C847 C2838 ) \nC847_=_C3034( C847 C3034 ) C847_=_C3111( C847 C3111 ) C847_=_C3206( C847 C3206 ) C847_=_C3304( C847 C3304 ) C847_=_C3605( C847 C3605 ) C847_=_C3612( C847 C3612 ) \nC847_=_C3676( C847 C3676 ) C847_=_C3677( C847 C3677 ) C847_=_C3678( C847 C3678 ) C847_=_C3679( C847 C3679 ) C885_=_C893( C885 C893 ) C885_=_C1169( C885 C1169 ) \nC885_=_C1687( C885 C1687 ) C885_=_C2159( C885 C2159 ) C885_=_C2181( C885 C2181 ) C885_=_C2320( C885 C2320 ) C885_=_C2464( C885 C2464 ) C885_=_C2465( C885 C2465 ) \nC885_=_C2466( C885 C2466 ) C885_=_C2467( C885 C2467 ) C885_=_C2468( C885 C2468 ) C885_=_C2469( C885 C2469 ) C885_=_C2470( C885 C2470 ) C885_=_C2471( C885 C2471 ) \nC885_=_C2472( C885 C2472 ) C885_=_C2473( C885 C2473 ) C885_=_C2474( C885 C2474 ) C885_=_C2475( C885 C2475 ) C885_=_C2476( C885 C2476 ) C885_=_C2477( C885 C2477 ) \nC885_=_C2478( C885 C2478 ) C885_=_C2479( C885 C2479 ) C885_=_C2480( C885 C2480 ) C885_=_C2481( C885 C2481 ) C893_=_C967( C893 C967 ) C893_=_C1179( C893 C1179 ) \nC893_=_C1747( C893 C1747 ) C893_=_C2113( C893 C2113 ) C893_=_C2172( C893 C2172 ) C893_=_C2190( C893 C2190 ) C893_=_C2334( C893 C2334 ) C893_=_C2380( C893 C2380 ) \nC893_=_C2478( C893 C2478 ) C893_=_C2758( C893 C2758 ) C893_=_C2807( C893 C2807 ) C893_=_C2824( C893 C2824 ) C893_=_C2838( C893 C2838 ) C893_=_C3034( C893 C3034 ) \nC893_=_C3111( C893 C3111 ) C893_=_C3206( C893 C3206 ) C893_=_C3304( C893 C3304 ) C893_=_C3605( C893 C3605 ) C893_=_C3612( C893 C3612 ) C893_=_C3676( C893 C3676 ) \nC893_=_C3677( C893 C3677 ) C893_=_C3678( C893 C3678 ) C893_=_C3679( C893 C3679 ) C967_=_C1179( C967</w:t>
      </w:r>
    </w:p>
    <w:p>
      <w:pPr>
        <w:pStyle w:val="PreformattedText"/>
        <w:bidi w:val="0"/>
        <w:spacing w:before="0" w:after="0"/>
        <w:jc w:val="left"/>
        <w:rPr/>
      </w:pPr>
      <w:r>
        <w:rPr/>
        <w:t xml:space="preserve"> </w:t>
      </w:r>
      <w:r>
        <w:rPr/>
        <w:t>C1179 ) C967_=_C1747( C967 C1747 ) C967_=_C2113( C967 C2113 ) \nC967_=_C2172( C967 C2172 ) C967_=_C2190( C967 C2190 ) C967_=_C2334( C967 C2334 ) C967_=_C2380( C967 C2380 ) C967_=_C2478( C967 C2478 ) C967_=_C2758( C967 C2758 ) \nC967_=_C2807( C967 C2807 ) C967_=_C2824( C967 C2824 ) C967_=_C2838( C967 C2838 ) C967_=_C3034( C967 C3034 ) C967_=_C3111( C967 C3111 ) C967_=_C3206( C967 C3206 ) \nC967_=_C3304( C967 C3304 ) C967_=_C3605( C967 C3605 ) C967_=_C3612( C967 C3612 ) C967_=_C3676( C967 C3676 ) C967_=_C3677( C967 C3677 ) C967_=_C3678( C967 C3678 ) \nC967_=_C3679( C967 C3679 ) C1169_=_C1179( C1169 C1179 ) C1169_=_C1687( C1169 C1687 ) C1169_=_C2159( C1169 C2159 ) C1169_=_C2181( C1169 C2181 ) C1169_=_C2320( C1169 C2320 ) \nC1169_=_C2464( C1169 C2464 ) C1169_=_C2465( C1169 C2465 ) C1169_=_C2466( C1169 C2466 ) C1169_=_C2467( C1169 C2467 ) C1169_=_C2468( C1169 C2468 ) C1169_=_C2469( C1169 C2469 ) \nC1169_=_C2470( C1169 C2470 ) C1169_=_C2471( C1169 C2471 ) C1169_=_C2472( C1169 C2472 ) C1169_=_C2473( C1169 C2473 ) C1169_=_C2474( C1169 C2474 ) C1169_=_C2475( C1169 C2475 ) \nC1169_=_C2476( C1169 C2476 ) C1169_=_C2477( C1169 C2477 ) C1169_=_C2478( C1169 C2478 ) C1169_=_C2479( C1169 C2479 ) C1169_=_C2480( C1169 C2480 ) C1169_=_C2481( C1169 C2481 ) \nC1179_=_C1747( C1179 C1747 ) C1179_=_C2113( C1179 C2113 ) C1179_=_C2172( C1179 C2172 ) C1179_=_C2190( C1179 C2190 ) C1179_=_C2334( C1179 C2334 ) C1179_=_C2380( C1179 C2380 ) \nC1179_=_C2478( C1179 C2478 ) C1179_=_C2758( C1179 C2758 ) C1179_=_C2807( C1179 C2807 ) C1179_=_C2824( C1179 C2824 ) C1179_=_C2838( C1179 C2838 ) C1179_=_C3034( C1179 C3034 ) \nC1179_=_C3111( C1179 C3111 ) C1179_=_C3206( C1179 C3206 ) C1179_=_C3304( C1179 C3304 ) C1179_=_C3605( C1179 C3605 ) C1179_=_C3612( C1179 C3612 ) C1179_=_C3676( C1179 C3676 ) \nC1179_=_C3677( C1179 C3677 ) C1179_=_C3678( C1179 C3678 ) C1179_=_C3679( C1179 C3679 ) C1687_=_C2159( C1687 C2159 ) C1687_=_C2181( C1687 C2181 ) C1687_=_C2320( C1687 C2320 ) \nC1687_=_C2464( C1687 C2464 ) C1687_=_C2465( C1687 C2465 ) C1687_=_C2466( C1687 C2466 ) C1687_=_C2467( C1687 C2467 ) C1687_=_C2468( C1687 C2468 ) C1687_=_C2469( C1687 C2469 ) \nC1687_=_C2470( C1687 C2470 ) C1687_=_C2471( C1687 C2471 ) C1687_=_C2472( C1687 C2472 ) C1687_=_C2473( C1687 C2473 ) C1687_=_C2474( C1687 C2474 ) C1687_=_C2475( C1687 C2475 ) \nC1687_=_C2476( C1687 C2476 ) C1687_=_C2477( C1687 C2477 ) C1687_=_C2478( C1687 C2478 ) C1687_=_C2479( C1687 C2479 ) C1687_=_C2480( C1687 C2480 ) C1687_=_C2481( C1687 C2481 ) \nC1747_=_C2113( C1747 C2113 ) C1747_=_C2172( C1747 C2172 ) C1747_=_C2190( C1747 C2190 ) C1747_=_C2334( C1747 C2334 ) C1747_=_C2380( C1747 C2380 ) C1747_=_C2478( C1747 C2478 ) \nC1747_=_C2758( C1747 C2758 ) C1747_=_C2807( C1747 C2807 ) C1747_=_C2824( C1747 C2824 ) C1747_=_C2838( C1747 C2838 ) C1747_=_C3034( C1747 C3034 ) C1747_=_C3111( C1747 C3111 ) \nC1747_=_C3206( C1747 C3206 ) C1747_=_C3304( C1747 C3304 ) C1747_=_C3605( C1747 C3605 ) C1747_=_C3612( C1747 C3612 ) C1747_=_C3676( C1747 C3676 ) C1747_=_C3677( C1747 C3677 ) \nC1747_=_C3678( C1747 C3678 ) C1747_=_C3679( C1747 C3679 ) C2113_=_C2172( C2113 C2172 ) C2113_=_C2190( C2113 C2190 ) C2113_=_C2334( C2113 C2334 ) C2113_=_C2380( C2113 C2380 ) \nC2113_=_C2478( C2113 C2478 ) C2113_=_C2758( C2113 C2758 ) C2113_=_C2807( C2113 C2807 ) C2113_=_C2824( C2113 C2824 ) C2113_=_C2838( C2113 C2838 ) C2113_=_C3034( C2113 C3034 ) \nC2113_=_C3111( C2113 C3111 ) C2113_=_C3206( C2113 C3206 ) C2113_=_C3304( C2113 C3304 ) C2113_=_C3605( C2113 C3605 ) C2113_=_C3612( C2113 C3612 ) C2113_=_C3676( C2113 C3676 ) \nC2113_=_C3677( C2113 C3677 ) C2113_=_C3678( C2113 C3678 ) C2113_=_C3679( C2113 C3679 ) C2159_=_C2172( C2159 C2172 ) C2159_=_C2181( C2159 C2181 ) C2159_=_C2320( C2159 C2320 ) \nC2159_=_C2464( C2159 C2464 ) C2159_=_C2465( C2159 C2465 ) C2159_=_C2466( C2159 C2466 ) C2159_=_C2467( C2159 C2467 ) C2159_=_C2468( C2159 C2468 ) C2159_=_C2469( C2159 C2469 ) \nC2159_=_C2470( C2159 C2470 ) C2159_=_C2471( C2159 C2471 ) C2159_=_C2472( C2159 C2472 ) C2159_=_C2473( C2159 C2473 ) C2159_=_C2474( C2159 C2474 ) C2159_=_C2475( C2159 C2475 ) \nC2159_=_C2476( C2159 C2476 ) C2159_=_C2477( C2159 C2477 ) C2159_=_C2478( C2159 C2478 ) C2159_=_C2479( C2159 C2479 ) C2159_=_C2480( C2159 C2480 ) C2159_=_C2481( C2159 C2481 ) \nC2172_=_C2190( C2172 C2190 ) C2172_=_C2334( C2172 C2334 ) C2172_=_C2380( C2172 C2380 ) C2172_=_C2478( C2172 C2478 ) C2172_=_C2758( C2172 C2758 ) C2172_=_C2807( C2172 C2807 ) \nC2172_=_C2824( C2172 C2824 ) C2172_=_C2838( C2172 C2838 ) C2172_=_C3034( C2172 C3034 ) C2172_=_C3111( C2172 C3111 ) C2172_=_C3206( C2172 C3206 ) C2172_=_C3304( C2172 C3304 ) \nC2172_=_C3605( C2172 C3605 ) C2172_=_C3612( C2172 C3612 ) C2172_=_C3676( C2172 C3676 ) C2172_=_C3677( C2172 C3677 ) C2172_=_C3678( C2172 C3678 ) C2172_=_C3679( C2172 C3679 ) \nC2181_=_C2190( C2181 C2190 ) C2181_=_C2320( C2181 C2320 ) C2181_=_C2464( C2181 C2464 ) C2181_=_C2465( C2181 C2465 ) C2181_=_C2466( C2181 C2466 ) C2181_=_C2467( C2181 C2467 ) \nC2181_=_C2468( C2181 C2468 ) C2181_=_C2469( C2181 C2469 ) C2181_=_C2470( C2181 C2470 ) C2181_=_C2471( C2181 C2471 ) C2181_=_C2472( C2181 C2472 ) C2181_=_C2473( C2181 C2473 ) \nC2181_=_C2474( C2181 C2474 ) C2181_=_C2475( C2181 C2475 ) C2181_=_C2476( C2181 C2476 ) C2181_=_C2477( C2181 C2477 ) C2181_=_C2478( C2181 C2478 ) C2181_=_C2479( C2181 C2479 ) \nC2181_=_C2480( C2181 C2480 ) C2181_=_C2481( C2181 C2481 ) C2190_=_C2334( C2190 C2334 ) C2190_=_C2380( C2190 C2380 ) C2190_=_C2478( C2190 C2478 ) C2190_=_C2758( C2190 C2758 ) \nC2190_=_C2807( C2190 C2807 ) C2190_=_C2824( C2190 C2824 ) C2190_=_C2838( C2190 C2838 ) C2190_=_C3034( C2190 C3034 ) C2190_=_C3111( C2190 C3111 ) C2190_=_C3206( C2190 C3206 ) \nC2190_=_C3304( C2190 C3304 ) C2190_=_C3605( C2190 C3605 ) C2190_=_C3612( C2190 C3612 ) C2190_=_C3676( C2190 C3676 ) C2190_=_C3677( C2190 C3677 ) C2190_=_C3678( C2190 C3678 ) \nC2190_=_C3679( C2190 C3679 ) C2320_=_C2334( C2320 C2334 ) C2320_=_C2464( C2320 C2464 ) C2320_=_C2465( C2320 C2465 ) C2320_=_C2466( C2320 C2466 ) C2320_=_C2467( C2320 C2467 ) \nC2320_=_C2468( C2320 C2468 ) C2320_=_C2469( C2320 C2469 ) C2320_=_C2470( C2320 C2470 ) C2320_=_C2471( C2320 C2471 ) C2320_=_C2472( C2320 C2472 ) C2320_=_C2473( C2320 C2473 ) \nC2320_=_C2474( C2320 C2474 ) C2320_=_C2475( C2320 C2475 ) C2320_=_C2476( C2320 C2476 ) C2320_=_C2477( C2320 C2477 ) C2320_=_C2478( C2320 C2478 ) C2320_=_C2479( C2320 C2479 ) \nC2320_=_C2480( C2320 C2480 ) C2320_=_C2481( C2320 C2481 ) C2334_=_C2380( C2334 C2380 ) C2334_=_C2478( C2334 C2478 ) C2334_=_C2758( C2334 C2758 ) C2334_=_C2807( C2334 C2807 ) \nC2334_=_C2824( C2334 C2824 ) C2334_=_C2838( C2334 C2838 ) C2334_=_C3034( C2334 C3034 ) C2334_=_C3111( C2334 C3111 ) C2334_=_C3206( C2334 C3206 ) C2334_=_C3304( C2334 C3304 ) \nC2334_=_C3605( C2334 C3605 ) C2334_=_C3612( C2334 C3612 ) C2334_=_C3676( C2334 C3676 ) C2334_=_C3677( C2334 C3677 ) C2334_=_C3678( C2334 C3678 ) C2334_=_C3679( C2334 C3679 ) \nC2380_=_C2478( C2380 C2478 ) C2380_=_C2758( C2380 C2758 ) C2380_=_C2807( C2380 C2807 ) C2380_=_C2824( C2380 C2824 ) C2380_=_C2838( C2380 C2838 ) C2380_=_C3034( C2380 C3034 ) \nC2380_=_C3111( C2380 C3111 ) C2380_=_C3206( C2380 C3206 ) C2380_=_C3304( C2380 C3304 ) C2380_=_C3605( C2380 C3605 ) C2380_=_C3612( C2380 C3612 ) C2380_=_C3676( C2380 C3676 ) \nC2380_=_C3677( C2380 C3677 ) C2380_=_C3678( C2380 C3678 ) C2380_=_C3679( C2380 C3679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4_=_C2478( C2464 C2478 ) C2464_=_C2479( C2464 C2479 ) \nC2464_=_C2480( C2464 C2480 ) C2464_=_C2481( C2464 C2481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758( C2468 C2758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w:t>
      </w:r>
    </w:p>
    <w:p>
      <w:pPr>
        <w:pStyle w:val="PreformattedText"/>
        <w:bidi w:val="0"/>
        <w:spacing w:before="0" w:after="0"/>
        <w:jc w:val="left"/>
        <w:rPr/>
      </w:pPr>
      <w:r>
        <w:rPr/>
        <w:t xml:space="preserve"> </w:t>
      </w:r>
      <w:r>
        <w:rPr/>
        <w:t>C2481 ) C2469_=_C2807( C2469 C2807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3034( C2470 C3034 ) C2471_=_C2472( C2471 C2472 ) C2471_=_C2473( C2471 C2473 ) C2471_=_C2474( C2471 C2474 ) C2471_=_C2475( C2471 C2475 ) \nC2471_=_C2476( C2471 C2476 ) C2471_=_C2477( C2471 C2477 ) C2471_=_C2478( C2471 C2478 ) C2471_=_C2479( C2471 C2479 ) C2471_=_C2480( C2471 C2480 ) C2471_=_C2481( C2471 C2481 ) \nC2471_=_C3111( C2471 C3111 ) C2472_=_C2473( C2472 C2473 ) C2472_=_C2474( C2472 C2474 ) C2472_=_C2475( C2472 C2475 ) C2472_=_C2476( C2472 C2476 ) C2472_=_C2477( C2472 C2477 ) \nC2472_=_C2478( C2472 C2478 ) C2472_=_C2479( C2472 C2479 ) C2472_=_C2480( C2472 C2480 ) C2472_=_C2481( C2472 C2481 ) C2472_=_C3206( C2472 C3206 ) C2473_=_C2474( C2473 C2474 ) \nC2473_=_C2475( C2473 C2475 ) C2473_=_C2476( C2473 C2476 ) C2473_=_C2477( C2473 C2477 ) C2473_=_C2478( C2473 C2478 ) C2473_=_C2479( C2473 C2479 ) C2473_=_C2480( C2473 C2480 ) \nC2473_=_C2481( C2473 C2481 ) C2473_=_C3304( C2473 C3304 ) C2474_=_C2475( C2474 C2475 ) C2474_=_C2476( C2474 C2476 ) C2474_=_C2477( C2474 C2477 ) C2474_=_C2478( C2474 C2478 ) \nC2474_=_C2479( C2474 C2479 ) C2474_=_C2480( C2474 C2480 ) C2474_=_C2481( C2474 C2481 ) C2475_=_C2476( C2475 C2476 ) C2475_=_C2477( C2475 C2477 ) C2475_=_C2478( C2475 C2478 ) \nC2475_=_C2479( C2475 C2479 ) C2475_=_C2480( C2475 C2480 ) C2475_=_C2481( C2475 C2481 ) C2476_=_C2477( C2476 C2477 ) C2476_=_C2478( C2476 C2478 ) C2476_=_C2479( C2476 C2479 ) \nC2476_=_C2480( C2476 C2480 ) C2476_=_C2481( C2476 C2481 ) C2476_=_C3605( C2476 C3605 ) C2477_=_C2478( C2477 C2478 ) C2477_=_C2479( C2477 C2479 ) C2477_=_C2480( C2477 C2480 ) \nC2477_=_C2481( C2477 C2481 ) C2477_=_C3612( C2477 C3612 ) C2478_=_C2479( C2478 C2479 ) C2478_=_C2480( C2478 C2480 ) C2478_=_C2481( C2478 C2481 ) C2478_=_C2758( C2478 C2758 ) \nC2478_=_C2807( C2478 C2807 ) C2478_=_C2824( C2478 C2824 ) C2478_=_C2838( C2478 C2838 ) C2478_=_C3034( C2478 C3034 ) C2478_=_C3111( C2478 C3111 ) C2478_=_C3206( C2478 C3206 ) \nC2478_=_C3304( C2478 C3304 ) C2478_=_C3605( C2478 C3605 ) C2478_=_C3612( C2478 C3612 ) C2478_=_C3676( C2478 C3676 ) C2478_=_C3677( C2478 C3677 ) C2478_=_C3678( C2478 C3678 ) \nC2478_=_C3679( C2478 C3679 ) C2479_=_C2480( C2479 C2480 ) C2479_=_C2481( C2479 C2481 ) C2480_=_C2481( C2480 C2481 ) C2480_=_C3676( C2480 C3676 ) C2481_=_C3679( C2481 C3679 ) \nC2758_=_C2807( C2758 C2807 ) C2758_=_C2824( C2758 C2824 ) C2758_=_C2838( C2758 C2838 ) C2758_=_C3034( C2758 C3034 ) C2758_=_C3111( C2758 C3111 ) C2758_=_C3206( C2758 C3206 ) \nC2758_=_C3304( C2758 C3304 ) C2758_=_C3605( C2758 C3605 ) C2758_=_C3612( C2758 C3612 ) C2758_=_C3676( C2758 C3676 ) C2758_=_C3677( C2758 C3677 ) C2758_=_C3678( C2758 C3678 ) \nC2758_=_C3679( C2758 C3679 ) C2807_=_C2824( C2807 C2824 ) C2807_=_C2838( C2807 C2838 ) C2807_=_C3034( C2807 C3034 ) C2807_=_C3111( C2807 C3111 ) C2807_=_C3206( C2807 C3206 ) \nC2807_=_C3304( C2807 C3304 ) C2807_=_C3605( C2807 C3605 ) C2807_=_C3612( C2807 C3612 ) C2807_=_C3676( C2807 C3676 ) C2807_=_C3677( C2807 C3677 ) C2807_=_C3678( C2807 C3678 ) \nC2807_=_C3679( C2807 C3679 ) C2824_=_C2838( C2824 C2838 ) C2824_=_C3034( C2824 C3034 ) C2824_=_C3111( C2824 C3111 ) C2824_=_C3206( C2824 C3206 ) C2824_=_C3304( C2824 C3304 ) \nC2824_=_C3605( C2824 C3605 ) C2824_=_C3612( C2824 C3612 ) C2824_=_C3676( C2824 C3676 ) C2824_=_C3677( C2824 C3677 ) C2824_=_C3678( C2824 C3678 ) C2824_=_C3679( C2824 C3679 ) \nC2838_=_C3034( C2838 C3034 ) C2838_=_C3111( C2838 C3111 ) C2838_=_C3206( C2838 C3206 ) C2838_=_C3304( C2838 C3304 ) C2838_=_C3605( C2838 C3605 ) C2838_=_C3612( C2838 C3612 ) \nC2838_=_C3676( C2838 C3676 ) C2838_=_C3677( C2838 C3677 ) C2838_=_C3678( C2838 C3678 ) C2838_=_C3679( C2838 C3679 ) C3034_=_C3111( C3034 C3111 ) C3034_=_C3206( C3034 C3206 ) \nC3034_=_C3304( C3034 C3304 ) C3034_=_C3605( C3034 C3605 ) C3034_=_C3612( C3034 C3612 ) C3034_=_C3676( C3034 C3676 ) C3034_=_C3677( C3034 C3677 ) C3034_=_C3678( C3034 C3678 ) \nC3034_=_C3679( C3034 C3679 ) C3111_=_C3206( C3111 C3206 ) C3111_=_C3304( C3111 C3304 ) C3111_=_C3605( C3111 C3605 ) C3111_=_C3612( C3111 C3612 ) C3111_=_C3676( C3111 C3676 ) \nC3111_=_C3677( C3111 C3677 ) C3111_=_C3678( C3111 C3678 ) C3111_=_C3679( C3111 C3679 ) C3206_=_C3304( C3206 C3304 ) C3206_=_C3605( C3206 C3605 ) C3206_=_C3612( C3206 C3612 ) \nC3206_=_C3676( C3206 C3676 ) C3206_=_C3677( C3206 C3677 ) C3206_=_C3678( C3206 C3678 ) C3206_=_C3679( C3206 C3679 ) C3304_=_C3605( C3304 C3605 ) C3304_=_C3612( C3304 C3612 ) \nC3304_=_C3676( C3304 C3676 ) C3304_=_C3677( C3304 C3677 ) C3304_=_C3678( C3304 C3678 ) C3304_=_C3679( C3304 C3679 ) C3605_=_C3612( C3605 C3612 ) C3605_=_C3676( C3605 C3676 ) \nC3605_=_C3677( C3605 C3677 ) C3605_=_C3678( C3605 C3678 ) C3605_=_C3679( C3605 C3679 ) C3612_=_C3676( C3612 C3676 ) C3612_=_C3677( C3612 C3677 ) C3612_=_C3678( C3612 C3678 ) \nC3612_=_C3679( C3612 C3679 ) C3676_=_C3677( C3676 C3677 ) C3676_=_C3678( C3676 C3678 ) C3676_=_C3679( C3676 C3679 ) C3677_=_C3678( C3677 C3678 ) C3677_=_C3679( C3677 C3679 ) \nC3678_=_C3679( C3678 C3679 ) "];120-&gt;176[label="52: C451 C463 C762 C772 C839 \nC847 C885 C893 C967 C1169 C1179 \nC1687 C1747 C2113 C2159 C2172 C2181 \nC2190 C2320 C2334 C2380 C2464 C2465 \nC2466 C2467 C2468 C2469 C2470 C2471 \nC2472 C2473 C2474 C2475 C2476 C2477 \nC2479 C2480 C2481 C2758 C2807 C2824 \nC2838 C3034 C3111 C3206 C3304 C3605 \nC3612 C3676 C3677 C3678 C3679 \n668: C451_=_C463 ,C451_=_C762 ,C451_=_C839 ,C451_=_C885 ,C451_=_C1169 ,\nC451_=_C1687 ,C451_=_C2159 ,C451_=_C2181 ,C451_=_C2320 ,C451_=_C2464 ,C451_=_C2465 ,\nC451_=_C2466 ,C451_=_C2467 ,C451_=_C2468 ,C451_=_C2469 ,C451_=_C2470 ,C451_=_C2471 ,\nC451_=_C2472 ,C451_=_C2473 ,C451_=_C2474 ,C451_=_C2475 ,C451_=_C2476 ,C451_=_C2477 ,\nC451_=_C2479 ,C451_=_C2480 ,C451_=_C2481 ,C463_=_C772 ,C463_=_C847 ,C463_=_C893 ,\nC463_=_C967 ,C463_=_C1179 ,C463_=_C1747 ,C463_=_C2113 ,C463_=_C2172 ,C463_=_C2190 ,\nC463_=_C2334 ,C463_=_C2380 ,C463_=_C2758 ,C463_=_C2807 ,C463_=_C2824 ,C463_=_C2838 ,\nC463_=_C3034 ,C463_=_C3111 ,C463_=_C3206 ,C463_=_C3304 ,C463_=_C3605 ,C463_=_C3612 ,\nC463_=_C3676 ,C463_=_C3677 ,C463_=_C3678 ,C463_=_C3679 ,C762_=_C772 ,C762_=_C839 ,\nC762_=_C885 ,C762_=_C1169 ,C762_=_C1687 ,C762_=_C2159 ,C762_=_C2181 ,C762_=_C2320 ,\nC762_=_C2464 ,C762_=_C2465 ,C762_=_C2466 ,C762_=_C2467 ,C762_=_C2468 ,C762_=_C2469 ,\nC762_=_C2470 ,C762_=_C2471 ,C762_=_C2472 ,C762_=_C2473 ,C762_=_C2474 ,C762_=_C2475 ,\nC762_=_C2476 ,C762_=_C2477 ,C762_=_C2479 ,C762_=_C2480 ,C762_=_C2481 ,C772_=_C847 ,\nC772_=_C893 ,C772_=_C967 ,C772_=_C1179 ,C772_=_C1747 ,C772_=_C2113 ,C772_=_C2172 ,\nC772_=_C2190 ,C772_=_C2334 ,C772_=_C2380 ,C772_=_C2758 ,C772_=_C2807 ,C772_=_C2824 ,\nC772_=_C2838 ,C772_=_C3034 ,C772_=_C3111 ,C772_=_C3206 ,C772_=_C3304 ,C772_=_C3605 ,\nC772_=_C3612 ,C772_=_C3676 ,C772_=_C3677 ,C772_=_C3678 ,C772_=_C3679 ,C839_=_C847 ,\nC839_=_C885 ,C839_=_C1169 ,C839_=_C1687 ,C839_=_C2159 ,C839_=_C2181 ,C839_=_C2320 ,\nC839_=_C2464 ,C839_=_C2465 ,C839_=_C2466 ,C839_=_C2467 ,C839_=_C2468 ,C839_=_C2469 ,\nC839_=_C2470 ,C839_=_C2471 ,C839_=_C2472 ,C839_=_C2473 ,C839_=_C2474 ,C839_=_C2475 ,\nC839_=_C2476 ,C839_=_C2477 ,C839_=_C2479 ,C839_=_C2480 ,C839_=_C2481 ,C847_=_C893 ,\nC847_=_C967 ,C847_=_C1179 ,C847_=_C1747 ,C847_=_C2113 ,C847_=_C2172 ,C847_=_C2190 ,\nC847_=_C2334 ,C847_=_C2380 ,C847_=_C2758 ,C847_=_C2807 ,C847_=_C2824 ,C847_=_C2838 ,\nC847_=_C3034 ,C847_=_C3111 ,C847_=_C3206 ,C847_=_C3304 ,C847_=_C3605 ,C847_=_C3612 ,\nC847_=_C3676 ,C847_=_C3677 ,C847_=_C3678 ,C847_=_C3679 ,C885_=_C893 ,C885_=_C1169 ,\nC885_=_C1687 ,C885_=_C2159 ,C885_=_C2181 ,C885_=_C2320 ,C885_=_C2464 ,C885_=_C2465 ,\nC885_=_C2466 ,C885_=_C2467 ,C885_=_C2468 ,C885_=_C2469 ,C885_=_C2470 ,C885_=_C2471 ,\nC885_=_C2472 ,C885_=_C2473 ,C885_=_C2474 ,C885_=_C2475 ,C885_=_C2476 ,C885_=_C2477 ,\nC885_=_C2479 ,C885_=_C2480 ,C885_=_C2481 ,C893_=_C967 ,C893_=_C1179 ,C893_=_C1747 ,\nC893_=_C2113 ,C893_=_C2172 ,C893_=_C2190 ,C893_=_C2334 ,C893_=_C2380 ,C893_=_C2758 ,\nC893_=_C2807 ,C893_=_C2824 ,C893_=_C2838 ,C893_=_C3034 ,C893_=_C3111 ,C893_=_C3206 ,\nC893_=_C3304 ,C893_=_C3605 ,C893_=_C3612 ,C893_=_C3676 ,C893_=_C3677 ,C893_=_C3678 ,\nC893_=_C3679 ,C967_=_C1179 ,C967_=_C1747 ,C967_=_C2113 ,C967_=_C2172 ,C967_=_C2190 ,\nC967_=_C2334 ,C967_=_C2380 ,C967_=_C2758 ,C967_=_C2807 ,C967_=_C2824 ,C967_=_C2838 ,\nC967_=_C3034 ,C967_=_C3111 ,C967_=_C3206 ,C967_=_C3304 ,C967_=_C3605 ,C967_=_C3612 ,\nC967_=_C3676 ,C967_=_C3677 ,C967_=_C3678 ,C967_=_C3679 ,C1169_=_C1179 ,C1169_=_C1687 ,\nC1169_=_C2159 ,C1169_=_C2181 ,C1169_=_C2320 ,C1169_=_C2464 ,C1169_=_C2465 ,C1169_=_C2466 ,\nC1169_=_C2467 ,C1169_=_C2468 ,C1169_=_C2469 ,C1169_=_C2470 ,C1169_=_C2471 ,C1169_=_C2472 ,\nC1169_=_C2473 ,C1169_=_C2474 ,C1169_=_C2475 ,C1169_=_C2476 ,C1169_=_C2477 ,C1169_=_C2479 ,\nC1169_=_C2480 ,C1169_=_C2481 ,C1179_=_C1747 ,C1179_=_C2113 ,C1179_=_C2172 ,C1179_=_C2190 ,\nC1179_=_C2334 ,C1179_=_C2380 ,C1179_=_C2758 ,C1179_=_C2807 ,C1179_=_C2824 ,C1179_=_C2838 ,\nC1179_=_C3034 ,C1179_=_C3111 ,C1179_=_C3206 ,C1179_=_C3304 ,C1179_=_C3605 ,C1179_=_C3612 ,\nC1179_=_C3676 ,C1179_=_C3677 ,C1179_=_C3678 ,C1179_=_C3679 ,C1687_=_C2159 ,C1687_=_C2181 ,\nC1687_=_C2320 ,C1687_=_C2464 ,C1687_=_C2465 ,C1687_=_C2466 ,C1687_=_C2467 ,C1687_=_C2468 ,\nC1687_=_C2469 ,C1687_=_C2470 ,C1687_=_C2471 ,C1687_=_C2472 ,C1687_=_C2473 ,C1687_=_C2474 ,\nC1687_=_C2475 ,C1687_=_C2476 ,C1687_=_C2477 ,C1687_=_C2479 ,C1687_=_C2480 ,C1687_=_C2481 ,\nC1747_=_C2113 ,C1747_=_C2172 ,C1747_=_C2190 ,C1747_=_C2334 ,C1747_=_C2380 ,C1747_=_C2758 ,\nC1747_=_C2807 ,C1747_=_C2824 ,C1747_=_C2838 ,C1747_=_C3034 ,C1747_=_C3111 ,C1747_=_C3206 ,\nC1747_=_C3304 ,C1747_=_C3605 ,C1747_=_C3612 ,C1747_=_C3676 ,C1747_=_C3677 ,C1747_=_C3678 ,\nC1747_=_C3679</w:t>
      </w:r>
    </w:p>
    <w:p>
      <w:pPr>
        <w:pStyle w:val="PreformattedText"/>
        <w:bidi w:val="0"/>
        <w:spacing w:before="0" w:after="0"/>
        <w:jc w:val="left"/>
        <w:rPr/>
      </w:pPr>
      <w:r>
        <w:rPr/>
        <w:t xml:space="preserve"> </w:t>
      </w:r>
      <w:r>
        <w:rPr/>
        <w:t>,C2113_=_C2172 ,C2113_=_C2190 ,C2113_=_C2334 ,C2113_=_C2380 ,C2113_=_C2758 ,\nC2113_=_C2807 ,C2113_=_C2824 ,C2113_=_C2838 ,C2113_=_C3034 ,C2113_=_C3111 ,C2113_=_C3206 ,\nC2113_=_C3304 ,C2113_=_C3605 ,C2113_=_C3612 ,C2113_=_C3676 ,C2113_=_C3677 ,C2113_=_C3678 ,\nC2113_=_C3679 ,C2159_=_C2172 ,C2159_=_C2181 ,C2159_=_C2320 ,C2159_=_C2464 ,C2159_=_C2465 ,\nC2159_=_C2466 ,C2159_=_C2467 ,C2159_=_C2468 ,C2159_=_C2469 ,C2159_=_C2470 ,C2159_=_C2471 ,\nC2159_=_C2472 ,C2159_=_C2473 ,C2159_=_C2474 ,C2159_=_C2475 ,C2159_=_C2476 ,C2159_=_C2477 ,\nC2159_=_C2479 ,C2159_=_C2480 ,C2159_=_C2481 ,C2172_=_C2190 ,C2172_=_C2334 ,C2172_=_C2380 ,\nC2172_=_C2758 ,C2172_=_C2807 ,C2172_=_C2824 ,C2172_=_C2838 ,C2172_=_C3034 ,C2172_=_C3111 ,\nC2172_=_C3206 ,C2172_=_C3304 ,C2172_=_C3605 ,C2172_=_C3612 ,C2172_=_C3676 ,C2172_=_C3677 ,\nC2172_=_C3678 ,C2172_=_C3679 ,C2181_=_C2190 ,C2181_=_C2320 ,C2181_=_C2464 ,C2181_=_C2465 ,\nC2181_=_C2466 ,C2181_=_C2467 ,C2181_=_C2468 ,C2181_=_C2469 ,C2181_=_C2470 ,C2181_=_C2471 ,\nC2181_=_C2472 ,C2181_=_C2473 ,C2181_=_C2474 ,C2181_=_C2475 ,C2181_=_C2476 ,C2181_=_C2477 ,\nC2181_=_C2479 ,C2181_=_C2480 ,C2181_=_C2481 ,C2190_=_C2334 ,C2190_=_C2380 ,C2190_=_C2758 ,\nC2190_=_C2807 ,C2190_=_C2824 ,C2190_=_C2838 ,C2190_=_C3034 ,C2190_=_C3111 ,C2190_=_C3206 ,\nC2190_=_C3304 ,C2190_=_C3605 ,C2190_=_C3612 ,C2190_=_C3676 ,C2190_=_C3677 ,C2190_=_C3678 ,\nC2190_=_C3679 ,C2320_=_C2334 ,C2320_=_C2464 ,C2320_=_C2465 ,C2320_=_C2466 ,C2320_=_C2467 ,\nC2320_=_C2468 ,C2320_=_C2469 ,C2320_=_C2470 ,C2320_=_C2471 ,C2320_=_C2472 ,C2320_=_C2473 ,\nC2320_=_C2474 ,C2320_=_C2475 ,C2320_=_C2476 ,C2320_=_C2477 ,C2320_=_C2479 ,C2320_=_C2480 ,\nC2320_=_C2481 ,C2334_=_C2380 ,C2334_=_C2758 ,C2334_=_C2807 ,C2334_=_C2824 ,C2334_=_C2838 ,\nC2334_=_C3034 ,C2334_=_C3111 ,C2334_=_C3206 ,C2334_=_C3304 ,C2334_=_C3605 ,C2334_=_C3612 ,\nC2334_=_C3676 ,C2334_=_C3677 ,C2334_=_C3678 ,C2334_=_C3679 ,C2380_=_C2758 ,C2380_=_C2807 ,\nC2380_=_C2824 ,C2380_=_C2838 ,C2380_=_C3034 ,C2380_=_C3111 ,C2380_=_C3206 ,C2380_=_C3304 ,\nC2380_=_C3605 ,C2380_=_C3612 ,C2380_=_C3676 ,C2380_=_C3677 ,C2380_=_C3678 ,C2380_=_C3679 ,\nC2464_=_C2465 ,C2464_=_C2466 ,C2464_=_C2467 ,C2464_=_C2468 ,C2464_=_C2469 ,C2464_=_C2470 ,\nC2464_=_C2471 ,C2464_=_C2472 ,C2464_=_C2473 ,C2464_=_C2474 ,C2464_=_C2475 ,C2464_=_C2476 ,\nC2464_=_C2477 ,C2464_=_C2479 ,C2464_=_C2480 ,C2464_=_C2481 ,C2465_=_C2466 ,C2465_=_C2467 ,\nC2465_=_C2468 ,C2465_=_C2469 ,C2465_=_C2470 ,C2465_=_C2471 ,C2465_=_C2472 ,C2465_=_C2473 ,\nC2465_=_C2474 ,C2465_=_C2475 ,C2465_=_C2476 ,C2465_=_C2477 ,C2465_=_C2479 ,C2465_=_C2480 ,\nC2465_=_C2481 ,C2466_=_C2467 ,C2466_=_C2468 ,C2466_=_C2469 ,C2466_=_C2470 ,C2466_=_C2471 ,\nC2466_=_C2472 ,C2466_=_C2473 ,C2466_=_C2474 ,C2466_=_C2475 ,C2466_=_C2476 ,C2466_=_C2477 ,\nC2466_=_C2479 ,C2466_=_C2480 ,C2466_=_C2481 ,C2467_=_C2468 ,C2467_=_C2469 ,C2467_=_C2470 ,\nC2467_=_C2471 ,C2467_=_C2472 ,C2467_=_C2473 ,C2467_=_C2474 ,C2467_=_C2475 ,C2467_=_C2476 ,\nC2467_=_C2477 ,C2467_=_C2479 ,C2467_=_C2480 ,C2467_=_C2481 ,C2468_=_C2469 ,C2468_=_C2470 ,\nC2468_=_C2471 ,C2468_=_C2472 ,C2468_=_C2473 ,C2468_=_C2474 ,C2468_=_C2475 ,C2468_=_C2476 ,\nC2468_=_C2477 ,C2468_=_C2479 ,C2468_=_C2480 ,C2468_=_C2481 ,C2468_=_C2758 ,C2469_=_C2470 ,\nC2469_=_C2471 ,C2469_=_C2472 ,C2469_=_C2473 ,C2469_=_C2474 ,C2469_=_C2475 ,C2469_=_C2476 ,\nC2469_=_C2477 ,C2469_=_C2479 ,C2469_=_C2480 ,C2469_=_C2481 ,C2469_=_C2807 ,C2470_=_C2471 ,\nC2470_=_C2472 ,C2470_=_C2473 ,C2470_=_C2474 ,C2470_=_C2475 ,C2470_=_C2476 ,C2470_=_C2477 ,\nC2470_=_C2479 ,C2470_=_C2480 ,C2470_=_C2481 ,C2470_=_C3034 ,C2471_=_C2472 ,C2471_=_C2473 ,\nC2471_=_C2474 ,C2471_=_C2475 ,C2471_=_C2476 ,C2471_=_C2477 ,C2471_=_C2479 ,C2471_=_C2480 ,\nC2471_=_C2481 ,C2471_=_C3111 ,C2472_=_C2473 ,C2472_=_C2474 ,C2472_=_C2475 ,C2472_=_C2476 ,\nC2472_=_C2477 ,C2472_=_C2479 ,C2472_=_C2480 ,C2472_=_C2481 ,C2472_=_C3206 ,C2473_=_C2474 ,\nC2473_=_C2475 ,C2473_=_C2476 ,C2473_=_C2477 ,C2473_=_C2479 ,C2473_=_C2480 ,C2473_=_C2481 ,\nC2473_=_C3304 ,C2474_=_C2475 ,C2474_=_C2476 ,C2474_=_C2477 ,C2474_=_C2479 ,C2474_=_C2480 ,\nC2474_=_C2481 ,C2475_=_C2476 ,C2475_=_C2477 ,C2475_=_C2479 ,C2475_=_C2480 ,C2475_=_C2481 ,\nC2476_=_C2477 ,C2476_=_C2479 ,C2476_=_C2480 ,C2476_=_C2481 ,C2476_=_C3605 ,C2477_=_C2479 ,\nC2477_=_C2480 ,C2477_=_C2481 ,C2477_=_C3612 ,C2479_=_C2480 ,C2479_=_C2481 ,C2480_=_C2481 ,\nC2480_=_C3676 ,C2481_=_C3679 ,C2758_=_C2807 ,C2758_=_C2824 ,C2758_=_C2838 ,C2758_=_C3034 ,\nC2758_=_C3111 ,C2758_=_C3206 ,C2758_=_C3304 ,C2758_=_C3605 ,C2758_=_C3612 ,C2758_=_C3676 ,\nC2758_=_C3677 ,C2758_=_C3678 ,C2758_=_C3679 ,C2807_=_C2824 ,C2807_=_C2838 ,C2807_=_C3034 ,\nC2807_=_C3111 ,C2807_=_C3206 ,C2807_=_C3304 ,C2807_=_C3605 ,C2807_=_C3612 ,C2807_=_C3676 ,\nC2807_=_C3677 ,C2807_=_C3678 ,C2807_=_C3679 ,C2824_=_C2838 ,C2824_=_C3034 ,C2824_=_C3111 ,\nC2824_=_C3206 ,C2824_=_C3304 ,C2824_=_C3605 ,C2824_=_C3612 ,C2824_=_C3676 ,C2824_=_C3677 ,\nC2824_=_C3678 ,C2824_=_C3679 ,C2838_=_C3034 ,C2838_=_C3111 ,C2838_=_C3206 ,C2838_=_C3304 ,\nC2838_=_C3605 ,C2838_=_C3612 ,C2838_=_C3676 ,C2838_=_C3677 ,C2838_=_C3678 ,C2838_=_C3679 ,\nC3034_=_C3111 ,C3034_=_C3206 ,C3034_=_C3304 ,C3034_=_C3605 ,C3034_=_C3612 ,C3034_=_C3676 ,\nC3034_=_C3677 ,C3034_=_C3678 ,C3034_=_C3679 ,C3111_=_C3206 ,C3111_=_C3304 ,C3111_=_C3605 ,\nC3111_=_C3612 ,C3111_=_C3676 ,C3111_=_C3677 ,C3111_=_C3678 ,C3111_=_C3679 ,C3206_=_C3304 ,\nC3206_=_C3605 ,C3206_=_C3612 ,C3206_=_C3676 ,C3206_=_C3677 ,C3206_=_C3678 ,C3206_=_C3679 ,\nC3304_=_C3605 ,C3304_=_C3612 ,C3304_=_C3676 ,C3304_=_C3677 ,C3304_=_C3678 ,C3304_=_C3679 ,\nC3605_=_C3612 ,C3605_=_C3676 ,C3605_=_C3677 ,C3605_=_C3678 ,C3605_=_C3679 ,C3612_=_C3676 ,\nC3612_=_C3677 ,C3612_=_C3678 ,C3612_=_C3679 ,C3676_=_C3677 ,C3676_=_C3678 ,C3676_=_C3679 ,\nC3677_=_C3678 ,C3677_=_C3679 ,C3678_=_C3679 ,"];177[shape=box, label="id:177 level: 6\n53: C445 C452 C523 C678 C1060 \nC1165 C1166 C1167 C1168 C1169 C1170 \nC1171 C1172 C1173 C1174 C1175 C1176 \nC1177 C1178 C1179 C1180 C1181 C1182 \nC1183 C1184 C1185 C1186 C1187 C1188 \nC1267 C1509 C1757 C1826 C2469 C2486 \nC2799 C2800 C2801 C2802 C2803 C2804 \nC2805 C2806 C2807 C2808 C2809 C2810 \nC2811 C2812 C2813 C2814 C2815 C2816 \n712: C445_=_C452( C445 C452 ) C445_=_C523( C445 C523 ) C445_=_C678( C445 C678 ) C445_=_C1165( C445 C1165 ) C445_=_C1166( C445 C1166 ) \nC445_=_C1167( C445 C1167 ) C445_=_C1168( C445 C1168 ) C445_=_C1169( C445 C1169 ) C445_=_C1170( C445 C1170 ) C445_=_C1171( C445 C1171 ) C445_=_C1172( C445 C1172 ) \nC445_=_C1173( C445 C1173 ) C445_=_C1174( C445 C1174 ) C445_=_C1175( C445 C1175 ) C445_=_C1176( C445 C1176 ) C445_=_C1177( C445 C1177 ) C445_=_C1178( C445 C1178 ) \nC445_=_C1179( C445 C1179 ) C445_=_C1180( C445 C1180 ) C445_=_C1181( C445 C1181 ) C445_=_C1182( C445 C1182 ) C445_=_C1183( C445 C1183 ) C445_=_C1184( C445 C1184 ) \nC445_=_C1185( C445 C1185 ) C445_=_C1186( C445 C1186 ) C445_=_C1187( C445 C1187 ) C445_=_C1188( C445 C1188 ) C452_=_C1060( C452 C1060 ) C452_=_C1171( C452 C1171 ) \nC452_=_C1267( C452 C1267 ) C452_=_C1509( C452 C1509 ) C452_=_C1757( C452 C1757 ) C452_=_C1826( C452 C1826 ) C452_=_C2469( C452 C2469 ) C452_=_C2486( C452 C2486 ) \nC452_=_C2799( C452 C2799 ) C452_=_C2800( C452 C2800 ) C452_=_C2801( C452 C2801 ) C452_=_C2802( C452 C2802 ) C452_=_C2803( C452 C2803 ) C452_=_C2804( C452 C2804 ) \nC452_=_C2805( C452 C2805 ) C452_=_C2806( C452 C2806 ) C452_=_C2807( C452 C2807 ) C452_=_C2808( C452 C2808 ) C452_=_C2809( C452 C2809 ) C452_=_C2810( C452 C2810 ) \nC452_=_C2811( C452 C2811 ) C452_=_C2812( C452 C2812 ) C452_=_C2813( C452 C2813 ) C452_=_C2814( C452 C2814 ) C452_=_C2815( C452 C2815 ) C452_=_C2816( C452 C2816 ) \nC523_=_C678( C523 C678 ) C523_=_C1165( C523 C1165 ) C523_=_C1166( C523 C1166 ) C523_=_C1167( C523 C1167 ) C523_=_C1168( C523 C1168 ) C523_=_C1169( C523 C1169 ) \nC523_=_C1170( C523 C1170 ) C523_=_C1171( C523 C1171 ) C523_=_C1172( C523 C1172 ) C523_=_C1173( C523 C1173 ) C523_=_C1174( C523 C1174 ) C523_=_C1175( C523 C1175 ) \nC523_=_C1176( C523 C1176 ) C523_=_C1177( C523 C1177 ) C523_=_C1178( C523 C1178 ) C523_=_C1179( C523 C1179 ) C523_=_C1180( C523 C1180 ) C523_=_C1181( C523 C1181 ) \nC523_=_C1182( C523 C1182 ) C523_=_C1183( C523 C1183 ) C523_=_C1184( C523 C1184 ) C523_=_C1185( C523 C1185 ) C523_=_C1186( C523 C1186 ) C523_=_C1187( C523 C1187 ) \nC523_=_C1188( C523 C1188 ) C678_=_C1165( C678 C1165 ) C678_=_C1166( C678 C1166 ) C678_=_C1167( C678 C1167 ) C678_=_C1168( C678 C1168 ) C678_=_C1169( C678 C1169 ) \nC678_=_C1170( C678 C1170 ) C678_=_C1171( C678 C1171 ) C678_=_C1172( C678 C1172 ) C678_=_C1173( C678 C1173 ) C678_=_C1174( C678 C1174 ) C678_=_C1175( C678 C1175 ) \nC678_=_C1176( C678 C1176 ) C678_=_C1177( C678 C1177 ) C678_=_C1178( C678 C1178 ) C678_=_C1179( C678 C1179 ) C678_=_C1180( C678 C1180 ) C678_=_C1181( C678 C1181 ) \nC678_=_C1182( C678 C1182 ) C678_=_C1183( C678 C1183 ) C678_=_C1184( C678 C1184 ) C678_=_C1185( C678 C1185 ) C678_=_C1186( C678 C1186 ) C678_=_C1187( C678 C1187 ) \nC678_=_C1188( C678 C1188 ) C1060_=_C1171( C1060 C1171 ) C1060_=_C1267( C1060 C1267 ) C1060_=_C1509( C1060 C1509 ) C1060_=_C1757( C1060 C1757 ) C1060_=_C1826( C1060 C1826 ) \nC1060_=_C2469( C1060 C2469 ) C1060_=_C2486( C1060 C2486 ) C1060_=_C2799( C1060 C2799 ) C1060_=_C2800( C1060 C2800 ) C1060_=_C2801( C1060 C2801 ) C1060_=_C2802( C1060 C2802 ) \nC1060_=_C2803( C1060 C2803 ) C1060_=_C2804( C1060 C2804 ) C1060_=_C2805( C1060 C2805 ) C1060_=_C2806( C1060 C2806 ) C1060_=_C2807( C1060 C2807 ) C1060_=_C2808( C1060 C2808 ) \nC1060_=_C2809( C1060 C2809 ) C1060_=_C2810( C1060 C2810 ) C1060_=_C2811( C1060 C2811 ) C1060_=_C2812( C1060 C2812 ) C1060_=_C2813( C1060 C2813 ) C1060_=_C2814( C1060 C2814 ) \nC1060_=_C2815( C1060 C2815 ) C1060_=_C2816( C1060 C2816 ) C1165_=_C1166( C1165 C1166 ) C1165_=_C1167( C1165 C1167 ) C1165_=_C1168( C1165 C1168 ) C1165_=_C1169( C1165 C1169 ) \nC1165_=_C1170( C1165 C1170 ) C1165_=_C1171( C1165 C1171 ) C1165_=_C1172( C1165 C1172 ) C1165_=_C1173( C1165 C1173 ) C1165_=_C1174( C1165 C1174 ) C1165_=_C1175(</w:t>
      </w:r>
    </w:p>
    <w:p>
      <w:pPr>
        <w:pStyle w:val="PreformattedText"/>
        <w:bidi w:val="0"/>
        <w:spacing w:before="0" w:after="0"/>
        <w:jc w:val="left"/>
        <w:rPr/>
      </w:pPr>
      <w:r>
        <w:rPr/>
        <w:t xml:space="preserve"> </w:t>
      </w:r>
      <w:r>
        <w:rPr/>
        <w:t>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509( C1165 C1509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2469( C1169 C2469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267( C1171 C1267 ) C1171_=_C1509( C1171 C1509 ) C1171_=_C1757( C1171 C1757 ) C1171_=_C1826( C1171 C1826 ) C1171_=_C2469( C1171 C2469 ) C1171_=_C2486( C1171 C2486 ) \nC1171_=_C2799( C1171 C2799 ) C1171_=_C2800( C1171 C2800 ) C1171_=_C2801( C1171 C2801 ) C1171_=_C2802( C1171 C2802 ) C1171_=_C2803( C1171 C2803 ) C1171_=_C2804( C1171 C2804 ) \nC1171_=_C2805( C1171 C2805 ) C1171_=_C2806( C1171 C2806 ) C1171_=_C2807( C1171 C2807 ) C1171_=_C2808( C1171 C2808 ) C1171_=_C2809( C1171 C2809 ) C1171_=_C2810( C1171 C2810 ) \nC1171_=_C2811( C1171 C2811 ) C1171_=_C2812( C1171 C2812 ) C1171_=_C2813( C1171 C2813 ) C1171_=_C2814( C1171 C2814 ) C1171_=_C2815( C1171 C2815 ) C1171_=_C2816( C1171 C2816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2800( C1173 C2800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2801( C1175 C2801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2804( C1176 C2804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2805( C1177 C2805 ) C1178_=_C1179( C1178 C1179 ) C1178_=_C1180( C1178 C1180 ) C1178_=_C1181( C1178 C1181 ) C1178_=_C1182( C1178 C1182 ) C1178_=_C1183( C1178 C1183 ) \nC1178_=_C1184( C1178 C1184 ) C1178_=_C1185( C1178 C1185 ) C1178_=_C1186( C1178 C1186 ) C1178_=_C1187( C1178 C1187 ) C1178_=_C1188( C1178 C1188 ) C1179_=_C1180( C1179 C1180 ) \nC1179_=_C1181( C1179 C1181 ) C1179_=_C1182( C1179 C1182 ) C1179_=_C1183( C1179 C1183 ) C1179_=_C1184( C1179 C1184 ) C1179_=_C1185( C1179 C1185 ) C1179_=_C1186( C1179 C1186 ) \nC1179_=_C1187( C1179 C1187 ) C1179_=_C1188( C1179 C1188 ) C1179_=_C2807( C1179 C2807 ) C1180_=_C1181( C1180 C1181 ) C1180_=_C1182( C1180 C1182 ) C1180_=_C1183( C1180 C1183 ) \nC1180_=_C1184( C1180 C1184 ) C1180_=_C1185( C1180 C1185 ) C1180_=_C1186( C1180 C1186 ) C1180_=_C1187( C1180 C1187 ) C1180_=_C1188( C1180 C1188 ) C1181_=_C1182( C1181 C1182 ) \nC1181_=_C1183( C1181 C1183 ) C1181_=_C1184( C1181 C1184 ) C1181_=_C1185( C1181 C1185 ) C1181_=_C1186( C1181 C1186 ) C1181_=_C1187( C1181 C1187 ) C1181_=_C1188( C1181 C1188 ) \nC1182_=_C1183( C1182 C1183 ) C1182_=_C1184( C1182 C1184 ) C1182_=_C1185( C1182 C1185 ) C1182_=_C1186( C1182 C1186 ) C1182_=_C1187( C1182 C1187 ) C1182_=_C1188( C1182 C1188 ) \nC1183_=_C1184( C1183 C1184 ) C1183_=_C1185( C1183 C1185 ) C1183_=_C1186( C1183 C1186 ) C1183_=_C1187( C1183 C1187 ) C1183_=_C1188( C1183 C1188 ) C1184_=_C1185( C1184 C1185 ) \nC1184_=_C1186( C1184 C1186 ) C1184_=_C1187( C1184 C1187 ) C1184_=_C1188( C1184 C1188 ) C1184_=_C2810( C1184 C2810 ) C1185_=_C1186( C1185 C1186 ) C1185_=_C1187( C1185 C1187 ) \nC1185_=_C1188( C1185 C1188 ) C1186_=_C1187( C1186 C1187 ) C1186_=_C1188( C1186 C1188 ) C1186_=_C2816( C1186 C2816 ) C1187_=_C1188( C1187 C1188 ) C1267_=_C1509( C1267 C1509 ) \nC1267_=_C1757( C1267 C1757 ) C1267_=_C1826( C1267 C1826 ) C1267_=_C2469( C1267 C2469 ) C1267_=_C2486( C1267 C2486 ) C1267_=_C2799( C1267 C2799 ) C1267_=_C2800( C1267 C2800 ) \nC1267_=_C2801( C1267 C2801 ) C1267_=_C2802( C1267 C2802 ) C1267_=_C2803( C1267 C2803 ) C1267_=_C2804( C1267 C2804 ) C1267_=_C2805( C1267 C2805 ) C1267_=_C2806( C1267 C2806 ) \nC1267_=_C2807( C1267 C2807 ) C1267_=_C2808( C1267 C2808 ) C1267_=_C2809( C1267 C2809 ) C1267_=_C2810( C1267 C2810 ) C1267_=_C2811( C1267 C2811 ) C1267_=_C2812( C1267 C2812 ) \nC1267_=_C2813( C1267 C2813 ) C1267_=_C2814( C1267 C2814 ) C1267_=_C2815( C1267 C2815 ) C1267_=_C2816( C1267 C2816 ) C1509_=_C1757( C1509 C1757 ) C1509_=_C1826( C1509 C1826 ) \nC1509_=_C2469( C1509 C2469 ) C1509_=_C2486( C1509 C2486 ) C1509_=_C2799( C1509 C2799 ) C1509_=_C2800( C1509 C2800 ) C1509_=_C2801( C1509 C2801 ) C1509_=_C2802( C1509 C2802 ) \nC1509_=_C2803( C1509 C2803 ) C1509_=_C2804( C1509 C2804 ) C1509_=_C2805( C1509 C2805 ) C1509_=_C2806( C1509 C2806 ) C1509_=_C2807( C1509 C2807 ) C1509_=_C2808( C1509 C2808 ) \nC1509_=_C2809( C1509 C2809 )</w:t>
      </w:r>
    </w:p>
    <w:p>
      <w:pPr>
        <w:pStyle w:val="PreformattedText"/>
        <w:bidi w:val="0"/>
        <w:spacing w:before="0" w:after="0"/>
        <w:jc w:val="left"/>
        <w:rPr/>
      </w:pPr>
      <w:r>
        <w:rPr/>
        <w:t xml:space="preserve"> </w:t>
      </w:r>
      <w:r>
        <w:rPr/>
        <w:t>C1509_=_C2810( C1509 C2810 ) C1509_=_C2811( C1509 C2811 ) C1509_=_C2812( C1509 C2812 ) C1509_=_C2813( C1509 C2813 ) C1509_=_C2814( C1509 C2814 ) \nC1509_=_C2815( C1509 C2815 ) C1509_=_C2816( C1509 C2816 ) C1757_=_C1826( C1757 C1826 ) C1757_=_C2469( C1757 C2469 ) C1757_=_C2486( C1757 C2486 ) C1757_=_C2799( C1757 C2799 ) \nC1757_=_C2800( C1757 C2800 ) C1757_=_C2801( C1757 C2801 ) C1757_=_C2802( C1757 C2802 ) C1757_=_C2803( C1757 C2803 ) C1757_=_C2804( C1757 C2804 ) C1757_=_C2805( C1757 C2805 ) \nC1757_=_C2806( C1757 C2806 ) C1757_=_C2807( C1757 C2807 ) C1757_=_C2808( C1757 C2808 ) C1757_=_C2809( C1757 C2809 ) C1757_=_C2810( C1757 C2810 ) C1757_=_C2811( C1757 C2811 ) \nC1757_=_C2812( C1757 C2812 ) C1757_=_C2813( C1757 C2813 ) C1757_=_C2814( C1757 C2814 ) C1757_=_C2815( C1757 C2815 ) C1757_=_C2816( C1757 C2816 ) C1826_=_C2469( C1826 C2469 ) \nC1826_=_C2486( C1826 C2486 ) C1826_=_C2799( C1826 C2799 ) C1826_=_C2800( C1826 C2800 ) C1826_=_C2801( C1826 C2801 ) C1826_=_C2802( C1826 C2802 ) C1826_=_C2803( C1826 C2803 ) \nC1826_=_C2804( C1826 C2804 ) C1826_=_C2805( C1826 C2805 ) C1826_=_C2806( C1826 C2806 ) C1826_=_C2807( C1826 C2807 ) C1826_=_C2808( C1826 C2808 ) C1826_=_C2809( C1826 C2809 ) \nC1826_=_C2810( C1826 C2810 ) C1826_=_C2811( C1826 C2811 ) C1826_=_C2812( C1826 C2812 ) C1826_=_C2813( C1826 C2813 ) C1826_=_C2814( C1826 C2814 ) C1826_=_C2815( C1826 C2815 ) \nC1826_=_C2816( C1826 C2816 ) C2469_=_C2486( C2469 C2486 ) C2469_=_C2799( C2469 C2799 ) C2469_=_C2800( C2469 C2800 ) C2469_=_C2801( C2469 C2801 ) C2469_=_C2802( C2469 C2802 ) \nC2469_=_C2803( C2469 C2803 ) C2469_=_C2804( C2469 C2804 ) C2469_=_C2805( C2469 C2805 ) C2469_=_C2806( C2469 C2806 ) C2469_=_C2807( C2469 C2807 ) C2469_=_C2808( C2469 C2808 ) \nC2469_=_C2809( C2469 C2809 ) C2469_=_C2810( C2469 C2810 ) C2469_=_C2811( C2469 C2811 ) C2469_=_C2812( C2469 C2812 ) C2469_=_C2813( C2469 C2813 ) C2469_=_C2814( C2469 C2814 ) \nC2469_=_C2815( C2469 C2815 ) C2469_=_C2816( C2469 C2816 ) C2486_=_C2799( C2486 C2799 ) C2486_=_C2800( C2486 C2800 ) C2486_=_C2801( C2486 C2801 ) C2486_=_C2802( C2486 C2802 ) \nC2486_=_C2803( C2486 C2803 ) C2486_=_C2804( C2486 C2804 ) C2486_=_C2805( C2486 C2805 ) C2486_=_C2806( C2486 C2806 ) C2486_=_C2807( C2486 C2807 ) C2486_=_C2808( C2486 C2808 ) \nC2486_=_C2809( C2486 C2809 ) C2486_=_C2810( C2486 C2810 ) C2486_=_C2811( C2486 C2811 ) C2486_=_C2812( C2486 C2812 ) C2486_=_C2813( C2486 C2813 ) C2486_=_C2814( C2486 C2814 ) \nC2486_=_C2815( C2486 C2815 ) C2486_=_C2816( C2486 C2816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799_=_C2812( C2799 C2812 ) C2799_=_C2813( C2799 C2813 ) C2799_=_C2814( C2799 C2814 ) C2799_=_C2815( C2799 C2815 ) \nC2799_=_C2816( C2799 C2816 )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0_=_C2812( C2800 C2812 ) C2800_=_C2813( C2800 C2813 ) C2800_=_C2814( C2800 C2814 ) C2800_=_C2815( C2800 C2815 ) C2800_=_C2816( C2800 C2816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2814( C2801 C2814 ) \nC2801_=_C2815( C2801 C2815 ) C2801_=_C2816( C2801 C2816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3_=_C2816( C2803 C2816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6_=_C2807( C2806 C2807 ) C2806_=_C2808( C2806 C2808 ) \nC2806_=_C2809( C2806 C2809 ) C2806_=_C2810( C2806 C2810 ) C2806_=_C2811( C2806 C2811 ) C2806_=_C2812( C2806 C2812 ) C2806_=_C2813( C2806 C2813 ) C2806_=_C2814( C2806 C2814 ) \nC2806_=_C2815( C2806 C2815 ) C2806_=_C2816( C2806 C2816 ) C2807_=_C2808( C2807 C2808 ) C2807_=_C2809( C2807 C2809 ) C2807_=_C2810( C2807 C2810 ) C2807_=_C2811( C2807 C2811 ) \nC2807_=_C2812( C2807 C2812 ) C2807_=_C2813( C2807 C2813 ) C2807_=_C2814( C2807 C2814 ) C2807_=_C2815( C2807 C2815 ) C2807_=_C2816( C2807 C2816 ) C2808_=_C2809( C2808 C2809 ) \nC2808_=_C2810( C2808 C2810 ) C2808_=_C2811( C2808 C2811 ) C2808_=_C2812( C2808 C2812 ) C2808_=_C2813( C2808 C2813 ) C2808_=_C2814( C2808 C2814 ) C2808_=_C2815( C2808 C2815 ) \nC2808_=_C2816( C2808 C2816 ) C2809_=_C2810( C2809 C2810 ) C2809_=_C2811( C2809 C2811 ) C2809_=_C2812( C2809 C2812 ) C2809_=_C2813( C2809 C2813 ) C2809_=_C2814( C2809 C2814 ) \nC2809_=_C2815( C2809 C2815 ) C2809_=_C2816( C2809 C2816 ) C2810_=_C2811( C2810 C2811 ) C2810_=_C2812( C2810 C2812 ) C2810_=_C2813( C2810 C2813 ) C2810_=_C2814( C2810 C2814 ) \nC2810_=_C2815( C2810 C2815 ) C2810_=_C2816( C2810 C2816 ) C2811_=_C2812( C2811 C2812 ) C2811_=_C2813( C2811 C2813 ) C2811_=_C2814( C2811 C2814 ) C2811_=_C2815( C2811 C2815 ) \nC2811_=_C2816( C2811 C2816 ) C2812_=_C2813( C2812 C2813 ) C2812_=_C2814( C2812 C2814 ) C2812_=_C2815( C2812 C2815 ) C2812_=_C2816( C2812 C2816 ) C2813_=_C2814( C2813 C2814 ) \nC2813_=_C2815( C2813 C2815 ) C2813_=_C2816( C2813 C2816 ) C2814_=_C2815( C2814 C2815 ) C2814_=_C2816( C2814 C2816 ) C2815_=_C2816( C2815 C2816 ) "];121-&gt;177[label="52: C445 C452 C523 C678 C1060 \nC1165 C1166 C1167 C1168 C1169 C1170 \nC1172 C1173 C1174 C1175 C1176 C1177 \nC1178 C1179 C1180 C1181 C1182 C1183 \nC1184 C1185 C1186 C1187 C1188 C1267 \nC1509 C1757 C1826 C2469 C2486 C2799 \nC2800 C2801 C2802 C2803 C2804 C2805 \nC2806 C2807 C2808 C2809 C2810 C2811 \nC2812 C2813 C2814 C2815 C2816 \n660: C445_=_C452 ,C445_=_C523 ,C445_=_C678 ,C445_=_C1165 ,C445_=_C1166 ,\nC445_=_C1167 ,C445_=_C1168 ,C445_=_C1169 ,C445_=_C1170 ,C445_=_C1172 ,C445_=_C1173 ,\nC445_=_C1174 ,C445_=_C1175 ,C445_=_C1176 ,C445_=_C1177 ,C445_=_C1178 ,C445_=_C1179 ,\nC445_=_C1180 ,C445_=_C1181 ,C445_=_C1182 ,C445_=_C1183 ,C445_=_C1184 ,C445_=_C1185 ,\nC445_=_C1186 ,C445_=_C1187 ,C445_=_C1188 ,C452_=_C1060 ,C452_=_C1267 ,C452_=_C1509 ,\nC452_=_C1757 ,C452_=_C1826 ,C452_=_C2469 ,C452_=_C2486 ,C452_=_C2799 ,C452_=_C2800 ,\nC452_=_C2801 ,C452_=_C2802 ,C452_=_C2803 ,C452_=_C2804 ,C452_=_C2805 ,C452_=_C2806 ,\nC452_=_C2807 ,C452_=_C2808 ,C452_=_C2809 ,C452_=_C2810 ,C452_=_C2811 ,C452_=_C2812 ,\nC452_=_C2813 ,C452_=_C2814 ,C452_=_C2815 ,C452_=_C2816 ,C523_=_C678 ,C523_=_C1165 ,\nC523_=_C1166 ,C523_=_C1167 ,C523_=_C1168 ,C523_=_C1169 ,C523_=_C1170 ,C523_=_C1172 ,\nC523_=_C1173 ,C523_=_C1174 ,C523_=_C1175 ,C523_=_C1176 ,C523_=_C1177 ,C523_=_C1178 ,\nC523_=_C1179 ,C523_=_C1180 ,C523_=_C1181 ,C523_=_C1182 ,C523_=_C1183 ,C523_=_C1184 ,\nC523_=_C1185 ,C523_=_C1186 ,C523_=_C1187 ,C523_=_C1188 ,C678_=_C1165 ,C678_=_C1166 ,\nC678_=_C1167 ,C678_=_C1168 ,C678_=_C1169 ,C678_=_C1170 ,C678_=_C1172 ,C678_=_C1173 ,\nC678_=_C1174 ,C678_=_C1175 ,C678_=_C1176 ,C678_=_C1177 ,C678_=_C1178 ,C678_=_C1179 ,\nC678_=_C1180 ,C678_=_C1181 ,C678_=_C1182 ,C678_=_C1183 ,C678_=_C1184 ,C678_=_C1185 ,\nC678_=_C1186 ,C678_=_C1187 ,C678_=_C1188 ,C1060_=_C1267 ,C1060_=_C1509 ,C1060_=_C1757 ,\nC1060_=_C1826 ,C1060_=_C2469 ,C1060_=_C2486 ,C1060_=_C2799 ,C1060_=_C2800 ,C1060_=_C2801 ,\nC1060_=_C2802 ,C1060_=_C2803 ,C1060_=_C2804 ,C1060_=_C2805 ,C1060_=_C2806 ,C1060_=_C2807 ,\nC1060_=_C2808 ,C1060_=_C2809 ,C1060_=_C2810 ,C1060_=_C2811 ,C1060_=_C2812 ,C1060_=_C2813 ,\nC1060_=_C2814 ,C1060_=_C2815 ,C1060_=_C2816 ,C1165_=_C1166 ,C1165_=_C1167 ,C1165_=_C1168 ,\nC1165_=_C1169 ,C1165_=_C1170 ,C1165_=_C1172 ,C1165_=_C1173 ,C1165_=_C1174 ,C1165_=_C1175 ,\nC1165_=_C1176 ,C1165_=_C1177 ,C1165_=_C1178 ,C1165_=_C1179 ,C1165_=_C1180 ,C1165_=_C1181 ,\nC1165_=_C1182 ,C1165_=_C1183 ,C1165_=_C1184 ,C1165_=_C1185 ,C1165_=_C1186 ,C1165_=_C1187 ,\nC1165_=_C1188 ,C1165_=_C1509 ,C1166_=_C1167 ,C1166_=_C1168 ,C1166_=_C1169 ,C1166_=_C1170 ,\nC1166_=_C1172 ,C1166_=_C1173 ,C1166_=_C1174 ,C1166_=_C1175 ,C1166_=_C1176 ,C1166_=_C1177 ,\nC1166_=_C1178 ,C1166_=_C1179 ,C1166_=_C1180 ,C1166_=_C1181 ,C1166_=_C1182 ,C1166_=_C1183 ,\nC1166_=_C1184 ,C1166_=_C1185 ,C1166_=_C1186 ,C1166_=_C1187 ,C1166_=_C1188 ,C1167_=_C1168 ,\nC1167_=_C1169 ,C1167_=_C1170 ,C1167_=_C1172 ,C1167_=_C1173 ,C1167_=_C1174 ,C1167_=_C1175 ,\nC1167_=_C1176 ,C1167_=_C1177</w:t>
      </w:r>
    </w:p>
    <w:p>
      <w:pPr>
        <w:pStyle w:val="PreformattedText"/>
        <w:bidi w:val="0"/>
        <w:spacing w:before="0" w:after="0"/>
        <w:jc w:val="left"/>
        <w:rPr/>
      </w:pPr>
      <w:r>
        <w:rPr/>
        <w:t xml:space="preserve"> </w:t>
      </w:r>
      <w:r>
        <w:rPr/>
        <w:t>,C1167_=_C1178 ,C1167_=_C1179 ,C1167_=_C1180 ,C1167_=_C1181 ,\nC1167_=_C1182 ,C1167_=_C1183 ,C1167_=_C1184 ,C1167_=_C1185 ,C1167_=_C1186 ,C1167_=_C1187 ,\nC1167_=_C1188 ,C1168_=_C1169 ,C1168_=_C1170 ,C1168_=_C1172 ,C1168_=_C1173 ,C1168_=_C1174 ,\nC1168_=_C1175 ,C1168_=_C1176 ,C1168_=_C1177 ,C1168_=_C1178 ,C1168_=_C1179 ,C1168_=_C1180 ,\nC1168_=_C1181 ,C1168_=_C1182 ,C1168_=_C1183 ,C1168_=_C1184 ,C1168_=_C1185 ,C1168_=_C1186 ,\nC1168_=_C1187 ,C1168_=_C1188 ,C1169_=_C1170 ,C1169_=_C1172 ,C1169_=_C1173 ,C1169_=_C1174 ,\nC1169_=_C1175 ,C1169_=_C1176 ,C1169_=_C1177 ,C1169_=_C1178 ,C1169_=_C1179 ,C1169_=_C1180 ,\nC1169_=_C1181 ,C1169_=_C1182 ,C1169_=_C1183 ,C1169_=_C1184 ,C1169_=_C1185 ,C1169_=_C1186 ,\nC1169_=_C1187 ,C1169_=_C1188 ,C1169_=_C2469 ,C1170_=_C1172 ,C1170_=_C1173 ,C1170_=_C1174 ,\nC1170_=_C1175 ,C1170_=_C1176 ,C1170_=_C1177 ,C1170_=_C1178 ,C1170_=_C1179 ,C1170_=_C1180 ,\nC1170_=_C1181 ,C1170_=_C1182 ,C1170_=_C1183 ,C1170_=_C1184 ,C1170_=_C1185 ,C1170_=_C1186 ,\nC1170_=_C1187 ,C1170_=_C1188 ,C1172_=_C1173 ,C1172_=_C1174 ,C1172_=_C1175 ,C1172_=_C1176 ,\nC1172_=_C1177 ,C1172_=_C1178 ,C1172_=_C1179 ,C1172_=_C1180 ,C1172_=_C1181 ,C1172_=_C1182 ,\nC1172_=_C1183 ,C1172_=_C1184 ,C1172_=_C1185 ,C1172_=_C1186 ,C1172_=_C1187 ,C1172_=_C1188 ,\nC1173_=_C1174 ,C1173_=_C1175 ,C1173_=_C1176 ,C1173_=_C1177 ,C1173_=_C1178 ,C1173_=_C1179 ,\nC1173_=_C1180 ,C1173_=_C1181 ,C1173_=_C1182 ,C1173_=_C1183 ,C1173_=_C1184 ,C1173_=_C1185 ,\nC1173_=_C1186 ,C1173_=_C1187 ,C1173_=_C1188 ,C1173_=_C2800 ,C1174_=_C1175 ,C1174_=_C1176 ,\nC1174_=_C1177 ,C1174_=_C1178 ,C1174_=_C1179 ,C1174_=_C1180 ,C1174_=_C1181 ,C1174_=_C1182 ,\nC1174_=_C1183 ,C1174_=_C1184 ,C1174_=_C1185 ,C1174_=_C1186 ,C1174_=_C1187 ,C1174_=_C1188 ,\nC1175_=_C1176 ,C1175_=_C1177 ,C1175_=_C1178 ,C1175_=_C1179 ,C1175_=_C1180 ,C1175_=_C1181 ,\nC1175_=_C1182 ,C1175_=_C1183 ,C1175_=_C1184 ,C1175_=_C1185 ,C1175_=_C1186 ,C1175_=_C1187 ,\nC1175_=_C1188 ,C1175_=_C2801 ,C1176_=_C1177 ,C1176_=_C1178 ,C1176_=_C1179 ,C1176_=_C1180 ,\nC1176_=_C1181 ,C1176_=_C1182 ,C1176_=_C1183 ,C1176_=_C1184 ,C1176_=_C1185 ,C1176_=_C1186 ,\nC1176_=_C1187 ,C1176_=_C1188 ,C1176_=_C2804 ,C1177_=_C1178 ,C1177_=_C1179 ,C1177_=_C1180 ,\nC1177_=_C1181 ,C1177_=_C1182 ,C1177_=_C1183 ,C1177_=_C1184 ,C1177_=_C1185 ,C1177_=_C1186 ,\nC1177_=_C1187 ,C1177_=_C1188 ,C1177_=_C2805 ,C1178_=_C1179 ,C1178_=_C1180 ,C1178_=_C1181 ,\nC1178_=_C1182 ,C1178_=_C1183 ,C1178_=_C1184 ,C1178_=_C1185 ,C1178_=_C1186 ,C1178_=_C1187 ,\nC1178_=_C1188 ,C1179_=_C1180 ,C1179_=_C1181 ,C1179_=_C1182 ,C1179_=_C1183 ,C1179_=_C1184 ,\nC1179_=_C1185 ,C1179_=_C1186 ,C1179_=_C1187 ,C1179_=_C1188 ,C1179_=_C2807 ,C1180_=_C1181 ,\nC1180_=_C1182 ,C1180_=_C1183 ,C1180_=_C1184 ,C1180_=_C1185 ,C1180_=_C1186 ,C1180_=_C1187 ,\nC1180_=_C1188 ,C1181_=_C1182 ,C1181_=_C1183 ,C1181_=_C1184 ,C1181_=_C1185 ,C1181_=_C1186 ,\nC1181_=_C1187 ,C1181_=_C1188 ,C1182_=_C1183 ,C1182_=_C1184 ,C1182_=_C1185 ,C1182_=_C1186 ,\nC1182_=_C1187 ,C1182_=_C1188 ,C1183_=_C1184 ,C1183_=_C1185 ,C1183_=_C1186 ,C1183_=_C1187 ,\nC1183_=_C1188 ,C1184_=_C1185 ,C1184_=_C1186 ,C1184_=_C1187 ,C1184_=_C1188 ,C1184_=_C2810 ,\nC1185_=_C1186 ,C1185_=_C1187 ,C1185_=_C1188 ,C1186_=_C1187 ,C1186_=_C1188 ,C1186_=_C2816 ,\nC1187_=_C1188 ,C1267_=_C1509 ,C1267_=_C1757 ,C1267_=_C1826 ,C1267_=_C2469 ,C1267_=_C2486 ,\nC1267_=_C2799 ,C1267_=_C2800 ,C1267_=_C2801 ,C1267_=_C2802 ,C1267_=_C2803 ,C1267_=_C2804 ,\nC1267_=_C2805 ,C1267_=_C2806 ,C1267_=_C2807 ,C1267_=_C2808 ,C1267_=_C2809 ,C1267_=_C2810 ,\nC1267_=_C2811 ,C1267_=_C2812 ,C1267_=_C2813 ,C1267_=_C2814 ,C1267_=_C2815 ,C1267_=_C2816 ,\nC1509_=_C1757 ,C1509_=_C1826 ,C1509_=_C2469 ,C1509_=_C2486 ,C1509_=_C2799 ,C1509_=_C2800 ,\nC1509_=_C2801 ,C1509_=_C2802 ,C1509_=_C2803 ,C1509_=_C2804 ,C1509_=_C2805 ,C1509_=_C2806 ,\nC1509_=_C2807 ,C1509_=_C2808 ,C1509_=_C2809 ,C1509_=_C2810 ,C1509_=_C2811 ,C1509_=_C2812 ,\nC1509_=_C2813 ,C1509_=_C2814 ,C1509_=_C2815 ,C1509_=_C2816 ,C1757_=_C1826 ,C1757_=_C2469 ,\nC1757_=_C2486 ,C1757_=_C2799 ,C1757_=_C2800 ,C1757_=_C2801 ,C1757_=_C2802 ,C1757_=_C2803 ,\nC1757_=_C2804 ,C1757_=_C2805 ,C1757_=_C2806 ,C1757_=_C2807 ,C1757_=_C2808 ,C1757_=_C2809 ,\nC1757_=_C2810 ,C1757_=_C2811 ,C1757_=_C2812 ,C1757_=_C2813 ,C1757_=_C2814 ,C1757_=_C2815 ,\nC1757_=_C2816 ,C1826_=_C2469 ,C1826_=_C2486 ,C1826_=_C2799 ,C1826_=_C2800 ,C1826_=_C2801 ,\nC1826_=_C2802 ,C1826_=_C2803 ,C1826_=_C2804 ,C1826_=_C2805 ,C1826_=_C2806 ,C1826_=_C2807 ,\nC1826_=_C2808 ,C1826_=_C2809 ,C1826_=_C2810 ,C1826_=_C2811 ,C1826_=_C2812 ,C1826_=_C2813 ,\nC1826_=_C2814 ,C1826_=_C2815 ,C1826_=_C2816 ,C2469_=_C2486 ,C2469_=_C2799 ,C2469_=_C2800 ,\nC2469_=_C2801 ,C2469_=_C2802 ,C2469_=_C2803 ,C2469_=_C2804 ,C2469_=_C2805 ,C2469_=_C2806 ,\nC2469_=_C2807 ,C2469_=_C2808 ,C2469_=_C2809 ,C2469_=_C2810 ,C2469_=_C2811 ,C2469_=_C2812 ,\nC2469_=_C2813 ,C2469_=_C2814 ,C2469_=_C2815 ,C2469_=_C2816 ,C2486_=_C2799 ,C2486_=_C2800 ,\nC2486_=_C2801 ,C2486_=_C2802 ,C2486_=_C2803 ,C2486_=_C2804 ,C2486_=_C2805 ,C2486_=_C2806 ,\nC2486_=_C2807 ,C2486_=_C2808 ,C2486_=_C2809 ,C2486_=_C2810 ,C2486_=_C2811 ,C2486_=_C2812 ,\nC2486_=_C2813 ,C2486_=_C2814 ,C2486_=_C2815 ,C2486_=_C2816 ,C2799_=_C2800 ,C2799_=_C2801 ,\nC2799_=_C2802 ,C2799_=_C2803 ,C2799_=_C2804 ,C2799_=_C2805 ,C2799_=_C2806 ,C2799_=_C2807 ,\nC2799_=_C2808 ,C2799_=_C2809 ,C2799_=_C2810 ,C2799_=_C2811 ,C2799_=_C2812 ,C2799_=_C2813 ,\nC2799_=_C2814 ,C2799_=_C2815 ,C2799_=_C2816 ,C2800_=_C2801 ,C2800_=_C2802 ,C2800_=_C2803 ,\nC2800_=_C2804 ,C2800_=_C2805 ,C2800_=_C2806 ,C2800_=_C2807 ,C2800_=_C2808 ,C2800_=_C2809 ,\nC2800_=_C2810 ,C2800_=_C2811 ,C2800_=_C2812 ,C2800_=_C2813 ,C2800_=_C2814 ,C2800_=_C2815 ,\nC2800_=_C2816 ,C2801_=_C2802 ,C2801_=_C2803 ,C2801_=_C2804 ,C2801_=_C2805 ,C2801_=_C2806 ,\nC2801_=_C2807 ,C2801_=_C2808 ,C2801_=_C2809 ,C2801_=_C2810 ,C2801_=_C2811 ,C2801_=_C2812 ,\nC2801_=_C2813 ,C2801_=_C2814 ,C2801_=_C2815 ,C2801_=_C2816 ,C2802_=_C2803 ,C2802_=_C2804 ,\nC2802_=_C2805 ,C2802_=_C2806 ,C2802_=_C2807 ,C2802_=_C2808 ,C2802_=_C2809 ,C2802_=_C2810 ,\nC2802_=_C2811 ,C2802_=_C2812 ,C2802_=_C2813 ,C2802_=_C2814 ,C2802_=_C2815 ,C2802_=_C2816 ,\nC2803_=_C2804 ,C2803_=_C2805 ,C2803_=_C2806 ,C2803_=_C2807 ,C2803_=_C2808 ,C2803_=_C2809 ,\nC2803_=_C2810 ,C2803_=_C2811 ,C2803_=_C2812 ,C2803_=_C2813 ,C2803_=_C2814 ,C2803_=_C2815 ,\nC2803_=_C2816 ,C2804_=_C2805 ,C2804_=_C2806 ,C2804_=_C2807 ,C2804_=_C2808 ,C2804_=_C2809 ,\nC2804_=_C2810 ,C2804_=_C2811 ,C2804_=_C2812 ,C2804_=_C2813 ,C2804_=_C2814 ,C2804_=_C2815 ,\nC2804_=_C2816 ,C2805_=_C2806 ,C2805_=_C2807 ,C2805_=_C2808 ,C2805_=_C2809 ,C2805_=_C2810 ,\nC2805_=_C2811 ,C2805_=_C2812 ,C2805_=_C2813 ,C2805_=_C2814 ,C2805_=_C2815 ,C2805_=_C2816 ,\nC2806_=_C2807 ,C2806_=_C2808 ,C2806_=_C2809 ,C2806_=_C2810 ,C2806_=_C2811 ,C2806_=_C2812 ,\nC2806_=_C2813 ,C2806_=_C2814 ,C2806_=_C2815 ,C2806_=_C2816 ,C2807_=_C2808 ,C2807_=_C2809 ,\nC2807_=_C2810 ,C2807_=_C2811 ,C2807_=_C2812 ,C2807_=_C2813 ,C2807_=_C2814 ,C2807_=_C2815 ,\nC2807_=_C2816 ,C2808_=_C2809 ,C2808_=_C2810 ,C2808_=_C2811 ,C2808_=_C2812 ,C2808_=_C2813 ,\nC2808_=_C2814 ,C2808_=_C2815 ,C2808_=_C2816 ,C2809_=_C2810 ,C2809_=_C2811 ,C2809_=_C2812 ,\nC2809_=_C2813 ,C2809_=_C2814 ,C2809_=_C2815 ,C2809_=_C2816 ,C2810_=_C2811 ,C2810_=_C2812 ,\nC2810_=_C2813 ,C2810_=_C2814 ,C2810_=_C2815 ,C2810_=_C2816 ,C2811_=_C2812 ,C2811_=_C2813 ,\nC2811_=_C2814 ,C2811_=_C2815 ,C2811_=_C2816 ,C2812_=_C2813 ,C2812_=_C2814 ,C2812_=_C2815 ,\nC2812_=_C2816 ,C2813_=_C2814 ,C2813_=_C2815 ,C2813_=_C2816 ,C2814_=_C2815 ,C2814_=_C2816 ,\nC2815_=_C2816 ,"];178[shape=box, label="id:178 level: 6\n57: C515 C948 C1184 C1187 C1212 \nC1286 C1521 C1527 C1793 C1797 C1837 \nC1858 C2499 C2638 C2810 C2906 C2947 \nC2950 C2980 C2995 C3199 C3319 C3396 \nC3469 C3498 C3511 C3553 C3631 C3636 \nC3688 C3700 C3735 C3758 C3803 C3828 \nC3865 C3870 C3880 C3887 C3928 C3959 \nC3976 C3993 C3996 C4001 C4002 C4003 \nC4004 C4005 C4006 C4029 C4037 C4052 \nC4077 C4079 C4088 C4089 \n822: C515_=_C1184( C515 C1184 ) C515_=_C1521( C515 C1521 ) C515_=_C1793( C515 C1793 ) C515_=_C1837( C515 C1837 ) C515_=_C1858( C515 C1858 ) \nC515_=_C2499( C515 C2499 ) C515_=_C2638( C515 C2638 ) C515_=_C2810( C515 C2810 ) C515_=_C2947( C515 C2947 ) C515_=_C3319( C515 C3319 ) C515_=_C3469( C515 C3469 ) \nC515_=_C3498( C515 C3498 ) C515_=_C3553( C515 C3553 ) C515_=_C3631( C515 C3631 ) C515_=_C3700( C515 C3700 ) C515_=_C3758( C515 C3758 ) C515_=_C3803( C515 C3803 ) \nC515_=_C3865( C515 C3865 ) C515_=_C3880( C515 C3880 ) C515_=_C3959( C515 C3959 ) C515_=_C3976( C515 C3976 ) C515_=_C3993( C515 C3993 ) C515_=_C4001( C515 C4001 ) \nC515_=_C4002( C515 C4002 ) C515_=_C4003( C515 C4003 ) C515_=_C4004( C515 C4004 ) C515_=_C4005( C515 C4005 ) C515_=_C4006( C515 C4006 ) C948_=_C1187( C948 C1187 ) \nC948_=_C1212( C948 C1212 ) C948_=_C1286( C948 C1286 ) C948_=_C1527( C948 C1527 ) C948_=_C1797( C948 C1797 ) C948_=_C2906( C948 C2906 ) C948_=_C2950( C948 C2950 ) \nC948_=_C2980( C948 C2980 ) C948_=_C2995( C948 C2995 ) C948_=_C3199( C948 C3199 ) C948_=_C3396( C948 C3396 ) C948_=_C3511( C948 C3511 ) C948_=_C3636( C948 C3636 ) \nC948_=_C3688( C948 C3688 ) C948_=_C3735( C948 C3735 ) C948_=_C3828( C948 C3828 ) C948_=_C3870( C948 C3870 ) C948_=_C3887( C948 C3887 ) C948_=_C3928( C948 C3928 ) \nC948_=_C3996( C948 C3996 ) C948_=_C4006( C948 C4006 ) C948_=_C4029( C948 C4029 ) C948_=_C4037( C948 C4037 ) C948_=_C4052( C948 C4052 ) C948_=_C4077( C948 C4077 ) \nC948_=_C4079( C948 C4079 ) C948_=_C4088( C948 C4088 ) C948_=_C4089( C948 C4089 ) C1184_=_C1187( C1184 C1187 ) C1184_=_C1521( C1184 C1521 ) C1184_=_C1793( C1184 C1793 ) \nC1184_=_C1837( C1184 C1837 ) C1184_=_C1858( C1184 C1858 ) C1184_=_C2499( C1184 C2499 ) C1184_=_C2638( C1184 C2638 ) C1184_=_C2810( C1184 C2810 ) C1184_=_C2947( C1184 C2947 ) \nC1184_=_C3319( C1184 C3319 ) C1184_=_C3469( C1184 C3469 ) C1184_=_C3498( C1184 C3498 ) C1184_=_C3553( C1184 C3553 ) C1184_=_C3631( C1184 C3631 ) C1184_=_C3700( C1184 C3700 ) \nC1184_=_C3758( C1184 C3758 ) C1184_=_C3803( C1184 C3803 ) C1184_=_C3865( C1184 C3865</w:t>
      </w:r>
    </w:p>
    <w:p>
      <w:pPr>
        <w:pStyle w:val="PreformattedText"/>
        <w:bidi w:val="0"/>
        <w:spacing w:before="0" w:after="0"/>
        <w:jc w:val="left"/>
        <w:rPr/>
      </w:pPr>
      <w:r>
        <w:rPr/>
        <w:t xml:space="preserve"> </w:t>
      </w:r>
      <w:r>
        <w:rPr/>
        <w:t>) C1184_=_C3880( C1184 C3880 ) C1184_=_C3959( C1184 C3959 ) C1184_=_C3976( C1184 C3976 ) \nC1184_=_C3993( C1184 C3993 ) C1184_=_C4001( C1184 C4001 ) C1184_=_C4002( C1184 C4002 ) C1184_=_C4003( C1184 C4003 ) C1184_=_C4004( C1184 C4004 ) C1184_=_C4005( C1184 C4005 ) \nC1184_=_C4006( C1184 C4006 ) C1187_=_C1212( C1187 C1212 ) C1187_=_C1286( C1187 C1286 ) C1187_=_C1527( C1187 C1527 ) C1187_=_C1797( C1187 C1797 ) C1187_=_C2906( C1187 C2906 ) \nC1187_=_C2950( C1187 C2950 ) C1187_=_C2980( C1187 C2980 ) C1187_=_C2995( C1187 C2995 ) C1187_=_C3199( C1187 C3199 ) C1187_=_C3396( C1187 C3396 ) C1187_=_C3511( C1187 C3511 ) \nC1187_=_C3636( C1187 C3636 ) C1187_=_C3688( C1187 C3688 ) C1187_=_C3735( C1187 C3735 ) C1187_=_C3828( C1187 C3828 ) C1187_=_C3870( C1187 C3870 ) C1187_=_C3887( C1187 C3887 ) \nC1187_=_C3928( C1187 C3928 ) C1187_=_C3996( C1187 C3996 ) C1187_=_C4006( C1187 C4006 ) C1187_=_C4029( C1187 C4029 ) C1187_=_C4037( C1187 C4037 ) C1187_=_C4052( C1187 C4052 ) \nC1187_=_C4077( C1187 C4077 ) C1187_=_C4079( C1187 C4079 ) C1187_=_C4088( C1187 C4088 ) C1187_=_C4089( C1187 C4089 ) C1212_=_C1286( C1212 C1286 ) C1212_=_C1527( C1212 C1527 ) \nC1212_=_C1797( C1212 C1797 ) C1212_=_C2906( C1212 C2906 ) C1212_=_C2950( C1212 C2950 ) C1212_=_C2980( C1212 C2980 ) C1212_=_C2995( C1212 C2995 ) C1212_=_C3199( C1212 C3199 ) \nC1212_=_C3396( C1212 C3396 ) C1212_=_C3511( C1212 C3511 ) C1212_=_C3636( C1212 C3636 ) C1212_=_C3688( C1212 C3688 ) C1212_=_C3735( C1212 C3735 ) C1212_=_C3828( C1212 C3828 ) \nC1212_=_C3870( C1212 C3870 ) C1212_=_C3887( C1212 C3887 ) C1212_=_C3928( C1212 C3928 ) C1212_=_C3996( C1212 C3996 ) C1212_=_C4006( C1212 C4006 ) C1212_=_C4029( C1212 C4029 ) \nC1212_=_C4037( C1212 C4037 ) C1212_=_C4052( C1212 C4052 ) C1212_=_C4077( C1212 C4077 ) C1212_=_C4079( C1212 C4079 ) C1212_=_C4088( C1212 C4088 ) C1212_=_C4089( C1212 C4089 ) \nC1286_=_C1527( C1286 C1527 ) C1286_=_C1797( C1286 C1797 ) C1286_=_C2906( C1286 C2906 ) C1286_=_C2950( C1286 C2950 ) C1286_=_C2980( C1286 C2980 ) C1286_=_C2995( C1286 C2995 ) \nC1286_=_C3199( C1286 C3199 ) C1286_=_C3396( C1286 C3396 ) C1286_=_C3511( C1286 C3511 ) C1286_=_C3636( C1286 C3636 ) C1286_=_C3688( C1286 C3688 ) C1286_=_C3735( C1286 C3735 ) \nC1286_=_C3828( C1286 C3828 ) C1286_=_C3870( C1286 C3870 ) C1286_=_C3887( C1286 C3887 ) C1286_=_C3928( C1286 C3928 ) C1286_=_C3996( C1286 C3996 ) C1286_=_C4006( C1286 C4006 ) \nC1286_=_C4029( C1286 C4029 ) C1286_=_C4037( C1286 C4037 ) C1286_=_C4052( C1286 C4052 ) C1286_=_C4077( C1286 C4077 ) C1286_=_C4079( C1286 C4079 ) C1286_=_C4088( C1286 C4088 ) \nC1286_=_C4089( C1286 C4089 ) C1521_=_C1527( C1521 C1527 ) C1521_=_C1793( C1521 C1793 ) C1521_=_C1837( C1521 C1837 ) C1521_=_C1858( C1521 C1858 ) C1521_=_C2499( C1521 C2499 ) \nC1521_=_C2638( C1521 C2638 ) C1521_=_C2810( C1521 C2810 ) C1521_=_C2947( C1521 C2947 ) C1521_=_C3319( C1521 C3319 ) C1521_=_C3469( C1521 C3469 ) C1521_=_C3498( C1521 C3498 ) \nC1521_=_C3553( C1521 C3553 ) C1521_=_C3631( C1521 C3631 ) C1521_=_C3700( C1521 C3700 ) C1521_=_C3758( C1521 C3758 ) C1521_=_C3803( C1521 C3803 ) C1521_=_C3865( C1521 C3865 ) \nC1521_=_C3880( C1521 C3880 ) C1521_=_C3959( C1521 C3959 ) C1521_=_C3976( C1521 C3976 ) C1521_=_C3993( C1521 C3993 ) C1521_=_C4001( C1521 C4001 ) C1521_=_C4002( C1521 C4002 ) \nC1521_=_C4003( C1521 C4003 ) C1521_=_C4004( C1521 C4004 ) C1521_=_C4005( C1521 C4005 ) C1521_=_C4006( C1521 C4006 ) C1527_=_C1797( C1527 C1797 ) C1527_=_C2906( C1527 C2906 ) \nC1527_=_C2950( C1527 C2950 ) C1527_=_C2980( C1527 C2980 ) C1527_=_C2995( C1527 C2995 ) C1527_=_C3199( C1527 C3199 ) C1527_=_C3396( C1527 C3396 ) C1527_=_C3511( C1527 C3511 ) \nC1527_=_C3636( C1527 C3636 ) C1527_=_C3688( C1527 C3688 ) C1527_=_C3735( C1527 C3735 ) C1527_=_C3828( C1527 C3828 ) C1527_=_C3870( C1527 C3870 ) C1527_=_C3887( C1527 C3887 ) \nC1527_=_C3928( C1527 C3928 ) C1527_=_C3996( C1527 C3996 ) C1527_=_C4006( C1527 C4006 ) C1527_=_C4029( C1527 C4029 ) C1527_=_C4037( C1527 C4037 ) C1527_=_C4052( C1527 C4052 ) \nC1527_=_C4077( C1527 C4077 ) C1527_=_C4079( C1527 C4079 ) C1527_=_C4088( C1527 C4088 ) C1527_=_C4089( C1527 C4089 ) C1793_=_C1797( C1793 C1797 ) C1793_=_C1837( C1793 C1837 ) \nC1793_=_C1858( C1793 C1858 ) C1793_=_C2499( C1793 C2499 ) C1793_=_C2638( C1793 C2638 ) C1793_=_C2810( C1793 C2810 ) C1793_=_C2947( C1793 C2947 ) C1793_=_C3319( C1793 C3319 ) \nC1793_=_C3469( C1793 C3469 ) C1793_=_C3498( C1793 C3498 ) C1793_=_C3553( C1793 C3553 ) C1793_=_C3631( C1793 C3631 ) C1793_=_C3700( C1793 C3700 ) C1793_=_C3758( C1793 C3758 ) \nC1793_=_C3803( C1793 C3803 ) C1793_=_C3865( C1793 C3865 ) C1793_=_C3880( C1793 C3880 ) C1793_=_C3959( C1793 C3959 ) C1793_=_C3976( C1793 C3976 ) C1793_=_C3993( C1793 C3993 ) \nC1793_=_C4001( C1793 C4001 ) C1793_=_C4002( C1793 C4002 ) C1793_=_C4003( C1793 C4003 ) C1793_=_C4004( C1793 C4004 ) C1793_=_C4005( C1793 C4005 ) C1793_=_C4006( C1793 C4006 ) \nC1797_=_C2906( C1797 C2906 ) C1797_=_C2950( C1797 C2950 ) C1797_=_C2980( C1797 C2980 ) C1797_=_C2995( C1797 C2995 ) C1797_=_C3199( C1797 C3199 ) C1797_=_C3396( C1797 C3396 ) \nC1797_=_C3511( C1797 C3511 ) C1797_=_C3636( C1797 C3636 ) C1797_=_C3688( C1797 C3688 ) C1797_=_C3735( C1797 C3735 ) C1797_=_C3828( C1797 C3828 ) C1797_=_C3870( C1797 C3870 ) \nC1797_=_C3887( C1797 C3887 ) C1797_=_C3928( C1797 C3928 ) C1797_=_C3996( C1797 C3996 ) C1797_=_C4006( C1797 C4006 ) C1797_=_C4029( C1797 C4029 ) C1797_=_C4037( C1797 C4037 ) \nC1797_=_C4052( C1797 C4052 ) C1797_=_C4077( C1797 C4077 ) C1797_=_C4079( C1797 C4079 ) C1797_=_C4088( C1797 C4088 ) C1797_=_C4089( C1797 C4089 ) C1837_=_C1858( C1837 C1858 ) \nC1837_=_C2499( C1837 C2499 ) C1837_=_C2638( C1837 C2638 ) C1837_=_C2810( C1837 C2810 ) C1837_=_C2947( C1837 C2947 ) C1837_=_C3319( C1837 C3319 ) C1837_=_C3469( C1837 C3469 ) \nC1837_=_C3498( C1837 C3498 ) C1837_=_C3553( C1837 C3553 ) C1837_=_C3631( C1837 C3631 ) C1837_=_C3700( C1837 C3700 ) C1837_=_C3758( C1837 C3758 ) C1837_=_C3803( C1837 C3803 ) \nC1837_=_C3865( C1837 C3865 ) C1837_=_C3880( C1837 C3880 ) C1837_=_C3959( C1837 C3959 ) C1837_=_C3976( C1837 C3976 ) C1837_=_C3993( C1837 C3993 ) C1837_=_C4001( C1837 C4001 ) \nC1837_=_C4002( C1837 C4002 ) C1837_=_C4003( C1837 C4003 ) C1837_=_C4004( C1837 C4004 ) C1837_=_C4005( C1837 C4005 ) C1837_=_C4006( C1837 C4006 ) C1858_=_C2499( C1858 C2499 ) \nC1858_=_C2638( C1858 C2638 ) C1858_=_C2810( C1858 C2810 ) C1858_=_C2947( C1858 C2947 ) C1858_=_C3319( C1858 C3319 ) C1858_=_C3469( C1858 C3469 ) C1858_=_C3498( C1858 C3498 ) \nC1858_=_C3553( C1858 C3553 ) C1858_=_C3631( C1858 C3631 ) C1858_=_C3700( C1858 C3700 ) C1858_=_C3758( C1858 C3758 ) C1858_=_C3803( C1858 C3803 ) C1858_=_C3865( C1858 C3865 ) \nC1858_=_C3880( C1858 C3880 ) C1858_=_C3959( C1858 C3959 ) C1858_=_C3976( C1858 C3976 ) C1858_=_C3993( C1858 C3993 ) C1858_=_C4001( C1858 C4001 ) C1858_=_C4002( C1858 C4002 ) \nC1858_=_C4003( C1858 C4003 ) C1858_=_C4004( C1858 C4004 ) C1858_=_C4005( C1858 C4005 ) C1858_=_C4006( C1858 C4006 ) C2499_=_C2638( C2499 C2638 ) C2499_=_C2810( C2499 C2810 ) \nC2499_=_C2947( C2499 C2947 ) C2499_=_C3319( C2499 C3319 ) C2499_=_C3469( C2499 C3469 ) C2499_=_C3498( C2499 C3498 ) C2499_=_C3553( C2499 C3553 ) C2499_=_C3631( C2499 C3631 ) \nC2499_=_C3700( C2499 C3700 ) C2499_=_C3758( C2499 C3758 ) C2499_=_C3803( C2499 C3803 ) C2499_=_C3865( C2499 C3865 ) C2499_=_C3880( C2499 C3880 ) C2499_=_C3959( C2499 C3959 ) \nC2499_=_C3976( C2499 C3976 ) C2499_=_C3993( C2499 C3993 ) C2499_=_C4001( C2499 C4001 ) C2499_=_C4002( C2499 C4002 ) C2499_=_C4003( C2499 C4003 ) C2499_=_C4004( C2499 C4004 ) \nC2499_=_C4005( C2499 C4005 ) C2499_=_C4006( C2499 C4006 ) C2638_=_C2810( C2638 C2810 ) C2638_=_C2947( C2638 C2947 ) C2638_=_C3319( C2638 C3319 ) C2638_=_C3469( C2638 C3469 ) \nC2638_=_C3498( C2638 C3498 ) C2638_=_C3553( C2638 C3553 ) C2638_=_C3631( C2638 C3631 ) C2638_=_C3700( C2638 C3700 ) C2638_=_C3758( C2638 C3758 ) C2638_=_C3803( C2638 C3803 ) \nC2638_=_C3865( C2638 C3865 ) C2638_=_C3880( C2638 C3880 ) C2638_=_C3959( C2638 C3959 ) C2638_=_C3976( C2638 C3976 ) C2638_=_C3993( C2638 C3993 ) C2638_=_C4001( C2638 C4001 ) \nC2638_=_C4002( C2638 C4002 ) C2638_=_C4003( C2638 C4003 ) C2638_=_C4004( C2638 C4004 ) C2638_=_C4005( C2638 C4005 ) C2638_=_C4006( C2638 C4006 ) C2810_=_C2947( C2810 C2947 ) \nC2810_=_C3319( C2810 C3319 ) C2810_=_C3469( C2810 C3469 ) C2810_=_C3498( C2810 C3498 ) C2810_=_C3553( C2810 C3553 ) C2810_=_C3631( C2810 C3631 ) C2810_=_C3700( C2810 C3700 ) \nC2810_=_C3758( C2810 C3758 ) C2810_=_C3803( C2810 C3803 ) C2810_=_C3865( C2810 C3865 ) C2810_=_C3880( C2810 C3880 ) C2810_=_C3959( C2810 C3959 ) C2810_=_C3976( C2810 C3976 ) \nC2810_=_C3993( C2810 C3993 ) C2810_=_C4001( C2810 C4001 ) C2810_=_C4002( C2810 C4002 ) C2810_=_C4003( C2810 C4003 ) C2810_=_C4004( C2810 C4004 ) C2810_=_C4005( C2810 C4005 ) \nC2810_=_C4006( C2810 C4006 ) C2906_=_C2950( C2906 C2950 ) C2906_=_C2980( C2906 C2980 ) C2906_=_C2995( C2906 C2995 ) C2906_=_C3199( C2906 C3199 ) C2906_=_C3396( C2906 C3396 ) \nC2906_=_C3511( C2906 C3511 ) C2906_=_C3636( C2906 C3636 ) C2906_=_C3688( C2906 C3688 ) C2906_=_C3735( C2906 C3735 ) C2906_=_C3828( C2906 C3828 ) C2906_=_C3870( C2906 C3870 ) \nC2906_=_C3887( C2906 C3887 ) C2906_=_C3928( C2906 C3928 ) C2906_=_C3996( C2906 C3996 ) C2906_=_C4006( C2906 C4006 ) C2906_=_C4029( C2906 C4029 ) C2906_=_C4037( C2906 C4037 ) \nC2906_=_C4052( C2906 C4052 ) C2906_=_C4077( C2906 C4077 ) C2906_=_C4079( C2906 C4079 ) C2906_=_C4088( C2906 C4088 ) C2906_=_C4089( C2906 C4089 ) C2947_=_C2950( C2947 C2950 ) \nC2947_=_C3319( C2947 C3319 ) C2947_=_C3469( C2947 C3469 ) C2947_=_C3498( C2947 C3498 ) C2947_=_C3553( C2947 C3553 ) C2947_=_C3631( C2947 C3631 ) C2947_=_C3700( C2947 C3700 ) \nC2947_=_C3758( C2947 C3758 ) C2947_=_C3803( C2947 C3803 ) C2947_=_C3865( C2947 C3865 ) C2947_=_C3880( C2947 C3880 ) C2947_=_C3959( C2947 C3959 ) C2947_=_C3976( C2947 C3976 ) \nC2947_=_C3993( C2947 C3993 ) C2947_=_C4001( C2947 C4001 ) C2947_=_C4002( C2947 C4002 ) C2947_=_C4003( C2947 C4003 ) C2947_=_C4004(</w:t>
      </w:r>
    </w:p>
    <w:p>
      <w:pPr>
        <w:pStyle w:val="PreformattedText"/>
        <w:bidi w:val="0"/>
        <w:spacing w:before="0" w:after="0"/>
        <w:jc w:val="left"/>
        <w:rPr/>
      </w:pPr>
      <w:r>
        <w:rPr/>
        <w:t xml:space="preserve"> </w:t>
      </w:r>
      <w:r>
        <w:rPr/>
        <w:t>C2947 C4004 ) C2947_=_C4005( C2947 C4005 ) \nC2947_=_C4006( C2947 C4006 ) C2950_=_C2980( C2950 C2980 ) C2950_=_C2995( C2950 C2995 ) C2950_=_C3199( C2950 C3199 ) C2950_=_C3396( C2950 C3396 ) C2950_=_C3511( C2950 C3511 ) \nC2950_=_C3636( C2950 C3636 ) C2950_=_C3688( C2950 C3688 ) C2950_=_C3735( C2950 C3735 ) C2950_=_C3828( C2950 C3828 ) C2950_=_C3870( C2950 C3870 ) C2950_=_C3887( C2950 C3887 ) \nC2950_=_C3928( C2950 C3928 ) C2950_=_C3996( C2950 C3996 ) C2950_=_C4006( C2950 C4006 ) C2950_=_C4029( C2950 C4029 ) C2950_=_C4037( C2950 C4037 ) C2950_=_C4052( C2950 C4052 ) \nC2950_=_C4077( C2950 C4077 ) C2950_=_C4079( C2950 C4079 ) C2950_=_C4088( C2950 C4088 ) C2950_=_C4089( C2950 C4089 ) C2980_=_C2995( C2980 C2995 ) C2980_=_C3199( C2980 C3199 ) \nC2980_=_C3396( C2980 C3396 ) C2980_=_C3511( C2980 C3511 ) C2980_=_C3636( C2980 C3636 ) C2980_=_C3688( C2980 C3688 ) C2980_=_C3735( C2980 C3735 ) C2980_=_C3828( C2980 C3828 ) \nC2980_=_C3870( C2980 C3870 ) C2980_=_C3887( C2980 C3887 ) C2980_=_C3928( C2980 C3928 ) C2980_=_C3996( C2980 C3996 ) C2980_=_C4006( C2980 C4006 ) C2980_=_C4029( C2980 C4029 ) \nC2980_=_C4037( C2980 C4037 ) C2980_=_C4052( C2980 C4052 ) C2980_=_C4077( C2980 C4077 ) C2980_=_C4079( C2980 C4079 ) C2980_=_C4088( C2980 C4088 ) C2980_=_C4089( C2980 C4089 ) \nC2995_=_C3199( C2995 C3199 ) C2995_=_C3396( C2995 C3396 ) C2995_=_C3511( C2995 C3511 ) C2995_=_C3636( C2995 C3636 ) C2995_=_C3688( C2995 C3688 ) C2995_=_C3735( C2995 C3735 ) \nC2995_=_C3828( C2995 C3828 ) C2995_=_C3870( C2995 C3870 ) C2995_=_C3887( C2995 C3887 ) C2995_=_C3928( C2995 C3928 ) C2995_=_C3996( C2995 C3996 ) C2995_=_C4006( C2995 C4006 ) \nC2995_=_C4029( C2995 C4029 ) C2995_=_C4037( C2995 C4037 ) C2995_=_C4052( C2995 C4052 ) C2995_=_C4077( C2995 C4077 ) C2995_=_C4079( C2995 C4079 ) C2995_=_C4088( C2995 C4088 ) \nC2995_=_C4089( C2995 C4089 ) C3199_=_C3396( C3199 C3396 ) C3199_=_C3511( C3199 C3511 ) C3199_=_C3636( C3199 C3636 ) C3199_=_C3688( C3199 C3688 ) C3199_=_C3735( C3199 C3735 ) \nC3199_=_C3828( C3199 C3828 ) C3199_=_C3870( C3199 C3870 ) C3199_=_C3887( C3199 C3887 ) C3199_=_C3928( C3199 C3928 ) C3199_=_C3996( C3199 C3996 ) C3199_=_C4006( C3199 C4006 ) \nC3199_=_C4029( C3199 C4029 ) C3199_=_C4037( C3199 C4037 ) C3199_=_C4052( C3199 C4052 ) C3199_=_C4077( C3199 C4077 ) C3199_=_C4079( C3199 C4079 ) C3199_=_C4088( C3199 C4088 ) \nC3199_=_C4089( C3199 C4089 ) C3319_=_C3469( C3319 C3469 ) C3319_=_C3498( C3319 C3498 ) C3319_=_C3553( C3319 C3553 ) C3319_=_C3631( C3319 C3631 ) C3319_=_C3700( C3319 C3700 ) \nC3319_=_C3758( C3319 C3758 ) C3319_=_C3803( C3319 C3803 ) C3319_=_C3865( C3319 C3865 ) C3319_=_C3880( C3319 C3880 ) C3319_=_C3959( C3319 C3959 ) C3319_=_C3976( C3319 C3976 ) \nC3319_=_C3993( C3319 C3993 ) C3319_=_C4001( C3319 C4001 ) C3319_=_C4002( C3319 C4002 ) C3319_=_C4003( C3319 C4003 ) C3319_=_C4004( C3319 C4004 ) C3319_=_C4005( C3319 C4005 ) \nC3319_=_C4006( C3319 C4006 ) C3396_=_C3511( C3396 C3511 ) C3396_=_C3636( C3396 C3636 ) C3396_=_C3688( C3396 C3688 ) C3396_=_C3735( C3396 C3735 ) C3396_=_C3828( C3396 C3828 ) \nC3396_=_C3870( C3396 C3870 ) C3396_=_C3887( C3396 C3887 ) C3396_=_C3928( C3396 C3928 ) C3396_=_C3996( C3396 C3996 ) C3396_=_C4006( C3396 C4006 ) C3396_=_C4029( C3396 C4029 ) \nC3396_=_C4037( C3396 C4037 ) C3396_=_C4052( C3396 C4052 ) C3396_=_C4077( C3396 C4077 ) C3396_=_C4079( C3396 C4079 ) C3396_=_C4088( C3396 C4088 ) C3396_=_C4089( C3396 C4089 ) \nC3469_=_C3498( C3469 C3498 ) C3469_=_C3553( C3469 C3553 ) C3469_=_C3631( C3469 C3631 ) C3469_=_C3700( C3469 C3700 ) C3469_=_C3758( C3469 C3758 ) C3469_=_C3803( C3469 C3803 ) \nC3469_=_C3865( C3469 C3865 ) C3469_=_C3880( C3469 C3880 ) C3469_=_C3959( C3469 C3959 ) C3469_=_C3976( C3469 C3976 ) C3469_=_C3993( C3469 C3993 ) C3469_=_C4001( C3469 C4001 ) \nC3469_=_C4002( C3469 C4002 ) C3469_=_C4003( C3469 C4003 ) C3469_=_C4004( C3469 C4004 ) C3469_=_C4005( C3469 C4005 ) C3469_=_C4006( C3469 C4006 ) C3498_=_C3553( C3498 C3553 ) \nC3498_=_C3631( C3498 C3631 ) C3498_=_C3700( C3498 C3700 ) C3498_=_C3758( C3498 C3758 ) C3498_=_C3803( C3498 C3803 ) C3498_=_C3865( C3498 C3865 ) C3498_=_C3880( C3498 C3880 ) \nC3498_=_C3959( C3498 C3959 ) C3498_=_C3976( C3498 C3976 ) C3498_=_C3993( C3498 C3993 ) C3498_=_C4001( C3498 C4001 ) C3498_=_C4002( C3498 C4002 ) C3498_=_C4003( C3498 C4003 ) \nC3498_=_C4004( C3498 C4004 ) C3498_=_C4005( C3498 C4005 ) C3498_=_C4006( C3498 C4006 ) C3511_=_C3636( C3511 C3636 ) C3511_=_C3688( C3511 C3688 ) C3511_=_C3735( C3511 C3735 ) \nC3511_=_C3828( C3511 C3828 ) C3511_=_C3870( C3511 C3870 ) C3511_=_C3887( C3511 C3887 ) C3511_=_C3928( C3511 C3928 ) C3511_=_C3996( C3511 C3996 ) C3511_=_C4006( C3511 C4006 ) \nC3511_=_C4029( C3511 C4029 ) C3511_=_C4037( C3511 C4037 ) C3511_=_C4052( C3511 C4052 ) C3511_=_C4077( C3511 C4077 ) C3511_=_C4079( C3511 C4079 ) C3511_=_C4088( C3511 C4088 ) \nC3511_=_C4089( C3511 C4089 ) C3553_=_C3631( C3553 C3631 ) C3553_=_C3700( C3553 C3700 ) C3553_=_C3758( C3553 C3758 ) C3553_=_C3803( C3553 C3803 ) C3553_=_C3865( C3553 C3865 ) \nC3553_=_C3880( C3553 C3880 ) C3553_=_C3959( C3553 C3959 ) C3553_=_C3976( C3553 C3976 ) C3553_=_C3993( C3553 C3993 ) C3553_=_C4001( C3553 C4001 ) C3553_=_C4002( C3553 C4002 ) \nC3553_=_C4003( C3553 C4003 ) C3553_=_C4004( C3553 C4004 ) C3553_=_C4005( C3553 C4005 ) C3553_=_C4006( C3553 C4006 ) C3631_=_C3636( C3631 C3636 ) C3631_=_C3700( C3631 C3700 ) \nC3631_=_C3758( C3631 C3758 ) C3631_=_C3803( C3631 C3803 ) C3631_=_C3865( C3631 C3865 ) C3631_=_C3880( C3631 C3880 ) C3631_=_C3959( C3631 C3959 ) C3631_=_C3976( C3631 C3976 ) \nC3631_=_C3993( C3631 C3993 ) C3631_=_C4001( C3631 C4001 ) C3631_=_C4002( C3631 C4002 ) C3631_=_C4003( C3631 C4003 ) C3631_=_C4004( C3631 C4004 ) C3631_=_C4005( C3631 C4005 ) \nC3631_=_C4006( C3631 C4006 ) C3636_=_C3688( C3636 C3688 ) C3636_=_C3735( C3636 C3735 ) C3636_=_C3828( C3636 C3828 ) C3636_=_C3870( C3636 C3870 ) C3636_=_C3887( C3636 C3887 ) \nC3636_=_C3928( C3636 C3928 ) C3636_=_C3996( C3636 C3996 ) C3636_=_C4006( C3636 C4006 ) C3636_=_C4029( C3636 C4029 ) C3636_=_C4037( C3636 C4037 ) C3636_=_C4052( C3636 C4052 ) \nC3636_=_C4077( C3636 C4077 ) C3636_=_C4079( C3636 C4079 ) C3636_=_C4088( C3636 C4088 ) C3636_=_C4089( C3636 C4089 ) C3688_=_C3735( C3688 C3735 ) C3688_=_C3828( C3688 C3828 ) \nC3688_=_C3870( C3688 C3870 ) C3688_=_C3887( C3688 C3887 ) C3688_=_C3928( C3688 C3928 ) C3688_=_C3996( C3688 C3996 ) C3688_=_C4006( C3688 C4006 ) C3688_=_C4029( C3688 C4029 ) \nC3688_=_C4037( C3688 C4037 ) C3688_=_C4052( C3688 C4052 ) C3688_=_C4077( C3688 C4077 ) C3688_=_C4079( C3688 C4079 ) C3688_=_C4088( C3688 C4088 ) C3688_=_C4089( C3688 C4089 ) \nC3700_=_C3758( C3700 C3758 ) C3700_=_C3803( C3700 C3803 ) C3700_=_C3865( C3700 C3865 ) C3700_=_C3880( C3700 C3880 ) C3700_=_C3959( C3700 C3959 ) C3700_=_C3976( C3700 C3976 ) \nC3700_=_C3993( C3700 C3993 ) C3700_=_C4001( C3700 C4001 ) C3700_=_C4002( C3700 C4002 ) C3700_=_C4003( C3700 C4003 ) C3700_=_C4004( C3700 C4004 ) C3700_=_C4005( C3700 C4005 ) \nC3700_=_C4006( C3700 C4006 ) C3735_=_C3828( C3735 C3828 ) C3735_=_C3870( C3735 C3870 ) C3735_=_C3887( C3735 C3887 ) C3735_=_C3928( C3735 C3928 ) C3735_=_C3996( C3735 C3996 ) \nC3735_=_C4006( C3735 C4006 ) C3735_=_C4029( C3735 C4029 ) C3735_=_C4037( C3735 C4037 ) C3735_=_C4052( C3735 C4052 ) C3735_=_C4077( C3735 C4077 ) C3735_=_C4079( C3735 C4079 ) \nC3735_=_C4088( C3735 C4088 ) C3735_=_C4089( C3735 C4089 ) C3758_=_C3803( C3758 C3803 ) C3758_=_C3865( C3758 C3865 ) C3758_=_C3880( C3758 C3880 ) C3758_=_C3959( C3758 C3959 ) \nC3758_=_C3976( C3758 C3976 ) C3758_=_C3993( C3758 C3993 ) C3758_=_C4001( C3758 C4001 ) C3758_=_C4002( C3758 C4002 ) C3758_=_C4003( C3758 C4003 ) C3758_=_C4004( C3758 C4004 ) \nC3758_=_C4005( C3758 C4005 ) C3758_=_C4006( C3758 C4006 ) C3803_=_C3865( C3803 C3865 ) C3803_=_C3880( C3803 C3880 ) C3803_=_C3959( C3803 C3959 ) C3803_=_C3976( C3803 C3976 ) \nC3803_=_C3993( C3803 C3993 ) C3803_=_C4001( C3803 C4001 ) C3803_=_C4002( C3803 C4002 ) C3803_=_C4003( C3803 C4003 ) C3803_=_C4004( C3803 C4004 ) C3803_=_C4005( C3803 C4005 ) \nC3803_=_C4006( C3803 C4006 ) C3828_=_C3870( C3828 C3870 ) C3828_=_C3887( C3828 C3887 ) C3828_=_C3928( C3828 C3928 ) C3828_=_C3996( C3828 C3996 ) C3828_=_C4006( C3828 C4006 ) \nC3828_=_C4029( C3828 C4029 ) C3828_=_C4037( C3828 C4037 ) C3828_=_C4052( C3828 C4052 ) C3828_=_C4077( C3828 C4077 ) C3828_=_C4079( C3828 C4079 ) C3828_=_C4088( C3828 C4088 ) \nC3828_=_C4089( C3828 C4089 ) C3865_=_C3870( C3865 C3870 ) C3865_=_C3880( C3865 C3880 ) C3865_=_C3959( C3865 C3959 ) C3865_=_C3976( C3865 C3976 ) C3865_=_C3993( C3865 C3993 ) \nC3865_=_C4001( C3865 C4001 ) C3865_=_C4002( C3865 C4002 ) C3865_=_C4003( C3865 C4003 ) C3865_=_C4004( C3865 C4004 ) C3865_=_C4005( C3865 C4005 ) C3865_=_C4006( C3865 C4006 ) \nC3870_=_C3887( C3870 C3887 ) C3870_=_C3928( C3870 C3928 ) C3870_=_C3996( C3870 C3996 ) C3870_=_C4006( C3870 C4006 ) C3870_=_C4029( C3870 C4029 ) C3870_=_C4037( C3870 C4037 ) \nC3870_=_C4052( C3870 C4052 ) C3870_=_C4077( C3870 C4077 ) C3870_=_C4079( C3870 C4079 ) C3870_=_C4088( C3870 C4088 ) C3870_=_C4089( C3870 C4089 ) C3880_=_C3887( C3880 C3887 ) \nC3880_=_C3959( C3880 C3959 ) C3880_=_C3976( C3880 C3976 ) C3880_=_C3993( C3880 C3993 ) C3880_=_C4001( C3880 C4001 ) C3880_=_C4002( C3880 C4002 ) C3880_=_C4003( C3880 C4003 ) \nC3880_=_C4004( C3880 C4004 ) C3880_=_C4005( C3880 C4005 ) C3880_=_C4006( C3880 C4006 ) C3887_=_C3928( C3887 C3928 ) C3887_=_C3996( C3887 C3996 ) C3887_=_C4006( C3887 C4006 ) \nC3887_=_C4029( C3887 C4029 ) C3887_=_C4037( C3887 C4037 ) C3887_=_C4052( C3887 C4052 ) C3887_=_C4077( C3887 C4077 ) C3887_=_C4079( C3887 C4079 ) C3887_=_C4088( C3887 C4088 ) \nC3887_=_C4089( C3887 C4089 ) C3928_=_C3996( C3928 C3996 ) C3928_=_C4006( C3928 C4006 ) C3928_=_C4029( C3928 C4029 ) C3928_=_C4037( C3928 C4037 ) C3928_=_C4052( C3928 C4052 ) \nC3928_=_C4077( C3928 C4077 ) C3928_=_C4079( C3928 C4079 ) C3928_=_C4088( C3928 C4088 ) C3928_=_C4089( C3928 C4089 ) C3959_=_C3976( C3959 C3976 ) C3959_=_C3993( C3959 C3993 ) \nC3959_=_C4001(</w:t>
      </w:r>
    </w:p>
    <w:p>
      <w:pPr>
        <w:pStyle w:val="PreformattedText"/>
        <w:bidi w:val="0"/>
        <w:spacing w:before="0" w:after="0"/>
        <w:jc w:val="left"/>
        <w:rPr/>
      </w:pPr>
      <w:r>
        <w:rPr/>
        <w:t xml:space="preserve"> </w:t>
      </w:r>
      <w:r>
        <w:rPr/>
        <w:t>C3959 C4001 ) C3959_=_C4002( C3959 C4002 ) C3959_=_C4003( C3959 C4003 ) C3959_=_C4004( C3959 C4004 ) C3959_=_C4005( C3959 C4005 ) C3959_=_C4006( C3959 C4006 ) \nC3976_=_C3993( C3976 C3993 ) C3976_=_C4001( C3976 C4001 ) C3976_=_C4002( C3976 C4002 ) C3976_=_C4003( C3976 C4003 ) C3976_=_C4004( C3976 C4004 ) C3976_=_C4005( C3976 C4005 ) \nC3976_=_C4006( C3976 C4006 ) C3993_=_C3996( C3993 C3996 ) C3993_=_C4001( C3993 C4001 ) C3993_=_C4002( C3993 C4002 ) C3993_=_C4003( C3993 C4003 ) C3993_=_C4004( C3993 C4004 ) \nC3993_=_C4005( C3993 C4005 ) C3993_=_C4006( C3993 C4006 ) C3996_=_C4006( C3996 C4006 ) C3996_=_C4029( C3996 C4029 ) C3996_=_C4037( C3996 C4037 ) C3996_=_C4052( C3996 C4052 ) \nC3996_=_C4077( C3996 C4077 ) C3996_=_C4079( C3996 C4079 ) C3996_=_C4088( C3996 C4088 ) C3996_=_C4089( C3996 C4089 ) C4001_=_C4002( C4001 C4002 ) C4001_=_C4003( C4001 C4003 ) \nC4001_=_C4004( C4001 C4004 ) C4001_=_C4005( C4001 C4005 ) C4001_=_C4006( C4001 C4006 ) C4001_=_C4052( C4001 C4052 ) C4002_=_C4003( C4002 C4003 ) C4002_=_C4004( C4002 C4004 ) \nC4002_=_C4005( C4002 C4005 ) C4002_=_C4006( C4002 C4006 ) C4003_=_C4004( C4003 C4004 ) C4003_=_C4005( C4003 C4005 ) C4003_=_C4006( C4003 C4006 ) C4004_=_C4005( C4004 C4005 ) \nC4004_=_C4006( C4004 C4006 ) C4004_=_C4077( C4004 C4077 ) C4005_=_C4006( C4005 C4006 ) C4006_=_C4029( C4006 C4029 ) C4006_=_C4037( C4006 C4037 ) C4006_=_C4052( C4006 C4052 ) \nC4006_=_C4077( C4006 C4077 ) C4006_=_C4079( C4006 C4079 ) C4006_=_C4088( C4006 C4088 ) C4006_=_C4089( C4006 C4089 ) C4029_=_C4037( C4029 C4037 ) C4029_=_C4052( C4029 C4052 ) \nC4029_=_C4077( C4029 C4077 ) C4029_=_C4079( C4029 C4079 ) C4029_=_C4088( C4029 C4088 ) C4029_=_C4089( C4029 C4089 ) C4037_=_C4052( C4037 C4052 ) C4037_=_C4077( C4037 C4077 ) \nC4037_=_C4079( C4037 C4079 ) C4037_=_C4088( C4037 C4088 ) C4037_=_C4089( C4037 C4089 ) C4052_=_C4077( C4052 C4077 ) C4052_=_C4079( C4052 C4079 ) C4052_=_C4088( C4052 C4088 ) \nC4052_=_C4089( C4052 C4089 ) C4077_=_C4079( C4077 C4079 ) C4077_=_C4088( C4077 C4088 ) C4077_=_C4089( C4077 C4089 ) C4079_=_C4088( C4079 C4088 ) C4079_=_C4089( C4079 C4089 ) \nC4088_=_C4089( C4088 C4089 ) "];121-&gt;178[label="56: C515 C948 C1184 C1187 C1212 \nC1286 C1521 C1527 C1793 C1797 C1837 \nC1858 C2499 C2638 C2810 C2906 C2947 \nC2950 C2980 C2995 C3199 C3319 C3396 \nC3469 C3498 C3511 C3553 C3631 C3636 \nC3688 C3700 C3735 C3758 C3803 C3828 \nC3865 C3870 C3880 C3887 C3928 C3959 \nC3976 C3993 C3996 C4001 C4002 C4003 \nC4004 C4005 C4029 C4037 C4052 C4077 \nC4079 C4088 C4089 \n766: C515_=_C1184 ,C515_=_C1521 ,C515_=_C1793 ,C515_=_C1837 ,C515_=_C1858 ,\nC515_=_C2499 ,C515_=_C2638 ,C515_=_C2810 ,C515_=_C2947 ,C515_=_C3319 ,C515_=_C3469 ,\nC515_=_C3498 ,C515_=_C3553 ,C515_=_C3631 ,C515_=_C3700 ,C515_=_C3758 ,C515_=_C3803 ,\nC515_=_C3865 ,C515_=_C3880 ,C515_=_C3959 ,C515_=_C3976 ,C515_=_C3993 ,C515_=_C4001 ,\nC515_=_C4002 ,C515_=_C4003 ,C515_=_C4004 ,C515_=_C4005 ,C948_=_C1187 ,C948_=_C1212 ,\nC948_=_C1286 ,C948_=_C1527 ,C948_=_C1797 ,C948_=_C2906 ,C948_=_C2950 ,C948_=_C2980 ,\nC948_=_C2995 ,C948_=_C3199 ,C948_=_C3396 ,C948_=_C3511 ,C948_=_C3636 ,C948_=_C3688 ,\nC948_=_C3735 ,C948_=_C3828 ,C948_=_C3870 ,C948_=_C3887 ,C948_=_C3928 ,C948_=_C3996 ,\nC948_=_C4029 ,C948_=_C4037 ,C948_=_C4052 ,C948_=_C4077 ,C948_=_C4079 ,C948_=_C4088 ,\nC948_=_C4089 ,C1184_=_C1187 ,C1184_=_C1521 ,C1184_=_C1793 ,C1184_=_C1837 ,C1184_=_C1858 ,\nC1184_=_C2499 ,C1184_=_C2638 ,C1184_=_C2810 ,C1184_=_C2947 ,C1184_=_C3319 ,C1184_=_C3469 ,\nC1184_=_C3498 ,C1184_=_C3553 ,C1184_=_C3631 ,C1184_=_C3700 ,C1184_=_C3758 ,C1184_=_C3803 ,\nC1184_=_C3865 ,C1184_=_C3880 ,C1184_=_C3959 ,C1184_=_C3976 ,C1184_=_C3993 ,C1184_=_C4001 ,\nC1184_=_C4002 ,C1184_=_C4003 ,C1184_=_C4004 ,C1184_=_C4005 ,C1187_=_C1212 ,C1187_=_C1286 ,\nC1187_=_C1527 ,C1187_=_C1797 ,C1187_=_C2906 ,C1187_=_C2950 ,C1187_=_C2980 ,C1187_=_C2995 ,\nC1187_=_C3199 ,C1187_=_C3396 ,C1187_=_C3511 ,C1187_=_C3636 ,C1187_=_C3688 ,C1187_=_C3735 ,\nC1187_=_C3828 ,C1187_=_C3870 ,C1187_=_C3887 ,C1187_=_C3928 ,C1187_=_C3996 ,C1187_=_C4029 ,\nC1187_=_C4037 ,C1187_=_C4052 ,C1187_=_C4077 ,C1187_=_C4079 ,C1187_=_C4088 ,C1187_=_C4089 ,\nC1212_=_C1286 ,C1212_=_C1527 ,C1212_=_C1797 ,C1212_=_C2906 ,C1212_=_C2950 ,C1212_=_C2980 ,\nC1212_=_C2995 ,C1212_=_C3199 ,C1212_=_C3396 ,C1212_=_C3511 ,C1212_=_C3636 ,C1212_=_C3688 ,\nC1212_=_C3735 ,C1212_=_C3828 ,C1212_=_C3870 ,C1212_=_C3887 ,C1212_=_C3928 ,C1212_=_C3996 ,\nC1212_=_C4029 ,C1212_=_C4037 ,C1212_=_C4052 ,C1212_=_C4077 ,C1212_=_C4079 ,C1212_=_C4088 ,\nC1212_=_C4089 ,C1286_=_C1527 ,C1286_=_C1797 ,C1286_=_C2906 ,C1286_=_C2950 ,C1286_=_C2980 ,\nC1286_=_C2995 ,C1286_=_C3199 ,C1286_=_C3396 ,C1286_=_C3511 ,C1286_=_C3636 ,C1286_=_C3688 ,\nC1286_=_C3735 ,C1286_=_C3828 ,C1286_=_C3870 ,C1286_=_C3887 ,C1286_=_C3928 ,C1286_=_C3996 ,\nC1286_=_C4029 ,C1286_=_C4037 ,C1286_=_C4052 ,C1286_=_C4077 ,C1286_=_C4079 ,C1286_=_C4088 ,\nC1286_=_C4089 ,C1521_=_C1527 ,C1521_=_C1793 ,C1521_=_C1837 ,C1521_=_C1858 ,C1521_=_C2499 ,\nC1521_=_C2638 ,C1521_=_C2810 ,C1521_=_C2947 ,C1521_=_C3319 ,C1521_=_C3469 ,C1521_=_C3498 ,\nC1521_=_C3553 ,C1521_=_C3631 ,C1521_=_C3700 ,C1521_=_C3758 ,C1521_=_C3803 ,C1521_=_C3865 ,\nC1521_=_C3880 ,C1521_=_C3959 ,C1521_=_C3976 ,C1521_=_C3993 ,C1521_=_C4001 ,C1521_=_C4002 ,\nC1521_=_C4003 ,C1521_=_C4004 ,C1521_=_C4005 ,C1527_=_C1797 ,C1527_=_C2906 ,C1527_=_C2950 ,\nC1527_=_C2980 ,C1527_=_C2995 ,C1527_=_C3199 ,C1527_=_C3396 ,C1527_=_C3511 ,C1527_=_C3636 ,\nC1527_=_C3688 ,C1527_=_C3735 ,C1527_=_C3828 ,C1527_=_C3870 ,C1527_=_C3887 ,C1527_=_C3928 ,\nC1527_=_C3996 ,C1527_=_C4029 ,C1527_=_C4037 ,C1527_=_C4052 ,C1527_=_C4077 ,C1527_=_C4079 ,\nC1527_=_C4088 ,C1527_=_C4089 ,C1793_=_C1797 ,C1793_=_C1837 ,C1793_=_C1858 ,C1793_=_C2499 ,\nC1793_=_C2638 ,C1793_=_C2810 ,C1793_=_C2947 ,C1793_=_C3319 ,C1793_=_C3469 ,C1793_=_C3498 ,\nC1793_=_C3553 ,C1793_=_C3631 ,C1793_=_C3700 ,C1793_=_C3758 ,C1793_=_C3803 ,C1793_=_C3865 ,\nC1793_=_C3880 ,C1793_=_C3959 ,C1793_=_C3976 ,C1793_=_C3993 ,C1793_=_C4001 ,C1793_=_C4002 ,\nC1793_=_C4003 ,C1793_=_C4004 ,C1793_=_C4005 ,C1797_=_C2906 ,C1797_=_C2950 ,C1797_=_C2980 ,\nC1797_=_C2995 ,C1797_=_C3199 ,C1797_=_C3396 ,C1797_=_C3511 ,C1797_=_C3636 ,C1797_=_C3688 ,\nC1797_=_C3735 ,C1797_=_C3828 ,C1797_=_C3870 ,C1797_=_C3887 ,C1797_=_C3928 ,C1797_=_C3996 ,\nC1797_=_C4029 ,C1797_=_C4037 ,C1797_=_C4052 ,C1797_=_C4077 ,C1797_=_C4079 ,C1797_=_C4088 ,\nC1797_=_C4089 ,C1837_=_C1858 ,C1837_=_C2499 ,C1837_=_C2638 ,C1837_=_C2810 ,C1837_=_C2947 ,\nC1837_=_C3319 ,C1837_=_C3469 ,C1837_=_C3498 ,C1837_=_C3553 ,C1837_=_C3631 ,C1837_=_C3700 ,\nC1837_=_C3758 ,C1837_=_C3803 ,C1837_=_C3865 ,C1837_=_C3880 ,C1837_=_C3959 ,C1837_=_C3976 ,\nC1837_=_C3993 ,C1837_=_C4001 ,C1837_=_C4002 ,C1837_=_C4003 ,C1837_=_C4004 ,C1837_=_C4005 ,\nC1858_=_C2499 ,C1858_=_C2638 ,C1858_=_C2810 ,C1858_=_C2947 ,C1858_=_C3319 ,C1858_=_C3469 ,\nC1858_=_C3498 ,C1858_=_C3553 ,C1858_=_C3631 ,C1858_=_C3700 ,C1858_=_C3758 ,C1858_=_C3803 ,\nC1858_=_C3865 ,C1858_=_C3880 ,C1858_=_C3959 ,C1858_=_C3976 ,C1858_=_C3993 ,C1858_=_C4001 ,\nC1858_=_C4002 ,C1858_=_C4003 ,C1858_=_C4004 ,C1858_=_C4005 ,C2499_=_C2638 ,C2499_=_C2810 ,\nC2499_=_C2947 ,C2499_=_C3319 ,C2499_=_C3469 ,C2499_=_C3498 ,C2499_=_C3553 ,C2499_=_C3631 ,\nC2499_=_C3700 ,C2499_=_C3758 ,C2499_=_C3803 ,C2499_=_C3865 ,C2499_=_C3880 ,C2499_=_C3959 ,\nC2499_=_C3976 ,C2499_=_C3993 ,C2499_=_C4001 ,C2499_=_C4002 ,C2499_=_C4003 ,C2499_=_C4004 ,\nC2499_=_C4005 ,C2638_=_C2810 ,C2638_=_C2947 ,C2638_=_C3319 ,C2638_=_C3469 ,C2638_=_C3498 ,\nC2638_=_C3553 ,C2638_=_C3631 ,C2638_=_C3700 ,C2638_=_C3758 ,C2638_=_C3803 ,C2638_=_C3865 ,\nC2638_=_C3880 ,C2638_=_C3959 ,C2638_=_C3976 ,C2638_=_C3993 ,C2638_=_C4001 ,C2638_=_C4002 ,\nC2638_=_C4003 ,C2638_=_C4004 ,C2638_=_C4005 ,C2810_=_C2947 ,C2810_=_C3319 ,C2810_=_C3469 ,\nC2810_=_C3498 ,C2810_=_C3553 ,C2810_=_C3631 ,C2810_=_C3700 ,C2810_=_C3758 ,C2810_=_C3803 ,\nC2810_=_C3865 ,C2810_=_C3880 ,C2810_=_C3959 ,C2810_=_C3976 ,C2810_=_C3993 ,C2810_=_C4001 ,\nC2810_=_C4002 ,C2810_=_C4003 ,C2810_=_C4004 ,C2810_=_C4005 ,C2906_=_C2950 ,C2906_=_C2980 ,\nC2906_=_C2995 ,C2906_=_C3199 ,C2906_=_C3396 ,C2906_=_C3511 ,C2906_=_C3636 ,C2906_=_C3688 ,\nC2906_=_C3735 ,C2906_=_C3828 ,C2906_=_C3870 ,C2906_=_C3887 ,C2906_=_C3928 ,C2906_=_C3996 ,\nC2906_=_C4029 ,C2906_=_C4037 ,C2906_=_C4052 ,C2906_=_C4077 ,C2906_=_C4079 ,C2906_=_C4088 ,\nC2906_=_C4089 ,C2947_=_C2950 ,C2947_=_C3319 ,C2947_=_C3469 ,C2947_=_C3498 ,C2947_=_C3553 ,\nC2947_=_C3631 ,C2947_=_C3700 ,C2947_=_C3758 ,C2947_=_C3803 ,C2947_=_C3865 ,C2947_=_C3880 ,\nC2947_=_C3959 ,C2947_=_C3976 ,C2947_=_C3993 ,C2947_=_C4001 ,C2947_=_C4002 ,C2947_=_C4003 ,\nC2947_=_C4004 ,C2947_=_C4005 ,C2950_=_C2980 ,C2950_=_C2995 ,C2950_=_C3199 ,C2950_=_C3396 ,\nC2950_=_C3511 ,C2950_=_C3636 ,C2950_=_C3688 ,C2950_=_C3735 ,C2950_=_C3828 ,C2950_=_C3870 ,\nC2950_=_C3887 ,C2950_=_C3928 ,C2950_=_C3996 ,C2950_=_C4029 ,C2950_=_C4037 ,C2950_=_C4052 ,\nC2950_=_C4077 ,C2950_=_C4079 ,C2950_=_C4088 ,C2950_=_C4089 ,C2980_=_C2995 ,C2980_=_C3199 ,\nC2980_=_C3396 ,C2980_=_C3511 ,C2980_=_C3636 ,C2980_=_C3688 ,C2980_=_C3735 ,C2980_=_C3828 ,\nC2980_=_C3870 ,C2980_=_C3887 ,C2980_=_C3928 ,C2980_=_C3996 ,C2980_=_C4029 ,C2980_=_C4037 ,\nC2980_=_C4052 ,C2980_=_C4077 ,C2980_=_C4079 ,C2980_=_C4088 ,C2980_=_C4089 ,C2995_=_C3199 ,\nC2995_=_C3396 ,C2995_=_C3511 ,C2995_=_C3636 ,C2995_=_C3688 ,C2995_=_C3735 ,C2995_=_C3828 ,\nC2995_=_C3870 ,C2995_=_C3887 ,C2995_=_C3928 ,C2995_=_C3996 ,C2995_=_C4029 ,C2995_=_C4037 ,\nC2995_=_C4052 ,C2995_=_C4077 ,C2995_=_C4079 ,C2995_=_C4088 ,C2995_=_C4089 ,C3199_=_C3396 ,\nC3199_=_C3511 ,C3199_=_C3636 ,C3199_=_C3688 ,C3199_=_C3735 ,C3199_=_C3828 ,C3199_=_C3870 ,\nC3199_=_C3887 ,C3199_=_C3928 ,C3199_=_C3996 ,C3199_=_C4029 ,C3199_=_C4037 ,C3199_=_C4052 ,\nC3199_=_C4077 ,C3199_=_C4079 ,C3199_=_C4088 ,C3199_=_C4089 ,C3319_=_C3469 ,C3319_=_C3498 ,\nC3319_=_C3553 ,C3319_=_C3631 ,C3319_=_C3700 ,C3319_=_C3758 ,C3319_=_C3803 ,C3319_=_C3865 ,\nC3319_=_C3880 ,C3319_=_C3959 ,C3319_=_C3976 ,C3319_=_C3993 ,C3319_=_C4001 ,C3319_=_C4002 ,\nC3319_=_C4003</w:t>
      </w:r>
    </w:p>
    <w:p>
      <w:pPr>
        <w:pStyle w:val="PreformattedText"/>
        <w:bidi w:val="0"/>
        <w:spacing w:before="0" w:after="0"/>
        <w:jc w:val="left"/>
        <w:rPr/>
      </w:pPr>
      <w:r>
        <w:rPr/>
        <w:t xml:space="preserve"> </w:t>
      </w:r>
      <w:r>
        <w:rPr/>
        <w:t>,C3319_=_C4004 ,C3319_=_C4005 ,C3396_=_C3511 ,C3396_=_C3636 ,C3396_=_C3688 ,\nC3396_=_C3735 ,C3396_=_C3828 ,C3396_=_C3870 ,C3396_=_C3887 ,C3396_=_C3928 ,C3396_=_C3996 ,\nC3396_=_C4029 ,C3396_=_C4037 ,C3396_=_C4052 ,C3396_=_C4077 ,C3396_=_C4079 ,C3396_=_C4088 ,\nC3396_=_C4089 ,C3469_=_C3498 ,C3469_=_C3553 ,C3469_=_C3631 ,C3469_=_C3700 ,C3469_=_C3758 ,\nC3469_=_C3803 ,C3469_=_C3865 ,C3469_=_C3880 ,C3469_=_C3959 ,C3469_=_C3976 ,C3469_=_C3993 ,\nC3469_=_C4001 ,C3469_=_C4002 ,C3469_=_C4003 ,C3469_=_C4004 ,C3469_=_C4005 ,C3498_=_C3553 ,\nC3498_=_C3631 ,C3498_=_C3700 ,C3498_=_C3758 ,C3498_=_C3803 ,C3498_=_C3865 ,C3498_=_C3880 ,\nC3498_=_C3959 ,C3498_=_C3976 ,C3498_=_C3993 ,C3498_=_C4001 ,C3498_=_C4002 ,C3498_=_C4003 ,\nC3498_=_C4004 ,C3498_=_C4005 ,C3511_=_C3636 ,C3511_=_C3688 ,C3511_=_C3735 ,C3511_=_C3828 ,\nC3511_=_C3870 ,C3511_=_C3887 ,C3511_=_C3928 ,C3511_=_C3996 ,C3511_=_C4029 ,C3511_=_C4037 ,\nC3511_=_C4052 ,C3511_=_C4077 ,C3511_=_C4079 ,C3511_=_C4088 ,C3511_=_C4089 ,C3553_=_C3631 ,\nC3553_=_C3700 ,C3553_=_C3758 ,C3553_=_C3803 ,C3553_=_C3865 ,C3553_=_C3880 ,C3553_=_C3959 ,\nC3553_=_C3976 ,C3553_=_C3993 ,C3553_=_C4001 ,C3553_=_C4002 ,C3553_=_C4003 ,C3553_=_C4004 ,\nC3553_=_C4005 ,C3631_=_C3636 ,C3631_=_C3700 ,C3631_=_C3758 ,C3631_=_C3803 ,C3631_=_C3865 ,\nC3631_=_C3880 ,C3631_=_C3959 ,C3631_=_C3976 ,C3631_=_C3993 ,C3631_=_C4001 ,C3631_=_C4002 ,\nC3631_=_C4003 ,C3631_=_C4004 ,C3631_=_C4005 ,C3636_=_C3688 ,C3636_=_C3735 ,C3636_=_C3828 ,\nC3636_=_C3870 ,C3636_=_C3887 ,C3636_=_C3928 ,C3636_=_C3996 ,C3636_=_C4029 ,C3636_=_C4037 ,\nC3636_=_C4052 ,C3636_=_C4077 ,C3636_=_C4079 ,C3636_=_C4088 ,C3636_=_C4089 ,C3688_=_C3735 ,\nC3688_=_C3828 ,C3688_=_C3870 ,C3688_=_C3887 ,C3688_=_C3928 ,C3688_=_C3996 ,C3688_=_C4029 ,\nC3688_=_C4037 ,C3688_=_C4052 ,C3688_=_C4077 ,C3688_=_C4079 ,C3688_=_C4088 ,C3688_=_C4089 ,\nC3700_=_C3758 ,C3700_=_C3803 ,C3700_=_C3865 ,C3700_=_C3880 ,C3700_=_C3959 ,C3700_=_C3976 ,\nC3700_=_C3993 ,C3700_=_C4001 ,C3700_=_C4002 ,C3700_=_C4003 ,C3700_=_C4004 ,C3700_=_C4005 ,\nC3735_=_C3828 ,C3735_=_C3870 ,C3735_=_C3887 ,C3735_=_C3928 ,C3735_=_C3996 ,C3735_=_C4029 ,\nC3735_=_C4037 ,C3735_=_C4052 ,C3735_=_C4077 ,C3735_=_C4079 ,C3735_=_C4088 ,C3735_=_C4089 ,\nC3758_=_C3803 ,C3758_=_C3865 ,C3758_=_C3880 ,C3758_=_C3959 ,C3758_=_C3976 ,C3758_=_C3993 ,\nC3758_=_C4001 ,C3758_=_C4002 ,C3758_=_C4003 ,C3758_=_C4004 ,C3758_=_C4005 ,C3803_=_C3865 ,\nC3803_=_C3880 ,C3803_=_C3959 ,C3803_=_C3976 ,C3803_=_C3993 ,C3803_=_C4001 ,C3803_=_C4002 ,\nC3803_=_C4003 ,C3803_=_C4004 ,C3803_=_C4005 ,C3828_=_C3870 ,C3828_=_C3887 ,C3828_=_C3928 ,\nC3828_=_C3996 ,C3828_=_C4029 ,C3828_=_C4037 ,C3828_=_C4052 ,C3828_=_C4077 ,C3828_=_C4079 ,\nC3828_=_C4088 ,C3828_=_C4089 ,C3865_=_C3870 ,C3865_=_C3880 ,C3865_=_C3959 ,C3865_=_C3976 ,\nC3865_=_C3993 ,C3865_=_C4001 ,C3865_=_C4002 ,C3865_=_C4003 ,C3865_=_C4004 ,C3865_=_C4005 ,\nC3870_=_C3887 ,C3870_=_C3928 ,C3870_=_C3996 ,C3870_=_C4029 ,C3870_=_C4037 ,C3870_=_C4052 ,\nC3870_=_C4077 ,C3870_=_C4079 ,C3870_=_C4088 ,C3870_=_C4089 ,C3880_=_C3887 ,C3880_=_C3959 ,\nC3880_=_C3976 ,C3880_=_C3993 ,C3880_=_C4001 ,C3880_=_C4002 ,C3880_=_C4003 ,C3880_=_C4004 ,\nC3880_=_C4005 ,C3887_=_C3928 ,C3887_=_C3996 ,C3887_=_C4029 ,C3887_=_C4037 ,C3887_=_C4052 ,\nC3887_=_C4077 ,C3887_=_C4079 ,C3887_=_C4088 ,C3887_=_C4089 ,C3928_=_C3996 ,C3928_=_C4029 ,\nC3928_=_C4037 ,C3928_=_C4052 ,C3928_=_C4077 ,C3928_=_C4079 ,C3928_=_C4088 ,C3928_=_C4089 ,\nC3959_=_C3976 ,C3959_=_C3993 ,C3959_=_C4001 ,C3959_=_C4002 ,C3959_=_C4003 ,C3959_=_C4004 ,\nC3959_=_C4005 ,C3976_=_C3993 ,C3976_=_C4001 ,C3976_=_C4002 ,C3976_=_C4003 ,C3976_=_C4004 ,\nC3976_=_C4005 ,C3993_=_C3996 ,C3993_=_C4001 ,C3993_=_C4002 ,C3993_=_C4003 ,C3993_=_C4004 ,\nC3993_=_C4005 ,C3996_=_C4029 ,C3996_=_C4037 ,C3996_=_C4052 ,C3996_=_C4077 ,C3996_=_C4079 ,\nC3996_=_C4088 ,C3996_=_C4089 ,C4001_=_C4002 ,C4001_=_C4003 ,C4001_=_C4004 ,C4001_=_C4005 ,\nC4001_=_C4052 ,C4002_=_C4003 ,C4002_=_C4004 ,C4002_=_C4005 ,C4003_=_C4004 ,C4003_=_C4005 ,\nC4004_=_C4005 ,C4004_=_C4077 ,C4029_=_C4037 ,C4029_=_C4052 ,C4029_=_C4077 ,C4029_=_C4079 ,\nC4029_=_C4088 ,C4029_=_C4089 ,C4037_=_C4052 ,C4037_=_C4077 ,C4037_=_C4079 ,C4037_=_C4088 ,\nC4037_=_C4089 ,C4052_=_C4077 ,C4052_=_C4079 ,C4052_=_C4088 ,C4052_=_C4089 ,C4077_=_C4079 ,\nC4077_=_C4088 ,C4077_=_C4089 ,C4079_=_C4088 ,C4079_=_C4089 ,C4088_=_C4089 ,"];179[shape=box, label="id:179 level: 6\n55: C720 C758 C836 C881 C1016 \nC1347 C1685 C1699 C1721 C1745 C1786 \nC1876 C2002 C2134 C2155 C2156 C2157 \nC2158 C2159 C2160 C2161 C2162 C2163 \nC2164 C2165 C2166 C2167 C2168 C2169 \nC2170 C2171 C2172 C2173 C2174 C2175 \nC2176 C2177 C2475 C2493 C2579 C2630 \nC2692 C2730 C3122 C3148 C3217 C3301 \nC3377 C3483 C3503 C3521 C3522 C3523 \nC3524 C3525 \n765: C720_=_C1016( C720 C1016 ) C720_=_C1347( C720 C1347 ) C720_=_C1699( C720 C1699 ) C720_=_C1721( C720 C1721 ) C720_=_C1745( C720 C1745 ) \nC720_=_C1786( C720 C1786 ) C720_=_C1876( C720 C1876 ) C720_=_C2002( C720 C2002 ) C720_=_C2170( C720 C2170 ) C720_=_C2475( C720 C2475 ) C720_=_C2493( C720 C2493 ) \nC720_=_C2579( C720 C2579 ) C720_=_C2630( C720 C2630 ) C720_=_C2692( C720 C2692 ) C720_=_C2730( C720 C2730 ) C720_=_C3122( C720 C3122 ) C720_=_C3148( C720 C3148 ) \nC720_=_C3217( C720 C3217 ) C720_=_C3301( C720 C3301 ) C720_=_C3377( C720 C3377 ) C720_=_C3483( C720 C3483 ) C720_=_C3503( C720 C3503 ) C720_=_C3521( C720 C3521 ) \nC720_=_C3522( C720 C3522 ) C720_=_C3523( C720 C3523 ) C720_=_C3524( C720 C3524 ) C720_=_C3525( C720 C3525 ) C758_=_C836( C758 C836 ) C758_=_C881( C758 C881 ) \nC758_=_C1685( C758 C1685 ) C758_=_C2134( C758 C2134 ) C758_=_C2155( C758 C2155 ) C758_=_C2156( C758 C2156 ) C758_=_C2157( C758 C2157 ) C758_=_C2158( C758 C2158 ) \nC758_=_C2159( C758 C2159 ) C758_=_C2160( C758 C2160 ) C758_=_C2161( C758 C2161 ) C758_=_C2162( C758 C2162 ) C758_=_C2163( C758 C2163 ) C758_=_C2164( C758 C2164 ) \nC758_=_C2165( C758 C2165 ) C758_=_C2166( C758 C2166 ) C758_=_C2167( C758 C2167 ) C758_=_C2168( C758 C2168 ) C758_=_C2169( C758 C2169 ) C758_=_C2170( C758 C2170 ) \nC758_=_C2171( C758 C2171 ) C758_=_C2172( C758 C2172 ) C758_=_C2173( C758 C2173 ) C758_=_C2174( C758 C2174 ) C758_=_C2175( C758 C2175 ) C758_=_C2176( C758 C2176 ) \nC758_=_C2177( C758 C2177 ) C836_=_C881( C836 C881 ) C836_=_C1685( C836 C1685 ) C836_=_C2134( C836 C2134 ) C836_=_C2155( C836 C2155 ) C836_=_C2156( C836 C2156 ) \nC836_=_C2157( C836 C2157 ) C836_=_C2158( C836 C2158 ) C836_=_C2159( C836 C2159 ) C836_=_C2160( C836 C2160 ) C836_=_C2161( C836 C2161 ) C836_=_C2162( C836 C2162 ) \nC836_=_C2163( C836 C2163 ) C836_=_C2164( C836 C2164 ) C836_=_C2165( C836 C2165 ) C836_=_C2166( C836 C2166 ) C836_=_C2167( C836 C2167 ) C836_=_C2168( C836 C2168 ) \nC836_=_C2169( C836 C2169 ) C836_=_C2170( C836 C2170 ) C836_=_C2171( C836 C2171 ) C836_=_C2172( C836 C2172 ) C836_=_C2173( C836 C2173 ) C836_=_C2174( C836 C2174 ) \nC836_=_C2175( C836 C2175 ) C836_=_C2176( C836 C2176 ) C836_=_C2177( C836 C2177 ) C881_=_C1685( C881 C1685 ) C881_=_C2134( C881 C2134 ) C881_=_C2155( C881 C2155 ) \nC881_=_C2156( C881 C2156 ) C881_=_C2157( C881 C2157 ) C881_=_C2158( C881 C2158 ) C881_=_C2159( C881 C2159 ) C881_=_C2160( C881 C2160 ) C881_=_C2161( C881 C2161 ) \nC881_=_C2162( C881 C2162 ) C881_=_C2163( C881 C2163 ) C881_=_C2164( C881 C2164 ) C881_=_C2165( C881 C2165 ) C881_=_C2166( C881 C2166 ) C881_=_C2167( C881 C2167 ) \nC881_=_C2168( C881 C2168 ) C881_=_C2169( C881 C2169 ) C881_=_C2170( C881 C2170 ) C881_=_C2171( C881 C2171 ) C881_=_C2172( C881 C2172 ) C881_=_C2173( C881 C2173 ) \nC881_=_C2174( C881 C2174 ) C881_=_C2175( C881 C2175 ) C881_=_C2176( C881 C2176 ) C881_=_C2177( C881 C2177 ) C1016_=_C1347( C1016 C1347 ) C1016_=_C1699( C1016 C1699 ) \nC1016_=_C1721( C1016 C1721 ) C1016_=_C1745( C1016 C1745 ) C1016_=_C1786( C1016 C1786 ) C1016_=_C1876( C1016 C1876 ) C1016_=_C2002( C1016 C2002 ) C1016_=_C2170( C1016 C2170 ) \nC1016_=_C2475( C1016 C2475 ) C1016_=_C2493( C1016 C2493 ) C1016_=_C2579( C1016 C2579 ) C1016_=_C2630( C1016 C2630 ) C1016_=_C2692( C1016 C2692 ) C1016_=_C2730( C1016 C2730 ) \nC1016_=_C3122( C1016 C3122 ) C1016_=_C3148( C1016 C3148 ) C1016_=_C3217( C1016 C3217 ) C1016_=_C3301( C1016 C3301 ) C1016_=_C3377( C1016 C3377 ) C1016_=_C3483( C1016 C3483 ) \nC1016_=_C3503( C1016 C3503 ) C1016_=_C3521( C1016 C3521 ) C1016_=_C3522( C1016 C3522 ) C1016_=_C3523( C1016 C3523 ) C1016_=_C3524( C1016 C3524 ) C1016_=_C3525( C1016 C3525 ) \nC1347_=_C1699( C1347 C1699 ) C1347_=_C1721( C1347 C1721 ) C1347_=_C1745( C1347 C1745 ) C1347_=_C1786( C1347 C1786 ) C1347_=_C1876( C1347 C1876 ) C1347_=_C2002( C1347 C2002 ) \nC1347_=_C2170( C1347 C2170 ) C1347_=_C2475( C1347 C2475 ) C1347_=_C2493( C1347 C2493 ) C1347_=_C2579( C1347 C2579 ) C1347_=_C2630( C1347 C2630 ) C1347_=_C2692( C1347 C2692 ) \nC1347_=_C2730( C1347 C2730 ) C1347_=_C3122( C1347 C3122 ) C1347_=_C3148( C1347 C3148 ) C1347_=_C3217( C1347 C3217 ) C1347_=_C3301( C1347 C3301 ) C1347_=_C3377( C1347 C3377 ) \nC1347_=_C3483( C1347 C3483 ) C1347_=_C3503( C1347 C3503 ) C1347_=_C3521( C1347 C3521 ) C1347_=_C3522( C1347 C3522 ) C1347_=_C3523( C1347 C3523 ) C1347_=_C3524( C1347 C3524 ) \nC1347_=_C3525( C1347 C3525 ) C1685_=_C1699( C1685 C1699 ) C1685_=_C2134( C1685 C2134 ) C1685_=_C2155( C1685 C2155 ) C1685_=_C2156( C1685 C2156 ) C1685_=_C2157( C1685 C2157 ) \nC1685_=_C2158( C1685 C2158 ) C1685_=_C2159( C1685 C2159 ) C1685_=_C2160( C1685 C2160 ) C1685_=_C2161( C1685 C2161 ) C1685_=_C2162( C1685 C2162 ) C1685_=_C2163( C1685 C2163 ) \nC1685_=_C2164( C1685 C2164 ) C1685_=_C2165( C1685 C2165 ) C1685_=_C2166( C1685 C2166 ) C1685_=_C2167( C1685 C2167 ) C1685_=_C2168( C1685 C2168 ) C1685_=_C2169( C1685 C2169 ) \nC1685_=_C2170( C1685 C2170 ) C1685_=_C2171( C1685 C2171 ) C1685_=_C2172( C1685 C2172 ) C1685_=_C2173( C1685 C2173 ) C1685_=_C2174( C1685 C2174 ) C1685_=_C2175( C1685 C2175 ) \nC1685_=_C2176( C1685 C2176 ) C1685_=_C2177( C1685 C2177 ) C1699_=_C1721( C1699 C1721 ) C1699_=_C1745( C1699 C1745 ) C1699_=_C1786( C1699 C1786 ) C1699_=_C1876( C1699 C1876 ) \nC1699_=_C2002(</w:t>
      </w:r>
    </w:p>
    <w:p>
      <w:pPr>
        <w:pStyle w:val="PreformattedText"/>
        <w:bidi w:val="0"/>
        <w:spacing w:before="0" w:after="0"/>
        <w:jc w:val="left"/>
        <w:rPr/>
      </w:pPr>
      <w:r>
        <w:rPr/>
        <w:t xml:space="preserve"> </w:t>
      </w:r>
      <w:r>
        <w:rPr/>
        <w:t>C1699 C2002 ) C1699_=_C2170( C1699 C2170 ) C1699_=_C2475( C1699 C2475 ) C1699_=_C2493( C1699 C2493 ) C1699_=_C2579( C1699 C2579 ) C1699_=_C2630( C1699 C2630 ) \nC1699_=_C2692( C1699 C2692 ) C1699_=_C2730( C1699 C2730 ) C1699_=_C3122( C1699 C3122 ) C1699_=_C3148( C1699 C3148 ) C1699_=_C3217( C1699 C3217 ) C1699_=_C3301( C1699 C3301 ) \nC1699_=_C3377( C1699 C3377 ) C1699_=_C3483( C1699 C3483 ) C1699_=_C3503( C1699 C3503 ) C1699_=_C3521( C1699 C3521 ) C1699_=_C3522( C1699 C3522 ) C1699_=_C3523( C1699 C3523 ) \nC1699_=_C3524( C1699 C3524 ) C1699_=_C3525( C1699 C3525 ) C1721_=_C1745( C1721 C1745 ) C1721_=_C1786( C1721 C1786 ) C1721_=_C1876( C1721 C1876 ) C1721_=_C2002( C1721 C2002 ) \nC1721_=_C2170( C1721 C2170 ) C1721_=_C2475( C1721 C2475 ) C1721_=_C2493( C1721 C2493 ) C1721_=_C2579( C1721 C2579 ) C1721_=_C2630( C1721 C2630 ) C1721_=_C2692( C1721 C2692 ) \nC1721_=_C2730( C1721 C2730 ) C1721_=_C3122( C1721 C3122 ) C1721_=_C3148( C1721 C3148 ) C1721_=_C3217( C1721 C3217 ) C1721_=_C3301( C1721 C3301 ) C1721_=_C3377( C1721 C3377 ) \nC1721_=_C3483( C1721 C3483 ) C1721_=_C3503( C1721 C3503 ) C1721_=_C3521( C1721 C3521 ) C1721_=_C3522( C1721 C3522 ) C1721_=_C3523( C1721 C3523 ) C1721_=_C3524( C1721 C3524 ) \nC1721_=_C3525( C1721 C3525 ) C1745_=_C1786( C1745 C1786 ) C1745_=_C1876( C1745 C1876 ) C1745_=_C2002( C1745 C2002 ) C1745_=_C2170( C1745 C2170 ) C1745_=_C2475( C1745 C2475 ) \nC1745_=_C2493( C1745 C2493 ) C1745_=_C2579( C1745 C2579 ) C1745_=_C2630( C1745 C2630 ) C1745_=_C2692( C1745 C2692 ) C1745_=_C2730( C1745 C2730 ) C1745_=_C3122( C1745 C3122 ) \nC1745_=_C3148( C1745 C3148 ) C1745_=_C3217( C1745 C3217 ) C1745_=_C3301( C1745 C3301 ) C1745_=_C3377( C1745 C3377 ) C1745_=_C3483( C1745 C3483 ) C1745_=_C3503( C1745 C3503 ) \nC1745_=_C3521( C1745 C3521 ) C1745_=_C3522( C1745 C3522 ) C1745_=_C3523( C1745 C3523 ) C1745_=_C3524( C1745 C3524 ) C1745_=_C3525( C1745 C3525 ) C1786_=_C1876( C1786 C1876 ) \nC1786_=_C2002( C1786 C2002 ) C1786_=_C2170( C1786 C2170 ) C1786_=_C2475( C1786 C2475 ) C1786_=_C2493( C1786 C2493 ) C1786_=_C2579( C1786 C2579 ) C1786_=_C2630( C1786 C2630 ) \nC1786_=_C2692( C1786 C2692 ) C1786_=_C2730( C1786 C2730 ) C1786_=_C3122( C1786 C3122 ) C1786_=_C3148( C1786 C3148 ) C1786_=_C3217( C1786 C3217 ) C1786_=_C3301( C1786 C3301 ) \nC1786_=_C3377( C1786 C3377 ) C1786_=_C3483( C1786 C3483 ) C1786_=_C3503( C1786 C3503 ) C1786_=_C3521( C1786 C3521 ) C1786_=_C3522( C1786 C3522 ) C1786_=_C3523( C1786 C3523 ) \nC1786_=_C3524( C1786 C3524 ) C1786_=_C3525( C1786 C3525 ) C1876_=_C2002( C1876 C2002 ) C1876_=_C2170( C1876 C2170 ) C1876_=_C2475( C1876 C2475 ) C1876_=_C2493( C1876 C2493 ) \nC1876_=_C2579( C1876 C2579 ) C1876_=_C2630( C1876 C2630 ) C1876_=_C2692( C1876 C2692 ) C1876_=_C2730( C1876 C2730 ) C1876_=_C3122( C1876 C3122 ) C1876_=_C3148( C1876 C3148 ) \nC1876_=_C3217( C1876 C3217 ) C1876_=_C3301( C1876 C3301 ) C1876_=_C3377( C1876 C3377 ) C1876_=_C3483( C1876 C3483 ) C1876_=_C3503( C1876 C3503 ) C1876_=_C3521( C1876 C3521 ) \nC1876_=_C3522( C1876 C3522 ) C1876_=_C3523( C1876 C3523 ) C1876_=_C3524( C1876 C3524 ) C1876_=_C3525( C1876 C3525 ) C2002_=_C2170( C2002 C2170 ) C2002_=_C2475( C2002 C2475 ) \nC2002_=_C2493( C2002 C2493 ) C2002_=_C2579( C2002 C2579 ) C2002_=_C2630( C2002 C2630 ) C2002_=_C2692( C2002 C2692 ) C2002_=_C2730( C2002 C2730 ) C2002_=_C3122( C2002 C3122 ) \nC2002_=_C3148( C2002 C3148 ) C2002_=_C3217( C2002 C3217 ) C2002_=_C3301( C2002 C3301 ) C2002_=_C3377( C2002 C3377 ) C2002_=_C3483( C2002 C3483 ) C2002_=_C3503( C2002 C3503 ) \nC2002_=_C3521( C2002 C3521 ) C2002_=_C3522( C2002 C3522 ) C2002_=_C3523( C2002 C3523 ) C2002_=_C3524( C2002 C3524 ) C2002_=_C3525( C2002 C3525 ) C2134_=_C2155( C2134 C2155 ) \nC2134_=_C2156( C2134 C2156 ) C2134_=_C2157( C2134 C2157 ) C2134_=_C2158( C2134 C2158 ) C2134_=_C2159( C2134 C2159 ) C2134_=_C2160( C2134 C2160 ) C2134_=_C2161( C2134 C2161 ) \nC2134_=_C2162( C2134 C2162 ) C2134_=_C2163( C2134 C2163 ) C2134_=_C2164( C2134 C2164 ) C2134_=_C2165( C2134 C2165 ) C2134_=_C2166( C2134 C2166 ) C2134_=_C2167( C2134 C2167 ) \nC2134_=_C2168( C2134 C2168 ) C2134_=_C2169( C2134 C2169 ) C2134_=_C2170( C2134 C2170 ) C2134_=_C2171( C2134 C2171 ) C2134_=_C2172( C2134 C2172 ) C2134_=_C2173( C2134 C2173 ) \nC2134_=_C2174( C2134 C2174 ) C2134_=_C2175( C2134 C2175 ) C2134_=_C2176( C2134 C2176 ) C2134_=_C2177( C2134 C2177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173( C2155 C2173 ) C2155_=_C2174( C2155 C2174 ) C2155_=_C2175( C2155 C2175 ) \nC2155_=_C2176( C2155 C2176 ) C2155_=_C2177( C2155 C2177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6_=_C2174( C2156 C2174 ) C2156_=_C2175( C2156 C2175 ) C2156_=_C2176( C2156 C2176 ) C2156_=_C2177( C2156 C2177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174( C2157 C2174 ) C2157_=_C2175( C2157 C2175 ) C2157_=_C2176( C2157 C2176 ) \nC2157_=_C2177( C2157 C2177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2175( C2158 C2175 ) \nC2158_=_C2176( C2158 C2176 ) C2158_=_C2177( C2158 C2177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177( C2159 C2177 ) C2159_=_C2475( C2159 C2475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493( C2160 C2493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1_=_C2579( C2161 C2579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630( C2162 C2630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692( C2163 C2692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5_=_C2166( C2165 C2166 ) C2165_=_C2167( C2165 C2167 ) \nC2165_=_C2168( C2165 C2168 ) C2165_=_C2169( C2165 C2169 ) C2165_=_C2170( C2165 C2170 ) C2165_=_C2171( C2165 C2171 ) C2165_=_C2172( C2165 C2172 ) C2165_=_C2173( C2165 C2173 ) \nC2165_=_C2174( C2165 C2174 ) C2165_=_C2175( C2165 C2175 ) C2165_=_C2176(</w:t>
      </w:r>
    </w:p>
    <w:p>
      <w:pPr>
        <w:pStyle w:val="PreformattedText"/>
        <w:bidi w:val="0"/>
        <w:spacing w:before="0" w:after="0"/>
        <w:jc w:val="left"/>
        <w:rPr/>
      </w:pPr>
      <w:r>
        <w:rPr/>
        <w:t xml:space="preserve"> </w:t>
      </w:r>
      <w:r>
        <w:rPr/>
        <w:t>C2165 C2176 ) C2165_=_C2177( C2165 C2177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7_=_C2168( C2167 C2168 ) C2167_=_C2169( C2167 C2169 ) C2167_=_C2170( C2167 C2170 ) \nC2167_=_C2171( C2167 C2171 ) C2167_=_C2172( C2167 C2172 ) C2167_=_C2173( C2167 C2173 ) C2167_=_C2174( C2167 C2174 ) C2167_=_C2175( C2167 C2175 ) C2167_=_C2176( C2167 C2176 ) \nC2167_=_C2177( C2167 C2177 ) C2167_=_C3301( C2167 C3301 ) C2168_=_C2169( C2168 C2169 ) C2168_=_C2170( C2168 C2170 ) C2168_=_C2171( C2168 C2171 ) C2168_=_C2172( C2168 C2172 ) \nC2168_=_C2173( C2168 C2173 ) C2168_=_C2174( C2168 C2174 ) C2168_=_C2175( C2168 C2175 ) C2168_=_C2176( C2168 C2176 ) C2168_=_C2177( C2168 C2177 ) C2169_=_C2170( C2169 C2170 ) \nC2169_=_C2171( C2169 C2171 ) C2169_=_C2172( C2169 C2172 ) C2169_=_C2173( C2169 C2173 ) C2169_=_C2174( C2169 C2174 ) C2169_=_C2175( C2169 C2175 ) C2169_=_C2176( C2169 C2176 ) \nC2169_=_C2177( C2169 C2177 ) C2169_=_C3483( C2169 C3483 ) C2170_=_C2171( C2170 C2171 ) C2170_=_C2172( C2170 C2172 ) C2170_=_C2173( C2170 C2173 ) C2170_=_C2174( C2170 C2174 ) \nC2170_=_C2175( C2170 C2175 ) C2170_=_C2176( C2170 C2176 ) C2170_=_C2177( C2170 C2177 ) C2170_=_C2475( C2170 C2475 ) C2170_=_C2493( C2170 C2493 ) C2170_=_C2579( C2170 C2579 ) \nC2170_=_C2630( C2170 C2630 ) C2170_=_C2692( C2170 C2692 ) C2170_=_C2730( C2170 C2730 ) C2170_=_C3122( C2170 C3122 ) C2170_=_C3148( C2170 C3148 ) C2170_=_C3217( C2170 C3217 ) \nC2170_=_C3301( C2170 C3301 ) C2170_=_C3377( C2170 C3377 ) C2170_=_C3483( C2170 C3483 ) C2170_=_C3503( C2170 C3503 ) C2170_=_C3521( C2170 C3521 ) C2170_=_C3522( C2170 C3522 ) \nC2170_=_C3523( C2170 C3523 ) C2170_=_C3524( C2170 C3524 ) C2170_=_C3525( C2170 C3525 ) C2171_=_C2172( C2171 C2172 ) C2171_=_C2173( C2171 C2173 ) C2171_=_C2174( C2171 C2174 ) \nC2171_=_C2175( C2171 C2175 ) C2171_=_C2176( C2171 C2176 ) C2171_=_C2177( C2171 C2177 ) C2172_=_C2173( C2172 C2173 ) C2172_=_C2174( C2172 C2174 ) C2172_=_C2175( C2172 C2175 ) \nC2172_=_C2176( C2172 C2176 ) C2172_=_C2177( C2172 C2177 ) C2173_=_C2174( C2173 C2174 ) C2173_=_C2175( C2173 C2175 ) C2173_=_C2176( C2173 C2176 ) C2173_=_C2177( C2173 C2177 ) \nC2173_=_C3521( C2173 C3521 ) C2174_=_C2175( C2174 C2175 ) C2174_=_C2176( C2174 C2176 ) C2174_=_C2177( C2174 C2177 ) C2175_=_C2176( C2175 C2176 ) C2175_=_C2177( C2175 C2177 ) \nC2176_=_C2177( C2176 C2177 ) C2475_=_C2493( C2475 C2493 ) C2475_=_C2579( C2475 C2579 ) C2475_=_C2630( C2475 C2630 ) C2475_=_C2692( C2475 C2692 ) C2475_=_C2730( C2475 C2730 ) \nC2475_=_C3122( C2475 C3122 ) C2475_=_C3148( C2475 C3148 ) C2475_=_C3217( C2475 C3217 ) C2475_=_C3301( C2475 C3301 ) C2475_=_C3377( C2475 C3377 ) C2475_=_C3483( C2475 C3483 ) \nC2475_=_C3503( C2475 C3503 ) C2475_=_C3521( C2475 C3521 ) C2475_=_C3522( C2475 C3522 ) C2475_=_C3523( C2475 C3523 ) C2475_=_C3524( C2475 C3524 ) C2475_=_C3525( C2475 C3525 ) \nC2493_=_C2579( C2493 C2579 ) C2493_=_C2630( C2493 C2630 ) C2493_=_C2692( C2493 C2692 ) C2493_=_C2730( C2493 C2730 ) C2493_=_C3122( C2493 C3122 ) C2493_=_C3148( C2493 C3148 ) \nC2493_=_C3217( C2493 C3217 ) C2493_=_C3301( C2493 C3301 ) C2493_=_C3377( C2493 C3377 ) C2493_=_C3483( C2493 C3483 ) C2493_=_C3503( C2493 C3503 ) C2493_=_C3521( C2493 C3521 ) \nC2493_=_C3522( C2493 C3522 ) C2493_=_C3523( C2493 C3523 ) C2493_=_C3524( C2493 C3524 ) C2493_=_C3525( C2493 C3525 ) C2579_=_C2630( C2579 C2630 ) C2579_=_C2692( C2579 C2692 ) \nC2579_=_C2730( C2579 C2730 ) C2579_=_C3122( C2579 C3122 ) C2579_=_C3148( C2579 C3148 ) C2579_=_C3217( C2579 C3217 ) C2579_=_C3301( C2579 C3301 ) C2579_=_C3377( C2579 C3377 ) \nC2579_=_C3483( C2579 C3483 ) C2579_=_C3503( C2579 C3503 ) C2579_=_C3521( C2579 C3521 ) C2579_=_C3522( C2579 C3522 ) C2579_=_C3523( C2579 C3523 ) C2579_=_C3524( C2579 C3524 ) \nC2579_=_C3525( C2579 C3525 ) C2630_=_C2692( C2630 C2692 ) C2630_=_C2730( C2630 C2730 ) C2630_=_C3122( C2630 C3122 ) C2630_=_C3148( C2630 C3148 ) C2630_=_C3217( C2630 C3217 ) \nC2630_=_C3301( C2630 C3301 ) C2630_=_C3377( C2630 C3377 ) C2630_=_C3483( C2630 C3483 ) C2630_=_C3503( C2630 C3503 ) C2630_=_C3521( C2630 C3521 ) C2630_=_C3522( C2630 C3522 ) \nC2630_=_C3523( C2630 C3523 ) C2630_=_C3524( C2630 C3524 ) C2630_=_C3525( C2630 C3525 ) C2692_=_C2730( C2692 C2730 ) C2692_=_C3122( C2692 C3122 ) C2692_=_C3148( C2692 C3148 ) \nC2692_=_C3217( C2692 C3217 ) C2692_=_C3301( C2692 C3301 ) C2692_=_C3377( C2692 C3377 ) C2692_=_C3483( C2692 C3483 ) C2692_=_C3503( C2692 C3503 ) C2692_=_C3521( C2692 C3521 ) \nC2692_=_C3522( C2692 C3522 ) C2692_=_C3523( C2692 C3523 ) C2692_=_C3524( C2692 C3524 ) C2692_=_C3525( C2692 C3525 ) C2730_=_C3122( C2730 C3122 ) C2730_=_C3148( C2730 C3148 ) \nC2730_=_C3217( C2730 C3217 ) C2730_=_C3301( C2730 C3301 ) C2730_=_C3377( C2730 C3377 ) C2730_=_C3483( C2730 C3483 ) C2730_=_C3503( C2730 C3503 ) C2730_=_C3521( C2730 C3521 ) \nC2730_=_C3522( C2730 C3522 ) C2730_=_C3523( C2730 C3523 ) C2730_=_C3524( C2730 C3524 ) C2730_=_C3525( C2730 C3525 ) C3122_=_C3148( C3122 C3148 ) C3122_=_C3217( C3122 C3217 ) \nC3122_=_C3301( C3122 C3301 ) C3122_=_C3377( C3122 C3377 ) C3122_=_C3483( C3122 C3483 ) C3122_=_C3503( C3122 C3503 ) C3122_=_C3521( C3122 C3521 ) C3122_=_C3522( C3122 C3522 ) \nC3122_=_C3523( C3122 C3523 ) C3122_=_C3524( C3122 C3524 ) C3122_=_C3525( C3122 C3525 ) C3148_=_C3217( C3148 C3217 ) C3148_=_C3301( C3148 C3301 ) C3148_=_C3377( C3148 C3377 ) \nC3148_=_C3483( C3148 C3483 ) C3148_=_C3503( C3148 C3503 ) C3148_=_C3521( C3148 C3521 ) C3148_=_C3522( C3148 C3522 ) C3148_=_C3523( C3148 C3523 ) C3148_=_C3524( C3148 C3524 ) \nC3148_=_C3525( C3148 C3525 ) C3217_=_C3301( C3217 C3301 ) C3217_=_C3377( C3217 C3377 ) C3217_=_C3483( C3217 C3483 ) C3217_=_C3503( C3217 C3503 ) C3217_=_C3521( C3217 C3521 ) \nC3217_=_C3522( C3217 C3522 ) C3217_=_C3523( C3217 C3523 ) C3217_=_C3524( C3217 C3524 ) C3217_=_C3525( C3217 C3525 ) C3301_=_C3377( C3301 C3377 ) C3301_=_C3483( C3301 C3483 ) \nC3301_=_C3503( C3301 C3503 ) C3301_=_C3521( C3301 C3521 ) C3301_=_C3522( C3301 C3522 ) C3301_=_C3523( C3301 C3523 ) C3301_=_C3524( C3301 C3524 ) C3301_=_C3525( C3301 C3525 ) \nC3377_=_C3483( C3377 C3483 ) C3377_=_C3503( C3377 C3503 ) C3377_=_C3521( C3377 C3521 ) C3377_=_C3522( C3377 C3522 ) C3377_=_C3523( C3377 C3523 ) C3377_=_C3524( C3377 C3524 ) \nC3377_=_C3525( C3377 C3525 ) C3483_=_C3503( C3483 C3503 ) C3483_=_C3521( C3483 C3521 ) C3483_=_C3522( C3483 C3522 ) C3483_=_C3523( C3483 C3523 ) C3483_=_C3524( C3483 C3524 ) \nC3483_=_C3525( C3483 C3525 ) C3503_=_C3521( C3503 C3521 ) C3503_=_C3522( C3503 C3522 ) C3503_=_C3523( C3503 C3523 ) C3503_=_C3524( C3503 C3524 ) C3503_=_C3525( C3503 C3525 ) \nC3521_=_C3522( C3521 C3522 ) C3521_=_C3523( C3521 C3523 ) C3521_=_C3524( C3521 C3524 ) C3521_=_C3525( C3521 C3525 ) C3522_=_C3523( C3522 C3523 ) C3522_=_C3524( C3522 C3524 ) \nC3522_=_C3525( C3522 C3525 ) C3523_=_C3524( C3523 C3524 ) C3523_=_C3525( C3523 C3525 ) C3524_=_C3525( C3524 C3525 ) "];122-&gt;179[label="54: C720 C758 C836 C881 C1016 \nC1347 C1685 C1699 C1721 C1745 C1786 \nC1876 C2002 C2134 C2155 C2156 C2157 \nC2158 C2159 C2160 C2161 C2162 C2163 \nC2164 C2165 C2166 C2167 C2168 C2169 \nC2171 C2172 C2173 C2174 C2175 C2176 \nC2177 C2475 C2493 C2579 C2630 C2692 \nC2730 C3122 C3148 C3217 C3301 C3377 \nC3483 C3503 C3521 C3522 C3523 C3524 \nC3525 \n711: C720_=_C1016 ,C720_=_C1347 ,C720_=_C1699 ,C720_=_C1721 ,C720_=_C1745 ,\nC720_=_C1786 ,C720_=_C1876 ,C720_=_C2002 ,C720_=_C2475 ,C720_=_C2493 ,C720_=_C2579 ,\nC720_=_C2630 ,C720_=_C2692 ,C720_=_C2730 ,C720_=_C3122 ,C720_=_C3148 ,C720_=_C3217 ,\nC720_=_C3301 ,C720_=_C3377 ,C720_=_C3483 ,C720_=_C3503 ,C720_=_C3521 ,C720_=_C3522 ,\nC720_=_C3523 ,C720_=_C3524 ,C720_=_C3525 ,C758_=_C836 ,C758_=_C881 ,C758_=_C1685 ,\nC758_=_C2134 ,C758_=_C2155 ,C758_=_C2156 ,C758_=_C2157 ,C758_=_C2158 ,C758_=_C2159 ,\nC758_=_C2160 ,C758_=_C2161 ,C758_=_C2162 ,C758_=_C2163 ,C758_=_C2164 ,C758_=_C2165 ,\nC758_=_C2166 ,C758_=_C2167 ,C758_=_C2168 ,C758_=_C2169 ,C758_=_C2171 ,C758_=_C2172 ,\nC758_=_C2173 ,C758_=_C2174 ,C758_=_C2175 ,C758_=_C2176 ,C758_=_C2177 ,C836_=_C881 ,\nC836_=_C1685 ,C836_=_C2134 ,C836_=_C2155 ,C836_=_C2156 ,C836_=_C2157 ,C836_=_C2158 ,\nC836_=_C2159 ,C836_=_C2160 ,C836_=_C2161 ,C836_=_C2162 ,C836_=_C2163 ,C836_=_C2164 ,\nC836_=_C2165 ,C836_=_C2166 ,C836_=_C2167 ,C836_=_C2168 ,C836_=_C2169 ,C836_=_C2171 ,\nC836_=_C2172 ,C836_=_C2173 ,C836_=_C2174 ,C836_=_C2175 ,C836_=_C2176 ,C836_=_C2177 ,\nC881_=_C1685 ,C881_=_C2134 ,C881_=_C2155 ,C881_=_C2156 ,C881_=_C2157 ,C881_=_C2158 ,\nC881_=_C2159 ,C881_=_C2160 ,C881_=_C2161 ,C881_=_C2162 ,C881_=_C2163 ,C881_=_C2164 ,\nC881_=_C2165 ,C881_=_C2166 ,C881_=_C2167 ,C881_=_C2168 ,C881_=_C2169 ,C881_=_C2171 ,\nC881_=_C2172 ,C881_=_C2173 ,C881_=_C2174 ,C881_=_C2175 ,C881_=_C2176 ,C881_=_C2177 ,\nC1016_=_C1347 ,C1016_=_C1699 ,C1016_=_C1721 ,C1016_=_C1745 ,C1016_=_C1786 ,C1016_=_C1876 ,\nC1016_=_C2002 ,C1016_=_C2475 ,C1016_=_C2493 ,C1016_=_C2579 ,C1016_=_C2630 ,C1016_=_C2692 ,\nC1016_=_C2730 ,C1016_=_C3122 ,C1016_=_C3148 ,C1016_=_C3217 ,C1016_=_C3301 ,C1016_=_C3377 ,\nC1016_=_C3483 ,C1016_=_C3503 ,C1016_=_C3521 ,C1016_=_C3522 ,C1016_=_C3523 ,C1016_=_C3524 ,\nC1016_=_C3525 ,C1347_=_C1699 ,C1347_=_C1721 ,C1347_=_C1745 ,C1347_=_C1786 ,C1347_=_C1876 ,\nC1347_=_C2002 ,C1347_=_C2475 ,C1347_=_C2493 ,C1347_=_C2579 ,C1347_=_C2630 ,C1347_=_C2692 ,\nC1347_=_C2730 ,C1347_=_C3122 ,C1347_=_C3148 ,C1347_=_C3217 ,C1347_=_C3301 ,C1347_=_C3377 ,\nC1347_=_C3483 ,C1347_=_C3503 ,C1347_=_C3521 ,C1347_=_C3522 ,C1347_=_C3523 ,C1347_=_C3524 ,\nC1347_=_C3525 ,C1685_=_C1699 ,C1685_=_C2134 ,C1685_=_C2155 ,C1685_=_C2156 ,C1685_=_C2157 ,\nC1685_=_C2158 ,C1685_=_C2159 ,C1685_=_C2160 ,C1685_=_C2161 ,C1685_=_C2162 ,C1685_=_C2163 ,\nC1685_=_C2164 ,C1685_=_C2165 ,C1685_=_C2166 ,C1685_=_C2167 ,C1685_=_C2168 ,C1685_=_C2169</w:t>
      </w:r>
    </w:p>
    <w:p>
      <w:pPr>
        <w:pStyle w:val="PreformattedText"/>
        <w:bidi w:val="0"/>
        <w:spacing w:before="0" w:after="0"/>
        <w:jc w:val="left"/>
        <w:rPr/>
      </w:pPr>
      <w:r>
        <w:rPr/>
        <w:t xml:space="preserve"> </w:t>
      </w:r>
      <w:r>
        <w:rPr/>
        <w:t>,\nC1685_=_C2171 ,C1685_=_C2172 ,C1685_=_C2173 ,C1685_=_C2174 ,C1685_=_C2175 ,C1685_=_C2176 ,\nC1685_=_C2177 ,C1699_=_C1721 ,C1699_=_C1745 ,C1699_=_C1786 ,C1699_=_C1876 ,C1699_=_C2002 ,\nC1699_=_C2475 ,C1699_=_C2493 ,C1699_=_C2579 ,C1699_=_C2630 ,C1699_=_C2692 ,C1699_=_C2730 ,\nC1699_=_C3122 ,C1699_=_C3148 ,C1699_=_C3217 ,C1699_=_C3301 ,C1699_=_C3377 ,C1699_=_C3483 ,\nC1699_=_C3503 ,C1699_=_C3521 ,C1699_=_C3522 ,C1699_=_C3523 ,C1699_=_C3524 ,C1699_=_C3525 ,\nC1721_=_C1745 ,C1721_=_C1786 ,C1721_=_C1876 ,C1721_=_C2002 ,C1721_=_C2475 ,C1721_=_C2493 ,\nC1721_=_C2579 ,C1721_=_C2630 ,C1721_=_C2692 ,C1721_=_C2730 ,C1721_=_C3122 ,C1721_=_C3148 ,\nC1721_=_C3217 ,C1721_=_C3301 ,C1721_=_C3377 ,C1721_=_C3483 ,C1721_=_C3503 ,C1721_=_C3521 ,\nC1721_=_C3522 ,C1721_=_C3523 ,C1721_=_C3524 ,C1721_=_C3525 ,C1745_=_C1786 ,C1745_=_C1876 ,\nC1745_=_C2002 ,C1745_=_C2475 ,C1745_=_C2493 ,C1745_=_C2579 ,C1745_=_C2630 ,C1745_=_C2692 ,\nC1745_=_C2730 ,C1745_=_C3122 ,C1745_=_C3148 ,C1745_=_C3217 ,C1745_=_C3301 ,C1745_=_C3377 ,\nC1745_=_C3483 ,C1745_=_C3503 ,C1745_=_C3521 ,C1745_=_C3522 ,C1745_=_C3523 ,C1745_=_C3524 ,\nC1745_=_C3525 ,C1786_=_C1876 ,C1786_=_C2002 ,C1786_=_C2475 ,C1786_=_C2493 ,C1786_=_C2579 ,\nC1786_=_C2630 ,C1786_=_C2692 ,C1786_=_C2730 ,C1786_=_C3122 ,C1786_=_C3148 ,C1786_=_C3217 ,\nC1786_=_C3301 ,C1786_=_C3377 ,C1786_=_C3483 ,C1786_=_C3503 ,C1786_=_C3521 ,C1786_=_C3522 ,\nC1786_=_C3523 ,C1786_=_C3524 ,C1786_=_C3525 ,C1876_=_C2002 ,C1876_=_C2475 ,C1876_=_C2493 ,\nC1876_=_C2579 ,C1876_=_C2630 ,C1876_=_C2692 ,C1876_=_C2730 ,C1876_=_C3122 ,C1876_=_C3148 ,\nC1876_=_C3217 ,C1876_=_C3301 ,C1876_=_C3377 ,C1876_=_C3483 ,C1876_=_C3503 ,C1876_=_C3521 ,\nC1876_=_C3522 ,C1876_=_C3523 ,C1876_=_C3524 ,C1876_=_C3525 ,C2002_=_C2475 ,C2002_=_C2493 ,\nC2002_=_C2579 ,C2002_=_C2630 ,C2002_=_C2692 ,C2002_=_C2730 ,C2002_=_C3122 ,C2002_=_C3148 ,\nC2002_=_C3217 ,C2002_=_C3301 ,C2002_=_C3377 ,C2002_=_C3483 ,C2002_=_C3503 ,C2002_=_C3521 ,\nC2002_=_C3522 ,C2002_=_C3523 ,C2002_=_C3524 ,C2002_=_C3525 ,C2134_=_C2155 ,C2134_=_C2156 ,\nC2134_=_C2157 ,C2134_=_C2158 ,C2134_=_C2159 ,C2134_=_C2160 ,C2134_=_C2161 ,C2134_=_C2162 ,\nC2134_=_C2163 ,C2134_=_C2164 ,C2134_=_C2165 ,C2134_=_C2166 ,C2134_=_C2167 ,C2134_=_C2168 ,\nC2134_=_C2169 ,C2134_=_C2171 ,C2134_=_C2172 ,C2134_=_C2173 ,C2134_=_C2174 ,C2134_=_C2175 ,\nC2134_=_C2176 ,C2134_=_C2177 ,C2155_=_C2156 ,C2155_=_C2157 ,C2155_=_C2158 ,C2155_=_C2159 ,\nC2155_=_C2160 ,C2155_=_C2161 ,C2155_=_C2162 ,C2155_=_C2163 ,C2155_=_C2164 ,C2155_=_C2165 ,\nC2155_=_C2166 ,C2155_=_C2167 ,C2155_=_C2168 ,C2155_=_C2169 ,C2155_=_C2171 ,C2155_=_C2172 ,\nC2155_=_C2173 ,C2155_=_C2174 ,C2155_=_C2175 ,C2155_=_C2176 ,C2155_=_C2177 ,C2156_=_C2157 ,\nC2156_=_C2158 ,C2156_=_C2159 ,C2156_=_C2160 ,C2156_=_C2161 ,C2156_=_C2162 ,C2156_=_C2163 ,\nC2156_=_C2164 ,C2156_=_C2165 ,C2156_=_C2166 ,C2156_=_C2167 ,C2156_=_C2168 ,C2156_=_C2169 ,\nC2156_=_C2171 ,C2156_=_C2172 ,C2156_=_C2173 ,C2156_=_C2174 ,C2156_=_C2175 ,C2156_=_C2176 ,\nC2156_=_C2177 ,C2157_=_C2158 ,C2157_=_C2159 ,C2157_=_C2160 ,C2157_=_C2161 ,C2157_=_C2162 ,\nC2157_=_C2163 ,C2157_=_C2164 ,C2157_=_C2165 ,C2157_=_C2166 ,C2157_=_C2167 ,C2157_=_C2168 ,\nC2157_=_C2169 ,C2157_=_C2171 ,C2157_=_C2172 ,C2157_=_C2173 ,C2157_=_C2174 ,C2157_=_C2175 ,\nC2157_=_C2176 ,C2157_=_C2177 ,C2158_=_C2159 ,C2158_=_C2160 ,C2158_=_C2161 ,C2158_=_C2162 ,\nC2158_=_C2163 ,C2158_=_C2164 ,C2158_=_C2165 ,C2158_=_C2166 ,C2158_=_C2167 ,C2158_=_C2168 ,\nC2158_=_C2169 ,C2158_=_C2171 ,C2158_=_C2172 ,C2158_=_C2173 ,C2158_=_C2174 ,C2158_=_C2175 ,\nC2158_=_C2176 ,C2158_=_C2177 ,C2159_=_C2160 ,C2159_=_C2161 ,C2159_=_C2162 ,C2159_=_C2163 ,\nC2159_=_C2164 ,C2159_=_C2165 ,C2159_=_C2166 ,C2159_=_C2167 ,C2159_=_C2168 ,C2159_=_C2169 ,\nC2159_=_C2171 ,C2159_=_C2172 ,C2159_=_C2173 ,C2159_=_C2174 ,C2159_=_C2175 ,C2159_=_C2176 ,\nC2159_=_C2177 ,C2159_=_C2475 ,C2160_=_C2161 ,C2160_=_C2162 ,C2160_=_C2163 ,C2160_=_C2164 ,\nC2160_=_C2165 ,C2160_=_C2166 ,C2160_=_C2167 ,C2160_=_C2168 ,C2160_=_C2169 ,C2160_=_C2171 ,\nC2160_=_C2172 ,C2160_=_C2173 ,C2160_=_C2174 ,C2160_=_C2175 ,C2160_=_C2176 ,C2160_=_C2177 ,\nC2160_=_C2493 ,C2161_=_C2162 ,C2161_=_C2163 ,C2161_=_C2164 ,C2161_=_C2165 ,C2161_=_C2166 ,\nC2161_=_C2167 ,C2161_=_C2168 ,C2161_=_C2169 ,C2161_=_C2171 ,C2161_=_C2172 ,C2161_=_C2173 ,\nC2161_=_C2174 ,C2161_=_C2175 ,C2161_=_C2176 ,C2161_=_C2177 ,C2161_=_C2579 ,C2162_=_C2163 ,\nC2162_=_C2164 ,C2162_=_C2165 ,C2162_=_C2166 ,C2162_=_C2167 ,C2162_=_C2168 ,C2162_=_C2169 ,\nC2162_=_C2171 ,C2162_=_C2172 ,C2162_=_C2173 ,C2162_=_C2174 ,C2162_=_C2175 ,C2162_=_C2176 ,\nC2162_=_C2177 ,C2162_=_C2630 ,C2163_=_C2164 ,C2163_=_C2165 ,C2163_=_C2166 ,C2163_=_C2167 ,\nC2163_=_C2168 ,C2163_=_C2169 ,C2163_=_C2171 ,C2163_=_C2172 ,C2163_=_C2173 ,C2163_=_C2174 ,\nC2163_=_C2175 ,C2163_=_C2176 ,C2163_=_C2177 ,C2163_=_C2692 ,C2164_=_C2165 ,C2164_=_C2166 ,\nC2164_=_C2167 ,C2164_=_C2168 ,C2164_=_C2169 ,C2164_=_C2171 ,C2164_=_C2172 ,C2164_=_C2173 ,\nC2164_=_C2174 ,C2164_=_C2175 ,C2164_=_C2176 ,C2164_=_C2177 ,C2165_=_C2166 ,C2165_=_C2167 ,\nC2165_=_C2168 ,C2165_=_C2169 ,C2165_=_C2171 ,C2165_=_C2172 ,C2165_=_C2173 ,C2165_=_C2174 ,\nC2165_=_C2175 ,C2165_=_C2176 ,C2165_=_C2177 ,C2166_=_C2167 ,C2166_=_C2168 ,C2166_=_C2169 ,\nC2166_=_C2171 ,C2166_=_C2172 ,C2166_=_C2173 ,C2166_=_C2174 ,C2166_=_C2175 ,C2166_=_C2176 ,\nC2166_=_C2177 ,C2167_=_C2168 ,C2167_=_C2169 ,C2167_=_C2171 ,C2167_=_C2172 ,C2167_=_C2173 ,\nC2167_=_C2174 ,C2167_=_C2175 ,C2167_=_C2176 ,C2167_=_C2177 ,C2167_=_C3301 ,C2168_=_C2169 ,\nC2168_=_C2171 ,C2168_=_C2172 ,C2168_=_C2173 ,C2168_=_C2174 ,C2168_=_C2175 ,C2168_=_C2176 ,\nC2168_=_C2177 ,C2169_=_C2171 ,C2169_=_C2172 ,C2169_=_C2173 ,C2169_=_C2174 ,C2169_=_C2175 ,\nC2169_=_C2176 ,C2169_=_C2177 ,C2169_=_C3483 ,C2171_=_C2172 ,C2171_=_C2173 ,C2171_=_C2174 ,\nC2171_=_C2175 ,C2171_=_C2176 ,C2171_=_C2177 ,C2172_=_C2173 ,C2172_=_C2174 ,C2172_=_C2175 ,\nC2172_=_C2176 ,C2172_=_C2177 ,C2173_=_C2174 ,C2173_=_C2175 ,C2173_=_C2176 ,C2173_=_C2177 ,\nC2173_=_C3521 ,C2174_=_C2175 ,C2174_=_C2176 ,C2174_=_C2177 ,C2175_=_C2176 ,C2175_=_C2177 ,\nC2176_=_C2177 ,C2475_=_C2493 ,C2475_=_C2579 ,C2475_=_C2630 ,C2475_=_C2692 ,C2475_=_C2730 ,\nC2475_=_C3122 ,C2475_=_C3148 ,C2475_=_C3217 ,C2475_=_C3301 ,C2475_=_C3377 ,C2475_=_C3483 ,\nC2475_=_C3503 ,C2475_=_C3521 ,C2475_=_C3522 ,C2475_=_C3523 ,C2475_=_C3524 ,C2475_=_C3525 ,\nC2493_=_C2579 ,C2493_=_C2630 ,C2493_=_C2692 ,C2493_=_C2730 ,C2493_=_C3122 ,C2493_=_C3148 ,\nC2493_=_C3217 ,C2493_=_C3301 ,C2493_=_C3377 ,C2493_=_C3483 ,C2493_=_C3503 ,C2493_=_C3521 ,\nC2493_=_C3522 ,C2493_=_C3523 ,C2493_=_C3524 ,C2493_=_C3525 ,C2579_=_C2630 ,C2579_=_C2692 ,\nC2579_=_C2730 ,C2579_=_C3122 ,C2579_=_C3148 ,C2579_=_C3217 ,C2579_=_C3301 ,C2579_=_C3377 ,\nC2579_=_C3483 ,C2579_=_C3503 ,C2579_=_C3521 ,C2579_=_C3522 ,C2579_=_C3523 ,C2579_=_C3524 ,\nC2579_=_C3525 ,C2630_=_C2692 ,C2630_=_C2730 ,C2630_=_C3122 ,C2630_=_C3148 ,C2630_=_C3217 ,\nC2630_=_C3301 ,C2630_=_C3377 ,C2630_=_C3483 ,C2630_=_C3503 ,C2630_=_C3521 ,C2630_=_C3522 ,\nC2630_=_C3523 ,C2630_=_C3524 ,C2630_=_C3525 ,C2692_=_C2730 ,C2692_=_C3122 ,C2692_=_C3148 ,\nC2692_=_C3217 ,C2692_=_C3301 ,C2692_=_C3377 ,C2692_=_C3483 ,C2692_=_C3503 ,C2692_=_C3521 ,\nC2692_=_C3522 ,C2692_=_C3523 ,C2692_=_C3524 ,C2692_=_C3525 ,C2730_=_C3122 ,C2730_=_C3148 ,\nC2730_=_C3217 ,C2730_=_C3301 ,C2730_=_C3377 ,C2730_=_C3483 ,C2730_=_C3503 ,C2730_=_C3521 ,\nC2730_=_C3522 ,C2730_=_C3523 ,C2730_=_C3524 ,C2730_=_C3525 ,C3122_=_C3148 ,C3122_=_C3217 ,\nC3122_=_C3301 ,C3122_=_C3377 ,C3122_=_C3483 ,C3122_=_C3503 ,C3122_=_C3521 ,C3122_=_C3522 ,\nC3122_=_C3523 ,C3122_=_C3524 ,C3122_=_C3525 ,C3148_=_C3217 ,C3148_=_C3301 ,C3148_=_C3377 ,\nC3148_=_C3483 ,C3148_=_C3503 ,C3148_=_C3521 ,C3148_=_C3522 ,C3148_=_C3523 ,C3148_=_C3524 ,\nC3148_=_C3525 ,C3217_=_C3301 ,C3217_=_C3377 ,C3217_=_C3483 ,C3217_=_C3503 ,C3217_=_C3521 ,\nC3217_=_C3522 ,C3217_=_C3523 ,C3217_=_C3524 ,C3217_=_C3525 ,C3301_=_C3377 ,C3301_=_C3483 ,\nC3301_=_C3503 ,C3301_=_C3521 ,C3301_=_C3522 ,C3301_=_C3523 ,C3301_=_C3524 ,C3301_=_C3525 ,\nC3377_=_C3483 ,C3377_=_C3503 ,C3377_=_C3521 ,C3377_=_C3522 ,C3377_=_C3523 ,C3377_=_C3524 ,\nC3377_=_C3525 ,C3483_=_C3503 ,C3483_=_C3521 ,C3483_=_C3522 ,C3483_=_C3523 ,C3483_=_C3524 ,\nC3483_=_C3525 ,C3503_=_C3521 ,C3503_=_C3522 ,C3503_=_C3523 ,C3503_=_C3524 ,C3503_=_C3525 ,\nC3521_=_C3522 ,C3521_=_C3523 ,C3521_=_C3524 ,C3521_=_C3525 ,C3522_=_C3523 ,C3522_=_C3524 ,\nC3522_=_C3525 ,C3523_=_C3524 ,C3523_=_C3525 ,C3524_=_C3525 ,"];180[shape=box, label="id:180 level: 6\n56: C502 C685 C742 C1032 C1534 \nC1587 C1692 C2137 C2143 C2163 C2175 \nC2201 C2212 C2266 C2273 C2402 C2467 \nC2485 C2570 C2623 C2642 C2687 C2688 \nC2689 C2690 C2691 C2692 C2693 C2694 \nC2695 C2696 C2697 C2698 C2699 C2700 \nC2701 C2849 C2880 C3207 C3218 C3287 \nC3312 C3356 C3422 C3504 C3637 C3776 \nC3777 C3778 C3779 C3780 C3781 C3782 \nC3783 C3784 C3785 \n793: C502_=_C685( C502 C685 ) C502_=_C1032( C502 C1032 ) C502_=_C1534( C502 C1534 ) C502_=_C1692( C502 C1692 ) C502_=_C2137( C502 C2137 ) \nC502_=_C2163( C502 C2163 ) C502_=_C2201( C502 C2201 ) C502_=_C2266( C502 C2266 ) C502_=_C2467( C502 C2467 ) C502_=_C2485( C502 C2485 ) C502_=_C2570( C502 C2570 ) \nC502_=_C2623( C502 C2623 ) C502_=_C2642( C502 C2642 ) C502_=_C2687( C502 C2687 ) C502_=_C2688( C502 C2688 ) C502_=_C2689( C502 C2689 ) C502_=_C2690( C502 C2690 ) \nC502_=_C2691( C502 C2691 ) C502_=_C2692( C502 C2692 ) C502_=_C2693( C502 C2693 ) C502_=_C2694( C502 C2694 ) C502_=_C2695( C502 C2695 ) C502_=_C2696( C502 C2696 ) \nC502_=_C2697( C502 C2697 ) C502_=_C2698( C502 C2698 ) C502_=_C2699( C502 C2699 ) C502_=_C2700( C502 C2700 ) C502_=_C2701( C502 C2701 ) C685_=_C1032( C685 C1032 ) \nC685_=_C1534( C685 C1534 ) C685_=_C1692( C685 C1692 ) C685_=_C2137( C685 C2137 ) C685_=_C2163( C685 C2163 ) C685_=_C2201( C685 C2201 ) C685_=_C2266( C685 C2266 ) \nC685_=_C2467( C685 C2467 ) C685_=_C2485( C685 C2485 ) C685_=_C2570( C685 C2570 ) C685_=_C2623( C685 C2623 ) C685_=_C2642( C685 C2642 ) C685_=_C2687( C685 C2687 ) \nC685_=_C2688( C685 C2688 ) C685_=_C2689(</w:t>
      </w:r>
    </w:p>
    <w:p>
      <w:pPr>
        <w:pStyle w:val="PreformattedText"/>
        <w:bidi w:val="0"/>
        <w:spacing w:before="0" w:after="0"/>
        <w:jc w:val="left"/>
        <w:rPr/>
      </w:pPr>
      <w:r>
        <w:rPr/>
        <w:t xml:space="preserve"> </w:t>
      </w:r>
      <w:r>
        <w:rPr/>
        <w:t>C685 C2689 ) C685_=_C2690( C685 C2690 ) C685_=_C2691( C685 C2691 ) C685_=_C2692( C685 C2692 ) C685_=_C2693( C685 C2693 ) \nC685_=_C2694( C685 C2694 ) C685_=_C2695( C685 C2695 ) C685_=_C2696( C685 C2696 ) C685_=_C2697( C685 C2697 ) C685_=_C2698( C685 C2698 ) C685_=_C2699( C685 C2699 ) \nC685_=_C2700( C685 C2700 ) C685_=_C2701( C685 C2701 ) C742_=_C1587( C742 C1587 ) C742_=_C2143( C742 C2143 ) C742_=_C2175( C742 C2175 ) C742_=_C2212( C742 C2212 ) \nC742_=_C2273( C742 C2273 ) C742_=_C2402( C742 C2402 ) C742_=_C2697( C742 C2697 ) C742_=_C2849( C742 C2849 ) C742_=_C2880( C742 C2880 ) C742_=_C3207( C742 C3207 ) \nC742_=_C3218( C742 C3218 ) C742_=_C3287( C742 C3287 ) C742_=_C3312( C742 C3312 ) C742_=_C3356( C742 C3356 ) C742_=_C3422( C742 C3422 ) C742_=_C3504( C742 C3504 ) \nC742_=_C3637( C742 C3637 ) C742_=_C3776( C742 C3776 ) C742_=_C3777( C742 C3777 ) C742_=_C3778( C742 C3778 ) C742_=_C3779( C742 C3779 ) C742_=_C3780( C742 C3780 ) \nC742_=_C3781( C742 C3781 ) C742_=_C3782( C742 C3782 ) C742_=_C3783( C742 C3783 ) C742_=_C3784( C742 C3784 ) C742_=_C3785( C742 C3785 ) C1032_=_C1534( C1032 C1534 ) \nC1032_=_C1692( C1032 C1692 ) C1032_=_C2137( C1032 C2137 ) C1032_=_C2163( C1032 C2163 ) C1032_=_C2201( C1032 C2201 ) C1032_=_C2266( C1032 C2266 ) C1032_=_C2467( C1032 C2467 ) \nC1032_=_C2485( C1032 C2485 ) C1032_=_C2570( C1032 C2570 ) C1032_=_C2623( C1032 C2623 ) C1032_=_C2642( C1032 C2642 ) C1032_=_C2687( C1032 C2687 ) C1032_=_C2688( C1032 C2688 ) \nC1032_=_C2689( C1032 C2689 ) C1032_=_C2690( C1032 C2690 ) C1032_=_C2691( C1032 C2691 ) C1032_=_C2692( C1032 C2692 ) C1032_=_C2693( C1032 C2693 ) C1032_=_C2694( C1032 C2694 ) \nC1032_=_C2695( C1032 C2695 ) C1032_=_C2696( C1032 C2696 ) C1032_=_C2697( C1032 C2697 ) C1032_=_C2698( C1032 C2698 ) C1032_=_C2699( C1032 C2699 ) C1032_=_C2700( C1032 C2700 ) \nC1032_=_C2701( C1032 C2701 ) C1534_=_C1692( C1534 C1692 ) C1534_=_C2137( C1534 C2137 ) C1534_=_C2163( C1534 C2163 ) C1534_=_C2201( C1534 C2201 ) C1534_=_C2266( C1534 C2266 ) \nC1534_=_C2467( C1534 C2467 ) C1534_=_C2485( C1534 C2485 ) C1534_=_C2570( C1534 C2570 ) C1534_=_C2623( C1534 C2623 ) C1534_=_C2642( C1534 C2642 ) C1534_=_C2687( C1534 C2687 ) \nC1534_=_C2688( C1534 C2688 ) C1534_=_C2689( C1534 C2689 ) C1534_=_C2690( C1534 C2690 ) C1534_=_C2691( C1534 C2691 ) C1534_=_C2692( C1534 C2692 ) C1534_=_C2693( C1534 C2693 ) \nC1534_=_C2694( C1534 C2694 ) C1534_=_C2695( C1534 C2695 ) C1534_=_C2696( C1534 C2696 ) C1534_=_C2697( C1534 C2697 ) C1534_=_C2698( C1534 C2698 ) C1534_=_C2699( C1534 C2699 ) \nC1534_=_C2700( C1534 C2700 ) C1534_=_C2701( C1534 C2701 ) C1587_=_C2143( C1587 C2143 ) C1587_=_C2175( C1587 C2175 ) C1587_=_C2212( C1587 C2212 ) C1587_=_C2273( C1587 C2273 ) \nC1587_=_C2402( C1587 C2402 ) C1587_=_C2697( C1587 C2697 ) C1587_=_C2849( C1587 C2849 ) C1587_=_C2880( C1587 C2880 ) C1587_=_C3207( C1587 C3207 ) C1587_=_C3218( C1587 C3218 ) \nC1587_=_C3287( C1587 C3287 ) C1587_=_C3312( C1587 C3312 ) C1587_=_C3356( C1587 C3356 ) C1587_=_C3422( C1587 C3422 ) C1587_=_C3504( C1587 C3504 ) C1587_=_C3637( C1587 C3637 ) \nC1587_=_C3776( C1587 C3776 ) C1587_=_C3777( C1587 C3777 ) C1587_=_C3778( C1587 C3778 ) C1587_=_C3779( C1587 C3779 ) C1587_=_C3780( C1587 C3780 ) C1587_=_C3781( C1587 C3781 ) \nC1587_=_C3782( C1587 C3782 ) C1587_=_C3783( C1587 C3783 ) C1587_=_C3784( C1587 C3784 ) C1587_=_C3785( C1587 C3785 ) C1692_=_C2137( C1692 C2137 ) C1692_=_C2163( C1692 C2163 ) \nC1692_=_C2201( C1692 C2201 ) C1692_=_C2266( C1692 C2266 ) C1692_=_C2467( C1692 C2467 ) C1692_=_C2485( C1692 C2485 ) C1692_=_C2570( C1692 C2570 ) C1692_=_C2623( C1692 C2623 ) \nC1692_=_C2642( C1692 C2642 ) C1692_=_C2687( C1692 C2687 ) C1692_=_C2688( C1692 C2688 ) C1692_=_C2689( C1692 C2689 ) C1692_=_C2690( C1692 C2690 ) C1692_=_C2691( C1692 C2691 ) \nC1692_=_C2692( C1692 C2692 ) C1692_=_C2693( C1692 C2693 ) C1692_=_C2694( C1692 C2694 ) C1692_=_C2695( C1692 C2695 ) C1692_=_C2696( C1692 C2696 ) C1692_=_C2697( C1692 C2697 ) \nC1692_=_C2698( C1692 C2698 ) C1692_=_C2699( C1692 C2699 ) C1692_=_C2700( C1692 C2700 ) C1692_=_C2701( C1692 C2701 ) C2137_=_C2143( C2137 C2143 ) C2137_=_C2163( C2137 C2163 ) \nC2137_=_C2201( C2137 C2201 ) C2137_=_C2266( C2137 C2266 ) C2137_=_C2467( C2137 C2467 ) C2137_=_C2485( C2137 C2485 ) C2137_=_C2570( C2137 C2570 ) C2137_=_C2623( C2137 C2623 ) \nC2137_=_C2642( C2137 C2642 ) C2137_=_C2687( C2137 C2687 ) C2137_=_C2688( C2137 C2688 ) C2137_=_C2689( C2137 C2689 ) C2137_=_C2690( C2137 C2690 ) C2137_=_C2691( C2137 C2691 ) \nC2137_=_C2692( C2137 C2692 ) C2137_=_C2693( C2137 C2693 ) C2137_=_C2694( C2137 C2694 ) C2137_=_C2695( C2137 C2695 ) C2137_=_C2696( C2137 C2696 ) C2137_=_C2697( C2137 C2697 ) \nC2137_=_C2698( C2137 C2698 ) C2137_=_C2699( C2137 C2699 ) C2137_=_C2700( C2137 C2700 ) C2137_=_C2701( C2137 C2701 ) C2143_=_C2175( C2143 C2175 ) C2143_=_C2212( C2143 C2212 ) \nC2143_=_C2273( C2143 C2273 ) C2143_=_C2402( C2143 C2402 ) C2143_=_C2697( C2143 C2697 ) C2143_=_C2849( C2143 C2849 ) C2143_=_C2880( C2143 C2880 ) C2143_=_C3207( C2143 C3207 ) \nC2143_=_C3218( C2143 C3218 ) C2143_=_C3287( C2143 C3287 ) C2143_=_C3312( C2143 C3312 ) C2143_=_C3356( C2143 C3356 ) C2143_=_C3422( C2143 C3422 ) C2143_=_C3504( C2143 C3504 ) \nC2143_=_C3637( C2143 C3637 ) C2143_=_C3776( C2143 C3776 ) C2143_=_C3777( C2143 C3777 ) C2143_=_C3778( C2143 C3778 ) C2143_=_C3779( C2143 C3779 ) C2143_=_C3780( C2143 C3780 ) \nC2143_=_C3781( C2143 C3781 ) C2143_=_C3782( C2143 C3782 ) C2143_=_C3783( C2143 C3783 ) C2143_=_C3784( C2143 C3784 ) C2143_=_C3785( C2143 C3785 ) C2163_=_C2175( C2163 C2175 ) \nC2163_=_C2201( C2163 C2201 ) C2163_=_C2266( C2163 C2266 ) C2163_=_C2467( C2163 C2467 ) C2163_=_C2485( C2163 C2485 ) C2163_=_C2570( C2163 C2570 ) C2163_=_C2623( C2163 C2623 ) \nC2163_=_C2642( C2163 C2642 ) C2163_=_C2687( C2163 C2687 ) C2163_=_C2688( C2163 C2688 ) C2163_=_C2689( C2163 C2689 ) C2163_=_C2690( C2163 C2690 ) C2163_=_C2691( C2163 C2691 ) \nC2163_=_C2692( C2163 C2692 ) C2163_=_C2693( C2163 C2693 ) C2163_=_C2694( C2163 C2694 ) C2163_=_C2695( C2163 C2695 ) C2163_=_C2696( C2163 C2696 ) C2163_=_C2697( C2163 C2697 ) \nC2163_=_C2698( C2163 C2698 ) C2163_=_C2699( C2163 C2699 ) C2163_=_C2700( C2163 C2700 ) C2163_=_C2701( C2163 C2701 ) C2175_=_C2212( C2175 C2212 ) C2175_=_C2273( C2175 C2273 ) \nC2175_=_C2402( C2175 C2402 ) C2175_=_C2697( C2175 C2697 ) C2175_=_C2849( C2175 C2849 ) C2175_=_C2880( C2175 C2880 ) C2175_=_C3207( C2175 C3207 ) C2175_=_C3218( C2175 C3218 ) \nC2175_=_C3287( C2175 C3287 ) C2175_=_C3312( C2175 C3312 ) C2175_=_C3356( C2175 C3356 ) C2175_=_C3422( C2175 C3422 ) C2175_=_C3504( C2175 C3504 ) C2175_=_C3637( C2175 C3637 ) \nC2175_=_C3776( C2175 C3776 ) C2175_=_C3777( C2175 C3777 ) C2175_=_C3778( C2175 C3778 ) C2175_=_C3779( C2175 C3779 ) C2175_=_C3780( C2175 C3780 ) C2175_=_C3781( C2175 C3781 ) \nC2175_=_C3782( C2175 C3782 ) C2175_=_C3783( C2175 C3783 ) C2175_=_C3784( C2175 C3784 ) C2175_=_C3785( C2175 C3785 ) C2201_=_C2212( C2201 C2212 ) C2201_=_C2266( C2201 C2266 ) \nC2201_=_C2467( C2201 C2467 ) C2201_=_C2485( C2201 C2485 ) C2201_=_C2570( C2201 C2570 ) C2201_=_C2623( C2201 C2623 ) C2201_=_C2642( C2201 C2642 ) C2201_=_C2687( C2201 C2687 ) \nC2201_=_C2688( C2201 C2688 ) C2201_=_C2689( C2201 C2689 ) C2201_=_C2690( C2201 C2690 ) C2201_=_C2691( C2201 C2691 ) C2201_=_C2692( C2201 C2692 ) C2201_=_C2693( C2201 C2693 ) \nC2201_=_C2694( C2201 C2694 ) C2201_=_C2695( C2201 C2695 ) C2201_=_C2696( C2201 C2696 ) C2201_=_C2697( C2201 C2697 ) C2201_=_C2698( C2201 C2698 ) C2201_=_C2699( C2201 C2699 ) \nC2201_=_C2700( C2201 C2700 ) C2201_=_C2701( C2201 C2701 ) C2212_=_C2273( C2212 C2273 ) C2212_=_C2402( C2212 C2402 ) C2212_=_C2697( C2212 C2697 ) C2212_=_C2849( C2212 C2849 ) \nC2212_=_C2880( C2212 C2880 ) C2212_=_C3207( C2212 C3207 ) C2212_=_C3218( C2212 C3218 ) C2212_=_C3287( C2212 C3287 ) C2212_=_C3312( C2212 C3312 ) C2212_=_C3356( C2212 C3356 ) \nC2212_=_C3422( C2212 C3422 ) C2212_=_C3504( C2212 C3504 ) C2212_=_C3637( C2212 C3637 ) C2212_=_C3776( C2212 C3776 ) C2212_=_C3777( C2212 C3777 ) C2212_=_C3778( C2212 C3778 ) \nC2212_=_C3779( C2212 C3779 ) C2212_=_C3780( C2212 C3780 ) C2212_=_C3781( C2212 C3781 ) C2212_=_C3782( C2212 C3782 ) C2212_=_C3783( C2212 C3783 ) C2212_=_C3784( C2212 C3784 ) \nC2212_=_C3785( C2212 C3785 ) C2266_=_C2273( C2266 C2273 ) C2266_=_C2467( C2266 C2467 ) C2266_=_C2485( C2266 C2485 ) C2266_=_C2570( C2266 C2570 ) C2266_=_C2623( C2266 C2623 ) \nC2266_=_C2642( C2266 C2642 ) C2266_=_C2687( C2266 C2687 ) C2266_=_C2688( C2266 C2688 ) C2266_=_C2689( C2266 C2689 ) C2266_=_C2690( C2266 C2690 ) C2266_=_C2691( C2266 C2691 ) \nC2266_=_C2692( C2266 C2692 ) C2266_=_C2693( C2266 C2693 ) C2266_=_C2694( C2266 C2694 ) C2266_=_C2695( C2266 C2695 ) C2266_=_C2696( C2266 C2696 ) C2266_=_C2697( C2266 C2697 ) \nC2266_=_C2698( C2266 C2698 ) C2266_=_C2699( C2266 C2699 ) C2266_=_C2700( C2266 C2700 ) C2266_=_C2701( C2266 C2701 ) C2273_=_C2402( C2273 C2402 ) C2273_=_C2697( C2273 C2697 ) \nC2273_=_C2849( C2273 C2849 ) C2273_=_C2880( C2273 C2880 ) C2273_=_C3207( C2273 C3207 ) C2273_=_C3218( C2273 C3218 ) C2273_=_C3287( C2273 C3287 ) C2273_=_C3312( C2273 C3312 ) \nC2273_=_C3356( C2273 C3356 ) C2273_=_C3422( C2273 C3422 ) C2273_=_C3504( C2273 C3504 ) C2273_=_C3637( C2273 C3637 ) C2273_=_C3776( C2273 C3776 ) C2273_=_C3777( C2273 C3777 ) \nC2273_=_C3778( C2273 C3778 ) C2273_=_C3779( C2273 C3779 ) C2273_=_C3780( C2273 C3780 ) C2273_=_C3781( C2273 C3781 ) C2273_=_C3782( C2273 C3782 ) C2273_=_C3783( C2273 C3783 ) \nC2273_=_C3784( C2273 C3784 ) C2273_=_C3785( C2273 C3785 ) C2402_=_C2697( C2402 C2697 ) C2402_=_C2849( C2402 C2849 ) C2402_=_C2880( C2402 C2880 ) C2402_=_C3207( C2402 C3207 ) \nC2402_=_C3218( C2402 C3218 ) C2402_=_C3287( C2402 C3287 ) C2402_=_C3312( C2402 C3312 ) C2402_=_C3356( C2402 C3356 ) C2402_=_C3422( C2402 C3422 ) C2402_=_C3504( C2402 C3504 ) \nC2402_=_C3637( C2402 C3637 ) C2402_=_C3776( C2402 C3776 ) C2402_=_C3777( C2402 C3777 ) C2402_=_C3778( C2402 C3778 ) C2402_=_C3779( C2402 C3779 ) C2402_=_C3780( C2402 C3780</w:t>
      </w:r>
    </w:p>
    <w:p>
      <w:pPr>
        <w:pStyle w:val="PreformattedText"/>
        <w:bidi w:val="0"/>
        <w:spacing w:before="0" w:after="0"/>
        <w:jc w:val="left"/>
        <w:rPr/>
      </w:pPr>
      <w:r>
        <w:rPr/>
        <w:t xml:space="preserve"> </w:t>
      </w:r>
      <w:r>
        <w:rPr/>
        <w:t>) \nC2402_=_C3781( C2402 C3781 ) C2402_=_C3782( C2402 C3782 ) C2402_=_C3783( C2402 C3783 ) C2402_=_C3784( C2402 C3784 ) C2402_=_C3785( C2402 C3785 ) C2467_=_C2485( C2467 C2485 ) \nC2467_=_C2570( C2467 C2570 ) C2467_=_C2623( C2467 C2623 ) C2467_=_C2642( C2467 C2642 ) C2467_=_C2687( C2467 C2687 ) C2467_=_C2688( C2467 C2688 ) C2467_=_C2689( C2467 C2689 ) \nC2467_=_C2690( C2467 C2690 ) C2467_=_C2691( C2467 C2691 ) C2467_=_C2692( C2467 C2692 ) C2467_=_C2693( C2467 C2693 ) C2467_=_C2694( C2467 C2694 ) C2467_=_C2695( C2467 C2695 ) \nC2467_=_C2696( C2467 C2696 ) C2467_=_C2697( C2467 C2697 ) C2467_=_C2698( C2467 C2698 ) C2467_=_C2699( C2467 C2699 ) C2467_=_C2700( C2467 C2700 ) C2467_=_C2701( C2467 C2701 ) \nC2485_=_C2570( C2485 C2570 ) C2485_=_C2623( C2485 C2623 ) C2485_=_C2642( C2485 C2642 ) C2485_=_C2687( C2485 C2687 ) C2485_=_C2688( C2485 C2688 ) C2485_=_C2689( C2485 C2689 ) \nC2485_=_C2690( C2485 C2690 ) C2485_=_C2691( C2485 C2691 ) C2485_=_C2692( C2485 C2692 ) C2485_=_C2693( C2485 C2693 ) C2485_=_C2694( C2485 C2694 ) C2485_=_C2695( C2485 C2695 ) \nC2485_=_C2696( C2485 C2696 ) C2485_=_C2697( C2485 C2697 ) C2485_=_C2698( C2485 C2698 ) C2485_=_C2699( C2485 C2699 ) C2485_=_C2700( C2485 C2700 ) C2485_=_C2701( C2485 C2701 ) \nC2570_=_C2623( C2570 C2623 ) C2570_=_C2642( C2570 C2642 ) C2570_=_C2687( C2570 C2687 ) C2570_=_C2688( C2570 C2688 ) C2570_=_C2689( C2570 C2689 ) C2570_=_C2690( C2570 C2690 ) \nC2570_=_C2691( C2570 C2691 ) C2570_=_C2692( C2570 C2692 ) C2570_=_C2693( C2570 C2693 ) C2570_=_C2694( C2570 C2694 ) C2570_=_C2695( C2570 C2695 ) C2570_=_C2696( C2570 C2696 ) \nC2570_=_C2697( C2570 C2697 ) C2570_=_C2698( C2570 C2698 ) C2570_=_C2699( C2570 C2699 ) C2570_=_C2700( C2570 C2700 ) C2570_=_C2701( C2570 C2701 ) C2623_=_C2642( C2623 C2642 ) \nC2623_=_C2687( C2623 C2687 ) C2623_=_C2688( C2623 C2688 ) C2623_=_C2689( C2623 C2689 ) C2623_=_C2690( C2623 C2690 ) C2623_=_C2691( C2623 C2691 ) C2623_=_C2692( C2623 C2692 ) \nC2623_=_C2693( C2623 C2693 ) C2623_=_C2694( C2623 C2694 ) C2623_=_C2695( C2623 C2695 ) C2623_=_C2696( C2623 C2696 ) C2623_=_C2697( C2623 C2697 ) C2623_=_C2698( C2623 C2698 ) \nC2623_=_C2699( C2623 C2699 ) C2623_=_C2700( C2623 C2700 ) C2623_=_C2701( C2623 C2701 ) C2642_=_C2687( C2642 C2687 ) C2642_=_C2688( C2642 C2688 ) C2642_=_C2689( C2642 C2689 ) \nC2642_=_C2690( C2642 C2690 ) C2642_=_C2691( C2642 C2691 ) C2642_=_C2692( C2642 C2692 ) C2642_=_C2693( C2642 C2693 ) C2642_=_C2694( C2642 C2694 ) C2642_=_C2695( C2642 C2695 ) \nC2642_=_C2696( C2642 C2696 ) C2642_=_C2697( C2642 C2697 ) C2642_=_C2698( C2642 C2698 ) C2642_=_C2699( C2642 C2699 ) C2642_=_C2700( C2642 C2700 ) C2642_=_C2701( C2642 C2701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7_=_C2700( C2687 C2700 ) C2687_=_C2701( C2687 C2701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3207( C2688 C3207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3422( C2690 C3422 ) C2691_=_C2692( C2691 C2692 ) C2691_=_C2693( C2691 C2693 ) \nC2691_=_C2694( C2691 C2694 ) C2691_=_C2695( C2691 C2695 ) C2691_=_C2696( C2691 C2696 ) C2691_=_C2697( C2691 C2697 ) C2691_=_C2698( C2691 C2698 ) C2691_=_C2699( C2691 C2699 ) \nC2691_=_C2700( C2691 C2700 ) C2691_=_C2701( C2691 C2701 ) C2692_=_C2693( C2692 C2693 ) C2692_=_C2694( C2692 C2694 ) C2692_=_C2695( C2692 C2695 ) C2692_=_C2696( C2692 C2696 ) \nC2692_=_C2697( C2692 C2697 ) C2692_=_C2698( C2692 C2698 ) C2692_=_C2699( C2692 C2699 ) C2692_=_C2700( C2692 C2700 ) C2692_=_C2701( C2692 C2701 ) C2693_=_C2694( C2693 C2694 ) \nC2693_=_C2695( C2693 C2695 ) C2693_=_C2696( C2693 C2696 ) C2693_=_C2697( C2693 C2697 ) C2693_=_C2698( C2693 C2698 ) C2693_=_C2699( C2693 C2699 ) C2693_=_C2700( C2693 C2700 ) \nC2693_=_C2701( C2693 C2701 ) C2694_=_C2695( C2694 C2695 ) C2694_=_C2696( C2694 C2696 ) C2694_=_C2697( C2694 C2697 ) C2694_=_C2698( C2694 C2698 ) C2694_=_C2699( C2694 C2699 ) \nC2694_=_C2700( C2694 C2700 ) C2694_=_C2701( C2694 C2701 ) C2694_=_C3637( C2694 C3637 ) C2695_=_C2696( C2695 C2696 ) C2695_=_C2697( C2695 C2697 ) C2695_=_C2698( C2695 C2698 ) \nC2695_=_C2699( C2695 C2699 ) C2695_=_C2700( C2695 C2700 ) C2695_=_C2701( C2695 C2701 ) C2696_=_C2697( C2696 C2697 ) C2696_=_C2698( C2696 C2698 ) C2696_=_C2699( C2696 C2699 ) \nC2696_=_C2700( C2696 C2700 ) C2696_=_C2701( C2696 C2701 ) C2697_=_C2698( C2697 C2698 ) C2697_=_C2699( C2697 C2699 ) C2697_=_C2700( C2697 C2700 ) C2697_=_C2701( C2697 C2701 ) \nC2697_=_C2849( C2697 C2849 ) C2697_=_C2880( C2697 C2880 ) C2697_=_C3207( C2697 C3207 ) C2697_=_C3218( C2697 C3218 ) C2697_=_C3287( C2697 C3287 ) C2697_=_C3312( C2697 C3312 ) \nC2697_=_C3356( C2697 C3356 ) C2697_=_C3422( C2697 C3422 ) C2697_=_C3504( C2697 C3504 ) C2697_=_C3637( C2697 C3637 ) C2697_=_C3776( C2697 C3776 ) C2697_=_C3777( C2697 C3777 ) \nC2697_=_C3778( C2697 C3778 ) C2697_=_C3779( C2697 C3779 ) C2697_=_C3780( C2697 C3780 ) C2697_=_C3781( C2697 C3781 ) C2697_=_C3782( C2697 C3782 ) C2697_=_C3783( C2697 C3783 ) \nC2697_=_C3784( C2697 C3784 ) C2697_=_C3785( C2697 C3785 ) C2698_=_C2699( C2698 C2699 ) C2698_=_C2700( C2698 C2700 ) C2698_=_C2701( C2698 C2701 ) C2698_=_C3777( C2698 C3777 ) \nC2699_=_C2700( C2699 C2700 ) C2699_=_C2701( C2699 C2701 ) C2699_=_C3778( C2699 C3778 ) C2700_=_C2701( C2700 C2701 ) C2849_=_C2880( C2849 C2880 ) C2849_=_C3207( C2849 C3207 ) \nC2849_=_C3218( C2849 C3218 ) C2849_=_C3287( C2849 C3287 ) C2849_=_C3312( C2849 C3312 ) C2849_=_C3356( C2849 C3356 ) C2849_=_C3422( C2849 C3422 ) C2849_=_C3504( C2849 C3504 ) \nC2849_=_C3637( C2849 C3637 ) C2849_=_C3776( C2849 C3776 ) C2849_=_C3777( C2849 C3777 ) C2849_=_C3778( C2849 C3778 ) C2849_=_C3779( C2849 C3779 ) C2849_=_C3780( C2849 C3780 ) \nC2849_=_C3781( C2849 C3781 ) C2849_=_C3782( C2849 C3782 ) C2849_=_C3783( C2849 C3783 ) C2849_=_C3784( C2849 C3784 ) C2849_=_C3785( C2849 C3785 ) C2880_=_C3207( C2880 C3207 ) \nC2880_=_C3218( C2880 C3218 ) C2880_=_C3287( C2880 C3287 ) C2880_=_C3312( C2880 C3312 ) C2880_=_C3356( C2880 C3356 ) C2880_=_C3422( C2880 C3422 ) C2880_=_C3504( C2880 C3504 ) \nC2880_=_C3637( C2880 C3637 ) C2880_=_C3776( C2880 C3776 ) C2880_=_C3777( C2880 C3777 ) C2880_=_C3778( C2880 C3778 ) C2880_=_C3779( C2880 C3779 ) C2880_=_C3780( C2880 C3780 ) \nC2880_=_C3781( C2880 C3781 ) C2880_=_C3782( C2880 C3782 ) C2880_=_C3783( C2880 C3783 ) C2880_=_C3784( C2880 C3784 ) C2880_=_C3785( C2880 C3785 ) C3207_=_C3218( C3207 C3218 ) \nC3207_=_C3287( C3207 C3287 ) C3207_=_C3312( C3207 C3312 ) C3207_=_C3356( C3207 C3356 ) C3207_=_C3422( C3207 C3422 ) C3207_=_C3504( C3207 C3504 ) C3207_=_C3637( C3207 C3637 ) \nC3207_=_C3776( C3207 C3776 ) C3207_=_C3777( C3207 C3777 ) C3207_=_C3778( C3207 C3778 ) C3207_=_C3779( C3207 C3779 ) C3207_=_C3780( C3207 C3780 ) C3207_=_C3781( C3207 C3781 ) \nC3207_=_C3782( C3207 C3782 ) C3207_=_C3783( C3207 C3783 ) C3207_=_C3784( C3207 C3784 ) C3207_=_C3785( C3207 C3785 ) C3218_=_C3287( C3218 C3287 ) C3218_=_C3312( C3218 C3312 ) \nC3218_=_C3356( C3218 C3356 ) C3218_=_C3422( C3218 C3422 ) C3218_=_C3504( C3218 C3504 ) C3218_=_C3637( C3218 C3637 ) C3218_=_C3776( C3218 C3776 ) C3218_=_C3777( C3218 C3777 ) \nC3218_=_C3778( C3218 C3778 ) C3218_=_C3779( C3218 C3779 ) C3218_=_C3780( C3218 C3780 ) C3218_=_C3781( C3218 C3781 ) C3218_=_C3782( C3218 C3782 ) C3218_=_C3783( C3218 C3783 ) \nC3218_=_C3784( C3218 C3784 ) C3218_=_C3785( C3218 C3785 ) C3287_=_C3312( C3287 C3312 ) C3287_=_C3356( C3287 C3356 ) C3287_=_C3422( C3287 C3422 ) C3287_=_C3504( C3287 C3504 ) \nC3287_=_C3637( C3287 C3637 ) C3287_=_C3776( C3287 C3776 ) C3287_=_C3777( C3287 C3777 ) C3287_=_C3778( C3287 C3778 ) C3287_=_C3779( C3287 C3779 ) C3287_=_C3780( C3287 C3780 ) \nC3287_=_C3781( C3287 C3781 ) C3287_=_C3782( C3287 C3782 ) C3287_=_C3783( C3287 C3783 ) C3287_=_C3784( C3287 C3784 ) C3287_=_C3785( C3287 C3785 ) C3312_=_C3356( C3312 C3356 ) \nC3312_=_C3422( C3312 C3422 ) C3312_=_C3504( C3312 C3504 ) C3312_=_C3637( C3312 C3637 ) C3312_=_C3776( C3312 C3776 ) C3312_=_C3777( C3312 C3777 ) C3312_=_C3778( C3312 C3778 ) \nC3312_=_C3779( C3312 C3779 ) C3312_=_C3780( C3312 C3780 ) C3312_=_C3781( C3312 C3781 ) C3312_=_C3782( C3312 C3782 ) C3312_=_C3783( C3312 C3783 ) C3312_=_C3784( C3312 C3784 ) \nC3312_=_C3785( C3312 C3785 ) C3356_=_C3422( C3356 C3422 ) C3356_=_C3504( C3356 C3504 ) C3356_=_C3637( C3356 C3637 ) C3356_=_C3776( C3356 C3776 ) C3356_=_C3777( C3356 C3777 ) \nC3356_=_C3778( C3356 C3778 ) C3356_=_C3779( C3356 C3779 ) C3356_=_C3780( C3356 C3780 ) C3356_=_C3781( C3356 C3781 ) C3356_=_C3782( C3356 C3782 ) C3356_=_C3783( C3356 C3783 ) \nC3356_=_C3784( C3356 C3784 ) C3356_=_C3785( C3356 C3785 ) C3422_=_C3504( C3422 C3504 ) C3422_=_C3637( C3422 C3637 ) C3422_=_C3776( C3422 C3776 ) C3422_=_C3777( C3422 C3777 ) \nC3422_=_C3778( C3422 C3778 ) C3422_=_C3779(</w:t>
      </w:r>
    </w:p>
    <w:p>
      <w:pPr>
        <w:pStyle w:val="PreformattedText"/>
        <w:bidi w:val="0"/>
        <w:spacing w:before="0" w:after="0"/>
        <w:jc w:val="left"/>
        <w:rPr/>
      </w:pPr>
      <w:r>
        <w:rPr/>
        <w:t xml:space="preserve"> </w:t>
      </w:r>
      <w:r>
        <w:rPr/>
        <w:t>C3422 C3779 ) C3422_=_C3780( C3422 C3780 ) C3422_=_C3781( C3422 C3781 ) C3422_=_C3782( C3422 C3782 ) C3422_=_C3783( C3422 C3783 ) \nC3422_=_C3784( C3422 C3784 ) C3422_=_C3785( C3422 C3785 ) C3504_=_C3637( C3504 C3637 ) C3504_=_C3776( C3504 C3776 ) C3504_=_C3777( C3504 C3777 ) C3504_=_C3778( C3504 C3778 ) \nC3504_=_C3779( C3504 C3779 ) C3504_=_C3780( C3504 C3780 ) C3504_=_C3781( C3504 C3781 ) C3504_=_C3782( C3504 C3782 ) C3504_=_C3783( C3504 C3783 ) C3504_=_C3784( C3504 C3784 ) \nC3504_=_C3785( C3504 C3785 ) C3637_=_C3776( C3637 C3776 ) C3637_=_C3777( C3637 C3777 ) C3637_=_C3778( C3637 C3778 ) C3637_=_C3779( C3637 C3779 ) C3637_=_C3780( C3637 C3780 ) \nC3637_=_C3781( C3637 C3781 ) C3637_=_C3782( C3637 C3782 ) C3637_=_C3783( C3637 C3783 ) C3637_=_C3784( C3637 C3784 ) C3637_=_C3785( C3637 C3785 ) C3776_=_C3777( C3776 C3777 ) \nC3776_=_C3778( C3776 C3778 ) C3776_=_C3779( C3776 C3779 ) C3776_=_C3780( C3776 C3780 ) C3776_=_C3781( C3776 C3781 ) C3776_=_C3782( C3776 C3782 ) C3776_=_C3783( C3776 C3783 ) \nC3776_=_C3784( C3776 C3784 ) C3776_=_C3785( C3776 C3785 ) C3777_=_C3778( C3777 C3778 ) C3777_=_C3779( C3777 C3779 ) C3777_=_C3780( C3777 C3780 ) C3777_=_C3781( C3777 C3781 ) \nC3777_=_C3782( C3777 C3782 ) C3777_=_C3783( C3777 C3783 ) C3777_=_C3784( C3777 C3784 ) C3777_=_C3785( C3777 C3785 ) C3778_=_C3779( C3778 C3779 ) C3778_=_C3780( C3778 C3780 ) \nC3778_=_C3781( C3778 C3781 ) C3778_=_C3782( C3778 C3782 ) C3778_=_C3783( C3778 C3783 ) C3778_=_C3784( C3778 C3784 ) C3778_=_C3785( C3778 C3785 ) C3779_=_C3780( C3779 C3780 ) \nC3779_=_C3781( C3779 C3781 ) C3779_=_C3782( C3779 C3782 ) C3779_=_C3783( C3779 C3783 ) C3779_=_C3784( C3779 C3784 ) C3779_=_C3785( C3779 C3785 ) C3780_=_C3781( C3780 C3781 ) \nC3780_=_C3782( C3780 C3782 ) C3780_=_C3783( C3780 C3783 ) C3780_=_C3784( C3780 C3784 ) C3780_=_C3785( C3780 C3785 ) C3781_=_C3782( C3781 C3782 ) C3781_=_C3783( C3781 C3783 ) \nC3781_=_C3784( C3781 C3784 ) C3781_=_C3785( C3781 C3785 ) C3782_=_C3783( C3782 C3783 ) C3782_=_C3784( C3782 C3784 ) C3782_=_C3785( C3782 C3785 ) C3783_=_C3784( C3783 C3784 ) \nC3783_=_C3785( C3783 C3785 ) C3784_=_C3785( C3784 C3785 ) "];122-&gt;180[label="55: C502 C685 C742 C1032 C1534 \nC1587 C1692 C2137 C2143 C2163 C2175 \nC2201 C2212 C2266 C2273 C2402 C2467 \nC2485 C2570 C2623 C2642 C2687 C2688 \nC2689 C2690 C2691 C2692 C2693 C2694 \nC2695 C2696 C2698 C2699 C2700 C2701 \nC2849 C2880 C3207 C3218 C3287 C3312 \nC3356 C3422 C3504 C3637 C3776 C3777 \nC3778 C3779 C3780 C3781 C3782 C3783 \nC3784 C3785 \n738: C502_=_C685 ,C502_=_C1032 ,C502_=_C1534 ,C502_=_C1692 ,C502_=_C2137 ,\nC502_=_C2163 ,C502_=_C2201 ,C502_=_C2266 ,C502_=_C2467 ,C502_=_C2485 ,C502_=_C2570 ,\nC502_=_C2623 ,C502_=_C2642 ,C502_=_C2687 ,C502_=_C2688 ,C502_=_C2689 ,C502_=_C2690 ,\nC502_=_C2691 ,C502_=_C2692 ,C502_=_C2693 ,C502_=_C2694 ,C502_=_C2695 ,C502_=_C2696 ,\nC502_=_C2698 ,C502_=_C2699 ,C502_=_C2700 ,C502_=_C2701 ,C685_=_C1032 ,C685_=_C1534 ,\nC685_=_C1692 ,C685_=_C2137 ,C685_=_C2163 ,C685_=_C2201 ,C685_=_C2266 ,C685_=_C2467 ,\nC685_=_C2485 ,C685_=_C2570 ,C685_=_C2623 ,C685_=_C2642 ,C685_=_C2687 ,C685_=_C2688 ,\nC685_=_C2689 ,C685_=_C2690 ,C685_=_C2691 ,C685_=_C2692 ,C685_=_C2693 ,C685_=_C2694 ,\nC685_=_C2695 ,C685_=_C2696 ,C685_=_C2698 ,C685_=_C2699 ,C685_=_C2700 ,C685_=_C2701 ,\nC742_=_C1587 ,C742_=_C2143 ,C742_=_C2175 ,C742_=_C2212 ,C742_=_C2273 ,C742_=_C2402 ,\nC742_=_C2849 ,C742_=_C2880 ,C742_=_C3207 ,C742_=_C3218 ,C742_=_C3287 ,C742_=_C3312 ,\nC742_=_C3356 ,C742_=_C3422 ,C742_=_C3504 ,C742_=_C3637 ,C742_=_C3776 ,C742_=_C3777 ,\nC742_=_C3778 ,C742_=_C3779 ,C742_=_C3780 ,C742_=_C3781 ,C742_=_C3782 ,C742_=_C3783 ,\nC742_=_C3784 ,C742_=_C3785 ,C1032_=_C1534 ,C1032_=_C1692 ,C1032_=_C2137 ,C1032_=_C2163 ,\nC1032_=_C2201 ,C1032_=_C2266 ,C1032_=_C2467 ,C1032_=_C2485 ,C1032_=_C2570 ,C1032_=_C2623 ,\nC1032_=_C2642 ,C1032_=_C2687 ,C1032_=_C2688 ,C1032_=_C2689 ,C1032_=_C2690 ,C1032_=_C2691 ,\nC1032_=_C2692 ,C1032_=_C2693 ,C1032_=_C2694 ,C1032_=_C2695 ,C1032_=_C2696 ,C1032_=_C2698 ,\nC1032_=_C2699 ,C1032_=_C2700 ,C1032_=_C2701 ,C1534_=_C1692 ,C1534_=_C2137 ,C1534_=_C2163 ,\nC1534_=_C2201 ,C1534_=_C2266 ,C1534_=_C2467 ,C1534_=_C2485 ,C1534_=_C2570 ,C1534_=_C2623 ,\nC1534_=_C2642 ,C1534_=_C2687 ,C1534_=_C2688 ,C1534_=_C2689 ,C1534_=_C2690 ,C1534_=_C2691 ,\nC1534_=_C2692 ,C1534_=_C2693 ,C1534_=_C2694 ,C1534_=_C2695 ,C1534_=_C2696 ,C1534_=_C2698 ,\nC1534_=_C2699 ,C1534_=_C2700 ,C1534_=_C2701 ,C1587_=_C2143 ,C1587_=_C2175 ,C1587_=_C2212 ,\nC1587_=_C2273 ,C1587_=_C2402 ,C1587_=_C2849 ,C1587_=_C2880 ,C1587_=_C3207 ,C1587_=_C3218 ,\nC1587_=_C3287 ,C1587_=_C3312 ,C1587_=_C3356 ,C1587_=_C3422 ,C1587_=_C3504 ,C1587_=_C3637 ,\nC1587_=_C3776 ,C1587_=_C3777 ,C1587_=_C3778 ,C1587_=_C3779 ,C1587_=_C3780 ,C1587_=_C3781 ,\nC1587_=_C3782 ,C1587_=_C3783 ,C1587_=_C3784 ,C1587_=_C3785 ,C1692_=_C2137 ,C1692_=_C2163 ,\nC1692_=_C2201 ,C1692_=_C2266 ,C1692_=_C2467 ,C1692_=_C2485 ,C1692_=_C2570 ,C1692_=_C2623 ,\nC1692_=_C2642 ,C1692_=_C2687 ,C1692_=_C2688 ,C1692_=_C2689 ,C1692_=_C2690 ,C1692_=_C2691 ,\nC1692_=_C2692 ,C1692_=_C2693 ,C1692_=_C2694 ,C1692_=_C2695 ,C1692_=_C2696 ,C1692_=_C2698 ,\nC1692_=_C2699 ,C1692_=_C2700 ,C1692_=_C2701 ,C2137_=_C2143 ,C2137_=_C2163 ,C2137_=_C2201 ,\nC2137_=_C2266 ,C2137_=_C2467 ,C2137_=_C2485 ,C2137_=_C2570 ,C2137_=_C2623 ,C2137_=_C2642 ,\nC2137_=_C2687 ,C2137_=_C2688 ,C2137_=_C2689 ,C2137_=_C2690 ,C2137_=_C2691 ,C2137_=_C2692 ,\nC2137_=_C2693 ,C2137_=_C2694 ,C2137_=_C2695 ,C2137_=_C2696 ,C2137_=_C2698 ,C2137_=_C2699 ,\nC2137_=_C2700 ,C2137_=_C2701 ,C2143_=_C2175 ,C2143_=_C2212 ,C2143_=_C2273 ,C2143_=_C2402 ,\nC2143_=_C2849 ,C2143_=_C2880 ,C2143_=_C3207 ,C2143_=_C3218 ,C2143_=_C3287 ,C2143_=_C3312 ,\nC2143_=_C3356 ,C2143_=_C3422 ,C2143_=_C3504 ,C2143_=_C3637 ,C2143_=_C3776 ,C2143_=_C3777 ,\nC2143_=_C3778 ,C2143_=_C3779 ,C2143_=_C3780 ,C2143_=_C3781 ,C2143_=_C3782 ,C2143_=_C3783 ,\nC2143_=_C3784 ,C2143_=_C3785 ,C2163_=_C2175 ,C2163_=_C2201 ,C2163_=_C2266 ,C2163_=_C2467 ,\nC2163_=_C2485 ,C2163_=_C2570 ,C2163_=_C2623 ,C2163_=_C2642 ,C2163_=_C2687 ,C2163_=_C2688 ,\nC2163_=_C2689 ,C2163_=_C2690 ,C2163_=_C2691 ,C2163_=_C2692 ,C2163_=_C2693 ,C2163_=_C2694 ,\nC2163_=_C2695 ,C2163_=_C2696 ,C2163_=_C2698 ,C2163_=_C2699 ,C2163_=_C2700 ,C2163_=_C2701 ,\nC2175_=_C2212 ,C2175_=_C2273 ,C2175_=_C2402 ,C2175_=_C2849 ,C2175_=_C2880 ,C2175_=_C3207 ,\nC2175_=_C3218 ,C2175_=_C3287 ,C2175_=_C3312 ,C2175_=_C3356 ,C2175_=_C3422 ,C2175_=_C3504 ,\nC2175_=_C3637 ,C2175_=_C3776 ,C2175_=_C3777 ,C2175_=_C3778 ,C2175_=_C3779 ,C2175_=_C3780 ,\nC2175_=_C3781 ,C2175_=_C3782 ,C2175_=_C3783 ,C2175_=_C3784 ,C2175_=_C3785 ,C2201_=_C2212 ,\nC2201_=_C2266 ,C2201_=_C2467 ,C2201_=_C2485 ,C2201_=_C2570 ,C2201_=_C2623 ,C2201_=_C2642 ,\nC2201_=_C2687 ,C2201_=_C2688 ,C2201_=_C2689 ,C2201_=_C2690 ,C2201_=_C2691 ,C2201_=_C2692 ,\nC2201_=_C2693 ,C2201_=_C2694 ,C2201_=_C2695 ,C2201_=_C2696 ,C2201_=_C2698 ,C2201_=_C2699 ,\nC2201_=_C2700 ,C2201_=_C2701 ,C2212_=_C2273 ,C2212_=_C2402 ,C2212_=_C2849 ,C2212_=_C2880 ,\nC2212_=_C3207 ,C2212_=_C3218 ,C2212_=_C3287 ,C2212_=_C3312 ,C2212_=_C3356 ,C2212_=_C3422 ,\nC2212_=_C3504 ,C2212_=_C3637 ,C2212_=_C3776 ,C2212_=_C3777 ,C2212_=_C3778 ,C2212_=_C3779 ,\nC2212_=_C3780 ,C2212_=_C3781 ,C2212_=_C3782 ,C2212_=_C3783 ,C2212_=_C3784 ,C2212_=_C3785 ,\nC2266_=_C2273 ,C2266_=_C2467 ,C2266_=_C2485 ,C2266_=_C2570 ,C2266_=_C2623 ,C2266_=_C2642 ,\nC2266_=_C2687 ,C2266_=_C2688 ,C2266_=_C2689 ,C2266_=_C2690 ,C2266_=_C2691 ,C2266_=_C2692 ,\nC2266_=_C2693 ,C2266_=_C2694 ,C2266_=_C2695 ,C2266_=_C2696 ,C2266_=_C2698 ,C2266_=_C2699 ,\nC2266_=_C2700 ,C2266_=_C2701 ,C2273_=_C2402 ,C2273_=_C2849 ,C2273_=_C2880 ,C2273_=_C3207 ,\nC2273_=_C3218 ,C2273_=_C3287 ,C2273_=_C3312 ,C2273_=_C3356 ,C2273_=_C3422 ,C2273_=_C3504 ,\nC2273_=_C3637 ,C2273_=_C3776 ,C2273_=_C3777 ,C2273_=_C3778 ,C2273_=_C3779 ,C2273_=_C3780 ,\nC2273_=_C3781 ,C2273_=_C3782 ,C2273_=_C3783 ,C2273_=_C3784 ,C2273_=_C3785 ,C2402_=_C2849 ,\nC2402_=_C2880 ,C2402_=_C3207 ,C2402_=_C3218 ,C2402_=_C3287 ,C2402_=_C3312 ,C2402_=_C3356 ,\nC2402_=_C3422 ,C2402_=_C3504 ,C2402_=_C3637 ,C2402_=_C3776 ,C2402_=_C3777 ,C2402_=_C3778 ,\nC2402_=_C3779 ,C2402_=_C3780 ,C2402_=_C3781 ,C2402_=_C3782 ,C2402_=_C3783 ,C2402_=_C3784 ,\nC2402_=_C3785 ,C2467_=_C2485 ,C2467_=_C2570 ,C2467_=_C2623 ,C2467_=_C2642 ,C2467_=_C2687 ,\nC2467_=_C2688 ,C2467_=_C2689 ,C2467_=_C2690 ,C2467_=_C2691 ,C2467_=_C2692 ,C2467_=_C2693 ,\nC2467_=_C2694 ,C2467_=_C2695 ,C2467_=_C2696 ,C2467_=_C2698 ,C2467_=_C2699 ,C2467_=_C2700 ,\nC2467_=_C2701 ,C2485_=_C2570 ,C2485_=_C2623 ,C2485_=_C2642 ,C2485_=_C2687 ,C2485_=_C2688 ,\nC2485_=_C2689 ,C2485_=_C2690 ,C2485_=_C2691 ,C2485_=_C2692 ,C2485_=_C2693 ,C2485_=_C2694 ,\nC2485_=_C2695 ,C2485_=_C2696 ,C2485_=_C2698 ,C2485_=_C2699 ,C2485_=_C2700 ,C2485_=_C2701 ,\nC2570_=_C2623 ,C2570_=_C2642 ,C2570_=_C2687 ,C2570_=_C2688 ,C2570_=_C2689 ,C2570_=_C2690 ,\nC2570_=_C2691 ,C2570_=_C2692 ,C2570_=_C2693 ,C2570_=_C2694 ,C2570_=_C2695 ,C2570_=_C2696 ,\nC2570_=_C2698 ,C2570_=_C2699 ,C2570_=_C2700 ,C2570_=_C2701 ,C2623_=_C2642 ,C2623_=_C2687 ,\nC2623_=_C2688 ,C2623_=_C2689 ,C2623_=_C2690 ,C2623_=_C2691 ,C2623_=_C2692 ,C2623_=_C2693 ,\nC2623_=_C2694 ,C2623_=_C2695 ,C2623_=_C2696 ,C2623_=_C2698 ,C2623_=_C2699 ,C2623_=_C2700 ,\nC2623_=_C2701 ,C2642_=_C2687 ,C2642_=_C2688 ,C2642_=_C2689 ,C2642_=_C2690 ,C2642_=_C2691 ,\nC2642_=_C2692 ,C2642_=_C2693 ,C2642_=_C2694 ,C2642_=_C2695 ,C2642_=_C2696 ,C2642_=_C2698 ,\nC2642_=_C2699 ,C2642_=_C2700 ,C2642_=_C2701 ,C2687_=_C2688 ,C2687_=_C2689 ,C2687_=_C2690 ,\nC2687_=_C2691 ,C2687_=_C2692 ,C2687_=_C2693 ,C2687_=_C2694 ,C2687_=_C2695 ,C2687_=_C2696 ,\nC2687_=_C2698 ,C2687_=_C2699 ,C2687_=_C2700 ,C2687_=_C2701 ,C2688_=_C2689 ,C2688_=_C2690 ,\nC2688_=_C2691 ,C2688_=_C2692 ,C2688_=_C2693 ,C2688_=_C2694 ,C2688_=_C2695 ,C2688_=_C2696 ,\nC2688_=_C2698 ,C2688_=_C2699 ,C2688_=_C2700 ,C2688_=_C2701 ,C2688_=_C3207 ,C2689_=_C2690 ,\nC2689_=_C2691 ,C2689_=_C2692 ,C2689_=_C2693 ,C2689_=_C2694 ,C2689_=_C2695 ,C2689_=_C2696 ,\nC2689_=_C2698 ,C2689_=_C2699 ,C2689_=_C2700</w:t>
      </w:r>
    </w:p>
    <w:p>
      <w:pPr>
        <w:pStyle w:val="PreformattedText"/>
        <w:bidi w:val="0"/>
        <w:spacing w:before="0" w:after="0"/>
        <w:jc w:val="left"/>
        <w:rPr/>
      </w:pPr>
      <w:r>
        <w:rPr/>
        <w:t xml:space="preserve"> </w:t>
      </w:r>
      <w:r>
        <w:rPr/>
        <w:t>,C2689_=_C2701 ,C2690_=_C2691 ,C2690_=_C2692 ,\nC2690_=_C2693 ,C2690_=_C2694 ,C2690_=_C2695 ,C2690_=_C2696 ,C2690_=_C2698 ,C2690_=_C2699 ,\nC2690_=_C2700 ,C2690_=_C2701 ,C2690_=_C3422 ,C2691_=_C2692 ,C2691_=_C2693 ,C2691_=_C2694 ,\nC2691_=_C2695 ,C2691_=_C2696 ,C2691_=_C2698 ,C2691_=_C2699 ,C2691_=_C2700 ,C2691_=_C2701 ,\nC2692_=_C2693 ,C2692_=_C2694 ,C2692_=_C2695 ,C2692_=_C2696 ,C2692_=_C2698 ,C2692_=_C2699 ,\nC2692_=_C2700 ,C2692_=_C2701 ,C2693_=_C2694 ,C2693_=_C2695 ,C2693_=_C2696 ,C2693_=_C2698 ,\nC2693_=_C2699 ,C2693_=_C2700 ,C2693_=_C2701 ,C2694_=_C2695 ,C2694_=_C2696 ,C2694_=_C2698 ,\nC2694_=_C2699 ,C2694_=_C2700 ,C2694_=_C2701 ,C2694_=_C3637 ,C2695_=_C2696 ,C2695_=_C2698 ,\nC2695_=_C2699 ,C2695_=_C2700 ,C2695_=_C2701 ,C2696_=_C2698 ,C2696_=_C2699 ,C2696_=_C2700 ,\nC2696_=_C2701 ,C2698_=_C2699 ,C2698_=_C2700 ,C2698_=_C2701 ,C2698_=_C3777 ,C2699_=_C2700 ,\nC2699_=_C2701 ,C2699_=_C3778 ,C2700_=_C2701 ,C2849_=_C2880 ,C2849_=_C3207 ,C2849_=_C3218 ,\nC2849_=_C3287 ,C2849_=_C3312 ,C2849_=_C3356 ,C2849_=_C3422 ,C2849_=_C3504 ,C2849_=_C3637 ,\nC2849_=_C3776 ,C2849_=_C3777 ,C2849_=_C3778 ,C2849_=_C3779 ,C2849_=_C3780 ,C2849_=_C3781 ,\nC2849_=_C3782 ,C2849_=_C3783 ,C2849_=_C3784 ,C2849_=_C3785 ,C2880_=_C3207 ,C2880_=_C3218 ,\nC2880_=_C3287 ,C2880_=_C3312 ,C2880_=_C3356 ,C2880_=_C3422 ,C2880_=_C3504 ,C2880_=_C3637 ,\nC2880_=_C3776 ,C2880_=_C3777 ,C2880_=_C3778 ,C2880_=_C3779 ,C2880_=_C3780 ,C2880_=_C3781 ,\nC2880_=_C3782 ,C2880_=_C3783 ,C2880_=_C3784 ,C2880_=_C3785 ,C3207_=_C3218 ,C3207_=_C3287 ,\nC3207_=_C3312 ,C3207_=_C3356 ,C3207_=_C3422 ,C3207_=_C3504 ,C3207_=_C3637 ,C3207_=_C3776 ,\nC3207_=_C3777 ,C3207_=_C3778 ,C3207_=_C3779 ,C3207_=_C3780 ,C3207_=_C3781 ,C3207_=_C3782 ,\nC3207_=_C3783 ,C3207_=_C3784 ,C3207_=_C3785 ,C3218_=_C3287 ,C3218_=_C3312 ,C3218_=_C3356 ,\nC3218_=_C3422 ,C3218_=_C3504 ,C3218_=_C3637 ,C3218_=_C3776 ,C3218_=_C3777 ,C3218_=_C3778 ,\nC3218_=_C3779 ,C3218_=_C3780 ,C3218_=_C3781 ,C3218_=_C3782 ,C3218_=_C3783 ,C3218_=_C3784 ,\nC3218_=_C3785 ,C3287_=_C3312 ,C3287_=_C3356 ,C3287_=_C3422 ,C3287_=_C3504 ,C3287_=_C3637 ,\nC3287_=_C3776 ,C3287_=_C3777 ,C3287_=_C3778 ,C3287_=_C3779 ,C3287_=_C3780 ,C3287_=_C3781 ,\nC3287_=_C3782 ,C3287_=_C3783 ,C3287_=_C3784 ,C3287_=_C3785 ,C3312_=_C3356 ,C3312_=_C3422 ,\nC3312_=_C3504 ,C3312_=_C3637 ,C3312_=_C3776 ,C3312_=_C3777 ,C3312_=_C3778 ,C3312_=_C3779 ,\nC3312_=_C3780 ,C3312_=_C3781 ,C3312_=_C3782 ,C3312_=_C3783 ,C3312_=_C3784 ,C3312_=_C3785 ,\nC3356_=_C3422 ,C3356_=_C3504 ,C3356_=_C3637 ,C3356_=_C3776 ,C3356_=_C3777 ,C3356_=_C3778 ,\nC3356_=_C3779 ,C3356_=_C3780 ,C3356_=_C3781 ,C3356_=_C3782 ,C3356_=_C3783 ,C3356_=_C3784 ,\nC3356_=_C3785 ,C3422_=_C3504 ,C3422_=_C3637 ,C3422_=_C3776 ,C3422_=_C3777 ,C3422_=_C3778 ,\nC3422_=_C3779 ,C3422_=_C3780 ,C3422_=_C3781 ,C3422_=_C3782 ,C3422_=_C3783 ,C3422_=_C3784 ,\nC3422_=_C3785 ,C3504_=_C3637 ,C3504_=_C3776 ,C3504_=_C3777 ,C3504_=_C3778 ,C3504_=_C3779 ,\nC3504_=_C3780 ,C3504_=_C3781 ,C3504_=_C3782 ,C3504_=_C3783 ,C3504_=_C3784 ,C3504_=_C3785 ,\nC3637_=_C3776 ,C3637_=_C3777 ,C3637_=_C3778 ,C3637_=_C3779 ,C3637_=_C3780 ,C3637_=_C3781 ,\nC3637_=_C3782 ,C3637_=_C3783 ,C3637_=_C3784 ,C3637_=_C3785 ,C3776_=_C3777 ,C3776_=_C3778 ,\nC3776_=_C3779 ,C3776_=_C3780 ,C3776_=_C3781 ,C3776_=_C3782 ,C3776_=_C3783 ,C3776_=_C3784 ,\nC3776_=_C3785 ,C3777_=_C3778 ,C3777_=_C3779 ,C3777_=_C3780 ,C3777_=_C3781 ,C3777_=_C3782 ,\nC3777_=_C3783 ,C3777_=_C3784 ,C3777_=_C3785 ,C3778_=_C3779 ,C3778_=_C3780 ,C3778_=_C3781 ,\nC3778_=_C3782 ,C3778_=_C3783 ,C3778_=_C3784 ,C3778_=_C3785 ,C3779_=_C3780 ,C3779_=_C3781 ,\nC3779_=_C3782 ,C3779_=_C3783 ,C3779_=_C3784 ,C3779_=_C3785 ,C3780_=_C3781 ,C3780_=_C3782 ,\nC3780_=_C3783 ,C3780_=_C3784 ,C3780_=_C3785 ,C3781_=_C3782 ,C3781_=_C3783 ,C3781_=_C3784 ,\nC3781_=_C3785 ,C3782_=_C3783 ,C3782_=_C3784 ,C3782_=_C3785 ,C3783_=_C3784 ,C3783_=_C3785 ,\nC3784_=_C3785 ,"];181[shape=box, label="id:181 level: 6\n55: C62 C110 C167 C251 C264 \nC309 C449 C450 C526 C634 C682 \nC1168 C1218 C1341 C1574 C1575 C1620 \nC2050 C2052 C2070 C2088 C2089 C2090 \nC2091 C2092 C2093 C2094 C2095 C2096 \nC2097 C2098 C2099 C2100 C2101 C2134 \nC2135 C2136 C2137 C2138 C2139 C2140 \nC2141 C2142 C2143 C2144 C2145 C2146 \nC2147 C2148 C2149 C2150 C2151 C2152 \nC2153 C2154 \n765: C62_=_C110( C62 C110 ) C62_=_C167( C62 C167 ) C62_=_C251( C62 C251 ) C62_=_C264( C62 C264 ) C62_=_C309( C62 C309 ) \nC62_=_C449( C62 C449 ) C62_=_C526( C62 C526 ) C62_=_C634( C62 C634 ) C62_=_C682( C62 C682 ) C62_=_C1168( C62 C1168 ) C62_=_C1574( C62 C1574 ) \nC62_=_C2050( C62 C2050 ) C62_=_C2070( C62 C2070 ) C62_=_C2088( C62 C2088 ) C62_=_C2089( C62 C2089 ) C62_=_C2090( C62 C2090 ) C62_=_C2091( C62 C2091 ) \nC62_=_C2092( C62 C2092 ) C62_=_C2093( C62 C2093 ) C62_=_C2094( C62 C2094 ) C62_=_C2095( C62 C2095 ) C62_=_C2096( C62 C2096 ) C62_=_C2097( C62 C2097 ) \nC62_=_C2098( C62 C2098 ) C62_=_C2099( C62 C2099 ) C62_=_C2100( C62 C2100 ) C62_=_C2101( C62 C2101 ) C110_=_C167( C110 C167 ) C110_=_C251( C110 C251 ) \nC110_=_C264( C110 C264 ) C110_=_C309( C110 C309 ) C110_=_C449( C110 C449 ) C110_=_C526( C110 C526 ) C110_=_C634( C110 C634 ) C110_=_C682( C110 C682 ) \nC110_=_C1168( C110 C1168 ) C110_=_C1574( C110 C1574 ) C110_=_C2050( C110 C2050 ) C110_=_C2070( C110 C2070 ) C110_=_C2088( C110 C2088 ) C110_=_C2089( C110 C2089 ) \nC110_=_C2090( C110 C2090 ) C110_=_C2091( C110 C2091 ) C110_=_C2092( C110 C2092 ) C110_=_C2093( C110 C2093 ) C110_=_C2094( C110 C2094 ) C110_=_C2095( C110 C2095 ) \nC110_=_C2096( C110 C2096 ) C110_=_C2097( C110 C2097 ) C110_=_C2098( C110 C2098 ) C110_=_C2099( C110 C2099 ) C110_=_C2100( C110 C2100 ) C110_=_C2101( C110 C2101 ) \nC167_=_C251( C167 C251 ) C167_=_C264( C167 C264 ) C167_=_C309( C167 C309 ) C167_=_C449( C167 C449 ) C167_=_C526( C167 C526 ) C167_=_C634( C167 C634 ) \nC167_=_C682( C167 C682 ) C167_=_C1168( C167 C1168 ) C167_=_C1574( C167 C1574 ) C167_=_C2050( C167 C2050 ) C167_=_C2070( C167 C2070 ) C167_=_C2088( C167 C2088 ) \nC167_=_C2089( C167 C2089 ) C167_=_C2090( C167 C2090 ) C167_=_C2091( C167 C2091 ) C167_=_C2092( C167 C2092 ) C167_=_C2093( C167 C2093 ) C167_=_C2094( C167 C2094 ) \nC167_=_C2095( C167 C2095 ) C167_=_C2096( C167 C2096 ) C167_=_C2097( C167 C2097 ) C167_=_C2098( C167 C2098 ) C167_=_C2099( C167 C2099 ) C167_=_C2100( C167 C2100 ) \nC167_=_C2101( C167 C2101 ) C251_=_C264( C251 C264 ) C251_=_C309( C251 C309 ) C251_=_C449( C251 C449 ) C251_=_C526( C251 C526 ) C251_=_C634( C251 C634 ) \nC251_=_C682( C251 C682 ) C251_=_C1168( C251 C1168 ) C251_=_C1574( C251 C1574 ) C251_=_C2050( C251 C2050 ) C251_=_C2070( C251 C2070 ) C251_=_C2088( C251 C2088 ) \nC251_=_C2089( C251 C2089 ) C251_=_C2090( C251 C2090 ) C251_=_C2091( C251 C2091 ) C251_=_C2092( C251 C2092 ) C251_=_C2093( C251 C2093 ) C251_=_C2094( C251 C2094 ) \nC251_=_C2095( C251 C2095 ) C251_=_C2096( C251 C2096 ) C251_=_C2097( C251 C2097 ) C251_=_C2098( C251 C2098 ) C251_=_C2099( C251 C2099 ) C251_=_C2100( C251 C2100 ) \nC251_=_C2101( C251 C2101 ) C264_=_C309( C264 C309 ) C264_=_C449( C264 C449 ) C264_=_C526( C264 C526 ) C264_=_C634( C264 C634 ) C264_=_C682( C264 C682 ) \nC264_=_C1168( C264 C1168 ) C264_=_C1574( C264 C1574 ) C264_=_C2050( C264 C2050 ) C264_=_C2070( C264 C2070 ) C264_=_C2088( C264 C2088 ) C264_=_C2089( C264 C2089 ) \nC264_=_C2090( C264 C2090 ) C264_=_C2091( C264 C2091 ) C264_=_C2092( C264 C2092 ) C264_=_C2093( C264 C2093 ) C264_=_C2094( C264 C2094 ) C264_=_C2095( C264 C2095 ) \nC264_=_C2096( C264 C2096 ) C264_=_C2097( C264 C2097 ) C264_=_C2098( C264 C2098 ) C264_=_C2099( C264 C2099 ) C264_=_C2100( C264 C2100 ) C264_=_C2101( C264 C2101 ) \nC309_=_C449( C309 C449 ) C309_=_C526( C309 C526 ) C309_=_C634( C309 C634 ) C309_=_C682( C309 C682 ) C309_=_C1168( C309 C1168 ) C309_=_C1574( C309 C1574 ) \nC309_=_C2050( C309 C2050 ) C309_=_C2070( C309 C2070 ) C309_=_C2088( C309 C2088 ) C309_=_C2089( C309 C2089 ) C309_=_C2090( C309 C2090 ) C309_=_C2091( C309 C2091 ) \nC309_=_C2092( C309 C2092 ) C309_=_C2093( C309 C2093 ) C309_=_C2094( C309 C2094 ) C309_=_C2095( C309 C2095 ) C309_=_C2096( C309 C2096 ) C309_=_C2097( C309 C2097 ) \nC309_=_C2098( C309 C2098 ) C309_=_C2099( C309 C2099 ) C309_=_C2100( C309 C2100 ) C309_=_C2101( C309 C2101 ) C449_=_C450( C449 C450 ) C449_=_C526( C449 C526 ) \nC449_=_C634( C449 C634 ) C449_=_C682( C449 C682 ) C449_=_C1168( C449 C1168 ) C449_=_C1574( C449 C1574 ) C449_=_C2050( C449 C2050 ) C449_=_C2070( C449 C2070 ) \nC449_=_C2088( C449 C2088 ) C449_=_C2089( C449 C2089 ) C449_=_C2090( C449 C2090 ) C449_=_C2091( C449 C2091 ) C449_=_C2092( C449 C2092 ) C449_=_C2093( C449 C2093 ) \nC449_=_C2094( C449 C2094 ) C449_=_C2095( C449 C2095 ) C449_=_C2096( C449 C2096 ) C449_=_C2097( C449 C2097 ) C449_=_C2098( C449 C2098 ) C449_=_C2099( C449 C2099 ) \nC449_=_C2100( C449 C2100 ) C449_=_C2101( C449 C2101 ) C450_=_C1218( C450 C1218 ) C450_=_C1341( C450 C1341 ) C450_=_C1575( C450 C1575 ) C450_=_C1620( C450 C1620 ) \nC450_=_C2052( C450 C2052 ) C450_=_C2089( C450 C2089 ) C450_=_C2134( C450 C2134 ) C450_=_C2135( C450 C2135 ) C450_=_C2136( C450 C2136 ) C450_=_C2137( C450 C2137 ) \nC450_=_C2138( C450 C2138 ) C450_=_C2139( C450 C2139 ) C450_=_C2140( C450 C2140 ) C450_=_C2141( C450 C2141 ) C450_=_C2142( C450 C2142 ) C450_=_C2143( C450 C2143 ) \nC450_=_C2144( C450 C2144 ) C450_=_C2145( C450 C2145 ) C450_=_C2146( C450 C2146 ) C450_=_C2147( C450 C2147 ) C450_=_C2148( C450 C2148 ) C450_=_C2149( C450 C2149 ) \nC450_=_C2150( C450 C2150 ) C450_=_C2151( C450 C2151 ) C450_=_C2152( C450 C2152 ) C450_=_C2153( C450 C2153 ) C450_=_C2154( C450 C2154 ) C526_=_C634( C526 C634 ) \nC526_=_C682( C526 C682 ) C526_=_C1168( C526 C1168 ) C526_=_C1574( C526 C1574 ) C526_=_C2050( C526 C2050 ) C526_=_C2070( C526 C2070 ) C526_=_C2088( C526 C2088 ) \nC526_=_C2089( C526 C2089 ) C526_=_C2090( C526 C2090 ) C526_=_C2091( C526 C2091 ) C526_=_C2092( C526 C2092 ) C526_=_C2093( C526 C2093 ) C526_=_C2094( C526 C2094 ) \nC526_=_C2095( C526 C2095 ) C526_=_C2096( C526 C2096 ) C526_=_C2097( C526 C2097 ) C526_=_C2098( C526 C2098 )</w:t>
      </w:r>
    </w:p>
    <w:p>
      <w:pPr>
        <w:pStyle w:val="PreformattedText"/>
        <w:bidi w:val="0"/>
        <w:spacing w:before="0" w:after="0"/>
        <w:jc w:val="left"/>
        <w:rPr/>
      </w:pPr>
      <w:r>
        <w:rPr/>
        <w:t xml:space="preserve"> </w:t>
      </w:r>
      <w:r>
        <w:rPr/>
        <w:t>C526_=_C2099( C526 C2099 ) C526_=_C2100( C526 C2100 ) \nC526_=_C2101( C526 C2101 ) C634_=_C682( C634 C682 ) C634_=_C1168( C634 C1168 ) C634_=_C1574( C634 C1574 ) C634_=_C2050( C634 C2050 ) C634_=_C2070( C634 C2070 ) \nC634_=_C2088( C634 C2088 ) C634_=_C2089( C634 C2089 ) C634_=_C2090( C634 C2090 ) C634_=_C2091( C634 C2091 ) C634_=_C2092( C634 C2092 ) C634_=_C2093( C634 C2093 ) \nC634_=_C2094( C634 C2094 ) C634_=_C2095( C634 C2095 ) C634_=_C2096( C634 C2096 ) C634_=_C2097( C634 C2097 ) C634_=_C2098( C634 C2098 ) C634_=_C2099( C634 C2099 ) \nC634_=_C2100( C634 C2100 ) C634_=_C2101( C634 C2101 ) C682_=_C1168( C682 C1168 ) C682_=_C1574( C682 C1574 ) C682_=_C2050( C682 C2050 ) C682_=_C2070( C682 C2070 ) \nC682_=_C2088( C682 C2088 ) C682_=_C2089( C682 C2089 ) C682_=_C2090( C682 C2090 ) C682_=_C2091( C682 C2091 ) C682_=_C2092( C682 C2092 ) C682_=_C2093( C682 C2093 ) \nC682_=_C2094( C682 C2094 ) C682_=_C2095( C682 C2095 ) C682_=_C2096( C682 C2096 ) C682_=_C2097( C682 C2097 ) C682_=_C2098( C682 C2098 ) C682_=_C2099( C682 C2099 ) \nC682_=_C2100( C682 C2100 ) C682_=_C2101( C682 C2101 ) C1168_=_C1574( C1168 C1574 ) C1168_=_C2050( C1168 C2050 ) C1168_=_C2070( C1168 C2070 ) C1168_=_C2088( C1168 C2088 ) \nC1168_=_C2089( C1168 C2089 ) C1168_=_C2090( C1168 C2090 ) C1168_=_C2091( C1168 C2091 ) C1168_=_C2092( C1168 C2092 ) C1168_=_C2093( C1168 C2093 ) C1168_=_C2094( C1168 C2094 ) \nC1168_=_C2095( C1168 C2095 ) C1168_=_C2096( C1168 C2096 ) C1168_=_C2097( C1168 C2097 ) C1168_=_C2098( C1168 C2098 ) C1168_=_C2099( C1168 C2099 ) C1168_=_C2100( C1168 C2100 ) \nC1168_=_C2101( C1168 C2101 ) C1218_=_C1341( C1218 C1341 ) C1218_=_C1575( C1218 C1575 ) C1218_=_C1620( C1218 C1620 ) C1218_=_C2052( C1218 C2052 ) C1218_=_C2089( C1218 C2089 ) \nC1218_=_C2134( C1218 C2134 ) C1218_=_C2135( C1218 C2135 ) C1218_=_C2136( C1218 C2136 ) C1218_=_C2137( C1218 C2137 ) C1218_=_C2138( C1218 C2138 ) C1218_=_C2139( C1218 C2139 ) \nC1218_=_C2140( C1218 C2140 ) C1218_=_C2141( C1218 C2141 ) C1218_=_C2142( C1218 C2142 ) C1218_=_C2143( C1218 C2143 ) C1218_=_C2144( C1218 C2144 ) C1218_=_C2145( C1218 C2145 ) \nC1218_=_C2146( C1218 C2146 ) C1218_=_C2147( C1218 C2147 ) C1218_=_C2148( C1218 C2148 ) C1218_=_C2149( C1218 C2149 ) C1218_=_C2150( C1218 C2150 ) C1218_=_C2151( C1218 C2151 ) \nC1218_=_C2152( C1218 C2152 ) C1218_=_C2153( C1218 C2153 ) C1218_=_C2154( C1218 C2154 ) C1341_=_C1575( C1341 C1575 ) C1341_=_C1620( C1341 C1620 ) C1341_=_C2052( C1341 C2052 ) \nC1341_=_C2089( C1341 C2089 ) C1341_=_C2134( C1341 C2134 ) C1341_=_C2135( C1341 C2135 ) C1341_=_C2136( C1341 C2136 ) C1341_=_C2137( C1341 C2137 ) C1341_=_C2138( C1341 C2138 ) \nC1341_=_C2139( C1341 C2139 ) C1341_=_C2140( C1341 C2140 ) C1341_=_C2141( C1341 C2141 ) C1341_=_C2142( C1341 C2142 ) C1341_=_C2143( C1341 C2143 ) C1341_=_C2144( C1341 C2144 ) \nC1341_=_C2145( C1341 C2145 ) C1341_=_C2146( C1341 C2146 ) C1341_=_C2147( C1341 C2147 ) C1341_=_C2148( C1341 C2148 ) C1341_=_C2149( C1341 C2149 ) C1341_=_C2150( C1341 C2150 ) \nC1341_=_C2151( C1341 C2151 ) C1341_=_C2152( C1341 C2152 ) C1341_=_C2153( C1341 C2153 ) C1341_=_C2154( C1341 C2154 ) C1574_=_C1575( C1574 C1575 ) C1574_=_C2050( C1574 C2050 ) \nC1574_=_C2070( C1574 C2070 ) C1574_=_C2088( C1574 C2088 ) C1574_=_C2089( C1574 C2089 ) C1574_=_C2090( C1574 C2090 ) C1574_=_C2091( C1574 C2091 ) C1574_=_C2092( C1574 C2092 ) \nC1574_=_C2093( C1574 C2093 ) C1574_=_C2094( C1574 C2094 ) C1574_=_C2095( C1574 C2095 ) C1574_=_C2096( C1574 C2096 ) C1574_=_C2097( C1574 C2097 ) C1574_=_C2098( C1574 C2098 ) \nC1574_=_C2099( C1574 C2099 ) C1574_=_C2100( C1574 C2100 ) C1574_=_C2101( C1574 C2101 ) C1575_=_C1620( C1575 C1620 ) C1575_=_C2052( C1575 C2052 ) C1575_=_C2089( C1575 C2089 ) \nC1575_=_C2134( C1575 C2134 ) C1575_=_C2135( C1575 C2135 ) C1575_=_C2136( C1575 C2136 ) C1575_=_C2137( C1575 C2137 ) C1575_=_C2138( C1575 C2138 ) C1575_=_C2139( C1575 C2139 ) \nC1575_=_C2140( C1575 C2140 ) C1575_=_C2141( C1575 C2141 ) C1575_=_C2142( C1575 C2142 ) C1575_=_C2143( C1575 C2143 ) C1575_=_C2144( C1575 C2144 ) C1575_=_C2145( C1575 C2145 ) \nC1575_=_C2146( C1575 C2146 ) C1575_=_C2147( C1575 C2147 ) C1575_=_C2148( C1575 C2148 ) C1575_=_C2149( C1575 C2149 ) C1575_=_C2150( C1575 C2150 ) C1575_=_C2151( C1575 C2151 ) \nC1575_=_C2152( C1575 C2152 ) C1575_=_C2153( C1575 C2153 ) C1575_=_C2154( C1575 C2154 ) C1620_=_C2052( C1620 C2052 ) C1620_=_C2089( C1620 C2089 ) C1620_=_C2134( C1620 C2134 ) \nC1620_=_C2135( C1620 C2135 ) C1620_=_C2136( C1620 C2136 ) C1620_=_C2137( C1620 C2137 ) C1620_=_C2138( C1620 C2138 ) C1620_=_C2139( C1620 C2139 ) C1620_=_C2140( C1620 C2140 ) \nC1620_=_C2141( C1620 C2141 ) C1620_=_C2142( C1620 C2142 ) C1620_=_C2143( C1620 C2143 ) C1620_=_C2144( C1620 C2144 ) C1620_=_C2145( C1620 C2145 ) C1620_=_C2146( C1620 C2146 ) \nC1620_=_C2147( C1620 C2147 ) C1620_=_C2148( C1620 C2148 ) C1620_=_C2149( C1620 C2149 ) C1620_=_C2150( C1620 C2150 ) C1620_=_C2151( C1620 C2151 ) C1620_=_C2152( C1620 C2152 ) \nC1620_=_C2153( C1620 C2153 ) C1620_=_C2154( C1620 C2154 ) C2050_=_C2052( C2050 C2052 ) C2050_=_C2070( C2050 C2070 ) C2050_=_C2088( C2050 C2088 ) C2050_=_C2089( C2050 C2089 ) \nC2050_=_C2090( C2050 C2090 ) C2050_=_C2091( C2050 C2091 ) C2050_=_C2092( C2050 C2092 ) C2050_=_C2093( C2050 C2093 ) C2050_=_C2094( C2050 C2094 ) C2050_=_C2095( C2050 C2095 ) \nC2050_=_C2096( C2050 C2096 ) C2050_=_C2097( C2050 C2097 ) C2050_=_C2098( C2050 C2098 ) C2050_=_C2099( C2050 C2099 ) C2050_=_C2100( C2050 C2100 ) C2050_=_C2101( C2050 C2101 ) \nC2052_=_C2089( C2052 C2089 ) C2052_=_C2134( C2052 C2134 ) C2052_=_C2135( C2052 C2135 ) C2052_=_C2136( C2052 C2136 ) C2052_=_C2137( C2052 C2137 ) C2052_=_C2138( C2052 C2138 ) \nC2052_=_C2139( C2052 C2139 ) C2052_=_C2140( C2052 C2140 ) C2052_=_C2141( C2052 C2141 ) C2052_=_C2142( C2052 C2142 ) C2052_=_C2143( C2052 C2143 ) C2052_=_C2144( C2052 C2144 ) \nC2052_=_C2145( C2052 C2145 ) C2052_=_C2146( C2052 C2146 ) C2052_=_C2147( C2052 C2147 ) C2052_=_C2148( C2052 C2148 ) C2052_=_C2149( C2052 C2149 ) C2052_=_C2150( C2052 C2150 ) \nC2052_=_C2151( C2052 C2151 ) C2052_=_C2152( C2052 C2152 ) C2052_=_C2153( C2052 C2153 ) C2052_=_C2154( C2052 C2154 ) C2070_=_C2088( C2070 C2088 ) C2070_=_C2089( C2070 C2089 ) \nC2070_=_C2090( C2070 C2090 ) C2070_=_C2091( C2070 C2091 ) C2070_=_C2092( C2070 C2092 ) C2070_=_C2093( C2070 C2093 ) C2070_=_C2094( C2070 C2094 ) C2070_=_C2095( C2070 C2095 ) \nC2070_=_C2096( C2070 C2096 ) C2070_=_C2097( C2070 C2097 ) C2070_=_C2098( C2070 C2098 ) C2070_=_C2099( C2070 C2099 ) C2070_=_C2100( C2070 C2100 ) C2070_=_C2101( C2070 C2101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34( C2089 C2134 ) C2089_=_C2135( C2089 C2135 ) C2089_=_C2136( C2089 C2136 ) C2089_=_C2137( C2089 C2137 ) C2089_=_C2138( C2089 C2138 ) \nC2089_=_C2139( C2089 C2139 ) C2089_=_C2140( C2089 C2140 ) C2089_=_C2141( C2089 C2141 ) C2089_=_C2142( C2089 C2142 ) C2089_=_C2143( C2089 C2143 ) C2089_=_C2144( C2089 C2144 ) \nC2089_=_C2145( C2089 C2145 ) C2089_=_C2146( C2089 C2146 ) C2089_=_C2147( C2089 C2147 ) C2089_=_C2148( C2089 C2148 ) C2089_=_C2149( C2089 C2149 ) C2089_=_C2150( C2089 C2150 ) \nC2089_=_C2151( C2089 C2151 ) C2089_=_C2152( C2089 C2152 ) C2089_=_C2153( C2089 C2153 ) C2089_=_C2154( C2089 C2154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1_=_C2092( C2091 C2092 ) C2091_=_C2093( C2091 C2093 ) C2091_=_C2094( C2091 C2094 ) \nC2091_=_C2095( C2091 C2095 ) C2091_=_C2096( C2091 C2096 ) C2091_=_C2097( C2091 C2097 ) C2091_=_C2098( C2091 C2098 ) C2091_=_C2099( C2091 C2099 ) C2091_=_C2100( C2091 C2100 ) \nC2091_=_C2101( C2091 C2101 ) C2092_=_C2093( C2092 C2093 ) C2092_=_C2094( C2092 C2094 ) C2092_=_C2095( C2092 C2095 ) C2092_=_C2096( C2092 C2096 ) C2092_=_C2097( C2092 C2097 ) \nC2092_=_C2098( C2092 C2098 ) C2092_=_C2099( C2092 C2099 ) C2092_=_C2100( C2092 C2100 ) C2092_=_C2101( C2092 C2101 ) C2092_=_C2138( C2092 C2138 ) C2093_=_C2094( C2093 C2094 ) \nC2093_=_C2095( C2093 C2095 ) C2093_=_C2096( C2093 C2096 ) C2093_=_C2097( C2093 C2097 ) C2093_=_C2098( C2093 C2098 ) C2093_=_C2099( C2093 C2099 ) C2093_=_C2100( C2093 C2100 ) \nC2093_=_C2101( C2093 C2101 ) C2093_=_C2139( C2093 C2139 ) C2094_=_C2095( C2094 C2095 ) C2094_=_C2096( C2094 C2096 ) C2094_=_C2097( C2094 C2097 ) C2094_=_C2098( C2094 C2098 ) \nC2094_=_C2099( C2094 C2099 ) C2094_=_C2100( C2094 C2100 ) C2094_=_C2101( C2094 C2101 ) C2094_=_C2140( C2094 C2140 ) C2095_=_C2096( C2095 C2096 ) C2095_=_C2097( C2095 C2097 ) \nC2095_=_C2098( C2095 C2098 ) C2095_=_C2099( C2095 C2099 ) C2095_=_C2100( C2095 C2100 ) C2095_=_C2101( C2095 C2101 ) C2096_=_C2097( C2096 C2097 ) C2096_=_C2098( C2096 C2098 ) \nC2096_=_C2099( C2096 C2099 ) C2096_=_C2100( C2096 C2100 ) C2096_=_C2101( C2096 C2101 ) C2097_=_C2098( C2097 C2098 ) C2097_=_C2099( C2097 C2099 ) C2097_=_C2100( C2097 C2100 ) \nC2097_=_C2101( C2097 C2101 ) C2098_=_C2099( C2098 C2099 ) C2098_=_C2100( C2098 C2100 ) C2098_=_C2101( C2098 C2101 ) C2098_=_C2147( C2098 C2147 ) C2099_=_C2100( C2099 C2100 ) \nC2099_=_C2101( C2099 C2101 ) C2099_=_C2150( C2099 C2150 ) C2100_=_C2101(</w:t>
      </w:r>
    </w:p>
    <w:p>
      <w:pPr>
        <w:pStyle w:val="PreformattedText"/>
        <w:bidi w:val="0"/>
        <w:spacing w:before="0" w:after="0"/>
        <w:jc w:val="left"/>
        <w:rPr/>
      </w:pPr>
      <w:r>
        <w:rPr/>
        <w:t xml:space="preserve"> </w:t>
      </w:r>
      <w:r>
        <w:rPr/>
        <w:t>C2100 C2101 ) C2100_=_C2151( C2100 C2151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4_=_C2153( C2134 C2153 ) C2134_=_C2154( C2134 C2154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5_=_C2148( C2135 C2148 ) C2135_=_C2149( C2135 C2149 ) C2135_=_C2150( C2135 C2150 ) C2135_=_C2151( C2135 C2151 ) C2135_=_C2152( C2135 C2152 ) C2135_=_C2153( C2135 C2153 ) \nC2135_=_C2154( C2135 C2154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2154( C2136 C2154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8_=_C2154( C2138 C2154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4_=_C2145( C2144 C2145 ) C2144_=_C2146( C2144 C2146 ) C2144_=_C2147( C2144 C2147 ) \nC2144_=_C2148( C2144 C2148 ) C2144_=_C2149( C2144 C2149 ) C2144_=_C2150( C2144 C2150 ) C2144_=_C2151( C2144 C2151 ) C2144_=_C2152( C2144 C2152 ) C2144_=_C2153( C2144 C2153 ) \nC2144_=_C2154( C2144 C2154 ) C2145_=_C2146( C2145 C2146 ) C2145_=_C2147( C2145 C2147 ) C2145_=_C2148( C2145 C2148 ) C2145_=_C2149( C2145 C2149 ) C2145_=_C2150( C2145 C2150 ) \nC2145_=_C2151( C2145 C2151 ) C2145_=_C2152( C2145 C2152 ) C2145_=_C2153( C2145 C2153 ) C2145_=_C2154( C2145 C2154 ) C2146_=_C2147( C2146 C2147 ) C2146_=_C2148( C2146 C2148 ) \nC2146_=_C2149( C2146 C2149 ) C2146_=_C2150( C2146 C2150 ) C2146_=_C2151( C2146 C2151 ) C2146_=_C2152( C2146 C2152 ) C2146_=_C2153( C2146 C2153 ) C2146_=_C2154( C2146 C2154 ) \nC2147_=_C2148( C2147 C2148 ) C2147_=_C2149( C2147 C2149 ) C2147_=_C2150( C2147 C2150 ) C2147_=_C2151( C2147 C2151 ) C2147_=_C2152( C2147 C2152 ) C2147_=_C2153( C2147 C2153 ) \nC2147_=_C2154( C2147 C2154 ) C2148_=_C2149( C2148 C2149 ) C2148_=_C2150( C2148 C2150 ) C2148_=_C2151( C2148 C2151 ) C2148_=_C2152( C2148 C2152 ) C2148_=_C2153( C2148 C2153 ) \nC2148_=_C2154( C2148 C2154 ) C2149_=_C2150( C2149 C2150 ) C2149_=_C2151( C2149 C2151 ) C2149_=_C2152( C2149 C2152 ) C2149_=_C2153( C2149 C2153 ) C2149_=_C2154( C2149 C2154 ) \nC2150_=_C2151( C2150 C2151 ) C2150_=_C2152( C2150 C2152 ) C2150_=_C2153( C2150 C2153 ) C2150_=_C2154( C2150 C2154 ) C2151_=_C2152( C2151 C2152 ) C2151_=_C2153( C2151 C2153 ) \nC2151_=_C2154( C2151 C2154 ) C2152_=_C2153( C2152 C2153 ) C2152_=_C2154( C2152 C2154 ) C2153_=_C2154( C2153 C2154 ) "];123-&gt;181[label="54: C62 C110 C167 C251 C264 \nC309 C449 C450 C526 C634 C682 \nC1168 C1218 C1341 C1574 C1575 C1620 \nC2050 C2052 C2070 C2088 C2090 C2091 \nC2092 C2093 C2094 C2095 C2096 C2097 \nC2098 C2099 C2100 C2101 C2134 C2135 \nC2136 C2137 C2138 C2139 C2140 C2141 \nC2142 C2143 C2144 C2145 C2146 C2147 \nC2148 C2149 C2150 C2151 C2152 C2153 \nC2154 \n711: C62_=_C110 ,C62_=_C167 ,C62_=_C251 ,C62_=_C264 ,C62_=_C309 ,\nC62_=_C449 ,C62_=_C526 ,C62_=_C634 ,C62_=_C682 ,C62_=_C1168 ,C62_=_C1574 ,\nC62_=_C2050 ,C62_=_C2070 ,C62_=_C2088 ,C62_=_C2090 ,C62_=_C2091 ,C62_=_C2092 ,\nC62_=_C2093 ,C62_=_C2094 ,C62_=_C2095 ,C62_=_C2096 ,C62_=_C2097 ,C62_=_C2098 ,\nC62_=_C2099 ,C62_=_C2100 ,C62_=_C2101 ,C110_=_C167 ,C110_=_C251 ,C110_=_C264 ,\nC110_=_C309 ,C110_=_C449 ,C110_=_C526 ,C110_=_C634 ,C110_=_C682 ,C110_=_C1168 ,\nC110_=_C1574 ,C110_=_C2050 ,C110_=_C2070 ,C110_=_C2088 ,C110_=_C2090 ,C110_=_C2091 ,\nC110_=_C2092 ,C110_=_C2093 ,C110_=_C2094 ,C110_=_C2095 ,C110_=_C2096 ,C110_=_C2097 ,\nC110_=_C2098 ,C110_=_C2099 ,C110_=_C2100 ,C110_=_C2101 ,C167_=_C251 ,C167_=_C264 ,\nC167_=_C309 ,C167_=_C449 ,C167_=_C526 ,C167_=_C634 ,C167_=_C682 ,C167_=_C1168 ,\nC167_=_C1574 ,C167_=_C2050 ,C167_=_C2070 ,C167_=_C2088 ,C167_=_C2090 ,C167_=_C2091 ,\nC167_=_C2092 ,C167_=_C2093 ,C167_=_C2094 ,C167_=_C2095 ,C167_=_C2096 ,C167_=_C2097 ,\nC167_=_C2098 ,C167_=_C2099 ,C167_=_C2100 ,C167_=_C2101 ,C251_=_C264 ,C251_=_C309 ,\nC251_=_C449 ,C251_=_C526 ,C251_=_C634 ,C251_=_C682 ,C251_=_C1168 ,C251_=_C1574 ,\nC251_=_C2050 ,C251_=_C2070 ,C251_=_C2088 ,C251_=_C2090 ,C251_=_C2091 ,C251_=_C2092 ,\nC251_=_C2093 ,C251_=_C2094 ,C251_=_C2095 ,C251_=_C2096 ,C251_=_C2097 ,C251_=_C2098 ,\nC251_=_C2099 ,C251_=_C2100 ,C251_=_C2101 ,C264_=_C309 ,C264_=_C449 ,C264_=_C526 ,\nC264_=_C634 ,C264_=_C682 ,C264_=_C1168 ,C264_=_C1574 ,C264_=_C2050 ,C264_=_C2070 ,\nC264_=_C2088 ,C264_=_C2090 ,C264_=_C2091 ,C264_=_C2092 ,C264_=_C2093 ,C264_=_C2094 ,\nC264_=_C2095 ,C264_=_C2096 ,C264_=_C2097 ,C264_=_C2098 ,C264_=_C2099 ,C264_=_C2100 ,\nC264_=_C2101 ,C309_=_C449 ,C309_=_C526 ,C309_=_C634 ,C309_=_C682 ,C309_=_C1168 ,\nC309_=_C1574 ,C309_=_C2050 ,C309_=_C2070 ,C309_=_C2088 ,C309_=_C2090 ,C309_=_C2091 ,\nC309_=_C2092 ,C309_=_C2093 ,C309_=_C2094 ,C309_=_C2095 ,C309_=_C2096 ,C309_=_C2097 ,\nC309_=_C2098 ,C309_=_C2099 ,C309_=_C2100 ,C309_=_C2101 ,C449_=_C450 ,C449_=_C526 ,\nC449_=_C634 ,C449_=_C682 ,C449_=_C1168 ,C449_=_C1574 ,C449_=_C2050 ,C449_=_C2070 ,\nC449_=_C2088 ,C449_=_C2090 ,C449_=_C2091 ,C449_=_C2092 ,C449_=_C2093 ,C449_=_C2094 ,\nC449_=_C2095 ,C449_=_C2096 ,C449_=_C2097 ,C449_=_C2098 ,C449_=_C2099 ,C449_=_C2100 ,\nC449_=_C2101 ,C450_=_C1218 ,C450_=_C1341 ,C450_=_C1575 ,C450_=_C1620 ,C450_=_C2052 ,\nC450_=_C2134 ,C450_=_C2135 ,C450_=_C2136 ,C450_=_C2137 ,C450_=_C2138 ,C450_=_C2139 ,\nC450_=_C2140 ,C450_=_C2141 ,C450_=_C2142 ,C450_=_C2143 ,C450_=_C2144 ,C450_=_C2145 ,\nC450_=_C2146 ,C450_=_C2147 ,C450_=_C2148 ,C450_=_C2149 ,C450_=_C2150 ,C450_=_C2151 ,\nC450_=_C2152 ,C450_=_C2153 ,C450_=_C2154 ,C526_=_C634 ,C526_=_C682 ,C526_=_C1168 ,\nC526_=_C1574 ,C526_=_C2050 ,C526_=_C2070 ,C526_=_C2088 ,C526_=_C2090 ,C526_=_C2091 ,\nC526_=_C2092 ,C526_=_C2093 ,C526_=_C2094 ,C526_=_C2095 ,C526_=_C2096 ,C526_=_C2097 ,\nC526_=_C2098 ,C526_=_C2099 ,C526_=_C2100 ,C526_=_C2101 ,C634_=_C682 ,C634_=_C1168 ,\nC634_=_C1574 ,C634_=_C2050 ,C634_=_C2070 ,C634_=_C2088 ,C634_=_C2090 ,C634_=_C2091 ,\nC634_=_C2092 ,C634_=_C2093 ,C634_=_C2094 ,C634_=_C2095 ,C634_=_C2096 ,C634_=_C2097 ,\nC634_=_C2098 ,C634_=_C2099 ,C634_=_C2100 ,C634_=_C2101 ,C682_=_C1168 ,C682_=_C1574 ,\nC682_=_C2050 ,C682_=_C2070 ,C682_=_C2088 ,C682_=_C2090 ,C682_=_C2091 ,C682_=_C2092 ,\nC682_=_C2093 ,C682_=_C2094 ,C682_=_C2095 ,C682_=_C2096 ,C682_=_C2097</w:t>
      </w:r>
    </w:p>
    <w:p>
      <w:pPr>
        <w:pStyle w:val="PreformattedText"/>
        <w:bidi w:val="0"/>
        <w:spacing w:before="0" w:after="0"/>
        <w:jc w:val="left"/>
        <w:rPr/>
      </w:pPr>
      <w:r>
        <w:rPr/>
        <w:t xml:space="preserve"> </w:t>
      </w:r>
      <w:r>
        <w:rPr/>
        <w:t>,C682_=_C2098 ,\nC682_=_C2099 ,C682_=_C2100 ,C682_=_C2101 ,C1168_=_C1574 ,C1168_=_C2050 ,C1168_=_C2070 ,\nC1168_=_C2088 ,C1168_=_C2090 ,C1168_=_C2091 ,C1168_=_C2092 ,C1168_=_C2093 ,C1168_=_C2094 ,\nC1168_=_C2095 ,C1168_=_C2096 ,C1168_=_C2097 ,C1168_=_C2098 ,C1168_=_C2099 ,C1168_=_C2100 ,\nC1168_=_C2101 ,C1218_=_C1341 ,C1218_=_C1575 ,C1218_=_C1620 ,C1218_=_C2052 ,C1218_=_C2134 ,\nC1218_=_C2135 ,C1218_=_C2136 ,C1218_=_C2137 ,C1218_=_C2138 ,C1218_=_C2139 ,C1218_=_C2140 ,\nC1218_=_C2141 ,C1218_=_C2142 ,C1218_=_C2143 ,C1218_=_C2144 ,C1218_=_C2145 ,C1218_=_C2146 ,\nC1218_=_C2147 ,C1218_=_C2148 ,C1218_=_C2149 ,C1218_=_C2150 ,C1218_=_C2151 ,C1218_=_C2152 ,\nC1218_=_C2153 ,C1218_=_C2154 ,C1341_=_C1575 ,C1341_=_C1620 ,C1341_=_C2052 ,C1341_=_C2134 ,\nC1341_=_C2135 ,C1341_=_C2136 ,C1341_=_C2137 ,C1341_=_C2138 ,C1341_=_C2139 ,C1341_=_C2140 ,\nC1341_=_C2141 ,C1341_=_C2142 ,C1341_=_C2143 ,C1341_=_C2144 ,C1341_=_C2145 ,C1341_=_C2146 ,\nC1341_=_C2147 ,C1341_=_C2148 ,C1341_=_C2149 ,C1341_=_C2150 ,C1341_=_C2151 ,C1341_=_C2152 ,\nC1341_=_C2153 ,C1341_=_C2154 ,C1574_=_C1575 ,C1574_=_C2050 ,C1574_=_C2070 ,C1574_=_C2088 ,\nC1574_=_C2090 ,C1574_=_C2091 ,C1574_=_C2092 ,C1574_=_C2093 ,C1574_=_C2094 ,C1574_=_C2095 ,\nC1574_=_C2096 ,C1574_=_C2097 ,C1574_=_C2098 ,C1574_=_C2099 ,C1574_=_C2100 ,C1574_=_C2101 ,\nC1575_=_C1620 ,C1575_=_C2052 ,C1575_=_C2134 ,C1575_=_C2135 ,C1575_=_C2136 ,C1575_=_C2137 ,\nC1575_=_C2138 ,C1575_=_C2139 ,C1575_=_C2140 ,C1575_=_C2141 ,C1575_=_C2142 ,C1575_=_C2143 ,\nC1575_=_C2144 ,C1575_=_C2145 ,C1575_=_C2146 ,C1575_=_C2147 ,C1575_=_C2148 ,C1575_=_C2149 ,\nC1575_=_C2150 ,C1575_=_C2151 ,C1575_=_C2152 ,C1575_=_C2153 ,C1575_=_C2154 ,C1620_=_C2052 ,\nC1620_=_C2134 ,C1620_=_C2135 ,C1620_=_C2136 ,C1620_=_C2137 ,C1620_=_C2138 ,C1620_=_C2139 ,\nC1620_=_C2140 ,C1620_=_C2141 ,C1620_=_C2142 ,C1620_=_C2143 ,C1620_=_C2144 ,C1620_=_C2145 ,\nC1620_=_C2146 ,C1620_=_C2147 ,C1620_=_C2148 ,C1620_=_C2149 ,C1620_=_C2150 ,C1620_=_C2151 ,\nC1620_=_C2152 ,C1620_=_C2153 ,C1620_=_C2154 ,C2050_=_C2052 ,C2050_=_C2070 ,C2050_=_C2088 ,\nC2050_=_C2090 ,C2050_=_C2091 ,C2050_=_C2092 ,C2050_=_C2093 ,C2050_=_C2094 ,C2050_=_C2095 ,\nC2050_=_C2096 ,C2050_=_C2097 ,C2050_=_C2098 ,C2050_=_C2099 ,C2050_=_C2100 ,C2050_=_C2101 ,\nC2052_=_C2134 ,C2052_=_C2135 ,C2052_=_C2136 ,C2052_=_C2137 ,C2052_=_C2138 ,C2052_=_C2139 ,\nC2052_=_C2140 ,C2052_=_C2141 ,C2052_=_C2142 ,C2052_=_C2143 ,C2052_=_C2144 ,C2052_=_C2145 ,\nC2052_=_C2146 ,C2052_=_C2147 ,C2052_=_C2148 ,C2052_=_C2149 ,C2052_=_C2150 ,C2052_=_C2151 ,\nC2052_=_C2152 ,C2052_=_C2153 ,C2052_=_C2154 ,C2070_=_C2088 ,C2070_=_C2090 ,C2070_=_C2091 ,\nC2070_=_C2092 ,C2070_=_C2093 ,C2070_=_C2094 ,C2070_=_C2095 ,C2070_=_C2096 ,C2070_=_C2097 ,\nC2070_=_C2098 ,C2070_=_C2099 ,C2070_=_C2100 ,C2070_=_C2101 ,C2088_=_C2090 ,C2088_=_C2091 ,\nC2088_=_C2092 ,C2088_=_C2093 ,C2088_=_C2094 ,C2088_=_C2095 ,C2088_=_C2096 ,C2088_=_C2097 ,\nC2088_=_C2098 ,C2088_=_C2099 ,C2088_=_C2100 ,C2088_=_C2101 ,C2090_=_C2091 ,C2090_=_C2092 ,\nC2090_=_C2093 ,C2090_=_C2094 ,C2090_=_C2095 ,C2090_=_C2096 ,C2090_=_C2097 ,C2090_=_C2098 ,\nC2090_=_C2099 ,C2090_=_C2100 ,C2090_=_C2101 ,C2091_=_C2092 ,C2091_=_C2093 ,C2091_=_C2094 ,\nC2091_=_C2095 ,C2091_=_C2096 ,C2091_=_C2097 ,C2091_=_C2098 ,C2091_=_C2099 ,C2091_=_C2100 ,\nC2091_=_C2101 ,C2092_=_C2093 ,C2092_=_C2094 ,C2092_=_C2095 ,C2092_=_C2096 ,C2092_=_C2097 ,\nC2092_=_C2098 ,C2092_=_C2099 ,C2092_=_C2100 ,C2092_=_C2101 ,C2092_=_C2138 ,C2093_=_C2094 ,\nC2093_=_C2095 ,C2093_=_C2096 ,C2093_=_C2097 ,C2093_=_C2098 ,C2093_=_C2099 ,C2093_=_C2100 ,\nC2093_=_C2101 ,C2093_=_C2139 ,C2094_=_C2095 ,C2094_=_C2096 ,C2094_=_C2097 ,C2094_=_C2098 ,\nC2094_=_C2099 ,C2094_=_C2100 ,C2094_=_C2101 ,C2094_=_C2140 ,C2095_=_C2096 ,C2095_=_C2097 ,\nC2095_=_C2098 ,C2095_=_C2099 ,C2095_=_C2100 ,C2095_=_C2101 ,C2096_=_C2097 ,C2096_=_C2098 ,\nC2096_=_C2099 ,C2096_=_C2100 ,C2096_=_C2101 ,C2097_=_C2098 ,C2097_=_C2099 ,C2097_=_C2100 ,\nC2097_=_C2101 ,C2098_=_C2099 ,C2098_=_C2100 ,C2098_=_C2101 ,C2098_=_C2147 ,C2099_=_C2100 ,\nC2099_=_C2101 ,C2099_=_C2150 ,C2100_=_C2101 ,C2100_=_C2151 ,C2134_=_C2135 ,C2134_=_C2136 ,\nC2134_=_C2137 ,C2134_=_C2138 ,C2134_=_C2139 ,C2134_=_C2140 ,C2134_=_C2141 ,C2134_=_C2142 ,\nC2134_=_C2143 ,C2134_=_C2144 ,C2134_=_C2145 ,C2134_=_C2146 ,C2134_=_C2147 ,C2134_=_C2148 ,\nC2134_=_C2149 ,C2134_=_C2150 ,C2134_=_C2151 ,C2134_=_C2152 ,C2134_=_C2153 ,C2134_=_C2154 ,\nC2135_=_C2136 ,C2135_=_C2137 ,C2135_=_C2138 ,C2135_=_C2139 ,C2135_=_C2140 ,C2135_=_C2141 ,\nC2135_=_C2142 ,C2135_=_C2143 ,C2135_=_C2144 ,C2135_=_C2145 ,C2135_=_C2146 ,C2135_=_C2147 ,\nC2135_=_C2148 ,C2135_=_C2149 ,C2135_=_C2150 ,C2135_=_C2151 ,C2135_=_C2152 ,C2135_=_C2153 ,\nC2135_=_C2154 ,C2136_=_C2137 ,C2136_=_C2138 ,C2136_=_C2139 ,C2136_=_C2140 ,C2136_=_C2141 ,\nC2136_=_C2142 ,C2136_=_C2143 ,C2136_=_C2144 ,C2136_=_C2145 ,C2136_=_C2146 ,C2136_=_C2147 ,\nC2136_=_C2148 ,C2136_=_C2149 ,C2136_=_C2150 ,C2136_=_C2151 ,C2136_=_C2152 ,C2136_=_C2153 ,\nC2136_=_C2154 ,C2137_=_C2138 ,C2137_=_C2139 ,C2137_=_C2140 ,C2137_=_C2141 ,C2137_=_C2142 ,\nC2137_=_C2143 ,C2137_=_C2144 ,C2137_=_C2145 ,C2137_=_C2146 ,C2137_=_C2147 ,C2137_=_C2148 ,\nC2137_=_C2149 ,C2137_=_C2150 ,C2137_=_C2151 ,C2137_=_C2152 ,C2137_=_C2153 ,C2137_=_C2154 ,\nC2138_=_C2139 ,C2138_=_C2140 ,C2138_=_C2141 ,C2138_=_C2142 ,C2138_=_C2143 ,C2138_=_C2144 ,\nC2138_=_C2145 ,C2138_=_C2146 ,C2138_=_C2147 ,C2138_=_C2148 ,C2138_=_C2149 ,C2138_=_C2150 ,\nC2138_=_C2151 ,C2138_=_C2152 ,C2138_=_C2153 ,C2138_=_C2154 ,C2139_=_C2140 ,C2139_=_C2141 ,\nC2139_=_C2142 ,C2139_=_C2143 ,C2139_=_C2144 ,C2139_=_C2145 ,C2139_=_C2146 ,C2139_=_C2147 ,\nC2139_=_C2148 ,C2139_=_C2149 ,C2139_=_C2150 ,C2139_=_C2151 ,C2139_=_C2152 ,C2139_=_C2153 ,\nC2139_=_C2154 ,C2140_=_C2141 ,C2140_=_C2142 ,C2140_=_C2143 ,C2140_=_C2144 ,C2140_=_C2145 ,\nC2140_=_C2146 ,C2140_=_C2147 ,C2140_=_C2148 ,C2140_=_C2149 ,C2140_=_C2150 ,C2140_=_C2151 ,\nC2140_=_C2152 ,C2140_=_C2153 ,C2140_=_C2154 ,C2141_=_C2142 ,C2141_=_C2143 ,C2141_=_C2144 ,\nC2141_=_C2145 ,C2141_=_C2146 ,C2141_=_C2147 ,C2141_=_C2148 ,C2141_=_C2149 ,C2141_=_C2150 ,\nC2141_=_C2151 ,C2141_=_C2152 ,C2141_=_C2153 ,C2141_=_C2154 ,C2142_=_C2143 ,C2142_=_C2144 ,\nC2142_=_C2145 ,C2142_=_C2146 ,C2142_=_C2147 ,C2142_=_C2148 ,C2142_=_C2149 ,C2142_=_C2150 ,\nC2142_=_C2151 ,C2142_=_C2152 ,C2142_=_C2153 ,C2142_=_C2154 ,C2143_=_C2144 ,C2143_=_C2145 ,\nC2143_=_C2146 ,C2143_=_C2147 ,C2143_=_C2148 ,C2143_=_C2149 ,C2143_=_C2150 ,C2143_=_C2151 ,\nC2143_=_C2152 ,C2143_=_C2153 ,C2143_=_C2154 ,C2144_=_C2145 ,C2144_=_C2146 ,C2144_=_C2147 ,\nC2144_=_C2148 ,C2144_=_C2149 ,C2144_=_C2150 ,C2144_=_C2151 ,C2144_=_C2152 ,C2144_=_C2153 ,\nC2144_=_C2154 ,C2145_=_C2146 ,C2145_=_C2147 ,C2145_=_C2148 ,C2145_=_C2149 ,C2145_=_C2150 ,\nC2145_=_C2151 ,C2145_=_C2152 ,C2145_=_C2153 ,C2145_=_C2154 ,C2146_=_C2147 ,C2146_=_C2148 ,\nC2146_=_C2149 ,C2146_=_C2150 ,C2146_=_C2151 ,C2146_=_C2152 ,C2146_=_C2153 ,C2146_=_C2154 ,\nC2147_=_C2148 ,C2147_=_C2149 ,C2147_=_C2150 ,C2147_=_C2151 ,C2147_=_C2152 ,C2147_=_C2153 ,\nC2147_=_C2154 ,C2148_=_C2149 ,C2148_=_C2150 ,C2148_=_C2151 ,C2148_=_C2152 ,C2148_=_C2153 ,\nC2148_=_C2154 ,C2149_=_C2150 ,C2149_=_C2151 ,C2149_=_C2152 ,C2149_=_C2153 ,C2149_=_C2154 ,\nC2150_=_C2151 ,C2150_=_C2152 ,C2150_=_C2153 ,C2150_=_C2154 ,C2151_=_C2152 ,C2151_=_C2153 ,\nC2151_=_C2154 ,C2152_=_C2153 ,C2152_=_C2154 ,C2153_=_C2154 ,"];182[shape=box, label="id:182 level: 6\n57: C540 C816 C1370 C1451 C1494 \nC2003 C2130 C2141 C2142 C2168 C2171 \nC2207 C2209 C2269 C2271 C2330 C2513 \nC2551 C2607 C2610 C2661 C2679 C2690 \nC2694 C2755 C2976 C2983 C3045 C3175 \nC3202 C3205 C3229 C3376 C3419 C3420 \nC3421 C3422 C3423 C3424 C3425 C3426 \nC3427 C3428 C3429 C3439 C3562 C3590 \nC3637 C3638 C3639 C3640 C3641 C3642 \nC3643 C3644 C3645 C3646 \n823: C540_=_C816( C540 C816 ) C540_=_C1370( C540 C1370 ) C540_=_C1494( C540 C1494 ) C540_=_C2141( C540 C2141 ) C540_=_C2168( C540 C2168 ) \nC540_=_C2207( C540 C2207 ) C540_=_C2269( C540 C2269 ) C540_=_C2330( C540 C2330 ) C540_=_C2551( C540 C2551 ) C540_=_C2607( C540 C2607 ) C540_=_C2679( C540 C2679 ) \nC540_=_C2690( C540 C2690 ) C540_=_C2755( C540 C2755 ) C540_=_C2983( C540 C2983 ) C540_=_C3175( C540 C3175 ) C540_=_C3202( C540 C3202 ) C540_=_C3376( C540 C3376 ) \nC540_=_C3419( C540 C3419 ) C540_=_C3420( C540 C3420 ) C540_=_C3421( C540 C3421 ) C540_=_C3422( C540 C3422 ) C540_=_C3423( C540 C3423 ) C540_=_C3424( C540 C3424 ) \nC540_=_C3425( C540 C3425 ) C540_=_C3426( C540 C3426 ) C540_=_C3427( C540 C3427 ) C540_=_C3428( C540 C3428 ) C540_=_C3429( C540 C3429 ) C816_=_C1370( C816 C1370 ) \nC816_=_C1494( C816 C1494 ) C816_=_C2141( C816 C2141 ) C816_=_C2168( C816 C2168 ) C816_=_C2207( C816 C2207 ) C816_=_C2269( C816 C2269 ) C816_=_C2330( C816 C2330 ) \nC816_=_C2551( C816 C2551 ) C816_=_C2607( C816 C2607 ) C816_=_C2679( C816 C2679 ) C816_=_C2690( C816 C2690 ) C816_=_C2755( C816 C2755 ) C816_=_C2983( C816 C2983 ) \nC816_=_C3175( C816 C3175 ) C816_=_C3202( C816 C3202 ) C816_=_C3376( C816 C3376 ) C816_=_C3419( C816 C3419 ) C816_=_C3420( C816 C3420 ) C816_=_C3421( C816 C3421 ) \nC816_=_C3422( C816 C3422 ) C816_=_C3423( C816 C3423 ) C816_=_C3424( C816 C3424 ) C816_=_C3425( C816 C3425 ) C816_=_C3426( C816 C3426 ) C816_=_C3427( C816 C3427 ) \nC816_=_C3428( C816 C3428 ) C816_=_C3429( C816 C3429 ) C1370_=_C1494( C1370 C1494 ) C1370_=_C2141( C1370 C2141 ) C1370_=_C2168( C1370 C2168 ) C1370_=_C2207( C1370 C2207 ) \nC1370_=_C2269( C1370 C2269 ) C1370_=_C2330( C1370 C2330 ) C1370_=_C2551( C1370 C2551 ) C1370_=_C2607( C1370 C2607 ) C1370_=_C2679( C1370 C2679 ) C1370_=_C2690( C1370 C2690 ) \nC1370_=_C2755( C1370 C2755 ) C1370_=_C2983( C1370 C2983 ) C1370_=_C3175( C1370 C3175 ) C1370_=_C3202( C1370 C3202 ) C1370_=_C3376( C1370 C3376 ) C1370_=_C3419( C1370 C3419 ) \nC1370_=_C3420( C1370 C3420 ) C1370_=_C3421( C1370 C3421 ) C1370_=_C3422( C1370 C3422 ) C1370_=_C3423( C1370 C3423 ) C1370_=_C3424( C1370 C3424 ) C1370_=_C3425( C1370 C3425 ) \nC1370_=_C3426( C1370 C3426 ) C1370_=_C3427( C1370 C3427 ) C1370_=_C3428( C1370 C3428 ) C1370_=_C3429(</w:t>
      </w:r>
    </w:p>
    <w:p>
      <w:pPr>
        <w:pStyle w:val="PreformattedText"/>
        <w:bidi w:val="0"/>
        <w:spacing w:before="0" w:after="0"/>
        <w:jc w:val="left"/>
        <w:rPr/>
      </w:pPr>
      <w:r>
        <w:rPr/>
        <w:t xml:space="preserve"> </w:t>
      </w:r>
      <w:r>
        <w:rPr/>
        <w:t>C1370 C3429 ) C1451_=_C2003( C1451 C2003 ) C1451_=_C2130( C1451 C2130 ) \nC1451_=_C2142( C1451 C2142 ) C1451_=_C2171( C1451 C2171 ) C1451_=_C2209( C1451 C2209 ) C1451_=_C2271( C1451 C2271 ) C1451_=_C2513( C1451 C2513 ) C1451_=_C2610( C1451 C2610 ) \nC1451_=_C2661( C1451 C2661 ) C1451_=_C2694( C1451 C2694 ) C1451_=_C2976( C1451 C2976 ) C1451_=_C3045( C1451 C3045 ) C1451_=_C3205( C1451 C3205 ) C1451_=_C3229( C1451 C3229 ) \nC1451_=_C3420( C1451 C3420 ) C1451_=_C3439( C1451 C3439 ) C1451_=_C3562( C1451 C3562 ) C1451_=_C3590( C1451 C3590 ) C1451_=_C3637( C1451 C3637 ) C1451_=_C3638( C1451 C3638 ) \nC1451_=_C3639( C1451 C3639 ) C1451_=_C3640( C1451 C3640 ) C1451_=_C3641( C1451 C3641 ) C1451_=_C3642( C1451 C3642 ) C1451_=_C3643( C1451 C3643 ) C1451_=_C3644( C1451 C3644 ) \nC1451_=_C3645( C1451 C3645 ) C1451_=_C3646( C1451 C3646 ) C1494_=_C2141( C1494 C2141 ) C1494_=_C2168( C1494 C2168 ) C1494_=_C2207( C1494 C2207 ) C1494_=_C2269( C1494 C2269 ) \nC1494_=_C2330( C1494 C2330 ) C1494_=_C2551( C1494 C2551 ) C1494_=_C2607( C1494 C2607 ) C1494_=_C2679( C1494 C2679 ) C1494_=_C2690( C1494 C2690 ) C1494_=_C2755( C1494 C2755 ) \nC1494_=_C2983( C1494 C2983 ) C1494_=_C3175( C1494 C3175 ) C1494_=_C3202( C1494 C3202 ) C1494_=_C3376( C1494 C3376 ) C1494_=_C3419( C1494 C3419 ) C1494_=_C3420( C1494 C3420 ) \nC1494_=_C3421( C1494 C3421 ) C1494_=_C3422( C1494 C3422 ) C1494_=_C3423( C1494 C3423 ) C1494_=_C3424( C1494 C3424 ) C1494_=_C3425( C1494 C3425 ) C1494_=_C3426( C1494 C3426 ) \nC1494_=_C3427( C1494 C3427 ) C1494_=_C3428( C1494 C3428 ) C1494_=_C3429( C1494 C3429 ) C2003_=_C2130( C2003 C2130 ) C2003_=_C2142( C2003 C2142 ) C2003_=_C2171( C2003 C2171 ) \nC2003_=_C2209( C2003 C2209 ) C2003_=_C2271( C2003 C2271 ) C2003_=_C2513( C2003 C2513 ) C2003_=_C2610( C2003 C2610 ) C2003_=_C2661( C2003 C2661 ) C2003_=_C2694( C2003 C2694 ) \nC2003_=_C2976( C2003 C2976 ) C2003_=_C3045( C2003 C3045 ) C2003_=_C3205( C2003 C3205 ) C2003_=_C3229( C2003 C3229 ) C2003_=_C3420( C2003 C3420 ) C2003_=_C3439( C2003 C3439 ) \nC2003_=_C3562( C2003 C3562 ) C2003_=_C3590( C2003 C3590 ) C2003_=_C3637( C2003 C3637 ) C2003_=_C3638( C2003 C3638 ) C2003_=_C3639( C2003 C3639 ) C2003_=_C3640( C2003 C3640 ) \nC2003_=_C3641( C2003 C3641 ) C2003_=_C3642( C2003 C3642 ) C2003_=_C3643( C2003 C3643 ) C2003_=_C3644( C2003 C3644 ) C2003_=_C3645( C2003 C3645 ) C2003_=_C3646( C2003 C3646 ) \nC2130_=_C2142( C2130 C2142 ) C2130_=_C2171( C2130 C2171 ) C2130_=_C2209( C2130 C2209 ) C2130_=_C2271( C2130 C2271 ) C2130_=_C2513( C2130 C2513 ) C2130_=_C2610( C2130 C2610 ) \nC2130_=_C2661( C2130 C2661 ) C2130_=_C2694( C2130 C2694 ) C2130_=_C2976( C2130 C2976 ) C2130_=_C3045( C2130 C3045 ) C2130_=_C3205( C2130 C3205 ) C2130_=_C3229( C2130 C3229 ) \nC2130_=_C3420( C2130 C3420 ) C2130_=_C3439( C2130 C3439 ) C2130_=_C3562( C2130 C3562 ) C2130_=_C3590( C2130 C3590 ) C2130_=_C3637( C2130 C3637 ) C2130_=_C3638( C2130 C3638 ) \nC2130_=_C3639( C2130 C3639 ) C2130_=_C3640( C2130 C3640 ) C2130_=_C3641( C2130 C3641 ) C2130_=_C3642( C2130 C3642 ) C2130_=_C3643( C2130 C3643 ) C2130_=_C3644( C2130 C3644 ) \nC2130_=_C3645( C2130 C3645 ) C2130_=_C3646( C2130 C3646 ) C2141_=_C2142( C2141 C2142 ) C2141_=_C2168( C2141 C2168 ) C2141_=_C2207( C2141 C2207 ) C2141_=_C2269( C2141 C2269 ) \nC2141_=_C2330( C2141 C2330 ) C2141_=_C2551( C2141 C2551 ) C2141_=_C2607( C2141 C2607 ) C2141_=_C2679( C2141 C2679 ) C2141_=_C2690( C2141 C2690 ) C2141_=_C2755( C2141 C2755 ) \nC2141_=_C2983( C2141 C2983 ) C2141_=_C3175( C2141 C3175 ) C2141_=_C3202( C2141 C3202 ) C2141_=_C3376( C2141 C3376 ) C2141_=_C3419( C2141 C3419 ) C2141_=_C3420( C2141 C3420 ) \nC2141_=_C3421( C2141 C3421 ) C2141_=_C3422( C2141 C3422 ) C2141_=_C3423( C2141 C3423 ) C2141_=_C3424( C2141 C3424 ) C2141_=_C3425( C2141 C3425 ) C2141_=_C3426( C2141 C3426 ) \nC2141_=_C3427( C2141 C3427 ) C2141_=_C3428( C2141 C3428 ) C2141_=_C3429( C2141 C3429 ) C2142_=_C2171( C2142 C2171 ) C2142_=_C2209( C2142 C2209 ) C2142_=_C2271( C2142 C2271 ) \nC2142_=_C2513( C2142 C2513 ) C2142_=_C2610( C2142 C2610 ) C2142_=_C2661( C2142 C2661 ) C2142_=_C2694( C2142 C2694 ) C2142_=_C2976( C2142 C2976 ) C2142_=_C3045( C2142 C3045 ) \nC2142_=_C3205( C2142 C3205 ) C2142_=_C3229( C2142 C3229 ) C2142_=_C3420( C2142 C3420 ) C2142_=_C3439( C2142 C3439 ) C2142_=_C3562( C2142 C3562 ) C2142_=_C3590( C2142 C3590 ) \nC2142_=_C3637( C2142 C3637 ) C2142_=_C3638( C2142 C3638 ) C2142_=_C3639( C2142 C3639 ) C2142_=_C3640( C2142 C3640 ) C2142_=_C3641( C2142 C3641 ) C2142_=_C3642( C2142 C3642 ) \nC2142_=_C3643( C2142 C3643 ) C2142_=_C3644( C2142 C3644 ) C2142_=_C3645( C2142 C3645 ) C2142_=_C3646( C2142 C3646 ) C2168_=_C2171( C2168 C2171 ) C2168_=_C2207( C2168 C2207 ) \nC2168_=_C2269( C2168 C2269 ) C2168_=_C2330( C2168 C2330 ) C2168_=_C2551( C2168 C2551 ) C2168_=_C2607( C2168 C2607 ) C2168_=_C2679( C2168 C2679 ) C2168_=_C2690( C2168 C2690 ) \nC2168_=_C2755( C2168 C2755 ) C2168_=_C2983( C2168 C2983 ) C2168_=_C3175( C2168 C3175 ) C2168_=_C3202( C2168 C3202 ) C2168_=_C3376( C2168 C3376 ) C2168_=_C3419( C2168 C3419 ) \nC2168_=_C3420( C2168 C3420 ) C2168_=_C3421( C2168 C3421 ) C2168_=_C3422( C2168 C3422 ) C2168_=_C3423( C2168 C3423 ) C2168_=_C3424( C2168 C3424 ) C2168_=_C3425( C2168 C3425 ) \nC2168_=_C3426( C2168 C3426 ) C2168_=_C3427( C2168 C3427 ) C2168_=_C3428( C2168 C3428 ) C2168_=_C3429( C2168 C3429 ) C2171_=_C2209( C2171 C2209 ) C2171_=_C2271( C2171 C2271 ) \nC2171_=_C2513( C2171 C2513 ) C2171_=_C2610( C2171 C2610 ) C2171_=_C2661( C2171 C2661 ) C2171_=_C2694( C2171 C2694 ) C2171_=_C2976( C2171 C2976 ) C2171_=_C3045( C2171 C3045 ) \nC2171_=_C3205( C2171 C3205 ) C2171_=_C3229( C2171 C3229 ) C2171_=_C3420( C2171 C3420 ) C2171_=_C3439( C2171 C3439 ) C2171_=_C3562( C2171 C3562 ) C2171_=_C3590( C2171 C3590 ) \nC2171_=_C3637( C2171 C3637 ) C2171_=_C3638( C2171 C3638 ) C2171_=_C3639( C2171 C3639 ) C2171_=_C3640( C2171 C3640 ) C2171_=_C3641( C2171 C3641 ) C2171_=_C3642( C2171 C3642 ) \nC2171_=_C3643( C2171 C3643 ) C2171_=_C3644( C2171 C3644 ) C2171_=_C3645( C2171 C3645 ) C2171_=_C3646( C2171 C3646 ) C2207_=_C2209( C2207 C2209 ) C2207_=_C2269( C2207 C2269 ) \nC2207_=_C2330( C2207 C2330 ) C2207_=_C2551( C2207 C2551 ) C2207_=_C2607( C2207 C2607 ) C2207_=_C2679( C2207 C2679 ) C2207_=_C2690( C2207 C2690 ) C2207_=_C2755( C2207 C2755 ) \nC2207_=_C2983( C2207 C2983 ) C2207_=_C3175( C2207 C3175 ) C2207_=_C3202( C2207 C3202 ) C2207_=_C3376( C2207 C3376 ) C2207_=_C3419( C2207 C3419 ) C2207_=_C3420( C2207 C3420 ) \nC2207_=_C3421( C2207 C3421 ) C2207_=_C3422( C2207 C3422 ) C2207_=_C3423( C2207 C3423 ) C2207_=_C3424( C2207 C3424 ) C2207_=_C3425( C2207 C3425 ) C2207_=_C3426( C2207 C3426 ) \nC2207_=_C3427( C2207 C3427 ) C2207_=_C3428( C2207 C3428 ) C2207_=_C3429( C2207 C3429 ) C2209_=_C2271( C2209 C2271 ) C2209_=_C2513( C2209 C2513 ) C2209_=_C2610( C2209 C2610 ) \nC2209_=_C2661( C2209 C2661 ) C2209_=_C2694( C2209 C2694 ) C2209_=_C2976( C2209 C2976 ) C2209_=_C3045( C2209 C3045 ) C2209_=_C3205( C2209 C3205 ) C2209_=_C3229( C2209 C3229 ) \nC2209_=_C3420( C2209 C3420 ) C2209_=_C3439( C2209 C3439 ) C2209_=_C3562( C2209 C3562 ) C2209_=_C3590( C2209 C3590 ) C2209_=_C3637( C2209 C3637 ) C2209_=_C3638( C2209 C3638 ) \nC2209_=_C3639( C2209 C3639 ) C2209_=_C3640( C2209 C3640 ) C2209_=_C3641( C2209 C3641 ) C2209_=_C3642( C2209 C3642 ) C2209_=_C3643( C2209 C3643 ) C2209_=_C3644( C2209 C3644 ) \nC2209_=_C3645( C2209 C3645 ) C2209_=_C3646( C2209 C3646 ) C2269_=_C2271( C2269 C2271 ) C2269_=_C2330( C2269 C2330 ) C2269_=_C2551( C2269 C2551 ) C2269_=_C2607( C2269 C2607 ) \nC2269_=_C2679( C2269 C2679 ) C2269_=_C2690( C2269 C2690 ) C2269_=_C2755( C2269 C2755 ) C2269_=_C2983( C2269 C2983 ) C2269_=_C3175( C2269 C3175 ) C2269_=_C3202( C2269 C3202 ) \nC2269_=_C3376( C2269 C3376 ) C2269_=_C3419( C2269 C3419 ) C2269_=_C3420( C2269 C3420 ) C2269_=_C3421( C2269 C3421 ) C2269_=_C3422( C2269 C3422 ) C2269_=_C3423( C2269 C3423 ) \nC2269_=_C3424( C2269 C3424 ) C2269_=_C3425( C2269 C3425 ) C2269_=_C3426( C2269 C3426 ) C2269_=_C3427( C2269 C3427 ) C2269_=_C3428( C2269 C3428 ) C2269_=_C3429( C2269 C3429 ) \nC2271_=_C2513( C2271 C2513 ) C2271_=_C2610( C2271 C2610 ) C2271_=_C2661( C2271 C2661 ) C2271_=_C2694( C2271 C2694 ) C2271_=_C2976( C2271 C2976 ) C2271_=_C3045( C2271 C3045 ) \nC2271_=_C3205( C2271 C3205 ) C2271_=_C3229( C2271 C3229 ) C2271_=_C3420( C2271 C3420 ) C2271_=_C3439( C2271 C3439 ) C2271_=_C3562( C2271 C3562 ) C2271_=_C3590( C2271 C3590 ) \nC2271_=_C3637( C2271 C3637 ) C2271_=_C3638( C2271 C3638 ) C2271_=_C3639( C2271 C3639 ) C2271_=_C3640( C2271 C3640 ) C2271_=_C3641( C2271 C3641 ) C2271_=_C3642( C2271 C3642 ) \nC2271_=_C3643( C2271 C3643 ) C2271_=_C3644( C2271 C3644 ) C2271_=_C3645( C2271 C3645 ) C2271_=_C3646( C2271 C3646 ) C2330_=_C2551( C2330 C2551 ) C2330_=_C2607( C2330 C2607 ) \nC2330_=_C2679( C2330 C2679 ) C2330_=_C2690( C2330 C2690 ) C2330_=_C2755( C2330 C2755 ) C2330_=_C2983( C2330 C2983 ) C2330_=_C3175( C2330 C3175 ) C2330_=_C3202( C2330 C3202 ) \nC2330_=_C3376( C2330 C3376 ) C2330_=_C3419( C2330 C3419 ) C2330_=_C3420( C2330 C3420 ) C2330_=_C3421( C2330 C3421 ) C2330_=_C3422( C2330 C3422 ) C2330_=_C3423( C2330 C3423 ) \nC2330_=_C3424( C2330 C3424 ) C2330_=_C3425( C2330 C3425 ) C2330_=_C3426( C2330 C3426 ) C2330_=_C3427( C2330 C3427 ) C2330_=_C3428( C2330 C3428 ) C2330_=_C3429( C2330 C3429 ) \nC2513_=_C2610( C2513 C2610 ) C2513_=_C2661( C2513 C2661 ) C2513_=_C2694( C2513 C2694 ) C2513_=_C2976( C2513 C2976 ) C2513_=_C3045( C2513 C3045 ) C2513_=_C3205( C2513 C3205 ) \nC2513_=_C3229( C2513 C3229 ) C2513_=_C3420( C2513 C3420 ) C2513_=_C3439( C2513 C3439 ) C2513_=_C3562( C2513 C3562 ) C2513_=_C3590( C2513 C3590 ) C2513_=_C3637( C2513 C3637 ) \nC2513_=_C3638( C2513 C3638 ) C2513_=_C3639( C2513 C3639 ) C2513_=_C3640( C2513 C3640 ) C2513_=_C3641( C2513 C3641 ) C2513_=_C3642( C2513 C3642 ) C2513_=_C3643( C2513 C3643 ) \nC2513_=_C3644( C2513 C3644 ) C2513_=_C3645( C2513 C3645 ) C2513_=_C3646( C2513 C3646 ) C2551_=_C2607( C2551 C2607 ) C2551_=_C2679( C2551 C2679 ) C2551_=_C2690(</w:t>
      </w:r>
    </w:p>
    <w:p>
      <w:pPr>
        <w:pStyle w:val="PreformattedText"/>
        <w:bidi w:val="0"/>
        <w:spacing w:before="0" w:after="0"/>
        <w:jc w:val="left"/>
        <w:rPr/>
      </w:pPr>
      <w:r>
        <w:rPr/>
        <w:t xml:space="preserve"> </w:t>
      </w:r>
      <w:r>
        <w:rPr/>
        <w:t>C2551 C2690 ) \nC2551_=_C2755( C2551 C2755 ) C2551_=_C2983( C2551 C2983 ) C2551_=_C3175( C2551 C3175 ) C2551_=_C3202( C2551 C3202 ) C2551_=_C3376( C2551 C3376 ) C2551_=_C3419( C2551 C3419 ) \nC2551_=_C3420( C2551 C3420 ) C2551_=_C3421( C2551 C3421 ) C2551_=_C3422( C2551 C3422 ) C2551_=_C3423( C2551 C3423 ) C2551_=_C3424( C2551 C3424 ) C2551_=_C3425( C2551 C3425 ) \nC2551_=_C3426( C2551 C3426 ) C2551_=_C3427( C2551 C3427 ) C2551_=_C3428( C2551 C3428 ) C2551_=_C3429( C2551 C3429 ) C2607_=_C2610( C2607 C2610 ) C2607_=_C2679( C2607 C2679 ) \nC2607_=_C2690( C2607 C2690 ) C2607_=_C2755( C2607 C2755 ) C2607_=_C2983( C2607 C2983 ) C2607_=_C3175( C2607 C3175 ) C2607_=_C3202( C2607 C3202 ) C2607_=_C3376( C2607 C3376 ) \nC2607_=_C3419( C2607 C3419 ) C2607_=_C3420( C2607 C3420 ) C2607_=_C3421( C2607 C3421 ) C2607_=_C3422( C2607 C3422 ) C2607_=_C3423( C2607 C3423 ) C2607_=_C3424( C2607 C3424 ) \nC2607_=_C3425( C2607 C3425 ) C2607_=_C3426( C2607 C3426 ) C2607_=_C3427( C2607 C3427 ) C2607_=_C3428( C2607 C3428 ) C2607_=_C3429( C2607 C3429 ) C2610_=_C2661( C2610 C2661 ) \nC2610_=_C2694( C2610 C2694 ) C2610_=_C2976( C2610 C2976 ) C2610_=_C3045( C2610 C3045 ) C2610_=_C3205( C2610 C3205 ) C2610_=_C3229( C2610 C3229 ) C2610_=_C3420( C2610 C3420 ) \nC2610_=_C3439( C2610 C3439 ) C2610_=_C3562( C2610 C3562 ) C2610_=_C3590( C2610 C3590 ) C2610_=_C3637( C2610 C3637 ) C2610_=_C3638( C2610 C3638 ) C2610_=_C3639( C2610 C3639 ) \nC2610_=_C3640( C2610 C3640 ) C2610_=_C3641( C2610 C3641 ) C2610_=_C3642( C2610 C3642 ) C2610_=_C3643( C2610 C3643 ) C2610_=_C3644( C2610 C3644 ) C2610_=_C3645( C2610 C3645 ) \nC2610_=_C3646( C2610 C3646 ) C2661_=_C2694( C2661 C2694 ) C2661_=_C2976( C2661 C2976 ) C2661_=_C3045( C2661 C3045 ) C2661_=_C3205( C2661 C3205 ) C2661_=_C3229( C2661 C3229 ) \nC2661_=_C3420( C2661 C3420 ) C2661_=_C3439( C2661 C3439 ) C2661_=_C3562( C2661 C3562 ) C2661_=_C3590( C2661 C3590 ) C2661_=_C3637( C2661 C3637 ) C2661_=_C3638( C2661 C3638 ) \nC2661_=_C3639( C2661 C3639 ) C2661_=_C3640( C2661 C3640 ) C2661_=_C3641( C2661 C3641 ) C2661_=_C3642( C2661 C3642 ) C2661_=_C3643( C2661 C3643 ) C2661_=_C3644( C2661 C3644 ) \nC2661_=_C3645( C2661 C3645 ) C2661_=_C3646( C2661 C3646 ) C2679_=_C2690( C2679 C2690 ) C2679_=_C2755( C2679 C2755 ) C2679_=_C2983( C2679 C2983 ) C2679_=_C3175( C2679 C3175 ) \nC2679_=_C3202( C2679 C3202 ) C2679_=_C3376( C2679 C3376 ) C2679_=_C3419( C2679 C3419 ) C2679_=_C3420( C2679 C3420 ) C2679_=_C3421( C2679 C3421 ) C2679_=_C3422( C2679 C3422 ) \nC2679_=_C3423( C2679 C3423 ) C2679_=_C3424( C2679 C3424 ) C2679_=_C3425( C2679 C3425 ) C2679_=_C3426( C2679 C3426 ) C2679_=_C3427( C2679 C3427 ) C2679_=_C3428( C2679 C3428 ) \nC2679_=_C3429( C2679 C3429 ) C2690_=_C2694( C2690 C2694 ) C2690_=_C2755( C2690 C2755 ) C2690_=_C2983( C2690 C2983 ) C2690_=_C3175( C2690 C3175 ) C2690_=_C3202( C2690 C3202 ) \nC2690_=_C3376( C2690 C3376 ) C2690_=_C3419( C2690 C3419 ) C2690_=_C3420( C2690 C3420 ) C2690_=_C3421( C2690 C3421 ) C2690_=_C3422( C2690 C3422 ) C2690_=_C3423( C2690 C3423 ) \nC2690_=_C3424( C2690 C3424 ) C2690_=_C3425( C2690 C3425 ) C2690_=_C3426( C2690 C3426 ) C2690_=_C3427( C2690 C3427 ) C2690_=_C3428( C2690 C3428 ) C2690_=_C3429( C2690 C3429 ) \nC2694_=_C2976( C2694 C2976 ) C2694_=_C3045( C2694 C3045 ) C2694_=_C3205( C2694 C3205 ) C2694_=_C3229( C2694 C3229 ) C2694_=_C3420( C2694 C3420 ) C2694_=_C3439( C2694 C3439 ) \nC2694_=_C3562( C2694 C3562 ) C2694_=_C3590( C2694 C3590 ) C2694_=_C3637( C2694 C3637 ) C2694_=_C3638( C2694 C3638 ) C2694_=_C3639( C2694 C3639 ) C2694_=_C3640( C2694 C3640 ) \nC2694_=_C3641( C2694 C3641 ) C2694_=_C3642( C2694 C3642 ) C2694_=_C3643( C2694 C3643 ) C2694_=_C3644( C2694 C3644 ) C2694_=_C3645( C2694 C3645 ) C2694_=_C3646( C2694 C3646 ) \nC2755_=_C2983( C2755 C2983 ) C2755_=_C3175( C2755 C3175 ) C2755_=_C3202( C2755 C3202 ) C2755_=_C3376( C2755 C3376 ) C2755_=_C3419( C2755 C3419 ) C2755_=_C3420( C2755 C3420 ) \nC2755_=_C3421( C2755 C3421 ) C2755_=_C3422( C2755 C3422 ) C2755_=_C3423( C2755 C3423 ) C2755_=_C3424( C2755 C3424 ) C2755_=_C3425( C2755 C3425 ) C2755_=_C3426( C2755 C3426 ) \nC2755_=_C3427( C2755 C3427 ) C2755_=_C3428( C2755 C3428 ) C2755_=_C3429( C2755 C3429 ) C2976_=_C3045( C2976 C3045 ) C2976_=_C3205( C2976 C3205 ) C2976_=_C3229( C2976 C3229 ) \nC2976_=_C3420( C2976 C3420 ) C2976_=_C3439( C2976 C3439 ) C2976_=_C3562( C2976 C3562 ) C2976_=_C3590( C2976 C3590 ) C2976_=_C3637( C2976 C3637 ) C2976_=_C3638( C2976 C3638 ) \nC2976_=_C3639( C2976 C3639 ) C2976_=_C3640( C2976 C3640 ) C2976_=_C3641( C2976 C3641 ) C2976_=_C3642( C2976 C3642 ) C2976_=_C3643( C2976 C3643 ) C2976_=_C3644( C2976 C3644 ) \nC2976_=_C3645( C2976 C3645 ) C2976_=_C3646( C2976 C3646 ) C2983_=_C3175( C2983 C3175 ) C2983_=_C3202( C2983 C3202 ) C2983_=_C3376( C2983 C3376 ) C2983_=_C3419( C2983 C3419 ) \nC2983_=_C3420( C2983 C3420 ) C2983_=_C3421( C2983 C3421 ) C2983_=_C3422( C2983 C3422 ) C2983_=_C3423( C2983 C3423 ) C2983_=_C3424( C2983 C3424 ) C2983_=_C3425( C2983 C3425 ) \nC2983_=_C3426( C2983 C3426 ) C2983_=_C3427( C2983 C3427 ) C2983_=_C3428( C2983 C3428 ) C2983_=_C3429( C2983 C3429 ) C3045_=_C3205( C3045 C3205 ) C3045_=_C3229( C3045 C3229 ) \nC3045_=_C3420( C3045 C3420 ) C3045_=_C3439( C3045 C3439 ) C3045_=_C3562( C3045 C3562 ) C3045_=_C3590( C3045 C3590 ) C3045_=_C3637( C3045 C3637 ) C3045_=_C3638( C3045 C3638 ) \nC3045_=_C3639( C3045 C3639 ) C3045_=_C3640( C3045 C3640 ) C3045_=_C3641( C3045 C3641 ) C3045_=_C3642( C3045 C3642 ) C3045_=_C3643( C3045 C3643 ) C3045_=_C3644( C3045 C3644 ) \nC3045_=_C3645( C3045 C3645 ) C3045_=_C3646( C3045 C3646 ) C3175_=_C3202( C3175 C3202 ) C3175_=_C3376( C3175 C3376 ) C3175_=_C3419( C3175 C3419 ) C3175_=_C3420( C3175 C3420 ) \nC3175_=_C3421( C3175 C3421 ) C3175_=_C3422( C3175 C3422 ) C3175_=_C3423( C3175 C3423 ) C3175_=_C3424( C3175 C3424 ) C3175_=_C3425( C3175 C3425 ) C3175_=_C3426( C3175 C3426 ) \nC3175_=_C3427( C3175 C3427 ) C3175_=_C3428( C3175 C3428 ) C3175_=_C3429( C3175 C3429 ) C3202_=_C3205( C3202 C3205 ) C3202_=_C3376( C3202 C3376 ) C3202_=_C3419( C3202 C3419 ) \nC3202_=_C3420( C3202 C3420 ) C3202_=_C3421( C3202 C3421 ) C3202_=_C3422( C3202 C3422 ) C3202_=_C3423( C3202 C3423 ) C3202_=_C3424( C3202 C3424 ) C3202_=_C3425( C3202 C3425 ) \nC3202_=_C3426( C3202 C3426 ) C3202_=_C3427( C3202 C3427 ) C3202_=_C3428( C3202 C3428 ) C3202_=_C3429( C3202 C3429 ) C3205_=_C3229( C3205 C3229 ) C3205_=_C3420( C3205 C3420 ) \nC3205_=_C3439( C3205 C3439 ) C3205_=_C3562( C3205 C3562 ) C3205_=_C3590( C3205 C3590 ) C3205_=_C3637( C3205 C3637 ) C3205_=_C3638( C3205 C3638 ) C3205_=_C3639( C3205 C3639 ) \nC3205_=_C3640( C3205 C3640 ) C3205_=_C3641( C3205 C3641 ) C3205_=_C3642( C3205 C3642 ) C3205_=_C3643( C3205 C3643 ) C3205_=_C3644( C3205 C3644 ) C3205_=_C3645( C3205 C3645 ) \nC3205_=_C3646( C3205 C3646 ) C3229_=_C3420( C3229 C3420 ) C3229_=_C3439( C3229 C3439 ) C3229_=_C3562( C3229 C3562 ) C3229_=_C3590( C3229 C3590 ) C3229_=_C3637( C3229 C3637 ) \nC3229_=_C3638( C3229 C3638 ) C3229_=_C3639( C3229 C3639 ) C3229_=_C3640( C3229 C3640 ) C3229_=_C3641( C3229 C3641 ) C3229_=_C3642( C3229 C3642 ) C3229_=_C3643( C3229 C3643 ) \nC3229_=_C3644( C3229 C3644 ) C3229_=_C3645( C3229 C3645 ) C3229_=_C3646( C3229 C3646 ) C3376_=_C3419( C3376 C3419 ) C3376_=_C3420( C3376 C3420 ) C3376_=_C3421( C3376 C3421 ) \nC3376_=_C3422( C3376 C3422 ) C3376_=_C3423( C3376 C3423 ) C3376_=_C3424( C3376 C3424 ) C3376_=_C3425( C3376 C3425 ) C3376_=_C3426( C3376 C3426 ) C3376_=_C3427( C3376 C3427 ) \nC3376_=_C3428( C3376 C3428 ) C3376_=_C3429( C3376 C3429 ) C3419_=_C3420( C3419 C3420 ) C3419_=_C3421( C3419 C3421 ) C3419_=_C3422( C3419 C3422 ) C3419_=_C3423( C3419 C3423 ) \nC3419_=_C3424( C3419 C3424 ) C3419_=_C3425( C3419 C3425 ) C3419_=_C3426( C3419 C3426 ) C3419_=_C3427( C3419 C3427 ) C3419_=_C3428( C3419 C3428 ) C3419_=_C3429( C3419 C3429 ) \nC3420_=_C3421( C3420 C3421 ) C3420_=_C3422( C3420 C3422 ) C3420_=_C3423( C3420 C3423 ) C3420_=_C3424( C3420 C3424 ) C3420_=_C3425( C3420 C3425 ) C3420_=_C3426( C3420 C3426 ) \nC3420_=_C3427( C3420 C3427 ) C3420_=_C3428( C3420 C3428 ) C3420_=_C3429( C3420 C3429 ) C3420_=_C3439( C3420 C3439 ) C3420_=_C3562( C3420 C3562 ) C3420_=_C3590( C3420 C3590 ) \nC3420_=_C3637( C3420 C3637 ) C3420_=_C3638( C3420 C3638 ) C3420_=_C3639( C3420 C3639 ) C3420_=_C3640( C3420 C3640 ) C3420_=_C3641( C3420 C3641 ) C3420_=_C3642( C3420 C3642 ) \nC3420_=_C3643( C3420 C3643 ) C3420_=_C3644( C3420 C3644 ) C3420_=_C3645( C3420 C3645 ) C3420_=_C3646( C3420 C3646 ) C3421_=_C3422( C3421 C3422 ) C3421_=_C3423( C3421 C3423 ) \nC3421_=_C3424( C3421 C3424 ) C3421_=_C3425( C3421 C3425 ) C3421_=_C3426( C3421 C3426 ) C3421_=_C3427( C3421 C3427 ) C3421_=_C3428( C3421 C3428 ) C3421_=_C3429( C3421 C3429 ) \nC3422_=_C3423( C3422 C3423 ) C3422_=_C3424( C3422 C3424 ) C3422_=_C3425( C3422 C3425 ) C3422_=_C3426( C3422 C3426 ) C3422_=_C3427( C3422 C3427 ) C3422_=_C3428( C3422 C3428 ) \nC3422_=_C3429( C3422 C3429 ) C3422_=_C3637( C3422 C3637 ) C3423_=_C3424( C3423 C3424 ) C3423_=_C3425( C3423 C3425 ) C3423_=_C3426( C3423 C3426 ) C3423_=_C3427( C3423 C3427 ) \nC3423_=_C3428( C3423 C3428 ) C3423_=_C3429( C3423 C3429 ) C3424_=_C3425( C3424 C3425 ) C3424_=_C3426( C3424 C3426 ) C3424_=_C3427( C3424 C3427 ) C3424_=_C3428( C3424 C3428 ) \nC3424_=_C3429( C3424 C3429 ) C3424_=_C3640( C3424 C3640 ) C3425_=_C3426( C3425 C3426 ) C3425_=_C3427( C3425 C3427 ) C3425_=_C3428( C3425 C3428 ) C3425_=_C3429( C3425 C3429 ) \nC3425_=_C3641( C3425 C3641 ) C3426_=_C3427( C3426 C3427 ) C3426_=_C3428( C3426 C3428 ) C3426_=_C3429( C3426 C3429 ) C3426_=_C3642( C3426 C3642 ) C3427_=_C3428( C3427 C3428 ) \nC3427_=_C3429( C3427 C3429 ) C3428_=_C3429( C3428 C3429 ) C3439_=_C3562( C3439 C3562 ) C3439_=_C3590( C3439 C3590 ) C3439_=_C3637( C3439 C3637 ) C3439_=_C3638( C3439 C3638 ) \nC3439_=_C3639( C3439 C3639 ) C3439_=_C3640( C3439 C3640 ) C3439_=_C3641( C3439 C3641 ) C3439_=_C3642( C3439 C3642 ) C3439_=_C3643( C3439 C3643 ) C3439_=_C3644( C3439 C3644 ) \nC3439_=_C3645( C3439 C3645 )</w:t>
      </w:r>
    </w:p>
    <w:p>
      <w:pPr>
        <w:pStyle w:val="PreformattedText"/>
        <w:bidi w:val="0"/>
        <w:spacing w:before="0" w:after="0"/>
        <w:jc w:val="left"/>
        <w:rPr/>
      </w:pPr>
      <w:r>
        <w:rPr/>
        <w:t xml:space="preserve"> </w:t>
      </w:r>
      <w:r>
        <w:rPr/>
        <w:t>C3439_=_C3646( C3439 C3646 ) C3562_=_C3590( C3562 C3590 ) C3562_=_C3637( C3562 C3637 ) C3562_=_C3638( C3562 C3638 ) C3562_=_C3639( C3562 C3639 ) \nC3562_=_C3640( C3562 C3640 ) C3562_=_C3641( C3562 C3641 ) C3562_=_C3642( C3562 C3642 ) C3562_=_C3643( C3562 C3643 ) C3562_=_C3644( C3562 C3644 ) C3562_=_C3645( C3562 C3645 ) \nC3562_=_C3646( C3562 C3646 ) C3590_=_C3637( C3590 C3637 ) C3590_=_C3638( C3590 C3638 ) C3590_=_C3639( C3590 C3639 ) C3590_=_C3640( C3590 C3640 ) C3590_=_C3641( C3590 C3641 ) \nC3590_=_C3642( C3590 C3642 ) C3590_=_C3643( C3590 C3643 ) C3590_=_C3644( C3590 C3644 ) C3590_=_C3645( C3590 C3645 ) C3590_=_C3646( C3590 C3646 ) C3637_=_C3638( C3637 C3638 ) \nC3637_=_C3639( C3637 C3639 ) C3637_=_C3640( C3637 C3640 ) C3637_=_C3641( C3637 C3641 ) C3637_=_C3642( C3637 C3642 ) C3637_=_C3643( C3637 C3643 ) C3637_=_C3644( C3637 C3644 ) \nC3637_=_C3645( C3637 C3645 ) C3637_=_C3646( C3637 C3646 ) C3638_=_C3639( C3638 C3639 ) C3638_=_C3640( C3638 C3640 ) C3638_=_C3641( C3638 C3641 ) C3638_=_C3642( C3638 C3642 ) \nC3638_=_C3643( C3638 C3643 ) C3638_=_C3644( C3638 C3644 ) C3638_=_C3645( C3638 C3645 ) C3638_=_C3646( C3638 C3646 ) C3639_=_C3640( C3639 C3640 ) C3639_=_C3641( C3639 C3641 ) \nC3639_=_C3642( C3639 C3642 ) C3639_=_C3643( C3639 C3643 ) C3639_=_C3644( C3639 C3644 ) C3639_=_C3645( C3639 C3645 ) C3639_=_C3646( C3639 C3646 ) C3640_=_C3641( C3640 C3641 ) \nC3640_=_C3642( C3640 C3642 ) C3640_=_C3643( C3640 C3643 ) C3640_=_C3644( C3640 C3644 ) C3640_=_C3645( C3640 C3645 ) C3640_=_C3646( C3640 C3646 ) C3641_=_C3642( C3641 C3642 ) \nC3641_=_C3643( C3641 C3643 ) C3641_=_C3644( C3641 C3644 ) C3641_=_C3645( C3641 C3645 ) C3641_=_C3646( C3641 C3646 ) C3642_=_C3643( C3642 C3643 ) C3642_=_C3644( C3642 C3644 ) \nC3642_=_C3645( C3642 C3645 ) C3642_=_C3646( C3642 C3646 ) C3643_=_C3644( C3643 C3644 ) C3643_=_C3645( C3643 C3645 ) C3643_=_C3646( C3643 C3646 ) C3644_=_C3645( C3644 C3645 ) \nC3644_=_C3646( C3644 C3646 ) C3645_=_C3646( C3645 C3646 ) "];123-&gt;182[label="56: C540 C816 C1370 C1451 C1494 \nC2003 C2130 C2141 C2142 C2168 C2171 \nC2207 C2209 C2269 C2271 C2330 C2513 \nC2551 C2607 C2610 C2661 C2679 C2690 \nC2694 C2755 C2976 C2983 C3045 C3175 \nC3202 C3205 C3229 C3376 C3419 C3421 \nC3422 C3423 C3424 C3425 C3426 C3427 \nC3428 C3429 C3439 C3562 C3590 C3637 \nC3638 C3639 C3640 C3641 C3642 C3643 \nC3644 C3645 C3646 \n767: C540_=_C816 ,C540_=_C1370 ,C540_=_C1494 ,C540_=_C2141 ,C540_=_C2168 ,\nC540_=_C2207 ,C540_=_C2269 ,C540_=_C2330 ,C540_=_C2551 ,C540_=_C2607 ,C540_=_C2679 ,\nC540_=_C2690 ,C540_=_C2755 ,C540_=_C2983 ,C540_=_C3175 ,C540_=_C3202 ,C540_=_C3376 ,\nC540_=_C3419 ,C540_=_C3421 ,C540_=_C3422 ,C540_=_C3423 ,C540_=_C3424 ,C540_=_C3425 ,\nC540_=_C3426 ,C540_=_C3427 ,C540_=_C3428 ,C540_=_C3429 ,C816_=_C1370 ,C816_=_C1494 ,\nC816_=_C2141 ,C816_=_C2168 ,C816_=_C2207 ,C816_=_C2269 ,C816_=_C2330 ,C816_=_C2551 ,\nC816_=_C2607 ,C816_=_C2679 ,C816_=_C2690 ,C816_=_C2755 ,C816_=_C2983 ,C816_=_C3175 ,\nC816_=_C3202 ,C816_=_C3376 ,C816_=_C3419 ,C816_=_C3421 ,C816_=_C3422 ,C816_=_C3423 ,\nC816_=_C3424 ,C816_=_C3425 ,C816_=_C3426 ,C816_=_C3427 ,C816_=_C3428 ,C816_=_C3429 ,\nC1370_=_C1494 ,C1370_=_C2141 ,C1370_=_C2168 ,C1370_=_C2207 ,C1370_=_C2269 ,C1370_=_C2330 ,\nC1370_=_C2551 ,C1370_=_C2607 ,C1370_=_C2679 ,C1370_=_C2690 ,C1370_=_C2755 ,C1370_=_C2983 ,\nC1370_=_C3175 ,C1370_=_C3202 ,C1370_=_C3376 ,C1370_=_C3419 ,C1370_=_C3421 ,C1370_=_C3422 ,\nC1370_=_C3423 ,C1370_=_C3424 ,C1370_=_C3425 ,C1370_=_C3426 ,C1370_=_C3427 ,C1370_=_C3428 ,\nC1370_=_C3429 ,C1451_=_C2003 ,C1451_=_C2130 ,C1451_=_C2142 ,C1451_=_C2171 ,C1451_=_C2209 ,\nC1451_=_C2271 ,C1451_=_C2513 ,C1451_=_C2610 ,C1451_=_C2661 ,C1451_=_C2694 ,C1451_=_C2976 ,\nC1451_=_C3045 ,C1451_=_C3205 ,C1451_=_C3229 ,C1451_=_C3439 ,C1451_=_C3562 ,C1451_=_C3590 ,\nC1451_=_C3637 ,C1451_=_C3638 ,C1451_=_C3639 ,C1451_=_C3640 ,C1451_=_C3641 ,C1451_=_C3642 ,\nC1451_=_C3643 ,C1451_=_C3644 ,C1451_=_C3645 ,C1451_=_C3646 ,C1494_=_C2141 ,C1494_=_C2168 ,\nC1494_=_C2207 ,C1494_=_C2269 ,C1494_=_C2330 ,C1494_=_C2551 ,C1494_=_C2607 ,C1494_=_C2679 ,\nC1494_=_C2690 ,C1494_=_C2755 ,C1494_=_C2983 ,C1494_=_C3175 ,C1494_=_C3202 ,C1494_=_C3376 ,\nC1494_=_C3419 ,C1494_=_C3421 ,C1494_=_C3422 ,C1494_=_C3423 ,C1494_=_C3424 ,C1494_=_C3425 ,\nC1494_=_C3426 ,C1494_=_C3427 ,C1494_=_C3428 ,C1494_=_C3429 ,C2003_=_C2130 ,C2003_=_C2142 ,\nC2003_=_C2171 ,C2003_=_C2209 ,C2003_=_C2271 ,C2003_=_C2513 ,C2003_=_C2610 ,C2003_=_C2661 ,\nC2003_=_C2694 ,C2003_=_C2976 ,C2003_=_C3045 ,C2003_=_C3205 ,C2003_=_C3229 ,C2003_=_C3439 ,\nC2003_=_C3562 ,C2003_=_C3590 ,C2003_=_C3637 ,C2003_=_C3638 ,C2003_=_C3639 ,C2003_=_C3640 ,\nC2003_=_C3641 ,C2003_=_C3642 ,C2003_=_C3643 ,C2003_=_C3644 ,C2003_=_C3645 ,C2003_=_C3646 ,\nC2130_=_C2142 ,C2130_=_C2171 ,C2130_=_C2209 ,C2130_=_C2271 ,C2130_=_C2513 ,C2130_=_C2610 ,\nC2130_=_C2661 ,C2130_=_C2694 ,C2130_=_C2976 ,C2130_=_C3045 ,C2130_=_C3205 ,C2130_=_C3229 ,\nC2130_=_C3439 ,C2130_=_C3562 ,C2130_=_C3590 ,C2130_=_C3637 ,C2130_=_C3638 ,C2130_=_C3639 ,\nC2130_=_C3640 ,C2130_=_C3641 ,C2130_=_C3642 ,C2130_=_C3643 ,C2130_=_C3644 ,C2130_=_C3645 ,\nC2130_=_C3646 ,C2141_=_C2142 ,C2141_=_C2168 ,C2141_=_C2207 ,C2141_=_C2269 ,C2141_=_C2330 ,\nC2141_=_C2551 ,C2141_=_C2607 ,C2141_=_C2679 ,C2141_=_C2690 ,C2141_=_C2755 ,C2141_=_C2983 ,\nC2141_=_C3175 ,C2141_=_C3202 ,C2141_=_C3376 ,C2141_=_C3419 ,C2141_=_C3421 ,C2141_=_C3422 ,\nC2141_=_C3423 ,C2141_=_C3424 ,C2141_=_C3425 ,C2141_=_C3426 ,C2141_=_C3427 ,C2141_=_C3428 ,\nC2141_=_C3429 ,C2142_=_C2171 ,C2142_=_C2209 ,C2142_=_C2271 ,C2142_=_C2513 ,C2142_=_C2610 ,\nC2142_=_C2661 ,C2142_=_C2694 ,C2142_=_C2976 ,C2142_=_C3045 ,C2142_=_C3205 ,C2142_=_C3229 ,\nC2142_=_C3439 ,C2142_=_C3562 ,C2142_=_C3590 ,C2142_=_C3637 ,C2142_=_C3638 ,C2142_=_C3639 ,\nC2142_=_C3640 ,C2142_=_C3641 ,C2142_=_C3642 ,C2142_=_C3643 ,C2142_=_C3644 ,C2142_=_C3645 ,\nC2142_=_C3646 ,C2168_=_C2171 ,C2168_=_C2207 ,C2168_=_C2269 ,C2168_=_C2330 ,C2168_=_C2551 ,\nC2168_=_C2607 ,C2168_=_C2679 ,C2168_=_C2690 ,C2168_=_C2755 ,C2168_=_C2983 ,C2168_=_C3175 ,\nC2168_=_C3202 ,C2168_=_C3376 ,C2168_=_C3419 ,C2168_=_C3421 ,C2168_=_C3422 ,C2168_=_C3423 ,\nC2168_=_C3424 ,C2168_=_C3425 ,C2168_=_C3426 ,C2168_=_C3427 ,C2168_=_C3428 ,C2168_=_C3429 ,\nC2171_=_C2209 ,C2171_=_C2271 ,C2171_=_C2513 ,C2171_=_C2610 ,C2171_=_C2661 ,C2171_=_C2694 ,\nC2171_=_C2976 ,C2171_=_C3045 ,C2171_=_C3205 ,C2171_=_C3229 ,C2171_=_C3439 ,C2171_=_C3562 ,\nC2171_=_C3590 ,C2171_=_C3637 ,C2171_=_C3638 ,C2171_=_C3639 ,C2171_=_C3640 ,C2171_=_C3641 ,\nC2171_=_C3642 ,C2171_=_C3643 ,C2171_=_C3644 ,C2171_=_C3645 ,C2171_=_C3646 ,C2207_=_C2209 ,\nC2207_=_C2269 ,C2207_=_C2330 ,C2207_=_C2551 ,C2207_=_C2607 ,C2207_=_C2679 ,C2207_=_C2690 ,\nC2207_=_C2755 ,C2207_=_C2983 ,C2207_=_C3175 ,C2207_=_C3202 ,C2207_=_C3376 ,C2207_=_C3419 ,\nC2207_=_C3421 ,C2207_=_C3422 ,C2207_=_C3423 ,C2207_=_C3424 ,C2207_=_C3425 ,C2207_=_C3426 ,\nC2207_=_C3427 ,C2207_=_C3428 ,C2207_=_C3429 ,C2209_=_C2271 ,C2209_=_C2513 ,C2209_=_C2610 ,\nC2209_=_C2661 ,C2209_=_C2694 ,C2209_=_C2976 ,C2209_=_C3045 ,C2209_=_C3205 ,C2209_=_C3229 ,\nC2209_=_C3439 ,C2209_=_C3562 ,C2209_=_C3590 ,C2209_=_C3637 ,C2209_=_C3638 ,C2209_=_C3639 ,\nC2209_=_C3640 ,C2209_=_C3641 ,C2209_=_C3642 ,C2209_=_C3643 ,C2209_=_C3644 ,C2209_=_C3645 ,\nC2209_=_C3646 ,C2269_=_C2271 ,C2269_=_C2330 ,C2269_=_C2551 ,C2269_=_C2607 ,C2269_=_C2679 ,\nC2269_=_C2690 ,C2269_=_C2755 ,C2269_=_C2983 ,C2269_=_C3175 ,C2269_=_C3202 ,C2269_=_C3376 ,\nC2269_=_C3419 ,C2269_=_C3421 ,C2269_=_C3422 ,C2269_=_C3423 ,C2269_=_C3424 ,C2269_=_C3425 ,\nC2269_=_C3426 ,C2269_=_C3427 ,C2269_=_C3428 ,C2269_=_C3429 ,C2271_=_C2513 ,C2271_=_C2610 ,\nC2271_=_C2661 ,C2271_=_C2694 ,C2271_=_C2976 ,C2271_=_C3045 ,C2271_=_C3205 ,C2271_=_C3229 ,\nC2271_=_C3439 ,C2271_=_C3562 ,C2271_=_C3590 ,C2271_=_C3637 ,C2271_=_C3638 ,C2271_=_C3639 ,\nC2271_=_C3640 ,C2271_=_C3641 ,C2271_=_C3642 ,C2271_=_C3643 ,C2271_=_C3644 ,C2271_=_C3645 ,\nC2271_=_C3646 ,C2330_=_C2551 ,C2330_=_C2607 ,C2330_=_C2679 ,C2330_=_C2690 ,C2330_=_C2755 ,\nC2330_=_C2983 ,C2330_=_C3175 ,C2330_=_C3202 ,C2330_=_C3376 ,C2330_=_C3419 ,C2330_=_C3421 ,\nC2330_=_C3422 ,C2330_=_C3423 ,C2330_=_C3424 ,C2330_=_C3425 ,C2330_=_C3426 ,C2330_=_C3427 ,\nC2330_=_C3428 ,C2330_=_C3429 ,C2513_=_C2610 ,C2513_=_C2661 ,C2513_=_C2694 ,C2513_=_C2976 ,\nC2513_=_C3045 ,C2513_=_C3205 ,C2513_=_C3229 ,C2513_=_C3439 ,C2513_=_C3562 ,C2513_=_C3590 ,\nC2513_=_C3637 ,C2513_=_C3638 ,C2513_=_C3639 ,C2513_=_C3640 ,C2513_=_C3641 ,C2513_=_C3642 ,\nC2513_=_C3643 ,C2513_=_C3644 ,C2513_=_C3645 ,C2513_=_C3646 ,C2551_=_C2607 ,C2551_=_C2679 ,\nC2551_=_C2690 ,C2551_=_C2755 ,C2551_=_C2983 ,C2551_=_C3175 ,C2551_=_C3202 ,C2551_=_C3376 ,\nC2551_=_C3419 ,C2551_=_C3421 ,C2551_=_C3422 ,C2551_=_C3423 ,C2551_=_C3424 ,C2551_=_C3425 ,\nC2551_=_C3426 ,C2551_=_C3427 ,C2551_=_C3428 ,C2551_=_C3429 ,C2607_=_C2610 ,C2607_=_C2679 ,\nC2607_=_C2690 ,C2607_=_C2755 ,C2607_=_C2983 ,C2607_=_C3175 ,C2607_=_C3202 ,C2607_=_C3376 ,\nC2607_=_C3419 ,C2607_=_C3421 ,C2607_=_C3422 ,C2607_=_C3423 ,C2607_=_C3424 ,C2607_=_C3425 ,\nC2607_=_C3426 ,C2607_=_C3427 ,C2607_=_C3428 ,C2607_=_C3429 ,C2610_=_C2661 ,C2610_=_C2694 ,\nC2610_=_C2976 ,C2610_=_C3045 ,C2610_=_C3205 ,C2610_=_C3229 ,C2610_=_C3439 ,C2610_=_C3562 ,\nC2610_=_C3590 ,C2610_=_C3637 ,C2610_=_C3638 ,C2610_=_C3639 ,C2610_=_C3640 ,C2610_=_C3641 ,\nC2610_=_C3642 ,C2610_=_C3643 ,C2610_=_C3644 ,C2610_=_C3645 ,C2610_=_C3646 ,C2661_=_C2694 ,\nC2661_=_C2976 ,C2661_=_C3045 ,C2661_=_C3205 ,C2661_=_C3229 ,C2661_=_C3439 ,C2661_=_C3562 ,\nC2661_=_C3590 ,C2661_=_C3637 ,C2661_=_C3638 ,C2661_=_C3639 ,C2661_=_C3640 ,C2661_=_C3641 ,\nC2661_=_C3642 ,C2661_=_C3643 ,C2661_=_C3644 ,C2661_=_C3645 ,C2661_=_C3646 ,C2679_=_C2690 ,\nC2679_=_C2755 ,C2679_=_C2983 ,C2679_=_C3175 ,C2679_=_C3202 ,C2679_=_C3376 ,C2679_=_C3419 ,\nC2679_=_C3421 ,C2679_=_C3422 ,C2679_=_C3423 ,C2679_=_C3424 ,C2679_=_C3425 ,C2679_=_C3426 ,\nC2679_=_C3427 ,C2679_=_C3428 ,C2679_=_C3429 ,C2690_=_C2694 ,C2690_=_C2755 ,C2690_=_C2983 ,\nC2690_=_C3175 ,C2690_=_C3202 ,C2690_=_C3376 ,C2690_=_C3419 ,C2690_=_C3421 ,C2690_=_C3422</w:t>
      </w:r>
    </w:p>
    <w:p>
      <w:pPr>
        <w:pStyle w:val="PreformattedText"/>
        <w:bidi w:val="0"/>
        <w:spacing w:before="0" w:after="0"/>
        <w:jc w:val="left"/>
        <w:rPr/>
      </w:pPr>
      <w:r>
        <w:rPr/>
        <w:t xml:space="preserve"> </w:t>
      </w:r>
      <w:r>
        <w:rPr/>
        <w:t>,\nC2690_=_C3423 ,C2690_=_C3424 ,C2690_=_C3425 ,C2690_=_C3426 ,C2690_=_C3427 ,C2690_=_C3428 ,\nC2690_=_C3429 ,C2694_=_C2976 ,C2694_=_C3045 ,C2694_=_C3205 ,C2694_=_C3229 ,C2694_=_C3439 ,\nC2694_=_C3562 ,C2694_=_C3590 ,C2694_=_C3637 ,C2694_=_C3638 ,C2694_=_C3639 ,C2694_=_C3640 ,\nC2694_=_C3641 ,C2694_=_C3642 ,C2694_=_C3643 ,C2694_=_C3644 ,C2694_=_C3645 ,C2694_=_C3646 ,\nC2755_=_C2983 ,C2755_=_C3175 ,C2755_=_C3202 ,C2755_=_C3376 ,C2755_=_C3419 ,C2755_=_C3421 ,\nC2755_=_C3422 ,C2755_=_C3423 ,C2755_=_C3424 ,C2755_=_C3425 ,C2755_=_C3426 ,C2755_=_C3427 ,\nC2755_=_C3428 ,C2755_=_C3429 ,C2976_=_C3045 ,C2976_=_C3205 ,C2976_=_C3229 ,C2976_=_C3439 ,\nC2976_=_C3562 ,C2976_=_C3590 ,C2976_=_C3637 ,C2976_=_C3638 ,C2976_=_C3639 ,C2976_=_C3640 ,\nC2976_=_C3641 ,C2976_=_C3642 ,C2976_=_C3643 ,C2976_=_C3644 ,C2976_=_C3645 ,C2976_=_C3646 ,\nC2983_=_C3175 ,C2983_=_C3202 ,C2983_=_C3376 ,C2983_=_C3419 ,C2983_=_C3421 ,C2983_=_C3422 ,\nC2983_=_C3423 ,C2983_=_C3424 ,C2983_=_C3425 ,C2983_=_C3426 ,C2983_=_C3427 ,C2983_=_C3428 ,\nC2983_=_C3429 ,C3045_=_C3205 ,C3045_=_C3229 ,C3045_=_C3439 ,C3045_=_C3562 ,C3045_=_C3590 ,\nC3045_=_C3637 ,C3045_=_C3638 ,C3045_=_C3639 ,C3045_=_C3640 ,C3045_=_C3641 ,C3045_=_C3642 ,\nC3045_=_C3643 ,C3045_=_C3644 ,C3045_=_C3645 ,C3045_=_C3646 ,C3175_=_C3202 ,C3175_=_C3376 ,\nC3175_=_C3419 ,C3175_=_C3421 ,C3175_=_C3422 ,C3175_=_C3423 ,C3175_=_C3424 ,C3175_=_C3425 ,\nC3175_=_C3426 ,C3175_=_C3427 ,C3175_=_C3428 ,C3175_=_C3429 ,C3202_=_C3205 ,C3202_=_C3376 ,\nC3202_=_C3419 ,C3202_=_C3421 ,C3202_=_C3422 ,C3202_=_C3423 ,C3202_=_C3424 ,C3202_=_C3425 ,\nC3202_=_C3426 ,C3202_=_C3427 ,C3202_=_C3428 ,C3202_=_C3429 ,C3205_=_C3229 ,C3205_=_C3439 ,\nC3205_=_C3562 ,C3205_=_C3590 ,C3205_=_C3637 ,C3205_=_C3638 ,C3205_=_C3639 ,C3205_=_C3640 ,\nC3205_=_C3641 ,C3205_=_C3642 ,C3205_=_C3643 ,C3205_=_C3644 ,C3205_=_C3645 ,C3205_=_C3646 ,\nC3229_=_C3439 ,C3229_=_C3562 ,C3229_=_C3590 ,C3229_=_C3637 ,C3229_=_C3638 ,C3229_=_C3639 ,\nC3229_=_C3640 ,C3229_=_C3641 ,C3229_=_C3642 ,C3229_=_C3643 ,C3229_=_C3644 ,C3229_=_C3645 ,\nC3229_=_C3646 ,C3376_=_C3419 ,C3376_=_C3421 ,C3376_=_C3422 ,C3376_=_C3423 ,C3376_=_C3424 ,\nC3376_=_C3425 ,C3376_=_C3426 ,C3376_=_C3427 ,C3376_=_C3428 ,C3376_=_C3429 ,C3419_=_C3421 ,\nC3419_=_C3422 ,C3419_=_C3423 ,C3419_=_C3424 ,C3419_=_C3425 ,C3419_=_C3426 ,C3419_=_C3427 ,\nC3419_=_C3428 ,C3419_=_C3429 ,C3421_=_C3422 ,C3421_=_C3423 ,C3421_=_C3424 ,C3421_=_C3425 ,\nC3421_=_C3426 ,C3421_=_C3427 ,C3421_=_C3428 ,C3421_=_C3429 ,C3422_=_C3423 ,C3422_=_C3424 ,\nC3422_=_C3425 ,C3422_=_C3426 ,C3422_=_C3427 ,C3422_=_C3428 ,C3422_=_C3429 ,C3422_=_C3637 ,\nC3423_=_C3424 ,C3423_=_C3425 ,C3423_=_C3426 ,C3423_=_C3427 ,C3423_=_C3428 ,C3423_=_C3429 ,\nC3424_=_C3425 ,C3424_=_C3426 ,C3424_=_C3427 ,C3424_=_C3428 ,C3424_=_C3429 ,C3424_=_C3640 ,\nC3425_=_C3426 ,C3425_=_C3427 ,C3425_=_C3428 ,C3425_=_C3429 ,C3425_=_C3641 ,C3426_=_C3427 ,\nC3426_=_C3428 ,C3426_=_C3429 ,C3426_=_C3642 ,C3427_=_C3428 ,C3427_=_C3429 ,C3428_=_C3429 ,\nC3439_=_C3562 ,C3439_=_C3590 ,C3439_=_C3637 ,C3439_=_C3638 ,C3439_=_C3639 ,C3439_=_C3640 ,\nC3439_=_C3641 ,C3439_=_C3642 ,C3439_=_C3643 ,C3439_=_C3644 ,C3439_=_C3645 ,C3439_=_C3646 ,\nC3562_=_C3590 ,C3562_=_C3637 ,C3562_=_C3638 ,C3562_=_C3639 ,C3562_=_C3640 ,C3562_=_C3641 ,\nC3562_=_C3642 ,C3562_=_C3643 ,C3562_=_C3644 ,C3562_=_C3645 ,C3562_=_C3646 ,C3590_=_C3637 ,\nC3590_=_C3638 ,C3590_=_C3639 ,C3590_=_C3640 ,C3590_=_C3641 ,C3590_=_C3642 ,C3590_=_C3643 ,\nC3590_=_C3644 ,C3590_=_C3645 ,C3590_=_C3646 ,C3637_=_C3638 ,C3637_=_C3639 ,C3637_=_C3640 ,\nC3637_=_C3641 ,C3637_=_C3642 ,C3637_=_C3643 ,C3637_=_C3644 ,C3637_=_C3645 ,C3637_=_C3646 ,\nC3638_=_C3639 ,C3638_=_C3640 ,C3638_=_C3641 ,C3638_=_C3642 ,C3638_=_C3643 ,C3638_=_C3644 ,\nC3638_=_C3645 ,C3638_=_C3646 ,C3639_=_C3640 ,C3639_=_C3641 ,C3639_=_C3642 ,C3639_=_C3643 ,\nC3639_=_C3644 ,C3639_=_C3645 ,C3639_=_C3646 ,C3640_=_C3641 ,C3640_=_C3642 ,C3640_=_C3643 ,\nC3640_=_C3644 ,C3640_=_C3645 ,C3640_=_C3646 ,C3641_=_C3642 ,C3641_=_C3643 ,C3641_=_C3644 ,\nC3641_=_C3645 ,C3641_=_C3646 ,C3642_=_C3643 ,C3642_=_C3644 ,C3642_=_C3645 ,C3642_=_C3646 ,\nC3643_=_C3644 ,C3643_=_C3645 ,C3643_=_C3646 ,C3644_=_C3645 ,C3644_=_C3646 ,C3645_=_C3646 ,"];183[shape=box, label="id:183 level: 6\n55: C423 C424 C577 C578 C603 \nC630 C702 C703 C704 C705 C706 \nC707 C708 C709 C710 C711 C712 \nC713 C714 C715 C716 C717 C718 \nC719 C720 C721 C722 C723 C724 \nC725 C726 C951 C952 C953 C954 \nC955 C956 C957 C958 C959 C960 \nC961 C962 C963 C964 C965 C966 \nC967 C968 C969 C970 C971 C972 \nC973 C974 \n766: C423_=_C424( C423 C424 ) C423_=_C577( C423 C577 ) C423_=_C603( C423 C603 ) C423_=_C702( C423 C702 ) C423_=_C703( C423 C703 ) \nC423_=_C704( C423 C704 ) C423_=_C705( C423 C705 ) C423_=_C706( C423 C706 ) C423_=_C707( C423 C707 ) C423_=_C708( C423 C708 ) C423_=_C709( C423 C709 ) \nC423_=_C710( C423 C710 ) C423_=_C711( C423 C711 ) C423_=_C712( C423 C712 ) C423_=_C713( C423 C713 ) C423_=_C714( C423 C714 ) C423_=_C715( C423 C715 ) \nC423_=_C716( C423 C716 ) C423_=_C717( C423 C717 ) C423_=_C718( C423 C718 ) C423_=_C719( C423 C719 ) C423_=_C720( C423 C720 ) C423_=_C721( C423 C721 ) \nC423_=_C722( C423 C722 ) C423_=_C723( C423 C723 ) C423_=_C724( C423 C724 ) C423_=_C725( C423 C725 ) C423_=_C726( C423 C726 ) C424_=_C578( C424 C578 ) \nC424_=_C630( C424 C630 ) C424_=_C702( C424 C702 ) C424_=_C951( C424 C951 ) C424_=_C952( C424 C952 ) C424_=_C953( C424 C953 ) C424_=_C954( C424 C954 ) \nC424_=_C955( C424 C955 ) C424_=_C956( C424 C956 ) C424_=_C957( C424 C957 ) C424_=_C958( C424 C958 ) C424_=_C959( C424 C959 ) C424_=_C960( C424 C960 ) \nC424_=_C961( C424 C961 ) C424_=_C962( C424 C962 ) C424_=_C963( C424 C963 ) C424_=_C964( C424 C964 ) C424_=_C965( C424 C965 ) C424_=_C966( C424 C966 ) \nC424_=_C967( C424 C967 ) C424_=_C968( C424 C968 ) C424_=_C969( C424 C969 ) C424_=_C970( C424 C970 ) C424_=_C971( C424 C971 ) C424_=_C972( C424 C972 ) \nC424_=_C973( C424 C973 ) C424_=_C974( C424 C974 ) C577_=_C578( C577 C578 ) C577_=_C603( C577 C603 ) C577_=_C702( C577 C702 ) C577_=_C703( C577 C703 ) \nC577_=_C704( C577 C704 ) C577_=_C705( C577 C705 ) C577_=_C706( C577 C706 ) C577_=_C707( C577 C707 ) C577_=_C708( C577 C708 ) C577_=_C709( C577 C709 ) \nC577_=_C710( C577 C710 ) C577_=_C711( C577 C711 ) C577_=_C712( C577 C712 ) C577_=_C713( C577 C713 ) C577_=_C714( C577 C714 ) C577_=_C715( C577 C715 ) \nC577_=_C716( C577 C716 ) C577_=_C717( C577 C717 ) C577_=_C718( C577 C718 ) C577_=_C719( C577 C719 ) C577_=_C720( C577 C720 ) C577_=_C721( C577 C721 ) \nC577_=_C722( C577 C722 ) C577_=_C723( C577 C723 ) C577_=_C724( C577 C724 ) C577_=_C725( C577 C725 ) C577_=_C726( C577 C726 ) C578_=_C630( C578 C630 ) \nC578_=_C702( C578 C702 ) C578_=_C951( C578 C951 ) C578_=_C952( C578 C952 ) C578_=_C953( C578 C953 ) C578_=_C954( C578 C954 ) C578_=_C955( C578 C955 ) \nC578_=_C956( C578 C956 ) C578_=_C957( C578 C957 ) C578_=_C958( C578 C958 ) C578_=_C959( C578 C959 ) C578_=_C960( C578 C960 ) C578_=_C961( C578 C961 ) \nC578_=_C962( C578 C962 ) C578_=_C963( C578 C963 ) C578_=_C964( C578 C964 ) C578_=_C965( C578 C965 ) C578_=_C966( C578 C966 ) C578_=_C967( C578 C967 ) \nC578_=_C968( C578 C968 ) C578_=_C969( C578 C969 ) C578_=_C970( C578 C970 ) C578_=_C971( C578 C971 ) C578_=_C972( C578 C972 ) C578_=_C973( C578 C973 ) \nC578_=_C974( C578 C974 ) C603_=_C702( C603 C702 ) C603_=_C703( C603 C703 ) C603_=_C704( C603 C704 ) C603_=_C705( C603 C705 ) C603_=_C706( C603 C706 ) \nC603_=_C707( C603 C707 ) C603_=_C708( C603 C708 ) C603_=_C709( C603 C709 ) C603_=_C710( C603 C710 ) C603_=_C711( C603 C711 ) C603_=_C712( C603 C712 ) \nC603_=_C713( C603 C713 ) C603_=_C714( C603 C714 ) C603_=_C715( C603 C715 ) C603_=_C716( C603 C716 ) C603_=_C717( C603 C717 ) C603_=_C718( C603 C718 ) \nC603_=_C719( C603 C719 ) C603_=_C720( C603 C720 ) C603_=_C721( C603 C721 ) C603_=_C722( C603 C722 ) C603_=_C723( C603 C723 ) C603_=_C724( C603 C724 ) \nC603_=_C725( C603 C725 ) C603_=_C726( C603 C726 ) C630_=_C702( C630 C702 ) C630_=_C951( C630 C951 ) C630_=_C952( C630 C952 ) C630_=_C953( C630 C953 ) \nC630_=_C954( C630 C954 ) C630_=_C955( C630 C955 ) C630_=_C956( C630 C956 ) C630_=_C957( C630 C957 ) C630_=_C958( C630 C958 ) C630_=_C959( C630 C959 ) \nC630_=_C960( C630 C960 ) C630_=_C961( C630 C961 ) C630_=_C962( C630 C962 ) C630_=_C963( C630 C963 ) C630_=_C964( C630 C964 ) C630_=_C965( C630 C965 ) \nC630_=_C966( C630 C966 ) C630_=_C967( C630 C967 ) C630_=_C968( C630 C968 ) C630_=_C969( C630 C969 ) C630_=_C970( C630 C970 ) C630_=_C971( C630 C971 ) \nC630_=_C972( C630 C972 ) C630_=_C973( C630 C973 ) C630_=_C974( C630 C974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6( C702 C726 ) C702_=_C951( C702 C951 ) C702_=_C952( C702 C952 ) C702_=_C953( C702 C953 ) \nC702_=_C954( C702 C954 ) C702_=_C955( C702 C955 ) C702_=_C956( C702 C956 ) C702_=_C957( C702 C957 ) C702_=_C958( C702 C958 ) C702_=_C959( C702 C959 ) \nC702_=_C960( C702 C960 ) C702_=_C961( C702 C961 ) C702_=_C962( C702 C962 ) C702_=_C963( C702 C963 ) C702_=_C964( C702 C964 ) C702_=_C965( C702 C965 ) \nC702_=_C966( C702 C966 ) C702_=_C967( C702 C967 ) C702_=_C968( C702 C968 ) C702_=_C969( C702 C969 ) C702_=_C970( C702 C970 ) C702_=_C971( C702 C971 ) \nC702_=_C972( C702 C972 ) C702_=_C973( C702 C973 ) C702_=_C974( C702 C974 ) C703_=_C704( C703 C704 ) C703_=_C705( C703 C705 ) C703_=_C706( C703 C706 ) \nC703_=_C707( C703 C707 ) C703_=_C708( C703 C708 ) C703_=_C709( C703 C709 ) C703_=_C710( C703 C710 ) C703_=_C711( C703</w:t>
      </w:r>
    </w:p>
    <w:p>
      <w:pPr>
        <w:pStyle w:val="PreformattedText"/>
        <w:bidi w:val="0"/>
        <w:spacing w:before="0" w:after="0"/>
        <w:jc w:val="left"/>
        <w:rPr/>
      </w:pPr>
      <w:r>
        <w:rPr/>
        <w:t xml:space="preserve"> </w:t>
      </w:r>
      <w:r>
        <w:rPr/>
        <w:t>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951( C703 C951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952( C705 C952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953( C706 C953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954( C708 C954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955( C709 C955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956( C710 C956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4_=_C715( C714 C715 ) C714_=_C716( C714 C716 ) C714_=_C717( C714 C717 ) \nC714_=_C718( C714 C718 ) C714_=_C719( C714 C719 ) C714_=_C720( C714 C720 ) C714_=_C721( C714 C721 ) C714_=_C722( C714 C722 ) C714_=_C723( C714 C723 ) \nC714_=_C724( C714 C724 ) C714_=_C725( C714 C725 ) C714_=_C726( C714 C726 ) C715_=_C716( C715 C716 ) C715_=_C717( C715 C717 ) C715_=_C718( C715 C718 ) \nC715_=_C719( C715 C719 ) C715_=_C720( C715 C720 ) C715_=_C721( C715 C721 ) C715_=_C722( C715 C722 ) C715_=_C723( C715 C723 ) C715_=_C724( C715 C724 ) \nC715_=_C725( C715 C725 ) C715_=_C726( C715 C726 ) C716_=_C717( C716 C717 ) C716_=_C718( C716 C718 ) C716_=_C719( C716 C719 ) C716_=_C720( C716 C720 ) \nC716_=_C721( C716 C721 ) C716_=_C722( C716 C722 ) C716_=_C723( C716 C723 ) C716_=_C724( C716 C724 ) C716_=_C725( C716 C725 ) C716_=_C726( C716 C726 ) \nC717_=_C718( C717 C718 ) C717_=_C719( C717 C719 ) C717_=_C720( C717 C720 ) C717_=_C721( C717 C721 ) C717_=_C722( C717 C722 ) C717_=_C723( C717 C723 ) \nC717_=_C724( C717 C724 ) C717_=_C725( C717 C725 ) C717_=_C726( C717 C726 ) C718_=_C719( C718 C719 ) C718_=_C720( C718 C720 ) C718_=_C721( C718 C721 ) \nC718_=_C722( C718 C722 ) C718_=_C723( C718 C723 ) C718_=_C724( C718 C724 ) C718_=_C725( C718 C725 ) C718_=_C726( C718 C726 ) C718_=_C966( C718 C966 ) \nC719_=_C720( C719 C720 ) C719_=_C721( C719 C721 ) C719_=_C722( C719 C722 ) C719_=_C723( C719 C723 ) C719_=_C724( C719 C724 ) C719_=_C725( C719 C725 ) \nC719_=_C726( C719 C726 ) C720_=_C721( C720 C721 ) C720_=_C722( C720 C722 ) C720_=_C723( C720 C723 ) C720_=_C724( C720 C724 ) C720_=_C725( C720 C725 ) \nC720_=_C726( C720 C726 ) C721_=_C722( C721 C722 ) C721_=_C723( C721 C723 ) C721_=_C724( C721 C724 ) C721_=_C725( C721 C725 ) C721_=_C726( C721 C726 ) \nC722_=_C723( C722 C723 ) C722_=_C724( C722 C724 ) C722_=_C725( C722 C725 ) C722_=_C726( C722 C726 ) C723_=_C724( C723 C724 ) C723_=_C725( C723 C725 ) \nC723_=_C726( C723 C726 ) C724_=_C725( C724 C725 ) C724_=_C726( C724 C726 ) C725_=_C726( C725 C726 ) C725_=_C970( C725 C970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973( C951 C973 ) C951_=_C974( C951 C974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3( C953 C973 ) C953_=_C974( C953 C974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6_=_C957( C956 C957 ) C956_=_C958( C956 C958 ) C956_=_C959( C956 C959 ) C956_=_C960( C956 C960 ) \nC956_=_C961( C956 C961 ) C956_=_C962( C956 C962 ) C956_=_C963( C956 C963 ) C956_=_C964( C956 C964 ) C956_=_C965( C956 C965 ) C956_=_C966(</w:t>
      </w:r>
    </w:p>
    <w:p>
      <w:pPr>
        <w:pStyle w:val="PreformattedText"/>
        <w:bidi w:val="0"/>
        <w:spacing w:before="0" w:after="0"/>
        <w:jc w:val="left"/>
        <w:rPr/>
      </w:pPr>
      <w:r>
        <w:rPr/>
        <w:t xml:space="preserve"> </w:t>
      </w:r>
      <w:r>
        <w:rPr/>
        <w:t>C956 C966 ) \nC956_=_C967( C956 C967 ) C956_=_C968( C956 C968 ) C956_=_C969( C956 C969 ) C956_=_C970( C956 C970 ) C956_=_C971( C956 C971 ) C956_=_C972( C956 C972 ) \nC956_=_C973( C956 C973 ) C956_=_C974( C956 C974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2_=_C963( C962 C963 ) \nC962_=_C964( C962 C964 ) C962_=_C965( C962 C965 ) C962_=_C966( C962 C966 ) C962_=_C967( C962 C967 ) C962_=_C968( C962 C968 ) C962_=_C969( C962 C969 ) \nC962_=_C970( C962 C970 ) C962_=_C971( C962 C971 ) C962_=_C972( C962 C972 ) C962_=_C973( C962 C973 ) C962_=_C974( C962 C974 ) C963_=_C964( C963 C964 ) \nC963_=_C965( C963 C965 ) C963_=_C966( C963 C966 ) C963_=_C967( C963 C967 ) C963_=_C968( C963 C968 ) C963_=_C969( C963 C969 ) C963_=_C970( C963 C970 ) \nC963_=_C971( C963 C971 ) C963_=_C972( C963 C972 ) C963_=_C973( C963 C973 ) C963_=_C974( C963 C974 ) C964_=_C965( C964 C965 ) C964_=_C966( C964 C966 ) \nC964_=_C967( C964 C967 ) C964_=_C968( C964 C968 ) C964_=_C969( C964 C969 ) C964_=_C970( C964 C970 ) C964_=_C971( C964 C971 ) C964_=_C972( C964 C972 ) \nC964_=_C973( C964 C973 ) C964_=_C974( C964 C974 ) C965_=_C966( C965 C966 ) C965_=_C967( C965 C967 ) C965_=_C968( C965 C968 ) C965_=_C969( C965 C969 ) \nC965_=_C970( C965 C970 ) C965_=_C971( C965 C971 ) C965_=_C972( C965 C972 ) C965_=_C973( C965 C973 ) C965_=_C974( C965 C974 ) C966_=_C967( C966 C967 ) \nC966_=_C968( C966 C968 ) C966_=_C969( C966 C969 ) C966_=_C970( C966 C970 ) C966_=_C971( C966 C971 ) C966_=_C972( C966 C972 ) C966_=_C973( C966 C973 ) \nC966_=_C974( C966 C974 ) C967_=_C968( C967 C968 ) C967_=_C969( C967 C969 ) C967_=_C970( C967 C970 ) C967_=_C971( C967 C971 ) C967_=_C972( C967 C972 ) \nC967_=_C973( C967 C973 ) C967_=_C974( C967 C974 ) C968_=_C969( C968 C969 ) C968_=_C970( C968 C970 ) C968_=_C971( C968 C971 ) C968_=_C972( C968 C972 ) \nC968_=_C973( C968 C973 ) C968_=_C974( C968 C974 ) C969_=_C970( C969 C970 ) C969_=_C971( C969 C971 ) C969_=_C972( C969 C972 ) C969_=_C973( C969 C973 ) \nC969_=_C974( C969 C974 ) C970_=_C971( C970 C971 ) C970_=_C972( C970 C972 ) C970_=_C973( C970 C973 ) C970_=_C974( C970 C974 ) C971_=_C972( C971 C972 ) \nC971_=_C973( C971 C973 ) C971_=_C974( C971 C974 ) C972_=_C973( C972 C973 ) C972_=_C974( C972 C974 ) C973_=_C974( C973 C974 ) "];124-&gt;183[label="54: C423 C424 C577 C578 C603 \nC630 C703 C704 C705 C706 C707 \nC708 C709 C710 C711 C712 C713 \nC714 C715 C716 C717 C718 C719 \nC720 C721 C722 C723 C724 C725 \nC726 C951 C952 C953 C954 C955 \nC956 C957 C958 C959 C960 C961 \nC962 C963 C964 C965 C966 C967 \nC968 C969 C970 C971 C972 C973 \nC974 \n712: C423_=_C424 ,C423_=_C577 ,C423_=_C603 ,C423_=_C703 ,C423_=_C704 ,\nC423_=_C705 ,C423_=_C706 ,C423_=_C707 ,C423_=_C708 ,C423_=_C709 ,C423_=_C710 ,\nC423_=_C711 ,C423_=_C712 ,C423_=_C713 ,C423_=_C714 ,C423_=_C715 ,C423_=_C716 ,\nC423_=_C717 ,C423_=_C718 ,C423_=_C719 ,C423_=_C720 ,C423_=_C721 ,C423_=_C722 ,\nC423_=_C723 ,C423_=_C724 ,C423_=_C725 ,C423_=_C726 ,C424_=_C578 ,C424_=_C630 ,\nC424_=_C951 ,C424_=_C952 ,C424_=_C953 ,C424_=_C954 ,C424_=_C955 ,C424_=_C956 ,\nC424_=_C957 ,C424_=_C958 ,C424_=_C959 ,C424_=_C960 ,C424_=_C961 ,C424_=_C962 ,\nC424_=_C963 ,C424_=_C964 ,C424_=_C965 ,C424_=_C966 ,C424_=_C967 ,C424_=_C968 ,\nC424_=_C969 ,C424_=_C970 ,C424_=_C971 ,C424_=_C972 ,C424_=_C973 ,C424_=_C974 ,\nC577_=_C578 ,C577_=_C603 ,C577_=_C703 ,C577_=_C704 ,C577_=_C705 ,C577_=_C706 ,\nC577_=_C707 ,C577_=_C708 ,C577_=_C709 ,C577_=_C710 ,C577_=_C711 ,C577_=_C712 ,\nC577_=_C713 ,C577_=_C714 ,C577_=_C715 ,C577_=_C716 ,C577_=_C717 ,C577_=_C718 ,\nC577_=_C719 ,C577_=_C720 ,C577_=_C721 ,C577_=_C722 ,C577_=_C723 ,C577_=_C724 ,\nC577_=_C725 ,C577_=_C726 ,C578_=_C630 ,C578_=_C951 ,C578_=_C952 ,C578_=_C953 ,\nC578_=_C954 ,C578_=_C955 ,C578_=_C956 ,C578_=_C957 ,C578_=_C958 ,C578_=_C959 ,\nC578_=_C960 ,C578_=_C961 ,C578_=_C962 ,C578_=_C963 ,C578_=_C964 ,C578_=_C965 ,\nC578_=_C966 ,C578_=_C967 ,C578_=_C968 ,C578_=_C969 ,C578_=_C970 ,C578_=_C971 ,\nC578_=_C972 ,C578_=_C973 ,C578_=_C974 ,C603_=_C703 ,C603_=_C704 ,C603_=_C705 ,\nC603_=_C706 ,C603_=_C707 ,C603_=_C708 ,C603_=_C709 ,C603_=_C710 ,C603_=_C711 ,\nC603_=_C712 ,C603_=_C713 ,C603_=_C714 ,C603_=_C715 ,C603_=_C716 ,C603_=_C717 ,\nC603_=_C718 ,C603_=_C719 ,C603_=_C720 ,C603_=_C721 ,C603_=_C722 ,C603_=_C723 ,\nC603_=_C724 ,C603_=_C725 ,C603_=_C726 ,C630_=_C951 ,C630_=_C952 ,C630_=_C953 ,\nC630_=_C954 ,C630_=_C955 ,C630_=_C956 ,C630_=_C957 ,C630_=_C958 ,C630_=_C959 ,\nC630_=_C960 ,C630_=_C961 ,C630_=_C962 ,C630_=_C963 ,C630_=_C964 ,C630_=_C965 ,\nC630_=_C966 ,C630_=_C967 ,C630_=_C968 ,C630_=_C969 ,C630_=_C970 ,C630_=_C971 ,\nC630_=_C972 ,C630_=_C973 ,C630_=_C974 ,C703_=_C704 ,C703_=_C705 ,C703_=_C706 ,\nC703_=_C707 ,C703_=_C708 ,C703_=_C709 ,C703_=_C710 ,C703_=_C711 ,C703_=_C712 ,\nC703_=_C713 ,C703_=_C714 ,C703_=_C715 ,C703_=_C716 ,C703_=_C717 ,C703_=_C718 ,\nC703_=_C719 ,C703_=_C720 ,C703_=_C721 ,C703_=_C722 ,C703_=_C723 ,C703_=_C724 ,\nC703_=_C725 ,C703_=_C726 ,C703_=_C951 ,C704_=_C705 ,C704_=_C706 ,C704_=_C707 ,\nC704_=_C708 ,C704_=_C709 ,C704_=_C710 ,C704_=_C711 ,C704_=_C712 ,C704_=_C713 ,\nC704_=_C714 ,C704_=_C715 ,C704_=_C716 ,C704_=_C717 ,C704_=_C718 ,C704_=_C719 ,\nC704_=_C720 ,C704_=_C721 ,C704_=_C722 ,C704_=_C723 ,C704_=_C724 ,C704_=_C725 ,\nC704_=_C726 ,C705_=_C706 ,C705_=_C707 ,C705_=_C708 ,C705_=_C709 ,C705_=_C710 ,\nC705_=_C711 ,C705_=_C712 ,C705_=_C713 ,C705_=_C714 ,C705_=_C715 ,C705_=_C716 ,\nC705_=_C717 ,C705_=_C718 ,C705_=_C719 ,C705_=_C720 ,C705_=_C721 ,C705_=_C722 ,\nC705_=_C723 ,C705_=_C724 ,C705_=_C725 ,C705_=_C726 ,C705_=_C952 ,C706_=_C707 ,\nC706_=_C708 ,C706_=_C709 ,C706_=_C710 ,C706_=_C711 ,C706_=_C712 ,C706_=_C713 ,\nC706_=_C714 ,C706_=_C715 ,C706_=_C716 ,C706_=_C717 ,C706_=_C718 ,C706_=_C719 ,\nC706_=_C720 ,C706_=_C721 ,C706_=_C722 ,C706_=_C723 ,C706_=_C724 ,C706_=_C725 ,\nC706_=_C726 ,C706_=_C953 ,C707_=_C708 ,C707_=_C709 ,C707_=_C710 ,C707_=_C711 ,\nC707_=_C712 ,C707_=_C713 ,C707_=_C714 ,C707_=_C715 ,C707_=_C716 ,C707_=_C717 ,\nC707_=_C718 ,C707_=_C719 ,C707_=_C720 ,C707_=_C721 ,C707_=_C722 ,C707_=_C723 ,\nC707_=_C724 ,C707_=_C725 ,C707_=_C726 ,C708_=_C709 ,C708_=_C710 ,C708_=_C711 ,\nC708_=_C712 ,C708_=_C713 ,C708_=_C714 ,C708_=_C715 ,C708_=_C716 ,C708_=_C717 ,\nC708_=_C718 ,C708_=_C719 ,C708_=_C720 ,C708_=_C721 ,C708_=_C722 ,C708_=_C723 ,\nC708_=_C724 ,C708_=_C725 ,C708_=_C726 ,C708_=_C954 ,C709_=_C710 ,C709_=_C711 ,\nC709_=_C712 ,C709_=_C713 ,C709_=_C714 ,C709_=_C715 ,C709_=_C716 ,C709_=_C717 ,\nC709_=_C718 ,C709_=_C719 ,C709_=_C720 ,C709_=_C721 ,C709_=_C722 ,C709_=_C723 ,\nC709_=_C724 ,C709_=_C725 ,C709_=_C726 ,C709_=_C955 ,C710_=_C711 ,C710_=_C712 ,\nC710_=_C713 ,C710_=_C714 ,C710_=_C715 ,C710_=_C716 ,C710_=_C717 ,C710_=_C718 ,\nC710_=_C719 ,C710_=_C720 ,C710_=_C721 ,C710_=_C722 ,C710_=_C723 ,C710_=_C724 ,\nC710_=_C725 ,C710_=_C726 ,C710_=_C956 ,C711_=_C712 ,C711_=_C713 ,C711_=_C714 ,\nC711_=_C715 ,C711_=_C716 ,C711_=_C717 ,C711_=_C718 ,C711_=_C719 ,C711_=_C720 ,\nC711_=_C721 ,C711_=_C722 ,C711_=_C723 ,C711_=_C724 ,C711_=_C725 ,C711_=_C726 ,\nC712_=_C713 ,C712_=_C714 ,C712_=_C715 ,C712_=_C716 ,C712_=_C717 ,C712_=_C718 ,\nC712_=_C719 ,C712_=_C720 ,C712_=_C721 ,C712_=_C722 ,C712_=_C723 ,C712_=_C724 ,\nC712_=_C725 ,C712_=_C726 ,C713_=_C714 ,C713_=_C715 ,C713_=_C716 ,C713_=_C717 ,\nC713_=_C718 ,C713_=_C719 ,C713_=_C720 ,C713_=_C721 ,C713_=_C722 ,C713_=_C723 ,\nC713_=_C724 ,C713_=_C725 ,C713_=_C726 ,C714_=_C715 ,C714_=_C716 ,C714_=_C717 ,\nC714_=_C718 ,C714_=_C719 ,C714_=_C720 ,C714_=_C721 ,C714_=_C722 ,C714_=_C723 ,\nC714_=_C724 ,C714_=_C725 ,C714_=_C726 ,C715_=_C716 ,C715_=_C717 ,C715_=_C718 ,\nC715_=_C719 ,C715_=_C720 ,C715_=_C721 ,C715_=_C722 ,C715_=_C723 ,C715_=_C724 ,\nC715_=_C725 ,C715_=_C726 ,C716_=_C717 ,C716_=_C718 ,C716_=_C719 ,C716_=_C720 ,\nC716_=_C721 ,C716_=_C722 ,C716_=_C723 ,C716_=_C724 ,C716_=_C725 ,C716_=_C726 ,\nC717_=_C718 ,C717_=_C719 ,C717_=_C720 ,C717_=_C721 ,C717_=_C722 ,C717_=_C723 ,\nC717_=_C724 ,C717_=_C725 ,C717_=_C726 ,C718_=_C719 ,C718_=_C720 ,C718_=_C721 ,\nC718_=_C722 ,C718_=_C723 ,C718_=_C724 ,C718_=_C725 ,C718_=_C726 ,C718_=_C966 ,\nC719_=_C720 ,C719_=_C721 ,C719_=_C722 ,C719_=_C723 ,C719_=_C724</w:t>
      </w:r>
    </w:p>
    <w:p>
      <w:pPr>
        <w:pStyle w:val="PreformattedText"/>
        <w:bidi w:val="0"/>
        <w:spacing w:before="0" w:after="0"/>
        <w:jc w:val="left"/>
        <w:rPr/>
      </w:pPr>
      <w:r>
        <w:rPr/>
        <w:t xml:space="preserve"> </w:t>
      </w:r>
      <w:r>
        <w:rPr/>
        <w:t>,C719_=_C725 ,\nC719_=_C726 ,C720_=_C721 ,C720_=_C722 ,C720_=_C723 ,C720_=_C724 ,C720_=_C725 ,\nC720_=_C726 ,C721_=_C722 ,C721_=_C723 ,C721_=_C724 ,C721_=_C725 ,C721_=_C726 ,\nC722_=_C723 ,C722_=_C724 ,C722_=_C725 ,C722_=_C726 ,C723_=_C724 ,C723_=_C725 ,\nC723_=_C726 ,C724_=_C725 ,C724_=_C726 ,C725_=_C726 ,C725_=_C970 ,C951_=_C952 ,\nC951_=_C953 ,C951_=_C954 ,C951_=_C955 ,C951_=_C956 ,C951_=_C957 ,C951_=_C958 ,\nC951_=_C959 ,C951_=_C960 ,C951_=_C961 ,C951_=_C962 ,C951_=_C963 ,C951_=_C964 ,\nC951_=_C965 ,C951_=_C966 ,C951_=_C967 ,C951_=_C968 ,C951_=_C969 ,C951_=_C970 ,\nC951_=_C971 ,C951_=_C972 ,C951_=_C973 ,C951_=_C974 ,C952_=_C953 ,C952_=_C954 ,\nC952_=_C955 ,C952_=_C956 ,C952_=_C957 ,C952_=_C958 ,C952_=_C959 ,C952_=_C960 ,\nC952_=_C961 ,C952_=_C962 ,C952_=_C963 ,C952_=_C964 ,C952_=_C965 ,C952_=_C966 ,\nC952_=_C967 ,C952_=_C968 ,C952_=_C969 ,C952_=_C970 ,C952_=_C971 ,C952_=_C972 ,\nC952_=_C973 ,C952_=_C974 ,C953_=_C954 ,C953_=_C955 ,C953_=_C956 ,C953_=_C957 ,\nC953_=_C958 ,C953_=_C959 ,C953_=_C960 ,C953_=_C961 ,C953_=_C962 ,C953_=_C963 ,\nC953_=_C964 ,C953_=_C965 ,C953_=_C966 ,C953_=_C967 ,C953_=_C968 ,C953_=_C969 ,\nC953_=_C970 ,C953_=_C971 ,C953_=_C972 ,C953_=_C973 ,C953_=_C974 ,C954_=_C955 ,\nC954_=_C956 ,C954_=_C957 ,C954_=_C958 ,C954_=_C959 ,C954_=_C960 ,C954_=_C961 ,\nC954_=_C962 ,C954_=_C963 ,C954_=_C964 ,C954_=_C965 ,C954_=_C966 ,C954_=_C967 ,\nC954_=_C968 ,C954_=_C969 ,C954_=_C970 ,C954_=_C971 ,C954_=_C972 ,C954_=_C973 ,\nC954_=_C974 ,C955_=_C956 ,C955_=_C957 ,C955_=_C958 ,C955_=_C959 ,C955_=_C960 ,\nC955_=_C961 ,C955_=_C962 ,C955_=_C963 ,C955_=_C964 ,C955_=_C965 ,C955_=_C966 ,\nC955_=_C967 ,C955_=_C968 ,C955_=_C969 ,C955_=_C970 ,C955_=_C971 ,C955_=_C972 ,\nC955_=_C973 ,C955_=_C974 ,C956_=_C957 ,C956_=_C958 ,C956_=_C959 ,C956_=_C960 ,\nC956_=_C961 ,C956_=_C962 ,C956_=_C963 ,C956_=_C964 ,C956_=_C965 ,C956_=_C966 ,\nC956_=_C967 ,C956_=_C968 ,C956_=_C969 ,C956_=_C970 ,C956_=_C971 ,C956_=_C972 ,\nC956_=_C973 ,C956_=_C974 ,C957_=_C958 ,C957_=_C959 ,C957_=_C960 ,C957_=_C961 ,\nC957_=_C962 ,C957_=_C963 ,C957_=_C964 ,C957_=_C965 ,C957_=_C966 ,C957_=_C967 ,\nC957_=_C968 ,C957_=_C969 ,C957_=_C970 ,C957_=_C971 ,C957_=_C972 ,C957_=_C973 ,\nC957_=_C974 ,C958_=_C959 ,C958_=_C960 ,C958_=_C961 ,C958_=_C962 ,C958_=_C963 ,\nC958_=_C964 ,C958_=_C965 ,C958_=_C966 ,C958_=_C967 ,C958_=_C968 ,C958_=_C969 ,\nC958_=_C970 ,C958_=_C971 ,C958_=_C972 ,C958_=_C973 ,C958_=_C974 ,C959_=_C960 ,\nC959_=_C961 ,C959_=_C962 ,C959_=_C963 ,C959_=_C964 ,C959_=_C965 ,C959_=_C966 ,\nC959_=_C967 ,C959_=_C968 ,C959_=_C969 ,C959_=_C970 ,C959_=_C971 ,C959_=_C972 ,\nC959_=_C973 ,C959_=_C974 ,C960_=_C961 ,C960_=_C962 ,C960_=_C963 ,C960_=_C964 ,\nC960_=_C965 ,C960_=_C966 ,C960_=_C967 ,C960_=_C968 ,C960_=_C969 ,C960_=_C970 ,\nC960_=_C971 ,C960_=_C972 ,C960_=_C973 ,C960_=_C974 ,C961_=_C962 ,C961_=_C963 ,\nC961_=_C964 ,C961_=_C965 ,C961_=_C966 ,C961_=_C967 ,C961_=_C968 ,C961_=_C969 ,\nC961_=_C970 ,C961_=_C971 ,C961_=_C972 ,C961_=_C973 ,C961_=_C974 ,C962_=_C963 ,\nC962_=_C964 ,C962_=_C965 ,C962_=_C966 ,C962_=_C967 ,C962_=_C968 ,C962_=_C969 ,\nC962_=_C970 ,C962_=_C971 ,C962_=_C972 ,C962_=_C973 ,C962_=_C974 ,C963_=_C964 ,\nC963_=_C965 ,C963_=_C966 ,C963_=_C967 ,C963_=_C968 ,C963_=_C969 ,C963_=_C970 ,\nC963_=_C971 ,C963_=_C972 ,C963_=_C973 ,C963_=_C974 ,C964_=_C965 ,C964_=_C966 ,\nC964_=_C967 ,C964_=_C968 ,C964_=_C969 ,C964_=_C970 ,C964_=_C971 ,C964_=_C972 ,\nC964_=_C973 ,C964_=_C974 ,C965_=_C966 ,C965_=_C967 ,C965_=_C968 ,C965_=_C969 ,\nC965_=_C970 ,C965_=_C971 ,C965_=_C972 ,C965_=_C973 ,C965_=_C974 ,C966_=_C967 ,\nC966_=_C968 ,C966_=_C969 ,C966_=_C970 ,C966_=_C971 ,C966_=_C972 ,C966_=_C973 ,\nC966_=_C974 ,C967_=_C968 ,C967_=_C969 ,C967_=_C970 ,C967_=_C971 ,C967_=_C972 ,\nC967_=_C973 ,C967_=_C974 ,C968_=_C969 ,C968_=_C970 ,C968_=_C971 ,C968_=_C972 ,\nC968_=_C973 ,C968_=_C974 ,C969_=_C970 ,C969_=_C971 ,C969_=_C972 ,C969_=_C973 ,\nC969_=_C974 ,C970_=_C971 ,C970_=_C972 ,C970_=_C973 ,C970_=_C974 ,C971_=_C972 ,\nC971_=_C973 ,C971_=_C974 ,C972_=_C973 ,C972_=_C974 ,C973_=_C974 ,"];184[shape=box, label="id:184 level: 6\n59: C431 C438 C505 C583 C594 \nC708 C718 C818 C906 C954 C966 \nC980 C1077 C1125 C1136 C1599 C1609 \nC1720 C1732 C1799 C1851 C1886 C1887 \nC1888 C1889 C1890 C1891 C1892 C1893 \nC1894 C1895 C1896 C1897 C1898 C1899 \nC1900 C1901 C1902 C1903 C1904 C1914 \nC1948 C2252 C2629 C2939 C3031 C3438 \nC3460 C3492 C3493 C3494 C3495 C3496 \nC3497 C3498 C3499 C3500 C3501 C3502 \n879: C431_=_C438( C431 C438 ) C431_=_C583( C431 C583 ) C431_=_C708( C431 C708 ) C431_=_C906( C431 C906 ) C431_=_C954( C431 C954 ) \nC431_=_C980( C431 C980 ) C431_=_C1077( C431 C1077 ) C431_=_C1125( C431 C1125 ) C431_=_C1599( C431 C1599 ) C431_=_C1732( C431 C1732 ) C431_=_C1799( C431 C1799 ) \nC431_=_C1886( C431 C1886 ) C431_=_C1887( C431 C1887 ) C431_=_C1888( C431 C1888 ) C431_=_C1889( C431 C1889 ) C431_=_C1890( C431 C1890 ) C431_=_C1891( C431 C1891 ) \nC431_=_C1892( C431 C1892 ) C431_=_C1893( C431 C1893 ) C431_=_C1894( C431 C1894 ) C431_=_C1895( C431 C1895 ) C431_=_C1896( C431 C1896 ) C431_=_C1897( C431 C1897 ) \nC431_=_C1898( C431 C1898 ) C431_=_C1899( C431 C1899 ) C431_=_C1900( C431 C1900 ) C431_=_C1901( C431 C1901 ) C431_=_C1902( C431 C1902 ) C431_=_C1903( C431 C1903 ) \nC431_=_C1904( C431 C1904 ) C438_=_C505( C438 C505 ) C438_=_C594( C438 C594 ) C438_=_C718( C438 C718 ) C438_=_C818( C438 C818 ) C438_=_C966( C438 C966 ) \nC438_=_C1136( C438 C1136 ) C438_=_C1609( C438 C1609 ) C438_=_C1720( C438 C1720 ) C438_=_C1851( C438 C1851 ) C438_=_C1897( C438 C1897 ) C438_=_C1914( C438 C1914 ) \nC438_=_C1948( C438 C1948 ) C438_=_C2252( C438 C2252 ) C438_=_C2629( C438 C2629 ) C438_=_C2939( C438 C2939 ) C438_=_C3031( C438 C3031 ) C438_=_C3438( C438 C3438 ) \nC438_=_C3460( C438 C3460 ) C438_=_C3492( C438 C3492 ) C438_=_C3493( C438 C3493 ) C438_=_C3494( C438 C3494 ) C438_=_C3495( C438 C3495 ) C438_=_C3496( C438 C3496 ) \nC438_=_C3497( C438 C3497 ) C438_=_C3498( C438 C3498 ) C438_=_C3499( C438 C3499 ) C438_=_C3500( C438 C3500 ) C438_=_C3501( C438 C3501 ) C438_=_C3502( C438 C3502 ) \nC505_=_C594( C505 C594 ) C505_=_C718( C505 C718 ) C505_=_C818( C505 C818 ) C505_=_C966( C505 C966 ) C505_=_C1136( C505 C1136 ) C505_=_C1609( C505 C1609 ) \nC505_=_C1720( C505 C1720 ) C505_=_C1851( C505 C1851 ) C505_=_C1897( C505 C1897 ) C505_=_C1914( C505 C1914 ) C505_=_C1948( C505 C1948 ) C505_=_C2252( C505 C2252 ) \nC505_=_C2629( C505 C2629 ) C505_=_C2939( C505 C2939 ) C505_=_C3031( C505 C3031 ) C505_=_C3438( C505 C3438 ) C505_=_C3460( C505 C3460 ) C505_=_C3492( C505 C3492 ) \nC505_=_C3493( C505 C3493 ) C505_=_C3494( C505 C3494 ) C505_=_C3495( C505 C3495 ) C505_=_C3496( C505 C3496 ) C505_=_C3497( C505 C3497 ) C505_=_C3498( C505 C3498 ) \nC505_=_C3499( C505 C3499 ) C505_=_C3500( C505 C3500 ) C505_=_C3501( C505 C3501 ) C505_=_C3502( C505 C3502 ) C583_=_C594( C583 C594 ) C583_=_C708( C583 C708 ) \nC583_=_C906( C583 C906 ) C583_=_C954( C583 C954 ) C583_=_C980( C583 C980 ) C583_=_C1077( C583 C1077 ) C583_=_C1125( C583 C1125 ) C583_=_C1599( C583 C1599 ) \nC583_=_C1732( C583 C1732 ) C583_=_C1799( C583 C1799 ) C583_=_C1886( C583 C1886 ) C583_=_C1887( C583 C1887 ) C583_=_C1888( C583 C1888 ) C583_=_C1889( C583 C1889 ) \nC583_=_C1890( C583 C1890 ) C583_=_C1891( C583 C1891 ) C583_=_C1892( C583 C1892 ) C583_=_C1893( C583 C1893 ) C583_=_C1894( C583 C1894 ) C583_=_C1895( C583 C1895 ) \nC583_=_C1896( C583 C1896 ) C583_=_C1897( C583 C1897 ) C583_=_C1898( C583 C1898 ) C583_=_C1899( C583 C1899 ) C583_=_C1900( C583 C1900 ) C583_=_C1901( C583 C1901 ) \nC583_=_C1902( C583 C1902 ) C583_=_C1903( C583 C1903 ) C583_=_C1904( C583 C1904 ) C594_=_C718( C594 C718 ) C594_=_C818( C594 C818 ) C594_=_C966( C594 C966 ) \nC594_=_C1136( C594 C1136 ) C594_=_C1609( C594 C1609 ) C594_=_C1720( C594 C1720 ) C594_=_C1851( C594 C1851 ) C594_=_C1897( C594 C1897 ) C594_=_C1914( C594 C1914 ) \nC594_=_C1948( C594 C1948 ) C594_=_C2252( C594 C2252 ) C594_=_C2629( C594 C2629 ) C594_=_C2939( C594 C2939 ) C594_=_C3031( C594 C3031 ) C594_=_C3438( C594 C3438 ) \nC594_=_C3460( C594 C3460 ) C594_=_C3492( C594 C3492 ) C594_=_C3493( C594 C3493 ) C594_=_C3494( C594 C3494 ) C594_=_C3495( C594 C3495 ) C594_=_C3496( C594 C3496 ) \nC594_=_C3497( C594 C3497 ) C594_=_C3498( C594 C3498 ) C594_=_C3499( C594 C3499 ) C594_=_C3500( C594 C3500 ) C594_=_C3501( C594 C3501 ) C594_=_C3502( C594 C3502 ) \nC708_=_C718( C708 C718 ) C708_=_C906( C708 C906 ) C708_=_C954( C708 C954 ) C708_=_C980( C708 C980 ) C708_=_C1077( C708 C1077 ) C708_=_C1125( C708 C1125 ) \nC708_=_C1599( C708 C1599 ) C708_=_C1732( C708 C1732 ) C708_=_C1799( C708 C1799 ) C708_=_C1886( C708 C1886 ) C708_=_C1887( C708 C1887 ) C708_=_C1888( C708 C1888 ) \nC708_=_C1889( C708 C1889 ) C708_=_C1890( C708 C1890 ) C708_=_C1891( C708 C1891 ) C708_=_C1892( C708 C1892 ) C708_=_C1893( C708 C1893 ) C708_=_C1894( C708 C1894 ) \nC708_=_C1895( C708 C1895 ) C708_=_C1896( C708 C1896 ) C708_=_C1897( C708 C1897 ) C708_=_C1898( C708 C1898 ) C708_=_C1899( C708 C1899 ) C708_=_C1900( C708 C1900 ) \nC708_=_C1901( C708 C1901 ) C708_=_C1902( C708 C1902 ) C708_=_C1903( C708 C1903 ) C708_=_C1904( C708 C1904 ) C718_=_C818( C718 C818 ) C718_=_C966( C718 C966 ) \nC718_=_C1136( C718 C1136 ) C718_=_C1609( C718 C1609 ) C718_=_C1720( C718 C1720 ) C718_=_C1851( C718 C1851 ) C718_=_C1897( C718 C1897 ) C718_=_C1914( C718 C1914 ) \nC718_=_C1948( C718 C1948 ) C718_=_C2252( C718 C2252 ) C718_=_C2629( C718 C2629 ) C718_=_C2939( C718 C2939 ) C718_=_C3031( C718 C3031 ) C718_=_C3438( C718 C3438 ) \nC718_=_C3460( C718 C3460 ) C718_=_C3492( C718 C3492 ) C718_=_C3493( C718 C3493 ) C718_=_C3494( C718 C3494 ) C718_=_C3495( C718 C3495 ) C718_=_C3496( C718 C3496 ) \nC718_=_C3497( C718 C3497 ) C718_=_C3498( C718 C3498 ) C718_=_C3499( C718 C3499 ) C718_=_C3500( C718 C3500 ) C718_=_C3501( C718 C3501 ) C718_=_C3502( C718 C3502 ) \nC818_=_C966( C818 C966 ) C818_=_C1136( C818 C1136 ) C818_=_C1609( C818 C1609 ) C818_=_C1720( C818 C1720 ) C818_=_C1851( C818 C1851 ) C818_=_C1897( C818 C1897 )</w:t>
      </w:r>
    </w:p>
    <w:p>
      <w:pPr>
        <w:pStyle w:val="PreformattedText"/>
        <w:bidi w:val="0"/>
        <w:spacing w:before="0" w:after="0"/>
        <w:jc w:val="left"/>
        <w:rPr/>
      </w:pPr>
      <w:r>
        <w:rPr/>
        <w:t xml:space="preserve"> </w:t>
      </w:r>
      <w:r>
        <w:rPr/>
        <w:t>\nC818_=_C1914( C818 C1914 ) C818_=_C1948( C818 C1948 ) C818_=_C2252( C818 C2252 ) C818_=_C2629( C818 C2629 ) C818_=_C2939( C818 C2939 ) C818_=_C3031( C818 C3031 ) \nC818_=_C3438( C818 C3438 ) C818_=_C3460( C818 C3460 ) C818_=_C3492( C818 C3492 ) C818_=_C3493( C818 C3493 ) C818_=_C3494( C818 C3494 ) C818_=_C3495( C818 C3495 ) \nC818_=_C3496( C818 C3496 ) C818_=_C3497( C818 C3497 ) C818_=_C3498( C818 C3498 ) C818_=_C3499( C818 C3499 ) C818_=_C3500( C818 C3500 ) C818_=_C3501( C818 C3501 ) \nC818_=_C3502( C818 C3502 ) C906_=_C954( C906 C954 ) C906_=_C980( C906 C980 ) C906_=_C1077( C906 C1077 ) C906_=_C1125( C906 C1125 ) C906_=_C1599( C906 C1599 ) \nC906_=_C1732( C906 C1732 ) C906_=_C1799( C906 C1799 ) C906_=_C1886( C906 C1886 ) C906_=_C1887( C906 C1887 ) C906_=_C1888( C906 C1888 ) C906_=_C1889( C906 C1889 ) \nC906_=_C1890( C906 C1890 ) C906_=_C1891( C906 C1891 ) C906_=_C1892( C906 C1892 ) C906_=_C1893( C906 C1893 ) C906_=_C1894( C906 C1894 ) C906_=_C1895( C906 C1895 ) \nC906_=_C1896( C906 C1896 ) C906_=_C1897( C906 C1897 ) C906_=_C1898( C906 C1898 ) C906_=_C1899( C906 C1899 ) C906_=_C1900( C906 C1900 ) C906_=_C1901( C906 C1901 ) \nC906_=_C1902( C906 C1902 ) C906_=_C1903( C906 C1903 ) C906_=_C1904( C906 C1904 ) C954_=_C966( C954 C966 ) C954_=_C980( C954 C980 ) C954_=_C1077( C954 C1077 ) \nC954_=_C1125( C954 C1125 ) C954_=_C1599( C954 C1599 ) C954_=_C1732( C954 C1732 ) C954_=_C1799( C954 C1799 ) C954_=_C1886( C954 C1886 ) C954_=_C1887( C954 C1887 ) \nC954_=_C1888( C954 C1888 ) C954_=_C1889( C954 C1889 ) C954_=_C1890( C954 C1890 ) C954_=_C1891( C954 C1891 ) C954_=_C1892( C954 C1892 ) C954_=_C1893( C954 C1893 ) \nC954_=_C1894( C954 C1894 ) C954_=_C1895( C954 C1895 ) C954_=_C1896( C954 C1896 ) C954_=_C1897( C954 C1897 ) C954_=_C1898( C954 C1898 ) C954_=_C1899( C954 C1899 ) \nC954_=_C1900( C954 C1900 ) C954_=_C1901( C954 C1901 ) C954_=_C1902( C954 C1902 ) C954_=_C1903( C954 C1903 ) C954_=_C1904( C954 C1904 ) C966_=_C1136( C966 C1136 ) \nC966_=_C1609( C966 C1609 ) C966_=_C1720( C966 C1720 ) C966_=_C1851( C966 C1851 ) C966_=_C1897( C966 C1897 ) C966_=_C1914( C966 C1914 ) C966_=_C1948( C966 C1948 ) \nC966_=_C2252( C966 C2252 ) C966_=_C2629( C966 C2629 ) C966_=_C2939( C966 C2939 ) C966_=_C3031( C966 C3031 ) C966_=_C3438( C966 C3438 ) C966_=_C3460( C966 C3460 ) \nC966_=_C3492( C966 C3492 ) C966_=_C3493( C966 C3493 ) C966_=_C3494( C966 C3494 ) C966_=_C3495( C966 C3495 ) C966_=_C3496( C966 C3496 ) C966_=_C3497( C966 C3497 ) \nC966_=_C3498( C966 C3498 ) C966_=_C3499( C966 C3499 ) C966_=_C3500( C966 C3500 ) C966_=_C3501( C966 C3501 ) C966_=_C3502( C966 C3502 ) C980_=_C1077( C980 C1077 ) \nC980_=_C1125( C980 C1125 ) C980_=_C1599( C980 C1599 ) C980_=_C1732( C980 C1732 ) C980_=_C1799( C980 C1799 ) C980_=_C1886( C980 C1886 ) C980_=_C1887( C980 C1887 ) \nC980_=_C1888( C980 C1888 ) C980_=_C1889( C980 C1889 ) C980_=_C1890( C980 C1890 ) C980_=_C1891( C980 C1891 ) C980_=_C1892( C980 C1892 ) C980_=_C1893( C980 C1893 ) \nC980_=_C1894( C980 C1894 ) C980_=_C1895( C980 C1895 ) C980_=_C1896( C980 C1896 ) C980_=_C1897( C980 C1897 ) C980_=_C1898( C980 C1898 ) C980_=_C1899( C980 C1899 ) \nC980_=_C1900( C980 C1900 ) C980_=_C1901( C980 C1901 ) C980_=_C1902( C980 C1902 ) C980_=_C1903( C980 C1903 ) C980_=_C1904( C980 C1904 ) C1077_=_C1125( C1077 C1125 ) \nC1077_=_C1599( C1077 C1599 ) C1077_=_C1732( C1077 C1732 ) C1077_=_C1799( C1077 C1799 ) C1077_=_C1886( C1077 C1886 ) C1077_=_C1887( C1077 C1887 ) C1077_=_C1888( C1077 C1888 ) \nC1077_=_C1889( C1077 C1889 ) C1077_=_C1890( C1077 C1890 ) C1077_=_C1891( C1077 C1891 ) C1077_=_C1892( C1077 C1892 ) C1077_=_C1893( C1077 C1893 ) C1077_=_C1894( C1077 C1894 ) \nC1077_=_C1895( C1077 C1895 ) C1077_=_C1896( C1077 C1896 ) C1077_=_C1897( C1077 C1897 ) C1077_=_C1898( C1077 C1898 ) C1077_=_C1899( C1077 C1899 ) C1077_=_C1900( C1077 C1900 ) \nC1077_=_C1901( C1077 C1901 ) C1077_=_C1902( C1077 C1902 ) C1077_=_C1903( C1077 C1903 ) C1077_=_C1904( C1077 C1904 ) C1125_=_C1136( C1125 C1136 ) C1125_=_C1599( C1125 C1599 ) \nC1125_=_C1732( C1125 C1732 ) C1125_=_C1799( C1125 C1799 ) C1125_=_C1886( C1125 C1886 ) C1125_=_C1887( C1125 C1887 ) C1125_=_C1888( C1125 C1888 ) C1125_=_C1889( C1125 C1889 ) \nC1125_=_C1890( C1125 C1890 ) C1125_=_C1891( C1125 C1891 ) C1125_=_C1892( C1125 C1892 ) C1125_=_C1893( C1125 C1893 ) C1125_=_C1894( C1125 C1894 ) C1125_=_C1895( C1125 C1895 ) \nC1125_=_C1896( C1125 C1896 ) C1125_=_C1897( C1125 C1897 ) C1125_=_C1898( C1125 C1898 ) C1125_=_C1899( C1125 C1899 ) C1125_=_C1900( C1125 C1900 ) C1125_=_C1901( C1125 C1901 ) \nC1125_=_C1902( C1125 C1902 ) C1125_=_C1903( C1125 C1903 ) C1125_=_C1904( C1125 C1904 ) C1136_=_C1609( C1136 C1609 ) C1136_=_C1720( C1136 C1720 ) C1136_=_C1851( C1136 C1851 ) \nC1136_=_C1897( C1136 C1897 ) C1136_=_C1914( C1136 C1914 ) C1136_=_C1948( C1136 C1948 ) C1136_=_C2252( C1136 C2252 ) C1136_=_C2629( C1136 C2629 ) C1136_=_C2939( C1136 C2939 ) \nC1136_=_C3031( C1136 C3031 ) C1136_=_C3438( C1136 C3438 ) C1136_=_C3460( C1136 C3460 ) C1136_=_C3492( C1136 C3492 ) C1136_=_C3493( C1136 C3493 ) C1136_=_C3494( C1136 C3494 ) \nC1136_=_C3495( C1136 C3495 ) C1136_=_C3496( C1136 C3496 ) C1136_=_C3497( C1136 C3497 ) C1136_=_C3498( C1136 C3498 ) C1136_=_C3499( C1136 C3499 ) C1136_=_C3500( C1136 C3500 ) \nC1136_=_C3501( C1136 C3501 ) C1136_=_C3502( C1136 C3502 ) C1599_=_C1609( C1599 C1609 ) C1599_=_C1732( C1599 C1732 ) C1599_=_C1799( C1599 C1799 ) C1599_=_C1886( C1599 C1886 ) \nC1599_=_C1887( C1599 C1887 ) C1599_=_C1888( C1599 C1888 ) C1599_=_C1889( C1599 C1889 ) C1599_=_C1890( C1599 C1890 ) C1599_=_C1891( C1599 C1891 ) C1599_=_C1892( C1599 C1892 ) \nC1599_=_C1893( C1599 C1893 ) C1599_=_C1894( C1599 C1894 ) C1599_=_C1895( C1599 C1895 ) C1599_=_C1896( C1599 C1896 ) C1599_=_C1897( C1599 C1897 ) C1599_=_C1898( C1599 C1898 ) \nC1599_=_C1899( C1599 C1899 ) C1599_=_C1900( C1599 C1900 ) C1599_=_C1901( C1599 C1901 ) C1599_=_C1902( C1599 C1902 ) C1599_=_C1903( C1599 C1903 ) C1599_=_C1904( C1599 C1904 ) \nC1609_=_C1720( C1609 C1720 ) C1609_=_C1851( C1609 C1851 ) C1609_=_C1897( C1609 C1897 ) C1609_=_C1914( C1609 C1914 ) C1609_=_C1948( C1609 C1948 ) C1609_=_C2252( C1609 C2252 ) \nC1609_=_C2629( C1609 C2629 ) C1609_=_C2939( C1609 C2939 ) C1609_=_C3031( C1609 C3031 ) C1609_=_C3438( C1609 C3438 ) C1609_=_C3460( C1609 C3460 ) C1609_=_C3492( C1609 C3492 ) \nC1609_=_C3493( C1609 C3493 ) C1609_=_C3494( C1609 C3494 ) C1609_=_C3495( C1609 C3495 ) C1609_=_C3496( C1609 C3496 ) C1609_=_C3497( C1609 C3497 ) C1609_=_C3498( C1609 C3498 ) \nC1609_=_C3499( C1609 C3499 ) C1609_=_C3500( C1609 C3500 ) C1609_=_C3501( C1609 C3501 ) C1609_=_C3502( C1609 C3502 ) C1720_=_C1851( C1720 C1851 ) C1720_=_C1897( C1720 C1897 ) \nC1720_=_C1914( C1720 C1914 ) C1720_=_C1948( C1720 C1948 ) C1720_=_C2252( C1720 C2252 ) C1720_=_C2629( C1720 C2629 ) C1720_=_C2939( C1720 C2939 ) C1720_=_C3031( C1720 C3031 ) \nC1720_=_C3438( C1720 C3438 ) C1720_=_C3460( C1720 C3460 ) C1720_=_C3492( C1720 C3492 ) C1720_=_C3493( C1720 C3493 ) C1720_=_C3494( C1720 C3494 ) C1720_=_C3495( C1720 C3495 ) \nC1720_=_C3496( C1720 C3496 ) C1720_=_C3497( C1720 C3497 ) C1720_=_C3498( C1720 C3498 ) C1720_=_C3499( C1720 C3499 ) C1720_=_C3500( C1720 C3500 ) C1720_=_C3501( C1720 C3501 ) \nC1720_=_C3502( C1720 C3502 ) C1732_=_C1799( C1732 C1799 ) C1732_=_C1886( C1732 C1886 ) C1732_=_C1887( C1732 C1887 ) C1732_=_C1888( C1732 C1888 ) C1732_=_C1889( C1732 C1889 ) \nC1732_=_C1890( C1732 C1890 ) C1732_=_C1891( C1732 C1891 ) C1732_=_C1892( C1732 C1892 ) C1732_=_C1893( C1732 C1893 ) C1732_=_C1894( C1732 C1894 ) C1732_=_C1895( C1732 C1895 ) \nC1732_=_C1896( C1732 C1896 ) C1732_=_C1897( C1732 C1897 ) C1732_=_C1898( C1732 C1898 ) C1732_=_C1899( C1732 C1899 ) C1732_=_C1900( C1732 C1900 ) C1732_=_C1901( C1732 C1901 ) \nC1732_=_C1902( C1732 C1902 ) C1732_=_C1903( C1732 C1903 ) C1732_=_C1904( C1732 C1904 ) C1799_=_C1886( C1799 C1886 ) C1799_=_C1887( C1799 C1887 ) C1799_=_C1888( C1799 C1888 ) \nC1799_=_C1889( C1799 C1889 ) C1799_=_C1890( C1799 C1890 ) C1799_=_C1891( C1799 C1891 ) C1799_=_C1892( C1799 C1892 ) C1799_=_C1893( C1799 C1893 ) C1799_=_C1894( C1799 C1894 ) \nC1799_=_C1895( C1799 C1895 ) C1799_=_C1896( C1799 C1896 ) C1799_=_C1897( C1799 C1897 ) C1799_=_C1898( C1799 C1898 ) C1799_=_C1899( C1799 C1899 ) C1799_=_C1900( C1799 C1900 ) \nC1799_=_C1901( C1799 C1901 ) C1799_=_C1902( C1799 C1902 ) C1799_=_C1903( C1799 C1903 ) C1799_=_C1904( C1799 C1904 ) C1851_=_C1897( C1851 C1897 ) C1851_=_C1914( C1851 C1914 ) \nC1851_=_C1948( C1851 C1948 ) C1851_=_C2252( C1851 C2252 ) C1851_=_C2629( C1851 C2629 ) C1851_=_C2939( C1851 C2939 ) C1851_=_C3031( C1851 C3031 ) C1851_=_C3438( C1851 C3438 ) \nC1851_=_C3460( C1851 C3460 ) C1851_=_C3492( C1851 C3492 ) C1851_=_C3493( C1851 C3493 ) C1851_=_C3494( C1851 C3494 ) C1851_=_C3495( C1851 C3495 ) C1851_=_C3496( C1851 C3496 ) \nC1851_=_C3497( C1851 C3497 ) C1851_=_C3498( C1851 C3498 ) C1851_=_C3499( C1851 C3499 ) C1851_=_C3500( C1851 C3500 ) C1851_=_C3501( C1851 C3501 ) C1851_=_C3502( C1851 C3502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6_=_C1914( C1886 C1914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w:t>
      </w:r>
    </w:p>
    <w:p>
      <w:pPr>
        <w:pStyle w:val="PreformattedText"/>
        <w:bidi w:val="0"/>
        <w:spacing w:before="0" w:after="0"/>
        <w:jc w:val="left"/>
        <w:rPr/>
      </w:pPr>
      <w:r>
        <w:rPr/>
        <w:t xml:space="preserve"> </w:t>
      </w:r>
      <w:r>
        <w:rPr/>
        <w:t>) C1887_=_C1903( C1887 C1903 ) C1887_=_C1904( C1887 C1904 ) \nC1887_=_C1948( C1887 C1948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4_=_C1895( C1894 C1895 ) C1894_=_C1896( C1894 C1896 ) \nC1894_=_C1897( C1894 C1897 ) C1894_=_C1898( C1894 C1898 ) C1894_=_C1899( C1894 C1899 ) C1894_=_C1900( C1894 C1900 ) C1894_=_C1901( C1894 C1901 ) C1894_=_C1902( C1894 C1902 ) \nC1894_=_C1903( C1894 C1903 ) C1894_=_C1904( C1894 C1904 ) C1895_=_C1896( C1895 C1896 ) C1895_=_C1897( C1895 C1897 ) C1895_=_C1898( C1895 C1898 ) C1895_=_C1899( C1895 C1899 ) \nC1895_=_C1900( C1895 C1900 ) C1895_=_C1901( C1895 C1901 ) C1895_=_C1902( C1895 C1902 ) C1895_=_C1903( C1895 C1903 ) C1895_=_C1904( C1895 C1904 ) C1896_=_C1897( C1896 C1897 ) \nC1896_=_C1898( C1896 C1898 ) C1896_=_C1899( C1896 C1899 ) C1896_=_C1900( C1896 C1900 ) C1896_=_C1901( C1896 C1901 ) C1896_=_C1902( C1896 C1902 ) C1896_=_C1903( C1896 C1903 ) \nC1896_=_C1904( C1896 C1904 ) C1897_=_C1898( C1897 C1898 ) C1897_=_C1899( C1897 C1899 ) C1897_=_C1900( C1897 C1900 ) C1897_=_C1901( C1897 C1901 ) C1897_=_C1902( C1897 C1902 ) \nC1897_=_C1903( C1897 C1903 ) C1897_=_C1904( C1897 C1904 ) C1897_=_C1914( C1897 C1914 ) C1897_=_C1948( C1897 C1948 ) C1897_=_C2252( C1897 C2252 ) C1897_=_C2629( C1897 C2629 ) \nC1897_=_C2939( C1897 C2939 ) C1897_=_C3031( C1897 C3031 ) C1897_=_C3438( C1897 C3438 ) C1897_=_C3460( C1897 C3460 ) C1897_=_C3492( C1897 C3492 ) C1897_=_C3493( C1897 C3493 ) \nC1897_=_C3494( C1897 C3494 ) C1897_=_C3495( C1897 C3495 ) C1897_=_C3496( C1897 C3496 ) C1897_=_C3497( C1897 C3497 ) C1897_=_C3498( C1897 C3498 ) C1897_=_C3499( C1897 C3499 ) \nC1897_=_C3500( C1897 C3500 ) C1897_=_C3501( C1897 C3501 ) C1897_=_C3502( C1897 C3502 ) C1898_=_C1899( C1898 C1899 ) C1898_=_C1900( C1898 C1900 ) C1898_=_C1901( C1898 C1901 ) \nC1898_=_C1902( C1898 C1902 ) C1898_=_C1903( C1898 C1903 ) C1898_=_C1904( C1898 C1904 ) C1899_=_C1900( C1899 C1900 ) C1899_=_C1901( C1899 C1901 ) C1899_=_C1902( C1899 C1902 ) \nC1899_=_C1903( C1899 C1903 ) C1899_=_C1904( C1899 C1904 ) C1900_=_C1901( C1900 C1901 ) C1900_=_C1902( C1900 C1902 ) C1900_=_C1903( C1900 C1903 ) C1900_=_C1904( C1900 C1904 ) \nC1900_=_C3499( C1900 C3499 ) C1901_=_C1902( C1901 C1902 ) C1901_=_C1903( C1901 C1903 ) C1901_=_C1904( C1901 C1904 ) C1902_=_C1903( C1902 C1903 ) C1902_=_C1904( C1902 C1904 ) \nC1903_=_C1904( C1903 C1904 ) C1914_=_C1948( C1914 C1948 ) C1914_=_C2252( C1914 C2252 ) C1914_=_C2629( C1914 C2629 ) C1914_=_C2939( C1914 C2939 ) C1914_=_C3031( C1914 C3031 ) \nC1914_=_C3438( C1914 C3438 ) C1914_=_C3460( C1914 C3460 ) C1914_=_C3492( C1914 C3492 ) C1914_=_C3493( C1914 C3493 ) C1914_=_C3494( C1914 C3494 ) C1914_=_C3495( C1914 C3495 ) \nC1914_=_C3496( C1914 C3496 ) C1914_=_C3497( C1914 C3497 ) C1914_=_C3498( C1914 C3498 ) C1914_=_C3499( C1914 C3499 ) C1914_=_C3500( C1914 C3500 ) C1914_=_C3501( C1914 C3501 ) \nC1914_=_C3502( C1914 C3502 ) C1948_=_C2252( C1948 C2252 ) C1948_=_C2629( C1948 C2629 ) C1948_=_C2939( C1948 C2939 ) C1948_=_C3031( C1948 C3031 ) C1948_=_C3438( C1948 C3438 ) \nC1948_=_C3460( C1948 C3460 ) C1948_=_C3492( C1948 C3492 ) C1948_=_C3493( C1948 C3493 ) C1948_=_C3494( C1948 C3494 ) C1948_=_C3495( C1948 C3495 ) C1948_=_C3496( C1948 C3496 ) \nC1948_=_C3497( C1948 C3497 ) C1948_=_C3498( C1948 C3498 ) C1948_=_C3499( C1948 C3499 ) C1948_=_C3500( C1948 C3500 ) C1948_=_C3501( C1948 C3501 ) C1948_=_C3502( C1948 C3502 ) \nC2252_=_C2629( C2252 C2629 ) C2252_=_C2939( C2252 C2939 ) C2252_=_C3031( C2252 C3031 ) C2252_=_C3438( C2252 C3438 ) C2252_=_C3460( C2252 C3460 ) C2252_=_C3492( C2252 C3492 ) \nC2252_=_C3493( C2252 C3493 ) C2252_=_C3494( C2252 C3494 ) C2252_=_C3495( C2252 C3495 ) C2252_=_C3496( C2252 C3496 ) C2252_=_C3497( C2252 C3497 ) C2252_=_C3498( C2252 C3498 ) \nC2252_=_C3499( C2252 C3499 ) C2252_=_C3500( C2252 C3500 ) C2252_=_C3501( C2252 C3501 ) C2252_=_C3502( C2252 C3502 ) C2629_=_C2939( C2629 C2939 ) C2629_=_C3031( C2629 C3031 ) \nC2629_=_C3438( C2629 C3438 ) C2629_=_C3460( C2629 C3460 ) C2629_=_C3492( C2629 C3492 ) C2629_=_C3493( C2629 C3493 ) C2629_=_C3494( C2629 C3494 ) C2629_=_C3495( C2629 C3495 ) \nC2629_=_C3496( C2629 C3496 ) C2629_=_C3497( C2629 C3497 ) C2629_=_C3498( C2629 C3498 ) C2629_=_C3499( C2629 C3499 ) C2629_=_C3500( C2629 C3500 ) C2629_=_C3501( C2629 C3501 ) \nC2629_=_C3502( C2629 C3502 ) C2939_=_C3031( C2939 C3031 ) C2939_=_C3438( C2939 C3438 ) C2939_=_C3460( C2939 C3460 ) C2939_=_C3492( C2939 C3492 ) C2939_=_C3493( C2939 C3493 ) \nC2939_=_C3494( C2939 C3494 ) C2939_=_C3495( C2939 C3495 ) C2939_=_C3496( C2939 C3496 ) C2939_=_C3497( C2939 C3497 ) C2939_=_C3498( C2939 C3498 ) C2939_=_C3499( C2939 C3499 ) \nC2939_=_C3500( C2939 C3500 ) C2939_=_C3501( C2939 C3501 ) C2939_=_C3502( C2939 C3502 ) C3031_=_C3438( C3031 C3438 ) C3031_=_C3460( C3031 C3460 ) C3031_=_C3492( C3031 C3492 ) \nC3031_=_C3493( C3031 C3493 ) C3031_=_C3494( C3031 C3494 ) C3031_=_C3495( C3031 C3495 ) C3031_=_C3496( C3031 C3496 ) C3031_=_C3497( C3031 C3497 ) C3031_=_C3498( C3031 C3498 ) \nC3031_=_C3499( C3031 C3499 ) C3031_=_C3500( C3031 C3500 ) C3031_=_C3501( C3031 C3501 ) C3031_=_C3502( C3031 C3502 ) C3438_=_C3460( C3438 C3460 ) C3438_=_C3492( C3438 C3492 ) \nC3438_=_C3493( C3438 C3493 ) C3438_=_C3494( C3438 C3494 ) C3438_=_C3495( C3438 C3495 ) C3438_=_C3496( C3438 C3496 ) C3438_=_C3497( C3438 C3497 ) C3438_=_C3498( C3438 C3498 ) \nC3438_=_C3499( C3438 C3499 ) C3438_=_C3500( C3438 C3500 ) C3438_=_C3501( C3438 C3501 ) C3438_=_C3502( C3438 C3502 ) C3460_=_C3492( C3460 C3492 ) C3460_=_C3493( C3460 C3493 ) \nC3460_=_C3494( C3460 C3494 ) C3460_=_C3495( C3460 C3495 ) C3460_=_C3496( C3460 C3496 ) C3460_=_C3497( C3460 C3497 ) C3460_=_C3498( C3460 C3498 ) C3460_=_C3499( C3460 C3499 ) \nC3460_=_C3500( C3460 C3500 ) C3460_=_C3501( C3460 C3501 ) C3460_=_C3502( C3460 C3502 ) C3492_=_C3493( C3492 C3493 ) C3492_=_C3494( C3492 C3494 ) C3492_=_C3495( C3492 C3495 ) \nC3492_=_C3496( C3492 C3496 ) C3492_=_C3497( C3492 C3497 ) C3492_=_C3498( C3492 C3498 ) C3492_=_C3499( C3492 C3499 ) C3492_=_C3500( C3492 C3500 ) C3492_=_C3501( C3492 C3501 ) \nC3492_=_C3502( C3492 C3502 ) C3493_=_C3494( C3493 C3494 ) C3493_=_C3495( C3493 C3495 ) C3493_=_C3496( C3493 C3496 ) C3493_=_C3497( C3493 C3497 ) C3493_=_C3498( C3493 C3498 ) \nC3493_=_C3499( C3493 C3499 ) C3493_=_C3500( C3493 C3500 ) C3493_=_C3501( C3493 C3501 ) C3493_=_C3502( C3493 C3502 ) C3494_=_C3495( C3494 C3495 ) C3494_=_C3496( C3494 C3496 ) \nC3494_=_C3497( C3494 C3497 ) C3494_=_C3498( C3494 C3498 ) C3494_=_C3499( C3494 C3499 ) C3494_=_C3500( C3494 C3500 ) C3494_=_C3501( C3494 C3501 ) C3494_=_C3502( C3494 C3502 ) \nC3495_=_C3496( C3495 C3496 ) C3495_=_C3497( C3495 C3497 ) C3495_=_C3498( C3495 C3498 ) C3495_=_C3499( C3495 C3499 ) C3495_=_C3500( C3495 C3500 ) C3495_=_C3501( C3495 C3501 ) \nC3495_=_C3502( C3495 C3502 ) C3496_=_C3497( C3496 C3497 ) C3496_=_C3498( C3496 C3498 ) C3496_=_C3499( C3496 C3499 ) C3496_=_C3500( C3496 C3500 ) C3496_=_C3501( C3496 C3501 ) \nC3496_=_C3502( C3496 C3502 ) C3497_=_C3498( C3497 C3498 ) C3497_=_C3499( C3497 C3499 ) C3497_=_C3500( C3497 C3500 ) C3497_=_C3501( C3497 C3501 ) C3497_=_C3502( C3497 C3502 ) \nC3498_=_C3499( C3498 C3499 ) C3498_=_C3500( C3498 C3500 ) C3498_=_C3501( C3498 C3501 ) C3498_=_C3502( C3498 C3502 ) C3499_=_C3500( C3499 C3500 ) C3499_=_C3501( C3499 C3501 ) \nC3499_=_C3502( C3499 C3502 ) C3500_=_C3501( C3500 C3501 ) C3500_=_C3502( C3500 C3502 ) C3501_=_C3502( C3501 C3502 ) "];124-&gt;184[label="58: C431 C438 C505 C583 C594 \nC708 C718 C818 C906 C954 C966 \nC980 C1077 C1125 C1136 C1599 C1609 \nC1720 C1732 C1799 C1851 C1886 C1887 \nC1888 C1889 C1890 C1891 C1892 C1893 \nC1894 C1895 C1896 C1898</w:t>
      </w:r>
    </w:p>
    <w:p>
      <w:pPr>
        <w:pStyle w:val="PreformattedText"/>
        <w:bidi w:val="0"/>
        <w:spacing w:before="0" w:after="0"/>
        <w:jc w:val="left"/>
        <w:rPr/>
      </w:pPr>
      <w:r>
        <w:rPr/>
        <w:t xml:space="preserve"> </w:t>
      </w:r>
      <w:r>
        <w:rPr/>
        <w:t>C1899 C1900 \nC1901 C1902 C1903 C1904 C1914 C1948 \nC2252 C2629 C2939 C3031 C3438 C3460 \nC3492 C3493 C3494 C3495 C3496 C3497 \nC3498 C3499 C3500 C3501 C3502 \n821: C431_=_C438 ,C431_=_C583 ,C431_=_C708 ,C431_=_C906 ,C431_=_C954 ,\nC431_=_C980 ,C431_=_C1077 ,C431_=_C1125 ,C431_=_C1599 ,C431_=_C1732 ,C431_=_C1799 ,\nC431_=_C1886 ,C431_=_C1887 ,C431_=_C1888 ,C431_=_C1889 ,C431_=_C1890 ,C431_=_C1891 ,\nC431_=_C1892 ,C431_=_C1893 ,C431_=_C1894 ,C431_=_C1895 ,C431_=_C1896 ,C431_=_C1898 ,\nC431_=_C1899 ,C431_=_C1900 ,C431_=_C1901 ,C431_=_C1902 ,C431_=_C1903 ,C431_=_C1904 ,\nC438_=_C505 ,C438_=_C594 ,C438_=_C718 ,C438_=_C818 ,C438_=_C966 ,C438_=_C1136 ,\nC438_=_C1609 ,C438_=_C1720 ,C438_=_C1851 ,C438_=_C1914 ,C438_=_C1948 ,C438_=_C2252 ,\nC438_=_C2629 ,C438_=_C2939 ,C438_=_C3031 ,C438_=_C3438 ,C438_=_C3460 ,C438_=_C3492 ,\nC438_=_C3493 ,C438_=_C3494 ,C438_=_C3495 ,C438_=_C3496 ,C438_=_C3497 ,C438_=_C3498 ,\nC438_=_C3499 ,C438_=_C3500 ,C438_=_C3501 ,C438_=_C3502 ,C505_=_C594 ,C505_=_C718 ,\nC505_=_C818 ,C505_=_C966 ,C505_=_C1136 ,C505_=_C1609 ,C505_=_C1720 ,C505_=_C1851 ,\nC505_=_C1914 ,C505_=_C1948 ,C505_=_C2252 ,C505_=_C2629 ,C505_=_C2939 ,C505_=_C3031 ,\nC505_=_C3438 ,C505_=_C3460 ,C505_=_C3492 ,C505_=_C3493 ,C505_=_C3494 ,C505_=_C3495 ,\nC505_=_C3496 ,C505_=_C3497 ,C505_=_C3498 ,C505_=_C3499 ,C505_=_C3500 ,C505_=_C3501 ,\nC505_=_C3502 ,C583_=_C594 ,C583_=_C708 ,C583_=_C906 ,C583_=_C954 ,C583_=_C980 ,\nC583_=_C1077 ,C583_=_C1125 ,C583_=_C1599 ,C583_=_C1732 ,C583_=_C1799 ,C583_=_C1886 ,\nC583_=_C1887 ,C583_=_C1888 ,C583_=_C1889 ,C583_=_C1890 ,C583_=_C1891 ,C583_=_C1892 ,\nC583_=_C1893 ,C583_=_C1894 ,C583_=_C1895 ,C583_=_C1896 ,C583_=_C1898 ,C583_=_C1899 ,\nC583_=_C1900 ,C583_=_C1901 ,C583_=_C1902 ,C583_=_C1903 ,C583_=_C1904 ,C594_=_C718 ,\nC594_=_C818 ,C594_=_C966 ,C594_=_C1136 ,C594_=_C1609 ,C594_=_C1720 ,C594_=_C1851 ,\nC594_=_C1914 ,C594_=_C1948 ,C594_=_C2252 ,C594_=_C2629 ,C594_=_C2939 ,C594_=_C3031 ,\nC594_=_C3438 ,C594_=_C3460 ,C594_=_C3492 ,C594_=_C3493 ,C594_=_C3494 ,C594_=_C3495 ,\nC594_=_C3496 ,C594_=_C3497 ,C594_=_C3498 ,C594_=_C3499 ,C594_=_C3500 ,C594_=_C3501 ,\nC594_=_C3502 ,C708_=_C718 ,C708_=_C906 ,C708_=_C954 ,C708_=_C980 ,C708_=_C1077 ,\nC708_=_C1125 ,C708_=_C1599 ,C708_=_C1732 ,C708_=_C1799 ,C708_=_C1886 ,C708_=_C1887 ,\nC708_=_C1888 ,C708_=_C1889 ,C708_=_C1890 ,C708_=_C1891 ,C708_=_C1892 ,C708_=_C1893 ,\nC708_=_C1894 ,C708_=_C1895 ,C708_=_C1896 ,C708_=_C1898 ,C708_=_C1899 ,C708_=_C1900 ,\nC708_=_C1901 ,C708_=_C1902 ,C708_=_C1903 ,C708_=_C1904 ,C718_=_C818 ,C718_=_C966 ,\nC718_=_C1136 ,C718_=_C1609 ,C718_=_C1720 ,C718_=_C1851 ,C718_=_C1914 ,C718_=_C1948 ,\nC718_=_C2252 ,C718_=_C2629 ,C718_=_C2939 ,C718_=_C3031 ,C718_=_C3438 ,C718_=_C3460 ,\nC718_=_C3492 ,C718_=_C3493 ,C718_=_C3494 ,C718_=_C3495 ,C718_=_C3496 ,C718_=_C3497 ,\nC718_=_C3498 ,C718_=_C3499 ,C718_=_C3500 ,C718_=_C3501 ,C718_=_C3502 ,C818_=_C966 ,\nC818_=_C1136 ,C818_=_C1609 ,C818_=_C1720 ,C818_=_C1851 ,C818_=_C1914 ,C818_=_C1948 ,\nC818_=_C2252 ,C818_=_C2629 ,C818_=_C2939 ,C818_=_C3031 ,C818_=_C3438 ,C818_=_C3460 ,\nC818_=_C3492 ,C818_=_C3493 ,C818_=_C3494 ,C818_=_C3495 ,C818_=_C3496 ,C818_=_C3497 ,\nC818_=_C3498 ,C818_=_C3499 ,C818_=_C3500 ,C818_=_C3501 ,C818_=_C3502 ,C906_=_C954 ,\nC906_=_C980 ,C906_=_C1077 ,C906_=_C1125 ,C906_=_C1599 ,C906_=_C1732 ,C906_=_C1799 ,\nC906_=_C1886 ,C906_=_C1887 ,C906_=_C1888 ,C906_=_C1889 ,C906_=_C1890 ,C906_=_C1891 ,\nC906_=_C1892 ,C906_=_C1893 ,C906_=_C1894 ,C906_=_C1895 ,C906_=_C1896 ,C906_=_C1898 ,\nC906_=_C1899 ,C906_=_C1900 ,C906_=_C1901 ,C906_=_C1902 ,C906_=_C1903 ,C906_=_C1904 ,\nC954_=_C966 ,C954_=_C980 ,C954_=_C1077 ,C954_=_C1125 ,C954_=_C1599 ,C954_=_C1732 ,\nC954_=_C1799 ,C954_=_C1886 ,C954_=_C1887 ,C954_=_C1888 ,C954_=_C1889 ,C954_=_C1890 ,\nC954_=_C1891 ,C954_=_C1892 ,C954_=_C1893 ,C954_=_C1894 ,C954_=_C1895 ,C954_=_C1896 ,\nC954_=_C1898 ,C954_=_C1899 ,C954_=_C1900 ,C954_=_C1901 ,C954_=_C1902 ,C954_=_C1903 ,\nC954_=_C1904 ,C966_=_C1136 ,C966_=_C1609 ,C966_=_C1720 ,C966_=_C1851 ,C966_=_C1914 ,\nC966_=_C1948 ,C966_=_C2252 ,C966_=_C2629 ,C966_=_C2939 ,C966_=_C3031 ,C966_=_C3438 ,\nC966_=_C3460 ,C966_=_C3492 ,C966_=_C3493 ,C966_=_C3494 ,C966_=_C3495 ,C966_=_C3496 ,\nC966_=_C3497 ,C966_=_C3498 ,C966_=_C3499 ,C966_=_C3500 ,C966_=_C3501 ,C966_=_C3502 ,\nC980_=_C1077 ,C980_=_C1125 ,C980_=_C1599 ,C980_=_C1732 ,C980_=_C1799 ,C980_=_C1886 ,\nC980_=_C1887 ,C980_=_C1888 ,C980_=_C1889 ,C980_=_C1890 ,C980_=_C1891 ,C980_=_C1892 ,\nC980_=_C1893 ,C980_=_C1894 ,C980_=_C1895 ,C980_=_C1896 ,C980_=_C1898 ,C980_=_C1899 ,\nC980_=_C1900 ,C980_=_C1901 ,C980_=_C1902 ,C980_=_C1903 ,C980_=_C1904 ,C1077_=_C1125 ,\nC1077_=_C1599 ,C1077_=_C1732 ,C1077_=_C1799 ,C1077_=_C1886 ,C1077_=_C1887 ,C1077_=_C1888 ,\nC1077_=_C1889 ,C1077_=_C1890 ,C1077_=_C1891 ,C1077_=_C1892 ,C1077_=_C1893 ,C1077_=_C1894 ,\nC1077_=_C1895 ,C1077_=_C1896 ,C1077_=_C1898 ,C1077_=_C1899 ,C1077_=_C1900 ,C1077_=_C1901 ,\nC1077_=_C1902 ,C1077_=_C1903 ,C1077_=_C1904 ,C1125_=_C1136 ,C1125_=_C1599 ,C1125_=_C1732 ,\nC1125_=_C1799 ,C1125_=_C1886 ,C1125_=_C1887 ,C1125_=_C1888 ,C1125_=_C1889 ,C1125_=_C1890 ,\nC1125_=_C1891 ,C1125_=_C1892 ,C1125_=_C1893 ,C1125_=_C1894 ,C1125_=_C1895 ,C1125_=_C1896 ,\nC1125_=_C1898 ,C1125_=_C1899 ,C1125_=_C1900 ,C1125_=_C1901 ,C1125_=_C1902 ,C1125_=_C1903 ,\nC1125_=_C1904 ,C1136_=_C1609 ,C1136_=_C1720 ,C1136_=_C1851 ,C1136_=_C1914 ,C1136_=_C1948 ,\nC1136_=_C2252 ,C1136_=_C2629 ,C1136_=_C2939 ,C1136_=_C3031 ,C1136_=_C3438 ,C1136_=_C3460 ,\nC1136_=_C3492 ,C1136_=_C3493 ,C1136_=_C3494 ,C1136_=_C3495 ,C1136_=_C3496 ,C1136_=_C3497 ,\nC1136_=_C3498 ,C1136_=_C3499 ,C1136_=_C3500 ,C1136_=_C3501 ,C1136_=_C3502 ,C1599_=_C1609 ,\nC1599_=_C1732 ,C1599_=_C1799 ,C1599_=_C1886 ,C1599_=_C1887 ,C1599_=_C1888 ,C1599_=_C1889 ,\nC1599_=_C1890 ,C1599_=_C1891 ,C1599_=_C1892 ,C1599_=_C1893 ,C1599_=_C1894 ,C1599_=_C1895 ,\nC1599_=_C1896 ,C1599_=_C1898 ,C1599_=_C1899 ,C1599_=_C1900 ,C1599_=_C1901 ,C1599_=_C1902 ,\nC1599_=_C1903 ,C1599_=_C1904 ,C1609_=_C1720 ,C1609_=_C1851 ,C1609_=_C1914 ,C1609_=_C1948 ,\nC1609_=_C2252 ,C1609_=_C2629 ,C1609_=_C2939 ,C1609_=_C3031 ,C1609_=_C3438 ,C1609_=_C3460 ,\nC1609_=_C3492 ,C1609_=_C3493 ,C1609_=_C3494 ,C1609_=_C3495 ,C1609_=_C3496 ,C1609_=_C3497 ,\nC1609_=_C3498 ,C1609_=_C3499 ,C1609_=_C3500 ,C1609_=_C3501 ,C1609_=_C3502 ,C1720_=_C1851 ,\nC1720_=_C1914 ,C1720_=_C1948 ,C1720_=_C2252 ,C1720_=_C2629 ,C1720_=_C2939 ,C1720_=_C3031 ,\nC1720_=_C3438 ,C1720_=_C3460 ,C1720_=_C3492 ,C1720_=_C3493 ,C1720_=_C3494 ,C1720_=_C3495 ,\nC1720_=_C3496 ,C1720_=_C3497 ,C1720_=_C3498 ,C1720_=_C3499 ,C1720_=_C3500 ,C1720_=_C3501 ,\nC1720_=_C3502 ,C1732_=_C1799 ,C1732_=_C1886 ,C1732_=_C1887 ,C1732_=_C1888 ,C1732_=_C1889 ,\nC1732_=_C1890 ,C1732_=_C1891 ,C1732_=_C1892 ,C1732_=_C1893 ,C1732_=_C1894 ,C1732_=_C1895 ,\nC1732_=_C1896 ,C1732_=_C1898 ,C1732_=_C1899 ,C1732_=_C1900 ,C1732_=_C1901 ,C1732_=_C1902 ,\nC1732_=_C1903 ,C1732_=_C1904 ,C1799_=_C1886 ,C1799_=_C1887 ,C1799_=_C1888 ,C1799_=_C1889 ,\nC1799_=_C1890 ,C1799_=_C1891 ,C1799_=_C1892 ,C1799_=_C1893 ,C1799_=_C1894 ,C1799_=_C1895 ,\nC1799_=_C1896 ,C1799_=_C1898 ,C1799_=_C1899 ,C1799_=_C1900 ,C1799_=_C1901 ,C1799_=_C1902 ,\nC1799_=_C1903 ,C1799_=_C1904 ,C1851_=_C1914 ,C1851_=_C1948 ,C1851_=_C2252 ,C1851_=_C2629 ,\nC1851_=_C2939 ,C1851_=_C3031 ,C1851_=_C3438 ,C1851_=_C3460 ,C1851_=_C3492 ,C1851_=_C3493 ,\nC1851_=_C3494 ,C1851_=_C3495 ,C1851_=_C3496 ,C1851_=_C3497 ,C1851_=_C3498 ,C1851_=_C3499 ,\nC1851_=_C3500 ,C1851_=_C3501 ,C1851_=_C3502 ,C1886_=_C1887 ,C1886_=_C1888 ,C1886_=_C1889 ,\nC1886_=_C1890 ,C1886_=_C1891 ,C1886_=_C1892 ,C1886_=_C1893 ,C1886_=_C1894 ,C1886_=_C1895 ,\nC1886_=_C1896 ,C1886_=_C1898 ,C1886_=_C1899 ,C1886_=_C1900 ,C1886_=_C1901 ,C1886_=_C1902 ,\nC1886_=_C1903 ,C1886_=_C1904 ,C1886_=_C1914 ,C1887_=_C1888 ,C1887_=_C1889 ,C1887_=_C1890 ,\nC1887_=_C1891 ,C1887_=_C1892 ,C1887_=_C1893 ,C1887_=_C1894 ,C1887_=_C1895 ,C1887_=_C1896 ,\nC1887_=_C1898 ,C1887_=_C1899 ,C1887_=_C1900 ,C1887_=_C1901 ,C1887_=_C1902 ,C1887_=_C1903 ,\nC1887_=_C1904 ,C1887_=_C1948 ,C1888_=_C1889 ,C1888_=_C1890 ,C1888_=_C1891 ,C1888_=_C1892 ,\nC1888_=_C1893 ,C1888_=_C1894 ,C1888_=_C1895 ,C1888_=_C1896 ,C1888_=_C1898 ,C1888_=_C1899 ,\nC1888_=_C1900 ,C1888_=_C1901 ,C1888_=_C1902 ,C1888_=_C1903 ,C1888_=_C1904 ,C1889_=_C1890 ,\nC1889_=_C1891 ,C1889_=_C1892 ,C1889_=_C1893 ,C1889_=_C1894 ,C1889_=_C1895 ,C1889_=_C1896 ,\nC1889_=_C1898 ,C1889_=_C1899 ,C1889_=_C1900 ,C1889_=_C1901 ,C1889_=_C1902 ,C1889_=_C1903 ,\nC1889_=_C1904 ,C1890_=_C1891 ,C1890_=_C1892 ,C1890_=_C1893 ,C1890_=_C1894 ,C1890_=_C1895 ,\nC1890_=_C1896 ,C1890_=_C1898 ,C1890_=_C1899 ,C1890_=_C1900 ,C1890_=_C1901 ,C1890_=_C1902 ,\nC1890_=_C1903 ,C1890_=_C1904 ,C1891_=_C1892 ,C1891_=_C1893 ,C1891_=_C1894 ,C1891_=_C1895 ,\nC1891_=_C1896 ,C1891_=_C1898 ,C1891_=_C1899 ,C1891_=_C1900 ,C1891_=_C1901 ,C1891_=_C1902 ,\nC1891_=_C1903 ,C1891_=_C1904 ,C1892_=_C1893 ,C1892_=_C1894 ,C1892_=_C1895 ,C1892_=_C1896 ,\nC1892_=_C1898 ,C1892_=_C1899 ,C1892_=_C1900 ,C1892_=_C1901 ,C1892_=_C1902 ,C1892_=_C1903 ,\nC1892_=_C1904 ,C1893_=_C1894 ,C1893_=_C1895 ,C1893_=_C1896 ,C1893_=_C1898 ,C1893_=_C1899 ,\nC1893_=_C1900 ,C1893_=_C1901 ,C1893_=_C1902 ,C1893_=_C1903 ,C1893_=_C1904 ,C1894_=_C1895 ,\nC1894_=_C1896 ,C1894_=_C1898 ,C1894_=_C1899 ,C1894_=_C1900 ,C1894_=_C1901 ,C1894_=_C1902 ,\nC1894_=_C1903 ,C1894_=_C1904 ,C1895_=_C1896 ,C1895_=_C1898 ,C1895_=_C1899 ,C1895_=_C1900 ,\nC1895_=_C1901 ,C1895_=_C1902 ,C1895_=_C1903 ,C1895_=_C1904 ,C1896_=_C1898 ,C1896_=_C1899 ,\nC1896_=_C1900 ,C1896_=_C1901 ,C1896_=_C1902 ,C1896_=_C1903 ,C1896_=_C1904 ,C1898_=_C1899 ,\nC1898_=_C1900 ,C1898_=_C1901 ,C1898_=_C1902 ,C1898_=_C1903 ,C1898_=_C1904 ,C1899_=_C1900 ,\nC1899_=_C1901 ,C1899_=_C1902 ,C1899_=_C1903 ,C1899_=_C1904 ,C1900_=_C1901 ,C1900_=_C1902 ,\nC1900_=_C1903 ,C1900_=_C1904 ,C1900_=_C3499 ,C1901_=_C1902 ,C1901_=_C1903 ,C1901_=_C1904 ,\nC1902_=_C1903 ,C1902_=_C1904 ,C1903_=_C1904 ,C1914_=_C1948 ,C1914_=_C2252 ,C1914_=_C2629 ,\nC1914_=_C2939 ,C1914_=_C3031 ,C1914_=_C3438 ,C1914_=_C3460 ,C1914_=_C3492</w:t>
      </w:r>
    </w:p>
    <w:p>
      <w:pPr>
        <w:pStyle w:val="PreformattedText"/>
        <w:bidi w:val="0"/>
        <w:spacing w:before="0" w:after="0"/>
        <w:jc w:val="left"/>
        <w:rPr/>
      </w:pPr>
      <w:r>
        <w:rPr/>
        <w:t xml:space="preserve"> </w:t>
      </w:r>
      <w:r>
        <w:rPr/>
        <w:t>,C1914_=_C3493 ,\nC1914_=_C3494 ,C1914_=_C3495 ,C1914_=_C3496 ,C1914_=_C3497 ,C1914_=_C3498 ,C1914_=_C3499 ,\nC1914_=_C3500 ,C1914_=_C3501 ,C1914_=_C3502 ,C1948_=_C2252 ,C1948_=_C2629 ,C1948_=_C2939 ,\nC1948_=_C3031 ,C1948_=_C3438 ,C1948_=_C3460 ,C1948_=_C3492 ,C1948_=_C3493 ,C1948_=_C3494 ,\nC1948_=_C3495 ,C1948_=_C3496 ,C1948_=_C3497 ,C1948_=_C3498 ,C1948_=_C3499 ,C1948_=_C3500 ,\nC1948_=_C3501 ,C1948_=_C3502 ,C2252_=_C2629 ,C2252_=_C2939 ,C2252_=_C3031 ,C2252_=_C3438 ,\nC2252_=_C3460 ,C2252_=_C3492 ,C2252_=_C3493 ,C2252_=_C3494 ,C2252_=_C3495 ,C2252_=_C3496 ,\nC2252_=_C3497 ,C2252_=_C3498 ,C2252_=_C3499 ,C2252_=_C3500 ,C2252_=_C3501 ,C2252_=_C3502 ,\nC2629_=_C2939 ,C2629_=_C3031 ,C2629_=_C3438 ,C2629_=_C3460 ,C2629_=_C3492 ,C2629_=_C3493 ,\nC2629_=_C3494 ,C2629_=_C3495 ,C2629_=_C3496 ,C2629_=_C3497 ,C2629_=_C3498 ,C2629_=_C3499 ,\nC2629_=_C3500 ,C2629_=_C3501 ,C2629_=_C3502 ,C2939_=_C3031 ,C2939_=_C3438 ,C2939_=_C3460 ,\nC2939_=_C3492 ,C2939_=_C3493 ,C2939_=_C3494 ,C2939_=_C3495 ,C2939_=_C3496 ,C2939_=_C3497 ,\nC2939_=_C3498 ,C2939_=_C3499 ,C2939_=_C3500 ,C2939_=_C3501 ,C2939_=_C3502 ,C3031_=_C3438 ,\nC3031_=_C3460 ,C3031_=_C3492 ,C3031_=_C3493 ,C3031_=_C3494 ,C3031_=_C3495 ,C3031_=_C3496 ,\nC3031_=_C3497 ,C3031_=_C3498 ,C3031_=_C3499 ,C3031_=_C3500 ,C3031_=_C3501 ,C3031_=_C3502 ,\nC3438_=_C3460 ,C3438_=_C3492 ,C3438_=_C3493 ,C3438_=_C3494 ,C3438_=_C3495 ,C3438_=_C3496 ,\nC3438_=_C3497 ,C3438_=_C3498 ,C3438_=_C3499 ,C3438_=_C3500 ,C3438_=_C3501 ,C3438_=_C3502 ,\nC3460_=_C3492 ,C3460_=_C3493 ,C3460_=_C3494 ,C3460_=_C3495 ,C3460_=_C3496 ,C3460_=_C3497 ,\nC3460_=_C3498 ,C3460_=_C3499 ,C3460_=_C3500 ,C3460_=_C3501 ,C3460_=_C3502 ,C3492_=_C3493 ,\nC3492_=_C3494 ,C3492_=_C3495 ,C3492_=_C3496 ,C3492_=_C3497 ,C3492_=_C3498 ,C3492_=_C3499 ,\nC3492_=_C3500 ,C3492_=_C3501 ,C3492_=_C3502 ,C3493_=_C3494 ,C3493_=_C3495 ,C3493_=_C3496 ,\nC3493_=_C3497 ,C3493_=_C3498 ,C3493_=_C3499 ,C3493_=_C3500 ,C3493_=_C3501 ,C3493_=_C3502 ,\nC3494_=_C3495 ,C3494_=_C3496 ,C3494_=_C3497 ,C3494_=_C3498 ,C3494_=_C3499 ,C3494_=_C3500 ,\nC3494_=_C3501 ,C3494_=_C3502 ,C3495_=_C3496 ,C3495_=_C3497 ,C3495_=_C3498 ,C3495_=_C3499 ,\nC3495_=_C3500 ,C3495_=_C3501 ,C3495_=_C3502 ,C3496_=_C3497 ,C3496_=_C3498 ,C3496_=_C3499 ,\nC3496_=_C3500 ,C3496_=_C3501 ,C3496_=_C3502 ,C3497_=_C3498 ,C3497_=_C3499 ,C3497_=_C3500 ,\nC3497_=_C3501 ,C3497_=_C3502 ,C3498_=_C3499 ,C3498_=_C3500 ,C3498_=_C3501 ,C3498_=_C3502 ,\nC3499_=_C3500 ,C3499_=_C3501 ,C3499_=_C3502 ,C3500_=_C3501 ,C3500_=_C3502 ,C3501_=_C3502 ,"];185[shape=box, label="id:185 level: 6\n57: C604 C802 C803 C804 C805 \nC806 C807 C808 C809 C810 C811 \nC812 C813 C814 C815 C816 C817 \nC818 C819 C820 C821 C822 C823 \nC824 C825 C826 C827 C828 C829 \nC1377 C1501 C1612 C2084 C2352 C2518 \nC2615 C2733 C2760 C2991 C3370 C3425 \nC3465 C3515 C3566 C3595 C3621 C3641 \nC3670 C3839 C3856 C3947 C3948 C3949 \nC3950 C3951 C3952 C3953 \n821: C604_=_C802( C604 C802 ) C604_=_C803( C604 C803 ) C604_=_C804( C604 C804 ) C604_=_C805( C604 C805 ) C604_=_C806( C604 C806 ) \nC604_=_C807( C604 C807 ) C604_=_C808( C604 C808 ) C604_=_C809( C604 C809 ) C604_=_C810( C604 C810 ) C604_=_C811( C604 C811 ) C604_=_C812( C604 C812 ) \nC604_=_C813( C604 C813 ) C604_=_C814( C604 C814 ) C604_=_C815( C604 C815 ) C604_=_C816( C604 C816 ) C604_=_C817( C604 C817 ) C604_=_C818( C604 C818 ) \nC604_=_C819( C604 C819 ) C604_=_C820( C604 C820 ) C604_=_C821( C604 C821 ) C604_=_C822( C604 C822 ) C604_=_C823( C604 C823 ) C604_=_C824( C604 C824 ) \nC604_=_C825( C604 C825 ) C604_=_C826( C604 C826 ) C604_=_C827( C604 C827 ) C604_=_C828( C604 C828 ) C604_=_C829( C604 C829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5( C802 C825 ) C802_=_C826( C802 C826 ) C802_=_C827( C802 C827 ) \nC802_=_C828( C802 C828 ) C802_=_C829( C802 C829 ) C802_=_C1377( C802 C1377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3_=_C828( C803 C828 ) C803_=_C829( C803 C82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1501( C804 C1501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5_=_C827( C805 C827 ) C805_=_C828( C805 C828 ) \nC805_=_C829( C805 C829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28( C806 C828 ) C806_=_C829( C806 C829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2760( C809 C2760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2991( C812 C2991 ) C813_=_C814( C813 C814 ) \nC813_=_C815( C813 C815 ) C813_=_C816( C813</w:t>
      </w:r>
    </w:p>
    <w:p>
      <w:pPr>
        <w:pStyle w:val="PreformattedText"/>
        <w:bidi w:val="0"/>
        <w:spacing w:before="0" w:after="0"/>
        <w:jc w:val="left"/>
        <w:rPr/>
      </w:pPr>
      <w:r>
        <w:rPr/>
        <w:t xml:space="preserve"> </w:t>
      </w:r>
      <w:r>
        <w:rPr/>
        <w:t>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3425( C816 C3425 ) C817_=_C818( C817 C818 ) C817_=_C819( C817 C819 ) \nC817_=_C820( C817 C820 ) C817_=_C821( C817 C821 ) C817_=_C822( C817 C822 ) C817_=_C823( C817 C823 ) C817_=_C824( C817 C824 ) C817_=_C825( C817 C825 ) \nC817_=_C826( C817 C826 ) C817_=_C827( C817 C827 ) C817_=_C828( C817 C828 ) C817_=_C829( C817 C829 ) C818_=_C819( C818 C819 ) C818_=_C820( C818 C820 ) \nC818_=_C821( C818 C821 ) C818_=_C822( C818 C822 ) C818_=_C823( C818 C823 ) C818_=_C824( C818 C824 ) C818_=_C825( C818 C825 ) C818_=_C826( C818 C826 ) \nC818_=_C827( C818 C827 ) C818_=_C828( C818 C828 ) C818_=_C829( C818 C829 ) C819_=_C820( C819 C820 ) C819_=_C821( C819 C821 ) C819_=_C822( C819 C822 ) \nC819_=_C823( C819 C823 ) C819_=_C824( C819 C824 ) C819_=_C825( C819 C825 ) C819_=_C826( C819 C826 ) C819_=_C827( C819 C827 ) C819_=_C828( C819 C828 ) \nC819_=_C829( C819 C829 ) C820_=_C821( C820 C821 ) C820_=_C822( C820 C822 ) C820_=_C823( C820 C823 ) C820_=_C824( C820 C824 ) C820_=_C825( C820 C825 ) \nC820_=_C826( C820 C826 ) C820_=_C827( C820 C827 ) C820_=_C828( C820 C828 ) C820_=_C829( C820 C829 ) C820_=_C3621( C820 C3621 ) C821_=_C822( C821 C822 ) \nC821_=_C823( C821 C823 ) C821_=_C824( C821 C824 ) C821_=_C825( C821 C825 ) C821_=_C826( C821 C826 ) C821_=_C827( C821 C827 ) C821_=_C828( C821 C828 ) \nC821_=_C829( C821 C829 ) C821_=_C3670( C821 C3670 ) C822_=_C823( C822 C823 ) C822_=_C824( C822 C824 ) C822_=_C825( C822 C825 ) C822_=_C826( C822 C826 ) \nC822_=_C827( C822 C827 ) C822_=_C828( C822 C828 ) C822_=_C829( C822 C829 ) C823_=_C824( C823 C824 ) C823_=_C825( C823 C825 ) C823_=_C826( C823 C826 ) \nC823_=_C827( C823 C827 ) C823_=_C828( C823 C828 ) C823_=_C829( C823 C829 ) C824_=_C825( C824 C825 ) C824_=_C826( C824 C826 ) C824_=_C827( C824 C827 ) \nC824_=_C828( C824 C828 ) C824_=_C829( C824 C829 ) C824_=_C1377( C824 C1377 ) C824_=_C1501( C824 C1501 ) C824_=_C1612( C824 C1612 ) C824_=_C2084( C824 C2084 ) \nC824_=_C2352( C824 C2352 ) C824_=_C2518( C824 C2518 ) C824_=_C2615( C824 C2615 ) C824_=_C2733( C824 C2733 ) C824_=_C2760( C824 C2760 ) C824_=_C2991( C824 C2991 ) \nC824_=_C3370( C824 C3370 ) C824_=_C3425( C824 C3425 ) C824_=_C3465( C824 C3465 ) C824_=_C3515( C824 C3515 ) C824_=_C3566( C824 C3566 ) C824_=_C3595( C824 C3595 ) \nC824_=_C3621( C824 C3621 ) C824_=_C3641( C824 C3641 ) C824_=_C3670( C824 C3670 ) C824_=_C3839( C824 C3839 ) C824_=_C3856( C824 C3856 ) C824_=_C3947( C824 C3947 ) \nC824_=_C3948( C824 C3948 ) C824_=_C3949( C824 C3949 ) C824_=_C3950( C824 C3950 ) C824_=_C3951( C824 C3951 ) C824_=_C3952( C824 C3952 ) C824_=_C3953( C824 C3953 ) \nC825_=_C826( C825 C826 ) C825_=_C827( C825 C827 ) C825_=_C828( C825 C828 ) C825_=_C829( C825 C829 ) C825_=_C3951( C825 C3951 ) C826_=_C827( C826 C827 ) \nC826_=_C828( C826 C828 ) C826_=_C829( C826 C829 ) C827_=_C828( C827 C828 ) C827_=_C829( C827 C829 ) C828_=_C829( C828 C829 ) C828_=_C3952( C828 C3952 ) \nC1377_=_C1501( C1377 C1501 ) C1377_=_C1612( C1377 C1612 ) C1377_=_C2084( C1377 C2084 ) C1377_=_C2352( C1377 C2352 ) C1377_=_C2518( C1377 C2518 ) C1377_=_C2615( C1377 C2615 ) \nC1377_=_C2733( C1377 C2733 ) C1377_=_C2760( C1377 C2760 ) C1377_=_C2991( C1377 C2991 ) C1377_=_C3370( C1377 C3370 ) C1377_=_C3425( C1377 C3425 ) C1377_=_C3465( C1377 C3465 ) \nC1377_=_C3515( C1377 C3515 ) C1377_=_C3566( C1377 C3566 ) C1377_=_C3595( C1377 C3595 ) C1377_=_C3621( C1377 C3621 ) C1377_=_C3641( C1377 C3641 ) C1377_=_C3670( C1377 C3670 ) \nC1377_=_C3839( C1377 C3839 ) C1377_=_C3856( C1377 C3856 ) C1377_=_C3947( C1377 C3947 ) C1377_=_C3948( C1377 C3948 ) C1377_=_C3949( C1377 C3949 ) C1377_=_C3950( C1377 C3950 ) \nC1377_=_C3951( C1377 C3951 ) C1377_=_C3952( C1377 C3952 ) C1377_=_C3953( C1377 C3953 ) C1501_=_C1612( C1501 C1612 ) C1501_=_C2084( C1501 C2084 ) C1501_=_C2352( C1501 C2352 ) \nC1501_=_C2518( C1501 C2518 ) C1501_=_C2615( C1501 C2615 ) C1501_=_C2733( C1501 C2733 ) C1501_=_C2760( C1501 C2760 ) C1501_=_C2991( C1501 C2991 ) C1501_=_C3370( C1501 C3370 ) \nC1501_=_C3425( C1501 C3425 ) C1501_=_C3465( C1501 C3465 ) C1501_=_C3515( C1501 C3515 ) C1501_=_C3566( C1501 C3566 ) C1501_=_C3595( C1501 C3595 ) C1501_=_C3621( C1501 C3621 ) \nC1501_=_C3641( C1501 C3641 ) C1501_=_C3670( C1501 C3670 ) C1501_=_C3839( C1501 C3839 ) C1501_=_C3856( C1501 C3856 ) C1501_=_C3947( C1501 C3947 ) C1501_=_C3948( C1501 C3948 ) \nC1501_=_C3949( C1501 C3949 ) C1501_=_C3950( C1501 C3950 ) C1501_=_C3951( C1501 C3951 ) C1501_=_C3952( C1501 C3952 ) C1501_=_C3953( C1501 C3953 ) C1612_=_C2084( C1612 C2084 ) \nC1612_=_C2352( C1612 C2352 ) C1612_=_C2518( C1612 C2518 ) C1612_=_C2615( C1612 C2615 ) C1612_=_C2733( C1612 C2733 ) C1612_=_C2760( C1612 C2760 ) C1612_=_C2991( C1612 C2991 ) \nC1612_=_C3370( C1612 C3370 ) C1612_=_C3425( C1612 C3425 ) C1612_=_C3465( C1612 C3465 ) C1612_=_C3515( C1612 C3515 ) C1612_=_C3566( C1612 C3566 ) C1612_=_C3595( C1612 C3595 ) \nC1612_=_C3621( C1612 C3621 ) C1612_=_C3641( C1612 C3641 ) C1612_=_C3670( C1612 C3670 ) C1612_=_C3839( C1612 C3839 ) C1612_=_C3856( C1612 C3856 ) C1612_=_C3947( C1612 C3947 ) \nC1612_=_C3948( C1612 C3948 ) C1612_=_C3949( C1612 C3949 ) C1612_=_C3950( C1612 C3950 ) C1612_=_C3951( C1612 C3951 ) C1612_=_C3952( C1612 C3952 ) C1612_=_C3953( C1612 C3953 ) \nC2084_=_C2352( C2084 C2352 ) C2084_=_C2518( C2084 C2518 ) C2084_=_C2615( C2084 C2615 ) C2084_=_C2733( C2084 C2733 ) C2084_=_C2760( C2084 C2760 ) C2084_=_C2991( C2084 C2991 ) \nC2084_=_C3370( C2084 C3370 ) C2084_=_C3425( C2084 C3425 ) C2084_=_C3465( C2084 C3465 ) C2084_=_C3515( C2084 C3515 ) C2084_=_C3566( C2084 C3566 ) C2084_=_C3595( C2084 C3595 ) \nC2084_=_C3621( C2084 C3621 ) C2084_=_C3641( C2084 C3641 ) C2084_=_C3670( C2084 C3670 ) C2084_=_C3839( C2084 C3839 ) C2084_=_C3856( C2084 C3856 ) C2084_=_C3947( C2084 C3947 ) \nC2084_=_C3948( C2084 C3948 ) C2084_=_C3949( C2084 C3949 ) C2084_=_C3950( C2084 C3950 ) C2084_=_C3951( C2084 C3951 ) C2084_=_C3952( C2084 C3952 ) C2084_=_C3953( C2084 C3953 ) \nC2352_=_C2518( C2352 C2518 ) C2352_=_C2615( C2352 C2615 ) C2352_=_C2733( C2352 C2733 ) C2352_=_C2760( C2352 C2760 ) C2352_=_C2991( C2352 C2991 ) C2352_=_C3370( C2352 C3370 ) \nC2352_=_C3425( C2352 C3425 ) C2352_=_C3465( C2352 C3465 ) C2352_=_C3515( C2352 C3515 ) C2352_=_C3566( C2352 C3566 ) C2352_=_C3595( C2352 C3595 ) C2352_=_C3621( C2352 C3621 ) \nC2352_=_C3641( C2352 C3641 ) C2352_=_C3670( C2352 C3670 ) C2352_=_C3839( C2352 C3839 ) C2352_=_C3856( C2352 C3856 ) C2352_=_C3947( C2352 C3947 ) C2352_=_C3948( C2352 C3948 ) \nC2352_=_C3949( C2352 C3949 ) C2352_=_C3950( C2352 C3950 ) C2352_=_C3951( C2352 C3951 ) C2352_=_C3952( C2352 C3952 ) C2352_=_C3953( C2352 C3953 ) C2518_=_C2615( C2518 C2615 ) \nC2518_=_C2733( C2518 C2733 ) C2518_=_C2760( C2518 C2760 ) C2518_=_C2991( C2518 C2991 ) C2518_=_C3370( C2518 C3370 ) C2518_=_C3425( C2518 C3425 ) C2518_=_C3465( C2518 C3465 ) \nC2518_=_C3515( C2518 C3515 ) C2518_=_C3566( C2518 C3566 ) C2518_=_C3595( C2518 C3595 ) C2518_=_C3621( C2518 C3621 ) C2518_=_C3641( C2518 C3641 ) C2518_=_C3670( C2518 C3670 ) \nC2518_=_C3839( C2518 C3839 ) C2518_=_C3856( C2518 C3856 ) C2518_=_C3947( C2518 C3947 ) C2518_=_C3948( C2518 C3948 ) C2518_=_C3949( C2518 C3949 ) C2518_=_C3950( C2518 C3950 ) \nC2518_=_C3951( C2518 C3951 ) C2518_=_C3952( C2518 C3952 ) C2518_=_C3953( C2518 C3953 ) C2615_=_C2733( C2615 C2733 ) C2615_=_C2760( C2615 C2760 ) C2615_=_C2991( C2615 C2991 ) \nC2615_=_C3370( C2615 C3370 ) C2615_=_C3425( C2615 C3425 ) C2615_=_C3465( C2615 C3465 ) C2615_=_C3515( C2615 C3515 ) C2615_=_C3566( C2615 C3566 ) C2615_=_C3595( C2615 C3595 ) \nC2615_=_C3621( C2615 C3621 ) C2615_=_C3641( C2615 C3641 ) C2615_=_C3670( C2615 C3670 ) C2615_=_C3839( C2615 C3839 ) C2615_=_C3856( C2615 C3856 ) C2615_=_C3947( C2615 C3947 ) \nC2615_=_C3948( C2615 C3948 ) C2615_=_C3949( C2615 C3949 ) C2615_=_C3950( C2615 C3950 ) C2615_=_C3951( C2615 C3951 ) C2615_=_C3952( C2615 C3952 ) C2615_=_C3953( C2615 C3953 ) \nC2733_=_C2760( C2733 C2760 ) C2733_=_C2991( C2733 C2991 ) C2733_=_C3370( C2733 C3370 ) C2733_=_C3425( C2733 C3425 ) C2733_=_C3465( C2733 C3465 ) C2733_=_C3515( C2733 C3515 ) \nC2733_=_C3566( C2733 C3566 ) C2733_=_C3595( C2733 C3595 ) C2733_=_C3621( C2733 C3621 ) C2733_=_C3641( C2733 C3641 ) C2733_=_C3670( C2733 C3670 ) C2733_=_C3839( C2733 C3839 ) \nC2733_=_C3856( C2733 C3856 ) C2733_=_C3947( C2733 C3947 ) C2733_=_C3948( C2733 C3948 ) C2733_=_C3949( C2733 C3949 ) C2733_=_C3950( C2733 C3950 ) C2733_=_C3951( C2733 C3951 ) \nC2733_=_C3952( C2733 C3952 ) C2733_=_C3953( C2733 C3953 ) C2760_=_C2991( C2760 C2991 ) C2760_=_C3370( C2760 C3370 ) C2760_=_C3425( C2760 C3425 ) C2760_=_C3465( C2760</w:t>
      </w:r>
    </w:p>
    <w:p>
      <w:pPr>
        <w:pStyle w:val="PreformattedText"/>
        <w:bidi w:val="0"/>
        <w:spacing w:before="0" w:after="0"/>
        <w:jc w:val="left"/>
        <w:rPr/>
      </w:pPr>
      <w:r>
        <w:rPr/>
        <w:t xml:space="preserve"> </w:t>
      </w:r>
      <w:r>
        <w:rPr/>
        <w:t>C3465 ) \nC2760_=_C3515( C2760 C3515 ) C2760_=_C3566( C2760 C3566 ) C2760_=_C3595( C2760 C3595 ) C2760_=_C3621( C2760 C3621 ) C2760_=_C3641( C2760 C3641 ) C2760_=_C3670( C2760 C3670 ) \nC2760_=_C3839( C2760 C3839 ) C2760_=_C3856( C2760 C3856 ) C2760_=_C3947( C2760 C3947 ) C2760_=_C3948( C2760 C3948 ) C2760_=_C3949( C2760 C3949 ) C2760_=_C3950( C2760 C3950 ) \nC2760_=_C3951( C2760 C3951 ) C2760_=_C3952( C2760 C3952 ) C2760_=_C3953( C2760 C3953 ) C2991_=_C3370( C2991 C3370 ) C2991_=_C3425( C2991 C3425 ) C2991_=_C3465( C2991 C3465 ) \nC2991_=_C3515( C2991 C3515 ) C2991_=_C3566( C2991 C3566 ) C2991_=_C3595( C2991 C3595 ) C2991_=_C3621( C2991 C3621 ) C2991_=_C3641( C2991 C3641 ) C2991_=_C3670( C2991 C3670 ) \nC2991_=_C3839( C2991 C3839 ) C2991_=_C3856( C2991 C3856 ) C2991_=_C3947( C2991 C3947 ) C2991_=_C3948( C2991 C3948 ) C2991_=_C3949( C2991 C3949 ) C2991_=_C3950( C2991 C3950 ) \nC2991_=_C3951( C2991 C3951 ) C2991_=_C3952( C2991 C3952 ) C2991_=_C3953( C2991 C3953 ) C3370_=_C3425( C3370 C3425 ) C3370_=_C3465( C3370 C3465 ) C3370_=_C3515( C3370 C3515 ) \nC3370_=_C3566( C3370 C3566 ) C3370_=_C3595( C3370 C3595 ) C3370_=_C3621( C3370 C3621 ) C3370_=_C3641( C3370 C3641 ) C3370_=_C3670( C3370 C3670 ) C3370_=_C3839( C3370 C3839 ) \nC3370_=_C3856( C3370 C3856 ) C3370_=_C3947( C3370 C3947 ) C3370_=_C3948( C3370 C3948 ) C3370_=_C3949( C3370 C3949 ) C3370_=_C3950( C3370 C3950 ) C3370_=_C3951( C3370 C3951 ) \nC3370_=_C3952( C3370 C3952 ) C3370_=_C3953( C3370 C3953 ) C3425_=_C3465( C3425 C3465 ) C3425_=_C3515( C3425 C3515 ) C3425_=_C3566( C3425 C3566 ) C3425_=_C3595( C3425 C3595 ) \nC3425_=_C3621( C3425 C3621 ) C3425_=_C3641( C3425 C3641 ) C3425_=_C3670( C3425 C3670 ) C3425_=_C3839( C3425 C3839 ) C3425_=_C3856( C3425 C3856 ) C3425_=_C3947( C3425 C3947 ) \nC3425_=_C3948( C3425 C3948 ) C3425_=_C3949( C3425 C3949 ) C3425_=_C3950( C3425 C3950 ) C3425_=_C3951( C3425 C3951 ) C3425_=_C3952( C3425 C3952 ) C3425_=_C3953( C3425 C3953 ) \nC3465_=_C3515( C3465 C3515 ) C3465_=_C3566( C3465 C3566 ) C3465_=_C3595( C3465 C3595 ) C3465_=_C3621( C3465 C3621 ) C3465_=_C3641( C3465 C3641 ) C3465_=_C3670( C3465 C3670 ) \nC3465_=_C3839( C3465 C3839 ) C3465_=_C3856( C3465 C3856 ) C3465_=_C3947( C3465 C3947 ) C3465_=_C3948( C3465 C3948 ) C3465_=_C3949( C3465 C3949 ) C3465_=_C3950( C3465 C3950 ) \nC3465_=_C3951( C3465 C3951 ) C3465_=_C3952( C3465 C3952 ) C3465_=_C3953( C3465 C3953 ) C3515_=_C3566( C3515 C3566 ) C3515_=_C3595( C3515 C3595 ) C3515_=_C3621( C3515 C3621 ) \nC3515_=_C3641( C3515 C3641 ) C3515_=_C3670( C3515 C3670 ) C3515_=_C3839( C3515 C3839 ) C3515_=_C3856( C3515 C3856 ) C3515_=_C3947( C3515 C3947 ) C3515_=_C3948( C3515 C3948 ) \nC3515_=_C3949( C3515 C3949 ) C3515_=_C3950( C3515 C3950 ) C3515_=_C3951( C3515 C3951 ) C3515_=_C3952( C3515 C3952 ) C3515_=_C3953( C3515 C3953 ) C3566_=_C3595( C3566 C3595 ) \nC3566_=_C3621( C3566 C3621 ) C3566_=_C3641( C3566 C3641 ) C3566_=_C3670( C3566 C3670 ) C3566_=_C3839( C3566 C3839 ) C3566_=_C3856( C3566 C3856 ) C3566_=_C3947( C3566 C3947 ) \nC3566_=_C3948( C3566 C3948 ) C3566_=_C3949( C3566 C3949 ) C3566_=_C3950( C3566 C3950 ) C3566_=_C3951( C3566 C3951 ) C3566_=_C3952( C3566 C3952 ) C3566_=_C3953( C3566 C3953 ) \nC3595_=_C3621( C3595 C3621 ) C3595_=_C3641( C3595 C3641 ) C3595_=_C3670( C3595 C3670 ) C3595_=_C3839( C3595 C3839 ) C3595_=_C3856( C3595 C3856 ) C3595_=_C3947( C3595 C3947 ) \nC3595_=_C3948( C3595 C3948 ) C3595_=_C3949( C3595 C3949 ) C3595_=_C3950( C3595 C3950 ) C3595_=_C3951( C3595 C3951 ) C3595_=_C3952( C3595 C3952 ) C3595_=_C3953( C3595 C3953 ) \nC3621_=_C3641( C3621 C3641 ) C3621_=_C3670( C3621 C3670 ) C3621_=_C3839( C3621 C3839 ) C3621_=_C3856( C3621 C3856 ) C3621_=_C3947( C3621 C3947 ) C3621_=_C3948( C3621 C3948 ) \nC3621_=_C3949( C3621 C3949 ) C3621_=_C3950( C3621 C3950 ) C3621_=_C3951( C3621 C3951 ) C3621_=_C3952( C3621 C3952 ) C3621_=_C3953( C3621 C3953 ) C3641_=_C3670( C3641 C3670 ) \nC3641_=_C3839( C3641 C3839 ) C3641_=_C3856( C3641 C3856 ) C3641_=_C3947( C3641 C3947 ) C3641_=_C3948( C3641 C3948 ) C3641_=_C3949( C3641 C3949 ) C3641_=_C3950( C3641 C3950 ) \nC3641_=_C3951( C3641 C3951 ) C3641_=_C3952( C3641 C3952 ) C3641_=_C3953( C3641 C3953 ) C3670_=_C3839( C3670 C3839 ) C3670_=_C3856( C3670 C3856 ) C3670_=_C3947( C3670 C3947 ) \nC3670_=_C3948( C3670 C3948 ) C3670_=_C3949( C3670 C3949 ) C3670_=_C3950( C3670 C3950 ) C3670_=_C3951( C3670 C3951 ) C3670_=_C3952( C3670 C3952 ) C3670_=_C3953( C3670 C3953 ) \nC3839_=_C3856( C3839 C3856 ) C3839_=_C3947( C3839 C3947 ) C3839_=_C3948( C3839 C3948 ) C3839_=_C3949( C3839 C3949 ) C3839_=_C3950( C3839 C3950 ) C3839_=_C3951( C3839 C3951 ) \nC3839_=_C3952( C3839 C3952 ) C3839_=_C3953( C3839 C3953 ) C3856_=_C3947( C3856 C3947 ) C3856_=_C3948( C3856 C3948 ) C3856_=_C3949( C3856 C3949 ) C3856_=_C3950( C3856 C3950 ) \nC3856_=_C3951( C3856 C3951 ) C3856_=_C3952( C3856 C3952 ) C3856_=_C3953( C3856 C3953 ) C3947_=_C3948( C3947 C3948 ) C3947_=_C3949( C3947 C3949 ) C3947_=_C3950( C3947 C3950 ) \nC3947_=_C3951( C3947 C3951 ) C3947_=_C3952( C3947 C3952 ) C3947_=_C3953( C3947 C3953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2_=_C3953( C3952 C3953 ) "];125-&gt;185[label="56: C604 C802 C803 C804 C805 \nC806 C807 C808 C809 C810 C811 \nC812 C813 C814 C815 C816 C817 \nC818 C819 C820 C821 C822 C823 \nC825 C826 C827 C828 C829 C1377 \nC1501 C1612 C2084 C2352 C2518 C2615 \nC2733 C2760 C2991 C3370 C3425 C3465 \nC3515 C3566 C3595 C3621 C3641 C3670 \nC3839 C3856 C3947 C3948 C3949 C3950 \nC3951 C3952 C3953 \n765: C604_=_C802 ,C604_=_C803 ,C604_=_C804 ,C604_=_C805 ,C604_=_C806 ,\nC604_=_C807 ,C604_=_C808 ,C604_=_C809 ,C604_=_C810 ,C604_=_C811 ,C604_=_C812 ,\nC604_=_C813 ,C604_=_C814 ,C604_=_C815 ,C604_=_C816 ,C604_=_C817 ,C604_=_C818 ,\nC604_=_C819 ,C604_=_C820 ,C604_=_C821 ,C604_=_C822 ,C604_=_C823 ,C604_=_C825 ,\nC604_=_C826 ,C604_=_C827 ,C604_=_C828 ,C604_=_C829 ,C802_=_C803 ,C802_=_C804 ,\nC802_=_C805 ,C802_=_C806 ,C802_=_C807 ,C802_=_C808 ,C802_=_C809 ,C802_=_C810 ,\nC802_=_C811 ,C802_=_C812 ,C802_=_C813 ,C802_=_C814 ,C802_=_C815 ,C802_=_C816 ,\nC802_=_C817 ,C802_=_C818 ,C802_=_C819 ,C802_=_C820 ,C802_=_C821 ,C802_=_C822 ,\nC802_=_C823 ,C802_=_C825 ,C802_=_C826 ,C802_=_C827 ,C802_=_C828 ,C802_=_C829 ,\nC802_=_C1377 ,C803_=_C804 ,C803_=_C805 ,C803_=_C806 ,C803_=_C807 ,C803_=_C808 ,\nC803_=_C809 ,C803_=_C810 ,C803_=_C811 ,C803_=_C812 ,C803_=_C813 ,C803_=_C814 ,\nC803_=_C815 ,C803_=_C816 ,C803_=_C817 ,C803_=_C818 ,C803_=_C819 ,C803_=_C820 ,\nC803_=_C821 ,C803_=_C822 ,C803_=_C823 ,C803_=_C825 ,C803_=_C826 ,C803_=_C827 ,\nC803_=_C828 ,C803_=_C829 ,C804_=_C805 ,C804_=_C806 ,C804_=_C807 ,C804_=_C808 ,\nC804_=_C809 ,C804_=_C810 ,C804_=_C811 ,C804_=_C812 ,C804_=_C813 ,C804_=_C814 ,\nC804_=_C815 ,C804_=_C816 ,C804_=_C817 ,C804_=_C818 ,C804_=_C819 ,C804_=_C820 ,\nC804_=_C821 ,C804_=_C822 ,C804_=_C823 ,C804_=_C825 ,C804_=_C826 ,C804_=_C827 ,\nC804_=_C828 ,C804_=_C829 ,C804_=_C1501 ,C805_=_C806 ,C805_=_C807 ,C805_=_C808 ,\nC805_=_C809 ,C805_=_C810 ,C805_=_C811 ,C805_=_C812 ,C805_=_C813 ,C805_=_C814 ,\nC805_=_C815 ,C805_=_C816 ,C805_=_C817 ,C805_=_C818 ,C805_=_C819 ,C805_=_C820 ,\nC805_=_C821 ,C805_=_C822 ,C805_=_C823 ,C805_=_C825 ,C805_=_C826 ,C805_=_C827 ,\nC805_=_C828 ,C805_=_C829 ,C806_=_C807 ,C806_=_C808 ,C806_=_C809 ,C806_=_C810 ,\nC806_=_C811 ,C806_=_C812 ,C806_=_C813 ,C806_=_C814 ,C806_=_C815 ,C806_=_C816 ,\nC806_=_C817 ,C806_=_C818 ,C806_=_C819 ,C806_=_C820 ,C806_=_C821 ,C806_=_C822 ,\nC806_=_C823 ,C806_=_C825 ,C806_=_C826 ,C806_=_C827 ,C806_=_C828 ,C806_=_C829 ,\nC807_=_C808 ,C807_=_C809 ,C807_=_C810 ,C807_=_C811 ,C807_=_C812 ,C807_=_C813 ,\nC807_=_C814 ,C807_=_C815 ,C807_=_C816 ,C807_=_C817 ,C807_=_C818 ,C807_=_C819 ,\nC807_=_C820 ,C807_=_C821 ,C807_=_C822 ,C807_=_C823 ,C807_=_C825 ,C807_=_C826 ,\nC807_=_C827 ,C807_=_C828 ,C807_=_C829 ,C808_=_C809 ,C808_=_C810 ,C808_=_C811 ,\nC808_=_C812 ,C808_=_C813 ,C808_=_C814 ,C808_=_C815 ,C808_=_C816 ,C808_=_C817 ,\nC808_=_C818 ,C808_=_C819 ,C808_=_C820 ,C808_=_C821 ,C808_=_C822 ,C808_=_C823 ,\nC808_=_C825 ,C808_=_C826 ,C808_=_C827 ,C808_=_C828 ,C808_=_C829 ,C809_=_C810 ,\nC809_=_C811 ,C809_=_C812 ,C809_=_C813 ,C809_=_C814 ,C809_=_C815 ,C809_=_C816 ,\nC809_=_C817 ,C809_=_C818 ,C809_=_C819 ,C809_=_C820 ,C809_=_C821 ,C809_=_C822 ,\nC809_=_C823 ,C809_=_C825 ,C809_=_C826 ,C809_=_C827 ,C809_=_C828 ,C809_=_C829 ,\nC809_=_C2760 ,C810_=_C811 ,C810_=_C812 ,C810_=_C813 ,C810_=_C814 ,C810_=_C815 ,\nC810_=_C816 ,C810_=_C817 ,C810_=_C818 ,C810_=_C819 ,C810_=_C820 ,C810_=_C821 ,\nC810_=_C822 ,C810_=_C823 ,C810_=_C825 ,C810_=_C826 ,C810_=_C827 ,C810_=_C828 ,\nC810_=_C829 ,C811_=_C812 ,C811_=_C813 ,C811_=_C814 ,C811_=_C815 ,C811_=_C816 ,\nC811_=_C817 ,C811_=_C818 ,C811_=_C819 ,C811_=_C820 ,C811_=_C821 ,C811_=_C822 ,\nC811_=_C823 ,C811_=_C825 ,C811_=_C826 ,C811_=_C827 ,C811_=_C828 ,C811_=_C829 ,\nC812_=_C813 ,C812_=_C814 ,C812_=_C815 ,C812_=_C816 ,C812_=_C817 ,C812_=_C818 ,\nC812_=_C819 ,C812_=_C820 ,C812_=_C821 ,C812_=_C822 ,C812_=_C823 ,C812_=_C825 ,\nC812_=_C826 ,C812_=_C827 ,C812_=_C828 ,C812_=_C829 ,C812_=_C2991 ,C813_=_C814 ,\nC813_=_C815 ,C813_=_C816 ,C813_=_C817 ,C813_=_C818 ,C813_=_C819 ,C813_=_C820 ,\nC813_=_C821 ,C813_=_C822 ,C813_=_C823 ,C813_=_C825 ,C813_=_C826 ,C813_=_C827 ,\nC813_=_C828 ,C813_=_C829 ,C814_=_C815 ,C814_=_C816 ,C814_=_C817 ,C814_=_C818 ,\nC814_=_C819 ,C814_=_C820 ,C814_=_C821 ,C814_=_C822 ,C814_=_C823 ,C814_=_C825 ,\nC814_=_C826 ,C814_=_C827 ,C814_=_C828 ,C814_=_C829 ,C815_=_C816 ,C815_=_C817 ,\nC815_=_C818 ,C815_=_C819 ,C815_=_C820 ,C815_=_C821 ,C815_=_C822 ,C815_=_C823 ,\nC815_=_C825 ,C815_=_C826 ,C815_=_C827 ,C815_=_C828 ,C815_=_C829 ,C816_=_C817 ,\nC816_=_C818</w:t>
      </w:r>
    </w:p>
    <w:p>
      <w:pPr>
        <w:pStyle w:val="PreformattedText"/>
        <w:bidi w:val="0"/>
        <w:spacing w:before="0" w:after="0"/>
        <w:jc w:val="left"/>
        <w:rPr/>
      </w:pPr>
      <w:r>
        <w:rPr/>
        <w:t xml:space="preserve"> </w:t>
      </w:r>
      <w:r>
        <w:rPr/>
        <w:t>,C816_=_C819 ,C816_=_C820 ,C816_=_C821 ,C816_=_C822 ,C816_=_C823 ,\nC816_=_C825 ,C816_=_C826 ,C816_=_C827 ,C816_=_C828 ,C816_=_C829 ,C816_=_C3425 ,\nC817_=_C818 ,C817_=_C819 ,C817_=_C820 ,C817_=_C821 ,C817_=_C822 ,C817_=_C823 ,\nC817_=_C825 ,C817_=_C826 ,C817_=_C827 ,C817_=_C828 ,C817_=_C829 ,C818_=_C819 ,\nC818_=_C820 ,C818_=_C821 ,C818_=_C822 ,C818_=_C823 ,C818_=_C825 ,C818_=_C826 ,\nC818_=_C827 ,C818_=_C828 ,C818_=_C829 ,C819_=_C820 ,C819_=_C821 ,C819_=_C822 ,\nC819_=_C823 ,C819_=_C825 ,C819_=_C826 ,C819_=_C827 ,C819_=_C828 ,C819_=_C829 ,\nC820_=_C821 ,C820_=_C822 ,C820_=_C823 ,C820_=_C825 ,C820_=_C826 ,C820_=_C827 ,\nC820_=_C828 ,C820_=_C829 ,C820_=_C3621 ,C821_=_C822 ,C821_=_C823 ,C821_=_C825 ,\nC821_=_C826 ,C821_=_C827 ,C821_=_C828 ,C821_=_C829 ,C821_=_C3670 ,C822_=_C823 ,\nC822_=_C825 ,C822_=_C826 ,C822_=_C827 ,C822_=_C828 ,C822_=_C829 ,C823_=_C825 ,\nC823_=_C826 ,C823_=_C827 ,C823_=_C828 ,C823_=_C829 ,C825_=_C826 ,C825_=_C827 ,\nC825_=_C828 ,C825_=_C829 ,C825_=_C3951 ,C826_=_C827 ,C826_=_C828 ,C826_=_C829 ,\nC827_=_C828 ,C827_=_C829 ,C828_=_C829 ,C828_=_C3952 ,C1377_=_C1501 ,C1377_=_C1612 ,\nC1377_=_C2084 ,C1377_=_C2352 ,C1377_=_C2518 ,C1377_=_C2615 ,C1377_=_C2733 ,C1377_=_C2760 ,\nC1377_=_C2991 ,C1377_=_C3370 ,C1377_=_C3425 ,C1377_=_C3465 ,C1377_=_C3515 ,C1377_=_C3566 ,\nC1377_=_C3595 ,C1377_=_C3621 ,C1377_=_C3641 ,C1377_=_C3670 ,C1377_=_C3839 ,C1377_=_C3856 ,\nC1377_=_C3947 ,C1377_=_C3948 ,C1377_=_C3949 ,C1377_=_C3950 ,C1377_=_C3951 ,C1377_=_C3952 ,\nC1377_=_C3953 ,C1501_=_C1612 ,C1501_=_C2084 ,C1501_=_C2352 ,C1501_=_C2518 ,C1501_=_C2615 ,\nC1501_=_C2733 ,C1501_=_C2760 ,C1501_=_C2991 ,C1501_=_C3370 ,C1501_=_C3425 ,C1501_=_C3465 ,\nC1501_=_C3515 ,C1501_=_C3566 ,C1501_=_C3595 ,C1501_=_C3621 ,C1501_=_C3641 ,C1501_=_C3670 ,\nC1501_=_C3839 ,C1501_=_C3856 ,C1501_=_C3947 ,C1501_=_C3948 ,C1501_=_C3949 ,C1501_=_C3950 ,\nC1501_=_C3951 ,C1501_=_C3952 ,C1501_=_C3953 ,C1612_=_C2084 ,C1612_=_C2352 ,C1612_=_C2518 ,\nC1612_=_C2615 ,C1612_=_C2733 ,C1612_=_C2760 ,C1612_=_C2991 ,C1612_=_C3370 ,C1612_=_C3425 ,\nC1612_=_C3465 ,C1612_=_C3515 ,C1612_=_C3566 ,C1612_=_C3595 ,C1612_=_C3621 ,C1612_=_C3641 ,\nC1612_=_C3670 ,C1612_=_C3839 ,C1612_=_C3856 ,C1612_=_C3947 ,C1612_=_C3948 ,C1612_=_C3949 ,\nC1612_=_C3950 ,C1612_=_C3951 ,C1612_=_C3952 ,C1612_=_C3953 ,C2084_=_C2352 ,C2084_=_C2518 ,\nC2084_=_C2615 ,C2084_=_C2733 ,C2084_=_C2760 ,C2084_=_C2991 ,C2084_=_C3370 ,C2084_=_C3425 ,\nC2084_=_C3465 ,C2084_=_C3515 ,C2084_=_C3566 ,C2084_=_C3595 ,C2084_=_C3621 ,C2084_=_C3641 ,\nC2084_=_C3670 ,C2084_=_C3839 ,C2084_=_C3856 ,C2084_=_C3947 ,C2084_=_C3948 ,C2084_=_C3949 ,\nC2084_=_C3950 ,C2084_=_C3951 ,C2084_=_C3952 ,C2084_=_C3953 ,C2352_=_C2518 ,C2352_=_C2615 ,\nC2352_=_C2733 ,C2352_=_C2760 ,C2352_=_C2991 ,C2352_=_C3370 ,C2352_=_C3425 ,C2352_=_C3465 ,\nC2352_=_C3515 ,C2352_=_C3566 ,C2352_=_C3595 ,C2352_=_C3621 ,C2352_=_C3641 ,C2352_=_C3670 ,\nC2352_=_C3839 ,C2352_=_C3856 ,C2352_=_C3947 ,C2352_=_C3948 ,C2352_=_C3949 ,C2352_=_C3950 ,\nC2352_=_C3951 ,C2352_=_C3952 ,C2352_=_C3953 ,C2518_=_C2615 ,C2518_=_C2733 ,C2518_=_C2760 ,\nC2518_=_C2991 ,C2518_=_C3370 ,C2518_=_C3425 ,C2518_=_C3465 ,C2518_=_C3515 ,C2518_=_C3566 ,\nC2518_=_C3595 ,C2518_=_C3621 ,C2518_=_C3641 ,C2518_=_C3670 ,C2518_=_C3839 ,C2518_=_C3856 ,\nC2518_=_C3947 ,C2518_=_C3948 ,C2518_=_C3949 ,C2518_=_C3950 ,C2518_=_C3951 ,C2518_=_C3952 ,\nC2518_=_C3953 ,C2615_=_C2733 ,C2615_=_C2760 ,C2615_=_C2991 ,C2615_=_C3370 ,C2615_=_C3425 ,\nC2615_=_C3465 ,C2615_=_C3515 ,C2615_=_C3566 ,C2615_=_C3595 ,C2615_=_C3621 ,C2615_=_C3641 ,\nC2615_=_C3670 ,C2615_=_C3839 ,C2615_=_C3856 ,C2615_=_C3947 ,C2615_=_C3948 ,C2615_=_C3949 ,\nC2615_=_C3950 ,C2615_=_C3951 ,C2615_=_C3952 ,C2615_=_C3953 ,C2733_=_C2760 ,C2733_=_C2991 ,\nC2733_=_C3370 ,C2733_=_C3425 ,C2733_=_C3465 ,C2733_=_C3515 ,C2733_=_C3566 ,C2733_=_C3595 ,\nC2733_=_C3621 ,C2733_=_C3641 ,C2733_=_C3670 ,C2733_=_C3839 ,C2733_=_C3856 ,C2733_=_C3947 ,\nC2733_=_C3948 ,C2733_=_C3949 ,C2733_=_C3950 ,C2733_=_C3951 ,C2733_=_C3952 ,C2733_=_C3953 ,\nC2760_=_C2991 ,C2760_=_C3370 ,C2760_=_C3425 ,C2760_=_C3465 ,C2760_=_C3515 ,C2760_=_C3566 ,\nC2760_=_C3595 ,C2760_=_C3621 ,C2760_=_C3641 ,C2760_=_C3670 ,C2760_=_C3839 ,C2760_=_C3856 ,\nC2760_=_C3947 ,C2760_=_C3948 ,C2760_=_C3949 ,C2760_=_C3950 ,C2760_=_C3951 ,C2760_=_C3952 ,\nC2760_=_C3953 ,C2991_=_C3370 ,C2991_=_C3425 ,C2991_=_C3465 ,C2991_=_C3515 ,C2991_=_C3566 ,\nC2991_=_C3595 ,C2991_=_C3621 ,C2991_=_C3641 ,C2991_=_C3670 ,C2991_=_C3839 ,C2991_=_C3856 ,\nC2991_=_C3947 ,C2991_=_C3948 ,C2991_=_C3949 ,C2991_=_C3950 ,C2991_=_C3951 ,C2991_=_C3952 ,\nC2991_=_C3953 ,C3370_=_C3425 ,C3370_=_C3465 ,C3370_=_C3515 ,C3370_=_C3566 ,C3370_=_C3595 ,\nC3370_=_C3621 ,C3370_=_C3641 ,C3370_=_C3670 ,C3370_=_C3839 ,C3370_=_C3856 ,C3370_=_C3947 ,\nC3370_=_C3948 ,C3370_=_C3949 ,C3370_=_C3950 ,C3370_=_C3951 ,C3370_=_C3952 ,C3370_=_C3953 ,\nC3425_=_C3465 ,C3425_=_C3515 ,C3425_=_C3566 ,C3425_=_C3595 ,C3425_=_C3621 ,C3425_=_C3641 ,\nC3425_=_C3670 ,C3425_=_C3839 ,C3425_=_C3856 ,C3425_=_C3947 ,C3425_=_C3948 ,C3425_=_C3949 ,\nC3425_=_C3950 ,C3425_=_C3951 ,C3425_=_C3952 ,C3425_=_C3953 ,C3465_=_C3515 ,C3465_=_C3566 ,\nC3465_=_C3595 ,C3465_=_C3621 ,C3465_=_C3641 ,C3465_=_C3670 ,C3465_=_C3839 ,C3465_=_C3856 ,\nC3465_=_C3947 ,C3465_=_C3948 ,C3465_=_C3949 ,C3465_=_C3950 ,C3465_=_C3951 ,C3465_=_C3952 ,\nC3465_=_C3953 ,C3515_=_C3566 ,C3515_=_C3595 ,C3515_=_C3621 ,C3515_=_C3641 ,C3515_=_C3670 ,\nC3515_=_C3839 ,C3515_=_C3856 ,C3515_=_C3947 ,C3515_=_C3948 ,C3515_=_C3949 ,C3515_=_C3950 ,\nC3515_=_C3951 ,C3515_=_C3952 ,C3515_=_C3953 ,C3566_=_C3595 ,C3566_=_C3621 ,C3566_=_C3641 ,\nC3566_=_C3670 ,C3566_=_C3839 ,C3566_=_C3856 ,C3566_=_C3947 ,C3566_=_C3948 ,C3566_=_C3949 ,\nC3566_=_C3950 ,C3566_=_C3951 ,C3566_=_C3952 ,C3566_=_C3953 ,C3595_=_C3621 ,C3595_=_C3641 ,\nC3595_=_C3670 ,C3595_=_C3839 ,C3595_=_C3856 ,C3595_=_C3947 ,C3595_=_C3948 ,C3595_=_C3949 ,\nC3595_=_C3950 ,C3595_=_C3951 ,C3595_=_C3952 ,C3595_=_C3953 ,C3621_=_C3641 ,C3621_=_C3670 ,\nC3621_=_C3839 ,C3621_=_C3856 ,C3621_=_C3947 ,C3621_=_C3948 ,C3621_=_C3949 ,C3621_=_C3950 ,\nC3621_=_C3951 ,C3621_=_C3952 ,C3621_=_C3953 ,C3641_=_C3670 ,C3641_=_C3839 ,C3641_=_C3856 ,\nC3641_=_C3947 ,C3641_=_C3948 ,C3641_=_C3949 ,C3641_=_C3950 ,C3641_=_C3951 ,C3641_=_C3952 ,\nC3641_=_C3953 ,C3670_=_C3839 ,C3670_=_C3856 ,C3670_=_C3947 ,C3670_=_C3948 ,C3670_=_C3949 ,\nC3670_=_C3950 ,C3670_=_C3951 ,C3670_=_C3952 ,C3670_=_C3953 ,C3839_=_C3856 ,C3839_=_C3947 ,\nC3839_=_C3948 ,C3839_=_C3949 ,C3839_=_C3950 ,C3839_=_C3951 ,C3839_=_C3952 ,C3839_=_C3953 ,\nC3856_=_C3947 ,C3856_=_C3948 ,C3856_=_C3949 ,C3856_=_C3950 ,C3856_=_C3951 ,C3856_=_C3952 ,\nC3856_=_C3953 ,C3947_=_C3948 ,C3947_=_C3949 ,C3947_=_C3950 ,C3947_=_C3951 ,C3947_=_C3952 ,\nC3947_=_C3953 ,C3948_=_C3949 ,C3948_=_C3950 ,C3948_=_C3951 ,C3948_=_C3952 ,C3948_=_C3953 ,\nC3949_=_C3950 ,C3949_=_C3951 ,C3949_=_C3952 ,C3949_=_C3953 ,C3950_=_C3951 ,C3950_=_C3952 ,\nC3950_=_C3953 ,C3951_=_C3952 ,C3951_=_C3953 ,C3952_=_C3953 ,"];186[shape=box, label="id:186 level: 6\n57: C391 C823 C827 C925 C1042 \nC1073 C1092 C1141 C1285 C1330 C1526 \nC1544 C1570 C1726 C1728 C1774 C1861 \nC1940 C2213 C2258 C2262 C2298 C2517 \nC2583 C2815 C2831 C2945 C2949 C3037 \nC3038 C3061 C3066 C3089 C3151 C3156 \nC3193 C3276 C3357 C3442 C3447 C3470 \nC3496 C3500 C3610 C3668 C3755 C3769 \nC3787 C3890 C3893 C3913 C3914 C3915 \nC3916 C3974 C4022 C4083 \n823: C391_=_C823( C391 C823 ) C391_=_C1042( C391 C1042 ) C391_=_C1092( C391 C1092 ) C391_=_C1330( C391 C1330 ) C391_=_C1544( C391 C1544 ) \nC391_=_C1726( C391 C1726 ) C391_=_C2213( C391 C2213 ) C391_=_C2258( C391 C2258 ) C391_=_C2517( C391 C2517 ) C391_=_C2583( C391 C2583 ) C391_=_C2945( C391 C2945 ) \nC391_=_C3037( C391 C3037 ) C391_=_C3061( C391 C3061 ) C391_=_C3089( C391 C3089 ) C391_=_C3151( C391 C3151 ) C391_=_C3193( C391 C3193 ) C391_=_C3276( C391 C3276 ) \nC391_=_C3357( C391 C3357 ) C391_=_C3442( C391 C3442 ) C391_=_C3496( C391 C3496 ) C391_=_C3755( C391 C3755 ) C391_=_C3769( C391 C3769 ) C391_=_C3787( C391 C3787 ) \nC391_=_C3890( C391 C3890 ) C391_=_C3913( C391 C3913 ) C391_=_C3914( C391 C3914 ) C391_=_C3915( C391 C3915 ) C391_=_C3916( C391 C3916 ) C823_=_C827( C823 C827 ) \nC823_=_C1042( C823 C1042 ) C823_=_C1092( C823 C1092 ) C823_=_C1330( C823 C1330 ) C823_=_C1544( C823 C1544 ) C823_=_C1726( C823 C1726 ) C823_=_C2213( C823 C2213 ) \nC823_=_C2258( C823 C2258 ) C823_=_C2517( C823 C2517 ) C823_=_C2583( C823 C2583 ) C823_=_C2945( C823 C2945 ) C823_=_C3037( C823 C3037 ) C823_=_C3061( C823 C3061 ) \nC823_=_C3089( C823 C3089 ) C823_=_C3151( C823 C3151 ) C823_=_C3193( C823 C3193 ) C823_=_C3276( C823 C3276 ) C823_=_C3357( C823 C3357 ) C823_=_C3442( C823 C3442 ) \nC823_=_C3496( C823 C3496 ) C823_=_C3755( C823 C3755 ) C823_=_C3769( C823 C3769 ) C823_=_C3787( C823 C3787 ) C823_=_C3890( C823 C3890 ) C823_=_C3913( C823 C3913 ) \nC823_=_C3914( C823 C3914 ) C823_=_C3915( C823 C3915 ) C823_=_C3916( C823 C3916 ) C827_=_C925( C827 C925 ) C827_=_C1073( C827 C1073 ) C827_=_C1141( C827 C1141 ) \nC827_=_C1285( C827 C1285 ) C827_=_C1526( C827 C1526 ) C827_=_C1570( C827 C1570 ) C827_=_C1728( C827 C1728 ) C827_=_C1774( C827 C1774 ) C827_=_C1861( C827 C1861 ) \nC827_=_C1940( C827 C1940 ) C827_=_C2262( C827 C2262 ) C827_=_C2298( C827 C2298 ) C827_=_C2815( C827 C2815 ) C827_=_C2831( C827 C2831 ) C827_=_C2949( C827 C2949 ) \nC827_=_C3038( C827 C3038 ) C827_=_C3066( C827 C3066 ) C827_=_C3156( C827 C3156 ) C827_=_C3447( C827 C3447 ) C827_=_C3470( C827 C3470 ) C827_=_C3500( C827 C3500 ) \nC827_=_C3610( C827 C3610 ) C827_=_C3668( C827 C3668 ) C827_=_C3893( C827 C3893 ) C827_=_C3915( C827 C3915 ) C827_=_C3974( C827 C3974 ) C827_=_C4022( C827 C4022 ) \nC827_=_C4083( C827 C4083 ) C925_=_C1073( C925 C1073 ) C925_=_C1141( C925 C1141 ) C925_=_C1285( C925 C1285 ) C925_=_C1526( C925 C1526 ) C925_=_C1570( C925 C1570 ) \nC925_=_C1728( C925 C1728 ) C925_=_C1774( C925 C1774 ) C925_=_C1861( C925 C1861 ) C925_=_C1940( C925 C1940 ) C925_=_C2262( C925 C2262 ) C925_=_C2298( C925 C2298 ) \nC925_=_C2815( C925</w:t>
      </w:r>
    </w:p>
    <w:p>
      <w:pPr>
        <w:pStyle w:val="PreformattedText"/>
        <w:bidi w:val="0"/>
        <w:spacing w:before="0" w:after="0"/>
        <w:jc w:val="left"/>
        <w:rPr/>
      </w:pPr>
      <w:r>
        <w:rPr/>
        <w:t xml:space="preserve"> </w:t>
      </w:r>
      <w:r>
        <w:rPr/>
        <w:t>C2815 ) C925_=_C2831( C925 C2831 ) C925_=_C2949( C925 C2949 ) C925_=_C3038( C925 C3038 ) C925_=_C3066( C925 C3066 ) C925_=_C3156( C925 C3156 ) \nC925_=_C3447( C925 C3447 ) C925_=_C3470( C925 C3470 ) C925_=_C3500( C925 C3500 ) C925_=_C3610( C925 C3610 ) C925_=_C3668( C925 C3668 ) C925_=_C3893( C925 C3893 ) \nC925_=_C3915( C925 C3915 ) C925_=_C3974( C925 C3974 ) C925_=_C4022( C925 C4022 ) C925_=_C4083( C925 C4083 ) C1042_=_C1092( C1042 C1092 ) C1042_=_C1330( C1042 C1330 ) \nC1042_=_C1544( C1042 C1544 ) C1042_=_C1726( C1042 C1726 ) C1042_=_C2213( C1042 C2213 ) C1042_=_C2258( C1042 C2258 ) C1042_=_C2517( C1042 C2517 ) C1042_=_C2583( C1042 C2583 ) \nC1042_=_C2945( C1042 C2945 ) C1042_=_C3037( C1042 C3037 ) C1042_=_C3061( C1042 C3061 ) C1042_=_C3089( C1042 C3089 ) C1042_=_C3151( C1042 C3151 ) C1042_=_C3193( C1042 C3193 ) \nC1042_=_C3276( C1042 C3276 ) C1042_=_C3357( C1042 C3357 ) C1042_=_C3442( C1042 C3442 ) C1042_=_C3496( C1042 C3496 ) C1042_=_C3755( C1042 C3755 ) C1042_=_C3769( C1042 C3769 ) \nC1042_=_C3787( C1042 C3787 ) C1042_=_C3890( C1042 C3890 ) C1042_=_C3913( C1042 C3913 ) C1042_=_C3914( C1042 C3914 ) C1042_=_C3915( C1042 C3915 ) C1042_=_C3916( C1042 C3916 ) \nC1073_=_C1141( C1073 C1141 ) C1073_=_C1285( C1073 C1285 ) C1073_=_C1526( C1073 C1526 ) C1073_=_C1570( C1073 C1570 ) C1073_=_C1728( C1073 C1728 ) C1073_=_C1774( C1073 C1774 ) \nC1073_=_C1861( C1073 C1861 ) C1073_=_C1940( C1073 C1940 ) C1073_=_C2262( C1073 C2262 ) C1073_=_C2298( C1073 C2298 ) C1073_=_C2815( C1073 C2815 ) C1073_=_C2831( C1073 C2831 ) \nC1073_=_C2949( C1073 C2949 ) C1073_=_C3038( C1073 C3038 ) C1073_=_C3066( C1073 C3066 ) C1073_=_C3156( C1073 C3156 ) C1073_=_C3447( C1073 C3447 ) C1073_=_C3470( C1073 C3470 ) \nC1073_=_C3500( C1073 C3500 ) C1073_=_C3610( C1073 C3610 ) C1073_=_C3668( C1073 C3668 ) C1073_=_C3893( C1073 C3893 ) C1073_=_C3915( C1073 C3915 ) C1073_=_C3974( C1073 C3974 ) \nC1073_=_C4022( C1073 C4022 ) C1073_=_C4083( C1073 C4083 ) C1092_=_C1330( C1092 C1330 ) C1092_=_C1544( C1092 C1544 ) C1092_=_C1726( C1092 C1726 ) C1092_=_C2213( C1092 C2213 ) \nC1092_=_C2258( C1092 C2258 ) C1092_=_C2517( C1092 C2517 ) C1092_=_C2583( C1092 C2583 ) C1092_=_C2945( C1092 C2945 ) C1092_=_C3037( C1092 C3037 ) C1092_=_C3061( C1092 C3061 ) \nC1092_=_C3089( C1092 C3089 ) C1092_=_C3151( C1092 C3151 ) C1092_=_C3193( C1092 C3193 ) C1092_=_C3276( C1092 C3276 ) C1092_=_C3357( C1092 C3357 ) C1092_=_C3442( C1092 C3442 ) \nC1092_=_C3496( C1092 C3496 ) C1092_=_C3755( C1092 C3755 ) C1092_=_C3769( C1092 C3769 ) C1092_=_C3787( C1092 C3787 ) C1092_=_C3890( C1092 C3890 ) C1092_=_C3913( C1092 C3913 ) \nC1092_=_C3914( C1092 C3914 ) C1092_=_C3915( C1092 C3915 ) C1092_=_C3916( C1092 C3916 ) C1141_=_C1285( C1141 C1285 ) C1141_=_C1526( C1141 C1526 ) C1141_=_C1570( C1141 C1570 ) \nC1141_=_C1728( C1141 C1728 ) C1141_=_C1774( C1141 C1774 ) C1141_=_C1861( C1141 C1861 ) C1141_=_C1940( C1141 C1940 ) C1141_=_C2262( C1141 C2262 ) C1141_=_C2298( C1141 C2298 ) \nC1141_=_C2815( C1141 C2815 ) C1141_=_C2831( C1141 C2831 ) C1141_=_C2949( C1141 C2949 ) C1141_=_C3038( C1141 C3038 ) C1141_=_C3066( C1141 C3066 ) C1141_=_C3156( C1141 C3156 ) \nC1141_=_C3447( C1141 C3447 ) C1141_=_C3470( C1141 C3470 ) C1141_=_C3500( C1141 C3500 ) C1141_=_C3610( C1141 C3610 ) C1141_=_C3668( C1141 C3668 ) C1141_=_C3893( C1141 C3893 ) \nC1141_=_C3915( C1141 C3915 ) C1141_=_C3974( C1141 C3974 ) C1141_=_C4022( C1141 C4022 ) C1141_=_C4083( C1141 C4083 ) C1285_=_C1526( C1285 C1526 ) C1285_=_C1570( C1285 C1570 ) \nC1285_=_C1728( C1285 C1728 ) C1285_=_C1774( C1285 C1774 ) C1285_=_C1861( C1285 C1861 ) C1285_=_C1940( C1285 C1940 ) C1285_=_C2262( C1285 C2262 ) C1285_=_C2298( C1285 C2298 ) \nC1285_=_C2815( C1285 C2815 ) C1285_=_C2831( C1285 C2831 ) C1285_=_C2949( C1285 C2949 ) C1285_=_C3038( C1285 C3038 ) C1285_=_C3066( C1285 C3066 ) C1285_=_C3156( C1285 C3156 ) \nC1285_=_C3447( C1285 C3447 ) C1285_=_C3470( C1285 C3470 ) C1285_=_C3500( C1285 C3500 ) C1285_=_C3610( C1285 C3610 ) C1285_=_C3668( C1285 C3668 ) C1285_=_C3893( C1285 C3893 ) \nC1285_=_C3915( C1285 C3915 ) C1285_=_C3974( C1285 C3974 ) C1285_=_C4022( C1285 C4022 ) C1285_=_C4083( C1285 C4083 ) C1330_=_C1544( C1330 C1544 ) C1330_=_C1726( C1330 C1726 ) \nC1330_=_C2213( C1330 C2213 ) C1330_=_C2258( C1330 C2258 ) C1330_=_C2517( C1330 C2517 ) C1330_=_C2583( C1330 C2583 ) C1330_=_C2945( C1330 C2945 ) C1330_=_C3037( C1330 C3037 ) \nC1330_=_C3061( C1330 C3061 ) C1330_=_C3089( C1330 C3089 ) C1330_=_C3151( C1330 C3151 ) C1330_=_C3193( C1330 C3193 ) C1330_=_C3276( C1330 C3276 ) C1330_=_C3357( C1330 C3357 ) \nC1330_=_C3442( C1330 C3442 ) C1330_=_C3496( C1330 C3496 ) C1330_=_C3755( C1330 C3755 ) C1330_=_C3769( C1330 C3769 ) C1330_=_C3787( C1330 C3787 ) C1330_=_C3890( C1330 C3890 ) \nC1330_=_C3913( C1330 C3913 ) C1330_=_C3914( C1330 C3914 ) C1330_=_C3915( C1330 C3915 ) C1330_=_C3916( C1330 C3916 ) C1526_=_C1570( C1526 C1570 ) C1526_=_C1728( C1526 C1728 ) \nC1526_=_C1774( C1526 C1774 ) C1526_=_C1861( C1526 C1861 ) C1526_=_C1940( C1526 C1940 ) C1526_=_C2262( C1526 C2262 ) C1526_=_C2298( C1526 C2298 ) C1526_=_C2815( C1526 C2815 ) \nC1526_=_C2831( C1526 C2831 ) C1526_=_C2949( C1526 C2949 ) C1526_=_C3038( C1526 C3038 ) C1526_=_C3066( C1526 C3066 ) C1526_=_C3156( C1526 C3156 ) C1526_=_C3447( C1526 C3447 ) \nC1526_=_C3470( C1526 C3470 ) C1526_=_C3500( C1526 C3500 ) C1526_=_C3610( C1526 C3610 ) C1526_=_C3668( C1526 C3668 ) C1526_=_C3893( C1526 C3893 ) C1526_=_C3915( C1526 C3915 ) \nC1526_=_C3974( C1526 C3974 ) C1526_=_C4022( C1526 C4022 ) C1526_=_C4083( C1526 C4083 ) C1544_=_C1726( C1544 C1726 ) C1544_=_C2213( C1544 C2213 ) C1544_=_C2258( C1544 C2258 ) \nC1544_=_C2517( C1544 C2517 ) C1544_=_C2583( C1544 C2583 ) C1544_=_C2945( C1544 C2945 ) C1544_=_C3037( C1544 C3037 ) C1544_=_C3061( C1544 C3061 ) C1544_=_C3089( C1544 C3089 ) \nC1544_=_C3151( C1544 C3151 ) C1544_=_C3193( C1544 C3193 ) C1544_=_C3276( C1544 C3276 ) C1544_=_C3357( C1544 C3357 ) C1544_=_C3442( C1544 C3442 ) C1544_=_C3496( C1544 C3496 ) \nC1544_=_C3755( C1544 C3755 ) C1544_=_C3769( C1544 C3769 ) C1544_=_C3787( C1544 C3787 ) C1544_=_C3890( C1544 C3890 ) C1544_=_C3913( C1544 C3913 ) C1544_=_C3914( C1544 C3914 ) \nC1544_=_C3915( C1544 C3915 ) C1544_=_C3916( C1544 C3916 ) C1570_=_C1728( C1570 C1728 ) C1570_=_C1774( C1570 C1774 ) C1570_=_C1861( C1570 C1861 ) C1570_=_C1940( C1570 C1940 ) \nC1570_=_C2262( C1570 C2262 ) C1570_=_C2298( C1570 C2298 ) C1570_=_C2815( C1570 C2815 ) C1570_=_C2831( C1570 C2831 ) C1570_=_C2949( C1570 C2949 ) C1570_=_C3038( C1570 C3038 ) \nC1570_=_C3066( C1570 C3066 ) C1570_=_C3156( C1570 C3156 ) C1570_=_C3447( C1570 C3447 ) C1570_=_C3470( C1570 C3470 ) C1570_=_C3500( C1570 C3500 ) C1570_=_C3610( C1570 C3610 ) \nC1570_=_C3668( C1570 C3668 ) C1570_=_C3893( C1570 C3893 ) C1570_=_C3915( C1570 C3915 ) C1570_=_C3974( C1570 C3974 ) C1570_=_C4022( C1570 C4022 ) C1570_=_C4083( C1570 C4083 ) \nC1726_=_C1728( C1726 C1728 ) C1726_=_C2213( C1726 C2213 ) C1726_=_C2258( C1726 C2258 ) C1726_=_C2517( C1726 C2517 ) C1726_=_C2583( C1726 C2583 ) C1726_=_C2945( C1726 C2945 ) \nC1726_=_C3037( C1726 C3037 ) C1726_=_C3061( C1726 C3061 ) C1726_=_C3089( C1726 C3089 ) C1726_=_C3151( C1726 C3151 ) C1726_=_C3193( C1726 C3193 ) C1726_=_C3276( C1726 C3276 ) \nC1726_=_C3357( C1726 C3357 ) C1726_=_C3442( C1726 C3442 ) C1726_=_C3496( C1726 C3496 ) C1726_=_C3755( C1726 C3755 ) C1726_=_C3769( C1726 C3769 ) C1726_=_C3787( C1726 C3787 ) \nC1726_=_C3890( C1726 C3890 ) C1726_=_C3913( C1726 C3913 ) C1726_=_C3914( C1726 C3914 ) C1726_=_C3915( C1726 C3915 ) C1726_=_C3916( C1726 C3916 ) C1728_=_C1774( C1728 C1774 ) \nC1728_=_C1861( C1728 C1861 ) C1728_=_C1940( C1728 C1940 ) C1728_=_C2262( C1728 C2262 ) C1728_=_C2298( C1728 C2298 ) C1728_=_C2815( C1728 C2815 ) C1728_=_C2831( C1728 C2831 ) \nC1728_=_C2949( C1728 C2949 ) C1728_=_C3038( C1728 C3038 ) C1728_=_C3066( C1728 C3066 ) C1728_=_C3156( C1728 C3156 ) C1728_=_C3447( C1728 C3447 ) C1728_=_C3470( C1728 C3470 ) \nC1728_=_C3500( C1728 C3500 ) C1728_=_C3610( C1728 C3610 ) C1728_=_C3668( C1728 C3668 ) C1728_=_C3893( C1728 C3893 ) C1728_=_C3915( C1728 C3915 ) C1728_=_C3974( C1728 C3974 ) \nC1728_=_C4022( C1728 C4022 ) C1728_=_C4083( C1728 C4083 ) C1774_=_C1861( C1774 C1861 ) C1774_=_C1940( C1774 C1940 ) C1774_=_C2262( C1774 C2262 ) C1774_=_C2298( C1774 C2298 ) \nC1774_=_C2815( C1774 C2815 ) C1774_=_C2831( C1774 C2831 ) C1774_=_C2949( C1774 C2949 ) C1774_=_C3038( C1774 C3038 ) C1774_=_C3066( C1774 C3066 ) C1774_=_C3156( C1774 C3156 ) \nC1774_=_C3447( C1774 C3447 ) C1774_=_C3470( C1774 C3470 ) C1774_=_C3500( C1774 C3500 ) C1774_=_C3610( C1774 C3610 ) C1774_=_C3668( C1774 C3668 ) C1774_=_C3893( C1774 C3893 ) \nC1774_=_C3915( C1774 C3915 ) C1774_=_C3974( C1774 C3974 ) C1774_=_C4022( C1774 C4022 ) C1774_=_C4083( C1774 C4083 ) C1861_=_C1940( C1861 C1940 ) C1861_=_C2262( C1861 C2262 ) \nC1861_=_C2298( C1861 C2298 ) C1861_=_C2815( C1861 C2815 ) C1861_=_C2831( C1861 C2831 ) C1861_=_C2949( C1861 C2949 ) C1861_=_C3038( C1861 C3038 ) C1861_=_C3066( C1861 C3066 ) \nC1861_=_C3156( C1861 C3156 ) C1861_=_C3447( C1861 C3447 ) C1861_=_C3470( C1861 C3470 ) C1861_=_C3500( C1861 C3500 ) C1861_=_C3610( C1861 C3610 ) C1861_=_C3668( C1861 C3668 ) \nC1861_=_C3893( C1861 C3893 ) C1861_=_C3915( C1861 C3915 ) C1861_=_C3974( C1861 C3974 ) C1861_=_C4022( C1861 C4022 ) C1861_=_C4083( C1861 C4083 ) C1940_=_C2262( C1940 C2262 ) \nC1940_=_C2298( C1940 C2298 ) C1940_=_C2815( C1940 C2815 ) C1940_=_C2831( C1940 C2831 ) C1940_=_C2949( C1940 C2949 ) C1940_=_C3038( C1940 C3038 ) C1940_=_C3066( C1940 C3066 ) \nC1940_=_C3156( C1940 C3156 ) C1940_=_C3447( C1940 C3447 ) C1940_=_C3470( C1940 C3470 ) C1940_=_C3500( C1940 C3500 ) C1940_=_C3610( C1940 C3610 ) C1940_=_C3668( C1940 C3668 ) \nC1940_=_C3893( C1940 C3893 ) C1940_=_C3915( C1940 C3915 ) C1940_=_C3974( C1940 C3974 ) C1940_=_C4022( C1940 C4022 ) C1940_=_C4083( C1940 C4083 ) C2213_=_C2258( C2213 C2258 ) \nC2213_=_C2517( C2213 C2517 ) C2213_=_C2583( C2213 C2583 ) C2213_=_C2945( C2213 C2945 ) C2213_=_C3037(</w:t>
      </w:r>
    </w:p>
    <w:p>
      <w:pPr>
        <w:pStyle w:val="PreformattedText"/>
        <w:bidi w:val="0"/>
        <w:spacing w:before="0" w:after="0"/>
        <w:jc w:val="left"/>
        <w:rPr/>
      </w:pPr>
      <w:r>
        <w:rPr/>
        <w:t xml:space="preserve"> </w:t>
      </w:r>
      <w:r>
        <w:rPr/>
        <w:t>C2213 C3037 ) C2213_=_C3061( C2213 C3061 ) C2213_=_C3089( C2213 C3089 ) \nC2213_=_C3151( C2213 C3151 ) C2213_=_C3193( C2213 C3193 ) C2213_=_C3276( C2213 C3276 ) C2213_=_C3357( C2213 C3357 ) C2213_=_C3442( C2213 C3442 ) C2213_=_C3496( C2213 C3496 ) \nC2213_=_C3755( C2213 C3755 ) C2213_=_C3769( C2213 C3769 ) C2213_=_C3787( C2213 C3787 ) C2213_=_C3890( C2213 C3890 ) C2213_=_C3913( C2213 C3913 ) C2213_=_C3914( C2213 C3914 ) \nC2213_=_C3915( C2213 C3915 ) C2213_=_C3916( C2213 C3916 ) C2258_=_C2262( C2258 C2262 ) C2258_=_C2517( C2258 C2517 ) C2258_=_C2583( C2258 C2583 ) C2258_=_C2945( C2258 C2945 ) \nC2258_=_C3037( C2258 C3037 ) C2258_=_C3061( C2258 C3061 ) C2258_=_C3089( C2258 C3089 ) C2258_=_C3151( C2258 C3151 ) C2258_=_C3193( C2258 C3193 ) C2258_=_C3276( C2258 C3276 ) \nC2258_=_C3357( C2258 C3357 ) C2258_=_C3442( C2258 C3442 ) C2258_=_C3496( C2258 C3496 ) C2258_=_C3755( C2258 C3755 ) C2258_=_C3769( C2258 C3769 ) C2258_=_C3787( C2258 C3787 ) \nC2258_=_C3890( C2258 C3890 ) C2258_=_C3913( C2258 C3913 ) C2258_=_C3914( C2258 C3914 ) C2258_=_C3915( C2258 C3915 ) C2258_=_C3916( C2258 C3916 ) C2262_=_C2298( C2262 C2298 ) \nC2262_=_C2815( C2262 C2815 ) C2262_=_C2831( C2262 C2831 ) C2262_=_C2949( C2262 C2949 ) C2262_=_C3038( C2262 C3038 ) C2262_=_C3066( C2262 C3066 ) C2262_=_C3156( C2262 C3156 ) \nC2262_=_C3447( C2262 C3447 ) C2262_=_C3470( C2262 C3470 ) C2262_=_C3500( C2262 C3500 ) C2262_=_C3610( C2262 C3610 ) C2262_=_C3668( C2262 C3668 ) C2262_=_C3893( C2262 C3893 ) \nC2262_=_C3915( C2262 C3915 ) C2262_=_C3974( C2262 C3974 ) C2262_=_C4022( C2262 C4022 ) C2262_=_C4083( C2262 C4083 ) C2298_=_C2815( C2298 C2815 ) C2298_=_C2831( C2298 C2831 ) \nC2298_=_C2949( C2298 C2949 ) C2298_=_C3038( C2298 C3038 ) C2298_=_C3066( C2298 C3066 ) C2298_=_C3156( C2298 C3156 ) C2298_=_C3447( C2298 C3447 ) C2298_=_C3470( C2298 C3470 ) \nC2298_=_C3500( C2298 C3500 ) C2298_=_C3610( C2298 C3610 ) C2298_=_C3668( C2298 C3668 ) C2298_=_C3893( C2298 C3893 ) C2298_=_C3915( C2298 C3915 ) C2298_=_C3974( C2298 C3974 ) \nC2298_=_C4022( C2298 C4022 ) C2298_=_C4083( C2298 C4083 ) C2517_=_C2583( C2517 C2583 ) C2517_=_C2945( C2517 C2945 ) C2517_=_C3037( C2517 C3037 ) C2517_=_C3061( C2517 C3061 ) \nC2517_=_C3089( C2517 C3089 ) C2517_=_C3151( C2517 C3151 ) C2517_=_C3193( C2517 C3193 ) C2517_=_C3276( C2517 C3276 ) C2517_=_C3357( C2517 C3357 ) C2517_=_C3442( C2517 C3442 ) \nC2517_=_C3496( C2517 C3496 ) C2517_=_C3755( C2517 C3755 ) C2517_=_C3769( C2517 C3769 ) C2517_=_C3787( C2517 C3787 ) C2517_=_C3890( C2517 C3890 ) C2517_=_C3913( C2517 C3913 ) \nC2517_=_C3914( C2517 C3914 ) C2517_=_C3915( C2517 C3915 ) C2517_=_C3916( C2517 C3916 ) C2583_=_C2945( C2583 C2945 ) C2583_=_C3037( C2583 C3037 ) C2583_=_C3061( C2583 C3061 ) \nC2583_=_C3089( C2583 C3089 ) C2583_=_C3151( C2583 C3151 ) C2583_=_C3193( C2583 C3193 ) C2583_=_C3276( C2583 C3276 ) C2583_=_C3357( C2583 C3357 ) C2583_=_C3442( C2583 C3442 ) \nC2583_=_C3496( C2583 C3496 ) C2583_=_C3755( C2583 C3755 ) C2583_=_C3769( C2583 C3769 ) C2583_=_C3787( C2583 C3787 ) C2583_=_C3890( C2583 C3890 ) C2583_=_C3913( C2583 C3913 ) \nC2583_=_C3914( C2583 C3914 ) C2583_=_C3915( C2583 C3915 ) C2583_=_C3916( C2583 C3916 ) C2815_=_C2831( C2815 C2831 ) C2815_=_C2949( C2815 C2949 ) C2815_=_C3038( C2815 C3038 ) \nC2815_=_C3066( C2815 C3066 ) C2815_=_C3156( C2815 C3156 ) C2815_=_C3447( C2815 C3447 ) C2815_=_C3470( C2815 C3470 ) C2815_=_C3500( C2815 C3500 ) C2815_=_C3610( C2815 C3610 ) \nC2815_=_C3668( C2815 C3668 ) C2815_=_C3893( C2815 C3893 ) C2815_=_C3915( C2815 C3915 ) C2815_=_C3974( C2815 C3974 ) C2815_=_C4022( C2815 C4022 ) C2815_=_C4083( C2815 C4083 ) \nC2831_=_C2949( C2831 C2949 ) C2831_=_C3038( C2831 C3038 ) C2831_=_C3066( C2831 C3066 ) C2831_=_C3156( C2831 C3156 ) C2831_=_C3447( C2831 C3447 ) C2831_=_C3470( C2831 C3470 ) \nC2831_=_C3500( C2831 C3500 ) C2831_=_C3610( C2831 C3610 ) C2831_=_C3668( C2831 C3668 ) C2831_=_C3893( C2831 C3893 ) C2831_=_C3915( C2831 C3915 ) C2831_=_C3974( C2831 C3974 ) \nC2831_=_C4022( C2831 C4022 ) C2831_=_C4083( C2831 C4083 ) C2945_=_C2949( C2945 C2949 ) C2945_=_C3037( C2945 C3037 ) C2945_=_C3061( C2945 C3061 ) C2945_=_C3089( C2945 C3089 ) \nC2945_=_C3151( C2945 C3151 ) C2945_=_C3193( C2945 C3193 ) C2945_=_C3276( C2945 C3276 ) C2945_=_C3357( C2945 C3357 ) C2945_=_C3442( C2945 C3442 ) C2945_=_C3496( C2945 C3496 ) \nC2945_=_C3755( C2945 C3755 ) C2945_=_C3769( C2945 C3769 ) C2945_=_C3787( C2945 C3787 ) C2945_=_C3890( C2945 C3890 ) C2945_=_C3913( C2945 C3913 ) C2945_=_C3914( C2945 C3914 ) \nC2945_=_C3915( C2945 C3915 ) C2945_=_C3916( C2945 C3916 ) C2949_=_C3038( C2949 C3038 ) C2949_=_C3066( C2949 C3066 ) C2949_=_C3156( C2949 C3156 ) C2949_=_C3447( C2949 C3447 ) \nC2949_=_C3470( C2949 C3470 ) C2949_=_C3500( C2949 C3500 ) C2949_=_C3610( C2949 C3610 ) C2949_=_C3668( C2949 C3668 ) C2949_=_C3893( C2949 C3893 ) C2949_=_C3915( C2949 C3915 ) \nC2949_=_C3974( C2949 C3974 ) C2949_=_C4022( C2949 C4022 ) C2949_=_C4083( C2949 C4083 ) C3037_=_C3038( C3037 C3038 ) C3037_=_C3061( C3037 C3061 ) C3037_=_C3089( C3037 C3089 ) \nC3037_=_C3151( C3037 C3151 ) C3037_=_C3193( C3037 C3193 ) C3037_=_C3276( C3037 C3276 ) C3037_=_C3357( C3037 C3357 ) C3037_=_C3442( C3037 C3442 ) C3037_=_C3496( C3037 C3496 ) \nC3037_=_C3755( C3037 C3755 ) C3037_=_C3769( C3037 C3769 ) C3037_=_C3787( C3037 C3787 ) C3037_=_C3890( C3037 C3890 ) C3037_=_C3913( C3037 C3913 ) C3037_=_C3914( C3037 C3914 ) \nC3037_=_C3915( C3037 C3915 ) C3037_=_C3916( C3037 C3916 ) C3038_=_C3066( C3038 C3066 ) C3038_=_C3156( C3038 C3156 ) C3038_=_C3447( C3038 C3447 ) C3038_=_C3470( C3038 C3470 ) \nC3038_=_C3500( C3038 C3500 ) C3038_=_C3610( C3038 C3610 ) C3038_=_C3668( C3038 C3668 ) C3038_=_C3893( C3038 C3893 ) C3038_=_C3915( C3038 C3915 ) C3038_=_C3974( C3038 C3974 ) \nC3038_=_C4022( C3038 C4022 ) C3038_=_C4083( C3038 C4083 ) C3061_=_C3066( C3061 C3066 ) C3061_=_C3089( C3061 C3089 ) C3061_=_C3151( C3061 C3151 ) C3061_=_C3193( C3061 C3193 ) \nC3061_=_C3276( C3061 C3276 ) C3061_=_C3357( C3061 C3357 ) C3061_=_C3442( C3061 C3442 ) C3061_=_C3496( C3061 C3496 ) C3061_=_C3755( C3061 C3755 ) C3061_=_C3769( C3061 C3769 ) \nC3061_=_C3787( C3061 C3787 ) C3061_=_C3890( C3061 C3890 ) C3061_=_C3913( C3061 C3913 ) C3061_=_C3914( C3061 C3914 ) C3061_=_C3915( C3061 C3915 ) C3061_=_C3916( C3061 C3916 ) \nC3066_=_C3156( C3066 C3156 ) C3066_=_C3447( C3066 C3447 ) C3066_=_C3470( C3066 C3470 ) C3066_=_C3500( C3066 C3500 ) C3066_=_C3610( C3066 C3610 ) C3066_=_C3668( C3066 C3668 ) \nC3066_=_C3893( C3066 C3893 ) C3066_=_C3915( C3066 C3915 ) C3066_=_C3974( C3066 C3974 ) C3066_=_C4022( C3066 C4022 ) C3066_=_C4083( C3066 C4083 ) C3089_=_C3151( C3089 C3151 ) \nC3089_=_C3193( C3089 C3193 ) C3089_=_C3276( C3089 C3276 ) C3089_=_C3357( C3089 C3357 ) C3089_=_C3442( C3089 C3442 ) C3089_=_C3496( C3089 C3496 ) C3089_=_C3755( C3089 C3755 ) \nC3089_=_C3769( C3089 C3769 ) C3089_=_C3787( C3089 C3787 ) C3089_=_C3890( C3089 C3890 ) C3089_=_C3913( C3089 C3913 ) C3089_=_C3914( C3089 C3914 ) C3089_=_C3915( C3089 C3915 ) \nC3089_=_C3916( C3089 C3916 ) C3151_=_C3156( C3151 C3156 ) C3151_=_C3193( C3151 C3193 ) C3151_=_C3276( C3151 C3276 ) C3151_=_C3357( C3151 C3357 ) C3151_=_C3442( C3151 C3442 ) \nC3151_=_C3496( C3151 C3496 ) C3151_=_C3755( C3151 C3755 ) C3151_=_C3769( C3151 C3769 ) C3151_=_C3787( C3151 C3787 ) C3151_=_C3890( C3151 C3890 ) C3151_=_C3913( C3151 C3913 ) \nC3151_=_C3914( C3151 C3914 ) C3151_=_C3915( C3151 C3915 ) C3151_=_C3916( C3151 C3916 ) C3156_=_C3447( C3156 C3447 ) C3156_=_C3470( C3156 C3470 ) C3156_=_C3500( C3156 C3500 ) \nC3156_=_C3610( C3156 C3610 ) C3156_=_C3668( C3156 C3668 ) C3156_=_C3893( C3156 C3893 ) C3156_=_C3915( C3156 C3915 ) C3156_=_C3974( C3156 C3974 ) C3156_=_C4022( C3156 C4022 ) \nC3156_=_C4083( C3156 C4083 ) C3193_=_C3276( C3193 C3276 ) C3193_=_C3357( C3193 C3357 ) C3193_=_C3442( C3193 C3442 ) C3193_=_C3496( C3193 C3496 ) C3193_=_C3755( C3193 C3755 ) \nC3193_=_C3769( C3193 C3769 ) C3193_=_C3787( C3193 C3787 ) C3193_=_C3890( C3193 C3890 ) C3193_=_C3913( C3193 C3913 ) C3193_=_C3914( C3193 C3914 ) C3193_=_C3915( C3193 C3915 ) \nC3193_=_C3916( C3193 C3916 ) C3276_=_C3357( C3276 C3357 ) C3276_=_C3442( C3276 C3442 ) C3276_=_C3496( C3276 C3496 ) C3276_=_C3755( C3276 C3755 ) C3276_=_C3769( C3276 C3769 ) \nC3276_=_C3787( C3276 C3787 ) C3276_=_C3890( C3276 C3890 ) C3276_=_C3913( C3276 C3913 ) C3276_=_C3914( C3276 C3914 ) C3276_=_C3915( C3276 C3915 ) C3276_=_C3916( C3276 C3916 ) \nC3357_=_C3442( C3357 C3442 ) C3357_=_C3496( C3357 C3496 ) C3357_=_C3755( C3357 C3755 ) C3357_=_C3769( C3357 C3769 ) C3357_=_C3787( C3357 C3787 ) C3357_=_C3890( C3357 C3890 ) \nC3357_=_C3913( C3357 C3913 ) C3357_=_C3914( C3357 C3914 ) C3357_=_C3915( C3357 C3915 ) C3357_=_C3916( C3357 C3916 ) C3442_=_C3447( C3442 C3447 ) C3442_=_C3496( C3442 C3496 ) \nC3442_=_C3755( C3442 C3755 ) C3442_=_C3769( C3442 C3769 ) C3442_=_C3787( C3442 C3787 ) C3442_=_C3890( C3442 C3890 ) C3442_=_C3913( C3442 C3913 ) C3442_=_C3914( C3442 C3914 ) \nC3442_=_C3915( C3442 C3915 ) C3442_=_C3916( C3442 C3916 ) C3447_=_C3470( C3447 C3470 ) C3447_=_C3500( C3447 C3500 ) C3447_=_C3610( C3447 C3610 ) C3447_=_C3668( C3447 C3668 ) \nC3447_=_C3893( C3447 C3893 ) C3447_=_C3915( C3447 C3915 ) C3447_=_C3974( C3447 C3974 ) C3447_=_C4022( C3447 C4022 ) C3447_=_C4083( C3447 C4083 ) C3470_=_C3500( C3470 C3500 ) \nC3470_=_C3610( C3470 C3610 ) C3470_=_C3668( C3470 C3668 ) C3470_=_C3893( C3470 C3893 ) C3470_=_C3915( C3470 C3915 ) C3470_=_C3974( C3470 C3974 ) C3470_=_C4022( C3470 C4022 ) \nC3470_=_C4083( C3470 C4083 ) C3496_=_C3500( C3496 C3500 ) C3496_=_C3755( C3496 C3755 ) C3496_=_C3769( C3496 C3769 ) C3496_=_C3787( C3496 C3787 ) C3496_=_C3890( C3496 C3890 ) \nC3496_=_C3913( C3496 C3913 ) C3496_=_C3914( C3496 C3914 ) C3496_=_C3915( C3496 C3915 ) C3496_=_C3916( C3496 C3916 ) C3500_=_C3610( C3500 C3610 ) C3500_=_C3668( C3500 C3668 ) \nC3500_=_C3893( C3500 C3893 ) C3500_=_C3915( C3500 C3915 ) C3500_=_C3974( C3500 C3974 ) C3500_=_C4022( C3500 C4022 ) C3500_=_C4083( C3500 C4083 ) C3610_=_C3668(</w:t>
      </w:r>
    </w:p>
    <w:p>
      <w:pPr>
        <w:pStyle w:val="PreformattedText"/>
        <w:bidi w:val="0"/>
        <w:spacing w:before="0" w:after="0"/>
        <w:jc w:val="left"/>
        <w:rPr/>
      </w:pPr>
      <w:r>
        <w:rPr/>
        <w:t xml:space="preserve"> </w:t>
      </w:r>
      <w:r>
        <w:rPr/>
        <w:t>C3610 C3668 ) \nC3610_=_C3893( C3610 C3893 ) C3610_=_C3915( C3610 C3915 ) C3610_=_C3974( C3610 C3974 ) C3610_=_C4022( C3610 C4022 ) C3610_=_C4083( C3610 C4083 ) C3668_=_C3893( C3668 C3893 ) \nC3668_=_C3915( C3668 C3915 ) C3668_=_C3974( C3668 C3974 ) C3668_=_C4022( C3668 C4022 ) C3668_=_C4083( C3668 C4083 ) C3755_=_C3769( C3755 C3769 ) C3755_=_C3787( C3755 C3787 ) \nC3755_=_C3890( C3755 C3890 ) C3755_=_C3913( C3755 C3913 ) C3755_=_C3914( C3755 C3914 ) C3755_=_C3915( C3755 C3915 ) C3755_=_C3916( C3755 C3916 ) C3769_=_C3787( C3769 C3787 ) \nC3769_=_C3890( C3769 C3890 ) C3769_=_C3913( C3769 C3913 ) C3769_=_C3914( C3769 C3914 ) C3769_=_C3915( C3769 C3915 ) C3769_=_C3916( C3769 C3916 ) C3787_=_C3890( C3787 C3890 ) \nC3787_=_C3913( C3787 C3913 ) C3787_=_C3914( C3787 C3914 ) C3787_=_C3915( C3787 C3915 ) C3787_=_C3916( C3787 C3916 ) C3890_=_C3893( C3890 C3893 ) C3890_=_C3913( C3890 C3913 ) \nC3890_=_C3914( C3890 C3914 ) C3890_=_C3915( C3890 C3915 ) C3890_=_C3916( C3890 C3916 ) C3893_=_C3915( C3893 C3915 ) C3893_=_C3974( C3893 C3974 ) C3893_=_C4022( C3893 C4022 ) \nC3893_=_C4083( C3893 C4083 ) C3913_=_C3914( C3913 C3914 ) C3913_=_C3915( C3913 C3915 ) C3913_=_C3916( C3913 C3916 ) C3914_=_C3915( C3914 C3915 ) C3914_=_C3916( C3914 C3916 ) \nC3915_=_C3916( C3915 C3916 ) C3915_=_C3974( C3915 C3974 ) C3915_=_C4022( C3915 C4022 ) C3915_=_C4083( C3915 C4083 ) C3916_=_C4083( C3916 C4083 ) C3974_=_C4022( C3974 C4022 ) \nC3974_=_C4083( C3974 C4083 ) C4022_=_C4083( C4022 C4083 ) "];125-&gt;186[label="56: C391 C823 C827 C925 C1042 \nC1073 C1092 C1141 C1285 C1330 C1526 \nC1544 C1570 C1726 C1728 C1774 C1861 \nC1940 C2213 C2258 C2262 C2298 C2517 \nC2583 C2815 C2831 C2945 C2949 C3037 \nC3038 C3061 C3066 C3089 C3151 C3156 \nC3193 C3276 C3357 C3442 C3447 C3470 \nC3496 C3500 C3610 C3668 C3755 C3769 \nC3787 C3890 C3893 C3913 C3914 C3916 \nC3974 C4022 C4083 \n767: C391_=_C823 ,C391_=_C1042 ,C391_=_C1092 ,C391_=_C1330 ,C391_=_C1544 ,\nC391_=_C1726 ,C391_=_C2213 ,C391_=_C2258 ,C391_=_C2517 ,C391_=_C2583 ,C391_=_C2945 ,\nC391_=_C3037 ,C391_=_C3061 ,C391_=_C3089 ,C391_=_C3151 ,C391_=_C3193 ,C391_=_C3276 ,\nC391_=_C3357 ,C391_=_C3442 ,C391_=_C3496 ,C391_=_C3755 ,C391_=_C3769 ,C391_=_C3787 ,\nC391_=_C3890 ,C391_=_C3913 ,C391_=_C3914 ,C391_=_C3916 ,C823_=_C827 ,C823_=_C1042 ,\nC823_=_C1092 ,C823_=_C1330 ,C823_=_C1544 ,C823_=_C1726 ,C823_=_C2213 ,C823_=_C2258 ,\nC823_=_C2517 ,C823_=_C2583 ,C823_=_C2945 ,C823_=_C3037 ,C823_=_C3061 ,C823_=_C3089 ,\nC823_=_C3151 ,C823_=_C3193 ,C823_=_C3276 ,C823_=_C3357 ,C823_=_C3442 ,C823_=_C3496 ,\nC823_=_C3755 ,C823_=_C3769 ,C823_=_C3787 ,C823_=_C3890 ,C823_=_C3913 ,C823_=_C3914 ,\nC823_=_C3916 ,C827_=_C925 ,C827_=_C1073 ,C827_=_C1141 ,C827_=_C1285 ,C827_=_C1526 ,\nC827_=_C1570 ,C827_=_C1728 ,C827_=_C1774 ,C827_=_C1861 ,C827_=_C1940 ,C827_=_C2262 ,\nC827_=_C2298 ,C827_=_C2815 ,C827_=_C2831 ,C827_=_C2949 ,C827_=_C3038 ,C827_=_C3066 ,\nC827_=_C3156 ,C827_=_C3447 ,C827_=_C3470 ,C827_=_C3500 ,C827_=_C3610 ,C827_=_C3668 ,\nC827_=_C3893 ,C827_=_C3974 ,C827_=_C4022 ,C827_=_C4083 ,C925_=_C1073 ,C925_=_C1141 ,\nC925_=_C1285 ,C925_=_C1526 ,C925_=_C1570 ,C925_=_C1728 ,C925_=_C1774 ,C925_=_C1861 ,\nC925_=_C1940 ,C925_=_C2262 ,C925_=_C2298 ,C925_=_C2815 ,C925_=_C2831 ,C925_=_C2949 ,\nC925_=_C3038 ,C925_=_C3066 ,C925_=_C3156 ,C925_=_C3447 ,C925_=_C3470 ,C925_=_C3500 ,\nC925_=_C3610 ,C925_=_C3668 ,C925_=_C3893 ,C925_=_C3974 ,C925_=_C4022 ,C925_=_C4083 ,\nC1042_=_C1092 ,C1042_=_C1330 ,C1042_=_C1544 ,C1042_=_C1726 ,C1042_=_C2213 ,C1042_=_C2258 ,\nC1042_=_C2517 ,C1042_=_C2583 ,C1042_=_C2945 ,C1042_=_C3037 ,C1042_=_C3061 ,C1042_=_C3089 ,\nC1042_=_C3151 ,C1042_=_C3193 ,C1042_=_C3276 ,C1042_=_C3357 ,C1042_=_C3442 ,C1042_=_C3496 ,\nC1042_=_C3755 ,C1042_=_C3769 ,C1042_=_C3787 ,C1042_=_C3890 ,C1042_=_C3913 ,C1042_=_C3914 ,\nC1042_=_C3916 ,C1073_=_C1141 ,C1073_=_C1285 ,C1073_=_C1526 ,C1073_=_C1570 ,C1073_=_C1728 ,\nC1073_=_C1774 ,C1073_=_C1861 ,C1073_=_C1940 ,C1073_=_C2262 ,C1073_=_C2298 ,C1073_=_C2815 ,\nC1073_=_C2831 ,C1073_=_C2949 ,C1073_=_C3038 ,C1073_=_C3066 ,C1073_=_C3156 ,C1073_=_C3447 ,\nC1073_=_C3470 ,C1073_=_C3500 ,C1073_=_C3610 ,C1073_=_C3668 ,C1073_=_C3893 ,C1073_=_C3974 ,\nC1073_=_C4022 ,C1073_=_C4083 ,C1092_=_C1330 ,C1092_=_C1544 ,C1092_=_C1726 ,C1092_=_C2213 ,\nC1092_=_C2258 ,C1092_=_C2517 ,C1092_=_C2583 ,C1092_=_C2945 ,C1092_=_C3037 ,C1092_=_C3061 ,\nC1092_=_C3089 ,C1092_=_C3151 ,C1092_=_C3193 ,C1092_=_C3276 ,C1092_=_C3357 ,C1092_=_C3442 ,\nC1092_=_C3496 ,C1092_=_C3755 ,C1092_=_C3769 ,C1092_=_C3787 ,C1092_=_C3890 ,C1092_=_C3913 ,\nC1092_=_C3914 ,C1092_=_C3916 ,C1141_=_C1285 ,C1141_=_C1526 ,C1141_=_C1570 ,C1141_=_C1728 ,\nC1141_=_C1774 ,C1141_=_C1861 ,C1141_=_C1940 ,C1141_=_C2262 ,C1141_=_C2298 ,C1141_=_C2815 ,\nC1141_=_C2831 ,C1141_=_C2949 ,C1141_=_C3038 ,C1141_=_C3066 ,C1141_=_C3156 ,C1141_=_C3447 ,\nC1141_=_C3470 ,C1141_=_C3500 ,C1141_=_C3610 ,C1141_=_C3668 ,C1141_=_C3893 ,C1141_=_C3974 ,\nC1141_=_C4022 ,C1141_=_C4083 ,C1285_=_C1526 ,C1285_=_C1570 ,C1285_=_C1728 ,C1285_=_C1774 ,\nC1285_=_C1861 ,C1285_=_C1940 ,C1285_=_C2262 ,C1285_=_C2298 ,C1285_=_C2815 ,C1285_=_C2831 ,\nC1285_=_C2949 ,C1285_=_C3038 ,C1285_=_C3066 ,C1285_=_C3156 ,C1285_=_C3447 ,C1285_=_C3470 ,\nC1285_=_C3500 ,C1285_=_C3610 ,C1285_=_C3668 ,C1285_=_C3893 ,C1285_=_C3974 ,C1285_=_C4022 ,\nC1285_=_C4083 ,C1330_=_C1544 ,C1330_=_C1726 ,C1330_=_C2213 ,C1330_=_C2258 ,C1330_=_C2517 ,\nC1330_=_C2583 ,C1330_=_C2945 ,C1330_=_C3037 ,C1330_=_C3061 ,C1330_=_C3089 ,C1330_=_C3151 ,\nC1330_=_C3193 ,C1330_=_C3276 ,C1330_=_C3357 ,C1330_=_C3442 ,C1330_=_C3496 ,C1330_=_C3755 ,\nC1330_=_C3769 ,C1330_=_C3787 ,C1330_=_C3890 ,C1330_=_C3913 ,C1330_=_C3914 ,C1330_=_C3916 ,\nC1526_=_C1570 ,C1526_=_C1728 ,C1526_=_C1774 ,C1526_=_C1861 ,C1526_=_C1940 ,C1526_=_C2262 ,\nC1526_=_C2298 ,C1526_=_C2815 ,C1526_=_C2831 ,C1526_=_C2949 ,C1526_=_C3038 ,C1526_=_C3066 ,\nC1526_=_C3156 ,C1526_=_C3447 ,C1526_=_C3470 ,C1526_=_C3500 ,C1526_=_C3610 ,C1526_=_C3668 ,\nC1526_=_C3893 ,C1526_=_C3974 ,C1526_=_C4022 ,C1526_=_C4083 ,C1544_=_C1726 ,C1544_=_C2213 ,\nC1544_=_C2258 ,C1544_=_C2517 ,C1544_=_C2583 ,C1544_=_C2945 ,C1544_=_C3037 ,C1544_=_C3061 ,\nC1544_=_C3089 ,C1544_=_C3151 ,C1544_=_C3193 ,C1544_=_C3276 ,C1544_=_C3357 ,C1544_=_C3442 ,\nC1544_=_C3496 ,C1544_=_C3755 ,C1544_=_C3769 ,C1544_=_C3787 ,C1544_=_C3890 ,C1544_=_C3913 ,\nC1544_=_C3914 ,C1544_=_C3916 ,C1570_=_C1728 ,C1570_=_C1774 ,C1570_=_C1861 ,C1570_=_C1940 ,\nC1570_=_C2262 ,C1570_=_C2298 ,C1570_=_C2815 ,C1570_=_C2831 ,C1570_=_C2949 ,C1570_=_C3038 ,\nC1570_=_C3066 ,C1570_=_C3156 ,C1570_=_C3447 ,C1570_=_C3470 ,C1570_=_C3500 ,C1570_=_C3610 ,\nC1570_=_C3668 ,C1570_=_C3893 ,C1570_=_C3974 ,C1570_=_C4022 ,C1570_=_C4083 ,C1726_=_C1728 ,\nC1726_=_C2213 ,C1726_=_C2258 ,C1726_=_C2517 ,C1726_=_C2583 ,C1726_=_C2945 ,C1726_=_C3037 ,\nC1726_=_C3061 ,C1726_=_C3089 ,C1726_=_C3151 ,C1726_=_C3193 ,C1726_=_C3276 ,C1726_=_C3357 ,\nC1726_=_C3442 ,C1726_=_C3496 ,C1726_=_C3755 ,C1726_=_C3769 ,C1726_=_C3787 ,C1726_=_C3890 ,\nC1726_=_C3913 ,C1726_=_C3914 ,C1726_=_C3916 ,C1728_=_C1774 ,C1728_=_C1861 ,C1728_=_C1940 ,\nC1728_=_C2262 ,C1728_=_C2298 ,C1728_=_C2815 ,C1728_=_C2831 ,C1728_=_C2949 ,C1728_=_C3038 ,\nC1728_=_C3066 ,C1728_=_C3156 ,C1728_=_C3447 ,C1728_=_C3470 ,C1728_=_C3500 ,C1728_=_C3610 ,\nC1728_=_C3668 ,C1728_=_C3893 ,C1728_=_C3974 ,C1728_=_C4022 ,C1728_=_C4083 ,C1774_=_C1861 ,\nC1774_=_C1940 ,C1774_=_C2262 ,C1774_=_C2298 ,C1774_=_C2815 ,C1774_=_C2831 ,C1774_=_C2949 ,\nC1774_=_C3038 ,C1774_=_C3066 ,C1774_=_C3156 ,C1774_=_C3447 ,C1774_=_C3470 ,C1774_=_C3500 ,\nC1774_=_C3610 ,C1774_=_C3668 ,C1774_=_C3893 ,C1774_=_C3974 ,C1774_=_C4022 ,C1774_=_C4083 ,\nC1861_=_C1940 ,C1861_=_C2262 ,C1861_=_C2298 ,C1861_=_C2815 ,C1861_=_C2831 ,C1861_=_C2949 ,\nC1861_=_C3038 ,C1861_=_C3066 ,C1861_=_C3156 ,C1861_=_C3447 ,C1861_=_C3470 ,C1861_=_C3500 ,\nC1861_=_C3610 ,C1861_=_C3668 ,C1861_=_C3893 ,C1861_=_C3974 ,C1861_=_C4022 ,C1861_=_C4083 ,\nC1940_=_C2262 ,C1940_=_C2298 ,C1940_=_C2815 ,C1940_=_C2831 ,C1940_=_C2949 ,C1940_=_C3038 ,\nC1940_=_C3066 ,C1940_=_C3156 ,C1940_=_C3447 ,C1940_=_C3470 ,C1940_=_C3500 ,C1940_=_C3610 ,\nC1940_=_C3668 ,C1940_=_C3893 ,C1940_=_C3974 ,C1940_=_C4022 ,C1940_=_C4083 ,C2213_=_C2258 ,\nC2213_=_C2517 ,C2213_=_C2583 ,C2213_=_C2945 ,C2213_=_C3037 ,C2213_=_C3061 ,C2213_=_C3089 ,\nC2213_=_C3151 ,C2213_=_C3193 ,C2213_=_C3276 ,C2213_=_C3357 ,C2213_=_C3442 ,C2213_=_C3496 ,\nC2213_=_C3755 ,C2213_=_C3769 ,C2213_=_C3787 ,C2213_=_C3890 ,C2213_=_C3913 ,C2213_=_C3914 ,\nC2213_=_C3916 ,C2258_=_C2262 ,C2258_=_C2517 ,C2258_=_C2583 ,C2258_=_C2945 ,C2258_=_C3037 ,\nC2258_=_C3061 ,C2258_=_C3089 ,C2258_=_C3151 ,C2258_=_C3193 ,C2258_=_C3276 ,C2258_=_C3357 ,\nC2258_=_C3442 ,C2258_=_C3496 ,C2258_=_C3755 ,C2258_=_C3769 ,C2258_=_C3787 ,C2258_=_C3890 ,\nC2258_=_C3913 ,C2258_=_C3914 ,C2258_=_C3916 ,C2262_=_C2298 ,C2262_=_C2815 ,C2262_=_C2831 ,\nC2262_=_C2949 ,C2262_=_C3038 ,C2262_=_C3066 ,C2262_=_C3156 ,C2262_=_C3447 ,C2262_=_C3470 ,\nC2262_=_C3500 ,C2262_=_C3610 ,C2262_=_C3668 ,C2262_=_C3893 ,C2262_=_C3974 ,C2262_=_C4022 ,\nC2262_=_C4083 ,C2298_=_C2815 ,C2298_=_C2831 ,C2298_=_C2949 ,C2298_=_C3038 ,C2298_=_C3066 ,\nC2298_=_C3156 ,C2298_=_C3447 ,C2298_=_C3470 ,C2298_=_C3500 ,C2298_=_C3610 ,C2298_=_C3668 ,\nC2298_=_C3893 ,C2298_=_C3974 ,C2298_=_C4022 ,C2298_=_C4083 ,C2517_=_C2583 ,C2517_=_C2945 ,\nC2517_=_C3037 ,C2517_=_C3061 ,C2517_=_C3089 ,C2517_=_C3151 ,C2517_=_C3193 ,C2517_=_C3276 ,\nC2517_=_C3357 ,C2517_=_C3442 ,C2517_=_C3496 ,C2517_=_C3755 ,C2517_=_C3769 ,C2517_=_C3787 ,\nC2517_=_C3890 ,C2517_=_C3913 ,C2517_=_C3914 ,C2517_=_C3916 ,C2583_=_C2945 ,C2583_=_C3037 ,\nC2583_=_C3061 ,C2583_=_C3089 ,C2583_=_C3151 ,C2583_=_C3193 ,C2583_=_C3276 ,C2583_=_C3357 ,\nC2583_=_C3442 ,C2583_=_C3496 ,C2583_=_C3755 ,C2583_=_C3769 ,C2583_=_C3787 ,C2583_=_C3890 ,\nC2583_=_C3913 ,C2583_=_C3914 ,C2583_=_C3916 ,C2815_=_C2831 ,C2815_=_C2949 ,C2815_=_C3038 ,\nC2815_=_C3066 ,C2815_=_C3156 ,C2815_=_C3447 ,C2815_=_C3470 ,C2815_=_C3500 ,C2815_=_C3610 ,\nC2815_=_C3668 ,C2815_=_C3893 ,C2815_=_C3974 ,C2815_=_C4022 ,C2815_=_C4083</w:t>
      </w:r>
    </w:p>
    <w:p>
      <w:pPr>
        <w:pStyle w:val="PreformattedText"/>
        <w:bidi w:val="0"/>
        <w:spacing w:before="0" w:after="0"/>
        <w:jc w:val="left"/>
        <w:rPr/>
      </w:pPr>
      <w:r>
        <w:rPr/>
        <w:t xml:space="preserve"> </w:t>
      </w:r>
      <w:r>
        <w:rPr/>
        <w:t>,C2831_=_C2949 ,\nC2831_=_C3038 ,C2831_=_C3066 ,C2831_=_C3156 ,C2831_=_C3447 ,C2831_=_C3470 ,C2831_=_C3500 ,\nC2831_=_C3610 ,C2831_=_C3668 ,C2831_=_C3893 ,C2831_=_C3974 ,C2831_=_C4022 ,C2831_=_C4083 ,\nC2945_=_C2949 ,C2945_=_C3037 ,C2945_=_C3061 ,C2945_=_C3089 ,C2945_=_C3151 ,C2945_=_C3193 ,\nC2945_=_C3276 ,C2945_=_C3357 ,C2945_=_C3442 ,C2945_=_C3496 ,C2945_=_C3755 ,C2945_=_C3769 ,\nC2945_=_C3787 ,C2945_=_C3890 ,C2945_=_C3913 ,C2945_=_C3914 ,C2945_=_C3916 ,C2949_=_C3038 ,\nC2949_=_C3066 ,C2949_=_C3156 ,C2949_=_C3447 ,C2949_=_C3470 ,C2949_=_C3500 ,C2949_=_C3610 ,\nC2949_=_C3668 ,C2949_=_C3893 ,C2949_=_C3974 ,C2949_=_C4022 ,C2949_=_C4083 ,C3037_=_C3038 ,\nC3037_=_C3061 ,C3037_=_C3089 ,C3037_=_C3151 ,C3037_=_C3193 ,C3037_=_C3276 ,C3037_=_C3357 ,\nC3037_=_C3442 ,C3037_=_C3496 ,C3037_=_C3755 ,C3037_=_C3769 ,C3037_=_C3787 ,C3037_=_C3890 ,\nC3037_=_C3913 ,C3037_=_C3914 ,C3037_=_C3916 ,C3038_=_C3066 ,C3038_=_C3156 ,C3038_=_C3447 ,\nC3038_=_C3470 ,C3038_=_C3500 ,C3038_=_C3610 ,C3038_=_C3668 ,C3038_=_C3893 ,C3038_=_C3974 ,\nC3038_=_C4022 ,C3038_=_C4083 ,C3061_=_C3066 ,C3061_=_C3089 ,C3061_=_C3151 ,C3061_=_C3193 ,\nC3061_=_C3276 ,C3061_=_C3357 ,C3061_=_C3442 ,C3061_=_C3496 ,C3061_=_C3755 ,C3061_=_C3769 ,\nC3061_=_C3787 ,C3061_=_C3890 ,C3061_=_C3913 ,C3061_=_C3914 ,C3061_=_C3916 ,C3066_=_C3156 ,\nC3066_=_C3447 ,C3066_=_C3470 ,C3066_=_C3500 ,C3066_=_C3610 ,C3066_=_C3668 ,C3066_=_C3893 ,\nC3066_=_C3974 ,C3066_=_C4022 ,C3066_=_C4083 ,C3089_=_C3151 ,C3089_=_C3193 ,C3089_=_C3276 ,\nC3089_=_C3357 ,C3089_=_C3442 ,C3089_=_C3496 ,C3089_=_C3755 ,C3089_=_C3769 ,C3089_=_C3787 ,\nC3089_=_C3890 ,C3089_=_C3913 ,C3089_=_C3914 ,C3089_=_C3916 ,C3151_=_C3156 ,C3151_=_C3193 ,\nC3151_=_C3276 ,C3151_=_C3357 ,C3151_=_C3442 ,C3151_=_C3496 ,C3151_=_C3755 ,C3151_=_C3769 ,\nC3151_=_C3787 ,C3151_=_C3890 ,C3151_=_C3913 ,C3151_=_C3914 ,C3151_=_C3916 ,C3156_=_C3447 ,\nC3156_=_C3470 ,C3156_=_C3500 ,C3156_=_C3610 ,C3156_=_C3668 ,C3156_=_C3893 ,C3156_=_C3974 ,\nC3156_=_C4022 ,C3156_=_C4083 ,C3193_=_C3276 ,C3193_=_C3357 ,C3193_=_C3442 ,C3193_=_C3496 ,\nC3193_=_C3755 ,C3193_=_C3769 ,C3193_=_C3787 ,C3193_=_C3890 ,C3193_=_C3913 ,C3193_=_C3914 ,\nC3193_=_C3916 ,C3276_=_C3357 ,C3276_=_C3442 ,C3276_=_C3496 ,C3276_=_C3755 ,C3276_=_C3769 ,\nC3276_=_C3787 ,C3276_=_C3890 ,C3276_=_C3913 ,C3276_=_C3914 ,C3276_=_C3916 ,C3357_=_C3442 ,\nC3357_=_C3496 ,C3357_=_C3755 ,C3357_=_C3769 ,C3357_=_C3787 ,C3357_=_C3890 ,C3357_=_C3913 ,\nC3357_=_C3914 ,C3357_=_C3916 ,C3442_=_C3447 ,C3442_=_C3496 ,C3442_=_C3755 ,C3442_=_C3769 ,\nC3442_=_C3787 ,C3442_=_C3890 ,C3442_=_C3913 ,C3442_=_C3914 ,C3442_=_C3916 ,C3447_=_C3470 ,\nC3447_=_C3500 ,C3447_=_C3610 ,C3447_=_C3668 ,C3447_=_C3893 ,C3447_=_C3974 ,C3447_=_C4022 ,\nC3447_=_C4083 ,C3470_=_C3500 ,C3470_=_C3610 ,C3470_=_C3668 ,C3470_=_C3893 ,C3470_=_C3974 ,\nC3470_=_C4022 ,C3470_=_C4083 ,C3496_=_C3500 ,C3496_=_C3755 ,C3496_=_C3769 ,C3496_=_C3787 ,\nC3496_=_C3890 ,C3496_=_C3913 ,C3496_=_C3914 ,C3496_=_C3916 ,C3500_=_C3610 ,C3500_=_C3668 ,\nC3500_=_C3893 ,C3500_=_C3974 ,C3500_=_C4022 ,C3500_=_C4083 ,C3610_=_C3668 ,C3610_=_C3893 ,\nC3610_=_C3974 ,C3610_=_C4022 ,C3610_=_C4083 ,C3668_=_C3893 ,C3668_=_C3974 ,C3668_=_C4022 ,\nC3668_=_C4083 ,C3755_=_C3769 ,C3755_=_C3787 ,C3755_=_C3890 ,C3755_=_C3913 ,C3755_=_C3914 ,\nC3755_=_C3916 ,C3769_=_C3787 ,C3769_=_C3890 ,C3769_=_C3913 ,C3769_=_C3914 ,C3769_=_C3916 ,\nC3787_=_C3890 ,C3787_=_C3913 ,C3787_=_C3914 ,C3787_=_C3916 ,C3890_=_C3893 ,C3890_=_C3913 ,\nC3890_=_C3914 ,C3890_=_C3916 ,C3893_=_C3974 ,C3893_=_C4022 ,C3893_=_C4083 ,C3913_=_C3914 ,\nC3913_=_C3916 ,C3914_=_C3916 ,C3916_=_C4083 ,C3974_=_C4022 ,C3974_=_C4083 ,C4022_=_C4083 ,"];187[shape=box, label="id:187 level: 6\n95: C341 C362 C368 C369 C370 \nC371 C372 C373 C374 C375 C376 \nC377 C378 C379 C380 C381 C382 \nC383 C384 C385 C386 C387 C388 \nC389 C390 C391 C392 C422 C423 \nC424 C425 C426 C427 C429 C430 \nC431 C432 C433 C434 C435 C436 \nC437 C438 C439 C440 C441 C442 \nC443 C444 C582 C705 C952 C1123 \nC1433 C1477 C1483 C1502 C1593 C1598 \nC1599 C1600 C1601 C1602 C1603 C1604 \nC1605 C1606 C1607 C1608 C1609 C1610 \nC1611 C1612 C1613 C1614 C1615 C1616 \nC1816 C1838 C1952 C2369 C2585 C2685 \nC2868 C2904 C3196 C3249 C3334 C3480 \nC3832 C3848 C3920 C3994 C4018 C4019 \n1237: C341_=_C362( C341 C362 ) C341_=_C368( C341 C368 ) C341_=_C422( C341 C422 ) C341_=_C423( C341 C423 ) C341_=_C424( C341 C424 ) \nC341_=_C425( C341 C425 ) C341_=_C426( C341 C426 ) C341_=_C427( C341 C427 ) C341_=_C429( C341 C429 ) C341_=_C430( C341 C430 ) C341_=_C431( C341 C431 ) \nC341_=_C432( C341 C432 ) C341_=_C433( C341 C433 ) C341_=_C434( C341 C434 ) C341_=_C435( C341 C435 ) C341_=_C436( C341 C436 ) C341_=_C437( C341 C437 ) \nC341_=_C438( C341 C438 ) C341_=_C439( C341 C439 ) C341_=_C440( C341 C440 ) C341_=_C441( C341 C441 ) C341_=_C442( C341 C442 ) C341_=_C443( C341 C443 ) \nC341_=_C444( C341 C444 ) C362_=_C441( C362 C441 ) C362_=_C1433( C362 C1433 ) C362_=_C1477( C362 C1477 ) C362_=_C1502( C362 C1502 ) C362_=_C1593( C362 C1593 ) \nC362_=_C1614( C362 C1614 ) C362_=_C1816( C362 C1816 ) C362_=_C1838( C362 C1838 ) C362_=_C1952( C362 C1952 ) C362_=_C2369( C362 C2369 ) C362_=_C2585( C362 C2585 ) \nC362_=_C2685( C362 C2685 ) C362_=_C2868( C362 C2868 ) C362_=_C2904( C362 C2904 ) C362_=_C3196( C362 C3196 ) C362_=_C3249( C362 C3249 ) C362_=_C3334( C362 C3334 ) \nC362_=_C3480( C362 C3480 ) C362_=_C3832( C362 C3832 ) C362_=_C3848( C362 C3848 ) C362_=_C3920( C362 C3920 ) C362_=_C3994( C362 C3994 ) C362_=_C4018( C362 C4018 ) \nC362_=_C4019( C362 C401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422( C368 C422 ) C368_=_C423( C368 C423 ) C368_=_C424( C368 C424 ) C368_=_C425( C368 C425 ) C368_=_C426( C368 C426 ) \nC368_=_C427( C368 C427 ) C368_=_C429( C368 C429 ) C368_=_C430( C368 C430 ) C368_=_C431( C368 C431 ) C368_=_C432( C368 C432 ) C368_=_C433( C368 C433 ) \nC368_=_C434( C368 C434 ) C368_=_C435( C368 C435 ) C368_=_C436( C368 C436 ) C368_=_C437( C368 C437 ) C368_=_C438( C368 C438 ) C368_=_C439( C368 C439 ) \nC368_=_C440( C368 C440 ) C368_=_C441( C368 C441 ) C368_=_C442( C368 C442 ) C368_=_C443( C368 C443 ) C368_=_C444( C368 C44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1433( C371 C143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427( C372 C427 ) C372_=_C1483( C372 C1483 ) C372_=_C1502( C372 C150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1593( C374 C1593 ) C375_=_C376( C375</w:t>
      </w:r>
    </w:p>
    <w:p>
      <w:pPr>
        <w:pStyle w:val="PreformattedText"/>
        <w:bidi w:val="0"/>
        <w:spacing w:before="0" w:after="0"/>
        <w:jc w:val="left"/>
        <w:rPr/>
      </w:pPr>
      <w:r>
        <w:rPr/>
        <w:t xml:space="preserve"> </w:t>
      </w:r>
      <w:r>
        <w:rPr/>
        <w:t>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582( C375 C582 ) C375_=_C705( C375 C705 ) C375_=_C952( C375 C952 ) C375_=_C1123( C375 C1123 ) C375_=_C1483( C375 C1483 ) C375_=_C1598( C375 C1598 ) \nC375_=_C1599( C375 C1599 ) C375_=_C1600( C375 C1600 ) C375_=_C1601( C375 C1601 ) C375_=_C1602( C375 C1602 ) C375_=_C1603( C375 C1603 ) C375_=_C1604( C375 C1604 ) \nC375_=_C1605( C375 C1605 ) C375_=_C1606( C375 C1606 ) C375_=_C1607( C375 C1607 ) C375_=_C1608( C375 C1608 ) C375_=_C1609( C375 C1609 ) C375_=_C1610( C375 C1610 ) \nC375_=_C1611( C375 C1611 ) C375_=_C1612( C375 C1612 ) C375_=_C1613( C375 C1613 ) C375_=_C1614( C375 C1614 ) C375_=_C1615( C375 C1615 ) C375_=_C1616( C375 C1616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430( C376 C430 ) C376_=_C1598( C376 C1598 ) \nC376_=_C1838( C376 C1838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433( C377 C433 ) C377_=_C1601( C377 C1601 ) \nC377_=_C1952( C377 C195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2585( C379 C2585 ) C380_=_C381( C380 C381 ) \nC380_=_C382( C380 C382 ) C380_=_C383( C380 C383 ) C380_=_C384( C380 C384 ) C380_=_C385( C380 C385 ) C380_=_C386( C380 C386 ) C380_=_C387( C380 C387 ) \nC380_=_C388( C380 C388 ) C380_=_C389( C380 C389 ) C380_=_C390( C380 C390 ) C380_=_C391( C380 C391 ) C380_=_C392( C380 C392 ) C380_=_C435( C380 C435 ) \nC380_=_C1604( C380 C1604 ) C380_=_C2685( C380 C2685 ) C381_=_C382( C381 C382 ) C381_=_C383( C381 C383 ) C381_=_C384( C381 C384 ) C381_=_C385( C381 C385 ) \nC381_=_C386( C381 C386 ) C381_=_C387( C381 C387 ) C381_=_C388( C381 C388 ) C381_=_C389( C381 C389 ) C381_=_C390( C381 C390 ) C381_=_C391( C381 C391 ) \nC381_=_C392( C381 C392 ) C381_=_C436( C381 C436 ) C381_=_C1606( C381 C1606 ) C381_=_C2868( C381 C2868 ) C382_=_C383( C382 C383 ) C382_=_C384( C382 C384 ) \nC382_=_C385( C382 C385 ) C382_=_C386( C382 C386 ) C382_=_C387( C382 C387 ) C382_=_C388( C382 C388 ) C382_=_C389( C382 C389 ) C382_=_C390( C382 C390 ) \nC382_=_C391( C382 C391 ) C382_=_C392( C382 C392 ) C382_=_C2904( C382 C2904 ) C383_=_C384( C383 C384 ) C383_=_C385( C383 C385 ) C383_=_C386( C383 C386 ) \nC383_=_C387( C383 C387 ) C383_=_C388( C383 C388 ) C383_=_C389( C383 C389 ) C383_=_C390( C383 C390 ) C383_=_C391( C383 C391 ) C383_=_C392( C383 C392 ) \nC384_=_C385( C384 C385 ) C384_=_C386( C384 C386 ) C384_=_C387( C384 C387 ) C384_=_C388( C384 C388 ) C384_=_C389( C384 C389 ) C384_=_C390( C384 C390 ) \nC384_=_C391( C384 C391 ) C384_=_C392( C384 C392 ) C384_=_C3196( C384 C3196 ) C385_=_C386( C385 C386 ) C385_=_C387( C385 C387 ) C385_=_C388( C385 C388 ) \nC385_=_C389( C385 C389 ) C385_=_C390( C385 C390 ) C385_=_C391( C385 C391 ) C385_=_C392( C385 C392 ) C385_=_C3249( C385 C3249 ) C386_=_C387( C386 C387 ) \nC386_=_C388( C386 C388 ) C386_=_C389( C386 C389 ) C386_=_C390( C386 C390 ) C386_=_C391( C386 C391 ) C386_=_C392( C386 C392 ) C387_=_C388( C387 C388 ) \nC387_=_C389( C387 C389 ) C387_=_C390( C387 C390 ) C387_=_C391( C387 C391 ) C387_=_C392( C387 C392 ) C387_=_C3480( C387 C3480 ) C388_=_C389( C388 C389 ) \nC388_=_C390( C388 C390 ) C388_=_C391( C388 C391 ) C388_=_C392( C388 C392 ) C389_=_C390( C389 C390 ) C389_=_C391( C389 C391 ) C389_=_C392( C389 C392 ) \nC389_=_C439( C389 C439 ) C389_=_C1611( C389 C1611 ) C389_=_C3832( C389 C3832 ) C390_=_C391( C390 C391 ) C390_=_C392( C390 C392 ) C390_=_C3848( C390 C3848 ) \nC391_=_C392( C391 C392 ) C392_=_C3994( C392 C3994 ) C422_=_C423( C422 C423 ) C422_=_C424( C422 C424 ) C422_=_C425( C422 C425 ) C422_=_C426( C422 C426 ) \nC422_=_C427( C422 C427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582( C422 C582 ) \nC423_=_C424( C423 C424 ) C423_=_C425( C423 C425 ) C423_=_C426( C423 C426 ) C423_=_C427( C423 C427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705( C423 C705 ) C424_=_C425( C424 C425 ) C424_=_C426( C424 C426 ) C424_=_C427( C424 C427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952( C424 C952 ) C425_=_C426( C425 C426 ) \nC425_=_C427( C425 C427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1123( C425 C1123 ) \nC426_=_C427( C426 C427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1477( C426 C1477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1483( C427 C1483 ) C427_=_C1502( C427 C150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1816( C429 C1816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1598( C430 C1598 ) C430_=_C1838( C430 C1838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1599( C431 C1599 ) C432_=_C433( C432 C433 ) C432_=_C434( C432 C434 ) \nC432_=_C435( C432 C435 ) C432_=_C436( C432 C436 ) C432_=_C437( C432 C437 ) C432_=_C438( C432 C438 ) C432_=_C439( C432 C439 ) C432_=_C440( C432 C440 ) \nC432_=_C441( C432 C441 ) C432_=_C442( C432 C442 ) C432_=_C443( C432 C443 ) C432_=_C444( C432 C444 ) C432_=_C1600( C432 C1600 ) C433_=_C434( C433 C434 ) \nC433_=_C435( C433 C435 ) C433_=_C436( C433 C436 ) C433_=_C437( C433 C437 ) C433_=_C438( C433 C438 ) C433_=_C439( C433 C439 ) C433_=_C440( C433 C440 ) \nC433_=_C441( C433 C441 ) C433_=_C442( C433 C442 ) C433_=_C443( C433 C443 ) C433_=_C444( C433 C444 ) C433_=_C1601( C433 C1601</w:t>
      </w:r>
    </w:p>
    <w:p>
      <w:pPr>
        <w:pStyle w:val="PreformattedText"/>
        <w:bidi w:val="0"/>
        <w:spacing w:before="0" w:after="0"/>
        <w:jc w:val="left"/>
        <w:rPr/>
      </w:pPr>
      <w:r>
        <w:rPr/>
        <w:t xml:space="preserve"> </w:t>
      </w:r>
      <w:r>
        <w:rPr/>
        <w:t>) C433_=_C1952( C433 C1952 ) \nC434_=_C435( C434 C435 ) C434_=_C436( C434 C436 ) C434_=_C437( C434 C437 ) C434_=_C438( C434 C438 ) C434_=_C439( C434 C439 ) C434_=_C440( C434 C440 ) \nC434_=_C441( C434 C441 ) C434_=_C442( C434 C442 ) C434_=_C443( C434 C443 ) C434_=_C444( C434 C444 ) C434_=_C2369( C434 C2369 ) C435_=_C436( C435 C436 ) \nC435_=_C437( C435 C437 ) C435_=_C438( C435 C438 ) C435_=_C439( C435 C439 ) C435_=_C440( C435 C440 ) C435_=_C441( C435 C441 ) C435_=_C442( C435 C442 ) \nC435_=_C443( C435 C443 ) C435_=_C444( C435 C444 ) C435_=_C1604( C435 C1604 ) C435_=_C2685( C435 C2685 ) C436_=_C437( C436 C437 ) C436_=_C438( C436 C438 ) \nC436_=_C439( C436 C439 ) C436_=_C440( C436 C440 ) C436_=_C441( C436 C441 ) C436_=_C442( C436 C442 ) C436_=_C443( C436 C443 ) C436_=_C444( C436 C444 ) \nC436_=_C1606( C436 C1606 ) C436_=_C2868( C436 C2868 ) C437_=_C438( C437 C438 ) C437_=_C439( C437 C439 ) C437_=_C440( C437 C440 ) C437_=_C441( C437 C441 ) \nC437_=_C442( C437 C442 ) C437_=_C443( C437 C443 ) C437_=_C444( C437 C444 ) C437_=_C3334( C437 C3334 ) C438_=_C439( C438 C439 ) C438_=_C440( C438 C440 ) \nC438_=_C441( C438 C441 ) C438_=_C442( C438 C442 ) C438_=_C443( C438 C443 ) C438_=_C444( C438 C444 ) C438_=_C1609( C438 C1609 ) C439_=_C440( C439 C440 ) \nC439_=_C441( C439 C441 ) C439_=_C442( C439 C442 ) C439_=_C443( C439 C443 ) C439_=_C444( C439 C444 ) C439_=_C1611( C439 C1611 ) C439_=_C3832( C439 C3832 ) \nC440_=_C441( C440 C441 ) C440_=_C442( C440 C442 ) C440_=_C443( C440 C443 ) C440_=_C444( C440 C444 ) C440_=_C3920( C440 C3920 ) C441_=_C442( C441 C442 ) \nC441_=_C443( C441 C443 ) C441_=_C444( C441 C444 ) C441_=_C1433( C441 C1433 ) C441_=_C1477( C441 C1477 ) C441_=_C1502( C441 C1502 ) C441_=_C1593( C441 C1593 ) \nC441_=_C1614( C441 C1614 ) C441_=_C1816( C441 C1816 ) C441_=_C1838( C441 C1838 ) C441_=_C1952( C441 C1952 ) C441_=_C2369( C441 C2369 ) C441_=_C2585( C441 C2585 ) \nC441_=_C2685( C441 C2685 ) C441_=_C2868( C441 C2868 ) C441_=_C2904( C441 C2904 ) C441_=_C3196( C441 C3196 ) C441_=_C3249( C441 C3249 ) C441_=_C3334( C441 C3334 ) \nC441_=_C3480( C441 C3480 ) C441_=_C3832( C441 C3832 ) C441_=_C3848( C441 C3848 ) C441_=_C3920( C441 C3920 ) C441_=_C3994( C441 C3994 ) C441_=_C4018( C441 C4018 ) \nC441_=_C4019( C441 C4019 ) C442_=_C443( C442 C443 ) C442_=_C444( C442 C444 ) C442_=_C1615( C442 C1615 ) C443_=_C444( C443 C444 ) C443_=_C4018( C443 C4018 ) \nC444_=_C4019( C444 C4019 ) C582_=_C705( C582 C705 ) C582_=_C952( C582 C952 ) C582_=_C1123( C582 C1123 ) C582_=_C1483( C582 C1483 ) C582_=_C1598( C582 C1598 ) \nC582_=_C1599( C582 C1599 ) C582_=_C1600( C582 C1600 ) C582_=_C1601( C582 C1601 ) C582_=_C1602( C582 C1602 ) C582_=_C1603( C582 C1603 ) C582_=_C1604( C582 C1604 ) \nC582_=_C1605( C582 C1605 ) C582_=_C1606( C582 C1606 ) C582_=_C1607( C582 C1607 ) C582_=_C1608( C582 C1608 ) C582_=_C1609( C582 C1609 ) C582_=_C1610( C582 C1610 ) \nC582_=_C1611( C582 C1611 ) C582_=_C1612( C582 C1612 ) C582_=_C1613( C582 C1613 ) C582_=_C1614( C582 C1614 ) C582_=_C1615( C582 C1615 ) C582_=_C1616( C582 C1616 ) \nC705_=_C952( C705 C952 ) C705_=_C1123( C705 C1123 ) C705_=_C1483( C705 C1483 ) C705_=_C1598( C705 C1598 ) C705_=_C1599( C705 C1599 ) C705_=_C1600( C705 C1600 ) \nC705_=_C1601( C705 C1601 ) C705_=_C1602( C705 C1602 ) C705_=_C1603( C705 C1603 ) C705_=_C1604( C705 C1604 ) C705_=_C1605( C705 C1605 ) C705_=_C1606( C705 C1606 ) \nC705_=_C1607( C705 C1607 ) C705_=_C1608( C705 C1608 ) C705_=_C1609( C705 C1609 ) C705_=_C1610( C705 C1610 ) C705_=_C1611( C705 C1611 ) C705_=_C1612( C705 C1612 ) \nC705_=_C1613( C705 C1613 ) C705_=_C1614( C705 C1614 ) C705_=_C1615( C705 C1615 ) C705_=_C1616( C705 C1616 ) C952_=_C1123( C952 C1123 ) C952_=_C1483( C952 C1483 ) \nC952_=_C1598( C952 C1598 ) C952_=_C1599( C952 C1599 ) C952_=_C1600( C952 C1600 ) C952_=_C1601( C952 C1601 ) C952_=_C1602( C952 C1602 ) C952_=_C1603( C952 C1603 ) \nC952_=_C1604( C952 C1604 ) C952_=_C1605( C952 C1605 ) C952_=_C1606( C952 C1606 ) C952_=_C1607( C952 C1607 ) C952_=_C1608( C952 C1608 ) C952_=_C1609( C952 C1609 ) \nC952_=_C1610( C952 C1610 ) C952_=_C1611( C952 C1611 ) C952_=_C1612( C952 C1612 ) C952_=_C1613( C952 C1613 ) C952_=_C1614( C952 C1614 ) C952_=_C1615( C952 C1615 ) \nC952_=_C1616( C952 C1616 ) C1123_=_C1483( C1123 C1483 ) C1123_=_C1598( C1123 C1598 ) C1123_=_C1599( C1123 C1599 ) C1123_=_C1600( C1123 C1600 ) C1123_=_C1601( C1123 C1601 ) \nC1123_=_C1602( C1123 C1602 ) C1123_=_C1603( C1123 C1603 ) C1123_=_C1604( C1123 C1604 ) C1123_=_C1605( C1123 C1605 ) C1123_=_C1606( C1123 C1606 ) C1123_=_C1607( C1123 C1607 ) \nC1123_=_C1608( C1123 C1608 ) C1123_=_C1609( C1123 C1609 ) C1123_=_C1610( C1123 C1610 ) C1123_=_C1611( C1123 C1611 ) C1123_=_C1612( C1123 C1612 ) C1123_=_C1613( C1123 C1613 ) \nC1123_=_C1614( C1123 C1614 ) C1123_=_C1615( C1123 C1615 ) C1123_=_C1616( C1123 C1616 ) C1433_=_C1477( C1433 C1477 ) C1433_=_C1502( C1433 C1502 ) C1433_=_C1593( C1433 C1593 ) \nC1433_=_C1614( C1433 C1614 ) C1433_=_C1816( C1433 C1816 ) C1433_=_C1838( C1433 C1838 ) C1433_=_C1952( C1433 C1952 ) C1433_=_C2369( C1433 C2369 ) C1433_=_C2585( C1433 C2585 ) \nC1433_=_C2685( C1433 C2685 ) C1433_=_C2868( C1433 C2868 ) C1433_=_C2904( C1433 C2904 ) C1433_=_C3196( C1433 C3196 ) C1433_=_C3249( C1433 C3249 ) C1433_=_C3334( C1433 C3334 ) \nC1433_=_C3480( C1433 C3480 ) C1433_=_C3832( C1433 C3832 ) C1433_=_C3848( C1433 C3848 ) C1433_=_C3920( C1433 C3920 ) C1433_=_C3994( C1433 C3994 ) C1433_=_C4018( C1433 C4018 ) \nC1433_=_C4019( C1433 C4019 ) C1477_=_C1502( C1477 C1502 ) C1477_=_C1593( C1477 C1593 ) C1477_=_C1614( C1477 C1614 ) C1477_=_C1816( C1477 C1816 ) C1477_=_C1838( C1477 C1838 ) \nC1477_=_C1952( C1477 C1952 ) C1477_=_C2369( C1477 C2369 ) C1477_=_C2585( C1477 C2585 ) C1477_=_C2685( C1477 C2685 ) C1477_=_C2868( C1477 C2868 ) C1477_=_C2904( C1477 C2904 ) \nC1477_=_C3196( C1477 C3196 ) C1477_=_C3249( C1477 C3249 ) C1477_=_C3334( C1477 C3334 ) C1477_=_C3480( C1477 C3480 ) C1477_=_C3832( C1477 C3832 ) C1477_=_C3848( C1477 C3848 ) \nC1477_=_C3920( C1477 C3920 ) C1477_=_C3994( C1477 C3994 ) C1477_=_C4018( C1477 C4018 ) C1477_=_C4019( C1477 C4019 ) C1483_=_C1502( C1483 C1502 ) C1483_=_C1598( C1483 C1598 ) \nC1483_=_C1599( C1483 C1599 ) C1483_=_C1600( C1483 C1600 ) C1483_=_C1601( C1483 C1601 ) C1483_=_C1602( C1483 C1602 ) C1483_=_C1603( C1483 C1603 ) C1483_=_C1604( C1483 C1604 ) \nC1483_=_C1605( C1483 C1605 ) C1483_=_C1606( C1483 C1606 ) C1483_=_C1607( C1483 C1607 ) C1483_=_C1608( C1483 C1608 ) C1483_=_C1609( C1483 C1609 ) C1483_=_C1610( C1483 C1610 ) \nC1483_=_C1611( C1483 C1611 ) C1483_=_C1612( C1483 C1612 ) C1483_=_C1613( C1483 C1613 ) C1483_=_C1614( C1483 C1614 ) C1483_=_C1615( C1483 C1615 ) C1483_=_C1616( C1483 C1616 ) \nC1502_=_C1593( C1502 C1593 ) C1502_=_C1614( C1502 C1614 ) C1502_=_C1816( C1502 C1816 ) C1502_=_C1838( C1502 C1838 ) C1502_=_C1952( C1502 C1952 ) C1502_=_C2369( C1502 C2369 ) \nC1502_=_C2585( C1502 C2585 ) C1502_=_C2685( C1502 C2685 ) C1502_=_C2868( C1502 C2868 ) C1502_=_C2904( C1502 C2904 ) C1502_=_C3196( C1502 C3196 ) C1502_=_C3249( C1502 C3249 ) \nC1502_=_C3334( C1502 C3334 ) C1502_=_C3480( C1502 C3480 ) C1502_=_C3832( C1502 C3832 ) C1502_=_C3848( C1502 C3848 ) C1502_=_C3920( C1502 C3920 ) C1502_=_C3994( C1502 C3994 ) \nC1502_=_C4018( C1502 C4018 ) C1502_=_C4019( C1502 C4019 ) C1593_=_C1614( C1593 C1614 ) C1593_=_C1816( C1593 C1816 ) C1593_=_C1838( C1593 C1838 ) C1593_=_C1952( C1593 C1952 ) \nC1593_=_C2369( C1593 C2369 ) C1593_=_C2585( C1593 C2585 ) C1593_=_C2685( C1593 C2685 ) C1593_=_C2868( C1593 C2868 ) C1593_=_C2904( C1593 C2904 ) C1593_=_C3196( C1593 C3196 ) \nC1593_=_C3249( C1593 C3249 ) C1593_=_C3334( C1593 C3334 ) C1593_=_C3480( C1593 C3480 ) C1593_=_C3832( C1593 C3832 ) C1593_=_C3848( C1593 C3848 ) C1593_=_C3920( C1593 C3920 ) \nC1593_=_C3994( C1593 C3994 ) C1593_=_C4018( C1593 C4018 ) C1593_=_C4019( C1593 C4019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8_=_C1838( C1598 C1838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952( C1601 C1952 ) C1602_=_C1603( C1602 C1603 ) \nC1602_=_C1604( C1602 C1604 ) C1602_=_C1605( C1602 C1605 ) C1602_=_C1606( C1602 C1606 ) C1602_=_C1607(</w:t>
      </w:r>
    </w:p>
    <w:p>
      <w:pPr>
        <w:pStyle w:val="PreformattedText"/>
        <w:bidi w:val="0"/>
        <w:spacing w:before="0" w:after="0"/>
        <w:jc w:val="left"/>
        <w:rPr/>
      </w:pPr>
      <w:r>
        <w:rPr/>
        <w:t xml:space="preserve"> </w:t>
      </w:r>
      <w:r>
        <w:rPr/>
        <w:t>C1602 C1607 ) C1602_=_C1608( C1602 C1608 ) C1602_=_C1609( C1602 C1609 ) \nC1602_=_C1610( C1602 C1610 ) C1602_=_C1611( C1602 C1611 ) C1602_=_C1612( C1602 C1612 ) C1602_=_C1613( C1602 C1613 ) C1602_=_C1614( C1602 C1614 ) C1602_=_C1615( C1602 C1615 ) \nC1602_=_C1616( C1602 C1616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2685( C1604 C2685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6_=_C1607( C1606 C1607 ) C1606_=_C1608( C1606 C1608 ) C1606_=_C1609( C1606 C1609 ) C1606_=_C1610( C1606 C1610 ) \nC1606_=_C1611( C1606 C1611 ) C1606_=_C1612( C1606 C1612 ) C1606_=_C1613( C1606 C1613 ) C1606_=_C1614( C1606 C1614 ) C1606_=_C1615( C1606 C1615 ) C1606_=_C1616( C1606 C1616 ) \nC1606_=_C2868( C1606 C2868 ) C1607_=_C1608( C1607 C1608 ) C1607_=_C1609( C1607 C1609 ) C1607_=_C1610( C1607 C1610 ) C1607_=_C1611( C1607 C1611 ) C1607_=_C1612( C1607 C1612 ) \nC1607_=_C1613( C1607 C1613 ) C1607_=_C1614( C1607 C1614 ) C1607_=_C1615( C1607 C1615 ) C1607_=_C1616( C1607 C1616 ) C1608_=_C1609( C1608 C1609 ) C1608_=_C1610( C1608 C1610 ) \nC1608_=_C1611( C1608 C1611 ) C1608_=_C1612( C1608 C1612 ) C1608_=_C1613( C1608 C1613 ) C1608_=_C1614( C1608 C1614 ) C1608_=_C1615( C1608 C1615 ) C1608_=_C1616( C1608 C1616 ) \nC1609_=_C1610( C1609 C1610 ) C1609_=_C1611( C1609 C1611 ) C1609_=_C1612( C1609 C1612 ) C1609_=_C1613( C1609 C1613 ) C1609_=_C1614( C1609 C1614 ) C1609_=_C1615( C1609 C1615 ) \nC1609_=_C1616( C1609 C1616 ) C1610_=_C1611( C1610 C1611 ) C1610_=_C1612( C1610 C1612 ) C1610_=_C1613( C1610 C1613 ) C1610_=_C1614( C1610 C1614 ) C1610_=_C1615( C1610 C1615 ) \nC1610_=_C1616( C1610 C1616 ) C1611_=_C1612( C1611 C1612 ) C1611_=_C1613( C1611 C1613 ) C1611_=_C1614( C1611 C1614 ) C1611_=_C1615( C1611 C1615 ) C1611_=_C1616( C1611 C1616 ) \nC1611_=_C3832( C1611 C3832 ) C1612_=_C1613( C1612 C1613 ) C1612_=_C1614( C1612 C1614 ) C1612_=_C1615( C1612 C1615 ) C1612_=_C1616( C1612 C1616 ) C1613_=_C1614( C1613 C1614 ) \nC1613_=_C1615( C1613 C1615 ) C1613_=_C1616( C1613 C1616 ) C1614_=_C1615( C1614 C1615 ) C1614_=_C1616( C1614 C1616 ) C1614_=_C1816( C1614 C1816 ) C1614_=_C1838( C1614 C1838 ) \nC1614_=_C1952( C1614 C1952 ) C1614_=_C2369( C1614 C2369 ) C1614_=_C2585( C1614 C2585 ) C1614_=_C2685( C1614 C2685 ) C1614_=_C2868( C1614 C2868 ) C1614_=_C2904( C1614 C2904 ) \nC1614_=_C3196( C1614 C3196 ) C1614_=_C3249( C1614 C3249 ) C1614_=_C3334( C1614 C3334 ) C1614_=_C3480( C1614 C3480 ) C1614_=_C3832( C1614 C3832 ) C1614_=_C3848( C1614 C3848 ) \nC1614_=_C3920( C1614 C3920 ) C1614_=_C3994( C1614 C3994 ) C1614_=_C4018( C1614 C4018 ) C1614_=_C4019( C1614 C4019 ) C1615_=_C1616( C1615 C1616 ) C1816_=_C1838( C1816 C1838 ) \nC1816_=_C1952( C1816 C1952 ) C1816_=_C2369( C1816 C2369 ) C1816_=_C2585( C1816 C2585 ) C1816_=_C2685( C1816 C2685 ) C1816_=_C2868( C1816 C2868 ) C1816_=_C2904( C1816 C2904 ) \nC1816_=_C3196( C1816 C3196 ) C1816_=_C3249( C1816 C3249 ) C1816_=_C3334( C1816 C3334 ) C1816_=_C3480( C1816 C3480 ) C1816_=_C3832( C1816 C3832 ) C1816_=_C3848( C1816 C3848 ) \nC1816_=_C3920( C1816 C3920 ) C1816_=_C3994( C1816 C3994 ) C1816_=_C4018( C1816 C4018 ) C1816_=_C4019( C1816 C4019 ) C1838_=_C1952( C1838 C1952 ) C1838_=_C2369( C1838 C2369 ) \nC1838_=_C2585( C1838 C2585 ) C1838_=_C2685( C1838 C2685 ) C1838_=_C2868( C1838 C2868 ) C1838_=_C2904( C1838 C2904 ) C1838_=_C3196( C1838 C3196 ) C1838_=_C3249( C1838 C3249 ) \nC1838_=_C3334( C1838 C3334 ) C1838_=_C3480( C1838 C3480 ) C1838_=_C3832( C1838 C3832 ) C1838_=_C3848( C1838 C3848 ) C1838_=_C3920( C1838 C3920 ) C1838_=_C3994( C1838 C3994 ) \nC1838_=_C4018( C1838 C4018 ) C1838_=_C4019( C1838 C4019 ) C1952_=_C2369( C1952 C2369 ) C1952_=_C2585( C1952 C2585 ) C1952_=_C2685( C1952 C2685 ) C1952_=_C2868( C1952 C2868 ) \nC1952_=_C2904( C1952 C2904 ) C1952_=_C3196( C1952 C3196 ) C1952_=_C3249( C1952 C3249 ) C1952_=_C3334( C1952 C3334 ) C1952_=_C3480( C1952 C3480 ) C1952_=_C3832( C1952 C3832 ) \nC1952_=_C3848( C1952 C3848 ) C1952_=_C3920( C1952 C3920 ) C1952_=_C3994( C1952 C3994 ) C1952_=_C4018( C1952 C4018 ) C1952_=_C4019( C1952 C4019 ) C2369_=_C2585( C2369 C2585 ) \nC2369_=_C2685( C2369 C2685 ) C2369_=_C2868( C2369 C2868 ) C2369_=_C2904( C2369 C2904 ) C2369_=_C3196( C2369 C3196 ) C2369_=_C3249( C2369 C3249 ) C2369_=_C3334( C2369 C3334 ) \nC2369_=_C3480( C2369 C3480 ) C2369_=_C3832( C2369 C3832 ) C2369_=_C3848( C2369 C3848 ) C2369_=_C3920( C2369 C3920 ) C2369_=_C3994( C2369 C3994 ) C2369_=_C4018( C2369 C4018 ) \nC2369_=_C4019( C2369 C4019 ) C2585_=_C2685( C2585 C2685 ) C2585_=_C2868( C2585 C2868 ) C2585_=_C2904( C2585 C2904 ) C2585_=_C3196( C2585 C3196 ) C2585_=_C3249( C2585 C3249 ) \nC2585_=_C3334( C2585 C3334 ) C2585_=_C3480( C2585 C3480 ) C2585_=_C3832( C2585 C3832 ) C2585_=_C3848( C2585 C3848 ) C2585_=_C3920( C2585 C3920 ) C2585_=_C3994( C2585 C3994 ) \nC2585_=_C4018( C2585 C4018 ) C2585_=_C4019( C2585 C4019 ) C2685_=_C2868( C2685 C2868 ) C2685_=_C2904( C2685 C2904 ) C2685_=_C3196( C2685 C3196 ) C2685_=_C3249( C2685 C3249 ) \nC2685_=_C3334( C2685 C3334 ) C2685_=_C3480( C2685 C3480 ) C2685_=_C3832( C2685 C3832 ) C2685_=_C3848( C2685 C3848 ) C2685_=_C3920( C2685 C3920 ) C2685_=_C3994( C2685 C3994 ) \nC2685_=_C4018( C2685 C4018 ) C2685_=_C4019( C2685 C4019 ) C2868_=_C2904( C2868 C2904 ) C2868_=_C3196( C2868 C3196 ) C2868_=_C3249( C2868 C3249 ) C2868_=_C3334( C2868 C3334 ) \nC2868_=_C3480( C2868 C3480 ) C2868_=_C3832( C2868 C3832 ) C2868_=_C3848( C2868 C3848 ) C2868_=_C3920( C2868 C3920 ) C2868_=_C3994( C2868 C3994 ) C2868_=_C4018( C2868 C4018 ) \nC2868_=_C4019( C2868 C4019 ) C2904_=_C3196( C2904 C3196 ) C2904_=_C3249( C2904 C3249 ) C2904_=_C3334( C2904 C3334 ) C2904_=_C3480( C2904 C3480 ) C2904_=_C3832( C2904 C3832 ) \nC2904_=_C3848( C2904 C3848 ) C2904_=_C3920( C2904 C3920 ) C2904_=_C3994( C2904 C3994 ) C2904_=_C4018( C2904 C4018 ) C2904_=_C4019( C2904 C4019 ) C3196_=_C3249( C3196 C3249 ) \nC3196_=_C3334( C3196 C3334 ) C3196_=_C3480( C3196 C3480 ) C3196_=_C3832( C3196 C3832 ) C3196_=_C3848( C3196 C3848 ) C3196_=_C3920( C3196 C3920 ) C3196_=_C3994( C3196 C3994 ) \nC3196_=_C4018( C3196 C4018 ) C3196_=_C4019( C3196 C4019 ) C3249_=_C3334( C3249 C3334 ) C3249_=_C3480( C3249 C3480 ) C3249_=_C3832( C3249 C3832 ) C3249_=_C3848( C3249 C3848 ) \nC3249_=_C3920( C3249 C3920 ) C3249_=_C3994( C3249 C3994 ) C3249_=_C4018( C3249 C4018 ) C3249_=_C4019( C3249 C4019 ) C3334_=_C3480( C3334 C3480 ) C3334_=_C3832( C3334 C3832 ) \nC3334_=_C3848( C3334 C3848 ) C3334_=_C3920( C3334 C3920 ) C3334_=_C3994( C3334 C3994 ) C3334_=_C4018( C3334 C4018 ) C3334_=_C4019( C3334 C4019 ) C3480_=_C3832( C3480 C3832 ) \nC3480_=_C3848( C3480 C3848 ) C3480_=_C3920( C3480 C3920 ) C3480_=_C3994( C3480 C3994 ) C3480_=_C4018( C3480 C4018 ) C3480_=_C4019( C3480 C4019 ) C3832_=_C3848( C3832 C3848 ) \nC3832_=_C3920( C3832 C3920 ) C3832_=_C3994( C3832 C3994 ) C3832_=_C4018( C3832 C4018 ) C3832_=_C4019( C3832 C4019 ) C3848_=_C3920( C3848 C3920 ) C3848_=_C3994( C3848 C3994 ) \nC3848_=_C4018( C3848 C4018 ) C3848_=_C4019( C3848 C4019 ) C3920_=_C3994( C3920 C3994 ) C3920_=_C4018( C3920 C4018 ) C3920_=_C4019( C3920 C4019 ) C3994_=_C4018( C3994 C4018 ) \nC3994_=_C4019( C3994 C4019 ) C4018_=_C4019( C4018 C4019 ) "];126-&gt;187[label="91: C341 C362 C369 C370 C371 \nC372 C373 C374 C376 C377 C378 \nC379 C380 C381 C382 C383 C384 \nC385 C386 C387 C388 C389 C390 \nC391 C392 C422 C423 C424 C425 \nC426 C427 C429 C430 C431 C432 \nC433 C434 C435 C436 C437 C438 \nC439 C440 C442 C443 C444 C582 \nC705 C952 C1123 C1433 C1477 C1483 \nC1502 C1593 C1598 C1599 C1600 C1601 \nC1602 C1603 C1604 C1605 C1606 C1607 \nC1608 C1609 C1610 C1611 C1612 C1613 \nC1615 C1616 C1816 C1838 C1952 C2369 \nC2585 C2685 C2868 C2904 C3196 C3249 \nC3334 C3480 C3832 C3848 C3920 C3994 \nC4018 C4019 \n1051: C341_=_C362 ,C341_=_C422 ,C341_=_C423 ,C341_=_C424 ,C341_=_C425 ,\nC341_=_C426 ,C341_=_C427 ,C341_=_C429 ,C341_=_C430 ,C341_=_C431 ,C341_=_C432 ,\nC341_=_C433 ,C341_=_C434 ,C341_=_C435 ,C341_=_C436 ,C341_=_C437 ,C341_=_C438 ,\nC341_=_C439 ,C341_=_C440 ,C341_=_C442 ,C341_=_C443 ,C341_=_C444 ,C362_=_C1433 ,\nC362_=_C1477 ,C362_=_C1502 ,C362_=_C1593 ,C362_=_C1816 ,C362_=_C1838 ,C362_=_C1952 ,\nC362_=_C2369 ,C362_=_C2585 ,C362_=_C2685 ,C362_=_C2868 ,C362_=_C2904 ,C362_=_C3196 ,\nC362_=_C3249 ,C362_=_C3334 ,C362_=_C3480 ,C362_=_C3832 ,C362_=_C3848 ,C362_=_C3920 ,\nC362_=_C3994 ,C362_=_C4018 ,C362_=_C4019 ,C369_=_C370 ,C369_=_C371 ,C369_=_C372 ,\nC369_=_C373 ,C369_=_C374 ,C369_=_C376 ,C369_=_C377 ,C369_=_C378 ,C369_=_C379 ,\nC369_=_C380 ,C369_=_C381 ,C369_=_C382 ,C369_=_C383 ,C369_=_C384 ,C369_=_C385 ,\nC369_=_C386 ,C369_=_C387 ,C369_=_C388 ,C369_=_C389 ,C369_=_C390 ,C369_=_C391 ,\nC369_=_C392 ,C370_=_C371 ,C370_=_C372 ,C370_=_C373 ,C370_=_C374 ,C370_=_C376 ,\nC370_=_C377 ,C370_=_C378 ,C370_=_C379 ,C370_=_C380 ,C370_=_C381 ,C370_=_C382 ,\nC370_=_C383 ,C370_=_C384 ,C370_=_C385 ,C370_=_C386 ,C370_=_C387 ,C370_=_C388 ,\nC370_=_C389 ,C370_=_C390 ,C370_=_C391 ,C370_=_C392 ,C371_=_C372 ,C371_=_C373 ,\nC371_=_C374 ,C371_=_C376 ,C371_=_C377 ,C371_=_C378 ,C371_=_C379 ,C371_=_C380 ,\nC371_=_C381</w:t>
      </w:r>
    </w:p>
    <w:p>
      <w:pPr>
        <w:pStyle w:val="PreformattedText"/>
        <w:bidi w:val="0"/>
        <w:spacing w:before="0" w:after="0"/>
        <w:jc w:val="left"/>
        <w:rPr/>
      </w:pPr>
      <w:r>
        <w:rPr/>
        <w:t xml:space="preserve"> </w:t>
      </w:r>
      <w:r>
        <w:rPr/>
        <w:t>,C371_=_C382 ,C371_=_C383 ,C371_=_C384 ,C371_=_C385 ,C371_=_C386 ,\nC371_=_C387 ,C371_=_C388 ,C371_=_C389 ,C371_=_C390 ,C371_=_C391 ,C371_=_C392 ,\nC371_=_C1433 ,C372_=_C373 ,C372_=_C374 ,C372_=_C376 ,C372_=_C377 ,C372_=_C378 ,\nC372_=_C379 ,C372_=_C380 ,C372_=_C381 ,C372_=_C382 ,C372_=_C383 ,C372_=_C384 ,\nC372_=_C385 ,C372_=_C386 ,C372_=_C387 ,C372_=_C388 ,C372_=_C389 ,C372_=_C390 ,\nC372_=_C391 ,C372_=_C392 ,C372_=_C427 ,C372_=_C1483 ,C372_=_C1502 ,C373_=_C374 ,\nC373_=_C376 ,C373_=_C377 ,C373_=_C378 ,C373_=_C379 ,C373_=_C380 ,C373_=_C381 ,\nC373_=_C382 ,C373_=_C383 ,C373_=_C384 ,C373_=_C385 ,C373_=_C386 ,C373_=_C387 ,\nC373_=_C388 ,C373_=_C389 ,C373_=_C390 ,C373_=_C391 ,C373_=_C392 ,C374_=_C376 ,\nC374_=_C377 ,C374_=_C378 ,C374_=_C379 ,C374_=_C380 ,C374_=_C381 ,C374_=_C382 ,\nC374_=_C383 ,C374_=_C384 ,C374_=_C385 ,C374_=_C386 ,C374_=_C387 ,C374_=_C388 ,\nC374_=_C389 ,C374_=_C390 ,C374_=_C391 ,C374_=_C392 ,C374_=_C1593 ,C376_=_C377 ,\nC376_=_C378 ,C376_=_C379 ,C376_=_C380 ,C376_=_C381 ,C376_=_C382 ,C376_=_C383 ,\nC376_=_C384 ,C376_=_C385 ,C376_=_C386 ,C376_=_C387 ,C376_=_C388 ,C376_=_C389 ,\nC376_=_C390 ,C376_=_C391 ,C376_=_C392 ,C376_=_C430 ,C376_=_C1598 ,C376_=_C1838 ,\nC377_=_C378 ,C377_=_C379 ,C377_=_C380 ,C377_=_C381 ,C377_=_C382 ,C377_=_C383 ,\nC377_=_C384 ,C377_=_C385 ,C377_=_C386 ,C377_=_C387 ,C377_=_C388 ,C377_=_C389 ,\nC377_=_C390 ,C377_=_C391 ,C377_=_C392 ,C377_=_C433 ,C377_=_C1601 ,C377_=_C1952 ,\nC378_=_C379 ,C378_=_C380 ,C378_=_C381 ,C378_=_C382 ,C378_=_C383 ,C378_=_C384 ,\nC378_=_C385 ,C378_=_C386 ,C378_=_C387 ,C378_=_C388 ,C378_=_C389 ,C378_=_C390 ,\nC378_=_C391 ,C378_=_C392 ,C379_=_C380 ,C379_=_C381 ,C379_=_C382 ,C379_=_C383 ,\nC379_=_C384 ,C379_=_C385 ,C379_=_C386 ,C379_=_C387 ,C379_=_C388 ,C379_=_C389 ,\nC379_=_C390 ,C379_=_C391 ,C379_=_C392 ,C379_=_C2585 ,C380_=_C381 ,C380_=_C382 ,\nC380_=_C383 ,C380_=_C384 ,C380_=_C385 ,C380_=_C386 ,C380_=_C387 ,C380_=_C388 ,\nC380_=_C389 ,C380_=_C390 ,C380_=_C391 ,C380_=_C392 ,C380_=_C435 ,C380_=_C1604 ,\nC380_=_C2685 ,C381_=_C382 ,C381_=_C383 ,C381_=_C384 ,C381_=_C385 ,C381_=_C386 ,\nC381_=_C387 ,C381_=_C388 ,C381_=_C389 ,C381_=_C390 ,C381_=_C391 ,C381_=_C392 ,\nC381_=_C436 ,C381_=_C1606 ,C381_=_C2868 ,C382_=_C383 ,C382_=_C384 ,C382_=_C385 ,\nC382_=_C386 ,C382_=_C387 ,C382_=_C388 ,C382_=_C389 ,C382_=_C390 ,C382_=_C391 ,\nC382_=_C392 ,C382_=_C2904 ,C383_=_C384 ,C383_=_C385 ,C383_=_C386 ,C383_=_C387 ,\nC383_=_C388 ,C383_=_C389 ,C383_=_C390 ,C383_=_C391 ,C383_=_C392 ,C384_=_C385 ,\nC384_=_C386 ,C384_=_C387 ,C384_=_C388 ,C384_=_C389 ,C384_=_C390 ,C384_=_C391 ,\nC384_=_C392 ,C384_=_C3196 ,C385_=_C386 ,C385_=_C387 ,C385_=_C388 ,C385_=_C389 ,\nC385_=_C390 ,C385_=_C391 ,C385_=_C392 ,C385_=_C3249 ,C386_=_C387 ,C386_=_C388 ,\nC386_=_C389 ,C386_=_C390 ,C386_=_C391 ,C386_=_C392 ,C387_=_C388 ,C387_=_C389 ,\nC387_=_C390 ,C387_=_C391 ,C387_=_C392 ,C387_=_C3480 ,C388_=_C389 ,C388_=_C390 ,\nC388_=_C391 ,C388_=_C392 ,C389_=_C390 ,C389_=_C391 ,C389_=_C392 ,C389_=_C439 ,\nC389_=_C1611 ,C389_=_C3832 ,C390_=_C391 ,C390_=_C392 ,C390_=_C3848 ,C391_=_C392 ,\nC392_=_C3994 ,C422_=_C423 ,C422_=_C424 ,C422_=_C425 ,C422_=_C426 ,C422_=_C427 ,\nC422_=_C429 ,C422_=_C430 ,C422_=_C431 ,C422_=_C432 ,C422_=_C433 ,C422_=_C434 ,\nC422_=_C435 ,C422_=_C436 ,C422_=_C437 ,C422_=_C438 ,C422_=_C439 ,C422_=_C440 ,\nC422_=_C442 ,C422_=_C443 ,C422_=_C444 ,C422_=_C582 ,C423_=_C424 ,C423_=_C425 ,\nC423_=_C426 ,C423_=_C427 ,C423_=_C429 ,C423_=_C430 ,C423_=_C431 ,C423_=_C432 ,\nC423_=_C433 ,C423_=_C434 ,C423_=_C435 ,C423_=_C436 ,C423_=_C437 ,C423_=_C438 ,\nC423_=_C439 ,C423_=_C440 ,C423_=_C442 ,C423_=_C443 ,C423_=_C444 ,C423_=_C705 ,\nC424_=_C425 ,C424_=_C426 ,C424_=_C427 ,C424_=_C429 ,C424_=_C430 ,C424_=_C431 ,\nC424_=_C432 ,C424_=_C433 ,C424_=_C434 ,C424_=_C435 ,C424_=_C436 ,C424_=_C437 ,\nC424_=_C438 ,C424_=_C439 ,C424_=_C440 ,C424_=_C442 ,C424_=_C443 ,C424_=_C444 ,\nC424_=_C952 ,C425_=_C426 ,C425_=_C427 ,C425_=_C429 ,C425_=_C430 ,C425_=_C431 ,\nC425_=_C432 ,C425_=_C433 ,C425_=_C434 ,C425_=_C435 ,C425_=_C436 ,C425_=_C437 ,\nC425_=_C438 ,C425_=_C439 ,C425_=_C440 ,C425_=_C442 ,C425_=_C443 ,C425_=_C444 ,\nC425_=_C1123 ,C426_=_C427 ,C426_=_C429 ,C426_=_C430 ,C426_=_C431 ,C426_=_C432 ,\nC426_=_C433 ,C426_=_C434 ,C426_=_C435 ,C426_=_C436 ,C426_=_C437 ,C426_=_C438 ,\nC426_=_C439 ,C426_=_C440 ,C426_=_C442 ,C426_=_C443 ,C426_=_C444 ,C426_=_C1477 ,\nC427_=_C429 ,C427_=_C430 ,C427_=_C431 ,C427_=_C432 ,C427_=_C433 ,C427_=_C434 ,\nC427_=_C435 ,C427_=_C436 ,C427_=_C437 ,C427_=_C438 ,C427_=_C439 ,C427_=_C440 ,\nC427_=_C442 ,C427_=_C443 ,C427_=_C444 ,C427_=_C1483 ,C427_=_C1502 ,C429_=_C430 ,\nC429_=_C431 ,C429_=_C432 ,C429_=_C433 ,C429_=_C434 ,C429_=_C435 ,C429_=_C436 ,\nC429_=_C437 ,C429_=_C438 ,C429_=_C439 ,C429_=_C440 ,C429_=_C442 ,C429_=_C443 ,\nC429_=_C444 ,C429_=_C1816 ,C430_=_C431 ,C430_=_C432 ,C430_=_C433 ,C430_=_C434 ,\nC430_=_C435 ,C430_=_C436 ,C430_=_C437 ,C430_=_C438 ,C430_=_C439 ,C430_=_C440 ,\nC430_=_C442 ,C430_=_C443 ,C430_=_C444 ,C430_=_C1598 ,C430_=_C1838 ,C431_=_C432 ,\nC431_=_C433 ,C431_=_C434 ,C431_=_C435 ,C431_=_C436 ,C431_=_C437 ,C431_=_C438 ,\nC431_=_C439 ,C431_=_C440 ,C431_=_C442 ,C431_=_C443 ,C431_=_C444 ,C431_=_C1599 ,\nC432_=_C433 ,C432_=_C434 ,C432_=_C435 ,C432_=_C436 ,C432_=_C437 ,C432_=_C438 ,\nC432_=_C439 ,C432_=_C440 ,C432_=_C442 ,C432_=_C443 ,C432_=_C444 ,C432_=_C1600 ,\nC433_=_C434 ,C433_=_C435 ,C433_=_C436 ,C433_=_C437 ,C433_=_C438 ,C433_=_C439 ,\nC433_=_C440 ,C433_=_C442 ,C433_=_C443 ,C433_=_C444 ,C433_=_C1601 ,C433_=_C1952 ,\nC434_=_C435 ,C434_=_C436 ,C434_=_C437 ,C434_=_C438 ,C434_=_C439 ,C434_=_C440 ,\nC434_=_C442 ,C434_=_C443 ,C434_=_C444 ,C434_=_C2369 ,C435_=_C436 ,C435_=_C437 ,\nC435_=_C438 ,C435_=_C439 ,C435_=_C440 ,C435_=_C442 ,C435_=_C443 ,C435_=_C444 ,\nC435_=_C1604 ,C435_=_C2685 ,C436_=_C437 ,C436_=_C438 ,C436_=_C439 ,C436_=_C440 ,\nC436_=_C442 ,C436_=_C443 ,C436_=_C444 ,C436_=_C1606 ,C436_=_C2868 ,C437_=_C438 ,\nC437_=_C439 ,C437_=_C440 ,C437_=_C442 ,C437_=_C443 ,C437_=_C444 ,C437_=_C3334 ,\nC438_=_C439 ,C438_=_C440 ,C438_=_C442 ,C438_=_C443 ,C438_=_C444 ,C438_=_C1609 ,\nC439_=_C440 ,C439_=_C442 ,C439_=_C443 ,C439_=_C444 ,C439_=_C1611 ,C439_=_C3832 ,\nC440_=_C442 ,C440_=_C443 ,C440_=_C444 ,C440_=_C3920 ,C442_=_C443 ,C442_=_C444 ,\nC442_=_C1615 ,C443_=_C444 ,C443_=_C4018 ,C444_=_C4019 ,C582_=_C705 ,C582_=_C952 ,\nC582_=_C1123 ,C582_=_C1483 ,C582_=_C1598 ,C582_=_C1599 ,C582_=_C1600 ,C582_=_C1601 ,\nC582_=_C1602 ,C582_=_C1603 ,C582_=_C1604 ,C582_=_C1605 ,C582_=_C1606 ,C582_=_C1607 ,\nC582_=_C1608 ,C582_=_C1609 ,C582_=_C1610 ,C582_=_C1611 ,C582_=_C1612 ,C582_=_C1613 ,\nC582_=_C1615 ,C582_=_C1616 ,C705_=_C952 ,C705_=_C1123 ,C705_=_C1483 ,C705_=_C1598 ,\nC705_=_C1599 ,C705_=_C1600 ,C705_=_C1601 ,C705_=_C1602 ,C705_=_C1603 ,C705_=_C1604 ,\nC705_=_C1605 ,C705_=_C1606 ,C705_=_C1607 ,C705_=_C1608 ,C705_=_C1609 ,C705_=_C1610 ,\nC705_=_C1611 ,C705_=_C1612 ,C705_=_C1613 ,C705_=_C1615 ,C705_=_C1616 ,C952_=_C1123 ,\nC952_=_C1483 ,C952_=_C1598 ,C952_=_C1599 ,C952_=_C1600 ,C952_=_C1601 ,C952_=_C1602 ,\nC952_=_C1603 ,C952_=_C1604 ,C952_=_C1605 ,C952_=_C1606 ,C952_=_C1607 ,C952_=_C1608 ,\nC952_=_C1609 ,C952_=_C1610 ,C952_=_C1611 ,C952_=_C1612 ,C952_=_C1613 ,C952_=_C1615 ,\nC952_=_C1616 ,C1123_=_C1483 ,C1123_=_C1598 ,C1123_=_C1599 ,C1123_=_C1600 ,C1123_=_C1601 ,\nC1123_=_C1602 ,C1123_=_C1603 ,C1123_=_C1604 ,C1123_=_C1605 ,C1123_=_C1606 ,C1123_=_C1607 ,\nC1123_=_C1608 ,C1123_=_C1609 ,C1123_=_C1610 ,C1123_=_C1611 ,C1123_=_C1612 ,C1123_=_C1613 ,\nC1123_=_C1615 ,C1123_=_C1616 ,C1433_=_C1477 ,C1433_=_C1502 ,C1433_=_C1593 ,C1433_=_C1816 ,\nC1433_=_C1838 ,C1433_=_C1952 ,C1433_=_C2369 ,C1433_=_C2585 ,C1433_=_C2685 ,C1433_=_C2868 ,\nC1433_=_C2904 ,C1433_=_C3196 ,C1433_=_C3249 ,C1433_=_C3334 ,C1433_=_C3480 ,C1433_=_C3832 ,\nC1433_=_C3848 ,C1433_=_C3920 ,C1433_=_C3994 ,C1433_=_C4018 ,C1433_=_C4019 ,C1477_=_C1502 ,\nC1477_=_C1593 ,C1477_=_C1816 ,C1477_=_C1838 ,C1477_=_C1952 ,C1477_=_C2369 ,C1477_=_C2585 ,\nC1477_=_C2685 ,C1477_=_C2868 ,C1477_=_C2904 ,C1477_=_C3196 ,C1477_=_C3249 ,C1477_=_C3334 ,\nC1477_=_C3480 ,C1477_=_C3832 ,C1477_=_C3848 ,C1477_=_C3920 ,C1477_=_C3994 ,C1477_=_C4018 ,\nC1477_=_C4019 ,C1483_=_C1502 ,C1483_=_C1598 ,C1483_=_C1599 ,C1483_=_C1600 ,C1483_=_C1601 ,\nC1483_=_C1602 ,C1483_=_C1603 ,C1483_=_C1604 ,C1483_=_C1605 ,C1483_=_C1606 ,C1483_=_C1607 ,\nC1483_=_C1608 ,C1483_=_C1609 ,C1483_=_C1610 ,C1483_=_C1611 ,C1483_=_C1612 ,C1483_=_C1613 ,\nC1483_=_C1615 ,C1483_=_C1616 ,C1502_=_C1593 ,C1502_=_C1816 ,C1502_=_C1838 ,C1502_=_C1952 ,\nC1502_=_C2369 ,C1502_=_C2585 ,C1502_=_C2685 ,C1502_=_C2868 ,C1502_=_C2904 ,C1502_=_C3196 ,\nC1502_=_C3249 ,C1502_=_C3334 ,C1502_=_C3480 ,C1502_=_C3832 ,C1502_=_C3848 ,C1502_=_C3920 ,\nC1502_=_C3994 ,C1502_=_C4018 ,C1502_=_C4019 ,C1593_=_C1816 ,C1593_=_C1838 ,C1593_=_C1952 ,\nC1593_=_C2369 ,C1593_=_C2585 ,C1593_=_C2685 ,C1593_=_C2868 ,C1593_=_C2904 ,C1593_=_C3196 ,\nC1593_=_C3249 ,C1593_=_C3334 ,C1593_=_C3480 ,C1593_=_C3832 ,C1593_=_C3848 ,C1593_=_C3920 ,\nC1593_=_C3994 ,C1593_=_C4018 ,C1593_=_C4019 ,C1598_=_C1599 ,C1598_=_C1600 ,C1598_=_C1601 ,\nC1598_=_C1602 ,C1598_=_C1603 ,C1598_=_C1604 ,C1598_=_C1605 ,C1598_=_C1606 ,C1598_=_C1607 ,\nC1598_=_C1608 ,C1598_=_C1609 ,C1598_=_C1610 ,C1598_=_C1611 ,C1598_=_C1612 ,C1598_=_C1613 ,\nC1598_=_C1615 ,C1598_=_C1616 ,C1598_=_C1838 ,C1599_=_C1600 ,C1599_=_C1601 ,C1599_=_C1602 ,\nC1599_=_C1603 ,C1599_=_C1604 ,C1599_=_C1605 ,C1599_=_C1606 ,C1599_=_C1607 ,C1599_=_C1608 ,\nC1599_=_C1609 ,C1599_=_C1610 ,C1599_=_C1611 ,C1599_=_C1612 ,C1599_=_C1613 ,C1599_=_C1615 ,\nC1599_=_C1616 ,C1600_=_C1601 ,C1600_=_C1602 ,C1600_=_C1603 ,C1600_=_C1604 ,C1600_=_C1605 ,\nC1600_=_C1606 ,C1600_=_C1607 ,C1600_=_C1608 ,C1600_=_C1609 ,C1600_=_C1610 ,C1600_=_C1611 ,\nC1600_=_C1612 ,C1600_=_C1613 ,C1600_=_C1615 ,C1600_=_C1616 ,C1601_=_C1602 ,C1601_=_C1603 ,\nC1601_=_C1604 ,C1601_=_C1605 ,C1601_=_C1606 ,C1601_=_C1607 ,C1601_=_C1608 ,C1601_=_C1609 ,\nC1601_=_C1610 ,C1601_=_C1611 ,C1601_=_C1612 ,C1601_=_C1613 ,C1601_=_C1615 ,C1601_=_C1616 ,\nC1601_=_C1952</w:t>
      </w:r>
    </w:p>
    <w:p>
      <w:pPr>
        <w:pStyle w:val="PreformattedText"/>
        <w:bidi w:val="0"/>
        <w:spacing w:before="0" w:after="0"/>
        <w:jc w:val="left"/>
        <w:rPr/>
      </w:pPr>
      <w:r>
        <w:rPr/>
        <w:t xml:space="preserve"> </w:t>
      </w:r>
      <w:r>
        <w:rPr/>
        <w:t>,C1602_=_C1603 ,C1602_=_C1604 ,C1602_=_C1605 ,C1602_=_C1606 ,C1602_=_C1607 ,\nC1602_=_C1608 ,C1602_=_C1609 ,C1602_=_C1610 ,C1602_=_C1611 ,C1602_=_C1612 ,C1602_=_C1613 ,\nC1602_=_C1615 ,C1602_=_C1616 ,C1603_=_C1604 ,C1603_=_C1605 ,C1603_=_C1606 ,C1603_=_C1607 ,\nC1603_=_C1608 ,C1603_=_C1609 ,C1603_=_C1610 ,C1603_=_C1611 ,C1603_=_C1612 ,C1603_=_C1613 ,\nC1603_=_C1615 ,C1603_=_C1616 ,C1604_=_C1605 ,C1604_=_C1606 ,C1604_=_C1607 ,C1604_=_C1608 ,\nC1604_=_C1609 ,C1604_=_C1610 ,C1604_=_C1611 ,C1604_=_C1612 ,C1604_=_C1613 ,C1604_=_C1615 ,\nC1604_=_C1616 ,C1604_=_C2685 ,C1605_=_C1606 ,C1605_=_C1607 ,C1605_=_C1608 ,C1605_=_C1609 ,\nC1605_=_C1610 ,C1605_=_C1611 ,C1605_=_C1612 ,C1605_=_C1613 ,C1605_=_C1615 ,C1605_=_C1616 ,\nC1606_=_C1607 ,C1606_=_C1608 ,C1606_=_C1609 ,C1606_=_C1610 ,C1606_=_C1611 ,C1606_=_C1612 ,\nC1606_=_C1613 ,C1606_=_C1615 ,C1606_=_C1616 ,C1606_=_C2868 ,C1607_=_C1608 ,C1607_=_C1609 ,\nC1607_=_C1610 ,C1607_=_C1611 ,C1607_=_C1612 ,C1607_=_C1613 ,C1607_=_C1615 ,C1607_=_C1616 ,\nC1608_=_C1609 ,C1608_=_C1610 ,C1608_=_C1611 ,C1608_=_C1612 ,C1608_=_C1613 ,C1608_=_C1615 ,\nC1608_=_C1616 ,C1609_=_C1610 ,C1609_=_C1611 ,C1609_=_C1612 ,C1609_=_C1613 ,C1609_=_C1615 ,\nC1609_=_C1616 ,C1610_=_C1611 ,C1610_=_C1612 ,C1610_=_C1613 ,C1610_=_C1615 ,C1610_=_C1616 ,\nC1611_=_C1612 ,C1611_=_C1613 ,C1611_=_C1615 ,C1611_=_C1616 ,C1611_=_C3832 ,C1612_=_C1613 ,\nC1612_=_C1615 ,C1612_=_C1616 ,C1613_=_C1615 ,C1613_=_C1616 ,C1615_=_C1616 ,C1816_=_C1838 ,\nC1816_=_C1952 ,C1816_=_C2369 ,C1816_=_C2585 ,C1816_=_C2685 ,C1816_=_C2868 ,C1816_=_C2904 ,\nC1816_=_C3196 ,C1816_=_C3249 ,C1816_=_C3334 ,C1816_=_C3480 ,C1816_=_C3832 ,C1816_=_C3848 ,\nC1816_=_C3920 ,C1816_=_C3994 ,C1816_=_C4018 ,C1816_=_C4019 ,C1838_=_C1952 ,C1838_=_C2369 ,\nC1838_=_C2585 ,C1838_=_C2685 ,C1838_=_C2868 ,C1838_=_C2904 ,C1838_=_C3196 ,C1838_=_C3249 ,\nC1838_=_C3334 ,C1838_=_C3480 ,C1838_=_C3832 ,C1838_=_C3848 ,C1838_=_C3920 ,C1838_=_C3994 ,\nC1838_=_C4018 ,C1838_=_C4019 ,C1952_=_C2369 ,C1952_=_C2585 ,C1952_=_C2685 ,C1952_=_C2868 ,\nC1952_=_C2904 ,C1952_=_C3196 ,C1952_=_C3249 ,C1952_=_C3334 ,C1952_=_C3480 ,C1952_=_C3832 ,\nC1952_=_C3848 ,C1952_=_C3920 ,C1952_=_C3994 ,C1952_=_C4018 ,C1952_=_C4019 ,C2369_=_C2585 ,\nC2369_=_C2685 ,C2369_=_C2868 ,C2369_=_C2904 ,C2369_=_C3196 ,C2369_=_C3249 ,C2369_=_C3334 ,\nC2369_=_C3480 ,C2369_=_C3832 ,C2369_=_C3848 ,C2369_=_C3920 ,C2369_=_C3994 ,C2369_=_C4018 ,\nC2369_=_C4019 ,C2585_=_C2685 ,C2585_=_C2868 ,C2585_=_C2904 ,C2585_=_C3196 ,C2585_=_C3249 ,\nC2585_=_C3334 ,C2585_=_C3480 ,C2585_=_C3832 ,C2585_=_C3848 ,C2585_=_C3920 ,C2585_=_C3994 ,\nC2585_=_C4018 ,C2585_=_C4019 ,C2685_=_C2868 ,C2685_=_C2904 ,C2685_=_C3196 ,C2685_=_C3249 ,\nC2685_=_C3334 ,C2685_=_C3480 ,C2685_=_C3832 ,C2685_=_C3848 ,C2685_=_C3920 ,C2685_=_C3994 ,\nC2685_=_C4018 ,C2685_=_C4019 ,C2868_=_C2904 ,C2868_=_C3196 ,C2868_=_C3249 ,C2868_=_C3334 ,\nC2868_=_C3480 ,C2868_=_C3832 ,C2868_=_C3848 ,C2868_=_C3920 ,C2868_=_C3994 ,C2868_=_C4018 ,\nC2868_=_C4019 ,C2904_=_C3196 ,C2904_=_C3249 ,C2904_=_C3334 ,C2904_=_C3480 ,C2904_=_C3832 ,\nC2904_=_C3848 ,C2904_=_C3920 ,C2904_=_C3994 ,C2904_=_C4018 ,C2904_=_C4019 ,C3196_=_C3249 ,\nC3196_=_C3334 ,C3196_=_C3480 ,C3196_=_C3832 ,C3196_=_C3848 ,C3196_=_C3920 ,C3196_=_C3994 ,\nC3196_=_C4018 ,C3196_=_C4019 ,C3249_=_C3334 ,C3249_=_C3480 ,C3249_=_C3832 ,C3249_=_C3848 ,\nC3249_=_C3920 ,C3249_=_C3994 ,C3249_=_C4018 ,C3249_=_C4019 ,C3334_=_C3480 ,C3334_=_C3832 ,\nC3334_=_C3848 ,C3334_=_C3920 ,C3334_=_C3994 ,C3334_=_C4018 ,C3334_=_C4019 ,C3480_=_C3832 ,\nC3480_=_C3848 ,C3480_=_C3920 ,C3480_=_C3994 ,C3480_=_C4018 ,C3480_=_C4019 ,C3832_=_C3848 ,\nC3832_=_C3920 ,C3832_=_C3994 ,C3832_=_C4018 ,C3832_=_C4019 ,C3848_=_C3920 ,C3848_=_C3994 ,\nC3848_=_C4018 ,C3848_=_C4019 ,C3920_=_C3994 ,C3920_=_C4018 ,C3920_=_C4019 ,C3994_=_C4018 ,\nC3994_=_C4019 ,C4018_=_C4019 ,"];188[shape=box, label="id:188 level: 6\n101: C377 C422 C425 C432 C433 \nC550 C577 C578 C579 C580 C581 \nC582 C583 C585 C586 C587 C588 \nC589 C590 C591 C592 C593 C594 \nC595 C596 C597 C598 C599 C600 \nC601 C602 C652 C655 C703 C709 \nC710 C900 C951 C955 C956 C981 \nC1122 C1123 C1124 C1125 C1126 C1127 \nC1129 C1130 C1131 C1132 C1133 C1134 \nC1135 C1136 C1137 C1138 C1139 C1140 \nC1141 C1142 C1217 C1413 C1486 C1552 \nC1600 C1601 C1821 C1886 C1887 C1905 \nC1906 C1907 C1908 C1909 C1910 C1911 \nC1912 C1913 C1914 C1915 C1916 C1917 \nC1918 C1919 C1920 C1921 C1922 C1942 \nC1943 C1944 C1945 C1946 C1947 C1948 \nC1949 C1950 C1951 C1952 C1953 C1954 \n1397: C377_=_C433( C377 C433 ) C377_=_C585( C377 C585 ) C377_=_C655( C377 C655 ) C377_=_C710( C377 C710 ) C377_=_C956( C377 C956 ) \nC377_=_C1486( C377 C1486 ) C377_=_C1552( C377 C1552 ) C377_=_C1601( C377 C1601 ) C377_=_C1821( C377 C1821 ) C377_=_C1887( C377 C1887 ) C377_=_C1905( C377 C1905 ) \nC377_=_C1942( C377 C1942 ) C377_=_C1943( C377 C1943 ) C377_=_C1944( C377 C1944 ) C377_=_C1945( C377 C1945 ) C377_=_C1946( C377 C1946 ) C377_=_C1947( C377 C1947 ) \nC377_=_C1948( C377 C1948 ) C377_=_C1949( C377 C1949 ) C377_=_C1950( C377 C1950 ) C377_=_C1951( C377 C1951 ) C377_=_C1952( C377 C1952 ) C377_=_C1953( C377 C1953 ) \nC377_=_C1954( C377 C1954 ) C422_=_C425( C422 C425 ) C422_=_C432( C422 C432 ) C422_=_C433( C422 C433 ) C422_=_C550( C422 C550 ) C422_=_C577( C422 C577 ) \nC422_=_C578( C422 C578 ) C422_=_C579( C422 C579 ) C422_=_C580( C422 C580 ) C422_=_C581( C422 C581 ) C422_=_C582( C422 C582 ) C422_=_C583( C422 C583 ) \nC422_=_C585( C422 C585 ) C422_=_C586( C422 C586 ) C422_=_C587( C422 C587 ) C422_=_C588( C422 C588 ) C422_=_C589( C422 C589 ) C422_=_C590( C422 C590 ) \nC422_=_C591( C422 C591 ) C422_=_C592( C422 C592 ) C422_=_C593( C422 C593 ) C422_=_C594( C422 C594 ) C422_=_C595( C422 C595 ) C422_=_C596( C422 C596 ) \nC422_=_C597( C422 C597 ) C422_=_C598( C422 C598 ) C422_=_C599( C422 C599 ) C422_=_C600( C422 C600 ) C422_=_C601( C422 C601 ) C422_=_C602( C422 C602 ) \nC425_=_C432( C425 C432 ) C425_=_C433( C425 C433 ) C425_=_C580( C425 C580 ) C425_=_C652( C425 C652 ) C425_=_C703( C425 C703 ) C425_=_C900( C425 C900 ) \nC425_=_C951( C425 C951 ) C425_=_C1122( C425 C1122 ) C425_=_C1123( C425 C1123 ) C425_=_C1124( C425 C1124 ) C425_=_C1125( C425 C1125 ) C425_=_C1126( C425 C1126 ) \nC425_=_C1127( C425 C1127 ) C425_=_C1129( C425 C1129 ) C425_=_C1130( C425 C1130 ) C425_=_C1131( C425 C1131 ) C425_=_C1132( C425 C1132 ) C425_=_C1133( C425 C1133 ) \nC425_=_C1134( C425 C1134 ) C425_=_C1135( C425 C1135 ) C425_=_C1136( C425 C1136 ) C425_=_C1137( C425 C1137 ) C425_=_C1138( C425 C1138 ) C425_=_C1139( C425 C1139 ) \nC425_=_C1140( C425 C1140 ) C425_=_C1141( C425 C1141 ) C425_=_C1142( C425 C1142 ) C432_=_C433( C432 C433 ) C432_=_C709( C432 C709 ) C432_=_C955( C432 C955 ) \nC432_=_C981( C432 C981 ) C432_=_C1126( C432 C1126 ) C432_=_C1217( C432 C1217 ) C432_=_C1413( C432 C1413 ) C432_=_C1600( C432 C1600 ) C432_=_C1886( C432 C1886 ) \nC432_=_C1905( C432 C1905 ) C432_=_C1906( C432 C1906 ) C432_=_C1907( C432 C1907 ) C432_=_C1908( C432 C1908 ) C432_=_C1909( C432 C1909 ) C432_=_C1910( C432 C1910 ) \nC432_=_C1911( C432 C1911 ) C432_=_C1912( C432 C1912 ) C432_=_C1913( C432 C1913 ) C432_=_C1914( C432 C1914 ) C432_=_C1915( C432 C1915 ) C432_=_C1916( C432 C1916 ) \nC432_=_C1917( C432 C1917 ) C432_=_C1918( C432 C1918 ) C432_=_C1919( C432 C1919 ) C432_=_C1920( C432 C1920 ) C432_=_C1921( C432 C1921 ) C432_=_C1922( C432 C1922 ) \nC433_=_C585( C433 C585 ) C433_=_C655( C433 C655 ) C433_=_C710( C433 C710 ) C433_=_C956( C433 C956 ) C433_=_C1486( C433 C1486 ) C433_=_C1552( C433 C1552 ) \nC433_=_C1601( C433 C1601 ) C433_=_C1821( C433 C1821 ) C433_=_C1887( C433 C1887 ) C433_=_C1905( C433 C1905 ) C433_=_C1942( C433 C1942 ) C433_=_C1943( C433 C1943 ) \nC433_=_C1944( C433 C1944 ) C433_=_C1945( C433 C1945 ) C433_=_C1946( C433 C1946 ) C433_=_C1947( C433 C1947 ) C433_=_C1948( C433 C1948 ) C433_=_C1949( C433 C1949 ) \nC433_=_C1950( C433 C1950 ) C433_=_C1951( C433 C1951 ) C433_=_C1952( C433 C1952 ) C433_=_C1953( C433 C1953 ) C433_=_C1954( C433 C1954 ) C550_=_C577( C550 C577 ) \nC550_=_C578( C550 C578 ) C550_=_C579( C550 C579 ) C550_=_C580( C550 C580 ) C550_=_C581( C550 C581 ) C550_=_C582( C550 C582 ) C550_=_C583( C550 C583 ) \nC550_=_C585( C550 C585 ) C550_=_C586( C550 C586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77_=_C578( C577 C578 ) C577_=_C579( C577 C579 ) C577_=_C580( C577 C580 ) C577_=_C581( C577 C581 ) C577_=_C582( C577 C582 ) C577_=_C583( C577 C583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703( C577 C703 ) C577_=_C709( C577 C709 ) C577_=_C710( C577 C710 ) C578_=_C579( C578 C579 ) C578_=_C580( C578 C580 ) C578_=_C581( C578 C581 ) \nC578_=_C582( C578 C582 ) C578_=_C583( C578 C583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601( C578 C601 ) C578_=_C602( C578 C602 ) C578_=_C951( C578 C951 ) C578_=_C955( C578 C955 ) C578_=_C956( C578 C956 ) C579_=_C580( C579 C580 ) \nC579_=_C581(</w:t>
      </w:r>
    </w:p>
    <w:p>
      <w:pPr>
        <w:pStyle w:val="PreformattedText"/>
        <w:bidi w:val="0"/>
        <w:spacing w:before="0" w:after="0"/>
        <w:jc w:val="left"/>
        <w:rPr/>
      </w:pPr>
      <w:r>
        <w:rPr/>
        <w:t xml:space="preserve"> </w:t>
      </w:r>
      <w:r>
        <w:rPr/>
        <w:t>C579 C581 ) C579_=_C582( C579 C582 ) C579_=_C583( C579 C583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80_=_C581( C580 C581 ) C580_=_C582( C580 C582 ) C580_=_C583( C580 C583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0_=_C652( C580 C652 ) C580_=_C703( C580 C703 ) C580_=_C900( C580 C900 ) C580_=_C951( C580 C951 ) C580_=_C1122( C580 C1122 ) C580_=_C1123( C580 C1123 ) \nC580_=_C1124( C580 C1124 ) C580_=_C1125( C580 C1125 ) C580_=_C1126( C580 C1126 ) C580_=_C1127( C580 C1127 ) C580_=_C1129( C580 C1129 ) C580_=_C1130( C580 C1130 ) \nC580_=_C1131( C580 C1131 ) C580_=_C1132( C580 C1132 ) C580_=_C1133( C580 C1133 ) C580_=_C1134( C580 C1134 ) C580_=_C1135( C580 C1135 ) C580_=_C1136( C580 C1136 ) \nC580_=_C1137( C580 C1137 ) C580_=_C1138( C580 C1138 ) C580_=_C1139( C580 C1139 ) C580_=_C1140( C580 C1140 ) C580_=_C1141( C580 C1141 ) C580_=_C1142( C580 C1142 ) \nC581_=_C582( C581 C582 ) C581_=_C583( C581 C583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1413( C581 C1413 ) C582_=_C583( C582 C583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1123( C582 C1123 ) C582_=_C1600( C582 C1600 ) \nC582_=_C1601( C582 C1601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1125( C583 C1125 ) C583_=_C1886( C583 C1886 ) C583_=_C1887( C583 C1887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55( C585 C655 ) C585_=_C710( C585 C710 ) C585_=_C956( C585 C956 ) \nC585_=_C1486( C585 C1486 ) C585_=_C1552( C585 C1552 ) C585_=_C1601( C585 C1601 ) C585_=_C1821( C585 C1821 ) C585_=_C1887( C585 C1887 ) C585_=_C1905( C585 C1905 ) \nC585_=_C1942( C585 C1942 ) C585_=_C1943( C585 C1943 ) C585_=_C1944( C585 C1944 ) C585_=_C1945( C585 C1945 ) C585_=_C1946( C585 C1946 ) C585_=_C1947( C585 C1947 ) \nC585_=_C1948( C585 C1948 ) C585_=_C1949( C585 C1949 ) C585_=_C1950( C585 C1950 ) C585_=_C1951( C585 C1951 ) C585_=_C1952( C585 C1952 ) C585_=_C1953( C585 C1953 ) \nC585_=_C1954( C585 C1954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1907( C586 C190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1908( C587 C1908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1910( C588 C1910 ) C588_=_C1947( C588 C1947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1133( C589 C1133 ) C589_=_C1911( C589 C1911 ) C590_=_C591( C590 C591 ) \nC590_=_C592( C590 C592 ) C590_=_C593( C590 C593 ) C590_=_C594( C590 C594 ) C590_=_C595( C590 C595 ) C590_=_C596( C590 C596 ) C590_=_C597( C590 C597 ) \nC590_=_C598( C590 C598 ) C590_=_C599( C590 C599 ) C590_=_C600( C590 C600 ) C590_=_C601( C590 C601 ) C590_=_C602( C590 C602 ) C590_=_C1912( C590 C1912 ) \nC591_=_C592( C591 C592 ) C591_=_C593( C591 C593 ) C591_=_C594( C591 C594 ) C591_=_C595( C591 C595 ) C591_=_C596( C591 C596 ) C591_=_C597( C591 C597 ) \nC591_=_C598( C591 C598 ) C591_=_C599( C591 C599 ) C591_=_C600( C591 C600 ) C591_=_C601( C591 C601 ) C591_=_C602( C591 C602 ) C592_=_C593( C592 C593 ) \nC592_=_C594( C592 C594 ) C592_=_C595( C592 C595 ) C592_=_C596( C592 C596 ) C592_=_C597( C592 C597 ) C592_=_C598( C592 C598 ) C592_=_C599( C592 C599 ) \nC592_=_C600( C592 C600 ) C592_=_C601( C592 C601 ) C592_=_C602( C592 C602 ) C592_=_C1913( C592 C1913 ) C593_=_C594( C593 C594 ) C593_=_C595( C593 C595 ) \nC593_=_C596( C593 C596 ) C593_=_C597( C593 C597 ) C593_=_C598( C593 C598 ) C593_=_C599( C593 C599 ) C593_=_C600( C593 C600 ) C593_=_C601( C593 C601 ) \nC593_=_C602( C593 C602 ) C594_=_C595( C594 C595 ) C594_=_C596( C594 C596 ) C594_=_C597( C594 C597 ) C594_=_C598( C594 C598 ) C594_=_C599( C594 C599 ) \nC594_=_C600( C594 C600 ) C594_=_C601( C594 C601 ) C594_=_C602( C594 C602 ) C594_=_C1136( C594 C1136 ) C594_=_C1914( C594 C1914 ) C594_=_C1948( C594 C1948 ) \nC595_=_C596( C595 C596 ) C595_=_C597( C595 C597 ) C595_=_C598( C595 C598 ) C595_=_C599( C595 C599 ) C595_=_C600( C595 C600 ) C595_=_C601( C595 C601 ) \nC595_=_C602( C595 C602 ) C596_=_C597( C596 C597 ) C596_=_C598( C596 C598 ) C596_=_C599( C596 C599 ) C596_=_C600( C596 C600 ) C596_=_C601( C596 C601 ) \nC596_=_C602( C596 C602 ) C597_=_C598( C597 C598 ) C597_=_C599( C597 C599 ) C597_=_C600( C597 C600 ) C597_=_C601( C597 C601 ) C597_=_C602( C597 C602 ) \nC598_=_C599( C598 C599 ) C598_=_C600( C598 C600 ) C598_=_C601( C598 C601 ) C598_=_C602( C598 C602 ) C598_=_C1138( C598 C1138 ) C598_=_C1916( C598 C1916 ) \nC598_=_C1951( C598 C1951 ) C599_=_C600( C599 C600 ) C599_=_C601( C599 C601 ) C599_=_C602( C599 C602 ) C600_=_C601( C600 C601 ) C600_=_C602( C600 C602 ) \nC600_=_C1140( C600 C1140 ) C600_=_C1918( C600 C1918 ) C600_=_C1953( C600 C1953 ) C601_=_C602( C601 C602 ) C601_=_C1921( C601 C1921 ) C652_=_C655( C652 C655 ) \nC652_=_C703( C652 C703 ) C652_=_C900( C652 C900 ) C652_=_C951( C652 C951 ) C652_=_C1122( C652 C1122 ) C652_=_C1123( C652 C1123 ) C652_=_C1124( C652 C1124 ) \nC652_=_C1125( C652 C1125 ) C652_=_C1126( C652 C1126 ) C652_=_C1127( C652 C1127 ) C652_=_C1129( C652 C1129 ) C652_=_C1130( C652 C1130 ) C652_=_C1131( C652 C1131 ) \nC652_=_C1132( C652 C1132 ) C652_=_C1133( C652 C1133 ) C652_=_C1134( C652 C1134 ) C652_=_C1135( C652 C1135 ) C652_=_C1136( C652 C1136 ) C652_=_C1137( C652 C1137 ) \nC652_=_C1138( C652 C1138 ) C652_=_C1139( C652 C1139 ) C652_=_C1140( C652 C1140 ) C652_=_C1141( C652 C1141 ) C652_=_C1142( C652 C1142 ) C655_=_C710( C655 C710 ) \nC655_=_C956( C655 C956 ) C655_=_C1486( C655 C1486 ) C655_=_C1552( C655 C1552 ) C655_=_C1601( C655 C1601 ) C655_=_C1821( C655 C1821 ) C655_=_C1887( C655 C1887 ) \nC655_=_C1905( C655 C1905 ) C655_=_C1942( C655 C1942 ) C655_=_C1943( C655 C1943 ) C655_=_C1944( C655 C1944 ) C655_=_C1945( C655 C1945 ) C655_=_C1946( C655 C1946 ) \nC655_=_C1947( C655 C1947 ) C655_=_C1948( C655 C1948 ) C655_=_C1949( C655 C1949 ) C655_=_C1950( C655 C1950 ) C655_=_C1951( C655 C1951 ) C655_=_C1952( C655 C1952 ) \nC655_=_C1953( C655 C1953 ) C655_=_C1954( C655 C1954 ) C703_=_C709( C703 C709 ) C703_=_C710( C703 C710 ) C703_=_C900( C703 C900 ) C703_=_C951( C703 C951 ) \nC703_=_C1122( C703 C1122 ) C703_=_C1123( C703 C1123 ) C703_=_C1124( C703 C1124 ) C703_=_C1125( C703 C1125 ) C703_=_C1126( C703 C1126 ) C703_=_C1127( C703 C1127 ) \nC703_=_C1129( C703 C1129 ) C703_=_C1130( C703 C1130 ) C703_=_C1131( C703 C1131 ) C703_=_C1132( C703 C1132 ) C703_=_C1133(</w:t>
      </w:r>
    </w:p>
    <w:p>
      <w:pPr>
        <w:pStyle w:val="PreformattedText"/>
        <w:bidi w:val="0"/>
        <w:spacing w:before="0" w:after="0"/>
        <w:jc w:val="left"/>
        <w:rPr/>
      </w:pPr>
      <w:r>
        <w:rPr/>
        <w:t xml:space="preserve"> </w:t>
      </w:r>
      <w:r>
        <w:rPr/>
        <w:t>C703 C1133 ) C703_=_C1134( C703 C1134 ) \nC703_=_C1135( C703 C1135 ) C703_=_C1136( C703 C1136 ) C703_=_C1137( C703 C1137 ) C703_=_C1138( C703 C1138 ) C703_=_C1139( C703 C1139 ) C703_=_C1140( C703 C1140 ) \nC703_=_C1141( C703 C1141 ) C703_=_C1142( C703 C1142 ) C709_=_C710( C709 C710 ) C709_=_C955( C709 C955 ) C709_=_C981( C709 C981 ) C709_=_C1126( C709 C1126 ) \nC709_=_C1217( C709 C1217 ) C709_=_C1413( C709 C1413 ) C709_=_C1600( C709 C1600 ) C709_=_C1886( C709 C1886 ) C709_=_C1905( C709 C1905 ) C709_=_C1906( C709 C1906 ) \nC709_=_C1907( C709 C1907 ) C709_=_C1908( C709 C1908 ) C709_=_C1909( C709 C1909 ) C709_=_C1910( C709 C1910 ) C709_=_C1911( C709 C1911 ) C709_=_C1912( C709 C1912 ) \nC709_=_C1913( C709 C1913 ) C709_=_C1914( C709 C1914 ) C709_=_C1915( C709 C1915 ) C709_=_C1916( C709 C1916 ) C709_=_C1917( C709 C1917 ) C709_=_C1918( C709 C1918 ) \nC709_=_C1919( C709 C1919 ) C709_=_C1920( C709 C1920 ) C709_=_C1921( C709 C1921 ) C709_=_C1922( C709 C1922 ) C710_=_C956( C710 C956 ) C710_=_C1486( C710 C1486 ) \nC710_=_C1552( C710 C1552 ) C710_=_C1601( C710 C1601 ) C710_=_C1821( C710 C1821 ) C710_=_C1887( C710 C1887 ) C710_=_C1905( C710 C1905 ) C710_=_C1942( C710 C1942 ) \nC710_=_C1943( C710 C1943 ) C710_=_C1944( C710 C1944 ) C710_=_C1945( C710 C1945 ) C710_=_C1946( C710 C1946 ) C710_=_C1947( C710 C1947 ) C710_=_C1948( C710 C1948 ) \nC710_=_C1949( C710 C1949 ) C710_=_C1950( C710 C1950 ) C710_=_C1951( C710 C1951 ) C710_=_C1952( C710 C1952 ) C710_=_C1953( C710 C1953 ) C710_=_C1954( C710 C1954 ) \nC900_=_C951( C900 C951 ) C900_=_C1122( C900 C1122 ) C900_=_C1123( C900 C1123 ) C900_=_C1124( C900 C1124 ) C900_=_C1125( C900 C1125 ) C900_=_C1126( C900 C1126 ) \nC900_=_C1127( C900 C1127 ) C900_=_C1129( C900 C1129 ) C900_=_C1130( C900 C1130 ) C900_=_C1131( C900 C1131 ) C900_=_C1132( C900 C1132 ) C900_=_C1133( C900 C1133 ) \nC900_=_C1134( C900 C1134 ) C900_=_C1135( C900 C1135 ) C900_=_C1136( C900 C1136 ) C900_=_C1137( C900 C1137 ) C900_=_C1138( C900 C1138 ) C900_=_C1139( C900 C1139 ) \nC900_=_C1140( C900 C1140 ) C900_=_C1141( C900 C1141 ) C900_=_C1142( C900 C1142 ) C951_=_C955( C951 C955 ) C951_=_C956( C951 C956 ) C951_=_C1122( C951 C1122 ) \nC951_=_C1123( C951 C1123 ) C951_=_C1124( C951 C1124 ) C951_=_C1125( C951 C1125 ) C951_=_C1126( C951 C1126 ) C951_=_C1127( C951 C1127 ) C951_=_C1129( C951 C1129 ) \nC951_=_C1130( C951 C1130 ) C951_=_C1131( C951 C1131 ) C951_=_C1132( C951 C1132 ) C951_=_C1133( C951 C1133 ) C951_=_C1134( C951 C1134 ) C951_=_C1135( C951 C1135 ) \nC951_=_C1136( C951 C1136 ) C951_=_C1137( C951 C1137 ) C951_=_C1138( C951 C1138 ) C951_=_C1139( C951 C1139 ) C951_=_C1140( C951 C1140 ) C951_=_C1141( C951 C1141 ) \nC951_=_C1142( C951 C1142 ) C955_=_C956( C955 C956 ) C955_=_C981( C955 C981 ) C955_=_C1126( C955 C1126 ) C955_=_C1217( C955 C1217 ) C955_=_C1413( C955 C1413 ) \nC955_=_C1600( C955 C1600 ) C955_=_C1886( C955 C1886 ) C955_=_C1905( C955 C1905 ) C955_=_C1906( C955 C1906 ) C955_=_C1907( C955 C1907 ) C955_=_C1908( C955 C1908 ) \nC955_=_C1909( C955 C1909 ) C955_=_C1910( C955 C1910 ) C955_=_C1911( C955 C1911 ) C955_=_C1912( C955 C1912 ) C955_=_C1913( C955 C1913 ) C955_=_C1914( C955 C1914 ) \nC955_=_C1915( C955 C1915 ) C955_=_C1916( C955 C1916 ) C955_=_C1917( C955 C1917 ) C955_=_C1918( C955 C1918 ) C955_=_C1919( C955 C1919 ) C955_=_C1920( C955 C1920 ) \nC955_=_C1921( C955 C1921 ) C955_=_C1922( C955 C1922 ) C956_=_C1486( C956 C1486 ) C956_=_C1552( C956 C1552 ) C956_=_C1601( C956 C1601 ) C956_=_C1821( C956 C1821 ) \nC956_=_C1887( C956 C1887 ) C956_=_C1905( C956 C1905 ) C956_=_C1942( C956 C1942 ) C956_=_C1943( C956 C1943 ) C956_=_C1944( C956 C1944 ) C956_=_C1945( C956 C1945 ) \nC956_=_C1946( C956 C1946 ) C956_=_C1947( C956 C1947 ) C956_=_C1948( C956 C1948 ) C956_=_C1949( C956 C1949 ) C956_=_C1950( C956 C1950 ) C956_=_C1951( C956 C1951 ) \nC956_=_C1952( C956 C1952 ) C956_=_C1953( C956 C1953 ) C956_=_C1954( C956 C1954 ) C981_=_C1126( C981 C1126 ) C981_=_C1217( C981 C1217 ) C981_=_C1413( C981 C1413 ) \nC981_=_C1600( C981 C1600 ) C981_=_C1886( C981 C1886 ) C981_=_C1905( C981 C1905 ) C981_=_C1906( C981 C1906 ) C981_=_C1907( C981 C1907 ) C981_=_C1908( C981 C1908 ) \nC981_=_C1909( C981 C1909 ) C981_=_C1910( C981 C1910 ) C981_=_C1911( C981 C1911 ) C981_=_C1912( C981 C1912 ) C981_=_C1913( C981 C1913 ) C981_=_C1914( C981 C1914 ) \nC981_=_C1915( C981 C1915 ) C981_=_C1916( C981 C1916 ) C981_=_C1917( C981 C1917 ) C981_=_C1918( C981 C1918 ) C981_=_C1919( C981 C1919 ) C981_=_C1920( C981 C1920 ) \nC981_=_C1921( C981 C1921 ) C981_=_C1922( C981 C1922 ) C1122_=_C1123( C1122 C1123 ) C1122_=_C1124( C1122 C1124 ) C1122_=_C1125( C1122 C1125 ) C1122_=_C1126( C1122 C1126 ) \nC1122_=_C1127( C1122 C1127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552( C1122 C1552 ) C1123_=_C1124( C1123 C1124 ) C1123_=_C1125( C1123 C1125 ) \nC1123_=_C1126( C1123 C1126 ) C1123_=_C1127( C1123 C1127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600( C1123 C1600 ) C1123_=_C1601( C1123 C1601 ) \nC1124_=_C1125( C1124 C1125 ) C1124_=_C1126( C1124 C1126 ) C1124_=_C1127( C1124 C1127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5_=_C1126( C1125 C1126 ) \nC1125_=_C1127( C1125 C1127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886( C1125 C1886 ) C1125_=_C1887( C1125 C1887 ) C1126_=_C1127( C1126 C1127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217( C1126 C1217 ) C1126_=_C1413( C1126 C1413 ) C1126_=_C1600( C1126 C1600 ) C1126_=_C1886( C1126 C1886 ) \nC1126_=_C1905( C1126 C1905 ) C1126_=_C1906( C1126 C1906 ) C1126_=_C1907( C1126 C1907 ) C1126_=_C1908( C1126 C1908 ) C1126_=_C1909( C1126 C1909 ) C1126_=_C1910( C1126 C1910 ) \nC1126_=_C1911( C1126 C1911 ) C1126_=_C1912( C1126 C1912 ) C1126_=_C1913( C1126 C1913 ) C1126_=_C1914( C1126 C1914 ) C1126_=_C1915( C1126 C1915 ) C1126_=_C1916( C1126 C1916 ) \nC1126_=_C1917( C1126 C1917 ) C1126_=_C1918( C1126 C1918 ) C1126_=_C1919( C1126 C1919 ) C1126_=_C1920( C1126 C1920 ) C1126_=_C1921( C1126 C1921 ) C1126_=_C1922( C1126 C1922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906( C1129 C1906 ) C1129_=_C1942( C1129 C1942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943( C1130 C1943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944( C1131 C1944 ) \nC1132_=_C1133( C1132 C1133 ) C1132_=_C1134( C1132 C1134 ) C1132_=_C1135( C1132 C1135 ) C1132_=_C1136( C1132 C1136 ) C1132_=_C1137( C1132 C1137 ) C1132_=_C1138( C1132 C1138 ) \nC1132_=_C1139( C1132 C1139 ) C1132_=_C1140( C1132 C1140 ) C1132_=_C1141( C1132 C1141 ) C1132_=_C1142( C1132 C1142 ) C1132_=_C1945( C1132 C1945 ) C1133_=_C1134( C1133 C1134 ) \nC1133_=_C1135( C1133 C1135 ) C1133_=_C1136( C1133 C1136 ) C1133_=_C1137( C1133 C1137 ) C1133_=_C1138( C1133 C1138 ) C1133_=_C1139( C1133 C1139 ) C1133_=_C1140( C1133 C1140</w:t>
      </w:r>
    </w:p>
    <w:p>
      <w:pPr>
        <w:pStyle w:val="PreformattedText"/>
        <w:bidi w:val="0"/>
        <w:spacing w:before="0" w:after="0"/>
        <w:jc w:val="left"/>
        <w:rPr/>
      </w:pPr>
      <w:r>
        <w:rPr/>
        <w:t xml:space="preserve"> </w:t>
      </w:r>
      <w:r>
        <w:rPr/>
        <w:t>) \nC1133_=_C1141( C1133 C1141 ) C1133_=_C1142( C1133 C1142 ) C1133_=_C1911( C1133 C1911 ) C1134_=_C1135( C1134 C1135 ) C1134_=_C1136( C1134 C1136 ) C1134_=_C1137( C1134 C1137 ) \nC1134_=_C1138( C1134 C1138 ) C1134_=_C1139( C1134 C1139 ) C1134_=_C1140( C1134 C1140 ) C1134_=_C1141( C1134 C1141 ) C1134_=_C1142( C1134 C1142 ) C1135_=_C1136( C1135 C1136 ) \nC1135_=_C1137( C1135 C1137 ) C1135_=_C1138( C1135 C1138 ) C1135_=_C1139( C1135 C1139 ) C1135_=_C1140( C1135 C1140 ) C1135_=_C1141( C1135 C1141 ) C1135_=_C1142( C1135 C1142 ) \nC1136_=_C1137( C1136 C1137 ) C1136_=_C1138( C1136 C1138 ) C1136_=_C1139( C1136 C1139 ) C1136_=_C1140( C1136 C1140 ) C1136_=_C1141( C1136 C1141 ) C1136_=_C1142( C1136 C1142 ) \nC1136_=_C1914( C1136 C1914 ) C1136_=_C1948( C1136 C1948 ) C1137_=_C1138( C1137 C1138 ) C1137_=_C1139( C1137 C1139 ) C1137_=_C1140( C1137 C1140 ) C1137_=_C1141( C1137 C1141 ) \nC1137_=_C1142( C1137 C1142 ) C1137_=_C1949( C1137 C1949 ) C1138_=_C1139( C1138 C1139 ) C1138_=_C1140( C1138 C1140 ) C1138_=_C1141( C1138 C1141 ) C1138_=_C1142( C1138 C1142 ) \nC1138_=_C1916( C1138 C1916 ) C1138_=_C1951( C1138 C1951 ) C1139_=_C1140( C1139 C1140 ) C1139_=_C1141( C1139 C1141 ) C1139_=_C1142( C1139 C1142 ) C1140_=_C1141( C1140 C1141 ) \nC1140_=_C1142( C1140 C1142 ) C1140_=_C1918( C1140 C1918 ) C1140_=_C1953( C1140 C1953 ) C1141_=_C1142( C1141 C1142 ) C1142_=_C1954( C1142 C1954 ) C1217_=_C1413( C1217 C1413 ) \nC1217_=_C1600( C1217 C1600 ) C1217_=_C1886( C1217 C1886 ) C1217_=_C1905( C1217 C1905 ) C1217_=_C1906( C1217 C1906 ) C1217_=_C1907( C1217 C1907 ) C1217_=_C1908( C1217 C1908 ) \nC1217_=_C1909( C1217 C1909 ) C1217_=_C1910( C1217 C1910 ) C1217_=_C1911( C1217 C1911 ) C1217_=_C1912( C1217 C1912 ) C1217_=_C1913( C1217 C1913 ) C1217_=_C1914( C1217 C1914 ) \nC1217_=_C1915( C1217 C1915 ) C1217_=_C1916( C1217 C1916 ) C1217_=_C1917( C1217 C1917 ) C1217_=_C1918( C1217 C1918 ) C1217_=_C1919( C1217 C1919 ) C1217_=_C1920( C1217 C1920 ) \nC1217_=_C1921( C1217 C1921 ) C1217_=_C1922( C1217 C1922 ) C1413_=_C1600( C1413 C1600 ) C1413_=_C1886( C1413 C1886 ) C1413_=_C1905( C1413 C1905 ) C1413_=_C1906( C1413 C1906 ) \nC1413_=_C1907( C1413 C1907 ) C1413_=_C1908( C1413 C1908 ) C1413_=_C1909( C1413 C1909 ) C1413_=_C1910( C1413 C1910 ) C1413_=_C1911( C1413 C1911 ) C1413_=_C1912( C1413 C1912 ) \nC1413_=_C1913( C1413 C1913 ) C1413_=_C1914( C1413 C1914 ) C1413_=_C1915( C1413 C1915 ) C1413_=_C1916( C1413 C1916 ) C1413_=_C1917( C1413 C1917 ) C1413_=_C1918( C1413 C1918 ) \nC1413_=_C1919( C1413 C1919 ) C1413_=_C1920( C1413 C1920 ) C1413_=_C1921( C1413 C1921 ) C1413_=_C1922( C1413 C1922 ) C1486_=_C1552( C1486 C1552 ) C1486_=_C1601( C1486 C1601 ) \nC1486_=_C1821( C1486 C1821 ) C1486_=_C1887( C1486 C1887 ) C1486_=_C1905( C1486 C1905 ) C1486_=_C1942( C1486 C1942 ) C1486_=_C1943( C1486 C1943 ) C1486_=_C1944( C1486 C1944 ) \nC1486_=_C1945( C1486 C1945 ) C1486_=_C1946( C1486 C1946 ) C1486_=_C1947( C1486 C1947 ) C1486_=_C1948( C1486 C1948 ) C1486_=_C1949( C1486 C1949 ) C1486_=_C1950( C1486 C1950 ) \nC1486_=_C1951( C1486 C1951 ) C1486_=_C1952( C1486 C1952 ) C1486_=_C1953( C1486 C1953 ) C1486_=_C1954( C1486 C1954 ) C1552_=_C1601( C1552 C1601 ) C1552_=_C1821( C1552 C1821 ) \nC1552_=_C1887( C1552 C1887 ) C1552_=_C1905( C1552 C1905 ) C1552_=_C1942( C1552 C1942 ) C1552_=_C1943( C1552 C1943 ) C1552_=_C1944( C1552 C1944 ) C1552_=_C1945( C1552 C1945 ) \nC1552_=_C1946( C1552 C1946 ) C1552_=_C1947( C1552 C1947 ) C1552_=_C1948( C1552 C1948 ) C1552_=_C1949( C1552 C1949 ) C1552_=_C1950( C1552 C1950 ) C1552_=_C1951( C1552 C1951 ) \nC1552_=_C1952( C1552 C1952 ) C1552_=_C1953( C1552 C1953 ) C1552_=_C1954( C1552 C1954 ) C1600_=_C1601( C1600 C1601 ) C1600_=_C1886( C1600 C1886 ) C1600_=_C1905( C1600 C1905 ) \nC1600_=_C1906( C1600 C1906 ) C1600_=_C1907( C1600 C1907 ) C1600_=_C1908( C1600 C1908 ) C1600_=_C1909( C1600 C1909 ) C1600_=_C1910( C1600 C1910 ) C1600_=_C1911( C1600 C1911 ) \nC1600_=_C1912( C1600 C1912 ) C1600_=_C1913( C1600 C1913 ) C1600_=_C1914( C1600 C1914 ) C1600_=_C1915( C1600 C1915 ) C1600_=_C1916( C1600 C1916 ) C1600_=_C1917( C1600 C1917 ) \nC1600_=_C1918( C1600 C1918 ) C1600_=_C1919( C1600 C1919 ) C1600_=_C1920( C1600 C1920 ) C1600_=_C1921( C1600 C1921 ) C1600_=_C1922( C1600 C1922 ) C1601_=_C1821( C1601 C1821 ) \nC1601_=_C1887( C1601 C1887 ) C1601_=_C1905( C1601 C1905 ) C1601_=_C1942( C1601 C1942 ) C1601_=_C1943( C1601 C1943 ) C1601_=_C1944( C1601 C1944 ) C1601_=_C1945( C1601 C1945 ) \nC1601_=_C1946( C1601 C1946 ) C1601_=_C1947( C1601 C1947 ) C1601_=_C1948( C1601 C1948 ) C1601_=_C1949( C1601 C1949 ) C1601_=_C1950( C1601 C1950 ) C1601_=_C1951( C1601 C1951 ) \nC1601_=_C1952( C1601 C1952 ) C1601_=_C1953( C1601 C1953 ) C1601_=_C1954( C1601 C1954 ) C1821_=_C1887( C1821 C1887 ) C1821_=_C1905( C1821 C1905 ) C1821_=_C1942( C1821 C1942 ) \nC1821_=_C1943( C1821 C1943 ) C1821_=_C1944( C1821 C1944 ) C1821_=_C1945( C1821 C1945 ) C1821_=_C1946( C1821 C1946 ) C1821_=_C1947( C1821 C1947 ) C1821_=_C1948( C1821 C1948 ) \nC1821_=_C1949( C1821 C1949 ) C1821_=_C1950( C1821 C1950 ) C1821_=_C1951( C1821 C1951 ) C1821_=_C1952( C1821 C1952 ) C1821_=_C1953( C1821 C1953 ) C1821_=_C1954( C1821 C1954 ) \nC1886_=_C1887( C1886 C1887 ) C1886_=_C1905( C1886 C1905 ) C1886_=_C1906( C1886 C1906 ) C1886_=_C1907( C1886 C1907 ) C1886_=_C1908( C1886 C1908 ) C1886_=_C1909( C1886 C1909 ) \nC1886_=_C1910( C1886 C1910 ) C1886_=_C1911( C1886 C1911 ) C1886_=_C1912( C1886 C1912 ) C1886_=_C1913( C1886 C1913 ) C1886_=_C1914( C1886 C1914 ) C1886_=_C1915( C1886 C1915 ) \nC1886_=_C1916( C1886 C1916 ) C1886_=_C1917( C1886 C1917 ) C1886_=_C1918( C1886 C1918 ) C1886_=_C1919( C1886 C1919 ) C1886_=_C1920( C1886 C1920 ) C1886_=_C1921( C1886 C1921 ) \nC1886_=_C1922( C1886 C1922 ) C1887_=_C1905( C1887 C1905 ) C1887_=_C1942( C1887 C1942 ) C1887_=_C1943( C1887 C1943 ) C1887_=_C1944( C1887 C1944 ) C1887_=_C1945( C1887 C1945 ) \nC1887_=_C1946( C1887 C1946 ) C1887_=_C1947( C1887 C1947 ) C1887_=_C1948( C1887 C1948 ) C1887_=_C1949( C1887 C1949 ) C1887_=_C1950( C1887 C1950 ) C1887_=_C1951( C1887 C1951 ) \nC1887_=_C1952( C1887 C1952 ) C1887_=_C1953( C1887 C1953 ) C1887_=_C1954( C1887 C1954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1( C1905 C1921 ) C1905_=_C1922( C1905 C1922 ) C1905_=_C1942( C1905 C1942 ) C1905_=_C1943( C1905 C1943 ) C1905_=_C1944( C1905 C1944 ) C1905_=_C1945( C1905 C1945 ) \nC1905_=_C1946( C1905 C1946 ) C1905_=_C1947( C1905 C1947 ) C1905_=_C1948( C1905 C1948 ) C1905_=_C1949( C1905 C1949 ) C1905_=_C1950( C1905 C1950 ) C1905_=_C1951( C1905 C1951 ) \nC1905_=_C1952( C1905 C1952 ) C1905_=_C1953( C1905 C1953 ) C1905_=_C1954( C1905 C1954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42( C1906 C1942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2( C1907 C1922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47( C1910 C1947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2_=_C1913( C1912 C1913 ) C1912_=_C1914( C1912 C1914 ) C1912_=_C1915( C1912 C1915 ) C1912_=_C1916( C1912 C1916 ) \nC1912_=_C1917( C1912 C1917 ) C1912_=_C1918( C1912 C1918 ) C1912_=_C1919( C1912 C1919 ) C1912_=_C1920( C1912 C1920 ) C1912_=_C1921( C1912 C1921 ) C1912_=_C1922( C1912 C1922 ) \nC1913_=_C1914( C1913 C1914 ) C1913_=_C1915( C1913 C1915 ) C1913_=_C1916( C1913 C1916 ) C1913_=_C1917( C1913 C1917 ) C1913_=_C1918( C1913 C1918 ) C1913_=_C1919( C1913 C1919 ) \nC1913_=_C1920( C1913 C1920 ) C1913_=_C1921(</w:t>
      </w:r>
    </w:p>
    <w:p>
      <w:pPr>
        <w:pStyle w:val="PreformattedText"/>
        <w:bidi w:val="0"/>
        <w:spacing w:before="0" w:after="0"/>
        <w:jc w:val="left"/>
        <w:rPr/>
      </w:pPr>
      <w:r>
        <w:rPr/>
        <w:t xml:space="preserve"> </w:t>
      </w:r>
      <w:r>
        <w:rPr/>
        <w:t>C1913 C1921 ) C1913_=_C1922( C1913 C1922 ) C1914_=_C1915( C1914 C1915 ) C1914_=_C1916( C1914 C1916 ) C1914_=_C1917( C1914 C1917 ) \nC1914_=_C1918( C1914 C1918 ) C1914_=_C1919( C1914 C1919 ) C1914_=_C1920( C1914 C1920 ) C1914_=_C1921( C1914 C1921 ) C1914_=_C1922( C1914 C1922 ) C1914_=_C1948( C1914 C1948 ) \nC1915_=_C1916( C1915 C1916 ) C1915_=_C1917( C1915 C1917 ) C1915_=_C1918( C1915 C1918 ) C1915_=_C1919( C1915 C1919 ) C1915_=_C1920( C1915 C1920 ) C1915_=_C1921( C1915 C1921 ) \nC1915_=_C1922( C1915 C1922 ) C1916_=_C1917( C1916 C1917 ) C1916_=_C1918( C1916 C1918 ) C1916_=_C1919( C1916 C1919 ) C1916_=_C1920( C1916 C1920 ) C1916_=_C1921( C1916 C1921 ) \nC1916_=_C1922( C1916 C1922 ) C1916_=_C1951( C1916 C1951 ) C1917_=_C1918( C1917 C1918 ) C1917_=_C1919( C1917 C1919 ) C1917_=_C1920( C1917 C1920 ) C1917_=_C1921( C1917 C1921 ) \nC1917_=_C1922( C1917 C1922 ) C1918_=_C1919( C1918 C1919 ) C1918_=_C1920( C1918 C1920 ) C1918_=_C1921( C1918 C1921 ) C1918_=_C1922( C1918 C1922 ) C1918_=_C1953( C1918 C1953 ) \nC1919_=_C1920( C1919 C1920 ) C1919_=_C1921( C1919 C1921 ) C1919_=_C1922( C1919 C1922 ) C1920_=_C1921( C1920 C1921 ) C1920_=_C1922( C1920 C1922 ) C1921_=_C1922( C1921 C1922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4_=_C1945( C1944 C1945 ) \nC1944_=_C1946( C1944 C1946 ) C1944_=_C1947( C1944 C1947 ) C1944_=_C1948( C1944 C1948 ) C1944_=_C1949( C1944 C1949 ) C1944_=_C1950( C1944 C1950 ) C1944_=_C1951( C1944 C1951 ) \nC1944_=_C1952( C1944 C1952 ) C1944_=_C1953( C1944 C1953 ) C1944_=_C1954( C1944 C1954 ) C1945_=_C1946( C1945 C1946 ) C1945_=_C1947( C1945 C1947 ) C1945_=_C1948( C1945 C1948 ) \nC1945_=_C1949( C1945 C1949 ) C1945_=_C1950( C1945 C1950 ) C1945_=_C1951( C1945 C1951 ) C1945_=_C1952( C1945 C1952 ) C1945_=_C1953( C1945 C1953 ) C1945_=_C1954( C1945 C1954 ) \nC1946_=_C1947( C1946 C1947 ) C1946_=_C1948( C1946 C1948 ) C1946_=_C1949( C1946 C1949 ) C1946_=_C1950( C1946 C1950 ) C1946_=_C1951( C1946 C1951 ) C1946_=_C1952( C1946 C1952 ) \nC1946_=_C1953( C1946 C1953 ) C1946_=_C1954( C1946 C1954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9_=_C1950( C1949 C1950 ) C1949_=_C1951( C1949 C1951 ) C1949_=_C1952( C1949 C1952 ) \nC1949_=_C1953( C1949 C1953 ) C1949_=_C1954( C1949 C1954 ) C1950_=_C1951( C1950 C1951 ) C1950_=_C1952( C1950 C1952 ) C1950_=_C1953( C1950 C1953 ) C1950_=_C1954( C1950 C1954 ) \nC1951_=_C1952( C1951 C1952 ) C1951_=_C1953( C1951 C1953 ) C1951_=_C1954( C1951 C1954 ) C1952_=_C1953( C1952 C1953 ) C1952_=_C1954( C1952 C1954 ) C1953_=_C1954( C1953 C1954 ) "];126-&gt;188[label="97: C377 C422 C425 C432 C433 \nC550 C577 C578 C579 C581 C582 \nC583 C586 C587 C588 C589 C590 \nC591 C592 C593 C594 C595 C596 \nC597 C598 C599 C600 C601 C602 \nC652 C655 C703 C709 C710 C900 \nC951 C955 C956 C981 C1122 C1123 \nC1124 C1125 C1127 C1129 C1130 C1131 \nC1132 C1133 C1134 C1135 C1136 C1137 \nC1138 C1139 C1140 C1141 C1142 C1217 \nC1413 C1486 C1552 C1600 C1601 C1821 \nC1886 C1887 C1906 C1907 C1908 C1909 \nC1910 C1911 C1912 C1913 C1914 C1915 \nC1916 C1917 C1918 C1919 C1920 C1921 \nC1922 C1942 C1943 C1944 C1945 C1946 \nC1947 C1948 C1949 C1950 C1951 C1952 \nC1953 C1954 \n1199: C377_=_C433 ,C377_=_C655 ,C377_=_C710 ,C377_=_C956 ,C377_=_C1486 ,\nC377_=_C1552 ,C377_=_C1601 ,C377_=_C1821 ,C377_=_C1887 ,C377_=_C1942 ,C377_=_C1943 ,\nC377_=_C1944 ,C377_=_C1945 ,C377_=_C1946 ,C377_=_C1947 ,C377_=_C1948 ,C377_=_C1949 ,\nC377_=_C1950 ,C377_=_C1951 ,C377_=_C1952 ,C377_=_C1953 ,C377_=_C1954 ,C422_=_C425 ,\nC422_=_C432 ,C422_=_C433 ,C422_=_C550 ,C422_=_C577 ,C422_=_C578 ,C422_=_C579 ,\nC422_=_C581 ,C422_=_C582 ,C422_=_C583 ,C422_=_C586 ,C422_=_C587 ,C422_=_C588 ,\nC422_=_C589 ,C422_=_C590 ,C422_=_C591 ,C422_=_C592 ,C422_=_C593 ,C422_=_C594 ,\nC422_=_C595 ,C422_=_C596 ,C422_=_C597 ,C422_=_C598 ,C422_=_C599 ,C422_=_C600 ,\nC422_=_C601 ,C422_=_C602 ,C425_=_C432 ,C425_=_C433 ,C425_=_C652 ,C425_=_C703 ,\nC425_=_C900 ,C425_=_C951 ,C425_=_C1122 ,C425_=_C1123 ,C425_=_C1124 ,C425_=_C1125 ,\nC425_=_C1127 ,C425_=_C1129 ,C425_=_C1130 ,C425_=_C1131 ,C425_=_C1132 ,C425_=_C1133 ,\nC425_=_C1134 ,C425_=_C1135 ,C425_=_C1136 ,C425_=_C1137 ,C425_=_C1138 ,C425_=_C1139 ,\nC425_=_C1140 ,C425_=_C1141 ,C425_=_C1142 ,C432_=_C433 ,C432_=_C709 ,C432_=_C955 ,\nC432_=_C981 ,C432_=_C1217 ,C432_=_C1413 ,C432_=_C1600 ,C432_=_C1886 ,C432_=_C1906 ,\nC432_=_C1907 ,C432_=_C1908 ,C432_=_C1909 ,C432_=_C1910 ,C432_=_C1911 ,C432_=_C1912 ,\nC432_=_C1913 ,C432_=_C1914 ,C432_=_C1915 ,C432_=_C1916 ,C432_=_C1917 ,C432_=_C1918 ,\nC432_=_C1919 ,C432_=_C1920 ,C432_=_C1921 ,C432_=_C1922 ,C433_=_C655 ,C433_=_C710 ,\nC433_=_C956 ,C433_=_C1486 ,C433_=_C1552 ,C433_=_C1601 ,C433_=_C1821 ,C433_=_C1887 ,\nC433_=_C1942 ,C433_=_C1943 ,C433_=_C1944 ,C433_=_C1945 ,C433_=_C1946 ,C433_=_C1947 ,\nC433_=_C1948 ,C433_=_C1949 ,C433_=_C1950 ,C433_=_C1951 ,C433_=_C1952 ,C433_=_C1953 ,\nC433_=_C1954 ,C550_=_C577 ,C550_=_C578 ,C550_=_C579 ,C550_=_C581 ,C550_=_C582 ,\nC550_=_C583 ,C550_=_C586 ,C550_=_C587 ,C550_=_C588 ,C550_=_C589 ,C550_=_C590 ,\nC550_=_C591 ,C550_=_C592 ,C550_=_C593 ,C550_=_C594 ,C550_=_C595 ,C550_=_C596 ,\nC550_=_C597 ,C550_=_C598 ,C550_=_C599 ,C550_=_C600 ,C550_=_C601 ,C550_=_C602 ,\nC577_=_C578 ,C577_=_C579 ,C577_=_C581 ,C577_=_C582 ,C577_=_C583 ,C577_=_C586 ,\nC577_=_C587 ,C577_=_C588 ,C577_=_C589 ,C577_=_C590 ,C577_=_C591 ,C577_=_C592 ,\nC577_=_C593 ,C577_=_C594 ,C577_=_C595 ,C577_=_C596 ,C577_=_C597 ,C577_=_C598 ,\nC577_=_C599 ,C577_=_C600 ,C577_=_C601 ,C577_=_C602 ,C577_=_C703 ,C577_=_C709 ,\nC577_=_C710 ,C578_=_C579 ,C578_=_C581 ,C578_=_C582 ,C578_=_C583 ,C578_=_C586 ,\nC578_=_C587 ,C578_=_C588 ,C578_=_C589 ,C578_=_C590 ,C578_=_C591 ,C578_=_C592 ,\nC578_=_C593 ,C578_=_C594 ,C578_=_C595 ,C578_=_C596 ,C578_=_C597 ,C578_=_C598 ,\nC578_=_C599 ,C578_=_C600 ,C578_=_C601 ,C578_=_C602 ,C578_=_C951 ,C578_=_C955 ,\nC578_=_C956 ,C579_=_C581 ,C579_=_C582 ,C579_=_C583 ,C579_=_C586 ,C579_=_C587 ,\nC579_=_C588 ,C579_=_C589 ,C579_=_C590 ,C579_=_C591 ,C579_=_C592 ,C579_=_C593 ,\nC579_=_C594 ,C579_=_C595 ,C579_=_C596 ,C579_=_C597 ,C579_=_C598 ,C579_=_C599 ,\nC579_=_C600 ,C579_=_C601 ,C579_=_C602 ,C581_=_C582 ,C581_=_C583 ,C581_=_C586 ,\nC581_=_C587 ,C581_=_C588 ,C581_=_C589 ,C581_=_C590 ,C581_=_C591 ,C581_=_C592 ,\nC581_=_C593 ,C581_=_C594 ,C581_=_C595 ,C581_=_C596 ,C581_=_C597 ,C581_=_C598 ,\nC581_=_C599 ,C581_=_C600 ,C581_=_C601 ,C581_=_C602 ,C581_=_C1413 ,C582_=_C583 ,\nC582_=_C586 ,C582_=_C587 ,C582_=_C588 ,C582_=_C589 ,C582_=_C590 ,C582_=_C591 ,\nC582_=_C592 ,C582_=_C593 ,C582_=_C594 ,C582_=_C595 ,C582_=_C596 ,C582_=_C597 ,\nC582_=_C598 ,C582_=_C599 ,C582_=_C600 ,C582_=_C601 ,C582_=_C602 ,C582_=_C1123 ,\nC582_=_C1600 ,C582_=_C1601 ,C583_=_C586 ,C583_=_C587 ,C583_=_C588 ,C583_=_C589 ,\nC583_=_C590 ,C583_=_C591 ,C583_=_C592 ,C583_=_C593 ,C583_=_C594 ,C583_=_C595 ,\nC583_=_C596 ,C583_=_C597 ,C583_=_C598 ,C583_=_C599 ,C583_=_C600 ,C583_=_C601 ,\nC583_=_C602 ,C583_=_C1125 ,C583_=_C1886 ,C583_=_C1887 ,C586_=_C587 ,C586_=_C588 ,\nC586_=_C589 ,C586_=_C590 ,C586_=_C591 ,C586_=_C592 ,C586_=_C593 ,C586_=_C594 ,\nC586_=_C595 ,C586_=_C596 ,C586_=_C597 ,C586_=_C598 ,C586_=_C599 ,C586_=_C600 ,\nC586_=_C601 ,C586_=_C602 ,C586_=_C1907 ,C587_=_C588 ,C587_=_C589 ,C587_=_C590 ,\nC587_=_C591 ,C587_=_C592 ,C587_=_C593 ,C587_=_C594 ,C587_=_C595 ,C587_=_C596 ,\nC587_=_C597 ,C587_=_C598 ,C587_=_C599 ,C587_=_C600 ,C587_=_C601 ,C587_=_C602 ,\nC587_=_C1908 ,C588_=_C589 ,C588_=_C590 ,C588_=_C591 ,C588_=_C592 ,C588_=_C593 ,\nC588_=_C594 ,C588_=_C595 ,C588_=_C596 ,C588_=_C597 ,C588_=_C598 ,C588_=_C599 ,\nC588_=_C600 ,C588_=_C601 ,C588_=_C602 ,C588_=_C1910 ,C588_=_C1947 ,C589_=_C590 ,\nC589_=_C591 ,C589_=_C592 ,C589_=_C593 ,C589_=_C594 ,C589_=_C595 ,C589_=_C596 ,\nC589_=_C597 ,C589_=_C598 ,C589_=_C599 ,C589_=_C600 ,C589_=_C601 ,C589_=_C602 ,\nC589_=_C1133 ,C589_=_C1911 ,C590_=_C591 ,C590_=_C592 ,C590_=_C593 ,C590_=_C594 ,\nC590_=_C595 ,C590_=_C596 ,C590_=_C597 ,C590_=_C598 ,C590_=_C599 ,C590_=_C600 ,\nC590_=_C601 ,C590_=_C602 ,C590_=_C1912 ,C591_=_C592 ,C591_=_C593 ,C591_=_C594 ,\nC591_=_C595 ,C591_=_C596 ,C591_=_C597 ,C591_=_C598 ,C591_=_C599 ,C591_=_C600 ,\nC591_=_C601 ,C591_=_C602 ,C592_=_C593 ,C592_=_C594 ,C592_=_C595 ,C592_=_C596 ,\nC592_=_C597 ,C592_=_C598 ,C592_=_C599 ,C592_=_C600 ,C592_=_C601 ,C592_=_C602 ,\nC592_=_C1913 ,C593_=_C594 ,C593_=_C595 ,C593_=_C596 ,C593_=_C597 ,C593_=_C598 ,\nC593_=_C599 ,C593_=_C600 ,C593_=_C601 ,C593_=_C602 ,C594_=_C595 ,C594_=_C596 ,\nC594_=_C597 ,C594_=_C598 ,C594_=_C599 ,C594_=_C600 ,C594_=_C601 ,C594_=_C602 ,\nC594_=_C1136 ,C594_=_C1914 ,C594_=_C1948 ,C595_=_C596 ,C595_=_C597 ,C595_=_C598 ,\nC595_=_C599 ,C595_=_C600 ,C595_=_C601 ,C595_=_C602 ,C596_=_C597 ,C596_=_C598 ,\nC596_=_C599 ,C596_=_C600 ,C596_=_C601 ,C596_=_C602 ,C597_=_C598 ,C597_=_C599 ,\nC597_=_C600 ,C597_=_C601 ,C597_=_C602 ,C598_=_C599 ,C598_=_C600 ,C598_=_C601 ,\nC598_=_C602 ,C598_=_C1138 ,C598_=_C1916 ,C598_=_C1951 ,C599_=_C600 ,C599_=_C601 ,\nC599_=_C602 ,C600_=_C601 ,C600_=_C602 ,C600_=_C1140 ,C600_=_C1918 ,C600_=_C1953 ,\nC601_=_C602 ,C601_=_C1921 ,C652_=_C655 ,C652_=_C703 ,C652_=_C900</w:t>
      </w:r>
    </w:p>
    <w:p>
      <w:pPr>
        <w:pStyle w:val="PreformattedText"/>
        <w:bidi w:val="0"/>
        <w:spacing w:before="0" w:after="0"/>
        <w:jc w:val="left"/>
        <w:rPr/>
      </w:pPr>
      <w:r>
        <w:rPr/>
        <w:t xml:space="preserve"> </w:t>
      </w:r>
      <w:r>
        <w:rPr/>
        <w:t>,C652_=_C951 ,\nC652_=_C1122 ,C652_=_C1123 ,C652_=_C1124 ,C652_=_C1125 ,C652_=_C1127 ,C652_=_C1129 ,\nC652_=_C1130 ,C652_=_C1131 ,C652_=_C1132 ,C652_=_C1133 ,C652_=_C1134 ,C652_=_C1135 ,\nC652_=_C1136 ,C652_=_C1137 ,C652_=_C1138 ,C652_=_C1139 ,C652_=_C1140 ,C652_=_C1141 ,\nC652_=_C1142 ,C655_=_C710 ,C655_=_C956 ,C655_=_C1486 ,C655_=_C1552 ,C655_=_C1601 ,\nC655_=_C1821 ,C655_=_C1887 ,C655_=_C1942 ,C655_=_C1943 ,C655_=_C1944 ,C655_=_C1945 ,\nC655_=_C1946 ,C655_=_C1947 ,C655_=_C1948 ,C655_=_C1949 ,C655_=_C1950 ,C655_=_C1951 ,\nC655_=_C1952 ,C655_=_C1953 ,C655_=_C1954 ,C703_=_C709 ,C703_=_C710 ,C703_=_C900 ,\nC703_=_C951 ,C703_=_C1122 ,C703_=_C1123 ,C703_=_C1124 ,C703_=_C1125 ,C703_=_C1127 ,\nC703_=_C1129 ,C703_=_C1130 ,C703_=_C1131 ,C703_=_C1132 ,C703_=_C1133 ,C703_=_C1134 ,\nC703_=_C1135 ,C703_=_C1136 ,C703_=_C1137 ,C703_=_C1138 ,C703_=_C1139 ,C703_=_C1140 ,\nC703_=_C1141 ,C703_=_C1142 ,C709_=_C710 ,C709_=_C955 ,C709_=_C981 ,C709_=_C1217 ,\nC709_=_C1413 ,C709_=_C1600 ,C709_=_C1886 ,C709_=_C1906 ,C709_=_C1907 ,C709_=_C1908 ,\nC709_=_C1909 ,C709_=_C1910 ,C709_=_C1911 ,C709_=_C1912 ,C709_=_C1913 ,C709_=_C1914 ,\nC709_=_C1915 ,C709_=_C1916 ,C709_=_C1917 ,C709_=_C1918 ,C709_=_C1919 ,C709_=_C1920 ,\nC709_=_C1921 ,C709_=_C1922 ,C710_=_C956 ,C710_=_C1486 ,C710_=_C1552 ,C710_=_C1601 ,\nC710_=_C1821 ,C710_=_C1887 ,C710_=_C1942 ,C710_=_C1943 ,C710_=_C1944 ,C710_=_C1945 ,\nC710_=_C1946 ,C710_=_C1947 ,C710_=_C1948 ,C710_=_C1949 ,C710_=_C1950 ,C710_=_C1951 ,\nC710_=_C1952 ,C710_=_C1953 ,C710_=_C1954 ,C900_=_C951 ,C900_=_C1122 ,C900_=_C1123 ,\nC900_=_C1124 ,C900_=_C1125 ,C900_=_C1127 ,C900_=_C1129 ,C900_=_C1130 ,C900_=_C1131 ,\nC900_=_C1132 ,C900_=_C1133 ,C900_=_C1134 ,C900_=_C1135 ,C900_=_C1136 ,C900_=_C1137 ,\nC900_=_C1138 ,C900_=_C1139 ,C900_=_C1140 ,C900_=_C1141 ,C900_=_C1142 ,C951_=_C955 ,\nC951_=_C956 ,C951_=_C1122 ,C951_=_C1123 ,C951_=_C1124 ,C951_=_C1125 ,C951_=_C1127 ,\nC951_=_C1129 ,C951_=_C1130 ,C951_=_C1131 ,C951_=_C1132 ,C951_=_C1133 ,C951_=_C1134 ,\nC951_=_C1135 ,C951_=_C1136 ,C951_=_C1137 ,C951_=_C1138 ,C951_=_C1139 ,C951_=_C1140 ,\nC951_=_C1141 ,C951_=_C1142 ,C955_=_C956 ,C955_=_C981 ,C955_=_C1217 ,C955_=_C1413 ,\nC955_=_C1600 ,C955_=_C1886 ,C955_=_C1906 ,C955_=_C1907 ,C955_=_C1908 ,C955_=_C1909 ,\nC955_=_C1910 ,C955_=_C1911 ,C955_=_C1912 ,C955_=_C1913 ,C955_=_C1914 ,C955_=_C1915 ,\nC955_=_C1916 ,C955_=_C1917 ,C955_=_C1918 ,C955_=_C1919 ,C955_=_C1920 ,C955_=_C1921 ,\nC955_=_C1922 ,C956_=_C1486 ,C956_=_C1552 ,C956_=_C1601 ,C956_=_C1821 ,C956_=_C1887 ,\nC956_=_C1942 ,C956_=_C1943 ,C956_=_C1944 ,C956_=_C1945 ,C956_=_C1946 ,C956_=_C1947 ,\nC956_=_C1948 ,C956_=_C1949 ,C956_=_C1950 ,C956_=_C1951 ,C956_=_C1952 ,C956_=_C1953 ,\nC956_=_C1954 ,C981_=_C1217 ,C981_=_C1413 ,C981_=_C1600 ,C981_=_C1886 ,C981_=_C1906 ,\nC981_=_C1907 ,C981_=_C1908 ,C981_=_C1909 ,C981_=_C1910 ,C981_=_C1911 ,C981_=_C1912 ,\nC981_=_C1913 ,C981_=_C1914 ,C981_=_C1915 ,C981_=_C1916 ,C981_=_C1917 ,C981_=_C1918 ,\nC981_=_C1919 ,C981_=_C1920 ,C981_=_C1921 ,C981_=_C1922 ,C1122_=_C1123 ,C1122_=_C1124 ,\nC1122_=_C1125 ,C1122_=_C1127 ,C1122_=_C1129 ,C1122_=_C1130 ,C1122_=_C1131 ,C1122_=_C1132 ,\nC1122_=_C1133 ,C1122_=_C1134 ,C1122_=_C1135 ,C1122_=_C1136 ,C1122_=_C1137 ,C1122_=_C1138 ,\nC1122_=_C1139 ,C1122_=_C1140 ,C1122_=_C1141 ,C1122_=_C1142 ,C1122_=_C1552 ,C1123_=_C1124 ,\nC1123_=_C1125 ,C1123_=_C1127 ,C1123_=_C1129 ,C1123_=_C1130 ,C1123_=_C1131 ,C1123_=_C1132 ,\nC1123_=_C1133 ,C1123_=_C1134 ,C1123_=_C1135 ,C1123_=_C1136 ,C1123_=_C1137 ,C1123_=_C1138 ,\nC1123_=_C1139 ,C1123_=_C1140 ,C1123_=_C1141 ,C1123_=_C1142 ,C1123_=_C1600 ,C1123_=_C1601 ,\nC1124_=_C1125 ,C1124_=_C1127 ,C1124_=_C1129 ,C1124_=_C1130 ,C1124_=_C1131 ,C1124_=_C1132 ,\nC1124_=_C1133 ,C1124_=_C1134 ,C1124_=_C1135 ,C1124_=_C1136 ,C1124_=_C1137 ,C1124_=_C1138 ,\nC1124_=_C1139 ,C1124_=_C1140 ,C1124_=_C1141 ,C1124_=_C1142 ,C1125_=_C1127 ,C1125_=_C1129 ,\nC1125_=_C1130 ,C1125_=_C1131 ,C1125_=_C1132 ,C1125_=_C1133 ,C1125_=_C1134 ,C1125_=_C1135 ,\nC1125_=_C1136 ,C1125_=_C1137 ,C1125_=_C1138 ,C1125_=_C1139 ,C1125_=_C1140 ,C1125_=_C1141 ,\nC1125_=_C1142 ,C1125_=_C1886 ,C1125_=_C1887 ,C1127_=_C1129 ,C1127_=_C1130 ,C1127_=_C1131 ,\nC1127_=_C1132 ,C1127_=_C1133 ,C1127_=_C1134 ,C1127_=_C1135 ,C1127_=_C1136 ,C1127_=_C1137 ,\nC1127_=_C1138 ,C1127_=_C1139 ,C1127_=_C1140 ,C1127_=_C1141 ,C1127_=_C1142 ,C1129_=_C1130 ,\nC1129_=_C1131 ,C1129_=_C1132 ,C1129_=_C1133 ,C1129_=_C1134 ,C1129_=_C1135 ,C1129_=_C1136 ,\nC1129_=_C1137 ,C1129_=_C1138 ,C1129_=_C1139 ,C1129_=_C1140 ,C1129_=_C1141 ,C1129_=_C1142 ,\nC1129_=_C1906 ,C1129_=_C1942 ,C1130_=_C1131 ,C1130_=_C1132 ,C1130_=_C1133 ,C1130_=_C1134 ,\nC1130_=_C1135 ,C1130_=_C1136 ,C1130_=_C1137 ,C1130_=_C1138 ,C1130_=_C1139 ,C1130_=_C1140 ,\nC1130_=_C1141 ,C1130_=_C1142 ,C1130_=_C1943 ,C1131_=_C1132 ,C1131_=_C1133 ,C1131_=_C1134 ,\nC1131_=_C1135 ,C1131_=_C1136 ,C1131_=_C1137 ,C1131_=_C1138 ,C1131_=_C1139 ,C1131_=_C1140 ,\nC1131_=_C1141 ,C1131_=_C1142 ,C1131_=_C1944 ,C1132_=_C1133 ,C1132_=_C1134 ,C1132_=_C1135 ,\nC1132_=_C1136 ,C1132_=_C1137 ,C1132_=_C1138 ,C1132_=_C1139 ,C1132_=_C1140 ,C1132_=_C1141 ,\nC1132_=_C1142 ,C1132_=_C1945 ,C1133_=_C1134 ,C1133_=_C1135 ,C1133_=_C1136 ,C1133_=_C1137 ,\nC1133_=_C1138 ,C1133_=_C1139 ,C1133_=_C1140 ,C1133_=_C1141 ,C1133_=_C1142 ,C1133_=_C1911 ,\nC1134_=_C1135 ,C1134_=_C1136 ,C1134_=_C1137 ,C1134_=_C1138 ,C1134_=_C1139 ,C1134_=_C1140 ,\nC1134_=_C1141 ,C1134_=_C1142 ,C1135_=_C1136 ,C1135_=_C1137 ,C1135_=_C1138 ,C1135_=_C1139 ,\nC1135_=_C1140 ,C1135_=_C1141 ,C1135_=_C1142 ,C1136_=_C1137 ,C1136_=_C1138 ,C1136_=_C1139 ,\nC1136_=_C1140 ,C1136_=_C1141 ,C1136_=_C1142 ,C1136_=_C1914 ,C1136_=_C1948 ,C1137_=_C1138 ,\nC1137_=_C1139 ,C1137_=_C1140 ,C1137_=_C1141 ,C1137_=_C1142 ,C1137_=_C1949 ,C1138_=_C1139 ,\nC1138_=_C1140 ,C1138_=_C1141 ,C1138_=_C1142 ,C1138_=_C1916 ,C1138_=_C1951 ,C1139_=_C1140 ,\nC1139_=_C1141 ,C1139_=_C1142 ,C1140_=_C1141 ,C1140_=_C1142 ,C1140_=_C1918 ,C1140_=_C1953 ,\nC1141_=_C1142 ,C1142_=_C1954 ,C1217_=_C1413 ,C1217_=_C1600 ,C1217_=_C1886 ,C1217_=_C1906 ,\nC1217_=_C1907 ,C1217_=_C1908 ,C1217_=_C1909 ,C1217_=_C1910 ,C1217_=_C1911 ,C1217_=_C1912 ,\nC1217_=_C1913 ,C1217_=_C1914 ,C1217_=_C1915 ,C1217_=_C1916 ,C1217_=_C1917 ,C1217_=_C1918 ,\nC1217_=_C1919 ,C1217_=_C1920 ,C1217_=_C1921 ,C1217_=_C1922 ,C1413_=_C1600 ,C1413_=_C1886 ,\nC1413_=_C1906 ,C1413_=_C1907 ,C1413_=_C1908 ,C1413_=_C1909 ,C1413_=_C1910 ,C1413_=_C1911 ,\nC1413_=_C1912 ,C1413_=_C1913 ,C1413_=_C1914 ,C1413_=_C1915 ,C1413_=_C1916 ,C1413_=_C1917 ,\nC1413_=_C1918 ,C1413_=_C1919 ,C1413_=_C1920 ,C1413_=_C1921 ,C1413_=_C1922 ,C1486_=_C1552 ,\nC1486_=_C1601 ,C1486_=_C1821 ,C1486_=_C1887 ,C1486_=_C1942 ,C1486_=_C1943 ,C1486_=_C1944 ,\nC1486_=_C1945 ,C1486_=_C1946 ,C1486_=_C1947 ,C1486_=_C1948 ,C1486_=_C1949 ,C1486_=_C1950 ,\nC1486_=_C1951 ,C1486_=_C1952 ,C1486_=_C1953 ,C1486_=_C1954 ,C1552_=_C1601 ,C1552_=_C1821 ,\nC1552_=_C1887 ,C1552_=_C1942 ,C1552_=_C1943 ,C1552_=_C1944 ,C1552_=_C1945 ,C1552_=_C1946 ,\nC1552_=_C1947 ,C1552_=_C1948 ,C1552_=_C1949 ,C1552_=_C1950 ,C1552_=_C1951 ,C1552_=_C1952 ,\nC1552_=_C1953 ,C1552_=_C1954 ,C1600_=_C1601 ,C1600_=_C1886 ,C1600_=_C1906 ,C1600_=_C1907 ,\nC1600_=_C1908 ,C1600_=_C1909 ,C1600_=_C1910 ,C1600_=_C1911 ,C1600_=_C1912 ,C1600_=_C1913 ,\nC1600_=_C1914 ,C1600_=_C1915 ,C1600_=_C1916 ,C1600_=_C1917 ,C1600_=_C1918 ,C1600_=_C1919 ,\nC1600_=_C1920 ,C1600_=_C1921 ,C1600_=_C1922 ,C1601_=_C1821 ,C1601_=_C1887 ,C1601_=_C1942 ,\nC1601_=_C1943 ,C1601_=_C1944 ,C1601_=_C1945 ,C1601_=_C1946 ,C1601_=_C1947 ,C1601_=_C1948 ,\nC1601_=_C1949 ,C1601_=_C1950 ,C1601_=_C1951 ,C1601_=_C1952 ,C1601_=_C1953 ,C1601_=_C1954 ,\nC1821_=_C1887 ,C1821_=_C1942 ,C1821_=_C1943 ,C1821_=_C1944 ,C1821_=_C1945 ,C1821_=_C1946 ,\nC1821_=_C1947 ,C1821_=_C1948 ,C1821_=_C1949 ,C1821_=_C1950 ,C1821_=_C1951 ,C1821_=_C1952 ,\nC1821_=_C1953 ,C1821_=_C1954 ,C1886_=_C1887 ,C1886_=_C1906 ,C1886_=_C1907 ,C1886_=_C1908 ,\nC1886_=_C1909 ,C1886_=_C1910 ,C1886_=_C1911 ,C1886_=_C1912 ,C1886_=_C1913 ,C1886_=_C1914 ,\nC1886_=_C1915 ,C1886_=_C1916 ,C1886_=_C1917 ,C1886_=_C1918 ,C1886_=_C1919 ,C1886_=_C1920 ,\nC1886_=_C1921 ,C1886_=_C1922 ,C1887_=_C1942 ,C1887_=_C1943 ,C1887_=_C1944 ,C1887_=_C1945 ,\nC1887_=_C1946 ,C1887_=_C1947 ,C1887_=_C1948 ,C1887_=_C1949 ,C1887_=_C1950 ,C1887_=_C1951 ,\nC1887_=_C1952 ,C1887_=_C1953 ,C1887_=_C1954 ,C1906_=_C1907 ,C1906_=_C1908 ,C1906_=_C1909 ,\nC1906_=_C1910 ,C1906_=_C1911 ,C1906_=_C1912 ,C1906_=_C1913 ,C1906_=_C1914 ,C1906_=_C1915 ,\nC1906_=_C1916 ,C1906_=_C1917 ,C1906_=_C1918 ,C1906_=_C1919 ,C1906_=_C1920 ,C1906_=_C1921 ,\nC1906_=_C1922 ,C1906_=_C1942 ,C1907_=_C1908 ,C1907_=_C1909 ,C1907_=_C1910 ,C1907_=_C1911 ,\nC1907_=_C1912 ,C1907_=_C1913 ,C1907_=_C1914 ,C1907_=_C1915 ,C1907_=_C1916 ,C1907_=_C1917 ,\nC1907_=_C1918 ,C1907_=_C1919 ,C1907_=_C1920 ,C1907_=_C1921 ,C1907_=_C1922 ,C1908_=_C1909 ,\nC1908_=_C1910 ,C1908_=_C1911 ,C1908_=_C1912 ,C1908_=_C1913 ,C1908_=_C1914 ,C1908_=_C1915 ,\nC1908_=_C1916 ,C1908_=_C1917 ,C1908_=_C1918 ,C1908_=_C1919 ,C1908_=_C1920 ,C1908_=_C1921 ,\nC1908_=_C1922 ,C1909_=_C1910 ,C1909_=_C1911 ,C1909_=_C1912 ,C1909_=_C1913 ,C1909_=_C1914 ,\nC1909_=_C1915 ,C1909_=_C1916 ,C1909_=_C1917 ,C1909_=_C1918 ,C1909_=_C1919 ,C1909_=_C1920 ,\nC1909_=_C1921 ,C1909_=_C1922 ,C1910_=_C1911 ,C1910_=_C1912 ,C1910_=_C1913 ,C1910_=_C1914 ,\nC1910_=_C1915 ,C1910_=_C1916 ,C1910_=_C1917 ,C1910_=_C1918 ,C1910_=_C1919 ,C1910_=_C1920 ,\nC1910_=_C1921 ,C1910_=_C1922 ,C1910_=_C1947 ,C1911_=_C1912 ,C1911_=_C1913 ,C1911_=_C1914 ,\nC1911_=_C1915 ,C1911_=_C1916 ,C1911_=_C1917 ,C1911_=_C1918 ,C1911_=_C1919 ,C1911_=_C1920 ,\nC1911_=_C1921 ,C1911_=_C1922 ,C1912_=_C1913 ,C1912_=_C1914 ,C1912_=_C1915 ,C1912_=_C1916 ,\nC1912_=_C1917 ,C1912_=_C1918 ,C1912_=_C1919 ,C1912_=_C1920 ,C1912_=_C1921 ,C1912_=_C1922 ,\nC1913_=_C1914 ,C1913_=_C1915 ,C1913_=_C1916 ,C1913_=_C1917 ,C1913_=_C1918 ,C1913_=_C1919 ,\nC1913_=_C1920 ,C1913_=_C1921 ,C1913_=_C1922 ,C1914_=_C1915 ,C1914_=_C1916 ,C1914_=_C1917 ,\nC1914_=_C1918 ,C1914_=_C1919 ,C1914_=_C1920 ,C1914_=_C1921 ,C1914_=_C1922 ,C1914_=_C1948</w:t>
      </w:r>
    </w:p>
    <w:p>
      <w:pPr>
        <w:pStyle w:val="PreformattedText"/>
        <w:bidi w:val="0"/>
        <w:spacing w:before="0" w:after="0"/>
        <w:jc w:val="left"/>
        <w:rPr/>
      </w:pPr>
      <w:r>
        <w:rPr/>
        <w:t xml:space="preserve"> </w:t>
      </w:r>
      <w:r>
        <w:rPr/>
        <w:t>,\nC1915_=_C1916 ,C1915_=_C1917 ,C1915_=_C1918 ,C1915_=_C1919 ,C1915_=_C1920 ,C1915_=_C1921 ,\nC1915_=_C1922 ,C1916_=_C1917 ,C1916_=_C1918 ,C1916_=_C1919 ,C1916_=_C1920 ,C1916_=_C1921 ,\nC1916_=_C1922 ,C1916_=_C1951 ,C1917_=_C1918 ,C1917_=_C1919 ,C1917_=_C1920 ,C1917_=_C1921 ,\nC1917_=_C1922 ,C1918_=_C1919 ,C1918_=_C1920 ,C1918_=_C1921 ,C1918_=_C1922 ,C1918_=_C1953 ,\nC1919_=_C1920 ,C1919_=_C1921 ,C1919_=_C1922 ,C1920_=_C1921 ,C1920_=_C1922 ,C1921_=_C1922 ,\nC1942_=_C1943 ,C1942_=_C1944 ,C1942_=_C1945 ,C1942_=_C1946 ,C1942_=_C1947 ,C1942_=_C1948 ,\nC1942_=_C1949 ,C1942_=_C1950 ,C1942_=_C1951 ,C1942_=_C1952 ,C1942_=_C1953 ,C1942_=_C1954 ,\nC1943_=_C1944 ,C1943_=_C1945 ,C1943_=_C1946 ,C1943_=_C1947 ,C1943_=_C1948 ,C1943_=_C1949 ,\nC1943_=_C1950 ,C1943_=_C1951 ,C1943_=_C1952 ,C1943_=_C1953 ,C1943_=_C1954 ,C1944_=_C1945 ,\nC1944_=_C1946 ,C1944_=_C1947 ,C1944_=_C1948 ,C1944_=_C1949 ,C1944_=_C1950 ,C1944_=_C1951 ,\nC1944_=_C1952 ,C1944_=_C1953 ,C1944_=_C1954 ,C1945_=_C1946 ,C1945_=_C1947 ,C1945_=_C1948 ,\nC1945_=_C1949 ,C1945_=_C1950 ,C1945_=_C1951 ,C1945_=_C1952 ,C1945_=_C1953 ,C1945_=_C1954 ,\nC1946_=_C1947 ,C1946_=_C1948 ,C1946_=_C1949 ,C1946_=_C1950 ,C1946_=_C1951 ,C1946_=_C1952 ,\nC1946_=_C1953 ,C1946_=_C1954 ,C1947_=_C1948 ,C1947_=_C1949 ,C1947_=_C1950 ,C1947_=_C1951 ,\nC1947_=_C1952 ,C1947_=_C1953 ,C1947_=_C1954 ,C1948_=_C1949 ,C1948_=_C1950 ,C1948_=_C1951 ,\nC1948_=_C1952 ,C1948_=_C1953 ,C1948_=_C1954 ,C1949_=_C1950 ,C1949_=_C1951 ,C1949_=_C1952 ,\nC1949_=_C1953 ,C1949_=_C1954 ,C1950_=_C1951 ,C1950_=_C1952 ,C1950_=_C1953 ,C1950_=_C1954 ,\nC1951_=_C1952 ,C1951_=_C1953 ,C1951_=_C1954 ,C1952_=_C1953 ,C1952_=_C1954 ,C1953_=_C1954 ,"];189[shape=box, label="id:189 level: 6\n104: C343 C554 C592 C657 C726 \nC748 C912 C975 C986 C992 C996 \nC1129 C1196 C1215 C1216 C1217 C1218 \nC1219 C1220 C1221 C1222 C1223 C1224 \nC1225 C1226 C1227 C1228 C1229 C1230 \nC1231 C1232 C1234 C1235 C1236 C1237 \nC1238 C1239 C1353 C1427 C1553 C1751 \nC1795 C1845 C1906 C1913 C1919 C1925 \nC1942 C2005 C2283 C2284 C2285 C2286 \nC2287 C2288 C2290 C2291 C2292 C2293 \nC2294 C2295 C2296 C2297 C2298 C2299 \nC2300 C2454 C2522 C2559 C2746 C2771 \nC2847 C2855 C2863 C3056 C3091 C3109 \nC3129 C3349 C3384 C3385 C3386 C3387 \nC3388 C3389 C3390 C3391 C3392 C3393 \nC3394 C3395 C3396 C3397 C3398 C3509 \nC3524 C3570 C3816 C3972 C4011 C4043 \nC4053 C4054 C4055 \n1450: C343_=_C554( C343 C554 ) C343_=_C975( C343 C975 ) C343_=_C1215( C343 C1215 ) C343_=_C1216( C343 C1216 ) C343_=_C1217( C343 C1217 ) \nC343_=_C1218( C343 C1218 ) C343_=_C1219( C343 C1219 ) C343_=_C1220( C343 C1220 ) C343_=_C1221( C343 C1221 ) C343_=_C1222( C343 C1222 ) C343_=_C1223( C343 C1223 ) \nC343_=_C1224( C343 C1224 ) C343_=_C1225( C343 C1225 ) C343_=_C1226( C343 C1226 ) C343_=_C1227( C343 C1227 ) C343_=_C1228( C343 C1228 ) C343_=_C1229( C343 C1229 ) \nC343_=_C1230( C343 C1230 ) C343_=_C1231( C343 C1231 ) C343_=_C1232( C343 C1232 ) C343_=_C1234( C343 C1234 ) C343_=_C1235( C343 C1235 ) C343_=_C1236( C343 C1236 ) \nC343_=_C1237( C343 C1237 ) C343_=_C1238( C343 C1238 ) C343_=_C1239( C343 C1239 ) C554_=_C975( C554 C975 ) C554_=_C1215( C554 C1215 ) C554_=_C1216( C554 C1216 ) \nC554_=_C1217( C554 C1217 ) C554_=_C1218( C554 C1218 ) C554_=_C1219( C554 C1219 ) C554_=_C1220( C554 C1220 ) C554_=_C1221( C554 C1221 ) C554_=_C1222( C554 C1222 ) \nC554_=_C1223( C554 C1223 ) C554_=_C1224( C554 C1224 ) C554_=_C1225( C554 C1225 ) C554_=_C1226( C554 C1226 ) C554_=_C1227( C554 C1227 ) C554_=_C1228( C554 C1228 ) \nC554_=_C1229( C554 C1229 ) C554_=_C1230( C554 C1230 ) C554_=_C1231( C554 C1231 ) C554_=_C1232( C554 C1232 ) C554_=_C1234( C554 C1234 ) C554_=_C1235( C554 C1235 ) \nC554_=_C1236( C554 C1236 ) C554_=_C1237( C554 C1237 ) C554_=_C1238( C554 C1238 ) C554_=_C1239( C554 C1239 ) C592_=_C992( C592 C992 ) C592_=_C1196( C592 C1196 ) \nC592_=_C1224( C592 C1224 ) C592_=_C1427( C592 C1427 ) C592_=_C1913( C592 C1913 ) C592_=_C2454( C592 C2454 ) C592_=_C2771( C592 C2771 ) C592_=_C2847( C592 C2847 ) \nC592_=_C2863( C592 C2863 ) C592_=_C3056( C592 C3056 ) C592_=_C3109( C592 C3109 ) C592_=_C3384( C592 C3384 ) C592_=_C3385( C592 C3385 ) C592_=_C3386( C592 C3386 ) \nC592_=_C3387( C592 C3387 ) C592_=_C3388( C592 C3388 ) C592_=_C3389( C592 C3389 ) C592_=_C3390( C592 C3390 ) C592_=_C3391( C592 C3391 ) C592_=_C3392( C592 C3392 ) \nC592_=_C3393( C592 C3393 ) C592_=_C3394( C592 C3394 ) C592_=_C3395( C592 C3395 ) C592_=_C3396( C592 C3396 ) C592_=_C3397( C592 C3397 ) C592_=_C3398( C592 C3398 ) \nC657_=_C912( C657 C912 ) C657_=_C986( C657 C986 ) C657_=_C1129( C657 C1129 ) C657_=_C1219( C657 C1219 ) C657_=_C1553( C657 C1553 ) C657_=_C1845( C657 C1845 ) \nC657_=_C1906( C657 C1906 ) C657_=_C1925( C657 C1925 ) C657_=_C1942( C657 C1942 ) C657_=_C2283( C657 C2283 ) C657_=_C2284( C657 C2284 ) C657_=_C2285( C657 C2285 ) \nC657_=_C2286( C657 C2286 ) C657_=_C2287( C657 C2287 ) C657_=_C2288( C657 C2288 ) C657_=_C2290( C657 C2290 ) C657_=_C2291( C657 C2291 ) C657_=_C2292( C657 C2292 ) \nC657_=_C2293( C657 C2293 ) C657_=_C2294( C657 C2294 ) C657_=_C2295( C657 C2295 ) C657_=_C2296( C657 C2296 ) C657_=_C2297( C657 C2297 ) C657_=_C2298( C657 C2298 ) \nC657_=_C2299( C657 C2299 ) C657_=_C2300( C657 C2300 ) C726_=_C748( C726 C748 ) C726_=_C996( C726 C996 ) C726_=_C1353( C726 C1353 ) C726_=_C1751( C726 C1751 ) \nC726_=_C1795( C726 C1795 ) C726_=_C1919( C726 C1919 ) C726_=_C2005( C726 C2005 ) C726_=_C2296( C726 C2296 ) C726_=_C2522( C726 C2522 ) C726_=_C2559( C726 C2559 ) \nC726_=_C2746( C726 C2746 ) C726_=_C2855( C726 C2855 ) C726_=_C3091( C726 C3091 ) C726_=_C3129( C726 C3129 ) C726_=_C3349( C726 C3349 ) C726_=_C3392( C726 C3392 ) \nC726_=_C3509( C726 C3509 ) C726_=_C3524( C726 C3524 ) C726_=_C3570( C726 C3570 ) C726_=_C3816( C726 C3816 ) C726_=_C3972( C726 C3972 ) C726_=_C4011( C726 C4011 ) \nC726_=_C4043( C726 C4043 ) C726_=_C4053( C726 C4053 ) C726_=_C4054( C726 C4054 ) C726_=_C4055( C726 C4055 ) C748_=_C996( C748 C996 ) C748_=_C1353( C748 C1353 ) \nC748_=_C1751( C748 C1751 ) C748_=_C1795( C748 C1795 ) C748_=_C1919( C748 C1919 ) C748_=_C2005( C748 C2005 ) C748_=_C2296( C748 C2296 ) C748_=_C2522( C748 C2522 ) \nC748_=_C2559( C748 C2559 ) C748_=_C2746( C748 C2746 ) C748_=_C2855( C748 C2855 ) C748_=_C3091( C748 C3091 ) C748_=_C3129( C748 C3129 ) C748_=_C3349( C748 C3349 ) \nC748_=_C3392( C748 C3392 ) C748_=_C3509( C748 C3509 ) C748_=_C3524( C748 C3524 ) C748_=_C3570( C748 C3570 ) C748_=_C3816( C748 C3816 ) C748_=_C3972( C748 C3972 ) \nC748_=_C4011( C748 C4011 ) C748_=_C4043( C748 C4043 ) C748_=_C4053( C748 C4053 ) C748_=_C4054( C748 C4054 ) C748_=_C4055( C748 C4055 ) C912_=_C986( C912 C986 ) \nC912_=_C1129( C912 C1129 ) C912_=_C1219( C912 C1219 ) C912_=_C1553( C912 C1553 ) C912_=_C1845( C912 C1845 ) C912_=_C1906( C912 C1906 ) C912_=_C1925( C912 C1925 ) \nC912_=_C1942( C912 C1942 ) C912_=_C2283( C912 C2283 ) C912_=_C2284( C912 C2284 ) C912_=_C2285( C912 C2285 ) C912_=_C2286( C912 C2286 ) C912_=_C2287( C912 C2287 ) \nC912_=_C2288( C912 C2288 ) C912_=_C2290( C912 C2290 ) C912_=_C2291( C912 C2291 ) C912_=_C2292( C912 C2292 ) C912_=_C2293( C912 C2293 ) C912_=_C2294( C912 C2294 ) \nC912_=_C2295( C912 C2295 ) C912_=_C2296( C912 C2296 ) C912_=_C2297( C912 C2297 ) C912_=_C2298( C912 C2298 ) C912_=_C2299( C912 C2299 ) C912_=_C2300( C912 C2300 ) \nC975_=_C986( C975 C986 ) C975_=_C992( C975 C992 ) C975_=_C996( C975 C996 ) C975_=_C1215( C975 C1215 ) C975_=_C1216( C975 C1216 ) C975_=_C1217( C975 C1217 ) \nC975_=_C1218( C975 C1218 ) C975_=_C1219( C975 C1219 ) C975_=_C1220( C975 C1220 ) C975_=_C1221( C975 C1221 ) C975_=_C1222( C975 C1222 ) C975_=_C1223( C975 C1223 ) \nC975_=_C1224( C975 C1224 ) C975_=_C1225( C975 C1225 ) C975_=_C1226( C975 C1226 ) C975_=_C1227( C975 C1227 ) C975_=_C1228( C975 C1228 ) C975_=_C1229( C975 C1229 ) \nC975_=_C1230( C975 C1230 ) C975_=_C1231( C975 C1231 ) C975_=_C1232( C975 C1232 ) C975_=_C1234( C975 C1234 ) C975_=_C1235( C975 C1235 ) C975_=_C1236( C975 C1236 ) \nC975_=_C1237( C975 C1237 ) C975_=_C1238( C975 C1238 ) C975_=_C1239( C975 C1239 ) C986_=_C992( C986 C992 ) C986_=_C996( C986 C996 ) C986_=_C1129( C986 C1129 ) \nC986_=_C1219( C986 C1219 ) C986_=_C1553( C986 C1553 ) C986_=_C1845( C986 C1845 ) C986_=_C1906( C986 C1906 ) C986_=_C1925( C986 C1925 ) C986_=_C1942( C986 C1942 ) \nC986_=_C2283( C986 C2283 ) C986_=_C2284( C986 C2284 ) C986_=_C2285( C986 C2285 ) C986_=_C2286( C986 C2286 ) C986_=_C2287( C986 C2287 ) C986_=_C2288( C986 C2288 ) \nC986_=_C2290( C986 C2290 ) C986_=_C2291( C986 C2291 ) C986_=_C2292( C986 C2292 ) C986_=_C2293( C986 C2293 ) C986_=_C2294( C986 C2294 ) C986_=_C2295( C986 C2295 ) \nC986_=_C2296( C986 C2296 ) C986_=_C2297( C986 C2297 ) C986_=_C2298( C986 C2298 ) C986_=_C2299( C986 C2299 ) C986_=_C2300( C986 C2300 ) C992_=_C996( C992 C996 ) \nC992_=_C1196( C992 C1196 ) C992_=_C1224( C992 C1224 ) C992_=_C1427( C992 C1427 ) C992_=_C1913( C992 C1913 ) C992_=_C2454( C992 C2454 ) C992_=_C2771( C992 C2771 ) \nC992_=_C2847( C992 C2847 ) C992_=_C2863( C992 C2863 ) C992_=_C3056( C992 C3056 ) C992_=_C3109( C992 C3109 ) C992_=_C3384( C992 C3384 ) C992_=_C3385( C992 C3385 ) \nC992_=_C3386( C992 C3386 ) C992_=_C3387( C992 C3387 ) C992_=_C3388( C992 C3388 ) C992_=_C3389( C992 C3389 ) C992_=_C3390( C992 C3390 ) C992_=_C3391( C992 C3391 ) \nC992_=_C3392( C992 C3392 ) C992_=_C3393( C992 C3393 ) C992_=_C3394( C992 C3394 ) C992_=_C3395( C992 C3395 ) C992_=_C3396( C992 C3396 ) C992_=_C3397( C992 C3397 ) \nC992_=_C3398( C992 C3398 ) C996_=_C1353( C996 C1353 ) C996_=_C1751( C996 C1751 ) C996_=_C1795( C996 C1795 ) C996_=_C1919( C996 C1919 ) C996_=_C2005( C996 C2005 ) \nC996_=_C2296( C996 C2296 ) C996_=_C2522( C996 C2522 ) C996_=_C2559( C996 C2559 ) C996_=_C2746( C996 C2746 ) C996_=_C2855( C996 C2855 ) C996_=_C3091( C996 C3091 ) \nC996_=_C3129( C996 C3129 ) C996_=_C3349( C996 C3349 ) C996_=_C3392( C996 C3392 ) C996_=_C3509( C996 C3509 ) C996_=_C3524( C996 C3524 ) C996_=_C3570( C996 C3570 ) \nC996_=_C3816( C996 C3816 ) C996_=_C3972( C996 C3972 ) C996_=_C4011(</w:t>
      </w:r>
    </w:p>
    <w:p>
      <w:pPr>
        <w:pStyle w:val="PreformattedText"/>
        <w:bidi w:val="0"/>
        <w:spacing w:before="0" w:after="0"/>
        <w:jc w:val="left"/>
        <w:rPr/>
      </w:pPr>
      <w:r>
        <w:rPr/>
        <w:t xml:space="preserve"> </w:t>
      </w:r>
      <w:r>
        <w:rPr/>
        <w:t>C996 C4011 ) C996_=_C4043( C996 C4043 ) C996_=_C4053( C996 C4053 ) C996_=_C4054( C996 C4054 ) \nC996_=_C4055( C996 C4055 ) C1129_=_C1219( C1129 C1219 ) C1129_=_C1553( C1129 C1553 ) C1129_=_C1845( C1129 C1845 ) C1129_=_C1906( C1129 C1906 ) C1129_=_C1925( C1129 C1925 ) \nC1129_=_C1942( C1129 C1942 ) C1129_=_C2283( C1129 C2283 ) C1129_=_C2284( C1129 C2284 ) C1129_=_C2285( C1129 C2285 ) C1129_=_C2286( C1129 C2286 ) C1129_=_C2287( C1129 C2287 ) \nC1129_=_C2288( C1129 C2288 ) C1129_=_C2290( C1129 C2290 ) C1129_=_C2291( C1129 C2291 ) C1129_=_C2292( C1129 C2292 ) C1129_=_C2293( C1129 C2293 ) C1129_=_C2294( C1129 C2294 ) \nC1129_=_C2295( C1129 C2295 ) C1129_=_C2296( C1129 C2296 ) C1129_=_C2297( C1129 C2297 ) C1129_=_C2298( C1129 C2298 ) C1129_=_C2299( C1129 C2299 ) C1129_=_C2300( C1129 C2300 ) \nC1196_=_C1224( C1196 C1224 ) C1196_=_C1427( C1196 C1427 ) C1196_=_C1913( C1196 C1913 ) C1196_=_C2454( C1196 C2454 ) C1196_=_C2771( C1196 C2771 ) C1196_=_C2847( C1196 C2847 ) \nC1196_=_C2863( C1196 C2863 ) C1196_=_C3056( C1196 C3056 ) C1196_=_C3109( C1196 C3109 ) C1196_=_C3384( C1196 C3384 ) C1196_=_C3385( C1196 C3385 ) C1196_=_C3386( C1196 C3386 ) \nC1196_=_C3387( C1196 C3387 ) C1196_=_C3388( C1196 C3388 ) C1196_=_C3389( C1196 C3389 ) C1196_=_C3390( C1196 C3390 ) C1196_=_C3391( C1196 C3391 ) C1196_=_C3392( C1196 C3392 ) \nC1196_=_C3393( C1196 C3393 ) C1196_=_C3394( C1196 C3394 ) C1196_=_C3395( C1196 C3395 ) C1196_=_C3396( C1196 C3396 ) C1196_=_C3397( C1196 C3397 ) C1196_=_C3398( C1196 C3398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4( C1215 C1234 ) \nC1215_=_C1235( C1215 C1235 ) C1215_=_C1236( C1215 C1236 ) C1215_=_C1237( C1215 C1237 ) C1215_=_C1238( C1215 C1238 ) C1215_=_C1239( C1215 C1239 ) C1215_=_C1353( C1215 C1353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4( C1216 C1234 ) C1216_=_C1235( C1216 C1235 ) \nC1216_=_C1236( C1216 C1236 ) C1216_=_C1237( C1216 C1237 ) C1216_=_C1238( C1216 C1238 ) C1216_=_C1239( C1216 C1239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4( C1217 C1234 ) C1217_=_C1235( C1217 C1235 ) C1217_=_C1236( C1217 C1236 ) C1217_=_C1237( C1217 C1237 ) C1217_=_C1238( C1217 C1238 ) \nC1217_=_C1239( C1217 C1239 ) C1217_=_C1906( C1217 C1906 ) C1217_=_C1913( C1217 C1913 ) C1217_=_C1919( C1217 C1919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4( C1218 C1234 ) C1218_=_C1235( C1218 C1235 ) C1218_=_C1236( C1218 C1236 ) C1218_=_C1237( C1218 C1237 ) C1218_=_C1238( C1218 C1238 ) C1218_=_C1239( C1218 C1239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4( C1219 C1234 ) C1219_=_C1235( C1219 C1235 ) C1219_=_C1236( C1219 C1236 ) C1219_=_C1237( C1219 C1237 ) C1219_=_C1238( C1219 C1238 ) \nC1219_=_C1239( C1219 C1239 ) C1219_=_C1553( C1219 C1553 ) C1219_=_C1845( C1219 C1845 ) C1219_=_C1906( C1219 C1906 ) C1219_=_C1925( C1219 C1925 ) C1219_=_C1942( C1219 C1942 ) \nC1219_=_C2283( C1219 C2283 ) C1219_=_C2284( C1219 C2284 ) C1219_=_C2285( C1219 C2285 ) C1219_=_C2286( C1219 C2286 ) C1219_=_C2287( C1219 C2287 ) C1219_=_C2288( C1219 C2288 ) \nC1219_=_C2290( C1219 C2290 ) C1219_=_C2291( C1219 C2291 ) C1219_=_C2292( C1219 C2292 ) C1219_=_C2293( C1219 C2293 ) C1219_=_C2294( C1219 C2294 ) C1219_=_C2295( C1219 C2295 ) \nC1219_=_C2296( C1219 C2296 ) C1219_=_C2297( C1219 C2297 ) C1219_=_C2298( C1219 C2298 ) C1219_=_C2299( C1219 C2299 ) C1219_=_C2300( C1219 C2300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4( C1220 C1234 ) \nC1220_=_C1235( C1220 C1235 ) C1220_=_C1236( C1220 C1236 ) C1220_=_C1237( C1220 C1237 ) C1220_=_C1238( C1220 C1238 ) C1220_=_C1239( C1220 C1239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4( C1221 C1234 ) C1221_=_C1235( C1221 C1235 ) \nC1221_=_C1236( C1221 C1236 ) C1221_=_C1237( C1221 C1237 ) C1221_=_C1238( C1221 C1238 ) C1221_=_C1239( C1221 C1239 ) C1221_=_C2286( C1221 C2286 ) C1221_=_C2847( C1221 C2847 ) \nC1221_=_C2855( C1221 C2855 ) C1222_=_C1223( C1222 C1223 ) C1222_=_C1224( C1222 C1224 ) C1222_=_C1225( C1222 C1225 ) C1222_=_C1226( C1222 C1226 ) C1222_=_C1227( C1222 C1227 ) \nC1222_=_C1228( C1222 C1228 ) C1222_=_C1229( C1222 C1229 ) C1222_=_C1230( C1222 C1230 ) C1222_=_C1231( C1222 C1231 ) C1222_=_C1232( C1222 C1232 ) C1222_=_C1234( C1222 C1234 ) \nC1222_=_C1235( C1222 C1235 ) C1222_=_C1236( C1222 C1236 ) C1222_=_C1237( C1222 C1237 ) C1222_=_C1238( C1222 C1238 ) C1222_=_C1239( C1222 C1239 ) C1223_=_C1224( C1223 C1224 ) \nC1223_=_C1225( C1223 C1225 ) C1223_=_C1226( C1223 C1226 ) C1223_=_C1227( C1223 C1227 ) C1223_=_C1228( C1223 C1228 ) C1223_=_C1229( C1223 C1229 ) C1223_=_C1230( C1223 C1230 ) \nC1223_=_C1231( C1223 C1231 ) C1223_=_C1232( C1223 C1232 ) C1223_=_C1234( C1223 C1234 ) C1223_=_C1235( C1223 C1235 ) C1223_=_C1236( C1223 C1236 ) C1223_=_C1237( C1223 C1237 ) \nC1223_=_C1238( C1223 C1238 ) C1223_=_C1239( C1223 C1239 ) C1224_=_C1225( C1224 C1225 ) C1224_=_C1226( C1224 C1226 ) C1224_=_C1227( C1224 C1227 ) C1224_=_C1228( C1224 C1228 ) \nC1224_=_C1229( C1224 C1229 ) C1224_=_C1230( C1224 C1230 ) C1224_=_C1231( C1224 C1231 ) C1224_=_C1232( C1224 C1232 ) C1224_=_C1234( C1224 C1234 ) C1224_=_C1235( C1224 C1235 ) \nC1224_=_C1236( C1224 C1236 ) C1224_=_C1237( C1224 C1237 ) C1224_=_C1238( C1224 C1238 ) C1224_=_C1239( C1224 C1239 ) C1224_=_C1427( C1224 C1427 ) C1224_=_C1913( C1224 C1913 ) \nC1224_=_C2454( C1224 C2454 ) C1224_=_C2771( C1224 C2771 ) C1224_=_C2847( C1224 C2847 ) C1224_=_C2863( C1224 C2863 ) C1224_=_C3056( C1224 C3056 ) C1224_=_C3109( C1224 C3109 ) \nC1224_=_C3384( C1224 C3384 ) C1224_=_C3385( C1224 C3385 ) C1224_=_C3386( C1224 C3386 ) C1224_=_C3387( C1224 C3387 ) C1224_=_C3388( C1224 C3388 ) C1224_=_C3389( C1224 C3389 ) \nC1224_=_C3390( C1224 C3390 ) C1224_=_C3391( C1224 C3391 ) C1224_=_C3392( C1224 C3392 ) C1224_=_C3393( C1224 C3393 ) C1224_=_C3394( C1224 C3394 ) C1224_=_C3395( C1224 C3395 ) \nC1224_=_C3396( C1224 C3396 ) C1224_=_C3397( C1224 C3397 ) C1224_=_C3398( C1224 C3398 ) C1225_=_C1226( C1225 C1226 ) C1225_=_C1227( C1225 C1227 ) C1225_=_C1228( C1225 C1228 ) \nC1225_=_C1229( C1225 C1229 ) C1225_=_C1230( C1225 C1230 ) C1225_=_C1231( C1225 C1231 ) C1225_=_C1232( C1225 C1232 ) C1225_=_C1234( C1225 C1234 ) C1225_=_C1235( C1225 C1235 ) \nC1225_=_C1236( C1225 C1236 ) C1225_=_C1237( C1225 C1237 ) C1225_=_C1238( C1225 C1238 ) C1225_=_C1239( C1225 C1239 ) C1226_=_C1227( C1226 C1227 ) C1226_=_C1228( C1226 C1228 ) \nC1226_=_C1229( C1226 C1229 ) C1226_=_C1230( C1226 C1230 ) C1226_=_C1231( C1226 C1231 ) C1226_=_C1232( C1226 C1232 ) C1226_=_C1234( C1226 C1234 ) C1226_=_C1235( C1226 C1235 ) \nC1226_=_C1236( C1226 C1236 ) C1226_=_C1237( C1226 C1237 ) C1226_=_C1238( C1226 C1238 ) C1226_=_C1239( C1226 C1239 ) C1227_=_C1228( C1227 C1228 ) C1227_=_C1229( C1227 C1229 ) \nC1227_=_C1230( C1227 C1230 ) C1227_=_C1231( C1227 C1231 ) C1227_=_C1232( C1227 C1232 ) C1227_=_C1234( C1227 C1234 ) C1227_=_C1235( C1227 C1235 ) C1227_=_C1236( C1227 C1236 ) \nC1227_=_C1237( C1227 C1237 ) C1227_=_C1238( C1227 C1238 ) C1227_=_C1239( C1227 C1239 ) C1228_=_C1229( C1228 C1229 ) C1228_=_C1230( C1228 C1230 ) C1228_=_C1231( C1228 C1231 ) \nC1228_=_C1232( C1228 C1232 ) C1228_=_C1234( C1228 C1234 ) C1228_=_C1235( C1228 C1235 ) C1228_=_C1236( C1228 C1236 ) C1228_=_C1237( C1228 C1237 ) C1228_=_C1238( C1228 C1238 ) \nC1228_=_C1239( C1228 C1239 ) C1228_=_C2292( C1228 C2292 ) C1228_=_C3386( C1228 C3386 ) C1228_=_C3816( C1228 C3816 ) C1229_=_C1230(</w:t>
      </w:r>
    </w:p>
    <w:p>
      <w:pPr>
        <w:pStyle w:val="PreformattedText"/>
        <w:bidi w:val="0"/>
        <w:spacing w:before="0" w:after="0"/>
        <w:jc w:val="left"/>
        <w:rPr/>
      </w:pPr>
      <w:r>
        <w:rPr/>
        <w:t xml:space="preserve"> </w:t>
      </w:r>
      <w:r>
        <w:rPr/>
        <w:t>C1229 C1230 ) C1229_=_C1231( C1229 C1231 ) \nC1229_=_C1232( C1229 C1232 ) C1229_=_C1234( C1229 C1234 ) C1229_=_C1235( C1229 C1235 ) C1229_=_C1236( C1229 C1236 ) C1229_=_C1237( C1229 C1237 ) C1229_=_C1238( C1229 C1238 ) \nC1229_=_C1239( C1229 C1239 ) C1230_=_C1231( C1230 C1231 ) C1230_=_C1232( C1230 C1232 ) C1230_=_C1234( C1230 C1234 ) C1230_=_C1235( C1230 C1235 ) C1230_=_C1236( C1230 C1236 ) \nC1230_=_C1237( C1230 C1237 ) C1230_=_C1238( C1230 C1238 ) C1230_=_C1239( C1230 C1239 ) C1231_=_C1232( C1231 C1232 ) C1231_=_C1234( C1231 C1234 ) C1231_=_C1235( C1231 C1235 ) \nC1231_=_C1236( C1231 C1236 ) C1231_=_C1237( C1231 C1237 ) C1231_=_C1238( C1231 C1238 ) C1231_=_C1239( C1231 C1239 ) C1231_=_C2295( C1231 C2295 ) C1231_=_C3389( C1231 C3389 ) \nC1231_=_C4011( C1231 C4011 ) C1232_=_C1234( C1232 C1234 ) C1232_=_C1235( C1232 C1235 ) C1232_=_C1236( C1232 C1236 ) C1232_=_C1237( C1232 C1237 ) C1232_=_C1238( C1232 C1238 ) \nC1232_=_C1239( C1232 C1239 ) C1234_=_C1235( C1234 C1235 ) C1234_=_C1236( C1234 C1236 ) C1234_=_C1237( C1234 C1237 ) C1234_=_C1238( C1234 C1238 ) C1234_=_C1239( C1234 C1239 ) \nC1234_=_C2297( C1234 C2297 ) C1234_=_C3393( C1234 C3393 ) C1234_=_C4053( C1234 C4053 ) C1235_=_C1236( C1235 C1236 ) C1235_=_C1237( C1235 C1237 ) C1235_=_C1238( C1235 C1238 ) \nC1235_=_C1239( C1235 C1239 ) C1236_=_C1237( C1236 C1237 ) C1236_=_C1238( C1236 C1238 ) C1236_=_C1239( C1236 C1239 ) C1237_=_C1238( C1237 C1238 ) C1237_=_C1239( C1237 C1239 ) \nC1238_=_C1239( C1238 C1239 ) C1238_=_C2300( C1238 C2300 ) C1238_=_C3397( C1238 C3397 ) C1238_=_C4055( C1238 C4055 ) C1353_=_C1751( C1353 C1751 ) C1353_=_C1795( C1353 C1795 ) \nC1353_=_C1919( C1353 C1919 ) C1353_=_C2005( C1353 C2005 ) C1353_=_C2296( C1353 C2296 ) C1353_=_C2522( C1353 C2522 ) C1353_=_C2559( C1353 C2559 ) C1353_=_C2746( C1353 C2746 ) \nC1353_=_C2855( C1353 C2855 ) C1353_=_C3091( C1353 C3091 ) C1353_=_C3129( C1353 C3129 ) C1353_=_C3349( C1353 C3349 ) C1353_=_C3392( C1353 C3392 ) C1353_=_C3509( C1353 C3509 ) \nC1353_=_C3524( C1353 C3524 ) C1353_=_C3570( C1353 C3570 ) C1353_=_C3816( C1353 C3816 ) C1353_=_C3972( C1353 C3972 ) C1353_=_C4011( C1353 C4011 ) C1353_=_C4043( C1353 C4043 ) \nC1353_=_C4053( C1353 C4053 ) C1353_=_C4054( C1353 C4054 ) C1353_=_C4055( C1353 C4055 ) C1427_=_C1913( C1427 C1913 ) C1427_=_C2454( C1427 C2454 ) C1427_=_C2771( C1427 C2771 ) \nC1427_=_C2847( C1427 C2847 ) C1427_=_C2863( C1427 C2863 ) C1427_=_C3056( C1427 C3056 ) C1427_=_C3109( C1427 C3109 ) C1427_=_C3384( C1427 C3384 ) C1427_=_C3385( C1427 C3385 ) \nC1427_=_C3386( C1427 C3386 ) C1427_=_C3387( C1427 C3387 ) C1427_=_C3388( C1427 C3388 ) C1427_=_C3389( C1427 C3389 ) C1427_=_C3390( C1427 C3390 ) C1427_=_C3391( C1427 C3391 ) \nC1427_=_C3392( C1427 C3392 ) C1427_=_C3393( C1427 C3393 ) C1427_=_C3394( C1427 C3394 ) C1427_=_C3395( C1427 C3395 ) C1427_=_C3396( C1427 C3396 ) C1427_=_C3397( C1427 C3397 ) \nC1427_=_C3398( C1427 C3398 ) C1553_=_C1845( C1553 C1845 ) C1553_=_C1906( C1553 C1906 ) C1553_=_C1925( C1553 C1925 ) C1553_=_C1942( C1553 C1942 ) C1553_=_C2283( C1553 C2283 ) \nC1553_=_C2284( C1553 C2284 ) C1553_=_C2285( C1553 C2285 ) C1553_=_C2286( C1553 C2286 ) C1553_=_C2287( C1553 C2287 ) C1553_=_C2288( C1553 C2288 ) C1553_=_C2290( C1553 C2290 ) \nC1553_=_C2291( C1553 C2291 ) C1553_=_C2292( C1553 C2292 ) C1553_=_C2293( C1553 C2293 ) C1553_=_C2294( C1553 C2294 ) C1553_=_C2295( C1553 C2295 ) C1553_=_C2296( C1553 C2296 ) \nC1553_=_C2297( C1553 C2297 ) C1553_=_C2298( C1553 C2298 ) C1553_=_C2299( C1553 C2299 ) C1553_=_C2300( C1553 C2300 ) C1751_=_C1795( C1751 C1795 ) C1751_=_C1919( C1751 C1919 ) \nC1751_=_C2005( C1751 C2005 ) C1751_=_C2296( C1751 C2296 ) C1751_=_C2522( C1751 C2522 ) C1751_=_C2559( C1751 C2559 ) C1751_=_C2746( C1751 C2746 ) C1751_=_C2855( C1751 C2855 ) \nC1751_=_C3091( C1751 C3091 ) C1751_=_C3129( C1751 C3129 ) C1751_=_C3349( C1751 C3349 ) C1751_=_C3392( C1751 C3392 ) C1751_=_C3509( C1751 C3509 ) C1751_=_C3524( C1751 C3524 ) \nC1751_=_C3570( C1751 C3570 ) C1751_=_C3816( C1751 C3816 ) C1751_=_C3972( C1751 C3972 ) C1751_=_C4011( C1751 C4011 ) C1751_=_C4043( C1751 C4043 ) C1751_=_C4053( C1751 C4053 ) \nC1751_=_C4054( C1751 C4054 ) C1751_=_C4055( C1751 C4055 ) C1795_=_C1919( C1795 C1919 ) C1795_=_C2005( C1795 C2005 ) C1795_=_C2296( C1795 C2296 ) C1795_=_C2522( C1795 C2522 ) \nC1795_=_C2559( C1795 C2559 ) C1795_=_C2746( C1795 C2746 ) C1795_=_C2855( C1795 C2855 ) C1795_=_C3091( C1795 C3091 ) C1795_=_C3129( C1795 C3129 ) C1795_=_C3349( C1795 C3349 ) \nC1795_=_C3392( C1795 C3392 ) C1795_=_C3509( C1795 C3509 ) C1795_=_C3524( C1795 C3524 ) C1795_=_C3570( C1795 C3570 ) C1795_=_C3816( C1795 C3816 ) C1795_=_C3972( C1795 C3972 ) \nC1795_=_C4011( C1795 C4011 ) C1795_=_C4043( C1795 C4043 ) C1795_=_C4053( C1795 C4053 ) C1795_=_C4054( C1795 C4054 ) C1795_=_C4055( C1795 C4055 ) C1845_=_C1906( C1845 C1906 ) \nC1845_=_C1925( C1845 C1925 ) C1845_=_C1942( C1845 C1942 ) C1845_=_C2283( C1845 C2283 ) C1845_=_C2284( C1845 C2284 ) C1845_=_C2285( C1845 C2285 ) C1845_=_C2286( C1845 C2286 ) \nC1845_=_C2287( C1845 C2287 ) C1845_=_C2288( C1845 C2288 ) C1845_=_C2290( C1845 C2290 ) C1845_=_C2291( C1845 C2291 ) C1845_=_C2292( C1845 C2292 ) C1845_=_C2293( C1845 C2293 ) \nC1845_=_C2294( C1845 C2294 ) C1845_=_C2295( C1845 C2295 ) C1845_=_C2296( C1845 C2296 ) C1845_=_C2297( C1845 C2297 ) C1845_=_C2298( C1845 C2298 ) C1845_=_C2299( C1845 C2299 ) \nC1845_=_C2300( C1845 C2300 ) C1906_=_C1913( C1906 C1913 ) C1906_=_C1919( C1906 C1919 ) C1906_=_C1925( C1906 C1925 ) C1906_=_C1942( C1906 C1942 ) C1906_=_C2283( C1906 C2283 ) \nC1906_=_C2284( C1906 C2284 ) C1906_=_C2285( C1906 C2285 ) C1906_=_C2286( C1906 C2286 ) C1906_=_C2287( C1906 C2287 ) C1906_=_C2288( C1906 C2288 ) C1906_=_C2290( C1906 C2290 ) \nC1906_=_C2291( C1906 C2291 ) C1906_=_C2292( C1906 C2292 ) C1906_=_C2293( C1906 C2293 ) C1906_=_C2294( C1906 C2294 ) C1906_=_C2295( C1906 C2295 ) C1906_=_C2296( C1906 C2296 ) \nC1906_=_C2297( C1906 C2297 ) C1906_=_C2298( C1906 C2298 ) C1906_=_C2299( C1906 C2299 ) C1906_=_C2300( C1906 C2300 ) C1913_=_C1919( C1913 C1919 ) C1913_=_C2454( C1913 C2454 ) \nC1913_=_C2771( C1913 C2771 ) C1913_=_C2847( C1913 C2847 ) C1913_=_C2863( C1913 C2863 ) C1913_=_C3056( C1913 C3056 ) C1913_=_C3109( C1913 C3109 ) C1913_=_C3384( C1913 C3384 ) \nC1913_=_C3385( C1913 C3385 ) C1913_=_C3386( C1913 C3386 ) C1913_=_C3387( C1913 C3387 ) C1913_=_C3388( C1913 C3388 ) C1913_=_C3389( C1913 C3389 ) C1913_=_C3390( C1913 C3390 ) \nC1913_=_C3391( C1913 C3391 ) C1913_=_C3392( C1913 C3392 ) C1913_=_C3393( C1913 C3393 ) C1913_=_C3394( C1913 C3394 ) C1913_=_C3395( C1913 C3395 ) C1913_=_C3396( C1913 C3396 ) \nC1913_=_C3397( C1913 C3397 ) C1913_=_C3398( C1913 C3398 ) C1919_=_C2005( C1919 C2005 ) C1919_=_C2296( C1919 C2296 ) C1919_=_C2522( C1919 C2522 ) C1919_=_C2559( C1919 C2559 ) \nC1919_=_C2746( C1919 C2746 ) C1919_=_C2855( C1919 C2855 ) C1919_=_C3091( C1919 C3091 ) C1919_=_C3129( C1919 C3129 ) C1919_=_C3349( C1919 C3349 ) C1919_=_C3392( C1919 C3392 ) \nC1919_=_C3509( C1919 C3509 ) C1919_=_C3524( C1919 C3524 ) C1919_=_C3570( C1919 C3570 ) C1919_=_C3816( C1919 C3816 ) C1919_=_C3972( C1919 C3972 ) C1919_=_C4011( C1919 C4011 ) \nC1919_=_C4043( C1919 C4043 ) C1919_=_C4053( C1919 C4053 ) C1919_=_C4054( C1919 C4054 ) C1919_=_C4055( C1919 C4055 ) C1925_=_C1942( C1925 C1942 ) C1925_=_C2283( C1925 C2283 ) \nC1925_=_C2284( C1925 C2284 ) C1925_=_C2285( C1925 C2285 ) C1925_=_C2286( C1925 C2286 ) C1925_=_C2287( C1925 C2287 ) C1925_=_C2288( C1925 C2288 ) C1925_=_C2290( C1925 C2290 ) \nC1925_=_C2291( C1925 C2291 ) C1925_=_C2292( C1925 C2292 ) C1925_=_C2293( C1925 C2293 ) C1925_=_C2294( C1925 C2294 ) C1925_=_C2295( C1925 C2295 ) C1925_=_C2296( C1925 C2296 ) \nC1925_=_C2297( C1925 C2297 ) C1925_=_C2298( C1925 C2298 ) C1925_=_C2299( C1925 C2299 ) C1925_=_C2300( C1925 C2300 ) C1942_=_C2283( C1942 C2283 ) C1942_=_C2284( C1942 C2284 ) \nC1942_=_C2285( C1942 C2285 ) C1942_=_C2286( C1942 C2286 ) C1942_=_C2287( C1942 C2287 ) C1942_=_C2288( C1942 C2288 ) C1942_=_C2290( C1942 C2290 ) C1942_=_C2291( C1942 C2291 ) \nC1942_=_C2292( C1942 C2292 ) C1942_=_C2293( C1942 C2293 ) C1942_=_C2294( C1942 C2294 ) C1942_=_C2295( C1942 C2295 ) C1942_=_C2296( C1942 C2296 ) C1942_=_C2297( C1942 C2297 ) \nC1942_=_C2298( C1942 C2298 ) C1942_=_C2299( C1942 C2299 ) C1942_=_C2300( C1942 C2300 ) C2005_=_C2296( C2005 C2296 ) C2005_=_C2522( C2005 C2522 ) C2005_=_C2559( C2005 C2559 ) \nC2005_=_C2746( C2005 C2746 ) C2005_=_C2855( C2005 C2855 ) C2005_=_C3091( C2005 C3091 ) C2005_=_C3129( C2005 C3129 ) C2005_=_C3349( C2005 C3349 ) C2005_=_C3392( C2005 C3392 ) \nC2005_=_C3509( C2005 C3509 ) C2005_=_C3524( C2005 C3524 ) C2005_=_C3570( C2005 C3570 ) C2005_=_C3816( C2005 C3816 ) C2005_=_C3972( C2005 C3972 ) C2005_=_C4011( C2005 C4011 ) \nC2005_=_C4043( C2005 C4043 ) C2005_=_C4053( C2005 C4053 ) C2005_=_C4054( C2005 C4054 ) C2005_=_C4055( C2005 C4055 ) C2283_=_C2284( C2283 C2284 ) C2283_=_C2285( C2283 C2285 ) \nC2283_=_C2286( C2283 C2286 ) C2283_=_C2287( C2283 C2287 ) C2283_=_C2288( C2283 C2288 ) C2283_=_C2290( C2283 C2290 ) C2283_=_C2291( C2283 C2291 ) C2283_=_C2292( C2283 C2292 ) \nC2283_=_C2293( C2283 C2293 ) C2283_=_C2294( C2283 C2294 ) C2283_=_C2295( C2283 C2295 ) C2283_=_C2296( C2283 C2296 ) C2283_=_C2297( C2283 C2297 ) C2283_=_C2298( C2283 C2298 ) \nC2283_=_C2299( C2283 C2299 ) C2283_=_C2300( C2283 C2300 ) C2284_=_C2285( C2284 C2285 ) C2284_=_C2286( C2284 C2286 ) C2284_=_C2287( C2284 C2287 ) C2284_=_C2288( C2284 C2288 ) \nC2284_=_C2290( C2284 C2290 ) C2284_=_C2291( C2284 C2291 ) C2284_=_C2292( C2284 C2292 ) C2284_=_C2293( C2284 C2293 ) C2284_=_C2294( C2284 C2294 ) C2284_=_C2295( C2284 C2295 ) \nC2284_=_C2296( C2284 C2296 ) C2284_=_C2297( C2284 C2297 ) C2284_=_C2298( C2284 C2298 ) C2284_=_C2299( C2284 C2299 ) C2284_=_C2300( C2284 C2300 ) C2285_=_C2286( C2285 C2286 ) \nC2285_=_C2287( C2285 C2287 ) C2285_=_C2288( C2285 C2288 ) C2285_=_C2290( C2285 C2290 ) C2285_=_C2291( C2285 C2291 ) C2285_=_C2292( C2285 C2292 ) C2285_=_C2293( C2285 C2293 ) \nC2285_=_C2294(</w:t>
      </w:r>
    </w:p>
    <w:p>
      <w:pPr>
        <w:pStyle w:val="PreformattedText"/>
        <w:bidi w:val="0"/>
        <w:spacing w:before="0" w:after="0"/>
        <w:jc w:val="left"/>
        <w:rPr/>
      </w:pPr>
      <w:r>
        <w:rPr/>
        <w:t xml:space="preserve"> </w:t>
      </w:r>
      <w:r>
        <w:rPr/>
        <w:t>C2285 C2294 ) C2285_=_C2295( C2285 C2295 ) C2285_=_C2296( C2285 C2296 ) C2285_=_C2297( C2285 C2297 ) C2285_=_C2298( C2285 C2298 ) C2285_=_C2299( C2285 C2299 ) \nC2285_=_C2300( C2285 C2300 ) C2286_=_C2287( C2286 C2287 ) C2286_=_C2288( C2286 C2288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847( C2286 C2847 ) C2286_=_C2855( C2286 C2855 ) C2287_=_C2288( C2287 C2288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3056( C2287 C3056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90_=_C2291( C2290 C2291 ) C2290_=_C2292( C2290 C2292 ) \nC2290_=_C2293( C2290 C2293 ) C2290_=_C2294( C2290 C2294 ) C2290_=_C2295( C2290 C2295 ) C2290_=_C2296( C2290 C2296 ) C2290_=_C2297( C2290 C2297 ) C2290_=_C2298( C2290 C2298 ) \nC2290_=_C2299( C2290 C2299 ) C2290_=_C2300( C2290 C2300 ) C2291_=_C2292( C2291 C2292 ) C2291_=_C2293( C2291 C2293 ) C2291_=_C2294( C2291 C2294 ) C2291_=_C2295( C2291 C2295 ) \nC2291_=_C2296( C2291 C2296 ) C2291_=_C2297( C2291 C2297 ) C2291_=_C2298( C2291 C2298 ) C2291_=_C2299( C2291 C2299 ) C2291_=_C2300( C2291 C2300 ) C2292_=_C2293( C2292 C2293 ) \nC2292_=_C2294( C2292 C2294 ) C2292_=_C2295( C2292 C2295 ) C2292_=_C2296( C2292 C2296 ) C2292_=_C2297( C2292 C2297 ) C2292_=_C2298( C2292 C2298 ) C2292_=_C2299( C2292 C2299 ) \nC2292_=_C2300( C2292 C2300 ) C2292_=_C3386( C2292 C3386 ) C2292_=_C3816( C2292 C3816 ) C2293_=_C2294( C2293 C2294 ) C2293_=_C2295( C2293 C2295 ) C2293_=_C2296( C2293 C2296 ) \nC2293_=_C2297( C2293 C2297 ) C2293_=_C2298( C2293 C2298 ) C2293_=_C2299( C2293 C2299 ) C2293_=_C2300( C2293 C2300 ) C2293_=_C3388( C2293 C3388 ) C2294_=_C2295( C2294 C2295 ) \nC2294_=_C2296( C2294 C2296 ) C2294_=_C2297( C2294 C2297 ) C2294_=_C2298( C2294 C2298 ) C2294_=_C2299( C2294 C2299 ) C2294_=_C2300( C2294 C2300 ) C2294_=_C3972( C2294 C3972 ) \nC2295_=_C2296( C2295 C2296 ) C2295_=_C2297( C2295 C2297 ) C2295_=_C2298( C2295 C2298 ) C2295_=_C2299( C2295 C2299 ) C2295_=_C2300( C2295 C2300 ) C2295_=_C3389( C2295 C3389 ) \nC2295_=_C4011( C2295 C4011 ) C2296_=_C2297( C2296 C2297 ) C2296_=_C2298( C2296 C2298 ) C2296_=_C2299( C2296 C2299 ) C2296_=_C2300( C2296 C2300 ) C2296_=_C2522( C2296 C2522 ) \nC2296_=_C2559( C2296 C2559 ) C2296_=_C2746( C2296 C2746 ) C2296_=_C2855( C2296 C2855 ) C2296_=_C3091( C2296 C3091 ) C2296_=_C3129( C2296 C3129 ) C2296_=_C3349( C2296 C3349 ) \nC2296_=_C3392( C2296 C3392 ) C2296_=_C3509( C2296 C3509 ) C2296_=_C3524( C2296 C3524 ) C2296_=_C3570( C2296 C3570 ) C2296_=_C3816( C2296 C3816 ) C2296_=_C3972( C2296 C3972 ) \nC2296_=_C4011( C2296 C4011 ) C2296_=_C4043( C2296 C4043 ) C2296_=_C4053( C2296 C4053 ) C2296_=_C4054( C2296 C4054 ) C2296_=_C4055( C2296 C4055 ) C2297_=_C2298( C2297 C2298 ) \nC2297_=_C2299( C2297 C2299 ) C2297_=_C2300( C2297 C2300 ) C2297_=_C3393( C2297 C3393 ) C2297_=_C4053( C2297 C4053 ) C2298_=_C2299( C2298 C2299 ) C2298_=_C2300( C2298 C2300 ) \nC2299_=_C2300( C2299 C2300 ) C2300_=_C3397( C2300 C3397 ) C2300_=_C4055( C2300 C4055 ) C2454_=_C2771( C2454 C2771 ) C2454_=_C2847( C2454 C2847 ) C2454_=_C2863( C2454 C2863 ) \nC2454_=_C3056( C2454 C3056 ) C2454_=_C3109( C2454 C3109 ) C2454_=_C3384( C2454 C3384 ) C2454_=_C3385( C2454 C3385 ) C2454_=_C3386( C2454 C3386 ) C2454_=_C3387( C2454 C3387 ) \nC2454_=_C3388( C2454 C3388 ) C2454_=_C3389( C2454 C3389 ) C2454_=_C3390( C2454 C3390 ) C2454_=_C3391( C2454 C3391 ) C2454_=_C3392( C2454 C3392 ) C2454_=_C3393( C2454 C3393 ) \nC2454_=_C3394( C2454 C3394 ) C2454_=_C3395( C2454 C3395 ) C2454_=_C3396( C2454 C3396 ) C2454_=_C3397( C2454 C3397 ) C2454_=_C3398( C2454 C3398 ) C2522_=_C2559( C2522 C2559 ) \nC2522_=_C2746( C2522 C2746 ) C2522_=_C2855( C2522 C2855 ) C2522_=_C3091( C2522 C3091 ) C2522_=_C3129( C2522 C3129 ) C2522_=_C3349( C2522 C3349 ) C2522_=_C3392( C2522 C3392 ) \nC2522_=_C3509( C2522 C3509 ) C2522_=_C3524( C2522 C3524 ) C2522_=_C3570( C2522 C3570 ) C2522_=_C3816( C2522 C3816 ) C2522_=_C3972( C2522 C3972 ) C2522_=_C4011( C2522 C4011 ) \nC2522_=_C4043( C2522 C4043 ) C2522_=_C4053( C2522 C4053 ) C2522_=_C4054( C2522 C4054 ) C2522_=_C4055( C2522 C4055 ) C2559_=_C2746( C2559 C2746 ) C2559_=_C2855( C2559 C2855 ) \nC2559_=_C3091( C2559 C3091 ) C2559_=_C3129( C2559 C3129 ) C2559_=_C3349( C2559 C3349 ) C2559_=_C3392( C2559 C3392 ) C2559_=_C3509( C2559 C3509 ) C2559_=_C3524( C2559 C3524 ) \nC2559_=_C3570( C2559 C3570 ) C2559_=_C3816( C2559 C3816 ) C2559_=_C3972( C2559 C3972 ) C2559_=_C4011( C2559 C4011 ) C2559_=_C4043( C2559 C4043 ) C2559_=_C4053( C2559 C4053 ) \nC2559_=_C4054( C2559 C4054 ) C2559_=_C4055( C2559 C4055 ) C2746_=_C2855( C2746 C2855 ) C2746_=_C3091( C2746 C3091 ) C2746_=_C3129( C2746 C3129 ) C2746_=_C3349( C2746 C3349 ) \nC2746_=_C3392( C2746 C3392 ) C2746_=_C3509( C2746 C3509 ) C2746_=_C3524( C2746 C3524 ) C2746_=_C3570( C2746 C3570 ) C2746_=_C3816( C2746 C3816 ) C2746_=_C3972( C2746 C3972 ) \nC2746_=_C4011( C2746 C4011 ) C2746_=_C4043( C2746 C4043 ) C2746_=_C4053( C2746 C4053 ) C2746_=_C4054( C2746 C4054 ) C2746_=_C4055( C2746 C4055 ) C2771_=_C2847( C2771 C2847 ) \nC2771_=_C2863( C2771 C2863 ) C2771_=_C3056( C2771 C3056 ) C2771_=_C3109( C2771 C3109 ) C2771_=_C3384( C2771 C3384 ) C2771_=_C3385( C2771 C3385 ) C2771_=_C3386( C2771 C3386 ) \nC2771_=_C3387( C2771 C3387 ) C2771_=_C3388( C2771 C3388 ) C2771_=_C3389( C2771 C3389 ) C2771_=_C3390( C2771 C3390 ) C2771_=_C3391( C2771 C3391 ) C2771_=_C3392( C2771 C3392 ) \nC2771_=_C3393( C2771 C3393 ) C2771_=_C3394( C2771 C3394 ) C2771_=_C3395( C2771 C3395 ) C2771_=_C3396( C2771 C3396 ) C2771_=_C3397( C2771 C3397 ) C2771_=_C3398( C2771 C3398 ) \nC2847_=_C2855( C2847 C2855 ) C2847_=_C2863( C2847 C2863 ) C2847_=_C3056( C2847 C3056 ) C2847_=_C3109( C2847 C3109 ) C2847_=_C3384( C2847 C3384 ) C2847_=_C3385( C2847 C3385 ) \nC2847_=_C3386( C2847 C3386 ) C2847_=_C3387( C2847 C3387 ) C2847_=_C3388( C2847 C3388 ) C2847_=_C3389( C2847 C3389 ) C2847_=_C3390( C2847 C3390 ) C2847_=_C3391( C2847 C3391 ) \nC2847_=_C3392( C2847 C3392 ) C2847_=_C3393( C2847 C3393 ) C2847_=_C3394( C2847 C3394 ) C2847_=_C3395( C2847 C3395 ) C2847_=_C3396( C2847 C3396 ) C2847_=_C3397( C2847 C3397 ) \nC2847_=_C3398( C2847 C3398 ) C2855_=_C3091( C2855 C3091 ) C2855_=_C3129( C2855 C3129 ) C2855_=_C3349( C2855 C3349 ) C2855_=_C3392( C2855 C3392 ) C2855_=_C3509( C2855 C3509 ) \nC2855_=_C3524( C2855 C3524 ) C2855_=_C3570( C2855 C3570 ) C2855_=_C3816( C2855 C3816 ) C2855_=_C3972( C2855 C3972 ) C2855_=_C4011( C2855 C4011 ) C2855_=_C4043( C2855 C4043 ) \nC2855_=_C4053( C2855 C4053 ) C2855_=_C4054( C2855 C4054 ) C2855_=_C4055( C2855 C4055 ) C2863_=_C3056( C2863 C3056 ) C2863_=_C3109( C2863 C3109 ) C2863_=_C3384( C2863 C3384 ) \nC2863_=_C3385( C2863 C3385 ) C2863_=_C3386( C2863 C3386 ) C2863_=_C3387( C2863 C3387 ) C2863_=_C3388( C2863 C3388 ) C2863_=_C3389( C2863 C3389 ) C2863_=_C3390( C2863 C3390 ) \nC2863_=_C3391( C2863 C3391 ) C2863_=_C3392( C2863 C3392 ) C2863_=_C3393( C2863 C3393 ) C2863_=_C3394( C2863 C3394 ) C2863_=_C3395( C2863 C3395 ) C2863_=_C3396( C2863 C3396 ) \nC2863_=_C3397( C2863 C3397 ) C2863_=_C3398( C2863 C3398 ) C3056_=_C3109( C3056 C3109 ) C3056_=_C3384( C3056 C3384 ) C3056_=_C3385( C3056 C3385 ) C3056_=_C3386( C3056 C3386 ) \nC3056_=_C3387( C3056 C3387 ) C3056_=_C3388( C3056 C3388 ) C3056_=_C3389( C3056 C3389 ) C3056_=_C3390( C3056 C3390 ) C3056_=_C3391( C3056 C3391 ) C3056_=_C3392( C3056 C3392 ) \nC3056_=_C3393( C3056 C3393 ) C3056_=_C3394( C3056 C3394 ) C3056_=_C3395( C3056 C3395 ) C3056_=_C3396( C3056 C3396 ) C3056_=_C3397( C3056 C3397 ) C3056_=_C3398( C3056 C3398 ) \nC3091_=_C3129( C3091 C3129 ) C3091_=_C3349( C3091 C3349 ) C3091_=_C3392( C3091 C3392 ) C3091_=_C3509( C3091 C3509 ) C3091_=_C3524( C3091 C3524 ) C3091_=_C3570( C3091 C3570 ) \nC3091_=_C3816( C3091 C3816 ) C3091_=_C3972( C3091 C3972 ) C3091_=_C4011( C3091 C4011 ) C3091_=_C4043( C3091 C4043 ) C3091_=_C4053( C3091 C4053 ) C3091_=_C4054( C3091 C4054 ) \nC3091_=_C4055( C3091 C4055 ) C3109_=_C3384( C3109 C3384 ) C3109_=_C3385( C3109 C3385 ) C3109_=_C3386( C3109 C3386 ) C3109_=_C3387( C3109 C3387 ) C3109_=_C3388( C3109 C3388 ) \nC3109_=_C3389( C3109 C3389 ) C3109_=_C3390( C3109 C3390 ) C3109_=_C3391( C3109 C3391 ) C3109_=_C3392( C3109 C3392 ) C3109_=_C3393( C3109 C3393 ) C3109_=_C3394( C3109 C3394 ) \nC3109_=_C3395( C3109 C3395 ) C3109_=_C3396( C3109 C3396 ) C3109_=_C3397( C3109 C3397 ) C3109_=_C3398( C3109 C3398 ) C3129_=_C3349( C3129 C3349 ) C3129_=_C3392( C3129 C3392 ) \nC3129_=_C3509( C3129 C3509 ) C3129_=_C3524( C3129 C3524 ) C3129_=_C3570( C3129 C3570 ) C3129_=_C3816( C3129 C3816 ) C3129_=_C3972( C3129 C3972 ) C3129_=_C4011( C3129 C4011 ) \nC3129_=_C4043( C3129 C4043 ) C3129_=_C4053( C3129 C4053 ) C3129_=_C4054( C3129 C4054 ) C3129_=_C4055( C3129 C4055 ) C3349_=_C3392( C3349 C3392 ) C3349_=_C3509( C3349 C3509 ) \nC3349_=_C3524( C3349 C3524 ) C3349_=_C3570( C3349 C3570 ) C3349_=_C3816( C3349 C3816 ) C3349_=_C3972( C3349 C3972 ) C3349_=_C4011( C3349 C4011 ) C3349_=_C4043( C3349 C4043 ) \nC3349_=_C4053( C3349 C4053 ) C3349_=_C4054( C3349 C4054 ) C3349_=_C4055( C3349 C4055 ) C3384_=_C3385( C3384 C3385 ) C3384_=_C3386( C3384 C3386 ) C3384_=_C3387( C3384 C3387 ) \nC3384_=_C3388( C3384 C3388 ) C3384_=_C3389( C3384 C3389 ) C3384_=_C3390(</w:t>
      </w:r>
    </w:p>
    <w:p>
      <w:pPr>
        <w:pStyle w:val="PreformattedText"/>
        <w:bidi w:val="0"/>
        <w:spacing w:before="0" w:after="0"/>
        <w:jc w:val="left"/>
        <w:rPr/>
      </w:pPr>
      <w:r>
        <w:rPr/>
        <w:t xml:space="preserve"> </w:t>
      </w:r>
      <w:r>
        <w:rPr/>
        <w:t>C3384 C3390 ) C3384_=_C3391( C3384 C3391 ) C3384_=_C3392( C3384 C3392 ) C3384_=_C3393( C3384 C3393 ) \nC3384_=_C3394( C3384 C3394 ) C3384_=_C3395( C3384 C3395 ) C3384_=_C3396( C3384 C3396 ) C3384_=_C3397( C3384 C3397 ) C3384_=_C3398( C3384 C3398 ) C3385_=_C3386( C3385 C3386 ) \nC3385_=_C3387( C3385 C3387 ) C3385_=_C3388( C3385 C3388 ) C3385_=_C3389( C3385 C3389 ) C3385_=_C3390( C3385 C3390 ) C3385_=_C3391( C3385 C3391 ) C3385_=_C3392( C3385 C3392 ) \nC3385_=_C3393( C3385 C3393 ) C3385_=_C3394( C3385 C3394 ) C3385_=_C3395( C3385 C3395 ) C3385_=_C3396( C3385 C3396 ) C3385_=_C3397( C3385 C3397 ) C3385_=_C3398( C3385 C3398 ) \nC3386_=_C3387( C3386 C3387 ) 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6_=_C3816( C3386 C3816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8_=_C3389( C3388 C3389 ) C3388_=_C3390( C3388 C3390 ) C3388_=_C3391( C3388 C3391 ) C3388_=_C3392( C3388 C3392 ) C3388_=_C3393( C3388 C3393 ) C3388_=_C3394( C3388 C3394 ) \nC3388_=_C3395( C3388 C3395 ) C3388_=_C3396( C3388 C3396 ) C3388_=_C3397( C3388 C3397 ) C3388_=_C3398( C3388 C3398 ) C3389_=_C3390( C3389 C3390 ) C3389_=_C3391( C3389 C3391 ) \nC3389_=_C3392( C3389 C3392 ) C3389_=_C3393( C3389 C3393 ) C3389_=_C3394( C3389 C3394 ) C3389_=_C3395( C3389 C3395 ) C3389_=_C3396( C3389 C3396 ) C3389_=_C3397( C3389 C3397 ) \nC3389_=_C3398( C3389 C3398 ) C3389_=_C4011( C3389 C4011 ) C3390_=_C3391( C3390 C3391 ) C3390_=_C3392( C3390 C3392 ) C3390_=_C3393( C3390 C3393 ) C3390_=_C3394( C3390 C3394 ) \nC3390_=_C3395( C3390 C3395 ) C3390_=_C3396( C3390 C3396 ) C3390_=_C3397( C3390 C3397 ) C3390_=_C3398( C3390 C3398 ) C3391_=_C3392( C3391 C3392 ) C3391_=_C3393( C3391 C3393 ) \nC3391_=_C3394( C3391 C3394 ) C3391_=_C3395( C3391 C3395 ) C3391_=_C3396( C3391 C3396 ) C3391_=_C3397( C3391 C3397 ) C3391_=_C3398( C3391 C3398 ) C3392_=_C3393( C3392 C3393 ) \nC3392_=_C3394( C3392 C3394 ) C3392_=_C3395( C3392 C3395 ) C3392_=_C3396( C3392 C3396 ) C3392_=_C3397( C3392 C3397 ) C3392_=_C3398( C3392 C3398 ) C3392_=_C3509( C3392 C3509 ) \nC3392_=_C3524( C3392 C3524 ) C3392_=_C3570( C3392 C3570 ) C3392_=_C3816( C3392 C3816 ) C3392_=_C3972( C3392 C3972 ) C3392_=_C4011( C3392 C4011 ) C3392_=_C4043( C3392 C4043 ) \nC3392_=_C4053( C3392 C4053 ) C3392_=_C4054( C3392 C4054 ) C3392_=_C4055( C3392 C4055 ) C3393_=_C3394( C3393 C3394 ) C3393_=_C3395( C3393 C3395 ) C3393_=_C3396( C3393 C3396 ) \nC3393_=_C3397( C3393 C3397 ) C3393_=_C3398( C3393 C3398 ) C3393_=_C4053( C3393 C4053 ) C3394_=_C3395( C3394 C3395 ) C3394_=_C3396( C3394 C3396 ) C3394_=_C3397( C3394 C3397 ) \nC3394_=_C3398( C3394 C3398 ) C3395_=_C3396( C3395 C3396 ) C3395_=_C3397( C3395 C3397 ) C3395_=_C3398( C3395 C3398 ) C3396_=_C3397( C3396 C3397 ) C3396_=_C3398( C3396 C3398 ) \nC3397_=_C3398( C3397 C3398 ) C3397_=_C4055( C3397 C4055 ) C3509_=_C3524( C3509 C3524 ) C3509_=_C3570( C3509 C3570 ) C3509_=_C3816( C3509 C3816 ) C3509_=_C3972( C3509 C3972 ) \nC3509_=_C4011( C3509 C4011 ) C3509_=_C4043( C3509 C4043 ) C3509_=_C4053( C3509 C4053 ) C3509_=_C4054( C3509 C4054 ) C3509_=_C4055( C3509 C4055 ) C3524_=_C3570( C3524 C3570 ) \nC3524_=_C3816( C3524 C3816 ) C3524_=_C3972( C3524 C3972 ) C3524_=_C4011( C3524 C4011 ) C3524_=_C4043( C3524 C4043 ) C3524_=_C4053( C3524 C4053 ) C3524_=_C4054( C3524 C4054 ) \nC3524_=_C4055( C3524 C4055 ) C3570_=_C3816( C3570 C3816 ) C3570_=_C3972( C3570 C3972 ) C3570_=_C4011( C3570 C4011 ) C3570_=_C4043( C3570 C4043 ) C3570_=_C4053( C3570 C4053 ) \nC3570_=_C4054( C3570 C4054 ) C3570_=_C4055( C3570 C4055 ) C3816_=_C3972( C3816 C3972 ) C3816_=_C4011( C3816 C4011 ) C3816_=_C4043( C3816 C4043 ) C3816_=_C4053( C3816 C4053 ) \nC3816_=_C4054( C3816 C4054 ) C3816_=_C4055( C3816 C4055 ) C3972_=_C4011( C3972 C4011 ) C3972_=_C4043( C3972 C4043 ) C3972_=_C4053( C3972 C4053 ) C3972_=_C4054( C3972 C4054 ) \nC3972_=_C4055( C3972 C4055 ) C4011_=_C4043( C4011 C4043 ) C4011_=_C4053( C4011 C4053 ) C4011_=_C4054( C4011 C4054 ) C4011_=_C4055( C4011 C4055 ) C4043_=_C4053( C4043 C4053 ) \nC4043_=_C4054( C4043 C4054 ) C4043_=_C4055( C4043 C4055 ) C4053_=_C4054( C4053 C4054 ) C4053_=_C4055( C4053 C4055 ) C4054_=_C4055( C4054 C4055 ) "];127-&gt;189[label="100: C343 C554 C592 C657 C726 \nC748 C912 C975 C986 C992 C996 \nC1129 C1196 C1215 C1216 C1217 C1218 \nC1220 C1221 C1222 C1223 C1225 C1226 \nC1227 C1228 C1229 C1230 C1231 C1232 \nC1234 C1235 C1236 C1237 C1238 C1239 \nC1353 C1427 C1553 C1751 C1795 C1845 \nC1906 C1913 C1919 C1925 C1942 C2005 \nC2283 C2284 C2285 C2286 C2287 C2288 \nC2290 C2291 C2292 C2293 C2294 C2295 \nC2297 C2298 C2299 C2300 C2454 C2522 \nC2559 C2746 C2771 C2847 C2855 C2863 \nC3056 C3091 C3109 C3129 C3349 C3384 \nC3385 C3386 C3387 C3388 C3389 C3390 \nC3391 C3393 C3394 C3395 C3396 C3397 \nC3398 C3509 C3524 C3570 C3816 C3972 \nC4011 C4043 C4053 C4054 C4055 \n1246: C343_=_C554 ,C343_=_C975 ,C343_=_C1215 ,C343_=_C1216 ,C343_=_C1217 ,\nC343_=_C1218 ,C343_=_C1220 ,C343_=_C1221 ,C343_=_C1222 ,C343_=_C1223 ,C343_=_C1225 ,\nC343_=_C1226 ,C343_=_C1227 ,C343_=_C1228 ,C343_=_C1229 ,C343_=_C1230 ,C343_=_C1231 ,\nC343_=_C1232 ,C343_=_C1234 ,C343_=_C1235 ,C343_=_C1236 ,C343_=_C1237 ,C343_=_C1238 ,\nC343_=_C1239 ,C554_=_C975 ,C554_=_C1215 ,C554_=_C1216 ,C554_=_C1217 ,C554_=_C1218 ,\nC554_=_C1220 ,C554_=_C1221 ,C554_=_C1222 ,C554_=_C1223 ,C554_=_C1225 ,C554_=_C1226 ,\nC554_=_C1227 ,C554_=_C1228 ,C554_=_C1229 ,C554_=_C1230 ,C554_=_C1231 ,C554_=_C1232 ,\nC554_=_C1234 ,C554_=_C1235 ,C554_=_C1236 ,C554_=_C1237 ,C554_=_C1238 ,C554_=_C1239 ,\nC592_=_C992 ,C592_=_C1196 ,C592_=_C1427 ,C592_=_C1913 ,C592_=_C2454 ,C592_=_C2771 ,\nC592_=_C2847 ,C592_=_C2863 ,C592_=_C3056 ,C592_=_C3109 ,C592_=_C3384 ,C592_=_C3385 ,\nC592_=_C3386 ,C592_=_C3387 ,C592_=_C3388 ,C592_=_C3389 ,C592_=_C3390 ,C592_=_C3391 ,\nC592_=_C3393 ,C592_=_C3394 ,C592_=_C3395 ,C592_=_C3396 ,C592_=_C3397 ,C592_=_C3398 ,\nC657_=_C912 ,C657_=_C986 ,C657_=_C1129 ,C657_=_C1553 ,C657_=_C1845 ,C657_=_C1906 ,\nC657_=_C1925 ,C657_=_C1942 ,C657_=_C2283 ,C657_=_C2284 ,C657_=_C2285 ,C657_=_C2286 ,\nC657_=_C2287 ,C657_=_C2288 ,C657_=_C2290 ,C657_=_C2291 ,C657_=_C2292 ,C657_=_C2293 ,\nC657_=_C2294 ,C657_=_C2295 ,C657_=_C2297 ,C657_=_C2298 ,C657_=_C2299 ,C657_=_C2300 ,\nC726_=_C748 ,C726_=_C996 ,C726_=_C1353 ,C726_=_C1751 ,C726_=_C1795 ,C726_=_C1919 ,\nC726_=_C2005 ,C726_=_C2522 ,C726_=_C2559 ,C726_=_C2746 ,C726_=_C2855 ,C726_=_C3091 ,\nC726_=_C3129 ,C726_=_C3349 ,C726_=_C3509 ,C726_=_C3524 ,C726_=_C3570 ,C726_=_C3816 ,\nC726_=_C3972 ,C726_=_C4011 ,C726_=_C4043 ,C726_=_C4053 ,C726_=_C4054 ,C726_=_C4055 ,\nC748_=_C996 ,C748_=_C1353 ,C748_=_C1751 ,C748_=_C1795 ,C748_=_C1919 ,C748_=_C2005 ,\nC748_=_C2522 ,C748_=_C2559 ,C748_=_C2746 ,C748_=_C2855 ,C748_=_C3091 ,C748_=_C3129 ,\nC748_=_C3349 ,C748_=_C3509 ,C748_=_C3524 ,C748_=_C3570 ,C748_=_C3816 ,C748_=_C3972 ,\nC748_=_C4011 ,C748_=_C4043 ,C748_=_C4053 ,C748_=_C4054 ,C748_=_C4055 ,C912_=_C986 ,\nC912_=_C1129 ,C912_=_C1553 ,C912_=_C1845 ,C912_=_C1906 ,C912_=_C1925 ,C912_=_C1942 ,\nC912_=_C2283 ,C912_=_C2284 ,C912_=_C2285 ,C912_=_C2286 ,C912_=_C2287 ,C912_=_C2288 ,\nC912_=_C2290 ,C912_=_C2291 ,C912_=_C2292 ,C912_=_C2293 ,C912_=_C2294 ,C912_=_C2295 ,\nC912_=_C2297 ,C912_=_C2298 ,C912_=_C2299 ,C912_=_C2300 ,C975_=_C986 ,C975_=_C992 ,\nC975_=_C996 ,C975_=_C1215 ,C975_=_C1216 ,C975_=_C1217 ,C975_=_C1218 ,C975_=_C1220 ,\nC975_=_C1221 ,C975_=_C1222 ,C975_=_C1223 ,C975_=_C1225 ,C975_=_C1226 ,C975_=_C1227 ,\nC975_=_C1228 ,C975_=_C1229 ,C975_=_C1230 ,C975_=_C1231 ,C975_=_C1232 ,C975_=_C1234 ,\nC975_=_C1235 ,C975_=_C1236 ,C975_=_C1237 ,C975_=_C1238 ,C975_=_C1239 ,C986_=_C992 ,\nC986_=_C996 ,C986_=_C1129 ,C986_=_C1553 ,C986_=_C1845 ,C986_=_C1906 ,C986_=_C1925 ,\nC986_=_C1942 ,C986_=_C2283 ,C986_=_C2284 ,C986_=_C2285 ,C986_=_C2286 ,C986_=_C2287 ,\nC986_=_C2288 ,C986_=_C2290 ,C986_=_C2291 ,C986_=_C2292 ,C986_=_C2293 ,C986_=_C2294 ,\nC986_=_C2295 ,C986_=_C2297 ,C986_=_C2298 ,C986_=_C2299 ,C986_=_C2300 ,C992_=_C996 ,\nC992_=_C1196 ,C992_=_C1427 ,C992_=_C1913 ,C992_=_C2454 ,C992_=_C2771 ,C992_=_C2847 ,\nC992_=_C2863 ,C992_=_C3056 ,C992_=_C3109 ,C992_=_C3384 ,C992_=_C3385 ,C992_=_C3386 ,\nC992_=_C3387 ,C992_=_C3388 ,C992_=_C3389 ,C992_=_C3390 ,C992_=_C3391 ,C992_=_C3393 ,\nC992_=_C3394 ,C992_=_C3395 ,C992_=_C3396 ,C992_=_C3397 ,C992_=_C3398 ,C996_=_C1353 ,\nC996_=_C1751 ,C996_=_C1795 ,C996_=_C1919 ,C996_=_C2005 ,C996_=_C2522 ,C996_=_C2559 ,\nC996_=_C2746 ,C996_=_C2855 ,C996_=_C3091 ,C996_=_C3129 ,C996_=_C3349 ,C996_=_C3509 ,\nC996_=_C3524 ,C996_=_C3570 ,C996_=_C3816 ,C996_=_C3972 ,C996_=_C4011 ,C996_=_C4043 ,\nC996_=_C4053 ,C996_=_C4054 ,C996_=_C4055 ,C1129_=_C1553 ,C1129_=_C1845 ,C1129_=_C1906 ,\nC1129_=_C1925 ,C1129_=_C1942 ,C1129_=_C2283 ,C1129_=_C2284 ,C1129_=_C2285 ,C1129_=_C2286 ,\nC1129_=_C2287 ,C1129_=_C2288 ,C1129_=_C2290 ,C1129_=_C2291 ,C1129_=_C2292 ,C1129_=_C2293 ,\nC1129_=_C2294 ,C1129_=_C2295 ,C1129_=_C2297 ,C1129_=_C2298 ,C1129_=_C2299 ,C1129_=_C2300 ,\nC1196_=_C1427 ,C1196_=_C1913 ,C1196_=_C2454 ,C1196_=_C2771 ,C1196_=_C2847 ,C1196_=_C2863 ,\nC1196_=_C3056 ,C1196_=_C3109 ,C1196_=_C3384 ,C1196_=_C3385 ,C1196_=_C3386 ,C1196_=_C3387 ,\nC1196_=_C3388 ,C1196_=_C3389 ,C1196_=_C3390 ,C1196_=_C3391 ,C1196_=_C3393 ,C1196_=_C3394 ,\nC1196_=_C3395 ,C1196_=_C3396 ,C1196_=_C3397 ,C1196_=_C3398 ,C1215_=_C1216 ,C1215_=_C1217 ,\nC1215_=_C1218 ,C1215_=_C1220 ,C1215_=_C1221 ,C1215_=_C1222 ,C1215_=_C1223 ,C1215_=_C1225 ,\nC1215_=_C1226 ,C1215_=_C1227 ,C1215_=_C1228 ,C1215_=_C1229 ,C1215_=_C1230 ,C1215_=_C1231 ,\nC1215_=_C1232</w:t>
      </w:r>
    </w:p>
    <w:p>
      <w:pPr>
        <w:pStyle w:val="PreformattedText"/>
        <w:bidi w:val="0"/>
        <w:spacing w:before="0" w:after="0"/>
        <w:jc w:val="left"/>
        <w:rPr/>
      </w:pPr>
      <w:r>
        <w:rPr/>
        <w:t xml:space="preserve"> </w:t>
      </w:r>
      <w:r>
        <w:rPr/>
        <w:t>,C1215_=_C1234 ,C1215_=_C1235 ,C1215_=_C1236 ,C1215_=_C1237 ,C1215_=_C1238 ,\nC1215_=_C1239 ,C1215_=_C1353 ,C1216_=_C1217 ,C1216_=_C1218 ,C1216_=_C1220 ,C1216_=_C1221 ,\nC1216_=_C1222 ,C1216_=_C1223 ,C1216_=_C1225 ,C1216_=_C1226 ,C1216_=_C1227 ,C1216_=_C1228 ,\nC1216_=_C1229 ,C1216_=_C1230 ,C1216_=_C1231 ,C1216_=_C1232 ,C1216_=_C1234 ,C1216_=_C1235 ,\nC1216_=_C1236 ,C1216_=_C1237 ,C1216_=_C1238 ,C1216_=_C1239 ,C1217_=_C1218 ,C1217_=_C1220 ,\nC1217_=_C1221 ,C1217_=_C1222 ,C1217_=_C1223 ,C1217_=_C1225 ,C1217_=_C1226 ,C1217_=_C1227 ,\nC1217_=_C1228 ,C1217_=_C1229 ,C1217_=_C1230 ,C1217_=_C1231 ,C1217_=_C1232 ,C1217_=_C1234 ,\nC1217_=_C1235 ,C1217_=_C1236 ,C1217_=_C1237 ,C1217_=_C1238 ,C1217_=_C1239 ,C1217_=_C1906 ,\nC1217_=_C1913 ,C1217_=_C1919 ,C1218_=_C1220 ,C1218_=_C1221 ,C1218_=_C1222 ,C1218_=_C1223 ,\nC1218_=_C1225 ,C1218_=_C1226 ,C1218_=_C1227 ,C1218_=_C1228 ,C1218_=_C1229 ,C1218_=_C1230 ,\nC1218_=_C1231 ,C1218_=_C1232 ,C1218_=_C1234 ,C1218_=_C1235 ,C1218_=_C1236 ,C1218_=_C1237 ,\nC1218_=_C1238 ,C1218_=_C1239 ,C1220_=_C1221 ,C1220_=_C1222 ,C1220_=_C1223 ,C1220_=_C1225 ,\nC1220_=_C1226 ,C1220_=_C1227 ,C1220_=_C1228 ,C1220_=_C1229 ,C1220_=_C1230 ,C1220_=_C1231 ,\nC1220_=_C1232 ,C1220_=_C1234 ,C1220_=_C1235 ,C1220_=_C1236 ,C1220_=_C1237 ,C1220_=_C1238 ,\nC1220_=_C1239 ,C1221_=_C1222 ,C1221_=_C1223 ,C1221_=_C1225 ,C1221_=_C1226 ,C1221_=_C1227 ,\nC1221_=_C1228 ,C1221_=_C1229 ,C1221_=_C1230 ,C1221_=_C1231 ,C1221_=_C1232 ,C1221_=_C1234 ,\nC1221_=_C1235 ,C1221_=_C1236 ,C1221_=_C1237 ,C1221_=_C1238 ,C1221_=_C1239 ,C1221_=_C2286 ,\nC1221_=_C2847 ,C1221_=_C2855 ,C1222_=_C1223 ,C1222_=_C1225 ,C1222_=_C1226 ,C1222_=_C1227 ,\nC1222_=_C1228 ,C1222_=_C1229 ,C1222_=_C1230 ,C1222_=_C1231 ,C1222_=_C1232 ,C1222_=_C1234 ,\nC1222_=_C1235 ,C1222_=_C1236 ,C1222_=_C1237 ,C1222_=_C1238 ,C1222_=_C1239 ,C1223_=_C1225 ,\nC1223_=_C1226 ,C1223_=_C1227 ,C1223_=_C1228 ,C1223_=_C1229 ,C1223_=_C1230 ,C1223_=_C1231 ,\nC1223_=_C1232 ,C1223_=_C1234 ,C1223_=_C1235 ,C1223_=_C1236 ,C1223_=_C1237 ,C1223_=_C1238 ,\nC1223_=_C1239 ,C1225_=_C1226 ,C1225_=_C1227 ,C1225_=_C1228 ,C1225_=_C1229 ,C1225_=_C1230 ,\nC1225_=_C1231 ,C1225_=_C1232 ,C1225_=_C1234 ,C1225_=_C1235 ,C1225_=_C1236 ,C1225_=_C1237 ,\nC1225_=_C1238 ,C1225_=_C1239 ,C1226_=_C1227 ,C1226_=_C1228 ,C1226_=_C1229 ,C1226_=_C1230 ,\nC1226_=_C1231 ,C1226_=_C1232 ,C1226_=_C1234 ,C1226_=_C1235 ,C1226_=_C1236 ,C1226_=_C1237 ,\nC1226_=_C1238 ,C1226_=_C1239 ,C1227_=_C1228 ,C1227_=_C1229 ,C1227_=_C1230 ,C1227_=_C1231 ,\nC1227_=_C1232 ,C1227_=_C1234 ,C1227_=_C1235 ,C1227_=_C1236 ,C1227_=_C1237 ,C1227_=_C1238 ,\nC1227_=_C1239 ,C1228_=_C1229 ,C1228_=_C1230 ,C1228_=_C1231 ,C1228_=_C1232 ,C1228_=_C1234 ,\nC1228_=_C1235 ,C1228_=_C1236 ,C1228_=_C1237 ,C1228_=_C1238 ,C1228_=_C1239 ,C1228_=_C2292 ,\nC1228_=_C3386 ,C1228_=_C3816 ,C1229_=_C1230 ,C1229_=_C1231 ,C1229_=_C1232 ,C1229_=_C1234 ,\nC1229_=_C1235 ,C1229_=_C1236 ,C1229_=_C1237 ,C1229_=_C1238 ,C1229_=_C1239 ,C1230_=_C1231 ,\nC1230_=_C1232 ,C1230_=_C1234 ,C1230_=_C1235 ,C1230_=_C1236 ,C1230_=_C1237 ,C1230_=_C1238 ,\nC1230_=_C1239 ,C1231_=_C1232 ,C1231_=_C1234 ,C1231_=_C1235 ,C1231_=_C1236 ,C1231_=_C1237 ,\nC1231_=_C1238 ,C1231_=_C1239 ,C1231_=_C2295 ,C1231_=_C3389 ,C1231_=_C4011 ,C1232_=_C1234 ,\nC1232_=_C1235 ,C1232_=_C1236 ,C1232_=_C1237 ,C1232_=_C1238 ,C1232_=_C1239 ,C1234_=_C1235 ,\nC1234_=_C1236 ,C1234_=_C1237 ,C1234_=_C1238 ,C1234_=_C1239 ,C1234_=_C2297 ,C1234_=_C3393 ,\nC1234_=_C4053 ,C1235_=_C1236 ,C1235_=_C1237 ,C1235_=_C1238 ,C1235_=_C1239 ,C1236_=_C1237 ,\nC1236_=_C1238 ,C1236_=_C1239 ,C1237_=_C1238 ,C1237_=_C1239 ,C1238_=_C1239 ,C1238_=_C2300 ,\nC1238_=_C3397 ,C1238_=_C4055 ,C1353_=_C1751 ,C1353_=_C1795 ,C1353_=_C1919 ,C1353_=_C2005 ,\nC1353_=_C2522 ,C1353_=_C2559 ,C1353_=_C2746 ,C1353_=_C2855 ,C1353_=_C3091 ,C1353_=_C3129 ,\nC1353_=_C3349 ,C1353_=_C3509 ,C1353_=_C3524 ,C1353_=_C3570 ,C1353_=_C3816 ,C1353_=_C3972 ,\nC1353_=_C4011 ,C1353_=_C4043 ,C1353_=_C4053 ,C1353_=_C4054 ,C1353_=_C4055 ,C1427_=_C1913 ,\nC1427_=_C2454 ,C1427_=_C2771 ,C1427_=_C2847 ,C1427_=_C2863 ,C1427_=_C3056 ,C1427_=_C3109 ,\nC1427_=_C3384 ,C1427_=_C3385 ,C1427_=_C3386 ,C1427_=_C3387 ,C1427_=_C3388 ,C1427_=_C3389 ,\nC1427_=_C3390 ,C1427_=_C3391 ,C1427_=_C3393 ,C1427_=_C3394 ,C1427_=_C3395 ,C1427_=_C3396 ,\nC1427_=_C3397 ,C1427_=_C3398 ,C1553_=_C1845 ,C1553_=_C1906 ,C1553_=_C1925 ,C1553_=_C1942 ,\nC1553_=_C2283 ,C1553_=_C2284 ,C1553_=_C2285 ,C1553_=_C2286 ,C1553_=_C2287 ,C1553_=_C2288 ,\nC1553_=_C2290 ,C1553_=_C2291 ,C1553_=_C2292 ,C1553_=_C2293 ,C1553_=_C2294 ,C1553_=_C2295 ,\nC1553_=_C2297 ,C1553_=_C2298 ,C1553_=_C2299 ,C1553_=_C2300 ,C1751_=_C1795 ,C1751_=_C1919 ,\nC1751_=_C2005 ,C1751_=_C2522 ,C1751_=_C2559 ,C1751_=_C2746 ,C1751_=_C2855 ,C1751_=_C3091 ,\nC1751_=_C3129 ,C1751_=_C3349 ,C1751_=_C3509 ,C1751_=_C3524 ,C1751_=_C3570 ,C1751_=_C3816 ,\nC1751_=_C3972 ,C1751_=_C4011 ,C1751_=_C4043 ,C1751_=_C4053 ,C1751_=_C4054 ,C1751_=_C4055 ,\nC1795_=_C1919 ,C1795_=_C2005 ,C1795_=_C2522 ,C1795_=_C2559 ,C1795_=_C2746 ,C1795_=_C2855 ,\nC1795_=_C3091 ,C1795_=_C3129 ,C1795_=_C3349 ,C1795_=_C3509 ,C1795_=_C3524 ,C1795_=_C3570 ,\nC1795_=_C3816 ,C1795_=_C3972 ,C1795_=_C4011 ,C1795_=_C4043 ,C1795_=_C4053 ,C1795_=_C4054 ,\nC1795_=_C4055 ,C1845_=_C1906 ,C1845_=_C1925 ,C1845_=_C1942 ,C1845_=_C2283 ,C1845_=_C2284 ,\nC1845_=_C2285 ,C1845_=_C2286 ,C1845_=_C2287 ,C1845_=_C2288 ,C1845_=_C2290 ,C1845_=_C2291 ,\nC1845_=_C2292 ,C1845_=_C2293 ,C1845_=_C2294 ,C1845_=_C2295 ,C1845_=_C2297 ,C1845_=_C2298 ,\nC1845_=_C2299 ,C1845_=_C2300 ,C1906_=_C1913 ,C1906_=_C1919 ,C1906_=_C1925 ,C1906_=_C1942 ,\nC1906_=_C2283 ,C1906_=_C2284 ,C1906_=_C2285 ,C1906_=_C2286 ,C1906_=_C2287 ,C1906_=_C2288 ,\nC1906_=_C2290 ,C1906_=_C2291 ,C1906_=_C2292 ,C1906_=_C2293 ,C1906_=_C2294 ,C1906_=_C2295 ,\nC1906_=_C2297 ,C1906_=_C2298 ,C1906_=_C2299 ,C1906_=_C2300 ,C1913_=_C1919 ,C1913_=_C2454 ,\nC1913_=_C2771 ,C1913_=_C2847 ,C1913_=_C2863 ,C1913_=_C3056 ,C1913_=_C3109 ,C1913_=_C3384 ,\nC1913_=_C3385 ,C1913_=_C3386 ,C1913_=_C3387 ,C1913_=_C3388 ,C1913_=_C3389 ,C1913_=_C3390 ,\nC1913_=_C3391 ,C1913_=_C3393 ,C1913_=_C3394 ,C1913_=_C3395 ,C1913_=_C3396 ,C1913_=_C3397 ,\nC1913_=_C3398 ,C1919_=_C2005 ,C1919_=_C2522 ,C1919_=_C2559 ,C1919_=_C2746 ,C1919_=_C2855 ,\nC1919_=_C3091 ,C1919_=_C3129 ,C1919_=_C3349 ,C1919_=_C3509 ,C1919_=_C3524 ,C1919_=_C3570 ,\nC1919_=_C3816 ,C1919_=_C3972 ,C1919_=_C4011 ,C1919_=_C4043 ,C1919_=_C4053 ,C1919_=_C4054 ,\nC1919_=_C4055 ,C1925_=_C1942 ,C1925_=_C2283 ,C1925_=_C2284 ,C1925_=_C2285 ,C1925_=_C2286 ,\nC1925_=_C2287 ,C1925_=_C2288 ,C1925_=_C2290 ,C1925_=_C2291 ,C1925_=_C2292 ,C1925_=_C2293 ,\nC1925_=_C2294 ,C1925_=_C2295 ,C1925_=_C2297 ,C1925_=_C2298 ,C1925_=_C2299 ,C1925_=_C2300 ,\nC1942_=_C2283 ,C1942_=_C2284 ,C1942_=_C2285 ,C1942_=_C2286 ,C1942_=_C2287 ,C1942_=_C2288 ,\nC1942_=_C2290 ,C1942_=_C2291 ,C1942_=_C2292 ,C1942_=_C2293 ,C1942_=_C2294 ,C1942_=_C2295 ,\nC1942_=_C2297 ,C1942_=_C2298 ,C1942_=_C2299 ,C1942_=_C2300 ,C2005_=_C2522 ,C2005_=_C2559 ,\nC2005_=_C2746 ,C2005_=_C2855 ,C2005_=_C3091 ,C2005_=_C3129 ,C2005_=_C3349 ,C2005_=_C3509 ,\nC2005_=_C3524 ,C2005_=_C3570 ,C2005_=_C3816 ,C2005_=_C3972 ,C2005_=_C4011 ,C2005_=_C4043 ,\nC2005_=_C4053 ,C2005_=_C4054 ,C2005_=_C4055 ,C2283_=_C2284 ,C2283_=_C2285 ,C2283_=_C2286 ,\nC2283_=_C2287 ,C2283_=_C2288 ,C2283_=_C2290 ,C2283_=_C2291 ,C2283_=_C2292 ,C2283_=_C2293 ,\nC2283_=_C2294 ,C2283_=_C2295 ,C2283_=_C2297 ,C2283_=_C2298 ,C2283_=_C2299 ,C2283_=_C2300 ,\nC2284_=_C2285 ,C2284_=_C2286 ,C2284_=_C2287 ,C2284_=_C2288 ,C2284_=_C2290 ,C2284_=_C2291 ,\nC2284_=_C2292 ,C2284_=_C2293 ,C2284_=_C2294 ,C2284_=_C2295 ,C2284_=_C2297 ,C2284_=_C2298 ,\nC2284_=_C2299 ,C2284_=_C2300 ,C2285_=_C2286 ,C2285_=_C2287 ,C2285_=_C2288 ,C2285_=_C2290 ,\nC2285_=_C2291 ,C2285_=_C2292 ,C2285_=_C2293 ,C2285_=_C2294 ,C2285_=_C2295 ,C2285_=_C2297 ,\nC2285_=_C2298 ,C2285_=_C2299 ,C2285_=_C2300 ,C2286_=_C2287 ,C2286_=_C2288 ,C2286_=_C2290 ,\nC2286_=_C2291 ,C2286_=_C2292 ,C2286_=_C2293 ,C2286_=_C2294 ,C2286_=_C2295 ,C2286_=_C2297 ,\nC2286_=_C2298 ,C2286_=_C2299 ,C2286_=_C2300 ,C2286_=_C2847 ,C2286_=_C2855 ,C2287_=_C2288 ,\nC2287_=_C2290 ,C2287_=_C2291 ,C2287_=_C2292 ,C2287_=_C2293 ,C2287_=_C2294 ,C2287_=_C2295 ,\nC2287_=_C2297 ,C2287_=_C2298 ,C2287_=_C2299 ,C2287_=_C2300 ,C2287_=_C3056 ,C2288_=_C2290 ,\nC2288_=_C2291 ,C2288_=_C2292 ,C2288_=_C2293 ,C2288_=_C2294 ,C2288_=_C2295 ,C2288_=_C2297 ,\nC2288_=_C2298 ,C2288_=_C2299 ,C2288_=_C2300 ,C2290_=_C2291 ,C2290_=_C2292 ,C2290_=_C2293 ,\nC2290_=_C2294 ,C2290_=_C2295 ,C2290_=_C2297 ,C2290_=_C2298 ,C2290_=_C2299 ,C2290_=_C2300 ,\nC2291_=_C2292 ,C2291_=_C2293 ,C2291_=_C2294 ,C2291_=_C2295 ,C2291_=_C2297 ,C2291_=_C2298 ,\nC2291_=_C2299 ,C2291_=_C2300 ,C2292_=_C2293 ,C2292_=_C2294 ,C2292_=_C2295 ,C2292_=_C2297 ,\nC2292_=_C2298 ,C2292_=_C2299 ,C2292_=_C2300 ,C2292_=_C3386 ,C2292_=_C3816 ,C2293_=_C2294 ,\nC2293_=_C2295 ,C2293_=_C2297 ,C2293_=_C2298 ,C2293_=_C2299 ,C2293_=_C2300 ,C2293_=_C3388 ,\nC2294_=_C2295 ,C2294_=_C2297 ,C2294_=_C2298 ,C2294_=_C2299 ,C2294_=_C2300 ,C2294_=_C3972 ,\nC2295_=_C2297 ,C2295_=_C2298 ,C2295_=_C2299 ,C2295_=_C2300 ,C2295_=_C3389 ,C2295_=_C4011 ,\nC2297_=_C2298 ,C2297_=_C2299 ,C2297_=_C2300 ,C2297_=_C3393 ,C2297_=_C4053 ,C2298_=_C2299 ,\nC2298_=_C2300 ,C2299_=_C2300 ,C2300_=_C3397 ,C2300_=_C4055 ,C2454_=_C2771 ,C2454_=_C2847 ,\nC2454_=_C2863 ,C2454_=_C3056 ,C2454_=_C3109 ,C2454_=_C3384 ,C2454_=_C3385 ,C2454_=_C3386 ,\nC2454_=_C3387 ,C2454_=_C3388 ,C2454_=_C3389 ,C2454_=_C3390 ,C2454_=_C3391 ,C2454_=_C3393 ,\nC2454_=_C3394 ,C2454_=_C3395 ,C2454_=_C3396 ,C2454_=_C3397 ,C2454_=_C3398 ,C2522_=_C2559 ,\nC2522_=_C2746 ,C2522_=_C2855 ,C2522_=_C3091 ,C2522_=_C3129 ,C2522_=_C3349 ,C2522_=_C3509 ,\nC2522_=_C3524 ,C2522_=_C3570 ,C2522_=_C3816 ,C2522_=_C3972 ,C2522_=_C4011 ,C2522_=_C4043 ,\nC2522_=_C4053 ,C2522_=_C4054 ,C2522_=_C4055 ,C2559_=_C2746 ,C2559_=_C2855 ,C2559_=_C3091 ,\nC2559_=_C3129 ,C2559_=_C3349 ,C2559_=_C3509 ,C2559_=_C3524 ,C2559_=_C3570 ,C2559_=_C3816 ,\nC2559_=_C3972 ,C2559_=_C4011 ,C2559_=_C4043 ,C2559_=_C4053 ,C2559_=_C4054</w:t>
      </w:r>
    </w:p>
    <w:p>
      <w:pPr>
        <w:pStyle w:val="PreformattedText"/>
        <w:bidi w:val="0"/>
        <w:spacing w:before="0" w:after="0"/>
        <w:jc w:val="left"/>
        <w:rPr/>
      </w:pPr>
      <w:r>
        <w:rPr/>
        <w:t xml:space="preserve"> </w:t>
      </w:r>
      <w:r>
        <w:rPr/>
        <w:t>,C2559_=_C4055 ,\nC2746_=_C2855 ,C2746_=_C3091 ,C2746_=_C3129 ,C2746_=_C3349 ,C2746_=_C3509 ,C2746_=_C3524 ,\nC2746_=_C3570 ,C2746_=_C3816 ,C2746_=_C3972 ,C2746_=_C4011 ,C2746_=_C4043 ,C2746_=_C4053 ,\nC2746_=_C4054 ,C2746_=_C4055 ,C2771_=_C2847 ,C2771_=_C2863 ,C2771_=_C3056 ,C2771_=_C3109 ,\nC2771_=_C3384 ,C2771_=_C3385 ,C2771_=_C3386 ,C2771_=_C3387 ,C2771_=_C3388 ,C2771_=_C3389 ,\nC2771_=_C3390 ,C2771_=_C3391 ,C2771_=_C3393 ,C2771_=_C3394 ,C2771_=_C3395 ,C2771_=_C3396 ,\nC2771_=_C3397 ,C2771_=_C3398 ,C2847_=_C2855 ,C2847_=_C2863 ,C2847_=_C3056 ,C2847_=_C3109 ,\nC2847_=_C3384 ,C2847_=_C3385 ,C2847_=_C3386 ,C2847_=_C3387 ,C2847_=_C3388 ,C2847_=_C3389 ,\nC2847_=_C3390 ,C2847_=_C3391 ,C2847_=_C3393 ,C2847_=_C3394 ,C2847_=_C3395 ,C2847_=_C3396 ,\nC2847_=_C3397 ,C2847_=_C3398 ,C2855_=_C3091 ,C2855_=_C3129 ,C2855_=_C3349 ,C2855_=_C3509 ,\nC2855_=_C3524 ,C2855_=_C3570 ,C2855_=_C3816 ,C2855_=_C3972 ,C2855_=_C4011 ,C2855_=_C4043 ,\nC2855_=_C4053 ,C2855_=_C4054 ,C2855_=_C4055 ,C2863_=_C3056 ,C2863_=_C3109 ,C2863_=_C3384 ,\nC2863_=_C3385 ,C2863_=_C3386 ,C2863_=_C3387 ,C2863_=_C3388 ,C2863_=_C3389 ,C2863_=_C3390 ,\nC2863_=_C3391 ,C2863_=_C3393 ,C2863_=_C3394 ,C2863_=_C3395 ,C2863_=_C3396 ,C2863_=_C3397 ,\nC2863_=_C3398 ,C3056_=_C3109 ,C3056_=_C3384 ,C3056_=_C3385 ,C3056_=_C3386 ,C3056_=_C3387 ,\nC3056_=_C3388 ,C3056_=_C3389 ,C3056_=_C3390 ,C3056_=_C3391 ,C3056_=_C3393 ,C3056_=_C3394 ,\nC3056_=_C3395 ,C3056_=_C3396 ,C3056_=_C3397 ,C3056_=_C3398 ,C3091_=_C3129 ,C3091_=_C3349 ,\nC3091_=_C3509 ,C3091_=_C3524 ,C3091_=_C3570 ,C3091_=_C3816 ,C3091_=_C3972 ,C3091_=_C4011 ,\nC3091_=_C4043 ,C3091_=_C4053 ,C3091_=_C4054 ,C3091_=_C4055 ,C3109_=_C3384 ,C3109_=_C3385 ,\nC3109_=_C3386 ,C3109_=_C3387 ,C3109_=_C3388 ,C3109_=_C3389 ,C3109_=_C3390 ,C3109_=_C3391 ,\nC3109_=_C3393 ,C3109_=_C3394 ,C3109_=_C3395 ,C3109_=_C3396 ,C3109_=_C3397 ,C3109_=_C3398 ,\nC3129_=_C3349 ,C3129_=_C3509 ,C3129_=_C3524 ,C3129_=_C3570 ,C3129_=_C3816 ,C3129_=_C3972 ,\nC3129_=_C4011 ,C3129_=_C4043 ,C3129_=_C4053 ,C3129_=_C4054 ,C3129_=_C4055 ,C3349_=_C3509 ,\nC3349_=_C3524 ,C3349_=_C3570 ,C3349_=_C3816 ,C3349_=_C3972 ,C3349_=_C4011 ,C3349_=_C4043 ,\nC3349_=_C4053 ,C3349_=_C4054 ,C3349_=_C4055 ,C3384_=_C3385 ,C3384_=_C3386 ,C3384_=_C3387 ,\nC3384_=_C3388 ,C3384_=_C3389 ,C3384_=_C3390 ,C3384_=_C3391 ,C3384_=_C3393 ,C3384_=_C3394 ,\nC3384_=_C3395 ,C3384_=_C3396 ,C3384_=_C3397 ,C3384_=_C3398 ,C3385_=_C3386 ,C3385_=_C3387 ,\nC3385_=_C3388 ,C3385_=_C3389 ,C3385_=_C3390 ,C3385_=_C3391 ,C3385_=_C3393 ,C3385_=_C3394 ,\nC3385_=_C3395 ,C3385_=_C3396 ,C3385_=_C3397 ,C3385_=_C3398 ,C3386_=_C3387 ,C3386_=_C3388 ,\nC3386_=_C3389 ,C3386_=_C3390 ,C3386_=_C3391 ,C3386_=_C3393 ,C3386_=_C3394 ,C3386_=_C3395 ,\nC3386_=_C3396 ,C3386_=_C3397 ,C3386_=_C3398 ,C3386_=_C3816 ,C3387_=_C3388 ,C3387_=_C3389 ,\nC3387_=_C3390 ,C3387_=_C3391 ,C3387_=_C3393 ,C3387_=_C3394 ,C3387_=_C3395 ,C3387_=_C3396 ,\nC3387_=_C3397 ,C3387_=_C3398 ,C3388_=_C3389 ,C3388_=_C3390 ,C3388_=_C3391 ,C3388_=_C3393 ,\nC3388_=_C3394 ,C3388_=_C3395 ,C3388_=_C3396 ,C3388_=_C3397 ,C3388_=_C3398 ,C3389_=_C3390 ,\nC3389_=_C3391 ,C3389_=_C3393 ,C3389_=_C3394 ,C3389_=_C3395 ,C3389_=_C3396 ,C3389_=_C3397 ,\nC3389_=_C3398 ,C3389_=_C4011 ,C3390_=_C3391 ,C3390_=_C3393 ,C3390_=_C3394 ,C3390_=_C3395 ,\nC3390_=_C3396 ,C3390_=_C3397 ,C3390_=_C3398 ,C3391_=_C3393 ,C3391_=_C3394 ,C3391_=_C3395 ,\nC3391_=_C3396 ,C3391_=_C3397 ,C3391_=_C3398 ,C3393_=_C3394 ,C3393_=_C3395 ,C3393_=_C3396 ,\nC3393_=_C3397 ,C3393_=_C3398 ,C3393_=_C4053 ,C3394_=_C3395 ,C3394_=_C3396 ,C3394_=_C3397 ,\nC3394_=_C3398 ,C3395_=_C3396 ,C3395_=_C3397 ,C3395_=_C3398 ,C3396_=_C3397 ,C3396_=_C3398 ,\nC3397_=_C3398 ,C3397_=_C4055 ,C3509_=_C3524 ,C3509_=_C3570 ,C3509_=_C3816 ,C3509_=_C3972 ,\nC3509_=_C4011 ,C3509_=_C4043 ,C3509_=_C4053 ,C3509_=_C4054 ,C3509_=_C4055 ,C3524_=_C3570 ,\nC3524_=_C3816 ,C3524_=_C3972 ,C3524_=_C4011 ,C3524_=_C4043 ,C3524_=_C4053 ,C3524_=_C4054 ,\nC3524_=_C4055 ,C3570_=_C3816 ,C3570_=_C3972 ,C3570_=_C4011 ,C3570_=_C4043 ,C3570_=_C4053 ,\nC3570_=_C4054 ,C3570_=_C4055 ,C3816_=_C3972 ,C3816_=_C4011 ,C3816_=_C4043 ,C3816_=_C4053 ,\nC3816_=_C4054 ,C3816_=_C4055 ,C3972_=_C4011 ,C3972_=_C4043 ,C3972_=_C4053 ,C3972_=_C4054 ,\nC3972_=_C4055 ,C4011_=_C4043 ,C4011_=_C4053 ,C4011_=_C4054 ,C4011_=_C4055 ,C4043_=_C4053 ,\nC4043_=_C4054 ,C4043_=_C4055 ,C4053_=_C4054 ,C4053_=_C4055 ,C4054_=_C4055 ,"];190[shape=box, label="id:190 level: 6\n107: C371 C381 C436 C481 C581 \nC588 C589 C601 C650 C791 C915 \nC972 C1133 C1210 C1318 C1366 C1410 \nC1411 C1412 C1413 C1414 C1415 C1416 \nC1417 C1418 C1419 C1420 C1422 C1423 \nC1424 C1425 C1426 C1427 C1428 C1429 \nC1430 C1431 C1432 C1433 C1434 C1435 \nC1436 C1491 C1557 C1606 C1827 C1847 \nC1848 C1910 C1911 C1921 C1929 C1947 \nC2037 C2197 C2202 C2281 C2287 C2389 \nC2450 C2451 C2461 C2621 C2673 C2766 \nC2768 C2780 C2861 C2862 C2863 C2864 \nC2865 C2866 C2867 C2868 C2869 C2870 \nC2871 C2963 C3052 C3053 C3054 C3055 \nC3056 C3057 C3058 C3059 C3060 C3061 \nC3062 C3063 C3064 C3066 C3118 C3395 \nC3686 C3734 C3827 C3836 C3875 C4027 \nC4036 C4060 C4076 C4079 C4080 C4081 \n1533: C371_=_C381( C371 C381 ) C371_=_C581( C371 C581 ) C371_=_C1410( C371 C1410 ) C371_=_C1411( C371 C1411 ) C371_=_C1412( C371 C1412 ) \nC371_=_C1413( C371 C1413 ) C371_=_C1414( C371 C1414 ) C371_=_C1415( C371 C1415 ) C371_=_C1416( C371 C1416 ) C371_=_C1417( C371 C1417 ) C371_=_C1418( C371 C1418 ) \nC371_=_C1419( C371 C1419 ) C371_=_C1420( C371 C1420 ) C371_=_C1422( C371 C1422 ) C371_=_C1423( C371 C1423 ) C371_=_C1424( C371 C1424 ) C371_=_C1425( C371 C1425 ) \nC371_=_C1426( C371 C1426 ) C371_=_C1427( C371 C1427 ) C371_=_C1428( C371 C1428 ) C371_=_C1429( C371 C1429 ) C371_=_C1430( C371 C1430 ) C371_=_C1431( C371 C1431 ) \nC371_=_C1432( C371 C1432 ) C371_=_C1433( C371 C1433 ) C371_=_C1434( C371 C1434 ) C371_=_C1435( C371 C1435 ) C371_=_C1436( C371 C1436 ) C381_=_C436( C381 C436 ) \nC381_=_C481( C381 C481 ) C381_=_C588( C381 C588 ) C381_=_C791( C381 C791 ) C381_=_C1366( C381 C1366 ) C381_=_C1491( C381 C1491 ) C381_=_C1606( C381 C1606 ) \nC381_=_C1827( C381 C1827 ) C381_=_C1847( C381 C1847 ) C381_=_C1910( C381 C1910 ) C381_=_C1947( C381 C1947 ) C381_=_C2037( C381 C2037 ) C381_=_C2450( C381 C2450 ) \nC381_=_C2673( C381 C2673 ) C381_=_C2766( C381 C2766 ) C381_=_C2861( C381 C2861 ) C381_=_C2862( C381 C2862 ) C381_=_C2863( C381 C2863 ) C381_=_C2864( C381 C2864 ) \nC381_=_C2865( C381 C2865 ) C381_=_C2866( C381 C2866 ) C381_=_C2867( C381 C2867 ) C381_=_C2868( C381 C2868 ) C381_=_C2869( C381 C2869 ) C381_=_C2870( C381 C2870 ) \nC381_=_C2871( C381 C2871 ) C436_=_C481( C436 C481 ) C436_=_C588( C436 C588 ) C436_=_C791( C436 C791 ) C436_=_C1366( C436 C1366 ) C436_=_C1491( C436 C1491 ) \nC436_=_C1606( C436 C1606 ) C436_=_C1827( C436 C1827 ) C436_=_C1847( C436 C1847 ) C436_=_C1910( C436 C1910 ) C436_=_C1947( C436 C1947 ) C436_=_C2037( C436 C2037 ) \nC436_=_C2450( C436 C2450 ) C436_=_C2673( C436 C2673 ) C436_=_C2766( C436 C2766 ) C436_=_C2861( C436 C2861 ) C436_=_C2862( C436 C2862 ) C436_=_C2863( C436 C2863 ) \nC436_=_C2864( C436 C2864 ) C436_=_C2865( C436 C2865 ) C436_=_C2866( C436 C2866 ) C436_=_C2867( C436 C2867 ) C436_=_C2868( C436 C2868 ) C436_=_C2869( C436 C2869 ) \nC436_=_C2870( C436 C2870 ) C436_=_C2871( C436 C2871 ) C481_=_C588( C481 C588 ) C481_=_C791( C481 C791 ) C481_=_C1366( C481 C1366 ) C481_=_C1491( C481 C1491 ) \nC481_=_C1606( C481 C1606 ) C481_=_C1827( C481 C1827 ) C481_=_C1847( C481 C1847 ) C481_=_C1910( C481 C1910 ) C481_=_C1947( C481 C1947 ) C481_=_C2037( C481 C2037 ) \nC481_=_C2450( C481 C2450 ) C481_=_C2673( C481 C2673 ) C481_=_C2766( C481 C2766 ) C481_=_C2861( C481 C2861 ) C481_=_C2862( C481 C2862 ) C481_=_C2863( C481 C2863 ) \nC481_=_C2864( C481 C2864 ) C481_=_C2865( C481 C2865 ) C481_=_C2866( C481 C2866 ) C481_=_C2867( C481 C2867 ) C481_=_C2868( C481 C2868 ) C481_=_C2869( C481 C2869 ) \nC481_=_C2870( C481 C2870 ) C481_=_C2871( C481 C2871 ) C581_=_C588( C581 C588 ) C581_=_C589( C581 C589 ) C581_=_C601( C581 C601 ) C581_=_C1410( C581 C1410 ) \nC581_=_C1411( C581 C1411 ) C581_=_C1412( C581 C1412 ) C581_=_C1413( C581 C1413 ) C581_=_C1414( C581 C1414 ) C581_=_C1415( C581 C1415 ) C581_=_C1416( C581 C1416 ) \nC581_=_C1417( C581 C1417 ) C581_=_C1418( C581 C1418 ) C581_=_C1419( C581 C1419 ) C581_=_C1420( C581 C1420 ) C581_=_C1422( C581 C1422 ) C581_=_C1423( C581 C1423 ) \nC581_=_C1424( C581 C1424 ) C581_=_C1425( C581 C1425 ) C581_=_C1426( C581 C1426 ) C581_=_C1427( C581 C1427 ) C581_=_C1428( C581 C1428 ) C581_=_C1429( C581 C1429 ) \nC581_=_C1430( C581 C1430 ) C581_=_C1431( C581 C1431 ) C581_=_C1432( C581 C1432 ) C581_=_C1433( C581 C1433 ) C581_=_C1434( C581 C1434 ) C581_=_C1435( C581 C1435 ) \nC581_=_C1436( C581 C1436 ) C588_=_C589( C588 C589 ) C588_=_C601( C588 C601 ) C588_=_C791( C588 C791 ) C588_=_C1366( C588 C1366 ) C588_=_C1491( C588 C1491 ) \nC588_=_C1606( C588 C1606 ) C588_=_C1827( C588 C1827 ) C588_=_C1847( C588 C1847 ) C588_=_C1910( C588 C1910 ) C588_=_C1947( C588 C1947 ) C588_=_C2037( C588 C2037 ) \nC588_=_C2450( C588 C2450 ) C588_=_C2673( C588 C2673 ) C588_=_C2766( C588 C2766 ) C588_=_C2861( C588 C2861 ) C588_=_C2862( C588 C2862 ) C588_=_C2863( C588 C2863 ) \nC588_=_C2864( C588 C2864 ) C588_=_C2865( C588 C2865 ) C588_=_C2866( C588 C2866 ) C588_=_C2867( C588 C2867 ) C588_=_C2868( C588 C2868 ) C588_=_C2869( C588 C2869 ) \nC588_=_C2870( C588 C2870 ) C588_=_C2871( C588 C2871 ) C589_=_C601( C589 C601 ) C589_=_C915( C589 C915 ) C589_=_C1133( C589 C1133 ) C589_=_C1318( C589 C1318 ) \nC589_=_C1423( C589 C1423 ) C589_=_C1557( C589 C1557 ) C589_=_C1848( C589 C1848 ) C589_=_C1911( C589 C1911 ) C589_=_C1929( C589 C1929 ) C589_=_C2202( C589 C2202 ) \nC589_=_C2287( C589 C2287 ) C589_=_C2451( C589 C2451 ) C589_=_C2768( C589 C2768 ) C589_=_C2861( C589 C2861 ) C589_=_C3052( C589 C3052 ) C589_=_C3053( C589 C3053 ) \nC589_=_C3054( C589 C3054 ) C589_=_C3055( C589 C3055 ) C589_=_C3056( C589 C3056 ) C589_=_C3057( C589 C3057 ) C589_=_C3058( C589 C3058 ) C589_=_C3059( C589 C3059 ) \nC589_=_C3060(</w:t>
      </w:r>
    </w:p>
    <w:p>
      <w:pPr>
        <w:pStyle w:val="PreformattedText"/>
        <w:bidi w:val="0"/>
        <w:spacing w:before="0" w:after="0"/>
        <w:jc w:val="left"/>
        <w:rPr/>
      </w:pPr>
      <w:r>
        <w:rPr/>
        <w:t xml:space="preserve"> </w:t>
      </w:r>
      <w:r>
        <w:rPr/>
        <w:t>C589 C3060 ) C589_=_C3061( C589 C3061 ) C589_=_C3062( C589 C3062 ) C589_=_C3063( C589 C3063 ) C589_=_C3064( C589 C3064 ) C589_=_C3066( C589 C3066 ) \nC601_=_C650( C601 C650 ) C601_=_C972( C601 C972 ) C601_=_C1210( C601 C1210 ) C601_=_C1434( C601 C1434 ) C601_=_C1921( C601 C1921 ) C601_=_C2197( C601 C2197 ) \nC601_=_C2281( C601 C2281 ) C601_=_C2389( C601 C2389 ) C601_=_C2461( C601 C2461 ) C601_=_C2621( C601 C2621 ) C601_=_C2780( C601 C2780 ) C601_=_C2871( C601 C2871 ) \nC601_=_C2963( C601 C2963 ) C601_=_C3118( C601 C3118 ) C601_=_C3395( C601 C3395 ) C601_=_C3686( C601 C3686 ) C601_=_C3734( C601 C3734 ) C601_=_C3827( C601 C3827 ) \nC601_=_C3836( C601 C3836 ) C601_=_C3875( C601 C3875 ) C601_=_C4027( C601 C4027 ) C601_=_C4036( C601 C4036 ) C601_=_C4060( C601 C4060 ) C601_=_C4076( C601 C4076 ) \nC601_=_C4079( C601 C4079 ) C601_=_C4080( C601 C4080 ) C601_=_C4081( C601 C4081 ) C650_=_C972( C650 C972 ) C650_=_C1210( C650 C1210 ) C650_=_C1434( C650 C1434 ) \nC650_=_C1921( C650 C1921 ) C650_=_C2197( C650 C2197 ) C650_=_C2281( C650 C2281 ) C650_=_C2389( C650 C2389 ) C650_=_C2461( C650 C2461 ) C650_=_C2621( C650 C2621 ) \nC650_=_C2780( C650 C2780 ) C650_=_C2871( C650 C2871 ) C650_=_C2963( C650 C2963 ) C650_=_C3118( C650 C3118 ) C650_=_C3395( C650 C3395 ) C650_=_C3686( C650 C3686 ) \nC650_=_C3734( C650 C3734 ) C650_=_C3827( C650 C3827 ) C650_=_C3836( C650 C3836 ) C650_=_C3875( C650 C3875 ) C650_=_C4027( C650 C4027 ) C650_=_C4036( C650 C4036 ) \nC650_=_C4060( C650 C4060 ) C650_=_C4076( C650 C4076 ) C650_=_C4079( C650 C4079 ) C650_=_C4080( C650 C4080 ) C650_=_C4081( C650 C4081 ) C791_=_C1366( C791 C1366 ) \nC791_=_C1491( C791 C1491 ) C791_=_C1606( C791 C1606 ) C791_=_C1827( C791 C1827 ) C791_=_C1847( C791 C1847 ) C791_=_C1910( C791 C1910 ) C791_=_C1947( C791 C1947 ) \nC791_=_C2037( C791 C2037 ) C791_=_C2450( C791 C2450 ) C791_=_C2673( C791 C2673 ) C791_=_C2766( C791 C2766 ) C791_=_C2861( C791 C2861 ) C791_=_C2862( C791 C2862 ) \nC791_=_C2863( C791 C2863 ) C791_=_C2864( C791 C2864 ) C791_=_C2865( C791 C2865 ) C791_=_C2866( C791 C2866 ) C791_=_C2867( C791 C2867 ) C791_=_C2868( C791 C2868 ) \nC791_=_C2869( C791 C2869 ) C791_=_C2870( C791 C2870 ) C791_=_C2871( C791 C2871 ) C915_=_C1133( C915 C1133 ) C915_=_C1318( C915 C1318 ) C915_=_C1423( C915 C1423 ) \nC915_=_C1557( C915 C1557 ) C915_=_C1848( C915 C1848 ) C915_=_C1911( C915 C1911 ) C915_=_C1929( C915 C1929 ) C915_=_C2202( C915 C2202 ) C915_=_C2287( C915 C2287 ) \nC915_=_C2451( C915 C2451 ) C915_=_C2768( C915 C2768 ) C915_=_C2861( C915 C2861 ) C915_=_C3052( C915 C3052 ) C915_=_C3053( C915 C3053 ) C915_=_C3054( C915 C3054 ) \nC915_=_C3055( C915 C3055 ) C915_=_C3056( C915 C3056 ) C915_=_C3057( C915 C3057 ) C915_=_C3058( C915 C3058 ) C915_=_C3059( C915 C3059 ) C915_=_C3060( C915 C3060 ) \nC915_=_C3061( C915 C3061 ) C915_=_C3062( C915 C3062 ) C915_=_C3063( C915 C3063 ) C915_=_C3064( C915 C3064 ) C915_=_C3066( C915 C3066 ) C972_=_C1210( C972 C1210 ) \nC972_=_C1434( C972 C1434 ) C972_=_C1921( C972 C1921 ) C972_=_C2197( C972 C2197 ) C972_=_C2281( C972 C2281 ) C972_=_C2389( C972 C2389 ) C972_=_C2461( C972 C2461 ) \nC972_=_C2621( C972 C2621 ) C972_=_C2780( C972 C2780 ) C972_=_C2871( C972 C2871 ) C972_=_C2963( C972 C2963 ) C972_=_C3118( C972 C3118 ) C972_=_C3395( C972 C3395 ) \nC972_=_C3686( C972 C3686 ) C972_=_C3734( C972 C3734 ) C972_=_C3827( C972 C3827 ) C972_=_C3836( C972 C3836 ) C972_=_C3875( C972 C3875 ) C972_=_C4027( C972 C4027 ) \nC972_=_C4036( C972 C4036 ) C972_=_C4060( C972 C4060 ) C972_=_C4076( C972 C4076 ) C972_=_C4079( C972 C4079 ) C972_=_C4080( C972 C4080 ) C972_=_C4081( C972 C4081 ) \nC1133_=_C1318( C1133 C1318 ) C1133_=_C1423( C1133 C1423 ) C1133_=_C1557( C1133 C1557 ) C1133_=_C1848( C1133 C1848 ) C1133_=_C1911( C1133 C1911 ) C1133_=_C1929( C1133 C1929 ) \nC1133_=_C2202( C1133 C2202 ) C1133_=_C2287( C1133 C2287 ) C1133_=_C2451( C1133 C2451 ) C1133_=_C2768( C1133 C2768 ) C1133_=_C2861( C1133 C2861 ) C1133_=_C3052( C1133 C3052 ) \nC1133_=_C3053( C1133 C3053 ) C1133_=_C3054( C1133 C3054 ) C1133_=_C3055( C1133 C3055 ) C1133_=_C3056( C1133 C3056 ) C1133_=_C3057( C1133 C3057 ) C1133_=_C3058( C1133 C3058 ) \nC1133_=_C3059( C1133 C3059 ) C1133_=_C3060( C1133 C3060 ) C1133_=_C3061( C1133 C3061 ) C1133_=_C3062( C1133 C3062 ) C1133_=_C3063( C1133 C3063 ) C1133_=_C3064( C1133 C3064 ) \nC1133_=_C3066( C1133 C3066 ) C1210_=_C1434( C1210 C1434 ) C1210_=_C1921( C1210 C1921 ) C1210_=_C2197( C1210 C2197 ) C1210_=_C2281( C1210 C2281 ) C1210_=_C2389( C1210 C2389 ) \nC1210_=_C2461( C1210 C2461 ) C1210_=_C2621( C1210 C2621 ) C1210_=_C2780( C1210 C2780 ) C1210_=_C2871( C1210 C2871 ) C1210_=_C2963( C1210 C2963 ) C1210_=_C3118( C1210 C3118 ) \nC1210_=_C3395( C1210 C3395 ) C1210_=_C3686( C1210 C3686 ) C1210_=_C3734( C1210 C3734 ) C1210_=_C3827( C1210 C3827 ) C1210_=_C3836( C1210 C3836 ) C1210_=_C3875( C1210 C3875 ) \nC1210_=_C4027( C1210 C4027 ) C1210_=_C4036( C1210 C4036 ) C1210_=_C4060( C1210 C4060 ) C1210_=_C4076( C1210 C4076 ) C1210_=_C4079( C1210 C4079 ) C1210_=_C4080( C1210 C4080 ) \nC1210_=_C4081( C1210 C4081 ) C1318_=_C1423( C1318 C1423 ) C1318_=_C1557( C1318 C1557 ) C1318_=_C1848( C1318 C1848 ) C1318_=_C1911( C1318 C1911 ) C1318_=_C1929( C1318 C1929 ) \nC1318_=_C2202( C1318 C2202 ) C1318_=_C2287( C1318 C2287 ) C1318_=_C2451( C1318 C2451 ) C1318_=_C2768( C1318 C2768 ) C1318_=_C2861( C1318 C2861 ) C1318_=_C3052( C1318 C3052 ) \nC1318_=_C3053( C1318 C3053 ) C1318_=_C3054( C1318 C3054 ) C1318_=_C3055( C1318 C3055 ) C1318_=_C3056( C1318 C3056 ) C1318_=_C3057( C1318 C3057 ) C1318_=_C3058( C1318 C3058 ) \nC1318_=_C3059( C1318 C3059 ) C1318_=_C3060( C1318 C3060 ) C1318_=_C3061( C1318 C3061 ) C1318_=_C3062( C1318 C3062 ) C1318_=_C3063( C1318 C3063 ) C1318_=_C3064( C1318 C3064 ) \nC1318_=_C3066( C1318 C3066 ) C1366_=_C1491( C1366 C1491 ) C1366_=_C1606( C1366 C1606 ) C1366_=_C1827( C1366 C1827 ) C1366_=_C1847( C1366 C1847 ) C1366_=_C1910( C1366 C1910 ) \nC1366_=_C1947( C1366 C1947 ) C1366_=_C2037( C1366 C2037 ) C1366_=_C2450( C1366 C2450 ) C1366_=_C2673( C1366 C2673 ) C1366_=_C2766( C1366 C2766 ) C1366_=_C2861( C1366 C2861 ) \nC1366_=_C2862( C1366 C2862 ) C1366_=_C2863( C1366 C2863 ) C1366_=_C2864( C1366 C2864 ) C1366_=_C2865( C1366 C2865 ) C1366_=_C2866( C1366 C2866 ) C1366_=_C2867( C1366 C2867 ) \nC1366_=_C2868( C1366 C2868 ) C1366_=_C2869( C1366 C2869 ) C1366_=_C2870( C1366 C2870 ) C1366_=_C2871( C1366 C2871 ) C1410_=_C1411( C1410 C1411 ) C1410_=_C1412( C1410 C1412 ) \nC1410_=_C1413( C1410 C1413 ) C1410_=_C1414( C1410 C1414 ) C1410_=_C1415( C1410 C1415 ) C1410_=_C1416( C1410 C1416 ) C1410_=_C1417( C1410 C1417 ) C1410_=_C1418( C1410 C1418 ) \nC1410_=_C1419( C1410 C1419 ) C1410_=_C1420( C1410 C1420 ) C1410_=_C1422( C1410 C1422 ) C1410_=_C1423( C1410 C1423 ) C1410_=_C1424( C1410 C1424 ) C1410_=_C1425( C1410 C1425 ) \nC1410_=_C1426( C1410 C1426 ) C1410_=_C1427( C1410 C1427 ) C1410_=_C1428( C1410 C1428 ) C1410_=_C1429( C1410 C1429 ) C1410_=_C1430( C1410 C1430 ) C1410_=_C1431( C1410 C1431 ) \nC1410_=_C1432( C1410 C1432 ) C1410_=_C1433( C1410 C1433 ) C1410_=_C1434( C1410 C1434 ) C1410_=_C1435( C1410 C1435 ) C1410_=_C1436( C1410 C1436 ) C1411_=_C1412( C1411 C1412 ) \nC1411_=_C1413( C1411 C1413 ) C1411_=_C1414( C1411 C1414 ) C1411_=_C1415( C1411 C1415 ) C1411_=_C1416( C1411 C1416 ) C1411_=_C1417( C1411 C1417 ) C1411_=_C1418( C1411 C1418 ) \nC1411_=_C1419( C1411 C1419 ) C1411_=_C1420( C1411 C1420 ) C1411_=_C1422( C1411 C1422 ) C1411_=_C1423( C1411 C1423 ) C1411_=_C1424( C1411 C1424 ) C1411_=_C1425( C1411 C1425 ) \nC1411_=_C1426( C1411 C1426 ) C1411_=_C1427( C1411 C1427 ) C1411_=_C1428( C1411 C1428 ) C1411_=_C1429( C1411 C1429 ) C1411_=_C1430( C1411 C1430 ) C1411_=_C1431( C1411 C1431 ) \nC1411_=_C1432( C1411 C1432 ) C1411_=_C1433( C1411 C1433 ) C1411_=_C1434( C1411 C1434 ) C1411_=_C1435( C1411 C1435 ) C1411_=_C1436( C1411 C1436 ) C1412_=_C1413( C1412 C1413 ) \nC1412_=_C1414( C1412 C1414 ) C1412_=_C1415( C1412 C1415 ) C1412_=_C1416( C1412 C1416 ) C1412_=_C1417( C1412 C1417 ) C1412_=_C1418( C1412 C1418 ) C1412_=_C1419( C1412 C1419 ) \nC1412_=_C1420( C1412 C1420 ) C1412_=_C1422( C1412 C1422 ) C1412_=_C1423( C1412 C1423 ) C1412_=_C1424( C1412 C1424 ) C1412_=_C1425( C1412 C1425 ) C1412_=_C1426( C1412 C1426 ) \nC1412_=_C1427( C1412 C1427 ) C1412_=_C1428( C1412 C1428 ) C1412_=_C1429( C1412 C1429 ) C1412_=_C1430( C1412 C1430 ) C1412_=_C1431( C1412 C1431 ) C1412_=_C1432( C1412 C1432 ) \nC1412_=_C1433( C1412 C1433 ) C1412_=_C1434( C1412 C1434 ) C1412_=_C1435( C1412 C1435 ) C1412_=_C1436( C1412 C1436 ) C1413_=_C1414( C1413 C1414 ) C1413_=_C1415( C1413 C1415 ) \nC1413_=_C1416( C1413 C1416 ) C1413_=_C1417( C1413 C1417 ) C1413_=_C1418( C1413 C1418 ) C1413_=_C1419( C1413 C1419 ) C1413_=_C1420( C1413 C1420 ) C1413_=_C1422( C1413 C1422 ) \nC1413_=_C1423( C1413 C1423 ) C1413_=_C1424( C1413 C1424 ) C1413_=_C1425( C1413 C1425 ) C1413_=_C1426( C1413 C1426 ) C1413_=_C1427( C1413 C1427 ) C1413_=_C1428( C1413 C1428 ) \nC1413_=_C1429( C1413 C1429 ) C1413_=_C1430( C1413 C1430 ) C1413_=_C1431( C1413 C1431 ) C1413_=_C1432( C1413 C1432 ) C1413_=_C1433( C1413 C1433 ) C1413_=_C1434( C1413 C1434 ) \nC1413_=_C1435( C1413 C1435 ) C1413_=_C1436( C1413 C1436 ) C1413_=_C1910( C1413 C1910 ) C1413_=_C1911( C1413 C1911 ) C1413_=_C1921( C1413 C1921 ) C1414_=_C1415( C1414 C1415 ) \nC1414_=_C1416( C1414 C1416 ) C1414_=_C1417( C1414 C1417 ) C1414_=_C1418( C1414 C1418 ) C1414_=_C1419( C1414 C1419 ) C1414_=_C1420( C1414 C1420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436( C1414 C1436 ) C1415_=_C1416( C1415 C1416 ) C1415_=_C1417( C1415 C1417 ) C1415_=_C1418( C1415 C1418 ) C1415_=_C1419(</w:t>
      </w:r>
    </w:p>
    <w:p>
      <w:pPr>
        <w:pStyle w:val="PreformattedText"/>
        <w:bidi w:val="0"/>
        <w:spacing w:before="0" w:after="0"/>
        <w:jc w:val="left"/>
        <w:rPr/>
      </w:pPr>
      <w:r>
        <w:rPr/>
        <w:t xml:space="preserve"> </w:t>
      </w:r>
      <w:r>
        <w:rPr/>
        <w:t>C1415 C1419 ) \nC1415_=_C1420( C1415 C1420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6_=_C1417( C1416 C1417 ) C1416_=_C1418( C1416 C1418 ) \nC1416_=_C1419( C1416 C1419 ) C1416_=_C1420( C1416 C1420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6_=_C2450( C1416 C2450 ) \nC1416_=_C2451( C1416 C2451 ) C1416_=_C2461( C1416 C2461 ) C1417_=_C1418( C1417 C1418 ) C1417_=_C1419( C1417 C1419 ) C1417_=_C1420( C1417 C1420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8_=_C1419( C1418 C1419 ) C1418_=_C1420( C1418 C1420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9_=_C1420( C1419 C1420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2766( C1419 C2766 ) \nC1419_=_C2768( C1419 C2768 ) C1419_=_C2780( C1419 C2780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557( C1423 C1557 ) C1423_=_C1848( C1423 C1848 ) C1423_=_C1911( C1423 C1911 ) C1423_=_C1929( C1423 C1929 ) \nC1423_=_C2202( C1423 C2202 ) C1423_=_C2287( C1423 C2287 ) C1423_=_C2451( C1423 C2451 ) C1423_=_C2768( C1423 C2768 ) C1423_=_C2861( C1423 C2861 ) C1423_=_C3052( C1423 C3052 ) \nC1423_=_C3053( C1423 C3053 ) C1423_=_C3054( C1423 C3054 ) C1423_=_C3055( C1423 C3055 ) C1423_=_C3056( C1423 C3056 ) C1423_=_C3057( C1423 C3057 ) C1423_=_C3058( C1423 C3058 ) \nC1423_=_C3059( C1423 C3059 ) C1423_=_C3060( C1423 C3060 ) C1423_=_C3061( C1423 C3061 ) C1423_=_C3062( C1423 C3062 ) C1423_=_C3063( C1423 C3063 ) C1423_=_C3064( C1423 C3064 ) \nC1423_=_C3066( C1423 C3066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2862( C1424 C2862 ) C1424_=_C3052( C1424 C3052 ) C1424_=_C3118( C1424 C3118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3054( C1425 C3054 ) C1426_=_C1427( C1426 C1427 ) C1426_=_C1428( C1426 C1428 ) \nC1426_=_C1429( C1426 C1429 ) C1426_=_C1430( C1426 C1430 ) C1426_=_C1431( C1426 C1431 ) C1426_=_C1432( C1426 C1432 ) C1426_=_C1433( C1426 C1433 ) C1426_=_C1434( C1426 C1434 ) \nC1426_=_C1435( C1426 C1435 ) C1426_=_C1436( C1426 C1436 ) C1427_=_C1428( C1427 C1428 ) C1427_=_C1429( C1427 C1429 ) C1427_=_C1430( C1427 C1430 ) C1427_=_C1431( C1427 C1431 ) \nC1427_=_C1432( C1427 C1432 ) C1427_=_C1433( C1427 C1433 ) C1427_=_C1434( C1427 C1434 ) C1427_=_C1435( C1427 C1435 ) C1427_=_C1436( C1427 C1436 ) C1427_=_C2863( C1427 C2863 ) \nC1427_=_C3056( C1427 C3056 ) C1427_=_C3395( C1427 C3395 ) C1428_=_C1429( C1428 C1429 ) C1428_=_C1430( C1428 C1430 ) C1428_=_C1431( C1428 C1431 ) C1428_=_C1432( C1428 C1432 ) \nC1428_=_C1433( C1428 C1433 ) C1428_=_C1434( C1428 C1434 ) C1428_=_C1435( C1428 C1435 ) C1428_=_C1436( C1428 C1436 ) C1429_=_C1430( C1429 C1430 ) C1429_=_C1431( C1429 C1431 ) \nC1429_=_C1432( C1429 C1432 ) C1429_=_C1433( C1429 C1433 ) C1429_=_C1434( C1429 C1434 ) C1429_=_C1435( C1429 C1435 ) C1429_=_C1436( C1429 C1436 ) C1430_=_C1431( C1430 C1431 ) \nC1430_=_C1432( C1430 C1432 ) C1430_=_C1433( C1430 C1433 ) C1430_=_C1434( C1430 C1434 ) C1430_=_C1435( C1430 C1435 ) C1430_=_C1436( C1430 C1436 ) C1430_=_C2867( C1430 C2867 ) \nC1430_=_C3060( C1430 C3060 ) C1430_=_C3875( C1430 C3875 ) C1431_=_C1432( C1431 C1432 ) C1431_=_C1433( C1431 C1433 ) C1431_=_C1434( C1431 C1434 ) C1431_=_C1435( C1431 C1435 ) \nC1431_=_C1436( C1431 C1436 ) C1432_=_C1433( C1432 C1433 ) C1432_=_C1434( C1432 C1434 ) C1432_=_C1435( C1432 C1435 ) C1432_=_C1436( C1432 C1436 ) C1433_=_C1434( C1433 C1434 ) \nC1433_=_C1435( C1433 C1435 ) C1433_=_C1436( C1433 C1436 ) C1433_=_C2868( C1433 C2868 ) C1434_=_C1435( C1434 C1435 ) C1434_=_C1436( C1434 C1436 ) C1434_=_C1921( C1434 C1921 ) \nC1434_=_C2197( C1434 C2197 ) C1434_=_C2281( C1434 C2281 ) C1434_=_C2389( C1434 C2389 ) C1434_=_C2461( C1434 C2461 ) C1434_=_C2621( C1434 C2621 ) C1434_=_C2780( C1434 C2780 ) \nC1434_=_C2871( C1434 C2871 ) C1434_=_C2963( C1434 C2963 ) C1434_=_C3118( C1434 C3118 ) C1434_=_C3395( C1434 C3395 ) C1434_=_C3686( C1434 C3686 ) C1434_=_C3734( C1434 C3734 ) \nC1434_=_C3827( C1434 C3827 ) C1434_=_C3836( C1434 C3836 ) C1434_=_C3875( C1434 C3875 ) C1434_=_C4027( C1434 C4027 ) C1434_=_C4036( C1434 C4036 ) C1434_=_C4060( C1434 C4060 ) \nC1434_=_C4076( C1434 C4076 ) C1434_=_C4079( C1434 C4079 ) C1434_=_C4080( C1434 C4080 ) C1434_=_C4081( C1434 C4081 ) C1435_=_C1436( C1435 C1436 ) C1491_=_C1606( C1491 C1606 ) \nC1491_=_C1827( C1491 C1827 ) C1491_=_C1847( C1491 C1847 ) C1491_=_C1910( C1491 C1910 ) C1491_=_C1947( C1491 C1947 ) C1491_=_C2037( C1491 C2037 ) C1491_=_C2450( C1491 C2450 ) \nC1491_=_C2673( C1491 C2673 ) C1491_=_C2766( C1491 C2766 ) C1491_=_C2861( C1491 C2861 ) C1491_=_C2862( C1491 C2862 ) C1491_=_C2863( C1491 C2863 ) C1491_=_C2864( C1491 C2864 ) \nC1491_=_C2865( C1491 C2865 ) C1491_=_C2866( C1491 C2866 ) C1491_=_C2867( C1491 C2867 ) C1491_=_C2868( C1491 C2868 ) C1491_=_C2869( C1491 C2869 ) C1491_=_C2870( C1491 C2870 ) \nC1491_=_C2871( C1491 C2871 ) C1557_=_C1848( C1557 C1848 ) C1557_=_C1911( C1557 C1911 ) C1557_=_C1929( C1557 C1929 ) C1557_=_C2202( C1557 C2202 ) C1557_=_C2287( C1557 C2287 ) \nC1557_=_C2451( C1557 C2451 ) C1557_=_C2768( C1557 C2768 ) C1557_=_C2861( C1557 C2861 ) C1557_=_C3052( C1557 C3052 ) C1557_=_C3053( C1557 C3053 ) C1557_=_C3054( C1557 C3054 ) \nC1557_=_C3055( C1557 C3055 ) C1557_=_C3056( C1557 C3056 ) C1557_=_C3057( C1557 C3057 ) C1557_=_C3058( C1557 C3058 ) C1557_=_C3059( C1557 C3059 ) C1557_=_C3060( C1557 C3060 ) \nC1557_=_C3061( C1557 C3061 ) C1557_=_C3062( C1557 C3062 ) C1557_=_C3063( C1557 C3063 ) C1557_=_C3064( C1557 C3064 ) C1557_=_C3066( C1557 C3066 ) C1606_=_C1827( C1606 C1827 ) \nC1606_=_C1847( C1606 C1847 ) C1606_=_C1910( C1606 C1910 ) C1606_=_C1947( C1606 C1947 ) C1606_=_C2037( C1606 C2037 ) C1606_=_C2450( C1606 C2450 ) C1606_=_C2673( C1606 C2673 ) \nC1606_=_C2766( C1606 C2766 ) C1606_=_C2861( C1606 C2861 ) C1606_=_C2862( C1606 C2862 ) C1606_=_C2863( C1606 C2863 ) C1606_=_C2864( C1606 C2864 ) C1606_=_C2865( C1606 C2865 ) \nC1606_=_C2866( C1606 C2866 ) C1606_=_C2867( C1606 C2867 ) C1606_=_C2868( C1606 C2868 ) C1606_=_C2869( C1606 C2869 ) C1606_=_C2870( C1606 C2870 ) C1606_=_C2871( C1606 C2871 ) \nC1827_=_C1847( C1827 C1847 ) C1827_=_C1910( C1827 C1910 ) C1827_=_C1947( C1827 C1947 ) C1827_=_C2037( C1827 C2037 ) C1827_=_C2450( C1827 C2450 ) C1827_=_C2673( C1827 C2673 ) \nC1827_=_C2766( C1827 C2766 )</w:t>
      </w:r>
    </w:p>
    <w:p>
      <w:pPr>
        <w:pStyle w:val="PreformattedText"/>
        <w:bidi w:val="0"/>
        <w:spacing w:before="0" w:after="0"/>
        <w:jc w:val="left"/>
        <w:rPr/>
      </w:pPr>
      <w:r>
        <w:rPr/>
        <w:t xml:space="preserve"> </w:t>
      </w:r>
      <w:r>
        <w:rPr/>
        <w:t>C1827_=_C2861( C1827 C2861 ) C1827_=_C2862( C1827 C2862 ) C1827_=_C2863( C1827 C2863 ) C1827_=_C2864( C1827 C2864 ) C1827_=_C2865( C1827 C2865 ) \nC1827_=_C2866( C1827 C2866 ) C1827_=_C2867( C1827 C2867 ) C1827_=_C2868( C1827 C2868 ) C1827_=_C2869( C1827 C2869 ) C1827_=_C2870( C1827 C2870 ) C1827_=_C2871( C1827 C2871 ) \nC1847_=_C1848( C1847 C1848 ) C1847_=_C1910( C1847 C1910 ) C1847_=_C1947( C1847 C1947 ) C1847_=_C2037( C1847 C2037 ) C1847_=_C2450( C1847 C2450 ) C1847_=_C2673( C1847 C2673 ) \nC1847_=_C2766( C1847 C2766 ) C1847_=_C2861( C1847 C2861 ) C1847_=_C2862( C1847 C2862 ) C1847_=_C2863( C1847 C2863 ) C1847_=_C2864( C1847 C2864 ) C1847_=_C2865( C1847 C2865 ) \nC1847_=_C2866( C1847 C2866 ) C1847_=_C2867( C1847 C2867 ) C1847_=_C2868( C1847 C2868 ) C1847_=_C2869( C1847 C2869 ) C1847_=_C2870( C1847 C2870 ) C1847_=_C2871( C1847 C2871 ) \nC1848_=_C1911( C1848 C1911 ) C1848_=_C1929( C1848 C1929 ) C1848_=_C2202( C1848 C2202 ) C1848_=_C2287( C1848 C2287 ) C1848_=_C2451( C1848 C2451 ) C1848_=_C2768( C1848 C2768 ) \nC1848_=_C2861( C1848 C2861 ) C1848_=_C3052( C1848 C3052 ) C1848_=_C3053( C1848 C3053 ) C1848_=_C3054( C1848 C3054 ) C1848_=_C3055( C1848 C3055 ) C1848_=_C3056( C1848 C3056 ) \nC1848_=_C3057( C1848 C3057 ) C1848_=_C3058( C1848 C3058 ) C1848_=_C3059( C1848 C3059 ) C1848_=_C3060( C1848 C3060 ) C1848_=_C3061( C1848 C3061 ) C1848_=_C3062( C1848 C3062 ) \nC1848_=_C3063( C1848 C3063 ) C1848_=_C3064( C1848 C3064 ) C1848_=_C3066( C1848 C3066 ) C1910_=_C1911( C1910 C1911 ) C1910_=_C1921( C1910 C1921 ) C1910_=_C1947( C1910 C1947 ) \nC1910_=_C2037( C1910 C2037 ) C1910_=_C2450( C1910 C2450 ) C1910_=_C2673( C1910 C2673 ) C1910_=_C2766( C1910 C2766 ) C1910_=_C2861( C1910 C2861 ) C1910_=_C2862( C1910 C2862 ) \nC1910_=_C2863( C1910 C2863 ) C1910_=_C2864( C1910 C2864 ) C1910_=_C2865( C1910 C2865 ) C1910_=_C2866( C1910 C2866 ) C1910_=_C2867( C1910 C2867 ) C1910_=_C2868( C1910 C2868 ) \nC1910_=_C2869( C1910 C2869 ) C1910_=_C2870( C1910 C2870 ) C1910_=_C2871( C1910 C2871 ) C1911_=_C1921( C1911 C1921 ) C1911_=_C1929( C1911 C1929 ) C1911_=_C2202( C1911 C2202 ) \nC1911_=_C2287( C1911 C2287 ) C1911_=_C2451( C1911 C2451 ) C1911_=_C2768( C1911 C2768 ) C1911_=_C2861( C1911 C2861 ) C1911_=_C3052( C1911 C3052 ) C1911_=_C3053( C1911 C3053 ) \nC1911_=_C3054( C1911 C3054 ) C1911_=_C3055( C1911 C3055 ) C1911_=_C3056( C1911 C3056 ) C1911_=_C3057( C1911 C3057 ) C1911_=_C3058( C1911 C3058 ) C1911_=_C3059( C1911 C3059 ) \nC1911_=_C3060( C1911 C3060 ) C1911_=_C3061( C1911 C3061 ) C1911_=_C3062( C1911 C3062 ) C1911_=_C3063( C1911 C3063 ) C1911_=_C3064( C1911 C3064 ) C1911_=_C3066( C1911 C3066 ) \nC1921_=_C2197( C1921 C2197 ) C1921_=_C2281( C1921 C2281 ) C1921_=_C2389( C1921 C2389 ) C1921_=_C2461( C1921 C2461 ) C1921_=_C2621( C1921 C2621 ) C1921_=_C2780( C1921 C2780 ) \nC1921_=_C2871( C1921 C2871 ) C1921_=_C2963( C1921 C2963 ) C1921_=_C3118( C1921 C3118 ) C1921_=_C3395( C1921 C3395 ) C1921_=_C3686( C1921 C3686 ) C1921_=_C3734( C1921 C3734 ) \nC1921_=_C3827( C1921 C3827 ) C1921_=_C3836( C1921 C3836 ) C1921_=_C3875( C1921 C3875 ) C1921_=_C4027( C1921 C4027 ) C1921_=_C4036( C1921 C4036 ) C1921_=_C4060( C1921 C4060 ) \nC1921_=_C4076( C1921 C4076 ) C1921_=_C4079( C1921 C4079 ) C1921_=_C4080( C1921 C4080 ) C1921_=_C4081( C1921 C4081 ) C1929_=_C2202( C1929 C2202 ) C1929_=_C2287( C1929 C2287 ) \nC1929_=_C2451( C1929 C2451 ) C1929_=_C2768( C1929 C2768 ) C1929_=_C2861( C1929 C2861 ) C1929_=_C3052( C1929 C3052 ) C1929_=_C3053( C1929 C3053 ) C1929_=_C3054( C1929 C3054 ) \nC1929_=_C3055( C1929 C3055 ) C1929_=_C3056( C1929 C3056 ) C1929_=_C3057( C1929 C3057 ) C1929_=_C3058( C1929 C3058 ) C1929_=_C3059( C1929 C3059 ) C1929_=_C3060( C1929 C3060 ) \nC1929_=_C3061( C1929 C3061 ) C1929_=_C3062( C1929 C3062 ) C1929_=_C3063( C1929 C3063 ) C1929_=_C3064( C1929 C3064 ) C1929_=_C3066( C1929 C3066 ) C1947_=_C2037( C1947 C2037 ) \nC1947_=_C2450( C1947 C2450 ) C1947_=_C2673( C1947 C2673 ) C1947_=_C2766( C1947 C2766 ) C1947_=_C2861( C1947 C2861 ) C1947_=_C2862( C1947 C2862 ) C1947_=_C2863( C1947 C2863 ) \nC1947_=_C2864( C1947 C2864 ) C1947_=_C2865( C1947 C2865 ) C1947_=_C2866( C1947 C2866 ) C1947_=_C2867( C1947 C2867 ) C1947_=_C2868( C1947 C2868 ) C1947_=_C2869( C1947 C2869 ) \nC1947_=_C2870( C1947 C2870 ) C1947_=_C2871( C1947 C2871 ) C2037_=_C2450( C2037 C2450 ) C2037_=_C2673( C2037 C2673 ) C2037_=_C2766( C2037 C2766 ) C2037_=_C2861( C2037 C2861 ) \nC2037_=_C2862( C2037 C2862 ) C2037_=_C2863( C2037 C2863 ) C2037_=_C2864( C2037 C2864 ) C2037_=_C2865( C2037 C2865 ) C2037_=_C2866( C2037 C2866 ) C2037_=_C2867( C2037 C2867 ) \nC2037_=_C2868( C2037 C2868 ) C2037_=_C2869( C2037 C2869 ) C2037_=_C2870( C2037 C2870 ) C2037_=_C2871( C2037 C2871 ) C2197_=_C2281( C2197 C2281 ) C2197_=_C2389( C2197 C2389 ) \nC2197_=_C2461( C2197 C2461 ) C2197_=_C2621( C2197 C2621 ) C2197_=_C2780( C2197 C2780 ) C2197_=_C2871( C2197 C2871 ) C2197_=_C2963( C2197 C2963 ) C2197_=_C3118( C2197 C3118 ) \nC2197_=_C3395( C2197 C3395 ) C2197_=_C3686( C2197 C3686 ) C2197_=_C3734( C2197 C3734 ) C2197_=_C3827( C2197 C3827 ) C2197_=_C3836( C2197 C3836 ) C2197_=_C3875( C2197 C3875 ) \nC2197_=_C4027( C2197 C4027 ) C2197_=_C4036( C2197 C4036 ) C2197_=_C4060( C2197 C4060 ) C2197_=_C4076( C2197 C4076 ) C2197_=_C4079( C2197 C4079 ) C2197_=_C4080( C2197 C4080 ) \nC2197_=_C4081( C2197 C4081 ) C2202_=_C2287( C2202 C2287 ) C2202_=_C2451( C2202 C2451 ) C2202_=_C2768( C2202 C2768 ) C2202_=_C2861( C2202 C2861 ) C2202_=_C3052( C2202 C3052 ) \nC2202_=_C3053( C2202 C3053 ) C2202_=_C3054( C2202 C3054 ) C2202_=_C3055( C2202 C3055 ) C2202_=_C3056( C2202 C3056 ) C2202_=_C3057( C2202 C3057 ) C2202_=_C3058( C2202 C3058 ) \nC2202_=_C3059( C2202 C3059 ) C2202_=_C3060( C2202 C3060 ) C2202_=_C3061( C2202 C3061 ) C2202_=_C3062( C2202 C3062 ) C2202_=_C3063( C2202 C3063 ) C2202_=_C3064( C2202 C3064 ) \nC2202_=_C3066( C2202 C3066 ) C2281_=_C2389( C2281 C2389 ) C2281_=_C2461( C2281 C2461 ) C2281_=_C2621( C2281 C2621 ) C2281_=_C2780( C2281 C2780 ) C2281_=_C2871( C2281 C2871 ) \nC2281_=_C2963( C2281 C2963 ) C2281_=_C3118( C2281 C3118 ) C2281_=_C3395( C2281 C3395 ) C2281_=_C3686( C2281 C3686 ) C2281_=_C3734( C2281 C3734 ) C2281_=_C3827( C2281 C3827 ) \nC2281_=_C3836( C2281 C3836 ) C2281_=_C3875( C2281 C3875 ) C2281_=_C4027( C2281 C4027 ) C2281_=_C4036( C2281 C4036 ) C2281_=_C4060( C2281 C4060 ) C2281_=_C4076( C2281 C4076 ) \nC2281_=_C4079( C2281 C4079 ) C2281_=_C4080( C2281 C4080 ) C2281_=_C4081( C2281 C4081 ) C2287_=_C2451( C2287 C2451 ) C2287_=_C2768( C2287 C2768 ) C2287_=_C2861( C2287 C2861 ) \nC2287_=_C3052( C2287 C3052 ) C2287_=_C3053( C2287 C3053 ) C2287_=_C3054( C2287 C3054 ) C2287_=_C3055( C2287 C3055 ) C2287_=_C3056( C2287 C3056 ) C2287_=_C3057( C2287 C3057 ) \nC2287_=_C3058( C2287 C3058 ) C2287_=_C3059( C2287 C3059 ) C2287_=_C3060( C2287 C3060 ) C2287_=_C3061( C2287 C3061 ) C2287_=_C3062( C2287 C3062 ) C2287_=_C3063( C2287 C3063 ) \nC2287_=_C3064( C2287 C3064 ) C2287_=_C3066( C2287 C3066 ) C2389_=_C2461( C2389 C2461 ) C2389_=_C2621( C2389 C2621 ) C2389_=_C2780( C2389 C2780 ) C2389_=_C2871( C2389 C2871 ) \nC2389_=_C2963( C2389 C2963 ) C2389_=_C3118( C2389 C3118 ) C2389_=_C3395( C2389 C3395 ) C2389_=_C3686( C2389 C3686 ) C2389_=_C3734( C2389 C3734 ) C2389_=_C3827( C2389 C3827 ) \nC2389_=_C3836( C2389 C3836 ) C2389_=_C3875( C2389 C3875 ) C2389_=_C4027( C2389 C4027 ) C2389_=_C4036( C2389 C4036 ) C2389_=_C4060( C2389 C4060 ) C2389_=_C4076( C2389 C4076 ) \nC2389_=_C4079( C2389 C4079 ) C2389_=_C4080( C2389 C4080 ) C2389_=_C4081( C2389 C4081 ) C2450_=_C2451( C2450 C2451 ) C2450_=_C2461( C2450 C2461 ) C2450_=_C2673( C2450 C2673 ) \nC2450_=_C2766( C2450 C2766 ) C2450_=_C2861( C2450 C2861 ) C2450_=_C2862( C2450 C2862 ) C2450_=_C2863( C2450 C2863 ) C2450_=_C2864( C2450 C2864 ) C2450_=_C2865( C2450 C2865 ) \nC2450_=_C2866( C2450 C2866 ) C2450_=_C2867( C2450 C2867 ) C2450_=_C2868( C2450 C2868 ) C2450_=_C2869( C2450 C2869 ) C2450_=_C2870( C2450 C2870 ) C2450_=_C2871( C2450 C2871 ) \nC2451_=_C2461( C2451 C2461 ) C2451_=_C2768( C2451 C2768 ) C2451_=_C2861( C2451 C2861 ) C2451_=_C3052( C2451 C3052 ) C2451_=_C3053( C2451 C3053 ) C2451_=_C3054( C2451 C3054 ) \nC2451_=_C3055( C2451 C3055 ) C2451_=_C3056( C2451 C3056 ) C2451_=_C3057( C2451 C3057 ) C2451_=_C3058( C2451 C3058 ) C2451_=_C3059( C2451 C3059 ) C2451_=_C3060( C2451 C3060 ) \nC2451_=_C3061( C2451 C3061 ) C2451_=_C3062( C2451 C3062 ) C2451_=_C3063( C2451 C3063 ) C2451_=_C3064( C2451 C3064 ) C2451_=_C3066( C2451 C3066 ) C2461_=_C2621( C2461 C2621 ) \nC2461_=_C2780( C2461 C2780 ) C2461_=_C2871( C2461 C2871 ) C2461_=_C2963( C2461 C2963 ) C2461_=_C3118( C2461 C3118 ) C2461_=_C3395( C2461 C3395 ) C2461_=_C3686( C2461 C3686 ) \nC2461_=_C3734( C2461 C3734 ) C2461_=_C3827( C2461 C3827 ) C2461_=_C3836( C2461 C3836 ) C2461_=_C3875( C2461 C3875 ) C2461_=_C4027( C2461 C4027 ) C2461_=_C4036( C2461 C4036 ) \nC2461_=_C4060( C2461 C4060 ) C2461_=_C4076( C2461 C4076 ) C2461_=_C4079( C2461 C4079 ) C2461_=_C4080( C2461 C4080 ) C2461_=_C4081( C2461 C4081 ) C2621_=_C2780( C2621 C2780 ) \nC2621_=_C2871( C2621 C2871 ) C2621_=_C2963( C2621 C2963 ) C2621_=_C3118( C2621 C3118 ) C2621_=_C3395( C2621 C3395 ) C2621_=_C3686( C2621 C3686 ) C2621_=_C3734( C2621 C3734 ) \nC2621_=_C3827( C2621 C3827 ) C2621_=_C3836( C2621 C3836 ) C2621_=_C3875( C2621 C3875 ) C2621_=_C4027( C2621 C4027 ) C2621_=_C4036( C2621 C4036 ) C2621_=_C4060( C2621 C4060 ) \nC2621_=_C4076( C2621 C4076 ) C2621_=_C4079( C2621 C4079 ) C2621_=_C4080( C2621 C4080 ) C2621_=_C4081( C2621 C4081 ) C2673_=_C2766( C2673 C2766 ) C2673_=_C2861( C2673 C2861 ) \nC2673_=_C2862( C2673 C2862 ) C2673_=_C2863( C2673 C2863 ) C2673_=_C2864( C2673 C2864 ) C2673_=_C2865( C2673 C2865 ) C2673_=_C2866( C2673 C2866 ) C2673_=_C2867( C2673 C2867 ) \nC2673_=_C2868( C2673 C2868 ) C2673_=_C2869( C2673 C2869 ) C2673_=_C2870( C2673 C2870 ) C2673_=_C2871( C2673 C2871 ) C2766_=_C2768( C2766 C2768 ) C2766_=_C2780( C2766 C2780 ) \nC2766_=_C2861( C2766 C2861 ) C2766_=_C2862( C2766 C2862 ) C2766_=_C2863(</w:t>
      </w:r>
    </w:p>
    <w:p>
      <w:pPr>
        <w:pStyle w:val="PreformattedText"/>
        <w:bidi w:val="0"/>
        <w:spacing w:before="0" w:after="0"/>
        <w:jc w:val="left"/>
        <w:rPr/>
      </w:pPr>
      <w:r>
        <w:rPr/>
        <w:t xml:space="preserve"> </w:t>
      </w:r>
      <w:r>
        <w:rPr/>
        <w:t>C2766 C2863 ) C2766_=_C2864( C2766 C2864 ) C2766_=_C2865( C2766 C2865 ) C2766_=_C2866( C2766 C2866 ) \nC2766_=_C2867( C2766 C2867 ) C2766_=_C2868( C2766 C2868 ) C2766_=_C2869( C2766 C2869 ) C2766_=_C2870( C2766 C2870 ) C2766_=_C2871( C2766 C2871 ) C2768_=_C2780( C2768 C2780 ) \nC2768_=_C2861( C2768 C2861 ) C2768_=_C3052( C2768 C3052 ) C2768_=_C3053( C2768 C3053 ) C2768_=_C3054( C2768 C3054 ) C2768_=_C3055( C2768 C3055 ) C2768_=_C3056( C2768 C3056 ) \nC2768_=_C3057( C2768 C3057 ) C2768_=_C3058( C2768 C3058 ) C2768_=_C3059( C2768 C3059 ) C2768_=_C3060( C2768 C3060 ) C2768_=_C3061( C2768 C3061 ) C2768_=_C3062( C2768 C3062 ) \nC2768_=_C3063( C2768 C3063 ) C2768_=_C3064( C2768 C3064 ) C2768_=_C3066( C2768 C3066 ) C2780_=_C2871( C2780 C2871 ) C2780_=_C2963( C2780 C2963 ) C2780_=_C3118( C2780 C3118 ) \nC2780_=_C3395( C2780 C3395 ) C2780_=_C3686( C2780 C3686 ) C2780_=_C3734( C2780 C3734 ) C2780_=_C3827( C2780 C3827 ) C2780_=_C3836( C2780 C3836 ) C2780_=_C3875( C2780 C3875 ) \nC2780_=_C4027( C2780 C4027 ) C2780_=_C4036( C2780 C4036 ) C2780_=_C4060( C2780 C4060 ) C2780_=_C4076( C2780 C4076 ) C2780_=_C4079( C2780 C4079 ) C2780_=_C4080( C2780 C4080 ) \nC2780_=_C4081( C2780 C4081 ) C2861_=_C2862( C2861 C2862 ) C2861_=_C2863( C2861 C2863 ) C2861_=_C2864( C2861 C2864 ) C2861_=_C2865( C2861 C2865 ) C2861_=_C2866( C2861 C2866 ) \nC2861_=_C2867( C2861 C2867 ) C2861_=_C2868( C2861 C2868 ) C2861_=_C2869( C2861 C2869 ) C2861_=_C2870( C2861 C2870 ) C2861_=_C2871( C2861 C2871 ) C2861_=_C3052( C2861 C3052 ) \nC2861_=_C3053( C2861 C3053 ) C2861_=_C3054( C2861 C3054 ) C2861_=_C3055( C2861 C3055 ) C2861_=_C3056( C2861 C3056 ) C2861_=_C3057( C2861 C3057 ) C2861_=_C3058( C2861 C3058 ) \nC2861_=_C3059( C2861 C3059 ) C2861_=_C3060( C2861 C3060 ) C2861_=_C3061( C2861 C3061 ) C2861_=_C3062( C2861 C3062 ) C2861_=_C3063( C2861 C3063 ) C2861_=_C3064( C2861 C3064 ) \nC2861_=_C3066( C2861 C3066 ) C2862_=_C2863( C2862 C2863 ) C2862_=_C2864( C2862 C2864 ) C2862_=_C2865( C2862 C2865 ) C2862_=_C2866( C2862 C2866 ) C2862_=_C2867( C2862 C2867 ) \nC2862_=_C2868( C2862 C2868 ) C2862_=_C2869( C2862 C2869 ) C2862_=_C2870( C2862 C2870 ) C2862_=_C2871( C2862 C2871 ) C2862_=_C3052( C2862 C3052 ) C2862_=_C3118( C2862 C3118 ) \nC2863_=_C2864( C2863 C2864 ) C2863_=_C2865( C2863 C2865 ) C2863_=_C2866( C2863 C2866 ) C2863_=_C2867( C2863 C2867 ) C2863_=_C2868( C2863 C2868 ) C2863_=_C2869( C2863 C2869 ) \nC2863_=_C2870( C2863 C2870 ) C2863_=_C2871( C2863 C2871 ) C2863_=_C3056( C2863 C3056 ) C2863_=_C3395( C2863 C3395 ) C2864_=_C2865( C2864 C2865 ) C2864_=_C2866( C2864 C2866 ) \nC2864_=_C2867( C2864 C2867 ) C2864_=_C2868( C2864 C2868 ) C2864_=_C2869( C2864 C2869 ) C2864_=_C2870( C2864 C2870 ) C2864_=_C2871( C2864 C2871 ) C2865_=_C2866( C2865 C2866 ) \nC2865_=_C2867( C2865 C2867 ) C2865_=_C2868( C2865 C2868 ) C2865_=_C2869( C2865 C2869 ) C2865_=_C2870( C2865 C2870 ) C2865_=_C2871( C2865 C2871 ) C2866_=_C2867( C2866 C2867 ) \nC2866_=_C2868( C2866 C2868 ) C2866_=_C2869( C2866 C2869 ) C2866_=_C2870( C2866 C2870 ) C2866_=_C2871( C2866 C2871 ) C2866_=_C3836( C2866 C3836 ) C2867_=_C2868( C2867 C2868 ) \nC2867_=_C2869( C2867 C2869 ) C2867_=_C2870( C2867 C2870 ) C2867_=_C2871( C2867 C2871 ) C2867_=_C3060( C2867 C3060 ) C2867_=_C3875( C2867 C3875 ) C2868_=_C2869( C2868 C2869 ) \nC2868_=_C2870( C2868 C2870 ) C2868_=_C2871( C2868 C2871 ) C2869_=_C2870( C2869 C2870 ) C2869_=_C2871( C2869 C2871 ) C2870_=_C2871( C2870 C2871 ) C2871_=_C2963( C2871 C2963 ) \nC2871_=_C3118( C2871 C3118 ) C2871_=_C3395( C2871 C3395 ) C2871_=_C3686( C2871 C3686 ) C2871_=_C3734( C2871 C3734 ) C2871_=_C3827( C2871 C3827 ) C2871_=_C3836( C2871 C3836 ) \nC2871_=_C3875( C2871 C3875 ) C2871_=_C4027( C2871 C4027 ) C2871_=_C4036( C2871 C4036 ) C2871_=_C4060( C2871 C4060 ) C2871_=_C4076( C2871 C4076 ) C2871_=_C4079( C2871 C4079 ) \nC2871_=_C4080( C2871 C4080 ) C2871_=_C4081( C2871 C4081 ) C2963_=_C3118( C2963 C3118 ) C2963_=_C3395( C2963 C3395 ) C2963_=_C3686( C2963 C3686 ) C2963_=_C3734( C2963 C3734 ) \nC2963_=_C3827( C2963 C3827 ) C2963_=_C3836( C2963 C3836 ) C2963_=_C3875( C2963 C3875 ) C2963_=_C4027( C2963 C4027 ) C2963_=_C4036( C2963 C4036 ) C2963_=_C4060( C2963 C4060 ) \nC2963_=_C4076( C2963 C4076 ) C2963_=_C4079( C2963 C4079 ) C2963_=_C4080( C2963 C4080 ) C2963_=_C4081( C2963 C4081 ) C3052_=_C3053( C3052 C3053 ) C3052_=_C3054( C3052 C3054 ) \nC3052_=_C3055( C3052 C3055 ) C3052_=_C3056( C3052 C3056 ) C3052_=_C3057( C3052 C3057 ) C3052_=_C3058( C3052 C3058 ) C3052_=_C3059( C3052 C3059 ) C3052_=_C3060( C3052 C3060 ) \nC3052_=_C3061( C3052 C3061 ) C3052_=_C3062( C3052 C3062 ) C3052_=_C3063( C3052 C3063 ) C3052_=_C3064( C3052 C3064 ) C3052_=_C3066( C3052 C3066 ) C3052_=_C3118( C3052 C3118 ) \nC3053_=_C3054( C3053 C3054 ) C3053_=_C3055( C3053 C3055 ) C3053_=_C3056( C3053 C3056 ) C3053_=_C3057( C3053 C3057 ) C3053_=_C3058( C3053 C3058 ) C3053_=_C3059( C3053 C3059 ) \nC3053_=_C3060( C3053 C3060 ) C3053_=_C3061( C3053 C3061 ) C3053_=_C3062( C3053 C3062 ) C3053_=_C3063( C3053 C3063 ) C3053_=_C3064( C3053 C3064 ) C3053_=_C3066( C3053 C3066 ) \nC3054_=_C3055( C3054 C3055 ) C3054_=_C3056( C3054 C3056 ) C3054_=_C3057( C3054 C3057 ) C3054_=_C3058( C3054 C3058 ) C3054_=_C3059( C3054 C3059 ) C3054_=_C3060( C3054 C3060 ) \nC3054_=_C3061( C3054 C3061 ) C3054_=_C3062( C3054 C3062 ) C3054_=_C3063( C3054 C3063 ) C3054_=_C3064( C3054 C3064 ) C3054_=_C3066( C3054 C3066 ) C3055_=_C3056( C3055 C3056 ) \nC3055_=_C3057( C3055 C3057 ) C3055_=_C3058( C3055 C3058 ) C3055_=_C3059( C3055 C3059 ) C3055_=_C3060( C3055 C3060 ) C3055_=_C3061( C3055 C3061 ) C3055_=_C3062( C3055 C3062 ) \nC3055_=_C3063( C3055 C3063 ) C3055_=_C3064( C3055 C3064 ) C3055_=_C3066( C3055 C3066 ) C3056_=_C3057( C3056 C3057 ) C3056_=_C3058( C3056 C3058 ) C3056_=_C3059( C3056 C3059 ) \nC3056_=_C3060( C3056 C3060 ) C3056_=_C3061( C3056 C3061 ) C3056_=_C3062( C3056 C3062 ) C3056_=_C3063( C3056 C3063 ) C3056_=_C3064( C3056 C3064 ) C3056_=_C3066( C3056 C3066 ) \nC3056_=_C3395( C3056 C3395 ) C3057_=_C3058( C3057 C3058 ) C3057_=_C3059( C3057 C3059 ) C3057_=_C3060( C3057 C3060 ) C3057_=_C3061( C3057 C3061 ) C3057_=_C3062( C3057 C3062 ) \nC3057_=_C3063( C3057 C3063 ) C3057_=_C3064( C3057 C3064 ) C3057_=_C3066( C3057 C3066 ) C3058_=_C3059( C3058 C3059 ) C3058_=_C3060( C3058 C3060 ) C3058_=_C3061( C3058 C3061 ) \nC3058_=_C3062( C3058 C3062 ) C3058_=_C3063( C3058 C3063 ) C3058_=_C3064( C3058 C3064 ) C3058_=_C3066( C3058 C3066 ) C3059_=_C3060( C3059 C3060 ) C3059_=_C3061( C3059 C3061 ) \nC3059_=_C3062( C3059 C3062 ) C3059_=_C3063( C3059 C3063 ) C3059_=_C3064( C3059 C3064 ) C3059_=_C3066( C3059 C3066 ) C3060_=_C3061( C3060 C3061 ) C3060_=_C3062( C3060 C3062 ) \nC3060_=_C3063( C3060 C3063 ) C3060_=_C3064( C3060 C3064 ) C3060_=_C3066( C3060 C3066 ) C3060_=_C3875( C3060 C3875 ) C3061_=_C3062( C3061 C3062 ) C3061_=_C3063( C3061 C3063 ) \nC3061_=_C3064( C3061 C3064 ) C3061_=_C3066( C3061 C3066 ) C3062_=_C3063( C3062 C3063 ) C3062_=_C3064( C3062 C3064 ) C3062_=_C3066( C3062 C3066 ) C3063_=_C3064( C3063 C3064 ) \nC3063_=_C3066( C3063 C3066 ) C3063_=_C4027( C3063 C4027 ) C3064_=_C3066( C3064 C3066 ) C3118_=_C3395( C3118 C3395 ) C3118_=_C3686( C3118 C3686 ) C3118_=_C3734( C3118 C3734 ) \nC3118_=_C3827( C3118 C3827 ) C3118_=_C3836( C3118 C3836 ) C3118_=_C3875( C3118 C3875 ) C3118_=_C4027( C3118 C4027 ) C3118_=_C4036( C3118 C4036 ) C3118_=_C4060( C3118 C4060 ) \nC3118_=_C4076( C3118 C4076 ) C3118_=_C4079( C3118 C4079 ) C3118_=_C4080( C3118 C4080 ) C3118_=_C4081( C3118 C4081 ) C3395_=_C3686( C3395 C3686 ) C3395_=_C3734( C3395 C3734 ) \nC3395_=_C3827( C3395 C3827 ) C3395_=_C3836( C3395 C3836 ) C3395_=_C3875( C3395 C3875 ) C3395_=_C4027( C3395 C4027 ) C3395_=_C4036( C3395 C4036 ) C3395_=_C4060( C3395 C4060 ) \nC3395_=_C4076( C3395 C4076 ) C3395_=_C4079( C3395 C4079 ) C3395_=_C4080( C3395 C4080 ) C3395_=_C4081( C3395 C4081 ) C3686_=_C3734( C3686 C3734 ) C3686_=_C3827( C3686 C3827 ) \nC3686_=_C3836( C3686 C3836 ) C3686_=_C3875( C3686 C3875 ) C3686_=_C4027( C3686 C4027 ) C3686_=_C4036( C3686 C4036 ) C3686_=_C4060( C3686 C4060 ) C3686_=_C4076( C3686 C4076 ) \nC3686_=_C4079( C3686 C4079 ) C3686_=_C4080( C3686 C4080 ) C3686_=_C4081( C3686 C4081 ) C3734_=_C3827( C3734 C3827 ) C3734_=_C3836( C3734 C3836 ) C3734_=_C3875( C3734 C3875 ) \nC3734_=_C4027( C3734 C4027 ) C3734_=_C4036( C3734 C4036 ) C3734_=_C4060( C3734 C4060 ) C3734_=_C4076( C3734 C4076 ) C3734_=_C4079( C3734 C4079 ) C3734_=_C4080( C3734 C4080 ) \nC3734_=_C4081( C3734 C4081 ) C3827_=_C3836( C3827 C3836 ) C3827_=_C3875( C3827 C3875 ) C3827_=_C4027( C3827 C4027 ) C3827_=_C4036( C3827 C4036 ) C3827_=_C4060( C3827 C4060 ) \nC3827_=_C4076( C3827 C4076 ) C3827_=_C4079( C3827 C4079 ) C3827_=_C4080( C3827 C4080 ) C3827_=_C4081( C3827 C4081 ) C3836_=_C3875( C3836 C3875 ) C3836_=_C4027( C3836 C4027 ) \nC3836_=_C4036( C3836 C4036 ) C3836_=_C4060( C3836 C4060 ) C3836_=_C4076( C3836 C4076 ) C3836_=_C4079( C3836 C4079 ) C3836_=_C4080( C3836 C4080 ) C3836_=_C4081( C3836 C4081 ) \nC3875_=_C4027( C3875 C4027 ) C3875_=_C4036( C3875 C4036 ) C3875_=_C4060( C3875 C4060 ) C3875_=_C4076( C3875 C4076 ) C3875_=_C4079( C3875 C4079 ) C3875_=_C4080( C3875 C4080 ) \nC3875_=_C4081( C3875 C4081 ) C4027_=_C4036( C4027 C4036 ) C4027_=_C4060( C4027 C4060 ) C4027_=_C4076( C4027 C4076 ) C4027_=_C4079( C4027 C4079 ) C4027_=_C4080( C4027 C4080 ) \nC4027_=_C4081( C4027 C4081 ) C4036_=_C4060( C4036 C4060 ) C4036_=_C4076( C4036 C4076 ) C4036_=_C4079( C4036 C4079 ) C4036_=_C4080( C4036 C4080 ) C4036_=_C4081( C4036 C4081 ) \nC4060_=_C4076( C4060 C4076 ) C4060_=_C4079( C4060 C4079 ) C4060_=_C4080( C4060 C4080 ) C4060_=_C4081( C4060 C4081 ) C4076_=_C4079( C4076 C4079 ) C4076_=_C4080( C4076 C4080 ) \nC4076_=_C4081( C4076 C4081 ) C4079_=_C4080( C4079 C4080 ) C4079_=_C4081( C4079 C4081 ) C4080_=_C4081( C4080 C4081 ) "];127-&gt;190[label="103: C371 C381 C436 C481 C581 \nC588 C589 C601 C650 C791 C915 \nC972 C1133 C1210 C1318 C1366 C1410 \nC1411 C1412 C1413 C1414 C1415 C1416 \nC1417 C1418 C1419 C1420</w:t>
      </w:r>
    </w:p>
    <w:p>
      <w:pPr>
        <w:pStyle w:val="PreformattedText"/>
        <w:bidi w:val="0"/>
        <w:spacing w:before="0" w:after="0"/>
        <w:jc w:val="left"/>
        <w:rPr/>
      </w:pPr>
      <w:r>
        <w:rPr/>
        <w:t xml:space="preserve"> </w:t>
      </w:r>
      <w:r>
        <w:rPr/>
        <w:t>C1422 C1424 \nC1425 C1426 C1427 C1428 C1429 C1430 \nC1431 C1432 C1433 C1435 C1436 C1491 \nC1557 C1606 C1827 C1847 C1848 C1910 \nC1911 C1921 C1929 C1947 C2037 C2197 \nC2202 C2281 C2287 C2389 C2450 C2451 \nC2461 C2621 C2673 C2766 C2768 C2780 \nC2862 C2863 C2864 C2865 C2866 C2867 \nC2868 C2869 C2870 C2963 C3052 C3053 \nC3054 C3055 C3056 C3057 C3058 C3059 \nC3060 C3061 C3062 C3063 C3064 C3066 \nC3118 C3395 C3686 C3734 C3827 C3836 \nC3875 C4027 C4036 C4060 C4076 C4079 \nC4080 C4081 \n1323: C371_=_C381 ,C371_=_C581 ,C371_=_C1410 ,C371_=_C1411 ,C371_=_C1412 ,\nC371_=_C1413 ,C371_=_C1414 ,C371_=_C1415 ,C371_=_C1416 ,C371_=_C1417 ,C371_=_C1418 ,\nC371_=_C1419 ,C371_=_C1420 ,C371_=_C1422 ,C371_=_C1424 ,C371_=_C1425 ,C371_=_C1426 ,\nC371_=_C1427 ,C371_=_C1428 ,C371_=_C1429 ,C371_=_C1430 ,C371_=_C1431 ,C371_=_C1432 ,\nC371_=_C1433 ,C371_=_C1435 ,C371_=_C1436 ,C381_=_C436 ,C381_=_C481 ,C381_=_C588 ,\nC381_=_C791 ,C381_=_C1366 ,C381_=_C1491 ,C381_=_C1606 ,C381_=_C1827 ,C381_=_C1847 ,\nC381_=_C1910 ,C381_=_C1947 ,C381_=_C2037 ,C381_=_C2450 ,C381_=_C2673 ,C381_=_C2766 ,\nC381_=_C2862 ,C381_=_C2863 ,C381_=_C2864 ,C381_=_C2865 ,C381_=_C2866 ,C381_=_C2867 ,\nC381_=_C2868 ,C381_=_C2869 ,C381_=_C2870 ,C436_=_C481 ,C436_=_C588 ,C436_=_C791 ,\nC436_=_C1366 ,C436_=_C1491 ,C436_=_C1606 ,C436_=_C1827 ,C436_=_C1847 ,C436_=_C1910 ,\nC436_=_C1947 ,C436_=_C2037 ,C436_=_C2450 ,C436_=_C2673 ,C436_=_C2766 ,C436_=_C2862 ,\nC436_=_C2863 ,C436_=_C2864 ,C436_=_C2865 ,C436_=_C2866 ,C436_=_C2867 ,C436_=_C2868 ,\nC436_=_C2869 ,C436_=_C2870 ,C481_=_C588 ,C481_=_C791 ,C481_=_C1366 ,C481_=_C1491 ,\nC481_=_C1606 ,C481_=_C1827 ,C481_=_C1847 ,C481_=_C1910 ,C481_=_C1947 ,C481_=_C2037 ,\nC481_=_C2450 ,C481_=_C2673 ,C481_=_C2766 ,C481_=_C2862 ,C481_=_C2863 ,C481_=_C2864 ,\nC481_=_C2865 ,C481_=_C2866 ,C481_=_C2867 ,C481_=_C2868 ,C481_=_C2869 ,C481_=_C2870 ,\nC581_=_C588 ,C581_=_C589 ,C581_=_C601 ,C581_=_C1410 ,C581_=_C1411 ,C581_=_C1412 ,\nC581_=_C1413 ,C581_=_C1414 ,C581_=_C1415 ,C581_=_C1416 ,C581_=_C1417 ,C581_=_C1418 ,\nC581_=_C1419 ,C581_=_C1420 ,C581_=_C1422 ,C581_=_C1424 ,C581_=_C1425 ,C581_=_C1426 ,\nC581_=_C1427 ,C581_=_C1428 ,C581_=_C1429 ,C581_=_C1430 ,C581_=_C1431 ,C581_=_C1432 ,\nC581_=_C1433 ,C581_=_C1435 ,C581_=_C1436 ,C588_=_C589 ,C588_=_C601 ,C588_=_C791 ,\nC588_=_C1366 ,C588_=_C1491 ,C588_=_C1606 ,C588_=_C1827 ,C588_=_C1847 ,C588_=_C1910 ,\nC588_=_C1947 ,C588_=_C2037 ,C588_=_C2450 ,C588_=_C2673 ,C588_=_C2766 ,C588_=_C2862 ,\nC588_=_C2863 ,C588_=_C2864 ,C588_=_C2865 ,C588_=_C2866 ,C588_=_C2867 ,C588_=_C2868 ,\nC588_=_C2869 ,C588_=_C2870 ,C589_=_C601 ,C589_=_C915 ,C589_=_C1133 ,C589_=_C1318 ,\nC589_=_C1557 ,C589_=_C1848 ,C589_=_C1911 ,C589_=_C1929 ,C589_=_C2202 ,C589_=_C2287 ,\nC589_=_C2451 ,C589_=_C2768 ,C589_=_C3052 ,C589_=_C3053 ,C589_=_C3054 ,C589_=_C3055 ,\nC589_=_C3056 ,C589_=_C3057 ,C589_=_C3058 ,C589_=_C3059 ,C589_=_C3060 ,C589_=_C3061 ,\nC589_=_C3062 ,C589_=_C3063 ,C589_=_C3064 ,C589_=_C3066 ,C601_=_C650 ,C601_=_C972 ,\nC601_=_C1210 ,C601_=_C1921 ,C601_=_C2197 ,C601_=_C2281 ,C601_=_C2389 ,C601_=_C2461 ,\nC601_=_C2621 ,C601_=_C2780 ,C601_=_C2963 ,C601_=_C3118 ,C601_=_C3395 ,C601_=_C3686 ,\nC601_=_C3734 ,C601_=_C3827 ,C601_=_C3836 ,C601_=_C3875 ,C601_=_C4027 ,C601_=_C4036 ,\nC601_=_C4060 ,C601_=_C4076 ,C601_=_C4079 ,C601_=_C4080 ,C601_=_C4081 ,C650_=_C972 ,\nC650_=_C1210 ,C650_=_C1921 ,C650_=_C2197 ,C650_=_C2281 ,C650_=_C2389 ,C650_=_C2461 ,\nC650_=_C2621 ,C650_=_C2780 ,C650_=_C2963 ,C650_=_C3118 ,C650_=_C3395 ,C650_=_C3686 ,\nC650_=_C3734 ,C650_=_C3827 ,C650_=_C3836 ,C650_=_C3875 ,C650_=_C4027 ,C650_=_C4036 ,\nC650_=_C4060 ,C650_=_C4076 ,C650_=_C4079 ,C650_=_C4080 ,C650_=_C4081 ,C791_=_C1366 ,\nC791_=_C1491 ,C791_=_C1606 ,C791_=_C1827 ,C791_=_C1847 ,C791_=_C1910 ,C791_=_C1947 ,\nC791_=_C2037 ,C791_=_C2450 ,C791_=_C2673 ,C791_=_C2766 ,C791_=_C2862 ,C791_=_C2863 ,\nC791_=_C2864 ,C791_=_C2865 ,C791_=_C2866 ,C791_=_C2867 ,C791_=_C2868 ,C791_=_C2869 ,\nC791_=_C2870 ,C915_=_C1133 ,C915_=_C1318 ,C915_=_C1557 ,C915_=_C1848 ,C915_=_C1911 ,\nC915_=_C1929 ,C915_=_C2202 ,C915_=_C2287 ,C915_=_C2451 ,C915_=_C2768 ,C915_=_C3052 ,\nC915_=_C3053 ,C915_=_C3054 ,C915_=_C3055 ,C915_=_C3056 ,C915_=_C3057 ,C915_=_C3058 ,\nC915_=_C3059 ,C915_=_C3060 ,C915_=_C3061 ,C915_=_C3062 ,C915_=_C3063 ,C915_=_C3064 ,\nC915_=_C3066 ,C972_=_C1210 ,C972_=_C1921 ,C972_=_C2197 ,C972_=_C2281 ,C972_=_C2389 ,\nC972_=_C2461 ,C972_=_C2621 ,C972_=_C2780 ,C972_=_C2963 ,C972_=_C3118 ,C972_=_C3395 ,\nC972_=_C3686 ,C972_=_C3734 ,C972_=_C3827 ,C972_=_C3836 ,C972_=_C3875 ,C972_=_C4027 ,\nC972_=_C4036 ,C972_=_C4060 ,C972_=_C4076 ,C972_=_C4079 ,C972_=_C4080 ,C972_=_C4081 ,\nC1133_=_C1318 ,C1133_=_C1557 ,C1133_=_C1848 ,C1133_=_C1911 ,C1133_=_C1929 ,C1133_=_C2202 ,\nC1133_=_C2287 ,C1133_=_C2451 ,C1133_=_C2768 ,C1133_=_C3052 ,C1133_=_C3053 ,C1133_=_C3054 ,\nC1133_=_C3055 ,C1133_=_C3056 ,C1133_=_C3057 ,C1133_=_C3058 ,C1133_=_C3059 ,C1133_=_C3060 ,\nC1133_=_C3061 ,C1133_=_C3062 ,C1133_=_C3063 ,C1133_=_C3064 ,C1133_=_C3066 ,C1210_=_C1921 ,\nC1210_=_C2197 ,C1210_=_C2281 ,C1210_=_C2389 ,C1210_=_C2461 ,C1210_=_C2621 ,C1210_=_C2780 ,\nC1210_=_C2963 ,C1210_=_C3118 ,C1210_=_C3395 ,C1210_=_C3686 ,C1210_=_C3734 ,C1210_=_C3827 ,\nC1210_=_C3836 ,C1210_=_C3875 ,C1210_=_C4027 ,C1210_=_C4036 ,C1210_=_C4060 ,C1210_=_C4076 ,\nC1210_=_C4079 ,C1210_=_C4080 ,C1210_=_C4081 ,C1318_=_C1557 ,C1318_=_C1848 ,C1318_=_C1911 ,\nC1318_=_C1929 ,C1318_=_C2202 ,C1318_=_C2287 ,C1318_=_C2451 ,C1318_=_C2768 ,C1318_=_C3052 ,\nC1318_=_C3053 ,C1318_=_C3054 ,C1318_=_C3055 ,C1318_=_C3056 ,C1318_=_C3057 ,C1318_=_C3058 ,\nC1318_=_C3059 ,C1318_=_C3060 ,C1318_=_C3061 ,C1318_=_C3062 ,C1318_=_C3063 ,C1318_=_C3064 ,\nC1318_=_C3066 ,C1366_=_C1491 ,C1366_=_C1606 ,C1366_=_C1827 ,C1366_=_C1847 ,C1366_=_C1910 ,\nC1366_=_C1947 ,C1366_=_C2037 ,C1366_=_C2450 ,C1366_=_C2673 ,C1366_=_C2766 ,C1366_=_C2862 ,\nC1366_=_C2863 ,C1366_=_C2864 ,C1366_=_C2865 ,C1366_=_C2866 ,C1366_=_C2867 ,C1366_=_C2868 ,\nC1366_=_C2869 ,C1366_=_C2870 ,C1410_=_C1411 ,C1410_=_C1412 ,C1410_=_C1413 ,C1410_=_C1414 ,\nC1410_=_C1415 ,C1410_=_C1416 ,C1410_=_C1417 ,C1410_=_C1418 ,C1410_=_C1419 ,C1410_=_C1420 ,\nC1410_=_C1422 ,C1410_=_C1424 ,C1410_=_C1425 ,C1410_=_C1426 ,C1410_=_C1427 ,C1410_=_C1428 ,\nC1410_=_C1429 ,C1410_=_C1430 ,C1410_=_C1431 ,C1410_=_C1432 ,C1410_=_C1433 ,C1410_=_C1435 ,\nC1410_=_C1436 ,C1411_=_C1412 ,C1411_=_C1413 ,C1411_=_C1414 ,C1411_=_C1415 ,C1411_=_C1416 ,\nC1411_=_C1417 ,C1411_=_C1418 ,C1411_=_C1419 ,C1411_=_C1420 ,C1411_=_C1422 ,C1411_=_C1424 ,\nC1411_=_C1425 ,C1411_=_C1426 ,C1411_=_C1427 ,C1411_=_C1428 ,C1411_=_C1429 ,C1411_=_C1430 ,\nC1411_=_C1431 ,C1411_=_C1432 ,C1411_=_C1433 ,C1411_=_C1435 ,C1411_=_C1436 ,C1412_=_C1413 ,\nC1412_=_C1414 ,C1412_=_C1415 ,C1412_=_C1416 ,C1412_=_C1417 ,C1412_=_C1418 ,C1412_=_C1419 ,\nC1412_=_C1420 ,C1412_=_C1422 ,C1412_=_C1424 ,C1412_=_C1425 ,C1412_=_C1426 ,C1412_=_C1427 ,\nC1412_=_C1428 ,C1412_=_C1429 ,C1412_=_C1430 ,C1412_=_C1431 ,C1412_=_C1432 ,C1412_=_C1433 ,\nC1412_=_C1435 ,C1412_=_C1436 ,C1413_=_C1414 ,C1413_=_C1415 ,C1413_=_C1416 ,C1413_=_C1417 ,\nC1413_=_C1418 ,C1413_=_C1419 ,C1413_=_C1420 ,C1413_=_C1422 ,C1413_=_C1424 ,C1413_=_C1425 ,\nC1413_=_C1426 ,C1413_=_C1427 ,C1413_=_C1428 ,C1413_=_C1429 ,C1413_=_C1430 ,C1413_=_C1431 ,\nC1413_=_C1432 ,C1413_=_C1433 ,C1413_=_C1435 ,C1413_=_C1436 ,C1413_=_C1910 ,C1413_=_C1911 ,\nC1413_=_C1921 ,C1414_=_C1415 ,C1414_=_C1416 ,C1414_=_C1417 ,C1414_=_C1418 ,C1414_=_C1419 ,\nC1414_=_C1420 ,C1414_=_C1422 ,C1414_=_C1424 ,C1414_=_C1425 ,C1414_=_C1426 ,C1414_=_C1427 ,\nC1414_=_C1428 ,C1414_=_C1429 ,C1414_=_C1430 ,C1414_=_C1431 ,C1414_=_C1432 ,C1414_=_C1433 ,\nC1414_=_C1435 ,C1414_=_C1436 ,C1415_=_C1416 ,C1415_=_C1417 ,C1415_=_C1418 ,C1415_=_C1419 ,\nC1415_=_C1420 ,C1415_=_C1422 ,C1415_=_C1424 ,C1415_=_C1425 ,C1415_=_C1426 ,C1415_=_C1427 ,\nC1415_=_C1428 ,C1415_=_C1429 ,C1415_=_C1430 ,C1415_=_C1431 ,C1415_=_C1432 ,C1415_=_C1433 ,\nC1415_=_C1435 ,C1415_=_C1436 ,C1416_=_C1417 ,C1416_=_C1418 ,C1416_=_C1419 ,C1416_=_C1420 ,\nC1416_=_C1422 ,C1416_=_C1424 ,C1416_=_C1425 ,C1416_=_C1426 ,C1416_=_C1427 ,C1416_=_C1428 ,\nC1416_=_C1429 ,C1416_=_C1430 ,C1416_=_C1431 ,C1416_=_C1432 ,C1416_=_C1433 ,C1416_=_C1435 ,\nC1416_=_C1436 ,C1416_=_C2450 ,C1416_=_C2451 ,C1416_=_C2461 ,C1417_=_C1418 ,C1417_=_C1419 ,\nC1417_=_C1420 ,C1417_=_C1422 ,C1417_=_C1424 ,C1417_=_C1425 ,C1417_=_C1426 ,C1417_=_C1427 ,\nC1417_=_C1428 ,C1417_=_C1429 ,C1417_=_C1430 ,C1417_=_C1431 ,C1417_=_C1432 ,C1417_=_C1433 ,\nC1417_=_C1435 ,C1417_=_C1436 ,C1418_=_C1419 ,C1418_=_C1420 ,C1418_=_C1422 ,C1418_=_C1424 ,\nC1418_=_C1425 ,C1418_=_C1426 ,C1418_=_C1427 ,C1418_=_C1428 ,C1418_=_C1429 ,C1418_=_C1430 ,\nC1418_=_C1431 ,C1418_=_C1432 ,C1418_=_C1433 ,C1418_=_C1435 ,C1418_=_C1436 ,C1419_=_C1420 ,\nC1419_=_C1422 ,C1419_=_C1424 ,C1419_=_C1425 ,C1419_=_C1426 ,C1419_=_C1427 ,C1419_=_C1428 ,\nC1419_=_C1429 ,C1419_=_C1430 ,C1419_=_C1431 ,C1419_=_C1432 ,C1419_=_C1433 ,C1419_=_C1435 ,\nC1419_=_C1436 ,C1419_=_C2766 ,C1419_=_C2768 ,C1419_=_C2780 ,C1420_=_C1422 ,C1420_=_C1424 ,\nC1420_=_C1425 ,C1420_=_C1426 ,C1420_=_C1427 ,C1420_=_C1428 ,C1420_=_C1429 ,C1420_=_C1430 ,\nC1420_=_C1431 ,C1420_=_C1432 ,C1420_=_C1433 ,C1420_=_C1435 ,C1420_=_C1436 ,C1422_=_C1424 ,\nC1422_=_C1425 ,C1422_=_C1426 ,C1422_=_C1427 ,C1422_=_C1428 ,C1422_=_C1429 ,C1422_=_C1430 ,\nC1422_=_C1431 ,C1422_=_C1432 ,C1422_=_C1433 ,C1422_=_C1435 ,C1422_=_C1436 ,C1424_=_C1425 ,\nC1424_=_C1426 ,C1424_=_C1427 ,C1424_=_C1428 ,C1424_=_C1429 ,C1424_=_C1430 ,C1424_=_C1431 ,\nC1424_=_C1432 ,C1424_=_C1433 ,C1424_=_C1435 ,C1424_=_C1436 ,C1424_=_C2862 ,C1424_=_C3052 ,\nC1424_=_C3118 ,C1425_=_C1426 ,C1425_=_C1427 ,C1425_=_C1428 ,C1425_=_C1429 ,C1425_=_C1430 ,\nC1425_=_C1431 ,C1425_=_C1432 ,C1425_=_C1433 ,C1425_=_C1435 ,C1425_=_C1436 ,C1425_=_C3054 ,\nC1426_=_C1427 ,C1426_=_C1428 ,C1426_=_C1429 ,C1426_=_C1430 ,C1426_=_C1431 ,C1426_=_C1432 ,\nC1426_=_C1433 ,C1426_=_C1435 ,C1426_=_C1436 ,C1427_=_C1428 ,C1427_=_C1429 ,C1427_=_C1430 ,\nC1427_=_C1431 ,C1427_=_C1432 ,C1427_=_C1433 ,C1427_=_C1435 ,C1427_=_C1436</w:t>
      </w:r>
    </w:p>
    <w:p>
      <w:pPr>
        <w:pStyle w:val="PreformattedText"/>
        <w:bidi w:val="0"/>
        <w:spacing w:before="0" w:after="0"/>
        <w:jc w:val="left"/>
        <w:rPr/>
      </w:pPr>
      <w:r>
        <w:rPr/>
        <w:t xml:space="preserve"> </w:t>
      </w:r>
      <w:r>
        <w:rPr/>
        <w:t>,C1427_=_C2863 ,\nC1427_=_C3056 ,C1427_=_C3395 ,C1428_=_C1429 ,C1428_=_C1430 ,C1428_=_C1431 ,C1428_=_C1432 ,\nC1428_=_C1433 ,C1428_=_C1435 ,C1428_=_C1436 ,C1429_=_C1430 ,C1429_=_C1431 ,C1429_=_C1432 ,\nC1429_=_C1433 ,C1429_=_C1435 ,C1429_=_C1436 ,C1430_=_C1431 ,C1430_=_C1432 ,C1430_=_C1433 ,\nC1430_=_C1435 ,C1430_=_C1436 ,C1430_=_C2867 ,C1430_=_C3060 ,C1430_=_C3875 ,C1431_=_C1432 ,\nC1431_=_C1433 ,C1431_=_C1435 ,C1431_=_C1436 ,C1432_=_C1433 ,C1432_=_C1435 ,C1432_=_C1436 ,\nC1433_=_C1435 ,C1433_=_C1436 ,C1433_=_C2868 ,C1435_=_C1436 ,C1491_=_C1606 ,C1491_=_C1827 ,\nC1491_=_C1847 ,C1491_=_C1910 ,C1491_=_C1947 ,C1491_=_C2037 ,C1491_=_C2450 ,C1491_=_C2673 ,\nC1491_=_C2766 ,C1491_=_C2862 ,C1491_=_C2863 ,C1491_=_C2864 ,C1491_=_C2865 ,C1491_=_C2866 ,\nC1491_=_C2867 ,C1491_=_C2868 ,C1491_=_C2869 ,C1491_=_C2870 ,C1557_=_C1848 ,C1557_=_C1911 ,\nC1557_=_C1929 ,C1557_=_C2202 ,C1557_=_C2287 ,C1557_=_C2451 ,C1557_=_C2768 ,C1557_=_C3052 ,\nC1557_=_C3053 ,C1557_=_C3054 ,C1557_=_C3055 ,C1557_=_C3056 ,C1557_=_C3057 ,C1557_=_C3058 ,\nC1557_=_C3059 ,C1557_=_C3060 ,C1557_=_C3061 ,C1557_=_C3062 ,C1557_=_C3063 ,C1557_=_C3064 ,\nC1557_=_C3066 ,C1606_=_C1827 ,C1606_=_C1847 ,C1606_=_C1910 ,C1606_=_C1947 ,C1606_=_C2037 ,\nC1606_=_C2450 ,C1606_=_C2673 ,C1606_=_C2766 ,C1606_=_C2862 ,C1606_=_C2863 ,C1606_=_C2864 ,\nC1606_=_C2865 ,C1606_=_C2866 ,C1606_=_C2867 ,C1606_=_C2868 ,C1606_=_C2869 ,C1606_=_C2870 ,\nC1827_=_C1847 ,C1827_=_C1910 ,C1827_=_C1947 ,C1827_=_C2037 ,C1827_=_C2450 ,C1827_=_C2673 ,\nC1827_=_C2766 ,C1827_=_C2862 ,C1827_=_C2863 ,C1827_=_C2864 ,C1827_=_C2865 ,C1827_=_C2866 ,\nC1827_=_C2867 ,C1827_=_C2868 ,C1827_=_C2869 ,C1827_=_C2870 ,C1847_=_C1848 ,C1847_=_C1910 ,\nC1847_=_C1947 ,C1847_=_C2037 ,C1847_=_C2450 ,C1847_=_C2673 ,C1847_=_C2766 ,C1847_=_C2862 ,\nC1847_=_C2863 ,C1847_=_C2864 ,C1847_=_C2865 ,C1847_=_C2866 ,C1847_=_C2867 ,C1847_=_C2868 ,\nC1847_=_C2869 ,C1847_=_C2870 ,C1848_=_C1911 ,C1848_=_C1929 ,C1848_=_C2202 ,C1848_=_C2287 ,\nC1848_=_C2451 ,C1848_=_C2768 ,C1848_=_C3052 ,C1848_=_C3053 ,C1848_=_C3054 ,C1848_=_C3055 ,\nC1848_=_C3056 ,C1848_=_C3057 ,C1848_=_C3058 ,C1848_=_C3059 ,C1848_=_C3060 ,C1848_=_C3061 ,\nC1848_=_C3062 ,C1848_=_C3063 ,C1848_=_C3064 ,C1848_=_C3066 ,C1910_=_C1911 ,C1910_=_C1921 ,\nC1910_=_C1947 ,C1910_=_C2037 ,C1910_=_C2450 ,C1910_=_C2673 ,C1910_=_C2766 ,C1910_=_C2862 ,\nC1910_=_C2863 ,C1910_=_C2864 ,C1910_=_C2865 ,C1910_=_C2866 ,C1910_=_C2867 ,C1910_=_C2868 ,\nC1910_=_C2869 ,C1910_=_C2870 ,C1911_=_C1921 ,C1911_=_C1929 ,C1911_=_C2202 ,C1911_=_C2287 ,\nC1911_=_C2451 ,C1911_=_C2768 ,C1911_=_C3052 ,C1911_=_C3053 ,C1911_=_C3054 ,C1911_=_C3055 ,\nC1911_=_C3056 ,C1911_=_C3057 ,C1911_=_C3058 ,C1911_=_C3059 ,C1911_=_C3060 ,C1911_=_C3061 ,\nC1911_=_C3062 ,C1911_=_C3063 ,C1911_=_C3064 ,C1911_=_C3066 ,C1921_=_C2197 ,C1921_=_C2281 ,\nC1921_=_C2389 ,C1921_=_C2461 ,C1921_=_C2621 ,C1921_=_C2780 ,C1921_=_C2963 ,C1921_=_C3118 ,\nC1921_=_C3395 ,C1921_=_C3686 ,C1921_=_C3734 ,C1921_=_C3827 ,C1921_=_C3836 ,C1921_=_C3875 ,\nC1921_=_C4027 ,C1921_=_C4036 ,C1921_=_C4060 ,C1921_=_C4076 ,C1921_=_C4079 ,C1921_=_C4080 ,\nC1921_=_C4081 ,C1929_=_C2202 ,C1929_=_C2287 ,C1929_=_C2451 ,C1929_=_C2768 ,C1929_=_C3052 ,\nC1929_=_C3053 ,C1929_=_C3054 ,C1929_=_C3055 ,C1929_=_C3056 ,C1929_=_C3057 ,C1929_=_C3058 ,\nC1929_=_C3059 ,C1929_=_C3060 ,C1929_=_C3061 ,C1929_=_C3062 ,C1929_=_C3063 ,C1929_=_C3064 ,\nC1929_=_C3066 ,C1947_=_C2037 ,C1947_=_C2450 ,C1947_=_C2673 ,C1947_=_C2766 ,C1947_=_C2862 ,\nC1947_=_C2863 ,C1947_=_C2864 ,C1947_=_C2865 ,C1947_=_C2866 ,C1947_=_C2867 ,C1947_=_C2868 ,\nC1947_=_C2869 ,C1947_=_C2870 ,C2037_=_C2450 ,C2037_=_C2673 ,C2037_=_C2766 ,C2037_=_C2862 ,\nC2037_=_C2863 ,C2037_=_C2864 ,C2037_=_C2865 ,C2037_=_C2866 ,C2037_=_C2867 ,C2037_=_C2868 ,\nC2037_=_C2869 ,C2037_=_C2870 ,C2197_=_C2281 ,C2197_=_C2389 ,C2197_=_C2461 ,C2197_=_C2621 ,\nC2197_=_C2780 ,C2197_=_C2963 ,C2197_=_C3118 ,C2197_=_C3395 ,C2197_=_C3686 ,C2197_=_C3734 ,\nC2197_=_C3827 ,C2197_=_C3836 ,C2197_=_C3875 ,C2197_=_C4027 ,C2197_=_C4036 ,C2197_=_C4060 ,\nC2197_=_C4076 ,C2197_=_C4079 ,C2197_=_C4080 ,C2197_=_C4081 ,C2202_=_C2287 ,C2202_=_C2451 ,\nC2202_=_C2768 ,C2202_=_C3052 ,C2202_=_C3053 ,C2202_=_C3054 ,C2202_=_C3055 ,C2202_=_C3056 ,\nC2202_=_C3057 ,C2202_=_C3058 ,C2202_=_C3059 ,C2202_=_C3060 ,C2202_=_C3061 ,C2202_=_C3062 ,\nC2202_=_C3063 ,C2202_=_C3064 ,C2202_=_C3066 ,C2281_=_C2389 ,C2281_=_C2461 ,C2281_=_C2621 ,\nC2281_=_C2780 ,C2281_=_C2963 ,C2281_=_C3118 ,C2281_=_C3395 ,C2281_=_C3686 ,C2281_=_C3734 ,\nC2281_=_C3827 ,C2281_=_C3836 ,C2281_=_C3875 ,C2281_=_C4027 ,C2281_=_C4036 ,C2281_=_C4060 ,\nC2281_=_C4076 ,C2281_=_C4079 ,C2281_=_C4080 ,C2281_=_C4081 ,C2287_=_C2451 ,C2287_=_C2768 ,\nC2287_=_C3052 ,C2287_=_C3053 ,C2287_=_C3054 ,C2287_=_C3055 ,C2287_=_C3056 ,C2287_=_C3057 ,\nC2287_=_C3058 ,C2287_=_C3059 ,C2287_=_C3060 ,C2287_=_C3061 ,C2287_=_C3062 ,C2287_=_C3063 ,\nC2287_=_C3064 ,C2287_=_C3066 ,C2389_=_C2461 ,C2389_=_C2621 ,C2389_=_C2780 ,C2389_=_C2963 ,\nC2389_=_C3118 ,C2389_=_C3395 ,C2389_=_C3686 ,C2389_=_C3734 ,C2389_=_C3827 ,C2389_=_C3836 ,\nC2389_=_C3875 ,C2389_=_C4027 ,C2389_=_C4036 ,C2389_=_C4060 ,C2389_=_C4076 ,C2389_=_C4079 ,\nC2389_=_C4080 ,C2389_=_C4081 ,C2450_=_C2451 ,C2450_=_C2461 ,C2450_=_C2673 ,C2450_=_C2766 ,\nC2450_=_C2862 ,C2450_=_C2863 ,C2450_=_C2864 ,C2450_=_C2865 ,C2450_=_C2866 ,C2450_=_C2867 ,\nC2450_=_C2868 ,C2450_=_C2869 ,C2450_=_C2870 ,C2451_=_C2461 ,C2451_=_C2768 ,C2451_=_C3052 ,\nC2451_=_C3053 ,C2451_=_C3054 ,C2451_=_C3055 ,C2451_=_C3056 ,C2451_=_C3057 ,C2451_=_C3058 ,\nC2451_=_C3059 ,C2451_=_C3060 ,C2451_=_C3061 ,C2451_=_C3062 ,C2451_=_C3063 ,C2451_=_C3064 ,\nC2451_=_C3066 ,C2461_=_C2621 ,C2461_=_C2780 ,C2461_=_C2963 ,C2461_=_C3118 ,C2461_=_C3395 ,\nC2461_=_C3686 ,C2461_=_C3734 ,C2461_=_C3827 ,C2461_=_C3836 ,C2461_=_C3875 ,C2461_=_C4027 ,\nC2461_=_C4036 ,C2461_=_C4060 ,C2461_=_C4076 ,C2461_=_C4079 ,C2461_=_C4080 ,C2461_=_C4081 ,\nC2621_=_C2780 ,C2621_=_C2963 ,C2621_=_C3118 ,C2621_=_C3395 ,C2621_=_C3686 ,C2621_=_C3734 ,\nC2621_=_C3827 ,C2621_=_C3836 ,C2621_=_C3875 ,C2621_=_C4027 ,C2621_=_C4036 ,C2621_=_C4060 ,\nC2621_=_C4076 ,C2621_=_C4079 ,C2621_=_C4080 ,C2621_=_C4081 ,C2673_=_C2766 ,C2673_=_C2862 ,\nC2673_=_C2863 ,C2673_=_C2864 ,C2673_=_C2865 ,C2673_=_C2866 ,C2673_=_C2867 ,C2673_=_C2868 ,\nC2673_=_C2869 ,C2673_=_C2870 ,C2766_=_C2768 ,C2766_=_C2780 ,C2766_=_C2862 ,C2766_=_C2863 ,\nC2766_=_C2864 ,C2766_=_C2865 ,C2766_=_C2866 ,C2766_=_C2867 ,C2766_=_C2868 ,C2766_=_C2869 ,\nC2766_=_C2870 ,C2768_=_C2780 ,C2768_=_C3052 ,C2768_=_C3053 ,C2768_=_C3054 ,C2768_=_C3055 ,\nC2768_=_C3056 ,C2768_=_C3057 ,C2768_=_C3058 ,C2768_=_C3059 ,C2768_=_C3060 ,C2768_=_C3061 ,\nC2768_=_C3062 ,C2768_=_C3063 ,C2768_=_C3064 ,C2768_=_C3066 ,C2780_=_C2963 ,C2780_=_C3118 ,\nC2780_=_C3395 ,C2780_=_C3686 ,C2780_=_C3734 ,C2780_=_C3827 ,C2780_=_C3836 ,C2780_=_C3875 ,\nC2780_=_C4027 ,C2780_=_C4036 ,C2780_=_C4060 ,C2780_=_C4076 ,C2780_=_C4079 ,C2780_=_C4080 ,\nC2780_=_C4081 ,C2862_=_C2863 ,C2862_=_C2864 ,C2862_=_C2865 ,C2862_=_C2866 ,C2862_=_C2867 ,\nC2862_=_C2868 ,C2862_=_C2869 ,C2862_=_C2870 ,C2862_=_C3052 ,C2862_=_C3118 ,C2863_=_C2864 ,\nC2863_=_C2865 ,C2863_=_C2866 ,C2863_=_C2867 ,C2863_=_C2868 ,C2863_=_C2869 ,C2863_=_C2870 ,\nC2863_=_C3056 ,C2863_=_C3395 ,C2864_=_C2865 ,C2864_=_C2866 ,C2864_=_C2867 ,C2864_=_C2868 ,\nC2864_=_C2869 ,C2864_=_C2870 ,C2865_=_C2866 ,C2865_=_C2867 ,C2865_=_C2868 ,C2865_=_C2869 ,\nC2865_=_C2870 ,C2866_=_C2867 ,C2866_=_C2868 ,C2866_=_C2869 ,C2866_=_C2870 ,C2866_=_C3836 ,\nC2867_=_C2868 ,C2867_=_C2869 ,C2867_=_C2870 ,C2867_=_C3060 ,C2867_=_C3875 ,C2868_=_C2869 ,\nC2868_=_C2870 ,C2869_=_C2870 ,C2963_=_C3118 ,C2963_=_C3395 ,C2963_=_C3686 ,C2963_=_C3734 ,\nC2963_=_C3827 ,C2963_=_C3836 ,C2963_=_C3875 ,C2963_=_C4027 ,C2963_=_C4036 ,C2963_=_C4060 ,\nC2963_=_C4076 ,C2963_=_C4079 ,C2963_=_C4080 ,C2963_=_C4081 ,C3052_=_C3053 ,C3052_=_C3054 ,\nC3052_=_C3055 ,C3052_=_C3056 ,C3052_=_C3057 ,C3052_=_C3058 ,C3052_=_C3059 ,C3052_=_C3060 ,\nC3052_=_C3061 ,C3052_=_C3062 ,C3052_=_C3063 ,C3052_=_C3064 ,C3052_=_C3066 ,C3052_=_C3118 ,\nC3053_=_C3054 ,C3053_=_C3055 ,C3053_=_C3056 ,C3053_=_C3057 ,C3053_=_C3058 ,C3053_=_C3059 ,\nC3053_=_C3060 ,C3053_=_C3061 ,C3053_=_C3062 ,C3053_=_C3063 ,C3053_=_C3064 ,C3053_=_C3066 ,\nC3054_=_C3055 ,C3054_=_C3056 ,C3054_=_C3057 ,C3054_=_C3058 ,C3054_=_C3059 ,C3054_=_C3060 ,\nC3054_=_C3061 ,C3054_=_C3062 ,C3054_=_C3063 ,C3054_=_C3064 ,C3054_=_C3066 ,C3055_=_C3056 ,\nC3055_=_C3057 ,C3055_=_C3058 ,C3055_=_C3059 ,C3055_=_C3060 ,C3055_=_C3061 ,C3055_=_C3062 ,\nC3055_=_C3063 ,C3055_=_C3064 ,C3055_=_C3066 ,C3056_=_C3057 ,C3056_=_C3058 ,C3056_=_C3059 ,\nC3056_=_C3060 ,C3056_=_C3061 ,C3056_=_C3062 ,C3056_=_C3063 ,C3056_=_C3064 ,C3056_=_C3066 ,\nC3056_=_C3395 ,C3057_=_C3058 ,C3057_=_C3059 ,C3057_=_C3060 ,C3057_=_C3061 ,C3057_=_C3062 ,\nC3057_=_C3063 ,C3057_=_C3064 ,C3057_=_C3066 ,C3058_=_C3059 ,C3058_=_C3060 ,C3058_=_C3061 ,\nC3058_=_C3062 ,C3058_=_C3063 ,C3058_=_C3064 ,C3058_=_C3066 ,C3059_=_C3060 ,C3059_=_C3061 ,\nC3059_=_C3062 ,C3059_=_C3063 ,C3059_=_C3064 ,C3059_=_C3066 ,C3060_=_C3061 ,C3060_=_C3062 ,\nC3060_=_C3063 ,C3060_=_C3064 ,C3060_=_C3066 ,C3060_=_C3875 ,C3061_=_C3062 ,C3061_=_C3063 ,\nC3061_=_C3064 ,C3061_=_C3066 ,C3062_=_C3063 ,C3062_=_C3064 ,C3062_=_C3066 ,C3063_=_C3064 ,\nC3063_=_C3066 ,C3063_=_C4027 ,C3064_=_C3066 ,C3118_=_C3395 ,C3118_=_C3686 ,C3118_=_C3734 ,\nC3118_=_C3827 ,C3118_=_C3836 ,C3118_=_C3875 ,C3118_=_C4027 ,C3118_=_C4036 ,C3118_=_C4060 ,\nC3118_=_C4076 ,C3118_=_C4079 ,C3118_=_C4080 ,C3118_=_C4081 ,C3395_=_C3686 ,C3395_=_C3734 ,\nC3395_=_C3827 ,C3395_=_C3836 ,C3395_=_C3875 ,C3395_=_C4027 ,C3395_=_C4036 ,C3395_=_C4060 ,\nC3395_=_C4076 ,C3395_=_C4079 ,C3395_=_C4080 ,C3395_=_C4081 ,C3686_=_C3734 ,C3686_=_C3827 ,\nC3686_=_C3836 ,C3686_=_C3875 ,C3686_=_C4027 ,C3686_=_C4036 ,C3686_=_C4060 ,C3686_=_C4076 ,\nC3686_=_C4079 ,C3686_=_C4080 ,C3686_=_C4081 ,C3734_=_C3827 ,C3734_=_C3836 ,C3734_=_C3875 ,\nC3734_=_C4027 ,C3734_=_C4036 ,C3734_=_C4060 ,C3734_=_C4076 ,C3734_=_C4079 ,C3734_=_C4080 ,\nC3734_=_C4081 ,C3827_=_C3836 ,C3827_=_C3875</w:t>
      </w:r>
    </w:p>
    <w:p>
      <w:pPr>
        <w:pStyle w:val="PreformattedText"/>
        <w:bidi w:val="0"/>
        <w:spacing w:before="0" w:after="0"/>
        <w:jc w:val="left"/>
        <w:rPr/>
      </w:pPr>
      <w:r>
        <w:rPr/>
        <w:t xml:space="preserve"> </w:t>
      </w:r>
      <w:r>
        <w:rPr/>
        <w:t>,C3827_=_C4027 ,C3827_=_C4036 ,C3827_=_C4060 ,\nC3827_=_C4076 ,C3827_=_C4079 ,C3827_=_C4080 ,C3827_=_C4081 ,C3836_=_C3875 ,C3836_=_C4027 ,\nC3836_=_C4036 ,C3836_=_C4060 ,C3836_=_C4076 ,C3836_=_C4079 ,C3836_=_C4080 ,C3836_=_C4081 ,\nC3875_=_C4027 ,C3875_=_C4036 ,C3875_=_C4060 ,C3875_=_C4076 ,C3875_=_C4079 ,C3875_=_C4080 ,\nC3875_=_C4081 ,C4027_=_C4036 ,C4027_=_C4060 ,C4027_=_C4076 ,C4027_=_C4079 ,C4027_=_C4080 ,\nC4027_=_C4081 ,C4036_=_C4060 ,C4036_=_C4076 ,C4036_=_C4079 ,C4036_=_C4080 ,C4036_=_C4081 ,\nC4060_=_C4076 ,C4060_=_C4079 ,C4060_=_C4080 ,C4060_=_C4081 ,C4076_=_C4079 ,C4076_=_C4080 ,\nC4076_=_C4081 ,C4079_=_C4080 ,C4079_=_C4081 ,C4080_=_C4081 ,"];191[shape=box, label="id:191 level: 6\n78: C46 C69 C156 C175 C242 \nC327 C489 C492 C764 C800 C801 \nC809 C825 C840 C887 C1023 C1364 \nC1380 C1381 C1407 C1418 C1489 C1504 \nC1624 C1727 C1796 C1859 C1860 C1868 \nC1882 C2046 C2048 C2057 C2164 C2183 \nC2324 C2343 C2447 C2468 C2735 C2752 \nC2753 C2754 C2755 C2756 C2757 C2758 \nC2759 C2760 C2761 C2762 C2763 C2764 \nC2765 C2869 C2870 C2930 C2978 C2993 \nC3106 C3154 C3171 C3222 C3295 C3381 \nC3382 C3428 C3523 C3547 C3622 C3623 \nC3632 C3634 C3671 C3951 C4020 C4032 \nC4070 \n1032: C46_=_C69( C46 C69 ) C46_=_C156( C46 C156 ) C46_=_C175( C46 C175 ) C46_=_C242( C46 C242 ) C46_=_C327( C46 C327 ) \nC46_=_C489( C46 C489 ) C46_=_C800( C46 C800 ) C46_=_C1023( C46 C1023 ) C46_=_C1380( C46 C1380 ) C46_=_C1727( C46 C1727 ) C46_=_C1859( C46 C1859 ) \nC46_=_C1882( C46 C1882 ) C46_=_C2046( C46 C2046 ) C46_=_C2735( C46 C2735 ) C46_=_C2869( C46 C2869 ) C46_=_C2930( C46 C2930 ) C46_=_C3154( C46 C3154 ) \nC46_=_C3222( C46 C3222 ) C46_=_C3381( C46 C3381 ) C46_=_C3523( C46 C3523 ) C46_=_C3622( C46 C3622 ) C46_=_C3632( C46 C3632 ) C46_=_C4020( C46 C4020 ) \nC46_=_C4032( C46 C4032 ) C69_=_C156( C69 C156 ) C69_=_C175( C69 C175 ) C69_=_C242( C69 C242 ) C69_=_C327( C69 C327 ) C69_=_C489( C69 C489 ) \nC69_=_C800( C69 C800 ) C69_=_C1023( C69 C1023 ) C69_=_C1380( C69 C1380 ) C69_=_C1727( C69 C1727 ) C69_=_C1859( C69 C1859 ) C69_=_C1882( C69 C1882 ) \nC69_=_C2046( C69 C2046 ) C69_=_C2735( C69 C2735 ) C69_=_C2869( C69 C2869 ) C69_=_C2930( C69 C2930 ) C69_=_C3154( C69 C3154 ) C69_=_C3222( C69 C3222 ) \nC69_=_C3381( C69 C3381 ) C69_=_C3523( C69 C3523 ) C69_=_C3622( C69 C3622 ) C69_=_C3632( C69 C3632 ) C69_=_C4020( C69 C4020 ) C69_=_C4032( C69 C4032 ) \nC156_=_C175( C156 C175 ) C156_=_C242( C156 C242 ) C156_=_C327( C156 C327 ) C156_=_C489( C156 C489 ) C156_=_C800( C156 C800 ) C156_=_C1023( C156 C1023 ) \nC156_=_C1380( C156 C1380 ) C156_=_C1727( C156 C1727 ) C156_=_C1859( C156 C1859 ) C156_=_C1882( C156 C1882 ) C156_=_C2046( C156 C2046 ) C156_=_C2735( C156 C2735 ) \nC156_=_C2869( C156 C2869 ) C156_=_C2930( C156 C2930 ) C156_=_C3154( C156 C3154 ) C156_=_C3222( C156 C3222 ) C156_=_C3381( C156 C3381 ) C156_=_C3523( C156 C3523 ) \nC156_=_C3622( C156 C3622 ) C156_=_C3632( C156 C3632 ) C156_=_C4020( C156 C4020 ) C156_=_C4032( C156 C4032 ) C175_=_C242( C175 C242 ) C175_=_C327( C175 C327 ) \nC175_=_C489( C175 C489 ) C175_=_C800( C175 C800 ) C175_=_C1023( C175 C1023 ) C175_=_C1380( C175 C1380 ) C175_=_C1727( C175 C1727 ) C175_=_C1859( C175 C1859 ) \nC175_=_C1882( C175 C1882 ) C175_=_C2046( C175 C2046 ) C175_=_C2735( C175 C2735 ) C175_=_C2869( C175 C2869 ) C175_=_C2930( C175 C2930 ) C175_=_C3154( C175 C3154 ) \nC175_=_C3222( C175 C3222 ) C175_=_C3381( C175 C3381 ) C175_=_C3523( C175 C3523 ) C175_=_C3622( C175 C3622 ) C175_=_C3632( C175 C3632 ) C175_=_C4020( C175 C4020 ) \nC175_=_C4032( C175 C4032 ) C242_=_C327( C242 C327 ) C242_=_C489( C242 C489 ) C242_=_C800( C242 C800 ) C242_=_C1023( C242 C1023 ) C242_=_C1380( C242 C1380 ) \nC242_=_C1727( C242 C1727 ) C242_=_C1859( C242 C1859 ) C242_=_C1882( C242 C1882 ) C242_=_C2046( C242 C2046 ) C242_=_C2735( C242 C2735 ) C242_=_C2869( C242 C2869 ) \nC242_=_C2930( C242 C2930 ) C242_=_C3154( C242 C3154 ) C242_=_C3222( C242 C3222 ) C242_=_C3381( C242 C3381 ) C242_=_C3523( C242 C3523 ) C242_=_C3622( C242 C3622 ) \nC242_=_C3632( C242 C3632 ) C242_=_C4020( C242 C4020 ) C242_=_C4032( C242 C4032 ) C327_=_C489( C327 C489 ) C327_=_C800( C327 C800 ) C327_=_C1023( C327 C1023 ) \nC327_=_C1380( C327 C1380 ) C327_=_C1727( C327 C1727 ) C327_=_C1859( C327 C1859 ) C327_=_C1882( C327 C1882 ) C327_=_C2046( C327 C2046 ) C327_=_C2735( C327 C2735 ) \nC327_=_C2869( C327 C2869 ) C327_=_C2930( C327 C2930 ) C327_=_C3154( C327 C3154 ) C327_=_C3222( C327 C3222 ) C327_=_C3381( C327 C3381 ) C327_=_C3523( C327 C3523 ) \nC327_=_C3622( C327 C3622 ) C327_=_C3632( C327 C3632 ) C327_=_C4020( C327 C4020 ) C327_=_C4032( C327 C4032 ) C489_=_C492( C489 C492 ) C489_=_C800( C489 C800 ) \nC489_=_C1023( C489 C1023 ) C489_=_C1380( C489 C1380 ) C489_=_C1727( C489 C1727 ) C489_=_C1859( C489 C1859 ) C489_=_C1882( C489 C1882 ) C489_=_C2046( C489 C2046 ) \nC489_=_C2735( C489 C2735 ) C489_=_C2869( C489 C2869 ) C489_=_C2930( C489 C2930 ) C489_=_C3154( C489 C3154 ) C489_=_C3222( C489 C3222 ) C489_=_C3381( C489 C3381 ) \nC489_=_C3523( C489 C3523 ) C489_=_C3622( C489 C3622 ) C489_=_C3632( C489 C3632 ) C489_=_C4020( C489 C4020 ) C489_=_C4032( C489 C4032 ) C492_=_C801( C492 C801 ) \nC492_=_C825( C492 C825 ) C492_=_C1381( C492 C1381 ) C492_=_C1407( C492 C1407 ) C492_=_C1504( C492 C1504 ) C492_=_C1796( C492 C1796 ) C492_=_C1860( C492 C1860 ) \nC492_=_C2048( C492 C2048 ) C492_=_C2762( C492 C2762 ) C492_=_C2870( C492 C2870 ) C492_=_C2978( C492 C2978 ) C492_=_C2993( C492 C2993 ) C492_=_C3106( C492 C3106 ) \nC492_=_C3171( C492 C3171 ) C492_=_C3295( C492 C3295 ) C492_=_C3382( C492 C3382 ) C492_=_C3428( C492 C3428 ) C492_=_C3547( C492 C3547 ) C492_=_C3623( C492 C3623 ) \nC492_=_C3634( C492 C3634 ) C492_=_C3671( C492 C3671 ) C492_=_C3951( C492 C3951 ) C492_=_C4070( C492 C4070 ) C764_=_C809( C764 C809 ) C764_=_C840( C764 C840 ) \nC764_=_C887( C764 C887 ) C764_=_C1364( C764 C1364 ) C764_=_C1418( C764 C1418 ) C764_=_C1489( C764 C1489 ) C764_=_C1624( C764 C1624 ) C764_=_C1868( C764 C1868 ) \nC764_=_C2057( C764 C2057 ) C764_=_C2164( C764 C2164 ) C764_=_C2183( C764 C2183 ) C764_=_C2324( C764 C2324 ) C764_=_C2343( C764 C2343 ) C764_=_C2447( C764 C2447 ) \nC764_=_C2468( C764 C2468 ) C764_=_C2752( C764 C2752 ) C764_=_C2753( C764 C2753 ) C764_=_C2754( C764 C2754 ) C764_=_C2755( C764 C2755 ) C764_=_C2756( C764 C2756 ) \nC764_=_C2757( C764 C2757 ) C764_=_C2758( C764 C2758 ) C764_=_C2759( C764 C2759 ) C764_=_C2760( C764 C2760 ) C764_=_C2761( C764 C2761 ) C764_=_C2762( C764 C2762 ) \nC764_=_C2763( C764 C2763 ) C764_=_C2764( C764 C2764 ) C764_=_C2765( C764 C2765 ) C800_=_C801( C800 C801 ) C800_=_C1023( C800 C1023 ) C800_=_C1380( C800 C1380 ) \nC800_=_C1727( C800 C1727 ) C800_=_C1859( C800 C1859 ) C800_=_C1882( C800 C1882 ) C800_=_C2046( C800 C2046 ) C800_=_C2735( C800 C2735 ) C800_=_C2869( C800 C2869 ) \nC800_=_C2930( C800 C2930 ) C800_=_C3154( C800 C3154 ) C800_=_C3222( C800 C3222 ) C800_=_C3381( C800 C3381 ) C800_=_C3523( C800 C3523 ) C800_=_C3622( C800 C3622 ) \nC800_=_C3632( C800 C3632 ) C800_=_C4020( C800 C4020 ) C800_=_C4032( C800 C4032 ) C801_=_C825( C801 C825 ) C801_=_C1381( C801 C1381 ) C801_=_C1407( C801 C1407 ) \nC801_=_C1504( C801 C1504 ) C801_=_C1796( C801 C1796 ) C801_=_C1860( C801 C1860 ) C801_=_C2048( C801 C2048 ) C801_=_C2762( C801 C2762 ) C801_=_C2870( C801 C2870 ) \nC801_=_C2978( C801 C2978 ) C801_=_C2993( C801 C2993 ) C801_=_C3106( C801 C3106 ) C801_=_C3171( C801 C3171 ) C801_=_C3295( C801 C3295 ) C801_=_C3382( C801 C3382 ) \nC801_=_C3428( C801 C3428 ) C801_=_C3547( C801 C3547 ) C801_=_C3623( C801 C3623 ) C801_=_C3634( C801 C3634 ) C801_=_C3671( C801 C3671 ) C801_=_C3951( C801 C3951 ) \nC801_=_C4070( C801 C4070 ) C809_=_C825( C809 C825 ) C809_=_C840( C809 C840 ) C809_=_C887( C809 C887 ) C809_=_C1364( C809 C1364 ) C809_=_C1418( C809 C1418 ) \nC809_=_C1489( C809 C1489 ) C809_=_C1624( C809 C1624 ) C809_=_C1868( C809 C1868 ) C809_=_C2057( C809 C2057 ) C809_=_C2164( C809 C2164 ) C809_=_C2183( C809 C2183 ) \nC809_=_C2324( C809 C2324 ) C809_=_C2343( C809 C2343 ) C809_=_C2447( C809 C2447 ) C809_=_C2468( C809 C2468 ) C809_=_C2752( C809 C2752 ) C809_=_C2753( C809 C2753 ) \nC809_=_C2754( C809 C2754 ) C809_=_C2755( C809 C2755 ) C809_=_C2756( C809 C2756 ) C809_=_C2757( C809 C2757 ) C809_=_C2758( C809 C2758 ) C809_=_C2759( C809 C2759 ) \nC809_=_C2760( C809 C2760 ) C809_=_C2761( C809 C2761 ) C809_=_C2762( C809 C2762 ) C809_=_C2763( C809 C2763 ) C809_=_C2764( C809 C2764 ) C809_=_C2765( C809 C2765 ) \nC825_=_C1381( C825 C1381 ) C825_=_C1407( C825 C1407 ) C825_=_C1504( C825 C1504 ) C825_=_C1796( C825 C1796 ) C825_=_C1860( C825 C1860 ) C825_=_C2048( C825 C2048 ) \nC825_=_C2762( C825 C2762 ) C825_=_C2870( C825 C2870 ) C825_=_C2978( C825 C2978 ) C825_=_C2993( C825 C2993 ) C825_=_C3106( C825 C3106 ) C825_=_C3171( C825 C3171 ) \nC825_=_C3295( C825 C3295 ) C825_=_C3382( C825 C3382 ) C825_=_C3428( C825 C3428 ) C825_=_C3547( C825 C3547 ) C825_=_C3623( C825 C3623 ) C825_=_C3634( C825 C3634 ) \nC825_=_C3671( C825 C3671 ) C825_=_C3951( C825 C3951 ) C825_=_C4070( C825 C4070 ) C840_=_C887( C840 C887 ) C840_=_C1364( C840 C1364 ) C840_=_C1418( C840 C1418 ) \nC840_=_C1489( C840 C1489 ) C840_=_C1624( C840 C1624 ) C840_=_C1868( C840 C1868 ) C840_=_C2057( C840 C2057 ) C840_=_C2164( C840 C2164 ) C840_=_C2183( C840 C2183 ) \nC840_=_C2324( C840 C2324 ) C840_=_C2343( C840 C2343 ) C840_=_C2447( C840 C2447 ) C840_=_C2468( C840 C2468 ) C840_=_C2752( C840 C2752 ) C840_=_C2753( C840 C2753 ) \nC840_=_C2754( C840 C2754 ) C840_=_C2755( C840 C2755 ) C840_=_C2756( C840 C2756 ) C840_=_C2757( C840 C2757 ) C840_=_C2758( C840 C2758 ) C840_=_C2759( C840 C2759 ) \nC840_=_C2760( C840 C2760 ) C840_=_C2761( C840 C2761 ) C840_=_C2762( C840 C2762 ) C840_=_C2763( C840 C2763 ) C840_=_C2764( C840 C2764 ) C840_=_C2765( C840 C2765 ) \nC887_=_C1364( C887 C1364 ) C887_=_C1418( C887 C1418 ) C887_=_C1489( C887 C1489 ) C887_=_C1624( C887 C1624 ) C887_=_C1868( C887 C1868 ) C887_=_C2057( C887 C2057 ) \nC887_=_C2164( C887 C2164 ) C887_=_C2183( C887 C2183 ) C887_=_C2324(</w:t>
      </w:r>
    </w:p>
    <w:p>
      <w:pPr>
        <w:pStyle w:val="PreformattedText"/>
        <w:bidi w:val="0"/>
        <w:spacing w:before="0" w:after="0"/>
        <w:jc w:val="left"/>
        <w:rPr/>
      </w:pPr>
      <w:r>
        <w:rPr/>
        <w:t xml:space="preserve"> </w:t>
      </w:r>
      <w:r>
        <w:rPr/>
        <w:t>C887 C2324 ) C887_=_C2343( C887 C2343 ) C887_=_C2447( C887 C2447 ) C887_=_C2468( C887 C2468 ) \nC887_=_C2752( C887 C2752 ) C887_=_C2753( C887 C2753 ) C887_=_C2754( C887 C2754 ) C887_=_C2755( C887 C2755 ) C887_=_C2756( C887 C2756 ) C887_=_C2757( C887 C2757 ) \nC887_=_C2758( C887 C2758 ) C887_=_C2759( C887 C2759 ) C887_=_C2760( C887 C2760 ) C887_=_C2761( C887 C2761 ) C887_=_C2762( C887 C2762 ) C887_=_C2763( C887 C2763 ) \nC887_=_C2764( C887 C2764 ) C887_=_C2765( C887 C2765 ) C1023_=_C1380( C1023 C1380 ) C1023_=_C1727( C1023 C1727 ) C1023_=_C1859( C1023 C1859 ) C1023_=_C1882( C1023 C1882 ) \nC1023_=_C2046( C1023 C2046 ) C1023_=_C2735( C1023 C2735 ) C1023_=_C2869( C1023 C2869 ) C1023_=_C2930( C1023 C2930 ) C1023_=_C3154( C1023 C3154 ) C1023_=_C3222( C1023 C3222 ) \nC1023_=_C3381( C1023 C3381 ) C1023_=_C3523( C1023 C3523 ) C1023_=_C3622( C1023 C3622 ) C1023_=_C3632( C1023 C3632 ) C1023_=_C4020( C1023 C4020 ) C1023_=_C4032( C1023 C4032 ) \nC1364_=_C1380( C1364 C1380 ) C1364_=_C1381( C1364 C1381 ) C1364_=_C1418( C1364 C1418 ) C1364_=_C1489( C1364 C1489 ) C1364_=_C1624( C1364 C1624 ) C1364_=_C1868( C1364 C1868 ) \nC1364_=_C2057( C1364 C2057 ) C1364_=_C2164( C1364 C2164 ) C1364_=_C2183( C1364 C2183 ) C1364_=_C2324( C1364 C2324 ) C1364_=_C2343( C1364 C2343 ) C1364_=_C2447( C1364 C2447 ) \nC1364_=_C2468( C1364 C2468 ) C1364_=_C2752( C1364 C2752 ) C1364_=_C2753( C1364 C2753 ) C1364_=_C2754( C1364 C2754 ) C1364_=_C2755( C1364 C2755 ) C1364_=_C2756( C1364 C2756 ) \nC1364_=_C2757( C1364 C2757 ) C1364_=_C2758( C1364 C2758 ) C1364_=_C2759( C1364 C2759 ) C1364_=_C2760( C1364 C2760 ) C1364_=_C2761( C1364 C2761 ) C1364_=_C2762( C1364 C2762 ) \nC1364_=_C2763( C1364 C2763 ) C1364_=_C2764( C1364 C2764 ) C1364_=_C2765( C1364 C2765 ) C1380_=_C1381( C1380 C1381 ) C1380_=_C1727( C1380 C1727 ) C1380_=_C1859( C1380 C1859 ) \nC1380_=_C1882( C1380 C1882 ) C1380_=_C2046( C1380 C2046 ) C1380_=_C2735( C1380 C2735 ) C1380_=_C2869( C1380 C2869 ) C1380_=_C2930( C1380 C2930 ) C1380_=_C3154( C1380 C3154 ) \nC1380_=_C3222( C1380 C3222 ) C1380_=_C3381( C1380 C3381 ) C1380_=_C3523( C1380 C3523 ) C1380_=_C3622( C1380 C3622 ) C1380_=_C3632( C1380 C3632 ) C1380_=_C4020( C1380 C4020 ) \nC1380_=_C4032( C1380 C4032 ) C1381_=_C1407( C1381 C1407 ) C1381_=_C1504( C1381 C1504 ) C1381_=_C1796( C1381 C1796 ) C1381_=_C1860( C1381 C1860 ) C1381_=_C2048( C1381 C2048 ) \nC1381_=_C2762( C1381 C2762 ) C1381_=_C2870( C1381 C2870 ) C1381_=_C2978( C1381 C2978 ) C1381_=_C2993( C1381 C2993 ) C1381_=_C3106( C1381 C3106 ) C1381_=_C3171( C1381 C3171 ) \nC1381_=_C3295( C1381 C3295 ) C1381_=_C3382( C1381 C3382 ) C1381_=_C3428( C1381 C3428 ) C1381_=_C3547( C1381 C3547 ) C1381_=_C3623( C1381 C3623 ) C1381_=_C3634( C1381 C3634 ) \nC1381_=_C3671( C1381 C3671 ) C1381_=_C3951( C1381 C3951 ) C1381_=_C4070( C1381 C4070 ) C1407_=_C1504( C1407 C1504 ) C1407_=_C1796( C1407 C1796 ) C1407_=_C1860( C1407 C1860 ) \nC1407_=_C2048( C1407 C2048 ) C1407_=_C2762( C1407 C2762 ) C1407_=_C2870( C1407 C2870 ) C1407_=_C2978( C1407 C2978 ) C1407_=_C2993( C1407 C2993 ) C1407_=_C3106( C1407 C3106 ) \nC1407_=_C3171( C1407 C3171 ) C1407_=_C3295( C1407 C3295 ) C1407_=_C3382( C1407 C3382 ) C1407_=_C3428( C1407 C3428 ) C1407_=_C3547( C1407 C3547 ) C1407_=_C3623( C1407 C3623 ) \nC1407_=_C3634( C1407 C3634 ) C1407_=_C3671( C1407 C3671 ) C1407_=_C3951( C1407 C3951 ) C1407_=_C4070( C1407 C4070 ) C1418_=_C1489( C1418 C1489 ) C1418_=_C1624( C1418 C1624 ) \nC1418_=_C1868( C1418 C1868 ) C1418_=_C2057( C1418 C2057 ) C1418_=_C2164( C1418 C2164 ) C1418_=_C2183( C1418 C2183 ) C1418_=_C2324( C1418 C2324 ) C1418_=_C2343( C1418 C2343 ) \nC1418_=_C2447( C1418 C2447 ) C1418_=_C2468( C1418 C2468 ) C1418_=_C2752( C1418 C2752 ) C1418_=_C2753( C1418 C2753 ) C1418_=_C2754( C1418 C2754 ) C1418_=_C2755( C1418 C2755 ) \nC1418_=_C2756( C1418 C2756 ) C1418_=_C2757( C1418 C2757 ) C1418_=_C2758( C1418 C2758 ) C1418_=_C2759( C1418 C2759 ) C1418_=_C2760( C1418 C2760 ) C1418_=_C2761( C1418 C2761 ) \nC1418_=_C2762( C1418 C2762 ) C1418_=_C2763( C1418 C2763 ) C1418_=_C2764( C1418 C2764 ) C1418_=_C2765( C1418 C2765 ) C1489_=_C1504( C1489 C1504 ) C1489_=_C1624( C1489 C1624 ) \nC1489_=_C1868( C1489 C1868 ) C1489_=_C2057( C1489 C2057 ) C1489_=_C2164( C1489 C2164 ) C1489_=_C2183( C1489 C2183 ) C1489_=_C2324( C1489 C2324 ) C1489_=_C2343( C1489 C2343 ) \nC1489_=_C2447( C1489 C2447 ) C1489_=_C2468( C1489 C2468 ) C1489_=_C2752( C1489 C2752 ) C1489_=_C2753( C1489 C2753 ) C1489_=_C2754( C1489 C2754 ) C1489_=_C2755( C1489 C2755 ) \nC1489_=_C2756( C1489 C2756 ) C1489_=_C2757( C1489 C2757 ) C1489_=_C2758( C1489 C2758 ) C1489_=_C2759( C1489 C2759 ) C1489_=_C2760( C1489 C2760 ) C1489_=_C2761( C1489 C2761 ) \nC1489_=_C2762( C1489 C2762 ) C1489_=_C2763( C1489 C2763 ) C1489_=_C2764( C1489 C2764 ) C1489_=_C2765( C1489 C2765 ) C1504_=_C1796( C1504 C1796 ) C1504_=_C1860( C1504 C1860 ) \nC1504_=_C2048( C1504 C2048 ) C1504_=_C2762( C1504 C2762 ) C1504_=_C2870( C1504 C2870 ) C1504_=_C2978( C1504 C2978 ) C1504_=_C2993( C1504 C2993 ) C1504_=_C3106( C1504 C3106 ) \nC1504_=_C3171( C1504 C3171 ) C1504_=_C3295( C1504 C3295 ) C1504_=_C3382( C1504 C3382 ) C1504_=_C3428( C1504 C3428 ) C1504_=_C3547( C1504 C3547 ) C1504_=_C3623( C1504 C3623 ) \nC1504_=_C3634( C1504 C3634 ) C1504_=_C3671( C1504 C3671 ) C1504_=_C3951( C1504 C3951 ) C1504_=_C4070( C1504 C4070 ) C1624_=_C1868( C1624 C1868 ) C1624_=_C2057( C1624 C2057 ) \nC1624_=_C2164( C1624 C2164 ) C1624_=_C2183( C1624 C2183 ) C1624_=_C2324( C1624 C2324 ) C1624_=_C2343( C1624 C2343 ) C1624_=_C2447( C1624 C2447 ) C1624_=_C2468( C1624 C2468 ) \nC1624_=_C2752( C1624 C2752 ) C1624_=_C2753( C1624 C2753 ) C1624_=_C2754( C1624 C2754 ) C1624_=_C2755( C1624 C2755 ) C1624_=_C2756( C1624 C2756 ) C1624_=_C2757( C1624 C2757 ) \nC1624_=_C2758( C1624 C2758 ) C1624_=_C2759( C1624 C2759 ) C1624_=_C2760( C1624 C2760 ) C1624_=_C2761( C1624 C2761 ) C1624_=_C2762( C1624 C2762 ) C1624_=_C2763( C1624 C2763 ) \nC1624_=_C2764( C1624 C2764 ) C1624_=_C2765( C1624 C2765 ) C1727_=_C1859( C1727 C1859 ) C1727_=_C1882( C1727 C1882 ) C1727_=_C2046( C1727 C2046 ) C1727_=_C2735( C1727 C2735 ) \nC1727_=_C2869( C1727 C2869 ) C1727_=_C2930( C1727 C2930 ) C1727_=_C3154( C1727 C3154 ) C1727_=_C3222( C1727 C3222 ) C1727_=_C3381( C1727 C3381 ) C1727_=_C3523( C1727 C3523 ) \nC1727_=_C3622( C1727 C3622 ) C1727_=_C3632( C1727 C3632 ) C1727_=_C4020( C1727 C4020 ) C1727_=_C4032( C1727 C4032 ) C1796_=_C1860( C1796 C1860 ) C1796_=_C2048( C1796 C2048 ) \nC1796_=_C2762( C1796 C2762 ) C1796_=_C2870( C1796 C2870 ) C1796_=_C2978( C1796 C2978 ) C1796_=_C2993( C1796 C2993 ) C1796_=_C3106( C1796 C3106 ) C1796_=_C3171( C1796 C3171 ) \nC1796_=_C3295( C1796 C3295 ) C1796_=_C3382( C1796 C3382 ) C1796_=_C3428( C1796 C3428 ) C1796_=_C3547( C1796 C3547 ) C1796_=_C3623( C1796 C3623 ) C1796_=_C3634( C1796 C3634 ) \nC1796_=_C3671( C1796 C3671 ) C1796_=_C3951( C1796 C3951 ) C1796_=_C4070( C1796 C4070 ) C1859_=_C1860( C1859 C1860 ) C1859_=_C1882( C1859 C1882 ) C1859_=_C2046( C1859 C2046 ) \nC1859_=_C2735( C1859 C2735 ) C1859_=_C2869( C1859 C2869 ) C1859_=_C2930( C1859 C2930 ) C1859_=_C3154( C1859 C3154 ) C1859_=_C3222( C1859 C3222 ) C1859_=_C3381( C1859 C3381 ) \nC1859_=_C3523( C1859 C3523 ) C1859_=_C3622( C1859 C3622 ) C1859_=_C3632( C1859 C3632 ) C1859_=_C4020( C1859 C4020 ) C1859_=_C4032( C1859 C4032 ) C1860_=_C2048( C1860 C2048 ) \nC1860_=_C2762( C1860 C2762 ) C1860_=_C2870( C1860 C2870 ) C1860_=_C2978( C1860 C2978 ) C1860_=_C2993( C1860 C2993 ) C1860_=_C3106( C1860 C3106 ) C1860_=_C3171( C1860 C3171 ) \nC1860_=_C3295( C1860 C3295 ) C1860_=_C3382( C1860 C3382 ) C1860_=_C3428( C1860 C3428 ) C1860_=_C3547( C1860 C3547 ) C1860_=_C3623( C1860 C3623 ) C1860_=_C3634( C1860 C3634 ) \nC1860_=_C3671( C1860 C3671 ) C1860_=_C3951( C1860 C3951 ) C1860_=_C4070( C1860 C4070 ) C1868_=_C1882( C1868 C1882 ) C1868_=_C2057( C1868 C2057 ) C1868_=_C2164( C1868 C2164 ) \nC1868_=_C2183( C1868 C2183 ) C1868_=_C2324( C1868 C2324 ) C1868_=_C2343( C1868 C2343 ) C1868_=_C2447( C1868 C2447 ) C1868_=_C2468( C1868 C2468 ) C1868_=_C2752( C1868 C2752 ) \nC1868_=_C2753( C1868 C2753 ) C1868_=_C2754( C1868 C2754 ) C1868_=_C2755( C1868 C2755 ) C1868_=_C2756( C1868 C2756 ) C1868_=_C2757( C1868 C2757 ) C1868_=_C2758( C1868 C2758 ) \nC1868_=_C2759( C1868 C2759 ) C1868_=_C2760( C1868 C2760 ) C1868_=_C2761( C1868 C2761 ) C1868_=_C2762( C1868 C2762 ) C1868_=_C2763( C1868 C2763 ) C1868_=_C2764( C1868 C2764 ) \nC1868_=_C2765( C1868 C2765 ) C1882_=_C2046( C1882 C2046 ) C1882_=_C2735( C1882 C2735 ) C1882_=_C2869( C1882 C2869 ) C1882_=_C2930( C1882 C2930 ) C1882_=_C3154( C1882 C3154 ) \nC1882_=_C3222( C1882 C3222 ) C1882_=_C3381( C1882 C3381 ) C1882_=_C3523( C1882 C3523 ) C1882_=_C3622( C1882 C3622 ) C1882_=_C3632( C1882 C3632 ) C1882_=_C4020( C1882 C4020 ) \nC1882_=_C4032( C1882 C4032 ) C2046_=_C2048( C2046 C2048 ) C2046_=_C2735( C2046 C2735 ) C2046_=_C2869( C2046 C2869 ) C2046_=_C2930( C2046 C2930 ) C2046_=_C3154( C2046 C3154 ) \nC2046_=_C3222( C2046 C3222 ) C2046_=_C3381( C2046 C3381 ) C2046_=_C3523( C2046 C3523 ) C2046_=_C3622( C2046 C3622 ) C2046_=_C3632( C2046 C3632 ) C2046_=_C4020( C2046 C4020 ) \nC2046_=_C4032( C2046 C4032 ) C2048_=_C2762( C2048 C2762 ) C2048_=_C2870( C2048 C2870 ) C2048_=_C2978( C2048 C2978 ) C2048_=_C2993( C2048 C2993 ) C2048_=_C3106( C2048 C3106 ) \nC2048_=_C3171( C2048 C3171 ) C2048_=_C3295( C2048 C3295 ) C2048_=_C3382( C2048 C3382 ) C2048_=_C3428( C2048 C3428 ) C2048_=_C3547( C2048 C3547 ) C2048_=_C3623( C2048 C3623 ) \nC2048_=_C3634( C2048 C3634 ) C2048_=_C3671( C2048 C3671 ) C2048_=_C3951( C2048 C3951 ) C2048_=_C4070( C2048 C4070 ) C2057_=_C2164( C2057 C2164 ) C2057_=_C2183( C2057 C2183 ) \nC2057_=_C2324( C2057 C2324 ) C2057_=_C2343( C2057 C2343 ) C2057_=_C2447( C2057 C2447 ) C2057_=_C2468( C2057 C2468 ) C2057_=_C2752( C2057 C2752 ) C2057_=_C2753( C2057 C2753 ) \nC2057_=_C2754( C2057 C2754 ) C2057_=_C2755( C2057 C2755 ) C2057_=_C2756( C2057 C2756 ) C2057_=_C2757( C2057 C2757 ) C2057_=_C2758( C2057 C2758 ) C2057_=_C2759(</w:t>
      </w:r>
    </w:p>
    <w:p>
      <w:pPr>
        <w:pStyle w:val="PreformattedText"/>
        <w:bidi w:val="0"/>
        <w:spacing w:before="0" w:after="0"/>
        <w:jc w:val="left"/>
        <w:rPr/>
      </w:pPr>
      <w:r>
        <w:rPr/>
        <w:t xml:space="preserve"> </w:t>
      </w:r>
      <w:r>
        <w:rPr/>
        <w:t>C2057 C2759 ) \nC2057_=_C2760( C2057 C2760 ) C2057_=_C2761( C2057 C2761 ) C2057_=_C2762( C2057 C2762 ) C2057_=_C2763( C2057 C2763 ) C2057_=_C2764( C2057 C2764 ) C2057_=_C2765( C2057 C2765 ) \nC2164_=_C2183( C2164 C2183 ) C2164_=_C2324( C2164 C2324 ) C2164_=_C2343( C2164 C2343 ) C2164_=_C2447( C2164 C2447 ) C2164_=_C2468( C2164 C2468 ) C2164_=_C2752( C2164 C2752 ) \nC2164_=_C2753( C2164 C2753 ) C2164_=_C2754( C2164 C2754 ) C2164_=_C2755( C2164 C2755 ) C2164_=_C2756( C2164 C2756 ) C2164_=_C2757( C2164 C2757 ) C2164_=_C2758( C2164 C2758 ) \nC2164_=_C2759( C2164 C2759 ) C2164_=_C2760( C2164 C2760 ) C2164_=_C2761( C2164 C2761 ) C2164_=_C2762( C2164 C2762 ) C2164_=_C2763( C2164 C2763 ) C2164_=_C2764( C2164 C2764 ) \nC2164_=_C2765( C2164 C2765 ) C2183_=_C2324( C2183 C2324 ) C2183_=_C2343( C2183 C2343 ) C2183_=_C2447( C2183 C2447 ) C2183_=_C2468( C2183 C2468 ) C2183_=_C2752( C2183 C2752 ) \nC2183_=_C2753( C2183 C2753 ) C2183_=_C2754( C2183 C2754 ) C2183_=_C2755( C2183 C2755 ) C2183_=_C2756( C2183 C2756 ) C2183_=_C2757( C2183 C2757 ) C2183_=_C2758( C2183 C2758 ) \nC2183_=_C2759( C2183 C2759 ) C2183_=_C2760( C2183 C2760 ) C2183_=_C2761( C2183 C2761 ) C2183_=_C2762( C2183 C2762 ) C2183_=_C2763( C2183 C2763 ) C2183_=_C2764( C2183 C2764 ) \nC2183_=_C2765( C2183 C2765 ) C2324_=_C2343( C2324 C2343 ) C2324_=_C2447( C2324 C2447 ) C2324_=_C2468( C2324 C2468 ) C2324_=_C2752( C2324 C2752 ) C2324_=_C2753( C2324 C2753 ) \nC2324_=_C2754( C2324 C2754 ) C2324_=_C2755( C2324 C2755 ) C2324_=_C2756( C2324 C2756 ) C2324_=_C2757( C2324 C2757 ) C2324_=_C2758( C2324 C2758 ) C2324_=_C2759( C2324 C2759 ) \nC2324_=_C2760( C2324 C2760 ) C2324_=_C2761( C2324 C2761 ) C2324_=_C2762( C2324 C2762 ) C2324_=_C2763( C2324 C2763 ) C2324_=_C2764( C2324 C2764 ) C2324_=_C2765( C2324 C2765 ) \nC2343_=_C2447( C2343 C2447 ) C2343_=_C2468( C2343 C2468 ) C2343_=_C2752( C2343 C2752 ) C2343_=_C2753( C2343 C2753 ) C2343_=_C2754( C2343 C2754 ) C2343_=_C2755( C2343 C2755 ) \nC2343_=_C2756( C2343 C2756 ) C2343_=_C2757( C2343 C2757 ) C2343_=_C2758( C2343 C2758 ) C2343_=_C2759( C2343 C2759 ) C2343_=_C2760( C2343 C2760 ) C2343_=_C2761( C2343 C2761 ) \nC2343_=_C2762( C2343 C2762 ) C2343_=_C2763( C2343 C2763 ) C2343_=_C2764( C2343 C2764 ) C2343_=_C2765( C2343 C2765 ) C2447_=_C2468( C2447 C2468 ) C2447_=_C2752( C2447 C2752 ) \nC2447_=_C2753( C2447 C2753 ) C2447_=_C2754( C2447 C2754 ) C2447_=_C2755( C2447 C2755 ) C2447_=_C2756( C2447 C2756 ) C2447_=_C2757( C2447 C2757 ) C2447_=_C2758( C2447 C2758 ) \nC2447_=_C2759( C2447 C2759 ) C2447_=_C2760( C2447 C2760 ) C2447_=_C2761( C2447 C2761 ) C2447_=_C2762( C2447 C2762 ) C2447_=_C2763( C2447 C2763 ) C2447_=_C2764( C2447 C2764 ) \nC2447_=_C2765( C2447 C2765 ) C2468_=_C2752( C2468 C2752 ) C2468_=_C2753( C2468 C2753 ) C2468_=_C2754( C2468 C2754 ) C2468_=_C2755( C2468 C2755 ) C2468_=_C2756( C2468 C2756 ) \nC2468_=_C2757( C2468 C2757 ) C2468_=_C2758( C2468 C2758 ) C2468_=_C2759( C2468 C2759 ) C2468_=_C2760( C2468 C2760 ) C2468_=_C2761( C2468 C2761 ) C2468_=_C2762( C2468 C2762 ) \nC2468_=_C2763( C2468 C2763 ) C2468_=_C2764( C2468 C2764 ) C2468_=_C2765( C2468 C2765 ) C2735_=_C2869( C2735 C2869 ) C2735_=_C2930( C2735 C2930 ) C2735_=_C3154( C2735 C3154 ) \nC2735_=_C3222( C2735 C3222 ) C2735_=_C3381( C2735 C3381 ) C2735_=_C3523( C2735 C3523 ) C2735_=_C3622( C2735 C3622 ) C2735_=_C3632( C2735 C3632 ) C2735_=_C4020( C2735 C4020 ) \nC2735_=_C4032( C2735 C4032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993( C2753 C2993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5_=_C2756( C2755 C2756 ) C2755_=_C2757( C2755 C2757 ) C2755_=_C2758( C2755 C2758 ) C2755_=_C2759( C2755 C2759 ) \nC2755_=_C2760( C2755 C2760 ) C2755_=_C2761( C2755 C2761 ) C2755_=_C2762( C2755 C2762 ) C2755_=_C2763( C2755 C2763 ) C2755_=_C2764( C2755 C2764 ) C2755_=_C2765( C2755 C2765 ) \nC2755_=_C3428( C2755 C3428 ) C2756_=_C2757( C2756 C2757 ) C2756_=_C2758( C2756 C2758 ) C2756_=_C2759( C2756 C2759 ) C2756_=_C2760( C2756 C2760 ) C2756_=_C2761( C2756 C2761 ) \nC2756_=_C2762( C2756 C2762 ) C2756_=_C2763( C2756 C2763 ) C2756_=_C2764( C2756 C2764 ) C2756_=_C2765( C2756 C2765 ) C2756_=_C3622( C2756 C3622 ) C2756_=_C3623( C2756 C3623 ) \nC2757_=_C2758( C2757 C2758 ) C2757_=_C2759( C2757 C2759 ) C2757_=_C2760( C2757 C2760 ) C2757_=_C2761( C2757 C2761 ) C2757_=_C2762( C2757 C2762 ) C2757_=_C2763( C2757 C2763 ) \nC2757_=_C2764( C2757 C2764 ) C2757_=_C2765( C2757 C2765 ) C2757_=_C3671( C2757 C3671 ) C2758_=_C2759( C2758 C2759 ) C2758_=_C2760( C2758 C2760 ) C2758_=_C2761( C2758 C2761 ) \nC2758_=_C2762( C2758 C2762 ) C2758_=_C2763( C2758 C2763 ) C2758_=_C2764( C2758 C2764 ) C2758_=_C2765( C2758 C2765 ) C2759_=_C2760( C2759 C2760 ) C2759_=_C2761( C2759 C2761 ) \nC2759_=_C2762( C2759 C2762 ) C2759_=_C2763( C2759 C2763 ) C2759_=_C2764( C2759 C2764 ) C2759_=_C2765( C2759 C2765 ) C2760_=_C2761( C2760 C2761 ) C2760_=_C2762( C2760 C2762 ) \nC2760_=_C2763( C2760 C2763 ) C2760_=_C2764( C2760 C2764 ) C2760_=_C2765( C2760 C2765 ) C2760_=_C3951( C2760 C3951 ) C2761_=_C2762( C2761 C2762 ) C2761_=_C2763( C2761 C2763 ) \nC2761_=_C2764( C2761 C2764 ) C2761_=_C2765( C2761 C2765 ) C2762_=_C2763( C2762 C2763 ) C2762_=_C2764( C2762 C2764 ) C2762_=_C2765( C2762 C2765 ) C2762_=_C2870( C2762 C2870 ) \nC2762_=_C2978( C2762 C2978 ) C2762_=_C2993( C2762 C2993 ) C2762_=_C3106( C2762 C3106 ) C2762_=_C3171( C2762 C3171 ) C2762_=_C3295( C2762 C3295 ) C2762_=_C3382( C2762 C3382 ) \nC2762_=_C3428( C2762 C3428 ) C2762_=_C3547( C2762 C3547 ) C2762_=_C3623( C2762 C3623 ) C2762_=_C3634( C2762 C3634 ) C2762_=_C3671( C2762 C3671 ) C2762_=_C3951( C2762 C3951 ) \nC2762_=_C4070( C2762 C4070 ) C2763_=_C2764( C2763 C2764 ) C2763_=_C2765( C2763 C2765 ) C2764_=_C2765( C2764 C2765 ) C2765_=_C4070( C2765 C4070 ) C2869_=_C2870( C2869 C2870 ) \nC2869_=_C2930( C2869 C2930 ) C2869_=_C3154( C2869 C3154 ) C2869_=_C3222( C2869 C3222 ) C2869_=_C3381( C2869 C3381 ) C2869_=_C3523( C2869 C3523 ) C2869_=_C3622( C2869 C3622 ) \nC2869_=_C3632( C2869 C3632 ) C2869_=_C4020( C2869 C4020 ) C2869_=_C4032( C2869 C4032 ) C2870_=_C2978( C2870 C2978 ) C2870_=_C2993( C2870 C2993 ) C2870_=_C3106( C2870 C3106 ) \nC2870_=_C3171( C2870 C3171 ) C2870_=_C3295( C2870 C3295 ) C2870_=_C3382( C2870 C3382 ) C2870_=_C3428( C2870 C3428 ) C2870_=_C3547( C2870 C3547 ) C2870_=_C3623( C2870 C3623 ) \nC2870_=_C3634( C2870 C3634 ) C2870_=_C3671( C2870 C3671 ) C2870_=_C3951( C2870 C3951 ) C2870_=_C4070( C2870 C4070 ) C2930_=_C3154( C2930 C3154 ) C2930_=_C3222( C2930 C3222 ) \nC2930_=_C3381( C2930 C3381 ) C2930_=_C3523( C2930 C3523 ) C2930_=_C3622( C2930 C3622 ) C2930_=_C3632( C2930 C3632 ) C2930_=_C4020( C2930 C4020 ) C2930_=_C4032( C2930 C4032 ) \nC2978_=_C2993( C2978 C2993 ) C2978_=_C3106( C2978 C3106 ) C2978_=_C3171( C2978 C3171 ) C2978_=_C3295( C2978 C3295 ) C2978_=_C3382( C2978 C3382 ) C2978_=_C3428( C2978 C3428 ) \nC2978_=_C3547( C2978 C3547 ) C2978_=_C3623( C2978 C3623 ) C2978_=_C3634( C2978 C3634 ) C2978_=_C3671( C2978 C3671 ) C2978_=_C3951( C2978 C3951 ) C2978_=_C4070( C2978 C4070 ) \nC2993_=_C3106( C2993 C3106 ) C2993_=_C3171( C2993 C3171 ) C2993_=_C3295( C2993 C3295 ) C2993_=_C3382( C2993 C3382 ) C2993_=_C3428( C2993 C3428 ) C2993_=_C3547( C2993 C3547 ) \nC2993_=_C3623( C2993 C3623 ) C2993_=_C3634( C2993 C3634 ) C2993_=_C3671( C2993 C3671 ) C2993_=_C3951( C2993 C3951 ) C2993_=_C4070( C2993 C4070 ) C3106_=_C3171( C3106 C3171 ) \nC3106_=_C3295( C3106 C3295 ) C3106_=_C3382( C3106 C3382 ) C3106_=_C3428( C3106 C3428 ) C3106_=_C3547( C3106 C3547 ) C3106_=_C3623( C3106 C3623 ) C3106_=_C3634( C3106 C3634 ) \nC3106_=_C3671( C3106 C3671 ) C3106_=_C3951( C3106 C3951 ) C3106_=_C4070( C3106 C4070 ) C3154_=_C3222( C3154 C3222 ) C3154_=_C3381( C3154 C3381 ) C3154_=_C3523( C3154 C3523 ) \nC3154_=_C3622( C3154 C3622 ) C3154_=_C3632( C3154 C3632 ) C3154_=_C4020( C3154 C4020 ) C3154_=_C4032( C3154 C4032 ) C3171_=_C3295( C3171 C3295 ) C3171_=_C3382( C3171 C3382 ) \nC3171_=_C3428( C3171 C3428 ) C3171_=_C3547( C3171 C3547 ) C3171_=_C3623( C3171 C3623 ) C3171_=_C3634( C3171 C3634 ) C3171_=_C3671( C3171 C3671 ) C3171_=_C3951( C3171 C3951 ) \nC3171_=_C4070( C3171 C4070 ) C3222_=_C3381( C3222 C3381 ) C3222_=_C3523( C3222 C3523 ) C3222_=_C3622( C3222 C3622 ) C3222_=_C3632( C3222 C3632 ) C3222_=_C4020( C3222 C4020 ) \nC3222_=_C4032( C3222 C4032 ) C3295_=_C3382( C3295 C3382 ) C3295_=_C3428( C3295 C3428 ) C3295_=_C3547( C3295 C3547 ) C3295_=_C3623( C3295 C3623 ) C3295_=_C3634( C3295 C3634 ) \nC3295_=_C3671( C3295 C3671 ) C3295_=_C3951( C3295 C3951 ) C3295_=_C4070( C3295 C4070 ) C3381_=_C3382( C3381 C3382 ) C3381_=_C3523( C3381 C3523 ) C3381_=_C3622( C3381 C3622 ) \nC3381_=_C3632( C3381 C3632 ) C3381_=_C4020( C3381 C4020 ) C3381_=_C4032( C3381 C4032 ) C3382_=_C3428( C3382 C3428 ) C3382_=_C3547( C3382 C3547 ) C3382_=_C3623( C3382 C3623 ) \nC3382_=_C3634( C3382 C3634 ) C3382_=_C3671( C3382 C3671 ) C3382_=_C3951( C3382 C3951 ) C3382_=_C4070( C3382 C4070 ) C3428_=_C3547( C3428 C3547 ) C3428_=_C3623( C3428 C3623 ) \nC3428_=_C3634( C3428 C3634 )</w:t>
      </w:r>
    </w:p>
    <w:p>
      <w:pPr>
        <w:pStyle w:val="PreformattedText"/>
        <w:bidi w:val="0"/>
        <w:spacing w:before="0" w:after="0"/>
        <w:jc w:val="left"/>
        <w:rPr/>
      </w:pPr>
      <w:r>
        <w:rPr/>
        <w:t xml:space="preserve"> </w:t>
      </w:r>
      <w:r>
        <w:rPr/>
        <w:t>C3428_=_C3671( C3428 C3671 ) C3428_=_C3951( C3428 C3951 ) C3428_=_C4070( C3428 C4070 ) C3523_=_C3622( C3523 C3622 ) C3523_=_C3632( C3523 C3632 ) \nC3523_=_C4020( C3523 C4020 ) C3523_=_C4032( C3523 C4032 ) C3547_=_C3623( C3547 C3623 ) C3547_=_C3634( C3547 C3634 ) C3547_=_C3671( C3547 C3671 ) C3547_=_C3951( C3547 C3951 ) \nC3547_=_C4070( C3547 C4070 ) C3622_=_C3623( C3622 C3623 ) C3622_=_C3632( C3622 C3632 ) C3622_=_C4020( C3622 C4020 ) C3622_=_C4032( C3622 C4032 ) C3623_=_C3634( C3623 C3634 ) \nC3623_=_C3671( C3623 C3671 ) C3623_=_C3951( C3623 C3951 ) C3623_=_C4070( C3623 C4070 ) C3632_=_C3634( C3632 C3634 ) C3632_=_C4020( C3632 C4020 ) C3632_=_C4032( C3632 C4032 ) \nC3634_=_C3671( C3634 C3671 ) C3634_=_C3951( C3634 C3951 ) C3634_=_C4070( C3634 C4070 ) C3671_=_C3951( C3671 C3951 ) C3671_=_C4070( C3671 C4070 ) C3951_=_C4070( C3951 C4070 ) \nC4020_=_C4032( C4020 C4032 ) "];128-&gt;191[label="77: C46 C69 C156 C175 C242 \nC327 C489 C492 C764 C800 C801 \nC809 C825 C840 C887 C1023 C1364 \nC1380 C1381 C1407 C1418 C1489 C1504 \nC1624 C1727 C1796 C1859 C1860 C1868 \nC1882 C2046 C2048 C2057 C2164 C2183 \nC2324 C2343 C2447 C2468 C2735 C2752 \nC2753 C2754 C2755 C2756 C2757 C2758 \nC2759 C2760 C2761 C2763 C2764 C2765 \nC2869 C2870 C2930 C2978 C2993 C3106 \nC3154 C3171 C3222 C3295 C3381 C3382 \nC3428 C3523 C3547 C3622 C3623 C3632 \nC3634 C3671 C3951 C4020 C4032 C4070 \n980: C46_=_C69 ,C46_=_C156 ,C46_=_C175 ,C46_=_C242 ,C46_=_C327 ,\nC46_=_C489 ,C46_=_C800 ,C46_=_C1023 ,C46_=_C1380 ,C46_=_C1727 ,C46_=_C1859 ,\nC46_=_C1882 ,C46_=_C2046 ,C46_=_C2735 ,C46_=_C2869 ,C46_=_C2930 ,C46_=_C3154 ,\nC46_=_C3222 ,C46_=_C3381 ,C46_=_C3523 ,C46_=_C3622 ,C46_=_C3632 ,C46_=_C4020 ,\nC46_=_C4032 ,C69_=_C156 ,C69_=_C175 ,C69_=_C242 ,C69_=_C327 ,C69_=_C489 ,\nC69_=_C800 ,C69_=_C1023 ,C69_=_C1380 ,C69_=_C1727 ,C69_=_C1859 ,C69_=_C1882 ,\nC69_=_C2046 ,C69_=_C2735 ,C69_=_C2869 ,C69_=_C2930 ,C69_=_C3154 ,C69_=_C3222 ,\nC69_=_C3381 ,C69_=_C3523 ,C69_=_C3622 ,C69_=_C3632 ,C69_=_C4020 ,C69_=_C4032 ,\nC156_=_C175 ,C156_=_C242 ,C156_=_C327 ,C156_=_C489 ,C156_=_C800 ,C156_=_C1023 ,\nC156_=_C1380 ,C156_=_C1727 ,C156_=_C1859 ,C156_=_C1882 ,C156_=_C2046 ,C156_=_C2735 ,\nC156_=_C2869 ,C156_=_C2930 ,C156_=_C3154 ,C156_=_C3222 ,C156_=_C3381 ,C156_=_C3523 ,\nC156_=_C3622 ,C156_=_C3632 ,C156_=_C4020 ,C156_=_C4032 ,C175_=_C242 ,C175_=_C327 ,\nC175_=_C489 ,C175_=_C800 ,C175_=_C1023 ,C175_=_C1380 ,C175_=_C1727 ,C175_=_C1859 ,\nC175_=_C1882 ,C175_=_C2046 ,C175_=_C2735 ,C175_=_C2869 ,C175_=_C2930 ,C175_=_C3154 ,\nC175_=_C3222 ,C175_=_C3381 ,C175_=_C3523 ,C175_=_C3622 ,C175_=_C3632 ,C175_=_C4020 ,\nC175_=_C4032 ,C242_=_C327 ,C242_=_C489 ,C242_=_C800 ,C242_=_C1023 ,C242_=_C1380 ,\nC242_=_C1727 ,C242_=_C1859 ,C242_=_C1882 ,C242_=_C2046 ,C242_=_C2735 ,C242_=_C2869 ,\nC242_=_C2930 ,C242_=_C3154 ,C242_=_C3222 ,C242_=_C3381 ,C242_=_C3523 ,C242_=_C3622 ,\nC242_=_C3632 ,C242_=_C4020 ,C242_=_C4032 ,C327_=_C489 ,C327_=_C800 ,C327_=_C1023 ,\nC327_=_C1380 ,C327_=_C1727 ,C327_=_C1859 ,C327_=_C1882 ,C327_=_C2046 ,C327_=_C2735 ,\nC327_=_C2869 ,C327_=_C2930 ,C327_=_C3154 ,C327_=_C3222 ,C327_=_C3381 ,C327_=_C3523 ,\nC327_=_C3622 ,C327_=_C3632 ,C327_=_C4020 ,C327_=_C4032 ,C489_=_C492 ,C489_=_C800 ,\nC489_=_C1023 ,C489_=_C1380 ,C489_=_C1727 ,C489_=_C1859 ,C489_=_C1882 ,C489_=_C2046 ,\nC489_=_C2735 ,C489_=_C2869 ,C489_=_C2930 ,C489_=_C3154 ,C489_=_C3222 ,C489_=_C3381 ,\nC489_=_C3523 ,C489_=_C3622 ,C489_=_C3632 ,C489_=_C4020 ,C489_=_C4032 ,C492_=_C801 ,\nC492_=_C825 ,C492_=_C1381 ,C492_=_C1407 ,C492_=_C1504 ,C492_=_C1796 ,C492_=_C1860 ,\nC492_=_C2048 ,C492_=_C2870 ,C492_=_C2978 ,C492_=_C2993 ,C492_=_C3106 ,C492_=_C3171 ,\nC492_=_C3295 ,C492_=_C3382 ,C492_=_C3428 ,C492_=_C3547 ,C492_=_C3623 ,C492_=_C3634 ,\nC492_=_C3671 ,C492_=_C3951 ,C492_=_C4070 ,C764_=_C809 ,C764_=_C840 ,C764_=_C887 ,\nC764_=_C1364 ,C764_=_C1418 ,C764_=_C1489 ,C764_=_C1624 ,C764_=_C1868 ,C764_=_C2057 ,\nC764_=_C2164 ,C764_=_C2183 ,C764_=_C2324 ,C764_=_C2343 ,C764_=_C2447 ,C764_=_C2468 ,\nC764_=_C2752 ,C764_=_C2753 ,C764_=_C2754 ,C764_=_C2755 ,C764_=_C2756 ,C764_=_C2757 ,\nC764_=_C2758 ,C764_=_C2759 ,C764_=_C2760 ,C764_=_C2761 ,C764_=_C2763 ,C764_=_C2764 ,\nC764_=_C2765 ,C800_=_C801 ,C800_=_C1023 ,C800_=_C1380 ,C800_=_C1727 ,C800_=_C1859 ,\nC800_=_C1882 ,C800_=_C2046 ,C800_=_C2735 ,C800_=_C2869 ,C800_=_C2930 ,C800_=_C3154 ,\nC800_=_C3222 ,C800_=_C3381 ,C800_=_C3523 ,C800_=_C3622 ,C800_=_C3632 ,C800_=_C4020 ,\nC800_=_C4032 ,C801_=_C825 ,C801_=_C1381 ,C801_=_C1407 ,C801_=_C1504 ,C801_=_C1796 ,\nC801_=_C1860 ,C801_=_C2048 ,C801_=_C2870 ,C801_=_C2978 ,C801_=_C2993 ,C801_=_C3106 ,\nC801_=_C3171 ,C801_=_C3295 ,C801_=_C3382 ,C801_=_C3428 ,C801_=_C3547 ,C801_=_C3623 ,\nC801_=_C3634 ,C801_=_C3671 ,C801_=_C3951 ,C801_=_C4070 ,C809_=_C825 ,C809_=_C840 ,\nC809_=_C887 ,C809_=_C1364 ,C809_=_C1418 ,C809_=_C1489 ,C809_=_C1624 ,C809_=_C1868 ,\nC809_=_C2057 ,C809_=_C2164 ,C809_=_C2183 ,C809_=_C2324 ,C809_=_C2343 ,C809_=_C2447 ,\nC809_=_C2468 ,C809_=_C2752 ,C809_=_C2753 ,C809_=_C2754 ,C809_=_C2755 ,C809_=_C2756 ,\nC809_=_C2757 ,C809_=_C2758 ,C809_=_C2759 ,C809_=_C2760 ,C809_=_C2761 ,C809_=_C2763 ,\nC809_=_C2764 ,C809_=_C2765 ,C825_=_C1381 ,C825_=_C1407 ,C825_=_C1504 ,C825_=_C1796 ,\nC825_=_C1860 ,C825_=_C2048 ,C825_=_C2870 ,C825_=_C2978 ,C825_=_C2993 ,C825_=_C3106 ,\nC825_=_C3171 ,C825_=_C3295 ,C825_=_C3382 ,C825_=_C3428 ,C825_=_C3547 ,C825_=_C3623 ,\nC825_=_C3634 ,C825_=_C3671 ,C825_=_C3951 ,C825_=_C4070 ,C840_=_C887 ,C840_=_C1364 ,\nC840_=_C1418 ,C840_=_C1489 ,C840_=_C1624 ,C840_=_C1868 ,C840_=_C2057 ,C840_=_C2164 ,\nC840_=_C2183 ,C840_=_C2324 ,C840_=_C2343 ,C840_=_C2447 ,C840_=_C2468 ,C840_=_C2752 ,\nC840_=_C2753 ,C840_=_C2754 ,C840_=_C2755 ,C840_=_C2756 ,C840_=_C2757 ,C840_=_C2758 ,\nC840_=_C2759 ,C840_=_C2760 ,C840_=_C2761 ,C840_=_C2763 ,C840_=_C2764 ,C840_=_C2765 ,\nC887_=_C1364 ,C887_=_C1418 ,C887_=_C1489 ,C887_=_C1624 ,C887_=_C1868 ,C887_=_C2057 ,\nC887_=_C2164 ,C887_=_C2183 ,C887_=_C2324 ,C887_=_C2343 ,C887_=_C2447 ,C887_=_C2468 ,\nC887_=_C2752 ,C887_=_C2753 ,C887_=_C2754 ,C887_=_C2755 ,C887_=_C2756 ,C887_=_C2757 ,\nC887_=_C2758 ,C887_=_C2759 ,C887_=_C2760 ,C887_=_C2761 ,C887_=_C2763 ,C887_=_C2764 ,\nC887_=_C2765 ,C1023_=_C1380 ,C1023_=_C1727 ,C1023_=_C1859 ,C1023_=_C1882 ,C1023_=_C2046 ,\nC1023_=_C2735 ,C1023_=_C2869 ,C1023_=_C2930 ,C1023_=_C3154 ,C1023_=_C3222 ,C1023_=_C3381 ,\nC1023_=_C3523 ,C1023_=_C3622 ,C1023_=_C3632 ,C1023_=_C4020 ,C1023_=_C4032 ,C1364_=_C1380 ,\nC1364_=_C1381 ,C1364_=_C1418 ,C1364_=_C1489 ,C1364_=_C1624 ,C1364_=_C1868 ,C1364_=_C2057 ,\nC1364_=_C2164 ,C1364_=_C2183 ,C1364_=_C2324 ,C1364_=_C2343 ,C1364_=_C2447 ,C1364_=_C2468 ,\nC1364_=_C2752 ,C1364_=_C2753 ,C1364_=_C2754 ,C1364_=_C2755 ,C1364_=_C2756 ,C1364_=_C2757 ,\nC1364_=_C2758 ,C1364_=_C2759 ,C1364_=_C2760 ,C1364_=_C2761 ,C1364_=_C2763 ,C1364_=_C2764 ,\nC1364_=_C2765 ,C1380_=_C1381 ,C1380_=_C1727 ,C1380_=_C1859 ,C1380_=_C1882 ,C1380_=_C2046 ,\nC1380_=_C2735 ,C1380_=_C2869 ,C1380_=_C2930 ,C1380_=_C3154 ,C1380_=_C3222 ,C1380_=_C3381 ,\nC1380_=_C3523 ,C1380_=_C3622 ,C1380_=_C3632 ,C1380_=_C4020 ,C1380_=_C4032 ,C1381_=_C1407 ,\nC1381_=_C1504 ,C1381_=_C1796 ,C1381_=_C1860 ,C1381_=_C2048 ,C1381_=_C2870 ,C1381_=_C2978 ,\nC1381_=_C2993 ,C1381_=_C3106 ,C1381_=_C3171 ,C1381_=_C3295 ,C1381_=_C3382 ,C1381_=_C3428 ,\nC1381_=_C3547 ,C1381_=_C3623 ,C1381_=_C3634 ,C1381_=_C3671 ,C1381_=_C3951 ,C1381_=_C4070 ,\nC1407_=_C1504 ,C1407_=_C1796 ,C1407_=_C1860 ,C1407_=_C2048 ,C1407_=_C2870 ,C1407_=_C2978 ,\nC1407_=_C2993 ,C1407_=_C3106 ,C1407_=_C3171 ,C1407_=_C3295 ,C1407_=_C3382 ,C1407_=_C3428 ,\nC1407_=_C3547 ,C1407_=_C3623 ,C1407_=_C3634 ,C1407_=_C3671 ,C1407_=_C3951 ,C1407_=_C4070 ,\nC1418_=_C1489 ,C1418_=_C1624 ,C1418_=_C1868 ,C1418_=_C2057 ,C1418_=_C2164 ,C1418_=_C2183 ,\nC1418_=_C2324 ,C1418_=_C2343 ,C1418_=_C2447 ,C1418_=_C2468 ,C1418_=_C2752 ,C1418_=_C2753 ,\nC1418_=_C2754 ,C1418_=_C2755 ,C1418_=_C2756 ,C1418_=_C2757 ,C1418_=_C2758 ,C1418_=_C2759 ,\nC1418_=_C2760 ,C1418_=_C2761 ,C1418_=_C2763 ,C1418_=_C2764 ,C1418_=_C2765 ,C1489_=_C1504 ,\nC1489_=_C1624 ,C1489_=_C1868 ,C1489_=_C2057 ,C1489_=_C2164 ,C1489_=_C2183 ,C1489_=_C2324 ,\nC1489_=_C2343 ,C1489_=_C2447 ,C1489_=_C2468 ,C1489_=_C2752 ,C1489_=_C2753 ,C1489_=_C2754 ,\nC1489_=_C2755 ,C1489_=_C2756 ,C1489_=_C2757 ,C1489_=_C2758 ,C1489_=_C2759 ,C1489_=_C2760 ,\nC1489_=_C2761 ,C1489_=_C2763 ,C1489_=_C2764 ,C1489_=_C2765 ,C1504_=_C1796 ,C1504_=_C1860 ,\nC1504_=_C2048 ,C1504_=_C2870 ,C1504_=_C2978 ,C1504_=_C2993 ,C1504_=_C3106 ,C1504_=_C3171 ,\nC1504_=_C3295 ,C1504_=_C3382 ,C1504_=_C3428 ,C1504_=_C3547 ,C1504_=_C3623 ,C1504_=_C3634 ,\nC1504_=_C3671 ,C1504_=_C3951 ,C1504_=_C4070 ,C1624_=_C1868 ,C1624_=_C2057 ,C1624_=_C2164 ,\nC1624_=_C2183 ,C1624_=_C2324 ,C1624_=_C2343 ,C1624_=_C2447 ,C1624_=_C2468 ,C1624_=_C2752 ,\nC1624_=_C2753 ,C1624_=_C2754 ,C1624_=_C2755 ,C1624_=_C2756 ,C1624_=_C2757 ,C1624_=_C2758 ,\nC1624_=_C2759 ,C1624_=_C2760 ,C1624_=_C2761 ,C1624_=_C2763 ,C1624_=_C2764 ,C1624_=_C2765 ,\nC1727_=_C1859 ,C1727_=_C1882 ,C1727_=_C2046 ,C1727_=_C2735 ,C1727_=_C2869 ,C1727_=_C2930 ,\nC1727_=_C3154 ,C1727_=_C3222 ,C1727_=_C3381 ,C1727_=_C3523 ,C1727_=_C3622 ,C1727_=_C3632 ,\nC1727_=_C4020 ,C1727_=_C4032 ,C1796_=_C1860 ,C1796_=_C2048 ,C1796_=_C2870 ,C1796_=_C2978 ,\nC1796_=_C2993 ,C1796_=_C3106 ,C1796_=_C3171 ,C1796_=_C3295 ,C1796_=_C3382 ,C1796_=_C3428 ,\nC1796_=_C3547 ,C1796_=_C3623 ,C1796_=_C3634 ,C1796_=_C3671 ,C1796_=_C3951 ,C1796_=_C4070 ,\nC1859_=_C1860 ,C1859_=_C1882 ,C1859_=_C2046 ,C1859_=_C2735 ,C1859_=_C2869 ,C1859_=_C2930 ,\nC1859_=_C3154 ,C1859_=_C3222 ,C1859_=_C3381 ,C1859_=_C3523 ,C1859_=_C3622 ,C1859_=_C3632 ,\nC1859_=_C4020 ,C1859_=_C4032 ,C1860_=_C2048 ,C1860_=_C2870 ,C1860_=_C2978 ,C1860_=_C2993 ,\nC1860_=_C3106 ,C1860_=_C3171 ,C1860_=_C3295 ,C1860_=_C3382 ,C1860_=_C3428 ,C1860_=_C3547 ,\nC1860_=_C3623 ,C1860_=_C3634 ,C1860_=_C3671 ,C1860_=_C3951 ,C1860_=_C4070 ,C1868_=_C1882 ,\nC1868_=_C2057 ,C1868_=_C2164 ,C1868_=_C2183 ,C1868_=_C2324 ,C1868_=_C2343 ,C1868_=_C2447 ,\nC1868_=_C2468 ,C1868_=_C2752 ,C1868_=_C2753</w:t>
      </w:r>
    </w:p>
    <w:p>
      <w:pPr>
        <w:pStyle w:val="PreformattedText"/>
        <w:bidi w:val="0"/>
        <w:spacing w:before="0" w:after="0"/>
        <w:jc w:val="left"/>
        <w:rPr/>
      </w:pPr>
      <w:r>
        <w:rPr/>
        <w:t xml:space="preserve"> </w:t>
      </w:r>
      <w:r>
        <w:rPr/>
        <w:t>,C1868_=_C2754 ,C1868_=_C2755 ,C1868_=_C2756 ,\nC1868_=_C2757 ,C1868_=_C2758 ,C1868_=_C2759 ,C1868_=_C2760 ,C1868_=_C2761 ,C1868_=_C2763 ,\nC1868_=_C2764 ,C1868_=_C2765 ,C1882_=_C2046 ,C1882_=_C2735 ,C1882_=_C2869 ,C1882_=_C2930 ,\nC1882_=_C3154 ,C1882_=_C3222 ,C1882_=_C3381 ,C1882_=_C3523 ,C1882_=_C3622 ,C1882_=_C3632 ,\nC1882_=_C4020 ,C1882_=_C4032 ,C2046_=_C2048 ,C2046_=_C2735 ,C2046_=_C2869 ,C2046_=_C2930 ,\nC2046_=_C3154 ,C2046_=_C3222 ,C2046_=_C3381 ,C2046_=_C3523 ,C2046_=_C3622 ,C2046_=_C3632 ,\nC2046_=_C4020 ,C2046_=_C4032 ,C2048_=_C2870 ,C2048_=_C2978 ,C2048_=_C2993 ,C2048_=_C3106 ,\nC2048_=_C3171 ,C2048_=_C3295 ,C2048_=_C3382 ,C2048_=_C3428 ,C2048_=_C3547 ,C2048_=_C3623 ,\nC2048_=_C3634 ,C2048_=_C3671 ,C2048_=_C3951 ,C2048_=_C4070 ,C2057_=_C2164 ,C2057_=_C2183 ,\nC2057_=_C2324 ,C2057_=_C2343 ,C2057_=_C2447 ,C2057_=_C2468 ,C2057_=_C2752 ,C2057_=_C2753 ,\nC2057_=_C2754 ,C2057_=_C2755 ,C2057_=_C2756 ,C2057_=_C2757 ,C2057_=_C2758 ,C2057_=_C2759 ,\nC2057_=_C2760 ,C2057_=_C2761 ,C2057_=_C2763 ,C2057_=_C2764 ,C2057_=_C2765 ,C2164_=_C2183 ,\nC2164_=_C2324 ,C2164_=_C2343 ,C2164_=_C2447 ,C2164_=_C2468 ,C2164_=_C2752 ,C2164_=_C2753 ,\nC2164_=_C2754 ,C2164_=_C2755 ,C2164_=_C2756 ,C2164_=_C2757 ,C2164_=_C2758 ,C2164_=_C2759 ,\nC2164_=_C2760 ,C2164_=_C2761 ,C2164_=_C2763 ,C2164_=_C2764 ,C2164_=_C2765 ,C2183_=_C2324 ,\nC2183_=_C2343 ,C2183_=_C2447 ,C2183_=_C2468 ,C2183_=_C2752 ,C2183_=_C2753 ,C2183_=_C2754 ,\nC2183_=_C2755 ,C2183_=_C2756 ,C2183_=_C2757 ,C2183_=_C2758 ,C2183_=_C2759 ,C2183_=_C2760 ,\nC2183_=_C2761 ,C2183_=_C2763 ,C2183_=_C2764 ,C2183_=_C2765 ,C2324_=_C2343 ,C2324_=_C2447 ,\nC2324_=_C2468 ,C2324_=_C2752 ,C2324_=_C2753 ,C2324_=_C2754 ,C2324_=_C2755 ,C2324_=_C2756 ,\nC2324_=_C2757 ,C2324_=_C2758 ,C2324_=_C2759 ,C2324_=_C2760 ,C2324_=_C2761 ,C2324_=_C2763 ,\nC2324_=_C2764 ,C2324_=_C2765 ,C2343_=_C2447 ,C2343_=_C2468 ,C2343_=_C2752 ,C2343_=_C2753 ,\nC2343_=_C2754 ,C2343_=_C2755 ,C2343_=_C2756 ,C2343_=_C2757 ,C2343_=_C2758 ,C2343_=_C2759 ,\nC2343_=_C2760 ,C2343_=_C2761 ,C2343_=_C2763 ,C2343_=_C2764 ,C2343_=_C2765 ,C2447_=_C2468 ,\nC2447_=_C2752 ,C2447_=_C2753 ,C2447_=_C2754 ,C2447_=_C2755 ,C2447_=_C2756 ,C2447_=_C2757 ,\nC2447_=_C2758 ,C2447_=_C2759 ,C2447_=_C2760 ,C2447_=_C2761 ,C2447_=_C2763 ,C2447_=_C2764 ,\nC2447_=_C2765 ,C2468_=_C2752 ,C2468_=_C2753 ,C2468_=_C2754 ,C2468_=_C2755 ,C2468_=_C2756 ,\nC2468_=_C2757 ,C2468_=_C2758 ,C2468_=_C2759 ,C2468_=_C2760 ,C2468_=_C2761 ,C2468_=_C2763 ,\nC2468_=_C2764 ,C2468_=_C2765 ,C2735_=_C2869 ,C2735_=_C2930 ,C2735_=_C3154 ,C2735_=_C3222 ,\nC2735_=_C3381 ,C2735_=_C3523 ,C2735_=_C3622 ,C2735_=_C3632 ,C2735_=_C4020 ,C2735_=_C4032 ,\nC2752_=_C2753 ,C2752_=_C2754 ,C2752_=_C2755 ,C2752_=_C2756 ,C2752_=_C2757 ,C2752_=_C2758 ,\nC2752_=_C2759 ,C2752_=_C2760 ,C2752_=_C2761 ,C2752_=_C2763 ,C2752_=_C2764 ,C2752_=_C2765 ,\nC2753_=_C2754 ,C2753_=_C2755 ,C2753_=_C2756 ,C2753_=_C2757 ,C2753_=_C2758 ,C2753_=_C2759 ,\nC2753_=_C2760 ,C2753_=_C2761 ,C2753_=_C2763 ,C2753_=_C2764 ,C2753_=_C2765 ,C2753_=_C2993 ,\nC2754_=_C2755 ,C2754_=_C2756 ,C2754_=_C2757 ,C2754_=_C2758 ,C2754_=_C2759 ,C2754_=_C2760 ,\nC2754_=_C2761 ,C2754_=_C2763 ,C2754_=_C2764 ,C2754_=_C2765 ,C2755_=_C2756 ,C2755_=_C2757 ,\nC2755_=_C2758 ,C2755_=_C2759 ,C2755_=_C2760 ,C2755_=_C2761 ,C2755_=_C2763 ,C2755_=_C2764 ,\nC2755_=_C2765 ,C2755_=_C3428 ,C2756_=_C2757 ,C2756_=_C2758 ,C2756_=_C2759 ,C2756_=_C2760 ,\nC2756_=_C2761 ,C2756_=_C2763 ,C2756_=_C2764 ,C2756_=_C2765 ,C2756_=_C3622 ,C2756_=_C3623 ,\nC2757_=_C2758 ,C2757_=_C2759 ,C2757_=_C2760 ,C2757_=_C2761 ,C2757_=_C2763 ,C2757_=_C2764 ,\nC2757_=_C2765 ,C2757_=_C3671 ,C2758_=_C2759 ,C2758_=_C2760 ,C2758_=_C2761 ,C2758_=_C2763 ,\nC2758_=_C2764 ,C2758_=_C2765 ,C2759_=_C2760 ,C2759_=_C2761 ,C2759_=_C2763 ,C2759_=_C2764 ,\nC2759_=_C2765 ,C2760_=_C2761 ,C2760_=_C2763 ,C2760_=_C2764 ,C2760_=_C2765 ,C2760_=_C3951 ,\nC2761_=_C2763 ,C2761_=_C2764 ,C2761_=_C2765 ,C2763_=_C2764 ,C2763_=_C2765 ,C2764_=_C2765 ,\nC2765_=_C4070 ,C2869_=_C2870 ,C2869_=_C2930 ,C2869_=_C3154 ,C2869_=_C3222 ,C2869_=_C3381 ,\nC2869_=_C3523 ,C2869_=_C3622 ,C2869_=_C3632 ,C2869_=_C4020 ,C2869_=_C4032 ,C2870_=_C2978 ,\nC2870_=_C2993 ,C2870_=_C3106 ,C2870_=_C3171 ,C2870_=_C3295 ,C2870_=_C3382 ,C2870_=_C3428 ,\nC2870_=_C3547 ,C2870_=_C3623 ,C2870_=_C3634 ,C2870_=_C3671 ,C2870_=_C3951 ,C2870_=_C4070 ,\nC2930_=_C3154 ,C2930_=_C3222 ,C2930_=_C3381 ,C2930_=_C3523 ,C2930_=_C3622 ,C2930_=_C3632 ,\nC2930_=_C4020 ,C2930_=_C4032 ,C2978_=_C2993 ,C2978_=_C3106 ,C2978_=_C3171 ,C2978_=_C3295 ,\nC2978_=_C3382 ,C2978_=_C3428 ,C2978_=_C3547 ,C2978_=_C3623 ,C2978_=_C3634 ,C2978_=_C3671 ,\nC2978_=_C3951 ,C2978_=_C4070 ,C2993_=_C3106 ,C2993_=_C3171 ,C2993_=_C3295 ,C2993_=_C3382 ,\nC2993_=_C3428 ,C2993_=_C3547 ,C2993_=_C3623 ,C2993_=_C3634 ,C2993_=_C3671 ,C2993_=_C3951 ,\nC2993_=_C4070 ,C3106_=_C3171 ,C3106_=_C3295 ,C3106_=_C3382 ,C3106_=_C3428 ,C3106_=_C3547 ,\nC3106_=_C3623 ,C3106_=_C3634 ,C3106_=_C3671 ,C3106_=_C3951 ,C3106_=_C4070 ,C3154_=_C3222 ,\nC3154_=_C3381 ,C3154_=_C3523 ,C3154_=_C3622 ,C3154_=_C3632 ,C3154_=_C4020 ,C3154_=_C4032 ,\nC3171_=_C3295 ,C3171_=_C3382 ,C3171_=_C3428 ,C3171_=_C3547 ,C3171_=_C3623 ,C3171_=_C3634 ,\nC3171_=_C3671 ,C3171_=_C3951 ,C3171_=_C4070 ,C3222_=_C3381 ,C3222_=_C3523 ,C3222_=_C3622 ,\nC3222_=_C3632 ,C3222_=_C4020 ,C3222_=_C4032 ,C3295_=_C3382 ,C3295_=_C3428 ,C3295_=_C3547 ,\nC3295_=_C3623 ,C3295_=_C3634 ,C3295_=_C3671 ,C3295_=_C3951 ,C3295_=_C4070 ,C3381_=_C3382 ,\nC3381_=_C3523 ,C3381_=_C3622 ,C3381_=_C3632 ,C3381_=_C4020 ,C3381_=_C4032 ,C3382_=_C3428 ,\nC3382_=_C3547 ,C3382_=_C3623 ,C3382_=_C3634 ,C3382_=_C3671 ,C3382_=_C3951 ,C3382_=_C4070 ,\nC3428_=_C3547 ,C3428_=_C3623 ,C3428_=_C3634 ,C3428_=_C3671 ,C3428_=_C3951 ,C3428_=_C4070 ,\nC3523_=_C3622 ,C3523_=_C3632 ,C3523_=_C4020 ,C3523_=_C4032 ,C3547_=_C3623 ,C3547_=_C3634 ,\nC3547_=_C3671 ,C3547_=_C3951 ,C3547_=_C4070 ,C3622_=_C3623 ,C3622_=_C3632 ,C3622_=_C4020 ,\nC3622_=_C4032 ,C3623_=_C3634 ,C3623_=_C3671 ,C3623_=_C3951 ,C3623_=_C4070 ,C3632_=_C3634 ,\nC3632_=_C4020 ,C3632_=_C4032 ,C3634_=_C3671 ,C3634_=_C3951 ,C3634_=_C4070 ,C3671_=_C3951 ,\nC3671_=_C4070 ,C3951_=_C4070 ,C4020_=_C4032 ,"];192[shape=box, label="id:192 level: 6\n100: C108 C164 C293 C305 C319 \nC410 C472 C473 C474 C475 C476 \nC478 C479 C480 C481 C482 C483 \nC484 C485 C486 C487 C488 C489 \nC490 C491 C492 C493 C785 C788 \nC794 C802 C820 C909 C984 C1064 \nC1360 C1361 C1362 C1363 C1364 C1365 \nC1366 C1367 C1368 C1369 C1370 C1372 \nC1373 C1374 C1375 C1376 C1377 C1378 \nC1379 C1380 C1381 C1382 C1383 C1386 \nC1497 C1655 C1777 C1801 C1844 C1852 \nC1889 C1990 C2034 C2035 C2036 C2037 \nC2038 C2039 C2040 C2041 C2042 C2043 \nC2044 C2045 C2046 C2047 C2048 C2049 \nC2255 C2349 C2553 C2647 C2756 C2773 \nC2864 C2986 C3419 C3617 C3618 C3619 \nC3620 C3621 C3622 C3623 C3624 \n1347: C108_=_C164( C108 C164 ) C108_=_C293( C108 C293 ) C108_=_C305( C108 C305 ) C108_=_C319( C108 C319 ) C108_=_C472( C108 C472 ) \nC108_=_C473( C108 C473 ) C108_=_C474( C108 C474 ) C108_=_C475( C108 C475 ) C108_=_C476( C108 C476 ) C108_=_C478( C108 C478 ) C108_=_C479( C108 C479 ) \nC108_=_C480( C108 C480 ) C108_=_C481( C108 C481 ) C108_=_C482( C108 C482 ) C108_=_C483( C108 C483 ) C108_=_C484( C108 C484 ) C108_=_C485( C108 C485 ) \nC108_=_C486( C108 C486 ) C108_=_C487( C108 C487 ) C108_=_C488( C108 C488 ) C108_=_C489( C108 C489 ) C108_=_C490( C108 C490 ) C108_=_C491( C108 C491 ) \nC108_=_C492( C108 C492 ) C108_=_C493( C108 C493 ) C164_=_C293( C164 C293 ) C164_=_C305( C164 C305 ) C164_=_C319( C164 C319 ) C164_=_C472( C164 C472 ) \nC164_=_C473( C164 C473 ) C164_=_C474( C164 C474 ) C164_=_C475( C164 C475 ) C164_=_C476( C164 C476 ) C164_=_C478( C164 C478 ) C164_=_C479( C164 C479 ) \nC164_=_C480( C164 C480 ) C164_=_C481( C164 C481 ) C164_=_C482( C164 C482 ) C164_=_C483( C164 C483 ) C164_=_C484( C164 C484 ) C164_=_C485( C164 C485 ) \nC164_=_C486( C164 C486 ) C164_=_C487( C164 C487 ) C164_=_C488( C164 C488 ) C164_=_C489( C164 C489 ) C164_=_C490( C164 C490 ) C164_=_C491( C164 C491 ) \nC164_=_C492( C164 C492 ) C164_=_C493( C164 C493 ) C293_=_C305( C293 C305 ) C293_=_C319( C293 C319 ) C293_=_C472( C293 C472 ) C293_=_C473( C293 C473 ) \nC293_=_C474( C293 C474 ) C293_=_C475( C293 C475 ) C293_=_C476( C293 C476 ) C293_=_C478( C293 C478 ) C293_=_C479( C293 C479 ) C293_=_C480( C293 C480 ) \nC293_=_C481( C293 C481 ) C293_=_C482( C293 C482 ) C293_=_C483( C293 C483 ) C293_=_C484( C293 C484 ) C293_=_C485( C293 C485 ) C293_=_C486( C293 C486 ) \nC293_=_C487( C293 C487 ) C293_=_C488( C293 C488 ) C293_=_C489( C293 C489 ) C293_=_C490( C293 C490 ) C293_=_C491( C293 C491 ) C293_=_C492( C293 C492 ) \nC293_=_C493( C293 C493 ) C305_=_C319( C305 C319 ) C305_=_C472( C305 C472 ) C305_=_C473( C305 C473 ) C305_=_C474( C305 C474 ) C305_=_C475( C305 C475 ) \nC305_=_C476( C305 C476 ) C305_=_C478( C305 C478 ) C305_=_C479( C305 C479 ) C305_=_C480( C305 C480 ) C305_=_C481( C305 C481 ) C305_=_C482( C305 C482 ) \nC305_=_C483( C305 C483 ) C305_=_C484( C305 C484 ) C305_=_C485( C305 C485 ) C305_=_C486( C305 C486 ) C305_=_C487( C305 C487 ) C305_=_C488( C305 C488 ) \nC305_=_C489( C305 C489 ) C305_=_C490( C305 C490 ) C305_=_C491( C305 C491 ) C305_=_C492( C305 C492 ) C305_=_C493( C305 C493 ) C319_=_C472( C319 C472 ) \nC319_=_C473( C319 C473 ) C319_=_C474( C319 C474 ) C319_=_C475( C319 C475 ) C319_=_C476( C319 C476 ) C319_=_C478( C319 C478 ) C319_=_C479( C319 C479 ) \nC319_=_C480( C319 C480 ) C319_=_C481( C319 C481 ) C319_=_C482( C319 C482 ) C319_=_C483( C319 C483 ) C319_=_C484( C319 C484 ) C319_=_C485( C319 C485 ) \nC319_=_C486( C319 C486 ) C319_=_C487( C319 C487 ) C319_=_C488( C319 C488 ) C319_=_C489( C319 C489 ) C319_=_C490( C319 C490 ) C319_=_C491( C319 C491 ) \nC319_=_C492( C319 C492 ) C319_=_C493( C319 C493 ) C410_=_C484( C410 C484 ) C410_=_C794( C410 C794 ) C410_=_C820( C410 C820 ) C410_=_C1064( C410 C1064 ) \nC410_=_C1497( C410 C1497 ) C410_=_C1655( C410 C1655 ) C410_=_C1852( C410 C1852 ) C410_=_C2044( C410 C2044 ) C410_=_C2255( C410 C2255 ) C410_=_C2349( C410 C2349</w:t>
      </w:r>
    </w:p>
    <w:p>
      <w:pPr>
        <w:pStyle w:val="PreformattedText"/>
        <w:bidi w:val="0"/>
        <w:spacing w:before="0" w:after="0"/>
        <w:jc w:val="left"/>
        <w:rPr/>
      </w:pPr>
      <w:r>
        <w:rPr/>
        <w:t xml:space="preserve"> </w:t>
      </w:r>
      <w:r>
        <w:rPr/>
        <w:t>) \nC410_=_C2553( C410 C2553 ) C410_=_C2647( C410 C2647 ) C410_=_C2756( C410 C2756 ) C410_=_C2773( C410 C2773 ) C410_=_C2864( C410 C2864 ) C410_=_C2986( C410 C2986 ) \nC410_=_C3419( C410 C3419 ) C410_=_C3617( C410 C3617 ) C410_=_C3618( C410 C3618 ) C410_=_C3619( C410 C3619 ) C410_=_C3620( C410 C3620 ) C410_=_C3621( C410 C3621 ) \nC410_=_C3622( C410 C3622 ) C410_=_C3623( C410 C3623 ) C410_=_C3624( C410 C3624 ) C472_=_C473( C472 C473 ) C472_=_C474( C472 C474 ) C472_=_C475( C472 C475 ) \nC472_=_C476( C472 C476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785( C472 C785 ) \nC472_=_C788( C472 C788 ) C472_=_C794( C472 C794 ) C473_=_C474( C473 C474 ) C473_=_C475( C473 C475 ) C473_=_C476( C473 C476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4_=_C475( C474 C475 ) C474_=_C476( C474 C476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785( C474 C785 ) C474_=_C802( C474 C802 ) C474_=_C1360( C474 C1360 ) \nC474_=_C1361( C474 C1361 ) C474_=_C1362( C474 C1362 ) C474_=_C1363( C474 C1363 ) C474_=_C1364( C474 C1364 ) C474_=_C1365( C474 C1365 ) C474_=_C1366( C474 C1366 ) \nC474_=_C1367( C474 C1367 ) C474_=_C1368( C474 C1368 ) C474_=_C1369( C474 C1369 ) C474_=_C1370( C474 C1370 ) C474_=_C1372( C474 C1372 ) C474_=_C1373( C474 C1373 ) \nC474_=_C1374( C474 C1374 ) C474_=_C1375( C474 C1375 ) C474_=_C1376( C474 C1376 ) C474_=_C1377( C474 C1377 ) C474_=_C1378( C474 C1378 ) C474_=_C1379( C474 C1379 ) \nC474_=_C1380( C474 C1380 ) C474_=_C1381( C474 C1381 ) C474_=_C1382( C474 C1382 ) C474_=_C1383( C474 C1383 ) C475_=_C476( C475 C476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1361( C475 C1361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1362( C476 C1362 ) C476_=_C1844( C476 C1844 ) C476_=_C1852( C476 C1852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2035( C479 C2035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1365( C480 C1365 ) C481_=_C482( C481 C482 ) C481_=_C483( C481 C483 ) C481_=_C484( C481 C484 ) C481_=_C485( C481 C485 ) C481_=_C486( C481 C486 ) \nC481_=_C487( C481 C487 ) C481_=_C488( C481 C488 ) C481_=_C489( C481 C489 ) C481_=_C490( C481 C490 ) C481_=_C491( C481 C491 ) C481_=_C492( C481 C492 ) \nC481_=_C493( C481 C493 ) C481_=_C1366( C481 C1366 ) C481_=_C2037( C481 C2037 ) C481_=_C2864( C481 C2864 ) C482_=_C483( C482 C483 ) C482_=_C484( C482 C484 ) \nC482_=_C485( C482 C485 ) C482_=_C486( C482 C486 ) C482_=_C487( C482 C487 ) C482_=_C488( C482 C488 ) C482_=_C489( C482 C489 ) C482_=_C490( C482 C490 ) \nC482_=_C491( C482 C491 ) C482_=_C492( C482 C492 ) C482_=_C493( C482 C493 ) C483_=_C484( C483 C484 ) C483_=_C485( C483 C485 ) C483_=_C486( C483 C486 ) \nC483_=_C487( C483 C487 ) C483_=_C488( C483 C488 ) C483_=_C489( C483 C489 ) C483_=_C490( C483 C490 ) C483_=_C491( C483 C491 ) C483_=_C492( C483 C492 ) \nC483_=_C493( C483 C493 ) C484_=_C485( C484 C485 ) C484_=_C486( C484 C486 ) C484_=_C487( C484 C487 ) C484_=_C488( C484 C488 ) C484_=_C489( C484 C489 ) \nC484_=_C490( C484 C490 ) C484_=_C491( C484 C491 ) C484_=_C492( C484 C492 ) C484_=_C493( C484 C493 ) C484_=_C794( C484 C794 ) C484_=_C820( C484 C820 ) \nC484_=_C1064( C484 C1064 ) C484_=_C1497( C484 C1497 ) C484_=_C1655( C484 C1655 ) C484_=_C1852( C484 C1852 ) C484_=_C2044( C484 C2044 ) C484_=_C2255( C484 C2255 ) \nC484_=_C2349( C484 C2349 ) C484_=_C2553( C484 C2553 ) C484_=_C2647( C484 C2647 ) C484_=_C2756( C484 C2756 ) C484_=_C2773( C484 C2773 ) C484_=_C2864( C484 C2864 ) \nC484_=_C2986( C484 C2986 ) C484_=_C3419( C484 C3419 ) C484_=_C3617( C484 C3617 ) C484_=_C3618( C484 C3618 ) C484_=_C3619( C484 C3619 ) C484_=_C3620( C484 C3620 ) \nC484_=_C3621( C484 C3621 ) C484_=_C3622( C484 C3622 ) C484_=_C3623( C484 C3623 ) C484_=_C3624( C484 C3624 ) C485_=_C486( C485 C486 ) C485_=_C487( C485 C487 ) \nC485_=_C488( C485 C488 ) C485_=_C489( C485 C489 ) C485_=_C490( C485 C490 ) C485_=_C491( C485 C491 ) C485_=_C492( C485 C492 ) C485_=_C493( C485 C493 ) \nC485_=_C1372( C485 C1372 ) C485_=_C2045( C485 C2045 ) C485_=_C3617( C485 C3617 ) C486_=_C487( C486 C487 ) C486_=_C488( C486 C488 ) C486_=_C489( C486 C489 ) \nC486_=_C490( C486 C490 ) C486_=_C491( C486 C491 ) C486_=_C492( C486 C492 ) C486_=_C493( C486 C493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89_=_C1380( C489 C1380 ) C489_=_C2046( C489 C2046 ) C489_=_C3622( C489 C3622 ) C490_=_C491( C490 C491 ) C490_=_C492( C490 C492 ) \nC490_=_C493( C490 C493 ) C491_=_C492( C491 C492 ) C491_=_C493( C491 C493 ) C492_=_C493( C492 C493 ) C492_=_C1381( C492 C1381 ) C492_=_C2048( C492 C2048 ) \nC492_=_C3623( C492 C3623 ) C785_=_C788( C785 C788 ) C785_=_C794( C785 C794 ) C785_=_C802( C785 C802 ) C785_=_C1360( C785 C1360 ) C785_=_C1361( C785 C1361 ) \nC785_=_C1362( C785 C1362 ) C785_=_C1363( C785 C1363 ) C785_=_C1364( C785 C1364 ) C785_=_C1365( C785 C1365 ) C785_=_C1366( C785 C1366 ) C785_=_C1367( C785 C1367 ) \nC785_=_C1368( C785 C1368 ) C785_=_C1369( C785 C1369 ) C785_=_C1370( C785 C1370 ) C785_=_C1372( C785 C1372 ) C785_=_C1373( C785 C1373 ) C785_=_C1374( C785 C1374 ) \nC785_=_C1375( C785 C1375 ) C785_=_C1376( C785 C1376 ) C785_=_C1377( C785 C1377 ) C785_=_C1378( C785 C1378 ) C785_=_C1379( C785 C1379 ) C785_=_C1380( C785 C1380 ) \nC785_=_C1381( C785 C1381 ) C785_=_C1382( C785 C1382 ) C785_=_C1383( C785 C1383 ) C788_=_C794( C788 C794 ) C788_=_C909( C788 C909 ) C788_=_C984( C788 C984 ) \nC788_=_C1363( C788 C1363 ) C788_=_C1386( C788 C1386 ) C788_=_C1777( C788 C1777 ) C788_=_C1801( C788 C1801 ) C788_=_C1844( C788 C1844 ) C788_=_C1889( C788 C1889 ) \nC788_=_C1990( C788 C1990 ) C788_=_C2034( C788 C2034 ) C788_=_C2035( C788 C2035 ) C788_=_C2036( C788 C2036 ) C788_=_C2037( C788 C2037 ) C788_=_C2038( C788 C2038 ) \nC788_=_C2039( C788 C2039 ) C788_=_C2040( C788 C2040 ) C788_=_C2041( C788 C2041 ) C788_=_C2042( C788 C2042 ) C788_=_C2043( C788 C2043 ) C788_=_C2044( C788 C2044 ) \nC788_=_C2045( C788 C2045 ) C788_=_C2046( C788 C2046 ) C788_=_C2047( C788 C2047 ) C788_=_C2048( C788 C2048 ) C788_=_C2049( C788 C2049 ) C794_=_C820( C794 C820 ) \nC794_=_C1064( C794 C1064 ) C794_=_C1497( C794 C1497 ) C794_=_C1655( C794 C1655 ) C794_=_C1852( C794 C1852 ) C794_=_C2044( C794 C2044 ) C794_=_C2255( C794 C2255 ) \nC794_=_C2349( C794 C2349 ) C794_=_C2553( C794 C2553 ) C794_=_C2647( C794 C2647 ) C794_=_C2756( C794 C2756 ) C794_=_C2773( C794 C2773 ) C794_=_C2864( C794 C2864 ) \nC794_=_C2986( C794 C2986 ) C794_=_C3419( C794 C3419 ) C794_=_C3617( C794 C3617 ) C794_=_C3618( C794 C3618 ) C794_=_C3619( C794 C3619 ) C794_=_C3620( C794 C3620 ) \nC794_=_C3621( C794 C3621 ) C794_=_C3622( C794 C3622 ) C794_=_C3623( C794 C3623 ) C794_=_C3624( C794 C3624 ) C802_=_C820( C802 C820 ) C802_=_C1360( C802 C1360 ) \nC802_=_C1361( C802 C1361 ) C802_=_C1362( C802 C1362 ) C802_=_C1363( C802 C1363 ) C802_=_C1364( C802 C1364 ) C802_=_C1365( C802 C1365 ) C802_=_C1366( C802 C1366 ) \nC802_=_C1367(</w:t>
      </w:r>
    </w:p>
    <w:p>
      <w:pPr>
        <w:pStyle w:val="PreformattedText"/>
        <w:bidi w:val="0"/>
        <w:spacing w:before="0" w:after="0"/>
        <w:jc w:val="left"/>
        <w:rPr/>
      </w:pPr>
      <w:r>
        <w:rPr/>
        <w:t xml:space="preserve"> </w:t>
      </w:r>
      <w:r>
        <w:rPr/>
        <w:t>C802 C1367 ) C802_=_C1368( C802 C1368 ) C802_=_C1369( C802 C1369 ) C802_=_C1370( C802 C1370 ) C802_=_C1372( C802 C1372 ) C802_=_C1373( C802 C1373 ) \nC802_=_C1374( C802 C1374 ) C802_=_C1375( C802 C1375 ) C802_=_C1376( C802 C1376 ) C802_=_C1377( C802 C1377 ) C802_=_C1378( C802 C1378 ) C802_=_C1379( C802 C1379 ) \nC802_=_C1380( C802 C1380 ) C802_=_C1381( C802 C1381 ) C802_=_C1382( C802 C1382 ) C802_=_C1383( C802 C1383 ) C820_=_C1064( C820 C1064 ) C820_=_C1497( C820 C1497 ) \nC820_=_C1655( C820 C1655 ) C820_=_C1852( C820 C1852 ) C820_=_C2044( C820 C2044 ) C820_=_C2255( C820 C2255 ) C820_=_C2349( C820 C2349 ) C820_=_C2553( C820 C2553 ) \nC820_=_C2647( C820 C2647 ) C820_=_C2756( C820 C2756 ) C820_=_C2773( C820 C2773 ) C820_=_C2864( C820 C2864 ) C820_=_C2986( C820 C2986 ) C820_=_C3419( C820 C3419 ) \nC820_=_C3617( C820 C3617 ) C820_=_C3618( C820 C3618 ) C820_=_C3619( C820 C3619 ) C820_=_C3620( C820 C3620 ) C820_=_C3621( C820 C3621 ) C820_=_C3622( C820 C3622 ) \nC820_=_C3623( C820 C3623 ) C820_=_C3624( C820 C3624 ) C909_=_C984( C909 C984 ) C909_=_C1363( C909 C1363 ) C909_=_C1386( C909 C1386 ) C909_=_C1777( C909 C1777 ) \nC909_=_C1801( C909 C1801 ) C909_=_C1844( C909 C1844 ) C909_=_C1889( C909 C1889 ) C909_=_C1990( C909 C1990 ) C909_=_C2034( C909 C2034 ) C909_=_C2035( C909 C2035 ) \nC909_=_C2036( C909 C2036 ) C909_=_C2037( C909 C2037 ) C909_=_C2038( C909 C2038 ) C909_=_C2039( C909 C2039 ) C909_=_C2040( C909 C2040 ) C909_=_C2041( C909 C2041 ) \nC909_=_C2042( C909 C2042 ) C909_=_C2043( C909 C2043 ) C909_=_C2044( C909 C2044 ) C909_=_C2045( C909 C2045 ) C909_=_C2046( C909 C2046 ) C909_=_C2047( C909 C2047 ) \nC909_=_C2048( C909 C2048 ) C909_=_C2049( C909 C2049 ) C984_=_C1363( C984 C1363 ) C984_=_C1386( C984 C1386 ) C984_=_C1777( C984 C1777 ) C984_=_C1801( C984 C1801 ) \nC984_=_C1844( C984 C1844 ) C984_=_C1889( C984 C1889 ) C984_=_C1990( C984 C1990 ) C984_=_C2034( C984 C2034 ) C984_=_C2035( C984 C2035 ) C984_=_C2036( C984 C2036 ) \nC984_=_C2037( C984 C2037 ) C984_=_C2038( C984 C2038 ) C984_=_C2039( C984 C2039 ) C984_=_C2040( C984 C2040 ) C984_=_C2041( C984 C2041 ) C984_=_C2042( C984 C2042 ) \nC984_=_C2043( C984 C2043 ) C984_=_C2044( C984 C2044 ) C984_=_C2045( C984 C2045 ) C984_=_C2046( C984 C2046 ) C984_=_C2047( C984 C2047 ) C984_=_C2048( C984 C2048 ) \nC984_=_C2049( C984 C2049 ) C1064_=_C1497( C1064 C1497 ) C1064_=_C1655( C1064 C1655 ) C1064_=_C1852( C1064 C1852 ) C1064_=_C2044( C1064 C2044 ) C1064_=_C2255( C1064 C2255 ) \nC1064_=_C2349( C1064 C2349 ) C1064_=_C2553( C1064 C2553 ) C1064_=_C2647( C1064 C2647 ) C1064_=_C2756( C1064 C2756 ) C1064_=_C2773( C1064 C2773 ) C1064_=_C2864( C1064 C2864 ) \nC1064_=_C2986( C1064 C2986 ) C1064_=_C3419( C1064 C3419 ) C1064_=_C3617( C1064 C3617 ) C1064_=_C3618( C1064 C3618 ) C1064_=_C3619( C1064 C3619 ) C1064_=_C3620( C1064 C3620 ) \nC1064_=_C3621( C1064 C3621 ) C1064_=_C3622( C1064 C3622 ) C1064_=_C3623( C1064 C3623 ) C1064_=_C3624( C1064 C3624 ) C1360_=_C1361( C1360 C1361 ) C1360_=_C1362( C1360 C1362 ) \nC1360_=_C1363( C1360 C1363 ) C1360_=_C1364( C1360 C1364 ) C1360_=_C1365( C1360 C1365 ) C1360_=_C1366( C1360 C1366 ) C1360_=_C1367( C1360 C1367 ) C1360_=_C1368( C1360 C1368 ) \nC1360_=_C1369( C1360 C1369 ) C1360_=_C1370( C1360 C1370 ) C1360_=_C1372( C1360 C1372 ) C1360_=_C1373( C1360 C1373 ) C1360_=_C1374( C1360 C1374 ) C1360_=_C1375( C1360 C1375 ) \nC1360_=_C1376( C1360 C1376 ) C1360_=_C1377( C1360 C1377 ) C1360_=_C1378( C1360 C1378 ) C1360_=_C1379( C1360 C1379 ) C1360_=_C1380( C1360 C1380 ) C1360_=_C1381( C1360 C1381 ) \nC1360_=_C1382( C1360 C1382 ) C1360_=_C1383( C1360 C1383 ) C1360_=_C1497( C1360 C1497 ) C1361_=_C1362( C1361 C1362 ) C1361_=_C1363( C1361 C1363 ) C1361_=_C1364( C1361 C1364 ) \nC1361_=_C1365( C1361 C1365 ) C1361_=_C1366( C1361 C1366 ) C1361_=_C1367( C1361 C1367 ) C1361_=_C1368( C1361 C1368 ) C1361_=_C1369( C1361 C1369 ) C1361_=_C1370( C1361 C1370 ) \nC1361_=_C1372( C1361 C1372 ) C1361_=_C1373( C1361 C1373 ) C1361_=_C1374( C1361 C1374 ) C1361_=_C1375( C1361 C1375 ) C1361_=_C1376( C1361 C1376 ) C1361_=_C1377( C1361 C1377 ) \nC1361_=_C1378( C1361 C1378 ) C1361_=_C1379( C1361 C1379 ) C1361_=_C1380( C1361 C1380 ) C1361_=_C1381( C1361 C1381 ) C1361_=_C1382( C1361 C1382 ) C1361_=_C1383( C1361 C1383 ) \nC1362_=_C1363( C1362 C1363 ) C1362_=_C1364( C1362 C1364 ) C1362_=_C1365( C1362 C1365 ) C1362_=_C1366( C1362 C1366 ) C1362_=_C1367( C1362 C1367 ) C1362_=_C1368( C1362 C1368 ) \nC1362_=_C1369( C1362 C1369 ) C1362_=_C1370( C1362 C1370 ) C1362_=_C1372( C1362 C1372 ) C1362_=_C1373( C1362 C1373 ) C1362_=_C1374( C1362 C1374 ) C1362_=_C1375( C1362 C1375 ) \nC1362_=_C1376( C1362 C1376 ) C1362_=_C1377( C1362 C1377 ) C1362_=_C1378( C1362 C1378 ) C1362_=_C1379( C1362 C1379 ) C1362_=_C1380( C1362 C1380 ) C1362_=_C1381( C1362 C1381 ) \nC1362_=_C1382( C1362 C1382 ) C1362_=_C1383( C1362 C1383 ) C1362_=_C1844( C1362 C1844 ) C1362_=_C1852( C1362 C1852 ) C1363_=_C1364( C1363 C1364 ) C1363_=_C1365( C1363 C1365 ) \nC1363_=_C1366( C1363 C1366 ) C1363_=_C1367( C1363 C1367 ) C1363_=_C1368( C1363 C1368 ) C1363_=_C1369( C1363 C1369 ) C1363_=_C1370( C1363 C1370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3_=_C1386( C1363 C1386 ) \nC1363_=_C1777( C1363 C1777 ) C1363_=_C1801( C1363 C1801 ) C1363_=_C1844( C1363 C1844 ) C1363_=_C1889( C1363 C1889 ) C1363_=_C1990( C1363 C1990 ) C1363_=_C2034( C1363 C2034 ) \nC1363_=_C2035( C1363 C2035 ) C1363_=_C2036( C1363 C2036 ) C1363_=_C2037( C1363 C2037 ) C1363_=_C2038( C1363 C2038 ) C1363_=_C2039( C1363 C2039 ) C1363_=_C2040( C1363 C2040 ) \nC1363_=_C2041( C1363 C2041 ) C1363_=_C2042( C1363 C2042 ) C1363_=_C2043( C1363 C2043 ) C1363_=_C2044( C1363 C2044 ) C1363_=_C2045( C1363 C2045 ) C1363_=_C2046( C1363 C2046 ) \nC1363_=_C2047( C1363 C2047 ) C1363_=_C2048( C1363 C2048 ) C1363_=_C2049( C1363 C2049 ) C1364_=_C1365( C1364 C1365 ) C1364_=_C1366( C1364 C1366 ) C1364_=_C1367( C1364 C1367 ) \nC1364_=_C1368( C1364 C1368 ) C1364_=_C1369( C1364 C1369 ) C1364_=_C1370( C1364 C1370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2756( C1364 C2756 ) C1365_=_C1366( C1365 C1366 ) C1365_=_C1367( C1365 C1367 ) \nC1365_=_C1368( C1365 C1368 ) C1365_=_C1369( C1365 C1369 ) C1365_=_C1370( C1365 C1370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383( C1365 C1383 ) C1366_=_C1367( C1366 C1367 ) C1366_=_C1368( C1366 C1368 ) C1366_=_C1369( C1366 C1369 ) \nC1366_=_C1370( C1366 C1370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2037( C1366 C2037 ) C1366_=_C2864( C1366 C2864 ) C1367_=_C1368( C1367 C1368 ) C1367_=_C1369( C1367 C1369 ) C1367_=_C1370( C1367 C1370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2986( C1367 C2986 ) C1368_=_C1369( C1368 C1369 ) C1368_=_C1370( C1368 C1370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9_=_C1370( C1369 C1370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3419( C1370 C3419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2045( C1372 C2045 ) C1372_=_C3617( C1372 C3617 ) \nC1373_=_C1374( C1373 C1374 ) C1373_=_C1375( C1373 C1375 ) C1373_=_C1376( C1373 C1376 ) C1373_=_C1377( C1373 C1377 ) C1373_=_C1378( C1373 C1378 ) C1373_=_C1379( C1373 C1379 ) \nC1373_=_C1380( C1373 C1380 ) C1373_=_C1381( C1373 C1381</w:t>
      </w:r>
    </w:p>
    <w:p>
      <w:pPr>
        <w:pStyle w:val="PreformattedText"/>
        <w:bidi w:val="0"/>
        <w:spacing w:before="0" w:after="0"/>
        <w:jc w:val="left"/>
        <w:rPr/>
      </w:pPr>
      <w:r>
        <w:rPr/>
        <w:t xml:space="preserve"> </w:t>
      </w:r>
      <w:r>
        <w:rPr/>
        <w:t>) C1373_=_C1382( C1373 C1382 ) C1373_=_C1383( C1373 C1383 ) C1373_=_C3618( C1373 C3618 ) C1374_=_C1375( C1374 C1375 ) \nC1374_=_C1376( C1374 C1376 ) C1374_=_C1377( C1374 C1377 ) C1374_=_C1378( C1374 C1378 ) C1374_=_C1379( C1374 C1379 ) C1374_=_C1380( C1374 C1380 ) C1374_=_C1381( C1374 C1381 ) \nC1374_=_C1382( C1374 C1382 ) C1374_=_C1383( C1374 C1383 ) C1375_=_C1376( C1375 C1376 ) C1375_=_C1377( C1375 C1377 ) C1375_=_C1378( C1375 C1378 ) C1375_=_C1379( C1375 C1379 ) \nC1375_=_C1380( C1375 C1380 ) C1375_=_C1381( C1375 C1381 ) C1375_=_C1382( C1375 C1382 ) C1375_=_C1383( C1375 C1383 ) C1376_=_C1377( C1376 C1377 ) C1376_=_C1378( C1376 C1378 ) \nC1376_=_C1379( C1376 C1379 ) C1376_=_C1380( C1376 C1380 ) C1376_=_C1381( C1376 C1381 ) C1376_=_C1382( C1376 C1382 ) C1376_=_C1383( C1376 C1383 ) C1377_=_C1378( C1377 C1378 ) \nC1377_=_C1379( C1377 C1379 ) C1377_=_C1380( C1377 C1380 ) C1377_=_C1381( C1377 C1381 ) C1377_=_C1382( C1377 C1382 ) C1377_=_C1383( C1377 C1383 ) C1377_=_C3621( C1377 C3621 ) \nC1378_=_C1379( C1378 C1379 ) C1378_=_C1380( C1378 C1380 ) C1378_=_C1381( C1378 C1381 ) C1378_=_C1382( C1378 C1382 ) C1378_=_C1383( C1378 C1383 ) C1379_=_C1380( C1379 C1380 ) \nC1379_=_C1381( C1379 C1381 ) C1379_=_C1382( C1379 C1382 ) C1379_=_C1383( C1379 C1383 ) C1380_=_C1381( C1380 C1381 ) C1380_=_C1382( C1380 C1382 ) C1380_=_C1383( C1380 C1383 ) \nC1380_=_C2046( C1380 C2046 ) C1380_=_C3622( C1380 C3622 ) C1381_=_C1382( C1381 C1382 ) C1381_=_C1383( C1381 C1383 ) C1381_=_C2048( C1381 C2048 ) C1381_=_C3623( C1381 C3623 ) \nC1382_=_C1383( C1382 C1383 ) C1383_=_C3624( C1383 C3624 ) C1386_=_C1777( C1386 C1777 ) C1386_=_C1801( C1386 C1801 ) C1386_=_C1844( C1386 C1844 ) C1386_=_C1889( C1386 C1889 ) \nC1386_=_C1990( C1386 C1990 ) C1386_=_C2034( C1386 C2034 ) C1386_=_C2035( C1386 C2035 ) C1386_=_C2036( C1386 C2036 ) C1386_=_C2037( C1386 C2037 ) C1386_=_C2038( C1386 C2038 ) \nC1386_=_C2039( C1386 C2039 ) C1386_=_C2040( C1386 C2040 ) C1386_=_C2041( C1386 C2041 ) C1386_=_C2042( C1386 C2042 ) C1386_=_C2043( C1386 C2043 ) C1386_=_C2044( C1386 C2044 ) \nC1386_=_C2045( C1386 C2045 ) C1386_=_C2046( C1386 C2046 ) C1386_=_C2047( C1386 C2047 ) C1386_=_C2048( C1386 C2048 ) C1386_=_C2049( C1386 C2049 ) C1497_=_C1655( C1497 C1655 ) \nC1497_=_C1852( C1497 C1852 ) C1497_=_C2044( C1497 C2044 ) C1497_=_C2255( C1497 C2255 ) C1497_=_C2349( C1497 C2349 ) C1497_=_C2553( C1497 C2553 ) C1497_=_C2647( C1497 C2647 ) \nC1497_=_C2756( C1497 C2756 ) C1497_=_C2773( C1497 C2773 ) C1497_=_C2864( C1497 C2864 ) C1497_=_C2986( C1497 C2986 ) C1497_=_C3419( C1497 C3419 ) C1497_=_C3617( C1497 C3617 ) \nC1497_=_C3618( C1497 C3618 ) C1497_=_C3619( C1497 C3619 ) C1497_=_C3620( C1497 C3620 ) C1497_=_C3621( C1497 C3621 ) C1497_=_C3622( C1497 C3622 ) C1497_=_C3623( C1497 C3623 ) \nC1497_=_C3624( C1497 C3624 ) C1655_=_C1852( C1655 C1852 ) C1655_=_C2044( C1655 C2044 ) C1655_=_C2255( C1655 C2255 ) C1655_=_C2349( C1655 C2349 ) C1655_=_C2553( C1655 C2553 ) \nC1655_=_C2647( C1655 C2647 ) C1655_=_C2756( C1655 C2756 ) C1655_=_C2773( C1655 C2773 ) C1655_=_C2864( C1655 C2864 ) C1655_=_C2986( C1655 C2986 ) C1655_=_C3419( C1655 C3419 ) \nC1655_=_C3617( C1655 C3617 ) C1655_=_C3618( C1655 C3618 ) C1655_=_C3619( C1655 C3619 ) C1655_=_C3620( C1655 C3620 ) C1655_=_C3621( C1655 C3621 ) C1655_=_C3622( C1655 C3622 ) \nC1655_=_C3623( C1655 C3623 ) C1655_=_C3624( C1655 C3624 ) C1777_=_C1801( C1777 C1801 ) C1777_=_C1844( C1777 C1844 ) C1777_=_C1889( C1777 C1889 ) C1777_=_C1990( C1777 C1990 ) \nC1777_=_C2034( C1777 C2034 ) C1777_=_C2035( C1777 C2035 ) C1777_=_C2036( C1777 C2036 ) C1777_=_C2037( C1777 C2037 ) C1777_=_C2038( C1777 C2038 ) C1777_=_C2039( C1777 C2039 ) \nC1777_=_C2040( C1777 C2040 ) C1777_=_C2041( C1777 C2041 ) C1777_=_C2042( C1777 C2042 ) C1777_=_C2043( C1777 C2043 ) C1777_=_C2044( C1777 C2044 ) C1777_=_C2045( C1777 C2045 ) \nC1777_=_C2046( C1777 C2046 ) C1777_=_C2047( C1777 C2047 ) C1777_=_C2048( C1777 C2048 ) C1777_=_C2049( C1777 C2049 ) C1801_=_C1844( C1801 C1844 ) C1801_=_C1889( C1801 C1889 ) \nC1801_=_C1990( C1801 C1990 ) C1801_=_C2034( C1801 C2034 ) C1801_=_C2035( C1801 C2035 ) C1801_=_C2036( C1801 C2036 ) C1801_=_C2037( C1801 C2037 ) C1801_=_C2038( C1801 C2038 ) \nC1801_=_C2039( C1801 C2039 ) C1801_=_C2040( C1801 C2040 ) C1801_=_C2041( C1801 C2041 ) C1801_=_C2042( C1801 C2042 ) C1801_=_C2043( C1801 C2043 ) C1801_=_C2044( C1801 C2044 ) \nC1801_=_C2045( C1801 C2045 ) C1801_=_C2046( C1801 C2046 ) C1801_=_C2047( C1801 C2047 ) C1801_=_C2048( C1801 C2048 ) C1801_=_C2049( C1801 C2049 ) C1844_=_C1852( C1844 C1852 ) \nC1844_=_C1889( C1844 C1889 ) C1844_=_C1990( C1844 C1990 ) C1844_=_C2034( C1844 C2034 ) C1844_=_C2035( C1844 C2035 ) C1844_=_C2036( C1844 C2036 ) C1844_=_C2037( C1844 C2037 ) \nC1844_=_C2038( C1844 C2038 ) C1844_=_C2039( C1844 C2039 ) C1844_=_C2040( C1844 C2040 ) C1844_=_C2041( C1844 C2041 ) C1844_=_C2042( C1844 C2042 ) C1844_=_C2043( C1844 C2043 ) \nC1844_=_C2044( C1844 C2044 ) C1844_=_C2045( C1844 C2045 ) C1844_=_C2046( C1844 C2046 ) C1844_=_C2047( C1844 C2047 ) C1844_=_C2048( C1844 C2048 ) C1844_=_C2049( C1844 C2049 ) \nC1852_=_C2044( C1852 C2044 ) C1852_=_C2255( C1852 C2255 ) C1852_=_C2349( C1852 C2349 ) C1852_=_C2553( C1852 C2553 ) C1852_=_C2647( C1852 C2647 ) C1852_=_C2756( C1852 C2756 ) \nC1852_=_C2773( C1852 C2773 ) C1852_=_C2864( C1852 C2864 ) C1852_=_C2986( C1852 C2986 ) C1852_=_C3419( C1852 C3419 ) C1852_=_C3617( C1852 C3617 ) C1852_=_C3618( C1852 C3618 ) \nC1852_=_C3619( C1852 C3619 ) C1852_=_C3620( C1852 C3620 ) C1852_=_C3621( C1852 C3621 ) C1852_=_C3622( C1852 C3622 ) C1852_=_C3623( C1852 C3623 ) C1852_=_C3624( C1852 C3624 ) \nC1889_=_C1990( C1889 C1990 ) C1889_=_C2034( C1889 C2034 ) C1889_=_C2035( C1889 C2035 ) C1889_=_C2036( C1889 C2036 ) C1889_=_C2037( C1889 C2037 ) C1889_=_C2038( C1889 C2038 ) \nC1889_=_C2039( C1889 C2039 ) C1889_=_C2040( C1889 C2040 ) C1889_=_C2041( C1889 C2041 ) C1889_=_C2042( C1889 C2042 ) C1889_=_C2043( C1889 C2043 ) C1889_=_C2044( C1889 C2044 ) \nC1889_=_C2045( C1889 C2045 ) C1889_=_C2046( C1889 C2046 ) C1889_=_C2047( C1889 C2047 ) C1889_=_C2048( C1889 C2048 ) C1889_=_C2049( C1889 C2049 ) C1990_=_C2034( C1990 C2034 ) \nC1990_=_C2035( C1990 C2035 ) C1990_=_C2036( C1990 C2036 ) C1990_=_C2037( C1990 C2037 ) C1990_=_C2038( C1990 C2038 ) C1990_=_C2039( C1990 C2039 ) C1990_=_C2040( C1990 C2040 ) \nC1990_=_C2041( C1990 C2041 ) C1990_=_C2042( C1990 C2042 ) C1990_=_C2043( C1990 C2043 ) C1990_=_C2044( C1990 C2044 ) C1990_=_C2045( C1990 C2045 ) C1990_=_C2046( C1990 C2046 ) \nC1990_=_C2047( C1990 C2047 ) C1990_=_C2048( C1990 C2048 ) C1990_=_C2049( C1990 C2049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864( C2037 C2864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9_=_C2040( C2039 C2040 ) C2039_=_C2041( C2039 C2041 ) C2039_=_C2042( C2039 C2042 ) \nC2039_=_C2043( C2039 C2043 ) C2039_=_C2044( C2039 C2044 ) C2039_=_C2045( C2039 C2045 ) C2039_=_C2046( C2039 C2046 ) C2039_=_C2047( C2039 C2047 ) C2039_=_C2048( C2039 C2048 ) \nC2039_=_C2049( C2039 C2049 ) C2040_=_C2041( C2040 C2041 ) C2040_=_C2042( C2040 C2042 ) C2040_=_C2043( C2040 C2043 ) C2040_=_C2044( C2040 C2044 ) C2040_=_C2045( C2040 C2045 ) \nC2040_=_C2046( C2040 C2046 ) C2040_=_C2047( C2040 C2047 ) C2040_=_C2048( C2040 C2048 ) C2040_=_C2049( C2040 C2049 ) C2041_=_C2042( C2041 C2042 ) C2041_=_C2043( C2041 C2043 ) \nC2041_=_C2044( C2041 C2044 ) C2041_=_C2045( C2041 C2045 ) C2041_=_C2046( C2041 C2046 ) C2041_=_C2047( C2041 C2047 ) C2041_=_C2048( C2041 C2048 ) C2041_=_C2049( C2041 C2049 ) \nC2042_=_C2043( C2042 C2043 ) C2042_=_C2044( C2042 C2044 ) C2042_=_C2045( C2042 C2045 ) C2042_=_C2046( C2042 C2046 ) C2042_=_C2047( C2042 C2047 ) C2042_=_C2048( C2042 C2048 ) \nC2042_=_C2049( C2042 C2049 ) C2043_=_C2044( C2043 C2044 ) C2043_=_C2045( C2043 C2045 ) C2043_=_C2046( C2043 C2046 ) C2043_=_C2047( C2043 C2047 ) C2043_=_C2048( C2043 C2048 ) \nC2043_=_C2049( C2043 C2049 ) C2044_=_C2045( C2044 C2045 ) C2044_=_C2046( C2044 C2046 ) C2044_=_C2047( C2044 C2047 ) C2044_=_C2048( C2044 C2048 ) C2044_=_C2049( C2044 C2049 ) \nC2044_=_C2255( C2044 C2255 ) C2044_=_C2349( C2044 C2349 ) C2044_=_C2553( C2044 C2553 ) C2044_=_C2647(</w:t>
      </w:r>
    </w:p>
    <w:p>
      <w:pPr>
        <w:pStyle w:val="PreformattedText"/>
        <w:bidi w:val="0"/>
        <w:spacing w:before="0" w:after="0"/>
        <w:jc w:val="left"/>
        <w:rPr/>
      </w:pPr>
      <w:r>
        <w:rPr/>
        <w:t xml:space="preserve"> </w:t>
      </w:r>
      <w:r>
        <w:rPr/>
        <w:t>C2044 C2647 ) C2044_=_C2756( C2044 C2756 ) C2044_=_C2773( C2044 C2773 ) \nC2044_=_C2864( C2044 C2864 ) C2044_=_C2986( C2044 C2986 ) C2044_=_C3419( C2044 C3419 ) C2044_=_C3617( C2044 C3617 ) C2044_=_C3618( C2044 C3618 ) C2044_=_C3619( C2044 C3619 ) \nC2044_=_C3620( C2044 C3620 ) C2044_=_C3621( C2044 C3621 ) C2044_=_C3622( C2044 C3622 ) C2044_=_C3623( C2044 C3623 ) C2044_=_C3624( C2044 C3624 ) C2045_=_C2046( C2045 C2046 ) \nC2045_=_C2047( C2045 C2047 ) C2045_=_C2048( C2045 C2048 ) C2045_=_C2049( C2045 C2049 ) C2045_=_C3617( C2045 C3617 ) C2046_=_C2047( C2046 C2047 ) C2046_=_C2048( C2046 C2048 ) \nC2046_=_C2049( C2046 C2049 ) C2046_=_C3622( C2046 C3622 ) C2047_=_C2048( C2047 C2048 ) C2047_=_C2049( C2047 C2049 ) C2048_=_C2049( C2048 C2049 ) C2048_=_C3623( C2048 C3623 ) \nC2255_=_C2349( C2255 C2349 ) C2255_=_C2553( C2255 C2553 ) C2255_=_C2647( C2255 C2647 ) C2255_=_C2756( C2255 C2756 ) C2255_=_C2773( C2255 C2773 ) C2255_=_C2864( C2255 C2864 ) \nC2255_=_C2986( C2255 C2986 ) C2255_=_C3419( C2255 C3419 ) C2255_=_C3617( C2255 C3617 ) C2255_=_C3618( C2255 C3618 ) C2255_=_C3619( C2255 C3619 ) C2255_=_C3620( C2255 C3620 ) \nC2255_=_C3621( C2255 C3621 ) C2255_=_C3622( C2255 C3622 ) C2255_=_C3623( C2255 C3623 ) C2255_=_C3624( C2255 C3624 ) C2349_=_C2553( C2349 C2553 ) C2349_=_C2647( C2349 C2647 ) \nC2349_=_C2756( C2349 C2756 ) C2349_=_C2773( C2349 C2773 ) C2349_=_C2864( C2349 C2864 ) C2349_=_C2986( C2349 C2986 ) C2349_=_C3419( C2349 C3419 ) C2349_=_C3617( C2349 C3617 ) \nC2349_=_C3618( C2349 C3618 ) C2349_=_C3619( C2349 C3619 ) C2349_=_C3620( C2349 C3620 ) C2349_=_C3621( C2349 C3621 ) C2349_=_C3622( C2349 C3622 ) C2349_=_C3623( C2349 C3623 ) \nC2349_=_C3624( C2349 C3624 ) C2553_=_C2647( C2553 C2647 ) C2553_=_C2756( C2553 C2756 ) C2553_=_C2773( C2553 C2773 ) C2553_=_C2864( C2553 C2864 ) C2553_=_C2986( C2553 C2986 ) \nC2553_=_C3419( C2553 C3419 ) C2553_=_C3617( C2553 C3617 ) C2553_=_C3618( C2553 C3618 ) C2553_=_C3619( C2553 C3619 ) C2553_=_C3620( C2553 C3620 ) C2553_=_C3621( C2553 C3621 ) \nC2553_=_C3622( C2553 C3622 ) C2553_=_C3623( C2553 C3623 ) C2553_=_C3624( C2553 C3624 ) C2647_=_C2756( C2647 C2756 ) C2647_=_C2773( C2647 C2773 ) C2647_=_C2864( C2647 C2864 ) \nC2647_=_C2986( C2647 C2986 ) C2647_=_C3419( C2647 C3419 ) C2647_=_C3617( C2647 C3617 ) C2647_=_C3618( C2647 C3618 ) C2647_=_C3619( C2647 C3619 ) C2647_=_C3620( C2647 C3620 ) \nC2647_=_C3621( C2647 C3621 ) C2647_=_C3622( C2647 C3622 ) C2647_=_C3623( C2647 C3623 ) C2647_=_C3624( C2647 C3624 ) C2756_=_C2773( C2756 C2773 ) C2756_=_C2864( C2756 C2864 ) \nC2756_=_C2986( C2756 C2986 ) C2756_=_C3419( C2756 C3419 ) C2756_=_C3617( C2756 C3617 ) C2756_=_C3618( C2756 C3618 ) C2756_=_C3619( C2756 C3619 ) C2756_=_C3620( C2756 C3620 ) \nC2756_=_C3621( C2756 C3621 ) C2756_=_C3622( C2756 C3622 ) C2756_=_C3623( C2756 C3623 ) C2756_=_C3624( C2756 C3624 ) C2773_=_C2864( C2773 C2864 ) C2773_=_C2986( C2773 C2986 ) \nC2773_=_C3419( C2773 C3419 ) C2773_=_C3617( C2773 C3617 ) C2773_=_C3618( C2773 C3618 ) C2773_=_C3619( C2773 C3619 ) C2773_=_C3620( C2773 C3620 ) C2773_=_C3621( C2773 C3621 ) \nC2773_=_C3622( C2773 C3622 ) C2773_=_C3623( C2773 C3623 ) C2773_=_C3624( C2773 C3624 ) C2864_=_C2986( C2864 C2986 ) C2864_=_C3419( C2864 C3419 ) C2864_=_C3617( C2864 C3617 ) \nC2864_=_C3618( C2864 C3618 ) C2864_=_C3619( C2864 C3619 ) C2864_=_C3620( C2864 C3620 ) C2864_=_C3621( C2864 C3621 ) C2864_=_C3622( C2864 C3622 ) C2864_=_C3623( C2864 C3623 ) \nC2864_=_C3624( C2864 C3624 ) C2986_=_C3419( C2986 C3419 ) C2986_=_C3617( C2986 C3617 ) C2986_=_C3618( C2986 C3618 ) C2986_=_C3619( C2986 C3619 ) C2986_=_C3620( C2986 C3620 ) \nC2986_=_C3621( C2986 C3621 ) C2986_=_C3622( C2986 C3622 ) C2986_=_C3623( C2986 C3623 ) C2986_=_C3624( C2986 C3624 ) C3419_=_C3617( C3419 C3617 ) C3419_=_C3618( C3419 C3618 ) \nC3419_=_C3619( C3419 C3619 ) C3419_=_C3620( C3419 C3620 ) C3419_=_C3621( C3419 C3621 ) C3419_=_C3622( C3419 C3622 ) C3419_=_C3623( C3419 C3623 ) C3419_=_C3624( C3419 C3624 ) \nC3617_=_C3618( C3617 C3618 ) C3617_=_C3619( C3617 C3619 ) C3617_=_C3620( C3617 C3620 ) C3617_=_C3621( C3617 C3621 ) C3617_=_C3622( C3617 C3622 ) C3617_=_C3623( C3617 C3623 ) \nC3617_=_C3624( C3617 C3624 ) C3618_=_C3619( C3618 C3619 ) C3618_=_C3620( C3618 C3620 ) C3618_=_C3621( C3618 C3621 ) C3618_=_C3622( C3618 C3622 ) C3618_=_C3623( C3618 C3623 ) \nC3618_=_C3624( C3618 C3624 ) C3619_=_C3620( C3619 C3620 ) C3619_=_C3621( C3619 C3621 ) C3619_=_C3622( C3619 C3622 ) C3619_=_C3623( C3619 C3623 ) C3619_=_C3624( C3619 C3624 ) \nC3620_=_C3621( C3620 C3621 ) C3620_=_C3622( C3620 C3622 ) C3620_=_C3623( C3620 C3623 ) C3620_=_C3624( C3620 C3624 ) C3621_=_C3622( C3621 C3622 ) C3621_=_C3623( C3621 C3623 ) \nC3621_=_C3624( C3621 C3624 ) C3622_=_C3623( C3622 C3623 ) C3622_=_C3624( C3622 C3624 ) C3623_=_C3624( C3623 C3624 ) "];128-&gt;192[label="96: C108 C164 C293 C305 C319 \nC410 C472 C473 C475 C476 C478 \nC479 C480 C481 C482 C483 C485 \nC486 C487 C488 C489 C490 C491 \nC492 C493 C785 C788 C794 C802 \nC820 C909 C984 C1064 C1360 C1361 \nC1362 C1364 C1365 C1366 C1367 C1368 \nC1369 C1370 C1372 C1373 C1374 C1375 \nC1376 C1377 C1378 C1379 C1380 C1381 \nC1382 C1383 C1386 C1497 C1655 C1777 \nC1801 C1844 C1852 C1889 C1990 C2034 \nC2035 C2036 C2037 C2038 C2039 C2040 \nC2041 C2042 C2043 C2045 C2046 C2047 \nC2048 C2049 C2255 C2349 C2553 C2647 \nC2756 C2773 C2864 C2986 C3419 C3617 \nC3618 C3619 C3620 C3621 C3622 C3623 \nC3624 \n1151: C108_=_C164 ,C108_=_C293 ,C108_=_C305 ,C108_=_C319 ,C108_=_C472 ,\nC108_=_C473 ,C108_=_C475 ,C108_=_C476 ,C108_=_C478 ,C108_=_C479 ,C108_=_C480 ,\nC108_=_C481 ,C108_=_C482 ,C108_=_C483 ,C108_=_C485 ,C108_=_C486 ,C108_=_C487 ,\nC108_=_C488 ,C108_=_C489 ,C108_=_C490 ,C108_=_C491 ,C108_=_C492 ,C108_=_C493 ,\nC164_=_C293 ,C164_=_C305 ,C164_=_C319 ,C164_=_C472 ,C164_=_C473 ,C164_=_C475 ,\nC164_=_C476 ,C164_=_C478 ,C164_=_C479 ,C164_=_C480 ,C164_=_C481 ,C164_=_C482 ,\nC164_=_C483 ,C164_=_C485 ,C164_=_C486 ,C164_=_C487 ,C164_=_C488 ,C164_=_C489 ,\nC164_=_C490 ,C164_=_C491 ,C164_=_C492 ,C164_=_C493 ,C293_=_C305 ,C293_=_C319 ,\nC293_=_C472 ,C293_=_C473 ,C293_=_C475 ,C293_=_C476 ,C293_=_C478 ,C293_=_C479 ,\nC293_=_C480 ,C293_=_C481 ,C293_=_C482 ,C293_=_C483 ,C293_=_C485 ,C293_=_C486 ,\nC293_=_C487 ,C293_=_C488 ,C293_=_C489 ,C293_=_C490 ,C293_=_C491 ,C293_=_C492 ,\nC293_=_C493 ,C305_=_C319 ,C305_=_C472 ,C305_=_C473 ,C305_=_C475 ,C305_=_C476 ,\nC305_=_C478 ,C305_=_C479 ,C305_=_C480 ,C305_=_C481 ,C305_=_C482 ,C305_=_C483 ,\nC305_=_C485 ,C305_=_C486 ,C305_=_C487 ,C305_=_C488 ,C305_=_C489 ,C305_=_C490 ,\nC305_=_C491 ,C305_=_C492 ,C305_=_C493 ,C319_=_C472 ,C319_=_C473 ,C319_=_C475 ,\nC319_=_C476 ,C319_=_C478 ,C319_=_C479 ,C319_=_C480 ,C319_=_C481 ,C319_=_C482 ,\nC319_=_C483 ,C319_=_C485 ,C319_=_C486 ,C319_=_C487 ,C319_=_C488 ,C319_=_C489 ,\nC319_=_C490 ,C319_=_C491 ,C319_=_C492 ,C319_=_C493 ,C410_=_C794 ,C410_=_C820 ,\nC410_=_C1064 ,C410_=_C1497 ,C410_=_C1655 ,C410_=_C1852 ,C410_=_C2255 ,C410_=_C2349 ,\nC410_=_C2553 ,C410_=_C2647 ,C410_=_C2756 ,C410_=_C2773 ,C410_=_C2864 ,C410_=_C2986 ,\nC410_=_C3419 ,C410_=_C3617 ,C410_=_C3618 ,C410_=_C3619 ,C410_=_C3620 ,C410_=_C3621 ,\nC410_=_C3622 ,C410_=_C3623 ,C410_=_C3624 ,C472_=_C473 ,C472_=_C475 ,C472_=_C476 ,\nC472_=_C478 ,C472_=_C479 ,C472_=_C480 ,C472_=_C481 ,C472_=_C482 ,C472_=_C483 ,\nC472_=_C485 ,C472_=_C486 ,C472_=_C487 ,C472_=_C488 ,C472_=_C489 ,C472_=_C490 ,\nC472_=_C491 ,C472_=_C492 ,C472_=_C493 ,C472_=_C785 ,C472_=_C788 ,C472_=_C794 ,\nC473_=_C475 ,C473_=_C476 ,C473_=_C478 ,C473_=_C479 ,C473_=_C480 ,C473_=_C481 ,\nC473_=_C482 ,C473_=_C483 ,C473_=_C485 ,C473_=_C486 ,C473_=_C487 ,C473_=_C488 ,\nC473_=_C489 ,C473_=_C490 ,C473_=_C491 ,C473_=_C492 ,C473_=_C493 ,C475_=_C476 ,\nC475_=_C478 ,C475_=_C479 ,C475_=_C480 ,C475_=_C481 ,C475_=_C482 ,C475_=_C483 ,\nC475_=_C485 ,C475_=_C486 ,C475_=_C487 ,C475_=_C488 ,C475_=_C489 ,C475_=_C490 ,\nC475_=_C491 ,C475_=_C492 ,C475_=_C493 ,C475_=_C1361 ,C476_=_C478 ,C476_=_C479 ,\nC476_=_C480 ,C476_=_C481 ,C476_=_C482 ,C476_=_C483 ,C476_=_C485 ,C476_=_C486 ,\nC476_=_C487 ,C476_=_C488 ,C476_=_C489 ,C476_=_C490 ,C476_=_C491 ,C476_=_C492 ,\nC476_=_C493 ,C476_=_C1362 ,C476_=_C1844 ,C476_=_C1852 ,C478_=_C479 ,C478_=_C480 ,\nC478_=_C481 ,C478_=_C482 ,C478_=_C483 ,C478_=_C485 ,C478_=_C486 ,C478_=_C487 ,\nC478_=_C488 ,C478_=_C489 ,C478_=_C490 ,C478_=_C491 ,C478_=_C492 ,C478_=_C493 ,\nC479_=_C480 ,C479_=_C481 ,C479_=_C482 ,C479_=_C483 ,C479_=_C485 ,C479_=_C486 ,\nC479_=_C487 ,C479_=_C488 ,C479_=_C489 ,C479_=_C490 ,C479_=_C491 ,C479_=_C492 ,\nC479_=_C493 ,C479_=_C2035 ,C480_=_C481 ,C480_=_C482 ,C480_=_C483 ,C480_=_C485 ,\nC480_=_C486 ,C480_=_C487 ,C480_=_C488 ,C480_=_C489 ,C480_=_C490 ,C480_=_C491 ,\nC480_=_C492 ,C480_=_C493 ,C480_=_C1365 ,C481_=_C482 ,C481_=_C483 ,C481_=_C485 ,\nC481_=_C486 ,C481_=_C487 ,C481_=_C488 ,C481_=_C489 ,C481_=_C490 ,C481_=_C491 ,\nC481_=_C492 ,C481_=_C493 ,C481_=_C1366 ,C481_=_C2037 ,C481_=_C2864 ,C482_=_C483 ,\nC482_=_C485 ,C482_=_C486 ,C482_=_C487 ,C482_=_C488 ,C482_=_C489 ,C482_=_C490 ,\nC482_=_C491 ,C482_=_C492 ,C482_=_C493 ,C483_=_C485 ,C483_=_C486 ,C483_=_C487 ,\nC483_=_C488 ,C483_=_C489 ,C483_=_C490 ,C483_=_C491 ,C483_=_C492 ,C483_=_C493 ,\nC485_=_C486 ,C485_=_C487 ,C485_=_C488 ,C485_=_C489 ,C485_=_C490 ,C485_=_C491 ,\nC485_=_C492 ,C485_=_C493 ,C485_=_C1372 ,C485_=_C2045 ,C485_=_C3617 ,C486_=_C487 ,\nC486_=_C488 ,C486_=_C489 ,C486_=_C490 ,C486_=_C491 ,C486_=_C492 ,C486_=_C493 ,\nC487_=_C488 ,C487_=_C489 ,C487_=_C490 ,C487_=_C491 ,C487_=_C492 ,C487_=_C493 ,\nC488_=_C489 ,C488_=_C490 ,C488_=_C491 ,C488_=_C492 ,C488_=_C493 ,C489_=_C490 ,\nC489_=_C491 ,C489_=_C492 ,C489_=_C493 ,C489_=_C1380 ,C489_=_C2046 ,C489_=_C3622 ,\nC490_=_C491 ,C490_=_C492 ,C490_=_C493 ,C491_=_C492 ,C491_=_C493 ,C492_=_C493 ,\nC492_=_C1381 ,C492_=_C2048 ,C492_=_C3623 ,C785_=_C788 ,C785_=_C794 ,C785_=_C802 ,\nC785_=_C1360 ,C785_=_C1361 ,C785_=_C1362 ,C785_=_C1364 ,C785_=_C1365 ,C785_=_C1366 ,\nC785_=_C1367 ,C785_=_C1368 ,C785_=_C1369 ,C785_=_C1370 ,C785_=_C1372 ,C785_=_C1373 ,\nC785_=_C1374</w:t>
      </w:r>
    </w:p>
    <w:p>
      <w:pPr>
        <w:pStyle w:val="PreformattedText"/>
        <w:bidi w:val="0"/>
        <w:spacing w:before="0" w:after="0"/>
        <w:jc w:val="left"/>
        <w:rPr/>
      </w:pPr>
      <w:r>
        <w:rPr/>
        <w:t xml:space="preserve"> </w:t>
      </w:r>
      <w:r>
        <w:rPr/>
        <w:t>,C785_=_C1375 ,C785_=_C1376 ,C785_=_C1377 ,C785_=_C1378 ,C785_=_C1379 ,\nC785_=_C1380 ,C785_=_C1381 ,C785_=_C1382 ,C785_=_C1383 ,C788_=_C794 ,C788_=_C909 ,\nC788_=_C984 ,C788_=_C1386 ,C788_=_C1777 ,C788_=_C1801 ,C788_=_C1844 ,C788_=_C1889 ,\nC788_=_C1990 ,C788_=_C2034 ,C788_=_C2035 ,C788_=_C2036 ,C788_=_C2037 ,C788_=_C2038 ,\nC788_=_C2039 ,C788_=_C2040 ,C788_=_C2041 ,C788_=_C2042 ,C788_=_C2043 ,C788_=_C2045 ,\nC788_=_C2046 ,C788_=_C2047 ,C788_=_C2048 ,C788_=_C2049 ,C794_=_C820 ,C794_=_C1064 ,\nC794_=_C1497 ,C794_=_C1655 ,C794_=_C1852 ,C794_=_C2255 ,C794_=_C2349 ,C794_=_C2553 ,\nC794_=_C2647 ,C794_=_C2756 ,C794_=_C2773 ,C794_=_C2864 ,C794_=_C2986 ,C794_=_C3419 ,\nC794_=_C3617 ,C794_=_C3618 ,C794_=_C3619 ,C794_=_C3620 ,C794_=_C3621 ,C794_=_C3622 ,\nC794_=_C3623 ,C794_=_C3624 ,C802_=_C820 ,C802_=_C1360 ,C802_=_C1361 ,C802_=_C1362 ,\nC802_=_C1364 ,C802_=_C1365 ,C802_=_C1366 ,C802_=_C1367 ,C802_=_C1368 ,C802_=_C1369 ,\nC802_=_C1370 ,C802_=_C1372 ,C802_=_C1373 ,C802_=_C1374 ,C802_=_C1375 ,C802_=_C1376 ,\nC802_=_C1377 ,C802_=_C1378 ,C802_=_C1379 ,C802_=_C1380 ,C802_=_C1381 ,C802_=_C1382 ,\nC802_=_C1383 ,C820_=_C1064 ,C820_=_C1497 ,C820_=_C1655 ,C820_=_C1852 ,C820_=_C2255 ,\nC820_=_C2349 ,C820_=_C2553 ,C820_=_C2647 ,C820_=_C2756 ,C820_=_C2773 ,C820_=_C2864 ,\nC820_=_C2986 ,C820_=_C3419 ,C820_=_C3617 ,C820_=_C3618 ,C820_=_C3619 ,C820_=_C3620 ,\nC820_=_C3621 ,C820_=_C3622 ,C820_=_C3623 ,C820_=_C3624 ,C909_=_C984 ,C909_=_C1386 ,\nC909_=_C1777 ,C909_=_C1801 ,C909_=_C1844 ,C909_=_C1889 ,C909_=_C1990 ,C909_=_C2034 ,\nC909_=_C2035 ,C909_=_C2036 ,C909_=_C2037 ,C909_=_C2038 ,C909_=_C2039 ,C909_=_C2040 ,\nC909_=_C2041 ,C909_=_C2042 ,C909_=_C2043 ,C909_=_C2045 ,C909_=_C2046 ,C909_=_C2047 ,\nC909_=_C2048 ,C909_=_C2049 ,C984_=_C1386 ,C984_=_C1777 ,C984_=_C1801 ,C984_=_C1844 ,\nC984_=_C1889 ,C984_=_C1990 ,C984_=_C2034 ,C984_=_C2035 ,C984_=_C2036 ,C984_=_C2037 ,\nC984_=_C2038 ,C984_=_C2039 ,C984_=_C2040 ,C984_=_C2041 ,C984_=_C2042 ,C984_=_C2043 ,\nC984_=_C2045 ,C984_=_C2046 ,C984_=_C2047 ,C984_=_C2048 ,C984_=_C2049 ,C1064_=_C1497 ,\nC1064_=_C1655 ,C1064_=_C1852 ,C1064_=_C2255 ,C1064_=_C2349 ,C1064_=_C2553 ,C1064_=_C2647 ,\nC1064_=_C2756 ,C1064_=_C2773 ,C1064_=_C2864 ,C1064_=_C2986 ,C1064_=_C3419 ,C1064_=_C3617 ,\nC1064_=_C3618 ,C1064_=_C3619 ,C1064_=_C3620 ,C1064_=_C3621 ,C1064_=_C3622 ,C1064_=_C3623 ,\nC1064_=_C3624 ,C1360_=_C1361 ,C1360_=_C1362 ,C1360_=_C1364 ,C1360_=_C1365 ,C1360_=_C1366 ,\nC1360_=_C1367 ,C1360_=_C1368 ,C1360_=_C1369 ,C1360_=_C1370 ,C1360_=_C1372 ,C1360_=_C1373 ,\nC1360_=_C1374 ,C1360_=_C1375 ,C1360_=_C1376 ,C1360_=_C1377 ,C1360_=_C1378 ,C1360_=_C1379 ,\nC1360_=_C1380 ,C1360_=_C1381 ,C1360_=_C1382 ,C1360_=_C1383 ,C1360_=_C1497 ,C1361_=_C1362 ,\nC1361_=_C1364 ,C1361_=_C1365 ,C1361_=_C1366 ,C1361_=_C1367 ,C1361_=_C1368 ,C1361_=_C1369 ,\nC1361_=_C1370 ,C1361_=_C1372 ,C1361_=_C1373 ,C1361_=_C1374 ,C1361_=_C1375 ,C1361_=_C1376 ,\nC1361_=_C1377 ,C1361_=_C1378 ,C1361_=_C1379 ,C1361_=_C1380 ,C1361_=_C1381 ,C1361_=_C1382 ,\nC1361_=_C1383 ,C1362_=_C1364 ,C1362_=_C1365 ,C1362_=_C1366 ,C1362_=_C1367 ,C1362_=_C1368 ,\nC1362_=_C1369 ,C1362_=_C1370 ,C1362_=_C1372 ,C1362_=_C1373 ,C1362_=_C1374 ,C1362_=_C1375 ,\nC1362_=_C1376 ,C1362_=_C1377 ,C1362_=_C1378 ,C1362_=_C1379 ,C1362_=_C1380 ,C1362_=_C1381 ,\nC1362_=_C1382 ,C1362_=_C1383 ,C1362_=_C1844 ,C1362_=_C1852 ,C1364_=_C1365 ,C1364_=_C1366 ,\nC1364_=_C1367 ,C1364_=_C1368 ,C1364_=_C1369 ,C1364_=_C1370 ,C1364_=_C1372 ,C1364_=_C1373 ,\nC1364_=_C1374 ,C1364_=_C1375 ,C1364_=_C1376 ,C1364_=_C1377 ,C1364_=_C1378 ,C1364_=_C1379 ,\nC1364_=_C1380 ,C1364_=_C1381 ,C1364_=_C1382 ,C1364_=_C1383 ,C1364_=_C2756 ,C1365_=_C1366 ,\nC1365_=_C1367 ,C1365_=_C1368 ,C1365_=_C1369 ,C1365_=_C1370 ,C1365_=_C1372 ,C1365_=_C1373 ,\nC1365_=_C1374 ,C1365_=_C1375 ,C1365_=_C1376 ,C1365_=_C1377 ,C1365_=_C1378 ,C1365_=_C1379 ,\nC1365_=_C1380 ,C1365_=_C1381 ,C1365_=_C1382 ,C1365_=_C1383 ,C1366_=_C1367 ,C1366_=_C1368 ,\nC1366_=_C1369 ,C1366_=_C1370 ,C1366_=_C1372 ,C1366_=_C1373 ,C1366_=_C1374 ,C1366_=_C1375 ,\nC1366_=_C1376 ,C1366_=_C1377 ,C1366_=_C1378 ,C1366_=_C1379 ,C1366_=_C1380 ,C1366_=_C1381 ,\nC1366_=_C1382 ,C1366_=_C1383 ,C1366_=_C2037 ,C1366_=_C2864 ,C1367_=_C1368 ,C1367_=_C1369 ,\nC1367_=_C1370 ,C1367_=_C1372 ,C1367_=_C1373 ,C1367_=_C1374 ,C1367_=_C1375 ,C1367_=_C1376 ,\nC1367_=_C1377 ,C1367_=_C1378 ,C1367_=_C1379 ,C1367_=_C1380 ,C1367_=_C1381 ,C1367_=_C1382 ,\nC1367_=_C1383 ,C1367_=_C2986 ,C1368_=_C1369 ,C1368_=_C1370 ,C1368_=_C1372 ,C1368_=_C1373 ,\nC1368_=_C1374 ,C1368_=_C1375 ,C1368_=_C1376 ,C1368_=_C1377 ,C1368_=_C1378 ,C1368_=_C1379 ,\nC1368_=_C1380 ,C1368_=_C1381 ,C1368_=_C1382 ,C1368_=_C1383 ,C1369_=_C1370 ,C1369_=_C1372 ,\nC1369_=_C1373 ,C1369_=_C1374 ,C1369_=_C1375 ,C1369_=_C1376 ,C1369_=_C1377 ,C1369_=_C1378 ,\nC1369_=_C1379 ,C1369_=_C1380 ,C1369_=_C1381 ,C1369_=_C1382 ,C1369_=_C1383 ,C1370_=_C1372 ,\nC1370_=_C1373 ,C1370_=_C1374 ,C1370_=_C1375 ,C1370_=_C1376 ,C1370_=_C1377 ,C1370_=_C1378 ,\nC1370_=_C1379 ,C1370_=_C1380 ,C1370_=_C1381 ,C1370_=_C1382 ,C1370_=_C1383 ,C1370_=_C3419 ,\nC1372_=_C1373 ,C1372_=_C1374 ,C1372_=_C1375 ,C1372_=_C1376 ,C1372_=_C1377 ,C1372_=_C1378 ,\nC1372_=_C1379 ,C1372_=_C1380 ,C1372_=_C1381 ,C1372_=_C1382 ,C1372_=_C1383 ,C1372_=_C2045 ,\nC1372_=_C3617 ,C1373_=_C1374 ,C1373_=_C1375 ,C1373_=_C1376 ,C1373_=_C1377 ,C1373_=_C1378 ,\nC1373_=_C1379 ,C1373_=_C1380 ,C1373_=_C1381 ,C1373_=_C1382 ,C1373_=_C1383 ,C1373_=_C3618 ,\nC1374_=_C1375 ,C1374_=_C1376 ,C1374_=_C1377 ,C1374_=_C1378 ,C1374_=_C1379 ,C1374_=_C1380 ,\nC1374_=_C1381 ,C1374_=_C1382 ,C1374_=_C1383 ,C1375_=_C1376 ,C1375_=_C1377 ,C1375_=_C1378 ,\nC1375_=_C1379 ,C1375_=_C1380 ,C1375_=_C1381 ,C1375_=_C1382 ,C1375_=_C1383 ,C1376_=_C1377 ,\nC1376_=_C1378 ,C1376_=_C1379 ,C1376_=_C1380 ,C1376_=_C1381 ,C1376_=_C1382 ,C1376_=_C1383 ,\nC1377_=_C1378 ,C1377_=_C1379 ,C1377_=_C1380 ,C1377_=_C1381 ,C1377_=_C1382 ,C1377_=_C1383 ,\nC1377_=_C3621 ,C1378_=_C1379 ,C1378_=_C1380 ,C1378_=_C1381 ,C1378_=_C1382 ,C1378_=_C1383 ,\nC1379_=_C1380 ,C1379_=_C1381 ,C1379_=_C1382 ,C1379_=_C1383 ,C1380_=_C1381 ,C1380_=_C1382 ,\nC1380_=_C1383 ,C1380_=_C2046 ,C1380_=_C3622 ,C1381_=_C1382 ,C1381_=_C1383 ,C1381_=_C2048 ,\nC1381_=_C3623 ,C1382_=_C1383 ,C1383_=_C3624 ,C1386_=_C1777 ,C1386_=_C1801 ,C1386_=_C1844 ,\nC1386_=_C1889 ,C1386_=_C1990 ,C1386_=_C2034 ,C1386_=_C2035 ,C1386_=_C2036 ,C1386_=_C2037 ,\nC1386_=_C2038 ,C1386_=_C2039 ,C1386_=_C2040 ,C1386_=_C2041 ,C1386_=_C2042 ,C1386_=_C2043 ,\nC1386_=_C2045 ,C1386_=_C2046 ,C1386_=_C2047 ,C1386_=_C2048 ,C1386_=_C2049 ,C1497_=_C1655 ,\nC1497_=_C1852 ,C1497_=_C2255 ,C1497_=_C2349 ,C1497_=_C2553 ,C1497_=_C2647 ,C1497_=_C2756 ,\nC1497_=_C2773 ,C1497_=_C2864 ,C1497_=_C2986 ,C1497_=_C3419 ,C1497_=_C3617 ,C1497_=_C3618 ,\nC1497_=_C3619 ,C1497_=_C3620 ,C1497_=_C3621 ,C1497_=_C3622 ,C1497_=_C3623 ,C1497_=_C3624 ,\nC1655_=_C1852 ,C1655_=_C2255 ,C1655_=_C2349 ,C1655_=_C2553 ,C1655_=_C2647 ,C1655_=_C2756 ,\nC1655_=_C2773 ,C1655_=_C2864 ,C1655_=_C2986 ,C1655_=_C3419 ,C1655_=_C3617 ,C1655_=_C3618 ,\nC1655_=_C3619 ,C1655_=_C3620 ,C1655_=_C3621 ,C1655_=_C3622 ,C1655_=_C3623 ,C1655_=_C3624 ,\nC1777_=_C1801 ,C1777_=_C1844 ,C1777_=_C1889 ,C1777_=_C1990 ,C1777_=_C2034 ,C1777_=_C2035 ,\nC1777_=_C2036 ,C1777_=_C2037 ,C1777_=_C2038 ,C1777_=_C2039 ,C1777_=_C2040 ,C1777_=_C2041 ,\nC1777_=_C2042 ,C1777_=_C2043 ,C1777_=_C2045 ,C1777_=_C2046 ,C1777_=_C2047 ,C1777_=_C2048 ,\nC1777_=_C2049 ,C1801_=_C1844 ,C1801_=_C1889 ,C1801_=_C1990 ,C1801_=_C2034 ,C1801_=_C2035 ,\nC1801_=_C2036 ,C1801_=_C2037 ,C1801_=_C2038 ,C1801_=_C2039 ,C1801_=_C2040 ,C1801_=_C2041 ,\nC1801_=_C2042 ,C1801_=_C2043 ,C1801_=_C2045 ,C1801_=_C2046 ,C1801_=_C2047 ,C1801_=_C2048 ,\nC1801_=_C2049 ,C1844_=_C1852 ,C1844_=_C1889 ,C1844_=_C1990 ,C1844_=_C2034 ,C1844_=_C2035 ,\nC1844_=_C2036 ,C1844_=_C2037 ,C1844_=_C2038 ,C1844_=_C2039 ,C1844_=_C2040 ,C1844_=_C2041 ,\nC1844_=_C2042 ,C1844_=_C2043 ,C1844_=_C2045 ,C1844_=_C2046 ,C1844_=_C2047 ,C1844_=_C2048 ,\nC1844_=_C2049 ,C1852_=_C2255 ,C1852_=_C2349 ,C1852_=_C2553 ,C1852_=_C2647 ,C1852_=_C2756 ,\nC1852_=_C2773 ,C1852_=_C2864 ,C1852_=_C2986 ,C1852_=_C3419 ,C1852_=_C3617 ,C1852_=_C3618 ,\nC1852_=_C3619 ,C1852_=_C3620 ,C1852_=_C3621 ,C1852_=_C3622 ,C1852_=_C3623 ,C1852_=_C3624 ,\nC1889_=_C1990 ,C1889_=_C2034 ,C1889_=_C2035 ,C1889_=_C2036 ,C1889_=_C2037 ,C1889_=_C2038 ,\nC1889_=_C2039 ,C1889_=_C2040 ,C1889_=_C2041 ,C1889_=_C2042 ,C1889_=_C2043 ,C1889_=_C2045 ,\nC1889_=_C2046 ,C1889_=_C2047 ,C1889_=_C2048 ,C1889_=_C2049 ,C1990_=_C2034 ,C1990_=_C2035 ,\nC1990_=_C2036 ,C1990_=_C2037 ,C1990_=_C2038 ,C1990_=_C2039 ,C1990_=_C2040 ,C1990_=_C2041 ,\nC1990_=_C2042 ,C1990_=_C2043 ,C1990_=_C2045 ,C1990_=_C2046 ,C1990_=_C2047 ,C1990_=_C2048 ,\nC1990_=_C2049 ,C2034_=_C2035 ,C2034_=_C2036 ,C2034_=_C2037 ,C2034_=_C2038 ,C2034_=_C2039 ,\nC2034_=_C2040 ,C2034_=_C2041 ,C2034_=_C2042 ,C2034_=_C2043 ,C2034_=_C2045 ,C2034_=_C2046 ,\nC2034_=_C2047 ,C2034_=_C2048 ,C2034_=_C2049 ,C2035_=_C2036 ,C2035_=_C2037 ,C2035_=_C2038 ,\nC2035_=_C2039 ,C2035_=_C2040 ,C2035_=_C2041 ,C2035_=_C2042 ,C2035_=_C2043 ,C2035_=_C2045 ,\nC2035_=_C2046 ,C2035_=_C2047 ,C2035_=_C2048 ,C2035_=_C2049 ,C2036_=_C2037 ,C2036_=_C2038 ,\nC2036_=_C2039 ,C2036_=_C2040 ,C2036_=_C2041 ,C2036_=_C2042 ,C2036_=_C2043 ,C2036_=_C2045 ,\nC2036_=_C2046 ,C2036_=_C2047 ,C2036_=_C2048 ,C2036_=_C2049 ,C2037_=_C2038 ,C2037_=_C2039 ,\nC2037_=_C2040 ,C2037_=_C2041 ,C2037_=_C2042 ,C2037_=_C2043 ,C2037_=_C2045 ,C2037_=_C2046 ,\nC2037_=_C2047 ,C2037_=_C2048 ,C2037_=_C2049 ,C2037_=_C2864 ,C2038_=_C2039 ,C2038_=_C2040 ,\nC2038_=_C2041 ,C2038_=_C2042 ,C2038_=_C2043 ,C2038_=_C2045 ,C2038_=_C2046 ,C2038_=_C2047 ,\nC2038_=_C2048 ,C2038_=_C2049 ,C2039_=_C2040 ,C2039_=_C2041 ,C2039_=_C2042 ,C2039_=_C2043 ,\nC2039_=_C2045 ,C2039_=_C2046 ,C2039_=_C2047 ,C2039_=_C2048 ,C2039_=_C2049 ,C2040_=_C2041 ,\nC2040_=_C2042 ,C2040_=_C2043 ,C2040_=_C2045 ,C2040_=_C2046 ,C2040_=_C2047 ,C2040_=_C2048 ,\nC2040_=_C2049 ,C2041_=_C2042 ,C2041_=_C2043 ,C2041_=_C2045 ,C2041_=_C2046 ,C2041_=_C2047 ,\nC2041_=_C2048 ,C2041_=_C2049 ,C2042_=_C2043</w:t>
      </w:r>
    </w:p>
    <w:p>
      <w:pPr>
        <w:pStyle w:val="PreformattedText"/>
        <w:bidi w:val="0"/>
        <w:spacing w:before="0" w:after="0"/>
        <w:jc w:val="left"/>
        <w:rPr/>
      </w:pPr>
      <w:r>
        <w:rPr/>
        <w:t xml:space="preserve"> </w:t>
      </w:r>
      <w:r>
        <w:rPr/>
        <w:t>,C2042_=_C2045 ,C2042_=_C2046 ,C2042_=_C2047 ,\nC2042_=_C2048 ,C2042_=_C2049 ,C2043_=_C2045 ,C2043_=_C2046 ,C2043_=_C2047 ,C2043_=_C2048 ,\nC2043_=_C2049 ,C2045_=_C2046 ,C2045_=_C2047 ,C2045_=_C2048 ,C2045_=_C2049 ,C2045_=_C3617 ,\nC2046_=_C2047 ,C2046_=_C2048 ,C2046_=_C2049 ,C2046_=_C3622 ,C2047_=_C2048 ,C2047_=_C2049 ,\nC2048_=_C2049 ,C2048_=_C3623 ,C2255_=_C2349 ,C2255_=_C2553 ,C2255_=_C2647 ,C2255_=_C2756 ,\nC2255_=_C2773 ,C2255_=_C2864 ,C2255_=_C2986 ,C2255_=_C3419 ,C2255_=_C3617 ,C2255_=_C3618 ,\nC2255_=_C3619 ,C2255_=_C3620 ,C2255_=_C3621 ,C2255_=_C3622 ,C2255_=_C3623 ,C2255_=_C3624 ,\nC2349_=_C2553 ,C2349_=_C2647 ,C2349_=_C2756 ,C2349_=_C2773 ,C2349_=_C2864 ,C2349_=_C2986 ,\nC2349_=_C3419 ,C2349_=_C3617 ,C2349_=_C3618 ,C2349_=_C3619 ,C2349_=_C3620 ,C2349_=_C3621 ,\nC2349_=_C3622 ,C2349_=_C3623 ,C2349_=_C3624 ,C2553_=_C2647 ,C2553_=_C2756 ,C2553_=_C2773 ,\nC2553_=_C2864 ,C2553_=_C2986 ,C2553_=_C3419 ,C2553_=_C3617 ,C2553_=_C3618 ,C2553_=_C3619 ,\nC2553_=_C3620 ,C2553_=_C3621 ,C2553_=_C3622 ,C2553_=_C3623 ,C2553_=_C3624 ,C2647_=_C2756 ,\nC2647_=_C2773 ,C2647_=_C2864 ,C2647_=_C2986 ,C2647_=_C3419 ,C2647_=_C3617 ,C2647_=_C3618 ,\nC2647_=_C3619 ,C2647_=_C3620 ,C2647_=_C3621 ,C2647_=_C3622 ,C2647_=_C3623 ,C2647_=_C3624 ,\nC2756_=_C2773 ,C2756_=_C2864 ,C2756_=_C2986 ,C2756_=_C3419 ,C2756_=_C3617 ,C2756_=_C3618 ,\nC2756_=_C3619 ,C2756_=_C3620 ,C2756_=_C3621 ,C2756_=_C3622 ,C2756_=_C3623 ,C2756_=_C3624 ,\nC2773_=_C2864 ,C2773_=_C2986 ,C2773_=_C3419 ,C2773_=_C3617 ,C2773_=_C3618 ,C2773_=_C3619 ,\nC2773_=_C3620 ,C2773_=_C3621 ,C2773_=_C3622 ,C2773_=_C3623 ,C2773_=_C3624 ,C2864_=_C2986 ,\nC2864_=_C3419 ,C2864_=_C3617 ,C2864_=_C3618 ,C2864_=_C3619 ,C2864_=_C3620 ,C2864_=_C3621 ,\nC2864_=_C3622 ,C2864_=_C3623 ,C2864_=_C3624 ,C2986_=_C3419 ,C2986_=_C3617 ,C2986_=_C3618 ,\nC2986_=_C3619 ,C2986_=_C3620 ,C2986_=_C3621 ,C2986_=_C3622 ,C2986_=_C3623 ,C2986_=_C3624 ,\nC3419_=_C3617 ,C3419_=_C3618 ,C3419_=_C3619 ,C3419_=_C3620 ,C3419_=_C3621 ,C3419_=_C3622 ,\nC3419_=_C3623 ,C3419_=_C3624 ,C3617_=_C3618 ,C3617_=_C3619 ,C3617_=_C3620 ,C3617_=_C3621 ,\nC3617_=_C3622 ,C3617_=_C3623 ,C3617_=_C3624 ,C3618_=_C3619 ,C3618_=_C3620 ,C3618_=_C3621 ,\nC3618_=_C3622 ,C3618_=_C3623 ,C3618_=_C3624 ,C3619_=_C3620 ,C3619_=_C3621 ,C3619_=_C3622 ,\nC3619_=_C3623 ,C3619_=_C3624 ,C3620_=_C3621 ,C3620_=_C3622 ,C3620_=_C3623 ,C3620_=_C3624 ,\nC3621_=_C3622 ,C3621_=_C3623 ,C3621_=_C3624 ,C3622_=_C3623 ,C3622_=_C3624 ,C3623_=_C3624 ,"];193[shape=box, label="id:193 level: 6\n102: C470 C476 C485 C497 C500 \nC507 C518 C787 C795 C905 C1025 \nC1124 C1178 C1186 C1362 C1372 C1514 \nC1550 C1667 C1690 C1729 C1788 C1843 \nC1844 C1845 C1846 C1847 C1848 C1849 \nC1850 C1851 C1852 C1854 C1855 C1856 \nC1857 C1858 C1859 C1860 C1861 C1862 \nC1884 C2045 C2162 C2223 C2466 C2481 \nC2484 C2569 C2623 C2624 C2625 C2626 \nC2627 C2628 C2629 C2630 C2631 C2632 \nC2633 C2634 C2635 C2636 C2637 C2638 \nC2639 C2640 C2736 C2816 C2865 C2940 \nC3039 C3157 C3213 C3227 C3383 C3462 \nC3471 C3492 C3501 C3525 C3611 C3615 \nC3617 C3625 C3626 C3627 C3628 C3629 \nC3630 C3631 C3632 C3633 C3634 C3635 \nC3636 C3679 C3704 C3762 C3964 C4005 \nC4032 \n1409: C470_=_C518( C470 C518 ) C470_=_C1025( C470 C1025 ) C470_=_C1186( C470 C1186 ) C470_=_C1729( C470 C1729 ) C470_=_C1862( C470 C1862 ) \nC470_=_C1884( C470 C1884 ) C470_=_C2481( C470 C2481 ) C470_=_C2736( C470 C2736 ) C470_=_C2816( C470 C2816 ) C470_=_C3039( C470 C3039 ) C470_=_C3157( C470 C3157 ) \nC470_=_C3213( C470 C3213 ) C470_=_C3227( C470 C3227 ) C470_=_C3383( C470 C3383 ) C470_=_C3471( C470 C3471 ) C470_=_C3501( C470 C3501 ) C470_=_C3525( C470 C3525 ) \nC470_=_C3611( C470 C3611 ) C470_=_C3615( C470 C3615 ) C470_=_C3635( C470 C3635 ) C470_=_C3679( C470 C3679 ) C470_=_C3704( C470 C3704 ) C470_=_C3762( C470 C3762 ) \nC470_=_C3964( C470 C3964 ) C470_=_C4005( C470 C4005 ) C470_=_C4032( C470 C4032 ) C476_=_C485( C476 C485 ) C476_=_C497( C476 C497 ) C476_=_C787( C476 C787 ) \nC476_=_C905( C476 C905 ) C476_=_C1124( C476 C1124 ) C476_=_C1362( C476 C1362 ) C476_=_C1550( C476 C1550 ) C476_=_C1843( C476 C1843 ) C476_=_C1844( C476 C1844 ) \nC476_=_C1845( C476 C1845 ) C476_=_C1846( C476 C1846 ) C476_=_C1847( C476 C1847 ) C476_=_C1848( C476 C1848 ) C476_=_C1849( C476 C1849 ) C476_=_C1850( C476 C1850 ) \nC476_=_C1851( C476 C1851 ) C476_=_C1852( C476 C1852 ) C476_=_C1854( C476 C1854 ) C476_=_C1855( C476 C1855 ) C476_=_C1856( C476 C1856 ) C476_=_C1857( C476 C1857 ) \nC476_=_C1858( C476 C1858 ) C476_=_C1859( C476 C1859 ) C476_=_C1860( C476 C1860 ) C476_=_C1861( C476 C1861 ) C476_=_C1862( C476 C1862 ) C485_=_C507( C485 C507 ) \nC485_=_C795( C485 C795 ) C485_=_C1178( C485 C1178 ) C485_=_C1372( C485 C1372 ) C485_=_C1514( C485 C1514 ) C485_=_C1788( C485 C1788 ) C485_=_C2045( C485 C2045 ) \nC485_=_C2631( C485 C2631 ) C485_=_C2865( C485 C2865 ) C485_=_C2940( C485 C2940 ) C485_=_C3462( C485 C3462 ) C485_=_C3492( C485 C3492 ) C485_=_C3617( C485 C3617 ) \nC485_=_C3625( C485 C3625 ) C485_=_C3626( C485 C3626 ) C485_=_C3627( C485 C3627 ) C485_=_C3628( C485 C3628 ) C485_=_C3629( C485 C3629 ) C485_=_C3630( C485 C3630 ) \nC485_=_C3631( C485 C3631 ) C485_=_C3632( C485 C3632 ) C485_=_C3633( C485 C3633 ) C485_=_C3634( C485 C3634 ) C485_=_C3635( C485 C3635 ) C485_=_C3636( C485 C3636 ) \nC497_=_C500( C497 C500 ) C497_=_C507( C497 C507 ) C497_=_C518( C497 C518 ) C497_=_C787( C497 C787 ) C497_=_C905( C497 C905 ) C497_=_C1124( C497 C1124 ) \nC497_=_C1362( C497 C1362 ) C497_=_C1550( C497 C1550 ) C497_=_C1843( C497 C1843 ) C497_=_C1844( C497 C1844 ) C497_=_C1845( C497 C1845 ) C497_=_C1846( C497 C1846 ) \nC497_=_C1847( C497 C1847 ) C497_=_C1848( C497 C1848 ) C497_=_C1849( C497 C1849 ) C497_=_C1850( C497 C1850 ) C497_=_C1851( C497 C1851 ) C497_=_C1852( C497 C1852 ) \nC497_=_C1854( C497 C1854 ) C497_=_C1855( C497 C1855 ) C497_=_C1856( C497 C1856 ) C497_=_C1857( C497 C1857 ) C497_=_C1858( C497 C1858 ) C497_=_C1859( C497 C1859 ) \nC497_=_C1860( C497 C1860 ) C497_=_C1861( C497 C1861 ) C497_=_C1862( C497 C1862 ) C500_=_C507( C500 C507 ) C500_=_C518( C500 C518 ) C500_=_C1667( C500 C1667 ) \nC500_=_C1690( C500 C1690 ) C500_=_C1846( C500 C1846 ) C500_=_C2162( C500 C2162 ) C500_=_C2223( C500 C2223 ) C500_=_C2466( C500 C2466 ) C500_=_C2484( C500 C2484 ) \nC500_=_C2569( C500 C2569 ) C500_=_C2623( C500 C2623 ) C500_=_C2624( C500 C2624 ) C500_=_C2625( C500 C2625 ) C500_=_C2626( C500 C2626 ) C500_=_C2627( C500 C2627 ) \nC500_=_C2628( C500 C2628 ) C500_=_C2629( C500 C2629 ) C500_=_C2630( C500 C2630 ) C500_=_C2631( C500 C2631 ) C500_=_C2632( C500 C2632 ) C500_=_C2633( C500 C2633 ) \nC500_=_C2634( C500 C2634 ) C500_=_C2635( C500 C2635 ) C500_=_C2636( C500 C2636 ) C500_=_C2637( C500 C2637 ) C500_=_C2638( C500 C2638 ) C500_=_C2639( C500 C2639 ) \nC500_=_C2640( C500 C2640 ) C507_=_C518( C507 C518 ) C507_=_C795( C507 C795 ) C507_=_C1178( C507 C1178 ) C507_=_C1372( C507 C1372 ) C507_=_C1514( C507 C1514 ) \nC507_=_C1788( C507 C1788 ) C507_=_C2045( C507 C2045 ) C507_=_C2631( C507 C2631 ) C507_=_C2865( C507 C2865 ) C507_=_C2940( C507 C2940 ) C507_=_C3462( C507 C3462 ) \nC507_=_C3492( C507 C3492 ) C507_=_C3617( C507 C3617 ) C507_=_C3625( C507 C3625 ) C507_=_C3626( C507 C3626 ) C507_=_C3627( C507 C3627 ) C507_=_C3628( C507 C3628 ) \nC507_=_C3629( C507 C3629 ) C507_=_C3630( C507 C3630 ) C507_=_C3631( C507 C3631 ) C507_=_C3632( C507 C3632 ) C507_=_C3633( C507 C3633 ) C507_=_C3634( C507 C3634 ) \nC507_=_C3635( C507 C3635 ) C507_=_C3636( C507 C3636 ) C518_=_C1025( C518 C1025 ) C518_=_C1186( C518 C1186 ) C518_=_C1729( C518 C1729 ) C518_=_C1862( C518 C1862 ) \nC518_=_C1884( C518 C1884 ) C518_=_C2481( C518 C2481 ) C518_=_C2736( C518 C2736 ) C518_=_C2816( C518 C2816 ) C518_=_C3039( C518 C3039 ) C518_=_C3157( C518 C3157 ) \nC518_=_C3213( C518 C3213 ) C518_=_C3227( C518 C3227 ) C518_=_C3383( C518 C3383 ) C518_=_C3471( C518 C3471 ) C518_=_C3501( C518 C3501 ) C518_=_C3525( C518 C3525 ) \nC518_=_C3611( C518 C3611 ) C518_=_C3615( C518 C3615 ) C518_=_C3635( C518 C3635 ) C518_=_C3679( C518 C3679 ) C518_=_C3704( C518 C3704 ) C518_=_C3762( C518 C3762 ) \nC518_=_C3964( C518 C3964 ) C518_=_C4005( C518 C4005 ) C518_=_C4032( C518 C4032 ) C787_=_C795( C787 C795 ) C787_=_C905( C787 C905 ) C787_=_C1124( C787 C1124 ) \nC787_=_C1362( C787 C1362 ) C787_=_C1550( C787 C1550 ) C787_=_C1843( C787 C1843 ) C787_=_C1844( C787 C1844 ) C787_=_C1845( C787 C1845 ) C787_=_C1846( C787 C1846 ) \nC787_=_C1847( C787 C1847 ) C787_=_C1848( C787 C1848 ) C787_=_C1849( C787 C1849 ) C787_=_C1850( C787 C1850 ) C787_=_C1851( C787 C1851 ) C787_=_C1852( C787 C1852 ) \nC787_=_C1854( C787 C1854 ) C787_=_C1855( C787 C1855 ) C787_=_C1856( C787 C1856 ) C787_=_C1857( C787 C1857 ) C787_=_C1858( C787 C1858 ) C787_=_C1859( C787 C1859 ) \nC787_=_C1860( C787 C1860 ) C787_=_C1861( C787 C1861 ) C787_=_C1862( C787 C1862 ) C795_=_C1178( C795 C1178 ) C795_=_C1372( C795 C1372 ) C795_=_C1514( C795 C1514 ) \nC795_=_C1788( C795 C1788 ) C795_=_C2045( C795 C2045 ) C795_=_C2631( C795 C2631 ) C795_=_C2865( C795 C2865 ) C795_=_C2940( C795 C2940 ) C795_=_C3462( C795 C3462 ) \nC795_=_C3492( C795 C3492 ) C795_=_C3617( C795 C3617 ) C795_=_C3625( C795 C3625 ) C795_=_C3626( C795 C3626 ) C795_=_C3627( C795 C3627 ) C795_=_C3628( C795 C3628 ) \nC795_=_C3629( C795 C3629 ) C795_=_C3630( C795 C3630 ) C795_=_C3631( C795 C3631 ) C795_=_C3632( C795 C3632 ) C795_=_C3633( C795 C3633 ) C795_=_C3634( C795 C3634 ) \nC795_=_C3635( C795 C3635 ) C795_=_C3636( C795 C3636 ) C905_=_C1124( C905 C1124 ) C905_=_C1362( C905 C1362 ) C905_=_C1550( C905 C1550 ) C905_=_C1843( C905 C1843 ) \nC905_=_C1844( C905 C1844 ) C905_=_C1845( C905 C1845 ) C905_=_C1846( C905 C1846 ) C905_=_C1847( C905 C1847 ) C905_=_C1848( C905 C1848 ) C905_=_C1849( C905 C1849 ) \nC905_=_C1850( C905 C1850 ) C905_=_C1851( C905 C1851 ) C905_=_C1852( C905 C1852 ) C905_=_C1854( C905 C1854 ) C905_=_C1855( C905 C1855 ) C905_=_C1856( C905 C1856 ) \nC905_=_C1857( C905 C1857 ) C905_=_C1858( C905 C1858 ) C905_=_C1859( C905 C1859 ) C905_=_C1860( C905 C1860 ) C905_=_C1861(</w:t>
      </w:r>
    </w:p>
    <w:p>
      <w:pPr>
        <w:pStyle w:val="PreformattedText"/>
        <w:bidi w:val="0"/>
        <w:spacing w:before="0" w:after="0"/>
        <w:jc w:val="left"/>
        <w:rPr/>
      </w:pPr>
      <w:r>
        <w:rPr/>
        <w:t xml:space="preserve"> </w:t>
      </w:r>
      <w:r>
        <w:rPr/>
        <w:t>C905 C1861 ) C905_=_C1862( C905 C1862 ) \nC1025_=_C1186( C1025 C1186 ) C1025_=_C1729( C1025 C1729 ) C1025_=_C1862( C1025 C1862 ) C1025_=_C1884( C1025 C1884 ) C1025_=_C2481( C1025 C2481 ) C1025_=_C2736( C1025 C2736 ) \nC1025_=_C2816( C1025 C2816 ) C1025_=_C3039( C1025 C3039 ) C1025_=_C3157( C1025 C3157 ) C1025_=_C3213( C1025 C3213 ) C1025_=_C3227( C1025 C3227 ) C1025_=_C3383( C1025 C3383 ) \nC1025_=_C3471( C1025 C3471 ) C1025_=_C3501( C1025 C3501 ) C1025_=_C3525( C1025 C3525 ) C1025_=_C3611( C1025 C3611 ) C1025_=_C3615( C1025 C3615 ) C1025_=_C3635( C1025 C3635 ) \nC1025_=_C3679( C1025 C3679 ) C1025_=_C3704( C1025 C3704 ) C1025_=_C3762( C1025 C3762 ) C1025_=_C3964( C1025 C3964 ) C1025_=_C4005( C1025 C4005 ) C1025_=_C4032( C1025 C4032 ) \nC1124_=_C1362( C1124 C1362 ) C1124_=_C1550( C1124 C1550 ) C1124_=_C1843( C1124 C1843 ) C1124_=_C1844( C1124 C1844 ) C1124_=_C1845( C1124 C1845 ) C1124_=_C1846( C1124 C1846 ) \nC1124_=_C1847( C1124 C1847 ) C1124_=_C1848( C1124 C1848 ) C1124_=_C1849( C1124 C1849 ) C1124_=_C1850( C1124 C1850 ) C1124_=_C1851( C1124 C1851 ) C1124_=_C1852( C1124 C1852 ) \nC1124_=_C1854( C1124 C1854 ) C1124_=_C1855( C1124 C1855 ) C1124_=_C1856( C1124 C1856 ) C1124_=_C1857( C1124 C1857 ) C1124_=_C1858( C1124 C1858 ) C1124_=_C1859( C1124 C1859 ) \nC1124_=_C1860( C1124 C1860 ) C1124_=_C1861( C1124 C1861 ) C1124_=_C1862( C1124 C1862 ) C1178_=_C1186( C1178 C1186 ) C1178_=_C1372( C1178 C1372 ) C1178_=_C1514( C1178 C1514 ) \nC1178_=_C1788( C1178 C1788 ) C1178_=_C2045( C1178 C2045 ) C1178_=_C2631( C1178 C2631 ) C1178_=_C2865( C1178 C2865 ) C1178_=_C2940( C1178 C2940 ) C1178_=_C3462( C1178 C3462 ) \nC1178_=_C3492( C1178 C3492 ) C1178_=_C3617( C1178 C3617 ) C1178_=_C3625( C1178 C3625 ) C1178_=_C3626( C1178 C3626 ) C1178_=_C3627( C1178 C3627 ) C1178_=_C3628( C1178 C3628 ) \nC1178_=_C3629( C1178 C3629 ) C1178_=_C3630( C1178 C3630 ) C1178_=_C3631( C1178 C3631 ) C1178_=_C3632( C1178 C3632 ) C1178_=_C3633( C1178 C3633 ) C1178_=_C3634( C1178 C3634 ) \nC1178_=_C3635( C1178 C3635 ) C1178_=_C3636( C1178 C3636 ) C1186_=_C1729( C1186 C1729 ) C1186_=_C1862( C1186 C1862 ) C1186_=_C1884( C1186 C1884 ) C1186_=_C2481( C1186 C2481 ) \nC1186_=_C2736( C1186 C2736 ) C1186_=_C2816( C1186 C2816 ) C1186_=_C3039( C1186 C3039 ) C1186_=_C3157( C1186 C3157 ) C1186_=_C3213( C1186 C3213 ) C1186_=_C3227( C1186 C3227 ) \nC1186_=_C3383( C1186 C3383 ) C1186_=_C3471( C1186 C3471 ) C1186_=_C3501( C1186 C3501 ) C1186_=_C3525( C1186 C3525 ) C1186_=_C3611( C1186 C3611 ) C1186_=_C3615( C1186 C3615 ) \nC1186_=_C3635( C1186 C3635 ) C1186_=_C3679( C1186 C3679 ) C1186_=_C3704( C1186 C3704 ) C1186_=_C3762( C1186 C3762 ) C1186_=_C3964( C1186 C3964 ) C1186_=_C4005( C1186 C4005 ) \nC1186_=_C4032( C1186 C4032 ) C1362_=_C1372( C1362 C1372 ) C1362_=_C1550( C1362 C1550 ) C1362_=_C1843( C1362 C1843 ) C1362_=_C1844( C1362 C1844 ) C1362_=_C1845( C1362 C1845 ) \nC1362_=_C1846( C1362 C1846 ) C1362_=_C1847( C1362 C1847 ) C1362_=_C1848( C1362 C1848 ) C1362_=_C1849( C1362 C1849 ) C1362_=_C1850( C1362 C1850 ) C1362_=_C1851( C1362 C1851 ) \nC1362_=_C1852( C1362 C1852 ) C1362_=_C1854( C1362 C1854 ) C1362_=_C1855( C1362 C1855 ) C1362_=_C1856( C1362 C1856 ) C1362_=_C1857( C1362 C1857 ) C1362_=_C1858( C1362 C1858 ) \nC1362_=_C1859( C1362 C1859 ) C1362_=_C1860( C1362 C1860 ) C1362_=_C1861( C1362 C1861 ) C1362_=_C1862( C1362 C1862 ) C1372_=_C1514( C1372 C1514 ) C1372_=_C1788( C1372 C1788 ) \nC1372_=_C2045( C1372 C2045 ) C1372_=_C2631( C1372 C2631 ) C1372_=_C2865( C1372 C2865 ) C1372_=_C2940( C1372 C2940 ) C1372_=_C3462( C1372 C3462 ) C1372_=_C3492( C1372 C3492 ) \nC1372_=_C3617( C1372 C3617 ) C1372_=_C3625( C1372 C3625 ) C1372_=_C3626( C1372 C3626 ) C1372_=_C3627( C1372 C3627 ) C1372_=_C3628( C1372 C3628 ) C1372_=_C3629( C1372 C3629 ) \nC1372_=_C3630( C1372 C3630 ) C1372_=_C3631( C1372 C3631 ) C1372_=_C3632( C1372 C3632 ) C1372_=_C3633( C1372 C3633 ) C1372_=_C3634( C1372 C3634 ) C1372_=_C3635( C1372 C3635 ) \nC1372_=_C3636( C1372 C3636 ) C1514_=_C1788( C1514 C1788 ) C1514_=_C2045( C1514 C2045 ) C1514_=_C2631( C1514 C2631 ) C1514_=_C2865( C1514 C2865 ) C1514_=_C2940( C1514 C2940 ) \nC1514_=_C3462( C1514 C3462 ) C1514_=_C3492( C1514 C3492 ) C1514_=_C3617( C1514 C3617 ) C1514_=_C3625( C1514 C3625 ) C1514_=_C3626( C1514 C3626 ) C1514_=_C3627( C1514 C3627 ) \nC1514_=_C3628( C1514 C3628 ) C1514_=_C3629( C1514 C3629 ) C1514_=_C3630( C1514 C3630 ) C1514_=_C3631( C1514 C3631 ) C1514_=_C3632( C1514 C3632 ) C1514_=_C3633( C1514 C3633 ) \nC1514_=_C3634( C1514 C3634 ) C1514_=_C3635( C1514 C3635 ) C1514_=_C3636( C1514 C3636 ) C1550_=_C1843( C1550 C1843 ) C1550_=_C1844( C1550 C1844 ) C1550_=_C1845( C1550 C1845 ) \nC1550_=_C1846( C1550 C1846 ) C1550_=_C1847( C1550 C1847 ) C1550_=_C1848( C1550 C1848 ) C1550_=_C1849( C1550 C1849 ) C1550_=_C1850( C1550 C1850 ) C1550_=_C1851( C1550 C1851 ) \nC1550_=_C1852( C1550 C1852 ) C1550_=_C1854( C1550 C1854 ) C1550_=_C1855( C1550 C1855 ) C1550_=_C1856( C1550 C1856 ) C1550_=_C1857( C1550 C1857 ) C1550_=_C1858( C1550 C1858 ) \nC1550_=_C1859( C1550 C1859 ) C1550_=_C1860( C1550 C1860 ) C1550_=_C1861( C1550 C1861 ) C1550_=_C1862( C1550 C1862 ) C1667_=_C1690( C1667 C1690 ) C1667_=_C1846( C1667 C1846 ) \nC1667_=_C2162( C1667 C2162 ) C1667_=_C2223( C1667 C2223 ) C1667_=_C2466( C1667 C2466 ) C1667_=_C2484( C1667 C2484 ) C1667_=_C2569( C1667 C2569 ) C1667_=_C2623( C1667 C2623 ) \nC1667_=_C2624( C1667 C2624 ) C1667_=_C2625( C1667 C2625 ) C1667_=_C2626( C1667 C2626 ) C1667_=_C2627( C1667 C2627 ) C1667_=_C2628( C1667 C2628 ) C1667_=_C2629( C1667 C2629 ) \nC1667_=_C2630( C1667 C2630 ) C1667_=_C2631( C1667 C2631 ) C1667_=_C2632( C1667 C2632 ) C1667_=_C2633( C1667 C2633 ) C1667_=_C2634( C1667 C2634 ) C1667_=_C2635( C1667 C2635 ) \nC1667_=_C2636( C1667 C2636 ) C1667_=_C2637( C1667 C2637 ) C1667_=_C2638( C1667 C2638 ) C1667_=_C2639( C1667 C2639 ) C1667_=_C2640( C1667 C2640 ) C1690_=_C1846( C1690 C1846 ) \nC1690_=_C2162( C1690 C2162 ) C1690_=_C2223( C1690 C2223 ) C1690_=_C2466( C1690 C2466 ) C1690_=_C2484( C1690 C2484 ) C1690_=_C2569( C1690 C2569 ) C1690_=_C2623( C1690 C2623 ) \nC1690_=_C2624( C1690 C2624 ) C1690_=_C2625( C1690 C2625 ) C1690_=_C2626( C1690 C2626 ) C1690_=_C2627( C1690 C2627 ) C1690_=_C2628( C1690 C2628 ) C1690_=_C2629( C1690 C2629 ) \nC1690_=_C2630( C1690 C2630 ) C1690_=_C2631( C1690 C2631 ) C1690_=_C2632( C1690 C2632 ) C1690_=_C2633( C1690 C2633 ) C1690_=_C2634( C1690 C2634 ) C1690_=_C2635( C1690 C2635 ) \nC1690_=_C2636( C1690 C2636 ) C1690_=_C2637( C1690 C2637 ) C1690_=_C2638( C1690 C2638 ) C1690_=_C2639( C1690 C2639 ) C1690_=_C2640( C1690 C2640 ) C1729_=_C1862( C1729 C1862 ) \nC1729_=_C1884( C1729 C1884 ) C1729_=_C2481( C1729 C2481 ) C1729_=_C2736( C1729 C2736 ) C1729_=_C2816( C1729 C2816 ) C1729_=_C3039( C1729 C3039 ) C1729_=_C3157( C1729 C3157 ) \nC1729_=_C3213( C1729 C3213 ) C1729_=_C3227( C1729 C3227 ) C1729_=_C3383( C1729 C3383 ) C1729_=_C3471( C1729 C3471 ) C1729_=_C3501( C1729 C3501 ) C1729_=_C3525( C1729 C3525 ) \nC1729_=_C3611( C1729 C3611 ) C1729_=_C3615( C1729 C3615 ) C1729_=_C3635( C1729 C3635 ) C1729_=_C3679( C1729 C3679 ) C1729_=_C3704( C1729 C3704 ) C1729_=_C3762( C1729 C3762 ) \nC1729_=_C3964( C1729 C3964 ) C1729_=_C4005( C1729 C4005 ) C1729_=_C4032( C1729 C4032 ) C1788_=_C2045( C1788 C2045 ) C1788_=_C2631( C1788 C2631 ) C1788_=_C2865( C1788 C2865 ) \nC1788_=_C2940( C1788 C2940 ) C1788_=_C3462( C1788 C3462 ) C1788_=_C3492( C1788 C3492 ) C1788_=_C3617( C1788 C3617 ) C1788_=_C3625( C1788 C3625 ) C1788_=_C3626( C1788 C3626 ) \nC1788_=_C3627( C1788 C3627 ) C1788_=_C3628( C1788 C3628 ) C1788_=_C3629( C1788 C3629 ) C1788_=_C3630( C1788 C3630 ) C1788_=_C3631( C1788 C3631 ) C1788_=_C3632( C1788 C3632 ) \nC1788_=_C3633( C1788 C3633 ) C1788_=_C3634( C1788 C3634 ) C1788_=_C3635( C1788 C3635 ) C1788_=_C3636( C1788 C3636 ) C1843_=_C1844( C1843 C1844 ) C1843_=_C1845( C1843 C1845 ) \nC1843_=_C1846( C1843 C1846 ) C1843_=_C1847( C1843 C1847 ) C1843_=_C1848( C1843 C1848 ) C1843_=_C1849( C1843 C1849 ) C1843_=_C1850( C1843 C1850 ) C1843_=_C1851( C1843 C1851 ) \nC1843_=_C1852( C1843 C1852 ) C1843_=_C1854( C1843 C1854 ) C1843_=_C1855( C1843 C1855 ) C1843_=_C1856( C1843 C1856 ) C1843_=_C1857( C1843 C1857 ) C1843_=_C1858( C1843 C1858 ) \nC1843_=_C1859( C1843 C1859 ) C1843_=_C1860( C1843 C1860 ) C1843_=_C1861( C1843 C1861 ) C1843_=_C1862( C1843 C1862 ) C1844_=_C1845( C1844 C1845 ) C1844_=_C1846( C1844 C1846 ) \nC1844_=_C1847( C1844 C1847 ) C1844_=_C1848( C1844 C1848 ) C1844_=_C1849( C1844 C1849 ) C1844_=_C1850( C1844 C1850 ) C1844_=_C1851( C1844 C1851 ) C1844_=_C1852( C1844 C1852 ) \nC1844_=_C1854( C1844 C1854 ) C1844_=_C1855( C1844 C1855 ) C1844_=_C1856( C1844 C1856 ) C1844_=_C1857( C1844 C1857 ) C1844_=_C1858( C1844 C1858 ) C1844_=_C1859( C1844 C1859 ) \nC1844_=_C1860( C1844 C1860 ) C1844_=_C1861( C1844 C1861 ) C1844_=_C1862( C1844 C1862 ) C1844_=_C2045( C1844 C2045 ) C1845_=_C1846( C1845 C1846 ) C1845_=_C1847( C1845 C1847 ) \nC1845_=_C1848( C1845 C1848 ) C1845_=_C1849( C1845 C1849 ) C1845_=_C1850( C1845 C1850 ) C1845_=_C1851( C1845 C1851 ) C1845_=_C1852( C1845 C1852 ) C1845_=_C1854( C1845 C1854 ) \nC1845_=_C1855( C1845 C1855 ) C1845_=_C1856( C1845 C1856 ) C1845_=_C1857( C1845 C1857 ) C1845_=_C1858( C1845 C1858 ) C1845_=_C1859( C1845 C1859 ) C1845_=_C1860( C1845 C1860 ) \nC1845_=_C1861( C1845 C1861 ) C1845_=_C1862( C1845 C1862 ) C1846_=_C1847( C1846 C1847 ) C1846_=_C1848( C1846 C1848 ) C1846_=_C1849( C1846 C1849 ) C1846_=_C1850( C1846 C1850 ) \nC1846_=_C1851( C1846 C1851 ) C1846_=_C1852( C1846 C1852 ) C1846_=_C1854( C1846 C1854 ) C1846_=_C1855( C1846 C1855 ) C1846_=_C1856( C1846 C1856 ) C1846_=_C1857( C1846 C1857 ) \nC1846_=_C1858( C1846 C1858 ) C1846_=_C1859( C1846 C1859 ) C1846_=_C1860( C1846 C1860 ) C1846_=_C1861( C1846 C1861 ) C1846_=_C1862( C1846 C1862 ) C1846_=_C2162( C1846 C2162 ) \nC1846_=_C2223( C1846 C2223 ) C1846_=_C2466( C1846 C2466 ) C1846_=_C2484( C1846 C2484 ) C1846_=_C2569( C1846 C2569 ) C1846_=_C2623( C1846 C2623 ) C1846_=_C2624( C1846 C2624 ) \nC1846_=_C2625(</w:t>
      </w:r>
    </w:p>
    <w:p>
      <w:pPr>
        <w:pStyle w:val="PreformattedText"/>
        <w:bidi w:val="0"/>
        <w:spacing w:before="0" w:after="0"/>
        <w:jc w:val="left"/>
        <w:rPr/>
      </w:pPr>
      <w:r>
        <w:rPr/>
        <w:t xml:space="preserve"> </w:t>
      </w:r>
      <w:r>
        <w:rPr/>
        <w:t>C1846 C2625 ) C1846_=_C2626( C1846 C2626 ) C1846_=_C2627( C1846 C2627 ) C1846_=_C2628( C1846 C2628 ) C1846_=_C2629( C1846 C2629 ) C1846_=_C2630( C1846 C2630 ) \nC1846_=_C2631( C1846 C2631 ) C1846_=_C2632( C1846 C2632 ) C1846_=_C2633( C1846 C2633 ) C1846_=_C2634( C1846 C2634 ) C1846_=_C2635( C1846 C2635 ) C1846_=_C2636( C1846 C2636 ) \nC1846_=_C2637( C1846 C2637 ) C1846_=_C2638( C1846 C2638 ) C1846_=_C2639( C1846 C2639 ) C1846_=_C2640( C1846 C2640 ) C1847_=_C1848( C1847 C1848 ) C1847_=_C1849( C1847 C1849 ) \nC1847_=_C1850( C1847 C1850 ) C1847_=_C1851( C1847 C1851 ) C1847_=_C1852( C1847 C1852 ) C1847_=_C1854( C1847 C1854 ) C1847_=_C1855( C1847 C1855 ) C1847_=_C1856( C1847 C1856 ) \nC1847_=_C1857( C1847 C1857 ) C1847_=_C1858( C1847 C1858 ) C1847_=_C1859( C1847 C1859 ) C1847_=_C1860( C1847 C1860 ) C1847_=_C1861( C1847 C1861 ) C1847_=_C1862( C1847 C1862 ) \nC1847_=_C2865( C1847 C2865 ) C1848_=_C1849( C1848 C1849 ) C1848_=_C1850( C1848 C1850 ) C1848_=_C1851( C1848 C1851 ) C1848_=_C1852( C1848 C1852 ) C1848_=_C1854( C1848 C1854 ) \nC1848_=_C1855( C1848 C1855 ) C1848_=_C1856( C1848 C1856 ) C1848_=_C1857( C1848 C1857 ) C1848_=_C1858( C1848 C1858 ) C1848_=_C1859( C1848 C1859 ) C1848_=_C1860( C1848 C1860 ) \nC1848_=_C1861( C1848 C1861 ) C1848_=_C1862( C1848 C1862 ) C1849_=_C1850( C1849 C1850 ) C1849_=_C1851( C1849 C1851 ) C1849_=_C1852( C1849 C1852 ) C1849_=_C1854( C1849 C1854 ) \nC1849_=_C1855( C1849 C1855 ) C1849_=_C1856( C1849 C1856 ) C1849_=_C1857( C1849 C1857 ) C1849_=_C1858( C1849 C1858 ) C1849_=_C1859( C1849 C1859 ) C1849_=_C1860( C1849 C1860 ) \nC1849_=_C1861( C1849 C1861 ) C1849_=_C1862( C1849 C1862 ) C1849_=_C3157( C1849 C3157 ) C1850_=_C1851( C1850 C1851 ) C1850_=_C1852( C1850 C1852 ) C1850_=_C1854( C1850 C1854 ) \nC1850_=_C1855( C1850 C1855 ) C1850_=_C1856( C1850 C1856 ) C1850_=_C1857( C1850 C1857 ) C1850_=_C1858( C1850 C1858 ) C1850_=_C1859( C1850 C1859 ) C1850_=_C1860( C1850 C1860 ) \nC1850_=_C1861( C1850 C1861 ) C1850_=_C1862( C1850 C1862 ) C1850_=_C2627( C1850 C2627 ) C1850_=_C3462( C1850 C3462 ) C1850_=_C3471( C1850 C3471 ) C1851_=_C1852( C1851 C1852 ) \nC1851_=_C1854( C1851 C1854 ) C1851_=_C1855( C1851 C1855 ) C1851_=_C1856( C1851 C1856 ) C1851_=_C1857( C1851 C1857 ) C1851_=_C1858( C1851 C1858 ) C1851_=_C1859( C1851 C1859 ) \nC1851_=_C1860( C1851 C1860 ) C1851_=_C1861( C1851 C1861 ) C1851_=_C1862( C1851 C1862 ) C1851_=_C2629( C1851 C2629 ) C1851_=_C3492( C1851 C3492 ) C1851_=_C3501( C1851 C3501 ) \nC1852_=_C1854( C1852 C1854 ) C1852_=_C1855( C1852 C1855 ) C1852_=_C1856( C1852 C1856 ) C1852_=_C1857( C1852 C1857 ) C1852_=_C1858( C1852 C1858 ) C1852_=_C1859( C1852 C1859 ) \nC1852_=_C1860( C1852 C1860 ) C1852_=_C1861( C1852 C1861 ) C1852_=_C1862( C1852 C1862 ) C1852_=_C3617( C1852 C3617 ) C1854_=_C1855( C1854 C1855 ) C1854_=_C1856( C1854 C1856 ) \nC1854_=_C1857( C1854 C1857 ) C1854_=_C1858( C1854 C1858 ) C1854_=_C1859( C1854 C1859 ) C1854_=_C1860( C1854 C1860 ) C1854_=_C1861( C1854 C1861 ) C1854_=_C1862( C1854 C1862 ) \nC1854_=_C2633( C1854 C2633 ) C1854_=_C3625( C1854 C3625 ) C1854_=_C3704( C1854 C3704 ) C1855_=_C1856( C1855 C1856 ) C1855_=_C1857( C1855 C1857 ) C1855_=_C1858( C1855 C1858 ) \nC1855_=_C1859( C1855 C1859 ) C1855_=_C1860( C1855 C1860 ) C1855_=_C1861( C1855 C1861 ) C1855_=_C1862( C1855 C1862 ) C1855_=_C2634( C1855 C2634 ) C1855_=_C3626( C1855 C3626 ) \nC1855_=_C3762( C1855 C3762 ) C1856_=_C1857( C1856 C1857 ) C1856_=_C1858( C1856 C1858 ) C1856_=_C1859( C1856 C1859 ) C1856_=_C1860( C1856 C1860 ) C1856_=_C1861( C1856 C1861 ) \nC1856_=_C1862( C1856 C1862 ) C1856_=_C2637( C1856 C2637 ) C1856_=_C3629( C1856 C3629 ) C1856_=_C3964( C1856 C3964 ) C1857_=_C1858( C1857 C1858 ) C1857_=_C1859( C1857 C1859 ) \nC1857_=_C1860( C1857 C1860 ) C1857_=_C1861( C1857 C1861 ) C1857_=_C1862( C1857 C1862 ) C1858_=_C1859( C1858 C1859 ) C1858_=_C1860( C1858 C1860 ) C1858_=_C1861( C1858 C1861 ) \nC1858_=_C1862( C1858 C1862 ) C1858_=_C2638( C1858 C2638 ) C1858_=_C3631( C1858 C3631 ) C1858_=_C4005( C1858 C4005 ) C1859_=_C1860( C1859 C1860 ) C1859_=_C1861( C1859 C1861 ) \nC1859_=_C1862( C1859 C1862 ) C1859_=_C3632( C1859 C3632 ) C1859_=_C4032( C1859 C4032 ) C1860_=_C1861( C1860 C1861 ) C1860_=_C1862( C1860 C1862 ) C1860_=_C3634( C1860 C3634 ) \nC1861_=_C1862( C1861 C1862 ) C1862_=_C1884( C1862 C1884 ) C1862_=_C2481( C1862 C2481 ) C1862_=_C2736( C1862 C2736 ) C1862_=_C2816( C1862 C2816 ) C1862_=_C3039( C1862 C3039 ) \nC1862_=_C3157( C1862 C3157 ) C1862_=_C3213( C1862 C3213 ) C1862_=_C3227( C1862 C3227 ) C1862_=_C3383( C1862 C3383 ) C1862_=_C3471( C1862 C3471 ) C1862_=_C3501( C1862 C3501 ) \nC1862_=_C3525( C1862 C3525 ) C1862_=_C3611( C1862 C3611 ) C1862_=_C3615( C1862 C3615 ) C1862_=_C3635( C1862 C3635 ) C1862_=_C3679( C1862 C3679 ) C1862_=_C3704( C1862 C3704 ) \nC1862_=_C3762( C1862 C3762 ) C1862_=_C3964( C1862 C3964 ) C1862_=_C4005( C1862 C4005 ) C1862_=_C4032( C1862 C4032 ) C1884_=_C2481( C1884 C2481 ) C1884_=_C2736( C1884 C2736 ) \nC1884_=_C2816( C1884 C2816 ) C1884_=_C3039( C1884 C3039 ) C1884_=_C3157( C1884 C3157 ) C1884_=_C3213( C1884 C3213 ) C1884_=_C3227( C1884 C3227 ) C1884_=_C3383( C1884 C3383 ) \nC1884_=_C3471( C1884 C3471 ) C1884_=_C3501( C1884 C3501 ) C1884_=_C3525( C1884 C3525 ) C1884_=_C3611( C1884 C3611 ) C1884_=_C3615( C1884 C3615 ) C1884_=_C3635( C1884 C3635 ) \nC1884_=_C3679( C1884 C3679 ) C1884_=_C3704( C1884 C3704 ) C1884_=_C3762( C1884 C3762 ) C1884_=_C3964( C1884 C3964 ) C1884_=_C4005( C1884 C4005 ) C1884_=_C4032( C1884 C4032 ) \nC2045_=_C2631( C2045 C2631 ) C2045_=_C2865( C2045 C2865 ) C2045_=_C2940( C2045 C2940 ) C2045_=_C3462( C2045 C3462 ) C2045_=_C3492( C2045 C3492 ) C2045_=_C3617( C2045 C3617 ) \nC2045_=_C3625( C2045 C3625 ) C2045_=_C3626( C2045 C3626 ) C2045_=_C3627( C2045 C3627 ) C2045_=_C3628( C2045 C3628 ) C2045_=_C3629( C2045 C3629 ) C2045_=_C3630( C2045 C3630 ) \nC2045_=_C3631( C2045 C3631 ) C2045_=_C3632( C2045 C3632 ) C2045_=_C3633( C2045 C3633 ) C2045_=_C3634( C2045 C3634 ) C2045_=_C3635( C2045 C3635 ) C2045_=_C3636( C2045 C3636 ) \nC2162_=_C2223( C2162 C2223 ) C2162_=_C2466( C2162 C2466 ) C2162_=_C2484( C2162 C2484 ) C2162_=_C2569( C2162 C2569 ) C2162_=_C2623( C2162 C2623 ) C2162_=_C2624( C2162 C2624 ) \nC2162_=_C2625( C2162 C2625 ) C2162_=_C2626( C2162 C2626 ) C2162_=_C2627( C2162 C2627 ) C2162_=_C2628( C2162 C2628 ) C2162_=_C2629( C2162 C2629 ) C2162_=_C2630( C2162 C2630 ) \nC2162_=_C2631( C2162 C2631 ) C2162_=_C2632( C2162 C2632 ) C2162_=_C2633( C2162 C2633 ) C2162_=_C2634( C2162 C2634 ) C2162_=_C2635( C2162 C2635 ) C2162_=_C2636( C2162 C2636 ) \nC2162_=_C2637( C2162 C2637 ) C2162_=_C2638( C2162 C2638 ) C2162_=_C2639( C2162 C2639 ) C2162_=_C2640( C2162 C2640 ) C2223_=_C2466( C2223 C2466 ) C2223_=_C2484( C2223 C2484 ) \nC2223_=_C2569( C2223 C2569 ) C2223_=_C2623( C2223 C2623 ) C2223_=_C2624( C2223 C2624 ) C2223_=_C2625( C2223 C2625 ) C2223_=_C2626( C2223 C2626 ) C2223_=_C2627( C2223 C2627 ) \nC2223_=_C2628( C2223 C2628 ) C2223_=_C2629( C2223 C2629 ) C2223_=_C2630( C2223 C2630 ) C2223_=_C2631( C2223 C2631 ) C2223_=_C2632( C2223 C2632 ) C2223_=_C2633( C2223 C2633 ) \nC2223_=_C2634( C2223 C2634 ) C2223_=_C2635( C2223 C2635 ) C2223_=_C2636( C2223 C2636 ) C2223_=_C2637( C2223 C2637 ) C2223_=_C2638( C2223 C2638 ) C2223_=_C2639( C2223 C2639 ) \nC2223_=_C2640( C2223 C2640 ) C2466_=_C2481( C2466 C2481 ) C2466_=_C2484( C2466 C2484 ) C2466_=_C2569( C2466 C2569 ) C2466_=_C2623( C2466 C2623 ) C2466_=_C2624( C2466 C2624 ) \nC2466_=_C2625( C2466 C2625 ) C2466_=_C2626( C2466 C2626 ) C2466_=_C2627( C2466 C2627 ) C2466_=_C2628( C2466 C2628 ) C2466_=_C2629( C2466 C2629 ) C2466_=_C2630( C2466 C2630 ) \nC2466_=_C2631( C2466 C2631 ) C2466_=_C2632( C2466 C2632 ) C2466_=_C2633( C2466 C2633 ) C2466_=_C2634( C2466 C2634 ) C2466_=_C2635( C2466 C2635 ) C2466_=_C2636( C2466 C2636 ) \nC2466_=_C2637( C2466 C2637 ) C2466_=_C2638( C2466 C2638 ) C2466_=_C2639( C2466 C2639 ) C2466_=_C2640( C2466 C2640 ) C2481_=_C2736( C2481 C2736 ) C2481_=_C2816( C2481 C2816 ) \nC2481_=_C3039( C2481 C3039 ) C2481_=_C3157( C2481 C3157 ) C2481_=_C3213( C2481 C3213 ) C2481_=_C3227( C2481 C3227 ) C2481_=_C3383( C2481 C3383 ) C2481_=_C3471( C2481 C3471 ) \nC2481_=_C3501( C2481 C3501 ) C2481_=_C3525( C2481 C3525 ) C2481_=_C3611( C2481 C3611 ) C2481_=_C3615( C2481 C3615 ) C2481_=_C3635( C2481 C3635 ) C2481_=_C3679( C2481 C3679 ) \nC2481_=_C3704( C2481 C3704 ) C2481_=_C3762( C2481 C3762 ) C2481_=_C3964( C2481 C3964 ) C2481_=_C4005( C2481 C4005 ) C2481_=_C4032( C2481 C4032 ) C2484_=_C2569( C2484 C2569 ) \nC2484_=_C2623( C2484 C2623 ) C2484_=_C2624( C2484 C2624 ) C2484_=_C2625( C2484 C2625 ) C2484_=_C2626( C2484 C2626 ) C2484_=_C2627( C2484 C2627 ) C2484_=_C2628( C2484 C2628 ) \nC2484_=_C2629( C2484 C2629 ) C2484_=_C2630( C2484 C2630 ) C2484_=_C2631( C2484 C2631 ) C2484_=_C2632( C2484 C2632 ) C2484_=_C2633( C2484 C2633 ) C2484_=_C2634( C2484 C2634 ) \nC2484_=_C2635( C2484 C2635 ) C2484_=_C2636( C2484 C2636 ) C2484_=_C2637( C2484 C2637 ) C2484_=_C2638( C2484 C2638 ) C2484_=_C2639( C2484 C2639 ) C2484_=_C2640( C2484 C2640 ) \nC2569_=_C2623( C2569 C2623 ) C2569_=_C2624( C2569 C2624 ) C2569_=_C2625( C2569 C2625 ) C2569_=_C2626( C2569 C2626 ) C2569_=_C2627( C2569 C2627 ) C2569_=_C2628( C2569 C2628 ) \nC2569_=_C2629( C2569 C2629 ) C2569_=_C2630( C2569 C2630 ) C2569_=_C2631( C2569 C2631 ) C2569_=_C2632( C2569 C2632 ) C2569_=_C2633( C2569 C2633 ) C2569_=_C2634( C2569 C2634 ) \nC2569_=_C2635( C2569 C2635 ) C2569_=_C2636( C2569 C2636 ) C2569_=_C2637( C2569 C2637 ) C2569_=_C2638( C2569 C2638 ) C2569_=_C2639( C2569 C2639 ) C2569_=_C2640( C2569 C2640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w:t>
      </w:r>
    </w:p>
    <w:p>
      <w:pPr>
        <w:pStyle w:val="PreformattedText"/>
        <w:bidi w:val="0"/>
        <w:spacing w:before="0" w:after="0"/>
        <w:jc w:val="left"/>
        <w:rPr/>
      </w:pPr>
      <w:r>
        <w:rPr/>
        <w:t xml:space="preserve"> </w:t>
      </w:r>
      <w:r>
        <w:rPr/>
        <w:t>C2623 C2638 ) C2623_=_C2639( C2623 C2639 ) C2623_=_C2640( C2623 C2640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4_=_C2639( C2624 C2639 ) C2624_=_C2640( C2624 C2640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5_=_C2639( C2625 C2639 ) C2625_=_C2640( C2625 C2640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40( C2626 C2640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640( C2627 C2640 ) C2627_=_C3462( C2627 C3462 ) C2627_=_C3471( C2627 C3471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3492( C2629 C3492 ) C2629_=_C3501( C2629 C3501 ) \nC2630_=_C2631( C2630 C2631 ) C2630_=_C2632( C2630 C2632 ) C2630_=_C2633( C2630 C2633 ) C2630_=_C2634( C2630 C2634 ) C2630_=_C2635( C2630 C2635 ) C2630_=_C2636( C2630 C2636 ) \nC2630_=_C2637( C2630 C2637 ) C2630_=_C2638( C2630 C2638 ) C2630_=_C2639( C2630 C2639 ) C2630_=_C2640( C2630 C2640 ) C2630_=_C3525( C2630 C3525 ) C2631_=_C2632( C2631 C2632 ) \nC2631_=_C2633( C2631 C2633 ) C2631_=_C2634( C2631 C2634 ) C2631_=_C2635( C2631 C2635 ) C2631_=_C2636( C2631 C2636 ) C2631_=_C2637( C2631 C2637 ) C2631_=_C2638( C2631 C2638 ) \nC2631_=_C2639( C2631 C2639 ) C2631_=_C2640( C2631 C2640 ) C2631_=_C2865( C2631 C2865 ) C2631_=_C2940( C2631 C2940 ) C2631_=_C3462( C2631 C3462 ) C2631_=_C3492( C2631 C3492 ) \nC2631_=_C3617( C2631 C3617 ) C2631_=_C3625( C2631 C3625 ) C2631_=_C3626( C2631 C3626 ) C2631_=_C3627( C2631 C3627 ) C2631_=_C3628( C2631 C3628 ) C2631_=_C3629( C2631 C3629 ) \nC2631_=_C3630( C2631 C3630 ) C2631_=_C3631( C2631 C3631 ) C2631_=_C3632( C2631 C3632 ) C2631_=_C3633( C2631 C3633 ) C2631_=_C3634( C2631 C3634 ) C2631_=_C3635( C2631 C3635 ) \nC2631_=_C3636( C2631 C3636 ) C2632_=_C2633( C2632 C2633 ) C2632_=_C2634( C2632 C2634 ) C2632_=_C2635( C2632 C2635 ) C2632_=_C2636( C2632 C2636 ) C2632_=_C2637( C2632 C2637 ) \nC2632_=_C2638( C2632 C2638 ) C2632_=_C2639( C2632 C2639 ) C2632_=_C2640( C2632 C2640 ) C2633_=_C2634( C2633 C2634 ) C2633_=_C2635( C2633 C2635 ) C2633_=_C2636( C2633 C2636 ) \nC2633_=_C2637( C2633 C2637 ) C2633_=_C2638( C2633 C2638 ) C2633_=_C2639( C2633 C2639 ) C2633_=_C2640( C2633 C2640 ) C2633_=_C3625( C2633 C3625 ) C2633_=_C3704( C2633 C3704 ) \nC2634_=_C2635( C2634 C2635 ) C2634_=_C2636( C2634 C2636 ) C2634_=_C2637( C2634 C2637 ) C2634_=_C2638( C2634 C2638 ) C2634_=_C2639( C2634 C2639 ) C2634_=_C2640( C2634 C2640 ) \nC2634_=_C3626( C2634 C3626 ) C2634_=_C3762( C2634 C3762 ) C2635_=_C2636( C2635 C2636 ) C2635_=_C2637( C2635 C2637 ) C2635_=_C2638( C2635 C2638 ) C2635_=_C2639( C2635 C2639 ) \nC2635_=_C2640( C2635 C2640 ) C2636_=_C2637( C2636 C2637 ) C2636_=_C2638( C2636 C2638 ) C2636_=_C2639( C2636 C2639 ) C2636_=_C2640( C2636 C2640 ) C2637_=_C2638( C2637 C2638 ) \nC2637_=_C2639( C2637 C2639 ) C2637_=_C2640( C2637 C2640 ) C2637_=_C3629( C2637 C3629 ) C2637_=_C3964( C2637 C3964 ) C2638_=_C2639( C2638 C2639 ) C2638_=_C2640( C2638 C2640 ) \nC2638_=_C3631( C2638 C3631 ) C2638_=_C4005( C2638 C4005 ) C2639_=_C2640( C2639 C2640 ) C2639_=_C3633( C2639 C3633 ) C2736_=_C2816( C2736 C2816 ) C2736_=_C3039( C2736 C3039 ) \nC2736_=_C3157( C2736 C3157 ) C2736_=_C3213( C2736 C3213 ) C2736_=_C3227( C2736 C3227 ) C2736_=_C3383( C2736 C3383 ) C2736_=_C3471( C2736 C3471 ) C2736_=_C3501( C2736 C3501 ) \nC2736_=_C3525( C2736 C3525 ) C2736_=_C3611( C2736 C3611 ) C2736_=_C3615( C2736 C3615 ) C2736_=_C3635( C2736 C3635 ) C2736_=_C3679( C2736 C3679 ) C2736_=_C3704( C2736 C3704 ) \nC2736_=_C3762( C2736 C3762 ) C2736_=_C3964( C2736 C3964 ) C2736_=_C4005( C2736 C4005 ) C2736_=_C4032( C2736 C4032 ) C2816_=_C3039( C2816 C3039 ) C2816_=_C3157( C2816 C3157 ) \nC2816_=_C3213( C2816 C3213 ) C2816_=_C3227( C2816 C3227 ) C2816_=_C3383( C2816 C3383 ) C2816_=_C3471( C2816 C3471 ) C2816_=_C3501( C2816 C3501 ) C2816_=_C3525( C2816 C3525 ) \nC2816_=_C3611( C2816 C3611 ) C2816_=_C3615( C2816 C3615 ) C2816_=_C3635( C2816 C3635 ) C2816_=_C3679( C2816 C3679 ) C2816_=_C3704( C2816 C3704 ) C2816_=_C3762( C2816 C3762 ) \nC2816_=_C3964( C2816 C3964 ) C2816_=_C4005( C2816 C4005 ) C2816_=_C4032( C2816 C4032 ) C2865_=_C2940( C2865 C2940 ) C2865_=_C3462( C2865 C3462 ) C2865_=_C3492( C2865 C3492 ) \nC2865_=_C3617( C2865 C3617 ) C2865_=_C3625( C2865 C3625 ) C2865_=_C3626( C2865 C3626 ) C2865_=_C3627( C2865 C3627 ) C2865_=_C3628( C2865 C3628 ) C2865_=_C3629( C2865 C3629 ) \nC2865_=_C3630( C2865 C3630 ) C2865_=_C3631( C2865 C3631 ) C2865_=_C3632( C2865 C3632 ) C2865_=_C3633( C2865 C3633 ) C2865_=_C3634( C2865 C3634 ) C2865_=_C3635( C2865 C3635 ) \nC2865_=_C3636( C2865 C3636 ) C2940_=_C3462( C2940 C3462 ) C2940_=_C3492( C2940 C3492 ) C2940_=_C3617( C2940 C3617 ) C2940_=_C3625( C2940 C3625 ) C2940_=_C3626( C2940 C3626 ) \nC2940_=_C3627( C2940 C3627 ) C2940_=_C3628( C2940 C3628 ) C2940_=_C3629( C2940 C3629 ) C2940_=_C3630( C2940 C3630 ) C2940_=_C3631( C2940 C3631 ) C2940_=_C3632( C2940 C3632 ) \nC2940_=_C3633( C2940 C3633 ) C2940_=_C3634( C2940 C3634 ) C2940_=_C3635( C2940 C3635 ) C2940_=_C3636( C2940 C3636 ) C3039_=_C3157( C3039 C3157 ) C3039_=_C3213( C3039 C3213 ) \nC3039_=_C3227( C3039 C3227 ) C3039_=_C3383( C3039 C3383 ) C3039_=_C3471( C3039 C3471 ) C3039_=_C3501( C3039 C3501 ) C3039_=_C3525( C3039 C3525 ) C3039_=_C3611( C3039 C3611 ) \nC3039_=_C3615( C3039 C3615 ) C3039_=_C3635( C3039 C3635 ) C3039_=_C3679( C3039 C3679 ) C3039_=_C3704( C3039 C3704 ) C3039_=_C3762( C3039 C3762 ) C3039_=_C3964( C3039 C3964 ) \nC3039_=_C4005( C3039 C4005 ) C3039_=_C4032( C3039 C4032 ) C3157_=_C3213( C3157 C3213 ) C3157_=_C3227( C3157 C3227 ) C3157_=_C3383( C3157 C3383 ) C3157_=_C3471( C3157 C3471 ) \nC3157_=_C3501( C3157 C3501 ) C3157_=_C3525( C3157 C3525 ) C3157_=_C3611( C3157 C3611 ) C3157_=_C3615( C3157 C3615 ) C3157_=_C3635( C3157 C3635 ) C3157_=_C3679( C3157 C3679 ) \nC3157_=_C3704( C3157 C3704 ) C3157_=_C3762( C3157 C3762 ) C3157_=_C3964( C3157 C3964 ) C3157_=_C4005( C3157 C4005 ) C3157_=_C4032( C3157 C4032 ) C3213_=_C3227( C3213 C3227 ) \nC3213_=_C3383( C3213 C3383 ) C3213_=_C3471( C3213 C3471 ) C3213_=_C3501( C3213 C3501 ) C3213_=_C3525( C3213 C3525 ) C3213_=_C3611( C3213 C3611 ) C3213_=_C3615( C3213 C3615 ) \nC3213_=_C3635( C3213 C3635 ) C3213_=_C3679( C3213 C3679 ) C3213_=_C3704( C3213 C3704 ) C3213_=_C3762( C3213 C3762 ) C3213_=_C3964( C3213 C3964 ) C3213_=_C4005( C3213 C4005 ) \nC3213_=_C4032( C3213 C4032 ) C3227_=_C3383( C3227 C3383 ) C3227_=_C3471( C3227 C3471 ) C3227_=_C3501( C3227 C3501 ) C3227_=_C3525( C3227 C3525 ) C3227_=_C3611( C3227 C3611 ) \nC3227_=_C3615( C3227 C3615 ) C3227_=_C3635( C3227 C3635 ) C3227_=_C3679( C3227 C3679 ) C3227_=_C3704( C3227 C3704 ) C3227_=_C3762( C3227 C3762 ) C3227_=_C3964( C3227 C3964 ) \nC3227_=_C4005( C3227 C4005 ) C3227_=_C4032( C3227 C4032 ) C3383_=_C3471( C3383 C3471 ) C3383_=_C3501( C3383 C3501 ) C3383_=_C3525( C3383 C3525 ) C3383_=_C3611( C3383 C3611 ) \nC3383_=_C3615( C3383 C3615 ) C3383_=_C3635( C3383 C3635 ) C3383_=_C3679( C3383 C3679 ) C3383_=_C3704( C3383 C3704 ) C3383_=_C3762( C3383 C3762 ) C3383_=_C3964( C3383 C3964 ) \nC3383_=_C4005( C3383 C4005 ) C3383_=_C4032( C3383 C4032 ) C3462_=_C3471( C3462 C3471 ) C3462_=_C3492( C3462 C3492 ) C3462_=_C3617( C3462 C3617 ) C3462_=_C3625( C3462 C3625 ) \nC3462_=_C3626( C3462 C3626 ) C3462_=_C3627( C3462 C3627 ) C3462_=_C3628( C3462 C3628 ) C3462_=_C3629( C3462 C3629 ) C3462_=_C3630( C3462 C3630 ) C3462_=_C3631( C3462 C3631 ) \nC3462_=_C3632( C3462 C3632 ) C3462_=_C3633( C3462 C3633 ) C3462_=_C3634( C3462 C3634 ) C3462_=_C3635( C3462 C3635 ) C3462_=_C3636( C3462 C3636 ) C3471_=_C3501( C3471 C3501 ) \nC3471_=_C3525( C3471 C3525 ) C3471_=_C3611( C3471 C3611 ) C3471_=_C3615( C3471 C3615 ) C3471_=_C3635( C3471 C3635 ) C3471_=_C3679( C3471 C3679 ) C3471_=_C3704( C3471 C3704 ) \nC3471_=_C3762( C3471 C3762 ) C3471_=_C3964( C3471 C3964 ) C3471_=_C4005( C3471 C4005 ) C3471_=_C4032( C3471 C4032 ) C3492_=_C3501( C3492 C3501 ) C3492_=_C3617( C3492 C3617 ) \nC3492_=_C3625( C3492 C3625 ) C3492_=_C3626( C3492 C3626 ) C3492_=_C3627( C3492 C3627 ) C3492_=_C3628( C3492 C3628 ) C3492_=_C3629(</w:t>
      </w:r>
    </w:p>
    <w:p>
      <w:pPr>
        <w:pStyle w:val="PreformattedText"/>
        <w:bidi w:val="0"/>
        <w:spacing w:before="0" w:after="0"/>
        <w:jc w:val="left"/>
        <w:rPr/>
      </w:pPr>
      <w:r>
        <w:rPr/>
        <w:t xml:space="preserve"> </w:t>
      </w:r>
      <w:r>
        <w:rPr/>
        <w:t>C3492 C3629 ) C3492_=_C3630( C3492 C3630 ) \nC3492_=_C3631( C3492 C3631 ) C3492_=_C3632( C3492 C3632 ) C3492_=_C3633( C3492 C3633 ) C3492_=_C3634( C3492 C3634 ) C3492_=_C3635( C3492 C3635 ) C3492_=_C3636( C3492 C3636 ) \nC3501_=_C3525( C3501 C3525 ) C3501_=_C3611( C3501 C3611 ) C3501_=_C3615( C3501 C3615 ) C3501_=_C3635( C3501 C3635 ) C3501_=_C3679( C3501 C3679 ) C3501_=_C3704( C3501 C3704 ) \nC3501_=_C3762( C3501 C3762 ) C3501_=_C3964( C3501 C3964 ) C3501_=_C4005( C3501 C4005 ) C3501_=_C4032( C3501 C4032 ) C3525_=_C3611( C3525 C3611 ) C3525_=_C3615( C3525 C3615 ) \nC3525_=_C3635( C3525 C3635 ) C3525_=_C3679( C3525 C3679 ) C3525_=_C3704( C3525 C3704 ) C3525_=_C3762( C3525 C3762 ) C3525_=_C3964( C3525 C3964 ) C3525_=_C4005( C3525 C4005 ) \nC3525_=_C4032( C3525 C4032 ) C3611_=_C3615( C3611 C3615 ) C3611_=_C3635( C3611 C3635 ) C3611_=_C3679( C3611 C3679 ) C3611_=_C3704( C3611 C3704 ) C3611_=_C3762( C3611 C3762 ) \nC3611_=_C3964( C3611 C3964 ) C3611_=_C4005( C3611 C4005 ) C3611_=_C4032( C3611 C4032 ) C3615_=_C3635( C3615 C3635 ) C3615_=_C3679( C3615 C3679 ) C3615_=_C3704( C3615 C3704 ) \nC3615_=_C3762( C3615 C3762 ) C3615_=_C3964( C3615 C3964 ) C3615_=_C4005( C3615 C4005 ) C3615_=_C4032( C3615 C4032 ) C3617_=_C3625( C3617 C3625 ) C3617_=_C3626( C3617 C3626 ) \nC3617_=_C3627( C3617 C3627 ) C3617_=_C3628( C3617 C3628 ) C3617_=_C3629( C3617 C3629 ) C3617_=_C3630( C3617 C3630 ) C3617_=_C3631( C3617 C3631 ) C3617_=_C3632( C3617 C3632 ) \nC3617_=_C3633( C3617 C3633 ) C3617_=_C3634( C3617 C3634 ) C3617_=_C3635( C3617 C3635 ) C3617_=_C3636( C3617 C3636 ) C3625_=_C3626( C3625 C3626 ) C3625_=_C3627( C3625 C3627 ) \nC3625_=_C3628( C3625 C3628 ) C3625_=_C3629( C3625 C3629 ) C3625_=_C3630( C3625 C3630 ) C3625_=_C3631( C3625 C3631 ) C3625_=_C3632( C3625 C3632 ) C3625_=_C3633( C3625 C3633 ) \nC3625_=_C3634( C3625 C3634 ) C3625_=_C3635( C3625 C3635 ) C3625_=_C3636( C3625 C3636 ) C3625_=_C3704( C3625 C3704 ) C3626_=_C3627( C3626 C3627 ) C3626_=_C3628( C3626 C3628 ) \nC3626_=_C3629( C3626 C3629 ) C3626_=_C3630( C3626 C3630 ) C3626_=_C3631( C3626 C3631 ) C3626_=_C3632( C3626 C3632 ) C3626_=_C3633( C3626 C3633 ) C3626_=_C3634( C3626 C3634 ) \nC3626_=_C3635( C3626 C3635 ) C3626_=_C3636( C3626 C3636 ) C3626_=_C3762( C3626 C3762 ) C3627_=_C3628( C3627 C3628 ) C3627_=_C3629( C3627 C3629 ) C3627_=_C3630( C3627 C3630 ) \nC3627_=_C3631( C3627 C3631 ) C3627_=_C3632( C3627 C3632 ) C3627_=_C3633( C3627 C3633 ) C3627_=_C3634( C3627 C3634 ) C3627_=_C3635( C3627 C3635 ) C3627_=_C3636( C3627 C3636 ) \nC3628_=_C3629( C3628 C3629 ) C3628_=_C3630( C3628 C3630 ) C3628_=_C3631( C3628 C3631 ) C3628_=_C3632( C3628 C3632 ) C3628_=_C3633( C3628 C3633 ) C3628_=_C3634( C3628 C3634 ) \nC3628_=_C3635( C3628 C3635 ) C3628_=_C3636( C3628 C3636 ) C3629_=_C3630( C3629 C3630 ) C3629_=_C3631( C3629 C3631 ) C3629_=_C3632( C3629 C3632 ) C3629_=_C3633( C3629 C3633 ) \nC3629_=_C3634( C3629 C3634 ) C3629_=_C3635( C3629 C3635 ) C3629_=_C3636( C3629 C3636 ) C3629_=_C3964( C3629 C3964 ) C3630_=_C3631( C3630 C3631 ) C3630_=_C3632( C3630 C3632 ) \nC3630_=_C3633( C3630 C3633 ) C3630_=_C3634( C3630 C3634 ) C3630_=_C3635( C3630 C3635 ) C3630_=_C3636( C3630 C3636 ) C3631_=_C3632( C3631 C3632 ) C3631_=_C3633( C3631 C3633 ) \nC3631_=_C3634( C3631 C3634 ) C3631_=_C3635( C3631 C3635 ) C3631_=_C3636( C3631 C3636 ) C3631_=_C4005( C3631 C4005 ) C3632_=_C3633( C3632 C3633 ) C3632_=_C3634( C3632 C3634 ) \nC3632_=_C3635( C3632 C3635 ) C3632_=_C3636( C3632 C3636 ) C3632_=_C4032( C3632 C4032 ) C3633_=_C3634( C3633 C3634 ) C3633_=_C3635( C3633 C3635 ) C3633_=_C3636( C3633 C3636 ) \nC3634_=_C3635( C3634 C3635 ) C3634_=_C3636( C3634 C3636 ) C3635_=_C3636( C3635 C3636 ) C3635_=_C3679( C3635 C3679 ) C3635_=_C3704( C3635 C3704 ) C3635_=_C3762( C3635 C3762 ) \nC3635_=_C3964( C3635 C3964 ) C3635_=_C4005( C3635 C4005 ) C3635_=_C4032( C3635 C4032 ) C3679_=_C3704( C3679 C3704 ) C3679_=_C3762( C3679 C3762 ) C3679_=_C3964( C3679 C3964 ) \nC3679_=_C4005( C3679 C4005 ) C3679_=_C4032( C3679 C4032 ) C3704_=_C3762( C3704 C3762 ) C3704_=_C3964( C3704 C3964 ) C3704_=_C4005( C3704 C4005 ) C3704_=_C4032( C3704 C4032 ) \nC3762_=_C3964( C3762 C3964 ) C3762_=_C4005( C3762 C4005 ) C3762_=_C4032( C3762 C4032 ) C3964_=_C4005( C3964 C4005 ) C3964_=_C4032( C3964 C4032 ) C4005_=_C4032( C4005 C4032 ) "];129-&gt;193[label="98: C470 C476 C485 C497 C500 \nC507 C518 C787 C795 C905 C1025 \nC1124 C1178 C1186 C1362 C1372 C1514 \nC1550 C1667 C1690 C1729 C1788 C1843 \nC1844 C1845 C1847 C1848 C1849 C1850 \nC1851 C1852 C1854 C1855 C1856 C1857 \nC1858 C1859 C1860 C1861 C1884 C2045 \nC2162 C2223 C2466 C2481 C2484 C2569 \nC2623 C2624 C2625 C2626 C2627 C2628 \nC2629 C2630 C2632 C2633 C2634 C2635 \nC2636 C2637 C2638 C2639 C2640 C2736 \nC2816 C2865 C2940 C3039 C3157 C3213 \nC3227 C3383 C3462 C3471 C3492 C3501 \nC3525 C3611 C3615 C3617 C3625 C3626 \nC3627 C3628 C3629 C3630 C3631 C3632 \nC3633 C3634 C3636 C3679 C3704 C3762 \nC3964 C4005 C4032 \n1209: C470_=_C518 ,C470_=_C1025 ,C470_=_C1186 ,C470_=_C1729 ,C470_=_C1884 ,\nC470_=_C2481 ,C470_=_C2736 ,C470_=_C2816 ,C470_=_C3039 ,C470_=_C3157 ,C470_=_C3213 ,\nC470_=_C3227 ,C470_=_C3383 ,C470_=_C3471 ,C470_=_C3501 ,C470_=_C3525 ,C470_=_C3611 ,\nC470_=_C3615 ,C470_=_C3679 ,C470_=_C3704 ,C470_=_C3762 ,C470_=_C3964 ,C470_=_C4005 ,\nC470_=_C4032 ,C476_=_C485 ,C476_=_C497 ,C476_=_C787 ,C476_=_C905 ,C476_=_C1124 ,\nC476_=_C1362 ,C476_=_C1550 ,C476_=_C1843 ,C476_=_C1844 ,C476_=_C1845 ,C476_=_C1847 ,\nC476_=_C1848 ,C476_=_C1849 ,C476_=_C1850 ,C476_=_C1851 ,C476_=_C1852 ,C476_=_C1854 ,\nC476_=_C1855 ,C476_=_C1856 ,C476_=_C1857 ,C476_=_C1858 ,C476_=_C1859 ,C476_=_C1860 ,\nC476_=_C1861 ,C485_=_C507 ,C485_=_C795 ,C485_=_C1178 ,C485_=_C1372 ,C485_=_C1514 ,\nC485_=_C1788 ,C485_=_C2045 ,C485_=_C2865 ,C485_=_C2940 ,C485_=_C3462 ,C485_=_C3492 ,\nC485_=_C3617 ,C485_=_C3625 ,C485_=_C3626 ,C485_=_C3627 ,C485_=_C3628 ,C485_=_C3629 ,\nC485_=_C3630 ,C485_=_C3631 ,C485_=_C3632 ,C485_=_C3633 ,C485_=_C3634 ,C485_=_C3636 ,\nC497_=_C500 ,C497_=_C507 ,C497_=_C518 ,C497_=_C787 ,C497_=_C905 ,C497_=_C1124 ,\nC497_=_C1362 ,C497_=_C1550 ,C497_=_C1843 ,C497_=_C1844 ,C497_=_C1845 ,C497_=_C1847 ,\nC497_=_C1848 ,C497_=_C1849 ,C497_=_C1850 ,C497_=_C1851 ,C497_=_C1852 ,C497_=_C1854 ,\nC497_=_C1855 ,C497_=_C1856 ,C497_=_C1857 ,C497_=_C1858 ,C497_=_C1859 ,C497_=_C1860 ,\nC497_=_C1861 ,C500_=_C507 ,C500_=_C518 ,C500_=_C1667 ,C500_=_C1690 ,C500_=_C2162 ,\nC500_=_C2223 ,C500_=_C2466 ,C500_=_C2484 ,C500_=_C2569 ,C500_=_C2623 ,C500_=_C2624 ,\nC500_=_C2625 ,C500_=_C2626 ,C500_=_C2627 ,C500_=_C2628 ,C500_=_C2629 ,C500_=_C2630 ,\nC500_=_C2632 ,C500_=_C2633 ,C500_=_C2634 ,C500_=_C2635 ,C500_=_C2636 ,C500_=_C2637 ,\nC500_=_C2638 ,C500_=_C2639 ,C500_=_C2640 ,C507_=_C518 ,C507_=_C795 ,C507_=_C1178 ,\nC507_=_C1372 ,C507_=_C1514 ,C507_=_C1788 ,C507_=_C2045 ,C507_=_C2865 ,C507_=_C2940 ,\nC507_=_C3462 ,C507_=_C3492 ,C507_=_C3617 ,C507_=_C3625 ,C507_=_C3626 ,C507_=_C3627 ,\nC507_=_C3628 ,C507_=_C3629 ,C507_=_C3630 ,C507_=_C3631 ,C507_=_C3632 ,C507_=_C3633 ,\nC507_=_C3634 ,C507_=_C3636 ,C518_=_C1025 ,C518_=_C1186 ,C518_=_C1729 ,C518_=_C1884 ,\nC518_=_C2481 ,C518_=_C2736 ,C518_=_C2816 ,C518_=_C3039 ,C518_=_C3157 ,C518_=_C3213 ,\nC518_=_C3227 ,C518_=_C3383 ,C518_=_C3471 ,C518_=_C3501 ,C518_=_C3525 ,C518_=_C3611 ,\nC518_=_C3615 ,C518_=_C3679 ,C518_=_C3704 ,C518_=_C3762 ,C518_=_C3964 ,C518_=_C4005 ,\nC518_=_C4032 ,C787_=_C795 ,C787_=_C905 ,C787_=_C1124 ,C787_=_C1362 ,C787_=_C1550 ,\nC787_=_C1843 ,C787_=_C1844 ,C787_=_C1845 ,C787_=_C1847 ,C787_=_C1848 ,C787_=_C1849 ,\nC787_=_C1850 ,C787_=_C1851 ,C787_=_C1852 ,C787_=_C1854 ,C787_=_C1855 ,C787_=_C1856 ,\nC787_=_C1857 ,C787_=_C1858 ,C787_=_C1859 ,C787_=_C1860 ,C787_=_C1861 ,C795_=_C1178 ,\nC795_=_C1372 ,C795_=_C1514 ,C795_=_C1788 ,C795_=_C2045 ,C795_=_C2865 ,C795_=_C2940 ,\nC795_=_C3462 ,C795_=_C3492 ,C795_=_C3617 ,C795_=_C3625 ,C795_=_C3626 ,C795_=_C3627 ,\nC795_=_C3628 ,C795_=_C3629 ,C795_=_C3630 ,C795_=_C3631 ,C795_=_C3632 ,C795_=_C3633 ,\nC795_=_C3634 ,C795_=_C3636 ,C905_=_C1124 ,C905_=_C1362 ,C905_=_C1550 ,C905_=_C1843 ,\nC905_=_C1844 ,C905_=_C1845 ,C905_=_C1847 ,C905_=_C1848 ,C905_=_C1849 ,C905_=_C1850 ,\nC905_=_C1851 ,C905_=_C1852 ,C905_=_C1854 ,C905_=_C1855 ,C905_=_C1856 ,C905_=_C1857 ,\nC905_=_C1858 ,C905_=_C1859 ,C905_=_C1860 ,C905_=_C1861 ,C1025_=_C1186 ,C1025_=_C1729 ,\nC1025_=_C1884 ,C1025_=_C2481 ,C1025_=_C2736 ,C1025_=_C2816 ,C1025_=_C3039 ,C1025_=_C3157 ,\nC1025_=_C3213 ,C1025_=_C3227 ,C1025_=_C3383 ,C1025_=_C3471 ,C1025_=_C3501 ,C1025_=_C3525 ,\nC1025_=_C3611 ,C1025_=_C3615 ,C1025_=_C3679 ,C1025_=_C3704 ,C1025_=_C3762 ,C1025_=_C3964 ,\nC1025_=_C4005 ,C1025_=_C4032 ,C1124_=_C1362 ,C1124_=_C1550 ,C1124_=_C1843 ,C1124_=_C1844 ,\nC1124_=_C1845 ,C1124_=_C1847 ,C1124_=_C1848 ,C1124_=_C1849 ,C1124_=_C1850 ,C1124_=_C1851 ,\nC1124_=_C1852 ,C1124_=_C1854 ,C1124_=_C1855 ,C1124_=_C1856 ,C1124_=_C1857 ,C1124_=_C1858 ,\nC1124_=_C1859 ,C1124_=_C1860 ,C1124_=_C1861 ,C1178_=_C1186 ,C1178_=_C1372 ,C1178_=_C1514 ,\nC1178_=_C1788 ,C1178_=_C2045 ,C1178_=_C2865 ,C1178_=_C2940 ,C1178_=_C3462 ,C1178_=_C3492 ,\nC1178_=_C3617 ,C1178_=_C3625 ,C1178_=_C3626 ,C1178_=_C3627 ,C1178_=_C3628 ,C1178_=_C3629 ,\nC1178_=_C3630 ,C1178_=_C3631 ,C1178_=_C3632 ,C1178_=_C3633 ,C1178_=_C3634 ,C1178_=_C3636 ,\nC1186_=_C1729 ,C1186_=_C1884 ,C1186_=_C2481 ,C1186_=_C2736 ,C1186_=_C2816 ,C1186_=_C3039 ,\nC1186_=_C3157 ,C1186_=_C3213 ,C1186_=_C3227 ,C1186_=_C3383 ,C1186_=_C3471 ,C1186_=_C3501 ,\nC1186_=_C3525 ,C1186_=_C3611 ,C1186_=_C3615 ,C1186_=_C3679 ,C1186_=_C3704 ,C1186_=_C3762 ,\nC1186_=_C3964 ,C1186_=_C4005 ,C1186_=_C4032 ,C1362_=_C1372 ,C1362_=_C1550 ,C1362_=_C1843 ,\nC1362_=_C1844 ,C1362_=_C1845 ,C1362_=_C1847 ,C1362_=_C1848 ,C1362_=_C1849 ,C1362_=_C1850 ,\nC1362_=_C1851 ,C1362_=_C1852 ,C1362_=_C1854 ,C1362_=_C1855 ,C1362_=_C1856 ,C1362_=_C1857 ,\nC1362_=_C1858 ,C1362_=_C1859 ,C1362_=_C1860 ,C1362_=_C1861 ,C1372_=_C1514 ,C1372_=_C1788 ,\nC1372_=_C2045 ,C1372_=_C2865 ,C1372_=_C2940 ,C1372_=_C3462 ,C1372_=_C3492 ,C1372_=_C3617 ,\nC1372_=_C3625</w:t>
      </w:r>
    </w:p>
    <w:p>
      <w:pPr>
        <w:pStyle w:val="PreformattedText"/>
        <w:bidi w:val="0"/>
        <w:spacing w:before="0" w:after="0"/>
        <w:jc w:val="left"/>
        <w:rPr/>
      </w:pPr>
      <w:r>
        <w:rPr/>
        <w:t xml:space="preserve"> </w:t>
      </w:r>
      <w:r>
        <w:rPr/>
        <w:t>,C1372_=_C3626 ,C1372_=_C3627 ,C1372_=_C3628 ,C1372_=_C3629 ,C1372_=_C3630 ,\nC1372_=_C3631 ,C1372_=_C3632 ,C1372_=_C3633 ,C1372_=_C3634 ,C1372_=_C3636 ,C1514_=_C1788 ,\nC1514_=_C2045 ,C1514_=_C2865 ,C1514_=_C2940 ,C1514_=_C3462 ,C1514_=_C3492 ,C1514_=_C3617 ,\nC1514_=_C3625 ,C1514_=_C3626 ,C1514_=_C3627 ,C1514_=_C3628 ,C1514_=_C3629 ,C1514_=_C3630 ,\nC1514_=_C3631 ,C1514_=_C3632 ,C1514_=_C3633 ,C1514_=_C3634 ,C1514_=_C3636 ,C1550_=_C1843 ,\nC1550_=_C1844 ,C1550_=_C1845 ,C1550_=_C1847 ,C1550_=_C1848 ,C1550_=_C1849 ,C1550_=_C1850 ,\nC1550_=_C1851 ,C1550_=_C1852 ,C1550_=_C1854 ,C1550_=_C1855 ,C1550_=_C1856 ,C1550_=_C1857 ,\nC1550_=_C1858 ,C1550_=_C1859 ,C1550_=_C1860 ,C1550_=_C1861 ,C1667_=_C1690 ,C1667_=_C2162 ,\nC1667_=_C2223 ,C1667_=_C2466 ,C1667_=_C2484 ,C1667_=_C2569 ,C1667_=_C2623 ,C1667_=_C2624 ,\nC1667_=_C2625 ,C1667_=_C2626 ,C1667_=_C2627 ,C1667_=_C2628 ,C1667_=_C2629 ,C1667_=_C2630 ,\nC1667_=_C2632 ,C1667_=_C2633 ,C1667_=_C2634 ,C1667_=_C2635 ,C1667_=_C2636 ,C1667_=_C2637 ,\nC1667_=_C2638 ,C1667_=_C2639 ,C1667_=_C2640 ,C1690_=_C2162 ,C1690_=_C2223 ,C1690_=_C2466 ,\nC1690_=_C2484 ,C1690_=_C2569 ,C1690_=_C2623 ,C1690_=_C2624 ,C1690_=_C2625 ,C1690_=_C2626 ,\nC1690_=_C2627 ,C1690_=_C2628 ,C1690_=_C2629 ,C1690_=_C2630 ,C1690_=_C2632 ,C1690_=_C2633 ,\nC1690_=_C2634 ,C1690_=_C2635 ,C1690_=_C2636 ,C1690_=_C2637 ,C1690_=_C2638 ,C1690_=_C2639 ,\nC1690_=_C2640 ,C1729_=_C1884 ,C1729_=_C2481 ,C1729_=_C2736 ,C1729_=_C2816 ,C1729_=_C3039 ,\nC1729_=_C3157 ,C1729_=_C3213 ,C1729_=_C3227 ,C1729_=_C3383 ,C1729_=_C3471 ,C1729_=_C3501 ,\nC1729_=_C3525 ,C1729_=_C3611 ,C1729_=_C3615 ,C1729_=_C3679 ,C1729_=_C3704 ,C1729_=_C3762 ,\nC1729_=_C3964 ,C1729_=_C4005 ,C1729_=_C4032 ,C1788_=_C2045 ,C1788_=_C2865 ,C1788_=_C2940 ,\nC1788_=_C3462 ,C1788_=_C3492 ,C1788_=_C3617 ,C1788_=_C3625 ,C1788_=_C3626 ,C1788_=_C3627 ,\nC1788_=_C3628 ,C1788_=_C3629 ,C1788_=_C3630 ,C1788_=_C3631 ,C1788_=_C3632 ,C1788_=_C3633 ,\nC1788_=_C3634 ,C1788_=_C3636 ,C1843_=_C1844 ,C1843_=_C1845 ,C1843_=_C1847 ,C1843_=_C1848 ,\nC1843_=_C1849 ,C1843_=_C1850 ,C1843_=_C1851 ,C1843_=_C1852 ,C1843_=_C1854 ,C1843_=_C1855 ,\nC1843_=_C1856 ,C1843_=_C1857 ,C1843_=_C1858 ,C1843_=_C1859 ,C1843_=_C1860 ,C1843_=_C1861 ,\nC1844_=_C1845 ,C1844_=_C1847 ,C1844_=_C1848 ,C1844_=_C1849 ,C1844_=_C1850 ,C1844_=_C1851 ,\nC1844_=_C1852 ,C1844_=_C1854 ,C1844_=_C1855 ,C1844_=_C1856 ,C1844_=_C1857 ,C1844_=_C1858 ,\nC1844_=_C1859 ,C1844_=_C1860 ,C1844_=_C1861 ,C1844_=_C2045 ,C1845_=_C1847 ,C1845_=_C1848 ,\nC1845_=_C1849 ,C1845_=_C1850 ,C1845_=_C1851 ,C1845_=_C1852 ,C1845_=_C1854 ,C1845_=_C1855 ,\nC1845_=_C1856 ,C1845_=_C1857 ,C1845_=_C1858 ,C1845_=_C1859 ,C1845_=_C1860 ,C1845_=_C1861 ,\nC1847_=_C1848 ,C1847_=_C1849 ,C1847_=_C1850 ,C1847_=_C1851 ,C1847_=_C1852 ,C1847_=_C1854 ,\nC1847_=_C1855 ,C1847_=_C1856 ,C1847_=_C1857 ,C1847_=_C1858 ,C1847_=_C1859 ,C1847_=_C1860 ,\nC1847_=_C1861 ,C1847_=_C2865 ,C1848_=_C1849 ,C1848_=_C1850 ,C1848_=_C1851 ,C1848_=_C1852 ,\nC1848_=_C1854 ,C1848_=_C1855 ,C1848_=_C1856 ,C1848_=_C1857 ,C1848_=_C1858 ,C1848_=_C1859 ,\nC1848_=_C1860 ,C1848_=_C1861 ,C1849_=_C1850 ,C1849_=_C1851 ,C1849_=_C1852 ,C1849_=_C1854 ,\nC1849_=_C1855 ,C1849_=_C1856 ,C1849_=_C1857 ,C1849_=_C1858 ,C1849_=_C1859 ,C1849_=_C1860 ,\nC1849_=_C1861 ,C1849_=_C3157 ,C1850_=_C1851 ,C1850_=_C1852 ,C1850_=_C1854 ,C1850_=_C1855 ,\nC1850_=_C1856 ,C1850_=_C1857 ,C1850_=_C1858 ,C1850_=_C1859 ,C1850_=_C1860 ,C1850_=_C1861 ,\nC1850_=_C2627 ,C1850_=_C3462 ,C1850_=_C3471 ,C1851_=_C1852 ,C1851_=_C1854 ,C1851_=_C1855 ,\nC1851_=_C1856 ,C1851_=_C1857 ,C1851_=_C1858 ,C1851_=_C1859 ,C1851_=_C1860 ,C1851_=_C1861 ,\nC1851_=_C2629 ,C1851_=_C3492 ,C1851_=_C3501 ,C1852_=_C1854 ,C1852_=_C1855 ,C1852_=_C1856 ,\nC1852_=_C1857 ,C1852_=_C1858 ,C1852_=_C1859 ,C1852_=_C1860 ,C1852_=_C1861 ,C1852_=_C3617 ,\nC1854_=_C1855 ,C1854_=_C1856 ,C1854_=_C1857 ,C1854_=_C1858 ,C1854_=_C1859 ,C1854_=_C1860 ,\nC1854_=_C1861 ,C1854_=_C2633 ,C1854_=_C3625 ,C1854_=_C3704 ,C1855_=_C1856 ,C1855_=_C1857 ,\nC1855_=_C1858 ,C1855_=_C1859 ,C1855_=_C1860 ,C1855_=_C1861 ,C1855_=_C2634 ,C1855_=_C3626 ,\nC1855_=_C3762 ,C1856_=_C1857 ,C1856_=_C1858 ,C1856_=_C1859 ,C1856_=_C1860 ,C1856_=_C1861 ,\nC1856_=_C2637 ,C1856_=_C3629 ,C1856_=_C3964 ,C1857_=_C1858 ,C1857_=_C1859 ,C1857_=_C1860 ,\nC1857_=_C1861 ,C1858_=_C1859 ,C1858_=_C1860 ,C1858_=_C1861 ,C1858_=_C2638 ,C1858_=_C3631 ,\nC1858_=_C4005 ,C1859_=_C1860 ,C1859_=_C1861 ,C1859_=_C3632 ,C1859_=_C4032 ,C1860_=_C1861 ,\nC1860_=_C3634 ,C1884_=_C2481 ,C1884_=_C2736 ,C1884_=_C2816 ,C1884_=_C3039 ,C1884_=_C3157 ,\nC1884_=_C3213 ,C1884_=_C3227 ,C1884_=_C3383 ,C1884_=_C3471 ,C1884_=_C3501 ,C1884_=_C3525 ,\nC1884_=_C3611 ,C1884_=_C3615 ,C1884_=_C3679 ,C1884_=_C3704 ,C1884_=_C3762 ,C1884_=_C3964 ,\nC1884_=_C4005 ,C1884_=_C4032 ,C2045_=_C2865 ,C2045_=_C2940 ,C2045_=_C3462 ,C2045_=_C3492 ,\nC2045_=_C3617 ,C2045_=_C3625 ,C2045_=_C3626 ,C2045_=_C3627 ,C2045_=_C3628 ,C2045_=_C3629 ,\nC2045_=_C3630 ,C2045_=_C3631 ,C2045_=_C3632 ,C2045_=_C3633 ,C2045_=_C3634 ,C2045_=_C3636 ,\nC2162_=_C2223 ,C2162_=_C2466 ,C2162_=_C2484 ,C2162_=_C2569 ,C2162_=_C2623 ,C2162_=_C2624 ,\nC2162_=_C2625 ,C2162_=_C2626 ,C2162_=_C2627 ,C2162_=_C2628 ,C2162_=_C2629 ,C2162_=_C2630 ,\nC2162_=_C2632 ,C2162_=_C2633 ,C2162_=_C2634 ,C2162_=_C2635 ,C2162_=_C2636 ,C2162_=_C2637 ,\nC2162_=_C2638 ,C2162_=_C2639 ,C2162_=_C2640 ,C2223_=_C2466 ,C2223_=_C2484 ,C2223_=_C2569 ,\nC2223_=_C2623 ,C2223_=_C2624 ,C2223_=_C2625 ,C2223_=_C2626 ,C2223_=_C2627 ,C2223_=_C2628 ,\nC2223_=_C2629 ,C2223_=_C2630 ,C2223_=_C2632 ,C2223_=_C2633 ,C2223_=_C2634 ,C2223_=_C2635 ,\nC2223_=_C2636 ,C2223_=_C2637 ,C2223_=_C2638 ,C2223_=_C2639 ,C2223_=_C2640 ,C2466_=_C2481 ,\nC2466_=_C2484 ,C2466_=_C2569 ,C2466_=_C2623 ,C2466_=_C2624 ,C2466_=_C2625 ,C2466_=_C2626 ,\nC2466_=_C2627 ,C2466_=_C2628 ,C2466_=_C2629 ,C2466_=_C2630 ,C2466_=_C2632 ,C2466_=_C2633 ,\nC2466_=_C2634 ,C2466_=_C2635 ,C2466_=_C2636 ,C2466_=_C2637 ,C2466_=_C2638 ,C2466_=_C2639 ,\nC2466_=_C2640 ,C2481_=_C2736 ,C2481_=_C2816 ,C2481_=_C3039 ,C2481_=_C3157 ,C2481_=_C3213 ,\nC2481_=_C3227 ,C2481_=_C3383 ,C2481_=_C3471 ,C2481_=_C3501 ,C2481_=_C3525 ,C2481_=_C3611 ,\nC2481_=_C3615 ,C2481_=_C3679 ,C2481_=_C3704 ,C2481_=_C3762 ,C2481_=_C3964 ,C2481_=_C4005 ,\nC2481_=_C4032 ,C2484_=_C2569 ,C2484_=_C2623 ,C2484_=_C2624 ,C2484_=_C2625 ,C2484_=_C2626 ,\nC2484_=_C2627 ,C2484_=_C2628 ,C2484_=_C2629 ,C2484_=_C2630 ,C2484_=_C2632 ,C2484_=_C2633 ,\nC2484_=_C2634 ,C2484_=_C2635 ,C2484_=_C2636 ,C2484_=_C2637 ,C2484_=_C2638 ,C2484_=_C2639 ,\nC2484_=_C2640 ,C2569_=_C2623 ,C2569_=_C2624 ,C2569_=_C2625 ,C2569_=_C2626 ,C2569_=_C2627 ,\nC2569_=_C2628 ,C2569_=_C2629 ,C2569_=_C2630 ,C2569_=_C2632 ,C2569_=_C2633 ,C2569_=_C2634 ,\nC2569_=_C2635 ,C2569_=_C2636 ,C2569_=_C2637 ,C2569_=_C2638 ,C2569_=_C2639 ,C2569_=_C2640 ,\nC2623_=_C2624 ,C2623_=_C2625 ,C2623_=_C2626 ,C2623_=_C2627 ,C2623_=_C2628 ,C2623_=_C2629 ,\nC2623_=_C2630 ,C2623_=_C2632 ,C2623_=_C2633 ,C2623_=_C2634 ,C2623_=_C2635 ,C2623_=_C2636 ,\nC2623_=_C2637 ,C2623_=_C2638 ,C2623_=_C2639 ,C2623_=_C2640 ,C2624_=_C2625 ,C2624_=_C2626 ,\nC2624_=_C2627 ,C2624_=_C2628 ,C2624_=_C2629 ,C2624_=_C2630 ,C2624_=_C2632 ,C2624_=_C2633 ,\nC2624_=_C2634 ,C2624_=_C2635 ,C2624_=_C2636 ,C2624_=_C2637 ,C2624_=_C2638 ,C2624_=_C2639 ,\nC2624_=_C2640 ,C2625_=_C2626 ,C2625_=_C2627 ,C2625_=_C2628 ,C2625_=_C2629 ,C2625_=_C2630 ,\nC2625_=_C2632 ,C2625_=_C2633 ,C2625_=_C2634 ,C2625_=_C2635 ,C2625_=_C2636 ,C2625_=_C2637 ,\nC2625_=_C2638 ,C2625_=_C2639 ,C2625_=_C2640 ,C2626_=_C2627 ,C2626_=_C2628 ,C2626_=_C2629 ,\nC2626_=_C2630 ,C2626_=_C2632 ,C2626_=_C2633 ,C2626_=_C2634 ,C2626_=_C2635 ,C2626_=_C2636 ,\nC2626_=_C2637 ,C2626_=_C2638 ,C2626_=_C2639 ,C2626_=_C2640 ,C2627_=_C2628 ,C2627_=_C2629 ,\nC2627_=_C2630 ,C2627_=_C2632 ,C2627_=_C2633 ,C2627_=_C2634 ,C2627_=_C2635 ,C2627_=_C2636 ,\nC2627_=_C2637 ,C2627_=_C2638 ,C2627_=_C2639 ,C2627_=_C2640 ,C2627_=_C3462 ,C2627_=_C3471 ,\nC2628_=_C2629 ,C2628_=_C2630 ,C2628_=_C2632 ,C2628_=_C2633 ,C2628_=_C2634 ,C2628_=_C2635 ,\nC2628_=_C2636 ,C2628_=_C2637 ,C2628_=_C2638 ,C2628_=_C2639 ,C2628_=_C2640 ,C2629_=_C2630 ,\nC2629_=_C2632 ,C2629_=_C2633 ,C2629_=_C2634 ,C2629_=_C2635 ,C2629_=_C2636 ,C2629_=_C2637 ,\nC2629_=_C2638 ,C2629_=_C2639 ,C2629_=_C2640 ,C2629_=_C3492 ,C2629_=_C3501 ,C2630_=_C2632 ,\nC2630_=_C2633 ,C2630_=_C2634 ,C2630_=_C2635 ,C2630_=_C2636 ,C2630_=_C2637 ,C2630_=_C2638 ,\nC2630_=_C2639 ,C2630_=_C2640 ,C2630_=_C3525 ,C2632_=_C2633 ,C2632_=_C2634 ,C2632_=_C2635 ,\nC2632_=_C2636 ,C2632_=_C2637 ,C2632_=_C2638 ,C2632_=_C2639 ,C2632_=_C2640 ,C2633_=_C2634 ,\nC2633_=_C2635 ,C2633_=_C2636 ,C2633_=_C2637 ,C2633_=_C2638 ,C2633_=_C2639 ,C2633_=_C2640 ,\nC2633_=_C3625 ,C2633_=_C3704 ,C2634_=_C2635 ,C2634_=_C2636 ,C2634_=_C2637 ,C2634_=_C2638 ,\nC2634_=_C2639 ,C2634_=_C2640 ,C2634_=_C3626 ,C2634_=_C3762 ,C2635_=_C2636 ,C2635_=_C2637 ,\nC2635_=_C2638 ,C2635_=_C2639 ,C2635_=_C2640 ,C2636_=_C2637 ,C2636_=_C2638 ,C2636_=_C2639 ,\nC2636_=_C2640 ,C2637_=_C2638 ,C2637_=_C2639 ,C2637_=_C2640 ,C2637_=_C3629 ,C2637_=_C3964 ,\nC2638_=_C2639 ,C2638_=_C2640 ,C2638_=_C3631 ,C2638_=_C4005 ,C2639_=_C2640 ,C2639_=_C3633 ,\nC2736_=_C2816 ,C2736_=_C3039 ,C2736_=_C3157 ,C2736_=_C3213 ,C2736_=_C3227 ,C2736_=_C3383 ,\nC2736_=_C3471 ,C2736_=_C3501 ,C2736_=_C3525 ,C2736_=_C3611 ,C2736_=_C3615 ,C2736_=_C3679 ,\nC2736_=_C3704 ,C2736_=_C3762 ,C2736_=_C3964 ,C2736_=_C4005 ,C2736_=_C4032 ,C2816_=_C3039 ,\nC2816_=_C3157 ,C2816_=_C3213 ,C2816_=_C3227 ,C2816_=_C3383 ,C2816_=_C3471 ,C2816_=_C3501 ,\nC2816_=_C3525 ,C2816_=_C3611 ,C2816_=_C3615 ,C2816_=_C3679 ,C2816_=_C3704 ,C2816_=_C3762 ,\nC2816_=_C3964 ,C2816_=_C4005 ,C2816_=_C4032 ,C2865_=_C2940 ,C2865_=_C3462 ,C2865_=_C3492 ,\nC2865_=_C3617 ,C2865_=_C3625 ,C2865_=_C3626 ,C2865_=_C3627 ,C2865_=_C3628 ,C2865_=_C3629 ,\nC2865_=_C3630 ,C2865_=_C3631 ,C2865_=_C3632 ,C2865_=_C3633 ,C2865_=_C3634 ,C2865_=_C3636 ,\nC2940_=_C3462 ,C2940_=_C3492 ,C2940_=_C3617 ,C2940_=_C3625 ,C2940_=_C3626 ,C2940_=_C3627 ,\nC2940_=_C3628 ,C2940_=_C3629 ,C2940_=_C3630 ,C2940_=_C3631 ,C2940_=_C3632</w:t>
      </w:r>
    </w:p>
    <w:p>
      <w:pPr>
        <w:pStyle w:val="PreformattedText"/>
        <w:bidi w:val="0"/>
        <w:spacing w:before="0" w:after="0"/>
        <w:jc w:val="left"/>
        <w:rPr/>
      </w:pPr>
      <w:r>
        <w:rPr/>
        <w:t xml:space="preserve"> </w:t>
      </w:r>
      <w:r>
        <w:rPr/>
        <w:t>,C2940_=_C3633 ,\nC2940_=_C3634 ,C2940_=_C3636 ,C3039_=_C3157 ,C3039_=_C3213 ,C3039_=_C3227 ,C3039_=_C3383 ,\nC3039_=_C3471 ,C3039_=_C3501 ,C3039_=_C3525 ,C3039_=_C3611 ,C3039_=_C3615 ,C3039_=_C3679 ,\nC3039_=_C3704 ,C3039_=_C3762 ,C3039_=_C3964 ,C3039_=_C4005 ,C3039_=_C4032 ,C3157_=_C3213 ,\nC3157_=_C3227 ,C3157_=_C3383 ,C3157_=_C3471 ,C3157_=_C3501 ,C3157_=_C3525 ,C3157_=_C3611 ,\nC3157_=_C3615 ,C3157_=_C3679 ,C3157_=_C3704 ,C3157_=_C3762 ,C3157_=_C3964 ,C3157_=_C4005 ,\nC3157_=_C4032 ,C3213_=_C3227 ,C3213_=_C3383 ,C3213_=_C3471 ,C3213_=_C3501 ,C3213_=_C3525 ,\nC3213_=_C3611 ,C3213_=_C3615 ,C3213_=_C3679 ,C3213_=_C3704 ,C3213_=_C3762 ,C3213_=_C3964 ,\nC3213_=_C4005 ,C3213_=_C4032 ,C3227_=_C3383 ,C3227_=_C3471 ,C3227_=_C3501 ,C3227_=_C3525 ,\nC3227_=_C3611 ,C3227_=_C3615 ,C3227_=_C3679 ,C3227_=_C3704 ,C3227_=_C3762 ,C3227_=_C3964 ,\nC3227_=_C4005 ,C3227_=_C4032 ,C3383_=_C3471 ,C3383_=_C3501 ,C3383_=_C3525 ,C3383_=_C3611 ,\nC3383_=_C3615 ,C3383_=_C3679 ,C3383_=_C3704 ,C3383_=_C3762 ,C3383_=_C3964 ,C3383_=_C4005 ,\nC3383_=_C4032 ,C3462_=_C3471 ,C3462_=_C3492 ,C3462_=_C3617 ,C3462_=_C3625 ,C3462_=_C3626 ,\nC3462_=_C3627 ,C3462_=_C3628 ,C3462_=_C3629 ,C3462_=_C3630 ,C3462_=_C3631 ,C3462_=_C3632 ,\nC3462_=_C3633 ,C3462_=_C3634 ,C3462_=_C3636 ,C3471_=_C3501 ,C3471_=_C3525 ,C3471_=_C3611 ,\nC3471_=_C3615 ,C3471_=_C3679 ,C3471_=_C3704 ,C3471_=_C3762 ,C3471_=_C3964 ,C3471_=_C4005 ,\nC3471_=_C4032 ,C3492_=_C3501 ,C3492_=_C3617 ,C3492_=_C3625 ,C3492_=_C3626 ,C3492_=_C3627 ,\nC3492_=_C3628 ,C3492_=_C3629 ,C3492_=_C3630 ,C3492_=_C3631 ,C3492_=_C3632 ,C3492_=_C3633 ,\nC3492_=_C3634 ,C3492_=_C3636 ,C3501_=_C3525 ,C3501_=_C3611 ,C3501_=_C3615 ,C3501_=_C3679 ,\nC3501_=_C3704 ,C3501_=_C3762 ,C3501_=_C3964 ,C3501_=_C4005 ,C3501_=_C4032 ,C3525_=_C3611 ,\nC3525_=_C3615 ,C3525_=_C3679 ,C3525_=_C3704 ,C3525_=_C3762 ,C3525_=_C3964 ,C3525_=_C4005 ,\nC3525_=_C4032 ,C3611_=_C3615 ,C3611_=_C3679 ,C3611_=_C3704 ,C3611_=_C3762 ,C3611_=_C3964 ,\nC3611_=_C4005 ,C3611_=_C4032 ,C3615_=_C3679 ,C3615_=_C3704 ,C3615_=_C3762 ,C3615_=_C3964 ,\nC3615_=_C4005 ,C3615_=_C4032 ,C3617_=_C3625 ,C3617_=_C3626 ,C3617_=_C3627 ,C3617_=_C3628 ,\nC3617_=_C3629 ,C3617_=_C3630 ,C3617_=_C3631 ,C3617_=_C3632 ,C3617_=_C3633 ,C3617_=_C3634 ,\nC3617_=_C3636 ,C3625_=_C3626 ,C3625_=_C3627 ,C3625_=_C3628 ,C3625_=_C3629 ,C3625_=_C3630 ,\nC3625_=_C3631 ,C3625_=_C3632 ,C3625_=_C3633 ,C3625_=_C3634 ,C3625_=_C3636 ,C3625_=_C3704 ,\nC3626_=_C3627 ,C3626_=_C3628 ,C3626_=_C3629 ,C3626_=_C3630 ,C3626_=_C3631 ,C3626_=_C3632 ,\nC3626_=_C3633 ,C3626_=_C3634 ,C3626_=_C3636 ,C3626_=_C3762 ,C3627_=_C3628 ,C3627_=_C3629 ,\nC3627_=_C3630 ,C3627_=_C3631 ,C3627_=_C3632 ,C3627_=_C3633 ,C3627_=_C3634 ,C3627_=_C3636 ,\nC3628_=_C3629 ,C3628_=_C3630 ,C3628_=_C3631 ,C3628_=_C3632 ,C3628_=_C3633 ,C3628_=_C3634 ,\nC3628_=_C3636 ,C3629_=_C3630 ,C3629_=_C3631 ,C3629_=_C3632 ,C3629_=_C3633 ,C3629_=_C3634 ,\nC3629_=_C3636 ,C3629_=_C3964 ,C3630_=_C3631 ,C3630_=_C3632 ,C3630_=_C3633 ,C3630_=_C3634 ,\nC3630_=_C3636 ,C3631_=_C3632 ,C3631_=_C3633 ,C3631_=_C3634 ,C3631_=_C3636 ,C3631_=_C4005 ,\nC3632_=_C3633 ,C3632_=_C3634 ,C3632_=_C3636 ,C3632_=_C4032 ,C3633_=_C3634 ,C3633_=_C3636 ,\nC3634_=_C3636 ,C3679_=_C3704 ,C3679_=_C3762 ,C3679_=_C3964 ,C3679_=_C4005 ,C3679_=_C4032 ,\nC3704_=_C3762 ,C3704_=_C3964 ,C3704_=_C4005 ,C3704_=_C4032 ,C3762_=_C3964 ,C3762_=_C4005 ,\nC3762_=_C4032 ,C3964_=_C4005 ,C3964_=_C4032 ,C4005_=_C4032 ,"];194[shape=box, label="id:194 level: 6\n102: C504 C654 C724 C902 C916 \nC917 C922 C1012 C1122 C1134 C1135 \nC1139 C1319 C1352 C1384 C1550 C1551 \nC1552 C1553 C1554 C1555 C1556 C1557 \nC1558 C1559 C1560 C1561 C1562 C1563 \nC1564 C1565 C1566 C1568 C1569 C1570 \nC1571 C1572 C1591 C1608 C1716 C1749 \nC1791 C1849 C1850 C1857 C1872 C1930 \nC1932 C1938 C2004 C2077 C2203 C2288 \nC2290 C2294 C2347 C2627 C2724 C2728 \nC2852 C3053 C3057 C3062 C3127 C3143 \nC3144 C3145 C3146 C3148 C3149 C3150 \nC3151 C3152 C3153 C3154 C3155 C3156 \nC3157 C3221 C3360 C3365 C3460 C3461 \nC3462 C3463 C3464 C3465 C3466 C3467 \nC3468 C3469 C3470 C3471 C3472 C3507 \nC3522 C3780 C3954 C3971 C3972 C3973 \nC3974 \n1402: C504_=_C917( C504 C917 ) C504_=_C1135( C504 C1135 ) C504_=_C1560( C504 C1560 ) C504_=_C1608( C504 C1608 ) C504_=_C1850( C504 C1850 ) \nC504_=_C1932( C504 C1932 ) C504_=_C2077( C504 C2077 ) C504_=_C2290( C504 C2290 ) C504_=_C2347( C504 C2347 ) C504_=_C2627( C504 C2627 ) C504_=_C2728( C504 C2728 ) \nC504_=_C3057( C504 C3057 ) C504_=_C3365( C504 C3365 ) C504_=_C3460( C504 C3460 ) C504_=_C3461( C504 C3461 ) C504_=_C3462( C504 C3462 ) C504_=_C3463( C504 C3463 ) \nC504_=_C3464( C504 C3464 ) C504_=_C3465( C504 C3465 ) C504_=_C3466( C504 C3466 ) C504_=_C3467( C504 C3467 ) C504_=_C3468( C504 C3468 ) C504_=_C3469( C504 C3469 ) \nC504_=_C3470( C504 C3470 ) C504_=_C3471( C504 C3471 ) C504_=_C3472( C504 C3472 ) C654_=_C902( C654 C902 ) C654_=_C1122( C654 C1122 ) C654_=_C1384( C654 C1384 ) \nC654_=_C1550( C654 C1550 ) C654_=_C1551( C654 C1551 ) C654_=_C1552( C654 C1552 ) C654_=_C1553( C654 C1553 ) C654_=_C1554( C654 C1554 ) C654_=_C1555( C654 C1555 ) \nC654_=_C1556( C654 C1556 ) C654_=_C1557( C654 C1557 ) C654_=_C1558( C654 C1558 ) C654_=_C1559( C654 C1559 ) C654_=_C1560( C654 C1560 ) C654_=_C1561( C654 C1561 ) \nC654_=_C1562( C654 C1562 ) C654_=_C1563( C654 C1563 ) C654_=_C1564( C654 C1564 ) C654_=_C1565( C654 C1565 ) C654_=_C1566( C654 C1566 ) C654_=_C1568( C654 C1568 ) \nC654_=_C1569( C654 C1569 ) C654_=_C1570( C654 C1570 ) C654_=_C1571( C654 C1571 ) C654_=_C1572( C654 C1572 ) C724_=_C922( C724 C922 ) C724_=_C1139( C724 C1139 ) \nC724_=_C1352( C724 C1352 ) C724_=_C1591( C724 C1591 ) C724_=_C1749( C724 C1749 ) C724_=_C1791( C724 C1791 ) C724_=_C1857( C724 C1857 ) C724_=_C1938( C724 C1938 ) \nC724_=_C2004( C724 C2004 ) C724_=_C2294( C724 C2294 ) C724_=_C2852( C724 C2852 ) C724_=_C3062( C724 C3062 ) C724_=_C3127( C724 C3127 ) C724_=_C3152( C724 C3152 ) \nC724_=_C3221( C724 C3221 ) C724_=_C3360( C724 C3360 ) C724_=_C3467( C724 C3467 ) C724_=_C3507( C724 C3507 ) C724_=_C3522( C724 C3522 ) C724_=_C3780( C724 C3780 ) \nC724_=_C3954( C724 C3954 ) C724_=_C3971( C724 C3971 ) C724_=_C3972( C724 C3972 ) C724_=_C3973( C724 C3973 ) C724_=_C3974( C724 C3974 ) C902_=_C916( C902 C916 ) \nC902_=_C917( C902 C917 ) C902_=_C922( C902 C922 ) C902_=_C1122( C902 C1122 ) C902_=_C1384( C902 C1384 ) C902_=_C1550( C902 C1550 ) C902_=_C1551( C902 C1551 ) \nC902_=_C1552( C902 C1552 ) C902_=_C1553( C902 C1553 ) C902_=_C1554( C902 C1554 ) C902_=_C1555( C902 C1555 ) C902_=_C1556( C902 C1556 ) C902_=_C1557( C902 C1557 ) \nC902_=_C1558( C902 C1558 ) C902_=_C1559( C902 C1559 ) C902_=_C1560( C902 C1560 ) C902_=_C1561( C902 C1561 ) C902_=_C1562( C902 C1562 ) C902_=_C1563( C902 C1563 ) \nC902_=_C1564( C902 C1564 ) C902_=_C1565( C902 C1565 ) C902_=_C1566( C902 C1566 ) C902_=_C1568( C902 C1568 ) C902_=_C1569( C902 C1569 ) C902_=_C1570( C902 C1570 ) \nC902_=_C1571( C902 C1571 ) C902_=_C1572( C902 C1572 ) C916_=_C917( C916 C917 ) C916_=_C922( C916 C922 ) C916_=_C1012( C916 C1012 ) C916_=_C1134( C916 C1134 ) \nC916_=_C1319( C916 C1319 ) C916_=_C1558( C916 C1558 ) C916_=_C1716( C916 C1716 ) C916_=_C1849( C916 C1849 ) C916_=_C1872( C916 C1872 ) C916_=_C1930( C916 C1930 ) \nC916_=_C2203( C916 C2203 ) C916_=_C2288( C916 C2288 ) C916_=_C2724( C916 C2724 ) C916_=_C3053( C916 C3053 ) C916_=_C3143( C916 C3143 ) C916_=_C3144( C916 C3144 ) \nC916_=_C3145( C916 C3145 ) C916_=_C3146( C916 C3146 ) C916_=_C3148( C916 C3148 ) C916_=_C3149( C916 C3149 ) C916_=_C3150( C916 C3150 ) C916_=_C3151( C916 C3151 ) \nC916_=_C3152( C916 C3152 ) C916_=_C3153( C916 C3153 ) C916_=_C3154( C916 C3154 ) C916_=_C3155( C916 C3155 ) C916_=_C3156( C916 C3156 ) C916_=_C3157( C916 C3157 ) \nC917_=_C922( C917 C922 ) C917_=_C1135( C917 C1135 ) C917_=_C1560( C917 C1560 ) C917_=_C1608( C917 C1608 ) C917_=_C1850( C917 C1850 ) C917_=_C1932( C917 C1932 ) \nC917_=_C2077( C917 C2077 ) C917_=_C2290( C917 C2290 ) C917_=_C2347( C917 C2347 ) C917_=_C2627( C917 C2627 ) C917_=_C2728( C917 C2728 ) C917_=_C3057( C917 C3057 ) \nC917_=_C3365( C917 C3365 ) C917_=_C3460( C917 C3460 ) C917_=_C3461( C917 C3461 ) C917_=_C3462( C917 C3462 ) C917_=_C3463( C917 C3463 ) C917_=_C3464( C917 C3464 ) \nC917_=_C3465( C917 C3465 ) C917_=_C3466( C917 C3466 ) C917_=_C3467( C917 C3467 ) C917_=_C3468( C917 C3468 ) C917_=_C3469( C917 C3469 ) C917_=_C3470( C917 C3470 ) \nC917_=_C3471( C917 C3471 ) C917_=_C3472( C917 C3472 ) C922_=_C1139( C922 C1139 ) C922_=_C1352( C922 C1352 ) C922_=_C1591( C922 C1591 ) C922_=_C1749( C922 C1749 ) \nC922_=_C1791( C922 C1791 ) C922_=_C1857( C922 C1857 ) C922_=_C1938( C922 C1938 ) C922_=_C2004( C922 C2004 ) C922_=_C2294( C922 C2294 ) C922_=_C2852( C922 C2852 ) \nC922_=_C3062( C922 C3062 ) C922_=_C3127( C922 C3127 ) C922_=_C3152( C922 C3152 ) C922_=_C3221( C922 C3221 ) C922_=_C3360( C922 C3360 ) C922_=_C3467( C922 C3467 ) \nC922_=_C3507( C922 C3507 ) C922_=_C3522( C922 C3522 ) C922_=_C3780( C922 C3780 ) C922_=_C3954( C922 C3954 ) C922_=_C3971( C922 C3971 ) C922_=_C3972( C922 C3972 ) \nC922_=_C3973( C922 C3973 ) C922_=_C3974( C922 C3974 ) C1012_=_C1134( C1012 C1134 ) C1012_=_C1319( C1012 C1319 ) C1012_=_C1558( C1012 C1558 ) C1012_=_C1716( C1012 C1716 ) \nC1012_=_C1849( C1012 C1849 ) C1012_=_C1872( C1012 C1872 ) C1012_=_C1930( C1012 C1930 ) C1012_=_C2203( C1012 C2203 ) C1012_=_C2288( C1012 C2288 ) C1012_=_C2724( C1012 C2724 ) \nC1012_=_C3053( C1012 C3053 ) C1012_=_C3143( C1012 C3143 ) C1012_=_C3144( C1012 C3144 ) C1012_=_C3145( C1012 C3145 ) C1012_=_C3146( C1012 C3146 ) C1012_=_C3148( C1012 C3148 ) \nC1012_=_C3149( C1012 C3149 ) C1012_=_C3150( C1012 C3150 ) C1012_=_C3151( C1012 C3151 ) C1012_=_C3152( C1012 C3152 ) C1012_=_C3153( C1012 C3153 ) C1012_=_C3154( C1012 C3154 ) \nC1012_=_C3155( C1012 C3155 ) C1012_=_C3156( C1012 C3156 ) C1012_=_C3157( C1012 C3157 ) C1122_=_C1134( C1122 C1134 ) C1122_=_C1135( C1122 C1135 ) C1122_=_C1139( C1122 C1139 ) \nC1122_=_C1384( C1122 C1384 ) C1122_=_C1550( C1122 C1550 ) C1122_=_C1551(</w:t>
      </w:r>
    </w:p>
    <w:p>
      <w:pPr>
        <w:pStyle w:val="PreformattedText"/>
        <w:bidi w:val="0"/>
        <w:spacing w:before="0" w:after="0"/>
        <w:jc w:val="left"/>
        <w:rPr/>
      </w:pPr>
      <w:r>
        <w:rPr/>
        <w:t xml:space="preserve"> </w:t>
      </w:r>
      <w:r>
        <w:rPr/>
        <w:t>C1122 C1551 ) C1122_=_C1552( C1122 C1552 ) C1122_=_C1553( C1122 C1553 ) C1122_=_C1554( C1122 C1554 ) \nC1122_=_C1555( C1122 C1555 ) C1122_=_C1556( C1122 C1556 ) C1122_=_C1557( C1122 C1557 ) C1122_=_C1558( C1122 C1558 ) C1122_=_C1559( C1122 C1559 ) C1122_=_C1560( C1122 C1560 ) \nC1122_=_C1561( C1122 C1561 ) C1122_=_C1562( C1122 C1562 ) C1122_=_C1563( C1122 C1563 ) C1122_=_C1564( C1122 C1564 ) C1122_=_C1565( C1122 C1565 ) C1122_=_C1566( C1122 C1566 ) \nC1122_=_C1568( C1122 C1568 ) C1122_=_C1569( C1122 C1569 ) C1122_=_C1570( C1122 C1570 ) C1122_=_C1571( C1122 C1571 ) C1122_=_C1572( C1122 C1572 ) C1134_=_C1135( C1134 C1135 ) \nC1134_=_C1139( C1134 C1139 ) C1134_=_C1319( C1134 C1319 ) C1134_=_C1558( C1134 C1558 ) C1134_=_C1716( C1134 C1716 ) C1134_=_C1849( C1134 C1849 ) C1134_=_C1872( C1134 C1872 ) \nC1134_=_C1930( C1134 C1930 ) C1134_=_C2203( C1134 C2203 ) C1134_=_C2288( C1134 C2288 ) C1134_=_C2724( C1134 C2724 ) C1134_=_C3053( C1134 C3053 ) C1134_=_C3143( C1134 C3143 ) \nC1134_=_C3144( C1134 C3144 ) C1134_=_C3145( C1134 C3145 ) C1134_=_C3146( C1134 C3146 ) C1134_=_C3148( C1134 C3148 ) C1134_=_C3149( C1134 C3149 ) C1134_=_C3150( C1134 C3150 ) \nC1134_=_C3151( C1134 C3151 ) C1134_=_C3152( C1134 C3152 ) C1134_=_C3153( C1134 C3153 ) C1134_=_C3154( C1134 C3154 ) C1134_=_C3155( C1134 C3155 ) C1134_=_C3156( C1134 C3156 ) \nC1134_=_C3157( C1134 C3157 ) C1135_=_C1139( C1135 C1139 ) C1135_=_C1560( C1135 C1560 ) C1135_=_C1608( C1135 C1608 ) C1135_=_C1850( C1135 C1850 ) C1135_=_C1932( C1135 C1932 ) \nC1135_=_C2077( C1135 C2077 ) C1135_=_C2290( C1135 C2290 ) C1135_=_C2347( C1135 C2347 ) C1135_=_C2627( C1135 C2627 ) C1135_=_C2728( C1135 C2728 ) C1135_=_C3057( C1135 C3057 ) \nC1135_=_C3365( C1135 C3365 ) C1135_=_C3460( C1135 C3460 ) C1135_=_C3461( C1135 C3461 ) C1135_=_C3462( C1135 C3462 ) C1135_=_C3463( C1135 C3463 ) C1135_=_C3464( C1135 C3464 ) \nC1135_=_C3465( C1135 C3465 ) C1135_=_C3466( C1135 C3466 ) C1135_=_C3467( C1135 C3467 ) C1135_=_C3468( C1135 C3468 ) C1135_=_C3469( C1135 C3469 ) C1135_=_C3470( C1135 C3470 ) \nC1135_=_C3471( C1135 C3471 ) C1135_=_C3472( C1135 C3472 ) C1139_=_C1352( C1139 C1352 ) C1139_=_C1591( C1139 C1591 ) C1139_=_C1749( C1139 C1749 ) C1139_=_C1791( C1139 C1791 ) \nC1139_=_C1857( C1139 C1857 ) C1139_=_C1938( C1139 C1938 ) C1139_=_C2004( C1139 C2004 ) C1139_=_C2294( C1139 C2294 ) C1139_=_C2852( C1139 C2852 ) C1139_=_C3062( C1139 C3062 ) \nC1139_=_C3127( C1139 C3127 ) C1139_=_C3152( C1139 C3152 ) C1139_=_C3221( C1139 C3221 ) C1139_=_C3360( C1139 C3360 ) C1139_=_C3467( C1139 C3467 ) C1139_=_C3507( C1139 C3507 ) \nC1139_=_C3522( C1139 C3522 ) C1139_=_C3780( C1139 C3780 ) C1139_=_C3954( C1139 C3954 ) C1139_=_C3971( C1139 C3971 ) C1139_=_C3972( C1139 C3972 ) C1139_=_C3973( C1139 C3973 ) \nC1139_=_C3974( C1139 C3974 ) C1319_=_C1558( C1319 C1558 ) C1319_=_C1716( C1319 C1716 ) C1319_=_C1849( C1319 C1849 ) C1319_=_C1872( C1319 C1872 ) C1319_=_C1930( C1319 C1930 ) \nC1319_=_C2203( C1319 C2203 ) C1319_=_C2288( C1319 C2288 ) C1319_=_C2724( C1319 C2724 ) C1319_=_C3053( C1319 C3053 ) C1319_=_C3143( C1319 C3143 ) C1319_=_C3144( C1319 C3144 ) \nC1319_=_C3145( C1319 C3145 ) C1319_=_C3146( C1319 C3146 ) C1319_=_C3148( C1319 C3148 ) C1319_=_C3149( C1319 C3149 ) C1319_=_C3150( C1319 C3150 ) C1319_=_C3151( C1319 C3151 ) \nC1319_=_C3152( C1319 C3152 ) C1319_=_C3153( C1319 C3153 ) C1319_=_C3154( C1319 C3154 ) C1319_=_C3155( C1319 C3155 ) C1319_=_C3156( C1319 C3156 ) C1319_=_C3157( C1319 C3157 ) \nC1352_=_C1591( C1352 C1591 ) C1352_=_C1749( C1352 C1749 ) C1352_=_C1791( C1352 C1791 ) C1352_=_C1857( C1352 C1857 ) C1352_=_C1938( C1352 C1938 ) C1352_=_C2004( C1352 C2004 ) \nC1352_=_C2294( C1352 C2294 ) C1352_=_C2852( C1352 C2852 ) C1352_=_C3062( C1352 C3062 ) C1352_=_C3127( C1352 C3127 ) C1352_=_C3152( C1352 C3152 ) C1352_=_C3221( C1352 C3221 ) \nC1352_=_C3360( C1352 C3360 ) C1352_=_C3467( C1352 C3467 ) C1352_=_C3507( C1352 C3507 ) C1352_=_C3522( C1352 C3522 ) C1352_=_C3780( C1352 C3780 ) C1352_=_C3954( C1352 C3954 ) \nC1352_=_C3971( C1352 C3971 ) C1352_=_C3972( C1352 C3972 ) C1352_=_C3973( C1352 C3973 ) C1352_=_C3974( C1352 C3974 ) C1384_=_C1550( C1384 C1550 ) C1384_=_C1551( C1384 C1551 ) \nC1384_=_C1552( C1384 C1552 ) C1384_=_C1553( C1384 C1553 ) C1384_=_C1554( C1384 C1554 ) C1384_=_C1555( C1384 C1555 ) C1384_=_C1556( C1384 C1556 ) C1384_=_C1557( C1384 C1557 ) \nC1384_=_C1558( C1384 C1558 ) C1384_=_C1559( C1384 C1559 ) C1384_=_C1560( C1384 C1560 ) C1384_=_C1561( C1384 C1561 ) C1384_=_C1562( C1384 C1562 ) C1384_=_C1563( C1384 C1563 ) \nC1384_=_C1564( C1384 C1564 ) C1384_=_C1565( C1384 C1565 ) C1384_=_C1566( C1384 C1566 ) C1384_=_C1568( C1384 C1568 ) C1384_=_C1569( C1384 C1569 ) C1384_=_C1570( C1384 C1570 ) \nC1384_=_C1571( C1384 C1571 ) C1384_=_C1572( C1384 C1572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8( C1550 C1568 ) C1550_=_C1569( C1550 C1569 ) C1550_=_C1570( C1550 C1570 ) C1550_=_C1571( C1550 C1571 ) C1550_=_C1572( C1550 C1572 ) C1550_=_C1849( C1550 C1849 ) \nC1550_=_C1850( C1550 C1850 ) C1550_=_C1857( C1550 C1857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8( C1551 C1568 ) \nC1551_=_C1569( C1551 C1569 ) C1551_=_C1570( C1551 C1570 ) C1551_=_C1571( C1551 C1571 ) C1551_=_C1572( C1551 C1572 ) C1551_=_C1930( C1551 C1930 ) C1551_=_C1932( C1551 C1932 ) \nC1551_=_C1938( C1551 C1938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8( C1552 C1568 ) C1552_=_C1569( C1552 C1569 ) C1552_=_C1570( C1552 C1570 ) \nC1552_=_C1571( C1552 C1571 ) C1552_=_C1572( C1552 C1572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8( C1553 C1568 ) C1553_=_C1569( C1553 C1569 ) C1553_=_C1570( C1553 C1570 ) \nC1553_=_C1571( C1553 C1571 ) C1553_=_C1572( C1553 C1572 ) C1553_=_C2288( C1553 C2288 ) C1553_=_C2290( C1553 C2290 ) C1553_=_C2294( C1553 C2294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8( C1554 C1568 ) \nC1554_=_C1569( C1554 C1569 ) C1554_=_C1570( C1554 C1570 ) C1554_=_C1571( C1554 C1571 ) C1554_=_C1572( C1554 C1572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8( C1555 C1568 ) C1555_=_C1569( C1555 C1569 ) C1555_=_C1570( C1555 C1570 ) \nC1555_=_C1571( C1555 C1571 ) C1555_=_C1572( C1555 C1572 ) C1556_=_C1557( C1556 C1557 ) C1556_=_C1558( C1556 C1558 ) C1556_=_C1559( C1556 C1559 ) C1556_=_C1560( C1556 C1560 ) \nC1556_=_C1561( C1556 C1561 ) C1556_=_C1562( C1556 C1562 ) C1556_=_C1563( C1556 C1563 ) C1556_=_C1564( C1556 C1564 ) C1556_=_C1565( C1556 C1565 ) C1556_=_C1566( C1556 C1566 ) \nC1556_=_C1568( C1556 C1568 ) C1556_=_C1569( C1556 C1569 ) C1556_=_C1570( C1556 C1570 ) C1556_=_C1571( C1556 C1571 ) C1556_=_C1572( C1556 C1572 ) C1557_=_C1558( C1557 C1558 ) \nC1557_=_C1559( C1557 C1559 ) C1557_=_C1560( C1557 C1560 ) C1557_=_C1561( C1557 C1561 ) C1557_=_C1562( C1557 C1562 ) C1557_=_C1563( C1557 C1563 ) C1557_=_C1564( C1557 C1564 ) \nC1557_=_C1565( C1557 C1565 ) C1557_=_C1566( C1557 C1566 ) C1557_=_C1568( C1557 C1568 ) C1557_=_C1569( C1557 C1569 ) C1557_=_C1570( C1557 C1570 ) C1557_=_C1571( C1557 C1571 ) \nC1557_=_C1572( C1557 C1572 ) C1557_=_C3053( C1557 C3053 ) C1557_=_C3057( C1557 C3057 ) C1557_=_C3062( C1557 C3062 ) C1558_=_C1559( C1558 C1559 ) C1558_=_C1560( C1558 C1560 ) \nC1558_=_C1561( C1558 C1561 ) C1558_=_C1562( C1558 C1562 ) C1558_=_C1563( C1558 C1563 ) C1558_=_C1564( C1558 C1564 ) C1558_=_C1565( C1558 C1565 ) C1558_=_C1566( C1558 C1566 ) \nC1558_=_C1568( C1558 C1568 ) C1558_=_C1569( C1558 C1569 ) C1558_=_C1570( C1558 C1570 ) C1558_=_C1571( C1558 C1571 ) C1558_=_C1572( C1558 C1572 ) C1558_=_C1716( C1558 C1716 ) \nC1558_=_C1849( C1558 C1849 ) C1558_=_C1872( C1558 C1872 ) C1558_=_C1930( C1558 C1930 ) C1558_=_C2203( C1558 C2203 ) C1558_=_C2288( C1558 C2288 ) C1558_=_C2724( C1558 C2724 ) \nC1558_=_C3053( C1558 C3053 ) C1558_=_C3143( C1558 C3143 ) C1558_=_C3144( C1558 C3144 ) C1558_=_C3145( C1558 C3145 ) C1558_=_C3146(</w:t>
      </w:r>
    </w:p>
    <w:p>
      <w:pPr>
        <w:pStyle w:val="PreformattedText"/>
        <w:bidi w:val="0"/>
        <w:spacing w:before="0" w:after="0"/>
        <w:jc w:val="left"/>
        <w:rPr/>
      </w:pPr>
      <w:r>
        <w:rPr/>
        <w:t xml:space="preserve"> </w:t>
      </w:r>
      <w:r>
        <w:rPr/>
        <w:t>C1558 C3146 ) C1558_=_C3148( C1558 C3148 ) \nC1558_=_C3149( C1558 C3149 ) C1558_=_C3150( C1558 C3150 ) C1558_=_C3151( C1558 C3151 ) C1558_=_C3152( C1558 C3152 ) C1558_=_C3153( C1558 C3153 ) C1558_=_C3154( C1558 C3154 ) \nC1558_=_C3155( C1558 C3155 ) C1558_=_C3156( C1558 C3156 ) C1558_=_C3157( C1558 C3157 ) C1559_=_C1560( C1559 C1560 ) C1559_=_C1561( C1559 C1561 ) C1559_=_C1562( C1559 C1562 ) \nC1559_=_C1563( C1559 C1563 ) C1559_=_C1564( C1559 C1564 ) C1559_=_C1565( C1559 C1565 ) C1559_=_C1566( C1559 C1566 ) C1559_=_C1568( C1559 C1568 ) C1559_=_C1569( C1559 C1569 ) \nC1559_=_C1570( C1559 C1570 ) C1559_=_C1571( C1559 C1571 ) C1559_=_C1572( C1559 C1572 ) C1560_=_C1561( C1560 C1561 ) C1560_=_C1562( C1560 C1562 ) C1560_=_C1563( C1560 C1563 ) \nC1560_=_C1564( C1560 C1564 ) C1560_=_C1565( C1560 C1565 ) C1560_=_C1566( C1560 C1566 ) C1560_=_C1568( C1560 C1568 ) C1560_=_C1569( C1560 C1569 ) C1560_=_C1570( C1560 C1570 ) \nC1560_=_C1571( C1560 C1571 ) C1560_=_C1572( C1560 C1572 ) C1560_=_C1608( C1560 C1608 ) C1560_=_C1850( C1560 C1850 ) C1560_=_C1932( C1560 C1932 ) C1560_=_C2077( C1560 C2077 ) \nC1560_=_C2290( C1560 C2290 ) C1560_=_C2347( C1560 C2347 ) C1560_=_C2627( C1560 C2627 ) C1560_=_C2728( C1560 C2728 ) C1560_=_C3057( C1560 C3057 ) C1560_=_C3365( C1560 C3365 ) \nC1560_=_C3460( C1560 C3460 ) C1560_=_C3461( C1560 C3461 ) C1560_=_C3462( C1560 C3462 ) C1560_=_C3463( C1560 C3463 ) C1560_=_C3464( C1560 C3464 ) C1560_=_C3465( C1560 C3465 ) \nC1560_=_C3466( C1560 C3466 ) C1560_=_C3467( C1560 C3467 ) C1560_=_C3468( C1560 C3468 ) C1560_=_C3469( C1560 C3469 ) C1560_=_C3470( C1560 C3470 ) C1560_=_C3471( C1560 C3471 ) \nC1560_=_C3472( C1560 C3472 ) C1561_=_C1562( C1561 C1562 ) C1561_=_C1563( C1561 C1563 ) C1561_=_C1564( C1561 C1564 ) C1561_=_C1565( C1561 C1565 ) C1561_=_C1566( C1561 C1566 ) \nC1561_=_C1568( C1561 C1568 ) C1561_=_C1569( C1561 C1569 ) C1561_=_C1570( C1561 C1570 ) C1561_=_C1571( C1561 C1571 ) C1561_=_C1572( C1561 C1572 ) C1561_=_C3461( C1561 C3461 ) \nC1562_=_C1563( C1562 C1563 ) C1562_=_C1564( C1562 C1564 ) C1562_=_C1565( C1562 C1565 ) C1562_=_C1566( C1562 C1566 ) C1562_=_C1568( C1562 C1568 ) C1562_=_C1569( C1562 C1569 ) \nC1562_=_C1570( C1562 C1570 ) C1562_=_C1571( C1562 C1571 ) C1562_=_C1572( C1562 C1572 ) C1563_=_C1564( C1563 C1564 ) C1563_=_C1565( C1563 C1565 ) C1563_=_C1566( C1563 C1566 ) \nC1563_=_C1568( C1563 C1568 ) C1563_=_C1569( C1563 C1569 ) C1563_=_C1570( C1563 C1570 ) C1563_=_C1571( C1563 C1571 ) C1563_=_C1572( C1563 C1572 ) C1564_=_C1565( C1564 C1565 ) \nC1564_=_C1566( C1564 C1566 ) C1564_=_C1568( C1564 C1568 ) C1564_=_C1569( C1564 C1569 ) C1564_=_C1570( C1564 C1570 ) C1564_=_C1571( C1564 C1571 ) C1564_=_C1572( C1564 C1572 ) \nC1565_=_C1566( C1565 C1566 ) C1565_=_C1568( C1565 C1568 ) C1565_=_C1569( C1565 C1569 ) C1565_=_C1570( C1565 C1570 ) C1565_=_C1571( C1565 C1571 ) C1565_=_C1572( C1565 C1572 ) \nC1566_=_C1568( C1566 C1568 ) C1566_=_C1569( C1566 C1569 ) C1566_=_C1570( C1566 C1570 ) C1566_=_C1571( C1566 C1571 ) C1566_=_C1572( C1566 C1572 ) C1566_=_C3466( C1566 C3466 ) \nC1568_=_C1569( C1568 C1569 ) C1568_=_C1570( C1568 C1570 ) C1568_=_C1571( C1568 C1571 ) C1568_=_C1572( C1568 C1572 ) C1569_=_C1570( C1569 C1570 ) C1569_=_C1571( C1569 C1571 ) \nC1569_=_C1572( C1569 C1572 ) C1570_=_C1571( C1570 C1571 ) C1570_=_C1572( C1570 C1572 ) C1570_=_C3156( C1570 C3156 ) C1570_=_C3470( C1570 C3470 ) C1570_=_C3974( C1570 C3974 ) \nC1571_=_C1572( C1571 C1572 ) C1591_=_C1749( C1591 C1749 ) C1591_=_C1791( C1591 C1791 ) C1591_=_C1857( C1591 C1857 ) C1591_=_C1938( C1591 C1938 ) C1591_=_C2004( C1591 C2004 ) \nC1591_=_C2294( C1591 C2294 ) C1591_=_C2852( C1591 C2852 ) C1591_=_C3062( C1591 C3062 ) C1591_=_C3127( C1591 C3127 ) C1591_=_C3152( C1591 C3152 ) C1591_=_C3221( C1591 C3221 ) \nC1591_=_C3360( C1591 C3360 ) C1591_=_C3467( C1591 C3467 ) C1591_=_C3507( C1591 C3507 ) C1591_=_C3522( C1591 C3522 ) C1591_=_C3780( C1591 C3780 ) C1591_=_C3954( C1591 C3954 ) \nC1591_=_C3971( C1591 C3971 ) C1591_=_C3972( C1591 C3972 ) C1591_=_C3973( C1591 C3973 ) C1591_=_C3974( C1591 C3974 ) C1608_=_C1850( C1608 C1850 ) C1608_=_C1932( C1608 C1932 ) \nC1608_=_C2077( C1608 C2077 ) C1608_=_C2290( C1608 C2290 ) C1608_=_C2347( C1608 C2347 ) C1608_=_C2627( C1608 C2627 ) C1608_=_C2728( C1608 C2728 ) C1608_=_C3057( C1608 C3057 ) \nC1608_=_C3365( C1608 C3365 ) C1608_=_C3460( C1608 C3460 ) C1608_=_C3461( C1608 C3461 ) C1608_=_C3462( C1608 C3462 ) C1608_=_C3463( C1608 C3463 ) C1608_=_C3464( C1608 C3464 ) \nC1608_=_C3465( C1608 C3465 ) C1608_=_C3466( C1608 C3466 ) C1608_=_C3467( C1608 C3467 ) C1608_=_C3468( C1608 C3468 ) C1608_=_C3469( C1608 C3469 ) C1608_=_C3470( C1608 C3470 ) \nC1608_=_C3471( C1608 C3471 ) C1608_=_C3472( C1608 C3472 ) C1716_=_C1849( C1716 C1849 ) C1716_=_C1872( C1716 C1872 ) C1716_=_C1930( C1716 C1930 ) C1716_=_C2203( C1716 C2203 ) \nC1716_=_C2288( C1716 C2288 ) C1716_=_C2724( C1716 C2724 ) C1716_=_C3053( C1716 C3053 ) C1716_=_C3143( C1716 C3143 ) C1716_=_C3144( C1716 C3144 ) C1716_=_C3145( C1716 C3145 ) \nC1716_=_C3146( C1716 C3146 ) C1716_=_C3148( C1716 C3148 ) C1716_=_C3149( C1716 C3149 ) C1716_=_C3150( C1716 C3150 ) C1716_=_C3151( C1716 C3151 ) C1716_=_C3152( C1716 C3152 ) \nC1716_=_C3153( C1716 C3153 ) C1716_=_C3154( C1716 C3154 ) C1716_=_C3155( C1716 C3155 ) C1716_=_C3156( C1716 C3156 ) C1716_=_C3157( C1716 C3157 ) C1749_=_C1791( C1749 C1791 ) \nC1749_=_C1857( C1749 C1857 ) C1749_=_C1938( C1749 C1938 ) C1749_=_C2004( C1749 C2004 ) C1749_=_C2294( C1749 C2294 ) C1749_=_C2852( C1749 C2852 ) C1749_=_C3062( C1749 C3062 ) \nC1749_=_C3127( C1749 C3127 ) C1749_=_C3152( C1749 C3152 ) C1749_=_C3221( C1749 C3221 ) C1749_=_C3360( C1749 C3360 ) C1749_=_C3467( C1749 C3467 ) C1749_=_C3507( C1749 C3507 ) \nC1749_=_C3522( C1749 C3522 ) C1749_=_C3780( C1749 C3780 ) C1749_=_C3954( C1749 C3954 ) C1749_=_C3971( C1749 C3971 ) C1749_=_C3972( C1749 C3972 ) C1749_=_C3973( C1749 C3973 ) \nC1749_=_C3974( C1749 C3974 ) C1791_=_C1857( C1791 C1857 ) C1791_=_C1938( C1791 C1938 ) C1791_=_C2004( C1791 C2004 ) C1791_=_C2294( C1791 C2294 ) C1791_=_C2852( C1791 C2852 ) \nC1791_=_C3062( C1791 C3062 ) C1791_=_C3127( C1791 C3127 ) C1791_=_C3152( C1791 C3152 ) C1791_=_C3221( C1791 C3221 ) C1791_=_C3360( C1791 C3360 ) C1791_=_C3467( C1791 C3467 ) \nC1791_=_C3507( C1791 C3507 ) C1791_=_C3522( C1791 C3522 ) C1791_=_C3780( C1791 C3780 ) C1791_=_C3954( C1791 C3954 ) C1791_=_C3971( C1791 C3971 ) C1791_=_C3972( C1791 C3972 ) \nC1791_=_C3973( C1791 C3973 ) C1791_=_C3974( C1791 C3974 ) C1849_=_C1850( C1849 C1850 ) C1849_=_C1857( C1849 C1857 ) C1849_=_C1872( C1849 C1872 ) C1849_=_C1930( C1849 C1930 ) \nC1849_=_C2203( C1849 C2203 ) C1849_=_C2288( C1849 C2288 ) C1849_=_C2724( C1849 C2724 ) C1849_=_C3053( C1849 C3053 ) C1849_=_C3143( C1849 C3143 ) C1849_=_C3144( C1849 C3144 ) \nC1849_=_C3145( C1849 C3145 ) C1849_=_C3146( C1849 C3146 ) C1849_=_C3148( C1849 C3148 ) C1849_=_C3149( C1849 C3149 ) C1849_=_C3150( C1849 C3150 ) C1849_=_C3151( C1849 C3151 ) \nC1849_=_C3152( C1849 C3152 ) C1849_=_C3153( C1849 C3153 ) C1849_=_C3154( C1849 C3154 ) C1849_=_C3155( C1849 C3155 ) C1849_=_C3156( C1849 C3156 ) C1849_=_C3157( C1849 C3157 ) \nC1850_=_C1857( C1850 C1857 ) C1850_=_C1932( C1850 C1932 ) C1850_=_C2077( C1850 C2077 ) C1850_=_C2290( C1850 C2290 ) C1850_=_C2347( C1850 C2347 ) C1850_=_C2627( C1850 C2627 ) \nC1850_=_C2728( C1850 C2728 ) C1850_=_C3057( C1850 C3057 ) C1850_=_C3365( C1850 C3365 ) C1850_=_C3460( C1850 C3460 ) C1850_=_C3461( C1850 C3461 ) C1850_=_C3462( C1850 C3462 ) \nC1850_=_C3463( C1850 C3463 ) C1850_=_C3464( C1850 C3464 ) C1850_=_C3465( C1850 C3465 ) C1850_=_C3466( C1850 C3466 ) C1850_=_C3467( C1850 C3467 ) C1850_=_C3468( C1850 C3468 ) \nC1850_=_C3469( C1850 C3469 ) C1850_=_C3470( C1850 C3470 ) C1850_=_C3471( C1850 C3471 ) C1850_=_C3472( C1850 C3472 ) C1857_=_C1938( C1857 C1938 ) C1857_=_C2004( C1857 C2004 ) \nC1857_=_C2294( C1857 C2294 ) C1857_=_C2852( C1857 C2852 ) C1857_=_C3062( C1857 C3062 ) C1857_=_C3127( C1857 C3127 ) C1857_=_C3152( C1857 C3152 ) C1857_=_C3221( C1857 C3221 ) \nC1857_=_C3360( C1857 C3360 ) C1857_=_C3467( C1857 C3467 ) C1857_=_C3507( C1857 C3507 ) C1857_=_C3522( C1857 C3522 ) C1857_=_C3780( C1857 C3780 ) C1857_=_C3954( C1857 C3954 ) \nC1857_=_C3971( C1857 C3971 ) C1857_=_C3972( C1857 C3972 ) C1857_=_C3973( C1857 C3973 ) C1857_=_C3974( C1857 C3974 ) C1872_=_C1930( C1872 C1930 ) C1872_=_C2203( C1872 C2203 ) \nC1872_=_C2288( C1872 C2288 ) C1872_=_C2724( C1872 C2724 ) C1872_=_C3053( C1872 C3053 ) C1872_=_C3143( C1872 C3143 ) C1872_=_C3144( C1872 C3144 ) C1872_=_C3145( C1872 C3145 ) \nC1872_=_C3146( C1872 C3146 ) C1872_=_C3148( C1872 C3148 ) C1872_=_C3149( C1872 C3149 ) C1872_=_C3150( C1872 C3150 ) C1872_=_C3151( C1872 C3151 ) C1872_=_C3152( C1872 C3152 ) \nC1872_=_C3153( C1872 C3153 ) C1872_=_C3154( C1872 C3154 ) C1872_=_C3155( C1872 C3155 ) C1872_=_C3156( C1872 C3156 ) C1872_=_C3157( C1872 C3157 ) C1930_=_C1932( C1930 C1932 ) \nC1930_=_C1938( C1930 C1938 ) C1930_=_C2203( C1930 C2203 ) C1930_=_C2288( C1930 C2288 ) C1930_=_C2724( C1930 C2724 ) C1930_=_C3053( C1930 C3053 ) C1930_=_C3143( C1930 C3143 ) \nC1930_=_C3144( C1930 C3144 ) C1930_=_C3145( C1930 C3145 ) C1930_=_C3146( C1930 C3146 ) C1930_=_C3148( C1930 C3148 ) C1930_=_C3149( C1930 C3149 ) C1930_=_C3150( C1930 C3150 ) \nC1930_=_C3151( C1930 C3151 ) C1930_=_C3152( C1930 C3152 ) C1930_=_C3153( C1930 C3153 ) C1930_=_C3154( C1930 C3154 ) C1930_=_C3155( C1930 C3155 ) C1930_=_C3156( C1930 C3156 ) \nC1930_=_C3157( C1930 C3157 ) C1932_=_C1938( C1932 C1938 ) C1932_=_C2077( C1932 C2077 ) C1932_=_C2290( C1932 C2290 ) C1932_=_C2347( C1932 C2347 ) C1932_=_C2627( C1932 C2627 ) \nC1932_=_C2728( C1932 C2728 ) C1932_=_C3057( C1932 C3057 ) C1932_=_C3365( C1932 C3365 ) C1932_=_C3460( C1932 C3460 ) C1932_=_C3461( C1932 C3461 ) C1932_=_C3462( C1932 C3462 ) \nC1932_=_C3463( C1932 C3463 ) C1932_=_C3464( C1932 C3464 ) C1932_=_C3465( C1932 C3465 ) C1932_=_C3466( C1932 C3466 ) C1932_=_C3467( C1932 C3467 ) C1932_=_C3468( C1932 C3468 ) \nC1932_=_C3469(</w:t>
      </w:r>
    </w:p>
    <w:p>
      <w:pPr>
        <w:pStyle w:val="PreformattedText"/>
        <w:bidi w:val="0"/>
        <w:spacing w:before="0" w:after="0"/>
        <w:jc w:val="left"/>
        <w:rPr/>
      </w:pPr>
      <w:r>
        <w:rPr/>
        <w:t xml:space="preserve"> </w:t>
      </w:r>
      <w:r>
        <w:rPr/>
        <w:t>C1932 C3469 ) C1932_=_C3470( C1932 C3470 ) C1932_=_C3471( C1932 C3471 ) C1932_=_C3472( C1932 C3472 ) C1938_=_C2004( C1938 C2004 ) C1938_=_C2294( C1938 C2294 ) \nC1938_=_C2852( C1938 C2852 ) C1938_=_C3062( C1938 C3062 ) C1938_=_C3127( C1938 C3127 ) C1938_=_C3152( C1938 C3152 ) C1938_=_C3221( C1938 C3221 ) C1938_=_C3360( C1938 C3360 ) \nC1938_=_C3467( C1938 C3467 ) C1938_=_C3507( C1938 C3507 ) C1938_=_C3522( C1938 C3522 ) C1938_=_C3780( C1938 C3780 ) C1938_=_C3954( C1938 C3954 ) C1938_=_C3971( C1938 C3971 ) \nC1938_=_C3972( C1938 C3972 ) C1938_=_C3973( C1938 C3973 ) C1938_=_C3974( C1938 C3974 ) C2004_=_C2294( C2004 C2294 ) C2004_=_C2852( C2004 C2852 ) C2004_=_C3062( C2004 C3062 ) \nC2004_=_C3127( C2004 C3127 ) C2004_=_C3152( C2004 C3152 ) C2004_=_C3221( C2004 C3221 ) C2004_=_C3360( C2004 C3360 ) C2004_=_C3467( C2004 C3467 ) C2004_=_C3507( C2004 C3507 ) \nC2004_=_C3522( C2004 C3522 ) C2004_=_C3780( C2004 C3780 ) C2004_=_C3954( C2004 C3954 ) C2004_=_C3971( C2004 C3971 ) C2004_=_C3972( C2004 C3972 ) C2004_=_C3973( C2004 C3973 ) \nC2004_=_C3974( C2004 C3974 ) C2077_=_C2290( C2077 C2290 ) C2077_=_C2347( C2077 C2347 ) C2077_=_C2627( C2077 C2627 ) C2077_=_C2728( C2077 C2728 ) C2077_=_C3057( C2077 C3057 ) \nC2077_=_C3365( C2077 C3365 ) C2077_=_C3460( C2077 C3460 ) C2077_=_C3461( C2077 C3461 ) C2077_=_C3462( C2077 C3462 ) C2077_=_C3463( C2077 C3463 ) C2077_=_C3464( C2077 C3464 ) \nC2077_=_C3465( C2077 C3465 ) C2077_=_C3466( C2077 C3466 ) C2077_=_C3467( C2077 C3467 ) C2077_=_C3468( C2077 C3468 ) C2077_=_C3469( C2077 C3469 ) C2077_=_C3470( C2077 C3470 ) \nC2077_=_C3471( C2077 C3471 ) C2077_=_C3472( C2077 C3472 ) C2203_=_C2288( C2203 C2288 ) C2203_=_C2724( C2203 C2724 ) C2203_=_C3053( C2203 C3053 ) C2203_=_C3143( C2203 C3143 ) \nC2203_=_C3144( C2203 C3144 ) C2203_=_C3145( C2203 C3145 ) C2203_=_C3146( C2203 C3146 ) C2203_=_C3148( C2203 C3148 ) C2203_=_C3149( C2203 C3149 ) C2203_=_C3150( C2203 C3150 ) \nC2203_=_C3151( C2203 C3151 ) C2203_=_C3152( C2203 C3152 ) C2203_=_C3153( C2203 C3153 ) C2203_=_C3154( C2203 C3154 ) C2203_=_C3155( C2203 C3155 ) C2203_=_C3156( C2203 C3156 ) \nC2203_=_C3157( C2203 C3157 ) C2288_=_C2290( C2288 C2290 ) C2288_=_C2294( C2288 C2294 ) C2288_=_C2724( C2288 C2724 ) C2288_=_C3053( C2288 C3053 ) C2288_=_C3143( C2288 C3143 ) \nC2288_=_C3144( C2288 C3144 ) C2288_=_C3145( C2288 C3145 ) C2288_=_C3146( C2288 C3146 ) C2288_=_C3148( C2288 C3148 ) C2288_=_C3149( C2288 C3149 ) C2288_=_C3150( C2288 C3150 ) \nC2288_=_C3151( C2288 C3151 ) C2288_=_C3152( C2288 C3152 ) C2288_=_C3153( C2288 C3153 ) C2288_=_C3154( C2288 C3154 ) C2288_=_C3155( C2288 C3155 ) C2288_=_C3156( C2288 C3156 ) \nC2288_=_C3157( C2288 C3157 ) C2290_=_C2294( C2290 C2294 ) C2290_=_C2347( C2290 C2347 ) C2290_=_C2627( C2290 C2627 ) C2290_=_C2728( C2290 C2728 ) C2290_=_C3057( C2290 C3057 ) \nC2290_=_C3365( C2290 C3365 ) C2290_=_C3460( C2290 C3460 ) C2290_=_C3461( C2290 C3461 ) C2290_=_C3462( C2290 C3462 ) C2290_=_C3463( C2290 C3463 ) C2290_=_C3464( C2290 C3464 ) \nC2290_=_C3465( C2290 C3465 ) C2290_=_C3466( C2290 C3466 ) C2290_=_C3467( C2290 C3467 ) C2290_=_C3468( C2290 C3468 ) C2290_=_C3469( C2290 C3469 ) C2290_=_C3470( C2290 C3470 ) \nC2290_=_C3471( C2290 C3471 ) C2290_=_C3472( C2290 C3472 ) C2294_=_C2852( C2294 C2852 ) C2294_=_C3062( C2294 C3062 ) C2294_=_C3127( C2294 C3127 ) C2294_=_C3152( C2294 C3152 ) \nC2294_=_C3221( C2294 C3221 ) C2294_=_C3360( C2294 C3360 ) C2294_=_C3467( C2294 C3467 ) C2294_=_C3507( C2294 C3507 ) C2294_=_C3522( C2294 C3522 ) C2294_=_C3780( C2294 C3780 ) \nC2294_=_C3954( C2294 C3954 ) C2294_=_C3971( C2294 C3971 ) C2294_=_C3972( C2294 C3972 ) C2294_=_C3973( C2294 C3973 ) C2294_=_C3974( C2294 C3974 ) C2347_=_C2627( C2347 C2627 ) \nC2347_=_C2728( C2347 C2728 ) C2347_=_C3057( C2347 C3057 ) C2347_=_C3365( C2347 C3365 ) C2347_=_C3460( C2347 C3460 ) C2347_=_C3461( C2347 C3461 ) C2347_=_C3462( C2347 C3462 ) \nC2347_=_C3463( C2347 C3463 ) C2347_=_C3464( C2347 C3464 ) C2347_=_C3465( C2347 C3465 ) C2347_=_C3466( C2347 C3466 ) C2347_=_C3467( C2347 C3467 ) C2347_=_C3468( C2347 C3468 ) \nC2347_=_C3469( C2347 C3469 ) C2347_=_C3470( C2347 C3470 ) C2347_=_C3471( C2347 C3471 ) C2347_=_C3472( C2347 C3472 ) C2627_=_C2728( C2627 C2728 ) C2627_=_C3057( C2627 C3057 ) \nC2627_=_C3365( C2627 C3365 ) C2627_=_C3460( C2627 C3460 ) C2627_=_C3461( C2627 C3461 ) C2627_=_C3462( C2627 C3462 ) C2627_=_C3463( C2627 C3463 ) C2627_=_C3464( C2627 C3464 ) \nC2627_=_C3465( C2627 C3465 ) C2627_=_C3466( C2627 C3466 ) C2627_=_C3467( C2627 C3467 ) C2627_=_C3468( C2627 C3468 ) C2627_=_C3469( C2627 C3469 ) C2627_=_C3470( C2627 C3470 ) \nC2627_=_C3471( C2627 C3471 ) C2627_=_C3472( C2627 C3472 ) C2724_=_C2728( C2724 C2728 ) C2724_=_C3053( C2724 C3053 ) C2724_=_C3143( C2724 C3143 ) C2724_=_C3144( C2724 C3144 ) \nC2724_=_C3145( C2724 C3145 ) C2724_=_C3146( C2724 C3146 ) C2724_=_C3148( C2724 C3148 ) C2724_=_C3149( C2724 C3149 ) C2724_=_C3150( C2724 C3150 ) C2724_=_C3151( C2724 C3151 ) \nC2724_=_C3152( C2724 C3152 ) C2724_=_C3153( C2724 C3153 ) C2724_=_C3154( C2724 C3154 ) C2724_=_C3155( C2724 C3155 ) C2724_=_C3156( C2724 C3156 ) C2724_=_C3157( C2724 C3157 ) \nC2728_=_C3057( C2728 C3057 ) C2728_=_C3365( C2728 C3365 ) C2728_=_C3460( C2728 C3460 ) C2728_=_C3461( C2728 C3461 ) C2728_=_C3462( C2728 C3462 ) C2728_=_C3463( C2728 C3463 ) \nC2728_=_C3464( C2728 C3464 ) C2728_=_C3465( C2728 C3465 ) C2728_=_C3466( C2728 C3466 ) C2728_=_C3467( C2728 C3467 ) C2728_=_C3468( C2728 C3468 ) C2728_=_C3469( C2728 C3469 ) \nC2728_=_C3470( C2728 C3470 ) C2728_=_C3471( C2728 C3471 ) C2728_=_C3472( C2728 C3472 ) C2852_=_C3062( C2852 C3062 ) C2852_=_C3127( C2852 C3127 ) C2852_=_C3152( C2852 C3152 ) \nC2852_=_C3221( C2852 C3221 ) C2852_=_C3360( C2852 C3360 ) C2852_=_C3467( C2852 C3467 ) C2852_=_C3507( C2852 C3507 ) C2852_=_C3522( C2852 C3522 ) C2852_=_C3780( C2852 C3780 ) \nC2852_=_C3954( C2852 C3954 ) C2852_=_C3971( C2852 C3971 ) C2852_=_C3972( C2852 C3972 ) C2852_=_C3973( C2852 C3973 ) C2852_=_C3974( C2852 C3974 ) C3053_=_C3057( C3053 C3057 ) \nC3053_=_C3062( C3053 C3062 ) C3053_=_C3143( C3053 C3143 ) C3053_=_C3144( C3053 C3144 ) C3053_=_C3145( C3053 C3145 ) C3053_=_C3146( C3053 C3146 ) C3053_=_C3148( C3053 C3148 ) \nC3053_=_C3149( C3053 C3149 ) C3053_=_C3150( C3053 C3150 ) C3053_=_C3151( C3053 C3151 ) C3053_=_C3152( C3053 C3152 ) C3053_=_C3153( C3053 C3153 ) C3053_=_C3154( C3053 C3154 ) \nC3053_=_C3155( C3053 C3155 ) C3053_=_C3156( C3053 C3156 ) C3053_=_C3157( C3053 C3157 ) C3057_=_C3062( C3057 C3062 ) C3057_=_C3365( C3057 C3365 ) C3057_=_C3460( C3057 C3460 ) \nC3057_=_C3461( C3057 C3461 ) C3057_=_C3462( C3057 C3462 ) C3057_=_C3463( C3057 C3463 ) C3057_=_C3464( C3057 C3464 ) C3057_=_C3465( C3057 C3465 ) C3057_=_C3466( C3057 C3466 ) \nC3057_=_C3467( C3057 C3467 ) C3057_=_C3468( C3057 C3468 ) C3057_=_C3469( C3057 C3469 ) C3057_=_C3470( C3057 C3470 ) C3057_=_C3471( C3057 C3471 ) C3057_=_C3472( C3057 C3472 ) \nC3062_=_C3127( C3062 C3127 ) C3062_=_C3152( C3062 C3152 ) C3062_=_C3221( C3062 C3221 ) C3062_=_C3360( C3062 C3360 ) C3062_=_C3467( C3062 C3467 ) C3062_=_C3507( C3062 C3507 ) \nC3062_=_C3522( C3062 C3522 ) C3062_=_C3780( C3062 C3780 ) C3062_=_C3954( C3062 C3954 ) C3062_=_C3971( C3062 C3971 ) C3062_=_C3972( C3062 C3972 ) C3062_=_C3973( C3062 C3973 ) \nC3062_=_C3974( C3062 C3974 ) C3127_=_C3152( C3127 C3152 ) C3127_=_C3221( C3127 C3221 ) C3127_=_C3360( C3127 C3360 ) C3127_=_C3467( C3127 C3467 ) C3127_=_C3507( C3127 C3507 ) \nC3127_=_C3522( C3127 C3522 ) C3127_=_C3780( C3127 C3780 ) C3127_=_C3954( C3127 C3954 ) C3127_=_C3971( C3127 C3971 ) C3127_=_C3972( C3127 C3972 ) C3127_=_C3973( C3127 C3973 ) \nC3127_=_C3974( C3127 C3974 ) C3143_=_C3144( C3143 C3144 ) C3143_=_C3145( C3143 C3145 ) C3143_=_C3146( C3143 C3146 ) C3143_=_C3148( C3143 C3148 ) C3143_=_C3149( C3143 C3149 ) \nC3143_=_C3150( C3143 C3150 ) C3143_=_C3151( C3143 C3151 ) C3143_=_C3152( C3143 C3152 ) C3143_=_C3153( C3143 C3153 ) C3143_=_C3154( C3143 C3154 ) C3143_=_C3155( C3143 C3155 ) \nC3143_=_C3156( C3143 C3156 ) C3143_=_C3157( C3143 C3157 ) C3144_=_C3145( C3144 C3145 ) C3144_=_C3146( C3144 C3146 ) C3144_=_C3148( C3144 C3148 ) C3144_=_C3149( C3144 C3149 ) \nC3144_=_C3150( C3144 C3150 ) C3144_=_C3151( C3144 C3151 ) C3144_=_C3152( C3144 C3152 ) C3144_=_C3153( C3144 C3153 ) C3144_=_C3154( C3144 C3154 ) C3144_=_C3155( C3144 C3155 ) \nC3144_=_C3156( C3144 C3156 ) C3144_=_C3157( C3144 C3157 ) C3144_=_C3221( C3144 C3221 ) C3145_=_C3146( C3145 C3146 ) C3145_=_C3148( C3145 C3148 ) C3145_=_C3149( C3145 C3149 ) \nC3145_=_C3150( C3145 C3150 ) C3145_=_C3151( C3145 C3151 ) C3145_=_C3152( C3145 C3152 ) C3145_=_C3153( C3145 C3153 ) C3145_=_C3154( C3145 C3154 ) C3145_=_C3155( C3145 C3155 ) \nC3145_=_C3156( C3145 C3156 ) C3145_=_C3157( C3145 C3157 ) C3145_=_C3360( C3145 C3360 ) C3146_=_C3148( C3146 C3148 ) C3146_=_C3149( C3146 C3149 ) C3146_=_C3150( C3146 C3150 ) \nC3146_=_C3151( C3146 C3151 ) C3146_=_C3152( C3146 C3152 ) C3146_=_C3153( C3146 C3153 ) C3146_=_C3154( C3146 C3154 ) C3146_=_C3155( C3146 C3155 ) C3146_=_C3156( C3146 C3156 ) \nC3146_=_C3157( C3146 C3157 ) C3148_=_C3149( C3148 C3149 ) C3148_=_C3150( C3148 C3150 ) C3148_=_C3151( C3148 C3151 ) C3148_=_C3152( C3148 C3152 ) C3148_=_C3153( C3148 C3153 ) \nC3148_=_C3154( C3148 C3154 ) C3148_=_C3155( C3148 C3155 ) C3148_=_C3156( C3148 C3156 ) C3148_=_C3157( C3148 C3157 ) C3148_=_C3522( C3148 C3522 ) C3149_=_C3150( C3149 C3150 ) \nC3149_=_C3151( C3149 C3151 ) C3149_=_C3152( C3149 C3152 ) C3149_=_C3153( C3149 C3153 ) C3149_=_C3154( C3149 C3154 ) C3149_=_C3155( C3149 C3155 ) C3149_=_C3156( C3149 C3156 ) \nC3149_=_C3157( C3149 C3157 ) C3149_=_C3464( C3149 C3464 ) C3150_=_C3151( C3150 C3151 ) C3150_=_C3152( C3150 C3152 ) C3150_=_C3153( C3150 C3153 ) C3150_=_C3154( C3150 C3154 ) \nC3150_=_C3155( C3150 C3155 ) C3150_=_C3156( C3150 C3156 ) C3150_=_C3157( C3150 C3157 ) C3151_=_C3152( C3151 C3152 ) C3151_=_C3153( C3151 C3153 ) C3151_=_C3154( C3151 C3154 ) \nC3151_=_C3155( C3151 C3155 ) C3151_=_C3156( C3151 C3156 ) C3151_=_C3157(</w:t>
      </w:r>
    </w:p>
    <w:p>
      <w:pPr>
        <w:pStyle w:val="PreformattedText"/>
        <w:bidi w:val="0"/>
        <w:spacing w:before="0" w:after="0"/>
        <w:jc w:val="left"/>
        <w:rPr/>
      </w:pPr>
      <w:r>
        <w:rPr/>
        <w:t xml:space="preserve"> </w:t>
      </w:r>
      <w:r>
        <w:rPr/>
        <w:t>C3151 C3157 ) C3152_=_C3153( C3152 C3153 ) C3152_=_C3154( C3152 C3154 ) C3152_=_C3155( C3152 C3155 ) \nC3152_=_C3156( C3152 C3156 ) C3152_=_C3157( C3152 C3157 ) C3152_=_C3221( C3152 C3221 ) C3152_=_C3360( C3152 C3360 ) C3152_=_C3467( C3152 C3467 ) C3152_=_C3507( C3152 C3507 ) \nC3152_=_C3522( C3152 C3522 ) C3152_=_C3780( C3152 C3780 ) C3152_=_C3954( C3152 C3954 ) C3152_=_C3971( C3152 C3971 ) C3152_=_C3972( C3152 C3972 ) C3152_=_C3973( C3152 C3973 ) \nC3152_=_C3974( C3152 C3974 ) C3153_=_C3154( C3153 C3154 ) C3153_=_C3155( C3153 C3155 ) C3153_=_C3156( C3153 C3156 ) C3153_=_C3157( C3153 C3157 ) C3154_=_C3155( C3154 C3155 ) \nC3154_=_C3156( C3154 C3156 ) C3154_=_C3157( C3154 C3157 ) C3155_=_C3156( C3155 C3156 ) C3155_=_C3157( C3155 C3157 ) C3156_=_C3157( C3156 C3157 ) C3156_=_C3470( C3156 C3470 ) \nC3156_=_C3974( C3156 C3974 ) C3157_=_C3471( C3157 C3471 ) C3221_=_C3360( C3221 C3360 ) C3221_=_C3467( C3221 C3467 ) C3221_=_C3507( C3221 C3507 ) C3221_=_C3522( C3221 C3522 ) \nC3221_=_C3780( C3221 C3780 ) C3221_=_C3954( C3221 C3954 ) C3221_=_C3971( C3221 C3971 ) C3221_=_C3972( C3221 C3972 ) C3221_=_C3973( C3221 C3973 ) C3221_=_C3974( C3221 C3974 ) \nC3360_=_C3467( C3360 C3467 ) C3360_=_C3507( C3360 C3507 ) C3360_=_C3522( C3360 C3522 ) C3360_=_C3780( C3360 C3780 ) C3360_=_C3954( C3360 C3954 ) C3360_=_C3971( C3360 C3971 ) \nC3360_=_C3972( C3360 C3972 ) C3360_=_C3973( C3360 C3973 ) C3360_=_C3974( C3360 C3974 ) C3365_=_C3460( C3365 C3460 ) C3365_=_C3461( C3365 C3461 ) C3365_=_C3462( C3365 C3462 ) \nC3365_=_C3463( C3365 C3463 ) C3365_=_C3464( C3365 C3464 ) C3365_=_C3465( C3365 C3465 ) C3365_=_C3466( C3365 C3466 ) C3365_=_C3467( C3365 C3467 ) C3365_=_C3468( C3365 C3468 ) \nC3365_=_C3469( C3365 C3469 ) C3365_=_C3470( C3365 C3470 ) C3365_=_C3471( C3365 C3471 ) C3365_=_C3472( C3365 C3472 ) C3460_=_C3461( C3460 C3461 ) C3460_=_C3462( C3460 C3462 ) \nC3460_=_C3463( C3460 C3463 ) C3460_=_C3464( C3460 C3464 ) C3460_=_C3465( C3460 C3465 ) C3460_=_C3466( C3460 C3466 ) C3460_=_C3467( C3460 C3467 ) C3460_=_C3468( C3460 C3468 ) \nC3460_=_C3469( C3460 C3469 ) C3460_=_C3470( C3460 C3470 ) C3460_=_C3471( C3460 C3471 ) C3460_=_C3472( C3460 C3472 ) C3461_=_C3462( C3461 C3462 ) C3461_=_C3463( C3461 C3463 ) \nC3461_=_C3464( C3461 C3464 ) C3461_=_C3465( C3461 C3465 ) C3461_=_C3466( C3461 C3466 ) C3461_=_C3467( C3461 C3467 ) C3461_=_C3468( C3461 C3468 ) C3461_=_C3469( C3461 C3469 ) \nC3461_=_C3470( C3461 C3470 ) C3461_=_C3471( C3461 C3471 ) C3461_=_C3472( C3461 C3472 ) C3462_=_C3463( C3462 C3463 ) C3462_=_C3464( C3462 C3464 ) C3462_=_C3465( C3462 C3465 ) \nC3462_=_C3466( C3462 C3466 ) C3462_=_C3467( C3462 C3467 ) C3462_=_C3468( C3462 C3468 ) C3462_=_C3469( C3462 C3469 ) C3462_=_C3470( C3462 C3470 ) C3462_=_C3471( C3462 C3471 ) \nC3462_=_C3472( C3462 C3472 ) C3463_=_C3464( C3463 C3464 ) C3463_=_C3465( C3463 C3465 ) C3463_=_C3466( C3463 C3466 ) C3463_=_C3467( C3463 C3467 ) C3463_=_C3468( C3463 C3468 ) \nC3463_=_C3469( C3463 C3469 ) C3463_=_C3470( C3463 C3470 ) C3463_=_C3471( C3463 C3471 ) C3463_=_C3472( C3463 C3472 ) C3464_=_C3465( C3464 C3465 ) C3464_=_C3466( C3464 C3466 ) \nC3464_=_C3467( C3464 C3467 ) C3464_=_C3468( C3464 C3468 ) C3464_=_C3469( C3464 C3469 ) C3464_=_C3470( C3464 C3470 ) C3464_=_C3471( C3464 C3471 ) C3464_=_C3472( C3464 C3472 ) \nC3465_=_C3466( C3465 C3466 ) C3465_=_C3467( C3465 C3467 ) C3465_=_C3468( C3465 C3468 ) C3465_=_C3469( C3465 C3469 ) C3465_=_C3470( C3465 C3470 ) C3465_=_C3471( C3465 C3471 ) \nC3465_=_C3472( C3465 C3472 ) C3466_=_C3467( C3466 C3467 ) C3466_=_C3468( C3466 C3468 ) C3466_=_C3469( C3466 C3469 ) C3466_=_C3470( C3466 C3470 ) C3466_=_C3471( C3466 C3471 ) \nC3466_=_C3472( C3466 C3472 ) C3467_=_C3468( C3467 C3468 ) C3467_=_C3469( C3467 C3469 ) C3467_=_C3470( C3467 C3470 ) C3467_=_C3471( C3467 C3471 ) C3467_=_C3472( C3467 C3472 ) \nC3467_=_C3507( C3467 C3507 ) C3467_=_C3522( C3467 C3522 ) C3467_=_C3780( C3467 C3780 ) C3467_=_C3954( C3467 C3954 ) C3467_=_C3971( C3467 C3971 ) C3467_=_C3972( C3467 C3972 ) \nC3467_=_C3973( C3467 C3973 ) C3467_=_C3974( C3467 C3974 ) C3468_=_C3469( C3468 C3469 ) C3468_=_C3470( C3468 C3470 ) C3468_=_C3471( C3468 C3471 ) C3468_=_C3472( C3468 C3472 ) \nC3469_=_C3470( C3469 C3470 ) C3469_=_C3471( C3469 C3471 ) C3469_=_C3472( C3469 C3472 ) C3470_=_C3471( C3470 C3471 ) C3470_=_C3472( C3470 C3472 ) C3470_=_C3974( C3470 C3974 ) \nC3471_=_C3472( C3471 C3472 ) C3507_=_C3522( C3507 C3522 ) C3507_=_C3780( C3507 C3780 ) C3507_=_C3954( C3507 C3954 ) C3507_=_C3971( C3507 C3971 ) C3507_=_C3972( C3507 C3972 ) \nC3507_=_C3973( C3507 C3973 ) C3507_=_C3974( C3507 C3974 ) C3522_=_C3780( C3522 C3780 ) C3522_=_C3954( C3522 C3954 ) C3522_=_C3971( C3522 C3971 ) C3522_=_C3972( C3522 C3972 ) \nC3522_=_C3973( C3522 C3973 ) C3522_=_C3974( C3522 C3974 ) C3780_=_C3954( C3780 C3954 ) C3780_=_C3971( C3780 C3971 ) C3780_=_C3972( C3780 C3972 ) C3780_=_C3973( C3780 C3973 ) \nC3780_=_C3974( C3780 C3974 ) C3954_=_C3971( C3954 C3971 ) C3954_=_C3972( C3954 C3972 ) C3954_=_C3973( C3954 C3973 ) C3954_=_C3974( C3954 C3974 ) C3971_=_C3972( C3971 C3972 ) \nC3971_=_C3973( C3971 C3973 ) C3971_=_C3974( C3971 C3974 ) C3972_=_C3973( C3972 C3973 ) C3972_=_C3974( C3972 C3974 ) C3973_=_C3974( C3973 C3974 ) "];129-&gt;194[label="98: C504 C654 C724 C902 C916 \nC917 C922 C1012 C1122 C1134 C1135 \nC1139 C1319 C1352 C1384 C1550 C1551 \nC1552 C1553 C1554 C1555 C1556 C1557 \nC1559 C1561 C1562 C1563 C1564 C1565 \nC1566 C1568 C1569 C1570 C1571 C1572 \nC1591 C1608 C1716 C1749 C1791 C1849 \nC1850 C1857 C1872 C1930 C1932 C1938 \nC2004 C2077 C2203 C2288 C2290 C2294 \nC2347 C2627 C2724 C2728 C2852 C3053 \nC3057 C3062 C3127 C3143 C3144 C3145 \nC3146 C3148 C3149 C3150 C3151 C3153 \nC3154 C3155 C3156 C3157 C3221 C3360 \nC3365 C3460 C3461 C3462 C3463 C3464 \nC3465 C3466 C3468 C3469 C3470 C3471 \nC3472 C3507 C3522 C3780 C3954 C3971 \nC3972 C3973 C3974 \n1202: C504_=_C917 ,C504_=_C1135 ,C504_=_C1608 ,C504_=_C1850 ,C504_=_C1932 ,\nC504_=_C2077 ,C504_=_C2290 ,C504_=_C2347 ,C504_=_C2627 ,C504_=_C2728 ,C504_=_C3057 ,\nC504_=_C3365 ,C504_=_C3460 ,C504_=_C3461 ,C504_=_C3462 ,C504_=_C3463 ,C504_=_C3464 ,\nC504_=_C3465 ,C504_=_C3466 ,C504_=_C3468 ,C504_=_C3469 ,C504_=_C3470 ,C504_=_C3471 ,\nC504_=_C3472 ,C654_=_C902 ,C654_=_C1122 ,C654_=_C1384 ,C654_=_C1550 ,C654_=_C1551 ,\nC654_=_C1552 ,C654_=_C1553 ,C654_=_C1554 ,C654_=_C1555 ,C654_=_C1556 ,C654_=_C1557 ,\nC654_=_C1559 ,C654_=_C1561 ,C654_=_C1562 ,C654_=_C1563 ,C654_=_C1564 ,C654_=_C1565 ,\nC654_=_C1566 ,C654_=_C1568 ,C654_=_C1569 ,C654_=_C1570 ,C654_=_C1571 ,C654_=_C1572 ,\nC724_=_C922 ,C724_=_C1139 ,C724_=_C1352 ,C724_=_C1591 ,C724_=_C1749 ,C724_=_C1791 ,\nC724_=_C1857 ,C724_=_C1938 ,C724_=_C2004 ,C724_=_C2294 ,C724_=_C2852 ,C724_=_C3062 ,\nC724_=_C3127 ,C724_=_C3221 ,C724_=_C3360 ,C724_=_C3507 ,C724_=_C3522 ,C724_=_C3780 ,\nC724_=_C3954 ,C724_=_C3971 ,C724_=_C3972 ,C724_=_C3973 ,C724_=_C3974 ,C902_=_C916 ,\nC902_=_C917 ,C902_=_C922 ,C902_=_C1122 ,C902_=_C1384 ,C902_=_C1550 ,C902_=_C1551 ,\nC902_=_C1552 ,C902_=_C1553 ,C902_=_C1554 ,C902_=_C1555 ,C902_=_C1556 ,C902_=_C1557 ,\nC902_=_C1559 ,C902_=_C1561 ,C902_=_C1562 ,C902_=_C1563 ,C902_=_C1564 ,C902_=_C1565 ,\nC902_=_C1566 ,C902_=_C1568 ,C902_=_C1569 ,C902_=_C1570 ,C902_=_C1571 ,C902_=_C1572 ,\nC916_=_C917 ,C916_=_C922 ,C916_=_C1012 ,C916_=_C1134 ,C916_=_C1319 ,C916_=_C1716 ,\nC916_=_C1849 ,C916_=_C1872 ,C916_=_C1930 ,C916_=_C2203 ,C916_=_C2288 ,C916_=_C2724 ,\nC916_=_C3053 ,C916_=_C3143 ,C916_=_C3144 ,C916_=_C3145 ,C916_=_C3146 ,C916_=_C3148 ,\nC916_=_C3149 ,C916_=_C3150 ,C916_=_C3151 ,C916_=_C3153 ,C916_=_C3154 ,C916_=_C3155 ,\nC916_=_C3156 ,C916_=_C3157 ,C917_=_C922 ,C917_=_C1135 ,C917_=_C1608 ,C917_=_C1850 ,\nC917_=_C1932 ,C917_=_C2077 ,C917_=_C2290 ,C917_=_C2347 ,C917_=_C2627 ,C917_=_C2728 ,\nC917_=_C3057 ,C917_=_C3365 ,C917_=_C3460 ,C917_=_C3461 ,C917_=_C3462 ,C917_=_C3463 ,\nC917_=_C3464 ,C917_=_C3465 ,C917_=_C3466 ,C917_=_C3468 ,C917_=_C3469 ,C917_=_C3470 ,\nC917_=_C3471 ,C917_=_C3472 ,C922_=_C1139 ,C922_=_C1352 ,C922_=_C1591 ,C922_=_C1749 ,\nC922_=_C1791 ,C922_=_C1857 ,C922_=_C1938 ,C922_=_C2004 ,C922_=_C2294 ,C922_=_C2852 ,\nC922_=_C3062 ,C922_=_C3127 ,C922_=_C3221 ,C922_=_C3360 ,C922_=_C3507 ,C922_=_C3522 ,\nC922_=_C3780 ,C922_=_C3954 ,C922_=_C3971 ,C922_=_C3972 ,C922_=_C3973 ,C922_=_C3974 ,\nC1012_=_C1134 ,C1012_=_C1319 ,C1012_=_C1716 ,C1012_=_C1849 ,C1012_=_C1872 ,C1012_=_C1930 ,\nC1012_=_C2203 ,C1012_=_C2288 ,C1012_=_C2724 ,C1012_=_C3053 ,C1012_=_C3143 ,C1012_=_C3144 ,\nC1012_=_C3145 ,C1012_=_C3146 ,C1012_=_C3148 ,C1012_=_C3149 ,C1012_=_C3150 ,C1012_=_C3151 ,\nC1012_=_C3153 ,C1012_=_C3154 ,C1012_=_C3155 ,C1012_=_C3156 ,C1012_=_C3157 ,C1122_=_C1134 ,\nC1122_=_C1135 ,C1122_=_C1139 ,C1122_=_C1384 ,C1122_=_C1550 ,C1122_=_C1551 ,C1122_=_C1552 ,\nC1122_=_C1553 ,C1122_=_C1554 ,C1122_=_C1555 ,C1122_=_C1556 ,C1122_=_C1557 ,C1122_=_C1559 ,\nC1122_=_C1561 ,C1122_=_C1562 ,C1122_=_C1563 ,C1122_=_C1564 ,C1122_=_C1565 ,C1122_=_C1566 ,\nC1122_=_C1568 ,C1122_=_C1569 ,C1122_=_C1570 ,C1122_=_C1571 ,C1122_=_C1572 ,C1134_=_C1135 ,\nC1134_=_C1139 ,C1134_=_C1319 ,C1134_=_C1716 ,C1134_=_C1849 ,C1134_=_C1872 ,C1134_=_C1930 ,\nC1134_=_C2203 ,C1134_=_C2288 ,C1134_=_C2724 ,C1134_=_C3053 ,C1134_=_C3143 ,C1134_=_C3144 ,\nC1134_=_C3145 ,C1134_=_C3146 ,C1134_=_C3148 ,C1134_=_C3149 ,C1134_=_C3150 ,C1134_=_C3151 ,\nC1134_=_C3153 ,C1134_=_C3154 ,C1134_=_C3155 ,C1134_=_C3156 ,C1134_=_C3157 ,C1135_=_C1139 ,\nC1135_=_C1608 ,C1135_=_C1850 ,C1135_=_C1932 ,C1135_=_C2077 ,C1135_=_C2290 ,C1135_=_C2347 ,\nC1135_=_C2627 ,C1135_=_C2728 ,C1135_=_C3057 ,C1135_=_C3365 ,C1135_=_C3460 ,C1135_=_C3461 ,\nC1135_=_C3462 ,C1135_=_C3463 ,C1135_=_C3464 ,C1135_=_C3465 ,C1135_=_C3466 ,C1135_=_C3468 ,\nC1135_=_C3469 ,C1135_=_C3470 ,C1135_=_C3471 ,C1135_=_C3472 ,C1139_=_C1352 ,C1139_=_C1591 ,\nC1139_=_C1749 ,C1139_=_C1791 ,C1139_=_C1857 ,C1139_=_C1938 ,C1139_=_C2004 ,C1139_=_C2294 ,\nC1139_=_C2852 ,C1139_=_C3062 ,C1139_=_C3127 ,C1139_=_C3221 ,C1139_=_C3360 ,C1139_=_C3507 ,\nC1139_=_C3522 ,C1139_=_C3780 ,C1139_=_C3954</w:t>
      </w:r>
    </w:p>
    <w:p>
      <w:pPr>
        <w:pStyle w:val="PreformattedText"/>
        <w:bidi w:val="0"/>
        <w:spacing w:before="0" w:after="0"/>
        <w:jc w:val="left"/>
        <w:rPr/>
      </w:pPr>
      <w:r>
        <w:rPr/>
        <w:t xml:space="preserve"> </w:t>
      </w:r>
      <w:r>
        <w:rPr/>
        <w:t>,C1139_=_C3971 ,C1139_=_C3972 ,C1139_=_C3973 ,\nC1139_=_C3974 ,C1319_=_C1716 ,C1319_=_C1849 ,C1319_=_C1872 ,C1319_=_C1930 ,C1319_=_C2203 ,\nC1319_=_C2288 ,C1319_=_C2724 ,C1319_=_C3053 ,C1319_=_C3143 ,C1319_=_C3144 ,C1319_=_C3145 ,\nC1319_=_C3146 ,C1319_=_C3148 ,C1319_=_C3149 ,C1319_=_C3150 ,C1319_=_C3151 ,C1319_=_C3153 ,\nC1319_=_C3154 ,C1319_=_C3155 ,C1319_=_C3156 ,C1319_=_C3157 ,C1352_=_C1591 ,C1352_=_C1749 ,\nC1352_=_C1791 ,C1352_=_C1857 ,C1352_=_C1938 ,C1352_=_C2004 ,C1352_=_C2294 ,C1352_=_C2852 ,\nC1352_=_C3062 ,C1352_=_C3127 ,C1352_=_C3221 ,C1352_=_C3360 ,C1352_=_C3507 ,C1352_=_C3522 ,\nC1352_=_C3780 ,C1352_=_C3954 ,C1352_=_C3971 ,C1352_=_C3972 ,C1352_=_C3973 ,C1352_=_C3974 ,\nC1384_=_C1550 ,C1384_=_C1551 ,C1384_=_C1552 ,C1384_=_C1553 ,C1384_=_C1554 ,C1384_=_C1555 ,\nC1384_=_C1556 ,C1384_=_C1557 ,C1384_=_C1559 ,C1384_=_C1561 ,C1384_=_C1562 ,C1384_=_C1563 ,\nC1384_=_C1564 ,C1384_=_C1565 ,C1384_=_C1566 ,C1384_=_C1568 ,C1384_=_C1569 ,C1384_=_C1570 ,\nC1384_=_C1571 ,C1384_=_C1572 ,C1550_=_C1551 ,C1550_=_C1552 ,C1550_=_C1553 ,C1550_=_C1554 ,\nC1550_=_C1555 ,C1550_=_C1556 ,C1550_=_C1557 ,C1550_=_C1559 ,C1550_=_C1561 ,C1550_=_C1562 ,\nC1550_=_C1563 ,C1550_=_C1564 ,C1550_=_C1565 ,C1550_=_C1566 ,C1550_=_C1568 ,C1550_=_C1569 ,\nC1550_=_C1570 ,C1550_=_C1571 ,C1550_=_C1572 ,C1550_=_C1849 ,C1550_=_C1850 ,C1550_=_C1857 ,\nC1551_=_C1552 ,C1551_=_C1553 ,C1551_=_C1554 ,C1551_=_C1555 ,C1551_=_C1556 ,C1551_=_C1557 ,\nC1551_=_C1559 ,C1551_=_C1561 ,C1551_=_C1562 ,C1551_=_C1563 ,C1551_=_C1564 ,C1551_=_C1565 ,\nC1551_=_C1566 ,C1551_=_C1568 ,C1551_=_C1569 ,C1551_=_C1570 ,C1551_=_C1571 ,C1551_=_C1572 ,\nC1551_=_C1930 ,C1551_=_C1932 ,C1551_=_C1938 ,C1552_=_C1553 ,C1552_=_C1554 ,C1552_=_C1555 ,\nC1552_=_C1556 ,C1552_=_C1557 ,C1552_=_C1559 ,C1552_=_C1561 ,C1552_=_C1562 ,C1552_=_C1563 ,\nC1552_=_C1564 ,C1552_=_C1565 ,C1552_=_C1566 ,C1552_=_C1568 ,C1552_=_C1569 ,C1552_=_C1570 ,\nC1552_=_C1571 ,C1552_=_C1572 ,C1553_=_C1554 ,C1553_=_C1555 ,C1553_=_C1556 ,C1553_=_C1557 ,\nC1553_=_C1559 ,C1553_=_C1561 ,C1553_=_C1562 ,C1553_=_C1563 ,C1553_=_C1564 ,C1553_=_C1565 ,\nC1553_=_C1566 ,C1553_=_C1568 ,C1553_=_C1569 ,C1553_=_C1570 ,C1553_=_C1571 ,C1553_=_C1572 ,\nC1553_=_C2288 ,C1553_=_C2290 ,C1553_=_C2294 ,C1554_=_C1555 ,C1554_=_C1556 ,C1554_=_C1557 ,\nC1554_=_C1559 ,C1554_=_C1561 ,C1554_=_C1562 ,C1554_=_C1563 ,C1554_=_C1564 ,C1554_=_C1565 ,\nC1554_=_C1566 ,C1554_=_C1568 ,C1554_=_C1569 ,C1554_=_C1570 ,C1554_=_C1571 ,C1554_=_C1572 ,\nC1555_=_C1556 ,C1555_=_C1557 ,C1555_=_C1559 ,C1555_=_C1561 ,C1555_=_C1562 ,C1555_=_C1563 ,\nC1555_=_C1564 ,C1555_=_C1565 ,C1555_=_C1566 ,C1555_=_C1568 ,C1555_=_C1569 ,C1555_=_C1570 ,\nC1555_=_C1571 ,C1555_=_C1572 ,C1556_=_C1557 ,C1556_=_C1559 ,C1556_=_C1561 ,C1556_=_C1562 ,\nC1556_=_C1563 ,C1556_=_C1564 ,C1556_=_C1565 ,C1556_=_C1566 ,C1556_=_C1568 ,C1556_=_C1569 ,\nC1556_=_C1570 ,C1556_=_C1571 ,C1556_=_C1572 ,C1557_=_C1559 ,C1557_=_C1561 ,C1557_=_C1562 ,\nC1557_=_C1563 ,C1557_=_C1564 ,C1557_=_C1565 ,C1557_=_C1566 ,C1557_=_C1568 ,C1557_=_C1569 ,\nC1557_=_C1570 ,C1557_=_C1571 ,C1557_=_C1572 ,C1557_=_C3053 ,C1557_=_C3057 ,C1557_=_C3062 ,\nC1559_=_C1561 ,C1559_=_C1562 ,C1559_=_C1563 ,C1559_=_C1564 ,C1559_=_C1565 ,C1559_=_C1566 ,\nC1559_=_C1568 ,C1559_=_C1569 ,C1559_=_C1570 ,C1559_=_C1571 ,C1559_=_C1572 ,C1561_=_C1562 ,\nC1561_=_C1563 ,C1561_=_C1564 ,C1561_=_C1565 ,C1561_=_C1566 ,C1561_=_C1568 ,C1561_=_C1569 ,\nC1561_=_C1570 ,C1561_=_C1571 ,C1561_=_C1572 ,C1561_=_C3461 ,C1562_=_C1563 ,C1562_=_C1564 ,\nC1562_=_C1565 ,C1562_=_C1566 ,C1562_=_C1568 ,C1562_=_C1569 ,C1562_=_C1570 ,C1562_=_C1571 ,\nC1562_=_C1572 ,C1563_=_C1564 ,C1563_=_C1565 ,C1563_=_C1566 ,C1563_=_C1568 ,C1563_=_C1569 ,\nC1563_=_C1570 ,C1563_=_C1571 ,C1563_=_C1572 ,C1564_=_C1565 ,C1564_=_C1566 ,C1564_=_C1568 ,\nC1564_=_C1569 ,C1564_=_C1570 ,C1564_=_C1571 ,C1564_=_C1572 ,C1565_=_C1566 ,C1565_=_C1568 ,\nC1565_=_C1569 ,C1565_=_C1570 ,C1565_=_C1571 ,C1565_=_C1572 ,C1566_=_C1568 ,C1566_=_C1569 ,\nC1566_=_C1570 ,C1566_=_C1571 ,C1566_=_C1572 ,C1566_=_C3466 ,C1568_=_C1569 ,C1568_=_C1570 ,\nC1568_=_C1571 ,C1568_=_C1572 ,C1569_=_C1570 ,C1569_=_C1571 ,C1569_=_C1572 ,C1570_=_C1571 ,\nC1570_=_C1572 ,C1570_=_C3156 ,C1570_=_C3470 ,C1570_=_C3974 ,C1571_=_C1572 ,C1591_=_C1749 ,\nC1591_=_C1791 ,C1591_=_C1857 ,C1591_=_C1938 ,C1591_=_C2004 ,C1591_=_C2294 ,C1591_=_C2852 ,\nC1591_=_C3062 ,C1591_=_C3127 ,C1591_=_C3221 ,C1591_=_C3360 ,C1591_=_C3507 ,C1591_=_C3522 ,\nC1591_=_C3780 ,C1591_=_C3954 ,C1591_=_C3971 ,C1591_=_C3972 ,C1591_=_C3973 ,C1591_=_C3974 ,\nC1608_=_C1850 ,C1608_=_C1932 ,C1608_=_C2077 ,C1608_=_C2290 ,C1608_=_C2347 ,C1608_=_C2627 ,\nC1608_=_C2728 ,C1608_=_C3057 ,C1608_=_C3365 ,C1608_=_C3460 ,C1608_=_C3461 ,C1608_=_C3462 ,\nC1608_=_C3463 ,C1608_=_C3464 ,C1608_=_C3465 ,C1608_=_C3466 ,C1608_=_C3468 ,C1608_=_C3469 ,\nC1608_=_C3470 ,C1608_=_C3471 ,C1608_=_C3472 ,C1716_=_C1849 ,C1716_=_C1872 ,C1716_=_C1930 ,\nC1716_=_C2203 ,C1716_=_C2288 ,C1716_=_C2724 ,C1716_=_C3053 ,C1716_=_C3143 ,C1716_=_C3144 ,\nC1716_=_C3145 ,C1716_=_C3146 ,C1716_=_C3148 ,C1716_=_C3149 ,C1716_=_C3150 ,C1716_=_C3151 ,\nC1716_=_C3153 ,C1716_=_C3154 ,C1716_=_C3155 ,C1716_=_C3156 ,C1716_=_C3157 ,C1749_=_C1791 ,\nC1749_=_C1857 ,C1749_=_C1938 ,C1749_=_C2004 ,C1749_=_C2294 ,C1749_=_C2852 ,C1749_=_C3062 ,\nC1749_=_C3127 ,C1749_=_C3221 ,C1749_=_C3360 ,C1749_=_C3507 ,C1749_=_C3522 ,C1749_=_C3780 ,\nC1749_=_C3954 ,C1749_=_C3971 ,C1749_=_C3972 ,C1749_=_C3973 ,C1749_=_C3974 ,C1791_=_C1857 ,\nC1791_=_C1938 ,C1791_=_C2004 ,C1791_=_C2294 ,C1791_=_C2852 ,C1791_=_C3062 ,C1791_=_C3127 ,\nC1791_=_C3221 ,C1791_=_C3360 ,C1791_=_C3507 ,C1791_=_C3522 ,C1791_=_C3780 ,C1791_=_C3954 ,\nC1791_=_C3971 ,C1791_=_C3972 ,C1791_=_C3973 ,C1791_=_C3974 ,C1849_=_C1850 ,C1849_=_C1857 ,\nC1849_=_C1872 ,C1849_=_C1930 ,C1849_=_C2203 ,C1849_=_C2288 ,C1849_=_C2724 ,C1849_=_C3053 ,\nC1849_=_C3143 ,C1849_=_C3144 ,C1849_=_C3145 ,C1849_=_C3146 ,C1849_=_C3148 ,C1849_=_C3149 ,\nC1849_=_C3150 ,C1849_=_C3151 ,C1849_=_C3153 ,C1849_=_C3154 ,C1849_=_C3155 ,C1849_=_C3156 ,\nC1849_=_C3157 ,C1850_=_C1857 ,C1850_=_C1932 ,C1850_=_C2077 ,C1850_=_C2290 ,C1850_=_C2347 ,\nC1850_=_C2627 ,C1850_=_C2728 ,C1850_=_C3057 ,C1850_=_C3365 ,C1850_=_C3460 ,C1850_=_C3461 ,\nC1850_=_C3462 ,C1850_=_C3463 ,C1850_=_C3464 ,C1850_=_C3465 ,C1850_=_C3466 ,C1850_=_C3468 ,\nC1850_=_C3469 ,C1850_=_C3470 ,C1850_=_C3471 ,C1850_=_C3472 ,C1857_=_C1938 ,C1857_=_C2004 ,\nC1857_=_C2294 ,C1857_=_C2852 ,C1857_=_C3062 ,C1857_=_C3127 ,C1857_=_C3221 ,C1857_=_C3360 ,\nC1857_=_C3507 ,C1857_=_C3522 ,C1857_=_C3780 ,C1857_=_C3954 ,C1857_=_C3971 ,C1857_=_C3972 ,\nC1857_=_C3973 ,C1857_=_C3974 ,C1872_=_C1930 ,C1872_=_C2203 ,C1872_=_C2288 ,C1872_=_C2724 ,\nC1872_=_C3053 ,C1872_=_C3143 ,C1872_=_C3144 ,C1872_=_C3145 ,C1872_=_C3146 ,C1872_=_C3148 ,\nC1872_=_C3149 ,C1872_=_C3150 ,C1872_=_C3151 ,C1872_=_C3153 ,C1872_=_C3154 ,C1872_=_C3155 ,\nC1872_=_C3156 ,C1872_=_C3157 ,C1930_=_C1932 ,C1930_=_C1938 ,C1930_=_C2203 ,C1930_=_C2288 ,\nC1930_=_C2724 ,C1930_=_C3053 ,C1930_=_C3143 ,C1930_=_C3144 ,C1930_=_C3145 ,C1930_=_C3146 ,\nC1930_=_C3148 ,C1930_=_C3149 ,C1930_=_C3150 ,C1930_=_C3151 ,C1930_=_C3153 ,C1930_=_C3154 ,\nC1930_=_C3155 ,C1930_=_C3156 ,C1930_=_C3157 ,C1932_=_C1938 ,C1932_=_C2077 ,C1932_=_C2290 ,\nC1932_=_C2347 ,C1932_=_C2627 ,C1932_=_C2728 ,C1932_=_C3057 ,C1932_=_C3365 ,C1932_=_C3460 ,\nC1932_=_C3461 ,C1932_=_C3462 ,C1932_=_C3463 ,C1932_=_C3464 ,C1932_=_C3465 ,C1932_=_C3466 ,\nC1932_=_C3468 ,C1932_=_C3469 ,C1932_=_C3470 ,C1932_=_C3471 ,C1932_=_C3472 ,C1938_=_C2004 ,\nC1938_=_C2294 ,C1938_=_C2852 ,C1938_=_C3062 ,C1938_=_C3127 ,C1938_=_C3221 ,C1938_=_C3360 ,\nC1938_=_C3507 ,C1938_=_C3522 ,C1938_=_C3780 ,C1938_=_C3954 ,C1938_=_C3971 ,C1938_=_C3972 ,\nC1938_=_C3973 ,C1938_=_C3974 ,C2004_=_C2294 ,C2004_=_C2852 ,C2004_=_C3062 ,C2004_=_C3127 ,\nC2004_=_C3221 ,C2004_=_C3360 ,C2004_=_C3507 ,C2004_=_C3522 ,C2004_=_C3780 ,C2004_=_C3954 ,\nC2004_=_C3971 ,C2004_=_C3972 ,C2004_=_C3973 ,C2004_=_C3974 ,C2077_=_C2290 ,C2077_=_C2347 ,\nC2077_=_C2627 ,C2077_=_C2728 ,C2077_=_C3057 ,C2077_=_C3365 ,C2077_=_C3460 ,C2077_=_C3461 ,\nC2077_=_C3462 ,C2077_=_C3463 ,C2077_=_C3464 ,C2077_=_C3465 ,C2077_=_C3466 ,C2077_=_C3468 ,\nC2077_=_C3469 ,C2077_=_C3470 ,C2077_=_C3471 ,C2077_=_C3472 ,C2203_=_C2288 ,C2203_=_C2724 ,\nC2203_=_C3053 ,C2203_=_C3143 ,C2203_=_C3144 ,C2203_=_C3145 ,C2203_=_C3146 ,C2203_=_C3148 ,\nC2203_=_C3149 ,C2203_=_C3150 ,C2203_=_C3151 ,C2203_=_C3153 ,C2203_=_C3154 ,C2203_=_C3155 ,\nC2203_=_C3156 ,C2203_=_C3157 ,C2288_=_C2290 ,C2288_=_C2294 ,C2288_=_C2724 ,C2288_=_C3053 ,\nC2288_=_C3143 ,C2288_=_C3144 ,C2288_=_C3145 ,C2288_=_C3146 ,C2288_=_C3148 ,C2288_=_C3149 ,\nC2288_=_C3150 ,C2288_=_C3151 ,C2288_=_C3153 ,C2288_=_C3154 ,C2288_=_C3155 ,C2288_=_C3156 ,\nC2288_=_C3157 ,C2290_=_C2294 ,C2290_=_C2347 ,C2290_=_C2627 ,C2290_=_C2728 ,C2290_=_C3057 ,\nC2290_=_C3365 ,C2290_=_C3460 ,C2290_=_C3461 ,C2290_=_C3462 ,C2290_=_C3463 ,C2290_=_C3464 ,\nC2290_=_C3465 ,C2290_=_C3466 ,C2290_=_C3468 ,C2290_=_C3469 ,C2290_=_C3470 ,C2290_=_C3471 ,\nC2290_=_C3472 ,C2294_=_C2852 ,C2294_=_C3062 ,C2294_=_C3127 ,C2294_=_C3221 ,C2294_=_C3360 ,\nC2294_=_C3507 ,C2294_=_C3522 ,C2294_=_C3780 ,C2294_=_C3954 ,C2294_=_C3971 ,C2294_=_C3972 ,\nC2294_=_C3973 ,C2294_=_C3974 ,C2347_=_C2627 ,C2347_=_C2728 ,C2347_=_C3057 ,C2347_=_C3365 ,\nC2347_=_C3460 ,C2347_=_C3461 ,C2347_=_C3462 ,C2347_=_C3463 ,C2347_=_C3464 ,C2347_=_C3465 ,\nC2347_=_C3466 ,C2347_=_C3468 ,C2347_=_C3469 ,C2347_=_C3470 ,C2347_=_C3471 ,C2347_=_C3472 ,\nC2627_=_C2728 ,C2627_=_C3057 ,C2627_=_C3365 ,C2627_=_C3460 ,C2627_=_C3461 ,C2627_=_C3462 ,\nC2627_=_C3463 ,C2627_=_C3464 ,C2627_=_C3465 ,C2627_=_C3466 ,C2627_=_C3468 ,C2627_=_C3469 ,\nC2627_=_C3470 ,C2627_=_C3471 ,C2627_=_C3472 ,C2724_=_C2728 ,C2724_=_C3053 ,C2724_=_C3143 ,\nC2724_=_C3144 ,C2724_=_C3145 ,C2724_=_C3146 ,C2724_=_C3148 ,C2724_=_C3149 ,C2724_=_C3150 ,\nC2724_=_C3151 ,C2724_=_C3153 ,C2724_=_C3154 ,C2724_=_C3155 ,C2724_=_C3156 ,C2724_=_C3157 ,\nC2728_=_C3057 ,C2728_=_C3365 ,C2728_=_C3460 ,C2728_=_C3461 ,C2728_=_C3462 ,C2728_=_C3463 ,\nC2728_=_C3464</w:t>
      </w:r>
    </w:p>
    <w:p>
      <w:pPr>
        <w:pStyle w:val="PreformattedText"/>
        <w:bidi w:val="0"/>
        <w:spacing w:before="0" w:after="0"/>
        <w:jc w:val="left"/>
        <w:rPr/>
      </w:pPr>
      <w:r>
        <w:rPr/>
        <w:t xml:space="preserve"> </w:t>
      </w:r>
      <w:r>
        <w:rPr/>
        <w:t>,C2728_=_C3465 ,C2728_=_C3466 ,C2728_=_C3468 ,C2728_=_C3469 ,C2728_=_C3470 ,\nC2728_=_C3471 ,C2728_=_C3472 ,C2852_=_C3062 ,C2852_=_C3127 ,C2852_=_C3221 ,C2852_=_C3360 ,\nC2852_=_C3507 ,C2852_=_C3522 ,C2852_=_C3780 ,C2852_=_C3954 ,C2852_=_C3971 ,C2852_=_C3972 ,\nC2852_=_C3973 ,C2852_=_C3974 ,C3053_=_C3057 ,C3053_=_C3062 ,C3053_=_C3143 ,C3053_=_C3144 ,\nC3053_=_C3145 ,C3053_=_C3146 ,C3053_=_C3148 ,C3053_=_C3149 ,C3053_=_C3150 ,C3053_=_C3151 ,\nC3053_=_C3153 ,C3053_=_C3154 ,C3053_=_C3155 ,C3053_=_C3156 ,C3053_=_C3157 ,C3057_=_C3062 ,\nC3057_=_C3365 ,C3057_=_C3460 ,C3057_=_C3461 ,C3057_=_C3462 ,C3057_=_C3463 ,C3057_=_C3464 ,\nC3057_=_C3465 ,C3057_=_C3466 ,C3057_=_C3468 ,C3057_=_C3469 ,C3057_=_C3470 ,C3057_=_C3471 ,\nC3057_=_C3472 ,C3062_=_C3127 ,C3062_=_C3221 ,C3062_=_C3360 ,C3062_=_C3507 ,C3062_=_C3522 ,\nC3062_=_C3780 ,C3062_=_C3954 ,C3062_=_C3971 ,C3062_=_C3972 ,C3062_=_C3973 ,C3062_=_C3974 ,\nC3127_=_C3221 ,C3127_=_C3360 ,C3127_=_C3507 ,C3127_=_C3522 ,C3127_=_C3780 ,C3127_=_C3954 ,\nC3127_=_C3971 ,C3127_=_C3972 ,C3127_=_C3973 ,C3127_=_C3974 ,C3143_=_C3144 ,C3143_=_C3145 ,\nC3143_=_C3146 ,C3143_=_C3148 ,C3143_=_C3149 ,C3143_=_C3150 ,C3143_=_C3151 ,C3143_=_C3153 ,\nC3143_=_C3154 ,C3143_=_C3155 ,C3143_=_C3156 ,C3143_=_C3157 ,C3144_=_C3145 ,C3144_=_C3146 ,\nC3144_=_C3148 ,C3144_=_C3149 ,C3144_=_C3150 ,C3144_=_C3151 ,C3144_=_C3153 ,C3144_=_C3154 ,\nC3144_=_C3155 ,C3144_=_C3156 ,C3144_=_C3157 ,C3144_=_C3221 ,C3145_=_C3146 ,C3145_=_C3148 ,\nC3145_=_C3149 ,C3145_=_C3150 ,C3145_=_C3151 ,C3145_=_C3153 ,C3145_=_C3154 ,C3145_=_C3155 ,\nC3145_=_C3156 ,C3145_=_C3157 ,C3145_=_C3360 ,C3146_=_C3148 ,C3146_=_C3149 ,C3146_=_C3150 ,\nC3146_=_C3151 ,C3146_=_C3153 ,C3146_=_C3154 ,C3146_=_C3155 ,C3146_=_C3156 ,C3146_=_C3157 ,\nC3148_=_C3149 ,C3148_=_C3150 ,C3148_=_C3151 ,C3148_=_C3153 ,C3148_=_C3154 ,C3148_=_C3155 ,\nC3148_=_C3156 ,C3148_=_C3157 ,C3148_=_C3522 ,C3149_=_C3150 ,C3149_=_C3151 ,C3149_=_C3153 ,\nC3149_=_C3154 ,C3149_=_C3155 ,C3149_=_C3156 ,C3149_=_C3157 ,C3149_=_C3464 ,C3150_=_C3151 ,\nC3150_=_C3153 ,C3150_=_C3154 ,C3150_=_C3155 ,C3150_=_C3156 ,C3150_=_C3157 ,C3151_=_C3153 ,\nC3151_=_C3154 ,C3151_=_C3155 ,C3151_=_C3156 ,C3151_=_C3157 ,C3153_=_C3154 ,C3153_=_C3155 ,\nC3153_=_C3156 ,C3153_=_C3157 ,C3154_=_C3155 ,C3154_=_C3156 ,C3154_=_C3157 ,C3155_=_C3156 ,\nC3155_=_C3157 ,C3156_=_C3157 ,C3156_=_C3470 ,C3156_=_C3974 ,C3157_=_C3471 ,C3221_=_C3360 ,\nC3221_=_C3507 ,C3221_=_C3522 ,C3221_=_C3780 ,C3221_=_C3954 ,C3221_=_C3971 ,C3221_=_C3972 ,\nC3221_=_C3973 ,C3221_=_C3974 ,C3360_=_C3507 ,C3360_=_C3522 ,C3360_=_C3780 ,C3360_=_C3954 ,\nC3360_=_C3971 ,C3360_=_C3972 ,C3360_=_C3973 ,C3360_=_C3974 ,C3365_=_C3460 ,C3365_=_C3461 ,\nC3365_=_C3462 ,C3365_=_C3463 ,C3365_=_C3464 ,C3365_=_C3465 ,C3365_=_C3466 ,C3365_=_C3468 ,\nC3365_=_C3469 ,C3365_=_C3470 ,C3365_=_C3471 ,C3365_=_C3472 ,C3460_=_C3461 ,C3460_=_C3462 ,\nC3460_=_C3463 ,C3460_=_C3464 ,C3460_=_C3465 ,C3460_=_C3466 ,C3460_=_C3468 ,C3460_=_C3469 ,\nC3460_=_C3470 ,C3460_=_C3471 ,C3460_=_C3472 ,C3461_=_C3462 ,C3461_=_C3463 ,C3461_=_C3464 ,\nC3461_=_C3465 ,C3461_=_C3466 ,C3461_=_C3468 ,C3461_=_C3469 ,C3461_=_C3470 ,C3461_=_C3471 ,\nC3461_=_C3472 ,C3462_=_C3463 ,C3462_=_C3464 ,C3462_=_C3465 ,C3462_=_C3466 ,C3462_=_C3468 ,\nC3462_=_C3469 ,C3462_=_C3470 ,C3462_=_C3471 ,C3462_=_C3472 ,C3463_=_C3464 ,C3463_=_C3465 ,\nC3463_=_C3466 ,C3463_=_C3468 ,C3463_=_C3469 ,C3463_=_C3470 ,C3463_=_C3471 ,C3463_=_C3472 ,\nC3464_=_C3465 ,C3464_=_C3466 ,C3464_=_C3468 ,C3464_=_C3469 ,C3464_=_C3470 ,C3464_=_C3471 ,\nC3464_=_C3472 ,C3465_=_C3466 ,C3465_=_C3468 ,C3465_=_C3469 ,C3465_=_C3470 ,C3465_=_C3471 ,\nC3465_=_C3472 ,C3466_=_C3468 ,C3466_=_C3469 ,C3466_=_C3470 ,C3466_=_C3471 ,C3466_=_C3472 ,\nC3468_=_C3469 ,C3468_=_C3470 ,C3468_=_C3471 ,C3468_=_C3472 ,C3469_=_C3470 ,C3469_=_C3471 ,\nC3469_=_C3472 ,C3470_=_C3471 ,C3470_=_C3472 ,C3470_=_C3974 ,C3471_=_C3472 ,C3507_=_C3522 ,\nC3507_=_C3780 ,C3507_=_C3954 ,C3507_=_C3971 ,C3507_=_C3972 ,C3507_=_C3973 ,C3507_=_C3974 ,\nC3522_=_C3780 ,C3522_=_C3954 ,C3522_=_C3971 ,C3522_=_C3972 ,C3522_=_C3973 ,C3522_=_C3974 ,\nC3780_=_C3954 ,C3780_=_C3971 ,C3780_=_C3972 ,C3780_=_C3973 ,C3780_=_C3974 ,C3954_=_C3971 ,\nC3954_=_C3972 ,C3954_=_C3973 ,C3954_=_C3974 ,C3971_=_C3972 ,C3971_=_C3973 ,C3971_=_C3974 ,\nC3972_=_C3973 ,C3972_=_C3974 ,C3973_=_C3974 ,"];195[shape=box, label="id:195 level: 6\n98: C494 C519 C522 C525 C533 \nC549 C677 C678 C679 C680 C681 \nC682 C683 C684 C685 C686 C687 \nC688 C689 C690 C691 C692 C693 \nC694 C695 C696 C697 C698 C700 \nC701 C789 C828 C1007 C1010 C1044 \nC1103 C1167 C1170 C1188 C1383 C1505 \nC1548 C1602 C1605 C1709 C1712 C1867 \nC2070 C2071 C2072 C2074 C2075 C2076 \nC2077 C2078 C2079 C2080 C2081 C2082 \nC2083 C2084 C2085 C2086 C2087 C2090 \nC2101 C2342 C2654 C2700 C2723 C2724 \nC2725 C2726 C2727 C2728 C2729 C2730 \nC2731 C2732 C2733 C2734 C2735 C2736 \nC2737 C2738 C2765 C2996 C3024 C3081 \nC3429 C3600 C3616 C3624 C3673 C3899 \nC3952 C4070 C4090 \n1311: C494_=_C519( C494 C519 ) C494_=_C522( C494 C522 ) C494_=_C677( C494 C677 ) C494_=_C678( C494 C678 ) C494_=_C679( C494 C679 ) \nC494_=_C680( C494 C680 ) C494_=_C681( C494 C681 ) C494_=_C682( C494 C682 ) C494_=_C683( C494 C683 ) C494_=_C684( C494 C684 ) C494_=_C685( C494 C685 ) \nC494_=_C686( C494 C686 ) C494_=_C687( C494 C687 ) C494_=_C688( C494 C688 ) C494_=_C689( C494 C689 ) C494_=_C690( C494 C690 ) C494_=_C691( C494 C691 ) \nC494_=_C692( C494 C692 ) C494_=_C693( C494 C693 ) C494_=_C694( C494 C694 ) C494_=_C695( C494 C695 ) C494_=_C696( C494 C696 ) C494_=_C697( C494 C697 ) \nC494_=_C698( C494 C698 ) C494_=_C700( C494 C700 ) C494_=_C701( C494 C701 ) C519_=_C549( C519 C549 ) C519_=_C828( C519 C828 ) C519_=_C1044( C519 C1044 ) \nC519_=_C1188( C519 C1188 ) C519_=_C1383( C519 C1383 ) C519_=_C1505( C519 C1505 ) C519_=_C1548( C519 C1548 ) C519_=_C2086( C519 C2086 ) C519_=_C2101( C519 C2101 ) \nC519_=_C2654( C519 C2654 ) C519_=_C2700( C519 C2700 ) C519_=_C2737( C519 C2737 ) C519_=_C2765( C519 C2765 ) C519_=_C2996( C519 C2996 ) C519_=_C3024( C519 C3024 ) \nC519_=_C3081( C519 C3081 ) C519_=_C3429( C519 C3429 ) C519_=_C3600( C519 C3600 ) C519_=_C3616( C519 C3616 ) C519_=_C3624( C519 C3624 ) C519_=_C3673( C519 C3673 ) \nC519_=_C3899( C519 C3899 ) C519_=_C3952( C519 C3952 ) C519_=_C4070( C519 C4070 ) C519_=_C4090( C519 C4090 ) C522_=_C525( C522 C525 ) C522_=_C533( C522 C533 ) \nC522_=_C549( C522 C549 ) C522_=_C677( C522 C677 ) C522_=_C678( C522 C678 ) C522_=_C679( C522 C679 ) C522_=_C680( C522 C680 ) C522_=_C681( C522 C681 ) \nC522_=_C682( C522 C682 ) C522_=_C683( C522 C683 ) C522_=_C684( C522 C684 ) C522_=_C685( C522 C685 ) C522_=_C686( C522 C686 ) C522_=_C687( C522 C687 ) \nC522_=_C688( C522 C688 ) C522_=_C689( C522 C689 ) C522_=_C690( C522 C690 ) C522_=_C691( C522 C691 ) C522_=_C692( C522 C692 ) C522_=_C693( C522 C693 ) \nC522_=_C694( C522 C694 ) C522_=_C695( C522 C695 ) C522_=_C696( C522 C696 ) C522_=_C697( C522 C697 ) C522_=_C698( C522 C698 ) C522_=_C700( C522 C700 ) \nC522_=_C701( C522 C701 ) C525_=_C533( C525 C533 ) C525_=_C549( C525 C549 ) C525_=_C681( C525 C681 ) C525_=_C789( C525 C789 ) C525_=_C1007( C525 C1007 ) \nC525_=_C1103( C525 C1103 ) C525_=_C1167( C525 C1167 ) C525_=_C1602( C525 C1602 ) C525_=_C1709( C525 C1709 ) C525_=_C2070( C525 C2070 ) C525_=_C2071( C525 C2071 ) \nC525_=_C2072( C525 C2072 ) C525_=_C2074( C525 C2074 ) C525_=_C2075( C525 C2075 ) C525_=_C2076( C525 C2076 ) C525_=_C2077( C525 C2077 ) C525_=_C2078( C525 C2078 ) \nC525_=_C2079( C525 C2079 ) C525_=_C2080( C525 C2080 ) C525_=_C2081( C525 C2081 ) C525_=_C2082( C525 C2082 ) C525_=_C2083( C525 C2083 ) C525_=_C2084( C525 C2084 ) \nC525_=_C2085( C525 C2085 ) C525_=_C2086( C525 C2086 ) C525_=_C2087( C525 C2087 ) C533_=_C549( C533 C549 ) C533_=_C686( C533 C686 ) C533_=_C1010( C533 C1010 ) \nC533_=_C1170( C533 C1170 ) C533_=_C1605( C533 C1605 ) C533_=_C1712( C533 C1712 ) C533_=_C1867( C533 C1867 ) C533_=_C2090( C533 C2090 ) C533_=_C2342( C533 C2342 ) \nC533_=_C2723( C533 C2723 ) C533_=_C2724( C533 C2724 ) C533_=_C2725( C533 C2725 ) C533_=_C2726( C533 C2726 ) C533_=_C2727( C533 C2727 ) C533_=_C2728( C533 C2728 ) \nC533_=_C2729( C533 C2729 ) C533_=_C2730( C533 C2730 ) C533_=_C2731( C533 C2731 ) C533_=_C2732( C533 C2732 ) C533_=_C2733( C533 C2733 ) C533_=_C2734( C533 C2734 ) \nC533_=_C2735( C533 C2735 ) C533_=_C2736( C533 C2736 ) C533_=_C2737( C533 C2737 ) C533_=_C2738( C533 C2738 ) C549_=_C828( C549 C828 ) C549_=_C1044( C549 C1044 ) \nC549_=_C1188( C549 C1188 ) C549_=_C1383( C549 C1383 ) C549_=_C1505( C549 C1505 ) C549_=_C1548( C549 C1548 ) C549_=_C2086( C549 C2086 ) C549_=_C2101( C549 C2101 ) \nC549_=_C2654( C549 C2654 ) C549_=_C2700( C549 C2700 ) C549_=_C2737( C549 C2737 ) C549_=_C2765( C549 C2765 ) C549_=_C2996( C549 C2996 ) C549_=_C3024( C549 C3024 ) \nC549_=_C3081( C549 C3081 ) C549_=_C3429( C549 C3429 ) C549_=_C3600( C549 C3600 ) C549_=_C3616( C549 C3616 ) C549_=_C3624( C549 C3624 ) C549_=_C3673( C549 C3673 ) \nC549_=_C3899( C549 C3899 ) C549_=_C3952( C549 C3952 ) C549_=_C4070( C549 C4070 ) C549_=_C4090( C549 C4090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700( C677 C700 ) C677_=_C701( C677 C701 ) C677_=_C1044( C677 C104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w:t>
      </w:r>
    </w:p>
    <w:p>
      <w:pPr>
        <w:pStyle w:val="PreformattedText"/>
        <w:bidi w:val="0"/>
        <w:spacing w:before="0" w:after="0"/>
        <w:jc w:val="left"/>
        <w:rPr/>
      </w:pPr>
      <w:r>
        <w:rPr/>
        <w:t xml:space="preserve"> </w:t>
      </w:r>
      <w:r>
        <w:rPr/>
        <w:t>C678_=_C692( C678 C692 ) \nC678_=_C693( C678 C693 ) C678_=_C694( C678 C694 ) C678_=_C695( C678 C695 ) C678_=_C696( C678 C696 ) C678_=_C697( C678 C697 ) C678_=_C698( C678 C698 ) \nC678_=_C700( C678 C700 ) C678_=_C701( C678 C701 ) C678_=_C1167( C678 C1167 ) C678_=_C1170( C678 C1170 ) C678_=_C1188( C678 C1188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700( C679 C700 ) C679_=_C701( C679 C701 ) C679_=_C1548( C679 C1548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700( C680 C700 ) C680_=_C701( C680 C701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700( C681 C700 ) C681_=_C701( C681 C701 ) \nC681_=_C789( C681 C789 ) C681_=_C1007( C681 C1007 ) C681_=_C1103( C681 C1103 ) C681_=_C1167( C681 C1167 ) C681_=_C1602( C681 C1602 ) C681_=_C1709( C681 C1709 ) \nC681_=_C2070( C681 C2070 ) C681_=_C2071( C681 C2071 ) C681_=_C2072( C681 C2072 ) C681_=_C2074( C681 C2074 ) C681_=_C2075( C681 C2075 ) C681_=_C2076( C681 C2076 ) \nC681_=_C2077( C681 C2077 ) C681_=_C2078( C681 C2078 ) C681_=_C2079( C681 C2079 ) C681_=_C2080( C681 C2080 ) C681_=_C2081( C681 C2081 ) C681_=_C2082( C681 C2082 ) \nC681_=_C2083( C681 C2083 ) C681_=_C2084( C681 C2084 ) C681_=_C2085( C681 C2085 ) C681_=_C2086( C681 C2086 ) C681_=_C2087( C681 C2087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700( C682 C700 ) C682_=_C701( C682 C701 ) C682_=_C2070( C682 C2070 ) \nC682_=_C2090( C682 C2090 ) C682_=_C2101( C682 C210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700( C683 C700 ) \nC683_=_C701( C683 C701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700( C684 C700 ) C684_=_C701( C684 C701 ) C684_=_C2654( C684 C2654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700( C685 C700 ) C685_=_C701( C685 C701 ) C685_=_C2700( C685 C2700 ) C686_=_C687( C686 C687 ) C686_=_C688( C686 C688 ) \nC686_=_C689( C686 C689 ) C686_=_C690( C686 C690 ) C686_=_C691( C686 C691 ) C686_=_C692( C686 C692 ) C686_=_C693( C686 C693 ) C686_=_C694( C686 C694 ) \nC686_=_C695( C686 C695 ) C686_=_C696( C686 C696 ) C686_=_C697( C686 C697 ) C686_=_C698( C686 C698 ) C686_=_C700( C686 C700 ) C686_=_C701( C686 C701 ) \nC686_=_C1010( C686 C1010 ) C686_=_C1170( C686 C1170 ) C686_=_C1605( C686 C1605 ) C686_=_C1712( C686 C1712 ) C686_=_C1867( C686 C1867 ) C686_=_C2090( C686 C2090 ) \nC686_=_C2342( C686 C2342 ) C686_=_C2723( C686 C2723 ) C686_=_C2724( C686 C2724 ) C686_=_C2725( C686 C2725 ) C686_=_C2726( C686 C2726 ) C686_=_C2727( C686 C2727 ) \nC686_=_C2728( C686 C2728 ) C686_=_C2729( C686 C2729 ) C686_=_C2730( C686 C2730 ) C686_=_C2731( C686 C2731 ) C686_=_C2732( C686 C2732 ) C686_=_C2733( C686 C2733 ) \nC686_=_C2734( C686 C2734 ) C686_=_C2735( C686 C2735 ) C686_=_C2736( C686 C2736 ) C686_=_C2737( C686 C2737 ) C686_=_C2738( C686 C2738 ) C687_=_C688( C687 C688 ) \nC687_=_C689( C687 C689 ) C687_=_C690( C687 C690 ) C687_=_C691( C687 C691 ) C687_=_C692( C687 C692 ) C687_=_C693( C687 C693 ) C687_=_C694( C687 C694 ) \nC687_=_C695( C687 C695 ) C687_=_C696( C687 C696 ) C687_=_C697( C687 C697 ) C687_=_C698( C687 C698 ) C687_=_C700( C687 C700 ) C687_=_C701( C687 C701 ) \nC687_=_C2074( C687 C2074 ) C687_=_C3024( C687 C3024 ) C688_=_C689( C688 C689 ) C688_=_C690( C688 C690 ) C688_=_C691( C688 C691 ) C688_=_C692( C688 C692 ) \nC688_=_C693( C688 C693 ) C688_=_C694( C688 C694 ) C688_=_C695( C688 C695 ) C688_=_C696( C688 C696 ) C688_=_C697( C688 C697 ) C688_=_C698( C688 C698 ) \nC688_=_C700( C688 C700 ) C688_=_C701( C688 C701 ) C688_=_C2075( C688 C2075 ) C688_=_C2723( C688 C2723 ) C688_=_C3081( C688 C3081 ) C689_=_C690( C689 C690 ) \nC689_=_C691( C689 C691 ) C689_=_C692( C689 C692 ) C689_=_C693( C689 C693 ) C689_=_C694( C689 C694 ) C689_=_C695( C689 C695 ) C689_=_C696( C689 C696 ) \nC689_=_C697( C689 C697 ) C689_=_C698( C689 C698 ) C689_=_C700( C689 C700 ) C689_=_C701( C689 C701 ) C689_=_C3600( C689 C3600 ) C690_=_C691( C690 C691 ) \nC690_=_C692( C690 C692 ) C690_=_C693( C690 C693 ) C690_=_C694( C690 C694 ) C690_=_C695( C690 C695 ) C690_=_C696( C690 C696 ) C690_=_C697( C690 C697 ) \nC690_=_C698( C690 C698 ) C690_=_C700( C690 C700 ) C690_=_C701( C690 C701 ) C690_=_C2079( C690 C2079 ) C690_=_C2731( C690 C2731 ) C690_=_C3616( C690 C3616 ) \nC691_=_C692( C691 C692 ) C691_=_C693( C691 C693 ) C691_=_C694( C691 C694 ) C691_=_C695( C691 C695 ) C691_=_C696( C691 C696 ) C691_=_C697( C691 C697 ) \nC691_=_C698( C691 C698 ) C691_=_C700( C691 C700 ) C691_=_C701( C691 C701 ) C691_=_C3673( C691 C3673 ) C692_=_C693( C692 C693 ) C692_=_C694( C692 C694 ) \nC692_=_C695( C692 C695 ) C692_=_C696( C692 C696 ) C692_=_C697( C692 C697 ) C692_=_C698( C692 C698 ) C692_=_C700( C692 C700 ) C692_=_C701( C692 C701 ) \nC693_=_C694( C693 C694 ) C693_=_C695( C693 C695 ) C693_=_C696( C693 C696 ) C693_=_C697( C693 C697 ) C693_=_C698( C693 C698 ) C693_=_C700( C693 C700 ) \nC693_=_C701( C693 C701 ) C694_=_C695( C694 C695 ) C694_=_C696( C694 C696 ) C694_=_C697( C694 C697 ) C694_=_C698( C694 C698 ) C694_=_C700( C694 C700 ) \nC694_=_C701( C694 C701 ) C695_=_C696( C695 C696 ) C695_=_C697( C695 C697 ) C695_=_C698( C695 C698 ) C695_=_C700( C695 C700 ) C695_=_C701( C695 C701 ) \nC695_=_C2083( C695 C2083 ) C695_=_C2732( C695 C2732 ) C695_=_C3899( C695 C3899 ) C696_=_C697( C696 C697 ) C696_=_C698( C696 C698 ) C696_=_C700( C696 C700 ) \nC696_=_C701( C696 C701 ) C696_=_C2085( C696 C2085 ) C696_=_C2734( C696 C2734 ) C697_=_C698( C697 C698 ) C697_=_C700( C697 C700 ) C697_=_C701( C697 C701 ) \nC698_=_C700( C698 C700 ) C698_=_C701( C698 C701 ) C700_=_C701( C700 C701 ) C700_=_C4090( C700 C4090 ) C789_=_C1007( C789 C1007 ) C789_=_C1103( C789 C1103 ) \nC789_=_C1167( C789 C1167 ) C789_=_C1602( C789 C1602 ) C789_=_C1709( C789 C1709 ) C789_=_C2070( C789 C2070 ) C789_=_C2071( C789 C2071 ) C789_=_C2072( C789 C2072 ) \nC789_=_C2074( C789 C2074 ) C789_=_C2075( C789 C2075 ) C789_=_C2076( C789 C2076 ) C789_=_C2077( C789 C2077 ) C789_=_C2078( C789 C2078 ) C789_=_C2079( C789 C2079 ) \nC789_=_C2080( C789 C2080 ) C789_=_C2081( C789 C2081 ) C789_=_C2082( C789 C2082 ) C789_=_C2083( C789 C2083 ) C789_=_C2084( C789 C2084 ) C789_=_C2085( C789 C2085 ) \nC789_=_C2086( C789 C2086 ) C789_=_C2087( C789 C2087 ) C828_=_C1044( C828 C1044 ) C828_=_C1188( C828 C1188 ) C828_=_C1383( C828 C1383 ) C828_=_C1505( C828 C1505 ) \nC828_=_C1548( C828 C1548 ) C828_=_C2086( C828 C2086 ) C828_=_C2101( C828 C2101 ) C828_=_C2654( C828 C2654 ) C828_=_C2700( C828 C2700 ) C828_=_C2737( C828 C2737 ) \nC828_=_C2765( C828 C2765 ) C828_=_C2996( C828 C2996 ) C828_=_C3024( C828 C3024 ) C828_=_C3081( C828 C3081 ) C828_=_C3429( C828 C3429 ) C828_=_C3600( C828 C3600 ) \nC828_=_C3616( C828 C3616 ) C828_=_C3624( C828 C3624 ) C828_=_C3673( C828 C3673 ) C828_=_C3899( C828 C3899 ) C828_=_C3952( C828 C3952 ) C828_=_C4070( C828 C4070 ) \nC828_=_C4090( C828 C4090 ) C1007_=_C1010( C1007 C1010 ) C1007_=_C1103( C1007 C1103 ) C1007_=_C1167( C1007 C1167 ) C1007_=_C1602( C1007 C1602 ) C1007_=_C1709( C1007 C1709 ) \nC1007_=_C2070( C1007 C2070 ) C1007_=_C2071( C1007 C2071 ) C1007_=_C2072( C1007 C2072 ) C1007_=_C2074( C1007 C2074 ) C1007_=_C2075( C1007 C2075 ) C1007_=_C2076( C1007 C2076 ) \nC1007_=_C2077( C1007 C2077 ) C1007_=_C2078( C1007 C2078 ) C1007_=_C2079( C1007 C2079 ) C1007_=_C2080( C1007 C2080 ) C1007_=_C2081( C1007 C2081 ) C1007_=_C2082( C1007 C2082 ) \nC1007_=_C2083( C1007 C2083 ) C1007_=_C2084( C1007 C2084 ) C1007_=_C2085( C1007 C2085 ) C1007_=_C2086( C1007 C2086 ) C1007_=_C2087( C1007 C2087 ) C1010_=_C1170(</w:t>
      </w:r>
    </w:p>
    <w:p>
      <w:pPr>
        <w:pStyle w:val="PreformattedText"/>
        <w:bidi w:val="0"/>
        <w:spacing w:before="0" w:after="0"/>
        <w:jc w:val="left"/>
        <w:rPr/>
      </w:pPr>
      <w:r>
        <w:rPr/>
        <w:t xml:space="preserve"> </w:t>
      </w:r>
      <w:r>
        <w:rPr/>
        <w:t>C1010 C1170 ) \nC1010_=_C1605( C1010 C1605 ) C1010_=_C1712( C1010 C1712 ) C1010_=_C1867( C1010 C1867 ) C1010_=_C2090( C1010 C2090 ) C1010_=_C2342( C1010 C2342 ) C1010_=_C2723( C1010 C2723 ) \nC1010_=_C2724( C1010 C2724 ) C1010_=_C2725( C1010 C2725 ) C1010_=_C2726( C1010 C2726 ) C1010_=_C2727( C1010 C2727 ) C1010_=_C2728( C1010 C2728 ) C1010_=_C2729( C1010 C2729 ) \nC1010_=_C2730( C1010 C2730 ) C1010_=_C2731( C1010 C2731 ) C1010_=_C2732( C1010 C2732 ) C1010_=_C2733( C1010 C2733 ) C1010_=_C2734( C1010 C2734 ) C1010_=_C2735( C1010 C2735 ) \nC1010_=_C2736( C1010 C2736 ) C1010_=_C2737( C1010 C2737 ) C1010_=_C2738( C1010 C2738 ) C1044_=_C1188( C1044 C1188 ) C1044_=_C1383( C1044 C1383 ) C1044_=_C1505( C1044 C1505 ) \nC1044_=_C1548( C1044 C1548 ) C1044_=_C2086( C1044 C2086 ) C1044_=_C2101( C1044 C2101 ) C1044_=_C2654( C1044 C2654 ) C1044_=_C2700( C1044 C2700 ) C1044_=_C2737( C1044 C2737 ) \nC1044_=_C2765( C1044 C2765 ) C1044_=_C2996( C1044 C2996 ) C1044_=_C3024( C1044 C3024 ) C1044_=_C3081( C1044 C3081 ) C1044_=_C3429( C1044 C3429 ) C1044_=_C3600( C1044 C3600 ) \nC1044_=_C3616( C1044 C3616 ) C1044_=_C3624( C1044 C3624 ) C1044_=_C3673( C1044 C3673 ) C1044_=_C3899( C1044 C3899 ) C1044_=_C3952( C1044 C3952 ) C1044_=_C4070( C1044 C4070 ) \nC1044_=_C4090( C1044 C4090 ) C1103_=_C1167( C1103 C1167 ) C1103_=_C1602( C1103 C1602 ) C1103_=_C1709( C1103 C1709 ) C1103_=_C2070( C1103 C2070 ) C1103_=_C2071( C1103 C2071 ) \nC1103_=_C2072( C1103 C2072 ) C1103_=_C2074( C1103 C2074 ) C1103_=_C2075( C1103 C2075 ) C1103_=_C2076( C1103 C2076 ) C1103_=_C2077( C1103 C2077 ) C1103_=_C2078( C1103 C2078 ) \nC1103_=_C2079( C1103 C2079 ) C1103_=_C2080( C1103 C2080 ) C1103_=_C2081( C1103 C2081 ) C1103_=_C2082( C1103 C2082 ) C1103_=_C2083( C1103 C2083 ) C1103_=_C2084( C1103 C2084 ) \nC1103_=_C2085( C1103 C2085 ) C1103_=_C2086( C1103 C2086 ) C1103_=_C2087( C1103 C2087 ) C1167_=_C1170( C1167 C1170 ) C1167_=_C1188( C1167 C1188 ) C1167_=_C1602( C1167 C1602 ) \nC1167_=_C1709( C1167 C1709 ) C1167_=_C2070( C1167 C2070 ) C1167_=_C2071( C1167 C2071 ) C1167_=_C2072( C1167 C2072 ) C1167_=_C2074( C1167 C2074 ) C1167_=_C2075( C1167 C2075 ) \nC1167_=_C2076( C1167 C2076 ) C1167_=_C2077( C1167 C2077 ) C1167_=_C2078( C1167 C2078 ) C1167_=_C2079( C1167 C2079 ) C1167_=_C2080( C1167 C2080 ) C1167_=_C2081( C1167 C2081 ) \nC1167_=_C2082( C1167 C2082 ) C1167_=_C2083( C1167 C2083 ) C1167_=_C2084( C1167 C2084 ) C1167_=_C2085( C1167 C2085 ) C1167_=_C2086( C1167 C2086 ) C1167_=_C2087( C1167 C2087 ) \nC1170_=_C1188( C1170 C1188 ) C1170_=_C1605( C1170 C1605 ) C1170_=_C1712( C1170 C1712 ) C1170_=_C1867( C1170 C1867 ) C1170_=_C2090( C1170 C2090 ) C1170_=_C2342( C1170 C2342 ) \nC1170_=_C2723( C1170 C2723 ) C1170_=_C2724( C1170 C2724 ) C1170_=_C2725( C1170 C2725 ) C1170_=_C2726( C1170 C2726 ) C1170_=_C2727( C1170 C2727 ) C1170_=_C2728( C1170 C2728 ) \nC1170_=_C2729( C1170 C2729 ) C1170_=_C2730( C1170 C2730 ) C1170_=_C2731( C1170 C2731 ) C1170_=_C2732( C1170 C2732 ) C1170_=_C2733( C1170 C2733 ) C1170_=_C2734( C1170 C2734 ) \nC1170_=_C2735( C1170 C2735 ) C1170_=_C2736( C1170 C2736 ) C1170_=_C2737( C1170 C2737 ) C1170_=_C2738( C1170 C2738 ) C1188_=_C1383( C1188 C1383 ) C1188_=_C1505( C1188 C1505 ) \nC1188_=_C1548( C1188 C1548 ) C1188_=_C2086( C1188 C2086 ) C1188_=_C2101( C1188 C2101 ) C1188_=_C2654( C1188 C2654 ) C1188_=_C2700( C1188 C2700 ) C1188_=_C2737( C1188 C2737 ) \nC1188_=_C2765( C1188 C2765 ) C1188_=_C2996( C1188 C2996 ) C1188_=_C3024( C1188 C3024 ) C1188_=_C3081( C1188 C3081 ) C1188_=_C3429( C1188 C3429 ) C1188_=_C3600( C1188 C3600 ) \nC1188_=_C3616( C1188 C3616 ) C1188_=_C3624( C1188 C3624 ) C1188_=_C3673( C1188 C3673 ) C1188_=_C3899( C1188 C3899 ) C1188_=_C3952( C1188 C3952 ) C1188_=_C4070( C1188 C4070 ) \nC1188_=_C4090( C1188 C4090 ) C1383_=_C1505( C1383 C1505 ) C1383_=_C1548( C1383 C1548 ) C1383_=_C2086( C1383 C2086 ) C1383_=_C2101( C1383 C2101 ) C1383_=_C2654( C1383 C2654 ) \nC1383_=_C2700( C1383 C2700 ) C1383_=_C2737( C1383 C2737 ) C1383_=_C2765( C1383 C2765 ) C1383_=_C2996( C1383 C2996 ) C1383_=_C3024( C1383 C3024 ) C1383_=_C3081( C1383 C3081 ) \nC1383_=_C3429( C1383 C3429 ) C1383_=_C3600( C1383 C3600 ) C1383_=_C3616( C1383 C3616 ) C1383_=_C3624( C1383 C3624 ) C1383_=_C3673( C1383 C3673 ) C1383_=_C3899( C1383 C3899 ) \nC1383_=_C3952( C1383 C3952 ) C1383_=_C4070( C1383 C4070 ) C1383_=_C4090( C1383 C4090 ) C1505_=_C1548( C1505 C1548 ) C1505_=_C2086( C1505 C2086 ) C1505_=_C2101( C1505 C2101 ) \nC1505_=_C2654( C1505 C2654 ) C1505_=_C2700( C1505 C2700 ) C1505_=_C2737( C1505 C2737 ) C1505_=_C2765( C1505 C2765 ) C1505_=_C2996( C1505 C2996 ) C1505_=_C3024( C1505 C3024 ) \nC1505_=_C3081( C1505 C3081 ) C1505_=_C3429( C1505 C3429 ) C1505_=_C3600( C1505 C3600 ) C1505_=_C3616( C1505 C3616 ) C1505_=_C3624( C1505 C3624 ) C1505_=_C3673( C1505 C3673 ) \nC1505_=_C3899( C1505 C3899 ) C1505_=_C3952( C1505 C3952 ) C1505_=_C4070( C1505 C4070 ) C1505_=_C4090( C1505 C4090 ) C1548_=_C2086( C1548 C2086 ) C1548_=_C2101( C1548 C2101 ) \nC1548_=_C2654( C1548 C2654 ) C1548_=_C2700( C1548 C2700 ) C1548_=_C2737( C1548 C2737 ) C1548_=_C2765( C1548 C2765 ) C1548_=_C2996( C1548 C2996 ) C1548_=_C3024( C1548 C3024 ) \nC1548_=_C3081( C1548 C3081 ) C1548_=_C3429( C1548 C3429 ) C1548_=_C3600( C1548 C3600 ) C1548_=_C3616( C1548 C3616 ) C1548_=_C3624( C1548 C3624 ) C1548_=_C3673( C1548 C3673 ) \nC1548_=_C3899( C1548 C3899 ) C1548_=_C3952( C1548 C3952 ) C1548_=_C4070( C1548 C4070 ) C1548_=_C4090( C1548 C4090 ) C1602_=_C1605( C1602 C1605 ) C1602_=_C1709( C1602 C1709 ) \nC1602_=_C2070( C1602 C2070 ) C1602_=_C2071( C1602 C2071 ) C1602_=_C2072( C1602 C2072 ) C1602_=_C2074( C1602 C2074 ) C1602_=_C2075( C1602 C2075 ) C1602_=_C2076( C1602 C2076 ) \nC1602_=_C2077( C1602 C2077 ) C1602_=_C2078( C1602 C2078 ) C1602_=_C2079( C1602 C2079 ) C1602_=_C2080( C1602 C2080 ) C1602_=_C2081( C1602 C2081 ) C1602_=_C2082( C1602 C2082 ) \nC1602_=_C2083( C1602 C2083 ) C1602_=_C2084( C1602 C2084 ) C1602_=_C2085( C1602 C2085 ) C1602_=_C2086( C1602 C2086 ) C1602_=_C2087( C1602 C2087 ) C1605_=_C1712( C1605 C1712 ) \nC1605_=_C1867( C1605 C1867 ) C1605_=_C2090( C1605 C2090 ) C1605_=_C2342( C1605 C2342 ) C1605_=_C2723( C1605 C2723 ) C1605_=_C2724( C1605 C2724 ) C1605_=_C2725( C1605 C2725 ) \nC1605_=_C2726( C1605 C2726 ) C1605_=_C2727( C1605 C2727 ) C1605_=_C2728( C1605 C2728 ) C1605_=_C2729( C1605 C2729 ) C1605_=_C2730( C1605 C2730 ) C1605_=_C2731( C1605 C2731 ) \nC1605_=_C2732( C1605 C2732 ) C1605_=_C2733( C1605 C2733 ) C1605_=_C2734( C1605 C2734 ) C1605_=_C2735( C1605 C2735 ) C1605_=_C2736( C1605 C2736 ) C1605_=_C2737( C1605 C2737 ) \nC1605_=_C2738( C1605 C2738 ) C1709_=_C1712( C1709 C1712 ) C1709_=_C2070( C1709 C2070 ) C1709_=_C2071( C1709 C2071 ) C1709_=_C2072( C1709 C2072 ) C1709_=_C2074( C1709 C2074 ) \nC1709_=_C2075( C1709 C2075 ) C1709_=_C2076( C1709 C2076 ) C1709_=_C2077( C1709 C2077 ) C1709_=_C2078( C1709 C2078 ) C1709_=_C2079( C1709 C2079 ) C1709_=_C2080( C1709 C2080 ) \nC1709_=_C2081( C1709 C2081 ) C1709_=_C2082( C1709 C2082 ) C1709_=_C2083( C1709 C2083 ) C1709_=_C2084( C1709 C2084 ) C1709_=_C2085( C1709 C2085 ) C1709_=_C2086( C1709 C2086 ) \nC1709_=_C2087( C1709 C2087 ) C1712_=_C1867( C1712 C1867 ) C1712_=_C2090( C1712 C2090 ) C1712_=_C2342( C1712 C2342 ) C1712_=_C2723( C1712 C2723 ) C1712_=_C2724( C1712 C2724 ) \nC1712_=_C2725( C1712 C2725 ) C1712_=_C2726( C1712 C2726 ) C1712_=_C2727( C1712 C2727 ) C1712_=_C2728( C1712 C2728 ) C1712_=_C2729( C1712 C2729 ) C1712_=_C2730( C1712 C2730 ) \nC1712_=_C2731( C1712 C2731 ) C1712_=_C2732( C1712 C2732 ) C1712_=_C2733( C1712 C2733 ) C1712_=_C2734( C1712 C2734 ) C1712_=_C2735( C1712 C2735 ) C1712_=_C2736( C1712 C2736 ) \nC1712_=_C2737( C1712 C2737 ) C1712_=_C2738( C1712 C2738 ) C1867_=_C2090( C1867 C2090 ) C1867_=_C2342( C1867 C2342 ) C1867_=_C2723( C1867 C2723 ) C1867_=_C2724( C1867 C2724 ) \nC1867_=_C2725( C1867 C2725 ) C1867_=_C2726( C1867 C2726 ) C1867_=_C2727( C1867 C2727 ) C1867_=_C2728( C1867 C2728 ) C1867_=_C2729( C1867 C2729 ) C1867_=_C2730( C1867 C2730 ) \nC1867_=_C2731( C1867 C2731 ) C1867_=_C2732( C1867 C2732 ) C1867_=_C2733( C1867 C2733 ) C1867_=_C2734( C1867 C2734 ) C1867_=_C2735( C1867 C2735 ) C1867_=_C2736( C1867 C2736 ) \nC1867_=_C2737( C1867 C2737 ) C1867_=_C2738( C1867 C2738 ) C2070_=_C2071( C2070 C2071 ) C2070_=_C2072( C2070 C2072 ) C2070_=_C2074( C2070 C2074 ) C2070_=_C2075( C2070 C2075 ) \nC2070_=_C2076( C2070 C2076 ) C2070_=_C2077( C2070 C2077 ) C2070_=_C2078( C2070 C2078 ) C2070_=_C2079( C2070 C2079 ) C2070_=_C2080( C2070 C2080 ) C2070_=_C2081( C2070 C2081 ) \nC2070_=_C2082( C2070 C2082 ) C2070_=_C2083( C2070 C2083 ) C2070_=_C2084( C2070 C2084 ) C2070_=_C2085( C2070 C2085 ) C2070_=_C2086( C2070 C2086 ) C2070_=_C2087( C2070 C2087 ) \nC2070_=_C2090( C2070 C2090 ) C2070_=_C2101( C2070 C2101 ) C2071_=_C2072( C2071 C2072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1_=_C2086( C2071 C2086 ) C2071_=_C2087( C2071 C2087 ) C2071_=_C2342( C2071 C2342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w:t>
      </w:r>
    </w:p>
    <w:p>
      <w:pPr>
        <w:pStyle w:val="PreformattedText"/>
        <w:bidi w:val="0"/>
        <w:spacing w:before="0" w:after="0"/>
        <w:jc w:val="left"/>
        <w:rPr/>
      </w:pPr>
      <w:r>
        <w:rPr/>
        <w:t xml:space="preserve"> </w:t>
      </w:r>
      <w:r>
        <w:rPr/>
        <w:t>C2074_=_C2086( C2074 C2086 ) C2074_=_C2087( C2074 C2087 ) C2074_=_C3024( C2074 C3024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723( C2075 C2723 ) C2075_=_C3081( C2075 C3081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726( C2076 C2726 ) \nC2077_=_C2078( C2077 C2078 ) C2077_=_C2079( C2077 C2079 ) C2077_=_C2080( C2077 C2080 ) C2077_=_C2081( C2077 C2081 ) C2077_=_C2082( C2077 C2082 ) C2077_=_C2083( C2077 C2083 ) \nC2077_=_C2084( C2077 C2084 ) C2077_=_C2085( C2077 C2085 ) C2077_=_C2086( C2077 C2086 ) C2077_=_C2087( C2077 C2087 ) C2077_=_C2728( C2077 C2728 ) C2078_=_C2079( C2078 C2079 ) \nC2078_=_C2080( C2078 C2080 ) C2078_=_C2081( C2078 C2081 ) C2078_=_C2082( C2078 C2082 ) C2078_=_C2083( C2078 C2083 ) C2078_=_C2084( C2078 C2084 ) C2078_=_C2085( C2078 C2085 ) \nC2078_=_C2086( C2078 C2086 ) C2078_=_C2087( C2078 C2087 ) C2078_=_C2729( C2078 C2729 ) C2079_=_C2080( C2079 C2080 ) C2079_=_C2081( C2079 C2081 ) C2079_=_C2082( C2079 C2082 ) \nC2079_=_C2083( C2079 C2083 ) C2079_=_C2084( C2079 C2084 ) C2079_=_C2085( C2079 C2085 ) C2079_=_C2086( C2079 C2086 ) C2079_=_C2087( C2079 C2087 ) C2079_=_C2731( C2079 C2731 ) \nC2079_=_C3616( C2079 C3616 ) C2080_=_C2081( C2080 C2081 ) C2080_=_C2082( C2080 C2082 ) C2080_=_C2083( C2080 C2083 ) C2080_=_C2084( C2080 C2084 ) C2080_=_C2085( C2080 C2085 ) \nC2080_=_C2086( C2080 C2086 ) C2080_=_C2087( C2080 C2087 ) C2081_=_C2082( C2081 C2082 ) C2081_=_C2083( C2081 C2083 ) C2081_=_C2084( C2081 C2084 ) C2081_=_C2085( C2081 C2085 ) \nC2081_=_C2086( C2081 C2086 ) C2081_=_C2087( C2081 C2087 ) C2082_=_C2083( C2082 C2083 ) C2082_=_C2084( C2082 C2084 ) C2082_=_C2085( C2082 C2085 ) C2082_=_C2086( C2082 C2086 ) \nC2082_=_C2087( C2082 C2087 ) C2083_=_C2084( C2083 C2084 ) C2083_=_C2085( C2083 C2085 ) C2083_=_C2086( C2083 C2086 ) C2083_=_C2087( C2083 C2087 ) C2083_=_C2732( C2083 C2732 ) \nC2083_=_C3899( C2083 C3899 ) C2084_=_C2085( C2084 C2085 ) C2084_=_C2086( C2084 C2086 ) C2084_=_C2087( C2084 C2087 ) C2084_=_C2733( C2084 C2733 ) C2084_=_C3952( C2084 C3952 ) \nC2085_=_C2086( C2085 C2086 ) C2085_=_C2087( C2085 C2087 ) C2085_=_C2734( C2085 C2734 ) C2086_=_C2087( C2086 C2087 ) C2086_=_C2101( C2086 C2101 ) C2086_=_C2654( C2086 C2654 ) \nC2086_=_C2700( C2086 C2700 ) C2086_=_C2737( C2086 C2737 ) C2086_=_C2765( C2086 C2765 ) C2086_=_C2996( C2086 C2996 ) C2086_=_C3024( C2086 C3024 ) C2086_=_C3081( C2086 C3081 ) \nC2086_=_C3429( C2086 C3429 ) C2086_=_C3600( C2086 C3600 ) C2086_=_C3616( C2086 C3616 ) C2086_=_C3624( C2086 C3624 ) C2086_=_C3673( C2086 C3673 ) C2086_=_C3899( C2086 C3899 ) \nC2086_=_C3952( C2086 C3952 ) C2086_=_C4070( C2086 C4070 ) C2086_=_C4090( C2086 C4090 ) C2087_=_C2738( C2087 C2738 ) C2090_=_C2101( C2090 C2101 ) C2090_=_C2342( C2090 C2342 ) \nC2090_=_C2723( C2090 C2723 ) C2090_=_C2724( C2090 C2724 ) C2090_=_C2725( C2090 C2725 ) C2090_=_C2726( C2090 C2726 ) C2090_=_C2727( C2090 C2727 ) C2090_=_C2728( C2090 C2728 ) \nC2090_=_C2729( C2090 C2729 ) C2090_=_C2730( C2090 C2730 ) C2090_=_C2731( C2090 C2731 ) C2090_=_C2732( C2090 C2732 ) C2090_=_C2733( C2090 C2733 ) C2090_=_C2734( C2090 C2734 ) \nC2090_=_C2735( C2090 C2735 ) C2090_=_C2736( C2090 C2736 ) C2090_=_C2737( C2090 C2737 ) C2090_=_C2738( C2090 C2738 ) C2101_=_C2654( C2101 C2654 ) C2101_=_C2700( C2101 C2700 ) \nC2101_=_C2737( C2101 C2737 ) C2101_=_C2765( C2101 C2765 ) C2101_=_C2996( C2101 C2996 ) C2101_=_C3024( C2101 C3024 ) C2101_=_C3081( C2101 C3081 ) C2101_=_C3429( C2101 C3429 ) \nC2101_=_C3600( C2101 C3600 ) C2101_=_C3616( C2101 C3616 ) C2101_=_C3624( C2101 C3624 ) C2101_=_C3673( C2101 C3673 ) C2101_=_C3899( C2101 C3899 ) C2101_=_C3952( C2101 C3952 ) \nC2101_=_C4070( C2101 C4070 ) C2101_=_C4090( C2101 C4090 ) C2342_=_C2723( C2342 C2723 ) C2342_=_C2724( C2342 C2724 ) C2342_=_C2725( C2342 C2725 ) C2342_=_C2726( C2342 C2726 ) \nC2342_=_C2727( C2342 C2727 ) C2342_=_C2728( C2342 C2728 ) C2342_=_C2729( C2342 C2729 ) C2342_=_C2730( C2342 C2730 ) C2342_=_C2731( C2342 C2731 ) C2342_=_C2732( C2342 C2732 ) \nC2342_=_C2733( C2342 C2733 ) C2342_=_C2734( C2342 C2734 ) C2342_=_C2735( C2342 C2735 ) C2342_=_C2736( C2342 C2736 ) C2342_=_C2737( C2342 C2737 ) C2342_=_C2738( C2342 C2738 ) \nC2654_=_C2700( C2654 C2700 ) C2654_=_C2737( C2654 C2737 ) C2654_=_C2765( C2654 C2765 ) C2654_=_C2996( C2654 C2996 ) C2654_=_C3024( C2654 C3024 ) C2654_=_C3081( C2654 C3081 ) \nC2654_=_C3429( C2654 C3429 ) C2654_=_C3600( C2654 C3600 ) C2654_=_C3616( C2654 C3616 ) C2654_=_C3624( C2654 C3624 ) C2654_=_C3673( C2654 C3673 ) C2654_=_C3899( C2654 C3899 ) \nC2654_=_C3952( C2654 C3952 ) C2654_=_C4070( C2654 C4070 ) C2654_=_C4090( C2654 C4090 ) C2700_=_C2737( C2700 C2737 ) C2700_=_C2765( C2700 C2765 ) C2700_=_C2996( C2700 C2996 ) \nC2700_=_C3024( C2700 C3024 ) C2700_=_C3081( C2700 C3081 ) C2700_=_C3429( C2700 C3429 ) C2700_=_C3600( C2700 C3600 ) C2700_=_C3616( C2700 C3616 ) C2700_=_C3624( C2700 C3624 ) \nC2700_=_C3673( C2700 C3673 ) C2700_=_C3899( C2700 C3899 ) C2700_=_C3952( C2700 C3952 ) C2700_=_C4070( C2700 C4070 ) C2700_=_C4090( C2700 C4090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3_=_C2736( C2723 C2736 ) \nC2723_=_C2737( C2723 C2737 ) C2723_=_C2738( C2723 C2738 ) C2723_=_C3081( C2723 C3081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4_=_C2738( C2724 C2738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6_=_C2727( C2726 C2727 ) C2726_=_C2728( C2726 C2728 ) C2726_=_C2729( C2726 C2729 ) C2726_=_C2730( C2726 C2730 ) C2726_=_C2731( C2726 C2731 ) C2726_=_C2732( C2726 C2732 ) \nC2726_=_C2733( C2726 C2733 ) C2726_=_C2734( C2726 C2734 ) C2726_=_C2735( C2726 C2735 ) C2726_=_C2736( C2726 C2736 ) C2726_=_C2737( C2726 C2737 ) C2726_=_C2738( C2726 C2738 ) \nC2727_=_C2728( C2727 C2728 ) C2727_=_C2729( C2727 C2729 ) C2727_=_C2730( C2727 C2730 ) C2727_=_C2731( C2727 C2731 ) C2727_=_C2732( C2727 C2732 ) C2727_=_C2733( C2727 C2733 ) \nC2727_=_C2734( C2727 C2734 ) C2727_=_C2735( C2727 C2735 ) C2727_=_C2736( C2727 C2736 ) C2727_=_C2737( C2727 C2737 ) C2727_=_C2738( C2727 C2738 ) C2728_=_C2729( C2728 C2729 ) \nC2728_=_C2730( C2728 C2730 ) C2728_=_C2731( C2728 C2731 ) C2728_=_C2732( C2728 C2732 ) C2728_=_C2733( C2728 C2733 ) C2728_=_C2734( C2728 C2734 ) C2728_=_C2735( C2728 C2735 ) \nC2728_=_C2736( C2728 C2736 ) C2728_=_C2737( C2728 C2737 ) C2728_=_C2738( C2728 C2738 ) C2729_=_C2730( C2729 C2730 ) C2729_=_C2731( C2729 C2731 ) C2729_=_C2732( C2729 C2732 ) \nC2729_=_C2733( C2729 C2733 ) C2729_=_C2734( C2729 C2734 ) C2729_=_C2735( C2729 C2735 ) C2729_=_C2736( C2729 C2736 ) C2729_=_C2737( C2729 C2737 ) C2729_=_C2738( C2729 C2738 ) \nC2730_=_C2731( C2730 C2731 ) C2730_=_C2732( C2730 C2732 ) C2730_=_C2733( C2730 C2733 ) C2730_=_C2734( C2730 C2734 ) C2730_=_C2735( C2730 C2735 ) C2730_=_C2736( C2730 C2736 ) \nC2730_=_C2737( C2730 C2737 ) C2730_=_C2738( C2730 C2738 ) C2731_=_C2732( C2731 C2732 ) C2731_=_C2733( C2731 C2733 ) C2731_=_C2734( C2731 C2734 ) C2731_=_C2735( C2731 C2735 ) \nC2731_=_C2736( C2731 C2736 ) C2731_=_C2737( C2731 C2737 ) C2731_=_C2738( C2731 C2738 ) C2731_=_C3616( C2731 C3616 ) C2732_=_C2733( C2732 C2733 ) C2732_=_C2734( C2732 C2734 ) \nC2732_=_C2735( C2732 C2735 ) C2732_=_C2736( C2732 C2736 ) C2732_=_C2737( C2732 C2737 ) C2732_=_C2738( C2732 C2738 ) C2732_=_C3899( C2732 C3899 ) C2733_=_C2734( C2733 C2734 ) \nC2733_=_C2735( C2733 C2735 ) C2733_=_C2736( C2733 C2736 ) C2733_=_C2737( C2733 C2737 ) C2733_=_C2738( C2733 C2738 ) C2733_=_C3952( C2733 C3952 ) C2734_=_C2735( C2734 C2735 ) \nC2734_=_C2736( C2734 C2736 ) C2734_=_C2737( C2734 C2737 ) C2734_=_C2738( C2734 C2738 ) C2735_=_C2736( C2735 C2736 ) C2735_=_C2737( C2735 C2737 ) C2735_=_C2738( C2735 C2738 ) \nC2736_=_C2737( C2736 C2737 ) C2736_=_C2738( C2736 C2738 ) C2737_=_C2738( C2737 C2738 ) C2737_=_C2765( C2737 C2765 ) C2737_=_C2996( C2737 C2996 ) C2737_=_C3024( C2737 C3024 ) \nC2737_=_C3081( C2737 C3081 ) C2737_=_C3429( C2737 C3429 ) C2737_=_C3600( C2737 C3600 ) C2737_=_C3616( C2737 C3616 ) C2737_=_C3624( C2737 C3624 ) C2737_=_C3673( C2737 C3673 ) \nC2737_=_C3899( C2737 C3899 ) C2737_=_C3952( C2737 C3952 ) C2737_=_C4070( C2737 C4070 ) C2737_=_C4090( C2737 C4090 ) C2765_=_C2996( C2765 C2996 ) C2765_=_C3024( C2765 C3024 ) \nC2765_=_C3081( C2765 C3081 ) C2765_=_C3429( C2765 C3429 ) C2765_=_C3600( C2765 C3600 ) C2765_=_C3616( C2765 C3616 ) C2765_=_C3624( C2765 C3624 ) C2765_=_C3673( C2765 C3673 ) \nC2765_=_C3899( C2765 C3899 ) C2765_=_C3952( C2765 C3952 ) C2765_=_C4070(</w:t>
      </w:r>
    </w:p>
    <w:p>
      <w:pPr>
        <w:pStyle w:val="PreformattedText"/>
        <w:bidi w:val="0"/>
        <w:spacing w:before="0" w:after="0"/>
        <w:jc w:val="left"/>
        <w:rPr/>
      </w:pPr>
      <w:r>
        <w:rPr/>
        <w:t xml:space="preserve"> </w:t>
      </w:r>
      <w:r>
        <w:rPr/>
        <w:t>C2765 C4070 ) C2765_=_C4090( C2765 C4090 ) C2996_=_C3024( C2996 C3024 ) C2996_=_C3081( C2996 C3081 ) \nC2996_=_C3429( C2996 C3429 ) C2996_=_C3600( C2996 C3600 ) C2996_=_C3616( C2996 C3616 ) C2996_=_C3624( C2996 C3624 ) C2996_=_C3673( C2996 C3673 ) C2996_=_C3899( C2996 C3899 ) \nC2996_=_C3952( C2996 C3952 ) C2996_=_C4070( C2996 C4070 ) C2996_=_C4090( C2996 C4090 ) C3024_=_C3081( C3024 C3081 ) C3024_=_C3429( C3024 C3429 ) C3024_=_C3600( C3024 C3600 ) \nC3024_=_C3616( C3024 C3616 ) C3024_=_C3624( C3024 C3624 ) C3024_=_C3673( C3024 C3673 ) C3024_=_C3899( C3024 C3899 ) C3024_=_C3952( C3024 C3952 ) C3024_=_C4070( C3024 C4070 ) \nC3024_=_C4090( C3024 C4090 ) C3081_=_C3429( C3081 C3429 ) C3081_=_C3600( C3081 C3600 ) C3081_=_C3616( C3081 C3616 ) C3081_=_C3624( C3081 C3624 ) C3081_=_C3673( C3081 C3673 ) \nC3081_=_C3899( C3081 C3899 ) C3081_=_C3952( C3081 C3952 ) C3081_=_C4070( C3081 C4070 ) C3081_=_C4090( C3081 C4090 ) C3429_=_C3600( C3429 C3600 ) C3429_=_C3616( C3429 C3616 ) \nC3429_=_C3624( C3429 C3624 ) C3429_=_C3673( C3429 C3673 ) C3429_=_C3899( C3429 C3899 ) C3429_=_C3952( C3429 C3952 ) C3429_=_C4070( C3429 C4070 ) C3429_=_C4090( C3429 C4090 ) \nC3600_=_C3616( C3600 C3616 ) C3600_=_C3624( C3600 C3624 ) C3600_=_C3673( C3600 C3673 ) C3600_=_C3899( C3600 C3899 ) C3600_=_C3952( C3600 C3952 ) C3600_=_C4070( C3600 C4070 ) \nC3600_=_C4090( C3600 C4090 ) C3616_=_C3624( C3616 C3624 ) C3616_=_C3673( C3616 C3673 ) C3616_=_C3899( C3616 C3899 ) C3616_=_C3952( C3616 C3952 ) C3616_=_C4070( C3616 C4070 ) \nC3616_=_C4090( C3616 C4090 ) C3624_=_C3673( C3624 C3673 ) C3624_=_C3899( C3624 C3899 ) C3624_=_C3952( C3624 C3952 ) C3624_=_C4070( C3624 C4070 ) C3624_=_C4090( C3624 C4090 ) \nC3673_=_C3899( C3673 C3899 ) C3673_=_C3952( C3673 C3952 ) C3673_=_C4070( C3673 C4070 ) C3673_=_C4090( C3673 C4090 ) C3899_=_C3952( C3899 C3952 ) C3899_=_C4070( C3899 C4070 ) \nC3899_=_C4090( C3899 C4090 ) C3952_=_C4070( C3952 C4070 ) C3952_=_C4090( C3952 C4090 ) C4070_=_C4090( C4070 C4090 ) "];130-&gt;195[label="94: C494 C519 C522 C525 C533 \nC549 C677 C678 C679 C680 C682 \nC683 C684 C685 C687 C688 C689 \nC690 C691 C692 C693 C694 C695 \nC696 C697 C698 C700 C701 C789 \nC828 C1007 C1010 C1044 C1103 C1167 \nC1170 C1188 C1383 C1505 C1548 C1602 \nC1605 C1709 C1712 C1867 C2070 C2071 \nC2072 C2074 C2075 C2076 C2077 C2078 \nC2079 C2080 C2081 C2082 C2083 C2084 \nC2085 C2087 C2090 C2101 C2342 C2654 \nC2700 C2723 C2724 C2725 C2726 C2727 \nC2728 C2729 C2730 C2731 C2732 C2733 \nC2734 C2735 C2736 C2738 C2765 C2996 \nC3024 C3081 C3429 C3600 C3616 C3624 \nC3673 C3899 C3952 C4070 C4090 \n1119: C494_=_C519 ,C494_=_C522 ,C494_=_C677 ,C494_=_C678 ,C494_=_C679 ,\nC494_=_C680 ,C494_=_C682 ,C494_=_C683 ,C494_=_C684 ,C494_=_C685 ,C494_=_C687 ,\nC494_=_C688 ,C494_=_C689 ,C494_=_C690 ,C494_=_C691 ,C494_=_C692 ,C494_=_C693 ,\nC494_=_C694 ,C494_=_C695 ,C494_=_C696 ,C494_=_C697 ,C494_=_C698 ,C494_=_C700 ,\nC494_=_C701 ,C519_=_C549 ,C519_=_C828 ,C519_=_C1044 ,C519_=_C1188 ,C519_=_C1383 ,\nC519_=_C1505 ,C519_=_C1548 ,C519_=_C2101 ,C519_=_C2654 ,C519_=_C2700 ,C519_=_C2765 ,\nC519_=_C2996 ,C519_=_C3024 ,C519_=_C3081 ,C519_=_C3429 ,C519_=_C3600 ,C519_=_C3616 ,\nC519_=_C3624 ,C519_=_C3673 ,C519_=_C3899 ,C519_=_C3952 ,C519_=_C4070 ,C519_=_C4090 ,\nC522_=_C525 ,C522_=_C533 ,C522_=_C549 ,C522_=_C677 ,C522_=_C678 ,C522_=_C679 ,\nC522_=_C680 ,C522_=_C682 ,C522_=_C683 ,C522_=_C684 ,C522_=_C685 ,C522_=_C687 ,\nC522_=_C688 ,C522_=_C689 ,C522_=_C690 ,C522_=_C691 ,C522_=_C692 ,C522_=_C693 ,\nC522_=_C694 ,C522_=_C695 ,C522_=_C696 ,C522_=_C697 ,C522_=_C698 ,C522_=_C700 ,\nC522_=_C701 ,C525_=_C533 ,C525_=_C549 ,C525_=_C789 ,C525_=_C1007 ,C525_=_C1103 ,\nC525_=_C1167 ,C525_=_C1602 ,C525_=_C1709 ,C525_=_C2070 ,C525_=_C2071 ,C525_=_C2072 ,\nC525_=_C2074 ,C525_=_C2075 ,C525_=_C2076 ,C525_=_C2077 ,C525_=_C2078 ,C525_=_C2079 ,\nC525_=_C2080 ,C525_=_C2081 ,C525_=_C2082 ,C525_=_C2083 ,C525_=_C2084 ,C525_=_C2085 ,\nC525_=_C2087 ,C533_=_C549 ,C533_=_C1010 ,C533_=_C1170 ,C533_=_C1605 ,C533_=_C1712 ,\nC533_=_C1867 ,C533_=_C2090 ,C533_=_C2342 ,C533_=_C2723 ,C533_=_C2724 ,C533_=_C2725 ,\nC533_=_C2726 ,C533_=_C2727 ,C533_=_C2728 ,C533_=_C2729 ,C533_=_C2730 ,C533_=_C2731 ,\nC533_=_C2732 ,C533_=_C2733 ,C533_=_C2734 ,C533_=_C2735 ,C533_=_C2736 ,C533_=_C2738 ,\nC549_=_C828 ,C549_=_C1044 ,C549_=_C1188 ,C549_=_C1383 ,C549_=_C1505 ,C549_=_C1548 ,\nC549_=_C2101 ,C549_=_C2654 ,C549_=_C2700 ,C549_=_C2765 ,C549_=_C2996 ,C549_=_C3024 ,\nC549_=_C3081 ,C549_=_C3429 ,C549_=_C3600 ,C549_=_C3616 ,C549_=_C3624 ,C549_=_C3673 ,\nC549_=_C3899 ,C549_=_C3952 ,C549_=_C4070 ,C549_=_C4090 ,C677_=_C678 ,C677_=_C679 ,\nC677_=_C680 ,C677_=_C682 ,C677_=_C683 ,C677_=_C684 ,C677_=_C685 ,C677_=_C687 ,\nC677_=_C688 ,C677_=_C689 ,C677_=_C690 ,C677_=_C691 ,C677_=_C692 ,C677_=_C693 ,\nC677_=_C694 ,C677_=_C695 ,C677_=_C696 ,C677_=_C697 ,C677_=_C698 ,C677_=_C700 ,\nC677_=_C701 ,C677_=_C1044 ,C678_=_C679 ,C678_=_C680 ,C678_=_C682 ,C678_=_C683 ,\nC678_=_C684 ,C678_=_C685 ,C678_=_C687 ,C678_=_C688 ,C678_=_C689 ,C678_=_C690 ,\nC678_=_C691 ,C678_=_C692 ,C678_=_C693 ,C678_=_C694 ,C678_=_C695 ,C678_=_C696 ,\nC678_=_C697 ,C678_=_C698 ,C678_=_C700 ,C678_=_C701 ,C678_=_C1167 ,C678_=_C1170 ,\nC678_=_C1188 ,C679_=_C680 ,C679_=_C682 ,C679_=_C683 ,C679_=_C684 ,C679_=_C685 ,\nC679_=_C687 ,C679_=_C688 ,C679_=_C689 ,C679_=_C690 ,C679_=_C691 ,C679_=_C692 ,\nC679_=_C693 ,C679_=_C694 ,C679_=_C695 ,C679_=_C696 ,C679_=_C697 ,C679_=_C698 ,\nC679_=_C700 ,C679_=_C701 ,C679_=_C1548 ,C680_=_C682 ,C680_=_C683 ,C680_=_C684 ,\nC680_=_C685 ,C680_=_C687 ,C680_=_C688 ,C680_=_C689 ,C680_=_C690 ,C680_=_C691 ,\nC680_=_C692 ,C680_=_C693 ,C680_=_C694 ,C680_=_C695 ,C680_=_C696 ,C680_=_C697 ,\nC680_=_C698 ,C680_=_C700 ,C680_=_C701 ,C682_=_C683 ,C682_=_C684 ,C682_=_C685 ,\nC682_=_C687 ,C682_=_C688 ,C682_=_C689 ,C682_=_C690 ,C682_=_C691 ,C682_=_C692 ,\nC682_=_C693 ,C682_=_C694 ,C682_=_C695 ,C682_=_C696 ,C682_=_C697 ,C682_=_C698 ,\nC682_=_C700 ,C682_=_C701 ,C682_=_C2070 ,C682_=_C2090 ,C682_=_C2101 ,C683_=_C684 ,\nC683_=_C685 ,C683_=_C687 ,C683_=_C688 ,C683_=_C689 ,C683_=_C690 ,C683_=_C691 ,\nC683_=_C692 ,C683_=_C693 ,C683_=_C694 ,C683_=_C695 ,C683_=_C696 ,C683_=_C697 ,\nC683_=_C698 ,C683_=_C700 ,C683_=_C701 ,C684_=_C685 ,C684_=_C687 ,C684_=_C688 ,\nC684_=_C689 ,C684_=_C690 ,C684_=_C691 ,C684_=_C692 ,C684_=_C693 ,C684_=_C694 ,\nC684_=_C695 ,C684_=_C696 ,C684_=_C697 ,C684_=_C698 ,C684_=_C700 ,C684_=_C701 ,\nC684_=_C2654 ,C685_=_C687 ,C685_=_C688 ,C685_=_C689 ,C685_=_C690 ,C685_=_C691 ,\nC685_=_C692 ,C685_=_C693 ,C685_=_C694 ,C685_=_C695 ,C685_=_C696 ,C685_=_C697 ,\nC685_=_C698 ,C685_=_C700 ,C685_=_C701 ,C685_=_C2700 ,C687_=_C688 ,C687_=_C689 ,\nC687_=_C690 ,C687_=_C691 ,C687_=_C692 ,C687_=_C693 ,C687_=_C694 ,C687_=_C695 ,\nC687_=_C696 ,C687_=_C697 ,C687_=_C698 ,C687_=_C700 ,C687_=_C701 ,C687_=_C2074 ,\nC687_=_C3024 ,C688_=_C689 ,C688_=_C690 ,C688_=_C691 ,C688_=_C692 ,C688_=_C693 ,\nC688_=_C694 ,C688_=_C695 ,C688_=_C696 ,C688_=_C697 ,C688_=_C698 ,C688_=_C700 ,\nC688_=_C701 ,C688_=_C2075 ,C688_=_C2723 ,C688_=_C3081 ,C689_=_C690 ,C689_=_C691 ,\nC689_=_C692 ,C689_=_C693 ,C689_=_C694 ,C689_=_C695 ,C689_=_C696 ,C689_=_C697 ,\nC689_=_C698 ,C689_=_C700 ,C689_=_C701 ,C689_=_C3600 ,C690_=_C691 ,C690_=_C692 ,\nC690_=_C693 ,C690_=_C694 ,C690_=_C695 ,C690_=_C696 ,C690_=_C697 ,C690_=_C698 ,\nC690_=_C700 ,C690_=_C701 ,C690_=_C2079 ,C690_=_C2731 ,C690_=_C3616 ,C691_=_C692 ,\nC691_=_C693 ,C691_=_C694 ,C691_=_C695 ,C691_=_C696 ,C691_=_C697 ,C691_=_C698 ,\nC691_=_C700 ,C691_=_C701 ,C691_=_C3673 ,C692_=_C693 ,C692_=_C694 ,C692_=_C695 ,\nC692_=_C696 ,C692_=_C697 ,C692_=_C698 ,C692_=_C700 ,C692_=_C701 ,C693_=_C694 ,\nC693_=_C695 ,C693_=_C696 ,C693_=_C697 ,C693_=_C698 ,C693_=_C700 ,C693_=_C701 ,\nC694_=_C695 ,C694_=_C696 ,C694_=_C697 ,C694_=_C698 ,C694_=_C700 ,C694_=_C701 ,\nC695_=_C696 ,C695_=_C697 ,C695_=_C698 ,C695_=_C700 ,C695_=_C701 ,C695_=_C2083 ,\nC695_=_C2732 ,C695_=_C3899 ,C696_=_C697 ,C696_=_C698 ,C696_=_C700 ,C696_=_C701 ,\nC696_=_C2085 ,C696_=_C2734 ,C697_=_C698 ,C697_=_C700 ,C697_=_C701 ,C698_=_C700 ,\nC698_=_C701 ,C700_=_C701 ,C700_=_C4090 ,C789_=_C1007 ,C789_=_C1103 ,C789_=_C1167 ,\nC789_=_C1602 ,C789_=_C1709 ,C789_=_C2070 ,C789_=_C2071 ,C789_=_C2072 ,C789_=_C2074 ,\nC789_=_C2075 ,C789_=_C2076 ,C789_=_C2077 ,C789_=_C2078 ,C789_=_C2079 ,C789_=_C2080 ,\nC789_=_C2081 ,C789_=_C2082 ,C789_=_C2083 ,C789_=_C2084 ,C789_=_C2085 ,C789_=_C2087 ,\nC828_=_C1044 ,C828_=_C1188 ,C828_=_C1383 ,C828_=_C1505 ,C828_=_C1548 ,C828_=_C2101 ,\nC828_=_C2654 ,C828_=_C2700 ,C828_=_C2765 ,C828_=_C2996 ,C828_=_C3024 ,C828_=_C3081 ,\nC828_=_C3429 ,C828_=_C3600 ,C828_=_C3616 ,C828_=_C3624 ,C828_=_C3673 ,C828_=_C3899 ,\nC828_=_C3952 ,C828_=_C4070 ,C828_=_C4090 ,C1007_=_C1010 ,C1007_=_C1103 ,C1007_=_C1167 ,\nC1007_=_C1602 ,C1007_=_C1709 ,C1007_=_C2070 ,C1007_=_C2071 ,C1007_=_C2072 ,C1007_=_C2074 ,\nC1007_=_C2075 ,C1007_=_C2076 ,C1007_=_C2077 ,C1007_=_C2078 ,C1007_=_C2079 ,C1007_=_C2080 ,\nC1007_=_C2081 ,C1007_=_C2082 ,C1007_=_C2083 ,C1007_=_C2084 ,C1007_=_C2085 ,C1007_=_C2087 ,\nC1010_=_C1170 ,C1010_=_C1605 ,C1010_=_C1712 ,C1010_=_C1867 ,C1010_=_C2090 ,C1010_=_C2342 ,\nC1010_=_C2723 ,C1010_=_C2724 ,C1010_=_C2725 ,C1010_=_C2726 ,C1010_=_C2727 ,C1010_=_C2728 ,\nC1010_=_C2729 ,C1010_=_C2730 ,C1010_=_C2731 ,C1010_=_C2732 ,C1010_=_C2733 ,C1010_=_C2734 ,\nC1010_=_C2735 ,C1010_=_C2736 ,C1010_=_C2738 ,C1044_=_C1188 ,C1044_=_C1383 ,C1044_=_C1505 ,\nC1044_=_C1548 ,C1044_=_C2101 ,C1044_=_C2654 ,C1044_=_C2700 ,C1044_=_C2765 ,C1044_=_C2996 ,\nC1044_=_C3024 ,C1044_=_C3081 ,C1044_=_C3429 ,C1044_=_C3600 ,C1044_=_C3616 ,C1044_=_C3624 ,\nC1044_=_C3673 ,C1044_=_C3899 ,C1044_=_C3952 ,C1044_=_C4070 ,C1044_=_C4090 ,C1103_=_C1167 ,\nC1103_=_C1602 ,C1103_=_C1709 ,C1103_=_C2070 ,C1103_=_C2071 ,C1103_=_C2072 ,C1103_=_C2074 ,\nC1103_=_C2075 ,C1103_=_C2076 ,C1103_=_C2077 ,C1103_=_C2078 ,C1103_=_C2079 ,C1103_=_C2080 ,\nC1103_=_C2081 ,C1103_=_C2082 ,C1103_=_C2083 ,C1103_=_C2084 ,C1103_=_C2085 ,C1103_=_C2087 ,\nC1167_=_C1170 ,C1167_=_C1188 ,C1167_=_C1602 ,C1167_=_C1709 ,C1167_=_C2070</w:t>
      </w:r>
    </w:p>
    <w:p>
      <w:pPr>
        <w:pStyle w:val="PreformattedText"/>
        <w:bidi w:val="0"/>
        <w:spacing w:before="0" w:after="0"/>
        <w:jc w:val="left"/>
        <w:rPr/>
      </w:pPr>
      <w:r>
        <w:rPr/>
        <w:t xml:space="preserve"> </w:t>
      </w:r>
      <w:r>
        <w:rPr/>
        <w:t>,C1167_=_C2071 ,\nC1167_=_C2072 ,C1167_=_C2074 ,C1167_=_C2075 ,C1167_=_C2076 ,C1167_=_C2077 ,C1167_=_C2078 ,\nC1167_=_C2079 ,C1167_=_C2080 ,C1167_=_C2081 ,C1167_=_C2082 ,C1167_=_C2083 ,C1167_=_C2084 ,\nC1167_=_C2085 ,C1167_=_C2087 ,C1170_=_C1188 ,C1170_=_C1605 ,C1170_=_C1712 ,C1170_=_C1867 ,\nC1170_=_C2090 ,C1170_=_C2342 ,C1170_=_C2723 ,C1170_=_C2724 ,C1170_=_C2725 ,C1170_=_C2726 ,\nC1170_=_C2727 ,C1170_=_C2728 ,C1170_=_C2729 ,C1170_=_C2730 ,C1170_=_C2731 ,C1170_=_C2732 ,\nC1170_=_C2733 ,C1170_=_C2734 ,C1170_=_C2735 ,C1170_=_C2736 ,C1170_=_C2738 ,C1188_=_C1383 ,\nC1188_=_C1505 ,C1188_=_C1548 ,C1188_=_C2101 ,C1188_=_C2654 ,C1188_=_C2700 ,C1188_=_C2765 ,\nC1188_=_C2996 ,C1188_=_C3024 ,C1188_=_C3081 ,C1188_=_C3429 ,C1188_=_C3600 ,C1188_=_C3616 ,\nC1188_=_C3624 ,C1188_=_C3673 ,C1188_=_C3899 ,C1188_=_C3952 ,C1188_=_C4070 ,C1188_=_C4090 ,\nC1383_=_C1505 ,C1383_=_C1548 ,C1383_=_C2101 ,C1383_=_C2654 ,C1383_=_C2700 ,C1383_=_C2765 ,\nC1383_=_C2996 ,C1383_=_C3024 ,C1383_=_C3081 ,C1383_=_C3429 ,C1383_=_C3600 ,C1383_=_C3616 ,\nC1383_=_C3624 ,C1383_=_C3673 ,C1383_=_C3899 ,C1383_=_C3952 ,C1383_=_C4070 ,C1383_=_C4090 ,\nC1505_=_C1548 ,C1505_=_C2101 ,C1505_=_C2654 ,C1505_=_C2700 ,C1505_=_C2765 ,C1505_=_C2996 ,\nC1505_=_C3024 ,C1505_=_C3081 ,C1505_=_C3429 ,C1505_=_C3600 ,C1505_=_C3616 ,C1505_=_C3624 ,\nC1505_=_C3673 ,C1505_=_C3899 ,C1505_=_C3952 ,C1505_=_C4070 ,C1505_=_C4090 ,C1548_=_C2101 ,\nC1548_=_C2654 ,C1548_=_C2700 ,C1548_=_C2765 ,C1548_=_C2996 ,C1548_=_C3024 ,C1548_=_C3081 ,\nC1548_=_C3429 ,C1548_=_C3600 ,C1548_=_C3616 ,C1548_=_C3624 ,C1548_=_C3673 ,C1548_=_C3899 ,\nC1548_=_C3952 ,C1548_=_C4070 ,C1548_=_C4090 ,C1602_=_C1605 ,C1602_=_C1709 ,C1602_=_C2070 ,\nC1602_=_C2071 ,C1602_=_C2072 ,C1602_=_C2074 ,C1602_=_C2075 ,C1602_=_C2076 ,C1602_=_C2077 ,\nC1602_=_C2078 ,C1602_=_C2079 ,C1602_=_C2080 ,C1602_=_C2081 ,C1602_=_C2082 ,C1602_=_C2083 ,\nC1602_=_C2084 ,C1602_=_C2085 ,C1602_=_C2087 ,C1605_=_C1712 ,C1605_=_C1867 ,C1605_=_C2090 ,\nC1605_=_C2342 ,C1605_=_C2723 ,C1605_=_C2724 ,C1605_=_C2725 ,C1605_=_C2726 ,C1605_=_C2727 ,\nC1605_=_C2728 ,C1605_=_C2729 ,C1605_=_C2730 ,C1605_=_C2731 ,C1605_=_C2732 ,C1605_=_C2733 ,\nC1605_=_C2734 ,C1605_=_C2735 ,C1605_=_C2736 ,C1605_=_C2738 ,C1709_=_C1712 ,C1709_=_C2070 ,\nC1709_=_C2071 ,C1709_=_C2072 ,C1709_=_C2074 ,C1709_=_C2075 ,C1709_=_C2076 ,C1709_=_C2077 ,\nC1709_=_C2078 ,C1709_=_C2079 ,C1709_=_C2080 ,C1709_=_C2081 ,C1709_=_C2082 ,C1709_=_C2083 ,\nC1709_=_C2084 ,C1709_=_C2085 ,C1709_=_C2087 ,C1712_=_C1867 ,C1712_=_C2090 ,C1712_=_C2342 ,\nC1712_=_C2723 ,C1712_=_C2724 ,C1712_=_C2725 ,C1712_=_C2726 ,C1712_=_C2727 ,C1712_=_C2728 ,\nC1712_=_C2729 ,C1712_=_C2730 ,C1712_=_C2731 ,C1712_=_C2732 ,C1712_=_C2733 ,C1712_=_C2734 ,\nC1712_=_C2735 ,C1712_=_C2736 ,C1712_=_C2738 ,C1867_=_C2090 ,C1867_=_C2342 ,C1867_=_C2723 ,\nC1867_=_C2724 ,C1867_=_C2725 ,C1867_=_C2726 ,C1867_=_C2727 ,C1867_=_C2728 ,C1867_=_C2729 ,\nC1867_=_C2730 ,C1867_=_C2731 ,C1867_=_C2732 ,C1867_=_C2733 ,C1867_=_C2734 ,C1867_=_C2735 ,\nC1867_=_C2736 ,C1867_=_C2738 ,C2070_=_C2071 ,C2070_=_C2072 ,C2070_=_C2074 ,C2070_=_C2075 ,\nC2070_=_C2076 ,C2070_=_C2077 ,C2070_=_C2078 ,C2070_=_C2079 ,C2070_=_C2080 ,C2070_=_C2081 ,\nC2070_=_C2082 ,C2070_=_C2083 ,C2070_=_C2084 ,C2070_=_C2085 ,C2070_=_C2087 ,C2070_=_C2090 ,\nC2070_=_C2101 ,C2071_=_C2072 ,C2071_=_C2074 ,C2071_=_C2075 ,C2071_=_C2076 ,C2071_=_C2077 ,\nC2071_=_C2078 ,C2071_=_C2079 ,C2071_=_C2080 ,C2071_=_C2081 ,C2071_=_C2082 ,C2071_=_C2083 ,\nC2071_=_C2084 ,C2071_=_C2085 ,C2071_=_C2087 ,C2071_=_C2342 ,C2072_=_C2074 ,C2072_=_C2075 ,\nC2072_=_C2076 ,C2072_=_C2077 ,C2072_=_C2078 ,C2072_=_C2079 ,C2072_=_C2080 ,C2072_=_C2081 ,\nC2072_=_C2082 ,C2072_=_C2083 ,C2072_=_C2084 ,C2072_=_C2085 ,C2072_=_C2087 ,C2074_=_C2075 ,\nC2074_=_C2076 ,C2074_=_C2077 ,C2074_=_C2078 ,C2074_=_C2079 ,C2074_=_C2080 ,C2074_=_C2081 ,\nC2074_=_C2082 ,C2074_=_C2083 ,C2074_=_C2084 ,C2074_=_C2085 ,C2074_=_C2087 ,C2074_=_C3024 ,\nC2075_=_C2076 ,C2075_=_C2077 ,C2075_=_C2078 ,C2075_=_C2079 ,C2075_=_C2080 ,C2075_=_C2081 ,\nC2075_=_C2082 ,C2075_=_C2083 ,C2075_=_C2084 ,C2075_=_C2085 ,C2075_=_C2087 ,C2075_=_C2723 ,\nC2075_=_C3081 ,C2076_=_C2077 ,C2076_=_C2078 ,C2076_=_C2079 ,C2076_=_C2080 ,C2076_=_C2081 ,\nC2076_=_C2082 ,C2076_=_C2083 ,C2076_=_C2084 ,C2076_=_C2085 ,C2076_=_C2087 ,C2076_=_C2726 ,\nC2077_=_C2078 ,C2077_=_C2079 ,C2077_=_C2080 ,C2077_=_C2081 ,C2077_=_C2082 ,C2077_=_C2083 ,\nC2077_=_C2084 ,C2077_=_C2085 ,C2077_=_C2087 ,C2077_=_C2728 ,C2078_=_C2079 ,C2078_=_C2080 ,\nC2078_=_C2081 ,C2078_=_C2082 ,C2078_=_C2083 ,C2078_=_C2084 ,C2078_=_C2085 ,C2078_=_C2087 ,\nC2078_=_C2729 ,C2079_=_C2080 ,C2079_=_C2081 ,C2079_=_C2082 ,C2079_=_C2083 ,C2079_=_C2084 ,\nC2079_=_C2085 ,C2079_=_C2087 ,C2079_=_C2731 ,C2079_=_C3616 ,C2080_=_C2081 ,C2080_=_C2082 ,\nC2080_=_C2083 ,C2080_=_C2084 ,C2080_=_C2085 ,C2080_=_C2087 ,C2081_=_C2082 ,C2081_=_C2083 ,\nC2081_=_C2084 ,C2081_=_C2085 ,C2081_=_C2087 ,C2082_=_C2083 ,C2082_=_C2084 ,C2082_=_C2085 ,\nC2082_=_C2087 ,C2083_=_C2084 ,C2083_=_C2085 ,C2083_=_C2087 ,C2083_=_C2732 ,C2083_=_C3899 ,\nC2084_=_C2085 ,C2084_=_C2087 ,C2084_=_C2733 ,C2084_=_C3952 ,C2085_=_C2087 ,C2085_=_C2734 ,\nC2087_=_C2738 ,C2090_=_C2101 ,C2090_=_C2342 ,C2090_=_C2723 ,C2090_=_C2724 ,C2090_=_C2725 ,\nC2090_=_C2726 ,C2090_=_C2727 ,C2090_=_C2728 ,C2090_=_C2729 ,C2090_=_C2730 ,C2090_=_C2731 ,\nC2090_=_C2732 ,C2090_=_C2733 ,C2090_=_C2734 ,C2090_=_C2735 ,C2090_=_C2736 ,C2090_=_C2738 ,\nC2101_=_C2654 ,C2101_=_C2700 ,C2101_=_C2765 ,C2101_=_C2996 ,C2101_=_C3024 ,C2101_=_C3081 ,\nC2101_=_C3429 ,C2101_=_C3600 ,C2101_=_C3616 ,C2101_=_C3624 ,C2101_=_C3673 ,C2101_=_C3899 ,\nC2101_=_C3952 ,C2101_=_C4070 ,C2101_=_C4090 ,C2342_=_C2723 ,C2342_=_C2724 ,C2342_=_C2725 ,\nC2342_=_C2726 ,C2342_=_C2727 ,C2342_=_C2728 ,C2342_=_C2729 ,C2342_=_C2730 ,C2342_=_C2731 ,\nC2342_=_C2732 ,C2342_=_C2733 ,C2342_=_C2734 ,C2342_=_C2735 ,C2342_=_C2736 ,C2342_=_C2738 ,\nC2654_=_C2700 ,C2654_=_C2765 ,C2654_=_C2996 ,C2654_=_C3024 ,C2654_=_C3081 ,C2654_=_C3429 ,\nC2654_=_C3600 ,C2654_=_C3616 ,C2654_=_C3624 ,C2654_=_C3673 ,C2654_=_C3899 ,C2654_=_C3952 ,\nC2654_=_C4070 ,C2654_=_C4090 ,C2700_=_C2765 ,C2700_=_C2996 ,C2700_=_C3024 ,C2700_=_C3081 ,\nC2700_=_C3429 ,C2700_=_C3600 ,C2700_=_C3616 ,C2700_=_C3624 ,C2700_=_C3673 ,C2700_=_C3899 ,\nC2700_=_C3952 ,C2700_=_C4070 ,C2700_=_C4090 ,C2723_=_C2724 ,C2723_=_C2725 ,C2723_=_C2726 ,\nC2723_=_C2727 ,C2723_=_C2728 ,C2723_=_C2729 ,C2723_=_C2730 ,C2723_=_C2731 ,C2723_=_C2732 ,\nC2723_=_C2733 ,C2723_=_C2734 ,C2723_=_C2735 ,C2723_=_C2736 ,C2723_=_C2738 ,C2723_=_C3081 ,\nC2724_=_C2725 ,C2724_=_C2726 ,C2724_=_C2727 ,C2724_=_C2728 ,C2724_=_C2729 ,C2724_=_C2730 ,\nC2724_=_C2731 ,C2724_=_C2732 ,C2724_=_C2733 ,C2724_=_C2734 ,C2724_=_C2735 ,C2724_=_C2736 ,\nC2724_=_C2738 ,C2725_=_C2726 ,C2725_=_C2727 ,C2725_=_C2728 ,C2725_=_C2729 ,C2725_=_C2730 ,\nC2725_=_C2731 ,C2725_=_C2732 ,C2725_=_C2733 ,C2725_=_C2734 ,C2725_=_C2735 ,C2725_=_C2736 ,\nC2725_=_C2738 ,C2726_=_C2727 ,C2726_=_C2728 ,C2726_=_C2729 ,C2726_=_C2730 ,C2726_=_C2731 ,\nC2726_=_C2732 ,C2726_=_C2733 ,C2726_=_C2734 ,C2726_=_C2735 ,C2726_=_C2736 ,C2726_=_C2738 ,\nC2727_=_C2728 ,C2727_=_C2729 ,C2727_=_C2730 ,C2727_=_C2731 ,C2727_=_C2732 ,C2727_=_C2733 ,\nC2727_=_C2734 ,C2727_=_C2735 ,C2727_=_C2736 ,C2727_=_C2738 ,C2728_=_C2729 ,C2728_=_C2730 ,\nC2728_=_C2731 ,C2728_=_C2732 ,C2728_=_C2733 ,C2728_=_C2734 ,C2728_=_C2735 ,C2728_=_C2736 ,\nC2728_=_C2738 ,C2729_=_C2730 ,C2729_=_C2731 ,C2729_=_C2732 ,C2729_=_C2733 ,C2729_=_C2734 ,\nC2729_=_C2735 ,C2729_=_C2736 ,C2729_=_C2738 ,C2730_=_C2731 ,C2730_=_C2732 ,C2730_=_C2733 ,\nC2730_=_C2734 ,C2730_=_C2735 ,C2730_=_C2736 ,C2730_=_C2738 ,C2731_=_C2732 ,C2731_=_C2733 ,\nC2731_=_C2734 ,C2731_=_C2735 ,C2731_=_C2736 ,C2731_=_C2738 ,C2731_=_C3616 ,C2732_=_C2733 ,\nC2732_=_C2734 ,C2732_=_C2735 ,C2732_=_C2736 ,C2732_=_C2738 ,C2732_=_C3899 ,C2733_=_C2734 ,\nC2733_=_C2735 ,C2733_=_C2736 ,C2733_=_C2738 ,C2733_=_C3952 ,C2734_=_C2735 ,C2734_=_C2736 ,\nC2734_=_C2738 ,C2735_=_C2736 ,C2735_=_C2738 ,C2736_=_C2738 ,C2765_=_C2996 ,C2765_=_C3024 ,\nC2765_=_C3081 ,C2765_=_C3429 ,C2765_=_C3600 ,C2765_=_C3616 ,C2765_=_C3624 ,C2765_=_C3673 ,\nC2765_=_C3899 ,C2765_=_C3952 ,C2765_=_C4070 ,C2765_=_C4090 ,C2996_=_C3024 ,C2996_=_C3081 ,\nC2996_=_C3429 ,C2996_=_C3600 ,C2996_=_C3616 ,C2996_=_C3624 ,C2996_=_C3673 ,C2996_=_C3899 ,\nC2996_=_C3952 ,C2996_=_C4070 ,C2996_=_C4090 ,C3024_=_C3081 ,C3024_=_C3429 ,C3024_=_C3600 ,\nC3024_=_C3616 ,C3024_=_C3624 ,C3024_=_C3673 ,C3024_=_C3899 ,C3024_=_C3952 ,C3024_=_C4070 ,\nC3024_=_C4090 ,C3081_=_C3429 ,C3081_=_C3600 ,C3081_=_C3616 ,C3081_=_C3624 ,C3081_=_C3673 ,\nC3081_=_C3899 ,C3081_=_C3952 ,C3081_=_C4070 ,C3081_=_C4090 ,C3429_=_C3600 ,C3429_=_C3616 ,\nC3429_=_C3624 ,C3429_=_C3673 ,C3429_=_C3899 ,C3429_=_C3952 ,C3429_=_C4070 ,C3429_=_C4090 ,\nC3600_=_C3616 ,C3600_=_C3624 ,C3600_=_C3673 ,C3600_=_C3899 ,C3600_=_C3952 ,C3600_=_C4070 ,\nC3600_=_C4090 ,C3616_=_C3624 ,C3616_=_C3673 ,C3616_=_C3899 ,C3616_=_C3952 ,C3616_=_C4070 ,\nC3616_=_C4090 ,C3624_=_C3673 ,C3624_=_C3899 ,C3624_=_C3952 ,C3624_=_C4070 ,C3624_=_C4090 ,\nC3673_=_C3899 ,C3673_=_C3952 ,C3673_=_C4070 ,C3673_=_C4090 ,C3899_=_C3952 ,C3899_=_C4070 ,\nC3899_=_C4090 ,C3952_=_C4070 ,C3952_=_C4090 ,C4070_=_C4090 ,"];196[shape=box, label="id:196 level: 6\n104: C455 C511 C535 C545 C688 \nC694 C695 C765 C773 C775 C777 \nC797 C919 C1017 C1021 C1068 C1117 \nC1162 C1174 C1182 C1301 C1702 C1723 \nC1813 C1879 C1936 C1960 C1967 C2026 \nC2075 C2081 C2083 C2091 C2097 C2235 \nC2272 C2304 C2310 C2312 C2313 C2365 \nC2456 C2592 C2665 C2717 C2723 C2732 \nC2873 C3020 C3067 C3068 C3069 C3070 \nC3071 C3072 C3073 C3074 C3076 C3077 \nC3078 C3079 C3080 C3081 C3082 C3103 \nC3126 C3233 C3234 C3286 C3288 C3289 \nC3474 C3613 C3647 C3650 C3652 C3695 \nC3706 C3707 C3716 C3717 C3719 C3720 \nC3721 C3722 C3723 C3724 C3725 C3726 \nC3727 C3737 C3821 C3849 C3850 C3851 \nC3852 C3853 C3854 C3855 C3895 C3896 \nC3897 C3898 C3899 \n1467: C455_=_C535( C455 C535 ) C455_=_C688( C455 C688 ) C455_=_C765( C455 C765 ) C455_=_C1174( C455 C1174 ) C455_=_C1960(</w:t>
      </w:r>
    </w:p>
    <w:p>
      <w:pPr>
        <w:pStyle w:val="PreformattedText"/>
        <w:bidi w:val="0"/>
        <w:spacing w:before="0" w:after="0"/>
        <w:jc w:val="left"/>
        <w:rPr/>
      </w:pPr>
      <w:r>
        <w:rPr/>
        <w:t xml:space="preserve"> </w:t>
      </w:r>
      <w:r>
        <w:rPr/>
        <w:t>C455 C1960 ) \nC455_=_C2075( C455 C2075 ) C455_=_C2091( C455 C2091 ) C455_=_C2304( C455 C2304 ) C455_=_C2723( C455 C2723 ) C455_=_C2873( C455 C2873 ) C455_=_C3067( C455 C3067 ) \nC455_=_C3068( C455 C3068 ) C455_=_C3069( C455 C3069 ) C455_=_C3070( C455 C3070 ) C455_=_C3071( C455 C3071 ) C455_=_C3072( C455 C3072 ) C455_=_C3073( C455 C3073 ) \nC455_=_C3074( C455 C3074 ) C455_=_C3076( C455 C3076 ) C455_=_C3077( C455 C3077 ) C455_=_C3078( C455 C3078 ) C455_=_C3079( C455 C3079 ) C455_=_C3080( C455 C3080 ) \nC455_=_C3081( C455 C3081 ) C455_=_C3082( C455 C3082 ) C511_=_C694( C511 C694 ) C511_=_C773( C511 C773 ) C511_=_C919( C511 C919 ) C511_=_C1017( C511 C1017 ) \nC511_=_C1301( C511 C1301 ) C511_=_C1702( C511 C1702 ) C511_=_C1967( C511 C1967 ) C511_=_C2272( C511 C2272 ) C511_=_C2310( C511 C2310 ) C511_=_C2592( C511 C2592 ) \nC511_=_C3073( C511 C3073 ) C511_=_C3286( C511 C3286 ) C511_=_C3474( C511 C3474 ) C511_=_C3647( C511 C3647 ) C511_=_C3695( C511 C3695 ) C511_=_C3706( C511 C3706 ) \nC511_=_C3716( C511 C3716 ) C511_=_C3717( C511 C3717 ) C511_=_C3719( C511 C3719 ) C511_=_C3720( C511 C3720 ) C511_=_C3721( C511 C3721 ) C511_=_C3722( C511 C3722 ) \nC511_=_C3723( C511 C3723 ) C511_=_C3724( C511 C3724 ) C511_=_C3725( C511 C3725 ) C511_=_C3726( C511 C3726 ) C511_=_C3727( C511 C3727 ) C535_=_C545( C535 C545 ) \nC535_=_C688( C535 C688 ) C535_=_C765( C535 C765 ) C535_=_C1174( C535 C1174 ) C535_=_C1960( C535 C1960 ) C535_=_C2075( C535 C2075 ) C535_=_C2091( C535 C2091 ) \nC535_=_C2304( C535 C2304 ) C535_=_C2723( C535 C2723 ) C535_=_C2873( C535 C2873 ) C535_=_C3067( C535 C3067 ) C535_=_C3068( C535 C3068 ) C535_=_C3069( C535 C3069 ) \nC535_=_C3070( C535 C3070 ) C535_=_C3071( C535 C3071 ) C535_=_C3072( C535 C3072 ) C535_=_C3073( C535 C3073 ) C535_=_C3074( C535 C3074 ) C535_=_C3076( C535 C3076 ) \nC535_=_C3077( C535 C3077 ) C535_=_C3078( C535 C3078 ) C535_=_C3079( C535 C3079 ) C535_=_C3080( C535 C3080 ) C535_=_C3081( C535 C3081 ) C535_=_C3082( C535 C3082 ) \nC545_=_C695( C545 C695 ) C545_=_C777( C545 C777 ) C545_=_C1162( C545 C1162 ) C545_=_C1182( C545 C1182 ) C545_=_C1813( C545 C1813 ) C545_=_C1879( C545 C1879 ) \nC545_=_C2083( C545 C2083 ) C545_=_C2097( C545 C2097 ) C545_=_C2313( C545 C2313 ) C545_=_C2717( C545 C2717 ) C545_=_C2732( C545 C2732 ) C545_=_C3103( C545 C3103 ) \nC545_=_C3126( C545 C3126 ) C545_=_C3234( C545 C3234 ) C545_=_C3289( C545 C3289 ) C545_=_C3613( C545 C3613 ) C545_=_C3652( C545 C3652 ) C545_=_C3719( C545 C3719 ) \nC545_=_C3821( C545 C3821 ) C545_=_C3850( C545 C3850 ) C545_=_C3895( C545 C3895 ) C545_=_C3896( C545 C3896 ) C545_=_C3897( C545 C3897 ) C545_=_C3898( C545 C3898 ) \nC545_=_C3899( C545 C3899 ) C688_=_C694( C688 C694 ) C688_=_C695( C688 C695 ) C688_=_C765( C688 C765 ) C688_=_C1174( C688 C1174 ) C688_=_C1960( C688 C1960 ) \nC688_=_C2075( C688 C2075 ) C688_=_C2091( C688 C2091 ) C688_=_C2304( C688 C2304 ) C688_=_C2723( C688 C2723 ) C688_=_C2873( C688 C2873 ) C688_=_C3067( C688 C3067 ) \nC688_=_C3068( C688 C3068 ) C688_=_C3069( C688 C3069 ) C688_=_C3070( C688 C3070 ) C688_=_C3071( C688 C3071 ) C688_=_C3072( C688 C3072 ) C688_=_C3073( C688 C3073 ) \nC688_=_C3074( C688 C3074 ) C688_=_C3076( C688 C3076 ) C688_=_C3077( C688 C3077 ) C688_=_C3078( C688 C3078 ) C688_=_C3079( C688 C3079 ) C688_=_C3080( C688 C3080 ) \nC688_=_C3081( C688 C3081 ) C688_=_C3082( C688 C3082 ) C694_=_C695( C694 C695 ) C694_=_C773( C694 C773 ) C694_=_C919( C694 C919 ) C694_=_C1017( C694 C1017 ) \nC694_=_C1301( C694 C1301 ) C694_=_C1702( C694 C1702 ) C694_=_C1967( C694 C1967 ) C694_=_C2272( C694 C2272 ) C694_=_C2310( C694 C2310 ) C694_=_C2592( C694 C2592 ) \nC694_=_C3073( C694 C3073 ) C694_=_C3286( C694 C3286 ) C694_=_C3474( C694 C3474 ) C694_=_C3647( C694 C3647 ) C694_=_C3695( C694 C3695 ) C694_=_C3706( C694 C3706 ) \nC694_=_C3716( C694 C3716 ) C694_=_C3717( C694 C3717 ) C694_=_C3719( C694 C3719 ) C694_=_C3720( C694 C3720 ) C694_=_C3721( C694 C3721 ) C694_=_C3722( C694 C3722 ) \nC694_=_C3723( C694 C3723 ) C694_=_C3724( C694 C3724 ) C694_=_C3725( C694 C3725 ) C694_=_C3726( C694 C3726 ) C694_=_C3727( C694 C3727 ) C695_=_C777( C695 C777 ) \nC695_=_C1162( C695 C1162 ) C695_=_C1182( C695 C1182 ) C695_=_C1813( C695 C1813 ) C695_=_C1879( C695 C1879 ) C695_=_C2083( C695 C2083 ) C695_=_C2097( C695 C2097 ) \nC695_=_C2313( C695 C2313 ) C695_=_C2717( C695 C2717 ) C695_=_C2732( C695 C2732 ) C695_=_C3103( C695 C3103 ) C695_=_C3126( C695 C3126 ) C695_=_C3234( C695 C3234 ) \nC695_=_C3289( C695 C3289 ) C695_=_C3613( C695 C3613 ) C695_=_C3652( C695 C3652 ) C695_=_C3719( C695 C3719 ) C695_=_C3821( C695 C3821 ) C695_=_C3850( C695 C3850 ) \nC695_=_C3895( C695 C3895 ) C695_=_C3896( C695 C3896 ) C695_=_C3897( C695 C3897 ) C695_=_C3898( C695 C3898 ) C695_=_C3899( C695 C3899 ) C765_=_C773( C765 C773 ) \nC765_=_C775( C765 C775 ) C765_=_C777( C765 C777 ) C765_=_C1174( C765 C1174 ) C765_=_C1960( C765 C1960 ) C765_=_C2075( C765 C2075 ) C765_=_C2091( C765 C2091 ) \nC765_=_C2304( C765 C2304 ) C765_=_C2723( C765 C2723 ) C765_=_C2873( C765 C2873 ) C765_=_C3067( C765 C3067 ) C765_=_C3068( C765 C3068 ) C765_=_C3069( C765 C3069 ) \nC765_=_C3070( C765 C3070 ) C765_=_C3071( C765 C3071 ) C765_=_C3072( C765 C3072 ) C765_=_C3073( C765 C3073 ) C765_=_C3074( C765 C3074 ) C765_=_C3076( C765 C3076 ) \nC765_=_C3077( C765 C3077 ) C765_=_C3078( C765 C3078 ) C765_=_C3079( C765 C3079 ) C765_=_C3080( C765 C3080 ) C765_=_C3081( C765 C3081 ) C765_=_C3082( C765 C3082 ) \nC773_=_C775( C773 C775 ) C773_=_C777( C773 C777 ) C773_=_C919( C773 C919 ) C773_=_C1017( C773 C1017 ) C773_=_C1301( C773 C1301 ) C773_=_C1702( C773 C1702 ) \nC773_=_C1967( C773 C1967 ) C773_=_C2272( C773 C2272 ) C773_=_C2310( C773 C2310 ) C773_=_C2592( C773 C2592 ) C773_=_C3073( C773 C3073 ) C773_=_C3286( C773 C3286 ) \nC773_=_C3474( C773 C3474 ) C773_=_C3647( C773 C3647 ) C773_=_C3695( C773 C3695 ) C773_=_C3706( C773 C3706 ) C773_=_C3716( C773 C3716 ) C773_=_C3717( C773 C3717 ) \nC773_=_C3719( C773 C3719 ) C773_=_C3720( C773 C3720 ) C773_=_C3721( C773 C3721 ) C773_=_C3722( C773 C3722 ) C773_=_C3723( C773 C3723 ) C773_=_C3724( C773 C3724 ) \nC773_=_C3725( C773 C3725 ) C773_=_C3726( C773 C3726 ) C773_=_C3727( C773 C3727 ) C775_=_C777( C775 C777 ) C775_=_C797( C775 C797 ) C775_=_C1021( C775 C1021 ) \nC775_=_C1068( C775 C1068 ) C775_=_C1117( C775 C1117 ) C775_=_C1723( C775 C1723 ) C775_=_C1936( C775 C1936 ) C775_=_C2026( C775 C2026 ) C775_=_C2081( C775 C2081 ) \nC775_=_C2235( C775 C2235 ) C775_=_C2312( C775 C2312 ) C775_=_C2365( C775 C2365 ) C775_=_C2456( C775 C2456 ) C775_=_C2665( C775 C2665 ) C775_=_C3020( C775 C3020 ) \nC775_=_C3074( C775 C3074 ) C775_=_C3233( C775 C3233 ) C775_=_C3288( C775 C3288 ) C775_=_C3650( C775 C3650 ) C775_=_C3707( C775 C3707 ) C775_=_C3737( C775 C3737 ) \nC775_=_C3849( C775 C3849 ) C775_=_C3850( C775 C3850 ) C775_=_C3851( C775 C3851 ) C775_=_C3852( C775 C3852 ) C775_=_C3853( C775 C3853 ) C775_=_C3854( C775 C3854 ) \nC775_=_C3855( C775 C3855 ) C777_=_C1162( C777 C1162 ) C777_=_C1182( C777 C1182 ) C777_=_C1813( C777 C1813 ) C777_=_C1879( C777 C1879 ) C777_=_C2083( C777 C2083 ) \nC777_=_C2097( C777 C2097 ) C777_=_C2313( C777 C2313 ) C777_=_C2717( C777 C2717 ) C777_=_C2732( C777 C2732 ) C777_=_C3103( C777 C3103 ) C777_=_C3126( C777 C3126 ) \nC777_=_C3234( C777 C3234 ) C777_=_C3289( C777 C3289 ) C777_=_C3613( C777 C3613 ) C777_=_C3652( C777 C3652 ) C777_=_C3719( C777 C3719 ) C777_=_C3821( C777 C3821 ) \nC777_=_C3850( C777 C3850 ) C777_=_C3895( C777 C3895 ) C777_=_C3896( C777 C3896 ) C777_=_C3897( C777 C3897 ) C777_=_C3898( C777 C3898 ) C777_=_C3899( C777 C3899 ) \nC797_=_C1021( C797 C1021 ) C797_=_C1068( C797 C1068 ) C797_=_C1117( C797 C1117 ) C797_=_C1723( C797 C1723 ) C797_=_C1936( C797 C1936 ) C797_=_C2026( C797 C2026 ) \nC797_=_C2081( C797 C2081 ) C797_=_C2235( C797 C2235 ) C797_=_C2312( C797 C2312 ) C797_=_C2365( C797 C2365 ) C797_=_C2456( C797 C2456 ) C797_=_C2665( C797 C2665 ) \nC797_=_C3020( C797 C3020 ) C797_=_C3074( C797 C3074 ) C797_=_C3233( C797 C3233 ) C797_=_C3288( C797 C3288 ) C797_=_C3650( C797 C3650 ) C797_=_C3707( C797 C3707 ) \nC797_=_C3737( C797 C3737 ) C797_=_C3849( C797 C3849 ) C797_=_C3850( C797 C3850 ) C797_=_C3851( C797 C3851 ) C797_=_C3852( C797 C3852 ) C797_=_C3853( C797 C3853 ) \nC797_=_C3854( C797 C3854 ) C797_=_C3855( C797 C3855 ) C919_=_C1017( C919 C1017 ) C919_=_C1301( C919 C1301 ) C919_=_C1702( C919 C1702 ) C919_=_C1967( C919 C1967 ) \nC919_=_C2272( C919 C2272 ) C919_=_C2310( C919 C2310 ) C919_=_C2592( C919 C2592 ) C919_=_C3073( C919 C3073 ) C919_=_C3286( C919 C3286 ) C919_=_C3474( C919 C3474 ) \nC919_=_C3647( C919 C3647 ) C919_=_C3695( C919 C3695 ) C919_=_C3706( C919 C3706 ) C919_=_C3716( C919 C3716 ) C919_=_C3717( C919 C3717 ) C919_=_C3719( C919 C3719 ) \nC919_=_C3720( C919 C3720 ) C919_=_C3721( C919 C3721 ) C919_=_C3722( C919 C3722 ) C919_=_C3723( C919 C3723 ) C919_=_C3724( C919 C3724 ) C919_=_C3725( C919 C3725 ) \nC919_=_C3726( C919 C3726 ) C919_=_C3727( C919 C3727 ) C1017_=_C1021( C1017 C1021 ) C1017_=_C1301( C1017 C1301 ) C1017_=_C1702( C1017 C1702 ) C1017_=_C1967( C1017 C1967 ) \nC1017_=_C2272( C1017 C2272 ) C1017_=_C2310( C1017 C2310 ) C1017_=_C2592( C1017 C2592 ) C1017_=_C3073( C1017 C3073 ) C1017_=_C3286( C1017 C3286 ) C1017_=_C3474( C1017 C3474 ) \nC1017_=_C3647( C1017 C3647 ) C1017_=_C3695( C1017 C3695 ) C1017_=_C3706( C1017 C3706 ) C1017_=_C3716( C1017 C3716 ) C1017_=_C3717( C1017 C3717 ) C1017_=_C3719( C1017 C3719 ) \nC1017_=_C3720( C1017 C3720 ) C1017_=_C3721( C1017 C3721 ) C1017_=_C3722( C1017 C3722 ) C1017_=_C3723( C1017 C3723 ) C1017_=_C3724( C1017 C3724 ) C1017_=_C3725( C1017 C3725 ) \nC1017_=_C3726( C1017 C3726 ) C1017_=_C3727( C1017 C3727 ) C1021_=_C1068( C1021 C1068 ) C1021_=_C1117( C1021 C1117 ) C1021_=_C1723( C1021 C1723 ) C1021_=_C1936( C1021 C1936 ) \nC1021_=_C2026( C1021 C2026 ) C1021_=_C2081( C1021 C2081 ) C1021_=_C2235( C1021 C2235 ) C1021_=_C2312( C1021 C2312 ) C1021_=_C2365( C1021 C2365 ) C1021_=_C2456( C1021 C2456 ) \nC1021_=_C2665( C1021 C2665</w:t>
      </w:r>
    </w:p>
    <w:p>
      <w:pPr>
        <w:pStyle w:val="PreformattedText"/>
        <w:bidi w:val="0"/>
        <w:spacing w:before="0" w:after="0"/>
        <w:jc w:val="left"/>
        <w:rPr/>
      </w:pPr>
      <w:r>
        <w:rPr/>
        <w:t xml:space="preserve"> </w:t>
      </w:r>
      <w:r>
        <w:rPr/>
        <w:t>) C1021_=_C3020( C1021 C3020 ) C1021_=_C3074( C1021 C3074 ) C1021_=_C3233( C1021 C3233 ) C1021_=_C3288( C1021 C3288 ) C1021_=_C3650( C1021 C3650 ) \nC1021_=_C3707( C1021 C3707 ) C1021_=_C3737( C1021 C3737 ) C1021_=_C3849( C1021 C3849 ) C1021_=_C3850( C1021 C3850 ) C1021_=_C3851( C1021 C3851 ) C1021_=_C3852( C1021 C3852 ) \nC1021_=_C3853( C1021 C3853 ) C1021_=_C3854( C1021 C3854 ) C1021_=_C3855( C1021 C3855 ) C1068_=_C1117( C1068 C1117 ) C1068_=_C1723( C1068 C1723 ) C1068_=_C1936( C1068 C1936 ) \nC1068_=_C2026( C1068 C2026 ) C1068_=_C2081( C1068 C2081 ) C1068_=_C2235( C1068 C2235 ) C1068_=_C2312( C1068 C2312 ) C1068_=_C2365( C1068 C2365 ) C1068_=_C2456( C1068 C2456 ) \nC1068_=_C2665( C1068 C2665 ) C1068_=_C3020( C1068 C3020 ) C1068_=_C3074( C1068 C3074 ) C1068_=_C3233( C1068 C3233 ) C1068_=_C3288( C1068 C3288 ) C1068_=_C3650( C1068 C3650 ) \nC1068_=_C3707( C1068 C3707 ) C1068_=_C3737( C1068 C3737 ) C1068_=_C3849( C1068 C3849 ) C1068_=_C3850( C1068 C3850 ) C1068_=_C3851( C1068 C3851 ) C1068_=_C3852( C1068 C3852 ) \nC1068_=_C3853( C1068 C3853 ) C1068_=_C3854( C1068 C3854 ) C1068_=_C3855( C1068 C3855 ) C1117_=_C1723( C1117 C1723 ) C1117_=_C1936( C1117 C1936 ) C1117_=_C2026( C1117 C2026 ) \nC1117_=_C2081( C1117 C2081 ) C1117_=_C2235( C1117 C2235 ) C1117_=_C2312( C1117 C2312 ) C1117_=_C2365( C1117 C2365 ) C1117_=_C2456( C1117 C2456 ) C1117_=_C2665( C1117 C2665 ) \nC1117_=_C3020( C1117 C3020 ) C1117_=_C3074( C1117 C3074 ) C1117_=_C3233( C1117 C3233 ) C1117_=_C3288( C1117 C3288 ) C1117_=_C3650( C1117 C3650 ) C1117_=_C3707( C1117 C3707 ) \nC1117_=_C3737( C1117 C3737 ) C1117_=_C3849( C1117 C3849 ) C1117_=_C3850( C1117 C3850 ) C1117_=_C3851( C1117 C3851 ) C1117_=_C3852( C1117 C3852 ) C1117_=_C3853( C1117 C3853 ) \nC1117_=_C3854( C1117 C3854 ) C1117_=_C3855( C1117 C3855 ) C1162_=_C1182( C1162 C1182 ) C1162_=_C1813( C1162 C1813 ) C1162_=_C1879( C1162 C1879 ) C1162_=_C2083( C1162 C2083 ) \nC1162_=_C2097( C1162 C2097 ) C1162_=_C2313( C1162 C2313 ) C1162_=_C2717( C1162 C2717 ) C1162_=_C2732( C1162 C2732 ) C1162_=_C3103( C1162 C3103 ) C1162_=_C3126( C1162 C3126 ) \nC1162_=_C3234( C1162 C3234 ) C1162_=_C3289( C1162 C3289 ) C1162_=_C3613( C1162 C3613 ) C1162_=_C3652( C1162 C3652 ) C1162_=_C3719( C1162 C3719 ) C1162_=_C3821( C1162 C3821 ) \nC1162_=_C3850( C1162 C3850 ) C1162_=_C3895( C1162 C3895 ) C1162_=_C3896( C1162 C3896 ) C1162_=_C3897( C1162 C3897 ) C1162_=_C3898( C1162 C3898 ) C1162_=_C3899( C1162 C3899 ) \nC1174_=_C1182( C1174 C1182 ) C1174_=_C1960( C1174 C1960 ) C1174_=_C2075( C1174 C2075 ) C1174_=_C2091( C1174 C2091 ) C1174_=_C2304( C1174 C2304 ) C1174_=_C2723( C1174 C2723 ) \nC1174_=_C2873( C1174 C2873 ) C1174_=_C3067( C1174 C3067 ) C1174_=_C3068( C1174 C3068 ) C1174_=_C3069( C1174 C3069 ) C1174_=_C3070( C1174 C3070 ) C1174_=_C3071( C1174 C3071 ) \nC1174_=_C3072( C1174 C3072 ) C1174_=_C3073( C1174 C3073 ) C1174_=_C3074( C1174 C3074 ) C1174_=_C3076( C1174 C3076 ) C1174_=_C3077( C1174 C3077 ) C1174_=_C3078( C1174 C3078 ) \nC1174_=_C3079( C1174 C3079 ) C1174_=_C3080( C1174 C3080 ) C1174_=_C3081( C1174 C3081 ) C1174_=_C3082( C1174 C3082 ) C1182_=_C1813( C1182 C1813 ) C1182_=_C1879( C1182 C1879 ) \nC1182_=_C2083( C1182 C2083 ) C1182_=_C2097( C1182 C2097 ) C1182_=_C2313( C1182 C2313 ) C1182_=_C2717( C1182 C2717 ) C1182_=_C2732( C1182 C2732 ) C1182_=_C3103( C1182 C3103 ) \nC1182_=_C3126( C1182 C3126 ) C1182_=_C3234( C1182 C3234 ) C1182_=_C3289( C1182 C3289 ) C1182_=_C3613( C1182 C3613 ) C1182_=_C3652( C1182 C3652 ) C1182_=_C3719( C1182 C3719 ) \nC1182_=_C3821( C1182 C3821 ) C1182_=_C3850( C1182 C3850 ) C1182_=_C3895( C1182 C3895 ) C1182_=_C3896( C1182 C3896 ) C1182_=_C3897( C1182 C3897 ) C1182_=_C3898( C1182 C3898 ) \nC1182_=_C3899( C1182 C3899 ) C1301_=_C1702( C1301 C1702 ) C1301_=_C1967( C1301 C1967 ) C1301_=_C2272( C1301 C2272 ) C1301_=_C2310( C1301 C2310 ) C1301_=_C2592( C1301 C2592 ) \nC1301_=_C3073( C1301 C3073 ) C1301_=_C3286( C1301 C3286 ) C1301_=_C3474( C1301 C3474 ) C1301_=_C3647( C1301 C3647 ) C1301_=_C3695( C1301 C3695 ) C1301_=_C3706( C1301 C3706 ) \nC1301_=_C3716( C1301 C3716 ) C1301_=_C3717( C1301 C3717 ) C1301_=_C3719( C1301 C3719 ) C1301_=_C3720( C1301 C3720 ) C1301_=_C3721( C1301 C3721 ) C1301_=_C3722( C1301 C3722 ) \nC1301_=_C3723( C1301 C3723 ) C1301_=_C3724( C1301 C3724 ) C1301_=_C3725( C1301 C3725 ) C1301_=_C3726( C1301 C3726 ) C1301_=_C3727( C1301 C3727 ) C1702_=_C1967( C1702 C1967 ) \nC1702_=_C2272( C1702 C2272 ) C1702_=_C2310( C1702 C2310 ) C1702_=_C2592( C1702 C2592 ) C1702_=_C3073( C1702 C3073 ) C1702_=_C3286( C1702 C3286 ) C1702_=_C3474( C1702 C3474 ) \nC1702_=_C3647( C1702 C3647 ) C1702_=_C3695( C1702 C3695 ) C1702_=_C3706( C1702 C3706 ) C1702_=_C3716( C1702 C3716 ) C1702_=_C3717( C1702 C3717 ) C1702_=_C3719( C1702 C3719 ) \nC1702_=_C3720( C1702 C3720 ) C1702_=_C3721( C1702 C3721 ) C1702_=_C3722( C1702 C3722 ) C1702_=_C3723( C1702 C3723 ) C1702_=_C3724( C1702 C3724 ) C1702_=_C3725( C1702 C3725 ) \nC1702_=_C3726( C1702 C3726 ) C1702_=_C3727( C1702 C3727 ) C1723_=_C1936( C1723 C1936 ) C1723_=_C2026( C1723 C2026 ) C1723_=_C2081( C1723 C2081 ) C1723_=_C2235( C1723 C2235 ) \nC1723_=_C2312( C1723 C2312 ) C1723_=_C2365( C1723 C2365 ) C1723_=_C2456( C1723 C2456 ) C1723_=_C2665( C1723 C2665 ) C1723_=_C3020( C1723 C3020 ) C1723_=_C3074( C1723 C3074 ) \nC1723_=_C3233( C1723 C3233 ) C1723_=_C3288( C1723 C3288 ) C1723_=_C3650( C1723 C3650 ) C1723_=_C3707( C1723 C3707 ) C1723_=_C3737( C1723 C3737 ) C1723_=_C3849( C1723 C3849 ) \nC1723_=_C3850( C1723 C3850 ) C1723_=_C3851( C1723 C3851 ) C1723_=_C3852( C1723 C3852 ) C1723_=_C3853( C1723 C3853 ) C1723_=_C3854( C1723 C3854 ) C1723_=_C3855( C1723 C3855 ) \nC1813_=_C1879( C1813 C1879 ) C1813_=_C2083( C1813 C2083 ) C1813_=_C2097( C1813 C2097 ) C1813_=_C2313( C1813 C2313 ) C1813_=_C2717( C1813 C2717 ) C1813_=_C2732( C1813 C2732 ) \nC1813_=_C3103( C1813 C3103 ) C1813_=_C3126( C1813 C3126 ) C1813_=_C3234( C1813 C3234 ) C1813_=_C3289( C1813 C3289 ) C1813_=_C3613( C1813 C3613 ) C1813_=_C3652( C1813 C3652 ) \nC1813_=_C3719( C1813 C3719 ) C1813_=_C3821( C1813 C3821 ) C1813_=_C3850( C1813 C3850 ) C1813_=_C3895( C1813 C3895 ) C1813_=_C3896( C1813 C3896 ) C1813_=_C3897( C1813 C3897 ) \nC1813_=_C3898( C1813 C3898 ) C1813_=_C3899( C1813 C3899 ) C1879_=_C2083( C1879 C2083 ) C1879_=_C2097( C1879 C2097 ) C1879_=_C2313( C1879 C2313 ) C1879_=_C2717( C1879 C2717 ) \nC1879_=_C2732( C1879 C2732 ) C1879_=_C3103( C1879 C3103 ) C1879_=_C3126( C1879 C3126 ) C1879_=_C3234( C1879 C3234 ) C1879_=_C3289( C1879 C3289 ) C1879_=_C3613( C1879 C3613 ) \nC1879_=_C3652( C1879 C3652 ) C1879_=_C3719( C1879 C3719 ) C1879_=_C3821( C1879 C3821 ) C1879_=_C3850( C1879 C3850 ) C1879_=_C3895( C1879 C3895 ) C1879_=_C3896( C1879 C3896 ) \nC1879_=_C3897( C1879 C3897 ) C1879_=_C3898( C1879 C3898 ) C1879_=_C3899( C1879 C3899 ) C1936_=_C2026( C1936 C2026 ) C1936_=_C2081( C1936 C2081 ) C1936_=_C2235( C1936 C2235 ) \nC1936_=_C2312( C1936 C2312 ) C1936_=_C2365( C1936 C2365 ) C1936_=_C2456( C1936 C2456 ) C1936_=_C2665( C1936 C2665 ) C1936_=_C3020( C1936 C3020 ) C1936_=_C3074( C1936 C3074 ) \nC1936_=_C3233( C1936 C3233 ) C1936_=_C3288( C1936 C3288 ) C1936_=_C3650( C1936 C3650 ) C1936_=_C3707( C1936 C3707 ) C1936_=_C3737( C1936 C3737 ) C1936_=_C3849( C1936 C3849 ) \nC1936_=_C3850( C1936 C3850 ) C1936_=_C3851( C1936 C3851 ) C1936_=_C3852( C1936 C3852 ) C1936_=_C3853( C1936 C3853 ) C1936_=_C3854( C1936 C3854 ) C1936_=_C3855( C1936 C3855 ) \nC1960_=_C1967( C1960 C1967 ) C1960_=_C2075( C1960 C2075 ) C1960_=_C2091( C1960 C2091 ) C1960_=_C2304( C1960 C2304 ) C1960_=_C2723( C1960 C2723 ) C1960_=_C2873( C1960 C2873 ) \nC1960_=_C3067( C1960 C3067 ) C1960_=_C3068( C1960 C3068 ) C1960_=_C3069( C1960 C3069 ) C1960_=_C3070( C1960 C3070 ) C1960_=_C3071( C1960 C3071 ) C1960_=_C3072( C1960 C3072 ) \nC1960_=_C3073( C1960 C3073 ) C1960_=_C3074( C1960 C3074 ) C1960_=_C3076( C1960 C3076 ) C1960_=_C3077( C1960 C3077 ) C1960_=_C3078( C1960 C3078 ) C1960_=_C3079( C1960 C3079 ) \nC1960_=_C3080( C1960 C3080 ) C1960_=_C3081( C1960 C3081 ) C1960_=_C3082( C1960 C3082 ) C1967_=_C2272( C1967 C2272 ) C1967_=_C2310( C1967 C2310 ) C1967_=_C2592( C1967 C2592 ) \nC1967_=_C3073( C1967 C3073 ) C1967_=_C3286( C1967 C3286 ) C1967_=_C3474( C1967 C3474 ) C1967_=_C3647( C1967 C3647 ) C1967_=_C3695( C1967 C3695 ) C1967_=_C3706( C1967 C3706 ) \nC1967_=_C3716( C1967 C3716 ) C1967_=_C3717( C1967 C3717 ) C1967_=_C3719( C1967 C3719 ) C1967_=_C3720( C1967 C3720 ) C1967_=_C3721( C1967 C3721 ) C1967_=_C3722( C1967 C3722 ) \nC1967_=_C3723( C1967 C3723 ) C1967_=_C3724( C1967 C3724 ) C1967_=_C3725( C1967 C3725 ) C1967_=_C3726( C1967 C3726 ) C1967_=_C3727( C1967 C3727 ) C2026_=_C2081( C2026 C2081 ) \nC2026_=_C2235( C2026 C2235 ) C2026_=_C2312( C2026 C2312 ) C2026_=_C2365( C2026 C2365 ) C2026_=_C2456( C2026 C2456 ) C2026_=_C2665( C2026 C2665 ) C2026_=_C3020( C2026 C3020 ) \nC2026_=_C3074( C2026 C3074 ) C2026_=_C3233( C2026 C3233 ) C2026_=_C3288( C2026 C3288 ) C2026_=_C3650( C2026 C3650 ) C2026_=_C3707( C2026 C3707 ) C2026_=_C3737( C2026 C3737 ) \nC2026_=_C3849( C2026 C3849 ) C2026_=_C3850( C2026 C3850 ) C2026_=_C3851( C2026 C3851 ) C2026_=_C3852( C2026 C3852 ) C2026_=_C3853( C2026 C3853 ) C2026_=_C3854( C2026 C3854 ) \nC2026_=_C3855( C2026 C3855 ) C2075_=_C2081( C2075 C2081 ) C2075_=_C2083( C2075 C2083 ) C2075_=_C2091( C2075 C2091 ) C2075_=_C2304( C2075 C2304 ) C2075_=_C2723( C2075 C2723 ) \nC2075_=_C2873( C2075 C2873 ) C2075_=_C3067( C2075 C3067 ) C2075_=_C3068( C2075 C3068 ) C2075_=_C3069( C2075 C3069 ) C2075_=_C3070( C2075 C3070 ) C2075_=_C3071( C2075 C3071 ) \nC2075_=_C3072( C2075 C3072 ) C2075_=_C3073( C2075 C3073 ) C2075_=_C3074( C2075 C3074 ) C2075_=_C3076( C2075 C3076 ) C2075_=_C3077( C2075 C3077 ) C2075_=_C3078( C2075 C3078 ) \nC2075_=_C3079( C2075 C3079 ) C2075_=_C3080( C2075 C3080 ) C2075_=_C3081( C2075 C3081 ) C2075_=_C3082( C2075 C3082 ) C2081_=_C2083( C2081 C2083 ) C2081_=_C2235( C2081 C2235 ) \nC2081_=_C2312( C2081 C2312 ) C2081_=_C2365( C2081 C2365 ) C2081_=_C2456(</w:t>
      </w:r>
    </w:p>
    <w:p>
      <w:pPr>
        <w:pStyle w:val="PreformattedText"/>
        <w:bidi w:val="0"/>
        <w:spacing w:before="0" w:after="0"/>
        <w:jc w:val="left"/>
        <w:rPr/>
      </w:pPr>
      <w:r>
        <w:rPr/>
        <w:t xml:space="preserve"> </w:t>
      </w:r>
      <w:r>
        <w:rPr/>
        <w:t>C2081 C2456 ) C2081_=_C2665( C2081 C2665 ) C2081_=_C3020( C2081 C3020 ) C2081_=_C3074( C2081 C3074 ) \nC2081_=_C3233( C2081 C3233 ) C2081_=_C3288( C2081 C3288 ) C2081_=_C3650( C2081 C3650 ) C2081_=_C3707( C2081 C3707 ) C2081_=_C3737( C2081 C3737 ) C2081_=_C3849( C2081 C3849 ) \nC2081_=_C3850( C2081 C3850 ) C2081_=_C3851( C2081 C3851 ) C2081_=_C3852( C2081 C3852 ) C2081_=_C3853( C2081 C3853 ) C2081_=_C3854( C2081 C3854 ) C2081_=_C3855( C2081 C3855 ) \nC2083_=_C2097( C2083 C2097 ) C2083_=_C2313( C2083 C2313 ) C2083_=_C2717( C2083 C2717 ) C2083_=_C2732( C2083 C2732 ) C2083_=_C3103( C2083 C3103 ) C2083_=_C3126( C2083 C3126 ) \nC2083_=_C3234( C2083 C3234 ) C2083_=_C3289( C2083 C3289 ) C2083_=_C3613( C2083 C3613 ) C2083_=_C3652( C2083 C3652 ) C2083_=_C3719( C2083 C3719 ) C2083_=_C3821( C2083 C3821 ) \nC2083_=_C3850( C2083 C3850 ) C2083_=_C3895( C2083 C3895 ) C2083_=_C3896( C2083 C3896 ) C2083_=_C3897( C2083 C3897 ) C2083_=_C3898( C2083 C3898 ) C2083_=_C3899( C2083 C3899 ) \nC2091_=_C2097( C2091 C2097 ) C2091_=_C2304( C2091 C2304 ) C2091_=_C2723( C2091 C2723 ) C2091_=_C2873( C2091 C2873 ) C2091_=_C3067( C2091 C3067 ) C2091_=_C3068( C2091 C3068 ) \nC2091_=_C3069( C2091 C3069 ) C2091_=_C3070( C2091 C3070 ) C2091_=_C3071( C2091 C3071 ) C2091_=_C3072( C2091 C3072 ) C2091_=_C3073( C2091 C3073 ) C2091_=_C3074( C2091 C3074 ) \nC2091_=_C3076( C2091 C3076 ) C2091_=_C3077( C2091 C3077 ) C2091_=_C3078( C2091 C3078 ) C2091_=_C3079( C2091 C3079 ) C2091_=_C3080( C2091 C3080 ) C2091_=_C3081( C2091 C3081 ) \nC2091_=_C3082( C2091 C3082 ) C2097_=_C2313( C2097 C2313 ) C2097_=_C2717( C2097 C2717 ) C2097_=_C2732( C2097 C2732 ) C2097_=_C3103( C2097 C3103 ) C2097_=_C3126( C2097 C3126 ) \nC2097_=_C3234( C2097 C3234 ) C2097_=_C3289( C2097 C3289 ) C2097_=_C3613( C2097 C3613 ) C2097_=_C3652( C2097 C3652 ) C2097_=_C3719( C2097 C3719 ) C2097_=_C3821( C2097 C3821 ) \nC2097_=_C3850( C2097 C3850 ) C2097_=_C3895( C2097 C3895 ) C2097_=_C3896( C2097 C3896 ) C2097_=_C3897( C2097 C3897 ) C2097_=_C3898( C2097 C3898 ) C2097_=_C3899( C2097 C3899 ) \nC2235_=_C2312( C2235 C2312 ) C2235_=_C2365( C2235 C2365 ) C2235_=_C2456( C2235 C2456 ) C2235_=_C2665( C2235 C2665 ) C2235_=_C3020( C2235 C3020 ) C2235_=_C3074( C2235 C3074 ) \nC2235_=_C3233( C2235 C3233 ) C2235_=_C3288( C2235 C3288 ) C2235_=_C3650( C2235 C3650 ) C2235_=_C3707( C2235 C3707 ) C2235_=_C3737( C2235 C3737 ) C2235_=_C3849( C2235 C3849 ) \nC2235_=_C3850( C2235 C3850 ) C2235_=_C3851( C2235 C3851 ) C2235_=_C3852( C2235 C3852 ) C2235_=_C3853( C2235 C3853 ) C2235_=_C3854( C2235 C3854 ) C2235_=_C3855( C2235 C3855 ) \nC2272_=_C2310( C2272 C2310 ) C2272_=_C2592( C2272 C2592 ) C2272_=_C3073( C2272 C3073 ) C2272_=_C3286( C2272 C3286 ) C2272_=_C3474( C2272 C3474 ) C2272_=_C3647( C2272 C3647 ) \nC2272_=_C3695( C2272 C3695 ) C2272_=_C3706( C2272 C3706 ) C2272_=_C3716( C2272 C3716 ) C2272_=_C3717( C2272 C3717 ) C2272_=_C3719( C2272 C3719 ) C2272_=_C3720( C2272 C3720 ) \nC2272_=_C3721( C2272 C3721 ) C2272_=_C3722( C2272 C3722 ) C2272_=_C3723( C2272 C3723 ) C2272_=_C3724( C2272 C3724 ) C2272_=_C3725( C2272 C3725 ) C2272_=_C3726( C2272 C3726 ) \nC2272_=_C3727( C2272 C3727 ) C2304_=_C2310( C2304 C2310 ) C2304_=_C2312( C2304 C2312 ) C2304_=_C2313( C2304 C2313 ) C2304_=_C2723( C2304 C2723 ) C2304_=_C2873( C2304 C2873 ) \nC2304_=_C3067( C2304 C3067 ) C2304_=_C3068( C2304 C3068 ) C2304_=_C3069( C2304 C3069 ) C2304_=_C3070( C2304 C3070 ) C2304_=_C3071( C2304 C3071 ) C2304_=_C3072( C2304 C3072 ) \nC2304_=_C3073( C2304 C3073 ) C2304_=_C3074( C2304 C3074 ) C2304_=_C3076( C2304 C3076 ) C2304_=_C3077( C2304 C3077 ) C2304_=_C3078( C2304 C3078 ) C2304_=_C3079( C2304 C3079 ) \nC2304_=_C3080( C2304 C3080 ) C2304_=_C3081( C2304 C3081 ) C2304_=_C3082( C2304 C3082 ) C2310_=_C2312( C2310 C2312 ) C2310_=_C2313( C2310 C2313 ) C2310_=_C2592( C2310 C2592 ) \nC2310_=_C3073( C2310 C3073 ) C2310_=_C3286( C2310 C3286 ) C2310_=_C3474( C2310 C3474 ) C2310_=_C3647( C2310 C3647 ) C2310_=_C3695( C2310 C3695 ) C2310_=_C3706( C2310 C3706 ) \nC2310_=_C3716( C2310 C3716 ) C2310_=_C3717( C2310 C3717 ) C2310_=_C3719( C2310 C3719 ) C2310_=_C3720( C2310 C3720 ) C2310_=_C3721( C2310 C3721 ) C2310_=_C3722( C2310 C3722 ) \nC2310_=_C3723( C2310 C3723 ) C2310_=_C3724( C2310 C3724 ) C2310_=_C3725( C2310 C3725 ) C2310_=_C3726( C2310 C3726 ) C2310_=_C3727( C2310 C3727 ) C2312_=_C2313( C2312 C2313 ) \nC2312_=_C2365( C2312 C2365 ) C2312_=_C2456( C2312 C2456 ) C2312_=_C2665( C2312 C2665 ) C2312_=_C3020( C2312 C3020 ) C2312_=_C3074( C2312 C3074 ) C2312_=_C3233( C2312 C3233 ) \nC2312_=_C3288( C2312 C3288 ) C2312_=_C3650( C2312 C3650 ) C2312_=_C3707( C2312 C3707 ) C2312_=_C3737( C2312 C3737 ) C2312_=_C3849( C2312 C3849 ) C2312_=_C3850( C2312 C3850 ) \nC2312_=_C3851( C2312 C3851 ) C2312_=_C3852( C2312 C3852 ) C2312_=_C3853( C2312 C3853 ) C2312_=_C3854( C2312 C3854 ) C2312_=_C3855( C2312 C3855 ) C2313_=_C2717( C2313 C2717 ) \nC2313_=_C2732( C2313 C2732 ) C2313_=_C3103( C2313 C3103 ) C2313_=_C3126( C2313 C3126 ) C2313_=_C3234( C2313 C3234 ) C2313_=_C3289( C2313 C3289 ) C2313_=_C3613( C2313 C3613 ) \nC2313_=_C3652( C2313 C3652 ) C2313_=_C3719( C2313 C3719 ) C2313_=_C3821( C2313 C3821 ) C2313_=_C3850( C2313 C3850 ) C2313_=_C3895( C2313 C3895 ) C2313_=_C3896( C2313 C3896 ) \nC2313_=_C3897( C2313 C3897 ) C2313_=_C3898( C2313 C3898 ) C2313_=_C3899( C2313 C3899 ) C2365_=_C2456( C2365 C2456 ) C2365_=_C2665( C2365 C2665 ) C2365_=_C3020( C2365 C3020 ) \nC2365_=_C3074( C2365 C3074 ) C2365_=_C3233( C2365 C3233 ) C2365_=_C3288( C2365 C3288 ) C2365_=_C3650( C2365 C3650 ) C2365_=_C3707( C2365 C3707 ) C2365_=_C3737( C2365 C3737 ) \nC2365_=_C3849( C2365 C3849 ) C2365_=_C3850( C2365 C3850 ) C2365_=_C3851( C2365 C3851 ) C2365_=_C3852( C2365 C3852 ) C2365_=_C3853( C2365 C3853 ) C2365_=_C3854( C2365 C3854 ) \nC2365_=_C3855( C2365 C3855 ) C2456_=_C2665( C2456 C2665 ) C2456_=_C3020( C2456 C3020 ) C2456_=_C3074( C2456 C3074 ) C2456_=_C3233( C2456 C3233 ) C2456_=_C3288( C2456 C3288 ) \nC2456_=_C3650( C2456 C3650 ) C2456_=_C3707( C2456 C3707 ) C2456_=_C3737( C2456 C3737 ) C2456_=_C3849( C2456 C3849 ) C2456_=_C3850( C2456 C3850 ) C2456_=_C3851( C2456 C3851 ) \nC2456_=_C3852( C2456 C3852 ) C2456_=_C3853( C2456 C3853 ) C2456_=_C3854( C2456 C3854 ) C2456_=_C3855( C2456 C3855 ) C2592_=_C3073( C2592 C3073 ) C2592_=_C3286( C2592 C3286 ) \nC2592_=_C3474( C2592 C3474 ) C2592_=_C3647( C2592 C3647 ) C2592_=_C3695( C2592 C3695 ) C2592_=_C3706( C2592 C3706 ) C2592_=_C3716( C2592 C3716 ) C2592_=_C3717( C2592 C3717 ) \nC2592_=_C3719( C2592 C3719 ) C2592_=_C3720( C2592 C3720 ) C2592_=_C3721( C2592 C3721 ) C2592_=_C3722( C2592 C3722 ) C2592_=_C3723( C2592 C3723 ) C2592_=_C3724( C2592 C3724 ) \nC2592_=_C3725( C2592 C3725 ) C2592_=_C3726( C2592 C3726 ) C2592_=_C3727( C2592 C3727 ) C2665_=_C3020( C2665 C3020 ) C2665_=_C3074( C2665 C3074 ) C2665_=_C3233( C2665 C3233 ) \nC2665_=_C3288( C2665 C3288 ) C2665_=_C3650( C2665 C3650 ) C2665_=_C3707( C2665 C3707 ) C2665_=_C3737( C2665 C3737 ) C2665_=_C3849( C2665 C3849 ) C2665_=_C3850( C2665 C3850 ) \nC2665_=_C3851( C2665 C3851 ) C2665_=_C3852( C2665 C3852 ) C2665_=_C3853( C2665 C3853 ) C2665_=_C3854( C2665 C3854 ) C2665_=_C3855( C2665 C3855 ) C2717_=_C2732( C2717 C2732 ) \nC2717_=_C3103( C2717 C3103 ) C2717_=_C3126( C2717 C3126 ) C2717_=_C3234( C2717 C3234 ) C2717_=_C3289( C2717 C3289 ) C2717_=_C3613( C2717 C3613 ) C2717_=_C3652( C2717 C3652 ) \nC2717_=_C3719( C2717 C3719 ) C2717_=_C3821( C2717 C3821 ) C2717_=_C3850( C2717 C3850 ) C2717_=_C3895( C2717 C3895 ) C2717_=_C3896( C2717 C3896 ) C2717_=_C3897( C2717 C3897 ) \nC2717_=_C3898( C2717 C3898 ) C2717_=_C3899( C2717 C3899 ) C2723_=_C2732( C2723 C2732 ) C2723_=_C2873( C2723 C2873 ) C2723_=_C3067( C2723 C3067 ) C2723_=_C3068( C2723 C3068 ) \nC2723_=_C3069( C2723 C3069 ) C2723_=_C3070( C2723 C3070 ) C2723_=_C3071( C2723 C3071 ) C2723_=_C3072( C2723 C3072 ) C2723_=_C3073( C2723 C3073 ) C2723_=_C3074( C2723 C3074 ) \nC2723_=_C3076( C2723 C3076 ) C2723_=_C3077( C2723 C3077 ) C2723_=_C3078( C2723 C3078 ) C2723_=_C3079( C2723 C3079 ) C2723_=_C3080( C2723 C3080 ) C2723_=_C3081( C2723 C3081 ) \nC2723_=_C3082( C2723 C3082 ) C2732_=_C3103( C2732 C3103 ) C2732_=_C3126( C2732 C3126 ) C2732_=_C3234( C2732 C3234 ) C2732_=_C3289( C2732 C3289 ) C2732_=_C3613( C2732 C3613 ) \nC2732_=_C3652( C2732 C3652 ) C2732_=_C3719( C2732 C3719 ) C2732_=_C3821( C2732 C3821 ) C2732_=_C3850( C2732 C3850 ) C2732_=_C3895( C2732 C3895 ) C2732_=_C3896( C2732 C3896 ) \nC2732_=_C3897( C2732 C3897 ) C2732_=_C3898( C2732 C3898 ) C2732_=_C3899( C2732 C3899 ) C2873_=_C3067( C2873 C3067 ) C2873_=_C3068( C2873 C3068 ) C2873_=_C3069( C2873 C3069 ) \nC2873_=_C3070( C2873 C3070 ) C2873_=_C3071( C2873 C3071 ) C2873_=_C3072( C2873 C3072 ) C2873_=_C3073( C2873 C3073 ) C2873_=_C3074( C2873 C3074 ) C2873_=_C3076( C2873 C3076 ) \nC2873_=_C3077( C2873 C3077 ) C2873_=_C3078( C2873 C3078 ) C2873_=_C3079( C2873 C3079 ) C2873_=_C3080( C2873 C3080 ) C2873_=_C3081( C2873 C3081 ) C2873_=_C3082( C2873 C3082 ) \nC3020_=_C3074( C3020 C3074 ) C3020_=_C3233( C3020 C3233 ) C3020_=_C3288( C3020 C3288 ) C3020_=_C3650( C3020 C3650 ) C3020_=_C3707( C3020 C3707 ) C3020_=_C3737( C3020 C3737 ) \nC3020_=_C3849( C3020 C3849 ) C3020_=_C3850( C3020 C3850 ) C3020_=_C3851( C3020 C3851 ) C3020_=_C3852( C3020 C3852 ) C3020_=_C3853( C3020 C3853 ) C3020_=_C3854( C3020 C3854 ) \nC3020_=_C3855( C3020 C3855 ) C3067_=_C3068( C3067 C3068 ) C3067_=_C3069( C3067 C3069 ) C3067_=_C3070( C3067 C3070 ) C3067_=_C3071( C3067 C3071 ) C3067_=_C3072( C3067 C3072 ) \nC3067_=_C3073( C3067 C3073 ) C3067_=_C3074( C3067 C3074 ) C3067_=_C3076( C3067 C3076 ) C3067_=_C3077( C3067 C3077 ) C3067_=_C3078( C3067 C3078 ) C3067_=_C3079( C3067 C3079 ) \nC3067_=_C3080( C3067 C3080 ) C3067_=_C3081( C3067 C3081 ) C3067_=_C3082( C3067 C3082 ) C3068_=_C3069( C3068 C3069 ) C3068_=_C3070( C3068 C3070 ) C3068_=_C3071( C3068 C3071 ) \nC3068_=_C3072( C3068 C3072 ) C3068_=_C3073( C3068 C3073 ) C3068_=_C3074( C3068 C3074 ) C3068_=_C3076( C3068 C3076 ) C3068_=_C3077(</w:t>
      </w:r>
    </w:p>
    <w:p>
      <w:pPr>
        <w:pStyle w:val="PreformattedText"/>
        <w:bidi w:val="0"/>
        <w:spacing w:before="0" w:after="0"/>
        <w:jc w:val="left"/>
        <w:rPr/>
      </w:pPr>
      <w:r>
        <w:rPr/>
        <w:t xml:space="preserve"> </w:t>
      </w:r>
      <w:r>
        <w:rPr/>
        <w:t>C3068 C3077 ) C3068_=_C3078( C3068 C3078 ) \nC3068_=_C3079( C3068 C3079 ) C3068_=_C3080( C3068 C3080 ) C3068_=_C3081( C3068 C3081 ) C3068_=_C3082( C3068 C3082 ) C3068_=_C3286( C3068 C3286 ) C3068_=_C3288( C3068 C3288 ) \nC3068_=_C3289( C3068 C3289 ) C3069_=_C3070( C3069 C3070 ) C3069_=_C3071( C3069 C3071 ) C3069_=_C3072( C3069 C3072 ) C3069_=_C3073( C3069 C3073 ) C3069_=_C3074( C3069 C3074 ) \nC3069_=_C3076( C3069 C3076 ) C3069_=_C3077( C3069 C3077 ) C3069_=_C3078( C3069 C3078 ) C3069_=_C3079( C3069 C3079 ) C3069_=_C3080( C3069 C3080 ) C3069_=_C3081( C3069 C3081 ) \nC3069_=_C3082( C3069 C3082 ) C3070_=_C3071( C3070 C3071 ) C3070_=_C3072( C3070 C3072 ) C3070_=_C3073( C3070 C3073 ) C3070_=_C3074( C3070 C3074 ) C3070_=_C3076( C3070 C3076 ) \nC3070_=_C3077( C3070 C3077 ) C3070_=_C3078( C3070 C3078 ) C3070_=_C3079( C3070 C3079 ) C3070_=_C3080( C3070 C3080 ) C3070_=_C3081( C3070 C3081 ) C3070_=_C3082( C3070 C3082 ) \nC3070_=_C3613( C3070 C3613 ) C3071_=_C3072( C3071 C3072 ) C3071_=_C3073( C3071 C3073 ) C3071_=_C3074( C3071 C3074 ) C3071_=_C3076( C3071 C3076 ) C3071_=_C3077( C3071 C3077 ) \nC3071_=_C3078( C3071 C3078 ) C3071_=_C3079( C3071 C3079 ) C3071_=_C3080( C3071 C3080 ) C3071_=_C3081( C3071 C3081 ) C3071_=_C3082( C3071 C3082 ) C3071_=_C3647( C3071 C3647 ) \nC3071_=_C3650( C3071 C3650 ) C3071_=_C3652( C3071 C3652 ) C3072_=_C3073( C3072 C3073 ) C3072_=_C3074( C3072 C3074 ) C3072_=_C3076( C3072 C3076 ) C3072_=_C3077( C3072 C3077 ) \nC3072_=_C3078( C3072 C3078 ) C3072_=_C3079( C3072 C3079 ) C3072_=_C3080( C3072 C3080 ) C3072_=_C3081( C3072 C3081 ) C3072_=_C3082( C3072 C3082 ) C3072_=_C3706( C3072 C3706 ) \nC3072_=_C3707( C3072 C3707 ) C3073_=_C3074( C3073 C3074 ) C3073_=_C3076( C3073 C3076 ) C3073_=_C3077( C3073 C3077 ) C3073_=_C3078( C3073 C3078 ) C3073_=_C3079( C3073 C3079 ) \nC3073_=_C3080( C3073 C3080 ) C3073_=_C3081( C3073 C3081 ) C3073_=_C3082( C3073 C3082 ) C3073_=_C3286( C3073 C3286 ) C3073_=_C3474( C3073 C3474 ) C3073_=_C3647( C3073 C3647 ) \nC3073_=_C3695( C3073 C3695 ) C3073_=_C3706( C3073 C3706 ) C3073_=_C3716( C3073 C3716 ) C3073_=_C3717( C3073 C3717 ) C3073_=_C3719( C3073 C3719 ) C3073_=_C3720( C3073 C3720 ) \nC3073_=_C3721( C3073 C3721 ) C3073_=_C3722( C3073 C3722 ) C3073_=_C3723( C3073 C3723 ) C3073_=_C3724( C3073 C3724 ) C3073_=_C3725( C3073 C3725 ) C3073_=_C3726( C3073 C3726 ) \nC3073_=_C3727( C3073 C3727 ) C3074_=_C3076( C3074 C3076 ) C3074_=_C3077( C3074 C3077 ) C3074_=_C3078( C3074 C3078 ) C3074_=_C3079( C3074 C3079 ) C3074_=_C3080( C3074 C3080 ) \nC3074_=_C3081( C3074 C3081 ) C3074_=_C3082( C3074 C3082 ) C3074_=_C3233( C3074 C3233 ) C3074_=_C3288( C3074 C3288 ) C3074_=_C3650( C3074 C3650 ) C3074_=_C3707( C3074 C3707 ) \nC3074_=_C3737( C3074 C3737 ) C3074_=_C3849( C3074 C3849 ) C3074_=_C3850( C3074 C3850 ) C3074_=_C3851( C3074 C3851 ) C3074_=_C3852( C3074 C3852 ) C3074_=_C3853( C3074 C3853 ) \nC3074_=_C3854( C3074 C3854 ) C3074_=_C3855( C3074 C3855 ) C3076_=_C3077( C3076 C3077 ) C3076_=_C3078( C3076 C3078 ) C3076_=_C3079( C3076 C3079 ) C3076_=_C3080( C3076 C3080 ) \nC3076_=_C3081( C3076 C3081 ) C3076_=_C3082( C3076 C3082 ) C3077_=_C3078( C3077 C3078 ) C3077_=_C3079( C3077 C3079 ) C3077_=_C3080( C3077 C3080 ) C3077_=_C3081( C3077 C3081 ) \nC3077_=_C3082( C3077 C3082 ) C3078_=_C3079( C3078 C3079 ) C3078_=_C3080( C3078 C3080 ) C3078_=_C3081( C3078 C3081 ) C3078_=_C3082( C3078 C3082 ) C3078_=_C3721( C3078 C3721 ) \nC3078_=_C3852( C3078 C3852 ) C3078_=_C3896( C3078 C3896 ) C3079_=_C3080( C3079 C3080 ) C3079_=_C3081( C3079 C3081 ) C3079_=_C3082( C3079 C3082 ) C3079_=_C3725( C3079 C3725 ) \nC3079_=_C3853( C3079 C3853 ) C3079_=_C3897( C3079 C3897 ) C3080_=_C3081( C3080 C3081 ) C3080_=_C3082( C3080 C3082 ) C3080_=_C3726( C3080 C3726 ) C3080_=_C3855( C3080 C3855 ) \nC3080_=_C3898( C3080 C3898 ) C3081_=_C3082( C3081 C3082 ) C3081_=_C3899( C3081 C3899 ) C3082_=_C3727( C3082 C3727 ) C3103_=_C3126( C3103 C3126 ) C3103_=_C3234( C3103 C3234 ) \nC3103_=_C3289( C3103 C3289 ) C3103_=_C3613( C3103 C3613 ) C3103_=_C3652( C3103 C3652 ) C3103_=_C3719( C3103 C3719 ) C3103_=_C3821( C3103 C3821 ) C3103_=_C3850( C3103 C3850 ) \nC3103_=_C3895( C3103 C3895 ) C3103_=_C3896( C3103 C3896 ) C3103_=_C3897( C3103 C3897 ) C3103_=_C3898( C3103 C3898 ) C3103_=_C3899( C3103 C3899 ) C3126_=_C3234( C3126 C3234 ) \nC3126_=_C3289( C3126 C3289 ) C3126_=_C3613( C3126 C3613 ) C3126_=_C3652( C3126 C3652 ) C3126_=_C3719( C3126 C3719 ) C3126_=_C3821( C3126 C3821 ) C3126_=_C3850( C3126 C3850 ) \nC3126_=_C3895( C3126 C3895 ) C3126_=_C3896( C3126 C3896 ) C3126_=_C3897( C3126 C3897 ) C3126_=_C3898( C3126 C3898 ) C3126_=_C3899( C3126 C3899 ) C3233_=_C3234( C3233 C3234 ) \nC3233_=_C3288( C3233 C3288 ) C3233_=_C3650( C3233 C3650 ) C3233_=_C3707( C3233 C3707 ) C3233_=_C3737( C3233 C3737 ) C3233_=_C3849( C3233 C3849 ) C3233_=_C3850( C3233 C3850 ) \nC3233_=_C3851( C3233 C3851 ) C3233_=_C3852( C3233 C3852 ) C3233_=_C3853( C3233 C3853 ) C3233_=_C3854( C3233 C3854 ) C3233_=_C3855( C3233 C3855 ) C3234_=_C3289( C3234 C3289 ) \nC3234_=_C3613( C3234 C3613 ) C3234_=_C3652( C3234 C3652 ) C3234_=_C3719( C3234 C3719 ) C3234_=_C3821( C3234 C3821 ) C3234_=_C3850( C3234 C3850 ) C3234_=_C3895( C3234 C3895 ) \nC3234_=_C3896( C3234 C3896 ) C3234_=_C3897( C3234 C3897 ) C3234_=_C3898( C3234 C3898 ) C3234_=_C3899( C3234 C3899 ) C3286_=_C3288( C3286 C3288 ) C3286_=_C3289( C3286 C3289 ) \nC3286_=_C3474( C3286 C3474 ) C3286_=_C3647( C3286 C3647 ) C3286_=_C3695( C3286 C3695 ) C3286_=_C3706( C3286 C3706 ) C3286_=_C3716( C3286 C3716 ) C3286_=_C3717( C3286 C3717 ) \nC3286_=_C3719( C3286 C3719 ) C3286_=_C3720( C3286 C3720 ) C3286_=_C3721( C3286 C3721 ) C3286_=_C3722( C3286 C3722 ) C3286_=_C3723( C3286 C3723 ) C3286_=_C3724( C3286 C3724 ) \nC3286_=_C3725( C3286 C3725 ) C3286_=_C3726( C3286 C3726 ) C3286_=_C3727( C3286 C3727 ) C3288_=_C3289( C3288 C3289 ) C3288_=_C3650( C3288 C3650 ) C3288_=_C3707( C3288 C3707 ) \nC3288_=_C3737( C3288 C3737 ) C3288_=_C3849( C3288 C3849 ) C3288_=_C3850( C3288 C3850 ) C3288_=_C3851( C3288 C3851 ) C3288_=_C3852( C3288 C3852 ) C3288_=_C3853( C3288 C3853 ) \nC3288_=_C3854( C3288 C3854 ) C3288_=_C3855( C3288 C3855 ) C3289_=_C3613( C3289 C3613 ) C3289_=_C3652( C3289 C3652 ) C3289_=_C3719( C3289 C3719 ) C3289_=_C3821( C3289 C3821 ) \nC3289_=_C3850( C3289 C3850 ) C3289_=_C3895( C3289 C3895 ) C3289_=_C3896( C3289 C3896 ) C3289_=_C3897( C3289 C3897 ) C3289_=_C3898( C3289 C3898 ) C3289_=_C3899( C3289 C3899 ) \nC3474_=_C3647( C3474 C3647 ) C3474_=_C3695( C3474 C3695 ) C3474_=_C3706( C3474 C3706 ) C3474_=_C3716( C3474 C3716 ) C3474_=_C3717( C3474 C3717 ) C3474_=_C3719( C3474 C3719 ) \nC3474_=_C3720( C3474 C3720 ) C3474_=_C3721( C3474 C3721 ) C3474_=_C3722( C3474 C3722 ) C3474_=_C3723( C3474 C3723 ) C3474_=_C3724( C3474 C3724 ) C3474_=_C3725( C3474 C3725 ) \nC3474_=_C3726( C3474 C3726 ) C3474_=_C3727( C3474 C3727 ) C3613_=_C3652( C3613 C3652 ) C3613_=_C3719( C3613 C3719 ) C3613_=_C3821( C3613 C3821 ) C3613_=_C3850( C3613 C3850 ) \nC3613_=_C3895( C3613 C3895 ) C3613_=_C3896( C3613 C3896 ) C3613_=_C3897( C3613 C3897 ) C3613_=_C3898( C3613 C3898 ) C3613_=_C3899( C3613 C3899 ) C3647_=_C3650( C3647 C3650 ) \nC3647_=_C3652( C3647 C3652 ) C3647_=_C3695( C3647 C3695 ) C3647_=_C3706( C3647 C3706 ) C3647_=_C3716( C3647 C3716 ) C3647_=_C3717( C3647 C3717 ) C3647_=_C3719( C3647 C3719 ) \nC3647_=_C3720( C3647 C3720 ) C3647_=_C3721( C3647 C3721 ) C3647_=_C3722( C3647 C3722 ) C3647_=_C3723( C3647 C3723 ) C3647_=_C3724( C3647 C3724 ) C3647_=_C3725( C3647 C3725 ) \nC3647_=_C3726( C3647 C3726 ) C3647_=_C3727( C3647 C3727 ) C3650_=_C3652( C3650 C3652 ) C3650_=_C3707( C3650 C3707 ) C3650_=_C3737( C3650 C3737 ) C3650_=_C3849( C3650 C3849 ) \nC3650_=_C3850( C3650 C3850 ) C3650_=_C3851( C3650 C3851 ) C3650_=_C3852( C3650 C3852 ) C3650_=_C3853( C3650 C3853 ) C3650_=_C3854( C3650 C3854 ) C3650_=_C3855( C3650 C3855 ) \nC3652_=_C3719( C3652 C3719 ) C3652_=_C3821( C3652 C3821 ) C3652_=_C3850( C3652 C3850 ) C3652_=_C3895( C3652 C3895 ) C3652_=_C3896( C3652 C3896 ) C3652_=_C3897( C3652 C3897 ) \nC3652_=_C3898( C3652 C3898 ) C3652_=_C3899( C3652 C3899 ) C3695_=_C3706( C3695 C3706 ) C3695_=_C3716( C3695 C3716 ) C3695_=_C3717( C3695 C3717 ) C3695_=_C3719( C3695 C3719 ) \nC3695_=_C3720( C3695 C3720 ) C3695_=_C3721( C3695 C3721 ) C3695_=_C3722( C3695 C3722 ) C3695_=_C3723( C3695 C3723 ) C3695_=_C3724( C3695 C3724 ) C3695_=_C3725( C3695 C3725 ) \nC3695_=_C3726( C3695 C3726 ) C3695_=_C3727( C3695 C3727 ) C3706_=_C3707( C3706 C3707 ) C3706_=_C3716( C3706 C3716 ) C3706_=_C3717( C3706 C3717 ) C3706_=_C3719( C3706 C3719 ) \nC3706_=_C3720( C3706 C3720 ) C3706_=_C3721( C3706 C3721 ) C3706_=_C3722( C3706 C3722 ) C3706_=_C3723( C3706 C3723 ) C3706_=_C3724( C3706 C3724 ) C3706_=_C3725( C3706 C3725 ) \nC3706_=_C3726( C3706 C3726 ) C3706_=_C3727( C3706 C3727 ) C3707_=_C3737( C3707 C3737 ) C3707_=_C3849( C3707 C3849 ) C3707_=_C3850( C3707 C3850 ) C3707_=_C3851( C3707 C3851 ) \nC3707_=_C3852( C3707 C3852 ) C3707_=_C3853( C3707 C3853 ) C3707_=_C3854( C3707 C3854 ) C3707_=_C3855( C3707 C3855 ) C3716_=_C3717( C3716 C3717 ) C3716_=_C3719( C3716 C3719 ) \nC3716_=_C3720( C3716 C3720 ) C3716_=_C3721( C3716 C3721 ) C3716_=_C3722( C3716 C3722 ) C3716_=_C3723( C3716 C3723 ) C3716_=_C3724( C3716 C3724 ) C3716_=_C3725( C3716 C3725 ) \nC3716_=_C3726( C3716 C3726 ) C3716_=_C3727( C3716 C3727 ) C3717_=_C3719( C3717 C3719 ) C3717_=_C3720( C3717 C3720 ) C3717_=_C3721( C3717 C3721 ) C3717_=_C3722( C3717 C3722 ) \nC3717_=_C3723( C3717 C3723 ) C3717_=_C3724( C3717 C3724 ) C3717_=_C3725( C3717 C3725 ) C3717_=_C3726( C3717 C3726 ) C3717_=_C3727( C3717 C3727 ) C3719_=_C3720( C3719 C3720 ) \nC3719_=_C3721( C3719 C3721 ) C3719_=_C3722( C3719 C3722 ) C3719_=_C3723( C3719 C3723 ) C3719_=_C3724( C3719 C3724 ) C3719_=_C3725( C3719 C3725 ) C3719_=_C3726( C3719 C3726 ) \nC3719_=_C3727( C3719 C3727 ) C3719_=_C3821( C3719 C3821 ) C3719_=_C3850( C3719 C3850 ) C3719_=_C3895( C3719 C3895 ) C3719_=_C3896( C3719 C3896 ) C3719_=_C3897( C3719 C3897 ) \nC3719_=_C3898(</w:t>
      </w:r>
    </w:p>
    <w:p>
      <w:pPr>
        <w:pStyle w:val="PreformattedText"/>
        <w:bidi w:val="0"/>
        <w:spacing w:before="0" w:after="0"/>
        <w:jc w:val="left"/>
        <w:rPr/>
      </w:pPr>
      <w:r>
        <w:rPr/>
        <w:t xml:space="preserve"> </w:t>
      </w:r>
      <w:r>
        <w:rPr/>
        <w:t>C3719 C3898 ) C3719_=_C3899( C3719 C3899 ) C3720_=_C3721( C3720 C3721 ) C3720_=_C3722( C3720 C3722 ) C3720_=_C3723( C3720 C3723 ) C3720_=_C3724( C3720 C3724 ) \nC3720_=_C3725( C3720 C3725 ) C3720_=_C3726( C3720 C3726 ) C3720_=_C3727( C3720 C3727 ) C3721_=_C3722( C3721 C3722 ) C3721_=_C3723( C3721 C3723 ) C3721_=_C3724( C3721 C3724 ) \nC3721_=_C3725( C3721 C3725 ) C3721_=_C3726( C3721 C3726 ) C3721_=_C3727( C3721 C3727 ) C3721_=_C3852( C3721 C3852 ) C3721_=_C3896( C3721 C3896 ) C3722_=_C3723( C3722 C3723 ) \nC3722_=_C3724( C3722 C3724 ) C3722_=_C3725( C3722 C3725 ) C3722_=_C3726( C3722 C3726 ) C3722_=_C3727( C3722 C3727 ) C3723_=_C3724( C3723 C3724 ) C3723_=_C3725( C3723 C3725 ) \nC3723_=_C3726( C3723 C3726 ) C3723_=_C3727( C3723 C3727 ) C3724_=_C3725( C3724 C3725 ) C3724_=_C3726( C3724 C3726 ) C3724_=_C3727( C3724 C3727 ) C3725_=_C3726( C3725 C3726 ) \nC3725_=_C3727( C3725 C3727 ) C3725_=_C3853( C3725 C3853 ) C3725_=_C3897( C3725 C3897 ) C3726_=_C3727( C3726 C3727 ) C3726_=_C3855( C3726 C3855 ) C3726_=_C3898( C3726 C3898 ) \nC3737_=_C3849( C3737 C3849 ) C3737_=_C3850( C3737 C3850 ) C3737_=_C3851( C3737 C3851 ) C3737_=_C3852( C3737 C3852 ) C3737_=_C3853( C3737 C3853 ) C3737_=_C3854( C3737 C3854 ) \nC3737_=_C3855( C3737 C3855 ) C3821_=_C3850( C3821 C3850 ) C3821_=_C3895( C3821 C3895 ) C3821_=_C3896( C3821 C3896 ) C3821_=_C3897( C3821 C3897 ) C3821_=_C3898( C3821 C3898 ) \nC3821_=_C3899( C3821 C3899 ) C3849_=_C3850( C3849 C3850 ) C3849_=_C3851( C3849 C3851 ) C3849_=_C3852( C3849 C3852 ) C3849_=_C3853( C3849 C3853 ) C3849_=_C3854( C3849 C3854 ) \nC3849_=_C3855( C3849 C3855 ) C3850_=_C3851( C3850 C3851 ) C3850_=_C3852( C3850 C3852 ) C3850_=_C3853( C3850 C3853 ) C3850_=_C3854( C3850 C3854 ) C3850_=_C3855( C3850 C3855 ) \nC3850_=_C3895( C3850 C3895 ) C3850_=_C3896( C3850 C3896 ) C3850_=_C3897( C3850 C3897 ) C3850_=_C3898( C3850 C3898 ) C3850_=_C3899( C3850 C3899 ) C3851_=_C3852( C3851 C3852 ) \nC3851_=_C3853( C3851 C3853 ) C3851_=_C3854( C3851 C3854 ) C3851_=_C3855( C3851 C3855 ) C3852_=_C3853( C3852 C3853 ) C3852_=_C3854( C3852 C3854 ) C3852_=_C3855( C3852 C3855 ) \nC3852_=_C3896( C3852 C3896 ) C3853_=_C3854( C3853 C3854 ) C3853_=_C3855( C3853 C3855 ) C3853_=_C3897( C3853 C3897 ) C3854_=_C3855( C3854 C3855 ) C3855_=_C3898( C3855 C3898 ) \nC3895_=_C3896( C3895 C3896 ) C3895_=_C3897( C3895 C3897 ) C3895_=_C3898( C3895 C3898 ) C3895_=_C3899( C3895 C3899 ) C3896_=_C3897( C3896 C3897 ) C3896_=_C3898( C3896 C3898 ) \nC3896_=_C3899( C3896 C3899 ) C3897_=_C3898( C3897 C3898 ) C3897_=_C3899( C3897 C3899 ) C3898_=_C3899( C3898 C3899 ) "];130-&gt;196[label="100: C455 C511 C535 C545 C688 \nC694 C695 C765 C773 C775 C777 \nC797 C919 C1017 C1021 C1068 C1117 \nC1162 C1174 C1182 C1301 C1702 C1723 \nC1813 C1879 C1936 C1960 C1967 C2026 \nC2075 C2081 C2083 C2091 C2097 C2235 \nC2272 C2304 C2310 C2312 C2313 C2365 \nC2456 C2592 C2665 C2717 C2723 C2732 \nC2873 C3020 C3067 C3068 C3069 C3070 \nC3071 C3072 C3076 C3077 C3078 C3079 \nC3080 C3081 C3082 C3103 C3126 C3233 \nC3234 C3286 C3288 C3289 C3474 C3613 \nC3647 C3650 C3652 C3695 C3706 C3707 \nC3716 C3717 C3720 C3721 C3722 C3723 \nC3724 C3725 C3726 C3727 C3737 C3821 \nC3849 C3851 C3852 C3853 C3854 C3855 \nC3895 C3896 C3897 C3898 C3899 \n1263: C455_=_C535 ,C455_=_C688 ,C455_=_C765 ,C455_=_C1174 ,C455_=_C1960 ,\nC455_=_C2075 ,C455_=_C2091 ,C455_=_C2304 ,C455_=_C2723 ,C455_=_C2873 ,C455_=_C3067 ,\nC455_=_C3068 ,C455_=_C3069 ,C455_=_C3070 ,C455_=_C3071 ,C455_=_C3072 ,C455_=_C3076 ,\nC455_=_C3077 ,C455_=_C3078 ,C455_=_C3079 ,C455_=_C3080 ,C455_=_C3081 ,C455_=_C3082 ,\nC511_=_C694 ,C511_=_C773 ,C511_=_C919 ,C511_=_C1017 ,C511_=_C1301 ,C511_=_C1702 ,\nC511_=_C1967 ,C511_=_C2272 ,C511_=_C2310 ,C511_=_C2592 ,C511_=_C3286 ,C511_=_C3474 ,\nC511_=_C3647 ,C511_=_C3695 ,C511_=_C3706 ,C511_=_C3716 ,C511_=_C3717 ,C511_=_C3720 ,\nC511_=_C3721 ,C511_=_C3722 ,C511_=_C3723 ,C511_=_C3724 ,C511_=_C3725 ,C511_=_C3726 ,\nC511_=_C3727 ,C535_=_C545 ,C535_=_C688 ,C535_=_C765 ,C535_=_C1174 ,C535_=_C1960 ,\nC535_=_C2075 ,C535_=_C2091 ,C535_=_C2304 ,C535_=_C2723 ,C535_=_C2873 ,C535_=_C3067 ,\nC535_=_C3068 ,C535_=_C3069 ,C535_=_C3070 ,C535_=_C3071 ,C535_=_C3072 ,C535_=_C3076 ,\nC535_=_C3077 ,C535_=_C3078 ,C535_=_C3079 ,C535_=_C3080 ,C535_=_C3081 ,C535_=_C3082 ,\nC545_=_C695 ,C545_=_C777 ,C545_=_C1162 ,C545_=_C1182 ,C545_=_C1813 ,C545_=_C1879 ,\nC545_=_C2083 ,C545_=_C2097 ,C545_=_C2313 ,C545_=_C2717 ,C545_=_C2732 ,C545_=_C3103 ,\nC545_=_C3126 ,C545_=_C3234 ,C545_=_C3289 ,C545_=_C3613 ,C545_=_C3652 ,C545_=_C3821 ,\nC545_=_C3895 ,C545_=_C3896 ,C545_=_C3897 ,C545_=_C3898 ,C545_=_C3899 ,C688_=_C694 ,\nC688_=_C695 ,C688_=_C765 ,C688_=_C1174 ,C688_=_C1960 ,C688_=_C2075 ,C688_=_C2091 ,\nC688_=_C2304 ,C688_=_C2723 ,C688_=_C2873 ,C688_=_C3067 ,C688_=_C3068 ,C688_=_C3069 ,\nC688_=_C3070 ,C688_=_C3071 ,C688_=_C3072 ,C688_=_C3076 ,C688_=_C3077 ,C688_=_C3078 ,\nC688_=_C3079 ,C688_=_C3080 ,C688_=_C3081 ,C688_=_C3082 ,C694_=_C695 ,C694_=_C773 ,\nC694_=_C919 ,C694_=_C1017 ,C694_=_C1301 ,C694_=_C1702 ,C694_=_C1967 ,C694_=_C2272 ,\nC694_=_C2310 ,C694_=_C2592 ,C694_=_C3286 ,C694_=_C3474 ,C694_=_C3647 ,C694_=_C3695 ,\nC694_=_C3706 ,C694_=_C3716 ,C694_=_C3717 ,C694_=_C3720 ,C694_=_C3721 ,C694_=_C3722 ,\nC694_=_C3723 ,C694_=_C3724 ,C694_=_C3725 ,C694_=_C3726 ,C694_=_C3727 ,C695_=_C777 ,\nC695_=_C1162 ,C695_=_C1182 ,C695_=_C1813 ,C695_=_C1879 ,C695_=_C2083 ,C695_=_C2097 ,\nC695_=_C2313 ,C695_=_C2717 ,C695_=_C2732 ,C695_=_C3103 ,C695_=_C3126 ,C695_=_C3234 ,\nC695_=_C3289 ,C695_=_C3613 ,C695_=_C3652 ,C695_=_C3821 ,C695_=_C3895 ,C695_=_C3896 ,\nC695_=_C3897 ,C695_=_C3898 ,C695_=_C3899 ,C765_=_C773 ,C765_=_C775 ,C765_=_C777 ,\nC765_=_C1174 ,C765_=_C1960 ,C765_=_C2075 ,C765_=_C2091 ,C765_=_C2304 ,C765_=_C2723 ,\nC765_=_C2873 ,C765_=_C3067 ,C765_=_C3068 ,C765_=_C3069 ,C765_=_C3070 ,C765_=_C3071 ,\nC765_=_C3072 ,C765_=_C3076 ,C765_=_C3077 ,C765_=_C3078 ,C765_=_C3079 ,C765_=_C3080 ,\nC765_=_C3081 ,C765_=_C3082 ,C773_=_C775 ,C773_=_C777 ,C773_=_C919 ,C773_=_C1017 ,\nC773_=_C1301 ,C773_=_C1702 ,C773_=_C1967 ,C773_=_C2272 ,C773_=_C2310 ,C773_=_C2592 ,\nC773_=_C3286 ,C773_=_C3474 ,C773_=_C3647 ,C773_=_C3695 ,C773_=_C3706 ,C773_=_C3716 ,\nC773_=_C3717 ,C773_=_C3720 ,C773_=_C3721 ,C773_=_C3722 ,C773_=_C3723 ,C773_=_C3724 ,\nC773_=_C3725 ,C773_=_C3726 ,C773_=_C3727 ,C775_=_C777 ,C775_=_C797 ,C775_=_C1021 ,\nC775_=_C1068 ,C775_=_C1117 ,C775_=_C1723 ,C775_=_C1936 ,C775_=_C2026 ,C775_=_C2081 ,\nC775_=_C2235 ,C775_=_C2312 ,C775_=_C2365 ,C775_=_C2456 ,C775_=_C2665 ,C775_=_C3020 ,\nC775_=_C3233 ,C775_=_C3288 ,C775_=_C3650 ,C775_=_C3707 ,C775_=_C3737 ,C775_=_C3849 ,\nC775_=_C3851 ,C775_=_C3852 ,C775_=_C3853 ,C775_=_C3854 ,C775_=_C3855 ,C777_=_C1162 ,\nC777_=_C1182 ,C777_=_C1813 ,C777_=_C1879 ,C777_=_C2083 ,C777_=_C2097 ,C777_=_C2313 ,\nC777_=_C2717 ,C777_=_C2732 ,C777_=_C3103 ,C777_=_C3126 ,C777_=_C3234 ,C777_=_C3289 ,\nC777_=_C3613 ,C777_=_C3652 ,C777_=_C3821 ,C777_=_C3895 ,C777_=_C3896 ,C777_=_C3897 ,\nC777_=_C3898 ,C777_=_C3899 ,C797_=_C1021 ,C797_=_C1068 ,C797_=_C1117 ,C797_=_C1723 ,\nC797_=_C1936 ,C797_=_C2026 ,C797_=_C2081 ,C797_=_C2235 ,C797_=_C2312 ,C797_=_C2365 ,\nC797_=_C2456 ,C797_=_C2665 ,C797_=_C3020 ,C797_=_C3233 ,C797_=_C3288 ,C797_=_C3650 ,\nC797_=_C3707 ,C797_=_C3737 ,C797_=_C3849 ,C797_=_C3851 ,C797_=_C3852 ,C797_=_C3853 ,\nC797_=_C3854 ,C797_=_C3855 ,C919_=_C1017 ,C919_=_C1301 ,C919_=_C1702 ,C919_=_C1967 ,\nC919_=_C2272 ,C919_=_C2310 ,C919_=_C2592 ,C919_=_C3286 ,C919_=_C3474 ,C919_=_C3647 ,\nC919_=_C3695 ,C919_=_C3706 ,C919_=_C3716 ,C919_=_C3717 ,C919_=_C3720 ,C919_=_C3721 ,\nC919_=_C3722 ,C919_=_C3723 ,C919_=_C3724 ,C919_=_C3725 ,C919_=_C3726 ,C919_=_C3727 ,\nC1017_=_C1021 ,C1017_=_C1301 ,C1017_=_C1702 ,C1017_=_C1967 ,C1017_=_C2272 ,C1017_=_C2310 ,\nC1017_=_C2592 ,C1017_=_C3286 ,C1017_=_C3474 ,C1017_=_C3647 ,C1017_=_C3695 ,C1017_=_C3706 ,\nC1017_=_C3716 ,C1017_=_C3717 ,C1017_=_C3720 ,C1017_=_C3721 ,C1017_=_C3722 ,C1017_=_C3723 ,\nC1017_=_C3724 ,C1017_=_C3725 ,C1017_=_C3726 ,C1017_=_C3727 ,C1021_=_C1068 ,C1021_=_C1117 ,\nC1021_=_C1723 ,C1021_=_C1936 ,C1021_=_C2026 ,C1021_=_C2081 ,C1021_=_C2235 ,C1021_=_C2312 ,\nC1021_=_C2365 ,C1021_=_C2456 ,C1021_=_C2665 ,C1021_=_C3020 ,C1021_=_C3233 ,C1021_=_C3288 ,\nC1021_=_C3650 ,C1021_=_C3707 ,C1021_=_C3737 ,C1021_=_C3849 ,C1021_=_C3851 ,C1021_=_C3852 ,\nC1021_=_C3853 ,C1021_=_C3854 ,C1021_=_C3855 ,C1068_=_C1117 ,C1068_=_C1723 ,C1068_=_C1936 ,\nC1068_=_C2026 ,C1068_=_C2081 ,C1068_=_C2235 ,C1068_=_C2312 ,C1068_=_C2365 ,C1068_=_C2456 ,\nC1068_=_C2665 ,C1068_=_C3020 ,C1068_=_C3233 ,C1068_=_C3288 ,C1068_=_C3650 ,C1068_=_C3707 ,\nC1068_=_C3737 ,C1068_=_C3849 ,C1068_=_C3851 ,C1068_=_C3852 ,C1068_=_C3853 ,C1068_=_C3854 ,\nC1068_=_C3855 ,C1117_=_C1723 ,C1117_=_C1936 ,C1117_=_C2026 ,C1117_=_C2081 ,C1117_=_C2235 ,\nC1117_=_C2312 ,C1117_=_C2365 ,C1117_=_C2456 ,C1117_=_C2665 ,C1117_=_C3020 ,C1117_=_C3233 ,\nC1117_=_C3288 ,C1117_=_C3650 ,C1117_=_C3707 ,C1117_=_C3737 ,C1117_=_C3849 ,C1117_=_C3851 ,\nC1117_=_C3852 ,C1117_=_C3853 ,C1117_=_C3854 ,C1117_=_C3855 ,C1162_=_C1182 ,C1162_=_C1813 ,\nC1162_=_C1879 ,C1162_=_C2083 ,C1162_=_C2097 ,C1162_=_C2313 ,C1162_=_C2717 ,C1162_=_C2732 ,\nC1162_=_C3103 ,C1162_=_C3126 ,C1162_=_C3234 ,C1162_=_C3289 ,C1162_=_C3613 ,C1162_=_C3652 ,\nC1162_=_C3821 ,C1162_=_C3895 ,C1162_=_C3896 ,C1162_=_C3897 ,C1162_=_C3898 ,C1162_=_C3899 ,\nC1174_=_C1182 ,C1174_=_C1960 ,C1174_=_C2075 ,C1174_=_C2091 ,C1174_=_C2304 ,C1174_=_C2723 ,\nC1174_=_C2873 ,C1174_=_C3067 ,C1174_=_C3068 ,C1174_=_C3069 ,C1174_=_C3070 ,C1174_=_C3071 ,\nC1174_=_C3072 ,C1174_=_C3076 ,C1174_=_C3077 ,C1174_=_C3078 ,C1174_=_C3079 ,C1174_=_C3080 ,\nC1174_=_C3081 ,C1174_=_C3082 ,C1182_=_C1813 ,C1182_=_C1879 ,C1182_=_C2083 ,C1182_=_C2097 ,\nC1182_=_C2313 ,C1182_=_C2717 ,C1182_=_C2732 ,C1182_=_C3103 ,C1182_=_C3126 ,C1182_=_C3234 ,\nC1182_=_C3289 ,C1182_=_C3613 ,C1182_=_C3652 ,C1182_=_C3821 ,C1182_=_C3895 ,C1182_=_C3896 ,\nC1182_=_C3897 ,C1182_=_C3898 ,C1182_=_C3899 ,C1301_=_C1702 ,C1301_=_C1967 ,C1301_=_C2272 ,\nC1301_=_C2310 ,C1301_=_C2592 ,C1301_=_C3286</w:t>
      </w:r>
    </w:p>
    <w:p>
      <w:pPr>
        <w:pStyle w:val="PreformattedText"/>
        <w:bidi w:val="0"/>
        <w:spacing w:before="0" w:after="0"/>
        <w:jc w:val="left"/>
        <w:rPr/>
      </w:pPr>
      <w:r>
        <w:rPr/>
        <w:t xml:space="preserve"> </w:t>
      </w:r>
      <w:r>
        <w:rPr/>
        <w:t>,C1301_=_C3474 ,C1301_=_C3647 ,C1301_=_C3695 ,\nC1301_=_C3706 ,C1301_=_C3716 ,C1301_=_C3717 ,C1301_=_C3720 ,C1301_=_C3721 ,C1301_=_C3722 ,\nC1301_=_C3723 ,C1301_=_C3724 ,C1301_=_C3725 ,C1301_=_C3726 ,C1301_=_C3727 ,C1702_=_C1967 ,\nC1702_=_C2272 ,C1702_=_C2310 ,C1702_=_C2592 ,C1702_=_C3286 ,C1702_=_C3474 ,C1702_=_C3647 ,\nC1702_=_C3695 ,C1702_=_C3706 ,C1702_=_C3716 ,C1702_=_C3717 ,C1702_=_C3720 ,C1702_=_C3721 ,\nC1702_=_C3722 ,C1702_=_C3723 ,C1702_=_C3724 ,C1702_=_C3725 ,C1702_=_C3726 ,C1702_=_C3727 ,\nC1723_=_C1936 ,C1723_=_C2026 ,C1723_=_C2081 ,C1723_=_C2235 ,C1723_=_C2312 ,C1723_=_C2365 ,\nC1723_=_C2456 ,C1723_=_C2665 ,C1723_=_C3020 ,C1723_=_C3233 ,C1723_=_C3288 ,C1723_=_C3650 ,\nC1723_=_C3707 ,C1723_=_C3737 ,C1723_=_C3849 ,C1723_=_C3851 ,C1723_=_C3852 ,C1723_=_C3853 ,\nC1723_=_C3854 ,C1723_=_C3855 ,C1813_=_C1879 ,C1813_=_C2083 ,C1813_=_C2097 ,C1813_=_C2313 ,\nC1813_=_C2717 ,C1813_=_C2732 ,C1813_=_C3103 ,C1813_=_C3126 ,C1813_=_C3234 ,C1813_=_C3289 ,\nC1813_=_C3613 ,C1813_=_C3652 ,C1813_=_C3821 ,C1813_=_C3895 ,C1813_=_C3896 ,C1813_=_C3897 ,\nC1813_=_C3898 ,C1813_=_C3899 ,C1879_=_C2083 ,C1879_=_C2097 ,C1879_=_C2313 ,C1879_=_C2717 ,\nC1879_=_C2732 ,C1879_=_C3103 ,C1879_=_C3126 ,C1879_=_C3234 ,C1879_=_C3289 ,C1879_=_C3613 ,\nC1879_=_C3652 ,C1879_=_C3821 ,C1879_=_C3895 ,C1879_=_C3896 ,C1879_=_C3897 ,C1879_=_C3898 ,\nC1879_=_C3899 ,C1936_=_C2026 ,C1936_=_C2081 ,C1936_=_C2235 ,C1936_=_C2312 ,C1936_=_C2365 ,\nC1936_=_C2456 ,C1936_=_C2665 ,C1936_=_C3020 ,C1936_=_C3233 ,C1936_=_C3288 ,C1936_=_C3650 ,\nC1936_=_C3707 ,C1936_=_C3737 ,C1936_=_C3849 ,C1936_=_C3851 ,C1936_=_C3852 ,C1936_=_C3853 ,\nC1936_=_C3854 ,C1936_=_C3855 ,C1960_=_C1967 ,C1960_=_C2075 ,C1960_=_C2091 ,C1960_=_C2304 ,\nC1960_=_C2723 ,C1960_=_C2873 ,C1960_=_C3067 ,C1960_=_C3068 ,C1960_=_C3069 ,C1960_=_C3070 ,\nC1960_=_C3071 ,C1960_=_C3072 ,C1960_=_C3076 ,C1960_=_C3077 ,C1960_=_C3078 ,C1960_=_C3079 ,\nC1960_=_C3080 ,C1960_=_C3081 ,C1960_=_C3082 ,C1967_=_C2272 ,C1967_=_C2310 ,C1967_=_C2592 ,\nC1967_=_C3286 ,C1967_=_C3474 ,C1967_=_C3647 ,C1967_=_C3695 ,C1967_=_C3706 ,C1967_=_C3716 ,\nC1967_=_C3717 ,C1967_=_C3720 ,C1967_=_C3721 ,C1967_=_C3722 ,C1967_=_C3723 ,C1967_=_C3724 ,\nC1967_=_C3725 ,C1967_=_C3726 ,C1967_=_C3727 ,C2026_=_C2081 ,C2026_=_C2235 ,C2026_=_C2312 ,\nC2026_=_C2365 ,C2026_=_C2456 ,C2026_=_C2665 ,C2026_=_C3020 ,C2026_=_C3233 ,C2026_=_C3288 ,\nC2026_=_C3650 ,C2026_=_C3707 ,C2026_=_C3737 ,C2026_=_C3849 ,C2026_=_C3851 ,C2026_=_C3852 ,\nC2026_=_C3853 ,C2026_=_C3854 ,C2026_=_C3855 ,C2075_=_C2081 ,C2075_=_C2083 ,C2075_=_C2091 ,\nC2075_=_C2304 ,C2075_=_C2723 ,C2075_=_C2873 ,C2075_=_C3067 ,C2075_=_C3068 ,C2075_=_C3069 ,\nC2075_=_C3070 ,C2075_=_C3071 ,C2075_=_C3072 ,C2075_=_C3076 ,C2075_=_C3077 ,C2075_=_C3078 ,\nC2075_=_C3079 ,C2075_=_C3080 ,C2075_=_C3081 ,C2075_=_C3082 ,C2081_=_C2083 ,C2081_=_C2235 ,\nC2081_=_C2312 ,C2081_=_C2365 ,C2081_=_C2456 ,C2081_=_C2665 ,C2081_=_C3020 ,C2081_=_C3233 ,\nC2081_=_C3288 ,C2081_=_C3650 ,C2081_=_C3707 ,C2081_=_C3737 ,C2081_=_C3849 ,C2081_=_C3851 ,\nC2081_=_C3852 ,C2081_=_C3853 ,C2081_=_C3854 ,C2081_=_C3855 ,C2083_=_C2097 ,C2083_=_C2313 ,\nC2083_=_C2717 ,C2083_=_C2732 ,C2083_=_C3103 ,C2083_=_C3126 ,C2083_=_C3234 ,C2083_=_C3289 ,\nC2083_=_C3613 ,C2083_=_C3652 ,C2083_=_C3821 ,C2083_=_C3895 ,C2083_=_C3896 ,C2083_=_C3897 ,\nC2083_=_C3898 ,C2083_=_C3899 ,C2091_=_C2097 ,C2091_=_C2304 ,C2091_=_C2723 ,C2091_=_C2873 ,\nC2091_=_C3067 ,C2091_=_C3068 ,C2091_=_C3069 ,C2091_=_C3070 ,C2091_=_C3071 ,C2091_=_C3072 ,\nC2091_=_C3076 ,C2091_=_C3077 ,C2091_=_C3078 ,C2091_=_C3079 ,C2091_=_C3080 ,C2091_=_C3081 ,\nC2091_=_C3082 ,C2097_=_C2313 ,C2097_=_C2717 ,C2097_=_C2732 ,C2097_=_C3103 ,C2097_=_C3126 ,\nC2097_=_C3234 ,C2097_=_C3289 ,C2097_=_C3613 ,C2097_=_C3652 ,C2097_=_C3821 ,C2097_=_C3895 ,\nC2097_=_C3896 ,C2097_=_C3897 ,C2097_=_C3898 ,C2097_=_C3899 ,C2235_=_C2312 ,C2235_=_C2365 ,\nC2235_=_C2456 ,C2235_=_C2665 ,C2235_=_C3020 ,C2235_=_C3233 ,C2235_=_C3288 ,C2235_=_C3650 ,\nC2235_=_C3707 ,C2235_=_C3737 ,C2235_=_C3849 ,C2235_=_C3851 ,C2235_=_C3852 ,C2235_=_C3853 ,\nC2235_=_C3854 ,C2235_=_C3855 ,C2272_=_C2310 ,C2272_=_C2592 ,C2272_=_C3286 ,C2272_=_C3474 ,\nC2272_=_C3647 ,C2272_=_C3695 ,C2272_=_C3706 ,C2272_=_C3716 ,C2272_=_C3717 ,C2272_=_C3720 ,\nC2272_=_C3721 ,C2272_=_C3722 ,C2272_=_C3723 ,C2272_=_C3724 ,C2272_=_C3725 ,C2272_=_C3726 ,\nC2272_=_C3727 ,C2304_=_C2310 ,C2304_=_C2312 ,C2304_=_C2313 ,C2304_=_C2723 ,C2304_=_C2873 ,\nC2304_=_C3067 ,C2304_=_C3068 ,C2304_=_C3069 ,C2304_=_C3070 ,C2304_=_C3071 ,C2304_=_C3072 ,\nC2304_=_C3076 ,C2304_=_C3077 ,C2304_=_C3078 ,C2304_=_C3079 ,C2304_=_C3080 ,C2304_=_C3081 ,\nC2304_=_C3082 ,C2310_=_C2312 ,C2310_=_C2313 ,C2310_=_C2592 ,C2310_=_C3286 ,C2310_=_C3474 ,\nC2310_=_C3647 ,C2310_=_C3695 ,C2310_=_C3706 ,C2310_=_C3716 ,C2310_=_C3717 ,C2310_=_C3720 ,\nC2310_=_C3721 ,C2310_=_C3722 ,C2310_=_C3723 ,C2310_=_C3724 ,C2310_=_C3725 ,C2310_=_C3726 ,\nC2310_=_C3727 ,C2312_=_C2313 ,C2312_=_C2365 ,C2312_=_C2456 ,C2312_=_C2665 ,C2312_=_C3020 ,\nC2312_=_C3233 ,C2312_=_C3288 ,C2312_=_C3650 ,C2312_=_C3707 ,C2312_=_C3737 ,C2312_=_C3849 ,\nC2312_=_C3851 ,C2312_=_C3852 ,C2312_=_C3853 ,C2312_=_C3854 ,C2312_=_C3855 ,C2313_=_C2717 ,\nC2313_=_C2732 ,C2313_=_C3103 ,C2313_=_C3126 ,C2313_=_C3234 ,C2313_=_C3289 ,C2313_=_C3613 ,\nC2313_=_C3652 ,C2313_=_C3821 ,C2313_=_C3895 ,C2313_=_C3896 ,C2313_=_C3897 ,C2313_=_C3898 ,\nC2313_=_C3899 ,C2365_=_C2456 ,C2365_=_C2665 ,C2365_=_C3020 ,C2365_=_C3233 ,C2365_=_C3288 ,\nC2365_=_C3650 ,C2365_=_C3707 ,C2365_=_C3737 ,C2365_=_C3849 ,C2365_=_C3851 ,C2365_=_C3852 ,\nC2365_=_C3853 ,C2365_=_C3854 ,C2365_=_C3855 ,C2456_=_C2665 ,C2456_=_C3020 ,C2456_=_C3233 ,\nC2456_=_C3288 ,C2456_=_C3650 ,C2456_=_C3707 ,C2456_=_C3737 ,C2456_=_C3849 ,C2456_=_C3851 ,\nC2456_=_C3852 ,C2456_=_C3853 ,C2456_=_C3854 ,C2456_=_C3855 ,C2592_=_C3286 ,C2592_=_C3474 ,\nC2592_=_C3647 ,C2592_=_C3695 ,C2592_=_C3706 ,C2592_=_C3716 ,C2592_=_C3717 ,C2592_=_C3720 ,\nC2592_=_C3721 ,C2592_=_C3722 ,C2592_=_C3723 ,C2592_=_C3724 ,C2592_=_C3725 ,C2592_=_C3726 ,\nC2592_=_C3727 ,C2665_=_C3020 ,C2665_=_C3233 ,C2665_=_C3288 ,C2665_=_C3650 ,C2665_=_C3707 ,\nC2665_=_C3737 ,C2665_=_C3849 ,C2665_=_C3851 ,C2665_=_C3852 ,C2665_=_C3853 ,C2665_=_C3854 ,\nC2665_=_C3855 ,C2717_=_C2732 ,C2717_=_C3103 ,C2717_=_C3126 ,C2717_=_C3234 ,C2717_=_C3289 ,\nC2717_=_C3613 ,C2717_=_C3652 ,C2717_=_C3821 ,C2717_=_C3895 ,C2717_=_C3896 ,C2717_=_C3897 ,\nC2717_=_C3898 ,C2717_=_C3899 ,C2723_=_C2732 ,C2723_=_C2873 ,C2723_=_C3067 ,C2723_=_C3068 ,\nC2723_=_C3069 ,C2723_=_C3070 ,C2723_=_C3071 ,C2723_=_C3072 ,C2723_=_C3076 ,C2723_=_C3077 ,\nC2723_=_C3078 ,C2723_=_C3079 ,C2723_=_C3080 ,C2723_=_C3081 ,C2723_=_C3082 ,C2732_=_C3103 ,\nC2732_=_C3126 ,C2732_=_C3234 ,C2732_=_C3289 ,C2732_=_C3613 ,C2732_=_C3652 ,C2732_=_C3821 ,\nC2732_=_C3895 ,C2732_=_C3896 ,C2732_=_C3897 ,C2732_=_C3898 ,C2732_=_C3899 ,C2873_=_C3067 ,\nC2873_=_C3068 ,C2873_=_C3069 ,C2873_=_C3070 ,C2873_=_C3071 ,C2873_=_C3072 ,C2873_=_C3076 ,\nC2873_=_C3077 ,C2873_=_C3078 ,C2873_=_C3079 ,C2873_=_C3080 ,C2873_=_C3081 ,C2873_=_C3082 ,\nC3020_=_C3233 ,C3020_=_C3288 ,C3020_=_C3650 ,C3020_=_C3707 ,C3020_=_C3737 ,C3020_=_C3849 ,\nC3020_=_C3851 ,C3020_=_C3852 ,C3020_=_C3853 ,C3020_=_C3854 ,C3020_=_C3855 ,C3067_=_C3068 ,\nC3067_=_C3069 ,C3067_=_C3070 ,C3067_=_C3071 ,C3067_=_C3072 ,C3067_=_C3076 ,C3067_=_C3077 ,\nC3067_=_C3078 ,C3067_=_C3079 ,C3067_=_C3080 ,C3067_=_C3081 ,C3067_=_C3082 ,C3068_=_C3069 ,\nC3068_=_C3070 ,C3068_=_C3071 ,C3068_=_C3072 ,C3068_=_C3076 ,C3068_=_C3077 ,C3068_=_C3078 ,\nC3068_=_C3079 ,C3068_=_C3080 ,C3068_=_C3081 ,C3068_=_C3082 ,C3068_=_C3286 ,C3068_=_C3288 ,\nC3068_=_C3289 ,C3069_=_C3070 ,C3069_=_C3071 ,C3069_=_C3072 ,C3069_=_C3076 ,C3069_=_C3077 ,\nC3069_=_C3078 ,C3069_=_C3079 ,C3069_=_C3080 ,C3069_=_C3081 ,C3069_=_C3082 ,C3070_=_C3071 ,\nC3070_=_C3072 ,C3070_=_C3076 ,C3070_=_C3077 ,C3070_=_C3078 ,C3070_=_C3079 ,C3070_=_C3080 ,\nC3070_=_C3081 ,C3070_=_C3082 ,C3070_=_C3613 ,C3071_=_C3072 ,C3071_=_C3076 ,C3071_=_C3077 ,\nC3071_=_C3078 ,C3071_=_C3079 ,C3071_=_C3080 ,C3071_=_C3081 ,C3071_=_C3082 ,C3071_=_C3647 ,\nC3071_=_C3650 ,C3071_=_C3652 ,C3072_=_C3076 ,C3072_=_C3077 ,C3072_=_C3078 ,C3072_=_C3079 ,\nC3072_=_C3080 ,C3072_=_C3081 ,C3072_=_C3082 ,C3072_=_C3706 ,C3072_=_C3707 ,C3076_=_C3077 ,\nC3076_=_C3078 ,C3076_=_C3079 ,C3076_=_C3080 ,C3076_=_C3081 ,C3076_=_C3082 ,C3077_=_C3078 ,\nC3077_=_C3079 ,C3077_=_C3080 ,C3077_=_C3081 ,C3077_=_C3082 ,C3078_=_C3079 ,C3078_=_C3080 ,\nC3078_=_C3081 ,C3078_=_C3082 ,C3078_=_C3721 ,C3078_=_C3852 ,C3078_=_C3896 ,C3079_=_C3080 ,\nC3079_=_C3081 ,C3079_=_C3082 ,C3079_=_C3725 ,C3079_=_C3853 ,C3079_=_C3897 ,C3080_=_C3081 ,\nC3080_=_C3082 ,C3080_=_C3726 ,C3080_=_C3855 ,C3080_=_C3898 ,C3081_=_C3082 ,C3081_=_C3899 ,\nC3082_=_C3727 ,C3103_=_C3126 ,C3103_=_C3234 ,C3103_=_C3289 ,C3103_=_C3613 ,C3103_=_C3652 ,\nC3103_=_C3821 ,C3103_=_C3895 ,C3103_=_C3896 ,C3103_=_C3897 ,C3103_=_C3898 ,C3103_=_C3899 ,\nC3126_=_C3234 ,C3126_=_C3289 ,C3126_=_C3613 ,C3126_=_C3652 ,C3126_=_C3821 ,C3126_=_C3895 ,\nC3126_=_C3896 ,C3126_=_C3897 ,C3126_=_C3898 ,C3126_=_C3899 ,C3233_=_C3234 ,C3233_=_C3288 ,\nC3233_=_C3650 ,C3233_=_C3707 ,C3233_=_C3737 ,C3233_=_C3849 ,C3233_=_C3851 ,C3233_=_C3852 ,\nC3233_=_C3853 ,C3233_=_C3854 ,C3233_=_C3855 ,C3234_=_C3289 ,C3234_=_C3613 ,C3234_=_C3652 ,\nC3234_=_C3821 ,C3234_=_C3895 ,C3234_=_C3896 ,C3234_=_C3897 ,C3234_=_C3898 ,C3234_=_C3899 ,\nC3286_=_C3288 ,C3286_=_C3289 ,C3286_=_C3474 ,C3286_=_C3647 ,C3286_=_C3695 ,C3286_=_C3706 ,\nC3286_=_C3716 ,C3286_=_C3717 ,C3286_=_C3720 ,C3286_=_C3721 ,C3286_=_C3722 ,C3286_=_C3723 ,\nC3286_=_C3724 ,C3286_=_C3725 ,C3286_=_C3726 ,C3286_=_C3727 ,C3288_=_C3289 ,C3288_=_C3650 ,\nC3288_=_C3707 ,C3288_=_C3737 ,C3288_=_C3849 ,C3288_=_C3851 ,C3288_=_C3852 ,C3288_=_C3853 ,\nC3288_=_C3854 ,C3288_=_C3855 ,C3289_=_C3613 ,C3289_=_C3652 ,C3289_=_C3821 ,C3289_=_C3895 ,\nC3289_=_C3896 ,C3289_=_C3897 ,C3289_=_C3898 ,C3289_=_C3899 ,C3474_=_C3647 ,C3474_=_C3695 ,\nC3474_=_C3706 ,C3474_=_C3716 ,C3474_=_C3717 ,C3474_=_C3720 ,C3474_=_C3721 ,C3474_=_C3722 ,\nC3474_=_C3723</w:t>
      </w:r>
    </w:p>
    <w:p>
      <w:pPr>
        <w:pStyle w:val="PreformattedText"/>
        <w:bidi w:val="0"/>
        <w:spacing w:before="0" w:after="0"/>
        <w:jc w:val="left"/>
        <w:rPr/>
      </w:pPr>
      <w:r>
        <w:rPr/>
        <w:t xml:space="preserve"> </w:t>
      </w:r>
      <w:r>
        <w:rPr/>
        <w:t>,C3474_=_C3724 ,C3474_=_C3725 ,C3474_=_C3726 ,C3474_=_C3727 ,C3613_=_C3652 ,\nC3613_=_C3821 ,C3613_=_C3895 ,C3613_=_C3896 ,C3613_=_C3897 ,C3613_=_C3898 ,C3613_=_C3899 ,\nC3647_=_C3650 ,C3647_=_C3652 ,C3647_=_C3695 ,C3647_=_C3706 ,C3647_=_C3716 ,C3647_=_C3717 ,\nC3647_=_C3720 ,C3647_=_C3721 ,C3647_=_C3722 ,C3647_=_C3723 ,C3647_=_C3724 ,C3647_=_C3725 ,\nC3647_=_C3726 ,C3647_=_C3727 ,C3650_=_C3652 ,C3650_=_C3707 ,C3650_=_C3737 ,C3650_=_C3849 ,\nC3650_=_C3851 ,C3650_=_C3852 ,C3650_=_C3853 ,C3650_=_C3854 ,C3650_=_C3855 ,C3652_=_C3821 ,\nC3652_=_C3895 ,C3652_=_C3896 ,C3652_=_C3897 ,C3652_=_C3898 ,C3652_=_C3899 ,C3695_=_C3706 ,\nC3695_=_C3716 ,C3695_=_C3717 ,C3695_=_C3720 ,C3695_=_C3721 ,C3695_=_C3722 ,C3695_=_C3723 ,\nC3695_=_C3724 ,C3695_=_C3725 ,C3695_=_C3726 ,C3695_=_C3727 ,C3706_=_C3707 ,C3706_=_C3716 ,\nC3706_=_C3717 ,C3706_=_C3720 ,C3706_=_C3721 ,C3706_=_C3722 ,C3706_=_C3723 ,C3706_=_C3724 ,\nC3706_=_C3725 ,C3706_=_C3726 ,C3706_=_C3727 ,C3707_=_C3737 ,C3707_=_C3849 ,C3707_=_C3851 ,\nC3707_=_C3852 ,C3707_=_C3853 ,C3707_=_C3854 ,C3707_=_C3855 ,C3716_=_C3717 ,C3716_=_C3720 ,\nC3716_=_C3721 ,C3716_=_C3722 ,C3716_=_C3723 ,C3716_=_C3724 ,C3716_=_C3725 ,C3716_=_C3726 ,\nC3716_=_C3727 ,C3717_=_C3720 ,C3717_=_C3721 ,C3717_=_C3722 ,C3717_=_C3723 ,C3717_=_C3724 ,\nC3717_=_C3725 ,C3717_=_C3726 ,C3717_=_C3727 ,C3720_=_C3721 ,C3720_=_C3722 ,C3720_=_C3723 ,\nC3720_=_C3724 ,C3720_=_C3725 ,C3720_=_C3726 ,C3720_=_C3727 ,C3721_=_C3722 ,C3721_=_C3723 ,\nC3721_=_C3724 ,C3721_=_C3725 ,C3721_=_C3726 ,C3721_=_C3727 ,C3721_=_C3852 ,C3721_=_C3896 ,\nC3722_=_C3723 ,C3722_=_C3724 ,C3722_=_C3725 ,C3722_=_C3726 ,C3722_=_C3727 ,C3723_=_C3724 ,\nC3723_=_C3725 ,C3723_=_C3726 ,C3723_=_C3727 ,C3724_=_C3725 ,C3724_=_C3726 ,C3724_=_C3727 ,\nC3725_=_C3726 ,C3725_=_C3727 ,C3725_=_C3853 ,C3725_=_C3897 ,C3726_=_C3727 ,C3726_=_C3855 ,\nC3726_=_C3898 ,C3737_=_C3849 ,C3737_=_C3851 ,C3737_=_C3852 ,C3737_=_C3853 ,C3737_=_C3854 ,\nC3737_=_C3855 ,C3821_=_C3895 ,C3821_=_C3896 ,C3821_=_C3897 ,C3821_=_C3898 ,C3821_=_C3899 ,\nC3849_=_C3851 ,C3849_=_C3852 ,C3849_=_C3853 ,C3849_=_C3854 ,C3849_=_C3855 ,C3851_=_C3852 ,\nC3851_=_C3853 ,C3851_=_C3854 ,C3851_=_C3855 ,C3852_=_C3853 ,C3852_=_C3854 ,C3852_=_C3855 ,\nC3852_=_C3896 ,C3853_=_C3854 ,C3853_=_C3855 ,C3853_=_C3897 ,C3854_=_C3855 ,C3855_=_C3898 ,\nC3895_=_C3896 ,C3895_=_C3897 ,C3895_=_C3898 ,C3895_=_C3899 ,C3896_=_C3897 ,C3896_=_C3898 ,\nC3896_=_C3899 ,C3897_=_C3898 ,C3897_=_C3899 ,C3898_=_C3899 ,"];197[shape=box, label="id:197 level: 6\n98: C37 C61 C147 C166 C235 \nC320 C472 C553 C579 C784 C785 \nC786 C787 C788 C789 C790 C791 \nC792 C793 C794 C795 C796 C797 \nC798 C799 C800 C801 C805 C832 \nC899 C1002 C1003 C1004 C1005 C1006 \nC1007 C1008 C1009 C1010 C1011 C1012 \nC1013 C1014 C1015 C1016 C1017 C1018 \nC1019 C1020 C1021 C1022 C1023 C1024 \nC1025 C1100 C1101 C1103 C1104 C1105 \nC1106 C1107 C1108 C1109 C1110 C1111 \nC1112 C1113 C1114 C1115 C1116 C1117 \nC1118 C1119 C1120 C1121 C1708 C1709 \nC1710 C1711 C1712 C1713 C1714 C1715 \nC1716 C1717 C1718 C1719 C1720 C1721 \nC1722 C1723 C1724 C1725 C1726 C1727 \nC1728 C1729 C1730 \n1299: C37_=_C61( C37 C61 ) C37_=_C147( C37 C147 ) C37_=_C166( C37 C166 ) C37_=_C235( C37 C235 ) C37_=_C320( C37 C320 ) \nC37_=_C472( C37 C472 ) C37_=_C784( C37 C784 ) C37_=_C785( C37 C785 ) C37_=_C786( C37 C786 ) C37_=_C787( C37 C787 ) C37_=_C788( C37 C788 ) \nC37_=_C789( C37 C789 ) C37_=_C790( C37 C790 ) C37_=_C791( C37 C791 ) C37_=_C792( C37 C792 ) C37_=_C793( C37 C793 ) C37_=_C794( C37 C794 ) \nC37_=_C795( C37 C795 ) C37_=_C796( C37 C796 ) C37_=_C797( C37 C797 ) C37_=_C798( C37 C798 ) C37_=_C799( C37 C799 ) C37_=_C800( C37 C800 ) \nC37_=_C801( C37 C801 ) C61_=_C147( C61 C147 ) C61_=_C166( C61 C166 ) C61_=_C235( C61 C235 ) C61_=_C320( C61 C320 ) C61_=_C472( C61 C472 ) \nC61_=_C784( C61 C784 ) C61_=_C785( C61 C785 ) C61_=_C786( C61 C786 ) C61_=_C787( C61 C787 ) C61_=_C788( C61 C788 ) C61_=_C789( C61 C789 ) \nC61_=_C790( C61 C790 ) C61_=_C791( C61 C791 ) C61_=_C792( C61 C792 ) C61_=_C793( C61 C793 ) C61_=_C794( C61 C794 ) C61_=_C795( C61 C795 ) \nC61_=_C796( C61 C796 ) C61_=_C797( C61 C797 ) C61_=_C798( C61 C798 ) C61_=_C799( C61 C799 ) C61_=_C800( C61 C800 ) C61_=_C801( C61 C801 ) \nC147_=_C166( C147 C166 ) C147_=_C235( C147 C235 ) C147_=_C320( C147 C320 ) C147_=_C472( C147 C472 ) C147_=_C784( C147 C784 ) C147_=_C785( C147 C785 ) \nC147_=_C786( C147 C786 ) C147_=_C787( C147 C787 ) C147_=_C788( C147 C788 ) C147_=_C789( C147 C789 ) C147_=_C790( C147 C790 ) C147_=_C791( C147 C791 ) \nC147_=_C792( C147 C792 ) C147_=_C793( C147 C793 ) C147_=_C794( C147 C794 ) C147_=_C795( C147 C795 ) C147_=_C796( C147 C796 ) C147_=_C797( C147 C797 ) \nC147_=_C798( C147 C798 ) C147_=_C799( C147 C799 ) C147_=_C800( C147 C800 ) C147_=_C801( C147 C801 ) C166_=_C235( C166 C235 ) C166_=_C320( C166 C320 ) \nC166_=_C472( C166 C472 ) C166_=_C784( C166 C784 ) C166_=_C785( C166 C785 ) C166_=_C786( C166 C786 ) C166_=_C787( C166 C787 ) C166_=_C788( C166 C788 ) \nC166_=_C789( C166 C789 ) C166_=_C790( C166 C790 ) C166_=_C791( C166 C791 ) C166_=_C792( C166 C792 ) C166_=_C793( C166 C793 ) C166_=_C794( C166 C794 ) \nC166_=_C795( C166 C795 ) C166_=_C796( C166 C796 ) C166_=_C797( C166 C797 ) C166_=_C798( C166 C798 ) C166_=_C799( C166 C799 ) C166_=_C800( C166 C800 ) \nC166_=_C801( C166 C801 ) C235_=_C320( C235 C320 ) C235_=_C472( C235 C472 ) C235_=_C784( C235 C784 ) C235_=_C785( C235 C785 ) C235_=_C786( C235 C786 ) \nC235_=_C787( C235 C787 ) C235_=_C788( C235 C788 ) C235_=_C789( C235 C789 ) C235_=_C790( C235 C790 ) C235_=_C791( C235 C791 ) C235_=_C792( C235 C792 ) \nC235_=_C793( C235 C793 ) C235_=_C794( C235 C794 ) C235_=_C795( C235 C795 ) C235_=_C796( C235 C796 ) C235_=_C797( C235 C797 ) C235_=_C798( C235 C798 ) \nC235_=_C799( C235 C799 ) C235_=_C800( C235 C800 ) C235_=_C801( C235 C801 ) C320_=_C472( C320 C472 ) C320_=_C784( C320 C784 ) C320_=_C785( C320 C785 ) \nC320_=_C786( C320 C786 ) C320_=_C787( C320 C787 ) C320_=_C788( C320 C788 ) C320_=_C789( C320 C789 ) C320_=_C790( C320 C790 ) C320_=_C791( C320 C791 ) \nC320_=_C792( C320 C792 ) C320_=_C793( C320 C793 ) C320_=_C794( C320 C794 ) C320_=_C795( C320 C795 ) C320_=_C796( C320 C796 ) C320_=_C797( C320 C797 ) \nC320_=_C798( C320 C798 ) C320_=_C799( C320 C799 ) C320_=_C800( C320 C800 ) C320_=_C801( C320 C801 ) C472_=_C784( C472 C784 ) C472_=_C785( C472 C785 ) \nC472_=_C786( C472 C786 ) C472_=_C787( C472 C787 ) C472_=_C788( C472 C788 ) C472_=_C789( C472 C789 ) C472_=_C790( C472 C790 ) C472_=_C791( C472 C791 ) \nC472_=_C792( C472 C792 ) C472_=_C793( C472 C793 ) C472_=_C794( C472 C794 ) C472_=_C795( C472 C795 ) C472_=_C796( C472 C796 ) C472_=_C797( C472 C797 ) \nC472_=_C798( C472 C798 ) C472_=_C799( C472 C799 ) C472_=_C800( C472 C800 ) C472_=_C801( C472 C801 ) C553_=_C579( C553 C579 ) C553_=_C784( C553 C784 ) \nC553_=_C832( C553 C832 ) C553_=_C1002( C553 C1002 ) C553_=_C1100( C553 C1100 ) C553_=_C1101( C553 C1101 ) C553_=_C1103( C553 C1103 ) C553_=_C1104( C553 C1104 ) \nC553_=_C1105( C553 C1105 ) C553_=_C1106( C553 C1106 ) C553_=_C1107( C553 C1107 ) C553_=_C1108( C553 C1108 ) C553_=_C1109( C553 C1109 ) C553_=_C1110( C553 C1110 ) \nC553_=_C1111( C553 C1111 ) C553_=_C1112( C553 C1112 ) C553_=_C1113( C553 C1113 ) C553_=_C1114( C553 C1114 ) C553_=_C1115( C553 C1115 ) C553_=_C1116( C553 C1116 ) \nC553_=_C1117( C553 C1117 ) C553_=_C1118( C553 C1118 ) C553_=_C1119( C553 C1119 ) C553_=_C1120( C553 C1120 ) C553_=_C1121( C553 C1121 ) C579_=_C784( C579 C784 ) \nC579_=_C832( C579 C832 ) C579_=_C1002( C579 C1002 ) C579_=_C1100( C579 C1100 ) C579_=_C1101( C579 C1101 ) C579_=_C1103( C579 C1103 ) C579_=_C1104( C579 C1104 ) \nC579_=_C1105( C579 C1105 ) C579_=_C1106( C579 C1106 ) C579_=_C1107( C579 C1107 ) C579_=_C1108( C579 C1108 ) C579_=_C1109( C579 C1109 ) C579_=_C1110( C579 C1110 ) \nC579_=_C1111( C579 C1111 ) C579_=_C1112( C579 C1112 ) C579_=_C1113( C579 C1113 ) C579_=_C1114( C579 C1114 ) C579_=_C1115( C579 C1115 ) C579_=_C1116( C579 C1116 ) \nC579_=_C1117( C579 C1117 ) C579_=_C1118( C579 C1118 ) C579_=_C1119( C579 C1119 ) C579_=_C1120( C579 C1120 ) C579_=_C1121( C579 C1121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32( C784 C832 ) C784_=_C1002( C784 C1002 ) \nC784_=_C1100( C784 C1100 ) C784_=_C1101( C784 C1101 ) C784_=_C1103( C784 C1103 ) C784_=_C1104( C784 C1104 ) C784_=_C1105( C784 C1105 ) C784_=_C1106( C784 C1106 ) \nC784_=_C1107( C784 C1107 ) C784_=_C1108( C784 C1108 ) C784_=_C1109( C784 C1109 ) C784_=_C1110( C784 C1110 ) C784_=_C1111( C784 C1111 ) C784_=_C1112( C784 C1112 ) \nC784_=_C1113( C784 C1113 ) C784_=_C1114( C784 C1114 ) C784_=_C1115( C784 C1115 ) C784_=_C1116( C784 C1116 ) C784_=_C1117( C784 C1117 ) C784_=_C1118( C784 C1118 ) \nC784_=_C1119( C784 C1119 ) C784_=_C1120( C784 C1120 ) C784_=_C1121( C784 C1121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5( C786 C805</w:t>
      </w:r>
    </w:p>
    <w:p>
      <w:pPr>
        <w:pStyle w:val="PreformattedText"/>
        <w:bidi w:val="0"/>
        <w:spacing w:before="0" w:after="0"/>
        <w:jc w:val="left"/>
        <w:rPr/>
      </w:pPr>
      <w:r>
        <w:rPr/>
        <w:t xml:space="preserve"> </w:t>
      </w:r>
      <w:r>
        <w:rPr/>
        <w:t>) C786_=_C1005( C786 C1005 ) \nC786_=_C1708( C786 C1708 ) C786_=_C1709( C786 C1709 ) C786_=_C1710( C786 C1710 ) C786_=_C1711( C786 C1711 ) C786_=_C1712( C786 C1712 ) C786_=_C1713( C786 C1713 ) \nC786_=_C1714( C786 C1714 ) C786_=_C1715( C786 C1715 ) C786_=_C1716( C786 C1716 ) C786_=_C1717( C786 C1717 ) C786_=_C1718( C786 C1718 ) C786_=_C1719( C786 C1719 ) \nC786_=_C1720( C786 C1720 ) C786_=_C1721( C786 C1721 ) C786_=_C1722( C786 C1722 ) C786_=_C1723( C786 C1723 ) C786_=_C1724( C786 C1724 ) C786_=_C1725( C786 C1725 ) \nC786_=_C1726( C786 C1726 ) C786_=_C1727( C786 C1727 ) C786_=_C1728( C786 C1728 ) C786_=_C1729( C786 C1729 ) C786_=_C1730( C786 C1730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9_=_C790( C789 C790 ) C789_=_C791( C789 C791 ) C789_=_C792( C789 C792 ) C789_=_C793( C789 C793 ) \nC789_=_C794( C789 C794 ) C789_=_C795( C789 C795 ) C789_=_C796( C789 C796 ) C789_=_C797( C789 C797 ) C789_=_C798( C789 C798 ) C789_=_C799( C789 C799 ) \nC789_=_C800( C789 C800 ) C789_=_C801( C789 C801 ) C789_=_C1007( C789 C1007 ) C789_=_C1103( C789 C1103 ) C789_=_C1709( C789 C1709 ) C790_=_C791( C790 C791 ) \nC790_=_C792( C790 C792 ) C790_=_C793( C790 C793 ) C790_=_C794( C790 C794 ) C790_=_C795( C790 C795 ) C790_=_C796( C790 C796 ) C790_=_C797( C790 C797 ) \nC790_=_C798( C790 C798 ) C790_=_C799( C790 C799 ) C790_=_C800( C790 C800 ) C790_=_C801( C790 C801 ) C790_=_C1009( C790 C1009 ) C790_=_C1104( C790 C1104 ) \nC790_=_C1711( C790 C1711 ) C791_=_C792( C791 C792 ) C791_=_C793( C791 C793 ) C791_=_C794( C791 C794 ) C791_=_C795( C791 C795 ) C791_=_C796( C791 C796 ) \nC791_=_C797( C791 C797 ) C791_=_C798( C791 C798 ) C791_=_C799( C791 C799 ) C791_=_C800( C791 C800 ) C791_=_C801( C791 C801 ) C792_=_C793( C792 C793 ) \nC792_=_C794( C792 C794 ) C792_=_C795( C792 C795 ) C792_=_C796( C792 C796 ) C792_=_C797( C792 C797 ) C792_=_C798( C792 C798 ) C792_=_C799( C792 C799 ) \nC792_=_C800( C792 C800 ) C792_=_C801( C792 C801 ) C793_=_C794( C793 C794 ) C793_=_C795( C793 C795 ) C793_=_C796( C793 C796 ) C793_=_C797( C793 C797 ) \nC793_=_C798( C793 C798 ) C793_=_C799( C793 C799 ) C793_=_C800( C793 C800 ) C793_=_C801( C793 C801 ) C793_=_C1011( C793 C1011 ) C793_=_C1106( C793 C1106 ) \nC793_=_C1714( C793 C1714 ) C794_=_C795( C794 C795 ) C794_=_C796( C794 C796 ) C794_=_C797( C794 C797 ) C794_=_C798( C794 C798 ) C794_=_C799( C794 C799 ) \nC794_=_C800( C794 C800 ) C794_=_C801( C794 C801 ) C795_=_C796( C795 C796 ) C795_=_C797( C795 C797 ) C795_=_C798( C795 C798 ) C795_=_C799( C795 C799 ) \nC795_=_C800( C795 C800 ) C795_=_C801( C795 C801 ) C796_=_C797( C796 C797 ) C796_=_C798( C796 C798 ) C796_=_C799( C796 C799 ) C796_=_C800( C796 C800 ) \nC796_=_C801( C796 C801 ) C796_=_C1018( C796 C1018 ) C796_=_C1116( C796 C1116 ) C796_=_C1722( C796 C1722 ) C797_=_C798( C797 C798 ) C797_=_C799( C797 C799 ) \nC797_=_C800( C797 C800 ) C797_=_C801( C797 C801 ) C797_=_C1021( C797 C1021 ) C797_=_C1117( C797 C1117 ) C797_=_C1723( C797 C1723 ) C798_=_C799( C798 C799 ) \nC798_=_C800( C798 C800 ) C798_=_C801( C798 C801 ) C798_=_C1022( C798 C1022 ) C798_=_C1118( C798 C1118 ) C798_=_C1724( C798 C1724 ) C799_=_C800( C799 C800 ) \nC799_=_C801( C799 C801 ) C800_=_C801( C800 C801 ) C800_=_C1023( C800 C1023 ) C800_=_C1727( C800 C1727 ) C805_=_C1005( C805 C1005 ) C805_=_C1708( C805 C1708 ) \nC805_=_C1709( C805 C1709 ) C805_=_C1710( C805 C1710 ) C805_=_C1711( C805 C1711 ) C805_=_C1712( C805 C1712 ) C805_=_C1713( C805 C1713 ) C805_=_C1714( C805 C1714 ) \nC805_=_C1715( C805 C1715 ) C805_=_C1716( C805 C1716 ) C805_=_C1717( C805 C1717 ) C805_=_C1718( C805 C1718 ) C805_=_C1719( C805 C1719 ) C805_=_C1720( C805 C1720 ) \nC805_=_C1721( C805 C1721 ) C805_=_C1722( C805 C1722 ) C805_=_C1723( C805 C1723 ) C805_=_C1724( C805 C1724 ) C805_=_C1725( C805 C1725 ) C805_=_C1726( C805 C1726 ) \nC805_=_C1727( C805 C1727 ) C805_=_C1728( C805 C1728 ) C805_=_C1729( C805 C1729 ) C805_=_C1730( C805 C1730 ) C832_=_C1002( C832 C1002 ) C832_=_C1100( C832 C1100 ) \nC832_=_C1101( C832 C1101 ) C832_=_C1103( C832 C1103 ) C832_=_C1104( C832 C1104 ) C832_=_C1105( C832 C1105 ) C832_=_C1106( C832 C1106 ) C832_=_C1107( C832 C1107 ) \nC832_=_C1108( C832 C1108 ) C832_=_C1109( C832 C1109 ) C832_=_C1110( C832 C1110 ) C832_=_C1111( C832 C1111 ) C832_=_C1112( C832 C1112 ) C832_=_C1113( C832 C1113 ) \nC832_=_C1114( C832 C1114 ) C832_=_C1115( C832 C1115 ) C832_=_C1116( C832 C1116 ) C832_=_C1117( C832 C1117 ) C832_=_C1118( C832 C1118 ) C832_=_C1119( C832 C1119 ) \nC832_=_C1120( C832 C1120 ) C832_=_C1121( C832 C1121 ) C899_=_C1002( C899 C1002 ) C899_=_C1003( C899 C1003 ) C899_=_C1004( C899 C1004 ) C899_=_C1005( C899 C1005 ) \nC899_=_C1006( C899 C1006 ) C899_=_C1007( C899 C1007 ) C899_=_C1008( C899 C1008 ) C899_=_C1009( C899 C1009 ) C899_=_C1010( C899 C1010 ) C899_=_C1011( C899 C1011 ) \nC899_=_C1012( C899 C1012 ) C899_=_C1013( C899 C1013 ) C899_=_C1014( C899 C1014 ) C899_=_C1015( C899 C1015 ) C899_=_C1016( C899 C1016 ) C899_=_C1017( C899 C1017 ) \nC899_=_C1018( C899 C1018 ) C899_=_C1019( C899 C1019 ) C899_=_C1020( C899 C1020 ) C899_=_C1021( C899 C1021 ) C899_=_C1022( C899 C1022 ) C899_=_C1023( C899 C1023 ) \nC899_=_C1024( C899 C1024 ) C899_=_C1025( C899 C1025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1100( C1002 C1100 ) C1002_=_C1101( C1002 C1101 ) C1002_=_C1103( C1002 C1103 ) C1002_=_C1104( C1002 C1104 ) C1002_=_C1105( C1002 C1105 ) \nC1002_=_C1106( C1002 C1106 ) C1002_=_C1107( C1002 C1107 ) C1002_=_C1108( C1002 C1108 ) C1002_=_C1109( C1002 C1109 ) C1002_=_C1110( C1002 C1110 ) C1002_=_C1111( C1002 C1111 ) \nC1002_=_C1112( C1002 C1112 ) C1002_=_C1113( C1002 C1113 ) C1002_=_C1114( C1002 C1114 ) C1002_=_C1115( C1002 C1115 ) C1002_=_C1116( C1002 C1116 ) C1002_=_C1117( C1002 C1117 ) \nC1002_=_C1118( C1002 C1118 ) C1002_=_C1119( C1002 C1119 ) C1002_=_C1120( C1002 C1120 ) C1002_=_C1121( C1002 C1121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708( C1005 C1708 ) C1005_=_C1709( C1005 C1709 ) C1005_=_C1710( C1005 C1710 ) C1005_=_C1711( C1005 C1711 ) C1005_=_C1712( C1005 C1712 ) \nC1005_=_C1713( C1005 C1713 ) C1005_=_C1714( C1005 C1714 ) C1005_=_C1715( C1005 C1715 ) C1005_=_C1716( C1005 C1716 ) C1005_=_C1717( C1005 C1717 ) C1005_=_C1718( C1005 C1718 ) \nC1005_=_C1719( C1005 C1719 ) C1005_=_C1720( C1005 C1720 ) C1005_=_C1721( C1005 C1721 ) C1005_=_C1722( C1005 C1722 ) C1005_=_C1723( C1005 C1723 ) C1005_=_C1724( C1005 C1724 ) \nC1005_=_C1725( C1005 C1725 ) C1005_=_C1726( C1005 C1726 ) C1005_=_C1727( C1005 C1727 ) C1005_=_C1728( C1005 C1728 ) C1005_=_C1729( C1005 C1729 ) C1005_=_C1730( C1005 C1730 ) \nC1006_=_C1007( C1006 C1007 ) C1006_=_C1008( C1006 C1008 ) C1006_=_C1009( C1006 C1009 ) C1006_=_C1010( C1006 C1010 ) C1006_=_C1011( C1006 C1011 ) C1006_=_C1012( C1006 C1012 ) \nC1006_=_C1013( C1006 C1013 ) C1006_=_C1014( C1006 C1014 ) C1006_=_C1015( C1006 C1015 ) C1006_=_C1016( C1006 C1016 ) C1006_=_C1017(</w:t>
      </w:r>
    </w:p>
    <w:p>
      <w:pPr>
        <w:pStyle w:val="PreformattedText"/>
        <w:bidi w:val="0"/>
        <w:spacing w:before="0" w:after="0"/>
        <w:jc w:val="left"/>
        <w:rPr/>
      </w:pPr>
      <w:r>
        <w:rPr/>
        <w:t xml:space="preserve"> </w:t>
      </w:r>
      <w:r>
        <w:rPr/>
        <w:t>C1006 C1017 ) C1006_=_C1018( C1006 C1018 ) \nC1006_=_C1019( C1006 C1019 ) C1006_=_C1020( C1006 C1020 ) C1006_=_C1021( C1006 C1021 ) C1006_=_C1022( C1006 C1022 ) C1006_=_C1023( C1006 C1023 ) C1006_=_C1024( C1006 C1024 ) \nC1006_=_C1025( C1006 C1025 ) C1006_=_C1708( C1006 C1708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103( C1007 C1103 ) C1007_=_C1709( C1007 C1709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104( C1009 C1104 ) C1009_=_C1711( C1009 C1711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712( C1010 C1712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106( C1011 C1106 ) C1011_=_C1714( C1011 C1714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716( C1012 C171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717( C1013 C171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718( C1014 C1718 ) C1015_=_C1016( C1015 C1016 ) C1015_=_C1017( C1015 C1017 ) C1015_=_C1018( C1015 C1018 ) C1015_=_C1019( C1015 C1019 ) \nC1015_=_C1020( C1015 C1020 ) C1015_=_C1021( C1015 C1021 ) C1015_=_C1022( C1015 C1022 ) C1015_=_C1023( C1015 C1023 ) C1015_=_C1024( C1015 C1024 ) C1015_=_C1025( C1015 C1025 ) \nC1016_=_C1017( C1016 C1017 ) C1016_=_C1018( C1016 C1018 ) C1016_=_C1019( C1016 C1019 ) C1016_=_C1020( C1016 C1020 ) C1016_=_C1021( C1016 C1021 ) C1016_=_C1022( C1016 C1022 ) \nC1016_=_C1023( C1016 C1023 ) C1016_=_C1024( C1016 C1024 ) C1016_=_C1025( C1016 C1025 ) C1016_=_C1721( C1016 C1721 ) C1017_=_C1018( C1017 C1018 ) C1017_=_C1019( C1017 C1019 ) \nC1017_=_C1020( C1017 C1020 ) C1017_=_C1021( C1017 C1021 ) C1017_=_C1022( C1017 C1022 ) C1017_=_C1023( C1017 C1023 ) C1017_=_C1024( C1017 C1024 ) C1017_=_C1025( C1017 C1025 ) \nC1018_=_C1019( C1018 C1019 ) C1018_=_C1020( C1018 C1020 ) C1018_=_C1021( C1018 C1021 ) C1018_=_C1022( C1018 C1022 ) C1018_=_C1023( C1018 C1023 ) C1018_=_C1024( C1018 C1024 ) \nC1018_=_C1025( C1018 C1025 ) C1018_=_C1116( C1018 C1116 ) C1018_=_C1722( C1018 C1722 ) C1019_=_C1020( C1019 C1020 ) C1019_=_C1021( C1019 C1021 ) C1019_=_C1022( C1019 C1022 ) \nC1019_=_C1023( C1019 C1023 ) C1019_=_C1024( C1019 C1024 ) C1019_=_C1025( C1019 C1025 ) C1020_=_C1021( C1020 C1021 ) C1020_=_C1022( C1020 C1022 ) C1020_=_C1023( C1020 C1023 ) \nC1020_=_C1024( C1020 C1024 ) C1020_=_C1025( C1020 C1025 ) C1021_=_C1022( C1021 C1022 ) C1021_=_C1023( C1021 C1023 ) C1021_=_C1024( C1021 C1024 ) C1021_=_C1025( C1021 C1025 ) \nC1021_=_C1117( C1021 C1117 ) C1021_=_C1723( C1021 C1723 ) C1022_=_C1023( C1022 C1023 ) C1022_=_C1024( C1022 C1024 ) C1022_=_C1025( C1022 C1025 ) C1022_=_C1118( C1022 C1118 ) \nC1022_=_C1724( C1022 C1724 ) C1023_=_C1024( C1023 C1024 ) C1023_=_C1025( C1023 C1025 ) C1023_=_C1727( C1023 C1727 ) C1024_=_C1025( C1024 C1025 ) C1025_=_C1729( C1025 C1729 ) \nC1100_=_C1101( C1100 C1101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1709( C1103 C1709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711( C1104 C1711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713( C1105 C1713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714( C1106 C1714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715( C1107 C1715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9_=_C1110( C1109 C1110 ) \nC1109_=_C1111(</w:t>
      </w:r>
    </w:p>
    <w:p>
      <w:pPr>
        <w:pStyle w:val="PreformattedText"/>
        <w:bidi w:val="0"/>
        <w:spacing w:before="0" w:after="0"/>
        <w:jc w:val="left"/>
        <w:rPr/>
      </w:pPr>
      <w:r>
        <w:rPr/>
        <w:t xml:space="preserve"> </w:t>
      </w:r>
      <w:r>
        <w:rPr/>
        <w:t>C1109 C1111 ) C1109_=_C1112( C1109 C1112 ) C1109_=_C1113( C1109 C1113 ) C1109_=_C1114( C1109 C1114 ) C1109_=_C1115( C1109 C1115 ) C1109_=_C1116( C1109 C1116 ) \nC1109_=_C1117( C1109 C1117 ) C1109_=_C1118( C1109 C1118 ) C1109_=_C1119( C1109 C1119 ) C1109_=_C1120( C1109 C1120 ) C1109_=_C1121( C1109 C1121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1_=_C1112( C1111 C1112 ) C1111_=_C1113( C1111 C1113 ) \nC1111_=_C1114( C1111 C1114 ) C1111_=_C1115( C1111 C1115 ) C1111_=_C1116( C1111 C1116 ) C1111_=_C1117( C1111 C1117 ) C1111_=_C1118( C1111 C1118 ) C1111_=_C1119( C1111 C1119 ) \nC1111_=_C1120( C1111 C1120 ) C1111_=_C1121( C1111 C1121 ) C1112_=_C1113( C1112 C1113 ) C1112_=_C1114( C1112 C1114 ) C1112_=_C1115( C1112 C1115 ) C1112_=_C1116( C1112 C1116 ) \nC1112_=_C1117( C1112 C1117 ) C1112_=_C1118( C1112 C1118 ) C1112_=_C1119( C1112 C1119 ) C1112_=_C1120( C1112 C1120 ) C1112_=_C1121( C1112 C1121 ) C1113_=_C1114( C1113 C1114 ) \nC1113_=_C1115( C1113 C1115 ) C1113_=_C1116( C1113 C1116 ) C1113_=_C1117( C1113 C1117 ) C1113_=_C1118( C1113 C1118 ) C1113_=_C1119( C1113 C1119 ) C1113_=_C1120( C1113 C1120 ) \nC1113_=_C1121( C1113 C1121 ) C1114_=_C1115( C1114 C1115 ) C1114_=_C1116( C1114 C1116 ) C1114_=_C1117( C1114 C1117 ) C1114_=_C1118( C1114 C1118 ) C1114_=_C1119( C1114 C1119 ) \nC1114_=_C1120( C1114 C1120 ) C1114_=_C1121( C1114 C1121 ) C1115_=_C1116( C1115 C1116 ) C1115_=_C1117( C1115 C1117 ) C1115_=_C1118( C1115 C1118 ) C1115_=_C1119( C1115 C1119 ) \nC1115_=_C1120( C1115 C1120 ) C1115_=_C1121( C1115 C1121 ) C1116_=_C1117( C1116 C1117 ) C1116_=_C1118( C1116 C1118 ) C1116_=_C1119( C1116 C1119 ) C1116_=_C1120( C1116 C1120 ) \nC1116_=_C1121( C1116 C1121 ) C1116_=_C1722( C1116 C1722 ) C1117_=_C1118( C1117 C1118 ) C1117_=_C1119( C1117 C1119 ) C1117_=_C1120( C1117 C1120 ) C1117_=_C1121( C1117 C1121 ) \nC1117_=_C1723( C1117 C1723 ) C1118_=_C1119( C1118 C1119 ) C1118_=_C1120( C1118 C1120 ) C1118_=_C1121( C1118 C1121 ) C1118_=_C1724( C1118 C1724 ) C1119_=_C1120( C1119 C1120 ) \nC1119_=_C1121( C1119 C1121 ) C1119_=_C1725( C1119 C1725 ) C1120_=_C1121( C1120 C1121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0( C1709 C1730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20_=_C1721( C1720 C1721 ) C1720_=_C1722( C1720 C1722 ) C1720_=_C1723( C1720 C1723 ) \nC1720_=_C1724( C1720 C1724 ) C1720_=_C1725( C1720 C1725 ) C1720_=_C1726( C1720 C1726 ) C1720_=_C1727( C1720 C1727 ) C1720_=_C1728( C1720 C1728 ) C1720_=_C1729( C1720 C1729 ) \nC1720_=_C1730( C1720 C1730 ) C1721_=_C1722( C1721 C1722 ) C1721_=_C1723( C1721 C1723 ) C1721_=_C1724( C1721 C1724 ) C1721_=_C1725( C1721 C1725 ) C1721_=_C1726( C1721 C1726 ) \nC1721_=_C1727( C1721 C1727 ) C1721_=_C1728( C1721 C1728 ) C1721_=_C1729( C1721 C1729 ) C1721_=_C1730( C1721 C1730 ) C1722_=_C1723( C1722 C1723 ) C1722_=_C1724( C1722 C1724 ) \nC1722_=_C1725( C1722 C1725 ) C1722_=_C1726( C1722 C1726 ) C1722_=_C1727( C1722 C1727 ) C1722_=_C1728( C1722 C1728 ) C1722_=_C1729( C1722 C1729 ) C1722_=_C1730( C1722 C1730 ) \nC1723_=_C1724( C1723 C1724 ) C1723_=_C1725( C1723 C1725 ) C1723_=_C1726( C1723 C1726 ) C1723_=_C1727( C1723 C1727 ) C1723_=_C1728( C1723 C1728 ) C1723_=_C1729( C1723 C1729 ) \nC1723_=_C1730( C1723 C1730 ) C1724_=_C1725( C1724 C1725 ) C1724_=_C1726( C1724 C1726 ) C1724_=_C1727( C1724 C1727 ) C1724_=_C1728( C1724 C1728 ) C1724_=_C1729( C1724 C1729 ) \nC1724_=_C1730( C1724 C1730 ) C1725_=_C1726( C1725 C1726 ) C1725_=_C1727( C1725 C1727 ) C1725_=_C1728( C1725 C1728 ) C1725_=_C1729( C1725 C1729 ) C1725_=_C1730( C1725 C1730 ) \nC1726_=_C1727( C1726 C1727 ) C1726_=_C1728( C1726 C1728 ) C1726_=_C1729( C1726 C1729 ) C1726_=_C1730( C1726 C1730 ) C1727_=_C1728( C1727 C1728 ) C1727_=_C1729( C1727 C1729 ) \nC1727_=_C1730( C1727 C1730 ) C1728_=_C1729( C1728 C1729 ) C1728_=_C1730( C1728 C1730 ) C1729_=_C1730( C1729 C1730 ) "];131-&gt;197[label="94: C37 C61 C147 C166 C235 \nC320 C472 C553 C579 C785 C787 \nC788 C789 C790 C791 C792 C793 \nC794 C795</w:t>
      </w:r>
    </w:p>
    <w:p>
      <w:pPr>
        <w:pStyle w:val="PreformattedText"/>
        <w:bidi w:val="0"/>
        <w:spacing w:before="0" w:after="0"/>
        <w:jc w:val="left"/>
        <w:rPr/>
      </w:pPr>
      <w:r>
        <w:rPr/>
        <w:t xml:space="preserve"> </w:t>
      </w:r>
      <w:r>
        <w:rPr/>
        <w:t>C796 C797 C798 C799 \nC800 C801 C805 C832 C899 C1003 \nC1004 C1006 C1007 C1008 C1009 C1010 \nC1011 C1012 C1013 C1014 C1015 C1016 \nC1017 C1018 C1019 C1020 C1021 C1022 \nC1023 C1024 C1025 C1100 C1101 C1103 \nC1104 C1105 C1106 C1107 C1108 C1109 \nC1110 C1111 C1112 C1113 C1114 C1115 \nC1116 C1117 C1118 C1119 C1120 C1121 \nC1708 C1709 C1710 C1711 C1712 C1713 \nC1714 C1715 C1716 C1717 C1718 C1719 \nC1720 C1721 C1722 C1723 C1724 C1725 \nC1726 C1727 C1728 C1729 C1730 \n1107: C37_=_C61 ,C37_=_C147 ,C37_=_C166 ,C37_=_C235 ,C37_=_C320 ,\nC37_=_C472 ,C37_=_C785 ,C37_=_C787 ,C37_=_C788 ,C37_=_C789 ,C37_=_C790 ,\nC37_=_C791 ,C37_=_C792 ,C37_=_C793 ,C37_=_C794 ,C37_=_C795 ,C37_=_C796 ,\nC37_=_C797 ,C37_=_C798 ,C37_=_C799 ,C37_=_C800 ,C37_=_C801 ,C61_=_C147 ,\nC61_=_C166 ,C61_=_C235 ,C61_=_C320 ,C61_=_C472 ,C61_=_C785 ,C61_=_C787 ,\nC61_=_C788 ,C61_=_C789 ,C61_=_C790 ,C61_=_C791 ,C61_=_C792 ,C61_=_C793 ,\nC61_=_C794 ,C61_=_C795 ,C61_=_C796 ,C61_=_C797 ,C61_=_C798 ,C61_=_C799 ,\nC61_=_C800 ,C61_=_C801 ,C147_=_C166 ,C147_=_C235 ,C147_=_C320 ,C147_=_C472 ,\nC147_=_C785 ,C147_=_C787 ,C147_=_C788 ,C147_=_C789 ,C147_=_C790 ,C147_=_C791 ,\nC147_=_C792 ,C147_=_C793 ,C147_=_C794 ,C147_=_C795 ,C147_=_C796 ,C147_=_C797 ,\nC147_=_C798 ,C147_=_C799 ,C147_=_C800 ,C147_=_C801 ,C166_=_C235 ,C166_=_C320 ,\nC166_=_C472 ,C166_=_C785 ,C166_=_C787 ,C166_=_C788 ,C166_=_C789 ,C166_=_C790 ,\nC166_=_C791 ,C166_=_C792 ,C166_=_C793 ,C166_=_C794 ,C166_=_C795 ,C166_=_C796 ,\nC166_=_C797 ,C166_=_C798 ,C166_=_C799 ,C166_=_C800 ,C166_=_C801 ,C235_=_C320 ,\nC235_=_C472 ,C235_=_C785 ,C235_=_C787 ,C235_=_C788 ,C235_=_C789 ,C235_=_C790 ,\nC235_=_C791 ,C235_=_C792 ,C235_=_C793 ,C235_=_C794 ,C235_=_C795 ,C235_=_C796 ,\nC235_=_C797 ,C235_=_C798 ,C235_=_C799 ,C235_=_C800 ,C235_=_C801 ,C320_=_C472 ,\nC320_=_C785 ,C320_=_C787 ,C320_=_C788 ,C320_=_C789 ,C320_=_C790 ,C320_=_C791 ,\nC320_=_C792 ,C320_=_C793 ,C320_=_C794 ,C320_=_C795 ,C320_=_C796 ,C320_=_C797 ,\nC320_=_C798 ,C320_=_C799 ,C320_=_C800 ,C320_=_C801 ,C472_=_C785 ,C472_=_C787 ,\nC472_=_C788 ,C472_=_C789 ,C472_=_C790 ,C472_=_C791 ,C472_=_C792 ,C472_=_C793 ,\nC472_=_C794 ,C472_=_C795 ,C472_=_C796 ,C472_=_C797 ,C472_=_C798 ,C472_=_C799 ,\nC472_=_C800 ,C472_=_C801 ,C553_=_C579 ,C553_=_C832 ,C553_=_C1100 ,C553_=_C1101 ,\nC553_=_C1103 ,C553_=_C1104 ,C553_=_C1105 ,C553_=_C1106 ,C553_=_C1107 ,C553_=_C1108 ,\nC553_=_C1109 ,C553_=_C1110 ,C553_=_C1111 ,C553_=_C1112 ,C553_=_C1113 ,C553_=_C1114 ,\nC553_=_C1115 ,C553_=_C1116 ,C553_=_C1117 ,C553_=_C1118 ,C553_=_C1119 ,C553_=_C1120 ,\nC553_=_C1121 ,C579_=_C832 ,C579_=_C1100 ,C579_=_C1101 ,C579_=_C1103 ,C579_=_C1104 ,\nC579_=_C1105 ,C579_=_C1106 ,C579_=_C1107 ,C579_=_C1108 ,C579_=_C1109 ,C579_=_C1110 ,\nC579_=_C1111 ,C579_=_C1112 ,C579_=_C1113 ,C579_=_C1114 ,C579_=_C1115 ,C579_=_C1116 ,\nC579_=_C1117 ,C579_=_C1118 ,C579_=_C1119 ,C579_=_C1120 ,C579_=_C1121 ,C785_=_C787 ,\nC785_=_C788 ,C785_=_C789 ,C785_=_C790 ,C785_=_C791 ,C785_=_C792 ,C785_=_C793 ,\nC785_=_C794 ,C785_=_C795 ,C785_=_C796 ,C785_=_C797 ,C785_=_C798 ,C785_=_C799 ,\nC785_=_C800 ,C785_=_C801 ,C787_=_C788 ,C787_=_C789 ,C787_=_C790 ,C787_=_C791 ,\nC787_=_C792 ,C787_=_C793 ,C787_=_C794 ,C787_=_C795 ,C787_=_C796 ,C787_=_C797 ,\nC787_=_C798 ,C787_=_C799 ,C787_=_C800 ,C787_=_C801 ,C788_=_C789 ,C788_=_C790 ,\nC788_=_C791 ,C788_=_C792 ,C788_=_C793 ,C788_=_C794 ,C788_=_C795 ,C788_=_C796 ,\nC788_=_C797 ,C788_=_C798 ,C788_=_C799 ,C788_=_C800 ,C788_=_C801 ,C789_=_C790 ,\nC789_=_C791 ,C789_=_C792 ,C789_=_C793 ,C789_=_C794 ,C789_=_C795 ,C789_=_C796 ,\nC789_=_C797 ,C789_=_C798 ,C789_=_C799 ,C789_=_C800 ,C789_=_C801 ,C789_=_C1007 ,\nC789_=_C1103 ,C789_=_C1709 ,C790_=_C791 ,C790_=_C792 ,C790_=_C793 ,C790_=_C794 ,\nC790_=_C795 ,C790_=_C796 ,C790_=_C797 ,C790_=_C798 ,C790_=_C799 ,C790_=_C800 ,\nC790_=_C801 ,C790_=_C1009 ,C790_=_C1104 ,C790_=_C1711 ,C791_=_C792 ,C791_=_C793 ,\nC791_=_C794 ,C791_=_C795 ,C791_=_C796 ,C791_=_C797 ,C791_=_C798 ,C791_=_C799 ,\nC791_=_C800 ,C791_=_C801 ,C792_=_C793 ,C792_=_C794 ,C792_=_C795 ,C792_=_C796 ,\nC792_=_C797 ,C792_=_C798 ,C792_=_C799 ,C792_=_C800 ,C792_=_C801 ,C793_=_C794 ,\nC793_=_C795 ,C793_=_C796 ,C793_=_C797 ,C793_=_C798 ,C793_=_C799 ,C793_=_C800 ,\nC793_=_C801 ,C793_=_C1011 ,C793_=_C1106 ,C793_=_C1714 ,C794_=_C795 ,C794_=_C796 ,\nC794_=_C797 ,C794_=_C798 ,C794_=_C799 ,C794_=_C800 ,C794_=_C801 ,C795_=_C796 ,\nC795_=_C797 ,C795_=_C798 ,C795_=_C799 ,C795_=_C800 ,C795_=_C801 ,C796_=_C797 ,\nC796_=_C798 ,C796_=_C799 ,C796_=_C800 ,C796_=_C801 ,C796_=_C1018 ,C796_=_C1116 ,\nC796_=_C1722 ,C797_=_C798 ,C797_=_C799 ,C797_=_C800 ,C797_=_C801 ,C797_=_C1021 ,\nC797_=_C1117 ,C797_=_C1723 ,C798_=_C799 ,C798_=_C800 ,C798_=_C801 ,C798_=_C1022 ,\nC798_=_C1118 ,C798_=_C1724 ,C799_=_C800 ,C799_=_C801 ,C800_=_C801 ,C800_=_C1023 ,\nC800_=_C1727 ,C805_=_C1708 ,C805_=_C1709 ,C805_=_C1710 ,C805_=_C1711 ,C805_=_C1712 ,\nC805_=_C1713 ,C805_=_C1714 ,C805_=_C1715 ,C805_=_C1716 ,C805_=_C1717 ,C805_=_C1718 ,\nC805_=_C1719 ,C805_=_C1720 ,C805_=_C1721 ,C805_=_C1722 ,C805_=_C1723 ,C805_=_C1724 ,\nC805_=_C1725 ,C805_=_C1726 ,C805_=_C1727 ,C805_=_C1728 ,C805_=_C1729 ,C805_=_C1730 ,\nC832_=_C1100 ,C832_=_C1101 ,C832_=_C1103 ,C832_=_C1104 ,C832_=_C1105 ,C832_=_C1106 ,\nC832_=_C1107 ,C832_=_C1108 ,C832_=_C1109 ,C832_=_C1110 ,C832_=_C1111 ,C832_=_C1112 ,\nC832_=_C1113 ,C832_=_C1114 ,C832_=_C1115 ,C832_=_C1116 ,C832_=_C1117 ,C832_=_C1118 ,\nC832_=_C1119 ,C832_=_C1120 ,C832_=_C1121 ,C899_=_C1003 ,C899_=_C1004 ,C899_=_C1006 ,\nC899_=_C1007 ,C899_=_C1008 ,C899_=_C1009 ,C899_=_C1010 ,C899_=_C1011 ,C899_=_C1012 ,\nC899_=_C1013 ,C899_=_C1014 ,C899_=_C1015 ,C899_=_C1016 ,C899_=_C1017 ,C899_=_C1018 ,\nC899_=_C1019 ,C899_=_C1020 ,C899_=_C1021 ,C899_=_C1022 ,C899_=_C1023 ,C899_=_C1024 ,\nC899_=_C1025 ,C1003_=_C1004 ,C1003_=_C1006 ,C1003_=_C1007 ,C1003_=_C1008 ,C1003_=_C1009 ,\nC1003_=_C1010 ,C1003_=_C1011 ,C1003_=_C1012 ,C1003_=_C1013 ,C1003_=_C1014 ,C1003_=_C1015 ,\nC1003_=_C1016 ,C1003_=_C1017 ,C1003_=_C1018 ,C1003_=_C1019 ,C1003_=_C1020 ,C1003_=_C1021 ,\nC1003_=_C1022 ,C1003_=_C1023 ,C1003_=_C1024 ,C1003_=_C1025 ,C1004_=_C1006 ,C1004_=_C1007 ,\nC1004_=_C1008 ,C1004_=_C1009 ,C1004_=_C1010 ,C1004_=_C1011 ,C1004_=_C1012 ,C1004_=_C1013 ,\nC1004_=_C1014 ,C1004_=_C1015 ,C1004_=_C1016 ,C1004_=_C1017 ,C1004_=_C1018 ,C1004_=_C1019 ,\nC1004_=_C1020 ,C1004_=_C1021 ,C1004_=_C1022 ,C1004_=_C1023 ,C1004_=_C1024 ,C1004_=_C1025 ,\nC1006_=_C1007 ,C1006_=_C1008 ,C1006_=_C1009 ,C1006_=_C1010 ,C1006_=_C1011 ,C1006_=_C1012 ,\nC1006_=_C1013 ,C1006_=_C1014 ,C1006_=_C1015 ,C1006_=_C1016 ,C1006_=_C1017 ,C1006_=_C1018 ,\nC1006_=_C1019 ,C1006_=_C1020 ,C1006_=_C1021 ,C1006_=_C1022 ,C1006_=_C1023 ,C1006_=_C1024 ,\nC1006_=_C1025 ,C1006_=_C1708 ,C1007_=_C1008 ,C1007_=_C1009 ,C1007_=_C1010 ,C1007_=_C1011 ,\nC1007_=_C1012 ,C1007_=_C1013 ,C1007_=_C1014 ,C1007_=_C1015 ,C1007_=_C1016 ,C1007_=_C1017 ,\nC1007_=_C1018 ,C1007_=_C1019 ,C1007_=_C1020 ,C1007_=_C1021 ,C1007_=_C1022 ,C1007_=_C1023 ,\nC1007_=_C1024 ,C1007_=_C1025 ,C1007_=_C1103 ,C1007_=_C1709 ,C1008_=_C1009 ,C1008_=_C1010 ,\nC1008_=_C1011 ,C1008_=_C1012 ,C1008_=_C1013 ,C1008_=_C1014 ,C1008_=_C1015 ,C1008_=_C1016 ,\nC1008_=_C1017 ,C1008_=_C1018 ,C1008_=_C1019 ,C1008_=_C1020 ,C1008_=_C1021 ,C1008_=_C1022 ,\nC1008_=_C1023 ,C1008_=_C1024 ,C1008_=_C1025 ,C1009_=_C1010 ,C1009_=_C1011 ,C1009_=_C1012 ,\nC1009_=_C1013 ,C1009_=_C1014 ,C1009_=_C1015 ,C1009_=_C1016 ,C1009_=_C1017 ,C1009_=_C1018 ,\nC1009_=_C1019 ,C1009_=_C1020 ,C1009_=_C1021 ,C1009_=_C1022 ,C1009_=_C1023 ,C1009_=_C1024 ,\nC1009_=_C1025 ,C1009_=_C1104 ,C1009_=_C1711 ,C1010_=_C1011 ,C1010_=_C1012 ,C1010_=_C1013 ,\nC1010_=_C1014 ,C1010_=_C1015 ,C1010_=_C1016 ,C1010_=_C1017 ,C1010_=_C1018 ,C1010_=_C1019 ,\nC1010_=_C1020 ,C1010_=_C1021 ,C1010_=_C1022 ,C1010_=_C1023 ,C1010_=_C1024 ,C1010_=_C1025 ,\nC1010_=_C1712 ,C1011_=_C1012 ,C1011_=_C1013 ,C1011_=_C1014 ,C1011_=_C1015 ,C1011_=_C1016 ,\nC1011_=_C1017 ,C1011_=_C1018 ,C1011_=_C1019 ,C1011_=_C1020 ,C1011_=_C1021 ,C1011_=_C1022 ,\nC1011_=_C1023 ,C1011_=_C1024 ,C1011_=_C1025 ,C1011_=_C1106 ,C1011_=_C1714 ,C1012_=_C1013 ,\nC1012_=_C1014 ,C1012_=_C1015 ,C1012_=_C1016 ,C1012_=_C1017 ,C1012_=_C1018 ,C1012_=_C1019 ,\nC1012_=_C1020 ,C1012_=_C1021 ,C1012_=_C1022 ,C1012_=_C1023 ,C1012_=_C1024 ,C1012_=_C1025 ,\nC1012_=_C1716 ,C1013_=_C1014 ,C1013_=_C1015 ,C1013_=_C1016 ,C1013_=_C1017 ,C1013_=_C1018 ,\nC1013_=_C1019 ,C1013_=_C1020 ,C1013_=_C1021 ,C1013_=_C1022 ,C1013_=_C1023 ,C1013_=_C1024 ,\nC1013_=_C1025 ,C1013_=_C1717 ,C1014_=_C1015 ,C1014_=_C1016 ,C1014_=_C1017 ,C1014_=_C1018 ,\nC1014_=_C1019 ,C1014_=_C1020 ,C1014_=_C1021 ,C1014_=_C1022 ,C1014_=_C1023 ,C1014_=_C1024 ,\nC1014_=_C1025 ,C1014_=_C1718 ,C1015_=_C1016 ,C1015_=_C1017 ,C1015_=_C1018 ,C1015_=_C1019 ,\nC1015_=_C1020 ,C1015_=_C1021 ,C1015_=_C1022 ,C1015_=_C1023 ,C1015_=_C1024 ,C1015_=_C1025 ,\nC1016_=_C1017 ,C1016_=_C1018 ,C1016_=_C1019 ,C1016_=_C1020 ,C1016_=_C1021 ,C1016_=_C1022 ,\nC1016_=_C1023 ,C1016_=_C1024 ,C1016_=_C1025 ,C1016_=_C1721 ,C1017_=_C1018 ,C1017_=_C1019 ,\nC1017_=_C1020 ,C1017_=_C1021 ,C1017_=_C1022 ,C1017_=_C1023 ,C1017_=_C1024 ,C1017_=_C1025 ,\nC1018_=_C1019 ,C1018_=_C1020 ,C1018_=_C1021 ,C1018_=_C1022 ,C1018_=_C1023 ,C1018_=_C1024 ,\nC1018_=_C1025 ,C1018_=_C1116 ,C1018_=_C1722 ,C1019_=_C1020 ,C1019_=_C1021 ,C1019_=_C1022 ,\nC1019_=_C1023 ,C1019_=_C1024 ,C1019_=_C1025 ,C1020_=_C1021 ,C1020_=_C1022 ,C1020_=_C1023 ,\nC1020_=_C1024 ,C1020_=_C1025 ,C1021_=_C1022 ,C1021_=_C1023 ,C1021_=_C1024 ,C1021_=_C1025 ,\nC1021_=_C1117 ,C1021_=_C1723 ,C1022_=_C1023 ,C1022_=_C1024 ,C1022_=_C1025 ,C1022_=_C1118 ,\nC1022_=_C1724 ,C1023_=_C1024 ,C1023_=_C1025 ,C1023_=_C1727 ,C1024_=_C1025 ,C1025_=_C1729 ,\nC1100_=_C1101 ,C1100_=_C1103 ,C1100_=_C1104 ,C1100_=_C1105 ,C1100_=_C1106 ,C1100_=_C1107 ,\nC1100_=_C1108 ,C1100_=_C1109 ,C1100_=_C1110 ,C1100_=_C1111 ,C1100_=_C1112 ,C1100_=_C1113 ,\nC1100_=_C1114 ,C1100_=_C1115 ,C1100_=_C1116 ,C1100_=_C1117 ,C1100_=_C1118 ,C1100_=_C1119 ,\nC1100_=_C1120 ,C1100_=_C1121 ,C1101_=_C1103 ,C1101_=_C1104 ,C1101_=_C1105 ,C1101_=_C1106 ,\nC1101_=_C1107</w:t>
      </w:r>
    </w:p>
    <w:p>
      <w:pPr>
        <w:pStyle w:val="PreformattedText"/>
        <w:bidi w:val="0"/>
        <w:spacing w:before="0" w:after="0"/>
        <w:jc w:val="left"/>
        <w:rPr/>
      </w:pPr>
      <w:r>
        <w:rPr/>
        <w:t xml:space="preserve"> </w:t>
      </w:r>
      <w:r>
        <w:rPr/>
        <w:t>,C1101_=_C1108 ,C1101_=_C1109 ,C1101_=_C1110 ,C1101_=_C1111 ,C1101_=_C1112 ,\nC1101_=_C1113 ,C1101_=_C1114 ,C1101_=_C1115 ,C1101_=_C1116 ,C1101_=_C1117 ,C1101_=_C1118 ,\nC1101_=_C1119 ,C1101_=_C1120 ,C1101_=_C1121 ,C1103_=_C1104 ,C1103_=_C1105 ,C1103_=_C1106 ,\nC1103_=_C1107 ,C1103_=_C1108 ,C1103_=_C1109 ,C1103_=_C1110 ,C1103_=_C1111 ,C1103_=_C1112 ,\nC1103_=_C1113 ,C1103_=_C1114 ,C1103_=_C1115 ,C1103_=_C1116 ,C1103_=_C1117 ,C1103_=_C1118 ,\nC1103_=_C1119 ,C1103_=_C1120 ,C1103_=_C1121 ,C1103_=_C1709 ,C1104_=_C1105 ,C1104_=_C1106 ,\nC1104_=_C1107 ,C1104_=_C1108 ,C1104_=_C1109 ,C1104_=_C1110 ,C1104_=_C1111 ,C1104_=_C1112 ,\nC1104_=_C1113 ,C1104_=_C1114 ,C1104_=_C1115 ,C1104_=_C1116 ,C1104_=_C1117 ,C1104_=_C1118 ,\nC1104_=_C1119 ,C1104_=_C1120 ,C1104_=_C1121 ,C1104_=_C1711 ,C1105_=_C1106 ,C1105_=_C1107 ,\nC1105_=_C1108 ,C1105_=_C1109 ,C1105_=_C1110 ,C1105_=_C1111 ,C1105_=_C1112 ,C1105_=_C1113 ,\nC1105_=_C1114 ,C1105_=_C1115 ,C1105_=_C1116 ,C1105_=_C1117 ,C1105_=_C1118 ,C1105_=_C1119 ,\nC1105_=_C1120 ,C1105_=_C1121 ,C1105_=_C1713 ,C1106_=_C1107 ,C1106_=_C1108 ,C1106_=_C1109 ,\nC1106_=_C1110 ,C1106_=_C1111 ,C1106_=_C1112 ,C1106_=_C1113 ,C1106_=_C1114 ,C1106_=_C1115 ,\nC1106_=_C1116 ,C1106_=_C1117 ,C1106_=_C1118 ,C1106_=_C1119 ,C1106_=_C1120 ,C1106_=_C1121 ,\nC1106_=_C1714 ,C1107_=_C1108 ,C1107_=_C1109 ,C1107_=_C1110 ,C1107_=_C1111 ,C1107_=_C1112 ,\nC1107_=_C1113 ,C1107_=_C1114 ,C1107_=_C1115 ,C1107_=_C1116 ,C1107_=_C1117 ,C1107_=_C1118 ,\nC1107_=_C1119 ,C1107_=_C1120 ,C1107_=_C1121 ,C1107_=_C1715 ,C1108_=_C1109 ,C1108_=_C1110 ,\nC1108_=_C1111 ,C1108_=_C1112 ,C1108_=_C1113 ,C1108_=_C1114 ,C1108_=_C1115 ,C1108_=_C1116 ,\nC1108_=_C1117 ,C1108_=_C1118 ,C1108_=_C1119 ,C1108_=_C1120 ,C1108_=_C1121 ,C1109_=_C1110 ,\nC1109_=_C1111 ,C1109_=_C1112 ,C1109_=_C1113 ,C1109_=_C1114 ,C1109_=_C1115 ,C1109_=_C1116 ,\nC1109_=_C1117 ,C1109_=_C1118 ,C1109_=_C1119 ,C1109_=_C1120 ,C1109_=_C1121 ,C1110_=_C1111 ,\nC1110_=_C1112 ,C1110_=_C1113 ,C1110_=_C1114 ,C1110_=_C1115 ,C1110_=_C1116 ,C1110_=_C1117 ,\nC1110_=_C1118 ,C1110_=_C1119 ,C1110_=_C1120 ,C1110_=_C1121 ,C1111_=_C1112 ,C1111_=_C1113 ,\nC1111_=_C1114 ,C1111_=_C1115 ,C1111_=_C1116 ,C1111_=_C1117 ,C1111_=_C1118 ,C1111_=_C1119 ,\nC1111_=_C1120 ,C1111_=_C1121 ,C1112_=_C1113 ,C1112_=_C1114 ,C1112_=_C1115 ,C1112_=_C1116 ,\nC1112_=_C1117 ,C1112_=_C1118 ,C1112_=_C1119 ,C1112_=_C1120 ,C1112_=_C1121 ,C1113_=_C1114 ,\nC1113_=_C1115 ,C1113_=_C1116 ,C1113_=_C1117 ,C1113_=_C1118 ,C1113_=_C1119 ,C1113_=_C1120 ,\nC1113_=_C1121 ,C1114_=_C1115 ,C1114_=_C1116 ,C1114_=_C1117 ,C1114_=_C1118 ,C1114_=_C1119 ,\nC1114_=_C1120 ,C1114_=_C1121 ,C1115_=_C1116 ,C1115_=_C1117 ,C1115_=_C1118 ,C1115_=_C1119 ,\nC1115_=_C1120 ,C1115_=_C1121 ,C1116_=_C1117 ,C1116_=_C1118 ,C1116_=_C1119 ,C1116_=_C1120 ,\nC1116_=_C1121 ,C1116_=_C1722 ,C1117_=_C1118 ,C1117_=_C1119 ,C1117_=_C1120 ,C1117_=_C1121 ,\nC1117_=_C1723 ,C1118_=_C1119 ,C1118_=_C1120 ,C1118_=_C1121 ,C1118_=_C1724 ,C1119_=_C1120 ,\nC1119_=_C1121 ,C1119_=_C1725 ,C1120_=_C1121 ,C1708_=_C1709 ,C1708_=_C1710 ,C1708_=_C1711 ,\nC1708_=_C1712 ,C1708_=_C1713 ,C1708_=_C1714 ,C1708_=_C1715 ,C1708_=_C1716 ,C1708_=_C1717 ,\nC1708_=_C1718 ,C1708_=_C1719 ,C1708_=_C1720 ,C1708_=_C1721 ,C1708_=_C1722 ,C1708_=_C1723 ,\nC1708_=_C1724 ,C1708_=_C1725 ,C1708_=_C1726 ,C1708_=_C1727 ,C1708_=_C1728 ,C1708_=_C1729 ,\nC1708_=_C1730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10_=_C1711 ,C1710_=_C1712 ,\nC1710_=_C1713 ,C1710_=_C1714 ,C1710_=_C1715 ,C1710_=_C1716 ,C1710_=_C1717 ,C1710_=_C1718 ,\nC1710_=_C1719 ,C1710_=_C1720 ,C1710_=_C1721 ,C1710_=_C1722 ,C1710_=_C1723 ,C1710_=_C1724 ,\nC1710_=_C1725 ,C1710_=_C1726 ,C1710_=_C1727 ,C1710_=_C1728 ,C1710_=_C1729 ,C1710_=_C1730 ,\nC1711_=_C1712 ,C1711_=_C1713 ,C1711_=_C1714 ,C1711_=_C1715 ,C1711_=_C1716 ,C1711_=_C1717 ,\nC1711_=_C1718 ,C1711_=_C1719 ,C1711_=_C1720 ,C1711_=_C1721 ,C1711_=_C1722 ,C1711_=_C1723 ,\nC1711_=_C1724 ,C1711_=_C1725 ,C1711_=_C1726 ,C1711_=_C1727 ,C1711_=_C1728 ,C1711_=_C1729 ,\nC1711_=_C1730 ,C1712_=_C1713 ,C1712_=_C1714 ,C1712_=_C1715 ,C1712_=_C1716 ,C1712_=_C1717 ,\nC1712_=_C1718 ,C1712_=_C1719 ,C1712_=_C1720 ,C1712_=_C1721 ,C1712_=_C1722 ,C1712_=_C1723 ,\nC1712_=_C1724 ,C1712_=_C1725 ,C1712_=_C1726 ,C1712_=_C1727 ,C1712_=_C1728 ,C1712_=_C1729 ,\nC1712_=_C1730 ,C1713_=_C1714 ,C1713_=_C1715 ,C1713_=_C1716 ,C1713_=_C1717 ,C1713_=_C1718 ,\nC1713_=_C1719 ,C1713_=_C1720 ,C1713_=_C1721 ,C1713_=_C1722 ,C1713_=_C1723 ,C1713_=_C1724 ,\nC1713_=_C1725 ,C1713_=_C1726 ,C1713_=_C1727 ,C1713_=_C1728 ,C1713_=_C1729 ,C1713_=_C1730 ,\nC1714_=_C1715 ,C1714_=_C1716 ,C1714_=_C1717 ,C1714_=_C1718 ,C1714_=_C1719 ,C1714_=_C1720 ,\nC1714_=_C1721 ,C1714_=_C1722 ,C1714_=_C1723 ,C1714_=_C1724 ,C1714_=_C1725 ,C1714_=_C1726 ,\nC1714_=_C1727 ,C1714_=_C1728 ,C1714_=_C1729 ,C1714_=_C1730 ,C1715_=_C1716 ,C1715_=_C1717 ,\nC1715_=_C1718 ,C1715_=_C1719 ,C1715_=_C1720 ,C1715_=_C1721 ,C1715_=_C1722 ,C1715_=_C1723 ,\nC1715_=_C1724 ,C1715_=_C1725 ,C1715_=_C1726 ,C1715_=_C1727 ,C1715_=_C1728 ,C1715_=_C1729 ,\nC1715_=_C1730 ,C1716_=_C1717 ,C1716_=_C1718 ,C1716_=_C1719 ,C1716_=_C1720 ,C1716_=_C1721 ,\nC1716_=_C1722 ,C1716_=_C1723 ,C1716_=_C1724 ,C1716_=_C1725 ,C1716_=_C1726 ,C1716_=_C1727 ,\nC1716_=_C1728 ,C1716_=_C1729 ,C1716_=_C1730 ,C1717_=_C1718 ,C1717_=_C1719 ,C1717_=_C1720 ,\nC1717_=_C1721 ,C1717_=_C1722 ,C1717_=_C1723 ,C1717_=_C1724 ,C1717_=_C1725 ,C1717_=_C1726 ,\nC1717_=_C1727 ,C1717_=_C1728 ,C1717_=_C1729 ,C1717_=_C1730 ,C1718_=_C1719 ,C1718_=_C1720 ,\nC1718_=_C1721 ,C1718_=_C1722 ,C1718_=_C1723 ,C1718_=_C1724 ,C1718_=_C1725 ,C1718_=_C1726 ,\nC1718_=_C1727 ,C1718_=_C1728 ,C1718_=_C1729 ,C1718_=_C1730 ,C1719_=_C1720 ,C1719_=_C1721 ,\nC1719_=_C1722 ,C1719_=_C1723 ,C1719_=_C1724 ,C1719_=_C1725 ,C1719_=_C1726 ,C1719_=_C1727 ,\nC1719_=_C1728 ,C1719_=_C1729 ,C1719_=_C1730 ,C1720_=_C1721 ,C1720_=_C1722 ,C1720_=_C1723 ,\nC1720_=_C1724 ,C1720_=_C1725 ,C1720_=_C1726 ,C1720_=_C1727 ,C1720_=_C1728 ,C1720_=_C1729 ,\nC1720_=_C1730 ,C1721_=_C1722 ,C1721_=_C1723 ,C1721_=_C1724 ,C1721_=_C1725 ,C1721_=_C1726 ,\nC1721_=_C1727 ,C1721_=_C1728 ,C1721_=_C1729 ,C1721_=_C1730 ,C1722_=_C1723 ,C1722_=_C1724 ,\nC1722_=_C1725 ,C1722_=_C1726 ,C1722_=_C1727 ,C1722_=_C1728 ,C1722_=_C1729 ,C1722_=_C1730 ,\nC1723_=_C1724 ,C1723_=_C1725 ,C1723_=_C1726 ,C1723_=_C1727 ,C1723_=_C1728 ,C1723_=_C1729 ,\nC1723_=_C1730 ,C1724_=_C1725 ,C1724_=_C1726 ,C1724_=_C1727 ,C1724_=_C1728 ,C1724_=_C1729 ,\nC1724_=_C1730 ,C1725_=_C1726 ,C1725_=_C1727 ,C1725_=_C1728 ,C1725_=_C1729 ,C1725_=_C1730 ,\nC1726_=_C1727 ,C1726_=_C1728 ,C1726_=_C1729 ,C1726_=_C1730 ,C1727_=_C1728 ,C1727_=_C1729 ,\nC1727_=_C1730 ,C1728_=_C1729 ,C1728_=_C1730 ,C1729_=_C1730 ,"];198[shape=box, label="id:198 level: 6\n102: C348 C372 C376 C427 C430 \nC434 C790 C798 C804 C1009 C1022 \nC1104 C1118 C1258 C1360 C1461 C1473 \nC1483 C1484 C1486 C1487 C1488 C1489 \nC1490 C1491 C1492 C1493 C1494 C1495 \nC1496 C1497 C1498 C1499 C1500 C1501 \nC1502 C1503 C1504 C1505 C1598 C1663 \nC1666 C1711 C1724 C1803 C1821 C1822 \nC1823 C1824 C1825 C1826 C1827 C1828 \nC1829 C1830 C1831 C1832 C1833 C1834 \nC1835 C1836 C1837 C1838 C1839 C1840 \nC1841 C1842 C2072 C2082 C2236 C2358 \nC2359 C2360 C2361 C2362 C2363 C2364 \nC2365 C2367 C2368 C2369 C2370 C2371 \nC2372 C2440 C2516 C2614 C3007 C3021 \nC3565 C3594 C3639 C3729 C3738 C3838 \nC3849 C3856 C3857 C3858 C3859 C3860 \nC3861 \n1344: C348_=_C434( C348 C434 ) C348_=_C790( C348 C790 ) C348_=_C1009( C348 C1009 ) C348_=_C1104( C348 C1104 ) C348_=_C1461( C348 C1461 ) \nC348_=_C1487( C348 C1487 ) C348_=_C1666( C348 C1666 ) C348_=_C1711( C348 C1711 ) C348_=_C1803( C348 C1803 ) C348_=_C1822( C348 C1822 ) C348_=_C2072( C348 C2072 ) \nC348_=_C2358( C348 C2358 ) C348_=_C2359( C348 C2359 ) C348_=_C2360( C348 C2360 ) C348_=_C2361( C348 C2361 ) C348_=_C2362( C348 C2362 ) C348_=_C2363( C348 C2363 ) \nC348_=_C2364( C348 C2364 ) C348_=_C2365( C348 C2365 ) C348_=_C2367( C348 C2367 ) C348_=_C2368( C348 C2368 ) C348_=_C2369( C348 C2369 ) C348_=_C2370( C348 C2370 ) \nC348_=_C2371( C348 C2371 ) C348_=_C2372( C348 C2372 ) C372_=_C376( C372 C376 ) C372_=_C427( C372 C427 ) C372_=_C804( C372 C804 ) C372_=_C1360( C372 C1360 ) \nC372_=_C1483( C372 C1483 ) C372_=_C1484( C372 C1484 ) C372_=_C1486( C372 C1486 ) C372_=_C1487( C372 C1487 ) C372_=_C1488( C372 C1488 ) C372_=_C1489( C372 C1489 ) \nC372_=_C1490( C372 C1490 ) C372_=_C1491( C372 C1491 ) C372_=_C1492( C372 C1492 ) C372_=_C1493( C372 C1493 ) C372_=_C1494( C372 C1494 ) C372_=_C1495( C372 C1495 ) \nC372_=_C1496( C372 C1496 ) C372_=_C1497( C372 C1497 ) C372_=_C1498( C372 C1498 ) C372_=_C1499( C372 C1499 ) C372_=_C1500( C372 C1500 ) C372_=_C1501( C372 C1501 ) \nC372_=_C1502( C372 C1502 ) C372_=_C1503( C372 C1503 ) C372_=_C1504( C372 C1504 ) C372_=_C1505( C372 C1505 ) C376_=_C430( C376 C430 ) C376_=_C1598( C376 C1598 ) \nC376_=_C1663( C376 C1663 ) C376_=_C1821( C376 C1821 ) C376_=_C1822( C376 C1822 ) C376_=_C1823( C376 C1823 ) C376_=_C1824( C376 C1824 ) C376_=_C1825( C376 C1825 ) \nC376_=_C1826( C376 C1826 ) C376_=_C1827( C376 C1827 ) C376_=_C1828( C376 C1828 ) C376_=_C1829( C376 C1829 ) C376_=_C1830( C376 C1830 ) C376_=_C1831( C376 C1831 ) \nC376_=_C1832( C376 C1832 ) C376_=_C1833( C376 C1833 ) C376_=_C1834( C376 C1834 ) C376_=_C1835( C376 C1835 ) C376_=_C1836( C376 C1836 ) C376_=_C1837( C376 C1837 ) \nC376_=_C1838( C376 C1838 ) C376_=_C1839( C376 C1839 ) C376_=_C1840( C376 C1840 ) C376_=_C1841( C376 C1841 ) C376_=_C1842( C376 C1842 ) C427_=_C430( C427 C430 ) \nC427_=_C434( C427 C434 ) C427_=_C804( C427 C804 ) C427_=_C1360( C427 C1360 ) C427_=_C1483( C427 C1483 ) C427_=_C1484( C427 C1484 ) C427_=_C1486( C427 C1486 ) \nC427_=_C1487( C427 C1487 ) C427_=_C1488( C427 C1488 ) C427_=_C1489( C427 C1489 ) C427_=_C1490( C427 C1490</w:t>
      </w:r>
    </w:p>
    <w:p>
      <w:pPr>
        <w:pStyle w:val="PreformattedText"/>
        <w:bidi w:val="0"/>
        <w:spacing w:before="0" w:after="0"/>
        <w:jc w:val="left"/>
        <w:rPr/>
      </w:pPr>
      <w:r>
        <w:rPr/>
        <w:t xml:space="preserve"> </w:t>
      </w:r>
      <w:r>
        <w:rPr/>
        <w:t>) C427_=_C1491( C427 C1491 ) C427_=_C1492( C427 C1492 ) \nC427_=_C1493( C427 C1493 ) C427_=_C1494( C427 C1494 ) C427_=_C1495( C427 C1495 ) C427_=_C1496( C427 C1496 ) C427_=_C1497( C427 C1497 ) C427_=_C1498( C427 C1498 ) \nC427_=_C1499( C427 C1499 ) C427_=_C1500( C427 C1500 ) C427_=_C1501( C427 C1501 ) C427_=_C1502( C427 C1502 ) C427_=_C1503( C427 C1503 ) C427_=_C1504( C427 C1504 ) \nC427_=_C1505( C427 C1505 ) C430_=_C434( C430 C434 ) C430_=_C1598( C430 C1598 ) C430_=_C1663( C430 C1663 ) C430_=_C1821( C430 C1821 ) C430_=_C1822( C430 C1822 ) \nC430_=_C1823( C430 C1823 ) C430_=_C1824( C430 C1824 ) C430_=_C1825( C430 C1825 ) C430_=_C1826( C430 C1826 ) C430_=_C1827( C430 C1827 ) C430_=_C1828( C430 C1828 ) \nC430_=_C1829( C430 C1829 ) C430_=_C1830( C430 C1830 ) C430_=_C1831( C430 C1831 ) C430_=_C1832( C430 C1832 ) C430_=_C1833( C430 C1833 ) C430_=_C1834( C430 C1834 ) \nC430_=_C1835( C430 C1835 ) C430_=_C1836( C430 C1836 ) C430_=_C1837( C430 C1837 ) C430_=_C1838( C430 C1838 ) C430_=_C1839( C430 C1839 ) C430_=_C1840( C430 C1840 ) \nC430_=_C1841( C430 C1841 ) C430_=_C1842( C430 C1842 ) C434_=_C790( C434 C790 ) C434_=_C1009( C434 C1009 ) C434_=_C1104( C434 C1104 ) C434_=_C1461( C434 C1461 ) \nC434_=_C1487( C434 C1487 ) C434_=_C1666( C434 C1666 ) C434_=_C1711( C434 C1711 ) C434_=_C1803( C434 C1803 ) C434_=_C1822( C434 C1822 ) C434_=_C2072( C434 C2072 ) \nC434_=_C2358( C434 C2358 ) C434_=_C2359( C434 C2359 ) C434_=_C2360( C434 C2360 ) C434_=_C2361( C434 C2361 ) C434_=_C2362( C434 C2362 ) C434_=_C2363( C434 C2363 ) \nC434_=_C2364( C434 C2364 ) C434_=_C2365( C434 C2365 ) C434_=_C2367( C434 C2367 ) C434_=_C2368( C434 C2368 ) C434_=_C2369( C434 C2369 ) C434_=_C2370( C434 C2370 ) \nC434_=_C2371( C434 C2371 ) C434_=_C2372( C434 C2372 ) C790_=_C798( C790 C798 ) C790_=_C1009( C790 C1009 ) C790_=_C1104( C790 C1104 ) C790_=_C1461( C790 C1461 ) \nC790_=_C1487( C790 C1487 ) C790_=_C1666( C790 C1666 ) C790_=_C1711( C790 C1711 ) C790_=_C1803( C790 C1803 ) C790_=_C1822( C790 C1822 ) C790_=_C2072( C790 C2072 ) \nC790_=_C2358( C790 C2358 ) C790_=_C2359( C790 C2359 ) C790_=_C2360( C790 C2360 ) C790_=_C2361( C790 C2361 ) C790_=_C2362( C790 C2362 ) C790_=_C2363( C790 C2363 ) \nC790_=_C2364( C790 C2364 ) C790_=_C2365( C790 C2365 ) C790_=_C2367( C790 C2367 ) C790_=_C2368( C790 C2368 ) C790_=_C2369( C790 C2369 ) C790_=_C2370( C790 C2370 ) \nC790_=_C2371( C790 C2371 ) C790_=_C2372( C790 C2372 ) C798_=_C1022( C798 C1022 ) C798_=_C1118( C798 C1118 ) C798_=_C1258( C798 C1258 ) C798_=_C1473( C798 C1473 ) \nC798_=_C1724( C798 C1724 ) C798_=_C2082( C798 C2082 ) C798_=_C2236( C798 C2236 ) C798_=_C2440( C798 C2440 ) C798_=_C2516( C798 C2516 ) C798_=_C2614( C798 C2614 ) \nC798_=_C3007( C798 C3007 ) C798_=_C3021( C798 C3021 ) C798_=_C3565( C798 C3565 ) C798_=_C3594( C798 C3594 ) C798_=_C3639( C798 C3639 ) C798_=_C3729( C798 C3729 ) \nC798_=_C3738( C798 C3738 ) C798_=_C3838( C798 C3838 ) C798_=_C3849( C798 C3849 ) C798_=_C3856( C798 C3856 ) C798_=_C3857( C798 C3857 ) C798_=_C3858( C798 C3858 ) \nC798_=_C3859( C798 C3859 ) C798_=_C3860( C798 C3860 ) C798_=_C3861( C798 C3861 ) C804_=_C1360( C804 C1360 ) C804_=_C1483( C804 C1483 ) C804_=_C1484( C804 C1484 ) \nC804_=_C1486( C804 C1486 ) C804_=_C1487( C804 C1487 ) C804_=_C1488( C804 C1488 ) C804_=_C1489( C804 C1489 ) C804_=_C1490( C804 C1490 ) C804_=_C1491( C804 C1491 ) \nC804_=_C1492( C804 C1492 ) C804_=_C1493( C804 C1493 ) C804_=_C1494( C804 C1494 ) C804_=_C1495( C804 C1495 ) C804_=_C1496( C804 C1496 ) C804_=_C1497( C804 C1497 ) \nC804_=_C1498( C804 C1498 ) C804_=_C1499( C804 C1499 ) C804_=_C1500( C804 C1500 ) C804_=_C1501( C804 C1501 ) C804_=_C1502( C804 C1502 ) C804_=_C1503( C804 C1503 ) \nC804_=_C1504( C804 C1504 ) C804_=_C1505( C804 C1505 ) C1009_=_C1022( C1009 C1022 ) C1009_=_C1104( C1009 C1104 ) C1009_=_C1461( C1009 C1461 ) C1009_=_C1487( C1009 C1487 ) \nC1009_=_C1666( C1009 C1666 ) C1009_=_C1711( C1009 C1711 ) C1009_=_C1803( C1009 C1803 ) C1009_=_C1822( C1009 C1822 ) C1009_=_C2072( C1009 C2072 ) C1009_=_C2358( C1009 C2358 ) \nC1009_=_C2359( C1009 C2359 ) C1009_=_C2360( C1009 C2360 ) C1009_=_C2361( C1009 C2361 ) C1009_=_C2362( C1009 C2362 ) C1009_=_C2363( C1009 C2363 ) C1009_=_C2364( C1009 C2364 ) \nC1009_=_C2365( C1009 C2365 ) C1009_=_C2367( C1009 C2367 ) C1009_=_C2368( C1009 C2368 ) C1009_=_C2369( C1009 C2369 ) C1009_=_C2370( C1009 C2370 ) C1009_=_C2371( C1009 C2371 ) \nC1009_=_C2372( C1009 C2372 ) C1022_=_C1118( C1022 C1118 ) C1022_=_C1258( C1022 C1258 ) C1022_=_C1473( C1022 C1473 ) C1022_=_C1724( C1022 C1724 ) C1022_=_C2082( C1022 C2082 ) \nC1022_=_C2236( C1022 C2236 ) C1022_=_C2440( C1022 C2440 ) C1022_=_C2516( C1022 C2516 ) C1022_=_C2614( C1022 C2614 ) C1022_=_C3007( C1022 C3007 ) C1022_=_C3021( C1022 C3021 ) \nC1022_=_C3565( C1022 C3565 ) C1022_=_C3594( C1022 C3594 ) C1022_=_C3639( C1022 C3639 ) C1022_=_C3729( C1022 C3729 ) C1022_=_C3738( C1022 C3738 ) C1022_=_C3838( C1022 C3838 ) \nC1022_=_C3849( C1022 C3849 ) C1022_=_C3856( C1022 C3856 ) C1022_=_C3857( C1022 C3857 ) C1022_=_C3858( C1022 C3858 ) C1022_=_C3859( C1022 C3859 ) C1022_=_C3860( C1022 C3860 ) \nC1022_=_C3861( C1022 C3861 ) C1104_=_C1118( C1104 C1118 ) C1104_=_C1461( C1104 C1461 ) C1104_=_C1487( C1104 C1487 ) C1104_=_C1666( C1104 C1666 ) C1104_=_C1711( C1104 C1711 ) \nC1104_=_C1803( C1104 C1803 ) C1104_=_C1822( C1104 C1822 ) C1104_=_C2072( C1104 C2072 ) C1104_=_C2358( C1104 C2358 ) C1104_=_C2359( C1104 C2359 ) C1104_=_C2360( C1104 C2360 ) \nC1104_=_C2361( C1104 C2361 ) C1104_=_C2362( C1104 C2362 ) C1104_=_C2363( C1104 C2363 ) C1104_=_C2364( C1104 C2364 ) C1104_=_C2365( C1104 C2365 ) C1104_=_C2367( C1104 C2367 ) \nC1104_=_C2368( C1104 C2368 ) C1104_=_C2369( C1104 C2369 ) C1104_=_C2370( C1104 C2370 ) C1104_=_C2371( C1104 C2371 ) C1104_=_C2372( C1104 C2372 ) C1118_=_C1258( C1118 C1258 ) \nC1118_=_C1473( C1118 C1473 ) C1118_=_C1724( C1118 C1724 ) C1118_=_C2082( C1118 C2082 ) C1118_=_C2236( C1118 C2236 ) C1118_=_C2440( C1118 C2440 ) C1118_=_C2516( C1118 C2516 ) \nC1118_=_C2614( C1118 C2614 ) C1118_=_C3007( C1118 C3007 ) C1118_=_C3021( C1118 C3021 ) C1118_=_C3565( C1118 C3565 ) C1118_=_C3594( C1118 C3594 ) C1118_=_C3639( C1118 C3639 ) \nC1118_=_C3729( C1118 C3729 ) C1118_=_C3738( C1118 C3738 ) C1118_=_C3838( C1118 C3838 ) C1118_=_C3849( C1118 C3849 ) C1118_=_C3856( C1118 C3856 ) C1118_=_C3857( C1118 C3857 ) \nC1118_=_C3858( C1118 C3858 ) C1118_=_C3859( C1118 C3859 ) C1118_=_C3860( C1118 C3860 ) C1118_=_C3861( C1118 C3861 ) C1258_=_C1473( C1258 C1473 ) C1258_=_C1724( C1258 C1724 ) \nC1258_=_C2082( C1258 C2082 ) C1258_=_C2236( C1258 C2236 ) C1258_=_C2440( C1258 C2440 ) C1258_=_C2516( C1258 C2516 ) C1258_=_C2614( C1258 C2614 ) C1258_=_C3007( C1258 C3007 ) \nC1258_=_C3021( C1258 C3021 ) C1258_=_C3565( C1258 C3565 ) C1258_=_C3594( C1258 C3594 ) C1258_=_C3639( C1258 C3639 ) C1258_=_C3729( C1258 C3729 ) C1258_=_C3738( C1258 C3738 ) \nC1258_=_C3838( C1258 C3838 ) C1258_=_C3849( C1258 C3849 ) C1258_=_C3856( C1258 C3856 ) C1258_=_C3857( C1258 C3857 ) C1258_=_C3858( C1258 C3858 ) C1258_=_C3859( C1258 C3859 ) \nC1258_=_C3860( C1258 C3860 ) C1258_=_C3861( C1258 C3861 ) C1360_=_C1483( C1360 C1483 ) C1360_=_C1484( C1360 C1484 ) C1360_=_C1486( C1360 C1486 ) C1360_=_C1487( C1360 C1487 ) \nC1360_=_C1488( C1360 C1488 ) C1360_=_C1489( C1360 C1489 ) C1360_=_C1490( C1360 C1490 ) C1360_=_C1491( C1360 C1491 ) C1360_=_C1492( C1360 C1492 ) C1360_=_C1493( C1360 C1493 ) \nC1360_=_C1494( C1360 C1494 ) C1360_=_C1495( C1360 C1495 ) C1360_=_C1496( C1360 C1496 ) C1360_=_C1497( C1360 C1497 ) C1360_=_C1498( C1360 C1498 ) C1360_=_C1499( C1360 C1499 ) \nC1360_=_C1500( C1360 C1500 ) C1360_=_C1501( C1360 C1501 ) C1360_=_C1502( C1360 C1502 ) C1360_=_C1503( C1360 C1503 ) C1360_=_C1504( C1360 C1504 ) C1360_=_C1505( C1360 C1505 ) \nC1461_=_C1473( C1461 C1473 ) C1461_=_C1487( C1461 C1487 ) C1461_=_C1666( C1461 C1666 ) C1461_=_C1711( C1461 C1711 ) C1461_=_C1803( C1461 C1803 ) C1461_=_C1822( C1461 C1822 ) \nC1461_=_C2072( C1461 C2072 ) C1461_=_C2358( C1461 C2358 ) C1461_=_C2359( C1461 C2359 ) C1461_=_C2360( C1461 C2360 ) C1461_=_C2361( C1461 C2361 ) C1461_=_C2362( C1461 C2362 ) \nC1461_=_C2363( C1461 C2363 ) C1461_=_C2364( C1461 C2364 ) C1461_=_C2365( C1461 C2365 ) C1461_=_C2367( C1461 C2367 ) C1461_=_C2368( C1461 C2368 ) C1461_=_C2369( C1461 C2369 ) \nC1461_=_C2370( C1461 C2370 ) C1461_=_C2371( C1461 C2371 ) C1461_=_C2372( C1461 C2372 ) C1473_=_C1724( C1473 C1724 ) C1473_=_C2082( C1473 C2082 ) C1473_=_C2236( C1473 C2236 ) \nC1473_=_C2440( C1473 C2440 ) C1473_=_C2516( C1473 C2516 ) C1473_=_C2614( C1473 C2614 ) C1473_=_C3007( C1473 C3007 ) C1473_=_C3021( C1473 C3021 ) C1473_=_C3565( C1473 C3565 ) \nC1473_=_C3594( C1473 C3594 ) C1473_=_C3639( C1473 C3639 ) C1473_=_C3729( C1473 C3729 ) C1473_=_C3738( C1473 C3738 ) C1473_=_C3838( C1473 C3838 ) C1473_=_C3849( C1473 C3849 ) \nC1473_=_C3856( C1473 C3856 ) C1473_=_C3857( C1473 C3857 ) C1473_=_C3858( C1473 C3858 ) C1473_=_C3859( C1473 C3859 ) C1473_=_C3860( C1473 C3860 ) C1473_=_C3861( C1473 C3861 ) \nC1483_=_C1484( C1483 C1484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1504( C1483 C1504 ) C1483_=_C1505( C1483 C1505 ) C1483_=_C1598( C1483 C1598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w:t>
      </w:r>
    </w:p>
    <w:p>
      <w:pPr>
        <w:pStyle w:val="PreformattedText"/>
        <w:bidi w:val="0"/>
        <w:spacing w:before="0" w:after="0"/>
        <w:jc w:val="left"/>
        <w:rPr/>
      </w:pPr>
      <w:r>
        <w:rPr/>
        <w:t xml:space="preserve"> </w:t>
      </w:r>
      <w:r>
        <w:rPr/>
        <w:t>) C1484_=_C1497( C1484 C1497 ) C1484_=_C1498( C1484 C1498 ) C1484_=_C1499( C1484 C1499 ) \nC1484_=_C1500( C1484 C1500 ) C1484_=_C1501( C1484 C1501 ) C1484_=_C1502( C1484 C1502 ) C1484_=_C1503( C1484 C1503 ) C1484_=_C1504( C1484 C1504 ) C1484_=_C1505( C1484 C1505 ) \nC1484_=_C1663( C1484 C1663 ) C1484_=_C1666( C1484 C1666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6_=_C1505( C1486 C1505 ) C1486_=_C1821( C1486 C1821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7_=_C1666( C1487 C1666 ) C1487_=_C1711( C1487 C1711 ) \nC1487_=_C1803( C1487 C1803 ) C1487_=_C1822( C1487 C1822 ) C1487_=_C2072( C1487 C2072 ) C1487_=_C2358( C1487 C2358 ) C1487_=_C2359( C1487 C2359 ) C1487_=_C2360( C1487 C2360 ) \nC1487_=_C2361( C1487 C2361 ) C1487_=_C2362( C1487 C2362 ) C1487_=_C2363( C1487 C2363 ) C1487_=_C2364( C1487 C2364 ) C1487_=_C2365( C1487 C2365 ) C1487_=_C2367( C1487 C2367 ) \nC1487_=_C2368( C1487 C2368 ) C1487_=_C2369( C1487 C2369 ) C1487_=_C2370( C1487 C2370 ) C1487_=_C2371( C1487 C2371 ) C1487_=_C2372( C1487 C2372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824( C1488 C1824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89_=_C1505( C1489 C1505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825( C1490 C1825 ) C1490_=_C2358( C1490 C2358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827( C1491 C1827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828( C1493 C1828 ) C1493_=_C2360( C1493 C2360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5_=_C1496( C1495 C1496 ) C1495_=_C1497( C1495 C1497 ) C1495_=_C1498( C1495 C1498 ) C1495_=_C1499( C1495 C1499 ) C1495_=_C1500( C1495 C1500 ) \nC1495_=_C1501( C1495 C1501 ) C1495_=_C1502( C1495 C1502 ) C1495_=_C1503( C1495 C1503 ) C1495_=_C1504( C1495 C1504 ) C1495_=_C1505( C1495 C1505 ) C1495_=_C1830( C1495 C1830 ) \nC1495_=_C2362( C1495 C2362 ) C1496_=_C1497( C1496 C1497 ) C1496_=_C1498( C1496 C1498 ) C1496_=_C1499( C1496 C1499 ) C1496_=_C1500( C1496 C1500 ) C1496_=_C1501( C1496 C1501 ) \nC1496_=_C1502( C1496 C1502 ) C1496_=_C1503( C1496 C1503 ) C1496_=_C1504( C1496 C1504 ) C1496_=_C1505( C1496 C1505 ) C1496_=_C1831( C1496 C1831 ) C1496_=_C2363( C1496 C2363 ) \nC1497_=_C1498( C1497 C1498 ) C1497_=_C1499( C1497 C1499 ) C1497_=_C1500( C1497 C1500 ) C1497_=_C1501( C1497 C1501 ) C1497_=_C1502( C1497 C1502 ) C1497_=_C1503( C1497 C1503 ) \nC1497_=_C1504( C1497 C1504 ) C1497_=_C1505( C1497 C1505 ) C1498_=_C1499( C1498 C1499 ) C1498_=_C1500( C1498 C1500 ) C1498_=_C1501( C1498 C1501 ) C1498_=_C1502( C1498 C1502 ) \nC1498_=_C1503( C1498 C1503 ) C1498_=_C1504( C1498 C1504 ) C1498_=_C1505( C1498 C1505 ) C1499_=_C1500( C1499 C1500 ) C1499_=_C1501( C1499 C1501 ) C1499_=_C1502( C1499 C1502 ) \nC1499_=_C1503( C1499 C1503 ) C1499_=_C1504( C1499 C1504 ) C1499_=_C1505( C1499 C1505 ) C1499_=_C1834( C1499 C1834 ) C1500_=_C1501( C1500 C1501 ) C1500_=_C1502( C1500 C1502 ) \nC1500_=_C1503( C1500 C1503 ) C1500_=_C1504( C1500 C1504 ) C1500_=_C1505( C1500 C1505 ) C1500_=_C1835( C1500 C1835 ) C1500_=_C2368( C1500 C2368 ) C1501_=_C1502( C1501 C1502 ) \nC1501_=_C1503( C1501 C1503 ) C1501_=_C1504( C1501 C1504 ) C1501_=_C1505( C1501 C1505 ) C1501_=_C3856( C1501 C3856 ) C1502_=_C1503( C1502 C1503 ) C1502_=_C1504( C1502 C1504 ) \nC1502_=_C1505( C1502 C1505 ) C1502_=_C1838( C1502 C1838 ) C1502_=_C2369( C1502 C2369 ) C1503_=_C1504( C1503 C1504 ) C1503_=_C1505( C1503 C1505 ) C1503_=_C1839( C1503 C1839 ) \nC1503_=_C2370( C1503 C2370 ) C1504_=_C1505( C1504 C1505 ) C1598_=_C1663( C1598 C1663 ) C1598_=_C1821( C1598 C1821 ) C1598_=_C1822( C1598 C1822 ) C1598_=_C1823( C1598 C1823 ) \nC1598_=_C1824( C1598 C1824 ) C1598_=_C1825( C1598 C1825 ) C1598_=_C1826( C1598 C1826 ) C1598_=_C1827( C1598 C1827 ) C1598_=_C1828( C1598 C1828 ) C1598_=_C1829( C1598 C1829 ) \nC1598_=_C1830( C1598 C1830 ) C1598_=_C1831( C1598 C1831 ) C1598_=_C1832( C1598 C1832 ) C1598_=_C1833( C1598 C1833 ) C1598_=_C1834( C1598 C1834 ) C1598_=_C1835( C1598 C1835 ) \nC1598_=_C1836( C1598 C1836 ) C1598_=_C1837( C1598 C1837 ) C1598_=_C1838( C1598 C1838 ) C1598_=_C1839( C1598 C1839 ) C1598_=_C1840( C1598 C1840 ) C1598_=_C1841( C1598 C1841 ) \nC1598_=_C1842( C1598 C1842 ) C1663_=_C1666( C1663 C1666 ) C1663_=_C1821( C1663 C1821 ) C1663_=_C1822( C1663 C1822 ) C1663_=_C1823( C1663 C1823 ) C1663_=_C1824( C1663 C1824 ) \nC1663_=_C1825( C1663 C1825 ) C1663_=_C1826( C1663 C1826 ) C1663_=_C1827( C1663 C1827 ) C1663_=_C1828( C1663 C1828 ) C1663_=_C1829( C1663 C1829 ) C1663_=_C1830( C1663 C1830 ) \nC1663_=_C1831( C1663 C1831 ) C1663_=_C1832( C1663 C1832 ) C1663_=_C1833( C1663 C1833 ) C1663_=_C1834( C1663 C1834 ) C1663_=_C1835( C1663 C1835 ) C1663_=_C1836( C1663 C1836 ) \nC1663_=_C1837( C1663 C1837 ) C1663_=_C1838( C1663 C1838 ) C1663_=_C1839( C1663 C1839 ) C1663_=_C1840( C1663 C1840 ) C1663_=_C1841( C1663 C1841 ) C1663_=_C1842( C1663 C1842 ) \nC1666_=_C1711( C1666 C1711 ) C1666_=_C1803( C1666 C1803 ) C1666_=_C1822( C1666 C1822 ) C1666_=_C2072( C1666 C2072 ) C1666_=_C2358( C1666 C2358 ) C1666_=_C2359( C1666 C2359 ) \nC1666_=_C2360( C1666 C2360 ) C1666_=_C2361( C1666 C2361 ) C1666_=_C2362( C1666 C2362 ) C1666_=_C2363( C1666 C2363 ) C1666_=_C2364( C1666 C2364 ) C1666_=_C2365( C1666 C2365 ) \nC1666_=_C2367( C1666 C2367 ) C1666_=_C2368( C1666 C2368 ) C1666_=_C2369( C1666 C2369 ) C1666_=_C2370( C1666 C2370 ) C1666_=_C2371( C1666 C2371 ) C1666_=_C2372( C1666 C2372 ) \nC1711_=_C1724( C1711 C1724 ) C1711_=_C1803( C1711 C1803 ) C1711_=_C1822( C1711 C1822 ) C1711_=_C2072( C1711 C2072 ) C1711_=_C2358( C1711 C2358 ) C1711_=_C2359( C1711 C2359 ) \nC1711_=_C2360( C1711 C2360 ) C1711_=_C2361( C1711 C2361 ) C1711_=_C2362( C1711 C2362 ) C1711_=_C2363( C1711 C2363 ) C1711_=_C2364( C1711 C2364 ) C1711_=_C2365( C1711 C2365 ) \nC1711_=_C2367( C1711 C2367 ) C1711_=_C2368( C1711 C2368 ) C1711_=_C2369( C1711 C2369 ) C1711_=_C2370( C1711 C2370 ) C1711_=_C2371( C1711 C2371 ) C1711_=_C2372( C1711 C2372 ) \nC1724_=_C2082( C1724 C2082 ) C1724_=_C2236( C1724 C2236 ) C1724_=_C2440( C1724 C2440 ) C1724_=_C2516( C1724 C2516 ) C1724_=_C2614( C1724 C2614 ) C1724_=_C3007( C1724 C3007 ) \nC1724_=_C3021( C1724 C3021 ) C1724_=_C3565( C1724 C3565 ) C1724_=_C3594( C1724 C3594 ) C1724_=_C3639( C1724 C3639 ) C1724_=_C3729( C1724 C3729 ) C1724_=_C3738( C1724 C3738 ) \nC1724_=_C3838( C1724 C3838 ) C1724_=_C3849( C1724 C3849 ) C1724_=_C3856( C1724 C3856 ) C1724_=_C3857( C1724 C3857 ) C1724_=_C3858(</w:t>
      </w:r>
    </w:p>
    <w:p>
      <w:pPr>
        <w:pStyle w:val="PreformattedText"/>
        <w:bidi w:val="0"/>
        <w:spacing w:before="0" w:after="0"/>
        <w:jc w:val="left"/>
        <w:rPr/>
      </w:pPr>
      <w:r>
        <w:rPr/>
        <w:t xml:space="preserve"> </w:t>
      </w:r>
      <w:r>
        <w:rPr/>
        <w:t>C1724 C3858 ) C1724_=_C3859( C1724 C3859 ) \nC1724_=_C3860( C1724 C3860 ) C1724_=_C3861( C1724 C3861 ) C1803_=_C1822( C1803 C1822 ) C1803_=_C2072( C1803 C2072 ) C1803_=_C2358( C1803 C2358 ) C1803_=_C2359( C1803 C2359 ) \nC1803_=_C2360( C1803 C2360 ) C1803_=_C2361( C1803 C2361 ) C1803_=_C2362( C1803 C2362 ) C1803_=_C2363( C1803 C2363 ) C1803_=_C2364( C1803 C2364 ) C1803_=_C2365( C1803 C2365 ) \nC1803_=_C2367( C1803 C2367 ) C1803_=_C2368( C1803 C2368 ) C1803_=_C2369( C1803 C2369 ) C1803_=_C2370( C1803 C2370 ) C1803_=_C2371( C1803 C2371 ) C1803_=_C2372( C1803 C2372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1837( C1821 C1837 ) C1821_=_C1838( C1821 C1838 ) C1821_=_C1839( C1821 C1839 ) \nC1821_=_C1840( C1821 C1840 ) C1821_=_C1841( C1821 C1841 ) C1821_=_C1842( C1821 C1842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40( C1822 C1840 ) C1822_=_C1841( C1822 C1841 ) C1822_=_C1842( C1822 C1842 ) C1822_=_C2072( C1822 C2072 ) \nC1822_=_C2358( C1822 C2358 ) C1822_=_C2359( C1822 C2359 ) C1822_=_C2360( C1822 C2360 ) C1822_=_C2361( C1822 C2361 ) C1822_=_C2362( C1822 C2362 ) C1822_=_C2363( C1822 C2363 ) \nC1822_=_C2364( C1822 C2364 ) C1822_=_C2365( C1822 C2365 ) C1822_=_C2367( C1822 C2367 ) C1822_=_C2368( C1822 C2368 ) C1822_=_C2369( C1822 C2369 ) C1822_=_C2370( C1822 C2370 ) \nC1822_=_C2371( C1822 C2371 ) C1822_=_C2372( C1822 C2372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40( C1823 C1840 ) C1823_=_C1841( C1823 C1841 ) C1823_=_C1842( C1823 C1842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2358( C1825 C2358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2360( C1828 C2360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2362( C1830 C2362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2363( C1831 C2363 ) C1832_=_C1833( C1832 C1833 ) C1832_=_C1834( C1832 C1834 ) C1832_=_C1835( C1832 C1835 ) \nC1832_=_C1836( C1832 C1836 ) C1832_=_C1837( C1832 C1837 ) C1832_=_C1838( C1832 C1838 ) C1832_=_C1839( C1832 C1839 ) C1832_=_C1840( C1832 C1840 ) C1832_=_C1841( C1832 C1841 ) \nC1832_=_C1842( C1832 C1842 ) C1833_=_C1834( C1833 C1834 ) C1833_=_C1835( C1833 C1835 ) C1833_=_C1836( C1833 C1836 ) C1833_=_C1837( C1833 C1837 ) C1833_=_C1838( C1833 C1838 ) \nC1833_=_C1839( C1833 C1839 ) C1833_=_C1840( C1833 C1840 ) C1833_=_C1841( C1833 C1841 ) C1833_=_C1842( C1833 C1842 ) C1834_=_C1835( C1834 C1835 ) C1834_=_C1836( C1834 C1836 ) \nC1834_=_C1837( C1834 C1837 ) C1834_=_C1838( C1834 C1838 ) C1834_=_C1839( C1834 C1839 ) C1834_=_C1840( C1834 C1840 ) C1834_=_C1841( C1834 C1841 ) C1834_=_C1842( C1834 C1842 ) \nC1835_=_C1836( C1835 C1836 ) C1835_=_C1837( C1835 C1837 ) C1835_=_C1838( C1835 C1838 ) C1835_=_C1839( C1835 C1839 ) C1835_=_C1840( C1835 C1840 ) C1835_=_C1841( C1835 C1841 ) \nC1835_=_C1842( C1835 C1842 ) C1835_=_C2368( C1835 C2368 ) C1836_=_C1837( C1836 C1837 ) C1836_=_C1838( C1836 C1838 ) C1836_=_C1839( C1836 C1839 ) C1836_=_C1840( C1836 C1840 ) \nC1836_=_C1841( C1836 C1841 ) C1836_=_C1842( C1836 C1842 ) C1836_=_C3857( C1836 C3857 ) C1837_=_C1838( C1837 C1838 ) C1837_=_C1839( C1837 C1839 ) C1837_=_C1840( C1837 C1840 ) \nC1837_=_C1841( C1837 C1841 ) C1837_=_C1842( C1837 C1842 ) C1838_=_C1839( C1838 C1839 ) C1838_=_C1840( C1838 C1840 ) C1838_=_C1841( C1838 C1841 ) C1838_=_C1842( C1838 C1842 ) \nC1838_=_C2369( C1838 C2369 ) C1839_=_C1840( C1839 C1840 ) C1839_=_C1841( C1839 C1841 ) C1839_=_C1842( C1839 C1842 ) C1839_=_C2370( C1839 C2370 ) C1840_=_C1841( C1840 C1841 ) \nC1840_=_C1842( C1840 C1842 ) C1841_=_C1842( C1841 C1842 ) C2072_=_C2082( C2072 C2082 ) C2072_=_C2358( C2072 C2358 ) C2072_=_C2359( C2072 C2359 ) C2072_=_C2360( C2072 C2360 ) \nC2072_=_C2361( C2072 C2361 ) C2072_=_C2362( C2072 C2362 ) C2072_=_C2363( C2072 C2363 ) C2072_=_C2364( C2072 C2364 ) C2072_=_C2365( C2072 C2365 ) C2072_=_C2367( C2072 C2367 ) \nC2072_=_C2368( C2072 C2368 ) C2072_=_C2369( C2072 C2369 ) C2072_=_C2370( C2072 C2370 ) C2072_=_C2371( C2072 C2371 ) C2072_=_C2372( C2072 C2372 ) C2082_=_C2236( C2082 C2236 ) \nC2082_=_C2440( C2082 C2440 ) C2082_=_C2516( C2082 C2516 ) C2082_=_C2614( C2082 C2614 ) C2082_=_C3007( C2082 C3007 ) C2082_=_C3021( C2082 C3021 ) C2082_=_C3565( C2082 C3565 ) \nC2082_=_C3594( C2082 C3594 ) C2082_=_C3639( C2082 C3639 ) C2082_=_C3729( C2082 C3729 ) C2082_=_C3738( C2082 C3738 ) C2082_=_C3838( C2082 C3838 ) C2082_=_C3849( C2082 C3849 ) \nC2082_=_C3856( C2082 C3856 ) C2082_=_C3857( C2082 C3857 ) C2082_=_C3858( C2082 C3858 ) C2082_=_C3859( C2082 C3859 ) C2082_=_C3860( C2082 C3860 ) C2082_=_C3861( C2082 C3861 ) \nC2236_=_C2440( C2236 C2440 ) C2236_=_C2516( C2236 C2516 ) C2236_=_C2614( C2236 C2614 ) C2236_=_C3007( C2236 C3007 ) C2236_=_C3021( C2236 C3021 ) C2236_=_C3565( C2236 C3565 ) \nC2236_=_C3594( C2236 C3594 ) C2236_=_C3639( C2236 C3639 ) C2236_=_C3729( C2236 C3729 ) C2236_=_C3738( C2236 C3738 ) C2236_=_C3838( C2236 C3838 ) C2236_=_C3849( C2236 C3849 ) \nC2236_=_C3856( C2236 C3856 ) C2236_=_C3857( C2236 C3857 ) C2236_=_C3858( C2236 C3858 ) C2236_=_C3859( C2236 C3859 ) C2236_=_C3860( C2236 C3860 ) C2236_=_C3861( C2236 C3861 ) \nC2358_=_C2359( C2358 C2359 ) C2358_=_C2360( C2358 C2360 ) C2358_=_C2361( C2358 C2361 ) C2358_=_C2362( C2358 C2362 ) C2358_=_C2363( C2358 C2363 ) C2358_=_C2364( C2358 C2364 ) \nC2358_=_C2365( C2358 C2365 ) C2358_=_C2367( C2358 C2367 ) C2358_=_C2368( C2358 C2368 ) C2358_=_C2369( C2358 C2369 ) C2358_=_C2370( C2358 C2370 ) C2358_=_C2371( C2358 C2371 ) \nC2358_=_C2372(</w:t>
      </w:r>
    </w:p>
    <w:p>
      <w:pPr>
        <w:pStyle w:val="PreformattedText"/>
        <w:bidi w:val="0"/>
        <w:spacing w:before="0" w:after="0"/>
        <w:jc w:val="left"/>
        <w:rPr/>
      </w:pPr>
      <w:r>
        <w:rPr/>
        <w:t xml:space="preserve"> </w:t>
      </w:r>
      <w:r>
        <w:rPr/>
        <w:t>C2358 C2372 ) C2359_=_C2360( C2359 C2360 ) C2359_=_C2361( C2359 C2361 ) C2359_=_C2362( C2359 C2362 ) C2359_=_C2363( C2359 C2363 ) C2359_=_C2364( C2359 C2364 ) \nC2359_=_C2365( C2359 C2365 ) C2359_=_C2367( C2359 C2367 ) C2359_=_C2368( C2359 C2368 ) C2359_=_C2369( C2359 C2369 ) C2359_=_C2370( C2359 C2370 ) C2359_=_C2371( C2359 C2371 ) \nC2359_=_C2372( C2359 C2372 ) C2359_=_C3021( C2359 C3021 ) C2360_=_C2361( C2360 C2361 ) C2360_=_C2362( C2360 C2362 ) C2360_=_C2363( C2360 C2363 ) C2360_=_C2364( C2360 C2364 ) \nC2360_=_C2365( C2360 C2365 ) C2360_=_C2367( C2360 C2367 ) C2360_=_C2368( C2360 C2368 ) C2360_=_C2369( C2360 C2369 ) C2360_=_C2370( C2360 C2370 ) C2360_=_C2371( C2360 C2371 ) \nC2360_=_C2372( C2360 C2372 ) C2361_=_C2362( C2361 C2362 ) C2361_=_C2363( C2361 C2363 ) C2361_=_C2364( C2361 C2364 ) C2361_=_C2365( C2361 C2365 ) C2361_=_C2367( C2361 C2367 ) \nC2361_=_C2368( C2361 C2368 ) C2361_=_C2369( C2361 C2369 ) C2361_=_C2370( C2361 C2370 ) C2361_=_C2371( C2361 C2371 ) C2361_=_C2372( C2361 C2372 ) C2362_=_C2363( C2362 C2363 ) \nC2362_=_C2364( C2362 C2364 ) C2362_=_C2365( C2362 C2365 ) C2362_=_C2367( C2362 C2367 ) C2362_=_C2368( C2362 C2368 ) C2362_=_C2369( C2362 C2369 ) C2362_=_C2370( C2362 C2370 ) \nC2362_=_C2371( C2362 C2371 ) C2362_=_C2372( C2362 C2372 ) C2363_=_C2364( C2363 C2364 ) C2363_=_C2365( C2363 C2365 ) C2363_=_C2367( C2363 C2367 ) C2363_=_C2368( C2363 C2368 ) \nC2363_=_C2369( C2363 C2369 ) C2363_=_C2370( C2363 C2370 ) C2363_=_C2371( C2363 C2371 ) C2363_=_C2372( C2363 C2372 ) C2364_=_C2365( C2364 C2365 ) C2364_=_C2367( C2364 C2367 ) \nC2364_=_C2368( C2364 C2368 ) C2364_=_C2369( C2364 C2369 ) C2364_=_C2370( C2364 C2370 ) C2364_=_C2371( C2364 C2371 ) C2364_=_C2372( C2364 C2372 ) C2364_=_C3738( C2364 C3738 ) \nC2365_=_C2367( C2365 C2367 ) C2365_=_C2368( C2365 C2368 ) C2365_=_C2369( C2365 C2369 ) C2365_=_C2370( C2365 C2370 ) C2365_=_C2371( C2365 C2371 ) C2365_=_C2372( C2365 C2372 ) \nC2365_=_C3849( C2365 C3849 ) C2367_=_C2368( C2367 C2368 ) C2367_=_C2369( C2367 C2369 ) C2367_=_C2370( C2367 C2370 ) C2367_=_C2371( C2367 C2371 ) C2367_=_C2372( C2367 C2372 ) \nC2368_=_C2369( C2368 C2369 ) C2368_=_C2370( C2368 C2370 ) C2368_=_C2371( C2368 C2371 ) C2368_=_C2372( C2368 C2372 ) C2369_=_C2370( C2369 C2370 ) C2369_=_C2371( C2369 C2371 ) \nC2369_=_C2372( C2369 C2372 ) C2370_=_C2371( C2370 C2371 ) C2370_=_C2372( C2370 C2372 ) C2371_=_C2372( C2371 C2372 ) C2440_=_C2516( C2440 C2516 ) C2440_=_C2614( C2440 C2614 ) \nC2440_=_C3007( C2440 C3007 ) C2440_=_C3021( C2440 C3021 ) C2440_=_C3565( C2440 C3565 ) C2440_=_C3594( C2440 C3594 ) C2440_=_C3639( C2440 C3639 ) C2440_=_C3729( C2440 C3729 ) \nC2440_=_C3738( C2440 C3738 ) C2440_=_C3838( C2440 C3838 ) C2440_=_C3849( C2440 C3849 ) C2440_=_C3856( C2440 C3856 ) C2440_=_C3857( C2440 C3857 ) C2440_=_C3858( C2440 C3858 ) \nC2440_=_C3859( C2440 C3859 ) C2440_=_C3860( C2440 C3860 ) C2440_=_C3861( C2440 C3861 ) C2516_=_C2614( C2516 C2614 ) C2516_=_C3007( C2516 C3007 ) C2516_=_C3021( C2516 C3021 ) \nC2516_=_C3565( C2516 C3565 ) C2516_=_C3594( C2516 C3594 ) C2516_=_C3639( C2516 C3639 ) C2516_=_C3729( C2516 C3729 ) C2516_=_C3738( C2516 C3738 ) C2516_=_C3838( C2516 C3838 ) \nC2516_=_C3849( C2516 C3849 ) C2516_=_C3856( C2516 C3856 ) C2516_=_C3857( C2516 C3857 ) C2516_=_C3858( C2516 C3858 ) C2516_=_C3859( C2516 C3859 ) C2516_=_C3860( C2516 C3860 ) \nC2516_=_C3861( C2516 C3861 ) C2614_=_C3007( C2614 C3007 ) C2614_=_C3021( C2614 C3021 ) C2614_=_C3565( C2614 C3565 ) C2614_=_C3594( C2614 C3594 ) C2614_=_C3639( C2614 C3639 ) \nC2614_=_C3729( C2614 C3729 ) C2614_=_C3738( C2614 C3738 ) C2614_=_C3838( C2614 C3838 ) C2614_=_C3849( C2614 C3849 ) C2614_=_C3856( C2614 C3856 ) C2614_=_C3857( C2614 C3857 ) \nC2614_=_C3858( C2614 C3858 ) C2614_=_C3859( C2614 C3859 ) C2614_=_C3860( C2614 C3860 ) C2614_=_C3861( C2614 C3861 ) C3007_=_C3021( C3007 C3021 ) C3007_=_C3565( C3007 C3565 ) \nC3007_=_C3594( C3007 C3594 ) C3007_=_C3639( C3007 C3639 ) C3007_=_C3729( C3007 C3729 ) C3007_=_C3738( C3007 C3738 ) C3007_=_C3838( C3007 C3838 ) C3007_=_C3849( C3007 C3849 ) \nC3007_=_C3856( C3007 C3856 ) C3007_=_C3857( C3007 C3857 ) C3007_=_C3858( C3007 C3858 ) C3007_=_C3859( C3007 C3859 ) C3007_=_C3860( C3007 C3860 ) C3007_=_C3861( C3007 C3861 ) \nC3021_=_C3565( C3021 C3565 ) C3021_=_C3594( C3021 C3594 ) C3021_=_C3639( C3021 C3639 ) C3021_=_C3729( C3021 C3729 ) C3021_=_C3738( C3021 C3738 ) C3021_=_C3838( C3021 C3838 ) \nC3021_=_C3849( C3021 C3849 ) C3021_=_C3856( C3021 C3856 ) C3021_=_C3857( C3021 C3857 ) C3021_=_C3858( C3021 C3858 ) C3021_=_C3859( C3021 C3859 ) C3021_=_C3860( C3021 C3860 ) \nC3021_=_C3861( C3021 C3861 ) C3565_=_C3594( C3565 C3594 ) C3565_=_C3639( C3565 C3639 ) C3565_=_C3729( C3565 C3729 ) C3565_=_C3738( C3565 C3738 ) C3565_=_C3838( C3565 C3838 ) \nC3565_=_C3849( C3565 C3849 ) C3565_=_C3856( C3565 C3856 ) C3565_=_C3857( C3565 C3857 ) C3565_=_C3858( C3565 C3858 ) C3565_=_C3859( C3565 C3859 ) C3565_=_C3860( C3565 C3860 ) \nC3565_=_C3861( C3565 C3861 ) C3594_=_C3639( C3594 C3639 ) C3594_=_C3729( C3594 C3729 ) C3594_=_C3738( C3594 C3738 ) C3594_=_C3838( C3594 C3838 ) C3594_=_C3849( C3594 C3849 ) \nC3594_=_C3856( C3594 C3856 ) C3594_=_C3857( C3594 C3857 ) C3594_=_C3858( C3594 C3858 ) C3594_=_C3859( C3594 C3859 ) C3594_=_C3860( C3594 C3860 ) C3594_=_C3861( C3594 C3861 ) \nC3639_=_C3729( C3639 C3729 ) C3639_=_C3738( C3639 C3738 ) C3639_=_C3838( C3639 C3838 ) C3639_=_C3849( C3639 C3849 ) C3639_=_C3856( C3639 C3856 ) C3639_=_C3857( C3639 C3857 ) \nC3639_=_C3858( C3639 C3858 ) C3639_=_C3859( C3639 C3859 ) C3639_=_C3860( C3639 C3860 ) C3639_=_C3861( C3639 C3861 ) C3729_=_C3738( C3729 C3738 ) C3729_=_C3838( C3729 C3838 ) \nC3729_=_C3849( C3729 C3849 ) C3729_=_C3856( C3729 C3856 ) C3729_=_C3857( C3729 C3857 ) C3729_=_C3858( C3729 C3858 ) C3729_=_C3859( C3729 C3859 ) C3729_=_C3860( C3729 C3860 ) \nC3729_=_C3861( C3729 C3861 ) C3738_=_C3838( C3738 C3838 ) C3738_=_C3849( C3738 C3849 ) C3738_=_C3856( C3738 C3856 ) C3738_=_C3857( C3738 C3857 ) C3738_=_C3858( C3738 C3858 ) \nC3738_=_C3859( C3738 C3859 ) C3738_=_C3860( C3738 C3860 ) C3738_=_C3861( C3738 C3861 ) C3838_=_C3849( C3838 C3849 ) C3838_=_C3856( C3838 C3856 ) C3838_=_C3857( C3838 C3857 ) \nC3838_=_C3858( C3838 C3858 ) C3838_=_C3859( C3838 C3859 ) C3838_=_C3860( C3838 C3860 ) C3838_=_C3861( C3838 C3861 ) C3849_=_C3856( C3849 C3856 ) C3849_=_C3857( C3849 C3857 ) \nC3849_=_C3858( C3849 C3858 ) C3849_=_C3859( C3849 C3859 ) C3849_=_C3860( C3849 C3860 ) C3849_=_C3861( C3849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131-&gt;198[label="100: C348 C372 C376 C427 C430 \nC434 C790 C798 C804 C1009 C1022 \nC1104 C1118 C1258 C1360 C1461 C1473 \nC1483 C1484 C1486 C1488 C1489 C1490 \nC1491 C1492 C1493 C1494 C1495 C1496 \nC1497 C1498 C1499 C1500 C1501 C1502 \nC1503 C1504 C1505 C1598 C1663 C1666 \nC1711 C1724 C1803 C1821 C1823 C1824 \nC1825 C1826 C1827 C1828 C1829 C1830 \nC1831 C1832 C1833 C1834 C1835 C1836 \nC1837 C1838 C1839 C1840 C1841 C1842 \nC2072 C2082 C2236 C2358 C2359 C2360 \nC2361 C2362 C2363 C2364 C2365 C2367 \nC2368 C2369 C2370 C2371 C2372 C2440 \nC2516 C2614 C3007 C3021 C3565 C3594 \nC3639 C3729 C3738 C3838 C3849 C3856 \nC3857 C3858 C3859 C3860 C3861 \n1245: C348_=_C434 ,C348_=_C790 ,C348_=_C1009 ,C348_=_C1104 ,C348_=_C1461 ,\nC348_=_C1666 ,C348_=_C1711 ,C348_=_C1803 ,C348_=_C2072 ,C348_=_C2358 ,C348_=_C2359 ,\nC348_=_C2360 ,C348_=_C2361 ,C348_=_C2362 ,C348_=_C2363 ,C348_=_C2364 ,C348_=_C2365 ,\nC348_=_C2367 ,C348_=_C2368 ,C348_=_C2369 ,C348_=_C2370 ,C348_=_C2371 ,C348_=_C2372 ,\nC372_=_C376 ,C372_=_C427 ,C372_=_C804 ,C372_=_C1360 ,C372_=_C1483 ,C372_=_C1484 ,\nC372_=_C1486 ,C372_=_C1488 ,C372_=_C1489 ,C372_=_C1490 ,C372_=_C1491 ,C372_=_C1492 ,\nC372_=_C1493 ,C372_=_C1494 ,C372_=_C1495 ,C372_=_C1496 ,C372_=_C1497 ,C372_=_C1498 ,\nC372_=_C1499 ,C372_=_C1500 ,C372_=_C1501 ,C372_=_C1502 ,C372_=_C1503 ,C372_=_C1504 ,\nC372_=_C1505 ,C376_=_C430 ,C376_=_C1598 ,C376_=_C1663 ,C376_=_C1821 ,C376_=_C1823 ,\nC376_=_C1824 ,C376_=_C1825 ,C376_=_C1826 ,C376_=_C1827 ,C376_=_C1828 ,C376_=_C1829 ,\nC376_=_C1830 ,C376_=_C1831 ,C376_=_C1832 ,C376_=_C1833 ,C376_=_C1834 ,C376_=_C1835 ,\nC376_=_C1836 ,C376_=_C1837 ,C376_=_C1838 ,C376_=_C1839 ,C376_=_C1840 ,C376_=_C1841 ,\nC376_=_C1842 ,C427_=_C430 ,C427_=_C434 ,C427_=_C804 ,C427_=_C1360 ,C427_=_C1483 ,\nC427_=_C1484 ,C427_=_C1486 ,C427_=_C1488 ,C427_=_C1489 ,C427_=_C1490 ,C427_=_C1491 ,\nC427_=_C1492 ,C427_=_C1493 ,C427_=_C1494 ,C427_=_C1495 ,C427_=_C1496 ,C427_=_C1497 ,\nC427_=_C1498 ,C427_=_C1499 ,C427_=_C1500 ,C427_=_C1501 ,C427_=_C1502 ,C427_=_C1503 ,\nC427_=_C1504 ,C427_=_C1505 ,C430_=_C434 ,C430_=_C1598 ,C430_=_C1663 ,C430_=_C1821 ,\nC430_=_C1823 ,C430_=_C1824 ,C430_=_C1825 ,C430_=_C1826 ,C430_=_C1827 ,C430_=_C1828 ,\nC430_=_C1829 ,C430_=_C1830 ,C430_=_C1831 ,C430_=_C1832 ,C430_=_C1833 ,C430_=_C1834 ,\nC430_=_C1835 ,C430_=_C1836 ,C430_=_C1837 ,C430_=_C1838 ,C430_=_C1839 ,C430_=_C1840 ,\nC430_=_C1841 ,C430_=_C1842 ,C434_=_C790 ,C434_=_C1009 ,C434_=_C1104 ,C434_=_C1461 ,\nC434_=_C1666 ,C434_=_C1711 ,C434_=_C1803 ,C434_=_C2072 ,C434_=_C2358 ,C434_=_C2359 ,\nC434_=_C2360 ,C434_=_C2361 ,C434_=_C2362 ,C434_=_C2363 ,C434_=_C2364 ,C434_=_C2365 ,\nC434_=_C2367 ,C434_=_C2368 ,C434_=_C2369 ,C434_=_C2370 ,C434_=_C2371 ,C434_=_C2372 ,\nC790_=_C798 ,C790_=_C1009 ,C790_=_C1104 ,C790_=_C1461 ,C790_=_C1666 ,C790_=_C1711 ,\nC790_=_C1803 ,C790_=_C2072 ,C790_=_C2358 ,C790_=_C2359 ,C790_=_C2360 ,C790_=_C2361 ,\nC790_=_C2362 ,C790_=_C2363 ,C790_=_C2364 ,C790_=_C2365 ,C790_=_C2367 ,C790_=_C2368 ,\nC790_=_C2369 ,C790_=_C2370 ,C790_=_C2371 ,C790_=_C2372 ,C798_=_C1022 ,C798_=_C1118</w:t>
      </w:r>
    </w:p>
    <w:p>
      <w:pPr>
        <w:pStyle w:val="PreformattedText"/>
        <w:bidi w:val="0"/>
        <w:spacing w:before="0" w:after="0"/>
        <w:jc w:val="left"/>
        <w:rPr/>
      </w:pPr>
      <w:r>
        <w:rPr/>
        <w:t xml:space="preserve"> </w:t>
      </w:r>
      <w:r>
        <w:rPr/>
        <w:t>,\nC798_=_C1258 ,C798_=_C1473 ,C798_=_C1724 ,C798_=_C2082 ,C798_=_C2236 ,C798_=_C2440 ,\nC798_=_C2516 ,C798_=_C2614 ,C798_=_C3007 ,C798_=_C3021 ,C798_=_C3565 ,C798_=_C3594 ,\nC798_=_C3639 ,C798_=_C3729 ,C798_=_C3738 ,C798_=_C3838 ,C798_=_C3849 ,C798_=_C3856 ,\nC798_=_C3857 ,C798_=_C3858 ,C798_=_C3859 ,C798_=_C3860 ,C798_=_C3861 ,C804_=_C1360 ,\nC804_=_C1483 ,C804_=_C1484 ,C804_=_C1486 ,C804_=_C1488 ,C804_=_C1489 ,C804_=_C1490 ,\nC804_=_C1491 ,C804_=_C1492 ,C804_=_C1493 ,C804_=_C1494 ,C804_=_C1495 ,C804_=_C1496 ,\nC804_=_C1497 ,C804_=_C1498 ,C804_=_C1499 ,C804_=_C1500 ,C804_=_C1501 ,C804_=_C1502 ,\nC804_=_C1503 ,C804_=_C1504 ,C804_=_C1505 ,C1009_=_C1022 ,C1009_=_C1104 ,C1009_=_C1461 ,\nC1009_=_C1666 ,C1009_=_C1711 ,C1009_=_C1803 ,C1009_=_C2072 ,C1009_=_C2358 ,C1009_=_C2359 ,\nC1009_=_C2360 ,C1009_=_C2361 ,C1009_=_C2362 ,C1009_=_C2363 ,C1009_=_C2364 ,C1009_=_C2365 ,\nC1009_=_C2367 ,C1009_=_C2368 ,C1009_=_C2369 ,C1009_=_C2370 ,C1009_=_C2371 ,C1009_=_C2372 ,\nC1022_=_C1118 ,C1022_=_C1258 ,C1022_=_C1473 ,C1022_=_C1724 ,C1022_=_C2082 ,C1022_=_C2236 ,\nC1022_=_C2440 ,C1022_=_C2516 ,C1022_=_C2614 ,C1022_=_C3007 ,C1022_=_C3021 ,C1022_=_C3565 ,\nC1022_=_C3594 ,C1022_=_C3639 ,C1022_=_C3729 ,C1022_=_C3738 ,C1022_=_C3838 ,C1022_=_C3849 ,\nC1022_=_C3856 ,C1022_=_C3857 ,C1022_=_C3858 ,C1022_=_C3859 ,C1022_=_C3860 ,C1022_=_C3861 ,\nC1104_=_C1118 ,C1104_=_C1461 ,C1104_=_C1666 ,C1104_=_C1711 ,C1104_=_C1803 ,C1104_=_C2072 ,\nC1104_=_C2358 ,C1104_=_C2359 ,C1104_=_C2360 ,C1104_=_C2361 ,C1104_=_C2362 ,C1104_=_C2363 ,\nC1104_=_C2364 ,C1104_=_C2365 ,C1104_=_C2367 ,C1104_=_C2368 ,C1104_=_C2369 ,C1104_=_C2370 ,\nC1104_=_C2371 ,C1104_=_C2372 ,C1118_=_C1258 ,C1118_=_C1473 ,C1118_=_C1724 ,C1118_=_C2082 ,\nC1118_=_C2236 ,C1118_=_C2440 ,C1118_=_C2516 ,C1118_=_C2614 ,C1118_=_C3007 ,C1118_=_C3021 ,\nC1118_=_C3565 ,C1118_=_C3594 ,C1118_=_C3639 ,C1118_=_C3729 ,C1118_=_C3738 ,C1118_=_C3838 ,\nC1118_=_C3849 ,C1118_=_C3856 ,C1118_=_C3857 ,C1118_=_C3858 ,C1118_=_C3859 ,C1118_=_C3860 ,\nC1118_=_C3861 ,C1258_=_C1473 ,C1258_=_C1724 ,C1258_=_C2082 ,C1258_=_C2236 ,C1258_=_C2440 ,\nC1258_=_C2516 ,C1258_=_C2614 ,C1258_=_C3007 ,C1258_=_C3021 ,C1258_=_C3565 ,C1258_=_C3594 ,\nC1258_=_C3639 ,C1258_=_C3729 ,C1258_=_C3738 ,C1258_=_C3838 ,C1258_=_C3849 ,C1258_=_C3856 ,\nC1258_=_C3857 ,C1258_=_C3858 ,C1258_=_C3859 ,C1258_=_C3860 ,C1258_=_C3861 ,C1360_=_C1483 ,\nC1360_=_C1484 ,C1360_=_C1486 ,C1360_=_C1488 ,C1360_=_C1489 ,C1360_=_C1490 ,C1360_=_C1491 ,\nC1360_=_C1492 ,C1360_=_C1493 ,C1360_=_C1494 ,C1360_=_C1495 ,C1360_=_C1496 ,C1360_=_C1497 ,\nC1360_=_C1498 ,C1360_=_C1499 ,C1360_=_C1500 ,C1360_=_C1501 ,C1360_=_C1502 ,C1360_=_C1503 ,\nC1360_=_C1504 ,C1360_=_C1505 ,C1461_=_C1473 ,C1461_=_C1666 ,C1461_=_C1711 ,C1461_=_C1803 ,\nC1461_=_C2072 ,C1461_=_C2358 ,C1461_=_C2359 ,C1461_=_C2360 ,C1461_=_C2361 ,C1461_=_C2362 ,\nC1461_=_C2363 ,C1461_=_C2364 ,C1461_=_C2365 ,C1461_=_C2367 ,C1461_=_C2368 ,C1461_=_C2369 ,\nC1461_=_C2370 ,C1461_=_C2371 ,C1461_=_C2372 ,C1473_=_C1724 ,C1473_=_C2082 ,C1473_=_C2236 ,\nC1473_=_C2440 ,C1473_=_C2516 ,C1473_=_C2614 ,C1473_=_C3007 ,C1473_=_C3021 ,C1473_=_C3565 ,\nC1473_=_C3594 ,C1473_=_C3639 ,C1473_=_C3729 ,C1473_=_C3738 ,C1473_=_C3838 ,C1473_=_C3849 ,\nC1473_=_C3856 ,C1473_=_C3857 ,C1473_=_C3858 ,C1473_=_C3859 ,C1473_=_C3860 ,C1473_=_C3861 ,\nC1483_=_C1484 ,C1483_=_C1486 ,C1483_=_C1488 ,C1483_=_C1489 ,C1483_=_C1490 ,C1483_=_C1491 ,\nC1483_=_C1492 ,C1483_=_C1493 ,C1483_=_C1494 ,C1483_=_C1495 ,C1483_=_C1496 ,C1483_=_C1497 ,\nC1483_=_C1498 ,C1483_=_C1499 ,C1483_=_C1500 ,C1483_=_C1501 ,C1483_=_C1502 ,C1483_=_C1503 ,\nC1483_=_C1504 ,C1483_=_C1505 ,C1483_=_C1598 ,C1484_=_C1486 ,C1484_=_C1488 ,C1484_=_C1489 ,\nC1484_=_C1490 ,C1484_=_C1491 ,C1484_=_C1492 ,C1484_=_C1493 ,C1484_=_C1494 ,C1484_=_C1495 ,\nC1484_=_C1496 ,C1484_=_C1497 ,C1484_=_C1498 ,C1484_=_C1499 ,C1484_=_C1500 ,C1484_=_C1501 ,\nC1484_=_C1502 ,C1484_=_C1503 ,C1484_=_C1504 ,C1484_=_C1505 ,C1484_=_C1663 ,C1484_=_C1666 ,\nC1486_=_C1488 ,C1486_=_C1489 ,C1486_=_C1490 ,C1486_=_C1491 ,C1486_=_C1492 ,C1486_=_C1493 ,\nC1486_=_C1494 ,C1486_=_C1495 ,C1486_=_C1496 ,C1486_=_C1497 ,C1486_=_C1498 ,C1486_=_C1499 ,\nC1486_=_C1500 ,C1486_=_C1501 ,C1486_=_C1502 ,C1486_=_C1503 ,C1486_=_C1504 ,C1486_=_C1505 ,\nC1486_=_C1821 ,C1488_=_C1489 ,C1488_=_C1490 ,C1488_=_C1491 ,C1488_=_C1492 ,C1488_=_C1493 ,\nC1488_=_C1494 ,C1488_=_C1495 ,C1488_=_C1496 ,C1488_=_C1497 ,C1488_=_C1498 ,C1488_=_C1499 ,\nC1488_=_C1500 ,C1488_=_C1501 ,C1488_=_C1502 ,C1488_=_C1503 ,C1488_=_C1504 ,C1488_=_C1505 ,\nC1488_=_C1824 ,C1489_=_C1490 ,C1489_=_C1491 ,C1489_=_C1492 ,C1489_=_C1493 ,C1489_=_C1494 ,\nC1489_=_C1495 ,C1489_=_C1496 ,C1489_=_C1497 ,C1489_=_C1498 ,C1489_=_C1499 ,C1489_=_C1500 ,\nC1489_=_C1501 ,C1489_=_C1502 ,C1489_=_C1503 ,C1489_=_C1504 ,C1489_=_C1505 ,C1490_=_C1491 ,\nC1490_=_C1492 ,C1490_=_C1493 ,C1490_=_C1494 ,C1490_=_C1495 ,C1490_=_C1496 ,C1490_=_C1497 ,\nC1490_=_C1498 ,C1490_=_C1499 ,C1490_=_C1500 ,C1490_=_C1501 ,C1490_=_C1502 ,C1490_=_C1503 ,\nC1490_=_C1504 ,C1490_=_C1505 ,C1490_=_C1825 ,C1490_=_C2358 ,C1491_=_C1492 ,C1491_=_C1493 ,\nC1491_=_C1494 ,C1491_=_C1495 ,C1491_=_C1496 ,C1491_=_C1497 ,C1491_=_C1498 ,C1491_=_C1499 ,\nC1491_=_C1500 ,C1491_=_C1501 ,C1491_=_C1502 ,C1491_=_C1503 ,C1491_=_C1504 ,C1491_=_C1505 ,\nC1491_=_C1827 ,C1492_=_C1493 ,C1492_=_C1494 ,C1492_=_C1495 ,C1492_=_C1496 ,C1492_=_C1497 ,\nC1492_=_C1498 ,C1492_=_C1499 ,C1492_=_C1500 ,C1492_=_C1501 ,C1492_=_C1502 ,C1492_=_C1503 ,\nC1492_=_C1504 ,C1492_=_C1505 ,C1493_=_C1494 ,C1493_=_C1495 ,C1493_=_C1496 ,C1493_=_C1497 ,\nC1493_=_C1498 ,C1493_=_C1499 ,C1493_=_C1500 ,C1493_=_C1501 ,C1493_=_C1502 ,C1493_=_C1503 ,\nC1493_=_C1504 ,C1493_=_C1505 ,C1493_=_C1828 ,C1493_=_C2360 ,C1494_=_C1495 ,C1494_=_C1496 ,\nC1494_=_C1497 ,C1494_=_C1498 ,C1494_=_C1499 ,C1494_=_C1500 ,C1494_=_C1501 ,C1494_=_C1502 ,\nC1494_=_C1503 ,C1494_=_C1504 ,C1494_=_C1505 ,C1495_=_C1496 ,C1495_=_C1497 ,C1495_=_C1498 ,\nC1495_=_C1499 ,C1495_=_C1500 ,C1495_=_C1501 ,C1495_=_C1502 ,C1495_=_C1503 ,C1495_=_C1504 ,\nC1495_=_C1505 ,C1495_=_C1830 ,C1495_=_C2362 ,C1496_=_C1497 ,C1496_=_C1498 ,C1496_=_C1499 ,\nC1496_=_C1500 ,C1496_=_C1501 ,C1496_=_C1502 ,C1496_=_C1503 ,C1496_=_C1504 ,C1496_=_C1505 ,\nC1496_=_C1831 ,C1496_=_C2363 ,C1497_=_C1498 ,C1497_=_C1499 ,C1497_=_C1500 ,C1497_=_C1501 ,\nC1497_=_C1502 ,C1497_=_C1503 ,C1497_=_C1504 ,C1497_=_C1505 ,C1498_=_C1499 ,C1498_=_C1500 ,\nC1498_=_C1501 ,C1498_=_C1502 ,C1498_=_C1503 ,C1498_=_C1504 ,C1498_=_C1505 ,C1499_=_C1500 ,\nC1499_=_C1501 ,C1499_=_C1502 ,C1499_=_C1503 ,C1499_=_C1504 ,C1499_=_C1505 ,C1499_=_C1834 ,\nC1500_=_C1501 ,C1500_=_C1502 ,C1500_=_C1503 ,C1500_=_C1504 ,C1500_=_C1505 ,C1500_=_C1835 ,\nC1500_=_C2368 ,C1501_=_C1502 ,C1501_=_C1503 ,C1501_=_C1504 ,C1501_=_C1505 ,C1501_=_C3856 ,\nC1502_=_C1503 ,C1502_=_C1504 ,C1502_=_C1505 ,C1502_=_C1838 ,C1502_=_C2369 ,C1503_=_C1504 ,\nC1503_=_C1505 ,C1503_=_C1839 ,C1503_=_C2370 ,C1504_=_C1505 ,C1598_=_C1663 ,C1598_=_C1821 ,\nC1598_=_C1823 ,C1598_=_C1824 ,C1598_=_C1825 ,C1598_=_C1826 ,C1598_=_C1827 ,C1598_=_C1828 ,\nC1598_=_C1829 ,C1598_=_C1830 ,C1598_=_C1831 ,C1598_=_C1832 ,C1598_=_C1833 ,C1598_=_C1834 ,\nC1598_=_C1835 ,C1598_=_C1836 ,C1598_=_C1837 ,C1598_=_C1838 ,C1598_=_C1839 ,C1598_=_C1840 ,\nC1598_=_C1841 ,C1598_=_C1842 ,C1663_=_C1666 ,C1663_=_C1821 ,C1663_=_C1823 ,C1663_=_C1824 ,\nC1663_=_C1825 ,C1663_=_C1826 ,C1663_=_C1827 ,C1663_=_C1828 ,C1663_=_C1829 ,C1663_=_C1830 ,\nC1663_=_C1831 ,C1663_=_C1832 ,C1663_=_C1833 ,C1663_=_C1834 ,C1663_=_C1835 ,C1663_=_C1836 ,\nC1663_=_C1837 ,C1663_=_C1838 ,C1663_=_C1839 ,C1663_=_C1840 ,C1663_=_C1841 ,C1663_=_C1842 ,\nC1666_=_C1711 ,C1666_=_C1803 ,C1666_=_C2072 ,C1666_=_C2358 ,C1666_=_C2359 ,C1666_=_C2360 ,\nC1666_=_C2361 ,C1666_=_C2362 ,C1666_=_C2363 ,C1666_=_C2364 ,C1666_=_C2365 ,C1666_=_C2367 ,\nC1666_=_C2368 ,C1666_=_C2369 ,C1666_=_C2370 ,C1666_=_C2371 ,C1666_=_C2372 ,C1711_=_C1724 ,\nC1711_=_C1803 ,C1711_=_C2072 ,C1711_=_C2358 ,C1711_=_C2359 ,C1711_=_C2360 ,C1711_=_C2361 ,\nC1711_=_C2362 ,C1711_=_C2363 ,C1711_=_C2364 ,C1711_=_C2365 ,C1711_=_C2367 ,C1711_=_C2368 ,\nC1711_=_C2369 ,C1711_=_C2370 ,C1711_=_C2371 ,C1711_=_C2372 ,C1724_=_C2082 ,C1724_=_C2236 ,\nC1724_=_C2440 ,C1724_=_C2516 ,C1724_=_C2614 ,C1724_=_C3007 ,C1724_=_C3021 ,C1724_=_C3565 ,\nC1724_=_C3594 ,C1724_=_C3639 ,C1724_=_C3729 ,C1724_=_C3738 ,C1724_=_C3838 ,C1724_=_C3849 ,\nC1724_=_C3856 ,C1724_=_C3857 ,C1724_=_C3858 ,C1724_=_C3859 ,C1724_=_C3860 ,C1724_=_C3861 ,\nC1803_=_C2072 ,C1803_=_C2358 ,C1803_=_C2359 ,C1803_=_C2360 ,C1803_=_C2361 ,C1803_=_C2362 ,\nC1803_=_C2363 ,C1803_=_C2364 ,C1803_=_C2365 ,C1803_=_C2367 ,C1803_=_C2368 ,C1803_=_C2369 ,\nC1803_=_C2370 ,C1803_=_C2371 ,C1803_=_C2372 ,C1821_=_C1823 ,C1821_=_C1824 ,C1821_=_C1825 ,\nC1821_=_C1826 ,C1821_=_C1827 ,C1821_=_C1828 ,C1821_=_C1829 ,C1821_=_C1830 ,C1821_=_C1831 ,\nC1821_=_C1832 ,C1821_=_C1833 ,C1821_=_C1834 ,C1821_=_C1835 ,C1821_=_C1836 ,C1821_=_C1837 ,\nC1821_=_C1838 ,C1821_=_C1839 ,C1821_=_C1840 ,C1821_=_C1841 ,C1821_=_C1842 ,C1823_=_C1824 ,\nC1823_=_C1825 ,C1823_=_C1826 ,C1823_=_C1827 ,C1823_=_C1828 ,C1823_=_C1829 ,C1823_=_C1830 ,\nC1823_=_C1831 ,C1823_=_C1832 ,C1823_=_C1833 ,C1823_=_C1834 ,C1823_=_C1835 ,C1823_=_C1836 ,\nC1823_=_C1837 ,C1823_=_C1838 ,C1823_=_C1839 ,C1823_=_C1840 ,C1823_=_C1841 ,C1823_=_C1842 ,\nC1824_=_C1825 ,C1824_=_C1826 ,C1824_=_C1827 ,C1824_=_C1828 ,C1824_=_C1829 ,C1824_=_C1830 ,\nC1824_=_C1831 ,C1824_=_C1832 ,C1824_=_C1833 ,C1824_=_C1834 ,C1824_=_C1835 ,C1824_=_C1836 ,\nC1824_=_C1837 ,C1824_=_C1838 ,C1824_=_C1839 ,C1824_=_C1840 ,C1824_=_C1841 ,C1824_=_C1842 ,\nC1825_=_C1826 ,C1825_=_C1827 ,C1825_=_C1828 ,C1825_=_C1829 ,C1825_=_C1830 ,C1825_=_C1831 ,\nC1825_=_C1832 ,C1825_=_C1833 ,C1825_=_C1834 ,C1825_=_C1835 ,C1825_=_C1836 ,C1825_=_C1837 ,\nC1825_=_C1838 ,C1825_=_C1839 ,C1825_=_C1840 ,C1825_=_C1841 ,C1825_=_C1842 ,C1825_=_C2358 ,\nC1826_=_C1827 ,C1826_=_C1828 ,C1826_=_C1829 ,C1826_=_C1830 ,C1826_=_C1831 ,C1826_=_C1832 ,\nC1826_=_C1833 ,C1826_=_C1834 ,C1826_=_C1835 ,C1826_=_C1836 ,C1826_=_C1837 ,C1826_=_C1838 ,\nC1826_=_C1839</w:t>
      </w:r>
    </w:p>
    <w:p>
      <w:pPr>
        <w:pStyle w:val="PreformattedText"/>
        <w:bidi w:val="0"/>
        <w:spacing w:before="0" w:after="0"/>
        <w:jc w:val="left"/>
        <w:rPr/>
      </w:pPr>
      <w:r>
        <w:rPr/>
        <w:t xml:space="preserve"> </w:t>
      </w:r>
      <w:r>
        <w:rPr/>
        <w:t>,C1826_=_C1840 ,C1826_=_C1841 ,C1826_=_C1842 ,C1827_=_C1828 ,C1827_=_C1829 ,\nC1827_=_C1830 ,C1827_=_C1831 ,C1827_=_C1832 ,C1827_=_C1833 ,C1827_=_C1834 ,C1827_=_C1835 ,\nC1827_=_C1836 ,C1827_=_C1837 ,C1827_=_C1838 ,C1827_=_C1839 ,C1827_=_C1840 ,C1827_=_C1841 ,\nC1827_=_C1842 ,C1828_=_C1829 ,C1828_=_C1830 ,C1828_=_C1831 ,C1828_=_C1832 ,C1828_=_C1833 ,\nC1828_=_C1834 ,C1828_=_C1835 ,C1828_=_C1836 ,C1828_=_C1837 ,C1828_=_C1838 ,C1828_=_C1839 ,\nC1828_=_C1840 ,C1828_=_C1841 ,C1828_=_C1842 ,C1828_=_C2360 ,C1829_=_C1830 ,C1829_=_C1831 ,\nC1829_=_C1832 ,C1829_=_C1833 ,C1829_=_C1834 ,C1829_=_C1835 ,C1829_=_C1836 ,C1829_=_C1837 ,\nC1829_=_C1838 ,C1829_=_C1839 ,C1829_=_C1840 ,C1829_=_C1841 ,C1829_=_C1842 ,C1830_=_C1831 ,\nC1830_=_C1832 ,C1830_=_C1833 ,C1830_=_C1834 ,C1830_=_C1835 ,C1830_=_C1836 ,C1830_=_C1837 ,\nC1830_=_C1838 ,C1830_=_C1839 ,C1830_=_C1840 ,C1830_=_C1841 ,C1830_=_C1842 ,C1830_=_C2362 ,\nC1831_=_C1832 ,C1831_=_C1833 ,C1831_=_C1834 ,C1831_=_C1835 ,C1831_=_C1836 ,C1831_=_C1837 ,\nC1831_=_C1838 ,C1831_=_C1839 ,C1831_=_C1840 ,C1831_=_C1841 ,C1831_=_C1842 ,C1831_=_C2363 ,\nC1832_=_C1833 ,C1832_=_C1834 ,C1832_=_C1835 ,C1832_=_C1836 ,C1832_=_C1837 ,C1832_=_C1838 ,\nC1832_=_C1839 ,C1832_=_C1840 ,C1832_=_C1841 ,C1832_=_C1842 ,C1833_=_C1834 ,C1833_=_C1835 ,\nC1833_=_C1836 ,C1833_=_C1837 ,C1833_=_C1838 ,C1833_=_C1839 ,C1833_=_C1840 ,C1833_=_C1841 ,\nC1833_=_C1842 ,C1834_=_C1835 ,C1834_=_C1836 ,C1834_=_C1837 ,C1834_=_C1838 ,C1834_=_C1839 ,\nC1834_=_C1840 ,C1834_=_C1841 ,C1834_=_C1842 ,C1835_=_C1836 ,C1835_=_C1837 ,C1835_=_C1838 ,\nC1835_=_C1839 ,C1835_=_C1840 ,C1835_=_C1841 ,C1835_=_C1842 ,C1835_=_C2368 ,C1836_=_C1837 ,\nC1836_=_C1838 ,C1836_=_C1839 ,C1836_=_C1840 ,C1836_=_C1841 ,C1836_=_C1842 ,C1836_=_C3857 ,\nC1837_=_C1838 ,C1837_=_C1839 ,C1837_=_C1840 ,C1837_=_C1841 ,C1837_=_C1842 ,C1838_=_C1839 ,\nC1838_=_C1840 ,C1838_=_C1841 ,C1838_=_C1842 ,C1838_=_C2369 ,C1839_=_C1840 ,C1839_=_C1841 ,\nC1839_=_C1842 ,C1839_=_C2370 ,C1840_=_C1841 ,C1840_=_C1842 ,C1841_=_C1842 ,C2072_=_C2082 ,\nC2072_=_C2358 ,C2072_=_C2359 ,C2072_=_C2360 ,C2072_=_C2361 ,C2072_=_C2362 ,C2072_=_C2363 ,\nC2072_=_C2364 ,C2072_=_C2365 ,C2072_=_C2367 ,C2072_=_C2368 ,C2072_=_C2369 ,C2072_=_C2370 ,\nC2072_=_C2371 ,C2072_=_C2372 ,C2082_=_C2236 ,C2082_=_C2440 ,C2082_=_C2516 ,C2082_=_C2614 ,\nC2082_=_C3007 ,C2082_=_C3021 ,C2082_=_C3565 ,C2082_=_C3594 ,C2082_=_C3639 ,C2082_=_C3729 ,\nC2082_=_C3738 ,C2082_=_C3838 ,C2082_=_C3849 ,C2082_=_C3856 ,C2082_=_C3857 ,C2082_=_C3858 ,\nC2082_=_C3859 ,C2082_=_C3860 ,C2082_=_C3861 ,C2236_=_C2440 ,C2236_=_C2516 ,C2236_=_C2614 ,\nC2236_=_C3007 ,C2236_=_C3021 ,C2236_=_C3565 ,C2236_=_C3594 ,C2236_=_C3639 ,C2236_=_C3729 ,\nC2236_=_C3738 ,C2236_=_C3838 ,C2236_=_C3849 ,C2236_=_C3856 ,C2236_=_C3857 ,C2236_=_C3858 ,\nC2236_=_C3859 ,C2236_=_C3860 ,C2236_=_C3861 ,C2358_=_C2359 ,C2358_=_C2360 ,C2358_=_C2361 ,\nC2358_=_C2362 ,C2358_=_C2363 ,C2358_=_C2364 ,C2358_=_C2365 ,C2358_=_C2367 ,C2358_=_C2368 ,\nC2358_=_C2369 ,C2358_=_C2370 ,C2358_=_C2371 ,C2358_=_C2372 ,C2359_=_C2360 ,C2359_=_C2361 ,\nC2359_=_C2362 ,C2359_=_C2363 ,C2359_=_C2364 ,C2359_=_C2365 ,C2359_=_C2367 ,C2359_=_C2368 ,\nC2359_=_C2369 ,C2359_=_C2370 ,C2359_=_C2371 ,C2359_=_C2372 ,C2359_=_C3021 ,C2360_=_C2361 ,\nC2360_=_C2362 ,C2360_=_C2363 ,C2360_=_C2364 ,C2360_=_C2365 ,C2360_=_C2367 ,C2360_=_C2368 ,\nC2360_=_C2369 ,C2360_=_C2370 ,C2360_=_C2371 ,C2360_=_C2372 ,C2361_=_C2362 ,C2361_=_C2363 ,\nC2361_=_C2364 ,C2361_=_C2365 ,C2361_=_C2367 ,C2361_=_C2368 ,C2361_=_C2369 ,C2361_=_C2370 ,\nC2361_=_C2371 ,C2361_=_C2372 ,C2362_=_C2363 ,C2362_=_C2364 ,C2362_=_C2365 ,C2362_=_C2367 ,\nC2362_=_C2368 ,C2362_=_C2369 ,C2362_=_C2370 ,C2362_=_C2371 ,C2362_=_C2372 ,C2363_=_C2364 ,\nC2363_=_C2365 ,C2363_=_C2367 ,C2363_=_C2368 ,C2363_=_C2369 ,C2363_=_C2370 ,C2363_=_C2371 ,\nC2363_=_C2372 ,C2364_=_C2365 ,C2364_=_C2367 ,C2364_=_C2368 ,C2364_=_C2369 ,C2364_=_C2370 ,\nC2364_=_C2371 ,C2364_=_C2372 ,C2364_=_C3738 ,C2365_=_C2367 ,C2365_=_C2368 ,C2365_=_C2369 ,\nC2365_=_C2370 ,C2365_=_C2371 ,C2365_=_C2372 ,C2365_=_C3849 ,C2367_=_C2368 ,C2367_=_C2369 ,\nC2367_=_C2370 ,C2367_=_C2371 ,C2367_=_C2372 ,C2368_=_C2369 ,C2368_=_C2370 ,C2368_=_C2371 ,\nC2368_=_C2372 ,C2369_=_C2370 ,C2369_=_C2371 ,C2369_=_C2372 ,C2370_=_C2371 ,C2370_=_C2372 ,\nC2371_=_C2372 ,C2440_=_C2516 ,C2440_=_C2614 ,C2440_=_C3007 ,C2440_=_C3021 ,C2440_=_C3565 ,\nC2440_=_C3594 ,C2440_=_C3639 ,C2440_=_C3729 ,C2440_=_C3738 ,C2440_=_C3838 ,C2440_=_C3849 ,\nC2440_=_C3856 ,C2440_=_C3857 ,C2440_=_C3858 ,C2440_=_C3859 ,C2440_=_C3860 ,C2440_=_C3861 ,\nC2516_=_C2614 ,C2516_=_C3007 ,C2516_=_C3021 ,C2516_=_C3565 ,C2516_=_C3594 ,C2516_=_C3639 ,\nC2516_=_C3729 ,C2516_=_C3738 ,C2516_=_C3838 ,C2516_=_C3849 ,C2516_=_C3856 ,C2516_=_C3857 ,\nC2516_=_C3858 ,C2516_=_C3859 ,C2516_=_C3860 ,C2516_=_C3861 ,C2614_=_C3007 ,C2614_=_C3021 ,\nC2614_=_C3565 ,C2614_=_C3594 ,C2614_=_C3639 ,C2614_=_C3729 ,C2614_=_C3738 ,C2614_=_C3838 ,\nC2614_=_C3849 ,C2614_=_C3856 ,C2614_=_C3857 ,C2614_=_C3858 ,C2614_=_C3859 ,C2614_=_C3860 ,\nC2614_=_C3861 ,C3007_=_C3021 ,C3007_=_C3565 ,C3007_=_C3594 ,C3007_=_C3639 ,C3007_=_C3729 ,\nC3007_=_C3738 ,C3007_=_C3838 ,C3007_=_C3849 ,C3007_=_C3856 ,C3007_=_C3857 ,C3007_=_C3858 ,\nC3007_=_C3859 ,C3007_=_C3860 ,C3007_=_C3861 ,C3021_=_C3565 ,C3021_=_C3594 ,C3021_=_C3639 ,\nC3021_=_C3729 ,C3021_=_C3738 ,C3021_=_C3838 ,C3021_=_C3849 ,C3021_=_C3856 ,C3021_=_C3857 ,\nC3021_=_C3858 ,C3021_=_C3859 ,C3021_=_C3860 ,C3021_=_C3861 ,C3565_=_C3594 ,C3565_=_C3639 ,\nC3565_=_C3729 ,C3565_=_C3738 ,C3565_=_C3838 ,C3565_=_C3849 ,C3565_=_C3856 ,C3565_=_C3857 ,\nC3565_=_C3858 ,C3565_=_C3859 ,C3565_=_C3860 ,C3565_=_C3861 ,C3594_=_C3639 ,C3594_=_C3729 ,\nC3594_=_C3738 ,C3594_=_C3838 ,C3594_=_C3849 ,C3594_=_C3856 ,C3594_=_C3857 ,C3594_=_C3858 ,\nC3594_=_C3859 ,C3594_=_C3860 ,C3594_=_C3861 ,C3639_=_C3729 ,C3639_=_C3738 ,C3639_=_C3838 ,\nC3639_=_C3849 ,C3639_=_C3856 ,C3639_=_C3857 ,C3639_=_C3858 ,C3639_=_C3859 ,C3639_=_C3860 ,\nC3639_=_C3861 ,C3729_=_C3738 ,C3729_=_C3838 ,C3729_=_C3849 ,C3729_=_C3856 ,C3729_=_C3857 ,\nC3729_=_C3858 ,C3729_=_C3859 ,C3729_=_C3860 ,C3729_=_C3861 ,C3738_=_C3838 ,C3738_=_C3849 ,\nC3738_=_C3856 ,C3738_=_C3857 ,C3738_=_C3858 ,C3738_=_C3859 ,C3738_=_C3860 ,C3738_=_C3861 ,\nC3838_=_C3849 ,C3838_=_C3856 ,C3838_=_C3857 ,C3838_=_C3858 ,C3838_=_C3859 ,C3838_=_C3860 ,\nC3838_=_C3861 ,C3849_=_C3856 ,C3849_=_C3857 ,C3849_=_C3858 ,C3849_=_C3859 ,C3849_=_C3860 ,\nC3849_=_C3861 ,C3856_=_C3857 ,C3856_=_C3858 ,C3856_=_C3859 ,C3856_=_C3860 ,C3856_=_C3861 ,\nC3857_=_C3858 ,C3857_=_C3859 ,C3857_=_C3860 ,C3857_=_C3861 ,C3858_=_C3859 ,C3858_=_C3860 ,\nC3858_=_C3861 ,C3859_=_C3860 ,C3859_=_C3861 ,C3860_=_C3861 ,"];199[shape=box, label="id:199 level: 6\n97: C350 C355 C359 C363 C388 \nC453 C560 C571 C572 C574 C734 \nC745 C895 C920 C923 C1019 C1024 \nC1041 C1090 C1096 C1222 C1226 C1230 \nC1232 C1302 C1309 C1543 C1632 C1703 \nC1705 C1706 C1958 C2274 C2279 C2302 \nC2311 C2314 C2316 C2386 C2395 C2406 \nC2514 C2581 C2683 C2872 C2873 C2874 \nC2875 C2876 C2877 C2878 C2879 C2880 \nC2881 C2882 C2883 C2885 C2886 C2887 \nC2888 C2889 C2890 C2919 C2926 C2928 \nC2931 C3088 C3168 C3247 C3275 C3291 \nC3316 C3359 C3431 C3434 C3435 C3445 \nC3475 C3481 C3662 C3716 C3722 C3779 \nC3786 C3787 C3788 C3815 C3902 C3906 \nC3961 C3966 C3967 C3968 C3969 C3970 \nC3977 C4039 \n1282: C350_=_C355( C350 C355 ) C350_=_C359( C350 C359 ) C350_=_C363( C350 C363 ) C350_=_C453( C350 C453 ) C350_=_C560( C350 C560 ) \nC350_=_C734( C350 C734 ) C350_=_C1222( C350 C1222 ) C350_=_C1958( C350 C1958 ) C350_=_C2302( C350 C2302 ) C350_=_C2395( C350 C2395 ) C350_=_C2872( C350 C2872 ) \nC350_=_C2873( C350 C2873 ) C350_=_C2874( C350 C2874 ) C350_=_C2875( C350 C2875 ) C350_=_C2876( C350 C2876 ) C350_=_C2877( C350 C2877 ) C350_=_C2878( C350 C2878 ) \nC350_=_C2879( C350 C2879 ) C350_=_C2880( C350 C2880 ) C350_=_C2881( C350 C2881 ) C350_=_C2882( C350 C2882 ) C350_=_C2883( C350 C2883 ) C350_=_C2885( C350 C2885 ) \nC350_=_C2886( C350 C2886 ) C350_=_C2887( C350 C2887 ) C350_=_C2888( C350 C2888 ) C350_=_C2889( C350 C2889 ) C350_=_C2890( C350 C2890 ) C355_=_C359( C355 C359 ) \nC355_=_C363( C355 C363 ) C355_=_C388( C355 C388 ) C355_=_C571( C355 C571 ) C355_=_C920( C355 C920 ) C355_=_C1019( C355 C1019 ) C355_=_C1041( C355 C1041 ) \nC355_=_C1090( C355 C1090 ) C355_=_C1226( C355 C1226 ) C355_=_C1302( C355 C1302 ) C355_=_C1543( C355 C1543 ) C355_=_C1703( C355 C1703 ) C355_=_C2274( C355 C2274 ) \nC355_=_C2311( C355 C2311 ) C355_=_C2514( C355 C2514 ) C355_=_C2581( C355 C2581 ) C355_=_C2881( C355 C2881 ) C355_=_C2926( C355 C2926 ) C355_=_C3088( C355 C3088 ) \nC355_=_C3275( C355 C3275 ) C355_=_C3431( C355 C3431 ) C355_=_C3475( C355 C3475 ) C355_=_C3716( C355 C3716 ) C355_=_C3786( C355 C3786 ) C355_=_C3787( C355 C3787 ) \nC355_=_C3788( C355 C3788 ) C359_=_C363( C359 C363 ) C359_=_C572( C359 C572 ) C359_=_C745( C359 C745 ) C359_=_C895( C359 C895 ) C359_=_C1230( C359 C1230 ) \nC359_=_C1632( C359 C1632 ) C359_=_C1705( C359 C1705 ) C359_=_C2314( C359 C2314 ) C359_=_C2406( C359 C2406 ) C359_=_C2683( C359 C2683 ) C359_=_C2919( C359 C2919 ) \nC359_=_C2928( C359 C2928 ) C359_=_C3247( C359 C3247 ) C359_=_C3291( C359 C3291 ) C359_=_C3316( C359 C3316 ) C359_=_C3359( C359 C3359 ) C359_=_C3434( C359 C3434 ) \nC359_=_C3662( C359 C3662 ) C359_=_C3779( C359 C3779 ) C359_=_C3788( C359 C3788 ) C359_=_C3906( C359 C3906 ) C359_=_C3966( C359 C3966 ) C359_=_C3967( C359 C3967 ) \nC359_=_C3968( C359 C3968 ) C359_=_C3969( C359 C3969 ) C359_=_C3970( C359 C3970 ) C363_=_C574( C363 C574 ) C363_=_C923( C363 C923 ) C363_=_C1024( C363 C1024 ) \nC363_=_C1096( C363 C1096 ) C363_=_C1232( C363 C1232 ) C363_=_C1309( C363 C1309 ) C363_=_C1706( C363 C1706 ) C363_=_C2279( C363 C2279 ) C363_=_C2316( C363 C2316 ) \nC363_=_C2386( C363 C2386 ) C363_=_C2886( C363 C2886 ) C363_=_C2931( C363 C2931 ) C363_=_C3168( C363 C3168 ) C363_=_C3435( C363 C3435 ) C363_=_C3445( C363 C3445 ) \nC363_=_C3481( C363 C3481 ) C363_=_C3722( C363 C3722 ) C363_=_C3815( C363 C3815 ) C363_=_C3902( C363 C3902</w:t>
      </w:r>
    </w:p>
    <w:p>
      <w:pPr>
        <w:pStyle w:val="PreformattedText"/>
        <w:bidi w:val="0"/>
        <w:spacing w:before="0" w:after="0"/>
        <w:jc w:val="left"/>
        <w:rPr/>
      </w:pPr>
      <w:r>
        <w:rPr/>
        <w:t xml:space="preserve"> </w:t>
      </w:r>
      <w:r>
        <w:rPr/>
        <w:t>) C363_=_C3961( C363 C3961 ) C363_=_C3966( C363 C3966 ) \nC363_=_C3977( C363 C3977 ) C363_=_C4039( C363 C4039 ) C388_=_C571( C388 C571 ) C388_=_C920( C388 C920 ) C388_=_C1019( C388 C1019 ) C388_=_C1041( C388 C1041 ) \nC388_=_C1090( C388 C1090 ) C388_=_C1226( C388 C1226 ) C388_=_C1302( C388 C1302 ) C388_=_C1543( C388 C1543 ) C388_=_C1703( C388 C1703 ) C388_=_C2274( C388 C2274 ) \nC388_=_C2311( C388 C2311 ) C388_=_C2514( C388 C2514 ) C388_=_C2581( C388 C2581 ) C388_=_C2881( C388 C2881 ) C388_=_C2926( C388 C2926 ) C388_=_C3088( C388 C3088 ) \nC388_=_C3275( C388 C3275 ) C388_=_C3431( C388 C3431 ) C388_=_C3475( C388 C3475 ) C388_=_C3716( C388 C3716 ) C388_=_C3786( C388 C3786 ) C388_=_C3787( C388 C3787 ) \nC388_=_C3788( C388 C3788 ) C453_=_C560( C453 C560 ) C453_=_C734( C453 C734 ) C453_=_C1222( C453 C1222 ) C453_=_C1958( C453 C1958 ) C453_=_C2302( C453 C2302 ) \nC453_=_C2395( C453 C2395 ) C453_=_C2872( C453 C2872 ) C453_=_C2873( C453 C2873 ) C453_=_C2874( C453 C2874 ) C453_=_C2875( C453 C2875 ) C453_=_C2876( C453 C2876 ) \nC453_=_C2877( C453 C2877 ) C453_=_C2878( C453 C2878 ) C453_=_C2879( C453 C2879 ) C453_=_C2880( C453 C2880 ) C453_=_C2881( C453 C2881 ) C453_=_C2882( C453 C2882 ) \nC453_=_C2883( C453 C2883 ) C453_=_C2885( C453 C2885 ) C453_=_C2886( C453 C2886 ) C453_=_C2887( C453 C2887 ) C453_=_C2888( C453 C2888 ) C453_=_C2889( C453 C2889 ) \nC453_=_C2890( C453 C2890 ) C560_=_C571( C560 C571 ) C560_=_C572( C560 C572 ) C560_=_C574( C560 C574 ) C560_=_C734( C560 C734 ) C560_=_C1222( C560 C1222 ) \nC560_=_C1958( C560 C1958 ) C560_=_C2302( C560 C2302 ) C560_=_C2395( C560 C2395 ) C560_=_C2872( C560 C2872 ) C560_=_C2873( C560 C2873 ) C560_=_C2874( C560 C2874 ) \nC560_=_C2875( C560 C2875 ) C560_=_C2876( C560 C2876 ) C560_=_C2877( C560 C2877 ) C560_=_C2878( C560 C2878 ) C560_=_C2879( C560 C2879 ) C560_=_C2880( C560 C2880 ) \nC560_=_C2881( C560 C2881 ) C560_=_C2882( C560 C2882 ) C560_=_C2883( C560 C2883 ) C560_=_C2885( C560 C2885 ) C560_=_C2886( C560 C2886 ) C560_=_C2887( C560 C2887 ) \nC560_=_C2888( C560 C2888 ) C560_=_C2889( C560 C2889 ) C560_=_C2890( C560 C2890 ) C571_=_C572( C571 C572 ) C571_=_C574( C571 C574 ) C571_=_C920( C571 C920 ) \nC571_=_C1019( C571 C1019 ) C571_=_C1041( C571 C1041 ) C571_=_C1090( C571 C1090 ) C571_=_C1226( C571 C1226 ) C571_=_C1302( C571 C1302 ) C571_=_C1543( C571 C1543 ) \nC571_=_C1703( C571 C1703 ) C571_=_C2274( C571 C2274 ) C571_=_C2311( C571 C2311 ) C571_=_C2514( C571 C2514 ) C571_=_C2581( C571 C2581 ) C571_=_C2881( C571 C2881 ) \nC571_=_C2926( C571 C2926 ) C571_=_C3088( C571 C3088 ) C571_=_C3275( C571 C3275 ) C571_=_C3431( C571 C3431 ) C571_=_C3475( C571 C3475 ) C571_=_C3716( C571 C3716 ) \nC571_=_C3786( C571 C3786 ) C571_=_C3787( C571 C3787 ) C571_=_C3788( C571 C3788 ) C572_=_C574( C572 C574 ) C572_=_C745( C572 C745 ) C572_=_C895( C572 C895 ) \nC572_=_C1230( C572 C1230 ) C572_=_C1632( C572 C1632 ) C572_=_C1705( C572 C1705 ) C572_=_C2314( C572 C2314 ) C572_=_C2406( C572 C2406 ) C572_=_C2683( C572 C2683 ) \nC572_=_C2919( C572 C2919 ) C572_=_C2928( C572 C2928 ) C572_=_C3247( C572 C3247 ) C572_=_C3291( C572 C3291 ) C572_=_C3316( C572 C3316 ) C572_=_C3359( C572 C3359 ) \nC572_=_C3434( C572 C3434 ) C572_=_C3662( C572 C3662 ) C572_=_C3779( C572 C3779 ) C572_=_C3788( C572 C3788 ) C572_=_C3906( C572 C3906 ) C572_=_C3966( C572 C3966 ) \nC572_=_C3967( C572 C3967 ) C572_=_C3968( C572 C3968 ) C572_=_C3969( C572 C3969 ) C572_=_C3970( C572 C3970 ) C574_=_C923( C574 C923 ) C574_=_C1024( C574 C1024 ) \nC574_=_C1096( C574 C1096 ) C574_=_C1232( C574 C1232 ) C574_=_C1309( C574 C1309 ) C574_=_C1706( C574 C1706 ) C574_=_C2279( C574 C2279 ) C574_=_C2316( C574 C2316 ) \nC574_=_C2386( C574 C2386 ) C574_=_C2886( C574 C2886 ) C574_=_C2931( C574 C2931 ) C574_=_C3168( C574 C3168 ) C574_=_C3435( C574 C3435 ) C574_=_C3445( C574 C3445 ) \nC574_=_C3481( C574 C3481 ) C574_=_C3722( C574 C3722 ) C574_=_C3815( C574 C3815 ) C574_=_C3902( C574 C3902 ) C574_=_C3961( C574 C3961 ) C574_=_C3966( C574 C3966 ) \nC574_=_C3977( C574 C3977 ) C574_=_C4039( C574 C4039 ) C734_=_C745( C734 C745 ) C734_=_C1222( C734 C1222 ) C734_=_C1958( C734 C1958 ) C734_=_C2302( C734 C2302 ) \nC734_=_C2395( C734 C2395 ) C734_=_C2872( C734 C2872 ) C734_=_C2873( C734 C2873 ) C734_=_C2874( C734 C2874 ) C734_=_C2875( C734 C2875 ) C734_=_C2876( C734 C2876 ) \nC734_=_C2877( C734 C2877 ) C734_=_C2878( C734 C2878 ) C734_=_C2879( C734 C2879 ) C734_=_C2880( C734 C2880 ) C734_=_C2881( C734 C2881 ) C734_=_C2882( C734 C2882 ) \nC734_=_C2883( C734 C2883 ) C734_=_C2885( C734 C2885 ) C734_=_C2886( C734 C2886 ) C734_=_C2887( C734 C2887 ) C734_=_C2888( C734 C2888 ) C734_=_C2889( C734 C2889 ) \nC734_=_C2890( C734 C2890 ) C745_=_C895( C745 C895 ) C745_=_C1230( C745 C1230 ) C745_=_C1632( C745 C1632 ) C745_=_C1705( C745 C1705 ) C745_=_C2314( C745 C2314 ) \nC745_=_C2406( C745 C2406 ) C745_=_C2683( C745 C2683 ) C745_=_C2919( C745 C2919 ) C745_=_C2928( C745 C2928 ) C745_=_C3247( C745 C3247 ) C745_=_C3291( C745 C3291 ) \nC745_=_C3316( C745 C3316 ) C745_=_C3359( C745 C3359 ) C745_=_C3434( C745 C3434 ) C745_=_C3662( C745 C3662 ) C745_=_C3779( C745 C3779 ) C745_=_C3788( C745 C3788 ) \nC745_=_C3906( C745 C3906 ) C745_=_C3966( C745 C3966 ) C745_=_C3967( C745 C3967 ) C745_=_C3968( C745 C3968 ) C745_=_C3969( C745 C3969 ) C745_=_C3970( C745 C3970 ) \nC895_=_C1230( C895 C1230 ) C895_=_C1632( C895 C1632 ) C895_=_C1705( C895 C1705 ) C895_=_C2314( C895 C2314 ) C895_=_C2406( C895 C2406 ) C895_=_C2683( C895 C2683 ) \nC895_=_C2919( C895 C2919 ) C895_=_C2928( C895 C2928 ) C895_=_C3247( C895 C3247 ) C895_=_C3291( C895 C3291 ) C895_=_C3316( C895 C3316 ) C895_=_C3359( C895 C3359 ) \nC895_=_C3434( C895 C3434 ) C895_=_C3662( C895 C3662 ) C895_=_C3779( C895 C3779 ) C895_=_C3788( C895 C3788 ) C895_=_C3906( C895 C3906 ) C895_=_C3966( C895 C3966 ) \nC895_=_C3967( C895 C3967 ) C895_=_C3968( C895 C3968 ) C895_=_C3969( C895 C3969 ) C895_=_C3970( C895 C3970 ) C920_=_C923( C920 C923 ) C920_=_C1019( C920 C1019 ) \nC920_=_C1041( C920 C1041 ) C920_=_C1090( C920 C1090 ) C920_=_C1226( C920 C1226 ) C920_=_C1302( C920 C1302 ) C920_=_C1543( C920 C1543 ) C920_=_C1703( C920 C1703 ) \nC920_=_C2274( C920 C2274 ) C920_=_C2311( C920 C2311 ) C920_=_C2514( C920 C2514 ) C920_=_C2581( C920 C2581 ) C920_=_C2881( C920 C2881 ) C920_=_C2926( C920 C2926 ) \nC920_=_C3088( C920 C3088 ) C920_=_C3275( C920 C3275 ) C920_=_C3431( C920 C3431 ) C920_=_C3475( C920 C3475 ) C920_=_C3716( C920 C3716 ) C920_=_C3786( C920 C3786 ) \nC920_=_C3787( C920 C3787 ) C920_=_C3788( C920 C3788 ) C923_=_C1024( C923 C1024 ) C923_=_C1096( C923 C1096 ) C923_=_C1232( C923 C1232 ) C923_=_C1309( C923 C1309 ) \nC923_=_C1706( C923 C1706 ) C923_=_C2279( C923 C2279 ) C923_=_C2316( C923 C2316 ) C923_=_C2386( C923 C2386 ) C923_=_C2886( C923 C2886 ) C923_=_C2931( C923 C2931 ) \nC923_=_C3168( C923 C3168 ) C923_=_C3435( C923 C3435 ) C923_=_C3445( C923 C3445 ) C923_=_C3481( C923 C3481 ) C923_=_C3722( C923 C3722 ) C923_=_C3815( C923 C3815 ) \nC923_=_C3902( C923 C3902 ) C923_=_C3961( C923 C3961 ) C923_=_C3966( C923 C3966 ) C923_=_C3977( C923 C3977 ) C923_=_C4039( C923 C4039 ) C1019_=_C1024( C1019 C1024 ) \nC1019_=_C1041( C1019 C1041 ) C1019_=_C1090( C1019 C1090 ) C1019_=_C1226( C1019 C1226 ) C1019_=_C1302( C1019 C1302 ) C1019_=_C1543( C1019 C1543 ) C1019_=_C1703( C1019 C1703 ) \nC1019_=_C2274( C1019 C2274 ) C1019_=_C2311( C1019 C2311 ) C1019_=_C2514( C1019 C2514 ) C1019_=_C2581( C1019 C2581 ) C1019_=_C2881( C1019 C2881 ) C1019_=_C2926( C1019 C2926 ) \nC1019_=_C3088( C1019 C3088 ) C1019_=_C3275( C1019 C3275 ) C1019_=_C3431( C1019 C3431 ) C1019_=_C3475( C1019 C3475 ) C1019_=_C3716( C1019 C3716 ) C1019_=_C3786( C1019 C3786 ) \nC1019_=_C3787( C1019 C3787 ) C1019_=_C3788( C1019 C3788 ) C1024_=_C1096( C1024 C1096 ) C1024_=_C1232( C1024 C1232 ) C1024_=_C1309( C1024 C1309 ) C1024_=_C1706( C1024 C1706 ) \nC1024_=_C2279( C1024 C2279 ) C1024_=_C2316( C1024 C2316 ) C1024_=_C2386( C1024 C2386 ) C1024_=_C2886( C1024 C2886 ) C1024_=_C2931( C1024 C2931 ) C1024_=_C3168( C1024 C3168 ) \nC1024_=_C3435( C1024 C3435 ) C1024_=_C3445( C1024 C3445 ) C1024_=_C3481( C1024 C3481 ) C1024_=_C3722( C1024 C3722 ) C1024_=_C3815( C1024 C3815 ) C1024_=_C3902( C1024 C3902 ) \nC1024_=_C3961( C1024 C3961 ) C1024_=_C3966( C1024 C3966 ) C1024_=_C3977( C1024 C3977 ) C1024_=_C4039( C1024 C4039 ) C1041_=_C1090( C1041 C1090 ) C1041_=_C1226( C1041 C1226 ) \nC1041_=_C1302( C1041 C1302 ) C1041_=_C1543( C1041 C1543 ) C1041_=_C1703( C1041 C1703 ) C1041_=_C2274( C1041 C2274 ) C1041_=_C2311( C1041 C2311 ) C1041_=_C2514( C1041 C2514 ) \nC1041_=_C2581( C1041 C2581 ) C1041_=_C2881( C1041 C2881 ) C1041_=_C2926( C1041 C2926 ) C1041_=_C3088( C1041 C3088 ) C1041_=_C3275( C1041 C3275 ) C1041_=_C3431( C1041 C3431 ) \nC1041_=_C3475( C1041 C3475 ) C1041_=_C3716( C1041 C3716 ) C1041_=_C3786( C1041 C3786 ) C1041_=_C3787( C1041 C3787 ) C1041_=_C3788( C1041 C3788 ) C1090_=_C1096( C1090 C1096 ) \nC1090_=_C1226( C1090 C1226 ) C1090_=_C1302( C1090 C1302 ) C1090_=_C1543( C1090 C1543 ) C1090_=_C1703( C1090 C1703 ) C1090_=_C2274( C1090 C2274 ) C1090_=_C2311( C1090 C2311 ) \nC1090_=_C2514( C1090 C2514 ) C1090_=_C2581( C1090 C2581 ) C1090_=_C2881( C1090 C2881 ) C1090_=_C2926( C1090 C2926 ) C1090_=_C3088( C1090 C3088 ) C1090_=_C3275( C1090 C3275 ) \nC1090_=_C3431( C1090 C3431 ) C1090_=_C3475( C1090 C3475 ) C1090_=_C3716( C1090 C3716 ) C1090_=_C3786( C1090 C3786 ) C1090_=_C3787( C1090 C3787 ) C1090_=_C3788( C1090 C3788 ) \nC1096_=_C1232( C1096 C1232 ) C1096_=_C1309( C1096 C1309 ) C1096_=_C1706( C1096 C1706 ) C1096_=_C2279( C1096 C2279 ) C1096_=_C2316( C1096 C2316 ) C1096_=_C2386( C1096 C2386 ) \nC1096_=_C2886( C1096 C2886 ) C1096_=_C2931( C1096 C2931 ) C1096_=_C3168( C1096 C3168 ) C1096_=_C3435( C1096 C3435 ) C1096_=_C3445( C1096 C3445 ) C1096_=_C3481( C1096 C3481 ) \nC1096_=_C3722( C1096 C3722 ) C1096_=_C3815( C1096 C3815 ) C1096_=_C3902( C1096 C3902 ) C1096_=_C3961( C1096 C3961 ) C1096_=_C3966( C1096 C3966 ) C1096_=_C3977( C1096 C3977 ) \nC1096_=_C4039(</w:t>
      </w:r>
    </w:p>
    <w:p>
      <w:pPr>
        <w:pStyle w:val="PreformattedText"/>
        <w:bidi w:val="0"/>
        <w:spacing w:before="0" w:after="0"/>
        <w:jc w:val="left"/>
        <w:rPr/>
      </w:pPr>
      <w:r>
        <w:rPr/>
        <w:t xml:space="preserve"> </w:t>
      </w:r>
      <w:r>
        <w:rPr/>
        <w:t>C1096 C4039 ) C1222_=_C1226( C1222 C1226 ) C1222_=_C1230( C1222 C1230 ) C1222_=_C1232( C1222 C1232 ) C1222_=_C1958( C1222 C1958 ) C1222_=_C2302( C1222 C2302 ) \nC1222_=_C2395( C1222 C2395 ) C1222_=_C2872( C1222 C2872 ) C1222_=_C2873( C1222 C2873 ) C1222_=_C2874( C1222 C2874 ) C1222_=_C2875( C1222 C2875 ) C1222_=_C2876( C1222 C2876 ) \nC1222_=_C2877( C1222 C2877 ) C1222_=_C2878( C1222 C2878 ) C1222_=_C2879( C1222 C2879 ) C1222_=_C2880( C1222 C2880 ) C1222_=_C2881( C1222 C2881 ) C1222_=_C2882( C1222 C2882 ) \nC1222_=_C2883( C1222 C2883 ) C1222_=_C2885( C1222 C2885 ) C1222_=_C2886( C1222 C2886 ) C1222_=_C2887( C1222 C2887 ) C1222_=_C2888( C1222 C2888 ) C1222_=_C2889( C1222 C2889 ) \nC1222_=_C2890( C1222 C2890 ) C1226_=_C1230( C1226 C1230 ) C1226_=_C1232( C1226 C1232 ) C1226_=_C1302( C1226 C1302 ) C1226_=_C1543( C1226 C1543 ) C1226_=_C1703( C1226 C1703 ) \nC1226_=_C2274( C1226 C2274 ) C1226_=_C2311( C1226 C2311 ) C1226_=_C2514( C1226 C2514 ) C1226_=_C2581( C1226 C2581 ) C1226_=_C2881( C1226 C2881 ) C1226_=_C2926( C1226 C2926 ) \nC1226_=_C3088( C1226 C3088 ) C1226_=_C3275( C1226 C3275 ) C1226_=_C3431( C1226 C3431 ) C1226_=_C3475( C1226 C3475 ) C1226_=_C3716( C1226 C3716 ) C1226_=_C3786( C1226 C3786 ) \nC1226_=_C3787( C1226 C3787 ) C1226_=_C3788( C1226 C3788 ) C1230_=_C1232( C1230 C1232 ) C1230_=_C1632( C1230 C1632 ) C1230_=_C1705( C1230 C1705 ) C1230_=_C2314( C1230 C2314 ) \nC1230_=_C2406( C1230 C2406 ) C1230_=_C2683( C1230 C2683 ) C1230_=_C2919( C1230 C2919 ) C1230_=_C2928( C1230 C2928 ) C1230_=_C3247( C1230 C3247 ) C1230_=_C3291( C1230 C3291 ) \nC1230_=_C3316( C1230 C3316 ) C1230_=_C3359( C1230 C3359 ) C1230_=_C3434( C1230 C3434 ) C1230_=_C3662( C1230 C3662 ) C1230_=_C3779( C1230 C3779 ) C1230_=_C3788( C1230 C3788 ) \nC1230_=_C3906( C1230 C3906 ) C1230_=_C3966( C1230 C3966 ) C1230_=_C3967( C1230 C3967 ) C1230_=_C3968( C1230 C3968 ) C1230_=_C3969( C1230 C3969 ) C1230_=_C3970( C1230 C3970 ) \nC1232_=_C1309( C1232 C1309 ) C1232_=_C1706( C1232 C1706 ) C1232_=_C2279( C1232 C2279 ) C1232_=_C2316( C1232 C2316 ) C1232_=_C2386( C1232 C2386 ) C1232_=_C2886( C1232 C2886 ) \nC1232_=_C2931( C1232 C2931 ) C1232_=_C3168( C1232 C3168 ) C1232_=_C3435( C1232 C3435 ) C1232_=_C3445( C1232 C3445 ) C1232_=_C3481( C1232 C3481 ) C1232_=_C3722( C1232 C3722 ) \nC1232_=_C3815( C1232 C3815 ) C1232_=_C3902( C1232 C3902 ) C1232_=_C3961( C1232 C3961 ) C1232_=_C3966( C1232 C3966 ) C1232_=_C3977( C1232 C3977 ) C1232_=_C4039( C1232 C4039 ) \nC1302_=_C1309( C1302 C1309 ) C1302_=_C1543( C1302 C1543 ) C1302_=_C1703( C1302 C1703 ) C1302_=_C2274( C1302 C2274 ) C1302_=_C2311( C1302 C2311 ) C1302_=_C2514( C1302 C2514 ) \nC1302_=_C2581( C1302 C2581 ) C1302_=_C2881( C1302 C2881 ) C1302_=_C2926( C1302 C2926 ) C1302_=_C3088( C1302 C3088 ) C1302_=_C3275( C1302 C3275 ) C1302_=_C3431( C1302 C3431 ) \nC1302_=_C3475( C1302 C3475 ) C1302_=_C3716( C1302 C3716 ) C1302_=_C3786( C1302 C3786 ) C1302_=_C3787( C1302 C3787 ) C1302_=_C3788( C1302 C3788 ) C1309_=_C1706( C1309 C1706 ) \nC1309_=_C2279( C1309 C2279 ) C1309_=_C2316( C1309 C2316 ) C1309_=_C2386( C1309 C2386 ) C1309_=_C2886( C1309 C2886 ) C1309_=_C2931( C1309 C2931 ) C1309_=_C3168( C1309 C3168 ) \nC1309_=_C3435( C1309 C3435 ) C1309_=_C3445( C1309 C3445 ) C1309_=_C3481( C1309 C3481 ) C1309_=_C3722( C1309 C3722 ) C1309_=_C3815( C1309 C3815 ) C1309_=_C3902( C1309 C3902 ) \nC1309_=_C3961( C1309 C3961 ) C1309_=_C3966( C1309 C3966 ) C1309_=_C3977( C1309 C3977 ) C1309_=_C4039( C1309 C4039 ) C1543_=_C1703( C1543 C1703 ) C1543_=_C2274( C1543 C2274 ) \nC1543_=_C2311( C1543 C2311 ) C1543_=_C2514( C1543 C2514 ) C1543_=_C2581( C1543 C2581 ) C1543_=_C2881( C1543 C2881 ) C1543_=_C2926( C1543 C2926 ) C1543_=_C3088( C1543 C3088 ) \nC1543_=_C3275( C1543 C3275 ) C1543_=_C3431( C1543 C3431 ) C1543_=_C3475( C1543 C3475 ) C1543_=_C3716( C1543 C3716 ) C1543_=_C3786( C1543 C3786 ) C1543_=_C3787( C1543 C3787 ) \nC1543_=_C3788( C1543 C3788 ) C1632_=_C1705( C1632 C1705 ) C1632_=_C2314( C1632 C2314 ) C1632_=_C2406( C1632 C2406 ) C1632_=_C2683( C1632 C2683 ) C1632_=_C2919( C1632 C2919 ) \nC1632_=_C2928( C1632 C2928 ) C1632_=_C3247( C1632 C3247 ) C1632_=_C3291( C1632 C3291 ) C1632_=_C3316( C1632 C3316 ) C1632_=_C3359( C1632 C3359 ) C1632_=_C3434( C1632 C3434 ) \nC1632_=_C3662( C1632 C3662 ) C1632_=_C3779( C1632 C3779 ) C1632_=_C3788( C1632 C3788 ) C1632_=_C3906( C1632 C3906 ) C1632_=_C3966( C1632 C3966 ) C1632_=_C3967( C1632 C3967 ) \nC1632_=_C3968( C1632 C3968 ) C1632_=_C3969( C1632 C3969 ) C1632_=_C3970( C1632 C3970 ) C1703_=_C1705( C1703 C1705 ) C1703_=_C1706( C1703 C1706 ) C1703_=_C2274( C1703 C2274 ) \nC1703_=_C2311( C1703 C2311 ) C1703_=_C2514( C1703 C2514 ) C1703_=_C2581( C1703 C2581 ) C1703_=_C2881( C1703 C2881 ) C1703_=_C2926( C1703 C2926 ) C1703_=_C3088( C1703 C3088 ) \nC1703_=_C3275( C1703 C3275 ) C1703_=_C3431( C1703 C3431 ) C1703_=_C3475( C1703 C3475 ) C1703_=_C3716( C1703 C3716 ) C1703_=_C3786( C1703 C3786 ) C1703_=_C3787( C1703 C3787 ) \nC1703_=_C3788( C1703 C3788 ) C1705_=_C1706( C1705 C1706 ) C1705_=_C2314( C1705 C2314 ) C1705_=_C2406( C1705 C2406 ) C1705_=_C2683( C1705 C2683 ) C1705_=_C2919( C1705 C2919 ) \nC1705_=_C2928( C1705 C2928 ) C1705_=_C3247( C1705 C3247 ) C1705_=_C3291( C1705 C3291 ) C1705_=_C3316( C1705 C3316 ) C1705_=_C3359( C1705 C3359 ) C1705_=_C3434( C1705 C3434 ) \nC1705_=_C3662( C1705 C3662 ) C1705_=_C3779( C1705 C3779 ) C1705_=_C3788( C1705 C3788 ) C1705_=_C3906( C1705 C3906 ) C1705_=_C3966( C1705 C3966 ) C1705_=_C3967( C1705 C3967 ) \nC1705_=_C3968( C1705 C3968 ) C1705_=_C3969( C1705 C3969 ) C1705_=_C3970( C1705 C3970 ) C1706_=_C2279( C1706 C2279 ) C1706_=_C2316( C1706 C2316 ) C1706_=_C2386( C1706 C2386 ) \nC1706_=_C2886( C1706 C2886 ) C1706_=_C2931( C1706 C2931 ) C1706_=_C3168( C1706 C3168 ) C1706_=_C3435( C1706 C3435 ) C1706_=_C3445( C1706 C3445 ) C1706_=_C3481( C1706 C3481 ) \nC1706_=_C3722( C1706 C3722 ) C1706_=_C3815( C1706 C3815 ) C1706_=_C3902( C1706 C3902 ) C1706_=_C3961( C1706 C3961 ) C1706_=_C3966( C1706 C3966 ) C1706_=_C3977( C1706 C3977 ) \nC1706_=_C4039( C1706 C4039 ) C1958_=_C2302( C1958 C2302 ) C1958_=_C2395( C1958 C2395 ) C1958_=_C2872( C1958 C2872 ) C1958_=_C2873( C1958 C2873 ) C1958_=_C2874( C1958 C2874 ) \nC1958_=_C2875( C1958 C2875 ) C1958_=_C2876( C1958 C2876 ) C1958_=_C2877( C1958 C2877 ) C1958_=_C2878( C1958 C2878 ) C1958_=_C2879( C1958 C2879 ) C1958_=_C2880( C1958 C2880 ) \nC1958_=_C2881( C1958 C2881 ) C1958_=_C2882( C1958 C2882 ) C1958_=_C2883( C1958 C2883 ) C1958_=_C2885( C1958 C2885 ) C1958_=_C2886( C1958 C2886 ) C1958_=_C2887( C1958 C2887 ) \nC1958_=_C2888( C1958 C2888 ) C1958_=_C2889( C1958 C2889 ) C1958_=_C2890( C1958 C2890 ) C2274_=_C2279( C2274 C2279 ) C2274_=_C2311( C2274 C2311 ) C2274_=_C2514( C2274 C2514 ) \nC2274_=_C2581( C2274 C2581 ) C2274_=_C2881( C2274 C2881 ) C2274_=_C2926( C2274 C2926 ) C2274_=_C3088( C2274 C3088 ) C2274_=_C3275( C2274 C3275 ) C2274_=_C3431( C2274 C3431 ) \nC2274_=_C3475( C2274 C3475 ) C2274_=_C3716( C2274 C3716 ) C2274_=_C3786( C2274 C3786 ) C2274_=_C3787( C2274 C3787 ) C2274_=_C3788( C2274 C3788 ) C2279_=_C2316( C2279 C2316 ) \nC2279_=_C2386( C2279 C2386 ) C2279_=_C2886( C2279 C2886 ) C2279_=_C2931( C2279 C2931 ) C2279_=_C3168( C2279 C3168 ) C2279_=_C3435( C2279 C3435 ) C2279_=_C3445( C2279 C3445 ) \nC2279_=_C3481( C2279 C3481 ) C2279_=_C3722( C2279 C3722 ) C2279_=_C3815( C2279 C3815 ) C2279_=_C3902( C2279 C3902 ) C2279_=_C3961( C2279 C3961 ) C2279_=_C3966( C2279 C3966 ) \nC2279_=_C3977( C2279 C3977 ) C2279_=_C4039( C2279 C4039 ) C2302_=_C2311( C2302 C2311 ) C2302_=_C2314( C2302 C2314 ) C2302_=_C2316( C2302 C2316 ) C2302_=_C2395( C2302 C2395 ) \nC2302_=_C2872( C2302 C2872 ) C2302_=_C2873( C2302 C2873 ) C2302_=_C2874( C2302 C2874 ) C2302_=_C2875( C2302 C2875 ) C2302_=_C2876( C2302 C2876 ) C2302_=_C2877( C2302 C2877 ) \nC2302_=_C2878( C2302 C2878 ) C2302_=_C2879( C2302 C2879 ) C2302_=_C2880( C2302 C2880 ) C2302_=_C2881( C2302 C2881 ) C2302_=_C2882( C2302 C2882 ) C2302_=_C2883( C2302 C2883 ) \nC2302_=_C2885( C2302 C2885 ) C2302_=_C2886( C2302 C2886 ) C2302_=_C2887( C2302 C2887 ) C2302_=_C2888( C2302 C2888 ) C2302_=_C2889( C2302 C2889 ) C2302_=_C2890( C2302 C2890 ) \nC2311_=_C2314( C2311 C2314 ) C2311_=_C2316( C2311 C2316 ) C2311_=_C2514( C2311 C2514 ) C2311_=_C2581( C2311 C2581 ) C2311_=_C2881( C2311 C2881 ) C2311_=_C2926( C2311 C2926 ) \nC2311_=_C3088( C2311 C3088 ) C2311_=_C3275( C2311 C3275 ) C2311_=_C3431( C2311 C3431 ) C2311_=_C3475( C2311 C3475 ) C2311_=_C3716( C2311 C3716 ) C2311_=_C3786( C2311 C3786 ) \nC2311_=_C3787( C2311 C3787 ) C2311_=_C3788( C2311 C3788 ) C2314_=_C2316( C2314 C2316 ) C2314_=_C2406( C2314 C2406 ) C2314_=_C2683( C2314 C2683 ) C2314_=_C2919( C2314 C2919 ) \nC2314_=_C2928( C2314 C2928 ) C2314_=_C3247( C2314 C3247 ) C2314_=_C3291( C2314 C3291 ) C2314_=_C3316( C2314 C3316 ) C2314_=_C3359( C2314 C3359 ) C2314_=_C3434( C2314 C3434 ) \nC2314_=_C3662( C2314 C3662 ) C2314_=_C3779( C2314 C3779 ) C2314_=_C3788( C2314 C3788 ) C2314_=_C3906( C2314 C3906 ) C2314_=_C3966( C2314 C3966 ) C2314_=_C3967( C2314 C3967 ) \nC2314_=_C3968( C2314 C3968 ) C2314_=_C3969( C2314 C3969 ) C2314_=_C3970( C2314 C3970 ) C2316_=_C2386( C2316 C2386 ) C2316_=_C2886( C2316 C2886 ) C2316_=_C2931( C2316 C2931 ) \nC2316_=_C3168( C2316 C3168 ) C2316_=_C3435( C2316 C3435 ) C2316_=_C3445( C2316 C3445 ) C2316_=_C3481( C2316 C3481 ) C2316_=_C3722( C2316 C3722 ) C2316_=_C3815( C2316 C3815 ) \nC2316_=_C3902( C2316 C3902 ) C2316_=_C3961( C2316 C3961 ) C2316_=_C3966( C2316 C3966 ) C2316_=_C3977( C2316 C3977 ) C2316_=_C4039( C2316 C4039 ) C2386_=_C2886( C2386 C2886 ) \nC2386_=_C2931( C2386 C2931 ) C2386_=_C3168( C2386 C3168 ) C2386_=_C3435( C2386 C3435 ) C2386_=_C3445( C2386 C3445 ) C2386_=_C3481( C2386 C3481 ) C2386_=_C3722( C2386 C3722 ) \nC2386_=_C3815( C2386 C3815 ) C2386_=_C3902( C2386 C3902 ) C2386_=_C3961( C2386 C3961 ) C2386_=_C3966( C2386 C3966 ) C2386_=_C3977( C2386 C3977 ) C2386_=_C4039( C2386 C4039 ) \nC2395_=_C2406( C2395 C2406 ) C2395_=_C2872( C2395 C2872 ) C2395_=_C2873(</w:t>
      </w:r>
    </w:p>
    <w:p>
      <w:pPr>
        <w:pStyle w:val="PreformattedText"/>
        <w:bidi w:val="0"/>
        <w:spacing w:before="0" w:after="0"/>
        <w:jc w:val="left"/>
        <w:rPr/>
      </w:pPr>
      <w:r>
        <w:rPr/>
        <w:t xml:space="preserve"> </w:t>
      </w:r>
      <w:r>
        <w:rPr/>
        <w:t>C2395 C2873 ) C2395_=_C2874( C2395 C2874 ) C2395_=_C2875( C2395 C2875 ) C2395_=_C2876( C2395 C2876 ) \nC2395_=_C2877( C2395 C2877 ) C2395_=_C2878( C2395 C2878 ) C2395_=_C2879( C2395 C2879 ) C2395_=_C2880( C2395 C2880 ) C2395_=_C2881( C2395 C2881 ) C2395_=_C2882( C2395 C2882 ) \nC2395_=_C2883( C2395 C2883 ) C2395_=_C2885( C2395 C2885 ) C2395_=_C2886( C2395 C2886 ) C2395_=_C2887( C2395 C2887 ) C2395_=_C2888( C2395 C2888 ) C2395_=_C2889( C2395 C2889 ) \nC2395_=_C2890( C2395 C2890 ) C2406_=_C2683( C2406 C2683 ) C2406_=_C2919( C2406 C2919 ) C2406_=_C2928( C2406 C2928 ) C2406_=_C3247( C2406 C3247 ) C2406_=_C3291( C2406 C3291 ) \nC2406_=_C3316( C2406 C3316 ) C2406_=_C3359( C2406 C3359 ) C2406_=_C3434( C2406 C3434 ) C2406_=_C3662( C2406 C3662 ) C2406_=_C3779( C2406 C3779 ) C2406_=_C3788( C2406 C3788 ) \nC2406_=_C3906( C2406 C3906 ) C2406_=_C3966( C2406 C3966 ) C2406_=_C3967( C2406 C3967 ) C2406_=_C3968( C2406 C3968 ) C2406_=_C3969( C2406 C3969 ) C2406_=_C3970( C2406 C3970 ) \nC2514_=_C2581( C2514 C2581 ) C2514_=_C2881( C2514 C2881 ) C2514_=_C2926( C2514 C2926 ) C2514_=_C3088( C2514 C3088 ) C2514_=_C3275( C2514 C3275 ) C2514_=_C3431( C2514 C3431 ) \nC2514_=_C3475( C2514 C3475 ) C2514_=_C3716( C2514 C3716 ) C2514_=_C3786( C2514 C3786 ) C2514_=_C3787( C2514 C3787 ) C2514_=_C3788( C2514 C3788 ) C2581_=_C2881( C2581 C2881 ) \nC2581_=_C2926( C2581 C2926 ) C2581_=_C3088( C2581 C3088 ) C2581_=_C3275( C2581 C3275 ) C2581_=_C3431( C2581 C3431 ) C2581_=_C3475( C2581 C3475 ) C2581_=_C3716( C2581 C3716 ) \nC2581_=_C3786( C2581 C3786 ) C2581_=_C3787( C2581 C3787 ) C2581_=_C3788( C2581 C3788 ) C2683_=_C2919( C2683 C2919 ) C2683_=_C2928( C2683 C2928 ) C2683_=_C3247( C2683 C3247 ) \nC2683_=_C3291( C2683 C3291 ) C2683_=_C3316( C2683 C3316 ) C2683_=_C3359( C2683 C3359 ) C2683_=_C3434( C2683 C3434 ) C2683_=_C3662( C2683 C3662 ) C2683_=_C3779( C2683 C3779 ) \nC2683_=_C3788( C2683 C3788 ) C2683_=_C3906( C2683 C3906 ) C2683_=_C3966( C2683 C3966 ) C2683_=_C3967( C2683 C3967 ) C2683_=_C3968( C2683 C3968 ) C2683_=_C3969( C2683 C3969 ) \nC2683_=_C3970( C2683 C3970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5( C2872 C2885 ) C2872_=_C2886( C2872 C2886 ) C2872_=_C2887( C2872 C2887 ) C2872_=_C2888( C2872 C2888 ) C2872_=_C2889( C2872 C2889 ) C2872_=_C2890( C2872 C2890 ) \nC2872_=_C2926( C2872 C2926 ) C2872_=_C2928( C2872 C2928 ) C2872_=_C2931( C2872 C2931 ) C2873_=_C2874( C2873 C2874 ) C2873_=_C2875( C2873 C2875 ) C2873_=_C2876( C2873 C2876 ) \nC2873_=_C2877( C2873 C2877 ) C2873_=_C2878( C2873 C2878 ) C2873_=_C2879( C2873 C2879 ) C2873_=_C2880( C2873 C2880 ) C2873_=_C2881( C2873 C2881 ) C2873_=_C2882( C2873 C2882 ) \nC2873_=_C2883( C2873 C2883 ) C2873_=_C2885( C2873 C2885 ) C2873_=_C2886( C2873 C2886 ) C2873_=_C2887( C2873 C2887 ) C2873_=_C2888( C2873 C2888 ) C2873_=_C2889( C2873 C2889 ) \nC2873_=_C2890( C2873 C2890 ) C2874_=_C2875( C2874 C2875 ) C2874_=_C2876( C2874 C2876 ) C2874_=_C2877( C2874 C2877 ) C2874_=_C2878( C2874 C2878 ) C2874_=_C2879( C2874 C2879 ) \nC2874_=_C2880( C2874 C2880 ) C2874_=_C2881( C2874 C2881 ) C2874_=_C2882( C2874 C2882 ) C2874_=_C2883( C2874 C2883 ) C2874_=_C2885( C2874 C2885 ) C2874_=_C2886( C2874 C2886 ) \nC2874_=_C2887( C2874 C2887 ) C2874_=_C2888( C2874 C2888 ) C2874_=_C2889( C2874 C2889 ) C2874_=_C2890( C2874 C2890 ) C2875_=_C2876( C2875 C2876 ) C2875_=_C2877( C2875 C2877 ) \nC2875_=_C2878( C2875 C2878 ) C2875_=_C2879( C2875 C2879 ) C2875_=_C2880( C2875 C2880 ) C2875_=_C2881( C2875 C2881 ) C2875_=_C2882( C2875 C2882 ) C2875_=_C2883( C2875 C2883 ) \nC2875_=_C2885( C2875 C2885 ) C2875_=_C2886( C2875 C2886 ) C2875_=_C2887( C2875 C2887 ) C2875_=_C2888( C2875 C2888 ) C2875_=_C2889( C2875 C2889 ) C2875_=_C2890( C2875 C2890 ) \nC2875_=_C3291( C2875 C3291 ) C2876_=_C2877( C2876 C2877 ) C2876_=_C2878( C2876 C2878 ) C2876_=_C2879( C2876 C2879 ) C2876_=_C2880( C2876 C2880 ) C2876_=_C2881( C2876 C2881 ) \nC2876_=_C2882( C2876 C2882 ) C2876_=_C2883( C2876 C2883 ) C2876_=_C2885( C2876 C2885 ) C2876_=_C2886( C2876 C2886 ) C2876_=_C2887( C2876 C2887 ) C2876_=_C2888( C2876 C2888 ) \nC2876_=_C2889( C2876 C2889 ) C2876_=_C2890( C2876 C2890 ) C2876_=_C3316( C2876 C3316 ) C2877_=_C2878( C2877 C2878 ) C2877_=_C2879( C2877 C2879 ) C2877_=_C2880( C2877 C2880 ) \nC2877_=_C2881( C2877 C2881 ) C2877_=_C2882( C2877 C2882 ) C2877_=_C2883( C2877 C2883 ) C2877_=_C2885( C2877 C2885 ) C2877_=_C2886( C2877 C2886 ) C2877_=_C2887( C2877 C2887 ) \nC2877_=_C2888( C2877 C2888 ) C2877_=_C2889( C2877 C2889 ) C2877_=_C2890( C2877 C2890 ) C2878_=_C2879( C2878 C2879 ) C2878_=_C2880( C2878 C2880 ) C2878_=_C2881( C2878 C2881 ) \nC2878_=_C2882( C2878 C2882 ) C2878_=_C2883( C2878 C2883 ) C2878_=_C2885( C2878 C2885 ) C2878_=_C2886( C2878 C2886 ) C2878_=_C2887( C2878 C2887 ) C2878_=_C2888( C2878 C2888 ) \nC2878_=_C2889( C2878 C2889 ) C2878_=_C2890( C2878 C2890 ) C2878_=_C3431( C2878 C3431 ) C2878_=_C3434( C2878 C3434 ) C2878_=_C3435( C2878 C3435 ) C2879_=_C2880( C2879 C2880 ) \nC2879_=_C2881( C2879 C2881 ) C2879_=_C2882( C2879 C2882 ) C2879_=_C2883( C2879 C2883 ) C2879_=_C2885( C2879 C2885 ) C2879_=_C2886( C2879 C2886 ) C2879_=_C2887( C2879 C2887 ) \nC2879_=_C2888( C2879 C2888 ) C2879_=_C2889( C2879 C2889 ) C2879_=_C2890( C2879 C2890 ) C2880_=_C2881( C2880 C2881 ) C2880_=_C2882( C2880 C2882 ) C2880_=_C2883( C2880 C2883 ) \nC2880_=_C2885( C2880 C2885 ) C2880_=_C2886( C2880 C2886 ) C2880_=_C2887( C2880 C2887 ) C2880_=_C2888( C2880 C2888 ) C2880_=_C2889( C2880 C2889 ) C2880_=_C2890( C2880 C2890 ) \nC2880_=_C3779( C2880 C3779 ) C2881_=_C2882( C2881 C2882 ) C2881_=_C2883( C2881 C2883 ) C2881_=_C2885( C2881 C2885 ) C2881_=_C2886( C2881 C2886 ) C2881_=_C2887( C2881 C2887 ) \nC2881_=_C2888( C2881 C2888 ) C2881_=_C2889( C2881 C2889 ) C2881_=_C2890( C2881 C2890 ) C2881_=_C2926( C2881 C2926 ) C2881_=_C3088( C2881 C3088 ) C2881_=_C3275( C2881 C3275 ) \nC2881_=_C3431( C2881 C3431 ) C2881_=_C3475( C2881 C3475 ) C2881_=_C3716( C2881 C3716 ) C2881_=_C3786( C2881 C3786 ) C2881_=_C3787( C2881 C3787 ) C2881_=_C3788( C2881 C3788 ) \nC2882_=_C2883( C2882 C2883 ) C2882_=_C2885( C2882 C2885 ) C2882_=_C2886( C2882 C2886 ) C2882_=_C2887( C2882 C2887 ) C2882_=_C2888( C2882 C2888 ) C2882_=_C2889( C2882 C2889 ) \nC2882_=_C2890( C2882 C2890 ) C2882_=_C3906( C2882 C3906 ) C2883_=_C2885( C2883 C2885 ) C2883_=_C2886( C2883 C2886 ) C2883_=_C2887( C2883 C2887 ) C2883_=_C2888( C2883 C2888 ) \nC2883_=_C2889( C2883 C2889 ) C2883_=_C2890( C2883 C2890 ) C2885_=_C2886( C2885 C2886 ) C2885_=_C2887( C2885 C2887 ) C2885_=_C2888( C2885 C2888 ) C2885_=_C2889( C2885 C2889 ) \nC2885_=_C2890( C2885 C2890 ) C2886_=_C2887( C2886 C2887 ) C2886_=_C2888( C2886 C2888 ) C2886_=_C2889( C2886 C2889 ) C2886_=_C2890( C2886 C2890 ) C2886_=_C2931( C2886 C2931 ) \nC2886_=_C3168( C2886 C3168 ) C2886_=_C3435( C2886 C3435 ) C2886_=_C3445( C2886 C3445 ) C2886_=_C3481( C2886 C3481 ) C2886_=_C3722( C2886 C3722 ) C2886_=_C3815( C2886 C3815 ) \nC2886_=_C3902( C2886 C3902 ) C2886_=_C3961( C2886 C3961 ) C2886_=_C3966( C2886 C3966 ) C2886_=_C3977( C2886 C3977 ) C2886_=_C4039( C2886 C4039 ) C2887_=_C2888( C2887 C2888 ) \nC2887_=_C2889( C2887 C2889 ) C2887_=_C2890( C2887 C2890 ) C2887_=_C3967( C2887 C3967 ) C2888_=_C2889( C2888 C2889 ) C2888_=_C2890( C2888 C2890 ) C2888_=_C3968( C2888 C3968 ) \nC2889_=_C2890( C2889 C2890 ) C2889_=_C3970( C2889 C3970 ) C2919_=_C2928( C2919 C2928 ) C2919_=_C3247( C2919 C3247 ) C2919_=_C3291( C2919 C3291 ) C2919_=_C3316( C2919 C3316 ) \nC2919_=_C3359( C2919 C3359 ) C2919_=_C3434( C2919 C3434 ) C2919_=_C3662( C2919 C3662 ) C2919_=_C3779( C2919 C3779 ) C2919_=_C3788( C2919 C3788 ) C2919_=_C3906( C2919 C3906 ) \nC2919_=_C3966( C2919 C3966 ) C2919_=_C3967( C2919 C3967 ) C2919_=_C3968( C2919 C3968 ) C2919_=_C3969( C2919 C3969 ) C2919_=_C3970( C2919 C3970 ) C2926_=_C2928( C2926 C2928 ) \nC2926_=_C2931( C2926 C2931 ) C2926_=_C3088( C2926 C3088 ) C2926_=_C3275( C2926 C3275 ) C2926_=_C3431( C2926 C3431 ) C2926_=_C3475( C2926 C3475 ) C2926_=_C3716( C2926 C3716 ) \nC2926_=_C3786( C2926 C3786 ) C2926_=_C3787( C2926 C3787 ) C2926_=_C3788( C2926 C3788 ) C2928_=_C2931( C2928 C2931 ) C2928_=_C3247( C2928 C3247 ) C2928_=_C3291( C2928 C3291 ) \nC2928_=_C3316( C2928 C3316 ) C2928_=_C3359( C2928 C3359 ) C2928_=_C3434( C2928 C3434 ) C2928_=_C3662( C2928 C3662 ) C2928_=_C3779( C2928 C3779 ) C2928_=_C3788( C2928 C3788 ) \nC2928_=_C3906( C2928 C3906 ) C2928_=_C3966( C2928 C3966 ) C2928_=_C3967( C2928 C3967 ) C2928_=_C3968( C2928 C3968 ) C2928_=_C3969( C2928 C3969 ) C2928_=_C3970( C2928 C3970 ) \nC2931_=_C3168( C2931 C3168 ) C2931_=_C3435( C2931 C3435 ) C2931_=_C3445( C2931 C3445 ) C2931_=_C3481( C2931 C3481 ) C2931_=_C3722( C2931 C3722 ) C2931_=_C3815( C2931 C3815 ) \nC2931_=_C3902( C2931 C3902 ) C2931_=_C3961( C2931 C3961 ) C2931_=_C3966( C2931 C3966 ) C2931_=_C3977( C2931 C3977 ) C2931_=_C4039( C2931 C4039 ) C3088_=_C3275( C3088 C3275 ) \nC3088_=_C3431( C3088 C3431 ) C3088_=_C3475( C3088 C3475 ) C3088_=_C3716( C3088 C3716 ) C3088_=_C3786( C3088 C3786 ) C3088_=_C3787( C3088 C3787 ) C3088_=_C3788( C3088 C3788 ) \nC3168_=_C3435( C3168 C3435 ) C3168_=_C3445( C3168 C3445 ) C3168_=_C3481( C3168 C3481 ) C3168_=_C3722( C3168 C3722 ) C3168_=_C3815( C3168 C3815 ) C3168_=_C3902( C3168 C3902 ) \nC3168_=_C3961( C3168 C3961 ) C3168_=_C3966( C3168 C3966 ) C3168_=_C3977( C3168 C3977 ) C3168_=_C4039( C3168 C4039 ) C3247_=_C3291( C3247 C3291 ) C3247_=_C3316( C3247 C3316 ) \nC3247_=_C3359( C3247 C3359 ) C3247_=_C3434( C3247 C3434 ) C3247_=_C3662( C3247 C3662 ) C3247_=_C3779( C3247 C3779 ) C3247_=_C3788( C3247 C3788 ) C3247_=_C3906( C3247 C3906 ) \nC3247_=_C3966( C3247 C3966 ) C3247_=_C3967( C3247 C3967 ) C3247_=_C3968( C3247 C3968 ) C3247_=_C3969( C3247 C3969 ) C3247_=_C3970(</w:t>
      </w:r>
    </w:p>
    <w:p>
      <w:pPr>
        <w:pStyle w:val="PreformattedText"/>
        <w:bidi w:val="0"/>
        <w:spacing w:before="0" w:after="0"/>
        <w:jc w:val="left"/>
        <w:rPr/>
      </w:pPr>
      <w:r>
        <w:rPr/>
        <w:t xml:space="preserve"> </w:t>
      </w:r>
      <w:r>
        <w:rPr/>
        <w:t>C3247 C3970 ) C3275_=_C3431( C3275 C3431 ) \nC3275_=_C3475( C3275 C3475 ) C3275_=_C3716( C3275 C3716 ) C3275_=_C3786( C3275 C3786 ) C3275_=_C3787( C3275 C3787 ) C3275_=_C3788( C3275 C3788 ) C3291_=_C3316( C3291 C3316 ) \nC3291_=_C3359( C3291 C3359 ) C3291_=_C3434( C3291 C3434 ) C3291_=_C3662( C3291 C3662 ) C3291_=_C3779( C3291 C3779 ) C3291_=_C3788( C3291 C3788 ) C3291_=_C3906( C3291 C3906 ) \nC3291_=_C3966( C3291 C3966 ) C3291_=_C3967( C3291 C3967 ) C3291_=_C3968( C3291 C3968 ) C3291_=_C3969( C3291 C3969 ) C3291_=_C3970( C3291 C3970 ) C3316_=_C3359( C3316 C3359 ) \nC3316_=_C3434( C3316 C3434 ) C3316_=_C3662( C3316 C3662 ) C3316_=_C3779( C3316 C3779 ) C3316_=_C3788( C3316 C3788 ) C3316_=_C3906( C3316 C3906 ) C3316_=_C3966( C3316 C3966 ) \nC3316_=_C3967( C3316 C3967 ) C3316_=_C3968( C3316 C3968 ) C3316_=_C3969( C3316 C3969 ) C3316_=_C3970( C3316 C3970 ) C3359_=_C3434( C3359 C3434 ) C3359_=_C3662( C3359 C3662 ) \nC3359_=_C3779( C3359 C3779 ) C3359_=_C3788( C3359 C3788 ) C3359_=_C3906( C3359 C3906 ) C3359_=_C3966( C3359 C3966 ) C3359_=_C3967( C3359 C3967 ) C3359_=_C3968( C3359 C3968 ) \nC3359_=_C3969( C3359 C3969 ) C3359_=_C3970( C3359 C3970 ) C3431_=_C3434( C3431 C3434 ) C3431_=_C3435( C3431 C3435 ) C3431_=_C3475( C3431 C3475 ) C3431_=_C3716( C3431 C3716 ) \nC3431_=_C3786( C3431 C3786 ) C3431_=_C3787( C3431 C3787 ) C3431_=_C3788( C3431 C3788 ) C3434_=_C3435( C3434 C3435 ) C3434_=_C3662( C3434 C3662 ) C3434_=_C3779( C3434 C3779 ) \nC3434_=_C3788( C3434 C3788 ) C3434_=_C3906( C3434 C3906 ) C3434_=_C3966( C3434 C3966 ) C3434_=_C3967( C3434 C3967 ) C3434_=_C3968( C3434 C3968 ) C3434_=_C3969( C3434 C3969 ) \nC3434_=_C3970( C3434 C3970 ) C3435_=_C3445( C3435 C3445 ) C3435_=_C3481( C3435 C3481 ) C3435_=_C3722( C3435 C3722 ) C3435_=_C3815( C3435 C3815 ) C3435_=_C3902( C3435 C3902 ) \nC3435_=_C3961( C3435 C3961 ) C3435_=_C3966( C3435 C3966 ) C3435_=_C3977( C3435 C3977 ) C3435_=_C4039( C3435 C4039 ) C3445_=_C3481( C3445 C3481 ) C3445_=_C3722( C3445 C3722 ) \nC3445_=_C3815( C3445 C3815 ) C3445_=_C3902( C3445 C3902 ) C3445_=_C3961( C3445 C3961 ) C3445_=_C3966( C3445 C3966 ) C3445_=_C3977( C3445 C3977 ) C3445_=_C4039( C3445 C4039 ) \nC3475_=_C3481( C3475 C3481 ) C3475_=_C3716( C3475 C3716 ) C3475_=_C3786( C3475 C3786 ) C3475_=_C3787( C3475 C3787 ) C3475_=_C3788( C3475 C3788 ) C3481_=_C3722( C3481 C3722 ) \nC3481_=_C3815( C3481 C3815 ) C3481_=_C3902( C3481 C3902 ) C3481_=_C3961( C3481 C3961 ) C3481_=_C3966( C3481 C3966 ) C3481_=_C3977( C3481 C3977 ) C3481_=_C4039( C3481 C4039 ) \nC3662_=_C3779( C3662 C3779 ) C3662_=_C3788( C3662 C3788 ) C3662_=_C3906( C3662 C3906 ) C3662_=_C3966( C3662 C3966 ) C3662_=_C3967( C3662 C3967 ) C3662_=_C3968( C3662 C3968 ) \nC3662_=_C3969( C3662 C3969 ) C3662_=_C3970( C3662 C3970 ) C3716_=_C3722( C3716 C3722 ) C3716_=_C3786( C3716 C3786 ) C3716_=_C3787( C3716 C3787 ) C3716_=_C3788( C3716 C3788 ) \nC3722_=_C3815( C3722 C3815 ) C3722_=_C3902( C3722 C3902 ) C3722_=_C3961( C3722 C3961 ) C3722_=_C3966( C3722 C3966 ) C3722_=_C3977( C3722 C3977 ) C3722_=_C4039( C3722 C4039 ) \nC3779_=_C3788( C3779 C3788 ) C3779_=_C3906( C3779 C3906 ) C3779_=_C3966( C3779 C3966 ) C3779_=_C3967( C3779 C3967 ) C3779_=_C3968( C3779 C3968 ) C3779_=_C3969( C3779 C3969 ) \nC3779_=_C3970( C3779 C3970 ) C3786_=_C3787( C3786 C3787 ) C3786_=_C3788( C3786 C3788 ) C3786_=_C3815( C3786 C3815 ) C3787_=_C3788( C3787 C3788 ) C3788_=_C3906( C3788 C3906 ) \nC3788_=_C3966( C3788 C3966 ) C3788_=_C3967( C3788 C3967 ) C3788_=_C3968( C3788 C3968 ) C3788_=_C3969( C3788 C3969 ) C3788_=_C3970( C3788 C3970 ) C3815_=_C3902( C3815 C3902 ) \nC3815_=_C3961( C3815 C3961 ) C3815_=_C3966( C3815 C3966 ) C3815_=_C3977( C3815 C3977 ) C3815_=_C4039( C3815 C4039 ) C3902_=_C3961( C3902 C3961 ) C3902_=_C3966( C3902 C3966 ) \nC3902_=_C3977( C3902 C3977 ) C3902_=_C4039( C3902 C4039 ) C3906_=_C3966( C3906 C3966 ) C3906_=_C3967( C3906 C3967 ) C3906_=_C3968( C3906 C3968 ) C3906_=_C3969( C3906 C3969 ) \nC3906_=_C3970( C3906 C3970 ) C3961_=_C3966( C3961 C3966 ) C3961_=_C3977( C3961 C3977 ) C3961_=_C4039( C3961 C4039 ) C3966_=_C3967( C3966 C3967 ) C3966_=_C3968( C3966 C3968 ) \nC3966_=_C3969( C3966 C3969 ) C3966_=_C3970( C3966 C3970 ) C3966_=_C3977( C3966 C3977 ) C3966_=_C4039( C3966 C4039 ) C3967_=_C3968( C3967 C3968 ) C3967_=_C3969( C3967 C3969 ) \nC3967_=_C3970( C3967 C3970 ) C3968_=_C3969( C3968 C3969 ) C3968_=_C3970( C3968 C3970 ) C3969_=_C3970( C3969 C3970 ) C3977_=_C4039( C3977 C4039 ) "];132-&gt;199[label="93: C350 C355 C359 C363 C388 \nC453 C560 C571 C572 C574 C734 \nC745 C895 C920 C923 C1019 C1024 \nC1041 C1090 C1096 C1222 C1226 C1230 \nC1232 C1302 C1309 C1543 C1632 C1703 \nC1705 C1706 C1958 C2274 C2279 C2302 \nC2311 C2314 C2316 C2386 C2395 C2406 \nC2514 C2581 C2683 C2872 C2873 C2874 \nC2875 C2876 C2877 C2878 C2879 C2880 \nC2882 C2883 C2885 C2887 C2888 C2889 \nC2890 C2919 C2926 C2928 C2931 C3088 \nC3168 C3247 C3275 C3291 C3316 C3359 \nC3431 C3434 C3435 C3445 C3475 C3481 \nC3662 C3716 C3722 C3779 C3786 C3787 \nC3815 C3902 C3906 C3961 C3967 C3968 \nC3969 C3970 C3977 C4039 \n1092: C350_=_C355 ,C350_=_C359 ,C350_=_C363 ,C350_=_C453 ,C350_=_C560 ,\nC350_=_C734 ,C350_=_C1222 ,C350_=_C1958 ,C350_=_C2302 ,C350_=_C2395 ,C350_=_C2872 ,\nC350_=_C2873 ,C350_=_C2874 ,C350_=_C2875 ,C350_=_C2876 ,C350_=_C2877 ,C350_=_C2878 ,\nC350_=_C2879 ,C350_=_C2880 ,C350_=_C2882 ,C350_=_C2883 ,C350_=_C2885 ,C350_=_C2887 ,\nC350_=_C2888 ,C350_=_C2889 ,C350_=_C2890 ,C355_=_C359 ,C355_=_C363 ,C355_=_C388 ,\nC355_=_C571 ,C355_=_C920 ,C355_=_C1019 ,C355_=_C1041 ,C355_=_C1090 ,C355_=_C1226 ,\nC355_=_C1302 ,C355_=_C1543 ,C355_=_C1703 ,C355_=_C2274 ,C355_=_C2311 ,C355_=_C2514 ,\nC355_=_C2581 ,C355_=_C2926 ,C355_=_C3088 ,C355_=_C3275 ,C355_=_C3431 ,C355_=_C3475 ,\nC355_=_C3716 ,C355_=_C3786 ,C355_=_C3787 ,C359_=_C363 ,C359_=_C572 ,C359_=_C745 ,\nC359_=_C895 ,C359_=_C1230 ,C359_=_C1632 ,C359_=_C1705 ,C359_=_C2314 ,C359_=_C2406 ,\nC359_=_C2683 ,C359_=_C2919 ,C359_=_C2928 ,C359_=_C3247 ,C359_=_C3291 ,C359_=_C3316 ,\nC359_=_C3359 ,C359_=_C3434 ,C359_=_C3662 ,C359_=_C3779 ,C359_=_C3906 ,C359_=_C3967 ,\nC359_=_C3968 ,C359_=_C3969 ,C359_=_C3970 ,C363_=_C574 ,C363_=_C923 ,C363_=_C1024 ,\nC363_=_C1096 ,C363_=_C1232 ,C363_=_C1309 ,C363_=_C1706 ,C363_=_C2279 ,C363_=_C2316 ,\nC363_=_C2386 ,C363_=_C2931 ,C363_=_C3168 ,C363_=_C3435 ,C363_=_C3445 ,C363_=_C3481 ,\nC363_=_C3722 ,C363_=_C3815 ,C363_=_C3902 ,C363_=_C3961 ,C363_=_C3977 ,C363_=_C4039 ,\nC388_=_C571 ,C388_=_C920 ,C388_=_C1019 ,C388_=_C1041 ,C388_=_C1090 ,C388_=_C1226 ,\nC388_=_C1302 ,C388_=_C1543 ,C388_=_C1703 ,C388_=_C2274 ,C388_=_C2311 ,C388_=_C2514 ,\nC388_=_C2581 ,C388_=_C2926 ,C388_=_C3088 ,C388_=_C3275 ,C388_=_C3431 ,C388_=_C3475 ,\nC388_=_C3716 ,C388_=_C3786 ,C388_=_C3787 ,C453_=_C560 ,C453_=_C734 ,C453_=_C1222 ,\nC453_=_C1958 ,C453_=_C2302 ,C453_=_C2395 ,C453_=_C2872 ,C453_=_C2873 ,C453_=_C2874 ,\nC453_=_C2875 ,C453_=_C2876 ,C453_=_C2877 ,C453_=_C2878 ,C453_=_C2879 ,C453_=_C2880 ,\nC453_=_C2882 ,C453_=_C2883 ,C453_=_C2885 ,C453_=_C2887 ,C453_=_C2888 ,C453_=_C2889 ,\nC453_=_C2890 ,C560_=_C571 ,C560_=_C572 ,C560_=_C574 ,C560_=_C734 ,C560_=_C1222 ,\nC560_=_C1958 ,C560_=_C2302 ,C560_=_C2395 ,C560_=_C2872 ,C560_=_C2873 ,C560_=_C2874 ,\nC560_=_C2875 ,C560_=_C2876 ,C560_=_C2877 ,C560_=_C2878 ,C560_=_C2879 ,C560_=_C2880 ,\nC560_=_C2882 ,C560_=_C2883 ,C560_=_C2885 ,C560_=_C2887 ,C560_=_C2888 ,C560_=_C2889 ,\nC560_=_C2890 ,C571_=_C572 ,C571_=_C574 ,C571_=_C920 ,C571_=_C1019 ,C571_=_C1041 ,\nC571_=_C1090 ,C571_=_C1226 ,C571_=_C1302 ,C571_=_C1543 ,C571_=_C1703 ,C571_=_C2274 ,\nC571_=_C2311 ,C571_=_C2514 ,C571_=_C2581 ,C571_=_C2926 ,C571_=_C3088 ,C571_=_C3275 ,\nC571_=_C3431 ,C571_=_C3475 ,C571_=_C3716 ,C571_=_C3786 ,C571_=_C3787 ,C572_=_C574 ,\nC572_=_C745 ,C572_=_C895 ,C572_=_C1230 ,C572_=_C1632 ,C572_=_C1705 ,C572_=_C2314 ,\nC572_=_C2406 ,C572_=_C2683 ,C572_=_C2919 ,C572_=_C2928 ,C572_=_C3247 ,C572_=_C3291 ,\nC572_=_C3316 ,C572_=_C3359 ,C572_=_C3434 ,C572_=_C3662 ,C572_=_C3779 ,C572_=_C3906 ,\nC572_=_C3967 ,C572_=_C3968 ,C572_=_C3969 ,C572_=_C3970 ,C574_=_C923 ,C574_=_C1024 ,\nC574_=_C1096 ,C574_=_C1232 ,C574_=_C1309 ,C574_=_C1706 ,C574_=_C2279 ,C574_=_C2316 ,\nC574_=_C2386 ,C574_=_C2931 ,C574_=_C3168 ,C574_=_C3435 ,C574_=_C3445 ,C574_=_C3481 ,\nC574_=_C3722 ,C574_=_C3815 ,C574_=_C3902 ,C574_=_C3961 ,C574_=_C3977 ,C574_=_C4039 ,\nC734_=_C745 ,C734_=_C1222 ,C734_=_C1958 ,C734_=_C2302 ,C734_=_C2395 ,C734_=_C2872 ,\nC734_=_C2873 ,C734_=_C2874 ,C734_=_C2875 ,C734_=_C2876 ,C734_=_C2877 ,C734_=_C2878 ,\nC734_=_C2879 ,C734_=_C2880 ,C734_=_C2882 ,C734_=_C2883 ,C734_=_C2885 ,C734_=_C2887 ,\nC734_=_C2888 ,C734_=_C2889 ,C734_=_C2890 ,C745_=_C895 ,C745_=_C1230 ,C745_=_C1632 ,\nC745_=_C1705 ,C745_=_C2314 ,C745_=_C2406 ,C745_=_C2683 ,C745_=_C2919 ,C745_=_C2928 ,\nC745_=_C3247 ,C745_=_C3291 ,C745_=_C3316 ,C745_=_C3359 ,C745_=_C3434 ,C745_=_C3662 ,\nC745_=_C3779 ,C745_=_C3906 ,C745_=_C3967 ,C745_=_C3968 ,C745_=_C3969 ,C745_=_C3970 ,\nC895_=_C1230 ,C895_=_C1632 ,C895_=_C1705 ,C895_=_C2314 ,C895_=_C2406 ,C895_=_C2683 ,\nC895_=_C2919 ,C895_=_C2928 ,C895_=_C3247 ,C895_=_C3291 ,C895_=_C3316 ,C895_=_C3359 ,\nC895_=_C3434 ,C895_=_C3662 ,C895_=_C3779 ,C895_=_C3906 ,C895_=_C3967 ,C895_=_C3968 ,\nC895_=_C3969 ,C895_=_C3970 ,C920_=_C923 ,C920_=_C1019 ,C920_=_C1041 ,C920_=_C1090 ,\nC920_=_C1226 ,C920_=_C1302 ,C920_=_C1543 ,C920_=_C1703 ,C920_=_C2274 ,C920_=_C2311 ,\nC920_=_C2514 ,C920_=_C2581 ,C920_=_C2926 ,C920_=_C3088 ,C920_=_C3275 ,C920_=_C3431 ,\nC920_=_C3475 ,C920_=_C3716 ,C920_=_C3786 ,C920_=_C3787 ,C923_=_C1024 ,C923_=_C1096 ,\nC923_=_C1232 ,C923_=_C1309 ,C923_=_C1706 ,C923_=_C2279 ,C923_=_C2316 ,C923_=_C2386 ,\nC923_=_C2931 ,C923_=_C3168 ,C923_=_C3435 ,C923_=_C3445 ,C923_=_C3481 ,C923_=_C3722 ,\nC923_=_C3815 ,C923_=_C3902 ,C923_=_C3961 ,C923_=_C3977 ,C923_=_C4039 ,C1019_=_C1024 ,\nC1019_=_C1041 ,C1019_=_C1090 ,C1019_=_C1226 ,C1019_=_C1302 ,C1019_=_C1543 ,C1019_=_C1703 ,\nC1019_=_C2274 ,C1019_=_C2311 ,C1019_=_C2514 ,C1019_=_C2581 ,C1019_=_C2926 ,C1019_=_C3088 ,\nC1019_=_C3275 ,C1019_=_C3431</w:t>
      </w:r>
    </w:p>
    <w:p>
      <w:pPr>
        <w:pStyle w:val="PreformattedText"/>
        <w:bidi w:val="0"/>
        <w:spacing w:before="0" w:after="0"/>
        <w:jc w:val="left"/>
        <w:rPr/>
      </w:pPr>
      <w:r>
        <w:rPr/>
        <w:t xml:space="preserve"> </w:t>
      </w:r>
      <w:r>
        <w:rPr/>
        <w:t>,C1019_=_C3475 ,C1019_=_C3716 ,C1019_=_C3786 ,C1019_=_C3787 ,\nC1024_=_C1096 ,C1024_=_C1232 ,C1024_=_C1309 ,C1024_=_C1706 ,C1024_=_C2279 ,C1024_=_C2316 ,\nC1024_=_C2386 ,C1024_=_C2931 ,C1024_=_C3168 ,C1024_=_C3435 ,C1024_=_C3445 ,C1024_=_C3481 ,\nC1024_=_C3722 ,C1024_=_C3815 ,C1024_=_C3902 ,C1024_=_C3961 ,C1024_=_C3977 ,C1024_=_C4039 ,\nC1041_=_C1090 ,C1041_=_C1226 ,C1041_=_C1302 ,C1041_=_C1543 ,C1041_=_C1703 ,C1041_=_C2274 ,\nC1041_=_C2311 ,C1041_=_C2514 ,C1041_=_C2581 ,C1041_=_C2926 ,C1041_=_C3088 ,C1041_=_C3275 ,\nC1041_=_C3431 ,C1041_=_C3475 ,C1041_=_C3716 ,C1041_=_C3786 ,C1041_=_C3787 ,C1090_=_C1096 ,\nC1090_=_C1226 ,C1090_=_C1302 ,C1090_=_C1543 ,C1090_=_C1703 ,C1090_=_C2274 ,C1090_=_C2311 ,\nC1090_=_C2514 ,C1090_=_C2581 ,C1090_=_C2926 ,C1090_=_C3088 ,C1090_=_C3275 ,C1090_=_C3431 ,\nC1090_=_C3475 ,C1090_=_C3716 ,C1090_=_C3786 ,C1090_=_C3787 ,C1096_=_C1232 ,C1096_=_C1309 ,\nC1096_=_C1706 ,C1096_=_C2279 ,C1096_=_C2316 ,C1096_=_C2386 ,C1096_=_C2931 ,C1096_=_C3168 ,\nC1096_=_C3435 ,C1096_=_C3445 ,C1096_=_C3481 ,C1096_=_C3722 ,C1096_=_C3815 ,C1096_=_C3902 ,\nC1096_=_C3961 ,C1096_=_C3977 ,C1096_=_C4039 ,C1222_=_C1226 ,C1222_=_C1230 ,C1222_=_C1232 ,\nC1222_=_C1958 ,C1222_=_C2302 ,C1222_=_C2395 ,C1222_=_C2872 ,C1222_=_C2873 ,C1222_=_C2874 ,\nC1222_=_C2875 ,C1222_=_C2876 ,C1222_=_C2877 ,C1222_=_C2878 ,C1222_=_C2879 ,C1222_=_C2880 ,\nC1222_=_C2882 ,C1222_=_C2883 ,C1222_=_C2885 ,C1222_=_C2887 ,C1222_=_C2888 ,C1222_=_C2889 ,\nC1222_=_C2890 ,C1226_=_C1230 ,C1226_=_C1232 ,C1226_=_C1302 ,C1226_=_C1543 ,C1226_=_C1703 ,\nC1226_=_C2274 ,C1226_=_C2311 ,C1226_=_C2514 ,C1226_=_C2581 ,C1226_=_C2926 ,C1226_=_C3088 ,\nC1226_=_C3275 ,C1226_=_C3431 ,C1226_=_C3475 ,C1226_=_C3716 ,C1226_=_C3786 ,C1226_=_C3787 ,\nC1230_=_C1232 ,C1230_=_C1632 ,C1230_=_C1705 ,C1230_=_C2314 ,C1230_=_C2406 ,C1230_=_C2683 ,\nC1230_=_C2919 ,C1230_=_C2928 ,C1230_=_C3247 ,C1230_=_C3291 ,C1230_=_C3316 ,C1230_=_C3359 ,\nC1230_=_C3434 ,C1230_=_C3662 ,C1230_=_C3779 ,C1230_=_C3906 ,C1230_=_C3967 ,C1230_=_C3968 ,\nC1230_=_C3969 ,C1230_=_C3970 ,C1232_=_C1309 ,C1232_=_C1706 ,C1232_=_C2279 ,C1232_=_C2316 ,\nC1232_=_C2386 ,C1232_=_C2931 ,C1232_=_C3168 ,C1232_=_C3435 ,C1232_=_C3445 ,C1232_=_C3481 ,\nC1232_=_C3722 ,C1232_=_C3815 ,C1232_=_C3902 ,C1232_=_C3961 ,C1232_=_C3977 ,C1232_=_C4039 ,\nC1302_=_C1309 ,C1302_=_C1543 ,C1302_=_C1703 ,C1302_=_C2274 ,C1302_=_C2311 ,C1302_=_C2514 ,\nC1302_=_C2581 ,C1302_=_C2926 ,C1302_=_C3088 ,C1302_=_C3275 ,C1302_=_C3431 ,C1302_=_C3475 ,\nC1302_=_C3716 ,C1302_=_C3786 ,C1302_=_C3787 ,C1309_=_C1706 ,C1309_=_C2279 ,C1309_=_C2316 ,\nC1309_=_C2386 ,C1309_=_C2931 ,C1309_=_C3168 ,C1309_=_C3435 ,C1309_=_C3445 ,C1309_=_C3481 ,\nC1309_=_C3722 ,C1309_=_C3815 ,C1309_=_C3902 ,C1309_=_C3961 ,C1309_=_C3977 ,C1309_=_C4039 ,\nC1543_=_C1703 ,C1543_=_C2274 ,C1543_=_C2311 ,C1543_=_C2514 ,C1543_=_C2581 ,C1543_=_C2926 ,\nC1543_=_C3088 ,C1543_=_C3275 ,C1543_=_C3431 ,C1543_=_C3475 ,C1543_=_C3716 ,C1543_=_C3786 ,\nC1543_=_C3787 ,C1632_=_C1705 ,C1632_=_C2314 ,C1632_=_C2406 ,C1632_=_C2683 ,C1632_=_C2919 ,\nC1632_=_C2928 ,C1632_=_C3247 ,C1632_=_C3291 ,C1632_=_C3316 ,C1632_=_C3359 ,C1632_=_C3434 ,\nC1632_=_C3662 ,C1632_=_C3779 ,C1632_=_C3906 ,C1632_=_C3967 ,C1632_=_C3968 ,C1632_=_C3969 ,\nC1632_=_C3970 ,C1703_=_C1705 ,C1703_=_C1706 ,C1703_=_C2274 ,C1703_=_C2311 ,C1703_=_C2514 ,\nC1703_=_C2581 ,C1703_=_C2926 ,C1703_=_C3088 ,C1703_=_C3275 ,C1703_=_C3431 ,C1703_=_C3475 ,\nC1703_=_C3716 ,C1703_=_C3786 ,C1703_=_C3787 ,C1705_=_C1706 ,C1705_=_C2314 ,C1705_=_C2406 ,\nC1705_=_C2683 ,C1705_=_C2919 ,C1705_=_C2928 ,C1705_=_C3247 ,C1705_=_C3291 ,C1705_=_C3316 ,\nC1705_=_C3359 ,C1705_=_C3434 ,C1705_=_C3662 ,C1705_=_C3779 ,C1705_=_C3906 ,C1705_=_C3967 ,\nC1705_=_C3968 ,C1705_=_C3969 ,C1705_=_C3970 ,C1706_=_C2279 ,C1706_=_C2316 ,C1706_=_C2386 ,\nC1706_=_C2931 ,C1706_=_C3168 ,C1706_=_C3435 ,C1706_=_C3445 ,C1706_=_C3481 ,C1706_=_C3722 ,\nC1706_=_C3815 ,C1706_=_C3902 ,C1706_=_C3961 ,C1706_=_C3977 ,C1706_=_C4039 ,C1958_=_C2302 ,\nC1958_=_C2395 ,C1958_=_C2872 ,C1958_=_C2873 ,C1958_=_C2874 ,C1958_=_C2875 ,C1958_=_C2876 ,\nC1958_=_C2877 ,C1958_=_C2878 ,C1958_=_C2879 ,C1958_=_C2880 ,C1958_=_C2882 ,C1958_=_C2883 ,\nC1958_=_C2885 ,C1958_=_C2887 ,C1958_=_C2888 ,C1958_=_C2889 ,C1958_=_C2890 ,C2274_=_C2279 ,\nC2274_=_C2311 ,C2274_=_C2514 ,C2274_=_C2581 ,C2274_=_C2926 ,C2274_=_C3088 ,C2274_=_C3275 ,\nC2274_=_C3431 ,C2274_=_C3475 ,C2274_=_C3716 ,C2274_=_C3786 ,C2274_=_C3787 ,C2279_=_C2316 ,\nC2279_=_C2386 ,C2279_=_C2931 ,C2279_=_C3168 ,C2279_=_C3435 ,C2279_=_C3445 ,C2279_=_C3481 ,\nC2279_=_C3722 ,C2279_=_C3815 ,C2279_=_C3902 ,C2279_=_C3961 ,C2279_=_C3977 ,C2279_=_C4039 ,\nC2302_=_C2311 ,C2302_=_C2314 ,C2302_=_C2316 ,C2302_=_C2395 ,C2302_=_C2872 ,C2302_=_C2873 ,\nC2302_=_C2874 ,C2302_=_C2875 ,C2302_=_C2876 ,C2302_=_C2877 ,C2302_=_C2878 ,C2302_=_C2879 ,\nC2302_=_C2880 ,C2302_=_C2882 ,C2302_=_C2883 ,C2302_=_C2885 ,C2302_=_C2887 ,C2302_=_C2888 ,\nC2302_=_C2889 ,C2302_=_C2890 ,C2311_=_C2314 ,C2311_=_C2316 ,C2311_=_C2514 ,C2311_=_C2581 ,\nC2311_=_C2926 ,C2311_=_C3088 ,C2311_=_C3275 ,C2311_=_C3431 ,C2311_=_C3475 ,C2311_=_C3716 ,\nC2311_=_C3786 ,C2311_=_C3787 ,C2314_=_C2316 ,C2314_=_C2406 ,C2314_=_C2683 ,C2314_=_C2919 ,\nC2314_=_C2928 ,C2314_=_C3247 ,C2314_=_C3291 ,C2314_=_C3316 ,C2314_=_C3359 ,C2314_=_C3434 ,\nC2314_=_C3662 ,C2314_=_C3779 ,C2314_=_C3906 ,C2314_=_C3967 ,C2314_=_C3968 ,C2314_=_C3969 ,\nC2314_=_C3970 ,C2316_=_C2386 ,C2316_=_C2931 ,C2316_=_C3168 ,C2316_=_C3435 ,C2316_=_C3445 ,\nC2316_=_C3481 ,C2316_=_C3722 ,C2316_=_C3815 ,C2316_=_C3902 ,C2316_=_C3961 ,C2316_=_C3977 ,\nC2316_=_C4039 ,C2386_=_C2931 ,C2386_=_C3168 ,C2386_=_C3435 ,C2386_=_C3445 ,C2386_=_C3481 ,\nC2386_=_C3722 ,C2386_=_C3815 ,C2386_=_C3902 ,C2386_=_C3961 ,C2386_=_C3977 ,C2386_=_C4039 ,\nC2395_=_C2406 ,C2395_=_C2872 ,C2395_=_C2873 ,C2395_=_C2874 ,C2395_=_C2875 ,C2395_=_C2876 ,\nC2395_=_C2877 ,C2395_=_C2878 ,C2395_=_C2879 ,C2395_=_C2880 ,C2395_=_C2882 ,C2395_=_C2883 ,\nC2395_=_C2885 ,C2395_=_C2887 ,C2395_=_C2888 ,C2395_=_C2889 ,C2395_=_C2890 ,C2406_=_C2683 ,\nC2406_=_C2919 ,C2406_=_C2928 ,C2406_=_C3247 ,C2406_=_C3291 ,C2406_=_C3316 ,C2406_=_C3359 ,\nC2406_=_C3434 ,C2406_=_C3662 ,C2406_=_C3779 ,C2406_=_C3906 ,C2406_=_C3967 ,C2406_=_C3968 ,\nC2406_=_C3969 ,C2406_=_C3970 ,C2514_=_C2581 ,C2514_=_C2926 ,C2514_=_C3088 ,C2514_=_C3275 ,\nC2514_=_C3431 ,C2514_=_C3475 ,C2514_=_C3716 ,C2514_=_C3786 ,C2514_=_C3787 ,C2581_=_C2926 ,\nC2581_=_C3088 ,C2581_=_C3275 ,C2581_=_C3431 ,C2581_=_C3475 ,C2581_=_C3716 ,C2581_=_C3786 ,\nC2581_=_C3787 ,C2683_=_C2919 ,C2683_=_C2928 ,C2683_=_C3247 ,C2683_=_C3291 ,C2683_=_C3316 ,\nC2683_=_C3359 ,C2683_=_C3434 ,C2683_=_C3662 ,C2683_=_C3779 ,C2683_=_C3906 ,C2683_=_C3967 ,\nC2683_=_C3968 ,C2683_=_C3969 ,C2683_=_C3970 ,C2872_=_C2873 ,C2872_=_C2874 ,C2872_=_C2875 ,\nC2872_=_C2876 ,C2872_=_C2877 ,C2872_=_C2878 ,C2872_=_C2879 ,C2872_=_C2880 ,C2872_=_C2882 ,\nC2872_=_C2883 ,C2872_=_C2885 ,C2872_=_C2887 ,C2872_=_C2888 ,C2872_=_C2889 ,C2872_=_C2890 ,\nC2872_=_C2926 ,C2872_=_C2928 ,C2872_=_C2931 ,C2873_=_C2874 ,C2873_=_C2875 ,C2873_=_C2876 ,\nC2873_=_C2877 ,C2873_=_C2878 ,C2873_=_C2879 ,C2873_=_C2880 ,C2873_=_C2882 ,C2873_=_C2883 ,\nC2873_=_C2885 ,C2873_=_C2887 ,C2873_=_C2888 ,C2873_=_C2889 ,C2873_=_C2890 ,C2874_=_C2875 ,\nC2874_=_C2876 ,C2874_=_C2877 ,C2874_=_C2878 ,C2874_=_C2879 ,C2874_=_C2880 ,C2874_=_C2882 ,\nC2874_=_C2883 ,C2874_=_C2885 ,C2874_=_C2887 ,C2874_=_C2888 ,C2874_=_C2889 ,C2874_=_C2890 ,\nC2875_=_C2876 ,C2875_=_C2877 ,C2875_=_C2878 ,C2875_=_C2879 ,C2875_=_C2880 ,C2875_=_C2882 ,\nC2875_=_C2883 ,C2875_=_C2885 ,C2875_=_C2887 ,C2875_=_C2888 ,C2875_=_C2889 ,C2875_=_C2890 ,\nC2875_=_C3291 ,C2876_=_C2877 ,C2876_=_C2878 ,C2876_=_C2879 ,C2876_=_C2880 ,C2876_=_C2882 ,\nC2876_=_C2883 ,C2876_=_C2885 ,C2876_=_C2887 ,C2876_=_C2888 ,C2876_=_C2889 ,C2876_=_C2890 ,\nC2876_=_C3316 ,C2877_=_C2878 ,C2877_=_C2879 ,C2877_=_C2880 ,C2877_=_C2882 ,C2877_=_C2883 ,\nC2877_=_C2885 ,C2877_=_C2887 ,C2877_=_C2888 ,C2877_=_C2889 ,C2877_=_C2890 ,C2878_=_C2879 ,\nC2878_=_C2880 ,C2878_=_C2882 ,C2878_=_C2883 ,C2878_=_C2885 ,C2878_=_C2887 ,C2878_=_C2888 ,\nC2878_=_C2889 ,C2878_=_C2890 ,C2878_=_C3431 ,C2878_=_C3434 ,C2878_=_C3435 ,C2879_=_C2880 ,\nC2879_=_C2882 ,C2879_=_C2883 ,C2879_=_C2885 ,C2879_=_C2887 ,C2879_=_C2888 ,C2879_=_C2889 ,\nC2879_=_C2890 ,C2880_=_C2882 ,C2880_=_C2883 ,C2880_=_C2885 ,C2880_=_C2887 ,C2880_=_C2888 ,\nC2880_=_C2889 ,C2880_=_C2890 ,C2880_=_C3779 ,C2882_=_C2883 ,C2882_=_C2885 ,C2882_=_C2887 ,\nC2882_=_C2888 ,C2882_=_C2889 ,C2882_=_C2890 ,C2882_=_C3906 ,C2883_=_C2885 ,C2883_=_C2887 ,\nC2883_=_C2888 ,C2883_=_C2889 ,C2883_=_C2890 ,C2885_=_C2887 ,C2885_=_C2888 ,C2885_=_C2889 ,\nC2885_=_C2890 ,C2887_=_C2888 ,C2887_=_C2889 ,C2887_=_C2890 ,C2887_=_C3967 ,C2888_=_C2889 ,\nC2888_=_C2890 ,C2888_=_C3968 ,C2889_=_C2890 ,C2889_=_C3970 ,C2919_=_C2928 ,C2919_=_C3247 ,\nC2919_=_C3291 ,C2919_=_C3316 ,C2919_=_C3359 ,C2919_=_C3434 ,C2919_=_C3662 ,C2919_=_C3779 ,\nC2919_=_C3906 ,C2919_=_C3967 ,C2919_=_C3968 ,C2919_=_C3969 ,C2919_=_C3970 ,C2926_=_C2928 ,\nC2926_=_C2931 ,C2926_=_C3088 ,C2926_=_C3275 ,C2926_=_C3431 ,C2926_=_C3475 ,C2926_=_C3716 ,\nC2926_=_C3786 ,C2926_=_C3787 ,C2928_=_C2931 ,C2928_=_C3247 ,C2928_=_C3291 ,C2928_=_C3316 ,\nC2928_=_C3359 ,C2928_=_C3434 ,C2928_=_C3662 ,C2928_=_C3779 ,C2928_=_C3906 ,C2928_=_C3967 ,\nC2928_=_C3968 ,C2928_=_C3969 ,C2928_=_C3970 ,C2931_=_C3168 ,C2931_=_C3435 ,C2931_=_C3445 ,\nC2931_=_C3481 ,C2931_=_C3722 ,C2931_=_C3815 ,C2931_=_C3902 ,C2931_=_C3961 ,C2931_=_C3977 ,\nC2931_=_C4039 ,C3088_=_C3275 ,C3088_=_C3431 ,C3088_=_C3475 ,C3088_=_C3716 ,C3088_=_C3786 ,\nC3088_=_C3787 ,C3168_=_C3435 ,C3168_=_C3445 ,C3168_=_C3481 ,C3168_=_C3722 ,C3168_=_C3815 ,\nC3168_=_C3902 ,C3168_=_C3961 ,C3168_=_C3977 ,C3168_=_C4039 ,C3247_=_C3291 ,C3247_=_C3316 ,\nC3247_=_C3359 ,C3247_=_C3434 ,C3247_=_C3662 ,C3247_=_C3779 ,C3247_=_C3906 ,C3247_=_C3967 ,\nC3247_=_C3968 ,C3247_=_C3969 ,C3247_=_C3970 ,C3275_=_C3431 ,C3275_=_C3475 ,C3275_=_C3716 ,\nC3275_=_C3786 ,C3275_=_C3787 ,C3291_=_C3316 ,C3291_=_C3359 ,C3291_=_C3434 ,C3291_=_C3662</w:t>
      </w:r>
    </w:p>
    <w:p>
      <w:pPr>
        <w:pStyle w:val="PreformattedText"/>
        <w:bidi w:val="0"/>
        <w:spacing w:before="0" w:after="0"/>
        <w:jc w:val="left"/>
        <w:rPr/>
      </w:pPr>
      <w:r>
        <w:rPr/>
        <w:t xml:space="preserve"> </w:t>
      </w:r>
      <w:r>
        <w:rPr/>
        <w:t>,\nC3291_=_C3779 ,C3291_=_C3906 ,C3291_=_C3967 ,C3291_=_C3968 ,C3291_=_C3969 ,C3291_=_C3970 ,\nC3316_=_C3359 ,C3316_=_C3434 ,C3316_=_C3662 ,C3316_=_C3779 ,C3316_=_C3906 ,C3316_=_C3967 ,\nC3316_=_C3968 ,C3316_=_C3969 ,C3316_=_C3970 ,C3359_=_C3434 ,C3359_=_C3662 ,C3359_=_C3779 ,\nC3359_=_C3906 ,C3359_=_C3967 ,C3359_=_C3968 ,C3359_=_C3969 ,C3359_=_C3970 ,C3431_=_C3434 ,\nC3431_=_C3435 ,C3431_=_C3475 ,C3431_=_C3716 ,C3431_=_C3786 ,C3431_=_C3787 ,C3434_=_C3435 ,\nC3434_=_C3662 ,C3434_=_C3779 ,C3434_=_C3906 ,C3434_=_C3967 ,C3434_=_C3968 ,C3434_=_C3969 ,\nC3434_=_C3970 ,C3435_=_C3445 ,C3435_=_C3481 ,C3435_=_C3722 ,C3435_=_C3815 ,C3435_=_C3902 ,\nC3435_=_C3961 ,C3435_=_C3977 ,C3435_=_C4039 ,C3445_=_C3481 ,C3445_=_C3722 ,C3445_=_C3815 ,\nC3445_=_C3902 ,C3445_=_C3961 ,C3445_=_C3977 ,C3445_=_C4039 ,C3475_=_C3481 ,C3475_=_C3716 ,\nC3475_=_C3786 ,C3475_=_C3787 ,C3481_=_C3722 ,C3481_=_C3815 ,C3481_=_C3902 ,C3481_=_C3961 ,\nC3481_=_C3977 ,C3481_=_C4039 ,C3662_=_C3779 ,C3662_=_C3906 ,C3662_=_C3967 ,C3662_=_C3968 ,\nC3662_=_C3969 ,C3662_=_C3970 ,C3716_=_C3722 ,C3716_=_C3786 ,C3716_=_C3787 ,C3722_=_C3815 ,\nC3722_=_C3902 ,C3722_=_C3961 ,C3722_=_C3977 ,C3722_=_C4039 ,C3779_=_C3906 ,C3779_=_C3967 ,\nC3779_=_C3968 ,C3779_=_C3969 ,C3779_=_C3970 ,C3786_=_C3787 ,C3786_=_C3815 ,C3815_=_C3902 ,\nC3815_=_C3961 ,C3815_=_C3977 ,C3815_=_C4039 ,C3902_=_C3961 ,C3902_=_C3977 ,C3902_=_C4039 ,\nC3906_=_C3967 ,C3906_=_C3968 ,C3906_=_C3969 ,C3906_=_C3970 ,C3961_=_C3977 ,C3961_=_C4039 ,\nC3967_=_C3968 ,C3967_=_C3969 ,C3967_=_C3970 ,C3968_=_C3969 ,C3968_=_C3970 ,C3969_=_C3970 ,\nC3977_=_C4039 ,"];200[shape=box, label="id:200 level: 6\n101: C370 C638 C817 C901 C960 \nC1003 C1026 C1074 C1075 C1076 C1077 \nC1078 C1079 C1080 C1081 C1082 C1083 \nC1084 C1085 C1086 C1087 C1089 C1090 \nC1091 C1092 C1093 C1094 C1095 C1096 \nC1097 C1098 C1099 C1288 C1289 C1290 \nC1292 C1293 C1294 C1295 C1296 C1297 \nC1298 C1299 C1300 C1301 C1302 C1303 \nC1304 C1305 C1306 C1307 C1308 C1309 \nC1310 C1449 C1719 C1738 C2000 C2103 \nC2127 C2180 C2251 C2264 C2373 C2374 \nC2375 C2376 C2377 C2378 C2379 C2380 \nC2381 C2382 C2383 C2384 C2385 C2386 \nC2387 C2388 C2389 C2390 C2391 C2660 \nC2938 C2973 C3030 C3044 C3161 C3228 \nC3438 C3439 C3440 C3441 C3442 C3443 \nC3444 C3445 C3446 C3447 C3448 C3449 \n1369: C370_=_C1026( C370 C1026 ) C370_=_C1074( C370 C1074 ) C370_=_C1075( C370 C1075 ) C370_=_C1076( C370 C1076 ) C370_=_C1077( C370 C1077 ) \nC370_=_C1078( C370 C1078 ) C370_=_C1079( C370 C1079 ) C370_=_C1080( C370 C1080 ) C370_=_C1081( C370 C1081 ) C370_=_C1082( C370 C1082 ) C370_=_C1083( C370 C1083 ) \nC370_=_C1084( C370 C1084 ) C370_=_C1085( C370 C1085 ) C370_=_C1086( C370 C1086 ) C370_=_C1087( C370 C1087 ) C370_=_C1089( C370 C1089 ) C370_=_C1090( C370 C1090 ) \nC370_=_C1091( C370 C1091 ) C370_=_C1092( C370 C1092 ) C370_=_C1093( C370 C1093 ) C370_=_C1094( C370 C1094 ) C370_=_C1095( C370 C1095 ) C370_=_C1096( C370 C1096 ) \nC370_=_C1097( C370 C1097 ) C370_=_C1098( C370 C1098 ) C370_=_C1099( C370 C1099 ) C638_=_C960( C638 C960 ) C638_=_C1081( C638 C1081 ) C638_=_C1738( C638 C1738 ) \nC638_=_C2103( C638 C2103 ) C638_=_C2180( C638 C2180 ) C638_=_C2264( C638 C2264 ) C638_=_C2373( C638 C2373 ) C638_=_C2374( C638 C2374 ) C638_=_C2375( C638 C2375 ) \nC638_=_C2376( C638 C2376 ) C638_=_C2377( C638 C2377 ) C638_=_C2378( C638 C2378 ) C638_=_C2379( C638 C2379 ) C638_=_C2380( C638 C2380 ) C638_=_C2381( C638 C2381 ) \nC638_=_C2382( C638 C2382 ) C638_=_C2383( C638 C2383 ) C638_=_C2384( C638 C2384 ) C638_=_C2385( C638 C2385 ) C638_=_C2386( C638 C2386 ) C638_=_C2387( C638 C2387 ) \nC638_=_C2388( C638 C2388 ) C638_=_C2389( C638 C2389 ) C638_=_C2390( C638 C2390 ) C638_=_C2391( C638 C2391 ) C817_=_C1298( C817 C1298 ) C817_=_C1449( C817 C1449 ) \nC817_=_C1719( C817 C1719 ) C817_=_C2000( C817 C2000 ) C817_=_C2127( C817 C2127 ) C817_=_C2251( C817 C2251 ) C817_=_C2379( C817 C2379 ) C817_=_C2660( C817 C2660 ) \nC817_=_C2938( C817 C2938 ) C817_=_C2973( C817 C2973 ) C817_=_C3030( C817 C3030 ) C817_=_C3044( C817 C3044 ) C817_=_C3161( C817 C3161 ) C817_=_C3228( C817 C3228 ) \nC817_=_C3438( C817 C3438 ) C817_=_C3439( C817 C3439 ) C817_=_C3440( C817 C3440 ) C817_=_C3441( C817 C3441 ) C817_=_C3442( C817 C3442 ) C817_=_C3443( C817 C3443 ) \nC817_=_C3444( C817 C3444 ) C817_=_C3445( C817 C3445 ) C817_=_C3446( C817 C3446 ) C817_=_C3447( C817 C3447 ) C817_=_C3448( C817 C3448 ) C817_=_C3449( C817 C3449 ) \nC901_=_C1003( C901 C1003 ) C901_=_C1074( C901 C1074 ) C901_=_C1288( C901 C1288 ) C901_=_C1289( C901 C1289 ) C901_=_C1290( C901 C1290 ) C901_=_C1292( C901 C1292 ) \nC901_=_C1293( C901 C1293 ) C901_=_C1294( C901 C1294 ) C901_=_C1295( C901 C1295 ) C901_=_C1296( C901 C1296 ) C901_=_C1297( C901 C1297 ) C901_=_C1298( C901 C1298 ) \nC901_=_C1299( C901 C1299 ) C901_=_C1300( C901 C1300 ) C901_=_C1301( C901 C1301 ) C901_=_C1302( C901 C1302 ) C901_=_C1303( C901 C1303 ) C901_=_C1304( C901 C1304 ) \nC901_=_C1305( C901 C1305 ) C901_=_C1306( C901 C1306 ) C901_=_C1307( C901 C1307 ) C901_=_C1308( C901 C1308 ) C901_=_C1309( C901 C1309 ) C901_=_C1310( C901 C1310 ) \nC960_=_C1081( C960 C1081 ) C960_=_C1738( C960 C1738 ) C960_=_C2103( C960 C2103 ) C960_=_C2180( C960 C2180 ) C960_=_C2264( C960 C2264 ) C960_=_C2373( C960 C2373 ) \nC960_=_C2374( C960 C2374 ) C960_=_C2375( C960 C2375 ) C960_=_C2376( C960 C2376 ) C960_=_C2377( C960 C2377 ) C960_=_C2378( C960 C2378 ) C960_=_C2379( C960 C2379 ) \nC960_=_C2380( C960 C2380 ) C960_=_C2381( C960 C2381 ) C960_=_C2382( C960 C2382 ) C960_=_C2383( C960 C2383 ) C960_=_C2384( C960 C2384 ) C960_=_C2385( C960 C2385 ) \nC960_=_C2386( C960 C2386 ) C960_=_C2387( C960 C2387 ) C960_=_C2388( C960 C2388 ) C960_=_C2389( C960 C2389 ) C960_=_C2390( C960 C2390 ) C960_=_C2391( C960 C2391 ) \nC1003_=_C1074( C1003 C1074 ) C1003_=_C1288( C1003 C1288 ) C1003_=_C1289( C1003 C1289 ) C1003_=_C1290( C1003 C1290 ) C1003_=_C1292( C1003 C1292 ) C1003_=_C1293( C1003 C1293 ) \nC1003_=_C1294( C1003 C1294 ) C1003_=_C1295( C1003 C1295 ) C1003_=_C1296( C1003 C1296 ) C1003_=_C1297( C1003 C1297 ) C1003_=_C1298( C1003 C1298 ) C1003_=_C1299( C1003 C1299 ) \nC1003_=_C1300( C1003 C1300 ) C1003_=_C1301( C1003 C1301 ) C1003_=_C1302( C1003 C1302 ) C1003_=_C1303( C1003 C1303 ) C1003_=_C1304( C1003 C1304 ) C1003_=_C1305( C1003 C1305 ) \nC1003_=_C1306( C1003 C1306 ) C1003_=_C1307( C1003 C1307 ) C1003_=_C1308( C1003 C1308 ) C1003_=_C1309( C1003 C1309 ) C1003_=_C1310( C1003 C1310 ) C1026_=_C1074( C1026 C1074 ) \nC1026_=_C1075( C1026 C1075 ) C1026_=_C1076( C1026 C1076 ) C1026_=_C1077( C1026 C1077 ) C1026_=_C1078( C1026 C1078 ) C1026_=_C1079( C1026 C1079 ) C1026_=_C1080( C1026 C1080 ) \nC1026_=_C1081( C1026 C1081 ) C1026_=_C1082( C1026 C1082 ) C1026_=_C1083( C1026 C1083 ) C1026_=_C1084( C1026 C1084 ) C1026_=_C1085( C1026 C1085 ) C1026_=_C1086( C1026 C1086 ) \nC1026_=_C1087( C1026 C1087 ) C1026_=_C1089( C1026 C1089 ) C1026_=_C1090( C1026 C1090 ) C1026_=_C1091( C1026 C1091 ) C1026_=_C1092( C1026 C1092 ) C1026_=_C1093( C1026 C1093 ) \nC1026_=_C1094( C1026 C1094 ) C1026_=_C1095( C1026 C1095 ) C1026_=_C1096( C1026 C1096 ) C1026_=_C1097( C1026 C1097 ) C1026_=_C1098( C1026 C1098 ) C1026_=_C1099( C1026 C1099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9( C1074 C1089 ) C1074_=_C1090( C1074 C1090 ) C1074_=_C1091( C1074 C1091 ) C1074_=_C1092( C1074 C1092 ) C1074_=_C1093( C1074 C1093 ) \nC1074_=_C1094( C1074 C1094 ) C1074_=_C1095( C1074 C1095 ) C1074_=_C1096( C1074 C1096 ) C1074_=_C1097( C1074 C1097 ) C1074_=_C1098( C1074 C1098 ) C1074_=_C1099( C1074 C1099 ) \nC1074_=_C1288( C1074 C1288 ) C1074_=_C1289( C1074 C1289 ) C1074_=_C1290( C1074 C1290 ) C1074_=_C1292( C1074 C1292 ) C1074_=_C1293( C1074 C1293 ) C1074_=_C1294( C1074 C1294 ) \nC1074_=_C1295( C1074 C1295 ) C1074_=_C1296( C1074 C1296 ) C1074_=_C1297( C1074 C1297 ) C1074_=_C1298( C1074 C1298 ) C1074_=_C1299( C1074 C1299 ) C1074_=_C1300( C1074 C1300 ) \nC1074_=_C1301( C1074 C1301 ) C1074_=_C1302( C1074 C1302 ) C1074_=_C1303( C1074 C1303 ) C1074_=_C1304( C1074 C1304 ) C1074_=_C1305( C1074 C1305 ) C1074_=_C1306( C1074 C1306 ) \nC1074_=_C1307( C1074 C1307 ) C1074_=_C1308( C1074 C1308 ) C1074_=_C1309( C1074 C1309 ) C1074_=_C1310( C1074 C1310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9( C1075 C1089 ) C1075_=_C1090( C1075 C1090 ) \nC1075_=_C1091( C1075 C1091 ) C1075_=_C1092( C1075 C1092 ) C1075_=_C1093( C1075 C1093 ) C1075_=_C1094( C1075 C1094 ) C1075_=_C1095( C1075 C1095 ) C1075_=_C1096( C1075 C1096 ) \nC1075_=_C1097( C1075 C1097 ) C1075_=_C1098( C1075 C1098 ) C1075_=_C1099( C1075 C1099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9( C1076 C1089 ) C1076_=_C1090( C1076 C1090 ) C1076_=_C1091( C1076 C1091 ) C1076_=_C1092( C1076 C1092 ) \nC1076_=_C1093( C1076 C1093 ) C1076_=_C1094( C1076 C1094 ) C1076_=_C1095( C1076 C1095 ) C1076_=_C1096( C1076 C1096 ) C1076_=_C1097( C1076 C1097 ) C1076_=_C1098( C1076 C1098 ) \nC1076_=_C1099( C1076 C1099 ) C1076_=_C1738( C1076 C1738 ) C1077_=_C1078( C1077 C1078 ) C1077_=_C1079( C1077 C1079 ) C1077_=_C1080( C1077 C1080 ) C1077_=_C1081( C1077 C1081</w:t>
      </w:r>
    </w:p>
    <w:p>
      <w:pPr>
        <w:pStyle w:val="PreformattedText"/>
        <w:bidi w:val="0"/>
        <w:spacing w:before="0" w:after="0"/>
        <w:jc w:val="left"/>
        <w:rPr/>
      </w:pPr>
      <w:r>
        <w:rPr/>
        <w:t xml:space="preserve"> </w:t>
      </w:r>
      <w:r>
        <w:rPr/>
        <w:t>) \nC1077_=_C1082( C1077 C1082 ) C1077_=_C1083( C1077 C1083 ) C1077_=_C1084( C1077 C1084 ) C1077_=_C1085( C1077 C1085 ) C1077_=_C1086( C1077 C1086 ) C1077_=_C1087( C1077 C1087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8_=_C1079( C1078 C1079 ) \nC1078_=_C1080( C1078 C1080 ) C1078_=_C1081( C1078 C1081 ) C1078_=_C1082( C1078 C1082 ) C1078_=_C1083( C1078 C1083 ) C1078_=_C1084( C1078 C1084 ) C1078_=_C1085( C1078 C1085 ) \nC1078_=_C1086( C1078 C1086 ) C1078_=_C1087( C1078 C1087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9_=_C1080( C1079 C1080 ) C1079_=_C1081( C1079 C1081 ) C1079_=_C1082( C1079 C1082 ) C1079_=_C1083( C1079 C1083 ) C1079_=_C1084( C1079 C1084 ) \nC1079_=_C1085( C1079 C1085 ) C1079_=_C1086( C1079 C1086 ) C1079_=_C1087( C1079 C1087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79_=_C2127( C1079 C2127 ) C1080_=_C1081( C1080 C1081 ) C1080_=_C1082( C1080 C1082 ) C1080_=_C1083( C1080 C1083 ) \nC1080_=_C1084( C1080 C1084 ) C1080_=_C1085( C1080 C1085 ) C1080_=_C1086( C1080 C1086 ) C1080_=_C1087( C1080 C1087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1_=_C1082( C1081 C1082 ) C1081_=_C1083( C1081 C1083 ) C1081_=_C1084( C1081 C1084 ) \nC1081_=_C1085( C1081 C1085 ) C1081_=_C1086( C1081 C1086 ) C1081_=_C1087( C1081 C1087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738( C1081 C1738 ) C1081_=_C2103( C1081 C2103 ) C1081_=_C2180( C1081 C2180 ) C1081_=_C2264( C1081 C2264 ) \nC1081_=_C2373( C1081 C2373 ) C1081_=_C2374( C1081 C2374 ) C1081_=_C2375( C1081 C2375 ) C1081_=_C2376( C1081 C2376 ) C1081_=_C2377( C1081 C2377 ) C1081_=_C2378( C1081 C2378 ) \nC1081_=_C2379( C1081 C2379 ) C1081_=_C2380( C1081 C2380 ) C1081_=_C2381( C1081 C2381 ) C1081_=_C2382( C1081 C2382 ) C1081_=_C2383( C1081 C2383 ) C1081_=_C2384( C1081 C2384 ) \nC1081_=_C2385( C1081 C2385 ) C1081_=_C2386( C1081 C2386 ) C1081_=_C2387( C1081 C2387 ) C1081_=_C2388( C1081 C2388 ) C1081_=_C2389( C1081 C2389 ) C1081_=_C2390( C1081 C2390 ) \nC1081_=_C2391( C1081 C2391 ) C1082_=_C1083( C1082 C1083 ) C1082_=_C1084( C1082 C1084 ) C1082_=_C1085( C1082 C1085 ) C1082_=_C1086( C1082 C1086 ) C1082_=_C1087( C1082 C1087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3_=_C1084( C1083 C1084 ) \nC1083_=_C1085( C1083 C1085 ) C1083_=_C1086( C1083 C1086 ) C1083_=_C1087( C1083 C1087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4_=_C1085( C1084 C1085 ) C1084_=_C1086( C1084 C1086 ) C1084_=_C1087( C1084 C1087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5_=_C1086( C1085 C1086 ) C1085_=_C1087( C1085 C1087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6_=_C1087( C1086 C1087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295( C1086 C1295 ) \nC1086_=_C2377( C1086 C2377 ) C1086_=_C3161( C1086 C3161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9_=_C1090( C1089 C1090 ) C1089_=_C1091( C1089 C1091 ) C1089_=_C1092( C1089 C1092 ) C1089_=_C1093( C1089 C1093 ) C1089_=_C1094( C1089 C1094 ) \nC1089_=_C1095( C1089 C1095 ) C1089_=_C1096( C1089 C1096 ) C1089_=_C1097( C1089 C1097 ) C1089_=_C1098( C1089 C1098 ) C1089_=_C1099( C1089 C1099 ) C1090_=_C1091( C1090 C1091 ) \nC1090_=_C1092( C1090 C1092 ) C1090_=_C1093( C1090 C1093 ) C1090_=_C1094( C1090 C1094 ) C1090_=_C1095( C1090 C1095 ) C1090_=_C1096( C1090 C1096 ) C1090_=_C1097( C1090 C1097 ) \nC1090_=_C1098( C1090 C1098 ) C1090_=_C1099( C1090 C1099 ) C1090_=_C1302( C1090 C1302 ) C1091_=_C1092( C1091 C1092 ) C1091_=_C1093( C1091 C1093 ) C1091_=_C1094( C1091 C1094 ) \nC1091_=_C1095( C1091 C1095 ) C1091_=_C1096( C1091 C1096 ) C1091_=_C1097( C1091 C1097 ) C1091_=_C1098( C1091 C1098 ) C1091_=_C1099( C1091 C1099 ) C1091_=_C1305( C1091 C1305 ) \nC1091_=_C2382( C1091 C2382 ) C1091_=_C3441( C1091 C3441 ) C1092_=_C1093( C1092 C1093 ) C1092_=_C1094( C1092 C1094 ) C1092_=_C1095( C1092 C1095 ) C1092_=_C1096( C1092 C1096 ) \nC1092_=_C1097( C1092 C1097 ) C1092_=_C1098( C1092 C1098 ) C1092_=_C1099( C1092 C1099 ) C1092_=_C3442( C1092 C3442 ) C1093_=_C1094( C1093 C1094 ) C1093_=_C1095( C1093 C1095 ) \nC1093_=_C1096( C1093 C1096 ) C1093_=_C1097( C1093 C1097 ) C1093_=_C1098( C1093 C1098 ) C1093_=_C1099( C1093 C1099 ) C1093_=_C1306( C1093 C1306 ) C1093_=_C2384( C1093 C2384 ) \nC1093_=_C3443( C1093 C3443 ) C1094_=_C1095( C1094 C1095 ) C1094_=_C1096( C1094 C1096 ) C1094_=_C1097( C1094 C1097 ) C1094_=_C1098( C1094 C1098 ) C1094_=_C1099( C1094 C1099 ) \nC1094_=_C1307( C1094 C1307 ) C1094_=_C2385( C1094 C2385 ) C1094_=_C3444( C1094 C3444 ) C1095_=_C1096( C1095 C1096 ) C1095_=_C1097( C1095 C1097 ) C1095_=_C1098( C1095 C1098 ) \nC1095_=_C1099( C1095 C1099 ) C1096_=_C1097( C1096 C1097 ) C1096_=_C1098( C1096 C1098 ) C1096_=_C1099( C1096 C1099 ) C1096_=_C1309( C1096 C1309 ) C1096_=_C2386( C1096 C2386 ) \nC1096_=_C3445( C1096 C3445 ) C1097_=_C1098( C1097 C1098 ) C1097_=_C1099( C1097 C1099 ) C1097_=_C1310( C1097 C1310 ) C1097_=_C2387( C1097 C2387 ) C1097_=_C3446( C1097 C3446 ) \nC1098_=_C1099( C1098 C1099 ) C1099_=_C3448( C1099 C3448 ) C1288_=_C1289( C1288 C1289 ) C1288_=_C1290( C1288 C1290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1308( C1288 C1308 ) C1288_=_C1309( C1288 C1309 ) C1288_=_C1310( C1288 C1310 ) C1289_=_C1290( C1289 C1290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2264( C1290 C2264 ) C1292_=_C1293( C1292 C1293 ) C1292_=_C1294( C1292 C1294 ) C1292_=_C1295( C1292 C1295 ) \nC1292_=_C1296( C1292 C1296 ) C1292_=_C1297(</w:t>
      </w:r>
    </w:p>
    <w:p>
      <w:pPr>
        <w:pStyle w:val="PreformattedText"/>
        <w:bidi w:val="0"/>
        <w:spacing w:before="0" w:after="0"/>
        <w:jc w:val="left"/>
        <w:rPr/>
      </w:pPr>
      <w:r>
        <w:rPr/>
        <w:t xml:space="preserve"> </w:t>
      </w:r>
      <w:r>
        <w:rPr/>
        <w:t>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2377( C1295 C2377 ) C1295_=_C3161( C1295 C3161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449( C1298 C1449 ) C1298_=_C1719( C1298 C1719 ) C1298_=_C2000( C1298 C2000 ) C1298_=_C2127( C1298 C2127 ) \nC1298_=_C2251( C1298 C2251 ) C1298_=_C2379( C1298 C2379 ) C1298_=_C2660( C1298 C2660 ) C1298_=_C2938( C1298 C2938 ) C1298_=_C2973( C1298 C2973 ) C1298_=_C3030( C1298 C3030 ) \nC1298_=_C3044( C1298 C3044 ) C1298_=_C3161( C1298 C3161 ) C1298_=_C3228( C1298 C3228 ) C1298_=_C3438( C1298 C3438 ) C1298_=_C3439( C1298 C3439 ) C1298_=_C3440( C1298 C3440 ) \nC1298_=_C3441( C1298 C3441 ) C1298_=_C3442( C1298 C3442 ) C1298_=_C3443( C1298 C3443 ) C1298_=_C3444( C1298 C3444 ) C1298_=_C3445( C1298 C3445 ) C1298_=_C3446( C1298 C3446 ) \nC1298_=_C3447( C1298 C3447 ) C1298_=_C3448( C1298 C3448 ) C1298_=_C3449( C1298 C3449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300_=_C1301( C1300 C1301 ) C1300_=_C1302( C1300 C1302 ) C1300_=_C1303( C1300 C1303 ) C1300_=_C1304( C1300 C1304 ) \nC1300_=_C1305( C1300 C1305 ) C1300_=_C1306( C1300 C1306 ) C1300_=_C1307( C1300 C1307 ) C1300_=_C1308( C1300 C1308 ) C1300_=_C1309( C1300 C1309 ) C1300_=_C1310( C1300 C1310 ) \nC1301_=_C1302( C1301 C1302 ) C1301_=_C1303( C1301 C1303 ) C1301_=_C1304( C1301 C1304 ) C1301_=_C1305( C1301 C1305 ) C1301_=_C1306( C1301 C1306 ) C1301_=_C1307( C1301 C1307 ) \nC1301_=_C1308( C1301 C1308 ) C1301_=_C1309( C1301 C1309 ) C1301_=_C1310( C1301 C1310 ) C1302_=_C1303( C1302 C1303 ) C1302_=_C1304( C1302 C1304 ) C1302_=_C1305( C1302 C1305 ) \nC1302_=_C1306( C1302 C1306 ) C1302_=_C1307( C1302 C1307 ) C1302_=_C1308( C1302 C1308 ) C1302_=_C1309( C1302 C1309 ) C1302_=_C1310( C1302 C1310 ) C1303_=_C1304( C1303 C1304 ) \nC1303_=_C1305( C1303 C1305 ) C1303_=_C1306( C1303 C1306 ) C1303_=_C1307( C1303 C1307 ) C1303_=_C1308( C1303 C1308 ) C1303_=_C1309( C1303 C1309 ) C1303_=_C1310( C1303 C1310 ) \nC1304_=_C1305( C1304 C1305 ) C1304_=_C1306( C1304 C1306 ) C1304_=_C1307( C1304 C1307 ) C1304_=_C1308( C1304 C1308 ) C1304_=_C1309( C1304 C1309 ) C1304_=_C1310( C1304 C1310 ) \nC1305_=_C1306( C1305 C1306 ) C1305_=_C1307( C1305 C1307 ) C1305_=_C1308( C1305 C1308 ) C1305_=_C1309( C1305 C1309 ) C1305_=_C1310( C1305 C1310 ) C1305_=_C2382( C1305 C2382 ) \nC1305_=_C3441( C1305 C3441 ) C1306_=_C1307( C1306 C1307 ) C1306_=_C1308( C1306 C1308 ) C1306_=_C1309( C1306 C1309 ) C1306_=_C1310( C1306 C1310 ) C1306_=_C2384( C1306 C2384 ) \nC1306_=_C3443( C1306 C3443 ) C1307_=_C1308( C1307 C1308 ) C1307_=_C1309( C1307 C1309 ) C1307_=_C1310( C1307 C1310 ) C1307_=_C2385( C1307 C2385 ) C1307_=_C3444( C1307 C3444 ) \nC1308_=_C1309( C1308 C1309 ) C1308_=_C1310( C1308 C1310 ) C1309_=_C1310( C1309 C1310 ) C1309_=_C2386( C1309 C2386 ) C1309_=_C3445( C1309 C3445 ) C1310_=_C2387( C1310 C2387 ) \nC1310_=_C3446( C1310 C3446 ) C1449_=_C1719( C1449 C1719 ) C1449_=_C2000( C1449 C2000 ) C1449_=_C2127( C1449 C2127 ) C1449_=_C2251( C1449 C2251 ) C1449_=_C2379( C1449 C2379 ) \nC1449_=_C2660( C1449 C2660 ) C1449_=_C2938( C1449 C2938 ) C1449_=_C2973( C1449 C2973 ) C1449_=_C3030( C1449 C3030 ) C1449_=_C3044( C1449 C3044 ) C1449_=_C3161( C1449 C3161 ) \nC1449_=_C3228( C1449 C3228 ) C1449_=_C3438( C1449 C3438 ) C1449_=_C3439( C1449 C3439 ) C1449_=_C3440( C1449 C3440 ) C1449_=_C3441( C1449 C3441 ) C1449_=_C3442( C1449 C3442 ) \nC1449_=_C3443( C1449 C3443 ) C1449_=_C3444( C1449 C3444 ) C1449_=_C3445( C1449 C3445 ) C1449_=_C3446( C1449 C3446 ) C1449_=_C3447( C1449 C3447 ) C1449_=_C3448( C1449 C3448 ) \nC1449_=_C3449( C1449 C3449 ) C1719_=_C2000( C1719 C2000 ) C1719_=_C2127( C1719 C2127 ) C1719_=_C2251( C1719 C2251 ) C1719_=_C2379( C1719 C2379 ) C1719_=_C2660( C1719 C2660 ) \nC1719_=_C2938( C1719 C2938 ) C1719_=_C2973( C1719 C2973 ) C1719_=_C3030( C1719 C3030 ) C1719_=_C3044( C1719 C3044 ) C1719_=_C3161( C1719 C3161 ) C1719_=_C3228( C1719 C3228 ) \nC1719_=_C3438( C1719 C3438 ) C1719_=_C3439( C1719 C3439 ) C1719_=_C3440( C1719 C3440 ) C1719_=_C3441( C1719 C3441 ) C1719_=_C3442( C1719 C3442 ) C1719_=_C3443( C1719 C3443 ) \nC1719_=_C3444( C1719 C3444 ) C1719_=_C3445( C1719 C3445 ) C1719_=_C3446( C1719 C3446 ) C1719_=_C3447( C1719 C3447 ) C1719_=_C3448( C1719 C3448 ) C1719_=_C3449( C1719 C3449 ) \nC1738_=_C2103( C1738 C2103 ) C1738_=_C2180( C1738 C2180 ) C1738_=_C2264( C1738 C2264 ) C1738_=_C2373( C1738 C2373 ) C1738_=_C2374( C1738 C2374 ) C1738_=_C2375( C1738 C2375 ) \nC1738_=_C2376( C1738 C2376 ) C1738_=_C2377( C1738 C2377 ) C1738_=_C2378( C1738 C2378 ) C1738_=_C2379( C1738 C2379 ) C1738_=_C2380( C1738 C2380 ) C1738_=_C2381( C1738 C2381 ) \nC1738_=_C2382( C1738 C2382 ) C1738_=_C2383( C1738 C2383 ) C1738_=_C2384( C1738 C2384 ) C1738_=_C2385( C1738 C2385 ) C1738_=_C2386( C1738 C2386 ) C1738_=_C2387( C1738 C2387 ) \nC1738_=_C2388( C1738 C2388 ) C1738_=_C2389( C1738 C2389 ) C1738_=_C2390( C1738 C2390 ) C1738_=_C2391( C1738 C2391 ) C2000_=_C2127( C2000 C2127 ) C2000_=_C2251( C2000 C2251 ) \nC2000_=_C2379( C2000 C2379 ) C2000_=_C2660( C2000 C2660 ) C2000_=_C2938( C2000 C2938 ) C2000_=_C2973( C2000 C2973 ) C2000_=_C3030( C2000 C3030 ) C2000_=_C3044( C2000 C3044 ) \nC2000_=_C3161( C2000 C3161 ) C2000_=_C3228( C2000 C3228 ) C2000_=_C3438( C2000 C3438 ) C2000_=_C3439( C2000 C3439 ) C2000_=_C3440( C2000 C3440 ) C2000_=_C3441( C2000 C3441 ) \nC2000_=_C3442( C2000 C3442 ) C2000_=_C3443( C2000 C3443 ) C2000_=_C3444( C2000 C3444 ) C2000_=_C3445( C2000 C3445 ) C2000_=_C3446( C2000 C3446 ) C2000_=_C3447( C2000 C3447 ) \nC2000_=_C3448( C2000 C3448 ) C2000_=_C3449( C2000 C3449 ) C2103_=_C2180( C2103 C2180 ) C2103_=_C2264( C2103 C2264 ) C2103_=_C2373( C2103 C2373 ) C2103_=_C2374( C2103 C2374 ) \nC2103_=_C2375( C2103 C2375 ) C2103_=_C2376( C2103 C2376 ) C2103_=_C2377( C2103 C2377 ) C2103_=_C2378( C2103 C2378 ) C2103_=_C2379( C2103 C2379 ) C2103_=_C2380( C2103 C2380 ) \nC2103_=_C2381( C2103 C2381 ) C2103_=_C2382( C2103 C2382 ) C2103_=_C2383( C2103 C2383 ) C2103_=_C2384( C2103 C2384 ) C2103_=_C2385( C2103 C2385 ) C2103_=_C2386( C2103 C2386 ) \nC2103_=_C2387( C2103 C2387 ) C2103_=_C2388( C2103 C2388 ) C2103_=_C2389( C2103 C2389 ) C2103_=_C2390( C2103 C2390 ) C2103_=_C2391( C2103 C2391 ) C2127_=_C2251( C2127 C2251 ) \nC2127_=_C2379( C2127 C2379 ) C2127_=_C2660( C2127 C2660 ) C2127_=_C2938( C2127 C2938 ) C2127_=_C2973( C2127 C2973 ) C2127_=_C3030( C2127 C3030 ) C2127_=_C3044( C2127 C3044 ) \nC2127_=_C3161( C2127 C3161 ) C2127_=_C3228( C2127 C3228 ) C2127_=_C3438( C2127 C3438 ) C2127_=_C3439( C2127 C3439 ) C2127_=_C3440( C2127 C3440 ) C2127_=_C3441( C2127 C3441 ) \nC2127_=_C3442( C2127 C3442 ) C2127_=_C3443( C2127 C3443 ) C2127_=_C3444( C2127 C3444 ) C2127_=_C3445( C2127 C3445 ) C2127_=_C3446( C2127 C3446 ) C2127_=_C3447( C2127 C3447 ) \nC2127_=_C3448( C2127 C3448 ) C2127_=_C3449( C2127 C3449 ) C2180_=_C2264( C2180 C2264 ) C2180_=_C2373(</w:t>
      </w:r>
    </w:p>
    <w:p>
      <w:pPr>
        <w:pStyle w:val="PreformattedText"/>
        <w:bidi w:val="0"/>
        <w:spacing w:before="0" w:after="0"/>
        <w:jc w:val="left"/>
        <w:rPr/>
      </w:pPr>
      <w:r>
        <w:rPr/>
        <w:t xml:space="preserve"> </w:t>
      </w:r>
      <w:r>
        <w:rPr/>
        <w:t>C2180 C2373 ) C2180_=_C2374( C2180 C2374 ) C2180_=_C2375( C2180 C2375 ) \nC2180_=_C2376( C2180 C2376 ) C2180_=_C2377( C2180 C2377 ) C2180_=_C2378( C2180 C2378 ) C2180_=_C2379( C2180 C2379 ) C2180_=_C2380( C2180 C2380 ) C2180_=_C2381( C2180 C2381 ) \nC2180_=_C2382( C2180 C2382 ) C2180_=_C2383( C2180 C2383 ) C2180_=_C2384( C2180 C2384 ) C2180_=_C2385( C2180 C2385 ) C2180_=_C2386( C2180 C2386 ) C2180_=_C2387( C2180 C2387 ) \nC2180_=_C2388( C2180 C2388 ) C2180_=_C2389( C2180 C2389 ) C2180_=_C2390( C2180 C2390 ) C2180_=_C2391( C2180 C2391 ) C2251_=_C2379( C2251 C2379 ) C2251_=_C2660( C2251 C2660 ) \nC2251_=_C2938( C2251 C2938 ) C2251_=_C2973( C2251 C2973 ) C2251_=_C3030( C2251 C3030 ) C2251_=_C3044( C2251 C3044 ) C2251_=_C3161( C2251 C3161 ) C2251_=_C3228( C2251 C3228 ) \nC2251_=_C3438( C2251 C3438 ) C2251_=_C3439( C2251 C3439 ) C2251_=_C3440( C2251 C3440 ) C2251_=_C3441( C2251 C3441 ) C2251_=_C3442( C2251 C3442 ) C2251_=_C3443( C2251 C3443 ) \nC2251_=_C3444( C2251 C3444 ) C2251_=_C3445( C2251 C3445 ) C2251_=_C3446( C2251 C3446 ) C2251_=_C3447( C2251 C3447 ) C2251_=_C3448( C2251 C3448 ) C2251_=_C3449( C2251 C3449 ) \nC2264_=_C2373( C2264 C2373 ) C2264_=_C2374( C2264 C2374 ) C2264_=_C2375( C2264 C2375 ) C2264_=_C2376( C2264 C2376 ) C2264_=_C2377( C2264 C2377 ) C2264_=_C2378( C2264 C2378 ) \nC2264_=_C2379( C2264 C2379 ) C2264_=_C2380( C2264 C2380 ) C2264_=_C2381( C2264 C2381 ) C2264_=_C2382( C2264 C2382 ) C2264_=_C2383( C2264 C2383 ) C2264_=_C2384( C2264 C2384 ) \nC2264_=_C2385( C2264 C2385 ) C2264_=_C2386( C2264 C2386 ) C2264_=_C2387( C2264 C2387 ) C2264_=_C2388( C2264 C2388 ) C2264_=_C2389( C2264 C2389 ) C2264_=_C2390( C2264 C2390 ) \nC2264_=_C2391( C2264 C2391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2388( C2373 C2388 ) C2373_=_C2389( C2373 C2389 ) C2373_=_C2390( C2373 C2390 ) \nC2373_=_C2391( C2373 C2391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4_=_C2386( C2374 C2386 ) C2374_=_C2387( C2374 C2387 ) C2374_=_C2388( C2374 C2388 ) C2374_=_C2389( C2374 C2389 ) C2374_=_C2390( C2374 C2390 ) C2374_=_C2391( C2374 C2391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3161( C2377 C3161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660( C2379 C2660 ) \nC2379_=_C2938( C2379 C2938 ) C2379_=_C2973( C2379 C2973 ) C2379_=_C3030( C2379 C3030 ) C2379_=_C3044( C2379 C3044 ) C2379_=_C3161( C2379 C3161 ) C2379_=_C3228( C2379 C3228 ) \nC2379_=_C3438( C2379 C3438 ) C2379_=_C3439( C2379 C3439 ) C2379_=_C3440( C2379 C3440 ) C2379_=_C3441( C2379 C3441 ) C2379_=_C3442( C2379 C3442 ) C2379_=_C3443( C2379 C3443 ) \nC2379_=_C3444( C2379 C3444 ) C2379_=_C3445( C2379 C3445 ) C2379_=_C3446( C2379 C3446 ) C2379_=_C3447( C2379 C3447 ) C2379_=_C3448( C2379 C3448 ) C2379_=_C3449( C2379 C3449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1_=_C2382( C2381 C2382 ) \nC2381_=_C2383( C2381 C2383 ) C2381_=_C2384( C2381 C2384 ) C2381_=_C2385( C2381 C2385 ) C2381_=_C2386( C2381 C2386 ) C2381_=_C2387( C2381 C2387 ) C2381_=_C2388( C2381 C2388 ) \nC2381_=_C2389( C2381 C2389 ) C2381_=_C2390( C2381 C2390 ) C2381_=_C2391( C2381 C2391 ) C2382_=_C2383( C2382 C2383 ) C2382_=_C2384( C2382 C2384 ) C2382_=_C2385( C2382 C2385 ) \nC2382_=_C2386( C2382 C2386 ) C2382_=_C2387( C2382 C2387 ) C2382_=_C2388( C2382 C2388 ) C2382_=_C2389( C2382 C2389 ) C2382_=_C2390( C2382 C2390 ) C2382_=_C2391( C2382 C2391 ) \nC2382_=_C3441( C2382 C3441 ) C2383_=_C2384( C2383 C2384 ) C2383_=_C2385( C2383 C2385 ) C2383_=_C2386( C2383 C2386 ) C2383_=_C2387( C2383 C2387 ) C2383_=_C2388( C2383 C2388 ) \nC2383_=_C2389( C2383 C2389 ) C2383_=_C2390( C2383 C2390 ) C2383_=_C2391( C2383 C2391 ) C2384_=_C2385( C2384 C2385 ) C2384_=_C2386( C2384 C2386 ) C2384_=_C2387( C2384 C2387 ) \nC2384_=_C2388( C2384 C2388 ) C2384_=_C2389( C2384 C2389 ) C2384_=_C2390( C2384 C2390 ) C2384_=_C2391( C2384 C2391 ) C2384_=_C3443( C2384 C3443 ) C2385_=_C2386( C2385 C2386 ) \nC2385_=_C2387( C2385 C2387 ) C2385_=_C2388( C2385 C2388 ) C2385_=_C2389( C2385 C2389 ) C2385_=_C2390( C2385 C2390 ) C2385_=_C2391( C2385 C2391 ) C2385_=_C3444( C2385 C3444 ) \nC2386_=_C2387( C2386 C2387 ) C2386_=_C2388( C2386 C2388 ) C2386_=_C2389( C2386 C2389 ) C2386_=_C2390( C2386 C2390 ) C2386_=_C2391( C2386 C2391 ) C2386_=_C3445( C2386 C3445 ) \nC2387_=_C2388( C2387 C2388 ) C2387_=_C2389( C2387 C2389 ) C2387_=_C2390( C2387 C2390 ) C2387_=_C2391( C2387 C2391 ) C2387_=_C3446( C2387 C3446 ) C2388_=_C2389( C2388 C2389 ) \nC2388_=_C2390( C2388 C2390 ) C2388_=_C2391( C2388 C2391 ) C2389_=_C2390( C2389 C2390 ) C2389_=_C2391( C2389 C2391 ) C2390_=_C2391( C2390 C2391 ) C2660_=_C2938( C2660 C2938 ) \nC2660_=_C2973( C2660 C2973 ) C2660_=_C3030( C2660 C3030 ) C2660_=_C3044( C2660 C3044 ) C2660_=_C3161( C2660 C3161 ) C2660_=_C3228( C2660 C3228 ) C2660_=_C3438( C2660 C3438 ) \nC2660_=_C3439( C2660 C3439 ) C2660_=_C3440( C2660 C3440 ) C2660_=_C3441( C2660 C3441 ) C2660_=_C3442( C2660 C3442 ) C2660_=_C3443( C2660 C3443 ) C2660_=_C3444( C2660 C3444 ) \nC2660_=_C3445( C2660 C3445 ) C2660_=_C3446( C2660 C3446 ) C2660_=_C3447( C2660 C3447 ) C2660_=_C3448( C2660 C3448 ) C2660_=_C3449( C2660 C3449 ) C2938_=_C2973( C2938 C2973 ) \nC2938_=_C3030( C2938 C3030 ) C2938_=_C3044( C2938 C3044 ) C2938_=_C3161( C2938 C3161 ) C2938_=_C3228( C2938 C3228 ) C2938_=_C3438( C2938 C3438 ) C2938_=_C3439( C2938 C3439 ) \nC2938_=_C3440( C2938 C3440 ) C2938_=_C3441( C2938 C3441 ) C2938_=_C3442( C2938 C3442 ) C2938_=_C3443( C2938 C3443 ) C2938_=_C3444( C2938 C3444 ) C2938_=_C3445( C2938 C3445 ) \nC2938_=_C3446( C2938 C3446 ) C2938_=_C3447( C2938 C3447 ) C2938_=_C3448( C2938 C3448 ) C2938_=_C3449( C2938 C3449 ) C2973_=_C3030( C2973 C3030 ) C2973_=_C3044( C2973 C3044 ) \nC2973_=_C3161( C2973 C3161 ) C2973_=_C3228( C2973 C3228 ) C2973_=_C3438( C2973 C3438 ) C2973_=_C3439( C2973 C3439 ) C2973_=_C3440( C2973 C3440 ) C2973_=_C3441( C2973 C3441 ) \nC2973_=_C3442( C2973 C3442 ) C2973_=_C3443( C2973 C3443 ) C2973_=_C3444( C2973 C3444 ) C2973_=_C3445( C2973 C3445 ) C2973_=_C3446( C2973 C3446 ) C2973_=_C3447( C2973 C3447 ) \nC2973_=_C3448( C2973 C3448 ) C2973_=_C3449( C2973 C3449 ) C3030_=_C3044( C3030 C3044 ) C3030_=_C3161( C3030 C3161 ) C3030_=_C3228( C3030 C3228 ) C3030_=_C3438( C3030 C3438 ) \nC3030_=_C3439( C3030 C3439 ) C3030_=_C3440( C3030 C3440 ) C3030_=_C3441( C3030 C3441 ) C3030_=_C3442( C3030 C3442 ) C3030_=_C3443( C3030 C3443 ) C3030_=_C3444( C3030 C3444 ) \nC3030_=_C3445( C3030 C3445 ) C3030_=_C3446( C3030 C3446 ) C3030_=_C3447( C3030 C3447 ) C3030_=_C3448( C3030 C3448 ) C3030_=_C3449( C3030 C3449 ) C3044_=_C3161( C3044 C3161 ) \nC3044_=_C3228( C3044 C3228 ) C3044_=_C3438( C3044 C3438 ) C3044_=_C3439( C3044 C3439 ) C3044_=_C3440( C3044 C3440 ) C3044_=_C3441( C3044 C3441 ) C3044_=_C3442( C3044 C3442 ) \nC3044_=_C3443( C3044 C3443 ) C3044_=_C3444( C3044 C3444 ) C3044_=_C3445( C3044 C3445 ) C3044_=_C3446( C3044 C3446 ) C3044_=_C3447( C3044 C3447 ) C3044_=_C3448( C3044 C3448 ) \nC3044_=_C3449( C3044 C3449 ) C3161_=_C3228( C3161 C3228 ) C3161_=_C3438( C3161 C3438 ) C3161_=_C3439( C3161 C3439 ) C3161_=_C3440( C3161 C3440 ) C3161_=_C3441(</w:t>
      </w:r>
    </w:p>
    <w:p>
      <w:pPr>
        <w:pStyle w:val="PreformattedText"/>
        <w:bidi w:val="0"/>
        <w:spacing w:before="0" w:after="0"/>
        <w:jc w:val="left"/>
        <w:rPr/>
      </w:pPr>
      <w:r>
        <w:rPr/>
        <w:t xml:space="preserve"> </w:t>
      </w:r>
      <w:r>
        <w:rPr/>
        <w:t>C3161 C3441 ) \nC3161_=_C3442( C3161 C3442 ) C3161_=_C3443( C3161 C3443 ) C3161_=_C3444( C3161 C3444 ) C3161_=_C3445( C3161 C3445 ) C3161_=_C3446( C3161 C3446 ) C3161_=_C3447( C3161 C3447 ) \nC3161_=_C3448( C3161 C3448 ) C3161_=_C3449( C3161 C3449 ) C3228_=_C3438( C3228 C3438 ) C3228_=_C3439( C3228 C3439 ) C3228_=_C3440( C3228 C3440 ) C3228_=_C3441( C3228 C3441 ) \nC3228_=_C3442( C3228 C3442 ) C3228_=_C3443( C3228 C3443 ) C3228_=_C3444( C3228 C3444 ) C3228_=_C3445( C3228 C3445 ) C3228_=_C3446( C3228 C3446 ) C3228_=_C3447( C3228 C3447 ) \nC3228_=_C3448( C3228 C3448 ) C3228_=_C3449( C3228 C3449 ) C3438_=_C3439( C3438 C3439 ) C3438_=_C3440( C3438 C3440 ) C3438_=_C3441( C3438 C3441 ) C3438_=_C3442( C3438 C3442 ) \nC3438_=_C3443( C3438 C3443 ) C3438_=_C3444( C3438 C3444 ) C3438_=_C3445( C3438 C3445 ) C3438_=_C3446( C3438 C3446 ) C3438_=_C3447( C3438 C3447 ) C3438_=_C3448( C3438 C3448 ) \nC3438_=_C3449( C3438 C3449 ) C3439_=_C3440( C3439 C3440 ) C3439_=_C3441( C3439 C3441 ) C3439_=_C3442( C3439 C3442 ) C3439_=_C3443( C3439 C3443 ) C3439_=_C3444( C3439 C3444 ) \nC3439_=_C3445( C3439 C3445 ) C3439_=_C3446( C3439 C3446 ) C3439_=_C3447( C3439 C3447 ) C3439_=_C3448( C3439 C3448 ) C3439_=_C3449( C3439 C3449 ) C3440_=_C3441( C3440 C3441 ) \nC3440_=_C3442( C3440 C3442 ) C3440_=_C3443( C3440 C3443 ) C3440_=_C3444( C3440 C3444 ) C3440_=_C3445( C3440 C3445 ) C3440_=_C3446( C3440 C3446 ) C3440_=_C3447( C3440 C3447 ) \nC3440_=_C3448( C3440 C3448 ) C3440_=_C3449( C3440 C3449 ) C3441_=_C3442( C3441 C3442 ) C3441_=_C3443( C3441 C3443 ) C3441_=_C3444( C3441 C3444 ) C3441_=_C3445( C3441 C3445 ) \nC3441_=_C3446( C3441 C3446 ) C3441_=_C3447( C3441 C3447 ) C3441_=_C3448( C3441 C3448 ) C3441_=_C3449( C3441 C3449 ) C3442_=_C3443( C3442 C3443 ) C3442_=_C3444( C3442 C3444 ) \nC3442_=_C3445( C3442 C3445 ) C3442_=_C3446( C3442 C3446 ) C3442_=_C3447( C3442 C3447 ) C3442_=_C3448( C3442 C3448 ) C3442_=_C3449( C3442 C3449 ) C3443_=_C3444( C3443 C3444 ) \nC3443_=_C3445( C3443 C3445 ) C3443_=_C3446( C3443 C3446 ) C3443_=_C3447( C3443 C3447 ) C3443_=_C3448( C3443 C3448 ) C3443_=_C3449( C3443 C3449 ) C3444_=_C3445( C3444 C3445 ) \nC3444_=_C3446( C3444 C3446 ) C3444_=_C3447( C3444 C3447 ) C3444_=_C3448( C3444 C3448 ) C3444_=_C3449( C3444 C3449 ) C3445_=_C3446( C3445 C3446 ) C3445_=_C3447( C3445 C3447 ) \nC3445_=_C3448( C3445 C3448 ) C3445_=_C3449( C3445 C3449 ) C3446_=_C3447( C3446 C3447 ) C3446_=_C3448( C3446 C3448 ) C3446_=_C3449( C3446 C3449 ) C3447_=_C3448( C3447 C3448 ) \nC3447_=_C3449( C3447 C3449 ) C3448_=_C3449( C3448 C3449 ) "];132-&gt;200[label="97: C370 C638 C817 C901 C960 \nC1003 C1026 C1075 C1076 C1077 C1078 \nC1079 C1080 C1082 C1083 C1084 C1085 \nC1086 C1087 C1089 C1090 C1091 C1092 \nC1093 C1094 C1095 C1096 C1097 C1098 \nC1099 C1288 C1289 C1290 C1292 C1293 \nC1294 C1295 C1296 C1297 C1299 C1300 \nC1301 C1302 C1303 C1304 C1305 C1306 \nC1307 C1308 C1309 C1310 C1449 C1719 \nC1738 C2000 C2103 C2127 C2180 C2251 \nC2264 C2373 C2374 C2375 C2376 C2377 \nC2378 C2380 C2381 C2382 C2383 C2384 \nC2385 C2386 C2387 C2388 C2389 C2390 \nC2391 C2660 C2938 C2973 C3030 C3044 \nC3161 C3228 C3438 C3439 C3440 C3441 \nC3442 C3443 C3444 C3445 C3446 C3447 \nC3448 C3449 \n1171: C370_=_C1026 ,C370_=_C1075 ,C370_=_C1076 ,C370_=_C1077 ,C370_=_C1078 ,\nC370_=_C1079 ,C370_=_C1080 ,C370_=_C1082 ,C370_=_C1083 ,C370_=_C1084 ,C370_=_C1085 ,\nC370_=_C1086 ,C370_=_C1087 ,C370_=_C1089 ,C370_=_C1090 ,C370_=_C1091 ,C370_=_C1092 ,\nC370_=_C1093 ,C370_=_C1094 ,C370_=_C1095 ,C370_=_C1096 ,C370_=_C1097 ,C370_=_C1098 ,\nC370_=_C1099 ,C638_=_C960 ,C638_=_C1738 ,C638_=_C2103 ,C638_=_C2180 ,C638_=_C2264 ,\nC638_=_C2373 ,C638_=_C2374 ,C638_=_C2375 ,C638_=_C2376 ,C638_=_C2377 ,C638_=_C2378 ,\nC638_=_C2380 ,C638_=_C2381 ,C638_=_C2382 ,C638_=_C2383 ,C638_=_C2384 ,C638_=_C2385 ,\nC638_=_C2386 ,C638_=_C2387 ,C638_=_C2388 ,C638_=_C2389 ,C638_=_C2390 ,C638_=_C2391 ,\nC817_=_C1449 ,C817_=_C1719 ,C817_=_C2000 ,C817_=_C2127 ,C817_=_C2251 ,C817_=_C2660 ,\nC817_=_C2938 ,C817_=_C2973 ,C817_=_C3030 ,C817_=_C3044 ,C817_=_C3161 ,C817_=_C3228 ,\nC817_=_C3438 ,C817_=_C3439 ,C817_=_C3440 ,C817_=_C3441 ,C817_=_C3442 ,C817_=_C3443 ,\nC817_=_C3444 ,C817_=_C3445 ,C817_=_C3446 ,C817_=_C3447 ,C817_=_C3448 ,C817_=_C3449 ,\nC901_=_C1003 ,C901_=_C1288 ,C901_=_C1289 ,C901_=_C1290 ,C901_=_C1292 ,C901_=_C1293 ,\nC901_=_C1294 ,C901_=_C1295 ,C901_=_C1296 ,C901_=_C1297 ,C901_=_C1299 ,C901_=_C1300 ,\nC901_=_C1301 ,C901_=_C1302 ,C901_=_C1303 ,C901_=_C1304 ,C901_=_C1305 ,C901_=_C1306 ,\nC901_=_C1307 ,C901_=_C1308 ,C901_=_C1309 ,C901_=_C1310 ,C960_=_C1738 ,C960_=_C2103 ,\nC960_=_C2180 ,C960_=_C2264 ,C960_=_C2373 ,C960_=_C2374 ,C960_=_C2375 ,C960_=_C2376 ,\nC960_=_C2377 ,C960_=_C2378 ,C960_=_C2380 ,C960_=_C2381 ,C960_=_C2382 ,C960_=_C2383 ,\nC960_=_C2384 ,C960_=_C2385 ,C960_=_C2386 ,C960_=_C2387 ,C960_=_C2388 ,C960_=_C2389 ,\nC960_=_C2390 ,C960_=_C2391 ,C1003_=_C1288 ,C1003_=_C1289 ,C1003_=_C1290 ,C1003_=_C1292 ,\nC1003_=_C1293 ,C1003_=_C1294 ,C1003_=_C1295 ,C1003_=_C1296 ,C1003_=_C1297 ,C1003_=_C1299 ,\nC1003_=_C1300 ,C1003_=_C1301 ,C1003_=_C1302 ,C1003_=_C1303 ,C1003_=_C1304 ,C1003_=_C1305 ,\nC1003_=_C1306 ,C1003_=_C1307 ,C1003_=_C1308 ,C1003_=_C1309 ,C1003_=_C1310 ,C1026_=_C1075 ,\nC1026_=_C1076 ,C1026_=_C1077 ,C1026_=_C1078 ,C1026_=_C1079 ,C1026_=_C1080 ,C1026_=_C1082 ,\nC1026_=_C1083 ,C1026_=_C1084 ,C1026_=_C1085 ,C1026_=_C1086 ,C1026_=_C1087 ,C1026_=_C1089 ,\nC1026_=_C1090 ,C1026_=_C1091 ,C1026_=_C1092 ,C1026_=_C1093 ,C1026_=_C1094 ,C1026_=_C1095 ,\nC1026_=_C1096 ,C1026_=_C1097 ,C1026_=_C1098 ,C1026_=_C1099 ,C1075_=_C1076 ,C1075_=_C1077 ,\nC1075_=_C1078 ,C1075_=_C1079 ,C1075_=_C1080 ,C1075_=_C1082 ,C1075_=_C1083 ,C1075_=_C1084 ,\nC1075_=_C1085 ,C1075_=_C1086 ,C1075_=_C1087 ,C1075_=_C1089 ,C1075_=_C1090 ,C1075_=_C1091 ,\nC1075_=_C1092 ,C1075_=_C1093 ,C1075_=_C1094 ,C1075_=_C1095 ,C1075_=_C1096 ,C1075_=_C1097 ,\nC1075_=_C1098 ,C1075_=_C1099 ,C1076_=_C1077 ,C1076_=_C1078 ,C1076_=_C1079 ,C1076_=_C1080 ,\nC1076_=_C1082 ,C1076_=_C1083 ,C1076_=_C1084 ,C1076_=_C1085 ,C1076_=_C1086 ,C1076_=_C1087 ,\nC1076_=_C1089 ,C1076_=_C1090 ,C1076_=_C1091 ,C1076_=_C1092 ,C1076_=_C1093 ,C1076_=_C1094 ,\nC1076_=_C1095 ,C1076_=_C1096 ,C1076_=_C1097 ,C1076_=_C1098 ,C1076_=_C1099 ,C1076_=_C1738 ,\nC1077_=_C1078 ,C1077_=_C1079 ,C1077_=_C1080 ,C1077_=_C1082 ,C1077_=_C1083 ,C1077_=_C1084 ,\nC1077_=_C1085 ,C1077_=_C1086 ,C1077_=_C1087 ,C1077_=_C1089 ,C1077_=_C1090 ,C1077_=_C1091 ,\nC1077_=_C1092 ,C1077_=_C1093 ,C1077_=_C1094 ,C1077_=_C1095 ,C1077_=_C1096 ,C1077_=_C1097 ,\nC1077_=_C1098 ,C1077_=_C1099 ,C1078_=_C1079 ,C1078_=_C1080 ,C1078_=_C1082 ,C1078_=_C1083 ,\nC1078_=_C1084 ,C1078_=_C1085 ,C1078_=_C1086 ,C1078_=_C1087 ,C1078_=_C1089 ,C1078_=_C1090 ,\nC1078_=_C1091 ,C1078_=_C1092 ,C1078_=_C1093 ,C1078_=_C1094 ,C1078_=_C1095 ,C1078_=_C1096 ,\nC1078_=_C1097 ,C1078_=_C1098 ,C1078_=_C1099 ,C1079_=_C1080 ,C1079_=_C1082 ,C1079_=_C1083 ,\nC1079_=_C1084 ,C1079_=_C1085 ,C1079_=_C1086 ,C1079_=_C1087 ,C1079_=_C1089 ,C1079_=_C1090 ,\nC1079_=_C1091 ,C1079_=_C1092 ,C1079_=_C1093 ,C1079_=_C1094 ,C1079_=_C1095 ,C1079_=_C1096 ,\nC1079_=_C1097 ,C1079_=_C1098 ,C1079_=_C1099 ,C1079_=_C2127 ,C1080_=_C1082 ,C1080_=_C1083 ,\nC1080_=_C1084 ,C1080_=_C1085 ,C1080_=_C1086 ,C1080_=_C1087 ,C1080_=_C1089 ,C1080_=_C1090 ,\nC1080_=_C1091 ,C1080_=_C1092 ,C1080_=_C1093 ,C1080_=_C1094 ,C1080_=_C1095 ,C1080_=_C1096 ,\nC1080_=_C1097 ,C1080_=_C1098 ,C1080_=_C1099 ,C1082_=_C1083 ,C1082_=_C1084 ,C1082_=_C1085 ,\nC1082_=_C1086 ,C1082_=_C1087 ,C1082_=_C1089 ,C1082_=_C1090 ,C1082_=_C1091 ,C1082_=_C1092 ,\nC1082_=_C1093 ,C1082_=_C1094 ,C1082_=_C1095 ,C1082_=_C1096 ,C1082_=_C1097 ,C1082_=_C1098 ,\nC1082_=_C1099 ,C1083_=_C1084 ,C1083_=_C1085 ,C1083_=_C1086 ,C1083_=_C1087 ,C1083_=_C1089 ,\nC1083_=_C1090 ,C1083_=_C1091 ,C1083_=_C1092 ,C1083_=_C1093 ,C1083_=_C1094 ,C1083_=_C1095 ,\nC1083_=_C1096 ,C1083_=_C1097 ,C1083_=_C1098 ,C1083_=_C1099 ,C1084_=_C1085 ,C1084_=_C1086 ,\nC1084_=_C1087 ,C1084_=_C1089 ,C1084_=_C1090 ,C1084_=_C1091 ,C1084_=_C1092 ,C1084_=_C1093 ,\nC1084_=_C1094 ,C1084_=_C1095 ,C1084_=_C1096 ,C1084_=_C1097 ,C1084_=_C1098 ,C1084_=_C1099 ,\nC1085_=_C1086 ,C1085_=_C1087 ,C1085_=_C1089 ,C1085_=_C1090 ,C1085_=_C1091 ,C1085_=_C1092 ,\nC1085_=_C1093 ,C1085_=_C1094 ,C1085_=_C1095 ,C1085_=_C1096 ,C1085_=_C1097 ,C1085_=_C1098 ,\nC1085_=_C1099 ,C1086_=_C1087 ,C1086_=_C1089 ,C1086_=_C1090 ,C1086_=_C1091 ,C1086_=_C1092 ,\nC1086_=_C1093 ,C1086_=_C1094 ,C1086_=_C1095 ,C1086_=_C1096 ,C1086_=_C1097 ,C1086_=_C1098 ,\nC1086_=_C1099 ,C1086_=_C1295 ,C1086_=_C2377 ,C1086_=_C3161 ,C1087_=_C1089 ,C1087_=_C1090 ,\nC1087_=_C1091 ,C1087_=_C1092 ,C1087_=_C1093 ,C1087_=_C1094 ,C1087_=_C1095 ,C1087_=_C1096 ,\nC1087_=_C1097 ,C1087_=_C1098 ,C1087_=_C1099 ,C1089_=_C1090 ,C1089_=_C1091 ,C1089_=_C1092 ,\nC1089_=_C1093 ,C1089_=_C1094 ,C1089_=_C1095 ,C1089_=_C1096 ,C1089_=_C1097 ,C1089_=_C1098 ,\nC1089_=_C1099 ,C1090_=_C1091 ,C1090_=_C1092 ,C1090_=_C1093 ,C1090_=_C1094 ,C1090_=_C1095 ,\nC1090_=_C1096 ,C1090_=_C1097 ,C1090_=_C1098 ,C1090_=_C1099 ,C1090_=_C1302 ,C1091_=_C1092 ,\nC1091_=_C1093 ,C1091_=_C1094 ,C1091_=_C1095 ,C1091_=_C1096 ,C1091_=_C1097 ,C1091_=_C1098 ,\nC1091_=_C1099 ,C1091_=_C1305 ,C1091_=_C2382 ,C1091_=_C3441 ,C1092_=_C1093 ,C1092_=_C1094 ,\nC1092_=_C1095 ,C1092_=_C1096 ,C1092_=_C1097 ,C1092_=_C1098 ,C1092_=_C1099 ,C1092_=_C3442 ,\nC1093_=_C1094 ,C1093_=_C1095 ,C1093_=_C1096 ,C1093_=_C1097 ,C1093_=_C1098 ,C1093_=_C1099 ,\nC1093_=_C1306 ,C1093_=_C2384 ,C1093_=_C3443 ,C1094_=_C1095 ,C1094_=_C1096 ,C1094_=_C1097 ,\nC1094_=_C1098 ,C1094_=_C1099 ,C1094_=_C1307 ,C1094_=_C2385 ,C1094_=_C3444 ,C1095_=_C1096 ,\nC1095_=_C1097 ,C1095_=_C1098 ,C1095_=_C1099 ,C1096_=_C1097 ,C1096_=_C1098 ,C1096_=_C1099 ,\nC1096_=_C1309 ,C1096_=_C2386 ,C1096_=_C3445 ,C1097_=_C1098 ,C1097_=_C1099 ,C1097_=_C1310 ,\nC1097_=_C2387 ,C1097_=_C3446 ,C1098_=_C1099 ,C1099_=_C3448 ,C1288_=_C1289 ,C1288_=_C1290 ,\nC1288_=_C1292 ,C1288_=_C1293 ,C1288_=_C1294 ,C1288_=_C1295 ,C1288_=_C1296 ,C1288_=_C1297 ,\nC1288_=_C1299 ,C1288_=_C1300 ,C1288_=_C1301 ,C1288_=_C1302</w:t>
      </w:r>
    </w:p>
    <w:p>
      <w:pPr>
        <w:pStyle w:val="PreformattedText"/>
        <w:bidi w:val="0"/>
        <w:spacing w:before="0" w:after="0"/>
        <w:jc w:val="left"/>
        <w:rPr/>
      </w:pPr>
      <w:r>
        <w:rPr/>
        <w:t xml:space="preserve"> </w:t>
      </w:r>
      <w:r>
        <w:rPr/>
        <w:t>,C1288_=_C1303 ,C1288_=_C1304 ,\nC1288_=_C1305 ,C1288_=_C1306 ,C1288_=_C1307 ,C1288_=_C1308 ,C1288_=_C1309 ,C1288_=_C1310 ,\nC1289_=_C1290 ,C1289_=_C1292 ,C1289_=_C1293 ,C1289_=_C1294 ,C1289_=_C1295 ,C1289_=_C1296 ,\nC1289_=_C1297 ,C1289_=_C1299 ,C1289_=_C1300 ,C1289_=_C1301 ,C1289_=_C1302 ,C1289_=_C1303 ,\nC1289_=_C1304 ,C1289_=_C1305 ,C1289_=_C1306 ,C1289_=_C1307 ,C1289_=_C1308 ,C1289_=_C1309 ,\nC1289_=_C1310 ,C1290_=_C1292 ,C1290_=_C1293 ,C1290_=_C1294 ,C1290_=_C1295 ,C1290_=_C1296 ,\nC1290_=_C1297 ,C1290_=_C1299 ,C1290_=_C1300 ,C1290_=_C1301 ,C1290_=_C1302 ,C1290_=_C1303 ,\nC1290_=_C1304 ,C1290_=_C1305 ,C1290_=_C1306 ,C1290_=_C1307 ,C1290_=_C1308 ,C1290_=_C1309 ,\nC1290_=_C1310 ,C1290_=_C2264 ,C1292_=_C1293 ,C1292_=_C1294 ,C1292_=_C1295 ,C1292_=_C1296 ,\nC1292_=_C1297 ,C1292_=_C1299 ,C1292_=_C1300 ,C1292_=_C1301 ,C1292_=_C1302 ,C1292_=_C1303 ,\nC1292_=_C1304 ,C1292_=_C1305 ,C1292_=_C1306 ,C1292_=_C1307 ,C1292_=_C1308 ,C1292_=_C1309 ,\nC1292_=_C1310 ,C1293_=_C1294 ,C1293_=_C1295 ,C1293_=_C1296 ,C1293_=_C1297 ,C1293_=_C1299 ,\nC1293_=_C1300 ,C1293_=_C1301 ,C1293_=_C1302 ,C1293_=_C1303 ,C1293_=_C1304 ,C1293_=_C1305 ,\nC1293_=_C1306 ,C1293_=_C1307 ,C1293_=_C1308 ,C1293_=_C1309 ,C1293_=_C1310 ,C1294_=_C1295 ,\nC1294_=_C1296 ,C1294_=_C1297 ,C1294_=_C1299 ,C1294_=_C1300 ,C1294_=_C1301 ,C1294_=_C1302 ,\nC1294_=_C1303 ,C1294_=_C1304 ,C1294_=_C1305 ,C1294_=_C1306 ,C1294_=_C1307 ,C1294_=_C1308 ,\nC1294_=_C1309 ,C1294_=_C1310 ,C1295_=_C1296 ,C1295_=_C1297 ,C1295_=_C1299 ,C1295_=_C1300 ,\nC1295_=_C1301 ,C1295_=_C1302 ,C1295_=_C1303 ,C1295_=_C1304 ,C1295_=_C1305 ,C1295_=_C1306 ,\nC1295_=_C1307 ,C1295_=_C1308 ,C1295_=_C1309 ,C1295_=_C1310 ,C1295_=_C2377 ,C1295_=_C3161 ,\nC1296_=_C1297 ,C1296_=_C1299 ,C1296_=_C1300 ,C1296_=_C1301 ,C1296_=_C1302 ,C1296_=_C1303 ,\nC1296_=_C1304 ,C1296_=_C1305 ,C1296_=_C1306 ,C1296_=_C1307 ,C1296_=_C1308 ,C1296_=_C1309 ,\nC1296_=_C1310 ,C1297_=_C1299 ,C1297_=_C1300 ,C1297_=_C1301 ,C1297_=_C1302 ,C1297_=_C1303 ,\nC1297_=_C1304 ,C1297_=_C1305 ,C1297_=_C1306 ,C1297_=_C1307 ,C1297_=_C1308 ,C1297_=_C1309 ,\nC1297_=_C1310 ,C1299_=_C1300 ,C1299_=_C1301 ,C1299_=_C1302 ,C1299_=_C1303 ,C1299_=_C1304 ,\nC1299_=_C1305 ,C1299_=_C1306 ,C1299_=_C1307 ,C1299_=_C1308 ,C1299_=_C1309 ,C1299_=_C1310 ,\nC1300_=_C1301 ,C1300_=_C1302 ,C1300_=_C1303 ,C1300_=_C1304 ,C1300_=_C1305 ,C1300_=_C1306 ,\nC1300_=_C1307 ,C1300_=_C1308 ,C1300_=_C1309 ,C1300_=_C1310 ,C1301_=_C1302 ,C1301_=_C1303 ,\nC1301_=_C1304 ,C1301_=_C1305 ,C1301_=_C1306 ,C1301_=_C1307 ,C1301_=_C1308 ,C1301_=_C1309 ,\nC1301_=_C1310 ,C1302_=_C1303 ,C1302_=_C1304 ,C1302_=_C1305 ,C1302_=_C1306 ,C1302_=_C1307 ,\nC1302_=_C1308 ,C1302_=_C1309 ,C1302_=_C1310 ,C1303_=_C1304 ,C1303_=_C1305 ,C1303_=_C1306 ,\nC1303_=_C1307 ,C1303_=_C1308 ,C1303_=_C1309 ,C1303_=_C1310 ,C1304_=_C1305 ,C1304_=_C1306 ,\nC1304_=_C1307 ,C1304_=_C1308 ,C1304_=_C1309 ,C1304_=_C1310 ,C1305_=_C1306 ,C1305_=_C1307 ,\nC1305_=_C1308 ,C1305_=_C1309 ,C1305_=_C1310 ,C1305_=_C2382 ,C1305_=_C3441 ,C1306_=_C1307 ,\nC1306_=_C1308 ,C1306_=_C1309 ,C1306_=_C1310 ,C1306_=_C2384 ,C1306_=_C3443 ,C1307_=_C1308 ,\nC1307_=_C1309 ,C1307_=_C1310 ,C1307_=_C2385 ,C1307_=_C3444 ,C1308_=_C1309 ,C1308_=_C1310 ,\nC1309_=_C1310 ,C1309_=_C2386 ,C1309_=_C3445 ,C1310_=_C2387 ,C1310_=_C3446 ,C1449_=_C1719 ,\nC1449_=_C2000 ,C1449_=_C2127 ,C1449_=_C2251 ,C1449_=_C2660 ,C1449_=_C2938 ,C1449_=_C2973 ,\nC1449_=_C3030 ,C1449_=_C3044 ,C1449_=_C3161 ,C1449_=_C3228 ,C1449_=_C3438 ,C1449_=_C3439 ,\nC1449_=_C3440 ,C1449_=_C3441 ,C1449_=_C3442 ,C1449_=_C3443 ,C1449_=_C3444 ,C1449_=_C3445 ,\nC1449_=_C3446 ,C1449_=_C3447 ,C1449_=_C3448 ,C1449_=_C3449 ,C1719_=_C2000 ,C1719_=_C2127 ,\nC1719_=_C2251 ,C1719_=_C2660 ,C1719_=_C2938 ,C1719_=_C2973 ,C1719_=_C3030 ,C1719_=_C3044 ,\nC1719_=_C3161 ,C1719_=_C3228 ,C1719_=_C3438 ,C1719_=_C3439 ,C1719_=_C3440 ,C1719_=_C3441 ,\nC1719_=_C3442 ,C1719_=_C3443 ,C1719_=_C3444 ,C1719_=_C3445 ,C1719_=_C3446 ,C1719_=_C3447 ,\nC1719_=_C3448 ,C1719_=_C3449 ,C1738_=_C2103 ,C1738_=_C2180 ,C1738_=_C2264 ,C1738_=_C2373 ,\nC1738_=_C2374 ,C1738_=_C2375 ,C1738_=_C2376 ,C1738_=_C2377 ,C1738_=_C2378 ,C1738_=_C2380 ,\nC1738_=_C2381 ,C1738_=_C2382 ,C1738_=_C2383 ,C1738_=_C2384 ,C1738_=_C2385 ,C1738_=_C2386 ,\nC1738_=_C2387 ,C1738_=_C2388 ,C1738_=_C2389 ,C1738_=_C2390 ,C1738_=_C2391 ,C2000_=_C2127 ,\nC2000_=_C2251 ,C2000_=_C2660 ,C2000_=_C2938 ,C2000_=_C2973 ,C2000_=_C3030 ,C2000_=_C3044 ,\nC2000_=_C3161 ,C2000_=_C3228 ,C2000_=_C3438 ,C2000_=_C3439 ,C2000_=_C3440 ,C2000_=_C3441 ,\nC2000_=_C3442 ,C2000_=_C3443 ,C2000_=_C3444 ,C2000_=_C3445 ,C2000_=_C3446 ,C2000_=_C3447 ,\nC2000_=_C3448 ,C2000_=_C3449 ,C2103_=_C2180 ,C2103_=_C2264 ,C2103_=_C2373 ,C2103_=_C2374 ,\nC2103_=_C2375 ,C2103_=_C2376 ,C2103_=_C2377 ,C2103_=_C2378 ,C2103_=_C2380 ,C2103_=_C2381 ,\nC2103_=_C2382 ,C2103_=_C2383 ,C2103_=_C2384 ,C2103_=_C2385 ,C2103_=_C2386 ,C2103_=_C2387 ,\nC2103_=_C2388 ,C2103_=_C2389 ,C2103_=_C2390 ,C2103_=_C2391 ,C2127_=_C2251 ,C2127_=_C2660 ,\nC2127_=_C2938 ,C2127_=_C2973 ,C2127_=_C3030 ,C2127_=_C3044 ,C2127_=_C3161 ,C2127_=_C3228 ,\nC2127_=_C3438 ,C2127_=_C3439 ,C2127_=_C3440 ,C2127_=_C3441 ,C2127_=_C3442 ,C2127_=_C3443 ,\nC2127_=_C3444 ,C2127_=_C3445 ,C2127_=_C3446 ,C2127_=_C3447 ,C2127_=_C3448 ,C2127_=_C3449 ,\nC2180_=_C2264 ,C2180_=_C2373 ,C2180_=_C2374 ,C2180_=_C2375 ,C2180_=_C2376 ,C2180_=_C2377 ,\nC2180_=_C2378 ,C2180_=_C2380 ,C2180_=_C2381 ,C2180_=_C2382 ,C2180_=_C2383 ,C2180_=_C2384 ,\nC2180_=_C2385 ,C2180_=_C2386 ,C2180_=_C2387 ,C2180_=_C2388 ,C2180_=_C2389 ,C2180_=_C2390 ,\nC2180_=_C2391 ,C2251_=_C2660 ,C2251_=_C2938 ,C2251_=_C2973 ,C2251_=_C3030 ,C2251_=_C3044 ,\nC2251_=_C3161 ,C2251_=_C3228 ,C2251_=_C3438 ,C2251_=_C3439 ,C2251_=_C3440 ,C2251_=_C3441 ,\nC2251_=_C3442 ,C2251_=_C3443 ,C2251_=_C3444 ,C2251_=_C3445 ,C2251_=_C3446 ,C2251_=_C3447 ,\nC2251_=_C3448 ,C2251_=_C3449 ,C2264_=_C2373 ,C2264_=_C2374 ,C2264_=_C2375 ,C2264_=_C2376 ,\nC2264_=_C2377 ,C2264_=_C2378 ,C2264_=_C2380 ,C2264_=_C2381 ,C2264_=_C2382 ,C2264_=_C2383 ,\nC2264_=_C2384 ,C2264_=_C2385 ,C2264_=_C2386 ,C2264_=_C2387 ,C2264_=_C2388 ,C2264_=_C2389 ,\nC2264_=_C2390 ,C2264_=_C2391 ,C2373_=_C2374 ,C2373_=_C2375 ,C2373_=_C2376 ,C2373_=_C2377 ,\nC2373_=_C2378 ,C2373_=_C2380 ,C2373_=_C2381 ,C2373_=_C2382 ,C2373_=_C2383 ,C2373_=_C2384 ,\nC2373_=_C2385 ,C2373_=_C2386 ,C2373_=_C2387 ,C2373_=_C2388 ,C2373_=_C2389 ,C2373_=_C2390 ,\nC2373_=_C2391 ,C2374_=_C2375 ,C2374_=_C2376 ,C2374_=_C2377 ,C2374_=_C2378 ,C2374_=_C2380 ,\nC2374_=_C2381 ,C2374_=_C2382 ,C2374_=_C2383 ,C2374_=_C2384 ,C2374_=_C2385 ,C2374_=_C2386 ,\nC2374_=_C2387 ,C2374_=_C2388 ,C2374_=_C2389 ,C2374_=_C2390 ,C2374_=_C2391 ,C2375_=_C2376 ,\nC2375_=_C2377 ,C2375_=_C2378 ,C2375_=_C2380 ,C2375_=_C2381 ,C2375_=_C2382 ,C2375_=_C2383 ,\nC2375_=_C2384 ,C2375_=_C2385 ,C2375_=_C2386 ,C2375_=_C2387 ,C2375_=_C2388 ,C2375_=_C2389 ,\nC2375_=_C2390 ,C2375_=_C2391 ,C2376_=_C2377 ,C2376_=_C2378 ,C2376_=_C2380 ,C2376_=_C2381 ,\nC2376_=_C2382 ,C2376_=_C2383 ,C2376_=_C2384 ,C2376_=_C2385 ,C2376_=_C2386 ,C2376_=_C2387 ,\nC2376_=_C2388 ,C2376_=_C2389 ,C2376_=_C2390 ,C2376_=_C2391 ,C2377_=_C2378 ,C2377_=_C2380 ,\nC2377_=_C2381 ,C2377_=_C2382 ,C2377_=_C2383 ,C2377_=_C2384 ,C2377_=_C2385 ,C2377_=_C2386 ,\nC2377_=_C2387 ,C2377_=_C2388 ,C2377_=_C2389 ,C2377_=_C2390 ,C2377_=_C2391 ,C2377_=_C3161 ,\nC2378_=_C2380 ,C2378_=_C2381 ,C2378_=_C2382 ,C2378_=_C2383 ,C2378_=_C2384 ,C2378_=_C2385 ,\nC2378_=_C2386 ,C2378_=_C2387 ,C2378_=_C2388 ,C2378_=_C2389 ,C2378_=_C2390 ,C2378_=_C2391 ,\nC2380_=_C2381 ,C2380_=_C2382 ,C2380_=_C2383 ,C2380_=_C2384 ,C2380_=_C2385 ,C2380_=_C2386 ,\nC2380_=_C2387 ,C2380_=_C2388 ,C2380_=_C2389 ,C2380_=_C2390 ,C2380_=_C2391 ,C2381_=_C2382 ,\nC2381_=_C2383 ,C2381_=_C2384 ,C2381_=_C2385 ,C2381_=_C2386 ,C2381_=_C2387 ,C2381_=_C2388 ,\nC2381_=_C2389 ,C2381_=_C2390 ,C2381_=_C2391 ,C2382_=_C2383 ,C2382_=_C2384 ,C2382_=_C2385 ,\nC2382_=_C2386 ,C2382_=_C2387 ,C2382_=_C2388 ,C2382_=_C2389 ,C2382_=_C2390 ,C2382_=_C2391 ,\nC2382_=_C3441 ,C2383_=_C2384 ,C2383_=_C2385 ,C2383_=_C2386 ,C2383_=_C2387 ,C2383_=_C2388 ,\nC2383_=_C2389 ,C2383_=_C2390 ,C2383_=_C2391 ,C2384_=_C2385 ,C2384_=_C2386 ,C2384_=_C2387 ,\nC2384_=_C2388 ,C2384_=_C2389 ,C2384_=_C2390 ,C2384_=_C2391 ,C2384_=_C3443 ,C2385_=_C2386 ,\nC2385_=_C2387 ,C2385_=_C2388 ,C2385_=_C2389 ,C2385_=_C2390 ,C2385_=_C2391 ,C2385_=_C3444 ,\nC2386_=_C2387 ,C2386_=_C2388 ,C2386_=_C2389 ,C2386_=_C2390 ,C2386_=_C2391 ,C2386_=_C3445 ,\nC2387_=_C2388 ,C2387_=_C2389 ,C2387_=_C2390 ,C2387_=_C2391 ,C2387_=_C3446 ,C2388_=_C2389 ,\nC2388_=_C2390 ,C2388_=_C2391 ,C2389_=_C2390 ,C2389_=_C2391 ,C2390_=_C2391 ,C2660_=_C2938 ,\nC2660_=_C2973 ,C2660_=_C3030 ,C2660_=_C3044 ,C2660_=_C3161 ,C2660_=_C3228 ,C2660_=_C3438 ,\nC2660_=_C3439 ,C2660_=_C3440 ,C2660_=_C3441 ,C2660_=_C3442 ,C2660_=_C3443 ,C2660_=_C3444 ,\nC2660_=_C3445 ,C2660_=_C3446 ,C2660_=_C3447 ,C2660_=_C3448 ,C2660_=_C3449 ,C2938_=_C2973 ,\nC2938_=_C3030 ,C2938_=_C3044 ,C2938_=_C3161 ,C2938_=_C3228 ,C2938_=_C3438 ,C2938_=_C3439 ,\nC2938_=_C3440 ,C2938_=_C3441 ,C2938_=_C3442 ,C2938_=_C3443 ,C2938_=_C3444 ,C2938_=_C3445 ,\nC2938_=_C3446 ,C2938_=_C3447 ,C2938_=_C3448 ,C2938_=_C3449 ,C2973_=_C3030 ,C2973_=_C3044 ,\nC2973_=_C3161 ,C2973_=_C3228 ,C2973_=_C3438 ,C2973_=_C3439 ,C2973_=_C3440 ,C2973_=_C3441 ,\nC2973_=_C3442 ,C2973_=_C3443 ,C2973_=_C3444 ,C2973_=_C3445 ,C2973_=_C3446 ,C2973_=_C3447 ,\nC2973_=_C3448 ,C2973_=_C3449 ,C3030_=_C3044 ,C3030_=_C3161 ,C3030_=_C3228 ,C3030_=_C3438 ,\nC3030_=_C3439 ,C3030_=_C3440 ,C3030_=_C3441 ,C3030_=_C3442 ,C3030_=_C3443 ,C3030_=_C3444 ,\nC3030_=_C3445 ,C3030_=_C3446 ,C3030_=_C3447 ,C3030_=_C3448 ,C3030_=_C3449 ,C3044_=_C3161 ,\nC3044_=_C3228 ,C3044_=_C3438 ,C3044_=_C3439 ,C3044_=_C3440 ,C3044_=_C3441 ,C3044_=_C3442 ,\nC3044_=_C3443 ,C3044_=_C3444 ,C3044_=_C3445 ,C3044_=_C3446 ,C3044_=_C3447 ,C3044_=_C3448 ,\nC3044_=_C3449 ,C3161_=_C3228 ,C3161_=_C3438 ,C3161_=_C3439 ,C3161_=_C3440 ,C3161_=_C3441 ,\nC3161_=_C3442 ,C3161_=_C3443 ,C3161_=_C3444 ,C3161_=_C3445 ,C3161_=_C3446 ,C3161_=_C3447 ,\nC3161_=_C3448 ,C3161_=_C3449</w:t>
      </w:r>
    </w:p>
    <w:p>
      <w:pPr>
        <w:pStyle w:val="PreformattedText"/>
        <w:bidi w:val="0"/>
        <w:spacing w:before="0" w:after="0"/>
        <w:jc w:val="left"/>
        <w:rPr/>
      </w:pPr>
      <w:r>
        <w:rPr/>
        <w:t xml:space="preserve"> </w:t>
      </w:r>
      <w:r>
        <w:rPr/>
        <w:t>,C3228_=_C3438 ,C3228_=_C3439 ,C3228_=_C3440 ,C3228_=_C3441 ,\nC3228_=_C3442 ,C3228_=_C3443 ,C3228_=_C3444 ,C3228_=_C3445 ,C3228_=_C3446 ,C3228_=_C3447 ,\nC3228_=_C3448 ,C3228_=_C3449 ,C3438_=_C3439 ,C3438_=_C3440 ,C3438_=_C3441 ,C3438_=_C3442 ,\nC3438_=_C3443 ,C3438_=_C3444 ,C3438_=_C3445 ,C3438_=_C3446 ,C3438_=_C3447 ,C3438_=_C3448 ,\nC3438_=_C3449 ,C3439_=_C3440 ,C3439_=_C3441 ,C3439_=_C3442 ,C3439_=_C3443 ,C3439_=_C3444 ,\nC3439_=_C3445 ,C3439_=_C3446 ,C3439_=_C3447 ,C3439_=_C3448 ,C3439_=_C3449 ,C3440_=_C3441 ,\nC3440_=_C3442 ,C3440_=_C3443 ,C3440_=_C3444 ,C3440_=_C3445 ,C3440_=_C3446 ,C3440_=_C3447 ,\nC3440_=_C3448 ,C3440_=_C3449 ,C3441_=_C3442 ,C3441_=_C3443 ,C3441_=_C3444 ,C3441_=_C3445 ,\nC3441_=_C3446 ,C3441_=_C3447 ,C3441_=_C3448 ,C3441_=_C3449 ,C3442_=_C3443 ,C3442_=_C3444 ,\nC3442_=_C3445 ,C3442_=_C3446 ,C3442_=_C3447 ,C3442_=_C3448 ,C3442_=_C3449 ,C3443_=_C3444 ,\nC3443_=_C3445 ,C3443_=_C3446 ,C3443_=_C3447 ,C3443_=_C3448 ,C3443_=_C3449 ,C3444_=_C3445 ,\nC3444_=_C3446 ,C3444_=_C3447 ,C3444_=_C3448 ,C3444_=_C3449 ,C3445_=_C3446 ,C3445_=_C3447 ,\nC3445_=_C3448 ,C3445_=_C3449 ,C3446_=_C3447 ,C3446_=_C3448 ,C3446_=_C3449 ,C3447_=_C3448 ,\nC3447_=_C3449 ,C3448_=_C3449 ,"];201[shape=box, label="id:201 level: 6\n103: C522 C523 C524 C525 C526 \nC527 C528 C529 C530 C531 C532 \nC533 C534 C535 C536 C537 C538 \nC539 C540 C541 C542 C543 C544 \nC545 C547 C548 C549 C1014 C1069 \nC1086 C1091 C1295 C1305 C1320 C1329 \nC1394 C1397 C1718 C1782 C1784 C1875 \nC1937 C2028 C2040 C2042 C2109 C2115 \nC2187 C2194 C2237 C2328 C2377 C2382 \nC2458 C2550 C2606 C2667 C2678 C2727 \nC2968 C2972 C3013 C3022 C3094 C3099 \nC3146 C3158 C3159 C3161 C3162 C3163 \nC3164 C3165 C3166 C3167 C3168 C3169 \nC3170 C3171 C3174 C3215 C3235 C3264 \nC3283 C3376 C3377 C3378 C3379 C3380 \nC3381 C3382 C3383 C3441 C3478 C3697 \nC3708 C3851 C3900 C3901 C3902 C3903 \nC3904 C3905 \n1401: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7( C522 C547 ) C522_=_C548( C522 C548 ) C522_=_C549( C522 C549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7( C523 C547 ) C523_=_C548( C523 C548 ) C523_=_C549( C523 C549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7( C524 C547 ) C524_=_C548( C524 C548 ) C524_=_C549( C524 C549 ) C524_=_C1320( C524 C1320 ) C524_=_C1329( C524 C1329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7( C525 C547 ) C525_=_C548( C525 C548 ) C525_=_C549( C525 C549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7( C526 C547 ) C526_=_C548( C526 C548 ) C526_=_C549( C526 C549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7( C527 C547 ) C527_=_C548( C527 C548 ) C527_=_C549( C527 C549 ) \nC527_=_C2109( C527 C2109 ) C527_=_C2115( C527 C2115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7( C528 C547 ) C528_=_C548( C528 C548 ) C528_=_C549( C528 C549 ) C528_=_C2187( C528 C2187 ) C528_=_C2194( C528 C2194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7( C529 C547 ) C529_=_C548( C529 C548 ) \nC529_=_C549( C529 C549 ) C529_=_C2328( C529 C2328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7( C530 C547 ) \nC530_=_C548( C530 C548 ) C530_=_C549( C530 C549 ) C530_=_C2550( C530 C2550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7( C531 C547 ) \nC531_=_C548( C531 C548 ) C531_=_C549( C531 C549 ) C531_=_C2606( C531 C2606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7( C532 C547 ) C532_=_C548( C532 C548 ) \nC532_=_C549( C532 C549 ) C532_=_C2678( C532 C2678 ) C533_=_C534( C533 C534 ) C533_=_C535( C533 C535 ) C533_=_C536( C533 C536 ) C533_=_C537( C533 C537 ) \nC533_=_C538( C533 C538 ) C533_=_C539( C533 C539 ) C533_=_C540( C533 C540 ) C533_=_C541( C533 C541 ) C533_=_C542( C533 C542 ) C533_=_C543( C533 C543 ) \nC533_=_C544( C533 C544 ) C533_=_C545( C533 C545 ) C533_=_C547( C533 C547 ) C533_=_C548( C533 C548 ) C533_=_C549( C533 C549 ) C533_=_C2727( C533 C2727 ) \nC534_=_C535( C534 C535 ) C534_=_C536( C534 C536 ) C534_=_C537( C534 C537 ) C534_=_C538( C534 C538 ) C534_=_C539( C534 C539 ) C534_=_C540( C534 C540 ) \nC534_=_C541( C534 C541 ) C534_=_C542( C534 C542 ) C534_=_C543( C534 C543 ) C534_=_C544( C534 C544 ) C534_=_C545( C534 C545 ) C534_=_C547( C534 C547 ) \nC534_=_C548( C534 C548 ) C534_=_C549( C534 C549 ) C534_=_C3013( C534 C3013 ) C534_=_C3022( C534 C3022 ) C535_=_C536( C535 C536 ) C535_=_C537( C535 C537 ) \nC535_=_C538( C535 C538 ) C535_=_C539( C535 C539 ) C535_=_C540( C535 C540 ) C535_=_C541( C535 C541 ) C535_=_C542( C535 C542 ) C535_=_C543( C535 C543 ) \nC535_=_C544( C535 C544 ) C535_=_C545( C535 C545 ) C535_=_C547( C535 C547 ) C535_=_C548( C535 C548 ) C535_=_C549( C535 C549 ) C536_=_C537( C536 C537 ) \nC536_=_C538( C536 C538 ) C536_=_C539( C536 C539 ) C536_=_C540( C536 C540 ) C536_=_C541( C536 C541 ) C536_=_C542( C536 C542 ) C536_=_C543( C536 C543 ) \nC536_=_C544( C536 C544 ) C536_=_C545( C536 C545 ) C536_=_C547( C536 C547 ) C536_=_C548( C536 C548 ) C536_=_C549( C536 C549 ) C536_=_C1086( C536 C1086 ) \nC536_=_C1295( C536 C1295 ) C536_=_C1320( C536 C1320 ) C536_=_C1394( C536 C1394 ) C536_=_C1782( C536 C1782 ) C536_=_C2040( C536 C2040 ) C536_=_C2109( C536 C2109 ) \nC536_=_C2187( C536 C2187 ) C536_=_C2377( C536 C2377 ) C536_=_C2968( C536 C2968 ) C536_=_C3013( C536 C3013 ) C536_=_C3094( C536 C3094 ) C536_=_C3158( C536 C3158 ) \nC536_=_C3159( C536 C3159 ) C536_=_C3161( C536 C3161 ) C536_=_C3162( C536 C3162 ) C536_=_C3163(</w:t>
      </w:r>
    </w:p>
    <w:p>
      <w:pPr>
        <w:pStyle w:val="PreformattedText"/>
        <w:bidi w:val="0"/>
        <w:spacing w:before="0" w:after="0"/>
        <w:jc w:val="left"/>
        <w:rPr/>
      </w:pPr>
      <w:r>
        <w:rPr/>
        <w:t xml:space="preserve"> </w:t>
      </w:r>
      <w:r>
        <w:rPr/>
        <w:t>C536 C3163 ) C536_=_C3164( C536 C3164 ) C536_=_C3165( C536 C3165 ) \nC536_=_C3166( C536 C3166 ) C536_=_C3167( C536 C3167 ) C536_=_C3168( C536 C3168 ) C536_=_C3169( C536 C3169 ) C536_=_C3170( C536 C3170 ) C536_=_C3171( C536 C3171 ) \nC537_=_C538( C537 C538 ) C537_=_C539( C537 C539 ) C537_=_C540( C537 C540 ) C537_=_C541( C537 C541 ) C537_=_C542( C537 C542 ) C537_=_C543( C537 C543 ) \nC537_=_C544( C537 C544 ) C537_=_C545( C537 C545 ) C537_=_C547( C537 C547 ) C537_=_C548( C537 C548 ) C537_=_C549( C537 C549 ) C537_=_C3174( C537 C3174 ) \nC538_=_C539( C538 C539 ) C538_=_C540( C538 C540 ) C538_=_C541( C538 C541 ) C538_=_C542( C538 C542 ) C538_=_C543( C538 C543 ) C538_=_C544( C538 C544 ) \nC538_=_C545( C538 C545 ) C538_=_C547( C538 C547 ) C538_=_C548( C538 C548 ) C538_=_C549( C538 C549 ) C538_=_C3158( C538 C3158 ) C538_=_C3264( C538 C3264 ) \nC539_=_C540( C539 C540 ) C539_=_C541( C539 C541 ) C539_=_C542( C539 C542 ) C539_=_C543( C539 C543 ) C539_=_C544( C539 C544 ) C539_=_C545( C539 C545 ) \nC539_=_C547( C539 C547 ) C539_=_C548( C539 C548 ) C539_=_C549( C539 C549 ) C539_=_C1014( C539 C1014 ) C539_=_C1397( C539 C1397 ) C539_=_C1718( C539 C1718 ) \nC539_=_C1784( C539 C1784 ) C539_=_C1875( C539 C1875 ) C539_=_C2042( C539 C2042 ) C539_=_C2328( C539 C2328 ) C539_=_C2550( C539 C2550 ) C539_=_C2606( C539 C2606 ) \nC539_=_C2678( C539 C2678 ) C539_=_C2727( C539 C2727 ) C539_=_C2972( C539 C2972 ) C539_=_C3099( C539 C3099 ) C539_=_C3146( C539 C3146 ) C539_=_C3174( C539 C3174 ) \nC539_=_C3215( C539 C3215 ) C539_=_C3283( C539 C3283 ) C539_=_C3376( C539 C3376 ) C539_=_C3377( C539 C3377 ) C539_=_C3378( C539 C3378 ) C539_=_C3379( C539 C3379 ) \nC539_=_C3380( C539 C3380 ) C539_=_C3381( C539 C3381 ) C539_=_C3382( C539 C3382 ) C539_=_C3383( C539 C3383 ) C540_=_C541( C540 C541 ) C540_=_C542( C540 C542 ) \nC540_=_C543( C540 C543 ) C540_=_C544( C540 C544 ) C540_=_C545( C540 C545 ) C540_=_C547( C540 C547 ) C540_=_C548( C540 C548 ) C540_=_C549( C540 C549 ) \nC540_=_C3376( C540 C3376 ) C541_=_C542( C541 C542 ) C541_=_C543( C541 C543 ) C541_=_C544( C541 C544 ) C541_=_C545( C541 C545 ) C541_=_C547( C541 C547 ) \nC541_=_C548( C541 C548 ) C541_=_C549( C541 C549 ) C541_=_C3162( C541 C3162 ) C541_=_C3478( C541 C3478 ) C542_=_C543( C542 C543 ) C542_=_C544( C542 C544 ) \nC542_=_C545( C542 C545 ) C542_=_C547( C542 C547 ) C542_=_C548( C542 C548 ) C542_=_C549( C542 C549 ) C543_=_C544( C543 C544 ) C543_=_C545( C543 C545 ) \nC543_=_C547( C543 C547 ) C543_=_C548( C543 C548 ) C543_=_C549( C543 C549 ) C543_=_C3164( C543 C3164 ) C543_=_C3697( C543 C3697 ) C544_=_C545( C544 C545 ) \nC544_=_C547( C544 C547 ) C544_=_C548( C544 C548 ) C544_=_C549( C544 C549 ) C544_=_C3379( C544 C3379 ) C545_=_C547( C545 C547 ) C545_=_C548( C545 C548 ) \nC545_=_C549( C545 C549 ) C547_=_C548( C547 C548 ) C547_=_C549( C547 C549 ) C547_=_C3380( C547 C3380 ) C548_=_C549( C548 C549 ) C548_=_C3169( C548 C3169 ) \nC548_=_C3903( C548 C3903 ) C1014_=_C1397( C1014 C1397 ) C1014_=_C1718( C1014 C1718 ) C1014_=_C1784( C1014 C1784 ) C1014_=_C1875( C1014 C1875 ) C1014_=_C2042( C1014 C2042 ) \nC1014_=_C2328( C1014 C2328 ) C1014_=_C2550( C1014 C2550 ) C1014_=_C2606( C1014 C2606 ) C1014_=_C2678( C1014 C2678 ) C1014_=_C2727( C1014 C2727 ) C1014_=_C2972( C1014 C2972 ) \nC1014_=_C3099( C1014 C3099 ) C1014_=_C3146( C1014 C3146 ) C1014_=_C3174( C1014 C3174 ) C1014_=_C3215( C1014 C3215 ) C1014_=_C3283( C1014 C3283 ) C1014_=_C3376( C1014 C3376 ) \nC1014_=_C3377( C1014 C3377 ) C1014_=_C3378( C1014 C3378 ) C1014_=_C3379( C1014 C3379 ) C1014_=_C3380( C1014 C3380 ) C1014_=_C3381( C1014 C3381 ) C1014_=_C3382( C1014 C3382 ) \nC1014_=_C3383( C1014 C3383 ) C1069_=_C1091( C1069 C1091 ) C1069_=_C1305( C1069 C1305 ) C1069_=_C1329( C1069 C1329 ) C1069_=_C1937( C1069 C1937 ) C1069_=_C2028( C1069 C2028 ) \nC1069_=_C2115( C1069 C2115 ) C1069_=_C2194( C1069 C2194 ) C1069_=_C2237( C1069 C2237 ) C1069_=_C2382( C1069 C2382 ) C1069_=_C2458( C1069 C2458 ) C1069_=_C2667( C1069 C2667 ) \nC1069_=_C3022( C1069 C3022 ) C1069_=_C3165( C1069 C3165 ) C1069_=_C3235( C1069 C3235 ) C1069_=_C3264( C1069 C3264 ) C1069_=_C3441( C1069 C3441 ) C1069_=_C3478( C1069 C3478 ) \nC1069_=_C3697( C1069 C3697 ) C1069_=_C3708( C1069 C3708 ) C1069_=_C3851( C1069 C3851 ) C1069_=_C3900( C1069 C3900 ) C1069_=_C3901( C1069 C3901 ) C1069_=_C3902( C1069 C3902 ) \nC1069_=_C3903( C1069 C3903 ) C1069_=_C3904( C1069 C3904 ) C1069_=_C3905( C1069 C3905 ) C1086_=_C1091( C1086 C1091 ) C1086_=_C1295( C1086 C1295 ) C1086_=_C1320( C1086 C1320 ) \nC1086_=_C1394( C1086 C1394 ) C1086_=_C1782( C1086 C1782 ) C1086_=_C2040( C1086 C2040 ) C1086_=_C2109( C1086 C2109 ) C1086_=_C2187( C1086 C2187 ) C1086_=_C2377( C1086 C2377 ) \nC1086_=_C2968( C1086 C2968 ) C1086_=_C3013( C1086 C3013 ) C1086_=_C3094( C1086 C3094 ) C1086_=_C3158( C1086 C3158 ) C1086_=_C3159( C1086 C3159 ) C1086_=_C3161( C1086 C3161 ) \nC1086_=_C3162( C1086 C3162 ) C1086_=_C3163( C1086 C3163 ) C1086_=_C3164( C1086 C3164 ) C1086_=_C3165( C1086 C3165 ) C1086_=_C3166( C1086 C3166 ) C1086_=_C3167( C1086 C3167 ) \nC1086_=_C3168( C1086 C3168 ) C1086_=_C3169( C1086 C3169 ) C1086_=_C3170( C1086 C3170 ) C1086_=_C3171( C1086 C3171 ) C1091_=_C1305( C1091 C1305 ) C1091_=_C1329( C1091 C1329 ) \nC1091_=_C1937( C1091 C1937 ) C1091_=_C2028( C1091 C2028 ) C1091_=_C2115( C1091 C2115 ) C1091_=_C2194( C1091 C2194 ) C1091_=_C2237( C1091 C2237 ) C1091_=_C2382( C1091 C2382 ) \nC1091_=_C2458( C1091 C2458 ) C1091_=_C2667( C1091 C2667 ) C1091_=_C3022( C1091 C3022 ) C1091_=_C3165( C1091 C3165 ) C1091_=_C3235( C1091 C3235 ) C1091_=_C3264( C1091 C3264 ) \nC1091_=_C3441( C1091 C3441 ) C1091_=_C3478( C1091 C3478 ) C1091_=_C3697( C1091 C3697 ) C1091_=_C3708( C1091 C3708 ) C1091_=_C3851( C1091 C3851 ) C1091_=_C3900( C1091 C3900 ) \nC1091_=_C3901( C1091 C3901 ) C1091_=_C3902( C1091 C3902 ) C1091_=_C3903( C1091 C3903 ) C1091_=_C3904( C1091 C3904 ) C1091_=_C3905( C1091 C3905 ) C1295_=_C1305( C1295 C1305 ) \nC1295_=_C1320( C1295 C1320 ) C1295_=_C1394( C1295 C1394 ) C1295_=_C1782( C1295 C1782 ) C1295_=_C2040( C1295 C2040 ) C1295_=_C2109( C1295 C2109 ) C1295_=_C2187( C1295 C2187 ) \nC1295_=_C2377( C1295 C2377 ) C1295_=_C2968( C1295 C2968 ) C1295_=_C3013( C1295 C3013 ) C1295_=_C3094( C1295 C3094 ) C1295_=_C3158( C1295 C3158 ) C1295_=_C3159( C1295 C3159 ) \nC1295_=_C3161( C1295 C3161 ) C1295_=_C3162( C1295 C3162 ) C1295_=_C3163( C1295 C3163 ) C1295_=_C3164( C1295 C3164 ) C1295_=_C3165( C1295 C3165 ) C1295_=_C3166( C1295 C3166 ) \nC1295_=_C3167( C1295 C3167 ) C1295_=_C3168( C1295 C3168 ) C1295_=_C3169( C1295 C3169 ) C1295_=_C3170( C1295 C3170 ) C1295_=_C3171( C1295 C3171 ) C1305_=_C1329( C1305 C1329 ) \nC1305_=_C1937( C1305 C1937 ) C1305_=_C2028( C1305 C2028 ) C1305_=_C2115( C1305 C2115 ) C1305_=_C2194( C1305 C2194 ) C1305_=_C2237( C1305 C2237 ) C1305_=_C2382( C1305 C2382 ) \nC1305_=_C2458( C1305 C2458 ) C1305_=_C2667( C1305 C2667 ) C1305_=_C3022( C1305 C3022 ) C1305_=_C3165( C1305 C3165 ) C1305_=_C3235( C1305 C3235 ) C1305_=_C3264( C1305 C3264 ) \nC1305_=_C3441( C1305 C3441 ) C1305_=_C3478( C1305 C3478 ) C1305_=_C3697( C1305 C3697 ) C1305_=_C3708( C1305 C3708 ) C1305_=_C3851( C1305 C3851 ) C1305_=_C3900( C1305 C3900 ) \nC1305_=_C3901( C1305 C3901 ) C1305_=_C3902( C1305 C3902 ) C1305_=_C3903( C1305 C3903 ) C1305_=_C3904( C1305 C3904 ) C1305_=_C3905( C1305 C3905 ) C1320_=_C1329( C1320 C1329 ) \nC1320_=_C1394( C1320 C1394 ) C1320_=_C1782( C1320 C1782 ) C1320_=_C2040( C1320 C2040 ) C1320_=_C2109( C1320 C2109 ) C1320_=_C2187( C1320 C2187 ) C1320_=_C2377( C1320 C2377 ) \nC1320_=_C2968( C1320 C2968 ) C1320_=_C3013( C1320 C3013 ) C1320_=_C3094( C1320 C3094 ) C1320_=_C3158( C1320 C3158 ) C1320_=_C3159( C1320 C3159 ) C1320_=_C3161( C1320 C3161 ) \nC1320_=_C3162( C1320 C3162 ) C1320_=_C3163( C1320 C3163 ) C1320_=_C3164( C1320 C3164 ) C1320_=_C3165( C1320 C3165 ) C1320_=_C3166( C1320 C3166 ) C1320_=_C3167( C1320 C3167 ) \nC1320_=_C3168( C1320 C3168 ) C1320_=_C3169( C1320 C3169 ) C1320_=_C3170( C1320 C3170 ) C1320_=_C3171( C1320 C3171 ) C1329_=_C1937( C1329 C1937 ) C1329_=_C2028( C1329 C2028 ) \nC1329_=_C2115( C1329 C2115 ) C1329_=_C2194( C1329 C2194 ) C1329_=_C2237( C1329 C2237 ) C1329_=_C2382( C1329 C2382 ) C1329_=_C2458( C1329 C2458 ) C1329_=_C2667( C1329 C2667 ) \nC1329_=_C3022( C1329 C3022 ) C1329_=_C3165( C1329 C3165 ) C1329_=_C3235( C1329 C3235 ) C1329_=_C3264( C1329 C3264 ) C1329_=_C3441( C1329 C3441 ) C1329_=_C3478( C1329 C3478 ) \nC1329_=_C3697( C1329 C3697 ) C1329_=_C3708( C1329 C3708 ) C1329_=_C3851( C1329 C3851 ) C1329_=_C3900( C1329 C3900 ) C1329_=_C3901( C1329 C3901 ) C1329_=_C3902( C1329 C3902 ) \nC1329_=_C3903( C1329 C3903 ) C1329_=_C3904( C1329 C3904 ) C1329_=_C3905( C1329 C3905 ) C1394_=_C1397( C1394 C1397 ) C1394_=_C1782( C1394 C1782 ) C1394_=_C2040( C1394 C2040 ) \nC1394_=_C2109( C1394 C2109 ) C1394_=_C2187( C1394 C2187 ) C1394_=_C2377( C1394 C2377 ) C1394_=_C2968( C1394 C2968 ) C1394_=_C3013( C1394 C3013 ) C1394_=_C3094( C1394 C3094 ) \nC1394_=_C3158( C1394 C3158 ) C1394_=_C3159( C1394 C3159 ) C1394_=_C3161( C1394 C3161 ) C1394_=_C3162( C1394 C3162 ) C1394_=_C3163( C1394 C3163 ) C1394_=_C3164( C1394 C3164 ) \nC1394_=_C3165( C1394 C3165 ) C1394_=_C3166( C1394 C3166 ) C1394_=_C3167( C1394 C3167 ) C1394_=_C3168( C1394 C3168 ) C1394_=_C3169( C1394 C3169 ) C1394_=_C3170( C1394 C3170 ) \nC1394_=_C3171( C1394 C3171 ) C1397_=_C1718( C1397 C1718 ) C1397_=_C1784( C1397 C1784 ) C1397_=_C1875( C1397 C1875 ) C1397_=_C2042( C1397 C2042 ) C1397_=_C2328( C1397 C2328 ) \nC1397_=_C2550( C1397 C2550 ) C1397_=_C2606( C1397 C2606 ) C1397_=_C2678( C1397 C2678 ) C1397_=_C2727( C1397 C2727 ) C1397_=_C2972( C1397 C2972 ) C1397_=_C3099( C1397 C3099 ) \nC1397_=_C3146( C1397 C3146 ) C1397_=_C3174( C1397 C3174 ) C1397_=_C3215( C1397 C3215 ) C1397_=_C3283( C1397 C3283 ) C1397_=_C3376( C1397 C3376 ) C1397_=_C3377( C1397 C3377 ) \nC1397_=_C3378( C1397 C3378 ) C1397_=_C3379( C1397 C3379 ) C1397_=_C3380( C1397 C3380 ) C1397_=_C3381( C1397 C3381 ) C1397_=_C3382( C1397 C3382 ) C1397_=_C3383(</w:t>
      </w:r>
    </w:p>
    <w:p>
      <w:pPr>
        <w:pStyle w:val="PreformattedText"/>
        <w:bidi w:val="0"/>
        <w:spacing w:before="0" w:after="0"/>
        <w:jc w:val="left"/>
        <w:rPr/>
      </w:pPr>
      <w:r>
        <w:rPr/>
        <w:t xml:space="preserve"> </w:t>
      </w:r>
      <w:r>
        <w:rPr/>
        <w:t>C1397 C3383 ) \nC1718_=_C1784( C1718 C1784 ) C1718_=_C1875( C1718 C1875 ) C1718_=_C2042( C1718 C2042 ) C1718_=_C2328( C1718 C2328 ) C1718_=_C2550( C1718 C2550 ) C1718_=_C2606( C1718 C2606 ) \nC1718_=_C2678( C1718 C2678 ) C1718_=_C2727( C1718 C2727 ) C1718_=_C2972( C1718 C2972 ) C1718_=_C3099( C1718 C3099 ) C1718_=_C3146( C1718 C3146 ) C1718_=_C3174( C1718 C3174 ) \nC1718_=_C3215( C1718 C3215 ) C1718_=_C3283( C1718 C3283 ) C1718_=_C3376( C1718 C3376 ) C1718_=_C3377( C1718 C3377 ) C1718_=_C3378( C1718 C3378 ) C1718_=_C3379( C1718 C3379 ) \nC1718_=_C3380( C1718 C3380 ) C1718_=_C3381( C1718 C3381 ) C1718_=_C3382( C1718 C3382 ) C1718_=_C3383( C1718 C3383 ) C1782_=_C1784( C1782 C1784 ) C1782_=_C2040( C1782 C2040 ) \nC1782_=_C2109( C1782 C2109 ) C1782_=_C2187( C1782 C2187 ) C1782_=_C2377( C1782 C2377 ) C1782_=_C2968( C1782 C2968 ) C1782_=_C3013( C1782 C3013 ) C1782_=_C3094( C1782 C3094 ) \nC1782_=_C3158( C1782 C3158 ) C1782_=_C3159( C1782 C3159 ) C1782_=_C3161( C1782 C3161 ) C1782_=_C3162( C1782 C3162 ) C1782_=_C3163( C1782 C3163 ) C1782_=_C3164( C1782 C3164 ) \nC1782_=_C3165( C1782 C3165 ) C1782_=_C3166( C1782 C3166 ) C1782_=_C3167( C1782 C3167 ) C1782_=_C3168( C1782 C3168 ) C1782_=_C3169( C1782 C3169 ) C1782_=_C3170( C1782 C3170 ) \nC1782_=_C3171( C1782 C3171 ) C1784_=_C1875( C1784 C1875 ) C1784_=_C2042( C1784 C2042 ) C1784_=_C2328( C1784 C2328 ) C1784_=_C2550( C1784 C2550 ) C1784_=_C2606( C1784 C2606 ) \nC1784_=_C2678( C1784 C2678 ) C1784_=_C2727( C1784 C2727 ) C1784_=_C2972( C1784 C2972 ) C1784_=_C3099( C1784 C3099 ) C1784_=_C3146( C1784 C3146 ) C1784_=_C3174( C1784 C3174 ) \nC1784_=_C3215( C1784 C3215 ) C1784_=_C3283( C1784 C3283 ) C1784_=_C3376( C1784 C3376 ) C1784_=_C3377( C1784 C3377 ) C1784_=_C3378( C1784 C3378 ) C1784_=_C3379( C1784 C3379 ) \nC1784_=_C3380( C1784 C3380 ) C1784_=_C3381( C1784 C3381 ) C1784_=_C3382( C1784 C3382 ) C1784_=_C3383( C1784 C3383 ) C1875_=_C2042( C1875 C2042 ) C1875_=_C2328( C1875 C2328 ) \nC1875_=_C2550( C1875 C2550 ) C1875_=_C2606( C1875 C2606 ) C1875_=_C2678( C1875 C2678 ) C1875_=_C2727( C1875 C2727 ) C1875_=_C2972( C1875 C2972 ) C1875_=_C3099( C1875 C3099 ) \nC1875_=_C3146( C1875 C3146 ) C1875_=_C3174( C1875 C3174 ) C1875_=_C3215( C1875 C3215 ) C1875_=_C3283( C1875 C3283 ) C1875_=_C3376( C1875 C3376 ) C1875_=_C3377( C1875 C3377 ) \nC1875_=_C3378( C1875 C3378 ) C1875_=_C3379( C1875 C3379 ) C1875_=_C3380( C1875 C3380 ) C1875_=_C3381( C1875 C3381 ) C1875_=_C3382( C1875 C3382 ) C1875_=_C3383( C1875 C3383 ) \nC1937_=_C2028( C1937 C2028 ) C1937_=_C2115( C1937 C2115 ) C1937_=_C2194( C1937 C2194 ) C1937_=_C2237( C1937 C2237 ) C1937_=_C2382( C1937 C2382 ) C1937_=_C2458( C1937 C2458 ) \nC1937_=_C2667( C1937 C2667 ) C1937_=_C3022( C1937 C3022 ) C1937_=_C3165( C1937 C3165 ) C1937_=_C3235( C1937 C3235 ) C1937_=_C3264( C1937 C3264 ) C1937_=_C3441( C1937 C3441 ) \nC1937_=_C3478( C1937 C3478 ) C1937_=_C3697( C1937 C3697 ) C1937_=_C3708( C1937 C3708 ) C1937_=_C3851( C1937 C3851 ) C1937_=_C3900( C1937 C3900 ) C1937_=_C3901( C1937 C3901 ) \nC1937_=_C3902( C1937 C3902 ) C1937_=_C3903( C1937 C3903 ) C1937_=_C3904( C1937 C3904 ) C1937_=_C3905( C1937 C3905 ) C2028_=_C2115( C2028 C2115 ) C2028_=_C2194( C2028 C2194 ) \nC2028_=_C2237( C2028 C2237 ) C2028_=_C2382( C2028 C2382 ) C2028_=_C2458( C2028 C2458 ) C2028_=_C2667( C2028 C2667 ) C2028_=_C3022( C2028 C3022 ) C2028_=_C3165( C2028 C3165 ) \nC2028_=_C3235( C2028 C3235 ) C2028_=_C3264( C2028 C3264 ) C2028_=_C3441( C2028 C3441 ) C2028_=_C3478( C2028 C3478 ) C2028_=_C3697( C2028 C3697 ) C2028_=_C3708( C2028 C3708 ) \nC2028_=_C3851( C2028 C3851 ) C2028_=_C3900( C2028 C3900 ) C2028_=_C3901( C2028 C3901 ) C2028_=_C3902( C2028 C3902 ) C2028_=_C3903( C2028 C3903 ) C2028_=_C3904( C2028 C3904 ) \nC2028_=_C3905( C2028 C3905 ) C2040_=_C2042( C2040 C2042 ) C2040_=_C2109( C2040 C2109 ) C2040_=_C2187( C2040 C2187 ) C2040_=_C2377( C2040 C2377 ) C2040_=_C2968( C2040 C2968 ) \nC2040_=_C3013( C2040 C3013 ) C2040_=_C3094( C2040 C3094 ) C2040_=_C3158( C2040 C3158 ) C2040_=_C3159( C2040 C3159 ) C2040_=_C3161( C2040 C3161 ) C2040_=_C3162( C2040 C3162 ) \nC2040_=_C3163( C2040 C3163 ) C2040_=_C3164( C2040 C3164 ) C2040_=_C3165( C2040 C3165 ) C2040_=_C3166( C2040 C3166 ) C2040_=_C3167( C2040 C3167 ) C2040_=_C3168( C2040 C3168 ) \nC2040_=_C3169( C2040 C3169 ) C2040_=_C3170( C2040 C3170 ) C2040_=_C3171( C2040 C3171 ) C2042_=_C2328( C2042 C2328 ) C2042_=_C2550( C2042 C2550 ) C2042_=_C2606( C2042 C2606 ) \nC2042_=_C2678( C2042 C2678 ) C2042_=_C2727( C2042 C2727 ) C2042_=_C2972( C2042 C2972 ) C2042_=_C3099( C2042 C3099 ) C2042_=_C3146( C2042 C3146 ) C2042_=_C3174( C2042 C3174 ) \nC2042_=_C3215( C2042 C3215 ) C2042_=_C3283( C2042 C3283 ) C2042_=_C3376( C2042 C3376 ) C2042_=_C3377( C2042 C3377 ) C2042_=_C3378( C2042 C3378 ) C2042_=_C3379( C2042 C3379 ) \nC2042_=_C3380( C2042 C3380 ) C2042_=_C3381( C2042 C3381 ) C2042_=_C3382( C2042 C3382 ) C2042_=_C3383( C2042 C3383 ) C2109_=_C2115( C2109 C2115 ) C2109_=_C2187( C2109 C2187 ) \nC2109_=_C2377( C2109 C2377 ) C2109_=_C2968( C2109 C2968 ) C2109_=_C3013( C2109 C3013 ) C2109_=_C3094( C2109 C3094 ) C2109_=_C3158( C2109 C3158 ) C2109_=_C3159( C2109 C3159 ) \nC2109_=_C3161( C2109 C3161 ) C2109_=_C3162( C2109 C3162 ) C2109_=_C3163( C2109 C3163 ) C2109_=_C3164( C2109 C3164 ) C2109_=_C3165( C2109 C3165 ) C2109_=_C3166( C2109 C3166 ) \nC2109_=_C3167( C2109 C3167 ) C2109_=_C3168( C2109 C3168 ) C2109_=_C3169( C2109 C3169 ) C2109_=_C3170( C2109 C3170 ) C2109_=_C3171( C2109 C3171 ) C2115_=_C2194( C2115 C2194 ) \nC2115_=_C2237( C2115 C2237 ) C2115_=_C2382( C2115 C2382 ) C2115_=_C2458( C2115 C2458 ) C2115_=_C2667( C2115 C2667 ) C2115_=_C3022( C2115 C3022 ) C2115_=_C3165( C2115 C3165 ) \nC2115_=_C3235( C2115 C3235 ) C2115_=_C3264( C2115 C3264 ) C2115_=_C3441( C2115 C3441 ) C2115_=_C3478( C2115 C3478 ) C2115_=_C3697( C2115 C3697 ) C2115_=_C3708( C2115 C3708 ) \nC2115_=_C3851( C2115 C3851 ) C2115_=_C3900( C2115 C3900 ) C2115_=_C3901( C2115 C3901 ) C2115_=_C3902( C2115 C3902 ) C2115_=_C3903( C2115 C3903 ) C2115_=_C3904( C2115 C3904 ) \nC2115_=_C3905( C2115 C3905 ) C2187_=_C2194( C2187 C2194 ) C2187_=_C2377( C2187 C2377 ) C2187_=_C2968( C2187 C2968 ) C2187_=_C3013( C2187 C3013 ) C2187_=_C3094( C2187 C3094 ) \nC2187_=_C3158( C2187 C3158 ) C2187_=_C3159( C2187 C3159 ) C2187_=_C3161( C2187 C3161 ) C2187_=_C3162( C2187 C3162 ) C2187_=_C3163( C2187 C3163 ) C2187_=_C3164( C2187 C3164 ) \nC2187_=_C3165( C2187 C3165 ) C2187_=_C3166( C2187 C3166 ) C2187_=_C3167( C2187 C3167 ) C2187_=_C3168( C2187 C3168 ) C2187_=_C3169( C2187 C3169 ) C2187_=_C3170( C2187 C3170 ) \nC2187_=_C3171( C2187 C3171 ) C2194_=_C2237( C2194 C2237 ) C2194_=_C2382( C2194 C2382 ) C2194_=_C2458( C2194 C2458 ) C2194_=_C2667( C2194 C2667 ) C2194_=_C3022( C2194 C3022 ) \nC2194_=_C3165( C2194 C3165 ) C2194_=_C3235( C2194 C3235 ) C2194_=_C3264( C2194 C3264 ) C2194_=_C3441( C2194 C3441 ) C2194_=_C3478( C2194 C3478 ) C2194_=_C3697( C2194 C3697 ) \nC2194_=_C3708( C2194 C3708 ) C2194_=_C3851( C2194 C3851 ) C2194_=_C3900( C2194 C3900 ) C2194_=_C3901( C2194 C3901 ) C2194_=_C3902( C2194 C3902 ) C2194_=_C3903( C2194 C3903 ) \nC2194_=_C3904( C2194 C3904 ) C2194_=_C3905( C2194 C3905 ) C2237_=_C2382( C2237 C2382 ) C2237_=_C2458( C2237 C2458 ) C2237_=_C2667( C2237 C2667 ) C2237_=_C3022( C2237 C3022 ) \nC2237_=_C3165( C2237 C3165 ) C2237_=_C3235( C2237 C3235 ) C2237_=_C3264( C2237 C3264 ) C2237_=_C3441( C2237 C3441 ) C2237_=_C3478( C2237 C3478 ) C2237_=_C3697( C2237 C3697 ) \nC2237_=_C3708( C2237 C3708 ) C2237_=_C3851( C2237 C3851 ) C2237_=_C3900( C2237 C3900 ) C2237_=_C3901( C2237 C3901 ) C2237_=_C3902( C2237 C3902 ) C2237_=_C3903( C2237 C3903 ) \nC2237_=_C3904( C2237 C3904 ) C2237_=_C3905( C2237 C3905 ) C2328_=_C2550( C2328 C2550 ) C2328_=_C2606( C2328 C2606 ) C2328_=_C2678( C2328 C2678 ) C2328_=_C2727( C2328 C2727 ) \nC2328_=_C2972( C2328 C2972 ) C2328_=_C3099( C2328 C3099 ) C2328_=_C3146( C2328 C3146 ) C2328_=_C3174( C2328 C3174 ) C2328_=_C3215( C2328 C3215 ) C2328_=_C3283( C2328 C3283 ) \nC2328_=_C3376( C2328 C3376 ) C2328_=_C3377( C2328 C3377 ) C2328_=_C3378( C2328 C3378 ) C2328_=_C3379( C2328 C3379 ) C2328_=_C3380( C2328 C3380 ) C2328_=_C3381( C2328 C3381 ) \nC2328_=_C3382( C2328 C3382 ) C2328_=_C3383( C2328 C3383 ) C2377_=_C2382( C2377 C2382 ) C2377_=_C2968( C2377 C2968 ) C2377_=_C3013( C2377 C3013 ) C2377_=_C3094( C2377 C3094 ) \nC2377_=_C3158( C2377 C3158 ) C2377_=_C3159( C2377 C3159 ) C2377_=_C3161( C2377 C3161 ) C2377_=_C3162( C2377 C3162 ) C2377_=_C3163( C2377 C3163 ) C2377_=_C3164( C2377 C3164 ) \nC2377_=_C3165( C2377 C3165 ) C2377_=_C3166( C2377 C3166 ) C2377_=_C3167( C2377 C3167 ) C2377_=_C3168( C2377 C3168 ) C2377_=_C3169( C2377 C3169 ) C2377_=_C3170( C2377 C3170 ) \nC2377_=_C3171( C2377 C3171 ) C2382_=_C2458( C2382 C2458 ) C2382_=_C2667( C2382 C2667 ) C2382_=_C3022( C2382 C3022 ) C2382_=_C3165( C2382 C3165 ) C2382_=_C3235( C2382 C3235 ) \nC2382_=_C3264( C2382 C3264 ) C2382_=_C3441( C2382 C3441 ) C2382_=_C3478( C2382 C3478 ) C2382_=_C3697( C2382 C3697 ) C2382_=_C3708( C2382 C3708 ) C2382_=_C3851( C2382 C3851 ) \nC2382_=_C3900( C2382 C3900 ) C2382_=_C3901( C2382 C3901 ) C2382_=_C3902( C2382 C3902 ) C2382_=_C3903( C2382 C3903 ) C2382_=_C3904( C2382 C3904 ) C2382_=_C3905( C2382 C3905 ) \nC2458_=_C2667( C2458 C2667 ) C2458_=_C3022( C2458 C3022 ) C2458_=_C3165( C2458 C3165 ) C2458_=_C3235( C2458 C3235 ) C2458_=_C3264( C2458 C3264 ) C2458_=_C3441( C2458 C3441 ) \nC2458_=_C3478( C2458 C3478 ) C2458_=_C3697( C2458 C3697 ) C2458_=_C3708( C2458 C3708 ) C2458_=_C3851( C2458 C3851 ) C2458_=_C3900( C2458 C3900 ) C2458_=_C3901( C2458 C3901 ) \nC2458_=_C3902( C2458 C3902 ) C2458_=_C3903( C2458 C3903 ) C2458_=_C3904( C2458 C3904 ) C2458_=_C3905( C2458 C3905 ) C2550_=_C2606( C2550 C2606 ) C2550_=_C2678( C2550 C2678 ) \nC2550_=_C2727( C2550 C2727 ) C2550_=_C2972( C2550 C2972 ) C2550_=_C3099( C2550 C3099 ) C2550_=_C3146( C2550 C3146 ) C2550_=_C3174( C2550 C3174 ) C2550_=_C3215( C2550 C3215 ) \nC2550_=_C3283( C2550 C3283 )</w:t>
      </w:r>
    </w:p>
    <w:p>
      <w:pPr>
        <w:pStyle w:val="PreformattedText"/>
        <w:bidi w:val="0"/>
        <w:spacing w:before="0" w:after="0"/>
        <w:jc w:val="left"/>
        <w:rPr/>
      </w:pPr>
      <w:r>
        <w:rPr/>
        <w:t xml:space="preserve"> </w:t>
      </w:r>
      <w:r>
        <w:rPr/>
        <w:t>C2550_=_C3376( C2550 C3376 ) C2550_=_C3377( C2550 C3377 ) C2550_=_C3378( C2550 C3378 ) C2550_=_C3379( C2550 C3379 ) C2550_=_C3380( C2550 C3380 ) \nC2550_=_C3381( C2550 C3381 ) C2550_=_C3382( C2550 C3382 ) C2550_=_C3383( C2550 C3383 ) C2606_=_C2678( C2606 C2678 ) C2606_=_C2727( C2606 C2727 ) C2606_=_C2972( C2606 C2972 ) \nC2606_=_C3099( C2606 C3099 ) C2606_=_C3146( C2606 C3146 ) C2606_=_C3174( C2606 C3174 ) C2606_=_C3215( C2606 C3215 ) C2606_=_C3283( C2606 C3283 ) C2606_=_C3376( C2606 C3376 ) \nC2606_=_C3377( C2606 C3377 ) C2606_=_C3378( C2606 C3378 ) C2606_=_C3379( C2606 C3379 ) C2606_=_C3380( C2606 C3380 ) C2606_=_C3381( C2606 C3381 ) C2606_=_C3382( C2606 C3382 ) \nC2606_=_C3383( C2606 C3383 ) C2667_=_C3022( C2667 C3022 ) C2667_=_C3165( C2667 C3165 ) C2667_=_C3235( C2667 C3235 ) C2667_=_C3264( C2667 C3264 ) C2667_=_C3441( C2667 C3441 ) \nC2667_=_C3478( C2667 C3478 ) C2667_=_C3697( C2667 C3697 ) C2667_=_C3708( C2667 C3708 ) C2667_=_C3851( C2667 C3851 ) C2667_=_C3900( C2667 C3900 ) C2667_=_C3901( C2667 C3901 ) \nC2667_=_C3902( C2667 C3902 ) C2667_=_C3903( C2667 C3903 ) C2667_=_C3904( C2667 C3904 ) C2667_=_C3905( C2667 C3905 ) C2678_=_C2727( C2678 C2727 ) C2678_=_C2972( C2678 C2972 ) \nC2678_=_C3099( C2678 C3099 ) C2678_=_C3146( C2678 C3146 ) C2678_=_C3174( C2678 C3174 ) C2678_=_C3215( C2678 C3215 ) C2678_=_C3283( C2678 C3283 ) C2678_=_C3376( C2678 C3376 ) \nC2678_=_C3377( C2678 C3377 ) C2678_=_C3378( C2678 C3378 ) C2678_=_C3379( C2678 C3379 ) C2678_=_C3380( C2678 C3380 ) C2678_=_C3381( C2678 C3381 ) C2678_=_C3382( C2678 C3382 ) \nC2678_=_C3383( C2678 C3383 ) C2727_=_C2972( C2727 C2972 ) C2727_=_C3099( C2727 C3099 ) C2727_=_C3146( C2727 C3146 ) C2727_=_C3174( C2727 C3174 ) C2727_=_C3215( C2727 C3215 ) \nC2727_=_C3283( C2727 C3283 ) C2727_=_C3376( C2727 C3376 ) C2727_=_C3377( C2727 C3377 ) C2727_=_C3378( C2727 C3378 ) C2727_=_C3379( C2727 C3379 ) C2727_=_C3380( C2727 C3380 ) \nC2727_=_C3381( C2727 C3381 ) C2727_=_C3382( C2727 C3382 ) C2727_=_C3383( C2727 C3383 ) C2968_=_C2972( C2968 C2972 ) C2968_=_C3013( C2968 C3013 ) C2968_=_C3094( C2968 C3094 ) \nC2968_=_C3158( C2968 C3158 ) C2968_=_C3159( C2968 C3159 ) C2968_=_C3161( C2968 C3161 ) C2968_=_C3162( C2968 C3162 ) C2968_=_C3163( C2968 C3163 ) C2968_=_C3164( C2968 C3164 ) \nC2968_=_C3165( C2968 C3165 ) C2968_=_C3166( C2968 C3166 ) C2968_=_C3167( C2968 C3167 ) C2968_=_C3168( C2968 C3168 ) C2968_=_C3169( C2968 C3169 ) C2968_=_C3170( C2968 C3170 ) \nC2968_=_C3171( C2968 C3171 ) C2972_=_C3099( C2972 C3099 ) C2972_=_C3146( C2972 C3146 ) C2972_=_C3174( C2972 C3174 ) C2972_=_C3215( C2972 C3215 ) C2972_=_C3283( C2972 C3283 ) \nC2972_=_C3376( C2972 C3376 ) C2972_=_C3377( C2972 C3377 ) C2972_=_C3378( C2972 C3378 ) C2972_=_C3379( C2972 C3379 ) C2972_=_C3380( C2972 C3380 ) C2972_=_C3381( C2972 C3381 ) \nC2972_=_C3382( C2972 C3382 ) C2972_=_C3383( C2972 C3383 ) C3013_=_C3022( C3013 C3022 ) C3013_=_C3094( C3013 C3094 ) C3013_=_C3158( C3013 C3158 ) C3013_=_C3159( C3013 C3159 ) \nC3013_=_C3161( C3013 C3161 ) C3013_=_C3162( C3013 C3162 ) C3013_=_C3163( C3013 C3163 ) C3013_=_C3164( C3013 C3164 ) C3013_=_C3165( C3013 C3165 ) C3013_=_C3166( C3013 C3166 ) \nC3013_=_C3167( C3013 C3167 ) C3013_=_C3168( C3013 C3168 ) C3013_=_C3169( C3013 C3169 ) C3013_=_C3170( C3013 C3170 ) C3013_=_C3171( C3013 C3171 ) C3022_=_C3165( C3022 C3165 ) \nC3022_=_C3235( C3022 C3235 ) C3022_=_C3264( C3022 C3264 ) C3022_=_C3441( C3022 C3441 ) C3022_=_C3478( C3022 C3478 ) C3022_=_C3697( C3022 C3697 ) C3022_=_C3708( C3022 C3708 ) \nC3022_=_C3851( C3022 C3851 ) C3022_=_C3900( C3022 C3900 ) C3022_=_C3901( C3022 C3901 ) C3022_=_C3902( C3022 C3902 ) C3022_=_C3903( C3022 C3903 ) C3022_=_C3904( C3022 C3904 ) \nC3022_=_C3905( C3022 C3905 ) C3094_=_C3099( C3094 C3099 ) C3094_=_C3158( C3094 C3158 ) C3094_=_C3159( C3094 C3159 ) C3094_=_C3161( C3094 C3161 ) C3094_=_C3162( C3094 C3162 ) \nC3094_=_C3163( C3094 C3163 ) C3094_=_C3164( C3094 C3164 ) C3094_=_C3165( C3094 C3165 ) C3094_=_C3166( C3094 C3166 ) C3094_=_C3167( C3094 C3167 ) C3094_=_C3168( C3094 C3168 ) \nC3094_=_C3169( C3094 C3169 ) C3094_=_C3170( C3094 C3170 ) C3094_=_C3171( C3094 C3171 ) C3099_=_C3146( C3099 C3146 ) C3099_=_C3174( C3099 C3174 ) C3099_=_C3215( C3099 C3215 ) \nC3099_=_C3283( C3099 C3283 ) C3099_=_C3376( C3099 C3376 ) C3099_=_C3377( C3099 C3377 ) C3099_=_C3378( C3099 C3378 ) C3099_=_C3379( C3099 C3379 ) C3099_=_C3380( C3099 C3380 ) \nC3099_=_C3381( C3099 C3381 ) C3099_=_C3382( C3099 C3382 ) C3099_=_C3383( C3099 C3383 ) C3146_=_C3174( C3146 C3174 ) C3146_=_C3215( C3146 C3215 ) C3146_=_C3283( C3146 C3283 ) \nC3146_=_C3376( C3146 C3376 ) C3146_=_C3377( C3146 C3377 ) C3146_=_C3378( C3146 C3378 ) C3146_=_C3379( C3146 C3379 ) C3146_=_C3380( C3146 C3380 ) C3146_=_C3381( C3146 C3381 ) \nC3146_=_C3382( C3146 C3382 ) C3146_=_C3383( C3146 C3383 ) C3158_=_C3159( C3158 C3159 ) C3158_=_C3161( C3158 C3161 ) C3158_=_C3162( C3158 C3162 ) C3158_=_C3163( C3158 C3163 ) \nC3158_=_C3164( C3158 C3164 ) C3158_=_C3165( C3158 C3165 ) C3158_=_C3166( C3158 C3166 ) C3158_=_C3167( C3158 C3167 ) C3158_=_C3168( C3158 C3168 ) C3158_=_C3169( C3158 C3169 ) \nC3158_=_C3170( C3158 C3170 ) C3158_=_C3171( C3158 C3171 ) C3158_=_C3264( C3158 C3264 ) C3159_=_C3161( C3159 C3161 ) C3159_=_C3162( C3159 C3162 ) C3159_=_C3163( C3159 C3163 ) \nC3159_=_C3164( C3159 C3164 ) C3159_=_C3165( C3159 C3165 ) C3159_=_C3166( C3159 C3166 ) C3159_=_C3167( C3159 C3167 ) C3159_=_C3168( C3159 C3168 ) C3159_=_C3169( C3159 C3169 ) \nC3159_=_C3170( C3159 C3170 ) C3159_=_C3171( C3159 C3171 ) C3159_=_C3283( C3159 C3283 ) C3161_=_C3162( C3161 C3162 ) C3161_=_C3163( C3161 C3163 ) C3161_=_C3164( C3161 C3164 ) \nC3161_=_C3165( C3161 C3165 ) C3161_=_C3166( C3161 C3166 ) C3161_=_C3167( C3161 C3167 ) C3161_=_C3168( C3161 C3168 ) C3161_=_C3169( C3161 C3169 ) C3161_=_C3170( C3161 C3170 ) \nC3161_=_C3171( C3161 C3171 ) C3161_=_C3441( C3161 C3441 ) C3162_=_C3163( C3162 C3163 ) C3162_=_C3164( C3162 C3164 ) C3162_=_C3165( C3162 C3165 ) C3162_=_C3166( C3162 C3166 ) \nC3162_=_C3167( C3162 C3167 ) C3162_=_C3168( C3162 C3168 ) C3162_=_C3169( C3162 C3169 ) C3162_=_C3170( C3162 C3170 ) C3162_=_C3171( C3162 C3171 ) C3162_=_C3478( C3162 C3478 ) \nC3163_=_C3164( C3163 C3164 ) C3163_=_C3165( C3163 C3165 ) C3163_=_C3166( C3163 C3166 ) C3163_=_C3167( C3163 C3167 ) C3163_=_C3168( C3163 C3168 ) C3163_=_C3169( C3163 C3169 ) \nC3163_=_C3170( C3163 C3170 ) C3163_=_C3171( C3163 C3171 ) C3163_=_C3378( C3163 C3378 ) C3164_=_C3165( C3164 C3165 ) C3164_=_C3166( C3164 C3166 ) C3164_=_C3167( C3164 C3167 ) \nC3164_=_C3168( C3164 C3168 ) C3164_=_C3169( C3164 C3169 ) C3164_=_C3170( C3164 C3170 ) C3164_=_C3171( C3164 C3171 ) C3164_=_C3697( C3164 C3697 ) C3165_=_C3166( C3165 C3166 ) \nC3165_=_C3167( C3165 C3167 ) C3165_=_C3168( C3165 C3168 ) C3165_=_C3169( C3165 C3169 ) C3165_=_C3170( C3165 C3170 ) C3165_=_C3171( C3165 C3171 ) C3165_=_C3235( C3165 C3235 ) \nC3165_=_C3264( C3165 C3264 ) C3165_=_C3441( C3165 C3441 ) C3165_=_C3478( C3165 C3478 ) C3165_=_C3697( C3165 C3697 ) C3165_=_C3708( C3165 C3708 ) C3165_=_C3851( C3165 C3851 ) \nC3165_=_C3900( C3165 C3900 ) C3165_=_C3901( C3165 C3901 ) C3165_=_C3902( C3165 C3902 ) C3165_=_C3903( C3165 C3903 ) C3165_=_C3904( C3165 C3904 ) C3165_=_C3905( C3165 C3905 ) \nC3166_=_C3167( C3166 C3167 ) C3166_=_C3168( C3166 C3168 ) C3166_=_C3169( C3166 C3169 ) C3166_=_C3170( C3166 C3170 ) C3166_=_C3171( C3166 C3171 ) C3166_=_C3900( C3166 C3900 ) \nC3167_=_C3168( C3167 C3168 ) C3167_=_C3169( C3167 C3169 ) C3167_=_C3170( C3167 C3170 ) C3167_=_C3171( C3167 C3171 ) C3167_=_C3901( C3167 C3901 ) C3168_=_C3169( C3168 C3169 ) \nC3168_=_C3170( C3168 C3170 ) C3168_=_C3171( C3168 C3171 ) C3168_=_C3902( C3168 C3902 ) C3169_=_C3170( C3169 C3170 ) C3169_=_C3171( C3169 C3171 ) C3169_=_C3903( C3169 C3903 ) \nC3170_=_C3171( C3170 C3171 ) C3170_=_C3904( C3170 C3904 ) C3171_=_C3382( C3171 C3382 ) C3174_=_C3215( C3174 C3215 ) C3174_=_C3283( C3174 C3283 ) C3174_=_C3376( C3174 C3376 ) \nC3174_=_C3377( C3174 C3377 ) C3174_=_C3378( C3174 C3378 ) C3174_=_C3379( C3174 C3379 ) C3174_=_C3380( C3174 C3380 ) C3174_=_C3381( C3174 C3381 ) C3174_=_C3382( C3174 C3382 ) \nC3174_=_C3383( C3174 C3383 ) C3215_=_C3283( C3215 C3283 ) C3215_=_C3376( C3215 C3376 ) C3215_=_C3377( C3215 C3377 ) C3215_=_C3378( C3215 C3378 ) C3215_=_C3379( C3215 C3379 ) \nC3215_=_C3380( C3215 C3380 ) C3215_=_C3381( C3215 C3381 ) C3215_=_C3382( C3215 C3382 ) C3215_=_C3383( C3215 C3383 ) C3235_=_C3264( C3235 C3264 ) C3235_=_C3441( C3235 C3441 ) \nC3235_=_C3478( C3235 C3478 ) C3235_=_C3697( C3235 C3697 ) C3235_=_C3708( C3235 C3708 ) C3235_=_C3851( C3235 C3851 ) C3235_=_C3900( C3235 C3900 ) C3235_=_C3901( C3235 C3901 ) \nC3235_=_C3902( C3235 C3902 ) C3235_=_C3903( C3235 C3903 ) C3235_=_C3904( C3235 C3904 ) C3235_=_C3905( C3235 C3905 ) C3264_=_C3441( C3264 C3441 ) C3264_=_C3478( C3264 C3478 ) \nC3264_=_C3697( C3264 C3697 ) C3264_=_C3708( C3264 C3708 ) C3264_=_C3851( C3264 C3851 ) C3264_=_C3900( C3264 C3900 ) C3264_=_C3901( C3264 C3901 ) C3264_=_C3902( C3264 C3902 ) \nC3264_=_C3903( C3264 C3903 ) C3264_=_C3904( C3264 C3904 ) C3264_=_C3905( C3264 C3905 ) C3283_=_C3376( C3283 C3376 ) C3283_=_C3377( C3283 C3377 ) C3283_=_C3378( C3283 C3378 ) \nC3283_=_C3379( C3283 C3379 ) C3283_=_C3380( C3283 C3380 ) C3283_=_C3381( C3283 C3381 ) C3283_=_C3382( C3283 C3382 ) C3283_=_C3383( C3283 C3383 ) C3376_=_C3377( C3376 C3377 ) \nC3376_=_C3378( C3376 C3378 ) C3376_=_C3379( C3376 C3379 ) C3376_=_C3380( C3376 C3380 ) C3376_=_C3381( C3376 C3381 ) C3376_=_C3382( C3376 C3382 ) C3376_=_C3383( C3376 C3383 ) \nC3377_=_C3378( C3377 C3378 ) C3377_=_C3379( C3377 C3379 ) C3377_=_C3380( C3377 C3380 ) C3377_=_C3381( C3377 C3381 ) C3377_=_C3382( C3377 C3382 ) C3377_=_C3383( C3377 C3383 ) \nC3378_=_C3379( C3378 C3379 ) C3378_=_C3380( C3378 C3380 ) C3378_=_C3381( C3378 C3381 ) C3378_=_C3382( C3378 C3382 ) C3378_=_C3383( C3378 C3383 ) C3379_=_C3380( C3379 C3380 ) \nC3379_=_C3381( C3379 C3381 ) C3379_=_C3382( C3379 C3382 ) C3379_=_C3383(</w:t>
      </w:r>
    </w:p>
    <w:p>
      <w:pPr>
        <w:pStyle w:val="PreformattedText"/>
        <w:bidi w:val="0"/>
        <w:spacing w:before="0" w:after="0"/>
        <w:jc w:val="left"/>
        <w:rPr/>
      </w:pPr>
      <w:r>
        <w:rPr/>
        <w:t xml:space="preserve"> </w:t>
      </w:r>
      <w:r>
        <w:rPr/>
        <w:t>C3379 C3383 ) C3380_=_C3381( C3380 C3381 ) C3380_=_C3382( C3380 C3382 ) C3380_=_C3383( C3380 C3383 ) \nC3381_=_C3382( C3381 C3382 ) C3381_=_C3383( C3381 C3383 ) C3382_=_C3383( C3382 C3383 ) C3441_=_C3478( C3441 C3478 ) C3441_=_C3697( C3441 C3697 ) C3441_=_C3708( C3441 C3708 ) \nC3441_=_C3851( C3441 C3851 ) C3441_=_C3900( C3441 C3900 ) C3441_=_C3901( C3441 C3901 ) C3441_=_C3902( C3441 C3902 ) C3441_=_C3903( C3441 C3903 ) C3441_=_C3904( C3441 C3904 ) \nC3441_=_C3905( C3441 C3905 ) C3478_=_C3697( C3478 C3697 ) C3478_=_C3708( C3478 C3708 ) C3478_=_C3851( C3478 C3851 ) C3478_=_C3900( C3478 C3900 ) C3478_=_C3901( C3478 C3901 ) \nC3478_=_C3902( C3478 C3902 ) C3478_=_C3903( C3478 C3903 ) C3478_=_C3904( C3478 C3904 ) C3478_=_C3905( C3478 C3905 ) C3697_=_C3708( C3697 C3708 ) C3697_=_C3851( C3697 C3851 ) \nC3697_=_C3900( C3697 C3900 ) C3697_=_C3901( C3697 C3901 ) C3697_=_C3902( C3697 C3902 ) C3697_=_C3903( C3697 C3903 ) C3697_=_C3904( C3697 C3904 ) C3697_=_C3905( C3697 C3905 ) \nC3708_=_C3851( C3708 C3851 ) C3708_=_C3900( C3708 C3900 ) C3708_=_C3901( C3708 C3901 ) C3708_=_C3902( C3708 C3902 ) C3708_=_C3903( C3708 C3903 ) C3708_=_C3904( C3708 C3904 ) \nC3708_=_C3905( C3708 C3905 ) C3851_=_C3900( C3851 C3900 ) C3851_=_C3901( C3851 C3901 ) C3851_=_C3902( C3851 C3902 ) C3851_=_C3903( C3851 C3903 ) C3851_=_C3904( C3851 C3904 ) \nC3851_=_C3905( C3851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133-&gt;201[label="100: C522 C523 C524 C525 C526 \nC527 C528 C529 C530 C531 C532 \nC533 C534 C535 C537 C538 C540 \nC541 C542 C543 C544 C545 C547 \nC548 C549 C1014 C1069 C1086 C1091 \nC1295 C1305 C1320 C1329 C1394 C1397 \nC1718 C1782 C1784 C1875 C1937 C2028 \nC2040 C2042 C2109 C2115 C2187 C2194 \nC2237 C2328 C2377 C2382 C2458 C2550 \nC2606 C2667 C2678 C2727 C2968 C2972 \nC3013 C3022 C3094 C3099 C3146 C3158 \nC3159 C3161 C3162 C3163 C3164 C3166 \nC3167 C3168 C3169 C3170 C3171 C3174 \nC3215 C3235 C3264 C3283 C3376 C3377 \nC3378 C3379 C3380 C3381 C3382 C3383 \nC3441 C3478 C3697 C3708 C3851 C3900 \nC3901 C3902 C3903 C3904 C3905 \n1250: C522_=_C523 ,C522_=_C524 ,C522_=_C525 ,C522_=_C526 ,C522_=_C527 ,\nC522_=_C528 ,C522_=_C529 ,C522_=_C530 ,C522_=_C531 ,C522_=_C532 ,C522_=_C533 ,\nC522_=_C534 ,C522_=_C535 ,C522_=_C537 ,C522_=_C538 ,C522_=_C540 ,C522_=_C541 ,\nC522_=_C542 ,C522_=_C543 ,C522_=_C544 ,C522_=_C545 ,C522_=_C547 ,C522_=_C548 ,\nC522_=_C549 ,C523_=_C524 ,C523_=_C525 ,C523_=_C526 ,C523_=_C527 ,C523_=_C528 ,\nC523_=_C529 ,C523_=_C530 ,C523_=_C531 ,C523_=_C532 ,C523_=_C533 ,C523_=_C534 ,\nC523_=_C535 ,C523_=_C537 ,C523_=_C538 ,C523_=_C540 ,C523_=_C541 ,C523_=_C542 ,\nC523_=_C543 ,C523_=_C544 ,C523_=_C545 ,C523_=_C547 ,C523_=_C548 ,C523_=_C549 ,\nC524_=_C525 ,C524_=_C526 ,C524_=_C527 ,C524_=_C528 ,C524_=_C529 ,C524_=_C530 ,\nC524_=_C531 ,C524_=_C532 ,C524_=_C533 ,C524_=_C534 ,C524_=_C535 ,C524_=_C537 ,\nC524_=_C538 ,C524_=_C540 ,C524_=_C541 ,C524_=_C542 ,C524_=_C543 ,C524_=_C544 ,\nC524_=_C545 ,C524_=_C547 ,C524_=_C548 ,C524_=_C549 ,C524_=_C1320 ,C524_=_C1329 ,\nC525_=_C526 ,C525_=_C527 ,C525_=_C528 ,C525_=_C529 ,C525_=_C530 ,C525_=_C531 ,\nC525_=_C532 ,C525_=_C533 ,C525_=_C534 ,C525_=_C535 ,C525_=_C537 ,C525_=_C538 ,\nC525_=_C540 ,C525_=_C541 ,C525_=_C542 ,C525_=_C543 ,C525_=_C544 ,C525_=_C545 ,\nC525_=_C547 ,C525_=_C548 ,C525_=_C549 ,C526_=_C527 ,C526_=_C528 ,C526_=_C529 ,\nC526_=_C530 ,C526_=_C531 ,C526_=_C532 ,C526_=_C533 ,C526_=_C534 ,C526_=_C535 ,\nC526_=_C537 ,C526_=_C538 ,C526_=_C540 ,C526_=_C541 ,C526_=_C542 ,C526_=_C543 ,\nC526_=_C544 ,C526_=_C545 ,C526_=_C547 ,C526_=_C548 ,C526_=_C549 ,C527_=_C528 ,\nC527_=_C529 ,C527_=_C530 ,C527_=_C531 ,C527_=_C532 ,C527_=_C533 ,C527_=_C534 ,\nC527_=_C535 ,C527_=_C537 ,C527_=_C538 ,C527_=_C540 ,C527_=_C541 ,C527_=_C542 ,\nC527_=_C543 ,C527_=_C544 ,C527_=_C545 ,C527_=_C547 ,C527_=_C548 ,C527_=_C549 ,\nC527_=_C2109 ,C527_=_C2115 ,C528_=_C529 ,C528_=_C530 ,C528_=_C531 ,C528_=_C532 ,\nC528_=_C533 ,C528_=_C534 ,C528_=_C535 ,C528_=_C537 ,C528_=_C538 ,C528_=_C540 ,\nC528_=_C541 ,C528_=_C542 ,C528_=_C543 ,C528_=_C544 ,C528_=_C545 ,C528_=_C547 ,\nC528_=_C548 ,C528_=_C549 ,C528_=_C2187 ,C528_=_C2194 ,C529_=_C530 ,C529_=_C531 ,\nC529_=_C532 ,C529_=_C533 ,C529_=_C534 ,C529_=_C535 ,C529_=_C537 ,C529_=_C538 ,\nC529_=_C540 ,C529_=_C541 ,C529_=_C542 ,C529_=_C543 ,C529_=_C544 ,C529_=_C545 ,\nC529_=_C547 ,C529_=_C548 ,C529_=_C549 ,C529_=_C2328 ,C530_=_C531 ,C530_=_C532 ,\nC530_=_C533 ,C530_=_C534 ,C530_=_C535 ,C530_=_C537 ,C530_=_C538 ,C530_=_C540 ,\nC530_=_C541 ,C530_=_C542 ,C530_=_C543 ,C530_=_C544 ,C530_=_C545 ,C530_=_C547 ,\nC530_=_C548 ,C530_=_C549 ,C530_=_C2550 ,C531_=_C532 ,C531_=_C533 ,C531_=_C534 ,\nC531_=_C535 ,C531_=_C537 ,C531_=_C538 ,C531_=_C540 ,C531_=_C541 ,C531_=_C542 ,\nC531_=_C543 ,C531_=_C544 ,C531_=_C545 ,C531_=_C547 ,C531_=_C548 ,C531_=_C549 ,\nC531_=_C2606 ,C532_=_C533 ,C532_=_C534 ,C532_=_C535 ,C532_=_C537 ,C532_=_C538 ,\nC532_=_C540 ,C532_=_C541 ,C532_=_C542 ,C532_=_C543 ,C532_=_C544 ,C532_=_C545 ,\nC532_=_C547 ,C532_=_C548 ,C532_=_C549 ,C532_=_C2678 ,C533_=_C534 ,C533_=_C535 ,\nC533_=_C537 ,C533_=_C538 ,C533_=_C540 ,C533_=_C541 ,C533_=_C542 ,C533_=_C543 ,\nC533_=_C544 ,C533_=_C545 ,C533_=_C547 ,C533_=_C548 ,C533_=_C549 ,C533_=_C2727 ,\nC534_=_C535 ,C534_=_C537 ,C534_=_C538 ,C534_=_C540 ,C534_=_C541 ,C534_=_C542 ,\nC534_=_C543 ,C534_=_C544 ,C534_=_C545 ,C534_=_C547 ,C534_=_C548 ,C534_=_C549 ,\nC534_=_C3013 ,C534_=_C3022 ,C535_=_C537 ,C535_=_C538 ,C535_=_C540 ,C535_=_C541 ,\nC535_=_C542 ,C535_=_C543 ,C535_=_C544 ,C535_=_C545 ,C535_=_C547 ,C535_=_C548 ,\nC535_=_C549 ,C537_=_C538 ,C537_=_C540 ,C537_=_C541 ,C537_=_C542 ,C537_=_C543 ,\nC537_=_C544 ,C537_=_C545 ,C537_=_C547 ,C537_=_C548 ,C537_=_C549 ,C537_=_C3174 ,\nC538_=_C540 ,C538_=_C541 ,C538_=_C542 ,C538_=_C543 ,C538_=_C544 ,C538_=_C545 ,\nC538_=_C547 ,C538_=_C548 ,C538_=_C549 ,C538_=_C3158 ,C538_=_C3264 ,C540_=_C541 ,\nC540_=_C542 ,C540_=_C543 ,C540_=_C544 ,C540_=_C545 ,C540_=_C547 ,C540_=_C548 ,\nC540_=_C549 ,C540_=_C3376 ,C541_=_C542 ,C541_=_C543 ,C541_=_C544 ,C541_=_C545 ,\nC541_=_C547 ,C541_=_C548 ,C541_=_C549 ,C541_=_C3162 ,C541_=_C3478 ,C542_=_C543 ,\nC542_=_C544 ,C542_=_C545 ,C542_=_C547 ,C542_=_C548 ,C542_=_C549 ,C543_=_C544 ,\nC543_=_C545 ,C543_=_C547 ,C543_=_C548 ,C543_=_C549 ,C543_=_C3164 ,C543_=_C3697 ,\nC544_=_C545 ,C544_=_C547 ,C544_=_C548 ,C544_=_C549 ,C544_=_C3379 ,C545_=_C547 ,\nC545_=_C548 ,C545_=_C549 ,C547_=_C548 ,C547_=_C549 ,C547_=_C3380 ,C548_=_C549 ,\nC548_=_C3169 ,C548_=_C3903 ,C1014_=_C1397 ,C1014_=_C1718 ,C1014_=_C1784 ,C1014_=_C1875 ,\nC1014_=_C2042 ,C1014_=_C2328 ,C1014_=_C2550 ,C1014_=_C2606 ,C1014_=_C2678 ,C1014_=_C2727 ,\nC1014_=_C2972 ,C1014_=_C3099 ,C1014_=_C3146 ,C1014_=_C3174 ,C1014_=_C3215 ,C1014_=_C3283 ,\nC1014_=_C3376 ,C1014_=_C3377 ,C1014_=_C3378 ,C1014_=_C3379 ,C1014_=_C3380 ,C1014_=_C3381 ,\nC1014_=_C3382 ,C1014_=_C3383 ,C1069_=_C1091 ,C1069_=_C1305 ,C1069_=_C1329 ,C1069_=_C1937 ,\nC1069_=_C2028 ,C1069_=_C2115 ,C1069_=_C2194 ,C1069_=_C2237 ,C1069_=_C2382 ,C1069_=_C2458 ,\nC1069_=_C2667 ,C1069_=_C3022 ,C1069_=_C3235 ,C1069_=_C3264 ,C1069_=_C3441 ,C1069_=_C3478 ,\nC1069_=_C3697 ,C1069_=_C3708 ,C1069_=_C3851 ,C1069_=_C3900 ,C1069_=_C3901 ,C1069_=_C3902 ,\nC1069_=_C3903 ,C1069_=_C3904 ,C1069_=_C3905 ,C1086_=_C1091 ,C1086_=_C1295 ,C1086_=_C1320 ,\nC1086_=_C1394 ,C1086_=_C1782 ,C1086_=_C2040 ,C1086_=_C2109 ,C1086_=_C2187 ,C1086_=_C2377 ,\nC1086_=_C2968 ,C1086_=_C3013 ,C1086_=_C3094 ,C1086_=_C3158 ,C1086_=_C3159 ,C1086_=_C3161 ,\nC1086_=_C3162 ,C1086_=_C3163 ,C1086_=_C3164 ,C1086_=_C3166 ,C1086_=_C3167 ,C1086_=_C3168 ,\nC1086_=_C3169 ,C1086_=_C3170 ,C1086_=_C3171 ,C1091_=_C1305 ,C1091_=_C1329 ,C1091_=_C1937 ,\nC1091_=_C2028 ,C1091_=_C2115 ,C1091_=_C2194 ,C1091_=_C2237 ,C1091_=_C2382 ,C1091_=_C2458 ,\nC1091_=_C2667 ,C1091_=_C3022 ,C1091_=_C3235 ,C1091_=_C3264 ,C1091_=_C3441 ,C1091_=_C3478 ,\nC1091_=_C3697 ,C1091_=_C3708 ,C1091_=_C3851 ,C1091_=_C3900 ,C1091_=_C3901 ,C1091_=_C3902 ,\nC1091_=_C3903 ,C1091_=_C3904 ,C1091_=_C3905 ,C1295_=_C1305 ,C1295_=_C1320 ,C1295_=_C1394 ,\nC1295_=_C1782 ,C1295_=_C2040 ,C1295_=_C2109 ,C1295_=_C2187 ,C1295_=_C2377 ,C1295_=_C2968 ,\nC1295_=_C3013 ,C1295_=_C3094 ,C1295_=_C3158 ,C1295_=_C3159 ,C1295_=_C3161 ,C1295_=_C3162 ,\nC1295_=_C3163 ,C1295_=_C3164 ,C1295_=_C3166 ,C1295_=_C3167 ,C1295_=_C3168 ,C1295_=_C3169 ,\nC1295_=_C3170 ,C1295_=_C3171 ,C1305_=_C1329 ,C1305_=_C1937 ,C1305_=_C2028 ,C1305_=_C2115 ,\nC1305_=_C2194 ,C1305_=_C2237 ,C1305_=_C2382 ,C1305_=_C2458 ,C1305_=_C2667 ,C1305_=_C3022 ,\nC1305_=_C3235 ,C1305_=_C3264 ,C1305_=_C3441 ,C1305_=_C3478 ,C1305_=_C3697 ,C1305_=_C3708 ,\nC1305_=_C3851 ,C1305_=_C3900 ,C1305_=_C3901 ,C1305_=_C3902 ,C1305_=_C3903 ,C1305_=_C3904 ,\nC1305_=_C3905 ,C1320_=_C1329 ,C1320_=_C1394 ,C1320_=_C1782 ,C1320_=_C2040 ,C1320_=_C2109 ,\nC1320_=_C2187 ,C1320_=_C2377 ,C1320_=_C2968 ,C1320_=_C3013 ,C1320_=_C3094 ,C1320_=_C3158 ,\nC1320_=_C3159 ,C1320_=_C3161 ,C1320_=_C3162 ,C1320_=_C3163 ,C1320_=_C3164 ,C1320_=_C3166 ,\nC1320_=_C3167 ,C1320_=_C3168 ,C1320_=_C3169 ,C1320_=_C3170 ,C1320_=_C3171 ,C1329_=_C1937 ,\nC1329_=_C2028 ,C1329_=_C2115 ,C1329_=_C2194 ,C1329_=_C2237 ,C1329_=_C2382 ,C1329_=_C2458 ,\nC1329_=_C2667 ,C1329_=_C3022 ,C1329_=_C3235 ,C1329_=_C3264 ,C1329_=_C3441 ,C1329_=_C3478 ,\nC1329_=_C3697 ,C1329_=_C3708 ,C1329_=_C3851 ,C1329_=_C3900 ,C1329_=_C3901 ,C1329_=_C3902 ,\nC1329_=_C3903 ,C1329_=_C3904 ,C1329_=_C3905 ,C1394_=_C1397 ,C1394_=_C1782 ,C1394_=_C2040 ,\nC1394_=_C2109 ,C1394_=_C2187 ,C1394_=_C2377 ,C1394_=_C2968 ,C1394_=_C3013 ,C1394_=_C3094 ,\nC1394_=_C3158 ,C1394_=_C3159 ,C1394_=_C3161 ,C1394_=_C3162 ,C1394_=_C3163 ,C1394_=_C3164 ,\nC1394_=_C3166</w:t>
      </w:r>
    </w:p>
    <w:p>
      <w:pPr>
        <w:pStyle w:val="PreformattedText"/>
        <w:bidi w:val="0"/>
        <w:spacing w:before="0" w:after="0"/>
        <w:jc w:val="left"/>
        <w:rPr/>
      </w:pPr>
      <w:r>
        <w:rPr/>
        <w:t xml:space="preserve"> </w:t>
      </w:r>
      <w:r>
        <w:rPr/>
        <w:t>,C1394_=_C3167 ,C1394_=_C3168 ,C1394_=_C3169 ,C1394_=_C3170 ,C1394_=_C3171 ,\nC1397_=_C1718 ,C1397_=_C1784 ,C1397_=_C1875 ,C1397_=_C2042 ,C1397_=_C2328 ,C1397_=_C2550 ,\nC1397_=_C2606 ,C1397_=_C2678 ,C1397_=_C2727 ,C1397_=_C2972 ,C1397_=_C3099 ,C1397_=_C3146 ,\nC1397_=_C3174 ,C1397_=_C3215 ,C1397_=_C3283 ,C1397_=_C3376 ,C1397_=_C3377 ,C1397_=_C3378 ,\nC1397_=_C3379 ,C1397_=_C3380 ,C1397_=_C3381 ,C1397_=_C3382 ,C1397_=_C3383 ,C1718_=_C1784 ,\nC1718_=_C1875 ,C1718_=_C2042 ,C1718_=_C2328 ,C1718_=_C2550 ,C1718_=_C2606 ,C1718_=_C2678 ,\nC1718_=_C2727 ,C1718_=_C2972 ,C1718_=_C3099 ,C1718_=_C3146 ,C1718_=_C3174 ,C1718_=_C3215 ,\nC1718_=_C3283 ,C1718_=_C3376 ,C1718_=_C3377 ,C1718_=_C3378 ,C1718_=_C3379 ,C1718_=_C3380 ,\nC1718_=_C3381 ,C1718_=_C3382 ,C1718_=_C3383 ,C1782_=_C1784 ,C1782_=_C2040 ,C1782_=_C2109 ,\nC1782_=_C2187 ,C1782_=_C2377 ,C1782_=_C2968 ,C1782_=_C3013 ,C1782_=_C3094 ,C1782_=_C3158 ,\nC1782_=_C3159 ,C1782_=_C3161 ,C1782_=_C3162 ,C1782_=_C3163 ,C1782_=_C3164 ,C1782_=_C3166 ,\nC1782_=_C3167 ,C1782_=_C3168 ,C1782_=_C3169 ,C1782_=_C3170 ,C1782_=_C3171 ,C1784_=_C1875 ,\nC1784_=_C2042 ,C1784_=_C2328 ,C1784_=_C2550 ,C1784_=_C2606 ,C1784_=_C2678 ,C1784_=_C2727 ,\nC1784_=_C2972 ,C1784_=_C3099 ,C1784_=_C3146 ,C1784_=_C3174 ,C1784_=_C3215 ,C1784_=_C3283 ,\nC1784_=_C3376 ,C1784_=_C3377 ,C1784_=_C3378 ,C1784_=_C3379 ,C1784_=_C3380 ,C1784_=_C3381 ,\nC1784_=_C3382 ,C1784_=_C3383 ,C1875_=_C2042 ,C1875_=_C2328 ,C1875_=_C2550 ,C1875_=_C2606 ,\nC1875_=_C2678 ,C1875_=_C2727 ,C1875_=_C2972 ,C1875_=_C3099 ,C1875_=_C3146 ,C1875_=_C3174 ,\nC1875_=_C3215 ,C1875_=_C3283 ,C1875_=_C3376 ,C1875_=_C3377 ,C1875_=_C3378 ,C1875_=_C3379 ,\nC1875_=_C3380 ,C1875_=_C3381 ,C1875_=_C3382 ,C1875_=_C3383 ,C1937_=_C2028 ,C1937_=_C2115 ,\nC1937_=_C2194 ,C1937_=_C2237 ,C1937_=_C2382 ,C1937_=_C2458 ,C1937_=_C2667 ,C1937_=_C3022 ,\nC1937_=_C3235 ,C1937_=_C3264 ,C1937_=_C3441 ,C1937_=_C3478 ,C1937_=_C3697 ,C1937_=_C3708 ,\nC1937_=_C3851 ,C1937_=_C3900 ,C1937_=_C3901 ,C1937_=_C3902 ,C1937_=_C3903 ,C1937_=_C3904 ,\nC1937_=_C3905 ,C2028_=_C2115 ,C2028_=_C2194 ,C2028_=_C2237 ,C2028_=_C2382 ,C2028_=_C2458 ,\nC2028_=_C2667 ,C2028_=_C3022 ,C2028_=_C3235 ,C2028_=_C3264 ,C2028_=_C3441 ,C2028_=_C3478 ,\nC2028_=_C3697 ,C2028_=_C3708 ,C2028_=_C3851 ,C2028_=_C3900 ,C2028_=_C3901 ,C2028_=_C3902 ,\nC2028_=_C3903 ,C2028_=_C3904 ,C2028_=_C3905 ,C2040_=_C2042 ,C2040_=_C2109 ,C2040_=_C2187 ,\nC2040_=_C2377 ,C2040_=_C2968 ,C2040_=_C3013 ,C2040_=_C3094 ,C2040_=_C3158 ,C2040_=_C3159 ,\nC2040_=_C3161 ,C2040_=_C3162 ,C2040_=_C3163 ,C2040_=_C3164 ,C2040_=_C3166 ,C2040_=_C3167 ,\nC2040_=_C3168 ,C2040_=_C3169 ,C2040_=_C3170 ,C2040_=_C3171 ,C2042_=_C2328 ,C2042_=_C2550 ,\nC2042_=_C2606 ,C2042_=_C2678 ,C2042_=_C2727 ,C2042_=_C2972 ,C2042_=_C3099 ,C2042_=_C3146 ,\nC2042_=_C3174 ,C2042_=_C3215 ,C2042_=_C3283 ,C2042_=_C3376 ,C2042_=_C3377 ,C2042_=_C3378 ,\nC2042_=_C3379 ,C2042_=_C3380 ,C2042_=_C3381 ,C2042_=_C3382 ,C2042_=_C3383 ,C2109_=_C2115 ,\nC2109_=_C2187 ,C2109_=_C2377 ,C2109_=_C2968 ,C2109_=_C3013 ,C2109_=_C3094 ,C2109_=_C3158 ,\nC2109_=_C3159 ,C2109_=_C3161 ,C2109_=_C3162 ,C2109_=_C3163 ,C2109_=_C3164 ,C2109_=_C3166 ,\nC2109_=_C3167 ,C2109_=_C3168 ,C2109_=_C3169 ,C2109_=_C3170 ,C2109_=_C3171 ,C2115_=_C2194 ,\nC2115_=_C2237 ,C2115_=_C2382 ,C2115_=_C2458 ,C2115_=_C2667 ,C2115_=_C3022 ,C2115_=_C3235 ,\nC2115_=_C3264 ,C2115_=_C3441 ,C2115_=_C3478 ,C2115_=_C3697 ,C2115_=_C3708 ,C2115_=_C3851 ,\nC2115_=_C3900 ,C2115_=_C3901 ,C2115_=_C3902 ,C2115_=_C3903 ,C2115_=_C3904 ,C2115_=_C3905 ,\nC2187_=_C2194 ,C2187_=_C2377 ,C2187_=_C2968 ,C2187_=_C3013 ,C2187_=_C3094 ,C2187_=_C3158 ,\nC2187_=_C3159 ,C2187_=_C3161 ,C2187_=_C3162 ,C2187_=_C3163 ,C2187_=_C3164 ,C2187_=_C3166 ,\nC2187_=_C3167 ,C2187_=_C3168 ,C2187_=_C3169 ,C2187_=_C3170 ,C2187_=_C3171 ,C2194_=_C2237 ,\nC2194_=_C2382 ,C2194_=_C2458 ,C2194_=_C2667 ,C2194_=_C3022 ,C2194_=_C3235 ,C2194_=_C3264 ,\nC2194_=_C3441 ,C2194_=_C3478 ,C2194_=_C3697 ,C2194_=_C3708 ,C2194_=_C3851 ,C2194_=_C3900 ,\nC2194_=_C3901 ,C2194_=_C3902 ,C2194_=_C3903 ,C2194_=_C3904 ,C2194_=_C3905 ,C2237_=_C2382 ,\nC2237_=_C2458 ,C2237_=_C2667 ,C2237_=_C3022 ,C2237_=_C3235 ,C2237_=_C3264 ,C2237_=_C3441 ,\nC2237_=_C3478 ,C2237_=_C3697 ,C2237_=_C3708 ,C2237_=_C3851 ,C2237_=_C3900 ,C2237_=_C3901 ,\nC2237_=_C3902 ,C2237_=_C3903 ,C2237_=_C3904 ,C2237_=_C3905 ,C2328_=_C2550 ,C2328_=_C2606 ,\nC2328_=_C2678 ,C2328_=_C2727 ,C2328_=_C2972 ,C2328_=_C3099 ,C2328_=_C3146 ,C2328_=_C3174 ,\nC2328_=_C3215 ,C2328_=_C3283 ,C2328_=_C3376 ,C2328_=_C3377 ,C2328_=_C3378 ,C2328_=_C3379 ,\nC2328_=_C3380 ,C2328_=_C3381 ,C2328_=_C3382 ,C2328_=_C3383 ,C2377_=_C2382 ,C2377_=_C2968 ,\nC2377_=_C3013 ,C2377_=_C3094 ,C2377_=_C3158 ,C2377_=_C3159 ,C2377_=_C3161 ,C2377_=_C3162 ,\nC2377_=_C3163 ,C2377_=_C3164 ,C2377_=_C3166 ,C2377_=_C3167 ,C2377_=_C3168 ,C2377_=_C3169 ,\nC2377_=_C3170 ,C2377_=_C3171 ,C2382_=_C2458 ,C2382_=_C2667 ,C2382_=_C3022 ,C2382_=_C3235 ,\nC2382_=_C3264 ,C2382_=_C3441 ,C2382_=_C3478 ,C2382_=_C3697 ,C2382_=_C3708 ,C2382_=_C3851 ,\nC2382_=_C3900 ,C2382_=_C3901 ,C2382_=_C3902 ,C2382_=_C3903 ,C2382_=_C3904 ,C2382_=_C3905 ,\nC2458_=_C2667 ,C2458_=_C3022 ,C2458_=_C3235 ,C2458_=_C3264 ,C2458_=_C3441 ,C2458_=_C3478 ,\nC2458_=_C3697 ,C2458_=_C3708 ,C2458_=_C3851 ,C2458_=_C3900 ,C2458_=_C3901 ,C2458_=_C3902 ,\nC2458_=_C3903 ,C2458_=_C3904 ,C2458_=_C3905 ,C2550_=_C2606 ,C2550_=_C2678 ,C2550_=_C2727 ,\nC2550_=_C2972 ,C2550_=_C3099 ,C2550_=_C3146 ,C2550_=_C3174 ,C2550_=_C3215 ,C2550_=_C3283 ,\nC2550_=_C3376 ,C2550_=_C3377 ,C2550_=_C3378 ,C2550_=_C3379 ,C2550_=_C3380 ,C2550_=_C3381 ,\nC2550_=_C3382 ,C2550_=_C3383 ,C2606_=_C2678 ,C2606_=_C2727 ,C2606_=_C2972 ,C2606_=_C3099 ,\nC2606_=_C3146 ,C2606_=_C3174 ,C2606_=_C3215 ,C2606_=_C3283 ,C2606_=_C3376 ,C2606_=_C3377 ,\nC2606_=_C3378 ,C2606_=_C3379 ,C2606_=_C3380 ,C2606_=_C3381 ,C2606_=_C3382 ,C2606_=_C3383 ,\nC2667_=_C3022 ,C2667_=_C3235 ,C2667_=_C3264 ,C2667_=_C3441 ,C2667_=_C3478 ,C2667_=_C3697 ,\nC2667_=_C3708 ,C2667_=_C3851 ,C2667_=_C3900 ,C2667_=_C3901 ,C2667_=_C3902 ,C2667_=_C3903 ,\nC2667_=_C3904 ,C2667_=_C3905 ,C2678_=_C2727 ,C2678_=_C2972 ,C2678_=_C3099 ,C2678_=_C3146 ,\nC2678_=_C3174 ,C2678_=_C3215 ,C2678_=_C3283 ,C2678_=_C3376 ,C2678_=_C3377 ,C2678_=_C3378 ,\nC2678_=_C3379 ,C2678_=_C3380 ,C2678_=_C3381 ,C2678_=_C3382 ,C2678_=_C3383 ,C2727_=_C2972 ,\nC2727_=_C3099 ,C2727_=_C3146 ,C2727_=_C3174 ,C2727_=_C3215 ,C2727_=_C3283 ,C2727_=_C3376 ,\nC2727_=_C3377 ,C2727_=_C3378 ,C2727_=_C3379 ,C2727_=_C3380 ,C2727_=_C3381 ,C2727_=_C3382 ,\nC2727_=_C3383 ,C2968_=_C2972 ,C2968_=_C3013 ,C2968_=_C3094 ,C2968_=_C3158 ,C2968_=_C3159 ,\nC2968_=_C3161 ,C2968_=_C3162 ,C2968_=_C3163 ,C2968_=_C3164 ,C2968_=_C3166 ,C2968_=_C3167 ,\nC2968_=_C3168 ,C2968_=_C3169 ,C2968_=_C3170 ,C2968_=_C3171 ,C2972_=_C3099 ,C2972_=_C3146 ,\nC2972_=_C3174 ,C2972_=_C3215 ,C2972_=_C3283 ,C2972_=_C3376 ,C2972_=_C3377 ,C2972_=_C3378 ,\nC2972_=_C3379 ,C2972_=_C3380 ,C2972_=_C3381 ,C2972_=_C3382 ,C2972_=_C3383 ,C3013_=_C3022 ,\nC3013_=_C3094 ,C3013_=_C3158 ,C3013_=_C3159 ,C3013_=_C3161 ,C3013_=_C3162 ,C3013_=_C3163 ,\nC3013_=_C3164 ,C3013_=_C3166 ,C3013_=_C3167 ,C3013_=_C3168 ,C3013_=_C3169 ,C3013_=_C3170 ,\nC3013_=_C3171 ,C3022_=_C3235 ,C3022_=_C3264 ,C3022_=_C3441 ,C3022_=_C3478 ,C3022_=_C3697 ,\nC3022_=_C3708 ,C3022_=_C3851 ,C3022_=_C3900 ,C3022_=_C3901 ,C3022_=_C3902 ,C3022_=_C3903 ,\nC3022_=_C3904 ,C3022_=_C3905 ,C3094_=_C3099 ,C3094_=_C3158 ,C3094_=_C3159 ,C3094_=_C3161 ,\nC3094_=_C3162 ,C3094_=_C3163 ,C3094_=_C3164 ,C3094_=_C3166 ,C3094_=_C3167 ,C3094_=_C3168 ,\nC3094_=_C3169 ,C3094_=_C3170 ,C3094_=_C3171 ,C3099_=_C3146 ,C3099_=_C3174 ,C3099_=_C3215 ,\nC3099_=_C3283 ,C3099_=_C3376 ,C3099_=_C3377 ,C3099_=_C3378 ,C3099_=_C3379 ,C3099_=_C3380 ,\nC3099_=_C3381 ,C3099_=_C3382 ,C3099_=_C3383 ,C3146_=_C3174 ,C3146_=_C3215 ,C3146_=_C3283 ,\nC3146_=_C3376 ,C3146_=_C3377 ,C3146_=_C3378 ,C3146_=_C3379 ,C3146_=_C3380 ,C3146_=_C3381 ,\nC3146_=_C3382 ,C3146_=_C3383 ,C3158_=_C3159 ,C3158_=_C3161 ,C3158_=_C3162 ,C3158_=_C3163 ,\nC3158_=_C3164 ,C3158_=_C3166 ,C3158_=_C3167 ,C3158_=_C3168 ,C3158_=_C3169 ,C3158_=_C3170 ,\nC3158_=_C3171 ,C3158_=_C3264 ,C3159_=_C3161 ,C3159_=_C3162 ,C3159_=_C3163 ,C3159_=_C3164 ,\nC3159_=_C3166 ,C3159_=_C3167 ,C3159_=_C3168 ,C3159_=_C3169 ,C3159_=_C3170 ,C3159_=_C3171 ,\nC3159_=_C3283 ,C3161_=_C3162 ,C3161_=_C3163 ,C3161_=_C3164 ,C3161_=_C3166 ,C3161_=_C3167 ,\nC3161_=_C3168 ,C3161_=_C3169 ,C3161_=_C3170 ,C3161_=_C3171 ,C3161_=_C3441 ,C3162_=_C3163 ,\nC3162_=_C3164 ,C3162_=_C3166 ,C3162_=_C3167 ,C3162_=_C3168 ,C3162_=_C3169 ,C3162_=_C3170 ,\nC3162_=_C3171 ,C3162_=_C3478 ,C3163_=_C3164 ,C3163_=_C3166 ,C3163_=_C3167 ,C3163_=_C3168 ,\nC3163_=_C3169 ,C3163_=_C3170 ,C3163_=_C3171 ,C3163_=_C3378 ,C3164_=_C3166 ,C3164_=_C3167 ,\nC3164_=_C3168 ,C3164_=_C3169 ,C3164_=_C3170 ,C3164_=_C3171 ,C3164_=_C3697 ,C3166_=_C3167 ,\nC3166_=_C3168 ,C3166_=_C3169 ,C3166_=_C3170 ,C3166_=_C3171 ,C3166_=_C3900 ,C3167_=_C3168 ,\nC3167_=_C3169 ,C3167_=_C3170 ,C3167_=_C3171 ,C3167_=_C3901 ,C3168_=_C3169 ,C3168_=_C3170 ,\nC3168_=_C3171 ,C3168_=_C3902 ,C3169_=_C3170 ,C3169_=_C3171 ,C3169_=_C3903 ,C3170_=_C3171 ,\nC3170_=_C3904 ,C3171_=_C3382 ,C3174_=_C3215 ,C3174_=_C3283 ,C3174_=_C3376 ,C3174_=_C3377 ,\nC3174_=_C3378 ,C3174_=_C3379 ,C3174_=_C3380 ,C3174_=_C3381 ,C3174_=_C3382 ,C3174_=_C3383 ,\nC3215_=_C3283 ,C3215_=_C3376 ,C3215_=_C3377 ,C3215_=_C3378 ,C3215_=_C3379 ,C3215_=_C3380 ,\nC3215_=_C3381 ,C3215_=_C3382 ,C3215_=_C3383 ,C3235_=_C3264 ,C3235_=_C3441 ,C3235_=_C3478 ,\nC3235_=_C3697 ,C3235_=_C3708 ,C3235_=_C3851 ,C3235_=_C3900 ,C3235_=_C3901 ,C3235_=_C3902 ,\nC3235_=_C3903 ,C3235_=_C3904 ,C3235_=_C3905 ,C3264_=_C3441 ,C3264_=_C3478 ,C3264_=_C3697 ,\nC3264_=_C3708 ,C3264_=_C3851 ,C3264_=_C3900 ,C3264_=_C3901 ,C3264_=_C3902 ,C3264_=_C3903 ,\nC3264_=_C3904 ,C3264_=_C3905 ,C3283_=_C3376 ,C3283_=_C3377 ,C3283_=_C3378 ,C3283_=_C3379 ,\nC3283_=_C3380 ,C3283_=_C3381 ,C3283_=_C3382 ,C3283_=_C3383 ,C3376_=_C3377 ,C3376_=_C3378 ,\nC3376_=_C3379 ,C3376_=_C3380 ,C3376_=_C3381 ,C3376_=_C3382 ,C3376_=_C3383</w:t>
      </w:r>
    </w:p>
    <w:p>
      <w:pPr>
        <w:pStyle w:val="PreformattedText"/>
        <w:bidi w:val="0"/>
        <w:spacing w:before="0" w:after="0"/>
        <w:jc w:val="left"/>
        <w:rPr/>
      </w:pPr>
      <w:r>
        <w:rPr/>
        <w:t xml:space="preserve"> </w:t>
      </w:r>
      <w:r>
        <w:rPr/>
        <w:t>,C3377_=_C3378 ,\nC3377_=_C3379 ,C3377_=_C3380 ,C3377_=_C3381 ,C3377_=_C3382 ,C3377_=_C3383 ,C3378_=_C3379 ,\nC3378_=_C3380 ,C3378_=_C3381 ,C3378_=_C3382 ,C3378_=_C3383 ,C3379_=_C3380 ,C3379_=_C3381 ,\nC3379_=_C3382 ,C3379_=_C3383 ,C3380_=_C3381 ,C3380_=_C3382 ,C3380_=_C3383 ,C3381_=_C3382 ,\nC3381_=_C3383 ,C3382_=_C3383 ,C3441_=_C3478 ,C3441_=_C3697 ,C3441_=_C3708 ,C3441_=_C3851 ,\nC3441_=_C3900 ,C3441_=_C3901 ,C3441_=_C3902 ,C3441_=_C3903 ,C3441_=_C3904 ,C3441_=_C3905 ,\nC3478_=_C3697 ,C3478_=_C3708 ,C3478_=_C3851 ,C3478_=_C3900 ,C3478_=_C3901 ,C3478_=_C3902 ,\nC3478_=_C3903 ,C3478_=_C3904 ,C3478_=_C3905 ,C3697_=_C3708 ,C3697_=_C3851 ,C3697_=_C3900 ,\nC3697_=_C3901 ,C3697_=_C3902 ,C3697_=_C3903 ,C3697_=_C3904 ,C3697_=_C3905 ,C3708_=_C3851 ,\nC3708_=_C3900 ,C3708_=_C3901 ,C3708_=_C3902 ,C3708_=_C3903 ,C3708_=_C3904 ,C3708_=_C3905 ,\nC3851_=_C3900 ,C3851_=_C3901 ,C3851_=_C3902 ,C3851_=_C3903 ,C3851_=_C3904 ,C3851_=_C3905 ,\nC3900_=_C3901 ,C3900_=_C3902 ,C3900_=_C3903 ,C3900_=_C3904 ,C3900_=_C3905 ,C3901_=_C3902 ,\nC3901_=_C3903 ,C3901_=_C3904 ,C3901_=_C3905 ,C3902_=_C3903 ,C3902_=_C3904 ,C3902_=_C3905 ,\nC3903_=_C3904 ,C3903_=_C3905 ,C3904_=_C3905 ,"];202[shape=box, label="id:202 level: 6\n110: C442 C490 C524 C527 C528 \nC548 C600 C632 C636 C725 C728 \nC759 C837 C874 C882 C910 C957 \nC958 C970 C985 C1140 C1240 C1311 \nC1312 C1314 C1315 C1316 C1317 C1318 \nC1319 C1320 C1321 C1322 C1323 C1324 \nC1325 C1326 C1327 C1328 C1329 C1330 \nC1331 C1332 C1333 C1334 C1335 C1336 \nC1615 C1735 C1772 C1802 C1891 C1900 \nC1918 C1953 C1991 C2034 C2102 C2103 \nC2104 C2105 C2106 C2107 C2108 C2109 \nC2110 C2111 C2112 C2113 C2114 C2115 \nC2116 C2118 C2119 C2120 C2155 C2178 \nC2179 C2180 C2181 C2182 C2183 C2184 \nC2185 C2186 C2187 C2188 C2189 C2190 \nC2191 C2192 C2193 C2194 C2195 C2196 \nC2197 C2198 C2442 C2795 C3023 C3169 \nC3269 C3407 C3482 C3499 C3517 C3701 \nC3842 C3903 C4040 \n1618: C442_=_C490( C442 C490 ) C442_=_C548( C442 C548 ) C442_=_C600( C442 C600 ) C442_=_C725( C442 C725 ) C442_=_C874( C442 C874 ) \nC442_=_C970( C442 C970 ) C442_=_C1140( C442 C1140 ) C442_=_C1333( C442 C1333 ) C442_=_C1615( C442 C1615 ) C442_=_C1772( C442 C1772 ) C442_=_C1900( C442 C1900 ) \nC442_=_C1918( C442 C1918 ) C442_=_C1953( C442 C1953 ) C442_=_C2195( C442 C2195 ) C442_=_C2442( C442 C2442 ) C442_=_C2795( C442 C2795 ) C442_=_C3023( C442 C3023 ) \nC442_=_C3169( C442 C3169 ) C442_=_C3269( C442 C3269 ) C442_=_C3407( C442 C3407 ) C442_=_C3482( C442 C3482 ) C442_=_C3499( C442 C3499 ) C442_=_C3517( C442 C3517 ) \nC442_=_C3701( C442 C3701 ) C442_=_C3842( C442 C3842 ) C442_=_C3903( C442 C3903 ) C442_=_C4040( C442 C4040 ) C490_=_C548( C490 C548 ) C490_=_C600( C490 C600 ) \nC490_=_C725( C490 C725 ) C490_=_C874( C490 C874 ) C490_=_C970( C490 C970 ) C490_=_C1140( C490 C1140 ) C490_=_C1333( C490 C1333 ) C490_=_C1615( C490 C1615 ) \nC490_=_C1772( C490 C1772 ) C490_=_C1900( C490 C1900 ) C490_=_C1918( C490 C1918 ) C490_=_C1953( C490 C1953 ) C490_=_C2195( C490 C2195 ) C490_=_C2442( C490 C2442 ) \nC490_=_C2795( C490 C2795 ) C490_=_C3023( C490 C3023 ) C490_=_C3169( C490 C3169 ) C490_=_C3269( C490 C3269 ) C490_=_C3407( C490 C3407 ) C490_=_C3482( C490 C3482 ) \nC490_=_C3499( C490 C3499 ) C490_=_C3517( C490 C3517 ) C490_=_C3701( C490 C3701 ) C490_=_C3842( C490 C3842 ) C490_=_C3903( C490 C3903 ) C490_=_C4040( C490 C4040 ) \nC524_=_C527( C524 C527 ) C524_=_C528( C524 C528 ) C524_=_C548( C524 C548 ) C524_=_C632( C524 C632 ) C524_=_C728( C524 C728 ) C524_=_C1240( C524 C1240 ) \nC524_=_C1311( C524 C1311 ) C524_=_C1312( C524 C1312 ) C524_=_C1314( C524 C1314 ) C524_=_C1315( C524 C1315 ) C524_=_C1316( C524 C1316 ) C524_=_C1317( C524 C1317 ) \nC524_=_C1318( C524 C1318 ) C524_=_C1319( C524 C1319 ) C524_=_C1320( C524 C1320 ) C524_=_C1321( C524 C1321 ) C524_=_C1322( C524 C1322 ) C524_=_C1323( C524 C1323 ) \nC524_=_C1324( C524 C1324 ) C524_=_C1325( C524 C1325 ) C524_=_C1326( C524 C1326 ) C524_=_C1327( C524 C1327 ) C524_=_C1328( C524 C1328 ) C524_=_C1329( C524 C1329 ) \nC524_=_C1330( C524 C1330 ) C524_=_C1331( C524 C1331 ) C524_=_C1332( C524 C1332 ) C524_=_C1333( C524 C1333 ) C524_=_C1334( C524 C1334 ) C524_=_C1335( C524 C1335 ) \nC524_=_C1336( C524 C1336 ) C527_=_C528( C527 C528 ) C527_=_C548( C527 C548 ) C527_=_C910( C527 C910 ) C527_=_C957( C527 C957 ) C527_=_C985( C527 C985 ) \nC527_=_C1312( C527 C1312 ) C527_=_C1735( C527 C1735 ) C527_=_C1802( C527 C1802 ) C527_=_C1891( C527 C1891 ) C527_=_C1991( C527 C1991 ) C527_=_C2034( C527 C2034 ) \nC527_=_C2102( C527 C2102 ) C527_=_C2103( C527 C2103 ) C527_=_C2104( C527 C2104 ) C527_=_C2105( C527 C2105 ) C527_=_C2106( C527 C2106 ) C527_=_C2107( C527 C2107 ) \nC527_=_C2108( C527 C2108 ) C527_=_C2109( C527 C2109 ) C527_=_C2110( C527 C2110 ) C527_=_C2111( C527 C2111 ) C527_=_C2112( C527 C2112 ) C527_=_C2113( C527 C2113 ) \nC527_=_C2114( C527 C2114 ) C527_=_C2115( C527 C2115 ) C527_=_C2116( C527 C2116 ) C527_=_C2118( C527 C2118 ) C527_=_C2119( C527 C2119 ) C527_=_C2120( C527 C2120 ) \nC528_=_C548( C528 C548 ) C528_=_C636( C528 C636 ) C528_=_C759( C528 C759 ) C528_=_C837( C528 C837 ) C528_=_C882( C528 C882 ) C528_=_C958( C528 C958 ) \nC528_=_C2102( C528 C2102 ) C528_=_C2155( C528 C2155 ) C528_=_C2178( C528 C2178 ) C528_=_C2179( C528 C2179 ) C528_=_C2180( C528 C2180 ) C528_=_C2181( C528 C2181 ) \nC528_=_C2182( C528 C2182 ) C528_=_C2183( C528 C2183 ) C528_=_C2184( C528 C2184 ) C528_=_C2185( C528 C2185 ) C528_=_C2186( C528 C2186 ) C528_=_C2187( C528 C2187 ) \nC528_=_C2188( C528 C2188 ) C528_=_C2189( C528 C2189 ) C528_=_C2190( C528 C2190 ) C528_=_C2191( C528 C2191 ) C528_=_C2192( C528 C2192 ) C528_=_C2193( C528 C2193 ) \nC528_=_C2194( C528 C2194 ) C528_=_C2195( C528 C2195 ) C528_=_C2196( C528 C2196 ) C528_=_C2197( C528 C2197 ) C528_=_C2198( C528 C2198 ) C548_=_C600( C548 C600 ) \nC548_=_C725( C548 C725 ) C548_=_C874( C548 C874 ) C548_=_C970( C548 C970 ) C548_=_C1140( C548 C1140 ) C548_=_C1333( C548 C1333 ) C548_=_C1615( C548 C1615 ) \nC548_=_C1772( C548 C1772 ) C548_=_C1900( C548 C1900 ) C548_=_C1918( C548 C1918 ) C548_=_C1953( C548 C1953 ) C548_=_C2195( C548 C2195 ) C548_=_C2442( C548 C2442 ) \nC548_=_C2795( C548 C2795 ) C548_=_C3023( C548 C3023 ) C548_=_C3169( C548 C3169 ) C548_=_C3269( C548 C3269 ) C548_=_C3407( C548 C3407 ) C548_=_C3482( C548 C3482 ) \nC548_=_C3499( C548 C3499 ) C548_=_C3517( C548 C3517 ) C548_=_C3701( C548 C3701 ) C548_=_C3842( C548 C3842 ) C548_=_C3903( C548 C3903 ) C548_=_C4040( C548 C4040 ) \nC600_=_C725( C600 C725 ) C600_=_C874( C600 C874 ) C600_=_C970( C600 C970 ) C600_=_C1140( C600 C1140 ) C600_=_C1333( C600 C1333 ) C600_=_C1615( C600 C1615 ) \nC600_=_C1772( C600 C1772 ) C600_=_C1900( C600 C1900 ) C600_=_C1918( C600 C1918 ) C600_=_C1953( C600 C1953 ) C600_=_C2195( C600 C2195 ) C600_=_C2442( C600 C2442 ) \nC600_=_C2795( C600 C2795 ) C600_=_C3023( C600 C3023 ) C600_=_C3169( C600 C3169 ) C600_=_C3269( C600 C3269 ) C600_=_C3407( C600 C3407 ) C600_=_C3482( C600 C3482 ) \nC600_=_C3499( C600 C3499 ) C600_=_C3517( C600 C3517 ) C600_=_C3701( C600 C3701 ) C600_=_C3842( C600 C3842 ) C600_=_C3903( C600 C3903 ) C600_=_C4040( C600 C4040 ) \nC632_=_C636( C632 C636 ) C632_=_C728( C632 C728 ) C632_=_C1240( C632 C1240 ) C632_=_C1311( C632 C1311 ) C632_=_C1312( C632 C1312 ) C632_=_C1314( C632 C1314 ) \nC632_=_C1315( C632 C1315 ) C632_=_C1316( C632 C1316 ) C632_=_C1317( C632 C1317 ) C632_=_C1318( C632 C1318 ) C632_=_C1319( C632 C1319 ) C632_=_C1320( C632 C1320 ) \nC632_=_C1321( C632 C1321 ) C632_=_C1322( C632 C1322 ) C632_=_C1323( C632 C1323 ) C632_=_C1324( C632 C1324 ) C632_=_C1325( C632 C1325 ) C632_=_C1326( C632 C1326 ) \nC632_=_C1327( C632 C1327 ) C632_=_C1328( C632 C1328 ) C632_=_C1329( C632 C1329 ) C632_=_C1330( C632 C1330 ) C632_=_C1331( C632 C1331 ) C632_=_C1332( C632 C1332 ) \nC632_=_C1333( C632 C1333 ) C632_=_C1334( C632 C1334 ) C632_=_C1335( C632 C1335 ) C632_=_C1336( C632 C1336 ) C636_=_C759( C636 C759 ) C636_=_C837( C636 C837 ) \nC636_=_C882( C636 C882 ) C636_=_C958( C636 C958 ) C636_=_C2102( C636 C2102 ) C636_=_C2155( C636 C2155 ) C636_=_C2178( C636 C2178 ) C636_=_C2179( C636 C2179 ) \nC636_=_C2180( C636 C2180 ) C636_=_C2181( C636 C2181 ) C636_=_C2182( C636 C2182 ) C636_=_C2183( C636 C2183 ) C636_=_C2184( C636 C2184 ) C636_=_C2185( C636 C2185 ) \nC636_=_C2186( C636 C2186 ) C636_=_C2187( C636 C2187 ) C636_=_C2188( C636 C2188 ) C636_=_C2189( C636 C2189 ) C636_=_C2190( C636 C2190 ) C636_=_C2191( C636 C2191 ) \nC636_=_C2192( C636 C2192 ) C636_=_C2193( C636 C2193 ) C636_=_C2194( C636 C2194 ) C636_=_C2195( C636 C2195 ) C636_=_C2196( C636 C2196 ) C636_=_C2197( C636 C2197 ) \nC636_=_C2198( C636 C2198 ) C725_=_C874( C725 C874 ) C725_=_C970( C725 C970 ) C725_=_C1140( C725 C1140 ) C725_=_C1333( C725 C1333 ) C725_=_C1615( C725 C1615 ) \nC725_=_C1772( C725 C1772 ) C725_=_C1900( C725 C1900 ) C725_=_C1918( C725 C1918 ) C725_=_C1953( C725 C1953 ) C725_=_C2195( C725 C2195 ) C725_=_C2442( C725 C2442 ) \nC725_=_C2795( C725 C2795 ) C725_=_C3023( C725 C3023 ) C725_=_C3169( C725 C3169 ) C725_=_C3269( C725 C3269 ) C725_=_C3407( C725 C3407 ) C725_=_C3482( C725 C3482 ) \nC725_=_C3499( C725 C3499 ) C725_=_C3517( C725 C3517 ) C725_=_C3701( C725 C3701 ) C725_=_C3842( C725 C3842 ) C725_=_C3903( C725 C3903 ) C725_=_C4040( C725 C4040 ) \nC728_=_C1240( C728 C1240 ) C728_=_C1311( C728 C1311 ) C728_=_C1312( C728 C1312 ) C728_=_C1314( C728 C1314 ) C728_=_C1315( C728 C1315 ) C728_=_C1316( C728 C1316 ) \nC728_=_C1317( C728 C1317 ) C728_=_C1318( C728 C1318 ) C728_=_C1319( C728 C1319 ) C728_=_C1320( C728 C1320 ) C728_=_C1321( C728 C1321 ) C728_=_C1322( C728 C1322 ) \nC728_=_C1323( C728 C1323 ) C728_=_C1324( C728 C1324 ) C728_=_C1325( C728 C1325 ) C728_=_C1326( C728 C1326 ) C728_=_C1327( C728 C1327 ) C728_=_C1328( C728 C1328 ) \nC728_=_C1329( C728 C1329 ) C728_=_C1330( C728 C1330 ) C728_=_C1331( C728 C1331 ) C728_=_C1332( C728 C1332 ) C728_=_C1333( C728 C1333 ) C728_=_C1334( C728 C1334 ) \nC728_=_C1335( C728 C1335 ) C728_=_C1336( C728 C1336 ) C759_=_C837( C759 C837</w:t>
      </w:r>
    </w:p>
    <w:p>
      <w:pPr>
        <w:pStyle w:val="PreformattedText"/>
        <w:bidi w:val="0"/>
        <w:spacing w:before="0" w:after="0"/>
        <w:jc w:val="left"/>
        <w:rPr/>
      </w:pPr>
      <w:r>
        <w:rPr/>
        <w:t xml:space="preserve"> </w:t>
      </w:r>
      <w:r>
        <w:rPr/>
        <w:t>) C759_=_C882( C759 C882 ) C759_=_C958( C759 C958 ) C759_=_C2102( C759 C2102 ) \nC759_=_C2155( C759 C2155 ) C759_=_C2178( C759 C2178 ) C759_=_C2179( C759 C2179 ) C759_=_C2180( C759 C2180 ) C759_=_C2181( C759 C2181 ) C759_=_C2182( C759 C2182 ) \nC759_=_C2183( C759 C2183 ) C759_=_C2184( C759 C2184 ) C759_=_C2185( C759 C2185 ) C759_=_C2186( C759 C2186 ) C759_=_C2187( C759 C2187 ) C759_=_C2188( C759 C2188 ) \nC759_=_C2189( C759 C2189 ) C759_=_C2190( C759 C2190 ) C759_=_C2191( C759 C2191 ) C759_=_C2192( C759 C2192 ) C759_=_C2193( C759 C2193 ) C759_=_C2194( C759 C2194 ) \nC759_=_C2195( C759 C2195 ) C759_=_C2196( C759 C2196 ) C759_=_C2197( C759 C2197 ) C759_=_C2198( C759 C2198 ) C837_=_C882( C837 C882 ) C837_=_C958( C837 C958 ) \nC837_=_C2102( C837 C2102 ) C837_=_C2155( C837 C2155 ) C837_=_C2178( C837 C2178 ) C837_=_C2179( C837 C2179 ) C837_=_C2180( C837 C2180 ) C837_=_C2181( C837 C2181 ) \nC837_=_C2182( C837 C2182 ) C837_=_C2183( C837 C2183 ) C837_=_C2184( C837 C2184 ) C837_=_C2185( C837 C2185 ) C837_=_C2186( C837 C2186 ) C837_=_C2187( C837 C2187 ) \nC837_=_C2188( C837 C2188 ) C837_=_C2189( C837 C2189 ) C837_=_C2190( C837 C2190 ) C837_=_C2191( C837 C2191 ) C837_=_C2192( C837 C2192 ) C837_=_C2193( C837 C2193 ) \nC837_=_C2194( C837 C2194 ) C837_=_C2195( C837 C2195 ) C837_=_C2196( C837 C2196 ) C837_=_C2197( C837 C2197 ) C837_=_C2198( C837 C2198 ) C874_=_C970( C874 C970 ) \nC874_=_C1140( C874 C1140 ) C874_=_C1333( C874 C1333 ) C874_=_C1615( C874 C1615 ) C874_=_C1772( C874 C1772 ) C874_=_C1900( C874 C1900 ) C874_=_C1918( C874 C1918 ) \nC874_=_C1953( C874 C1953 ) C874_=_C2195( C874 C2195 ) C874_=_C2442( C874 C2442 ) C874_=_C2795( C874 C2795 ) C874_=_C3023( C874 C3023 ) C874_=_C3169( C874 C3169 ) \nC874_=_C3269( C874 C3269 ) C874_=_C3407( C874 C3407 ) C874_=_C3482( C874 C3482 ) C874_=_C3499( C874 C3499 ) C874_=_C3517( C874 C3517 ) C874_=_C3701( C874 C3701 ) \nC874_=_C3842( C874 C3842 ) C874_=_C3903( C874 C3903 ) C874_=_C4040( C874 C4040 ) C882_=_C958( C882 C958 ) C882_=_C2102( C882 C2102 ) C882_=_C2155( C882 C2155 ) \nC882_=_C2178( C882 C2178 ) C882_=_C2179( C882 C2179 ) C882_=_C2180( C882 C2180 ) C882_=_C2181( C882 C2181 ) C882_=_C2182( C882 C2182 ) C882_=_C2183( C882 C2183 ) \nC882_=_C2184( C882 C2184 ) C882_=_C2185( C882 C2185 ) C882_=_C2186( C882 C2186 ) C882_=_C2187( C882 C2187 ) C882_=_C2188( C882 C2188 ) C882_=_C2189( C882 C2189 ) \nC882_=_C2190( C882 C2190 ) C882_=_C2191( C882 C2191 ) C882_=_C2192( C882 C2192 ) C882_=_C2193( C882 C2193 ) C882_=_C2194( C882 C2194 ) C882_=_C2195( C882 C2195 ) \nC882_=_C2196( C882 C2196 ) C882_=_C2197( C882 C2197 ) C882_=_C2198( C882 C2198 ) C910_=_C957( C910 C957 ) C910_=_C985( C910 C985 ) C910_=_C1312( C910 C1312 ) \nC910_=_C1735( C910 C1735 ) C910_=_C1802( C910 C1802 ) C910_=_C1891( C910 C1891 ) C910_=_C1991( C910 C1991 ) C910_=_C2034( C910 C2034 ) C910_=_C2102( C910 C2102 ) \nC910_=_C2103( C910 C2103 ) C910_=_C2104( C910 C2104 ) C910_=_C2105( C910 C2105 ) C910_=_C2106( C910 C2106 ) C910_=_C2107( C910 C2107 ) C910_=_C2108( C910 C2108 ) \nC910_=_C2109( C910 C2109 ) C910_=_C2110( C910 C2110 ) C910_=_C2111( C910 C2111 ) C910_=_C2112( C910 C2112 ) C910_=_C2113( C910 C2113 ) C910_=_C2114( C910 C2114 ) \nC910_=_C2115( C910 C2115 ) C910_=_C2116( C910 C2116 ) C910_=_C2118( C910 C2118 ) C910_=_C2119( C910 C2119 ) C910_=_C2120( C910 C2120 ) C957_=_C958( C957 C958 ) \nC957_=_C970( C957 C970 ) C957_=_C985( C957 C985 ) C957_=_C1312( C957 C1312 ) C957_=_C1735( C957 C1735 ) C957_=_C1802( C957 C1802 ) C957_=_C1891( C957 C1891 ) \nC957_=_C1991( C957 C1991 ) C957_=_C2034( C957 C2034 ) C957_=_C2102( C957 C2102 ) C957_=_C2103( C957 C2103 ) C957_=_C2104( C957 C2104 ) C957_=_C2105( C957 C2105 ) \nC957_=_C2106( C957 C2106 ) C957_=_C2107( C957 C2107 ) C957_=_C2108( C957 C2108 ) C957_=_C2109( C957 C2109 ) C957_=_C2110( C957 C2110 ) C957_=_C2111( C957 C2111 ) \nC957_=_C2112( C957 C2112 ) C957_=_C2113( C957 C2113 ) C957_=_C2114( C957 C2114 ) C957_=_C2115( C957 C2115 ) C957_=_C2116( C957 C2116 ) C957_=_C2118( C957 C2118 ) \nC957_=_C2119( C957 C2119 ) C957_=_C2120( C957 C2120 ) C958_=_C970( C958 C970 ) C958_=_C2102( C958 C2102 ) C958_=_C2155( C958 C2155 ) C958_=_C2178( C958 C2178 ) \nC958_=_C2179( C958 C2179 ) C958_=_C2180( C958 C2180 ) C958_=_C2181( C958 C2181 ) C958_=_C2182( C958 C2182 ) C958_=_C2183( C958 C2183 ) C958_=_C2184( C958 C2184 ) \nC958_=_C2185( C958 C2185 ) C958_=_C2186( C958 C2186 ) C958_=_C2187( C958 C2187 ) C958_=_C2188( C958 C2188 ) C958_=_C2189( C958 C2189 ) C958_=_C2190( C958 C2190 ) \nC958_=_C2191( C958 C2191 ) C958_=_C2192( C958 C2192 ) C958_=_C2193( C958 C2193 ) C958_=_C2194( C958 C2194 ) C958_=_C2195( C958 C2195 ) C958_=_C2196( C958 C2196 ) \nC958_=_C2197( C958 C2197 ) C958_=_C2198( C958 C2198 ) C970_=_C1140( C970 C1140 ) C970_=_C1333( C970 C1333 ) C970_=_C1615( C970 C1615 ) C970_=_C1772( C970 C1772 ) \nC970_=_C1900( C970 C1900 ) C970_=_C1918( C970 C1918 ) C970_=_C1953( C970 C1953 ) C970_=_C2195( C970 C2195 ) C970_=_C2442( C970 C2442 ) C970_=_C2795( C970 C2795 ) \nC970_=_C3023( C970 C3023 ) C970_=_C3169( C970 C3169 ) C970_=_C3269( C970 C3269 ) C970_=_C3407( C970 C3407 ) C970_=_C3482( C970 C3482 ) C970_=_C3499( C970 C3499 ) \nC970_=_C3517( C970 C3517 ) C970_=_C3701( C970 C3701 ) C970_=_C3842( C970 C3842 ) C970_=_C3903( C970 C3903 ) C970_=_C4040( C970 C4040 ) C985_=_C1312( C985 C1312 ) \nC985_=_C1735( C985 C1735 ) C985_=_C1802( C985 C1802 ) C985_=_C1891( C985 C1891 ) C985_=_C1991( C985 C1991 ) C985_=_C2034( C985 C2034 ) C985_=_C2102( C985 C2102 ) \nC985_=_C2103( C985 C2103 ) C985_=_C2104( C985 C2104 ) C985_=_C2105( C985 C2105 ) C985_=_C2106( C985 C2106 ) C985_=_C2107( C985 C2107 ) C985_=_C2108( C985 C2108 ) \nC985_=_C2109( C985 C2109 ) C985_=_C2110( C985 C2110 ) C985_=_C2111( C985 C2111 ) C985_=_C2112( C985 C2112 ) C985_=_C2113( C985 C2113 ) C985_=_C2114( C985 C2114 ) \nC985_=_C2115( C985 C2115 ) C985_=_C2116( C985 C2116 ) C985_=_C2118( C985 C2118 ) C985_=_C2119( C985 C2119 ) C985_=_C2120( C985 C2120 ) C1140_=_C1333( C1140 C1333 ) \nC1140_=_C1615( C1140 C1615 ) C1140_=_C1772( C1140 C1772 ) C1140_=_C1900( C1140 C1900 ) C1140_=_C1918( C1140 C1918 ) C1140_=_C1953( C1140 C1953 ) C1140_=_C2195( C1140 C2195 ) \nC1140_=_C2442( C1140 C2442 ) C1140_=_C2795( C1140 C2795 ) C1140_=_C3023( C1140 C3023 ) C1140_=_C3169( C1140 C3169 ) C1140_=_C3269( C1140 C3269 ) C1140_=_C3407( C1140 C3407 ) \nC1140_=_C3482( C1140 C3482 ) C1140_=_C3499( C1140 C3499 ) C1140_=_C3517( C1140 C3517 ) C1140_=_C3701( C1140 C3701 ) C1140_=_C3842( C1140 C3842 ) C1140_=_C3903( C1140 C3903 ) \nC1140_=_C4040( C1140 C4040 ) C1240_=_C1311( C1240 C1311 ) C1240_=_C1312( C1240 C1312 ) C1240_=_C1314( C1240 C1314 ) C1240_=_C1315( C1240 C1315 ) C1240_=_C1316( C1240 C1316 ) \nC1240_=_C1317( C1240 C1317 ) C1240_=_C1318( C1240 C1318 ) C1240_=_C1319( C1240 C1319 ) C1240_=_C1320( C1240 C1320 ) C1240_=_C1321( C1240 C1321 ) C1240_=_C1322( C1240 C1322 ) \nC1240_=_C1323( C1240 C1323 ) C1240_=_C1324( C1240 C1324 ) C1240_=_C1325( C1240 C1325 ) C1240_=_C1326( C1240 C1326 ) C1240_=_C1327( C1240 C1327 ) C1240_=_C1328( C1240 C1328 ) \nC1240_=_C1329( C1240 C1329 ) C1240_=_C1330( C1240 C1330 ) C1240_=_C1331( C1240 C1331 ) C1240_=_C1332( C1240 C1332 ) C1240_=_C1333( C1240 C1333 ) C1240_=_C1334( C1240 C1334 ) \nC1240_=_C1335( C1240 C1335 ) C1240_=_C1336( C1240 C1336 ) C1311_=_C1312( C1311 C1312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34( C1311 C1334 ) \nC1311_=_C1335( C1311 C1335 ) C1311_=_C1336( C1311 C1336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2_=_C1335( C1312 C1335 ) \nC1312_=_C1336( C1312 C1336 ) C1312_=_C1735( C1312 C1735 ) C1312_=_C1802( C1312 C1802 ) C1312_=_C1891( C1312 C1891 ) C1312_=_C1991( C1312 C1991 ) C1312_=_C2034( C1312 C2034 ) \nC1312_=_C2102( C1312 C2102 ) C1312_=_C2103( C1312 C2103 ) C1312_=_C2104( C1312 C2104 ) C1312_=_C2105( C1312 C2105 ) C1312_=_C2106( C1312 C2106 ) C1312_=_C2107( C1312 C2107 ) \nC1312_=_C2108( C1312 C2108 ) C1312_=_C2109( C1312 C2109 ) C1312_=_C2110( C1312 C2110 ) C1312_=_C2111( C1312 C2111 ) C1312_=_C2112( C1312 C2112 ) C1312_=_C2113( C1312 C2113 ) \nC1312_=_C2114( C1312 C2114 ) C1312_=_C2115( C1312 C2115 ) C1312_=_C2116( C1312 C2116 ) C1312_=_C2118( C1312 C2118 ) C1312_=_C2119( C1312 C2119 ) C1312_=_C2120( C1312 C2120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4( C1314 C1334 ) C1314_=_C1335(</w:t>
      </w:r>
    </w:p>
    <w:p>
      <w:pPr>
        <w:pStyle w:val="PreformattedText"/>
        <w:bidi w:val="0"/>
        <w:spacing w:before="0" w:after="0"/>
        <w:jc w:val="left"/>
        <w:rPr/>
      </w:pPr>
      <w:r>
        <w:rPr/>
        <w:t xml:space="preserve"> </w:t>
      </w:r>
      <w:r>
        <w:rPr/>
        <w:t>C1314 C1335 ) C1314_=_C1336( C1314 C1336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5_=_C1336( C1315 C1336 ) C1315_=_C2105( C1315 C2105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6_=_C1334( C1316 C1334 ) C1316_=_C1335( C1316 C1335 ) C1316_=_C1336( C1316 C1336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335( C1317 C1335 ) C1317_=_C1336( C1317 C1336 ) C1317_=_C2108( C1317 C2108 ) \nC1317_=_C2185( C1317 C2185 ) C1317_=_C3023( C1317 C3023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5( C1319 C1335 ) \nC1319_=_C1336( C1319 C1336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2109( C1320 C2109 ) \nC1320_=_C2187( C1320 C2187 ) C1320_=_C3169( C1320 C3169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2110( C1322 C2110 ) C1322_=_C2188( C1322 C2188 ) C1322_=_C3269( C1322 C3269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2112( C1325 C2112 ) C1325_=_C2189( C1325 C2189 ) \nC1325_=_C3482( C1325 C3482 ) C1326_=_C1327( C1326 C1327 ) C1326_=_C1328( C1326 C1328 ) C1326_=_C1329( C1326 C1329 ) C1326_=_C1330( C1326 C1330 ) C1326_=_C1331( C1326 C1331 ) \nC1326_=_C1332( C1326 C1332 ) C1326_=_C1333( C1326 C1333 ) C1326_=_C1334( C1326 C1334 ) C1326_=_C1335( C1326 C1335 ) C1326_=_C1336( C1326 C1336 ) C1326_=_C2114( C1326 C2114 ) \nC1326_=_C2191( C1326 C2191 ) C1326_=_C3701( C1326 C3701 ) C1327_=_C1328( C1327 C1328 ) C1327_=_C1329( C1327 C1329 ) C1327_=_C1330( C1327 C1330 ) C1327_=_C1331( C1327 C1331 ) \nC1327_=_C1332( C1327 C1332 ) C1327_=_C1333( C1327 C1333 ) C1327_=_C1334( C1327 C1334 ) C1327_=_C1335( C1327 C1335 ) C1327_=_C1336( C1327 C1336 ) C1328_=_C1329( C1328 C1329 ) \nC1328_=_C1330( C1328 C1330 ) C1328_=_C1331( C1328 C1331 ) C1328_=_C1332( C1328 C1332 ) C1328_=_C1333( C1328 C1333 ) C1328_=_C1334( C1328 C1334 ) C1328_=_C1335( C1328 C1335 ) \nC1328_=_C1336( C1328 C1336 ) C1329_=_C1330( C1329 C1330 ) C1329_=_C1331( C1329 C1331 ) C1329_=_C1332( C1329 C1332 ) C1329_=_C1333( C1329 C1333 ) C1329_=_C1334( C1329 C1334 ) \nC1329_=_C1335( C1329 C1335 ) C1329_=_C1336( C1329 C1336 ) C1329_=_C2115( C1329 C2115 ) C1329_=_C2194( C1329 C2194 ) C1329_=_C3903( C1329 C3903 ) C1330_=_C1331( C1330 C1331 ) \nC1330_=_C1332( C1330 C1332 ) C1330_=_C1333( C1330 C1333 ) C1330_=_C1334( C1330 C1334 ) C1330_=_C1335( C1330 C1335 ) C1330_=_C1336( C1330 C1336 ) C1331_=_C1332( C1331 C1332 ) \nC1331_=_C1333( C1331 C1333 ) C1331_=_C1334( C1331 C1334 ) C1331_=_C1335( C1331 C1335 ) C1331_=_C1336( C1331 C1336 ) C1332_=_C1333( C1332 C1333 ) C1332_=_C1334( C1332 C1334 ) \nC1332_=_C1335( C1332 C1335 ) C1332_=_C1336( C1332 C1336 ) C1333_=_C1334( C1333 C1334 ) C1333_=_C1335( C1333 C1335 ) C1333_=_C1336( C1333 C1336 ) C1333_=_C1615( C1333 C1615 ) \nC1333_=_C1772( C1333 C1772 ) C1333_=_C1900( C1333 C1900 ) C1333_=_C1918( C1333 C1918 ) C1333_=_C1953( C1333 C1953 ) C1333_=_C2195( C1333 C2195 ) C1333_=_C2442( C1333 C2442 ) \nC1333_=_C2795( C1333 C2795 ) C1333_=_C3023( C1333 C3023 ) C1333_=_C3169( C1333 C3169 ) C1333_=_C3269( C1333 C3269 ) C1333_=_C3407( C1333 C3407 ) C1333_=_C3482( C1333 C3482 ) \nC1333_=_C3499( C1333 C3499 ) C1333_=_C3517( C1333 C3517 ) C1333_=_C3701( C1333 C3701 ) C1333_=_C3842( C1333 C3842 ) C1333_=_C3903( C1333 C3903 ) C1333_=_C4040( C1333 C4040 ) \nC1334_=_C1335( C1334 C1335 ) C1334_=_C1336( C1334 C1336 ) C1335_=_C1336( C1335 C1336 ) C1615_=_C1772( C1615 C1772 ) C1615_=_C1900( C1615 C1900 ) C1615_=_C1918( C1615 C1918 ) \nC1615_=_C1953( C1615 C1953 ) C1615_=_C2195( C1615 C2195 ) C1615_=_C2442( C1615 C2442 ) C1615_=_C2795( C1615 C2795 ) C1615_=_C3023( C1615 C3023 ) C1615_=_C3169( C1615 C3169 ) \nC1615_=_C3269( C1615 C3269 ) C1615_=_C3407( C1615 C3407 ) C1615_=_C3482( C1615 C3482 ) C1615_=_C3499( C1615 C3499 ) C1615_=_C3517( C1615 C3517 ) C1615_=_C3701( C1615 C3701 ) \nC1615_=_C3842( C1615 C3842 ) C1615_=_C3903( C1615 C3903 ) C1615_=_C4040( C1615 C4040 ) C1735_=_C1802( C1735 C1802 ) C1735_=_C1891( C1735 C1891 ) C1735_=_C1991( C1735 C1991 ) \nC1735_=_C2034( C1735 C2034 ) C1735_=_C2102( C1735 C2102 ) C1735_=_C2103( C1735 C2103 ) C1735_=_C2104( C1735 C2104 ) C1735_=_C2105( C1735 C2105 ) C1735_=_C2106( C1735 C2106 ) \nC1735_=_C2107( C1735 C2107 ) C1735_=_C2108( C1735 C2108 ) C1735_=_C2109( C1735 C2109 ) C1735_=_C2110( C1735 C2110 ) C1735_=_C2111( C1735 C2111 ) C1735_=_C2112( C1735 C2112 ) \nC1735_=_C2113( C1735 C2113 ) C1735_=_C2114( C1735 C2114 ) C1735_=_C2115( C1735 C2115 ) C1735_=_C2116( C1735 C2116 ) C1735_=_C2118( C1735 C2118 ) C1735_=_C2119( C1735 C2119 ) \nC1735_=_C2120( C1735 C2120 ) C1772_=_C1900( C1772 C1900 ) C1772_=_C1918( C1772 C1918 ) C1772_=_C1953( C1772 C1953 ) C1772_=_C2195( C1772 C2195 ) C1772_=_C2442( C1772 C2442 ) \nC1772_=_C2795( C1772 C2795 ) C1772_=_C3023( C1772 C3023 ) C1772_=_C3169( C1772 C3169 ) C1772_=_C3269( C1772 C3269 ) C1772_=_C3407( C1772 C3407 ) C1772_=_C3482( C1772 C3482 ) \nC1772_=_C3499( C1772 C3499 ) C1772_=_C3517( C1772 C3517 ) C1772_=_C3701( C1772 C3701 ) C1772_=_C3842( C1772 C3842 ) C1772_=_C3903( C1772 C3903 ) C1772_=_C4040( C1772 C4040 ) \nC1802_=_C1891( C1802 C1891 ) C1802_=_C1991( C1802 C1991 ) C1802_=_C2034( C1802 C2034 ) C1802_=_C2102( C1802 C2102 ) C1802_=_C2103( C1802 C2103 ) C1802_=_C2104( C1802 C2104 ) \nC1802_=_C2105( C1802 C2105 ) C1802_=_C2106( C1802 C2106 ) C1802_=_C2107( C1802 C2107 ) C1802_=_C2108( C1802 C2108 ) C1802_=_C2109(</w:t>
      </w:r>
    </w:p>
    <w:p>
      <w:pPr>
        <w:pStyle w:val="PreformattedText"/>
        <w:bidi w:val="0"/>
        <w:spacing w:before="0" w:after="0"/>
        <w:jc w:val="left"/>
        <w:rPr/>
      </w:pPr>
      <w:r>
        <w:rPr/>
        <w:t xml:space="preserve"> </w:t>
      </w:r>
      <w:r>
        <w:rPr/>
        <w:t>C1802 C2109 ) C1802_=_C2110( C1802 C2110 ) \nC1802_=_C2111( C1802 C2111 ) C1802_=_C2112( C1802 C2112 ) C1802_=_C2113( C1802 C2113 ) C1802_=_C2114( C1802 C2114 ) C1802_=_C2115( C1802 C2115 ) C1802_=_C2116( C1802 C2116 ) \nC1802_=_C2118( C1802 C2118 ) C1802_=_C2119( C1802 C2119 ) C1802_=_C2120( C1802 C2120 ) C1891_=_C1900( C1891 C1900 ) C1891_=_C1991( C1891 C1991 ) C1891_=_C2034( C1891 C2034 ) \nC1891_=_C2102( C1891 C2102 ) C1891_=_C2103( C1891 C2103 ) C1891_=_C2104( C1891 C2104 ) C1891_=_C2105( C1891 C2105 ) C1891_=_C2106( C1891 C2106 ) C1891_=_C2107( C1891 C2107 ) \nC1891_=_C2108( C1891 C2108 ) C1891_=_C2109( C1891 C2109 ) C1891_=_C2110( C1891 C2110 ) C1891_=_C2111( C1891 C2111 ) C1891_=_C2112( C1891 C2112 ) C1891_=_C2113( C1891 C2113 ) \nC1891_=_C2114( C1891 C2114 ) C1891_=_C2115( C1891 C2115 ) C1891_=_C2116( C1891 C2116 ) C1891_=_C2118( C1891 C2118 ) C1891_=_C2119( C1891 C2119 ) C1891_=_C2120( C1891 C2120 ) \nC1900_=_C1918( C1900 C1918 ) C1900_=_C1953( C1900 C1953 ) C1900_=_C2195( C1900 C2195 ) C1900_=_C2442( C1900 C2442 ) C1900_=_C2795( C1900 C2795 ) C1900_=_C3023( C1900 C3023 ) \nC1900_=_C3169( C1900 C3169 ) C1900_=_C3269( C1900 C3269 ) C1900_=_C3407( C1900 C3407 ) C1900_=_C3482( C1900 C3482 ) C1900_=_C3499( C1900 C3499 ) C1900_=_C3517( C1900 C3517 ) \nC1900_=_C3701( C1900 C3701 ) C1900_=_C3842( C1900 C3842 ) C1900_=_C3903( C1900 C3903 ) C1900_=_C4040( C1900 C4040 ) C1918_=_C1953( C1918 C1953 ) C1918_=_C2195( C1918 C2195 ) \nC1918_=_C2442( C1918 C2442 ) C1918_=_C2795( C1918 C2795 ) C1918_=_C3023( C1918 C3023 ) C1918_=_C3169( C1918 C3169 ) C1918_=_C3269( C1918 C3269 ) C1918_=_C3407( C1918 C3407 ) \nC1918_=_C3482( C1918 C3482 ) C1918_=_C3499( C1918 C3499 ) C1918_=_C3517( C1918 C3517 ) C1918_=_C3701( C1918 C3701 ) C1918_=_C3842( C1918 C3842 ) C1918_=_C3903( C1918 C3903 ) \nC1918_=_C4040( C1918 C4040 ) C1953_=_C2195( C1953 C2195 ) C1953_=_C2442( C1953 C2442 ) C1953_=_C2795( C1953 C2795 ) C1953_=_C3023( C1953 C3023 ) C1953_=_C3169( C1953 C3169 ) \nC1953_=_C3269( C1953 C3269 ) C1953_=_C3407( C1953 C3407 ) C1953_=_C3482( C1953 C3482 ) C1953_=_C3499( C1953 C3499 ) C1953_=_C3517( C1953 C3517 ) C1953_=_C3701( C1953 C3701 ) \nC1953_=_C3842( C1953 C3842 ) C1953_=_C3903( C1953 C3903 ) C1953_=_C4040( C1953 C4040 ) C1991_=_C2034( C1991 C2034 ) C1991_=_C2102( C1991 C2102 ) C1991_=_C2103( C1991 C2103 ) \nC1991_=_C2104( C1991 C2104 ) C1991_=_C2105( C1991 C2105 ) C1991_=_C2106( C1991 C2106 ) C1991_=_C2107( C1991 C2107 ) C1991_=_C2108( C1991 C2108 ) C1991_=_C2109( C1991 C2109 ) \nC1991_=_C2110( C1991 C2110 ) C1991_=_C2111( C1991 C2111 ) C1991_=_C2112( C1991 C2112 ) C1991_=_C2113( C1991 C2113 ) C1991_=_C2114( C1991 C2114 ) C1991_=_C2115( C1991 C2115 ) \nC1991_=_C2116( C1991 C2116 ) C1991_=_C2118( C1991 C2118 ) C1991_=_C2119( C1991 C2119 ) C1991_=_C2120( C1991 C2120 ) C2034_=_C2102( C2034 C2102 ) C2034_=_C2103( C2034 C2103 ) \nC2034_=_C2104( C2034 C2104 ) C2034_=_C2105( C2034 C2105 ) C2034_=_C2106( C2034 C2106 ) C2034_=_C2107( C2034 C2107 ) C2034_=_C2108( C2034 C2108 ) C2034_=_C2109( C2034 C2109 ) \nC2034_=_C2110( C2034 C2110 ) C2034_=_C2111( C2034 C2111 ) C2034_=_C2112( C2034 C2112 ) C2034_=_C2113( C2034 C2113 ) C2034_=_C2114( C2034 C2114 ) C2034_=_C2115( C2034 C2115 ) \nC2034_=_C2116( C2034 C2116 ) C2034_=_C2118( C2034 C2118 ) C2034_=_C2119( C2034 C2119 ) C2034_=_C2120( C2034 C2120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16( C2102 C2116 ) \nC2102_=_C2118( C2102 C2118 ) C2102_=_C2119( C2102 C2119 ) C2102_=_C2120( C2102 C2120 ) C2102_=_C2155( C2102 C2155 ) C2102_=_C2178( C2102 C2178 ) C2102_=_C2179( C2102 C2179 ) \nC2102_=_C2180( C2102 C2180 ) C2102_=_C2181( C2102 C2181 ) C2102_=_C2182( C2102 C2182 ) C2102_=_C2183( C2102 C2183 ) C2102_=_C2184( C2102 C2184 ) C2102_=_C2185( C2102 C2185 ) \nC2102_=_C2186( C2102 C2186 ) C2102_=_C2187( C2102 C2187 ) C2102_=_C2188( C2102 C2188 ) C2102_=_C2189( C2102 C2189 ) C2102_=_C2190( C2102 C2190 ) C2102_=_C2191( C2102 C2191 ) \nC2102_=_C2192( C2102 C2192 ) C2102_=_C2193( C2102 C2193 ) C2102_=_C2194( C2102 C2194 ) C2102_=_C2195( C2102 C2195 ) C2102_=_C2196( C2102 C2196 ) C2102_=_C2197( C2102 C2197 ) \nC2102_=_C2198( C2102 C2198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3_=_C2116( C2103 C2116 ) C2103_=_C2118( C2103 C2118 ) C2103_=_C2119( C2103 C2119 ) C2103_=_C2120( C2103 C2120 ) C2103_=_C2180( C2103 C2180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8( C2104 C2118 ) C2104_=_C2119( C2104 C2119 ) C2104_=_C2120( C2104 C2120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8( C2105 C2118 ) C2105_=_C2119( C2105 C2119 ) C2105_=_C2120( C2105 C2120 ) C2106_=_C2107( C2106 C2107 ) \nC2106_=_C2108( C2106 C2108 ) C2106_=_C2109( C2106 C2109 ) C2106_=_C2110( C2106 C2110 ) C2106_=_C2111( C2106 C2111 ) C2106_=_C2112( C2106 C2112 ) C2106_=_C2113( C2106 C2113 ) \nC2106_=_C2114( C2106 C2114 ) C2106_=_C2115( C2106 C2115 ) C2106_=_C2116( C2106 C2116 ) C2106_=_C2118( C2106 C2118 ) C2106_=_C2119( C2106 C2119 ) C2106_=_C2120( C2106 C2120 ) \nC2107_=_C2108( C2107 C2108 ) C2107_=_C2109( C2107 C2109 ) C2107_=_C2110( C2107 C2110 ) C2107_=_C2111( C2107 C2111 ) C2107_=_C2112( C2107 C2112 ) C2107_=_C2113( C2107 C2113 ) \nC2107_=_C2114( C2107 C2114 ) C2107_=_C2115( C2107 C2115 ) C2107_=_C2116( C2107 C2116 ) C2107_=_C2118( C2107 C2118 ) C2107_=_C2119( C2107 C2119 ) C2107_=_C2120( C2107 C2120 ) \nC2108_=_C2109( C2108 C2109 ) C2108_=_C2110( C2108 C2110 ) C2108_=_C2111( C2108 C2111 ) C2108_=_C2112( C2108 C2112 ) C2108_=_C2113( C2108 C2113 ) C2108_=_C2114( C2108 C2114 ) \nC2108_=_C2115( C2108 C2115 ) C2108_=_C2116( C2108 C2116 ) C2108_=_C2118( C2108 C2118 ) C2108_=_C2119( C2108 C2119 ) C2108_=_C2120( C2108 C2120 ) C2108_=_C2185( C2108 C2185 ) \nC2108_=_C3023( C2108 C3023 ) C2109_=_C2110( C2109 C2110 ) C2109_=_C2111( C2109 C2111 ) C2109_=_C2112( C2109 C2112 ) C2109_=_C2113( C2109 C2113 ) C2109_=_C2114( C2109 C2114 ) \nC2109_=_C2115( C2109 C2115 ) C2109_=_C2116( C2109 C2116 ) C2109_=_C2118( C2109 C2118 ) C2109_=_C2119( C2109 C2119 ) C2109_=_C2120( C2109 C2120 ) C2109_=_C2187( C2109 C2187 ) \nC2109_=_C3169( C2109 C3169 ) C2110_=_C2111( C2110 C2111 ) C2110_=_C2112( C2110 C2112 ) C2110_=_C2113( C2110 C2113 ) C2110_=_C2114( C2110 C2114 ) C2110_=_C2115( C2110 C2115 ) \nC2110_=_C2116( C2110 C2116 ) C2110_=_C2118( C2110 C2118 ) C2110_=_C2119( C2110 C2119 ) C2110_=_C2120( C2110 C2120 ) C2110_=_C2188( C2110 C2188 ) C2110_=_C3269( C2110 C3269 ) \nC2111_=_C2112( C2111 C2112 ) C2111_=_C2113( C2111 C2113 ) C2111_=_C2114( C2111 C2114 ) C2111_=_C2115( C2111 C2115 ) C2111_=_C2116( C2111 C2116 ) C2111_=_C2118( C2111 C2118 ) \nC2111_=_C2119( C2111 C2119 ) C2111_=_C2120( C2111 C2120 ) C2112_=_C2113( C2112 C2113 ) C2112_=_C2114( C2112 C2114 ) C2112_=_C2115( C2112 C2115 ) C2112_=_C2116( C2112 C2116 ) \nC2112_=_C2118( C2112 C2118 ) C2112_=_C2119( C2112 C2119 ) C2112_=_C2120( C2112 C2120 ) C2112_=_C2189( C2112 C2189 ) C2112_=_C3482( C2112 C3482 ) C2113_=_C2114( C2113 C2114 ) \nC2113_=_C2115( C2113 C2115 ) C2113_=_C2116( C2113 C2116 ) C2113_=_C2118( C2113 C2118 ) C2113_=_C2119( C2113 C2119 ) C2113_=_C2120( C2113 C2120 ) C2113_=_C2190( C2113 C2190 ) \nC2114_=_C2115( C2114 C2115 ) C2114_=_C2116( C2114 C2116 ) C2114_=_C2118( C2114 C2118 ) C2114_=_C2119( C2114 C2119 ) C2114_=_C2120( C2114 C2120 ) C2114_=_C2191( C2114 C2191 ) \nC2114_=_C3701( C2114 C3701 ) C2115_=_C2116( C2115 C2116 ) C2115_=_C2118( C2115 C2118 ) C2115_=_C2119( C2115 C2119 ) C2115_=_C2120( C2115 C2120 ) C2115_=_C2194( C2115 C2194 ) \nC2115_=_C3903( C2115 C3903 ) C2116_=_C2118( C2116 C2118 ) C2116_=_C2119( C2116 C2119 ) C2116_=_C2120( C2116 C2120 ) C2118_=_C2119( C2118 C2119 ) C2118_=_C2120( C2118 C2120 ) \nC2119_=_C2120( C2119 C2120 ) C2155_=_C2178( C2155 C2178 ) C2155_=_C2179( C2155 C2179 ) C2155_=_C2180( C2155 C2180 ) C2155_=_C2181( C2155 C2181 ) C2155_=_C2182( C2155 C2182 ) \nC2155_=_C2183( C2155 C2183 ) C2155_=_C2184( C2155 C2184 ) C2155_=_C2185( C2155 C2185 ) C2155_=_C2186( C2155 C2186 ) C2155_=_C2187( C2155 C2187 ) C2155_=_C2188( C2155 C2188 ) \nC2155_=_C2189( C2155 C2189 ) C2155_=_C2190( C2155 C2190 ) C2155_=_C2191( C2155 C2191 ) C2155_=_C2192( C2155 C2192 ) C2155_=_C2193( C2155 C2193 ) C2155_=_C2194( C2155 C2194 ) \nC2155_=_C2195( C2155 C2195 ) C2155_=_C2196( C2155 C2196 ) C2155_=_C2197( C2155 C2197 ) C2155_=_C2198( C2155 C2198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w:t>
      </w:r>
    </w:p>
    <w:p>
      <w:pPr>
        <w:pStyle w:val="PreformattedText"/>
        <w:bidi w:val="0"/>
        <w:spacing w:before="0" w:after="0"/>
        <w:jc w:val="left"/>
        <w:rPr/>
      </w:pPr>
      <w:r>
        <w:rPr/>
        <w:t xml:space="preserve"> </w:t>
      </w:r>
      <w:r>
        <w:rPr/>
        <w:t>C2178 C2193 ) C2178_=_C2194( C2178 C2194 ) C2178_=_C2195( C2178 C2195 ) C2178_=_C2196( C2178 C2196 ) C2178_=_C2197( C2178 C2197 ) C2178_=_C2198( C2178 C2198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79_=_C2197( C2179 C2197 ) \nC2179_=_C2198( C2179 C2198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2198( C2180 C2198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1_=_C2198( C2181 C2198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3023( C2185 C3023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3169( C2187 C3169 ) C2188_=_C2189( C2188 C2189 ) \nC2188_=_C2190( C2188 C2190 ) C2188_=_C2191( C2188 C2191 ) C2188_=_C2192( C2188 C2192 ) C2188_=_C2193( C2188 C2193 ) C2188_=_C2194( C2188 C2194 ) C2188_=_C2195( C2188 C2195 ) \nC2188_=_C2196( C2188 C2196 ) C2188_=_C2197( C2188 C2197 ) C2188_=_C2198( C2188 C2198 ) C2188_=_C3269( C2188 C3269 ) C2189_=_C2190( C2189 C2190 ) C2189_=_C2191( C2189 C2191 ) \nC2189_=_C2192( C2189 C2192 ) C2189_=_C2193( C2189 C2193 ) C2189_=_C2194( C2189 C2194 ) C2189_=_C2195( C2189 C2195 ) C2189_=_C2196( C2189 C2196 ) C2189_=_C2197( C2189 C2197 ) \nC2189_=_C2198( C2189 C2198 ) C2189_=_C3482( C2189 C3482 ) C2190_=_C2191( C2190 C2191 ) C2190_=_C2192( C2190 C2192 ) C2190_=_C2193( C2190 C2193 ) C2190_=_C2194( C2190 C2194 ) \nC2190_=_C2195( C2190 C2195 ) C2190_=_C2196( C2190 C2196 ) C2190_=_C2197( C2190 C2197 ) C2190_=_C2198( C2190 C2198 ) C2191_=_C2192( C2191 C2192 ) C2191_=_C2193( C2191 C2193 ) \nC2191_=_C2194( C2191 C2194 ) C2191_=_C2195( C2191 C2195 ) C2191_=_C2196( C2191 C2196 ) C2191_=_C2197( C2191 C2197 ) C2191_=_C2198( C2191 C2198 ) C2191_=_C3701( C2191 C3701 ) \nC2192_=_C2193( C2192 C2193 ) C2192_=_C2194( C2192 C2194 ) C2192_=_C2195( C2192 C2195 ) C2192_=_C2196( C2192 C2196 ) C2192_=_C2197( C2192 C2197 ) C2192_=_C2198( C2192 C2198 ) \nC2193_=_C2194( C2193 C2194 ) C2193_=_C2195( C2193 C2195 ) C2193_=_C2196( C2193 C2196 ) C2193_=_C2197( C2193 C2197 ) C2193_=_C2198( C2193 C2198 ) C2194_=_C2195( C2194 C2195 ) \nC2194_=_C2196( C2194 C2196 ) C2194_=_C2197( C2194 C2197 ) C2194_=_C2198( C2194 C2198 ) C2194_=_C3903( C2194 C3903 ) C2195_=_C2196( C2195 C2196 ) C2195_=_C2197( C2195 C2197 ) \nC2195_=_C2198( C2195 C2198 ) C2195_=_C2442( C2195 C2442 ) C2195_=_C2795( C2195 C2795 ) C2195_=_C3023( C2195 C3023 ) C2195_=_C3169( C2195 C3169 ) C2195_=_C3269( C2195 C3269 ) \nC2195_=_C3407( C2195 C3407 ) C2195_=_C3482( C2195 C3482 ) C2195_=_C3499( C2195 C3499 ) C2195_=_C3517( C2195 C3517 ) C2195_=_C3701( C2195 C3701 ) C2195_=_C3842( C2195 C3842 ) \nC2195_=_C3903( C2195 C3903 ) C2195_=_C4040( C2195 C4040 ) C2196_=_C2197( C2196 C2197 ) C2196_=_C2198( C2196 C2198 ) C2197_=_C2198( C2197 C2198 ) C2442_=_C2795( C2442 C2795 ) \nC2442_=_C3023( C2442 C3023 ) C2442_=_C3169( C2442 C3169 ) C2442_=_C3269( C2442 C3269 ) C2442_=_C3407( C2442 C3407 ) C2442_=_C3482( C2442 C3482 ) C2442_=_C3499( C2442 C3499 ) \nC2442_=_C3517( C2442 C3517 ) C2442_=_C3701( C2442 C3701 ) C2442_=_C3842( C2442 C3842 ) C2442_=_C3903( C2442 C3903 ) C2442_=_C4040( C2442 C4040 ) C2795_=_C3023( C2795 C3023 ) \nC2795_=_C3169( C2795 C3169 ) C2795_=_C3269( C2795 C3269 ) C2795_=_C3407( C2795 C3407 ) C2795_=_C3482( C2795 C3482 ) C2795_=_C3499( C2795 C3499 ) C2795_=_C3517( C2795 C3517 ) \nC2795_=_C3701( C2795 C3701 ) C2795_=_C3842( C2795 C3842 ) C2795_=_C3903( C2795 C3903 ) C2795_=_C4040( C2795 C4040 ) C3023_=_C3169( C3023 C3169 ) C3023_=_C3269( C3023 C3269 ) \nC3023_=_C3407( C3023 C3407 ) C3023_=_C3482( C3023 C3482 ) C3023_=_C3499( C3023 C3499 ) C3023_=_C3517( C3023 C3517 ) C3023_=_C3701( C3023 C3701 ) C3023_=_C3842( C3023 C3842 ) \nC3023_=_C3903( C3023 C3903 ) C3023_=_C4040( C3023 C4040 ) C3169_=_C3269( C3169 C3269 ) C3169_=_C3407( C3169 C3407 ) C3169_=_C3482( C3169 C3482 ) C3169_=_C3499( C3169 C3499 ) \nC3169_=_C3517( C3169 C3517 ) C3169_=_C3701( C3169 C3701 ) C3169_=_C3842( C3169 C3842 ) C3169_=_C3903( C3169 C3903 ) C3169_=_C4040( C3169 C4040 ) C3269_=_C3407( C3269 C3407 ) \nC3269_=_C3482( C3269 C3482 ) C3269_=_C3499( C3269 C3499 ) C3269_=_C3517( C3269 C3517 ) C3269_=_C3701( C3269 C3701 ) C3269_=_C3842( C3269 C3842 ) C3269_=_C3903( C3269 C3903 ) \nC3269_=_C4040( C3269 C4040 ) C3407_=_C3482( C3407 C3482 ) C3407_=_C3499( C3407 C3499 ) C3407_=_C3517( C3407 C3517 ) C3407_=_C3701( C3407 C3701 ) C3407_=_C3842( C3407 C3842 ) \nC3407_=_C3903( C3407 C3903 ) C3407_=_C4040( C3407 C4040 ) C3482_=_C3499( C3482 C3499 ) C3482_=_C3517( C3482 C3517 ) C3482_=_C3701( C3482 C3701 ) C3482_=_C3842( C3482 C3842 ) \nC3482_=_C3903( C3482 C3903 ) C3482_=_C4040( C3482 C4040 ) C3499_=_C3517( C3499 C3517 ) C3499_=_C3701( C3499 C3701 ) C3499_=_C3842( C3499 C3842 ) C3499_=_C3903( C3499 C3903 ) \nC3499_=_C4040( C3499 C4040 ) C3517_=_C3701( C3517 C3701 ) C3517_=_C3842( C3517 C3842 ) C3517_=_C3903( C3517 C3903 ) C3517_=_C4040( C3517 C4040 ) C3701_=_C3842( C3701 C3842 ) \nC3701_=_C3903( C3701 C3903 ) C3701_=_C4040( C3701 C4040 ) C3842_=_C3903( C3842 C3903 ) C3842_=_C4040( C3842 C4040 ) C3903_=_C4040( C3903 C4040 ) "];133-&gt;202[label="106: C442 C490 C524 C527 C528 \nC548 C600 C632 C636 C725 C728 \nC759 C837 C874 C882 C910 C957 \nC958 C970 C985 C1140 C1240 C1311 \nC1314 C1315 C1316 C1317 C1318 C1319 \nC1320 C1321 C1322 C1323 C1324 C1325 \nC1326 C1327 C1328 C1329 C1330 C1331 \nC1332 C1334 C1335 C1336 C1615 C1735 \nC1772 C1802 C1891 C1900 C1918 C1953 \nC1991 C2034 C2103 C2104 C2105 C2106 \nC2107 C2108 C2109 C2110 C2111 C2112 \nC2113 C2114 C2115 C2116 C2118 C2119 \nC2120 C2155 C2178 C2179 C2180 C2181 \nC2182 C2183 C2184 C2185 C2186 C2187 \nC2188 C2189 C2190 C2191 C2192 C2193 \nC2194 C2196 C2197 C2198 C2442 C2795 \nC3023 C3169 C3269 C3407 C3482 C3499 \nC3517 C3701 C3842 C3903 C4040 \n1402: C442_=_C490 ,C442_=_C548 ,C442_=_C600 ,C442_=_C725 ,C442_=_C874 ,\nC442_=_C970 ,C442_=_C1140 ,C442_=_C1615 ,C442_=_C1772 ,C442_=_C1900 ,C442_=_C1918 ,\nC442_=_C1953 ,C442_=_C2442 ,C442_=_C2795 ,C442_=_C3023 ,C442_=_C3169 ,C442_=_C3269 ,\nC442_=_C3407 ,C442_=_C3482 ,C442_=_C3499 ,C442_=_C3517 ,C442_=_C3701 ,C442_=_C3842 ,\nC442_=_C3903 ,C442_=_C4040 ,C490_=_C548 ,C490_=_C600 ,C490_=_C725 ,C490_=_C874 ,\nC490_=_C970 ,C490_=_C1140 ,C490_=_C1615 ,C490_=_C1772 ,C490_=_C1900 ,C490_=_C1918 ,\nC490_=_C1953 ,C490_=_C2442 ,C490_=_C2795 ,C490_=_C3023 ,C490_=_C3169 ,C490_=_C3269 ,\nC490_=_C3407 ,C490_=_C3482 ,C490_=_C3499 ,C490_=_C3517 ,C490_=_C3701</w:t>
      </w:r>
    </w:p>
    <w:p>
      <w:pPr>
        <w:pStyle w:val="PreformattedText"/>
        <w:bidi w:val="0"/>
        <w:spacing w:before="0" w:after="0"/>
        <w:jc w:val="left"/>
        <w:rPr/>
      </w:pPr>
      <w:r>
        <w:rPr/>
        <w:t xml:space="preserve"> </w:t>
      </w:r>
      <w:r>
        <w:rPr/>
        <w:t>,C490_=_C3842 ,\nC490_=_C3903 ,C490_=_C4040 ,C524_=_C527 ,C524_=_C528 ,C524_=_C548 ,C524_=_C632 ,\nC524_=_C728 ,C524_=_C1240 ,C524_=_C1311 ,C524_=_C1314 ,C524_=_C1315 ,C524_=_C1316 ,\nC524_=_C1317 ,C524_=_C1318 ,C524_=_C1319 ,C524_=_C1320 ,C524_=_C1321 ,C524_=_C1322 ,\nC524_=_C1323 ,C524_=_C1324 ,C524_=_C1325 ,C524_=_C1326 ,C524_=_C1327 ,C524_=_C1328 ,\nC524_=_C1329 ,C524_=_C1330 ,C524_=_C1331 ,C524_=_C1332 ,C524_=_C1334 ,C524_=_C1335 ,\nC524_=_C1336 ,C527_=_C528 ,C527_=_C548 ,C527_=_C910 ,C527_=_C957 ,C527_=_C985 ,\nC527_=_C1735 ,C527_=_C1802 ,C527_=_C1891 ,C527_=_C1991 ,C527_=_C2034 ,C527_=_C2103 ,\nC527_=_C2104 ,C527_=_C2105 ,C527_=_C2106 ,C527_=_C2107 ,C527_=_C2108 ,C527_=_C2109 ,\nC527_=_C2110 ,C527_=_C2111 ,C527_=_C2112 ,C527_=_C2113 ,C527_=_C2114 ,C527_=_C2115 ,\nC527_=_C2116 ,C527_=_C2118 ,C527_=_C2119 ,C527_=_C2120 ,C528_=_C548 ,C528_=_C636 ,\nC528_=_C759 ,C528_=_C837 ,C528_=_C882 ,C528_=_C958 ,C528_=_C2155 ,C528_=_C2178 ,\nC528_=_C2179 ,C528_=_C2180 ,C528_=_C2181 ,C528_=_C2182 ,C528_=_C2183 ,C528_=_C2184 ,\nC528_=_C2185 ,C528_=_C2186 ,C528_=_C2187 ,C528_=_C2188 ,C528_=_C2189 ,C528_=_C2190 ,\nC528_=_C2191 ,C528_=_C2192 ,C528_=_C2193 ,C528_=_C2194 ,C528_=_C2196 ,C528_=_C2197 ,\nC528_=_C2198 ,C548_=_C600 ,C548_=_C725 ,C548_=_C874 ,C548_=_C970 ,C548_=_C1140 ,\nC548_=_C1615 ,C548_=_C1772 ,C548_=_C1900 ,C548_=_C1918 ,C548_=_C1953 ,C548_=_C2442 ,\nC548_=_C2795 ,C548_=_C3023 ,C548_=_C3169 ,C548_=_C3269 ,C548_=_C3407 ,C548_=_C3482 ,\nC548_=_C3499 ,C548_=_C3517 ,C548_=_C3701 ,C548_=_C3842 ,C548_=_C3903 ,C548_=_C4040 ,\nC600_=_C725 ,C600_=_C874 ,C600_=_C970 ,C600_=_C1140 ,C600_=_C1615 ,C600_=_C1772 ,\nC600_=_C1900 ,C600_=_C1918 ,C600_=_C1953 ,C600_=_C2442 ,C600_=_C2795 ,C600_=_C3023 ,\nC600_=_C3169 ,C600_=_C3269 ,C600_=_C3407 ,C600_=_C3482 ,C600_=_C3499 ,C600_=_C3517 ,\nC600_=_C3701 ,C600_=_C3842 ,C600_=_C3903 ,C600_=_C4040 ,C632_=_C636 ,C632_=_C728 ,\nC632_=_C1240 ,C632_=_C1311 ,C632_=_C1314 ,C632_=_C1315 ,C632_=_C1316 ,C632_=_C1317 ,\nC632_=_C1318 ,C632_=_C1319 ,C632_=_C1320 ,C632_=_C1321 ,C632_=_C1322 ,C632_=_C1323 ,\nC632_=_C1324 ,C632_=_C1325 ,C632_=_C1326 ,C632_=_C1327 ,C632_=_C1328 ,C632_=_C1329 ,\nC632_=_C1330 ,C632_=_C1331 ,C632_=_C1332 ,C632_=_C1334 ,C632_=_C1335 ,C632_=_C1336 ,\nC636_=_C759 ,C636_=_C837 ,C636_=_C882 ,C636_=_C958 ,C636_=_C2155 ,C636_=_C2178 ,\nC636_=_C2179 ,C636_=_C2180 ,C636_=_C2181 ,C636_=_C2182 ,C636_=_C2183 ,C636_=_C2184 ,\nC636_=_C2185 ,C636_=_C2186 ,C636_=_C2187 ,C636_=_C2188 ,C636_=_C2189 ,C636_=_C2190 ,\nC636_=_C2191 ,C636_=_C2192 ,C636_=_C2193 ,C636_=_C2194 ,C636_=_C2196 ,C636_=_C2197 ,\nC636_=_C2198 ,C725_=_C874 ,C725_=_C970 ,C725_=_C1140 ,C725_=_C1615 ,C725_=_C1772 ,\nC725_=_C1900 ,C725_=_C1918 ,C725_=_C1953 ,C725_=_C2442 ,C725_=_C2795 ,C725_=_C3023 ,\nC725_=_C3169 ,C725_=_C3269 ,C725_=_C3407 ,C725_=_C3482 ,C725_=_C3499 ,C725_=_C3517 ,\nC725_=_C3701 ,C725_=_C3842 ,C725_=_C3903 ,C725_=_C4040 ,C728_=_C1240 ,C728_=_C1311 ,\nC728_=_C1314 ,C728_=_C1315 ,C728_=_C1316 ,C728_=_C1317 ,C728_=_C1318 ,C728_=_C1319 ,\nC728_=_C1320 ,C728_=_C1321 ,C728_=_C1322 ,C728_=_C1323 ,C728_=_C1324 ,C728_=_C1325 ,\nC728_=_C1326 ,C728_=_C1327 ,C728_=_C1328 ,C728_=_C1329 ,C728_=_C1330 ,C728_=_C1331 ,\nC728_=_C1332 ,C728_=_C1334 ,C728_=_C1335 ,C728_=_C1336 ,C759_=_C837 ,C759_=_C882 ,\nC759_=_C958 ,C759_=_C2155 ,C759_=_C2178 ,C759_=_C2179 ,C759_=_C2180 ,C759_=_C2181 ,\nC759_=_C2182 ,C759_=_C2183 ,C759_=_C2184 ,C759_=_C2185 ,C759_=_C2186 ,C759_=_C2187 ,\nC759_=_C2188 ,C759_=_C2189 ,C759_=_C2190 ,C759_=_C2191 ,C759_=_C2192 ,C759_=_C2193 ,\nC759_=_C2194 ,C759_=_C2196 ,C759_=_C2197 ,C759_=_C2198 ,C837_=_C882 ,C837_=_C958 ,\nC837_=_C2155 ,C837_=_C2178 ,C837_=_C2179 ,C837_=_C2180 ,C837_=_C2181 ,C837_=_C2182 ,\nC837_=_C2183 ,C837_=_C2184 ,C837_=_C2185 ,C837_=_C2186 ,C837_=_C2187 ,C837_=_C2188 ,\nC837_=_C2189 ,C837_=_C2190 ,C837_=_C2191 ,C837_=_C2192 ,C837_=_C2193 ,C837_=_C2194 ,\nC837_=_C2196 ,C837_=_C2197 ,C837_=_C2198 ,C874_=_C970 ,C874_=_C1140 ,C874_=_C1615 ,\nC874_=_C1772 ,C874_=_C1900 ,C874_=_C1918 ,C874_=_C1953 ,C874_=_C2442 ,C874_=_C2795 ,\nC874_=_C3023 ,C874_=_C3169 ,C874_=_C3269 ,C874_=_C3407 ,C874_=_C3482 ,C874_=_C3499 ,\nC874_=_C3517 ,C874_=_C3701 ,C874_=_C3842 ,C874_=_C3903 ,C874_=_C4040 ,C882_=_C958 ,\nC882_=_C2155 ,C882_=_C2178 ,C882_=_C2179 ,C882_=_C2180 ,C882_=_C2181 ,C882_=_C2182 ,\nC882_=_C2183 ,C882_=_C2184 ,C882_=_C2185 ,C882_=_C2186 ,C882_=_C2187 ,C882_=_C2188 ,\nC882_=_C2189 ,C882_=_C2190 ,C882_=_C2191 ,C882_=_C2192 ,C882_=_C2193 ,C882_=_C2194 ,\nC882_=_C2196 ,C882_=_C2197 ,C882_=_C2198 ,C910_=_C957 ,C910_=_C985 ,C910_=_C1735 ,\nC910_=_C1802 ,C910_=_C1891 ,C910_=_C1991 ,C910_=_C2034 ,C910_=_C2103 ,C910_=_C2104 ,\nC910_=_C2105 ,C910_=_C2106 ,C910_=_C2107 ,C910_=_C2108 ,C910_=_C2109 ,C910_=_C2110 ,\nC910_=_C2111 ,C910_=_C2112 ,C910_=_C2113 ,C910_=_C2114 ,C910_=_C2115 ,C910_=_C2116 ,\nC910_=_C2118 ,C910_=_C2119 ,C910_=_C2120 ,C957_=_C958 ,C957_=_C970 ,C957_=_C985 ,\nC957_=_C1735 ,C957_=_C1802 ,C957_=_C1891 ,C957_=_C1991 ,C957_=_C2034 ,C957_=_C2103 ,\nC957_=_C2104 ,C957_=_C2105 ,C957_=_C2106 ,C957_=_C2107 ,C957_=_C2108 ,C957_=_C2109 ,\nC957_=_C2110 ,C957_=_C2111 ,C957_=_C2112 ,C957_=_C2113 ,C957_=_C2114 ,C957_=_C2115 ,\nC957_=_C2116 ,C957_=_C2118 ,C957_=_C2119 ,C957_=_C2120 ,C958_=_C970 ,C958_=_C2155 ,\nC958_=_C2178 ,C958_=_C2179 ,C958_=_C2180 ,C958_=_C2181 ,C958_=_C2182 ,C958_=_C2183 ,\nC958_=_C2184 ,C958_=_C2185 ,C958_=_C2186 ,C958_=_C2187 ,C958_=_C2188 ,C958_=_C2189 ,\nC958_=_C2190 ,C958_=_C2191 ,C958_=_C2192 ,C958_=_C2193 ,C958_=_C2194 ,C958_=_C2196 ,\nC958_=_C2197 ,C958_=_C2198 ,C970_=_C1140 ,C970_=_C1615 ,C970_=_C1772 ,C970_=_C1900 ,\nC970_=_C1918 ,C970_=_C1953 ,C970_=_C2442 ,C970_=_C2795 ,C970_=_C3023 ,C970_=_C3169 ,\nC970_=_C3269 ,C970_=_C3407 ,C970_=_C3482 ,C970_=_C3499 ,C970_=_C3517 ,C970_=_C3701 ,\nC970_=_C3842 ,C970_=_C3903 ,C970_=_C4040 ,C985_=_C1735 ,C985_=_C1802 ,C985_=_C1891 ,\nC985_=_C1991 ,C985_=_C2034 ,C985_=_C2103 ,C985_=_C2104 ,C985_=_C2105 ,C985_=_C2106 ,\nC985_=_C2107 ,C985_=_C2108 ,C985_=_C2109 ,C985_=_C2110 ,C985_=_C2111 ,C985_=_C2112 ,\nC985_=_C2113 ,C985_=_C2114 ,C985_=_C2115 ,C985_=_C2116 ,C985_=_C2118 ,C985_=_C2119 ,\nC985_=_C2120 ,C1140_=_C1615 ,C1140_=_C1772 ,C1140_=_C1900 ,C1140_=_C1918 ,C1140_=_C1953 ,\nC1140_=_C2442 ,C1140_=_C2795 ,C1140_=_C3023 ,C1140_=_C3169 ,C1140_=_C3269 ,C1140_=_C3407 ,\nC1140_=_C3482 ,C1140_=_C3499 ,C1140_=_C3517 ,C1140_=_C3701 ,C1140_=_C3842 ,C1140_=_C3903 ,\nC1140_=_C4040 ,C1240_=_C1311 ,C1240_=_C1314 ,C1240_=_C1315 ,C1240_=_C1316 ,C1240_=_C1317 ,\nC1240_=_C1318 ,C1240_=_C1319 ,C1240_=_C1320 ,C1240_=_C1321 ,C1240_=_C1322 ,C1240_=_C1323 ,\nC1240_=_C1324 ,C1240_=_C1325 ,C1240_=_C1326 ,C1240_=_C1327 ,C1240_=_C1328 ,C1240_=_C1329 ,\nC1240_=_C1330 ,C1240_=_C1331 ,C1240_=_C1332 ,C1240_=_C1334 ,C1240_=_C1335 ,C1240_=_C1336 ,\nC1311_=_C1314 ,C1311_=_C1315 ,C1311_=_C1316 ,C1311_=_C1317 ,C1311_=_C1318 ,C1311_=_C1319 ,\nC1311_=_C1320 ,C1311_=_C1321 ,C1311_=_C1322 ,C1311_=_C1323 ,C1311_=_C1324 ,C1311_=_C1325 ,\nC1311_=_C1326 ,C1311_=_C1327 ,C1311_=_C1328 ,C1311_=_C1329 ,C1311_=_C1330 ,C1311_=_C1331 ,\nC1311_=_C1332 ,C1311_=_C1334 ,C1311_=_C1335 ,C1311_=_C1336 ,C1314_=_C1315 ,C1314_=_C1316 ,\nC1314_=_C1317 ,C1314_=_C1318 ,C1314_=_C1319 ,C1314_=_C1320 ,C1314_=_C1321 ,C1314_=_C1322 ,\nC1314_=_C1323 ,C1314_=_C1324 ,C1314_=_C1325 ,C1314_=_C1326 ,C1314_=_C1327 ,C1314_=_C1328 ,\nC1314_=_C1329 ,C1314_=_C1330 ,C1314_=_C1331 ,C1314_=_C1332 ,C1314_=_C1334 ,C1314_=_C1335 ,\nC1314_=_C1336 ,C1315_=_C1316 ,C1315_=_C1317 ,C1315_=_C1318 ,C1315_=_C1319 ,C1315_=_C1320 ,\nC1315_=_C1321 ,C1315_=_C1322 ,C1315_=_C1323 ,C1315_=_C1324 ,C1315_=_C1325 ,C1315_=_C1326 ,\nC1315_=_C1327 ,C1315_=_C1328 ,C1315_=_C1329 ,C1315_=_C1330 ,C1315_=_C1331 ,C1315_=_C1332 ,\nC1315_=_C1334 ,C1315_=_C1335 ,C1315_=_C1336 ,C1315_=_C2105 ,C1316_=_C1317 ,C1316_=_C1318 ,\nC1316_=_C1319 ,C1316_=_C1320 ,C1316_=_C1321 ,C1316_=_C1322 ,C1316_=_C1323 ,C1316_=_C1324 ,\nC1316_=_C1325 ,C1316_=_C1326 ,C1316_=_C1327 ,C1316_=_C1328 ,C1316_=_C1329 ,C1316_=_C1330 ,\nC1316_=_C1331 ,C1316_=_C1332 ,C1316_=_C1334 ,C1316_=_C1335 ,C1316_=_C1336 ,C1317_=_C1318 ,\nC1317_=_C1319 ,C1317_=_C1320 ,C1317_=_C1321 ,C1317_=_C1322 ,C1317_=_C1323 ,C1317_=_C1324 ,\nC1317_=_C1325 ,C1317_=_C1326 ,C1317_=_C1327 ,C1317_=_C1328 ,C1317_=_C1329 ,C1317_=_C1330 ,\nC1317_=_C1331 ,C1317_=_C1332 ,C1317_=_C1334 ,C1317_=_C1335 ,C1317_=_C1336 ,C1317_=_C2108 ,\nC1317_=_C2185 ,C1317_=_C3023 ,C1318_=_C1319 ,C1318_=_C1320 ,C1318_=_C1321 ,C1318_=_C1322 ,\nC1318_=_C1323 ,C1318_=_C1324 ,C1318_=_C1325 ,C1318_=_C1326 ,C1318_=_C1327 ,C1318_=_C1328 ,\nC1318_=_C1329 ,C1318_=_C1330 ,C1318_=_C1331 ,C1318_=_C1332 ,C1318_=_C1334 ,C1318_=_C1335 ,\nC1318_=_C1336 ,C1319_=_C1320 ,C1319_=_C1321 ,C1319_=_C1322 ,C1319_=_C1323 ,C1319_=_C1324 ,\nC1319_=_C1325 ,C1319_=_C1326 ,C1319_=_C1327 ,C1319_=_C1328 ,C1319_=_C1329 ,C1319_=_C1330 ,\nC1319_=_C1331 ,C1319_=_C1332 ,C1319_=_C1334 ,C1319_=_C1335 ,C1319_=_C1336 ,C1320_=_C1321 ,\nC1320_=_C1322 ,C1320_=_C1323 ,C1320_=_C1324 ,C1320_=_C1325 ,C1320_=_C1326 ,C1320_=_C1327 ,\nC1320_=_C1328 ,C1320_=_C1329 ,C1320_=_C1330 ,C1320_=_C1331 ,C1320_=_C1332 ,C1320_=_C1334 ,\nC1320_=_C1335 ,C1320_=_C1336 ,C1320_=_C2109 ,C1320_=_C2187 ,C1320_=_C3169 ,C1321_=_C1322 ,\nC1321_=_C1323 ,C1321_=_C1324 ,C1321_=_C1325 ,C1321_=_C1326 ,C1321_=_C1327 ,C1321_=_C1328 ,\nC1321_=_C1329 ,C1321_=_C1330 ,C1321_=_C1331 ,C1321_=_C1332 ,C1321_=_C1334 ,C1321_=_C1335 ,\nC1321_=_C1336 ,C1322_=_C1323 ,C1322_=_C1324 ,C1322_=_C1325 ,C1322_=_C1326 ,C1322_=_C1327 ,\nC1322_=_C1328 ,C1322_=_C1329 ,C1322_=_C1330 ,C1322_=_C1331 ,C1322_=_C1332 ,C1322_=_C1334 ,\nC1322_=_C1335 ,C1322_=_C1336 ,C1322_=_C2110 ,C1322_=_C2188 ,C1322_=_C3269 ,C1323_=_C1324 ,\nC1323_=_C1325 ,C1323_=_C1326 ,C1323_=_C1327 ,C1323_=_C1328 ,C1323_=_C1329 ,C1323_=_C1330 ,\nC1323_=_C1331 ,C1323_=_C1332 ,C1323_=_C1334 ,C1323_=_C1335 ,C1323_=_C1336 ,C1324_=_C1325 ,\nC1324_=_C1326 ,C1324_=_C1327 ,C1324_=_C1328 ,C1324_=_C1329 ,C1324_=_C1330 ,C1324_=_C1331 ,\nC1324_=_C1332 ,C1324_=_C1334 ,C1324_=_C1335 ,C1324_=_C1336</w:t>
      </w:r>
    </w:p>
    <w:p>
      <w:pPr>
        <w:pStyle w:val="PreformattedText"/>
        <w:bidi w:val="0"/>
        <w:spacing w:before="0" w:after="0"/>
        <w:jc w:val="left"/>
        <w:rPr/>
      </w:pPr>
      <w:r>
        <w:rPr/>
        <w:t xml:space="preserve"> </w:t>
      </w:r>
      <w:r>
        <w:rPr/>
        <w:t>,C1325_=_C1326 ,C1325_=_C1327 ,\nC1325_=_C1328 ,C1325_=_C1329 ,C1325_=_C1330 ,C1325_=_C1331 ,C1325_=_C1332 ,C1325_=_C1334 ,\nC1325_=_C1335 ,C1325_=_C1336 ,C1325_=_C2112 ,C1325_=_C2189 ,C1325_=_C3482 ,C1326_=_C1327 ,\nC1326_=_C1328 ,C1326_=_C1329 ,C1326_=_C1330 ,C1326_=_C1331 ,C1326_=_C1332 ,C1326_=_C1334 ,\nC1326_=_C1335 ,C1326_=_C1336 ,C1326_=_C2114 ,C1326_=_C2191 ,C1326_=_C3701 ,C1327_=_C1328 ,\nC1327_=_C1329 ,C1327_=_C1330 ,C1327_=_C1331 ,C1327_=_C1332 ,C1327_=_C1334 ,C1327_=_C1335 ,\nC1327_=_C1336 ,C1328_=_C1329 ,C1328_=_C1330 ,C1328_=_C1331 ,C1328_=_C1332 ,C1328_=_C1334 ,\nC1328_=_C1335 ,C1328_=_C1336 ,C1329_=_C1330 ,C1329_=_C1331 ,C1329_=_C1332 ,C1329_=_C1334 ,\nC1329_=_C1335 ,C1329_=_C1336 ,C1329_=_C2115 ,C1329_=_C2194 ,C1329_=_C3903 ,C1330_=_C1331 ,\nC1330_=_C1332 ,C1330_=_C1334 ,C1330_=_C1335 ,C1330_=_C1336 ,C1331_=_C1332 ,C1331_=_C1334 ,\nC1331_=_C1335 ,C1331_=_C1336 ,C1332_=_C1334 ,C1332_=_C1335 ,C1332_=_C1336 ,C1334_=_C1335 ,\nC1334_=_C1336 ,C1335_=_C1336 ,C1615_=_C1772 ,C1615_=_C1900 ,C1615_=_C1918 ,C1615_=_C1953 ,\nC1615_=_C2442 ,C1615_=_C2795 ,C1615_=_C3023 ,C1615_=_C3169 ,C1615_=_C3269 ,C1615_=_C3407 ,\nC1615_=_C3482 ,C1615_=_C3499 ,C1615_=_C3517 ,C1615_=_C3701 ,C1615_=_C3842 ,C1615_=_C3903 ,\nC1615_=_C4040 ,C1735_=_C1802 ,C1735_=_C1891 ,C1735_=_C1991 ,C1735_=_C2034 ,C1735_=_C2103 ,\nC1735_=_C2104 ,C1735_=_C2105 ,C1735_=_C2106 ,C1735_=_C2107 ,C1735_=_C2108 ,C1735_=_C2109 ,\nC1735_=_C2110 ,C1735_=_C2111 ,C1735_=_C2112 ,C1735_=_C2113 ,C1735_=_C2114 ,C1735_=_C2115 ,\nC1735_=_C2116 ,C1735_=_C2118 ,C1735_=_C2119 ,C1735_=_C2120 ,C1772_=_C1900 ,C1772_=_C1918 ,\nC1772_=_C1953 ,C1772_=_C2442 ,C1772_=_C2795 ,C1772_=_C3023 ,C1772_=_C3169 ,C1772_=_C3269 ,\nC1772_=_C3407 ,C1772_=_C3482 ,C1772_=_C3499 ,C1772_=_C3517 ,C1772_=_C3701 ,C1772_=_C3842 ,\nC1772_=_C3903 ,C1772_=_C4040 ,C1802_=_C1891 ,C1802_=_C1991 ,C1802_=_C2034 ,C1802_=_C2103 ,\nC1802_=_C2104 ,C1802_=_C2105 ,C1802_=_C2106 ,C1802_=_C2107 ,C1802_=_C2108 ,C1802_=_C2109 ,\nC1802_=_C2110 ,C1802_=_C2111 ,C1802_=_C2112 ,C1802_=_C2113 ,C1802_=_C2114 ,C1802_=_C2115 ,\nC1802_=_C2116 ,C1802_=_C2118 ,C1802_=_C2119 ,C1802_=_C2120 ,C1891_=_C1900 ,C1891_=_C1991 ,\nC1891_=_C2034 ,C1891_=_C2103 ,C1891_=_C2104 ,C1891_=_C2105 ,C1891_=_C2106 ,C1891_=_C2107 ,\nC1891_=_C2108 ,C1891_=_C2109 ,C1891_=_C2110 ,C1891_=_C2111 ,C1891_=_C2112 ,C1891_=_C2113 ,\nC1891_=_C2114 ,C1891_=_C2115 ,C1891_=_C2116 ,C1891_=_C2118 ,C1891_=_C2119 ,C1891_=_C2120 ,\nC1900_=_C1918 ,C1900_=_C1953 ,C1900_=_C2442 ,C1900_=_C2795 ,C1900_=_C3023 ,C1900_=_C3169 ,\nC1900_=_C3269 ,C1900_=_C3407 ,C1900_=_C3482 ,C1900_=_C3499 ,C1900_=_C3517 ,C1900_=_C3701 ,\nC1900_=_C3842 ,C1900_=_C3903 ,C1900_=_C4040 ,C1918_=_C1953 ,C1918_=_C2442 ,C1918_=_C2795 ,\nC1918_=_C3023 ,C1918_=_C3169 ,C1918_=_C3269 ,C1918_=_C3407 ,C1918_=_C3482 ,C1918_=_C3499 ,\nC1918_=_C3517 ,C1918_=_C3701 ,C1918_=_C3842 ,C1918_=_C3903 ,C1918_=_C4040 ,C1953_=_C2442 ,\nC1953_=_C2795 ,C1953_=_C3023 ,C1953_=_C3169 ,C1953_=_C3269 ,C1953_=_C3407 ,C1953_=_C3482 ,\nC1953_=_C3499 ,C1953_=_C3517 ,C1953_=_C3701 ,C1953_=_C3842 ,C1953_=_C3903 ,C1953_=_C4040 ,\nC1991_=_C2034 ,C1991_=_C2103 ,C1991_=_C2104 ,C1991_=_C2105 ,C1991_=_C2106 ,C1991_=_C2107 ,\nC1991_=_C2108 ,C1991_=_C2109 ,C1991_=_C2110 ,C1991_=_C2111 ,C1991_=_C2112 ,C1991_=_C2113 ,\nC1991_=_C2114 ,C1991_=_C2115 ,C1991_=_C2116 ,C1991_=_C2118 ,C1991_=_C2119 ,C1991_=_C2120 ,\nC2034_=_C2103 ,C2034_=_C2104 ,C2034_=_C2105 ,C2034_=_C2106 ,C2034_=_C2107 ,C2034_=_C2108 ,\nC2034_=_C2109 ,C2034_=_C2110 ,C2034_=_C2111 ,C2034_=_C2112 ,C2034_=_C2113 ,C2034_=_C2114 ,\nC2034_=_C2115 ,C2034_=_C2116 ,C2034_=_C2118 ,C2034_=_C2119 ,C2034_=_C2120 ,C2103_=_C2104 ,\nC2103_=_C2105 ,C2103_=_C2106 ,C2103_=_C2107 ,C2103_=_C2108 ,C2103_=_C2109 ,C2103_=_C2110 ,\nC2103_=_C2111 ,C2103_=_C2112 ,C2103_=_C2113 ,C2103_=_C2114 ,C2103_=_C2115 ,C2103_=_C2116 ,\nC2103_=_C2118 ,C2103_=_C2119 ,C2103_=_C2120 ,C2103_=_C2180 ,C2104_=_C2105 ,C2104_=_C2106 ,\nC2104_=_C2107 ,C2104_=_C2108 ,C2104_=_C2109 ,C2104_=_C2110 ,C2104_=_C2111 ,C2104_=_C2112 ,\nC2104_=_C2113 ,C2104_=_C2114 ,C2104_=_C2115 ,C2104_=_C2116 ,C2104_=_C2118 ,C2104_=_C2119 ,\nC2104_=_C2120 ,C2105_=_C2106 ,C2105_=_C2107 ,C2105_=_C2108 ,C2105_=_C2109 ,C2105_=_C2110 ,\nC2105_=_C2111 ,C2105_=_C2112 ,C2105_=_C2113 ,C2105_=_C2114 ,C2105_=_C2115 ,C2105_=_C2116 ,\nC2105_=_C2118 ,C2105_=_C2119 ,C2105_=_C2120 ,C2106_=_C2107 ,C2106_=_C2108 ,C2106_=_C2109 ,\nC2106_=_C2110 ,C2106_=_C2111 ,C2106_=_C2112 ,C2106_=_C2113 ,C2106_=_C2114 ,C2106_=_C2115 ,\nC2106_=_C2116 ,C2106_=_C2118 ,C2106_=_C2119 ,C2106_=_C2120 ,C2107_=_C2108 ,C2107_=_C2109 ,\nC2107_=_C2110 ,C2107_=_C2111 ,C2107_=_C2112 ,C2107_=_C2113 ,C2107_=_C2114 ,C2107_=_C2115 ,\nC2107_=_C2116 ,C2107_=_C2118 ,C2107_=_C2119 ,C2107_=_C2120 ,C2108_=_C2109 ,C2108_=_C2110 ,\nC2108_=_C2111 ,C2108_=_C2112 ,C2108_=_C2113 ,C2108_=_C2114 ,C2108_=_C2115 ,C2108_=_C2116 ,\nC2108_=_C2118 ,C2108_=_C2119 ,C2108_=_C2120 ,C2108_=_C2185 ,C2108_=_C3023 ,C2109_=_C2110 ,\nC2109_=_C2111 ,C2109_=_C2112 ,C2109_=_C2113 ,C2109_=_C2114 ,C2109_=_C2115 ,C2109_=_C2116 ,\nC2109_=_C2118 ,C2109_=_C2119 ,C2109_=_C2120 ,C2109_=_C2187 ,C2109_=_C3169 ,C2110_=_C2111 ,\nC2110_=_C2112 ,C2110_=_C2113 ,C2110_=_C2114 ,C2110_=_C2115 ,C2110_=_C2116 ,C2110_=_C2118 ,\nC2110_=_C2119 ,C2110_=_C2120 ,C2110_=_C2188 ,C2110_=_C3269 ,C2111_=_C2112 ,C2111_=_C2113 ,\nC2111_=_C2114 ,C2111_=_C2115 ,C2111_=_C2116 ,C2111_=_C2118 ,C2111_=_C2119 ,C2111_=_C2120 ,\nC2112_=_C2113 ,C2112_=_C2114 ,C2112_=_C2115 ,C2112_=_C2116 ,C2112_=_C2118 ,C2112_=_C2119 ,\nC2112_=_C2120 ,C2112_=_C2189 ,C2112_=_C3482 ,C2113_=_C2114 ,C2113_=_C2115 ,C2113_=_C2116 ,\nC2113_=_C2118 ,C2113_=_C2119 ,C2113_=_C2120 ,C2113_=_C2190 ,C2114_=_C2115 ,C2114_=_C2116 ,\nC2114_=_C2118 ,C2114_=_C2119 ,C2114_=_C2120 ,C2114_=_C2191 ,C2114_=_C3701 ,C2115_=_C2116 ,\nC2115_=_C2118 ,C2115_=_C2119 ,C2115_=_C2120 ,C2115_=_C2194 ,C2115_=_C3903 ,C2116_=_C2118 ,\nC2116_=_C2119 ,C2116_=_C2120 ,C2118_=_C2119 ,C2118_=_C2120 ,C2119_=_C2120 ,C2155_=_C2178 ,\nC2155_=_C2179 ,C2155_=_C2180 ,C2155_=_C2181 ,C2155_=_C2182 ,C2155_=_C2183 ,C2155_=_C2184 ,\nC2155_=_C2185 ,C2155_=_C2186 ,C2155_=_C2187 ,C2155_=_C2188 ,C2155_=_C2189 ,C2155_=_C2190 ,\nC2155_=_C2191 ,C2155_=_C2192 ,C2155_=_C2193 ,C2155_=_C2194 ,C2155_=_C2196 ,C2155_=_C2197 ,\nC2155_=_C2198 ,C2178_=_C2179 ,C2178_=_C2180 ,C2178_=_C2181 ,C2178_=_C2182 ,C2178_=_C2183 ,\nC2178_=_C2184 ,C2178_=_C2185 ,C2178_=_C2186 ,C2178_=_C2187 ,C2178_=_C2188 ,C2178_=_C2189 ,\nC2178_=_C2190 ,C2178_=_C2191 ,C2178_=_C2192 ,C2178_=_C2193 ,C2178_=_C2194 ,C2178_=_C2196 ,\nC2178_=_C2197 ,C2178_=_C2198 ,C2179_=_C2180 ,C2179_=_C2181 ,C2179_=_C2182 ,C2179_=_C2183 ,\nC2179_=_C2184 ,C2179_=_C2185 ,C2179_=_C2186 ,C2179_=_C2187 ,C2179_=_C2188 ,C2179_=_C2189 ,\nC2179_=_C2190 ,C2179_=_C2191 ,C2179_=_C2192 ,C2179_=_C2193 ,C2179_=_C2194 ,C2179_=_C2196 ,\nC2179_=_C2197 ,C2179_=_C2198 ,C2180_=_C2181 ,C2180_=_C2182 ,C2180_=_C2183 ,C2180_=_C2184 ,\nC2180_=_C2185 ,C2180_=_C2186 ,C2180_=_C2187 ,C2180_=_C2188 ,C2180_=_C2189 ,C2180_=_C2190 ,\nC2180_=_C2191 ,C2180_=_C2192 ,C2180_=_C2193 ,C2180_=_C2194 ,C2180_=_C2196 ,C2180_=_C2197 ,\nC2180_=_C2198 ,C2181_=_C2182 ,C2181_=_C2183 ,C2181_=_C2184 ,C2181_=_C2185 ,C2181_=_C2186 ,\nC2181_=_C2187 ,C2181_=_C2188 ,C2181_=_C2189 ,C2181_=_C2190 ,C2181_=_C2191 ,C2181_=_C2192 ,\nC2181_=_C2193 ,C2181_=_C2194 ,C2181_=_C2196 ,C2181_=_C2197 ,C2181_=_C2198 ,C2182_=_C2183 ,\nC2182_=_C2184 ,C2182_=_C2185 ,C2182_=_C2186 ,C2182_=_C2187 ,C2182_=_C2188 ,C2182_=_C2189 ,\nC2182_=_C2190 ,C2182_=_C2191 ,C2182_=_C2192 ,C2182_=_C2193 ,C2182_=_C2194 ,C2182_=_C2196 ,\nC2182_=_C2197 ,C2182_=_C2198 ,C2183_=_C2184 ,C2183_=_C2185 ,C2183_=_C2186 ,C2183_=_C2187 ,\nC2183_=_C2188 ,C2183_=_C2189 ,C2183_=_C2190 ,C2183_=_C2191 ,C2183_=_C2192 ,C2183_=_C2193 ,\nC2183_=_C2194 ,C2183_=_C2196 ,C2183_=_C2197 ,C2183_=_C2198 ,C2184_=_C2185 ,C2184_=_C2186 ,\nC2184_=_C2187 ,C2184_=_C2188 ,C2184_=_C2189 ,C2184_=_C2190 ,C2184_=_C2191 ,C2184_=_C2192 ,\nC2184_=_C2193 ,C2184_=_C2194 ,C2184_=_C2196 ,C2184_=_C2197 ,C2184_=_C2198 ,C2185_=_C2186 ,\nC2185_=_C2187 ,C2185_=_C2188 ,C2185_=_C2189 ,C2185_=_C2190 ,C2185_=_C2191 ,C2185_=_C2192 ,\nC2185_=_C2193 ,C2185_=_C2194 ,C2185_=_C2196 ,C2185_=_C2197 ,C2185_=_C2198 ,C2185_=_C3023 ,\nC2186_=_C2187 ,C2186_=_C2188 ,C2186_=_C2189 ,C2186_=_C2190 ,C2186_=_C2191 ,C2186_=_C2192 ,\nC2186_=_C2193 ,C2186_=_C2194 ,C2186_=_C2196 ,C2186_=_C2197 ,C2186_=_C2198 ,C2187_=_C2188 ,\nC2187_=_C2189 ,C2187_=_C2190 ,C2187_=_C2191 ,C2187_=_C2192 ,C2187_=_C2193 ,C2187_=_C2194 ,\nC2187_=_C2196 ,C2187_=_C2197 ,C2187_=_C2198 ,C2187_=_C3169 ,C2188_=_C2189 ,C2188_=_C2190 ,\nC2188_=_C2191 ,C2188_=_C2192 ,C2188_=_C2193 ,C2188_=_C2194 ,C2188_=_C2196 ,C2188_=_C2197 ,\nC2188_=_C2198 ,C2188_=_C3269 ,C2189_=_C2190 ,C2189_=_C2191 ,C2189_=_C2192 ,C2189_=_C2193 ,\nC2189_=_C2194 ,C2189_=_C2196 ,C2189_=_C2197 ,C2189_=_C2198 ,C2189_=_C3482 ,C2190_=_C2191 ,\nC2190_=_C2192 ,C2190_=_C2193 ,C2190_=_C2194 ,C2190_=_C2196 ,C2190_=_C2197 ,C2190_=_C2198 ,\nC2191_=_C2192 ,C2191_=_C2193 ,C2191_=_C2194 ,C2191_=_C2196 ,C2191_=_C2197 ,C2191_=_C2198 ,\nC2191_=_C3701 ,C2192_=_C2193 ,C2192_=_C2194 ,C2192_=_C2196 ,C2192_=_C2197 ,C2192_=_C2198 ,\nC2193_=_C2194 ,C2193_=_C2196 ,C2193_=_C2197 ,C2193_=_C2198 ,C2194_=_C2196 ,C2194_=_C2197 ,\nC2194_=_C2198 ,C2194_=_C3903 ,C2196_=_C2197 ,C2196_=_C2198 ,C2197_=_C2198 ,C2442_=_C2795 ,\nC2442_=_C3023 ,C2442_=_C3169 ,C2442_=_C3269 ,C2442_=_C3407 ,C2442_=_C3482 ,C2442_=_C3499 ,\nC2442_=_C3517 ,C2442_=_C3701 ,C2442_=_C3842 ,C2442_=_C3903 ,C2442_=_C4040 ,C2795_=_C3023 ,\nC2795_=_C3169 ,C2795_=_C3269 ,C2795_=_C3407 ,C2795_=_C3482 ,C2795_=_C3499 ,C2795_=_C3517 ,\nC2795_=_C3701 ,C2795_=_C3842 ,C2795_=_C3903 ,C2795_=_C4040 ,C3023_=_C3169 ,C3023_=_C3269 ,\nC3023_=_C3407 ,C3023_=_C3482 ,C3023_=_C3499 ,C3023_=_C3517 ,C3023_=_C3701 ,C3023_=_C3842 ,\nC3023_=_C3903 ,C3023_=_C4040 ,C3169_=_C3269 ,C3169_=_C3407 ,C3169_=_C3482 ,C3169_=_C3499 ,\nC3169_=_C3517 ,C3169_=_C3701 ,C3169_=_C3842 ,C3169_=_C3903 ,C3169_=_C4040 ,C3269_=_C3407 ,\nC3269_=_C3482 ,C3269_=_C3499</w:t>
      </w:r>
    </w:p>
    <w:p>
      <w:pPr>
        <w:pStyle w:val="PreformattedText"/>
        <w:bidi w:val="0"/>
        <w:spacing w:before="0" w:after="0"/>
        <w:jc w:val="left"/>
        <w:rPr/>
      </w:pPr>
      <w:r>
        <w:rPr/>
        <w:t xml:space="preserve"> </w:t>
      </w:r>
      <w:r>
        <w:rPr/>
        <w:t>,C3269_=_C3517 ,C3269_=_C3701 ,C3269_=_C3842 ,C3269_=_C3903 ,\nC3269_=_C4040 ,C3407_=_C3482 ,C3407_=_C3499 ,C3407_=_C3517 ,C3407_=_C3701 ,C3407_=_C3842 ,\nC3407_=_C3903 ,C3407_=_C4040 ,C3482_=_C3499 ,C3482_=_C3517 ,C3482_=_C3701 ,C3482_=_C3842 ,\nC3482_=_C3903 ,C3482_=_C4040 ,C3499_=_C3517 ,C3499_=_C3701 ,C3499_=_C3842 ,C3499_=_C3903 ,\nC3499_=_C4040 ,C3517_=_C3701 ,C3517_=_C3842 ,C3517_=_C3903 ,C3517_=_C4040 ,C3701_=_C3842 ,\nC3701_=_C3903 ,C3701_=_C4040 ,C3842_=_C3903 ,C3842_=_C4040 ,C3903_=_C4040 ,"];203[shape=box, label="id:203 level: 6\n106: C356 C738 C753 C1206 C1209 \nC1332 C1369 C1375 C1379 C1516 C1760 \nC1766 C1771 C1829 C1833 C1842 C2217 \nC2399 C2411 C2490 C2497 C2503 C2534 \nC2783 C2789 C2794 C2802 C2808 C2814 \nC2876 C2889 C3063 C3153 C3197 C3254 \nC3262 C3268 C3282 C3298 C3310 C3311 \nC3312 C3314 C3315 C3316 C3317 C3318 \nC3319 C3320 C3321 C3322 C3323 C3324 \nC3325 C3326 C3361 C3390 C3394 C3528 \nC3549 C3559 C3683 C3685 C3730 C3733 \nC3753 C3759 C3771 C3785 C3798 C3799 \nC3800 C3801 C3802 C3803 C3804 C3805 \nC3806 C3807 C3808 C3809 C3810 C3811 \nC3814 C3824 C3826 C3911 C3913 C3970 \nC3982 C3997 C4004 C4024 C4025 C4027 \nC4028 C4029 C4030 C4035 C4048 C4064 \nC4071 C4075 C4076 C4077 C4078 \n1527: C356_=_C1375( C356 C1375 ) C356_=_C1516( C356 C1516 ) C356_=_C1766( C356 C1766 ) C356_=_C1833( C356 C1833 ) C356_=_C2497( C356 C2497 ) \nC356_=_C2534( C356 C2534 ) C356_=_C2789( C356 C2789 ) C356_=_C2808( C356 C2808 ) C356_=_C3262( C356 C3262 ) C356_=_C3528( C356 C3528 ) C356_=_C3549( C356 C3549 ) \nC356_=_C3753( C356 C3753 ) C356_=_C3798( C356 C3798 ) C356_=_C3799( C356 C3799 ) C356_=_C3800( C356 C3800 ) C356_=_C3801( C356 C3801 ) C356_=_C3802( C356 C3802 ) \nC356_=_C3803( C356 C3803 ) C356_=_C3804( C356 C3804 ) C356_=_C3805( C356 C3805 ) C356_=_C3806( C356 C3806 ) C356_=_C3807( C356 C3807 ) C356_=_C3808( C356 C3808 ) \nC356_=_C3809( C356 C3809 ) C356_=_C3810( C356 C3810 ) C356_=_C3811( C356 C3811 ) C738_=_C753( C738 C753 ) C738_=_C1369( C738 C1369 ) C738_=_C1760( C738 C1760 ) \nC738_=_C1829( C738 C1829 ) C738_=_C2399( C738 C2399 ) C738_=_C2490( C738 C2490 ) C738_=_C2783( C738 C2783 ) C738_=_C2802( C738 C2802 ) C738_=_C2876( C738 C2876 ) \nC738_=_C3254( C738 C3254 ) C738_=_C3282( C738 C3282 ) C738_=_C3310( C738 C3310 ) C738_=_C3311( C738 C3311 ) C738_=_C3312( C738 C3312 ) C738_=_C3314( C738 C3314 ) \nC738_=_C3315( C738 C3315 ) C738_=_C3316( C738 C3316 ) C738_=_C3317( C738 C3317 ) C738_=_C3318( C738 C3318 ) C738_=_C3319( C738 C3319 ) C738_=_C3320( C738 C3320 ) \nC738_=_C3321( C738 C3321 ) C738_=_C3322( C738 C3322 ) C738_=_C3323( C738 C3323 ) C738_=_C3324( C738 C3324 ) C738_=_C3325( C738 C3325 ) C738_=_C3326( C738 C3326 ) \nC753_=_C1209( C753 C1209 ) C753_=_C1842( C753 C1842 ) C753_=_C2411( C753 C2411 ) C753_=_C2503( C753 C2503 ) C753_=_C2814( C753 C2814 ) C753_=_C2889( C753 C2889 ) \nC753_=_C3298( C753 C3298 ) C753_=_C3325( C753 C3325 ) C753_=_C3394( C753 C3394 ) C753_=_C3559( C753 C3559 ) C753_=_C3685( C753 C3685 ) C753_=_C3733( C753 C3733 ) \nC753_=_C3785( C753 C3785 ) C753_=_C3809( C753 C3809 ) C753_=_C3826( C753 C3826 ) C753_=_C3911( C753 C3911 ) C753_=_C3970( C753 C3970 ) C753_=_C3982( C753 C3982 ) \nC753_=_C4004( C753 C4004 ) C753_=_C4035( C753 C4035 ) C753_=_C4048( C753 C4048 ) C753_=_C4064( C753 C4064 ) C753_=_C4071( C753 C4071 ) C753_=_C4075( C753 C4075 ) \nC753_=_C4076( C753 C4076 ) C753_=_C4077( C753 C4077 ) C753_=_C4078( C753 C4078 ) C1206_=_C1209( C1206 C1209 ) C1206_=_C1332( C1206 C1332 ) C1206_=_C1379( C1206 C1379 ) \nC1206_=_C1771( C1206 C1771 ) C1206_=_C2217( C1206 C2217 ) C1206_=_C2794( C1206 C2794 ) C1206_=_C3063( C1206 C3063 ) C1206_=_C3153( C1206 C3153 ) C1206_=_C3197( C1206 C3197 ) \nC1206_=_C3268( C1206 C3268 ) C1206_=_C3320( C1206 C3320 ) C1206_=_C3361( C1206 C3361 ) C1206_=_C3390( C1206 C3390 ) C1206_=_C3683( C1206 C3683 ) C1206_=_C3730( C1206 C3730 ) \nC1206_=_C3759( C1206 C3759 ) C1206_=_C3771( C1206 C3771 ) C1206_=_C3805( C1206 C3805 ) C1206_=_C3814( C1206 C3814 ) C1206_=_C3824( C1206 C3824 ) C1206_=_C3913( C1206 C3913 ) \nC1206_=_C3997( C1206 C3997 ) C1206_=_C4024( C1206 C4024 ) C1206_=_C4025( C1206 C4025 ) C1206_=_C4027( C1206 C4027 ) C1206_=_C4028( C1206 C4028 ) C1206_=_C4029( C1206 C4029 ) \nC1206_=_C4030( C1206 C4030 ) C1209_=_C1842( C1209 C1842 ) C1209_=_C2411( C1209 C2411 ) C1209_=_C2503( C1209 C2503 ) C1209_=_C2814( C1209 C2814 ) C1209_=_C2889( C1209 C2889 ) \nC1209_=_C3298( C1209 C3298 ) C1209_=_C3325( C1209 C3325 ) C1209_=_C3394( C1209 C3394 ) C1209_=_C3559( C1209 C3559 ) C1209_=_C3685( C1209 C3685 ) C1209_=_C3733( C1209 C3733 ) \nC1209_=_C3785( C1209 C3785 ) C1209_=_C3809( C1209 C3809 ) C1209_=_C3826( C1209 C3826 ) C1209_=_C3911( C1209 C3911 ) C1209_=_C3970( C1209 C3970 ) C1209_=_C3982( C1209 C3982 ) \nC1209_=_C4004( C1209 C4004 ) C1209_=_C4035( C1209 C4035 ) C1209_=_C4048( C1209 C4048 ) C1209_=_C4064( C1209 C4064 ) C1209_=_C4071( C1209 C4071 ) C1209_=_C4075( C1209 C4075 ) \nC1209_=_C4076( C1209 C4076 ) C1209_=_C4077( C1209 C4077 ) C1209_=_C4078( C1209 C4078 ) C1332_=_C1379( C1332 C1379 ) C1332_=_C1771( C1332 C1771 ) C1332_=_C2217( C1332 C2217 ) \nC1332_=_C2794( C1332 C2794 ) C1332_=_C3063( C1332 C3063 ) C1332_=_C3153( C1332 C3153 ) C1332_=_C3197( C1332 C3197 ) C1332_=_C3268( C1332 C3268 ) C1332_=_C3320( C1332 C3320 ) \nC1332_=_C3361( C1332 C3361 ) C1332_=_C3390( C1332 C3390 ) C1332_=_C3683( C1332 C3683 ) C1332_=_C3730( C1332 C3730 ) C1332_=_C3759( C1332 C3759 ) C1332_=_C3771( C1332 C3771 ) \nC1332_=_C3805( C1332 C3805 ) C1332_=_C3814( C1332 C3814 ) C1332_=_C3824( C1332 C3824 ) C1332_=_C3913( C1332 C3913 ) C1332_=_C3997( C1332 C3997 ) C1332_=_C4024( C1332 C4024 ) \nC1332_=_C4025( C1332 C4025 ) C1332_=_C4027( C1332 C4027 ) C1332_=_C4028( C1332 C4028 ) C1332_=_C4029( C1332 C4029 ) C1332_=_C4030( C1332 C4030 ) C1369_=_C1375( C1369 C1375 ) \nC1369_=_C1379( C1369 C1379 ) C1369_=_C1760( C1369 C1760 ) C1369_=_C1829( C1369 C1829 ) C1369_=_C2399( C1369 C2399 ) C1369_=_C2490( C1369 C2490 ) C1369_=_C2783( C1369 C2783 ) \nC1369_=_C2802( C1369 C2802 ) C1369_=_C2876( C1369 C2876 ) C1369_=_C3254( C1369 C3254 ) C1369_=_C3282( C1369 C3282 ) C1369_=_C3310( C1369 C3310 ) C1369_=_C3311( C1369 C3311 ) \nC1369_=_C3312( C1369 C3312 ) C1369_=_C3314( C1369 C3314 ) C1369_=_C3315( C1369 C3315 ) C1369_=_C3316( C1369 C3316 ) C1369_=_C3317( C1369 C3317 ) C1369_=_C3318( C1369 C3318 ) \nC1369_=_C3319( C1369 C3319 ) C1369_=_C3320( C1369 C3320 ) C1369_=_C3321( C1369 C3321 ) C1369_=_C3322( C1369 C3322 ) C1369_=_C3323( C1369 C3323 ) C1369_=_C3324( C1369 C3324 ) \nC1369_=_C3325( C1369 C3325 ) C1369_=_C3326( C1369 C3326 ) C1375_=_C1379( C1375 C1379 ) C1375_=_C1516( C1375 C1516 ) C1375_=_C1766( C1375 C1766 ) C1375_=_C1833( C1375 C1833 ) \nC1375_=_C2497( C1375 C2497 ) C1375_=_C2534( C1375 C2534 ) C1375_=_C2789( C1375 C2789 ) C1375_=_C2808( C1375 C2808 ) C1375_=_C3262( C1375 C3262 ) C1375_=_C3528( C1375 C3528 ) \nC1375_=_C3549( C1375 C3549 ) C1375_=_C3753( C1375 C3753 ) C1375_=_C3798( C1375 C3798 ) C1375_=_C3799( C1375 C3799 ) C1375_=_C3800( C1375 C3800 ) C1375_=_C3801( C1375 C3801 ) \nC1375_=_C3802( C1375 C3802 ) C1375_=_C3803( C1375 C3803 ) C1375_=_C3804( C1375 C3804 ) C1375_=_C3805( C1375 C3805 ) C1375_=_C3806( C1375 C3806 ) C1375_=_C3807( C1375 C3807 ) \nC1375_=_C3808( C1375 C3808 ) C1375_=_C3809( C1375 C3809 ) C1375_=_C3810( C1375 C3810 ) C1375_=_C3811( C1375 C3811 ) C1379_=_C1771( C1379 C1771 ) C1379_=_C2217( C1379 C2217 ) \nC1379_=_C2794( C1379 C2794 ) C1379_=_C3063( C1379 C3063 ) C1379_=_C3153( C1379 C3153 ) C1379_=_C3197( C1379 C3197 ) C1379_=_C3268( C1379 C3268 ) C1379_=_C3320( C1379 C3320 ) \nC1379_=_C3361( C1379 C3361 ) C1379_=_C3390( C1379 C3390 ) C1379_=_C3683( C1379 C3683 ) C1379_=_C3730( C1379 C3730 ) C1379_=_C3759( C1379 C3759 ) C1379_=_C3771( C1379 C3771 ) \nC1379_=_C3805( C1379 C3805 ) C1379_=_C3814( C1379 C3814 ) C1379_=_C3824( C1379 C3824 ) C1379_=_C3913( C1379 C3913 ) C1379_=_C3997( C1379 C3997 ) C1379_=_C4024( C1379 C4024 ) \nC1379_=_C4025( C1379 C4025 ) C1379_=_C4027( C1379 C4027 ) C1379_=_C4028( C1379 C4028 ) C1379_=_C4029( C1379 C4029 ) C1379_=_C4030( C1379 C4030 ) C1516_=_C1766( C1516 C1766 ) \nC1516_=_C1833( C1516 C1833 ) C1516_=_C2497( C1516 C2497 ) C1516_=_C2534( C1516 C2534 ) C1516_=_C2789( C1516 C2789 ) C1516_=_C2808( C1516 C2808 ) C1516_=_C3262( C1516 C3262 ) \nC1516_=_C3528( C1516 C3528 ) C1516_=_C3549( C1516 C3549 ) C1516_=_C3753( C1516 C3753 ) C1516_=_C3798( C1516 C3798 ) C1516_=_C3799( C1516 C3799 ) C1516_=_C3800( C1516 C3800 ) \nC1516_=_C3801( C1516 C3801 ) C1516_=_C3802( C1516 C3802 ) C1516_=_C3803( C1516 C3803 ) C1516_=_C3804( C1516 C3804 ) C1516_=_C3805( C1516 C3805 ) C1516_=_C3806( C1516 C3806 ) \nC1516_=_C3807( C1516 C3807 ) C1516_=_C3808( C1516 C3808 ) C1516_=_C3809( C1516 C3809 ) C1516_=_C3810( C1516 C3810 ) C1516_=_C3811( C1516 C3811 ) C1760_=_C1766( C1760 C1766 ) \nC1760_=_C1771( C1760 C1771 ) C1760_=_C1829( C1760 C1829 ) C1760_=_C2399( C1760 C2399 ) C1760_=_C2490( C1760 C2490 ) C1760_=_C2783( C1760 C2783 ) C1760_=_C2802( C1760 C2802 ) \nC1760_=_C2876( C1760 C2876 ) C1760_=_C3254( C1760 C3254 ) C1760_=_C3282( C1760 C3282 ) C1760_=_C3310( C1760 C3310 ) C1760_=_C3311( C1760 C3311 ) C1760_=_C3312( C1760 C3312 ) \nC1760_=_C3314( C1760 C3314 ) C1760_=_C3315( C1760 C3315 ) C1760_=_C3316( C1760 C3316 ) C1760_=_C3317( C1760 C3317 ) C1760_=_C3318( C1760 C3318 ) C1760_=_C3319( C1760 C3319 ) \nC1760_=_C3320( C1760 C3320 ) C1760_=_C3321( C1760 C3321 ) C1760_=_C3322( C1760 C3322 ) C1760_=_C3323( C1760 C3323 ) C1760_=_C3324( C1760 C3324 ) C1760_=_C3325( C1760 C3325 ) \nC1760_=_C3326( C1760 C3326 ) C1766_=_C1771( C1766 C1771 ) C1766_=_C1833( C1766 C1833 ) C1766_=_C2497( C1766 C2497 ) C1766_=_C2534( C1766 C2534 ) C1766_=_C2789( C1766 C2789 ) \nC1766_=_C2808( C1766 C2808 ) C1766_=_C3262( C1766 C3262 ) C1766_=_C3528( C1766 C3528 ) C1766_=_C3549( C1766 C3549 ) C1766_=_C3753( C1766 C3753 ) C1766_=_C3798( C1766 C3798 ) \nC1766_=_C3799( C1766 C3799 ) C1766_=_C3800( C1766 C3800 ) C1766_=_C3801(</w:t>
      </w:r>
    </w:p>
    <w:p>
      <w:pPr>
        <w:pStyle w:val="PreformattedText"/>
        <w:bidi w:val="0"/>
        <w:spacing w:before="0" w:after="0"/>
        <w:jc w:val="left"/>
        <w:rPr/>
      </w:pPr>
      <w:r>
        <w:rPr/>
        <w:t xml:space="preserve"> </w:t>
      </w:r>
      <w:r>
        <w:rPr/>
        <w:t>C1766 C3801 ) C1766_=_C3802( C1766 C3802 ) C1766_=_C3803( C1766 C3803 ) C1766_=_C3804( C1766 C3804 ) \nC1766_=_C3805( C1766 C3805 ) C1766_=_C3806( C1766 C3806 ) C1766_=_C3807( C1766 C3807 ) C1766_=_C3808( C1766 C3808 ) C1766_=_C3809( C1766 C3809 ) C1766_=_C3810( C1766 C3810 ) \nC1766_=_C3811( C1766 C3811 ) C1771_=_C2217( C1771 C2217 ) C1771_=_C2794( C1771 C2794 ) C1771_=_C3063( C1771 C3063 ) C1771_=_C3153( C1771 C3153 ) C1771_=_C3197( C1771 C3197 ) \nC1771_=_C3268( C1771 C3268 ) C1771_=_C3320( C1771 C3320 ) C1771_=_C3361( C1771 C3361 ) C1771_=_C3390( C1771 C3390 ) C1771_=_C3683( C1771 C3683 ) C1771_=_C3730( C1771 C3730 ) \nC1771_=_C3759( C1771 C3759 ) C1771_=_C3771( C1771 C3771 ) C1771_=_C3805( C1771 C3805 ) C1771_=_C3814( C1771 C3814 ) C1771_=_C3824( C1771 C3824 ) C1771_=_C3913( C1771 C3913 ) \nC1771_=_C3997( C1771 C3997 ) C1771_=_C4024( C1771 C4024 ) C1771_=_C4025( C1771 C4025 ) C1771_=_C4027( C1771 C4027 ) C1771_=_C4028( C1771 C4028 ) C1771_=_C4029( C1771 C4029 ) \nC1771_=_C4030( C1771 C4030 ) C1829_=_C1833( C1829 C1833 ) C1829_=_C1842( C1829 C1842 ) C1829_=_C2399( C1829 C2399 ) C1829_=_C2490( C1829 C2490 ) C1829_=_C2783( C1829 C2783 ) \nC1829_=_C2802( C1829 C2802 ) C1829_=_C2876( C1829 C2876 ) C1829_=_C3254( C1829 C3254 ) C1829_=_C3282( C1829 C3282 ) C1829_=_C3310( C1829 C3310 ) C1829_=_C3311( C1829 C3311 ) \nC1829_=_C3312( C1829 C3312 ) C1829_=_C3314( C1829 C3314 ) C1829_=_C3315( C1829 C3315 ) C1829_=_C3316( C1829 C3316 ) C1829_=_C3317( C1829 C3317 ) C1829_=_C3318( C1829 C3318 ) \nC1829_=_C3319( C1829 C3319 ) C1829_=_C3320( C1829 C3320 ) C1829_=_C3321( C1829 C3321 ) C1829_=_C3322( C1829 C3322 ) C1829_=_C3323( C1829 C3323 ) C1829_=_C3324( C1829 C3324 ) \nC1829_=_C3325( C1829 C3325 ) C1829_=_C3326( C1829 C3326 ) C1833_=_C1842( C1833 C1842 ) C1833_=_C2497( C1833 C2497 ) C1833_=_C2534( C1833 C2534 ) C1833_=_C2789( C1833 C2789 ) \nC1833_=_C2808( C1833 C2808 ) C1833_=_C3262( C1833 C3262 ) C1833_=_C3528( C1833 C3528 ) C1833_=_C3549( C1833 C3549 ) C1833_=_C3753( C1833 C3753 ) C1833_=_C3798( C1833 C3798 ) \nC1833_=_C3799( C1833 C3799 ) C1833_=_C3800( C1833 C3800 ) C1833_=_C3801( C1833 C3801 ) C1833_=_C3802( C1833 C3802 ) C1833_=_C3803( C1833 C3803 ) C1833_=_C3804( C1833 C3804 ) \nC1833_=_C3805( C1833 C3805 ) C1833_=_C3806( C1833 C3806 ) C1833_=_C3807( C1833 C3807 ) C1833_=_C3808( C1833 C3808 ) C1833_=_C3809( C1833 C3809 ) C1833_=_C3810( C1833 C3810 ) \nC1833_=_C3811( C1833 C3811 ) C1842_=_C2411( C1842 C2411 ) C1842_=_C2503( C1842 C2503 ) C1842_=_C2814( C1842 C2814 ) C1842_=_C2889( C1842 C2889 ) C1842_=_C3298( C1842 C3298 ) \nC1842_=_C3325( C1842 C3325 ) C1842_=_C3394( C1842 C3394 ) C1842_=_C3559( C1842 C3559 ) C1842_=_C3685( C1842 C3685 ) C1842_=_C3733( C1842 C3733 ) C1842_=_C3785( C1842 C3785 ) \nC1842_=_C3809( C1842 C3809 ) C1842_=_C3826( C1842 C3826 ) C1842_=_C3911( C1842 C3911 ) C1842_=_C3970( C1842 C3970 ) C1842_=_C3982( C1842 C3982 ) C1842_=_C4004( C1842 C4004 ) \nC1842_=_C4035( C1842 C4035 ) C1842_=_C4048( C1842 C4048 ) C1842_=_C4064( C1842 C4064 ) C1842_=_C4071( C1842 C4071 ) C1842_=_C4075( C1842 C4075 ) C1842_=_C4076( C1842 C4076 ) \nC1842_=_C4077( C1842 C4077 ) C1842_=_C4078( C1842 C4078 ) C2217_=_C2794( C2217 C2794 ) C2217_=_C3063( C2217 C3063 ) C2217_=_C3153( C2217 C3153 ) C2217_=_C3197( C2217 C3197 ) \nC2217_=_C3268( C2217 C3268 ) C2217_=_C3320( C2217 C3320 ) C2217_=_C3361( C2217 C3361 ) C2217_=_C3390( C2217 C3390 ) C2217_=_C3683( C2217 C3683 ) C2217_=_C3730( C2217 C3730 ) \nC2217_=_C3759( C2217 C3759 ) C2217_=_C3771( C2217 C3771 ) C2217_=_C3805( C2217 C3805 ) C2217_=_C3814( C2217 C3814 ) C2217_=_C3824( C2217 C3824 ) C2217_=_C3913( C2217 C3913 ) \nC2217_=_C3997( C2217 C3997 ) C2217_=_C4024( C2217 C4024 ) C2217_=_C4025( C2217 C4025 ) C2217_=_C4027( C2217 C4027 ) C2217_=_C4028( C2217 C4028 ) C2217_=_C4029( C2217 C4029 ) \nC2217_=_C4030( C2217 C4030 ) C2399_=_C2411( C2399 C2411 ) C2399_=_C2490( C2399 C2490 ) C2399_=_C2783( C2399 C2783 ) C2399_=_C2802( C2399 C2802 ) C2399_=_C2876( C2399 C2876 ) \nC2399_=_C3254( C2399 C3254 ) C2399_=_C3282( C2399 C3282 ) C2399_=_C3310( C2399 C3310 ) C2399_=_C3311( C2399 C3311 ) C2399_=_C3312( C2399 C3312 ) C2399_=_C3314( C2399 C3314 ) \nC2399_=_C3315( C2399 C3315 ) C2399_=_C3316( C2399 C3316 ) C2399_=_C3317( C2399 C3317 ) C2399_=_C3318( C2399 C3318 ) C2399_=_C3319( C2399 C3319 ) C2399_=_C3320( C2399 C3320 ) \nC2399_=_C3321( C2399 C3321 ) C2399_=_C3322( C2399 C3322 ) C2399_=_C3323( C2399 C3323 ) C2399_=_C3324( C2399 C3324 ) C2399_=_C3325( C2399 C3325 ) C2399_=_C3326( C2399 C3326 ) \nC2411_=_C2503( C2411 C2503 ) C2411_=_C2814( C2411 C2814 ) C2411_=_C2889( C2411 C2889 ) C2411_=_C3298( C2411 C3298 ) C2411_=_C3325( C2411 C3325 ) C2411_=_C3394( C2411 C3394 ) \nC2411_=_C3559( C2411 C3559 ) C2411_=_C3685( C2411 C3685 ) C2411_=_C3733( C2411 C3733 ) C2411_=_C3785( C2411 C3785 ) C2411_=_C3809( C2411 C3809 ) C2411_=_C3826( C2411 C3826 ) \nC2411_=_C3911( C2411 C3911 ) C2411_=_C3970( C2411 C3970 ) C2411_=_C3982( C2411 C3982 ) C2411_=_C4004( C2411 C4004 ) C2411_=_C4035( C2411 C4035 ) C2411_=_C4048( C2411 C4048 ) \nC2411_=_C4064( C2411 C4064 ) C2411_=_C4071( C2411 C4071 ) C2411_=_C4075( C2411 C4075 ) C2411_=_C4076( C2411 C4076 ) C2411_=_C4077( C2411 C4077 ) C2411_=_C4078( C2411 C4078 ) \nC2490_=_C2497( C2490 C2497 ) C2490_=_C2503( C2490 C2503 ) C2490_=_C2783( C2490 C2783 ) C2490_=_C2802( C2490 C2802 ) C2490_=_C2876( C2490 C2876 ) C2490_=_C3254( C2490 C3254 ) \nC2490_=_C3282( C2490 C3282 ) C2490_=_C3310( C2490 C3310 ) C2490_=_C3311( C2490 C3311 ) C2490_=_C3312( C2490 C3312 ) C2490_=_C3314( C2490 C3314 ) C2490_=_C3315( C2490 C3315 ) \nC2490_=_C3316( C2490 C3316 ) C2490_=_C3317( C2490 C3317 ) C2490_=_C3318( C2490 C3318 ) C2490_=_C3319( C2490 C3319 ) C2490_=_C3320( C2490 C3320 ) C2490_=_C3321( C2490 C3321 ) \nC2490_=_C3322( C2490 C3322 ) C2490_=_C3323( C2490 C3323 ) C2490_=_C3324( C2490 C3324 ) C2490_=_C3325( C2490 C3325 ) C2490_=_C3326( C2490 C3326 ) C2497_=_C2503( C2497 C2503 ) \nC2497_=_C2534( C2497 C2534 ) C2497_=_C2789( C2497 C2789 ) C2497_=_C2808( C2497 C2808 ) C2497_=_C3262( C2497 C3262 ) C2497_=_C3528( C2497 C3528 ) C2497_=_C3549( C2497 C3549 ) \nC2497_=_C3753( C2497 C3753 ) C2497_=_C3798( C2497 C3798 ) C2497_=_C3799( C2497 C3799 ) C2497_=_C3800( C2497 C3800 ) C2497_=_C3801( C2497 C3801 ) C2497_=_C3802( C2497 C3802 ) \nC2497_=_C3803( C2497 C3803 ) C2497_=_C3804( C2497 C3804 ) C2497_=_C3805( C2497 C3805 ) C2497_=_C3806( C2497 C3806 ) C2497_=_C3807( C2497 C3807 ) C2497_=_C3808( C2497 C3808 ) \nC2497_=_C3809( C2497 C3809 ) C2497_=_C3810( C2497 C3810 ) C2497_=_C3811( C2497 C3811 ) C2503_=_C2814( C2503 C2814 ) C2503_=_C2889( C2503 C2889 ) C2503_=_C3298( C2503 C3298 ) \nC2503_=_C3325( C2503 C3325 ) C2503_=_C3394( C2503 C3394 ) C2503_=_C3559( C2503 C3559 ) C2503_=_C3685( C2503 C3685 ) C2503_=_C3733( C2503 C3733 ) C2503_=_C3785( C2503 C3785 ) \nC2503_=_C3809( C2503 C3809 ) C2503_=_C3826( C2503 C3826 ) C2503_=_C3911( C2503 C3911 ) C2503_=_C3970( C2503 C3970 ) C2503_=_C3982( C2503 C3982 ) C2503_=_C4004( C2503 C4004 ) \nC2503_=_C4035( C2503 C4035 ) C2503_=_C4048( C2503 C4048 ) C2503_=_C4064( C2503 C4064 ) C2503_=_C4071( C2503 C4071 ) C2503_=_C4075( C2503 C4075 ) C2503_=_C4076( C2503 C4076 ) \nC2503_=_C4077( C2503 C4077 ) C2503_=_C4078( C2503 C4078 ) C2534_=_C2789( C2534 C2789 ) C2534_=_C2808( C2534 C2808 ) C2534_=_C3262( C2534 C3262 ) C2534_=_C3528( C2534 C3528 ) \nC2534_=_C3549( C2534 C3549 ) C2534_=_C3753( C2534 C3753 ) C2534_=_C3798( C2534 C3798 ) C2534_=_C3799( C2534 C3799 ) C2534_=_C3800( C2534 C3800 ) C2534_=_C3801( C2534 C3801 ) \nC2534_=_C3802( C2534 C3802 ) C2534_=_C3803( C2534 C3803 ) C2534_=_C3804( C2534 C3804 ) C2534_=_C3805( C2534 C3805 ) C2534_=_C3806( C2534 C3806 ) C2534_=_C3807( C2534 C3807 ) \nC2534_=_C3808( C2534 C3808 ) C2534_=_C3809( C2534 C3809 ) C2534_=_C3810( C2534 C3810 ) C2534_=_C3811( C2534 C3811 ) C2783_=_C2789( C2783 C2789 ) C2783_=_C2794( C2783 C2794 ) \nC2783_=_C2802( C2783 C2802 ) C2783_=_C2876( C2783 C2876 ) C2783_=_C3254( C2783 C3254 ) C2783_=_C3282( C2783 C3282 ) C2783_=_C3310( C2783 C3310 ) C2783_=_C3311( C2783 C3311 ) \nC2783_=_C3312( C2783 C3312 ) C2783_=_C3314( C2783 C3314 ) C2783_=_C3315( C2783 C3315 ) C2783_=_C3316( C2783 C3316 ) C2783_=_C3317( C2783 C3317 ) C2783_=_C3318( C2783 C3318 ) \nC2783_=_C3319( C2783 C3319 ) C2783_=_C3320( C2783 C3320 ) C2783_=_C3321( C2783 C3321 ) C2783_=_C3322( C2783 C3322 ) C2783_=_C3323( C2783 C3323 ) C2783_=_C3324( C2783 C3324 ) \nC2783_=_C3325( C2783 C3325 ) C2783_=_C3326( C2783 C3326 ) C2789_=_C2794( C2789 C2794 ) C2789_=_C2808( C2789 C2808 ) C2789_=_C3262( C2789 C3262 ) C2789_=_C3528( C2789 C3528 ) \nC2789_=_C3549( C2789 C3549 ) C2789_=_C3753( C2789 C3753 ) C2789_=_C3798( C2789 C3798 ) C2789_=_C3799( C2789 C3799 ) C2789_=_C3800( C2789 C3800 ) C2789_=_C3801( C2789 C3801 ) \nC2789_=_C3802( C2789 C3802 ) C2789_=_C3803( C2789 C3803 ) C2789_=_C3804( C2789 C3804 ) C2789_=_C3805( C2789 C3805 ) C2789_=_C3806( C2789 C3806 ) C2789_=_C3807( C2789 C3807 ) \nC2789_=_C3808( C2789 C3808 ) C2789_=_C3809( C2789 C3809 ) C2789_=_C3810( C2789 C3810 ) C2789_=_C3811( C2789 C3811 ) C2794_=_C3063( C2794 C3063 ) C2794_=_C3153( C2794 C3153 ) \nC2794_=_C3197( C2794 C3197 ) C2794_=_C3268( C2794 C3268 ) C2794_=_C3320( C2794 C3320 ) C2794_=_C3361( C2794 C3361 ) C2794_=_C3390( C2794 C3390 ) C2794_=_C3683( C2794 C3683 ) \nC2794_=_C3730( C2794 C3730 ) C2794_=_C3759( C2794 C3759 ) C2794_=_C3771( C2794 C3771 ) C2794_=_C3805( C2794 C3805 ) C2794_=_C3814( C2794 C3814 ) C2794_=_C3824( C2794 C3824 ) \nC2794_=_C3913( C2794 C3913 ) C2794_=_C3997( C2794 C3997 ) C2794_=_C4024( C2794 C4024 ) C2794_=_C4025( C2794 C4025 ) C2794_=_C4027( C2794 C4027 ) C2794_=_C4028( C2794 C4028 ) \nC2794_=_C4029( C2794 C4029 ) C2794_=_C4030( C2794 C4030 ) C2802_=_C2808( C2802 C2808 ) C2802_=_C2814( C2802 C2814 ) C2802_=_C2876( C2802 C2876 ) C2802_=_C3254( C2802 C3254 ) \nC2802_=_C3282( C2802 C3282 ) C2802_=_C3310( C2802 C3310 ) C2802_=_C3311( C2802 C3311 ) C2802_=_C3312( C2802 C3312 ) C2802_=_C3314(</w:t>
      </w:r>
    </w:p>
    <w:p>
      <w:pPr>
        <w:pStyle w:val="PreformattedText"/>
        <w:bidi w:val="0"/>
        <w:spacing w:before="0" w:after="0"/>
        <w:jc w:val="left"/>
        <w:rPr/>
      </w:pPr>
      <w:r>
        <w:rPr/>
        <w:t xml:space="preserve"> </w:t>
      </w:r>
      <w:r>
        <w:rPr/>
        <w:t>C2802 C3314 ) C2802_=_C3315( C2802 C3315 ) \nC2802_=_C3316( C2802 C3316 ) C2802_=_C3317( C2802 C3317 ) C2802_=_C3318( C2802 C3318 ) C2802_=_C3319( C2802 C3319 ) C2802_=_C3320( C2802 C3320 ) C2802_=_C3321( C2802 C3321 ) \nC2802_=_C3322( C2802 C3322 ) C2802_=_C3323( C2802 C3323 ) C2802_=_C3324( C2802 C3324 ) C2802_=_C3325( C2802 C3325 ) C2802_=_C3326( C2802 C3326 ) C2808_=_C2814( C2808 C2814 ) \nC2808_=_C3262( C2808 C3262 ) C2808_=_C3528( C2808 C3528 ) C2808_=_C3549( C2808 C3549 ) C2808_=_C3753( C2808 C3753 ) C2808_=_C3798( C2808 C3798 ) C2808_=_C3799( C2808 C3799 ) \nC2808_=_C3800( C2808 C3800 ) C2808_=_C3801( C2808 C3801 ) C2808_=_C3802( C2808 C3802 ) C2808_=_C3803( C2808 C3803 ) C2808_=_C3804( C2808 C3804 ) C2808_=_C3805( C2808 C3805 ) \nC2808_=_C3806( C2808 C3806 ) C2808_=_C3807( C2808 C3807 ) C2808_=_C3808( C2808 C3808 ) C2808_=_C3809( C2808 C3809 ) C2808_=_C3810( C2808 C3810 ) C2808_=_C3811( C2808 C3811 ) \nC2814_=_C2889( C2814 C2889 ) C2814_=_C3298( C2814 C3298 ) C2814_=_C3325( C2814 C3325 ) C2814_=_C3394( C2814 C3394 ) C2814_=_C3559( C2814 C3559 ) C2814_=_C3685( C2814 C3685 ) \nC2814_=_C3733( C2814 C3733 ) C2814_=_C3785( C2814 C3785 ) C2814_=_C3809( C2814 C3809 ) C2814_=_C3826( C2814 C3826 ) C2814_=_C3911( C2814 C3911 ) C2814_=_C3970( C2814 C3970 ) \nC2814_=_C3982( C2814 C3982 ) C2814_=_C4004( C2814 C4004 ) C2814_=_C4035( C2814 C4035 ) C2814_=_C4048( C2814 C4048 ) C2814_=_C4064( C2814 C4064 ) C2814_=_C4071( C2814 C4071 ) \nC2814_=_C4075( C2814 C4075 ) C2814_=_C4076( C2814 C4076 ) C2814_=_C4077( C2814 C4077 ) C2814_=_C4078( C2814 C4078 ) C2876_=_C2889( C2876 C2889 ) C2876_=_C3254( C2876 C3254 ) \nC2876_=_C3282( C2876 C3282 ) C2876_=_C3310( C2876 C3310 ) C2876_=_C3311( C2876 C3311 ) C2876_=_C3312( C2876 C3312 ) C2876_=_C3314( C2876 C3314 ) C2876_=_C3315( C2876 C3315 ) \nC2876_=_C3316( C2876 C3316 ) C2876_=_C3317( C2876 C3317 ) C2876_=_C3318( C2876 C3318 ) C2876_=_C3319( C2876 C3319 ) C2876_=_C3320( C2876 C3320 ) C2876_=_C3321( C2876 C3321 ) \nC2876_=_C3322( C2876 C3322 ) C2876_=_C3323( C2876 C3323 ) C2876_=_C3324( C2876 C3324 ) C2876_=_C3325( C2876 C3325 ) C2876_=_C3326( C2876 C3326 ) C2889_=_C3298( C2889 C3298 ) \nC2889_=_C3325( C2889 C3325 ) C2889_=_C3394( C2889 C3394 ) C2889_=_C3559( C2889 C3559 ) C2889_=_C3685( C2889 C3685 ) C2889_=_C3733( C2889 C3733 ) C2889_=_C3785( C2889 C3785 ) \nC2889_=_C3809( C2889 C3809 ) C2889_=_C3826( C2889 C3826 ) C2889_=_C3911( C2889 C3911 ) C2889_=_C3970( C2889 C3970 ) C2889_=_C3982( C2889 C3982 ) C2889_=_C4004( C2889 C4004 ) \nC2889_=_C4035( C2889 C4035 ) C2889_=_C4048( C2889 C4048 ) C2889_=_C4064( C2889 C4064 ) C2889_=_C4071( C2889 C4071 ) C2889_=_C4075( C2889 C4075 ) C2889_=_C4076( C2889 C4076 ) \nC2889_=_C4077( C2889 C4077 ) C2889_=_C4078( C2889 C4078 ) C3063_=_C3153( C3063 C3153 ) C3063_=_C3197( C3063 C3197 ) C3063_=_C3268( C3063 C3268 ) C3063_=_C3320( C3063 C3320 ) \nC3063_=_C3361( C3063 C3361 ) C3063_=_C3390( C3063 C3390 ) C3063_=_C3683( C3063 C3683 ) C3063_=_C3730( C3063 C3730 ) C3063_=_C3759( C3063 C3759 ) C3063_=_C3771( C3063 C3771 ) \nC3063_=_C3805( C3063 C3805 ) C3063_=_C3814( C3063 C3814 ) C3063_=_C3824( C3063 C3824 ) C3063_=_C3913( C3063 C3913 ) C3063_=_C3997( C3063 C3997 ) C3063_=_C4024( C3063 C4024 ) \nC3063_=_C4025( C3063 C4025 ) C3063_=_C4027( C3063 C4027 ) C3063_=_C4028( C3063 C4028 ) C3063_=_C4029( C3063 C4029 ) C3063_=_C4030( C3063 C4030 ) C3153_=_C3197( C3153 C3197 ) \nC3153_=_C3268( C3153 C3268 ) C3153_=_C3320( C3153 C3320 ) C3153_=_C3361( C3153 C3361 ) C3153_=_C3390( C3153 C3390 ) C3153_=_C3683( C3153 C3683 ) C3153_=_C3730( C3153 C3730 ) \nC3153_=_C3759( C3153 C3759 ) C3153_=_C3771( C3153 C3771 ) C3153_=_C3805( C3153 C3805 ) C3153_=_C3814( C3153 C3814 ) C3153_=_C3824( C3153 C3824 ) C3153_=_C3913( C3153 C3913 ) \nC3153_=_C3997( C3153 C3997 ) C3153_=_C4024( C3153 C4024 ) C3153_=_C4025( C3153 C4025 ) C3153_=_C4027( C3153 C4027 ) C3153_=_C4028( C3153 C4028 ) C3153_=_C4029( C3153 C4029 ) \nC3153_=_C4030( C3153 C4030 ) C3197_=_C3268( C3197 C3268 ) C3197_=_C3320( C3197 C3320 ) C3197_=_C3361( C3197 C3361 ) C3197_=_C3390( C3197 C3390 ) C3197_=_C3683( C3197 C3683 ) \nC3197_=_C3730( C3197 C3730 ) C3197_=_C3759( C3197 C3759 ) C3197_=_C3771( C3197 C3771 ) C3197_=_C3805( C3197 C3805 ) C3197_=_C3814( C3197 C3814 ) C3197_=_C3824( C3197 C3824 ) \nC3197_=_C3913( C3197 C3913 ) C3197_=_C3997( C3197 C3997 ) C3197_=_C4024( C3197 C4024 ) C3197_=_C4025( C3197 C4025 ) C3197_=_C4027( C3197 C4027 ) C3197_=_C4028( C3197 C4028 ) \nC3197_=_C4029( C3197 C4029 ) C3197_=_C4030( C3197 C4030 ) C3254_=_C3262( C3254 C3262 ) C3254_=_C3268( C3254 C3268 ) C3254_=_C3282( C3254 C3282 ) C3254_=_C3310( C3254 C3310 ) \nC3254_=_C3311( C3254 C3311 ) C3254_=_C3312( C3254 C3312 ) C3254_=_C3314( C3254 C3314 ) C3254_=_C3315( C3254 C3315 ) C3254_=_C3316( C3254 C3316 ) C3254_=_C3317( C3254 C3317 ) \nC3254_=_C3318( C3254 C3318 ) C3254_=_C3319( C3254 C3319 ) C3254_=_C3320( C3254 C3320 ) C3254_=_C3321( C3254 C3321 ) C3254_=_C3322( C3254 C3322 ) C3254_=_C3323( C3254 C3323 ) \nC3254_=_C3324( C3254 C3324 ) C3254_=_C3325( C3254 C3325 ) C3254_=_C3326( C3254 C3326 ) C3262_=_C3268( C3262 C3268 ) C3262_=_C3528( C3262 C3528 ) C3262_=_C3549( C3262 C3549 ) \nC3262_=_C3753( C3262 C3753 ) C3262_=_C3798( C3262 C3798 ) C3262_=_C3799( C3262 C3799 ) C3262_=_C3800( C3262 C3800 ) C3262_=_C3801( C3262 C3801 ) C3262_=_C3802( C3262 C3802 ) \nC3262_=_C3803( C3262 C3803 ) C3262_=_C3804( C3262 C3804 ) C3262_=_C3805( C3262 C3805 ) C3262_=_C3806( C3262 C3806 ) C3262_=_C3807( C3262 C3807 ) C3262_=_C3808( C3262 C3808 ) \nC3262_=_C3809( C3262 C3809 ) C3262_=_C3810( C3262 C3810 ) C3262_=_C3811( C3262 C3811 ) C3268_=_C3320( C3268 C3320 ) C3268_=_C3361( C3268 C3361 ) C3268_=_C3390( C3268 C3390 ) \nC3268_=_C3683( C3268 C3683 ) C3268_=_C3730( C3268 C3730 ) C3268_=_C3759( C3268 C3759 ) C3268_=_C3771( C3268 C3771 ) C3268_=_C3805( C3268 C3805 ) C3268_=_C3814( C3268 C3814 ) \nC3268_=_C3824( C3268 C3824 ) C3268_=_C3913( C3268 C3913 ) C3268_=_C3997( C3268 C3997 ) C3268_=_C4024( C3268 C4024 ) C3268_=_C4025( C3268 C4025 ) C3268_=_C4027( C3268 C4027 ) \nC3268_=_C4028( C3268 C4028 ) C3268_=_C4029( C3268 C4029 ) C3268_=_C4030( C3268 C4030 ) C3282_=_C3298( C3282 C3298 ) C3282_=_C3310( C3282 C3310 ) C3282_=_C3311( C3282 C3311 ) \nC3282_=_C3312( C3282 C3312 ) C3282_=_C3314( C3282 C3314 ) C3282_=_C3315( C3282 C3315 ) C3282_=_C3316( C3282 C3316 ) C3282_=_C3317( C3282 C3317 ) C3282_=_C3318( C3282 C3318 ) \nC3282_=_C3319( C3282 C3319 ) C3282_=_C3320( C3282 C3320 ) C3282_=_C3321( C3282 C3321 ) C3282_=_C3322( C3282 C3322 ) C3282_=_C3323( C3282 C3323 ) C3282_=_C3324( C3282 C3324 ) \nC3282_=_C3325( C3282 C3325 ) C3282_=_C3326( C3282 C3326 ) C3298_=_C3325( C3298 C3325 ) C3298_=_C3394( C3298 C3394 ) C3298_=_C3559( C3298 C3559 ) C3298_=_C3685( C3298 C3685 ) \nC3298_=_C3733( C3298 C3733 ) C3298_=_C3785( C3298 C3785 ) C3298_=_C3809( C3298 C3809 ) C3298_=_C3826( C3298 C3826 ) C3298_=_C3911( C3298 C3911 ) C3298_=_C3970( C3298 C3970 ) \nC3298_=_C3982( C3298 C3982 ) C3298_=_C4004( C3298 C4004 ) C3298_=_C4035( C3298 C4035 ) C3298_=_C4048( C3298 C4048 ) C3298_=_C4064( C3298 C4064 ) C3298_=_C4071( C3298 C4071 ) \nC3298_=_C4075( C3298 C4075 ) C3298_=_C4076( C3298 C4076 ) C3298_=_C4077( C3298 C4077 ) C3298_=_C4078( C3298 C4078 ) C3310_=_C3311( C3310 C3311 ) C3310_=_C3312( C3310 C3312 ) \nC3310_=_C3314( C3310 C3314 ) C3310_=_C3315( C3310 C3315 ) C3310_=_C3316( C3310 C3316 ) C3310_=_C3317( C3310 C3317 ) C3310_=_C3318( C3310 C3318 ) C3310_=_C3319( C3310 C3319 ) \nC3310_=_C3320( C3310 C3320 ) C3310_=_C3321( C3310 C3321 ) C3310_=_C3322( C3310 C3322 ) C3310_=_C3323( C3310 C3323 ) C3310_=_C3324( C3310 C3324 ) C3310_=_C3325( C3310 C3325 ) \nC3310_=_C3326( C3310 C3326 ) C3310_=_C3549( C3310 C3549 ) C3310_=_C3559( C3310 C3559 ) C3311_=_C3312( C3311 C3312 ) C3311_=_C3314( C3311 C3314 ) C3311_=_C3315( C3311 C3315 ) \nC3311_=_C3316( C3311 C3316 ) C3311_=_C3317( C3311 C3317 ) C3311_=_C3318( C3311 C3318 ) C3311_=_C3319( C3311 C3319 ) C3311_=_C3320( C3311 C3320 ) C3311_=_C3321( C3311 C3321 ) \nC3311_=_C3322( C3311 C3322 ) C3311_=_C3323( C3311 C3323 ) C3311_=_C3324( C3311 C3324 ) C3311_=_C3325( C3311 C3325 ) C3311_=_C3326( C3311 C3326 ) C3311_=_C3753( C3311 C3753 ) \nC3311_=_C3759( C3311 C3759 ) C3312_=_C3314( C3312 C3314 ) C3312_=_C3315( C3312 C3315 ) C3312_=_C3316( C3312 C3316 ) C3312_=_C3317( C3312 C3317 ) C3312_=_C3318( C3312 C3318 ) \nC3312_=_C3319( C3312 C3319 ) C3312_=_C3320( C3312 C3320 ) C3312_=_C3321( C3312 C3321 ) C3312_=_C3322( C3312 C3322 ) C3312_=_C3323( C3312 C3323 ) C3312_=_C3324( C3312 C3324 ) \nC3312_=_C3325( C3312 C3325 ) C3312_=_C3326( C3312 C3326 ) C3312_=_C3785( C3312 C3785 ) C3314_=_C3315( C3314 C3315 ) C3314_=_C3316( C3314 C3316 ) C3314_=_C3317( C3314 C3317 ) \nC3314_=_C3318( C3314 C3318 ) C3314_=_C3319( C3314 C3319 ) C3314_=_C3320( C3314 C3320 ) C3314_=_C3321( C3314 C3321 ) C3314_=_C3322( C3314 C3322 ) C3314_=_C3323( C3314 C3323 ) \nC3314_=_C3324( C3314 C3324 ) C3314_=_C3325( C3314 C3325 ) C3314_=_C3326( C3314 C3326 ) C3314_=_C3798( C3314 C3798 ) C3314_=_C3814( C3314 C3814 ) C3315_=_C3316( C3315 C3316 ) \nC3315_=_C3317( C3315 C3317 ) C3315_=_C3318( C3315 C3318 ) C3315_=_C3319( C3315 C3319 ) C3315_=_C3320( C3315 C3320 ) C3315_=_C3321( C3315 C3321 ) C3315_=_C3322( C3315 C3322 ) \nC3315_=_C3323( C3315 C3323 ) C3315_=_C3324( C3315 C3324 ) C3315_=_C3325( C3315 C3325 ) C3315_=_C3326( C3315 C3326 ) C3315_=_C3911( C3315 C3911 ) C3316_=_C3317( C3316 C3317 ) \nC3316_=_C3318( C3316 C3318 ) C3316_=_C3319( C3316 C3319 ) C3316_=_C3320( C3316 C3320 ) C3316_=_C3321( C3316 C3321 ) C3316_=_C3322( C3316 C3322 ) C3316_=_C3323( C3316 C3323 ) \nC3316_=_C3324( C3316 C3324 ) C3316_=_C3325( C3316 C3325 ) C3316_=_C3326( C3316 C3326 ) C3316_=_C3970( C3316 C3970 ) C3317_=_C3318( C3317 C3318 ) C3317_=_C3319( C3317 C3319 ) \nC3317_=_C3320( C3317 C3320 ) C3317_=_C3321( C3317 C3321 ) C3317_=_C3322( C3317 C3322 ) C3317_=_C3323( C3317 C3323 ) C3317_=_C3324( C3317 C3324 ) C3317_=_C3325( C3317 C3325 ) \nC3317_=_C3326(</w:t>
      </w:r>
    </w:p>
    <w:p>
      <w:pPr>
        <w:pStyle w:val="PreformattedText"/>
        <w:bidi w:val="0"/>
        <w:spacing w:before="0" w:after="0"/>
        <w:jc w:val="left"/>
        <w:rPr/>
      </w:pPr>
      <w:r>
        <w:rPr/>
        <w:t xml:space="preserve"> </w:t>
      </w:r>
      <w:r>
        <w:rPr/>
        <w:t>C3317 C3326 ) C3317_=_C3800( C3317 C3800 ) C3317_=_C3982( C3317 C3982 ) C3318_=_C3319( C3318 C3319 ) C3318_=_C3320( C3318 C3320 ) C3318_=_C3321( C3318 C3321 ) \nC3318_=_C3322( C3318 C3322 ) C3318_=_C3323( C3318 C3323 ) C3318_=_C3324( C3318 C3324 ) C3318_=_C3325( C3318 C3325 ) C3318_=_C3326( C3318 C3326 ) C3318_=_C3802( C3318 C3802 ) \nC3318_=_C3997( C3318 C3997 ) C3319_=_C3320( C3319 C3320 ) C3319_=_C3321( C3319 C3321 ) C3319_=_C3322( C3319 C3322 ) C3319_=_C3323( C3319 C3323 ) C3319_=_C3324( C3319 C3324 ) \nC3319_=_C3325( C3319 C3325 ) C3319_=_C3326( C3319 C3326 ) C3319_=_C3803( C3319 C3803 ) C3319_=_C4004( C3319 C4004 ) C3320_=_C3321( C3320 C3321 ) C3320_=_C3322( C3320 C3322 ) \nC3320_=_C3323( C3320 C3323 ) C3320_=_C3324( C3320 C3324 ) C3320_=_C3325( C3320 C3325 ) C3320_=_C3326( C3320 C3326 ) C3320_=_C3361( C3320 C3361 ) C3320_=_C3390( C3320 C3390 ) \nC3320_=_C3683( C3320 C3683 ) C3320_=_C3730( C3320 C3730 ) C3320_=_C3759( C3320 C3759 ) C3320_=_C3771( C3320 C3771 ) C3320_=_C3805( C3320 C3805 ) C3320_=_C3814( C3320 C3814 ) \nC3320_=_C3824( C3320 C3824 ) C3320_=_C3913( C3320 C3913 ) C3320_=_C3997( C3320 C3997 ) C3320_=_C4024( C3320 C4024 ) C3320_=_C4025( C3320 C4025 ) C3320_=_C4027( C3320 C4027 ) \nC3320_=_C4028( C3320 C4028 ) C3320_=_C4029( C3320 C4029 ) C3320_=_C4030( C3320 C4030 ) C3321_=_C3322( C3321 C3322 ) C3321_=_C3323( C3321 C3323 ) C3321_=_C3324( C3321 C3324 ) \nC3321_=_C3325( C3321 C3325 ) C3321_=_C3326( C3321 C3326 ) C3321_=_C4048( C3321 C4048 ) C3322_=_C3323( C3322 C3323 ) C3322_=_C3324( C3322 C3324 ) C3322_=_C3325( C3322 C3325 ) \nC3322_=_C3326( C3322 C3326 ) C3322_=_C3807( C3322 C3807 ) C3322_=_C4064( C3322 C4064 ) C3323_=_C3324( C3323 C3324 ) C3323_=_C3325( C3323 C3325 ) C3323_=_C3326( C3323 C3326 ) \nC3323_=_C4071( C3323 C4071 ) C3324_=_C3325( C3324 C3325 ) C3324_=_C3326( C3324 C3326 ) C3324_=_C3808( C3324 C3808 ) C3324_=_C4025( C3324 C4025 ) C3324_=_C4075( C3324 C4075 ) \nC3325_=_C3326( C3325 C3326 ) C3325_=_C3394( C3325 C3394 ) C3325_=_C3559( C3325 C3559 ) C3325_=_C3685( C3325 C3685 ) C3325_=_C3733( C3325 C3733 ) C3325_=_C3785( C3325 C3785 ) \nC3325_=_C3809( C3325 C3809 ) C3325_=_C3826( C3325 C3826 ) C3325_=_C3911( C3325 C3911 ) C3325_=_C3970( C3325 C3970 ) C3325_=_C3982( C3325 C3982 ) C3325_=_C4004( C3325 C4004 ) \nC3325_=_C4035( C3325 C4035 ) C3325_=_C4048( C3325 C4048 ) C3325_=_C4064( C3325 C4064 ) C3325_=_C4071( C3325 C4071 ) C3325_=_C4075( C3325 C4075 ) C3325_=_C4076( C3325 C4076 ) \nC3325_=_C4077( C3325 C4077 ) C3325_=_C4078( C3325 C4078 ) C3326_=_C3810( C3326 C3810 ) C3326_=_C4028( C3326 C4028 ) C3361_=_C3390( C3361 C3390 ) C3361_=_C3683( C3361 C3683 ) \nC3361_=_C3730( C3361 C3730 ) C3361_=_C3759( C3361 C3759 ) C3361_=_C3771( C3361 C3771 ) C3361_=_C3805( C3361 C3805 ) C3361_=_C3814( C3361 C3814 ) C3361_=_C3824( C3361 C3824 ) \nC3361_=_C3913( C3361 C3913 ) C3361_=_C3997( C3361 C3997 ) C3361_=_C4024( C3361 C4024 ) C3361_=_C4025( C3361 C4025 ) C3361_=_C4027( C3361 C4027 ) C3361_=_C4028( C3361 C4028 ) \nC3361_=_C4029( C3361 C4029 ) C3361_=_C4030( C3361 C4030 ) C3390_=_C3394( C3390 C3394 ) C3390_=_C3683( C3390 C3683 ) C3390_=_C3730( C3390 C3730 ) C3390_=_C3759( C3390 C3759 ) \nC3390_=_C3771( C3390 C3771 ) C3390_=_C3805( C3390 C3805 ) C3390_=_C3814( C3390 C3814 ) C3390_=_C3824( C3390 C3824 ) C3390_=_C3913( C3390 C3913 ) C3390_=_C3997( C3390 C3997 ) \nC3390_=_C4024( C3390 C4024 ) C3390_=_C4025( C3390 C4025 ) C3390_=_C4027( C3390 C4027 ) C3390_=_C4028( C3390 C4028 ) C3390_=_C4029( C3390 C4029 ) C3390_=_C4030( C3390 C4030 ) \nC3394_=_C3559( C3394 C3559 ) C3394_=_C3685( C3394 C3685 ) C3394_=_C3733( C3394 C3733 ) C3394_=_C3785( C3394 C3785 ) C3394_=_C3809( C3394 C3809 ) C3394_=_C3826( C3394 C3826 ) \nC3394_=_C3911( C3394 C3911 ) C3394_=_C3970( C3394 C3970 ) C3394_=_C3982( C3394 C3982 ) C3394_=_C4004( C3394 C4004 ) C3394_=_C4035( C3394 C4035 ) C3394_=_C4048( C3394 C4048 ) \nC3394_=_C4064( C3394 C4064 ) C3394_=_C4071( C3394 C4071 ) C3394_=_C4075( C3394 C4075 ) C3394_=_C4076( C3394 C4076 ) C3394_=_C4077( C3394 C4077 ) C3394_=_C4078( C3394 C4078 ) \nC3528_=_C3549( C3528 C3549 ) C3528_=_C3753( C3528 C3753 ) C3528_=_C3798( C3528 C3798 ) C3528_=_C3799( C3528 C3799 ) C3528_=_C3800( C3528 C3800 ) C3528_=_C3801( C3528 C3801 ) \nC3528_=_C3802( C3528 C3802 ) C3528_=_C3803( C3528 C3803 ) C3528_=_C3804( C3528 C3804 ) C3528_=_C3805( C3528 C3805 ) C3528_=_C3806( C3528 C3806 ) C3528_=_C3807( C3528 C3807 ) \nC3528_=_C3808( C3528 C3808 ) C3528_=_C3809( C3528 C3809 ) C3528_=_C3810( C3528 C3810 ) C3528_=_C3811( C3528 C3811 ) C3549_=_C3559( C3549 C3559 ) C3549_=_C3753( C3549 C3753 ) \nC3549_=_C3798( C3549 C3798 ) C3549_=_C3799( C3549 C3799 ) C3549_=_C3800( C3549 C3800 ) C3549_=_C3801( C3549 C3801 ) C3549_=_C3802( C3549 C3802 ) C3549_=_C3803( C3549 C3803 ) \nC3549_=_C3804( C3549 C3804 ) C3549_=_C3805( C3549 C3805 ) C3549_=_C3806( C3549 C3806 ) C3549_=_C3807( C3549 C3807 ) C3549_=_C3808( C3549 C3808 ) C3549_=_C3809( C3549 C3809 ) \nC3549_=_C3810( C3549 C3810 ) C3549_=_C3811( C3549 C3811 ) C3559_=_C3685( C3559 C3685 ) C3559_=_C3733( C3559 C3733 ) C3559_=_C3785( C3559 C3785 ) C3559_=_C3809( C3559 C3809 ) \nC3559_=_C3826( C3559 C3826 ) C3559_=_C3911( C3559 C3911 ) C3559_=_C3970( C3559 C3970 ) C3559_=_C3982( C3559 C3982 ) C3559_=_C4004( C3559 C4004 ) C3559_=_C4035( C3559 C4035 ) \nC3559_=_C4048( C3559 C4048 ) C3559_=_C4064( C3559 C4064 ) C3559_=_C4071( C3559 C4071 ) C3559_=_C4075( C3559 C4075 ) C3559_=_C4076( C3559 C4076 ) C3559_=_C4077( C3559 C4077 ) \nC3559_=_C4078( C3559 C4078 ) C3683_=_C3685( C3683 C3685 ) C3683_=_C3730( C3683 C3730 ) C3683_=_C3759( C3683 C3759 ) C3683_=_C3771( C3683 C3771 ) C3683_=_C3805( C3683 C3805 ) \nC3683_=_C3814( C3683 C3814 ) C3683_=_C3824( C3683 C3824 ) C3683_=_C3913( C3683 C3913 ) C3683_=_C3997( C3683 C3997 ) C3683_=_C4024( C3683 C4024 ) C3683_=_C4025( C3683 C4025 ) \nC3683_=_C4027( C3683 C4027 ) C3683_=_C4028( C3683 C4028 ) C3683_=_C4029( C3683 C4029 ) C3683_=_C4030( C3683 C4030 ) C3685_=_C3733( C3685 C3733 ) C3685_=_C3785( C3685 C3785 ) \nC3685_=_C3809( C3685 C3809 ) C3685_=_C3826( C3685 C3826 ) C3685_=_C3911( C3685 C3911 ) C3685_=_C3970( C3685 C3970 ) C3685_=_C3982( C3685 C3982 ) C3685_=_C4004( C3685 C4004 ) \nC3685_=_C4035( C3685 C4035 ) C3685_=_C4048( C3685 C4048 ) C3685_=_C4064( C3685 C4064 ) C3685_=_C4071( C3685 C4071 ) C3685_=_C4075( C3685 C4075 ) C3685_=_C4076( C3685 C4076 ) \nC3685_=_C4077( C3685 C4077 ) C3685_=_C4078( C3685 C4078 ) C3730_=_C3733( C3730 C3733 ) C3730_=_C3759( C3730 C3759 ) C3730_=_C3771( C3730 C3771 ) C3730_=_C3805( C3730 C3805 ) \nC3730_=_C3814( C3730 C3814 ) C3730_=_C3824( C3730 C3824 ) C3730_=_C3913( C3730 C3913 ) C3730_=_C3997( C3730 C3997 ) C3730_=_C4024( C3730 C4024 ) C3730_=_C4025( C3730 C4025 ) \nC3730_=_C4027( C3730 C4027 ) C3730_=_C4028( C3730 C4028 ) C3730_=_C4029( C3730 C4029 ) C3730_=_C4030( C3730 C4030 ) C3733_=_C3785( C3733 C3785 ) C3733_=_C3809( C3733 C3809 ) \nC3733_=_C3826( C3733 C3826 ) C3733_=_C3911( C3733 C3911 ) C3733_=_C3970( C3733 C3970 ) C3733_=_C3982( C3733 C3982 ) C3733_=_C4004( C3733 C4004 ) C3733_=_C4035( C3733 C4035 ) \nC3733_=_C4048( C3733 C4048 ) C3733_=_C4064( C3733 C4064 ) C3733_=_C4071( C3733 C4071 ) C3733_=_C4075( C3733 C4075 ) C3733_=_C4076( C3733 C4076 ) C3733_=_C4077( C3733 C4077 ) \nC3733_=_C4078( C3733 C4078 ) C3753_=_C3759( C3753 C3759 ) C3753_=_C3798( C3753 C3798 ) C3753_=_C3799( C3753 C3799 ) C3753_=_C3800( C3753 C3800 ) C3753_=_C3801( C3753 C3801 ) \nC3753_=_C3802( C3753 C3802 ) C3753_=_C3803( C3753 C3803 ) C3753_=_C3804( C3753 C3804 ) C3753_=_C3805( C3753 C3805 ) C3753_=_C3806( C3753 C3806 ) C3753_=_C3807( C3753 C3807 ) \nC3753_=_C3808( C3753 C3808 ) C3753_=_C3809( C3753 C3809 ) C3753_=_C3810( C3753 C3810 ) C3753_=_C3811( C3753 C3811 ) C3759_=_C3771( C3759 C3771 ) C3759_=_C3805( C3759 C3805 ) \nC3759_=_C3814( C3759 C3814 ) C3759_=_C3824( C3759 C3824 ) C3759_=_C3913( C3759 C3913 ) C3759_=_C3997( C3759 C3997 ) C3759_=_C4024( C3759 C4024 ) C3759_=_C4025( C3759 C4025 ) \nC3759_=_C4027( C3759 C4027 ) C3759_=_C4028( C3759 C4028 ) C3759_=_C4029( C3759 C4029 ) C3759_=_C4030( C3759 C4030 ) C3771_=_C3805( C3771 C3805 ) C3771_=_C3814( C3771 C3814 ) \nC3771_=_C3824( C3771 C3824 ) C3771_=_C3913( C3771 C3913 ) C3771_=_C3997( C3771 C3997 ) C3771_=_C4024( C3771 C4024 ) C3771_=_C4025( C3771 C4025 ) C3771_=_C4027( C3771 C4027 ) \nC3771_=_C4028( C3771 C4028 ) C3771_=_C4029( C3771 C4029 ) C3771_=_C4030( C3771 C4030 ) C3785_=_C3809( C3785 C3809 ) C3785_=_C3826( C3785 C3826 ) C3785_=_C3911( C3785 C3911 ) \nC3785_=_C3970( C3785 C3970 ) C3785_=_C3982( C3785 C3982 ) C3785_=_C4004( C3785 C4004 ) C3785_=_C4035( C3785 C4035 ) C3785_=_C4048( C3785 C4048 ) C3785_=_C4064( C3785 C4064 ) \nC3785_=_C4071( C3785 C4071 ) C3785_=_C4075( C3785 C4075 ) C3785_=_C4076( C3785 C4076 ) C3785_=_C4077( C3785 C4077 ) C3785_=_C4078( C3785 C4078 ) C3798_=_C3799( C3798 C3799 ) \nC3798_=_C3800( C3798 C3800 ) C3798_=_C3801( C3798 C3801 ) C3798_=_C3802( C3798 C3802 ) C3798_=_C3803( C3798 C3803 ) C3798_=_C3804( C3798 C3804 ) C3798_=_C3805( C3798 C3805 ) \nC3798_=_C3806( C3798 C3806 ) C3798_=_C3807( C3798 C3807 ) C3798_=_C3808( C3798 C3808 ) C3798_=_C3809( C3798 C3809 ) C3798_=_C3810( C3798 C3810 ) C3798_=_C3811( C3798 C3811 ) \nC3798_=_C3814( C3798 C3814 ) C3799_=_C3800( C3799 C3800 ) C3799_=_C3801( C3799 C3801 ) C3799_=_C3802( C3799 C3802 ) C3799_=_C3803( C3799 C3803 ) C3799_=_C3804( C3799 C3804 ) \nC3799_=_C3805( C3799 C3805 ) C3799_=_C3806( C3799 C3806 ) C3799_=_C3807( C3799 C3807 ) C3799_=_C3808( C3799 C3808 ) C3799_=_C3809( C3799 C3809 ) C3799_=_C3810( C3799 C3810 ) \nC3799_=_C3811( C3799 C3811 ) C3800_=_C3801( C3800 C3801 ) C3800_=_C3802( C3800 C3802 ) C3800_=_C3803( C3800 C3803 ) C3800_=_C3804( C3800 C3804 ) C3800_=_C3805( C3800 C3805 ) \nC3800_=_C3806( C3800 C3806 ) C3800_=_C3807( C3800 C3807 ) C3800_=_C3808( C3800 C3808 ) C3800_=_C3809( C3800 C3809 ) C3800_=_C3810( C3800 C3810 ) C3800_=_C3811( C3800 C3811 ) \nC3800_=_C3982( C3800 C3982 ) C3801_=_C3802( C3801 C3802 ) C3801_=_C3803(</w:t>
      </w:r>
    </w:p>
    <w:p>
      <w:pPr>
        <w:pStyle w:val="PreformattedText"/>
        <w:bidi w:val="0"/>
        <w:spacing w:before="0" w:after="0"/>
        <w:jc w:val="left"/>
        <w:rPr/>
      </w:pPr>
      <w:r>
        <w:rPr/>
        <w:t xml:space="preserve"> </w:t>
      </w:r>
      <w:r>
        <w:rPr/>
        <w:t>C3801 C3803 ) C3801_=_C3804( C3801 C3804 ) C3801_=_C3805( C3801 C3805 ) C3801_=_C3806( C3801 C3806 ) \nC3801_=_C3807( C3801 C3807 ) C3801_=_C3808( C3801 C3808 ) C3801_=_C3809( C3801 C3809 ) C3801_=_C3810( C3801 C3810 ) C3801_=_C3811( C3801 C3811 ) C3802_=_C3803( C3802 C3803 ) \nC3802_=_C3804( C3802 C3804 ) C3802_=_C3805( C3802 C3805 ) C3802_=_C3806( C3802 C3806 ) C3802_=_C3807( C3802 C3807 ) C3802_=_C3808( C3802 C3808 ) C3802_=_C3809( C3802 C3809 ) \nC3802_=_C3810( C3802 C3810 ) C3802_=_C3811( C3802 C3811 ) C3802_=_C3997( C3802 C3997 ) C3803_=_C3804( C3803 C3804 ) C3803_=_C3805( C3803 C3805 ) C3803_=_C3806( C3803 C3806 ) \nC3803_=_C3807( C3803 C3807 ) C3803_=_C3808( C3803 C3808 ) C3803_=_C3809( C3803 C3809 ) C3803_=_C3810( C3803 C3810 ) C3803_=_C3811( C3803 C3811 ) C3803_=_C4004( C3803 C4004 ) \nC3804_=_C3805( C3804 C3805 ) C3804_=_C3806( C3804 C3806 ) C3804_=_C3807( C3804 C3807 ) C3804_=_C3808( C3804 C3808 ) C3804_=_C3809( C3804 C3809 ) C3804_=_C3810( C3804 C3810 ) \nC3804_=_C3811( C3804 C3811 ) C3805_=_C3806( C3805 C3806 ) C3805_=_C3807( C3805 C3807 ) C3805_=_C3808( C3805 C3808 ) C3805_=_C3809( C3805 C3809 ) C3805_=_C3810( C3805 C3810 ) \nC3805_=_C3811( C3805 C3811 ) C3805_=_C3814( C3805 C3814 ) C3805_=_C3824( C3805 C3824 ) C3805_=_C3913( C3805 C3913 ) C3805_=_C3997( C3805 C3997 ) C3805_=_C4024( C3805 C4024 ) \nC3805_=_C4025( C3805 C4025 ) C3805_=_C4027( C3805 C4027 ) C3805_=_C4028( C3805 C4028 ) C3805_=_C4029( C3805 C4029 ) C3805_=_C4030( C3805 C4030 ) C3806_=_C3807( C3806 C3807 ) \nC3806_=_C3808( C3806 C3808 ) C3806_=_C3809( C3806 C3809 ) C3806_=_C3810( C3806 C3810 ) C3806_=_C3811( C3806 C3811 ) C3807_=_C3808( C3807 C3808 ) C3807_=_C3809( C3807 C3809 ) \nC3807_=_C3810( C3807 C3810 ) C3807_=_C3811( C3807 C3811 ) C3807_=_C4064( C3807 C4064 ) C3808_=_C3809( C3808 C3809 ) C3808_=_C3810( C3808 C3810 ) C3808_=_C3811( C3808 C3811 ) \nC3808_=_C4025( C3808 C4025 ) C3808_=_C4075( C3808 C4075 ) C3809_=_C3810( C3809 C3810 ) C3809_=_C3811( C3809 C3811 ) C3809_=_C3826( C3809 C3826 ) C3809_=_C3911( C3809 C3911 ) \nC3809_=_C3970( C3809 C3970 ) C3809_=_C3982( C3809 C3982 ) C3809_=_C4004( C3809 C4004 ) C3809_=_C4035( C3809 C4035 ) C3809_=_C4048( C3809 C4048 ) C3809_=_C4064( C3809 C4064 ) \nC3809_=_C4071( C3809 C4071 ) C3809_=_C4075( C3809 C4075 ) C3809_=_C4076( C3809 C4076 ) C3809_=_C4077( C3809 C4077 ) C3809_=_C4078( C3809 C4078 ) C3810_=_C3811( C3810 C3811 ) \nC3810_=_C4028( C3810 C4028 ) C3814_=_C3824( C3814 C3824 ) C3814_=_C3913( C3814 C3913 ) C3814_=_C3997( C3814 C3997 ) C3814_=_C4024( C3814 C4024 ) C3814_=_C4025( C3814 C4025 ) \nC3814_=_C4027( C3814 C4027 ) C3814_=_C4028( C3814 C4028 ) C3814_=_C4029( C3814 C4029 ) C3814_=_C4030( C3814 C4030 ) C3824_=_C3826( C3824 C3826 ) C3824_=_C3913( C3824 C3913 ) \nC3824_=_C3997( C3824 C3997 ) C3824_=_C4024( C3824 C4024 ) C3824_=_C4025( C3824 C4025 ) C3824_=_C4027( C3824 C4027 ) C3824_=_C4028( C3824 C4028 ) C3824_=_C4029( C3824 C4029 ) \nC3824_=_C4030( C3824 C4030 ) C3826_=_C3911( C3826 C3911 ) C3826_=_C3970( C3826 C3970 ) C3826_=_C3982( C3826 C3982 ) C3826_=_C4004( C3826 C4004 ) C3826_=_C4035( C3826 C4035 ) \nC3826_=_C4048( C3826 C4048 ) C3826_=_C4064( C3826 C4064 ) C3826_=_C4071( C3826 C4071 ) C3826_=_C4075( C3826 C4075 ) C3826_=_C4076( C3826 C4076 ) C3826_=_C4077( C3826 C4077 ) \nC3826_=_C4078( C3826 C4078 ) C3911_=_C3970( C3911 C3970 ) C3911_=_C3982( C3911 C3982 ) C3911_=_C4004( C3911 C4004 ) C3911_=_C4035( C3911 C4035 ) C3911_=_C4048( C3911 C4048 ) \nC3911_=_C4064( C3911 C4064 ) C3911_=_C4071( C3911 C4071 ) C3911_=_C4075( C3911 C4075 ) C3911_=_C4076( C3911 C4076 ) C3911_=_C4077( C3911 C4077 ) C3911_=_C4078( C3911 C4078 ) \nC3913_=_C3997( C3913 C3997 ) C3913_=_C4024( C3913 C4024 ) C3913_=_C4025( C3913 C4025 ) C3913_=_C4027( C3913 C4027 ) C3913_=_C4028( C3913 C4028 ) C3913_=_C4029( C3913 C4029 ) \nC3913_=_C4030( C3913 C4030 ) C3970_=_C3982( C3970 C3982 ) C3970_=_C4004( C3970 C4004 ) C3970_=_C4035( C3970 C4035 ) C3970_=_C4048( C3970 C4048 ) C3970_=_C4064( C3970 C4064 ) \nC3970_=_C4071( C3970 C4071 ) C3970_=_C4075( C3970 C4075 ) C3970_=_C4076( C3970 C4076 ) C3970_=_C4077( C3970 C4077 ) C3970_=_C4078( C3970 C4078 ) C3982_=_C4004( C3982 C4004 ) \nC3982_=_C4035( C3982 C4035 ) C3982_=_C4048( C3982 C4048 ) C3982_=_C4064( C3982 C4064 ) C3982_=_C4071( C3982 C4071 ) C3982_=_C4075( C3982 C4075 ) C3982_=_C4076( C3982 C4076 ) \nC3982_=_C4077( C3982 C4077 ) C3982_=_C4078( C3982 C4078 ) C3997_=_C4024( C3997 C4024 ) C3997_=_C4025( C3997 C4025 ) C3997_=_C4027( C3997 C4027 ) C3997_=_C4028( C3997 C4028 ) \nC3997_=_C4029( C3997 C4029 ) C3997_=_C4030( C3997 C4030 ) C4004_=_C4035( C4004 C4035 ) C4004_=_C4048( C4004 C4048 ) C4004_=_C4064( C4004 C4064 ) C4004_=_C4071( C4004 C4071 ) \nC4004_=_C4075( C4004 C4075 ) C4004_=_C4076( C4004 C4076 ) C4004_=_C4077( C4004 C4077 ) C4004_=_C4078( C4004 C4078 ) C4024_=_C4025( C4024 C4025 ) C4024_=_C4027( C4024 C4027 ) \nC4024_=_C4028( C4024 C4028 ) C4024_=_C4029( C4024 C4029 ) C4024_=_C4030( C4024 C4030 ) C4024_=_C4035( C4024 C4035 ) C4025_=_C4027( C4025 C4027 ) C4025_=_C4028( C4025 C4028 ) \nC4025_=_C4029( C4025 C4029 ) C4025_=_C4030( C4025 C4030 ) C4025_=_C4075( C4025 C4075 ) C4027_=_C4028( C4027 C4028 ) C4027_=_C4029( C4027 C4029 ) C4027_=_C4030( C4027 C4030 ) \nC4027_=_C4076( C4027 C4076 ) C4028_=_C4029( C4028 C4029 ) C4028_=_C4030( C4028 C4030 ) C4029_=_C4030( C4029 C4030 ) C4029_=_C4077( C4029 C4077 ) C4030_=_C4078( C4030 C4078 ) \nC4035_=_C4048( C4035 C4048 ) C4035_=_C4064( C4035 C4064 ) C4035_=_C4071( C4035 C4071 ) C4035_=_C4075( C4035 C4075 ) C4035_=_C4076( C4035 C4076 ) C4035_=_C4077( C4035 C4077 ) \nC4035_=_C4078( C4035 C4078 ) C4048_=_C4064( C4048 C4064 ) C4048_=_C4071( C4048 C4071 ) C4048_=_C4075( C4048 C4075 ) C4048_=_C4076( C4048 C4076 ) C4048_=_C4077( C4048 C4077 ) \nC4048_=_C4078( C4048 C4078 ) C4064_=_C4071( C4064 C4071 ) C4064_=_C4075( C4064 C4075 ) C4064_=_C4076( C4064 C4076 ) C4064_=_C4077( C4064 C4077 ) C4064_=_C4078( C4064 C4078 ) \nC4071_=_C4075( C4071 C4075 ) C4071_=_C4076( C4071 C4076 ) C4071_=_C4077( C4071 C4077 ) C4071_=_C4078( C4071 C4078 ) C4075_=_C4076( C4075 C4076 ) C4075_=_C4077( C4075 C4077 ) \nC4075_=_C4078( C4075 C4078 ) C4076_=_C4077( C4076 C4077 ) C4076_=_C4078( C4076 C4078 ) C4077_=_C4078( C4077 C4078 ) "];134-&gt;203[label="102: C356 C738 C753 C1206 C1209 \nC1332 C1369 C1375 C1379 C1516 C1760 \nC1766 C1771 C1829 C1833 C1842 C2217 \nC2399 C2411 C2490 C2497 C2503 C2534 \nC2783 C2789 C2794 C2802 C2808 C2814 \nC2876 C2889 C3063 C3153 C3197 C3254 \nC3262 C3268 C3282 C3298 C3310 C3311 \nC3312 C3314 C3315 C3316 C3317 C3318 \nC3319 C3321 C3322 C3323 C3324 C3326 \nC3361 C3390 C3394 C3528 C3549 C3559 \nC3683 C3685 C3730 C3733 C3753 C3759 \nC3771 C3785 C3798 C3799 C3800 C3801 \nC3802 C3803 C3804 C3806 C3807 C3808 \nC3810 C3811 C3814 C3824 C3826 C3911 \nC3913 C3970 C3982 C3997 C4004 C4024 \nC4025 C4027 C4028 C4029 C4030 C4035 \nC4048 C4064 C4071 C4075 C4076 C4077 \nC4078 \n1319: C356_=_C1375 ,C356_=_C1516 ,C356_=_C1766 ,C356_=_C1833 ,C356_=_C2497 ,\nC356_=_C2534 ,C356_=_C2789 ,C356_=_C2808 ,C356_=_C3262 ,C356_=_C3528 ,C356_=_C3549 ,\nC356_=_C3753 ,C356_=_C3798 ,C356_=_C3799 ,C356_=_C3800 ,C356_=_C3801 ,C356_=_C3802 ,\nC356_=_C3803 ,C356_=_C3804 ,C356_=_C3806 ,C356_=_C3807 ,C356_=_C3808 ,C356_=_C3810 ,\nC356_=_C3811 ,C738_=_C753 ,C738_=_C1369 ,C738_=_C1760 ,C738_=_C1829 ,C738_=_C2399 ,\nC738_=_C2490 ,C738_=_C2783 ,C738_=_C2802 ,C738_=_C2876 ,C738_=_C3254 ,C738_=_C3282 ,\nC738_=_C3310 ,C738_=_C3311 ,C738_=_C3312 ,C738_=_C3314 ,C738_=_C3315 ,C738_=_C3316 ,\nC738_=_C3317 ,C738_=_C3318 ,C738_=_C3319 ,C738_=_C3321 ,C738_=_C3322 ,C738_=_C3323 ,\nC738_=_C3324 ,C738_=_C3326 ,C753_=_C1209 ,C753_=_C1842 ,C753_=_C2411 ,C753_=_C2503 ,\nC753_=_C2814 ,C753_=_C2889 ,C753_=_C3298 ,C753_=_C3394 ,C753_=_C3559 ,C753_=_C3685 ,\nC753_=_C3733 ,C753_=_C3785 ,C753_=_C3826 ,C753_=_C3911 ,C753_=_C3970 ,C753_=_C3982 ,\nC753_=_C4004 ,C753_=_C4035 ,C753_=_C4048 ,C753_=_C4064 ,C753_=_C4071 ,C753_=_C4075 ,\nC753_=_C4076 ,C753_=_C4077 ,C753_=_C4078 ,C1206_=_C1209 ,C1206_=_C1332 ,C1206_=_C1379 ,\nC1206_=_C1771 ,C1206_=_C2217 ,C1206_=_C2794 ,C1206_=_C3063 ,C1206_=_C3153 ,C1206_=_C3197 ,\nC1206_=_C3268 ,C1206_=_C3361 ,C1206_=_C3390 ,C1206_=_C3683 ,C1206_=_C3730 ,C1206_=_C3759 ,\nC1206_=_C3771 ,C1206_=_C3814 ,C1206_=_C3824 ,C1206_=_C3913 ,C1206_=_C3997 ,C1206_=_C4024 ,\nC1206_=_C4025 ,C1206_=_C4027 ,C1206_=_C4028 ,C1206_=_C4029 ,C1206_=_C4030 ,C1209_=_C1842 ,\nC1209_=_C2411 ,C1209_=_C2503 ,C1209_=_C2814 ,C1209_=_C2889 ,C1209_=_C3298 ,C1209_=_C3394 ,\nC1209_=_C3559 ,C1209_=_C3685 ,C1209_=_C3733 ,C1209_=_C3785 ,C1209_=_C3826 ,C1209_=_C3911 ,\nC1209_=_C3970 ,C1209_=_C3982 ,C1209_=_C4004 ,C1209_=_C4035 ,C1209_=_C4048 ,C1209_=_C4064 ,\nC1209_=_C4071 ,C1209_=_C4075 ,C1209_=_C4076 ,C1209_=_C4077 ,C1209_=_C4078 ,C1332_=_C1379 ,\nC1332_=_C1771 ,C1332_=_C2217 ,C1332_=_C2794 ,C1332_=_C3063 ,C1332_=_C3153 ,C1332_=_C3197 ,\nC1332_=_C3268 ,C1332_=_C3361 ,C1332_=_C3390 ,C1332_=_C3683 ,C1332_=_C3730 ,C1332_=_C3759 ,\nC1332_=_C3771 ,C1332_=_C3814 ,C1332_=_C3824 ,C1332_=_C3913 ,C1332_=_C3997 ,C1332_=_C4024 ,\nC1332_=_C4025 ,C1332_=_C4027 ,C1332_=_C4028 ,C1332_=_C4029 ,C1332_=_C4030 ,C1369_=_C1375 ,\nC1369_=_C1379 ,C1369_=_C1760 ,C1369_=_C1829 ,C1369_=_C2399 ,C1369_=_C2490 ,C1369_=_C2783 ,\nC1369_=_C2802 ,C1369_=_C2876 ,C1369_=_C3254 ,C1369_=_C3282 ,C1369_=_C3310 ,C1369_=_C3311 ,\nC1369_=_C3312 ,C1369_=_C3314 ,C1369_=_C3315 ,C1369_=_C3316 ,C1369_=_C3317 ,C1369_=_C3318 ,\nC1369_=_C3319 ,C1369_=_C3321 ,C1369_=_C3322 ,C1369_=_C3323 ,C1369_=_C3324 ,C1369_=_C3326 ,\nC1375_=_C1379 ,C1375_=_C1516 ,C1375_=_C1766 ,C1375_=_C1833 ,C1375_=_C2497 ,C1375_=_C2534 ,\nC1375_=_C2789 ,C1375_=_C2808 ,C1375_=_C3262 ,C1375_=_C3528 ,C1375_=_C3549 ,C1375_=_C3753 ,\nC1375_=_C3798 ,C1375_=_C3799 ,C1375_=_C3800 ,C1375_=_C3801 ,C1375_=_C3802 ,C1375_=_C3803 ,\nC1375_=_C3804 ,C1375_=_C3806 ,C1375_=_C3807 ,C1375_=_C3808 ,C1375_=_C3810 ,C1375_=_C3811 ,\nC1379_=_C1771 ,C1379_=_C2217 ,C1379_=_C2794 ,C1379_=_C3063 ,C1379_=_C3153 ,C1379_=_C3197</w:t>
      </w:r>
    </w:p>
    <w:p>
      <w:pPr>
        <w:pStyle w:val="PreformattedText"/>
        <w:bidi w:val="0"/>
        <w:spacing w:before="0" w:after="0"/>
        <w:jc w:val="left"/>
        <w:rPr/>
      </w:pPr>
      <w:r>
        <w:rPr/>
        <w:t xml:space="preserve"> </w:t>
      </w:r>
      <w:r>
        <w:rPr/>
        <w:t>,\nC1379_=_C3268 ,C1379_=_C3361 ,C1379_=_C3390 ,C1379_=_C3683 ,C1379_=_C3730 ,C1379_=_C3759 ,\nC1379_=_C3771 ,C1379_=_C3814 ,C1379_=_C3824 ,C1379_=_C3913 ,C1379_=_C3997 ,C1379_=_C4024 ,\nC1379_=_C4025 ,C1379_=_C4027 ,C1379_=_C4028 ,C1379_=_C4029 ,C1379_=_C4030 ,C1516_=_C1766 ,\nC1516_=_C1833 ,C1516_=_C2497 ,C1516_=_C2534 ,C1516_=_C2789 ,C1516_=_C2808 ,C1516_=_C3262 ,\nC1516_=_C3528 ,C1516_=_C3549 ,C1516_=_C3753 ,C1516_=_C3798 ,C1516_=_C3799 ,C1516_=_C3800 ,\nC1516_=_C3801 ,C1516_=_C3802 ,C1516_=_C3803 ,C1516_=_C3804 ,C1516_=_C3806 ,C1516_=_C3807 ,\nC1516_=_C3808 ,C1516_=_C3810 ,C1516_=_C3811 ,C1760_=_C1766 ,C1760_=_C1771 ,C1760_=_C1829 ,\nC1760_=_C2399 ,C1760_=_C2490 ,C1760_=_C2783 ,C1760_=_C2802 ,C1760_=_C2876 ,C1760_=_C3254 ,\nC1760_=_C3282 ,C1760_=_C3310 ,C1760_=_C3311 ,C1760_=_C3312 ,C1760_=_C3314 ,C1760_=_C3315 ,\nC1760_=_C3316 ,C1760_=_C3317 ,C1760_=_C3318 ,C1760_=_C3319 ,C1760_=_C3321 ,C1760_=_C3322 ,\nC1760_=_C3323 ,C1760_=_C3324 ,C1760_=_C3326 ,C1766_=_C1771 ,C1766_=_C1833 ,C1766_=_C2497 ,\nC1766_=_C2534 ,C1766_=_C2789 ,C1766_=_C2808 ,C1766_=_C3262 ,C1766_=_C3528 ,C1766_=_C3549 ,\nC1766_=_C3753 ,C1766_=_C3798 ,C1766_=_C3799 ,C1766_=_C3800 ,C1766_=_C3801 ,C1766_=_C3802 ,\nC1766_=_C3803 ,C1766_=_C3804 ,C1766_=_C3806 ,C1766_=_C3807 ,C1766_=_C3808 ,C1766_=_C3810 ,\nC1766_=_C3811 ,C1771_=_C2217 ,C1771_=_C2794 ,C1771_=_C3063 ,C1771_=_C3153 ,C1771_=_C3197 ,\nC1771_=_C3268 ,C1771_=_C3361 ,C1771_=_C3390 ,C1771_=_C3683 ,C1771_=_C3730 ,C1771_=_C3759 ,\nC1771_=_C3771 ,C1771_=_C3814 ,C1771_=_C3824 ,C1771_=_C3913 ,C1771_=_C3997 ,C1771_=_C4024 ,\nC1771_=_C4025 ,C1771_=_C4027 ,C1771_=_C4028 ,C1771_=_C4029 ,C1771_=_C4030 ,C1829_=_C1833 ,\nC1829_=_C1842 ,C1829_=_C2399 ,C1829_=_C2490 ,C1829_=_C2783 ,C1829_=_C2802 ,C1829_=_C2876 ,\nC1829_=_C3254 ,C1829_=_C3282 ,C1829_=_C3310 ,C1829_=_C3311 ,C1829_=_C3312 ,C1829_=_C3314 ,\nC1829_=_C3315 ,C1829_=_C3316 ,C1829_=_C3317 ,C1829_=_C3318 ,C1829_=_C3319 ,C1829_=_C3321 ,\nC1829_=_C3322 ,C1829_=_C3323 ,C1829_=_C3324 ,C1829_=_C3326 ,C1833_=_C1842 ,C1833_=_C2497 ,\nC1833_=_C2534 ,C1833_=_C2789 ,C1833_=_C2808 ,C1833_=_C3262 ,C1833_=_C3528 ,C1833_=_C3549 ,\nC1833_=_C3753 ,C1833_=_C3798 ,C1833_=_C3799 ,C1833_=_C3800 ,C1833_=_C3801 ,C1833_=_C3802 ,\nC1833_=_C3803 ,C1833_=_C3804 ,C1833_=_C3806 ,C1833_=_C3807 ,C1833_=_C3808 ,C1833_=_C3810 ,\nC1833_=_C3811 ,C1842_=_C2411 ,C1842_=_C2503 ,C1842_=_C2814 ,C1842_=_C2889 ,C1842_=_C3298 ,\nC1842_=_C3394 ,C1842_=_C3559 ,C1842_=_C3685 ,C1842_=_C3733 ,C1842_=_C3785 ,C1842_=_C3826 ,\nC1842_=_C3911 ,C1842_=_C3970 ,C1842_=_C3982 ,C1842_=_C4004 ,C1842_=_C4035 ,C1842_=_C4048 ,\nC1842_=_C4064 ,C1842_=_C4071 ,C1842_=_C4075 ,C1842_=_C4076 ,C1842_=_C4077 ,C1842_=_C4078 ,\nC2217_=_C2794 ,C2217_=_C3063 ,C2217_=_C3153 ,C2217_=_C3197 ,C2217_=_C3268 ,C2217_=_C3361 ,\nC2217_=_C3390 ,C2217_=_C3683 ,C2217_=_C3730 ,C2217_=_C3759 ,C2217_=_C3771 ,C2217_=_C3814 ,\nC2217_=_C3824 ,C2217_=_C3913 ,C2217_=_C3997 ,C2217_=_C4024 ,C2217_=_C4025 ,C2217_=_C4027 ,\nC2217_=_C4028 ,C2217_=_C4029 ,C2217_=_C4030 ,C2399_=_C2411 ,C2399_=_C2490 ,C2399_=_C2783 ,\nC2399_=_C2802 ,C2399_=_C2876 ,C2399_=_C3254 ,C2399_=_C3282 ,C2399_=_C3310 ,C2399_=_C3311 ,\nC2399_=_C3312 ,C2399_=_C3314 ,C2399_=_C3315 ,C2399_=_C3316 ,C2399_=_C3317 ,C2399_=_C3318 ,\nC2399_=_C3319 ,C2399_=_C3321 ,C2399_=_C3322 ,C2399_=_C3323 ,C2399_=_C3324 ,C2399_=_C3326 ,\nC2411_=_C2503 ,C2411_=_C2814 ,C2411_=_C2889 ,C2411_=_C3298 ,C2411_=_C3394 ,C2411_=_C3559 ,\nC2411_=_C3685 ,C2411_=_C3733 ,C2411_=_C3785 ,C2411_=_C3826 ,C2411_=_C3911 ,C2411_=_C3970 ,\nC2411_=_C3982 ,C2411_=_C4004 ,C2411_=_C4035 ,C2411_=_C4048 ,C2411_=_C4064 ,C2411_=_C4071 ,\nC2411_=_C4075 ,C2411_=_C4076 ,C2411_=_C4077 ,C2411_=_C4078 ,C2490_=_C2497 ,C2490_=_C2503 ,\nC2490_=_C2783 ,C2490_=_C2802 ,C2490_=_C2876 ,C2490_=_C3254 ,C2490_=_C3282 ,C2490_=_C3310 ,\nC2490_=_C3311 ,C2490_=_C3312 ,C2490_=_C3314 ,C2490_=_C3315 ,C2490_=_C3316 ,C2490_=_C3317 ,\nC2490_=_C3318 ,C2490_=_C3319 ,C2490_=_C3321 ,C2490_=_C3322 ,C2490_=_C3323 ,C2490_=_C3324 ,\nC2490_=_C3326 ,C2497_=_C2503 ,C2497_=_C2534 ,C2497_=_C2789 ,C2497_=_C2808 ,C2497_=_C3262 ,\nC2497_=_C3528 ,C2497_=_C3549 ,C2497_=_C3753 ,C2497_=_C3798 ,C2497_=_C3799 ,C2497_=_C3800 ,\nC2497_=_C3801 ,C2497_=_C3802 ,C2497_=_C3803 ,C2497_=_C3804 ,C2497_=_C3806 ,C2497_=_C3807 ,\nC2497_=_C3808 ,C2497_=_C3810 ,C2497_=_C3811 ,C2503_=_C2814 ,C2503_=_C2889 ,C2503_=_C3298 ,\nC2503_=_C3394 ,C2503_=_C3559 ,C2503_=_C3685 ,C2503_=_C3733 ,C2503_=_C3785 ,C2503_=_C3826 ,\nC2503_=_C3911 ,C2503_=_C3970 ,C2503_=_C3982 ,C2503_=_C4004 ,C2503_=_C4035 ,C2503_=_C4048 ,\nC2503_=_C4064 ,C2503_=_C4071 ,C2503_=_C4075 ,C2503_=_C4076 ,C2503_=_C4077 ,C2503_=_C4078 ,\nC2534_=_C2789 ,C2534_=_C2808 ,C2534_=_C3262 ,C2534_=_C3528 ,C2534_=_C3549 ,C2534_=_C3753 ,\nC2534_=_C3798 ,C2534_=_C3799 ,C2534_=_C3800 ,C2534_=_C3801 ,C2534_=_C3802 ,C2534_=_C3803 ,\nC2534_=_C3804 ,C2534_=_C3806 ,C2534_=_C3807 ,C2534_=_C3808 ,C2534_=_C3810 ,C2534_=_C3811 ,\nC2783_=_C2789 ,C2783_=_C2794 ,C2783_=_C2802 ,C2783_=_C2876 ,C2783_=_C3254 ,C2783_=_C3282 ,\nC2783_=_C3310 ,C2783_=_C3311 ,C2783_=_C3312 ,C2783_=_C3314 ,C2783_=_C3315 ,C2783_=_C3316 ,\nC2783_=_C3317 ,C2783_=_C3318 ,C2783_=_C3319 ,C2783_=_C3321 ,C2783_=_C3322 ,C2783_=_C3323 ,\nC2783_=_C3324 ,C2783_=_C3326 ,C2789_=_C2794 ,C2789_=_C2808 ,C2789_=_C3262 ,C2789_=_C3528 ,\nC2789_=_C3549 ,C2789_=_C3753 ,C2789_=_C3798 ,C2789_=_C3799 ,C2789_=_C3800 ,C2789_=_C3801 ,\nC2789_=_C3802 ,C2789_=_C3803 ,C2789_=_C3804 ,C2789_=_C3806 ,C2789_=_C3807 ,C2789_=_C3808 ,\nC2789_=_C3810 ,C2789_=_C3811 ,C2794_=_C3063 ,C2794_=_C3153 ,C2794_=_C3197 ,C2794_=_C3268 ,\nC2794_=_C3361 ,C2794_=_C3390 ,C2794_=_C3683 ,C2794_=_C3730 ,C2794_=_C3759 ,C2794_=_C3771 ,\nC2794_=_C3814 ,C2794_=_C3824 ,C2794_=_C3913 ,C2794_=_C3997 ,C2794_=_C4024 ,C2794_=_C4025 ,\nC2794_=_C4027 ,C2794_=_C4028 ,C2794_=_C4029 ,C2794_=_C4030 ,C2802_=_C2808 ,C2802_=_C2814 ,\nC2802_=_C2876 ,C2802_=_C3254 ,C2802_=_C3282 ,C2802_=_C3310 ,C2802_=_C3311 ,C2802_=_C3312 ,\nC2802_=_C3314 ,C2802_=_C3315 ,C2802_=_C3316 ,C2802_=_C3317 ,C2802_=_C3318 ,C2802_=_C3319 ,\nC2802_=_C3321 ,C2802_=_C3322 ,C2802_=_C3323 ,C2802_=_C3324 ,C2802_=_C3326 ,C2808_=_C2814 ,\nC2808_=_C3262 ,C2808_=_C3528 ,C2808_=_C3549 ,C2808_=_C3753 ,C2808_=_C3798 ,C2808_=_C3799 ,\nC2808_=_C3800 ,C2808_=_C3801 ,C2808_=_C3802 ,C2808_=_C3803 ,C2808_=_C3804 ,C2808_=_C3806 ,\nC2808_=_C3807 ,C2808_=_C3808 ,C2808_=_C3810 ,C2808_=_C3811 ,C2814_=_C2889 ,C2814_=_C3298 ,\nC2814_=_C3394 ,C2814_=_C3559 ,C2814_=_C3685 ,C2814_=_C3733 ,C2814_=_C3785 ,C2814_=_C3826 ,\nC2814_=_C3911 ,C2814_=_C3970 ,C2814_=_C3982 ,C2814_=_C4004 ,C2814_=_C4035 ,C2814_=_C4048 ,\nC2814_=_C4064 ,C2814_=_C4071 ,C2814_=_C4075 ,C2814_=_C4076 ,C2814_=_C4077 ,C2814_=_C4078 ,\nC2876_=_C2889 ,C2876_=_C3254 ,C2876_=_C3282 ,C2876_=_C3310 ,C2876_=_C3311 ,C2876_=_C3312 ,\nC2876_=_C3314 ,C2876_=_C3315 ,C2876_=_C3316 ,C2876_=_C3317 ,C2876_=_C3318 ,C2876_=_C3319 ,\nC2876_=_C3321 ,C2876_=_C3322 ,C2876_=_C3323 ,C2876_=_C3324 ,C2876_=_C3326 ,C2889_=_C3298 ,\nC2889_=_C3394 ,C2889_=_C3559 ,C2889_=_C3685 ,C2889_=_C3733 ,C2889_=_C3785 ,C2889_=_C3826 ,\nC2889_=_C3911 ,C2889_=_C3970 ,C2889_=_C3982 ,C2889_=_C4004 ,C2889_=_C4035 ,C2889_=_C4048 ,\nC2889_=_C4064 ,C2889_=_C4071 ,C2889_=_C4075 ,C2889_=_C4076 ,C2889_=_C4077 ,C2889_=_C4078 ,\nC3063_=_C3153 ,C3063_=_C3197 ,C3063_=_C3268 ,C3063_=_C3361 ,C3063_=_C3390 ,C3063_=_C3683 ,\nC3063_=_C3730 ,C3063_=_C3759 ,C3063_=_C3771 ,C3063_=_C3814 ,C3063_=_C3824 ,C3063_=_C3913 ,\nC3063_=_C3997 ,C3063_=_C4024 ,C3063_=_C4025 ,C3063_=_C4027 ,C3063_=_C4028 ,C3063_=_C4029 ,\nC3063_=_C4030 ,C3153_=_C3197 ,C3153_=_C3268 ,C3153_=_C3361 ,C3153_=_C3390 ,C3153_=_C3683 ,\nC3153_=_C3730 ,C3153_=_C3759 ,C3153_=_C3771 ,C3153_=_C3814 ,C3153_=_C3824 ,C3153_=_C3913 ,\nC3153_=_C3997 ,C3153_=_C4024 ,C3153_=_C4025 ,C3153_=_C4027 ,C3153_=_C4028 ,C3153_=_C4029 ,\nC3153_=_C4030 ,C3197_=_C3268 ,C3197_=_C3361 ,C3197_=_C3390 ,C3197_=_C3683 ,C3197_=_C3730 ,\nC3197_=_C3759 ,C3197_=_C3771 ,C3197_=_C3814 ,C3197_=_C3824 ,C3197_=_C3913 ,C3197_=_C3997 ,\nC3197_=_C4024 ,C3197_=_C4025 ,C3197_=_C4027 ,C3197_=_C4028 ,C3197_=_C4029 ,C3197_=_C4030 ,\nC3254_=_C3262 ,C3254_=_C3268 ,C3254_=_C3282 ,C3254_=_C3310 ,C3254_=_C3311 ,C3254_=_C3312 ,\nC3254_=_C3314 ,C3254_=_C3315 ,C3254_=_C3316 ,C3254_=_C3317 ,C3254_=_C3318 ,C3254_=_C3319 ,\nC3254_=_C3321 ,C3254_=_C3322 ,C3254_=_C3323 ,C3254_=_C3324 ,C3254_=_C3326 ,C3262_=_C3268 ,\nC3262_=_C3528 ,C3262_=_C3549 ,C3262_=_C3753 ,C3262_=_C3798 ,C3262_=_C3799 ,C3262_=_C3800 ,\nC3262_=_C3801 ,C3262_=_C3802 ,C3262_=_C3803 ,C3262_=_C3804 ,C3262_=_C3806 ,C3262_=_C3807 ,\nC3262_=_C3808 ,C3262_=_C3810 ,C3262_=_C3811 ,C3268_=_C3361 ,C3268_=_C3390 ,C3268_=_C3683 ,\nC3268_=_C3730 ,C3268_=_C3759 ,C3268_=_C3771 ,C3268_=_C3814 ,C3268_=_C3824 ,C3268_=_C3913 ,\nC3268_=_C3997 ,C3268_=_C4024 ,C3268_=_C4025 ,C3268_=_C4027 ,C3268_=_C4028 ,C3268_=_C4029 ,\nC3268_=_C4030 ,C3282_=_C3298 ,C3282_=_C3310 ,C3282_=_C3311 ,C3282_=_C3312 ,C3282_=_C3314 ,\nC3282_=_C3315 ,C3282_=_C3316 ,C3282_=_C3317 ,C3282_=_C3318 ,C3282_=_C3319 ,C3282_=_C3321 ,\nC3282_=_C3322 ,C3282_=_C3323 ,C3282_=_C3324 ,C3282_=_C3326 ,C3298_=_C3394 ,C3298_=_C3559 ,\nC3298_=_C3685 ,C3298_=_C3733 ,C3298_=_C3785 ,C3298_=_C3826 ,C3298_=_C3911 ,C3298_=_C3970 ,\nC3298_=_C3982 ,C3298_=_C4004 ,C3298_=_C4035 ,C3298_=_C4048 ,C3298_=_C4064 ,C3298_=_C4071 ,\nC3298_=_C4075 ,C3298_=_C4076 ,C3298_=_C4077 ,C3298_=_C4078 ,C3310_=_C3311 ,C3310_=_C3312 ,\nC3310_=_C3314 ,C3310_=_C3315 ,C3310_=_C3316 ,C3310_=_C3317 ,C3310_=_C3318 ,C3310_=_C3319 ,\nC3310_=_C3321 ,C3310_=_C3322 ,C3310_=_C3323 ,C3310_=_C3324 ,C3310_=_C3326 ,C3310_=_C3549 ,\nC3310_=_C3559 ,C3311_=_C3312 ,C3311_=_C3314 ,C3311_=_C3315 ,C3311_=_C3316 ,C3311_=_C3317 ,\nC3311_=_C3318 ,C3311_=_C3319 ,C3311_=_C3321 ,C3311_=_C3322 ,C3311_=_C3323 ,C3311_=_C3324 ,\nC3311_=_C3326 ,C3311_=_C3753 ,C3311_=_C3759 ,C3312_=_C3314 ,C3312_=_C3315 ,C3312_=_C3316 ,\nC3312_=_C3317 ,C3312_=_C3318 ,C3312_=_C3319 ,C3312_=_C3321 ,C3312_=_C3322 ,C3312_=_C3323 ,\nC3312_=_C3324 ,C3312_=_C3326 ,C3312_=_C3785 ,C3314_=_C3315</w:t>
      </w:r>
    </w:p>
    <w:p>
      <w:pPr>
        <w:pStyle w:val="PreformattedText"/>
        <w:bidi w:val="0"/>
        <w:spacing w:before="0" w:after="0"/>
        <w:jc w:val="left"/>
        <w:rPr/>
      </w:pPr>
      <w:r>
        <w:rPr/>
        <w:t xml:space="preserve"> </w:t>
      </w:r>
      <w:r>
        <w:rPr/>
        <w:t>,C3314_=_C3316 ,C3314_=_C3317 ,\nC3314_=_C3318 ,C3314_=_C3319 ,C3314_=_C3321 ,C3314_=_C3322 ,C3314_=_C3323 ,C3314_=_C3324 ,\nC3314_=_C3326 ,C3314_=_C3798 ,C3314_=_C3814 ,C3315_=_C3316 ,C3315_=_C3317 ,C3315_=_C3318 ,\nC3315_=_C3319 ,C3315_=_C3321 ,C3315_=_C3322 ,C3315_=_C3323 ,C3315_=_C3324 ,C3315_=_C3326 ,\nC3315_=_C3911 ,C3316_=_C3317 ,C3316_=_C3318 ,C3316_=_C3319 ,C3316_=_C3321 ,C3316_=_C3322 ,\nC3316_=_C3323 ,C3316_=_C3324 ,C3316_=_C3326 ,C3316_=_C3970 ,C3317_=_C3318 ,C3317_=_C3319 ,\nC3317_=_C3321 ,C3317_=_C3322 ,C3317_=_C3323 ,C3317_=_C3324 ,C3317_=_C3326 ,C3317_=_C3800 ,\nC3317_=_C3982 ,C3318_=_C3319 ,C3318_=_C3321 ,C3318_=_C3322 ,C3318_=_C3323 ,C3318_=_C3324 ,\nC3318_=_C3326 ,C3318_=_C3802 ,C3318_=_C3997 ,C3319_=_C3321 ,C3319_=_C3322 ,C3319_=_C3323 ,\nC3319_=_C3324 ,C3319_=_C3326 ,C3319_=_C3803 ,C3319_=_C4004 ,C3321_=_C3322 ,C3321_=_C3323 ,\nC3321_=_C3324 ,C3321_=_C3326 ,C3321_=_C4048 ,C3322_=_C3323 ,C3322_=_C3324 ,C3322_=_C3326 ,\nC3322_=_C3807 ,C3322_=_C4064 ,C3323_=_C3324 ,C3323_=_C3326 ,C3323_=_C4071 ,C3324_=_C3326 ,\nC3324_=_C3808 ,C3324_=_C4025 ,C3324_=_C4075 ,C3326_=_C3810 ,C3326_=_C4028 ,C3361_=_C3390 ,\nC3361_=_C3683 ,C3361_=_C3730 ,C3361_=_C3759 ,C3361_=_C3771 ,C3361_=_C3814 ,C3361_=_C3824 ,\nC3361_=_C3913 ,C3361_=_C3997 ,C3361_=_C4024 ,C3361_=_C4025 ,C3361_=_C4027 ,C3361_=_C4028 ,\nC3361_=_C4029 ,C3361_=_C4030 ,C3390_=_C3394 ,C3390_=_C3683 ,C3390_=_C3730 ,C3390_=_C3759 ,\nC3390_=_C3771 ,C3390_=_C3814 ,C3390_=_C3824 ,C3390_=_C3913 ,C3390_=_C3997 ,C3390_=_C4024 ,\nC3390_=_C4025 ,C3390_=_C4027 ,C3390_=_C4028 ,C3390_=_C4029 ,C3390_=_C4030 ,C3394_=_C3559 ,\nC3394_=_C3685 ,C3394_=_C3733 ,C3394_=_C3785 ,C3394_=_C3826 ,C3394_=_C3911 ,C3394_=_C3970 ,\nC3394_=_C3982 ,C3394_=_C4004 ,C3394_=_C4035 ,C3394_=_C4048 ,C3394_=_C4064 ,C3394_=_C4071 ,\nC3394_=_C4075 ,C3394_=_C4076 ,C3394_=_C4077 ,C3394_=_C4078 ,C3528_=_C3549 ,C3528_=_C3753 ,\nC3528_=_C3798 ,C3528_=_C3799 ,C3528_=_C3800 ,C3528_=_C3801 ,C3528_=_C3802 ,C3528_=_C3803 ,\nC3528_=_C3804 ,C3528_=_C3806 ,C3528_=_C3807 ,C3528_=_C3808 ,C3528_=_C3810 ,C3528_=_C3811 ,\nC3549_=_C3559 ,C3549_=_C3753 ,C3549_=_C3798 ,C3549_=_C3799 ,C3549_=_C3800 ,C3549_=_C3801 ,\nC3549_=_C3802 ,C3549_=_C3803 ,C3549_=_C3804 ,C3549_=_C3806 ,C3549_=_C3807 ,C3549_=_C3808 ,\nC3549_=_C3810 ,C3549_=_C3811 ,C3559_=_C3685 ,C3559_=_C3733 ,C3559_=_C3785 ,C3559_=_C3826 ,\nC3559_=_C3911 ,C3559_=_C3970 ,C3559_=_C3982 ,C3559_=_C4004 ,C3559_=_C4035 ,C3559_=_C4048 ,\nC3559_=_C4064 ,C3559_=_C4071 ,C3559_=_C4075 ,C3559_=_C4076 ,C3559_=_C4077 ,C3559_=_C4078 ,\nC3683_=_C3685 ,C3683_=_C3730 ,C3683_=_C3759 ,C3683_=_C3771 ,C3683_=_C3814 ,C3683_=_C3824 ,\nC3683_=_C3913 ,C3683_=_C3997 ,C3683_=_C4024 ,C3683_=_C4025 ,C3683_=_C4027 ,C3683_=_C4028 ,\nC3683_=_C4029 ,C3683_=_C4030 ,C3685_=_C3733 ,C3685_=_C3785 ,C3685_=_C3826 ,C3685_=_C3911 ,\nC3685_=_C3970 ,C3685_=_C3982 ,C3685_=_C4004 ,C3685_=_C4035 ,C3685_=_C4048 ,C3685_=_C4064 ,\nC3685_=_C4071 ,C3685_=_C4075 ,C3685_=_C4076 ,C3685_=_C4077 ,C3685_=_C4078 ,C3730_=_C3733 ,\nC3730_=_C3759 ,C3730_=_C3771 ,C3730_=_C3814 ,C3730_=_C3824 ,C3730_=_C3913 ,C3730_=_C3997 ,\nC3730_=_C4024 ,C3730_=_C4025 ,C3730_=_C4027 ,C3730_=_C4028 ,C3730_=_C4029 ,C3730_=_C4030 ,\nC3733_=_C3785 ,C3733_=_C3826 ,C3733_=_C3911 ,C3733_=_C3970 ,C3733_=_C3982 ,C3733_=_C4004 ,\nC3733_=_C4035 ,C3733_=_C4048 ,C3733_=_C4064 ,C3733_=_C4071 ,C3733_=_C4075 ,C3733_=_C4076 ,\nC3733_=_C4077 ,C3733_=_C4078 ,C3753_=_C3759 ,C3753_=_C3798 ,C3753_=_C3799 ,C3753_=_C3800 ,\nC3753_=_C3801 ,C3753_=_C3802 ,C3753_=_C3803 ,C3753_=_C3804 ,C3753_=_C3806 ,C3753_=_C3807 ,\nC3753_=_C3808 ,C3753_=_C3810 ,C3753_=_C3811 ,C3759_=_C3771 ,C3759_=_C3814 ,C3759_=_C3824 ,\nC3759_=_C3913 ,C3759_=_C3997 ,C3759_=_C4024 ,C3759_=_C4025 ,C3759_=_C4027 ,C3759_=_C4028 ,\nC3759_=_C4029 ,C3759_=_C4030 ,C3771_=_C3814 ,C3771_=_C3824 ,C3771_=_C3913 ,C3771_=_C3997 ,\nC3771_=_C4024 ,C3771_=_C4025 ,C3771_=_C4027 ,C3771_=_C4028 ,C3771_=_C4029 ,C3771_=_C4030 ,\nC3785_=_C3826 ,C3785_=_C3911 ,C3785_=_C3970 ,C3785_=_C3982 ,C3785_=_C4004 ,C3785_=_C4035 ,\nC3785_=_C4048 ,C3785_=_C4064 ,C3785_=_C4071 ,C3785_=_C4075 ,C3785_=_C4076 ,C3785_=_C4077 ,\nC3785_=_C4078 ,C3798_=_C3799 ,C3798_=_C3800 ,C3798_=_C3801 ,C3798_=_C3802 ,C3798_=_C3803 ,\nC3798_=_C3804 ,C3798_=_C3806 ,C3798_=_C3807 ,C3798_=_C3808 ,C3798_=_C3810 ,C3798_=_C3811 ,\nC3798_=_C3814 ,C3799_=_C3800 ,C3799_=_C3801 ,C3799_=_C3802 ,C3799_=_C3803 ,C3799_=_C3804 ,\nC3799_=_C3806 ,C3799_=_C3807 ,C3799_=_C3808 ,C3799_=_C3810 ,C3799_=_C3811 ,C3800_=_C3801 ,\nC3800_=_C3802 ,C3800_=_C3803 ,C3800_=_C3804 ,C3800_=_C3806 ,C3800_=_C3807 ,C3800_=_C3808 ,\nC3800_=_C3810 ,C3800_=_C3811 ,C3800_=_C3982 ,C3801_=_C3802 ,C3801_=_C3803 ,C3801_=_C3804 ,\nC3801_=_C3806 ,C3801_=_C3807 ,C3801_=_C3808 ,C3801_=_C3810 ,C3801_=_C3811 ,C3802_=_C3803 ,\nC3802_=_C3804 ,C3802_=_C3806 ,C3802_=_C3807 ,C3802_=_C3808 ,C3802_=_C3810 ,C3802_=_C3811 ,\nC3802_=_C3997 ,C3803_=_C3804 ,C3803_=_C3806 ,C3803_=_C3807 ,C3803_=_C3808 ,C3803_=_C3810 ,\nC3803_=_C3811 ,C3803_=_C4004 ,C3804_=_C3806 ,C3804_=_C3807 ,C3804_=_C3808 ,C3804_=_C3810 ,\nC3804_=_C3811 ,C3806_=_C3807 ,C3806_=_C3808 ,C3806_=_C3810 ,C3806_=_C3811 ,C3807_=_C3808 ,\nC3807_=_C3810 ,C3807_=_C3811 ,C3807_=_C4064 ,C3808_=_C3810 ,C3808_=_C3811 ,C3808_=_C4025 ,\nC3808_=_C4075 ,C3810_=_C3811 ,C3810_=_C4028 ,C3814_=_C3824 ,C3814_=_C3913 ,C3814_=_C3997 ,\nC3814_=_C4024 ,C3814_=_C4025 ,C3814_=_C4027 ,C3814_=_C4028 ,C3814_=_C4029 ,C3814_=_C4030 ,\nC3824_=_C3826 ,C3824_=_C3913 ,C3824_=_C3997 ,C3824_=_C4024 ,C3824_=_C4025 ,C3824_=_C4027 ,\nC3824_=_C4028 ,C3824_=_C4029 ,C3824_=_C4030 ,C3826_=_C3911 ,C3826_=_C3970 ,C3826_=_C3982 ,\nC3826_=_C4004 ,C3826_=_C4035 ,C3826_=_C4048 ,C3826_=_C4064 ,C3826_=_C4071 ,C3826_=_C4075 ,\nC3826_=_C4076 ,C3826_=_C4077 ,C3826_=_C4078 ,C3911_=_C3970 ,C3911_=_C3982 ,C3911_=_C4004 ,\nC3911_=_C4035 ,C3911_=_C4048 ,C3911_=_C4064 ,C3911_=_C4071 ,C3911_=_C4075 ,C3911_=_C4076 ,\nC3911_=_C4077 ,C3911_=_C4078 ,C3913_=_C3997 ,C3913_=_C4024 ,C3913_=_C4025 ,C3913_=_C4027 ,\nC3913_=_C4028 ,C3913_=_C4029 ,C3913_=_C4030 ,C3970_=_C3982 ,C3970_=_C4004 ,C3970_=_C4035 ,\nC3970_=_C4048 ,C3970_=_C4064 ,C3970_=_C4071 ,C3970_=_C4075 ,C3970_=_C4076 ,C3970_=_C4077 ,\nC3970_=_C4078 ,C3982_=_C4004 ,C3982_=_C4035 ,C3982_=_C4048 ,C3982_=_C4064 ,C3982_=_C4071 ,\nC3982_=_C4075 ,C3982_=_C4076 ,C3982_=_C4077 ,C3982_=_C4078 ,C3997_=_C4024 ,C3997_=_C4025 ,\nC3997_=_C4027 ,C3997_=_C4028 ,C3997_=_C4029 ,C3997_=_C4030 ,C4004_=_C4035 ,C4004_=_C4048 ,\nC4004_=_C4064 ,C4004_=_C4071 ,C4004_=_C4075 ,C4004_=_C4076 ,C4004_=_C4077 ,C4004_=_C4078 ,\nC4024_=_C4025 ,C4024_=_C4027 ,C4024_=_C4028 ,C4024_=_C4029 ,C4024_=_C4030 ,C4024_=_C4035 ,\nC4025_=_C4027 ,C4025_=_C4028 ,C4025_=_C4029 ,C4025_=_C4030 ,C4025_=_C4075 ,C4027_=_C4028 ,\nC4027_=_C4029 ,C4027_=_C4030 ,C4027_=_C4076 ,C4028_=_C4029 ,C4028_=_C4030 ,C4029_=_C4030 ,\nC4029_=_C4077 ,C4030_=_C4078 ,C4035_=_C4048 ,C4035_=_C4064 ,C4035_=_C4071 ,C4035_=_C4075 ,\nC4035_=_C4076 ,C4035_=_C4077 ,C4035_=_C4078 ,C4048_=_C4064 ,C4048_=_C4071 ,C4048_=_C4075 ,\nC4048_=_C4076 ,C4048_=_C4077 ,C4048_=_C4078 ,C4064_=_C4071 ,C4064_=_C4075 ,C4064_=_C4076 ,\nC4064_=_C4077 ,C4064_=_C4078 ,C4071_=_C4075 ,C4071_=_C4076 ,C4071_=_C4077 ,C4071_=_C4078 ,\nC4075_=_C4076 ,C4075_=_C4077 ,C4075_=_C4078 ,C4076_=_C4077 ,C4076_=_C4078 ,C4077_=_C4078 ,"];204[shape=box, label="id:204 level: 6\n109: C512 C781 C871 C1080 C1202 \nC1314 C1327 C1328 C1336 C1374 C1453 \nC1679 C1737 C1765 C1841 C1855 C1893 \nC2053 C2121 C2135 C2156 C2199 C2200 \nC2201 C2202 C2203 C2204 C2205 C2206 \nC2207 C2208 C2209 C2210 C2211 C2212 \nC2213 C2214 C2215 C2216 C2217 C2218 \nC2220 C2234 C2319 C2502 C2634 C2636 \nC2788 C2813 C2899 C2989 C3006 C3058 \nC3059 C3064 C3080 C3149 C3150 C3155 \nC3190 C3191 C3198 C3260 C3297 C3311 \nC3324 C3354 C3355 C3364 C3404 C3464 \nC3488 C3494 C3558 C3584 C3626 C3659 \nC3690 C3696 C3726 C3753 C3754 C3755 \nC3756 C3757 C3758 C3759 C3760 C3761 \nC3762 C3763 C3769 C3770 C3771 C3772 \nC3773 C3774 C3775 C3808 C3855 C3898 \nC3914 C3981 C4003 C4025 C4034 C4059 \nC4063 C4075 \n1589: C512_=_C1327( C512 C1327 ) C512_=_C1374( C512 C1374 ) C512_=_C1765( C512 C1765 ) C512_=_C1855( C512 C1855 ) C512_=_C2210( C512 C2210 ) \nC512_=_C2634( C512 C2634 ) C512_=_C2788( C512 C2788 ) C512_=_C3058( C512 C3058 ) C512_=_C3149( C512 C3149 ) C512_=_C3190( C512 C3190 ) C512_=_C3260( C512 C3260 ) \nC512_=_C3311( C512 C3311 ) C512_=_C3354( C512 C3354 ) C512_=_C3464( C512 C3464 ) C512_=_C3494( C512 C3494 ) C512_=_C3626( C512 C3626 ) C512_=_C3696( C512 C3696 ) \nC512_=_C3753( C512 C3753 ) C512_=_C3754( C512 C3754 ) C512_=_C3755( C512 C3755 ) C512_=_C3756( C512 C3756 ) C512_=_C3757( C512 C3757 ) C512_=_C3758( C512 C3758 ) \nC512_=_C3759( C512 C3759 ) C512_=_C3760( C512 C3760 ) C512_=_C3761( C512 C3761 ) C512_=_C3762( C512 C3762 ) C781_=_C1336( C781 C1336 ) C781_=_C1841( C781 C1841 ) \nC781_=_C2319( C781 C2319 ) C781_=_C2502( C781 C2502 ) C781_=_C2813( C781 C2813 ) C781_=_C3064( C781 C3064 ) C781_=_C3080( C781 C3080 ) C781_=_C3155( C781 C3155 ) \nC781_=_C3198( C781 C3198 ) C781_=_C3297( C781 C3297 ) C781_=_C3324( C781 C3324 ) C781_=_C3364( C781 C3364 ) C781_=_C3558( C781 C3558 ) C781_=_C3659( C781 C3659 ) \nC781_=_C3726( C781 C3726 ) C781_=_C3760( C781 C3760 ) C781_=_C3774( C781 C3774 ) C781_=_C3808( C781 C3808 ) C781_=_C3855( C781 C3855 ) C781_=_C3898( C781 C3898 ) \nC781_=_C3914( C781 C3914 ) C781_=_C3981( C781 C3981 ) C781_=_C4003( C781 C4003 ) C781_=_C4025( C781 C4025 ) C781_=_C4034( C781 C4034 ) C781_=_C4059( C781 C4059 ) \nC781_=_C4063( C781 C4063 ) C781_=_C4075( C781 C4075 ) C871_=_C1202( C871 C1202 ) C871_=_C1328( C871 C1328 ) C871_=_C1453( C871 C1453 ) C871_=_C1679( C871 C1679 ) \nC871_=_C2211( C871 C2211 ) C871_=_C2234( C871 C2234 ) C871_=_C2636( C871 C2636 ) C871_=_C2899( C871 C2899 ) C871_=_C2989( C871 C2989 ) C871_=_C3006( C871 C3006 ) \nC871_=_C3059( C871 C3059 ) C871_=_C3150( C871 C3150 ) C871_=_C3191( C871 C3191 ) C871_=_C3355( C871 C3355 ) C871_=_C3404( C871 C3404 ) C871_=_C3488( C871 C3488 ) \nC871_=_C3584(</w:t>
      </w:r>
    </w:p>
    <w:p>
      <w:pPr>
        <w:pStyle w:val="PreformattedText"/>
        <w:bidi w:val="0"/>
        <w:spacing w:before="0" w:after="0"/>
        <w:jc w:val="left"/>
        <w:rPr/>
      </w:pPr>
      <w:r>
        <w:rPr/>
        <w:t xml:space="preserve"> </w:t>
      </w:r>
      <w:r>
        <w:rPr/>
        <w:t>C871 C3584 ) C871_=_C3690( C871 C3690 ) C871_=_C3763( C871 C3763 ) C871_=_C3769( C871 C3769 ) C871_=_C3770( C871 C3770 ) C871_=_C3771( C871 C3771 ) \nC871_=_C3772( C871 C3772 ) C871_=_C3773( C871 C3773 ) C871_=_C3774( C871 C3774 ) C871_=_C3775( C871 C3775 ) C1080_=_C1314( C1080 C1314 ) C1080_=_C1737( C1080 C1737 ) \nC1080_=_C1893( C1080 C1893 ) C1080_=_C2053( C1080 C2053 ) C1080_=_C2121( C1080 C2121 ) C1080_=_C2135( C1080 C2135 ) C1080_=_C2156( C1080 C2156 ) C1080_=_C2199( C1080 C2199 ) \nC1080_=_C2200( C1080 C2200 ) C1080_=_C2201( C1080 C2201 ) C1080_=_C2202( C1080 C2202 ) C1080_=_C2203( C1080 C2203 ) C1080_=_C2204( C1080 C2204 ) C1080_=_C2205( C1080 C2205 ) \nC1080_=_C2206( C1080 C2206 ) C1080_=_C2207( C1080 C2207 ) C1080_=_C2208( C1080 C2208 ) C1080_=_C2209( C1080 C2209 ) C1080_=_C2210( C1080 C2210 ) C1080_=_C2211( C1080 C2211 ) \nC1080_=_C2212( C1080 C2212 ) C1080_=_C2213( C1080 C2213 ) C1080_=_C2214( C1080 C2214 ) C1080_=_C2215( C1080 C2215 ) C1080_=_C2216( C1080 C2216 ) C1080_=_C2217( C1080 C2217 ) \nC1080_=_C2218( C1080 C2218 ) C1080_=_C2220( C1080 C2220 ) C1202_=_C1328( C1202 C1328 ) C1202_=_C1453( C1202 C1453 ) C1202_=_C1679( C1202 C1679 ) C1202_=_C2211( C1202 C2211 ) \nC1202_=_C2234( C1202 C2234 ) C1202_=_C2636( C1202 C2636 ) C1202_=_C2899( C1202 C2899 ) C1202_=_C2989( C1202 C2989 ) C1202_=_C3006( C1202 C3006 ) C1202_=_C3059( C1202 C3059 ) \nC1202_=_C3150( C1202 C3150 ) C1202_=_C3191( C1202 C3191 ) C1202_=_C3355( C1202 C3355 ) C1202_=_C3404( C1202 C3404 ) C1202_=_C3488( C1202 C3488 ) C1202_=_C3584( C1202 C3584 ) \nC1202_=_C3690( C1202 C3690 ) C1202_=_C3763( C1202 C3763 ) C1202_=_C3769( C1202 C3769 ) C1202_=_C3770( C1202 C3770 ) C1202_=_C3771( C1202 C3771 ) C1202_=_C3772( C1202 C3772 ) \nC1202_=_C3773( C1202 C3773 ) C1202_=_C3774( C1202 C3774 ) C1202_=_C3775( C1202 C3775 ) C1314_=_C1327( C1314 C1327 ) C1314_=_C1328( C1314 C1328 ) C1314_=_C1336( C1314 C1336 ) \nC1314_=_C1737( C1314 C1737 ) C1314_=_C1893( C1314 C1893 ) C1314_=_C2053( C1314 C2053 ) C1314_=_C2121( C1314 C2121 ) C1314_=_C2135( C1314 C2135 ) C1314_=_C2156( C1314 C2156 ) \nC1314_=_C2199( C1314 C2199 ) C1314_=_C2200( C1314 C2200 ) C1314_=_C2201( C1314 C2201 ) C1314_=_C2202( C1314 C2202 ) C1314_=_C2203( C1314 C2203 ) C1314_=_C2204( C1314 C2204 ) \nC1314_=_C2205( C1314 C2205 ) C1314_=_C2206( C1314 C2206 ) C1314_=_C2207( C1314 C2207 ) C1314_=_C2208( C1314 C2208 ) C1314_=_C2209( C1314 C2209 ) C1314_=_C2210( C1314 C2210 ) \nC1314_=_C2211( C1314 C2211 ) C1314_=_C2212( C1314 C2212 ) C1314_=_C2213( C1314 C2213 ) C1314_=_C2214( C1314 C2214 ) C1314_=_C2215( C1314 C2215 ) C1314_=_C2216( C1314 C2216 ) \nC1314_=_C2217( C1314 C2217 ) C1314_=_C2218( C1314 C2218 ) C1314_=_C2220( C1314 C2220 ) C1327_=_C1328( C1327 C1328 ) C1327_=_C1336( C1327 C1336 ) C1327_=_C1374( C1327 C1374 ) \nC1327_=_C1765( C1327 C1765 ) C1327_=_C1855( C1327 C1855 ) C1327_=_C2210( C1327 C2210 ) C1327_=_C2634( C1327 C2634 ) C1327_=_C2788( C1327 C2788 ) C1327_=_C3058( C1327 C3058 ) \nC1327_=_C3149( C1327 C3149 ) C1327_=_C3190( C1327 C3190 ) C1327_=_C3260( C1327 C3260 ) C1327_=_C3311( C1327 C3311 ) C1327_=_C3354( C1327 C3354 ) C1327_=_C3464( C1327 C3464 ) \nC1327_=_C3494( C1327 C3494 ) C1327_=_C3626( C1327 C3626 ) C1327_=_C3696( C1327 C3696 ) C1327_=_C3753( C1327 C3753 ) C1327_=_C3754( C1327 C3754 ) C1327_=_C3755( C1327 C3755 ) \nC1327_=_C3756( C1327 C3756 ) C1327_=_C3757( C1327 C3757 ) C1327_=_C3758( C1327 C3758 ) C1327_=_C3759( C1327 C3759 ) C1327_=_C3760( C1327 C3760 ) C1327_=_C3761( C1327 C3761 ) \nC1327_=_C3762( C1327 C3762 ) C1328_=_C1336( C1328 C1336 ) C1328_=_C1453( C1328 C1453 ) C1328_=_C1679( C1328 C1679 ) C1328_=_C2211( C1328 C2211 ) C1328_=_C2234( C1328 C2234 ) \nC1328_=_C2636( C1328 C2636 ) C1328_=_C2899( C1328 C2899 ) C1328_=_C2989( C1328 C2989 ) C1328_=_C3006( C1328 C3006 ) C1328_=_C3059( C1328 C3059 ) C1328_=_C3150( C1328 C3150 ) \nC1328_=_C3191( C1328 C3191 ) C1328_=_C3355( C1328 C3355 ) C1328_=_C3404( C1328 C3404 ) C1328_=_C3488( C1328 C3488 ) C1328_=_C3584( C1328 C3584 ) C1328_=_C3690( C1328 C3690 ) \nC1328_=_C3763( C1328 C3763 ) C1328_=_C3769( C1328 C3769 ) C1328_=_C3770( C1328 C3770 ) C1328_=_C3771( C1328 C3771 ) C1328_=_C3772( C1328 C3772 ) C1328_=_C3773( C1328 C3773 ) \nC1328_=_C3774( C1328 C3774 ) C1328_=_C3775( C1328 C3775 ) C1336_=_C1841( C1336 C1841 ) C1336_=_C2319( C1336 C2319 ) C1336_=_C2502( C1336 C2502 ) C1336_=_C2813( C1336 C2813 ) \nC1336_=_C3064( C1336 C3064 ) C1336_=_C3080( C1336 C3080 ) C1336_=_C3155( C1336 C3155 ) C1336_=_C3198( C1336 C3198 ) C1336_=_C3297( C1336 C3297 ) C1336_=_C3324( C1336 C3324 ) \nC1336_=_C3364( C1336 C3364 ) C1336_=_C3558( C1336 C3558 ) C1336_=_C3659( C1336 C3659 ) C1336_=_C3726( C1336 C3726 ) C1336_=_C3760( C1336 C3760 ) C1336_=_C3774( C1336 C3774 ) \nC1336_=_C3808( C1336 C3808 ) C1336_=_C3855( C1336 C3855 ) C1336_=_C3898( C1336 C3898 ) C1336_=_C3914( C1336 C3914 ) C1336_=_C3981( C1336 C3981 ) C1336_=_C4003( C1336 C4003 ) \nC1336_=_C4025( C1336 C4025 ) C1336_=_C4034( C1336 C4034 ) C1336_=_C4059( C1336 C4059 ) C1336_=_C4063( C1336 C4063 ) C1336_=_C4075( C1336 C4075 ) C1374_=_C1765( C1374 C1765 ) \nC1374_=_C1855( C1374 C1855 ) C1374_=_C2210( C1374 C2210 ) C1374_=_C2634( C1374 C2634 ) C1374_=_C2788( C1374 C2788 ) C1374_=_C3058( C1374 C3058 ) C1374_=_C3149( C1374 C3149 ) \nC1374_=_C3190( C1374 C3190 ) C1374_=_C3260( C1374 C3260 ) C1374_=_C3311( C1374 C3311 ) C1374_=_C3354( C1374 C3354 ) C1374_=_C3464( C1374 C3464 ) C1374_=_C3494( C1374 C3494 ) \nC1374_=_C3626( C1374 C3626 ) C1374_=_C3696( C1374 C3696 ) C1374_=_C3753( C1374 C3753 ) C1374_=_C3754( C1374 C3754 ) C1374_=_C3755( C1374 C3755 ) C1374_=_C3756( C1374 C3756 ) \nC1374_=_C3757( C1374 C3757 ) C1374_=_C3758( C1374 C3758 ) C1374_=_C3759( C1374 C3759 ) C1374_=_C3760( C1374 C3760 ) C1374_=_C3761( C1374 C3761 ) C1374_=_C3762( C1374 C3762 ) \nC1453_=_C1679( C1453 C1679 ) C1453_=_C2211( C1453 C2211 ) C1453_=_C2234( C1453 C2234 ) C1453_=_C2636( C1453 C2636 ) C1453_=_C2899( C1453 C2899 ) C1453_=_C2989( C1453 C2989 ) \nC1453_=_C3006( C1453 C3006 ) C1453_=_C3059( C1453 C3059 ) C1453_=_C3150( C1453 C3150 ) C1453_=_C3191( C1453 C3191 ) C1453_=_C3355( C1453 C3355 ) C1453_=_C3404( C1453 C3404 ) \nC1453_=_C3488( C1453 C3488 ) C1453_=_C3584( C1453 C3584 ) C1453_=_C3690( C1453 C3690 ) C1453_=_C3763( C1453 C3763 ) C1453_=_C3769( C1453 C3769 ) C1453_=_C3770( C1453 C3770 ) \nC1453_=_C3771( C1453 C3771 ) C1453_=_C3772( C1453 C3772 ) C1453_=_C3773( C1453 C3773 ) C1453_=_C3774( C1453 C3774 ) C1453_=_C3775( C1453 C3775 ) C1679_=_C2211( C1679 C2211 ) \nC1679_=_C2234( C1679 C2234 ) C1679_=_C2636( C1679 C2636 ) C1679_=_C2899( C1679 C2899 ) C1679_=_C2989( C1679 C2989 ) C1679_=_C3006( C1679 C3006 ) C1679_=_C3059( C1679 C3059 ) \nC1679_=_C3150( C1679 C3150 ) C1679_=_C3191( C1679 C3191 ) C1679_=_C3355( C1679 C3355 ) C1679_=_C3404( C1679 C3404 ) C1679_=_C3488( C1679 C3488 ) C1679_=_C3584( C1679 C3584 ) \nC1679_=_C3690( C1679 C3690 ) C1679_=_C3763( C1679 C3763 ) C1679_=_C3769( C1679 C3769 ) C1679_=_C3770( C1679 C3770 ) C1679_=_C3771( C1679 C3771 ) C1679_=_C3772( C1679 C3772 ) \nC1679_=_C3773( C1679 C3773 ) C1679_=_C3774( C1679 C3774 ) C1679_=_C3775( C1679 C3775 ) C1737_=_C1893( C1737 C1893 ) C1737_=_C2053( C1737 C2053 ) C1737_=_C2121( C1737 C2121 ) \nC1737_=_C2135( C1737 C2135 ) C1737_=_C2156( C1737 C2156 ) C1737_=_C2199( C1737 C2199 ) C1737_=_C2200( C1737 C2200 ) C1737_=_C2201( C1737 C2201 ) C1737_=_C2202( C1737 C2202 ) \nC1737_=_C2203( C1737 C2203 ) C1737_=_C2204( C1737 C2204 ) C1737_=_C2205( C1737 C2205 ) C1737_=_C2206( C1737 C2206 ) C1737_=_C2207( C1737 C2207 ) C1737_=_C2208( C1737 C2208 ) \nC1737_=_C2209( C1737 C2209 ) C1737_=_C2210( C1737 C2210 ) C1737_=_C2211( C1737 C2211 ) C1737_=_C2212( C1737 C2212 ) C1737_=_C2213( C1737 C2213 ) C1737_=_C2214( C1737 C2214 ) \nC1737_=_C2215( C1737 C2215 ) C1737_=_C2216( C1737 C2216 ) C1737_=_C2217( C1737 C2217 ) C1737_=_C2218( C1737 C2218 ) C1737_=_C2220( C1737 C2220 ) C1765_=_C1855( C1765 C1855 ) \nC1765_=_C2210( C1765 C2210 ) C1765_=_C2634( C1765 C2634 ) C1765_=_C2788( C1765 C2788 ) C1765_=_C3058( C1765 C3058 ) C1765_=_C3149( C1765 C3149 ) C1765_=_C3190( C1765 C3190 ) \nC1765_=_C3260( C1765 C3260 ) C1765_=_C3311( C1765 C3311 ) C1765_=_C3354( C1765 C3354 ) C1765_=_C3464( C1765 C3464 ) C1765_=_C3494( C1765 C3494 ) C1765_=_C3626( C1765 C3626 ) \nC1765_=_C3696( C1765 C3696 ) C1765_=_C3753( C1765 C3753 ) C1765_=_C3754( C1765 C3754 ) C1765_=_C3755( C1765 C3755 ) C1765_=_C3756( C1765 C3756 ) C1765_=_C3757( C1765 C3757 ) \nC1765_=_C3758( C1765 C3758 ) C1765_=_C3759( C1765 C3759 ) C1765_=_C3760( C1765 C3760 ) C1765_=_C3761( C1765 C3761 ) C1765_=_C3762( C1765 C3762 ) C1841_=_C2319( C1841 C2319 ) \nC1841_=_C2502( C1841 C2502 ) C1841_=_C2813( C1841 C2813 ) C1841_=_C3064( C1841 C3064 ) C1841_=_C3080( C1841 C3080 ) C1841_=_C3155( C1841 C3155 ) C1841_=_C3198( C1841 C3198 ) \nC1841_=_C3297( C1841 C3297 ) C1841_=_C3324( C1841 C3324 ) C1841_=_C3364( C1841 C3364 ) C1841_=_C3558( C1841 C3558 ) C1841_=_C3659( C1841 C3659 ) C1841_=_C3726( C1841 C3726 ) \nC1841_=_C3760( C1841 C3760 ) C1841_=_C3774( C1841 C3774 ) C1841_=_C3808( C1841 C3808 ) C1841_=_C3855( C1841 C3855 ) C1841_=_C3898( C1841 C3898 ) C1841_=_C3914( C1841 C3914 ) \nC1841_=_C3981( C1841 C3981 ) C1841_=_C4003( C1841 C4003 ) C1841_=_C4025( C1841 C4025 ) C1841_=_C4034( C1841 C4034 ) C1841_=_C4059( C1841 C4059 ) C1841_=_C4063( C1841 C4063 ) \nC1841_=_C4075( C1841 C4075 ) C1855_=_C2210( C1855 C2210 ) C1855_=_C2634( C1855 C2634 ) C1855_=_C2788( C1855 C2788 ) C1855_=_C3058( C1855 C3058 ) C1855_=_C3149( C1855 C3149 ) \nC1855_=_C3190( C1855 C3190 ) C1855_=_C3260( C1855 C3260 ) C1855_=_C3311( C1855 C3311 ) C1855_=_C3354( C1855 C3354 ) C1855_=_C3464( C1855 C3464 ) C1855_=_C3494( C1855 C3494 ) \nC1855_=_C3626( C1855 C3626 ) C1855_=_C3696( C1855 C3696 ) C1855_=_C3753( C1855 C3753 ) C1855_=_C3754( C1855 C3754 ) C1855_=_C3755( C1855 C3755 ) C1855_=_C3756( C1855 C3756 ) \nC1855_=_C3757( C1855 C3757 ) C1855_=_C3758( C1855 C3758 ) C1855_=_C3759( C1855</w:t>
      </w:r>
    </w:p>
    <w:p>
      <w:pPr>
        <w:pStyle w:val="PreformattedText"/>
        <w:bidi w:val="0"/>
        <w:spacing w:before="0" w:after="0"/>
        <w:jc w:val="left"/>
        <w:rPr/>
      </w:pPr>
      <w:r>
        <w:rPr/>
        <w:t xml:space="preserve"> </w:t>
      </w:r>
      <w:r>
        <w:rPr/>
        <w:t>C3759 ) C1855_=_C3760( C1855 C3760 ) C1855_=_C3761( C1855 C3761 ) C1855_=_C3762( C1855 C3762 ) \nC1893_=_C2053( C1893 C2053 ) C1893_=_C2121( C1893 C2121 ) C1893_=_C2135( C1893 C2135 ) C1893_=_C2156( C1893 C2156 ) C1893_=_C2199( C1893 C2199 ) C1893_=_C2200( C1893 C2200 ) \nC1893_=_C2201( C1893 C2201 ) C1893_=_C2202( C1893 C2202 ) C1893_=_C2203( C1893 C2203 ) C1893_=_C2204( C1893 C2204 ) C1893_=_C2205( C1893 C2205 ) C1893_=_C2206( C1893 C2206 ) \nC1893_=_C2207( C1893 C2207 ) C1893_=_C2208( C1893 C2208 ) C1893_=_C2209( C1893 C2209 ) C1893_=_C2210( C1893 C2210 ) C1893_=_C2211( C1893 C2211 ) C1893_=_C2212( C1893 C2212 ) \nC1893_=_C2213( C1893 C2213 ) C1893_=_C2214( C1893 C2214 ) C1893_=_C2215( C1893 C2215 ) C1893_=_C2216( C1893 C2216 ) C1893_=_C2217( C1893 C2217 ) C1893_=_C2218( C1893 C2218 ) \nC1893_=_C2220( C1893 C2220 ) C2053_=_C2121( C2053 C2121 ) C2053_=_C2135( C2053 C2135 ) C2053_=_C2156( C2053 C2156 ) C2053_=_C2199( C2053 C2199 ) C2053_=_C2200( C2053 C2200 ) \nC2053_=_C2201( C2053 C2201 ) C2053_=_C2202( C2053 C2202 ) C2053_=_C2203( C2053 C2203 ) C2053_=_C2204( C2053 C2204 ) C2053_=_C2205( C2053 C2205 ) C2053_=_C2206( C2053 C2206 ) \nC2053_=_C2207( C2053 C2207 ) C2053_=_C2208( C2053 C2208 ) C2053_=_C2209( C2053 C2209 ) C2053_=_C2210( C2053 C2210 ) C2053_=_C2211( C2053 C2211 ) C2053_=_C2212( C2053 C2212 ) \nC2053_=_C2213( C2053 C2213 ) C2053_=_C2214( C2053 C2214 ) C2053_=_C2215( C2053 C2215 ) C2053_=_C2216( C2053 C2216 ) C2053_=_C2217( C2053 C2217 ) C2053_=_C2218( C2053 C2218 ) \nC2053_=_C2220( C2053 C2220 ) C2121_=_C2135( C2121 C2135 ) C2121_=_C2156( C2121 C2156 ) C2121_=_C2199( C2121 C2199 ) C2121_=_C2200( C2121 C2200 ) C2121_=_C2201( C2121 C2201 ) \nC2121_=_C2202( C2121 C2202 ) C2121_=_C2203( C2121 C2203 ) C2121_=_C2204( C2121 C2204 ) C2121_=_C2205( C2121 C2205 ) C2121_=_C2206( C2121 C2206 ) C2121_=_C2207( C2121 C2207 ) \nC2121_=_C2208( C2121 C2208 ) C2121_=_C2209( C2121 C2209 ) C2121_=_C2210( C2121 C2210 ) C2121_=_C2211( C2121 C2211 ) C2121_=_C2212( C2121 C2212 ) C2121_=_C2213( C2121 C2213 ) \nC2121_=_C2214( C2121 C2214 ) C2121_=_C2215( C2121 C2215 ) C2121_=_C2216( C2121 C2216 ) C2121_=_C2217( C2121 C2217 ) C2121_=_C2218( C2121 C2218 ) C2121_=_C2220( C2121 C2220 ) \nC2135_=_C2156( C2135 C2156 ) C2135_=_C2199( C2135 C2199 ) C2135_=_C2200( C2135 C2200 ) C2135_=_C2201( C2135 C2201 ) C2135_=_C2202( C2135 C2202 ) C2135_=_C2203( C2135 C2203 ) \nC2135_=_C2204( C2135 C2204 ) C2135_=_C2205( C2135 C2205 ) C2135_=_C2206( C2135 C2206 ) C2135_=_C2207( C2135 C2207 ) C2135_=_C2208( C2135 C2208 ) C2135_=_C2209( C2135 C2209 ) \nC2135_=_C2210( C2135 C2210 ) C2135_=_C2211( C2135 C2211 ) C2135_=_C2212( C2135 C2212 ) C2135_=_C2213( C2135 C2213 ) C2135_=_C2214( C2135 C2214 ) C2135_=_C2215( C2135 C2215 ) \nC2135_=_C2216( C2135 C2216 ) C2135_=_C2217( C2135 C2217 ) C2135_=_C2218( C2135 C2218 ) C2135_=_C2220( C2135 C2220 ) C2156_=_C2199( C2156 C2199 ) C2156_=_C2200( C2156 C2200 ) \nC2156_=_C2201( C2156 C2201 ) C2156_=_C2202( C2156 C2202 ) C2156_=_C2203( C2156 C2203 ) C2156_=_C2204( C2156 C2204 ) C2156_=_C2205( C2156 C2205 ) C2156_=_C2206( C2156 C2206 ) \nC2156_=_C2207( C2156 C2207 ) C2156_=_C2208( C2156 C2208 ) C2156_=_C2209( C2156 C2209 ) C2156_=_C2210( C2156 C2210 ) C2156_=_C2211( C2156 C2211 ) C2156_=_C2212( C2156 C2212 ) \nC2156_=_C2213( C2156 C2213 ) C2156_=_C2214( C2156 C2214 ) C2156_=_C2215( C2156 C2215 ) C2156_=_C2216( C2156 C2216 ) C2156_=_C2217( C2156 C2217 ) C2156_=_C2218( C2156 C2218 ) \nC2156_=_C2220( C2156 C2220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199_=_C2216( C2199 C2216 ) \nC2199_=_C2217( C2199 C2217 ) C2199_=_C2218( C2199 C2218 ) C2199_=_C2220( C2199 C2220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7( C2200 C2217 ) C2200_=_C2218( C2200 C2218 ) C2200_=_C2220( C2200 C2220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20( C2201 C2220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2_=_C2217( C2202 C2217 ) C2202_=_C2218( C2202 C2218 ) C2202_=_C2220( C2202 C2220 ) C2202_=_C3058( C2202 C3058 ) C2202_=_C3059( C2202 C3059 ) C2202_=_C3064( C2202 C3064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3_=_C2220( C2203 C2220 ) C2203_=_C3149( C2203 C3149 ) C2203_=_C3150( C2203 C3150 ) \nC2203_=_C3155( C2203 C3155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20( C2204 C2220 ) C2204_=_C3190( C2204 C3190 ) C2204_=_C3191( C2204 C3191 ) \nC2204_=_C3198( C2204 C3198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20( C2205 C2220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20( C2206 C2220 ) C2206_=_C3354( C2206 C3354 ) C2206_=_C3355( C2206 C3355 ) \nC2206_=_C3364( C2206 C3364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20( C2207 C2220 ) C2208_=_C2209( C2208 C2209 ) C2208_=_C2210( C2208 C2210 ) C2208_=_C2211( C2208 C2211 ) C2208_=_C2212( C2208 C2212 ) C2208_=_C2213( C2208 C2213 ) \nC2208_=_C2214( C2208 C2214 ) C2208_=_C2215( C2208 C2215 ) C2208_=_C2216( C2208 C2216 ) C2208_=_C2217( C2208 C2217 ) C2208_=_C2218( C2208 C2218 ) C2208_=_C2220( C2208 C2220 ) \nC2208_=_C3558( C2208 C3558 ) C2209_=_C2210( C2209 C2210 ) C2209_=_C2211( C2209 C2211 ) C2209_=_C2212( C2209 C2212 ) C2209_=_C2213( C2209 C2213 ) C2209_=_C2214( C2209 C2214 ) \nC2209_=_C2215( C2209 C2215 ) C2209_=_C2216( C2209 C2216 ) C2209_=_C2217( C2209 C2217 ) C2209_=_C2218( C2209 C2218 ) C2209_=_C2220( C2209 C2220 ) C2210_=_C2211( C2210 C2211 ) \nC2210_=_C2212( C2210 C2212 ) C2210_=_C2213( C2210 C2213 ) C2210_=_C2214( C2210 C2214 ) C2210_=_C2215( C2210 C2215 ) C2210_=_C2216( C2210 C2216 ) C2210_=_C2217( C2210 C2217 ) \nC2210_=_C2218( C2210 C2218 ) C2210_=_C2220( C2210 C2220 ) C2210_=_C2634( C2210 C2634 ) C2210_=_C2788( C2210 C2788 ) C2210_=_C3058( C2210 C3058 ) C2210_=_C3149( C2210 C3149 ) \nC2210_=_C3190( C2210 C3190 ) C2210_=_C3260( C2210 C3260 ) C2210_=_C3311( C2210 C3311 ) C2210_=_C3354( C2210 C3354 ) C2210_=_C3464( C2210 C3464 ) C2210_=_C3494( C2210 C3494 ) \nC2210_=_C3626( C2210 C3626 ) C2210_=_C3696( C2210 C3696 ) C2210_=_C3753( C2210 C3753 ) C2210_=_C3754( C2210 C3754 ) C2210_=_C3755( C2210 C3755 ) C2210_=_C3756( C2210 C3756 ) \nC2210_=_C3757( C2210 C3757 ) C2210_=_C3758( C2210 C3758 ) C2210_=_C3759( C2210 C3759 ) C2210_=_C3760( C2210 C3760 ) C2210_=_C3761( C2210 C3761 ) C2210_=_C3762( C2210 C3762 ) \nC2211_=_C2212( C2211 C2212 ) C2211_=_C2213( C2211 C2213 ) C2211_=_C2214( C2211 C2214 ) C2211_=_C2215( C2211 C2215 ) C2211_=_C2216( C2211 C2216 ) C2211_=_C2217( C2211 C2217 ) \nC2211_=_C2218( C2211 C2218 ) C2211_=_C2220( C2211 C2220 ) C2211_=_C2234( C2211 C2234 ) C2211_=_C2636( C2211 C2636 ) C2211_=_C2899(</w:t>
      </w:r>
    </w:p>
    <w:p>
      <w:pPr>
        <w:pStyle w:val="PreformattedText"/>
        <w:bidi w:val="0"/>
        <w:spacing w:before="0" w:after="0"/>
        <w:jc w:val="left"/>
        <w:rPr/>
      </w:pPr>
      <w:r>
        <w:rPr/>
        <w:t xml:space="preserve"> </w:t>
      </w:r>
      <w:r>
        <w:rPr/>
        <w:t>C2211 C2899 ) C2211_=_C2989( C2211 C2989 ) \nC2211_=_C3006( C2211 C3006 ) C2211_=_C3059( C2211 C3059 ) C2211_=_C3150( C2211 C3150 ) C2211_=_C3191( C2211 C3191 ) C2211_=_C3355( C2211 C3355 ) C2211_=_C3404( C2211 C3404 ) \nC2211_=_C3488( C2211 C3488 ) C2211_=_C3584( C2211 C3584 ) C2211_=_C3690( C2211 C3690 ) C2211_=_C3763( C2211 C3763 ) C2211_=_C3769( C2211 C3769 ) C2211_=_C3770( C2211 C3770 ) \nC2211_=_C3771( C2211 C3771 ) C2211_=_C3772( C2211 C3772 ) C2211_=_C3773( C2211 C3773 ) C2211_=_C3774( C2211 C3774 ) C2211_=_C3775( C2211 C3775 ) C2212_=_C2213( C2212 C2213 ) \nC2212_=_C2214( C2212 C2214 ) C2212_=_C2215( C2212 C2215 ) C2212_=_C2216( C2212 C2216 ) C2212_=_C2217( C2212 C2217 ) C2212_=_C2218( C2212 C2218 ) C2212_=_C2220( C2212 C2220 ) \nC2213_=_C2214( C2213 C2214 ) C2213_=_C2215( C2213 C2215 ) C2213_=_C2216( C2213 C2216 ) C2213_=_C2217( C2213 C2217 ) C2213_=_C2218( C2213 C2218 ) C2213_=_C2220( C2213 C2220 ) \nC2213_=_C3755( C2213 C3755 ) C2213_=_C3769( C2213 C3769 ) C2213_=_C3914( C2213 C3914 ) C2214_=_C2215( C2214 C2215 ) C2214_=_C2216( C2214 C2216 ) C2214_=_C2217( C2214 C2217 ) \nC2214_=_C2218( C2214 C2218 ) C2214_=_C2220( C2214 C2220 ) C2215_=_C2216( C2215 C2216 ) C2215_=_C2217( C2215 C2217 ) C2215_=_C2218( C2215 C2218 ) C2215_=_C2220( C2215 C2220 ) \nC2215_=_C3770( C2215 C3770 ) C2216_=_C2217( C2216 C2217 ) C2216_=_C2218( C2216 C2218 ) C2216_=_C2220( C2216 C2220 ) C2217_=_C2218( C2217 C2218 ) C2217_=_C2220( C2217 C2220 ) \nC2217_=_C3759( C2217 C3759 ) C2217_=_C3771( C2217 C3771 ) C2217_=_C4025( C2217 C4025 ) C2218_=_C2220( C2218 C2220 ) C2234_=_C2636( C2234 C2636 ) C2234_=_C2899( C2234 C2899 ) \nC2234_=_C2989( C2234 C2989 ) C2234_=_C3006( C2234 C3006 ) C2234_=_C3059( C2234 C3059 ) C2234_=_C3150( C2234 C3150 ) C2234_=_C3191( C2234 C3191 ) C2234_=_C3355( C2234 C3355 ) \nC2234_=_C3404( C2234 C3404 ) C2234_=_C3488( C2234 C3488 ) C2234_=_C3584( C2234 C3584 ) C2234_=_C3690( C2234 C3690 ) C2234_=_C3763( C2234 C3763 ) C2234_=_C3769( C2234 C3769 ) \nC2234_=_C3770( C2234 C3770 ) C2234_=_C3771( C2234 C3771 ) C2234_=_C3772( C2234 C3772 ) C2234_=_C3773( C2234 C3773 ) C2234_=_C3774( C2234 C3774 ) C2234_=_C3775( C2234 C3775 ) \nC2319_=_C2502( C2319 C2502 ) C2319_=_C2813( C2319 C2813 ) C2319_=_C3064( C2319 C3064 ) C2319_=_C3080( C2319 C3080 ) C2319_=_C3155( C2319 C3155 ) C2319_=_C3198( C2319 C3198 ) \nC2319_=_C3297( C2319 C3297 ) C2319_=_C3324( C2319 C3324 ) C2319_=_C3364( C2319 C3364 ) C2319_=_C3558( C2319 C3558 ) C2319_=_C3659( C2319 C3659 ) C2319_=_C3726( C2319 C3726 ) \nC2319_=_C3760( C2319 C3760 ) C2319_=_C3774( C2319 C3774 ) C2319_=_C3808( C2319 C3808 ) C2319_=_C3855( C2319 C3855 ) C2319_=_C3898( C2319 C3898 ) C2319_=_C3914( C2319 C3914 ) \nC2319_=_C3981( C2319 C3981 ) C2319_=_C4003( C2319 C4003 ) C2319_=_C4025( C2319 C4025 ) C2319_=_C4034( C2319 C4034 ) C2319_=_C4059( C2319 C4059 ) C2319_=_C4063( C2319 C4063 ) \nC2319_=_C4075( C2319 C4075 ) C2502_=_C2813( C2502 C2813 ) C2502_=_C3064( C2502 C3064 ) C2502_=_C3080( C2502 C3080 ) C2502_=_C3155( C2502 C3155 ) C2502_=_C3198( C2502 C3198 ) \nC2502_=_C3297( C2502 C3297 ) C2502_=_C3324( C2502 C3324 ) C2502_=_C3364( C2502 C3364 ) C2502_=_C3558( C2502 C3558 ) C2502_=_C3659( C2502 C3659 ) C2502_=_C3726( C2502 C3726 ) \nC2502_=_C3760( C2502 C3760 ) C2502_=_C3774( C2502 C3774 ) C2502_=_C3808( C2502 C3808 ) C2502_=_C3855( C2502 C3855 ) C2502_=_C3898( C2502 C3898 ) C2502_=_C3914( C2502 C3914 ) \nC2502_=_C3981( C2502 C3981 ) C2502_=_C4003( C2502 C4003 ) C2502_=_C4025( C2502 C4025 ) C2502_=_C4034( C2502 C4034 ) C2502_=_C4059( C2502 C4059 ) C2502_=_C4063( C2502 C4063 ) \nC2502_=_C4075( C2502 C4075 ) C2634_=_C2636( C2634 C2636 ) C2634_=_C2788( C2634 C2788 ) C2634_=_C3058( C2634 C3058 ) C2634_=_C3149( C2634 C3149 ) C2634_=_C3190( C2634 C3190 ) \nC2634_=_C3260( C2634 C3260 ) C2634_=_C3311( C2634 C3311 ) C2634_=_C3354( C2634 C3354 ) C2634_=_C3464( C2634 C3464 ) C2634_=_C3494( C2634 C3494 ) C2634_=_C3626( C2634 C3626 ) \nC2634_=_C3696( C2634 C3696 ) C2634_=_C3753( C2634 C3753 ) C2634_=_C3754( C2634 C3754 ) C2634_=_C3755( C2634 C3755 ) C2634_=_C3756( C2634 C3756 ) C2634_=_C3757( C2634 C3757 ) \nC2634_=_C3758( C2634 C3758 ) C2634_=_C3759( C2634 C3759 ) C2634_=_C3760( C2634 C3760 ) C2634_=_C3761( C2634 C3761 ) C2634_=_C3762( C2634 C3762 ) C2636_=_C2899( C2636 C2899 ) \nC2636_=_C2989( C2636 C2989 ) C2636_=_C3006( C2636 C3006 ) C2636_=_C3059( C2636 C3059 ) C2636_=_C3150( C2636 C3150 ) C2636_=_C3191( C2636 C3191 ) C2636_=_C3355( C2636 C3355 ) \nC2636_=_C3404( C2636 C3404 ) C2636_=_C3488( C2636 C3488 ) C2636_=_C3584( C2636 C3584 ) C2636_=_C3690( C2636 C3690 ) C2636_=_C3763( C2636 C3763 ) C2636_=_C3769( C2636 C3769 ) \nC2636_=_C3770( C2636 C3770 ) C2636_=_C3771( C2636 C3771 ) C2636_=_C3772( C2636 C3772 ) C2636_=_C3773( C2636 C3773 ) C2636_=_C3774( C2636 C3774 ) C2636_=_C3775( C2636 C3775 ) \nC2788_=_C3058( C2788 C3058 ) C2788_=_C3149( C2788 C3149 ) C2788_=_C3190( C2788 C3190 ) C2788_=_C3260( C2788 C3260 ) C2788_=_C3311( C2788 C3311 ) C2788_=_C3354( C2788 C3354 ) \nC2788_=_C3464( C2788 C3464 ) C2788_=_C3494( C2788 C3494 ) C2788_=_C3626( C2788 C3626 ) C2788_=_C3696( C2788 C3696 ) C2788_=_C3753( C2788 C3753 ) C2788_=_C3754( C2788 C3754 ) \nC2788_=_C3755( C2788 C3755 ) C2788_=_C3756( C2788 C3756 ) C2788_=_C3757( C2788 C3757 ) C2788_=_C3758( C2788 C3758 ) C2788_=_C3759( C2788 C3759 ) C2788_=_C3760( C2788 C3760 ) \nC2788_=_C3761( C2788 C3761 ) C2788_=_C3762( C2788 C3762 ) C2813_=_C3064( C2813 C3064 ) C2813_=_C3080( C2813 C3080 ) C2813_=_C3155( C2813 C3155 ) C2813_=_C3198( C2813 C3198 ) \nC2813_=_C3297( C2813 C3297 ) C2813_=_C3324( C2813 C3324 ) C2813_=_C3364( C2813 C3364 ) C2813_=_C3558( C2813 C3558 ) C2813_=_C3659( C2813 C3659 ) C2813_=_C3726( C2813 C3726 ) \nC2813_=_C3760( C2813 C3760 ) C2813_=_C3774( C2813 C3774 ) C2813_=_C3808( C2813 C3808 ) C2813_=_C3855( C2813 C3855 ) C2813_=_C3898( C2813 C3898 ) C2813_=_C3914( C2813 C3914 ) \nC2813_=_C3981( C2813 C3981 ) C2813_=_C4003( C2813 C4003 ) C2813_=_C4025( C2813 C4025 ) C2813_=_C4034( C2813 C4034 ) C2813_=_C4059( C2813 C4059 ) C2813_=_C4063( C2813 C4063 ) \nC2813_=_C4075( C2813 C4075 ) C2899_=_C2989( C2899 C2989 ) C2899_=_C3006( C2899 C3006 ) C2899_=_C3059( C2899 C3059 ) C2899_=_C3150( C2899 C3150 ) C2899_=_C3191( C2899 C3191 ) \nC2899_=_C3355( C2899 C3355 ) C2899_=_C3404( C2899 C3404 ) C2899_=_C3488( C2899 C3488 ) C2899_=_C3584( C2899 C3584 ) C2899_=_C3690( C2899 C3690 ) C2899_=_C3763( C2899 C3763 ) \nC2899_=_C3769( C2899 C3769 ) C2899_=_C3770( C2899 C3770 ) C2899_=_C3771( C2899 C3771 ) C2899_=_C3772( C2899 C3772 ) C2899_=_C3773( C2899 C3773 ) C2899_=_C3774( C2899 C3774 ) \nC2899_=_C3775( C2899 C3775 ) C2989_=_C3006( C2989 C3006 ) C2989_=_C3059( C2989 C3059 ) C2989_=_C3150( C2989 C3150 ) C2989_=_C3191( C2989 C3191 ) C2989_=_C3355( C2989 C3355 ) \nC2989_=_C3404( C2989 C3404 ) C2989_=_C3488( C2989 C3488 ) C2989_=_C3584( C2989 C3584 ) C2989_=_C3690( C2989 C3690 ) C2989_=_C3763( C2989 C3763 ) C2989_=_C3769( C2989 C3769 ) \nC2989_=_C3770( C2989 C3770 ) C2989_=_C3771( C2989 C3771 ) C2989_=_C3772( C2989 C3772 ) C2989_=_C3773( C2989 C3773 ) C2989_=_C3774( C2989 C3774 ) C2989_=_C3775( C2989 C3775 ) \nC3006_=_C3059( C3006 C3059 ) C3006_=_C3150( C3006 C3150 ) C3006_=_C3191( C3006 C3191 ) C3006_=_C3355( C3006 C3355 ) C3006_=_C3404( C3006 C3404 ) C3006_=_C3488( C3006 C3488 ) \nC3006_=_C3584( C3006 C3584 ) C3006_=_C3690( C3006 C3690 ) C3006_=_C3763( C3006 C3763 ) C3006_=_C3769( C3006 C3769 ) C3006_=_C3770( C3006 C3770 ) C3006_=_C3771( C3006 C3771 ) \nC3006_=_C3772( C3006 C3772 ) C3006_=_C3773( C3006 C3773 ) C3006_=_C3774( C3006 C3774 ) C3006_=_C3775( C3006 C3775 ) C3058_=_C3059( C3058 C3059 ) C3058_=_C3064( C3058 C3064 ) \nC3058_=_C3149( C3058 C3149 ) C3058_=_C3190( C3058 C3190 ) C3058_=_C3260( C3058 C3260 ) C3058_=_C3311( C3058 C3311 ) C3058_=_C3354( C3058 C3354 ) C3058_=_C3464( C3058 C3464 ) \nC3058_=_C3494( C3058 C3494 ) C3058_=_C3626( C3058 C3626 ) C3058_=_C3696( C3058 C3696 ) C3058_=_C3753( C3058 C3753 ) C3058_=_C3754( C3058 C3754 ) C3058_=_C3755( C3058 C3755 ) \nC3058_=_C3756( C3058 C3756 ) C3058_=_C3757( C3058 C3757 ) C3058_=_C3758( C3058 C3758 ) C3058_=_C3759( C3058 C3759 ) C3058_=_C3760( C3058 C3760 ) C3058_=_C3761( C3058 C3761 ) \nC3058_=_C3762( C3058 C3762 ) C3059_=_C3064( C3059 C3064 ) C3059_=_C3150( C3059 C3150 ) C3059_=_C3191( C3059 C3191 ) C3059_=_C3355( C3059 C3355 ) C3059_=_C3404( C3059 C3404 ) \nC3059_=_C3488( C3059 C3488 ) C3059_=_C3584( C3059 C3584 ) C3059_=_C3690( C3059 C3690 ) C3059_=_C3763( C3059 C3763 ) C3059_=_C3769( C3059 C3769 ) C3059_=_C3770( C3059 C3770 ) \nC3059_=_C3771( C3059 C3771 ) C3059_=_C3772( C3059 C3772 ) C3059_=_C3773( C3059 C3773 ) C3059_=_C3774( C3059 C3774 ) C3059_=_C3775( C3059 C3775 ) C3064_=_C3080( C3064 C3080 ) \nC3064_=_C3155( C3064 C3155 ) C3064_=_C3198( C3064 C3198 ) C3064_=_C3297( C3064 C3297 ) C3064_=_C3324( C3064 C3324 ) C3064_=_C3364( C3064 C3364 ) C3064_=_C3558( C3064 C3558 ) \nC3064_=_C3659( C3064 C3659 ) C3064_=_C3726( C3064 C3726 ) C3064_=_C3760( C3064 C3760 ) C3064_=_C3774( C3064 C3774 ) C3064_=_C3808( C3064 C3808 ) C3064_=_C3855( C3064 C3855 ) \nC3064_=_C3898( C3064 C3898 ) C3064_=_C3914( C3064 C3914 ) C3064_=_C3981( C3064 C3981 ) C3064_=_C4003( C3064 C4003 ) C3064_=_C4025( C3064 C4025 ) C3064_=_C4034( C3064 C4034 ) \nC3064_=_C4059( C3064 C4059 ) C3064_=_C4063( C3064 C4063 ) C3064_=_C4075( C3064 C4075 ) C3080_=_C3155( C3080 C3155 ) C3080_=_C3198( C3080 C3198 ) C3080_=_C3297( C3080 C3297 ) \nC3080_=_C3324( C3080 C3324 ) C3080_=_C3364( C3080 C3364 ) C3080_=_C3558( C3080 C3558 ) C3080_=_C3659( C3080 C3659 ) C3080_=_C3726( C3080 C3726 ) C3080_=_C3760( C3080 C3760 ) \nC3080_=_C3774( C3080 C3774 ) C3080_=_C3808( C3080 C3808 ) C3080_=_C3855( C3080 C3855 ) C3080_=_C3898( C3080 C3898 ) C3080_=_C3914( C3080 C3914 ) C3080_=_C3981( C3080 C3981 ) \nC3080_=_C4003( C3080 C4003 ) C3080_=_C4025( C3080 C4025 ) C3080_=_C4034( C3080 C4034 ) C3080_=_C4059( C3080 C4059 ) C3080_=_C4063( C3080 C4063 ) C3080_=_C4075( C3080 C4075 ) \nC3149_=_C3150(</w:t>
      </w:r>
    </w:p>
    <w:p>
      <w:pPr>
        <w:pStyle w:val="PreformattedText"/>
        <w:bidi w:val="0"/>
        <w:spacing w:before="0" w:after="0"/>
        <w:jc w:val="left"/>
        <w:rPr/>
      </w:pPr>
      <w:r>
        <w:rPr/>
        <w:t xml:space="preserve"> </w:t>
      </w:r>
      <w:r>
        <w:rPr/>
        <w:t>C3149 C3150 ) C3149_=_C3155( C3149 C3155 ) C3149_=_C3190( C3149 C3190 ) C3149_=_C3260( C3149 C3260 ) C3149_=_C3311( C3149 C3311 ) C3149_=_C3354( C3149 C3354 ) \nC3149_=_C3464( C3149 C3464 ) C3149_=_C3494( C3149 C3494 ) C3149_=_C3626( C3149 C3626 ) C3149_=_C3696( C3149 C3696 ) C3149_=_C3753( C3149 C3753 ) C3149_=_C3754( C3149 C3754 ) \nC3149_=_C3755( C3149 C3755 ) C3149_=_C3756( C3149 C3756 ) C3149_=_C3757( C3149 C3757 ) C3149_=_C3758( C3149 C3758 ) C3149_=_C3759( C3149 C3759 ) C3149_=_C3760( C3149 C3760 ) \nC3149_=_C3761( C3149 C3761 ) C3149_=_C3762( C3149 C3762 ) C3150_=_C3155( C3150 C3155 ) C3150_=_C3191( C3150 C3191 ) C3150_=_C3355( C3150 C3355 ) C3150_=_C3404( C3150 C3404 ) \nC3150_=_C3488( C3150 C3488 ) C3150_=_C3584( C3150 C3584 ) C3150_=_C3690( C3150 C3690 ) C3150_=_C3763( C3150 C3763 ) C3150_=_C3769( C3150 C3769 ) C3150_=_C3770( C3150 C3770 ) \nC3150_=_C3771( C3150 C3771 ) C3150_=_C3772( C3150 C3772 ) C3150_=_C3773( C3150 C3773 ) C3150_=_C3774( C3150 C3774 ) C3150_=_C3775( C3150 C3775 ) C3155_=_C3198( C3155 C3198 ) \nC3155_=_C3297( C3155 C3297 ) C3155_=_C3324( C3155 C3324 ) C3155_=_C3364( C3155 C3364 ) C3155_=_C3558( C3155 C3558 ) C3155_=_C3659( C3155 C3659 ) C3155_=_C3726( C3155 C3726 ) \nC3155_=_C3760( C3155 C3760 ) C3155_=_C3774( C3155 C3774 ) C3155_=_C3808( C3155 C3808 ) C3155_=_C3855( C3155 C3855 ) C3155_=_C3898( C3155 C3898 ) C3155_=_C3914( C3155 C3914 ) \nC3155_=_C3981( C3155 C3981 ) C3155_=_C4003( C3155 C4003 ) C3155_=_C4025( C3155 C4025 ) C3155_=_C4034( C3155 C4034 ) C3155_=_C4059( C3155 C4059 ) C3155_=_C4063( C3155 C4063 ) \nC3155_=_C4075( C3155 C4075 ) C3190_=_C3191( C3190 C3191 ) C3190_=_C3198( C3190 C3198 ) C3190_=_C3260( C3190 C3260 ) C3190_=_C3311( C3190 C3311 ) C3190_=_C3354( C3190 C3354 ) \nC3190_=_C3464( C3190 C3464 ) C3190_=_C3494( C3190 C3494 ) C3190_=_C3626( C3190 C3626 ) C3190_=_C3696( C3190 C3696 ) C3190_=_C3753( C3190 C3753 ) C3190_=_C3754( C3190 C3754 ) \nC3190_=_C3755( C3190 C3755 ) C3190_=_C3756( C3190 C3756 ) C3190_=_C3757( C3190 C3757 ) C3190_=_C3758( C3190 C3758 ) C3190_=_C3759( C3190 C3759 ) C3190_=_C3760( C3190 C3760 ) \nC3190_=_C3761( C3190 C3761 ) C3190_=_C3762( C3190 C3762 ) C3191_=_C3198( C3191 C3198 ) C3191_=_C3355( C3191 C3355 ) C3191_=_C3404( C3191 C3404 ) C3191_=_C3488( C3191 C3488 ) \nC3191_=_C3584( C3191 C3584 ) C3191_=_C3690( C3191 C3690 ) C3191_=_C3763( C3191 C3763 ) C3191_=_C3769( C3191 C3769 ) C3191_=_C3770( C3191 C3770 ) C3191_=_C3771( C3191 C3771 ) \nC3191_=_C3772( C3191 C3772 ) C3191_=_C3773( C3191 C3773 ) C3191_=_C3774( C3191 C3774 ) C3191_=_C3775( C3191 C3775 ) C3198_=_C3297( C3198 C3297 ) C3198_=_C3324( C3198 C3324 ) \nC3198_=_C3364( C3198 C3364 ) C3198_=_C3558( C3198 C3558 ) C3198_=_C3659( C3198 C3659 ) C3198_=_C3726( C3198 C3726 ) C3198_=_C3760( C3198 C3760 ) C3198_=_C3774( C3198 C3774 ) \nC3198_=_C3808( C3198 C3808 ) C3198_=_C3855( C3198 C3855 ) C3198_=_C3898( C3198 C3898 ) C3198_=_C3914( C3198 C3914 ) C3198_=_C3981( C3198 C3981 ) C3198_=_C4003( C3198 C4003 ) \nC3198_=_C4025( C3198 C4025 ) C3198_=_C4034( C3198 C4034 ) C3198_=_C4059( C3198 C4059 ) C3198_=_C4063( C3198 C4063 ) C3198_=_C4075( C3198 C4075 ) C3260_=_C3311( C3260 C3311 ) \nC3260_=_C3354( C3260 C3354 ) C3260_=_C3464( C3260 C3464 ) C3260_=_C3494( C3260 C3494 ) C3260_=_C3626( C3260 C3626 ) C3260_=_C3696( C3260 C3696 ) C3260_=_C3753( C3260 C3753 ) \nC3260_=_C3754( C3260 C3754 ) C3260_=_C3755( C3260 C3755 ) C3260_=_C3756( C3260 C3756 ) C3260_=_C3757( C3260 C3757 ) C3260_=_C3758( C3260 C3758 ) C3260_=_C3759( C3260 C3759 ) \nC3260_=_C3760( C3260 C3760 ) C3260_=_C3761( C3260 C3761 ) C3260_=_C3762( C3260 C3762 ) C3297_=_C3324( C3297 C3324 ) C3297_=_C3364( C3297 C3364 ) C3297_=_C3558( C3297 C3558 ) \nC3297_=_C3659( C3297 C3659 ) C3297_=_C3726( C3297 C3726 ) C3297_=_C3760( C3297 C3760 ) C3297_=_C3774( C3297 C3774 ) C3297_=_C3808( C3297 C3808 ) C3297_=_C3855( C3297 C3855 ) \nC3297_=_C3898( C3297 C3898 ) C3297_=_C3914( C3297 C3914 ) C3297_=_C3981( C3297 C3981 ) C3297_=_C4003( C3297 C4003 ) C3297_=_C4025( C3297 C4025 ) C3297_=_C4034( C3297 C4034 ) \nC3297_=_C4059( C3297 C4059 ) C3297_=_C4063( C3297 C4063 ) C3297_=_C4075( C3297 C4075 ) C3311_=_C3324( C3311 C3324 ) C3311_=_C3354( C3311 C3354 ) C3311_=_C3464( C3311 C3464 ) \nC3311_=_C3494( C3311 C3494 ) C3311_=_C3626( C3311 C3626 ) C3311_=_C3696( C3311 C3696 ) C3311_=_C3753( C3311 C3753 ) C3311_=_C3754( C3311 C3754 ) C3311_=_C3755( C3311 C3755 ) \nC3311_=_C3756( C3311 C3756 ) C3311_=_C3757( C3311 C3757 ) C3311_=_C3758( C3311 C3758 ) C3311_=_C3759( C3311 C3759 ) C3311_=_C3760( C3311 C3760 ) C3311_=_C3761( C3311 C3761 ) \nC3311_=_C3762( C3311 C3762 ) C3324_=_C3364( C3324 C3364 ) C3324_=_C3558( C3324 C3558 ) C3324_=_C3659( C3324 C3659 ) C3324_=_C3726( C3324 C3726 ) C3324_=_C3760( C3324 C3760 ) \nC3324_=_C3774( C3324 C3774 ) C3324_=_C3808( C3324 C3808 ) C3324_=_C3855( C3324 C3855 ) C3324_=_C3898( C3324 C3898 ) C3324_=_C3914( C3324 C3914 ) C3324_=_C3981( C3324 C3981 ) \nC3324_=_C4003( C3324 C4003 ) C3324_=_C4025( C3324 C4025 ) C3324_=_C4034( C3324 C4034 ) C3324_=_C4059( C3324 C4059 ) C3324_=_C4063( C3324 C4063 ) C3324_=_C4075( C3324 C4075 ) \nC3354_=_C3355( C3354 C3355 ) C3354_=_C3364( C3354 C3364 ) C3354_=_C3464( C3354 C3464 ) C3354_=_C3494( C3354 C3494 ) C3354_=_C3626( C3354 C3626 ) C3354_=_C3696( C3354 C3696 ) \nC3354_=_C3753( C3354 C3753 ) C3354_=_C3754( C3354 C3754 ) C3354_=_C3755( C3354 C3755 ) C3354_=_C3756( C3354 C3756 ) C3354_=_C3757( C3354 C3757 ) C3354_=_C3758( C3354 C3758 ) \nC3354_=_C3759( C3354 C3759 ) C3354_=_C3760( C3354 C3760 ) C3354_=_C3761( C3354 C3761 ) C3354_=_C3762( C3354 C3762 ) C3355_=_C3364( C3355 C3364 ) C3355_=_C3404( C3355 C3404 ) \nC3355_=_C3488( C3355 C3488 ) C3355_=_C3584( C3355 C3584 ) C3355_=_C3690( C3355 C3690 ) C3355_=_C3763( C3355 C3763 ) C3355_=_C3769( C3355 C3769 ) C3355_=_C3770( C3355 C3770 ) \nC3355_=_C3771( C3355 C3771 ) C3355_=_C3772( C3355 C3772 ) C3355_=_C3773( C3355 C3773 ) C3355_=_C3774( C3355 C3774 ) C3355_=_C3775( C3355 C3775 ) C3364_=_C3558( C3364 C3558 ) \nC3364_=_C3659( C3364 C3659 ) C3364_=_C3726( C3364 C3726 ) C3364_=_C3760( C3364 C3760 ) C3364_=_C3774( C3364 C3774 ) C3364_=_C3808( C3364 C3808 ) C3364_=_C3855( C3364 C3855 ) \nC3364_=_C3898( C3364 C3898 ) C3364_=_C3914( C3364 C3914 ) C3364_=_C3981( C3364 C3981 ) C3364_=_C4003( C3364 C4003 ) C3364_=_C4025( C3364 C4025 ) C3364_=_C4034( C3364 C4034 ) \nC3364_=_C4059( C3364 C4059 ) C3364_=_C4063( C3364 C4063 ) C3364_=_C4075( C3364 C4075 ) C3404_=_C3488( C3404 C3488 ) C3404_=_C3584( C3404 C3584 ) C3404_=_C3690( C3404 C3690 ) \nC3404_=_C3763( C3404 C3763 ) C3404_=_C3769( C3404 C3769 ) C3404_=_C3770( C3404 C3770 ) C3404_=_C3771( C3404 C3771 ) C3404_=_C3772( C3404 C3772 ) C3404_=_C3773( C3404 C3773 ) \nC3404_=_C3774( C3404 C3774 ) C3404_=_C3775( C3404 C3775 ) C3464_=_C3494( C3464 C3494 ) C3464_=_C3626( C3464 C3626 ) C3464_=_C3696( C3464 C3696 ) C3464_=_C3753( C3464 C3753 ) \nC3464_=_C3754( C3464 C3754 ) C3464_=_C3755( C3464 C3755 ) C3464_=_C3756( C3464 C3756 ) C3464_=_C3757( C3464 C3757 ) C3464_=_C3758( C3464 C3758 ) C3464_=_C3759( C3464 C3759 ) \nC3464_=_C3760( C3464 C3760 ) C3464_=_C3761( C3464 C3761 ) C3464_=_C3762( C3464 C3762 ) C3488_=_C3584( C3488 C3584 ) C3488_=_C3690( C3488 C3690 ) C3488_=_C3763( C3488 C3763 ) \nC3488_=_C3769( C3488 C3769 ) C3488_=_C3770( C3488 C3770 ) C3488_=_C3771( C3488 C3771 ) C3488_=_C3772( C3488 C3772 ) C3488_=_C3773( C3488 C3773 ) C3488_=_C3774( C3488 C3774 ) \nC3488_=_C3775( C3488 C3775 ) C3494_=_C3626( C3494 C3626 ) C3494_=_C3696( C3494 C3696 ) C3494_=_C3753( C3494 C3753 ) C3494_=_C3754( C3494 C3754 ) C3494_=_C3755( C3494 C3755 ) \nC3494_=_C3756( C3494 C3756 ) C3494_=_C3757( C3494 C3757 ) C3494_=_C3758( C3494 C3758 ) C3494_=_C3759( C3494 C3759 ) C3494_=_C3760( C3494 C3760 ) C3494_=_C3761( C3494 C3761 ) \nC3494_=_C3762( C3494 C3762 ) C3558_=_C3659( C3558 C3659 ) C3558_=_C3726( C3558 C3726 ) C3558_=_C3760( C3558 C3760 ) C3558_=_C3774( C3558 C3774 ) C3558_=_C3808( C3558 C3808 ) \nC3558_=_C3855( C3558 C3855 ) C3558_=_C3898( C3558 C3898 ) C3558_=_C3914( C3558 C3914 ) C3558_=_C3981( C3558 C3981 ) C3558_=_C4003( C3558 C4003 ) C3558_=_C4025( C3558 C4025 ) \nC3558_=_C4034( C3558 C4034 ) C3558_=_C4059( C3558 C4059 ) C3558_=_C4063( C3558 C4063 ) C3558_=_C4075( C3558 C4075 ) C3584_=_C3690( C3584 C3690 ) C3584_=_C3763( C3584 C3763 ) \nC3584_=_C3769( C3584 C3769 ) C3584_=_C3770( C3584 C3770 ) C3584_=_C3771( C3584 C3771 ) C3584_=_C3772( C3584 C3772 ) C3584_=_C3773( C3584 C3773 ) C3584_=_C3774( C3584 C3774 ) \nC3584_=_C3775( C3584 C3775 ) C3626_=_C3696( C3626 C3696 ) C3626_=_C3753( C3626 C3753 ) C3626_=_C3754( C3626 C3754 ) C3626_=_C3755( C3626 C3755 ) C3626_=_C3756( C3626 C3756 ) \nC3626_=_C3757( C3626 C3757 ) C3626_=_C3758( C3626 C3758 ) C3626_=_C3759( C3626 C3759 ) C3626_=_C3760( C3626 C3760 ) C3626_=_C3761( C3626 C3761 ) C3626_=_C3762( C3626 C3762 ) \nC3659_=_C3726( C3659 C3726 ) C3659_=_C3760( C3659 C3760 ) C3659_=_C3774( C3659 C3774 ) C3659_=_C3808( C3659 C3808 ) C3659_=_C3855( C3659 C3855 ) C3659_=_C3898( C3659 C3898 ) \nC3659_=_C3914( C3659 C3914 ) C3659_=_C3981( C3659 C3981 ) C3659_=_C4003( C3659 C4003 ) C3659_=_C4025( C3659 C4025 ) C3659_=_C4034( C3659 C4034 ) C3659_=_C4059( C3659 C4059 ) \nC3659_=_C4063( C3659 C4063 ) C3659_=_C4075( C3659 C4075 ) C3690_=_C3763( C3690 C3763 ) C3690_=_C3769( C3690 C3769 ) C3690_=_C3770( C3690 C3770 ) C3690_=_C3771( C3690 C3771 ) \nC3690_=_C3772( C3690 C3772 ) C3690_=_C3773( C3690 C3773 ) C3690_=_C3774( C3690 C3774 ) C3690_=_C3775( C3690 C3775 ) C3696_=_C3753( C3696 C3753 ) C3696_=_C3754( C3696 C3754 ) \nC3696_=_C3755( C3696 C3755 ) C3696_=_C3756( C3696 C3756 ) C3696_=_C3757( C3696 C3757 ) C3696_=_C3758( C3696 C3758 ) C3696_=_C3759( C3696 C3759 ) C3696_=_C3760( C3696 C3760 ) \nC3696_=_C3761( C3696 C3761 ) C3696_=_C3762( C3696 C3762 ) C3726_=_C3760( C3726 C3760 ) C3726_=_C3774( C3726 C3774 ) C3726_=_C3808( C3726 C3808 ) C3726_=_C3855( C3726 C3855 ) \nC3726_=_C3898( C3726 C3898 ) C3726_=_C3914( C3726 C3914 ) C3726_=_C3981(</w:t>
      </w:r>
    </w:p>
    <w:p>
      <w:pPr>
        <w:pStyle w:val="PreformattedText"/>
        <w:bidi w:val="0"/>
        <w:spacing w:before="0" w:after="0"/>
        <w:jc w:val="left"/>
        <w:rPr/>
      </w:pPr>
      <w:r>
        <w:rPr/>
        <w:t xml:space="preserve"> </w:t>
      </w:r>
      <w:r>
        <w:rPr/>
        <w:t>C3726 C3981 ) C3726_=_C4003( C3726 C4003 ) C3726_=_C4025( C3726 C4025 ) C3726_=_C4034( C3726 C4034 ) \nC3726_=_C4059( C3726 C4059 ) C3726_=_C4063( C3726 C4063 ) C3726_=_C4075( C3726 C4075 ) C3753_=_C3754( C3753 C3754 ) C3753_=_C3755( C3753 C3755 ) C3753_=_C3756( C3753 C3756 ) \nC3753_=_C3757( C3753 C3757 ) C3753_=_C3758( C3753 C3758 ) C3753_=_C3759( C3753 C3759 ) C3753_=_C3760( C3753 C3760 ) C3753_=_C3761( C3753 C3761 ) C3753_=_C3762( C3753 C3762 ) \nC3753_=_C3808( C3753 C3808 ) C3754_=_C3755( C3754 C3755 ) C3754_=_C3756( C3754 C3756 ) C3754_=_C3757( C3754 C3757 ) C3754_=_C3758( C3754 C3758 ) C3754_=_C3759( C3754 C3759 ) \nC3754_=_C3760( C3754 C3760 ) C3754_=_C3761( C3754 C3761 ) C3754_=_C3762( C3754 C3762 ) C3755_=_C3756( C3755 C3756 ) C3755_=_C3757( C3755 C3757 ) C3755_=_C3758( C3755 C3758 ) \nC3755_=_C3759( C3755 C3759 ) C3755_=_C3760( C3755 C3760 ) C3755_=_C3761( C3755 C3761 ) C3755_=_C3762( C3755 C3762 ) C3755_=_C3769( C3755 C3769 ) C3755_=_C3914( C3755 C3914 ) \nC3756_=_C3757( C3756 C3757 ) C3756_=_C3758( C3756 C3758 ) C3756_=_C3759( C3756 C3759 ) C3756_=_C3760( C3756 C3760 ) C3756_=_C3761( C3756 C3761 ) C3756_=_C3762( C3756 C3762 ) \nC3757_=_C3758( C3757 C3758 ) C3757_=_C3759( C3757 C3759 ) C3757_=_C3760( C3757 C3760 ) C3757_=_C3761( C3757 C3761 ) C3757_=_C3762( C3757 C3762 ) C3758_=_C3759( C3758 C3759 ) \nC3758_=_C3760( C3758 C3760 ) C3758_=_C3761( C3758 C3761 ) C3758_=_C3762( C3758 C3762 ) C3758_=_C4003( C3758 C4003 ) C3759_=_C3760( C3759 C3760 ) C3759_=_C3761( C3759 C3761 ) \nC3759_=_C3762( C3759 C3762 ) C3759_=_C3771( C3759 C3771 ) C3759_=_C4025( C3759 C4025 ) C3760_=_C3761( C3760 C3761 ) C3760_=_C3762( C3760 C3762 ) C3760_=_C3774( C3760 C3774 ) \nC3760_=_C3808( C3760 C3808 ) C3760_=_C3855( C3760 C3855 ) C3760_=_C3898( C3760 C3898 ) C3760_=_C3914( C3760 C3914 ) C3760_=_C3981( C3760 C3981 ) C3760_=_C4003( C3760 C4003 ) \nC3760_=_C4025( C3760 C4025 ) C3760_=_C4034( C3760 C4034 ) C3760_=_C4059( C3760 C4059 ) C3760_=_C4063( C3760 C4063 ) C3760_=_C4075( C3760 C4075 ) C3761_=_C3762( C3761 C3762 ) \nC3763_=_C3769( C3763 C3769 ) C3763_=_C3770( C3763 C3770 ) C3763_=_C3771( C3763 C3771 ) C3763_=_C3772( C3763 C3772 ) C3763_=_C3773( C3763 C3773 ) C3763_=_C3774( C3763 C3774 ) \nC3763_=_C3775( C3763 C3775 ) C3769_=_C3770( C3769 C3770 ) C3769_=_C3771( C3769 C3771 ) C3769_=_C3772( C3769 C3772 ) C3769_=_C3773( C3769 C3773 ) C3769_=_C3774( C3769 C3774 ) \nC3769_=_C3775( C3769 C3775 ) C3769_=_C3914( C3769 C3914 ) C3770_=_C3771( C3770 C3771 ) C3770_=_C3772( C3770 C3772 ) C3770_=_C3773( C3770 C3773 ) C3770_=_C3774( C3770 C3774 ) \nC3770_=_C3775( C3770 C3775 ) C3771_=_C3772( C3771 C3772 ) C3771_=_C3773( C3771 C3773 ) C3771_=_C3774( C3771 C3774 ) C3771_=_C3775( C3771 C3775 ) C3771_=_C4025( C3771 C4025 ) \nC3772_=_C3773( C3772 C3773 ) C3772_=_C3774( C3772 C3774 ) C3772_=_C3775( C3772 C3775 ) C3773_=_C3774( C3773 C3774 ) C3773_=_C3775( C3773 C3775 ) C3774_=_C3775( C3774 C3775 ) \nC3774_=_C3808( C3774 C3808 ) C3774_=_C3855( C3774 C3855 ) C3774_=_C3898( C3774 C3898 ) C3774_=_C3914( C3774 C3914 ) C3774_=_C3981( C3774 C3981 ) C3774_=_C4003( C3774 C4003 ) \nC3774_=_C4025( C3774 C4025 ) C3774_=_C4034( C3774 C4034 ) C3774_=_C4059( C3774 C4059 ) C3774_=_C4063( C3774 C4063 ) C3774_=_C4075( C3774 C4075 ) C3808_=_C3855( C3808 C3855 ) \nC3808_=_C3898( C3808 C3898 ) C3808_=_C3914( C3808 C3914 ) C3808_=_C3981( C3808 C3981 ) C3808_=_C4003( C3808 C4003 ) C3808_=_C4025( C3808 C4025 ) C3808_=_C4034( C3808 C4034 ) \nC3808_=_C4059( C3808 C4059 ) C3808_=_C4063( C3808 C4063 ) C3808_=_C4075( C3808 C4075 ) C3855_=_C3898( C3855 C3898 ) C3855_=_C3914( C3855 C3914 ) C3855_=_C3981( C3855 C3981 ) \nC3855_=_C4003( C3855 C4003 ) C3855_=_C4025( C3855 C4025 ) C3855_=_C4034( C3855 C4034 ) C3855_=_C4059( C3855 C4059 ) C3855_=_C4063( C3855 C4063 ) C3855_=_C4075( C3855 C4075 ) \nC3898_=_C3914( C3898 C3914 ) C3898_=_C3981( C3898 C3981 ) C3898_=_C4003( C3898 C4003 ) C3898_=_C4025( C3898 C4025 ) C3898_=_C4034( C3898 C4034 ) C3898_=_C4059( C3898 C4059 ) \nC3898_=_C4063( C3898 C4063 ) C3898_=_C4075( C3898 C4075 ) C3914_=_C3981( C3914 C3981 ) C3914_=_C4003( C3914 C4003 ) C3914_=_C4025( C3914 C4025 ) C3914_=_C4034( C3914 C4034 ) \nC3914_=_C4059( C3914 C4059 ) C3914_=_C4063( C3914 C4063 ) C3914_=_C4075( C3914 C4075 ) C3981_=_C4003( C3981 C4003 ) C3981_=_C4025( C3981 C4025 ) C3981_=_C4034( C3981 C4034 ) \nC3981_=_C4059( C3981 C4059 ) C3981_=_C4063( C3981 C4063 ) C3981_=_C4075( C3981 C4075 ) C4003_=_C4025( C4003 C4025 ) C4003_=_C4034( C4003 C4034 ) C4003_=_C4059( C4003 C4059 ) \nC4003_=_C4063( C4003 C4063 ) C4003_=_C4075( C4003 C4075 ) C4025_=_C4034( C4025 C4034 ) C4025_=_C4059( C4025 C4059 ) C4025_=_C4063( C4025 C4063 ) C4025_=_C4075( C4025 C4075 ) \nC4034_=_C4059( C4034 C4059 ) C4034_=_C4063( C4034 C4063 ) C4034_=_C4075( C4034 C4075 ) C4059_=_C4063( C4059 C4063 ) C4059_=_C4075( C4059 C4075 ) C4063_=_C4075( C4063 C4075 ) "];134-&gt;204[label="105: C512 C781 C871 C1080 C1202 \nC1314 C1327 C1328 C1336 C1374 C1453 \nC1679 C1737 C1765 C1841 C1855 C1893 \nC2053 C2121 C2135 C2156 C2199 C2200 \nC2201 C2202 C2203 C2204 C2205 C2206 \nC2207 C2208 C2209 C2212 C2213 C2214 \nC2215 C2216 C2217 C2218 C2220 C2234 \nC2319 C2502 C2634 C2636 C2788 C2813 \nC2899 C2989 C3006 C3058 C3059 C3064 \nC3080 C3149 C3150 C3155 C3190 C3191 \nC3198 C3260 C3297 C3311 C3324 C3354 \nC3355 C3364 C3404 C3464 C3488 C3494 \nC3558 C3584 C3626 C3659 C3690 C3696 \nC3726 C3753 C3754 C3755 C3756 C3757 \nC3758 C3759 C3761 C3762 C3763 C3769 \nC3770 C3771 C3772 C3773 C3775 C3808 \nC3855 C3898 C3914 C3981 C4003 C4025 \nC4034 C4059 C4063 C4075 \n1375: C512_=_C1327 ,C512_=_C1374 ,C512_=_C1765 ,C512_=_C1855 ,C512_=_C2634 ,\nC512_=_C2788 ,C512_=_C3058 ,C512_=_C3149 ,C512_=_C3190 ,C512_=_C3260 ,C512_=_C3311 ,\nC512_=_C3354 ,C512_=_C3464 ,C512_=_C3494 ,C512_=_C3626 ,C512_=_C3696 ,C512_=_C3753 ,\nC512_=_C3754 ,C512_=_C3755 ,C512_=_C3756 ,C512_=_C3757 ,C512_=_C3758 ,C512_=_C3759 ,\nC512_=_C3761 ,C512_=_C3762 ,C781_=_C1336 ,C781_=_C1841 ,C781_=_C2319 ,C781_=_C2502 ,\nC781_=_C2813 ,C781_=_C3064 ,C781_=_C3080 ,C781_=_C3155 ,C781_=_C3198 ,C781_=_C3297 ,\nC781_=_C3324 ,C781_=_C3364 ,C781_=_C3558 ,C781_=_C3659 ,C781_=_C3726 ,C781_=_C3808 ,\nC781_=_C3855 ,C781_=_C3898 ,C781_=_C3914 ,C781_=_C3981 ,C781_=_C4003 ,C781_=_C4025 ,\nC781_=_C4034 ,C781_=_C4059 ,C781_=_C4063 ,C781_=_C4075 ,C871_=_C1202 ,C871_=_C1328 ,\nC871_=_C1453 ,C871_=_C1679 ,C871_=_C2234 ,C871_=_C2636 ,C871_=_C2899 ,C871_=_C2989 ,\nC871_=_C3006 ,C871_=_C3059 ,C871_=_C3150 ,C871_=_C3191 ,C871_=_C3355 ,C871_=_C3404 ,\nC871_=_C3488 ,C871_=_C3584 ,C871_=_C3690 ,C871_=_C3763 ,C871_=_C3769 ,C871_=_C3770 ,\nC871_=_C3771 ,C871_=_C3772 ,C871_=_C3773 ,C871_=_C3775 ,C1080_=_C1314 ,C1080_=_C1737 ,\nC1080_=_C1893 ,C1080_=_C2053 ,C1080_=_C2121 ,C1080_=_C2135 ,C1080_=_C2156 ,C1080_=_C2199 ,\nC1080_=_C2200 ,C1080_=_C2201 ,C1080_=_C2202 ,C1080_=_C2203 ,C1080_=_C2204 ,C1080_=_C2205 ,\nC1080_=_C2206 ,C1080_=_C2207 ,C1080_=_C2208 ,C1080_=_C2209 ,C1080_=_C2212 ,C1080_=_C2213 ,\nC1080_=_C2214 ,C1080_=_C2215 ,C1080_=_C2216 ,C1080_=_C2217 ,C1080_=_C2218 ,C1080_=_C2220 ,\nC1202_=_C1328 ,C1202_=_C1453 ,C1202_=_C1679 ,C1202_=_C2234 ,C1202_=_C2636 ,C1202_=_C2899 ,\nC1202_=_C2989 ,C1202_=_C3006 ,C1202_=_C3059 ,C1202_=_C3150 ,C1202_=_C3191 ,C1202_=_C3355 ,\nC1202_=_C3404 ,C1202_=_C3488 ,C1202_=_C3584 ,C1202_=_C3690 ,C1202_=_C3763 ,C1202_=_C3769 ,\nC1202_=_C3770 ,C1202_=_C3771 ,C1202_=_C3772 ,C1202_=_C3773 ,C1202_=_C3775 ,C1314_=_C1327 ,\nC1314_=_C1328 ,C1314_=_C1336 ,C1314_=_C1737 ,C1314_=_C1893 ,C1314_=_C2053 ,C1314_=_C2121 ,\nC1314_=_C2135 ,C1314_=_C2156 ,C1314_=_C2199 ,C1314_=_C2200 ,C1314_=_C2201 ,C1314_=_C2202 ,\nC1314_=_C2203 ,C1314_=_C2204 ,C1314_=_C2205 ,C1314_=_C2206 ,C1314_=_C2207 ,C1314_=_C2208 ,\nC1314_=_C2209 ,C1314_=_C2212 ,C1314_=_C2213 ,C1314_=_C2214 ,C1314_=_C2215 ,C1314_=_C2216 ,\nC1314_=_C2217 ,C1314_=_C2218 ,C1314_=_C2220 ,C1327_=_C1328 ,C1327_=_C1336 ,C1327_=_C1374 ,\nC1327_=_C1765 ,C1327_=_C1855 ,C1327_=_C2634 ,C1327_=_C2788 ,C1327_=_C3058 ,C1327_=_C3149 ,\nC1327_=_C3190 ,C1327_=_C3260 ,C1327_=_C3311 ,C1327_=_C3354 ,C1327_=_C3464 ,C1327_=_C3494 ,\nC1327_=_C3626 ,C1327_=_C3696 ,C1327_=_C3753 ,C1327_=_C3754 ,C1327_=_C3755 ,C1327_=_C3756 ,\nC1327_=_C3757 ,C1327_=_C3758 ,C1327_=_C3759 ,C1327_=_C3761 ,C1327_=_C3762 ,C1328_=_C1336 ,\nC1328_=_C1453 ,C1328_=_C1679 ,C1328_=_C2234 ,C1328_=_C2636 ,C1328_=_C2899 ,C1328_=_C2989 ,\nC1328_=_C3006 ,C1328_=_C3059 ,C1328_=_C3150 ,C1328_=_C3191 ,C1328_=_C3355 ,C1328_=_C3404 ,\nC1328_=_C3488 ,C1328_=_C3584 ,C1328_=_C3690 ,C1328_=_C3763 ,C1328_=_C3769 ,C1328_=_C3770 ,\nC1328_=_C3771 ,C1328_=_C3772 ,C1328_=_C3773 ,C1328_=_C3775 ,C1336_=_C1841 ,C1336_=_C2319 ,\nC1336_=_C2502 ,C1336_=_C2813 ,C1336_=_C3064 ,C1336_=_C3080 ,C1336_=_C3155 ,C1336_=_C3198 ,\nC1336_=_C3297 ,C1336_=_C3324 ,C1336_=_C3364 ,C1336_=_C3558 ,C1336_=_C3659 ,C1336_=_C3726 ,\nC1336_=_C3808 ,C1336_=_C3855 ,C1336_=_C3898 ,C1336_=_C3914 ,C1336_=_C3981 ,C1336_=_C4003 ,\nC1336_=_C4025 ,C1336_=_C4034 ,C1336_=_C4059 ,C1336_=_C4063 ,C1336_=_C4075 ,C1374_=_C1765 ,\nC1374_=_C1855 ,C1374_=_C2634 ,C1374_=_C2788 ,C1374_=_C3058 ,C1374_=_C3149 ,C1374_=_C3190 ,\nC1374_=_C3260 ,C1374_=_C3311 ,C1374_=_C3354 ,C1374_=_C3464 ,C1374_=_C3494 ,C1374_=_C3626 ,\nC1374_=_C3696 ,C1374_=_C3753 ,C1374_=_C3754 ,C1374_=_C3755 ,C1374_=_C3756 ,C1374_=_C3757 ,\nC1374_=_C3758 ,C1374_=_C3759 ,C1374_=_C3761 ,C1374_=_C3762 ,C1453_=_C1679 ,C1453_=_C2234 ,\nC1453_=_C2636 ,C1453_=_C2899 ,C1453_=_C2989 ,C1453_=_C3006 ,C1453_=_C3059 ,C1453_=_C3150 ,\nC1453_=_C3191 ,C1453_=_C3355 ,C1453_=_C3404 ,C1453_=_C3488 ,C1453_=_C3584 ,C1453_=_C3690 ,\nC1453_=_C3763 ,C1453_=_C3769 ,C1453_=_C3770 ,C1453_=_C3771 ,C1453_=_C3772 ,C1453_=_C3773 ,\nC1453_=_C3775 ,C1679_=_C2234 ,C1679_=_C2636 ,C1679_=_C2899 ,C1679_=_C2989 ,C1679_=_C3006 ,\nC1679_=_C3059 ,C1679_=_C3150 ,C1679_=_C3191 ,C1679_=_C3355 ,C1679_=_C3404 ,C1679_=_C3488 ,\nC1679_=_C3584 ,C1679_=_C3690 ,C1679_=_C3763 ,C1679_=_C3769 ,C1679_=_C3770 ,C1679_=_C3771 ,\nC1679_=_C3772 ,C1679_=_C3773</w:t>
      </w:r>
    </w:p>
    <w:p>
      <w:pPr>
        <w:pStyle w:val="PreformattedText"/>
        <w:bidi w:val="0"/>
        <w:spacing w:before="0" w:after="0"/>
        <w:jc w:val="left"/>
        <w:rPr/>
      </w:pPr>
      <w:r>
        <w:rPr/>
        <w:t xml:space="preserve"> </w:t>
      </w:r>
      <w:r>
        <w:rPr/>
        <w:t>,C1679_=_C3775 ,C1737_=_C1893 ,C1737_=_C2053 ,C1737_=_C2121 ,\nC1737_=_C2135 ,C1737_=_C2156 ,C1737_=_C2199 ,C1737_=_C2200 ,C1737_=_C2201 ,C1737_=_C2202 ,\nC1737_=_C2203 ,C1737_=_C2204 ,C1737_=_C2205 ,C1737_=_C2206 ,C1737_=_C2207 ,C1737_=_C2208 ,\nC1737_=_C2209 ,C1737_=_C2212 ,C1737_=_C2213 ,C1737_=_C2214 ,C1737_=_C2215 ,C1737_=_C2216 ,\nC1737_=_C2217 ,C1737_=_C2218 ,C1737_=_C2220 ,C1765_=_C1855 ,C1765_=_C2634 ,C1765_=_C2788 ,\nC1765_=_C3058 ,C1765_=_C3149 ,C1765_=_C3190 ,C1765_=_C3260 ,C1765_=_C3311 ,C1765_=_C3354 ,\nC1765_=_C3464 ,C1765_=_C3494 ,C1765_=_C3626 ,C1765_=_C3696 ,C1765_=_C3753 ,C1765_=_C3754 ,\nC1765_=_C3755 ,C1765_=_C3756 ,C1765_=_C3757 ,C1765_=_C3758 ,C1765_=_C3759 ,C1765_=_C3761 ,\nC1765_=_C3762 ,C1841_=_C2319 ,C1841_=_C2502 ,C1841_=_C2813 ,C1841_=_C3064 ,C1841_=_C3080 ,\nC1841_=_C3155 ,C1841_=_C3198 ,C1841_=_C3297 ,C1841_=_C3324 ,C1841_=_C3364 ,C1841_=_C3558 ,\nC1841_=_C3659 ,C1841_=_C3726 ,C1841_=_C3808 ,C1841_=_C3855 ,C1841_=_C3898 ,C1841_=_C3914 ,\nC1841_=_C3981 ,C1841_=_C4003 ,C1841_=_C4025 ,C1841_=_C4034 ,C1841_=_C4059 ,C1841_=_C4063 ,\nC1841_=_C4075 ,C1855_=_C2634 ,C1855_=_C2788 ,C1855_=_C3058 ,C1855_=_C3149 ,C1855_=_C3190 ,\nC1855_=_C3260 ,C1855_=_C3311 ,C1855_=_C3354 ,C1855_=_C3464 ,C1855_=_C3494 ,C1855_=_C3626 ,\nC1855_=_C3696 ,C1855_=_C3753 ,C1855_=_C3754 ,C1855_=_C3755 ,C1855_=_C3756 ,C1855_=_C3757 ,\nC1855_=_C3758 ,C1855_=_C3759 ,C1855_=_C3761 ,C1855_=_C3762 ,C1893_=_C2053 ,C1893_=_C2121 ,\nC1893_=_C2135 ,C1893_=_C2156 ,C1893_=_C2199 ,C1893_=_C2200 ,C1893_=_C2201 ,C1893_=_C2202 ,\nC1893_=_C2203 ,C1893_=_C2204 ,C1893_=_C2205 ,C1893_=_C2206 ,C1893_=_C2207 ,C1893_=_C2208 ,\nC1893_=_C2209 ,C1893_=_C2212 ,C1893_=_C2213 ,C1893_=_C2214 ,C1893_=_C2215 ,C1893_=_C2216 ,\nC1893_=_C2217 ,C1893_=_C2218 ,C1893_=_C2220 ,C2053_=_C2121 ,C2053_=_C2135 ,C2053_=_C2156 ,\nC2053_=_C2199 ,C2053_=_C2200 ,C2053_=_C2201 ,C2053_=_C2202 ,C2053_=_C2203 ,C2053_=_C2204 ,\nC2053_=_C2205 ,C2053_=_C2206 ,C2053_=_C2207 ,C2053_=_C2208 ,C2053_=_C2209 ,C2053_=_C2212 ,\nC2053_=_C2213 ,C2053_=_C2214 ,C2053_=_C2215 ,C2053_=_C2216 ,C2053_=_C2217 ,C2053_=_C2218 ,\nC2053_=_C2220 ,C2121_=_C2135 ,C2121_=_C2156 ,C2121_=_C2199 ,C2121_=_C2200 ,C2121_=_C2201 ,\nC2121_=_C2202 ,C2121_=_C2203 ,C2121_=_C2204 ,C2121_=_C2205 ,C2121_=_C2206 ,C2121_=_C2207 ,\nC2121_=_C2208 ,C2121_=_C2209 ,C2121_=_C2212 ,C2121_=_C2213 ,C2121_=_C2214 ,C2121_=_C2215 ,\nC2121_=_C2216 ,C2121_=_C2217 ,C2121_=_C2218 ,C2121_=_C2220 ,C2135_=_C2156 ,C2135_=_C2199 ,\nC2135_=_C2200 ,C2135_=_C2201 ,C2135_=_C2202 ,C2135_=_C2203 ,C2135_=_C2204 ,C2135_=_C2205 ,\nC2135_=_C2206 ,C2135_=_C2207 ,C2135_=_C2208 ,C2135_=_C2209 ,C2135_=_C2212 ,C2135_=_C2213 ,\nC2135_=_C2214 ,C2135_=_C2215 ,C2135_=_C2216 ,C2135_=_C2217 ,C2135_=_C2218 ,C2135_=_C2220 ,\nC2156_=_C2199 ,C2156_=_C2200 ,C2156_=_C2201 ,C2156_=_C2202 ,C2156_=_C2203 ,C2156_=_C2204 ,\nC2156_=_C2205 ,C2156_=_C2206 ,C2156_=_C2207 ,C2156_=_C2208 ,C2156_=_C2209 ,C2156_=_C2212 ,\nC2156_=_C2213 ,C2156_=_C2214 ,C2156_=_C2215 ,C2156_=_C2216 ,C2156_=_C2217 ,C2156_=_C2218 ,\nC2156_=_C2220 ,C2199_=_C2200 ,C2199_=_C2201 ,C2199_=_C2202 ,C2199_=_C2203 ,C2199_=_C2204 ,\nC2199_=_C2205 ,C2199_=_C2206 ,C2199_=_C2207 ,C2199_=_C2208 ,C2199_=_C2209 ,C2199_=_C2212 ,\nC2199_=_C2213 ,C2199_=_C2214 ,C2199_=_C2215 ,C2199_=_C2216 ,C2199_=_C2217 ,C2199_=_C2218 ,\nC2199_=_C2220 ,C2200_=_C2201 ,C2200_=_C2202 ,C2200_=_C2203 ,C2200_=_C2204 ,C2200_=_C2205 ,\nC2200_=_C2206 ,C2200_=_C2207 ,C2200_=_C2208 ,C2200_=_C2209 ,C2200_=_C2212 ,C2200_=_C2213 ,\nC2200_=_C2214 ,C2200_=_C2215 ,C2200_=_C2216 ,C2200_=_C2217 ,C2200_=_C2218 ,C2200_=_C2220 ,\nC2201_=_C2202 ,C2201_=_C2203 ,C2201_=_C2204 ,C2201_=_C2205 ,C2201_=_C2206 ,C2201_=_C2207 ,\nC2201_=_C2208 ,C2201_=_C2209 ,C2201_=_C2212 ,C2201_=_C2213 ,C2201_=_C2214 ,C2201_=_C2215 ,\nC2201_=_C2216 ,C2201_=_C2217 ,C2201_=_C2218 ,C2201_=_C2220 ,C2202_=_C2203 ,C2202_=_C2204 ,\nC2202_=_C2205 ,C2202_=_C2206 ,C2202_=_C2207 ,C2202_=_C2208 ,C2202_=_C2209 ,C2202_=_C2212 ,\nC2202_=_C2213 ,C2202_=_C2214 ,C2202_=_C2215 ,C2202_=_C2216 ,C2202_=_C2217 ,C2202_=_C2218 ,\nC2202_=_C2220 ,C2202_=_C3058 ,C2202_=_C3059 ,C2202_=_C3064 ,C2203_=_C2204 ,C2203_=_C2205 ,\nC2203_=_C2206 ,C2203_=_C2207 ,C2203_=_C2208 ,C2203_=_C2209 ,C2203_=_C2212 ,C2203_=_C2213 ,\nC2203_=_C2214 ,C2203_=_C2215 ,C2203_=_C2216 ,C2203_=_C2217 ,C2203_=_C2218 ,C2203_=_C2220 ,\nC2203_=_C3149 ,C2203_=_C3150 ,C2203_=_C3155 ,C2204_=_C2205 ,C2204_=_C2206 ,C2204_=_C2207 ,\nC2204_=_C2208 ,C2204_=_C2209 ,C2204_=_C2212 ,C2204_=_C2213 ,C2204_=_C2214 ,C2204_=_C2215 ,\nC2204_=_C2216 ,C2204_=_C2217 ,C2204_=_C2218 ,C2204_=_C2220 ,C2204_=_C3190 ,C2204_=_C3191 ,\nC2204_=_C3198 ,C2205_=_C2206 ,C2205_=_C2207 ,C2205_=_C2208 ,C2205_=_C2209 ,C2205_=_C2212 ,\nC2205_=_C2213 ,C2205_=_C2214 ,C2205_=_C2215 ,C2205_=_C2216 ,C2205_=_C2217 ,C2205_=_C2218 ,\nC2205_=_C2220 ,C2206_=_C2207 ,C2206_=_C2208 ,C2206_=_C2209 ,C2206_=_C2212 ,C2206_=_C2213 ,\nC2206_=_C2214 ,C2206_=_C2215 ,C2206_=_C2216 ,C2206_=_C2217 ,C2206_=_C2218 ,C2206_=_C2220 ,\nC2206_=_C3354 ,C2206_=_C3355 ,C2206_=_C3364 ,C2207_=_C2208 ,C2207_=_C2209 ,C2207_=_C2212 ,\nC2207_=_C2213 ,C2207_=_C2214 ,C2207_=_C2215 ,C2207_=_C2216 ,C2207_=_C2217 ,C2207_=_C2218 ,\nC2207_=_C2220 ,C2208_=_C2209 ,C2208_=_C2212 ,C2208_=_C2213 ,C2208_=_C2214 ,C2208_=_C2215 ,\nC2208_=_C2216 ,C2208_=_C2217 ,C2208_=_C2218 ,C2208_=_C2220 ,C2208_=_C3558 ,C2209_=_C2212 ,\nC2209_=_C2213 ,C2209_=_C2214 ,C2209_=_C2215 ,C2209_=_C2216 ,C2209_=_C2217 ,C2209_=_C2218 ,\nC2209_=_C2220 ,C2212_=_C2213 ,C2212_=_C2214 ,C2212_=_C2215 ,C2212_=_C2216 ,C2212_=_C2217 ,\nC2212_=_C2218 ,C2212_=_C2220 ,C2213_=_C2214 ,C2213_=_C2215 ,C2213_=_C2216 ,C2213_=_C2217 ,\nC2213_=_C2218 ,C2213_=_C2220 ,C2213_=_C3755 ,C2213_=_C3769 ,C2213_=_C3914 ,C2214_=_C2215 ,\nC2214_=_C2216 ,C2214_=_C2217 ,C2214_=_C2218 ,C2214_=_C2220 ,C2215_=_C2216 ,C2215_=_C2217 ,\nC2215_=_C2218 ,C2215_=_C2220 ,C2215_=_C3770 ,C2216_=_C2217 ,C2216_=_C2218 ,C2216_=_C2220 ,\nC2217_=_C2218 ,C2217_=_C2220 ,C2217_=_C3759 ,C2217_=_C3771 ,C2217_=_C4025 ,C2218_=_C2220 ,\nC2234_=_C2636 ,C2234_=_C2899 ,C2234_=_C2989 ,C2234_=_C3006 ,C2234_=_C3059 ,C2234_=_C3150 ,\nC2234_=_C3191 ,C2234_=_C3355 ,C2234_=_C3404 ,C2234_=_C3488 ,C2234_=_C3584 ,C2234_=_C3690 ,\nC2234_=_C3763 ,C2234_=_C3769 ,C2234_=_C3770 ,C2234_=_C3771 ,C2234_=_C3772 ,C2234_=_C3773 ,\nC2234_=_C3775 ,C2319_=_C2502 ,C2319_=_C2813 ,C2319_=_C3064 ,C2319_=_C3080 ,C2319_=_C3155 ,\nC2319_=_C3198 ,C2319_=_C3297 ,C2319_=_C3324 ,C2319_=_C3364 ,C2319_=_C3558 ,C2319_=_C3659 ,\nC2319_=_C3726 ,C2319_=_C3808 ,C2319_=_C3855 ,C2319_=_C3898 ,C2319_=_C3914 ,C2319_=_C3981 ,\nC2319_=_C4003 ,C2319_=_C4025 ,C2319_=_C4034 ,C2319_=_C4059 ,C2319_=_C4063 ,C2319_=_C4075 ,\nC2502_=_C2813 ,C2502_=_C3064 ,C2502_=_C3080 ,C2502_=_C3155 ,C2502_=_C3198 ,C2502_=_C3297 ,\nC2502_=_C3324 ,C2502_=_C3364 ,C2502_=_C3558 ,C2502_=_C3659 ,C2502_=_C3726 ,C2502_=_C3808 ,\nC2502_=_C3855 ,C2502_=_C3898 ,C2502_=_C3914 ,C2502_=_C3981 ,C2502_=_C4003 ,C2502_=_C4025 ,\nC2502_=_C4034 ,C2502_=_C4059 ,C2502_=_C4063 ,C2502_=_C4075 ,C2634_=_C2636 ,C2634_=_C2788 ,\nC2634_=_C3058 ,C2634_=_C3149 ,C2634_=_C3190 ,C2634_=_C3260 ,C2634_=_C3311 ,C2634_=_C3354 ,\nC2634_=_C3464 ,C2634_=_C3494 ,C2634_=_C3626 ,C2634_=_C3696 ,C2634_=_C3753 ,C2634_=_C3754 ,\nC2634_=_C3755 ,C2634_=_C3756 ,C2634_=_C3757 ,C2634_=_C3758 ,C2634_=_C3759 ,C2634_=_C3761 ,\nC2634_=_C3762 ,C2636_=_C2899 ,C2636_=_C2989 ,C2636_=_C3006 ,C2636_=_C3059 ,C2636_=_C3150 ,\nC2636_=_C3191 ,C2636_=_C3355 ,C2636_=_C3404 ,C2636_=_C3488 ,C2636_=_C3584 ,C2636_=_C3690 ,\nC2636_=_C3763 ,C2636_=_C3769 ,C2636_=_C3770 ,C2636_=_C3771 ,C2636_=_C3772 ,C2636_=_C3773 ,\nC2636_=_C3775 ,C2788_=_C3058 ,C2788_=_C3149 ,C2788_=_C3190 ,C2788_=_C3260 ,C2788_=_C3311 ,\nC2788_=_C3354 ,C2788_=_C3464 ,C2788_=_C3494 ,C2788_=_C3626 ,C2788_=_C3696 ,C2788_=_C3753 ,\nC2788_=_C3754 ,C2788_=_C3755 ,C2788_=_C3756 ,C2788_=_C3757 ,C2788_=_C3758 ,C2788_=_C3759 ,\nC2788_=_C3761 ,C2788_=_C3762 ,C2813_=_C3064 ,C2813_=_C3080 ,C2813_=_C3155 ,C2813_=_C3198 ,\nC2813_=_C3297 ,C2813_=_C3324 ,C2813_=_C3364 ,C2813_=_C3558 ,C2813_=_C3659 ,C2813_=_C3726 ,\nC2813_=_C3808 ,C2813_=_C3855 ,C2813_=_C3898 ,C2813_=_C3914 ,C2813_=_C3981 ,C2813_=_C4003 ,\nC2813_=_C4025 ,C2813_=_C4034 ,C2813_=_C4059 ,C2813_=_C4063 ,C2813_=_C4075 ,C2899_=_C2989 ,\nC2899_=_C3006 ,C2899_=_C3059 ,C2899_=_C3150 ,C2899_=_C3191 ,C2899_=_C3355 ,C2899_=_C3404 ,\nC2899_=_C3488 ,C2899_=_C3584 ,C2899_=_C3690 ,C2899_=_C3763 ,C2899_=_C3769 ,C2899_=_C3770 ,\nC2899_=_C3771 ,C2899_=_C3772 ,C2899_=_C3773 ,C2899_=_C3775 ,C2989_=_C3006 ,C2989_=_C3059 ,\nC2989_=_C3150 ,C2989_=_C3191 ,C2989_=_C3355 ,C2989_=_C3404 ,C2989_=_C3488 ,C2989_=_C3584 ,\nC2989_=_C3690 ,C2989_=_C3763 ,C2989_=_C3769 ,C2989_=_C3770 ,C2989_=_C3771 ,C2989_=_C3772 ,\nC2989_=_C3773 ,C2989_=_C3775 ,C3006_=_C3059 ,C3006_=_C3150 ,C3006_=_C3191 ,C3006_=_C3355 ,\nC3006_=_C3404 ,C3006_=_C3488 ,C3006_=_C3584 ,C3006_=_C3690 ,C3006_=_C3763 ,C3006_=_C3769 ,\nC3006_=_C3770 ,C3006_=_C3771 ,C3006_=_C3772 ,C3006_=_C3773 ,C3006_=_C3775 ,C3058_=_C3059 ,\nC3058_=_C3064 ,C3058_=_C3149 ,C3058_=_C3190 ,C3058_=_C3260 ,C3058_=_C3311 ,C3058_=_C3354 ,\nC3058_=_C3464 ,C3058_=_C3494 ,C3058_=_C3626 ,C3058_=_C3696 ,C3058_=_C3753 ,C3058_=_C3754 ,\nC3058_=_C3755 ,C3058_=_C3756 ,C3058_=_C3757 ,C3058_=_C3758 ,C3058_=_C3759 ,C3058_=_C3761 ,\nC3058_=_C3762 ,C3059_=_C3064 ,C3059_=_C3150 ,C3059_=_C3191 ,C3059_=_C3355 ,C3059_=_C3404 ,\nC3059_=_C3488 ,C3059_=_C3584 ,C3059_=_C3690 ,C3059_=_C3763 ,C3059_=_C3769 ,C3059_=_C3770 ,\nC3059_=_C3771 ,C3059_=_C3772 ,C3059_=_C3773 ,C3059_=_C3775 ,C3064_=_C3080 ,C3064_=_C3155 ,\nC3064_=_C3198 ,C3064_=_C3297 ,C3064_=_C3324 ,C3064_=_C3364 ,C3064_=_C3558 ,C3064_=_C3659 ,\nC3064_=_C3726 ,C3064_=_C3808 ,C3064_=_C3855 ,C3064_=_C3898 ,C3064_=_C3914 ,C3064_=_C3981 ,\nC3064_=_C4003 ,C3064_=_C4025 ,C3064_=_C4034 ,C3064_=_C4059 ,C3064_=_C4063 ,C3064_=_C4075 ,\nC3080_=_C3155 ,C3080_=_C3198 ,C3080_=_C3297 ,C3080_=_C3324 ,C3080_=_C3364 ,C3080_=_C3558 ,\nC3080_=_C3659 ,C3080_=_C3726 ,C3080_=_C3808 ,C3080_=_C3855 ,C3080_=_C3898 ,C3080_=_C3914</w:t>
      </w:r>
    </w:p>
    <w:p>
      <w:pPr>
        <w:pStyle w:val="PreformattedText"/>
        <w:bidi w:val="0"/>
        <w:spacing w:before="0" w:after="0"/>
        <w:jc w:val="left"/>
        <w:rPr/>
      </w:pPr>
      <w:r>
        <w:rPr/>
        <w:t xml:space="preserve"> </w:t>
      </w:r>
      <w:r>
        <w:rPr/>
        <w:t>,\nC3080_=_C3981 ,C3080_=_C4003 ,C3080_=_C4025 ,C3080_=_C4034 ,C3080_=_C4059 ,C3080_=_C4063 ,\nC3080_=_C4075 ,C3149_=_C3150 ,C3149_=_C3155 ,C3149_=_C3190 ,C3149_=_C3260 ,C3149_=_C3311 ,\nC3149_=_C3354 ,C3149_=_C3464 ,C3149_=_C3494 ,C3149_=_C3626 ,C3149_=_C3696 ,C3149_=_C3753 ,\nC3149_=_C3754 ,C3149_=_C3755 ,C3149_=_C3756 ,C3149_=_C3757 ,C3149_=_C3758 ,C3149_=_C3759 ,\nC3149_=_C3761 ,C3149_=_C3762 ,C3150_=_C3155 ,C3150_=_C3191 ,C3150_=_C3355 ,C3150_=_C3404 ,\nC3150_=_C3488 ,C3150_=_C3584 ,C3150_=_C3690 ,C3150_=_C3763 ,C3150_=_C3769 ,C3150_=_C3770 ,\nC3150_=_C3771 ,C3150_=_C3772 ,C3150_=_C3773 ,C3150_=_C3775 ,C3155_=_C3198 ,C3155_=_C3297 ,\nC3155_=_C3324 ,C3155_=_C3364 ,C3155_=_C3558 ,C3155_=_C3659 ,C3155_=_C3726 ,C3155_=_C3808 ,\nC3155_=_C3855 ,C3155_=_C3898 ,C3155_=_C3914 ,C3155_=_C3981 ,C3155_=_C4003 ,C3155_=_C4025 ,\nC3155_=_C4034 ,C3155_=_C4059 ,C3155_=_C4063 ,C3155_=_C4075 ,C3190_=_C3191 ,C3190_=_C3198 ,\nC3190_=_C3260 ,C3190_=_C3311 ,C3190_=_C3354 ,C3190_=_C3464 ,C3190_=_C3494 ,C3190_=_C3626 ,\nC3190_=_C3696 ,C3190_=_C3753 ,C3190_=_C3754 ,C3190_=_C3755 ,C3190_=_C3756 ,C3190_=_C3757 ,\nC3190_=_C3758 ,C3190_=_C3759 ,C3190_=_C3761 ,C3190_=_C3762 ,C3191_=_C3198 ,C3191_=_C3355 ,\nC3191_=_C3404 ,C3191_=_C3488 ,C3191_=_C3584 ,C3191_=_C3690 ,C3191_=_C3763 ,C3191_=_C3769 ,\nC3191_=_C3770 ,C3191_=_C3771 ,C3191_=_C3772 ,C3191_=_C3773 ,C3191_=_C3775 ,C3198_=_C3297 ,\nC3198_=_C3324 ,C3198_=_C3364 ,C3198_=_C3558 ,C3198_=_C3659 ,C3198_=_C3726 ,C3198_=_C3808 ,\nC3198_=_C3855 ,C3198_=_C3898 ,C3198_=_C3914 ,C3198_=_C3981 ,C3198_=_C4003 ,C3198_=_C4025 ,\nC3198_=_C4034 ,C3198_=_C4059 ,C3198_=_C4063 ,C3198_=_C4075 ,C3260_=_C3311 ,C3260_=_C3354 ,\nC3260_=_C3464 ,C3260_=_C3494 ,C3260_=_C3626 ,C3260_=_C3696 ,C3260_=_C3753 ,C3260_=_C3754 ,\nC3260_=_C3755 ,C3260_=_C3756 ,C3260_=_C3757 ,C3260_=_C3758 ,C3260_=_C3759 ,C3260_=_C3761 ,\nC3260_=_C3762 ,C3297_=_C3324 ,C3297_=_C3364 ,C3297_=_C3558 ,C3297_=_C3659 ,C3297_=_C3726 ,\nC3297_=_C3808 ,C3297_=_C3855 ,C3297_=_C3898 ,C3297_=_C3914 ,C3297_=_C3981 ,C3297_=_C4003 ,\nC3297_=_C4025 ,C3297_=_C4034 ,C3297_=_C4059 ,C3297_=_C4063 ,C3297_=_C4075 ,C3311_=_C3324 ,\nC3311_=_C3354 ,C3311_=_C3464 ,C3311_=_C3494 ,C3311_=_C3626 ,C3311_=_C3696 ,C3311_=_C3753 ,\nC3311_=_C3754 ,C3311_=_C3755 ,C3311_=_C3756 ,C3311_=_C3757 ,C3311_=_C3758 ,C3311_=_C3759 ,\nC3311_=_C3761 ,C3311_=_C3762 ,C3324_=_C3364 ,C3324_=_C3558 ,C3324_=_C3659 ,C3324_=_C3726 ,\nC3324_=_C3808 ,C3324_=_C3855 ,C3324_=_C3898 ,C3324_=_C3914 ,C3324_=_C3981 ,C3324_=_C4003 ,\nC3324_=_C4025 ,C3324_=_C4034 ,C3324_=_C4059 ,C3324_=_C4063 ,C3324_=_C4075 ,C3354_=_C3355 ,\nC3354_=_C3364 ,C3354_=_C3464 ,C3354_=_C3494 ,C3354_=_C3626 ,C3354_=_C3696 ,C3354_=_C3753 ,\nC3354_=_C3754 ,C3354_=_C3755 ,C3354_=_C3756 ,C3354_=_C3757 ,C3354_=_C3758 ,C3354_=_C3759 ,\nC3354_=_C3761 ,C3354_=_C3762 ,C3355_=_C3364 ,C3355_=_C3404 ,C3355_=_C3488 ,C3355_=_C3584 ,\nC3355_=_C3690 ,C3355_=_C3763 ,C3355_=_C3769 ,C3355_=_C3770 ,C3355_=_C3771 ,C3355_=_C3772 ,\nC3355_=_C3773 ,C3355_=_C3775 ,C3364_=_C3558 ,C3364_=_C3659 ,C3364_=_C3726 ,C3364_=_C3808 ,\nC3364_=_C3855 ,C3364_=_C3898 ,C3364_=_C3914 ,C3364_=_C3981 ,C3364_=_C4003 ,C3364_=_C4025 ,\nC3364_=_C4034 ,C3364_=_C4059 ,C3364_=_C4063 ,C3364_=_C4075 ,C3404_=_C3488 ,C3404_=_C3584 ,\nC3404_=_C3690 ,C3404_=_C3763 ,C3404_=_C3769 ,C3404_=_C3770 ,C3404_=_C3771 ,C3404_=_C3772 ,\nC3404_=_C3773 ,C3404_=_C3775 ,C3464_=_C3494 ,C3464_=_C3626 ,C3464_=_C3696 ,C3464_=_C3753 ,\nC3464_=_C3754 ,C3464_=_C3755 ,C3464_=_C3756 ,C3464_=_C3757 ,C3464_=_C3758 ,C3464_=_C3759 ,\nC3464_=_C3761 ,C3464_=_C3762 ,C3488_=_C3584 ,C3488_=_C3690 ,C3488_=_C3763 ,C3488_=_C3769 ,\nC3488_=_C3770 ,C3488_=_C3771 ,C3488_=_C3772 ,C3488_=_C3773 ,C3488_=_C3775 ,C3494_=_C3626 ,\nC3494_=_C3696 ,C3494_=_C3753 ,C3494_=_C3754 ,C3494_=_C3755 ,C3494_=_C3756 ,C3494_=_C3757 ,\nC3494_=_C3758 ,C3494_=_C3759 ,C3494_=_C3761 ,C3494_=_C3762 ,C3558_=_C3659 ,C3558_=_C3726 ,\nC3558_=_C3808 ,C3558_=_C3855 ,C3558_=_C3898 ,C3558_=_C3914 ,C3558_=_C3981 ,C3558_=_C4003 ,\nC3558_=_C4025 ,C3558_=_C4034 ,C3558_=_C4059 ,C3558_=_C4063 ,C3558_=_C4075 ,C3584_=_C3690 ,\nC3584_=_C3763 ,C3584_=_C3769 ,C3584_=_C3770 ,C3584_=_C3771 ,C3584_=_C3772 ,C3584_=_C3773 ,\nC3584_=_C3775 ,C3626_=_C3696 ,C3626_=_C3753 ,C3626_=_C3754 ,C3626_=_C3755 ,C3626_=_C3756 ,\nC3626_=_C3757 ,C3626_=_C3758 ,C3626_=_C3759 ,C3626_=_C3761 ,C3626_=_C3762 ,C3659_=_C3726 ,\nC3659_=_C3808 ,C3659_=_C3855 ,C3659_=_C3898 ,C3659_=_C3914 ,C3659_=_C3981 ,C3659_=_C4003 ,\nC3659_=_C4025 ,C3659_=_C4034 ,C3659_=_C4059 ,C3659_=_C4063 ,C3659_=_C4075 ,C3690_=_C3763 ,\nC3690_=_C3769 ,C3690_=_C3770 ,C3690_=_C3771 ,C3690_=_C3772 ,C3690_=_C3773 ,C3690_=_C3775 ,\nC3696_=_C3753 ,C3696_=_C3754 ,C3696_=_C3755 ,C3696_=_C3756 ,C3696_=_C3757 ,C3696_=_C3758 ,\nC3696_=_C3759 ,C3696_=_C3761 ,C3696_=_C3762 ,C3726_=_C3808 ,C3726_=_C3855 ,C3726_=_C3898 ,\nC3726_=_C3914 ,C3726_=_C3981 ,C3726_=_C4003 ,C3726_=_C4025 ,C3726_=_C4034 ,C3726_=_C4059 ,\nC3726_=_C4063 ,C3726_=_C4075 ,C3753_=_C3754 ,C3753_=_C3755 ,C3753_=_C3756 ,C3753_=_C3757 ,\nC3753_=_C3758 ,C3753_=_C3759 ,C3753_=_C3761 ,C3753_=_C3762 ,C3753_=_C3808 ,C3754_=_C3755 ,\nC3754_=_C3756 ,C3754_=_C3757 ,C3754_=_C3758 ,C3754_=_C3759 ,C3754_=_C3761 ,C3754_=_C3762 ,\nC3755_=_C3756 ,C3755_=_C3757 ,C3755_=_C3758 ,C3755_=_C3759 ,C3755_=_C3761 ,C3755_=_C3762 ,\nC3755_=_C3769 ,C3755_=_C3914 ,C3756_=_C3757 ,C3756_=_C3758 ,C3756_=_C3759 ,C3756_=_C3761 ,\nC3756_=_C3762 ,C3757_=_C3758 ,C3757_=_C3759 ,C3757_=_C3761 ,C3757_=_C3762 ,C3758_=_C3759 ,\nC3758_=_C3761 ,C3758_=_C3762 ,C3758_=_C4003 ,C3759_=_C3761 ,C3759_=_C3762 ,C3759_=_C3771 ,\nC3759_=_C4025 ,C3761_=_C3762 ,C3763_=_C3769 ,C3763_=_C3770 ,C3763_=_C3771 ,C3763_=_C3772 ,\nC3763_=_C3773 ,C3763_=_C3775 ,C3769_=_C3770 ,C3769_=_C3771 ,C3769_=_C3772 ,C3769_=_C3773 ,\nC3769_=_C3775 ,C3769_=_C3914 ,C3770_=_C3771 ,C3770_=_C3772 ,C3770_=_C3773 ,C3770_=_C3775 ,\nC3771_=_C3772 ,C3771_=_C3773 ,C3771_=_C3775 ,C3771_=_C4025 ,C3772_=_C3773 ,C3772_=_C3775 ,\nC3773_=_C3775 ,C3808_=_C3855 ,C3808_=_C3898 ,C3808_=_C3914 ,C3808_=_C3981 ,C3808_=_C4003 ,\nC3808_=_C4025 ,C3808_=_C4034 ,C3808_=_C4059 ,C3808_=_C4063 ,C3808_=_C4075 ,C3855_=_C3898 ,\nC3855_=_C3914 ,C3855_=_C3981 ,C3855_=_C4003 ,C3855_=_C4025 ,C3855_=_C4034 ,C3855_=_C4059 ,\nC3855_=_C4063 ,C3855_=_C4075 ,C3898_=_C3914 ,C3898_=_C3981 ,C3898_=_C4003 ,C3898_=_C4025 ,\nC3898_=_C4034 ,C3898_=_C4059 ,C3898_=_C4063 ,C3898_=_C4075 ,C3914_=_C3981 ,C3914_=_C4003 ,\nC3914_=_C4025 ,C3914_=_C4034 ,C3914_=_C4059 ,C3914_=_C4063 ,C3914_=_C4075 ,C3981_=_C4003 ,\nC3981_=_C4025 ,C3981_=_C4034 ,C3981_=_C4059 ,C3981_=_C4063 ,C3981_=_C4075 ,C4003_=_C4025 ,\nC4003_=_C4034 ,C4003_=_C4059 ,C4003_=_C4063 ,C4003_=_C4075 ,C4025_=_C4034 ,C4025_=_C4059 ,\nC4025_=_C4063 ,C4025_=_C4075 ,C4034_=_C4059 ,C4034_=_C4063 ,C4034_=_C4075 ,C4059_=_C4063 ,\nC4059_=_C4075 ,C4063_=_C4075 ,"];205[shape=box, label="id:205 level: 6\n110: C531 C637 C639 C648 C911 \nC959 C961 C971 C1008 C1094 C1290 \nC1307 C1406 C1503 C1569 C1684 C1686 \nC1836 C1839 C2136 C2157 C2178 C2182 \nC2196 C2199 C2264 C2265 C2266 C2267 \nC2268 C2269 C2270 C2271 C2272 C2273 \nC2274 C2275 C2276 C2277 C2278 C2279 \nC2281 C2282 C2322 C2370 C2373 C2385 \nC2388 C2422 C2498 C2506 C2519 C2542 \nC2603 C2604 C2605 C2606 C2607 C2608 \nC2609 C2610 C2611 C2612 C2613 C2614 \nC2615 C2617 C2618 C2619 C2620 C2621 \nC2622 C2796 C2809 C2960 C3167 C3251 \nC3280 C3317 C3444 C3457 C3535 C3552 \nC3567 C3596 C3643 C3744 C3800 C3834 \nC3840 C3857 C3901 C3927 C3934 C3943 \nC3947 C3958 C3963 C3975 C3976 C3977 \nC3978 C3979 C3980 C3981 C3982 C4021 \nC4060 C4061 C4062 \n1555: C531_=_C639( C531 C639 ) C531_=_C961( C531 C961 ) C531_=_C2182( C531 C2182 ) C531_=_C2265( C531 C2265 ) C531_=_C2322( C531 C2322 ) \nC531_=_C2373( C531 C2373 ) C531_=_C2506( C531 C2506 ) C531_=_C2542( C531 C2542 ) C531_=_C2603( C531 C2603 ) C531_=_C2604( C531 C2604 ) C531_=_C2605( C531 C2605 ) \nC531_=_C2606( C531 C2606 ) C531_=_C2607( C531 C2607 ) C531_=_C2608( C531 C2608 ) C531_=_C2609( C531 C2609 ) C531_=_C2610( C531 C2610 ) C531_=_C2611( C531 C2611 ) \nC531_=_C2612( C531 C2612 ) C531_=_C2613( C531 C2613 ) C531_=_C2614( C531 C2614 ) C531_=_C2615( C531 C2615 ) C531_=_C2617( C531 C2617 ) C531_=_C2618( C531 C2618 ) \nC531_=_C2619( C531 C2619 ) C531_=_C2620( C531 C2620 ) C531_=_C2621( C531 C2621 ) C531_=_C2622( C531 C2622 ) C637_=_C639( C637 C639 ) C637_=_C648( C637 C648 ) \nC637_=_C911( C637 C911 ) C637_=_C959( C637 C959 ) C637_=_C1008( C637 C1008 ) C637_=_C1290( C637 C1290 ) C637_=_C1686( C637 C1686 ) C637_=_C2136( C637 C2136 ) \nC637_=_C2157( C637 C2157 ) C637_=_C2178( C637 C2178 ) C637_=_C2199( C637 C2199 ) C637_=_C2264( C637 C2264 ) C637_=_C2265( C637 C2265 ) C637_=_C2266( C637 C2266 ) \nC637_=_C2267( C637 C2267 ) C637_=_C2268( C637 C2268 ) C637_=_C2269( C637 C2269 ) C637_=_C2270( C637 C2270 ) C637_=_C2271( C637 C2271 ) C637_=_C2272( C637 C2272 ) \nC637_=_C2273( C637 C2273 ) C637_=_C2274( C637 C2274 ) C637_=_C2275( C637 C2275 ) C637_=_C2276( C637 C2276 ) C637_=_C2277( C637 C2277 ) C637_=_C2278( C637 C2278 ) \nC637_=_C2279( C637 C2279 ) C637_=_C2281( C637 C2281 ) C637_=_C2282( C637 C2282 ) C639_=_C648( C639 C648 ) C639_=_C961( C639 C961 ) C639_=_C2182( C639 C2182 ) \nC639_=_C2265( C639 C2265 ) C639_=_C2322( C639 C2322 ) C639_=_C2373( C639 C2373 ) C639_=_C2506( C639 C2506 ) C639_=_C2542( C639 C2542 ) C639_=_C2603( C639 C2603 ) \nC639_=_C2604( C639 C2604 ) C639_=_C2605( C639 C2605 ) C639_=_C2606( C639 C2606 ) C639_=_C2607( C639 C2607 ) C639_=_C2608( C639 C2608 ) C639_=_C2609( C639 C2609 ) \nC639_=_C2610( C639 C2610 ) C639_=_C2611( C639 C2611 ) C639_=_C2612( C639 C2612 ) C639_=_C2613( C639 C2613 ) C639_=_C2614( C639 C2614 ) C639_=_C2615( C639 C2615 ) \nC639_=_C2617( C639 C2617 ) C639_=_C2618( C639 C2618 ) C639_=_C2619( C639 C2619 ) C639_=_C2620( C639 C2620 ) C639_=_C2621( C639 C2621 ) C639_=_C2622( C639 C2622 ) \nC648_=_C971( C648 C971 ) C648_=_C1406( C648 C1406 ) C648_=_C1503( C648 C1503 ) C648_=_C1569( C648 C1569 ) C648_=_C1684( C648 C1684 ) C648_=_C1839( C648 C1839</w:t>
      </w:r>
    </w:p>
    <w:p>
      <w:pPr>
        <w:pStyle w:val="PreformattedText"/>
        <w:bidi w:val="0"/>
        <w:spacing w:before="0" w:after="0"/>
        <w:jc w:val="left"/>
        <w:rPr/>
      </w:pPr>
      <w:r>
        <w:rPr/>
        <w:t xml:space="preserve"> </w:t>
      </w:r>
      <w:r>
        <w:rPr/>
        <w:t>) \nC648_=_C2196( C648 C2196 ) C648_=_C2370( C648 C2370 ) C648_=_C2388( C648 C2388 ) C648_=_C2422( C648 C2422 ) C648_=_C2620( C648 C2620 ) C648_=_C2796( C648 C2796 ) \nC648_=_C2960( C648 C2960 ) C648_=_C3251( C648 C3251 ) C648_=_C3280( C648 C3280 ) C648_=_C3457( C648 C3457 ) C648_=_C3535( C648 C3535 ) C648_=_C3744( C648 C3744 ) \nC648_=_C3834( C648 C3834 ) C648_=_C3927( C648 C3927 ) C648_=_C3934( C648 C3934 ) C648_=_C3943( C648 C3943 ) C648_=_C3963( C648 C3963 ) C648_=_C4021( C648 C4021 ) \nC648_=_C4060( C648 C4060 ) C648_=_C4061( C648 C4061 ) C648_=_C4062( C648 C4062 ) C911_=_C959( C911 C959 ) C911_=_C1008( C911 C1008 ) C911_=_C1290( C911 C1290 ) \nC911_=_C1686( C911 C1686 ) C911_=_C2136( C911 C2136 ) C911_=_C2157( C911 C2157 ) C911_=_C2178( C911 C2178 ) C911_=_C2199( C911 C2199 ) C911_=_C2264( C911 C2264 ) \nC911_=_C2265( C911 C2265 ) C911_=_C2266( C911 C2266 ) C911_=_C2267( C911 C2267 ) C911_=_C2268( C911 C2268 ) C911_=_C2269( C911 C2269 ) C911_=_C2270( C911 C2270 ) \nC911_=_C2271( C911 C2271 ) C911_=_C2272( C911 C2272 ) C911_=_C2273( C911 C2273 ) C911_=_C2274( C911 C2274 ) C911_=_C2275( C911 C2275 ) C911_=_C2276( C911 C2276 ) \nC911_=_C2277( C911 C2277 ) C911_=_C2278( C911 C2278 ) C911_=_C2279( C911 C2279 ) C911_=_C2281( C911 C2281 ) C911_=_C2282( C911 C2282 ) C959_=_C961( C959 C961 ) \nC959_=_C971( C959 C971 ) C959_=_C1008( C959 C1008 ) C959_=_C1290( C959 C1290 ) C959_=_C1686( C959 C1686 ) C959_=_C2136( C959 C2136 ) C959_=_C2157( C959 C2157 ) \nC959_=_C2178( C959 C2178 ) C959_=_C2199( C959 C2199 ) C959_=_C2264( C959 C2264 ) C959_=_C2265( C959 C2265 ) C959_=_C2266( C959 C2266 ) C959_=_C2267( C959 C2267 ) \nC959_=_C2268( C959 C2268 ) C959_=_C2269( C959 C2269 ) C959_=_C2270( C959 C2270 ) C959_=_C2271( C959 C2271 ) C959_=_C2272( C959 C2272 ) C959_=_C2273( C959 C2273 ) \nC959_=_C2274( C959 C2274 ) C959_=_C2275( C959 C2275 ) C959_=_C2276( C959 C2276 ) C959_=_C2277( C959 C2277 ) C959_=_C2278( C959 C2278 ) C959_=_C2279( C959 C2279 ) \nC959_=_C2281( C959 C2281 ) C959_=_C2282( C959 C2282 ) C961_=_C971( C961 C971 ) C961_=_C2182( C961 C2182 ) C961_=_C2265( C961 C2265 ) C961_=_C2322( C961 C2322 ) \nC961_=_C2373( C961 C2373 ) C961_=_C2506( C961 C2506 ) C961_=_C2542( C961 C2542 ) C961_=_C2603( C961 C2603 ) C961_=_C2604( C961 C2604 ) C961_=_C2605( C961 C2605 ) \nC961_=_C2606( C961 C2606 ) C961_=_C2607( C961 C2607 ) C961_=_C2608( C961 C2608 ) C961_=_C2609( C961 C2609 ) C961_=_C2610( C961 C2610 ) C961_=_C2611( C961 C2611 ) \nC961_=_C2612( C961 C2612 ) C961_=_C2613( C961 C2613 ) C961_=_C2614( C961 C2614 ) C961_=_C2615( C961 C2615 ) C961_=_C2617( C961 C2617 ) C961_=_C2618( C961 C2618 ) \nC961_=_C2619( C961 C2619 ) C961_=_C2620( C961 C2620 ) C961_=_C2621( C961 C2621 ) C961_=_C2622( C961 C2622 ) C971_=_C1406( C971 C1406 ) C971_=_C1503( C971 C1503 ) \nC971_=_C1569( C971 C1569 ) C971_=_C1684( C971 C1684 ) C971_=_C1839( C971 C1839 ) C971_=_C2196( C971 C2196 ) C971_=_C2370( C971 C2370 ) C971_=_C2388( C971 C2388 ) \nC971_=_C2422( C971 C2422 ) C971_=_C2620( C971 C2620 ) C971_=_C2796( C971 C2796 ) C971_=_C2960( C971 C2960 ) C971_=_C3251( C971 C3251 ) C971_=_C3280( C971 C3280 ) \nC971_=_C3457( C971 C3457 ) C971_=_C3535( C971 C3535 ) C971_=_C3744( C971 C3744 ) C971_=_C3834( C971 C3834 ) C971_=_C3927( C971 C3927 ) C971_=_C3934( C971 C3934 ) \nC971_=_C3943( C971 C3943 ) C971_=_C3963( C971 C3963 ) C971_=_C4021( C971 C4021 ) C971_=_C4060( C971 C4060 ) C971_=_C4061( C971 C4061 ) C971_=_C4062( C971 C4062 ) \nC1008_=_C1290( C1008 C1290 ) C1008_=_C1686( C1008 C1686 ) C1008_=_C2136( C1008 C2136 ) C1008_=_C2157( C1008 C2157 ) C1008_=_C2178( C1008 C2178 ) C1008_=_C2199( C1008 C2199 ) \nC1008_=_C2264( C1008 C2264 ) C1008_=_C2265( C1008 C2265 ) C1008_=_C2266( C1008 C2266 ) C1008_=_C2267( C1008 C2267 ) C1008_=_C2268( C1008 C2268 ) C1008_=_C2269( C1008 C2269 ) \nC1008_=_C2270( C1008 C2270 ) C1008_=_C2271( C1008 C2271 ) C1008_=_C2272( C1008 C2272 ) C1008_=_C2273( C1008 C2273 ) C1008_=_C2274( C1008 C2274 ) C1008_=_C2275( C1008 C2275 ) \nC1008_=_C2276( C1008 C2276 ) C1008_=_C2277( C1008 C2277 ) C1008_=_C2278( C1008 C2278 ) C1008_=_C2279( C1008 C2279 ) C1008_=_C2281( C1008 C2281 ) C1008_=_C2282( C1008 C2282 ) \nC1094_=_C1307( C1094 C1307 ) C1094_=_C1836( C1094 C1836 ) C1094_=_C2385( C1094 C2385 ) C1094_=_C2498( C1094 C2498 ) C1094_=_C2519( C1094 C2519 ) C1094_=_C2809( C1094 C2809 ) \nC1094_=_C3167( C1094 C3167 ) C1094_=_C3317( C1094 C3317 ) C1094_=_C3444( C1094 C3444 ) C1094_=_C3552( C1094 C3552 ) C1094_=_C3567( C1094 C3567 ) C1094_=_C3596( C1094 C3596 ) \nC1094_=_C3643( C1094 C3643 ) C1094_=_C3800( C1094 C3800 ) C1094_=_C3840( C1094 C3840 ) C1094_=_C3857( C1094 C3857 ) C1094_=_C3901( C1094 C3901 ) C1094_=_C3947( C1094 C3947 ) \nC1094_=_C3958( C1094 C3958 ) C1094_=_C3975( C1094 C3975 ) C1094_=_C3976( C1094 C3976 ) C1094_=_C3977( C1094 C3977 ) C1094_=_C3978( C1094 C3978 ) C1094_=_C3979( C1094 C3979 ) \nC1094_=_C3980( C1094 C3980 ) C1094_=_C3981( C1094 C3981 ) C1094_=_C3982( C1094 C3982 ) C1290_=_C1307( C1290 C1307 ) C1290_=_C1686( C1290 C1686 ) C1290_=_C2136( C1290 C2136 ) \nC1290_=_C2157( C1290 C2157 ) C1290_=_C2178( C1290 C2178 ) C1290_=_C2199( C1290 C2199 ) C1290_=_C2264( C1290 C2264 ) C1290_=_C2265( C1290 C2265 ) C1290_=_C2266( C1290 C2266 ) \nC1290_=_C2267( C1290 C2267 ) C1290_=_C2268( C1290 C2268 ) C1290_=_C2269( C1290 C2269 ) C1290_=_C2270( C1290 C2270 ) C1290_=_C2271( C1290 C2271 ) C1290_=_C2272( C1290 C2272 ) \nC1290_=_C2273( C1290 C2273 ) C1290_=_C2274( C1290 C2274 ) C1290_=_C2275( C1290 C2275 ) C1290_=_C2276( C1290 C2276 ) C1290_=_C2277( C1290 C2277 ) C1290_=_C2278( C1290 C2278 ) \nC1290_=_C2279( C1290 C2279 ) C1290_=_C2281( C1290 C2281 ) C1290_=_C2282( C1290 C2282 ) C1307_=_C1836( C1307 C1836 ) C1307_=_C2385( C1307 C2385 ) C1307_=_C2498( C1307 C2498 ) \nC1307_=_C2519( C1307 C2519 ) C1307_=_C2809( C1307 C2809 ) C1307_=_C3167( C1307 C3167 ) C1307_=_C3317( C1307 C3317 ) C1307_=_C3444( C1307 C3444 ) C1307_=_C3552( C1307 C3552 ) \nC1307_=_C3567( C1307 C3567 ) C1307_=_C3596( C1307 C3596 ) C1307_=_C3643( C1307 C3643 ) C1307_=_C3800( C1307 C3800 ) C1307_=_C3840( C1307 C3840 ) C1307_=_C3857( C1307 C3857 ) \nC1307_=_C3901( C1307 C3901 ) C1307_=_C3947( C1307 C3947 ) C1307_=_C3958( C1307 C3958 ) C1307_=_C3975( C1307 C3975 ) C1307_=_C3976( C1307 C3976 ) C1307_=_C3977( C1307 C3977 ) \nC1307_=_C3978( C1307 C3978 ) C1307_=_C3979( C1307 C3979 ) C1307_=_C3980( C1307 C3980 ) C1307_=_C3981( C1307 C3981 ) C1307_=_C3982( C1307 C3982 ) C1406_=_C1503( C1406 C1503 ) \nC1406_=_C1569( C1406 C1569 ) C1406_=_C1684( C1406 C1684 ) C1406_=_C1839( C1406 C1839 ) C1406_=_C2196( C1406 C2196 ) C1406_=_C2370( C1406 C2370 ) C1406_=_C2388( C1406 C2388 ) \nC1406_=_C2422( C1406 C2422 ) C1406_=_C2620( C1406 C2620 ) C1406_=_C2796( C1406 C2796 ) C1406_=_C2960( C1406 C2960 ) C1406_=_C3251( C1406 C3251 ) C1406_=_C3280( C1406 C3280 ) \nC1406_=_C3457( C1406 C3457 ) C1406_=_C3535( C1406 C3535 ) C1406_=_C3744( C1406 C3744 ) C1406_=_C3834( C1406 C3834 ) C1406_=_C3927( C1406 C3927 ) C1406_=_C3934( C1406 C3934 ) \nC1406_=_C3943( C1406 C3943 ) C1406_=_C3963( C1406 C3963 ) C1406_=_C4021( C1406 C4021 ) C1406_=_C4060( C1406 C4060 ) C1406_=_C4061( C1406 C4061 ) C1406_=_C4062( C1406 C4062 ) \nC1503_=_C1569( C1503 C1569 ) C1503_=_C1684( C1503 C1684 ) C1503_=_C1839( C1503 C1839 ) C1503_=_C2196( C1503 C2196 ) C1503_=_C2370( C1503 C2370 ) C1503_=_C2388( C1503 C2388 ) \nC1503_=_C2422( C1503 C2422 ) C1503_=_C2620( C1503 C2620 ) C1503_=_C2796( C1503 C2796 ) C1503_=_C2960( C1503 C2960 ) C1503_=_C3251( C1503 C3251 ) C1503_=_C3280( C1503 C3280 ) \nC1503_=_C3457( C1503 C3457 ) C1503_=_C3535( C1503 C3535 ) C1503_=_C3744( C1503 C3744 ) C1503_=_C3834( C1503 C3834 ) C1503_=_C3927( C1503 C3927 ) C1503_=_C3934( C1503 C3934 ) \nC1503_=_C3943( C1503 C3943 ) C1503_=_C3963( C1503 C3963 ) C1503_=_C4021( C1503 C4021 ) C1503_=_C4060( C1503 C4060 ) C1503_=_C4061( C1503 C4061 ) C1503_=_C4062( C1503 C4062 ) \nC1569_=_C1684( C1569 C1684 ) C1569_=_C1839( C1569 C1839 ) C1569_=_C2196( C1569 C2196 ) C1569_=_C2370( C1569 C2370 ) C1569_=_C2388( C1569 C2388 ) C1569_=_C2422( C1569 C2422 ) \nC1569_=_C2620( C1569 C2620 ) C1569_=_C2796( C1569 C2796 ) C1569_=_C2960( C1569 C2960 ) C1569_=_C3251( C1569 C3251 ) C1569_=_C3280( C1569 C3280 ) C1569_=_C3457( C1569 C3457 ) \nC1569_=_C3535( C1569 C3535 ) C1569_=_C3744( C1569 C3744 ) C1569_=_C3834( C1569 C3834 ) C1569_=_C3927( C1569 C3927 ) C1569_=_C3934( C1569 C3934 ) C1569_=_C3943( C1569 C3943 ) \nC1569_=_C3963( C1569 C3963 ) C1569_=_C4021( C1569 C4021 ) C1569_=_C4060( C1569 C4060 ) C1569_=_C4061( C1569 C4061 ) C1569_=_C4062( C1569 C4062 ) C1684_=_C1839( C1684 C1839 ) \nC1684_=_C2196( C1684 C2196 ) C1684_=_C2370( C1684 C2370 ) C1684_=_C2388( C1684 C2388 ) C1684_=_C2422( C1684 C2422 ) C1684_=_C2620( C1684 C2620 ) C1684_=_C2796( C1684 C2796 ) \nC1684_=_C2960( C1684 C2960 ) C1684_=_C3251( C1684 C3251 ) C1684_=_C3280( C1684 C3280 ) C1684_=_C3457( C1684 C3457 ) C1684_=_C3535( C1684 C3535 ) C1684_=_C3744( C1684 C3744 ) \nC1684_=_C3834( C1684 C3834 ) C1684_=_C3927( C1684 C3927 ) C1684_=_C3934( C1684 C3934 ) C1684_=_C3943( C1684 C3943 ) C1684_=_C3963( C1684 C3963 ) C1684_=_C4021( C1684 C4021 ) \nC1684_=_C4060( C1684 C4060 ) C1684_=_C4061( C1684 C4061 ) C1684_=_C4062( C1684 C4062 ) C1686_=_C2136( C1686 C2136 ) C1686_=_C2157( C1686 C2157 ) C1686_=_C2178( C1686 C2178 ) \nC1686_=_C2199( C1686 C2199 ) C1686_=_C2264( C1686 C2264 ) C1686_=_C2265( C1686 C2265 ) C1686_=_C2266( C1686 C2266 ) C1686_=_C2267( C1686 C2267 ) C1686_=_C2268( C1686 C2268 ) \nC1686_=_C2269( C1686 C2269 ) C1686_=_C2270( C1686 C2270 ) C1686_=_C2271( C1686 C2271 ) C1686_=_C2272( C1686 C2272 ) C1686_=_C2273( C1686 C2273 ) C1686_=_C2274( C1686 C2274 ) \nC1686_=_C2275( C1686 C2275 ) C1686_=_C2276( C1686 C2276 ) C1686_=_C2277( C1686 C2277 ) C1686_=_C2278( C1686 C2278 ) C1686_=_C2279( C1686 C2279 ) C1686_=_C2281( C1686 C2281 ) \nC1686_=_C2282( C1686 C2282 ) C1836_=_C1839( C1836 C1839 ) C1836_=_C2385( C1836 C2385 ) C1836_=_C2498( C1836 C2498 ) C1836_=_C2519(</w:t>
      </w:r>
    </w:p>
    <w:p>
      <w:pPr>
        <w:pStyle w:val="PreformattedText"/>
        <w:bidi w:val="0"/>
        <w:spacing w:before="0" w:after="0"/>
        <w:jc w:val="left"/>
        <w:rPr/>
      </w:pPr>
      <w:r>
        <w:rPr/>
        <w:t xml:space="preserve"> </w:t>
      </w:r>
      <w:r>
        <w:rPr/>
        <w:t>C1836 C2519 ) C1836_=_C2809( C1836 C2809 ) \nC1836_=_C3167( C1836 C3167 ) C1836_=_C3317( C1836 C3317 ) C1836_=_C3444( C1836 C3444 ) C1836_=_C3552( C1836 C3552 ) C1836_=_C3567( C1836 C3567 ) C1836_=_C3596( C1836 C3596 ) \nC1836_=_C3643( C1836 C3643 ) C1836_=_C3800( C1836 C3800 ) C1836_=_C3840( C1836 C3840 ) C1836_=_C3857( C1836 C3857 ) C1836_=_C3901( C1836 C3901 ) C1836_=_C3947( C1836 C3947 ) \nC1836_=_C3958( C1836 C3958 ) C1836_=_C3975( C1836 C3975 ) C1836_=_C3976( C1836 C3976 ) C1836_=_C3977( C1836 C3977 ) C1836_=_C3978( C1836 C3978 ) C1836_=_C3979( C1836 C3979 ) \nC1836_=_C3980( C1836 C3980 ) C1836_=_C3981( C1836 C3981 ) C1836_=_C3982( C1836 C3982 ) C1839_=_C2196( C1839 C2196 ) C1839_=_C2370( C1839 C2370 ) C1839_=_C2388( C1839 C2388 ) \nC1839_=_C2422( C1839 C2422 ) C1839_=_C2620( C1839 C2620 ) C1839_=_C2796( C1839 C2796 ) C1839_=_C2960( C1839 C2960 ) C1839_=_C3251( C1839 C3251 ) C1839_=_C3280( C1839 C3280 ) \nC1839_=_C3457( C1839 C3457 ) C1839_=_C3535( C1839 C3535 ) C1839_=_C3744( C1839 C3744 ) C1839_=_C3834( C1839 C3834 ) C1839_=_C3927( C1839 C3927 ) C1839_=_C3934( C1839 C3934 ) \nC1839_=_C3943( C1839 C3943 ) C1839_=_C3963( C1839 C3963 ) C1839_=_C4021( C1839 C4021 ) C1839_=_C4060( C1839 C4060 ) C1839_=_C4061( C1839 C4061 ) C1839_=_C4062( C1839 C4062 ) \nC2136_=_C2157( C2136 C2157 ) C2136_=_C2178( C2136 C2178 ) C2136_=_C2199( C2136 C2199 ) C2136_=_C2264( C2136 C2264 ) C2136_=_C2265( C2136 C2265 ) C2136_=_C2266( C2136 C2266 ) \nC2136_=_C2267( C2136 C2267 ) C2136_=_C2268( C2136 C2268 ) C2136_=_C2269( C2136 C2269 ) C2136_=_C2270( C2136 C2270 ) C2136_=_C2271( C2136 C2271 ) C2136_=_C2272( C2136 C2272 ) \nC2136_=_C2273( C2136 C2273 ) C2136_=_C2274( C2136 C2274 ) C2136_=_C2275( C2136 C2275 ) C2136_=_C2276( C2136 C2276 ) C2136_=_C2277( C2136 C2277 ) C2136_=_C2278( C2136 C2278 ) \nC2136_=_C2279( C2136 C2279 ) C2136_=_C2281( C2136 C2281 ) C2136_=_C2282( C2136 C2282 ) C2157_=_C2178( C2157 C2178 ) C2157_=_C2199( C2157 C2199 ) C2157_=_C2264( C2157 C2264 ) \nC2157_=_C2265( C2157 C2265 ) C2157_=_C2266( C2157 C2266 ) C2157_=_C2267( C2157 C2267 ) C2157_=_C2268( C2157 C2268 ) C2157_=_C2269( C2157 C2269 ) C2157_=_C2270( C2157 C2270 ) \nC2157_=_C2271( C2157 C2271 ) C2157_=_C2272( C2157 C2272 ) C2157_=_C2273( C2157 C2273 ) C2157_=_C2274( C2157 C2274 ) C2157_=_C2275( C2157 C2275 ) C2157_=_C2276( C2157 C2276 ) \nC2157_=_C2277( C2157 C2277 ) C2157_=_C2278( C2157 C2278 ) C2157_=_C2279( C2157 C2279 ) C2157_=_C2281( C2157 C2281 ) C2157_=_C2282( C2157 C2282 ) C2178_=_C2182( C2178 C2182 ) \nC2178_=_C2196( C2178 C2196 ) C2178_=_C2199( C2178 C2199 ) C2178_=_C2264( C2178 C2264 ) C2178_=_C2265( C2178 C2265 ) C2178_=_C2266( C2178 C2266 ) C2178_=_C2267( C2178 C2267 ) \nC2178_=_C2268( C2178 C2268 ) C2178_=_C2269( C2178 C2269 ) C2178_=_C2270( C2178 C2270 ) C2178_=_C2271( C2178 C2271 ) C2178_=_C2272( C2178 C2272 ) C2178_=_C2273( C2178 C2273 ) \nC2178_=_C2274( C2178 C2274 ) C2178_=_C2275( C2178 C2275 ) C2178_=_C2276( C2178 C2276 ) C2178_=_C2277( C2178 C2277 ) C2178_=_C2278( C2178 C2278 ) C2178_=_C2279( C2178 C2279 ) \nC2178_=_C2281( C2178 C2281 ) C2178_=_C2282( C2178 C2282 ) C2182_=_C2196( C2182 C2196 ) C2182_=_C2265( C2182 C2265 ) C2182_=_C2322( C2182 C2322 ) C2182_=_C2373( C2182 C2373 ) \nC2182_=_C2506( C2182 C2506 ) C2182_=_C2542( C2182 C2542 ) C2182_=_C2603( C2182 C2603 ) C2182_=_C2604( C2182 C2604 ) C2182_=_C2605( C2182 C2605 ) C2182_=_C2606( C2182 C2606 ) \nC2182_=_C2607( C2182 C2607 ) C2182_=_C2608( C2182 C2608 ) C2182_=_C2609( C2182 C2609 ) C2182_=_C2610( C2182 C2610 ) C2182_=_C2611( C2182 C2611 ) C2182_=_C2612( C2182 C2612 ) \nC2182_=_C2613( C2182 C2613 ) C2182_=_C2614( C2182 C2614 ) C2182_=_C2615( C2182 C2615 ) C2182_=_C2617( C2182 C2617 ) C2182_=_C2618( C2182 C2618 ) C2182_=_C2619( C2182 C2619 ) \nC2182_=_C2620( C2182 C2620 ) C2182_=_C2621( C2182 C2621 ) C2182_=_C2622( C2182 C2622 ) C2196_=_C2370( C2196 C2370 ) C2196_=_C2388( C2196 C2388 ) C2196_=_C2422( C2196 C2422 ) \nC2196_=_C2620( C2196 C2620 ) C2196_=_C2796( C2196 C2796 ) C2196_=_C2960( C2196 C2960 ) C2196_=_C3251( C2196 C3251 ) C2196_=_C3280( C2196 C3280 ) C2196_=_C3457( C2196 C3457 ) \nC2196_=_C3535( C2196 C3535 ) C2196_=_C3744( C2196 C3744 ) C2196_=_C3834( C2196 C3834 ) C2196_=_C3927( C2196 C3927 ) C2196_=_C3934( C2196 C3934 ) C2196_=_C3943( C2196 C3943 ) \nC2196_=_C3963( C2196 C3963 ) C2196_=_C4021( C2196 C4021 ) C2196_=_C4060( C2196 C4060 ) C2196_=_C4061( C2196 C4061 ) C2196_=_C4062( C2196 C4062 ) C2199_=_C2264( C2199 C2264 ) \nC2199_=_C2265( C2199 C2265 ) C2199_=_C2266( C2199 C2266 ) C2199_=_C2267( C2199 C2267 ) C2199_=_C2268( C2199 C2268 ) C2199_=_C2269( C2199 C2269 ) C2199_=_C2270( C2199 C2270 ) \nC2199_=_C2271( C2199 C2271 ) C2199_=_C2272( C2199 C2272 ) C2199_=_C2273( C2199 C2273 ) C2199_=_C2274( C2199 C2274 ) C2199_=_C2275( C2199 C2275 ) C2199_=_C2276( C2199 C2276 ) \nC2199_=_C2277( C2199 C2277 ) C2199_=_C2278( C2199 C2278 ) C2199_=_C2279( C2199 C2279 ) C2199_=_C2281( C2199 C2281 ) C2199_=_C2282( C2199 C2282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281( C2264 C2281 ) C2264_=_C2282( C2264 C2282 ) C2264_=_C2373( C2264 C2373 ) C2264_=_C2385( C2264 C2385 ) \nC2264_=_C2388( C2264 C2388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1( C2265 C2281 ) C2265_=_C2282( C2265 C2282 ) C2265_=_C2322( C2265 C2322 ) \nC2265_=_C2373( C2265 C2373 ) C2265_=_C2506( C2265 C2506 ) C2265_=_C2542( C2265 C2542 ) C2265_=_C2603( C2265 C2603 ) C2265_=_C2604( C2265 C2604 ) C2265_=_C2605( C2265 C2605 ) \nC2265_=_C2606( C2265 C2606 ) C2265_=_C2607( C2265 C2607 ) C2265_=_C2608( C2265 C2608 ) C2265_=_C2609( C2265 C2609 ) C2265_=_C2610( C2265 C2610 ) C2265_=_C2611( C2265 C2611 ) \nC2265_=_C2612( C2265 C2612 ) C2265_=_C2613( C2265 C2613 ) C2265_=_C2614( C2265 C2614 ) C2265_=_C2615( C2265 C2615 ) C2265_=_C2617( C2265 C2617 ) C2265_=_C2618( C2265 C2618 ) \nC2265_=_C2619( C2265 C2619 ) C2265_=_C2620( C2265 C2620 ) C2265_=_C2621( C2265 C2621 ) C2265_=_C2622( C2265 C2622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1( C2266 C2281 ) \nC2266_=_C2282( C2266 C2282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1( C2267 C2281 ) C2267_=_C2282( C2267 C2282 ) C2267_=_C2604( C2267 C2604 ) C2267_=_C2960( C2267 C2960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1( C2268 C2281 ) C2268_=_C2282( C2268 C2282 ) \nC2269_=_C2270( C2269 C2270 ) C2269_=_C2271( C2269 C2271 ) C2269_=_C2272( C2269 C2272 ) C2269_=_C2273( C2269 C2273 ) C2269_=_C2274( C2269 C2274 ) C2269_=_C2275( C2269 C2275 ) \nC2269_=_C2276( C2269 C2276 ) C2269_=_C2277( C2269 C2277 ) C2269_=_C2278( C2269 C2278 ) C2269_=_C2279( C2269 C2279 ) C2269_=_C2281( C2269 C2281 ) C2269_=_C2282( C2269 C2282 ) \nC2269_=_C2607( C2269 C2607 ) C2270_=_C2271( C2270 C2271 ) C2270_=_C2272( C2270 C2272 ) C2270_=_C2273( C2270 C2273 ) C2270_=_C2274( C2270 C2274 ) C2270_=_C2275( C2270 C2275 ) \nC2270_=_C2276( C2270 C2276 ) C2270_=_C2277( C2270 C2277 ) C2270_=_C2278( C2270 C2278 ) C2270_=_C2279( C2270 C2279 ) C2270_=_C2281( C2270 C2281 ) C2270_=_C2282( C2270 C2282 ) \nC2271_=_C2272( C2271 C2272 ) C2271_=_C2273( C2271 C2273 ) C2271_=_C2274( C2271 C2274 ) C2271_=_C2275( C2271 C2275 ) C2271_=_C2276( C2271 C2276 ) C2271_=_C2277( C2271 C2277 ) \nC2271_=_C2278( C2271 C2278 ) C2271_=_C2279( C2271 C2279 ) C2271_=_C2281( C2271 C2281 ) C2271_=_C2282( C2271 C2282 ) C2271_=_C2610( C2271 C2610 ) C2271_=_C3643( C2271 C3643 ) \nC2272_=_C2273( C2272 C2273 ) C2272_=_C2274( C2272 C2274 ) C2272_=_C2275( C2272 C2275 ) C2272_=_C2276( C2272 C2276 ) C2272_=_C2277( C2272 C2277 ) C2272_=_C2278( C2272 C2278 ) \nC2272_=_C2279( C2272 C2279 ) C2272_=_C2281( C2272 C2281 ) C2272_=_C2282( C2272 C2282 ) C2273_=_C2274( C2273 C2274 ) C2273_=_C2275( C2273 C2275 ) C2273_=_C2276( C2273 C2276 ) \nC2273_=_C2277( C2273 C2277 ) C2273_=_C2278( C2273 C2278 ) C2273_=_C2279( C2273 C2279 ) C2273_=_C2281( C2273 C2281 ) C2273_=_C2282( C2273 C2282 ) C2274_=_C2275( C2274 C2275 ) \nC2274_=_C2276( C2274 C2276 ) C2274_=_C2277( C2274 C2277 ) C2274_=_C2278( C2274 C2278 ) C2274_=_C2279( C2274 C2279 ) C2274_=_C2281( C2274 C2281 ) C2274_=_C2282( C2274 C2282 ) \nC2275_=_C2276( C2275 C2276 ) C2275_=_C2277( C2275 C2277 ) C2275_=_C2278( C2275 C2278 ) C2275_=_C2279( C2275 C2279 ) C2275_=_C2281( C2275 C2281 ) C2275_=_C2282( C2275 C2282 ) \nC2276_=_C2277(</w:t>
      </w:r>
    </w:p>
    <w:p>
      <w:pPr>
        <w:pStyle w:val="PreformattedText"/>
        <w:bidi w:val="0"/>
        <w:spacing w:before="0" w:after="0"/>
        <w:jc w:val="left"/>
        <w:rPr/>
      </w:pPr>
      <w:r>
        <w:rPr/>
        <w:t xml:space="preserve"> </w:t>
      </w:r>
      <w:r>
        <w:rPr/>
        <w:t>C2276 C2277 ) C2276_=_C2278( C2276 C2278 ) C2276_=_C2279( C2276 C2279 ) C2276_=_C2281( C2276 C2281 ) C2276_=_C2282( C2276 C2282 ) C2276_=_C2611( C2276 C2611 ) \nC2276_=_C3834( C2276 C3834 ) C2277_=_C2278( C2277 C2278 ) C2277_=_C2279( C2277 C2279 ) C2277_=_C2281( C2277 C2281 ) C2277_=_C2282( C2277 C2282 ) C2278_=_C2279( C2278 C2279 ) \nC2278_=_C2281( C2278 C2281 ) C2278_=_C2282( C2278 C2282 ) C2279_=_C2281( C2279 C2281 ) C2279_=_C2282( C2279 C2282 ) C2279_=_C3977( C2279 C3977 ) C2281_=_C2282( C2281 C2282 ) \nC2281_=_C2621( C2281 C2621 ) C2281_=_C4060( C2281 C4060 ) C2282_=_C2622( C2282 C2622 ) C2282_=_C4061( C2282 C4061 ) C2322_=_C2373( C2322 C2373 ) C2322_=_C2506( C2322 C2506 ) \nC2322_=_C2542( C2322 C2542 ) C2322_=_C2603( C2322 C2603 ) C2322_=_C2604( C2322 C2604 ) C2322_=_C2605( C2322 C2605 ) C2322_=_C2606( C2322 C2606 ) C2322_=_C2607( C2322 C2607 ) \nC2322_=_C2608( C2322 C2608 ) C2322_=_C2609( C2322 C2609 ) C2322_=_C2610( C2322 C2610 ) C2322_=_C2611( C2322 C2611 ) C2322_=_C2612( C2322 C2612 ) C2322_=_C2613( C2322 C2613 ) \nC2322_=_C2614( C2322 C2614 ) C2322_=_C2615( C2322 C2615 ) C2322_=_C2617( C2322 C2617 ) C2322_=_C2618( C2322 C2618 ) C2322_=_C2619( C2322 C2619 ) C2322_=_C2620( C2322 C2620 ) \nC2322_=_C2621( C2322 C2621 ) C2322_=_C2622( C2322 C2622 ) C2370_=_C2388( C2370 C2388 ) C2370_=_C2422( C2370 C2422 ) C2370_=_C2620( C2370 C2620 ) C2370_=_C2796( C2370 C2796 ) \nC2370_=_C2960( C2370 C2960 ) C2370_=_C3251( C2370 C3251 ) C2370_=_C3280( C2370 C3280 ) C2370_=_C3457( C2370 C3457 ) C2370_=_C3535( C2370 C3535 ) C2370_=_C3744( C2370 C3744 ) \nC2370_=_C3834( C2370 C3834 ) C2370_=_C3927( C2370 C3927 ) C2370_=_C3934( C2370 C3934 ) C2370_=_C3943( C2370 C3943 ) C2370_=_C3963( C2370 C3963 ) C2370_=_C4021( C2370 C4021 ) \nC2370_=_C4060( C2370 C4060 ) C2370_=_C4061( C2370 C4061 ) C2370_=_C4062( C2370 C4062 ) C2373_=_C2385( C2373 C2385 ) C2373_=_C2388( C2373 C2388 ) C2373_=_C2506( C2373 C2506 ) \nC2373_=_C2542( C2373 C2542 ) C2373_=_C2603( C2373 C2603 ) C2373_=_C2604( C2373 C2604 ) C2373_=_C2605( C2373 C2605 ) C2373_=_C2606( C2373 C2606 ) C2373_=_C2607( C2373 C2607 ) \nC2373_=_C2608( C2373 C2608 ) C2373_=_C2609( C2373 C2609 ) C2373_=_C2610( C2373 C2610 ) C2373_=_C2611( C2373 C2611 ) C2373_=_C2612( C2373 C2612 ) C2373_=_C2613( C2373 C2613 ) \nC2373_=_C2614( C2373 C2614 ) C2373_=_C2615( C2373 C2615 ) C2373_=_C2617( C2373 C2617 ) C2373_=_C2618( C2373 C2618 ) C2373_=_C2619( C2373 C2619 ) C2373_=_C2620( C2373 C2620 ) \nC2373_=_C2621( C2373 C2621 ) C2373_=_C2622( C2373 C2622 ) C2385_=_C2388( C2385 C2388 ) C2385_=_C2498( C2385 C2498 ) C2385_=_C2519( C2385 C2519 ) C2385_=_C2809( C2385 C2809 ) \nC2385_=_C3167( C2385 C3167 ) C2385_=_C3317( C2385 C3317 ) C2385_=_C3444( C2385 C3444 ) C2385_=_C3552( C2385 C3552 ) C2385_=_C3567( C2385 C3567 ) C2385_=_C3596( C2385 C3596 ) \nC2385_=_C3643( C2385 C3643 ) C2385_=_C3800( C2385 C3800 ) C2385_=_C3840( C2385 C3840 ) C2385_=_C3857( C2385 C3857 ) C2385_=_C3901( C2385 C3901 ) C2385_=_C3947( C2385 C3947 ) \nC2385_=_C3958( C2385 C3958 ) C2385_=_C3975( C2385 C3975 ) C2385_=_C3976( C2385 C3976 ) C2385_=_C3977( C2385 C3977 ) C2385_=_C3978( C2385 C3978 ) C2385_=_C3979( C2385 C3979 ) \nC2385_=_C3980( C2385 C3980 ) C2385_=_C3981( C2385 C3981 ) C2385_=_C3982( C2385 C3982 ) C2388_=_C2422( C2388 C2422 ) C2388_=_C2620( C2388 C2620 ) C2388_=_C2796( C2388 C2796 ) \nC2388_=_C2960( C2388 C2960 ) C2388_=_C3251( C2388 C3251 ) C2388_=_C3280( C2388 C3280 ) C2388_=_C3457( C2388 C3457 ) C2388_=_C3535( C2388 C3535 ) C2388_=_C3744( C2388 C3744 ) \nC2388_=_C3834( C2388 C3834 ) C2388_=_C3927( C2388 C3927 ) C2388_=_C3934( C2388 C3934 ) C2388_=_C3943( C2388 C3943 ) C2388_=_C3963( C2388 C3963 ) C2388_=_C4021( C2388 C4021 ) \nC2388_=_C4060( C2388 C4060 ) C2388_=_C4061( C2388 C4061 ) C2388_=_C4062( C2388 C4062 ) C2422_=_C2620( C2422 C2620 ) C2422_=_C2796( C2422 C2796 ) C2422_=_C2960( C2422 C2960 ) \nC2422_=_C3251( C2422 C3251 ) C2422_=_C3280( C2422 C3280 ) C2422_=_C3457( C2422 C3457 ) C2422_=_C3535( C2422 C3535 ) C2422_=_C3744( C2422 C3744 ) C2422_=_C3834( C2422 C3834 ) \nC2422_=_C3927( C2422 C3927 ) C2422_=_C3934( C2422 C3934 ) C2422_=_C3943( C2422 C3943 ) C2422_=_C3963( C2422 C3963 ) C2422_=_C4021( C2422 C4021 ) C2422_=_C4060( C2422 C4060 ) \nC2422_=_C4061( C2422 C4061 ) C2422_=_C4062( C2422 C4062 ) C2498_=_C2519( C2498 C2519 ) C2498_=_C2809( C2498 C2809 ) C2498_=_C3167( C2498 C3167 ) C2498_=_C3317( C2498 C3317 ) \nC2498_=_C3444( C2498 C3444 ) C2498_=_C3552( C2498 C3552 ) C2498_=_C3567( C2498 C3567 ) C2498_=_C3596( C2498 C3596 ) C2498_=_C3643( C2498 C3643 ) C2498_=_C3800( C2498 C3800 ) \nC2498_=_C3840( C2498 C3840 ) C2498_=_C3857( C2498 C3857 ) C2498_=_C3901( C2498 C3901 ) C2498_=_C3947( C2498 C3947 ) C2498_=_C3958( C2498 C3958 ) C2498_=_C3975( C2498 C3975 ) \nC2498_=_C3976( C2498 C3976 ) C2498_=_C3977( C2498 C3977 ) C2498_=_C3978( C2498 C3978 ) C2498_=_C3979( C2498 C3979 ) C2498_=_C3980( C2498 C3980 ) C2498_=_C3981( C2498 C3981 ) \nC2498_=_C3982( C2498 C3982 ) C2506_=_C2519( C2506 C2519 ) C2506_=_C2542( C2506 C2542 ) C2506_=_C2603( C2506 C2603 ) C2506_=_C2604( C2506 C2604 ) C2506_=_C2605( C2506 C2605 ) \nC2506_=_C2606( C2506 C2606 ) C2506_=_C2607( C2506 C2607 ) C2506_=_C2608( C2506 C2608 ) C2506_=_C2609( C2506 C2609 ) C2506_=_C2610( C2506 C2610 ) C2506_=_C2611( C2506 C2611 ) \nC2506_=_C2612( C2506 C2612 ) C2506_=_C2613( C2506 C2613 ) C2506_=_C2614( C2506 C2614 ) C2506_=_C2615( C2506 C2615 ) C2506_=_C2617( C2506 C2617 ) C2506_=_C2618( C2506 C2618 ) \nC2506_=_C2619( C2506 C2619 ) C2506_=_C2620( C2506 C2620 ) C2506_=_C2621( C2506 C2621 ) C2506_=_C2622( C2506 C2622 ) C2519_=_C2809( C2519 C2809 ) C2519_=_C3167( C2519 C3167 ) \nC2519_=_C3317( C2519 C3317 ) C2519_=_C3444( C2519 C3444 ) C2519_=_C3552( C2519 C3552 ) C2519_=_C3567( C2519 C3567 ) C2519_=_C3596( C2519 C3596 ) C2519_=_C3643( C2519 C3643 ) \nC2519_=_C3800( C2519 C3800 ) C2519_=_C3840( C2519 C3840 ) C2519_=_C3857( C2519 C3857 ) C2519_=_C3901( C2519 C3901 ) C2519_=_C3947( C2519 C3947 ) C2519_=_C3958( C2519 C3958 ) \nC2519_=_C3975( C2519 C3975 ) C2519_=_C3976( C2519 C3976 ) C2519_=_C3977( C2519 C3977 ) C2519_=_C3978( C2519 C3978 ) C2519_=_C3979( C2519 C3979 ) C2519_=_C3980( C2519 C3980 ) \nC2519_=_C3981( C2519 C3981 ) C2519_=_C3982( C2519 C3982 ) C2542_=_C2603( C2542 C2603 ) C2542_=_C2604( C2542 C2604 ) C2542_=_C2605( C2542 C2605 ) C2542_=_C2606( C2542 C2606 ) \nC2542_=_C2607( C2542 C2607 ) C2542_=_C2608( C2542 C2608 ) C2542_=_C2609( C2542 C2609 ) C2542_=_C2610( C2542 C2610 ) C2542_=_C2611( C2542 C2611 ) C2542_=_C2612( C2542 C2612 ) \nC2542_=_C2613( C2542 C2613 ) C2542_=_C2614( C2542 C2614 ) C2542_=_C2615( C2542 C2615 ) C2542_=_C2617( C2542 C2617 ) C2542_=_C2618( C2542 C2618 ) C2542_=_C2619( C2542 C2619 ) \nC2542_=_C2620( C2542 C2620 ) C2542_=_C2621( C2542 C2621 ) C2542_=_C2622( C2542 C2622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7( C2603 C2617 ) C2603_=_C2618( C2603 C2618 ) C2603_=_C2619( C2603 C2619 ) \nC2603_=_C2620( C2603 C2620 ) C2603_=_C2621( C2603 C2621 ) C2603_=_C2622( C2603 C2622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7( C2604 C2617 ) C2604_=_C2618( C2604 C2618 ) C2604_=_C2619( C2604 C2619 ) C2604_=_C2620( C2604 C2620 ) \nC2604_=_C2621( C2604 C2621 ) C2604_=_C2622( C2604 C2622 ) C2604_=_C2960( C2604 C2960 ) C2605_=_C2606( C2605 C2606 ) C2605_=_C2607( C2605 C2607 ) C2605_=_C2608( C2605 C2608 ) \nC2605_=_C2609( C2605 C2609 ) C2605_=_C2610( C2605 C2610 ) C2605_=_C2611( C2605 C2611 ) C2605_=_C2612( C2605 C2612 ) C2605_=_C2613( C2605 C2613 ) C2605_=_C2614( C2605 C2614 ) \nC2605_=_C2615( C2605 C2615 ) C2605_=_C2617( C2605 C2617 ) C2605_=_C2618( C2605 C2618 ) C2605_=_C2619( C2605 C2619 ) C2605_=_C2620( C2605 C2620 ) C2605_=_C2621( C2605 C2621 ) \nC2605_=_C2622( C2605 C2622 ) C2606_=_C2607( C2606 C2607 ) C2606_=_C2608( C2606 C2608 ) C2606_=_C2609( C2606 C2609 ) C2606_=_C2610( C2606 C2610 ) C2606_=_C2611( C2606 C2611 ) \nC2606_=_C2612( C2606 C2612 ) C2606_=_C2613( C2606 C2613 ) C2606_=_C2614( C2606 C2614 ) C2606_=_C2615( C2606 C2615 ) C2606_=_C2617( C2606 C2617 ) C2606_=_C2618( C2606 C2618 ) \nC2606_=_C2619( C2606 C2619 ) C2606_=_C2620( C2606 C2620 ) C2606_=_C2621( C2606 C2621 ) C2606_=_C2622( C2606 C2622 ) C2607_=_C2608( C2607 C2608 ) C2607_=_C2609( C2607 C2609 ) \nC2607_=_C2610( C2607 C2610 ) C2607_=_C2611( C2607 C2611 ) C2607_=_C2612( C2607 C2612 ) C2607_=_C2613( C2607 C2613 ) C2607_=_C2614( C2607 C2614 ) C2607_=_C2615( C2607 C2615 ) \nC2607_=_C2617( C2607 C2617 ) C2607_=_C2618( C2607 C2618 ) C2607_=_C2619( C2607 C2619 ) C2607_=_C2620( C2607 C2620 ) C2607_=_C2621( C2607 C2621 ) C2607_=_C2622( C2607 C2622 ) \nC2608_=_C2609( C2608 C2609 ) C2608_=_C2610( C2608 C2610 ) C2608_=_C2611( C2608 C2611 ) C2608_=_C2612( C2608 C2612 ) C2608_=_C2613( C2608 C2613 ) C2608_=_C2614( C2608 C2614 ) \nC2608_=_C2615( C2608 C2615 ) C2608_=_C2617( C2608 C2617 ) C2608_=_C2618( C2608 C2618 ) C2608_=_C2619( C2608 C2619 ) C2608_=_C2620( C2608 C2620 ) C2608_=_C2621( C2608 C2621 ) \nC2608_=_C2622( C2608 C2622 ) C2608_=_C3567( C2608 C3567 ) C2609_=_C2610( C2609 C2610 ) C2609_=_C2611( C2609 C2611 ) C2609_=_C2612( C2609 C2612 ) C2609_=_C2613( C2609 C2613 ) \nC2609_=_C2614( C2609 C2614 ) C2609_=_C2615( C2609 C2615 ) C2609_=_C2617( C2609 C2617 ) C2609_=_C2618( C2609 C2618 ) C2609_=_C2619( C2609 C2619 ) C2609_=_C2620( C2609 C2620 ) \nC2609_=_C2621( C2609 C2621 ) C2609_=_C2622( C2609 C2622 ) C2609_=_C3596(</w:t>
      </w:r>
    </w:p>
    <w:p>
      <w:pPr>
        <w:pStyle w:val="PreformattedText"/>
        <w:bidi w:val="0"/>
        <w:spacing w:before="0" w:after="0"/>
        <w:jc w:val="left"/>
        <w:rPr/>
      </w:pPr>
      <w:r>
        <w:rPr/>
        <w:t xml:space="preserve"> </w:t>
      </w:r>
      <w:r>
        <w:rPr/>
        <w:t>C2609 C3596 ) C2610_=_C2611( C2610 C2611 ) C2610_=_C2612( C2610 C2612 ) C2610_=_C2613( C2610 C2613 ) \nC2610_=_C2614( C2610 C2614 ) C2610_=_C2615( C2610 C2615 ) C2610_=_C2617( C2610 C2617 ) C2610_=_C2618( C2610 C2618 ) C2610_=_C2619( C2610 C2619 ) C2610_=_C2620( C2610 C2620 ) \nC2610_=_C2621( C2610 C2621 ) C2610_=_C2622( C2610 C2622 ) C2610_=_C3643( C2610 C3643 ) C2611_=_C2612( C2611 C2612 ) C2611_=_C2613( C2611 C2613 ) C2611_=_C2614( C2611 C2614 ) \nC2611_=_C2615( C2611 C2615 ) C2611_=_C2617( C2611 C2617 ) C2611_=_C2618( C2611 C2618 ) C2611_=_C2619( C2611 C2619 ) C2611_=_C2620( C2611 C2620 ) C2611_=_C2621( C2611 C2621 ) \nC2611_=_C2622( C2611 C2622 ) C2611_=_C3834( C2611 C3834 ) C2612_=_C2613( C2612 C2613 ) C2612_=_C2614( C2612 C2614 ) C2612_=_C2615( C2612 C2615 ) C2612_=_C2617( C2612 C2617 ) \nC2612_=_C2618( C2612 C2618 ) C2612_=_C2619( C2612 C2619 ) C2612_=_C2620( C2612 C2620 ) C2612_=_C2621( C2612 C2621 ) C2612_=_C2622( C2612 C2622 ) C2612_=_C3840( C2612 C3840 ) \nC2613_=_C2614( C2613 C2614 ) C2613_=_C2615( C2613 C2615 ) C2613_=_C2617( C2613 C2617 ) C2613_=_C2618( C2613 C2618 ) C2613_=_C2619( C2613 C2619 ) C2613_=_C2620( C2613 C2620 ) \nC2613_=_C2621( C2613 C2621 ) C2613_=_C2622( C2613 C2622 ) C2614_=_C2615( C2614 C2615 ) C2614_=_C2617( C2614 C2617 ) C2614_=_C2618( C2614 C2618 ) C2614_=_C2619( C2614 C2619 ) \nC2614_=_C2620( C2614 C2620 ) C2614_=_C2621( C2614 C2621 ) C2614_=_C2622( C2614 C2622 ) C2614_=_C3857( C2614 C3857 ) C2615_=_C2617( C2615 C2617 ) C2615_=_C2618( C2615 C2618 ) \nC2615_=_C2619( C2615 C2619 ) C2615_=_C2620( C2615 C2620 ) C2615_=_C2621( C2615 C2621 ) C2615_=_C2622( C2615 C2622 ) C2615_=_C3947( C2615 C3947 ) C2617_=_C2618( C2617 C2618 ) \nC2617_=_C2619( C2617 C2619 ) C2617_=_C2620( C2617 C2620 ) C2617_=_C2621( C2617 C2621 ) C2617_=_C2622( C2617 C2622 ) C2617_=_C3975( C2617 C3975 ) C2618_=_C2619( C2618 C2619 ) \nC2618_=_C2620( C2618 C2620 ) C2618_=_C2621( C2618 C2621 ) C2618_=_C2622( C2618 C2622 ) C2619_=_C2620( C2619 C2620 ) C2619_=_C2621( C2619 C2621 ) C2619_=_C2622( C2619 C2622 ) \nC2619_=_C3978( C2619 C3978 ) C2620_=_C2621( C2620 C2621 ) C2620_=_C2622( C2620 C2622 ) C2620_=_C2796( C2620 C2796 ) C2620_=_C2960( C2620 C2960 ) C2620_=_C3251( C2620 C3251 ) \nC2620_=_C3280( C2620 C3280 ) C2620_=_C3457( C2620 C3457 ) C2620_=_C3535( C2620 C3535 ) C2620_=_C3744( C2620 C3744 ) C2620_=_C3834( C2620 C3834 ) C2620_=_C3927( C2620 C3927 ) \nC2620_=_C3934( C2620 C3934 ) C2620_=_C3943( C2620 C3943 ) C2620_=_C3963( C2620 C3963 ) C2620_=_C4021( C2620 C4021 ) C2620_=_C4060( C2620 C4060 ) C2620_=_C4061( C2620 C4061 ) \nC2620_=_C4062( C2620 C4062 ) C2621_=_C2622( C2621 C2622 ) C2621_=_C4060( C2621 C4060 ) C2622_=_C4061( C2622 C4061 ) C2796_=_C2960( C2796 C2960 ) C2796_=_C3251( C2796 C3251 ) \nC2796_=_C3280( C2796 C3280 ) C2796_=_C3457( C2796 C3457 ) C2796_=_C3535( C2796 C3535 ) C2796_=_C3744( C2796 C3744 ) C2796_=_C3834( C2796 C3834 ) C2796_=_C3927( C2796 C3927 ) \nC2796_=_C3934( C2796 C3934 ) C2796_=_C3943( C2796 C3943 ) C2796_=_C3963( C2796 C3963 ) C2796_=_C4021( C2796 C4021 ) C2796_=_C4060( C2796 C4060 ) C2796_=_C4061( C2796 C4061 ) \nC2796_=_C4062( C2796 C4062 ) C2809_=_C3167( C2809 C3167 ) C2809_=_C3317( C2809 C3317 ) C2809_=_C3444( C2809 C3444 ) C2809_=_C3552( C2809 C3552 ) C2809_=_C3567( C2809 C3567 ) \nC2809_=_C3596( C2809 C3596 ) C2809_=_C3643( C2809 C3643 ) C2809_=_C3800( C2809 C3800 ) C2809_=_C3840( C2809 C3840 ) C2809_=_C3857( C2809 C3857 ) C2809_=_C3901( C2809 C3901 ) \nC2809_=_C3947( C2809 C3947 ) C2809_=_C3958( C2809 C3958 ) C2809_=_C3975( C2809 C3975 ) C2809_=_C3976( C2809 C3976 ) C2809_=_C3977( C2809 C3977 ) C2809_=_C3978( C2809 C3978 ) \nC2809_=_C3979( C2809 C3979 ) C2809_=_C3980( C2809 C3980 ) C2809_=_C3981( C2809 C3981 ) C2809_=_C3982( C2809 C3982 ) C2960_=_C3251( C2960 C3251 ) C2960_=_C3280( C2960 C3280 ) \nC2960_=_C3457( C2960 C3457 ) C2960_=_C3535( C2960 C3535 ) C2960_=_C3744( C2960 C3744 ) C2960_=_C3834( C2960 C3834 ) C2960_=_C3927( C2960 C3927 ) C2960_=_C3934( C2960 C3934 ) \nC2960_=_C3943( C2960 C3943 ) C2960_=_C3963( C2960 C3963 ) C2960_=_C4021( C2960 C4021 ) C2960_=_C4060( C2960 C4060 ) C2960_=_C4061( C2960 C4061 ) C2960_=_C4062( C2960 C4062 ) \nC3167_=_C3317( C3167 C3317 ) C3167_=_C3444( C3167 C3444 ) C3167_=_C3552( C3167 C3552 ) C3167_=_C3567( C3167 C3567 ) C3167_=_C3596( C3167 C3596 ) C3167_=_C3643( C3167 C3643 ) \nC3167_=_C3800( C3167 C3800 ) C3167_=_C3840( C3167 C3840 ) C3167_=_C3857( C3167 C3857 ) C3167_=_C3901( C3167 C3901 ) C3167_=_C3947( C3167 C3947 ) C3167_=_C3958( C3167 C3958 ) \nC3167_=_C3975( C3167 C3975 ) C3167_=_C3976( C3167 C3976 ) C3167_=_C3977( C3167 C3977 ) C3167_=_C3978( C3167 C3978 ) C3167_=_C3979( C3167 C3979 ) C3167_=_C3980( C3167 C3980 ) \nC3167_=_C3981( C3167 C3981 ) C3167_=_C3982( C3167 C3982 ) C3251_=_C3280( C3251 C3280 ) C3251_=_C3457( C3251 C3457 ) C3251_=_C3535( C3251 C3535 ) C3251_=_C3744( C3251 C3744 ) \nC3251_=_C3834( C3251 C3834 ) C3251_=_C3927( C3251 C3927 ) C3251_=_C3934( C3251 C3934 ) C3251_=_C3943( C3251 C3943 ) C3251_=_C3963( C3251 C3963 ) C3251_=_C4021( C3251 C4021 ) \nC3251_=_C4060( C3251 C4060 ) C3251_=_C4061( C3251 C4061 ) C3251_=_C4062( C3251 C4062 ) C3280_=_C3457( C3280 C3457 ) C3280_=_C3535( C3280 C3535 ) C3280_=_C3744( C3280 C3744 ) \nC3280_=_C3834( C3280 C3834 ) C3280_=_C3927( C3280 C3927 ) C3280_=_C3934( C3280 C3934 ) C3280_=_C3943( C3280 C3943 ) C3280_=_C3963( C3280 C3963 ) C3280_=_C4021( C3280 C4021 ) \nC3280_=_C4060( C3280 C4060 ) C3280_=_C4061( C3280 C4061 ) C3280_=_C4062( C3280 C4062 ) C3317_=_C3444( C3317 C3444 ) C3317_=_C3552( C3317 C3552 ) C3317_=_C3567( C3317 C3567 ) \nC3317_=_C3596( C3317 C3596 ) C3317_=_C3643( C3317 C3643 ) C3317_=_C3800( C3317 C3800 ) C3317_=_C3840( C3317 C3840 ) C3317_=_C3857( C3317 C3857 ) C3317_=_C3901( C3317 C3901 ) \nC3317_=_C3947( C3317 C3947 ) C3317_=_C3958( C3317 C3958 ) C3317_=_C3975( C3317 C3975 ) C3317_=_C3976( C3317 C3976 ) C3317_=_C3977( C3317 C3977 ) C3317_=_C3978( C3317 C3978 ) \nC3317_=_C3979( C3317 C3979 ) C3317_=_C3980( C3317 C3980 ) C3317_=_C3981( C3317 C3981 ) C3317_=_C3982( C3317 C3982 ) C3444_=_C3552( C3444 C3552 ) C3444_=_C3567( C3444 C3567 ) \nC3444_=_C3596( C3444 C3596 ) C3444_=_C3643( C3444 C3643 ) C3444_=_C3800( C3444 C3800 ) C3444_=_C3840( C3444 C3840 ) C3444_=_C3857( C3444 C3857 ) C3444_=_C3901( C3444 C3901 ) \nC3444_=_C3947( C3444 C3947 ) C3444_=_C3958( C3444 C3958 ) C3444_=_C3975( C3444 C3975 ) C3444_=_C3976( C3444 C3976 ) C3444_=_C3977( C3444 C3977 ) C3444_=_C3978( C3444 C3978 ) \nC3444_=_C3979( C3444 C3979 ) C3444_=_C3980( C3444 C3980 ) C3444_=_C3981( C3444 C3981 ) C3444_=_C3982( C3444 C3982 ) C3457_=_C3535( C3457 C3535 ) C3457_=_C3744( C3457 C3744 ) \nC3457_=_C3834( C3457 C3834 ) C3457_=_C3927( C3457 C3927 ) C3457_=_C3934( C3457 C3934 ) C3457_=_C3943( C3457 C3943 ) C3457_=_C3963( C3457 C3963 ) C3457_=_C4021( C3457 C4021 ) \nC3457_=_C4060( C3457 C4060 ) C3457_=_C4061( C3457 C4061 ) C3457_=_C4062( C3457 C4062 ) C3535_=_C3744( C3535 C3744 ) C3535_=_C3834( C3535 C3834 ) C3535_=_C3927( C3535 C3927 ) \nC3535_=_C3934( C3535 C3934 ) C3535_=_C3943( C3535 C3943 ) C3535_=_C3963( C3535 C3963 ) C3535_=_C4021( C3535 C4021 ) C3535_=_C4060( C3535 C4060 ) C3535_=_C4061( C3535 C4061 ) \nC3535_=_C4062( C3535 C4062 ) C3552_=_C3567( C3552 C3567 ) C3552_=_C3596( C3552 C3596 ) C3552_=_C3643( C3552 C3643 ) C3552_=_C3800( C3552 C3800 ) C3552_=_C3840( C3552 C3840 ) \nC3552_=_C3857( C3552 C3857 ) C3552_=_C3901( C3552 C3901 ) C3552_=_C3947( C3552 C3947 ) C3552_=_C3958( C3552 C3958 ) C3552_=_C3975( C3552 C3975 ) C3552_=_C3976( C3552 C3976 ) \nC3552_=_C3977( C3552 C3977 ) C3552_=_C3978( C3552 C3978 ) C3552_=_C3979( C3552 C3979 ) C3552_=_C3980( C3552 C3980 ) C3552_=_C3981( C3552 C3981 ) C3552_=_C3982( C3552 C3982 ) \nC3567_=_C3596( C3567 C3596 ) C3567_=_C3643( C3567 C3643 ) C3567_=_C3800( C3567 C3800 ) C3567_=_C3840( C3567 C3840 ) C3567_=_C3857( C3567 C3857 ) C3567_=_C3901( C3567 C3901 ) \nC3567_=_C3947( C3567 C3947 ) C3567_=_C3958( C3567 C3958 ) C3567_=_C3975( C3567 C3975 ) C3567_=_C3976( C3567 C3976 ) C3567_=_C3977( C3567 C3977 ) C3567_=_C3978( C3567 C3978 ) \nC3567_=_C3979( C3567 C3979 ) C3567_=_C3980( C3567 C3980 ) C3567_=_C3981( C3567 C3981 ) C3567_=_C3982( C3567 C3982 ) C3596_=_C3643( C3596 C3643 ) C3596_=_C3800( C3596 C3800 ) \nC3596_=_C3840( C3596 C3840 ) C3596_=_C3857( C3596 C3857 ) C3596_=_C3901( C3596 C3901 ) C3596_=_C3947( C3596 C3947 ) C3596_=_C3958( C3596 C3958 ) C3596_=_C3975( C3596 C3975 ) \nC3596_=_C3976( C3596 C3976 ) C3596_=_C3977( C3596 C3977 ) C3596_=_C3978( C3596 C3978 ) C3596_=_C3979( C3596 C3979 ) C3596_=_C3980( C3596 C3980 ) C3596_=_C3981( C3596 C3981 ) \nC3596_=_C3982( C3596 C3982 ) C3643_=_C3800( C3643 C3800 ) C3643_=_C3840( C3643 C3840 ) C3643_=_C3857( C3643 C3857 ) C3643_=_C3901( C3643 C3901 ) C3643_=_C3947( C3643 C3947 ) \nC3643_=_C3958( C3643 C3958 ) C3643_=_C3975( C3643 C3975 ) C3643_=_C3976( C3643 C3976 ) C3643_=_C3977( C3643 C3977 ) C3643_=_C3978( C3643 C3978 ) C3643_=_C3979( C3643 C3979 ) \nC3643_=_C3980( C3643 C3980 ) C3643_=_C3981( C3643 C3981 ) C3643_=_C3982( C3643 C3982 ) C3744_=_C3834( C3744 C3834 ) C3744_=_C3927( C3744 C3927 ) C3744_=_C3934( C3744 C3934 ) \nC3744_=_C3943( C3744 C3943 ) C3744_=_C3963( C3744 C3963 ) C3744_=_C4021( C3744 C4021 ) C3744_=_C4060( C3744 C4060 ) C3744_=_C4061( C3744 C4061 ) C3744_=_C4062( C3744 C4062 ) \nC3800_=_C3840( C3800 C3840 ) C3800_=_C3857( C3800 C3857 ) C3800_=_C3901( C3800 C3901 ) C3800_=_C3947( C3800 C3947 ) C3800_=_C3958( C3800 C3958 ) C3800_=_C3975( C3800 C3975 ) \nC3800_=_C3976( C3800 C3976 ) C3800_=_C3977( C3800 C3977 ) C3800_=_C3978( C3800 C3978 ) C3800_=_C3979( C3800 C3979 ) C3800_=_C3980( C3800 C3980 ) C3800_=_C3981( C3800 C3981 ) \nC3800_=_C3982( C3800 C3982 ) C3834_=_C3927( C3834 C3927 ) C3834_=_C3934( C3834 C3934 ) C3834_=_C3943( C3834 C3943 ) C3834_=_C3963( C3834 C3963 ) C3834_=_C4021( C3834 C4021 ) \nC3834_=_C4060( C3834 C4060 ) C3834_=_C4061( C3834 C4061 ) C3834_=_C4062( C3834 C4062 ) C3840_=_C3857( C3840 C3857 ) C3840_=_C3901(</w:t>
      </w:r>
    </w:p>
    <w:p>
      <w:pPr>
        <w:pStyle w:val="PreformattedText"/>
        <w:bidi w:val="0"/>
        <w:spacing w:before="0" w:after="0"/>
        <w:jc w:val="left"/>
        <w:rPr/>
      </w:pPr>
      <w:r>
        <w:rPr/>
        <w:t xml:space="preserve"> </w:t>
      </w:r>
      <w:r>
        <w:rPr/>
        <w:t>C3840 C3901 ) C3840_=_C3947( C3840 C3947 ) \nC3840_=_C3958( C3840 C3958 ) C3840_=_C3975( C3840 C3975 ) C3840_=_C3976( C3840 C3976 ) C3840_=_C3977( C3840 C3977 ) C3840_=_C3978( C3840 C3978 ) C3840_=_C3979( C3840 C3979 ) \nC3840_=_C3980( C3840 C3980 ) C3840_=_C3981( C3840 C3981 ) C3840_=_C3982( C3840 C3982 ) C3857_=_C3901( C3857 C3901 ) C3857_=_C3947( C3857 C3947 ) C3857_=_C3958( C3857 C3958 ) \nC3857_=_C3975( C3857 C3975 ) C3857_=_C3976( C3857 C3976 ) C3857_=_C3977( C3857 C3977 ) C3857_=_C3978( C3857 C3978 ) C3857_=_C3979( C3857 C3979 ) C3857_=_C3980( C3857 C3980 ) \nC3857_=_C3981( C3857 C3981 ) C3857_=_C3982( C3857 C3982 ) C3901_=_C3947( C3901 C3947 ) C3901_=_C3958( C3901 C3958 ) C3901_=_C3975( C3901 C3975 ) C3901_=_C3976( C3901 C3976 ) \nC3901_=_C3977( C3901 C3977 ) C3901_=_C3978( C3901 C3978 ) C3901_=_C3979( C3901 C3979 ) C3901_=_C3980( C3901 C3980 ) C3901_=_C3981( C3901 C3981 ) C3901_=_C3982( C3901 C3982 ) \nC3927_=_C3934( C3927 C3934 ) C3927_=_C3943( C3927 C3943 ) C3927_=_C3963( C3927 C3963 ) C3927_=_C4021( C3927 C4021 ) C3927_=_C4060( C3927 C4060 ) C3927_=_C4061( C3927 C4061 ) \nC3927_=_C4062( C3927 C4062 ) C3934_=_C3943( C3934 C3943 ) C3934_=_C3963( C3934 C3963 ) C3934_=_C4021( C3934 C4021 ) C3934_=_C4060( C3934 C4060 ) C3934_=_C4061( C3934 C4061 ) \nC3934_=_C4062( C3934 C4062 ) C3943_=_C3963( C3943 C3963 ) C3943_=_C4021( C3943 C4021 ) C3943_=_C4060( C3943 C4060 ) C3943_=_C4061( C3943 C4061 ) C3943_=_C4062( C3943 C4062 ) \nC3947_=_C3958( C3947 C3958 ) C3947_=_C3975( C3947 C3975 ) C3947_=_C3976( C3947 C3976 ) C3947_=_C3977( C3947 C3977 ) C3947_=_C3978( C3947 C3978 ) C3947_=_C3979( C3947 C3979 ) \nC3947_=_C3980( C3947 C3980 ) C3947_=_C3981( C3947 C3981 ) C3947_=_C3982( C3947 C3982 ) C3958_=_C3963( C3958 C3963 ) C3958_=_C3975( C3958 C3975 ) C3958_=_C3976( C3958 C3976 ) \nC3958_=_C3977( C3958 C3977 ) C3958_=_C3978( C3958 C3978 ) C3958_=_C3979( C3958 C3979 ) C3958_=_C3980( C3958 C3980 ) C3958_=_C3981( C3958 C3981 ) C3958_=_C3982( C3958 C3982 ) \nC3963_=_C4021( C3963 C4021 ) C3963_=_C4060( C3963 C4060 ) C3963_=_C4061( C3963 C4061 ) C3963_=_C4062( C3963 C4062 ) C3975_=_C3976( C3975 C3976 ) C3975_=_C3977( C3975 C3977 ) \nC3975_=_C3978( C3975 C3978 ) C3975_=_C3979( C3975 C3979 ) C3975_=_C3980( C3975 C3980 ) C3975_=_C3981( C3975 C3981 ) C3975_=_C3982( C3975 C3982 ) C3976_=_C3977( C3976 C3977 ) \nC3976_=_C3978( C3976 C3978 ) C3976_=_C3979( C3976 C3979 ) C3976_=_C3980( C3976 C3980 ) C3976_=_C3981( C3976 C3981 ) C3976_=_C3982( C3976 C3982 ) C3977_=_C3978( C3977 C3978 ) \nC3977_=_C3979( C3977 C3979 ) C3977_=_C3980( C3977 C3980 ) C3977_=_C3981( C3977 C3981 ) C3977_=_C3982( C3977 C3982 ) C3978_=_C3979( C3978 C3979 ) C3978_=_C3980( C3978 C3980 ) \nC3978_=_C3981( C3978 C3981 ) C3978_=_C3982( C3978 C3982 ) C3979_=_C3980( C3979 C3980 ) C3979_=_C3981( C3979 C3981 ) C3979_=_C3982( C3979 C3982 ) C3980_=_C3981( C3980 C3981 ) \nC3980_=_C3982( C3980 C3982 ) C3981_=_C3982( C3981 C3982 ) C4021_=_C4060( C4021 C4060 ) C4021_=_C4061( C4021 C4061 ) C4021_=_C4062( C4021 C4062 ) C4060_=_C4061( C4060 C4061 ) \nC4060_=_C4062( C4060 C4062 ) C4061_=_C4062( C4061 C4062 ) "];135-&gt;205[label="108: C531 C637 C639 C648 C911 \nC959 C961 C971 C1008 C1094 C1290 \nC1307 C1406 C1503 C1569 C1684 C1686 \nC1836 C1839 C2136 C2157 C2178 C2182 \nC2196 C2199 C2264 C2266 C2267 C2268 \nC2269 C2270 C2271 C2272 C2273 C2274 \nC2275 C2276 C2277 C2278 C2279 C2281 \nC2282 C2322 C2370 C2373 C2385 C2388 \nC2422 C2498 C2506 C2519 C2542 C2603 \nC2604 C2605 C2606 C2607 C2608 C2609 \nC2610 C2611 C2612 C2613 C2614 C2615 \nC2617 C2618 C2619 C2621 C2622 C2796 \nC2809 C2960 C3167 C3251 C3280 C3317 \nC3444 C3457 C3535 C3552 C3567 C3596 \nC3643 C3744 C3800 C3834 C3840 C3857 \nC3901 C3927 C3934 C3943 C3947 C3958 \nC3963 C3975 C3976 C3977 C3978 C3979 \nC3980 C3981 C3982 C4021 C4060 C4061 \nC4062 \n1448: C531_=_C639 ,C531_=_C961 ,C531_=_C2182 ,C531_=_C2322 ,C531_=_C2373 ,\nC531_=_C2506 ,C531_=_C2542 ,C531_=_C2603 ,C531_=_C2604 ,C531_=_C2605 ,C531_=_C2606 ,\nC531_=_C2607 ,C531_=_C2608 ,C531_=_C2609 ,C531_=_C2610 ,C531_=_C2611 ,C531_=_C2612 ,\nC531_=_C2613 ,C531_=_C2614 ,C531_=_C2615 ,C531_=_C2617 ,C531_=_C2618 ,C531_=_C2619 ,\nC531_=_C2621 ,C531_=_C2622 ,C637_=_C639 ,C637_=_C648 ,C637_=_C911 ,C637_=_C959 ,\nC637_=_C1008 ,C637_=_C1290 ,C637_=_C1686 ,C637_=_C2136 ,C637_=_C2157 ,C637_=_C2178 ,\nC637_=_C2199 ,C637_=_C2264 ,C637_=_C2266 ,C637_=_C2267 ,C637_=_C2268 ,C637_=_C2269 ,\nC637_=_C2270 ,C637_=_C2271 ,C637_=_C2272 ,C637_=_C2273 ,C637_=_C2274 ,C637_=_C2275 ,\nC637_=_C2276 ,C637_=_C2277 ,C637_=_C2278 ,C637_=_C2279 ,C637_=_C2281 ,C637_=_C2282 ,\nC639_=_C648 ,C639_=_C961 ,C639_=_C2182 ,C639_=_C2322 ,C639_=_C2373 ,C639_=_C2506 ,\nC639_=_C2542 ,C639_=_C2603 ,C639_=_C2604 ,C639_=_C2605 ,C639_=_C2606 ,C639_=_C2607 ,\nC639_=_C2608 ,C639_=_C2609 ,C639_=_C2610 ,C639_=_C2611 ,C639_=_C2612 ,C639_=_C2613 ,\nC639_=_C2614 ,C639_=_C2615 ,C639_=_C2617 ,C639_=_C2618 ,C639_=_C2619 ,C639_=_C2621 ,\nC639_=_C2622 ,C648_=_C971 ,C648_=_C1406 ,C648_=_C1503 ,C648_=_C1569 ,C648_=_C1684 ,\nC648_=_C1839 ,C648_=_C2196 ,C648_=_C2370 ,C648_=_C2388 ,C648_=_C2422 ,C648_=_C2796 ,\nC648_=_C2960 ,C648_=_C3251 ,C648_=_C3280 ,C648_=_C3457 ,C648_=_C3535 ,C648_=_C3744 ,\nC648_=_C3834 ,C648_=_C3927 ,C648_=_C3934 ,C648_=_C3943 ,C648_=_C3963 ,C648_=_C4021 ,\nC648_=_C4060 ,C648_=_C4061 ,C648_=_C4062 ,C911_=_C959 ,C911_=_C1008 ,C911_=_C1290 ,\nC911_=_C1686 ,C911_=_C2136 ,C911_=_C2157 ,C911_=_C2178 ,C911_=_C2199 ,C911_=_C2264 ,\nC911_=_C2266 ,C911_=_C2267 ,C911_=_C2268 ,C911_=_C2269 ,C911_=_C2270 ,C911_=_C2271 ,\nC911_=_C2272 ,C911_=_C2273 ,C911_=_C2274 ,C911_=_C2275 ,C911_=_C2276 ,C911_=_C2277 ,\nC911_=_C2278 ,C911_=_C2279 ,C911_=_C2281 ,C911_=_C2282 ,C959_=_C961 ,C959_=_C971 ,\nC959_=_C1008 ,C959_=_C1290 ,C959_=_C1686 ,C959_=_C2136 ,C959_=_C2157 ,C959_=_C2178 ,\nC959_=_C2199 ,C959_=_C2264 ,C959_=_C2266 ,C959_=_C2267 ,C959_=_C2268 ,C959_=_C2269 ,\nC959_=_C2270 ,C959_=_C2271 ,C959_=_C2272 ,C959_=_C2273 ,C959_=_C2274 ,C959_=_C2275 ,\nC959_=_C2276 ,C959_=_C2277 ,C959_=_C2278 ,C959_=_C2279 ,C959_=_C2281 ,C959_=_C2282 ,\nC961_=_C971 ,C961_=_C2182 ,C961_=_C2322 ,C961_=_C2373 ,C961_=_C2506 ,C961_=_C2542 ,\nC961_=_C2603 ,C961_=_C2604 ,C961_=_C2605 ,C961_=_C2606 ,C961_=_C2607 ,C961_=_C2608 ,\nC961_=_C2609 ,C961_=_C2610 ,C961_=_C2611 ,C961_=_C2612 ,C961_=_C2613 ,C961_=_C2614 ,\nC961_=_C2615 ,C961_=_C2617 ,C961_=_C2618 ,C961_=_C2619 ,C961_=_C2621 ,C961_=_C2622 ,\nC971_=_C1406 ,C971_=_C1503 ,C971_=_C1569 ,C971_=_C1684 ,C971_=_C1839 ,C971_=_C2196 ,\nC971_=_C2370 ,C971_=_C2388 ,C971_=_C2422 ,C971_=_C2796 ,C971_=_C2960 ,C971_=_C3251 ,\nC971_=_C3280 ,C971_=_C3457 ,C971_=_C3535 ,C971_=_C3744 ,C971_=_C3834 ,C971_=_C3927 ,\nC971_=_C3934 ,C971_=_C3943 ,C971_=_C3963 ,C971_=_C4021 ,C971_=_C4060 ,C971_=_C4061 ,\nC971_=_C4062 ,C1008_=_C1290 ,C1008_=_C1686 ,C1008_=_C2136 ,C1008_=_C2157 ,C1008_=_C2178 ,\nC1008_=_C2199 ,C1008_=_C2264 ,C1008_=_C2266 ,C1008_=_C2267 ,C1008_=_C2268 ,C1008_=_C2269 ,\nC1008_=_C2270 ,C1008_=_C2271 ,C1008_=_C2272 ,C1008_=_C2273 ,C1008_=_C2274 ,C1008_=_C2275 ,\nC1008_=_C2276 ,C1008_=_C2277 ,C1008_=_C2278 ,C1008_=_C2279 ,C1008_=_C2281 ,C1008_=_C2282 ,\nC1094_=_C1307 ,C1094_=_C1836 ,C1094_=_C2385 ,C1094_=_C2498 ,C1094_=_C2519 ,C1094_=_C2809 ,\nC1094_=_C3167 ,C1094_=_C3317 ,C1094_=_C3444 ,C1094_=_C3552 ,C1094_=_C3567 ,C1094_=_C3596 ,\nC1094_=_C3643 ,C1094_=_C3800 ,C1094_=_C3840 ,C1094_=_C3857 ,C1094_=_C3901 ,C1094_=_C3947 ,\nC1094_=_C3958 ,C1094_=_C3975 ,C1094_=_C3976 ,C1094_=_C3977 ,C1094_=_C3978 ,C1094_=_C3979 ,\nC1094_=_C3980 ,C1094_=_C3981 ,C1094_=_C3982 ,C1290_=_C1307 ,C1290_=_C1686 ,C1290_=_C2136 ,\nC1290_=_C2157 ,C1290_=_C2178 ,C1290_=_C2199 ,C1290_=_C2264 ,C1290_=_C2266 ,C1290_=_C2267 ,\nC1290_=_C2268 ,C1290_=_C2269 ,C1290_=_C2270 ,C1290_=_C2271 ,C1290_=_C2272 ,C1290_=_C2273 ,\nC1290_=_C2274 ,C1290_=_C2275 ,C1290_=_C2276 ,C1290_=_C2277 ,C1290_=_C2278 ,C1290_=_C2279 ,\nC1290_=_C2281 ,C1290_=_C2282 ,C1307_=_C1836 ,C1307_=_C2385 ,C1307_=_C2498 ,C1307_=_C2519 ,\nC1307_=_C2809 ,C1307_=_C3167 ,C1307_=_C3317 ,C1307_=_C3444 ,C1307_=_C3552 ,C1307_=_C3567 ,\nC1307_=_C3596 ,C1307_=_C3643 ,C1307_=_C3800 ,C1307_=_C3840 ,C1307_=_C3857 ,C1307_=_C3901 ,\nC1307_=_C3947 ,C1307_=_C3958 ,C1307_=_C3975 ,C1307_=_C3976 ,C1307_=_C3977 ,C1307_=_C3978 ,\nC1307_=_C3979 ,C1307_=_C3980 ,C1307_=_C3981 ,C1307_=_C3982 ,C1406_=_C1503 ,C1406_=_C1569 ,\nC1406_=_C1684 ,C1406_=_C1839 ,C1406_=_C2196 ,C1406_=_C2370 ,C1406_=_C2388 ,C1406_=_C2422 ,\nC1406_=_C2796 ,C1406_=_C2960 ,C1406_=_C3251 ,C1406_=_C3280 ,C1406_=_C3457 ,C1406_=_C3535 ,\nC1406_=_C3744 ,C1406_=_C3834 ,C1406_=_C3927 ,C1406_=_C3934 ,C1406_=_C3943 ,C1406_=_C3963 ,\nC1406_=_C4021 ,C1406_=_C4060 ,C1406_=_C4061 ,C1406_=_C4062 ,C1503_=_C1569 ,C1503_=_C1684 ,\nC1503_=_C1839 ,C1503_=_C2196 ,C1503_=_C2370 ,C1503_=_C2388 ,C1503_=_C2422 ,C1503_=_C2796 ,\nC1503_=_C2960 ,C1503_=_C3251 ,C1503_=_C3280 ,C1503_=_C3457 ,C1503_=_C3535 ,C1503_=_C3744 ,\nC1503_=_C3834 ,C1503_=_C3927 ,C1503_=_C3934 ,C1503_=_C3943 ,C1503_=_C3963 ,C1503_=_C4021 ,\nC1503_=_C4060 ,C1503_=_C4061 ,C1503_=_C4062 ,C1569_=_C1684 ,C1569_=_C1839 ,C1569_=_C2196 ,\nC1569_=_C2370 ,C1569_=_C2388 ,C1569_=_C2422 ,C1569_=_C2796 ,C1569_=_C2960 ,C1569_=_C3251 ,\nC1569_=_C3280 ,C1569_=_C3457 ,C1569_=_C3535 ,C1569_=_C3744 ,C1569_=_C3834 ,C1569_=_C3927 ,\nC1569_=_C3934 ,C1569_=_C3943 ,C1569_=_C3963 ,C1569_=_C4021 ,C1569_=_C4060 ,C1569_=_C4061 ,\nC1569_=_C4062 ,C1684_=_C1839 ,C1684_=_C2196 ,C1684_=_C2370 ,C1684_=_C2388 ,C1684_=_C2422 ,\nC1684_=_C2796 ,C1684_=_C2960 ,C1684_=_C3251 ,C1684_=_C3280 ,C1684_=_C3457 ,C1684_=_C3535 ,\nC1684_=_C3744 ,C1684_=_C3834 ,C1684_=_C3927 ,C1684_=_C3934 ,C1684_=_C3943 ,C1684_=_C3963 ,\nC1684_=_C4021 ,C1684_=_C4060 ,C1684_=_C4061 ,C1684_=_C4062 ,C1686_=_C2136 ,C1686_=_C2157 ,\nC1686_=_C2178 ,C1686_=_C2199 ,C1686_=_C2264 ,C1686_=_C2266 ,C1686_=_C2267 ,C1686_=_C2268 ,\nC1686_=_C2269 ,C1686_=_C2270 ,C1686_=_C2271 ,C1686_=_C2272 ,C1686_=_C2273 ,C1686_=_C2274 ,\nC1686_=_C2275 ,C1686_=_C2276 ,C1686_=_C2277 ,C1686_=_C2278 ,C1686_=_C2279</w:t>
      </w:r>
    </w:p>
    <w:p>
      <w:pPr>
        <w:pStyle w:val="PreformattedText"/>
        <w:bidi w:val="0"/>
        <w:spacing w:before="0" w:after="0"/>
        <w:jc w:val="left"/>
        <w:rPr/>
      </w:pPr>
      <w:r>
        <w:rPr/>
        <w:t xml:space="preserve"> </w:t>
      </w:r>
      <w:r>
        <w:rPr/>
        <w:t>,C1686_=_C2281 ,\nC1686_=_C2282 ,C1836_=_C1839 ,C1836_=_C2385 ,C1836_=_C2498 ,C1836_=_C2519 ,C1836_=_C2809 ,\nC1836_=_C3167 ,C1836_=_C3317 ,C1836_=_C3444 ,C1836_=_C3552 ,C1836_=_C3567 ,C1836_=_C3596 ,\nC1836_=_C3643 ,C1836_=_C3800 ,C1836_=_C3840 ,C1836_=_C3857 ,C1836_=_C3901 ,C1836_=_C3947 ,\nC1836_=_C3958 ,C1836_=_C3975 ,C1836_=_C3976 ,C1836_=_C3977 ,C1836_=_C3978 ,C1836_=_C3979 ,\nC1836_=_C3980 ,C1836_=_C3981 ,C1836_=_C3982 ,C1839_=_C2196 ,C1839_=_C2370 ,C1839_=_C2388 ,\nC1839_=_C2422 ,C1839_=_C2796 ,C1839_=_C2960 ,C1839_=_C3251 ,C1839_=_C3280 ,C1839_=_C3457 ,\nC1839_=_C3535 ,C1839_=_C3744 ,C1839_=_C3834 ,C1839_=_C3927 ,C1839_=_C3934 ,C1839_=_C3943 ,\nC1839_=_C3963 ,C1839_=_C4021 ,C1839_=_C4060 ,C1839_=_C4061 ,C1839_=_C4062 ,C2136_=_C2157 ,\nC2136_=_C2178 ,C2136_=_C2199 ,C2136_=_C2264 ,C2136_=_C2266 ,C2136_=_C2267 ,C2136_=_C2268 ,\nC2136_=_C2269 ,C2136_=_C2270 ,C2136_=_C2271 ,C2136_=_C2272 ,C2136_=_C2273 ,C2136_=_C2274 ,\nC2136_=_C2275 ,C2136_=_C2276 ,C2136_=_C2277 ,C2136_=_C2278 ,C2136_=_C2279 ,C2136_=_C2281 ,\nC2136_=_C2282 ,C2157_=_C2178 ,C2157_=_C2199 ,C2157_=_C2264 ,C2157_=_C2266 ,C2157_=_C2267 ,\nC2157_=_C2268 ,C2157_=_C2269 ,C2157_=_C2270 ,C2157_=_C2271 ,C2157_=_C2272 ,C2157_=_C2273 ,\nC2157_=_C2274 ,C2157_=_C2275 ,C2157_=_C2276 ,C2157_=_C2277 ,C2157_=_C2278 ,C2157_=_C2279 ,\nC2157_=_C2281 ,C2157_=_C2282 ,C2178_=_C2182 ,C2178_=_C2196 ,C2178_=_C2199 ,C2178_=_C2264 ,\nC2178_=_C2266 ,C2178_=_C2267 ,C2178_=_C2268 ,C2178_=_C2269 ,C2178_=_C2270 ,C2178_=_C2271 ,\nC2178_=_C2272 ,C2178_=_C2273 ,C2178_=_C2274 ,C2178_=_C2275 ,C2178_=_C2276 ,C2178_=_C2277 ,\nC2178_=_C2278 ,C2178_=_C2279 ,C2178_=_C2281 ,C2178_=_C2282 ,C2182_=_C2196 ,C2182_=_C2322 ,\nC2182_=_C2373 ,C2182_=_C2506 ,C2182_=_C2542 ,C2182_=_C2603 ,C2182_=_C2604 ,C2182_=_C2605 ,\nC2182_=_C2606 ,C2182_=_C2607 ,C2182_=_C2608 ,C2182_=_C2609 ,C2182_=_C2610 ,C2182_=_C2611 ,\nC2182_=_C2612 ,C2182_=_C2613 ,C2182_=_C2614 ,C2182_=_C2615 ,C2182_=_C2617 ,C2182_=_C2618 ,\nC2182_=_C2619 ,C2182_=_C2621 ,C2182_=_C2622 ,C2196_=_C2370 ,C2196_=_C2388 ,C2196_=_C2422 ,\nC2196_=_C2796 ,C2196_=_C2960 ,C2196_=_C3251 ,C2196_=_C3280 ,C2196_=_C3457 ,C2196_=_C3535 ,\nC2196_=_C3744 ,C2196_=_C3834 ,C2196_=_C3927 ,C2196_=_C3934 ,C2196_=_C3943 ,C2196_=_C3963 ,\nC2196_=_C4021 ,C2196_=_C4060 ,C2196_=_C4061 ,C2196_=_C4062 ,C2199_=_C2264 ,C2199_=_C2266 ,\nC2199_=_C2267 ,C2199_=_C2268 ,C2199_=_C2269 ,C2199_=_C2270 ,C2199_=_C2271 ,C2199_=_C2272 ,\nC2199_=_C2273 ,C2199_=_C2274 ,C2199_=_C2275 ,C2199_=_C2276 ,C2199_=_C2277 ,C2199_=_C2278 ,\nC2199_=_C2279 ,C2199_=_C2281 ,C2199_=_C2282 ,C2264_=_C2266 ,C2264_=_C2267 ,C2264_=_C2268 ,\nC2264_=_C2269 ,C2264_=_C2270 ,C2264_=_C2271 ,C2264_=_C2272 ,C2264_=_C2273 ,C2264_=_C2274 ,\nC2264_=_C2275 ,C2264_=_C2276 ,C2264_=_C2277 ,C2264_=_C2278 ,C2264_=_C2279 ,C2264_=_C2281 ,\nC2264_=_C2282 ,C2264_=_C2373 ,C2264_=_C2385 ,C2264_=_C2388 ,C2266_=_C2267 ,C2266_=_C2268 ,\nC2266_=_C2269 ,C2266_=_C2270 ,C2266_=_C2271 ,C2266_=_C2272 ,C2266_=_C2273 ,C2266_=_C2274 ,\nC2266_=_C2275 ,C2266_=_C2276 ,C2266_=_C2277 ,C2266_=_C2278 ,C2266_=_C2279 ,C2266_=_C2281 ,\nC2266_=_C2282 ,C2267_=_C2268 ,C2267_=_C2269 ,C2267_=_C2270 ,C2267_=_C2271 ,C2267_=_C2272 ,\nC2267_=_C2273 ,C2267_=_C2274 ,C2267_=_C2275 ,C2267_=_C2276 ,C2267_=_C2277 ,C2267_=_C2278 ,\nC2267_=_C2279 ,C2267_=_C2281 ,C2267_=_C2282 ,C2267_=_C2604 ,C2267_=_C2960 ,C2268_=_C2269 ,\nC2268_=_C2270 ,C2268_=_C2271 ,C2268_=_C2272 ,C2268_=_C2273 ,C2268_=_C2274 ,C2268_=_C2275 ,\nC2268_=_C2276 ,C2268_=_C2277 ,C2268_=_C2278 ,C2268_=_C2279 ,C2268_=_C2281 ,C2268_=_C2282 ,\nC2269_=_C2270 ,C2269_=_C2271 ,C2269_=_C2272 ,C2269_=_C2273 ,C2269_=_C2274 ,C2269_=_C2275 ,\nC2269_=_C2276 ,C2269_=_C2277 ,C2269_=_C2278 ,C2269_=_C2279 ,C2269_=_C2281 ,C2269_=_C2282 ,\nC2269_=_C2607 ,C2270_=_C2271 ,C2270_=_C2272 ,C2270_=_C2273 ,C2270_=_C2274 ,C2270_=_C2275 ,\nC2270_=_C2276 ,C2270_=_C2277 ,C2270_=_C2278 ,C2270_=_C2279 ,C2270_=_C2281 ,C2270_=_C2282 ,\nC2271_=_C2272 ,C2271_=_C2273 ,C2271_=_C2274 ,C2271_=_C2275 ,C2271_=_C2276 ,C2271_=_C2277 ,\nC2271_=_C2278 ,C2271_=_C2279 ,C2271_=_C2281 ,C2271_=_C2282 ,C2271_=_C2610 ,C2271_=_C3643 ,\nC2272_=_C2273 ,C2272_=_C2274 ,C2272_=_C2275 ,C2272_=_C2276 ,C2272_=_C2277 ,C2272_=_C2278 ,\nC2272_=_C2279 ,C2272_=_C2281 ,C2272_=_C2282 ,C2273_=_C2274 ,C2273_=_C2275 ,C2273_=_C2276 ,\nC2273_=_C2277 ,C2273_=_C2278 ,C2273_=_C2279 ,C2273_=_C2281 ,C2273_=_C2282 ,C2274_=_C2275 ,\nC2274_=_C2276 ,C2274_=_C2277 ,C2274_=_C2278 ,C2274_=_C2279 ,C2274_=_C2281 ,C2274_=_C2282 ,\nC2275_=_C2276 ,C2275_=_C2277 ,C2275_=_C2278 ,C2275_=_C2279 ,C2275_=_C2281 ,C2275_=_C2282 ,\nC2276_=_C2277 ,C2276_=_C2278 ,C2276_=_C2279 ,C2276_=_C2281 ,C2276_=_C2282 ,C2276_=_C2611 ,\nC2276_=_C3834 ,C2277_=_C2278 ,C2277_=_C2279 ,C2277_=_C2281 ,C2277_=_C2282 ,C2278_=_C2279 ,\nC2278_=_C2281 ,C2278_=_C2282 ,C2279_=_C2281 ,C2279_=_C2282 ,C2279_=_C3977 ,C2281_=_C2282 ,\nC2281_=_C2621 ,C2281_=_C4060 ,C2282_=_C2622 ,C2282_=_C4061 ,C2322_=_C2373 ,C2322_=_C2506 ,\nC2322_=_C2542 ,C2322_=_C2603 ,C2322_=_C2604 ,C2322_=_C2605 ,C2322_=_C2606 ,C2322_=_C2607 ,\nC2322_=_C2608 ,C2322_=_C2609 ,C2322_=_C2610 ,C2322_=_C2611 ,C2322_=_C2612 ,C2322_=_C2613 ,\nC2322_=_C2614 ,C2322_=_C2615 ,C2322_=_C2617 ,C2322_=_C2618 ,C2322_=_C2619 ,C2322_=_C2621 ,\nC2322_=_C2622 ,C2370_=_C2388 ,C2370_=_C2422 ,C2370_=_C2796 ,C2370_=_C2960 ,C2370_=_C3251 ,\nC2370_=_C3280 ,C2370_=_C3457 ,C2370_=_C3535 ,C2370_=_C3744 ,C2370_=_C3834 ,C2370_=_C3927 ,\nC2370_=_C3934 ,C2370_=_C3943 ,C2370_=_C3963 ,C2370_=_C4021 ,C2370_=_C4060 ,C2370_=_C4061 ,\nC2370_=_C4062 ,C2373_=_C2385 ,C2373_=_C2388 ,C2373_=_C2506 ,C2373_=_C2542 ,C2373_=_C2603 ,\nC2373_=_C2604 ,C2373_=_C2605 ,C2373_=_C2606 ,C2373_=_C2607 ,C2373_=_C2608 ,C2373_=_C2609 ,\nC2373_=_C2610 ,C2373_=_C2611 ,C2373_=_C2612 ,C2373_=_C2613 ,C2373_=_C2614 ,C2373_=_C2615 ,\nC2373_=_C2617 ,C2373_=_C2618 ,C2373_=_C2619 ,C2373_=_C2621 ,C2373_=_C2622 ,C2385_=_C2388 ,\nC2385_=_C2498 ,C2385_=_C2519 ,C2385_=_C2809 ,C2385_=_C3167 ,C2385_=_C3317 ,C2385_=_C3444 ,\nC2385_=_C3552 ,C2385_=_C3567 ,C2385_=_C3596 ,C2385_=_C3643 ,C2385_=_C3800 ,C2385_=_C3840 ,\nC2385_=_C3857 ,C2385_=_C3901 ,C2385_=_C3947 ,C2385_=_C3958 ,C2385_=_C3975 ,C2385_=_C3976 ,\nC2385_=_C3977 ,C2385_=_C3978 ,C2385_=_C3979 ,C2385_=_C3980 ,C2385_=_C3981 ,C2385_=_C3982 ,\nC2388_=_C2422 ,C2388_=_C2796 ,C2388_=_C2960 ,C2388_=_C3251 ,C2388_=_C3280 ,C2388_=_C3457 ,\nC2388_=_C3535 ,C2388_=_C3744 ,C2388_=_C3834 ,C2388_=_C3927 ,C2388_=_C3934 ,C2388_=_C3943 ,\nC2388_=_C3963 ,C2388_=_C4021 ,C2388_=_C4060 ,C2388_=_C4061 ,C2388_=_C4062 ,C2422_=_C2796 ,\nC2422_=_C2960 ,C2422_=_C3251 ,C2422_=_C3280 ,C2422_=_C3457 ,C2422_=_C3535 ,C2422_=_C3744 ,\nC2422_=_C3834 ,C2422_=_C3927 ,C2422_=_C3934 ,C2422_=_C3943 ,C2422_=_C3963 ,C2422_=_C4021 ,\nC2422_=_C4060 ,C2422_=_C4061 ,C2422_=_C4062 ,C2498_=_C2519 ,C2498_=_C2809 ,C2498_=_C3167 ,\nC2498_=_C3317 ,C2498_=_C3444 ,C2498_=_C3552 ,C2498_=_C3567 ,C2498_=_C3596 ,C2498_=_C3643 ,\nC2498_=_C3800 ,C2498_=_C3840 ,C2498_=_C3857 ,C2498_=_C3901 ,C2498_=_C3947 ,C2498_=_C3958 ,\nC2498_=_C3975 ,C2498_=_C3976 ,C2498_=_C3977 ,C2498_=_C3978 ,C2498_=_C3979 ,C2498_=_C3980 ,\nC2498_=_C3981 ,C2498_=_C3982 ,C2506_=_C2519 ,C2506_=_C2542 ,C2506_=_C2603 ,C2506_=_C2604 ,\nC2506_=_C2605 ,C2506_=_C2606 ,C2506_=_C2607 ,C2506_=_C2608 ,C2506_=_C2609 ,C2506_=_C2610 ,\nC2506_=_C2611 ,C2506_=_C2612 ,C2506_=_C2613 ,C2506_=_C2614 ,C2506_=_C2615 ,C2506_=_C2617 ,\nC2506_=_C2618 ,C2506_=_C2619 ,C2506_=_C2621 ,C2506_=_C2622 ,C2519_=_C2809 ,C2519_=_C3167 ,\nC2519_=_C3317 ,C2519_=_C3444 ,C2519_=_C3552 ,C2519_=_C3567 ,C2519_=_C3596 ,C2519_=_C3643 ,\nC2519_=_C3800 ,C2519_=_C3840 ,C2519_=_C3857 ,C2519_=_C3901 ,C2519_=_C3947 ,C2519_=_C3958 ,\nC2519_=_C3975 ,C2519_=_C3976 ,C2519_=_C3977 ,C2519_=_C3978 ,C2519_=_C3979 ,C2519_=_C3980 ,\nC2519_=_C3981 ,C2519_=_C3982 ,C2542_=_C2603 ,C2542_=_C2604 ,C2542_=_C2605 ,C2542_=_C2606 ,\nC2542_=_C2607 ,C2542_=_C2608 ,C2542_=_C2609 ,C2542_=_C2610 ,C2542_=_C2611 ,C2542_=_C2612 ,\nC2542_=_C2613 ,C2542_=_C2614 ,C2542_=_C2615 ,C2542_=_C2617 ,C2542_=_C2618 ,C2542_=_C2619 ,\nC2542_=_C2621 ,C2542_=_C2622 ,C2603_=_C2604 ,C2603_=_C2605 ,C2603_=_C2606 ,C2603_=_C2607 ,\nC2603_=_C2608 ,C2603_=_C2609 ,C2603_=_C2610 ,C2603_=_C2611 ,C2603_=_C2612 ,C2603_=_C2613 ,\nC2603_=_C2614 ,C2603_=_C2615 ,C2603_=_C2617 ,C2603_=_C2618 ,C2603_=_C2619 ,C2603_=_C2621 ,\nC2603_=_C2622 ,C2604_=_C2605 ,C2604_=_C2606 ,C2604_=_C2607 ,C2604_=_C2608 ,C2604_=_C2609 ,\nC2604_=_C2610 ,C2604_=_C2611 ,C2604_=_C2612 ,C2604_=_C2613 ,C2604_=_C2614 ,C2604_=_C2615 ,\nC2604_=_C2617 ,C2604_=_C2618 ,C2604_=_C2619 ,C2604_=_C2621 ,C2604_=_C2622 ,C2604_=_C2960 ,\nC2605_=_C2606 ,C2605_=_C2607 ,C2605_=_C2608 ,C2605_=_C2609 ,C2605_=_C2610 ,C2605_=_C2611 ,\nC2605_=_C2612 ,C2605_=_C2613 ,C2605_=_C2614 ,C2605_=_C2615 ,C2605_=_C2617 ,C2605_=_C2618 ,\nC2605_=_C2619 ,C2605_=_C2621 ,C2605_=_C2622 ,C2606_=_C2607 ,C2606_=_C2608 ,C2606_=_C2609 ,\nC2606_=_C2610 ,C2606_=_C2611 ,C2606_=_C2612 ,C2606_=_C2613 ,C2606_=_C2614 ,C2606_=_C2615 ,\nC2606_=_C2617 ,C2606_=_C2618 ,C2606_=_C2619 ,C2606_=_C2621 ,C2606_=_C2622 ,C2607_=_C2608 ,\nC2607_=_C2609 ,C2607_=_C2610 ,C2607_=_C2611 ,C2607_=_C2612 ,C2607_=_C2613 ,C2607_=_C2614 ,\nC2607_=_C2615 ,C2607_=_C2617 ,C2607_=_C2618 ,C2607_=_C2619 ,C2607_=_C2621 ,C2607_=_C2622 ,\nC2608_=_C2609 ,C2608_=_C2610 ,C2608_=_C2611 ,C2608_=_C2612 ,C2608_=_C2613 ,C2608_=_C2614 ,\nC2608_=_C2615 ,C2608_=_C2617 ,C2608_=_C2618 ,C2608_=_C2619 ,C2608_=_C2621 ,C2608_=_C2622 ,\nC2608_=_C3567 ,C2609_=_C2610 ,C2609_=_C2611 ,C2609_=_C2612 ,C2609_=_C2613 ,C2609_=_C2614 ,\nC2609_=_C2615 ,C2609_=_C2617 ,C2609_=_C2618 ,C2609_=_C2619 ,C2609_=_C2621 ,C2609_=_C2622 ,\nC2609_=_C3596 ,C2610_=_C2611 ,C2610_=_C2612 ,C2610_=_C2613 ,C2610_=_C2614 ,C2610_=_C2615 ,\nC2610_=_C2617 ,C2610_=_C2618 ,C2610_=_C2619 ,C2610_=_C2621 ,C2610_=_C2622 ,C2610_=_C3643 ,\nC2611_=_C2612 ,C2611_=_C2613 ,C2611_=_C2614 ,C2611_=_C2615 ,C2611_=_C2617 ,C2611_=_C2618 ,\nC2611_=_C2619 ,C2611_=_C2621 ,C2611_=_C2622 ,C2611_=_C3834 ,C2612_=_C2613 ,C2612_=_C2614 ,\nC2612_=_C2615 ,C2612_=_C2617 ,C2612_=_C2618</w:t>
      </w:r>
    </w:p>
    <w:p>
      <w:pPr>
        <w:pStyle w:val="PreformattedText"/>
        <w:bidi w:val="0"/>
        <w:spacing w:before="0" w:after="0"/>
        <w:jc w:val="left"/>
        <w:rPr/>
      </w:pPr>
      <w:r>
        <w:rPr/>
        <w:t xml:space="preserve"> </w:t>
      </w:r>
      <w:r>
        <w:rPr/>
        <w:t>,C2612_=_C2619 ,C2612_=_C2621 ,C2612_=_C2622 ,\nC2612_=_C3840 ,C2613_=_C2614 ,C2613_=_C2615 ,C2613_=_C2617 ,C2613_=_C2618 ,C2613_=_C2619 ,\nC2613_=_C2621 ,C2613_=_C2622 ,C2614_=_C2615 ,C2614_=_C2617 ,C2614_=_C2618 ,C2614_=_C2619 ,\nC2614_=_C2621 ,C2614_=_C2622 ,C2614_=_C3857 ,C2615_=_C2617 ,C2615_=_C2618 ,C2615_=_C2619 ,\nC2615_=_C2621 ,C2615_=_C2622 ,C2615_=_C3947 ,C2617_=_C2618 ,C2617_=_C2619 ,C2617_=_C2621 ,\nC2617_=_C2622 ,C2617_=_C3975 ,C2618_=_C2619 ,C2618_=_C2621 ,C2618_=_C2622 ,C2619_=_C2621 ,\nC2619_=_C2622 ,C2619_=_C3978 ,C2621_=_C2622 ,C2621_=_C4060 ,C2622_=_C4061 ,C2796_=_C2960 ,\nC2796_=_C3251 ,C2796_=_C3280 ,C2796_=_C3457 ,C2796_=_C3535 ,C2796_=_C3744 ,C2796_=_C3834 ,\nC2796_=_C3927 ,C2796_=_C3934 ,C2796_=_C3943 ,C2796_=_C3963 ,C2796_=_C4021 ,C2796_=_C4060 ,\nC2796_=_C4061 ,C2796_=_C4062 ,C2809_=_C3167 ,C2809_=_C3317 ,C2809_=_C3444 ,C2809_=_C3552 ,\nC2809_=_C3567 ,C2809_=_C3596 ,C2809_=_C3643 ,C2809_=_C3800 ,C2809_=_C3840 ,C2809_=_C3857 ,\nC2809_=_C3901 ,C2809_=_C3947 ,C2809_=_C3958 ,C2809_=_C3975 ,C2809_=_C3976 ,C2809_=_C3977 ,\nC2809_=_C3978 ,C2809_=_C3979 ,C2809_=_C3980 ,C2809_=_C3981 ,C2809_=_C3982 ,C2960_=_C3251 ,\nC2960_=_C3280 ,C2960_=_C3457 ,C2960_=_C3535 ,C2960_=_C3744 ,C2960_=_C3834 ,C2960_=_C3927 ,\nC2960_=_C3934 ,C2960_=_C3943 ,C2960_=_C3963 ,C2960_=_C4021 ,C2960_=_C4060 ,C2960_=_C4061 ,\nC2960_=_C4062 ,C3167_=_C3317 ,C3167_=_C3444 ,C3167_=_C3552 ,C3167_=_C3567 ,C3167_=_C3596 ,\nC3167_=_C3643 ,C3167_=_C3800 ,C3167_=_C3840 ,C3167_=_C3857 ,C3167_=_C3901 ,C3167_=_C3947 ,\nC3167_=_C3958 ,C3167_=_C3975 ,C3167_=_C3976 ,C3167_=_C3977 ,C3167_=_C3978 ,C3167_=_C3979 ,\nC3167_=_C3980 ,C3167_=_C3981 ,C3167_=_C3982 ,C3251_=_C3280 ,C3251_=_C3457 ,C3251_=_C3535 ,\nC3251_=_C3744 ,C3251_=_C3834 ,C3251_=_C3927 ,C3251_=_C3934 ,C3251_=_C3943 ,C3251_=_C3963 ,\nC3251_=_C4021 ,C3251_=_C4060 ,C3251_=_C4061 ,C3251_=_C4062 ,C3280_=_C3457 ,C3280_=_C3535 ,\nC3280_=_C3744 ,C3280_=_C3834 ,C3280_=_C3927 ,C3280_=_C3934 ,C3280_=_C3943 ,C3280_=_C3963 ,\nC3280_=_C4021 ,C3280_=_C4060 ,C3280_=_C4061 ,C3280_=_C4062 ,C3317_=_C3444 ,C3317_=_C3552 ,\nC3317_=_C3567 ,C3317_=_C3596 ,C3317_=_C3643 ,C3317_=_C3800 ,C3317_=_C3840 ,C3317_=_C3857 ,\nC3317_=_C3901 ,C3317_=_C3947 ,C3317_=_C3958 ,C3317_=_C3975 ,C3317_=_C3976 ,C3317_=_C3977 ,\nC3317_=_C3978 ,C3317_=_C3979 ,C3317_=_C3980 ,C3317_=_C3981 ,C3317_=_C3982 ,C3444_=_C3552 ,\nC3444_=_C3567 ,C3444_=_C3596 ,C3444_=_C3643 ,C3444_=_C3800 ,C3444_=_C3840 ,C3444_=_C3857 ,\nC3444_=_C3901 ,C3444_=_C3947 ,C3444_=_C3958 ,C3444_=_C3975 ,C3444_=_C3976 ,C3444_=_C3977 ,\nC3444_=_C3978 ,C3444_=_C3979 ,C3444_=_C3980 ,C3444_=_C3981 ,C3444_=_C3982 ,C3457_=_C3535 ,\nC3457_=_C3744 ,C3457_=_C3834 ,C3457_=_C3927 ,C3457_=_C3934 ,C3457_=_C3943 ,C3457_=_C3963 ,\nC3457_=_C4021 ,C3457_=_C4060 ,C3457_=_C4061 ,C3457_=_C4062 ,C3535_=_C3744 ,C3535_=_C3834 ,\nC3535_=_C3927 ,C3535_=_C3934 ,C3535_=_C3943 ,C3535_=_C3963 ,C3535_=_C4021 ,C3535_=_C4060 ,\nC3535_=_C4061 ,C3535_=_C4062 ,C3552_=_C3567 ,C3552_=_C3596 ,C3552_=_C3643 ,C3552_=_C3800 ,\nC3552_=_C3840 ,C3552_=_C3857 ,C3552_=_C3901 ,C3552_=_C3947 ,C3552_=_C3958 ,C3552_=_C3975 ,\nC3552_=_C3976 ,C3552_=_C3977 ,C3552_=_C3978 ,C3552_=_C3979 ,C3552_=_C3980 ,C3552_=_C3981 ,\nC3552_=_C3982 ,C3567_=_C3596 ,C3567_=_C3643 ,C3567_=_C3800 ,C3567_=_C3840 ,C3567_=_C3857 ,\nC3567_=_C3901 ,C3567_=_C3947 ,C3567_=_C3958 ,C3567_=_C3975 ,C3567_=_C3976 ,C3567_=_C3977 ,\nC3567_=_C3978 ,C3567_=_C3979 ,C3567_=_C3980 ,C3567_=_C3981 ,C3567_=_C3982 ,C3596_=_C3643 ,\nC3596_=_C3800 ,C3596_=_C3840 ,C3596_=_C3857 ,C3596_=_C3901 ,C3596_=_C3947 ,C3596_=_C3958 ,\nC3596_=_C3975 ,C3596_=_C3976 ,C3596_=_C3977 ,C3596_=_C3978 ,C3596_=_C3979 ,C3596_=_C3980 ,\nC3596_=_C3981 ,C3596_=_C3982 ,C3643_=_C3800 ,C3643_=_C3840 ,C3643_=_C3857 ,C3643_=_C3901 ,\nC3643_=_C3947 ,C3643_=_C3958 ,C3643_=_C3975 ,C3643_=_C3976 ,C3643_=_C3977 ,C3643_=_C3978 ,\nC3643_=_C3979 ,C3643_=_C3980 ,C3643_=_C3981 ,C3643_=_C3982 ,C3744_=_C3834 ,C3744_=_C3927 ,\nC3744_=_C3934 ,C3744_=_C3943 ,C3744_=_C3963 ,C3744_=_C4021 ,C3744_=_C4060 ,C3744_=_C4061 ,\nC3744_=_C4062 ,C3800_=_C3840 ,C3800_=_C3857 ,C3800_=_C3901 ,C3800_=_C3947 ,C3800_=_C3958 ,\nC3800_=_C3975 ,C3800_=_C3976 ,C3800_=_C3977 ,C3800_=_C3978 ,C3800_=_C3979 ,C3800_=_C3980 ,\nC3800_=_C3981 ,C3800_=_C3982 ,C3834_=_C3927 ,C3834_=_C3934 ,C3834_=_C3943 ,C3834_=_C3963 ,\nC3834_=_C4021 ,C3834_=_C4060 ,C3834_=_C4061 ,C3834_=_C4062 ,C3840_=_C3857 ,C3840_=_C3901 ,\nC3840_=_C3947 ,C3840_=_C3958 ,C3840_=_C3975 ,C3840_=_C3976 ,C3840_=_C3977 ,C3840_=_C3978 ,\nC3840_=_C3979 ,C3840_=_C3980 ,C3840_=_C3981 ,C3840_=_C3982 ,C3857_=_C3901 ,C3857_=_C3947 ,\nC3857_=_C3958 ,C3857_=_C3975 ,C3857_=_C3976 ,C3857_=_C3977 ,C3857_=_C3978 ,C3857_=_C3979 ,\nC3857_=_C3980 ,C3857_=_C3981 ,C3857_=_C3982 ,C3901_=_C3947 ,C3901_=_C3958 ,C3901_=_C3975 ,\nC3901_=_C3976 ,C3901_=_C3977 ,C3901_=_C3978 ,C3901_=_C3979 ,C3901_=_C3980 ,C3901_=_C3981 ,\nC3901_=_C3982 ,C3927_=_C3934 ,C3927_=_C3943 ,C3927_=_C3963 ,C3927_=_C4021 ,C3927_=_C4060 ,\nC3927_=_C4061 ,C3927_=_C4062 ,C3934_=_C3943 ,C3934_=_C3963 ,C3934_=_C4021 ,C3934_=_C4060 ,\nC3934_=_C4061 ,C3934_=_C4062 ,C3943_=_C3963 ,C3943_=_C4021 ,C3943_=_C4060 ,C3943_=_C4061 ,\nC3943_=_C4062 ,C3947_=_C3958 ,C3947_=_C3975 ,C3947_=_C3976 ,C3947_=_C3977 ,C3947_=_C3978 ,\nC3947_=_C3979 ,C3947_=_C3980 ,C3947_=_C3981 ,C3947_=_C3982 ,C3958_=_C3963 ,C3958_=_C3975 ,\nC3958_=_C3976 ,C3958_=_C3977 ,C3958_=_C3978 ,C3958_=_C3979 ,C3958_=_C3980 ,C3958_=_C3981 ,\nC3958_=_C3982 ,C3963_=_C4021 ,C3963_=_C4060 ,C3963_=_C4061 ,C3963_=_C4062 ,C3975_=_C3976 ,\nC3975_=_C3977 ,C3975_=_C3978 ,C3975_=_C3979 ,C3975_=_C3980 ,C3975_=_C3981 ,C3975_=_C3982 ,\nC3976_=_C3977 ,C3976_=_C3978 ,C3976_=_C3979 ,C3976_=_C3980 ,C3976_=_C3981 ,C3976_=_C3982 ,\nC3977_=_C3978 ,C3977_=_C3979 ,C3977_=_C3980 ,C3977_=_C3981 ,C3977_=_C3982 ,C3978_=_C3979 ,\nC3978_=_C3980 ,C3978_=_C3981 ,C3978_=_C3982 ,C3979_=_C3980 ,C3979_=_C3981 ,C3979_=_C3982 ,\nC3980_=_C3981 ,C3980_=_C3982 ,C3981_=_C3982 ,C4021_=_C4060 ,C4021_=_C4061 ,C4021_=_C4062 ,\nC4060_=_C4061 ,C4060_=_C4062 ,C4061_=_C4062 ,"];206[shape=box, label="id:206 level: 6\n112: C667 C898 C899 C900 C901 \nC902 C903 C904 C905 C906 C907 \nC908 C909 C910 C911 C912 C913 \nC914 C915 C916 C917 C918 C919 \nC920 C922 C923 C924 C925 C926 \nC994 C999 C1020 C1089 C1228 C1235 \nC1304 C1354 C1376 C1468 C1634 C1704 \nC1746 C1767 C1817 C1832 C1840 C1898 \nC1901 C1915 C2006 C2047 C2062 C2118 \nC2128 C2149 C2208 C2254 C2275 C2292 \nC2494 C2500 C2566 C2645 C2748 C2790 \nC2803 C2812 C2850 C3258 C3263 C3310 \nC3314 C3322 C3341 C3386 C3476 C3538 \nC3548 C3549 C3550 C3551 C3552 C3553 \nC3554 C3555 C3557 C3558 C3559 C3560 \nC3717 C3754 C3786 C3793 C3798 C3807 \nC3812 C3813 C3814 C3815 C3816 C3817 \nC3818 C3819 C3884 C3980 C4002 C4063 \nC4064 C4065 C4066 C4067 C4068 \n1580: C667_=_C1089( C667 C1089 ) C667_=_C1468( C667 C1468 ) C667_=_C1746( C667 C1746 ) C667_=_C1832( C667 C1832 ) C667_=_C1898( C667 C1898 ) \nC667_=_C2062( C667 C2062 ) C667_=_C2128( C667 C2128 ) C667_=_C2208( C667 C2208 ) C667_=_C2254( C667 C2254 ) C667_=_C2494( C667 C2494 ) C667_=_C2645( C667 C2645 ) \nC667_=_C2803( C667 C2803 ) C667_=_C3258( C667 C3258 ) C667_=_C3310( C667 C3310 ) C667_=_C3341( C667 C3341 ) C667_=_C3538( C667 C3538 ) C667_=_C3548( C667 C3548 ) \nC667_=_C3549( C667 C3549 ) C667_=_C3550( C667 C3550 ) C667_=_C3551( C667 C3551 ) C667_=_C3552( C667 C3552 ) C667_=_C3553( C667 C3553 ) C667_=_C3554( C667 C3554 ) \nC667_=_C3555( C667 C3555 ) C667_=_C3557( C667 C3557 ) C667_=_C3558( C667 C3558 ) C667_=_C3559( C667 C3559 ) C667_=_C3560( C667 C3560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2( C898 C922 ) C898_=_C923( C898 C923 ) C898_=_C924( C898 C924 ) \nC898_=_C925( C898 C925 ) C898_=_C926( C898 C926 ) C898_=_C994( C898 C994 ) C898_=_C999( C898 C999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2( C899 C922 ) C899_=_C923( C899 C923 ) C899_=_C924( C899 C924 ) C899_=_C925( C899 C925 ) C899_=_C926( C899 C926 ) \nC899_=_C1020( C899 C1020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2( C900 C922 ) C900_=_C923( C900 C923 ) C900_=_C924( C900 C924 ) \nC900_=_C925( C900 C925 ) C900_=_C926( C900 C926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w:t>
      </w:r>
    </w:p>
    <w:p>
      <w:pPr>
        <w:pStyle w:val="PreformattedText"/>
        <w:bidi w:val="0"/>
        <w:spacing w:before="0" w:after="0"/>
        <w:jc w:val="left"/>
        <w:rPr/>
      </w:pPr>
      <w:r>
        <w:rPr/>
        <w:t xml:space="preserve"> </w:t>
      </w:r>
      <w:r>
        <w:rPr/>
        <w:t>C916 ) C901_=_C917( C901 C917 ) \nC901_=_C918( C901 C918 ) C901_=_C919( C901 C919 ) C901_=_C920( C901 C920 ) C901_=_C922( C901 C922 ) C901_=_C923( C901 C923 ) C901_=_C924( C901 C924 ) \nC901_=_C925( C901 C925 ) C901_=_C926( C901 C926 ) C901_=_C1304( C901 C1304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2( C902 C922 ) C902_=_C923( C902 C923 ) C902_=_C924( C902 C924 ) \nC902_=_C925( C902 C925 ) C902_=_C926( C902 C926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2( C903 C922 ) C903_=_C923( C903 C923 ) C903_=_C924( C903 C924 ) C903_=_C925( C903 C925 ) C903_=_C926( C903 C926 ) \nC903_=_C1704( C903 C1704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2( C904 C922 ) \nC904_=_C923( C904 C923 ) C904_=_C924( C904 C924 ) C904_=_C925( C904 C925 ) C904_=_C926( C904 C926 ) C904_=_C1817( C904 C1817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2( C905 C922 ) C905_=_C923( C905 C923 ) C905_=_C924( C905 C924 ) C905_=_C925( C905 C925 ) \nC905_=_C926( C905 C926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2( C906 C922 ) C906_=_C923( C906 C923 ) C906_=_C924( C906 C924 ) \nC906_=_C925( C906 C925 ) C906_=_C926( C906 C926 ) C906_=_C1898( C906 C1898 ) C906_=_C1901( C906 C1901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2( C907 C922 ) \nC907_=_C923( C907 C923 ) C907_=_C924( C907 C924 ) C907_=_C925( C907 C925 ) C907_=_C926( C907 C926 ) C908_=_C909( C908 C909 ) C908_=_C910( C908 C910 ) \nC908_=_C911( C908 C911 ) C908_=_C912( C908 C912 ) C908_=_C913( C908 C913 ) C908_=_C914( C908 C914 ) C908_=_C915( C908 C915 ) C908_=_C916( C908 C916 ) \nC908_=_C917( C908 C917 ) C908_=_C918( C908 C918 ) C908_=_C919( C908 C919 ) C908_=_C920( C908 C920 ) C908_=_C922( C908 C922 ) C908_=_C923( C908 C923 ) \nC908_=_C924( C908 C924 ) C908_=_C925( C908 C925 ) C908_=_C926( C908 C926 ) C908_=_C2006( C908 C2006 ) C909_=_C910( C909 C910 ) C909_=_C911( C909 C911 ) \nC909_=_C912( C909 C912 ) C909_=_C913( C909 C913 ) C909_=_C914( C909 C914 ) C909_=_C915( C909 C915 ) C909_=_C916( C909 C916 ) C909_=_C917( C909 C917 ) \nC909_=_C918( C909 C918 ) C909_=_C919( C909 C919 ) C909_=_C920( C909 C920 ) C909_=_C922( C909 C922 ) C909_=_C923( C909 C923 ) C909_=_C924( C909 C924 ) \nC909_=_C925( C909 C925 ) C909_=_C926( C909 C926 ) C909_=_C2047( C909 C2047 ) C910_=_C911( C910 C911 ) C910_=_C912( C910 C912 ) C910_=_C913( C910 C913 ) \nC910_=_C914( C910 C914 ) C910_=_C915( C910 C915 ) C910_=_C916( C910 C916 ) C910_=_C917( C910 C917 ) C910_=_C918( C910 C918 ) C910_=_C919( C910 C919 ) \nC910_=_C920( C910 C920 ) C910_=_C922( C910 C922 ) C910_=_C923( C910 C923 ) C910_=_C924( C910 C924 ) C910_=_C925( C910 C925 ) C910_=_C926( C910 C926 ) \nC910_=_C2118( C910 C2118 ) C911_=_C912( C911 C912 ) C911_=_C913( C911 C913 ) C911_=_C914( C911 C914 ) C911_=_C915( C911 C915 ) C911_=_C916( C911 C916 ) \nC911_=_C917( C911 C917 ) C911_=_C918( C911 C918 ) C911_=_C919( C911 C919 ) C911_=_C920( C911 C920 ) C911_=_C922( C911 C922 ) C911_=_C923( C911 C923 ) \nC911_=_C924( C911 C924 ) C911_=_C925( C911 C925 ) C911_=_C926( C911 C926 ) C911_=_C2275( C911 C2275 ) C912_=_C913( C912 C913 ) C912_=_C914( C912 C914 ) \nC912_=_C915( C912 C915 ) C912_=_C916( C912 C916 ) C912_=_C917( C912 C917 ) C912_=_C918( C912 C918 ) C912_=_C919( C912 C919 ) C912_=_C920( C912 C920 ) \nC912_=_C922( C912 C922 ) C912_=_C923( C912 C923 ) C912_=_C924( C912 C924 ) C912_=_C925( C912 C925 ) C912_=_C926( C912 C926 ) C912_=_C2292( C912 C2292 ) \nC913_=_C914( C913 C914 ) C913_=_C915( C913 C915 ) C913_=_C916( C913 C916 ) C913_=_C917( C913 C917 ) C913_=_C918( C913 C918 ) C913_=_C919( C913 C919 ) \nC913_=_C920( C913 C920 ) C913_=_C922( C913 C922 ) C913_=_C923( C913 C923 ) C913_=_C924( C913 C924 ) C913_=_C925( C913 C925 ) C913_=_C926( C913 C926 ) \nC913_=_C2566( C913 C2566 ) C914_=_C915( C914 C915 ) C914_=_C916( C914 C916 ) C914_=_C917( C914 C917 ) C914_=_C918( C914 C918 ) C914_=_C919( C914 C919 ) \nC914_=_C920( C914 C920 ) C914_=_C922( C914 C922 ) C914_=_C923( C914 C923 ) C914_=_C924( C914 C924 ) C914_=_C925( C914 C925 ) C914_=_C926( C914 C926 ) \nC914_=_C2748( C914 C2748 ) C915_=_C916( C915 C916 ) C915_=_C917( C915 C917 ) C915_=_C918( C915 C918 ) C915_=_C919( C915 C919 ) C915_=_C920( C915 C920 ) \nC915_=_C922( C915 C922 ) C915_=_C923( C915 C923 ) C915_=_C924( C915 C924 ) C915_=_C925( C915 C925 ) C915_=_C926( C915 C926 ) C916_=_C917( C916 C917 ) \nC916_=_C918( C916 C918 ) C916_=_C919( C916 C919 ) C916_=_C920( C916 C920 ) C916_=_C922( C916 C922 ) C916_=_C923( C916 C923 ) C916_=_C924( C916 C924 ) \nC916_=_C925( C916 C925 ) C916_=_C926( C916 C926 ) C917_=_C918( C917 C918 ) C917_=_C919( C917 C919 ) C917_=_C920( C917 C920 ) C917_=_C922( C917 C922 ) \nC917_=_C923( C917 C923 ) C917_=_C924( C917 C924 ) C917_=_C925( C917 C925 ) C917_=_C926( C917 C926 ) C918_=_C919( C918 C919 ) C918_=_C920( C918 C920 ) \nC918_=_C922( C918 C922 ) C918_=_C923( C918 C923 ) C918_=_C924( C918 C924 ) C918_=_C925( C918 C925 ) C918_=_C926( C918 C926 ) C918_=_C3476( C918 C3476 ) \nC919_=_C920( C919 C920 ) C919_=_C922( C919 C922 ) C919_=_C923( C919 C923 ) C919_=_C924( C919 C924 ) C919_=_C925( C919 C925 ) C919_=_C926( C919 C926 ) \nC919_=_C3717( C919 C3717 ) C920_=_C922( C920 C922 ) C920_=_C923( C920 C923 ) C920_=_C924( C920 C924 ) C920_=_C925( C920 C925 ) C920_=_C926( C920 C926 ) \nC920_=_C3786( C920 C3786 ) C922_=_C923( C922 C923 ) C922_=_C924( C922 C924 ) C922_=_C925( C922 C925 ) C922_=_C926( C922 C926 ) C923_=_C924( C923 C924 ) \nC923_=_C925( C923 C925 ) C923_=_C926( C923 C926 ) C923_=_C3815( C923 C3815 ) C924_=_C925( C924 C925 ) C924_=_C926( C924 C926 ) C924_=_C999( C924 C999 ) \nC924_=_C1235( C924 C1235 ) C924_=_C1354( C924 C1354 ) C924_=_C1634( C924 C1634 ) C924_=_C1817( C924 C1817 ) C924_=_C1840( C924 C1840 ) C924_=_C1901( C924 C1901 ) \nC924_=_C2006( C924 C2006 ) C924_=_C2047( C924 C2047 ) C924_=_C2118( C924 C2118 ) C924_=_C2149( C924 C2149 ) C924_=_C2500( C924 C2500 ) C924_=_C2566( C924 C2566 ) \nC924_=_C2748( C924 C2748 ) C924_=_C2812( C924 C2812 ) C924_=_C3322( C924 C3322 ) C924_=_C3793( C924 C3793 ) C924_=_C3807( C924 C3807 ) C924_=_C3884( C924 C3884 ) \nC924_=_C3980( C924 C3980 ) C924_=_C4002( C924 C4002 ) C924_=_C4063( C924 C4063 ) C924_=_C4064( C924 C4064 ) C924_=_C4065( C924 C4065 ) C924_=_C4066( C924 C4066 ) \nC924_=_C4067( C924 C4067 ) C924_=_C4068( C924 C4068 ) C925_=_C926( C925 C926 ) C926_=_C4067( C926 C4067 ) C994_=_C999( C994 C999 ) C994_=_C1020( C994 C1020 ) \nC994_=_C1228( C994 C1228 ) C994_=_C1304( C994 C1304 ) C994_=_C1376( C994 C1376 ) C994_=_C1704( C994 C1704 ) C994_=_C1767( C994 C1767 ) C994_=_C1915( C994 C1915 ) \nC994_=_C2275( C994 C2275 ) C994_=_C2292( C994 C2292 ) C994_=_C2790( C994 C2790 ) C994_=_C2850( C994 C2850 ) C994_=_C3263( C994 C3263 ) C994_=_C3314( C994 C3314 ) \nC994_=_C3386( C994 C3386 ) C994_=_C3476( C994 C3476 ) C994_=_C3717( C994 C3717 ) C994_=_C3754( C994 C3754 ) C994_=_C3786( C994 C3786 ) C994_=_C3798( C994 C3798 ) \nC994_=_C3812( C994 C3812 ) C994_=_C3813( C994 C3813 ) C994_=_C3814( C994 C3814 ) C994_=_C3815( C994 C3815 ) C994_=_C3816( C994 C3816 ) C994_=_C3817( C994 C3817 ) \nC994_=_C3818( C994 C3818 ) C994_=_C3819( C994 C3819 ) C999_=_C1235( C999 C1235 ) C999_=_C1354( C999 C1354 ) C999_=_C1634( C999 C1634 ) C999_=_C1817( C999 C1817 ) \nC999_=_C1840( C999 C1840 ) C999_=_C1901( C999 C1901 ) C999_=_C2006( C999 C2006 ) C999_=_C2047( C999 C2047 ) C999_=_C2118( C999 C2118 ) C999_=_C2149( C999 C2149 ) \nC999_=_C2500( C999 C2500 ) C999_=_C2566( C999 C2566 ) C999_=_C2748( C999 C2748 ) C999_=_C2812( C999 C2812 ) C999_=_C3322( C999 C3322 ) C999_=_C3793( C999 C3793 ) \nC999_=_C3807( C999 C3807 ) C999_=_C3884( C999 C3884 ) C999_=_C3980( C999 C3980 ) C999_=_C4002( C999 C4002 ) C999_=_C4063( C999 C4063 ) C999_=_C4064( C999 C4064 ) \nC999_=_C4065( C999 C4065 ) C999_=_C4066( C999 C4066 ) C999_=_C4067( C999 C4067 ) C999_=_C4068( C999 C4068</w:t>
      </w:r>
    </w:p>
    <w:p>
      <w:pPr>
        <w:pStyle w:val="PreformattedText"/>
        <w:bidi w:val="0"/>
        <w:spacing w:before="0" w:after="0"/>
        <w:jc w:val="left"/>
        <w:rPr/>
      </w:pPr>
      <w:r>
        <w:rPr/>
        <w:t xml:space="preserve"> </w:t>
      </w:r>
      <w:r>
        <w:rPr/>
        <w:t>) C1020_=_C1228( C1020 C1228 ) C1020_=_C1304( C1020 C1304 ) \nC1020_=_C1376( C1020 C1376 ) C1020_=_C1704( C1020 C1704 ) C1020_=_C1767( C1020 C1767 ) C1020_=_C1915( C1020 C1915 ) C1020_=_C2275( C1020 C2275 ) C1020_=_C2292( C1020 C2292 ) \nC1020_=_C2790( C1020 C2790 ) C1020_=_C2850( C1020 C2850 ) C1020_=_C3263( C1020 C3263 ) C1020_=_C3314( C1020 C3314 ) C1020_=_C3386( C1020 C3386 ) C1020_=_C3476( C1020 C3476 ) \nC1020_=_C3717( C1020 C3717 ) C1020_=_C3754( C1020 C3754 ) C1020_=_C3786( C1020 C3786 ) C1020_=_C3798( C1020 C3798 ) C1020_=_C3812( C1020 C3812 ) C1020_=_C3813( C1020 C3813 ) \nC1020_=_C3814( C1020 C3814 ) C1020_=_C3815( C1020 C3815 ) C1020_=_C3816( C1020 C3816 ) C1020_=_C3817( C1020 C3817 ) C1020_=_C3818( C1020 C3818 ) C1020_=_C3819( C1020 C3819 ) \nC1089_=_C1468( C1089 C1468 ) C1089_=_C1746( C1089 C1746 ) C1089_=_C1832( C1089 C1832 ) C1089_=_C1898( C1089 C1898 ) C1089_=_C2062( C1089 C2062 ) C1089_=_C2128( C1089 C2128 ) \nC1089_=_C2208( C1089 C2208 ) C1089_=_C2254( C1089 C2254 ) C1089_=_C2494( C1089 C2494 ) C1089_=_C2645( C1089 C2645 ) C1089_=_C2803( C1089 C2803 ) C1089_=_C3258( C1089 C3258 ) \nC1089_=_C3310( C1089 C3310 ) C1089_=_C3341( C1089 C3341 ) C1089_=_C3538( C1089 C3538 ) C1089_=_C3548( C1089 C3548 ) C1089_=_C3549( C1089 C3549 ) C1089_=_C3550( C1089 C3550 ) \nC1089_=_C3551( C1089 C3551 ) C1089_=_C3552( C1089 C3552 ) C1089_=_C3553( C1089 C3553 ) C1089_=_C3554( C1089 C3554 ) C1089_=_C3555( C1089 C3555 ) C1089_=_C3557( C1089 C3557 ) \nC1089_=_C3558( C1089 C3558 ) C1089_=_C3559( C1089 C3559 ) C1089_=_C3560( C1089 C3560 ) C1228_=_C1235( C1228 C1235 ) C1228_=_C1304( C1228 C1304 ) C1228_=_C1376( C1228 C1376 ) \nC1228_=_C1704( C1228 C1704 ) C1228_=_C1767( C1228 C1767 ) C1228_=_C1915( C1228 C1915 ) C1228_=_C2275( C1228 C2275 ) C1228_=_C2292( C1228 C2292 ) C1228_=_C2790( C1228 C2790 ) \nC1228_=_C2850( C1228 C2850 ) C1228_=_C3263( C1228 C3263 ) C1228_=_C3314( C1228 C3314 ) C1228_=_C3386( C1228 C3386 ) C1228_=_C3476( C1228 C3476 ) C1228_=_C3717( C1228 C3717 ) \nC1228_=_C3754( C1228 C3754 ) C1228_=_C3786( C1228 C3786 ) C1228_=_C3798( C1228 C3798 ) C1228_=_C3812( C1228 C3812 ) C1228_=_C3813( C1228 C3813 ) C1228_=_C3814( C1228 C3814 ) \nC1228_=_C3815( C1228 C3815 ) C1228_=_C3816( C1228 C3816 ) C1228_=_C3817( C1228 C3817 ) C1228_=_C3818( C1228 C3818 ) C1228_=_C3819( C1228 C3819 ) C1235_=_C1354( C1235 C1354 ) \nC1235_=_C1634( C1235 C1634 ) C1235_=_C1817( C1235 C1817 ) C1235_=_C1840( C1235 C1840 ) C1235_=_C1901( C1235 C1901 ) C1235_=_C2006( C1235 C2006 ) C1235_=_C2047( C1235 C2047 ) \nC1235_=_C2118( C1235 C2118 ) C1235_=_C2149( C1235 C2149 ) C1235_=_C2500( C1235 C2500 ) C1235_=_C2566( C1235 C2566 ) C1235_=_C2748( C1235 C2748 ) C1235_=_C2812( C1235 C2812 ) \nC1235_=_C3322( C1235 C3322 ) C1235_=_C3793( C1235 C3793 ) C1235_=_C3807( C1235 C3807 ) C1235_=_C3884( C1235 C3884 ) C1235_=_C3980( C1235 C3980 ) C1235_=_C4002( C1235 C4002 ) \nC1235_=_C4063( C1235 C4063 ) C1235_=_C4064( C1235 C4064 ) C1235_=_C4065( C1235 C4065 ) C1235_=_C4066( C1235 C4066 ) C1235_=_C4067( C1235 C4067 ) C1235_=_C4068( C1235 C4068 ) \nC1304_=_C1376( C1304 C1376 ) C1304_=_C1704( C1304 C1704 ) C1304_=_C1767( C1304 C1767 ) C1304_=_C1915( C1304 C1915 ) C1304_=_C2275( C1304 C2275 ) C1304_=_C2292( C1304 C2292 ) \nC1304_=_C2790( C1304 C2790 ) C1304_=_C2850( C1304 C2850 ) C1304_=_C3263( C1304 C3263 ) C1304_=_C3314( C1304 C3314 ) C1304_=_C3386( C1304 C3386 ) C1304_=_C3476( C1304 C3476 ) \nC1304_=_C3717( C1304 C3717 ) C1304_=_C3754( C1304 C3754 ) C1304_=_C3786( C1304 C3786 ) C1304_=_C3798( C1304 C3798 ) C1304_=_C3812( C1304 C3812 ) C1304_=_C3813( C1304 C3813 ) \nC1304_=_C3814( C1304 C3814 ) C1304_=_C3815( C1304 C3815 ) C1304_=_C3816( C1304 C3816 ) C1304_=_C3817( C1304 C3817 ) C1304_=_C3818( C1304 C3818 ) C1304_=_C3819( C1304 C3819 ) \nC1354_=_C1634( C1354 C1634 ) C1354_=_C1817( C1354 C1817 ) C1354_=_C1840( C1354 C1840 ) C1354_=_C1901( C1354 C1901 ) C1354_=_C2006( C1354 C2006 ) C1354_=_C2047( C1354 C2047 ) \nC1354_=_C2118( C1354 C2118 ) C1354_=_C2149( C1354 C2149 ) C1354_=_C2500( C1354 C2500 ) C1354_=_C2566( C1354 C2566 ) C1354_=_C2748( C1354 C2748 ) C1354_=_C2812( C1354 C2812 ) \nC1354_=_C3322( C1354 C3322 ) C1354_=_C3793( C1354 C3793 ) C1354_=_C3807( C1354 C3807 ) C1354_=_C3884( C1354 C3884 ) C1354_=_C3980( C1354 C3980 ) C1354_=_C4002( C1354 C4002 ) \nC1354_=_C4063( C1354 C4063 ) C1354_=_C4064( C1354 C4064 ) C1354_=_C4065( C1354 C4065 ) C1354_=_C4066( C1354 C4066 ) C1354_=_C4067( C1354 C4067 ) C1354_=_C4068( C1354 C4068 ) \nC1376_=_C1704( C1376 C1704 ) C1376_=_C1767( C1376 C1767 ) C1376_=_C1915( C1376 C1915 ) C1376_=_C2275( C1376 C2275 ) C1376_=_C2292( C1376 C2292 ) C1376_=_C2790( C1376 C2790 ) \nC1376_=_C2850( C1376 C2850 ) C1376_=_C3263( C1376 C3263 ) C1376_=_C3314( C1376 C3314 ) C1376_=_C3386( C1376 C3386 ) C1376_=_C3476( C1376 C3476 ) C1376_=_C3717( C1376 C3717 ) \nC1376_=_C3754( C1376 C3754 ) C1376_=_C3786( C1376 C3786 ) C1376_=_C3798( C1376 C3798 ) C1376_=_C3812( C1376 C3812 ) C1376_=_C3813( C1376 C3813 ) C1376_=_C3814( C1376 C3814 ) \nC1376_=_C3815( C1376 C3815 ) C1376_=_C3816( C1376 C3816 ) C1376_=_C3817( C1376 C3817 ) C1376_=_C3818( C1376 C3818 ) C1376_=_C3819( C1376 C3819 ) C1468_=_C1746( C1468 C1746 ) \nC1468_=_C1832( C1468 C1832 ) C1468_=_C1898( C1468 C1898 ) C1468_=_C2062( C1468 C2062 ) C1468_=_C2128( C1468 C2128 ) C1468_=_C2208( C1468 C2208 ) C1468_=_C2254( C1468 C2254 ) \nC1468_=_C2494( C1468 C2494 ) C1468_=_C2645( C1468 C2645 ) C1468_=_C2803( C1468 C2803 ) C1468_=_C3258( C1468 C3258 ) C1468_=_C3310( C1468 C3310 ) C1468_=_C3341( C1468 C3341 ) \nC1468_=_C3538( C1468 C3538 ) C1468_=_C3548( C1468 C3548 ) C1468_=_C3549( C1468 C3549 ) C1468_=_C3550( C1468 C3550 ) C1468_=_C3551( C1468 C3551 ) C1468_=_C3552( C1468 C3552 ) \nC1468_=_C3553( C1468 C3553 ) C1468_=_C3554( C1468 C3554 ) C1468_=_C3555( C1468 C3555 ) C1468_=_C3557( C1468 C3557 ) C1468_=_C3558( C1468 C3558 ) C1468_=_C3559( C1468 C3559 ) \nC1468_=_C3560( C1468 C3560 ) C1634_=_C1817( C1634 C1817 ) C1634_=_C1840( C1634 C1840 ) C1634_=_C1901( C1634 C1901 ) C1634_=_C2006( C1634 C2006 ) C1634_=_C2047( C1634 C2047 ) \nC1634_=_C2118( C1634 C2118 ) C1634_=_C2149( C1634 C2149 ) C1634_=_C2500( C1634 C2500 ) C1634_=_C2566( C1634 C2566 ) C1634_=_C2748( C1634 C2748 ) C1634_=_C2812( C1634 C2812 ) \nC1634_=_C3322( C1634 C3322 ) C1634_=_C3793( C1634 C3793 ) C1634_=_C3807( C1634 C3807 ) C1634_=_C3884( C1634 C3884 ) C1634_=_C3980( C1634 C3980 ) C1634_=_C4002( C1634 C4002 ) \nC1634_=_C4063( C1634 C4063 ) C1634_=_C4064( C1634 C4064 ) C1634_=_C4065( C1634 C4065 ) C1634_=_C4066( C1634 C4066 ) C1634_=_C4067( C1634 C4067 ) C1634_=_C4068( C1634 C4068 ) \nC1704_=_C1767( C1704 C1767 ) C1704_=_C1915( C1704 C1915 ) C1704_=_C2275( C1704 C2275 ) C1704_=_C2292( C1704 C2292 ) C1704_=_C2790( C1704 C2790 ) C1704_=_C2850( C1704 C2850 ) \nC1704_=_C3263( C1704 C3263 ) C1704_=_C3314( C1704 C3314 ) C1704_=_C3386( C1704 C3386 ) C1704_=_C3476( C1704 C3476 ) C1704_=_C3717( C1704 C3717 ) C1704_=_C3754( C1704 C3754 ) \nC1704_=_C3786( C1704 C3786 ) C1704_=_C3798( C1704 C3798 ) C1704_=_C3812( C1704 C3812 ) C1704_=_C3813( C1704 C3813 ) C1704_=_C3814( C1704 C3814 ) C1704_=_C3815( C1704 C3815 ) \nC1704_=_C3816( C1704 C3816 ) C1704_=_C3817( C1704 C3817 ) C1704_=_C3818( C1704 C3818 ) C1704_=_C3819( C1704 C3819 ) C1746_=_C1832( C1746 C1832 ) C1746_=_C1898( C1746 C1898 ) \nC1746_=_C2062( C1746 C2062 ) C1746_=_C2128( C1746 C2128 ) C1746_=_C2208( C1746 C2208 ) C1746_=_C2254( C1746 C2254 ) C1746_=_C2494( C1746 C2494 ) C1746_=_C2645( C1746 C2645 ) \nC1746_=_C2803( C1746 C2803 ) C1746_=_C3258( C1746 C3258 ) C1746_=_C3310( C1746 C3310 ) C1746_=_C3341( C1746 C3341 ) C1746_=_C3538( C1746 C3538 ) C1746_=_C3548( C1746 C3548 ) \nC1746_=_C3549( C1746 C3549 ) C1746_=_C3550( C1746 C3550 ) C1746_=_C3551( C1746 C3551 ) C1746_=_C3552( C1746 C3552 ) C1746_=_C3553( C1746 C3553 ) C1746_=_C3554( C1746 C3554 ) \nC1746_=_C3555( C1746 C3555 ) C1746_=_C3557( C1746 C3557 ) C1746_=_C3558( C1746 C3558 ) C1746_=_C3559( C1746 C3559 ) C1746_=_C3560( C1746 C3560 ) C1767_=_C1915( C1767 C1915 ) \nC1767_=_C2275( C1767 C2275 ) C1767_=_C2292( C1767 C2292 ) C1767_=_C2790( C1767 C2790 ) C1767_=_C2850( C1767 C2850 ) C1767_=_C3263( C1767 C3263 ) C1767_=_C3314( C1767 C3314 ) \nC1767_=_C3386( C1767 C3386 ) C1767_=_C3476( C1767 C3476 ) C1767_=_C3717( C1767 C3717 ) C1767_=_C3754( C1767 C3754 ) C1767_=_C3786( C1767 C3786 ) C1767_=_C3798( C1767 C3798 ) \nC1767_=_C3812( C1767 C3812 ) C1767_=_C3813( C1767 C3813 ) C1767_=_C3814( C1767 C3814 ) C1767_=_C3815( C1767 C3815 ) C1767_=_C3816( C1767 C3816 ) C1767_=_C3817( C1767 C3817 ) \nC1767_=_C3818( C1767 C3818 ) C1767_=_C3819( C1767 C3819 ) C1817_=_C1840( C1817 C1840 ) C1817_=_C1901( C1817 C1901 ) C1817_=_C2006( C1817 C2006 ) C1817_=_C2047( C1817 C2047 ) \nC1817_=_C2118( C1817 C2118 ) C1817_=_C2149( C1817 C2149 ) C1817_=_C2500( C1817 C2500 ) C1817_=_C2566( C1817 C2566 ) C1817_=_C2748( C1817 C2748 ) C1817_=_C2812( C1817 C2812 ) \nC1817_=_C3322( C1817 C3322 ) C1817_=_C3793( C1817 C3793 ) C1817_=_C3807( C1817 C3807 ) C1817_=_C3884( C1817 C3884 ) C1817_=_C3980( C1817 C3980 ) C1817_=_C4002( C1817 C4002 ) \nC1817_=_C4063( C1817 C4063 ) C1817_=_C4064( C1817 C4064 ) C1817_=_C4065( C1817 C4065 ) C1817_=_C4066( C1817 C4066 ) C1817_=_C4067( C1817 C4067 ) C1817_=_C4068( C1817 C4068 ) \nC1832_=_C1840( C1832 C1840 ) C1832_=_C1898( C1832 C1898 ) C1832_=_C2062( C1832 C2062 ) C1832_=_C2128( C1832 C2128 ) C1832_=_C2208( C1832 C2208 ) C1832_=_C2254( C1832 C2254 ) \nC1832_=_C2494( C1832 C2494 ) C1832_=_C2645( C1832 C2645 ) C1832_=_C2803( C1832 C2803 ) C1832_=_C3258( C1832 C3258 ) C1832_=_C3310( C1832 C3310 ) C1832_=_C3341( C1832 C3341 ) \nC1832_=_C3538( C1832 C3538 ) C1832_=_C3548( C1832 C3548 ) C1832_=_C3549( C1832 C3549 ) C1832_=_C3550( C1832 C3550 ) C1832_=_C3551( C1832 C3551 ) C1832_=_C3552( C1832 C3552 ) \nC1832_=_C3553( C1832 C3553 ) C1832_=_C3554( C1832 C3554 ) C1832_=_C3555( C1832 C3555 ) C1832_=_C3557( C1832 C3557 ) C1832_=_C3558( C1832 C3558 ) C1832_=_C3559(</w:t>
      </w:r>
    </w:p>
    <w:p>
      <w:pPr>
        <w:pStyle w:val="PreformattedText"/>
        <w:bidi w:val="0"/>
        <w:spacing w:before="0" w:after="0"/>
        <w:jc w:val="left"/>
        <w:rPr/>
      </w:pPr>
      <w:r>
        <w:rPr/>
        <w:t xml:space="preserve"> </w:t>
      </w:r>
      <w:r>
        <w:rPr/>
        <w:t>C1832 C3559 ) \nC1832_=_C3560( C1832 C3560 ) C1840_=_C1901( C1840 C1901 ) C1840_=_C2006( C1840 C2006 ) C1840_=_C2047( C1840 C2047 ) C1840_=_C2118( C1840 C2118 ) C1840_=_C2149( C1840 C2149 ) \nC1840_=_C2500( C1840 C2500 ) C1840_=_C2566( C1840 C2566 ) C1840_=_C2748( C1840 C2748 ) C1840_=_C2812( C1840 C2812 ) C1840_=_C3322( C1840 C3322 ) C1840_=_C3793( C1840 C3793 ) \nC1840_=_C3807( C1840 C3807 ) C1840_=_C3884( C1840 C3884 ) C1840_=_C3980( C1840 C3980 ) C1840_=_C4002( C1840 C4002 ) C1840_=_C4063( C1840 C4063 ) C1840_=_C4064( C1840 C4064 ) \nC1840_=_C4065( C1840 C4065 ) C1840_=_C4066( C1840 C4066 ) C1840_=_C4067( C1840 C4067 ) C1840_=_C4068( C1840 C4068 ) C1898_=_C1901( C1898 C1901 ) C1898_=_C2062( C1898 C2062 ) \nC1898_=_C2128( C1898 C2128 ) C1898_=_C2208( C1898 C2208 ) C1898_=_C2254( C1898 C2254 ) C1898_=_C2494( C1898 C2494 ) C1898_=_C2645( C1898 C2645 ) C1898_=_C2803( C1898 C2803 ) \nC1898_=_C3258( C1898 C3258 ) C1898_=_C3310( C1898 C3310 ) C1898_=_C3341( C1898 C3341 ) C1898_=_C3538( C1898 C3538 ) C1898_=_C3548( C1898 C3548 ) C1898_=_C3549( C1898 C3549 ) \nC1898_=_C3550( C1898 C3550 ) C1898_=_C3551( C1898 C3551 ) C1898_=_C3552( C1898 C3552 ) C1898_=_C3553( C1898 C3553 ) C1898_=_C3554( C1898 C3554 ) C1898_=_C3555( C1898 C3555 ) \nC1898_=_C3557( C1898 C3557 ) C1898_=_C3558( C1898 C3558 ) C1898_=_C3559( C1898 C3559 ) C1898_=_C3560( C1898 C3560 ) C1901_=_C2006( C1901 C2006 ) C1901_=_C2047( C1901 C2047 ) \nC1901_=_C2118( C1901 C2118 ) C1901_=_C2149( C1901 C2149 ) C1901_=_C2500( C1901 C2500 ) C1901_=_C2566( C1901 C2566 ) C1901_=_C2748( C1901 C2748 ) C1901_=_C2812( C1901 C2812 ) \nC1901_=_C3322( C1901 C3322 ) C1901_=_C3793( C1901 C3793 ) C1901_=_C3807( C1901 C3807 ) C1901_=_C3884( C1901 C3884 ) C1901_=_C3980( C1901 C3980 ) C1901_=_C4002( C1901 C4002 ) \nC1901_=_C4063( C1901 C4063 ) C1901_=_C4064( C1901 C4064 ) C1901_=_C4065( C1901 C4065 ) C1901_=_C4066( C1901 C4066 ) C1901_=_C4067( C1901 C4067 ) C1901_=_C4068( C1901 C4068 ) \nC1915_=_C2275( C1915 C2275 ) C1915_=_C2292( C1915 C2292 ) C1915_=_C2790( C1915 C2790 ) C1915_=_C2850( C1915 C2850 ) C1915_=_C3263( C1915 C3263 ) C1915_=_C3314( C1915 C3314 ) \nC1915_=_C3386( C1915 C3386 ) C1915_=_C3476( C1915 C3476 ) C1915_=_C3717( C1915 C3717 ) C1915_=_C3754( C1915 C3754 ) C1915_=_C3786( C1915 C3786 ) C1915_=_C3798( C1915 C3798 ) \nC1915_=_C3812( C1915 C3812 ) C1915_=_C3813( C1915 C3813 ) C1915_=_C3814( C1915 C3814 ) C1915_=_C3815( C1915 C3815 ) C1915_=_C3816( C1915 C3816 ) C1915_=_C3817( C1915 C3817 ) \nC1915_=_C3818( C1915 C3818 ) C1915_=_C3819( C1915 C3819 ) C2006_=_C2047( C2006 C2047 ) C2006_=_C2118( C2006 C2118 ) C2006_=_C2149( C2006 C2149 ) C2006_=_C2500( C2006 C2500 ) \nC2006_=_C2566( C2006 C2566 ) C2006_=_C2748( C2006 C2748 ) C2006_=_C2812( C2006 C2812 ) C2006_=_C3322( C2006 C3322 ) C2006_=_C3793( C2006 C3793 ) C2006_=_C3807( C2006 C3807 ) \nC2006_=_C3884( C2006 C3884 ) C2006_=_C3980( C2006 C3980 ) C2006_=_C4002( C2006 C4002 ) C2006_=_C4063( C2006 C4063 ) C2006_=_C4064( C2006 C4064 ) C2006_=_C4065( C2006 C4065 ) \nC2006_=_C4066( C2006 C4066 ) C2006_=_C4067( C2006 C4067 ) C2006_=_C4068( C2006 C4068 ) C2047_=_C2118( C2047 C2118 ) C2047_=_C2149( C2047 C2149 ) C2047_=_C2500( C2047 C2500 ) \nC2047_=_C2566( C2047 C2566 ) C2047_=_C2748( C2047 C2748 ) C2047_=_C2812( C2047 C2812 ) C2047_=_C3322( C2047 C3322 ) C2047_=_C3793( C2047 C3793 ) C2047_=_C3807( C2047 C3807 ) \nC2047_=_C3884( C2047 C3884 ) C2047_=_C3980( C2047 C3980 ) C2047_=_C4002( C2047 C4002 ) C2047_=_C4063( C2047 C4063 ) C2047_=_C4064( C2047 C4064 ) C2047_=_C4065( C2047 C4065 ) \nC2047_=_C4066( C2047 C4066 ) C2047_=_C4067( C2047 C4067 ) C2047_=_C4068( C2047 C4068 ) C2062_=_C2128( C2062 C2128 ) C2062_=_C2208( C2062 C2208 ) C2062_=_C2254( C2062 C2254 ) \nC2062_=_C2494( C2062 C2494 ) C2062_=_C2645( C2062 C2645 ) C2062_=_C2803( C2062 C2803 ) C2062_=_C3258( C2062 C3258 ) C2062_=_C3310( C2062 C3310 ) C2062_=_C3341( C2062 C3341 ) \nC2062_=_C3538( C2062 C3538 ) C2062_=_C3548( C2062 C3548 ) C2062_=_C3549( C2062 C3549 ) C2062_=_C3550( C2062 C3550 ) C2062_=_C3551( C2062 C3551 ) C2062_=_C3552( C2062 C3552 ) \nC2062_=_C3553( C2062 C3553 ) C2062_=_C3554( C2062 C3554 ) C2062_=_C3555( C2062 C3555 ) C2062_=_C3557( C2062 C3557 ) C2062_=_C3558( C2062 C3558 ) C2062_=_C3559( C2062 C3559 ) \nC2062_=_C3560( C2062 C3560 ) C2118_=_C2149( C2118 C2149 ) C2118_=_C2500( C2118 C2500 ) C2118_=_C2566( C2118 C2566 ) C2118_=_C2748( C2118 C2748 ) C2118_=_C2812( C2118 C2812 ) \nC2118_=_C3322( C2118 C3322 ) C2118_=_C3793( C2118 C3793 ) C2118_=_C3807( C2118 C3807 ) C2118_=_C3884( C2118 C3884 ) C2118_=_C3980( C2118 C3980 ) C2118_=_C4002( C2118 C4002 ) \nC2118_=_C4063( C2118 C4063 ) C2118_=_C4064( C2118 C4064 ) C2118_=_C4065( C2118 C4065 ) C2118_=_C4066( C2118 C4066 ) C2118_=_C4067( C2118 C4067 ) C2118_=_C4068( C2118 C4068 ) \nC2128_=_C2208( C2128 C2208 ) C2128_=_C2254( C2128 C2254 ) C2128_=_C2494( C2128 C2494 ) C2128_=_C2645( C2128 C2645 ) C2128_=_C2803( C2128 C2803 ) C2128_=_C3258( C2128 C3258 ) \nC2128_=_C3310( C2128 C3310 ) C2128_=_C3341( C2128 C3341 ) C2128_=_C3538( C2128 C3538 ) C2128_=_C3548( C2128 C3548 ) C2128_=_C3549( C2128 C3549 ) C2128_=_C3550( C2128 C3550 ) \nC2128_=_C3551( C2128 C3551 ) C2128_=_C3552( C2128 C3552 ) C2128_=_C3553( C2128 C3553 ) C2128_=_C3554( C2128 C3554 ) C2128_=_C3555( C2128 C3555 ) C2128_=_C3557( C2128 C3557 ) \nC2128_=_C3558( C2128 C3558 ) C2128_=_C3559( C2128 C3559 ) C2128_=_C3560( C2128 C3560 ) C2149_=_C2500( C2149 C2500 ) C2149_=_C2566( C2149 C2566 ) C2149_=_C2748( C2149 C2748 ) \nC2149_=_C2812( C2149 C2812 ) C2149_=_C3322( C2149 C3322 ) C2149_=_C3793( C2149 C3793 ) C2149_=_C3807( C2149 C3807 ) C2149_=_C3884( C2149 C3884 ) C2149_=_C3980( C2149 C3980 ) \nC2149_=_C4002( C2149 C4002 ) C2149_=_C4063( C2149 C4063 ) C2149_=_C4064( C2149 C4064 ) C2149_=_C4065( C2149 C4065 ) C2149_=_C4066( C2149 C4066 ) C2149_=_C4067( C2149 C4067 ) \nC2149_=_C4068( C2149 C4068 ) C2208_=_C2254( C2208 C2254 ) C2208_=_C2494( C2208 C2494 ) C2208_=_C2645( C2208 C2645 ) C2208_=_C2803( C2208 C2803 ) C2208_=_C3258( C2208 C3258 ) \nC2208_=_C3310( C2208 C3310 ) C2208_=_C3341( C2208 C3341 ) C2208_=_C3538( C2208 C3538 ) C2208_=_C3548( C2208 C3548 ) C2208_=_C3549( C2208 C3549 ) C2208_=_C3550( C2208 C3550 ) \nC2208_=_C3551( C2208 C3551 ) C2208_=_C3552( C2208 C3552 ) C2208_=_C3553( C2208 C3553 ) C2208_=_C3554( C2208 C3554 ) C2208_=_C3555( C2208 C3555 ) C2208_=_C3557( C2208 C3557 ) \nC2208_=_C3558( C2208 C3558 ) C2208_=_C3559( C2208 C3559 ) C2208_=_C3560( C2208 C3560 ) C2254_=_C2494( C2254 C2494 ) C2254_=_C2645( C2254 C2645 ) C2254_=_C2803( C2254 C2803 ) \nC2254_=_C3258( C2254 C3258 ) C2254_=_C3310( C2254 C3310 ) C2254_=_C3341( C2254 C3341 ) C2254_=_C3538( C2254 C3538 ) C2254_=_C3548( C2254 C3548 ) C2254_=_C3549( C2254 C3549 ) \nC2254_=_C3550( C2254 C3550 ) C2254_=_C3551( C2254 C3551 ) C2254_=_C3552( C2254 C3552 ) C2254_=_C3553( C2254 C3553 ) C2254_=_C3554( C2254 C3554 ) C2254_=_C3555( C2254 C3555 ) \nC2254_=_C3557( C2254 C3557 ) C2254_=_C3558( C2254 C3558 ) C2254_=_C3559( C2254 C3559 ) C2254_=_C3560( C2254 C3560 ) C2275_=_C2292( C2275 C2292 ) C2275_=_C2790( C2275 C2790 ) \nC2275_=_C2850( C2275 C2850 ) C2275_=_C3263( C2275 C3263 ) C2275_=_C3314( C2275 C3314 ) C2275_=_C3386( C2275 C3386 ) C2275_=_C3476( C2275 C3476 ) C2275_=_C3717( C2275 C3717 ) \nC2275_=_C3754( C2275 C3754 ) C2275_=_C3786( C2275 C3786 ) C2275_=_C3798( C2275 C3798 ) C2275_=_C3812( C2275 C3812 ) C2275_=_C3813( C2275 C3813 ) C2275_=_C3814( C2275 C3814 ) \nC2275_=_C3815( C2275 C3815 ) C2275_=_C3816( C2275 C3816 ) C2275_=_C3817( C2275 C3817 ) C2275_=_C3818( C2275 C3818 ) C2275_=_C3819( C2275 C3819 ) C2292_=_C2790( C2292 C2790 ) \nC2292_=_C2850( C2292 C2850 ) C2292_=_C3263( C2292 C3263 ) C2292_=_C3314( C2292 C3314 ) C2292_=_C3386( C2292 C3386 ) C2292_=_C3476( C2292 C3476 ) C2292_=_C3717( C2292 C3717 ) \nC2292_=_C3754( C2292 C3754 ) C2292_=_C3786( C2292 C3786 ) C2292_=_C3798( C2292 C3798 ) C2292_=_C3812( C2292 C3812 ) C2292_=_C3813( C2292 C3813 ) C2292_=_C3814( C2292 C3814 ) \nC2292_=_C3815( C2292 C3815 ) C2292_=_C3816( C2292 C3816 ) C2292_=_C3817( C2292 C3817 ) C2292_=_C3818( C2292 C3818 ) C2292_=_C3819( C2292 C3819 ) C2494_=_C2500( C2494 C2500 ) \nC2494_=_C2645( C2494 C2645 ) C2494_=_C2803( C2494 C2803 ) C2494_=_C3258( C2494 C3258 ) C2494_=_C3310( C2494 C3310 ) C2494_=_C3341( C2494 C3341 ) C2494_=_C3538( C2494 C3538 ) \nC2494_=_C3548( C2494 C3548 ) C2494_=_C3549( C2494 C3549 ) C2494_=_C3550( C2494 C3550 ) C2494_=_C3551( C2494 C3551 ) C2494_=_C3552( C2494 C3552 ) C2494_=_C3553( C2494 C3553 ) \nC2494_=_C3554( C2494 C3554 ) C2494_=_C3555( C2494 C3555 ) C2494_=_C3557( C2494 C3557 ) C2494_=_C3558( C2494 C3558 ) C2494_=_C3559( C2494 C3559 ) C2494_=_C3560( C2494 C3560 ) \nC2500_=_C2566( C2500 C2566 ) C2500_=_C2748( C2500 C2748 ) C2500_=_C2812( C2500 C2812 ) C2500_=_C3322( C2500 C3322 ) C2500_=_C3793( C2500 C3793 ) C2500_=_C3807( C2500 C3807 ) \nC2500_=_C3884( C2500 C3884 ) C2500_=_C3980( C2500 C3980 ) C2500_=_C4002( C2500 C4002 ) C2500_=_C4063( C2500 C4063 ) C2500_=_C4064( C2500 C4064 ) C2500_=_C4065( C2500 C4065 ) \nC2500_=_C4066( C2500 C4066 ) C2500_=_C4067( C2500 C4067 ) C2500_=_C4068( C2500 C4068 ) C2566_=_C2748( C2566 C2748 ) C2566_=_C2812( C2566 C2812 ) C2566_=_C3322( C2566 C3322 ) \nC2566_=_C3793( C2566 C3793 ) C2566_=_C3807( C2566 C3807 ) C2566_=_C3884( C2566 C3884 ) C2566_=_C3980( C2566 C3980 ) C2566_=_C4002( C2566 C4002 ) C2566_=_C4063( C2566 C4063 ) \nC2566_=_C4064( C2566 C4064 ) C2566_=_C4065( C2566 C4065 ) C2566_=_C4066( C2566 C4066 ) C2566_=_C4067( C2566 C4067 ) C2566_=_C4068( C2566 C4068 ) C2645_=_C2803( C2645 C2803 ) \nC2645_=_C3258( C2645 C3258 ) C2645_=_C3310( C2645 C3310 ) C2645_=_C3341( C2645 C3341 ) C2645_=_C3538( C2645 C3538 ) C2645_=_C3548( C2645 C3548 ) C2645_=_C3549( C2645 C3549 ) \nC2645_=_C3550( C2645 C3550 ) C2645_=_C3551( C2645 C3551 ) C2645_=_C3552( C2645 C3552 ) C2645_=_C3553( C2645 C3553 ) C2645_=_C3554( C2645 C3554 ) C2645_=_C3555( C2645 C3555 ) \nC2645_=_C3557( C2645 C3557 )</w:t>
      </w:r>
    </w:p>
    <w:p>
      <w:pPr>
        <w:pStyle w:val="PreformattedText"/>
        <w:bidi w:val="0"/>
        <w:spacing w:before="0" w:after="0"/>
        <w:jc w:val="left"/>
        <w:rPr/>
      </w:pPr>
      <w:r>
        <w:rPr/>
        <w:t xml:space="preserve"> </w:t>
      </w:r>
      <w:r>
        <w:rPr/>
        <w:t>C2645_=_C3558( C2645 C3558 ) C2645_=_C3559( C2645 C3559 ) C2645_=_C3560( C2645 C3560 ) C2748_=_C2812( C2748 C2812 ) C2748_=_C3322( C2748 C3322 ) \nC2748_=_C3793( C2748 C3793 ) C2748_=_C3807( C2748 C3807 ) C2748_=_C3884( C2748 C3884 ) C2748_=_C3980( C2748 C3980 ) C2748_=_C4002( C2748 C4002 ) C2748_=_C4063( C2748 C4063 ) \nC2748_=_C4064( C2748 C4064 ) C2748_=_C4065( C2748 C4065 ) C2748_=_C4066( C2748 C4066 ) C2748_=_C4067( C2748 C4067 ) C2748_=_C4068( C2748 C4068 ) C2790_=_C2850( C2790 C2850 ) \nC2790_=_C3263( C2790 C3263 ) C2790_=_C3314( C2790 C3314 ) C2790_=_C3386( C2790 C3386 ) C2790_=_C3476( C2790 C3476 ) C2790_=_C3717( C2790 C3717 ) C2790_=_C3754( C2790 C3754 ) \nC2790_=_C3786( C2790 C3786 ) C2790_=_C3798( C2790 C3798 ) C2790_=_C3812( C2790 C3812 ) C2790_=_C3813( C2790 C3813 ) C2790_=_C3814( C2790 C3814 ) C2790_=_C3815( C2790 C3815 ) \nC2790_=_C3816( C2790 C3816 ) C2790_=_C3817( C2790 C3817 ) C2790_=_C3818( C2790 C3818 ) C2790_=_C3819( C2790 C3819 ) C2803_=_C2812( C2803 C2812 ) C2803_=_C3258( C2803 C3258 ) \nC2803_=_C3310( C2803 C3310 ) C2803_=_C3341( C2803 C3341 ) C2803_=_C3538( C2803 C3538 ) C2803_=_C3548( C2803 C3548 ) C2803_=_C3549( C2803 C3549 ) C2803_=_C3550( C2803 C3550 ) \nC2803_=_C3551( C2803 C3551 ) C2803_=_C3552( C2803 C3552 ) C2803_=_C3553( C2803 C3553 ) C2803_=_C3554( C2803 C3554 ) C2803_=_C3555( C2803 C3555 ) C2803_=_C3557( C2803 C3557 ) \nC2803_=_C3558( C2803 C3558 ) C2803_=_C3559( C2803 C3559 ) C2803_=_C3560( C2803 C3560 ) C2812_=_C3322( C2812 C3322 ) C2812_=_C3793( C2812 C3793 ) C2812_=_C3807( C2812 C3807 ) \nC2812_=_C3884( C2812 C3884 ) C2812_=_C3980( C2812 C3980 ) C2812_=_C4002( C2812 C4002 ) C2812_=_C4063( C2812 C4063 ) C2812_=_C4064( C2812 C4064 ) C2812_=_C4065( C2812 C4065 ) \nC2812_=_C4066( C2812 C4066 ) C2812_=_C4067( C2812 C4067 ) C2812_=_C4068( C2812 C4068 ) C2850_=_C3263( C2850 C3263 ) C2850_=_C3314( C2850 C3314 ) C2850_=_C3386( C2850 C3386 ) \nC2850_=_C3476( C2850 C3476 ) C2850_=_C3717( C2850 C3717 ) C2850_=_C3754( C2850 C3754 ) C2850_=_C3786( C2850 C3786 ) C2850_=_C3798( C2850 C3798 ) C2850_=_C3812( C2850 C3812 ) \nC2850_=_C3813( C2850 C3813 ) C2850_=_C3814( C2850 C3814 ) C2850_=_C3815( C2850 C3815 ) C2850_=_C3816( C2850 C3816 ) C2850_=_C3817( C2850 C3817 ) C2850_=_C3818( C2850 C3818 ) \nC2850_=_C3819( C2850 C3819 ) C3258_=_C3263( C3258 C3263 ) C3258_=_C3310( C3258 C3310 ) C3258_=_C3341( C3258 C3341 ) C3258_=_C3538( C3258 C3538 ) C3258_=_C3548( C3258 C3548 ) \nC3258_=_C3549( C3258 C3549 ) C3258_=_C3550( C3258 C3550 ) C3258_=_C3551( C3258 C3551 ) C3258_=_C3552( C3258 C3552 ) C3258_=_C3553( C3258 C3553 ) C3258_=_C3554( C3258 C3554 ) \nC3258_=_C3555( C3258 C3555 ) C3258_=_C3557( C3258 C3557 ) C3258_=_C3558( C3258 C3558 ) C3258_=_C3559( C3258 C3559 ) C3258_=_C3560( C3258 C3560 ) C3263_=_C3314( C3263 C3314 ) \nC3263_=_C3386( C3263 C3386 ) C3263_=_C3476( C3263 C3476 ) C3263_=_C3717( C3263 C3717 ) C3263_=_C3754( C3263 C3754 ) C3263_=_C3786( C3263 C3786 ) C3263_=_C3798( C3263 C3798 ) \nC3263_=_C3812( C3263 C3812 ) C3263_=_C3813( C3263 C3813 ) C3263_=_C3814( C3263 C3814 ) C3263_=_C3815( C3263 C3815 ) C3263_=_C3816( C3263 C3816 ) C3263_=_C3817( C3263 C3817 ) \nC3263_=_C3818( C3263 C3818 ) C3263_=_C3819( C3263 C3819 ) C3310_=_C3314( C3310 C3314 ) C3310_=_C3322( C3310 C3322 ) C3310_=_C3341( C3310 C3341 ) C3310_=_C3538( C3310 C3538 ) \nC3310_=_C3548( C3310 C3548 ) C3310_=_C3549( C3310 C3549 ) C3310_=_C3550( C3310 C3550 ) C3310_=_C3551( C3310 C3551 ) C3310_=_C3552( C3310 C3552 ) C3310_=_C3553( C3310 C3553 ) \nC3310_=_C3554( C3310 C3554 ) C3310_=_C3555( C3310 C3555 ) C3310_=_C3557( C3310 C3557 ) C3310_=_C3558( C3310 C3558 ) C3310_=_C3559( C3310 C3559 ) C3310_=_C3560( C3310 C3560 ) \nC3314_=_C3322( C3314 C3322 ) C3314_=_C3386( C3314 C3386 ) C3314_=_C3476( C3314 C3476 ) C3314_=_C3717( C3314 C3717 ) C3314_=_C3754( C3314 C3754 ) C3314_=_C3786( C3314 C3786 ) \nC3314_=_C3798( C3314 C3798 ) C3314_=_C3812( C3314 C3812 ) C3314_=_C3813( C3314 C3813 ) C3314_=_C3814( C3314 C3814 ) C3314_=_C3815( C3314 C3815 ) C3314_=_C3816( C3314 C3816 ) \nC3314_=_C3817( C3314 C3817 ) C3314_=_C3818( C3314 C3818 ) C3314_=_C3819( C3314 C3819 ) C3322_=_C3793( C3322 C3793 ) C3322_=_C3807( C3322 C3807 ) C3322_=_C3884( C3322 C3884 ) \nC3322_=_C3980( C3322 C3980 ) C3322_=_C4002( C3322 C4002 ) C3322_=_C4063( C3322 C4063 ) C3322_=_C4064( C3322 C4064 ) C3322_=_C4065( C3322 C4065 ) C3322_=_C4066( C3322 C4066 ) \nC3322_=_C4067( C3322 C4067 ) C3322_=_C4068( C3322 C4068 ) C3341_=_C3538( C3341 C3538 ) C3341_=_C3548( C3341 C3548 ) C3341_=_C3549( C3341 C3549 ) C3341_=_C3550( C3341 C3550 ) \nC3341_=_C3551( C3341 C3551 ) C3341_=_C3552( C3341 C3552 ) C3341_=_C3553( C3341 C3553 ) C3341_=_C3554( C3341 C3554 ) C3341_=_C3555( C3341 C3555 ) C3341_=_C3557( C3341 C3557 ) \nC3341_=_C3558( C3341 C3558 ) C3341_=_C3559( C3341 C3559 ) C3341_=_C3560( C3341 C3560 ) C3386_=_C3476( C3386 C3476 ) C3386_=_C3717( C3386 C3717 ) C3386_=_C3754( C3386 C3754 ) \nC3386_=_C3786( C3386 C3786 ) C3386_=_C3798( C3386 C3798 ) C3386_=_C3812( C3386 C3812 ) C3386_=_C3813( C3386 C3813 ) C3386_=_C3814( C3386 C3814 ) C3386_=_C3815( C3386 C3815 ) \nC3386_=_C3816( C3386 C3816 ) C3386_=_C3817( C3386 C3817 ) C3386_=_C3818( C3386 C3818 ) C3386_=_C3819( C3386 C3819 ) C3476_=_C3717( C3476 C3717 ) C3476_=_C3754( C3476 C3754 ) \nC3476_=_C3786( C3476 C3786 ) C3476_=_C3798( C3476 C3798 ) C3476_=_C3812( C3476 C3812 ) C3476_=_C3813( C3476 C3813 ) C3476_=_C3814( C3476 C3814 ) C3476_=_C3815( C3476 C3815 ) \nC3476_=_C3816( C3476 C3816 ) C3476_=_C3817( C3476 C3817 ) C3476_=_C3818( C3476 C3818 ) C3476_=_C3819( C3476 C3819 ) C3538_=_C3548( C3538 C3548 ) C3538_=_C3549( C3538 C3549 ) \nC3538_=_C3550( C3538 C3550 ) C3538_=_C3551( C3538 C3551 ) C3538_=_C3552( C3538 C3552 ) C3538_=_C3553( C3538 C3553 ) C3538_=_C3554( C3538 C3554 ) C3538_=_C3555( C3538 C3555 ) \nC3538_=_C3557( C3538 C3557 ) C3538_=_C3558( C3538 C3558 ) C3538_=_C3559( C3538 C3559 ) C3538_=_C3560( C3538 C3560 ) C3548_=_C3549( C3548 C3549 ) C3548_=_C3550( C3548 C3550 ) \nC3548_=_C3551( C3548 C3551 ) C3548_=_C3552( C3548 C3552 ) C3548_=_C3553( C3548 C3553 ) C3548_=_C3554( C3548 C3554 ) C3548_=_C3555( C3548 C3555 ) C3548_=_C3557( C3548 C3557 ) \nC3548_=_C3558( C3548 C3558 ) C3548_=_C3559( C3548 C3559 ) C3548_=_C3560( C3548 C3560 ) C3549_=_C3550( C3549 C3550 ) C3549_=_C3551( C3549 C3551 ) C3549_=_C3552( C3549 C3552 ) \nC3549_=_C3553( C3549 C3553 ) C3549_=_C3554( C3549 C3554 ) C3549_=_C3555( C3549 C3555 ) C3549_=_C3557( C3549 C3557 ) C3549_=_C3558( C3549 C3558 ) C3549_=_C3559( C3549 C3559 ) \nC3549_=_C3560( C3549 C3560 ) C3549_=_C3798( C3549 C3798 ) C3549_=_C3807( C3549 C3807 ) C3550_=_C3551( C3550 C3551 ) C3550_=_C3552( C3550 C3552 ) C3550_=_C3553( C3550 C3553 ) \nC3550_=_C3554( C3550 C3554 ) C3550_=_C3555( C3550 C3555 ) C3550_=_C3557( C3550 C3557 ) C3550_=_C3558( C3550 C3558 ) C3550_=_C3559( C3550 C3559 ) C3550_=_C3560( C3550 C3560 ) \nC3551_=_C3552( C3551 C3552 ) C3551_=_C3553( C3551 C3553 ) C3551_=_C3554( C3551 C3554 ) C3551_=_C3555( C3551 C3555 ) C3551_=_C3557( C3551 C3557 ) C3551_=_C3558( C3551 C3558 ) \nC3551_=_C3559( C3551 C3559 ) C3551_=_C3560( C3551 C3560 ) C3552_=_C3553( C3552 C3553 ) C3552_=_C3554( C3552 C3554 ) C3552_=_C3555( C3552 C3555 ) C3552_=_C3557( C3552 C3557 ) \nC3552_=_C3558( C3552 C3558 ) C3552_=_C3559( C3552 C3559 ) C3552_=_C3560( C3552 C3560 ) C3552_=_C3980( C3552 C3980 ) C3553_=_C3554( C3553 C3554 ) C3553_=_C3555( C3553 C3555 ) \nC3553_=_C3557( C3553 C3557 ) C3553_=_C3558( C3553 C3558 ) C3553_=_C3559( C3553 C3559 ) C3553_=_C3560( C3553 C3560 ) C3553_=_C4002( C3553 C4002 ) C3554_=_C3555( C3554 C3555 ) \nC3554_=_C3557( C3554 C3557 ) C3554_=_C3558( C3554 C3558 ) C3554_=_C3559( C3554 C3559 ) C3554_=_C3560( C3554 C3560 ) C3554_=_C3813( C3554 C3813 ) C3555_=_C3557( C3555 C3557 ) \nC3555_=_C3558( C3555 C3558 ) C3555_=_C3559( C3555 C3559 ) C3555_=_C3560( C3555 C3560 ) C3557_=_C3558( C3557 C3558 ) C3557_=_C3559( C3557 C3559 ) C3557_=_C3560( C3557 C3560 ) \nC3558_=_C3559( C3558 C3559 ) C3558_=_C3560( C3558 C3560 ) C3558_=_C4063( C3558 C4063 ) C3559_=_C3560( C3559 C3560 ) C3559_=_C4064( C3559 C4064 ) C3560_=_C4066( C3560 C4066 ) \nC3717_=_C3754( C3717 C3754 ) C3717_=_C3786( C3717 C3786 ) C3717_=_C3798( C3717 C3798 ) C3717_=_C3812( C3717 C3812 ) C3717_=_C3813( C3717 C3813 ) C3717_=_C3814( C3717 C3814 ) \nC3717_=_C3815( C3717 C3815 ) C3717_=_C3816( C3717 C3816 ) C3717_=_C3817( C3717 C3817 ) C3717_=_C3818( C3717 C3818 ) C3717_=_C3819( C3717 C3819 ) C3754_=_C3786( C3754 C3786 ) \nC3754_=_C3798( C3754 C3798 ) C3754_=_C3812( C3754 C3812 ) C3754_=_C3813( C3754 C3813 ) C3754_=_C3814( C3754 C3814 ) C3754_=_C3815( C3754 C3815 ) C3754_=_C3816( C3754 C3816 ) \nC3754_=_C3817( C3754 C3817 ) C3754_=_C3818( C3754 C3818 ) C3754_=_C3819( C3754 C3819 ) C3786_=_C3798( C3786 C3798 ) C3786_=_C3812( C3786 C3812 ) C3786_=_C3813( C3786 C3813 ) \nC3786_=_C3814( C3786 C3814 ) C3786_=_C3815( C3786 C3815 ) C3786_=_C3816( C3786 C3816 ) C3786_=_C3817( C3786 C3817 ) C3786_=_C3818( C3786 C3818 ) C3786_=_C3819( C3786 C3819 ) \nC3793_=_C3807( C3793 C3807 ) C3793_=_C3884( C3793 C3884 ) C3793_=_C3980( C3793 C3980 ) C3793_=_C4002( C3793 C4002 ) C3793_=_C4063( C3793 C4063 ) C3793_=_C4064( C3793 C4064 ) \nC3793_=_C4065( C3793 C4065 ) C3793_=_C4066( C3793 C4066 ) C3793_=_C4067( C3793 C4067 ) C3793_=_C4068( C3793 C4068 ) C3798_=_C3807( C3798 C3807 ) C3798_=_C3812( C3798 C3812 ) \nC3798_=_C3813( C3798 C3813 ) C3798_=_C3814( C3798 C3814 ) C3798_=_C3815( C3798 C3815 ) C3798_=_C3816( C3798 C3816 ) C3798_=_C3817( C3798 C3817 ) C3798_=_C3818( C3798 C3818 ) \nC3798_=_C3819( C3798 C3819 ) C3807_=_C3884( C3807 C3884 ) C3807_=_C3980( C3807 C3980 ) C3807_=_C4002( C3807 C4002 ) C3807_=_C4063( C3807 C4063 ) C3807_=_C4064( C3807 C4064 ) \nC3807_=_C4065( C3807 C4065 ) C3807_=_C4066( C3807 C4066 ) C3807_=_C4067( C3807 C4067 ) C3807_=_C4068( C3807 C4068 ) C3812_=_C3813( C3812 C3813 ) C3812_=_C3814( C3812 C3814 ) \nC3812_=_C3815( C3812 C3815 ) C3812_=_C3816( C3812 C3816 ) C3812_=_C3817(</w:t>
      </w:r>
    </w:p>
    <w:p>
      <w:pPr>
        <w:pStyle w:val="PreformattedText"/>
        <w:bidi w:val="0"/>
        <w:spacing w:before="0" w:after="0"/>
        <w:jc w:val="left"/>
        <w:rPr/>
      </w:pPr>
      <w:r>
        <w:rPr/>
        <w:t xml:space="preserve"> </w:t>
      </w:r>
      <w:r>
        <w:rPr/>
        <w:t>C3812 C3817 ) C3812_=_C3818( C3812 C3818 ) C3812_=_C3819( C3812 C3819 ) C3813_=_C3814( C3813 C3814 ) \nC3813_=_C3815( C3813 C3815 ) C3813_=_C3816( C3813 C3816 ) C3813_=_C3817( C3813 C3817 ) C3813_=_C3818( C3813 C3818 ) C3813_=_C3819( C3813 C3819 ) C3814_=_C3815( C3814 C3815 ) \nC3814_=_C3816( C3814 C3816 ) C3814_=_C3817( C3814 C3817 ) C3814_=_C3818( C3814 C3818 ) C3814_=_C3819( C3814 C3819 ) C3815_=_C3816( C3815 C3816 ) C3815_=_C3817( C3815 C3817 ) \nC3815_=_C3818( C3815 C3818 ) C3815_=_C3819( C3815 C3819 ) C3816_=_C3817( C3816 C3817 ) C3816_=_C3818( C3816 C3818 ) C3816_=_C3819( C3816 C3819 ) C3817_=_C3818( C3817 C3818 ) \nC3817_=_C3819( C3817 C3819 ) C3818_=_C3819( C3818 C3819 ) C3818_=_C4065( C3818 C4065 ) C3884_=_C3980( C3884 C3980 ) C3884_=_C4002( C3884 C4002 ) C3884_=_C4063( C3884 C4063 ) \nC3884_=_C4064( C3884 C4064 ) C3884_=_C4065( C3884 C4065 ) C3884_=_C4066( C3884 C4066 ) C3884_=_C4067( C3884 C4067 ) C3884_=_C4068( C3884 C4068 ) C3980_=_C4002( C3980 C4002 ) \nC3980_=_C4063( C3980 C4063 ) C3980_=_C4064( C3980 C4064 ) C3980_=_C4065( C3980 C4065 ) C3980_=_C4066( C3980 C4066 ) C3980_=_C4067( C3980 C4067 ) C3980_=_C4068( C3980 C4068 ) \nC4002_=_C4063( C4002 C4063 ) C4002_=_C4064( C4002 C4064 ) C4002_=_C4065( C4002 C4065 ) C4002_=_C4066( C4002 C4066 ) C4002_=_C4067( C4002 C4067 ) C4002_=_C4068( C4002 C4068 ) \nC4063_=_C4064( C4063 C4064 ) C4063_=_C4065( C4063 C4065 ) C4063_=_C4066( C4063 C4066 ) C4063_=_C4067( C4063 C4067 ) C4063_=_C4068( C4063 C4068 ) C4064_=_C4065( C4064 C4065 ) \nC4064_=_C4066( C4064 C4066 ) C4064_=_C4067( C4064 C4067 ) C4064_=_C4068( C4064 C4068 ) C4065_=_C4066( C4065 C4066 ) C4065_=_C4067( C4065 C4067 ) C4065_=_C4068( C4065 C4068 ) \nC4066_=_C4067( C4066 C4067 ) C4066_=_C4068( C4066 C4068 ) C4067_=_C4068( C4067 C4068 ) "];135-&gt;206[label="111: C667 C898 C899 C900 C901 \nC902 C903 C904 C905 C906 C907 \nC908 C909 C910 C911 C912 C913 \nC914 C915 C916 C917 C918 C919 \nC920 C922 C923 C925 C926 C994 \nC999 C1020 C1089 C1228 C1235 C1304 \nC1354 C1376 C1468 C1634 C1704 C1746 \nC1767 C1817 C1832 C1840 C1898 C1901 \nC1915 C2006 C2047 C2062 C2118 C2128 \nC2149 C2208 C2254 C2275 C2292 C2494 \nC2500 C2566 C2645 C2748 C2790 C2803 \nC2812 C2850 C3258 C3263 C3310 C3314 \nC3322 C3341 C3386 C3476 C3538 C3548 \nC3549 C3550 C3551 C3552 C3553 C3554 \nC3555 C3557 C3558 C3559 C3560 C3717 \nC3754 C3786 C3793 C3798 C3807 C3812 \nC3813 C3814 C3815 C3816 C3817 C3818 \nC3819 C3884 C3980 C4002 C4063 C4064 \nC4065 C4066 C4067 C4068 \n1526: C667_=_C1089 ,C667_=_C1468 ,C667_=_C1746 ,C667_=_C1832 ,C667_=_C1898 ,\nC667_=_C2062 ,C667_=_C2128 ,C667_=_C2208 ,C667_=_C2254 ,C667_=_C2494 ,C667_=_C2645 ,\nC667_=_C2803 ,C667_=_C3258 ,C667_=_C3310 ,C667_=_C3341 ,C667_=_C3538 ,C667_=_C3548 ,\nC667_=_C3549 ,C667_=_C3550 ,C667_=_C3551 ,C667_=_C3552 ,C667_=_C3553 ,C667_=_C3554 ,\nC667_=_C3555 ,C667_=_C3557 ,C667_=_C3558 ,C667_=_C3559 ,C667_=_C3560 ,C898_=_C899 ,\nC898_=_C900 ,C898_=_C901 ,C898_=_C902 ,C898_=_C903 ,C898_=_C904 ,C898_=_C905 ,\nC898_=_C906 ,C898_=_C907 ,C898_=_C908 ,C898_=_C909 ,C898_=_C910 ,C898_=_C911 ,\nC898_=_C912 ,C898_=_C913 ,C898_=_C914 ,C898_=_C915 ,C898_=_C916 ,C898_=_C917 ,\nC898_=_C918 ,C898_=_C919 ,C898_=_C920 ,C898_=_C922 ,C898_=_C923 ,C898_=_C925 ,\nC898_=_C926 ,C898_=_C994 ,C898_=_C999 ,C899_=_C900 ,C899_=_C901 ,C899_=_C902 ,\nC899_=_C903 ,C899_=_C904 ,C899_=_C905 ,C899_=_C906 ,C899_=_C907 ,C899_=_C908 ,\nC899_=_C909 ,C899_=_C910 ,C899_=_C911 ,C899_=_C912 ,C899_=_C913 ,C899_=_C914 ,\nC899_=_C915 ,C899_=_C916 ,C899_=_C917 ,C899_=_C918 ,C899_=_C919 ,C899_=_C920 ,\nC899_=_C922 ,C899_=_C923 ,C899_=_C925 ,C899_=_C926 ,C899_=_C1020 ,C900_=_C901 ,\nC900_=_C902 ,C900_=_C903 ,C900_=_C904 ,C900_=_C905 ,C900_=_C906 ,C900_=_C907 ,\nC900_=_C908 ,C900_=_C909 ,C900_=_C910 ,C900_=_C911 ,C900_=_C912 ,C900_=_C913 ,\nC900_=_C914 ,C900_=_C915 ,C900_=_C916 ,C900_=_C917 ,C900_=_C918 ,C900_=_C919 ,\nC900_=_C920 ,C900_=_C922 ,C900_=_C923 ,C900_=_C925 ,C900_=_C926 ,C901_=_C902 ,\nC901_=_C903 ,C901_=_C904 ,C901_=_C905 ,C901_=_C906 ,C901_=_C907 ,C901_=_C908 ,\nC901_=_C909 ,C901_=_C910 ,C901_=_C911 ,C901_=_C912 ,C901_=_C913 ,C901_=_C914 ,\nC901_=_C915 ,C901_=_C916 ,C901_=_C917 ,C901_=_C918 ,C901_=_C919 ,C901_=_C920 ,\nC901_=_C922 ,C901_=_C923 ,C901_=_C925 ,C901_=_C926 ,C901_=_C1304 ,C902_=_C903 ,\nC902_=_C904 ,C902_=_C905 ,C902_=_C906 ,C902_=_C907 ,C902_=_C908 ,C902_=_C909 ,\nC902_=_C910 ,C902_=_C911 ,C902_=_C912 ,C902_=_C913 ,C902_=_C914 ,C902_=_C915 ,\nC902_=_C916 ,C902_=_C917 ,C902_=_C918 ,C902_=_C919 ,C902_=_C920 ,C902_=_C922 ,\nC902_=_C923 ,C902_=_C925 ,C902_=_C926 ,C903_=_C904 ,C903_=_C905 ,C903_=_C906 ,\nC903_=_C907 ,C903_=_C908 ,C903_=_C909 ,C903_=_C910 ,C903_=_C911 ,C903_=_C912 ,\nC903_=_C913 ,C903_=_C914 ,C903_=_C915 ,C903_=_C916 ,C903_=_C917 ,C903_=_C918 ,\nC903_=_C919 ,C903_=_C920 ,C903_=_C922 ,C903_=_C923 ,C903_=_C925 ,C903_=_C926 ,\nC903_=_C1704 ,C904_=_C905 ,C904_=_C906 ,C904_=_C907 ,C904_=_C908 ,C904_=_C909 ,\nC904_=_C910 ,C904_=_C911 ,C904_=_C912 ,C904_=_C913 ,C904_=_C914 ,C904_=_C915 ,\nC904_=_C916 ,C904_=_C917 ,C904_=_C918 ,C904_=_C919 ,C904_=_C920 ,C904_=_C922 ,\nC904_=_C923 ,C904_=_C925 ,C904_=_C926 ,C904_=_C1817 ,C905_=_C906 ,C905_=_C907 ,\nC905_=_C908 ,C905_=_C909 ,C905_=_C910 ,C905_=_C911 ,C905_=_C912 ,C905_=_C913 ,\nC905_=_C914 ,C905_=_C915 ,C905_=_C916 ,C905_=_C917 ,C905_=_C918 ,C905_=_C919 ,\nC905_=_C920 ,C905_=_C922 ,C905_=_C923 ,C905_=_C925 ,C905_=_C926 ,C906_=_C907 ,\nC906_=_C908 ,C906_=_C909 ,C906_=_C910 ,C906_=_C911 ,C906_=_C912 ,C906_=_C913 ,\nC906_=_C914 ,C906_=_C915 ,C906_=_C916 ,C906_=_C917 ,C906_=_C918 ,C906_=_C919 ,\nC906_=_C920 ,C906_=_C922 ,C906_=_C923 ,C906_=_C925 ,C906_=_C926 ,C906_=_C1898 ,\nC906_=_C1901 ,C907_=_C908 ,C907_=_C909 ,C907_=_C910 ,C907_=_C911 ,C907_=_C912 ,\nC907_=_C913 ,C907_=_C914 ,C907_=_C915 ,C907_=_C916 ,C907_=_C917 ,C907_=_C918 ,\nC907_=_C919 ,C907_=_C920 ,C907_=_C922 ,C907_=_C923 ,C907_=_C925 ,C907_=_C926 ,\nC908_=_C909 ,C908_=_C910 ,C908_=_C911 ,C908_=_C912 ,C908_=_C913 ,C908_=_C914 ,\nC908_=_C915 ,C908_=_C916 ,C908_=_C917 ,C908_=_C918 ,C908_=_C919 ,C908_=_C920 ,\nC908_=_C922 ,C908_=_C923 ,C908_=_C925 ,C908_=_C926 ,C908_=_C2006 ,C909_=_C910 ,\nC909_=_C911 ,C909_=_C912 ,C909_=_C913 ,C909_=_C914 ,C909_=_C915 ,C909_=_C916 ,\nC909_=_C917 ,C909_=_C918 ,C909_=_C919 ,C909_=_C920 ,C909_=_C922 ,C909_=_C923 ,\nC909_=_C925 ,C909_=_C926 ,C909_=_C2047 ,C910_=_C911 ,C910_=_C912 ,C910_=_C913 ,\nC910_=_C914 ,C910_=_C915 ,C910_=_C916 ,C910_=_C917 ,C910_=_C918 ,C910_=_C919 ,\nC910_=_C920 ,C910_=_C922 ,C910_=_C923 ,C910_=_C925 ,C910_=_C926 ,C910_=_C2118 ,\nC911_=_C912 ,C911_=_C913 ,C911_=_C914 ,C911_=_C915 ,C911_=_C916 ,C911_=_C917 ,\nC911_=_C918 ,C911_=_C919 ,C911_=_C920 ,C911_=_C922 ,C911_=_C923 ,C911_=_C925 ,\nC911_=_C926 ,C911_=_C2275 ,C912_=_C913 ,C912_=_C914 ,C912_=_C915 ,C912_=_C916 ,\nC912_=_C917 ,C912_=_C918 ,C912_=_C919 ,C912_=_C920 ,C912_=_C922 ,C912_=_C923 ,\nC912_=_C925 ,C912_=_C926 ,C912_=_C2292 ,C913_=_C914 ,C913_=_C915 ,C913_=_C916 ,\nC913_=_C917 ,C913_=_C918 ,C913_=_C919 ,C913_=_C920 ,C913_=_C922 ,C913_=_C923 ,\nC913_=_C925 ,C913_=_C926 ,C913_=_C2566 ,C914_=_C915 ,C914_=_C916 ,C914_=_C917 ,\nC914_=_C918 ,C914_=_C919 ,C914_=_C920 ,C914_=_C922 ,C914_=_C923 ,C914_=_C925 ,\nC914_=_C926 ,C914_=_C2748 ,C915_=_C916 ,C915_=_C917 ,C915_=_C918 ,C915_=_C919 ,\nC915_=_C920 ,C915_=_C922 ,C915_=_C923 ,C915_=_C925 ,C915_=_C926 ,C916_=_C917 ,\nC916_=_C918 ,C916_=_C919 ,C916_=_C920 ,C916_=_C922 ,C916_=_C923 ,C916_=_C925 ,\nC916_=_C926 ,C917_=_C918 ,C917_=_C919 ,C917_=_C920 ,C917_=_C922 ,C917_=_C923 ,\nC917_=_C925 ,C917_=_C926 ,C918_=_C919 ,C918_=_C920 ,C918_=_C922 ,C918_=_C923 ,\nC918_=_C925 ,C918_=_C926 ,C918_=_C3476 ,C919_=_C920 ,C919_=_C922 ,C919_=_C923 ,\nC919_=_C925 ,C919_=_C926 ,C919_=_C3717 ,C920_=_C922 ,C920_=_C923 ,C920_=_C925 ,\nC920_=_C926 ,C920_=_C3786 ,C922_=_C923 ,C922_=_C925 ,C922_=_C926 ,C923_=_C925 ,\nC923_=_C926 ,C923_=_C3815 ,C925_=_C926 ,C926_=_C4067 ,C994_=_C999 ,C994_=_C1020 ,\nC994_=_C1228 ,C994_=_C1304 ,C994_=_C1376 ,C994_=_C1704 ,C994_=_C1767 ,C994_=_C1915 ,\nC994_=_C2275 ,C994_=_C2292 ,C994_=_C2790 ,C994_=_C2850 ,C994_=_C3263 ,C994_=_C3314 ,\nC994_=_C3386 ,C994_=_C3476 ,C994_=_C3717 ,C994_=_C3754 ,C994_=_C3786 ,C994_=_C3798 ,\nC994_=_C3812 ,C994_=_C3813 ,C994_=_C3814 ,C994_=_C3815 ,C994_=_C3816 ,C994_=_C3817 ,\nC994_=_C3818 ,C994_=_C3819 ,C999_=_C1235 ,C999_=_C1354 ,C999_=_C1634 ,C999_=_C1817 ,\nC999_=_C1840 ,C999_=_C1901 ,C999_=_C2006 ,C999_=_C2047 ,C999_=_C2118 ,C999_=_C2149 ,\nC999_=_C2500 ,C999_=_C2566 ,C999_=_C2748 ,C999_=_C2812 ,C999_=_C3322 ,C999_=_C3793 ,\nC999_=_C3807 ,C999_=_C3884 ,C999_=_C3980 ,C999_=_C4002 ,C999_=_C4063 ,C999_=_C4064 ,\nC999_=_C4065 ,C999_=_C4066 ,C999_=_C4067 ,C999_=_C4068 ,C1020_=_C1228 ,C1020_=_C1304 ,\nC1020_=_C1376 ,C1020_=_C1704 ,C1020_=_C1767 ,C1020_=_C1915 ,C1020_=_C2275 ,C1020_=_C2292 ,\nC1020_=_C2790 ,C1020_=_C2850 ,C1020_=_C3263 ,C1020_=_C3314 ,C1020_=_C3386 ,C1020_=_C3476 ,\nC1020_=_C3717 ,C1020_=_C3754 ,C1020_=_C3786 ,C1020_=_C3798 ,C1020_=_C3812 ,C1020_=_C3813 ,\nC1020_=_C3814 ,C1020_=_C3815 ,C1020_=_C3816 ,C1020_=_C3817 ,C1020_=_C3818 ,C1020_=_C3819 ,\nC1089_=_C1468 ,C1089_=_C1746 ,C1089_=_C1832 ,C1089_=_C1898 ,C1089_=_C2062 ,C1089_=_C2128 ,\nC1089_=_C2208 ,C1089_=_C2254 ,C1089_=_C2494 ,C1089_=_C2645 ,C1089_=_C2803 ,C1089_=_C3258 ,\nC1089_=_C3310 ,C1089_=_C3341 ,C1089_=_C3538 ,C1089_=_C3548 ,C1089_=_C3549 ,C1089_=_C3550 ,\nC1089_=_C3551 ,C1089_=_C3552 ,C1089_=_C3553 ,C1089_=_C3554 ,C1089_=_C3555 ,C1089_=_C3557 ,\nC1089_=_C3558 ,C1089_=_C3559 ,C1089_=_C3560 ,C1228_=_C1235 ,C1228_=_C1304 ,C1228_=_C1376 ,\nC1228_=_C1704 ,C1228_=_C1767 ,C1228_=_C1915 ,C1228_=_C2275 ,C1228_=_C2292 ,C1228_=_C2790 ,\nC1228_=_C2850 ,C1228_=_C3263 ,C1228_=_C3314 ,C1228_=_C3386 ,C1228_=_C3476 ,C1228_=_C3717 ,\nC1228_=_C3754 ,C1228_=_C3786 ,C1228_=_C3798 ,C1228_=_C3812 ,C1228_=_C3813 ,C1228_=_C3814 ,\nC1228_=_C3815 ,C1228_=_C3816 ,C1228_=_C3817 ,C1228_=_C3818 ,C1228_=_C3819 ,C1235_=_C1354 ,\nC1235_=_C1634 ,C1235_=_C1817 ,C1235_=_C1840 ,C1235_=_C1901</w:t>
      </w:r>
    </w:p>
    <w:p>
      <w:pPr>
        <w:pStyle w:val="PreformattedText"/>
        <w:bidi w:val="0"/>
        <w:spacing w:before="0" w:after="0"/>
        <w:jc w:val="left"/>
        <w:rPr/>
      </w:pPr>
      <w:r>
        <w:rPr/>
        <w:t xml:space="preserve"> </w:t>
      </w:r>
      <w:r>
        <w:rPr/>
        <w:t>,C1235_=_C2006 ,C1235_=_C2047 ,\nC1235_=_C2118 ,C1235_=_C2149 ,C1235_=_C2500 ,C1235_=_C2566 ,C1235_=_C2748 ,C1235_=_C2812 ,\nC1235_=_C3322 ,C1235_=_C3793 ,C1235_=_C3807 ,C1235_=_C3884 ,C1235_=_C3980 ,C1235_=_C4002 ,\nC1235_=_C4063 ,C1235_=_C4064 ,C1235_=_C4065 ,C1235_=_C4066 ,C1235_=_C4067 ,C1235_=_C4068 ,\nC1304_=_C1376 ,C1304_=_C1704 ,C1304_=_C1767 ,C1304_=_C1915 ,C1304_=_C2275 ,C1304_=_C2292 ,\nC1304_=_C2790 ,C1304_=_C2850 ,C1304_=_C3263 ,C1304_=_C3314 ,C1304_=_C3386 ,C1304_=_C3476 ,\nC1304_=_C3717 ,C1304_=_C3754 ,C1304_=_C3786 ,C1304_=_C3798 ,C1304_=_C3812 ,C1304_=_C3813 ,\nC1304_=_C3814 ,C1304_=_C3815 ,C1304_=_C3816 ,C1304_=_C3817 ,C1304_=_C3818 ,C1304_=_C3819 ,\nC1354_=_C1634 ,C1354_=_C1817 ,C1354_=_C1840 ,C1354_=_C1901 ,C1354_=_C2006 ,C1354_=_C2047 ,\nC1354_=_C2118 ,C1354_=_C2149 ,C1354_=_C2500 ,C1354_=_C2566 ,C1354_=_C2748 ,C1354_=_C2812 ,\nC1354_=_C3322 ,C1354_=_C3793 ,C1354_=_C3807 ,C1354_=_C3884 ,C1354_=_C3980 ,C1354_=_C4002 ,\nC1354_=_C4063 ,C1354_=_C4064 ,C1354_=_C4065 ,C1354_=_C4066 ,C1354_=_C4067 ,C1354_=_C4068 ,\nC1376_=_C1704 ,C1376_=_C1767 ,C1376_=_C1915 ,C1376_=_C2275 ,C1376_=_C2292 ,C1376_=_C2790 ,\nC1376_=_C2850 ,C1376_=_C3263 ,C1376_=_C3314 ,C1376_=_C3386 ,C1376_=_C3476 ,C1376_=_C3717 ,\nC1376_=_C3754 ,C1376_=_C3786 ,C1376_=_C3798 ,C1376_=_C3812 ,C1376_=_C3813 ,C1376_=_C3814 ,\nC1376_=_C3815 ,C1376_=_C3816 ,C1376_=_C3817 ,C1376_=_C3818 ,C1376_=_C3819 ,C1468_=_C1746 ,\nC1468_=_C1832 ,C1468_=_C1898 ,C1468_=_C2062 ,C1468_=_C2128 ,C1468_=_C2208 ,C1468_=_C2254 ,\nC1468_=_C2494 ,C1468_=_C2645 ,C1468_=_C2803 ,C1468_=_C3258 ,C1468_=_C3310 ,C1468_=_C3341 ,\nC1468_=_C3538 ,C1468_=_C3548 ,C1468_=_C3549 ,C1468_=_C3550 ,C1468_=_C3551 ,C1468_=_C3552 ,\nC1468_=_C3553 ,C1468_=_C3554 ,C1468_=_C3555 ,C1468_=_C3557 ,C1468_=_C3558 ,C1468_=_C3559 ,\nC1468_=_C3560 ,C1634_=_C1817 ,C1634_=_C1840 ,C1634_=_C1901 ,C1634_=_C2006 ,C1634_=_C2047 ,\nC1634_=_C2118 ,C1634_=_C2149 ,C1634_=_C2500 ,C1634_=_C2566 ,C1634_=_C2748 ,C1634_=_C2812 ,\nC1634_=_C3322 ,C1634_=_C3793 ,C1634_=_C3807 ,C1634_=_C3884 ,C1634_=_C3980 ,C1634_=_C4002 ,\nC1634_=_C4063 ,C1634_=_C4064 ,C1634_=_C4065 ,C1634_=_C4066 ,C1634_=_C4067 ,C1634_=_C4068 ,\nC1704_=_C1767 ,C1704_=_C1915 ,C1704_=_C2275 ,C1704_=_C2292 ,C1704_=_C2790 ,C1704_=_C2850 ,\nC1704_=_C3263 ,C1704_=_C3314 ,C1704_=_C3386 ,C1704_=_C3476 ,C1704_=_C3717 ,C1704_=_C3754 ,\nC1704_=_C3786 ,C1704_=_C3798 ,C1704_=_C3812 ,C1704_=_C3813 ,C1704_=_C3814 ,C1704_=_C3815 ,\nC1704_=_C3816 ,C1704_=_C3817 ,C1704_=_C3818 ,C1704_=_C3819 ,C1746_=_C1832 ,C1746_=_C1898 ,\nC1746_=_C2062 ,C1746_=_C2128 ,C1746_=_C2208 ,C1746_=_C2254 ,C1746_=_C2494 ,C1746_=_C2645 ,\nC1746_=_C2803 ,C1746_=_C3258 ,C1746_=_C3310 ,C1746_=_C3341 ,C1746_=_C3538 ,C1746_=_C3548 ,\nC1746_=_C3549 ,C1746_=_C3550 ,C1746_=_C3551 ,C1746_=_C3552 ,C1746_=_C3553 ,C1746_=_C3554 ,\nC1746_=_C3555 ,C1746_=_C3557 ,C1746_=_C3558 ,C1746_=_C3559 ,C1746_=_C3560 ,C1767_=_C1915 ,\nC1767_=_C2275 ,C1767_=_C2292 ,C1767_=_C2790 ,C1767_=_C2850 ,C1767_=_C3263 ,C1767_=_C3314 ,\nC1767_=_C3386 ,C1767_=_C3476 ,C1767_=_C3717 ,C1767_=_C3754 ,C1767_=_C3786 ,C1767_=_C3798 ,\nC1767_=_C3812 ,C1767_=_C3813 ,C1767_=_C3814 ,C1767_=_C3815 ,C1767_=_C3816 ,C1767_=_C3817 ,\nC1767_=_C3818 ,C1767_=_C3819 ,C1817_=_C1840 ,C1817_=_C1901 ,C1817_=_C2006 ,C1817_=_C2047 ,\nC1817_=_C2118 ,C1817_=_C2149 ,C1817_=_C2500 ,C1817_=_C2566 ,C1817_=_C2748 ,C1817_=_C2812 ,\nC1817_=_C3322 ,C1817_=_C3793 ,C1817_=_C3807 ,C1817_=_C3884 ,C1817_=_C3980 ,C1817_=_C4002 ,\nC1817_=_C4063 ,C1817_=_C4064 ,C1817_=_C4065 ,C1817_=_C4066 ,C1817_=_C4067 ,C1817_=_C4068 ,\nC1832_=_C1840 ,C1832_=_C1898 ,C1832_=_C2062 ,C1832_=_C2128 ,C1832_=_C2208 ,C1832_=_C2254 ,\nC1832_=_C2494 ,C1832_=_C2645 ,C1832_=_C2803 ,C1832_=_C3258 ,C1832_=_C3310 ,C1832_=_C3341 ,\nC1832_=_C3538 ,C1832_=_C3548 ,C1832_=_C3549 ,C1832_=_C3550 ,C1832_=_C3551 ,C1832_=_C3552 ,\nC1832_=_C3553 ,C1832_=_C3554 ,C1832_=_C3555 ,C1832_=_C3557 ,C1832_=_C3558 ,C1832_=_C3559 ,\nC1832_=_C3560 ,C1840_=_C1901 ,C1840_=_C2006 ,C1840_=_C2047 ,C1840_=_C2118 ,C1840_=_C2149 ,\nC1840_=_C2500 ,C1840_=_C2566 ,C1840_=_C2748 ,C1840_=_C2812 ,C1840_=_C3322 ,C1840_=_C3793 ,\nC1840_=_C3807 ,C1840_=_C3884 ,C1840_=_C3980 ,C1840_=_C4002 ,C1840_=_C4063 ,C1840_=_C4064 ,\nC1840_=_C4065 ,C1840_=_C4066 ,C1840_=_C4067 ,C1840_=_C4068 ,C1898_=_C1901 ,C1898_=_C2062 ,\nC1898_=_C2128 ,C1898_=_C2208 ,C1898_=_C2254 ,C1898_=_C2494 ,C1898_=_C2645 ,C1898_=_C2803 ,\nC1898_=_C3258 ,C1898_=_C3310 ,C1898_=_C3341 ,C1898_=_C3538 ,C1898_=_C3548 ,C1898_=_C3549 ,\nC1898_=_C3550 ,C1898_=_C3551 ,C1898_=_C3552 ,C1898_=_C3553 ,C1898_=_C3554 ,C1898_=_C3555 ,\nC1898_=_C3557 ,C1898_=_C3558 ,C1898_=_C3559 ,C1898_=_C3560 ,C1901_=_C2006 ,C1901_=_C2047 ,\nC1901_=_C2118 ,C1901_=_C2149 ,C1901_=_C2500 ,C1901_=_C2566 ,C1901_=_C2748 ,C1901_=_C2812 ,\nC1901_=_C3322 ,C1901_=_C3793 ,C1901_=_C3807 ,C1901_=_C3884 ,C1901_=_C3980 ,C1901_=_C4002 ,\nC1901_=_C4063 ,C1901_=_C4064 ,C1901_=_C4065 ,C1901_=_C4066 ,C1901_=_C4067 ,C1901_=_C4068 ,\nC1915_=_C2275 ,C1915_=_C2292 ,C1915_=_C2790 ,C1915_=_C2850 ,C1915_=_C3263 ,C1915_=_C3314 ,\nC1915_=_C3386 ,C1915_=_C3476 ,C1915_=_C3717 ,C1915_=_C3754 ,C1915_=_C3786 ,C1915_=_C3798 ,\nC1915_=_C3812 ,C1915_=_C3813 ,C1915_=_C3814 ,C1915_=_C3815 ,C1915_=_C3816 ,C1915_=_C3817 ,\nC1915_=_C3818 ,C1915_=_C3819 ,C2006_=_C2047 ,C2006_=_C2118 ,C2006_=_C2149 ,C2006_=_C2500 ,\nC2006_=_C2566 ,C2006_=_C2748 ,C2006_=_C2812 ,C2006_=_C3322 ,C2006_=_C3793 ,C2006_=_C3807 ,\nC2006_=_C3884 ,C2006_=_C3980 ,C2006_=_C4002 ,C2006_=_C4063 ,C2006_=_C4064 ,C2006_=_C4065 ,\nC2006_=_C4066 ,C2006_=_C4067 ,C2006_=_C4068 ,C2047_=_C2118 ,C2047_=_C2149 ,C2047_=_C2500 ,\nC2047_=_C2566 ,C2047_=_C2748 ,C2047_=_C2812 ,C2047_=_C3322 ,C2047_=_C3793 ,C2047_=_C3807 ,\nC2047_=_C3884 ,C2047_=_C3980 ,C2047_=_C4002 ,C2047_=_C4063 ,C2047_=_C4064 ,C2047_=_C4065 ,\nC2047_=_C4066 ,C2047_=_C4067 ,C2047_=_C4068 ,C2062_=_C2128 ,C2062_=_C2208 ,C2062_=_C2254 ,\nC2062_=_C2494 ,C2062_=_C2645 ,C2062_=_C2803 ,C2062_=_C3258 ,C2062_=_C3310 ,C2062_=_C3341 ,\nC2062_=_C3538 ,C2062_=_C3548 ,C2062_=_C3549 ,C2062_=_C3550 ,C2062_=_C3551 ,C2062_=_C3552 ,\nC2062_=_C3553 ,C2062_=_C3554 ,C2062_=_C3555 ,C2062_=_C3557 ,C2062_=_C3558 ,C2062_=_C3559 ,\nC2062_=_C3560 ,C2118_=_C2149 ,C2118_=_C2500 ,C2118_=_C2566 ,C2118_=_C2748 ,C2118_=_C2812 ,\nC2118_=_C3322 ,C2118_=_C3793 ,C2118_=_C3807 ,C2118_=_C3884 ,C2118_=_C3980 ,C2118_=_C4002 ,\nC2118_=_C4063 ,C2118_=_C4064 ,C2118_=_C4065 ,C2118_=_C4066 ,C2118_=_C4067 ,C2118_=_C4068 ,\nC2128_=_C2208 ,C2128_=_C2254 ,C2128_=_C2494 ,C2128_=_C2645 ,C2128_=_C2803 ,C2128_=_C3258 ,\nC2128_=_C3310 ,C2128_=_C3341 ,C2128_=_C3538 ,C2128_=_C3548 ,C2128_=_C3549 ,C2128_=_C3550 ,\nC2128_=_C3551 ,C2128_=_C3552 ,C2128_=_C3553 ,C2128_=_C3554 ,C2128_=_C3555 ,C2128_=_C3557 ,\nC2128_=_C3558 ,C2128_=_C3559 ,C2128_=_C3560 ,C2149_=_C2500 ,C2149_=_C2566 ,C2149_=_C2748 ,\nC2149_=_C2812 ,C2149_=_C3322 ,C2149_=_C3793 ,C2149_=_C3807 ,C2149_=_C3884 ,C2149_=_C3980 ,\nC2149_=_C4002 ,C2149_=_C4063 ,C2149_=_C4064 ,C2149_=_C4065 ,C2149_=_C4066 ,C2149_=_C4067 ,\nC2149_=_C4068 ,C2208_=_C2254 ,C2208_=_C2494 ,C2208_=_C2645 ,C2208_=_C2803 ,C2208_=_C3258 ,\nC2208_=_C3310 ,C2208_=_C3341 ,C2208_=_C3538 ,C2208_=_C3548 ,C2208_=_C3549 ,C2208_=_C3550 ,\nC2208_=_C3551 ,C2208_=_C3552 ,C2208_=_C3553 ,C2208_=_C3554 ,C2208_=_C3555 ,C2208_=_C3557 ,\nC2208_=_C3558 ,C2208_=_C3559 ,C2208_=_C3560 ,C2254_=_C2494 ,C2254_=_C2645 ,C2254_=_C2803 ,\nC2254_=_C3258 ,C2254_=_C3310 ,C2254_=_C3341 ,C2254_=_C3538 ,C2254_=_C3548 ,C2254_=_C3549 ,\nC2254_=_C3550 ,C2254_=_C3551 ,C2254_=_C3552 ,C2254_=_C3553 ,C2254_=_C3554 ,C2254_=_C3555 ,\nC2254_=_C3557 ,C2254_=_C3558 ,C2254_=_C3559 ,C2254_=_C3560 ,C2275_=_C2292 ,C2275_=_C2790 ,\nC2275_=_C2850 ,C2275_=_C3263 ,C2275_=_C3314 ,C2275_=_C3386 ,C2275_=_C3476 ,C2275_=_C3717 ,\nC2275_=_C3754 ,C2275_=_C3786 ,C2275_=_C3798 ,C2275_=_C3812 ,C2275_=_C3813 ,C2275_=_C3814 ,\nC2275_=_C3815 ,C2275_=_C3816 ,C2275_=_C3817 ,C2275_=_C3818 ,C2275_=_C3819 ,C2292_=_C2790 ,\nC2292_=_C2850 ,C2292_=_C3263 ,C2292_=_C3314 ,C2292_=_C3386 ,C2292_=_C3476 ,C2292_=_C3717 ,\nC2292_=_C3754 ,C2292_=_C3786 ,C2292_=_C3798 ,C2292_=_C3812 ,C2292_=_C3813 ,C2292_=_C3814 ,\nC2292_=_C3815 ,C2292_=_C3816 ,C2292_=_C3817 ,C2292_=_C3818 ,C2292_=_C3819 ,C2494_=_C2500 ,\nC2494_=_C2645 ,C2494_=_C2803 ,C2494_=_C3258 ,C2494_=_C3310 ,C2494_=_C3341 ,C2494_=_C3538 ,\nC2494_=_C3548 ,C2494_=_C3549 ,C2494_=_C3550 ,C2494_=_C3551 ,C2494_=_C3552 ,C2494_=_C3553 ,\nC2494_=_C3554 ,C2494_=_C3555 ,C2494_=_C3557 ,C2494_=_C3558 ,C2494_=_C3559 ,C2494_=_C3560 ,\nC2500_=_C2566 ,C2500_=_C2748 ,C2500_=_C2812 ,C2500_=_C3322 ,C2500_=_C3793 ,C2500_=_C3807 ,\nC2500_=_C3884 ,C2500_=_C3980 ,C2500_=_C4002 ,C2500_=_C4063 ,C2500_=_C4064 ,C2500_=_C4065 ,\nC2500_=_C4066 ,C2500_=_C4067 ,C2500_=_C4068 ,C2566_=_C2748 ,C2566_=_C2812 ,C2566_=_C3322 ,\nC2566_=_C3793 ,C2566_=_C3807 ,C2566_=_C3884 ,C2566_=_C3980 ,C2566_=_C4002 ,C2566_=_C4063 ,\nC2566_=_C4064 ,C2566_=_C4065 ,C2566_=_C4066 ,C2566_=_C4067 ,C2566_=_C4068 ,C2645_=_C2803 ,\nC2645_=_C3258 ,C2645_=_C3310 ,C2645_=_C3341 ,C2645_=_C3538 ,C2645_=_C3548 ,C2645_=_C3549 ,\nC2645_=_C3550 ,C2645_=_C3551 ,C2645_=_C3552 ,C2645_=_C3553 ,C2645_=_C3554 ,C2645_=_C3555 ,\nC2645_=_C3557 ,C2645_=_C3558 ,C2645_=_C3559 ,C2645_=_C3560 ,C2748_=_C2812 ,C2748_=_C3322 ,\nC2748_=_C3793 ,C2748_=_C3807 ,C2748_=_C3884 ,C2748_=_C3980 ,C2748_=_C4002 ,C2748_=_C4063 ,\nC2748_=_C4064 ,C2748_=_C4065 ,C2748_=_C4066 ,C2748_=_C4067 ,C2748_=_C4068 ,C2790_=_C2850 ,\nC2790_=_C3263 ,C2790_=_C3314 ,C2790_=_C3386 ,C2790_=_C3476 ,C2790_=_C3717 ,C2790_=_C3754 ,\nC2790_=_C3786 ,C2790_=_C3798 ,C2790_=_C3812 ,C2790_=_C3813 ,C2790_=_C3814 ,C2790_=_C3815 ,\nC2790_=_C3816 ,C2790_=_C3817 ,C2790_=_C3818 ,C2790_=_C3819 ,C2803_=_C2812 ,C2803_=_C3258 ,\nC2803_=_C3310 ,C2803_=_C3341 ,C2803_=_C3538 ,C2803_=_C3548 ,C2803_=_C3549 ,C2803_=_C3550 ,\nC2803_=_C3551 ,C2803_=_C3552 ,C2803_=_C3553 ,C2803_=_C3554 ,C2803_=_C3555 ,C2803_=_C3557 ,\nC2803_=_C3558 ,C2803_=_C3559 ,C2803_=_C3560 ,C2812_=_C3322 ,C2812_=_C3793 ,C2812_=_C3807 ,\nC2812_=_C3884 ,C2812_=_C3980</w:t>
      </w:r>
    </w:p>
    <w:p>
      <w:pPr>
        <w:pStyle w:val="PreformattedText"/>
        <w:bidi w:val="0"/>
        <w:spacing w:before="0" w:after="0"/>
        <w:jc w:val="left"/>
        <w:rPr/>
      </w:pPr>
      <w:r>
        <w:rPr/>
        <w:t xml:space="preserve"> </w:t>
      </w:r>
      <w:r>
        <w:rPr/>
        <w:t>,C2812_=_C4002 ,C2812_=_C4063 ,C2812_=_C4064 ,C2812_=_C4065 ,\nC2812_=_C4066 ,C2812_=_C4067 ,C2812_=_C4068 ,C2850_=_C3263 ,C2850_=_C3314 ,C2850_=_C3386 ,\nC2850_=_C3476 ,C2850_=_C3717 ,C2850_=_C3754 ,C2850_=_C3786 ,C2850_=_C3798 ,C2850_=_C3812 ,\nC2850_=_C3813 ,C2850_=_C3814 ,C2850_=_C3815 ,C2850_=_C3816 ,C2850_=_C3817 ,C2850_=_C3818 ,\nC2850_=_C3819 ,C3258_=_C3263 ,C3258_=_C3310 ,C3258_=_C3341 ,C3258_=_C3538 ,C3258_=_C3548 ,\nC3258_=_C3549 ,C3258_=_C3550 ,C3258_=_C3551 ,C3258_=_C3552 ,C3258_=_C3553 ,C3258_=_C3554 ,\nC3258_=_C3555 ,C3258_=_C3557 ,C3258_=_C3558 ,C3258_=_C3559 ,C3258_=_C3560 ,C3263_=_C3314 ,\nC3263_=_C3386 ,C3263_=_C3476 ,C3263_=_C3717 ,C3263_=_C3754 ,C3263_=_C3786 ,C3263_=_C3798 ,\nC3263_=_C3812 ,C3263_=_C3813 ,C3263_=_C3814 ,C3263_=_C3815 ,C3263_=_C3816 ,C3263_=_C3817 ,\nC3263_=_C3818 ,C3263_=_C3819 ,C3310_=_C3314 ,C3310_=_C3322 ,C3310_=_C3341 ,C3310_=_C3538 ,\nC3310_=_C3548 ,C3310_=_C3549 ,C3310_=_C3550 ,C3310_=_C3551 ,C3310_=_C3552 ,C3310_=_C3553 ,\nC3310_=_C3554 ,C3310_=_C3555 ,C3310_=_C3557 ,C3310_=_C3558 ,C3310_=_C3559 ,C3310_=_C3560 ,\nC3314_=_C3322 ,C3314_=_C3386 ,C3314_=_C3476 ,C3314_=_C3717 ,C3314_=_C3754 ,C3314_=_C3786 ,\nC3314_=_C3798 ,C3314_=_C3812 ,C3314_=_C3813 ,C3314_=_C3814 ,C3314_=_C3815 ,C3314_=_C3816 ,\nC3314_=_C3817 ,C3314_=_C3818 ,C3314_=_C3819 ,C3322_=_C3793 ,C3322_=_C3807 ,C3322_=_C3884 ,\nC3322_=_C3980 ,C3322_=_C4002 ,C3322_=_C4063 ,C3322_=_C4064 ,C3322_=_C4065 ,C3322_=_C4066 ,\nC3322_=_C4067 ,C3322_=_C4068 ,C3341_=_C3538 ,C3341_=_C3548 ,C3341_=_C3549 ,C3341_=_C3550 ,\nC3341_=_C3551 ,C3341_=_C3552 ,C3341_=_C3553 ,C3341_=_C3554 ,C3341_=_C3555 ,C3341_=_C3557 ,\nC3341_=_C3558 ,C3341_=_C3559 ,C3341_=_C3560 ,C3386_=_C3476 ,C3386_=_C3717 ,C3386_=_C3754 ,\nC3386_=_C3786 ,C3386_=_C3798 ,C3386_=_C3812 ,C3386_=_C3813 ,C3386_=_C3814 ,C3386_=_C3815 ,\nC3386_=_C3816 ,C3386_=_C3817 ,C3386_=_C3818 ,C3386_=_C3819 ,C3476_=_C3717 ,C3476_=_C3754 ,\nC3476_=_C3786 ,C3476_=_C3798 ,C3476_=_C3812 ,C3476_=_C3813 ,C3476_=_C3814 ,C3476_=_C3815 ,\nC3476_=_C3816 ,C3476_=_C3817 ,C3476_=_C3818 ,C3476_=_C3819 ,C3538_=_C3548 ,C3538_=_C3549 ,\nC3538_=_C3550 ,C3538_=_C3551 ,C3538_=_C3552 ,C3538_=_C3553 ,C3538_=_C3554 ,C3538_=_C3555 ,\nC3538_=_C3557 ,C3538_=_C3558 ,C3538_=_C3559 ,C3538_=_C3560 ,C3548_=_C3549 ,C3548_=_C3550 ,\nC3548_=_C3551 ,C3548_=_C3552 ,C3548_=_C3553 ,C3548_=_C3554 ,C3548_=_C3555 ,C3548_=_C3557 ,\nC3548_=_C3558 ,C3548_=_C3559 ,C3548_=_C3560 ,C3549_=_C3550 ,C3549_=_C3551 ,C3549_=_C3552 ,\nC3549_=_C3553 ,C3549_=_C3554 ,C3549_=_C3555 ,C3549_=_C3557 ,C3549_=_C3558 ,C3549_=_C3559 ,\nC3549_=_C3560 ,C3549_=_C3798 ,C3549_=_C3807 ,C3550_=_C3551 ,C3550_=_C3552 ,C3550_=_C3553 ,\nC3550_=_C3554 ,C3550_=_C3555 ,C3550_=_C3557 ,C3550_=_C3558 ,C3550_=_C3559 ,C3550_=_C3560 ,\nC3551_=_C3552 ,C3551_=_C3553 ,C3551_=_C3554 ,C3551_=_C3555 ,C3551_=_C3557 ,C3551_=_C3558 ,\nC3551_=_C3559 ,C3551_=_C3560 ,C3552_=_C3553 ,C3552_=_C3554 ,C3552_=_C3555 ,C3552_=_C3557 ,\nC3552_=_C3558 ,C3552_=_C3559 ,C3552_=_C3560 ,C3552_=_C3980 ,C3553_=_C3554 ,C3553_=_C3555 ,\nC3553_=_C3557 ,C3553_=_C3558 ,C3553_=_C3559 ,C3553_=_C3560 ,C3553_=_C4002 ,C3554_=_C3555 ,\nC3554_=_C3557 ,C3554_=_C3558 ,C3554_=_C3559 ,C3554_=_C3560 ,C3554_=_C3813 ,C3555_=_C3557 ,\nC3555_=_C3558 ,C3555_=_C3559 ,C3555_=_C3560 ,C3557_=_C3558 ,C3557_=_C3559 ,C3557_=_C3560 ,\nC3558_=_C3559 ,C3558_=_C3560 ,C3558_=_C4063 ,C3559_=_C3560 ,C3559_=_C4064 ,C3560_=_C4066 ,\nC3717_=_C3754 ,C3717_=_C3786 ,C3717_=_C3798 ,C3717_=_C3812 ,C3717_=_C3813 ,C3717_=_C3814 ,\nC3717_=_C3815 ,C3717_=_C3816 ,C3717_=_C3817 ,C3717_=_C3818 ,C3717_=_C3819 ,C3754_=_C3786 ,\nC3754_=_C3798 ,C3754_=_C3812 ,C3754_=_C3813 ,C3754_=_C3814 ,C3754_=_C3815 ,C3754_=_C3816 ,\nC3754_=_C3817 ,C3754_=_C3818 ,C3754_=_C3819 ,C3786_=_C3798 ,C3786_=_C3812 ,C3786_=_C3813 ,\nC3786_=_C3814 ,C3786_=_C3815 ,C3786_=_C3816 ,C3786_=_C3817 ,C3786_=_C3818 ,C3786_=_C3819 ,\nC3793_=_C3807 ,C3793_=_C3884 ,C3793_=_C3980 ,C3793_=_C4002 ,C3793_=_C4063 ,C3793_=_C4064 ,\nC3793_=_C4065 ,C3793_=_C4066 ,C3793_=_C4067 ,C3793_=_C4068 ,C3798_=_C3807 ,C3798_=_C3812 ,\nC3798_=_C3813 ,C3798_=_C3814 ,C3798_=_C3815 ,C3798_=_C3816 ,C3798_=_C3817 ,C3798_=_C3818 ,\nC3798_=_C3819 ,C3807_=_C3884 ,C3807_=_C3980 ,C3807_=_C4002 ,C3807_=_C4063 ,C3807_=_C4064 ,\nC3807_=_C4065 ,C3807_=_C4066 ,C3807_=_C4067 ,C3807_=_C4068 ,C3812_=_C3813 ,C3812_=_C3814 ,\nC3812_=_C3815 ,C3812_=_C3816 ,C3812_=_C3817 ,C3812_=_C3818 ,C3812_=_C3819 ,C3813_=_C3814 ,\nC3813_=_C3815 ,C3813_=_C3816 ,C3813_=_C3817 ,C3813_=_C3818 ,C3813_=_C3819 ,C3814_=_C3815 ,\nC3814_=_C3816 ,C3814_=_C3817 ,C3814_=_C3818 ,C3814_=_C3819 ,C3815_=_C3816 ,C3815_=_C3817 ,\nC3815_=_C3818 ,C3815_=_C3819 ,C3816_=_C3817 ,C3816_=_C3818 ,C3816_=_C3819 ,C3817_=_C3818 ,\nC3817_=_C3819 ,C3818_=_C3819 ,C3818_=_C4065 ,C3884_=_C3980 ,C3884_=_C4002 ,C3884_=_C4063 ,\nC3884_=_C4064 ,C3884_=_C4065 ,C3884_=_C4066 ,C3884_=_C4067 ,C3884_=_C4068 ,C3980_=_C4002 ,\nC3980_=_C4063 ,C3980_=_C4064 ,C3980_=_C4065 ,C3980_=_C4066 ,C3980_=_C4067 ,C3980_=_C4068 ,\nC4002_=_C4063 ,C4002_=_C4064 ,C4002_=_C4065 ,C4002_=_C4066 ,C4002_=_C4067 ,C4002_=_C4068 ,\nC4063_=_C4064 ,C4063_=_C4065 ,C4063_=_C4066 ,C4063_=_C4067 ,C4063_=_C4068 ,C4064_=_C4065 ,\nC4064_=_C4066 ,C4064_=_C4067 ,C4064_=_C4068 ,C4065_=_C4066 ,C4065_=_C4067 ,C4065_=_C4068 ,\nC4066_=_C4067 ,C4066_=_C4068 ,C4067_=_C4068 ,"];207[shape=box, label="id:207 level: 6\n102: C63 C111 C168 C252 C265 \nC310 C635 C706 C712 C908 C953 \nC983 C1076 C1079 C1099 C1237 C1338 \nC1340 C1357 C1439 C1440 C1457 C1638 \nC1731 C1732 C1734 C1735 C1736 C1737 \nC1738 C1739 C1740 C1741 C1742 C1743 \nC1744 C1745 C1746 C1747 C1748 C1749 \nC1750 C1751 C1752 C1753 C1754 C1776 \nC1800 C1888 C1892 C1903 C1990 C1991 \nC1992 C1993 C1994 C1995 C1996 C1997 \nC1998 C1999 C2000 C2001 C2002 C2003 \nC2004 C2005 C2006 C2007 C2008 C2051 \nC2068 C2088 C2121 C2122 C2123 C2124 \nC2125 C2126 C2127 C2128 C2129 C2130 \nC2131 C2132 C2153 C2220 C2653 C2672 \nC2979 C3050 C3238 C3448 C3560 C3646 \nC3795 C3886 C4015 C4066 C4069 C4084 \nC4087 \n1412: C63_=_C111( C63 C111 ) C63_=_C168( C63 C168 ) C63_=_C252( C63 C252 ) C63_=_C265( C63 C265 ) C63_=_C310( C63 C310 ) \nC63_=_C635( C63 C635 ) C63_=_C1079( C63 C1079 ) C63_=_C1440( C63 C1440 ) C63_=_C1736( C63 C1736 ) C63_=_C1892( C63 C1892 ) C63_=_C1992( C63 C1992 ) \nC63_=_C2051( C63 C2051 ) C63_=_C2088( C63 C2088 ) C63_=_C2121( C63 C2121 ) C63_=_C2122( C63 C2122 ) C63_=_C2123( C63 C2123 ) C63_=_C2124( C63 C2124 ) \nC63_=_C2125( C63 C2125 ) C63_=_C2126( C63 C2126 ) C63_=_C2127( C63 C2127 ) C63_=_C2128( C63 C2128 ) C63_=_C2129( C63 C2129 ) C63_=_C2130( C63 C2130 ) \nC63_=_C2131( C63 C2131 ) C63_=_C2132( C63 C2132 ) C111_=_C168( C111 C168 ) C111_=_C252( C111 C252 ) C111_=_C265( C111 C265 ) C111_=_C310( C111 C310 ) \nC111_=_C635( C111 C635 ) C111_=_C1079( C111 C1079 ) C111_=_C1440( C111 C1440 ) C111_=_C1736( C111 C1736 ) C111_=_C1892( C111 C1892 ) C111_=_C1992( C111 C1992 ) \nC111_=_C2051( C111 C2051 ) C111_=_C2088( C111 C2088 ) C111_=_C2121( C111 C2121 ) C111_=_C2122( C111 C2122 ) C111_=_C2123( C111 C2123 ) C111_=_C2124( C111 C2124 ) \nC111_=_C2125( C111 C2125 ) C111_=_C2126( C111 C2126 ) C111_=_C2127( C111 C2127 ) C111_=_C2128( C111 C2128 ) C111_=_C2129( C111 C2129 ) C111_=_C2130( C111 C2130 ) \nC111_=_C2131( C111 C2131 ) C111_=_C2132( C111 C2132 ) C168_=_C252( C168 C252 ) C168_=_C265( C168 C265 ) C168_=_C310( C168 C310 ) C168_=_C635( C168 C635 ) \nC168_=_C1079( C168 C1079 ) C168_=_C1440( C168 C1440 ) C168_=_C1736( C168 C1736 ) C168_=_C1892( C168 C1892 ) C168_=_C1992( C168 C1992 ) C168_=_C2051( C168 C2051 ) \nC168_=_C2088( C168 C2088 ) C168_=_C2121( C168 C2121 ) C168_=_C2122( C168 C2122 ) C168_=_C2123( C168 C2123 ) C168_=_C2124( C168 C2124 ) C168_=_C2125( C168 C2125 ) \nC168_=_C2126( C168 C2126 ) C168_=_C2127( C168 C2127 ) C168_=_C2128( C168 C2128 ) C168_=_C2129( C168 C2129 ) C168_=_C2130( C168 C2130 ) C168_=_C2131( C168 C2131 ) \nC168_=_C2132( C168 C2132 ) C252_=_C265( C252 C265 ) C252_=_C310( C252 C310 ) C252_=_C635( C252 C635 ) C252_=_C1079( C252 C1079 ) C252_=_C1440( C252 C1440 ) \nC252_=_C1736( C252 C1736 ) C252_=_C1892( C252 C1892 ) C252_=_C1992( C252 C1992 ) C252_=_C2051( C252 C2051 ) C252_=_C2088( C252 C2088 ) C252_=_C2121( C252 C2121 ) \nC252_=_C2122( C252 C2122 ) C252_=_C2123( C252 C2123 ) C252_=_C2124( C252 C2124 ) C252_=_C2125( C252 C2125 ) C252_=_C2126( C252 C2126 ) C252_=_C2127( C252 C2127 ) \nC252_=_C2128( C252 C2128 ) C252_=_C2129( C252 C2129 ) C252_=_C2130( C252 C2130 ) C252_=_C2131( C252 C2131 ) C252_=_C2132( C252 C2132 ) C265_=_C310( C265 C310 ) \nC265_=_C635( C265 C635 ) C265_=_C1079( C265 C1079 ) C265_=_C1440( C265 C1440 ) C265_=_C1736( C265 C1736 ) C265_=_C1892( C265 C1892 ) C265_=_C1992( C265 C1992 ) \nC265_=_C2051( C265 C2051 ) C265_=_C2088( C265 C2088 ) C265_=_C2121( C265 C2121 ) C265_=_C2122( C265 C2122 ) C265_=_C2123( C265 C2123 ) C265_=_C2124( C265 C2124 ) \nC265_=_C2125( C265 C2125 ) C265_=_C2126( C265 C2126 ) C265_=_C2127( C265 C2127 ) C265_=_C2128( C265 C2128 ) C265_=_C2129( C265 C2129 ) C265_=_C2130( C265 C2130 ) \nC265_=_C2131( C265 C2131 ) C265_=_C2132( C265 C2132 ) C310_=_C635( C310 C635 ) C310_=_C1079( C310 C1079 ) C310_=_C1440( C310 C1440 ) C310_=_C1736( C310 C1736 ) \nC310_=_C1892( C310 C1892 ) C310_=_C1992( C310 C1992 ) C310_=_C2051( C310 C2051 ) C310_=_C2088( C310 C2088 ) C310_=_C2121( C310 C2121 ) C310_=_C2122( C310 C2122 ) \nC310_=_C2123( C310 C2123 ) C310_=_C2124( C310 C2124 ) C310_=_C2125( C310 C2125 ) C310_=_C2126( C310 C2126 ) C310_=_C2127( C310 C2127 ) C310_=_C2128( C310 C2128 ) \nC310_=_C2129( C310 C2129 ) C310_=_C2130( C310 C2130 ) C310_=_C2131( C310 C2131 ) C310_=_C2132( C310 C2132 ) C635_=_C1079( C635 C1079 ) C635_=_C1440( C635 C1440 ) \nC635_=_C1736( C635 C1736 ) C635_=_C1892( C635 C1892 ) C635_=_C1992( C635 C1992 ) C635_=_C2051( C635 C2051 ) C635_=_C2088( C635 C2088 ) C635_=_C2121( C635 C2121 ) \nC635_=_C2122( C635 C2122 ) C635_=_C2123( C635 C2123 ) C635_=_C2124( C635 C2124 ) C635_=_C2125( C635 C2125 ) C635_=_C2126( C635 C2126 )</w:t>
      </w:r>
    </w:p>
    <w:p>
      <w:pPr>
        <w:pStyle w:val="PreformattedText"/>
        <w:bidi w:val="0"/>
        <w:spacing w:before="0" w:after="0"/>
        <w:jc w:val="left"/>
        <w:rPr/>
      </w:pPr>
      <w:r>
        <w:rPr/>
        <w:t xml:space="preserve"> </w:t>
      </w:r>
      <w:r>
        <w:rPr/>
        <w:t>C635_=_C2127( C635 C2127 ) \nC635_=_C2128( C635 C2128 ) C635_=_C2129( C635 C2129 ) C635_=_C2130( C635 C2130 ) C635_=_C2131( C635 C2131 ) C635_=_C2132( C635 C2132 ) C706_=_C712( C706 C712 ) \nC706_=_C953( C706 C953 ) C706_=_C1076( C706 C1076 ) C706_=_C1338( C706 C1338 ) C706_=_C1731( C706 C1731 ) C706_=_C1732( C706 C1732 ) C706_=_C1734( C706 C1734 ) \nC706_=_C1735( C706 C1735 ) C706_=_C1736( C706 C1736 ) C706_=_C1737( C706 C1737 ) C706_=_C1738( C706 C1738 ) C706_=_C1739( C706 C1739 ) C706_=_C1740( C706 C1740 ) \nC706_=_C1741( C706 C1741 ) C706_=_C1742( C706 C1742 ) C706_=_C1743( C706 C1743 ) C706_=_C1744( C706 C1744 ) C706_=_C1745( C706 C1745 ) C706_=_C1746( C706 C1746 ) \nC706_=_C1747( C706 C1747 ) C706_=_C1748( C706 C1748 ) C706_=_C1749( C706 C1749 ) C706_=_C1750( C706 C1750 ) C706_=_C1751( C706 C1751 ) C706_=_C1752( C706 C1752 ) \nC706_=_C1753( C706 C1753 ) C706_=_C1754( C706 C1754 ) C712_=_C908( C712 C908 ) C712_=_C983( C712 C983 ) C712_=_C1340( C712 C1340 ) C712_=_C1439( C712 C1439 ) \nC712_=_C1776( C712 C1776 ) C712_=_C1800( C712 C1800 ) C712_=_C1888( C712 C1888 ) C712_=_C1990( C712 C1990 ) C712_=_C1991( C712 C1991 ) C712_=_C1992( C712 C1992 ) \nC712_=_C1993( C712 C1993 ) C712_=_C1994( C712 C1994 ) C712_=_C1995( C712 C1995 ) C712_=_C1996( C712 C1996 ) C712_=_C1997( C712 C1997 ) C712_=_C1998( C712 C1998 ) \nC712_=_C1999( C712 C1999 ) C712_=_C2000( C712 C2000 ) C712_=_C2001( C712 C2001 ) C712_=_C2002( C712 C2002 ) C712_=_C2003( C712 C2003 ) C712_=_C2004( C712 C2004 ) \nC712_=_C2005( C712 C2005 ) C712_=_C2006( C712 C2006 ) C712_=_C2007( C712 C2007 ) C712_=_C2008( C712 C2008 ) C908_=_C983( C908 C983 ) C908_=_C1340( C908 C1340 ) \nC908_=_C1439( C908 C1439 ) C908_=_C1776( C908 C1776 ) C908_=_C1800( C908 C1800 ) C908_=_C1888( C908 C1888 ) C908_=_C1990( C908 C1990 ) C908_=_C1991( C908 C1991 ) \nC908_=_C1992( C908 C1992 ) C908_=_C1993( C908 C1993 ) C908_=_C1994( C908 C1994 ) C908_=_C1995( C908 C1995 ) C908_=_C1996( C908 C1996 ) C908_=_C1997( C908 C1997 ) \nC908_=_C1998( C908 C1998 ) C908_=_C1999( C908 C1999 ) C908_=_C2000( C908 C2000 ) C908_=_C2001( C908 C2001 ) C908_=_C2002( C908 C2002 ) C908_=_C2003( C908 C2003 ) \nC908_=_C2004( C908 C2004 ) C908_=_C2005( C908 C2005 ) C908_=_C2006( C908 C2006 ) C908_=_C2007( C908 C2007 ) C908_=_C2008( C908 C2008 ) C953_=_C1076( C953 C1076 ) \nC953_=_C1338( C953 C1338 ) C953_=_C1731( C953 C1731 ) C953_=_C1732( C953 C1732 ) C953_=_C1734( C953 C1734 ) C953_=_C1735( C953 C1735 ) C953_=_C1736( C953 C1736 ) \nC953_=_C1737( C953 C1737 ) C953_=_C1738( C953 C1738 ) C953_=_C1739( C953 C1739 ) C953_=_C1740( C953 C1740 ) C953_=_C1741( C953 C1741 ) C953_=_C1742( C953 C1742 ) \nC953_=_C1743( C953 C1743 ) C953_=_C1744( C953 C1744 ) C953_=_C1745( C953 C1745 ) C953_=_C1746( C953 C1746 ) C953_=_C1747( C953 C1747 ) C953_=_C1748( C953 C1748 ) \nC953_=_C1749( C953 C1749 ) C953_=_C1750( C953 C1750 ) C953_=_C1751( C953 C1751 ) C953_=_C1752( C953 C1752 ) C953_=_C1753( C953 C1753 ) C953_=_C1754( C953 C1754 ) \nC983_=_C1340( C983 C1340 ) C983_=_C1439( C983 C1439 ) C983_=_C1776( C983 C1776 ) C983_=_C1800( C983 C1800 ) C983_=_C1888( C983 C1888 ) C983_=_C1990( C983 C1990 ) \nC983_=_C1991( C983 C1991 ) C983_=_C1992( C983 C1992 ) C983_=_C1993( C983 C1993 ) C983_=_C1994( C983 C1994 ) C983_=_C1995( C983 C1995 ) C983_=_C1996( C983 C1996 ) \nC983_=_C1997( C983 C1997 ) C983_=_C1998( C983 C1998 ) C983_=_C1999( C983 C1999 ) C983_=_C2000( C983 C2000 ) C983_=_C2001( C983 C2001 ) C983_=_C2002( C983 C2002 ) \nC983_=_C2003( C983 C2003 ) C983_=_C2004( C983 C2004 ) C983_=_C2005( C983 C2005 ) C983_=_C2006( C983 C2006 ) C983_=_C2007( C983 C2007 ) C983_=_C2008( C983 C2008 ) \nC1076_=_C1079( C1076 C1079 ) C1076_=_C1099( C1076 C1099 ) C1076_=_C1338( C1076 C1338 ) C1076_=_C1731( C1076 C1731 ) C1076_=_C1732( C1076 C1732 ) C1076_=_C1734( C1076 C1734 ) \nC1076_=_C1735( C1076 C1735 ) C1076_=_C1736( C1076 C1736 ) C1076_=_C1737( C1076 C1737 ) C1076_=_C1738( C1076 C1738 ) C1076_=_C1739( C1076 C1739 ) C1076_=_C1740( C1076 C1740 ) \nC1076_=_C1741( C1076 C1741 ) C1076_=_C1742( C1076 C1742 ) C1076_=_C1743( C1076 C1743 ) C1076_=_C1744( C1076 C1744 ) C1076_=_C1745( C1076 C1745 ) C1076_=_C1746( C1076 C1746 ) \nC1076_=_C1747( C1076 C1747 ) C1076_=_C1748( C1076 C1748 ) C1076_=_C1749( C1076 C1749 ) C1076_=_C1750( C1076 C1750 ) C1076_=_C1751( C1076 C1751 ) C1076_=_C1752( C1076 C1752 ) \nC1076_=_C1753( C1076 C1753 ) C1076_=_C1754( C1076 C1754 ) C1079_=_C1099( C1079 C1099 ) C1079_=_C1440( C1079 C1440 ) C1079_=_C1736( C1079 C1736 ) C1079_=_C1892( C1079 C1892 ) \nC1079_=_C1992( C1079 C1992 ) C1079_=_C2051( C1079 C2051 ) C1079_=_C2088( C1079 C2088 ) C1079_=_C2121( C1079 C2121 ) C1079_=_C2122( C1079 C2122 ) C1079_=_C2123( C1079 C2123 ) \nC1079_=_C2124( C1079 C2124 ) C1079_=_C2125( C1079 C2125 ) C1079_=_C2126( C1079 C2126 ) C1079_=_C2127( C1079 C2127 ) C1079_=_C2128( C1079 C2128 ) C1079_=_C2129( C1079 C2129 ) \nC1079_=_C2130( C1079 C2130 ) C1079_=_C2131( C1079 C2131 ) C1079_=_C2132( C1079 C2132 ) C1099_=_C1237( C1099 C1237 ) C1099_=_C1357( C1099 C1357 ) C1099_=_C1457( C1099 C1457 ) \nC1099_=_C1638( C1099 C1638 ) C1099_=_C1754( C1099 C1754 ) C1099_=_C1903( C1099 C1903 ) C1099_=_C2007( C1099 C2007 ) C1099_=_C2068( C1099 C2068 ) C1099_=_C2153( C1099 C2153 ) \nC1099_=_C2220( C1099 C2220 ) C1099_=_C2653( C1099 C2653 ) C1099_=_C2672( C1099 C2672 ) C1099_=_C2979( C1099 C2979 ) C1099_=_C3050( C1099 C3050 ) C1099_=_C3238( C1099 C3238 ) \nC1099_=_C3448( C1099 C3448 ) C1099_=_C3560( C1099 C3560 ) C1099_=_C3646( C1099 C3646 ) C1099_=_C3795( C1099 C3795 ) C1099_=_C3886( C1099 C3886 ) C1099_=_C4015( C1099 C4015 ) \nC1099_=_C4066( C1099 C4066 ) C1099_=_C4069( C1099 C4069 ) C1099_=_C4084( C1099 C4084 ) C1099_=_C4087( C1099 C4087 ) C1237_=_C1357( C1237 C1357 ) C1237_=_C1457( C1237 C1457 ) \nC1237_=_C1638( C1237 C1638 ) C1237_=_C1754( C1237 C1754 ) C1237_=_C1903( C1237 C1903 ) C1237_=_C2007( C1237 C2007 ) C1237_=_C2068( C1237 C2068 ) C1237_=_C2153( C1237 C2153 ) \nC1237_=_C2220( C1237 C2220 ) C1237_=_C2653( C1237 C2653 ) C1237_=_C2672( C1237 C2672 ) C1237_=_C2979( C1237 C2979 ) C1237_=_C3050( C1237 C3050 ) C1237_=_C3238( C1237 C3238 ) \nC1237_=_C3448( C1237 C3448 ) C1237_=_C3560( C1237 C3560 ) C1237_=_C3646( C1237 C3646 ) C1237_=_C3795( C1237 C3795 ) C1237_=_C3886( C1237 C3886 ) C1237_=_C4015( C1237 C4015 ) \nC1237_=_C4066( C1237 C4066 ) C1237_=_C4069( C1237 C4069 ) C1237_=_C4084( C1237 C4084 ) C1237_=_C4087( C1237 C4087 ) C1338_=_C1340( C1338 C1340 ) C1338_=_C1357( C1338 C1357 ) \nC1338_=_C1731( C1338 C1731 ) C1338_=_C1732( C1338 C1732 ) C1338_=_C1734( C1338 C1734 ) C1338_=_C1735( C1338 C1735 ) C1338_=_C1736( C1338 C1736 ) C1338_=_C1737( C1338 C1737 ) \nC1338_=_C1738( C1338 C1738 ) C1338_=_C1739( C1338 C1739 ) C1338_=_C1740( C1338 C1740 ) C1338_=_C1741( C1338 C1741 ) C1338_=_C1742( C1338 C1742 ) C1338_=_C1743( C1338 C1743 ) \nC1338_=_C1744( C1338 C1744 ) C1338_=_C1745( C1338 C1745 ) C1338_=_C1746( C1338 C1746 ) C1338_=_C1747( C1338 C1747 ) C1338_=_C1748( C1338 C1748 ) C1338_=_C1749( C1338 C1749 ) \nC1338_=_C1750( C1338 C1750 ) C1338_=_C1751( C1338 C1751 ) C1338_=_C1752( C1338 C1752 ) C1338_=_C1753( C1338 C1753 ) C1338_=_C1754( C1338 C1754 ) C1340_=_C1357( C1340 C1357 ) \nC1340_=_C1439( C1340 C1439 ) C1340_=_C1776( C1340 C1776 ) C1340_=_C1800( C1340 C1800 ) C1340_=_C1888( C1340 C1888 ) C1340_=_C1990( C1340 C1990 ) C1340_=_C1991( C1340 C1991 ) \nC1340_=_C1992( C1340 C1992 ) C1340_=_C1993( C1340 C1993 ) C1340_=_C1994( C1340 C1994 ) C1340_=_C1995( C1340 C1995 ) C1340_=_C1996( C1340 C1996 ) C1340_=_C1997( C1340 C1997 ) \nC1340_=_C1998( C1340 C1998 ) C1340_=_C1999( C1340 C1999 ) C1340_=_C2000( C1340 C2000 ) C1340_=_C2001( C1340 C2001 ) C1340_=_C2002( C1340 C2002 ) C1340_=_C2003( C1340 C2003 ) \nC1340_=_C2004( C1340 C2004 ) C1340_=_C2005( C1340 C2005 ) C1340_=_C2006( C1340 C2006 ) C1340_=_C2007( C1340 C2007 ) C1340_=_C2008( C1340 C2008 ) C1357_=_C1457( C1357 C1457 ) \nC1357_=_C1638( C1357 C1638 ) C1357_=_C1754( C1357 C1754 ) C1357_=_C1903( C1357 C1903 ) C1357_=_C2007( C1357 C2007 ) C1357_=_C2068( C1357 C2068 ) C1357_=_C2153( C1357 C2153 ) \nC1357_=_C2220( C1357 C2220 ) C1357_=_C2653( C1357 C2653 ) C1357_=_C2672( C1357 C2672 ) C1357_=_C2979( C1357 C2979 ) C1357_=_C3050( C1357 C3050 ) C1357_=_C3238( C1357 C3238 ) \nC1357_=_C3448( C1357 C3448 ) C1357_=_C3560( C1357 C3560 ) C1357_=_C3646( C1357 C3646 ) C1357_=_C3795( C1357 C3795 ) C1357_=_C3886( C1357 C3886 ) C1357_=_C4015( C1357 C4015 ) \nC1357_=_C4066( C1357 C4066 ) C1357_=_C4069( C1357 C4069 ) C1357_=_C4084( C1357 C4084 ) C1357_=_C4087( C1357 C4087 ) C1439_=_C1440( C1439 C1440 ) C1439_=_C1457( C1439 C1457 ) \nC1439_=_C1776( C1439 C1776 ) C1439_=_C1800( C1439 C1800 ) C1439_=_C1888( C1439 C1888 ) C1439_=_C1990( C1439 C1990 ) C1439_=_C1991( C1439 C1991 ) C1439_=_C1992( C1439 C1992 ) \nC1439_=_C1993( C1439 C1993 ) C1439_=_C1994( C1439 C1994 ) C1439_=_C1995( C1439 C1995 ) C1439_=_C1996( C1439 C1996 ) C1439_=_C1997( C1439 C1997 ) C1439_=_C1998( C1439 C1998 ) \nC1439_=_C1999( C1439 C1999 ) C1439_=_C2000( C1439 C2000 ) C1439_=_C2001( C1439 C2001 ) C1439_=_C2002( C1439 C2002 ) C1439_=_C2003( C1439 C2003 ) C1439_=_C2004( C1439 C2004 ) \nC1439_=_C2005( C1439 C2005 ) C1439_=_C2006( C1439 C2006 ) C1439_=_C2007( C1439 C2007 ) C1439_=_C2008( C1439 C2008 ) C1440_=_C1457( C1440 C1457 ) C1440_=_C1736( C1440 C1736 ) \nC1440_=_C1892( C1440 C1892 ) C1440_=_C1992( C1440 C1992 ) C1440_=_C2051( C1440 C2051 ) C1440_=_C2088( C1440 C2088 ) C1440_=_C2121( C1440 C2121 ) C1440_=_C2122( C1440 C2122 ) \nC1440_=_C2123( C1440 C2123 ) C1440_=_C2124( C1440 C2124 ) C1440_=_C2125( C1440 C2125 ) C1440_=_C2126( C1440 C2126 ) C1440_=_C2127( C1440 C2127 ) C1440_=_C2128( C1440 C2128 ) \nC1440_=_C2129( C1440 C2129 ) C1440_=_C2130( C1440 C2130 ) C1440_=_C2131( C1440 C2131 ) C1440_=_C2132( C1440 C2132 ) C1457_=_C1638( C1457 C1638 ) C1457_=_C1754( C1457 C1754 ) \nC1457_=_C1903( C1457 C1903 ) C1457_=_C2007( C1457 C2007 ) C1457_=_C2068( C1457 C2068 ) C1457_=_C2153( C1457 C2153</w:t>
      </w:r>
    </w:p>
    <w:p>
      <w:pPr>
        <w:pStyle w:val="PreformattedText"/>
        <w:bidi w:val="0"/>
        <w:spacing w:before="0" w:after="0"/>
        <w:jc w:val="left"/>
        <w:rPr/>
      </w:pPr>
      <w:r>
        <w:rPr/>
        <w:t xml:space="preserve"> </w:t>
      </w:r>
      <w:r>
        <w:rPr/>
        <w:t>) C1457_=_C2220( C1457 C2220 ) C1457_=_C2653( C1457 C2653 ) \nC1457_=_C2672( C1457 C2672 ) C1457_=_C2979( C1457 C2979 ) C1457_=_C3050( C1457 C3050 ) C1457_=_C3238( C1457 C3238 ) C1457_=_C3448( C1457 C3448 ) C1457_=_C3560( C1457 C3560 ) \nC1457_=_C3646( C1457 C3646 ) C1457_=_C3795( C1457 C3795 ) C1457_=_C3886( C1457 C3886 ) C1457_=_C4015( C1457 C4015 ) C1457_=_C4066( C1457 C4066 ) C1457_=_C4069( C1457 C4069 ) \nC1457_=_C4084( C1457 C4084 ) C1457_=_C4087( C1457 C4087 ) C1638_=_C1754( C1638 C1754 ) C1638_=_C1903( C1638 C1903 ) C1638_=_C2007( C1638 C2007 ) C1638_=_C2068( C1638 C2068 ) \nC1638_=_C2153( C1638 C2153 ) C1638_=_C2220( C1638 C2220 ) C1638_=_C2653( C1638 C2653 ) C1638_=_C2672( C1638 C2672 ) C1638_=_C2979( C1638 C2979 ) C1638_=_C3050( C1638 C3050 ) \nC1638_=_C3238( C1638 C3238 ) C1638_=_C3448( C1638 C3448 ) C1638_=_C3560( C1638 C3560 ) C1638_=_C3646( C1638 C3646 ) C1638_=_C3795( C1638 C3795 ) C1638_=_C3886( C1638 C3886 ) \nC1638_=_C4015( C1638 C4015 ) C1638_=_C4066( C1638 C4066 ) C1638_=_C4069( C1638 C4069 ) C1638_=_C4084( C1638 C4084 ) C1638_=_C4087( C1638 C4087 ) C1731_=_C1732( C1731 C1732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1_=_C1776( C1731 C1776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2_=_C1888( C1732 C1888 ) C1732_=_C1892( C1732 C1892 ) C1732_=_C1903( C1732 C1903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4_=_C2051( C1734 C2051 ) C1734_=_C2068( C1734 C2068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5_=_C1991( C1735 C1991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6_=_C1892( C1736 C1892 ) C1736_=_C1992( C1736 C1992 ) \nC1736_=_C2051( C1736 C2051 ) C1736_=_C2088( C1736 C2088 ) C1736_=_C2121( C1736 C2121 ) C1736_=_C2122( C1736 C2122 ) C1736_=_C2123( C1736 C2123 ) C1736_=_C2124( C1736 C2124 ) \nC1736_=_C2125( C1736 C2125 ) C1736_=_C2126( C1736 C2126 ) C1736_=_C2127( C1736 C2127 ) C1736_=_C2128( C1736 C2128 ) C1736_=_C2129( C1736 C2129 ) C1736_=_C2130( C1736 C2130 ) \nC1736_=_C2131( C1736 C2131 ) C1736_=_C2132( C1736 C2132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2121( C1737 C2121 ) C1737_=_C2220( C1737 C2220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2122( C1739 C2122 ) C1739_=_C2653( C1739 C2653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998( C1742 C1998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4_=_C1745( C1744 C1745 ) C1744_=_C1746( C1744 C1746 ) C1744_=_C1747( C1744 C1747 ) \nC1744_=_C1748( C1744 C1748 ) C1744_=_C1749( C1744 C1749 ) C1744_=_C1750( C1744 C1750 ) C1744_=_C1751( C1744 C1751 ) C1744_=_C1752( C1744 C1752 ) C1744_=_C1753( C1744 C1753 ) \nC1744_=_C1754( C1744 C1754 ) C1744_=_C2001( C1744 C2001 ) C1745_=_C1746( C1745 C1746 ) C1745_=_C1747( C1745 C1747 ) C1745_=_C1748( C1745 C1748 ) C1745_=_C1749( C1745 C1749 ) \nC1745_=_C1750( C1745 C1750 ) C1745_=_C1751( C1745 C1751 ) C1745_=_C1752( C1745 C1752 ) C1745_=_C1753( C1745 C1753 ) C1745_=_C1754( C1745 C1754 ) C1745_=_C2002( C1745 C2002 ) \nC1746_=_C1747( C1746 C1747 ) C1746_=_C1748( C1746 C1748 ) C1746_=_C1749( C1746 C1749 ) C1746_=_C1750( C1746 C1750 ) C1746_=_C1751( C1746 C1751 ) C1746_=_C1752( C1746 C1752 ) \nC1746_=_C1753( C1746 C1753 ) C1746_=_C1754( C1746 C1754 ) C1746_=_C2128( C1746 C2128 ) C1746_=_C3560( C1746 C3560 ) C1747_=_C1748( C1747 C1748 ) C1747_=_C1749( C1747 C1749 ) \nC1747_=_C1750( C1747 C1750 ) C1747_=_C1751( C1747 C1751 ) C1747_=_C1752( C1747 C1752 ) C1747_=_C1753( C1747 C1753 ) C1747_=_C1754( C1747 C1754 ) C1748_=_C1749( C1748 C1749 ) \nC1748_=_C1750( C1748 C1750 ) C1748_=_C1751( C1748 C1751 ) C1748_=_C1752( C1748 C1752 ) C1748_=_C1753( C1748 C1753 ) C1748_=_C1754( C1748 C1754 ) C1749_=_C1750( C1749 C1750 ) \nC1749_=_C1751( C1749 C1751 ) C1749_=_C1752( C1749 C1752 ) C1749_=_C1753( C1749 C1753 ) C1749_=_C1754( C1749 C1754 ) C1749_=_C2004( C1749 C2004 ) C1750_=_C1751( C1750 C1751 ) \nC1750_=_C1752( C1750 C1752 ) C1750_=_C1753( C1750 C1753 ) C1750_=_C1754( C1750 C1754 ) C1750_=_C2131( C1750 C2131 ) C1750_=_C4015( C1750 C4015 ) C1751_=_C1752( C1751 C1752 ) \nC1751_=_C1753( C1751 C1753 ) C1751_=_C1754( C1751 C1754 ) C1751_=_C2005( C1751 C2005 ) C1752_=_C1753( C1752 C1753 ) C1752_=_C1754( C1752 C1754 ) C1752_=_C2132( C1752 C2132 ) \nC1752_=_C4069( C1752 C4069 ) C1753_=_C1754( C1753 C1754 ) C1754_=_C1903( C1754 C1903 ) C1754_=_C2007( C1754 C2007 ) C1754_=_C2068( C1754 C2068 ) C1754_=_C2153( C1754 C2153 ) \nC1754_=_C2220( C1754 C2220 ) C1754_=_C2653( C1754 C2653 ) C1754_=_C2672( C1754 C2672 ) C1754_=_C2979( C1754 C2979 ) C1754_=_C3050( C1754 C3050 ) C1754_=_C3238(</w:t>
      </w:r>
    </w:p>
    <w:p>
      <w:pPr>
        <w:pStyle w:val="PreformattedText"/>
        <w:bidi w:val="0"/>
        <w:spacing w:before="0" w:after="0"/>
        <w:jc w:val="left"/>
        <w:rPr/>
      </w:pPr>
      <w:r>
        <w:rPr/>
        <w:t xml:space="preserve"> </w:t>
      </w:r>
      <w:r>
        <w:rPr/>
        <w:t>C1754 C3238 ) \nC1754_=_C3448( C1754 C3448 ) C1754_=_C3560( C1754 C3560 ) C1754_=_C3646( C1754 C3646 ) C1754_=_C3795( C1754 C3795 ) C1754_=_C3886( C1754 C3886 ) C1754_=_C4015( C1754 C4015 ) \nC1754_=_C4066( C1754 C4066 ) C1754_=_C4069( C1754 C4069 ) C1754_=_C4084( C1754 C4084 ) C1754_=_C4087( C1754 C4087 ) C1776_=_C1800( C1776 C1800 ) C1776_=_C1888( C1776 C1888 ) \nC1776_=_C1990( C1776 C1990 ) C1776_=_C1991( C1776 C1991 ) C1776_=_C1992( C1776 C1992 ) C1776_=_C1993( C1776 C1993 ) C1776_=_C1994( C1776 C1994 ) C1776_=_C1995( C1776 C1995 ) \nC1776_=_C1996( C1776 C1996 ) C1776_=_C1997( C1776 C1997 ) C1776_=_C1998( C1776 C1998 ) C1776_=_C1999( C1776 C1999 ) C1776_=_C2000( C1776 C2000 ) C1776_=_C2001( C1776 C2001 ) \nC1776_=_C2002( C1776 C2002 ) C1776_=_C2003( C1776 C2003 ) C1776_=_C2004( C1776 C2004 ) C1776_=_C2005( C1776 C2005 ) C1776_=_C2006( C1776 C2006 ) C1776_=_C2007( C1776 C2007 ) \nC1776_=_C2008( C1776 C2008 ) C1800_=_C1888( C1800 C1888 ) C1800_=_C1990( C1800 C1990 ) C1800_=_C1991( C1800 C1991 ) C1800_=_C1992( C1800 C1992 ) C1800_=_C1993( C1800 C1993 ) \nC1800_=_C1994( C1800 C1994 ) C1800_=_C1995( C1800 C1995 ) C1800_=_C1996( C1800 C1996 ) C1800_=_C1997( C1800 C1997 ) C1800_=_C1998( C1800 C1998 ) C1800_=_C1999( C1800 C1999 ) \nC1800_=_C2000( C1800 C2000 ) C1800_=_C2001( C1800 C2001 ) C1800_=_C2002( C1800 C2002 ) C1800_=_C2003( C1800 C2003 ) C1800_=_C2004( C1800 C2004 ) C1800_=_C2005( C1800 C2005 ) \nC1800_=_C2006( C1800 C2006 ) C1800_=_C2007( C1800 C2007 ) C1800_=_C2008( C1800 C2008 ) C1888_=_C1892( C1888 C1892 ) C1888_=_C1903( C1888 C1903 ) C1888_=_C1990( C1888 C1990 ) \nC1888_=_C1991( C1888 C1991 ) C1888_=_C1992( C1888 C1992 ) C1888_=_C1993( C1888 C1993 ) C1888_=_C1994( C1888 C1994 ) C1888_=_C1995( C1888 C1995 ) C1888_=_C1996( C1888 C1996 ) \nC1888_=_C1997( C1888 C1997 ) C1888_=_C1998( C1888 C1998 ) C1888_=_C1999( C1888 C1999 ) C1888_=_C2000( C1888 C2000 ) C1888_=_C2001( C1888 C2001 ) C1888_=_C2002( C1888 C2002 ) \nC1888_=_C2003( C1888 C2003 ) C1888_=_C2004( C1888 C2004 ) C1888_=_C2005( C1888 C2005 ) C1888_=_C2006( C1888 C2006 ) C1888_=_C2007( C1888 C2007 ) C1888_=_C2008( C1888 C2008 ) \nC1892_=_C1903( C1892 C1903 ) C1892_=_C1992( C1892 C1992 ) C1892_=_C2051( C1892 C2051 ) C1892_=_C2088( C1892 C2088 ) C1892_=_C2121( C1892 C2121 ) C1892_=_C2122( C1892 C2122 ) \nC1892_=_C2123( C1892 C2123 ) C1892_=_C2124( C1892 C2124 ) C1892_=_C2125( C1892 C2125 ) C1892_=_C2126( C1892 C2126 ) C1892_=_C2127( C1892 C2127 ) C1892_=_C2128( C1892 C2128 ) \nC1892_=_C2129( C1892 C2129 ) C1892_=_C2130( C1892 C2130 ) C1892_=_C2131( C1892 C2131 ) C1892_=_C2132( C1892 C2132 ) C1903_=_C2007( C1903 C2007 ) C1903_=_C2068( C1903 C2068 ) \nC1903_=_C2153( C1903 C2153 ) C1903_=_C2220( C1903 C2220 ) C1903_=_C2653( C1903 C2653 ) C1903_=_C2672( C1903 C2672 ) C1903_=_C2979( C1903 C2979 ) C1903_=_C3050( C1903 C3050 ) \nC1903_=_C3238( C1903 C3238 ) C1903_=_C3448( C1903 C3448 ) C1903_=_C3560( C1903 C3560 ) C1903_=_C3646( C1903 C3646 ) C1903_=_C3795( C1903 C3795 ) C1903_=_C3886( C1903 C3886 ) \nC1903_=_C4015( C1903 C4015 ) C1903_=_C4066( C1903 C4066 ) C1903_=_C4069( C1903 C4069 ) C1903_=_C4084( C1903 C4084 ) C1903_=_C4087( C1903 C4087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5( C1990 C2005 ) C1990_=_C2006( C1990 C2006 ) C1990_=_C2007( C1990 C2007 ) C1990_=_C2008( C1990 C2008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1_=_C2008( C1991 C2008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51( C1992 C2051 ) C1992_=_C2088( C1992 C2088 ) C1992_=_C2121( C1992 C2121 ) C1992_=_C2122( C1992 C2122 ) \nC1992_=_C2123( C1992 C2123 ) C1992_=_C2124( C1992 C2124 ) C1992_=_C2125( C1992 C2125 ) C1992_=_C2126( C1992 C2126 ) C1992_=_C2127( C1992 C2127 ) C1992_=_C2128( C1992 C2128 ) \nC1992_=_C2129( C1992 C2129 ) C1992_=_C2130( C1992 C2130 ) C1992_=_C2131( C1992 C2131 ) C1992_=_C2132( C1992 C2132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123( C1994 C2123 ) C1994_=_C2672( C1994 C2672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2008( C1995 C2008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124( C1996 C2124 ) C1996_=_C2979( C1996 C2979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125( C1997 C2125 ) C1997_=_C3050( C1997 C3050 ) C1998_=_C1999( C1998 C1999 ) C1998_=_C2000( C1998 C2000 ) C1998_=_C2001( C1998 C2001 ) \nC1998_=_C2002( C1998 C2002 ) C1998_=_C2003( C1998 C2003 ) C1998_=_C2004( C1998 C2004 ) C1998_=_C2005( C1998 C2005 ) C1998_=_C2006( C1998 C2006 ) C1998_=_C2007( C1998 C2007 ) \nC1998_=_C2008( C1998 C2008 ) C1999_=_C2000( C1999 C2000 ) C1999_=_C2001( C1999 C2001 ) C1999_=_C2002( C1999 C2002 ) C1999_=_C2003( C1999 C2003 ) C1999_=_C2004( C1999 C2004 ) \nC1999_=_C2005( C1999 C2005 ) C1999_=_C2006( C1999 C2006 ) C1999_=_C2007( C1999 C2007 ) C1999_=_C2008( C1999 C2008 ) C1999_=_C2126( C1999 C2126 ) C1999_=_C3238( C1999 C3238 ) \nC2000_=_C2001( C2000 C2001 ) C2000_=_C2002( C2000 C2002 ) C2000_=_C2003( C2000 C2003 ) C2000_=_C2004( C2000 C2004 ) C2000_=_C2005( C2000 C2005 ) C2000_=_C2006( C2000 C2006 ) \nC2000_=_C2007( C2000 C2007 ) C2000_=_C2008( C2000 C2008 ) C2000_=_C2127( C2000 C2127 ) C2000_=_C3448( C2000 C3448 ) C2001_=_C2002( C2001 C2002 ) C2001_=_C2003( C2001 C2003 ) \nC2001_=_C2004( C2001 C2004 ) C2001_=_C2005( C2001 C2005 ) C2001_=_C2006( C2001 C2006 ) C2001_=_C2007( C2001 C2007 ) C2001_=_C2008( C2001 C2008 ) C2002_=_C2003( C2002 C2003 ) \nC2002_=_C2004( C2002 C2004 ) C2002_=_C2005( C2002 C2005 ) C2002_=_C2006( C2002 C2006 ) C2002_=_C2007( C2002 C2007 ) C2002_=_C2008( C2002 C2008 ) C2003_=_C2004( C2003 C2004 ) \nC2003_=_C2005( C2003 C2005 ) C2003_=_C2006( C2003 C2006 ) C2003_=_C2007( C2003 C2007 ) C2003_=_C2008( C2003 C2008 ) C2003_=_C2130( C2003 C2130 ) C2003_=_C3646( C2003 C3646 ) \nC2004_=_C2005( C2004 C2005 ) C2004_=_C2006( C2004 C2006 ) C2004_=_C2007( C2004 C2007 ) C2004_=_C2008( C2004 C2008 ) C2005_=_C2006( C2005 C2006 ) C2005_=_C2007( C2005 C2007 ) \nC2005_=_C2008( C2005 C2008 ) C2006_=_C2007( C2006 C2007 ) C2006_=_C2008( C2006 C2008 ) C2006_=_C4066( C2006 C4066 ) C2007_=_C2008( C2007 C2008 ) C2007_=_C2068( C2007 C2068 ) \nC2007_=_C2153( C2007 C2153 ) C2007_=_C2220( C2007 C2220 ) C2007_=_C2653( C2007 C2653 ) C2007_=_C2672( C2007 C2672 ) C2007_=_C2979( C2007 C2979 ) C2007_=_C3050( C2007 C3050 ) \nC2007_=_C3238( C2007 C3238 ) C2007_=_C3448( C2007 C3448 ) C2007_=_C3560( C2007 C3560 ) C2007_=_C3646( C2007 C3646 ) C2007_=_C3795( C2007 C3795 ) C2007_=_C3886( C2007 C3886 ) \nC2007_=_C4015( C2007 C4015 ) C2007_=_C4066( C2007 C4066 ) C2007_=_C4069( C2007 C4069 ) C2007_=_C4084( C2007 C4084 ) C2007_=_C4087( C2007 C4087 ) C2051_=_C2068( C2051 C2068 ) \nC2051_=_C2088( C2051 C2088 ) C2051_=_C2121( C2051 C2121 ) C2051_=_C2122( C2051 C2122 ) C2051_=_C2123( C2051 C2123 ) C2051_=_C2124( C2051 C2124 ) C2051_=_C2125( C2051 C2125 ) \nC2051_=_C2126( C2051 C2126 ) C2051_=_C2127( C2051 C2127 ) C2051_=_C2128( C2051 C2128 ) C2051_=_C2129( C2051 C2129 ) C2051_=_C2130( C2051 C2130 ) C2051_=_C2131( C2051 C2131 ) \nC2051_=_C2132( C2051 C2132 )</w:t>
      </w:r>
    </w:p>
    <w:p>
      <w:pPr>
        <w:pStyle w:val="PreformattedText"/>
        <w:bidi w:val="0"/>
        <w:spacing w:before="0" w:after="0"/>
        <w:jc w:val="left"/>
        <w:rPr/>
      </w:pPr>
      <w:r>
        <w:rPr/>
        <w:t xml:space="preserve"> </w:t>
      </w:r>
      <w:r>
        <w:rPr/>
        <w:t>C2068_=_C2153( C2068 C2153 ) C2068_=_C2220( C2068 C2220 ) C2068_=_C2653( C2068 C2653 ) C2068_=_C2672( C2068 C2672 ) C2068_=_C2979( C2068 C2979 ) \nC2068_=_C3050( C2068 C3050 ) C2068_=_C3238( C2068 C3238 ) C2068_=_C3448( C2068 C3448 ) C2068_=_C3560( C2068 C3560 ) C2068_=_C3646( C2068 C3646 ) C2068_=_C3795( C2068 C3795 ) \nC2068_=_C3886( C2068 C3886 ) C2068_=_C4015( C2068 C4015 ) C2068_=_C4066( C2068 C4066 ) C2068_=_C4069( C2068 C4069 ) C2068_=_C4084( C2068 C4084 ) C2068_=_C4087( C2068 C4087 ) \nC2088_=_C2121( C2088 C2121 ) C2088_=_C2122( C2088 C2122 ) C2088_=_C2123( C2088 C2123 ) C2088_=_C2124( C2088 C2124 ) C2088_=_C2125( C2088 C2125 ) C2088_=_C2126( C2088 C2126 ) \nC2088_=_C2127( C2088 C2127 ) C2088_=_C2128( C2088 C2128 ) C2088_=_C2129( C2088 C2129 ) C2088_=_C2130( C2088 C2130 ) C2088_=_C2131( C2088 C2131 ) C2088_=_C2132( C2088 C2132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220( C2121 C2220 ) \nC2122_=_C2123( C2122 C2123 ) C2122_=_C2124( C2122 C2124 ) C2122_=_C2125( C2122 C2125 ) C2122_=_C2126( C2122 C2126 ) C2122_=_C2127( C2122 C2127 ) C2122_=_C2128( C2122 C2128 ) \nC2122_=_C2129( C2122 C2129 ) C2122_=_C2130( C2122 C2130 ) C2122_=_C2131( C2122 C2131 ) C2122_=_C2132( C2122 C2132 ) C2122_=_C2653( C2122 C2653 ) C2123_=_C2124( C2123 C2124 ) \nC2123_=_C2125( C2123 C2125 ) C2123_=_C2126( C2123 C2126 ) C2123_=_C2127( C2123 C2127 ) C2123_=_C2128( C2123 C2128 ) C2123_=_C2129( C2123 C2129 ) C2123_=_C2130( C2123 C2130 ) \nC2123_=_C2131( C2123 C2131 ) C2123_=_C2132( C2123 C2132 ) C2123_=_C2672( C2123 C2672 ) C2124_=_C2125( C2124 C2125 ) C2124_=_C2126( C2124 C2126 ) C2124_=_C2127( C2124 C2127 ) \nC2124_=_C2128( C2124 C2128 ) C2124_=_C2129( C2124 C2129 ) C2124_=_C2130( C2124 C2130 ) C2124_=_C2131( C2124 C2131 ) C2124_=_C2132( C2124 C2132 ) C2124_=_C2979( C2124 C2979 ) \nC2125_=_C2126( C2125 C2126 ) C2125_=_C2127( C2125 C2127 ) C2125_=_C2128( C2125 C2128 ) C2125_=_C2129( C2125 C2129 ) C2125_=_C2130( C2125 C2130 ) C2125_=_C2131( C2125 C2131 ) \nC2125_=_C2132( C2125 C2132 ) C2125_=_C3050( C2125 C3050 ) C2126_=_C2127( C2126 C2127 ) C2126_=_C2128( C2126 C2128 ) C2126_=_C2129( C2126 C2129 ) C2126_=_C2130( C2126 C2130 ) \nC2126_=_C2131( C2126 C2131 ) C2126_=_C2132( C2126 C2132 ) C2126_=_C3238( C2126 C3238 ) C2127_=_C2128( C2127 C2128 ) C2127_=_C2129( C2127 C2129 ) C2127_=_C2130( C2127 C2130 ) \nC2127_=_C2131( C2127 C2131 ) C2127_=_C2132( C2127 C2132 ) C2127_=_C3448( C2127 C3448 ) C2128_=_C2129( C2128 C2129 ) C2128_=_C2130( C2128 C2130 ) C2128_=_C2131( C2128 C2131 ) \nC2128_=_C2132( C2128 C2132 ) C2128_=_C3560( C2128 C3560 ) C2129_=_C2130( C2129 C2130 ) C2129_=_C2131( C2129 C2131 ) C2129_=_C2132( C2129 C2132 ) C2130_=_C2131( C2130 C2131 ) \nC2130_=_C2132( C2130 C2132 ) C2130_=_C3646( C2130 C3646 ) C2131_=_C2132( C2131 C2132 ) C2131_=_C4015( C2131 C4015 ) C2132_=_C4069( C2132 C4069 ) C2153_=_C2220( C2153 C2220 ) \nC2153_=_C2653( C2153 C2653 ) C2153_=_C2672( C2153 C2672 ) C2153_=_C2979( C2153 C2979 ) C2153_=_C3050( C2153 C3050 ) C2153_=_C3238( C2153 C3238 ) C2153_=_C3448( C2153 C3448 ) \nC2153_=_C3560( C2153 C3560 ) C2153_=_C3646( C2153 C3646 ) C2153_=_C3795( C2153 C3795 ) C2153_=_C3886( C2153 C3886 ) C2153_=_C4015( C2153 C4015 ) C2153_=_C4066( C2153 C4066 ) \nC2153_=_C4069( C2153 C4069 ) C2153_=_C4084( C2153 C4084 ) C2153_=_C4087( C2153 C4087 ) C2220_=_C2653( C2220 C2653 ) C2220_=_C2672( C2220 C2672 ) C2220_=_C2979( C2220 C2979 ) \nC2220_=_C3050( C2220 C3050 ) C2220_=_C3238( C2220 C3238 ) C2220_=_C3448( C2220 C3448 ) C2220_=_C3560( C2220 C3560 ) C2220_=_C3646( C2220 C3646 ) C2220_=_C3795( C2220 C3795 ) \nC2220_=_C3886( C2220 C3886 ) C2220_=_C4015( C2220 C4015 ) C2220_=_C4066( C2220 C4066 ) C2220_=_C4069( C2220 C4069 ) C2220_=_C4084( C2220 C4084 ) C2220_=_C4087( C2220 C4087 ) \nC2653_=_C2672( C2653 C2672 ) C2653_=_C2979( C2653 C2979 ) C2653_=_C3050( C2653 C3050 ) C2653_=_C3238( C2653 C3238 ) C2653_=_C3448( C2653 C3448 ) C2653_=_C3560( C2653 C3560 ) \nC2653_=_C3646( C2653 C3646 ) C2653_=_C3795( C2653 C3795 ) C2653_=_C3886( C2653 C3886 ) C2653_=_C4015( C2653 C4015 ) C2653_=_C4066( C2653 C4066 ) C2653_=_C4069( C2653 C4069 ) \nC2653_=_C4084( C2653 C4084 ) C2653_=_C4087( C2653 C4087 ) C2672_=_C2979( C2672 C2979 ) C2672_=_C3050( C2672 C3050 ) C2672_=_C3238( C2672 C3238 ) C2672_=_C3448( C2672 C3448 ) \nC2672_=_C3560( C2672 C3560 ) C2672_=_C3646( C2672 C3646 ) C2672_=_C3795( C2672 C3795 ) C2672_=_C3886( C2672 C3886 ) C2672_=_C4015( C2672 C4015 ) C2672_=_C4066( C2672 C4066 ) \nC2672_=_C4069( C2672 C4069 ) C2672_=_C4084( C2672 C4084 ) C2672_=_C4087( C2672 C4087 ) C2979_=_C3050( C2979 C3050 ) C2979_=_C3238( C2979 C3238 ) C2979_=_C3448( C2979 C3448 ) \nC2979_=_C3560( C2979 C3560 ) C2979_=_C3646( C2979 C3646 ) C2979_=_C3795( C2979 C3795 ) C2979_=_C3886( C2979 C3886 ) C2979_=_C4015( C2979 C4015 ) C2979_=_C4066( C2979 C4066 ) \nC2979_=_C4069( C2979 C4069 ) C2979_=_C4084( C2979 C4084 ) C2979_=_C4087( C2979 C4087 ) C3050_=_C3238( C3050 C3238 ) C3050_=_C3448( C3050 C3448 ) C3050_=_C3560( C3050 C3560 ) \nC3050_=_C3646( C3050 C3646 ) C3050_=_C3795( C3050 C3795 ) C3050_=_C3886( C3050 C3886 ) C3050_=_C4015( C3050 C4015 ) C3050_=_C4066( C3050 C4066 ) C3050_=_C4069( C3050 C4069 ) \nC3050_=_C4084( C3050 C4084 ) C3050_=_C4087( C3050 C4087 ) C3238_=_C3448( C3238 C3448 ) C3238_=_C3560( C3238 C3560 ) C3238_=_C3646( C3238 C3646 ) C3238_=_C3795( C3238 C3795 ) \nC3238_=_C3886( C3238 C3886 ) C3238_=_C4015( C3238 C4015 ) C3238_=_C4066( C3238 C4066 ) C3238_=_C4069( C3238 C4069 ) C3238_=_C4084( C3238 C4084 ) C3238_=_C4087( C3238 C4087 ) \nC3448_=_C3560( C3448 C3560 ) C3448_=_C3646( C3448 C3646 ) C3448_=_C3795( C3448 C3795 ) C3448_=_C3886( C3448 C3886 ) C3448_=_C4015( C3448 C4015 ) C3448_=_C4066( C3448 C4066 ) \nC3448_=_C4069( C3448 C4069 ) C3448_=_C4084( C3448 C4084 ) C3448_=_C4087( C3448 C4087 ) C3560_=_C3646( C3560 C3646 ) C3560_=_C3795( C3560 C3795 ) C3560_=_C3886( C3560 C3886 ) \nC3560_=_C4015( C3560 C4015 ) C3560_=_C4066( C3560 C4066 ) C3560_=_C4069( C3560 C4069 ) C3560_=_C4084( C3560 C4084 ) C3560_=_C4087( C3560 C4087 ) C3646_=_C3795( C3646 C3795 ) \nC3646_=_C3886( C3646 C3886 ) C3646_=_C4015( C3646 C4015 ) C3646_=_C4066( C3646 C4066 ) C3646_=_C4069( C3646 C4069 ) C3646_=_C4084( C3646 C4084 ) C3646_=_C4087( C3646 C4087 ) \nC3795_=_C3886( C3795 C3886 ) C3795_=_C4015( C3795 C4015 ) C3795_=_C4066( C3795 C4066 ) C3795_=_C4069( C3795 C4069 ) C3795_=_C4084( C3795 C4084 ) C3795_=_C4087( C3795 C4087 ) \nC3886_=_C4015( C3886 C4015 ) C3886_=_C4066( C3886 C4066 ) C3886_=_C4069( C3886 C4069 ) C3886_=_C4084( C3886 C4084 ) C3886_=_C4087( C3886 C4087 ) C4015_=_C4066( C4015 C4066 ) \nC4015_=_C4069( C4015 C4069 ) C4015_=_C4084( C4015 C4084 ) C4015_=_C4087( C4015 C4087 ) C4066_=_C4069( C4066 C4069 ) C4066_=_C4084( C4066 C4084 ) C4066_=_C4087( C4066 C4087 ) \nC4069_=_C4084( C4069 C4084 ) C4069_=_C4087( C4069 C4087 ) C4084_=_C4087( C4084 C4087 ) "];136-&gt;207[label="98: C63 C111 C168 C252 C265 \nC310 C635 C706 C712 C908 C953 \nC983 C1076 C1079 C1099 C1237 C1338 \nC1340 C1357 C1439 C1440 C1457 C1638 \nC1731 C1732 C1734 C1735 C1737 C1738 \nC1739 C1740 C1741 C1742 C1743 C1744 \nC1745 C1746 C1747 C1748 C1749 C1750 \nC1751 C1752 C1753 C1776 C1800 C1888 \nC1892 C1903 C1990 C1991 C1993 C1994 \nC1995 C1996 C1997 C1998 C1999 C2000 \nC2001 C2002 C2003 C2004 C2005 C2006 \nC2008 C2051 C2068 C2088 C2121 C2122 \nC2123 C2124 C2125 C2126 C2127 C2128 \nC2129 C2130 C2131 C2132 C2153 C2220 \nC2653 C2672 C2979 C3050 C3238 C3448 \nC3560 C3646 C3795 C3886 C4015 C4066 \nC4069 C4084 C4087 \n1212: C63_=_C111 ,C63_=_C168 ,C63_=_C252 ,C63_=_C265 ,C63_=_C310 ,\nC63_=_C635 ,C63_=_C1079 ,C63_=_C1440 ,C63_=_C1892 ,C63_=_C2051 ,C63_=_C2088 ,\nC63_=_C2121 ,C63_=_C2122 ,C63_=_C2123 ,C63_=_C2124 ,C63_=_C2125 ,C63_=_C2126 ,\nC63_=_C2127 ,C63_=_C2128 ,C63_=_C2129 ,C63_=_C2130 ,C63_=_C2131 ,C63_=_C2132 ,\nC111_=_C168 ,C111_=_C252 ,C111_=_C265 ,C111_=_C310 ,C111_=_C635 ,C111_=_C1079 ,\nC111_=_C1440 ,C111_=_C1892 ,C111_=_C2051 ,C111_=_C2088 ,C111_=_C2121 ,C111_=_C2122 ,\nC111_=_C2123 ,C111_=_C2124 ,C111_=_C2125 ,C111_=_C2126 ,C111_=_C2127 ,C111_=_C2128 ,\nC111_=_C2129 ,C111_=_C2130 ,C111_=_C2131 ,C111_=_C2132 ,C168_=_C252 ,C168_=_C265 ,\nC168_=_C310 ,C168_=_C635 ,C168_=_C1079 ,C168_=_C1440 ,C168_=_C1892 ,C168_=_C2051 ,\nC168_=_C2088 ,C168_=_C2121 ,C168_=_C2122 ,C168_=_C2123 ,C168_=_C2124 ,C168_=_C2125 ,\nC168_=_C2126 ,C168_=_C2127 ,C168_=_C2128 ,C168_=_C2129 ,C168_=_C2130 ,C168_=_C2131 ,\nC168_=_C2132 ,C252_=_C265 ,C252_=_C310 ,C252_=_C635 ,C252_=_C1079 ,C252_=_C1440 ,\nC252_=_C1892 ,C252_=_C2051 ,C252_=_C2088 ,C252_=_C2121 ,C252_=_C2122 ,C252_=_C2123 ,\nC252_=_C2124 ,C252_=_C2125 ,C252_=_C2126 ,C252_=_C2127 ,C252_=_C2128 ,C252_=_C2129 ,\nC252_=_C2130 ,C252_=_C2131 ,C252_=_C2132 ,C265_=_C310 ,C265_=_C635 ,C265_=_C1079 ,\nC265_=_C1440 ,C265_=_C1892 ,C265_=_C2051 ,C265_=_C2088 ,C265_=_C2121 ,C265_=_C2122 ,\nC265_=_C2123 ,C265_=_C2124 ,C265_=_C2125 ,C265_=_C2126 ,C265_=_C2127 ,C265_=_C2128 ,\nC265_=_C2129 ,C265_=_C2130 ,C265_=_C2131 ,C265_=_C2132 ,C310_=_C635 ,C310_=_C1079 ,\nC310_=_C1440 ,C310_=_C1892 ,C310_=_C2051 ,C310_=_C2088 ,C310_=_C2121 ,C310_=_C2122 ,\nC310_=_C2123 ,C310_=_C2124 ,C310_=_C2125 ,C310_=_C2126 ,C310_=_C2127 ,C310_=_C2128 ,\nC310_=_C2129 ,C310_=_C2130 ,C310_=_C2131 ,C310_=_C2132 ,C635_=_C1079 ,C635_=_C1440 ,\nC635_=_C1892 ,C635_=_C2051 ,C635_=_C2088 ,C635_=_C2121 ,C635_=_C2122 ,C635_=_C2123 ,\nC635_=_C2124 ,C635_=_C2125 ,C635_=_C2126 ,C635_=_C2127 ,C635_=_C2128 ,C635_=_C2129 ,\nC635_=_C2130 ,C635_=_C2131 ,C635_=_C2132 ,C706_=_C712 ,C706_=_C953 ,C706_=_C1076 ,\nC706_=_C1338 ,C706_=_C1731 ,C706_=_C1732 ,C706_=_C1734 ,C706_=_C1735 ,C706_=_C1737 ,\nC706_=_C1738 ,C706_=_C1739 ,C706_=_C1740 ,C706_=_C1741 ,C706_=_C1742 ,C706_=_C1743</w:t>
      </w:r>
    </w:p>
    <w:p>
      <w:pPr>
        <w:pStyle w:val="PreformattedText"/>
        <w:bidi w:val="0"/>
        <w:spacing w:before="0" w:after="0"/>
        <w:jc w:val="left"/>
        <w:rPr/>
      </w:pPr>
      <w:r>
        <w:rPr/>
        <w:t xml:space="preserve"> </w:t>
      </w:r>
      <w:r>
        <w:rPr/>
        <w:t>,\nC706_=_C1744 ,C706_=_C1745 ,C706_=_C1746 ,C706_=_C1747 ,C706_=_C1748 ,C706_=_C1749 ,\nC706_=_C1750 ,C706_=_C1751 ,C706_=_C1752 ,C706_=_C1753 ,C712_=_C908 ,C712_=_C983 ,\nC712_=_C1340 ,C712_=_C1439 ,C712_=_C1776 ,C712_=_C1800 ,C712_=_C1888 ,C712_=_C1990 ,\nC712_=_C1991 ,C712_=_C1993 ,C712_=_C1994 ,C712_=_C1995 ,C712_=_C1996 ,C712_=_C1997 ,\nC712_=_C1998 ,C712_=_C1999 ,C712_=_C2000 ,C712_=_C2001 ,C712_=_C2002 ,C712_=_C2003 ,\nC712_=_C2004 ,C712_=_C2005 ,C712_=_C2006 ,C712_=_C2008 ,C908_=_C983 ,C908_=_C1340 ,\nC908_=_C1439 ,C908_=_C1776 ,C908_=_C1800 ,C908_=_C1888 ,C908_=_C1990 ,C908_=_C1991 ,\nC908_=_C1993 ,C908_=_C1994 ,C908_=_C1995 ,C908_=_C1996 ,C908_=_C1997 ,C908_=_C1998 ,\nC908_=_C1999 ,C908_=_C2000 ,C908_=_C2001 ,C908_=_C2002 ,C908_=_C2003 ,C908_=_C2004 ,\nC908_=_C2005 ,C908_=_C2006 ,C908_=_C2008 ,C953_=_C1076 ,C953_=_C1338 ,C953_=_C1731 ,\nC953_=_C1732 ,C953_=_C1734 ,C953_=_C1735 ,C953_=_C1737 ,C953_=_C1738 ,C953_=_C1739 ,\nC953_=_C1740 ,C953_=_C1741 ,C953_=_C1742 ,C953_=_C1743 ,C953_=_C1744 ,C953_=_C1745 ,\nC953_=_C1746 ,C953_=_C1747 ,C953_=_C1748 ,C953_=_C1749 ,C953_=_C1750 ,C953_=_C1751 ,\nC953_=_C1752 ,C953_=_C1753 ,C983_=_C1340 ,C983_=_C1439 ,C983_=_C1776 ,C983_=_C1800 ,\nC983_=_C1888 ,C983_=_C1990 ,C983_=_C1991 ,C983_=_C1993 ,C983_=_C1994 ,C983_=_C1995 ,\nC983_=_C1996 ,C983_=_C1997 ,C983_=_C1998 ,C983_=_C1999 ,C983_=_C2000 ,C983_=_C2001 ,\nC983_=_C2002 ,C983_=_C2003 ,C983_=_C2004 ,C983_=_C2005 ,C983_=_C2006 ,C983_=_C2008 ,\nC1076_=_C1079 ,C1076_=_C1099 ,C1076_=_C1338 ,C1076_=_C1731 ,C1076_=_C1732 ,C1076_=_C1734 ,\nC1076_=_C1735 ,C1076_=_C1737 ,C1076_=_C1738 ,C1076_=_C1739 ,C1076_=_C1740 ,C1076_=_C1741 ,\nC1076_=_C1742 ,C1076_=_C1743 ,C1076_=_C1744 ,C1076_=_C1745 ,C1076_=_C1746 ,C1076_=_C1747 ,\nC1076_=_C1748 ,C1076_=_C1749 ,C1076_=_C1750 ,C1076_=_C1751 ,C1076_=_C1752 ,C1076_=_C1753 ,\nC1079_=_C1099 ,C1079_=_C1440 ,C1079_=_C1892 ,C1079_=_C2051 ,C1079_=_C2088 ,C1079_=_C2121 ,\nC1079_=_C2122 ,C1079_=_C2123 ,C1079_=_C2124 ,C1079_=_C2125 ,C1079_=_C2126 ,C1079_=_C2127 ,\nC1079_=_C2128 ,C1079_=_C2129 ,C1079_=_C2130 ,C1079_=_C2131 ,C1079_=_C2132 ,C1099_=_C1237 ,\nC1099_=_C1357 ,C1099_=_C1457 ,C1099_=_C1638 ,C1099_=_C1903 ,C1099_=_C2068 ,C1099_=_C2153 ,\nC1099_=_C2220 ,C1099_=_C2653 ,C1099_=_C2672 ,C1099_=_C2979 ,C1099_=_C3050 ,C1099_=_C3238 ,\nC1099_=_C3448 ,C1099_=_C3560 ,C1099_=_C3646 ,C1099_=_C3795 ,C1099_=_C3886 ,C1099_=_C4015 ,\nC1099_=_C4066 ,C1099_=_C4069 ,C1099_=_C4084 ,C1099_=_C4087 ,C1237_=_C1357 ,C1237_=_C1457 ,\nC1237_=_C1638 ,C1237_=_C1903 ,C1237_=_C2068 ,C1237_=_C2153 ,C1237_=_C2220 ,C1237_=_C2653 ,\nC1237_=_C2672 ,C1237_=_C2979 ,C1237_=_C3050 ,C1237_=_C3238 ,C1237_=_C3448 ,C1237_=_C3560 ,\nC1237_=_C3646 ,C1237_=_C3795 ,C1237_=_C3886 ,C1237_=_C4015 ,C1237_=_C4066 ,C1237_=_C4069 ,\nC1237_=_C4084 ,C1237_=_C4087 ,C1338_=_C1340 ,C1338_=_C1357 ,C1338_=_C1731 ,C1338_=_C1732 ,\nC1338_=_C1734 ,C1338_=_C1735 ,C1338_=_C1737 ,C1338_=_C1738 ,C1338_=_C1739 ,C1338_=_C1740 ,\nC1338_=_C1741 ,C1338_=_C1742 ,C1338_=_C1743 ,C1338_=_C1744 ,C1338_=_C1745 ,C1338_=_C1746 ,\nC1338_=_C1747 ,C1338_=_C1748 ,C1338_=_C1749 ,C1338_=_C1750 ,C1338_=_C1751 ,C1338_=_C1752 ,\nC1338_=_C1753 ,C1340_=_C1357 ,C1340_=_C1439 ,C1340_=_C1776 ,C1340_=_C1800 ,C1340_=_C1888 ,\nC1340_=_C1990 ,C1340_=_C1991 ,C1340_=_C1993 ,C1340_=_C1994 ,C1340_=_C1995 ,C1340_=_C1996 ,\nC1340_=_C1997 ,C1340_=_C1998 ,C1340_=_C1999 ,C1340_=_C2000 ,C1340_=_C2001 ,C1340_=_C2002 ,\nC1340_=_C2003 ,C1340_=_C2004 ,C1340_=_C2005 ,C1340_=_C2006 ,C1340_=_C2008 ,C1357_=_C1457 ,\nC1357_=_C1638 ,C1357_=_C1903 ,C1357_=_C2068 ,C1357_=_C2153 ,C1357_=_C2220 ,C1357_=_C2653 ,\nC1357_=_C2672 ,C1357_=_C2979 ,C1357_=_C3050 ,C1357_=_C3238 ,C1357_=_C3448 ,C1357_=_C3560 ,\nC1357_=_C3646 ,C1357_=_C3795 ,C1357_=_C3886 ,C1357_=_C4015 ,C1357_=_C4066 ,C1357_=_C4069 ,\nC1357_=_C4084 ,C1357_=_C4087 ,C1439_=_C1440 ,C1439_=_C1457 ,C1439_=_C1776 ,C1439_=_C1800 ,\nC1439_=_C1888 ,C1439_=_C1990 ,C1439_=_C1991 ,C1439_=_C1993 ,C1439_=_C1994 ,C1439_=_C1995 ,\nC1439_=_C1996 ,C1439_=_C1997 ,C1439_=_C1998 ,C1439_=_C1999 ,C1439_=_C2000 ,C1439_=_C2001 ,\nC1439_=_C2002 ,C1439_=_C2003 ,C1439_=_C2004 ,C1439_=_C2005 ,C1439_=_C2006 ,C1439_=_C2008 ,\nC1440_=_C1457 ,C1440_=_C1892 ,C1440_=_C2051 ,C1440_=_C2088 ,C1440_=_C2121 ,C1440_=_C2122 ,\nC1440_=_C2123 ,C1440_=_C2124 ,C1440_=_C2125 ,C1440_=_C2126 ,C1440_=_C2127 ,C1440_=_C2128 ,\nC1440_=_C2129 ,C1440_=_C2130 ,C1440_=_C2131 ,C1440_=_C2132 ,C1457_=_C1638 ,C1457_=_C1903 ,\nC1457_=_C2068 ,C1457_=_C2153 ,C1457_=_C2220 ,C1457_=_C2653 ,C1457_=_C2672 ,C1457_=_C2979 ,\nC1457_=_C3050 ,C1457_=_C3238 ,C1457_=_C3448 ,C1457_=_C3560 ,C1457_=_C3646 ,C1457_=_C3795 ,\nC1457_=_C3886 ,C1457_=_C4015 ,C1457_=_C4066 ,C1457_=_C4069 ,C1457_=_C4084 ,C1457_=_C4087 ,\nC1638_=_C1903 ,C1638_=_C2068 ,C1638_=_C2153 ,C1638_=_C2220 ,C1638_=_C2653 ,C1638_=_C2672 ,\nC1638_=_C2979 ,C1638_=_C3050 ,C1638_=_C3238 ,C1638_=_C3448 ,C1638_=_C3560 ,C1638_=_C3646 ,\nC1638_=_C3795 ,C1638_=_C3886 ,C1638_=_C4015 ,C1638_=_C4066 ,C1638_=_C4069 ,C1638_=_C4084 ,\nC1638_=_C4087 ,C1731_=_C1732 ,C1731_=_C1734 ,C1731_=_C1735 ,C1731_=_C1737 ,C1731_=_C1738 ,\nC1731_=_C1739 ,C1731_=_C1740 ,C1731_=_C1741 ,C1731_=_C1742 ,C1731_=_C1743 ,C1731_=_C1744 ,\nC1731_=_C1745 ,C1731_=_C1746 ,C1731_=_C1747 ,C1731_=_C1748 ,C1731_=_C1749 ,C1731_=_C1750 ,\nC1731_=_C1751 ,C1731_=_C1752 ,C1731_=_C1753 ,C1731_=_C1776 ,C1732_=_C1734 ,C1732_=_C1735 ,\nC1732_=_C1737 ,C1732_=_C1738 ,C1732_=_C1739 ,C1732_=_C1740 ,C1732_=_C1741 ,C1732_=_C1742 ,\nC1732_=_C1743 ,C1732_=_C1744 ,C1732_=_C1745 ,C1732_=_C1746 ,C1732_=_C1747 ,C1732_=_C1748 ,\nC1732_=_C1749 ,C1732_=_C1750 ,C1732_=_C1751 ,C1732_=_C1752 ,C1732_=_C1753 ,C1732_=_C1888 ,\nC1732_=_C1892 ,C1732_=_C1903 ,C1734_=_C1735 ,C1734_=_C1737 ,C1734_=_C1738 ,C1734_=_C1739 ,\nC1734_=_C1740 ,C1734_=_C1741 ,C1734_=_C1742 ,C1734_=_C1743 ,C1734_=_C1744 ,C1734_=_C1745 ,\nC1734_=_C1746 ,C1734_=_C1747 ,C1734_=_C1748 ,C1734_=_C1749 ,C1734_=_C1750 ,C1734_=_C1751 ,\nC1734_=_C1752 ,C1734_=_C1753 ,C1734_=_C2051 ,C1734_=_C2068 ,C1735_=_C1737 ,C1735_=_C1738 ,\nC1735_=_C1739 ,C1735_=_C1740 ,C1735_=_C1741 ,C1735_=_C1742 ,C1735_=_C1743 ,C1735_=_C1744 ,\nC1735_=_C1745 ,C1735_=_C1746 ,C1735_=_C1747 ,C1735_=_C1748 ,C1735_=_C1749 ,C1735_=_C1750 ,\nC1735_=_C1751 ,C1735_=_C1752 ,C1735_=_C1753 ,C1735_=_C1991 ,C1737_=_C1738 ,C1737_=_C1739 ,\nC1737_=_C1740 ,C1737_=_C1741 ,C1737_=_C1742 ,C1737_=_C1743 ,C1737_=_C1744 ,C1737_=_C1745 ,\nC1737_=_C1746 ,C1737_=_C1747 ,C1737_=_C1748 ,C1737_=_C1749 ,C1737_=_C1750 ,C1737_=_C1751 ,\nC1737_=_C1752 ,C1737_=_C1753 ,C1737_=_C2121 ,C1737_=_C2220 ,C1738_=_C1739 ,C1738_=_C1740 ,\nC1738_=_C1741 ,C1738_=_C1742 ,C1738_=_C1743 ,C1738_=_C1744 ,C1738_=_C1745 ,C1738_=_C1746 ,\nC1738_=_C1747 ,C1738_=_C1748 ,C1738_=_C1749 ,C1738_=_C1750 ,C1738_=_C1751 ,C1738_=_C1752 ,\nC1738_=_C1753 ,C1739_=_C1740 ,C1739_=_C1741 ,C1739_=_C1742 ,C1739_=_C1743 ,C1739_=_C1744 ,\nC1739_=_C1745 ,C1739_=_C1746 ,C1739_=_C1747 ,C1739_=_C1748 ,C1739_=_C1749 ,C1739_=_C1750 ,\nC1739_=_C1751 ,C1739_=_C1752 ,C1739_=_C1753 ,C1739_=_C2122 ,C1739_=_C2653 ,C1740_=_C1741 ,\nC1740_=_C1742 ,C1740_=_C1743 ,C1740_=_C1744 ,C1740_=_C1745 ,C1740_=_C1746 ,C1740_=_C1747 ,\nC1740_=_C1748 ,C1740_=_C1749 ,C1740_=_C1750 ,C1740_=_C1751 ,C1740_=_C1752 ,C1740_=_C1753 ,\nC1741_=_C1742 ,C1741_=_C1743 ,C1741_=_C1744 ,C1741_=_C1745 ,C1741_=_C1746 ,C1741_=_C1747 ,\nC1741_=_C1748 ,C1741_=_C1749 ,C1741_=_C1750 ,C1741_=_C1751 ,C1741_=_C1752 ,C1741_=_C1753 ,\nC1742_=_C1743 ,C1742_=_C1744 ,C1742_=_C1745 ,C1742_=_C1746 ,C1742_=_C1747 ,C1742_=_C1748 ,\nC1742_=_C1749 ,C1742_=_C1750 ,C1742_=_C1751 ,C1742_=_C1752 ,C1742_=_C1753 ,C1742_=_C1998 ,\nC1743_=_C1744 ,C1743_=_C1745 ,C1743_=_C1746 ,C1743_=_C1747 ,C1743_=_C1748 ,C1743_=_C1749 ,\nC1743_=_C1750 ,C1743_=_C1751 ,C1743_=_C1752 ,C1743_=_C1753 ,C1744_=_C1745 ,C1744_=_C1746 ,\nC1744_=_C1747 ,C1744_=_C1748 ,C1744_=_C1749 ,C1744_=_C1750 ,C1744_=_C1751 ,C1744_=_C1752 ,\nC1744_=_C1753 ,C1744_=_C2001 ,C1745_=_C1746 ,C1745_=_C1747 ,C1745_=_C1748 ,C1745_=_C1749 ,\nC1745_=_C1750 ,C1745_=_C1751 ,C1745_=_C1752 ,C1745_=_C1753 ,C1745_=_C2002 ,C1746_=_C1747 ,\nC1746_=_C1748 ,C1746_=_C1749 ,C1746_=_C1750 ,C1746_=_C1751 ,C1746_=_C1752 ,C1746_=_C1753 ,\nC1746_=_C2128 ,C1746_=_C3560 ,C1747_=_C1748 ,C1747_=_C1749 ,C1747_=_C1750 ,C1747_=_C1751 ,\nC1747_=_C1752 ,C1747_=_C1753 ,C1748_=_C1749 ,C1748_=_C1750 ,C1748_=_C1751 ,C1748_=_C1752 ,\nC1748_=_C1753 ,C1749_=_C1750 ,C1749_=_C1751 ,C1749_=_C1752 ,C1749_=_C1753 ,C1749_=_C2004 ,\nC1750_=_C1751 ,C1750_=_C1752 ,C1750_=_C1753 ,C1750_=_C2131 ,C1750_=_C4015 ,C1751_=_C1752 ,\nC1751_=_C1753 ,C1751_=_C2005 ,C1752_=_C1753 ,C1752_=_C2132 ,C1752_=_C4069 ,C1776_=_C1800 ,\nC1776_=_C1888 ,C1776_=_C1990 ,C1776_=_C1991 ,C1776_=_C1993 ,C1776_=_C1994 ,C1776_=_C1995 ,\nC1776_=_C1996 ,C1776_=_C1997 ,C1776_=_C1998 ,C1776_=_C1999 ,C1776_=_C2000 ,C1776_=_C2001 ,\nC1776_=_C2002 ,C1776_=_C2003 ,C1776_=_C2004 ,C1776_=_C2005 ,C1776_=_C2006 ,C1776_=_C2008 ,\nC1800_=_C1888 ,C1800_=_C1990 ,C1800_=_C1991 ,C1800_=_C1993 ,C1800_=_C1994 ,C1800_=_C1995 ,\nC1800_=_C1996 ,C1800_=_C1997 ,C1800_=_C1998 ,C1800_=_C1999 ,C1800_=_C2000 ,C1800_=_C2001 ,\nC1800_=_C2002 ,C1800_=_C2003 ,C1800_=_C2004 ,C1800_=_C2005 ,C1800_=_C2006 ,C1800_=_C2008 ,\nC1888_=_C1892 ,C1888_=_C1903 ,C1888_=_C1990 ,C1888_=_C1991 ,C1888_=_C1993 ,C1888_=_C1994 ,\nC1888_=_C1995 ,C1888_=_C1996 ,C1888_=_C1997 ,C1888_=_C1998 ,C1888_=_C1999 ,C1888_=_C2000 ,\nC1888_=_C2001 ,C1888_=_C2002 ,C1888_=_C2003 ,C1888_=_C2004 ,C1888_=_C2005 ,C1888_=_C2006 ,\nC1888_=_C2008 ,C1892_=_C1903 ,C1892_=_C2051 ,C1892_=_C2088 ,C1892_=_C2121 ,C1892_=_C2122 ,\nC1892_=_C2123 ,C1892_=_C2124 ,C1892_=_C2125 ,C1892_=_C2126 ,C1892_=_C2127 ,C1892_=_C2128 ,\nC1892_=_C2129 ,C1892_=_C2130 ,C1892_=_C2131 ,C1892_=_C2132 ,C1903_=_C2068 ,C1903_=_C2153 ,\nC1903_=_C2220 ,C1903_=_C2653 ,C1903_=_C2672 ,C1903_=_C2979 ,C1903_=_C3050 ,C1903_=_C3238 ,\nC1903_=_C3448 ,C1903_=_C3560 ,C1903_=_C3646 ,C1903_=_C3795 ,C1903_=_C3886 ,C1903_=_C4015 ,\nC1903_=_C4066 ,C1903_=_C4069 ,C1903_=_C4084 ,C1903_=_C4087 ,C1990_=_C1991</w:t>
      </w:r>
    </w:p>
    <w:p>
      <w:pPr>
        <w:pStyle w:val="PreformattedText"/>
        <w:bidi w:val="0"/>
        <w:spacing w:before="0" w:after="0"/>
        <w:jc w:val="left"/>
        <w:rPr/>
      </w:pPr>
      <w:r>
        <w:rPr/>
        <w:t xml:space="preserve"> </w:t>
      </w:r>
      <w:r>
        <w:rPr/>
        <w:t>,C1990_=_C1993 ,\nC1990_=_C1994 ,C1990_=_C1995 ,C1990_=_C1996 ,C1990_=_C1997 ,C1990_=_C1998 ,C1990_=_C1999 ,\nC1990_=_C2000 ,C1990_=_C2001 ,C1990_=_C2002 ,C1990_=_C2003 ,C1990_=_C2004 ,C1990_=_C2005 ,\nC1990_=_C2006 ,C1990_=_C2008 ,C1991_=_C1993 ,C1991_=_C1994 ,C1991_=_C1995 ,C1991_=_C1996 ,\nC1991_=_C1997 ,C1991_=_C1998 ,C1991_=_C1999 ,C1991_=_C2000 ,C1991_=_C2001 ,C1991_=_C2002 ,\nC1991_=_C2003 ,C1991_=_C2004 ,C1991_=_C2005 ,C1991_=_C2006 ,C1991_=_C2008 ,C1993_=_C1994 ,\nC1993_=_C1995 ,C1993_=_C1996 ,C1993_=_C1997 ,C1993_=_C1998 ,C1993_=_C1999 ,C1993_=_C2000 ,\nC1993_=_C2001 ,C1993_=_C2002 ,C1993_=_C2003 ,C1993_=_C2004 ,C1993_=_C2005 ,C1993_=_C2006 ,\nC1993_=_C2008 ,C1994_=_C1995 ,C1994_=_C1996 ,C1994_=_C1997 ,C1994_=_C1998 ,C1994_=_C1999 ,\nC1994_=_C2000 ,C1994_=_C2001 ,C1994_=_C2002 ,C1994_=_C2003 ,C1994_=_C2004 ,C1994_=_C2005 ,\nC1994_=_C2006 ,C1994_=_C2008 ,C1994_=_C2123 ,C1994_=_C2672 ,C1995_=_C1996 ,C1995_=_C1997 ,\nC1995_=_C1998 ,C1995_=_C1999 ,C1995_=_C2000 ,C1995_=_C2001 ,C1995_=_C2002 ,C1995_=_C2003 ,\nC1995_=_C2004 ,C1995_=_C2005 ,C1995_=_C2006 ,C1995_=_C2008 ,C1996_=_C1997 ,C1996_=_C1998 ,\nC1996_=_C1999 ,C1996_=_C2000 ,C1996_=_C2001 ,C1996_=_C2002 ,C1996_=_C2003 ,C1996_=_C2004 ,\nC1996_=_C2005 ,C1996_=_C2006 ,C1996_=_C2008 ,C1996_=_C2124 ,C1996_=_C2979 ,C1997_=_C1998 ,\nC1997_=_C1999 ,C1997_=_C2000 ,C1997_=_C2001 ,C1997_=_C2002 ,C1997_=_C2003 ,C1997_=_C2004 ,\nC1997_=_C2005 ,C1997_=_C2006 ,C1997_=_C2008 ,C1997_=_C2125 ,C1997_=_C3050 ,C1998_=_C1999 ,\nC1998_=_C2000 ,C1998_=_C2001 ,C1998_=_C2002 ,C1998_=_C2003 ,C1998_=_C2004 ,C1998_=_C2005 ,\nC1998_=_C2006 ,C1998_=_C2008 ,C1999_=_C2000 ,C1999_=_C2001 ,C1999_=_C2002 ,C1999_=_C2003 ,\nC1999_=_C2004 ,C1999_=_C2005 ,C1999_=_C2006 ,C1999_=_C2008 ,C1999_=_C2126 ,C1999_=_C3238 ,\nC2000_=_C2001 ,C2000_=_C2002 ,C2000_=_C2003 ,C2000_=_C2004 ,C2000_=_C2005 ,C2000_=_C2006 ,\nC2000_=_C2008 ,C2000_=_C2127 ,C2000_=_C3448 ,C2001_=_C2002 ,C2001_=_C2003 ,C2001_=_C2004 ,\nC2001_=_C2005 ,C2001_=_C2006 ,C2001_=_C2008 ,C2002_=_C2003 ,C2002_=_C2004 ,C2002_=_C2005 ,\nC2002_=_C2006 ,C2002_=_C2008 ,C2003_=_C2004 ,C2003_=_C2005 ,C2003_=_C2006 ,C2003_=_C2008 ,\nC2003_=_C2130 ,C2003_=_C3646 ,C2004_=_C2005 ,C2004_=_C2006 ,C2004_=_C2008 ,C2005_=_C2006 ,\nC2005_=_C2008 ,C2006_=_C2008 ,C2006_=_C4066 ,C2051_=_C2068 ,C2051_=_C2088 ,C2051_=_C2121 ,\nC2051_=_C2122 ,C2051_=_C2123 ,C2051_=_C2124 ,C2051_=_C2125 ,C2051_=_C2126 ,C2051_=_C2127 ,\nC2051_=_C2128 ,C2051_=_C2129 ,C2051_=_C2130 ,C2051_=_C2131 ,C2051_=_C2132 ,C2068_=_C2153 ,\nC2068_=_C2220 ,C2068_=_C2653 ,C2068_=_C2672 ,C2068_=_C2979 ,C2068_=_C3050 ,C2068_=_C3238 ,\nC2068_=_C3448 ,C2068_=_C3560 ,C2068_=_C3646 ,C2068_=_C3795 ,C2068_=_C3886 ,C2068_=_C4015 ,\nC2068_=_C4066 ,C2068_=_C4069 ,C2068_=_C4084 ,C2068_=_C4087 ,C2088_=_C2121 ,C2088_=_C2122 ,\nC2088_=_C2123 ,C2088_=_C2124 ,C2088_=_C2125 ,C2088_=_C2126 ,C2088_=_C2127 ,C2088_=_C2128 ,\nC2088_=_C2129 ,C2088_=_C2130 ,C2088_=_C2131 ,C2088_=_C2132 ,C2121_=_C2122 ,C2121_=_C2123 ,\nC2121_=_C2124 ,C2121_=_C2125 ,C2121_=_C2126 ,C2121_=_C2127 ,C2121_=_C2128 ,C2121_=_C2129 ,\nC2121_=_C2130 ,C2121_=_C2131 ,C2121_=_C2132 ,C2121_=_C2220 ,C2122_=_C2123 ,C2122_=_C2124 ,\nC2122_=_C2125 ,C2122_=_C2126 ,C2122_=_C2127 ,C2122_=_C2128 ,C2122_=_C2129 ,C2122_=_C2130 ,\nC2122_=_C2131 ,C2122_=_C2132 ,C2122_=_C2653 ,C2123_=_C2124 ,C2123_=_C2125 ,C2123_=_C2126 ,\nC2123_=_C2127 ,C2123_=_C2128 ,C2123_=_C2129 ,C2123_=_C2130 ,C2123_=_C2131 ,C2123_=_C2132 ,\nC2123_=_C2672 ,C2124_=_C2125 ,C2124_=_C2126 ,C2124_=_C2127 ,C2124_=_C2128 ,C2124_=_C2129 ,\nC2124_=_C2130 ,C2124_=_C2131 ,C2124_=_C2132 ,C2124_=_C2979 ,C2125_=_C2126 ,C2125_=_C2127 ,\nC2125_=_C2128 ,C2125_=_C2129 ,C2125_=_C2130 ,C2125_=_C2131 ,C2125_=_C2132 ,C2125_=_C3050 ,\nC2126_=_C2127 ,C2126_=_C2128 ,C2126_=_C2129 ,C2126_=_C2130 ,C2126_=_C2131 ,C2126_=_C2132 ,\nC2126_=_C3238 ,C2127_=_C2128 ,C2127_=_C2129 ,C2127_=_C2130 ,C2127_=_C2131 ,C2127_=_C2132 ,\nC2127_=_C3448 ,C2128_=_C2129 ,C2128_=_C2130 ,C2128_=_C2131 ,C2128_=_C2132 ,C2128_=_C3560 ,\nC2129_=_C2130 ,C2129_=_C2131 ,C2129_=_C2132 ,C2130_=_C2131 ,C2130_=_C2132 ,C2130_=_C3646 ,\nC2131_=_C2132 ,C2131_=_C4015 ,C2132_=_C4069 ,C2153_=_C2220 ,C2153_=_C2653 ,C2153_=_C2672 ,\nC2153_=_C2979 ,C2153_=_C3050 ,C2153_=_C3238 ,C2153_=_C3448 ,C2153_=_C3560 ,C2153_=_C3646 ,\nC2153_=_C3795 ,C2153_=_C3886 ,C2153_=_C4015 ,C2153_=_C4066 ,C2153_=_C4069 ,C2153_=_C4084 ,\nC2153_=_C4087 ,C2220_=_C2653 ,C2220_=_C2672 ,C2220_=_C2979 ,C2220_=_C3050 ,C2220_=_C3238 ,\nC2220_=_C3448 ,C2220_=_C3560 ,C2220_=_C3646 ,C2220_=_C3795 ,C2220_=_C3886 ,C2220_=_C4015 ,\nC2220_=_C4066 ,C2220_=_C4069 ,C2220_=_C4084 ,C2220_=_C4087 ,C2653_=_C2672 ,C2653_=_C2979 ,\nC2653_=_C3050 ,C2653_=_C3238 ,C2653_=_C3448 ,C2653_=_C3560 ,C2653_=_C3646 ,C2653_=_C3795 ,\nC2653_=_C3886 ,C2653_=_C4015 ,C2653_=_C4066 ,C2653_=_C4069 ,C2653_=_C4084 ,C2653_=_C4087 ,\nC2672_=_C2979 ,C2672_=_C3050 ,C2672_=_C3238 ,C2672_=_C3448 ,C2672_=_C3560 ,C2672_=_C3646 ,\nC2672_=_C3795 ,C2672_=_C3886 ,C2672_=_C4015 ,C2672_=_C4066 ,C2672_=_C4069 ,C2672_=_C4084 ,\nC2672_=_C4087 ,C2979_=_C3050 ,C2979_=_C3238 ,C2979_=_C3448 ,C2979_=_C3560 ,C2979_=_C3646 ,\nC2979_=_C3795 ,C2979_=_C3886 ,C2979_=_C4015 ,C2979_=_C4066 ,C2979_=_C4069 ,C2979_=_C4084 ,\nC2979_=_C4087 ,C3050_=_C3238 ,C3050_=_C3448 ,C3050_=_C3560 ,C3050_=_C3646 ,C3050_=_C3795 ,\nC3050_=_C3886 ,C3050_=_C4015 ,C3050_=_C4066 ,C3050_=_C4069 ,C3050_=_C4084 ,C3050_=_C4087 ,\nC3238_=_C3448 ,C3238_=_C3560 ,C3238_=_C3646 ,C3238_=_C3795 ,C3238_=_C3886 ,C3238_=_C4015 ,\nC3238_=_C4066 ,C3238_=_C4069 ,C3238_=_C4084 ,C3238_=_C4087 ,C3448_=_C3560 ,C3448_=_C3646 ,\nC3448_=_C3795 ,C3448_=_C3886 ,C3448_=_C4015 ,C3448_=_C4066 ,C3448_=_C4069 ,C3448_=_C4084 ,\nC3448_=_C4087 ,C3560_=_C3646 ,C3560_=_C3795 ,C3560_=_C3886 ,C3560_=_C4015 ,C3560_=_C4066 ,\nC3560_=_C4069 ,C3560_=_C4084 ,C3560_=_C4087 ,C3646_=_C3795 ,C3646_=_C3886 ,C3646_=_C4015 ,\nC3646_=_C4066 ,C3646_=_C4069 ,C3646_=_C4084 ,C3646_=_C4087 ,C3795_=_C3886 ,C3795_=_C4015 ,\nC3795_=_C4066 ,C3795_=_C4069 ,C3795_=_C4084 ,C3795_=_C4087 ,C3886_=_C4015 ,C3886_=_C4066 ,\nC3886_=_C4069 ,C3886_=_C4084 ,C3886_=_C4087 ,C4015_=_C4066 ,C4015_=_C4069 ,C4015_=_C4084 ,\nC4015_=_C4087 ,C4066_=_C4069 ,C4066_=_C4084 ,C4066_=_C4087 ,C4069_=_C4084 ,C4069_=_C4087 ,\nC4084_=_C4087 ,"];208[shape=box, label="id:208 level: 6\n104: C414 C623 C704 C707 C757 \nC946 C1166 C1181 C1185 C1189 C1215 \nC1229 C1337 C1338 C1340 C1341 C1342 \nC1343 C1344 C1345 C1346 C1347 C1348 \nC1349 C1350 C1351 C1352 C1353 C1354 \nC1355 C1356 C1357 C1358 C1359 C1385 \nC1507 C1518 C1524 C1631 C1681 C1731 \nC1776 C1777 C1778 C1779 C1780 C1781 \nC1782 C1783 C1784 C1785 C1786 C1787 \nC1788 C1789 C1790 C1791 C1792 C1793 \nC1794 C1795 C1796 C1797 C2031 C2145 \nC2239 C2639 C2666 C2721 C2943 C2948 \nC2959 C3010 C3114 C3408 C3490 C3628 \nC3633 C3656 C3661 C3746 C3767 C3772 \nC3791 C3833 C3862 C3867 C3878 C3879 \nC3880 C3881 C3882 C3884 C3885 C3886 \nC3887 C3888 C3891 C3908 C3995 C4001 \nC4050 C4051 C4052 \n1421: C414_=_C623( C414 C623 ) C414_=_C1181( C414 C1181 ) C414_=_C1229( C414 C1229 ) C414_=_C1351( C414 C1351 ) C414_=_C1518( C414 C1518 ) \nC414_=_C1631( C414 C1631 ) C414_=_C1790( C414 C1790 ) C414_=_C2145( C414 C2145 ) C414_=_C2666( C414 C2666 ) C414_=_C2943( C414 C2943 ) C414_=_C3114( C414 C3114 ) \nC414_=_C3628( C414 C3628 ) C414_=_C3661( C414 C3661 ) C414_=_C3746( C414 C3746 ) C414_=_C3791( C414 C3791 ) C414_=_C3862( C414 C3862 ) C414_=_C3878( C414 C3878 ) \nC414_=_C3879( C414 C3879 ) C414_=_C3880( C414 C3880 ) C414_=_C3881( C414 C3881 ) C414_=_C3882( C414 C3882 ) C414_=_C3884( C414 C3884 ) C414_=_C3885( C414 C3885 ) \nC414_=_C3886( C414 C3886 ) C414_=_C3887( C414 C3887 ) C414_=_C3888( C414 C3888 ) C623_=_C1181( C623 C1181 ) C623_=_C1229( C623 C1229 ) C623_=_C1351( C623 C1351 ) \nC623_=_C1518( C623 C1518 ) C623_=_C1631( C623 C1631 ) C623_=_C1790( C623 C1790 ) C623_=_C2145( C623 C2145 ) C623_=_C2666( C623 C2666 ) C623_=_C2943( C623 C2943 ) \nC623_=_C3114( C623 C3114 ) C623_=_C3628( C623 C3628 ) C623_=_C3661( C623 C3661 ) C623_=_C3746( C623 C3746 ) C623_=_C3791( C623 C3791 ) C623_=_C3862( C623 C3862 ) \nC623_=_C3878( C623 C3878 ) C623_=_C3879( C623 C3879 ) C623_=_C3880( C623 C3880 ) C623_=_C3881( C623 C3881 ) C623_=_C3882( C623 C3882 ) C623_=_C3884( C623 C3884 ) \nC623_=_C3885( C623 C3885 ) C623_=_C3886( C623 C3886 ) C623_=_C3887( C623 C3887 ) C623_=_C3888( C623 C3888 ) C704_=_C707( C704 C707 ) C704_=_C757( C704 C757 ) \nC704_=_C1189( C704 C1189 ) C704_=_C1215( C704 C1215 ) C704_=_C1337( C704 C1337 ) C704_=_C1338( C704 C1338 ) C704_=_C1340( C704 C1340 ) C704_=_C1341( C704 C1341 ) \nC704_=_C1342( C704 C1342 ) C704_=_C1343( C704 C1343 ) C704_=_C1344( C704 C1344 ) C704_=_C1345( C704 C1345 ) C704_=_C1346( C704 C1346 ) C704_=_C1347( C704 C1347 ) \nC704_=_C1348( C704 C1348 ) C704_=_C1349( C704 C1349 ) C704_=_C1350( C704 C1350 ) C704_=_C1351( C704 C1351 ) C704_=_C1352( C704 C1352 ) C704_=_C1353( C704 C1353 ) \nC704_=_C1354( C704 C1354 ) C704_=_C1355( C704 C1355 ) C704_=_C1356( C704 C1356 ) C704_=_C1357( C704 C1357 ) C704_=_C1358( C704 C1358 ) C704_=_C1359( C704 C1359 ) \nC707_=_C1166( C707 C1166 ) C707_=_C1385( C707 C1385 ) C707_=_C1507( C707 C1507 ) C707_=_C1731( C707 C1731 ) C707_=_C1776( C707 C1776 ) C707_=_C1777( C707 C1777 ) \nC707_=_C1778( C707 C1778 ) C707_=_C1779( C707 C1779 ) C707_=_C1780( C707 C1780 ) C707_=_C1781( C707 C1781 ) C707_=_C1782( C707 C1782 ) C707_=_C1783( C707 C1783 ) \nC707_=_C1784( C707 C1784 ) C707_=_C1785( C707 C1785 ) C707_=_C1786( C707 C1786 ) C707_=_C1787( C707 C1787 ) C707_=_C1788( C707 C1788 ) C707_=_C1789( C707 C1789 ) \nC707_=_C1790( C707 C1790 ) C707_=_C1791( C707 C1791 ) C707_=_C1792( C707 C1792 ) C707_=_C1793( C707 C1793 ) C707_=_C1794( C707 C1794 ) C707_=_C1795( C707 C1795 ) \nC707_=_C1796( C707 C1796 ) C707_=_C1797( C707 C1797 ) C757_=_C1189( C757 C1189 ) C757_=_C1215( C757 C1215 ) C757_=_C1337( C757 C1337 ) C757_=_C1338( C757 C1338 ) \nC757_=_C1340( C757 C1340 ) C757_=_C1341( C757 C1341 ) C757_=_C1342( C757 C1342</w:t>
      </w:r>
    </w:p>
    <w:p>
      <w:pPr>
        <w:pStyle w:val="PreformattedText"/>
        <w:bidi w:val="0"/>
        <w:spacing w:before="0" w:after="0"/>
        <w:jc w:val="left"/>
        <w:rPr/>
      </w:pPr>
      <w:r>
        <w:rPr/>
        <w:t xml:space="preserve"> </w:t>
      </w:r>
      <w:r>
        <w:rPr/>
        <w:t>) C757_=_C1343( C757 C1343 ) C757_=_C1344( C757 C1344 ) C757_=_C1345( C757 C1345 ) \nC757_=_C1346( C757 C1346 ) C757_=_C1347( C757 C1347 ) C757_=_C1348( C757 C1348 ) C757_=_C1349( C757 C1349 ) C757_=_C1350( C757 C1350 ) C757_=_C1351( C757 C1351 ) \nC757_=_C1352( C757 C1352 ) C757_=_C1353( C757 C1353 ) C757_=_C1354( C757 C1354 ) C757_=_C1355( C757 C1355 ) C757_=_C1356( C757 C1356 ) C757_=_C1357( C757 C1357 ) \nC757_=_C1358( C757 C1358 ) C757_=_C1359( C757 C1359 ) C946_=_C1185( C946 C1185 ) C946_=_C1524( C946 C1524 ) C946_=_C1681( C946 C1681 ) C946_=_C1794( C946 C1794 ) \nC946_=_C2031( C946 C2031 ) C946_=_C2239( C946 C2239 ) C946_=_C2639( C946 C2639 ) C946_=_C2721( C946 C2721 ) C946_=_C2948( C946 C2948 ) C946_=_C2959( C946 C2959 ) \nC946_=_C3010( C946 C3010 ) C946_=_C3408( C946 C3408 ) C946_=_C3490( C946 C3490 ) C946_=_C3633( C946 C3633 ) C946_=_C3656( C946 C3656 ) C946_=_C3767( C946 C3767 ) \nC946_=_C3772( C946 C3772 ) C946_=_C3833( C946 C3833 ) C946_=_C3867( C946 C3867 ) C946_=_C3891( C946 C3891 ) C946_=_C3908( C946 C3908 ) C946_=_C3995( C946 C3995 ) \nC946_=_C4001( C946 C4001 ) C946_=_C4050( C946 C4050 ) C946_=_C4051( C946 C4051 ) C946_=_C4052( C946 C4052 ) C1166_=_C1181( C1166 C1181 ) C1166_=_C1185( C1166 C1185 ) \nC1166_=_C1385( C1166 C1385 ) C1166_=_C1507( C1166 C1507 ) C1166_=_C1731( C1166 C1731 ) C1166_=_C1776( C1166 C1776 ) C1166_=_C1777( C1166 C1777 ) C1166_=_C1778( C1166 C1778 ) \nC1166_=_C1779( C1166 C1779 ) C1166_=_C1780( C1166 C1780 ) C1166_=_C1781( C1166 C1781 ) C1166_=_C1782( C1166 C1782 ) C1166_=_C1783( C1166 C1783 ) C1166_=_C1784( C1166 C1784 ) \nC1166_=_C1785( C1166 C1785 ) C1166_=_C1786( C1166 C1786 ) C1166_=_C1787( C1166 C1787 ) C1166_=_C1788( C1166 C1788 ) C1166_=_C1789( C1166 C1789 ) C1166_=_C1790( C1166 C1790 ) \nC1166_=_C1791( C1166 C1791 ) C1166_=_C1792( C1166 C1792 ) C1166_=_C1793( C1166 C1793 ) C1166_=_C1794( C1166 C1794 ) C1166_=_C1795( C1166 C1795 ) C1166_=_C1796( C1166 C1796 ) \nC1166_=_C1797( C1166 C1797 ) C1181_=_C1185( C1181 C1185 ) C1181_=_C1229( C1181 C1229 ) C1181_=_C1351( C1181 C1351 ) C1181_=_C1518( C1181 C1518 ) C1181_=_C1631( C1181 C1631 ) \nC1181_=_C1790( C1181 C1790 ) C1181_=_C2145( C1181 C2145 ) C1181_=_C2666( C1181 C2666 ) C1181_=_C2943( C1181 C2943 ) C1181_=_C3114( C1181 C3114 ) C1181_=_C3628( C1181 C3628 ) \nC1181_=_C3661( C1181 C3661 ) C1181_=_C3746( C1181 C3746 ) C1181_=_C3791( C1181 C3791 ) C1181_=_C3862( C1181 C3862 ) C1181_=_C3878( C1181 C3878 ) C1181_=_C3879( C1181 C3879 ) \nC1181_=_C3880( C1181 C3880 ) C1181_=_C3881( C1181 C3881 ) C1181_=_C3882( C1181 C3882 ) C1181_=_C3884( C1181 C3884 ) C1181_=_C3885( C1181 C3885 ) C1181_=_C3886( C1181 C3886 ) \nC1181_=_C3887( C1181 C3887 ) C1181_=_C3888( C1181 C3888 ) C1185_=_C1524( C1185 C1524 ) C1185_=_C1681( C1185 C1681 ) C1185_=_C1794( C1185 C1794 ) C1185_=_C2031( C1185 C2031 ) \nC1185_=_C2239( C1185 C2239 ) C1185_=_C2639( C1185 C2639 ) C1185_=_C2721( C1185 C2721 ) C1185_=_C2948( C1185 C2948 ) C1185_=_C2959( C1185 C2959 ) C1185_=_C3010( C1185 C3010 ) \nC1185_=_C3408( C1185 C3408 ) C1185_=_C3490( C1185 C3490 ) C1185_=_C3633( C1185 C3633 ) C1185_=_C3656( C1185 C3656 ) C1185_=_C3767( C1185 C3767 ) C1185_=_C3772( C1185 C3772 ) \nC1185_=_C3833( C1185 C3833 ) C1185_=_C3867( C1185 C3867 ) C1185_=_C3891( C1185 C3891 ) C1185_=_C3908( C1185 C3908 ) C1185_=_C3995( C1185 C3995 ) C1185_=_C4001( C1185 C4001 ) \nC1185_=_C4050( C1185 C4050 ) C1185_=_C4051( C1185 C4051 ) C1185_=_C4052( C1185 C4052 ) C1189_=_C1215( C1189 C1215 ) C1189_=_C1337( C1189 C1337 ) C1189_=_C1338( C1189 C1338 ) \nC1189_=_C1340( C1189 C1340 ) C1189_=_C1341( C1189 C1341 ) C1189_=_C1342( C1189 C1342 ) C1189_=_C1343( C1189 C1343 ) C1189_=_C1344( C1189 C1344 ) C1189_=_C1345( C1189 C1345 ) \nC1189_=_C1346( C1189 C1346 ) C1189_=_C1347( C1189 C1347 ) C1189_=_C1348( C1189 C1348 ) C1189_=_C1349( C1189 C1349 ) C1189_=_C1350( C1189 C1350 ) C1189_=_C1351( C1189 C1351 ) \nC1189_=_C1352( C1189 C1352 ) C1189_=_C1353( C1189 C1353 ) C1189_=_C1354( C1189 C1354 ) C1189_=_C1355( C1189 C1355 ) C1189_=_C1356( C1189 C1356 ) C1189_=_C1357( C1189 C1357 ) \nC1189_=_C1358( C1189 C1358 ) C1189_=_C1359( C1189 C1359 ) C1215_=_C1229( C1215 C1229 ) C1215_=_C1337( C1215 C1337 ) C1215_=_C1338( C1215 C1338 ) C1215_=_C1340( C1215 C1340 ) \nC1215_=_C1341( C1215 C1341 ) C1215_=_C1342( C1215 C1342 ) C1215_=_C1343( C1215 C1343 ) C1215_=_C1344( C1215 C1344 ) C1215_=_C1345( C1215 C1345 ) C1215_=_C1346( C1215 C1346 ) \nC1215_=_C1347( C1215 C1347 ) C1215_=_C1348( C1215 C1348 ) C1215_=_C1349( C1215 C1349 ) C1215_=_C1350( C1215 C1350 ) C1215_=_C1351( C1215 C1351 ) C1215_=_C1352( C1215 C1352 ) \nC1215_=_C1353( C1215 C1353 ) C1215_=_C1354( C1215 C1354 ) C1215_=_C1355( C1215 C1355 ) C1215_=_C1356( C1215 C1356 ) C1215_=_C1357( C1215 C1357 ) C1215_=_C1358( C1215 C1358 ) \nC1215_=_C1359( C1215 C1359 ) C1229_=_C1351( C1229 C1351 ) C1229_=_C1518( C1229 C1518 ) C1229_=_C1631( C1229 C1631 ) C1229_=_C1790( C1229 C1790 ) C1229_=_C2145( C1229 C2145 ) \nC1229_=_C2666( C1229 C2666 ) C1229_=_C2943( C1229 C2943 ) C1229_=_C3114( C1229 C3114 ) C1229_=_C3628( C1229 C3628 ) C1229_=_C3661( C1229 C3661 ) C1229_=_C3746( C1229 C3746 ) \nC1229_=_C3791( C1229 C3791 ) C1229_=_C3862( C1229 C3862 ) C1229_=_C3878( C1229 C3878 ) C1229_=_C3879( C1229 C3879 ) C1229_=_C3880( C1229 C3880 ) C1229_=_C3881( C1229 C3881 ) \nC1229_=_C3882( C1229 C3882 ) C1229_=_C3884( C1229 C3884 ) C1229_=_C3885( C1229 C3885 ) C1229_=_C3886( C1229 C3886 ) C1229_=_C3887( C1229 C3887 ) C1229_=_C3888( C1229 C3888 ) \nC1337_=_C1338( C1337 C1338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7_=_C1357( C1337 C1357 ) C1337_=_C1358( C1337 C1358 ) C1337_=_C1359( C1337 C1359 ) C1337_=_C1631( C1337 C1631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1357( C1338 C1357 ) C1338_=_C1358( C1338 C1358 ) C1338_=_C1359( C1338 C1359 ) \nC1338_=_C1731( C1338 C1731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776( C1340 C1776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2145( C1341 C2145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781( C1343 C1781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6_=_C1347( C1346 C1347 ) C1346_=_C1348( C1346 C1348 ) C1346_=_C1349( C1346 C1349 ) C1346_=_C1350( C1346 C1350 ) C1346_=_C1351( C1346 C1351 ) \nC1346_=_C1352( C1346 C1352 ) C1346_=_C1353(</w:t>
      </w:r>
    </w:p>
    <w:p>
      <w:pPr>
        <w:pStyle w:val="PreformattedText"/>
        <w:bidi w:val="0"/>
        <w:spacing w:before="0" w:after="0"/>
        <w:jc w:val="left"/>
        <w:rPr/>
      </w:pPr>
      <w:r>
        <w:rPr/>
        <w:t xml:space="preserve"> </w:t>
      </w:r>
      <w:r>
        <w:rPr/>
        <w:t>C1346 C1353 ) C1346_=_C1354( C1346 C1354 ) C1346_=_C1355( C1346 C1355 ) C1346_=_C1356( C1346 C1356 ) C1346_=_C1357( C1346 C1357 ) \nC1346_=_C1358( C1346 C1358 ) C1346_=_C1359( C1346 C1359 ) C1346_=_C1785( C1346 C1785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786( C1347 C1786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9_=_C1350( C1349 C1350 ) C1349_=_C1351( C1349 C1351 ) C1349_=_C1352( C1349 C1352 ) \nC1349_=_C1353( C1349 C1353 ) C1349_=_C1354( C1349 C1354 ) C1349_=_C1355( C1349 C1355 ) C1349_=_C1356( C1349 C1356 ) C1349_=_C1357( C1349 C1357 ) C1349_=_C1358( C1349 C1358 ) \nC1349_=_C1359( C1349 C1359 ) C1349_=_C3791( C1349 C3791 ) C1350_=_C1351( C1350 C1351 ) C1350_=_C1352( C1350 C1352 ) C1350_=_C1353( C1350 C1353 ) C1350_=_C1354( C1350 C1354 ) \nC1350_=_C1355( C1350 C1355 ) C1350_=_C1356( C1350 C1356 ) C1350_=_C1357( C1350 C1357 ) C1350_=_C1358( C1350 C1358 ) C1350_=_C1359( C1350 C1359 ) C1350_=_C1789( C1350 C1789 ) \nC1350_=_C3862( C1350 C3862 ) C1350_=_C3867( C1350 C3867 ) C1351_=_C1352( C1351 C1352 ) C1351_=_C1353( C1351 C1353 ) C1351_=_C1354( C1351 C1354 ) C1351_=_C1355( C1351 C1355 ) \nC1351_=_C1356( C1351 C1356 ) C1351_=_C1357( C1351 C1357 ) C1351_=_C1358( C1351 C1358 ) C1351_=_C1359( C1351 C1359 ) C1351_=_C1518( C1351 C1518 ) C1351_=_C1631( C1351 C1631 ) \nC1351_=_C1790( C1351 C1790 ) C1351_=_C2145( C1351 C2145 ) C1351_=_C2666( C1351 C2666 ) C1351_=_C2943( C1351 C2943 ) C1351_=_C3114( C1351 C3114 ) C1351_=_C3628( C1351 C3628 ) \nC1351_=_C3661( C1351 C3661 ) C1351_=_C3746( C1351 C3746 ) C1351_=_C3791( C1351 C3791 ) C1351_=_C3862( C1351 C3862 ) C1351_=_C3878( C1351 C3878 ) C1351_=_C3879( C1351 C3879 ) \nC1351_=_C3880( C1351 C3880 ) C1351_=_C3881( C1351 C3881 ) C1351_=_C3882( C1351 C3882 ) C1351_=_C3884( C1351 C3884 ) C1351_=_C3885( C1351 C3885 ) C1351_=_C3886( C1351 C3886 ) \nC1351_=_C3887( C1351 C3887 ) C1351_=_C3888( C1351 C3888 ) C1352_=_C1353( C1352 C1353 ) C1352_=_C1354( C1352 C1354 ) C1352_=_C1355( C1352 C1355 ) C1352_=_C1356( C1352 C1356 ) \nC1352_=_C1357( C1352 C1357 ) C1352_=_C1358( C1352 C1358 ) C1352_=_C1359( C1352 C1359 ) C1352_=_C1791( C1352 C1791 ) C1353_=_C1354( C1353 C1354 ) C1353_=_C1355( C1353 C1355 ) \nC1353_=_C1356( C1353 C1356 ) C1353_=_C1357( C1353 C1357 ) C1353_=_C1358( C1353 C1358 ) C1353_=_C1359( C1353 C1359 ) C1353_=_C1795( C1353 C1795 ) C1354_=_C1355( C1354 C1355 ) \nC1354_=_C1356( C1354 C1356 ) C1354_=_C1357( C1354 C1357 ) C1354_=_C1358( C1354 C1358 ) C1354_=_C1359( C1354 C1359 ) C1354_=_C3884( C1354 C3884 ) C1355_=_C1356( C1355 C1356 ) \nC1355_=_C1357( C1355 C1357 ) C1355_=_C1358( C1355 C1358 ) C1355_=_C1359( C1355 C1359 ) C1356_=_C1357( C1356 C1357 ) C1356_=_C1358( C1356 C1358 ) C1356_=_C1359( C1356 C1359 ) \nC1356_=_C3885( C1356 C3885 ) C1357_=_C1358( C1357 C1358 ) C1357_=_C1359( C1357 C1359 ) C1357_=_C3886( C1357 C3886 ) C1358_=_C1359( C1358 C1359 ) C1359_=_C3888( C1359 C3888 ) \nC1385_=_C1507( C1385 C1507 ) C1385_=_C1731( C1385 C1731 ) C1385_=_C1776( C1385 C1776 ) C1385_=_C1777( C1385 C1777 ) C1385_=_C1778( C1385 C1778 ) C1385_=_C1779( C1385 C1779 ) \nC1385_=_C1780( C1385 C1780 ) C1385_=_C1781( C1385 C1781 ) C1385_=_C1782( C1385 C1782 ) C1385_=_C1783( C1385 C1783 ) C1385_=_C1784( C1385 C1784 ) C1385_=_C1785( C1385 C1785 ) \nC1385_=_C1786( C1385 C1786 ) C1385_=_C1787( C1385 C1787 ) C1385_=_C1788( C1385 C1788 ) C1385_=_C1789( C1385 C1789 ) C1385_=_C1790( C1385 C1790 ) C1385_=_C1791( C1385 C1791 ) \nC1385_=_C1792( C1385 C1792 ) C1385_=_C1793( C1385 C1793 ) C1385_=_C1794( C1385 C1794 ) C1385_=_C1795( C1385 C1795 ) C1385_=_C1796( C1385 C1796 ) C1385_=_C1797( C1385 C1797 ) \nC1507_=_C1518( C1507 C1518 ) C1507_=_C1524( C1507 C1524 ) C1507_=_C1731( C1507 C1731 ) C1507_=_C1776( C1507 C1776 ) C1507_=_C1777( C1507 C1777 ) C1507_=_C1778( C1507 C1778 ) \nC1507_=_C1779( C1507 C1779 ) C1507_=_C1780( C1507 C1780 ) C1507_=_C1781( C1507 C1781 ) C1507_=_C1782( C1507 C1782 ) C1507_=_C1783( C1507 C1783 ) C1507_=_C1784( C1507 C1784 ) \nC1507_=_C1785( C1507 C1785 ) C1507_=_C1786( C1507 C1786 ) C1507_=_C1787( C1507 C1787 ) C1507_=_C1788( C1507 C1788 ) C1507_=_C1789( C1507 C1789 ) C1507_=_C1790( C1507 C1790 ) \nC1507_=_C1791( C1507 C1791 ) C1507_=_C1792( C1507 C1792 ) C1507_=_C1793( C1507 C1793 ) C1507_=_C1794( C1507 C1794 ) C1507_=_C1795( C1507 C1795 ) C1507_=_C1796( C1507 C1796 ) \nC1507_=_C1797( C1507 C1797 ) C1518_=_C1524( C1518 C1524 ) C1518_=_C1631( C1518 C1631 ) C1518_=_C1790( C1518 C1790 ) C1518_=_C2145( C1518 C2145 ) C1518_=_C2666( C1518 C2666 ) \nC1518_=_C2943( C1518 C2943 ) C1518_=_C3114( C1518 C3114 ) C1518_=_C3628( C1518 C3628 ) C1518_=_C3661( C1518 C3661 ) C1518_=_C3746( C1518 C3746 ) C1518_=_C3791( C1518 C3791 ) \nC1518_=_C3862( C1518 C3862 ) C1518_=_C3878( C1518 C3878 ) C1518_=_C3879( C1518 C3879 ) C1518_=_C3880( C1518 C3880 ) C1518_=_C3881( C1518 C3881 ) C1518_=_C3882( C1518 C3882 ) \nC1518_=_C3884( C1518 C3884 ) C1518_=_C3885( C1518 C3885 ) C1518_=_C3886( C1518 C3886 ) C1518_=_C3887( C1518 C3887 ) C1518_=_C3888( C1518 C3888 ) C1524_=_C1681( C1524 C1681 ) \nC1524_=_C1794( C1524 C1794 ) C1524_=_C2031( C1524 C2031 ) C1524_=_C2239( C1524 C2239 ) C1524_=_C2639( C1524 C2639 ) C1524_=_C2721( C1524 C2721 ) C1524_=_C2948( C1524 C2948 ) \nC1524_=_C2959( C1524 C2959 ) C1524_=_C3010( C1524 C3010 ) C1524_=_C3408( C1524 C3408 ) C1524_=_C3490( C1524 C3490 ) C1524_=_C3633( C1524 C3633 ) C1524_=_C3656( C1524 C3656 ) \nC1524_=_C3767( C1524 C3767 ) C1524_=_C3772( C1524 C3772 ) C1524_=_C3833( C1524 C3833 ) C1524_=_C3867( C1524 C3867 ) C1524_=_C3891( C1524 C3891 ) C1524_=_C3908( C1524 C3908 ) \nC1524_=_C3995( C1524 C3995 ) C1524_=_C4001( C1524 C4001 ) C1524_=_C4050( C1524 C4050 ) C1524_=_C4051( C1524 C4051 ) C1524_=_C4052( C1524 C4052 ) C1631_=_C1790( C1631 C1790 ) \nC1631_=_C2145( C1631 C2145 ) C1631_=_C2666( C1631 C2666 ) C1631_=_C2943( C1631 C2943 ) C1631_=_C3114( C1631 C3114 ) C1631_=_C3628( C1631 C3628 ) C1631_=_C3661( C1631 C3661 ) \nC1631_=_C3746( C1631 C3746 ) C1631_=_C3791( C1631 C3791 ) C1631_=_C3862( C1631 C3862 ) C1631_=_C3878( C1631 C3878 ) C1631_=_C3879( C1631 C3879 ) C1631_=_C3880( C1631 C3880 ) \nC1631_=_C3881( C1631 C3881 ) C1631_=_C3882( C1631 C3882 ) C1631_=_C3884( C1631 C3884 ) C1631_=_C3885( C1631 C3885 ) C1631_=_C3886( C1631 C3886 ) C1631_=_C3887( C1631 C3887 ) \nC1631_=_C3888( C1631 C3888 ) C1681_=_C1794( C1681 C1794 ) C1681_=_C2031( C1681 C2031 ) C1681_=_C2239( C1681 C2239 ) C1681_=_C2639( C1681 C2639 ) C1681_=_C2721( C1681 C2721 ) \nC1681_=_C2948( C1681 C2948 ) C1681_=_C2959( C1681 C2959 ) C1681_=_C3010( C1681 C3010 ) C1681_=_C3408( C1681 C3408 ) C1681_=_C3490( C1681 C3490 ) C1681_=_C3633( C1681 C3633 ) \nC1681_=_C3656( C1681 C3656 ) C1681_=_C3767( C1681 C3767 ) C1681_=_C3772( C1681 C3772 ) C1681_=_C3833( C1681 C3833 ) C1681_=_C3867( C1681 C3867 ) C1681_=_C3891( C1681 C3891 ) \nC1681_=_C3908( C1681 C3908 ) C1681_=_C3995( C1681 C3995 ) C1681_=_C4001( C1681 C4001 ) C1681_=_C4050( C1681 C4050 ) C1681_=_C4051( C1681 C4051 ) C1681_=_C4052( C1681 C4052 ) \nC1731_=_C1776( C1731 C1776 ) C1731_=_C1777( C1731 C1777 ) C1731_=_C1778( C1731 C1778 ) C1731_=_C1779( C1731 C1779 ) C1731_=_C1780( C1731 C1780 ) C1731_=_C1781( C1731 C1781 ) \nC1731_=_C1782( C1731 C1782 ) C1731_=_C1783( C1731 C1783 ) C1731_=_C1784( C1731 C1784 ) C1731_=_C1785( C1731 C1785 ) C1731_=_C1786( C1731 C1786 ) C1731_=_C1787( C1731 C1787 ) \nC1731_=_C1788( C1731 C1788 ) C1731_=_C1789( C1731 C1789 ) C1731_=_C1790( C1731 C1790 ) C1731_=_C1791( C1731 C1791 ) C1731_=_C1792( C1731 C1792 ) C1731_=_C1793( C1731 C1793 ) \nC1731_=_C1794( C1731 C1794 ) C1731_=_C1795( C1731 C1795 ) C1731_=_C1796( C1731 C1796 ) C1731_=_C1797( C1731 C1797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1794( C1776 C1794 ) C1776_=_C1795( C1776 C1795 ) C1776_=_C1796( C1776 C1796 ) \nC1776_=_C1797( C1776 C1797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w:t>
      </w:r>
    </w:p>
    <w:p>
      <w:pPr>
        <w:pStyle w:val="PreformattedText"/>
        <w:bidi w:val="0"/>
        <w:spacing w:before="0" w:after="0"/>
        <w:jc w:val="left"/>
        <w:rPr/>
      </w:pPr>
      <w:r>
        <w:rPr/>
        <w:t xml:space="preserve"> </w:t>
      </w:r>
      <w:r>
        <w:rPr/>
        <w:t>C1778 C1797 ) C1778_=_C2943( C1778 C2943 ) C1778_=_C2948( C1778 C2948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7_=_C1788( C1787 C1788 ) C1787_=_C1789( C1787 C1789 ) C1787_=_C1790( C1787 C1790 ) C1787_=_C1791( C1787 C1791 ) \nC1787_=_C1792( C1787 C1792 ) C1787_=_C1793( C1787 C1793 ) C1787_=_C1794( C1787 C1794 ) C1787_=_C1795( C1787 C1795 ) C1787_=_C1796( C1787 C1796 ) C1787_=_C1797( C1787 C1797 ) \nC1788_=_C1789( C1788 C1789 ) C1788_=_C1790( C1788 C1790 ) C1788_=_C1791( C1788 C1791 ) C1788_=_C1792( C1788 C1792 ) C1788_=_C1793( C1788 C1793 ) C1788_=_C1794( C1788 C1794 ) \nC1788_=_C1795( C1788 C1795 ) C1788_=_C1796( C1788 C1796 ) C1788_=_C1797( C1788 C1797 ) C1788_=_C3628( C1788 C3628 ) C1788_=_C3633( C1788 C3633 ) C1789_=_C1790( C1789 C1790 ) \nC1789_=_C1791( C1789 C1791 ) C1789_=_C1792( C1789 C1792 ) C1789_=_C1793( C1789 C1793 ) C1789_=_C1794( C1789 C1794 ) C1789_=_C1795( C1789 C1795 ) C1789_=_C1796( C1789 C1796 ) \nC1789_=_C1797( C1789 C1797 ) C1789_=_C3862( C1789 C3862 ) C1789_=_C3867( C1789 C3867 ) C1790_=_C1791( C1790 C1791 ) C1790_=_C1792( C1790 C1792 ) C1790_=_C1793( C1790 C1793 ) \nC1790_=_C1794( C1790 C1794 ) C1790_=_C1795( C1790 C1795 ) C1790_=_C1796( C1790 C1796 ) C1790_=_C1797( C1790 C1797 ) C1790_=_C2145( C1790 C2145 ) C1790_=_C2666( C1790 C2666 ) \nC1790_=_C2943( C1790 C2943 ) C1790_=_C3114( C1790 C3114 ) C1790_=_C3628( C1790 C3628 ) C1790_=_C3661( C1790 C3661 ) C1790_=_C3746( C1790 C3746 ) C1790_=_C3791( C1790 C3791 ) \nC1790_=_C3862( C1790 C3862 ) C1790_=_C3878( C1790 C3878 ) C1790_=_C3879( C1790 C3879 ) C1790_=_C3880( C1790 C3880 ) C1790_=_C3881( C1790 C3881 ) C1790_=_C3882( C1790 C3882 ) \nC1790_=_C3884( C1790 C3884 ) C1790_=_C3885( C1790 C3885 ) C1790_=_C3886( C1790 C3886 ) C1790_=_C3887( C1790 C3887 ) C1790_=_C3888( C1790 C3888 ) C1791_=_C1792( C1791 C1792 ) \nC1791_=_C1793( C1791 C1793 ) C1791_=_C1794( C1791 C1794 ) C1791_=_C1795( C1791 C1795 ) C1791_=_C1796( C1791 C1796 ) C1791_=_C1797( C1791 C1797 ) C1792_=_C1793( C1792 C1793 ) \nC1792_=_C1794( C1792 C1794 ) C1792_=_C1795( C1792 C1795 ) C1792_=_C1796( C1792 C1796 ) C1792_=_C1797( C1792 C1797 ) C1792_=_C3879( C1792 C3879 ) C1792_=_C3995( C1792 C3995 ) \nC1793_=_C1794( C1793 C1794 ) C1793_=_C1795( C1793 C1795 ) C1793_=_C1796( C1793 C1796 ) C1793_=_C1797( C1793 C1797 ) C1793_=_C3880( C1793 C3880 ) C1793_=_C4001( C1793 C4001 ) \nC1794_=_C1795( C1794 C1795 ) C1794_=_C1796( C1794 C1796 ) C1794_=_C1797( C1794 C1797 ) C1794_=_C2031( C1794 C2031 ) C1794_=_C2239( C1794 C2239 ) C1794_=_C2639( C1794 C2639 ) \nC1794_=_C2721( C1794 C2721 ) C1794_=_C2948( C1794 C2948 ) C1794_=_C2959( C1794 C2959 ) C1794_=_C3010( C1794 C3010 ) C1794_=_C3408( C1794 C3408 ) C1794_=_C3490( C1794 C3490 ) \nC1794_=_C3633( C1794 C3633 ) C1794_=_C3656( C1794 C3656 ) C1794_=_C3767( C1794 C3767 ) C1794_=_C3772( C1794 C3772 ) C1794_=_C3833( C1794 C3833 ) C1794_=_C3867( C1794 C3867 ) \nC1794_=_C3891( C1794 C3891 ) C1794_=_C3908( C1794 C3908 ) C1794_=_C3995( C1794 C3995 ) C1794_=_C4001( C1794 C4001 ) C1794_=_C4050( C1794 C4050 ) C1794_=_C4051( C1794 C4051 ) \nC1794_=_C4052( C1794 C4052 ) C1795_=_C1796( C1795 C1796 ) C1795_=_C1797( C1795 C1797 ) C1796_=_C1797( C1796 C1797 ) C1797_=_C3887( C1797 C3887 ) C1797_=_C4052( C1797 C4052 ) \nC2031_=_C2239( C2031 C2239 ) C2031_=_C2639( C2031 C2639 ) C2031_=_C2721( C2031 C2721 ) C2031_=_C2948( C2031 C2948 ) C2031_=_C2959( C2031 C2959 ) C2031_=_C3010( C2031 C3010 ) \nC2031_=_C3408( C2031 C3408 ) C2031_=_C3490( C2031 C3490 ) C2031_=_C3633( C2031 C3633 ) C2031_=_C3656( C2031 C3656 ) C2031_=_C3767( C2031 C3767 ) C2031_=_C3772( C2031 C3772 ) \nC2031_=_C3833( C2031 C3833 ) C2031_=_C3867( C2031 C3867 ) C2031_=_C3891( C2031 C3891 ) C2031_=_C3908( C2031 C3908 ) C2031_=_C3995( C2031 C3995 ) C2031_=_C4001( C2031 C4001 ) \nC2031_=_C4050( C2031 C4050 ) C2031_=_C4051( C2031 C4051 ) C2031_=_C4052( C2031 C4052 ) C2145_=_C2666( C2145 C2666 ) C2145_=_C2943( C2145 C2943 ) C2145_=_C3114( C2145 C3114 ) \nC2145_=_C3628( C2145 C3628 ) C2145_=_C3661( C2145 C3661 ) C2145_=_C3746( C2145 C3746 ) C2145_=_C3791( C2145 C3791 ) C2145_=_C3862( C2145 C3862 ) C2145_=_C3878( C2145 C3878 ) \nC2145_=_C3879( C2145 C3879 ) C2145_=_C3880( C2145 C3880 ) C2145_=_C3881( C2145 C3881 ) C2145_=_C3882( C2145 C3882 ) C2145_=_C3884( C2145 C3884 ) C2145_=_C3885( C2145 C3885 ) \nC2145_=_C3886( C2145 C3886 ) C2145_=_C3887( C2145 C3887 ) C2145_=_C3888( C2145 C3888 ) C2239_=_C2639( C2239 C2639 ) C2239_=_C2721( C2239 C2721 ) C2239_=_C2948( C2239 C2948 ) \nC2239_=_C2959( C2239 C2959 ) C2239_=_C3010( C2239 C3010 ) C2239_=_C3408( C2239 C3408 ) C2239_=_C3490( C2239 C3490 ) C2239_=_C3633( C2239 C3633 ) C2239_=_C3656( C2239 C3656 ) \nC2239_=_C3767( C2239 C3767 ) C2239_=_C3772( C2239 C3772 ) C2239_=_C3833( C2239 C3833 ) C2239_=_C3867( C2239 C3867 ) C2239_=_C3891( C2239 C3891 ) C2239_=_C3908( C2239 C3908 ) \nC2239_=_C3995( C2239 C3995 ) C2239_=_C4001( C2239 C4001 ) C2239_=_C4050( C2239 C4050 ) C2239_=_C4051( C2239 C4051 ) C2239_=_C4052( C2239 C4052 ) C2639_=_C2721( C2639 C2721 ) \nC2639_=_C2948( C2639 C2948 ) C2639_=_C2959( C2639 C2959 ) C2639_=_C3010( C2639 C3010 ) C2639_=_C3408( C2639 C3408 ) C2639_=_C3490( C2639 C3490 ) C2639_=_C3633( C2639 C3633 ) \nC2639_=_C3656( C2639 C3656 ) C2639_=_C3767( C2639 C3767 ) C2639_=_C3772( C2639 C3772 ) C2639_=_C3833( C2639 C3833 ) C2639_=_C3867( C2639 C3867 ) C2639_=_C3891( C2639 C3891 ) \nC2639_=_C3908( C2639 C3908 ) C2639_=_C3995( C2639 C3995 ) C2639_=_C4001( C2639 C4001 ) C2639_=_C4050( C2639 C4050 ) C2639_=_C4051( C2639 C4051 ) C2639_=_C4052( C2639 C4052 ) \nC2666_=_C2943( C2666 C2943 ) C2666_=_C3114( C2666 C3114 ) C2666_=_C3628( C2666 C3628 ) C2666_=_C3661( C2666 C3661 ) C2666_=_C3746( C2666 C3746 ) C2666_=_C3791( C2666 C3791 ) \nC2666_=_C3862( C2666 C3862 ) C2666_=_C3878( C2666 C3878 ) C2666_=_C3879( C2666 C3879 ) C2666_=_C3880( C2666 C3880 ) C2666_=_C3881( C2666 C3881 ) C2666_=_C3882( C2666 C3882 ) \nC2666_=_C3884( C2666 C3884 ) C2666_=_C3885( C2666 C3885 ) C2666_=_C3886( C2666 C3886 ) C2666_=_C3887( C2666 C3887 ) C2666_=_C3888( C2666 C3888 ) C2721_=_C2948( C2721 C2948 ) \nC2721_=_C2959( C2721 C2959 ) C2721_=_C3010( C2721 C3010 ) C2721_=_C3408( C2721 C3408 ) C2721_=_C3490( C2721 C3490 ) C2721_=_C3633( C2721 C3633 ) C2721_=_C3656( C2721 C3656 ) \nC2721_=_C3767( C2721 C3767 ) C2721_=_C3772( C2721 C3772 ) C2721_=_C3833( C2721 C3833 ) C2721_=_C3867( C2721 C3867 ) C2721_=_C3891( C2721 C3891 ) C2721_=_C3908( C2721 C3908 ) \nC2721_=_C3995( C2721 C3995 ) C2721_=_C4001( C2721 C4001 ) C2721_=_C4050( C2721 C4050 ) C2721_=_C4051( C2721 C4051 ) C2721_=_C4052( C2721 C4052 ) C2943_=_C2948(</w:t>
      </w:r>
    </w:p>
    <w:p>
      <w:pPr>
        <w:pStyle w:val="PreformattedText"/>
        <w:bidi w:val="0"/>
        <w:spacing w:before="0" w:after="0"/>
        <w:jc w:val="left"/>
        <w:rPr/>
      </w:pPr>
      <w:r>
        <w:rPr/>
        <w:t xml:space="preserve"> </w:t>
      </w:r>
      <w:r>
        <w:rPr/>
        <w:t>C2943 C2948 ) \nC2943_=_C3114( C2943 C3114 ) C2943_=_C3628( C2943 C3628 ) C2943_=_C3661( C2943 C3661 ) C2943_=_C3746( C2943 C3746 ) C2943_=_C3791( C2943 C3791 ) C2943_=_C3862( C2943 C3862 ) \nC2943_=_C3878( C2943 C3878 ) C2943_=_C3879( C2943 C3879 ) C2943_=_C3880( C2943 C3880 ) C2943_=_C3881( C2943 C3881 ) C2943_=_C3882( C2943 C3882 ) C2943_=_C3884( C2943 C3884 ) \nC2943_=_C3885( C2943 C3885 ) C2943_=_C3886( C2943 C3886 ) C2943_=_C3887( C2943 C3887 ) C2943_=_C3888( C2943 C3888 ) C2948_=_C2959( C2948 C2959 ) C2948_=_C3010( C2948 C3010 ) \nC2948_=_C3408( C2948 C3408 ) C2948_=_C3490( C2948 C3490 ) C2948_=_C3633( C2948 C3633 ) C2948_=_C3656( C2948 C3656 ) C2948_=_C3767( C2948 C3767 ) C2948_=_C3772( C2948 C3772 ) \nC2948_=_C3833( C2948 C3833 ) C2948_=_C3867( C2948 C3867 ) C2948_=_C3891( C2948 C3891 ) C2948_=_C3908( C2948 C3908 ) C2948_=_C3995( C2948 C3995 ) C2948_=_C4001( C2948 C4001 ) \nC2948_=_C4050( C2948 C4050 ) C2948_=_C4051( C2948 C4051 ) C2948_=_C4052( C2948 C4052 ) C2959_=_C3010( C2959 C3010 ) C2959_=_C3408( C2959 C3408 ) C2959_=_C3490( C2959 C3490 ) \nC2959_=_C3633( C2959 C3633 ) C2959_=_C3656( C2959 C3656 ) C2959_=_C3767( C2959 C3767 ) C2959_=_C3772( C2959 C3772 ) C2959_=_C3833( C2959 C3833 ) C2959_=_C3867( C2959 C3867 ) \nC2959_=_C3891( C2959 C3891 ) C2959_=_C3908( C2959 C3908 ) C2959_=_C3995( C2959 C3995 ) C2959_=_C4001( C2959 C4001 ) C2959_=_C4050( C2959 C4050 ) C2959_=_C4051( C2959 C4051 ) \nC2959_=_C4052( C2959 C4052 ) C3010_=_C3408( C3010 C3408 ) C3010_=_C3490( C3010 C3490 ) C3010_=_C3633( C3010 C3633 ) C3010_=_C3656( C3010 C3656 ) C3010_=_C3767( C3010 C3767 ) \nC3010_=_C3772( C3010 C3772 ) C3010_=_C3833( C3010 C3833 ) C3010_=_C3867( C3010 C3867 ) C3010_=_C3891( C3010 C3891 ) C3010_=_C3908( C3010 C3908 ) C3010_=_C3995( C3010 C3995 ) \nC3010_=_C4001( C3010 C4001 ) C3010_=_C4050( C3010 C4050 ) C3010_=_C4051( C3010 C4051 ) C3010_=_C4052( C3010 C4052 ) C3114_=_C3628( C3114 C3628 ) C3114_=_C3661( C3114 C3661 ) \nC3114_=_C3746( C3114 C3746 ) C3114_=_C3791( C3114 C3791 ) C3114_=_C3862( C3114 C3862 ) C3114_=_C3878( C3114 C3878 ) C3114_=_C3879( C3114 C3879 ) C3114_=_C3880( C3114 C3880 ) \nC3114_=_C3881( C3114 C3881 ) C3114_=_C3882( C3114 C3882 ) C3114_=_C3884( C3114 C3884 ) C3114_=_C3885( C3114 C3885 ) C3114_=_C3886( C3114 C3886 ) C3114_=_C3887( C3114 C3887 ) \nC3114_=_C3888( C3114 C3888 ) C3408_=_C3490( C3408 C3490 ) C3408_=_C3633( C3408 C3633 ) C3408_=_C3656( C3408 C3656 ) C3408_=_C3767( C3408 C3767 ) C3408_=_C3772( C3408 C3772 ) \nC3408_=_C3833( C3408 C3833 ) C3408_=_C3867( C3408 C3867 ) C3408_=_C3891( C3408 C3891 ) C3408_=_C3908( C3408 C3908 ) C3408_=_C3995( C3408 C3995 ) C3408_=_C4001( C3408 C4001 ) \nC3408_=_C4050( C3408 C4050 ) C3408_=_C4051( C3408 C4051 ) C3408_=_C4052( C3408 C4052 ) C3490_=_C3633( C3490 C3633 ) C3490_=_C3656( C3490 C3656 ) C3490_=_C3767( C3490 C3767 ) \nC3490_=_C3772( C3490 C3772 ) C3490_=_C3833( C3490 C3833 ) C3490_=_C3867( C3490 C3867 ) C3490_=_C3891( C3490 C3891 ) C3490_=_C3908( C3490 C3908 ) C3490_=_C3995( C3490 C3995 ) \nC3490_=_C4001( C3490 C4001 ) C3490_=_C4050( C3490 C4050 ) C3490_=_C4051( C3490 C4051 ) C3490_=_C4052( C3490 C4052 ) C3628_=_C3633( C3628 C3633 ) C3628_=_C3661( C3628 C3661 ) \nC3628_=_C3746( C3628 C3746 ) C3628_=_C3791( C3628 C3791 ) C3628_=_C3862( C3628 C3862 ) C3628_=_C3878( C3628 C3878 ) C3628_=_C3879( C3628 C3879 ) C3628_=_C3880( C3628 C3880 ) \nC3628_=_C3881( C3628 C3881 ) C3628_=_C3882( C3628 C3882 ) C3628_=_C3884( C3628 C3884 ) C3628_=_C3885( C3628 C3885 ) C3628_=_C3886( C3628 C3886 ) C3628_=_C3887( C3628 C3887 ) \nC3628_=_C3888( C3628 C3888 ) C3633_=_C3656( C3633 C3656 ) C3633_=_C3767( C3633 C3767 ) C3633_=_C3772( C3633 C3772 ) C3633_=_C3833( C3633 C3833 ) C3633_=_C3867( C3633 C3867 ) \nC3633_=_C3891( C3633 C3891 ) C3633_=_C3908( C3633 C3908 ) C3633_=_C3995( C3633 C3995 ) C3633_=_C4001( C3633 C4001 ) C3633_=_C4050( C3633 C4050 ) C3633_=_C4051( C3633 C4051 ) \nC3633_=_C4052( C3633 C4052 ) C3656_=_C3767( C3656 C3767 ) C3656_=_C3772( C3656 C3772 ) C3656_=_C3833( C3656 C3833 ) C3656_=_C3867( C3656 C3867 ) C3656_=_C3891( C3656 C3891 ) \nC3656_=_C3908( C3656 C3908 ) C3656_=_C3995( C3656 C3995 ) C3656_=_C4001( C3656 C4001 ) C3656_=_C4050( C3656 C4050 ) C3656_=_C4051( C3656 C4051 ) C3656_=_C4052( C3656 C4052 ) \nC3661_=_C3746( C3661 C3746 ) C3661_=_C3791( C3661 C3791 ) C3661_=_C3862( C3661 C3862 ) C3661_=_C3878( C3661 C3878 ) C3661_=_C3879( C3661 C3879 ) C3661_=_C3880( C3661 C3880 ) \nC3661_=_C3881( C3661 C3881 ) C3661_=_C3882( C3661 C3882 ) C3661_=_C3884( C3661 C3884 ) C3661_=_C3885( C3661 C3885 ) C3661_=_C3886( C3661 C3886 ) C3661_=_C3887( C3661 C3887 ) \nC3661_=_C3888( C3661 C3888 ) C3746_=_C3791( C3746 C3791 ) C3746_=_C3862( C3746 C3862 ) C3746_=_C3878( C3746 C3878 ) C3746_=_C3879( C3746 C3879 ) C3746_=_C3880( C3746 C3880 ) \nC3746_=_C3881( C3746 C3881 ) C3746_=_C3882( C3746 C3882 ) C3746_=_C3884( C3746 C3884 ) C3746_=_C3885( C3746 C3885 ) C3746_=_C3886( C3746 C3886 ) C3746_=_C3887( C3746 C3887 ) \nC3746_=_C3888( C3746 C3888 ) C3767_=_C3772( C3767 C3772 ) C3767_=_C3833( C3767 C3833 ) C3767_=_C3867( C3767 C3867 ) C3767_=_C3891( C3767 C3891 ) C3767_=_C3908( C3767 C3908 ) \nC3767_=_C3995( C3767 C3995 ) C3767_=_C4001( C3767 C4001 ) C3767_=_C4050( C3767 C4050 ) C3767_=_C4051( C3767 C4051 ) C3767_=_C4052( C3767 C4052 ) C3772_=_C3833( C3772 C3833 ) \nC3772_=_C3867( C3772 C3867 ) C3772_=_C3891( C3772 C3891 ) C3772_=_C3908( C3772 C3908 ) C3772_=_C3995( C3772 C3995 ) C3772_=_C4001( C3772 C4001 ) C3772_=_C4050( C3772 C4050 ) \nC3772_=_C4051( C3772 C4051 ) C3772_=_C4052( C3772 C4052 ) C3791_=_C3862( C3791 C3862 ) C3791_=_C3878( C3791 C3878 ) C3791_=_C3879( C3791 C3879 ) C3791_=_C3880( C3791 C3880 ) \nC3791_=_C3881( C3791 C3881 ) C3791_=_C3882( C3791 C3882 ) C3791_=_C3884( C3791 C3884 ) C3791_=_C3885( C3791 C3885 ) C3791_=_C3886( C3791 C3886 ) C3791_=_C3887( C3791 C3887 ) \nC3791_=_C3888( C3791 C3888 ) C3833_=_C3867( C3833 C3867 ) C3833_=_C3891( C3833 C3891 ) C3833_=_C3908( C3833 C3908 ) C3833_=_C3995( C3833 C3995 ) C3833_=_C4001( C3833 C4001 ) \nC3833_=_C4050( C3833 C4050 ) C3833_=_C4051( C3833 C4051 ) C3833_=_C4052( C3833 C4052 ) C3862_=_C3867( C3862 C3867 ) C3862_=_C3878( C3862 C3878 ) C3862_=_C3879( C3862 C3879 ) \nC3862_=_C3880( C3862 C3880 ) C3862_=_C3881( C3862 C3881 ) C3862_=_C3882( C3862 C3882 ) C3862_=_C3884( C3862 C3884 ) C3862_=_C3885( C3862 C3885 ) C3862_=_C3886( C3862 C3886 ) \nC3862_=_C3887( C3862 C3887 ) C3862_=_C3888( C3862 C3888 ) C3867_=_C3891( C3867 C3891 ) C3867_=_C3908( C3867 C3908 ) C3867_=_C3995( C3867 C3995 ) C3867_=_C4001( C3867 C4001 ) \nC3867_=_C4050( C3867 C4050 ) C3867_=_C4051( C3867 C4051 ) C3867_=_C4052( C3867 C4052 ) C3878_=_C3879( C3878 C3879 ) C3878_=_C3880( C3878 C3880 ) C3878_=_C3881( C3878 C3881 ) \nC3878_=_C3882( C3878 C3882 ) C3878_=_C3884( C3878 C3884 ) C3878_=_C3885( C3878 C3885 ) C3878_=_C3886( C3878 C3886 ) C3878_=_C3887( C3878 C3887 ) C3878_=_C3888( C3878 C3888 ) \nC3879_=_C3880( C3879 C3880 ) C3879_=_C3881( C3879 C3881 ) C3879_=_C3882( C3879 C3882 ) C3879_=_C3884( C3879 C3884 ) C3879_=_C3885( C3879 C3885 ) C3879_=_C3886( C3879 C3886 ) \nC3879_=_C3887( C3879 C3887 ) C3879_=_C3888( C3879 C3888 ) C3879_=_C3995( C3879 C3995 ) C3880_=_C3881( C3880 C3881 ) C3880_=_C3882( C3880 C3882 ) C3880_=_C3884( C3880 C3884 ) \nC3880_=_C3885( C3880 C3885 ) C3880_=_C3886( C3880 C3886 ) C3880_=_C3887( C3880 C3887 ) C3880_=_C3888( C3880 C3888 ) C3880_=_C4001( C3880 C4001 ) C3881_=_C3882( C3881 C3882 ) \nC3881_=_C3884( C3881 C3884 ) C3881_=_C3885( C3881 C3885 ) C3881_=_C3886( C3881 C3886 ) C3881_=_C3887( C3881 C3887 ) C3881_=_C3888( C3881 C3888 ) C3882_=_C3884( C3882 C3884 ) \nC3882_=_C3885( C3882 C3885 ) C3882_=_C3886( C3882 C3886 ) C3882_=_C3887( C3882 C3887 ) C3882_=_C3888( C3882 C3888 ) C3884_=_C3885( C3884 C3885 ) C3884_=_C3886( C3884 C3886 ) \nC3884_=_C3887( C3884 C3887 ) C3884_=_C3888( C3884 C3888 ) C3885_=_C3886( C3885 C3886 ) C3885_=_C3887( C3885 C3887 ) C3885_=_C3888( C3885 C3888 ) C3886_=_C3887( C3886 C3887 ) \nC3886_=_C3888( C3886 C3888 ) C3887_=_C3888( C3887 C3888 ) C3887_=_C4052( C3887 C4052 ) C3891_=_C3908( C3891 C3908 ) C3891_=_C3995( C3891 C3995 ) C3891_=_C4001( C3891 C4001 ) \nC3891_=_C4050( C3891 C4050 ) C3891_=_C4051( C3891 C4051 ) C3891_=_C4052( C3891 C4052 ) C3908_=_C3995( C3908 C3995 ) C3908_=_C4001( C3908 C4001 ) C3908_=_C4050( C3908 C4050 ) \nC3908_=_C4051( C3908 C4051 ) C3908_=_C4052( C3908 C4052 ) C3995_=_C4001( C3995 C4001 ) C3995_=_C4050( C3995 C4050 ) C3995_=_C4051( C3995 C4051 ) C3995_=_C4052( C3995 C4052 ) \nC4001_=_C4050( C4001 C4050 ) C4001_=_C4051( C4001 C4051 ) C4001_=_C4052( C4001 C4052 ) C4050_=_C4051( C4050 C4051 ) C4050_=_C4052( C4050 C4052 ) C4051_=_C4052( C4051 C4052 ) "];136-&gt;208[label="101: C414 C623 C704 C707 C757 \nC946 C1166 C1181 C1185 C1189 C1215 \nC1229 C1337 C1338 C1340 C1341 C1342 \nC1343 C1344 C1345 C1346 C1347 C1348 \nC1349 C1350 C1352 C1353 C1354 C1355 \nC1356 C1357 C1358 C1359 C1385 C1507 \nC1518 C1524 C1631 C1681 C1731 C1776 \nC1777 C1778 C1779 C1780 C1781 C1782 \nC1783 C1784 C1785 C1786 C1787 C1788 \nC1789 C1791 C1792 C1793 C1795 C1796 \nC1797 C2031 C2145 C2239 C2639 C2666 \nC2721 C2943 C2948 C2959 C3010 C3114 \nC3408 C3490 C3628 C3633 C3656 C3661 \nC3746 C3767 C3772 C3791 C3833 C3862 \nC3867 C3878 C3879 C3880 C3881 C3882 \nC3884 C3885 C3886 C3887 C3888 C3891 \nC3908 C3995 C4001 C4050 C4051 C4052 \n1268: C414_=_C623 ,C414_=_C1181 ,C414_=_C1229 ,C414_=_C1518 ,C414_=_C1631 ,\nC414_=_C2145 ,C414_=_C2666 ,C414_=_C2943 ,C414_=_C3114 ,C414_=_C3628 ,C414_=_C3661 ,\nC414_=_C3746 ,C414_=_C3791 ,C414_=_C3862 ,C414_=_C3878 ,C414_=_C3879 ,C414_=_C3880 ,\nC414_=_C3881 ,C414_=_C3882 ,C414_=_C3884 ,C414_=_C3885 ,C414_=_C3886 ,C414_=_C3887 ,\nC414_=_C3888 ,C623_=_C1181 ,C623_=_C1229 ,C623_=_C1518 ,C623_=_C1631 ,C623_=_C2145 ,\nC623_=_C2666 ,C623_=_C2943 ,C623_=_C3114 ,C623_=_C3628 ,C623_=_C3661 ,C623_=_C3746 ,\nC623_=_C3791 ,C623_=_C3862 ,C623_=_C3878 ,C623_=_C3879 ,C623_=_C3880 ,C623_=_C3881 ,\nC623_=_C3882</w:t>
      </w:r>
    </w:p>
    <w:p>
      <w:pPr>
        <w:pStyle w:val="PreformattedText"/>
        <w:bidi w:val="0"/>
        <w:spacing w:before="0" w:after="0"/>
        <w:jc w:val="left"/>
        <w:rPr/>
      </w:pPr>
      <w:r>
        <w:rPr/>
        <w:t xml:space="preserve"> </w:t>
      </w:r>
      <w:r>
        <w:rPr/>
        <w:t>,C623_=_C3884 ,C623_=_C3885 ,C623_=_C3886 ,C623_=_C3887 ,C623_=_C3888 ,\nC704_=_C707 ,C704_=_C757 ,C704_=_C1189 ,C704_=_C1215 ,C704_=_C1337 ,C704_=_C1338 ,\nC704_=_C1340 ,C704_=_C1341 ,C704_=_C1342 ,C704_=_C1343 ,C704_=_C1344 ,C704_=_C1345 ,\nC704_=_C1346 ,C704_=_C1347 ,C704_=_C1348 ,C704_=_C1349 ,C704_=_C1350 ,C704_=_C1352 ,\nC704_=_C1353 ,C704_=_C1354 ,C704_=_C1355 ,C704_=_C1356 ,C704_=_C1357 ,C704_=_C1358 ,\nC704_=_C1359 ,C707_=_C1166 ,C707_=_C1385 ,C707_=_C1507 ,C707_=_C1731 ,C707_=_C1776 ,\nC707_=_C1777 ,C707_=_C1778 ,C707_=_C1779 ,C707_=_C1780 ,C707_=_C1781 ,C707_=_C1782 ,\nC707_=_C1783 ,C707_=_C1784 ,C707_=_C1785 ,C707_=_C1786 ,C707_=_C1787 ,C707_=_C1788 ,\nC707_=_C1789 ,C707_=_C1791 ,C707_=_C1792 ,C707_=_C1793 ,C707_=_C1795 ,C707_=_C1796 ,\nC707_=_C1797 ,C757_=_C1189 ,C757_=_C1215 ,C757_=_C1337 ,C757_=_C1338 ,C757_=_C1340 ,\nC757_=_C1341 ,C757_=_C1342 ,C757_=_C1343 ,C757_=_C1344 ,C757_=_C1345 ,C757_=_C1346 ,\nC757_=_C1347 ,C757_=_C1348 ,C757_=_C1349 ,C757_=_C1350 ,C757_=_C1352 ,C757_=_C1353 ,\nC757_=_C1354 ,C757_=_C1355 ,C757_=_C1356 ,C757_=_C1357 ,C757_=_C1358 ,C757_=_C1359 ,\nC946_=_C1185 ,C946_=_C1524 ,C946_=_C1681 ,C946_=_C2031 ,C946_=_C2239 ,C946_=_C2639 ,\nC946_=_C2721 ,C946_=_C2948 ,C946_=_C2959 ,C946_=_C3010 ,C946_=_C3408 ,C946_=_C3490 ,\nC946_=_C3633 ,C946_=_C3656 ,C946_=_C3767 ,C946_=_C3772 ,C946_=_C3833 ,C946_=_C3867 ,\nC946_=_C3891 ,C946_=_C3908 ,C946_=_C3995 ,C946_=_C4001 ,C946_=_C4050 ,C946_=_C4051 ,\nC946_=_C4052 ,C1166_=_C1181 ,C1166_=_C1185 ,C1166_=_C1385 ,C1166_=_C1507 ,C1166_=_C1731 ,\nC1166_=_C1776 ,C1166_=_C1777 ,C1166_=_C1778 ,C1166_=_C1779 ,C1166_=_C1780 ,C1166_=_C1781 ,\nC1166_=_C1782 ,C1166_=_C1783 ,C1166_=_C1784 ,C1166_=_C1785 ,C1166_=_C1786 ,C1166_=_C1787 ,\nC1166_=_C1788 ,C1166_=_C1789 ,C1166_=_C1791 ,C1166_=_C1792 ,C1166_=_C1793 ,C1166_=_C1795 ,\nC1166_=_C1796 ,C1166_=_C1797 ,C1181_=_C1185 ,C1181_=_C1229 ,C1181_=_C1518 ,C1181_=_C1631 ,\nC1181_=_C2145 ,C1181_=_C2666 ,C1181_=_C2943 ,C1181_=_C3114 ,C1181_=_C3628 ,C1181_=_C3661 ,\nC1181_=_C3746 ,C1181_=_C3791 ,C1181_=_C3862 ,C1181_=_C3878 ,C1181_=_C3879 ,C1181_=_C3880 ,\nC1181_=_C3881 ,C1181_=_C3882 ,C1181_=_C3884 ,C1181_=_C3885 ,C1181_=_C3886 ,C1181_=_C3887 ,\nC1181_=_C3888 ,C1185_=_C1524 ,C1185_=_C1681 ,C1185_=_C2031 ,C1185_=_C2239 ,C1185_=_C2639 ,\nC1185_=_C2721 ,C1185_=_C2948 ,C1185_=_C2959 ,C1185_=_C3010 ,C1185_=_C3408 ,C1185_=_C3490 ,\nC1185_=_C3633 ,C1185_=_C3656 ,C1185_=_C3767 ,C1185_=_C3772 ,C1185_=_C3833 ,C1185_=_C3867 ,\nC1185_=_C3891 ,C1185_=_C3908 ,C1185_=_C3995 ,C1185_=_C4001 ,C1185_=_C4050 ,C1185_=_C4051 ,\nC1185_=_C4052 ,C1189_=_C1215 ,C1189_=_C1337 ,C1189_=_C1338 ,C1189_=_C1340 ,C1189_=_C1341 ,\nC1189_=_C1342 ,C1189_=_C1343 ,C1189_=_C1344 ,C1189_=_C1345 ,C1189_=_C1346 ,C1189_=_C1347 ,\nC1189_=_C1348 ,C1189_=_C1349 ,C1189_=_C1350 ,C1189_=_C1352 ,C1189_=_C1353 ,C1189_=_C1354 ,\nC1189_=_C1355 ,C1189_=_C1356 ,C1189_=_C1357 ,C1189_=_C1358 ,C1189_=_C1359 ,C1215_=_C1229 ,\nC1215_=_C1337 ,C1215_=_C1338 ,C1215_=_C1340 ,C1215_=_C1341 ,C1215_=_C1342 ,C1215_=_C1343 ,\nC1215_=_C1344 ,C1215_=_C1345 ,C1215_=_C1346 ,C1215_=_C1347 ,C1215_=_C1348 ,C1215_=_C1349 ,\nC1215_=_C1350 ,C1215_=_C1352 ,C1215_=_C1353 ,C1215_=_C1354 ,C1215_=_C1355 ,C1215_=_C1356 ,\nC1215_=_C1357 ,C1215_=_C1358 ,C1215_=_C1359 ,C1229_=_C1518 ,C1229_=_C1631 ,C1229_=_C2145 ,\nC1229_=_C2666 ,C1229_=_C2943 ,C1229_=_C3114 ,C1229_=_C3628 ,C1229_=_C3661 ,C1229_=_C3746 ,\nC1229_=_C3791 ,C1229_=_C3862 ,C1229_=_C3878 ,C1229_=_C3879 ,C1229_=_C3880 ,C1229_=_C3881 ,\nC1229_=_C3882 ,C1229_=_C3884 ,C1229_=_C3885 ,C1229_=_C3886 ,C1229_=_C3887 ,C1229_=_C3888 ,\nC1337_=_C1338 ,C1337_=_C1340 ,C1337_=_C1341 ,C1337_=_C1342 ,C1337_=_C1343 ,C1337_=_C1344 ,\nC1337_=_C1345 ,C1337_=_C1346 ,C1337_=_C1347 ,C1337_=_C1348 ,C1337_=_C1349 ,C1337_=_C1350 ,\nC1337_=_C1352 ,C1337_=_C1353 ,C1337_=_C1354 ,C1337_=_C1355 ,C1337_=_C1356 ,C1337_=_C1357 ,\nC1337_=_C1358 ,C1337_=_C1359 ,C1337_=_C1631 ,C1338_=_C1340 ,C1338_=_C1341 ,C1338_=_C1342 ,\nC1338_=_C1343 ,C1338_=_C1344 ,C1338_=_C1345 ,C1338_=_C1346 ,C1338_=_C1347 ,C1338_=_C1348 ,\nC1338_=_C1349 ,C1338_=_C1350 ,C1338_=_C1352 ,C1338_=_C1353 ,C1338_=_C1354 ,C1338_=_C1355 ,\nC1338_=_C1356 ,C1338_=_C1357 ,C1338_=_C1358 ,C1338_=_C1359 ,C1338_=_C1731 ,C1340_=_C1341 ,\nC1340_=_C1342 ,C1340_=_C1343 ,C1340_=_C1344 ,C1340_=_C1345 ,C1340_=_C1346 ,C1340_=_C1347 ,\nC1340_=_C1348 ,C1340_=_C1349 ,C1340_=_C1350 ,C1340_=_C1352 ,C1340_=_C1353 ,C1340_=_C1354 ,\nC1340_=_C1355 ,C1340_=_C1356 ,C1340_=_C1357 ,C1340_=_C1358 ,C1340_=_C1359 ,C1340_=_C1776 ,\nC1341_=_C1342 ,C1341_=_C1343 ,C1341_=_C1344 ,C1341_=_C1345 ,C1341_=_C1346 ,C1341_=_C1347 ,\nC1341_=_C1348 ,C1341_=_C1349 ,C1341_=_C1350 ,C1341_=_C1352 ,C1341_=_C1353 ,C1341_=_C1354 ,\nC1341_=_C1355 ,C1341_=_C1356 ,C1341_=_C1357 ,C1341_=_C1358 ,C1341_=_C1359 ,C1341_=_C2145 ,\nC1342_=_C1343 ,C1342_=_C1344 ,C1342_=_C1345 ,C1342_=_C1346 ,C1342_=_C1347 ,C1342_=_C1348 ,\nC1342_=_C1349 ,C1342_=_C1350 ,C1342_=_C1352 ,C1342_=_C1353 ,C1342_=_C1354 ,C1342_=_C1355 ,\nC1342_=_C1356 ,C1342_=_C1357 ,C1342_=_C1358 ,C1342_=_C1359 ,C1343_=_C1344 ,C1343_=_C1345 ,\nC1343_=_C1346 ,C1343_=_C1347 ,C1343_=_C1348 ,C1343_=_C1349 ,C1343_=_C1350 ,C1343_=_C1352 ,\nC1343_=_C1353 ,C1343_=_C1354 ,C1343_=_C1355 ,C1343_=_C1356 ,C1343_=_C1357 ,C1343_=_C1358 ,\nC1343_=_C1359 ,C1343_=_C1781 ,C1344_=_C1345 ,C1344_=_C1346 ,C1344_=_C1347 ,C1344_=_C1348 ,\nC1344_=_C1349 ,C1344_=_C1350 ,C1344_=_C1352 ,C1344_=_C1353 ,C1344_=_C1354 ,C1344_=_C1355 ,\nC1344_=_C1356 ,C1344_=_C1357 ,C1344_=_C1358 ,C1344_=_C1359 ,C1345_=_C1346 ,C1345_=_C1347 ,\nC1345_=_C1348 ,C1345_=_C1349 ,C1345_=_C1350 ,C1345_=_C1352 ,C1345_=_C1353 ,C1345_=_C1354 ,\nC1345_=_C1355 ,C1345_=_C1356 ,C1345_=_C1357 ,C1345_=_C1358 ,C1345_=_C1359 ,C1346_=_C1347 ,\nC1346_=_C1348 ,C1346_=_C1349 ,C1346_=_C1350 ,C1346_=_C1352 ,C1346_=_C1353 ,C1346_=_C1354 ,\nC1346_=_C1355 ,C1346_=_C1356 ,C1346_=_C1357 ,C1346_=_C1358 ,C1346_=_C1359 ,C1346_=_C1785 ,\nC1347_=_C1348 ,C1347_=_C1349 ,C1347_=_C1350 ,C1347_=_C1352 ,C1347_=_C1353 ,C1347_=_C1354 ,\nC1347_=_C1355 ,C1347_=_C1356 ,C1347_=_C1357 ,C1347_=_C1358 ,C1347_=_C1359 ,C1347_=_C1786 ,\nC1348_=_C1349 ,C1348_=_C1350 ,C1348_=_C1352 ,C1348_=_C1353 ,C1348_=_C1354 ,C1348_=_C1355 ,\nC1348_=_C1356 ,C1348_=_C1357 ,C1348_=_C1358 ,C1348_=_C1359 ,C1349_=_C1350 ,C1349_=_C1352 ,\nC1349_=_C1353 ,C1349_=_C1354 ,C1349_=_C1355 ,C1349_=_C1356 ,C1349_=_C1357 ,C1349_=_C1358 ,\nC1349_=_C1359 ,C1349_=_C3791 ,C1350_=_C1352 ,C1350_=_C1353 ,C1350_=_C1354 ,C1350_=_C1355 ,\nC1350_=_C1356 ,C1350_=_C1357 ,C1350_=_C1358 ,C1350_=_C1359 ,C1350_=_C1789 ,C1350_=_C3862 ,\nC1350_=_C3867 ,C1352_=_C1353 ,C1352_=_C1354 ,C1352_=_C1355 ,C1352_=_C1356 ,C1352_=_C1357 ,\nC1352_=_C1358 ,C1352_=_C1359 ,C1352_=_C1791 ,C1353_=_C1354 ,C1353_=_C1355 ,C1353_=_C1356 ,\nC1353_=_C1357 ,C1353_=_C1358 ,C1353_=_C1359 ,C1353_=_C1795 ,C1354_=_C1355 ,C1354_=_C1356 ,\nC1354_=_C1357 ,C1354_=_C1358 ,C1354_=_C1359 ,C1354_=_C3884 ,C1355_=_C1356 ,C1355_=_C1357 ,\nC1355_=_C1358 ,C1355_=_C1359 ,C1356_=_C1357 ,C1356_=_C1358 ,C1356_=_C1359 ,C1356_=_C3885 ,\nC1357_=_C1358 ,C1357_=_C1359 ,C1357_=_C3886 ,C1358_=_C1359 ,C1359_=_C3888 ,C1385_=_C1507 ,\nC1385_=_C1731 ,C1385_=_C1776 ,C1385_=_C1777 ,C1385_=_C1778 ,C1385_=_C1779 ,C1385_=_C1780 ,\nC1385_=_C1781 ,C1385_=_C1782 ,C1385_=_C1783 ,C1385_=_C1784 ,C1385_=_C1785 ,C1385_=_C1786 ,\nC1385_=_C1787 ,C1385_=_C1788 ,C1385_=_C1789 ,C1385_=_C1791 ,C1385_=_C1792 ,C1385_=_C1793 ,\nC1385_=_C1795 ,C1385_=_C1796 ,C1385_=_C1797 ,C1507_=_C1518 ,C1507_=_C1524 ,C1507_=_C1731 ,\nC1507_=_C1776 ,C1507_=_C1777 ,C1507_=_C1778 ,C1507_=_C1779 ,C1507_=_C1780 ,C1507_=_C1781 ,\nC1507_=_C1782 ,C1507_=_C1783 ,C1507_=_C1784 ,C1507_=_C1785 ,C1507_=_C1786 ,C1507_=_C1787 ,\nC1507_=_C1788 ,C1507_=_C1789 ,C1507_=_C1791 ,C1507_=_C1792 ,C1507_=_C1793 ,C1507_=_C1795 ,\nC1507_=_C1796 ,C1507_=_C1797 ,C1518_=_C1524 ,C1518_=_C1631 ,C1518_=_C2145 ,C1518_=_C2666 ,\nC1518_=_C2943 ,C1518_=_C3114 ,C1518_=_C3628 ,C1518_=_C3661 ,C1518_=_C3746 ,C1518_=_C3791 ,\nC1518_=_C3862 ,C1518_=_C3878 ,C1518_=_C3879 ,C1518_=_C3880 ,C1518_=_C3881 ,C1518_=_C3882 ,\nC1518_=_C3884 ,C1518_=_C3885 ,C1518_=_C3886 ,C1518_=_C3887 ,C1518_=_C3888 ,C1524_=_C1681 ,\nC1524_=_C2031 ,C1524_=_C2239 ,C1524_=_C2639 ,C1524_=_C2721 ,C1524_=_C2948 ,C1524_=_C2959 ,\nC1524_=_C3010 ,C1524_=_C3408 ,C1524_=_C3490 ,C1524_=_C3633 ,C1524_=_C3656 ,C1524_=_C3767 ,\nC1524_=_C3772 ,C1524_=_C3833 ,C1524_=_C3867 ,C1524_=_C3891 ,C1524_=_C3908 ,C1524_=_C3995 ,\nC1524_=_C4001 ,C1524_=_C4050 ,C1524_=_C4051 ,C1524_=_C4052 ,C1631_=_C2145 ,C1631_=_C2666 ,\nC1631_=_C2943 ,C1631_=_C3114 ,C1631_=_C3628 ,C1631_=_C3661 ,C1631_=_C3746 ,C1631_=_C3791 ,\nC1631_=_C3862 ,C1631_=_C3878 ,C1631_=_C3879 ,C1631_=_C3880 ,C1631_=_C3881 ,C1631_=_C3882 ,\nC1631_=_C3884 ,C1631_=_C3885 ,C1631_=_C3886 ,C1631_=_C3887 ,C1631_=_C3888 ,C1681_=_C2031 ,\nC1681_=_C2239 ,C1681_=_C2639 ,C1681_=_C2721 ,C1681_=_C2948 ,C1681_=_C2959 ,C1681_=_C3010 ,\nC1681_=_C3408 ,C1681_=_C3490 ,C1681_=_C3633 ,C1681_=_C3656 ,C1681_=_C3767 ,C1681_=_C3772 ,\nC1681_=_C3833 ,C1681_=_C3867 ,C1681_=_C3891 ,C1681_=_C3908 ,C1681_=_C3995 ,C1681_=_C4001 ,\nC1681_=_C4050 ,C1681_=_C4051 ,C1681_=_C4052 ,C1731_=_C1776 ,C1731_=_C1777 ,C1731_=_C1778 ,\nC1731_=_C1779 ,C1731_=_C1780 ,C1731_=_C1781 ,C1731_=_C1782 ,C1731_=_C1783 ,C1731_=_C1784 ,\nC1731_=_C1785 ,C1731_=_C1786 ,C1731_=_C1787 ,C1731_=_C1788 ,C1731_=_C1789 ,C1731_=_C1791 ,\nC1731_=_C1792 ,C1731_=_C1793 ,C1731_=_C1795 ,C1731_=_C1796 ,C1731_=_C1797 ,C1776_=_C1777 ,\nC1776_=_C1778 ,C1776_=_C1779 ,C1776_=_C1780 ,C1776_=_C1781 ,C1776_=_C1782 ,C1776_=_C1783 ,\nC1776_=_C1784 ,C1776_=_C1785 ,C1776_=_C1786 ,C1776_=_C1787 ,C1776_=_C1788 ,C1776_=_C1789 ,\nC1776_=_C1791 ,C1776_=_C1792 ,C1776_=_C1793 ,C1776_=_C1795 ,C1776_=_C1796 ,C1776_=_C1797 ,\nC1777_=_C1778 ,C1777_=_C1779 ,C1777_=_C1780 ,C1777_=_C1781 ,C1777_=_C1782 ,C1777_=_C1783 ,\nC1777_=_C1784 ,C1777_=_C1785 ,C1777_=_C1786 ,C1777_=_C1787 ,C1777_=_C1788 ,C1777_=_C1789 ,\nC1777_=_C1791 ,C1777_=_C1792 ,C1777_=_C1793 ,C1777_=_C1795 ,C1777_=_C1796 ,C1777_=_C1797</w:t>
      </w:r>
    </w:p>
    <w:p>
      <w:pPr>
        <w:pStyle w:val="PreformattedText"/>
        <w:bidi w:val="0"/>
        <w:spacing w:before="0" w:after="0"/>
        <w:jc w:val="left"/>
        <w:rPr/>
      </w:pPr>
      <w:r>
        <w:rPr/>
        <w:t xml:space="preserve"> </w:t>
      </w:r>
      <w:r>
        <w:rPr/>
        <w:t>,\nC1778_=_C1779 ,C1778_=_C1780 ,C1778_=_C1781 ,C1778_=_C1782 ,C1778_=_C1783 ,C1778_=_C1784 ,\nC1778_=_C1785 ,C1778_=_C1786 ,C1778_=_C1787 ,C1778_=_C1788 ,C1778_=_C1789 ,C1778_=_C1791 ,\nC1778_=_C1792 ,C1778_=_C1793 ,C1778_=_C1795 ,C1778_=_C1796 ,C1778_=_C1797 ,C1778_=_C2943 ,\nC1778_=_C2948 ,C1779_=_C1780 ,C1779_=_C1781 ,C1779_=_C1782 ,C1779_=_C1783 ,C1779_=_C1784 ,\nC1779_=_C1785 ,C1779_=_C1786 ,C1779_=_C1787 ,C1779_=_C1788 ,C1779_=_C1789 ,C1779_=_C1791 ,\nC1779_=_C1792 ,C1779_=_C1793 ,C1779_=_C1795 ,C1779_=_C1796 ,C1779_=_C1797 ,C1780_=_C1781 ,\nC1780_=_C1782 ,C1780_=_C1783 ,C1780_=_C1784 ,C1780_=_C1785 ,C1780_=_C1786 ,C1780_=_C1787 ,\nC1780_=_C1788 ,C1780_=_C1789 ,C1780_=_C1791 ,C1780_=_C1792 ,C1780_=_C1793 ,C1780_=_C1795 ,\nC1780_=_C1796 ,C1780_=_C1797 ,C1781_=_C1782 ,C1781_=_C1783 ,C1781_=_C1784 ,C1781_=_C1785 ,\nC1781_=_C1786 ,C1781_=_C1787 ,C1781_=_C1788 ,C1781_=_C1789 ,C1781_=_C1791 ,C1781_=_C1792 ,\nC1781_=_C1793 ,C1781_=_C1795 ,C1781_=_C1796 ,C1781_=_C1797 ,C1782_=_C1783 ,C1782_=_C1784 ,\nC1782_=_C1785 ,C1782_=_C1786 ,C1782_=_C1787 ,C1782_=_C1788 ,C1782_=_C1789 ,C1782_=_C1791 ,\nC1782_=_C1792 ,C1782_=_C1793 ,C1782_=_C1795 ,C1782_=_C1796 ,C1782_=_C1797 ,C1783_=_C1784 ,\nC1783_=_C1785 ,C1783_=_C1786 ,C1783_=_C1787 ,C1783_=_C1788 ,C1783_=_C1789 ,C1783_=_C1791 ,\nC1783_=_C1792 ,C1783_=_C1793 ,C1783_=_C1795 ,C1783_=_C1796 ,C1783_=_C1797 ,C1784_=_C1785 ,\nC1784_=_C1786 ,C1784_=_C1787 ,C1784_=_C1788 ,C1784_=_C1789 ,C1784_=_C1791 ,C1784_=_C1792 ,\nC1784_=_C1793 ,C1784_=_C1795 ,C1784_=_C1796 ,C1784_=_C1797 ,C1785_=_C1786 ,C1785_=_C1787 ,\nC1785_=_C1788 ,C1785_=_C1789 ,C1785_=_C1791 ,C1785_=_C1792 ,C1785_=_C1793 ,C1785_=_C1795 ,\nC1785_=_C1796 ,C1785_=_C1797 ,C1786_=_C1787 ,C1786_=_C1788 ,C1786_=_C1789 ,C1786_=_C1791 ,\nC1786_=_C1792 ,C1786_=_C1793 ,C1786_=_C1795 ,C1786_=_C1796 ,C1786_=_C1797 ,C1787_=_C1788 ,\nC1787_=_C1789 ,C1787_=_C1791 ,C1787_=_C1792 ,C1787_=_C1793 ,C1787_=_C1795 ,C1787_=_C1796 ,\nC1787_=_C1797 ,C1788_=_C1789 ,C1788_=_C1791 ,C1788_=_C1792 ,C1788_=_C1793 ,C1788_=_C1795 ,\nC1788_=_C1796 ,C1788_=_C1797 ,C1788_=_C3628 ,C1788_=_C3633 ,C1789_=_C1791 ,C1789_=_C1792 ,\nC1789_=_C1793 ,C1789_=_C1795 ,C1789_=_C1796 ,C1789_=_C1797 ,C1789_=_C3862 ,C1789_=_C3867 ,\nC1791_=_C1792 ,C1791_=_C1793 ,C1791_=_C1795 ,C1791_=_C1796 ,C1791_=_C1797 ,C1792_=_C1793 ,\nC1792_=_C1795 ,C1792_=_C1796 ,C1792_=_C1797 ,C1792_=_C3879 ,C1792_=_C3995 ,C1793_=_C1795 ,\nC1793_=_C1796 ,C1793_=_C1797 ,C1793_=_C3880 ,C1793_=_C4001 ,C1795_=_C1796 ,C1795_=_C1797 ,\nC1796_=_C1797 ,C1797_=_C3887 ,C1797_=_C4052 ,C2031_=_C2239 ,C2031_=_C2639 ,C2031_=_C2721 ,\nC2031_=_C2948 ,C2031_=_C2959 ,C2031_=_C3010 ,C2031_=_C3408 ,C2031_=_C3490 ,C2031_=_C3633 ,\nC2031_=_C3656 ,C2031_=_C3767 ,C2031_=_C3772 ,C2031_=_C3833 ,C2031_=_C3867 ,C2031_=_C3891 ,\nC2031_=_C3908 ,C2031_=_C3995 ,C2031_=_C4001 ,C2031_=_C4050 ,C2031_=_C4051 ,C2031_=_C4052 ,\nC2145_=_C2666 ,C2145_=_C2943 ,C2145_=_C3114 ,C2145_=_C3628 ,C2145_=_C3661 ,C2145_=_C3746 ,\nC2145_=_C3791 ,C2145_=_C3862 ,C2145_=_C3878 ,C2145_=_C3879 ,C2145_=_C3880 ,C2145_=_C3881 ,\nC2145_=_C3882 ,C2145_=_C3884 ,C2145_=_C3885 ,C2145_=_C3886 ,C2145_=_C3887 ,C2145_=_C3888 ,\nC2239_=_C2639 ,C2239_=_C2721 ,C2239_=_C2948 ,C2239_=_C2959 ,C2239_=_C3010 ,C2239_=_C3408 ,\nC2239_=_C3490 ,C2239_=_C3633 ,C2239_=_C3656 ,C2239_=_C3767 ,C2239_=_C3772 ,C2239_=_C3833 ,\nC2239_=_C3867 ,C2239_=_C3891 ,C2239_=_C3908 ,C2239_=_C3995 ,C2239_=_C4001 ,C2239_=_C4050 ,\nC2239_=_C4051 ,C2239_=_C4052 ,C2639_=_C2721 ,C2639_=_C2948 ,C2639_=_C2959 ,C2639_=_C3010 ,\nC2639_=_C3408 ,C2639_=_C3490 ,C2639_=_C3633 ,C2639_=_C3656 ,C2639_=_C3767 ,C2639_=_C3772 ,\nC2639_=_C3833 ,C2639_=_C3867 ,C2639_=_C3891 ,C2639_=_C3908 ,C2639_=_C3995 ,C2639_=_C4001 ,\nC2639_=_C4050 ,C2639_=_C4051 ,C2639_=_C4052 ,C2666_=_C2943 ,C2666_=_C3114 ,C2666_=_C3628 ,\nC2666_=_C3661 ,C2666_=_C3746 ,C2666_=_C3791 ,C2666_=_C3862 ,C2666_=_C3878 ,C2666_=_C3879 ,\nC2666_=_C3880 ,C2666_=_C3881 ,C2666_=_C3882 ,C2666_=_C3884 ,C2666_=_C3885 ,C2666_=_C3886 ,\nC2666_=_C3887 ,C2666_=_C3888 ,C2721_=_C2948 ,C2721_=_C2959 ,C2721_=_C3010 ,C2721_=_C3408 ,\nC2721_=_C3490 ,C2721_=_C3633 ,C2721_=_C3656 ,C2721_=_C3767 ,C2721_=_C3772 ,C2721_=_C3833 ,\nC2721_=_C3867 ,C2721_=_C3891 ,C2721_=_C3908 ,C2721_=_C3995 ,C2721_=_C4001 ,C2721_=_C4050 ,\nC2721_=_C4051 ,C2721_=_C4052 ,C2943_=_C2948 ,C2943_=_C3114 ,C2943_=_C3628 ,C2943_=_C3661 ,\nC2943_=_C3746 ,C2943_=_C3791 ,C2943_=_C3862 ,C2943_=_C3878 ,C2943_=_C3879 ,C2943_=_C3880 ,\nC2943_=_C3881 ,C2943_=_C3882 ,C2943_=_C3884 ,C2943_=_C3885 ,C2943_=_C3886 ,C2943_=_C3887 ,\nC2943_=_C3888 ,C2948_=_C2959 ,C2948_=_C3010 ,C2948_=_C3408 ,C2948_=_C3490 ,C2948_=_C3633 ,\nC2948_=_C3656 ,C2948_=_C3767 ,C2948_=_C3772 ,C2948_=_C3833 ,C2948_=_C3867 ,C2948_=_C3891 ,\nC2948_=_C3908 ,C2948_=_C3995 ,C2948_=_C4001 ,C2948_=_C4050 ,C2948_=_C4051 ,C2948_=_C4052 ,\nC2959_=_C3010 ,C2959_=_C3408 ,C2959_=_C3490 ,C2959_=_C3633 ,C2959_=_C3656 ,C2959_=_C3767 ,\nC2959_=_C3772 ,C2959_=_C3833 ,C2959_=_C3867 ,C2959_=_C3891 ,C2959_=_C3908 ,C2959_=_C3995 ,\nC2959_=_C4001 ,C2959_=_C4050 ,C2959_=_C4051 ,C2959_=_C4052 ,C3010_=_C3408 ,C3010_=_C3490 ,\nC3010_=_C3633 ,C3010_=_C3656 ,C3010_=_C3767 ,C3010_=_C3772 ,C3010_=_C3833 ,C3010_=_C3867 ,\nC3010_=_C3891 ,C3010_=_C3908 ,C3010_=_C3995 ,C3010_=_C4001 ,C3010_=_C4050 ,C3010_=_C4051 ,\nC3010_=_C4052 ,C3114_=_C3628 ,C3114_=_C3661 ,C3114_=_C3746 ,C3114_=_C3791 ,C3114_=_C3862 ,\nC3114_=_C3878 ,C3114_=_C3879 ,C3114_=_C3880 ,C3114_=_C3881 ,C3114_=_C3882 ,C3114_=_C3884 ,\nC3114_=_C3885 ,C3114_=_C3886 ,C3114_=_C3887 ,C3114_=_C3888 ,C3408_=_C3490 ,C3408_=_C3633 ,\nC3408_=_C3656 ,C3408_=_C3767 ,C3408_=_C3772 ,C3408_=_C3833 ,C3408_=_C3867 ,C3408_=_C3891 ,\nC3408_=_C3908 ,C3408_=_C3995 ,C3408_=_C4001 ,C3408_=_C4050 ,C3408_=_C4051 ,C3408_=_C4052 ,\nC3490_=_C3633 ,C3490_=_C3656 ,C3490_=_C3767 ,C3490_=_C3772 ,C3490_=_C3833 ,C3490_=_C3867 ,\nC3490_=_C3891 ,C3490_=_C3908 ,C3490_=_C3995 ,C3490_=_C4001 ,C3490_=_C4050 ,C3490_=_C4051 ,\nC3490_=_C4052 ,C3628_=_C3633 ,C3628_=_C3661 ,C3628_=_C3746 ,C3628_=_C3791 ,C3628_=_C3862 ,\nC3628_=_C3878 ,C3628_=_C3879 ,C3628_=_C3880 ,C3628_=_C3881 ,C3628_=_C3882 ,C3628_=_C3884 ,\nC3628_=_C3885 ,C3628_=_C3886 ,C3628_=_C3887 ,C3628_=_C3888 ,C3633_=_C3656 ,C3633_=_C3767 ,\nC3633_=_C3772 ,C3633_=_C3833 ,C3633_=_C3867 ,C3633_=_C3891 ,C3633_=_C3908 ,C3633_=_C3995 ,\nC3633_=_C4001 ,C3633_=_C4050 ,C3633_=_C4051 ,C3633_=_C4052 ,C3656_=_C3767 ,C3656_=_C3772 ,\nC3656_=_C3833 ,C3656_=_C3867 ,C3656_=_C3891 ,C3656_=_C3908 ,C3656_=_C3995 ,C3656_=_C4001 ,\nC3656_=_C4050 ,C3656_=_C4051 ,C3656_=_C4052 ,C3661_=_C3746 ,C3661_=_C3791 ,C3661_=_C3862 ,\nC3661_=_C3878 ,C3661_=_C3879 ,C3661_=_C3880 ,C3661_=_C3881 ,C3661_=_C3882 ,C3661_=_C3884 ,\nC3661_=_C3885 ,C3661_=_C3886 ,C3661_=_C3887 ,C3661_=_C3888 ,C3746_=_C3791 ,C3746_=_C3862 ,\nC3746_=_C3878 ,C3746_=_C3879 ,C3746_=_C3880 ,C3746_=_C3881 ,C3746_=_C3882 ,C3746_=_C3884 ,\nC3746_=_C3885 ,C3746_=_C3886 ,C3746_=_C3887 ,C3746_=_C3888 ,C3767_=_C3772 ,C3767_=_C3833 ,\nC3767_=_C3867 ,C3767_=_C3891 ,C3767_=_C3908 ,C3767_=_C3995 ,C3767_=_C4001 ,C3767_=_C4050 ,\nC3767_=_C4051 ,C3767_=_C4052 ,C3772_=_C3833 ,C3772_=_C3867 ,C3772_=_C3891 ,C3772_=_C3908 ,\nC3772_=_C3995 ,C3772_=_C4001 ,C3772_=_C4050 ,C3772_=_C4051 ,C3772_=_C4052 ,C3791_=_C3862 ,\nC3791_=_C3878 ,C3791_=_C3879 ,C3791_=_C3880 ,C3791_=_C3881 ,C3791_=_C3882 ,C3791_=_C3884 ,\nC3791_=_C3885 ,C3791_=_C3886 ,C3791_=_C3887 ,C3791_=_C3888 ,C3833_=_C3867 ,C3833_=_C3891 ,\nC3833_=_C3908 ,C3833_=_C3995 ,C3833_=_C4001 ,C3833_=_C4050 ,C3833_=_C4051 ,C3833_=_C4052 ,\nC3862_=_C3867 ,C3862_=_C3878 ,C3862_=_C3879 ,C3862_=_C3880 ,C3862_=_C3881 ,C3862_=_C3882 ,\nC3862_=_C3884 ,C3862_=_C3885 ,C3862_=_C3886 ,C3862_=_C3887 ,C3862_=_C3888 ,C3867_=_C3891 ,\nC3867_=_C3908 ,C3867_=_C3995 ,C3867_=_C4001 ,C3867_=_C4050 ,C3867_=_C4051 ,C3867_=_C4052 ,\nC3878_=_C3879 ,C3878_=_C3880 ,C3878_=_C3881 ,C3878_=_C3882 ,C3878_=_C3884 ,C3878_=_C3885 ,\nC3878_=_C3886 ,C3878_=_C3887 ,C3878_=_C3888 ,C3879_=_C3880 ,C3879_=_C3881 ,C3879_=_C3882 ,\nC3879_=_C3884 ,C3879_=_C3885 ,C3879_=_C3886 ,C3879_=_C3887 ,C3879_=_C3888 ,C3879_=_C3995 ,\nC3880_=_C3881 ,C3880_=_C3882 ,C3880_=_C3884 ,C3880_=_C3885 ,C3880_=_C3886 ,C3880_=_C3887 ,\nC3880_=_C3888 ,C3880_=_C4001 ,C3881_=_C3882 ,C3881_=_C3884 ,C3881_=_C3885 ,C3881_=_C3886 ,\nC3881_=_C3887 ,C3881_=_C3888 ,C3882_=_C3884 ,C3882_=_C3885 ,C3882_=_C3886 ,C3882_=_C3887 ,\nC3882_=_C3888 ,C3884_=_C3885 ,C3884_=_C3886 ,C3884_=_C3887 ,C3884_=_C3888 ,C3885_=_C3886 ,\nC3885_=_C3887 ,C3885_=_C3888 ,C3886_=_C3887 ,C3886_=_C3888 ,C3887_=_C3888 ,C3887_=_C4052 ,\nC3891_=_C3908 ,C3891_=_C3995 ,C3891_=_C4001 ,C3891_=_C4050 ,C3891_=_C4051 ,C3891_=_C4052 ,\nC3908_=_C3995 ,C3908_=_C4001 ,C3908_=_C4050 ,C3908_=_C4051 ,C3908_=_C4052 ,C3995_=_C4001 ,\nC3995_=_C4050 ,C3995_=_C4051 ,C3995_=_C4052 ,C4001_=_C4050 ,C4001_=_C4051 ,C4001_=_C4052 ,\nC4050_=_C4051 ,C4050_=_C4052 ,C4051_=_C4052 ,"];209[shape=box, label="id:209 level: 6\n106: C456 C614 C715 C814 C1006 \nC1062 C1145 C1151 C1152 C1153 C1343 \nC1392 C1393 C1412 C1446 C1579 C1618 \nC1708 C1742 C1780 C1781 C1798 C1807 \nC1808 C1809 C1863 C1864 C1865 C1866 \nC1867 C1868 C1869 C1871 C1872 C1873 \nC1874 C1875 C1876 C1877 C1878 C1879 \nC1880 C1881 C1882 C1883 C1884 C1885 \nC1931 C1998 C1999 C2018 C2039 C2059 \nC2092 C2126 C2138 C2226 C2453 C2488 \nC2526 C2659 C2706 C2707 C2709 C2952 \nC2967 C2970 C3041 C3093 C3094 C3095 \nC3096 C3097 C3098 C3099 C3100 C3101 \nC3102 C3103 C3104 C3105 C3106 C3107 \nC3108 C3120 C3121 C3122 C3123 C3124 \nC3125 C3126 C3127 C3128 C3129 C3130 \nC3228 C3229 C3230 C3231 C3232 C3233 \nC3234 C3235 C3236 C3237 C3238 \n1511: C456_=_C1151( C456 C1151 ) C456_=_C1392( C456 C1392 ) C456_=_C1579( C456 C1579 ) C456_=_C1780( C456 C1780 ) C456_=_C1807( C456 C1807 ) \nC456_=_C2039( C456 C2039 ) C456_=_C2059( C456 C2059 ) C456_=_C2092( C456 C2092 ) C456_=_C2138( C456 C2138 ) C456_=_C2706( C456 C2706 ) C456_=_C2967( C456 C2967 ) \nC456_=_C3093( C456 C3093 ) C456_=_C3094( C456 C3094 ) C456_=_C3095( C456 C3095 ) C456_=_C3096(</w:t>
      </w:r>
    </w:p>
    <w:p>
      <w:pPr>
        <w:pStyle w:val="PreformattedText"/>
        <w:bidi w:val="0"/>
        <w:spacing w:before="0" w:after="0"/>
        <w:jc w:val="left"/>
        <w:rPr/>
      </w:pPr>
      <w:r>
        <w:rPr/>
        <w:t xml:space="preserve"> </w:t>
      </w:r>
      <w:r>
        <w:rPr/>
        <w:t>C456 C3096 ) C456_=_C3097( C456 C3097 ) C456_=_C3098( C456 C3098 ) \nC456_=_C3099( C456 C3099 ) C456_=_C3100( C456 C3100 ) C456_=_C3101( C456 C3101 ) C456_=_C3102( C456 C3102 ) C456_=_C3103( C456 C3103 ) C456_=_C3104( C456 C3104 ) \nC456_=_C3105( C456 C3105 ) C456_=_C3106( C456 C3106 ) C456_=_C3107( C456 C3107 ) C456_=_C3108( C456 C3108 ) C614_=_C715( C614 C715 ) C614_=_C814( C614 C814 ) \nC614_=_C1152( C614 C1152 ) C614_=_C1343( C614 C1343 ) C614_=_C1393( C614 C1393 ) C614_=_C1742( C614 C1742 ) C614_=_C1781( C614 C1781 ) C614_=_C1808( C614 C1808 ) \nC614_=_C1871( C614 C1871 ) C614_=_C1998( C614 C1998 ) C614_=_C2488( C614 C2488 ) C614_=_C2526( C614 C2526 ) C614_=_C2707( C614 C2707 ) C614_=_C2952( C614 C2952 ) \nC614_=_C3093( C614 C3093 ) C614_=_C3120( C614 C3120 ) C614_=_C3121( C614 C3121 ) C614_=_C3122( C614 C3122 ) C614_=_C3123( C614 C3123 ) C614_=_C3124( C614 C3124 ) \nC614_=_C3125( C614 C3125 ) C614_=_C3126( C614 C3126 ) C614_=_C3127( C614 C3127 ) C614_=_C3128( C614 C3128 ) C614_=_C3129( C614 C3129 ) C614_=_C3130( C614 C3130 ) \nC715_=_C814( C715 C814 ) C715_=_C1152( C715 C1152 ) C715_=_C1343( C715 C1343 ) C715_=_C1393( C715 C1393 ) C715_=_C1742( C715 C1742 ) C715_=_C1781( C715 C1781 ) \nC715_=_C1808( C715 C1808 ) C715_=_C1871( C715 C1871 ) C715_=_C1998( C715 C1998 ) C715_=_C2488( C715 C2488 ) C715_=_C2526( C715 C2526 ) C715_=_C2707( C715 C2707 ) \nC715_=_C2952( C715 C2952 ) C715_=_C3093( C715 C3093 ) C715_=_C3120( C715 C3120 ) C715_=_C3121( C715 C3121 ) C715_=_C3122( C715 C3122 ) C715_=_C3123( C715 C3123 ) \nC715_=_C3124( C715 C3124 ) C715_=_C3125( C715 C3125 ) C715_=_C3126( C715 C3126 ) C715_=_C3127( C715 C3127 ) C715_=_C3128( C715 C3128 ) C715_=_C3129( C715 C3129 ) \nC715_=_C3130( C715 C3130 ) C814_=_C1152( C814 C1152 ) C814_=_C1343( C814 C1343 ) C814_=_C1393( C814 C1393 ) C814_=_C1742( C814 C1742 ) C814_=_C1781( C814 C1781 ) \nC814_=_C1808( C814 C1808 ) C814_=_C1871( C814 C1871 ) C814_=_C1998( C814 C1998 ) C814_=_C2488( C814 C2488 ) C814_=_C2526( C814 C2526 ) C814_=_C2707( C814 C2707 ) \nC814_=_C2952( C814 C2952 ) C814_=_C3093( C814 C3093 ) C814_=_C3120( C814 C3120 ) C814_=_C3121( C814 C3121 ) C814_=_C3122( C814 C3122 ) C814_=_C3123( C814 C3123 ) \nC814_=_C3124( C814 C3124 ) C814_=_C3125( C814 C3125 ) C814_=_C3126( C814 C3126 ) C814_=_C3127( C814 C3127 ) C814_=_C3128( C814 C3128 ) C814_=_C3129( C814 C3129 ) \nC814_=_C3130( C814 C3130 ) C1006_=_C1145( C1006 C1145 ) C1006_=_C1412( C1006 C1412 ) C1006_=_C1618( C1006 C1618 ) C1006_=_C1708( C1006 C1708 ) C1006_=_C1798( C1006 C1798 ) \nC1006_=_C1863( C1006 C1863 ) C1006_=_C1864( C1006 C1864 ) C1006_=_C1865( C1006 C1865 ) C1006_=_C1866( C1006 C1866 ) C1006_=_C1867( C1006 C1867 ) C1006_=_C1868( C1006 C1868 ) \nC1006_=_C1869( C1006 C1869 ) C1006_=_C1871( C1006 C1871 ) C1006_=_C1872( C1006 C1872 ) C1006_=_C1873( C1006 C1873 ) C1006_=_C1874( C1006 C1874 ) C1006_=_C1875( C1006 C1875 ) \nC1006_=_C1876( C1006 C1876 ) C1006_=_C1877( C1006 C1877 ) C1006_=_C1878( C1006 C1878 ) C1006_=_C1879( C1006 C1879 ) C1006_=_C1880( C1006 C1880 ) C1006_=_C1881( C1006 C1881 ) \nC1006_=_C1882( C1006 C1882 ) C1006_=_C1883( C1006 C1883 ) C1006_=_C1884( C1006 C1884 ) C1006_=_C1885( C1006 C1885 ) C1062_=_C1153( C1062 C1153 ) C1062_=_C1446( C1062 C1446 ) \nC1062_=_C1809( C1062 C1809 ) C1062_=_C1874( C1062 C1874 ) C1062_=_C1931( C1062 C1931 ) C1062_=_C1999( C1062 C1999 ) C1062_=_C2018( C1062 C2018 ) C1062_=_C2126( C1062 C2126 ) \nC1062_=_C2226( C1062 C2226 ) C1062_=_C2453( C1062 C2453 ) C1062_=_C2659( C1062 C2659 ) C1062_=_C2709( C1062 C2709 ) C1062_=_C2970( C1062 C2970 ) C1062_=_C3041( C1062 C3041 ) \nC1062_=_C3097( C1062 C3097 ) C1062_=_C3228( C1062 C3228 ) C1062_=_C3229( C1062 C3229 ) C1062_=_C3230( C1062 C3230 ) C1062_=_C3231( C1062 C3231 ) C1062_=_C3232( C1062 C3232 ) \nC1062_=_C3233( C1062 C3233 ) C1062_=_C3234( C1062 C3234 ) C1062_=_C3235( C1062 C3235 ) C1062_=_C3236( C1062 C3236 ) C1062_=_C3237( C1062 C3237 ) C1062_=_C3238( C1062 C3238 ) \nC1145_=_C1151( C1145 C1151 ) C1145_=_C1152( C1145 C1152 ) C1145_=_C1153( C1145 C1153 ) C1145_=_C1412( C1145 C1412 ) C1145_=_C1618( C1145 C1618 ) C1145_=_C1708( C1145 C1708 ) \nC1145_=_C1798( C1145 C1798 ) C1145_=_C1863( C1145 C1863 ) C1145_=_C1864( C1145 C1864 ) C1145_=_C1865( C1145 C1865 ) C1145_=_C1866( C1145 C1866 ) C1145_=_C1867( C1145 C1867 ) \nC1145_=_C1868( C1145 C1868 ) C1145_=_C1869( C1145 C1869 ) C1145_=_C1871( C1145 C1871 ) C1145_=_C1872( C1145 C1872 ) C1145_=_C1873( C1145 C1873 ) C1145_=_C1874( C1145 C1874 ) \nC1145_=_C1875( C1145 C1875 ) C1145_=_C1876( C1145 C1876 ) C1145_=_C1877( C1145 C1877 ) C1145_=_C1878( C1145 C1878 ) C1145_=_C1879( C1145 C1879 ) C1145_=_C1880( C1145 C1880 ) \nC1145_=_C1881( C1145 C1881 ) C1145_=_C1882( C1145 C1882 ) C1145_=_C1883( C1145 C1883 ) C1145_=_C1884( C1145 C1884 ) C1145_=_C1885( C1145 C1885 ) C1151_=_C1152( C1151 C1152 ) \nC1151_=_C1153( C1151 C1153 ) C1151_=_C1392( C1151 C1392 ) C1151_=_C1579( C1151 C1579 ) C1151_=_C1780( C1151 C1780 ) C1151_=_C1807( C1151 C1807 ) C1151_=_C2039( C1151 C2039 ) \nC1151_=_C2059( C1151 C2059 ) C1151_=_C2092( C1151 C2092 ) C1151_=_C2138( C1151 C2138 ) C1151_=_C2706( C1151 C2706 ) C1151_=_C2967( C1151 C2967 ) C1151_=_C3093( C1151 C3093 ) \nC1151_=_C3094( C1151 C3094 ) C1151_=_C3095( C1151 C3095 ) C1151_=_C3096( C1151 C3096 ) C1151_=_C3097( C1151 C3097 ) C1151_=_C3098( C1151 C3098 ) C1151_=_C3099( C1151 C3099 ) \nC1151_=_C3100( C1151 C3100 ) C1151_=_C3101( C1151 C3101 ) C1151_=_C3102( C1151 C3102 ) C1151_=_C3103( C1151 C3103 ) C1151_=_C3104( C1151 C3104 ) C1151_=_C3105( C1151 C3105 ) \nC1151_=_C3106( C1151 C3106 ) C1151_=_C3107( C1151 C3107 ) C1151_=_C3108( C1151 C3108 ) C1152_=_C1153( C1152 C1153 ) C1152_=_C1343( C1152 C1343 ) C1152_=_C1393( C1152 C1393 ) \nC1152_=_C1742( C1152 C1742 ) C1152_=_C1781( C1152 C1781 ) C1152_=_C1808( C1152 C1808 ) C1152_=_C1871( C1152 C1871 ) C1152_=_C1998( C1152 C1998 ) C1152_=_C2488( C1152 C2488 ) \nC1152_=_C2526( C1152 C2526 ) C1152_=_C2707( C1152 C2707 ) C1152_=_C2952( C1152 C2952 ) C1152_=_C3093( C1152 C3093 ) C1152_=_C3120( C1152 C3120 ) C1152_=_C3121( C1152 C3121 ) \nC1152_=_C3122( C1152 C3122 ) C1152_=_C3123( C1152 C3123 ) C1152_=_C3124( C1152 C3124 ) C1152_=_C3125( C1152 C3125 ) C1152_=_C3126( C1152 C3126 ) C1152_=_C3127( C1152 C3127 ) \nC1152_=_C3128( C1152 C3128 ) C1152_=_C3129( C1152 C3129 ) C1152_=_C3130( C1152 C3130 ) C1153_=_C1446( C1153 C1446 ) C1153_=_C1809( C1153 C1809 ) C1153_=_C1874( C1153 C1874 ) \nC1153_=_C1931( C1153 C1931 ) C1153_=_C1999( C1153 C1999 ) C1153_=_C2018( C1153 C2018 ) C1153_=_C2126( C1153 C2126 ) C1153_=_C2226( C1153 C2226 ) C1153_=_C2453( C1153 C2453 ) \nC1153_=_C2659( C1153 C2659 ) C1153_=_C2709( C1153 C2709 ) C1153_=_C2970( C1153 C2970 ) C1153_=_C3041( C1153 C3041 ) C1153_=_C3097( C1153 C3097 ) C1153_=_C3228( C1153 C3228 ) \nC1153_=_C3229( C1153 C3229 ) C1153_=_C3230( C1153 C3230 ) C1153_=_C3231( C1153 C3231 ) C1153_=_C3232( C1153 C3232 ) C1153_=_C3233( C1153 C3233 ) C1153_=_C3234( C1153 C3234 ) \nC1153_=_C3235( C1153 C3235 ) C1153_=_C3236( C1153 C3236 ) C1153_=_C3237( C1153 C3237 ) C1153_=_C3238( C1153 C3238 ) C1343_=_C1393( C1343 C1393 ) C1343_=_C1742( C1343 C1742 ) \nC1343_=_C1781( C1343 C1781 ) C1343_=_C1808( C1343 C1808 ) C1343_=_C1871( C1343 C1871 ) C1343_=_C1998( C1343 C1998 ) C1343_=_C2488( C1343 C2488 ) C1343_=_C2526( C1343 C2526 ) \nC1343_=_C2707( C1343 C2707 ) C1343_=_C2952( C1343 C2952 ) C1343_=_C3093( C1343 C3093 ) C1343_=_C3120( C1343 C3120 ) C1343_=_C3121( C1343 C3121 ) C1343_=_C3122( C1343 C3122 ) \nC1343_=_C3123( C1343 C3123 ) C1343_=_C3124( C1343 C3124 ) C1343_=_C3125( C1343 C3125 ) C1343_=_C3126( C1343 C3126 ) C1343_=_C3127( C1343 C3127 ) C1343_=_C3128( C1343 C3128 ) \nC1343_=_C3129( C1343 C3129 ) C1343_=_C3130( C1343 C3130 ) C1392_=_C1393( C1392 C1393 ) C1392_=_C1579( C1392 C1579 ) C1392_=_C1780( C1392 C1780 ) C1392_=_C1807( C1392 C1807 ) \nC1392_=_C2039( C1392 C2039 ) C1392_=_C2059( C1392 C2059 ) C1392_=_C2092( C1392 C2092 ) C1392_=_C2138( C1392 C2138 ) C1392_=_C2706( C1392 C2706 ) C1392_=_C2967( C1392 C2967 ) \nC1392_=_C3093( C1392 C3093 ) C1392_=_C3094( C1392 C3094 ) C1392_=_C3095( C1392 C3095 ) C1392_=_C3096( C1392 C3096 ) C1392_=_C3097( C1392 C3097 ) C1392_=_C3098( C1392 C3098 ) \nC1392_=_C3099( C1392 C3099 ) C1392_=_C3100( C1392 C3100 ) C1392_=_C3101( C1392 C3101 ) C1392_=_C3102( C1392 C3102 ) C1392_=_C3103( C1392 C3103 ) C1392_=_C3104( C1392 C3104 ) \nC1392_=_C3105( C1392 C3105 ) C1392_=_C3106( C1392 C3106 ) C1392_=_C3107( C1392 C3107 ) C1392_=_C3108( C1392 C3108 ) C1393_=_C1742( C1393 C1742 ) C1393_=_C1781( C1393 C1781 ) \nC1393_=_C1808( C1393 C1808 ) C1393_=_C1871( C1393 C1871 ) C1393_=_C1998( C1393 C1998 ) C1393_=_C2488( C1393 C2488 ) C1393_=_C2526( C1393 C2526 ) C1393_=_C2707( C1393 C2707 ) \nC1393_=_C2952( C1393 C2952 ) C1393_=_C3093( C1393 C3093 ) C1393_=_C3120( C1393 C3120 ) C1393_=_C3121( C1393 C3121 ) C1393_=_C3122( C1393 C3122 ) C1393_=_C3123( C1393 C3123 ) \nC1393_=_C3124( C1393 C3124 ) C1393_=_C3125( C1393 C3125 ) C1393_=_C3126( C1393 C3126 ) C1393_=_C3127( C1393 C3127 ) C1393_=_C3128( C1393 C3128 ) C1393_=_C3129( C1393 C3129 ) \nC1393_=_C3130( C1393 C3130 ) C1412_=_C1618( C1412 C1618 ) C1412_=_C1708( C1412 C1708 ) C1412_=_C1798( C1412 C1798 ) C1412_=_C1863( C1412 C1863 ) C1412_=_C1864( C1412 C1864 ) \nC1412_=_C1865( C1412 C1865 ) C1412_=_C1866( C1412 C1866 ) C1412_=_C1867( C1412 C1867 ) C1412_=_C1868( C1412 C1868 ) C1412_=_C1869( C1412 C1869 ) C1412_=_C1871( C1412 C1871 ) \nC1412_=_C1872( C1412 C1872 ) C1412_=_C1873( C1412 C1873 ) C1412_=_C1874( C1412 C1874 ) C1412_=_C1875( C1412 C1875 ) C1412_=_C1876( C1412 C1876 ) C1412_=_C1877( C1412 C1877 ) \nC1412_=_C1878( C1412 C1878 ) C1412_=_C1879( C1412 C1879 ) C1412_=_C1880( C1412 C1880 ) C1412_=_C1881( C1412 C1881 ) C1412_=_C1882( C1412 C1882 ) C1412_=_C1883( C1412 C1883 ) \nC1412_=_C1884( C1412 C1884 ) C1412_=_C1885( C1412 C1885 ) C1446_=_C1809( C1446 C1809 ) C1446_=_C1874( C1446 C1874 ) C1446_=_C1931( C1446 C1931 ) C1446_=_C1999(</w:t>
      </w:r>
    </w:p>
    <w:p>
      <w:pPr>
        <w:pStyle w:val="PreformattedText"/>
        <w:bidi w:val="0"/>
        <w:spacing w:before="0" w:after="0"/>
        <w:jc w:val="left"/>
        <w:rPr/>
      </w:pPr>
      <w:r>
        <w:rPr/>
        <w:t xml:space="preserve"> </w:t>
      </w:r>
      <w:r>
        <w:rPr/>
        <w:t>C1446 C1999 ) \nC1446_=_C2018( C1446 C2018 ) C1446_=_C2126( C1446 C2126 ) C1446_=_C2226( C1446 C2226 ) C1446_=_C2453( C1446 C2453 ) C1446_=_C2659( C1446 C2659 ) C1446_=_C2709( C1446 C2709 ) \nC1446_=_C2970( C1446 C2970 ) C1446_=_C3041( C1446 C3041 ) C1446_=_C3097( C1446 C3097 ) C1446_=_C3228( C1446 C3228 ) C1446_=_C3229( C1446 C3229 ) C1446_=_C3230( C1446 C3230 ) \nC1446_=_C3231( C1446 C3231 ) C1446_=_C3232( C1446 C3232 ) C1446_=_C3233( C1446 C3233 ) C1446_=_C3234( C1446 C3234 ) C1446_=_C3235( C1446 C3235 ) C1446_=_C3236( C1446 C3236 ) \nC1446_=_C3237( C1446 C3237 ) C1446_=_C3238( C1446 C3238 ) C1579_=_C1780( C1579 C1780 ) C1579_=_C1807( C1579 C1807 ) C1579_=_C2039( C1579 C2039 ) C1579_=_C2059( C1579 C2059 ) \nC1579_=_C2092( C1579 C2092 ) C1579_=_C2138( C1579 C2138 ) C1579_=_C2706( C1579 C2706 ) C1579_=_C2967( C1579 C2967 ) C1579_=_C3093( C1579 C3093 ) C1579_=_C3094( C1579 C3094 ) \nC1579_=_C3095( C1579 C3095 ) C1579_=_C3096( C1579 C3096 ) C1579_=_C3097( C1579 C3097 ) C1579_=_C3098( C1579 C3098 ) C1579_=_C3099( C1579 C3099 ) C1579_=_C3100( C1579 C3100 ) \nC1579_=_C3101( C1579 C3101 ) C1579_=_C3102( C1579 C3102 ) C1579_=_C3103( C1579 C3103 ) C1579_=_C3104( C1579 C3104 ) C1579_=_C3105( C1579 C3105 ) C1579_=_C3106( C1579 C3106 ) \nC1579_=_C3107( C1579 C3107 ) C1579_=_C3108( C1579 C3108 ) C1618_=_C1708( C1618 C1708 ) C1618_=_C1798( C1618 C1798 ) C1618_=_C1863( C1618 C1863 ) C1618_=_C1864( C1618 C1864 ) \nC1618_=_C1865( C1618 C1865 ) C1618_=_C1866( C1618 C1866 ) C1618_=_C1867( C1618 C1867 ) C1618_=_C1868( C1618 C1868 ) C1618_=_C1869( C1618 C1869 ) C1618_=_C1871( C1618 C1871 ) \nC1618_=_C1872( C1618 C1872 ) C1618_=_C1873( C1618 C1873 ) C1618_=_C1874( C1618 C1874 ) C1618_=_C1875( C1618 C1875 ) C1618_=_C1876( C1618 C1876 ) C1618_=_C1877( C1618 C1877 ) \nC1618_=_C1878( C1618 C1878 ) C1618_=_C1879( C1618 C1879 ) C1618_=_C1880( C1618 C1880 ) C1618_=_C1881( C1618 C1881 ) C1618_=_C1882( C1618 C1882 ) C1618_=_C1883( C1618 C1883 ) \nC1618_=_C1884( C1618 C1884 ) C1618_=_C1885( C1618 C1885 ) C1708_=_C1798( C1708 C1798 ) C1708_=_C1863( C1708 C1863 ) C1708_=_C1864( C1708 C1864 ) C1708_=_C1865( C1708 C1865 ) \nC1708_=_C1866( C1708 C1866 ) C1708_=_C1867( C1708 C1867 ) C1708_=_C1868( C1708 C1868 ) C1708_=_C1869( C1708 C1869 ) C1708_=_C1871( C1708 C1871 ) C1708_=_C1872( C1708 C1872 ) \nC1708_=_C1873( C1708 C1873 ) C1708_=_C1874( C1708 C1874 ) C1708_=_C1875( C1708 C1875 ) C1708_=_C1876( C1708 C1876 ) C1708_=_C1877( C1708 C1877 ) C1708_=_C1878( C1708 C1878 ) \nC1708_=_C1879( C1708 C1879 ) C1708_=_C1880( C1708 C1880 ) C1708_=_C1881( C1708 C1881 ) C1708_=_C1882( C1708 C1882 ) C1708_=_C1883( C1708 C1883 ) C1708_=_C1884( C1708 C1884 ) \nC1708_=_C1885( C1708 C1885 ) C1742_=_C1781( C1742 C1781 ) C1742_=_C1808( C1742 C1808 ) C1742_=_C1871( C1742 C1871 ) C1742_=_C1998( C1742 C1998 ) C1742_=_C2488( C1742 C2488 ) \nC1742_=_C2526( C1742 C2526 ) C1742_=_C2707( C1742 C2707 ) C1742_=_C2952( C1742 C2952 ) C1742_=_C3093( C1742 C3093 ) C1742_=_C3120( C1742 C3120 ) C1742_=_C3121( C1742 C3121 ) \nC1742_=_C3122( C1742 C3122 ) C1742_=_C3123( C1742 C3123 ) C1742_=_C3124( C1742 C3124 ) C1742_=_C3125( C1742 C3125 ) C1742_=_C3126( C1742 C3126 ) C1742_=_C3127( C1742 C3127 ) \nC1742_=_C3128( C1742 C3128 ) C1742_=_C3129( C1742 C3129 ) C1742_=_C3130( C1742 C3130 ) C1780_=_C1781( C1780 C1781 ) C1780_=_C1807( C1780 C1807 ) C1780_=_C2039( C1780 C2039 ) \nC1780_=_C2059( C1780 C2059 ) C1780_=_C2092( C1780 C2092 ) C1780_=_C2138( C1780 C2138 ) C1780_=_C2706( C1780 C2706 ) C1780_=_C2967( C1780 C2967 ) C1780_=_C3093( C1780 C3093 ) \nC1780_=_C3094( C1780 C3094 ) C1780_=_C3095( C1780 C3095 ) C1780_=_C3096( C1780 C3096 ) C1780_=_C3097( C1780 C3097 ) C1780_=_C3098( C1780 C3098 ) C1780_=_C3099( C1780 C3099 ) \nC1780_=_C3100( C1780 C3100 ) C1780_=_C3101( C1780 C3101 ) C1780_=_C3102( C1780 C3102 ) C1780_=_C3103( C1780 C3103 ) C1780_=_C3104( C1780 C3104 ) C1780_=_C3105( C1780 C3105 ) \nC1780_=_C3106( C1780 C3106 ) C1780_=_C3107( C1780 C3107 ) C1780_=_C3108( C1780 C3108 ) C1781_=_C1808( C1781 C1808 ) C1781_=_C1871( C1781 C1871 ) C1781_=_C1998( C1781 C1998 ) \nC1781_=_C2488( C1781 C2488 ) C1781_=_C2526( C1781 C2526 ) C1781_=_C2707( C1781 C2707 ) C1781_=_C2952( C1781 C2952 ) C1781_=_C3093( C1781 C3093 ) C1781_=_C3120( C1781 C3120 ) \nC1781_=_C3121( C1781 C3121 ) C1781_=_C3122( C1781 C3122 ) C1781_=_C3123( C1781 C3123 ) C1781_=_C3124( C1781 C3124 ) C1781_=_C3125( C1781 C3125 ) C1781_=_C3126( C1781 C3126 ) \nC1781_=_C3127( C1781 C3127 ) C1781_=_C3128( C1781 C3128 ) C1781_=_C3129( C1781 C3129 ) C1781_=_C3130( C1781 C3130 ) C1798_=_C1807( C1798 C1807 ) C1798_=_C1808( C1798 C1808 ) \nC1798_=_C1809( C1798 C1809 ) C1798_=_C1863( C1798 C1863 ) C1798_=_C1864( C1798 C1864 ) C1798_=_C1865( C1798 C1865 ) C1798_=_C1866( C1798 C1866 ) C1798_=_C1867( C1798 C1867 ) \nC1798_=_C1868( C1798 C1868 ) C1798_=_C1869( C1798 C1869 ) C1798_=_C1871( C1798 C1871 ) C1798_=_C1872( C1798 C1872 ) C1798_=_C1873( C1798 C1873 ) C1798_=_C1874( C1798 C1874 ) \nC1798_=_C1875( C1798 C1875 ) C1798_=_C1876( C1798 C1876 ) C1798_=_C1877( C1798 C1877 ) C1798_=_C1878( C1798 C1878 ) C1798_=_C1879( C1798 C1879 ) C1798_=_C1880( C1798 C1880 ) \nC1798_=_C1881( C1798 C1881 ) C1798_=_C1882( C1798 C1882 ) C1798_=_C1883( C1798 C1883 ) C1798_=_C1884( C1798 C1884 ) C1798_=_C1885( C1798 C1885 ) C1807_=_C1808( C1807 C1808 ) \nC1807_=_C1809( C1807 C1809 ) C1807_=_C2039( C1807 C2039 ) C1807_=_C2059( C1807 C2059 ) C1807_=_C2092( C1807 C2092 ) C1807_=_C2138( C1807 C2138 ) C1807_=_C2706( C1807 C2706 ) \nC1807_=_C2967( C1807 C2967 ) C1807_=_C3093( C1807 C3093 ) C1807_=_C3094( C1807 C3094 ) C1807_=_C3095( C1807 C3095 ) C1807_=_C3096( C1807 C3096 ) C1807_=_C3097( C1807 C3097 ) \nC1807_=_C3098( C1807 C3098 ) C1807_=_C3099( C1807 C3099 ) C1807_=_C3100( C1807 C3100 ) C1807_=_C3101( C1807 C3101 ) C1807_=_C3102( C1807 C3102 ) C1807_=_C3103( C1807 C3103 ) \nC1807_=_C3104( C1807 C3104 ) C1807_=_C3105( C1807 C3105 ) C1807_=_C3106( C1807 C3106 ) C1807_=_C3107( C1807 C3107 ) C1807_=_C3108( C1807 C3108 ) C1808_=_C1809( C1808 C1809 ) \nC1808_=_C1871( C1808 C1871 ) C1808_=_C1998( C1808 C1998 ) C1808_=_C2488( C1808 C2488 ) C1808_=_C2526( C1808 C2526 ) C1808_=_C2707( C1808 C2707 ) C1808_=_C2952( C1808 C2952 ) \nC1808_=_C3093( C1808 C3093 ) C1808_=_C3120( C1808 C3120 ) C1808_=_C3121( C1808 C3121 ) C1808_=_C3122( C1808 C3122 ) C1808_=_C3123( C1808 C3123 ) C1808_=_C3124( C1808 C3124 ) \nC1808_=_C3125( C1808 C3125 ) C1808_=_C3126( C1808 C3126 ) C1808_=_C3127( C1808 C3127 ) C1808_=_C3128( C1808 C3128 ) C1808_=_C3129( C1808 C3129 ) C1808_=_C3130( C1808 C3130 ) \nC1809_=_C1874( C1809 C1874 ) C1809_=_C1931( C1809 C1931 ) C1809_=_C1999( C1809 C1999 ) C1809_=_C2018( C1809 C2018 ) C1809_=_C2126( C1809 C2126 ) C1809_=_C2226( C1809 C2226 ) \nC1809_=_C2453( C1809 C2453 ) C1809_=_C2659( C1809 C2659 ) C1809_=_C2709( C1809 C2709 ) C1809_=_C2970( C1809 C2970 ) C1809_=_C3041( C1809 C3041 ) C1809_=_C3097( C1809 C3097 ) \nC1809_=_C3228( C1809 C3228 ) C1809_=_C3229( C1809 C3229 ) C1809_=_C3230( C1809 C3230 ) C1809_=_C3231( C1809 C3231 ) C1809_=_C3232( C1809 C3232 ) C1809_=_C3233( C1809 C3233 ) \nC1809_=_C3234( C1809 C3234 ) C1809_=_C3235( C1809 C3235 ) C1809_=_C3236( C1809 C3236 ) C1809_=_C3237( C1809 C3237 ) C1809_=_C3238( C1809 C3238 ) C1863_=_C1864( C1863 C1864 ) \nC1863_=_C1865( C1863 C1865 ) C1863_=_C1866( C1863 C1866 ) C1863_=_C1867( C1863 C1867 ) C1863_=_C1868( C1863 C1868 ) C1863_=_C1869( C1863 C1869 ) C1863_=_C1871( C1863 C1871 ) \nC1863_=_C1872( C1863 C1872 ) C1863_=_C1873( C1863 C1873 ) C1863_=_C1874( C1863 C1874 ) C1863_=_C1875( C1863 C1875 ) C1863_=_C1876( C1863 C1876 ) C1863_=_C1877( C1863 C1877 ) \nC1863_=_C1878( C1863 C1878 ) C1863_=_C1879( C1863 C1879 ) C1863_=_C1880( C1863 C1880 ) C1863_=_C1881( C1863 C1881 ) C1863_=_C1882( C1863 C1882 ) C1863_=_C1883( C1863 C1883 ) \nC1863_=_C1884( C1863 C1884 ) C1863_=_C1885( C1863 C1885 ) C1863_=_C2059( C1863 C2059 ) C1864_=_C1865( C1864 C1865 ) C1864_=_C1866( C1864 C1866 ) C1864_=_C1867( C1864 C1867 ) \nC1864_=_C1868( C1864 C1868 ) C1864_=_C1869( C1864 C1869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1883( C1864 C1883 ) C1864_=_C1884( C1864 C1884 ) C1864_=_C1885( C1864 C1885 ) C1865_=_C1866( C1865 C1866 ) \nC1865_=_C1867( C1865 C1867 ) C1865_=_C1868( C1865 C1868 ) C1865_=_C1869( C1865 C1869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1884( C1865 C1884 ) C1865_=_C1885( C1865 C1885 ) \nC1865_=_C2453( C1865 C2453 ) C1866_=_C1867( C1866 C1867 ) C1866_=_C1868( C1866 C1868 ) C1866_=_C1869( C1866 C1869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1884( C1866 C1884 ) \nC1866_=_C1885( C1866 C1885 ) C1866_=_C2706( C1866 C2706 ) C1866_=_C2707( C1866 C2707 ) C1866_=_C2709( C1866 C2709 ) C1867_=_C1868( C1867 C1868 ) C1867_=_C1869( C1867 C1869 ) \nC1867_=_C1871( C1867 C1871 ) C1867_=_C1872( C1867 C1872 ) C1867_=_C1873( C1867 C1873 ) C1867_=_C1874( C1867 C1874 ) C1867_=_C1875( C1867 C1875 ) C1867_=_C1876( C1867 C1876 ) \nC1867_=_C1877( C1867 C1877 )</w:t>
      </w:r>
    </w:p>
    <w:p>
      <w:pPr>
        <w:pStyle w:val="PreformattedText"/>
        <w:bidi w:val="0"/>
        <w:spacing w:before="0" w:after="0"/>
        <w:jc w:val="left"/>
        <w:rPr/>
      </w:pPr>
      <w:r>
        <w:rPr/>
        <w:t xml:space="preserve"> </w:t>
      </w:r>
      <w:r>
        <w:rPr/>
        <w:t>C1867_=_C1878( C1867 C1878 ) C1867_=_C1879( C1867 C1879 ) C1867_=_C1880( C1867 C1880 ) C1867_=_C1881( C1867 C1881 ) C1867_=_C1882( C1867 C1882 ) \nC1867_=_C1883( C1867 C1883 ) C1867_=_C1884( C1867 C1884 ) C1867_=_C1885( C1867 C1885 ) C1868_=_C1869( C1868 C1869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998( C1871 C1998 ) C1871_=_C2488( C1871 C2488 ) C1871_=_C2526( C1871 C2526 ) C1871_=_C2707( C1871 C2707 ) C1871_=_C2952( C1871 C2952 ) C1871_=_C3093( C1871 C3093 ) \nC1871_=_C3120( C1871 C3120 ) C1871_=_C3121( C1871 C3121 ) C1871_=_C3122( C1871 C3122 ) C1871_=_C3123( C1871 C3123 ) C1871_=_C3124( C1871 C3124 ) C1871_=_C3125( C1871 C3125 ) \nC1871_=_C3126( C1871 C3126 ) C1871_=_C3127( C1871 C3127 ) C1871_=_C3128( C1871 C3128 ) C1871_=_C3129( C1871 C3129 ) C1871_=_C3130( C1871 C3130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3096( C1873 C3096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931( C1874 C1931 ) C1874_=_C1999( C1874 C1999 ) C1874_=_C2018( C1874 C2018 ) C1874_=_C2126( C1874 C2126 ) C1874_=_C2226( C1874 C2226 ) C1874_=_C2453( C1874 C2453 ) \nC1874_=_C2659( C1874 C2659 ) C1874_=_C2709( C1874 C2709 ) C1874_=_C2970( C1874 C2970 ) C1874_=_C3041( C1874 C3041 ) C1874_=_C3097( C1874 C3097 ) C1874_=_C3228( C1874 C3228 ) \nC1874_=_C3229( C1874 C3229 ) C1874_=_C3230( C1874 C3230 ) C1874_=_C3231( C1874 C3231 ) C1874_=_C3232( C1874 C3232 ) C1874_=_C3233( C1874 C3233 ) C1874_=_C3234( C1874 C3234 ) \nC1874_=_C3235( C1874 C3235 ) C1874_=_C3236( C1874 C3236 ) C1874_=_C3237( C1874 C3237 ) C1874_=_C3238( C1874 C3238 ) C1875_=_C1876( C1875 C1876 ) C1875_=_C1877( C1875 C1877 ) \nC1875_=_C1878( C1875 C1878 ) C1875_=_C1879( C1875 C1879 ) C1875_=_C1880( C1875 C1880 ) C1875_=_C1881( C1875 C1881 ) C1875_=_C1882( C1875 C1882 ) C1875_=_C1883( C1875 C1883 ) \nC1875_=_C1884( C1875 C1884 ) C1875_=_C1885( C1875 C1885 ) C1875_=_C3099( C1875 C3099 ) C1876_=_C1877( C1876 C1877 ) C1876_=_C1878( C1876 C1878 ) C1876_=_C1879( C1876 C1879 ) \nC1876_=_C1880( C1876 C1880 ) C1876_=_C1881( C1876 C1881 ) C1876_=_C1882( C1876 C1882 ) C1876_=_C1883( C1876 C1883 ) C1876_=_C1884( C1876 C1884 ) C1876_=_C1885( C1876 C1885 ) \nC1876_=_C3122( C1876 C3122 ) C1877_=_C1878( C1877 C1878 ) C1877_=_C1879( C1877 C1879 ) C1877_=_C1880( C1877 C1880 ) C1877_=_C1881( C1877 C1881 ) C1877_=_C1882( C1877 C1882 ) \nC1877_=_C1883( C1877 C1883 ) C1877_=_C1884( C1877 C1884 ) C1877_=_C1885( C1877 C1885 ) C1877_=_C3101( C1877 C3101 ) C1877_=_C3124( C1877 C3124 ) C1877_=_C3230( C1877 C3230 ) \nC1878_=_C1879( C1878 C1879 ) C1878_=_C1880( C1878 C1880 ) C1878_=_C1881( C1878 C1881 ) C1878_=_C1882( C1878 C1882 ) C1878_=_C1883( C1878 C1883 ) C1878_=_C1884( C1878 C1884 ) \nC1878_=_C1885( C1878 C1885 ) C1878_=_C3102( C1878 C3102 ) C1878_=_C3125( C1878 C3125 ) C1878_=_C3232( C1878 C3232 ) C1879_=_C1880( C1879 C1880 ) C1879_=_C1881( C1879 C1881 ) \nC1879_=_C1882( C1879 C1882 ) C1879_=_C1883( C1879 C1883 ) C1879_=_C1884( C1879 C1884 ) C1879_=_C1885( C1879 C1885 ) C1879_=_C3103( C1879 C3103 ) C1879_=_C3126( C1879 C3126 ) \nC1879_=_C3234( C1879 C3234 ) C1880_=_C1881( C1880 C1881 ) C1880_=_C1882( C1880 C1882 ) C1880_=_C1883( C1880 C1883 ) C1880_=_C1884( C1880 C1884 ) C1880_=_C1885( C1880 C1885 ) \nC1880_=_C3105( C1880 C3105 ) C1880_=_C3128( C1880 C3128 ) C1880_=_C3236( C1880 C3236 ) C1881_=_C1882( C1881 C1882 ) C1881_=_C1883( C1881 C1883 ) C1881_=_C1884( C1881 C1884 ) \nC1881_=_C1885( C1881 C1885 ) C1882_=_C1883( C1882 C1883 ) C1882_=_C1884( C1882 C1884 ) C1882_=_C1885( C1882 C1885 ) C1883_=_C1884( C1883 C1884 ) C1883_=_C1885( C1883 C1885 ) \nC1883_=_C3108( C1883 C3108 ) C1884_=_C1885( C1884 C1885 ) C1931_=_C1999( C1931 C1999 ) C1931_=_C2018( C1931 C2018 ) C1931_=_C2126( C1931 C2126 ) C1931_=_C2226( C1931 C2226 ) \nC1931_=_C2453( C1931 C2453 ) C1931_=_C2659( C1931 C2659 ) C1931_=_C2709( C1931 C2709 ) C1931_=_C2970( C1931 C2970 ) C1931_=_C3041( C1931 C3041 ) C1931_=_C3097( C1931 C3097 ) \nC1931_=_C3228( C1931 C3228 ) C1931_=_C3229( C1931 C3229 ) C1931_=_C3230( C1931 C3230 ) C1931_=_C3231( C1931 C3231 ) C1931_=_C3232( C1931 C3232 ) C1931_=_C3233( C1931 C3233 ) \nC1931_=_C3234( C1931 C3234 ) C1931_=_C3235( C1931 C3235 ) C1931_=_C3236( C1931 C3236 ) C1931_=_C3237( C1931 C3237 ) C1931_=_C3238( C1931 C3238 ) C1998_=_C1999( C1998 C1999 ) \nC1998_=_C2488( C1998 C2488 ) C1998_=_C2526( C1998 C2526 ) C1998_=_C2707( C1998 C2707 ) C1998_=_C2952( C1998 C2952 ) C1998_=_C3093( C1998 C3093 ) C1998_=_C3120( C1998 C3120 ) \nC1998_=_C3121( C1998 C3121 ) C1998_=_C3122( C1998 C3122 ) C1998_=_C3123( C1998 C3123 ) C1998_=_C3124( C1998 C3124 ) C1998_=_C3125( C1998 C3125 ) C1998_=_C3126( C1998 C3126 ) \nC1998_=_C3127( C1998 C3127 ) C1998_=_C3128( C1998 C3128 ) C1998_=_C3129( C1998 C3129 ) C1998_=_C3130( C1998 C3130 ) C1999_=_C2018( C1999 C2018 ) C1999_=_C2126( C1999 C2126 ) \nC1999_=_C2226( C1999 C2226 ) C1999_=_C2453( C1999 C2453 ) C1999_=_C2659( C1999 C2659 ) C1999_=_C2709( C1999 C2709 ) C1999_=_C2970( C1999 C2970 ) C1999_=_C3041( C1999 C3041 ) \nC1999_=_C3097( C1999 C3097 ) C1999_=_C3228( C1999 C3228 ) C1999_=_C3229( C1999 C3229 ) C1999_=_C3230( C1999 C3230 ) C1999_=_C3231( C1999 C3231 ) C1999_=_C3232( C1999 C3232 ) \nC1999_=_C3233( C1999 C3233 ) C1999_=_C3234( C1999 C3234 ) C1999_=_C3235( C1999 C3235 ) C1999_=_C3236( C1999 C3236 ) C1999_=_C3237( C1999 C3237 ) C1999_=_C3238( C1999 C3238 ) \nC2018_=_C2126( C2018 C2126 ) C2018_=_C2226( C2018 C2226 ) C2018_=_C2453( C2018 C2453 ) C2018_=_C2659( C2018 C2659 ) C2018_=_C2709( C2018 C2709 ) C2018_=_C2970( C2018 C2970 ) \nC2018_=_C3041( C2018 C3041 ) C2018_=_C3097( C2018 C3097 ) C2018_=_C3228( C2018 C3228 ) C2018_=_C3229( C2018 C3229 ) C2018_=_C3230( C2018 C3230 ) C2018_=_C3231( C2018 C3231 ) \nC2018_=_C3232( C2018 C3232 ) C2018_=_C3233( C2018 C3233 ) C2018_=_C3234( C2018 C3234 ) C2018_=_C3235( C2018 C3235 ) C2018_=_C3236( C2018 C3236 ) C2018_=_C3237( C2018 C3237 ) \nC2018_=_C3238( C2018 C3238 ) C2039_=_C2059( C2039 C2059 ) C2039_=_C2092( C2039 C2092 ) C2039_=_C2138( C2039 C2138 ) C2039_=_C2706( C2039 C2706 ) C2039_=_C2967( C2039 C2967 ) \nC2039_=_C3093( C2039 C3093 ) C2039_=_C3094( C2039 C3094 ) C2039_=_C3095( C2039 C3095 ) C2039_=_C3096( C2039 C3096 ) C2039_=_C3097( C2039 C3097 ) C2039_=_C3098( C2039 C3098 ) \nC2039_=_C3099( C2039 C3099 ) C2039_=_C3100( C2039 C3100 ) C2039_=_C3101( C2039 C3101 ) C2039_=_C3102( C2039 C3102 ) C2039_=_C3103( C2039 C3103 ) C2039_=_C3104( C2039 C3104 ) \nC2039_=_C3105( C2039 C3105 ) C2039_=_C3106( C2039 C3106 ) C2039_=_C3107( C2039 C3107 ) C2039_=_C3108( C2039 C3108 ) C2059_=_C2092( C2059 C2092 ) C2059_=_C2138( C2059 C2138 ) \nC2059_=_C2706( C2059 C2706 ) C2059_=_C2967( C2059 C2967 ) C2059_=_C3093( C2059 C3093 ) C2059_=_C3094( C2059 C3094 ) C2059_=_C3095( C2059 C3095 ) C2059_=_C3096( C2059 C3096 ) \nC2059_=_C3097( C2059 C3097 ) C2059_=_C3098( C2059 C3098 ) C2059_=_C3099( C2059 C3099 ) C2059_=_C3100( C2059 C3100 ) C2059_=_C3101( C2059 C3101 ) C2059_=_C3102( C2059 C3102 ) \nC2059_=_C3103( C2059 C3103 ) C2059_=_C3104( C2059 C3104 ) C2059_=_C3105( C2059 C3105 ) C2059_=_C3106( C2059 C3106 ) C2059_=_C3107( C2059 C3107 ) C2059_=_C3108( C2059 C3108 ) \nC2092_=_C2138( C2092 C2138 ) C2092_=_C2706( C2092 C2706 ) C2092_=_C2967( C2092 C2967 ) C2092_=_C3093( C2092 C3093 ) C2092_=_C3094( C2092 C3094 ) C2092_=_C3095( C2092 C3095 ) \nC2092_=_C3096( C2092 C3096 ) C2092_=_C3097( C2092 C3097 ) C2092_=_C3098( C2092 C3098 ) C2092_=_C3099( C2092 C3099 ) C2092_=_C3100( C2092 C3100 ) C2092_=_C3101( C2092 C3101 ) \nC2092_=_C3102( C2092 C3102 ) C2092_=_C3103( C2092 C3103 ) C2092_=_C3104( C2092 C3104 ) C2092_=_C3105( C2092 C3105 ) C2092_=_C3106( C2092 C3106 ) C2092_=_C3107( C2092 C3107 ) \nC2092_=_C3108( C2092 C3108 ) C2126_=_C2226( C2126 C2226 ) C2126_=_C2453(</w:t>
      </w:r>
    </w:p>
    <w:p>
      <w:pPr>
        <w:pStyle w:val="PreformattedText"/>
        <w:bidi w:val="0"/>
        <w:spacing w:before="0" w:after="0"/>
        <w:jc w:val="left"/>
        <w:rPr/>
      </w:pPr>
      <w:r>
        <w:rPr/>
        <w:t xml:space="preserve"> </w:t>
      </w:r>
      <w:r>
        <w:rPr/>
        <w:t>C2126 C2453 ) C2126_=_C2659( C2126 C2659 ) C2126_=_C2709( C2126 C2709 ) C2126_=_C2970( C2126 C2970 ) \nC2126_=_C3041( C2126 C3041 ) C2126_=_C3097( C2126 C3097 ) C2126_=_C3228( C2126 C3228 ) C2126_=_C3229( C2126 C3229 ) C2126_=_C3230( C2126 C3230 ) C2126_=_C3231( C2126 C3231 ) \nC2126_=_C3232( C2126 C3232 ) C2126_=_C3233( C2126 C3233 ) C2126_=_C3234( C2126 C3234 ) C2126_=_C3235( C2126 C3235 ) C2126_=_C3236( C2126 C3236 ) C2126_=_C3237( C2126 C3237 ) \nC2126_=_C3238( C2126 C3238 ) C2138_=_C2706( C2138 C2706 ) C2138_=_C2967( C2138 C2967 ) C2138_=_C3093( C2138 C3093 ) C2138_=_C3094( C2138 C3094 ) C2138_=_C3095( C2138 C3095 ) \nC2138_=_C3096( C2138 C3096 ) C2138_=_C3097( C2138 C3097 ) C2138_=_C3098( C2138 C3098 ) C2138_=_C3099( C2138 C3099 ) C2138_=_C3100( C2138 C3100 ) C2138_=_C3101( C2138 C3101 ) \nC2138_=_C3102( C2138 C3102 ) C2138_=_C3103( C2138 C3103 ) C2138_=_C3104( C2138 C3104 ) C2138_=_C3105( C2138 C3105 ) C2138_=_C3106( C2138 C3106 ) C2138_=_C3107( C2138 C3107 ) \nC2138_=_C3108( C2138 C3108 ) C2226_=_C2453( C2226 C2453 ) C2226_=_C2659( C2226 C2659 ) C2226_=_C2709( C2226 C2709 ) C2226_=_C2970( C2226 C2970 ) C2226_=_C3041( C2226 C3041 ) \nC2226_=_C3097( C2226 C3097 ) C2226_=_C3228( C2226 C3228 ) C2226_=_C3229( C2226 C3229 ) C2226_=_C3230( C2226 C3230 ) C2226_=_C3231( C2226 C3231 ) C2226_=_C3232( C2226 C3232 ) \nC2226_=_C3233( C2226 C3233 ) C2226_=_C3234( C2226 C3234 ) C2226_=_C3235( C2226 C3235 ) C2226_=_C3236( C2226 C3236 ) C2226_=_C3237( C2226 C3237 ) C2226_=_C3238( C2226 C3238 ) \nC2453_=_C2659( C2453 C2659 ) C2453_=_C2709( C2453 C2709 ) C2453_=_C2970( C2453 C2970 ) C2453_=_C3041( C2453 C3041 ) C2453_=_C3097( C2453 C3097 ) C2453_=_C3228( C2453 C3228 ) \nC2453_=_C3229( C2453 C3229 ) C2453_=_C3230( C2453 C3230 ) C2453_=_C3231( C2453 C3231 ) C2453_=_C3232( C2453 C3232 ) C2453_=_C3233( C2453 C3233 ) C2453_=_C3234( C2453 C3234 ) \nC2453_=_C3235( C2453 C3235 ) C2453_=_C3236( C2453 C3236 ) C2453_=_C3237( C2453 C3237 ) C2453_=_C3238( C2453 C3238 ) C2488_=_C2526( C2488 C2526 ) C2488_=_C2707( C2488 C2707 ) \nC2488_=_C2952( C2488 C2952 ) C2488_=_C3093( C2488 C3093 ) C2488_=_C3120( C2488 C3120 ) C2488_=_C3121( C2488 C3121 ) C2488_=_C3122( C2488 C3122 ) C2488_=_C3123( C2488 C3123 ) \nC2488_=_C3124( C2488 C3124 ) C2488_=_C3125( C2488 C3125 ) C2488_=_C3126( C2488 C3126 ) C2488_=_C3127( C2488 C3127 ) C2488_=_C3128( C2488 C3128 ) C2488_=_C3129( C2488 C3129 ) \nC2488_=_C3130( C2488 C3130 ) C2526_=_C2707( C2526 C2707 ) C2526_=_C2952( C2526 C2952 ) C2526_=_C3093( C2526 C3093 ) C2526_=_C3120( C2526 C3120 ) C2526_=_C3121( C2526 C3121 ) \nC2526_=_C3122( C2526 C3122 ) C2526_=_C3123( C2526 C3123 ) C2526_=_C3124( C2526 C3124 ) C2526_=_C3125( C2526 C3125 ) C2526_=_C3126( C2526 C3126 ) C2526_=_C3127( C2526 C3127 ) \nC2526_=_C3128( C2526 C3128 ) C2526_=_C3129( C2526 C3129 ) C2526_=_C3130( C2526 C3130 ) C2659_=_C2709( C2659 C2709 ) C2659_=_C2970( C2659 C2970 ) C2659_=_C3041( C2659 C3041 ) \nC2659_=_C3097( C2659 C3097 ) C2659_=_C3228( C2659 C3228 ) C2659_=_C3229( C2659 C3229 ) C2659_=_C3230( C2659 C3230 ) C2659_=_C3231( C2659 C3231 ) C2659_=_C3232( C2659 C3232 ) \nC2659_=_C3233( C2659 C3233 ) C2659_=_C3234( C2659 C3234 ) C2659_=_C3235( C2659 C3235 ) C2659_=_C3236( C2659 C3236 ) C2659_=_C3237( C2659 C3237 ) C2659_=_C3238( C2659 C3238 ) \nC2706_=_C2707( C2706 C2707 ) C2706_=_C2709( C2706 C2709 ) C2706_=_C2967( C2706 C2967 ) C2706_=_C3093( C2706 C3093 ) C2706_=_C3094( C2706 C3094 ) C2706_=_C3095( C2706 C3095 ) \nC2706_=_C3096( C2706 C3096 ) C2706_=_C3097( C2706 C3097 ) C2706_=_C3098( C2706 C3098 ) C2706_=_C3099( C2706 C3099 ) C2706_=_C3100( C2706 C3100 ) C2706_=_C3101( C2706 C3101 ) \nC2706_=_C3102( C2706 C3102 ) C2706_=_C3103( C2706 C3103 ) C2706_=_C3104( C2706 C3104 ) C2706_=_C3105( C2706 C3105 ) C2706_=_C3106( C2706 C3106 ) C2706_=_C3107( C2706 C3107 ) \nC2706_=_C3108( C2706 C3108 ) C2707_=_C2709( C2707 C2709 ) C2707_=_C2952( C2707 C2952 ) C2707_=_C3093( C2707 C3093 ) C2707_=_C3120( C2707 C3120 ) C2707_=_C3121( C2707 C3121 ) \nC2707_=_C3122( C2707 C3122 ) C2707_=_C3123( C2707 C3123 ) C2707_=_C3124( C2707 C3124 ) C2707_=_C3125( C2707 C3125 ) C2707_=_C3126( C2707 C3126 ) C2707_=_C3127( C2707 C3127 ) \nC2707_=_C3128( C2707 C3128 ) C2707_=_C3129( C2707 C3129 ) C2707_=_C3130( C2707 C3130 ) C2709_=_C2970( C2709 C2970 ) C2709_=_C3041( C2709 C3041 ) C2709_=_C3097( C2709 C3097 ) \nC2709_=_C3228( C2709 C3228 ) C2709_=_C3229( C2709 C3229 ) C2709_=_C3230( C2709 C3230 ) C2709_=_C3231( C2709 C3231 ) C2709_=_C3232( C2709 C3232 ) C2709_=_C3233( C2709 C3233 ) \nC2709_=_C3234( C2709 C3234 ) C2709_=_C3235( C2709 C3235 ) C2709_=_C3236( C2709 C3236 ) C2709_=_C3237( C2709 C3237 ) C2709_=_C3238( C2709 C3238 ) C2952_=_C3093( C2952 C3093 ) \nC2952_=_C3120( C2952 C3120 ) C2952_=_C3121( C2952 C3121 ) C2952_=_C3122( C2952 C3122 ) C2952_=_C3123( C2952 C3123 ) C2952_=_C3124( C2952 C3124 ) C2952_=_C3125( C2952 C3125 ) \nC2952_=_C3126( C2952 C3126 ) C2952_=_C3127( C2952 C3127 ) C2952_=_C3128( C2952 C3128 ) C2952_=_C3129( C2952 C3129 ) C2952_=_C3130( C2952 C3130 ) C2967_=_C2970( C2967 C2970 ) \nC2967_=_C3093( C2967 C3093 ) C2967_=_C3094( C2967 C3094 ) C2967_=_C3095( C2967 C3095 ) C2967_=_C3096( C2967 C3096 ) C2967_=_C3097( C2967 C3097 ) C2967_=_C3098( C2967 C3098 ) \nC2967_=_C3099( C2967 C3099 ) C2967_=_C3100( C2967 C3100 ) C2967_=_C3101( C2967 C3101 ) C2967_=_C3102( C2967 C3102 ) C2967_=_C3103( C2967 C3103 ) C2967_=_C3104( C2967 C3104 ) \nC2967_=_C3105( C2967 C3105 ) C2967_=_C3106( C2967 C3106 ) C2967_=_C3107( C2967 C3107 ) C2967_=_C3108( C2967 C3108 ) C2970_=_C3041( C2970 C3041 ) C2970_=_C3097( C2970 C3097 ) \nC2970_=_C3228( C2970 C3228 ) C2970_=_C3229( C2970 C3229 ) C2970_=_C3230( C2970 C3230 ) C2970_=_C3231( C2970 C3231 ) C2970_=_C3232( C2970 C3232 ) C2970_=_C3233( C2970 C3233 ) \nC2970_=_C3234( C2970 C3234 ) C2970_=_C3235( C2970 C3235 ) C2970_=_C3236( C2970 C3236 ) C2970_=_C3237( C2970 C3237 ) C2970_=_C3238( C2970 C3238 ) C3041_=_C3097( C3041 C3097 ) \nC3041_=_C3228( C3041 C3228 ) C3041_=_C3229( C3041 C3229 ) C3041_=_C3230( C3041 C3230 ) C3041_=_C3231( C3041 C3231 ) C3041_=_C3232( C3041 C3232 ) C3041_=_C3233( C3041 C3233 ) \nC3041_=_C3234( C3041 C3234 ) C3041_=_C3235( C3041 C3235 ) C3041_=_C3236( C3041 C3236 ) C3041_=_C3237( C3041 C3237 ) C3041_=_C3238( C3041 C3238 ) C3093_=_C3094( C3093 C3094 ) \nC3093_=_C3095( C3093 C3095 ) C3093_=_C3096( C3093 C3096 ) C3093_=_C3097( C3093 C3097 ) C3093_=_C3098( C3093 C3098 ) C3093_=_C3099( C3093 C3099 ) C3093_=_C3100( C3093 C3100 ) \nC3093_=_C3101( C3093 C3101 ) C3093_=_C3102( C3093 C3102 ) C3093_=_C3103( C3093 C3103 ) C3093_=_C3104( C3093 C3104 ) C3093_=_C3105( C3093 C3105 ) C3093_=_C3106( C3093 C3106 ) \nC3093_=_C3107( C3093 C3107 ) C3093_=_C3108( C3093 C3108 ) C3093_=_C3120( C3093 C3120 ) C3093_=_C3121( C3093 C3121 ) C3093_=_C3122( C3093 C3122 ) C3093_=_C3123( C3093 C3123 ) \nC3093_=_C3124( C3093 C3124 ) C3093_=_C3125( C3093 C3125 ) C3093_=_C3126( C3093 C3126 ) C3093_=_C3127( C3093 C3127 ) C3093_=_C3128( C3093 C3128 ) C3093_=_C3129( C3093 C3129 ) \nC3093_=_C3130( C3093 C3130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4_=_C3106( C3094 C3106 ) C3094_=_C3107( C3094 C3107 ) C3094_=_C3108( C3094 C3108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6_=_C3097( C3096 C3097 ) C3096_=_C3098( C3096 C3098 ) \nC3096_=_C3099( C3096 C3099 ) C3096_=_C3100( C3096 C3100 ) C3096_=_C3101( C3096 C3101 ) C3096_=_C3102( C3096 C3102 ) C3096_=_C3103( C3096 C3103 ) C3096_=_C3104( C3096 C3104 ) \nC3096_=_C3105( C3096 C3105 ) C3096_=_C3106( C3096 C3106 ) C3096_=_C3107( C3096 C3107 ) C3096_=_C3108( C3096 C3108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228( C3097 C3228 ) C3097_=_C3229( C3097 C3229 ) C3097_=_C3230( C3097 C3230 ) \nC3097_=_C3231( C3097 C3231 ) C3097_=_C3232( C3097 C3232 ) C3097_=_C3233( C3097 C3233 ) C3097_=_C3234( C3097 C3234 ) C3097_=_C3235( C3097 C3235 ) C3097_=_C3236( C3097 C3236 ) \nC3097_=_C3237( C3097 C3237 ) C3097_=_C3238( C3097 C3238 ) C3098_=_C3099( C3098 C3099 ) C3098_=_C3100( C3098 C3100 ) C3098_=_C3101( C3098 C3101 ) C3098_=_C3102( C3098 C3102 ) \nC3098_=_C3103( C3098 C3103 ) C3098_=_C3104( C3098 C3104 ) C3098_=_C3105( C3098 C3105 ) C3098_=_C3106( C3098 C3106 ) C3098_=_C3107( C3098 C3107 ) C3098_=_C3108( C3098 C3108 ) \nC3099_=_C3100( C3099 C3100 ) C3099_=_C3101( C3099 C3101 ) C3099_=_C3102( C3099 C3102 ) C3099_=_C3103( C3099 C3103 ) C3099_=_C3104( C3099 C3104 ) C3099_=_C3105( C3099 C3105 ) \nC3099_=_C3106( C3099 C3106 ) C3099_=_C3107( C3099 C3107 ) C3099_=_C3108( C3099 C3108 ) C3100_=_C3101( C3100 C3101 ) C3100_=_C3102( C3100 C3102 ) C3100_=_C3103( C3100 C3103 ) \nC3100_=_C3104( C3100 C3104 ) C3100_=_C3105( C3100 C3105 ) C3100_=_C3106( C3100 C3106 ) C3100_=_C3107( C3100 C3107 ) C3100_=_C3108( C3100 C3108 ) C3101_=_C3102( C3101 C3102 ) \nC3101_=_C3103( C3101 C3103 ) C3101_=_C3104( C3101 C3104 ) C3101_=_C3105( C3101 C3105 ) C3101_=_C3106( C3101 C3106 ) C3101_=_C3107( C3101 C3107 ) C3101_=_C3108( C3101 C3108 ) \nC3101_=_C3124( C3101 C3124 ) C3101_=_C3230( C3101 C3230 ) C3102_=_C3103( C3102 C3103 ) C3102_=_C3104( C3102 C3104 ) C3102_=_C3105(</w:t>
      </w:r>
    </w:p>
    <w:p>
      <w:pPr>
        <w:pStyle w:val="PreformattedText"/>
        <w:bidi w:val="0"/>
        <w:spacing w:before="0" w:after="0"/>
        <w:jc w:val="left"/>
        <w:rPr/>
      </w:pPr>
      <w:r>
        <w:rPr/>
        <w:t xml:space="preserve"> </w:t>
      </w:r>
      <w:r>
        <w:rPr/>
        <w:t>C3102 C3105 ) C3102_=_C3106( C3102 C3106 ) \nC3102_=_C3107( C3102 C3107 ) C3102_=_C3108( C3102 C3108 ) C3102_=_C3125( C3102 C3125 ) C3102_=_C3232( C3102 C3232 ) C3103_=_C3104( C3103 C3104 ) C3103_=_C3105( C3103 C3105 ) \nC3103_=_C3106( C3103 C3106 ) C3103_=_C3107( C3103 C3107 ) C3103_=_C3108( C3103 C3108 ) C3103_=_C3126( C3103 C3126 ) C3103_=_C3234( C3103 C3234 ) C3104_=_C3105( C3104 C3105 ) \nC3104_=_C3106( C3104 C3106 ) C3104_=_C3107( C3104 C3107 ) C3104_=_C3108( C3104 C3108 ) C3105_=_C3106( C3105 C3106 ) C3105_=_C3107( C3105 C3107 ) C3105_=_C3108( C3105 C3108 ) \nC3105_=_C3128( C3105 C3128 ) C3105_=_C3236( C3105 C3236 ) C3106_=_C3107( C3106 C3107 ) C3106_=_C3108( C3106 C3108 ) C3107_=_C3108( C3107 C3108 ) C3120_=_C3121( C3120 C3121 ) \nC3120_=_C3122( C3120 C3122 ) C3120_=_C3123( C3120 C3123 ) C3120_=_C3124( C3120 C3124 ) C3120_=_C3125( C3120 C3125 ) C3120_=_C3126( C3120 C3126 ) C3120_=_C3127( C3120 C3127 ) \nC3120_=_C3128( C3120 C3128 ) C3120_=_C3129( C3120 C3129 ) C3120_=_C3130( C3120 C3130 ) C3121_=_C3122( C3121 C3122 ) C3121_=_C3123( C3121 C3123 ) C3121_=_C3124( C3121 C3124 ) \nC3121_=_C3125( C3121 C3125 ) C3121_=_C3126( C3121 C3126 ) C3121_=_C3127( C3121 C3127 ) C3121_=_C3128( C3121 C3128 ) C3121_=_C3129( C3121 C3129 ) C3121_=_C3130( C3121 C3130 ) \nC3122_=_C3123( C3122 C3123 ) C3122_=_C3124( C3122 C3124 ) C3122_=_C3125( C3122 C3125 ) C3122_=_C3126( C3122 C3126 ) C3122_=_C3127( C3122 C3127 ) C3122_=_C3128( C3122 C3128 ) \nC3122_=_C3129( C3122 C3129 ) C3122_=_C3130( C3122 C3130 ) C3123_=_C3124( C3123 C3124 ) C3123_=_C3125( C3123 C3125 ) C3123_=_C3126( C3123 C3126 ) C3123_=_C3127( C3123 C3127 ) \nC3123_=_C3128( C3123 C3128 ) C3123_=_C3129( C3123 C3129 ) C3123_=_C3130( C3123 C3130 ) C3124_=_C3125( C3124 C3125 ) C3124_=_C3126( C3124 C3126 ) C3124_=_C3127( C3124 C3127 ) \nC3124_=_C3128( C3124 C3128 ) C3124_=_C3129( C3124 C3129 ) C3124_=_C3130( C3124 C3130 ) C3124_=_C3230( C3124 C3230 ) C3125_=_C3126( C3125 C3126 ) C3125_=_C3127( C3125 C3127 ) \nC3125_=_C3128( C3125 C3128 ) C3125_=_C3129( C3125 C3129 ) C3125_=_C3130( C3125 C3130 ) C3125_=_C3232( C3125 C3232 ) C3126_=_C3127( C3126 C3127 ) C3126_=_C3128( C3126 C3128 ) \nC3126_=_C3129( C3126 C3129 ) C3126_=_C3130( C3126 C3130 ) C3126_=_C3234( C3126 C3234 ) C3127_=_C3128( C3127 C3128 ) C3127_=_C3129( C3127 C3129 ) C3127_=_C3130( C3127 C3130 ) \nC3128_=_C3129( C3128 C3129 ) C3128_=_C3130( C3128 C3130 ) C3128_=_C3236( C3128 C3236 ) C3129_=_C3130( C3129 C3130 ) C3130_=_C3237( C3130 C3237 ) C3228_=_C3229( C3228 C3229 ) \nC3228_=_C3230( C3228 C3230 ) C3228_=_C3231( C3228 C3231 ) C3228_=_C3232( C3228 C3232 ) C3228_=_C3233( C3228 C3233 ) C3228_=_C3234( C3228 C3234 ) C3228_=_C3235( C3228 C3235 ) \nC3228_=_C3236( C3228 C3236 ) C3228_=_C3237( C3228 C3237 ) C3228_=_C3238( C3228 C3238 ) C3229_=_C3230( C3229 C3230 ) C3229_=_C3231( C3229 C3231 ) C3229_=_C3232( C3229 C3232 ) \nC3229_=_C3233( C3229 C3233 ) C3229_=_C3234( C3229 C3234 ) C3229_=_C3235( C3229 C3235 ) C3229_=_C3236( C3229 C3236 ) C3229_=_C3237( C3229 C3237 ) C3229_=_C3238( C3229 C3238 ) \nC3230_=_C3231( C3230 C3231 ) C3230_=_C3232( C3230 C3232 ) C3230_=_C3233( C3230 C3233 ) C3230_=_C3234( C3230 C3234 ) C3230_=_C3235( C3230 C3235 ) C3230_=_C3236( C3230 C3236 ) \nC3230_=_C3237( C3230 C3237 ) C3230_=_C3238( C3230 C3238 ) C3231_=_C3232( C3231 C3232 ) C3231_=_C3233( C3231 C3233 ) C3231_=_C3234( C3231 C3234 ) C3231_=_C3235( C3231 C3235 ) \nC3231_=_C3236( C3231 C3236 ) C3231_=_C3237( C3231 C3237 ) C3231_=_C3238( C3231 C3238 ) C3232_=_C3233( C3232 C3233 ) C3232_=_C3234( C3232 C3234 ) C3232_=_C3235( C3232 C3235 ) \nC3232_=_C3236( C3232 C3236 ) C3232_=_C3237( C3232 C3237 ) C3232_=_C3238( C3232 C3238 ) C3233_=_C3234( C3233 C3234 ) C3233_=_C3235( C3233 C3235 ) C3233_=_C3236( C3233 C3236 ) \nC3233_=_C3237( C3233 C3237 ) C3233_=_C3238( C3233 C3238 ) C3234_=_C3235( C3234 C3235 ) C3234_=_C3236( C3234 C3236 ) C3234_=_C3237( C3234 C3237 ) C3234_=_C3238( C3234 C3238 ) \nC3235_=_C3236( C3235 C3236 ) C3235_=_C3237( C3235 C3237 ) C3235_=_C3238( C3235 C3238 ) C3236_=_C3237( C3236 C3237 ) C3236_=_C3238( C3236 C3238 ) C3237_=_C3238( C3237 C3238 ) "];137-&gt;209[label="102: C456 C614 C715 C814 C1006 \nC1062 C1145 C1151 C1152 C1153 C1343 \nC1392 C1393 C1412 C1446 C1579 C1618 \nC1708 C1742 C1780 C1781 C1798 C1807 \nC1808 C1809 C1863 C1864 C1865 C1866 \nC1867 C1868 C1869 C1872 C1873 C1875 \nC1876 C1877 C1878 C1879 C1880 C1881 \nC1882 C1883 C1884 C1885 C1931 C1998 \nC1999 C2018 C2039 C2059 C2092 C2126 \nC2138 C2226 C2453 C2488 C2526 C2659 \nC2706 C2707 C2709 C2952 C2967 C2970 \nC3041 C3094 C3095 C3096 C3098 C3099 \nC3100 C3101 C3102 C3103 C3104 C3105 \nC3106 C3107 C3108 C3120 C3121 C3122 \nC3123 C3124 C3125 C3126 C3127 C3128 \nC3129 C3130 C3228 C3229 C3230 C3231 \nC3232 C3233 C3234 C3235 C3236 C3237 \nC3238 \n1303: C456_=_C1151 ,C456_=_C1392 ,C456_=_C1579 ,C456_=_C1780 ,C456_=_C1807 ,\nC456_=_C2039 ,C456_=_C2059 ,C456_=_C2092 ,C456_=_C2138 ,C456_=_C2706 ,C456_=_C2967 ,\nC456_=_C3094 ,C456_=_C3095 ,C456_=_C3096 ,C456_=_C3098 ,C456_=_C3099 ,C456_=_C3100 ,\nC456_=_C3101 ,C456_=_C3102 ,C456_=_C3103 ,C456_=_C3104 ,C456_=_C3105 ,C456_=_C3106 ,\nC456_=_C3107 ,C456_=_C3108 ,C614_=_C715 ,C614_=_C814 ,C614_=_C1152 ,C614_=_C1343 ,\nC614_=_C1393 ,C614_=_C1742 ,C614_=_C1781 ,C614_=_C1808 ,C614_=_C1998 ,C614_=_C2488 ,\nC614_=_C2526 ,C614_=_C2707 ,C614_=_C2952 ,C614_=_C3120 ,C614_=_C3121 ,C614_=_C3122 ,\nC614_=_C3123 ,C614_=_C3124 ,C614_=_C3125 ,C614_=_C3126 ,C614_=_C3127 ,C614_=_C3128 ,\nC614_=_C3129 ,C614_=_C3130 ,C715_=_C814 ,C715_=_C1152 ,C715_=_C1343 ,C715_=_C1393 ,\nC715_=_C1742 ,C715_=_C1781 ,C715_=_C1808 ,C715_=_C1998 ,C715_=_C2488 ,C715_=_C2526 ,\nC715_=_C2707 ,C715_=_C2952 ,C715_=_C3120 ,C715_=_C3121 ,C715_=_C3122 ,C715_=_C3123 ,\nC715_=_C3124 ,C715_=_C3125 ,C715_=_C3126 ,C715_=_C3127 ,C715_=_C3128 ,C715_=_C3129 ,\nC715_=_C3130 ,C814_=_C1152 ,C814_=_C1343 ,C814_=_C1393 ,C814_=_C1742 ,C814_=_C1781 ,\nC814_=_C1808 ,C814_=_C1998 ,C814_=_C2488 ,C814_=_C2526 ,C814_=_C2707 ,C814_=_C2952 ,\nC814_=_C3120 ,C814_=_C3121 ,C814_=_C3122 ,C814_=_C3123 ,C814_=_C3124 ,C814_=_C3125 ,\nC814_=_C3126 ,C814_=_C3127 ,C814_=_C3128 ,C814_=_C3129 ,C814_=_C3130 ,C1006_=_C1145 ,\nC1006_=_C1412 ,C1006_=_C1618 ,C1006_=_C1708 ,C1006_=_C1798 ,C1006_=_C1863 ,C1006_=_C1864 ,\nC1006_=_C1865 ,C1006_=_C1866 ,C1006_=_C1867 ,C1006_=_C1868 ,C1006_=_C1869 ,C1006_=_C1872 ,\nC1006_=_C1873 ,C1006_=_C1875 ,C1006_=_C1876 ,C1006_=_C1877 ,C1006_=_C1878 ,C1006_=_C1879 ,\nC1006_=_C1880 ,C1006_=_C1881 ,C1006_=_C1882 ,C1006_=_C1883 ,C1006_=_C1884 ,C1006_=_C1885 ,\nC1062_=_C1153 ,C1062_=_C1446 ,C1062_=_C1809 ,C1062_=_C1931 ,C1062_=_C1999 ,C1062_=_C2018 ,\nC1062_=_C2126 ,C1062_=_C2226 ,C1062_=_C2453 ,C1062_=_C2659 ,C1062_=_C2709 ,C1062_=_C2970 ,\nC1062_=_C3041 ,C1062_=_C3228 ,C1062_=_C3229 ,C1062_=_C3230 ,C1062_=_C3231 ,C1062_=_C3232 ,\nC1062_=_C3233 ,C1062_=_C3234 ,C1062_=_C3235 ,C1062_=_C3236 ,C1062_=_C3237 ,C1062_=_C3238 ,\nC1145_=_C1151 ,C1145_=_C1152 ,C1145_=_C1153 ,C1145_=_C1412 ,C1145_=_C1618 ,C1145_=_C1708 ,\nC1145_=_C1798 ,C1145_=_C1863 ,C1145_=_C1864 ,C1145_=_C1865 ,C1145_=_C1866 ,C1145_=_C1867 ,\nC1145_=_C1868 ,C1145_=_C1869 ,C1145_=_C1872 ,C1145_=_C1873 ,C1145_=_C1875 ,C1145_=_C1876 ,\nC1145_=_C1877 ,C1145_=_C1878 ,C1145_=_C1879 ,C1145_=_C1880 ,C1145_=_C1881 ,C1145_=_C1882 ,\nC1145_=_C1883 ,C1145_=_C1884 ,C1145_=_C1885 ,C1151_=_C1152 ,C1151_=_C1153 ,C1151_=_C1392 ,\nC1151_=_C1579 ,C1151_=_C1780 ,C1151_=_C1807 ,C1151_=_C2039 ,C1151_=_C2059 ,C1151_=_C2092 ,\nC1151_=_C2138 ,C1151_=_C2706 ,C1151_=_C2967 ,C1151_=_C3094 ,C1151_=_C3095 ,C1151_=_C3096 ,\nC1151_=_C3098 ,C1151_=_C3099 ,C1151_=_C3100 ,C1151_=_C3101 ,C1151_=_C3102 ,C1151_=_C3103 ,\nC1151_=_C3104 ,C1151_=_C3105 ,C1151_=_C3106 ,C1151_=_C3107 ,C1151_=_C3108 ,C1152_=_C1153 ,\nC1152_=_C1343 ,C1152_=_C1393 ,C1152_=_C1742 ,C1152_=_C1781 ,C1152_=_C1808 ,C1152_=_C1998 ,\nC1152_=_C2488 ,C1152_=_C2526 ,C1152_=_C2707 ,C1152_=_C2952 ,C1152_=_C3120 ,C1152_=_C3121 ,\nC1152_=_C3122 ,C1152_=_C3123 ,C1152_=_C3124 ,C1152_=_C3125 ,C1152_=_C3126 ,C1152_=_C3127 ,\nC1152_=_C3128 ,C1152_=_C3129 ,C1152_=_C3130 ,C1153_=_C1446 ,C1153_=_C1809 ,C1153_=_C1931 ,\nC1153_=_C1999 ,C1153_=_C2018 ,C1153_=_C2126 ,C1153_=_C2226 ,C1153_=_C2453 ,C1153_=_C2659 ,\nC1153_=_C2709 ,C1153_=_C2970 ,C1153_=_C3041 ,C1153_=_C3228 ,C1153_=_C3229 ,C1153_=_C3230 ,\nC1153_=_C3231 ,C1153_=_C3232 ,C1153_=_C3233 ,C1153_=_C3234 ,C1153_=_C3235 ,C1153_=_C3236 ,\nC1153_=_C3237 ,C1153_=_C3238 ,C1343_=_C1393 ,C1343_=_C1742 ,C1343_=_C1781 ,C1343_=_C1808 ,\nC1343_=_C1998 ,C1343_=_C2488 ,C1343_=_C2526 ,C1343_=_C2707 ,C1343_=_C2952 ,C1343_=_C3120 ,\nC1343_=_C3121 ,C1343_=_C3122 ,C1343_=_C3123 ,C1343_=_C3124 ,C1343_=_C3125 ,C1343_=_C3126 ,\nC1343_=_C3127 ,C1343_=_C3128 ,C1343_=_C3129 ,C1343_=_C3130 ,C1392_=_C1393 ,C1392_=_C1579 ,\nC1392_=_C1780 ,C1392_=_C1807 ,C1392_=_C2039 ,C1392_=_C2059 ,C1392_=_C2092 ,C1392_=_C2138 ,\nC1392_=_C2706 ,C1392_=_C2967 ,C1392_=_C3094 ,C1392_=_C3095 ,C1392_=_C3096 ,C1392_=_C3098 ,\nC1392_=_C3099 ,C1392_=_C3100 ,C1392_=_C3101 ,C1392_=_C3102 ,C1392_=_C3103 ,C1392_=_C3104 ,\nC1392_=_C3105 ,C1392_=_C3106 ,C1392_=_C3107 ,C1392_=_C3108 ,C1393_=_C1742 ,C1393_=_C1781 ,\nC1393_=_C1808 ,C1393_=_C1998 ,C1393_=_C2488 ,C1393_=_C2526 ,C1393_=_C2707 ,C1393_=_C2952 ,\nC1393_=_C3120 ,C1393_=_C3121 ,C1393_=_C3122 ,C1393_=_C3123 ,C1393_=_C3124 ,C1393_=_C3125 ,\nC1393_=_C3126 ,C1393_=_C3127 ,C1393_=_C3128 ,C1393_=_C3129 ,C1393_=_C3130 ,C1412_=_C1618 ,\nC1412_=_C1708 ,C1412_=_C1798 ,C1412_=_C1863 ,C1412_=_C1864 ,C1412_=_C1865 ,C1412_=_C1866 ,\nC1412_=_C1867 ,C1412_=_C1868 ,C1412_=_C1869 ,C1412_=_C1872 ,C1412_=_C1873 ,C1412_=_C1875 ,\nC1412_=_C1876 ,C1412_=_C1877 ,C1412_=_C1878 ,C1412_=_C1879 ,C1412_=_C1880 ,C1412_=_C1881 ,\nC1412_=_C1882 ,C1412_=_C1883 ,C1412_=_C1884 ,C1412_=_C1885 ,C1446_=_C1809 ,C1446_=_C1931 ,\nC1446_=_C1999 ,C1446_=_C2018 ,C1446_=_C2126 ,C1446_=_C2226 ,C1446_=_C2453 ,C1446_=_C2659 ,\nC1446_=_C2709 ,C1446_=_C2970 ,C1446_=_C3041 ,C1446_=_C3228 ,C1446_=_C3229 ,C1446_=_C3230 ,\nC1446_=_C3231</w:t>
      </w:r>
    </w:p>
    <w:p>
      <w:pPr>
        <w:pStyle w:val="PreformattedText"/>
        <w:bidi w:val="0"/>
        <w:spacing w:before="0" w:after="0"/>
        <w:jc w:val="left"/>
        <w:rPr/>
      </w:pPr>
      <w:r>
        <w:rPr/>
        <w:t xml:space="preserve"> </w:t>
      </w:r>
      <w:r>
        <w:rPr/>
        <w:t>,C1446_=_C3232 ,C1446_=_C3233 ,C1446_=_C3234 ,C1446_=_C3235 ,C1446_=_C3236 ,\nC1446_=_C3237 ,C1446_=_C3238 ,C1579_=_C1780 ,C1579_=_C1807 ,C1579_=_C2039 ,C1579_=_C2059 ,\nC1579_=_C2092 ,C1579_=_C2138 ,C1579_=_C2706 ,C1579_=_C2967 ,C1579_=_C3094 ,C1579_=_C3095 ,\nC1579_=_C3096 ,C1579_=_C3098 ,C1579_=_C3099 ,C1579_=_C3100 ,C1579_=_C3101 ,C1579_=_C3102 ,\nC1579_=_C3103 ,C1579_=_C3104 ,C1579_=_C3105 ,C1579_=_C3106 ,C1579_=_C3107 ,C1579_=_C3108 ,\nC1618_=_C1708 ,C1618_=_C1798 ,C1618_=_C1863 ,C1618_=_C1864 ,C1618_=_C1865 ,C1618_=_C1866 ,\nC1618_=_C1867 ,C1618_=_C1868 ,C1618_=_C1869 ,C1618_=_C1872 ,C1618_=_C1873 ,C1618_=_C1875 ,\nC1618_=_C1876 ,C1618_=_C1877 ,C1618_=_C1878 ,C1618_=_C1879 ,C1618_=_C1880 ,C1618_=_C1881 ,\nC1618_=_C1882 ,C1618_=_C1883 ,C1618_=_C1884 ,C1618_=_C1885 ,C1708_=_C1798 ,C1708_=_C1863 ,\nC1708_=_C1864 ,C1708_=_C1865 ,C1708_=_C1866 ,C1708_=_C1867 ,C1708_=_C1868 ,C1708_=_C1869 ,\nC1708_=_C1872 ,C1708_=_C1873 ,C1708_=_C1875 ,C1708_=_C1876 ,C1708_=_C1877 ,C1708_=_C1878 ,\nC1708_=_C1879 ,C1708_=_C1880 ,C1708_=_C1881 ,C1708_=_C1882 ,C1708_=_C1883 ,C1708_=_C1884 ,\nC1708_=_C1885 ,C1742_=_C1781 ,C1742_=_C1808 ,C1742_=_C1998 ,C1742_=_C2488 ,C1742_=_C2526 ,\nC1742_=_C2707 ,C1742_=_C2952 ,C1742_=_C3120 ,C1742_=_C3121 ,C1742_=_C3122 ,C1742_=_C3123 ,\nC1742_=_C3124 ,C1742_=_C3125 ,C1742_=_C3126 ,C1742_=_C3127 ,C1742_=_C3128 ,C1742_=_C3129 ,\nC1742_=_C3130 ,C1780_=_C1781 ,C1780_=_C1807 ,C1780_=_C2039 ,C1780_=_C2059 ,C1780_=_C2092 ,\nC1780_=_C2138 ,C1780_=_C2706 ,C1780_=_C2967 ,C1780_=_C3094 ,C1780_=_C3095 ,C1780_=_C3096 ,\nC1780_=_C3098 ,C1780_=_C3099 ,C1780_=_C3100 ,C1780_=_C3101 ,C1780_=_C3102 ,C1780_=_C3103 ,\nC1780_=_C3104 ,C1780_=_C3105 ,C1780_=_C3106 ,C1780_=_C3107 ,C1780_=_C3108 ,C1781_=_C1808 ,\nC1781_=_C1998 ,C1781_=_C2488 ,C1781_=_C2526 ,C1781_=_C2707 ,C1781_=_C2952 ,C1781_=_C3120 ,\nC1781_=_C3121 ,C1781_=_C3122 ,C1781_=_C3123 ,C1781_=_C3124 ,C1781_=_C3125 ,C1781_=_C3126 ,\nC1781_=_C3127 ,C1781_=_C3128 ,C1781_=_C3129 ,C1781_=_C3130 ,C1798_=_C1807 ,C1798_=_C1808 ,\nC1798_=_C1809 ,C1798_=_C1863 ,C1798_=_C1864 ,C1798_=_C1865 ,C1798_=_C1866 ,C1798_=_C1867 ,\nC1798_=_C1868 ,C1798_=_C1869 ,C1798_=_C1872 ,C1798_=_C1873 ,C1798_=_C1875 ,C1798_=_C1876 ,\nC1798_=_C1877 ,C1798_=_C1878 ,C1798_=_C1879 ,C1798_=_C1880 ,C1798_=_C1881 ,C1798_=_C1882 ,\nC1798_=_C1883 ,C1798_=_C1884 ,C1798_=_C1885 ,C1807_=_C1808 ,C1807_=_C1809 ,C1807_=_C2039 ,\nC1807_=_C2059 ,C1807_=_C2092 ,C1807_=_C2138 ,C1807_=_C2706 ,C1807_=_C2967 ,C1807_=_C3094 ,\nC1807_=_C3095 ,C1807_=_C3096 ,C1807_=_C3098 ,C1807_=_C3099 ,C1807_=_C3100 ,C1807_=_C3101 ,\nC1807_=_C3102 ,C1807_=_C3103 ,C1807_=_C3104 ,C1807_=_C3105 ,C1807_=_C3106 ,C1807_=_C3107 ,\nC1807_=_C3108 ,C1808_=_C1809 ,C1808_=_C1998 ,C1808_=_C2488 ,C1808_=_C2526 ,C1808_=_C2707 ,\nC1808_=_C2952 ,C1808_=_C3120 ,C1808_=_C3121 ,C1808_=_C3122 ,C1808_=_C3123 ,C1808_=_C3124 ,\nC1808_=_C3125 ,C1808_=_C3126 ,C1808_=_C3127 ,C1808_=_C3128 ,C1808_=_C3129 ,C1808_=_C3130 ,\nC1809_=_C1931 ,C1809_=_C1999 ,C1809_=_C2018 ,C1809_=_C2126 ,C1809_=_C2226 ,C1809_=_C2453 ,\nC1809_=_C2659 ,C1809_=_C2709 ,C1809_=_C2970 ,C1809_=_C3041 ,C1809_=_C3228 ,C1809_=_C3229 ,\nC1809_=_C3230 ,C1809_=_C3231 ,C1809_=_C3232 ,C1809_=_C3233 ,C1809_=_C3234 ,C1809_=_C3235 ,\nC1809_=_C3236 ,C1809_=_C3237 ,C1809_=_C3238 ,C1863_=_C1864 ,C1863_=_C1865 ,C1863_=_C1866 ,\nC1863_=_C1867 ,C1863_=_C1868 ,C1863_=_C1869 ,C1863_=_C1872 ,C1863_=_C1873 ,C1863_=_C1875 ,\nC1863_=_C1876 ,C1863_=_C1877 ,C1863_=_C1878 ,C1863_=_C1879 ,C1863_=_C1880 ,C1863_=_C1881 ,\nC1863_=_C1882 ,C1863_=_C1883 ,C1863_=_C1884 ,C1863_=_C1885 ,C1863_=_C2059 ,C1864_=_C1865 ,\nC1864_=_C1866 ,C1864_=_C1867 ,C1864_=_C1868 ,C1864_=_C1869 ,C1864_=_C1872 ,C1864_=_C1873 ,\nC1864_=_C1875 ,C1864_=_C1876 ,C1864_=_C1877 ,C1864_=_C1878 ,C1864_=_C1879 ,C1864_=_C1880 ,\nC1864_=_C1881 ,C1864_=_C1882 ,C1864_=_C1883 ,C1864_=_C1884 ,C1864_=_C1885 ,C1865_=_C1866 ,\nC1865_=_C1867 ,C1865_=_C1868 ,C1865_=_C1869 ,C1865_=_C1872 ,C1865_=_C1873 ,C1865_=_C1875 ,\nC1865_=_C1876 ,C1865_=_C1877 ,C1865_=_C1878 ,C1865_=_C1879 ,C1865_=_C1880 ,C1865_=_C1881 ,\nC1865_=_C1882 ,C1865_=_C1883 ,C1865_=_C1884 ,C1865_=_C1885 ,C1865_=_C2453 ,C1866_=_C1867 ,\nC1866_=_C1868 ,C1866_=_C1869 ,C1866_=_C1872 ,C1866_=_C1873 ,C1866_=_C1875 ,C1866_=_C1876 ,\nC1866_=_C1877 ,C1866_=_C1878 ,C1866_=_C1879 ,C1866_=_C1880 ,C1866_=_C1881 ,C1866_=_C1882 ,\nC1866_=_C1883 ,C1866_=_C1884 ,C1866_=_C1885 ,C1866_=_C2706 ,C1866_=_C2707 ,C1866_=_C2709 ,\nC1867_=_C1868 ,C1867_=_C1869 ,C1867_=_C1872 ,C1867_=_C1873 ,C1867_=_C1875 ,C1867_=_C1876 ,\nC1867_=_C1877 ,C1867_=_C1878 ,C1867_=_C1879 ,C1867_=_C1880 ,C1867_=_C1881 ,C1867_=_C1882 ,\nC1867_=_C1883 ,C1867_=_C1884 ,C1867_=_C1885 ,C1868_=_C1869 ,C1868_=_C1872 ,C1868_=_C1873 ,\nC1868_=_C1875 ,C1868_=_C1876 ,C1868_=_C1877 ,C1868_=_C1878 ,C1868_=_C1879 ,C1868_=_C1880 ,\nC1868_=_C1881 ,C1868_=_C1882 ,C1868_=_C1883 ,C1868_=_C1884 ,C1868_=_C1885 ,C1869_=_C1872 ,\nC1869_=_C1873 ,C1869_=_C1875 ,C1869_=_C1876 ,C1869_=_C1877 ,C1869_=_C1878 ,C1869_=_C1879 ,\nC1869_=_C1880 ,C1869_=_C1881 ,C1869_=_C1882 ,C1869_=_C1883 ,C1869_=_C1884 ,C1869_=_C1885 ,\nC1872_=_C1873 ,C1872_=_C1875 ,C1872_=_C1876 ,C1872_=_C1877 ,C1872_=_C1878 ,C1872_=_C1879 ,\nC1872_=_C1880 ,C1872_=_C1881 ,C1872_=_C1882 ,C1872_=_C1883 ,C1872_=_C1884 ,C1872_=_C1885 ,\nC1873_=_C1875 ,C1873_=_C1876 ,C1873_=_C1877 ,C1873_=_C1878 ,C1873_=_C1879 ,C1873_=_C1880 ,\nC1873_=_C1881 ,C1873_=_C1882 ,C1873_=_C1883 ,C1873_=_C1884 ,C1873_=_C1885 ,C1873_=_C3096 ,\nC1875_=_C1876 ,C1875_=_C1877 ,C1875_=_C1878 ,C1875_=_C1879 ,C1875_=_C1880 ,C1875_=_C1881 ,\nC1875_=_C1882 ,C1875_=_C1883 ,C1875_=_C1884 ,C1875_=_C1885 ,C1875_=_C3099 ,C1876_=_C1877 ,\nC1876_=_C1878 ,C1876_=_C1879 ,C1876_=_C1880 ,C1876_=_C1881 ,C1876_=_C1882 ,C1876_=_C1883 ,\nC1876_=_C1884 ,C1876_=_C1885 ,C1876_=_C3122 ,C1877_=_C1878 ,C1877_=_C1879 ,C1877_=_C1880 ,\nC1877_=_C1881 ,C1877_=_C1882 ,C1877_=_C1883 ,C1877_=_C1884 ,C1877_=_C1885 ,C1877_=_C3101 ,\nC1877_=_C3124 ,C1877_=_C3230 ,C1878_=_C1879 ,C1878_=_C1880 ,C1878_=_C1881 ,C1878_=_C1882 ,\nC1878_=_C1883 ,C1878_=_C1884 ,C1878_=_C1885 ,C1878_=_C3102 ,C1878_=_C3125 ,C1878_=_C3232 ,\nC1879_=_C1880 ,C1879_=_C1881 ,C1879_=_C1882 ,C1879_=_C1883 ,C1879_=_C1884 ,C1879_=_C1885 ,\nC1879_=_C3103 ,C1879_=_C3126 ,C1879_=_C3234 ,C1880_=_C1881 ,C1880_=_C1882 ,C1880_=_C1883 ,\nC1880_=_C1884 ,C1880_=_C1885 ,C1880_=_C3105 ,C1880_=_C3128 ,C1880_=_C3236 ,C1881_=_C1882 ,\nC1881_=_C1883 ,C1881_=_C1884 ,C1881_=_C1885 ,C1882_=_C1883 ,C1882_=_C1884 ,C1882_=_C1885 ,\nC1883_=_C1884 ,C1883_=_C1885 ,C1883_=_C3108 ,C1884_=_C1885 ,C1931_=_C1999 ,C1931_=_C2018 ,\nC1931_=_C2126 ,C1931_=_C2226 ,C1931_=_C2453 ,C1931_=_C2659 ,C1931_=_C2709 ,C1931_=_C2970 ,\nC1931_=_C3041 ,C1931_=_C3228 ,C1931_=_C3229 ,C1931_=_C3230 ,C1931_=_C3231 ,C1931_=_C3232 ,\nC1931_=_C3233 ,C1931_=_C3234 ,C1931_=_C3235 ,C1931_=_C3236 ,C1931_=_C3237 ,C1931_=_C3238 ,\nC1998_=_C1999 ,C1998_=_C2488 ,C1998_=_C2526 ,C1998_=_C2707 ,C1998_=_C2952 ,C1998_=_C3120 ,\nC1998_=_C3121 ,C1998_=_C3122 ,C1998_=_C3123 ,C1998_=_C3124 ,C1998_=_C3125 ,C1998_=_C3126 ,\nC1998_=_C3127 ,C1998_=_C3128 ,C1998_=_C3129 ,C1998_=_C3130 ,C1999_=_C2018 ,C1999_=_C2126 ,\nC1999_=_C2226 ,C1999_=_C2453 ,C1999_=_C2659 ,C1999_=_C2709 ,C1999_=_C2970 ,C1999_=_C3041 ,\nC1999_=_C3228 ,C1999_=_C3229 ,C1999_=_C3230 ,C1999_=_C3231 ,C1999_=_C3232 ,C1999_=_C3233 ,\nC1999_=_C3234 ,C1999_=_C3235 ,C1999_=_C3236 ,C1999_=_C3237 ,C1999_=_C3238 ,C2018_=_C2126 ,\nC2018_=_C2226 ,C2018_=_C2453 ,C2018_=_C2659 ,C2018_=_C2709 ,C2018_=_C2970 ,C2018_=_C3041 ,\nC2018_=_C3228 ,C2018_=_C3229 ,C2018_=_C3230 ,C2018_=_C3231 ,C2018_=_C3232 ,C2018_=_C3233 ,\nC2018_=_C3234 ,C2018_=_C3235 ,C2018_=_C3236 ,C2018_=_C3237 ,C2018_=_C3238 ,C2039_=_C2059 ,\nC2039_=_C2092 ,C2039_=_C2138 ,C2039_=_C2706 ,C2039_=_C2967 ,C2039_=_C3094 ,C2039_=_C3095 ,\nC2039_=_C3096 ,C2039_=_C3098 ,C2039_=_C3099 ,C2039_=_C3100 ,C2039_=_C3101 ,C2039_=_C3102 ,\nC2039_=_C3103 ,C2039_=_C3104 ,C2039_=_C3105 ,C2039_=_C3106 ,C2039_=_C3107 ,C2039_=_C3108 ,\nC2059_=_C2092 ,C2059_=_C2138 ,C2059_=_C2706 ,C2059_=_C2967 ,C2059_=_C3094 ,C2059_=_C3095 ,\nC2059_=_C3096 ,C2059_=_C3098 ,C2059_=_C3099 ,C2059_=_C3100 ,C2059_=_C3101 ,C2059_=_C3102 ,\nC2059_=_C3103 ,C2059_=_C3104 ,C2059_=_C3105 ,C2059_=_C3106 ,C2059_=_C3107 ,C2059_=_C3108 ,\nC2092_=_C2138 ,C2092_=_C2706 ,C2092_=_C2967 ,C2092_=_C3094 ,C2092_=_C3095 ,C2092_=_C3096 ,\nC2092_=_C3098 ,C2092_=_C3099 ,C2092_=_C3100 ,C2092_=_C3101 ,C2092_=_C3102 ,C2092_=_C3103 ,\nC2092_=_C3104 ,C2092_=_C3105 ,C2092_=_C3106 ,C2092_=_C3107 ,C2092_=_C3108 ,C2126_=_C2226 ,\nC2126_=_C2453 ,C2126_=_C2659 ,C2126_=_C2709 ,C2126_=_C2970 ,C2126_=_C3041 ,C2126_=_C3228 ,\nC2126_=_C3229 ,C2126_=_C3230 ,C2126_=_C3231 ,C2126_=_C3232 ,C2126_=_C3233 ,C2126_=_C3234 ,\nC2126_=_C3235 ,C2126_=_C3236 ,C2126_=_C3237 ,C2126_=_C3238 ,C2138_=_C2706 ,C2138_=_C2967 ,\nC2138_=_C3094 ,C2138_=_C3095 ,C2138_=_C3096 ,C2138_=_C3098 ,C2138_=_C3099 ,C2138_=_C3100 ,\nC2138_=_C3101 ,C2138_=_C3102 ,C2138_=_C3103 ,C2138_=_C3104 ,C2138_=_C3105 ,C2138_=_C3106 ,\nC2138_=_C3107 ,C2138_=_C3108 ,C2226_=_C2453 ,C2226_=_C2659 ,C2226_=_C2709 ,C2226_=_C2970 ,\nC2226_=_C3041 ,C2226_=_C3228 ,C2226_=_C3229 ,C2226_=_C3230 ,C2226_=_C3231 ,C2226_=_C3232 ,\nC2226_=_C3233 ,C2226_=_C3234 ,C2226_=_C3235 ,C2226_=_C3236 ,C2226_=_C3237 ,C2226_=_C3238 ,\nC2453_=_C2659 ,C2453_=_C2709 ,C2453_=_C2970 ,C2453_=_C3041 ,C2453_=_C3228 ,C2453_=_C3229 ,\nC2453_=_C3230 ,C2453_=_C3231 ,C2453_=_C3232 ,C2453_=_C3233 ,C2453_=_C3234 ,C2453_=_C3235 ,\nC2453_=_C3236 ,C2453_=_C3237 ,C2453_=_C3238 ,C2488_=_C2526 ,C2488_=_C2707 ,C2488_=_C2952 ,\nC2488_=_C3120 ,C2488_=_C3121 ,C2488_=_C3122 ,C2488_=_C3123 ,C2488_=_C3124 ,C2488_=_C3125 ,\nC2488_=_C3126 ,C2488_=_C3127 ,C2488_=_C3128 ,C2488_=_C3129 ,C2488_=_C3130 ,C2526_=_C2707 ,\nC2526_=_C2952 ,C2526_=_C3120 ,C2526_=_C3121 ,C2526_=_C3122 ,C2526_=_C3123 ,C2526_=_C3124 ,\nC2526_=_C3125 ,C2526_=_C3126 ,C2526_=_C3127 ,C2526_=_C3128 ,C2526_=_C3129 ,C2526_=_C3130 ,\nC2659_=_C2709 ,C2659_=_C2970 ,C2659_=_C3041 ,C2659_=_C3228 ,C2659_=_C3229</w:t>
      </w:r>
    </w:p>
    <w:p>
      <w:pPr>
        <w:pStyle w:val="PreformattedText"/>
        <w:bidi w:val="0"/>
        <w:spacing w:before="0" w:after="0"/>
        <w:jc w:val="left"/>
        <w:rPr/>
      </w:pPr>
      <w:r>
        <w:rPr/>
        <w:t xml:space="preserve"> </w:t>
      </w:r>
      <w:r>
        <w:rPr/>
        <w:t>,C2659_=_C3230 ,\nC2659_=_C3231 ,C2659_=_C3232 ,C2659_=_C3233 ,C2659_=_C3234 ,C2659_=_C3235 ,C2659_=_C3236 ,\nC2659_=_C3237 ,C2659_=_C3238 ,C2706_=_C2707 ,C2706_=_C2709 ,C2706_=_C2967 ,C2706_=_C3094 ,\nC2706_=_C3095 ,C2706_=_C3096 ,C2706_=_C3098 ,C2706_=_C3099 ,C2706_=_C3100 ,C2706_=_C3101 ,\nC2706_=_C3102 ,C2706_=_C3103 ,C2706_=_C3104 ,C2706_=_C3105 ,C2706_=_C3106 ,C2706_=_C3107 ,\nC2706_=_C3108 ,C2707_=_C2709 ,C2707_=_C2952 ,C2707_=_C3120 ,C2707_=_C3121 ,C2707_=_C3122 ,\nC2707_=_C3123 ,C2707_=_C3124 ,C2707_=_C3125 ,C2707_=_C3126 ,C2707_=_C3127 ,C2707_=_C3128 ,\nC2707_=_C3129 ,C2707_=_C3130 ,C2709_=_C2970 ,C2709_=_C3041 ,C2709_=_C3228 ,C2709_=_C3229 ,\nC2709_=_C3230 ,C2709_=_C3231 ,C2709_=_C3232 ,C2709_=_C3233 ,C2709_=_C3234 ,C2709_=_C3235 ,\nC2709_=_C3236 ,C2709_=_C3237 ,C2709_=_C3238 ,C2952_=_C3120 ,C2952_=_C3121 ,C2952_=_C3122 ,\nC2952_=_C3123 ,C2952_=_C3124 ,C2952_=_C3125 ,C2952_=_C3126 ,C2952_=_C3127 ,C2952_=_C3128 ,\nC2952_=_C3129 ,C2952_=_C3130 ,C2967_=_C2970 ,C2967_=_C3094 ,C2967_=_C3095 ,C2967_=_C3096 ,\nC2967_=_C3098 ,C2967_=_C3099 ,C2967_=_C3100 ,C2967_=_C3101 ,C2967_=_C3102 ,C2967_=_C3103 ,\nC2967_=_C3104 ,C2967_=_C3105 ,C2967_=_C3106 ,C2967_=_C3107 ,C2967_=_C3108 ,C2970_=_C3041 ,\nC2970_=_C3228 ,C2970_=_C3229 ,C2970_=_C3230 ,C2970_=_C3231 ,C2970_=_C3232 ,C2970_=_C3233 ,\nC2970_=_C3234 ,C2970_=_C3235 ,C2970_=_C3236 ,C2970_=_C3237 ,C2970_=_C3238 ,C3041_=_C3228 ,\nC3041_=_C3229 ,C3041_=_C3230 ,C3041_=_C3231 ,C3041_=_C3232 ,C3041_=_C3233 ,C3041_=_C3234 ,\nC3041_=_C3235 ,C3041_=_C3236 ,C3041_=_C3237 ,C3041_=_C3238 ,C3094_=_C3095 ,C3094_=_C3096 ,\nC3094_=_C3098 ,C3094_=_C3099 ,C3094_=_C3100 ,C3094_=_C3101 ,C3094_=_C3102 ,C3094_=_C3103 ,\nC3094_=_C3104 ,C3094_=_C3105 ,C3094_=_C3106 ,C3094_=_C3107 ,C3094_=_C3108 ,C3095_=_C3096 ,\nC3095_=_C3098 ,C3095_=_C3099 ,C3095_=_C3100 ,C3095_=_C3101 ,C3095_=_C3102 ,C3095_=_C3103 ,\nC3095_=_C3104 ,C3095_=_C3105 ,C3095_=_C3106 ,C3095_=_C3107 ,C3095_=_C3108 ,C3096_=_C3098 ,\nC3096_=_C3099 ,C3096_=_C3100 ,C3096_=_C3101 ,C3096_=_C3102 ,C3096_=_C3103 ,C3096_=_C3104 ,\nC3096_=_C3105 ,C3096_=_C3106 ,C3096_=_C3107 ,C3096_=_C3108 ,C3098_=_C3099 ,C3098_=_C3100 ,\nC3098_=_C3101 ,C3098_=_C3102 ,C3098_=_C3103 ,C3098_=_C3104 ,C3098_=_C3105 ,C3098_=_C3106 ,\nC3098_=_C3107 ,C3098_=_C3108 ,C3099_=_C3100 ,C3099_=_C3101 ,C3099_=_C3102 ,C3099_=_C3103 ,\nC3099_=_C3104 ,C3099_=_C3105 ,C3099_=_C3106 ,C3099_=_C3107 ,C3099_=_C3108 ,C3100_=_C3101 ,\nC3100_=_C3102 ,C3100_=_C3103 ,C3100_=_C3104 ,C3100_=_C3105 ,C3100_=_C3106 ,C3100_=_C3107 ,\nC3100_=_C3108 ,C3101_=_C3102 ,C3101_=_C3103 ,C3101_=_C3104 ,C3101_=_C3105 ,C3101_=_C3106 ,\nC3101_=_C3107 ,C3101_=_C3108 ,C3101_=_C3124 ,C3101_=_C3230 ,C3102_=_C3103 ,C3102_=_C3104 ,\nC3102_=_C3105 ,C3102_=_C3106 ,C3102_=_C3107 ,C3102_=_C3108 ,C3102_=_C3125 ,C3102_=_C3232 ,\nC3103_=_C3104 ,C3103_=_C3105 ,C3103_=_C3106 ,C3103_=_C3107 ,C3103_=_C3108 ,C3103_=_C3126 ,\nC3103_=_C3234 ,C3104_=_C3105 ,C3104_=_C3106 ,C3104_=_C3107 ,C3104_=_C3108 ,C3105_=_C3106 ,\nC3105_=_C3107 ,C3105_=_C3108 ,C3105_=_C3128 ,C3105_=_C3236 ,C3106_=_C3107 ,C3106_=_C3108 ,\nC3107_=_C3108 ,C3120_=_C3121 ,C3120_=_C3122 ,C3120_=_C3123 ,C3120_=_C3124 ,C3120_=_C3125 ,\nC3120_=_C3126 ,C3120_=_C3127 ,C3120_=_C3128 ,C3120_=_C3129 ,C3120_=_C3130 ,C3121_=_C3122 ,\nC3121_=_C3123 ,C3121_=_C3124 ,C3121_=_C3125 ,C3121_=_C3126 ,C3121_=_C3127 ,C3121_=_C3128 ,\nC3121_=_C3129 ,C3121_=_C3130 ,C3122_=_C3123 ,C3122_=_C3124 ,C3122_=_C3125 ,C3122_=_C3126 ,\nC3122_=_C3127 ,C3122_=_C3128 ,C3122_=_C3129 ,C3122_=_C3130 ,C3123_=_C3124 ,C3123_=_C3125 ,\nC3123_=_C3126 ,C3123_=_C3127 ,C3123_=_C3128 ,C3123_=_C3129 ,C3123_=_C3130 ,C3124_=_C3125 ,\nC3124_=_C3126 ,C3124_=_C3127 ,C3124_=_C3128 ,C3124_=_C3129 ,C3124_=_C3130 ,C3124_=_C3230 ,\nC3125_=_C3126 ,C3125_=_C3127 ,C3125_=_C3128 ,C3125_=_C3129 ,C3125_=_C3130 ,C3125_=_C3232 ,\nC3126_=_C3127 ,C3126_=_C3128 ,C3126_=_C3129 ,C3126_=_C3130 ,C3126_=_C3234 ,C3127_=_C3128 ,\nC3127_=_C3129 ,C3127_=_C3130 ,C3128_=_C3129 ,C3128_=_C3130 ,C3128_=_C3236 ,C3129_=_C3130 ,\nC3130_=_C3237 ,C3228_=_C3229 ,C3228_=_C3230 ,C3228_=_C3231 ,C3228_=_C3232 ,C3228_=_C3233 ,\nC3228_=_C3234 ,C3228_=_C3235 ,C3228_=_C3236 ,C3228_=_C3237 ,C3228_=_C3238 ,C3229_=_C3230 ,\nC3229_=_C3231 ,C3229_=_C3232 ,C3229_=_C3233 ,C3229_=_C3234 ,C3229_=_C3235 ,C3229_=_C3236 ,\nC3229_=_C3237 ,C3229_=_C3238 ,C3230_=_C3231 ,C3230_=_C3232 ,C3230_=_C3233 ,C3230_=_C3234 ,\nC3230_=_C3235 ,C3230_=_C3236 ,C3230_=_C3237 ,C3230_=_C3238 ,C3231_=_C3232 ,C3231_=_C3233 ,\nC3231_=_C3234 ,C3231_=_C3235 ,C3231_=_C3236 ,C3231_=_C3237 ,C3231_=_C3238 ,C3232_=_C3233 ,\nC3232_=_C3234 ,C3232_=_C3235 ,C3232_=_C3236 ,C3232_=_C3237 ,C3232_=_C3238 ,C3233_=_C3234 ,\nC3233_=_C3235 ,C3233_=_C3236 ,C3233_=_C3237 ,C3233_=_C3238 ,C3234_=_C3235 ,C3234_=_C3236 ,\nC3234_=_C3237 ,C3234_=_C3238 ,C3235_=_C3236 ,C3235_=_C3237 ,C3235_=_C3238 ,C3236_=_C3237 ,\nC3236_=_C3238 ,C3237_=_C3238 ,"];210[shape=box, label="id:210 level: 6\n107: C21 C67 C134 C191 C227 \nC286 C346 C365 C367 C429 C443 \nC444 C782 C829 C904 C979 C1144 \nC1163 C1213 C1236 C1356 C1358 C1378 \nC1382 C1458 C1480 C1481 C1637 C1730 \nC1769 C1775 C1798 C1799 C1800 C1801 \nC1802 C1803 C1804 C1805 C1806 C1807 \nC1808 C1809 C1810 C1811 C1812 C1813 \nC1814 C1816 C1817 C1818 C1819 C1820 \nC1880 C2152 C2263 C2371 C2372 C2601 \nC2720 C2793 C2798 C2951 C3040 C3105 \nC3128 C3184 C3236 C3267 C3271 C3318 \nC3326 C3336 C3337 C3375 C3449 C3502 \nC3654 C3674 C3757 C3761 C3794 C3802 \nC3810 C3812 C3818 C3823 C3872 C3873 \nC3885 C3894 C3895 C3916 C3923 C3924 \nC3997 C3998 C3999 C4000 C4018 C4019 \nC4028 C4065 C4073 C4083 C4084 C4086 \n1499: C21_=_C67( C21 C67 ) C21_=_C134( C21 C134 ) C21_=_C191( C21 C191 ) C21_=_C227( C21 C227 ) C21_=_C286( C21 C286 ) \nC21_=_C1163( C21 C1163 ) C21_=_C1378( C21 C1378 ) C21_=_C1769( C21 C1769 ) C21_=_C1880( C21 C1880 ) C21_=_C2720( C21 C2720 ) C21_=_C2793( C21 C2793 ) \nC21_=_C3105( C21 C3105 ) C21_=_C3128( C21 C3128 ) C21_=_C3236( C21 C3236 ) C21_=_C3267( C21 C3267 ) C21_=_C3318( C21 C3318 ) C21_=_C3654( C21 C3654 ) \nC21_=_C3757( C21 C3757 ) C21_=_C3802( C21 C3802 ) C21_=_C3812( C21 C3812 ) C21_=_C3823( C21 C3823 ) C21_=_C3873( C21 C3873 ) C21_=_C3895( C21 C3895 ) \nC21_=_C3997( C21 C3997 ) C21_=_C3998( C21 C3998 ) C21_=_C3999( C21 C3999 ) C21_=_C4000( C21 C4000 ) C67_=_C134( C67 C134 ) C67_=_C191( C67 C191 ) \nC67_=_C227( C67 C227 ) C67_=_C286( C67 C286 ) C67_=_C1163( C67 C1163 ) C67_=_C1378( C67 C1378 ) C67_=_C1769( C67 C1769 ) C67_=_C1880( C67 C1880 ) \nC67_=_C2720( C67 C2720 ) C67_=_C2793( C67 C2793 ) C67_=_C3105( C67 C3105 ) C67_=_C3128( C67 C3128 ) C67_=_C3236( C67 C3236 ) C67_=_C3267( C67 C3267 ) \nC67_=_C3318( C67 C3318 ) C67_=_C3654( C67 C3654 ) C67_=_C3757( C67 C3757 ) C67_=_C3802( C67 C3802 ) C67_=_C3812( C67 C3812 ) C67_=_C3823( C67 C3823 ) \nC67_=_C3873( C67 C3873 ) C67_=_C3895( C67 C3895 ) C67_=_C3997( C67 C3997 ) C67_=_C3998( C67 C3998 ) C67_=_C3999( C67 C3999 ) C67_=_C4000( C67 C4000 ) \nC134_=_C191( C134 C191 ) C134_=_C227( C134 C227 ) C134_=_C286( C134 C286 ) C134_=_C1163( C134 C1163 ) C134_=_C1378( C134 C1378 ) C134_=_C1769( C134 C1769 ) \nC134_=_C1880( C134 C1880 ) C134_=_C2720( C134 C2720 ) C134_=_C2793( C134 C2793 ) C134_=_C3105( C134 C3105 ) C134_=_C3128( C134 C3128 ) C134_=_C3236( C134 C3236 ) \nC134_=_C3267( C134 C3267 ) C134_=_C3318( C134 C3318 ) C134_=_C3654( C134 C3654 ) C134_=_C3757( C134 C3757 ) C134_=_C3802( C134 C3802 ) C134_=_C3812( C134 C3812 ) \nC134_=_C3823( C134 C3823 ) C134_=_C3873( C134 C3873 ) C134_=_C3895( C134 C3895 ) C134_=_C3997( C134 C3997 ) C134_=_C3998( C134 C3998 ) C134_=_C3999( C134 C3999 ) \nC134_=_C4000( C134 C4000 ) C191_=_C227( C191 C227 ) C191_=_C286( C191 C286 ) C191_=_C1163( C191 C1163 ) C191_=_C1378( C191 C1378 ) C191_=_C1769( C191 C1769 ) \nC191_=_C1880( C191 C1880 ) C191_=_C2720( C191 C2720 ) C191_=_C2793( C191 C2793 ) C191_=_C3105( C191 C3105 ) C191_=_C3128( C191 C3128 ) C191_=_C3236( C191 C3236 ) \nC191_=_C3267( C191 C3267 ) C191_=_C3318( C191 C3318 ) C191_=_C3654( C191 C3654 ) C191_=_C3757( C191 C3757 ) C191_=_C3802( C191 C3802 ) C191_=_C3812( C191 C3812 ) \nC191_=_C3823( C191 C3823 ) C191_=_C3873( C191 C3873 ) C191_=_C3895( C191 C3895 ) C191_=_C3997( C191 C3997 ) C191_=_C3998( C191 C3998 ) C191_=_C3999( C191 C3999 ) \nC191_=_C4000( C191 C4000 ) C227_=_C286( C227 C286 ) C227_=_C1163( C227 C1163 ) C227_=_C1378( C227 C1378 ) C227_=_C1769( C227 C1769 ) C227_=_C1880( C227 C1880 ) \nC227_=_C2720( C227 C2720 ) C227_=_C2793( C227 C2793 ) C227_=_C3105( C227 C3105 ) C227_=_C3128( C227 C3128 ) C227_=_C3236( C227 C3236 ) C227_=_C3267( C227 C3267 ) \nC227_=_C3318( C227 C3318 ) C227_=_C3654( C227 C3654 ) C227_=_C3757( C227 C3757 ) C227_=_C3802( C227 C3802 ) C227_=_C3812( C227 C3812 ) C227_=_C3823( C227 C3823 ) \nC227_=_C3873( C227 C3873 ) C227_=_C3895( C227 C3895 ) C227_=_C3997( C227 C3997 ) C227_=_C3998( C227 C3998 ) C227_=_C3999( C227 C3999 ) C227_=_C4000( C227 C4000 ) \nC286_=_C1163( C286 C1163 ) C286_=_C1378( C286 C1378 ) C286_=_C1769( C286 C1769 ) C286_=_C1880( C286 C1880 ) C286_=_C2720( C286 C2720 ) C286_=_C2793( C286 C2793 ) \nC286_=_C3105( C286 C3105 ) C286_=_C3128( C286 C3128 ) C286_=_C3236( C286 C3236 ) C286_=_C3267( C286 C3267 ) C286_=_C3318( C286 C3318 ) C286_=_C3654( C286 C3654 ) \nC286_=_C3757( C286 C3757 ) C286_=_C3802( C286 C3802 ) C286_=_C3812( C286 C3812 ) C286_=_C3823( C286 C3823 ) C286_=_C3873( C286 C3873 ) C286_=_C3895( C286 C3895 ) \nC286_=_C3997( C286 C3997 ) C286_=_C3998( C286 C3998 ) C286_=_C3999( C286 C3999 ) C286_=_C4000( C286 C4000 ) C346_=_C365( C346 C365 ) C346_=_C367( C346 C367 ) \nC346_=_C429( C346 C429 ) C346_=_C904( C346 C904 ) C346_=_C979( C346 C979 ) C346_=_C1144( C346 C1144 ) C346_=_C1458( C346 C1458 ) C346_=_C1798( C346 C1798 ) \nC346_=_C1799( C346 C1799 ) C346_=_C1800( C346 C1800 ) C346_=_C1801( C346 C1801 ) C346_=_C1802( C346 C1802 ) C346_=_C1803( C346 C1803 ) C346_=_C1804( C346 C1804 ) \nC346_=_C1805( C346 C1805 ) C346_=_C1806( C346 C1806 ) C346_=_C1807( C346 C1807 ) C346_=_C1808( C346 C1808</w:t>
      </w:r>
    </w:p>
    <w:p>
      <w:pPr>
        <w:pStyle w:val="PreformattedText"/>
        <w:bidi w:val="0"/>
        <w:spacing w:before="0" w:after="0"/>
        <w:jc w:val="left"/>
        <w:rPr/>
      </w:pPr>
      <w:r>
        <w:rPr/>
        <w:t xml:space="preserve"> </w:t>
      </w:r>
      <w:r>
        <w:rPr/>
        <w:t>) C346_=_C1809( C346 C1809 ) C346_=_C1810( C346 C1810 ) \nC346_=_C1811( C346 C1811 ) C346_=_C1812( C346 C1812 ) C346_=_C1813( C346 C1813 ) C346_=_C1814( C346 C1814 ) C346_=_C1816( C346 C1816 ) C346_=_C1817( C346 C1817 ) \nC346_=_C1818( C346 C1818 ) C346_=_C1819( C346 C1819 ) C346_=_C1820( C346 C1820 ) C365_=_C367( C365 C367 ) C365_=_C443( C365 C443 ) C365_=_C1236( C365 C1236 ) \nC365_=_C1356( C365 C1356 ) C365_=_C1382( C365 C1382 ) C365_=_C1480( C365 C1480 ) C365_=_C1637( C365 C1637 ) C365_=_C1775( C365 C1775 ) C365_=_C1818( C365 C1818 ) \nC365_=_C2152( C365 C2152 ) C365_=_C2371( C365 C2371 ) C365_=_C2798( C365 C2798 ) C365_=_C3271( C365 C3271 ) C365_=_C3326( C365 C3326 ) C365_=_C3336( C365 C3336 ) \nC365_=_C3761( C365 C3761 ) C365_=_C3794( C365 C3794 ) C365_=_C3810( C365 C3810 ) C365_=_C3818( C365 C3818 ) C365_=_C3885( C365 C3885 ) C365_=_C3923( C365 C3923 ) \nC365_=_C3999( C365 C3999 ) C365_=_C4018( C365 C4018 ) C365_=_C4028( C365 C4028 ) C365_=_C4065( C365 C4065 ) C365_=_C4084( C365 C4084 ) C365_=_C4086( C365 C4086 ) \nC367_=_C444( C367 C444 ) C367_=_C782( C367 C782 ) C367_=_C829( C367 C829 ) C367_=_C1213( C367 C1213 ) C367_=_C1358( C367 C1358 ) C367_=_C1481( C367 C1481 ) \nC367_=_C1730( C367 C1730 ) C367_=_C1820( C367 C1820 ) C367_=_C2263( C367 C2263 ) C367_=_C2372( C367 C2372 ) C367_=_C2601( C367 C2601 ) C367_=_C2951( C367 C2951 ) \nC367_=_C3040( C367 C3040 ) C367_=_C3184( C367 C3184 ) C367_=_C3337( C367 C3337 ) C367_=_C3375( C367 C3375 ) C367_=_C3449( C367 C3449 ) C367_=_C3502( C367 C3502 ) \nC367_=_C3674( C367 C3674 ) C367_=_C3872( C367 C3872 ) C367_=_C3894( C367 C3894 ) C367_=_C3916( C367 C3916 ) C367_=_C3924( C367 C3924 ) C367_=_C4019( C367 C4019 ) \nC367_=_C4073( C367 C4073 ) C367_=_C4083( C367 C4083 ) C429_=_C443( C429 C443 ) C429_=_C444( C429 C444 ) C429_=_C904( C429 C904 ) C429_=_C979( C429 C979 ) \nC429_=_C1144( C429 C1144 ) C429_=_C1458( C429 C1458 ) C429_=_C1798( C429 C1798 ) C429_=_C1799( C429 C1799 ) C429_=_C1800( C429 C1800 ) C429_=_C1801( C429 C1801 ) \nC429_=_C1802( C429 C1802 ) C429_=_C1803( C429 C1803 ) C429_=_C1804( C429 C1804 ) C429_=_C1805( C429 C1805 ) C429_=_C1806( C429 C1806 ) C429_=_C1807( C429 C1807 ) \nC429_=_C1808( C429 C1808 ) C429_=_C1809( C429 C1809 ) C429_=_C1810( C429 C1810 ) C429_=_C1811( C429 C1811 ) C429_=_C1812( C429 C1812 ) C429_=_C1813( C429 C1813 ) \nC429_=_C1814( C429 C1814 ) C429_=_C1816( C429 C1816 ) C429_=_C1817( C429 C1817 ) C429_=_C1818( C429 C1818 ) C429_=_C1819( C429 C1819 ) C429_=_C1820( C429 C1820 ) \nC443_=_C444( C443 C444 ) C443_=_C1236( C443 C1236 ) C443_=_C1356( C443 C1356 ) C443_=_C1382( C443 C1382 ) C443_=_C1480( C443 C1480 ) C443_=_C1637( C443 C1637 ) \nC443_=_C1775( C443 C1775 ) C443_=_C1818( C443 C1818 ) C443_=_C2152( C443 C2152 ) C443_=_C2371( C443 C2371 ) C443_=_C2798( C443 C2798 ) C443_=_C3271( C443 C3271 ) \nC443_=_C3326( C443 C3326 ) C443_=_C3336( C443 C3336 ) C443_=_C3761( C443 C3761 ) C443_=_C3794( C443 C3794 ) C443_=_C3810( C443 C3810 ) C443_=_C3818( C443 C3818 ) \nC443_=_C3885( C443 C3885 ) C443_=_C3923( C443 C3923 ) C443_=_C3999( C443 C3999 ) C443_=_C4018( C443 C4018 ) C443_=_C4028( C443 C4028 ) C443_=_C4065( C443 C4065 ) \nC443_=_C4084( C443 C4084 ) C443_=_C4086( C443 C4086 ) C444_=_C782( C444 C782 ) C444_=_C829( C444 C829 ) C444_=_C1213( C444 C1213 ) C444_=_C1358( C444 C1358 ) \nC444_=_C1481( C444 C1481 ) C444_=_C1730( C444 C1730 ) C444_=_C1820( C444 C1820 ) C444_=_C2263( C444 C2263 ) C444_=_C2372( C444 C2372 ) C444_=_C2601( C444 C2601 ) \nC444_=_C2951( C444 C2951 ) C444_=_C3040( C444 C3040 ) C444_=_C3184( C444 C3184 ) C444_=_C3337( C444 C3337 ) C444_=_C3375( C444 C3375 ) C444_=_C3449( C444 C3449 ) \nC444_=_C3502( C444 C3502 ) C444_=_C3674( C444 C3674 ) C444_=_C3872( C444 C3872 ) C444_=_C3894( C444 C3894 ) C444_=_C3916( C444 C3916 ) C444_=_C3924( C444 C3924 ) \nC444_=_C4019( C444 C4019 ) C444_=_C4073( C444 C4073 ) C444_=_C4083( C444 C4083 ) C782_=_C829( C782 C829 ) C782_=_C1213( C782 C1213 ) C782_=_C1358( C782 C1358 ) \nC782_=_C1481( C782 C1481 ) C782_=_C1730( C782 C1730 ) C782_=_C1820( C782 C1820 ) C782_=_C2263( C782 C2263 ) C782_=_C2372( C782 C2372 ) C782_=_C2601( C782 C2601 ) \nC782_=_C2951( C782 C2951 ) C782_=_C3040( C782 C3040 ) C782_=_C3184( C782 C3184 ) C782_=_C3337( C782 C3337 ) C782_=_C3375( C782 C3375 ) C782_=_C3449( C782 C3449 ) \nC782_=_C3502( C782 C3502 ) C782_=_C3674( C782 C3674 ) C782_=_C3872( C782 C3872 ) C782_=_C3894( C782 C3894 ) C782_=_C3916( C782 C3916 ) C782_=_C3924( C782 C3924 ) \nC782_=_C4019( C782 C4019 ) C782_=_C4073( C782 C4073 ) C782_=_C4083( C782 C4083 ) C829_=_C1213( C829 C1213 ) C829_=_C1358( C829 C1358 ) C829_=_C1481( C829 C1481 ) \nC829_=_C1730( C829 C1730 ) C829_=_C1820( C829 C1820 ) C829_=_C2263( C829 C2263 ) C829_=_C2372( C829 C2372 ) C829_=_C2601( C829 C2601 ) C829_=_C2951( C829 C2951 ) \nC829_=_C3040( C829 C3040 ) C829_=_C3184( C829 C3184 ) C829_=_C3337( C829 C3337 ) C829_=_C3375( C829 C3375 ) C829_=_C3449( C829 C3449 ) C829_=_C3502( C829 C3502 ) \nC829_=_C3674( C829 C3674 ) C829_=_C3872( C829 C3872 ) C829_=_C3894( C829 C3894 ) C829_=_C3916( C829 C3916 ) C829_=_C3924( C829 C3924 ) C829_=_C4019( C829 C4019 ) \nC829_=_C4073( C829 C4073 ) C829_=_C4083( C829 C4083 ) C904_=_C979( C904 C979 ) C904_=_C1144( C904 C1144 ) C904_=_C1458( C904 C1458 ) C904_=_C1798( C904 C1798 ) \nC904_=_C1799( C904 C1799 ) C904_=_C1800( C904 C1800 ) C904_=_C1801( C904 C1801 ) C904_=_C1802( C904 C1802 ) C904_=_C1803( C904 C1803 ) C904_=_C1804( C904 C1804 ) \nC904_=_C1805( C904 C1805 ) C904_=_C1806( C904 C1806 ) C904_=_C1807( C904 C1807 ) C904_=_C1808( C904 C1808 ) C904_=_C1809( C904 C1809 ) C904_=_C1810( C904 C1810 ) \nC904_=_C1811( C904 C1811 ) C904_=_C1812( C904 C1812 ) C904_=_C1813( C904 C1813 ) C904_=_C1814( C904 C1814 ) C904_=_C1816( C904 C1816 ) C904_=_C1817( C904 C1817 ) \nC904_=_C1818( C904 C1818 ) C904_=_C1819( C904 C1819 ) C904_=_C1820( C904 C1820 ) C979_=_C1144( C979 C1144 ) C979_=_C1458( C979 C1458 ) C979_=_C1798( C979 C1798 ) \nC979_=_C1799( C979 C1799 ) C979_=_C1800( C979 C1800 ) C979_=_C1801( C979 C1801 ) C979_=_C1802( C979 C1802 ) C979_=_C1803( C979 C1803 ) C979_=_C1804( C979 C1804 ) \nC979_=_C1805( C979 C1805 ) C979_=_C1806( C979 C1806 ) C979_=_C1807( C979 C1807 ) C979_=_C1808( C979 C1808 ) C979_=_C1809( C979 C1809 ) C979_=_C1810( C979 C1810 ) \nC979_=_C1811( C979 C1811 ) C979_=_C1812( C979 C1812 ) C979_=_C1813( C979 C1813 ) C979_=_C1814( C979 C1814 ) C979_=_C1816( C979 C1816 ) C979_=_C1817( C979 C1817 ) \nC979_=_C1818( C979 C1818 ) C979_=_C1819( C979 C1819 ) C979_=_C1820( C979 C1820 ) C1144_=_C1163( C1144 C1163 ) C1144_=_C1458( C1144 C1458 ) C1144_=_C1798( C1144 C1798 ) \nC1144_=_C1799( C1144 C1799 ) C1144_=_C1800( C1144 C1800 ) C1144_=_C1801( C1144 C1801 ) C1144_=_C1802( C1144 C1802 ) C1144_=_C1803( C1144 C1803 ) C1144_=_C1804( C1144 C1804 ) \nC1144_=_C1805( C1144 C1805 ) C1144_=_C1806( C1144 C1806 ) C1144_=_C1807( C1144 C1807 ) C1144_=_C1808( C1144 C1808 ) C1144_=_C1809( C1144 C1809 ) C1144_=_C1810( C1144 C1810 ) \nC1144_=_C1811( C1144 C1811 ) C1144_=_C1812( C1144 C1812 ) C1144_=_C1813( C1144 C1813 ) C1144_=_C1814( C1144 C1814 ) C1144_=_C1816( C1144 C1816 ) C1144_=_C1817( C1144 C1817 ) \nC1144_=_C1818( C1144 C1818 ) C1144_=_C1819( C1144 C1819 ) C1144_=_C1820( C1144 C1820 ) C1163_=_C1378( C1163 C1378 ) C1163_=_C1769( C1163 C1769 ) C1163_=_C1880( C1163 C1880 ) \nC1163_=_C2720( C1163 C2720 ) C1163_=_C2793( C1163 C2793 ) C1163_=_C3105( C1163 C3105 ) C1163_=_C3128( C1163 C3128 ) C1163_=_C3236( C1163 C3236 ) C1163_=_C3267( C1163 C3267 ) \nC1163_=_C3318( C1163 C3318 ) C1163_=_C3654( C1163 C3654 ) C1163_=_C3757( C1163 C3757 ) C1163_=_C3802( C1163 C3802 ) C1163_=_C3812( C1163 C3812 ) C1163_=_C3823( C1163 C3823 ) \nC1163_=_C3873( C1163 C3873 ) C1163_=_C3895( C1163 C3895 ) C1163_=_C3997( C1163 C3997 ) C1163_=_C3998( C1163 C3998 ) C1163_=_C3999( C1163 C3999 ) C1163_=_C4000( C1163 C4000 ) \nC1213_=_C1358( C1213 C1358 ) C1213_=_C1481( C1213 C1481 ) C1213_=_C1730( C1213 C1730 ) C1213_=_C1820( C1213 C1820 ) C1213_=_C2263( C1213 C2263 ) C1213_=_C2372( C1213 C2372 ) \nC1213_=_C2601( C1213 C2601 ) C1213_=_C2951( C1213 C2951 ) C1213_=_C3040( C1213 C3040 ) C1213_=_C3184( C1213 C3184 ) C1213_=_C3337( C1213 C3337 ) C1213_=_C3375( C1213 C3375 ) \nC1213_=_C3449( C1213 C3449 ) C1213_=_C3502( C1213 C3502 ) C1213_=_C3674( C1213 C3674 ) C1213_=_C3872( C1213 C3872 ) C1213_=_C3894( C1213 C3894 ) C1213_=_C3916( C1213 C3916 ) \nC1213_=_C3924( C1213 C3924 ) C1213_=_C4019( C1213 C4019 ) C1213_=_C4073( C1213 C4073 ) C1213_=_C4083( C1213 C4083 ) C1236_=_C1356( C1236 C1356 ) C1236_=_C1382( C1236 C1382 ) \nC1236_=_C1480( C1236 C1480 ) C1236_=_C1637( C1236 C1637 ) C1236_=_C1775( C1236 C1775 ) C1236_=_C1818( C1236 C1818 ) C1236_=_C2152( C1236 C2152 ) C1236_=_C2371( C1236 C2371 ) \nC1236_=_C2798( C1236 C2798 ) C1236_=_C3271( C1236 C3271 ) C1236_=_C3326( C1236 C3326 ) C1236_=_C3336( C1236 C3336 ) C1236_=_C3761( C1236 C3761 ) C1236_=_C3794( C1236 C3794 ) \nC1236_=_C3810( C1236 C3810 ) C1236_=_C3818( C1236 C3818 ) C1236_=_C3885( C1236 C3885 ) C1236_=_C3923( C1236 C3923 ) C1236_=_C3999( C1236 C3999 ) C1236_=_C4018( C1236 C4018 ) \nC1236_=_C4028( C1236 C4028 ) C1236_=_C4065( C1236 C4065 ) C1236_=_C4084( C1236 C4084 ) C1236_=_C4086( C1236 C4086 ) C1356_=_C1358( C1356 C1358 ) C1356_=_C1382( C1356 C1382 ) \nC1356_=_C1480( C1356 C1480 ) C1356_=_C1637( C1356 C1637 ) C1356_=_C1775( C1356 C1775 ) C1356_=_C1818( C1356 C1818 ) C1356_=_C2152( C1356 C2152 ) C1356_=_C2371( C1356 C2371 ) \nC1356_=_C2798( C1356 C2798 ) C1356_=_C3271( C1356 C3271 ) C1356_=_C3326( C1356 C3326 ) C1356_=_C3336( C1356 C3336 ) C1356_=_C3761( C1356 C3761 ) C1356_=_C3794( C1356 C3794 ) \nC1356_=_C3810( C1356 C3810 ) C1356_=_C3818( C1356 C3818 ) C1356_=_C3885( C1356 C3885 ) C1356_=_C3923( C1356 C3923 ) C1356_=_C3999( C1356 C3999 ) C1356_=_C4018( C1356 C4018 ) \nC1356_=_C4028( C1356 C4028 ) C1356_=_C4065( C1356 C4065 ) C1356_=_C4084( C1356 C4084 ) C1356_=_C4086( C1356 C4086 ) C1358_=_C1481( C1358</w:t>
      </w:r>
    </w:p>
    <w:p>
      <w:pPr>
        <w:pStyle w:val="PreformattedText"/>
        <w:bidi w:val="0"/>
        <w:spacing w:before="0" w:after="0"/>
        <w:jc w:val="left"/>
        <w:rPr/>
      </w:pPr>
      <w:r>
        <w:rPr/>
        <w:t xml:space="preserve"> </w:t>
      </w:r>
      <w:r>
        <w:rPr/>
        <w:t>C1481 ) C1358_=_C1730( C1358 C1730 ) \nC1358_=_C1820( C1358 C1820 ) C1358_=_C2263( C1358 C2263 ) C1358_=_C2372( C1358 C2372 ) C1358_=_C2601( C1358 C2601 ) C1358_=_C2951( C1358 C2951 ) C1358_=_C3040( C1358 C3040 ) \nC1358_=_C3184( C1358 C3184 ) C1358_=_C3337( C1358 C3337 ) C1358_=_C3375( C1358 C3375 ) C1358_=_C3449( C1358 C3449 ) C1358_=_C3502( C1358 C3502 ) C1358_=_C3674( C1358 C3674 ) \nC1358_=_C3872( C1358 C3872 ) C1358_=_C3894( C1358 C3894 ) C1358_=_C3916( C1358 C3916 ) C1358_=_C3924( C1358 C3924 ) C1358_=_C4019( C1358 C4019 ) C1358_=_C4073( C1358 C4073 ) \nC1358_=_C4083( C1358 C4083 ) C1378_=_C1382( C1378 C1382 ) C1378_=_C1769( C1378 C1769 ) C1378_=_C1880( C1378 C1880 ) C1378_=_C2720( C1378 C2720 ) C1378_=_C2793( C1378 C2793 ) \nC1378_=_C3105( C1378 C3105 ) C1378_=_C3128( C1378 C3128 ) C1378_=_C3236( C1378 C3236 ) C1378_=_C3267( C1378 C3267 ) C1378_=_C3318( C1378 C3318 ) C1378_=_C3654( C1378 C3654 ) \nC1378_=_C3757( C1378 C3757 ) C1378_=_C3802( C1378 C3802 ) C1378_=_C3812( C1378 C3812 ) C1378_=_C3823( C1378 C3823 ) C1378_=_C3873( C1378 C3873 ) C1378_=_C3895( C1378 C3895 ) \nC1378_=_C3997( C1378 C3997 ) C1378_=_C3998( C1378 C3998 ) C1378_=_C3999( C1378 C3999 ) C1378_=_C4000( C1378 C4000 ) C1382_=_C1480( C1382 C1480 ) C1382_=_C1637( C1382 C1637 ) \nC1382_=_C1775( C1382 C1775 ) C1382_=_C1818( C1382 C1818 ) C1382_=_C2152( C1382 C2152 ) C1382_=_C2371( C1382 C2371 ) C1382_=_C2798( C1382 C2798 ) C1382_=_C3271( C1382 C3271 ) \nC1382_=_C3326( C1382 C3326 ) C1382_=_C3336( C1382 C3336 ) C1382_=_C3761( C1382 C3761 ) C1382_=_C3794( C1382 C3794 ) C1382_=_C3810( C1382 C3810 ) C1382_=_C3818( C1382 C3818 ) \nC1382_=_C3885( C1382 C3885 ) C1382_=_C3923( C1382 C3923 ) C1382_=_C3999( C1382 C3999 ) C1382_=_C4018( C1382 C4018 ) C1382_=_C4028( C1382 C4028 ) C1382_=_C4065( C1382 C4065 ) \nC1382_=_C4084( C1382 C4084 ) C1382_=_C4086( C1382 C4086 ) C1458_=_C1480( C1458 C1480 ) C1458_=_C1481( C1458 C1481 ) C1458_=_C1798( C1458 C1798 ) C1458_=_C1799( C1458 C1799 ) \nC1458_=_C1800( C1458 C1800 ) C1458_=_C1801( C1458 C1801 ) C1458_=_C1802( C1458 C1802 ) C1458_=_C1803( C1458 C1803 ) C1458_=_C1804( C1458 C1804 ) C1458_=_C1805( C1458 C1805 ) \nC1458_=_C1806( C1458 C1806 ) C1458_=_C1807( C1458 C1807 ) C1458_=_C1808( C1458 C1808 ) C1458_=_C1809( C1458 C1809 ) C1458_=_C1810( C1458 C1810 ) C1458_=_C1811( C1458 C1811 ) \nC1458_=_C1812( C1458 C1812 ) C1458_=_C1813( C1458 C1813 ) C1458_=_C1814( C1458 C1814 ) C1458_=_C1816( C1458 C1816 ) C1458_=_C1817( C1458 C1817 ) C1458_=_C1818( C1458 C1818 ) \nC1458_=_C1819( C1458 C1819 ) C1458_=_C1820( C1458 C1820 ) C1480_=_C1481( C1480 C1481 ) C1480_=_C1637( C1480 C1637 ) C1480_=_C1775( C1480 C1775 ) C1480_=_C1818( C1480 C1818 ) \nC1480_=_C2152( C1480 C2152 ) C1480_=_C2371( C1480 C2371 ) C1480_=_C2798( C1480 C2798 ) C1480_=_C3271( C1480 C3271 ) C1480_=_C3326( C1480 C3326 ) C1480_=_C3336( C1480 C3336 ) \nC1480_=_C3761( C1480 C3761 ) C1480_=_C3794( C1480 C3794 ) C1480_=_C3810( C1480 C3810 ) C1480_=_C3818( C1480 C3818 ) C1480_=_C3885( C1480 C3885 ) C1480_=_C3923( C1480 C3923 ) \nC1480_=_C3999( C1480 C3999 ) C1480_=_C4018( C1480 C4018 ) C1480_=_C4028( C1480 C4028 ) C1480_=_C4065( C1480 C4065 ) C1480_=_C4084( C1480 C4084 ) C1480_=_C4086( C1480 C4086 ) \nC1481_=_C1730( C1481 C1730 ) C1481_=_C1820( C1481 C1820 ) C1481_=_C2263( C1481 C2263 ) C1481_=_C2372( C1481 C2372 ) C1481_=_C2601( C1481 C2601 ) C1481_=_C2951( C1481 C2951 ) \nC1481_=_C3040( C1481 C3040 ) C1481_=_C3184( C1481 C3184 ) C1481_=_C3337( C1481 C3337 ) C1481_=_C3375( C1481 C3375 ) C1481_=_C3449( C1481 C3449 ) C1481_=_C3502( C1481 C3502 ) \nC1481_=_C3674( C1481 C3674 ) C1481_=_C3872( C1481 C3872 ) C1481_=_C3894( C1481 C3894 ) C1481_=_C3916( C1481 C3916 ) C1481_=_C3924( C1481 C3924 ) C1481_=_C4019( C1481 C4019 ) \nC1481_=_C4073( C1481 C4073 ) C1481_=_C4083( C1481 C4083 ) C1637_=_C1775( C1637 C1775 ) C1637_=_C1818( C1637 C1818 ) C1637_=_C2152( C1637 C2152 ) C1637_=_C2371( C1637 C2371 ) \nC1637_=_C2798( C1637 C2798 ) C1637_=_C3271( C1637 C3271 ) C1637_=_C3326( C1637 C3326 ) C1637_=_C3336( C1637 C3336 ) C1637_=_C3761( C1637 C3761 ) C1637_=_C3794( C1637 C3794 ) \nC1637_=_C3810( C1637 C3810 ) C1637_=_C3818( C1637 C3818 ) C1637_=_C3885( C1637 C3885 ) C1637_=_C3923( C1637 C3923 ) C1637_=_C3999( C1637 C3999 ) C1637_=_C4018( C1637 C4018 ) \nC1637_=_C4028( C1637 C4028 ) C1637_=_C4065( C1637 C4065 ) C1637_=_C4084( C1637 C4084 ) C1637_=_C4086( C1637 C4086 ) C1730_=_C1820( C1730 C1820 ) C1730_=_C2263( C1730 C2263 ) \nC1730_=_C2372( C1730 C2372 ) C1730_=_C2601( C1730 C2601 ) C1730_=_C2951( C1730 C2951 ) C1730_=_C3040( C1730 C3040 ) C1730_=_C3184( C1730 C3184 ) C1730_=_C3337( C1730 C3337 ) \nC1730_=_C3375( C1730 C3375 ) C1730_=_C3449( C1730 C3449 ) C1730_=_C3502( C1730 C3502 ) C1730_=_C3674( C1730 C3674 ) C1730_=_C3872( C1730 C3872 ) C1730_=_C3894( C1730 C3894 ) \nC1730_=_C3916( C1730 C3916 ) C1730_=_C3924( C1730 C3924 ) C1730_=_C4019( C1730 C4019 ) C1730_=_C4073( C1730 C4073 ) C1730_=_C4083( C1730 C4083 ) C1769_=_C1775( C1769 C1775 ) \nC1769_=_C1880( C1769 C1880 ) C1769_=_C2720( C1769 C2720 ) C1769_=_C2793( C1769 C2793 ) C1769_=_C3105( C1769 C3105 ) C1769_=_C3128( C1769 C3128 ) C1769_=_C3236( C1769 C3236 ) \nC1769_=_C3267( C1769 C3267 ) C1769_=_C3318( C1769 C3318 ) C1769_=_C3654( C1769 C3654 ) C1769_=_C3757( C1769 C3757 ) C1769_=_C3802( C1769 C3802 ) C1769_=_C3812( C1769 C3812 ) \nC1769_=_C3823( C1769 C3823 ) C1769_=_C3873( C1769 C3873 ) C1769_=_C3895( C1769 C3895 ) C1769_=_C3997( C1769 C3997 ) C1769_=_C3998( C1769 C3998 ) C1769_=_C3999( C1769 C3999 ) \nC1769_=_C4000( C1769 C4000 ) C1775_=_C1818( C1775 C1818 ) C1775_=_C2152( C1775 C2152 ) C1775_=_C2371( C1775 C2371 ) C1775_=_C2798( C1775 C2798 ) C1775_=_C3271( C1775 C3271 ) \nC1775_=_C3326( C1775 C3326 ) C1775_=_C3336( C1775 C3336 ) C1775_=_C3761( C1775 C3761 ) C1775_=_C3794( C1775 C3794 ) C1775_=_C3810( C1775 C3810 ) C1775_=_C3818( C1775 C3818 ) \nC1775_=_C3885( C1775 C3885 ) C1775_=_C3923( C1775 C3923 ) C1775_=_C3999( C1775 C3999 ) C1775_=_C4018( C1775 C4018 ) C1775_=_C4028( C1775 C4028 ) C1775_=_C4065( C1775 C4065 ) \nC1775_=_C4084( C1775 C4084 ) C1775_=_C4086( C1775 C4086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4( C1798 C1814 ) \nC1798_=_C1816( C1798 C1816 ) C1798_=_C1817( C1798 C1817 ) C1798_=_C1818( C1798 C1818 ) C1798_=_C1819( C1798 C1819 ) C1798_=_C1820( C1798 C1820 ) C1798_=_C1880( C1798 C1880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6( C1799 C1816 ) C1799_=_C1817( C1799 C1817 ) C1799_=_C1818( C1799 C1818 ) \nC1799_=_C1819( C1799 C1819 ) C1799_=_C1820( C1799 C1820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6( C1800 C1816 ) C1800_=_C1817( C1800 C1817 ) \nC1800_=_C1818( C1800 C1818 ) C1800_=_C1819( C1800 C1819 ) C1800_=_C1820( C1800 C1820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6( C1801 C1816 ) C1801_=_C1817( C1801 C1817 ) \nC1801_=_C1818( C1801 C1818 ) C1801_=_C1819( C1801 C1819 ) C1801_=_C1820( C1801 C1820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6( C1802 C1816 ) C1802_=_C1817( C1802 C1817 ) C1802_=_C1818( C1802 C1818 ) \nC1802_=_C1819( C1802 C1819 ) C1802_=_C1820( C1802 C1820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6( C1803 C1816 ) C1803_=_C1817( C1803 C1817 ) C1803_=_C1818( C1803 C1818 ) C1803_=_C1819( C1803 C1819 ) C1803_=_C1820( C1803 C1820 ) \nC1803_=_C2371( C1803 C2371 ) C1803_=_C2372( C1803 C2372 ) C1804_=_C1805( C1804 C1805 ) C1804_=_C1806( C1804 C1806 ) C1804_=_C1807( C1804 C1807 ) C1804_=_C1808( C1804 C1808 ) \nC1804_=_C1809( C1804 C1809 ) C1804_=_C1810( C1804 C1810 ) C1804_=_C1811( C1804 C1811 ) C1804_=_C1812( C1804 C1812 ) C1804_=_C1813( C1804 C1813 ) C1804_=_C1814( C1804 C1814 ) \nC1804_=_C1816( C1804 C1816 ) C1804_=_C1817( C1804 C1817 ) C1804_=_C1818( C1804 C1818 ) C1804_=_C1819( C1804 C1819 ) C1804_=_C1820( C1804 C1820 ) C1805_=_C1806( C1805 C1806 ) \nC1805_=_C1807(</w:t>
      </w:r>
    </w:p>
    <w:p>
      <w:pPr>
        <w:pStyle w:val="PreformattedText"/>
        <w:bidi w:val="0"/>
        <w:spacing w:before="0" w:after="0"/>
        <w:jc w:val="left"/>
        <w:rPr/>
      </w:pPr>
      <w:r>
        <w:rPr/>
        <w:t xml:space="preserve"> </w:t>
      </w:r>
      <w:r>
        <w:rPr/>
        <w:t>C1805 C1807 ) C1805_=_C1808( C1805 C1808 ) C1805_=_C1809( C1805 C1809 ) C1805_=_C1810( C1805 C1810 ) C1805_=_C1811( C1805 C1811 ) C1805_=_C1812( C1805 C1812 ) \nC1805_=_C1813( C1805 C1813 ) C1805_=_C1814( C1805 C1814 ) C1805_=_C1816( C1805 C1816 ) C1805_=_C1817( C1805 C1817 ) C1805_=_C1818( C1805 C1818 ) C1805_=_C1819( C1805 C1819 ) \nC1805_=_C1820( C1805 C1820 ) C1805_=_C2720( C1805 C2720 ) C1806_=_C1807( C1806 C1807 ) C1806_=_C1808( C1806 C1808 ) C1806_=_C1809( C1806 C1809 ) C1806_=_C1810( C1806 C1810 ) \nC1806_=_C1811( C1806 C1811 ) C1806_=_C1812( C1806 C1812 ) C1806_=_C1813( C1806 C1813 ) C1806_=_C1814( C1806 C1814 ) C1806_=_C1816( C1806 C1816 ) C1806_=_C1817( C1806 C1817 ) \nC1806_=_C1818( C1806 C1818 ) C1806_=_C1819( C1806 C1819 ) C1806_=_C1820( C1806 C1820 ) C1807_=_C1808( C1807 C1808 ) C1807_=_C1809( C1807 C1809 ) C1807_=_C1810( C1807 C1810 ) \nC1807_=_C1811( C1807 C1811 ) C1807_=_C1812( C1807 C1812 ) C1807_=_C1813( C1807 C1813 ) C1807_=_C1814( C1807 C1814 ) C1807_=_C1816( C1807 C1816 ) C1807_=_C1817( C1807 C1817 ) \nC1807_=_C1818( C1807 C1818 ) C1807_=_C1819( C1807 C1819 ) C1807_=_C1820( C1807 C1820 ) C1807_=_C3105( C1807 C3105 ) C1808_=_C1809( C1808 C1809 ) C1808_=_C1810( C1808 C1810 ) \nC1808_=_C1811( C1808 C1811 ) C1808_=_C1812( C1808 C1812 ) C1808_=_C1813( C1808 C1813 ) C1808_=_C1814( C1808 C1814 ) C1808_=_C1816( C1808 C1816 ) C1808_=_C1817( C1808 C1817 ) \nC1808_=_C1818( C1808 C1818 ) C1808_=_C1819( C1808 C1819 ) C1808_=_C1820( C1808 C1820 ) C1808_=_C3128( C1808 C3128 ) C1809_=_C1810( C1809 C1810 ) C1809_=_C1811( C1809 C1811 ) \nC1809_=_C1812( C1809 C1812 ) C1809_=_C1813( C1809 C1813 ) C1809_=_C1814( C1809 C1814 ) C1809_=_C1816( C1809 C1816 ) C1809_=_C1817( C1809 C1817 ) C1809_=_C1818( C1809 C1818 ) \nC1809_=_C1819( C1809 C1819 ) C1809_=_C1820( C1809 C1820 ) C1809_=_C3236( C1809 C3236 ) C1810_=_C1811( C1810 C1811 ) C1810_=_C1812( C1810 C1812 ) C1810_=_C1813( C1810 C1813 ) \nC1810_=_C1814( C1810 C1814 ) C1810_=_C1816( C1810 C1816 ) C1810_=_C1817( C1810 C1817 ) C1810_=_C1818( C1810 C1818 ) C1810_=_C1819( C1810 C1819 ) C1810_=_C1820( C1810 C1820 ) \nC1810_=_C3336( C1810 C3336 ) C1810_=_C3337( C1810 C3337 ) C1811_=_C1812( C1811 C1812 ) C1811_=_C1813( C1811 C1813 ) C1811_=_C1814( C1811 C1814 ) C1811_=_C1816( C1811 C1816 ) \nC1811_=_C1817( C1811 C1817 ) C1811_=_C1818( C1811 C1818 ) C1811_=_C1819( C1811 C1819 ) C1811_=_C1820( C1811 C1820 ) C1811_=_C3654( C1811 C3654 ) C1812_=_C1813( C1812 C1813 ) \nC1812_=_C1814( C1812 C1814 ) C1812_=_C1816( C1812 C1816 ) C1812_=_C1817( C1812 C1817 ) C1812_=_C1818( C1812 C1818 ) C1812_=_C1819( C1812 C1819 ) C1812_=_C1820( C1812 C1820 ) \nC1812_=_C3823( C1812 C3823 ) C1813_=_C1814( C1813 C1814 ) C1813_=_C1816( C1813 C1816 ) C1813_=_C1817( C1813 C1817 ) C1813_=_C1818( C1813 C1818 ) C1813_=_C1819( C1813 C1819 ) \nC1813_=_C1820( C1813 C1820 ) C1813_=_C3895( C1813 C3895 ) C1814_=_C1816( C1814 C1816 ) C1814_=_C1817( C1814 C1817 ) C1814_=_C1818( C1814 C1818 ) C1814_=_C1819( C1814 C1819 ) \nC1814_=_C1820( C1814 C1820 ) C1814_=_C3923( C1814 C3923 ) C1814_=_C3924( C1814 C3924 ) C1816_=_C1817( C1816 C1817 ) C1816_=_C1818( C1816 C1818 ) C1816_=_C1819( C1816 C1819 ) \nC1816_=_C1820( C1816 C1820 ) C1816_=_C4018( C1816 C4018 ) C1816_=_C4019( C1816 C4019 ) C1817_=_C1818( C1817 C1818 ) C1817_=_C1819( C1817 C1819 ) C1817_=_C1820( C1817 C1820 ) \nC1817_=_C4065( C1817 C4065 ) C1818_=_C1819( C1818 C1819 ) C1818_=_C1820( C1818 C1820 ) C1818_=_C2152( C1818 C2152 ) C1818_=_C2371( C1818 C2371 ) C1818_=_C2798( C1818 C2798 ) \nC1818_=_C3271( C1818 C3271 ) C1818_=_C3326( C1818 C3326 ) C1818_=_C3336( C1818 C3336 ) C1818_=_C3761( C1818 C3761 ) C1818_=_C3794( C1818 C3794 ) C1818_=_C3810( C1818 C3810 ) \nC1818_=_C3818( C1818 C3818 ) C1818_=_C3885( C1818 C3885 ) C1818_=_C3923( C1818 C3923 ) C1818_=_C3999( C1818 C3999 ) C1818_=_C4018( C1818 C4018 ) C1818_=_C4028( C1818 C4028 ) \nC1818_=_C4065( C1818 C4065 ) C1818_=_C4084( C1818 C4084 ) C1818_=_C4086( C1818 C4086 ) C1819_=_C1820( C1819 C1820 ) C1820_=_C2263( C1820 C2263 ) C1820_=_C2372( C1820 C2372 ) \nC1820_=_C2601( C1820 C2601 ) C1820_=_C2951( C1820 C2951 ) C1820_=_C3040( C1820 C3040 ) C1820_=_C3184( C1820 C3184 ) C1820_=_C3337( C1820 C3337 ) C1820_=_C3375( C1820 C3375 ) \nC1820_=_C3449( C1820 C3449 ) C1820_=_C3502( C1820 C3502 ) C1820_=_C3674( C1820 C3674 ) C1820_=_C3872( C1820 C3872 ) C1820_=_C3894( C1820 C3894 ) C1820_=_C3916( C1820 C3916 ) \nC1820_=_C3924( C1820 C3924 ) C1820_=_C4019( C1820 C4019 ) C1820_=_C4073( C1820 C4073 ) C1820_=_C4083( C1820 C4083 ) C1880_=_C2720( C1880 C2720 ) C1880_=_C2793( C1880 C2793 ) \nC1880_=_C3105( C1880 C3105 ) C1880_=_C3128( C1880 C3128 ) C1880_=_C3236( C1880 C3236 ) C1880_=_C3267( C1880 C3267 ) C1880_=_C3318( C1880 C3318 ) C1880_=_C3654( C1880 C3654 ) \nC1880_=_C3757( C1880 C3757 ) C1880_=_C3802( C1880 C3802 ) C1880_=_C3812( C1880 C3812 ) C1880_=_C3823( C1880 C3823 ) C1880_=_C3873( C1880 C3873 ) C1880_=_C3895( C1880 C3895 ) \nC1880_=_C3997( C1880 C3997 ) C1880_=_C3998( C1880 C3998 ) C1880_=_C3999( C1880 C3999 ) C1880_=_C4000( C1880 C4000 ) C2152_=_C2371( C2152 C2371 ) C2152_=_C2798( C2152 C2798 ) \nC2152_=_C3271( C2152 C3271 ) C2152_=_C3326( C2152 C3326 ) C2152_=_C3336( C2152 C3336 ) C2152_=_C3761( C2152 C3761 ) C2152_=_C3794( C2152 C3794 ) C2152_=_C3810( C2152 C3810 ) \nC2152_=_C3818( C2152 C3818 ) C2152_=_C3885( C2152 C3885 ) C2152_=_C3923( C2152 C3923 ) C2152_=_C3999( C2152 C3999 ) C2152_=_C4018( C2152 C4018 ) C2152_=_C4028( C2152 C4028 ) \nC2152_=_C4065( C2152 C4065 ) C2152_=_C4084( C2152 C4084 ) C2152_=_C4086( C2152 C4086 ) C2263_=_C2372( C2263 C2372 ) C2263_=_C2601( C2263 C2601 ) C2263_=_C2951( C2263 C2951 ) \nC2263_=_C3040( C2263 C3040 ) C2263_=_C3184( C2263 C3184 ) C2263_=_C3337( C2263 C3337 ) C2263_=_C3375( C2263 C3375 ) C2263_=_C3449( C2263 C3449 ) C2263_=_C3502( C2263 C3502 ) \nC2263_=_C3674( C2263 C3674 ) C2263_=_C3872( C2263 C3872 ) C2263_=_C3894( C2263 C3894 ) C2263_=_C3916( C2263 C3916 ) C2263_=_C3924( C2263 C3924 ) C2263_=_C4019( C2263 C4019 ) \nC2263_=_C4073( C2263 C4073 ) C2263_=_C4083( C2263 C4083 ) C2371_=_C2372( C2371 C2372 ) C2371_=_C2798( C2371 C2798 ) C2371_=_C3271( C2371 C3271 ) C2371_=_C3326( C2371 C3326 ) \nC2371_=_C3336( C2371 C3336 ) C2371_=_C3761( C2371 C3761 ) C2371_=_C3794( C2371 C3794 ) C2371_=_C3810( C2371 C3810 ) C2371_=_C3818( C2371 C3818 ) C2371_=_C3885( C2371 C3885 ) \nC2371_=_C3923( C2371 C3923 ) C2371_=_C3999( C2371 C3999 ) C2371_=_C4018( C2371 C4018 ) C2371_=_C4028( C2371 C4028 ) C2371_=_C4065( C2371 C4065 ) C2371_=_C4084( C2371 C4084 ) \nC2371_=_C4086( C2371 C4086 ) C2372_=_C2601( C2372 C2601 ) C2372_=_C2951( C2372 C2951 ) C2372_=_C3040( C2372 C3040 ) C2372_=_C3184( C2372 C3184 ) C2372_=_C3337( C2372 C3337 ) \nC2372_=_C3375( C2372 C3375 ) C2372_=_C3449( C2372 C3449 ) C2372_=_C3502( C2372 C3502 ) C2372_=_C3674( C2372 C3674 ) C2372_=_C3872( C2372 C3872 ) C2372_=_C3894( C2372 C3894 ) \nC2372_=_C3916( C2372 C3916 ) C2372_=_C3924( C2372 C3924 ) C2372_=_C4019( C2372 C4019 ) C2372_=_C4073( C2372 C4073 ) C2372_=_C4083( C2372 C4083 ) C2601_=_C2951( C2601 C2951 ) \nC2601_=_C3040( C2601 C3040 ) C2601_=_C3184( C2601 C3184 ) C2601_=_C3337( C2601 C3337 ) C2601_=_C3375( C2601 C3375 ) C2601_=_C3449( C2601 C3449 ) C2601_=_C3502( C2601 C3502 ) \nC2601_=_C3674( C2601 C3674 ) C2601_=_C3872( C2601 C3872 ) C2601_=_C3894( C2601 C3894 ) C2601_=_C3916( C2601 C3916 ) C2601_=_C3924( C2601 C3924 ) C2601_=_C4019( C2601 C4019 ) \nC2601_=_C4073( C2601 C4073 ) C2601_=_C4083( C2601 C4083 ) C2720_=_C2793( C2720 C2793 ) C2720_=_C3105( C2720 C3105 ) C2720_=_C3128( C2720 C3128 ) C2720_=_C3236( C2720 C3236 ) \nC2720_=_C3267( C2720 C3267 ) C2720_=_C3318( C2720 C3318 ) C2720_=_C3654( C2720 C3654 ) C2720_=_C3757( C2720 C3757 ) C2720_=_C3802( C2720 C3802 ) C2720_=_C3812( C2720 C3812 ) \nC2720_=_C3823( C2720 C3823 ) C2720_=_C3873( C2720 C3873 ) C2720_=_C3895( C2720 C3895 ) C2720_=_C3997( C2720 C3997 ) C2720_=_C3998( C2720 C3998 ) C2720_=_C3999( C2720 C3999 ) \nC2720_=_C4000( C2720 C4000 ) C2793_=_C2798( C2793 C2798 ) C2793_=_C3105( C2793 C3105 ) C2793_=_C3128( C2793 C3128 ) C2793_=_C3236( C2793 C3236 ) C2793_=_C3267( C2793 C3267 ) \nC2793_=_C3318( C2793 C3318 ) C2793_=_C3654( C2793 C3654 ) C2793_=_C3757( C2793 C3757 ) C2793_=_C3802( C2793 C3802 ) C2793_=_C3812( C2793 C3812 ) C2793_=_C3823( C2793 C3823 ) \nC2793_=_C3873( C2793 C3873 ) C2793_=_C3895( C2793 C3895 ) C2793_=_C3997( C2793 C3997 ) C2793_=_C3998( C2793 C3998 ) C2793_=_C3999( C2793 C3999 ) C2793_=_C4000( C2793 C4000 ) \nC2798_=_C3271( C2798 C3271 ) C2798_=_C3326( C2798 C3326 ) C2798_=_C3336( C2798 C3336 ) C2798_=_C3761( C2798 C3761 ) C2798_=_C3794( C2798 C3794 ) C2798_=_C3810( C2798 C3810 ) \nC2798_=_C3818( C2798 C3818 ) C2798_=_C3885( C2798 C3885 ) C2798_=_C3923( C2798 C3923 ) C2798_=_C3999( C2798 C3999 ) C2798_=_C4018( C2798 C4018 ) C2798_=_C4028( C2798 C4028 ) \nC2798_=_C4065( C2798 C4065 ) C2798_=_C4084( C2798 C4084 ) C2798_=_C4086( C2798 C4086 ) C2951_=_C3040( C2951 C3040 ) C2951_=_C3184( C2951 C3184 ) C2951_=_C3337( C2951 C3337 ) \nC2951_=_C3375( C2951 C3375 ) C2951_=_C3449( C2951 C3449 ) C2951_=_C3502( C2951 C3502 ) C2951_=_C3674( C2951 C3674 ) C2951_=_C3872( C2951 C3872 ) C2951_=_C3894( C2951 C3894 ) \nC2951_=_C3916( C2951 C3916 ) C2951_=_C3924( C2951 C3924 ) C2951_=_C4019( C2951 C4019 ) C2951_=_C4073( C2951 C4073 ) C2951_=_C4083( C2951 C4083 ) C3040_=_C3184( C3040 C3184 ) \nC3040_=_C3337( C3040 C3337 ) C3040_=_C3375( C3040 C3375 ) C3040_=_C3449( C3040 C3449 ) C3040_=_C3502( C3040 C3502 ) C3040_=_C3674( C3040 C3674 ) C3040_=_C3872( C3040 C3872 ) \nC3040_=_C3894( C3040 C3894 ) C3040_=_C3916( C3040 C3916 ) C3040_=_C3924( C3040 C3924 ) C3040_=_C4019( C3040 C4019 ) C3040_=_C4073( C3040 C4073 ) C3040_=_C4083( C3040 C4083 ) \nC3105_=_C3128( C3105 C3128 ) C3105_=_C3236( C3105 C3236 ) C3105_=_C3267( C3105 C3267 ) C3105_=_C3318( C3105 C3318 ) C3105_=_C3654( C3105 C3654 ) C3105_=_C3757( C3105 C3757 ) \nC3105_=_C3802( C3105 C3802 ) C3105_=_C3812( C3105 C3812 ) C3105_=_C3823(</w:t>
      </w:r>
    </w:p>
    <w:p>
      <w:pPr>
        <w:pStyle w:val="PreformattedText"/>
        <w:bidi w:val="0"/>
        <w:spacing w:before="0" w:after="0"/>
        <w:jc w:val="left"/>
        <w:rPr/>
      </w:pPr>
      <w:r>
        <w:rPr/>
        <w:t xml:space="preserve"> </w:t>
      </w:r>
      <w:r>
        <w:rPr/>
        <w:t>C3105 C3823 ) C3105_=_C3873( C3105 C3873 ) C3105_=_C3895( C3105 C3895 ) C3105_=_C3997( C3105 C3997 ) \nC3105_=_C3998( C3105 C3998 ) C3105_=_C3999( C3105 C3999 ) C3105_=_C4000( C3105 C4000 ) C3128_=_C3236( C3128 C3236 ) C3128_=_C3267( C3128 C3267 ) C3128_=_C3318( C3128 C3318 ) \nC3128_=_C3654( C3128 C3654 ) C3128_=_C3757( C3128 C3757 ) C3128_=_C3802( C3128 C3802 ) C3128_=_C3812( C3128 C3812 ) C3128_=_C3823( C3128 C3823 ) C3128_=_C3873( C3128 C3873 ) \nC3128_=_C3895( C3128 C3895 ) C3128_=_C3997( C3128 C3997 ) C3128_=_C3998( C3128 C3998 ) C3128_=_C3999( C3128 C3999 ) C3128_=_C4000( C3128 C4000 ) C3184_=_C3337( C3184 C3337 ) \nC3184_=_C3375( C3184 C3375 ) C3184_=_C3449( C3184 C3449 ) C3184_=_C3502( C3184 C3502 ) C3184_=_C3674( C3184 C3674 ) C3184_=_C3872( C3184 C3872 ) C3184_=_C3894( C3184 C3894 ) \nC3184_=_C3916( C3184 C3916 ) C3184_=_C3924( C3184 C3924 ) C3184_=_C4019( C3184 C4019 ) C3184_=_C4073( C3184 C4073 ) C3184_=_C4083( C3184 C4083 ) C3236_=_C3267( C3236 C3267 ) \nC3236_=_C3318( C3236 C3318 ) C3236_=_C3654( C3236 C3654 ) C3236_=_C3757( C3236 C3757 ) C3236_=_C3802( C3236 C3802 ) C3236_=_C3812( C3236 C3812 ) C3236_=_C3823( C3236 C3823 ) \nC3236_=_C3873( C3236 C3873 ) C3236_=_C3895( C3236 C3895 ) C3236_=_C3997( C3236 C3997 ) C3236_=_C3998( C3236 C3998 ) C3236_=_C3999( C3236 C3999 ) C3236_=_C4000( C3236 C4000 ) \nC3267_=_C3271( C3267 C3271 ) C3267_=_C3318( C3267 C3318 ) C3267_=_C3654( C3267 C3654 ) C3267_=_C3757( C3267 C3757 ) C3267_=_C3802( C3267 C3802 ) C3267_=_C3812( C3267 C3812 ) \nC3267_=_C3823( C3267 C3823 ) C3267_=_C3873( C3267 C3873 ) C3267_=_C3895( C3267 C3895 ) C3267_=_C3997( C3267 C3997 ) C3267_=_C3998( C3267 C3998 ) C3267_=_C3999( C3267 C3999 ) \nC3267_=_C4000( C3267 C4000 ) C3271_=_C3326( C3271 C3326 ) C3271_=_C3336( C3271 C3336 ) C3271_=_C3761( C3271 C3761 ) C3271_=_C3794( C3271 C3794 ) C3271_=_C3810( C3271 C3810 ) \nC3271_=_C3818( C3271 C3818 ) C3271_=_C3885( C3271 C3885 ) C3271_=_C3923( C3271 C3923 ) C3271_=_C3999( C3271 C3999 ) C3271_=_C4018( C3271 C4018 ) C3271_=_C4028( C3271 C4028 ) \nC3271_=_C4065( C3271 C4065 ) C3271_=_C4084( C3271 C4084 ) C3271_=_C4086( C3271 C4086 ) C3318_=_C3326( C3318 C3326 ) C3318_=_C3654( C3318 C3654 ) C3318_=_C3757( C3318 C3757 ) \nC3318_=_C3802( C3318 C3802 ) C3318_=_C3812( C3318 C3812 ) C3318_=_C3823( C3318 C3823 ) C3318_=_C3873( C3318 C3873 ) C3318_=_C3895( C3318 C3895 ) C3318_=_C3997( C3318 C3997 ) \nC3318_=_C3998( C3318 C3998 ) C3318_=_C3999( C3318 C3999 ) C3318_=_C4000( C3318 C4000 ) C3326_=_C3336( C3326 C3336 ) C3326_=_C3761( C3326 C3761 ) C3326_=_C3794( C3326 C3794 ) \nC3326_=_C3810( C3326 C3810 ) C3326_=_C3818( C3326 C3818 ) C3326_=_C3885( C3326 C3885 ) C3326_=_C3923( C3326 C3923 ) C3326_=_C3999( C3326 C3999 ) C3326_=_C4018( C3326 C4018 ) \nC3326_=_C4028( C3326 C4028 ) C3326_=_C4065( C3326 C4065 ) C3326_=_C4084( C3326 C4084 ) C3326_=_C4086( C3326 C4086 ) C3336_=_C3337( C3336 C3337 ) C3336_=_C3761( C3336 C3761 ) \nC3336_=_C3794( C3336 C3794 ) C3336_=_C3810( C3336 C3810 ) C3336_=_C3818( C3336 C3818 ) C3336_=_C3885( C3336 C3885 ) C3336_=_C3923( C3336 C3923 ) C3336_=_C3999( C3336 C3999 ) \nC3336_=_C4018( C3336 C4018 ) C3336_=_C4028( C3336 C4028 ) C3336_=_C4065( C3336 C4065 ) C3336_=_C4084( C3336 C4084 ) C3336_=_C4086( C3336 C4086 ) C3337_=_C3375( C3337 C3375 ) \nC3337_=_C3449( C3337 C3449 ) C3337_=_C3502( C3337 C3502 ) C3337_=_C3674( C3337 C3674 ) C3337_=_C3872( C3337 C3872 ) C3337_=_C3894( C3337 C3894 ) C3337_=_C3916( C3337 C3916 ) \nC3337_=_C3924( C3337 C3924 ) C3337_=_C4019( C3337 C4019 ) C3337_=_C4073( C3337 C4073 ) C3337_=_C4083( C3337 C4083 ) C3375_=_C3449( C3375 C3449 ) C3375_=_C3502( C3375 C3502 ) \nC3375_=_C3674( C3375 C3674 ) C3375_=_C3872( C3375 C3872 ) C3375_=_C3894( C3375 C3894 ) C3375_=_C3916( C3375 C3916 ) C3375_=_C3924( C3375 C3924 ) C3375_=_C4019( C3375 C4019 ) \nC3375_=_C4073( C3375 C4073 ) C3375_=_C4083( C3375 C4083 ) C3449_=_C3502( C3449 C3502 ) C3449_=_C3674( C3449 C3674 ) C3449_=_C3872( C3449 C3872 ) C3449_=_C3894( C3449 C3894 ) \nC3449_=_C3916( C3449 C3916 ) C3449_=_C3924( C3449 C3924 ) C3449_=_C4019( C3449 C4019 ) C3449_=_C4073( C3449 C4073 ) C3449_=_C4083( C3449 C4083 ) C3502_=_C3674( C3502 C3674 ) \nC3502_=_C3872( C3502 C3872 ) C3502_=_C3894( C3502 C3894 ) C3502_=_C3916( C3502 C3916 ) C3502_=_C3924( C3502 C3924 ) C3502_=_C4019( C3502 C4019 ) C3502_=_C4073( C3502 C4073 ) \nC3502_=_C4083( C3502 C4083 ) C3654_=_C3757( C3654 C3757 ) C3654_=_C3802( C3654 C3802 ) C3654_=_C3812( C3654 C3812 ) C3654_=_C3823( C3654 C3823 ) C3654_=_C3873( C3654 C3873 ) \nC3654_=_C3895( C3654 C3895 ) C3654_=_C3997( C3654 C3997 ) C3654_=_C3998( C3654 C3998 ) C3654_=_C3999( C3654 C3999 ) C3654_=_C4000( C3654 C4000 ) C3674_=_C3872( C3674 C3872 ) \nC3674_=_C3894( C3674 C3894 ) C3674_=_C3916( C3674 C3916 ) C3674_=_C3924( C3674 C3924 ) C3674_=_C4019( C3674 C4019 ) C3674_=_C4073( C3674 C4073 ) C3674_=_C4083( C3674 C4083 ) \nC3757_=_C3761( C3757 C3761 ) C3757_=_C3802( C3757 C3802 ) C3757_=_C3812( C3757 C3812 ) C3757_=_C3823( C3757 C3823 ) C3757_=_C3873( C3757 C3873 ) C3757_=_C3895( C3757 C3895 ) \nC3757_=_C3997( C3757 C3997 ) C3757_=_C3998( C3757 C3998 ) C3757_=_C3999( C3757 C3999 ) C3757_=_C4000( C3757 C4000 ) C3761_=_C3794( C3761 C3794 ) C3761_=_C3810( C3761 C3810 ) \nC3761_=_C3818( C3761 C3818 ) C3761_=_C3885( C3761 C3885 ) C3761_=_C3923( C3761 C3923 ) C3761_=_C3999( C3761 C3999 ) C3761_=_C4018( C3761 C4018 ) C3761_=_C4028( C3761 C4028 ) \nC3761_=_C4065( C3761 C4065 ) C3761_=_C4084( C3761 C4084 ) C3761_=_C4086( C3761 C4086 ) C3794_=_C3810( C3794 C3810 ) C3794_=_C3818( C3794 C3818 ) C3794_=_C3885( C3794 C3885 ) \nC3794_=_C3923( C3794 C3923 ) C3794_=_C3999( C3794 C3999 ) C3794_=_C4018( C3794 C4018 ) C3794_=_C4028( C3794 C4028 ) C3794_=_C4065( C3794 C4065 ) C3794_=_C4084( C3794 C4084 ) \nC3794_=_C4086( C3794 C4086 ) C3802_=_C3810( C3802 C3810 ) C3802_=_C3812( C3802 C3812 ) C3802_=_C3823( C3802 C3823 ) C3802_=_C3873( C3802 C3873 ) C3802_=_C3895( C3802 C3895 ) \nC3802_=_C3997( C3802 C3997 ) C3802_=_C3998( C3802 C3998 ) C3802_=_C3999( C3802 C3999 ) C3802_=_C4000( C3802 C4000 ) C3810_=_C3818( C3810 C3818 ) C3810_=_C3885( C3810 C3885 ) \nC3810_=_C3923( C3810 C3923 ) C3810_=_C3999( C3810 C3999 ) C3810_=_C4018( C3810 C4018 ) C3810_=_C4028( C3810 C4028 ) C3810_=_C4065( C3810 C4065 ) C3810_=_C4084( C3810 C4084 ) \nC3810_=_C4086( C3810 C4086 ) C3812_=_C3818( C3812 C3818 ) C3812_=_C3823( C3812 C3823 ) C3812_=_C3873( C3812 C3873 ) C3812_=_C3895( C3812 C3895 ) C3812_=_C3997( C3812 C3997 ) \nC3812_=_C3998( C3812 C3998 ) C3812_=_C3999( C3812 C3999 ) C3812_=_C4000( C3812 C4000 ) C3818_=_C3885( C3818 C3885 ) C3818_=_C3923( C3818 C3923 ) C3818_=_C3999( C3818 C3999 ) \nC3818_=_C4018( C3818 C4018 ) C3818_=_C4028( C3818 C4028 ) C3818_=_C4065( C3818 C4065 ) C3818_=_C4084( C3818 C4084 ) C3818_=_C4086( C3818 C4086 ) C3823_=_C3873( C3823 C3873 ) \nC3823_=_C3895( C3823 C3895 ) C3823_=_C3997( C3823 C3997 ) C3823_=_C3998( C3823 C3998 ) C3823_=_C3999( C3823 C3999 ) C3823_=_C4000( C3823 C4000 ) C3872_=_C3894( C3872 C3894 ) \nC3872_=_C3916( C3872 C3916 ) C3872_=_C3924( C3872 C3924 ) C3872_=_C4019( C3872 C4019 ) C3872_=_C4073( C3872 C4073 ) C3872_=_C4083( C3872 C4083 ) C3873_=_C3895( C3873 C3895 ) \nC3873_=_C3997( C3873 C3997 ) C3873_=_C3998( C3873 C3998 ) C3873_=_C3999( C3873 C3999 ) C3873_=_C4000( C3873 C4000 ) C3885_=_C3923( C3885 C3923 ) C3885_=_C3999( C3885 C3999 ) \nC3885_=_C4018( C3885 C4018 ) C3885_=_C4028( C3885 C4028 ) C3885_=_C4065( C3885 C4065 ) C3885_=_C4084( C3885 C4084 ) C3885_=_C4086( C3885 C4086 ) C3894_=_C3916( C3894 C3916 ) \nC3894_=_C3924( C3894 C3924 ) C3894_=_C4019( C3894 C4019 ) C3894_=_C4073( C3894 C4073 ) C3894_=_C4083( C3894 C4083 ) C3895_=_C3997( C3895 C3997 ) C3895_=_C3998( C3895 C3998 ) \nC3895_=_C3999( C3895 C3999 ) C3895_=_C4000( C3895 C4000 ) C3916_=_C3924( C3916 C3924 ) C3916_=_C4019( C3916 C4019 ) C3916_=_C4073( C3916 C4073 ) C3916_=_C4083( C3916 C4083 ) \nC3923_=_C3924( C3923 C3924 ) C3923_=_C3999( C3923 C3999 ) C3923_=_C4018( C3923 C4018 ) C3923_=_C4028( C3923 C4028 ) C3923_=_C4065( C3923 C4065 ) C3923_=_C4084( C3923 C4084 ) \nC3923_=_C4086( C3923 C4086 ) C3924_=_C4019( C3924 C4019 ) C3924_=_C4073( C3924 C4073 ) C3924_=_C4083( C3924 C4083 ) C3997_=_C3998( C3997 C3998 ) C3997_=_C3999( C3997 C3999 ) \nC3997_=_C4000( C3997 C4000 ) C3997_=_C4028( C3997 C4028 ) C3998_=_C3999( C3998 C3999 ) C3998_=_C4000( C3998 C4000 ) C3999_=_C4000( C3999 C4000 ) C3999_=_C4018( C3999 C4018 ) \nC3999_=_C4028( C3999 C4028 ) C3999_=_C4065( C3999 C4065 ) C3999_=_C4084( C3999 C4084 ) C3999_=_C4086( C3999 C4086 ) C4018_=_C4019( C4018 C4019 ) C4018_=_C4028( C4018 C4028 ) \nC4018_=_C4065( C4018 C4065 ) C4018_=_C4084( C4018 C4084 ) C4018_=_C4086( C4018 C4086 ) C4019_=_C4073( C4019 C4073 ) C4019_=_C4083( C4019 C4083 ) C4028_=_C4065( C4028 C4065 ) \nC4028_=_C4084( C4028 C4084 ) C4028_=_C4086( C4028 C4086 ) C4065_=_C4084( C4065 C4084 ) C4065_=_C4086( C4065 C4086 ) C4073_=_C4083( C4073 C4083 ) C4084_=_C4086( C4084 C4086 ) "];137-&gt;210[label="104: C21 C67 C134 C191 C227 \nC286 C346 C365 C367 C429 C443 \nC444 C782 C829 C904 C979 C1144 \nC1163 C1213 C1236 C1356 C1358 C1378 \nC1382 C1458 C1480 C1481 C1637 C1730 \nC1769 C1775 C1798 C1799 C1800 C1801 \nC1802 C1803 C1804 C1805 C1806 C1807 \nC1808 C1809 C1810 C1811 C1812 C1813 \nC1814 C1816 C1817 C1819 C1880 C2152 \nC2263 C2371 C2372 C2601 C2720 C2793 \nC2798 C2951 C3040 C3105 C3128 C3184 \nC3236 C3267 C3271 C3318 C3326 C3336 \nC3337 C3375 C3449 C3502 C3654 C3674 \nC3757 C3761 C3794 C3802 C3810 C3812 \nC3818 C3823 C3872 C3873 C3885 C3894 \nC3895 C3916 C3923 C3924 C3997 C3998 \nC4000 C4018 C4019 C4028 C4065 C4073 \nC4083 C4084 C4086 \n1342: C21_=_C67 ,C21_=_C134 ,C21_=_C191 ,C21_=_C227 ,C21_=_C286 ,\nC21_=_C1163 ,C21_=_C1378 ,C21_=_C1769 ,C21_=_C1880 ,C21_=_C2720 ,C21_=_C2793 ,\nC21_=_C3105 ,C21_=_C3128 ,C21_=_C3236 ,C21_=_C3267 ,C21_=_C3318 ,C21_=_C3654 ,\nC21_=_C3757 ,C21_=_C3802 ,C21_=_C3812 ,C21_=_C3823 ,C21_=_C3873 ,C21_=_C3895 ,\nC21_=_C3997 ,C21_=_C3998 ,C21_=_C4000</w:t>
      </w:r>
    </w:p>
    <w:p>
      <w:pPr>
        <w:pStyle w:val="PreformattedText"/>
        <w:bidi w:val="0"/>
        <w:spacing w:before="0" w:after="0"/>
        <w:jc w:val="left"/>
        <w:rPr/>
      </w:pPr>
      <w:r>
        <w:rPr/>
        <w:t xml:space="preserve"> </w:t>
      </w:r>
      <w:r>
        <w:rPr/>
        <w:t>,C67_=_C134 ,C67_=_C191 ,C67_=_C227 ,\nC67_=_C286 ,C67_=_C1163 ,C67_=_C1378 ,C67_=_C1769 ,C67_=_C1880 ,C67_=_C2720 ,\nC67_=_C2793 ,C67_=_C3105 ,C67_=_C3128 ,C67_=_C3236 ,C67_=_C3267 ,C67_=_C3318 ,\nC67_=_C3654 ,C67_=_C3757 ,C67_=_C3802 ,C67_=_C3812 ,C67_=_C3823 ,C67_=_C3873 ,\nC67_=_C3895 ,C67_=_C3997 ,C67_=_C3998 ,C67_=_C4000 ,C134_=_C191 ,C134_=_C227 ,\nC134_=_C286 ,C134_=_C1163 ,C134_=_C1378 ,C134_=_C1769 ,C134_=_C1880 ,C134_=_C2720 ,\nC134_=_C2793 ,C134_=_C3105 ,C134_=_C3128 ,C134_=_C3236 ,C134_=_C3267 ,C134_=_C3318 ,\nC134_=_C3654 ,C134_=_C3757 ,C134_=_C3802 ,C134_=_C3812 ,C134_=_C3823 ,C134_=_C3873 ,\nC134_=_C3895 ,C134_=_C3997 ,C134_=_C3998 ,C134_=_C4000 ,C191_=_C227 ,C191_=_C286 ,\nC191_=_C1163 ,C191_=_C1378 ,C191_=_C1769 ,C191_=_C1880 ,C191_=_C2720 ,C191_=_C2793 ,\nC191_=_C3105 ,C191_=_C3128 ,C191_=_C3236 ,C191_=_C3267 ,C191_=_C3318 ,C191_=_C3654 ,\nC191_=_C3757 ,C191_=_C3802 ,C191_=_C3812 ,C191_=_C3823 ,C191_=_C3873 ,C191_=_C3895 ,\nC191_=_C3997 ,C191_=_C3998 ,C191_=_C4000 ,C227_=_C286 ,C227_=_C1163 ,C227_=_C1378 ,\nC227_=_C1769 ,C227_=_C1880 ,C227_=_C2720 ,C227_=_C2793 ,C227_=_C3105 ,C227_=_C3128 ,\nC227_=_C3236 ,C227_=_C3267 ,C227_=_C3318 ,C227_=_C3654 ,C227_=_C3757 ,C227_=_C3802 ,\nC227_=_C3812 ,C227_=_C3823 ,C227_=_C3873 ,C227_=_C3895 ,C227_=_C3997 ,C227_=_C3998 ,\nC227_=_C4000 ,C286_=_C1163 ,C286_=_C1378 ,C286_=_C1769 ,C286_=_C1880 ,C286_=_C2720 ,\nC286_=_C2793 ,C286_=_C3105 ,C286_=_C3128 ,C286_=_C3236 ,C286_=_C3267 ,C286_=_C3318 ,\nC286_=_C3654 ,C286_=_C3757 ,C286_=_C3802 ,C286_=_C3812 ,C286_=_C3823 ,C286_=_C3873 ,\nC286_=_C3895 ,C286_=_C3997 ,C286_=_C3998 ,C286_=_C4000 ,C346_=_C365 ,C346_=_C367 ,\nC346_=_C429 ,C346_=_C904 ,C346_=_C979 ,C346_=_C1144 ,C346_=_C1458 ,C346_=_C1798 ,\nC346_=_C1799 ,C346_=_C1800 ,C346_=_C1801 ,C346_=_C1802 ,C346_=_C1803 ,C346_=_C1804 ,\nC346_=_C1805 ,C346_=_C1806 ,C346_=_C1807 ,C346_=_C1808 ,C346_=_C1809 ,C346_=_C1810 ,\nC346_=_C1811 ,C346_=_C1812 ,C346_=_C1813 ,C346_=_C1814 ,C346_=_C1816 ,C346_=_C1817 ,\nC346_=_C1819 ,C365_=_C367 ,C365_=_C443 ,C365_=_C1236 ,C365_=_C1356 ,C365_=_C1382 ,\nC365_=_C1480 ,C365_=_C1637 ,C365_=_C1775 ,C365_=_C2152 ,C365_=_C2371 ,C365_=_C2798 ,\nC365_=_C3271 ,C365_=_C3326 ,C365_=_C3336 ,C365_=_C3761 ,C365_=_C3794 ,C365_=_C3810 ,\nC365_=_C3818 ,C365_=_C3885 ,C365_=_C3923 ,C365_=_C4018 ,C365_=_C4028 ,C365_=_C4065 ,\nC365_=_C4084 ,C365_=_C4086 ,C367_=_C444 ,C367_=_C782 ,C367_=_C829 ,C367_=_C1213 ,\nC367_=_C1358 ,C367_=_C1481 ,C367_=_C1730 ,C367_=_C2263 ,C367_=_C2372 ,C367_=_C2601 ,\nC367_=_C2951 ,C367_=_C3040 ,C367_=_C3184 ,C367_=_C3337 ,C367_=_C3375 ,C367_=_C3449 ,\nC367_=_C3502 ,C367_=_C3674 ,C367_=_C3872 ,C367_=_C3894 ,C367_=_C3916 ,C367_=_C3924 ,\nC367_=_C4019 ,C367_=_C4073 ,C367_=_C4083 ,C429_=_C443 ,C429_=_C444 ,C429_=_C904 ,\nC429_=_C979 ,C429_=_C1144 ,C429_=_C1458 ,C429_=_C1798 ,C429_=_C1799 ,C429_=_C1800 ,\nC429_=_C1801 ,C429_=_C1802 ,C429_=_C1803 ,C429_=_C1804 ,C429_=_C1805 ,C429_=_C1806 ,\nC429_=_C1807 ,C429_=_C1808 ,C429_=_C1809 ,C429_=_C1810 ,C429_=_C1811 ,C429_=_C1812 ,\nC429_=_C1813 ,C429_=_C1814 ,C429_=_C1816 ,C429_=_C1817 ,C429_=_C1819 ,C443_=_C444 ,\nC443_=_C1236 ,C443_=_C1356 ,C443_=_C1382 ,C443_=_C1480 ,C443_=_C1637 ,C443_=_C1775 ,\nC443_=_C2152 ,C443_=_C2371 ,C443_=_C2798 ,C443_=_C3271 ,C443_=_C3326 ,C443_=_C3336 ,\nC443_=_C3761 ,C443_=_C3794 ,C443_=_C3810 ,C443_=_C3818 ,C443_=_C3885 ,C443_=_C3923 ,\nC443_=_C4018 ,C443_=_C4028 ,C443_=_C4065 ,C443_=_C4084 ,C443_=_C4086 ,C444_=_C782 ,\nC444_=_C829 ,C444_=_C1213 ,C444_=_C1358 ,C444_=_C1481 ,C444_=_C1730 ,C444_=_C2263 ,\nC444_=_C2372 ,C444_=_C2601 ,C444_=_C2951 ,C444_=_C3040 ,C444_=_C3184 ,C444_=_C3337 ,\nC444_=_C3375 ,C444_=_C3449 ,C444_=_C3502 ,C444_=_C3674 ,C444_=_C3872 ,C444_=_C3894 ,\nC444_=_C3916 ,C444_=_C3924 ,C444_=_C4019 ,C444_=_C4073 ,C444_=_C4083 ,C782_=_C829 ,\nC782_=_C1213 ,C782_=_C1358 ,C782_=_C1481 ,C782_=_C1730 ,C782_=_C2263 ,C782_=_C2372 ,\nC782_=_C2601 ,C782_=_C2951 ,C782_=_C3040 ,C782_=_C3184 ,C782_=_C3337 ,C782_=_C3375 ,\nC782_=_C3449 ,C782_=_C3502 ,C782_=_C3674 ,C782_=_C3872 ,C782_=_C3894 ,C782_=_C3916 ,\nC782_=_C3924 ,C782_=_C4019 ,C782_=_C4073 ,C782_=_C4083 ,C829_=_C1213 ,C829_=_C1358 ,\nC829_=_C1481 ,C829_=_C1730 ,C829_=_C2263 ,C829_=_C2372 ,C829_=_C2601 ,C829_=_C2951 ,\nC829_=_C3040 ,C829_=_C3184 ,C829_=_C3337 ,C829_=_C3375 ,C829_=_C3449 ,C829_=_C3502 ,\nC829_=_C3674 ,C829_=_C3872 ,C829_=_C3894 ,C829_=_C3916 ,C829_=_C3924 ,C829_=_C4019 ,\nC829_=_C4073 ,C829_=_C4083 ,C904_=_C979 ,C904_=_C1144 ,C904_=_C1458 ,C904_=_C1798 ,\nC904_=_C1799 ,C904_=_C1800 ,C904_=_C1801 ,C904_=_C1802 ,C904_=_C1803 ,C904_=_C1804 ,\nC904_=_C1805 ,C904_=_C1806 ,C904_=_C1807 ,C904_=_C1808 ,C904_=_C1809 ,C904_=_C1810 ,\nC904_=_C1811 ,C904_=_C1812 ,C904_=_C1813 ,C904_=_C1814 ,C904_=_C1816 ,C904_=_C1817 ,\nC904_=_C1819 ,C979_=_C1144 ,C979_=_C1458 ,C979_=_C1798 ,C979_=_C1799 ,C979_=_C1800 ,\nC979_=_C1801 ,C979_=_C1802 ,C979_=_C1803 ,C979_=_C1804 ,C979_=_C1805 ,C979_=_C1806 ,\nC979_=_C1807 ,C979_=_C1808 ,C979_=_C1809 ,C979_=_C1810 ,C979_=_C1811 ,C979_=_C1812 ,\nC979_=_C1813 ,C979_=_C1814 ,C979_=_C1816 ,C979_=_C1817 ,C979_=_C1819 ,C1144_=_C1163 ,\nC1144_=_C1458 ,C1144_=_C1798 ,C1144_=_C1799 ,C1144_=_C1800 ,C1144_=_C1801 ,C1144_=_C1802 ,\nC1144_=_C1803 ,C1144_=_C1804 ,C1144_=_C1805 ,C1144_=_C1806 ,C1144_=_C1807 ,C1144_=_C1808 ,\nC1144_=_C1809 ,C1144_=_C1810 ,C1144_=_C1811 ,C1144_=_C1812 ,C1144_=_C1813 ,C1144_=_C1814 ,\nC1144_=_C1816 ,C1144_=_C1817 ,C1144_=_C1819 ,C1163_=_C1378 ,C1163_=_C1769 ,C1163_=_C1880 ,\nC1163_=_C2720 ,C1163_=_C2793 ,C1163_=_C3105 ,C1163_=_C3128 ,C1163_=_C3236 ,C1163_=_C3267 ,\nC1163_=_C3318 ,C1163_=_C3654 ,C1163_=_C3757 ,C1163_=_C3802 ,C1163_=_C3812 ,C1163_=_C3823 ,\nC1163_=_C3873 ,C1163_=_C3895 ,C1163_=_C3997 ,C1163_=_C3998 ,C1163_=_C4000 ,C1213_=_C1358 ,\nC1213_=_C1481 ,C1213_=_C1730 ,C1213_=_C2263 ,C1213_=_C2372 ,C1213_=_C2601 ,C1213_=_C2951 ,\nC1213_=_C3040 ,C1213_=_C3184 ,C1213_=_C3337 ,C1213_=_C3375 ,C1213_=_C3449 ,C1213_=_C3502 ,\nC1213_=_C3674 ,C1213_=_C3872 ,C1213_=_C3894 ,C1213_=_C3916 ,C1213_=_C3924 ,C1213_=_C4019 ,\nC1213_=_C4073 ,C1213_=_C4083 ,C1236_=_C1356 ,C1236_=_C1382 ,C1236_=_C1480 ,C1236_=_C1637 ,\nC1236_=_C1775 ,C1236_=_C2152 ,C1236_=_C2371 ,C1236_=_C2798 ,C1236_=_C3271 ,C1236_=_C3326 ,\nC1236_=_C3336 ,C1236_=_C3761 ,C1236_=_C3794 ,C1236_=_C3810 ,C1236_=_C3818 ,C1236_=_C3885 ,\nC1236_=_C3923 ,C1236_=_C4018 ,C1236_=_C4028 ,C1236_=_C4065 ,C1236_=_C4084 ,C1236_=_C4086 ,\nC1356_=_C1358 ,C1356_=_C1382 ,C1356_=_C1480 ,C1356_=_C1637 ,C1356_=_C1775 ,C1356_=_C2152 ,\nC1356_=_C2371 ,C1356_=_C2798 ,C1356_=_C3271 ,C1356_=_C3326 ,C1356_=_C3336 ,C1356_=_C3761 ,\nC1356_=_C3794 ,C1356_=_C3810 ,C1356_=_C3818 ,C1356_=_C3885 ,C1356_=_C3923 ,C1356_=_C4018 ,\nC1356_=_C4028 ,C1356_=_C4065 ,C1356_=_C4084 ,C1356_=_C4086 ,C1358_=_C1481 ,C1358_=_C1730 ,\nC1358_=_C2263 ,C1358_=_C2372 ,C1358_=_C2601 ,C1358_=_C2951 ,C1358_=_C3040 ,C1358_=_C3184 ,\nC1358_=_C3337 ,C1358_=_C3375 ,C1358_=_C3449 ,C1358_=_C3502 ,C1358_=_C3674 ,C1358_=_C3872 ,\nC1358_=_C3894 ,C1358_=_C3916 ,C1358_=_C3924 ,C1358_=_C4019 ,C1358_=_C4073 ,C1358_=_C4083 ,\nC1378_=_C1382 ,C1378_=_C1769 ,C1378_=_C1880 ,C1378_=_C2720 ,C1378_=_C2793 ,C1378_=_C3105 ,\nC1378_=_C3128 ,C1378_=_C3236 ,C1378_=_C3267 ,C1378_=_C3318 ,C1378_=_C3654 ,C1378_=_C3757 ,\nC1378_=_C3802 ,C1378_=_C3812 ,C1378_=_C3823 ,C1378_=_C3873 ,C1378_=_C3895 ,C1378_=_C3997 ,\nC1378_=_C3998 ,C1378_=_C4000 ,C1382_=_C1480 ,C1382_=_C1637 ,C1382_=_C1775 ,C1382_=_C2152 ,\nC1382_=_C2371 ,C1382_=_C2798 ,C1382_=_C3271 ,C1382_=_C3326 ,C1382_=_C3336 ,C1382_=_C3761 ,\nC1382_=_C3794 ,C1382_=_C3810 ,C1382_=_C3818 ,C1382_=_C3885 ,C1382_=_C3923 ,C1382_=_C4018 ,\nC1382_=_C4028 ,C1382_=_C4065 ,C1382_=_C4084 ,C1382_=_C4086 ,C1458_=_C1480 ,C1458_=_C1481 ,\nC1458_=_C1798 ,C1458_=_C1799 ,C1458_=_C1800 ,C1458_=_C1801 ,C1458_=_C1802 ,C1458_=_C1803 ,\nC1458_=_C1804 ,C1458_=_C1805 ,C1458_=_C1806 ,C1458_=_C1807 ,C1458_=_C1808 ,C1458_=_C1809 ,\nC1458_=_C1810 ,C1458_=_C1811 ,C1458_=_C1812 ,C1458_=_C1813 ,C1458_=_C1814 ,C1458_=_C1816 ,\nC1458_=_C1817 ,C1458_=_C1819 ,C1480_=_C1481 ,C1480_=_C1637 ,C1480_=_C1775 ,C1480_=_C2152 ,\nC1480_=_C2371 ,C1480_=_C2798 ,C1480_=_C3271 ,C1480_=_C3326 ,C1480_=_C3336 ,C1480_=_C3761 ,\nC1480_=_C3794 ,C1480_=_C3810 ,C1480_=_C3818 ,C1480_=_C3885 ,C1480_=_C3923 ,C1480_=_C4018 ,\nC1480_=_C4028 ,C1480_=_C4065 ,C1480_=_C4084 ,C1480_=_C4086 ,C1481_=_C1730 ,C1481_=_C2263 ,\nC1481_=_C2372 ,C1481_=_C2601 ,C1481_=_C2951 ,C1481_=_C3040 ,C1481_=_C3184 ,C1481_=_C3337 ,\nC1481_=_C3375 ,C1481_=_C3449 ,C1481_=_C3502 ,C1481_=_C3674 ,C1481_=_C3872 ,C1481_=_C3894 ,\nC1481_=_C3916 ,C1481_=_C3924 ,C1481_=_C4019 ,C1481_=_C4073 ,C1481_=_C4083 ,C1637_=_C1775 ,\nC1637_=_C2152 ,C1637_=_C2371 ,C1637_=_C2798 ,C1637_=_C3271 ,C1637_=_C3326 ,C1637_=_C3336 ,\nC1637_=_C3761 ,C1637_=_C3794 ,C1637_=_C3810 ,C1637_=_C3818 ,C1637_=_C3885 ,C1637_=_C3923 ,\nC1637_=_C4018 ,C1637_=_C4028 ,C1637_=_C4065 ,C1637_=_C4084 ,C1637_=_C4086 ,C1730_=_C2263 ,\nC1730_=_C2372 ,C1730_=_C2601 ,C1730_=_C2951 ,C1730_=_C3040 ,C1730_=_C3184 ,C1730_=_C3337 ,\nC1730_=_C3375 ,C1730_=_C3449 ,C1730_=_C3502 ,C1730_=_C3674 ,C1730_=_C3872 ,C1730_=_C3894 ,\nC1730_=_C3916 ,C1730_=_C3924 ,C1730_=_C4019 ,C1730_=_C4073 ,C1730_=_C4083 ,C1769_=_C1775 ,\nC1769_=_C1880 ,C1769_=_C2720 ,C1769_=_C2793 ,C1769_=_C3105 ,C1769_=_C3128 ,C1769_=_C3236 ,\nC1769_=_C3267 ,C1769_=_C3318 ,C1769_=_C3654 ,C1769_=_C3757 ,C1769_=_C3802 ,C1769_=_C3812 ,\nC1769_=_C3823 ,C1769_=_C3873 ,C1769_=_C3895 ,C1769_=_C3997 ,C1769_=_C3998 ,C1769_=_C4000 ,\nC1775_=_C2152 ,C1775_=_C2371 ,C1775_=_C2798 ,C1775_=_C3271 ,C1775_=_C3326 ,C1775_=_C3336 ,\nC1775_=_C3761 ,C1775_=_C3794 ,C1775_=_C3810 ,C1775_=_C3818 ,C1775_=_C3885 ,C1775_=_C3923 ,\nC1775_=_C4018 ,C1775_=_C4028 ,C1775_=_C4065 ,C1775_=_C4084 ,C1775_=_C4086 ,C1798_=_C1799 ,\nC1798_=_C1800 ,C1798_=_C1801 ,C1798_=_C1802 ,C1798_=_C1803 ,C1798_=_C1804 ,C1798_=_C1805 ,\nC1798_=_C1806 ,C1798_=_C1807 ,C1798_=_C1808 ,C1798_=_C1809 ,C1798_=_C1810 ,C1798_=_C1811 ,\nC1798_=_C1812 ,C1798_=_C1813 ,C1798_=_C1814 ,C1798_=_C1816</w:t>
      </w:r>
    </w:p>
    <w:p>
      <w:pPr>
        <w:pStyle w:val="PreformattedText"/>
        <w:bidi w:val="0"/>
        <w:spacing w:before="0" w:after="0"/>
        <w:jc w:val="left"/>
        <w:rPr/>
      </w:pPr>
      <w:r>
        <w:rPr/>
        <w:t xml:space="preserve"> </w:t>
      </w:r>
      <w:r>
        <w:rPr/>
        <w:t>,C1798_=_C1817 ,C1798_=_C1819 ,\nC1798_=_C1880 ,C1799_=_C1800 ,C1799_=_C1801 ,C1799_=_C1802 ,C1799_=_C1803 ,C1799_=_C1804 ,\nC1799_=_C1805 ,C1799_=_C1806 ,C1799_=_C1807 ,C1799_=_C1808 ,C1799_=_C1809 ,C1799_=_C1810 ,\nC1799_=_C1811 ,C1799_=_C1812 ,C1799_=_C1813 ,C1799_=_C1814 ,C1799_=_C1816 ,C1799_=_C1817 ,\nC1799_=_C1819 ,C1800_=_C1801 ,C1800_=_C1802 ,C1800_=_C1803 ,C1800_=_C1804 ,C1800_=_C1805 ,\nC1800_=_C1806 ,C1800_=_C1807 ,C1800_=_C1808 ,C1800_=_C1809 ,C1800_=_C1810 ,C1800_=_C1811 ,\nC1800_=_C1812 ,C1800_=_C1813 ,C1800_=_C1814 ,C1800_=_C1816 ,C1800_=_C1817 ,C1800_=_C1819 ,\nC1801_=_C1802 ,C1801_=_C1803 ,C1801_=_C1804 ,C1801_=_C1805 ,C1801_=_C1806 ,C1801_=_C1807 ,\nC1801_=_C1808 ,C1801_=_C1809 ,C1801_=_C1810 ,C1801_=_C1811 ,C1801_=_C1812 ,C1801_=_C1813 ,\nC1801_=_C1814 ,C1801_=_C1816 ,C1801_=_C1817 ,C1801_=_C1819 ,C1802_=_C1803 ,C1802_=_C1804 ,\nC1802_=_C1805 ,C1802_=_C1806 ,C1802_=_C1807 ,C1802_=_C1808 ,C1802_=_C1809 ,C1802_=_C1810 ,\nC1802_=_C1811 ,C1802_=_C1812 ,C1802_=_C1813 ,C1802_=_C1814 ,C1802_=_C1816 ,C1802_=_C1817 ,\nC1802_=_C1819 ,C1803_=_C1804 ,C1803_=_C1805 ,C1803_=_C1806 ,C1803_=_C1807 ,C1803_=_C1808 ,\nC1803_=_C1809 ,C1803_=_C1810 ,C1803_=_C1811 ,C1803_=_C1812 ,C1803_=_C1813 ,C1803_=_C1814 ,\nC1803_=_C1816 ,C1803_=_C1817 ,C1803_=_C1819 ,C1803_=_C2371 ,C1803_=_C2372 ,C1804_=_C1805 ,\nC1804_=_C1806 ,C1804_=_C1807 ,C1804_=_C1808 ,C1804_=_C1809 ,C1804_=_C1810 ,C1804_=_C1811 ,\nC1804_=_C1812 ,C1804_=_C1813 ,C1804_=_C1814 ,C1804_=_C1816 ,C1804_=_C1817 ,C1804_=_C1819 ,\nC1805_=_C1806 ,C1805_=_C1807 ,C1805_=_C1808 ,C1805_=_C1809 ,C1805_=_C1810 ,C1805_=_C1811 ,\nC1805_=_C1812 ,C1805_=_C1813 ,C1805_=_C1814 ,C1805_=_C1816 ,C1805_=_C1817 ,C1805_=_C1819 ,\nC1805_=_C2720 ,C1806_=_C1807 ,C1806_=_C1808 ,C1806_=_C1809 ,C1806_=_C1810 ,C1806_=_C1811 ,\nC1806_=_C1812 ,C1806_=_C1813 ,C1806_=_C1814 ,C1806_=_C1816 ,C1806_=_C1817 ,C1806_=_C1819 ,\nC1807_=_C1808 ,C1807_=_C1809 ,C1807_=_C1810 ,C1807_=_C1811 ,C1807_=_C1812 ,C1807_=_C1813 ,\nC1807_=_C1814 ,C1807_=_C1816 ,C1807_=_C1817 ,C1807_=_C1819 ,C1807_=_C3105 ,C1808_=_C1809 ,\nC1808_=_C1810 ,C1808_=_C1811 ,C1808_=_C1812 ,C1808_=_C1813 ,C1808_=_C1814 ,C1808_=_C1816 ,\nC1808_=_C1817 ,C1808_=_C1819 ,C1808_=_C3128 ,C1809_=_C1810 ,C1809_=_C1811 ,C1809_=_C1812 ,\nC1809_=_C1813 ,C1809_=_C1814 ,C1809_=_C1816 ,C1809_=_C1817 ,C1809_=_C1819 ,C1809_=_C3236 ,\nC1810_=_C1811 ,C1810_=_C1812 ,C1810_=_C1813 ,C1810_=_C1814 ,C1810_=_C1816 ,C1810_=_C1817 ,\nC1810_=_C1819 ,C1810_=_C3336 ,C1810_=_C3337 ,C1811_=_C1812 ,C1811_=_C1813 ,C1811_=_C1814 ,\nC1811_=_C1816 ,C1811_=_C1817 ,C1811_=_C1819 ,C1811_=_C3654 ,C1812_=_C1813 ,C1812_=_C1814 ,\nC1812_=_C1816 ,C1812_=_C1817 ,C1812_=_C1819 ,C1812_=_C3823 ,C1813_=_C1814 ,C1813_=_C1816 ,\nC1813_=_C1817 ,C1813_=_C1819 ,C1813_=_C3895 ,C1814_=_C1816 ,C1814_=_C1817 ,C1814_=_C1819 ,\nC1814_=_C3923 ,C1814_=_C3924 ,C1816_=_C1817 ,C1816_=_C1819 ,C1816_=_C4018 ,C1816_=_C4019 ,\nC1817_=_C1819 ,C1817_=_C4065 ,C1880_=_C2720 ,C1880_=_C2793 ,C1880_=_C3105 ,C1880_=_C3128 ,\nC1880_=_C3236 ,C1880_=_C3267 ,C1880_=_C3318 ,C1880_=_C3654 ,C1880_=_C3757 ,C1880_=_C3802 ,\nC1880_=_C3812 ,C1880_=_C3823 ,C1880_=_C3873 ,C1880_=_C3895 ,C1880_=_C3997 ,C1880_=_C3998 ,\nC1880_=_C4000 ,C2152_=_C2371 ,C2152_=_C2798 ,C2152_=_C3271 ,C2152_=_C3326 ,C2152_=_C3336 ,\nC2152_=_C3761 ,C2152_=_C3794 ,C2152_=_C3810 ,C2152_=_C3818 ,C2152_=_C3885 ,C2152_=_C3923 ,\nC2152_=_C4018 ,C2152_=_C4028 ,C2152_=_C4065 ,C2152_=_C4084 ,C2152_=_C4086 ,C2263_=_C2372 ,\nC2263_=_C2601 ,C2263_=_C2951 ,C2263_=_C3040 ,C2263_=_C3184 ,C2263_=_C3337 ,C2263_=_C3375 ,\nC2263_=_C3449 ,C2263_=_C3502 ,C2263_=_C3674 ,C2263_=_C3872 ,C2263_=_C3894 ,C2263_=_C3916 ,\nC2263_=_C3924 ,C2263_=_C4019 ,C2263_=_C4073 ,C2263_=_C4083 ,C2371_=_C2372 ,C2371_=_C2798 ,\nC2371_=_C3271 ,C2371_=_C3326 ,C2371_=_C3336 ,C2371_=_C3761 ,C2371_=_C3794 ,C2371_=_C3810 ,\nC2371_=_C3818 ,C2371_=_C3885 ,C2371_=_C3923 ,C2371_=_C4018 ,C2371_=_C4028 ,C2371_=_C4065 ,\nC2371_=_C4084 ,C2371_=_C4086 ,C2372_=_C2601 ,C2372_=_C2951 ,C2372_=_C3040 ,C2372_=_C3184 ,\nC2372_=_C3337 ,C2372_=_C3375 ,C2372_=_C3449 ,C2372_=_C3502 ,C2372_=_C3674 ,C2372_=_C3872 ,\nC2372_=_C3894 ,C2372_=_C3916 ,C2372_=_C3924 ,C2372_=_C4019 ,C2372_=_C4073 ,C2372_=_C4083 ,\nC2601_=_C2951 ,C2601_=_C3040 ,C2601_=_C3184 ,C2601_=_C3337 ,C2601_=_C3375 ,C2601_=_C3449 ,\nC2601_=_C3502 ,C2601_=_C3674 ,C2601_=_C3872 ,C2601_=_C3894 ,C2601_=_C3916 ,C2601_=_C3924 ,\nC2601_=_C4019 ,C2601_=_C4073 ,C2601_=_C4083 ,C2720_=_C2793 ,C2720_=_C3105 ,C2720_=_C3128 ,\nC2720_=_C3236 ,C2720_=_C3267 ,C2720_=_C3318 ,C2720_=_C3654 ,C2720_=_C3757 ,C2720_=_C3802 ,\nC2720_=_C3812 ,C2720_=_C3823 ,C2720_=_C3873 ,C2720_=_C3895 ,C2720_=_C3997 ,C2720_=_C3998 ,\nC2720_=_C4000 ,C2793_=_C2798 ,C2793_=_C3105 ,C2793_=_C3128 ,C2793_=_C3236 ,C2793_=_C3267 ,\nC2793_=_C3318 ,C2793_=_C3654 ,C2793_=_C3757 ,C2793_=_C3802 ,C2793_=_C3812 ,C2793_=_C3823 ,\nC2793_=_C3873 ,C2793_=_C3895 ,C2793_=_C3997 ,C2793_=_C3998 ,C2793_=_C4000 ,C2798_=_C3271 ,\nC2798_=_C3326 ,C2798_=_C3336 ,C2798_=_C3761 ,C2798_=_C3794 ,C2798_=_C3810 ,C2798_=_C3818 ,\nC2798_=_C3885 ,C2798_=_C3923 ,C2798_=_C4018 ,C2798_=_C4028 ,C2798_=_C4065 ,C2798_=_C4084 ,\nC2798_=_C4086 ,C2951_=_C3040 ,C2951_=_C3184 ,C2951_=_C3337 ,C2951_=_C3375 ,C2951_=_C3449 ,\nC2951_=_C3502 ,C2951_=_C3674 ,C2951_=_C3872 ,C2951_=_C3894 ,C2951_=_C3916 ,C2951_=_C3924 ,\nC2951_=_C4019 ,C2951_=_C4073 ,C2951_=_C4083 ,C3040_=_C3184 ,C3040_=_C3337 ,C3040_=_C3375 ,\nC3040_=_C3449 ,C3040_=_C3502 ,C3040_=_C3674 ,C3040_=_C3872 ,C3040_=_C3894 ,C3040_=_C3916 ,\nC3040_=_C3924 ,C3040_=_C4019 ,C3040_=_C4073 ,C3040_=_C4083 ,C3105_=_C3128 ,C3105_=_C3236 ,\nC3105_=_C3267 ,C3105_=_C3318 ,C3105_=_C3654 ,C3105_=_C3757 ,C3105_=_C3802 ,C3105_=_C3812 ,\nC3105_=_C3823 ,C3105_=_C3873 ,C3105_=_C3895 ,C3105_=_C3997 ,C3105_=_C3998 ,C3105_=_C4000 ,\nC3128_=_C3236 ,C3128_=_C3267 ,C3128_=_C3318 ,C3128_=_C3654 ,C3128_=_C3757 ,C3128_=_C3802 ,\nC3128_=_C3812 ,C3128_=_C3823 ,C3128_=_C3873 ,C3128_=_C3895 ,C3128_=_C3997 ,C3128_=_C3998 ,\nC3128_=_C4000 ,C3184_=_C3337 ,C3184_=_C3375 ,C3184_=_C3449 ,C3184_=_C3502 ,C3184_=_C3674 ,\nC3184_=_C3872 ,C3184_=_C3894 ,C3184_=_C3916 ,C3184_=_C3924 ,C3184_=_C4019 ,C3184_=_C4073 ,\nC3184_=_C4083 ,C3236_=_C3267 ,C3236_=_C3318 ,C3236_=_C3654 ,C3236_=_C3757 ,C3236_=_C3802 ,\nC3236_=_C3812 ,C3236_=_C3823 ,C3236_=_C3873 ,C3236_=_C3895 ,C3236_=_C3997 ,C3236_=_C3998 ,\nC3236_=_C4000 ,C3267_=_C3271 ,C3267_=_C3318 ,C3267_=_C3654 ,C3267_=_C3757 ,C3267_=_C3802 ,\nC3267_=_C3812 ,C3267_=_C3823 ,C3267_=_C3873 ,C3267_=_C3895 ,C3267_=_C3997 ,C3267_=_C3998 ,\nC3267_=_C4000 ,C3271_=_C3326 ,C3271_=_C3336 ,C3271_=_C3761 ,C3271_=_C3794 ,C3271_=_C3810 ,\nC3271_=_C3818 ,C3271_=_C3885 ,C3271_=_C3923 ,C3271_=_C4018 ,C3271_=_C4028 ,C3271_=_C4065 ,\nC3271_=_C4084 ,C3271_=_C4086 ,C3318_=_C3326 ,C3318_=_C3654 ,C3318_=_C3757 ,C3318_=_C3802 ,\nC3318_=_C3812 ,C3318_=_C3823 ,C3318_=_C3873 ,C3318_=_C3895 ,C3318_=_C3997 ,C3318_=_C3998 ,\nC3318_=_C4000 ,C3326_=_C3336 ,C3326_=_C3761 ,C3326_=_C3794 ,C3326_=_C3810 ,C3326_=_C3818 ,\nC3326_=_C3885 ,C3326_=_C3923 ,C3326_=_C4018 ,C3326_=_C4028 ,C3326_=_C4065 ,C3326_=_C4084 ,\nC3326_=_C4086 ,C3336_=_C3337 ,C3336_=_C3761 ,C3336_=_C3794 ,C3336_=_C3810 ,C3336_=_C3818 ,\nC3336_=_C3885 ,C3336_=_C3923 ,C3336_=_C4018 ,C3336_=_C4028 ,C3336_=_C4065 ,C3336_=_C4084 ,\nC3336_=_C4086 ,C3337_=_C3375 ,C3337_=_C3449 ,C3337_=_C3502 ,C3337_=_C3674 ,C3337_=_C3872 ,\nC3337_=_C3894 ,C3337_=_C3916 ,C3337_=_C3924 ,C3337_=_C4019 ,C3337_=_C4073 ,C3337_=_C4083 ,\nC3375_=_C3449 ,C3375_=_C3502 ,C3375_=_C3674 ,C3375_=_C3872 ,C3375_=_C3894 ,C3375_=_C3916 ,\nC3375_=_C3924 ,C3375_=_C4019 ,C3375_=_C4073 ,C3375_=_C4083 ,C3449_=_C3502 ,C3449_=_C3674 ,\nC3449_=_C3872 ,C3449_=_C3894 ,C3449_=_C3916 ,C3449_=_C3924 ,C3449_=_C4019 ,C3449_=_C4073 ,\nC3449_=_C4083 ,C3502_=_C3674 ,C3502_=_C3872 ,C3502_=_C3894 ,C3502_=_C3916 ,C3502_=_C3924 ,\nC3502_=_C4019 ,C3502_=_C4073 ,C3502_=_C4083 ,C3654_=_C3757 ,C3654_=_C3802 ,C3654_=_C3812 ,\nC3654_=_C3823 ,C3654_=_C3873 ,C3654_=_C3895 ,C3654_=_C3997 ,C3654_=_C3998 ,C3654_=_C4000 ,\nC3674_=_C3872 ,C3674_=_C3894 ,C3674_=_C3916 ,C3674_=_C3924 ,C3674_=_C4019 ,C3674_=_C4073 ,\nC3674_=_C4083 ,C3757_=_C3761 ,C3757_=_C3802 ,C3757_=_C3812 ,C3757_=_C3823 ,C3757_=_C3873 ,\nC3757_=_C3895 ,C3757_=_C3997 ,C3757_=_C3998 ,C3757_=_C4000 ,C3761_=_C3794 ,C3761_=_C3810 ,\nC3761_=_C3818 ,C3761_=_C3885 ,C3761_=_C3923 ,C3761_=_C4018 ,C3761_=_C4028 ,C3761_=_C4065 ,\nC3761_=_C4084 ,C3761_=_C4086 ,C3794_=_C3810 ,C3794_=_C3818 ,C3794_=_C3885 ,C3794_=_C3923 ,\nC3794_=_C4018 ,C3794_=_C4028 ,C3794_=_C4065 ,C3794_=_C4084 ,C3794_=_C4086 ,C3802_=_C3810 ,\nC3802_=_C3812 ,C3802_=_C3823 ,C3802_=_C3873 ,C3802_=_C3895 ,C3802_=_C3997 ,C3802_=_C3998 ,\nC3802_=_C4000 ,C3810_=_C3818 ,C3810_=_C3885 ,C3810_=_C3923 ,C3810_=_C4018 ,C3810_=_C4028 ,\nC3810_=_C4065 ,C3810_=_C4084 ,C3810_=_C4086 ,C3812_=_C3818 ,C3812_=_C3823 ,C3812_=_C3873 ,\nC3812_=_C3895 ,C3812_=_C3997 ,C3812_=_C3998 ,C3812_=_C4000 ,C3818_=_C3885 ,C3818_=_C3923 ,\nC3818_=_C4018 ,C3818_=_C4028 ,C3818_=_C4065 ,C3818_=_C4084 ,C3818_=_C4086 ,C3823_=_C3873 ,\nC3823_=_C3895 ,C3823_=_C3997 ,C3823_=_C3998 ,C3823_=_C4000 ,C3872_=_C3894 ,C3872_=_C3916 ,\nC3872_=_C3924 ,C3872_=_C4019 ,C3872_=_C4073 ,C3872_=_C4083 ,C3873_=_C3895 ,C3873_=_C3997 ,\nC3873_=_C3998 ,C3873_=_C4000 ,C3885_=_C3923 ,C3885_=_C4018 ,C3885_=_C4028 ,C3885_=_C4065 ,\nC3885_=_C4084 ,C3885_=_C4086 ,C3894_=_C3916 ,C3894_=_C3924 ,C3894_=_C4019 ,C3894_=_C4073 ,\nC3894_=_C4083 ,C3895_=_C3997 ,C3895_=_C3998 ,C3895_=_C4000 ,C3916_=_C3924 ,C3916_=_C4019 ,\nC3916_=_C4073 ,C3916_=_C4083 ,C3923_=_C3924 ,C3923_=_C4018 ,C3923_=_C4028 ,C3923_=_C4065 ,\nC3923_=_C4084 ,C3923_=_C4086 ,C3924_=_C4019 ,C3924_=_C4073 ,C3924_=_C4083 ,C3997_=_C3998 ,\nC3997_=_C4000 ,C3997_=_C4028 ,C3998_=_C4000 ,C4018_=_C4019 ,C4018_=_C4028 ,C4018_=_C4065 ,\nC4018_=_C4084 ,C4018_=_C4086 ,C4019_=_C4073 ,C4019_=_C4083 ,C4028_=_C4065 ,C4028_=_C4084 ,\nC4028_=_C4086 ,C4065_=_C4084 ,C4065_=_C4086 ,C4073_=_C4083 ,C4084_=_C4086 ,"];211[shape=box, label="id:211 level: 6\n104:</w:t>
      </w:r>
    </w:p>
    <w:p>
      <w:pPr>
        <w:pStyle w:val="PreformattedText"/>
        <w:bidi w:val="0"/>
        <w:spacing w:before="0" w:after="0"/>
        <w:jc w:val="left"/>
        <w:rPr/>
      </w:pPr>
      <w:r>
        <w:rPr/>
        <w:t xml:space="preserve"> </w:t>
      </w:r>
      <w:r>
        <w:rPr/>
        <w:t>C448 C469 C877 C989 C995 \nC1078 C1095 C1211 C1221 C1231 C1414 \nC1420 C1432 C1435 C1456 C1573 C1577 \nC1597 C1619 C1625 C1633 C1636 C1734 \nC1750 C1863 C1869 C1881 C1883 C1890 \nC1899 C1909 C1917 C2050 C2051 C2052 \nC2053 C2054 C2055 C2056 C2057 C2058 \nC2059 C2060 C2061 C2062 C2063 C2064 \nC2065 C2066 C2068 C2069 C2100 C2131 \nC2151 C2216 C2286 C2295 C2345 C2354 \nC2355 C2449 C2459 C2462 C2651 C2752 \nC2761 C2763 C2845 C2846 C2847 C2848 \nC2849 C2850 C2851 C2852 C2854 C2855 \nC2856 C2857 C2858 C2859 C2860 C2905 \nC2994 C3108 C3212 C3226 C3389 C3554 \nC3589 C3693 C3775 C3813 C3937 C3957 \nC4011 C4012 C4013 C4014 C4015 C4016 \nC4017 C4072 C4082 \n1478: C448_=_C469( C448 C469 ) C448_=_C1078( C448 C1078 ) C448_=_C1414( C448 C1414 ) C448_=_C1573( C448 C1573 ) C448_=_C1619( C448 C1619 ) \nC448_=_C1734( C448 C1734 ) C448_=_C1863( C448 C1863 ) C448_=_C1890( C448 C1890 ) C448_=_C2050( C448 C2050 ) C448_=_C2051( C448 C2051 ) C448_=_C2052( C448 C2052 ) \nC448_=_C2053( C448 C2053 ) C448_=_C2054( C448 C2054 ) C448_=_C2055( C448 C2055 ) C448_=_C2056( C448 C2056 ) C448_=_C2057( C448 C2057 ) C448_=_C2058( C448 C2058 ) \nC448_=_C2059( C448 C2059 ) C448_=_C2060( C448 C2060 ) C448_=_C2061( C448 C2061 ) C448_=_C2062( C448 C2062 ) C448_=_C2063( C448 C2063 ) C448_=_C2064( C448 C2064 ) \nC448_=_C2065( C448 C2065 ) C448_=_C2066( C448 C2066 ) C448_=_C2068( C448 C2068 ) C448_=_C2069( C448 C2069 ) C469_=_C877( C469 C877 ) C469_=_C1211( C469 C1211 ) \nC469_=_C1435( C469 C1435 ) C469_=_C1456( C469 C1456 ) C469_=_C1597( C469 C1597 ) C469_=_C1636( C469 C1636 ) C469_=_C1883( C469 C1883 ) C469_=_C2100( C469 C2100 ) \nC469_=_C2151( C469 C2151 ) C469_=_C2355( C469 C2355 ) C469_=_C2462( C469 C2462 ) C469_=_C2763( C469 C2763 ) C469_=_C2858( C469 C2858 ) C469_=_C2905( C469 C2905 ) \nC469_=_C2994( C469 C2994 ) C469_=_C3108( C469 C3108 ) C469_=_C3212( C469 C3212 ) C469_=_C3226( C469 C3226 ) C469_=_C3589( C469 C3589 ) C469_=_C3693( C469 C3693 ) \nC469_=_C3775( C469 C3775 ) C469_=_C3937( C469 C3937 ) C469_=_C3957( C469 C3957 ) C469_=_C4014( C469 C4014 ) C469_=_C4072( C469 C4072 ) C469_=_C4082( C469 C4082 ) \nC877_=_C1211( C877 C1211 ) C877_=_C1435( C877 C1435 ) C877_=_C1456( C877 C1456 ) C877_=_C1597( C877 C1597 ) C877_=_C1636( C877 C1636 ) C877_=_C1883( C877 C1883 ) \nC877_=_C2100( C877 C2100 ) C877_=_C2151( C877 C2151 ) C877_=_C2355( C877 C2355 ) C877_=_C2462( C877 C2462 ) C877_=_C2763( C877 C2763 ) C877_=_C2858( C877 C2858 ) \nC877_=_C2905( C877 C2905 ) C877_=_C2994( C877 C2994 ) C877_=_C3108( C877 C3108 ) C877_=_C3212( C877 C3212 ) C877_=_C3226( C877 C3226 ) C877_=_C3589( C877 C3589 ) \nC877_=_C3693( C877 C3693 ) C877_=_C3775( C877 C3775 ) C877_=_C3937( C877 C3937 ) C877_=_C3957( C877 C3957 ) C877_=_C4014( C877 C4014 ) C877_=_C4072( C877 C4072 ) \nC877_=_C4082( C877 C4082 ) C989_=_C995( C989 C995 ) C989_=_C1221( C989 C1221 ) C989_=_C1420( C989 C1420 ) C989_=_C1577( C989 C1577 ) C989_=_C1625( C989 C1625 ) \nC989_=_C1869( C989 C1869 ) C989_=_C1909( C989 C1909 ) C989_=_C2058( C989 C2058 ) C989_=_C2286( C989 C2286 ) C989_=_C2345( C989 C2345 ) C989_=_C2449( C989 C2449 ) \nC989_=_C2752( C989 C2752 ) C989_=_C2845( C989 C2845 ) C989_=_C2846( C989 C2846 ) C989_=_C2847( C989 C2847 ) C989_=_C2848( C989 C2848 ) C989_=_C2849( C989 C2849 ) \nC989_=_C2850( C989 C2850 ) C989_=_C2851( C989 C2851 ) C989_=_C2852( C989 C2852 ) C989_=_C2854( C989 C2854 ) C989_=_C2855( C989 C2855 ) C989_=_C2856( C989 C2856 ) \nC989_=_C2857( C989 C2857 ) C989_=_C2858( C989 C2858 ) C989_=_C2859( C989 C2859 ) C989_=_C2860( C989 C2860 ) C995_=_C1095( C995 C1095 ) C995_=_C1231( C995 C1231 ) \nC995_=_C1432( C995 C1432 ) C995_=_C1633( C995 C1633 ) C995_=_C1750( C995 C1750 ) C995_=_C1881( C995 C1881 ) C995_=_C1899( C995 C1899 ) C995_=_C1917( C995 C1917 ) \nC995_=_C2064( C995 C2064 ) C995_=_C2131( C995 C2131 ) C995_=_C2216( C995 C2216 ) C995_=_C2295( C995 C2295 ) C995_=_C2354( C995 C2354 ) C995_=_C2459( C995 C2459 ) \nC995_=_C2651( C995 C2651 ) C995_=_C2761( C995 C2761 ) C995_=_C3389( C995 C3389 ) C995_=_C3554( C995 C3554 ) C995_=_C3813( C995 C3813 ) C995_=_C4011( C995 C4011 ) \nC995_=_C4012( C995 C4012 ) C995_=_C4013( C995 C4013 ) C995_=_C4014( C995 C4014 ) C995_=_C4015( C995 C4015 ) C995_=_C4016( C995 C4016 ) C995_=_C4017( C995 C4017 ) \nC1078_=_C1095( C1078 C1095 ) C1078_=_C1414( C1078 C1414 ) C1078_=_C1573( C1078 C1573 ) C1078_=_C1619( C1078 C1619 ) C1078_=_C1734( C1078 C1734 ) C1078_=_C1863( C1078 C1863 ) \nC1078_=_C1890( C1078 C1890 ) C1078_=_C2050( C1078 C2050 ) C1078_=_C2051( C1078 C2051 ) C1078_=_C2052( C1078 C2052 ) C1078_=_C2053( C1078 C2053 ) C1078_=_C2054( C1078 C2054 ) \nC1078_=_C2055( C1078 C2055 ) C1078_=_C2056( C1078 C2056 ) C1078_=_C2057( C1078 C2057 ) C1078_=_C2058( C1078 C2058 ) C1078_=_C2059( C1078 C2059 ) C1078_=_C2060( C1078 C2060 ) \nC1078_=_C2061( C1078 C2061 ) C1078_=_C2062( C1078 C2062 ) C1078_=_C2063( C1078 C2063 ) C1078_=_C2064( C1078 C2064 ) C1078_=_C2065( C1078 C2065 ) C1078_=_C2066( C1078 C2066 ) \nC1078_=_C2068( C1078 C2068 ) C1078_=_C2069( C1078 C2069 ) C1095_=_C1231( C1095 C1231 ) C1095_=_C1432( C1095 C1432 ) C1095_=_C1633( C1095 C1633 ) C1095_=_C1750( C1095 C1750 ) \nC1095_=_C1881( C1095 C1881 ) C1095_=_C1899( C1095 C1899 ) C1095_=_C1917( C1095 C1917 ) C1095_=_C2064( C1095 C2064 ) C1095_=_C2131( C1095 C2131 ) C1095_=_C2216( C1095 C2216 ) \nC1095_=_C2295( C1095 C2295 ) C1095_=_C2354( C1095 C2354 ) C1095_=_C2459( C1095 C2459 ) C1095_=_C2651( C1095 C2651 ) C1095_=_C2761( C1095 C2761 ) C1095_=_C3389( C1095 C3389 ) \nC1095_=_C3554( C1095 C3554 ) C1095_=_C3813( C1095 C3813 ) C1095_=_C4011( C1095 C4011 ) C1095_=_C4012( C1095 C4012 ) C1095_=_C4013( C1095 C4013 ) C1095_=_C4014( C1095 C4014 ) \nC1095_=_C4015( C1095 C4015 ) C1095_=_C4016( C1095 C4016 ) C1095_=_C4017( C1095 C4017 ) C1211_=_C1435( C1211 C1435 ) C1211_=_C1456( C1211 C1456 ) C1211_=_C1597( C1211 C1597 ) \nC1211_=_C1636( C1211 C1636 ) C1211_=_C1883( C1211 C1883 ) C1211_=_C2100( C1211 C2100 ) C1211_=_C2151( C1211 C2151 ) C1211_=_C2355( C1211 C2355 ) C1211_=_C2462( C1211 C2462 ) \nC1211_=_C2763( C1211 C2763 ) C1211_=_C2858( C1211 C2858 ) C1211_=_C2905( C1211 C2905 ) C1211_=_C2994( C1211 C2994 ) C1211_=_C3108( C1211 C3108 ) C1211_=_C3212( C1211 C3212 ) \nC1211_=_C3226( C1211 C3226 ) C1211_=_C3589( C1211 C3589 ) C1211_=_C3693( C1211 C3693 ) C1211_=_C3775( C1211 C3775 ) C1211_=_C3937( C1211 C3937 ) C1211_=_C3957( C1211 C3957 ) \nC1211_=_C4014( C1211 C4014 ) C1211_=_C4072( C1211 C4072 ) C1211_=_C4082( C1211 C4082 ) C1221_=_C1231( C1221 C1231 ) C1221_=_C1420( C1221 C1420 ) C1221_=_C1577( C1221 C1577 ) \nC1221_=_C1625( C1221 C1625 ) C1221_=_C1869( C1221 C1869 ) C1221_=_C1909( C1221 C1909 ) C1221_=_C2058( C1221 C2058 ) C1221_=_C2286( C1221 C2286 ) C1221_=_C2345( C1221 C2345 ) \nC1221_=_C2449( C1221 C2449 ) C1221_=_C2752( C1221 C2752 ) C1221_=_C2845( C1221 C2845 ) C1221_=_C2846( C1221 C2846 ) C1221_=_C2847( C1221 C2847 ) C1221_=_C2848( C1221 C2848 ) \nC1221_=_C2849( C1221 C2849 ) C1221_=_C2850( C1221 C2850 ) C1221_=_C2851( C1221 C2851 ) C1221_=_C2852( C1221 C2852 ) C1221_=_C2854( C1221 C2854 ) C1221_=_C2855( C1221 C2855 ) \nC1221_=_C2856( C1221 C2856 ) C1221_=_C2857( C1221 C2857 ) C1221_=_C2858( C1221 C2858 ) C1221_=_C2859( C1221 C2859 ) C1221_=_C2860( C1221 C2860 ) C1231_=_C1432( C1231 C1432 ) \nC1231_=_C1633( C1231 C1633 ) C1231_=_C1750( C1231 C1750 ) C1231_=_C1881( C1231 C1881 ) C1231_=_C1899( C1231 C1899 ) C1231_=_C1917( C1231 C1917 ) C1231_=_C2064( C1231 C2064 ) \nC1231_=_C2131( C1231 C2131 ) C1231_=_C2216( C1231 C2216 ) C1231_=_C2295( C1231 C2295 ) C1231_=_C2354( C1231 C2354 ) C1231_=_C2459( C1231 C2459 ) C1231_=_C2651( C1231 C2651 ) \nC1231_=_C2761( C1231 C2761 ) C1231_=_C3389( C1231 C3389 ) C1231_=_C3554( C1231 C3554 ) C1231_=_C3813( C1231 C3813 ) C1231_=_C4011( C1231 C4011 ) C1231_=_C4012( C1231 C4012 ) \nC1231_=_C4013( C1231 C4013 ) C1231_=_C4014( C1231 C4014 ) C1231_=_C4015( C1231 C4015 ) C1231_=_C4016( C1231 C4016 ) C1231_=_C4017( C1231 C4017 ) C1414_=_C1420( C1414 C1420 ) \nC1414_=_C1432( C1414 C1432 ) C1414_=_C1435( C1414 C1435 ) C1414_=_C1573( C1414 C1573 ) C1414_=_C1619( C1414 C1619 ) C1414_=_C1734( C1414 C1734 ) C1414_=_C1863( C1414 C1863 ) \nC1414_=_C1890( C1414 C1890 ) C1414_=_C2050( C1414 C2050 ) C1414_=_C2051( C1414 C2051 ) C1414_=_C2052( C1414 C2052 ) C1414_=_C2053( C1414 C2053 ) C1414_=_C2054( C1414 C2054 ) \nC1414_=_C2055( C1414 C2055 ) C1414_=_C2056( C1414 C2056 ) C1414_=_C2057( C1414 C2057 ) C1414_=_C2058( C1414 C2058 ) C1414_=_C2059( C1414 C2059 ) C1414_=_C2060( C1414 C2060 ) \nC1414_=_C2061( C1414 C2061 ) C1414_=_C2062( C1414 C2062 ) C1414_=_C2063( C1414 C2063 ) C1414_=_C2064( C1414 C2064 ) C1414_=_C2065( C1414 C2065 ) C1414_=_C2066( C1414 C2066 ) \nC1414_=_C2068( C1414 C2068 ) C1414_=_C2069( C1414 C2069 ) C1420_=_C1432( C1420 C1432 ) C1420_=_C1435( C1420 C1435 ) C1420_=_C1577( C1420 C1577 ) C1420_=_C1625( C1420 C1625 ) \nC1420_=_C1869( C1420 C1869 ) C1420_=_C1909( C1420 C1909 ) C1420_=_C2058( C1420 C2058 ) C1420_=_C2286( C1420 C2286 ) C1420_=_C2345( C1420 C2345 ) C1420_=_C2449( C1420 C2449 ) \nC1420_=_C2752( C1420 C2752 ) C1420_=_C2845( C1420 C2845 ) C1420_=_C2846( C1420 C2846 ) C1420_=_C2847( C1420 C2847 ) C1420_=_C2848( C1420 C2848 ) C1420_=_C2849( C1420 C2849 ) \nC1420_=_C2850( C1420 C2850 ) C1420_=_C2851( C1420 C2851 ) C1420_=_C2852( C1420 C2852 ) C1420_=_C2854( C1420 C2854 ) C1420_=_C2855( C1420 C2855 ) C1420_=_C2856( C1420 C2856 ) \nC1420_=_C2857( C1420 C2857 ) C1420_=_C2858( C1420 C2858 ) C1420_=_C2859( C1420 C2859 ) C1420_=_C2860( C1420 C2860 ) C1432_=_C1435( C1432 C1435 ) C1432_=_C1633( C1432 C1633 ) \nC1432_=_C1750( C1432 C1750 ) C1432_=_C1881( C1432 C1881 ) C1432_=_C1899( C1432 C1899 ) C1432_=_C1917( C1432 C1917 ) C1432_=_C2064( C1432 C2064 ) C1432_=_C2131( C1432 C2131 ) \nC1432_=_C2216( C1432 C2216 ) C1432_=_C2295( C1432 C2295 ) C1432_=_C2354( C1432 C2354 ) C1432_=_C2459( C1432 C2459 ) C1432_=_C2651( C1432 C2651 ) C1432_=_C2761( C1432 C2761 ) \nC1432_=_C3389( C1432 C3389 ) C1432_=_C3554(</w:t>
      </w:r>
    </w:p>
    <w:p>
      <w:pPr>
        <w:pStyle w:val="PreformattedText"/>
        <w:bidi w:val="0"/>
        <w:spacing w:before="0" w:after="0"/>
        <w:jc w:val="left"/>
        <w:rPr/>
      </w:pPr>
      <w:r>
        <w:rPr/>
        <w:t xml:space="preserve"> </w:t>
      </w:r>
      <w:r>
        <w:rPr/>
        <w:t>C1432 C3554 ) C1432_=_C3813( C1432 C3813 ) C1432_=_C4011( C1432 C4011 ) C1432_=_C4012( C1432 C4012 ) C1432_=_C4013( C1432 C4013 ) \nC1432_=_C4014( C1432 C4014 ) C1432_=_C4015( C1432 C4015 ) C1432_=_C4016( C1432 C4016 ) C1432_=_C4017( C1432 C4017 ) C1435_=_C1456( C1435 C1456 ) C1435_=_C1597( C1435 C1597 ) \nC1435_=_C1636( C1435 C1636 ) C1435_=_C1883( C1435 C1883 ) C1435_=_C2100( C1435 C2100 ) C1435_=_C2151( C1435 C2151 ) C1435_=_C2355( C1435 C2355 ) C1435_=_C2462( C1435 C2462 ) \nC1435_=_C2763( C1435 C2763 ) C1435_=_C2858( C1435 C2858 ) C1435_=_C2905( C1435 C2905 ) C1435_=_C2994( C1435 C2994 ) C1435_=_C3108( C1435 C3108 ) C1435_=_C3212( C1435 C3212 ) \nC1435_=_C3226( C1435 C3226 ) C1435_=_C3589( C1435 C3589 ) C1435_=_C3693( C1435 C3693 ) C1435_=_C3775( C1435 C3775 ) C1435_=_C3937( C1435 C3937 ) C1435_=_C3957( C1435 C3957 ) \nC1435_=_C4014( C1435 C4014 ) C1435_=_C4072( C1435 C4072 ) C1435_=_C4082( C1435 C4082 ) C1456_=_C1597( C1456 C1597 ) C1456_=_C1636( C1456 C1636 ) C1456_=_C1883( C1456 C1883 ) \nC1456_=_C2100( C1456 C2100 ) C1456_=_C2151( C1456 C2151 ) C1456_=_C2355( C1456 C2355 ) C1456_=_C2462( C1456 C2462 ) C1456_=_C2763( C1456 C2763 ) C1456_=_C2858( C1456 C2858 ) \nC1456_=_C2905( C1456 C2905 ) C1456_=_C2994( C1456 C2994 ) C1456_=_C3108( C1456 C3108 ) C1456_=_C3212( C1456 C3212 ) C1456_=_C3226( C1456 C3226 ) C1456_=_C3589( C1456 C3589 ) \nC1456_=_C3693( C1456 C3693 ) C1456_=_C3775( C1456 C3775 ) C1456_=_C3937( C1456 C3937 ) C1456_=_C3957( C1456 C3957 ) C1456_=_C4014( C1456 C4014 ) C1456_=_C4072( C1456 C4072 ) \nC1456_=_C4082( C1456 C4082 ) C1573_=_C1577( C1573 C1577 ) C1573_=_C1597( C1573 C1597 ) C1573_=_C1619( C1573 C1619 ) C1573_=_C1734( C1573 C1734 ) C1573_=_C1863( C1573 C1863 ) \nC1573_=_C1890( C1573 C1890 ) C1573_=_C2050( C1573 C2050 ) C1573_=_C2051( C1573 C2051 ) C1573_=_C2052( C1573 C2052 ) C1573_=_C2053( C1573 C2053 ) C1573_=_C2054( C1573 C2054 ) \nC1573_=_C2055( C1573 C2055 ) C1573_=_C2056( C1573 C2056 ) C1573_=_C2057( C1573 C2057 ) C1573_=_C2058( C1573 C2058 ) C1573_=_C2059( C1573 C2059 ) C1573_=_C2060( C1573 C2060 ) \nC1573_=_C2061( C1573 C2061 ) C1573_=_C2062( C1573 C2062 ) C1573_=_C2063( C1573 C2063 ) C1573_=_C2064( C1573 C2064 ) C1573_=_C2065( C1573 C2065 ) C1573_=_C2066( C1573 C2066 ) \nC1573_=_C2068( C1573 C2068 ) C1573_=_C2069( C1573 C2069 ) C1577_=_C1597( C1577 C1597 ) C1577_=_C1625( C1577 C1625 ) C1577_=_C1869( C1577 C1869 ) C1577_=_C1909( C1577 C1909 ) \nC1577_=_C2058( C1577 C2058 ) C1577_=_C2286( C1577 C2286 ) C1577_=_C2345( C1577 C2345 ) C1577_=_C2449( C1577 C2449 ) C1577_=_C2752( C1577 C2752 ) C1577_=_C2845( C1577 C2845 ) \nC1577_=_C2846( C1577 C2846 ) C1577_=_C2847( C1577 C2847 ) C1577_=_C2848( C1577 C2848 ) C1577_=_C2849( C1577 C2849 ) C1577_=_C2850( C1577 C2850 ) C1577_=_C2851( C1577 C2851 ) \nC1577_=_C2852( C1577 C2852 ) C1577_=_C2854( C1577 C2854 ) C1577_=_C2855( C1577 C2855 ) C1577_=_C2856( C1577 C2856 ) C1577_=_C2857( C1577 C2857 ) C1577_=_C2858( C1577 C2858 ) \nC1577_=_C2859( C1577 C2859 ) C1577_=_C2860( C1577 C2860 ) C1597_=_C1636( C1597 C1636 ) C1597_=_C1883( C1597 C1883 ) C1597_=_C2100( C1597 C2100 ) C1597_=_C2151( C1597 C2151 ) \nC1597_=_C2355( C1597 C2355 ) C1597_=_C2462( C1597 C2462 ) C1597_=_C2763( C1597 C2763 ) C1597_=_C2858( C1597 C2858 ) C1597_=_C2905( C1597 C2905 ) C1597_=_C2994( C1597 C2994 ) \nC1597_=_C3108( C1597 C3108 ) C1597_=_C3212( C1597 C3212 ) C1597_=_C3226( C1597 C3226 ) C1597_=_C3589( C1597 C3589 ) C1597_=_C3693( C1597 C3693 ) C1597_=_C3775( C1597 C3775 ) \nC1597_=_C3937( C1597 C3937 ) C1597_=_C3957( C1597 C3957 ) C1597_=_C4014( C1597 C4014 ) C1597_=_C4072( C1597 C4072 ) C1597_=_C4082( C1597 C4082 ) C1619_=_C1625( C1619 C1625 ) \nC1619_=_C1633( C1619 C1633 ) C1619_=_C1636( C1619 C1636 ) C1619_=_C1734( C1619 C1734 ) C1619_=_C1863( C1619 C1863 ) C1619_=_C1890( C1619 C1890 ) C1619_=_C2050( C1619 C2050 ) \nC1619_=_C2051( C1619 C2051 ) C1619_=_C2052( C1619 C2052 ) C1619_=_C2053( C1619 C2053 ) C1619_=_C2054( C1619 C2054 ) C1619_=_C2055( C1619 C2055 ) C1619_=_C2056( C1619 C2056 ) \nC1619_=_C2057( C1619 C2057 ) C1619_=_C2058( C1619 C2058 ) C1619_=_C2059( C1619 C2059 ) C1619_=_C2060( C1619 C2060 ) C1619_=_C2061( C1619 C2061 ) C1619_=_C2062( C1619 C2062 ) \nC1619_=_C2063( C1619 C2063 ) C1619_=_C2064( C1619 C2064 ) C1619_=_C2065( C1619 C2065 ) C1619_=_C2066( C1619 C2066 ) C1619_=_C2068( C1619 C2068 ) C1619_=_C2069( C1619 C2069 ) \nC1625_=_C1633( C1625 C1633 ) C1625_=_C1636( C1625 C1636 ) C1625_=_C1869( C1625 C1869 ) C1625_=_C1909( C1625 C1909 ) C1625_=_C2058( C1625 C2058 ) C1625_=_C2286( C1625 C2286 ) \nC1625_=_C2345( C1625 C2345 ) C1625_=_C2449( C1625 C2449 ) C1625_=_C2752( C1625 C2752 ) C1625_=_C2845( C1625 C2845 ) C1625_=_C2846( C1625 C2846 ) C1625_=_C2847( C1625 C2847 ) \nC1625_=_C2848( C1625 C2848 ) C1625_=_C2849( C1625 C2849 ) C1625_=_C2850( C1625 C2850 ) C1625_=_C2851( C1625 C2851 ) C1625_=_C2852( C1625 C2852 ) C1625_=_C2854( C1625 C2854 ) \nC1625_=_C2855( C1625 C2855 ) C1625_=_C2856( C1625 C2856 ) C1625_=_C2857( C1625 C2857 ) C1625_=_C2858( C1625 C2858 ) C1625_=_C2859( C1625 C2859 ) C1625_=_C2860( C1625 C2860 ) \nC1633_=_C1636( C1633 C1636 ) C1633_=_C1750( C1633 C1750 ) C1633_=_C1881( C1633 C1881 ) C1633_=_C1899( C1633 C1899 ) C1633_=_C1917( C1633 C1917 ) C1633_=_C2064( C1633 C2064 ) \nC1633_=_C2131( C1633 C2131 ) C1633_=_C2216( C1633 C2216 ) C1633_=_C2295( C1633 C2295 ) C1633_=_C2354( C1633 C2354 ) C1633_=_C2459( C1633 C2459 ) C1633_=_C2651( C1633 C2651 ) \nC1633_=_C2761( C1633 C2761 ) C1633_=_C3389( C1633 C3389 ) C1633_=_C3554( C1633 C3554 ) C1633_=_C3813( C1633 C3813 ) C1633_=_C4011( C1633 C4011 ) C1633_=_C4012( C1633 C4012 ) \nC1633_=_C4013( C1633 C4013 ) C1633_=_C4014( C1633 C4014 ) C1633_=_C4015( C1633 C4015 ) C1633_=_C4016( C1633 C4016 ) C1633_=_C4017( C1633 C4017 ) C1636_=_C1883( C1636 C1883 ) \nC1636_=_C2100( C1636 C2100 ) C1636_=_C2151( C1636 C2151 ) C1636_=_C2355( C1636 C2355 ) C1636_=_C2462( C1636 C2462 ) C1636_=_C2763( C1636 C2763 ) C1636_=_C2858( C1636 C2858 ) \nC1636_=_C2905( C1636 C2905 ) C1636_=_C2994( C1636 C2994 ) C1636_=_C3108( C1636 C3108 ) C1636_=_C3212( C1636 C3212 ) C1636_=_C3226( C1636 C3226 ) C1636_=_C3589( C1636 C3589 ) \nC1636_=_C3693( C1636 C3693 ) C1636_=_C3775( C1636 C3775 ) C1636_=_C3937( C1636 C3937 ) C1636_=_C3957( C1636 C3957 ) C1636_=_C4014( C1636 C4014 ) C1636_=_C4072( C1636 C4072 ) \nC1636_=_C4082( C1636 C4082 ) C1734_=_C1750( C1734 C1750 ) C1734_=_C1863( C1734 C1863 ) C1734_=_C1890( C1734 C1890 ) C1734_=_C2050( C1734 C2050 ) C1734_=_C2051( C1734 C2051 ) \nC1734_=_C2052( C1734 C2052 ) C1734_=_C2053( C1734 C2053 ) C1734_=_C2054( C1734 C2054 ) C1734_=_C2055( C1734 C2055 ) C1734_=_C2056( C1734 C2056 ) C1734_=_C2057( C1734 C2057 ) \nC1734_=_C2058( C1734 C2058 ) C1734_=_C2059( C1734 C2059 ) C1734_=_C2060( C1734 C2060 ) C1734_=_C2061( C1734 C2061 ) C1734_=_C2062( C1734 C2062 ) C1734_=_C2063( C1734 C2063 ) \nC1734_=_C2064( C1734 C2064 ) C1734_=_C2065( C1734 C2065 ) C1734_=_C2066( C1734 C2066 ) C1734_=_C2068( C1734 C2068 ) C1734_=_C2069( C1734 C2069 ) C1750_=_C1881( C1750 C1881 ) \nC1750_=_C1899( C1750 C1899 ) C1750_=_C1917( C1750 C1917 ) C1750_=_C2064( C1750 C2064 ) C1750_=_C2131( C1750 C2131 ) C1750_=_C2216( C1750 C2216 ) C1750_=_C2295( C1750 C2295 ) \nC1750_=_C2354( C1750 C2354 ) C1750_=_C2459( C1750 C2459 ) C1750_=_C2651( C1750 C2651 ) C1750_=_C2761( C1750 C2761 ) C1750_=_C3389( C1750 C3389 ) C1750_=_C3554( C1750 C3554 ) \nC1750_=_C3813( C1750 C3813 ) C1750_=_C4011( C1750 C4011 ) C1750_=_C4012( C1750 C4012 ) C1750_=_C4013( C1750 C4013 ) C1750_=_C4014( C1750 C4014 ) C1750_=_C4015( C1750 C4015 ) \nC1750_=_C4016( C1750 C4016 ) C1750_=_C4017( C1750 C4017 ) C1863_=_C1869( C1863 C1869 ) C1863_=_C1881( C1863 C1881 ) C1863_=_C1883( C1863 C1883 ) C1863_=_C1890( C1863 C1890 ) \nC1863_=_C2050( C1863 C2050 ) C1863_=_C2051( C1863 C2051 ) C1863_=_C2052( C1863 C2052 ) C1863_=_C2053( C1863 C2053 ) C1863_=_C2054( C1863 C2054 ) C1863_=_C2055( C1863 C2055 ) \nC1863_=_C2056( C1863 C2056 ) C1863_=_C2057( C1863 C2057 ) C1863_=_C2058( C1863 C2058 ) C1863_=_C2059( C1863 C2059 ) C1863_=_C2060( C1863 C2060 ) C1863_=_C2061( C1863 C2061 ) \nC1863_=_C2062( C1863 C2062 ) C1863_=_C2063( C1863 C2063 ) C1863_=_C2064( C1863 C2064 ) C1863_=_C2065( C1863 C2065 ) C1863_=_C2066( C1863 C2066 ) C1863_=_C2068( C1863 C2068 ) \nC1863_=_C2069( C1863 C2069 ) C1869_=_C1881( C1869 C1881 ) C1869_=_C1883( C1869 C1883 ) C1869_=_C1909( C1869 C1909 ) C1869_=_C2058( C1869 C2058 ) C1869_=_C2286( C1869 C2286 ) \nC1869_=_C2345( C1869 C2345 ) C1869_=_C2449( C1869 C2449 ) C1869_=_C2752( C1869 C2752 ) C1869_=_C2845( C1869 C2845 ) C1869_=_C2846( C1869 C2846 ) C1869_=_C2847( C1869 C2847 ) \nC1869_=_C2848( C1869 C2848 ) C1869_=_C2849( C1869 C2849 ) C1869_=_C2850( C1869 C2850 ) C1869_=_C2851( C1869 C2851 ) C1869_=_C2852( C1869 C2852 ) C1869_=_C2854( C1869 C2854 ) \nC1869_=_C2855( C1869 C2855 ) C1869_=_C2856( C1869 C2856 ) C1869_=_C2857( C1869 C2857 ) C1869_=_C2858( C1869 C2858 ) C1869_=_C2859( C1869 C2859 ) C1869_=_C2860( C1869 C2860 ) \nC1881_=_C1883( C1881 C1883 ) C1881_=_C1899( C1881 C1899 ) C1881_=_C1917( C1881 C1917 ) C1881_=_C2064( C1881 C2064 ) C1881_=_C2131( C1881 C2131 ) C1881_=_C2216( C1881 C2216 ) \nC1881_=_C2295( C1881 C2295 ) C1881_=_C2354( C1881 C2354 ) C1881_=_C2459( C1881 C2459 ) C1881_=_C2651( C1881 C2651 ) C1881_=_C2761( C1881 C2761 ) C1881_=_C3389( C1881 C3389 ) \nC1881_=_C3554( C1881 C3554 ) C1881_=_C3813( C1881 C3813 ) C1881_=_C4011( C1881 C4011 ) C1881_=_C4012( C1881 C4012 ) C1881_=_C4013( C1881 C4013 ) C1881_=_C4014( C1881 C4014 ) \nC1881_=_C4015( C1881 C4015 ) C1881_=_C4016( C1881 C4016 ) C1881_=_C4017( C1881 C4017 ) C1883_=_C2100( C1883 C2100 ) C1883_=_C2151( C1883 C2151 ) C1883_=_C2355( C1883 C2355 ) \nC1883_=_C2462( C1883 C2462 ) C1883_=_C2763( C1883 C2763 ) C1883_=_C2858( C1883 C2858 ) C1883_=_C2905( C1883 C2905 ) C1883_=_C2994( C1883 C2994 ) C1883_=_C3108( C1883 C3108 ) \nC1883_=_C3212( C1883 C3212 ) C1883_=_C3226( C1883 C3226 ) C1883_=_C3589( C1883 C3589 ) C1883_=_C3693(</w:t>
      </w:r>
    </w:p>
    <w:p>
      <w:pPr>
        <w:pStyle w:val="PreformattedText"/>
        <w:bidi w:val="0"/>
        <w:spacing w:before="0" w:after="0"/>
        <w:jc w:val="left"/>
        <w:rPr/>
      </w:pPr>
      <w:r>
        <w:rPr/>
        <w:t xml:space="preserve"> </w:t>
      </w:r>
      <w:r>
        <w:rPr/>
        <w:t>C1883 C3693 ) C1883_=_C3775( C1883 C3775 ) C1883_=_C3937( C1883 C3937 ) \nC1883_=_C3957( C1883 C3957 ) C1883_=_C4014( C1883 C4014 ) C1883_=_C4072( C1883 C4072 ) C1883_=_C4082( C1883 C4082 ) C1890_=_C1899( C1890 C1899 ) C1890_=_C2050( C1890 C2050 ) \nC1890_=_C2051( C1890 C2051 ) C1890_=_C2052( C1890 C2052 ) C1890_=_C2053( C1890 C2053 ) C1890_=_C2054( C1890 C2054 ) C1890_=_C2055( C1890 C2055 ) C1890_=_C2056( C1890 C2056 ) \nC1890_=_C2057( C1890 C2057 ) C1890_=_C2058( C1890 C2058 ) C1890_=_C2059( C1890 C2059 ) C1890_=_C2060( C1890 C2060 ) C1890_=_C2061( C1890 C2061 ) C1890_=_C2062( C1890 C2062 ) \nC1890_=_C2063( C1890 C2063 ) C1890_=_C2064( C1890 C2064 ) C1890_=_C2065( C1890 C2065 ) C1890_=_C2066( C1890 C2066 ) C1890_=_C2068( C1890 C2068 ) C1890_=_C2069( C1890 C2069 ) \nC1899_=_C1917( C1899 C1917 ) C1899_=_C2064( C1899 C2064 ) C1899_=_C2131( C1899 C2131 ) C1899_=_C2216( C1899 C2216 ) C1899_=_C2295( C1899 C2295 ) C1899_=_C2354( C1899 C2354 ) \nC1899_=_C2459( C1899 C2459 ) C1899_=_C2651( C1899 C2651 ) C1899_=_C2761( C1899 C2761 ) C1899_=_C3389( C1899 C3389 ) C1899_=_C3554( C1899 C3554 ) C1899_=_C3813( C1899 C3813 ) \nC1899_=_C4011( C1899 C4011 ) C1899_=_C4012( C1899 C4012 ) C1899_=_C4013( C1899 C4013 ) C1899_=_C4014( C1899 C4014 ) C1899_=_C4015( C1899 C4015 ) C1899_=_C4016( C1899 C4016 ) \nC1899_=_C4017( C1899 C4017 ) C1909_=_C1917( C1909 C1917 ) C1909_=_C2058( C1909 C2058 ) C1909_=_C2286( C1909 C2286 ) C1909_=_C2345( C1909 C2345 ) C1909_=_C2449( C1909 C2449 ) \nC1909_=_C2752( C1909 C2752 ) C1909_=_C2845( C1909 C2845 ) C1909_=_C2846( C1909 C2846 ) C1909_=_C2847( C1909 C2847 ) C1909_=_C2848( C1909 C2848 ) C1909_=_C2849( C1909 C2849 ) \nC1909_=_C2850( C1909 C2850 ) C1909_=_C2851( C1909 C2851 ) C1909_=_C2852( C1909 C2852 ) C1909_=_C2854( C1909 C2854 ) C1909_=_C2855( C1909 C2855 ) C1909_=_C2856( C1909 C2856 ) \nC1909_=_C2857( C1909 C2857 ) C1909_=_C2858( C1909 C2858 ) C1909_=_C2859( C1909 C2859 ) C1909_=_C2860( C1909 C2860 ) C1917_=_C2064( C1917 C2064 ) C1917_=_C2131( C1917 C2131 ) \nC1917_=_C2216( C1917 C2216 ) C1917_=_C2295( C1917 C2295 ) C1917_=_C2354( C1917 C2354 ) C1917_=_C2459( C1917 C2459 ) C1917_=_C2651( C1917 C2651 ) C1917_=_C2761( C1917 C2761 ) \nC1917_=_C3389( C1917 C3389 ) C1917_=_C3554( C1917 C3554 ) C1917_=_C3813( C1917 C3813 ) C1917_=_C4011( C1917 C4011 ) C1917_=_C4012( C1917 C4012 ) C1917_=_C4013( C1917 C4013 ) \nC1917_=_C4014( C1917 C4014 ) C1917_=_C4015( C1917 C4015 ) C1917_=_C4016( C1917 C4016 ) C1917_=_C4017( C1917 C4017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8( C2050 C2068 ) C2050_=_C2069( C2050 C2069 ) C2050_=_C2100( C2050 C2100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8( C2051 C2068 ) C2051_=_C2069( C2051 C2069 ) C2051_=_C2131( C2051 C2131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8( C2052 C2068 ) C2052_=_C2069( C2052 C2069 ) C2052_=_C2151( C2052 C2151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8( C2053 C2068 ) \nC2053_=_C2069( C2053 C2069 ) C2053_=_C2216( C2053 C2216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8( C2054 C2068 ) C2054_=_C2069( C2054 C2069 ) C2054_=_C2345( C2054 C2345 ) C2054_=_C2354( C2054 C2354 ) \nC2054_=_C2355( C2054 C2355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8( C2055 C2068 ) C2055_=_C2069( C2055 C2069 ) C2055_=_C2449( C2055 C2449 ) C2055_=_C2459( C2055 C2459 ) C2055_=_C2462( C2055 C2462 ) C2056_=_C2057( C2056 C2057 ) \nC2056_=_C2058( C2056 C2058 ) C2056_=_C2059( C2056 C2059 ) C2056_=_C2060( C2056 C2060 ) C2056_=_C2061( C2056 C2061 ) C2056_=_C2062( C2056 C2062 ) C2056_=_C2063( C2056 C2063 ) \nC2056_=_C2064( C2056 C2064 ) C2056_=_C2065( C2056 C2065 ) C2056_=_C2066( C2056 C2066 ) C2056_=_C2068( C2056 C2068 ) C2056_=_C2069( C2056 C2069 ) C2056_=_C2651( C2056 C2651 ) \nC2057_=_C2058( C2057 C2058 ) C2057_=_C2059( C2057 C2059 ) C2057_=_C2060( C2057 C2060 ) C2057_=_C2061( C2057 C2061 ) C2057_=_C2062( C2057 C2062 ) C2057_=_C2063( C2057 C2063 ) \nC2057_=_C2064( C2057 C2064 ) C2057_=_C2065( C2057 C2065 ) C2057_=_C2066( C2057 C2066 ) C2057_=_C2068( C2057 C2068 ) C2057_=_C2069( C2057 C2069 ) C2057_=_C2752( C2057 C2752 ) \nC2057_=_C2761( C2057 C2761 ) C2057_=_C2763( C2057 C2763 ) C2058_=_C2059( C2058 C2059 ) C2058_=_C2060( C2058 C2060 ) C2058_=_C2061( C2058 C2061 ) C2058_=_C2062( C2058 C2062 ) \nC2058_=_C2063( C2058 C2063 ) C2058_=_C2064( C2058 C2064 ) C2058_=_C2065( C2058 C2065 ) C2058_=_C2066( C2058 C2066 ) C2058_=_C2068( C2058 C2068 ) C2058_=_C2069( C2058 C2069 ) \nC2058_=_C2286( C2058 C2286 ) C2058_=_C2345( C2058 C2345 ) C2058_=_C2449( C2058 C2449 ) C2058_=_C2752( C2058 C2752 ) C2058_=_C2845( C2058 C2845 ) C2058_=_C2846( C2058 C2846 ) \nC2058_=_C2847( C2058 C2847 ) C2058_=_C2848( C2058 C2848 ) C2058_=_C2849( C2058 C2849 ) C2058_=_C2850( C2058 C2850 ) C2058_=_C2851( C2058 C2851 ) C2058_=_C2852( C2058 C2852 ) \nC2058_=_C2854( C2058 C2854 ) C2058_=_C2855( C2058 C2855 ) C2058_=_C2856( C2058 C2856 ) C2058_=_C2857( C2058 C2857 ) C2058_=_C2858( C2058 C2858 ) C2058_=_C2859( C2058 C2859 ) \nC2058_=_C2860( C2058 C2860 ) C2059_=_C2060( C2059 C2060 ) C2059_=_C2061( C2059 C2061 ) C2059_=_C2062( C2059 C2062 ) C2059_=_C2063( C2059 C2063 ) C2059_=_C2064( C2059 C2064 ) \nC2059_=_C2065( C2059 C2065 ) C2059_=_C2066( C2059 C2066 ) C2059_=_C2068( C2059 C2068 ) C2059_=_C2069( C2059 C2069 ) C2059_=_C3108( C2059 C3108 ) C2060_=_C2061( C2060 C2061 ) \nC2060_=_C2062( C2060 C2062 ) C2060_=_C2063( C2060 C2063 ) C2060_=_C2064( C2060 C2064 ) C2060_=_C2065( C2060 C2065 ) C2060_=_C2066( C2060 C2066 ) C2060_=_C2068( C2060 C2068 ) \nC2060_=_C2069( C2060 C2069 ) C2060_=_C3212( C2060 C3212 ) C2061_=_C2062( C2061 C2062 ) C2061_=_C2063( C2061 C2063 ) C2061_=_C2064( C2061 C2064 ) C2061_=_C2065( C2061 C2065 ) \nC2061_=_C2066( C2061 C2066 ) C2061_=_C2068( C2061 C2068 ) C2061_=_C2069( C2061 C2069 ) C2061_=_C2845( C2061 C2845 ) C2061_=_C3226( C2061 C3226 ) C2062_=_C2063( C2062 C2063 ) \nC2062_=_C2064( C2062 C2064 ) C2062_=_C2065( C2062 C2065 ) C2062_=_C2066( C2062 C2066 ) C2062_=_C2068( C2062 C2068 ) C2062_=_C2069( C2062 C2069 ) C2062_=_C3554( C2062 C3554 ) \nC2063_=_C2064( C2063 C2064 ) C2063_=_C2065( C2063 C2065 ) C2063_=_C2066( C2063 C2066 ) C2063_=_C2068( C2063 C2068 ) C2063_=_C2069( C2063 C2069 ) C2063_=_C3937( C2063 C3937 ) \nC2064_=_C2065( C2064 C2065 ) C2064_=_C2066( C2064 C2066 ) C2064_=_C2068( C2064 C2068 ) C2064_=_C2069( C2064 C2069 ) C2064_=_C2131( C2064 C2131 ) C2064_=_C2216( C2064 C2216 ) \nC2064_=_C2295( C2064 C2295 ) C2064_=_C2354( C2064 C2354 ) C2064_=_C2459( C2064 C2459 ) C2064_=_C2651( C2064 C2651 ) C2064_=_C2761( C2064 C2761 ) C2064_=_C3389( C2064 C3389 ) \nC2064_=_C3554( C2064 C3554 ) C2064_=_C3813( C2064 C3813 ) C2064_=_C4011( C2064 C4011 ) C2064_=_C4012( C2064 C4012 ) C2064_=_C4013( C2064 C4013 ) C2064_=_C4014( C2064 C4014 ) \nC2064_=_C4015( C2064 C4015 ) C2064_=_C4016( C2064 C4016 ) C2064_=_C4017( C2064 C4017 ) C2065_=_C2066( C2065 C2066 ) C2065_=_C2068( C2065 C2068 ) C2065_=_C2069( C2065 C2069 ) \nC2065_=_C4013( C2065 C4013 ) C2066_=_C2068( C2066 C2068 ) C2066_=_C2069( C2066 C2069 ) C2066_=_C4072( C2066 C4072 ) C2068_=_C2069( C2068 C2069 ) C2068_=_C4015( C2068 C4015 ) \nC2069_=_C2859( C2069 C2859 ) C2069_=_C4016( C2069 C4016 ) C2069_=_C4082( C2069 C4082 ) C2100_=_C2151( C2100 C2151 ) C2100_=_C2355( C2100 C2355 ) C2100_=_C2462( C2100 C2462 ) \nC2100_=_C2763( C2100 C2763 ) C2100_=_C2858( C2100 C2858 ) C2100_=_C2905( C2100 C2905 ) C2100_=_C2994( C2100 C2994 ) C2100_=_C3108( C2100 C3108 ) C2100_=_C3212( C2100 C3212 ) \nC2100_=_C3226( C2100 C3226 ) C2100_=_C3589( C2100 C3589 ) C2100_=_C3693( C2100 C3693 ) C2100_=_C3775( C2100 C3775 ) C2100_=_C3937( C2100 C3937 ) C2100_=_C3957( C2100 C3957 ) \nC2100_=_C4014( C2100 C4014 ) C2100_=_C4072( C2100 C4072 ) C2100_=_C4082( C2100 C4082 ) C2131_=_C2216( C2131 C2216 ) C2131_=_C2295( C2131 C2295 ) C2131_=_C2354(</w:t>
      </w:r>
    </w:p>
    <w:p>
      <w:pPr>
        <w:pStyle w:val="PreformattedText"/>
        <w:bidi w:val="0"/>
        <w:spacing w:before="0" w:after="0"/>
        <w:jc w:val="left"/>
        <w:rPr/>
      </w:pPr>
      <w:r>
        <w:rPr/>
        <w:t xml:space="preserve"> </w:t>
      </w:r>
      <w:r>
        <w:rPr/>
        <w:t>C2131 C2354 ) \nC2131_=_C2459( C2131 C2459 ) C2131_=_C2651( C2131 C2651 ) C2131_=_C2761( C2131 C2761 ) C2131_=_C3389( C2131 C3389 ) C2131_=_C3554( C2131 C3554 ) C2131_=_C3813( C2131 C3813 ) \nC2131_=_C4011( C2131 C4011 ) C2131_=_C4012( C2131 C4012 ) C2131_=_C4013( C2131 C4013 ) C2131_=_C4014( C2131 C4014 ) C2131_=_C4015( C2131 C4015 ) C2131_=_C4016( C2131 C4016 ) \nC2131_=_C4017( C2131 C4017 ) C2151_=_C2355( C2151 C2355 ) C2151_=_C2462( C2151 C2462 ) C2151_=_C2763( C2151 C2763 ) C2151_=_C2858( C2151 C2858 ) C2151_=_C2905( C2151 C2905 ) \nC2151_=_C2994( C2151 C2994 ) C2151_=_C3108( C2151 C3108 ) C2151_=_C3212( C2151 C3212 ) C2151_=_C3226( C2151 C3226 ) C2151_=_C3589( C2151 C3589 ) C2151_=_C3693( C2151 C3693 ) \nC2151_=_C3775( C2151 C3775 ) C2151_=_C3937( C2151 C3937 ) C2151_=_C3957( C2151 C3957 ) C2151_=_C4014( C2151 C4014 ) C2151_=_C4072( C2151 C4072 ) C2151_=_C4082( C2151 C4082 ) \nC2216_=_C2295( C2216 C2295 ) C2216_=_C2354( C2216 C2354 ) C2216_=_C2459( C2216 C2459 ) C2216_=_C2651( C2216 C2651 ) C2216_=_C2761( C2216 C2761 ) C2216_=_C3389( C2216 C3389 ) \nC2216_=_C3554( C2216 C3554 ) C2216_=_C3813( C2216 C3813 ) C2216_=_C4011( C2216 C4011 ) C2216_=_C4012( C2216 C4012 ) C2216_=_C4013( C2216 C4013 ) C2216_=_C4014( C2216 C4014 ) \nC2216_=_C4015( C2216 C4015 ) C2216_=_C4016( C2216 C4016 ) C2216_=_C4017( C2216 C4017 ) C2286_=_C2295( C2286 C2295 ) C2286_=_C2345( C2286 C2345 ) C2286_=_C2449( C2286 C2449 ) \nC2286_=_C2752( C2286 C2752 ) C2286_=_C2845( C2286 C2845 ) C2286_=_C2846( C2286 C2846 ) C2286_=_C2847( C2286 C2847 ) C2286_=_C2848( C2286 C2848 ) C2286_=_C2849( C2286 C2849 ) \nC2286_=_C2850( C2286 C2850 ) C2286_=_C2851( C2286 C2851 ) C2286_=_C2852( C2286 C2852 ) C2286_=_C2854( C2286 C2854 ) C2286_=_C2855( C2286 C2855 ) C2286_=_C2856( C2286 C2856 ) \nC2286_=_C2857( C2286 C2857 ) C2286_=_C2858( C2286 C2858 ) C2286_=_C2859( C2286 C2859 ) C2286_=_C2860( C2286 C2860 ) C2295_=_C2354( C2295 C2354 ) C2295_=_C2459( C2295 C2459 ) \nC2295_=_C2651( C2295 C2651 ) C2295_=_C2761( C2295 C2761 ) C2295_=_C3389( C2295 C3389 ) C2295_=_C3554( C2295 C3554 ) C2295_=_C3813( C2295 C3813 ) C2295_=_C4011( C2295 C4011 ) \nC2295_=_C4012( C2295 C4012 ) C2295_=_C4013( C2295 C4013 ) C2295_=_C4014( C2295 C4014 ) C2295_=_C4015( C2295 C4015 ) C2295_=_C4016( C2295 C4016 ) C2295_=_C4017( C2295 C4017 ) \nC2345_=_C2354( C2345 C2354 ) C2345_=_C2355( C2345 C2355 ) C2345_=_C2449( C2345 C2449 ) C2345_=_C2752( C2345 C2752 ) C2345_=_C2845( C2345 C2845 ) C2345_=_C2846( C2345 C2846 ) \nC2345_=_C2847( C2345 C2847 ) C2345_=_C2848( C2345 C2848 ) C2345_=_C2849( C2345 C2849 ) C2345_=_C2850( C2345 C2850 ) C2345_=_C2851( C2345 C2851 ) C2345_=_C2852( C2345 C2852 ) \nC2345_=_C2854( C2345 C2854 ) C2345_=_C2855( C2345 C2855 ) C2345_=_C2856( C2345 C2856 ) C2345_=_C2857( C2345 C2857 ) C2345_=_C2858( C2345 C2858 ) C2345_=_C2859( C2345 C2859 ) \nC2345_=_C2860( C2345 C2860 ) C2354_=_C2355( C2354 C2355 ) C2354_=_C2459( C2354 C2459 ) C2354_=_C2651( C2354 C2651 ) C2354_=_C2761( C2354 C2761 ) C2354_=_C3389( C2354 C3389 ) \nC2354_=_C3554( C2354 C3554 ) C2354_=_C3813( C2354 C3813 ) C2354_=_C4011( C2354 C4011 ) C2354_=_C4012( C2354 C4012 ) C2354_=_C4013( C2354 C4013 ) C2354_=_C4014( C2354 C4014 ) \nC2354_=_C4015( C2354 C4015 ) C2354_=_C4016( C2354 C4016 ) C2354_=_C4017( C2354 C4017 ) C2355_=_C2462( C2355 C2462 ) C2355_=_C2763( C2355 C2763 ) C2355_=_C2858( C2355 C2858 ) \nC2355_=_C2905( C2355 C2905 ) C2355_=_C2994( C2355 C2994 ) C2355_=_C3108( C2355 C3108 ) C2355_=_C3212( C2355 C3212 ) C2355_=_C3226( C2355 C3226 ) C2355_=_C3589( C2355 C3589 ) \nC2355_=_C3693( C2355 C3693 ) C2355_=_C3775( C2355 C3775 ) C2355_=_C3937( C2355 C3937 ) C2355_=_C3957( C2355 C3957 ) C2355_=_C4014( C2355 C4014 ) C2355_=_C4072( C2355 C4072 ) \nC2355_=_C4082( C2355 C4082 ) C2449_=_C2459( C2449 C2459 ) C2449_=_C2462( C2449 C2462 ) C2449_=_C2752( C2449 C2752 ) C2449_=_C2845( C2449 C2845 ) C2449_=_C2846( C2449 C2846 ) \nC2449_=_C2847( C2449 C2847 ) C2449_=_C2848( C2449 C2848 ) C2449_=_C2849( C2449 C2849 ) C2449_=_C2850( C2449 C2850 ) C2449_=_C2851( C2449 C2851 ) C2449_=_C2852( C2449 C2852 ) \nC2449_=_C2854( C2449 C2854 ) C2449_=_C2855( C2449 C2855 ) C2449_=_C2856( C2449 C2856 ) C2449_=_C2857( C2449 C2857 ) C2449_=_C2858( C2449 C2858 ) C2449_=_C2859( C2449 C2859 ) \nC2449_=_C2860( C2449 C2860 ) C2459_=_C2462( C2459 C2462 ) C2459_=_C2651( C2459 C2651 ) C2459_=_C2761( C2459 C2761 ) C2459_=_C3389( C2459 C3389 ) C2459_=_C3554( C2459 C3554 ) \nC2459_=_C3813( C2459 C3813 ) C2459_=_C4011( C2459 C4011 ) C2459_=_C4012( C2459 C4012 ) C2459_=_C4013( C2459 C4013 ) C2459_=_C4014( C2459 C4014 ) C2459_=_C4015( C2459 C4015 ) \nC2459_=_C4016( C2459 C4016 ) C2459_=_C4017( C2459 C4017 ) C2462_=_C2763( C2462 C2763 ) C2462_=_C2858( C2462 C2858 ) C2462_=_C2905( C2462 C2905 ) C2462_=_C2994( C2462 C2994 ) \nC2462_=_C3108( C2462 C3108 ) C2462_=_C3212( C2462 C3212 ) C2462_=_C3226( C2462 C3226 ) C2462_=_C3589( C2462 C3589 ) C2462_=_C3693( C2462 C3693 ) C2462_=_C3775( C2462 C3775 ) \nC2462_=_C3937( C2462 C3937 ) C2462_=_C3957( C2462 C3957 ) C2462_=_C4014( C2462 C4014 ) C2462_=_C4072( C2462 C4072 ) C2462_=_C4082( C2462 C4082 ) C2651_=_C2761( C2651 C2761 ) \nC2651_=_C3389( C2651 C3389 ) C2651_=_C3554( C2651 C3554 ) C2651_=_C3813( C2651 C3813 ) C2651_=_C4011( C2651 C4011 ) C2651_=_C4012( C2651 C4012 ) C2651_=_C4013( C2651 C4013 ) \nC2651_=_C4014( C2651 C4014 ) C2651_=_C4015( C2651 C4015 ) C2651_=_C4016( C2651 C4016 ) C2651_=_C4017( C2651 C4017 ) C2752_=_C2761( C2752 C2761 ) C2752_=_C2763( C2752 C2763 ) \nC2752_=_C2845( C2752 C2845 ) C2752_=_C2846( C2752 C2846 ) C2752_=_C2847( C2752 C2847 ) C2752_=_C2848( C2752 C2848 ) C2752_=_C2849( C2752 C2849 ) C2752_=_C2850( C2752 C2850 ) \nC2752_=_C2851( C2752 C2851 ) C2752_=_C2852( C2752 C2852 ) C2752_=_C2854( C2752 C2854 ) C2752_=_C2855( C2752 C2855 ) C2752_=_C2856( C2752 C2856 ) C2752_=_C2857( C2752 C2857 ) \nC2752_=_C2858( C2752 C2858 ) C2752_=_C2859( C2752 C2859 ) C2752_=_C2860( C2752 C2860 ) C2761_=_C2763( C2761 C2763 ) C2761_=_C3389( C2761 C3389 ) C2761_=_C3554( C2761 C3554 ) \nC2761_=_C3813( C2761 C3813 ) C2761_=_C4011( C2761 C4011 ) C2761_=_C4012( C2761 C4012 ) C2761_=_C4013( C2761 C4013 ) C2761_=_C4014( C2761 C4014 ) C2761_=_C4015( C2761 C4015 ) \nC2761_=_C4016( C2761 C4016 ) C2761_=_C4017( C2761 C4017 ) C2763_=_C2858( C2763 C2858 ) C2763_=_C2905( C2763 C2905 ) C2763_=_C2994( C2763 C2994 ) C2763_=_C3108( C2763 C3108 ) \nC2763_=_C3212( C2763 C3212 ) C2763_=_C3226( C2763 C3226 ) C2763_=_C3589( C2763 C3589 ) C2763_=_C3693( C2763 C3693 ) C2763_=_C3775( C2763 C3775 ) C2763_=_C3937( C2763 C3937 ) \nC2763_=_C3957( C2763 C3957 ) C2763_=_C4014( C2763 C4014 ) C2763_=_C4072( C2763 C4072 ) C2763_=_C4082( C2763 C4082 ) C2845_=_C2846( C2845 C2846 ) C2845_=_C2847( C2845 C2847 ) \nC2845_=_C2848( C2845 C2848 ) C2845_=_C2849( C2845 C2849 ) C2845_=_C2850( C2845 C2850 ) C2845_=_C2851( C2845 C2851 ) C2845_=_C2852( C2845 C2852 ) C2845_=_C2854( C2845 C2854 ) \nC2845_=_C2855( C2845 C2855 ) C2845_=_C2856( C2845 C2856 ) C2845_=_C2857( C2845 C2857 ) C2845_=_C2858( C2845 C2858 ) C2845_=_C2859( C2845 C2859 ) C2845_=_C2860( C2845 C2860 ) \nC2845_=_C3226( C2845 C3226 ) C2846_=_C2847( C2846 C2847 ) C2846_=_C2848( C2846 C2848 ) C2846_=_C2849( C2846 C2849 ) C2846_=_C2850( C2846 C2850 ) C2846_=_C2851( C2846 C2851 ) \nC2846_=_C2852( C2846 C2852 ) C2846_=_C2854( C2846 C2854 ) C2846_=_C2855( C2846 C2855 ) C2846_=_C2856( C2846 C2856 ) C2846_=_C2857( C2846 C2857 ) C2846_=_C2858( C2846 C2858 ) \nC2846_=_C2859( C2846 C2859 ) C2846_=_C2860( C2846 C2860 ) C2847_=_C2848( C2847 C2848 ) C2847_=_C2849( C2847 C2849 ) C2847_=_C2850( C2847 C2850 ) C2847_=_C2851( C2847 C2851 ) \nC2847_=_C2852( C2847 C2852 ) C2847_=_C2854( C2847 C2854 ) C2847_=_C2855( C2847 C2855 ) C2847_=_C2856( C2847 C2856 ) C2847_=_C2857( C2847 C2857 ) C2847_=_C2858( C2847 C2858 ) \nC2847_=_C2859( C2847 C2859 ) C2847_=_C2860( C2847 C2860 ) C2847_=_C3389( C2847 C3389 ) C2848_=_C2849( C2848 C2849 ) C2848_=_C2850( C2848 C2850 ) C2848_=_C2851( C2848 C2851 ) \nC2848_=_C2852( C2848 C2852 ) C2848_=_C2854( C2848 C2854 ) C2848_=_C2855( C2848 C2855 ) C2848_=_C2856( C2848 C2856 ) C2848_=_C2857( C2848 C2857 ) C2848_=_C2858( C2848 C2858 ) \nC2848_=_C2859( C2848 C2859 ) C2848_=_C2860( C2848 C2860 ) C2849_=_C2850( C2849 C2850 ) C2849_=_C2851( C2849 C2851 ) C2849_=_C2852( C2849 C2852 ) C2849_=_C2854( C2849 C2854 ) \nC2849_=_C2855( C2849 C2855 ) C2849_=_C2856( C2849 C2856 ) C2849_=_C2857( C2849 C2857 ) C2849_=_C2858( C2849 C2858 ) C2849_=_C2859( C2849 C2859 ) C2849_=_C2860( C2849 C2860 ) \nC2850_=_C2851( C2850 C2851 ) C2850_=_C2852( C2850 C2852 ) C2850_=_C2854( C2850 C2854 ) C2850_=_C2855( C2850 C2855 ) C2850_=_C2856( C2850 C2856 ) C2850_=_C2857( C2850 C2857 ) \nC2850_=_C2858( C2850 C2858 ) C2850_=_C2859( C2850 C2859 ) C2850_=_C2860( C2850 C2860 ) C2850_=_C3813( C2850 C3813 ) C2851_=_C2852( C2851 C2852 ) C2851_=_C2854( C2851 C2854 ) \nC2851_=_C2855( C2851 C2855 ) C2851_=_C2856( C2851 C2856 ) C2851_=_C2857( C2851 C2857 ) C2851_=_C2858( C2851 C2858 ) C2851_=_C2859( C2851 C2859 ) C2851_=_C2860( C2851 C2860 ) \nC2851_=_C3957( C2851 C3957 ) C2852_=_C2854( C2852 C2854 ) C2852_=_C2855( C2852 C2855 ) C2852_=_C2856( C2852 C2856 ) C2852_=_C2857( C2852 C2857 ) C2852_=_C2858( C2852 C2858 ) \nC2852_=_C2859( C2852 C2859 ) C2852_=_C2860( C2852 C2860 ) C2854_=_C2855( C2854 C2855 ) C2854_=_C2856( C2854 C2856 ) C2854_=_C2857( C2854 C2857 ) C2854_=_C2858( C2854 C2858 ) \nC2854_=_C2859( C2854 C2859 ) C2854_=_C2860( C2854 C2860 ) C2855_=_C2856( C2855 C2856 ) C2855_=_C2857( C2855 C2857 ) C2855_=_C2858( C2855 C2858 ) C2855_=_C2859( C2855 C2859 ) \nC2855_=_C2860( C2855 C2860 ) C2855_=_C4011( C2855 C4011 ) C2856_=_C2857( C2856 C2857 ) C2856_=_C2858( C2856 C2858 ) C2856_=_C2859( C2856 C2859 ) C2856_=_C2860( C2856 C2860 ) \nC2856_=_C4012( C2856 C4012 ) C2857_=_C2858( C2857 C2858 ) C2857_=_C2859( C2857 C2859 ) C2857_=_C2860( C2857 C2860 ) C2858_=_C2859( C2858 C2859 ) C2858_=_C2860( C2858 C2860 ) \nC2858_=_C2905( C2858 C2905 )</w:t>
      </w:r>
    </w:p>
    <w:p>
      <w:pPr>
        <w:pStyle w:val="PreformattedText"/>
        <w:bidi w:val="0"/>
        <w:spacing w:before="0" w:after="0"/>
        <w:jc w:val="left"/>
        <w:rPr/>
      </w:pPr>
      <w:r>
        <w:rPr/>
        <w:t xml:space="preserve"> </w:t>
      </w:r>
      <w:r>
        <w:rPr/>
        <w:t>C2858_=_C2994( C2858 C2994 ) C2858_=_C3108( C2858 C3108 ) C2858_=_C3212( C2858 C3212 ) C2858_=_C3226( C2858 C3226 ) C2858_=_C3589( C2858 C3589 ) \nC2858_=_C3693( C2858 C3693 ) C2858_=_C3775( C2858 C3775 ) C2858_=_C3937( C2858 C3937 ) C2858_=_C3957( C2858 C3957 ) C2858_=_C4014( C2858 C4014 ) C2858_=_C4072( C2858 C4072 ) \nC2858_=_C4082( C2858 C4082 ) C2859_=_C2860( C2859 C2860 ) C2859_=_C4016( C2859 C4016 ) C2859_=_C4082( C2859 C4082 ) C2860_=_C4017( C2860 C4017 ) C2905_=_C2994( C2905 C2994 ) \nC2905_=_C3108( C2905 C3108 ) C2905_=_C3212( C2905 C3212 ) C2905_=_C3226( C2905 C3226 ) C2905_=_C3589( C2905 C3589 ) C2905_=_C3693( C2905 C3693 ) C2905_=_C3775( C2905 C3775 ) \nC2905_=_C3937( C2905 C3937 ) C2905_=_C3957( C2905 C3957 ) C2905_=_C4014( C2905 C4014 ) C2905_=_C4072( C2905 C4072 ) C2905_=_C4082( C2905 C4082 ) C2994_=_C3108( C2994 C3108 ) \nC2994_=_C3212( C2994 C3212 ) C2994_=_C3226( C2994 C3226 ) C2994_=_C3589( C2994 C3589 ) C2994_=_C3693( C2994 C3693 ) C2994_=_C3775( C2994 C3775 ) C2994_=_C3937( C2994 C3937 ) \nC2994_=_C3957( C2994 C3957 ) C2994_=_C4014( C2994 C4014 ) C2994_=_C4072( C2994 C4072 ) C2994_=_C4082( C2994 C4082 ) C3108_=_C3212( C3108 C3212 ) C3108_=_C3226( C3108 C3226 ) \nC3108_=_C3589( C3108 C3589 ) C3108_=_C3693( C3108 C3693 ) C3108_=_C3775( C3108 C3775 ) C3108_=_C3937( C3108 C3937 ) C3108_=_C3957( C3108 C3957 ) C3108_=_C4014( C3108 C4014 ) \nC3108_=_C4072( C3108 C4072 ) C3108_=_C4082( C3108 C4082 ) C3212_=_C3226( C3212 C3226 ) C3212_=_C3589( C3212 C3589 ) C3212_=_C3693( C3212 C3693 ) C3212_=_C3775( C3212 C3775 ) \nC3212_=_C3937( C3212 C3937 ) C3212_=_C3957( C3212 C3957 ) C3212_=_C4014( C3212 C4014 ) C3212_=_C4072( C3212 C4072 ) C3212_=_C4082( C3212 C4082 ) C3226_=_C3589( C3226 C3589 ) \nC3226_=_C3693( C3226 C3693 ) C3226_=_C3775( C3226 C3775 ) C3226_=_C3937( C3226 C3937 ) C3226_=_C3957( C3226 C3957 ) C3226_=_C4014( C3226 C4014 ) C3226_=_C4072( C3226 C4072 ) \nC3226_=_C4082( C3226 C4082 ) C3389_=_C3554( C3389 C3554 ) C3389_=_C3813( C3389 C3813 ) C3389_=_C4011( C3389 C4011 ) C3389_=_C4012( C3389 C4012 ) C3389_=_C4013( C3389 C4013 ) \nC3389_=_C4014( C3389 C4014 ) C3389_=_C4015( C3389 C4015 ) C3389_=_C4016( C3389 C4016 ) C3389_=_C4017( C3389 C4017 ) C3554_=_C3813( C3554 C3813 ) C3554_=_C4011( C3554 C4011 ) \nC3554_=_C4012( C3554 C4012 ) C3554_=_C4013( C3554 C4013 ) C3554_=_C4014( C3554 C4014 ) C3554_=_C4015( C3554 C4015 ) C3554_=_C4016( C3554 C4016 ) C3554_=_C4017( C3554 C4017 ) \nC3589_=_C3693( C3589 C3693 ) C3589_=_C3775( C3589 C3775 ) C3589_=_C3937( C3589 C3937 ) C3589_=_C3957( C3589 C3957 ) C3589_=_C4014( C3589 C4014 ) C3589_=_C4072( C3589 C4072 ) \nC3589_=_C4082( C3589 C4082 ) C3693_=_C3775( C3693 C3775 ) C3693_=_C3937( C3693 C3937 ) C3693_=_C3957( C3693 C3957 ) C3693_=_C4014( C3693 C4014 ) C3693_=_C4072( C3693 C4072 ) \nC3693_=_C4082( C3693 C4082 ) C3775_=_C3937( C3775 C3937 ) C3775_=_C3957( C3775 C3957 ) C3775_=_C4014( C3775 C4014 ) C3775_=_C4072( C3775 C4072 ) C3775_=_C4082( C3775 C4082 ) \nC3813_=_C4011( C3813 C4011 ) C3813_=_C4012( C3813 C4012 ) C3813_=_C4013( C3813 C4013 ) C3813_=_C4014( C3813 C4014 ) C3813_=_C4015( C3813 C4015 ) C3813_=_C4016( C3813 C4016 ) \nC3813_=_C4017( C3813 C4017 ) C3937_=_C3957( C3937 C3957 ) C3937_=_C4014( C3937 C4014 ) C3937_=_C4072( C3937 C4072 ) C3937_=_C4082( C3937 C4082 ) C3957_=_C4014( C3957 C4014 ) \nC3957_=_C4072( C3957 C4072 ) C3957_=_C4082( C3957 C4082 ) C4011_=_C4012( C4011 C4012 ) C4011_=_C4013( C4011 C4013 ) C4011_=_C4014( C4011 C4014 ) C4011_=_C4015( C4011 C4015 ) \nC4011_=_C4016( C4011 C4016 ) C4011_=_C4017( C4011 C4017 ) C4012_=_C4013( C4012 C4013 ) C4012_=_C4014( C4012 C4014 ) C4012_=_C4015( C4012 C4015 ) C4012_=_C4016( C4012 C4016 ) \nC4012_=_C4017( C4012 C4017 ) C4013_=_C4014( C4013 C4014 ) C4013_=_C4015( C4013 C4015 ) C4013_=_C4016( C4013 C4016 ) C4013_=_C4017( C4013 C4017 ) C4014_=_C4015( C4014 C4015 ) \nC4014_=_C4016( C4014 C4016 ) C4014_=_C4017( C4014 C4017 ) C4014_=_C4072( C4014 C4072 ) C4014_=_C4082( C4014 C4082 ) C4015_=_C4016( C4015 C4016 ) C4015_=_C4017( C4015 C4017 ) \nC4016_=_C4017( C4016 C4017 ) C4016_=_C4082( C4016 C4082 ) C4072_=_C4082( C4072 C4082 ) "];138-&gt;211[label="100: C448 C469 C877 C989 C995 \nC1078 C1095 C1211 C1221 C1231 C1414 \nC1420 C1432 C1435 C1456 C1573 C1577 \nC1597 C1619 C1625 C1633 C1636 C1734 \nC1750 C1863 C1869 C1881 C1883 C1890 \nC1899 C1909 C1917 C2050 C2051 C2052 \nC2053 C2054 C2055 C2056 C2057 C2059 \nC2060 C2061 C2062 C2063 C2065 C2066 \nC2068 C2069 C2100 C2131 C2151 C2216 \nC2286 C2295 C2345 C2354 C2355 C2449 \nC2459 C2462 C2651 C2752 C2761 C2763 \nC2845 C2846 C2847 C2848 C2849 C2850 \nC2851 C2852 C2854 C2855 C2856 C2857 \nC2859 C2860 C2905 C2994 C3108 C3212 \nC3226 C3389 C3554 C3589 C3693 C3775 \nC3813 C3937 C3957 C4011 C4012 C4013 \nC4015 C4016 C4017 C4072 C4082 \n1274: C448_=_C469 ,C448_=_C1078 ,C448_=_C1414 ,C448_=_C1573 ,C448_=_C1619 ,\nC448_=_C1734 ,C448_=_C1863 ,C448_=_C1890 ,C448_=_C2050 ,C448_=_C2051 ,C448_=_C2052 ,\nC448_=_C2053 ,C448_=_C2054 ,C448_=_C2055 ,C448_=_C2056 ,C448_=_C2057 ,C448_=_C2059 ,\nC448_=_C2060 ,C448_=_C2061 ,C448_=_C2062 ,C448_=_C2063 ,C448_=_C2065 ,C448_=_C2066 ,\nC448_=_C2068 ,C448_=_C2069 ,C469_=_C877 ,C469_=_C1211 ,C469_=_C1435 ,C469_=_C1456 ,\nC469_=_C1597 ,C469_=_C1636 ,C469_=_C1883 ,C469_=_C2100 ,C469_=_C2151 ,C469_=_C2355 ,\nC469_=_C2462 ,C469_=_C2763 ,C469_=_C2905 ,C469_=_C2994 ,C469_=_C3108 ,C469_=_C3212 ,\nC469_=_C3226 ,C469_=_C3589 ,C469_=_C3693 ,C469_=_C3775 ,C469_=_C3937 ,C469_=_C3957 ,\nC469_=_C4072 ,C469_=_C4082 ,C877_=_C1211 ,C877_=_C1435 ,C877_=_C1456 ,C877_=_C1597 ,\nC877_=_C1636 ,C877_=_C1883 ,C877_=_C2100 ,C877_=_C2151 ,C877_=_C2355 ,C877_=_C2462 ,\nC877_=_C2763 ,C877_=_C2905 ,C877_=_C2994 ,C877_=_C3108 ,C877_=_C3212 ,C877_=_C3226 ,\nC877_=_C3589 ,C877_=_C3693 ,C877_=_C3775 ,C877_=_C3937 ,C877_=_C3957 ,C877_=_C4072 ,\nC877_=_C4082 ,C989_=_C995 ,C989_=_C1221 ,C989_=_C1420 ,C989_=_C1577 ,C989_=_C1625 ,\nC989_=_C1869 ,C989_=_C1909 ,C989_=_C2286 ,C989_=_C2345 ,C989_=_C2449 ,C989_=_C2752 ,\nC989_=_C2845 ,C989_=_C2846 ,C989_=_C2847 ,C989_=_C2848 ,C989_=_C2849 ,C989_=_C2850 ,\nC989_=_C2851 ,C989_=_C2852 ,C989_=_C2854 ,C989_=_C2855 ,C989_=_C2856 ,C989_=_C2857 ,\nC989_=_C2859 ,C989_=_C2860 ,C995_=_C1095 ,C995_=_C1231 ,C995_=_C1432 ,C995_=_C1633 ,\nC995_=_C1750 ,C995_=_C1881 ,C995_=_C1899 ,C995_=_C1917 ,C995_=_C2131 ,C995_=_C2216 ,\nC995_=_C2295 ,C995_=_C2354 ,C995_=_C2459 ,C995_=_C2651 ,C995_=_C2761 ,C995_=_C3389 ,\nC995_=_C3554 ,C995_=_C3813 ,C995_=_C4011 ,C995_=_C4012 ,C995_=_C4013 ,C995_=_C4015 ,\nC995_=_C4016 ,C995_=_C4017 ,C1078_=_C1095 ,C1078_=_C1414 ,C1078_=_C1573 ,C1078_=_C1619 ,\nC1078_=_C1734 ,C1078_=_C1863 ,C1078_=_C1890 ,C1078_=_C2050 ,C1078_=_C2051 ,C1078_=_C2052 ,\nC1078_=_C2053 ,C1078_=_C2054 ,C1078_=_C2055 ,C1078_=_C2056 ,C1078_=_C2057 ,C1078_=_C2059 ,\nC1078_=_C2060 ,C1078_=_C2061 ,C1078_=_C2062 ,C1078_=_C2063 ,C1078_=_C2065 ,C1078_=_C2066 ,\nC1078_=_C2068 ,C1078_=_C2069 ,C1095_=_C1231 ,C1095_=_C1432 ,C1095_=_C1633 ,C1095_=_C1750 ,\nC1095_=_C1881 ,C1095_=_C1899 ,C1095_=_C1917 ,C1095_=_C2131 ,C1095_=_C2216 ,C1095_=_C2295 ,\nC1095_=_C2354 ,C1095_=_C2459 ,C1095_=_C2651 ,C1095_=_C2761 ,C1095_=_C3389 ,C1095_=_C3554 ,\nC1095_=_C3813 ,C1095_=_C4011 ,C1095_=_C4012 ,C1095_=_C4013 ,C1095_=_C4015 ,C1095_=_C4016 ,\nC1095_=_C4017 ,C1211_=_C1435 ,C1211_=_C1456 ,C1211_=_C1597 ,C1211_=_C1636 ,C1211_=_C1883 ,\nC1211_=_C2100 ,C1211_=_C2151 ,C1211_=_C2355 ,C1211_=_C2462 ,C1211_=_C2763 ,C1211_=_C2905 ,\nC1211_=_C2994 ,C1211_=_C3108 ,C1211_=_C3212 ,C1211_=_C3226 ,C1211_=_C3589 ,C1211_=_C3693 ,\nC1211_=_C3775 ,C1211_=_C3937 ,C1211_=_C3957 ,C1211_=_C4072 ,C1211_=_C4082 ,C1221_=_C1231 ,\nC1221_=_C1420 ,C1221_=_C1577 ,C1221_=_C1625 ,C1221_=_C1869 ,C1221_=_C1909 ,C1221_=_C2286 ,\nC1221_=_C2345 ,C1221_=_C2449 ,C1221_=_C2752 ,C1221_=_C2845 ,C1221_=_C2846 ,C1221_=_C2847 ,\nC1221_=_C2848 ,C1221_=_C2849 ,C1221_=_C2850 ,C1221_=_C2851 ,C1221_=_C2852 ,C1221_=_C2854 ,\nC1221_=_C2855 ,C1221_=_C2856 ,C1221_=_C2857 ,C1221_=_C2859 ,C1221_=_C2860 ,C1231_=_C1432 ,\nC1231_=_C1633 ,C1231_=_C1750 ,C1231_=_C1881 ,C1231_=_C1899 ,C1231_=_C1917 ,C1231_=_C2131 ,\nC1231_=_C2216 ,C1231_=_C2295 ,C1231_=_C2354 ,C1231_=_C2459 ,C1231_=_C2651 ,C1231_=_C2761 ,\nC1231_=_C3389 ,C1231_=_C3554 ,C1231_=_C3813 ,C1231_=_C4011 ,C1231_=_C4012 ,C1231_=_C4013 ,\nC1231_=_C4015 ,C1231_=_C4016 ,C1231_=_C4017 ,C1414_=_C1420 ,C1414_=_C1432 ,C1414_=_C1435 ,\nC1414_=_C1573 ,C1414_=_C1619 ,C1414_=_C1734 ,C1414_=_C1863 ,C1414_=_C1890 ,C1414_=_C2050 ,\nC1414_=_C2051 ,C1414_=_C2052 ,C1414_=_C2053 ,C1414_=_C2054 ,C1414_=_C2055 ,C1414_=_C2056 ,\nC1414_=_C2057 ,C1414_=_C2059 ,C1414_=_C2060 ,C1414_=_C2061 ,C1414_=_C2062 ,C1414_=_C2063 ,\nC1414_=_C2065 ,C1414_=_C2066 ,C1414_=_C2068 ,C1414_=_C2069 ,C1420_=_C1432 ,C1420_=_C1435 ,\nC1420_=_C1577 ,C1420_=_C1625 ,C1420_=_C1869 ,C1420_=_C1909 ,C1420_=_C2286 ,C1420_=_C2345 ,\nC1420_=_C2449 ,C1420_=_C2752 ,C1420_=_C2845 ,C1420_=_C2846 ,C1420_=_C2847 ,C1420_=_C2848 ,\nC1420_=_C2849 ,C1420_=_C2850 ,C1420_=_C2851 ,C1420_=_C2852 ,C1420_=_C2854 ,C1420_=_C2855 ,\nC1420_=_C2856 ,C1420_=_C2857 ,C1420_=_C2859 ,C1420_=_C2860 ,C1432_=_C1435 ,C1432_=_C1633 ,\nC1432_=_C1750 ,C1432_=_C1881 ,C1432_=_C1899 ,C1432_=_C1917 ,C1432_=_C2131 ,C1432_=_C2216 ,\nC1432_=_C2295 ,C1432_=_C2354 ,C1432_=_C2459 ,C1432_=_C2651 ,C1432_=_C2761 ,C1432_=_C3389 ,\nC1432_=_C3554 ,C1432_=_C3813 ,C1432_=_C4011 ,C1432_=_C4012 ,C1432_=_C4013 ,C1432_=_C4015 ,\nC1432_=_C4016 ,C1432_=_C4017 ,C1435_=_C1456 ,C1435_=_C1597 ,C1435_=_C1636 ,C1435_=_C1883 ,\nC1435_=_C2100 ,C1435_=_C2151 ,C1435_=_C2355 ,C1435_=_C2462 ,C1435_=_C2763 ,C1435_=_C2905 ,\nC1435_=_C2994 ,C1435_=_C3108 ,C1435_=_C3212 ,C1435_=_C3226 ,C1435_=_C3589 ,C1435_=_C3693 ,\nC1435_=_C3775 ,C1435_=_C3937 ,C1435_=_C3957 ,C1435_=_C4072 ,C1435_=_C4082 ,C1456_=_C1597 ,\nC1456_=_C1636 ,C1456_=_C1883 ,C1456_=_C2100 ,C1456_=_C2151 ,C1456_=_C2355 ,C1456_=_C2462 ,\nC1456_=_C2763 ,C1456_=_C2905 ,C1456_=_C2994 ,C1456_=_C3108 ,C1456_=_C3212 ,C1456_=_C3226 ,\nC1456_=_C3589 ,C1456_=_C3693 ,C1456_=_C3775</w:t>
      </w:r>
    </w:p>
    <w:p>
      <w:pPr>
        <w:pStyle w:val="PreformattedText"/>
        <w:bidi w:val="0"/>
        <w:spacing w:before="0" w:after="0"/>
        <w:jc w:val="left"/>
        <w:rPr/>
      </w:pPr>
      <w:r>
        <w:rPr/>
        <w:t xml:space="preserve"> </w:t>
      </w:r>
      <w:r>
        <w:rPr/>
        <w:t>,C1456_=_C3937 ,C1456_=_C3957 ,C1456_=_C4072 ,\nC1456_=_C4082 ,C1573_=_C1577 ,C1573_=_C1597 ,C1573_=_C1619 ,C1573_=_C1734 ,C1573_=_C1863 ,\nC1573_=_C1890 ,C1573_=_C2050 ,C1573_=_C2051 ,C1573_=_C2052 ,C1573_=_C2053 ,C1573_=_C2054 ,\nC1573_=_C2055 ,C1573_=_C2056 ,C1573_=_C2057 ,C1573_=_C2059 ,C1573_=_C2060 ,C1573_=_C2061 ,\nC1573_=_C2062 ,C1573_=_C2063 ,C1573_=_C2065 ,C1573_=_C2066 ,C1573_=_C2068 ,C1573_=_C2069 ,\nC1577_=_C1597 ,C1577_=_C1625 ,C1577_=_C1869 ,C1577_=_C1909 ,C1577_=_C2286 ,C1577_=_C2345 ,\nC1577_=_C2449 ,C1577_=_C2752 ,C1577_=_C2845 ,C1577_=_C2846 ,C1577_=_C2847 ,C1577_=_C2848 ,\nC1577_=_C2849 ,C1577_=_C2850 ,C1577_=_C2851 ,C1577_=_C2852 ,C1577_=_C2854 ,C1577_=_C2855 ,\nC1577_=_C2856 ,C1577_=_C2857 ,C1577_=_C2859 ,C1577_=_C2860 ,C1597_=_C1636 ,C1597_=_C1883 ,\nC1597_=_C2100 ,C1597_=_C2151 ,C1597_=_C2355 ,C1597_=_C2462 ,C1597_=_C2763 ,C1597_=_C2905 ,\nC1597_=_C2994 ,C1597_=_C3108 ,C1597_=_C3212 ,C1597_=_C3226 ,C1597_=_C3589 ,C1597_=_C3693 ,\nC1597_=_C3775 ,C1597_=_C3937 ,C1597_=_C3957 ,C1597_=_C4072 ,C1597_=_C4082 ,C1619_=_C1625 ,\nC1619_=_C1633 ,C1619_=_C1636 ,C1619_=_C1734 ,C1619_=_C1863 ,C1619_=_C1890 ,C1619_=_C2050 ,\nC1619_=_C2051 ,C1619_=_C2052 ,C1619_=_C2053 ,C1619_=_C2054 ,C1619_=_C2055 ,C1619_=_C2056 ,\nC1619_=_C2057 ,C1619_=_C2059 ,C1619_=_C2060 ,C1619_=_C2061 ,C1619_=_C2062 ,C1619_=_C2063 ,\nC1619_=_C2065 ,C1619_=_C2066 ,C1619_=_C2068 ,C1619_=_C2069 ,C1625_=_C1633 ,C1625_=_C1636 ,\nC1625_=_C1869 ,C1625_=_C1909 ,C1625_=_C2286 ,C1625_=_C2345 ,C1625_=_C2449 ,C1625_=_C2752 ,\nC1625_=_C2845 ,C1625_=_C2846 ,C1625_=_C2847 ,C1625_=_C2848 ,C1625_=_C2849 ,C1625_=_C2850 ,\nC1625_=_C2851 ,C1625_=_C2852 ,C1625_=_C2854 ,C1625_=_C2855 ,C1625_=_C2856 ,C1625_=_C2857 ,\nC1625_=_C2859 ,C1625_=_C2860 ,C1633_=_C1636 ,C1633_=_C1750 ,C1633_=_C1881 ,C1633_=_C1899 ,\nC1633_=_C1917 ,C1633_=_C2131 ,C1633_=_C2216 ,C1633_=_C2295 ,C1633_=_C2354 ,C1633_=_C2459 ,\nC1633_=_C2651 ,C1633_=_C2761 ,C1633_=_C3389 ,C1633_=_C3554 ,C1633_=_C3813 ,C1633_=_C4011 ,\nC1633_=_C4012 ,C1633_=_C4013 ,C1633_=_C4015 ,C1633_=_C4016 ,C1633_=_C4017 ,C1636_=_C1883 ,\nC1636_=_C2100 ,C1636_=_C2151 ,C1636_=_C2355 ,C1636_=_C2462 ,C1636_=_C2763 ,C1636_=_C2905 ,\nC1636_=_C2994 ,C1636_=_C3108 ,C1636_=_C3212 ,C1636_=_C3226 ,C1636_=_C3589 ,C1636_=_C3693 ,\nC1636_=_C3775 ,C1636_=_C3937 ,C1636_=_C3957 ,C1636_=_C4072 ,C1636_=_C4082 ,C1734_=_C1750 ,\nC1734_=_C1863 ,C1734_=_C1890 ,C1734_=_C2050 ,C1734_=_C2051 ,C1734_=_C2052 ,C1734_=_C2053 ,\nC1734_=_C2054 ,C1734_=_C2055 ,C1734_=_C2056 ,C1734_=_C2057 ,C1734_=_C2059 ,C1734_=_C2060 ,\nC1734_=_C2061 ,C1734_=_C2062 ,C1734_=_C2063 ,C1734_=_C2065 ,C1734_=_C2066 ,C1734_=_C2068 ,\nC1734_=_C2069 ,C1750_=_C1881 ,C1750_=_C1899 ,C1750_=_C1917 ,C1750_=_C2131 ,C1750_=_C2216 ,\nC1750_=_C2295 ,C1750_=_C2354 ,C1750_=_C2459 ,C1750_=_C2651 ,C1750_=_C2761 ,C1750_=_C3389 ,\nC1750_=_C3554 ,C1750_=_C3813 ,C1750_=_C4011 ,C1750_=_C4012 ,C1750_=_C4013 ,C1750_=_C4015 ,\nC1750_=_C4016 ,C1750_=_C4017 ,C1863_=_C1869 ,C1863_=_C1881 ,C1863_=_C1883 ,C1863_=_C1890 ,\nC1863_=_C2050 ,C1863_=_C2051 ,C1863_=_C2052 ,C1863_=_C2053 ,C1863_=_C2054 ,C1863_=_C2055 ,\nC1863_=_C2056 ,C1863_=_C2057 ,C1863_=_C2059 ,C1863_=_C2060 ,C1863_=_C2061 ,C1863_=_C2062 ,\nC1863_=_C2063 ,C1863_=_C2065 ,C1863_=_C2066 ,C1863_=_C2068 ,C1863_=_C2069 ,C1869_=_C1881 ,\nC1869_=_C1883 ,C1869_=_C1909 ,C1869_=_C2286 ,C1869_=_C2345 ,C1869_=_C2449 ,C1869_=_C2752 ,\nC1869_=_C2845 ,C1869_=_C2846 ,C1869_=_C2847 ,C1869_=_C2848 ,C1869_=_C2849 ,C1869_=_C2850 ,\nC1869_=_C2851 ,C1869_=_C2852 ,C1869_=_C2854 ,C1869_=_C2855 ,C1869_=_C2856 ,C1869_=_C2857 ,\nC1869_=_C2859 ,C1869_=_C2860 ,C1881_=_C1883 ,C1881_=_C1899 ,C1881_=_C1917 ,C1881_=_C2131 ,\nC1881_=_C2216 ,C1881_=_C2295 ,C1881_=_C2354 ,C1881_=_C2459 ,C1881_=_C2651 ,C1881_=_C2761 ,\nC1881_=_C3389 ,C1881_=_C3554 ,C1881_=_C3813 ,C1881_=_C4011 ,C1881_=_C4012 ,C1881_=_C4013 ,\nC1881_=_C4015 ,C1881_=_C4016 ,C1881_=_C4017 ,C1883_=_C2100 ,C1883_=_C2151 ,C1883_=_C2355 ,\nC1883_=_C2462 ,C1883_=_C2763 ,C1883_=_C2905 ,C1883_=_C2994 ,C1883_=_C3108 ,C1883_=_C3212 ,\nC1883_=_C3226 ,C1883_=_C3589 ,C1883_=_C3693 ,C1883_=_C3775 ,C1883_=_C3937 ,C1883_=_C3957 ,\nC1883_=_C4072 ,C1883_=_C4082 ,C1890_=_C1899 ,C1890_=_C2050 ,C1890_=_C2051 ,C1890_=_C2052 ,\nC1890_=_C2053 ,C1890_=_C2054 ,C1890_=_C2055 ,C1890_=_C2056 ,C1890_=_C2057 ,C1890_=_C2059 ,\nC1890_=_C2060 ,C1890_=_C2061 ,C1890_=_C2062 ,C1890_=_C2063 ,C1890_=_C2065 ,C1890_=_C2066 ,\nC1890_=_C2068 ,C1890_=_C2069 ,C1899_=_C1917 ,C1899_=_C2131 ,C1899_=_C2216 ,C1899_=_C2295 ,\nC1899_=_C2354 ,C1899_=_C2459 ,C1899_=_C2651 ,C1899_=_C2761 ,C1899_=_C3389 ,C1899_=_C3554 ,\nC1899_=_C3813 ,C1899_=_C4011 ,C1899_=_C4012 ,C1899_=_C4013 ,C1899_=_C4015 ,C1899_=_C4016 ,\nC1899_=_C4017 ,C1909_=_C1917 ,C1909_=_C2286 ,C1909_=_C2345 ,C1909_=_C2449 ,C1909_=_C2752 ,\nC1909_=_C2845 ,C1909_=_C2846 ,C1909_=_C2847 ,C1909_=_C2848 ,C1909_=_C2849 ,C1909_=_C2850 ,\nC1909_=_C2851 ,C1909_=_C2852 ,C1909_=_C2854 ,C1909_=_C2855 ,C1909_=_C2856 ,C1909_=_C2857 ,\nC1909_=_C2859 ,C1909_=_C2860 ,C1917_=_C2131 ,C1917_=_C2216 ,C1917_=_C2295 ,C1917_=_C2354 ,\nC1917_=_C2459 ,C1917_=_C2651 ,C1917_=_C2761 ,C1917_=_C3389 ,C1917_=_C3554 ,C1917_=_C3813 ,\nC1917_=_C4011 ,C1917_=_C4012 ,C1917_=_C4013 ,C1917_=_C4015 ,C1917_=_C4016 ,C1917_=_C4017 ,\nC2050_=_C2051 ,C2050_=_C2052 ,C2050_=_C2053 ,C2050_=_C2054 ,C2050_=_C2055 ,C2050_=_C2056 ,\nC2050_=_C2057 ,C2050_=_C2059 ,C2050_=_C2060 ,C2050_=_C2061 ,C2050_=_C2062 ,C2050_=_C2063 ,\nC2050_=_C2065 ,C2050_=_C2066 ,C2050_=_C2068 ,C2050_=_C2069 ,C2050_=_C2100 ,C2051_=_C2052 ,\nC2051_=_C2053 ,C2051_=_C2054 ,C2051_=_C2055 ,C2051_=_C2056 ,C2051_=_C2057 ,C2051_=_C2059 ,\nC2051_=_C2060 ,C2051_=_C2061 ,C2051_=_C2062 ,C2051_=_C2063 ,C2051_=_C2065 ,C2051_=_C2066 ,\nC2051_=_C2068 ,C2051_=_C2069 ,C2051_=_C2131 ,C2052_=_C2053 ,C2052_=_C2054 ,C2052_=_C2055 ,\nC2052_=_C2056 ,C2052_=_C2057 ,C2052_=_C2059 ,C2052_=_C2060 ,C2052_=_C2061 ,C2052_=_C2062 ,\nC2052_=_C2063 ,C2052_=_C2065 ,C2052_=_C2066 ,C2052_=_C2068 ,C2052_=_C2069 ,C2052_=_C2151 ,\nC2053_=_C2054 ,C2053_=_C2055 ,C2053_=_C2056 ,C2053_=_C2057 ,C2053_=_C2059 ,C2053_=_C2060 ,\nC2053_=_C2061 ,C2053_=_C2062 ,C2053_=_C2063 ,C2053_=_C2065 ,C2053_=_C2066 ,C2053_=_C2068 ,\nC2053_=_C2069 ,C2053_=_C2216 ,C2054_=_C2055 ,C2054_=_C2056 ,C2054_=_C2057 ,C2054_=_C2059 ,\nC2054_=_C2060 ,C2054_=_C2061 ,C2054_=_C2062 ,C2054_=_C2063 ,C2054_=_C2065 ,C2054_=_C2066 ,\nC2054_=_C2068 ,C2054_=_C2069 ,C2054_=_C2345 ,C2054_=_C2354 ,C2054_=_C2355 ,C2055_=_C2056 ,\nC2055_=_C2057 ,C2055_=_C2059 ,C2055_=_C2060 ,C2055_=_C2061 ,C2055_=_C2062 ,C2055_=_C2063 ,\nC2055_=_C2065 ,C2055_=_C2066 ,C2055_=_C2068 ,C2055_=_C2069 ,C2055_=_C2449 ,C2055_=_C2459 ,\nC2055_=_C2462 ,C2056_=_C2057 ,C2056_=_C2059 ,C2056_=_C2060 ,C2056_=_C2061 ,C2056_=_C2062 ,\nC2056_=_C2063 ,C2056_=_C2065 ,C2056_=_C2066 ,C2056_=_C2068 ,C2056_=_C2069 ,C2056_=_C2651 ,\nC2057_=_C2059 ,C2057_=_C2060 ,C2057_=_C2061 ,C2057_=_C2062 ,C2057_=_C2063 ,C2057_=_C2065 ,\nC2057_=_C2066 ,C2057_=_C2068 ,C2057_=_C2069 ,C2057_=_C2752 ,C2057_=_C2761 ,C2057_=_C2763 ,\nC2059_=_C2060 ,C2059_=_C2061 ,C2059_=_C2062 ,C2059_=_C2063 ,C2059_=_C2065 ,C2059_=_C2066 ,\nC2059_=_C2068 ,C2059_=_C2069 ,C2059_=_C3108 ,C2060_=_C2061 ,C2060_=_C2062 ,C2060_=_C2063 ,\nC2060_=_C2065 ,C2060_=_C2066 ,C2060_=_C2068 ,C2060_=_C2069 ,C2060_=_C3212 ,C2061_=_C2062 ,\nC2061_=_C2063 ,C2061_=_C2065 ,C2061_=_C2066 ,C2061_=_C2068 ,C2061_=_C2069 ,C2061_=_C2845 ,\nC2061_=_C3226 ,C2062_=_C2063 ,C2062_=_C2065 ,C2062_=_C2066 ,C2062_=_C2068 ,C2062_=_C2069 ,\nC2062_=_C3554 ,C2063_=_C2065 ,C2063_=_C2066 ,C2063_=_C2068 ,C2063_=_C2069 ,C2063_=_C3937 ,\nC2065_=_C2066 ,C2065_=_C2068 ,C2065_=_C2069 ,C2065_=_C4013 ,C2066_=_C2068 ,C2066_=_C2069 ,\nC2066_=_C4072 ,C2068_=_C2069 ,C2068_=_C4015 ,C2069_=_C2859 ,C2069_=_C4016 ,C2069_=_C4082 ,\nC2100_=_C2151 ,C2100_=_C2355 ,C2100_=_C2462 ,C2100_=_C2763 ,C2100_=_C2905 ,C2100_=_C2994 ,\nC2100_=_C3108 ,C2100_=_C3212 ,C2100_=_C3226 ,C2100_=_C3589 ,C2100_=_C3693 ,C2100_=_C3775 ,\nC2100_=_C3937 ,C2100_=_C3957 ,C2100_=_C4072 ,C2100_=_C4082 ,C2131_=_C2216 ,C2131_=_C2295 ,\nC2131_=_C2354 ,C2131_=_C2459 ,C2131_=_C2651 ,C2131_=_C2761 ,C2131_=_C3389 ,C2131_=_C3554 ,\nC2131_=_C3813 ,C2131_=_C4011 ,C2131_=_C4012 ,C2131_=_C4013 ,C2131_=_C4015 ,C2131_=_C4016 ,\nC2131_=_C4017 ,C2151_=_C2355 ,C2151_=_C2462 ,C2151_=_C2763 ,C2151_=_C2905 ,C2151_=_C2994 ,\nC2151_=_C3108 ,C2151_=_C3212 ,C2151_=_C3226 ,C2151_=_C3589 ,C2151_=_C3693 ,C2151_=_C3775 ,\nC2151_=_C3937 ,C2151_=_C3957 ,C2151_=_C4072 ,C2151_=_C4082 ,C2216_=_C2295 ,C2216_=_C2354 ,\nC2216_=_C2459 ,C2216_=_C2651 ,C2216_=_C2761 ,C2216_=_C3389 ,C2216_=_C3554 ,C2216_=_C3813 ,\nC2216_=_C4011 ,C2216_=_C4012 ,C2216_=_C4013 ,C2216_=_C4015 ,C2216_=_C4016 ,C2216_=_C4017 ,\nC2286_=_C2295 ,C2286_=_C2345 ,C2286_=_C2449 ,C2286_=_C2752 ,C2286_=_C2845 ,C2286_=_C2846 ,\nC2286_=_C2847 ,C2286_=_C2848 ,C2286_=_C2849 ,C2286_=_C2850 ,C2286_=_C2851 ,C2286_=_C2852 ,\nC2286_=_C2854 ,C2286_=_C2855 ,C2286_=_C2856 ,C2286_=_C2857 ,C2286_=_C2859 ,C2286_=_C2860 ,\nC2295_=_C2354 ,C2295_=_C2459 ,C2295_=_C2651 ,C2295_=_C2761 ,C2295_=_C3389 ,C2295_=_C3554 ,\nC2295_=_C3813 ,C2295_=_C4011 ,C2295_=_C4012 ,C2295_=_C4013 ,C2295_=_C4015 ,C2295_=_C4016 ,\nC2295_=_C4017 ,C2345_=_C2354 ,C2345_=_C2355 ,C2345_=_C2449 ,C2345_=_C2752 ,C2345_=_C2845 ,\nC2345_=_C2846 ,C2345_=_C2847 ,C2345_=_C2848 ,C2345_=_C2849 ,C2345_=_C2850 ,C2345_=_C2851 ,\nC2345_=_C2852 ,C2345_=_C2854 ,C2345_=_C2855 ,C2345_=_C2856 ,C2345_=_C2857 ,C2345_=_C2859 ,\nC2345_=_C2860 ,C2354_=_C2355 ,C2354_=_C2459 ,C2354_=_C2651 ,C2354_=_C2761 ,C2354_=_C3389 ,\nC2354_=_C3554 ,C2354_=_C3813 ,C2354_=_C4011 ,C2354_=_C4012 ,C2354_=_C4013 ,C2354_=_C4015 ,\nC2354_=_C4016 ,C2354_=_C4017 ,C2355_=_C2462 ,C2355_=_C2763 ,C2355_=_C2905 ,C2355_=_C2994 ,\nC2355_=_C3108 ,C2355_=_C3212 ,C2355_=_C3226 ,C2355_=_C3589 ,C2355_=_C3693 ,C2355_=_C3775 ,\nC2355_=_C3937 ,C2355_=_C3957 ,C2355_=_C4072 ,C2355_=_C4082 ,C2449_=_C2459 ,C2449_=_C2462 ,\nC2449_=_C2752 ,C2449_=_C2845 ,C2449_=_C2846 ,C2449_=_C2847 ,C2449_=_C2848 ,C2449_=_C2849 ,\nC2449_=_C2850</w:t>
      </w:r>
    </w:p>
    <w:p>
      <w:pPr>
        <w:pStyle w:val="PreformattedText"/>
        <w:bidi w:val="0"/>
        <w:spacing w:before="0" w:after="0"/>
        <w:jc w:val="left"/>
        <w:rPr/>
      </w:pPr>
      <w:r>
        <w:rPr/>
        <w:t xml:space="preserve"> </w:t>
      </w:r>
      <w:r>
        <w:rPr/>
        <w:t>,C2449_=_C2851 ,C2449_=_C2852 ,C2449_=_C2854 ,C2449_=_C2855 ,C2449_=_C2856 ,\nC2449_=_C2857 ,C2449_=_C2859 ,C2449_=_C2860 ,C2459_=_C2462 ,C2459_=_C2651 ,C2459_=_C2761 ,\nC2459_=_C3389 ,C2459_=_C3554 ,C2459_=_C3813 ,C2459_=_C4011 ,C2459_=_C4012 ,C2459_=_C4013 ,\nC2459_=_C4015 ,C2459_=_C4016 ,C2459_=_C4017 ,C2462_=_C2763 ,C2462_=_C2905 ,C2462_=_C2994 ,\nC2462_=_C3108 ,C2462_=_C3212 ,C2462_=_C3226 ,C2462_=_C3589 ,C2462_=_C3693 ,C2462_=_C3775 ,\nC2462_=_C3937 ,C2462_=_C3957 ,C2462_=_C4072 ,C2462_=_C4082 ,C2651_=_C2761 ,C2651_=_C3389 ,\nC2651_=_C3554 ,C2651_=_C3813 ,C2651_=_C4011 ,C2651_=_C4012 ,C2651_=_C4013 ,C2651_=_C4015 ,\nC2651_=_C4016 ,C2651_=_C4017 ,C2752_=_C2761 ,C2752_=_C2763 ,C2752_=_C2845 ,C2752_=_C2846 ,\nC2752_=_C2847 ,C2752_=_C2848 ,C2752_=_C2849 ,C2752_=_C2850 ,C2752_=_C2851 ,C2752_=_C2852 ,\nC2752_=_C2854 ,C2752_=_C2855 ,C2752_=_C2856 ,C2752_=_C2857 ,C2752_=_C2859 ,C2752_=_C2860 ,\nC2761_=_C2763 ,C2761_=_C3389 ,C2761_=_C3554 ,C2761_=_C3813 ,C2761_=_C4011 ,C2761_=_C4012 ,\nC2761_=_C4013 ,C2761_=_C4015 ,C2761_=_C4016 ,C2761_=_C4017 ,C2763_=_C2905 ,C2763_=_C2994 ,\nC2763_=_C3108 ,C2763_=_C3212 ,C2763_=_C3226 ,C2763_=_C3589 ,C2763_=_C3693 ,C2763_=_C3775 ,\nC2763_=_C3937 ,C2763_=_C3957 ,C2763_=_C4072 ,C2763_=_C4082 ,C2845_=_C2846 ,C2845_=_C2847 ,\nC2845_=_C2848 ,C2845_=_C2849 ,C2845_=_C2850 ,C2845_=_C2851 ,C2845_=_C2852 ,C2845_=_C2854 ,\nC2845_=_C2855 ,C2845_=_C2856 ,C2845_=_C2857 ,C2845_=_C2859 ,C2845_=_C2860 ,C2845_=_C3226 ,\nC2846_=_C2847 ,C2846_=_C2848 ,C2846_=_C2849 ,C2846_=_C2850 ,C2846_=_C2851 ,C2846_=_C2852 ,\nC2846_=_C2854 ,C2846_=_C2855 ,C2846_=_C2856 ,C2846_=_C2857 ,C2846_=_C2859 ,C2846_=_C2860 ,\nC2847_=_C2848 ,C2847_=_C2849 ,C2847_=_C2850 ,C2847_=_C2851 ,C2847_=_C2852 ,C2847_=_C2854 ,\nC2847_=_C2855 ,C2847_=_C2856 ,C2847_=_C2857 ,C2847_=_C2859 ,C2847_=_C2860 ,C2847_=_C3389 ,\nC2848_=_C2849 ,C2848_=_C2850 ,C2848_=_C2851 ,C2848_=_C2852 ,C2848_=_C2854 ,C2848_=_C2855 ,\nC2848_=_C2856 ,C2848_=_C2857 ,C2848_=_C2859 ,C2848_=_C2860 ,C2849_=_C2850 ,C2849_=_C2851 ,\nC2849_=_C2852 ,C2849_=_C2854 ,C2849_=_C2855 ,C2849_=_C2856 ,C2849_=_C2857 ,C2849_=_C2859 ,\nC2849_=_C2860 ,C2850_=_C2851 ,C2850_=_C2852 ,C2850_=_C2854 ,C2850_=_C2855 ,C2850_=_C2856 ,\nC2850_=_C2857 ,C2850_=_C2859 ,C2850_=_C2860 ,C2850_=_C3813 ,C2851_=_C2852 ,C2851_=_C2854 ,\nC2851_=_C2855 ,C2851_=_C2856 ,C2851_=_C2857 ,C2851_=_C2859 ,C2851_=_C2860 ,C2851_=_C3957 ,\nC2852_=_C2854 ,C2852_=_C2855 ,C2852_=_C2856 ,C2852_=_C2857 ,C2852_=_C2859 ,C2852_=_C2860 ,\nC2854_=_C2855 ,C2854_=_C2856 ,C2854_=_C2857 ,C2854_=_C2859 ,C2854_=_C2860 ,C2855_=_C2856 ,\nC2855_=_C2857 ,C2855_=_C2859 ,C2855_=_C2860 ,C2855_=_C4011 ,C2856_=_C2857 ,C2856_=_C2859 ,\nC2856_=_C2860 ,C2856_=_C4012 ,C2857_=_C2859 ,C2857_=_C2860 ,C2859_=_C2860 ,C2859_=_C4016 ,\nC2859_=_C4082 ,C2860_=_C4017 ,C2905_=_C2994 ,C2905_=_C3108 ,C2905_=_C3212 ,C2905_=_C3226 ,\nC2905_=_C3589 ,C2905_=_C3693 ,C2905_=_C3775 ,C2905_=_C3937 ,C2905_=_C3957 ,C2905_=_C4072 ,\nC2905_=_C4082 ,C2994_=_C3108 ,C2994_=_C3212 ,C2994_=_C3226 ,C2994_=_C3589 ,C2994_=_C3693 ,\nC2994_=_C3775 ,C2994_=_C3937 ,C2994_=_C3957 ,C2994_=_C4072 ,C2994_=_C4082 ,C3108_=_C3212 ,\nC3108_=_C3226 ,C3108_=_C3589 ,C3108_=_C3693 ,C3108_=_C3775 ,C3108_=_C3937 ,C3108_=_C3957 ,\nC3108_=_C4072 ,C3108_=_C4082 ,C3212_=_C3226 ,C3212_=_C3589 ,C3212_=_C3693 ,C3212_=_C3775 ,\nC3212_=_C3937 ,C3212_=_C3957 ,C3212_=_C4072 ,C3212_=_C4082 ,C3226_=_C3589 ,C3226_=_C3693 ,\nC3226_=_C3775 ,C3226_=_C3937 ,C3226_=_C3957 ,C3226_=_C4072 ,C3226_=_C4082 ,C3389_=_C3554 ,\nC3389_=_C3813 ,C3389_=_C4011 ,C3389_=_C4012 ,C3389_=_C4013 ,C3389_=_C4015 ,C3389_=_C4016 ,\nC3389_=_C4017 ,C3554_=_C3813 ,C3554_=_C4011 ,C3554_=_C4012 ,C3554_=_C4013 ,C3554_=_C4015 ,\nC3554_=_C4016 ,C3554_=_C4017 ,C3589_=_C3693 ,C3589_=_C3775 ,C3589_=_C3937 ,C3589_=_C3957 ,\nC3589_=_C4072 ,C3589_=_C4082 ,C3693_=_C3775 ,C3693_=_C3937 ,C3693_=_C3957 ,C3693_=_C4072 ,\nC3693_=_C4082 ,C3775_=_C3937 ,C3775_=_C3957 ,C3775_=_C4072 ,C3775_=_C4082 ,C3813_=_C4011 ,\nC3813_=_C4012 ,C3813_=_C4013 ,C3813_=_C4015 ,C3813_=_C4016 ,C3813_=_C4017 ,C3937_=_C3957 ,\nC3937_=_C4072 ,C3937_=_C4082 ,C3957_=_C4072 ,C3957_=_C4082 ,C4011_=_C4012 ,C4011_=_C4013 ,\nC4011_=_C4015 ,C4011_=_C4016 ,C4011_=_C4017 ,C4012_=_C4013 ,C4012_=_C4015 ,C4012_=_C4016 ,\nC4012_=_C4017 ,C4013_=_C4015 ,C4013_=_C4016 ,C4013_=_C4017 ,C4015_=_C4016 ,C4015_=_C4017 ,\nC4016_=_C4017 ,C4016_=_C4082 ,C4072_=_C4082 ,"];212[shape=box, label="id:212 level: 6\n109: C400 C405 C586 C587 C676 \nC926 C1000 C1054 C1055 C1059 C1142 \nC1415 C1416 C1419 C1436 C1535 C1571 \nC1603 C1621 C1622 C1639 C1642 C1648 \nC1819 C1864 C1865 C1885 C1904 C1907 \nC1908 C1926 C1954 C1957 C2008 C2010 \nC2049 C2054 C2055 C2069 C2071 C2120 \nC2222 C2243 C2246 C2299 C2339 C2340 \nC2341 C2342 C2343 C2345 C2346 C2347 \nC2348 C2349 C2350 C2351 C2352 C2353 \nC2354 C2355 C2356 C2357 C2394 C2412 \nC2424 C2446 C2447 C2448 C2449 C2450 \nC2451 C2452 C2453 C2454 C2455 C2456 \nC2457 C2458 C2459 C2460 C2461 C2462 \nC2546 C2567 C2643 C2751 C2764 C2766 \nC2767 C2768 C2769 C2770 C2771 C2772 \nC2773 C2774 C2775 C2776 C2777 C2778 \nC2779 C2780 C2859 C3519 C3877 C4016 \nC4067 C4082 \n1562: C400_=_C405( C400 C405 ) C400_=_C1054( C400 C1054 ) C400_=_C1415( C400 C1415 ) C400_=_C1603( C400 C1603 ) C400_=_C1621( C400 C1621 ) \nC400_=_C1642( C400 C1642 ) C400_=_C1864( C400 C1864 ) C400_=_C2054( C400 C2054 ) C400_=_C2071( C400 C2071 ) C400_=_C2243( C400 C2243 ) C400_=_C2339( C400 C2339 ) \nC400_=_C2340( C400 C2340 ) C400_=_C2341( C400 C2341 ) C400_=_C2342( C400 C2342 ) C400_=_C2343( C400 C2343 ) C400_=_C2345( C400 C2345 ) C400_=_C2346( C400 C2346 ) \nC400_=_C2347( C400 C2347 ) C400_=_C2348( C400 C2348 ) C400_=_C2349( C400 C2349 ) C400_=_C2350( C400 C2350 ) C400_=_C2351( C400 C2351 ) C400_=_C2352( C400 C2352 ) \nC400_=_C2353( C400 C2353 ) C400_=_C2354( C400 C2354 ) C400_=_C2355( C400 C2355 ) C400_=_C2356( C400 C2356 ) C400_=_C2357( C400 C2357 ) C405_=_C587( C405 C587 ) \nC405_=_C1059( C405 C1059 ) C405_=_C1419( C405 C1419 ) C405_=_C1535( C405 C1535 ) C405_=_C1648( C405 C1648 ) C405_=_C1908( C405 C1908 ) C405_=_C1957( C405 C1957 ) \nC405_=_C2246( C405 C2246 ) C405_=_C2394( C405 C2394 ) C405_=_C2448( C405 C2448 ) C405_=_C2546( C405 C2546 ) C405_=_C2643( C405 C2643 ) C405_=_C2766( C405 C2766 ) \nC405_=_C2767( C405 C2767 ) C405_=_C2768( C405 C2768 ) C405_=_C2769( C405 C2769 ) C405_=_C2770( C405 C2770 ) C405_=_C2771( C405 C2771 ) C405_=_C2772( C405 C2772 ) \nC405_=_C2773( C405 C2773 ) C405_=_C2774( C405 C2774 ) C405_=_C2775( C405 C2775 ) C405_=_C2776( C405 C2776 ) C405_=_C2777( C405 C2777 ) C405_=_C2778( C405 C2778 ) \nC405_=_C2779( C405 C2779 ) C405_=_C2780( C405 C2780 ) C586_=_C587( C586 C587 ) C586_=_C1055( C586 C1055 ) C586_=_C1416( C586 C1416 ) C586_=_C1622( C586 C1622 ) \nC586_=_C1865( C586 C1865 ) C586_=_C1907( C586 C1907 ) C586_=_C1926( C586 C1926 ) C586_=_C2010( C586 C2010 ) C586_=_C2055( C586 C2055 ) C586_=_C2222( C586 C2222 ) \nC586_=_C2339( C586 C2339 ) C586_=_C2446( C586 C2446 ) C586_=_C2447( C586 C2447 ) C586_=_C2448( C586 C2448 ) C586_=_C2449( C586 C2449 ) C586_=_C2450( C586 C2450 ) \nC586_=_C2451( C586 C2451 ) C586_=_C2452( C586 C2452 ) C586_=_C2453( C586 C2453 ) C586_=_C2454( C586 C2454 ) C586_=_C2455( C586 C2455 ) C586_=_C2456( C586 C2456 ) \nC586_=_C2457( C586 C2457 ) C586_=_C2458( C586 C2458 ) C586_=_C2459( C586 C2459 ) C586_=_C2460( C586 C2460 ) C586_=_C2461( C586 C2461 ) C586_=_C2462( C586 C2462 ) \nC587_=_C1059( C587 C1059 ) C587_=_C1419( C587 C1419 ) C587_=_C1535( C587 C1535 ) C587_=_C1648( C587 C1648 ) C587_=_C1908( C587 C1908 ) C587_=_C1957( C587 C1957 ) \nC587_=_C2246( C587 C2246 ) C587_=_C2394( C587 C2394 ) C587_=_C2448( C587 C2448 ) C587_=_C2546( C587 C2546 ) C587_=_C2643( C587 C2643 ) C587_=_C2766( C587 C2766 ) \nC587_=_C2767( C587 C2767 ) C587_=_C2768( C587 C2768 ) C587_=_C2769( C587 C2769 ) C587_=_C2770( C587 C2770 ) C587_=_C2771( C587 C2771 ) C587_=_C2772( C587 C2772 ) \nC587_=_C2773( C587 C2773 ) C587_=_C2774( C587 C2774 ) C587_=_C2775( C587 C2775 ) C587_=_C2776( C587 C2776 ) C587_=_C2777( C587 C2777 ) C587_=_C2778( C587 C2778 ) \nC587_=_C2779( C587 C2779 ) C587_=_C2780( C587 C2780 ) C676_=_C926( C676 C926 ) C676_=_C1000( C676 C1000 ) C676_=_C1142( C676 C1142 ) C676_=_C1436( C676 C1436 ) \nC676_=_C1571( C676 C1571 ) C676_=_C1639( C676 C1639 ) C676_=_C1819( C676 C1819 ) C676_=_C1885( C676 C1885 ) C676_=_C1904( C676 C1904 ) C676_=_C1954( C676 C1954 ) \nC676_=_C2008( C676 C2008 ) C676_=_C2049( C676 C2049 ) C676_=_C2069( C676 C2069 ) C676_=_C2120( C676 C2120 ) C676_=_C2299( C676 C2299 ) C676_=_C2356( C676 C2356 ) \nC676_=_C2412( C676 C2412 ) C676_=_C2424( C676 C2424 ) C676_=_C2567( C676 C2567 ) C676_=_C2751( C676 C2751 ) C676_=_C2764( C676 C2764 ) C676_=_C2859( C676 C2859 ) \nC676_=_C3519( C676 C3519 ) C676_=_C3877( C676 C3877 ) C676_=_C4016( C676 C4016 ) C676_=_C4067( C676 C4067 ) C676_=_C4082( C676 C4082 ) C926_=_C1000( C926 C1000 ) \nC926_=_C1142( C926 C1142 ) C926_=_C1436( C926 C1436 ) C926_=_C1571( C926 C1571 ) C926_=_C1639( C926 C1639 ) C926_=_C1819( C926 C1819 ) C926_=_C1885( C926 C1885 ) \nC926_=_C1904( C926 C1904 ) C926_=_C1954( C926 C1954 ) C926_=_C2008( C926 C2008 ) C926_=_C2049( C926 C2049 ) C926_=_C2069( C926 C2069 ) C926_=_C2120( C926 C2120 ) \nC926_=_C2299( C926 C2299 ) C926_=_C2356( C926 C2356 ) C926_=_C2412( C926 C2412 ) C926_=_C2424( C926 C2424 ) C926_=_C2567( C926 C2567 ) C926_=_C2751( C926 C2751 ) \nC926_=_C2764( C926 C2764 ) C926_=_C2859( C926 C2859 ) C926_=_C3519( C926 C3519 ) C926_=_C3877( C926 C3877 ) C926_=_C4016( C926 C4016 ) C926_=_C4067( C926 C4067 ) \nC926_=_C4082( C926 C4082 ) C1000_=_C1142( C1000 C1142 ) C1000_=_C1436( C1000 C1436 ) C1000_=_C1571( C1000 C1571 ) C1000_=_C1639( C1000 C1639 ) C1000_=_C1819( C1000 C1819 ) \nC1000_=_C1885( C1000 C1885 ) C1000_=_C1904( C1000 C1904 ) C1000_=_C1954( C1000 C1954 ) C1000_=_C2008( C1000 C2008 ) C1000_=_C2049( C1000 C2049 ) C1000_=_C2069( C1000 C2069 ) \nC1000_=_C2120( C1000 C2120 ) C1000_=_C2299( C1000 C2299 ) C1000_=_C2356(</w:t>
      </w:r>
    </w:p>
    <w:p>
      <w:pPr>
        <w:pStyle w:val="PreformattedText"/>
        <w:bidi w:val="0"/>
        <w:spacing w:before="0" w:after="0"/>
        <w:jc w:val="left"/>
        <w:rPr/>
      </w:pPr>
      <w:r>
        <w:rPr/>
        <w:t xml:space="preserve"> </w:t>
      </w:r>
      <w:r>
        <w:rPr/>
        <w:t>C1000 C2356 ) C1000_=_C2412( C1000 C2412 ) C1000_=_C2424( C1000 C2424 ) C1000_=_C2567( C1000 C2567 ) \nC1000_=_C2751( C1000 C2751 ) C1000_=_C2764( C1000 C2764 ) C1000_=_C2859( C1000 C2859 ) C1000_=_C3519( C1000 C3519 ) C1000_=_C3877( C1000 C3877 ) C1000_=_C4016( C1000 C4016 ) \nC1000_=_C4067( C1000 C4067 ) C1000_=_C4082( C1000 C4082 ) C1054_=_C1055( C1054 C1055 ) C1054_=_C1059( C1054 C1059 ) C1054_=_C1415( C1054 C1415 ) C1054_=_C1603( C1054 C1603 ) \nC1054_=_C1621( C1054 C1621 ) C1054_=_C1642( C1054 C1642 ) C1054_=_C1864( C1054 C1864 ) C1054_=_C2054( C1054 C2054 ) C1054_=_C2071( C1054 C2071 ) C1054_=_C2243( C1054 C2243 ) \nC1054_=_C2339( C1054 C2339 ) C1054_=_C2340( C1054 C2340 ) C1054_=_C2341( C1054 C2341 ) C1054_=_C2342( C1054 C2342 ) C1054_=_C2343( C1054 C2343 ) C1054_=_C2345( C1054 C2345 ) \nC1054_=_C2346( C1054 C2346 ) C1054_=_C2347( C1054 C2347 ) C1054_=_C2348( C1054 C2348 ) C1054_=_C2349( C1054 C2349 ) C1054_=_C2350( C1054 C2350 ) C1054_=_C2351( C1054 C2351 ) \nC1054_=_C2352( C1054 C2352 ) C1054_=_C2353( C1054 C2353 ) C1054_=_C2354( C1054 C2354 ) C1054_=_C2355( C1054 C2355 ) C1054_=_C2356( C1054 C2356 ) C1054_=_C2357( C1054 C2357 ) \nC1055_=_C1059( C1055 C1059 ) C1055_=_C1416( C1055 C1416 ) C1055_=_C1622( C1055 C1622 ) C1055_=_C1865( C1055 C1865 ) C1055_=_C1907( C1055 C1907 ) C1055_=_C1926( C1055 C1926 ) \nC1055_=_C2010( C1055 C2010 ) C1055_=_C2055( C1055 C2055 ) C1055_=_C2222( C1055 C2222 ) C1055_=_C2339( C1055 C2339 ) C1055_=_C2446( C1055 C2446 ) C1055_=_C2447( C1055 C2447 ) \nC1055_=_C2448( C1055 C2448 ) C1055_=_C2449( C1055 C2449 ) C1055_=_C2450( C1055 C2450 ) C1055_=_C2451( C1055 C2451 ) C1055_=_C2452( C1055 C2452 ) C1055_=_C2453( C1055 C2453 ) \nC1055_=_C2454( C1055 C2454 ) C1055_=_C2455( C1055 C2455 ) C1055_=_C2456( C1055 C2456 ) C1055_=_C2457( C1055 C2457 ) C1055_=_C2458( C1055 C2458 ) C1055_=_C2459( C1055 C2459 ) \nC1055_=_C2460( C1055 C2460 ) C1055_=_C2461( C1055 C2461 ) C1055_=_C2462( C1055 C2462 ) C1059_=_C1419( C1059 C1419 ) C1059_=_C1535( C1059 C1535 ) C1059_=_C1648( C1059 C1648 ) \nC1059_=_C1908( C1059 C1908 ) C1059_=_C1957( C1059 C1957 ) C1059_=_C2246( C1059 C2246 ) C1059_=_C2394( C1059 C2394 ) C1059_=_C2448( C1059 C2448 ) C1059_=_C2546( C1059 C2546 ) \nC1059_=_C2643( C1059 C2643 ) C1059_=_C2766( C1059 C2766 ) C1059_=_C2767( C1059 C2767 ) C1059_=_C2768( C1059 C2768 ) C1059_=_C2769( C1059 C2769 ) C1059_=_C2770( C1059 C2770 ) \nC1059_=_C2771( C1059 C2771 ) C1059_=_C2772( C1059 C2772 ) C1059_=_C2773( C1059 C2773 ) C1059_=_C2774( C1059 C2774 ) C1059_=_C2775( C1059 C2775 ) C1059_=_C2776( C1059 C2776 ) \nC1059_=_C2777( C1059 C2777 ) C1059_=_C2778( C1059 C2778 ) C1059_=_C2779( C1059 C2779 ) C1059_=_C2780( C1059 C2780 ) C1142_=_C1436( C1142 C1436 ) C1142_=_C1571( C1142 C1571 ) \nC1142_=_C1639( C1142 C1639 ) C1142_=_C1819( C1142 C1819 ) C1142_=_C1885( C1142 C1885 ) C1142_=_C1904( C1142 C1904 ) C1142_=_C1954( C1142 C1954 ) C1142_=_C2008( C1142 C2008 ) \nC1142_=_C2049( C1142 C2049 ) C1142_=_C2069( C1142 C2069 ) C1142_=_C2120( C1142 C2120 ) C1142_=_C2299( C1142 C2299 ) C1142_=_C2356( C1142 C2356 ) C1142_=_C2412( C1142 C2412 ) \nC1142_=_C2424( C1142 C2424 ) C1142_=_C2567( C1142 C2567 ) C1142_=_C2751( C1142 C2751 ) C1142_=_C2764( C1142 C2764 ) C1142_=_C2859( C1142 C2859 ) C1142_=_C3519( C1142 C3519 ) \nC1142_=_C3877( C1142 C3877 ) C1142_=_C4016( C1142 C4016 ) C1142_=_C4067( C1142 C4067 ) C1142_=_C4082( C1142 C4082 ) C1415_=_C1416( C1415 C1416 ) C1415_=_C1419( C1415 C1419 ) \nC1415_=_C1436( C1415 C1436 ) C1415_=_C1603( C1415 C1603 ) C1415_=_C1621( C1415 C1621 ) C1415_=_C1642( C1415 C1642 ) C1415_=_C1864( C1415 C1864 ) C1415_=_C2054( C1415 C2054 ) \nC1415_=_C2071( C1415 C2071 ) C1415_=_C2243( C1415 C2243 ) C1415_=_C2339( C1415 C2339 ) C1415_=_C2340( C1415 C2340 ) C1415_=_C2341( C1415 C2341 ) C1415_=_C2342( C1415 C2342 ) \nC1415_=_C2343( C1415 C2343 ) C1415_=_C2345( C1415 C2345 ) C1415_=_C2346( C1415 C2346 ) C1415_=_C2347( C1415 C2347 ) C1415_=_C2348( C1415 C2348 ) C1415_=_C2349( C1415 C2349 ) \nC1415_=_C2350( C1415 C2350 ) C1415_=_C2351( C1415 C2351 ) C1415_=_C2352( C1415 C2352 ) C1415_=_C2353( C1415 C2353 ) C1415_=_C2354( C1415 C2354 ) C1415_=_C2355( C1415 C2355 ) \nC1415_=_C2356( C1415 C2356 ) C1415_=_C2357( C1415 C2357 ) C1416_=_C1419( C1416 C1419 ) C1416_=_C1436( C1416 C1436 ) C1416_=_C1622( C1416 C1622 ) C1416_=_C1865( C1416 C1865 ) \nC1416_=_C1907( C1416 C1907 ) C1416_=_C1926( C1416 C1926 ) C1416_=_C2010( C1416 C2010 ) C1416_=_C2055( C1416 C2055 ) C1416_=_C2222( C1416 C2222 ) C1416_=_C2339( C1416 C2339 ) \nC1416_=_C2446( C1416 C2446 ) C1416_=_C2447( C1416 C2447 ) C1416_=_C2448( C1416 C2448 ) C1416_=_C2449( C1416 C2449 ) C1416_=_C2450( C1416 C2450 ) C1416_=_C2451( C1416 C2451 ) \nC1416_=_C2452( C1416 C2452 ) C1416_=_C2453( C1416 C2453 ) C1416_=_C2454( C1416 C2454 ) C1416_=_C2455( C1416 C2455 ) C1416_=_C2456( C1416 C2456 ) C1416_=_C2457( C1416 C2457 ) \nC1416_=_C2458( C1416 C2458 ) C1416_=_C2459( C1416 C2459 ) C1416_=_C2460( C1416 C2460 ) C1416_=_C2461( C1416 C2461 ) C1416_=_C2462( C1416 C2462 ) C1419_=_C1436( C1419 C1436 ) \nC1419_=_C1535( C1419 C1535 ) C1419_=_C1648( C1419 C1648 ) C1419_=_C1908( C1419 C1908 ) C1419_=_C1957( C1419 C1957 ) C1419_=_C2246( C1419 C2246 ) C1419_=_C2394( C1419 C2394 ) \nC1419_=_C2448( C1419 C2448 ) C1419_=_C2546( C1419 C2546 ) C1419_=_C2643( C1419 C2643 ) C1419_=_C2766( C1419 C2766 ) C1419_=_C2767( C1419 C2767 ) C1419_=_C2768( C1419 C2768 ) \nC1419_=_C2769( C1419 C2769 ) C1419_=_C2770( C1419 C2770 ) C1419_=_C2771( C1419 C2771 ) C1419_=_C2772( C1419 C2772 ) C1419_=_C2773( C1419 C2773 ) C1419_=_C2774( C1419 C2774 ) \nC1419_=_C2775( C1419 C2775 ) C1419_=_C2776( C1419 C2776 ) C1419_=_C2777( C1419 C2777 ) C1419_=_C2778( C1419 C2778 ) C1419_=_C2779( C1419 C2779 ) C1419_=_C2780( C1419 C2780 ) \nC1436_=_C1571( C1436 C1571 ) C1436_=_C1639( C1436 C1639 ) C1436_=_C1819( C1436 C1819 ) C1436_=_C1885( C1436 C1885 ) C1436_=_C1904( C1436 C1904 ) C1436_=_C1954( C1436 C1954 ) \nC1436_=_C2008( C1436 C2008 ) C1436_=_C2049( C1436 C2049 ) C1436_=_C2069( C1436 C2069 ) C1436_=_C2120( C1436 C2120 ) C1436_=_C2299( C1436 C2299 ) C1436_=_C2356( C1436 C2356 ) \nC1436_=_C2412( C1436 C2412 ) C1436_=_C2424( C1436 C2424 ) C1436_=_C2567( C1436 C2567 ) C1436_=_C2751( C1436 C2751 ) C1436_=_C2764( C1436 C2764 ) C1436_=_C2859( C1436 C2859 ) \nC1436_=_C3519( C1436 C3519 ) C1436_=_C3877( C1436 C3877 ) C1436_=_C4016( C1436 C4016 ) C1436_=_C4067( C1436 C4067 ) C1436_=_C4082( C1436 C4082 ) C1535_=_C1648( C1535 C1648 ) \nC1535_=_C1908( C1535 C1908 ) C1535_=_C1957( C1535 C1957 ) C1535_=_C2246( C1535 C2246 ) C1535_=_C2394( C1535 C2394 ) C1535_=_C2448( C1535 C2448 ) C1535_=_C2546( C1535 C2546 ) \nC1535_=_C2643( C1535 C2643 ) C1535_=_C2766( C1535 C2766 ) C1535_=_C2767( C1535 C2767 ) C1535_=_C2768( C1535 C2768 ) C1535_=_C2769( C1535 C2769 ) C1535_=_C2770( C1535 C2770 ) \nC1535_=_C2771( C1535 C2771 ) C1535_=_C2772( C1535 C2772 ) C1535_=_C2773( C1535 C2773 ) C1535_=_C2774( C1535 C2774 ) C1535_=_C2775( C1535 C2775 ) C1535_=_C2776( C1535 C2776 ) \nC1535_=_C2777( C1535 C2777 ) C1535_=_C2778( C1535 C2778 ) C1535_=_C2779( C1535 C2779 ) C1535_=_C2780( C1535 C2780 ) C1571_=_C1639( C1571 C1639 ) C1571_=_C1819( C1571 C1819 ) \nC1571_=_C1885( C1571 C1885 ) C1571_=_C1904( C1571 C1904 ) C1571_=_C1954( C1571 C1954 ) C1571_=_C2008( C1571 C2008 ) C1571_=_C2049( C1571 C2049 ) C1571_=_C2069( C1571 C2069 ) \nC1571_=_C2120( C1571 C2120 ) C1571_=_C2299( C1571 C2299 ) C1571_=_C2356( C1571 C2356 ) C1571_=_C2412( C1571 C2412 ) C1571_=_C2424( C1571 C2424 ) C1571_=_C2567( C1571 C2567 ) \nC1571_=_C2751( C1571 C2751 ) C1571_=_C2764( C1571 C2764 ) C1571_=_C2859( C1571 C2859 ) C1571_=_C3519( C1571 C3519 ) C1571_=_C3877( C1571 C3877 ) C1571_=_C4016( C1571 C4016 ) \nC1571_=_C4067( C1571 C4067 ) C1571_=_C4082( C1571 C4082 ) C1603_=_C1621( C1603 C1621 ) C1603_=_C1642( C1603 C1642 ) C1603_=_C1864( C1603 C1864 ) C1603_=_C2054( C1603 C2054 ) \nC1603_=_C2071( C1603 C2071 ) C1603_=_C2243( C1603 C2243 ) C1603_=_C2339( C1603 C2339 ) C1603_=_C2340( C1603 C2340 ) C1603_=_C2341( C1603 C2341 ) C1603_=_C2342( C1603 C2342 ) \nC1603_=_C2343( C1603 C2343 ) C1603_=_C2345( C1603 C2345 ) C1603_=_C2346( C1603 C2346 ) C1603_=_C2347( C1603 C2347 ) C1603_=_C2348( C1603 C2348 ) C1603_=_C2349( C1603 C2349 ) \nC1603_=_C2350( C1603 C2350 ) C1603_=_C2351( C1603 C2351 ) C1603_=_C2352( C1603 C2352 ) C1603_=_C2353( C1603 C2353 ) C1603_=_C2354( C1603 C2354 ) C1603_=_C2355( C1603 C2355 ) \nC1603_=_C2356( C1603 C2356 ) C1603_=_C2357( C1603 C2357 ) C1621_=_C1622( C1621 C1622 ) C1621_=_C1639( C1621 C1639 ) C1621_=_C1642( C1621 C1642 ) C1621_=_C1864( C1621 C1864 ) \nC1621_=_C2054( C1621 C2054 ) C1621_=_C2071( C1621 C2071 ) C1621_=_C2243( C1621 C2243 ) C1621_=_C2339( C1621 C2339 ) C1621_=_C2340( C1621 C2340 ) C1621_=_C2341( C1621 C2341 ) \nC1621_=_C2342( C1621 C2342 ) C1621_=_C2343( C1621 C2343 ) C1621_=_C2345( C1621 C2345 ) C1621_=_C2346( C1621 C2346 ) C1621_=_C2347( C1621 C2347 ) C1621_=_C2348( C1621 C2348 ) \nC1621_=_C2349( C1621 C2349 ) C1621_=_C2350( C1621 C2350 ) C1621_=_C2351( C1621 C2351 ) C1621_=_C2352( C1621 C2352 ) C1621_=_C2353( C1621 C2353 ) C1621_=_C2354( C1621 C2354 ) \nC1621_=_C2355( C1621 C2355 ) C1621_=_C2356( C1621 C2356 ) C1621_=_C2357( C1621 C2357 ) C1622_=_C1639( C1622 C1639 ) C1622_=_C1865( C1622 C1865 ) C1622_=_C1907( C1622 C1907 ) \nC1622_=_C1926( C1622 C1926 ) C1622_=_C2010( C1622 C2010 ) C1622_=_C2055( C1622 C2055 ) C1622_=_C2222( C1622 C2222 ) C1622_=_C2339( C1622 C2339 ) C1622_=_C2446( C1622 C2446 ) \nC1622_=_C2447( C1622 C2447 ) C1622_=_C2448( C1622 C2448 ) C1622_=_C2449( C1622 C2449 ) C1622_=_C2450( C1622 C2450 ) C1622_=_C2451( C1622 C2451 ) C1622_=_C2452( C1622 C2452 ) \nC1622_=_C2453( C1622 C2453 ) C1622_=_C2454( C1622 C2454 ) C1622_=_C2455( C1622 C2455 ) C1622_=_C2456( C1622 C2456 ) C1622_=_C2457( C1622 C2457 ) C1622_=_C2458( C1622 C2458 ) \nC1622_=_C2459( C1622 C2459 ) C1622_=_C2460( C1622 C2460 ) C1622_=_C2461( C1622 C2461 ) C1622_=_C2462( C1622 C2462 ) C1639_=_C1819(</w:t>
      </w:r>
    </w:p>
    <w:p>
      <w:pPr>
        <w:pStyle w:val="PreformattedText"/>
        <w:bidi w:val="0"/>
        <w:spacing w:before="0" w:after="0"/>
        <w:jc w:val="left"/>
        <w:rPr/>
      </w:pPr>
      <w:r>
        <w:rPr/>
        <w:t xml:space="preserve"> </w:t>
      </w:r>
      <w:r>
        <w:rPr/>
        <w:t>C1639 C1819 ) C1639_=_C1885( C1639 C1885 ) \nC1639_=_C1904( C1639 C1904 ) C1639_=_C1954( C1639 C1954 ) C1639_=_C2008( C1639 C2008 ) C1639_=_C2049( C1639 C2049 ) C1639_=_C2069( C1639 C2069 ) C1639_=_C2120( C1639 C2120 ) \nC1639_=_C2299( C1639 C2299 ) C1639_=_C2356( C1639 C2356 ) C1639_=_C2412( C1639 C2412 ) C1639_=_C2424( C1639 C2424 ) C1639_=_C2567( C1639 C2567 ) C1639_=_C2751( C1639 C2751 ) \nC1639_=_C2764( C1639 C2764 ) C1639_=_C2859( C1639 C2859 ) C1639_=_C3519( C1639 C3519 ) C1639_=_C3877( C1639 C3877 ) C1639_=_C4016( C1639 C4016 ) C1639_=_C4067( C1639 C4067 ) \nC1639_=_C4082( C1639 C4082 ) C1642_=_C1648( C1642 C1648 ) C1642_=_C1864( C1642 C1864 ) C1642_=_C2054( C1642 C2054 ) C1642_=_C2071( C1642 C2071 ) C1642_=_C2243( C1642 C2243 ) \nC1642_=_C2339( C1642 C2339 ) C1642_=_C2340( C1642 C2340 ) C1642_=_C2341( C1642 C2341 ) C1642_=_C2342( C1642 C2342 ) C1642_=_C2343( C1642 C2343 ) C1642_=_C2345( C1642 C2345 ) \nC1642_=_C2346( C1642 C2346 ) C1642_=_C2347( C1642 C2347 ) C1642_=_C2348( C1642 C2348 ) C1642_=_C2349( C1642 C2349 ) C1642_=_C2350( C1642 C2350 ) C1642_=_C2351( C1642 C2351 ) \nC1642_=_C2352( C1642 C2352 ) C1642_=_C2353( C1642 C2353 ) C1642_=_C2354( C1642 C2354 ) C1642_=_C2355( C1642 C2355 ) C1642_=_C2356( C1642 C2356 ) C1642_=_C2357( C1642 C2357 ) \nC1648_=_C1908( C1648 C1908 ) C1648_=_C1957( C1648 C1957 ) C1648_=_C2246( C1648 C2246 ) C1648_=_C2394( C1648 C2394 ) C1648_=_C2448( C1648 C2448 ) C1648_=_C2546( C1648 C2546 ) \nC1648_=_C2643( C1648 C2643 ) C1648_=_C2766( C1648 C2766 ) C1648_=_C2767( C1648 C2767 ) C1648_=_C2768( C1648 C2768 ) C1648_=_C2769( C1648 C2769 ) C1648_=_C2770( C1648 C2770 ) \nC1648_=_C2771( C1648 C2771 ) C1648_=_C2772( C1648 C2772 ) C1648_=_C2773( C1648 C2773 ) C1648_=_C2774( C1648 C2774 ) C1648_=_C2775( C1648 C2775 ) C1648_=_C2776( C1648 C2776 ) \nC1648_=_C2777( C1648 C2777 ) C1648_=_C2778( C1648 C2778 ) C1648_=_C2779( C1648 C2779 ) C1648_=_C2780( C1648 C2780 ) C1819_=_C1885( C1819 C1885 ) C1819_=_C1904( C1819 C1904 ) \nC1819_=_C1954( C1819 C1954 ) C1819_=_C2008( C1819 C2008 ) C1819_=_C2049( C1819 C2049 ) C1819_=_C2069( C1819 C2069 ) C1819_=_C2120( C1819 C2120 ) C1819_=_C2299( C1819 C2299 ) \nC1819_=_C2356( C1819 C2356 ) C1819_=_C2412( C1819 C2412 ) C1819_=_C2424( C1819 C2424 ) C1819_=_C2567( C1819 C2567 ) C1819_=_C2751( C1819 C2751 ) C1819_=_C2764( C1819 C2764 ) \nC1819_=_C2859( C1819 C2859 ) C1819_=_C3519( C1819 C3519 ) C1819_=_C3877( C1819 C3877 ) C1819_=_C4016( C1819 C4016 ) C1819_=_C4067( C1819 C4067 ) C1819_=_C4082( C1819 C4082 ) \nC1864_=_C1865( C1864 C1865 ) C1864_=_C1885( C1864 C1885 ) C1864_=_C2054( C1864 C2054 ) C1864_=_C2071( C1864 C2071 ) C1864_=_C2243( C1864 C2243 ) C1864_=_C2339( C1864 C2339 ) \nC1864_=_C2340( C1864 C2340 ) C1864_=_C2341( C1864 C2341 ) C1864_=_C2342( C1864 C2342 ) C1864_=_C2343( C1864 C2343 ) C1864_=_C2345( C1864 C2345 ) C1864_=_C2346( C1864 C2346 ) \nC1864_=_C2347( C1864 C2347 ) C1864_=_C2348( C1864 C2348 ) C1864_=_C2349( C1864 C2349 ) C1864_=_C2350( C1864 C2350 ) C1864_=_C2351( C1864 C2351 ) C1864_=_C2352( C1864 C2352 ) \nC1864_=_C2353( C1864 C2353 ) C1864_=_C2354( C1864 C2354 ) C1864_=_C2355( C1864 C2355 ) C1864_=_C2356( C1864 C2356 ) C1864_=_C2357( C1864 C2357 ) C1865_=_C1885( C1865 C1885 ) \nC1865_=_C1907( C1865 C1907 ) C1865_=_C1926( C1865 C1926 ) C1865_=_C2010( C1865 C2010 ) C1865_=_C2055( C1865 C2055 ) C1865_=_C2222( C1865 C2222 ) C1865_=_C2339( C1865 C2339 ) \nC1865_=_C2446( C1865 C2446 ) C1865_=_C2447( C1865 C2447 ) C1865_=_C2448( C1865 C2448 ) C1865_=_C2449( C1865 C2449 ) C1865_=_C2450( C1865 C2450 ) C1865_=_C2451( C1865 C2451 ) \nC1865_=_C2452( C1865 C2452 ) C1865_=_C2453( C1865 C2453 ) C1865_=_C2454( C1865 C2454 ) C1865_=_C2455( C1865 C2455 ) C1865_=_C2456( C1865 C2456 ) C1865_=_C2457( C1865 C2457 ) \nC1865_=_C2458( C1865 C2458 ) C1865_=_C2459( C1865 C2459 ) C1865_=_C2460( C1865 C2460 ) C1865_=_C2461( C1865 C2461 ) C1865_=_C2462( C1865 C2462 ) C1885_=_C1904( C1885 C1904 ) \nC1885_=_C1954( C1885 C1954 ) C1885_=_C2008( C1885 C2008 ) C1885_=_C2049( C1885 C2049 ) C1885_=_C2069( C1885 C2069 ) C1885_=_C2120( C1885 C2120 ) C1885_=_C2299( C1885 C2299 ) \nC1885_=_C2356( C1885 C2356 ) C1885_=_C2412( C1885 C2412 ) C1885_=_C2424( C1885 C2424 ) C1885_=_C2567( C1885 C2567 ) C1885_=_C2751( C1885 C2751 ) C1885_=_C2764( C1885 C2764 ) \nC1885_=_C2859( C1885 C2859 ) C1885_=_C3519( C1885 C3519 ) C1885_=_C3877( C1885 C3877 ) C1885_=_C4016( C1885 C4016 ) C1885_=_C4067( C1885 C4067 ) C1885_=_C4082( C1885 C4082 ) \nC1904_=_C1954( C1904 C1954 ) C1904_=_C2008( C1904 C2008 ) C1904_=_C2049( C1904 C2049 ) C1904_=_C2069( C1904 C2069 ) C1904_=_C2120( C1904 C2120 ) C1904_=_C2299( C1904 C2299 ) \nC1904_=_C2356( C1904 C2356 ) C1904_=_C2412( C1904 C2412 ) C1904_=_C2424( C1904 C2424 ) C1904_=_C2567( C1904 C2567 ) C1904_=_C2751( C1904 C2751 ) C1904_=_C2764( C1904 C2764 ) \nC1904_=_C2859( C1904 C2859 ) C1904_=_C3519( C1904 C3519 ) C1904_=_C3877( C1904 C3877 ) C1904_=_C4016( C1904 C4016 ) C1904_=_C4067( C1904 C4067 ) C1904_=_C4082( C1904 C4082 ) \nC1907_=_C1908( C1907 C1908 ) C1907_=_C1926( C1907 C1926 ) C1907_=_C2010( C1907 C2010 ) C1907_=_C2055( C1907 C2055 ) C1907_=_C2222( C1907 C2222 ) C1907_=_C2339( C1907 C2339 ) \nC1907_=_C2446( C1907 C2446 ) C1907_=_C2447( C1907 C2447 ) C1907_=_C2448( C1907 C2448 ) C1907_=_C2449( C1907 C2449 ) C1907_=_C2450( C1907 C2450 ) C1907_=_C2451( C1907 C2451 ) \nC1907_=_C2452( C1907 C2452 ) C1907_=_C2453( C1907 C2453 ) C1907_=_C2454( C1907 C2454 ) C1907_=_C2455( C1907 C2455 ) C1907_=_C2456( C1907 C2456 ) C1907_=_C2457( C1907 C2457 ) \nC1907_=_C2458( C1907 C2458 ) C1907_=_C2459( C1907 C2459 ) C1907_=_C2460( C1907 C2460 ) C1907_=_C2461( C1907 C2461 ) C1907_=_C2462( C1907 C2462 ) C1908_=_C1957( C1908 C1957 ) \nC1908_=_C2246( C1908 C2246 ) C1908_=_C2394( C1908 C2394 ) C1908_=_C2448( C1908 C2448 ) C1908_=_C2546( C1908 C2546 ) C1908_=_C2643( C1908 C2643 ) C1908_=_C2766( C1908 C2766 ) \nC1908_=_C2767( C1908 C2767 ) C1908_=_C2768( C1908 C2768 ) C1908_=_C2769( C1908 C2769 ) C1908_=_C2770( C1908 C2770 ) C1908_=_C2771( C1908 C2771 ) C1908_=_C2772( C1908 C2772 ) \nC1908_=_C2773( C1908 C2773 ) C1908_=_C2774( C1908 C2774 ) C1908_=_C2775( C1908 C2775 ) C1908_=_C2776( C1908 C2776 ) C1908_=_C2777( C1908 C2777 ) C1908_=_C2778( C1908 C2778 ) \nC1908_=_C2779( C1908 C2779 ) C1908_=_C2780( C1908 C2780 ) C1926_=_C2010( C1926 C2010 ) C1926_=_C2055( C1926 C2055 ) C1926_=_C2222( C1926 C2222 ) C1926_=_C2339( C1926 C2339 ) \nC1926_=_C2446( C1926 C2446 ) C1926_=_C2447( C1926 C2447 ) C1926_=_C2448( C1926 C2448 ) C1926_=_C2449( C1926 C2449 ) C1926_=_C2450( C1926 C2450 ) C1926_=_C2451( C1926 C2451 ) \nC1926_=_C2452( C1926 C2452 ) C1926_=_C2453( C1926 C2453 ) C1926_=_C2454( C1926 C2454 ) C1926_=_C2455( C1926 C2455 ) C1926_=_C2456( C1926 C2456 ) C1926_=_C2457( C1926 C2457 ) \nC1926_=_C2458( C1926 C2458 ) C1926_=_C2459( C1926 C2459 ) C1926_=_C2460( C1926 C2460 ) C1926_=_C2461( C1926 C2461 ) C1926_=_C2462( C1926 C2462 ) C1954_=_C2008( C1954 C2008 ) \nC1954_=_C2049( C1954 C2049 ) C1954_=_C2069( C1954 C2069 ) C1954_=_C2120( C1954 C2120 ) C1954_=_C2299( C1954 C2299 ) C1954_=_C2356( C1954 C2356 ) C1954_=_C2412( C1954 C2412 ) \nC1954_=_C2424( C1954 C2424 ) C1954_=_C2567( C1954 C2567 ) C1954_=_C2751( C1954 C2751 ) C1954_=_C2764( C1954 C2764 ) C1954_=_C2859( C1954 C2859 ) C1954_=_C3519( C1954 C3519 ) \nC1954_=_C3877( C1954 C3877 ) C1954_=_C4016( C1954 C4016 ) C1954_=_C4067( C1954 C4067 ) C1954_=_C4082( C1954 C4082 ) C1957_=_C2246( C1957 C2246 ) C1957_=_C2394( C1957 C2394 ) \nC1957_=_C2448( C1957 C2448 ) C1957_=_C2546( C1957 C2546 ) C1957_=_C2643( C1957 C2643 ) C1957_=_C2766( C1957 C2766 ) C1957_=_C2767( C1957 C2767 ) C1957_=_C2768( C1957 C2768 ) \nC1957_=_C2769( C1957 C2769 ) C1957_=_C2770( C1957 C2770 ) C1957_=_C2771( C1957 C2771 ) C1957_=_C2772( C1957 C2772 ) C1957_=_C2773( C1957 C2773 ) C1957_=_C2774( C1957 C2774 ) \nC1957_=_C2775( C1957 C2775 ) C1957_=_C2776( C1957 C2776 ) C1957_=_C2777( C1957 C2777 ) C1957_=_C2778( C1957 C2778 ) C1957_=_C2779( C1957 C2779 ) C1957_=_C2780( C1957 C2780 ) \nC2008_=_C2049( C2008 C2049 ) C2008_=_C2069( C2008 C2069 ) C2008_=_C2120( C2008 C2120 ) C2008_=_C2299( C2008 C2299 ) C2008_=_C2356( C2008 C2356 ) C2008_=_C2412( C2008 C2412 ) \nC2008_=_C2424( C2008 C2424 ) C2008_=_C2567( C2008 C2567 ) C2008_=_C2751( C2008 C2751 ) C2008_=_C2764( C2008 C2764 ) C2008_=_C2859( C2008 C2859 ) C2008_=_C3519( C2008 C3519 ) \nC2008_=_C3877( C2008 C3877 ) C2008_=_C4016( C2008 C4016 ) C2008_=_C4067( C2008 C4067 ) C2008_=_C4082( C2008 C4082 ) C2010_=_C2055( C2010 C2055 ) C2010_=_C2222( C2010 C2222 ) \nC2010_=_C2339( C2010 C2339 ) C2010_=_C2446( C2010 C2446 ) C2010_=_C2447( C2010 C2447 ) C2010_=_C2448( C2010 C2448 ) C2010_=_C2449( C2010 C2449 ) C2010_=_C2450( C2010 C2450 ) \nC2010_=_C2451( C2010 C2451 ) C2010_=_C2452( C2010 C2452 ) C2010_=_C2453( C2010 C2453 ) C2010_=_C2454( C2010 C2454 ) C2010_=_C2455( C2010 C2455 ) C2010_=_C2456( C2010 C2456 ) \nC2010_=_C2457( C2010 C2457 ) C2010_=_C2458( C2010 C2458 ) C2010_=_C2459( C2010 C2459 ) C2010_=_C2460( C2010 C2460 ) C2010_=_C2461( C2010 C2461 ) C2010_=_C2462( C2010 C2462 ) \nC2049_=_C2069( C2049 C2069 ) C2049_=_C2120( C2049 C2120 ) C2049_=_C2299( C2049 C2299 ) C2049_=_C2356( C2049 C2356 ) C2049_=_C2412( C2049 C2412 ) C2049_=_C2424( C2049 C2424 ) \nC2049_=_C2567( C2049 C2567 ) C2049_=_C2751( C2049 C2751 ) C2049_=_C2764( C2049 C2764 ) C2049_=_C2859( C2049 C2859 ) C2049_=_C3519( C2049 C3519 ) C2049_=_C3877( C2049 C3877 ) \nC2049_=_C4016( C2049 C4016 ) C2049_=_C4067( C2049 C4067 ) C2049_=_C4082( C2049 C4082 ) C2054_=_C2055( C2054 C2055 ) C2054_=_C2069( C2054 C2069 ) C2054_=_C2071( C2054 C2071 ) \nC2054_=_C2243( C2054 C2243 ) C2054_=_C2339( C2054 C2339 ) C2054_=_C2340( C2054 C2340 ) C2054_=_C2341( C2054 C2341 ) C2054_=_C2342( C2054 C2342 ) C2054_=_C2343( C2054 C2343 ) \nC2054_=_C2345( C2054 C2345 ) C2054_=_C2346( C2054 C2346 ) C2054_=_C2347( C2054 C2347 ) C2054_=_C2348( C2054 C2348 ) C2054_=_C2349( C2054 C2349 ) C2054_=_C2350( C2054 C2350 ) \nC2054_=_C2351(</w:t>
      </w:r>
    </w:p>
    <w:p>
      <w:pPr>
        <w:pStyle w:val="PreformattedText"/>
        <w:bidi w:val="0"/>
        <w:spacing w:before="0" w:after="0"/>
        <w:jc w:val="left"/>
        <w:rPr/>
      </w:pPr>
      <w:r>
        <w:rPr/>
        <w:t xml:space="preserve"> </w:t>
      </w:r>
      <w:r>
        <w:rPr/>
        <w:t>C2054 C2351 ) C2054_=_C2352( C2054 C2352 ) C2054_=_C2353( C2054 C2353 ) C2054_=_C2354( C2054 C2354 ) C2054_=_C2355( C2054 C2355 ) C2054_=_C2356( C2054 C2356 ) \nC2054_=_C2357( C2054 C2357 ) C2055_=_C2069( C2055 C2069 ) C2055_=_C2222( C2055 C2222 ) C2055_=_C2339( C2055 C2339 ) C2055_=_C2446( C2055 C2446 ) C2055_=_C2447( C2055 C2447 ) \nC2055_=_C2448( C2055 C2448 ) C2055_=_C2449( C2055 C2449 ) C2055_=_C2450( C2055 C2450 ) C2055_=_C2451( C2055 C2451 ) C2055_=_C2452( C2055 C2452 ) C2055_=_C2453( C2055 C2453 ) \nC2055_=_C2454( C2055 C2454 ) C2055_=_C2455( C2055 C2455 ) C2055_=_C2456( C2055 C2456 ) C2055_=_C2457( C2055 C2457 ) C2055_=_C2458( C2055 C2458 ) C2055_=_C2459( C2055 C2459 ) \nC2055_=_C2460( C2055 C2460 ) C2055_=_C2461( C2055 C2461 ) C2055_=_C2462( C2055 C2462 ) C2069_=_C2120( C2069 C2120 ) C2069_=_C2299( C2069 C2299 ) C2069_=_C2356( C2069 C2356 ) \nC2069_=_C2412( C2069 C2412 ) C2069_=_C2424( C2069 C2424 ) C2069_=_C2567( C2069 C2567 ) C2069_=_C2751( C2069 C2751 ) C2069_=_C2764( C2069 C2764 ) C2069_=_C2859( C2069 C2859 ) \nC2069_=_C3519( C2069 C3519 ) C2069_=_C3877( C2069 C3877 ) C2069_=_C4016( C2069 C4016 ) C2069_=_C4067( C2069 C4067 ) C2069_=_C4082( C2069 C4082 ) C2071_=_C2243( C2071 C2243 ) \nC2071_=_C2339( C2071 C2339 ) C2071_=_C2340( C2071 C2340 ) C2071_=_C2341( C2071 C2341 ) C2071_=_C2342( C2071 C2342 ) C2071_=_C2343( C2071 C2343 ) C2071_=_C2345( C2071 C2345 ) \nC2071_=_C2346( C2071 C2346 ) C2071_=_C2347( C2071 C2347 ) C2071_=_C2348( C2071 C2348 ) C2071_=_C2349( C2071 C2349 ) C2071_=_C2350( C2071 C2350 ) C2071_=_C2351( C2071 C2351 ) \nC2071_=_C2352( C2071 C2352 ) C2071_=_C2353( C2071 C2353 ) C2071_=_C2354( C2071 C2354 ) C2071_=_C2355( C2071 C2355 ) C2071_=_C2356( C2071 C2356 ) C2071_=_C2357( C2071 C2357 ) \nC2120_=_C2299( C2120 C2299 ) C2120_=_C2356( C2120 C2356 ) C2120_=_C2412( C2120 C2412 ) C2120_=_C2424( C2120 C2424 ) C2120_=_C2567( C2120 C2567 ) C2120_=_C2751( C2120 C2751 ) \nC2120_=_C2764( C2120 C2764 ) C2120_=_C2859( C2120 C2859 ) C2120_=_C3519( C2120 C3519 ) C2120_=_C3877( C2120 C3877 ) C2120_=_C4016( C2120 C4016 ) C2120_=_C4067( C2120 C4067 ) \nC2120_=_C4082( C2120 C4082 ) C2222_=_C2339( C2222 C2339 ) C2222_=_C2446( C2222 C2446 ) C2222_=_C2447( C2222 C2447 ) C2222_=_C2448( C2222 C2448 ) C2222_=_C2449( C2222 C2449 ) \nC2222_=_C2450( C2222 C2450 ) C2222_=_C2451( C2222 C2451 ) C2222_=_C2452( C2222 C2452 ) C2222_=_C2453( C2222 C2453 ) C2222_=_C2454( C2222 C2454 ) C2222_=_C2455( C2222 C2455 ) \nC2222_=_C2456( C2222 C2456 ) C2222_=_C2457( C2222 C2457 ) C2222_=_C2458( C2222 C2458 ) C2222_=_C2459( C2222 C2459 ) C2222_=_C2460( C2222 C2460 ) C2222_=_C2461( C2222 C2461 ) \nC2222_=_C2462( C2222 C2462 ) C2243_=_C2246( C2243 C2246 ) C2243_=_C2339( C2243 C2339 ) C2243_=_C2340( C2243 C2340 ) C2243_=_C2341( C2243 C2341 ) C2243_=_C2342( C2243 C2342 ) \nC2243_=_C2343( C2243 C2343 ) C2243_=_C2345( C2243 C2345 ) C2243_=_C2346( C2243 C2346 ) C2243_=_C2347( C2243 C2347 ) C2243_=_C2348( C2243 C2348 ) C2243_=_C2349( C2243 C2349 ) \nC2243_=_C2350( C2243 C2350 ) C2243_=_C2351( C2243 C2351 ) C2243_=_C2352( C2243 C2352 ) C2243_=_C2353( C2243 C2353 ) C2243_=_C2354( C2243 C2354 ) C2243_=_C2355( C2243 C2355 ) \nC2243_=_C2356( C2243 C2356 ) C2243_=_C2357( C2243 C2357 ) C2246_=_C2394( C2246 C2394 ) C2246_=_C2448( C2246 C2448 ) C2246_=_C2546( C2246 C2546 ) C2246_=_C2643( C2246 C2643 ) \nC2246_=_C2766( C2246 C2766 ) C2246_=_C2767( C2246 C2767 ) C2246_=_C2768( C2246 C2768 ) C2246_=_C2769( C2246 C2769 ) C2246_=_C2770( C2246 C2770 ) C2246_=_C2771( C2246 C2771 ) \nC2246_=_C2772( C2246 C2772 ) C2246_=_C2773( C2246 C2773 ) C2246_=_C2774( C2246 C2774 ) C2246_=_C2775( C2246 C2775 ) C2246_=_C2776( C2246 C2776 ) C2246_=_C2777( C2246 C2777 ) \nC2246_=_C2778( C2246 C2778 ) C2246_=_C2779( C2246 C2779 ) C2246_=_C2780( C2246 C2780 ) C2299_=_C2356( C2299 C2356 ) C2299_=_C2412( C2299 C2412 ) C2299_=_C2424( C2299 C2424 ) \nC2299_=_C2567( C2299 C2567 ) C2299_=_C2751( C2299 C2751 ) C2299_=_C2764( C2299 C2764 ) C2299_=_C2859( C2299 C2859 ) C2299_=_C3519( C2299 C3519 ) C2299_=_C3877( C2299 C3877 ) \nC2299_=_C4016( C2299 C4016 ) C2299_=_C4067( C2299 C4067 ) C2299_=_C4082( C2299 C4082 ) C2339_=_C2340( C2339 C2340 ) C2339_=_C2341( C2339 C2341 ) C2339_=_C2342( C2339 C2342 ) \nC2339_=_C2343( C2339 C2343 ) C2339_=_C2345( C2339 C2345 ) C2339_=_C2346( C2339 C2346 ) C2339_=_C2347( C2339 C2347 ) C2339_=_C2348( C2339 C2348 ) C2339_=_C2349( C2339 C2349 ) \nC2339_=_C2350( C2339 C2350 ) C2339_=_C2351( C2339 C2351 ) C2339_=_C2352( C2339 C2352 ) C2339_=_C2353( C2339 C2353 ) C2339_=_C2354( C2339 C2354 ) C2339_=_C2355( C2339 C2355 ) \nC2339_=_C2356( C2339 C2356 ) C2339_=_C2357( C2339 C2357 ) C2339_=_C2446( C2339 C2446 ) C2339_=_C2447( C2339 C2447 ) C2339_=_C2448( C2339 C2448 ) C2339_=_C2449( C2339 C2449 ) \nC2339_=_C2450( C2339 C2450 ) C2339_=_C2451( C2339 C2451 ) C2339_=_C2452( C2339 C2452 ) C2339_=_C2453( C2339 C2453 ) C2339_=_C2454( C2339 C2454 ) C2339_=_C2455( C2339 C2455 ) \nC2339_=_C2456( C2339 C2456 ) C2339_=_C2457( C2339 C2457 ) C2339_=_C2458( C2339 C2458 ) C2339_=_C2459( C2339 C2459 ) C2339_=_C2460( C2339 C2460 ) C2339_=_C2461( C2339 C2461 ) \nC2339_=_C2462( C2339 C2462 ) C2340_=_C2341( C2340 C2341 ) C2340_=_C2342( C2340 C2342 ) C2340_=_C2343( C2340 C2343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546( C2340 C2546 ) \nC2341_=_C2342( C2341 C2342 ) C2341_=_C2343( C2341 C2343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57( C2341 C2357 ) C2341_=_C2643( C2341 C2643 ) C2342_=_C2343( C2342 C2343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447( C2343 C2447 ) C2343_=_C2764( C2343 C2764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449( C2345 C2449 ) C2345_=_C2859( C2345 C2859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7_=_C2348( C2347 C2348 ) C2347_=_C2349( C2347 C2349 ) \nC2347_=_C2350( C2347 C2350 ) C2347_=_C2351( C2347 C2351 ) C2347_=_C2352( C2347 C2352 ) C2347_=_C2353( C2347 C2353 ) C2347_=_C2354( C2347 C2354 ) C2347_=_C2355( C2347 C2355 ) \nC2347_=_C2356( C2347 C2356 ) C2347_=_C2357( C2347 C2357 ) C2348_=_C2349( C2348 C2349 ) C2348_=_C2350( C2348 C2350 ) C2348_=_C2351( C2348 C2351 ) C2348_=_C2352( C2348 C2352 ) \nC2348_=_C2353( C2348 C2353 ) C2348_=_C2354( C2348 C2354 ) C2348_=_C2355( C2348 C2355 ) C2348_=_C2356( C2348 C2356 ) C2348_=_C2357( C2348 C2357 ) C2348_=_C3519( C2348 C3519 ) \nC2349_=_C2350( C2349 C2350 ) C2349_=_C2351( C2349 C2351 ) C2349_=_C2352( C2349 C2352 ) C2349_=_C2353( C2349 C2353 ) C2349_=_C2354( C2349 C2354 ) C2349_=_C2355( C2349 C2355 ) \nC2349_=_C2356( C2349 C2356 ) C2349_=_C2357( C2349 C2357 ) C2349_=_C2773( C2349 C2773 ) C2350_=_C2351( C2350 C2351 ) C2350_=_C2352( C2350 C2352 ) C2350_=_C2353( C2350 C2353 ) \nC2350_=_C2354( C2350 C2354 ) C2350_=_C2355( C2350 C2355 ) C2350_=_C2356( C2350 C2356 ) C2350_=_C2357( C2350 C2357 ) C2350_=_C2774( C2350 C2774 ) C2351_=_C2352( C2351 C2352 ) \nC2351_=_C2353( C2351 C2353 ) C2351_=_C2354( C2351 C2354 ) C2351_=_C2355( C2351 C2355 ) C2351_=_C2356( C2351 C2356 ) C2351_=_C2357( C2351 C2357 ) C2351_=_C2776( C2351 C2776 ) \nC2352_=_C2353( C2352 C2353 ) C2352_=_C2354( C2352 C2354 ) C2352_=_C2355( C2352 C2355 ) C2352_=_C2356( C2352 C2356 ) C2352_=_C2357( C2352 C2357 ) C2353_=_C2354( C2353 C2354 ) \nC2353_=_C2355( C2353 C2355 ) C2353_=_C2356( C2353 C2356 ) C2353_=_C2357( C2353 C2357 ) C2354_=_C2355( C2354 C2355 ) C2354_=_C2356( C2354 C2356 ) C2354_=_C2357( C2354 C2357 ) \nC2354_=_C2459( C2354 C2459 ) C2354_=_C4016( C2354 C4016 ) C2355_=_C2356( C2355 C2356 ) C2355_=_C2357( C2355 C2357 ) C2355_=_C2462( C2355 C2462 ) C2355_=_C4082( C2355 C4082 ) \nC2356_=_C2357( C2356 C2357 ) C2356_=_C2412( C2356 C2412 ) C2356_=_C2424( C2356 C2424 ) C2356_=_C2567( C2356 C2567 ) C2356_=_C2751( C2356 C2751 ) C2356_=_C2764( C2356 C2764 ) \nC2356_=_C2859( C2356 C2859 ) C2356_=_C3519( C2356 C3519 ) C2356_=_C3877( C2356 C3877 ) C2356_=_C4016( C2356 C4016 ) C2356_=_C4067( C2356 C4067 ) C2356_=_C4082( C2356 C4082 ) \nC2394_=_C2412( C2394 C2412 ) C2394_=_C2448( C2394 C2448 ) C2394_=_C2546(</w:t>
      </w:r>
    </w:p>
    <w:p>
      <w:pPr>
        <w:pStyle w:val="PreformattedText"/>
        <w:bidi w:val="0"/>
        <w:spacing w:before="0" w:after="0"/>
        <w:jc w:val="left"/>
        <w:rPr/>
      </w:pPr>
      <w:r>
        <w:rPr/>
        <w:t xml:space="preserve"> </w:t>
      </w:r>
      <w:r>
        <w:rPr/>
        <w:t>C2394 C2546 ) C2394_=_C2643( C2394 C2643 ) C2394_=_C2766( C2394 C2766 ) C2394_=_C2767( C2394 C2767 ) \nC2394_=_C2768( C2394 C2768 ) C2394_=_C2769( C2394 C2769 ) C2394_=_C2770( C2394 C2770 ) C2394_=_C2771( C2394 C2771 ) C2394_=_C2772( C2394 C2772 ) C2394_=_C2773( C2394 C2773 ) \nC2394_=_C2774( C2394 C2774 ) C2394_=_C2775( C2394 C2775 ) C2394_=_C2776( C2394 C2776 ) C2394_=_C2777( C2394 C2777 ) C2394_=_C2778( C2394 C2778 ) C2394_=_C2779( C2394 C2779 ) \nC2394_=_C2780( C2394 C2780 ) C2412_=_C2424( C2412 C2424 ) C2412_=_C2567( C2412 C2567 ) C2412_=_C2751( C2412 C2751 ) C2412_=_C2764( C2412 C2764 ) C2412_=_C2859( C2412 C2859 ) \nC2412_=_C3519( C2412 C3519 ) C2412_=_C3877( C2412 C3877 ) C2412_=_C4016( C2412 C4016 ) C2412_=_C4067( C2412 C4067 ) C2412_=_C4082( C2412 C4082 ) C2424_=_C2567( C2424 C2567 ) \nC2424_=_C2751( C2424 C2751 ) C2424_=_C2764( C2424 C2764 ) C2424_=_C2859( C2424 C2859 ) C2424_=_C3519( C2424 C3519 ) C2424_=_C3877( C2424 C3877 ) C2424_=_C4016( C2424 C4016 ) \nC2424_=_C4067( C2424 C4067 ) C2424_=_C4082( C2424 C4082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764( C2447 C2764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546( C2448 C2546 ) C2448_=_C2643( C2448 C2643 ) C2448_=_C2766( C2448 C2766 ) C2448_=_C2767( C2448 C2767 ) C2448_=_C2768( C2448 C2768 ) C2448_=_C2769( C2448 C2769 ) \nC2448_=_C2770( C2448 C2770 ) C2448_=_C2771( C2448 C2771 ) C2448_=_C2772( C2448 C2772 ) C2448_=_C2773( C2448 C2773 ) C2448_=_C2774( C2448 C2774 ) C2448_=_C2775( C2448 C2775 ) \nC2448_=_C2776( C2448 C2776 ) C2448_=_C2777( C2448 C2777 ) C2448_=_C2778( C2448 C2778 ) C2448_=_C2779( C2448 C2779 ) C2448_=_C2780( C2448 C2780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49_=_C2859( C2449 C2859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766( C2450 C2766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768( C2451 C2768 ) C2452_=_C2453( C2452 C2453 ) C2452_=_C2454( C2452 C2454 ) C2452_=_C2455( C2452 C2455 ) C2452_=_C2456( C2452 C2456 ) \nC2452_=_C2457( C2452 C2457 ) C2452_=_C2458( C2452 C2458 ) C2452_=_C2459( C2452 C2459 ) C2452_=_C2460( C2452 C2460 ) C2452_=_C2461( C2452 C2461 ) C2452_=_C2462( C2452 C2462 ) \nC2452_=_C2769( C2452 C2769 ) C2453_=_C2454( C2453 C2454 ) C2453_=_C2455( C2453 C2455 ) C2453_=_C2456( C2453 C2456 ) C2453_=_C2457( C2453 C2457 ) C2453_=_C2458( C2453 C2458 ) \nC2453_=_C2459( C2453 C2459 ) C2453_=_C2460( C2453 C2460 ) C2453_=_C2461( C2453 C2461 ) C2453_=_C2462( C2453 C2462 ) C2454_=_C2455( C2454 C2455 ) C2454_=_C2456( C2454 C2456 ) \nC2454_=_C2457( C2454 C2457 ) C2454_=_C2458( C2454 C2458 ) C2454_=_C2459( C2454 C2459 ) C2454_=_C2460( C2454 C2460 ) C2454_=_C2461( C2454 C2461 ) C2454_=_C2462( C2454 C2462 ) \nC2454_=_C2771( C2454 C2771 ) C2455_=_C2456( C2455 C2456 ) C2455_=_C2457( C2455 C2457 ) C2455_=_C2458( C2455 C2458 ) C2455_=_C2459( C2455 C2459 ) C2455_=_C2460( C2455 C2460 ) \nC2455_=_C2461( C2455 C2461 ) C2455_=_C2462( C2455 C2462 ) C2456_=_C2457( C2456 C2457 ) C2456_=_C2458( C2456 C2458 ) C2456_=_C2459( C2456 C2459 ) C2456_=_C2460( C2456 C2460 ) \nC2456_=_C2461( C2456 C2461 ) C2456_=_C2462( C2456 C2462 ) C2457_=_C2458( C2457 C2458 ) C2457_=_C2459( C2457 C2459 ) C2457_=_C2460( C2457 C2460 ) C2457_=_C2461( C2457 C2461 ) \nC2457_=_C2462( C2457 C2462 ) C2457_=_C2775( C2457 C2775 ) C2457_=_C3877( C2457 C3877 ) C2458_=_C2459( C2458 C2459 ) C2458_=_C2460( C2458 C2460 ) C2458_=_C2461( C2458 C2461 ) \nC2458_=_C2462( C2458 C2462 ) C2459_=_C2460( C2459 C2460 ) C2459_=_C2461( C2459 C2461 ) C2459_=_C2462( C2459 C2462 ) C2459_=_C4016( C2459 C4016 ) C2460_=_C2461( C2460 C2461 ) \nC2460_=_C2462( C2460 C2462 ) C2461_=_C2462( C2461 C2462 ) C2461_=_C2780( C2461 C2780 ) C2462_=_C4082( C2462 C4082 ) C2546_=_C2643( C2546 C2643 ) C2546_=_C2766( C2546 C2766 ) \nC2546_=_C2767( C2546 C2767 ) C2546_=_C2768( C2546 C2768 ) C2546_=_C2769( C2546 C2769 ) C2546_=_C2770( C2546 C2770 ) C2546_=_C2771( C2546 C2771 ) C2546_=_C2772( C2546 C2772 ) \nC2546_=_C2773( C2546 C2773 ) C2546_=_C2774( C2546 C2774 ) C2546_=_C2775( C2546 C2775 ) C2546_=_C2776( C2546 C2776 ) C2546_=_C2777( C2546 C2777 ) C2546_=_C2778( C2546 C2778 ) \nC2546_=_C2779( C2546 C2779 ) C2546_=_C2780( C2546 C2780 ) C2567_=_C2751( C2567 C2751 ) C2567_=_C2764( C2567 C2764 ) C2567_=_C2859( C2567 C2859 ) C2567_=_C3519( C2567 C3519 ) \nC2567_=_C3877( C2567 C3877 ) C2567_=_C4016( C2567 C4016 ) C2567_=_C4067( C2567 C4067 ) C2567_=_C4082( C2567 C4082 ) C2643_=_C2766( C2643 C2766 ) C2643_=_C2767( C2643 C2767 ) \nC2643_=_C2768( C2643 C2768 ) C2643_=_C2769( C2643 C2769 ) C2643_=_C2770( C2643 C2770 ) C2643_=_C2771( C2643 C2771 ) C2643_=_C2772( C2643 C2772 ) C2643_=_C2773( C2643 C2773 ) \nC2643_=_C2774( C2643 C2774 ) C2643_=_C2775( C2643 C2775 ) C2643_=_C2776( C2643 C2776 ) C2643_=_C2777( C2643 C2777 ) C2643_=_C2778( C2643 C2778 ) C2643_=_C2779( C2643 C2779 ) \nC2643_=_C2780( C2643 C2780 ) C2751_=_C2764( C2751 C2764 ) C2751_=_C2859( C2751 C2859 ) C2751_=_C3519( C2751 C3519 ) C2751_=_C3877( C2751 C3877 ) C2751_=_C4016( C2751 C4016 ) \nC2751_=_C4067( C2751 C4067 ) C2751_=_C4082( C2751 C4082 ) C2764_=_C2859( C2764 C2859 ) C2764_=_C3519( C2764 C3519 ) C2764_=_C3877( C2764 C3877 ) C2764_=_C4016( C2764 C4016 ) \nC2764_=_C4067( C2764 C4067 ) C2764_=_C4082( C2764 C4082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70_=_C2771( C2770 C2771 ) C2770_=_C2772( C2770 C2772 ) \nC2770_=_C2773( C2770 C2773 ) C2770_=_C2774( C2770 C2774 ) C2770_=_C2775( C2770 C2775 ) C2770_=_C2776( C2770 C2776 ) C2770_=_C2777( C2770 C2777 ) C2770_=_C2778( C2770 C2778 ) \nC2770_=_C2779( C2770 C2779 ) C2770_=_C2780( C2770 C2780 ) C2771_=_C2772( C2771 C2772 ) C2771_=_C2773( C2771 C2773 ) C2771_=_C2774( C2771 C2774 ) C2771_=_C2775( C2771 C2775 ) \nC2771_=_C2776( C2771 C2776 ) C2771_=_C2777( C2771 C2777 ) C2771_=_C2778( C2771 C2778 ) C2771_=_C2779( C2771 C2779 ) C2771_=_C2780( C2771 C2780 ) C2772_=_C2773( C2772 C2773 ) \nC2772_=_C2774( C2772 C2774 ) C2772_=_C2775( C2772 C2775 ) C2772_=_C2776( C2772 C2776 ) C2772_=_C2777( C2772 C2777 ) C2772_=_C2778( C2772 C2778 ) C2772_=_C2779( C2772 C2779 ) \nC2772_=_C2780( C2772 C2780 ) C2773_=_C2774( C2773 C2774 ) C2773_=_C2775( C2773 C2775 ) C2773_=_C2776( C2773 C2776 ) C2773_=_C2777( C2773 C2777 ) C2773_=_C2778( C2773 C2778 ) \nC2773_=_C2779( C2773 C2779 ) C2773_=_C2780( C2773 C2780 ) C2774_=_C2775( C2774 C2775 ) C2774_=_C2776( C2774 C2776 ) C2774_=_C2777(</w:t>
      </w:r>
    </w:p>
    <w:p>
      <w:pPr>
        <w:pStyle w:val="PreformattedText"/>
        <w:bidi w:val="0"/>
        <w:spacing w:before="0" w:after="0"/>
        <w:jc w:val="left"/>
        <w:rPr/>
      </w:pPr>
      <w:r>
        <w:rPr/>
        <w:t xml:space="preserve"> </w:t>
      </w:r>
      <w:r>
        <w:rPr/>
        <w:t>C2774 C2777 ) C2774_=_C2778( C2774 C2778 ) \nC2774_=_C2779( C2774 C2779 ) C2774_=_C2780( C2774 C2780 ) C2775_=_C2776( C2775 C2776 ) C2775_=_C2777( C2775 C2777 ) C2775_=_C2778( C2775 C2778 ) C2775_=_C2779( C2775 C2779 ) \nC2775_=_C2780( C2775 C2780 ) C2775_=_C3877( C2775 C3877 ) C2776_=_C2777( C2776 C2777 ) C2776_=_C2778( C2776 C2778 ) C2776_=_C2779( C2776 C2779 ) C2776_=_C2780( C2776 C2780 ) \nC2777_=_C2778( C2777 C2778 ) C2777_=_C2779( C2777 C2779 ) C2777_=_C2780( C2777 C2780 ) C2778_=_C2779( C2778 C2779 ) C2778_=_C2780( C2778 C2780 ) C2779_=_C2780( C2779 C2780 ) \nC2859_=_C3519( C2859 C3519 ) C2859_=_C3877( C2859 C3877 ) C2859_=_C4016( C2859 C4016 ) C2859_=_C4067( C2859 C4067 ) C2859_=_C4082( C2859 C4082 ) C3519_=_C3877( C3519 C3877 ) \nC3519_=_C4016( C3519 C4016 ) C3519_=_C4067( C3519 C4067 ) C3519_=_C4082( C3519 C4082 ) C3877_=_C4016( C3877 C4016 ) C3877_=_C4067( C3877 C4067 ) C3877_=_C4082( C3877 C4082 ) \nC4016_=_C4067( C4016 C4067 ) C4016_=_C4082( C4016 C4082 ) C4067_=_C4082( C4067 C4082 ) "];138-&gt;212[label="106: C400 C405 C586 C587 C676 \nC926 C1000 C1054 C1055 C1059 C1142 \nC1415 C1416 C1419 C1436 C1535 C1571 \nC1603 C1621 C1622 C1639 C1642 C1648 \nC1819 C1864 C1865 C1885 C1904 C1907 \nC1908 C1926 C1954 C1957 C2008 C2010 \nC2049 C2054 C2055 C2069 C2071 C2120 \nC2222 C2243 C2246 C2299 C2340 C2341 \nC2342 C2343 C2345 C2346 C2347 C2348 \nC2349 C2350 C2351 C2352 C2353 C2354 \nC2355 C2357 C2394 C2412 C2424 C2446 \nC2447 C2449 C2450 C2451 C2452 C2453 \nC2454 C2455 C2456 C2457 C2458 C2459 \nC2460 C2461 C2462 C2546 C2567 C2643 \nC2751 C2764 C2766 C2767 C2768 C2769 \nC2770 C2771 C2772 C2773 C2774 C2775 \nC2776 C2777 C2778 C2779 C2780 C2859 \nC3519 C3877 C4016 C4067 C4082 \n1402: C400_=_C405 ,C400_=_C1054 ,C400_=_C1415 ,C400_=_C1603 ,C400_=_C1621 ,\nC400_=_C1642 ,C400_=_C1864 ,C400_=_C2054 ,C400_=_C2071 ,C400_=_C2243 ,C400_=_C2340 ,\nC400_=_C2341 ,C400_=_C2342 ,C400_=_C2343 ,C400_=_C2345 ,C400_=_C2346 ,C400_=_C2347 ,\nC400_=_C2348 ,C400_=_C2349 ,C400_=_C2350 ,C400_=_C2351 ,C400_=_C2352 ,C400_=_C2353 ,\nC400_=_C2354 ,C400_=_C2355 ,C400_=_C2357 ,C405_=_C587 ,C405_=_C1059 ,C405_=_C1419 ,\nC405_=_C1535 ,C405_=_C1648 ,C405_=_C1908 ,C405_=_C1957 ,C405_=_C2246 ,C405_=_C2394 ,\nC405_=_C2546 ,C405_=_C2643 ,C405_=_C2766 ,C405_=_C2767 ,C405_=_C2768 ,C405_=_C2769 ,\nC405_=_C2770 ,C405_=_C2771 ,C405_=_C2772 ,C405_=_C2773 ,C405_=_C2774 ,C405_=_C2775 ,\nC405_=_C2776 ,C405_=_C2777 ,C405_=_C2778 ,C405_=_C2779 ,C405_=_C2780 ,C586_=_C587 ,\nC586_=_C1055 ,C586_=_C1416 ,C586_=_C1622 ,C586_=_C1865 ,C586_=_C1907 ,C586_=_C1926 ,\nC586_=_C2010 ,C586_=_C2055 ,C586_=_C2222 ,C586_=_C2446 ,C586_=_C2447 ,C586_=_C2449 ,\nC586_=_C2450 ,C586_=_C2451 ,C586_=_C2452 ,C586_=_C2453 ,C586_=_C2454 ,C586_=_C2455 ,\nC586_=_C2456 ,C586_=_C2457 ,C586_=_C2458 ,C586_=_C2459 ,C586_=_C2460 ,C586_=_C2461 ,\nC586_=_C2462 ,C587_=_C1059 ,C587_=_C1419 ,C587_=_C1535 ,C587_=_C1648 ,C587_=_C1908 ,\nC587_=_C1957 ,C587_=_C2246 ,C587_=_C2394 ,C587_=_C2546 ,C587_=_C2643 ,C587_=_C2766 ,\nC587_=_C2767 ,C587_=_C2768 ,C587_=_C2769 ,C587_=_C2770 ,C587_=_C2771 ,C587_=_C2772 ,\nC587_=_C2773 ,C587_=_C2774 ,C587_=_C2775 ,C587_=_C2776 ,C587_=_C2777 ,C587_=_C2778 ,\nC587_=_C2779 ,C587_=_C2780 ,C676_=_C926 ,C676_=_C1000 ,C676_=_C1142 ,C676_=_C1436 ,\nC676_=_C1571 ,C676_=_C1639 ,C676_=_C1819 ,C676_=_C1885 ,C676_=_C1904 ,C676_=_C1954 ,\nC676_=_C2008 ,C676_=_C2049 ,C676_=_C2069 ,C676_=_C2120 ,C676_=_C2299 ,C676_=_C2412 ,\nC676_=_C2424 ,C676_=_C2567 ,C676_=_C2751 ,C676_=_C2764 ,C676_=_C2859 ,C676_=_C3519 ,\nC676_=_C3877 ,C676_=_C4016 ,C676_=_C4067 ,C676_=_C4082 ,C926_=_C1000 ,C926_=_C1142 ,\nC926_=_C1436 ,C926_=_C1571 ,C926_=_C1639 ,C926_=_C1819 ,C926_=_C1885 ,C926_=_C1904 ,\nC926_=_C1954 ,C926_=_C2008 ,C926_=_C2049 ,C926_=_C2069 ,C926_=_C2120 ,C926_=_C2299 ,\nC926_=_C2412 ,C926_=_C2424 ,C926_=_C2567 ,C926_=_C2751 ,C926_=_C2764 ,C926_=_C2859 ,\nC926_=_C3519 ,C926_=_C3877 ,C926_=_C4016 ,C926_=_C4067 ,C926_=_C4082 ,C1000_=_C1142 ,\nC1000_=_C1436 ,C1000_=_C1571 ,C1000_=_C1639 ,C1000_=_C1819 ,C1000_=_C1885 ,C1000_=_C1904 ,\nC1000_=_C1954 ,C1000_=_C2008 ,C1000_=_C2049 ,C1000_=_C2069 ,C1000_=_C2120 ,C1000_=_C2299 ,\nC1000_=_C2412 ,C1000_=_C2424 ,C1000_=_C2567 ,C1000_=_C2751 ,C1000_=_C2764 ,C1000_=_C2859 ,\nC1000_=_C3519 ,C1000_=_C3877 ,C1000_=_C4016 ,C1000_=_C4067 ,C1000_=_C4082 ,C1054_=_C1055 ,\nC1054_=_C1059 ,C1054_=_C1415 ,C1054_=_C1603 ,C1054_=_C1621 ,C1054_=_C1642 ,C1054_=_C1864 ,\nC1054_=_C2054 ,C1054_=_C2071 ,C1054_=_C2243 ,C1054_=_C2340 ,C1054_=_C2341 ,C1054_=_C2342 ,\nC1054_=_C2343 ,C1054_=_C2345 ,C1054_=_C2346 ,C1054_=_C2347 ,C1054_=_C2348 ,C1054_=_C2349 ,\nC1054_=_C2350 ,C1054_=_C2351 ,C1054_=_C2352 ,C1054_=_C2353 ,C1054_=_C2354 ,C1054_=_C2355 ,\nC1054_=_C2357 ,C1055_=_C1059 ,C1055_=_C1416 ,C1055_=_C1622 ,C1055_=_C1865 ,C1055_=_C1907 ,\nC1055_=_C1926 ,C1055_=_C2010 ,C1055_=_C2055 ,C1055_=_C2222 ,C1055_=_C2446 ,C1055_=_C2447 ,\nC1055_=_C2449 ,C1055_=_C2450 ,C1055_=_C2451 ,C1055_=_C2452 ,C1055_=_C2453 ,C1055_=_C2454 ,\nC1055_=_C2455 ,C1055_=_C2456 ,C1055_=_C2457 ,C1055_=_C2458 ,C1055_=_C2459 ,C1055_=_C2460 ,\nC1055_=_C2461 ,C1055_=_C2462 ,C1059_=_C1419 ,C1059_=_C1535 ,C1059_=_C1648 ,C1059_=_C1908 ,\nC1059_=_C1957 ,C1059_=_C2246 ,C1059_=_C2394 ,C1059_=_C2546 ,C1059_=_C2643 ,C1059_=_C2766 ,\nC1059_=_C2767 ,C1059_=_C2768 ,C1059_=_C2769 ,C1059_=_C2770 ,C1059_=_C2771 ,C1059_=_C2772 ,\nC1059_=_C2773 ,C1059_=_C2774 ,C1059_=_C2775 ,C1059_=_C2776 ,C1059_=_C2777 ,C1059_=_C2778 ,\nC1059_=_C2779 ,C1059_=_C2780 ,C1142_=_C1436 ,C1142_=_C1571 ,C1142_=_C1639 ,C1142_=_C1819 ,\nC1142_=_C1885 ,C1142_=_C1904 ,C1142_=_C1954 ,C1142_=_C2008 ,C1142_=_C2049 ,C1142_=_C2069 ,\nC1142_=_C2120 ,C1142_=_C2299 ,C1142_=_C2412 ,C1142_=_C2424 ,C1142_=_C2567 ,C1142_=_C2751 ,\nC1142_=_C2764 ,C1142_=_C2859 ,C1142_=_C3519 ,C1142_=_C3877 ,C1142_=_C4016 ,C1142_=_C4067 ,\nC1142_=_C4082 ,C1415_=_C1416 ,C1415_=_C1419 ,C1415_=_C1436 ,C1415_=_C1603 ,C1415_=_C1621 ,\nC1415_=_C1642 ,C1415_=_C1864 ,C1415_=_C2054 ,C1415_=_C2071 ,C1415_=_C2243 ,C1415_=_C2340 ,\nC1415_=_C2341 ,C1415_=_C2342 ,C1415_=_C2343 ,C1415_=_C2345 ,C1415_=_C2346 ,C1415_=_C2347 ,\nC1415_=_C2348 ,C1415_=_C2349 ,C1415_=_C2350 ,C1415_=_C2351 ,C1415_=_C2352 ,C1415_=_C2353 ,\nC1415_=_C2354 ,C1415_=_C2355 ,C1415_=_C2357 ,C1416_=_C1419 ,C1416_=_C1436 ,C1416_=_C1622 ,\nC1416_=_C1865 ,C1416_=_C1907 ,C1416_=_C1926 ,C1416_=_C2010 ,C1416_=_C2055 ,C1416_=_C2222 ,\nC1416_=_C2446 ,C1416_=_C2447 ,C1416_=_C2449 ,C1416_=_C2450 ,C1416_=_C2451 ,C1416_=_C2452 ,\nC1416_=_C2453 ,C1416_=_C2454 ,C1416_=_C2455 ,C1416_=_C2456 ,C1416_=_C2457 ,C1416_=_C2458 ,\nC1416_=_C2459 ,C1416_=_C2460 ,C1416_=_C2461 ,C1416_=_C2462 ,C1419_=_C1436 ,C1419_=_C1535 ,\nC1419_=_C1648 ,C1419_=_C1908 ,C1419_=_C1957 ,C1419_=_C2246 ,C1419_=_C2394 ,C1419_=_C2546 ,\nC1419_=_C2643 ,C1419_=_C2766 ,C1419_=_C2767 ,C1419_=_C2768 ,C1419_=_C2769 ,C1419_=_C2770 ,\nC1419_=_C2771 ,C1419_=_C2772 ,C1419_=_C2773 ,C1419_=_C2774 ,C1419_=_C2775 ,C1419_=_C2776 ,\nC1419_=_C2777 ,C1419_=_C2778 ,C1419_=_C2779 ,C1419_=_C2780 ,C1436_=_C1571 ,C1436_=_C1639 ,\nC1436_=_C1819 ,C1436_=_C1885 ,C1436_=_C1904 ,C1436_=_C1954 ,C1436_=_C2008 ,C1436_=_C2049 ,\nC1436_=_C2069 ,C1436_=_C2120 ,C1436_=_C2299 ,C1436_=_C2412 ,C1436_=_C2424 ,C1436_=_C2567 ,\nC1436_=_C2751 ,C1436_=_C2764 ,C1436_=_C2859 ,C1436_=_C3519 ,C1436_=_C3877 ,C1436_=_C4016 ,\nC1436_=_C4067 ,C1436_=_C4082 ,C1535_=_C1648 ,C1535_=_C1908 ,C1535_=_C1957 ,C1535_=_C2246 ,\nC1535_=_C2394 ,C1535_=_C2546 ,C1535_=_C2643 ,C1535_=_C2766 ,C1535_=_C2767 ,C1535_=_C2768 ,\nC1535_=_C2769 ,C1535_=_C2770 ,C1535_=_C2771 ,C1535_=_C2772 ,C1535_=_C2773 ,C1535_=_C2774 ,\nC1535_=_C2775 ,C1535_=_C2776 ,C1535_=_C2777 ,C1535_=_C2778 ,C1535_=_C2779 ,C1535_=_C2780 ,\nC1571_=_C1639 ,C1571_=_C1819 ,C1571_=_C1885 ,C1571_=_C1904 ,C1571_=_C1954 ,C1571_=_C2008 ,\nC1571_=_C2049 ,C1571_=_C2069 ,C1571_=_C2120 ,C1571_=_C2299 ,C1571_=_C2412 ,C1571_=_C2424 ,\nC1571_=_C2567 ,C1571_=_C2751 ,C1571_=_C2764 ,C1571_=_C2859 ,C1571_=_C3519 ,C1571_=_C3877 ,\nC1571_=_C4016 ,C1571_=_C4067 ,C1571_=_C4082 ,C1603_=_C1621 ,C1603_=_C1642 ,C1603_=_C1864 ,\nC1603_=_C2054 ,C1603_=_C2071 ,C1603_=_C2243 ,C1603_=_C2340 ,C1603_=_C2341 ,C1603_=_C2342 ,\nC1603_=_C2343 ,C1603_=_C2345 ,C1603_=_C2346 ,C1603_=_C2347 ,C1603_=_C2348 ,C1603_=_C2349 ,\nC1603_=_C2350 ,C1603_=_C2351 ,C1603_=_C2352 ,C1603_=_C2353 ,C1603_=_C2354 ,C1603_=_C2355 ,\nC1603_=_C2357 ,C1621_=_C1622 ,C1621_=_C1639 ,C1621_=_C1642 ,C1621_=_C1864 ,C1621_=_C2054 ,\nC1621_=_C2071 ,C1621_=_C2243 ,C1621_=_C2340 ,C1621_=_C2341 ,C1621_=_C2342 ,C1621_=_C2343 ,\nC1621_=_C2345 ,C1621_=_C2346 ,C1621_=_C2347 ,C1621_=_C2348 ,C1621_=_C2349 ,C1621_=_C2350 ,\nC1621_=_C2351 ,C1621_=_C2352 ,C1621_=_C2353 ,C1621_=_C2354 ,C1621_=_C2355 ,C1621_=_C2357 ,\nC1622_=_C1639 ,C1622_=_C1865 ,C1622_=_C1907 ,C1622_=_C1926 ,C1622_=_C2010 ,C1622_=_C2055 ,\nC1622_=_C2222 ,C1622_=_C2446 ,C1622_=_C2447 ,C1622_=_C2449 ,C1622_=_C2450 ,C1622_=_C2451 ,\nC1622_=_C2452 ,C1622_=_C2453 ,C1622_=_C2454 ,C1622_=_C2455 ,C1622_=_C2456 ,C1622_=_C2457 ,\nC1622_=_C2458 ,C1622_=_C2459 ,C1622_=_C2460 ,C1622_=_C2461 ,C1622_=_C2462 ,C1639_=_C1819 ,\nC1639_=_C1885 ,C1639_=_C1904 ,C1639_=_C1954 ,C1639_=_C2008 ,C1639_=_C2049 ,C1639_=_C2069 ,\nC1639_=_C2120 ,C1639_=_C2299 ,C1639_=_C2412 ,C1639_=_C2424 ,C1639_=_C2567 ,C1639_=_C2751 ,\nC1639_=_C2764 ,C1639_=_C2859 ,C1639_=_C3519 ,C1639_=_C3877 ,C1639_=_C4016 ,C1639_=_C4067 ,\nC1639_=_C4082 ,C1642_=_C1648 ,C1642_=_C1864 ,C1642_=_C2054 ,C1642_=_C2071 ,C1642_=_C2243 ,\nC1642_=_C2340 ,C1642_=_C2341 ,C1642_=_C2342 ,C1642_=_C2343 ,C1642_=_C2345 ,C1642_=_C2346 ,\nC1642_=_C2347 ,C1642_=_C2348 ,C1642_=_C2349 ,C1642_=_C2350 ,C1642_=_C2351 ,C1642_=_C2352 ,\nC1642_=_C2353 ,C1642_=_C2354 ,C1642_=_C2355 ,C1642_=_C2357 ,C1648_=_C1908 ,C1648_=_C1957 ,\nC1648_=_C2246 ,C1648_=_C2394 ,C1648_=_C2546 ,C1648_=_C2643 ,C1648_=_C2766 ,C1648_=_C2767 ,\nC1648_=_C2768 ,C1648_=_C2769 ,C1648_=_C2770 ,C1648_=_C2771 ,C1648_=_C2772 ,C1648_=_C2773 ,\nC1648_=_C2774 ,C1648_=_C2775 ,C1648_=_C2776 ,C1648_=_C2777 ,C1648_=_C2778 ,C1648_=_C2779</w:t>
      </w:r>
    </w:p>
    <w:p>
      <w:pPr>
        <w:pStyle w:val="PreformattedText"/>
        <w:bidi w:val="0"/>
        <w:spacing w:before="0" w:after="0"/>
        <w:jc w:val="left"/>
        <w:rPr/>
      </w:pPr>
      <w:r>
        <w:rPr/>
        <w:t xml:space="preserve"> </w:t>
      </w:r>
      <w:r>
        <w:rPr/>
        <w:t>,\nC1648_=_C2780 ,C1819_=_C1885 ,C1819_=_C1904 ,C1819_=_C1954 ,C1819_=_C2008 ,C1819_=_C2049 ,\nC1819_=_C2069 ,C1819_=_C2120 ,C1819_=_C2299 ,C1819_=_C2412 ,C1819_=_C2424 ,C1819_=_C2567 ,\nC1819_=_C2751 ,C1819_=_C2764 ,C1819_=_C2859 ,C1819_=_C3519 ,C1819_=_C3877 ,C1819_=_C4016 ,\nC1819_=_C4067 ,C1819_=_C4082 ,C1864_=_C1865 ,C1864_=_C1885 ,C1864_=_C2054 ,C1864_=_C2071 ,\nC1864_=_C2243 ,C1864_=_C2340 ,C1864_=_C2341 ,C1864_=_C2342 ,C1864_=_C2343 ,C1864_=_C2345 ,\nC1864_=_C2346 ,C1864_=_C2347 ,C1864_=_C2348 ,C1864_=_C2349 ,C1864_=_C2350 ,C1864_=_C2351 ,\nC1864_=_C2352 ,C1864_=_C2353 ,C1864_=_C2354 ,C1864_=_C2355 ,C1864_=_C2357 ,C1865_=_C1885 ,\nC1865_=_C1907 ,C1865_=_C1926 ,C1865_=_C2010 ,C1865_=_C2055 ,C1865_=_C2222 ,C1865_=_C2446 ,\nC1865_=_C2447 ,C1865_=_C2449 ,C1865_=_C2450 ,C1865_=_C2451 ,C1865_=_C2452 ,C1865_=_C2453 ,\nC1865_=_C2454 ,C1865_=_C2455 ,C1865_=_C2456 ,C1865_=_C2457 ,C1865_=_C2458 ,C1865_=_C2459 ,\nC1865_=_C2460 ,C1865_=_C2461 ,C1865_=_C2462 ,C1885_=_C1904 ,C1885_=_C1954 ,C1885_=_C2008 ,\nC1885_=_C2049 ,C1885_=_C2069 ,C1885_=_C2120 ,C1885_=_C2299 ,C1885_=_C2412 ,C1885_=_C2424 ,\nC1885_=_C2567 ,C1885_=_C2751 ,C1885_=_C2764 ,C1885_=_C2859 ,C1885_=_C3519 ,C1885_=_C3877 ,\nC1885_=_C4016 ,C1885_=_C4067 ,C1885_=_C4082 ,C1904_=_C1954 ,C1904_=_C2008 ,C1904_=_C2049 ,\nC1904_=_C2069 ,C1904_=_C2120 ,C1904_=_C2299 ,C1904_=_C2412 ,C1904_=_C2424 ,C1904_=_C2567 ,\nC1904_=_C2751 ,C1904_=_C2764 ,C1904_=_C2859 ,C1904_=_C3519 ,C1904_=_C3877 ,C1904_=_C4016 ,\nC1904_=_C4067 ,C1904_=_C4082 ,C1907_=_C1908 ,C1907_=_C1926 ,C1907_=_C2010 ,C1907_=_C2055 ,\nC1907_=_C2222 ,C1907_=_C2446 ,C1907_=_C2447 ,C1907_=_C2449 ,C1907_=_C2450 ,C1907_=_C2451 ,\nC1907_=_C2452 ,C1907_=_C2453 ,C1907_=_C2454 ,C1907_=_C2455 ,C1907_=_C2456 ,C1907_=_C2457 ,\nC1907_=_C2458 ,C1907_=_C2459 ,C1907_=_C2460 ,C1907_=_C2461 ,C1907_=_C2462 ,C1908_=_C1957 ,\nC1908_=_C2246 ,C1908_=_C2394 ,C1908_=_C2546 ,C1908_=_C2643 ,C1908_=_C2766 ,C1908_=_C2767 ,\nC1908_=_C2768 ,C1908_=_C2769 ,C1908_=_C2770 ,C1908_=_C2771 ,C1908_=_C2772 ,C1908_=_C2773 ,\nC1908_=_C2774 ,C1908_=_C2775 ,C1908_=_C2776 ,C1908_=_C2777 ,C1908_=_C2778 ,C1908_=_C2779 ,\nC1908_=_C2780 ,C1926_=_C2010 ,C1926_=_C2055 ,C1926_=_C2222 ,C1926_=_C2446 ,C1926_=_C2447 ,\nC1926_=_C2449 ,C1926_=_C2450 ,C1926_=_C2451 ,C1926_=_C2452 ,C1926_=_C2453 ,C1926_=_C2454 ,\nC1926_=_C2455 ,C1926_=_C2456 ,C1926_=_C2457 ,C1926_=_C2458 ,C1926_=_C2459 ,C1926_=_C2460 ,\nC1926_=_C2461 ,C1926_=_C2462 ,C1954_=_C2008 ,C1954_=_C2049 ,C1954_=_C2069 ,C1954_=_C2120 ,\nC1954_=_C2299 ,C1954_=_C2412 ,C1954_=_C2424 ,C1954_=_C2567 ,C1954_=_C2751 ,C1954_=_C2764 ,\nC1954_=_C2859 ,C1954_=_C3519 ,C1954_=_C3877 ,C1954_=_C4016 ,C1954_=_C4067 ,C1954_=_C4082 ,\nC1957_=_C2246 ,C1957_=_C2394 ,C1957_=_C2546 ,C1957_=_C2643 ,C1957_=_C2766 ,C1957_=_C2767 ,\nC1957_=_C2768 ,C1957_=_C2769 ,C1957_=_C2770 ,C1957_=_C2771 ,C1957_=_C2772 ,C1957_=_C2773 ,\nC1957_=_C2774 ,C1957_=_C2775 ,C1957_=_C2776 ,C1957_=_C2777 ,C1957_=_C2778 ,C1957_=_C2779 ,\nC1957_=_C2780 ,C2008_=_C2049 ,C2008_=_C2069 ,C2008_=_C2120 ,C2008_=_C2299 ,C2008_=_C2412 ,\nC2008_=_C2424 ,C2008_=_C2567 ,C2008_=_C2751 ,C2008_=_C2764 ,C2008_=_C2859 ,C2008_=_C3519 ,\nC2008_=_C3877 ,C2008_=_C4016 ,C2008_=_C4067 ,C2008_=_C4082 ,C2010_=_C2055 ,C2010_=_C2222 ,\nC2010_=_C2446 ,C2010_=_C2447 ,C2010_=_C2449 ,C2010_=_C2450 ,C2010_=_C2451 ,C2010_=_C2452 ,\nC2010_=_C2453 ,C2010_=_C2454 ,C2010_=_C2455 ,C2010_=_C2456 ,C2010_=_C2457 ,C2010_=_C2458 ,\nC2010_=_C2459 ,C2010_=_C2460 ,C2010_=_C2461 ,C2010_=_C2462 ,C2049_=_C2069 ,C2049_=_C2120 ,\nC2049_=_C2299 ,C2049_=_C2412 ,C2049_=_C2424 ,C2049_=_C2567 ,C2049_=_C2751 ,C2049_=_C2764 ,\nC2049_=_C2859 ,C2049_=_C3519 ,C2049_=_C3877 ,C2049_=_C4016 ,C2049_=_C4067 ,C2049_=_C4082 ,\nC2054_=_C2055 ,C2054_=_C2069 ,C2054_=_C2071 ,C2054_=_C2243 ,C2054_=_C2340 ,C2054_=_C2341 ,\nC2054_=_C2342 ,C2054_=_C2343 ,C2054_=_C2345 ,C2054_=_C2346 ,C2054_=_C2347 ,C2054_=_C2348 ,\nC2054_=_C2349 ,C2054_=_C2350 ,C2054_=_C2351 ,C2054_=_C2352 ,C2054_=_C2353 ,C2054_=_C2354 ,\nC2054_=_C2355 ,C2054_=_C2357 ,C2055_=_C2069 ,C2055_=_C2222 ,C2055_=_C2446 ,C2055_=_C2447 ,\nC2055_=_C2449 ,C2055_=_C2450 ,C2055_=_C2451 ,C2055_=_C2452 ,C2055_=_C2453 ,C2055_=_C2454 ,\nC2055_=_C2455 ,C2055_=_C2456 ,C2055_=_C2457 ,C2055_=_C2458 ,C2055_=_C2459 ,C2055_=_C2460 ,\nC2055_=_C2461 ,C2055_=_C2462 ,C2069_=_C2120 ,C2069_=_C2299 ,C2069_=_C2412 ,C2069_=_C2424 ,\nC2069_=_C2567 ,C2069_=_C2751 ,C2069_=_C2764 ,C2069_=_C2859 ,C2069_=_C3519 ,C2069_=_C3877 ,\nC2069_=_C4016 ,C2069_=_C4067 ,C2069_=_C4082 ,C2071_=_C2243 ,C2071_=_C2340 ,C2071_=_C2341 ,\nC2071_=_C2342 ,C2071_=_C2343 ,C2071_=_C2345 ,C2071_=_C2346 ,C2071_=_C2347 ,C2071_=_C2348 ,\nC2071_=_C2349 ,C2071_=_C2350 ,C2071_=_C2351 ,C2071_=_C2352 ,C2071_=_C2353 ,C2071_=_C2354 ,\nC2071_=_C2355 ,C2071_=_C2357 ,C2120_=_C2299 ,C2120_=_C2412 ,C2120_=_C2424 ,C2120_=_C2567 ,\nC2120_=_C2751 ,C2120_=_C2764 ,C2120_=_C2859 ,C2120_=_C3519 ,C2120_=_C3877 ,C2120_=_C4016 ,\nC2120_=_C4067 ,C2120_=_C4082 ,C2222_=_C2446 ,C2222_=_C2447 ,C2222_=_C2449 ,C2222_=_C2450 ,\nC2222_=_C2451 ,C2222_=_C2452 ,C2222_=_C2453 ,C2222_=_C2454 ,C2222_=_C2455 ,C2222_=_C2456 ,\nC2222_=_C2457 ,C2222_=_C2458 ,C2222_=_C2459 ,C2222_=_C2460 ,C2222_=_C2461 ,C2222_=_C2462 ,\nC2243_=_C2246 ,C2243_=_C2340 ,C2243_=_C2341 ,C2243_=_C2342 ,C2243_=_C2343 ,C2243_=_C2345 ,\nC2243_=_C2346 ,C2243_=_C2347 ,C2243_=_C2348 ,C2243_=_C2349 ,C2243_=_C2350 ,C2243_=_C2351 ,\nC2243_=_C2352 ,C2243_=_C2353 ,C2243_=_C2354 ,C2243_=_C2355 ,C2243_=_C2357 ,C2246_=_C2394 ,\nC2246_=_C2546 ,C2246_=_C2643 ,C2246_=_C2766 ,C2246_=_C2767 ,C2246_=_C2768 ,C2246_=_C2769 ,\nC2246_=_C2770 ,C2246_=_C2771 ,C2246_=_C2772 ,C2246_=_C2773 ,C2246_=_C2774 ,C2246_=_C2775 ,\nC2246_=_C2776 ,C2246_=_C2777 ,C2246_=_C2778 ,C2246_=_C2779 ,C2246_=_C2780 ,C2299_=_C2412 ,\nC2299_=_C2424 ,C2299_=_C2567 ,C2299_=_C2751 ,C2299_=_C2764 ,C2299_=_C2859 ,C2299_=_C3519 ,\nC2299_=_C3877 ,C2299_=_C4016 ,C2299_=_C4067 ,C2299_=_C4082 ,C2340_=_C2341 ,C2340_=_C2342 ,\nC2340_=_C2343 ,C2340_=_C2345 ,C2340_=_C2346 ,C2340_=_C2347 ,C2340_=_C2348 ,C2340_=_C2349 ,\nC2340_=_C2350 ,C2340_=_C2351 ,C2340_=_C2352 ,C2340_=_C2353 ,C2340_=_C2354 ,C2340_=_C2355 ,\nC2340_=_C2357 ,C2340_=_C2546 ,C2341_=_C2342 ,C2341_=_C2343 ,C2341_=_C2345 ,C2341_=_C2346 ,\nC2341_=_C2347 ,C2341_=_C2348 ,C2341_=_C2349 ,C2341_=_C2350 ,C2341_=_C2351 ,C2341_=_C2352 ,\nC2341_=_C2353 ,C2341_=_C2354 ,C2341_=_C2355 ,C2341_=_C2357 ,C2341_=_C2643 ,C2342_=_C2343 ,\nC2342_=_C2345 ,C2342_=_C2346 ,C2342_=_C2347 ,C2342_=_C2348 ,C2342_=_C2349 ,C2342_=_C2350 ,\nC2342_=_C2351 ,C2342_=_C2352 ,C2342_=_C2353 ,C2342_=_C2354 ,C2342_=_C2355 ,C2342_=_C2357 ,\nC2343_=_C2345 ,C2343_=_C2346 ,C2343_=_C2347 ,C2343_=_C2348 ,C2343_=_C2349 ,C2343_=_C2350 ,\nC2343_=_C2351 ,C2343_=_C2352 ,C2343_=_C2353 ,C2343_=_C2354 ,C2343_=_C2355 ,C2343_=_C2357 ,\nC2343_=_C2447 ,C2343_=_C2764 ,C2345_=_C2346 ,C2345_=_C2347 ,C2345_=_C2348 ,C2345_=_C2349 ,\nC2345_=_C2350 ,C2345_=_C2351 ,C2345_=_C2352 ,C2345_=_C2353 ,C2345_=_C2354 ,C2345_=_C2355 ,\nC2345_=_C2357 ,C2345_=_C2449 ,C2345_=_C2859 ,C2346_=_C2347 ,C2346_=_C2348 ,C2346_=_C2349 ,\nC2346_=_C2350 ,C2346_=_C2351 ,C2346_=_C2352 ,C2346_=_C2353 ,C2346_=_C2354 ,C2346_=_C2355 ,\nC2346_=_C2357 ,C2347_=_C2348 ,C2347_=_C2349 ,C2347_=_C2350 ,C2347_=_C2351 ,C2347_=_C2352 ,\nC2347_=_C2353 ,C2347_=_C2354 ,C2347_=_C2355 ,C2347_=_C2357 ,C2348_=_C2349 ,C2348_=_C2350 ,\nC2348_=_C2351 ,C2348_=_C2352 ,C2348_=_C2353 ,C2348_=_C2354 ,C2348_=_C2355 ,C2348_=_C2357 ,\nC2348_=_C3519 ,C2349_=_C2350 ,C2349_=_C2351 ,C2349_=_C2352 ,C2349_=_C2353 ,C2349_=_C2354 ,\nC2349_=_C2355 ,C2349_=_C2357 ,C2349_=_C2773 ,C2350_=_C2351 ,C2350_=_C2352 ,C2350_=_C2353 ,\nC2350_=_C2354 ,C2350_=_C2355 ,C2350_=_C2357 ,C2350_=_C2774 ,C2351_=_C2352 ,C2351_=_C2353 ,\nC2351_=_C2354 ,C2351_=_C2355 ,C2351_=_C2357 ,C2351_=_C2776 ,C2352_=_C2353 ,C2352_=_C2354 ,\nC2352_=_C2355 ,C2352_=_C2357 ,C2353_=_C2354 ,C2353_=_C2355 ,C2353_=_C2357 ,C2354_=_C2355 ,\nC2354_=_C2357 ,C2354_=_C2459 ,C2354_=_C4016 ,C2355_=_C2357 ,C2355_=_C2462 ,C2355_=_C4082 ,\nC2394_=_C2412 ,C2394_=_C2546 ,C2394_=_C2643 ,C2394_=_C2766 ,C2394_=_C2767 ,C2394_=_C2768 ,\nC2394_=_C2769 ,C2394_=_C2770 ,C2394_=_C2771 ,C2394_=_C2772 ,C2394_=_C2773 ,C2394_=_C2774 ,\nC2394_=_C2775 ,C2394_=_C2776 ,C2394_=_C2777 ,C2394_=_C2778 ,C2394_=_C2779 ,C2394_=_C2780 ,\nC2412_=_C2424 ,C2412_=_C2567 ,C2412_=_C2751 ,C2412_=_C2764 ,C2412_=_C2859 ,C2412_=_C3519 ,\nC2412_=_C3877 ,C2412_=_C4016 ,C2412_=_C4067 ,C2412_=_C4082 ,C2424_=_C2567 ,C2424_=_C2751 ,\nC2424_=_C2764 ,C2424_=_C2859 ,C2424_=_C3519 ,C2424_=_C3877 ,C2424_=_C4016 ,C2424_=_C4067 ,\nC2424_=_C4082 ,C2446_=_C2447 ,C2446_=_C2449 ,C2446_=_C2450 ,C2446_=_C2451 ,C2446_=_C2452 ,\nC2446_=_C2453 ,C2446_=_C2454 ,C2446_=_C2455 ,C2446_=_C2456 ,C2446_=_C2457 ,C2446_=_C2458 ,\nC2446_=_C2459 ,C2446_=_C2460 ,C2446_=_C2461 ,C2446_=_C2462 ,C2447_=_C2449 ,C2447_=_C2450 ,\nC2447_=_C2451 ,C2447_=_C2452 ,C2447_=_C2453 ,C2447_=_C2454 ,C2447_=_C2455 ,C2447_=_C2456 ,\nC2447_=_C2457 ,C2447_=_C2458 ,C2447_=_C2459 ,C2447_=_C2460 ,C2447_=_C2461 ,C2447_=_C2462 ,\nC2447_=_C2764 ,C2449_=_C2450 ,C2449_=_C2451 ,C2449_=_C2452 ,C2449_=_C2453 ,C2449_=_C2454 ,\nC2449_=_C2455 ,C2449_=_C2456 ,C2449_=_C2457 ,C2449_=_C2458 ,C2449_=_C2459 ,C2449_=_C2460 ,\nC2449_=_C2461 ,C2449_=_C2462 ,C2449_=_C2859 ,C2450_=_C2451 ,C2450_=_C2452 ,C2450_=_C2453 ,\nC2450_=_C2454 ,C2450_=_C2455 ,C2450_=_C2456 ,C2450_=_C2457 ,C2450_=_C2458 ,C2450_=_C2459 ,\nC2450_=_C2460 ,C2450_=_C2461 ,C2450_=_C2462 ,C2450_=_C2766 ,C2451_=_C2452 ,C2451_=_C2453 ,\nC2451_=_C2454 ,C2451_=_C2455 ,C2451_=_C2456 ,C2451_=_C2457 ,C2451_=_C2458 ,C2451_=_C2459 ,\nC2451_=_C2460 ,C2451_=_C2461 ,C2451_=_C2462 ,C2451_=_C2768 ,C2452_=_C2453 ,C2452_=_C2454 ,\nC2452_=_C2455 ,C2452_=_C2456 ,C2452_=_C2457 ,C2452_=_C2458 ,C2452_=_C2459 ,C2452_=_C2460 ,\nC2452_=_C2461 ,C2452_=_C2462 ,C2452_=_C2769 ,C2453_=_C2454 ,C2453_=_C2455 ,C2453_=_C2456 ,\nC2453_=_C2457 ,C2453_=_C2458 ,C2453_=_C2459 ,C2453_=_C2460 ,C2453_=_C2461 ,C2453_=_C2462 ,\nC2454_=_C2455 ,C2454_=_C2456 ,C2454_=_C2457 ,C2454_=_C2458</w:t>
      </w:r>
    </w:p>
    <w:p>
      <w:pPr>
        <w:pStyle w:val="PreformattedText"/>
        <w:bidi w:val="0"/>
        <w:spacing w:before="0" w:after="0"/>
        <w:jc w:val="left"/>
        <w:rPr/>
      </w:pPr>
      <w:r>
        <w:rPr/>
        <w:t xml:space="preserve"> </w:t>
      </w:r>
      <w:r>
        <w:rPr/>
        <w:t>,C2454_=_C2459 ,C2454_=_C2460 ,\nC2454_=_C2461 ,C2454_=_C2462 ,C2454_=_C2771 ,C2455_=_C2456 ,C2455_=_C2457 ,C2455_=_C2458 ,\nC2455_=_C2459 ,C2455_=_C2460 ,C2455_=_C2461 ,C2455_=_C2462 ,C2456_=_C2457 ,C2456_=_C2458 ,\nC2456_=_C2459 ,C2456_=_C2460 ,C2456_=_C2461 ,C2456_=_C2462 ,C2457_=_C2458 ,C2457_=_C2459 ,\nC2457_=_C2460 ,C2457_=_C2461 ,C2457_=_C2462 ,C2457_=_C2775 ,C2457_=_C3877 ,C2458_=_C2459 ,\nC2458_=_C2460 ,C2458_=_C2461 ,C2458_=_C2462 ,C2459_=_C2460 ,C2459_=_C2461 ,C2459_=_C2462 ,\nC2459_=_C4016 ,C2460_=_C2461 ,C2460_=_C2462 ,C2461_=_C2462 ,C2461_=_C2780 ,C2462_=_C4082 ,\nC2546_=_C2643 ,C2546_=_C2766 ,C2546_=_C2767 ,C2546_=_C2768 ,C2546_=_C2769 ,C2546_=_C2770 ,\nC2546_=_C2771 ,C2546_=_C2772 ,C2546_=_C2773 ,C2546_=_C2774 ,C2546_=_C2775 ,C2546_=_C2776 ,\nC2546_=_C2777 ,C2546_=_C2778 ,C2546_=_C2779 ,C2546_=_C2780 ,C2567_=_C2751 ,C2567_=_C2764 ,\nC2567_=_C2859 ,C2567_=_C3519 ,C2567_=_C3877 ,C2567_=_C4016 ,C2567_=_C4067 ,C2567_=_C4082 ,\nC2643_=_C2766 ,C2643_=_C2767 ,C2643_=_C2768 ,C2643_=_C2769 ,C2643_=_C2770 ,C2643_=_C2771 ,\nC2643_=_C2772 ,C2643_=_C2773 ,C2643_=_C2774 ,C2643_=_C2775 ,C2643_=_C2776 ,C2643_=_C2777 ,\nC2643_=_C2778 ,C2643_=_C2779 ,C2643_=_C2780 ,C2751_=_C2764 ,C2751_=_C2859 ,C2751_=_C3519 ,\nC2751_=_C3877 ,C2751_=_C4016 ,C2751_=_C4067 ,C2751_=_C4082 ,C2764_=_C2859 ,C2764_=_C3519 ,\nC2764_=_C3877 ,C2764_=_C4016 ,C2764_=_C4067 ,C2764_=_C4082 ,C2766_=_C2767 ,C2766_=_C2768 ,\nC2766_=_C2769 ,C2766_=_C2770 ,C2766_=_C2771 ,C2766_=_C2772 ,C2766_=_C2773 ,C2766_=_C2774 ,\nC2766_=_C2775 ,C2766_=_C2776 ,C2766_=_C2777 ,C2766_=_C2778 ,C2766_=_C2779 ,C2766_=_C2780 ,\nC2767_=_C2768 ,C2767_=_C2769 ,C2767_=_C2770 ,C2767_=_C2771 ,C2767_=_C2772 ,C2767_=_C2773 ,\nC2767_=_C2774 ,C2767_=_C2775 ,C2767_=_C2776 ,C2767_=_C2777 ,C2767_=_C2778 ,C2767_=_C2779 ,\nC2767_=_C2780 ,C2768_=_C2769 ,C2768_=_C2770 ,C2768_=_C2771 ,C2768_=_C2772 ,C2768_=_C2773 ,\nC2768_=_C2774 ,C2768_=_C2775 ,C2768_=_C2776 ,C2768_=_C2777 ,C2768_=_C2778 ,C2768_=_C2779 ,\nC2768_=_C2780 ,C2769_=_C2770 ,C2769_=_C2771 ,C2769_=_C2772 ,C2769_=_C2773 ,C2769_=_C2774 ,\nC2769_=_C2775 ,C2769_=_C2776 ,C2769_=_C2777 ,C2769_=_C2778 ,C2769_=_C2779 ,C2769_=_C2780 ,\nC2770_=_C2771 ,C2770_=_C2772 ,C2770_=_C2773 ,C2770_=_C2774 ,C2770_=_C2775 ,C2770_=_C2776 ,\nC2770_=_C2777 ,C2770_=_C2778 ,C2770_=_C2779 ,C2770_=_C2780 ,C2771_=_C2772 ,C2771_=_C2773 ,\nC2771_=_C2774 ,C2771_=_C2775 ,C2771_=_C2776 ,C2771_=_C2777 ,C2771_=_C2778 ,C2771_=_C2779 ,\nC2771_=_C2780 ,C2772_=_C2773 ,C2772_=_C2774 ,C2772_=_C2775 ,C2772_=_C2776 ,C2772_=_C2777 ,\nC2772_=_C2778 ,C2772_=_C2779 ,C2772_=_C2780 ,C2773_=_C2774 ,C2773_=_C2775 ,C2773_=_C2776 ,\nC2773_=_C2777 ,C2773_=_C2778 ,C2773_=_C2779 ,C2773_=_C2780 ,C2774_=_C2775 ,C2774_=_C2776 ,\nC2774_=_C2777 ,C2774_=_C2778 ,C2774_=_C2779 ,C2774_=_C2780 ,C2775_=_C2776 ,C2775_=_C2777 ,\nC2775_=_C2778 ,C2775_=_C2779 ,C2775_=_C2780 ,C2775_=_C3877 ,C2776_=_C2777 ,C2776_=_C2778 ,\nC2776_=_C2779 ,C2776_=_C2780 ,C2777_=_C2778 ,C2777_=_C2779 ,C2777_=_C2780 ,C2778_=_C2779 ,\nC2778_=_C2780 ,C2779_=_C2780 ,C2859_=_C3519 ,C2859_=_C3877 ,C2859_=_C4016 ,C2859_=_C4067 ,\nC2859_=_C4082 ,C3519_=_C3877 ,C3519_=_C4016 ,C3519_=_C4067 ,C3519_=_C4082 ,C3877_=_C4016 ,\nC3877_=_C4067 ,C3877_=_C4082 ,C4016_=_C4067 ,C4016_=_C4082 ,C4067_=_C4082 ,"];213[shape=box, label="id:213 level: 6\n100: C22 C25 C70 C72 C73 \nC74 C75 C76 C77 C78 C79 \nC80 C81 C82 C83 C84 C85 \nC86 C87 C88 C89 C90 C91 \nC92 C93 C94 C96 C135 C188 \nC193 C211 C212 C226 C228 C280 \nC285 C288 C298 C421 C624 C673 \nC675 C723 C1036 C1294 C1547 C1650 \nC1975 C1987 C2017 C2030 C2305 C2337 \nC2410 C2429 C2527 C2595 C2600 C2708 \nC2719 C2779 C2819 C2828 C2833 C2842 \nC2908 C2918 C2933 C3008 C3131 C3132 \nC3133 C3134 C3135 C3136 C3137 C3138 \nC3139 C3141 C3142 C3281 C3406 C3455 \nC3458 C3489 C3545 C3577 C3586 C3608 \nC3614 C3822 C3846 C3874 C3936 C3939 \nC3944 C3946 C3998 C4058 C4074 \n1322: C22_=_C70( C22 C70 ) C22_=_C135( C22 C135 ) C22_=_C193( C22 C193 ) C22_=_C212( C22 C212 ) C22_=_C228( C22 C228 ) \nC22_=_C288( C22 C288 ) C22_=_C421( C22 C421 ) C22_=_C675( C22 C675 ) C22_=_C1547( C22 C1547 ) C22_=_C1975( C22 C1975 ) C22_=_C2410( C22 C2410 ) \nC22_=_C2600( C22 C2600 ) C22_=_C2779( C22 C2779 ) C22_=_C2933( C22 C2933 ) C22_=_C3281( C22 C3281 ) C22_=_C3458( C22 C3458 ) C22_=_C3577( C22 C3577 ) \nC22_=_C3874( C22 C3874 ) C22_=_C3936( C22 C3936 ) C22_=_C3944( C22 C3944 ) C22_=_C3946( C22 C3946 ) C22_=_C3998( C22 C3998 ) C22_=_C4058( C22 C4058 ) \nC22_=_C4074( C22 C4074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6( C25 C96 ) C70_=_C135( C70 C135 ) C70_=_C193( C70 C193 ) C70_=_C212( C70 C212 ) C70_=_C228( C70 C228 ) C70_=_C288( C70 C288 ) \nC70_=_C421( C70 C421 ) C70_=_C675( C70 C675 ) C70_=_C1547( C70 C1547 ) C70_=_C1975( C70 C1975 ) C70_=_C2410( C70 C2410 ) C70_=_C2600( C70 C2600 ) \nC70_=_C2779( C70 C2779 ) C70_=_C2933( C70 C2933 ) C70_=_C3281( C70 C3281 ) C70_=_C3458( C70 C3458 ) C70_=_C3577( C70 C3577 ) C70_=_C3874( C70 C3874 ) \nC70_=_C3936( C70 C3936 ) C70_=_C3944( C70 C3944 ) C70_=_C3946( C70 C3946 ) C70_=_C3998( C70 C3998 ) C70_=_C4058( C70 C4058 ) C70_=_C4074( C70 C4074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6( C72 C96 ) C72_=_C135( C72 C135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6( C73 C9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6( C74 C96 ) C74_=_C188( C74 C188 ) C74_=_C193( C74 C193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6( C75 C96 ) C75_=_C211( C75 C211 ) \nC75_=_C212( C75 C21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6( C76 C96 ) C76_=_C226( C76 C226 ) C76_=_C228( C76 C22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6( C77 C9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6( C78 C96 ) C78_=_C280( C78 C280 ) C78_=_C285( C78 C285 ) C78_=_C288( C78 C28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6( C79 C96 ) C79_=_C298( C79 C298 ) C80_=_C81( C80 C81 ) \nC80_=_C82( C80 C82 ) C80_=_C83( C80 C83 ) C80_=_C84( C80 C84 ) C80_=_C85( C80 C85 ) C80_=_C86( C80 C86 ) C80_=_C87( C80 C87 ) \nC80_=_C88( C80 C88 ) C80_=_C89( C80 C89 ) C80_=_C90( C80 C90 ) C80_=_C91( C80 C91 ) C80_=_C92( C80 C92 ) C80_=_C93( C80 C93 ) \nC80_=_C94( C80 C94 ) C80_=_C96( C80 C96 ) C81_=_C82( C81 C82 ) C81_=_C83( C81 C83 ) C81_=_C84( C81 C84 ) C81_=_C85( C81 C85 ) \nC81_=_C86( C81 C86 ) C81_=_C87( C81 C87 ) C81_=_C88( C81 C88 ) C81_=_C89( C81 C89 ) C81_=_C90( C81 C90 ) C81_=_C91( C81 C91 ) \nC81_=_C92( C81 C92 ) C81_=_C93( C81 C93 ) C81_=_C94( C81 C94 ) C81_=_C96( C81 C96 ) C81_=_C673( C81 C673 ) C81_=_C675( C81 C675 ) \nC82_=_C83( C82 C83 ) C82_=_C84( C82 C84 ) C82_=_C85( C82 C85 ) C82_=_C86( C82 C86 ) C82_=_C87( C82 C87 ) C82_=_C88( C82 C88 )</w:t>
      </w:r>
    </w:p>
    <w:p>
      <w:pPr>
        <w:pStyle w:val="PreformattedText"/>
        <w:bidi w:val="0"/>
        <w:spacing w:before="0" w:after="0"/>
        <w:jc w:val="left"/>
        <w:rPr/>
      </w:pPr>
      <w:r>
        <w:rPr/>
        <w:t xml:space="preserve"> </w:t>
      </w:r>
      <w:r>
        <w:rPr/>
        <w:t>\nC82_=_C89( C82 C89 ) C82_=_C90( C82 C90 ) C82_=_C91( C82 C91 ) C82_=_C92( C82 C92 ) C82_=_C93( C82 C93 ) C82_=_C94( C82 C94 ) \nC82_=_C96( C82 C96 ) C83_=_C84( C83 C84 ) C83_=_C85( C83 C85 ) C83_=_C86( C83 C86 ) C83_=_C87( C83 C87 ) C83_=_C88( C83 C88 ) \nC83_=_C89( C83 C89 ) C83_=_C90( C83 C90 ) C83_=_C91( C83 C91 ) C83_=_C92( C83 C92 ) C83_=_C93( C83 C93 ) C83_=_C94( C83 C94 ) \nC83_=_C96( C83 C96 ) C83_=_C1036( C83 C1036 ) C84_=_C85( C84 C85 ) C84_=_C86( C84 C86 ) C84_=_C87( C84 C87 ) C84_=_C88( C84 C88 ) \nC84_=_C89( C84 C89 ) C84_=_C90( C84 C90 ) C84_=_C91( C84 C91 ) C84_=_C92( C84 C92 ) C84_=_C93( C84 C93 ) C84_=_C94( C84 C94 ) \nC84_=_C96( C84 C96 ) C84_=_C1987( C84 C1987 ) C85_=_C86( C85 C86 ) C85_=_C87( C85 C87 ) C85_=_C88( C85 C88 ) C85_=_C89( C85 C89 ) \nC85_=_C90( C85 C90 ) C85_=_C91( C85 C91 ) C85_=_C92( C85 C92 ) C85_=_C93( C85 C93 ) C85_=_C94( C85 C94 ) C85_=_C96( C85 C96 ) \nC85_=_C2305( C85 C2305 ) C86_=_C87( C86 C87 ) C86_=_C88( C86 C88 ) C86_=_C89( C86 C89 ) C86_=_C90( C86 C90 ) C86_=_C91( C86 C91 ) \nC86_=_C92( C86 C92 ) C86_=_C93( C86 C93 ) C86_=_C94( C86 C94 ) C86_=_C96( C86 C96 ) C87_=_C88( C87 C88 ) C87_=_C89( C87 C89 ) \nC87_=_C90( C87 C90 ) C87_=_C91( C87 C91 ) C87_=_C92( C87 C92 ) C87_=_C93( C87 C93 ) C87_=_C94( C87 C94 ) C87_=_C96( C87 C96 ) \nC87_=_C2595( C87 C2595 ) C87_=_C2600( C87 C2600 ) C88_=_C89( C88 C89 ) C88_=_C90( C88 C90 ) C88_=_C91( C88 C91 ) C88_=_C92( C88 C92 ) \nC88_=_C93( C88 C93 ) C88_=_C94( C88 C94 ) C88_=_C96( C88 C96 ) C88_=_C2833( C88 C2833 ) C88_=_C2842( C88 C2842 ) C89_=_C90( C89 C90 ) \nC89_=_C91( C89 C91 ) C89_=_C92( C89 C92 ) C89_=_C93( C89 C93 ) C89_=_C94( C89 C94 ) C89_=_C96( C89 C96 ) C89_=_C188( C89 C188 ) \nC89_=_C280( C89 C280 ) C89_=_C298( C89 C298 ) C89_=_C1036( C89 C1036 ) C89_=_C1294( C89 C1294 ) C89_=_C1650( C89 C1650 ) C89_=_C2017( C89 C2017 ) \nC89_=_C2305( C89 C2305 ) C89_=_C2429( C89 C2429 ) C89_=_C2527( C89 C2527 ) C89_=_C2708( C89 C2708 ) C89_=_C2819( C89 C2819 ) C89_=_C2833( C89 C2833 ) \nC89_=_C2908( C89 C2908 ) C89_=_C3131( C89 C3131 ) C89_=_C3132( C89 C3132 ) C89_=_C3133( C89 C3133 ) C89_=_C3134( C89 C3134 ) C89_=_C3135( C89 C3135 ) \nC89_=_C3136( C89 C3136 ) C89_=_C3137( C89 C3137 ) C89_=_C3138( C89 C3138 ) C89_=_C3139( C89 C3139 ) C89_=_C3141( C89 C3141 ) C89_=_C3142( C89 C3142 ) \nC90_=_C91( C90 C91 ) C90_=_C92( C90 C92 ) C90_=_C93( C90 C93 ) C90_=_C94( C90 C94 ) C90_=_C96( C90 C96 ) C90_=_C3455( C90 C3455 ) \nC90_=_C3458( C90 C3458 ) C91_=_C92( C91 C92 ) C91_=_C93( C91 C93 ) C91_=_C94( C91 C94 ) C91_=_C96( C91 C96 ) C91_=_C3134( C91 C3134 ) \nC92_=_C93( C92 C93 ) C92_=_C94( C92 C94 ) C92_=_C96( C92 C96 ) C92_=_C3939( C92 C3939 ) C92_=_C3944( C92 C3944 ) C93_=_C94( C93 C94 ) \nC93_=_C96( C93 C96 ) C93_=_C211( C93 C211 ) C93_=_C226( C93 C226 ) C93_=_C285( C93 C285 ) C93_=_C624( C93 C624 ) C93_=_C673( C93 C673 ) \nC93_=_C723( C93 C723 ) C93_=_C1987( C93 C1987 ) C93_=_C2030( C93 C2030 ) C93_=_C2337( C93 C2337 ) C93_=_C2595( C93 C2595 ) C93_=_C2719( C93 C2719 ) \nC93_=_C2828( C93 C2828 ) C93_=_C2842( C93 C2842 ) C93_=_C2918( C93 C2918 ) C93_=_C3008( C93 C3008 ) C93_=_C3406( C93 C3406 ) C93_=_C3455( C93 C3455 ) \nC93_=_C3489( C93 C3489 ) C93_=_C3545( C93 C3545 ) C93_=_C3586( C93 C3586 ) C93_=_C3608( C93 C3608 ) C93_=_C3614( C93 C3614 ) C93_=_C3822( C93 C3822 ) \nC93_=_C3846( C93 C3846 ) C93_=_C3939( C93 C3939 ) C93_=_C3946( C93 C3946 ) C94_=_C96( C94 C96 ) C94_=_C3142( C94 C3142 ) C135_=_C193( C135 C193 ) \nC135_=_C212( C135 C212 ) C135_=_C228( C135 C228 ) C135_=_C288( C135 C288 ) C135_=_C421( C135 C421 ) C135_=_C675( C135 C675 ) C135_=_C1547( C135 C1547 ) \nC135_=_C1975( C135 C1975 ) C135_=_C2410( C135 C2410 ) C135_=_C2600( C135 C2600 ) C135_=_C2779( C135 C2779 ) C135_=_C2933( C135 C2933 ) C135_=_C3281( C135 C3281 ) \nC135_=_C3458( C135 C3458 ) C135_=_C3577( C135 C3577 ) C135_=_C3874( C135 C3874 ) C135_=_C3936( C135 C3936 ) C135_=_C3944( C135 C3944 ) C135_=_C3946( C135 C3946 ) \nC135_=_C3998( C135 C3998 ) C135_=_C4058( C135 C4058 ) C135_=_C4074( C135 C4074 ) C188_=_C193( C188 C193 ) C188_=_C280( C188 C280 ) C188_=_C298( C188 C298 ) \nC188_=_C1036( C188 C1036 ) C188_=_C1294( C188 C1294 ) C188_=_C1650( C188 C1650 ) C188_=_C2017( C188 C2017 ) C188_=_C2305( C188 C2305 ) C188_=_C2429( C188 C2429 ) \nC188_=_C2527( C188 C2527 ) C188_=_C2708( C188 C2708 ) C188_=_C2819( C188 C2819 ) C188_=_C2833( C188 C2833 ) C188_=_C2908( C188 C2908 ) C188_=_C3131( C188 C3131 ) \nC188_=_C3132( C188 C3132 ) C188_=_C3133( C188 C3133 ) C188_=_C3134( C188 C3134 ) C188_=_C3135( C188 C3135 ) C188_=_C3136( C188 C3136 ) C188_=_C3137( C188 C3137 ) \nC188_=_C3138( C188 C3138 ) C188_=_C3139( C188 C3139 ) C188_=_C3141( C188 C3141 ) C188_=_C3142( C188 C3142 ) C193_=_C212( C193 C212 ) C193_=_C228( C193 C228 ) \nC193_=_C288( C193 C288 ) C193_=_C421( C193 C421 ) C193_=_C675( C193 C675 ) C193_=_C1547( C193 C1547 ) C193_=_C1975( C193 C1975 ) C193_=_C2410( C193 C2410 ) \nC193_=_C2600( C193 C2600 ) C193_=_C2779( C193 C2779 ) C193_=_C2933( C193 C2933 ) C193_=_C3281( C193 C3281 ) C193_=_C3458( C193 C3458 ) C193_=_C3577( C193 C3577 ) \nC193_=_C3874( C193 C3874 ) C193_=_C3936( C193 C3936 ) C193_=_C3944( C193 C3944 ) C193_=_C3946( C193 C3946 ) C193_=_C3998( C193 C3998 ) C193_=_C4058( C193 C4058 ) \nC193_=_C4074( C193 C4074 ) C211_=_C212( C211 C212 ) C211_=_C226( C211 C226 ) C211_=_C285( C211 C285 ) C211_=_C624( C211 C624 ) C211_=_C673( C211 C673 ) \nC211_=_C723( C211 C723 ) C211_=_C1987( C211 C1987 ) C211_=_C2030( C211 C2030 ) C211_=_C2337( C211 C2337 ) C211_=_C2595( C211 C2595 ) C211_=_C2719( C211 C2719 ) \nC211_=_C2828( C211 C2828 ) C211_=_C2842( C211 C2842 ) C211_=_C2918( C211 C2918 ) C211_=_C3008( C211 C3008 ) C211_=_C3406( C211 C3406 ) C211_=_C3455( C211 C3455 ) \nC211_=_C3489( C211 C3489 ) C211_=_C3545( C211 C3545 ) C211_=_C3586( C211 C3586 ) C211_=_C3608( C211 C3608 ) C211_=_C3614( C211 C3614 ) C211_=_C3822( C211 C3822 ) \nC211_=_C3846( C211 C3846 ) C211_=_C3939( C211 C3939 ) C211_=_C3946( C211 C3946 ) C212_=_C228( C212 C228 ) C212_=_C288( C212 C288 ) C212_=_C421( C212 C421 ) \nC212_=_C675( C212 C675 ) C212_=_C1547( C212 C1547 ) C212_=_C1975( C212 C1975 ) C212_=_C2410( C212 C2410 ) C212_=_C2600( C212 C2600 ) C212_=_C2779( C212 C2779 ) \nC212_=_C2933( C212 C2933 ) C212_=_C3281( C212 C3281 ) C212_=_C3458( C212 C3458 ) C212_=_C3577( C212 C3577 ) C212_=_C3874( C212 C3874 ) C212_=_C3936( C212 C3936 ) \nC212_=_C3944( C212 C3944 ) C212_=_C3946( C212 C3946 ) C212_=_C3998( C212 C3998 ) C212_=_C4058( C212 C4058 ) C212_=_C4074( C212 C4074 ) C226_=_C228( C226 C228 ) \nC226_=_C285( C226 C285 ) C226_=_C624( C226 C624 ) C226_=_C673( C226 C673 ) C226_=_C723( C226 C723 ) C226_=_C1987( C226 C1987 ) C226_=_C2030( C226 C2030 ) \nC226_=_C2337( C226 C2337 ) C226_=_C2595( C226 C2595 ) C226_=_C2719( C226 C2719 ) C226_=_C2828( C226 C2828 ) C226_=_C2842( C226 C2842 ) C226_=_C2918( C226 C2918 ) \nC226_=_C3008( C226 C3008 ) C226_=_C3406( C226 C3406 ) C226_=_C3455( C226 C3455 ) C226_=_C3489( C226 C3489 ) C226_=_C3545( C226 C3545 ) C226_=_C3586( C226 C3586 ) \nC226_=_C3608( C226 C3608 ) C226_=_C3614( C226 C3614 ) C226_=_C3822( C226 C3822 ) C226_=_C3846( C226 C3846 ) C226_=_C3939( C226 C3939 ) C226_=_C3946( C226 C3946 ) \nC228_=_C288( C228 C288 ) C228_=_C421( C228 C421 ) C228_=_C675( C228 C675 ) C228_=_C1547( C228 C1547 ) C228_=_C1975( C228 C1975 ) C228_=_C2410( C228 C2410 ) \nC228_=_C2600( C228 C2600 ) C228_=_C2779( C228 C2779 ) C228_=_C2933( C228 C2933 ) C228_=_C3281( C228 C3281 ) C228_=_C3458( C228 C3458 ) C228_=_C3577( C228 C3577 ) \nC228_=_C3874( C228 C3874 ) C228_=_C3936( C228 C3936 ) C228_=_C3944( C228 C3944 ) C228_=_C3946( C228 C3946 ) C228_=_C3998( C228 C3998 ) C228_=_C4058( C228 C4058 ) \nC228_=_C4074( C228 C4074 ) C280_=_C285( C280 C285 ) C280_=_C288( C280 C288 ) C280_=_C298( C280 C298 ) C280_=_C1036( C280 C1036 ) C280_=_C1294( C280 C1294 ) \nC280_=_C1650( C280 C1650 ) C280_=_C2017( C280 C2017 ) C280_=_C2305( C280 C2305 ) C280_=_C2429( C280 C2429 ) C280_=_C2527( C280 C2527 ) C280_=_C2708( C280 C2708 ) \nC280_=_C2819( C280 C2819 ) C280_=_C2833( C280 C2833 ) C280_=_C2908( C280 C2908 ) C280_=_C3131( C280 C3131 ) C280_=_C3132( C280 C3132 ) C280_=_C3133( C280 C3133 ) \nC280_=_C3134( C280 C3134 ) C280_=_C3135( C280 C3135 ) C280_=_C3136( C280 C3136 ) C280_=_C3137( C280 C3137 ) C280_=_C3138( C280 C3138 ) C280_=_C3139( C280 C3139 ) \nC280_=_C3141( C280 C3141 ) C280_=_C3142( C280 C3142 ) C285_=_C288( C285 C288 ) C285_=_C624( C285 C624 ) C285_=_C673( C285 C673 ) C285_=_C723( C285 C723 ) \nC285_=_C1987( C285 C1987 ) C285_=_C2030( C285 C2030 ) C285_=_C2337( C285 C2337 ) C285_=_C2595( C285 C2595 ) C285_=_C2719( C285 C2719 ) C285_=_C2828( C285 C2828 ) \nC285_=_C2842( C285 C2842 ) C285_=_C2918( C285 C2918 ) C285_=_C3008( C285 C3008 ) C285_=_C3406( C285 C3406 ) C285_=_C3455( C285 C3455 ) C285_=_C3489( C285 C3489 ) \nC285_=_C3545( C285 C3545 ) C285_=_C3586( C285 C3586 ) C285_=_C3608( C285 C3608 ) C285_=_C3614( C285 C3614 ) C285_=_C3822( C285 C3822 ) C285_=_C3846( C285 C3846 ) \nC285_=_C3939( C285 C3939 ) C285_=_C3946( C285 C3946 ) C288_=_C421( C288 C421 ) C288_=_C675( C288 C675 ) C288_=_C1547( C288 C1547 ) C288_=_C1975( C288 C1975 ) \nC288_=_C2410( C288 C2410 ) C288_=_C2600( C288 C2600 ) C288_=_C2779( C288 C2779 ) C288_=_C2933( C288 C2933 ) C288_=_C3281( C288 C3281 ) C288_=_C3458( C288 C3458 ) \nC288_=_C3577( C288 C3577 ) C288_=_C3874( C288 C3874 ) C288_=_C3936( C288 C3936 ) C288_=_C3944( C288 C3944 ) C288_=_C3946( C288 C3946 ) C288_=_C3998( C288 C3998 ) \nC288_=_C4058( C288 C4058 ) C288_=_C4074( C288 C4074 ) C298_=_C1036( C298 C1036 ) C298_=_C1294( C298 C1294 ) C298_=_C1650( C298 C1650 ) C298_=_C2017( C298 C2017 ) \nC298_=_C2305( C298 C2305 ) C298_=_C2429( C298 C2429 ) C298_=_C2527( C298 C2527 ) C298_=_C2708( C298 C2708 ) C298_=_C2819( C298 C2819 ) C298_=_C2833( C298 C2833 ) \nC298_=_C2908( C298 C2908 ) C298_=_C3131( C298 C3131 ) C298_=_C3132( C298 C3132 ) C298_=_C3133( C298 C3133 ) C298_=_C3134( C298 C3134 ) C298_=_C3135(</w:t>
      </w:r>
    </w:p>
    <w:p>
      <w:pPr>
        <w:pStyle w:val="PreformattedText"/>
        <w:bidi w:val="0"/>
        <w:spacing w:before="0" w:after="0"/>
        <w:jc w:val="left"/>
        <w:rPr/>
      </w:pPr>
      <w:r>
        <w:rPr/>
        <w:t xml:space="preserve"> </w:t>
      </w:r>
      <w:r>
        <w:rPr/>
        <w:t>C298 C3135 ) \nC298_=_C3136( C298 C3136 ) C298_=_C3137( C298 C3137 ) C298_=_C3138( C298 C3138 ) C298_=_C3139( C298 C3139 ) C298_=_C3141( C298 C3141 ) C298_=_C3142( C298 C3142 ) \nC421_=_C675( C421 C675 ) C421_=_C1547( C421 C1547 ) C421_=_C1975( C421 C1975 ) C421_=_C2410( C421 C2410 ) C421_=_C2600( C421 C2600 ) C421_=_C2779( C421 C2779 ) \nC421_=_C2933( C421 C2933 ) C421_=_C3281( C421 C3281 ) C421_=_C3458( C421 C3458 ) C421_=_C3577( C421 C3577 ) C421_=_C3874( C421 C3874 ) C421_=_C3936( C421 C3936 ) \nC421_=_C3944( C421 C3944 ) C421_=_C3946( C421 C3946 ) C421_=_C3998( C421 C3998 ) C421_=_C4058( C421 C4058 ) C421_=_C4074( C421 C4074 ) C624_=_C673( C624 C673 ) \nC624_=_C723( C624 C723 ) C624_=_C1987( C624 C1987 ) C624_=_C2030( C624 C2030 ) C624_=_C2337( C624 C2337 ) C624_=_C2595( C624 C2595 ) C624_=_C2719( C624 C2719 ) \nC624_=_C2828( C624 C2828 ) C624_=_C2842( C624 C2842 ) C624_=_C2918( C624 C2918 ) C624_=_C3008( C624 C3008 ) C624_=_C3406( C624 C3406 ) C624_=_C3455( C624 C3455 ) \nC624_=_C3489( C624 C3489 ) C624_=_C3545( C624 C3545 ) C624_=_C3586( C624 C3586 ) C624_=_C3608( C624 C3608 ) C624_=_C3614( C624 C3614 ) C624_=_C3822( C624 C3822 ) \nC624_=_C3846( C624 C3846 ) C624_=_C3939( C624 C3939 ) C624_=_C3946( C624 C3946 ) C673_=_C675( C673 C675 ) C673_=_C723( C673 C723 ) C673_=_C1987( C673 C1987 ) \nC673_=_C2030( C673 C2030 ) C673_=_C2337( C673 C2337 ) C673_=_C2595( C673 C2595 ) C673_=_C2719( C673 C2719 ) C673_=_C2828( C673 C2828 ) C673_=_C2842( C673 C2842 ) \nC673_=_C2918( C673 C2918 ) C673_=_C3008( C673 C3008 ) C673_=_C3406( C673 C3406 ) C673_=_C3455( C673 C3455 ) C673_=_C3489( C673 C3489 ) C673_=_C3545( C673 C3545 ) \nC673_=_C3586( C673 C3586 ) C673_=_C3608( C673 C3608 ) C673_=_C3614( C673 C3614 ) C673_=_C3822( C673 C3822 ) C673_=_C3846( C673 C3846 ) C673_=_C3939( C673 C3939 ) \nC673_=_C3946( C673 C3946 ) C675_=_C1547( C675 C1547 ) C675_=_C1975( C675 C1975 ) C675_=_C2410( C675 C2410 ) C675_=_C2600( C675 C2600 ) C675_=_C2779( C675 C2779 ) \nC675_=_C2933( C675 C2933 ) C675_=_C3281( C675 C3281 ) C675_=_C3458( C675 C3458 ) C675_=_C3577( C675 C3577 ) C675_=_C3874( C675 C3874 ) C675_=_C3936( C675 C3936 ) \nC675_=_C3944( C675 C3944 ) C675_=_C3946( C675 C3946 ) C675_=_C3998( C675 C3998 ) C675_=_C4058( C675 C4058 ) C675_=_C4074( C675 C4074 ) C723_=_C1987( C723 C1987 ) \nC723_=_C2030( C723 C2030 ) C723_=_C2337( C723 C2337 ) C723_=_C2595( C723 C2595 ) C723_=_C2719( C723 C2719 ) C723_=_C2828( C723 C2828 ) C723_=_C2842( C723 C2842 ) \nC723_=_C2918( C723 C2918 ) C723_=_C3008( C723 C3008 ) C723_=_C3406( C723 C3406 ) C723_=_C3455( C723 C3455 ) C723_=_C3489( C723 C3489 ) C723_=_C3545( C723 C3545 ) \nC723_=_C3586( C723 C3586 ) C723_=_C3608( C723 C3608 ) C723_=_C3614( C723 C3614 ) C723_=_C3822( C723 C3822 ) C723_=_C3846( C723 C3846 ) C723_=_C3939( C723 C3939 ) \nC723_=_C3946( C723 C3946 ) C1036_=_C1294( C1036 C1294 ) C1036_=_C1650( C1036 C1650 ) C1036_=_C2017( C1036 C2017 ) C1036_=_C2305( C1036 C2305 ) C1036_=_C2429( C1036 C2429 ) \nC1036_=_C2527( C1036 C2527 ) C1036_=_C2708( C1036 C2708 ) C1036_=_C2819( C1036 C2819 ) C1036_=_C2833( C1036 C2833 ) C1036_=_C2908( C1036 C2908 ) C1036_=_C3131( C1036 C3131 ) \nC1036_=_C3132( C1036 C3132 ) C1036_=_C3133( C1036 C3133 ) C1036_=_C3134( C1036 C3134 ) C1036_=_C3135( C1036 C3135 ) C1036_=_C3136( C1036 C3136 ) C1036_=_C3137( C1036 C3137 ) \nC1036_=_C3138( C1036 C3138 ) C1036_=_C3139( C1036 C3139 ) C1036_=_C3141( C1036 C3141 ) C1036_=_C3142( C1036 C3142 ) C1294_=_C1650( C1294 C1650 ) C1294_=_C2017( C1294 C2017 ) \nC1294_=_C2305( C1294 C2305 ) C1294_=_C2429( C1294 C2429 ) C1294_=_C2527( C1294 C2527 ) C1294_=_C2708( C1294 C2708 ) C1294_=_C2819( C1294 C2819 ) C1294_=_C2833( C1294 C2833 ) \nC1294_=_C2908( C1294 C2908 ) C1294_=_C3131( C1294 C3131 ) C1294_=_C3132( C1294 C3132 ) C1294_=_C3133( C1294 C3133 ) C1294_=_C3134( C1294 C3134 ) C1294_=_C3135( C1294 C3135 ) \nC1294_=_C3136( C1294 C3136 ) C1294_=_C3137( C1294 C3137 ) C1294_=_C3138( C1294 C3138 ) C1294_=_C3139( C1294 C3139 ) C1294_=_C3141( C1294 C3141 ) C1294_=_C3142( C1294 C3142 ) \nC1547_=_C1975( C1547 C1975 ) C1547_=_C2410( C1547 C2410 ) C1547_=_C2600( C1547 C2600 ) C1547_=_C2779( C1547 C2779 ) C1547_=_C2933( C1547 C2933 ) C1547_=_C3281( C1547 C3281 ) \nC1547_=_C3458( C1547 C3458 ) C1547_=_C3577( C1547 C3577 ) C1547_=_C3874( C1547 C3874 ) C1547_=_C3936( C1547 C3936 ) C1547_=_C3944( C1547 C3944 ) C1547_=_C3946( C1547 C3946 ) \nC1547_=_C3998( C1547 C3998 ) C1547_=_C4058( C1547 C4058 ) C1547_=_C4074( C1547 C4074 ) C1650_=_C2017( C1650 C2017 ) C1650_=_C2305( C1650 C2305 ) C1650_=_C2429( C1650 C2429 ) \nC1650_=_C2527( C1650 C2527 ) C1650_=_C2708( C1650 C2708 ) C1650_=_C2819( C1650 C2819 ) C1650_=_C2833( C1650 C2833 ) C1650_=_C2908( C1650 C2908 ) C1650_=_C3131( C1650 C3131 ) \nC1650_=_C3132( C1650 C3132 ) C1650_=_C3133( C1650 C3133 ) C1650_=_C3134( C1650 C3134 ) C1650_=_C3135( C1650 C3135 ) C1650_=_C3136( C1650 C3136 ) C1650_=_C3137( C1650 C3137 ) \nC1650_=_C3138( C1650 C3138 ) C1650_=_C3139( C1650 C3139 ) C1650_=_C3141( C1650 C3141 ) C1650_=_C3142( C1650 C3142 ) C1975_=_C2410( C1975 C2410 ) C1975_=_C2600( C1975 C2600 ) \nC1975_=_C2779( C1975 C2779 ) C1975_=_C2933( C1975 C2933 ) C1975_=_C3281( C1975 C3281 ) C1975_=_C3458( C1975 C3458 ) C1975_=_C3577( C1975 C3577 ) C1975_=_C3874( C1975 C3874 ) \nC1975_=_C3936( C1975 C3936 ) C1975_=_C3944( C1975 C3944 ) C1975_=_C3946( C1975 C3946 ) C1975_=_C3998( C1975 C3998 ) C1975_=_C4058( C1975 C4058 ) C1975_=_C4074( C1975 C4074 ) \nC1987_=_C2030( C1987 C2030 ) C1987_=_C2337( C1987 C2337 ) C1987_=_C2595( C1987 C2595 ) C1987_=_C2719( C1987 C2719 ) C1987_=_C2828( C1987 C2828 ) C1987_=_C2842( C1987 C2842 ) \nC1987_=_C2918( C1987 C2918 ) C1987_=_C3008( C1987 C3008 ) C1987_=_C3406( C1987 C3406 ) C1987_=_C3455( C1987 C3455 ) C1987_=_C3489( C1987 C3489 ) C1987_=_C3545( C1987 C3545 ) \nC1987_=_C3586( C1987 C3586 ) C1987_=_C3608( C1987 C3608 ) C1987_=_C3614( C1987 C3614 ) C1987_=_C3822( C1987 C3822 ) C1987_=_C3846( C1987 C3846 ) C1987_=_C3939( C1987 C3939 ) \nC1987_=_C3946( C1987 C3946 ) C2017_=_C2030( C2017 C2030 ) C2017_=_C2305( C2017 C2305 ) C2017_=_C2429( C2017 C2429 ) C2017_=_C2527( C2017 C2527 ) C2017_=_C2708( C2017 C2708 ) \nC2017_=_C2819( C2017 C2819 ) C2017_=_C2833( C2017 C2833 ) C2017_=_C2908( C2017 C2908 ) C2017_=_C3131( C2017 C3131 ) C2017_=_C3132( C2017 C3132 ) C2017_=_C3133( C2017 C3133 ) \nC2017_=_C3134( C2017 C3134 ) C2017_=_C3135( C2017 C3135 ) C2017_=_C3136( C2017 C3136 ) C2017_=_C3137( C2017 C3137 ) C2017_=_C3138( C2017 C3138 ) C2017_=_C3139( C2017 C3139 ) \nC2017_=_C3141( C2017 C3141 ) C2017_=_C3142( C2017 C3142 ) C2030_=_C2337( C2030 C2337 ) C2030_=_C2595( C2030 C2595 ) C2030_=_C2719( C2030 C2719 ) C2030_=_C2828( C2030 C2828 ) \nC2030_=_C2842( C2030 C2842 ) C2030_=_C2918( C2030 C2918 ) C2030_=_C3008( C2030 C3008 ) C2030_=_C3406( C2030 C3406 ) C2030_=_C3455( C2030 C3455 ) C2030_=_C3489( C2030 C3489 ) \nC2030_=_C3545( C2030 C3545 ) C2030_=_C3586( C2030 C3586 ) C2030_=_C3608( C2030 C3608 ) C2030_=_C3614( C2030 C3614 ) C2030_=_C3822( C2030 C3822 ) C2030_=_C3846( C2030 C3846 ) \nC2030_=_C3939( C2030 C3939 ) C2030_=_C3946( C2030 C3946 ) C2305_=_C2429( C2305 C2429 ) C2305_=_C2527( C2305 C2527 ) C2305_=_C2708( C2305 C2708 ) C2305_=_C2819( C2305 C2819 ) \nC2305_=_C2833( C2305 C2833 ) C2305_=_C2908( C2305 C2908 ) C2305_=_C3131( C2305 C3131 ) C2305_=_C3132( C2305 C3132 ) C2305_=_C3133( C2305 C3133 ) C2305_=_C3134( C2305 C3134 ) \nC2305_=_C3135( C2305 C3135 ) C2305_=_C3136( C2305 C3136 ) C2305_=_C3137( C2305 C3137 ) C2305_=_C3138( C2305 C3138 ) C2305_=_C3139( C2305 C3139 ) C2305_=_C3141( C2305 C3141 ) \nC2305_=_C3142( C2305 C3142 ) C2337_=_C2595( C2337 C2595 ) C2337_=_C2719( C2337 C2719 ) C2337_=_C2828( C2337 C2828 ) C2337_=_C2842( C2337 C2842 ) C2337_=_C2918( C2337 C2918 ) \nC2337_=_C3008( C2337 C3008 ) C2337_=_C3406( C2337 C3406 ) C2337_=_C3455( C2337 C3455 ) C2337_=_C3489( C2337 C3489 ) C2337_=_C3545( C2337 C3545 ) C2337_=_C3586( C2337 C3586 ) \nC2337_=_C3608( C2337 C3608 ) C2337_=_C3614( C2337 C3614 ) C2337_=_C3822( C2337 C3822 ) C2337_=_C3846( C2337 C3846 ) C2337_=_C3939( C2337 C3939 ) C2337_=_C3946( C2337 C3946 ) \nC2410_=_C2600( C2410 C2600 ) C2410_=_C2779( C2410 C2779 ) C2410_=_C2933( C2410 C2933 ) C2410_=_C3281( C2410 C3281 ) C2410_=_C3458( C2410 C3458 ) C2410_=_C3577( C2410 C3577 ) \nC2410_=_C3874( C2410 C3874 ) C2410_=_C3936( C2410 C3936 ) C2410_=_C3944( C2410 C3944 ) C2410_=_C3946( C2410 C3946 ) C2410_=_C3998( C2410 C3998 ) C2410_=_C4058( C2410 C4058 ) \nC2410_=_C4074( C2410 C4074 ) C2429_=_C2527( C2429 C2527 ) C2429_=_C2708( C2429 C2708 ) C2429_=_C2819( C2429 C2819 ) C2429_=_C2833( C2429 C2833 ) C2429_=_C2908( C2429 C2908 ) \nC2429_=_C3131( C2429 C3131 ) C2429_=_C3132( C2429 C3132 ) C2429_=_C3133( C2429 C3133 ) C2429_=_C3134( C2429 C3134 ) C2429_=_C3135( C2429 C3135 ) C2429_=_C3136( C2429 C3136 ) \nC2429_=_C3137( C2429 C3137 ) C2429_=_C3138( C2429 C3138 ) C2429_=_C3139( C2429 C3139 ) C2429_=_C3141( C2429 C3141 ) C2429_=_C3142( C2429 C3142 ) C2527_=_C2708( C2527 C2708 ) \nC2527_=_C2819( C2527 C2819 ) C2527_=_C2833( C2527 C2833 ) C2527_=_C2908( C2527 C2908 ) C2527_=_C3131( C2527 C3131 ) C2527_=_C3132( C2527 C3132 ) C2527_=_C3133( C2527 C3133 ) \nC2527_=_C3134( C2527 C3134 ) C2527_=_C3135( C2527 C3135 ) C2527_=_C3136( C2527 C3136 ) C2527_=_C3137( C2527 C3137 ) C2527_=_C3138( C2527 C3138 ) C2527_=_C3139( C2527 C3139 ) \nC2527_=_C3141( C2527 C3141 ) C2527_=_C3142( C2527 C3142 ) C2595_=_C2600( C2595 C2600 ) C2595_=_C2719( C2595 C2719 ) C2595_=_C2828( C2595 C2828 ) C2595_=_C2842( C2595 C2842 ) \nC2595_=_C2918( C2595 C2918 ) C2595_=_C3008( C2595 C3008 ) C2595_=_C3406( C2595 C3406 ) C2595_=_C3455( C2595 C3455 ) C2595_=_C3489( C2595 C3489 ) C2595_=_C3545( C2595 C3545 ) \nC2595_=_C3586( C2595 C3586 ) C2595_=_C3608( C2595 C3608 ) C2595_=_C3614( C2595 C3614 ) C2595_=_C3822( C2595 C3822 ) C2595_=_C3846( C2595 C3846 ) C2595_=_C3939( C2595 C3939 ) \nC2595_=_C3946( C2595 C3946 ) C2600_=_C2779( C2600 C2779 ) C2600_=_C2933(</w:t>
      </w:r>
    </w:p>
    <w:p>
      <w:pPr>
        <w:pStyle w:val="PreformattedText"/>
        <w:bidi w:val="0"/>
        <w:spacing w:before="0" w:after="0"/>
        <w:jc w:val="left"/>
        <w:rPr/>
      </w:pPr>
      <w:r>
        <w:rPr/>
        <w:t xml:space="preserve"> </w:t>
      </w:r>
      <w:r>
        <w:rPr/>
        <w:t>C2600 C2933 ) C2600_=_C3281( C2600 C3281 ) C2600_=_C3458( C2600 C3458 ) C2600_=_C3577( C2600 C3577 ) \nC2600_=_C3874( C2600 C3874 ) C2600_=_C3936( C2600 C3936 ) C2600_=_C3944( C2600 C3944 ) C2600_=_C3946( C2600 C3946 ) C2600_=_C3998( C2600 C3998 ) C2600_=_C4058( C2600 C4058 ) \nC2600_=_C4074( C2600 C4074 ) C2708_=_C2719( C2708 C2719 ) C2708_=_C2819( C2708 C2819 ) C2708_=_C2833( C2708 C2833 ) C2708_=_C2908( C2708 C2908 ) C2708_=_C3131( C2708 C3131 ) \nC2708_=_C3132( C2708 C3132 ) C2708_=_C3133( C2708 C3133 ) C2708_=_C3134( C2708 C3134 ) C2708_=_C3135( C2708 C3135 ) C2708_=_C3136( C2708 C3136 ) C2708_=_C3137( C2708 C3137 ) \nC2708_=_C3138( C2708 C3138 ) C2708_=_C3139( C2708 C3139 ) C2708_=_C3141( C2708 C3141 ) C2708_=_C3142( C2708 C3142 ) C2719_=_C2828( C2719 C2828 ) C2719_=_C2842( C2719 C2842 ) \nC2719_=_C2918( C2719 C2918 ) C2719_=_C3008( C2719 C3008 ) C2719_=_C3406( C2719 C3406 ) C2719_=_C3455( C2719 C3455 ) C2719_=_C3489( C2719 C3489 ) C2719_=_C3545( C2719 C3545 ) \nC2719_=_C3586( C2719 C3586 ) C2719_=_C3608( C2719 C3608 ) C2719_=_C3614( C2719 C3614 ) C2719_=_C3822( C2719 C3822 ) C2719_=_C3846( C2719 C3846 ) C2719_=_C3939( C2719 C3939 ) \nC2719_=_C3946( C2719 C3946 ) C2779_=_C2933( C2779 C2933 ) C2779_=_C3281( C2779 C3281 ) C2779_=_C3458( C2779 C3458 ) C2779_=_C3577( C2779 C3577 ) C2779_=_C3874( C2779 C3874 ) \nC2779_=_C3936( C2779 C3936 ) C2779_=_C3944( C2779 C3944 ) C2779_=_C3946( C2779 C3946 ) C2779_=_C3998( C2779 C3998 ) C2779_=_C4058( C2779 C4058 ) C2779_=_C4074( C2779 C4074 ) \nC2819_=_C2828( C2819 C2828 ) C2819_=_C2833( C2819 C2833 ) C2819_=_C2908( C2819 C2908 ) C2819_=_C3131( C2819 C3131 ) C2819_=_C3132( C2819 C3132 ) C2819_=_C3133( C2819 C3133 ) \nC2819_=_C3134( C2819 C3134 ) C2819_=_C3135( C2819 C3135 ) C2819_=_C3136( C2819 C3136 ) C2819_=_C3137( C2819 C3137 ) C2819_=_C3138( C2819 C3138 ) C2819_=_C3139( C2819 C3139 ) \nC2819_=_C3141( C2819 C3141 ) C2819_=_C3142( C2819 C3142 ) C2828_=_C2842( C2828 C2842 ) C2828_=_C2918( C2828 C2918 ) C2828_=_C3008( C2828 C3008 ) C2828_=_C3406( C2828 C3406 ) \nC2828_=_C3455( C2828 C3455 ) C2828_=_C3489( C2828 C3489 ) C2828_=_C3545( C2828 C3545 ) C2828_=_C3586( C2828 C3586 ) C2828_=_C3608( C2828 C3608 ) C2828_=_C3614( C2828 C3614 ) \nC2828_=_C3822( C2828 C3822 ) C2828_=_C3846( C2828 C3846 ) C2828_=_C3939( C2828 C3939 ) C2828_=_C3946( C2828 C3946 ) C2833_=_C2842( C2833 C2842 ) C2833_=_C2908( C2833 C2908 ) \nC2833_=_C3131( C2833 C3131 ) C2833_=_C3132( C2833 C3132 ) C2833_=_C3133( C2833 C3133 ) C2833_=_C3134( C2833 C3134 ) C2833_=_C3135( C2833 C3135 ) C2833_=_C3136( C2833 C3136 ) \nC2833_=_C3137( C2833 C3137 ) C2833_=_C3138( C2833 C3138 ) C2833_=_C3139( C2833 C3139 ) C2833_=_C3141( C2833 C3141 ) C2833_=_C3142( C2833 C3142 ) C2842_=_C2918( C2842 C2918 ) \nC2842_=_C3008( C2842 C3008 ) C2842_=_C3406( C2842 C3406 ) C2842_=_C3455( C2842 C3455 ) C2842_=_C3489( C2842 C3489 ) C2842_=_C3545( C2842 C3545 ) C2842_=_C3586( C2842 C3586 ) \nC2842_=_C3608( C2842 C3608 ) C2842_=_C3614( C2842 C3614 ) C2842_=_C3822( C2842 C3822 ) C2842_=_C3846( C2842 C3846 ) C2842_=_C3939( C2842 C3939 ) C2842_=_C3946( C2842 C3946 ) \nC2908_=_C2918( C2908 C2918 ) C2908_=_C3131( C2908 C3131 ) C2908_=_C3132( C2908 C3132 ) C2908_=_C3133( C2908 C3133 ) C2908_=_C3134( C2908 C3134 ) C2908_=_C3135( C2908 C3135 ) \nC2908_=_C3136( C2908 C3136 ) C2908_=_C3137( C2908 C3137 ) C2908_=_C3138( C2908 C3138 ) C2908_=_C3139( C2908 C3139 ) C2908_=_C3141( C2908 C3141 ) C2908_=_C3142( C2908 C3142 ) \nC2918_=_C3008( C2918 C3008 ) C2918_=_C3406( C2918 C3406 ) C2918_=_C3455( C2918 C3455 ) C2918_=_C3489( C2918 C3489 ) C2918_=_C3545( C2918 C3545 ) C2918_=_C3586( C2918 C3586 ) \nC2918_=_C3608( C2918 C3608 ) C2918_=_C3614( C2918 C3614 ) C2918_=_C3822( C2918 C3822 ) C2918_=_C3846( C2918 C3846 ) C2918_=_C3939( C2918 C3939 ) C2918_=_C3946( C2918 C3946 ) \nC2933_=_C3281( C2933 C3281 ) C2933_=_C3458( C2933 C3458 ) C2933_=_C3577( C2933 C3577 ) C2933_=_C3874( C2933 C3874 ) C2933_=_C3936( C2933 C3936 ) C2933_=_C3944( C2933 C3944 ) \nC2933_=_C3946( C2933 C3946 ) C2933_=_C3998( C2933 C3998 ) C2933_=_C4058( C2933 C4058 ) C2933_=_C4074( C2933 C4074 ) C3008_=_C3406( C3008 C3406 ) C3008_=_C3455( C3008 C3455 ) \nC3008_=_C3489( C3008 C3489 ) C3008_=_C3545( C3008 C3545 ) C3008_=_C3586( C3008 C3586 ) C3008_=_C3608( C3008 C3608 ) C3008_=_C3614( C3008 C3614 ) C3008_=_C3822( C3008 C3822 ) \nC3008_=_C3846( C3008 C3846 ) C3008_=_C3939( C3008 C3939 ) C3008_=_C3946( C3008 C3946 ) C3131_=_C3132( C3131 C3132 ) C3131_=_C3133( C3131 C3133 ) C3131_=_C3134( C3131 C3134 ) \nC3131_=_C3135( C3131 C3135 ) C3131_=_C3136( C3131 C3136 ) C3131_=_C3137( C3131 C3137 ) C3131_=_C3138( C3131 C3138 ) C3131_=_C3139( C3131 C3139 ) C3131_=_C3141( C3131 C3141 ) \nC3131_=_C3142( C3131 C3142 ) C3132_=_C3133( C3132 C3133 ) C3132_=_C3134( C3132 C3134 ) C3132_=_C3135( C3132 C3135 ) C3132_=_C3136( C3132 C3136 ) C3132_=_C3137( C3132 C3137 ) \nC3132_=_C3138( C3132 C3138 ) C3132_=_C3139( C3132 C3139 ) C3132_=_C3141( C3132 C3141 ) C3132_=_C3142( C3132 C3142 ) C3133_=_C3134( C3133 C3134 ) C3133_=_C3135( C3133 C3135 ) \nC3133_=_C3136( C3133 C3136 ) C3133_=_C3137( C3133 C3137 ) C3133_=_C3138( C3133 C3138 ) C3133_=_C3139( C3133 C3139 ) C3133_=_C3141( C3133 C3141 ) C3133_=_C3142( C3133 C3142 ) \nC3133_=_C3545( C3133 C3545 ) C3134_=_C3135( C3134 C3135 ) C3134_=_C3136( C3134 C3136 ) C3134_=_C3137( C3134 C3137 ) C3134_=_C3138( C3134 C3138 ) C3134_=_C3139( C3134 C3139 ) \nC3134_=_C3141( C3134 C3141 ) C3134_=_C3142( C3134 C3142 ) C3135_=_C3136( C3135 C3136 ) C3135_=_C3137( C3135 C3137 ) C3135_=_C3138( C3135 C3138 ) C3135_=_C3139( C3135 C3139 ) \nC3135_=_C3141( C3135 C3141 ) C3135_=_C3142( C3135 C3142 ) C3135_=_C3586( C3135 C3586 ) C3136_=_C3137( C3136 C3137 ) C3136_=_C3138( C3136 C3138 ) C3136_=_C3139( C3136 C3139 ) \nC3136_=_C3141( C3136 C3141 ) C3136_=_C3142( C3136 C3142 ) C3136_=_C3608( C3136 C3608 ) C3137_=_C3138( C3137 C3138 ) C3137_=_C3139( C3137 C3139 ) C3137_=_C3141( C3137 C3141 ) \nC3137_=_C3142( C3137 C3142 ) C3138_=_C3139( C3138 C3139 ) C3138_=_C3141( C3138 C3141 ) C3138_=_C3142( C3138 C3142 ) C3138_=_C3822( C3138 C3822 ) C3139_=_C3141( C3139 C3141 ) \nC3139_=_C3142( C3139 C3142 ) C3139_=_C3846( C3139 C3846 ) C3141_=_C3142( C3141 C3142 ) C3281_=_C3458( C3281 C3458 ) C3281_=_C3577( C3281 C3577 ) C3281_=_C3874( C3281 C3874 ) \nC3281_=_C3936( C3281 C3936 ) C3281_=_C3944( C3281 C3944 ) C3281_=_C3946( C3281 C3946 ) C3281_=_C3998( C3281 C3998 ) C3281_=_C4058( C3281 C4058 ) C3281_=_C4074( C3281 C4074 ) \nC3406_=_C3455( C3406 C3455 ) C3406_=_C3489( C3406 C3489 ) C3406_=_C3545( C3406 C3545 ) C3406_=_C3586( C3406 C3586 ) C3406_=_C3608( C3406 C3608 ) C3406_=_C3614( C3406 C3614 ) \nC3406_=_C3822( C3406 C3822 ) C3406_=_C3846( C3406 C3846 ) C3406_=_C3939( C3406 C3939 ) C3406_=_C3946( C3406 C3946 ) C3455_=_C3458( C3455 C3458 ) C3455_=_C3489( C3455 C3489 ) \nC3455_=_C3545( C3455 C3545 ) C3455_=_C3586( C3455 C3586 ) C3455_=_C3608( C3455 C3608 ) C3455_=_C3614( C3455 C3614 ) C3455_=_C3822( C3455 C3822 ) C3455_=_C3846( C3455 C3846 ) \nC3455_=_C3939( C3455 C3939 ) C3455_=_C3946( C3455 C3946 ) C3458_=_C3577( C3458 C3577 ) C3458_=_C3874( C3458 C3874 ) C3458_=_C3936( C3458 C3936 ) C3458_=_C3944( C3458 C3944 ) \nC3458_=_C3946( C3458 C3946 ) C3458_=_C3998( C3458 C3998 ) C3458_=_C4058( C3458 C4058 ) C3458_=_C4074( C3458 C4074 ) C3489_=_C3545( C3489 C3545 ) C3489_=_C3586( C3489 C3586 ) \nC3489_=_C3608( C3489 C3608 ) C3489_=_C3614( C3489 C3614 ) C3489_=_C3822( C3489 C3822 ) C3489_=_C3846( C3489 C3846 ) C3489_=_C3939( C3489 C3939 ) C3489_=_C3946( C3489 C3946 ) \nC3545_=_C3586( C3545 C3586 ) C3545_=_C3608( C3545 C3608 ) C3545_=_C3614( C3545 C3614 ) C3545_=_C3822( C3545 C3822 ) C3545_=_C3846( C3545 C3846 ) C3545_=_C3939( C3545 C3939 ) \nC3545_=_C3946( C3545 C3946 ) C3577_=_C3874( C3577 C3874 ) C3577_=_C3936( C3577 C3936 ) C3577_=_C3944( C3577 C3944 ) C3577_=_C3946( C3577 C3946 ) C3577_=_C3998( C3577 C3998 ) \nC3577_=_C4058( C3577 C4058 ) C3577_=_C4074( C3577 C4074 ) C3586_=_C3608( C3586 C3608 ) C3586_=_C3614( C3586 C3614 ) C3586_=_C3822( C3586 C3822 ) C3586_=_C3846( C3586 C3846 ) \nC3586_=_C3939( C3586 C3939 ) C3586_=_C3946( C3586 C3946 ) C3608_=_C3614( C3608 C3614 ) C3608_=_C3822( C3608 C3822 ) C3608_=_C3846( C3608 C3846 ) C3608_=_C3939( C3608 C3939 ) \nC3608_=_C3946( C3608 C3946 ) C3614_=_C3822( C3614 C3822 ) C3614_=_C3846( C3614 C3846 ) C3614_=_C3939( C3614 C3939 ) C3614_=_C3946( C3614 C3946 ) C3822_=_C3846( C3822 C3846 ) \nC3822_=_C3939( C3822 C3939 ) C3822_=_C3946( C3822 C3946 ) C3846_=_C3939( C3846 C3939 ) C3846_=_C3946( C3846 C3946 ) C3874_=_C3936( C3874 C3936 ) C3874_=_C3944( C3874 C3944 ) \nC3874_=_C3946( C3874 C3946 ) C3874_=_C3998( C3874 C3998 ) C3874_=_C4058( C3874 C4058 ) C3874_=_C4074( C3874 C4074 ) C3936_=_C3944( C3936 C3944 ) C3936_=_C3946( C3936 C3946 ) \nC3936_=_C3998( C3936 C3998 ) C3936_=_C4058( C3936 C4058 ) C3936_=_C4074( C3936 C4074 ) C3939_=_C3944( C3939 C3944 ) C3939_=_C3946( C3939 C3946 ) C3944_=_C3946( C3944 C3946 ) \nC3944_=_C3998( C3944 C3998 ) C3944_=_C4058( C3944 C4058 ) C3944_=_C4074( C3944 C4074 ) C3946_=_C3998( C3946 C3998 ) C3946_=_C4058( C3946 C4058 ) C3946_=_C4074( C3946 C4074 ) \nC3998_=_C4058( C3998 C4058 ) C3998_=_C4074( C3998 C4074 ) C4058_=_C4074( C4058 C4074 ) "];139-&gt;213[label="97: C22 C25 C70 C72 C73 \nC74 C75 C76 C77 C78 C79 \nC80 C81 C82 C83 C84 C85 \nC86 C87 C88 C90 C91 C92 \nC94 C96 C135 C188 C193 C211 \nC212 C226 C228 C280 C285 C288 \nC298 C421 C624 C673 C675 C723 \nC1036 C1294 C1547 C1650 C1975 C1987 \nC2017 C2030 C2305 C2337 C2410 C2429 \nC2527 C2595 C2600 C2708 C2719 C2779 \nC2819 C2828 C2833 C2842 C2908 C2918 \nC2933 C3008 C3131 C3132 C3133 C3134 \nC3135 C3136 C3137 C3138 C3139 C3141 \nC3142 C3281 C3406 C3455 C3458 C3489 \nC3545 C3577 C3586 C3608 C3614 C3822 \nC3846 C3874 C3936 C3939 C3944 C3998 \nC4058 C4074 \n1175: C22_=_C70 ,C22_=_C135 ,C22_=_C193 ,C22_=_C212 ,C22_=_C228 ,\nC22_=_C288 ,C22_=_C421 ,C22_=_C675 ,C22_=_C1547 ,C22_=_C1975 ,C22_=_C2410 ,\nC22_=_C2600 ,C22_=_C2779</w:t>
      </w:r>
    </w:p>
    <w:p>
      <w:pPr>
        <w:pStyle w:val="PreformattedText"/>
        <w:bidi w:val="0"/>
        <w:spacing w:before="0" w:after="0"/>
        <w:jc w:val="left"/>
        <w:rPr/>
      </w:pPr>
      <w:r>
        <w:rPr/>
        <w:t xml:space="preserve"> </w:t>
      </w:r>
      <w:r>
        <w:rPr/>
        <w:t>,C22_=_C2933 ,C22_=_C3281 ,C22_=_C3458 ,C22_=_C3577 ,\nC22_=_C3874 ,C22_=_C3936 ,C22_=_C3944 ,C22_=_C3998 ,C22_=_C4058 ,C22_=_C4074 ,\nC25_=_C72 ,C25_=_C73 ,C25_=_C74 ,C25_=_C75 ,C25_=_C76 ,C25_=_C77 ,\nC25_=_C78 ,C25_=_C79 ,C25_=_C80 ,C25_=_C81 ,C25_=_C82 ,C25_=_C83 ,\nC25_=_C84 ,C25_=_C85 ,C25_=_C86 ,C25_=_C87 ,C25_=_C88 ,C25_=_C90 ,\nC25_=_C91 ,C25_=_C92 ,C25_=_C94 ,C25_=_C96 ,C70_=_C135 ,C70_=_C193 ,\nC70_=_C212 ,C70_=_C228 ,C70_=_C288 ,C70_=_C421 ,C70_=_C675 ,C70_=_C1547 ,\nC70_=_C1975 ,C70_=_C2410 ,C70_=_C2600 ,C70_=_C2779 ,C70_=_C2933 ,C70_=_C3281 ,\nC70_=_C3458 ,C70_=_C3577 ,C70_=_C3874 ,C70_=_C3936 ,C70_=_C3944 ,C70_=_C3998 ,\nC70_=_C4058 ,C70_=_C4074 ,C72_=_C73 ,C72_=_C74 ,C72_=_C75 ,C72_=_C76 ,\nC72_=_C77 ,C72_=_C78 ,C72_=_C79 ,C72_=_C80 ,C72_=_C81 ,C72_=_C82 ,\nC72_=_C83 ,C72_=_C84 ,C72_=_C85 ,C72_=_C86 ,C72_=_C87 ,C72_=_C88 ,\nC72_=_C90 ,C72_=_C91 ,C72_=_C92 ,C72_=_C94 ,C72_=_C96 ,C72_=_C135 ,\nC73_=_C74 ,C73_=_C75 ,C73_=_C76 ,C73_=_C77 ,C73_=_C78 ,C73_=_C79 ,\nC73_=_C80 ,C73_=_C81 ,C73_=_C82 ,C73_=_C83 ,C73_=_C84 ,C73_=_C85 ,\nC73_=_C86 ,C73_=_C87 ,C73_=_C88 ,C73_=_C90 ,C73_=_C91 ,C73_=_C92 ,\nC73_=_C94 ,C73_=_C96 ,C74_=_C75 ,C74_=_C76 ,C74_=_C77 ,C74_=_C78 ,\nC74_=_C79 ,C74_=_C80 ,C74_=_C81 ,C74_=_C82 ,C74_=_C83 ,C74_=_C84 ,\nC74_=_C85 ,C74_=_C86 ,C74_=_C87 ,C74_=_C88 ,C74_=_C90 ,C74_=_C91 ,\nC74_=_C92 ,C74_=_C94 ,C74_=_C96 ,C74_=_C188 ,C74_=_C193 ,C75_=_C76 ,\nC75_=_C77 ,C75_=_C78 ,C75_=_C79 ,C75_=_C80 ,C75_=_C81 ,C75_=_C82 ,\nC75_=_C83 ,C75_=_C84 ,C75_=_C85 ,C75_=_C86 ,C75_=_C87 ,C75_=_C88 ,\nC75_=_C90 ,C75_=_C91 ,C75_=_C92 ,C75_=_C94 ,C75_=_C96 ,C75_=_C211 ,\nC75_=_C212 ,C76_=_C77 ,C76_=_C78 ,C76_=_C79 ,C76_=_C80 ,C76_=_C81 ,\nC76_=_C82 ,C76_=_C83 ,C76_=_C84 ,C76_=_C85 ,C76_=_C86 ,C76_=_C87 ,\nC76_=_C88 ,C76_=_C90 ,C76_=_C91 ,C76_=_C92 ,C76_=_C94 ,C76_=_C96 ,\nC76_=_C226 ,C76_=_C228 ,C77_=_C78 ,C77_=_C79 ,C77_=_C80 ,C77_=_C81 ,\nC77_=_C82 ,C77_=_C83 ,C77_=_C84 ,C77_=_C85 ,C77_=_C86 ,C77_=_C87 ,\nC77_=_C88 ,C77_=_C90 ,C77_=_C91 ,C77_=_C92 ,C77_=_C94 ,C77_=_C96 ,\nC78_=_C79 ,C78_=_C80 ,C78_=_C81 ,C78_=_C82 ,C78_=_C83 ,C78_=_C84 ,\nC78_=_C85 ,C78_=_C86 ,C78_=_C87 ,C78_=_C88 ,C78_=_C90 ,C78_=_C91 ,\nC78_=_C92 ,C78_=_C94 ,C78_=_C96 ,C78_=_C280 ,C78_=_C285 ,C78_=_C288 ,\nC79_=_C80 ,C79_=_C81 ,C79_=_C82 ,C79_=_C83 ,C79_=_C84 ,C79_=_C85 ,\nC79_=_C86 ,C79_=_C87 ,C79_=_C88 ,C79_=_C90 ,C79_=_C91 ,C79_=_C92 ,\nC79_=_C94 ,C79_=_C96 ,C79_=_C298 ,C80_=_C81 ,C80_=_C82 ,C80_=_C83 ,\nC80_=_C84 ,C80_=_C85 ,C80_=_C86 ,C80_=_C87 ,C80_=_C88 ,C80_=_C90 ,\nC80_=_C91 ,C80_=_C92 ,C80_=_C94 ,C80_=_C96 ,C81_=_C82 ,C81_=_C83 ,\nC81_=_C84 ,C81_=_C85 ,C81_=_C86 ,C81_=_C87 ,C81_=_C88 ,C81_=_C90 ,\nC81_=_C91 ,C81_=_C92 ,C81_=_C94 ,C81_=_C96 ,C81_=_C673 ,C81_=_C675 ,\nC82_=_C83 ,C82_=_C84 ,C82_=_C85 ,C82_=_C86 ,C82_=_C87 ,C82_=_C88 ,\nC82_=_C90 ,C82_=_C91 ,C82_=_C92 ,C82_=_C94 ,C82_=_C96 ,C83_=_C84 ,\nC83_=_C85 ,C83_=_C86 ,C83_=_C87 ,C83_=_C88 ,C83_=_C90 ,C83_=_C91 ,\nC83_=_C92 ,C83_=_C94 ,C83_=_C96 ,C83_=_C1036 ,C84_=_C85 ,C84_=_C86 ,\nC84_=_C87 ,C84_=_C88 ,C84_=_C90 ,C84_=_C91 ,C84_=_C92 ,C84_=_C94 ,\nC84_=_C96 ,C84_=_C1987 ,C85_=_C86 ,C85_=_C87 ,C85_=_C88 ,C85_=_C90 ,\nC85_=_C91 ,C85_=_C92 ,C85_=_C94 ,C85_=_C96 ,C85_=_C2305 ,C86_=_C87 ,\nC86_=_C88 ,C86_=_C90 ,C86_=_C91 ,C86_=_C92 ,C86_=_C94 ,C86_=_C96 ,\nC87_=_C88 ,C87_=_C90 ,C87_=_C91 ,C87_=_C92 ,C87_=_C94 ,C87_=_C96 ,\nC87_=_C2595 ,C87_=_C2600 ,C88_=_C90 ,C88_=_C91 ,C88_=_C92 ,C88_=_C94 ,\nC88_=_C96 ,C88_=_C2833 ,C88_=_C2842 ,C90_=_C91 ,C90_=_C92 ,C90_=_C94 ,\nC90_=_C96 ,C90_=_C3455 ,C90_=_C3458 ,C91_=_C92 ,C91_=_C94 ,C91_=_C96 ,\nC91_=_C3134 ,C92_=_C94 ,C92_=_C96 ,C92_=_C3939 ,C92_=_C3944 ,C94_=_C96 ,\nC94_=_C3142 ,C135_=_C193 ,C135_=_C212 ,C135_=_C228 ,C135_=_C288 ,C135_=_C421 ,\nC135_=_C675 ,C135_=_C1547 ,C135_=_C1975 ,C135_=_C2410 ,C135_=_C2600 ,C135_=_C2779 ,\nC135_=_C2933 ,C135_=_C3281 ,C135_=_C3458 ,C135_=_C3577 ,C135_=_C3874 ,C135_=_C3936 ,\nC135_=_C3944 ,C135_=_C3998 ,C135_=_C4058 ,C135_=_C4074 ,C188_=_C193 ,C188_=_C280 ,\nC188_=_C298 ,C188_=_C1036 ,C188_=_C1294 ,C188_=_C1650 ,C188_=_C2017 ,C188_=_C2305 ,\nC188_=_C2429 ,C188_=_C2527 ,C188_=_C2708 ,C188_=_C2819 ,C188_=_C2833 ,C188_=_C2908 ,\nC188_=_C3131 ,C188_=_C3132 ,C188_=_C3133 ,C188_=_C3134 ,C188_=_C3135 ,C188_=_C3136 ,\nC188_=_C3137 ,C188_=_C3138 ,C188_=_C3139 ,C188_=_C3141 ,C188_=_C3142 ,C193_=_C212 ,\nC193_=_C228 ,C193_=_C288 ,C193_=_C421 ,C193_=_C675 ,C193_=_C1547 ,C193_=_C1975 ,\nC193_=_C2410 ,C193_=_C2600 ,C193_=_C2779 ,C193_=_C2933 ,C193_=_C3281 ,C193_=_C3458 ,\nC193_=_C3577 ,C193_=_C3874 ,C193_=_C3936 ,C193_=_C3944 ,C193_=_C3998 ,C193_=_C4058 ,\nC193_=_C4074 ,C211_=_C212 ,C211_=_C226 ,C211_=_C285 ,C211_=_C624 ,C211_=_C673 ,\nC211_=_C723 ,C211_=_C1987 ,C211_=_C2030 ,C211_=_C2337 ,C211_=_C2595 ,C211_=_C2719 ,\nC211_=_C2828 ,C211_=_C2842 ,C211_=_C2918 ,C211_=_C3008 ,C211_=_C3406 ,C211_=_C3455 ,\nC211_=_C3489 ,C211_=_C3545 ,C211_=_C3586 ,C211_=_C3608 ,C211_=_C3614 ,C211_=_C3822 ,\nC211_=_C3846 ,C211_=_C3939 ,C212_=_C228 ,C212_=_C288 ,C212_=_C421 ,C212_=_C675 ,\nC212_=_C1547 ,C212_=_C1975 ,C212_=_C2410 ,C212_=_C2600 ,C212_=_C2779 ,C212_=_C2933 ,\nC212_=_C3281 ,C212_=_C3458 ,C212_=_C3577 ,C212_=_C3874 ,C212_=_C3936 ,C212_=_C3944 ,\nC212_=_C3998 ,C212_=_C4058 ,C212_=_C4074 ,C226_=_C228 ,C226_=_C285 ,C226_=_C624 ,\nC226_=_C673 ,C226_=_C723 ,C226_=_C1987 ,C226_=_C2030 ,C226_=_C2337 ,C226_=_C2595 ,\nC226_=_C2719 ,C226_=_C2828 ,C226_=_C2842 ,C226_=_C2918 ,C226_=_C3008 ,C226_=_C3406 ,\nC226_=_C3455 ,C226_=_C3489 ,C226_=_C3545 ,C226_=_C3586 ,C226_=_C3608 ,C226_=_C3614 ,\nC226_=_C3822 ,C226_=_C3846 ,C226_=_C3939 ,C228_=_C288 ,C228_=_C421 ,C228_=_C675 ,\nC228_=_C1547 ,C228_=_C1975 ,C228_=_C2410 ,C228_=_C2600 ,C228_=_C2779 ,C228_=_C2933 ,\nC228_=_C3281 ,C228_=_C3458 ,C228_=_C3577 ,C228_=_C3874 ,C228_=_C3936 ,C228_=_C3944 ,\nC228_=_C3998 ,C228_=_C4058 ,C228_=_C4074 ,C280_=_C285 ,C280_=_C288 ,C280_=_C298 ,\nC280_=_C1036 ,C280_=_C1294 ,C280_=_C1650 ,C280_=_C2017 ,C280_=_C2305 ,C280_=_C2429 ,\nC280_=_C2527 ,C280_=_C2708 ,C280_=_C2819 ,C280_=_C2833 ,C280_=_C2908 ,C280_=_C3131 ,\nC280_=_C3132 ,C280_=_C3133 ,C280_=_C3134 ,C280_=_C3135 ,C280_=_C3136 ,C280_=_C3137 ,\nC280_=_C3138 ,C280_=_C3139 ,C280_=_C3141 ,C280_=_C3142 ,C285_=_C288 ,C285_=_C624 ,\nC285_=_C673 ,C285_=_C723 ,C285_=_C1987 ,C285_=_C2030 ,C285_=_C2337 ,C285_=_C2595 ,\nC285_=_C2719 ,C285_=_C2828 ,C285_=_C2842 ,C285_=_C2918 ,C285_=_C3008 ,C285_=_C3406 ,\nC285_=_C3455 ,C285_=_C3489 ,C285_=_C3545 ,C285_=_C3586 ,C285_=_C3608 ,C285_=_C3614 ,\nC285_=_C3822 ,C285_=_C3846 ,C285_=_C3939 ,C288_=_C421 ,C288_=_C675 ,C288_=_C1547 ,\nC288_=_C1975 ,C288_=_C2410 ,C288_=_C2600 ,C288_=_C2779 ,C288_=_C2933 ,C288_=_C3281 ,\nC288_=_C3458 ,C288_=_C3577 ,C288_=_C3874 ,C288_=_C3936 ,C288_=_C3944 ,C288_=_C3998 ,\nC288_=_C4058 ,C288_=_C4074 ,C298_=_C1036 ,C298_=_C1294 ,C298_=_C1650 ,C298_=_C2017 ,\nC298_=_C2305 ,C298_=_C2429 ,C298_=_C2527 ,C298_=_C2708 ,C298_=_C2819 ,C298_=_C2833 ,\nC298_=_C2908 ,C298_=_C3131 ,C298_=_C3132 ,C298_=_C3133 ,C298_=_C3134 ,C298_=_C3135 ,\nC298_=_C3136 ,C298_=_C3137 ,C298_=_C3138 ,C298_=_C3139 ,C298_=_C3141 ,C298_=_C3142 ,\nC421_=_C675 ,C421_=_C1547 ,C421_=_C1975 ,C421_=_C2410 ,C421_=_C2600 ,C421_=_C2779 ,\nC421_=_C2933 ,C421_=_C3281 ,C421_=_C3458 ,C421_=_C3577 ,C421_=_C3874 ,C421_=_C3936 ,\nC421_=_C3944 ,C421_=_C3998 ,C421_=_C4058 ,C421_=_C4074 ,C624_=_C673 ,C624_=_C723 ,\nC624_=_C1987 ,C624_=_C2030 ,C624_=_C2337 ,C624_=_C2595 ,C624_=_C2719 ,C624_=_C2828 ,\nC624_=_C2842 ,C624_=_C2918 ,C624_=_C3008 ,C624_=_C3406 ,C624_=_C3455 ,C624_=_C3489 ,\nC624_=_C3545 ,C624_=_C3586 ,C624_=_C3608 ,C624_=_C3614 ,C624_=_C3822 ,C624_=_C3846 ,\nC624_=_C3939 ,C673_=_C675 ,C673_=_C723 ,C673_=_C1987 ,C673_=_C2030 ,C673_=_C2337 ,\nC673_=_C2595 ,C673_=_C2719 ,C673_=_C2828 ,C673_=_C2842 ,C673_=_C2918 ,C673_=_C3008 ,\nC673_=_C3406 ,C673_=_C3455 ,C673_=_C3489 ,C673_=_C3545 ,C673_=_C3586 ,C673_=_C3608 ,\nC673_=_C3614 ,C673_=_C3822 ,C673_=_C3846 ,C673_=_C3939 ,C675_=_C1547 ,C675_=_C1975 ,\nC675_=_C2410 ,C675_=_C2600 ,C675_=_C2779 ,C675_=_C2933 ,C675_=_C3281 ,C675_=_C3458 ,\nC675_=_C3577 ,C675_=_C3874 ,C675_=_C3936 ,C675_=_C3944 ,C675_=_C3998 ,C675_=_C4058 ,\nC675_=_C4074 ,C723_=_C1987 ,C723_=_C2030 ,C723_=_C2337 ,C723_=_C2595 ,C723_=_C2719 ,\nC723_=_C2828 ,C723_=_C2842 ,C723_=_C2918 ,C723_=_C3008 ,C723_=_C3406 ,C723_=_C3455 ,\nC723_=_C3489 ,C723_=_C3545 ,C723_=_C3586 ,C723_=_C3608 ,C723_=_C3614 ,C723_=_C3822 ,\nC723_=_C3846 ,C723_=_C3939 ,C1036_=_C1294 ,C1036_=_C1650 ,C1036_=_C2017 ,C1036_=_C2305 ,\nC1036_=_C2429 ,C1036_=_C2527 ,C1036_=_C2708 ,C1036_=_C2819 ,C1036_=_C2833 ,C1036_=_C2908 ,\nC1036_=_C3131 ,C1036_=_C3132 ,C1036_=_C3133 ,C1036_=_C3134 ,C1036_=_C3135 ,C1036_=_C3136 ,\nC1036_=_C3137 ,C1036_=_C3138 ,C1036_=_C3139 ,C1036_=_C3141 ,C1036_=_C3142 ,C1294_=_C1650 ,\nC1294_=_C2017 ,C1294_=_C2305 ,C1294_=_C2429 ,C1294_=_C2527 ,C1294_=_C2708 ,C1294_=_C2819 ,\nC1294_=_C2833 ,C1294_=_C2908 ,C1294_=_C3131 ,C1294_=_C3132 ,C1294_=_C3133 ,C1294_=_C3134 ,\nC1294_=_C3135 ,C1294_=_C3136 ,C1294_=_C3137 ,C1294_=_C3138 ,C1294_=_C3139 ,C1294_=_C3141 ,\nC1294_=_C3142 ,C1547_=_C1975 ,C1547_=_C2410 ,C1547_=_C2600 ,C1547_=_C2779 ,C1547_=_C2933 ,\nC1547_=_C3281 ,C1547_=_C3458 ,C1547_=_C3577 ,C1547_=_C3874 ,C1547_=_C3936 ,C1547_=_C3944 ,\nC1547_=_C3998 ,C1547_=_C4058 ,C1547_=_C4074 ,C1650_=_C2017 ,C1650_=_C2305 ,C1650_=_C2429 ,\nC1650_=_C2527 ,C1650_=_C2708 ,C1650_=_C2819 ,C1650_=_C2833 ,C1650_=_C2908 ,C1650_=_C3131 ,\nC1650_=_C3132 ,C1650_=_C3133 ,C1650_=_C3134 ,C1650_=_C3135 ,C1650_=_C3136 ,C1650_=_C3137 ,\nC1650_=_C3138 ,C1650_=_C3139 ,C1650_=_C3141 ,C1650_=_C3142 ,C1975_=_C2410 ,C1975_=_C2600 ,\nC1975_=_C2779 ,C1975_=_C2933 ,C1975_=_C3281 ,C1975_=_C3458 ,C1975_=_C3577 ,C1975_=_C3874 ,\nC1975_=_C3936 ,C1975_=_C3944 ,C1975_=_C3998 ,C1975_=_C4058 ,C1975_=_C4074 ,C1987_=_C2030 ,\nC1987_=_C2337 ,C1987_=_C2595 ,C1987_=_C2719 ,C1987_=_C2828 ,C1987_=_C2842 ,C1987_=_C2918 ,\nC1987_=_C3008 ,C1987_=_C3406 ,C1987_=_C3455 ,C1987_=_C3489 ,C1987_=_C3545 ,C1987_=_C3586 ,\nC1987_=_C3608 ,C1987_=_C3614 ,C1987_=_C3822 ,C1987_=_C3846</w:t>
      </w:r>
    </w:p>
    <w:p>
      <w:pPr>
        <w:pStyle w:val="PreformattedText"/>
        <w:bidi w:val="0"/>
        <w:spacing w:before="0" w:after="0"/>
        <w:jc w:val="left"/>
        <w:rPr/>
      </w:pPr>
      <w:r>
        <w:rPr/>
        <w:t xml:space="preserve"> </w:t>
      </w:r>
      <w:r>
        <w:rPr/>
        <w:t>,C1987_=_C3939 ,C2017_=_C2030 ,\nC2017_=_C2305 ,C2017_=_C2429 ,C2017_=_C2527 ,C2017_=_C2708 ,C2017_=_C2819 ,C2017_=_C2833 ,\nC2017_=_C2908 ,C2017_=_C3131 ,C2017_=_C3132 ,C2017_=_C3133 ,C2017_=_C3134 ,C2017_=_C3135 ,\nC2017_=_C3136 ,C2017_=_C3137 ,C2017_=_C3138 ,C2017_=_C3139 ,C2017_=_C3141 ,C2017_=_C3142 ,\nC2030_=_C2337 ,C2030_=_C2595 ,C2030_=_C2719 ,C2030_=_C2828 ,C2030_=_C2842 ,C2030_=_C2918 ,\nC2030_=_C3008 ,C2030_=_C3406 ,C2030_=_C3455 ,C2030_=_C3489 ,C2030_=_C3545 ,C2030_=_C3586 ,\nC2030_=_C3608 ,C2030_=_C3614 ,C2030_=_C3822 ,C2030_=_C3846 ,C2030_=_C3939 ,C2305_=_C2429 ,\nC2305_=_C2527 ,C2305_=_C2708 ,C2305_=_C2819 ,C2305_=_C2833 ,C2305_=_C2908 ,C2305_=_C3131 ,\nC2305_=_C3132 ,C2305_=_C3133 ,C2305_=_C3134 ,C2305_=_C3135 ,C2305_=_C3136 ,C2305_=_C3137 ,\nC2305_=_C3138 ,C2305_=_C3139 ,C2305_=_C3141 ,C2305_=_C3142 ,C2337_=_C2595 ,C2337_=_C2719 ,\nC2337_=_C2828 ,C2337_=_C2842 ,C2337_=_C2918 ,C2337_=_C3008 ,C2337_=_C3406 ,C2337_=_C3455 ,\nC2337_=_C3489 ,C2337_=_C3545 ,C2337_=_C3586 ,C2337_=_C3608 ,C2337_=_C3614 ,C2337_=_C3822 ,\nC2337_=_C3846 ,C2337_=_C3939 ,C2410_=_C2600 ,C2410_=_C2779 ,C2410_=_C2933 ,C2410_=_C3281 ,\nC2410_=_C3458 ,C2410_=_C3577 ,C2410_=_C3874 ,C2410_=_C3936 ,C2410_=_C3944 ,C2410_=_C3998 ,\nC2410_=_C4058 ,C2410_=_C4074 ,C2429_=_C2527 ,C2429_=_C2708 ,C2429_=_C2819 ,C2429_=_C2833 ,\nC2429_=_C2908 ,C2429_=_C3131 ,C2429_=_C3132 ,C2429_=_C3133 ,C2429_=_C3134 ,C2429_=_C3135 ,\nC2429_=_C3136 ,C2429_=_C3137 ,C2429_=_C3138 ,C2429_=_C3139 ,C2429_=_C3141 ,C2429_=_C3142 ,\nC2527_=_C2708 ,C2527_=_C2819 ,C2527_=_C2833 ,C2527_=_C2908 ,C2527_=_C3131 ,C2527_=_C3132 ,\nC2527_=_C3133 ,C2527_=_C3134 ,C2527_=_C3135 ,C2527_=_C3136 ,C2527_=_C3137 ,C2527_=_C3138 ,\nC2527_=_C3139 ,C2527_=_C3141 ,C2527_=_C3142 ,C2595_=_C2600 ,C2595_=_C2719 ,C2595_=_C2828 ,\nC2595_=_C2842 ,C2595_=_C2918 ,C2595_=_C3008 ,C2595_=_C3406 ,C2595_=_C3455 ,C2595_=_C3489 ,\nC2595_=_C3545 ,C2595_=_C3586 ,C2595_=_C3608 ,C2595_=_C3614 ,C2595_=_C3822 ,C2595_=_C3846 ,\nC2595_=_C3939 ,C2600_=_C2779 ,C2600_=_C2933 ,C2600_=_C3281 ,C2600_=_C3458 ,C2600_=_C3577 ,\nC2600_=_C3874 ,C2600_=_C3936 ,C2600_=_C3944 ,C2600_=_C3998 ,C2600_=_C4058 ,C2600_=_C4074 ,\nC2708_=_C2719 ,C2708_=_C2819 ,C2708_=_C2833 ,C2708_=_C2908 ,C2708_=_C3131 ,C2708_=_C3132 ,\nC2708_=_C3133 ,C2708_=_C3134 ,C2708_=_C3135 ,C2708_=_C3136 ,C2708_=_C3137 ,C2708_=_C3138 ,\nC2708_=_C3139 ,C2708_=_C3141 ,C2708_=_C3142 ,C2719_=_C2828 ,C2719_=_C2842 ,C2719_=_C2918 ,\nC2719_=_C3008 ,C2719_=_C3406 ,C2719_=_C3455 ,C2719_=_C3489 ,C2719_=_C3545 ,C2719_=_C3586 ,\nC2719_=_C3608 ,C2719_=_C3614 ,C2719_=_C3822 ,C2719_=_C3846 ,C2719_=_C3939 ,C2779_=_C2933 ,\nC2779_=_C3281 ,C2779_=_C3458 ,C2779_=_C3577 ,C2779_=_C3874 ,C2779_=_C3936 ,C2779_=_C3944 ,\nC2779_=_C3998 ,C2779_=_C4058 ,C2779_=_C4074 ,C2819_=_C2828 ,C2819_=_C2833 ,C2819_=_C2908 ,\nC2819_=_C3131 ,C2819_=_C3132 ,C2819_=_C3133 ,C2819_=_C3134 ,C2819_=_C3135 ,C2819_=_C3136 ,\nC2819_=_C3137 ,C2819_=_C3138 ,C2819_=_C3139 ,C2819_=_C3141 ,C2819_=_C3142 ,C2828_=_C2842 ,\nC2828_=_C2918 ,C2828_=_C3008 ,C2828_=_C3406 ,C2828_=_C3455 ,C2828_=_C3489 ,C2828_=_C3545 ,\nC2828_=_C3586 ,C2828_=_C3608 ,C2828_=_C3614 ,C2828_=_C3822 ,C2828_=_C3846 ,C2828_=_C3939 ,\nC2833_=_C2842 ,C2833_=_C2908 ,C2833_=_C3131 ,C2833_=_C3132 ,C2833_=_C3133 ,C2833_=_C3134 ,\nC2833_=_C3135 ,C2833_=_C3136 ,C2833_=_C3137 ,C2833_=_C3138 ,C2833_=_C3139 ,C2833_=_C3141 ,\nC2833_=_C3142 ,C2842_=_C2918 ,C2842_=_C3008 ,C2842_=_C3406 ,C2842_=_C3455 ,C2842_=_C3489 ,\nC2842_=_C3545 ,C2842_=_C3586 ,C2842_=_C3608 ,C2842_=_C3614 ,C2842_=_C3822 ,C2842_=_C3846 ,\nC2842_=_C3939 ,C2908_=_C2918 ,C2908_=_C3131 ,C2908_=_C3132 ,C2908_=_C3133 ,C2908_=_C3134 ,\nC2908_=_C3135 ,C2908_=_C3136 ,C2908_=_C3137 ,C2908_=_C3138 ,C2908_=_C3139 ,C2908_=_C3141 ,\nC2908_=_C3142 ,C2918_=_C3008 ,C2918_=_C3406 ,C2918_=_C3455 ,C2918_=_C3489 ,C2918_=_C3545 ,\nC2918_=_C3586 ,C2918_=_C3608 ,C2918_=_C3614 ,C2918_=_C3822 ,C2918_=_C3846 ,C2918_=_C3939 ,\nC2933_=_C3281 ,C2933_=_C3458 ,C2933_=_C3577 ,C2933_=_C3874 ,C2933_=_C3936 ,C2933_=_C3944 ,\nC2933_=_C3998 ,C2933_=_C4058 ,C2933_=_C4074 ,C3008_=_C3406 ,C3008_=_C3455 ,C3008_=_C3489 ,\nC3008_=_C3545 ,C3008_=_C3586 ,C3008_=_C3608 ,C3008_=_C3614 ,C3008_=_C3822 ,C3008_=_C3846 ,\nC3008_=_C3939 ,C3131_=_C3132 ,C3131_=_C3133 ,C3131_=_C3134 ,C3131_=_C3135 ,C3131_=_C3136 ,\nC3131_=_C3137 ,C3131_=_C3138 ,C3131_=_C3139 ,C3131_=_C3141 ,C3131_=_C3142 ,C3132_=_C3133 ,\nC3132_=_C3134 ,C3132_=_C3135 ,C3132_=_C3136 ,C3132_=_C3137 ,C3132_=_C3138 ,C3132_=_C3139 ,\nC3132_=_C3141 ,C3132_=_C3142 ,C3133_=_C3134 ,C3133_=_C3135 ,C3133_=_C3136 ,C3133_=_C3137 ,\nC3133_=_C3138 ,C3133_=_C3139 ,C3133_=_C3141 ,C3133_=_C3142 ,C3133_=_C3545 ,C3134_=_C3135 ,\nC3134_=_C3136 ,C3134_=_C3137 ,C3134_=_C3138 ,C3134_=_C3139 ,C3134_=_C3141 ,C3134_=_C3142 ,\nC3135_=_C3136 ,C3135_=_C3137 ,C3135_=_C3138 ,C3135_=_C3139 ,C3135_=_C3141 ,C3135_=_C3142 ,\nC3135_=_C3586 ,C3136_=_C3137 ,C3136_=_C3138 ,C3136_=_C3139 ,C3136_=_C3141 ,C3136_=_C3142 ,\nC3136_=_C3608 ,C3137_=_C3138 ,C3137_=_C3139 ,C3137_=_C3141 ,C3137_=_C3142 ,C3138_=_C3139 ,\nC3138_=_C3141 ,C3138_=_C3142 ,C3138_=_C3822 ,C3139_=_C3141 ,C3139_=_C3142 ,C3139_=_C3846 ,\nC3141_=_C3142 ,C3281_=_C3458 ,C3281_=_C3577 ,C3281_=_C3874 ,C3281_=_C3936 ,C3281_=_C3944 ,\nC3281_=_C3998 ,C3281_=_C4058 ,C3281_=_C4074 ,C3406_=_C3455 ,C3406_=_C3489 ,C3406_=_C3545 ,\nC3406_=_C3586 ,C3406_=_C3608 ,C3406_=_C3614 ,C3406_=_C3822 ,C3406_=_C3846 ,C3406_=_C3939 ,\nC3455_=_C3458 ,C3455_=_C3489 ,C3455_=_C3545 ,C3455_=_C3586 ,C3455_=_C3608 ,C3455_=_C3614 ,\nC3455_=_C3822 ,C3455_=_C3846 ,C3455_=_C3939 ,C3458_=_C3577 ,C3458_=_C3874 ,C3458_=_C3936 ,\nC3458_=_C3944 ,C3458_=_C3998 ,C3458_=_C4058 ,C3458_=_C4074 ,C3489_=_C3545 ,C3489_=_C3586 ,\nC3489_=_C3608 ,C3489_=_C3614 ,C3489_=_C3822 ,C3489_=_C3846 ,C3489_=_C3939 ,C3545_=_C3586 ,\nC3545_=_C3608 ,C3545_=_C3614 ,C3545_=_C3822 ,C3545_=_C3846 ,C3545_=_C3939 ,C3577_=_C3874 ,\nC3577_=_C3936 ,C3577_=_C3944 ,C3577_=_C3998 ,C3577_=_C4058 ,C3577_=_C4074 ,C3586_=_C3608 ,\nC3586_=_C3614 ,C3586_=_C3822 ,C3586_=_C3846 ,C3586_=_C3939 ,C3608_=_C3614 ,C3608_=_C3822 ,\nC3608_=_C3846 ,C3608_=_C3939 ,C3614_=_C3822 ,C3614_=_C3846 ,C3614_=_C3939 ,C3822_=_C3846 ,\nC3822_=_C3939 ,C3846_=_C3939 ,C3874_=_C3936 ,C3874_=_C3944 ,C3874_=_C3998 ,C3874_=_C4058 ,\nC3874_=_C4074 ,C3936_=_C3944 ,C3936_=_C3998 ,C3936_=_C4058 ,C3936_=_C4074 ,C3939_=_C3944 ,\nC3944_=_C3998 ,C3944_=_C4058 ,C3944_=_C4074 ,C3998_=_C4058 ,C3998_=_C4074 ,C4058_=_C4074 ,"];214[shape=box, label="id:214 level: 6\n106: C20 C66 C81 C112 C133 \nC169 C190 C203 C218 C224 C275 \nC283 C296 C312 C321 C479 C483 \nC598 C652 C653 C654 C655 C656 \nC657 C658 C659 C660 C661 C662 \nC663 C664 C665 C666 C667 C668 \nC670 C671 C672 C673 C674 C675 \nC676 C868 C913 C987 C1132 C1137 \nC1138 C1430 C1556 C1561 C1563 C1610 \nC1762 C1804 C1894 C1916 C1945 C1949 \nC1951 C1993 C2035 C2078 C2104 C2285 \nC2291 C2293 C2348 C2393 C2400 C2403 \nC2413 C2415 C2417 C2433 C2457 C2561 \nC2563 C2564 C2565 C2566 C2567 C2568 \nC2729 C2775 C2786 C2867 C3060 C3113 \nC3366 C3388 C3400 C3461 C3513 C3514 \nC3515 C3516 C3517 C3518 C3519 C3520 \nC3873 C3874 C3875 C3876 C3877 \n1504: C20_=_C66( C20 C66 ) C20_=_C133( C20 C133 ) C20_=_C190( C20 C190 ) C20_=_C224( C20 C224 ) C20_=_C283( C20 C283 ) \nC20_=_C598( C20 C598 ) C20_=_C1138( C20 C1138 ) C20_=_C1430( C20 C1430 ) C20_=_C1563( C20 C1563 ) C20_=_C1916( C20 C1916 ) C20_=_C1951( C20 C1951 ) \nC20_=_C2293( C20 C2293 ) C20_=_C2403( C20 C2403 ) C20_=_C2417( C20 C2417 ) C20_=_C2457( C20 C2457 ) C20_=_C2564( C20 C2564 ) C20_=_C2775( C20 C2775 ) \nC20_=_C2867( C20 C2867 ) C20_=_C3060( C20 C3060 ) C20_=_C3113( C20 C3113 ) C20_=_C3388( C20 C3388 ) C20_=_C3514( C20 C3514 ) C20_=_C3873( C20 C3873 ) \nC20_=_C3874( C20 C3874 ) C20_=_C3875( C20 C3875 ) C20_=_C3876( C20 C3876 ) C20_=_C3877( C20 C3877 ) C66_=_C133( C66 C133 ) C66_=_C190( C66 C190 ) \nC66_=_C224( C66 C224 ) C66_=_C283( C66 C283 ) C66_=_C598( C66 C598 ) C66_=_C1138( C66 C1138 ) C66_=_C1430( C66 C1430 ) C66_=_C1563( C66 C1563 ) \nC66_=_C1916( C66 C1916 ) C66_=_C1951( C66 C1951 ) C66_=_C2293( C66 C2293 ) C66_=_C2403( C66 C2403 ) C66_=_C2417( C66 C2417 ) C66_=_C2457( C66 C2457 ) \nC66_=_C2564( C66 C2564 ) C66_=_C2775( C66 C2775 ) C66_=_C2867( C66 C2867 ) C66_=_C3060( C66 C3060 ) C66_=_C3113( C66 C3113 ) C66_=_C3388( C66 C3388 ) \nC66_=_C3514( C66 C3514 ) C66_=_C3873( C66 C3873 ) C66_=_C3874( C66 C3874 ) C66_=_C3875( C66 C3875 ) C66_=_C3876( C66 C3876 ) C66_=_C3877( C66 C3877 ) \nC81_=_C203( C81 C203 ) C81_=_C218( C81 C218 ) C81_=_C275( C81 C275 ) C81_=_C652( C81 C652 ) C81_=_C653( C81 C653 ) C81_=_C654( C81 C654 ) \nC81_=_C655( C81 C655 ) C81_=_C656( C81 C656 ) C81_=_C657( C81 C657 ) C81_=_C658( C81 C658 ) C81_=_C659( C81 C659 ) C81_=_C660( C81 C660 ) \nC81_=_C661( C81 C661 ) C81_=_C662( C81 C662 ) C81_=_C663( C81 C663 ) C81_=_C664( C81 C664 ) C81_=_C665( C81 C665 ) C81_=_C666( C81 C666 ) \nC81_=_C667( C81 C667 ) C81_=_C668( C81 C668 ) C81_=_C670( C81 C670 ) C81_=_C671( C81 C671 ) C81_=_C672( C81 C672 ) C81_=_C673( C81 C673 ) \nC81_=_C674( C81 C674 ) C81_=_C675( C81 C675 ) C81_=_C676( C81 C676 ) C112_=_C169( C112 C169 ) C112_=_C296( C112 C296 ) C112_=_C312( C112 C312 ) \nC112_=_C321( C112 C321 ) C112_=_C479( C112 C479 ) C112_=_C660( C112 C660 ) C112_=_C913( C112 C913 ) C112_=_C987( C112 C987 ) C112_=_C1132( C112 C1132 ) \nC112_=_C1556( C112 C1556 ) C112_=_C1804( C112 C1804 ) C112_=_C1894( C112 C1894 ) C112_=_C1945( C112 C1945 ) C112_=_C1993( C112 C1993 ) C112_=_C2035( C112 C2035 ) \nC112_=_C2104( C112 C2104 ) C112_=_C2285( C112 C2285 ) C112_=_C2393( C112 C2393 ) C112_=_C2413( C112 C2413 ) C112_=_C2561( C112 C2561 ) C112_=_C2563( C112 C2563 ) \nC112_=_C2564( C112 C2564 ) C112_=_C2565( C112 C2565 ) C112_=_C2566( C112 C2566 ) C112_=_C2567( C112 C2567 ) C112_=_C2568( C112 C2568 ) C133_=_C190( C133 C190 ) \nC133_=_C224( C133 C224 ) C133_=_C283( C133 C283 ) C133_=_C598( C133 C598 ) C133_=_C1138( C133 C1138 ) C133_=_C1430( C133 C1430 ) C133_=_C1563( C133 C1563 ) \nC133_=_C1916( C133</w:t>
      </w:r>
    </w:p>
    <w:p>
      <w:pPr>
        <w:pStyle w:val="PreformattedText"/>
        <w:bidi w:val="0"/>
        <w:spacing w:before="0" w:after="0"/>
        <w:jc w:val="left"/>
        <w:rPr/>
      </w:pPr>
      <w:r>
        <w:rPr/>
        <w:t xml:space="preserve"> </w:t>
      </w:r>
      <w:r>
        <w:rPr/>
        <w:t>C1916 ) C133_=_C1951( C133 C1951 ) C133_=_C2293( C133 C2293 ) C133_=_C2403( C133 C2403 ) C133_=_C2417( C133 C2417 ) C133_=_C2457( C133 C2457 ) \nC133_=_C2564( C133 C2564 ) C133_=_C2775( C133 C2775 ) C133_=_C2867( C133 C2867 ) C133_=_C3060( C133 C3060 ) C133_=_C3113( C133 C3113 ) C133_=_C3388( C133 C3388 ) \nC133_=_C3514( C133 C3514 ) C133_=_C3873( C133 C3873 ) C133_=_C3874( C133 C3874 ) C133_=_C3875( C133 C3875 ) C133_=_C3876( C133 C3876 ) C133_=_C3877( C133 C3877 ) \nC169_=_C296( C169 C296 ) C169_=_C312( C169 C312 ) C169_=_C321( C169 C321 ) C169_=_C479( C169 C479 ) C169_=_C660( C169 C660 ) C169_=_C913( C169 C913 ) \nC169_=_C987( C169 C987 ) C169_=_C1132( C169 C1132 ) C169_=_C1556( C169 C1556 ) C169_=_C1804( C169 C1804 ) C169_=_C1894( C169 C1894 ) C169_=_C1945( C169 C1945 ) \nC169_=_C1993( C169 C1993 ) C169_=_C2035( C169 C2035 ) C169_=_C2104( C169 C2104 ) C169_=_C2285( C169 C2285 ) C169_=_C2393( C169 C2393 ) C169_=_C2413( C169 C2413 ) \nC169_=_C2561( C169 C2561 ) C169_=_C2563( C169 C2563 ) C169_=_C2564( C169 C2564 ) C169_=_C2565( C169 C2565 ) C169_=_C2566( C169 C2566 ) C169_=_C2567( C169 C2567 ) \nC169_=_C2568( C169 C2568 ) C190_=_C224( C190 C224 ) C190_=_C283( C190 C283 ) C190_=_C598( C190 C598 ) C190_=_C1138( C190 C1138 ) C190_=_C1430( C190 C1430 ) \nC190_=_C1563( C190 C1563 ) C190_=_C1916( C190 C1916 ) C190_=_C1951( C190 C1951 ) C190_=_C2293( C190 C2293 ) C190_=_C2403( C190 C2403 ) C190_=_C2417( C190 C2417 ) \nC190_=_C2457( C190 C2457 ) C190_=_C2564( C190 C2564 ) C190_=_C2775( C190 C2775 ) C190_=_C2867( C190 C2867 ) C190_=_C3060( C190 C3060 ) C190_=_C3113( C190 C3113 ) \nC190_=_C3388( C190 C3388 ) C190_=_C3514( C190 C3514 ) C190_=_C3873( C190 C3873 ) C190_=_C3874( C190 C3874 ) C190_=_C3875( C190 C3875 ) C190_=_C3876( C190 C3876 ) \nC190_=_C3877( C190 C3877 ) C203_=_C218( C203 C218 ) C203_=_C275( C203 C275 ) C203_=_C652( C203 C652 ) C203_=_C653( C203 C653 ) C203_=_C654( C203 C654 ) \nC203_=_C655( C203 C655 ) C203_=_C656( C203 C656 ) C203_=_C657( C203 C657 ) C203_=_C658( C203 C658 ) C203_=_C659( C203 C659 ) C203_=_C660( C203 C660 ) \nC203_=_C661( C203 C661 ) C203_=_C662( C203 C662 ) C203_=_C663( C203 C663 ) C203_=_C664( C203 C664 ) C203_=_C665( C203 C665 ) C203_=_C666( C203 C666 ) \nC203_=_C667( C203 C667 ) C203_=_C668( C203 C668 ) C203_=_C670( C203 C670 ) C203_=_C671( C203 C671 ) C203_=_C672( C203 C672 ) C203_=_C673( C203 C673 ) \nC203_=_C674( C203 C674 ) C203_=_C675( C203 C675 ) C203_=_C676( C203 C676 ) C218_=_C224( C218 C224 ) C218_=_C275( C218 C275 ) C218_=_C652( C218 C652 ) \nC218_=_C653( C218 C653 ) C218_=_C654( C218 C654 ) C218_=_C655( C218 C655 ) C218_=_C656( C218 C656 ) C218_=_C657( C218 C657 ) C218_=_C658( C218 C658 ) \nC218_=_C659( C218 C659 ) C218_=_C660( C218 C660 ) C218_=_C661( C218 C661 ) C218_=_C662( C218 C662 ) C218_=_C663( C218 C663 ) C218_=_C664( C218 C664 ) \nC218_=_C665( C218 C665 ) C218_=_C666( C218 C666 ) C218_=_C667( C218 C667 ) C218_=_C668( C218 C668 ) C218_=_C670( C218 C670 ) C218_=_C671( C218 C671 ) \nC218_=_C672( C218 C672 ) C218_=_C673( C218 C673 ) C218_=_C674( C218 C674 ) C218_=_C675( C218 C675 ) C218_=_C676( C218 C676 ) C224_=_C283( C224 C283 ) \nC224_=_C598( C224 C598 ) C224_=_C1138( C224 C1138 ) C224_=_C1430( C224 C1430 ) C224_=_C1563( C224 C1563 ) C224_=_C1916( C224 C1916 ) C224_=_C1951( C224 C1951 ) \nC224_=_C2293( C224 C2293 ) C224_=_C2403( C224 C2403 ) C224_=_C2417( C224 C2417 ) C224_=_C2457( C224 C2457 ) C224_=_C2564( C224 C2564 ) C224_=_C2775( C224 C2775 ) \nC224_=_C2867( C224 C2867 ) C224_=_C3060( C224 C3060 ) C224_=_C3113( C224 C3113 ) C224_=_C3388( C224 C3388 ) C224_=_C3514( C224 C3514 ) C224_=_C3873( C224 C3873 ) \nC224_=_C3874( C224 C3874 ) C224_=_C3875( C224 C3875 ) C224_=_C3876( C224 C3876 ) C224_=_C3877( C224 C3877 ) C275_=_C283( C275 C283 ) C275_=_C652( C275 C652 ) \nC275_=_C653( C275 C653 ) C275_=_C654( C275 C654 ) C275_=_C655( C275 C655 ) C275_=_C656( C275 C656 ) C275_=_C657( C275 C657 ) C275_=_C658( C275 C658 ) \nC275_=_C659( C275 C659 ) C275_=_C660( C275 C660 ) C275_=_C661( C275 C661 ) C275_=_C662( C275 C662 ) C275_=_C663( C275 C663 ) C275_=_C664( C275 C664 ) \nC275_=_C665( C275 C665 ) C275_=_C666( C275 C666 ) C275_=_C667( C275 C667 ) C275_=_C668( C275 C668 ) C275_=_C670( C275 C670 ) C275_=_C671( C275 C671 ) \nC275_=_C672( C275 C672 ) C275_=_C673( C275 C673 ) C275_=_C674( C275 C674 ) C275_=_C675( C275 C675 ) C275_=_C676( C275 C676 ) C283_=_C598( C283 C598 ) \nC283_=_C1138( C283 C1138 ) C283_=_C1430( C283 C1430 ) C283_=_C1563( C283 C1563 ) C283_=_C1916( C283 C1916 ) C283_=_C1951( C283 C1951 ) C283_=_C2293( C283 C2293 ) \nC283_=_C2403( C283 C2403 ) C283_=_C2417( C283 C2417 ) C283_=_C2457( C283 C2457 ) C283_=_C2564( C283 C2564 ) C283_=_C2775( C283 C2775 ) C283_=_C2867( C283 C2867 ) \nC283_=_C3060( C283 C3060 ) C283_=_C3113( C283 C3113 ) C283_=_C3388( C283 C3388 ) C283_=_C3514( C283 C3514 ) C283_=_C3873( C283 C3873 ) C283_=_C3874( C283 C3874 ) \nC283_=_C3875( C283 C3875 ) C283_=_C3876( C283 C3876 ) C283_=_C3877( C283 C3877 ) C296_=_C312( C296 C312 ) C296_=_C321( C296 C321 ) C296_=_C479( C296 C479 ) \nC296_=_C660( C296 C660 ) C296_=_C913( C296 C913 ) C296_=_C987( C296 C987 ) C296_=_C1132( C296 C1132 ) C296_=_C1556( C296 C1556 ) C296_=_C1804( C296 C1804 ) \nC296_=_C1894( C296 C1894 ) C296_=_C1945( C296 C1945 ) C296_=_C1993( C296 C1993 ) C296_=_C2035( C296 C2035 ) C296_=_C2104( C296 C2104 ) C296_=_C2285( C296 C2285 ) \nC296_=_C2393( C296 C2393 ) C296_=_C2413( C296 C2413 ) C296_=_C2561( C296 C2561 ) C296_=_C2563( C296 C2563 ) C296_=_C2564( C296 C2564 ) C296_=_C2565( C296 C2565 ) \nC296_=_C2566( C296 C2566 ) C296_=_C2567( C296 C2567 ) C296_=_C2568( C296 C2568 ) C312_=_C321( C312 C321 ) C312_=_C479( C312 C479 ) C312_=_C660( C312 C660 ) \nC312_=_C913( C312 C913 ) C312_=_C987( C312 C987 ) C312_=_C1132( C312 C1132 ) C312_=_C1556( C312 C1556 ) C312_=_C1804( C312 C1804 ) C312_=_C1894( C312 C1894 ) \nC312_=_C1945( C312 C1945 ) C312_=_C1993( C312 C1993 ) C312_=_C2035( C312 C2035 ) C312_=_C2104( C312 C2104 ) C312_=_C2285( C312 C2285 ) C312_=_C2393( C312 C2393 ) \nC312_=_C2413( C312 C2413 ) C312_=_C2561( C312 C2561 ) C312_=_C2563( C312 C2563 ) C312_=_C2564( C312 C2564 ) C312_=_C2565( C312 C2565 ) C312_=_C2566( C312 C2566 ) \nC312_=_C2567( C312 C2567 ) C312_=_C2568( C312 C2568 ) C321_=_C479( C321 C479 ) C321_=_C660( C321 C660 ) C321_=_C913( C321 C913 ) C321_=_C987( C321 C987 ) \nC321_=_C1132( C321 C1132 ) C321_=_C1556( C321 C1556 ) C321_=_C1804( C321 C1804 ) C321_=_C1894( C321 C1894 ) C321_=_C1945( C321 C1945 ) C321_=_C1993( C321 C1993 ) \nC321_=_C2035( C321 C2035 ) C321_=_C2104( C321 C2104 ) C321_=_C2285( C321 C2285 ) C321_=_C2393( C321 C2393 ) C321_=_C2413( C321 C2413 ) C321_=_C2561( C321 C2561 ) \nC321_=_C2563( C321 C2563 ) C321_=_C2564( C321 C2564 ) C321_=_C2565( C321 C2565 ) C321_=_C2566( C321 C2566 ) C321_=_C2567( C321 C2567 ) C321_=_C2568( C321 C2568 ) \nC479_=_C483( C479 C483 ) C479_=_C660( C479 C660 ) C479_=_C913( C479 C913 ) C479_=_C987( C479 C987 ) C479_=_C1132( C479 C1132 ) C479_=_C1556( C479 C1556 ) \nC479_=_C1804( C479 C1804 ) C479_=_C1894( C479 C1894 ) C479_=_C1945( C479 C1945 ) C479_=_C1993( C479 C1993 ) C479_=_C2035( C479 C2035 ) C479_=_C2104( C479 C2104 ) \nC479_=_C2285( C479 C2285 ) C479_=_C2393( C479 C2393 ) C479_=_C2413( C479 C2413 ) C479_=_C2561( C479 C2561 ) C479_=_C2563( C479 C2563 ) C479_=_C2564( C479 C2564 ) \nC479_=_C2565( C479 C2565 ) C479_=_C2566( C479 C2566 ) C479_=_C2567( C479 C2567 ) C479_=_C2568( C479 C2568 ) C483_=_C665( C483 C665 ) C483_=_C868( C483 C868 ) \nC483_=_C1137( C483 C1137 ) C483_=_C1561( C483 C1561 ) C483_=_C1610( C483 C1610 ) C483_=_C1762( C483 C1762 ) C483_=_C1949( C483 C1949 ) C483_=_C2078( C483 C2078 ) \nC483_=_C2291( C483 C2291 ) C483_=_C2348( C483 C2348 ) C483_=_C2400( C483 C2400 ) C483_=_C2415( C483 C2415 ) C483_=_C2433( C483 C2433 ) C483_=_C2729( C483 C2729 ) \nC483_=_C2786( C483 C2786 ) C483_=_C3366( C483 C3366 ) C483_=_C3400( C483 C3400 ) C483_=_C3461( C483 C3461 ) C483_=_C3513( C483 C3513 ) C483_=_C3514( C483 C3514 ) \nC483_=_C3515( C483 C3515 ) C483_=_C3516( C483 C3516 ) C483_=_C3517( C483 C3517 ) C483_=_C3518( C483 C3518 ) C483_=_C3519( C483 C3519 ) C483_=_C3520( C483 C3520 ) \nC598_=_C1138( C598 C1138 ) C598_=_C1430( C598 C1430 ) C598_=_C1563( C598 C1563 ) C598_=_C1916( C598 C1916 ) C598_=_C1951( C598 C1951 ) C598_=_C2293( C598 C2293 ) \nC598_=_C2403( C598 C2403 ) C598_=_C2417( C598 C2417 ) C598_=_C2457( C598 C2457 ) C598_=_C2564( C598 C2564 ) C598_=_C2775( C598 C2775 ) C598_=_C2867( C598 C2867 ) \nC598_=_C3060( C598 C3060 ) C598_=_C3113( C598 C3113 ) C598_=_C3388( C598 C3388 ) C598_=_C3514( C598 C3514 ) C598_=_C3873( C598 C3873 ) C598_=_C3874( C598 C3874 ) \nC598_=_C3875( C598 C3875 ) C598_=_C3876( C598 C3876 ) C598_=_C3877( C598 C3877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70( C652 C670 ) C652_=_C671( C652 C671 ) C652_=_C672( C652 C672 ) C652_=_C673( C652 C673 ) C652_=_C674( C652 C674 ) \nC652_=_C675( C652 C675 ) C652_=_C676( C652 C676 ) C652_=_C1132( C652 C1132 ) C652_=_C1137( C652 C1137 ) C652_=_C1138( C652 C1138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70( C653 C670 ) C653_=_C671( C653 C671 ) C653_=_C672( C653 C672 ) C653_=_C673( C653 C673 ) \nC653_=_C674( C653 C674 ) C653_=_C675( C653 C675 ) C653_=_C676(</w:t>
      </w:r>
    </w:p>
    <w:p>
      <w:pPr>
        <w:pStyle w:val="PreformattedText"/>
        <w:bidi w:val="0"/>
        <w:spacing w:before="0" w:after="0"/>
        <w:jc w:val="left"/>
        <w:rPr/>
      </w:pPr>
      <w:r>
        <w:rPr/>
        <w:t xml:space="preserve"> </w:t>
      </w:r>
      <w:r>
        <w:rPr/>
        <w:t>C653 C676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70( C654 C670 ) \nC654_=_C671( C654 C671 ) C654_=_C672( C654 C672 ) C654_=_C673( C654 C673 ) C654_=_C674( C654 C674 ) C654_=_C675( C654 C675 ) C654_=_C676( C654 C676 ) \nC654_=_C1556( C654 C1556 ) C654_=_C1561( C654 C1561 ) C654_=_C1563( C654 C1563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70( C655 C670 ) C655_=_C671( C655 C671 ) \nC655_=_C672( C655 C672 ) C655_=_C673( C655 C673 ) C655_=_C674( C655 C674 ) C655_=_C675( C655 C675 ) C655_=_C676( C655 C676 ) C655_=_C1945( C655 C1945 ) \nC655_=_C1949( C655 C1949 ) C655_=_C1951( C655 C1951 ) C656_=_C657( C656 C657 ) C656_=_C658( C656 C658 ) C656_=_C659( C656 C659 ) C656_=_C660( C656 C660 ) \nC656_=_C661( C656 C661 ) C656_=_C662( C656 C662 ) C656_=_C663( C656 C663 ) C656_=_C664( C656 C664 ) C656_=_C665( C656 C665 ) C656_=_C666( C656 C666 ) \nC656_=_C667( C656 C667 ) C656_=_C668( C656 C668 ) C656_=_C670( C656 C670 ) C656_=_C671( C656 C671 ) C656_=_C672( C656 C672 ) C656_=_C673( C656 C673 ) \nC656_=_C674( C656 C674 ) C656_=_C675( C656 C675 ) C656_=_C676( C656 C676 ) C657_=_C658( C657 C658 ) C657_=_C659( C657 C659 ) C657_=_C660( C657 C660 ) \nC657_=_C661( C657 C661 ) C657_=_C662( C657 C662 ) C657_=_C663( C657 C663 ) C657_=_C664( C657 C664 ) C657_=_C665( C657 C665 ) C657_=_C666( C657 C666 ) \nC657_=_C667( C657 C667 ) C657_=_C668( C657 C668 ) C657_=_C670( C657 C670 ) C657_=_C671( C657 C671 ) C657_=_C672( C657 C672 ) C657_=_C673( C657 C673 ) \nC657_=_C674( C657 C674 ) C657_=_C675( C657 C675 ) C657_=_C676( C657 C676 ) C657_=_C2285( C657 C2285 ) C657_=_C2291( C657 C2291 ) C657_=_C2293( C657 C2293 ) \nC658_=_C659( C658 C659 ) C658_=_C660( C658 C660 ) C658_=_C661( C658 C661 ) C658_=_C662( C658 C662 ) C658_=_C663( C658 C663 ) C658_=_C664( C658 C664 ) \nC658_=_C665( C658 C665 ) C658_=_C666( C658 C666 ) C658_=_C667( C658 C667 ) C658_=_C668( C658 C668 ) C658_=_C670( C658 C670 ) C658_=_C671( C658 C671 ) \nC658_=_C672( C658 C672 ) C658_=_C673( C658 C673 ) C658_=_C674( C658 C674 ) C658_=_C675( C658 C675 ) C658_=_C676( C658 C676 ) C658_=_C2393( C658 C2393 ) \nC658_=_C2400( C658 C2400 ) C658_=_C2403( C658 C2403 ) C659_=_C660( C659 C660 ) C659_=_C661( C659 C661 ) C659_=_C662( C659 C662 ) C659_=_C663( C659 C663 ) \nC659_=_C664( C659 C664 ) C659_=_C665( C659 C665 ) C659_=_C666( C659 C666 ) C659_=_C667( C659 C667 ) C659_=_C668( C659 C668 ) C659_=_C670( C659 C670 ) \nC659_=_C671( C659 C671 ) C659_=_C672( C659 C672 ) C659_=_C673( C659 C673 ) C659_=_C674( C659 C674 ) C659_=_C675( C659 C675 ) C659_=_C676( C659 C676 ) \nC659_=_C2413( C659 C2413 ) C659_=_C2415( C659 C2415 ) C659_=_C2417( C659 C2417 ) C660_=_C661( C660 C661 ) C660_=_C662( C660 C662 ) C660_=_C663( C660 C663 ) \nC660_=_C664( C660 C664 ) C660_=_C665( C660 C665 ) C660_=_C666( C660 C666 ) C660_=_C667( C660 C667 ) C660_=_C668( C660 C668 ) C660_=_C670( C660 C670 ) \nC660_=_C671( C660 C671 ) C660_=_C672( C660 C672 ) C660_=_C673( C660 C673 ) C660_=_C674( C660 C674 ) C660_=_C675( C660 C675 ) C660_=_C676( C660 C676 ) \nC660_=_C913( C660 C913 ) C660_=_C987( C660 C987 ) C660_=_C1132( C660 C1132 ) C660_=_C1556( C660 C1556 ) C660_=_C1804( C660 C1804 ) C660_=_C1894( C660 C1894 ) \nC660_=_C1945( C660 C1945 ) C660_=_C1993( C660 C1993 ) C660_=_C2035( C660 C2035 ) C660_=_C2104( C660 C2104 ) C660_=_C2285( C660 C2285 ) C660_=_C2393( C660 C2393 ) \nC660_=_C2413( C660 C2413 ) C660_=_C2561( C660 C2561 ) C660_=_C2563( C660 C2563 ) C660_=_C2564( C660 C2564 ) C660_=_C2565( C660 C2565 ) C660_=_C2566( C660 C2566 ) \nC660_=_C2567( C660 C2567 ) C660_=_C2568( C660 C2568 ) C661_=_C662( C661 C662 ) C661_=_C663( C661 C663 ) C661_=_C664( C661 C664 ) C661_=_C665( C661 C665 ) \nC661_=_C666( C661 C666 ) C661_=_C667( C661 C667 ) C661_=_C668( C661 C668 ) C661_=_C670( C661 C670 ) C661_=_C671( C661 C671 ) C661_=_C672( C661 C672 ) \nC661_=_C673( C661 C673 ) C661_=_C674( C661 C674 ) C661_=_C675( C661 C675 ) C661_=_C676( C661 C676 ) C662_=_C663( C662 C663 ) C662_=_C664( C662 C664 ) \nC662_=_C665( C662 C665 ) C662_=_C666( C662 C666 ) C662_=_C667( C662 C667 ) C662_=_C668( C662 C668 ) C662_=_C670( C662 C670 ) C662_=_C671( C662 C671 ) \nC662_=_C672( C662 C672 ) C662_=_C673( C662 C673 ) C662_=_C674( C662 C674 ) C662_=_C675( C662 C675 ) C662_=_C676( C662 C676 ) C663_=_C664( C663 C664 ) \nC663_=_C665( C663 C665 ) C663_=_C666( C663 C666 ) C663_=_C667( C663 C667 ) C663_=_C668( C663 C668 ) C663_=_C670( C663 C670 ) C663_=_C671( C663 C671 ) \nC663_=_C672( C663 C672 ) C663_=_C673( C663 C673 ) C663_=_C674( C663 C674 ) C663_=_C675( C663 C675 ) C663_=_C676( C663 C676 ) C664_=_C665( C664 C665 ) \nC664_=_C666( C664 C666 ) C664_=_C667( C664 C667 ) C664_=_C668( C664 C668 ) C664_=_C670( C664 C670 ) C664_=_C671( C664 C671 ) C664_=_C672( C664 C672 ) \nC664_=_C673( C664 C673 ) C664_=_C674( C664 C674 ) C664_=_C675( C664 C675 ) C664_=_C676( C664 C676 ) C665_=_C666( C665 C666 ) C665_=_C667( C665 C667 ) \nC665_=_C668( C665 C668 ) C665_=_C670( C665 C670 ) C665_=_C671( C665 C671 ) C665_=_C672( C665 C672 ) C665_=_C673( C665 C673 ) C665_=_C674( C665 C674 ) \nC665_=_C675( C665 C675 ) C665_=_C676( C665 C676 ) C665_=_C868( C665 C868 ) C665_=_C1137( C665 C1137 ) C665_=_C1561( C665 C1561 ) C665_=_C1610( C665 C1610 ) \nC665_=_C1762( C665 C1762 ) C665_=_C1949( C665 C1949 ) C665_=_C2078( C665 C2078 ) C665_=_C2291( C665 C2291 ) C665_=_C2348( C665 C2348 ) C665_=_C2400( C665 C2400 ) \nC665_=_C2415( C665 C2415 ) C665_=_C2433( C665 C2433 ) C665_=_C2729( C665 C2729 ) C665_=_C2786( C665 C2786 ) C665_=_C3366( C665 C3366 ) C665_=_C3400( C665 C3400 ) \nC665_=_C3461( C665 C3461 ) C665_=_C3513( C665 C3513 ) C665_=_C3514( C665 C3514 ) C665_=_C3515( C665 C3515 ) C665_=_C3516( C665 C3516 ) C665_=_C3517( C665 C3517 ) \nC665_=_C3518( C665 C3518 ) C665_=_C3519( C665 C3519 ) C665_=_C3520( C665 C3520 ) C666_=_C667( C666 C667 ) C666_=_C668( C666 C668 ) C666_=_C670( C666 C670 ) \nC666_=_C671( C666 C671 ) C666_=_C672( C666 C672 ) C666_=_C673( C666 C673 ) C666_=_C674( C666 C674 ) C666_=_C675( C666 C675 ) C666_=_C676( C666 C676 ) \nC667_=_C668( C667 C668 ) C667_=_C670( C667 C670 ) C667_=_C671( C667 C671 ) C667_=_C672( C667 C672 ) C667_=_C673( C667 C673 ) C667_=_C674( C667 C674 ) \nC667_=_C675( C667 C675 ) C667_=_C676( C667 C676 ) C668_=_C670( C668 C670 ) C668_=_C671( C668 C671 ) C668_=_C672( C668 C672 ) C668_=_C673( C668 C673 ) \nC668_=_C674( C668 C674 ) C668_=_C675( C668 C675 ) C668_=_C676( C668 C676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nC675_=_C3874( C675 C3874 ) C676_=_C2567( C676 C2567 ) C676_=_C3519( C676 C3519 ) C676_=_C3877( C676 C3877 ) C868_=_C1137( C868 C1137 ) C868_=_C1561( C868 C1561 ) \nC868_=_C1610( C868 C1610 ) C868_=_C1762( C868 C1762 ) C868_=_C1949( C868 C1949 ) C868_=_C2078( C868 C2078 ) C868_=_C2291( C868 C2291 ) C868_=_C2348( C868 C2348 ) \nC868_=_C2400( C868 C2400 ) C868_=_C2415( C868 C2415 ) C868_=_C2433( C868 C2433 ) C868_=_C2729( C868 C2729 ) C868_=_C2786( C868 C2786 ) C868_=_C3366( C868 C3366 ) \nC868_=_C3400( C868 C3400 ) C868_=_C3461( C868 C3461 ) C868_=_C3513( C868 C3513 ) C868_=_C3514( C868 C3514 ) C868_=_C3515( C868 C3515 ) C868_=_C3516( C868 C3516 ) \nC868_=_C3517( C868 C3517 ) C868_=_C3518( C868 C3518 ) C868_=_C3519( C868 C3519 ) C868_=_C3520( C868 C3520 ) C913_=_C987( C913 C987 ) C913_=_C1132( C913 C1132 ) \nC913_=_C1556( C913 C1556 ) C913_=_C1804( C913 C1804 ) C913_=_C1894( C913 C1894 ) C913_=_C1945( C913 C1945 ) C913_=_C1993( C913 C1993 ) C913_=_C2035( C913 C2035 ) \nC913_=_C2104( C913 C2104 ) C913_=_C2285( C913 C2285 ) C913_=_C2393( C913 C2393 ) C913_=_C2413( C913 C2413 ) C913_=_C2561( C913 C2561 ) C913_=_C2563( C913 C2563 ) \nC913_=_C2564( C913 C2564 ) C913_=_C2565( C913 C2565 ) C913_=_C2566( C913 C2566 ) C913_=_C2567( C913 C2567 ) C913_=_C2568( C913 C2568 ) C987_=_C1132( C987 C1132 ) \nC987_=_C1556( C987 C1556 ) C987_=_C1804( C987 C1804 ) C987_=_C1894( C987 C1894 ) C987_=_C1945( C987 C1945 ) C987_=_C1993( C987 C1993 ) C987_=_C2035( C987 C2035 ) \nC987_=_C2104( C987 C2104 ) C987_=_C2285( C987 C2285 ) C987_=_C2393( C987 C2393 ) C987_=_C2413( C987 C2413 ) C987_=_C2561( C987 C2561 ) C987_=_C2563( C987 C2563 ) \nC987_=_C2564( C987 C2564 ) C987_=_C2565( C987 C2565 ) C987_=_C2566( C987 C2566 ) C987_=_C2567( C987 C2567 ) C987_=_C2568( C987 C2568 ) C1132_=_C1137( C1132 C1137 ) \nC1132_=_C1138( C1132 C1138 ) C1132_=_C1556( C1132 C1556 ) C1132_=_C1804( C1132 C1804 ) C1132_=_C1894( C1132 C1894 ) C1132_=_C1945( C1132 C1945 ) C1132_=_C1993( C1132 C1993 ) \nC1132_=_C2035( C1132 C2035 ) C1132_=_C2104( C1132 C2104 ) C1132_=_C2285( C1132 C2285 ) C1132_=_C2393( C1132 C2393 ) C1132_=_C2413( C1132 C2413 ) C1132_=_C2561( C1132 C2561 ) \nC1132_=_C2563( C1132 C2563 ) C1132_=_C2564( C1132 C2564 ) C1132_=_C2565( C1132 C2565 ) C1132_=_C2566( C1132 C2566 ) C1132_=_C2567( C1132 C2567 ) C1132_=_C2568( C1132 C2568 ) \nC1137_=_C1138( C1137 C1138 ) C1137_=_C1561( C1137 C1561 ) C1137_=_C1610(</w:t>
      </w:r>
    </w:p>
    <w:p>
      <w:pPr>
        <w:pStyle w:val="PreformattedText"/>
        <w:bidi w:val="0"/>
        <w:spacing w:before="0" w:after="0"/>
        <w:jc w:val="left"/>
        <w:rPr/>
      </w:pPr>
      <w:r>
        <w:rPr/>
        <w:t xml:space="preserve"> </w:t>
      </w:r>
      <w:r>
        <w:rPr/>
        <w:t>C1137 C1610 ) C1137_=_C1762( C1137 C1762 ) C1137_=_C1949( C1137 C1949 ) C1137_=_C2078( C1137 C2078 ) \nC1137_=_C2291( C1137 C2291 ) C1137_=_C2348( C1137 C2348 ) C1137_=_C2400( C1137 C2400 ) C1137_=_C2415( C1137 C2415 ) C1137_=_C2433( C1137 C2433 ) C1137_=_C2729( C1137 C2729 ) \nC1137_=_C2786( C1137 C2786 ) C1137_=_C3366( C1137 C3366 ) C1137_=_C3400( C1137 C3400 ) C1137_=_C3461( C1137 C3461 ) C1137_=_C3513( C1137 C3513 ) C1137_=_C3514( C1137 C3514 ) \nC1137_=_C3515( C1137 C3515 ) C1137_=_C3516( C1137 C3516 ) C1137_=_C3517( C1137 C3517 ) C1137_=_C3518( C1137 C3518 ) C1137_=_C3519( C1137 C3519 ) C1137_=_C3520( C1137 C3520 ) \nC1138_=_C1430( C1138 C1430 ) C1138_=_C1563( C1138 C1563 ) C1138_=_C1916( C1138 C1916 ) C1138_=_C1951( C1138 C1951 ) C1138_=_C2293( C1138 C2293 ) C1138_=_C2403( C1138 C2403 ) \nC1138_=_C2417( C1138 C2417 ) C1138_=_C2457( C1138 C2457 ) C1138_=_C2564( C1138 C2564 ) C1138_=_C2775( C1138 C2775 ) C1138_=_C2867( C1138 C2867 ) C1138_=_C3060( C1138 C3060 ) \nC1138_=_C3113( C1138 C3113 ) C1138_=_C3388( C1138 C3388 ) C1138_=_C3514( C1138 C3514 ) C1138_=_C3873( C1138 C3873 ) C1138_=_C3874( C1138 C3874 ) C1138_=_C3875( C1138 C3875 ) \nC1138_=_C3876( C1138 C3876 ) C1138_=_C3877( C1138 C3877 ) C1430_=_C1563( C1430 C1563 ) C1430_=_C1916( C1430 C1916 ) C1430_=_C1951( C1430 C1951 ) C1430_=_C2293( C1430 C2293 ) \nC1430_=_C2403( C1430 C2403 ) C1430_=_C2417( C1430 C2417 ) C1430_=_C2457( C1430 C2457 ) C1430_=_C2564( C1430 C2564 ) C1430_=_C2775( C1430 C2775 ) C1430_=_C2867( C1430 C2867 ) \nC1430_=_C3060( C1430 C3060 ) C1430_=_C3113( C1430 C3113 ) C1430_=_C3388( C1430 C3388 ) C1430_=_C3514( C1430 C3514 ) C1430_=_C3873( C1430 C3873 ) C1430_=_C3874( C1430 C3874 ) \nC1430_=_C3875( C1430 C3875 ) C1430_=_C3876( C1430 C3876 ) C1430_=_C3877( C1430 C3877 ) C1556_=_C1561( C1556 C1561 ) C1556_=_C1563( C1556 C1563 ) C1556_=_C1804( C1556 C1804 ) \nC1556_=_C1894( C1556 C1894 ) C1556_=_C1945( C1556 C1945 ) C1556_=_C1993( C1556 C1993 ) C1556_=_C2035( C1556 C2035 ) C1556_=_C2104( C1556 C2104 ) C1556_=_C2285( C1556 C2285 ) \nC1556_=_C2393( C1556 C2393 ) C1556_=_C2413( C1556 C2413 ) C1556_=_C2561( C1556 C2561 ) C1556_=_C2563( C1556 C2563 ) C1556_=_C2564( C1556 C2564 ) C1556_=_C2565( C1556 C2565 ) \nC1556_=_C2566( C1556 C2566 ) C1556_=_C2567( C1556 C2567 ) C1556_=_C2568( C1556 C2568 ) C1561_=_C1563( C1561 C1563 ) C1561_=_C1610( C1561 C1610 ) C1561_=_C1762( C1561 C1762 ) \nC1561_=_C1949( C1561 C1949 ) C1561_=_C2078( C1561 C2078 ) C1561_=_C2291( C1561 C2291 ) C1561_=_C2348( C1561 C2348 ) C1561_=_C2400( C1561 C2400 ) C1561_=_C2415( C1561 C2415 ) \nC1561_=_C2433( C1561 C2433 ) C1561_=_C2729( C1561 C2729 ) C1561_=_C2786( C1561 C2786 ) C1561_=_C3366( C1561 C3366 ) C1561_=_C3400( C1561 C3400 ) C1561_=_C3461( C1561 C3461 ) \nC1561_=_C3513( C1561 C3513 ) C1561_=_C3514( C1561 C3514 ) C1561_=_C3515( C1561 C3515 ) C1561_=_C3516( C1561 C3516 ) C1561_=_C3517( C1561 C3517 ) C1561_=_C3518( C1561 C3518 ) \nC1561_=_C3519( C1561 C3519 ) C1561_=_C3520( C1561 C3520 ) C1563_=_C1916( C1563 C1916 ) C1563_=_C1951( C1563 C1951 ) C1563_=_C2293( C1563 C2293 ) C1563_=_C2403( C1563 C2403 ) \nC1563_=_C2417( C1563 C2417 ) C1563_=_C2457( C1563 C2457 ) C1563_=_C2564( C1563 C2564 ) C1563_=_C2775( C1563 C2775 ) C1563_=_C2867( C1563 C2867 ) C1563_=_C3060( C1563 C3060 ) \nC1563_=_C3113( C1563 C3113 ) C1563_=_C3388( C1563 C3388 ) C1563_=_C3514( C1563 C3514 ) C1563_=_C3873( C1563 C3873 ) C1563_=_C3874( C1563 C3874 ) C1563_=_C3875( C1563 C3875 ) \nC1563_=_C3876( C1563 C3876 ) C1563_=_C3877( C1563 C3877 ) C1610_=_C1762( C1610 C1762 ) C1610_=_C1949( C1610 C1949 ) C1610_=_C2078( C1610 C2078 ) C1610_=_C2291( C1610 C2291 ) \nC1610_=_C2348( C1610 C2348 ) C1610_=_C2400( C1610 C2400 ) C1610_=_C2415( C1610 C2415 ) C1610_=_C2433( C1610 C2433 ) C1610_=_C2729( C1610 C2729 ) C1610_=_C2786( C1610 C2786 ) \nC1610_=_C3366( C1610 C3366 ) C1610_=_C3400( C1610 C3400 ) C1610_=_C3461( C1610 C3461 ) C1610_=_C3513( C1610 C3513 ) C1610_=_C3514( C1610 C3514 ) C1610_=_C3515( C1610 C3515 ) \nC1610_=_C3516( C1610 C3516 ) C1610_=_C3517( C1610 C3517 ) C1610_=_C3518( C1610 C3518 ) C1610_=_C3519( C1610 C3519 ) C1610_=_C3520( C1610 C3520 ) C1762_=_C1949( C1762 C1949 ) \nC1762_=_C2078( C1762 C2078 ) C1762_=_C2291( C1762 C2291 ) C1762_=_C2348( C1762 C2348 ) C1762_=_C2400( C1762 C2400 ) C1762_=_C2415( C1762 C2415 ) C1762_=_C2433( C1762 C2433 ) \nC1762_=_C2729( C1762 C2729 ) C1762_=_C2786( C1762 C2786 ) C1762_=_C3366( C1762 C3366 ) C1762_=_C3400( C1762 C3400 ) C1762_=_C3461( C1762 C3461 ) C1762_=_C3513( C1762 C3513 ) \nC1762_=_C3514( C1762 C3514 ) C1762_=_C3515( C1762 C3515 ) C1762_=_C3516( C1762 C3516 ) C1762_=_C3517( C1762 C3517 ) C1762_=_C3518( C1762 C3518 ) C1762_=_C3519( C1762 C3519 ) \nC1762_=_C3520( C1762 C3520 ) C1804_=_C1894( C1804 C1894 ) C1804_=_C1945( C1804 C1945 ) C1804_=_C1993( C1804 C1993 ) C1804_=_C2035( C1804 C2035 ) C1804_=_C2104( C1804 C2104 ) \nC1804_=_C2285( C1804 C2285 ) C1804_=_C2393( C1804 C2393 ) C1804_=_C2413( C1804 C2413 ) C1804_=_C2561( C1804 C2561 ) C1804_=_C2563( C1804 C2563 ) C1804_=_C2564( C1804 C2564 ) \nC1804_=_C2565( C1804 C2565 ) C1804_=_C2566( C1804 C2566 ) C1804_=_C2567( C1804 C2567 ) C1804_=_C2568( C1804 C2568 ) C1894_=_C1945( C1894 C1945 ) C1894_=_C1993( C1894 C1993 ) \nC1894_=_C2035( C1894 C2035 ) C1894_=_C2104( C1894 C2104 ) C1894_=_C2285( C1894 C2285 ) C1894_=_C2393( C1894 C2393 ) C1894_=_C2413( C1894 C2413 ) C1894_=_C2561( C1894 C2561 ) \nC1894_=_C2563( C1894 C2563 ) C1894_=_C2564( C1894 C2564 ) C1894_=_C2565( C1894 C2565 ) C1894_=_C2566( C1894 C2566 ) C1894_=_C2567( C1894 C2567 ) C1894_=_C2568( C1894 C2568 ) \nC1916_=_C1951( C1916 C1951 ) C1916_=_C2293( C1916 C2293 ) C1916_=_C2403( C1916 C2403 ) C1916_=_C2417( C1916 C2417 ) C1916_=_C2457( C1916 C2457 ) C1916_=_C2564( C1916 C2564 ) \nC1916_=_C2775( C1916 C2775 ) C1916_=_C2867( C1916 C2867 ) C1916_=_C3060( C1916 C3060 ) C1916_=_C3113( C1916 C3113 ) C1916_=_C3388( C1916 C3388 ) C1916_=_C3514( C1916 C3514 ) \nC1916_=_C3873( C1916 C3873 ) C1916_=_C3874( C1916 C3874 ) C1916_=_C3875( C1916 C3875 ) C1916_=_C3876( C1916 C3876 ) C1916_=_C3877( C1916 C3877 ) C1945_=_C1949( C1945 C1949 ) \nC1945_=_C1951( C1945 C1951 ) C1945_=_C1993( C1945 C1993 ) C1945_=_C2035( C1945 C2035 ) C1945_=_C2104( C1945 C2104 ) C1945_=_C2285( C1945 C2285 ) C1945_=_C2393( C1945 C2393 ) \nC1945_=_C2413( C1945 C2413 ) C1945_=_C2561( C1945 C2561 ) C1945_=_C2563( C1945 C2563 ) C1945_=_C2564( C1945 C2564 ) C1945_=_C2565( C1945 C2565 ) C1945_=_C2566( C1945 C2566 ) \nC1945_=_C2567( C1945 C2567 ) C1945_=_C2568( C1945 C2568 ) C1949_=_C1951( C1949 C1951 ) C1949_=_C2078( C1949 C2078 ) C1949_=_C2291( C1949 C2291 ) C1949_=_C2348( C1949 C2348 ) \nC1949_=_C2400( C1949 C2400 ) C1949_=_C2415( C1949 C2415 ) C1949_=_C2433( C1949 C2433 ) C1949_=_C2729( C1949 C2729 ) C1949_=_C2786( C1949 C2786 ) C1949_=_C3366( C1949 C3366 ) \nC1949_=_C3400( C1949 C3400 ) C1949_=_C3461( C1949 C3461 ) C1949_=_C3513( C1949 C3513 ) C1949_=_C3514( C1949 C3514 ) C1949_=_C3515( C1949 C3515 ) C1949_=_C3516( C1949 C3516 ) \nC1949_=_C3517( C1949 C3517 ) C1949_=_C3518( C1949 C3518 ) C1949_=_C3519( C1949 C3519 ) C1949_=_C3520( C1949 C3520 ) C1951_=_C2293( C1951 C2293 ) C1951_=_C2403( C1951 C2403 ) \nC1951_=_C2417( C1951 C2417 ) C1951_=_C2457( C1951 C2457 ) C1951_=_C2564( C1951 C2564 ) C1951_=_C2775( C1951 C2775 ) C1951_=_C2867( C1951 C2867 ) C1951_=_C3060( C1951 C3060 ) \nC1951_=_C3113( C1951 C3113 ) C1951_=_C3388( C1951 C3388 ) C1951_=_C3514( C1951 C3514 ) C1951_=_C3873( C1951 C3873 ) C1951_=_C3874( C1951 C3874 ) C1951_=_C3875( C1951 C3875 ) \nC1951_=_C3876( C1951 C3876 ) C1951_=_C3877( C1951 C3877 ) C1993_=_C2035( C1993 C2035 ) C1993_=_C2104( C1993 C2104 ) C1993_=_C2285( C1993 C2285 ) C1993_=_C2393( C1993 C2393 ) \nC1993_=_C2413( C1993 C2413 ) C1993_=_C2561( C1993 C2561 ) C1993_=_C2563( C1993 C2563 ) C1993_=_C2564( C1993 C2564 ) C1993_=_C2565( C1993 C2565 ) C1993_=_C2566( C1993 C2566 ) \nC1993_=_C2567( C1993 C2567 ) C1993_=_C2568( C1993 C2568 ) C2035_=_C2104( C2035 C2104 ) C2035_=_C2285( C2035 C2285 ) C2035_=_C2393( C2035 C2393 ) C2035_=_C2413( C2035 C2413 ) \nC2035_=_C2561( C2035 C2561 ) C2035_=_C2563( C2035 C2563 ) C2035_=_C2564( C2035 C2564 ) C2035_=_C2565( C2035 C2565 ) C2035_=_C2566( C2035 C2566 ) C2035_=_C2567( C2035 C2567 ) \nC2035_=_C2568( C2035 C2568 ) C2078_=_C2291( C2078 C2291 ) C2078_=_C2348( C2078 C2348 ) C2078_=_C2400( C2078 C2400 ) C2078_=_C2415( C2078 C2415 ) C2078_=_C2433( C2078 C2433 ) \nC2078_=_C2729( C2078 C2729 ) C2078_=_C2786( C2078 C2786 ) C2078_=_C3366( C2078 C3366 ) C2078_=_C3400( C2078 C3400 ) C2078_=_C3461( C2078 C3461 ) C2078_=_C3513( C2078 C3513 ) \nC2078_=_C3514( C2078 C3514 ) C2078_=_C3515( C2078 C3515 ) C2078_=_C3516( C2078 C3516 ) C2078_=_C3517( C2078 C3517 ) C2078_=_C3518( C2078 C3518 ) C2078_=_C3519( C2078 C3519 ) \nC2078_=_C3520( C2078 C3520 ) C2104_=_C2285( C2104 C2285 ) C2104_=_C2393( C2104 C2393 ) C2104_=_C2413( C2104 C2413 ) C2104_=_C2561( C2104 C2561 ) C2104_=_C2563( C2104 C2563 ) \nC2104_=_C2564( C2104 C2564 ) C2104_=_C2565( C2104 C2565 ) C2104_=_C2566( C2104 C2566 ) C2104_=_C2567( C2104 C2567 ) C2104_=_C2568( C2104 C2568 ) C2285_=_C2291( C2285 C2291 ) \nC2285_=_C2293( C2285 C2293 ) C2285_=_C2393( C2285 C2393 ) C2285_=_C2413( C2285 C2413 ) C2285_=_C2561( C2285 C2561 ) C2285_=_C2563( C2285 C2563 ) C2285_=_C2564( C2285 C2564 ) \nC2285_=_C2565( C2285 C2565 ) C2285_=_C2566( C2285 C2566 ) C2285_=_C2567( C2285 C2567 ) C2285_=_C2568( C2285 C2568 ) C2291_=_C2293( C2291 C2293 ) C2291_=_C2348( C2291 C2348 ) \nC2291_=_C2400( C2291 C2400 ) C2291_=_C2415( C2291 C2415 ) C2291_=_C2433( C2291 C2433 ) C2291_=_C2729( C2291 C2729 ) C2291_=_C2786( C2291 C2786 ) C2291_=_C3366( C2291 C3366 ) \nC2291_=_C3400( C2291 C3400 ) C2291_=_C3461( C2291 C3461 ) C2291_=_C3513( C2291 C3513 ) C2291_=_C3514( C2291 C3514 ) C2291_=_C3515( C2291 C3515 ) C2291_=_C3516( C2291 C3516 ) \nC2291_=_C3517( C2291 C3517 ) C2291_=_C3518( C2291 C3518 ) C2291_=_C3519( C2291 C3519 ) C2291_=_C3520( C2291 C3520 ) C2293_=_C2403(</w:t>
      </w:r>
    </w:p>
    <w:p>
      <w:pPr>
        <w:pStyle w:val="PreformattedText"/>
        <w:bidi w:val="0"/>
        <w:spacing w:before="0" w:after="0"/>
        <w:jc w:val="left"/>
        <w:rPr/>
      </w:pPr>
      <w:r>
        <w:rPr/>
        <w:t xml:space="preserve"> </w:t>
      </w:r>
      <w:r>
        <w:rPr/>
        <w:t>C2293 C2403 ) C2293_=_C2417( C2293 C2417 ) \nC2293_=_C2457( C2293 C2457 ) C2293_=_C2564( C2293 C2564 ) C2293_=_C2775( C2293 C2775 ) C2293_=_C2867( C2293 C2867 ) C2293_=_C3060( C2293 C3060 ) C2293_=_C3113( C2293 C3113 ) \nC2293_=_C3388( C2293 C3388 ) C2293_=_C3514( C2293 C3514 ) C2293_=_C3873( C2293 C3873 ) C2293_=_C3874( C2293 C3874 ) C2293_=_C3875( C2293 C3875 ) C2293_=_C3876( C2293 C3876 ) \nC2293_=_C3877( C2293 C3877 ) C2348_=_C2400( C2348 C2400 ) C2348_=_C2415( C2348 C2415 ) C2348_=_C2433( C2348 C2433 ) C2348_=_C2729( C2348 C2729 ) C2348_=_C2786( C2348 C2786 ) \nC2348_=_C3366( C2348 C3366 ) C2348_=_C3400( C2348 C3400 ) C2348_=_C3461( C2348 C3461 ) C2348_=_C3513( C2348 C3513 ) C2348_=_C3514( C2348 C3514 ) C2348_=_C3515( C2348 C3515 ) \nC2348_=_C3516( C2348 C3516 ) C2348_=_C3517( C2348 C3517 ) C2348_=_C3518( C2348 C3518 ) C2348_=_C3519( C2348 C3519 ) C2348_=_C3520( C2348 C3520 ) C2393_=_C2400( C2393 C2400 ) \nC2393_=_C2403( C2393 C2403 ) C2393_=_C2413( C2393 C2413 ) C2393_=_C2561( C2393 C2561 ) C2393_=_C2563( C2393 C2563 ) C2393_=_C2564( C2393 C2564 ) C2393_=_C2565( C2393 C2565 ) \nC2393_=_C2566( C2393 C2566 ) C2393_=_C2567( C2393 C2567 ) C2393_=_C2568( C2393 C2568 ) C2400_=_C2403( C2400 C2403 ) C2400_=_C2415( C2400 C2415 ) C2400_=_C2433( C2400 C2433 ) \nC2400_=_C2729( C2400 C2729 ) C2400_=_C2786( C2400 C2786 ) C2400_=_C3366( C2400 C3366 ) C2400_=_C3400( C2400 C3400 ) C2400_=_C3461( C2400 C3461 ) C2400_=_C3513( C2400 C3513 ) \nC2400_=_C3514( C2400 C3514 ) C2400_=_C3515( C2400 C3515 ) C2400_=_C3516( C2400 C3516 ) C2400_=_C3517( C2400 C3517 ) C2400_=_C3518( C2400 C3518 ) C2400_=_C3519( C2400 C3519 ) \nC2400_=_C3520( C2400 C3520 ) C2403_=_C2417( C2403 C2417 ) C2403_=_C2457( C2403 C2457 ) C2403_=_C2564( C2403 C2564 ) C2403_=_C2775( C2403 C2775 ) C2403_=_C2867( C2403 C2867 ) \nC2403_=_C3060( C2403 C3060 ) C2403_=_C3113( C2403 C3113 ) C2403_=_C3388( C2403 C3388 ) C2403_=_C3514( C2403 C3514 ) C2403_=_C3873( C2403 C3873 ) C2403_=_C3874( C2403 C3874 ) \nC2403_=_C3875( C2403 C3875 ) C2403_=_C3876( C2403 C3876 ) C2403_=_C3877( C2403 C3877 ) C2413_=_C2415( C2413 C2415 ) C2413_=_C2417( C2413 C2417 ) C2413_=_C2561( C2413 C2561 ) \nC2413_=_C2563( C2413 C2563 ) C2413_=_C2564( C2413 C2564 ) C2413_=_C2565( C2413 C2565 ) C2413_=_C2566( C2413 C2566 ) C2413_=_C2567( C2413 C2567 ) C2413_=_C2568( C2413 C2568 ) \nC2415_=_C2417( C2415 C2417 ) C2415_=_C2433( C2415 C2433 ) C2415_=_C2729( C2415 C2729 ) C2415_=_C2786( C2415 C2786 ) C2415_=_C3366( C2415 C3366 ) C2415_=_C3400( C2415 C3400 ) \nC2415_=_C3461( C2415 C3461 ) C2415_=_C3513( C2415 C3513 ) C2415_=_C3514( C2415 C3514 ) C2415_=_C3515( C2415 C3515 ) C2415_=_C3516( C2415 C3516 ) C2415_=_C3517( C2415 C3517 ) \nC2415_=_C3518( C2415 C3518 ) C2415_=_C3519( C2415 C3519 ) C2415_=_C3520( C2415 C3520 ) C2417_=_C2457( C2417 C2457 ) C2417_=_C2564( C2417 C2564 ) C2417_=_C2775( C2417 C2775 ) \nC2417_=_C2867( C2417 C2867 ) C2417_=_C3060( C2417 C3060 ) C2417_=_C3113( C2417 C3113 ) C2417_=_C3388( C2417 C3388 ) C2417_=_C3514( C2417 C3514 ) C2417_=_C3873( C2417 C3873 ) \nC2417_=_C3874( C2417 C3874 ) C2417_=_C3875( C2417 C3875 ) C2417_=_C3876( C2417 C3876 ) C2417_=_C3877( C2417 C3877 ) C2433_=_C2729( C2433 C2729 ) C2433_=_C2786( C2433 C2786 ) \nC2433_=_C3366( C2433 C3366 ) C2433_=_C3400( C2433 C3400 ) C2433_=_C3461( C2433 C3461 ) C2433_=_C3513( C2433 C3513 ) C2433_=_C3514( C2433 C3514 ) C2433_=_C3515( C2433 C3515 ) \nC2433_=_C3516( C2433 C3516 ) C2433_=_C3517( C2433 C3517 ) C2433_=_C3518( C2433 C3518 ) C2433_=_C3519( C2433 C3519 ) C2433_=_C3520( C2433 C3520 ) C2457_=_C2564( C2457 C2564 ) \nC2457_=_C2775( C2457 C2775 ) C2457_=_C2867( C2457 C2867 ) C2457_=_C3060( C2457 C3060 ) C2457_=_C3113( C2457 C3113 ) C2457_=_C3388( C2457 C3388 ) C2457_=_C3514( C2457 C3514 ) \nC2457_=_C3873( C2457 C3873 ) C2457_=_C3874( C2457 C3874 ) C2457_=_C3875( C2457 C3875 ) C2457_=_C3876( C2457 C3876 ) C2457_=_C3877( C2457 C3877 ) C2561_=_C2563( C2561 C2563 ) \nC2561_=_C2564( C2561 C2564 ) C2561_=_C2565( C2561 C2565 ) C2561_=_C2566( C2561 C2566 ) C2561_=_C2567( C2561 C2567 ) C2561_=_C2568( C2561 C2568 ) C2563_=_C2564( C2563 C2564 ) \nC2563_=_C2565( C2563 C2565 ) C2563_=_C2566( C2563 C2566 ) C2563_=_C2567( C2563 C2567 ) C2563_=_C2568( C2563 C2568 ) C2564_=_C2565( C2564 C2565 ) C2564_=_C2566( C2564 C2566 ) \nC2564_=_C2567( C2564 C2567 ) C2564_=_C2568( C2564 C2568 ) C2564_=_C2775( C2564 C2775 ) C2564_=_C2867( C2564 C2867 ) C2564_=_C3060( C2564 C3060 ) C2564_=_C3113( C2564 C3113 ) \nC2564_=_C3388( C2564 C3388 ) C2564_=_C3514( C2564 C3514 ) C2564_=_C3873( C2564 C3873 ) C2564_=_C3874( C2564 C3874 ) C2564_=_C3875( C2564 C3875 ) C2564_=_C3876( C2564 C3876 ) \nC2564_=_C3877( C2564 C3877 ) C2565_=_C2566( C2565 C2566 ) C2565_=_C2567( C2565 C2567 ) C2565_=_C2568( C2565 C2568 ) C2566_=_C2567( C2566 C2567 ) C2566_=_C2568( C2566 C2568 ) \nC2567_=_C2568( C2567 C2568 ) C2567_=_C3519( C2567 C3519 ) C2567_=_C3877( C2567 C3877 ) C2729_=_C2786( C2729 C2786 ) C2729_=_C3366( C2729 C3366 ) C2729_=_C3400( C2729 C3400 ) \nC2729_=_C3461( C2729 C3461 ) C2729_=_C3513( C2729 C3513 ) C2729_=_C3514( C2729 C3514 ) C2729_=_C3515( C2729 C3515 ) C2729_=_C3516( C2729 C3516 ) C2729_=_C3517( C2729 C3517 ) \nC2729_=_C3518( C2729 C3518 ) C2729_=_C3519( C2729 C3519 ) C2729_=_C3520( C2729 C3520 ) C2775_=_C2867( C2775 C2867 ) C2775_=_C3060( C2775 C3060 ) C2775_=_C3113( C2775 C3113 ) \nC2775_=_C3388( C2775 C3388 ) C2775_=_C3514( C2775 C3514 ) C2775_=_C3873( C2775 C3873 ) C2775_=_C3874( C2775 C3874 ) C2775_=_C3875( C2775 C3875 ) C2775_=_C3876( C2775 C3876 ) \nC2775_=_C3877( C2775 C3877 ) C2786_=_C3366( C2786 C3366 ) C2786_=_C3400( C2786 C3400 ) C2786_=_C3461( C2786 C3461 ) C2786_=_C3513( C2786 C3513 ) C2786_=_C3514( C2786 C3514 ) \nC2786_=_C3515( C2786 C3515 ) C2786_=_C3516( C2786 C3516 ) C2786_=_C3517( C2786 C3517 ) C2786_=_C3518( C2786 C3518 ) C2786_=_C3519( C2786 C3519 ) C2786_=_C3520( C2786 C3520 ) \nC2867_=_C3060( C2867 C3060 ) C2867_=_C3113( C2867 C3113 ) C2867_=_C3388( C2867 C3388 ) C2867_=_C3514( C2867 C3514 ) C2867_=_C3873( C2867 C3873 ) C2867_=_C3874( C2867 C3874 ) \nC2867_=_C3875( C2867 C3875 ) C2867_=_C3876( C2867 C3876 ) C2867_=_C3877( C2867 C3877 ) C3060_=_C3113( C3060 C3113 ) C3060_=_C3388( C3060 C3388 ) C3060_=_C3514( C3060 C3514 ) \nC3060_=_C3873( C3060 C3873 ) C3060_=_C3874( C3060 C3874 ) C3060_=_C3875( C3060 C3875 ) C3060_=_C3876( C3060 C3876 ) C3060_=_C3877( C3060 C3877 ) C3113_=_C3388( C3113 C3388 ) \nC3113_=_C3514( C3113 C3514 ) C3113_=_C3873( C3113 C3873 ) C3113_=_C3874( C3113 C3874 ) C3113_=_C3875( C3113 C3875 ) C3113_=_C3876( C3113 C3876 ) C3113_=_C3877( C3113 C3877 ) \nC3366_=_C3400( C3366 C3400 ) C3366_=_C3461( C3366 C3461 ) C3366_=_C3513( C3366 C3513 ) C3366_=_C3514( C3366 C3514 ) C3366_=_C3515( C3366 C3515 ) C3366_=_C3516( C3366 C3516 ) \nC3366_=_C3517( C3366 C3517 ) C3366_=_C3518( C3366 C3518 ) C3366_=_C3519( C3366 C3519 ) C3366_=_C3520( C3366 C3520 ) C3388_=_C3514( C3388 C3514 ) C3388_=_C3873( C3388 C3873 ) \nC3388_=_C3874( C3388 C3874 ) C3388_=_C3875( C3388 C3875 ) C3388_=_C3876( C3388 C3876 ) C3388_=_C3877( C3388 C3877 ) C3400_=_C3461( C3400 C3461 ) C3400_=_C3513( C3400 C3513 ) \nC3400_=_C3514( C3400 C3514 ) C3400_=_C3515( C3400 C3515 ) C3400_=_C3516( C3400 C3516 ) C3400_=_C3517( C3400 C3517 ) C3400_=_C3518( C3400 C3518 ) C3400_=_C3519( C3400 C3519 ) \nC3400_=_C3520( C3400 C3520 ) C3461_=_C3513( C3461 C3513 ) C3461_=_C3514( C3461 C3514 ) C3461_=_C3515( C3461 C3515 ) C3461_=_C3516( C3461 C3516 ) C3461_=_C3517( C3461 C3517 ) \nC3461_=_C3518( C3461 C3518 ) C3461_=_C3519( C3461 C3519 ) C3461_=_C3520( C3461 C3520 ) C3513_=_C3514( C3513 C3514 ) C3513_=_C3515( C3513 C3515 ) C3513_=_C3516( C3513 C3516 ) \nC3513_=_C3517( C3513 C3517 ) C3513_=_C3518( C3513 C3518 ) C3513_=_C3519( C3513 C3519 ) C3513_=_C3520( C3513 C3520 ) C3514_=_C3515( C3514 C3515 ) C3514_=_C3516( C3514 C3516 ) \nC3514_=_C3517( C3514 C3517 ) C3514_=_C3518( C3514 C3518 ) C3514_=_C3519( C3514 C3519 ) C3514_=_C3520( C3514 C3520 ) C3514_=_C3873( C3514 C3873 ) C3514_=_C3874( C3514 C3874 ) \nC3514_=_C3875( C3514 C3875 ) C3514_=_C3876( C3514 C3876 ) C3514_=_C3877( C3514 C3877 ) C3515_=_C3516( C3515 C3516 ) C3515_=_C3517( C3515 C3517 ) C3515_=_C3518( C3515 C3518 ) \nC3515_=_C3519( C3515 C3519 ) C3515_=_C3520( C3515 C3520 ) C3516_=_C3517( C3516 C3517 ) C3516_=_C3518( C3516 C3518 ) C3516_=_C3519( C3516 C3519 ) C3516_=_C3520( C3516 C3520 ) \nC3517_=_C3518( C3517 C3518 ) C3517_=_C3519( C3517 C3519 ) C3517_=_C3520( C3517 C3520 ) C3518_=_C3519( C3518 C3519 ) C3518_=_C3520( C3518 C3520 ) C3519_=_C3520( C3519 C3520 ) \nC3519_=_C3877( C3519 C3877 ) C3873_=_C3874( C3873 C3874 ) C3873_=_C3875( C3873 C3875 ) C3873_=_C3876( C3873 C3876 ) C3873_=_C3877( C3873 C3877 ) C3874_=_C3875( C3874 C3875 ) \nC3874_=_C3876( C3874 C3876 ) C3874_=_C3877( C3874 C3877 ) C3875_=_C3876( C3875 C3876 ) C3875_=_C3877( C3875 C3877 ) C3876_=_C3877( C3876 C3877 ) "];139-&gt;214[label="102: C20 C66 C81 C112 C133 \nC169 C190 C203 C218 C224 C275 \nC283 C296 C312 C321 C479 C483 \nC598 C652 C653 C654 C655 C656 \nC657 C658 C659 C661 C662 C663 \nC664 C666 C667 C668 C670 C671 \nC672 C673 C674 C675 C676 C868 \nC913 C987 C1132 C1137 C1138 C1430 \nC1556 C1561 C1563 C1610 C1762 C1804 \nC1894 C1916 C1945 C1949 C1951 C1993 \nC2035 C2078 C2104 C2285 C2291 C2293 \nC2348 C2393 C2400 C2403 C2413 C2415 \nC2417 C2433 C2457 C2561 C2563 C2565 \nC2566 C2567 C2568 C2729 C2775 C2786 \nC2867 C3060 C3113 C3366 C3388 C3400 \nC3461 C3513 C3515 C3516 C3517 C3518 \nC3519 C3520 C3873 C3874 C3875 C3876 \nC3877 \n1296: C20_=_C66 ,C20_=_C133 ,C20_=_C190 ,C20_=_C224 ,C20_=_C283 ,\nC20_=_C598 ,C20_=_C1138 ,C20_=_C1430 ,C20_=_C1563 ,C20_=_C1916 ,C20_=_C1951 ,\nC20_=_C2293 ,C20_=_C2403 ,C20_=_C2417 ,C20_=_C2457 ,C20_=_C2775 ,C20_=_C2867 ,\nC20_=_C3060 ,C20_=_C3113 ,C20_=_C3388 ,C20_=_C3873 ,C20_=_C3874 ,C20_=_C3875 ,\nC20_=_C3876 ,C20_=_C3877 ,C66_=_C133 ,C66_=_C190 ,C66_=_C224 ,C66_=_C283 ,\nC66_=_C598 ,C66_=_C1138 ,C66_=_C1430 ,C66_=_C1563 ,C66_=_C1916 ,C66_=_C1951 ,\nC66_=_C2293</w:t>
      </w:r>
    </w:p>
    <w:p>
      <w:pPr>
        <w:pStyle w:val="PreformattedText"/>
        <w:bidi w:val="0"/>
        <w:spacing w:before="0" w:after="0"/>
        <w:jc w:val="left"/>
        <w:rPr/>
      </w:pPr>
      <w:r>
        <w:rPr/>
        <w:t xml:space="preserve"> </w:t>
      </w:r>
      <w:r>
        <w:rPr/>
        <w:t>,C66_=_C2403 ,C66_=_C2417 ,C66_=_C2457 ,C66_=_C2775 ,C66_=_C2867 ,\nC66_=_C3060 ,C66_=_C3113 ,C66_=_C3388 ,C66_=_C3873 ,C66_=_C3874 ,C66_=_C3875 ,\nC66_=_C3876 ,C66_=_C3877 ,C81_=_C203 ,C81_=_C218 ,C81_=_C275 ,C81_=_C652 ,\nC81_=_C653 ,C81_=_C654 ,C81_=_C655 ,C81_=_C656 ,C81_=_C657 ,C81_=_C658 ,\nC81_=_C659 ,C81_=_C661 ,C81_=_C662 ,C81_=_C663 ,C81_=_C664 ,C81_=_C666 ,\nC81_=_C667 ,C81_=_C668 ,C81_=_C670 ,C81_=_C671 ,C81_=_C672 ,C81_=_C673 ,\nC81_=_C674 ,C81_=_C675 ,C81_=_C676 ,C112_=_C169 ,C112_=_C296 ,C112_=_C312 ,\nC112_=_C321 ,C112_=_C479 ,C112_=_C913 ,C112_=_C987 ,C112_=_C1132 ,C112_=_C1556 ,\nC112_=_C1804 ,C112_=_C1894 ,C112_=_C1945 ,C112_=_C1993 ,C112_=_C2035 ,C112_=_C2104 ,\nC112_=_C2285 ,C112_=_C2393 ,C112_=_C2413 ,C112_=_C2561 ,C112_=_C2563 ,C112_=_C2565 ,\nC112_=_C2566 ,C112_=_C2567 ,C112_=_C2568 ,C133_=_C190 ,C133_=_C224 ,C133_=_C283 ,\nC133_=_C598 ,C133_=_C1138 ,C133_=_C1430 ,C133_=_C1563 ,C133_=_C1916 ,C133_=_C1951 ,\nC133_=_C2293 ,C133_=_C2403 ,C133_=_C2417 ,C133_=_C2457 ,C133_=_C2775 ,C133_=_C2867 ,\nC133_=_C3060 ,C133_=_C3113 ,C133_=_C3388 ,C133_=_C3873 ,C133_=_C3874 ,C133_=_C3875 ,\nC133_=_C3876 ,C133_=_C3877 ,C169_=_C296 ,C169_=_C312 ,C169_=_C321 ,C169_=_C479 ,\nC169_=_C913 ,C169_=_C987 ,C169_=_C1132 ,C169_=_C1556 ,C169_=_C1804 ,C169_=_C1894 ,\nC169_=_C1945 ,C169_=_C1993 ,C169_=_C2035 ,C169_=_C2104 ,C169_=_C2285 ,C169_=_C2393 ,\nC169_=_C2413 ,C169_=_C2561 ,C169_=_C2563 ,C169_=_C2565 ,C169_=_C2566 ,C169_=_C2567 ,\nC169_=_C2568 ,C190_=_C224 ,C190_=_C283 ,C190_=_C598 ,C190_=_C1138 ,C190_=_C1430 ,\nC190_=_C1563 ,C190_=_C1916 ,C190_=_C1951 ,C190_=_C2293 ,C190_=_C2403 ,C190_=_C2417 ,\nC190_=_C2457 ,C190_=_C2775 ,C190_=_C2867 ,C190_=_C3060 ,C190_=_C3113 ,C190_=_C3388 ,\nC190_=_C3873 ,C190_=_C3874 ,C190_=_C3875 ,C190_=_C3876 ,C190_=_C3877 ,C203_=_C218 ,\nC203_=_C275 ,C203_=_C652 ,C203_=_C653 ,C203_=_C654 ,C203_=_C655 ,C203_=_C656 ,\nC203_=_C657 ,C203_=_C658 ,C203_=_C659 ,C203_=_C661 ,C203_=_C662 ,C203_=_C663 ,\nC203_=_C664 ,C203_=_C666 ,C203_=_C667 ,C203_=_C668 ,C203_=_C670 ,C203_=_C671 ,\nC203_=_C672 ,C203_=_C673 ,C203_=_C674 ,C203_=_C675 ,C203_=_C676 ,C218_=_C224 ,\nC218_=_C275 ,C218_=_C652 ,C218_=_C653 ,C218_=_C654 ,C218_=_C655 ,C218_=_C656 ,\nC218_=_C657 ,C218_=_C658 ,C218_=_C659 ,C218_=_C661 ,C218_=_C662 ,C218_=_C663 ,\nC218_=_C664 ,C218_=_C666 ,C218_=_C667 ,C218_=_C668 ,C218_=_C670 ,C218_=_C671 ,\nC218_=_C672 ,C218_=_C673 ,C218_=_C674 ,C218_=_C675 ,C218_=_C676 ,C224_=_C283 ,\nC224_=_C598 ,C224_=_C1138 ,C224_=_C1430 ,C224_=_C1563 ,C224_=_C1916 ,C224_=_C1951 ,\nC224_=_C2293 ,C224_=_C2403 ,C224_=_C2417 ,C224_=_C2457 ,C224_=_C2775 ,C224_=_C2867 ,\nC224_=_C3060 ,C224_=_C3113 ,C224_=_C3388 ,C224_=_C3873 ,C224_=_C3874 ,C224_=_C3875 ,\nC224_=_C3876 ,C224_=_C3877 ,C275_=_C283 ,C275_=_C652 ,C275_=_C653 ,C275_=_C654 ,\nC275_=_C655 ,C275_=_C656 ,C275_=_C657 ,C275_=_C658 ,C275_=_C659 ,C275_=_C661 ,\nC275_=_C662 ,C275_=_C663 ,C275_=_C664 ,C275_=_C666 ,C275_=_C667 ,C275_=_C668 ,\nC275_=_C670 ,C275_=_C671 ,C275_=_C672 ,C275_=_C673 ,C275_=_C674 ,C275_=_C675 ,\nC275_=_C676 ,C283_=_C598 ,C283_=_C1138 ,C283_=_C1430 ,C283_=_C1563 ,C283_=_C1916 ,\nC283_=_C1951 ,C283_=_C2293 ,C283_=_C2403 ,C283_=_C2417 ,C283_=_C2457 ,C283_=_C2775 ,\nC283_=_C2867 ,C283_=_C3060 ,C283_=_C3113 ,C283_=_C3388 ,C283_=_C3873 ,C283_=_C3874 ,\nC283_=_C3875 ,C283_=_C3876 ,C283_=_C3877 ,C296_=_C312 ,C296_=_C321 ,C296_=_C479 ,\nC296_=_C913 ,C296_=_C987 ,C296_=_C1132 ,C296_=_C1556 ,C296_=_C1804 ,C296_=_C1894 ,\nC296_=_C1945 ,C296_=_C1993 ,C296_=_C2035 ,C296_=_C2104 ,C296_=_C2285 ,C296_=_C2393 ,\nC296_=_C2413 ,C296_=_C2561 ,C296_=_C2563 ,C296_=_C2565 ,C296_=_C2566 ,C296_=_C2567 ,\nC296_=_C2568 ,C312_=_C321 ,C312_=_C479 ,C312_=_C913 ,C312_=_C987 ,C312_=_C1132 ,\nC312_=_C1556 ,C312_=_C1804 ,C312_=_C1894 ,C312_=_C1945 ,C312_=_C1993 ,C312_=_C2035 ,\nC312_=_C2104 ,C312_=_C2285 ,C312_=_C2393 ,C312_=_C2413 ,C312_=_C2561 ,C312_=_C2563 ,\nC312_=_C2565 ,C312_=_C2566 ,C312_=_C2567 ,C312_=_C2568 ,C321_=_C479 ,C321_=_C913 ,\nC321_=_C987 ,C321_=_C1132 ,C321_=_C1556 ,C321_=_C1804 ,C321_=_C1894 ,C321_=_C1945 ,\nC321_=_C1993 ,C321_=_C2035 ,C321_=_C2104 ,C321_=_C2285 ,C321_=_C2393 ,C321_=_C2413 ,\nC321_=_C2561 ,C321_=_C2563 ,C321_=_C2565 ,C321_=_C2566 ,C321_=_C2567 ,C321_=_C2568 ,\nC479_=_C483 ,C479_=_C913 ,C479_=_C987 ,C479_=_C1132 ,C479_=_C1556 ,C479_=_C1804 ,\nC479_=_C1894 ,C479_=_C1945 ,C479_=_C1993 ,C479_=_C2035 ,C479_=_C2104 ,C479_=_C2285 ,\nC479_=_C2393 ,C479_=_C2413 ,C479_=_C2561 ,C479_=_C2563 ,C479_=_C2565 ,C479_=_C2566 ,\nC479_=_C2567 ,C479_=_C2568 ,C483_=_C868 ,C483_=_C1137 ,C483_=_C1561 ,C483_=_C1610 ,\nC483_=_C1762 ,C483_=_C1949 ,C483_=_C2078 ,C483_=_C2291 ,C483_=_C2348 ,C483_=_C2400 ,\nC483_=_C2415 ,C483_=_C2433 ,C483_=_C2729 ,C483_=_C2786 ,C483_=_C3366 ,C483_=_C3400 ,\nC483_=_C3461 ,C483_=_C3513 ,C483_=_C3515 ,C483_=_C3516 ,C483_=_C3517 ,C483_=_C3518 ,\nC483_=_C3519 ,C483_=_C3520 ,C598_=_C1138 ,C598_=_C1430 ,C598_=_C1563 ,C598_=_C1916 ,\nC598_=_C1951 ,C598_=_C2293 ,C598_=_C2403 ,C598_=_C2417 ,C598_=_C2457 ,C598_=_C2775 ,\nC598_=_C2867 ,C598_=_C3060 ,C598_=_C3113 ,C598_=_C3388 ,C598_=_C3873 ,C598_=_C3874 ,\nC598_=_C3875 ,C598_=_C3876 ,C598_=_C3877 ,C652_=_C653 ,C652_=_C654 ,C652_=_C655 ,\nC652_=_C656 ,C652_=_C657 ,C652_=_C658 ,C652_=_C659 ,C652_=_C661 ,C652_=_C662 ,\nC652_=_C663 ,C652_=_C664 ,C652_=_C666 ,C652_=_C667 ,C652_=_C668 ,C652_=_C670 ,\nC652_=_C671 ,C652_=_C672 ,C652_=_C673 ,C652_=_C674 ,C652_=_C675 ,C652_=_C676 ,\nC652_=_C1132 ,C652_=_C1137 ,C652_=_C1138 ,C653_=_C654 ,C653_=_C655 ,C653_=_C656 ,\nC653_=_C657 ,C653_=_C658 ,C653_=_C659 ,C653_=_C661 ,C653_=_C662 ,C653_=_C663 ,\nC653_=_C664 ,C653_=_C666 ,C653_=_C667 ,C653_=_C668 ,C653_=_C670 ,C653_=_C671 ,\nC653_=_C672 ,C653_=_C673 ,C653_=_C674 ,C653_=_C675 ,C653_=_C676 ,C654_=_C655 ,\nC654_=_C656 ,C654_=_C657 ,C654_=_C658 ,C654_=_C659 ,C654_=_C661 ,C654_=_C662 ,\nC654_=_C663 ,C654_=_C664 ,C654_=_C666 ,C654_=_C667 ,C654_=_C668 ,C654_=_C670 ,\nC654_=_C671 ,C654_=_C672 ,C654_=_C673 ,C654_=_C674 ,C654_=_C675 ,C654_=_C676 ,\nC654_=_C1556 ,C654_=_C1561 ,C654_=_C1563 ,C655_=_C656 ,C655_=_C657 ,C655_=_C658 ,\nC655_=_C659 ,C655_=_C661 ,C655_=_C662 ,C655_=_C663 ,C655_=_C664 ,C655_=_C666 ,\nC655_=_C667 ,C655_=_C668 ,C655_=_C670 ,C655_=_C671 ,C655_=_C672 ,C655_=_C673 ,\nC655_=_C674 ,C655_=_C675 ,C655_=_C676 ,C655_=_C1945 ,C655_=_C1949 ,C655_=_C1951 ,\nC656_=_C657 ,C656_=_C658 ,C656_=_C659 ,C656_=_C661 ,C656_=_C662 ,C656_=_C663 ,\nC656_=_C664 ,C656_=_C666 ,C656_=_C667 ,C656_=_C668 ,C656_=_C670 ,C656_=_C671 ,\nC656_=_C672 ,C656_=_C673 ,C656_=_C674 ,C656_=_C675 ,C656_=_C676 ,C657_=_C658 ,\nC657_=_C659 ,C657_=_C661 ,C657_=_C662 ,C657_=_C663 ,C657_=_C664 ,C657_=_C666 ,\nC657_=_C667 ,C657_=_C668 ,C657_=_C670 ,C657_=_C671 ,C657_=_C672 ,C657_=_C673 ,\nC657_=_C674 ,C657_=_C675 ,C657_=_C676 ,C657_=_C2285 ,C657_=_C2291 ,C657_=_C2293 ,\nC658_=_C659 ,C658_=_C661 ,C658_=_C662 ,C658_=_C663 ,C658_=_C664 ,C658_=_C666 ,\nC658_=_C667 ,C658_=_C668 ,C658_=_C670 ,C658_=_C671 ,C658_=_C672 ,C658_=_C673 ,\nC658_=_C674 ,C658_=_C675 ,C658_=_C676 ,C658_=_C2393 ,C658_=_C2400 ,C658_=_C2403 ,\nC659_=_C661 ,C659_=_C662 ,C659_=_C663 ,C659_=_C664 ,C659_=_C666 ,C659_=_C667 ,\nC659_=_C668 ,C659_=_C670 ,C659_=_C671 ,C659_=_C672 ,C659_=_C673 ,C659_=_C674 ,\nC659_=_C675 ,C659_=_C676 ,C659_=_C2413 ,C659_=_C2415 ,C659_=_C2417 ,C661_=_C662 ,\nC661_=_C663 ,C661_=_C664 ,C661_=_C666 ,C661_=_C667 ,C661_=_C668 ,C661_=_C670 ,\nC661_=_C671 ,C661_=_C672 ,C661_=_C673 ,C661_=_C674 ,C661_=_C675 ,C661_=_C676 ,\nC662_=_C663 ,C662_=_C664 ,C662_=_C666 ,C662_=_C667 ,C662_=_C668 ,C662_=_C670 ,\nC662_=_C671 ,C662_=_C672 ,C662_=_C673 ,C662_=_C674 ,C662_=_C675 ,C662_=_C676 ,\nC663_=_C664 ,C663_=_C666 ,C663_=_C667 ,C663_=_C668 ,C663_=_C670 ,C663_=_C671 ,\nC663_=_C672 ,C663_=_C673 ,C663_=_C674 ,C663_=_C675 ,C663_=_C676 ,C664_=_C666 ,\nC664_=_C667 ,C664_=_C668 ,C664_=_C670 ,C664_=_C671 ,C664_=_C672 ,C664_=_C673 ,\nC664_=_C674 ,C664_=_C675 ,C664_=_C676 ,C666_=_C667 ,C666_=_C668 ,C666_=_C670 ,\nC666_=_C671 ,C666_=_C672 ,C666_=_C673 ,C666_=_C674 ,C666_=_C675 ,C666_=_C676 ,\nC667_=_C668 ,C667_=_C670 ,C667_=_C671 ,C667_=_C672 ,C667_=_C673 ,C667_=_C674 ,\nC667_=_C675 ,C667_=_C676 ,C668_=_C670 ,C668_=_C671 ,C668_=_C672 ,C668_=_C673 ,\nC668_=_C674 ,C668_=_C675 ,C668_=_C676 ,C670_=_C671 ,C670_=_C672 ,C670_=_C673 ,\nC670_=_C674 ,C670_=_C675 ,C670_=_C676 ,C671_=_C672 ,C671_=_C673 ,C671_=_C674 ,\nC671_=_C675 ,C671_=_C676 ,C672_=_C673 ,C672_=_C674 ,C672_=_C675 ,C672_=_C676 ,\nC673_=_C674 ,C673_=_C675 ,C673_=_C676 ,C674_=_C675 ,C674_=_C676 ,C675_=_C676 ,\nC675_=_C3874 ,C676_=_C2567 ,C676_=_C3519 ,C676_=_C3877 ,C868_=_C1137 ,C868_=_C1561 ,\nC868_=_C1610 ,C868_=_C1762 ,C868_=_C1949 ,C868_=_C2078 ,C868_=_C2291 ,C868_=_C2348 ,\nC868_=_C2400 ,C868_=_C2415 ,C868_=_C2433 ,C868_=_C2729 ,C868_=_C2786 ,C868_=_C3366 ,\nC868_=_C3400 ,C868_=_C3461 ,C868_=_C3513 ,C868_=_C3515 ,C868_=_C3516 ,C868_=_C3517 ,\nC868_=_C3518 ,C868_=_C3519 ,C868_=_C3520 ,C913_=_C987 ,C913_=_C1132 ,C913_=_C1556 ,\nC913_=_C1804 ,C913_=_C1894 ,C913_=_C1945 ,C913_=_C1993 ,C913_=_C2035 ,C913_=_C2104 ,\nC913_=_C2285 ,C913_=_C2393 ,C913_=_C2413 ,C913_=_C2561 ,C913_=_C2563 ,C913_=_C2565 ,\nC913_=_C2566 ,C913_=_C2567 ,C913_=_C2568 ,C987_=_C1132 ,C987_=_C1556 ,C987_=_C1804 ,\nC987_=_C1894 ,C987_=_C1945 ,C987_=_C1993 ,C987_=_C2035 ,C987_=_C2104 ,C987_=_C2285 ,\nC987_=_C2393 ,C987_=_C2413 ,C987_=_C2561 ,C987_=_C2563 ,C987_=_C2565 ,C987_=_C2566 ,\nC987_=_C2567 ,C987_=_C2568 ,C1132_=_C1137 ,C1132_=_C1138 ,C1132_=_C1556 ,C1132_=_C1804 ,\nC1132_=_C1894 ,C1132_=_C1945 ,C1132_=_C1993 ,C1132_=_C2035 ,C1132_=_C2104 ,C1132_=_C2285 ,\nC1132_=_C2393 ,C1132_=_C2413 ,C1132_=_C2561 ,C1132_=_C2563 ,C1132_=_C2565 ,C1132_=_C2566 ,\nC1132_=_C2567 ,C1132_=_C2568 ,C1137_=_C1138 ,C1137_=_C1561 ,C1137_=_C1610 ,C1137_=_C1762 ,\nC1137_=_C1949 ,C1137_=_C2078 ,C1137_=_C2291 ,C1137_=_C2348 ,C1137_=_C2400 ,C1137_=_C2415 ,\nC1137_=_C2433 ,C1137_=_C2729 ,C1137_=_C2786 ,C1137_=_C3366 ,C1137_=_C3400 ,C1137_=_C3461 ,\nC1137_=_C3513 ,C1137_=_C3515 ,C1137_=_C3516 ,C1137_=_C3517</w:t>
      </w:r>
    </w:p>
    <w:p>
      <w:pPr>
        <w:pStyle w:val="PreformattedText"/>
        <w:bidi w:val="0"/>
        <w:spacing w:before="0" w:after="0"/>
        <w:jc w:val="left"/>
        <w:rPr/>
      </w:pPr>
      <w:r>
        <w:rPr/>
        <w:t xml:space="preserve"> </w:t>
      </w:r>
      <w:r>
        <w:rPr/>
        <w:t>,C1137_=_C3518 ,C1137_=_C3519 ,\nC1137_=_C3520 ,C1138_=_C1430 ,C1138_=_C1563 ,C1138_=_C1916 ,C1138_=_C1951 ,C1138_=_C2293 ,\nC1138_=_C2403 ,C1138_=_C2417 ,C1138_=_C2457 ,C1138_=_C2775 ,C1138_=_C2867 ,C1138_=_C3060 ,\nC1138_=_C3113 ,C1138_=_C3388 ,C1138_=_C3873 ,C1138_=_C3874 ,C1138_=_C3875 ,C1138_=_C3876 ,\nC1138_=_C3877 ,C1430_=_C1563 ,C1430_=_C1916 ,C1430_=_C1951 ,C1430_=_C2293 ,C1430_=_C2403 ,\nC1430_=_C2417 ,C1430_=_C2457 ,C1430_=_C2775 ,C1430_=_C2867 ,C1430_=_C3060 ,C1430_=_C3113 ,\nC1430_=_C3388 ,C1430_=_C3873 ,C1430_=_C3874 ,C1430_=_C3875 ,C1430_=_C3876 ,C1430_=_C3877 ,\nC1556_=_C1561 ,C1556_=_C1563 ,C1556_=_C1804 ,C1556_=_C1894 ,C1556_=_C1945 ,C1556_=_C1993 ,\nC1556_=_C2035 ,C1556_=_C2104 ,C1556_=_C2285 ,C1556_=_C2393 ,C1556_=_C2413 ,C1556_=_C2561 ,\nC1556_=_C2563 ,C1556_=_C2565 ,C1556_=_C2566 ,C1556_=_C2567 ,C1556_=_C2568 ,C1561_=_C1563 ,\nC1561_=_C1610 ,C1561_=_C1762 ,C1561_=_C1949 ,C1561_=_C2078 ,C1561_=_C2291 ,C1561_=_C2348 ,\nC1561_=_C2400 ,C1561_=_C2415 ,C1561_=_C2433 ,C1561_=_C2729 ,C1561_=_C2786 ,C1561_=_C3366 ,\nC1561_=_C3400 ,C1561_=_C3461 ,C1561_=_C3513 ,C1561_=_C3515 ,C1561_=_C3516 ,C1561_=_C3517 ,\nC1561_=_C3518 ,C1561_=_C3519 ,C1561_=_C3520 ,C1563_=_C1916 ,C1563_=_C1951 ,C1563_=_C2293 ,\nC1563_=_C2403 ,C1563_=_C2417 ,C1563_=_C2457 ,C1563_=_C2775 ,C1563_=_C2867 ,C1563_=_C3060 ,\nC1563_=_C3113 ,C1563_=_C3388 ,C1563_=_C3873 ,C1563_=_C3874 ,C1563_=_C3875 ,C1563_=_C3876 ,\nC1563_=_C3877 ,C1610_=_C1762 ,C1610_=_C1949 ,C1610_=_C2078 ,C1610_=_C2291 ,C1610_=_C2348 ,\nC1610_=_C2400 ,C1610_=_C2415 ,C1610_=_C2433 ,C1610_=_C2729 ,C1610_=_C2786 ,C1610_=_C3366 ,\nC1610_=_C3400 ,C1610_=_C3461 ,C1610_=_C3513 ,C1610_=_C3515 ,C1610_=_C3516 ,C1610_=_C3517 ,\nC1610_=_C3518 ,C1610_=_C3519 ,C1610_=_C3520 ,C1762_=_C1949 ,C1762_=_C2078 ,C1762_=_C2291 ,\nC1762_=_C2348 ,C1762_=_C2400 ,C1762_=_C2415 ,C1762_=_C2433 ,C1762_=_C2729 ,C1762_=_C2786 ,\nC1762_=_C3366 ,C1762_=_C3400 ,C1762_=_C3461 ,C1762_=_C3513 ,C1762_=_C3515 ,C1762_=_C3516 ,\nC1762_=_C3517 ,C1762_=_C3518 ,C1762_=_C3519 ,C1762_=_C3520 ,C1804_=_C1894 ,C1804_=_C1945 ,\nC1804_=_C1993 ,C1804_=_C2035 ,C1804_=_C2104 ,C1804_=_C2285 ,C1804_=_C2393 ,C1804_=_C2413 ,\nC1804_=_C2561 ,C1804_=_C2563 ,C1804_=_C2565 ,C1804_=_C2566 ,C1804_=_C2567 ,C1804_=_C2568 ,\nC1894_=_C1945 ,C1894_=_C1993 ,C1894_=_C2035 ,C1894_=_C2104 ,C1894_=_C2285 ,C1894_=_C2393 ,\nC1894_=_C2413 ,C1894_=_C2561 ,C1894_=_C2563 ,C1894_=_C2565 ,C1894_=_C2566 ,C1894_=_C2567 ,\nC1894_=_C2568 ,C1916_=_C1951 ,C1916_=_C2293 ,C1916_=_C2403 ,C1916_=_C2417 ,C1916_=_C2457 ,\nC1916_=_C2775 ,C1916_=_C2867 ,C1916_=_C3060 ,C1916_=_C3113 ,C1916_=_C3388 ,C1916_=_C3873 ,\nC1916_=_C3874 ,C1916_=_C3875 ,C1916_=_C3876 ,C1916_=_C3877 ,C1945_=_C1949 ,C1945_=_C1951 ,\nC1945_=_C1993 ,C1945_=_C2035 ,C1945_=_C2104 ,C1945_=_C2285 ,C1945_=_C2393 ,C1945_=_C2413 ,\nC1945_=_C2561 ,C1945_=_C2563 ,C1945_=_C2565 ,C1945_=_C2566 ,C1945_=_C2567 ,C1945_=_C2568 ,\nC1949_=_C1951 ,C1949_=_C2078 ,C1949_=_C2291 ,C1949_=_C2348 ,C1949_=_C2400 ,C1949_=_C2415 ,\nC1949_=_C2433 ,C1949_=_C2729 ,C1949_=_C2786 ,C1949_=_C3366 ,C1949_=_C3400 ,C1949_=_C3461 ,\nC1949_=_C3513 ,C1949_=_C3515 ,C1949_=_C3516 ,C1949_=_C3517 ,C1949_=_C3518 ,C1949_=_C3519 ,\nC1949_=_C3520 ,C1951_=_C2293 ,C1951_=_C2403 ,C1951_=_C2417 ,C1951_=_C2457 ,C1951_=_C2775 ,\nC1951_=_C2867 ,C1951_=_C3060 ,C1951_=_C3113 ,C1951_=_C3388 ,C1951_=_C3873 ,C1951_=_C3874 ,\nC1951_=_C3875 ,C1951_=_C3876 ,C1951_=_C3877 ,C1993_=_C2035 ,C1993_=_C2104 ,C1993_=_C2285 ,\nC1993_=_C2393 ,C1993_=_C2413 ,C1993_=_C2561 ,C1993_=_C2563 ,C1993_=_C2565 ,C1993_=_C2566 ,\nC1993_=_C2567 ,C1993_=_C2568 ,C2035_=_C2104 ,C2035_=_C2285 ,C2035_=_C2393 ,C2035_=_C2413 ,\nC2035_=_C2561 ,C2035_=_C2563 ,C2035_=_C2565 ,C2035_=_C2566 ,C2035_=_C2567 ,C2035_=_C2568 ,\nC2078_=_C2291 ,C2078_=_C2348 ,C2078_=_C2400 ,C2078_=_C2415 ,C2078_=_C2433 ,C2078_=_C2729 ,\nC2078_=_C2786 ,C2078_=_C3366 ,C2078_=_C3400 ,C2078_=_C3461 ,C2078_=_C3513 ,C2078_=_C3515 ,\nC2078_=_C3516 ,C2078_=_C3517 ,C2078_=_C3518 ,C2078_=_C3519 ,C2078_=_C3520 ,C2104_=_C2285 ,\nC2104_=_C2393 ,C2104_=_C2413 ,C2104_=_C2561 ,C2104_=_C2563 ,C2104_=_C2565 ,C2104_=_C2566 ,\nC2104_=_C2567 ,C2104_=_C2568 ,C2285_=_C2291 ,C2285_=_C2293 ,C2285_=_C2393 ,C2285_=_C2413 ,\nC2285_=_C2561 ,C2285_=_C2563 ,C2285_=_C2565 ,C2285_=_C2566 ,C2285_=_C2567 ,C2285_=_C2568 ,\nC2291_=_C2293 ,C2291_=_C2348 ,C2291_=_C2400 ,C2291_=_C2415 ,C2291_=_C2433 ,C2291_=_C2729 ,\nC2291_=_C2786 ,C2291_=_C3366 ,C2291_=_C3400 ,C2291_=_C3461 ,C2291_=_C3513 ,C2291_=_C3515 ,\nC2291_=_C3516 ,C2291_=_C3517 ,C2291_=_C3518 ,C2291_=_C3519 ,C2291_=_C3520 ,C2293_=_C2403 ,\nC2293_=_C2417 ,C2293_=_C2457 ,C2293_=_C2775 ,C2293_=_C2867 ,C2293_=_C3060 ,C2293_=_C3113 ,\nC2293_=_C3388 ,C2293_=_C3873 ,C2293_=_C3874 ,C2293_=_C3875 ,C2293_=_C3876 ,C2293_=_C3877 ,\nC2348_=_C2400 ,C2348_=_C2415 ,C2348_=_C2433 ,C2348_=_C2729 ,C2348_=_C2786 ,C2348_=_C3366 ,\nC2348_=_C3400 ,C2348_=_C3461 ,C2348_=_C3513 ,C2348_=_C3515 ,C2348_=_C3516 ,C2348_=_C3517 ,\nC2348_=_C3518 ,C2348_=_C3519 ,C2348_=_C3520 ,C2393_=_C2400 ,C2393_=_C2403 ,C2393_=_C2413 ,\nC2393_=_C2561 ,C2393_=_C2563 ,C2393_=_C2565 ,C2393_=_C2566 ,C2393_=_C2567 ,C2393_=_C2568 ,\nC2400_=_C2403 ,C2400_=_C2415 ,C2400_=_C2433 ,C2400_=_C2729 ,C2400_=_C2786 ,C2400_=_C3366 ,\nC2400_=_C3400 ,C2400_=_C3461 ,C2400_=_C3513 ,C2400_=_C3515 ,C2400_=_C3516 ,C2400_=_C3517 ,\nC2400_=_C3518 ,C2400_=_C3519 ,C2400_=_C3520 ,C2403_=_C2417 ,C2403_=_C2457 ,C2403_=_C2775 ,\nC2403_=_C2867 ,C2403_=_C3060 ,C2403_=_C3113 ,C2403_=_C3388 ,C2403_=_C3873 ,C2403_=_C3874 ,\nC2403_=_C3875 ,C2403_=_C3876 ,C2403_=_C3877 ,C2413_=_C2415 ,C2413_=_C2417 ,C2413_=_C2561 ,\nC2413_=_C2563 ,C2413_=_C2565 ,C2413_=_C2566 ,C2413_=_C2567 ,C2413_=_C2568 ,C2415_=_C2417 ,\nC2415_=_C2433 ,C2415_=_C2729 ,C2415_=_C2786 ,C2415_=_C3366 ,C2415_=_C3400 ,C2415_=_C3461 ,\nC2415_=_C3513 ,C2415_=_C3515 ,C2415_=_C3516 ,C2415_=_C3517 ,C2415_=_C3518 ,C2415_=_C3519 ,\nC2415_=_C3520 ,C2417_=_C2457 ,C2417_=_C2775 ,C2417_=_C2867 ,C2417_=_C3060 ,C2417_=_C3113 ,\nC2417_=_C3388 ,C2417_=_C3873 ,C2417_=_C3874 ,C2417_=_C3875 ,C2417_=_C3876 ,C2417_=_C3877 ,\nC2433_=_C2729 ,C2433_=_C2786 ,C2433_=_C3366 ,C2433_=_C3400 ,C2433_=_C3461 ,C2433_=_C3513 ,\nC2433_=_C3515 ,C2433_=_C3516 ,C2433_=_C3517 ,C2433_=_C3518 ,C2433_=_C3519 ,C2433_=_C3520 ,\nC2457_=_C2775 ,C2457_=_C2867 ,C2457_=_C3060 ,C2457_=_C3113 ,C2457_=_C3388 ,C2457_=_C3873 ,\nC2457_=_C3874 ,C2457_=_C3875 ,C2457_=_C3876 ,C2457_=_C3877 ,C2561_=_C2563 ,C2561_=_C2565 ,\nC2561_=_C2566 ,C2561_=_C2567 ,C2561_=_C2568 ,C2563_=_C2565 ,C2563_=_C2566 ,C2563_=_C2567 ,\nC2563_=_C2568 ,C2565_=_C2566 ,C2565_=_C2567 ,C2565_=_C2568 ,C2566_=_C2567 ,C2566_=_C2568 ,\nC2567_=_C2568 ,C2567_=_C3519 ,C2567_=_C3877 ,C2729_=_C2786 ,C2729_=_C3366 ,C2729_=_C3400 ,\nC2729_=_C3461 ,C2729_=_C3513 ,C2729_=_C3515 ,C2729_=_C3516 ,C2729_=_C3517 ,C2729_=_C3518 ,\nC2729_=_C3519 ,C2729_=_C3520 ,C2775_=_C2867 ,C2775_=_C3060 ,C2775_=_C3113 ,C2775_=_C3388 ,\nC2775_=_C3873 ,C2775_=_C3874 ,C2775_=_C3875 ,C2775_=_C3876 ,C2775_=_C3877 ,C2786_=_C3366 ,\nC2786_=_C3400 ,C2786_=_C3461 ,C2786_=_C3513 ,C2786_=_C3515 ,C2786_=_C3516 ,C2786_=_C3517 ,\nC2786_=_C3518 ,C2786_=_C3519 ,C2786_=_C3520 ,C2867_=_C3060 ,C2867_=_C3113 ,C2867_=_C3388 ,\nC2867_=_C3873 ,C2867_=_C3874 ,C2867_=_C3875 ,C2867_=_C3876 ,C2867_=_C3877 ,C3060_=_C3113 ,\nC3060_=_C3388 ,C3060_=_C3873 ,C3060_=_C3874 ,C3060_=_C3875 ,C3060_=_C3876 ,C3060_=_C3877 ,\nC3113_=_C3388 ,C3113_=_C3873 ,C3113_=_C3874 ,C3113_=_C3875 ,C3113_=_C3876 ,C3113_=_C3877 ,\nC3366_=_C3400 ,C3366_=_C3461 ,C3366_=_C3513 ,C3366_=_C3515 ,C3366_=_C3516 ,C3366_=_C3517 ,\nC3366_=_C3518 ,C3366_=_C3519 ,C3366_=_C3520 ,C3388_=_C3873 ,C3388_=_C3874 ,C3388_=_C3875 ,\nC3388_=_C3876 ,C3388_=_C3877 ,C3400_=_C3461 ,C3400_=_C3513 ,C3400_=_C3515 ,C3400_=_C3516 ,\nC3400_=_C3517 ,C3400_=_C3518 ,C3400_=_C3519 ,C3400_=_C3520 ,C3461_=_C3513 ,C3461_=_C3515 ,\nC3461_=_C3516 ,C3461_=_C3517 ,C3461_=_C3518 ,C3461_=_C3519 ,C3461_=_C3520 ,C3513_=_C3515 ,\nC3513_=_C3516 ,C3513_=_C3517 ,C3513_=_C3518 ,C3513_=_C3519 ,C3513_=_C3520 ,C3515_=_C3516 ,\nC3515_=_C3517 ,C3515_=_C3518 ,C3515_=_C3519 ,C3515_=_C3520 ,C3516_=_C3517 ,C3516_=_C3518 ,\nC3516_=_C3519 ,C3516_=_C3520 ,C3517_=_C3518 ,C3517_=_C3519 ,C3517_=_C3520 ,C3518_=_C3519 ,\nC3518_=_C3520 ,C3519_=_C3520 ,C3519_=_C3877 ,C3873_=_C3874 ,C3873_=_C3875 ,C3873_=_C3876 ,\nC3873_=_C3877 ,C3874_=_C3875 ,C3874_=_C3876 ,C3874_=_C3877 ,C3875_=_C3876 ,C3875_=_C3877 ,\nC3876_=_C3877 ,"];215[shape=box, label="id:215 level: 6\n55: C45 C68 C155 C174 C241 \nC326 C796 C799 C848 C1018 C1071 \nC1116 C1157 C1281 C1284 C1401 C1405 \nC1523 C1562 C1568 C1722 C1770 C2080 \nC2364 C2416 C2421 C2811 C2829 C2929 \nC2941 C3019 C3035 C3046 C3242 C3250 \nC3414 C3430 C3609 C3665 C3737 C3738 \nC3739 C3740 C3741 C3742 C3743 C3744 \nC3745 C3932 C3942 C3960 C4020 C4021 \nC4022 C4023 \n767: C45_=_C68( C45 C68 ) C45_=_C155( C45 C155 ) C45_=_C174( C45 C174 ) C45_=_C241( C45 C241 ) C45_=_C326( C45 C326 ) \nC45_=_C799( C45 C799 ) C45_=_C1071( C45 C1071 ) C45_=_C1284( C45 C1284 ) C45_=_C1405( C45 C1405 ) C45_=_C1523( C45 C1523 ) C45_=_C1568( C45 C1568 ) \nC45_=_C1770( C45 C1770 ) C45_=_C2421( C45 C2421 ) C45_=_C2811( C45 C2811 ) C45_=_C2829( C45 C2829 ) C45_=_C2929( C45 C2929 ) C45_=_C3250( C45 C3250 ) \nC45_=_C3609( C45 C3609 ) C45_=_C3665( C45 C3665 ) C45_=_C3743( C45 C3743 ) C45_=_C3932( C45 C3932 ) C45_=_C3942( C45 C3942 ) C45_=_C3960( C45 C3960 ) \nC45_=_C4020( C45 C4020 ) C45_=_C4021( C45 C4021 ) C45_=_C4022( C45 C4022 ) C45_=_C4023( C45 C4023 ) C68_=_C155( C68 C155 ) C68_=_C174( C68 C174 ) \nC68_=_C241( C68 C241 ) C68_=_C326( C68 C326 ) C68_=_C799( C68 C799 ) C68_=_C1071( C68 C1071 ) C68_=_C1284( C68 C1284 ) C68_=_C1405( C68 C1405 ) \nC68_=_C1523( C68 C1523 ) C68_=_C1568( C68 C1568 ) C68_=_C1770( C68 C1770 ) C68_=_C2421( C68 C2421 ) C68_=_C2811( C68 C2811 ) C68_=_C2829( C68 C2829 ) \nC68_=_C2929( C68 C2929 ) C68_=_C3250( C68 C3250 ) C68_=_C3609( C68 C3609 ) C68_=_C3665( C68 C3665 ) C68_=_C3743( C68 C3743 ) C68_=_C3932( C68 C3932 ) \nC68_=_C3942( C68</w:t>
      </w:r>
    </w:p>
    <w:p>
      <w:pPr>
        <w:pStyle w:val="PreformattedText"/>
        <w:bidi w:val="0"/>
        <w:spacing w:before="0" w:after="0"/>
        <w:jc w:val="left"/>
        <w:rPr/>
      </w:pPr>
      <w:r>
        <w:rPr/>
        <w:t xml:space="preserve"> </w:t>
      </w:r>
      <w:r>
        <w:rPr/>
        <w:t>C3942 ) C68_=_C3960( C68 C3960 ) C68_=_C4020( C68 C4020 ) C68_=_C4021( C68 C4021 ) C68_=_C4022( C68 C4022 ) C68_=_C4023( C68 C4023 ) \nC155_=_C174( C155 C174 ) C155_=_C241( C155 C241 ) C155_=_C326( C155 C326 ) C155_=_C799( C155 C799 ) C155_=_C1071( C155 C1071 ) C155_=_C1284( C155 C1284 ) \nC155_=_C1405( C155 C1405 ) C155_=_C1523( C155 C1523 ) C155_=_C1568( C155 C1568 ) C155_=_C1770( C155 C1770 ) C155_=_C2421( C155 C2421 ) C155_=_C2811( C155 C2811 ) \nC155_=_C2829( C155 C2829 ) C155_=_C2929( C155 C2929 ) C155_=_C3250( C155 C3250 ) C155_=_C3609( C155 C3609 ) C155_=_C3665( C155 C3665 ) C155_=_C3743( C155 C3743 ) \nC155_=_C3932( C155 C3932 ) C155_=_C3942( C155 C3942 ) C155_=_C3960( C155 C3960 ) C155_=_C4020( C155 C4020 ) C155_=_C4021( C155 C4021 ) C155_=_C4022( C155 C4022 ) \nC155_=_C4023( C155 C4023 ) C174_=_C241( C174 C241 ) C174_=_C326( C174 C326 ) C174_=_C799( C174 C799 ) C174_=_C1071( C174 C1071 ) C174_=_C1284( C174 C1284 ) \nC174_=_C1405( C174 C1405 ) C174_=_C1523( C174 C1523 ) C174_=_C1568( C174 C1568 ) C174_=_C1770( C174 C1770 ) C174_=_C2421( C174 C2421 ) C174_=_C2811( C174 C2811 ) \nC174_=_C2829( C174 C2829 ) C174_=_C2929( C174 C2929 ) C174_=_C3250( C174 C3250 ) C174_=_C3609( C174 C3609 ) C174_=_C3665( C174 C3665 ) C174_=_C3743( C174 C3743 ) \nC174_=_C3932( C174 C3932 ) C174_=_C3942( C174 C3942 ) C174_=_C3960( C174 C3960 ) C174_=_C4020( C174 C4020 ) C174_=_C4021( C174 C4021 ) C174_=_C4022( C174 C4022 ) \nC174_=_C4023( C174 C4023 ) C241_=_C326( C241 C326 ) C241_=_C799( C241 C799 ) C241_=_C1071( C241 C1071 ) C241_=_C1284( C241 C1284 ) C241_=_C1405( C241 C1405 ) \nC241_=_C1523( C241 C1523 ) C241_=_C1568( C241 C1568 ) C241_=_C1770( C241 C1770 ) C241_=_C2421( C241 C2421 ) C241_=_C2811( C241 C2811 ) C241_=_C2829( C241 C2829 ) \nC241_=_C2929( C241 C2929 ) C241_=_C3250( C241 C3250 ) C241_=_C3609( C241 C3609 ) C241_=_C3665( C241 C3665 ) C241_=_C3743( C241 C3743 ) C241_=_C3932( C241 C3932 ) \nC241_=_C3942( C241 C3942 ) C241_=_C3960( C241 C3960 ) C241_=_C4020( C241 C4020 ) C241_=_C4021( C241 C4021 ) C241_=_C4022( C241 C4022 ) C241_=_C4023( C241 C4023 ) \nC326_=_C799( C326 C799 ) C326_=_C1071( C326 C1071 ) C326_=_C1284( C326 C1284 ) C326_=_C1405( C326 C1405 ) C326_=_C1523( C326 C1523 ) C326_=_C1568( C326 C1568 ) \nC326_=_C1770( C326 C1770 ) C326_=_C2421( C326 C2421 ) C326_=_C2811( C326 C2811 ) C326_=_C2829( C326 C2829 ) C326_=_C2929( C326 C2929 ) C326_=_C3250( C326 C3250 ) \nC326_=_C3609( C326 C3609 ) C326_=_C3665( C326 C3665 ) C326_=_C3743( C326 C3743 ) C326_=_C3932( C326 C3932 ) C326_=_C3942( C326 C3942 ) C326_=_C3960( C326 C3960 ) \nC326_=_C4020( C326 C4020 ) C326_=_C4021( C326 C4021 ) C326_=_C4022( C326 C4022 ) C326_=_C4023( C326 C4023 ) C796_=_C799( C796 C799 ) C796_=_C848( C796 C848 ) \nC796_=_C1018( C796 C1018 ) C796_=_C1116( C796 C1116 ) C796_=_C1157( C796 C1157 ) C796_=_C1281( C796 C1281 ) C796_=_C1401( C796 C1401 ) C796_=_C1562( C796 C1562 ) \nC796_=_C1722( C796 C1722 ) C796_=_C2080( C796 C2080 ) C796_=_C2364( C796 C2364 ) C796_=_C2416( C796 C2416 ) C796_=_C2941( C796 C2941 ) C796_=_C3019( C796 C3019 ) \nC796_=_C3035( C796 C3035 ) C796_=_C3046( C796 C3046 ) C796_=_C3242( C796 C3242 ) C796_=_C3414( C796 C3414 ) C796_=_C3430( C796 C3430 ) C796_=_C3737( C796 C3737 ) \nC796_=_C3738( C796 C3738 ) C796_=_C3739( C796 C3739 ) C796_=_C3740( C796 C3740 ) C796_=_C3741( C796 C3741 ) C796_=_C3742( C796 C3742 ) C796_=_C3743( C796 C3743 ) \nC796_=_C3744( C796 C3744 ) C796_=_C3745( C796 C3745 ) C799_=_C1071( C799 C1071 ) C799_=_C1284( C799 C1284 ) C799_=_C1405( C799 C1405 ) C799_=_C1523( C799 C1523 ) \nC799_=_C1568( C799 C1568 ) C799_=_C1770( C799 C1770 ) C799_=_C2421( C799 C2421 ) C799_=_C2811( C799 C2811 ) C799_=_C2829( C799 C2829 ) C799_=_C2929( C799 C2929 ) \nC799_=_C3250( C799 C3250 ) C799_=_C3609( C799 C3609 ) C799_=_C3665( C799 C3665 ) C799_=_C3743( C799 C3743 ) C799_=_C3932( C799 C3932 ) C799_=_C3942( C799 C3942 ) \nC799_=_C3960( C799 C3960 ) C799_=_C4020( C799 C4020 ) C799_=_C4021( C799 C4021 ) C799_=_C4022( C799 C4022 ) C799_=_C4023( C799 C4023 ) C848_=_C1018( C848 C1018 ) \nC848_=_C1116( C848 C1116 ) C848_=_C1157( C848 C1157 ) C848_=_C1281( C848 C1281 ) C848_=_C1401( C848 C1401 ) C848_=_C1562( C848 C1562 ) C848_=_C1722( C848 C1722 ) \nC848_=_C2080( C848 C2080 ) C848_=_C2364( C848 C2364 ) C848_=_C2416( C848 C2416 ) C848_=_C2941( C848 C2941 ) C848_=_C3019( C848 C3019 ) C848_=_C3035( C848 C3035 ) \nC848_=_C3046( C848 C3046 ) C848_=_C3242( C848 C3242 ) C848_=_C3414( C848 C3414 ) C848_=_C3430( C848 C3430 ) C848_=_C3737( C848 C3737 ) C848_=_C3738( C848 C3738 ) \nC848_=_C3739( C848 C3739 ) C848_=_C3740( C848 C3740 ) C848_=_C3741( C848 C3741 ) C848_=_C3742( C848 C3742 ) C848_=_C3743( C848 C3743 ) C848_=_C3744( C848 C3744 ) \nC848_=_C3745( C848 C3745 ) C1018_=_C1116( C1018 C1116 ) C1018_=_C1157( C1018 C1157 ) C1018_=_C1281( C1018 C1281 ) C1018_=_C1401( C1018 C1401 ) C1018_=_C1562( C1018 C1562 ) \nC1018_=_C1722( C1018 C1722 ) C1018_=_C2080( C1018 C2080 ) C1018_=_C2364( C1018 C2364 ) C1018_=_C2416( C1018 C2416 ) C1018_=_C2941( C1018 C2941 ) C1018_=_C3019( C1018 C3019 ) \nC1018_=_C3035( C1018 C3035 ) C1018_=_C3046( C1018 C3046 ) C1018_=_C3242( C1018 C3242 ) C1018_=_C3414( C1018 C3414 ) C1018_=_C3430( C1018 C3430 ) C1018_=_C3737( C1018 C3737 ) \nC1018_=_C3738( C1018 C3738 ) C1018_=_C3739( C1018 C3739 ) C1018_=_C3740( C1018 C3740 ) C1018_=_C3741( C1018 C3741 ) C1018_=_C3742( C1018 C3742 ) C1018_=_C3743( C1018 C3743 ) \nC1018_=_C3744( C1018 C3744 ) C1018_=_C3745( C1018 C3745 ) C1071_=_C1284( C1071 C1284 ) C1071_=_C1405( C1071 C1405 ) C1071_=_C1523( C1071 C1523 ) C1071_=_C1568( C1071 C1568 ) \nC1071_=_C1770( C1071 C1770 ) C1071_=_C2421( C1071 C2421 ) C1071_=_C2811( C1071 C2811 ) C1071_=_C2829( C1071 C2829 ) C1071_=_C2929( C1071 C2929 ) C1071_=_C3250( C1071 C3250 ) \nC1071_=_C3609( C1071 C3609 ) C1071_=_C3665( C1071 C3665 ) C1071_=_C3743( C1071 C3743 ) C1071_=_C3932( C1071 C3932 ) C1071_=_C3942( C1071 C3942 ) C1071_=_C3960( C1071 C3960 ) \nC1071_=_C4020( C1071 C4020 ) C1071_=_C4021( C1071 C4021 ) C1071_=_C4022( C1071 C4022 ) C1071_=_C4023( C1071 C4023 ) C1116_=_C1157( C1116 C1157 ) C1116_=_C1281( C1116 C1281 ) \nC1116_=_C1401( C1116 C1401 ) C1116_=_C1562( C1116 C1562 ) C1116_=_C1722( C1116 C1722 ) C1116_=_C2080( C1116 C2080 ) C1116_=_C2364( C1116 C2364 ) C1116_=_C2416( C1116 C2416 ) \nC1116_=_C2941( C1116 C2941 ) C1116_=_C3019( C1116 C3019 ) C1116_=_C3035( C1116 C3035 ) C1116_=_C3046( C1116 C3046 ) C1116_=_C3242( C1116 C3242 ) C1116_=_C3414( C1116 C3414 ) \nC1116_=_C3430( C1116 C3430 ) C1116_=_C3737( C1116 C3737 ) C1116_=_C3738( C1116 C3738 ) C1116_=_C3739( C1116 C3739 ) C1116_=_C3740( C1116 C3740 ) C1116_=_C3741( C1116 C3741 ) \nC1116_=_C3742( C1116 C3742 ) C1116_=_C3743( C1116 C3743 ) C1116_=_C3744( C1116 C3744 ) C1116_=_C3745( C1116 C3745 ) C1157_=_C1281( C1157 C1281 ) C1157_=_C1401( C1157 C1401 ) \nC1157_=_C1562( C1157 C1562 ) C1157_=_C1722( C1157 C1722 ) C1157_=_C2080( C1157 C2080 ) C1157_=_C2364( C1157 C2364 ) C1157_=_C2416( C1157 C2416 ) C1157_=_C2941( C1157 C2941 ) \nC1157_=_C3019( C1157 C3019 ) C1157_=_C3035( C1157 C3035 ) C1157_=_C3046( C1157 C3046 ) C1157_=_C3242( C1157 C3242 ) C1157_=_C3414( C1157 C3414 ) C1157_=_C3430( C1157 C3430 ) \nC1157_=_C3737( C1157 C3737 ) C1157_=_C3738( C1157 C3738 ) C1157_=_C3739( C1157 C3739 ) C1157_=_C3740( C1157 C3740 ) C1157_=_C3741( C1157 C3741 ) C1157_=_C3742( C1157 C3742 ) \nC1157_=_C3743( C1157 C3743 ) C1157_=_C3744( C1157 C3744 ) C1157_=_C3745( C1157 C3745 ) C1281_=_C1284( C1281 C1284 ) C1281_=_C1401( C1281 C1401 ) C1281_=_C1562( C1281 C1562 ) \nC1281_=_C1722( C1281 C1722 ) C1281_=_C2080( C1281 C2080 ) C1281_=_C2364( C1281 C2364 ) C1281_=_C2416( C1281 C2416 ) C1281_=_C2941( C1281 C2941 ) C1281_=_C3019( C1281 C3019 ) \nC1281_=_C3035( C1281 C3035 ) C1281_=_C3046( C1281 C3046 ) C1281_=_C3242( C1281 C3242 ) C1281_=_C3414( C1281 C3414 ) C1281_=_C3430( C1281 C3430 ) C1281_=_C3737( C1281 C3737 ) \nC1281_=_C3738( C1281 C3738 ) C1281_=_C3739( C1281 C3739 ) C1281_=_C3740( C1281 C3740 ) C1281_=_C3741( C1281 C3741 ) C1281_=_C3742( C1281 C3742 ) C1281_=_C3743( C1281 C3743 ) \nC1281_=_C3744( C1281 C3744 ) C1281_=_C3745( C1281 C3745 ) C1284_=_C1405( C1284 C1405 ) C1284_=_C1523( C1284 C1523 ) C1284_=_C1568( C1284 C1568 ) C1284_=_C1770( C1284 C1770 ) \nC1284_=_C2421( C1284 C2421 ) C1284_=_C2811( C1284 C2811 ) C1284_=_C2829( C1284 C2829 ) C1284_=_C2929( C1284 C2929 ) C1284_=_C3250( C1284 C3250 ) C1284_=_C3609( C1284 C3609 ) \nC1284_=_C3665( C1284 C3665 ) C1284_=_C3743( C1284 C3743 ) C1284_=_C3932( C1284 C3932 ) C1284_=_C3942( C1284 C3942 ) C1284_=_C3960( C1284 C3960 ) C1284_=_C4020( C1284 C4020 ) \nC1284_=_C4021( C1284 C4021 ) C1284_=_C4022( C1284 C4022 ) C1284_=_C4023( C1284 C4023 ) C1401_=_C1405( C1401 C1405 ) C1401_=_C1562( C1401 C1562 ) C1401_=_C1722( C1401 C1722 ) \nC1401_=_C2080( C1401 C2080 ) C1401_=_C2364( C1401 C2364 ) C1401_=_C2416( C1401 C2416 ) C1401_=_C2941( C1401 C2941 ) C1401_=_C3019( C1401 C3019 ) C1401_=_C3035( C1401 C3035 ) \nC1401_=_C3046( C1401 C3046 ) C1401_=_C3242( C1401 C3242 ) C1401_=_C3414( C1401 C3414 ) C1401_=_C3430( C1401 C3430 ) C1401_=_C3737( C1401 C3737 ) C1401_=_C3738( C1401 C3738 ) \nC1401_=_C3739( C1401 C3739 ) C1401_=_C3740( C1401 C3740 ) C1401_=_C3741( C1401 C3741 ) C1401_=_C3742( C1401 C3742 ) C1401_=_C3743( C1401 C3743 ) C1401_=_C3744( C1401 C3744 ) \nC1401_=_C3745( C1401 C3745 ) C1405_=_C1523( C1405 C1523 ) C1405_=_C1568( C1405 C1568 ) C1405_=_C1770( C1405 C1770 ) C1405_=_C2421( C1405 C2421 ) C1405_=_C2811( C1405 C2811 ) \nC1405_=_C2829( C1405 C2829 ) C1405_=_C2929( C1405 C2929 ) C1405_=_C3250( C1405 C3250 ) C1405_=_C3609( C1405 C3609 ) C1405_=_C3665( C1405 C3665 ) C1405_=_C3743( C1405 C3743 ) \nC1405_=_C3932( C1405 C3932 ) C1405_=_C3942( C1405 C3942 ) C1405_=_C3960( C1405 C3960 ) C1405_=_C4020( C1405 C4020 ) C1405_=_C4021( C1405 C4021 ) C1405_=_C4022( C1405 C4022 ) \nC1405_=_C4023( C1405 C4023 ) C1523_=_C1568( C1523 C1568 ) C1523_=_C1770( C1523 C1770 ) C1523_=_C2421(</w:t>
      </w:r>
    </w:p>
    <w:p>
      <w:pPr>
        <w:pStyle w:val="PreformattedText"/>
        <w:bidi w:val="0"/>
        <w:spacing w:before="0" w:after="0"/>
        <w:jc w:val="left"/>
        <w:rPr/>
      </w:pPr>
      <w:r>
        <w:rPr/>
        <w:t xml:space="preserve"> </w:t>
      </w:r>
      <w:r>
        <w:rPr/>
        <w:t>C1523 C2421 ) C1523_=_C2811( C1523 C2811 ) C1523_=_C2829( C1523 C2829 ) \nC1523_=_C2929( C1523 C2929 ) C1523_=_C3250( C1523 C3250 ) C1523_=_C3609( C1523 C3609 ) C1523_=_C3665( C1523 C3665 ) C1523_=_C3743( C1523 C3743 ) C1523_=_C3932( C1523 C3932 ) \nC1523_=_C3942( C1523 C3942 ) C1523_=_C3960( C1523 C3960 ) C1523_=_C4020( C1523 C4020 ) C1523_=_C4021( C1523 C4021 ) C1523_=_C4022( C1523 C4022 ) C1523_=_C4023( C1523 C4023 ) \nC1562_=_C1568( C1562 C1568 ) C1562_=_C1722( C1562 C1722 ) C1562_=_C2080( C1562 C2080 ) C1562_=_C2364( C1562 C2364 ) C1562_=_C2416( C1562 C2416 ) C1562_=_C2941( C1562 C2941 ) \nC1562_=_C3019( C1562 C3019 ) C1562_=_C3035( C1562 C3035 ) C1562_=_C3046( C1562 C3046 ) C1562_=_C3242( C1562 C3242 ) C1562_=_C3414( C1562 C3414 ) C1562_=_C3430( C1562 C3430 ) \nC1562_=_C3737( C1562 C3737 ) C1562_=_C3738( C1562 C3738 ) C1562_=_C3739( C1562 C3739 ) C1562_=_C3740( C1562 C3740 ) C1562_=_C3741( C1562 C3741 ) C1562_=_C3742( C1562 C3742 ) \nC1562_=_C3743( C1562 C3743 ) C1562_=_C3744( C1562 C3744 ) C1562_=_C3745( C1562 C3745 ) C1568_=_C1770( C1568 C1770 ) C1568_=_C2421( C1568 C2421 ) C1568_=_C2811( C1568 C2811 ) \nC1568_=_C2829( C1568 C2829 ) C1568_=_C2929( C1568 C2929 ) C1568_=_C3250( C1568 C3250 ) C1568_=_C3609( C1568 C3609 ) C1568_=_C3665( C1568 C3665 ) C1568_=_C3743( C1568 C3743 ) \nC1568_=_C3932( C1568 C3932 ) C1568_=_C3942( C1568 C3942 ) C1568_=_C3960( C1568 C3960 ) C1568_=_C4020( C1568 C4020 ) C1568_=_C4021( C1568 C4021 ) C1568_=_C4022( C1568 C4022 ) \nC1568_=_C4023( C1568 C4023 ) C1722_=_C2080( C1722 C2080 ) C1722_=_C2364( C1722 C2364 ) C1722_=_C2416( C1722 C2416 ) C1722_=_C2941( C1722 C2941 ) C1722_=_C3019( C1722 C3019 ) \nC1722_=_C3035( C1722 C3035 ) C1722_=_C3046( C1722 C3046 ) C1722_=_C3242( C1722 C3242 ) C1722_=_C3414( C1722 C3414 ) C1722_=_C3430( C1722 C3430 ) C1722_=_C3737( C1722 C3737 ) \nC1722_=_C3738( C1722 C3738 ) C1722_=_C3739( C1722 C3739 ) C1722_=_C3740( C1722 C3740 ) C1722_=_C3741( C1722 C3741 ) C1722_=_C3742( C1722 C3742 ) C1722_=_C3743( C1722 C3743 ) \nC1722_=_C3744( C1722 C3744 ) C1722_=_C3745( C1722 C3745 ) C1770_=_C2421( C1770 C2421 ) C1770_=_C2811( C1770 C2811 ) C1770_=_C2829( C1770 C2829 ) C1770_=_C2929( C1770 C2929 ) \nC1770_=_C3250( C1770 C3250 ) C1770_=_C3609( C1770 C3609 ) C1770_=_C3665( C1770 C3665 ) C1770_=_C3743( C1770 C3743 ) C1770_=_C3932( C1770 C3932 ) C1770_=_C3942( C1770 C3942 ) \nC1770_=_C3960( C1770 C3960 ) C1770_=_C4020( C1770 C4020 ) C1770_=_C4021( C1770 C4021 ) C1770_=_C4022( C1770 C4022 ) C1770_=_C4023( C1770 C4023 ) C2080_=_C2364( C2080 C2364 ) \nC2080_=_C2416( C2080 C2416 ) C2080_=_C2941( C2080 C2941 ) C2080_=_C3019( C2080 C3019 ) C2080_=_C3035( C2080 C3035 ) C2080_=_C3046( C2080 C3046 ) C2080_=_C3242( C2080 C3242 ) \nC2080_=_C3414( C2080 C3414 ) C2080_=_C3430( C2080 C3430 ) C2080_=_C3737( C2080 C3737 ) C2080_=_C3738( C2080 C3738 ) C2080_=_C3739( C2080 C3739 ) C2080_=_C3740( C2080 C3740 ) \nC2080_=_C3741( C2080 C3741 ) C2080_=_C3742( C2080 C3742 ) C2080_=_C3743( C2080 C3743 ) C2080_=_C3744( C2080 C3744 ) C2080_=_C3745( C2080 C3745 ) C2364_=_C2416( C2364 C2416 ) \nC2364_=_C2941( C2364 C2941 ) C2364_=_C3019( C2364 C3019 ) C2364_=_C3035( C2364 C3035 ) C2364_=_C3046( C2364 C3046 ) C2364_=_C3242( C2364 C3242 ) C2364_=_C3414( C2364 C3414 ) \nC2364_=_C3430( C2364 C3430 ) C2364_=_C3737( C2364 C3737 ) C2364_=_C3738( C2364 C3738 ) C2364_=_C3739( C2364 C3739 ) C2364_=_C3740( C2364 C3740 ) C2364_=_C3741( C2364 C3741 ) \nC2364_=_C3742( C2364 C3742 ) C2364_=_C3743( C2364 C3743 ) C2364_=_C3744( C2364 C3744 ) C2364_=_C3745( C2364 C3745 ) C2416_=_C2421( C2416 C2421 ) C2416_=_C2941( C2416 C2941 ) \nC2416_=_C3019( C2416 C3019 ) C2416_=_C3035( C2416 C3035 ) C2416_=_C3046( C2416 C3046 ) C2416_=_C3242( C2416 C3242 ) C2416_=_C3414( C2416 C3414 ) C2416_=_C3430( C2416 C3430 ) \nC2416_=_C3737( C2416 C3737 ) C2416_=_C3738( C2416 C3738 ) C2416_=_C3739( C2416 C3739 ) C2416_=_C3740( C2416 C3740 ) C2416_=_C3741( C2416 C3741 ) C2416_=_C3742( C2416 C3742 ) \nC2416_=_C3743( C2416 C3743 ) C2416_=_C3744( C2416 C3744 ) C2416_=_C3745( C2416 C3745 ) C2421_=_C2811( C2421 C2811 ) C2421_=_C2829( C2421 C2829 ) C2421_=_C2929( C2421 C2929 ) \nC2421_=_C3250( C2421 C3250 ) C2421_=_C3609( C2421 C3609 ) C2421_=_C3665( C2421 C3665 ) C2421_=_C3743( C2421 C3743 ) C2421_=_C3932( C2421 C3932 ) C2421_=_C3942( C2421 C3942 ) \nC2421_=_C3960( C2421 C3960 ) C2421_=_C4020( C2421 C4020 ) C2421_=_C4021( C2421 C4021 ) C2421_=_C4022( C2421 C4022 ) C2421_=_C4023( C2421 C4023 ) C2811_=_C2829( C2811 C2829 ) \nC2811_=_C2929( C2811 C2929 ) C2811_=_C3250( C2811 C3250 ) C2811_=_C3609( C2811 C3609 ) C2811_=_C3665( C2811 C3665 ) C2811_=_C3743( C2811 C3743 ) C2811_=_C3932( C2811 C3932 ) \nC2811_=_C3942( C2811 C3942 ) C2811_=_C3960( C2811 C3960 ) C2811_=_C4020( C2811 C4020 ) C2811_=_C4021( C2811 C4021 ) C2811_=_C4022( C2811 C4022 ) C2811_=_C4023( C2811 C4023 ) \nC2829_=_C2929( C2829 C2929 ) C2829_=_C3250( C2829 C3250 ) C2829_=_C3609( C2829 C3609 ) C2829_=_C3665( C2829 C3665 ) C2829_=_C3743( C2829 C3743 ) C2829_=_C3932( C2829 C3932 ) \nC2829_=_C3942( C2829 C3942 ) C2829_=_C3960( C2829 C3960 ) C2829_=_C4020( C2829 C4020 ) C2829_=_C4021( C2829 C4021 ) C2829_=_C4022( C2829 C4022 ) C2829_=_C4023( C2829 C4023 ) \nC2929_=_C3250( C2929 C3250 ) C2929_=_C3609( C2929 C3609 ) C2929_=_C3665( C2929 C3665 ) C2929_=_C3743( C2929 C3743 ) C2929_=_C3932( C2929 C3932 ) C2929_=_C3942( C2929 C3942 ) \nC2929_=_C3960( C2929 C3960 ) C2929_=_C4020( C2929 C4020 ) C2929_=_C4021( C2929 C4021 ) C2929_=_C4022( C2929 C4022 ) C2929_=_C4023( C2929 C4023 ) C2941_=_C3019( C2941 C3019 ) \nC2941_=_C3035( C2941 C3035 ) C2941_=_C3046( C2941 C3046 ) C2941_=_C3242( C2941 C3242 ) C2941_=_C3414( C2941 C3414 ) C2941_=_C3430( C2941 C3430 ) C2941_=_C3737( C2941 C3737 ) \nC2941_=_C3738( C2941 C3738 ) C2941_=_C3739( C2941 C3739 ) C2941_=_C3740( C2941 C3740 ) C2941_=_C3741( C2941 C3741 ) C2941_=_C3742( C2941 C3742 ) C2941_=_C3743( C2941 C3743 ) \nC2941_=_C3744( C2941 C3744 ) C2941_=_C3745( C2941 C3745 ) C3019_=_C3035( C3019 C3035 ) C3019_=_C3046( C3019 C3046 ) C3019_=_C3242( C3019 C3242 ) C3019_=_C3414( C3019 C3414 ) \nC3019_=_C3430( C3019 C3430 ) C3019_=_C3737( C3019 C3737 ) C3019_=_C3738( C3019 C3738 ) C3019_=_C3739( C3019 C3739 ) C3019_=_C3740( C3019 C3740 ) C3019_=_C3741( C3019 C3741 ) \nC3019_=_C3742( C3019 C3742 ) C3019_=_C3743( C3019 C3743 ) C3019_=_C3744( C3019 C3744 ) C3019_=_C3745( C3019 C3745 ) C3035_=_C3046( C3035 C3046 ) C3035_=_C3242( C3035 C3242 ) \nC3035_=_C3414( C3035 C3414 ) C3035_=_C3430( C3035 C3430 ) C3035_=_C3737( C3035 C3737 ) C3035_=_C3738( C3035 C3738 ) C3035_=_C3739( C3035 C3739 ) C3035_=_C3740( C3035 C3740 ) \nC3035_=_C3741( C3035 C3741 ) C3035_=_C3742( C3035 C3742 ) C3035_=_C3743( C3035 C3743 ) C3035_=_C3744( C3035 C3744 ) C3035_=_C3745( C3035 C3745 ) C3046_=_C3242( C3046 C3242 ) \nC3046_=_C3414( C3046 C3414 ) C3046_=_C3430( C3046 C3430 ) C3046_=_C3737( C3046 C3737 ) C3046_=_C3738( C3046 C3738 ) C3046_=_C3739( C3046 C3739 ) C3046_=_C3740( C3046 C3740 ) \nC3046_=_C3741( C3046 C3741 ) C3046_=_C3742( C3046 C3742 ) C3046_=_C3743( C3046 C3743 ) C3046_=_C3744( C3046 C3744 ) C3046_=_C3745( C3046 C3745 ) C3242_=_C3250( C3242 C3250 ) \nC3242_=_C3414( C3242 C3414 ) C3242_=_C3430( C3242 C3430 ) C3242_=_C3737( C3242 C3737 ) C3242_=_C3738( C3242 C3738 ) C3242_=_C3739( C3242 C3739 ) C3242_=_C3740( C3242 C3740 ) \nC3242_=_C3741( C3242 C3741 ) C3242_=_C3742( C3242 C3742 ) C3242_=_C3743( C3242 C3743 ) C3242_=_C3744( C3242 C3744 ) C3242_=_C3745( C3242 C3745 ) C3250_=_C3609( C3250 C3609 ) \nC3250_=_C3665( C3250 C3665 ) C3250_=_C3743( C3250 C3743 ) C3250_=_C3932( C3250 C3932 ) C3250_=_C3942( C3250 C3942 ) C3250_=_C3960( C3250 C3960 ) C3250_=_C4020( C3250 C4020 ) \nC3250_=_C4021( C3250 C4021 ) C3250_=_C4022( C3250 C4022 ) C3250_=_C4023( C3250 C4023 ) C3414_=_C3430( C3414 C3430 ) C3414_=_C3737( C3414 C3737 ) C3414_=_C3738( C3414 C3738 ) \nC3414_=_C3739( C3414 C3739 ) C3414_=_C3740( C3414 C3740 ) C3414_=_C3741( C3414 C3741 ) C3414_=_C3742( C3414 C3742 ) C3414_=_C3743( C3414 C3743 ) C3414_=_C3744( C3414 C3744 ) \nC3414_=_C3745( C3414 C3745 ) C3430_=_C3737( C3430 C3737 ) C3430_=_C3738( C3430 C3738 ) C3430_=_C3739( C3430 C3739 ) C3430_=_C3740( C3430 C3740 ) C3430_=_C3741( C3430 C3741 ) \nC3430_=_C3742( C3430 C3742 ) C3430_=_C3743( C3430 C3743 ) C3430_=_C3744( C3430 C3744 ) C3430_=_C3745( C3430 C3745 ) C3609_=_C3665( C3609 C3665 ) C3609_=_C3743( C3609 C3743 ) \nC3609_=_C3932( C3609 C3932 ) C3609_=_C3942( C3609 C3942 ) C3609_=_C3960( C3609 C3960 ) C3609_=_C4020( C3609 C4020 ) C3609_=_C4021( C3609 C4021 ) C3609_=_C4022( C3609 C4022 ) \nC3609_=_C4023( C3609 C4023 ) C3665_=_C3743( C3665 C3743 ) C3665_=_C3932( C3665 C3932 ) C3665_=_C3942( C3665 C3942 ) C3665_=_C3960( C3665 C3960 ) C3665_=_C4020( C3665 C4020 ) \nC3665_=_C4021( C3665 C4021 ) C3665_=_C4022( C3665 C4022 ) C3665_=_C4023( C3665 C4023 ) C3737_=_C3738( C3737 C3738 ) C3737_=_C3739( C3737 C3739 ) C3737_=_C3740( C3737 C3740 ) \nC3737_=_C3741( C3737 C3741 ) C3737_=_C3742( C3737 C3742 ) C3737_=_C3743( C3737 C3743 ) C3737_=_C3744( C3737 C3744 ) C3737_=_C3745( C3737 C3745 ) C3738_=_C3739( C3738 C3739 ) \nC3738_=_C3740( C3738 C3740 ) C3738_=_C3741( C3738 C3741 ) C3738_=_C3742( C3738 C3742 ) C3738_=_C3743( C3738 C3743 ) C3738_=_C3744( C3738 C3744 ) C3738_=_C3745( C3738 C3745 ) \nC3739_=_C3740( C3739 C3740 ) C3739_=_C3741( C3739 C3741 ) C3739_=_C3742( C3739 C3742 ) C3739_=_C3743( C3739 C3743 ) C3739_=_C3744( C3739 C3744 ) C3739_=_C3745( C3739 C3745 ) \nC3740_=_C3741( C3740 C3741 ) C3740_=_C3742( C3740 C3742 ) C3740_=_C3743( C3740 C3743 ) C3740_=_C3744( C3740 C3744 ) C3740_=_C3745( C3740 C3745 ) C3740_=_C3932( C3740 C3932 ) \nC3741_=_C3742( C3741 C3742 ) C3741_=_C3743( C3741 C3743 ) C3741_=_C3744( C3741 C3744 ) C3741_=_C3745( C3741 C3745 ) C3741_=_C3942( C3741 C3942 ) C3742_=_C3743( C3742 C3743 ) \nC3742_=_C3744( C3742 C3744 ) C3742_=_C3745( C3742 C3745 ) C3742_=_C3960( C3742 C3960 ) C3743_=_C3744( C3743 C3744 ) C3743_=_C3745( C3743 C3745 ) C3743_=_C3932(</w:t>
      </w:r>
    </w:p>
    <w:p>
      <w:pPr>
        <w:pStyle w:val="PreformattedText"/>
        <w:bidi w:val="0"/>
        <w:spacing w:before="0" w:after="0"/>
        <w:jc w:val="left"/>
        <w:rPr/>
      </w:pPr>
      <w:r>
        <w:rPr/>
        <w:t xml:space="preserve"> </w:t>
      </w:r>
      <w:r>
        <w:rPr/>
        <w:t>C3743 C3932 ) \nC3743_=_C3942( C3743 C3942 ) C3743_=_C3960( C3743 C3960 ) C3743_=_C4020( C3743 C4020 ) C3743_=_C4021( C3743 C4021 ) C3743_=_C4022( C3743 C4022 ) C3743_=_C4023( C3743 C4023 ) \nC3744_=_C3745( C3744 C3745 ) C3744_=_C4021( C3744 C4021 ) C3745_=_C4023( C3745 C4023 ) C3932_=_C3942( C3932 C3942 ) C3932_=_C3960( C3932 C3960 ) C3932_=_C4020( C3932 C4020 ) \nC3932_=_C4021( C3932 C4021 ) C3932_=_C4022( C3932 C4022 ) C3932_=_C4023( C3932 C4023 ) C3942_=_C3960( C3942 C3960 ) C3942_=_C4020( C3942 C4020 ) C3942_=_C4021( C3942 C4021 ) \nC3942_=_C4022( C3942 C4022 ) C3942_=_C4023( C3942 C4023 ) C3960_=_C4020( C3960 C4020 ) C3960_=_C4021( C3960 C4021 ) C3960_=_C4022( C3960 C4022 ) C3960_=_C4023( C3960 C4023 ) \nC4020_=_C4021( C4020 C4021 ) C4020_=_C4022( C4020 C4022 ) C4020_=_C4023( C4020 C4023 ) C4021_=_C4022( C4021 C4022 ) C4021_=_C4023( C4021 C4023 ) C4022_=_C4023( C4022 C4023 ) "];140-&gt;215[label="54: C45 C68 C155 C174 C241 \nC326 C796 C799 C848 C1018 C1071 \nC1116 C1157 C1281 C1284 C1401 C1405 \nC1523 C1562 C1568 C1722 C1770 C2080 \nC2364 C2416 C2421 C2811 C2829 C2929 \nC2941 C3019 C3035 C3046 C3242 C3250 \nC3414 C3430 C3609 C3665 C3737 C3738 \nC3739 C3740 C3741 C3742 C3744 C3745 \nC3932 C3942 C3960 C4020 C4021 C4022 \nC4023 \n713: C45_=_C68 ,C45_=_C155 ,C45_=_C174 ,C45_=_C241 ,C45_=_C326 ,\nC45_=_C799 ,C45_=_C1071 ,C45_=_C1284 ,C45_=_C1405 ,C45_=_C1523 ,C45_=_C1568 ,\nC45_=_C1770 ,C45_=_C2421 ,C45_=_C2811 ,C45_=_C2829 ,C45_=_C2929 ,C45_=_C3250 ,\nC45_=_C3609 ,C45_=_C3665 ,C45_=_C3932 ,C45_=_C3942 ,C45_=_C3960 ,C45_=_C4020 ,\nC45_=_C4021 ,C45_=_C4022 ,C45_=_C4023 ,C68_=_C155 ,C68_=_C174 ,C68_=_C241 ,\nC68_=_C326 ,C68_=_C799 ,C68_=_C1071 ,C68_=_C1284 ,C68_=_C1405 ,C68_=_C1523 ,\nC68_=_C1568 ,C68_=_C1770 ,C68_=_C2421 ,C68_=_C2811 ,C68_=_C2829 ,C68_=_C2929 ,\nC68_=_C3250 ,C68_=_C3609 ,C68_=_C3665 ,C68_=_C3932 ,C68_=_C3942 ,C68_=_C3960 ,\nC68_=_C4020 ,C68_=_C4021 ,C68_=_C4022 ,C68_=_C4023 ,C155_=_C174 ,C155_=_C241 ,\nC155_=_C326 ,C155_=_C799 ,C155_=_C1071 ,C155_=_C1284 ,C155_=_C1405 ,C155_=_C1523 ,\nC155_=_C1568 ,C155_=_C1770 ,C155_=_C2421 ,C155_=_C2811 ,C155_=_C2829 ,C155_=_C2929 ,\nC155_=_C3250 ,C155_=_C3609 ,C155_=_C3665 ,C155_=_C3932 ,C155_=_C3942 ,C155_=_C3960 ,\nC155_=_C4020 ,C155_=_C4021 ,C155_=_C4022 ,C155_=_C4023 ,C174_=_C241 ,C174_=_C326 ,\nC174_=_C799 ,C174_=_C1071 ,C174_=_C1284 ,C174_=_C1405 ,C174_=_C1523 ,C174_=_C1568 ,\nC174_=_C1770 ,C174_=_C2421 ,C174_=_C2811 ,C174_=_C2829 ,C174_=_C2929 ,C174_=_C3250 ,\nC174_=_C3609 ,C174_=_C3665 ,C174_=_C3932 ,C174_=_C3942 ,C174_=_C3960 ,C174_=_C4020 ,\nC174_=_C4021 ,C174_=_C4022 ,C174_=_C4023 ,C241_=_C326 ,C241_=_C799 ,C241_=_C1071 ,\nC241_=_C1284 ,C241_=_C1405 ,C241_=_C1523 ,C241_=_C1568 ,C241_=_C1770 ,C241_=_C2421 ,\nC241_=_C2811 ,C241_=_C2829 ,C241_=_C2929 ,C241_=_C3250 ,C241_=_C3609 ,C241_=_C3665 ,\nC241_=_C3932 ,C241_=_C3942 ,C241_=_C3960 ,C241_=_C4020 ,C241_=_C4021 ,C241_=_C4022 ,\nC241_=_C4023 ,C326_=_C799 ,C326_=_C1071 ,C326_=_C1284 ,C326_=_C1405 ,C326_=_C1523 ,\nC326_=_C1568 ,C326_=_C1770 ,C326_=_C2421 ,C326_=_C2811 ,C326_=_C2829 ,C326_=_C2929 ,\nC326_=_C3250 ,C326_=_C3609 ,C326_=_C3665 ,C326_=_C3932 ,C326_=_C3942 ,C326_=_C3960 ,\nC326_=_C4020 ,C326_=_C4021 ,C326_=_C4022 ,C326_=_C4023 ,C796_=_C799 ,C796_=_C848 ,\nC796_=_C1018 ,C796_=_C1116 ,C796_=_C1157 ,C796_=_C1281 ,C796_=_C1401 ,C796_=_C1562 ,\nC796_=_C1722 ,C796_=_C2080 ,C796_=_C2364 ,C796_=_C2416 ,C796_=_C2941 ,C796_=_C3019 ,\nC796_=_C3035 ,C796_=_C3046 ,C796_=_C3242 ,C796_=_C3414 ,C796_=_C3430 ,C796_=_C3737 ,\nC796_=_C3738 ,C796_=_C3739 ,C796_=_C3740 ,C796_=_C3741 ,C796_=_C3742 ,C796_=_C3744 ,\nC796_=_C3745 ,C799_=_C1071 ,C799_=_C1284 ,C799_=_C1405 ,C799_=_C1523 ,C799_=_C1568 ,\nC799_=_C1770 ,C799_=_C2421 ,C799_=_C2811 ,C799_=_C2829 ,C799_=_C2929 ,C799_=_C3250 ,\nC799_=_C3609 ,C799_=_C3665 ,C799_=_C3932 ,C799_=_C3942 ,C799_=_C3960 ,C799_=_C4020 ,\nC799_=_C4021 ,C799_=_C4022 ,C799_=_C4023 ,C848_=_C1018 ,C848_=_C1116 ,C848_=_C1157 ,\nC848_=_C1281 ,C848_=_C1401 ,C848_=_C1562 ,C848_=_C1722 ,C848_=_C2080 ,C848_=_C2364 ,\nC848_=_C2416 ,C848_=_C2941 ,C848_=_C3019 ,C848_=_C3035 ,C848_=_C3046 ,C848_=_C3242 ,\nC848_=_C3414 ,C848_=_C3430 ,C848_=_C3737 ,C848_=_C3738 ,C848_=_C3739 ,C848_=_C3740 ,\nC848_=_C3741 ,C848_=_C3742 ,C848_=_C3744 ,C848_=_C3745 ,C1018_=_C1116 ,C1018_=_C1157 ,\nC1018_=_C1281 ,C1018_=_C1401 ,C1018_=_C1562 ,C1018_=_C1722 ,C1018_=_C2080 ,C1018_=_C2364 ,\nC1018_=_C2416 ,C1018_=_C2941 ,C1018_=_C3019 ,C1018_=_C3035 ,C1018_=_C3046 ,C1018_=_C3242 ,\nC1018_=_C3414 ,C1018_=_C3430 ,C1018_=_C3737 ,C1018_=_C3738 ,C1018_=_C3739 ,C1018_=_C3740 ,\nC1018_=_C3741 ,C1018_=_C3742 ,C1018_=_C3744 ,C1018_=_C3745 ,C1071_=_C1284 ,C1071_=_C1405 ,\nC1071_=_C1523 ,C1071_=_C1568 ,C1071_=_C1770 ,C1071_=_C2421 ,C1071_=_C2811 ,C1071_=_C2829 ,\nC1071_=_C2929 ,C1071_=_C3250 ,C1071_=_C3609 ,C1071_=_C3665 ,C1071_=_C3932 ,C1071_=_C3942 ,\nC1071_=_C3960 ,C1071_=_C4020 ,C1071_=_C4021 ,C1071_=_C4022 ,C1071_=_C4023 ,C1116_=_C1157 ,\nC1116_=_C1281 ,C1116_=_C1401 ,C1116_=_C1562 ,C1116_=_C1722 ,C1116_=_C2080 ,C1116_=_C2364 ,\nC1116_=_C2416 ,C1116_=_C2941 ,C1116_=_C3019 ,C1116_=_C3035 ,C1116_=_C3046 ,C1116_=_C3242 ,\nC1116_=_C3414 ,C1116_=_C3430 ,C1116_=_C3737 ,C1116_=_C3738 ,C1116_=_C3739 ,C1116_=_C3740 ,\nC1116_=_C3741 ,C1116_=_C3742 ,C1116_=_C3744 ,C1116_=_C3745 ,C1157_=_C1281 ,C1157_=_C1401 ,\nC1157_=_C1562 ,C1157_=_C1722 ,C1157_=_C2080 ,C1157_=_C2364 ,C1157_=_C2416 ,C1157_=_C2941 ,\nC1157_=_C3019 ,C1157_=_C3035 ,C1157_=_C3046 ,C1157_=_C3242 ,C1157_=_C3414 ,C1157_=_C3430 ,\nC1157_=_C3737 ,C1157_=_C3738 ,C1157_=_C3739 ,C1157_=_C3740 ,C1157_=_C3741 ,C1157_=_C3742 ,\nC1157_=_C3744 ,C1157_=_C3745 ,C1281_=_C1284 ,C1281_=_C1401 ,C1281_=_C1562 ,C1281_=_C1722 ,\nC1281_=_C2080 ,C1281_=_C2364 ,C1281_=_C2416 ,C1281_=_C2941 ,C1281_=_C3019 ,C1281_=_C3035 ,\nC1281_=_C3046 ,C1281_=_C3242 ,C1281_=_C3414 ,C1281_=_C3430 ,C1281_=_C3737 ,C1281_=_C3738 ,\nC1281_=_C3739 ,C1281_=_C3740 ,C1281_=_C3741 ,C1281_=_C3742 ,C1281_=_C3744 ,C1281_=_C3745 ,\nC1284_=_C1405 ,C1284_=_C1523 ,C1284_=_C1568 ,C1284_=_C1770 ,C1284_=_C2421 ,C1284_=_C2811 ,\nC1284_=_C2829 ,C1284_=_C2929 ,C1284_=_C3250 ,C1284_=_C3609 ,C1284_=_C3665 ,C1284_=_C3932 ,\nC1284_=_C3942 ,C1284_=_C3960 ,C1284_=_C4020 ,C1284_=_C4021 ,C1284_=_C4022 ,C1284_=_C4023 ,\nC1401_=_C1405 ,C1401_=_C1562 ,C1401_=_C1722 ,C1401_=_C2080 ,C1401_=_C2364 ,C1401_=_C2416 ,\nC1401_=_C2941 ,C1401_=_C3019 ,C1401_=_C3035 ,C1401_=_C3046 ,C1401_=_C3242 ,C1401_=_C3414 ,\nC1401_=_C3430 ,C1401_=_C3737 ,C1401_=_C3738 ,C1401_=_C3739 ,C1401_=_C3740 ,C1401_=_C3741 ,\nC1401_=_C3742 ,C1401_=_C3744 ,C1401_=_C3745 ,C1405_=_C1523 ,C1405_=_C1568 ,C1405_=_C1770 ,\nC1405_=_C2421 ,C1405_=_C2811 ,C1405_=_C2829 ,C1405_=_C2929 ,C1405_=_C3250 ,C1405_=_C3609 ,\nC1405_=_C3665 ,C1405_=_C3932 ,C1405_=_C3942 ,C1405_=_C3960 ,C1405_=_C4020 ,C1405_=_C4021 ,\nC1405_=_C4022 ,C1405_=_C4023 ,C1523_=_C1568 ,C1523_=_C1770 ,C1523_=_C2421 ,C1523_=_C2811 ,\nC1523_=_C2829 ,C1523_=_C2929 ,C1523_=_C3250 ,C1523_=_C3609 ,C1523_=_C3665 ,C1523_=_C3932 ,\nC1523_=_C3942 ,C1523_=_C3960 ,C1523_=_C4020 ,C1523_=_C4021 ,C1523_=_C4022 ,C1523_=_C4023 ,\nC1562_=_C1568 ,C1562_=_C1722 ,C1562_=_C2080 ,C1562_=_C2364 ,C1562_=_C2416 ,C1562_=_C2941 ,\nC1562_=_C3019 ,C1562_=_C3035 ,C1562_=_C3046 ,C1562_=_C3242 ,C1562_=_C3414 ,C1562_=_C3430 ,\nC1562_=_C3737 ,C1562_=_C3738 ,C1562_=_C3739 ,C1562_=_C3740 ,C1562_=_C3741 ,C1562_=_C3742 ,\nC1562_=_C3744 ,C1562_=_C3745 ,C1568_=_C1770 ,C1568_=_C2421 ,C1568_=_C2811 ,C1568_=_C2829 ,\nC1568_=_C2929 ,C1568_=_C3250 ,C1568_=_C3609 ,C1568_=_C3665 ,C1568_=_C3932 ,C1568_=_C3942 ,\nC1568_=_C3960 ,C1568_=_C4020 ,C1568_=_C4021 ,C1568_=_C4022 ,C1568_=_C4023 ,C1722_=_C2080 ,\nC1722_=_C2364 ,C1722_=_C2416 ,C1722_=_C2941 ,C1722_=_C3019 ,C1722_=_C3035 ,C1722_=_C3046 ,\nC1722_=_C3242 ,C1722_=_C3414 ,C1722_=_C3430 ,C1722_=_C3737 ,C1722_=_C3738 ,C1722_=_C3739 ,\nC1722_=_C3740 ,C1722_=_C3741 ,C1722_=_C3742 ,C1722_=_C3744 ,C1722_=_C3745 ,C1770_=_C2421 ,\nC1770_=_C2811 ,C1770_=_C2829 ,C1770_=_C2929 ,C1770_=_C3250 ,C1770_=_C3609 ,C1770_=_C3665 ,\nC1770_=_C3932 ,C1770_=_C3942 ,C1770_=_C3960 ,C1770_=_C4020 ,C1770_=_C4021 ,C1770_=_C4022 ,\nC1770_=_C4023 ,C2080_=_C2364 ,C2080_=_C2416 ,C2080_=_C2941 ,C2080_=_C3019 ,C2080_=_C3035 ,\nC2080_=_C3046 ,C2080_=_C3242 ,C2080_=_C3414 ,C2080_=_C3430 ,C2080_=_C3737 ,C2080_=_C3738 ,\nC2080_=_C3739 ,C2080_=_C3740 ,C2080_=_C3741 ,C2080_=_C3742 ,C2080_=_C3744 ,C2080_=_C3745 ,\nC2364_=_C2416 ,C2364_=_C2941 ,C2364_=_C3019 ,C2364_=_C3035 ,C2364_=_C3046 ,C2364_=_C3242 ,\nC2364_=_C3414 ,C2364_=_C3430 ,C2364_=_C3737 ,C2364_=_C3738 ,C2364_=_C3739 ,C2364_=_C3740 ,\nC2364_=_C3741 ,C2364_=_C3742 ,C2364_=_C3744 ,C2364_=_C3745 ,C2416_=_C2421 ,C2416_=_C2941 ,\nC2416_=_C3019 ,C2416_=_C3035 ,C2416_=_C3046 ,C2416_=_C3242 ,C2416_=_C3414 ,C2416_=_C3430 ,\nC2416_=_C3737 ,C2416_=_C3738 ,C2416_=_C3739 ,C2416_=_C3740 ,C2416_=_C3741 ,C2416_=_C3742 ,\nC2416_=_C3744 ,C2416_=_C3745 ,C2421_=_C2811 ,C2421_=_C2829 ,C2421_=_C2929 ,C2421_=_C3250 ,\nC2421_=_C3609 ,C2421_=_C3665 ,C2421_=_C3932 ,C2421_=_C3942 ,C2421_=_C3960 ,C2421_=_C4020 ,\nC2421_=_C4021 ,C2421_=_C4022 ,C2421_=_C4023 ,C2811_=_C2829 ,C2811_=_C2929 ,C2811_=_C3250 ,\nC2811_=_C3609 ,C2811_=_C3665 ,C2811_=_C3932 ,C2811_=_C3942 ,C2811_=_C3960 ,C2811_=_C4020 ,\nC2811_=_C4021 ,C2811_=_C4022 ,C2811_=_C4023 ,C2829_=_C2929 ,C2829_=_C3250 ,C2829_=_C3609 ,\nC2829_=_C3665 ,C2829_=_C3932 ,C2829_=_C3942 ,C2829_=_C3960 ,C2829_=_C4020 ,C2829_=_C4021 ,\nC2829_=_C4022 ,C2829_=_C4023 ,C2929_=_C3250 ,C2929_=_C3609 ,C2929_=_C3665 ,C2929_=_C3932 ,\nC2929_=_C3942 ,C2929_=_C3960 ,C2929_=_C4020 ,C2929_=_C4021 ,C2929_=_C4022 ,C2929_=_C4023 ,\nC2941_=_C3019 ,C2941_=_C3035 ,C2941_=_C3046 ,C2941_=_C3242 ,C2941_=_C3414 ,C2941_=_C3430 ,\nC2941_=_C3737 ,C2941_=_C3738 ,C2941_=_C3739 ,C2941_=_C3740 ,C2941_=_C3741 ,C2941_=_C3742 ,\nC2941_=_C3744 ,C2941_=_C3745 ,C3019_=_C3035 ,C3019_=_C3046 ,C3019_=_C3242 ,C3019_=_C3414 ,\nC3019_=_C3430 ,C3019_=_C3737 ,C3019_=_C3738 ,C3019_=_C3739 ,C3019_=_C3740 ,C3019_=_C3741 ,\nC3019_=_C3742 ,C3019_=_C3744</w:t>
      </w:r>
    </w:p>
    <w:p>
      <w:pPr>
        <w:pStyle w:val="PreformattedText"/>
        <w:bidi w:val="0"/>
        <w:spacing w:before="0" w:after="0"/>
        <w:jc w:val="left"/>
        <w:rPr/>
      </w:pPr>
      <w:r>
        <w:rPr/>
        <w:t xml:space="preserve"> </w:t>
      </w:r>
      <w:r>
        <w:rPr/>
        <w:t>,C3019_=_C3745 ,C3035_=_C3046 ,C3035_=_C3242 ,C3035_=_C3414 ,\nC3035_=_C3430 ,C3035_=_C3737 ,C3035_=_C3738 ,C3035_=_C3739 ,C3035_=_C3740 ,C3035_=_C3741 ,\nC3035_=_C3742 ,C3035_=_C3744 ,C3035_=_C3745 ,C3046_=_C3242 ,C3046_=_C3414 ,C3046_=_C3430 ,\nC3046_=_C3737 ,C3046_=_C3738 ,C3046_=_C3739 ,C3046_=_C3740 ,C3046_=_C3741 ,C3046_=_C3742 ,\nC3046_=_C3744 ,C3046_=_C3745 ,C3242_=_C3250 ,C3242_=_C3414 ,C3242_=_C3430 ,C3242_=_C3737 ,\nC3242_=_C3738 ,C3242_=_C3739 ,C3242_=_C3740 ,C3242_=_C3741 ,C3242_=_C3742 ,C3242_=_C3744 ,\nC3242_=_C3745 ,C3250_=_C3609 ,C3250_=_C3665 ,C3250_=_C3932 ,C3250_=_C3942 ,C3250_=_C3960 ,\nC3250_=_C4020 ,C3250_=_C4021 ,C3250_=_C4022 ,C3250_=_C4023 ,C3414_=_C3430 ,C3414_=_C3737 ,\nC3414_=_C3738 ,C3414_=_C3739 ,C3414_=_C3740 ,C3414_=_C3741 ,C3414_=_C3742 ,C3414_=_C3744 ,\nC3414_=_C3745 ,C3430_=_C3737 ,C3430_=_C3738 ,C3430_=_C3739 ,C3430_=_C3740 ,C3430_=_C3741 ,\nC3430_=_C3742 ,C3430_=_C3744 ,C3430_=_C3745 ,C3609_=_C3665 ,C3609_=_C3932 ,C3609_=_C3942 ,\nC3609_=_C3960 ,C3609_=_C4020 ,C3609_=_C4021 ,C3609_=_C4022 ,C3609_=_C4023 ,C3665_=_C3932 ,\nC3665_=_C3942 ,C3665_=_C3960 ,C3665_=_C4020 ,C3665_=_C4021 ,C3665_=_C4022 ,C3665_=_C4023 ,\nC3737_=_C3738 ,C3737_=_C3739 ,C3737_=_C3740 ,C3737_=_C3741 ,C3737_=_C3742 ,C3737_=_C3744 ,\nC3737_=_C3745 ,C3738_=_C3739 ,C3738_=_C3740 ,C3738_=_C3741 ,C3738_=_C3742 ,C3738_=_C3744 ,\nC3738_=_C3745 ,C3739_=_C3740 ,C3739_=_C3741 ,C3739_=_C3742 ,C3739_=_C3744 ,C3739_=_C3745 ,\nC3740_=_C3741 ,C3740_=_C3742 ,C3740_=_C3744 ,C3740_=_C3745 ,C3740_=_C3932 ,C3741_=_C3742 ,\nC3741_=_C3744 ,C3741_=_C3745 ,C3741_=_C3942 ,C3742_=_C3744 ,C3742_=_C3745 ,C3742_=_C3960 ,\nC3744_=_C3745 ,C3744_=_C4021 ,C3745_=_C4023 ,C3932_=_C3942 ,C3932_=_C3960 ,C3932_=_C4020 ,\nC3932_=_C4021 ,C3932_=_C4022 ,C3932_=_C4023 ,C3942_=_C3960 ,C3942_=_C4020 ,C3942_=_C4021 ,\nC3942_=_C4022 ,C3942_=_C4023 ,C3960_=_C4020 ,C3960_=_C4021 ,C3960_=_C4022 ,C3960_=_C4023 ,\nC4020_=_C4021 ,C4020_=_C4022 ,C4020_=_C4023 ,C4021_=_C4022 ,C4021_=_C4023 ,C4022_=_C4023 ,"];216[shape=box, label="id:216 level: 6\n57: C38 C40 C82 C86 C129 \nC131 C148 C150 C204 C206 C249 \nC253 C307 C311 C659 C755 C830 \nC878 C879 C880 C881 C882 C883 \nC884 C885 C886 C887 C888 C889 \nC890 C891 C892 C893 C894 C895 \nC896 C897 C1131 C1387 C1555 C1944 \nC1978 C2284 C2392 C2413 C2414 C2415 \nC2416 C2417 C2418 C2419 C2420 C2421 \nC2422 C2423 C2424 C2425 \n822: C38_=_C40( C38 C40 ) C38_=_C82( C38 C82 ) C38_=_C129( C38 C129 ) C38_=_C148( C38 C148 ) C38_=_C204( C38 C204 ) \nC38_=_C249( C38 C249 ) C38_=_C307( C38 C307 ) C38_=_C755( C38 C755 ) C38_=_C830( C38 C830 ) C38_=_C878( C38 C878 ) C38_=_C879( C38 C879 ) \nC38_=_C880( C38 C880 ) C38_=_C881( C38 C881 ) C38_=_C882( C38 C882 ) C38_=_C883( C38 C883 ) C38_=_C884( C38 C884 ) C38_=_C885( C38 C885 ) \nC38_=_C886( C38 C886 ) C38_=_C887( C38 C887 ) C38_=_C888( C38 C888 ) C38_=_C889( C38 C889 ) C38_=_C890( C38 C890 ) C38_=_C891( C38 C891 ) \nC38_=_C892( C38 C892 ) C38_=_C893( C38 C893 ) C38_=_C894( C38 C894 ) C38_=_C895( C38 C895 ) C38_=_C896( C38 C896 ) C38_=_C897( C38 C897 ) \nC40_=_C86( C40 C86 ) C40_=_C131( C40 C131 ) C40_=_C150( C40 C150 ) C40_=_C206( C40 C206 ) C40_=_C253( C40 C253 ) C40_=_C311( C40 C311 ) \nC40_=_C659( C40 C659 ) C40_=_C884( C40 C884 ) C40_=_C1131( C40 C1131 ) C40_=_C1387( C40 C1387 ) C40_=_C1555( C40 C1555 ) C40_=_C1944( C40 C1944 ) \nC40_=_C1978( C40 C1978 ) C40_=_C2284( C40 C2284 ) C40_=_C2392( C40 C2392 ) C40_=_C2413( C40 C2413 ) C40_=_C2414( C40 C2414 ) C40_=_C2415( C40 C2415 ) \nC40_=_C2416( C40 C2416 ) C40_=_C2417( C40 C2417 ) C40_=_C2418( C40 C2418 ) C40_=_C2419( C40 C2419 ) C40_=_C2420( C40 C2420 ) C40_=_C2421( C40 C2421 ) \nC40_=_C2422( C40 C2422 ) C40_=_C2423( C40 C2423 ) C40_=_C2424( C40 C2424 ) C40_=_C2425( C40 C2425 ) C82_=_C86( C82 C86 ) C82_=_C129( C82 C129 ) \nC82_=_C148( C82 C148 ) C82_=_C204( C82 C204 ) C82_=_C249( C82 C249 ) C82_=_C307( C82 C307 ) C82_=_C755( C82 C755 ) C82_=_C830( C82 C830 ) \nC82_=_C878( C82 C878 ) C82_=_C879( C82 C879 ) C82_=_C880( C82 C880 ) C82_=_C881( C82 C881 ) C82_=_C882( C82 C882 ) C82_=_C883( C82 C883 ) \nC82_=_C884( C82 C884 ) C82_=_C885( C82 C885 ) C82_=_C886( C82 C886 ) C82_=_C887( C82 C887 ) C82_=_C888( C82 C888 ) C82_=_C889( C82 C889 ) \nC82_=_C890( C82 C890 ) C82_=_C891( C82 C891 ) C82_=_C892( C82 C892 ) C82_=_C893( C82 C893 ) C82_=_C894( C82 C894 ) C82_=_C895( C82 C895 ) \nC82_=_C896( C82 C896 ) C82_=_C897( C82 C897 ) C86_=_C131( C86 C131 ) C86_=_C150( C86 C150 ) C86_=_C206( C86 C206 ) C86_=_C253( C86 C253 ) \nC86_=_C311( C86 C311 ) C86_=_C659( C86 C659 ) C86_=_C884( C86 C884 ) C86_=_C1131( C86 C1131 ) C86_=_C1387( C86 C1387 ) C86_=_C1555( C86 C1555 ) \nC86_=_C1944( C86 C1944 ) C86_=_C1978( C86 C1978 ) C86_=_C2284( C86 C2284 ) C86_=_C2392( C86 C2392 ) C86_=_C2413( C86 C2413 ) C86_=_C2414( C86 C2414 ) \nC86_=_C2415( C86 C2415 ) C86_=_C2416( C86 C2416 ) C86_=_C2417( C86 C2417 ) C86_=_C2418( C86 C2418 ) C86_=_C2419( C86 C2419 ) C86_=_C2420( C86 C2420 ) \nC86_=_C2421( C86 C2421 ) C86_=_C2422( C86 C2422 ) C86_=_C2423( C86 C2423 ) C86_=_C2424( C86 C2424 ) C86_=_C2425( C86 C2425 ) C129_=_C131( C129 C131 ) \nC129_=_C148( C129 C148 ) C129_=_C204( C129 C204 ) C129_=_C249( C129 C249 ) C129_=_C307( C129 C307 ) C129_=_C755( C129 C755 ) C129_=_C830( C129 C830 ) \nC129_=_C878( C129 C878 ) C129_=_C879( C129 C879 ) C129_=_C880( C129 C880 ) C129_=_C881( C129 C881 ) C129_=_C882( C129 C882 ) C129_=_C883( C129 C883 ) \nC129_=_C884( C129 C884 ) C129_=_C885( C129 C885 ) C129_=_C886( C129 C886 ) C129_=_C887( C129 C887 ) C129_=_C888( C129 C888 ) C129_=_C889( C129 C889 ) \nC129_=_C890( C129 C890 ) C129_=_C891( C129 C891 ) C129_=_C892( C129 C892 ) C129_=_C893( C129 C893 ) C129_=_C894( C129 C894 ) C129_=_C895( C129 C895 ) \nC129_=_C896( C129 C896 ) C129_=_C897( C129 C897 ) C131_=_C150( C131 C150 ) C131_=_C206( C131 C206 ) C131_=_C253( C131 C253 ) C131_=_C311( C131 C311 ) \nC131_=_C659( C131 C659 ) C131_=_C884( C131 C884 ) C131_=_C1131( C131 C1131 ) C131_=_C1387( C131 C1387 ) C131_=_C1555( C131 C1555 ) C131_=_C1944( C131 C1944 ) \nC131_=_C1978( C131 C1978 ) C131_=_C2284( C131 C2284 ) C131_=_C2392( C131 C2392 ) C131_=_C2413( C131 C2413 ) C131_=_C2414( C131 C2414 ) C131_=_C2415( C131 C2415 ) \nC131_=_C2416( C131 C2416 ) C131_=_C2417( C131 C2417 ) C131_=_C2418( C131 C2418 ) C131_=_C2419( C131 C2419 ) C131_=_C2420( C131 C2420 ) C131_=_C2421( C131 C2421 ) \nC131_=_C2422( C131 C2422 ) C131_=_C2423( C131 C2423 ) C131_=_C2424( C131 C2424 ) C131_=_C2425( C131 C2425 ) C148_=_C150( C148 C150 ) C148_=_C204( C148 C204 ) \nC148_=_C249( C148 C249 ) C148_=_C307( C148 C307 ) C148_=_C755( C148 C755 ) C148_=_C830( C148 C830 ) C148_=_C878( C148 C878 ) C148_=_C879( C148 C879 ) \nC148_=_C880( C148 C880 ) C148_=_C881( C148 C881 ) C148_=_C882( C148 C882 ) C148_=_C883( C148 C883 ) C148_=_C884( C148 C884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50_=_C206( C150 C206 ) C150_=_C253( C150 C253 ) C150_=_C311( C150 C311 ) C150_=_C659( C150 C659 ) C150_=_C884( C150 C884 ) C150_=_C1131( C150 C1131 ) \nC150_=_C1387( C150 C1387 ) C150_=_C1555( C150 C1555 ) C150_=_C1944( C150 C1944 ) C150_=_C1978( C150 C1978 ) C150_=_C2284( C150 C2284 ) C150_=_C2392( C150 C2392 ) \nC150_=_C2413( C150 C2413 ) C150_=_C2414( C150 C2414 ) C150_=_C2415( C150 C2415 ) C150_=_C2416( C150 C2416 ) C150_=_C2417( C150 C2417 ) C150_=_C2418( C150 C2418 ) \nC150_=_C2419( C150 C2419 ) C150_=_C2420( C150 C2420 ) C150_=_C2421( C150 C2421 ) C150_=_C2422( C150 C2422 ) C150_=_C2423( C150 C2423 ) C150_=_C2424( C150 C2424 ) \nC150_=_C2425( C150 C2425 ) C204_=_C206( C204 C206 ) C204_=_C249( C204 C249 ) C204_=_C307( C204 C307 ) C204_=_C755( C204 C755 ) C204_=_C830( C204 C830 ) \nC204_=_C878( C204 C878 ) C204_=_C879( C204 C879 ) C204_=_C880( C204 C880 ) C204_=_C881( C204 C881 ) C204_=_C882( C204 C882 ) C204_=_C883( C204 C883 ) \nC204_=_C884( C204 C884 ) C204_=_C885( C204 C885 ) C204_=_C886( C204 C886 ) C204_=_C887( C204 C887 ) C204_=_C888( C204 C888 ) C204_=_C889( C204 C889 ) \nC204_=_C890( C204 C890 ) C204_=_C891( C204 C891 ) C204_=_C892( C204 C892 ) C204_=_C893( C204 C893 ) C204_=_C894( C204 C894 ) C204_=_C895( C204 C895 ) \nC204_=_C896( C204 C896 ) C204_=_C897( C204 C897 ) C206_=_C253( C206 C253 ) C206_=_C311( C206 C311 ) C206_=_C659( C206 C659 ) C206_=_C884( C206 C884 ) \nC206_=_C1131( C206 C1131 ) C206_=_C1387( C206 C1387 ) C206_=_C1555( C206 C1555 ) C206_=_C1944( C206 C1944 ) C206_=_C1978( C206 C1978 ) C206_=_C2284( C206 C2284 ) \nC206_=_C2392( C206 C2392 ) C206_=_C2413( C206 C2413 ) C206_=_C2414( C206 C2414 ) C206_=_C2415( C206 C2415 ) C206_=_C2416( C206 C2416 ) C206_=_C2417( C206 C2417 ) \nC206_=_C2418( C206 C2418 ) C206_=_C2419( C206 C2419 ) C206_=_C2420( C206 C2420 ) C206_=_C2421( C206 C2421 ) C206_=_C2422( C206 C2422 ) C206_=_C2423( C206 C2423 ) \nC206_=_C2424( C206 C2424 ) C206_=_C2425( C206 C2425 ) C249_=_C253( C249 C253 ) C249_=_C307( C249 C307 ) C249_=_C755( C249 C755 ) C249_=_C830( C249 C830 ) \nC249_=_C878( C249 C878 ) C249_=_C879( C249 C879 ) C249_=_C880( C249 C880 ) C249_=_C881( C249 C881 ) C249_=_C882( C249 C882 ) C249_=_C883( C249 C883 ) \nC249_=_C884( C249 C884 ) C249_=_C885( C249 C885 ) C249_=_C886( C249 C886 ) C249_=_C887( C249 C887 ) C249_=_C888( C249 C888 ) C249_=_C889( C249 C889 ) \nC249_=_C890( C249 C890 ) C249_=_C891( C249 C891 ) C249_=_C892( C249 C892 ) C249_=_C893( C249 C893 ) C249_=_C894( C249 C894 ) C249_=_C895( C249 C895 ) \nC249_=_C896( C249 C896 ) C249_=_C897( C249 C897 ) C253_=_C311( C253 C311 ) C253_=_C659( C253 C659 ) C253_=_C884( C253 C884 ) C253_=_C1131( C253 C1131 ) \nC253_=_C1387( C253 C1387 ) C253_=_C1555( C253 C1555 ) C253_=_C1944( C253 C1944 ) C253_=_C1978( C253 C1978 ) C253_=_C2284( C253 C2284 ) C253_=_C2392(</w:t>
      </w:r>
    </w:p>
    <w:p>
      <w:pPr>
        <w:pStyle w:val="PreformattedText"/>
        <w:bidi w:val="0"/>
        <w:spacing w:before="0" w:after="0"/>
        <w:jc w:val="left"/>
        <w:rPr/>
      </w:pPr>
      <w:r>
        <w:rPr/>
        <w:t xml:space="preserve"> </w:t>
      </w:r>
      <w:r>
        <w:rPr/>
        <w:t>C253 C2392 ) \nC253_=_C2413( C253 C2413 ) C253_=_C2414( C253 C2414 ) C253_=_C2415( C253 C2415 ) C253_=_C2416( C253 C2416 ) C253_=_C2417( C253 C2417 ) C253_=_C2418( C253 C2418 ) \nC253_=_C2419( C253 C2419 ) C253_=_C2420( C253 C2420 ) C253_=_C2421( C253 C2421 ) C253_=_C2422( C253 C2422 ) C253_=_C2423( C253 C2423 ) C253_=_C2424( C253 C2424 ) \nC253_=_C2425( C253 C2425 ) C307_=_C311( C307 C311 ) C307_=_C755( C307 C755 ) C307_=_C830( C307 C830 ) C307_=_C878( C307 C878 ) C307_=_C879( C307 C879 ) \nC307_=_C880( C307 C880 ) C307_=_C881( C307 C881 ) C307_=_C882( C307 C882 ) C307_=_C883( C307 C883 ) C307_=_C884( C307 C884 ) C307_=_C885( C307 C885 ) \nC307_=_C886( C307 C886 ) C307_=_C887( C307 C887 ) C307_=_C888( C307 C888 ) C307_=_C889( C307 C889 ) C307_=_C890( C307 C890 ) C307_=_C891( C307 C891 ) \nC307_=_C892( C307 C892 ) C307_=_C893( C307 C893 ) C307_=_C894( C307 C894 ) C307_=_C895( C307 C895 ) C307_=_C896( C307 C896 ) C307_=_C897( C307 C897 ) \nC311_=_C659( C311 C659 ) C311_=_C884( C311 C884 ) C311_=_C1131( C311 C1131 ) C311_=_C1387( C311 C1387 ) C311_=_C1555( C311 C1555 ) C311_=_C1944( C311 C1944 ) \nC311_=_C1978( C311 C1978 ) C311_=_C2284( C311 C2284 ) C311_=_C2392( C311 C2392 ) C311_=_C2413( C311 C2413 ) C311_=_C2414( C311 C2414 ) C311_=_C2415( C311 C2415 ) \nC311_=_C2416( C311 C2416 ) C311_=_C2417( C311 C2417 ) C311_=_C2418( C311 C2418 ) C311_=_C2419( C311 C2419 ) C311_=_C2420( C311 C2420 ) C311_=_C2421( C311 C2421 ) \nC311_=_C2422( C311 C2422 ) C311_=_C2423( C311 C2423 ) C311_=_C2424( C311 C2424 ) C311_=_C2425( C311 C2425 ) C659_=_C884( C659 C884 ) C659_=_C1131( C659 C1131 ) \nC659_=_C1387( C659 C1387 ) C659_=_C1555( C659 C1555 ) C659_=_C1944( C659 C1944 ) C659_=_C1978( C659 C1978 ) C659_=_C2284( C659 C2284 ) C659_=_C2392( C659 C2392 ) \nC659_=_C2413( C659 C2413 ) C659_=_C2414( C659 C2414 ) C659_=_C2415( C659 C2415 ) C659_=_C2416( C659 C2416 ) C659_=_C2417( C659 C2417 ) C659_=_C2418( C659 C2418 ) \nC659_=_C2419( C659 C2419 ) C659_=_C2420( C659 C2420 ) C659_=_C2421( C659 C2421 ) C659_=_C2422( C659 C2422 ) C659_=_C2423( C659 C2423 ) C659_=_C2424( C659 C2424 ) \nC659_=_C2425( C659 C2425 ) C755_=_C830( C755 C830 ) C755_=_C878( C755 C878 ) C755_=_C879( C755 C879 ) C755_=_C880( C755 C880 ) C755_=_C881( C755 C881 ) \nC755_=_C882( C755 C882 ) C755_=_C883( C755 C883 ) C755_=_C884( C755 C884 ) C755_=_C885( C755 C885 ) C755_=_C886( C755 C886 ) C755_=_C887( C755 C887 ) \nC755_=_C888( C755 C888 ) C755_=_C889( C755 C889 ) C755_=_C890( C755 C890 ) C755_=_C891( C755 C891 ) C755_=_C892( C755 C892 ) C755_=_C893( C755 C893 ) \nC755_=_C894( C755 C894 ) C755_=_C895( C755 C895 ) C755_=_C896( C755 C896 ) C755_=_C897( C755 C897 ) C830_=_C878( C830 C878 ) C830_=_C879( C830 C879 ) \nC830_=_C880( C830 C880 ) C830_=_C881( C830 C881 ) C830_=_C882( C830 C882 ) C830_=_C883( C830 C883 ) C830_=_C884( C830 C884 ) C830_=_C885( C830 C885 ) \nC830_=_C886( C830 C886 ) C830_=_C887( C830 C887 ) C830_=_C888( C830 C888 ) C830_=_C889( C830 C889 ) C830_=_C890( C830 C890 ) C830_=_C891( C830 C891 ) \nC830_=_C892( C830 C892 ) C830_=_C893( C830 C893 ) C830_=_C894( C830 C894 ) C830_=_C895( C830 C895 ) C830_=_C896( C830 C896 ) C830_=_C897( C830 C897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1978( C880 C1978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1131( C884 C1131 ) \nC884_=_C1387( C884 C1387 ) C884_=_C1555( C884 C1555 ) C884_=_C1944( C884 C1944 ) C884_=_C1978( C884 C1978 ) C884_=_C2284( C884 C2284 ) C884_=_C2392( C884 C2392 ) \nC884_=_C2413( C884 C2413 ) C884_=_C2414( C884 C2414 ) C884_=_C2415( C884 C2415 ) C884_=_C2416( C884 C2416 ) C884_=_C2417( C884 C2417 ) C884_=_C2418( C884 C2418 ) \nC884_=_C2419( C884 C2419 ) C884_=_C2420( C884 C2420 ) C884_=_C2421( C884 C2421 ) C884_=_C2422( C884 C2422 ) C884_=_C2423( C884 C2423 ) C884_=_C2424( C884 C2424 ) \nC884_=_C2425( C884 C2425 ) C885_=_C886( C885 C886 ) C885_=_C887( C885 C887 ) C885_=_C888( C885 C888 ) C885_=_C889( C885 C889 ) C885_=_C890( C885 C890 ) \nC885_=_C891( C885 C891 ) C885_=_C892( C885 C892 ) C885_=_C893( C885 C893 ) C885_=_C894( C885 C894 ) C885_=_C895( C885 C895 ) C885_=_C896( C885 C896 ) \nC885_=_C897( C885 C897 ) C886_=_C887( C886 C887 ) C886_=_C888( C886 C888 ) C886_=_C889( C886 C889 ) C886_=_C890( C886 C890 ) C886_=_C891( C886 C891 ) \nC886_=_C892( C886 C892 ) C886_=_C893( C886 C893 ) C886_=_C894( C886 C894 ) C886_=_C895( C886 C895 ) C886_=_C896( C886 C896 ) C886_=_C897( C886 C897 ) \nC887_=_C888( C887 C888 ) C887_=_C889( C887 C889 ) C887_=_C890( C887 C890 ) C887_=_C891( C887 C891 ) C887_=_C892( C887 C892 ) C887_=_C893( C887 C893 ) \nC887_=_C894( C887 C894 ) C887_=_C895( C887 C895 ) C887_=_C896( C887 C896 ) C887_=_C897( C887 C897 ) C888_=_C889( C888 C889 ) C888_=_C890( C888 C890 ) \nC888_=_C891( C888 C891 ) C888_=_C892( C888 C892 ) C888_=_C893( C888 C893 ) C888_=_C894( C888 C894 ) C888_=_C895( C888 C895 ) C888_=_C896( C888 C896 ) \nC888_=_C897( C888 C897 ) C889_=_C890( C889 C890 ) C889_=_C891( C889 C891 ) C889_=_C892( C889 C892 ) C889_=_C893( C889 C893 ) C889_=_C894( C889 C894 ) \nC889_=_C895( C889 C895 ) C889_=_C896( C889 C896 ) C889_=_C897( C889 C897 ) C890_=_C891( C890 C891 ) C890_=_C892( C890 C892 ) C890_=_C893( C890 C893 ) \nC890_=_C894( C890 C894 ) C890_=_C895( C890 C895 ) C890_=_C896( C890 C896 ) C890_=_C897( C890 C897 ) C890_=_C2414( C890 C2414 ) C891_=_C892( C891 C892 ) \nC891_=_C893( C891 C893 ) C891_=_C894( C891 C894 ) C891_=_C895( C891 C895 ) C891_=_C896( C891 C896 ) C891_=_C897( C891 C897 ) C892_=_C893( C892 C893 ) \nC892_=_C894( C892 C894 ) C892_=_C895( C892 C895 ) C892_=_C896( C892 C896 ) C892_=_C897( C892 C897 ) C893_=_C894( C893 C894 ) C893_=_C895( C893 C895 ) \nC893_=_C896( C893 C896 ) C893_=_C897( C893 C897 ) C894_=_C895( C894 C895 ) C894_=_C896( C894 C896 ) C894_=_C897( C894 C897 ) C895_=_C896( C895 C896 ) \nC895_=_C897( C895 C897 ) C896_=_C897( C896 C897 ) C897_=_C2423( C897 C2423 ) C1131_=_C1387( C1131 C1387 ) C1131_=_C1555( C1131 C1555 ) C1131_=_C1944( C1131 C1944 ) \nC1131_=_C1978( C1131 C1978 ) C1131_=_C2284( C1131 C2284 ) C1131_=_C2392( C1131 C2392 ) C1131_=_C2413( C1131 C2413 ) C1131_=_C2414( C1131 C2414 ) C1131_=_C2415( C1131 C2415 ) \nC1131_=_C2416( C1131 C2416 ) C1131_=_C2417( C1131 C2417 ) C1131_=_C2418( C1131 C2418 ) C1131_=_C2419( C1131 C2419 ) C1131_=_C2420( C1131 C2420 ) C1131_=_C2421( C1131 C2421 ) \nC1131_=_C2422( C1131 C2422 ) C1131_=_C2423( C1131 C2423 ) C1131_=_C2424( C1131 C2424 ) C1131_=_C2425( C1131 C2425 ) C1387_=_C1555( C1387 C1555 ) C1387_=_C1944( C1387 C1944 ) \nC1387_=_C1978( C1387 C1978 ) C1387_=_C2284( C1387 C2284 ) C1387_=_C2392( C1387 C2392 ) C1387_=_C2413( C1387 C2413 ) C1387_=_C2414( C1387 C2414 ) C1387_=_C2415( C1387 C2415 ) \nC1387_=_C2416( C1387 C2416 ) C1387_=_C2417( C1387 C2417 ) C1387_=_C2418( C1387 C2418 ) C1387_=_C2419( C1387 C2419 ) C1387_=_C2420( C1387 C2420 ) C1387_=_C2421( C1387 C2421 ) \nC1387_=_C2422( C1387 C2422 ) C1387_=_C2423( C1387 C2423 ) C1387_=_C2424( C1387 C2424 ) C1387_=_C2425( C1387 C2425 ) C1555_=_C1944( C1555 C1944 ) C1555_=_C1978( C1555 C1978 ) \nC1555_=_C2284( C1555 C2284 ) C1555_=_C2392( C1555 C2392 ) C1555_=_C2413( C1555 C2413 ) C1555_=_C2414( C1555 C2414 ) C1555_=_C2415( C1555 C2415 ) C1555_=_C2416(</w:t>
      </w:r>
    </w:p>
    <w:p>
      <w:pPr>
        <w:pStyle w:val="PreformattedText"/>
        <w:bidi w:val="0"/>
        <w:spacing w:before="0" w:after="0"/>
        <w:jc w:val="left"/>
        <w:rPr/>
      </w:pPr>
      <w:r>
        <w:rPr/>
        <w:t xml:space="preserve"> </w:t>
      </w:r>
      <w:r>
        <w:rPr/>
        <w:t>C1555 C2416 ) \nC1555_=_C2417( C1555 C2417 ) C1555_=_C2418( C1555 C2418 ) C1555_=_C2419( C1555 C2419 ) C1555_=_C2420( C1555 C2420 ) C1555_=_C2421( C1555 C2421 ) C1555_=_C2422( C1555 C2422 ) \nC1555_=_C2423( C1555 C2423 ) C1555_=_C2424( C1555 C2424 ) C1555_=_C2425( C1555 C2425 ) C1944_=_C1978( C1944 C1978 ) C1944_=_C2284( C1944 C2284 ) C1944_=_C2392( C1944 C2392 ) \nC1944_=_C2413( C1944 C2413 ) C1944_=_C2414( C1944 C2414 ) C1944_=_C2415( C1944 C2415 ) C1944_=_C2416( C1944 C2416 ) C1944_=_C2417( C1944 C2417 ) C1944_=_C2418( C1944 C2418 ) \nC1944_=_C2419( C1944 C2419 ) C1944_=_C2420( C1944 C2420 ) C1944_=_C2421( C1944 C2421 ) C1944_=_C2422( C1944 C2422 ) C1944_=_C2423( C1944 C2423 ) C1944_=_C2424( C1944 C2424 ) \nC1944_=_C2425( C1944 C2425 ) C1978_=_C2284( C1978 C2284 ) C1978_=_C2392( C1978 C2392 ) C1978_=_C2413( C1978 C2413 ) C1978_=_C2414( C1978 C2414 ) C1978_=_C2415( C1978 C2415 ) \nC1978_=_C2416( C1978 C2416 ) C1978_=_C2417( C1978 C2417 ) C1978_=_C2418( C1978 C2418 ) C1978_=_C2419( C1978 C2419 ) C1978_=_C2420( C1978 C2420 ) C1978_=_C2421( C1978 C2421 ) \nC1978_=_C2422( C1978 C2422 ) C1978_=_C2423( C1978 C2423 ) C1978_=_C2424( C1978 C2424 ) C1978_=_C2425( C1978 C2425 ) C2284_=_C2392( C2284 C2392 ) C2284_=_C2413( C2284 C2413 ) \nC2284_=_C2414( C2284 C2414 ) C2284_=_C2415( C2284 C2415 ) C2284_=_C2416( C2284 C2416 ) C2284_=_C2417( C2284 C2417 ) C2284_=_C2418( C2284 C2418 ) C2284_=_C2419( C2284 C2419 ) \nC2284_=_C2420( C2284 C2420 ) C2284_=_C2421( C2284 C2421 ) C2284_=_C2422( C2284 C2422 ) C2284_=_C2423( C2284 C2423 ) C2284_=_C2424( C2284 C2424 ) C2284_=_C2425( C2284 C2425 ) \nC2392_=_C2413( C2392 C2413 ) C2392_=_C2414( C2392 C2414 ) C2392_=_C2415( C2392 C2415 ) C2392_=_C2416( C2392 C2416 ) C2392_=_C2417( C2392 C2417 ) C2392_=_C2418( C2392 C2418 ) \nC2392_=_C2419( C2392 C2419 ) C2392_=_C2420( C2392 C2420 ) C2392_=_C2421( C2392 C2421 ) C2392_=_C2422( C2392 C2422 ) C2392_=_C2423( C2392 C2423 ) C2392_=_C2424( C2392 C2424 ) \nC2392_=_C2425( C2392 C2425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5_=_C2416( C2415 C2416 ) C2415_=_C2417( C2415 C2417 ) C2415_=_C2418( C2415 C2418 ) C2415_=_C2419( C2415 C2419 ) C2415_=_C2420( C2415 C2420 ) C2415_=_C2421( C2415 C2421 ) \nC2415_=_C2422( C2415 C2422 ) C2415_=_C2423( C2415 C2423 ) C2415_=_C2424( C2415 C2424 ) C2415_=_C2425( C2415 C2425 ) C2416_=_C2417( C2416 C2417 ) C2416_=_C2418( C2416 C2418 ) \nC2416_=_C2419( C2416 C2419 ) C2416_=_C2420( C2416 C2420 ) C2416_=_C2421( C2416 C2421 ) C2416_=_C2422( C2416 C2422 ) C2416_=_C2423( C2416 C2423 ) C2416_=_C2424( C2416 C2424 ) \nC2416_=_C2425( C2416 C2425 ) C2417_=_C2418( C2417 C2418 ) C2417_=_C2419( C2417 C2419 ) C2417_=_C2420( C2417 C2420 ) C2417_=_C2421( C2417 C2421 ) C2417_=_C2422( C2417 C2422 ) \nC2417_=_C2423( C2417 C2423 ) C2417_=_C2424( C2417 C2424 ) C2417_=_C2425( C2417 C2425 ) C2418_=_C2419( C2418 C2419 ) C2418_=_C2420( C2418 C2420 ) C2418_=_C2421( C2418 C2421 ) \nC2418_=_C2422( C2418 C2422 ) C2418_=_C2423( C2418 C2423 ) C2418_=_C2424( C2418 C2424 ) C2418_=_C2425( C2418 C2425 ) C2419_=_C2420( C2419 C2420 ) C2419_=_C2421( C2419 C2421 ) \nC2419_=_C2422( C2419 C2422 ) C2419_=_C2423( C2419 C2423 ) C2419_=_C2424( C2419 C2424 ) C2419_=_C2425( C2419 C2425 ) C2420_=_C2421( C2420 C2421 ) C2420_=_C2422( C2420 C2422 ) \nC2420_=_C2423( C2420 C2423 ) C2420_=_C2424( C2420 C2424 ) C2420_=_C2425( C2420 C2425 ) C2421_=_C2422( C2421 C2422 ) C2421_=_C2423( C2421 C2423 ) C2421_=_C2424( C2421 C2424 ) \nC2421_=_C2425( C2421 C2425 ) C2422_=_C2423( C2422 C2423 ) C2422_=_C2424( C2422 C2424 ) C2422_=_C2425( C2422 C2425 ) C2423_=_C2424( C2423 C2424 ) C2423_=_C2425( C2423 C2425 ) \nC2424_=_C2425( C2424 C2425 ) "];140-&gt;216[label="56: C38 C40 C82 C86 C129 \nC131 C148 C150 C204 C206 C249 \nC253 C307 C311 C659 C755 C830 \nC878 C879 C880 C881 C882 C883 \nC885 C886 C887 C888 C889 C890 \nC891 C892 C893 C894 C895 C896 \nC897 C1131 C1387 C1555 C1944 C1978 \nC2284 C2392 C2413 C2414 C2415 C2416 \nC2417 C2418 C2419 C2420 C2421 C2422 \nC2423 C2424 C2425 \n766: C38_=_C40 ,C38_=_C82 ,C38_=_C129 ,C38_=_C148 ,C38_=_C204 ,\nC38_=_C249 ,C38_=_C307 ,C38_=_C755 ,C38_=_C830 ,C38_=_C878 ,C38_=_C879 ,\nC38_=_C880 ,C38_=_C881 ,C38_=_C882 ,C38_=_C883 ,C38_=_C885 ,C38_=_C886 ,\nC38_=_C887 ,C38_=_C888 ,C38_=_C889 ,C38_=_C890 ,C38_=_C891 ,C38_=_C892 ,\nC38_=_C893 ,C38_=_C894 ,C38_=_C895 ,C38_=_C896 ,C38_=_C897 ,C40_=_C86 ,\nC40_=_C131 ,C40_=_C150 ,C40_=_C206 ,C40_=_C253 ,C40_=_C311 ,C40_=_C659 ,\nC40_=_C1131 ,C40_=_C1387 ,C40_=_C1555 ,C40_=_C1944 ,C40_=_C1978 ,C40_=_C2284 ,\nC40_=_C2392 ,C40_=_C2413 ,C40_=_C2414 ,C40_=_C2415 ,C40_=_C2416 ,C40_=_C2417 ,\nC40_=_C2418 ,C40_=_C2419 ,C40_=_C2420 ,C40_=_C2421 ,C40_=_C2422 ,C40_=_C2423 ,\nC40_=_C2424 ,C40_=_C2425 ,C82_=_C86 ,C82_=_C129 ,C82_=_C148 ,C82_=_C204 ,\nC82_=_C249 ,C82_=_C307 ,C82_=_C755 ,C82_=_C830 ,C82_=_C878 ,C82_=_C879 ,\nC82_=_C880 ,C82_=_C881 ,C82_=_C882 ,C82_=_C883 ,C82_=_C885 ,C82_=_C886 ,\nC82_=_C887 ,C82_=_C888 ,C82_=_C889 ,C82_=_C890 ,C82_=_C891 ,C82_=_C892 ,\nC82_=_C893 ,C82_=_C894 ,C82_=_C895 ,C82_=_C896 ,C82_=_C897 ,C86_=_C131 ,\nC86_=_C150 ,C86_=_C206 ,C86_=_C253 ,C86_=_C311 ,C86_=_C659 ,C86_=_C1131 ,\nC86_=_C1387 ,C86_=_C1555 ,C86_=_C1944 ,C86_=_C1978 ,C86_=_C2284 ,C86_=_C2392 ,\nC86_=_C2413 ,C86_=_C2414 ,C86_=_C2415 ,C86_=_C2416 ,C86_=_C2417 ,C86_=_C2418 ,\nC86_=_C2419 ,C86_=_C2420 ,C86_=_C2421 ,C86_=_C2422 ,C86_=_C2423 ,C86_=_C2424 ,\nC86_=_C2425 ,C129_=_C131 ,C129_=_C148 ,C129_=_C204 ,C129_=_C249 ,C129_=_C307 ,\nC129_=_C755 ,C129_=_C830 ,C129_=_C878 ,C129_=_C879 ,C129_=_C880 ,C129_=_C881 ,\nC129_=_C882 ,C129_=_C883 ,C129_=_C885 ,C129_=_C886 ,C129_=_C887 ,C129_=_C888 ,\nC129_=_C889 ,C129_=_C890 ,C129_=_C891 ,C129_=_C892 ,C129_=_C893 ,C129_=_C894 ,\nC129_=_C895 ,C129_=_C896 ,C129_=_C897 ,C131_=_C150 ,C131_=_C206 ,C131_=_C253 ,\nC131_=_C311 ,C131_=_C659 ,C131_=_C1131 ,C131_=_C1387 ,C131_=_C1555 ,C131_=_C1944 ,\nC131_=_C1978 ,C131_=_C2284 ,C131_=_C2392 ,C131_=_C2413 ,C131_=_C2414 ,C131_=_C2415 ,\nC131_=_C2416 ,C131_=_C2417 ,C131_=_C2418 ,C131_=_C2419 ,C131_=_C2420 ,C131_=_C2421 ,\nC131_=_C2422 ,C131_=_C2423 ,C131_=_C2424 ,C131_=_C2425 ,C148_=_C150 ,C148_=_C204 ,\nC148_=_C249 ,C148_=_C307 ,C148_=_C755 ,C148_=_C830 ,C148_=_C878 ,C148_=_C879 ,\nC148_=_C880 ,C148_=_C881 ,C148_=_C882 ,C148_=_C883 ,C148_=_C885 ,C148_=_C886 ,\nC148_=_C887 ,C148_=_C888 ,C148_=_C889 ,C148_=_C890 ,C148_=_C891 ,C148_=_C892 ,\nC148_=_C893 ,C148_=_C894 ,C148_=_C895 ,C148_=_C896 ,C148_=_C897 ,C150_=_C206 ,\nC150_=_C253 ,C150_=_C311 ,C150_=_C659 ,C150_=_C1131 ,C150_=_C1387 ,C150_=_C1555 ,\nC150_=_C1944 ,C150_=_C1978 ,C150_=_C2284 ,C150_=_C2392 ,C150_=_C2413 ,C150_=_C2414 ,\nC150_=_C2415 ,C150_=_C2416 ,C150_=_C2417 ,C150_=_C2418 ,C150_=_C2419 ,C150_=_C2420 ,\nC150_=_C2421 ,C150_=_C2422 ,C150_=_C2423 ,C150_=_C2424 ,C150_=_C2425 ,C204_=_C206 ,\nC204_=_C249 ,C204_=_C307 ,C204_=_C755 ,C204_=_C830 ,C204_=_C878 ,C204_=_C879 ,\nC204_=_C880 ,C204_=_C881 ,C204_=_C882 ,C204_=_C883 ,C204_=_C885 ,C204_=_C886 ,\nC204_=_C887 ,C204_=_C888 ,C204_=_C889 ,C204_=_C890 ,C204_=_C891 ,C204_=_C892 ,\nC204_=_C893 ,C204_=_C894 ,C204_=_C895 ,C204_=_C896 ,C204_=_C897 ,C206_=_C253 ,\nC206_=_C311 ,C206_=_C659 ,C206_=_C1131 ,C206_=_C1387 ,C206_=_C1555 ,C206_=_C1944 ,\nC206_=_C1978 ,C206_=_C2284 ,C206_=_C2392 ,C206_=_C2413 ,C206_=_C2414 ,C206_=_C2415 ,\nC206_=_C2416 ,C206_=_C2417 ,C206_=_C2418 ,C206_=_C2419 ,C206_=_C2420 ,C206_=_C2421 ,\nC206_=_C2422 ,C206_=_C2423 ,C206_=_C2424 ,C206_=_C2425 ,C249_=_C253 ,C249_=_C307 ,\nC249_=_C755 ,C249_=_C830 ,C249_=_C878 ,C249_=_C879 ,C249_=_C880 ,C249_=_C881 ,\nC249_=_C882 ,C249_=_C883 ,C249_=_C885 ,C249_=_C886 ,C249_=_C887 ,C249_=_C888 ,\nC249_=_C889 ,C249_=_C890 ,C249_=_C891 ,C249_=_C892 ,C249_=_C893 ,C249_=_C894 ,\nC249_=_C895 ,C249_=_C896 ,C249_=_C897 ,C253_=_C311 ,C253_=_C659 ,C253_=_C1131 ,\nC253_=_C1387 ,C253_=_C1555 ,C253_=_C1944 ,C253_=_C1978 ,C253_=_C2284 ,C253_=_C2392 ,\nC253_=_C2413 ,C253_=_C2414 ,C253_=_C2415 ,C253_=_C2416 ,C253_=_C2417 ,C253_=_C2418 ,\nC253_=_C2419 ,C253_=_C2420 ,C253_=_C2421 ,C253_=_C2422 ,C253_=_C2423 ,C253_=_C2424 ,\nC253_=_C2425 ,C307_=_C311 ,C307_=_C755 ,C307_=_C830 ,C307_=_C878 ,C307_=_C879 ,\nC307_=_C880 ,C307_=_C881 ,C307_=_C882 ,C307_=_C883 ,C307_=_C885 ,C307_=_C886 ,\nC307_=_C887 ,C307_=_C888 ,C307_=_C889 ,C307_=_C890 ,C307_=_C891 ,C307_=_C892 ,\nC307_=_C893 ,C307_=_C894 ,C307_=_C895 ,C307_=_C896 ,C307_=_C897 ,C311_=_C659 ,\nC311_=_C1131 ,C311_=_C1387 ,C311_=_C1555 ,C311_=_C1944 ,C311_=_C1978 ,C311_=_C2284 ,\nC311_=_C2392 ,C311_=_C2413 ,C311_=_C2414 ,C311_=_C2415 ,C311_=_C2416 ,C311_=_C2417 ,\nC311_=_C2418 ,C311_=_C2419 ,C311_=_C2420 ,C311_=_C2421 ,C311_=_C2422 ,C311_=_C2423 ,\nC311_=_C2424 ,C311_=_C2425 ,C659_=_C1131 ,C659_=_C1387 ,C659_=_C1555 ,C659_=_C1944 ,\nC659_=_C1978 ,C659_=_C2284 ,C659_=_C2392 ,C659_=_C2413 ,C659_=_C2414 ,C659_=_C2415 ,\nC659_=_C2416 ,C659_=_C2417 ,C659_=_C2418 ,C659_=_C2419 ,C659_=_C2420 ,C659_=_C2421 ,\nC659_=_C2422 ,C659_=_C2423 ,C659_=_C2424 ,C659_=_C2425 ,C755_=_C830 ,C755_=_C878 ,\nC755_=_C879 ,C755_=_C880 ,C755_=_C881 ,C755_=_C882 ,C755_=_C883 ,C755_=_C885 ,\nC755_=_C886 ,C755_=_C887 ,C755_=_C888 ,C755_=_C889 ,C755_=_C890 ,C755_=_C891 ,\nC755_=_C892 ,C755_=_C893 ,C755_=_C894 ,C755_=_C895 ,C755_=_C896 ,C755_=_C897 ,\nC830_=_C878 ,C830_=_C879 ,C830_=_C880 ,C830_=_C881 ,C830_=_C882 ,C830_=_C883 ,\nC830_=_C885 ,C830_=_C886 ,C830_=_C887 ,C830_=_C888 ,C830_=_C889</w:t>
      </w:r>
    </w:p>
    <w:p>
      <w:pPr>
        <w:pStyle w:val="PreformattedText"/>
        <w:bidi w:val="0"/>
        <w:spacing w:before="0" w:after="0"/>
        <w:jc w:val="left"/>
        <w:rPr/>
      </w:pPr>
      <w:r>
        <w:rPr/>
        <w:t xml:space="preserve"> </w:t>
      </w:r>
      <w:r>
        <w:rPr/>
        <w:t>,C830_=_C890 ,\nC830_=_C891 ,C830_=_C892 ,C830_=_C893 ,C830_=_C894 ,C830_=_C895 ,C830_=_C896 ,\nC830_=_C897 ,C878_=_C879 ,C878_=_C880 ,C878_=_C881 ,C878_=_C882 ,C878_=_C883 ,\nC878_=_C885 ,C878_=_C886 ,C878_=_C887 ,C878_=_C888 ,C878_=_C889 ,C878_=_C890 ,\nC878_=_C891 ,C878_=_C892 ,C878_=_C893 ,C878_=_C894 ,C878_=_C895 ,C878_=_C896 ,\nC878_=_C897 ,C879_=_C880 ,C879_=_C881 ,C879_=_C882 ,C879_=_C883 ,C879_=_C885 ,\nC879_=_C886 ,C879_=_C887 ,C879_=_C888 ,C879_=_C889 ,C879_=_C890 ,C879_=_C891 ,\nC879_=_C892 ,C879_=_C893 ,C879_=_C894 ,C879_=_C895 ,C879_=_C896 ,C879_=_C897 ,\nC880_=_C881 ,C880_=_C882 ,C880_=_C883 ,C880_=_C885 ,C880_=_C886 ,C880_=_C887 ,\nC880_=_C888 ,C880_=_C889 ,C880_=_C890 ,C880_=_C891 ,C880_=_C892 ,C880_=_C893 ,\nC880_=_C894 ,C880_=_C895 ,C880_=_C896 ,C880_=_C897 ,C880_=_C1978 ,C881_=_C882 ,\nC881_=_C883 ,C881_=_C885 ,C881_=_C886 ,C881_=_C887 ,C881_=_C888 ,C881_=_C889 ,\nC881_=_C890 ,C881_=_C891 ,C881_=_C892 ,C881_=_C893 ,C881_=_C894 ,C881_=_C895 ,\nC881_=_C896 ,C881_=_C897 ,C882_=_C883 ,C882_=_C885 ,C882_=_C886 ,C882_=_C887 ,\nC882_=_C888 ,C882_=_C889 ,C882_=_C890 ,C882_=_C891 ,C882_=_C892 ,C882_=_C893 ,\nC882_=_C894 ,C882_=_C895 ,C882_=_C896 ,C882_=_C897 ,C883_=_C885 ,C883_=_C886 ,\nC883_=_C887 ,C883_=_C888 ,C883_=_C889 ,C883_=_C890 ,C883_=_C891 ,C883_=_C892 ,\nC883_=_C893 ,C883_=_C894 ,C883_=_C895 ,C883_=_C896 ,C883_=_C897 ,C885_=_C886 ,\nC885_=_C887 ,C885_=_C888 ,C885_=_C889 ,C885_=_C890 ,C885_=_C891 ,C885_=_C892 ,\nC885_=_C893 ,C885_=_C894 ,C885_=_C895 ,C885_=_C896 ,C885_=_C897 ,C886_=_C887 ,\nC886_=_C888 ,C886_=_C889 ,C886_=_C890 ,C886_=_C891 ,C886_=_C892 ,C886_=_C893 ,\nC886_=_C894 ,C886_=_C895 ,C886_=_C896 ,C886_=_C897 ,C887_=_C888 ,C887_=_C889 ,\nC887_=_C890 ,C887_=_C891 ,C887_=_C892 ,C887_=_C893 ,C887_=_C894 ,C887_=_C895 ,\nC887_=_C896 ,C887_=_C897 ,C888_=_C889 ,C888_=_C890 ,C888_=_C891 ,C888_=_C892 ,\nC888_=_C893 ,C888_=_C894 ,C888_=_C895 ,C888_=_C896 ,C888_=_C897 ,C889_=_C890 ,\nC889_=_C891 ,C889_=_C892 ,C889_=_C893 ,C889_=_C894 ,C889_=_C895 ,C889_=_C896 ,\nC889_=_C897 ,C890_=_C891 ,C890_=_C892 ,C890_=_C893 ,C890_=_C894 ,C890_=_C895 ,\nC890_=_C896 ,C890_=_C897 ,C890_=_C2414 ,C891_=_C892 ,C891_=_C893 ,C891_=_C894 ,\nC891_=_C895 ,C891_=_C896 ,C891_=_C897 ,C892_=_C893 ,C892_=_C894 ,C892_=_C895 ,\nC892_=_C896 ,C892_=_C897 ,C893_=_C894 ,C893_=_C895 ,C893_=_C896 ,C893_=_C897 ,\nC894_=_C895 ,C894_=_C896 ,C894_=_C897 ,C895_=_C896 ,C895_=_C897 ,C896_=_C897 ,\nC897_=_C2423 ,C1131_=_C1387 ,C1131_=_C1555 ,C1131_=_C1944 ,C1131_=_C1978 ,C1131_=_C2284 ,\nC1131_=_C2392 ,C1131_=_C2413 ,C1131_=_C2414 ,C1131_=_C2415 ,C1131_=_C2416 ,C1131_=_C2417 ,\nC1131_=_C2418 ,C1131_=_C2419 ,C1131_=_C2420 ,C1131_=_C2421 ,C1131_=_C2422 ,C1131_=_C2423 ,\nC1131_=_C2424 ,C1131_=_C2425 ,C1387_=_C1555 ,C1387_=_C1944 ,C1387_=_C1978 ,C1387_=_C2284 ,\nC1387_=_C2392 ,C1387_=_C2413 ,C1387_=_C2414 ,C1387_=_C2415 ,C1387_=_C2416 ,C1387_=_C2417 ,\nC1387_=_C2418 ,C1387_=_C2419 ,C1387_=_C2420 ,C1387_=_C2421 ,C1387_=_C2422 ,C1387_=_C2423 ,\nC1387_=_C2424 ,C1387_=_C2425 ,C1555_=_C1944 ,C1555_=_C1978 ,C1555_=_C2284 ,C1555_=_C2392 ,\nC1555_=_C2413 ,C1555_=_C2414 ,C1555_=_C2415 ,C1555_=_C2416 ,C1555_=_C2417 ,C1555_=_C2418 ,\nC1555_=_C2419 ,C1555_=_C2420 ,C1555_=_C2421 ,C1555_=_C2422 ,C1555_=_C2423 ,C1555_=_C2424 ,\nC1555_=_C2425 ,C1944_=_C1978 ,C1944_=_C2284 ,C1944_=_C2392 ,C1944_=_C2413 ,C1944_=_C2414 ,\nC1944_=_C2415 ,C1944_=_C2416 ,C1944_=_C2417 ,C1944_=_C2418 ,C1944_=_C2419 ,C1944_=_C2420 ,\nC1944_=_C2421 ,C1944_=_C2422 ,C1944_=_C2423 ,C1944_=_C2424 ,C1944_=_C2425 ,C1978_=_C2284 ,\nC1978_=_C2392 ,C1978_=_C2413 ,C1978_=_C2414 ,C1978_=_C2415 ,C1978_=_C2416 ,C1978_=_C2417 ,\nC1978_=_C2418 ,C1978_=_C2419 ,C1978_=_C2420 ,C1978_=_C2421 ,C1978_=_C2422 ,C1978_=_C2423 ,\nC1978_=_C2424 ,C1978_=_C2425 ,C2284_=_C2392 ,C2284_=_C2413 ,C2284_=_C2414 ,C2284_=_C2415 ,\nC2284_=_C2416 ,C2284_=_C2417 ,C2284_=_C2418 ,C2284_=_C2419 ,C2284_=_C2420 ,C2284_=_C2421 ,\nC2284_=_C2422 ,C2284_=_C2423 ,C2284_=_C2424 ,C2284_=_C2425 ,C2392_=_C2413 ,C2392_=_C2414 ,\nC2392_=_C2415 ,C2392_=_C2416 ,C2392_=_C2417 ,C2392_=_C2418 ,C2392_=_C2419 ,C2392_=_C2420 ,\nC2392_=_C2421 ,C2392_=_C2422 ,C2392_=_C2423 ,C2392_=_C2424 ,C2392_=_C2425 ,C2413_=_C2414 ,\nC2413_=_C2415 ,C2413_=_C2416 ,C2413_=_C2417 ,C2413_=_C2418 ,C2413_=_C2419 ,C2413_=_C2420 ,\nC2413_=_C2421 ,C2413_=_C2422 ,C2413_=_C2423 ,C2413_=_C2424 ,C2413_=_C2425 ,C2414_=_C2415 ,\nC2414_=_C2416 ,C2414_=_C2417 ,C2414_=_C2418 ,C2414_=_C2419 ,C2414_=_C2420 ,C2414_=_C2421 ,\nC2414_=_C2422 ,C2414_=_C2423 ,C2414_=_C2424 ,C2414_=_C2425 ,C2415_=_C2416 ,C2415_=_C2417 ,\nC2415_=_C2418 ,C2415_=_C2419 ,C2415_=_C2420 ,C2415_=_C2421 ,C2415_=_C2422 ,C2415_=_C2423 ,\nC2415_=_C2424 ,C2415_=_C2425 ,C2416_=_C2417 ,C2416_=_C2418 ,C2416_=_C2419 ,C2416_=_C2420 ,\nC2416_=_C2421 ,C2416_=_C2422 ,C2416_=_C2423 ,C2416_=_C2424 ,C2416_=_C2425 ,C2417_=_C2418 ,\nC2417_=_C2419 ,C2417_=_C2420 ,C2417_=_C2421 ,C2417_=_C2422 ,C2417_=_C2423 ,C2417_=_C2424 ,\nC2417_=_C2425 ,C2418_=_C2419 ,C2418_=_C2420 ,C2418_=_C2421 ,C2418_=_C2422 ,C2418_=_C2423 ,\nC2418_=_C2424 ,C2418_=_C2425 ,C2419_=_C2420 ,C2419_=_C2421 ,C2419_=_C2422 ,C2419_=_C2423 ,\nC2419_=_C2424 ,C2419_=_C2425 ,C2420_=_C2421 ,C2420_=_C2422 ,C2420_=_C2423 ,C2420_=_C2424 ,\nC2420_=_C2425 ,C2421_=_C2422 ,C2421_=_C2423 ,C2421_=_C2424 ,C2421_=_C2425 ,C2422_=_C2423 ,\nC2422_=_C2424 ,C2422_=_C2425 ,C2423_=_C2424 ,C2423_=_C2425 ,C2424_=_C2425 ,"];217[shape=box, label="id:217 level: 6\n57: C509 C513 C543 C692 C1093 \nC1306 C1326 C1404 C1566 C1854 C1856 \nC1965 C2114 C2191 C2384 C2420 C2590 \nC2633 C2637 C3018 C3164 C3166 C3246 \nC3259 C3443 C3463 C3466 C3473 C3493 \nC3497 C3625 C3629 C3694 C3695 C3696 \nC3697 C3698 C3699 C3700 C3701 C3702 \nC3703 C3704 C3705 C3742 C3756 C3900 \nC3931 C3940 C3958 C3959 C3960 C3961 \nC3962 C3963 C3964 C3965 \n824: C509_=_C513( C509 C513 ) C509_=_C543( C509 C543 ) C509_=_C692( C509 C692 ) C509_=_C1326( C509 C1326 ) C509_=_C1854( C509 C1854 ) \nC509_=_C1965( C509 C1965 ) C509_=_C2114( C509 C2114 ) C509_=_C2191( C509 C2191 ) C509_=_C2590( C509 C2590 ) C509_=_C2633( C509 C2633 ) C509_=_C3018( C509 C3018 ) \nC509_=_C3164( C509 C3164 ) C509_=_C3259( C509 C3259 ) C509_=_C3463( C509 C3463 ) C509_=_C3473( C509 C3473 ) C509_=_C3493( C509 C3493 ) C509_=_C3625( C509 C3625 ) \nC509_=_C3694( C509 C3694 ) C509_=_C3695( C509 C3695 ) C509_=_C3696( C509 C3696 ) C509_=_C3697( C509 C3697 ) C509_=_C3698( C509 C3698 ) C509_=_C3699( C509 C3699 ) \nC509_=_C3700( C509 C3700 ) C509_=_C3701( C509 C3701 ) C509_=_C3702( C509 C3702 ) C509_=_C3703( C509 C3703 ) C509_=_C3704( C509 C3704 ) C509_=_C3705( C509 C3705 ) \nC513_=_C1093( C513 C1093 ) C513_=_C1306( C513 C1306 ) C513_=_C1404( C513 C1404 ) C513_=_C1566( C513 C1566 ) C513_=_C1856( C513 C1856 ) C513_=_C2384( C513 C2384 ) \nC513_=_C2420( C513 C2420 ) C513_=_C2637( C513 C2637 ) C513_=_C3166( C513 C3166 ) C513_=_C3246( C513 C3246 ) C513_=_C3443( C513 C3443 ) C513_=_C3466( C513 C3466 ) \nC513_=_C3497( C513 C3497 ) C513_=_C3629( C513 C3629 ) C513_=_C3698( C513 C3698 ) C513_=_C3742( C513 C3742 ) C513_=_C3756( C513 C3756 ) C513_=_C3900( C513 C3900 ) \nC513_=_C3931( C513 C3931 ) C513_=_C3940( C513 C3940 ) C513_=_C3958( C513 C3958 ) C513_=_C3959( C513 C3959 ) C513_=_C3960( C513 C3960 ) C513_=_C3961( C513 C3961 ) \nC513_=_C3962( C513 C3962 ) C513_=_C3963( C513 C3963 ) C513_=_C3964( C513 C3964 ) C513_=_C3965( C513 C3965 ) C543_=_C692( C543 C692 ) C543_=_C1326( C543 C1326 ) \nC543_=_C1854( C543 C1854 ) C543_=_C1965( C543 C1965 ) C543_=_C2114( C543 C2114 ) C543_=_C2191( C543 C2191 ) C543_=_C2590( C543 C2590 ) C543_=_C2633( C543 C2633 ) \nC543_=_C3018( C543 C3018 ) C543_=_C3164( C543 C3164 ) C543_=_C3259( C543 C3259 ) C543_=_C3463( C543 C3463 ) C543_=_C3473( C543 C3473 ) C543_=_C3493( C543 C3493 ) \nC543_=_C3625( C543 C3625 ) C543_=_C3694( C543 C3694 ) C543_=_C3695( C543 C3695 ) C543_=_C3696( C543 C3696 ) C543_=_C3697( C543 C3697 ) C543_=_C3698( C543 C3698 ) \nC543_=_C3699( C543 C3699 ) C543_=_C3700( C543 C3700 ) C543_=_C3701( C543 C3701 ) C543_=_C3702( C543 C3702 ) C543_=_C3703( C543 C3703 ) C543_=_C3704( C543 C3704 ) \nC543_=_C3705( C543 C3705 ) C692_=_C1326( C692 C1326 ) C692_=_C1854( C692 C1854 ) C692_=_C1965( C692 C1965 ) C692_=_C2114( C692 C2114 ) C692_=_C2191( C692 C2191 ) \nC692_=_C2590( C692 C2590 ) C692_=_C2633( C692 C2633 ) C692_=_C3018( C692 C3018 ) C692_=_C3164( C692 C3164 ) C692_=_C3259( C692 C3259 ) C692_=_C3463( C692 C3463 ) \nC692_=_C3473( C692 C3473 ) C692_=_C3493( C692 C3493 ) C692_=_C3625( C692 C3625 ) C692_=_C3694( C692 C3694 ) C692_=_C3695( C692 C3695 ) C692_=_C3696( C692 C3696 ) \nC692_=_C3697( C692 C3697 ) C692_=_C3698( C692 C3698 ) C692_=_C3699( C692 C3699 ) C692_=_C3700( C692 C3700 ) C692_=_C3701( C692 C3701 ) C692_=_C3702( C692 C3702 ) \nC692_=_C3703( C692 C3703 ) C692_=_C3704( C692 C3704 ) C692_=_C3705( C692 C3705 ) C1093_=_C1306( C1093 C1306 ) C1093_=_C1404( C1093 C1404 ) C1093_=_C1566( C1093 C1566 ) \nC1093_=_C1856( C1093 C1856 ) C1093_=_C2384( C1093 C2384 ) C1093_=_C2420( C1093 C2420 ) C1093_=_C2637( C1093 C2637 ) C1093_=_C3166( C1093 C3166 ) C1093_=_C3246( C1093 C3246 ) \nC1093_=_C3443( C1093 C3443 ) C1093_=_C3466( C1093 C3466 ) C1093_=_C3497( C1093 C3497 ) C1093_=_C3629( C1093 C3629 ) C1093_=_C3698( C1093 C3698 ) C1093_=_C3742( C1093 C3742 ) \nC1093_=_C3756( C1093 C3756 ) C1093_=_C3900( C1093 C3900 ) C1093_=_C3931( C1093 C3931 ) C1093_=_C3940( C1093 C3940 ) C1093_=_C3958( C1093 C3958 ) C1093_=_C3959( C1093 C3959 ) \nC1093_=_C3960( C1093 C3960 ) C1093_=_C3961( C1093 C3961 ) C1093_=_C3962( C1093 C3962 ) C1093_=_C3963( C1093 C3963 ) C1093_=_C3964( C1093 C3964 ) C1093_=_C3965( C1093 C3965 ) \nC1306_=_C1404( C1306 C1404 ) C1306_=_C1566( C1306 C1566 ) C1306_=_C1856( C1306 C1856 ) C1306_=_C2384( C1306 C2384 ) C1306_=_C2420( C1306 C2420 ) C1306_=_C2637( C1306 C2637 ) \nC1306_=_C3166( C1306 C3166 ) C1306_=_C3246( C1306 C3246 ) C1306_=_C3443( C1306 C3443 ) C1306_=_C3466( C1306 C3466 ) C1306_=_C3497( C1306 C3497 ) C1306_=_C3629( C1306 C3629 ) \nC1306_=_C3698(</w:t>
      </w:r>
    </w:p>
    <w:p>
      <w:pPr>
        <w:pStyle w:val="PreformattedText"/>
        <w:bidi w:val="0"/>
        <w:spacing w:before="0" w:after="0"/>
        <w:jc w:val="left"/>
        <w:rPr/>
      </w:pPr>
      <w:r>
        <w:rPr/>
        <w:t xml:space="preserve"> </w:t>
      </w:r>
      <w:r>
        <w:rPr/>
        <w:t>C1306 C3698 ) C1306_=_C3742( C1306 C3742 ) C1306_=_C3756( C1306 C3756 ) C1306_=_C3900( C1306 C3900 ) C1306_=_C3931( C1306 C3931 ) C1306_=_C3940( C1306 C3940 ) \nC1306_=_C3958( C1306 C3958 ) C1306_=_C3959( C1306 C3959 ) C1306_=_C3960( C1306 C3960 ) C1306_=_C3961( C1306 C3961 ) C1306_=_C3962( C1306 C3962 ) C1306_=_C3963( C1306 C3963 ) \nC1306_=_C3964( C1306 C3964 ) C1306_=_C3965( C1306 C3965 ) C1326_=_C1854( C1326 C1854 ) C1326_=_C1965( C1326 C1965 ) C1326_=_C2114( C1326 C2114 ) C1326_=_C2191( C1326 C2191 ) \nC1326_=_C2590( C1326 C2590 ) C1326_=_C2633( C1326 C2633 ) C1326_=_C3018( C1326 C3018 ) C1326_=_C3164( C1326 C3164 ) C1326_=_C3259( C1326 C3259 ) C1326_=_C3463( C1326 C3463 ) \nC1326_=_C3473( C1326 C3473 ) C1326_=_C3493( C1326 C3493 ) C1326_=_C3625( C1326 C3625 ) C1326_=_C3694( C1326 C3694 ) C1326_=_C3695( C1326 C3695 ) C1326_=_C3696( C1326 C3696 ) \nC1326_=_C3697( C1326 C3697 ) C1326_=_C3698( C1326 C3698 ) C1326_=_C3699( C1326 C3699 ) C1326_=_C3700( C1326 C3700 ) C1326_=_C3701( C1326 C3701 ) C1326_=_C3702( C1326 C3702 ) \nC1326_=_C3703( C1326 C3703 ) C1326_=_C3704( C1326 C3704 ) C1326_=_C3705( C1326 C3705 ) C1404_=_C1566( C1404 C1566 ) C1404_=_C1856( C1404 C1856 ) C1404_=_C2384( C1404 C2384 ) \nC1404_=_C2420( C1404 C2420 ) C1404_=_C2637( C1404 C2637 ) C1404_=_C3166( C1404 C3166 ) C1404_=_C3246( C1404 C3246 ) C1404_=_C3443( C1404 C3443 ) C1404_=_C3466( C1404 C3466 ) \nC1404_=_C3497( C1404 C3497 ) C1404_=_C3629( C1404 C3629 ) C1404_=_C3698( C1404 C3698 ) C1404_=_C3742( C1404 C3742 ) C1404_=_C3756( C1404 C3756 ) C1404_=_C3900( C1404 C3900 ) \nC1404_=_C3931( C1404 C3931 ) C1404_=_C3940( C1404 C3940 ) C1404_=_C3958( C1404 C3958 ) C1404_=_C3959( C1404 C3959 ) C1404_=_C3960( C1404 C3960 ) C1404_=_C3961( C1404 C3961 ) \nC1404_=_C3962( C1404 C3962 ) C1404_=_C3963( C1404 C3963 ) C1404_=_C3964( C1404 C3964 ) C1404_=_C3965( C1404 C3965 ) C1566_=_C1856( C1566 C1856 ) C1566_=_C2384( C1566 C2384 ) \nC1566_=_C2420( C1566 C2420 ) C1566_=_C2637( C1566 C2637 ) C1566_=_C3166( C1566 C3166 ) C1566_=_C3246( C1566 C3246 ) C1566_=_C3443( C1566 C3443 ) C1566_=_C3466( C1566 C3466 ) \nC1566_=_C3497( C1566 C3497 ) C1566_=_C3629( C1566 C3629 ) C1566_=_C3698( C1566 C3698 ) C1566_=_C3742( C1566 C3742 ) C1566_=_C3756( C1566 C3756 ) C1566_=_C3900( C1566 C3900 ) \nC1566_=_C3931( C1566 C3931 ) C1566_=_C3940( C1566 C3940 ) C1566_=_C3958( C1566 C3958 ) C1566_=_C3959( C1566 C3959 ) C1566_=_C3960( C1566 C3960 ) C1566_=_C3961( C1566 C3961 ) \nC1566_=_C3962( C1566 C3962 ) C1566_=_C3963( C1566 C3963 ) C1566_=_C3964( C1566 C3964 ) C1566_=_C3965( C1566 C3965 ) C1854_=_C1856( C1854 C1856 ) C1854_=_C1965( C1854 C1965 ) \nC1854_=_C2114( C1854 C2114 ) C1854_=_C2191( C1854 C2191 ) C1854_=_C2590( C1854 C2590 ) C1854_=_C2633( C1854 C2633 ) C1854_=_C3018( C1854 C3018 ) C1854_=_C3164( C1854 C3164 ) \nC1854_=_C3259( C1854 C3259 ) C1854_=_C3463( C1854 C3463 ) C1854_=_C3473( C1854 C3473 ) C1854_=_C3493( C1854 C3493 ) C1854_=_C3625( C1854 C3625 ) C1854_=_C3694( C1854 C3694 ) \nC1854_=_C3695( C1854 C3695 ) C1854_=_C3696( C1854 C3696 ) C1854_=_C3697( C1854 C3697 ) C1854_=_C3698( C1854 C3698 ) C1854_=_C3699( C1854 C3699 ) C1854_=_C3700( C1854 C3700 ) \nC1854_=_C3701( C1854 C3701 ) C1854_=_C3702( C1854 C3702 ) C1854_=_C3703( C1854 C3703 ) C1854_=_C3704( C1854 C3704 ) C1854_=_C3705( C1854 C3705 ) C1856_=_C2384( C1856 C2384 ) \nC1856_=_C2420( C1856 C2420 ) C1856_=_C2637( C1856 C2637 ) C1856_=_C3166( C1856 C3166 ) C1856_=_C3246( C1856 C3246 ) C1856_=_C3443( C1856 C3443 ) C1856_=_C3466( C1856 C3466 ) \nC1856_=_C3497( C1856 C3497 ) C1856_=_C3629( C1856 C3629 ) C1856_=_C3698( C1856 C3698 ) C1856_=_C3742( C1856 C3742 ) C1856_=_C3756( C1856 C3756 ) C1856_=_C3900( C1856 C3900 ) \nC1856_=_C3931( C1856 C3931 ) C1856_=_C3940( C1856 C3940 ) C1856_=_C3958( C1856 C3958 ) C1856_=_C3959( C1856 C3959 ) C1856_=_C3960( C1856 C3960 ) C1856_=_C3961( C1856 C3961 ) \nC1856_=_C3962( C1856 C3962 ) C1856_=_C3963( C1856 C3963 ) C1856_=_C3964( C1856 C3964 ) C1856_=_C3965( C1856 C3965 ) C1965_=_C2114( C1965 C2114 ) C1965_=_C2191( C1965 C2191 ) \nC1965_=_C2590( C1965 C2590 ) C1965_=_C2633( C1965 C2633 ) C1965_=_C3018( C1965 C3018 ) C1965_=_C3164( C1965 C3164 ) C1965_=_C3259( C1965 C3259 ) C1965_=_C3463( C1965 C3463 ) \nC1965_=_C3473( C1965 C3473 ) C1965_=_C3493( C1965 C3493 ) C1965_=_C3625( C1965 C3625 ) C1965_=_C3694( C1965 C3694 ) C1965_=_C3695( C1965 C3695 ) C1965_=_C3696( C1965 C3696 ) \nC1965_=_C3697( C1965 C3697 ) C1965_=_C3698( C1965 C3698 ) C1965_=_C3699( C1965 C3699 ) C1965_=_C3700( C1965 C3700 ) C1965_=_C3701( C1965 C3701 ) C1965_=_C3702( C1965 C3702 ) \nC1965_=_C3703( C1965 C3703 ) C1965_=_C3704( C1965 C3704 ) C1965_=_C3705( C1965 C3705 ) C2114_=_C2191( C2114 C2191 ) C2114_=_C2590( C2114 C2590 ) C2114_=_C2633( C2114 C2633 ) \nC2114_=_C3018( C2114 C3018 ) C2114_=_C3164( C2114 C3164 ) C2114_=_C3259( C2114 C3259 ) C2114_=_C3463( C2114 C3463 ) C2114_=_C3473( C2114 C3473 ) C2114_=_C3493( C2114 C3493 ) \nC2114_=_C3625( C2114 C3625 ) C2114_=_C3694( C2114 C3694 ) C2114_=_C3695( C2114 C3695 ) C2114_=_C3696( C2114 C3696 ) C2114_=_C3697( C2114 C3697 ) C2114_=_C3698( C2114 C3698 ) \nC2114_=_C3699( C2114 C3699 ) C2114_=_C3700( C2114 C3700 ) C2114_=_C3701( C2114 C3701 ) C2114_=_C3702( C2114 C3702 ) C2114_=_C3703( C2114 C3703 ) C2114_=_C3704( C2114 C3704 ) \nC2114_=_C3705( C2114 C3705 ) C2191_=_C2590( C2191 C2590 ) C2191_=_C2633( C2191 C2633 ) C2191_=_C3018( C2191 C3018 ) C2191_=_C3164( C2191 C3164 ) C2191_=_C3259( C2191 C3259 ) \nC2191_=_C3463( C2191 C3463 ) C2191_=_C3473( C2191 C3473 ) C2191_=_C3493( C2191 C3493 ) C2191_=_C3625( C2191 C3625 ) C2191_=_C3694( C2191 C3694 ) C2191_=_C3695( C2191 C3695 ) \nC2191_=_C3696( C2191 C3696 ) C2191_=_C3697( C2191 C3697 ) C2191_=_C3698( C2191 C3698 ) C2191_=_C3699( C2191 C3699 ) C2191_=_C3700( C2191 C3700 ) C2191_=_C3701( C2191 C3701 ) \nC2191_=_C3702( C2191 C3702 ) C2191_=_C3703( C2191 C3703 ) C2191_=_C3704( C2191 C3704 ) C2191_=_C3705( C2191 C3705 ) C2384_=_C2420( C2384 C2420 ) C2384_=_C2637( C2384 C2637 ) \nC2384_=_C3166( C2384 C3166 ) C2384_=_C3246( C2384 C3246 ) C2384_=_C3443( C2384 C3443 ) C2384_=_C3466( C2384 C3466 ) C2384_=_C3497( C2384 C3497 ) C2384_=_C3629( C2384 C3629 ) \nC2384_=_C3698( C2384 C3698 ) C2384_=_C3742( C2384 C3742 ) C2384_=_C3756( C2384 C3756 ) C2384_=_C3900( C2384 C3900 ) C2384_=_C3931( C2384 C3931 ) C2384_=_C3940( C2384 C3940 ) \nC2384_=_C3958( C2384 C3958 ) C2384_=_C3959( C2384 C3959 ) C2384_=_C3960( C2384 C3960 ) C2384_=_C3961( C2384 C3961 ) C2384_=_C3962( C2384 C3962 ) C2384_=_C3963( C2384 C3963 ) \nC2384_=_C3964( C2384 C3964 ) C2384_=_C3965( C2384 C3965 ) C2420_=_C2637( C2420 C2637 ) C2420_=_C3166( C2420 C3166 ) C2420_=_C3246( C2420 C3246 ) C2420_=_C3443( C2420 C3443 ) \nC2420_=_C3466( C2420 C3466 ) C2420_=_C3497( C2420 C3497 ) C2420_=_C3629( C2420 C3629 ) C2420_=_C3698( C2420 C3698 ) C2420_=_C3742( C2420 C3742 ) C2420_=_C3756( C2420 C3756 ) \nC2420_=_C3900( C2420 C3900 ) C2420_=_C3931( C2420 C3931 ) C2420_=_C3940( C2420 C3940 ) C2420_=_C3958( C2420 C3958 ) C2420_=_C3959( C2420 C3959 ) C2420_=_C3960( C2420 C3960 ) \nC2420_=_C3961( C2420 C3961 ) C2420_=_C3962( C2420 C3962 ) C2420_=_C3963( C2420 C3963 ) C2420_=_C3964( C2420 C3964 ) C2420_=_C3965( C2420 C3965 ) C2590_=_C2633( C2590 C2633 ) \nC2590_=_C3018( C2590 C3018 ) C2590_=_C3164( C2590 C3164 ) C2590_=_C3259( C2590 C3259 ) C2590_=_C3463( C2590 C3463 ) C2590_=_C3473( C2590 C3473 ) C2590_=_C3493( C2590 C3493 ) \nC2590_=_C3625( C2590 C3625 ) C2590_=_C3694( C2590 C3694 ) C2590_=_C3695( C2590 C3695 ) C2590_=_C3696( C2590 C3696 ) C2590_=_C3697( C2590 C3697 ) C2590_=_C3698( C2590 C3698 ) \nC2590_=_C3699( C2590 C3699 ) C2590_=_C3700( C2590 C3700 ) C2590_=_C3701( C2590 C3701 ) C2590_=_C3702( C2590 C3702 ) C2590_=_C3703( C2590 C3703 ) C2590_=_C3704( C2590 C3704 ) \nC2590_=_C3705( C2590 C3705 ) C2633_=_C2637( C2633 C2637 ) C2633_=_C3018( C2633 C3018 ) C2633_=_C3164( C2633 C3164 ) C2633_=_C3259( C2633 C3259 ) C2633_=_C3463( C2633 C3463 ) \nC2633_=_C3473( C2633 C3473 ) C2633_=_C3493( C2633 C3493 ) C2633_=_C3625( C2633 C3625 ) C2633_=_C3694( C2633 C3694 ) C2633_=_C3695( C2633 C3695 ) C2633_=_C3696( C2633 C3696 ) \nC2633_=_C3697( C2633 C3697 ) C2633_=_C3698( C2633 C3698 ) C2633_=_C3699( C2633 C3699 ) C2633_=_C3700( C2633 C3700 ) C2633_=_C3701( C2633 C3701 ) C2633_=_C3702( C2633 C3702 ) \nC2633_=_C3703( C2633 C3703 ) C2633_=_C3704( C2633 C3704 ) C2633_=_C3705( C2633 C3705 ) C2637_=_C3166( C2637 C3166 ) C2637_=_C3246( C2637 C3246 ) C2637_=_C3443( C2637 C3443 ) \nC2637_=_C3466( C2637 C3466 ) C2637_=_C3497( C2637 C3497 ) C2637_=_C3629( C2637 C3629 ) C2637_=_C3698( C2637 C3698 ) C2637_=_C3742( C2637 C3742 ) C2637_=_C3756( C2637 C3756 ) \nC2637_=_C3900( C2637 C3900 ) C2637_=_C3931( C2637 C3931 ) C2637_=_C3940( C2637 C3940 ) C2637_=_C3958( C2637 C3958 ) C2637_=_C3959( C2637 C3959 ) C2637_=_C3960( C2637 C3960 ) \nC2637_=_C3961( C2637 C3961 ) C2637_=_C3962( C2637 C3962 ) C2637_=_C3963( C2637 C3963 ) C2637_=_C3964( C2637 C3964 ) C2637_=_C3965( C2637 C3965 ) C3018_=_C3164( C3018 C3164 ) \nC3018_=_C3259( C3018 C3259 ) C3018_=_C3463( C3018 C3463 ) C3018_=_C3473( C3018 C3473 ) C3018_=_C3493( C3018 C3493 ) C3018_=_C3625( C3018 C3625 ) C3018_=_C3694( C3018 C3694 ) \nC3018_=_C3695( C3018 C3695 ) C3018_=_C3696( C3018 C3696 ) C3018_=_C3697( C3018 C3697 ) C3018_=_C3698( C3018 C3698 ) C3018_=_C3699( C3018 C3699 ) C3018_=_C3700( C3018 C3700 ) \nC3018_=_C3701( C3018 C3701 ) C3018_=_C3702( C3018 C3702 ) C3018_=_C3703( C3018 C3703 ) C3018_=_C3704( C3018 C3704 ) C3018_=_C3705( C3018 C3705 ) C3164_=_C3166( C3164 C3166 ) \nC3164_=_C3259( C3164 C3259 ) C3164_=_C3463( C3164 C3463 ) C3164_=_C3473( C3164 C3473 ) C3164_=_C3493( C3164 C3493 ) C3164_=_C3625( C3164 C3625 ) C3164_=_C3694( C3164 C3694 ) \nC3164_=_C3695( C3164 C3695 ) C3164_=_C3696( C3164 C3696 ) C3164_=_C3697( C3164 C3697 ) C3164_=_C3698( C3164 C3698 ) C3164_=_C3699( C3164 C3699 ) C3164_=_C3700( C3164 C3700 ) \nC3164_=_C3701( C3164 C3701 ) C3164_=_C3702( C3164 C3702 ) C3164_=_C3703(</w:t>
      </w:r>
    </w:p>
    <w:p>
      <w:pPr>
        <w:pStyle w:val="PreformattedText"/>
        <w:bidi w:val="0"/>
        <w:spacing w:before="0" w:after="0"/>
        <w:jc w:val="left"/>
        <w:rPr/>
      </w:pPr>
      <w:r>
        <w:rPr/>
        <w:t xml:space="preserve"> </w:t>
      </w:r>
      <w:r>
        <w:rPr/>
        <w:t>C3164 C3703 ) C3164_=_C3704( C3164 C3704 ) C3164_=_C3705( C3164 C3705 ) C3166_=_C3246( C3166 C3246 ) \nC3166_=_C3443( C3166 C3443 ) C3166_=_C3466( C3166 C3466 ) C3166_=_C3497( C3166 C3497 ) C3166_=_C3629( C3166 C3629 ) C3166_=_C3698( C3166 C3698 ) C3166_=_C3742( C3166 C3742 ) \nC3166_=_C3756( C3166 C3756 ) C3166_=_C3900( C3166 C3900 ) C3166_=_C3931( C3166 C3931 ) C3166_=_C3940( C3166 C3940 ) C3166_=_C3958( C3166 C3958 ) C3166_=_C3959( C3166 C3959 ) \nC3166_=_C3960( C3166 C3960 ) C3166_=_C3961( C3166 C3961 ) C3166_=_C3962( C3166 C3962 ) C3166_=_C3963( C3166 C3963 ) C3166_=_C3964( C3166 C3964 ) C3166_=_C3965( C3166 C3965 ) \nC3246_=_C3443( C3246 C3443 ) C3246_=_C3466( C3246 C3466 ) C3246_=_C3497( C3246 C3497 ) C3246_=_C3629( C3246 C3629 ) C3246_=_C3698( C3246 C3698 ) C3246_=_C3742( C3246 C3742 ) \nC3246_=_C3756( C3246 C3756 ) C3246_=_C3900( C3246 C3900 ) C3246_=_C3931( C3246 C3931 ) C3246_=_C3940( C3246 C3940 ) C3246_=_C3958( C3246 C3958 ) C3246_=_C3959( C3246 C3959 ) \nC3246_=_C3960( C3246 C3960 ) C3246_=_C3961( C3246 C3961 ) C3246_=_C3962( C3246 C3962 ) C3246_=_C3963( C3246 C3963 ) C3246_=_C3964( C3246 C3964 ) C3246_=_C3965( C3246 C3965 ) \nC3259_=_C3463( C3259 C3463 ) C3259_=_C3473( C3259 C3473 ) C3259_=_C3493( C3259 C3493 ) C3259_=_C3625( C3259 C3625 ) C3259_=_C3694( C3259 C3694 ) C3259_=_C3695( C3259 C3695 ) \nC3259_=_C3696( C3259 C3696 ) C3259_=_C3697( C3259 C3697 ) C3259_=_C3698( C3259 C3698 ) C3259_=_C3699( C3259 C3699 ) C3259_=_C3700( C3259 C3700 ) C3259_=_C3701( C3259 C3701 ) \nC3259_=_C3702( C3259 C3702 ) C3259_=_C3703( C3259 C3703 ) C3259_=_C3704( C3259 C3704 ) C3259_=_C3705( C3259 C3705 ) C3443_=_C3466( C3443 C3466 ) C3443_=_C3497( C3443 C3497 ) \nC3443_=_C3629( C3443 C3629 ) C3443_=_C3698( C3443 C3698 ) C3443_=_C3742( C3443 C3742 ) C3443_=_C3756( C3443 C3756 ) C3443_=_C3900( C3443 C3900 ) C3443_=_C3931( C3443 C3931 ) \nC3443_=_C3940( C3443 C3940 ) C3443_=_C3958( C3443 C3958 ) C3443_=_C3959( C3443 C3959 ) C3443_=_C3960( C3443 C3960 ) C3443_=_C3961( C3443 C3961 ) C3443_=_C3962( C3443 C3962 ) \nC3443_=_C3963( C3443 C3963 ) C3443_=_C3964( C3443 C3964 ) C3443_=_C3965( C3443 C3965 ) C3463_=_C3466( C3463 C3466 ) C3463_=_C3473( C3463 C3473 ) C3463_=_C3493( C3463 C3493 ) \nC3463_=_C3625( C3463 C3625 ) C3463_=_C3694( C3463 C3694 ) C3463_=_C3695( C3463 C3695 ) C3463_=_C3696( C3463 C3696 ) C3463_=_C3697( C3463 C3697 ) C3463_=_C3698( C3463 C3698 ) \nC3463_=_C3699( C3463 C3699 ) C3463_=_C3700( C3463 C3700 ) C3463_=_C3701( C3463 C3701 ) C3463_=_C3702( C3463 C3702 ) C3463_=_C3703( C3463 C3703 ) C3463_=_C3704( C3463 C3704 ) \nC3463_=_C3705( C3463 C3705 ) C3466_=_C3497( C3466 C3497 ) C3466_=_C3629( C3466 C3629 ) C3466_=_C3698( C3466 C3698 ) C3466_=_C3742( C3466 C3742 ) C3466_=_C3756( C3466 C3756 ) \nC3466_=_C3900( C3466 C3900 ) C3466_=_C3931( C3466 C3931 ) C3466_=_C3940( C3466 C3940 ) C3466_=_C3958( C3466 C3958 ) C3466_=_C3959( C3466 C3959 ) C3466_=_C3960( C3466 C3960 ) \nC3466_=_C3961( C3466 C3961 ) C3466_=_C3962( C3466 C3962 ) C3466_=_C3963( C3466 C3963 ) C3466_=_C3964( C3466 C3964 ) C3466_=_C3965( C3466 C3965 ) C3473_=_C3493( C3473 C3493 ) \nC3473_=_C3625( C3473 C3625 ) C3473_=_C3694( C3473 C3694 ) C3473_=_C3695( C3473 C3695 ) C3473_=_C3696( C3473 C3696 ) C3473_=_C3697( C3473 C3697 ) C3473_=_C3698( C3473 C3698 ) \nC3473_=_C3699( C3473 C3699 ) C3473_=_C3700( C3473 C3700 ) C3473_=_C3701( C3473 C3701 ) C3473_=_C3702( C3473 C3702 ) C3473_=_C3703( C3473 C3703 ) C3473_=_C3704( C3473 C3704 ) \nC3473_=_C3705( C3473 C3705 ) C3493_=_C3497( C3493 C3497 ) C3493_=_C3625( C3493 C3625 ) C3493_=_C3694( C3493 C3694 ) C3493_=_C3695( C3493 C3695 ) C3493_=_C3696( C3493 C3696 ) \nC3493_=_C3697( C3493 C3697 ) C3493_=_C3698( C3493 C3698 ) C3493_=_C3699( C3493 C3699 ) C3493_=_C3700( C3493 C3700 ) C3493_=_C3701( C3493 C3701 ) C3493_=_C3702( C3493 C3702 ) \nC3493_=_C3703( C3493 C3703 ) C3493_=_C3704( C3493 C3704 ) C3493_=_C3705( C3493 C3705 ) C3497_=_C3629( C3497 C3629 ) C3497_=_C3698( C3497 C3698 ) C3497_=_C3742( C3497 C3742 ) \nC3497_=_C3756( C3497 C3756 ) C3497_=_C3900( C3497 C3900 ) C3497_=_C3931( C3497 C3931 ) C3497_=_C3940( C3497 C3940 ) C3497_=_C3958( C3497 C3958 ) C3497_=_C3959( C3497 C3959 ) \nC3497_=_C3960( C3497 C3960 ) C3497_=_C3961( C3497 C3961 ) C3497_=_C3962( C3497 C3962 ) C3497_=_C3963( C3497 C3963 ) C3497_=_C3964( C3497 C3964 ) C3497_=_C3965( C3497 C3965 ) \nC3625_=_C3629( C3625 C3629 ) C3625_=_C3694( C3625 C3694 ) C3625_=_C3695( C3625 C3695 ) C3625_=_C3696( C3625 C3696 ) C3625_=_C3697( C3625 C3697 ) C3625_=_C3698( C3625 C3698 ) \nC3625_=_C3699( C3625 C3699 ) C3625_=_C3700( C3625 C3700 ) C3625_=_C3701( C3625 C3701 ) C3625_=_C3702( C3625 C3702 ) C3625_=_C3703( C3625 C3703 ) C3625_=_C3704( C3625 C3704 ) \nC3625_=_C3705( C3625 C3705 ) C3629_=_C3698( C3629 C3698 ) C3629_=_C3742( C3629 C3742 ) C3629_=_C3756( C3629 C3756 ) C3629_=_C3900( C3629 C3900 ) C3629_=_C3931( C3629 C3931 ) \nC3629_=_C3940( C3629 C3940 ) C3629_=_C3958( C3629 C3958 ) C3629_=_C3959( C3629 C3959 ) C3629_=_C3960( C3629 C3960 ) C3629_=_C3961( C3629 C3961 ) C3629_=_C3962( C3629 C3962 ) \nC3629_=_C3963( C3629 C3963 ) C3629_=_C3964( C3629 C3964 ) C3629_=_C3965( C3629 C3965 ) C3694_=_C3695( C3694 C3695 ) C3694_=_C3696( C3694 C3696 ) C3694_=_C3697( C3694 C3697 ) \nC3694_=_C3698( C3694 C3698 ) C3694_=_C3699( C3694 C3699 ) C3694_=_C3700( C3694 C3700 ) C3694_=_C3701( C3694 C3701 ) C3694_=_C3702( C3694 C3702 ) C3694_=_C3703( C3694 C3703 ) \nC3694_=_C3704( C3694 C3704 ) C3694_=_C3705( C3694 C3705 ) C3695_=_C3696( C3695 C3696 ) C3695_=_C3697( C3695 C3697 ) C3695_=_C3698( C3695 C3698 ) C3695_=_C3699( C3695 C3699 ) \nC3695_=_C3700( C3695 C3700 ) C3695_=_C3701( C3695 C3701 ) C3695_=_C3702( C3695 C3702 ) C3695_=_C3703( C3695 C3703 ) C3695_=_C3704( C3695 C3704 ) C3695_=_C3705( C3695 C3705 ) \nC3696_=_C3697( C3696 C3697 ) C3696_=_C3698( C3696 C3698 ) C3696_=_C3699( C3696 C3699 ) C3696_=_C3700( C3696 C3700 ) C3696_=_C3701( C3696 C3701 ) C3696_=_C3702( C3696 C3702 ) \nC3696_=_C3703( C3696 C3703 ) C3696_=_C3704( C3696 C3704 ) C3696_=_C3705( C3696 C3705 ) C3696_=_C3756( C3696 C3756 ) C3697_=_C3698( C3697 C3698 ) C3697_=_C3699( C3697 C3699 ) \nC3697_=_C3700( C3697 C3700 ) C3697_=_C3701( C3697 C3701 ) C3697_=_C3702( C3697 C3702 ) C3697_=_C3703( C3697 C3703 ) C3697_=_C3704( C3697 C3704 ) C3697_=_C3705( C3697 C3705 ) \nC3697_=_C3900( C3697 C3900 ) C3698_=_C3699( C3698 C3699 ) C3698_=_C3700( C3698 C3700 ) C3698_=_C3701( C3698 C3701 ) C3698_=_C3702( C3698 C3702 ) C3698_=_C3703( C3698 C3703 ) \nC3698_=_C3704( C3698 C3704 ) C3698_=_C3705( C3698 C3705 ) C3698_=_C3742( C3698 C3742 ) C3698_=_C3756( C3698 C3756 ) C3698_=_C3900( C3698 C3900 ) C3698_=_C3931( C3698 C3931 ) \nC3698_=_C3940( C3698 C3940 ) C3698_=_C3958( C3698 C3958 ) C3698_=_C3959( C3698 C3959 ) C3698_=_C3960( C3698 C3960 ) C3698_=_C3961( C3698 C3961 ) C3698_=_C3962( C3698 C3962 ) \nC3698_=_C3963( C3698 C3963 ) C3698_=_C3964( C3698 C3964 ) C3698_=_C3965( C3698 C3965 ) C3699_=_C3700( C3699 C3700 ) C3699_=_C3701( C3699 C3701 ) C3699_=_C3702( C3699 C3702 ) \nC3699_=_C3703( C3699 C3703 ) C3699_=_C3704( C3699 C3704 ) C3699_=_C3705( C3699 C3705 ) C3700_=_C3701( C3700 C3701 ) C3700_=_C3702( C3700 C3702 ) C3700_=_C3703( C3700 C3703 ) \nC3700_=_C3704( C3700 C3704 ) C3700_=_C3705( C3700 C3705 ) C3700_=_C3959( C3700 C3959 ) C3701_=_C3702( C3701 C3702 ) C3701_=_C3703( C3701 C3703 ) C3701_=_C3704( C3701 C3704 ) \nC3701_=_C3705( C3701 C3705 ) C3702_=_C3703( C3702 C3703 ) C3702_=_C3704( C3702 C3704 ) C3702_=_C3705( C3702 C3705 ) C3703_=_C3704( C3703 C3704 ) C3703_=_C3705( C3703 C3705 ) \nC3704_=_C3705( C3704 C3705 ) C3704_=_C3964( C3704 C3964 ) C3705_=_C3965( C3705 C3965 ) C3742_=_C3756( C3742 C3756 ) C3742_=_C3900( C3742 C3900 ) C3742_=_C3931( C3742 C3931 ) \nC3742_=_C3940( C3742 C3940 ) C3742_=_C3958( C3742 C3958 ) C3742_=_C3959( C3742 C3959 ) C3742_=_C3960( C3742 C3960 ) C3742_=_C3961( C3742 C3961 ) C3742_=_C3962( C3742 C3962 ) \nC3742_=_C3963( C3742 C3963 ) C3742_=_C3964( C3742 C3964 ) C3742_=_C3965( C3742 C3965 ) C3756_=_C3900( C3756 C3900 ) C3756_=_C3931( C3756 C3931 ) C3756_=_C3940( C3756 C3940 ) \nC3756_=_C3958( C3756 C3958 ) C3756_=_C3959( C3756 C3959 ) C3756_=_C3960( C3756 C3960 ) C3756_=_C3961( C3756 C3961 ) C3756_=_C3962( C3756 C3962 ) C3756_=_C3963( C3756 C3963 ) \nC3756_=_C3964( C3756 C3964 ) C3756_=_C3965( C3756 C3965 ) C3900_=_C3931( C3900 C3931 ) C3900_=_C3940( C3900 C3940 ) C3900_=_C3958( C3900 C3958 ) C3900_=_C3959( C3900 C3959 ) \nC3900_=_C3960( C3900 C3960 ) C3900_=_C3961( C3900 C3961 ) C3900_=_C3962( C3900 C3962 ) C3900_=_C3963( C3900 C3963 ) C3900_=_C3964( C3900 C3964 ) C3900_=_C3965( C3900 C3965 ) \nC3931_=_C3940( C3931 C3940 ) C3931_=_C3958( C3931 C3958 ) C3931_=_C3959( C3931 C3959 ) C3931_=_C3960( C3931 C3960 ) C3931_=_C3961( C3931 C3961 ) C3931_=_C3962( C3931 C3962 ) \nC3931_=_C3963( C3931 C3963 ) C3931_=_C3964( C3931 C3964 ) C3931_=_C3965( C3931 C3965 ) C3940_=_C3958( C3940 C3958 ) C3940_=_C3959( C3940 C3959 ) C3940_=_C3960( C3940 C3960 ) \nC3940_=_C3961( C3940 C3961 ) C3940_=_C3962( C3940 C3962 ) C3940_=_C3963( C3940 C3963 ) C3940_=_C3964( C3940 C3964 ) C3940_=_C3965( C3940 C3965 ) C3958_=_C3959( C3958 C3959 ) \nC3958_=_C3960( C3958 C3960 ) C3958_=_C3961( C3958 C3961 ) C3958_=_C3962( C3958 C3962 ) C3958_=_C3963( C3958 C3963 ) C3958_=_C3964( C3958 C3964 ) C3958_=_C3965( C3958 C3965 ) \nC3959_=_C3960( C3959 C3960 ) C3959_=_C3961( C3959 C3961 ) C3959_=_C3962( C3959 C3962 ) C3959_=_C3963( C3959 C3963 ) C3959_=_C3964( C3959 C3964 ) C3959_=_C3965( C3959 C3965 ) \nC3960_=_C3961( C3960 C3961 ) C3960_=_C3962( C3960 C3962 ) C3960_=_C3963( C3960 C3963 ) C3960_=_C3964( C3960 C3964 ) C3960_=_C3965( C3960 C3965 ) C3961_=_C3962( C3961 C3962 ) \nC3961_=_C3963( C3961 C3963 ) C3961_=_C3964( C3961 C3964 ) C3961_=_C3965( C3961 C3965 ) C3962_=_C3963( C3962 C3963 ) C3962_=_C3964( C3962 C3964 ) C3962_=_C3965( C3962 C3965 ) \nC3963_=_C3964( C3963 C3964 ) C3963_=_C3965( C3963 C3965 ) C3964_=_C3965( C3964 C3965 ) "];141-&gt;217[label="56: C509 C513</w:t>
      </w:r>
    </w:p>
    <w:p>
      <w:pPr>
        <w:pStyle w:val="PreformattedText"/>
        <w:bidi w:val="0"/>
        <w:spacing w:before="0" w:after="0"/>
        <w:jc w:val="left"/>
        <w:rPr/>
      </w:pPr>
      <w:r>
        <w:rPr/>
        <w:t xml:space="preserve"> </w:t>
      </w:r>
      <w:r>
        <w:rPr/>
        <w:t>C543 C692 C1093 \nC1306 C1326 C1404 C1566 C1854 C1856 \nC1965 C2114 C2191 C2384 C2420 C2590 \nC2633 C2637 C3018 C3164 C3166 C3246 \nC3259 C3443 C3463 C3466 C3473 C3493 \nC3497 C3625 C3629 C3694 C3695 C3696 \nC3697 C3699 C3700 C3701 C3702 C3703 \nC3704 C3705 C3742 C3756 C3900 C3931 \nC3940 C3958 C3959 C3960 C3961 C3962 \nC3963 C3964 C3965 \n768: C509_=_C513 ,C509_=_C543 ,C509_=_C692 ,C509_=_C1326 ,C509_=_C1854 ,\nC509_=_C1965 ,C509_=_C2114 ,C509_=_C2191 ,C509_=_C2590 ,C509_=_C2633 ,C509_=_C3018 ,\nC509_=_C3164 ,C509_=_C3259 ,C509_=_C3463 ,C509_=_C3473 ,C509_=_C3493 ,C509_=_C3625 ,\nC509_=_C3694 ,C509_=_C3695 ,C509_=_C3696 ,C509_=_C3697 ,C509_=_C3699 ,C509_=_C3700 ,\nC509_=_C3701 ,C509_=_C3702 ,C509_=_C3703 ,C509_=_C3704 ,C509_=_C3705 ,C513_=_C1093 ,\nC513_=_C1306 ,C513_=_C1404 ,C513_=_C1566 ,C513_=_C1856 ,C513_=_C2384 ,C513_=_C2420 ,\nC513_=_C2637 ,C513_=_C3166 ,C513_=_C3246 ,C513_=_C3443 ,C513_=_C3466 ,C513_=_C3497 ,\nC513_=_C3629 ,C513_=_C3742 ,C513_=_C3756 ,C513_=_C3900 ,C513_=_C3931 ,C513_=_C3940 ,\nC513_=_C3958 ,C513_=_C3959 ,C513_=_C3960 ,C513_=_C3961 ,C513_=_C3962 ,C513_=_C3963 ,\nC513_=_C3964 ,C513_=_C3965 ,C543_=_C692 ,C543_=_C1326 ,C543_=_C1854 ,C543_=_C1965 ,\nC543_=_C2114 ,C543_=_C2191 ,C543_=_C2590 ,C543_=_C2633 ,C543_=_C3018 ,C543_=_C3164 ,\nC543_=_C3259 ,C543_=_C3463 ,C543_=_C3473 ,C543_=_C3493 ,C543_=_C3625 ,C543_=_C3694 ,\nC543_=_C3695 ,C543_=_C3696 ,C543_=_C3697 ,C543_=_C3699 ,C543_=_C3700 ,C543_=_C3701 ,\nC543_=_C3702 ,C543_=_C3703 ,C543_=_C3704 ,C543_=_C3705 ,C692_=_C1326 ,C692_=_C1854 ,\nC692_=_C1965 ,C692_=_C2114 ,C692_=_C2191 ,C692_=_C2590 ,C692_=_C2633 ,C692_=_C3018 ,\nC692_=_C3164 ,C692_=_C3259 ,C692_=_C3463 ,C692_=_C3473 ,C692_=_C3493 ,C692_=_C3625 ,\nC692_=_C3694 ,C692_=_C3695 ,C692_=_C3696 ,C692_=_C3697 ,C692_=_C3699 ,C692_=_C3700 ,\nC692_=_C3701 ,C692_=_C3702 ,C692_=_C3703 ,C692_=_C3704 ,C692_=_C3705 ,C1093_=_C1306 ,\nC1093_=_C1404 ,C1093_=_C1566 ,C1093_=_C1856 ,C1093_=_C2384 ,C1093_=_C2420 ,C1093_=_C2637 ,\nC1093_=_C3166 ,C1093_=_C3246 ,C1093_=_C3443 ,C1093_=_C3466 ,C1093_=_C3497 ,C1093_=_C3629 ,\nC1093_=_C3742 ,C1093_=_C3756 ,C1093_=_C3900 ,C1093_=_C3931 ,C1093_=_C3940 ,C1093_=_C3958 ,\nC1093_=_C3959 ,C1093_=_C3960 ,C1093_=_C3961 ,C1093_=_C3962 ,C1093_=_C3963 ,C1093_=_C3964 ,\nC1093_=_C3965 ,C1306_=_C1404 ,C1306_=_C1566 ,C1306_=_C1856 ,C1306_=_C2384 ,C1306_=_C2420 ,\nC1306_=_C2637 ,C1306_=_C3166 ,C1306_=_C3246 ,C1306_=_C3443 ,C1306_=_C3466 ,C1306_=_C3497 ,\nC1306_=_C3629 ,C1306_=_C3742 ,C1306_=_C3756 ,C1306_=_C3900 ,C1306_=_C3931 ,C1306_=_C3940 ,\nC1306_=_C3958 ,C1306_=_C3959 ,C1306_=_C3960 ,C1306_=_C3961 ,C1306_=_C3962 ,C1306_=_C3963 ,\nC1306_=_C3964 ,C1306_=_C3965 ,C1326_=_C1854 ,C1326_=_C1965 ,C1326_=_C2114 ,C1326_=_C2191 ,\nC1326_=_C2590 ,C1326_=_C2633 ,C1326_=_C3018 ,C1326_=_C3164 ,C1326_=_C3259 ,C1326_=_C3463 ,\nC1326_=_C3473 ,C1326_=_C3493 ,C1326_=_C3625 ,C1326_=_C3694 ,C1326_=_C3695 ,C1326_=_C3696 ,\nC1326_=_C3697 ,C1326_=_C3699 ,C1326_=_C3700 ,C1326_=_C3701 ,C1326_=_C3702 ,C1326_=_C3703 ,\nC1326_=_C3704 ,C1326_=_C3705 ,C1404_=_C1566 ,C1404_=_C1856 ,C1404_=_C2384 ,C1404_=_C2420 ,\nC1404_=_C2637 ,C1404_=_C3166 ,C1404_=_C3246 ,C1404_=_C3443 ,C1404_=_C3466 ,C1404_=_C3497 ,\nC1404_=_C3629 ,C1404_=_C3742 ,C1404_=_C3756 ,C1404_=_C3900 ,C1404_=_C3931 ,C1404_=_C3940 ,\nC1404_=_C3958 ,C1404_=_C3959 ,C1404_=_C3960 ,C1404_=_C3961 ,C1404_=_C3962 ,C1404_=_C3963 ,\nC1404_=_C3964 ,C1404_=_C3965 ,C1566_=_C1856 ,C1566_=_C2384 ,C1566_=_C2420 ,C1566_=_C2637 ,\nC1566_=_C3166 ,C1566_=_C3246 ,C1566_=_C3443 ,C1566_=_C3466 ,C1566_=_C3497 ,C1566_=_C3629 ,\nC1566_=_C3742 ,C1566_=_C3756 ,C1566_=_C3900 ,C1566_=_C3931 ,C1566_=_C3940 ,C1566_=_C3958 ,\nC1566_=_C3959 ,C1566_=_C3960 ,C1566_=_C3961 ,C1566_=_C3962 ,C1566_=_C3963 ,C1566_=_C3964 ,\nC1566_=_C3965 ,C1854_=_C1856 ,C1854_=_C1965 ,C1854_=_C2114 ,C1854_=_C2191 ,C1854_=_C2590 ,\nC1854_=_C2633 ,C1854_=_C3018 ,C1854_=_C3164 ,C1854_=_C3259 ,C1854_=_C3463 ,C1854_=_C3473 ,\nC1854_=_C3493 ,C1854_=_C3625 ,C1854_=_C3694 ,C1854_=_C3695 ,C1854_=_C3696 ,C1854_=_C3697 ,\nC1854_=_C3699 ,C1854_=_C3700 ,C1854_=_C3701 ,C1854_=_C3702 ,C1854_=_C3703 ,C1854_=_C3704 ,\nC1854_=_C3705 ,C1856_=_C2384 ,C1856_=_C2420 ,C1856_=_C2637 ,C1856_=_C3166 ,C1856_=_C3246 ,\nC1856_=_C3443 ,C1856_=_C3466 ,C1856_=_C3497 ,C1856_=_C3629 ,C1856_=_C3742 ,C1856_=_C3756 ,\nC1856_=_C3900 ,C1856_=_C3931 ,C1856_=_C3940 ,C1856_=_C3958 ,C1856_=_C3959 ,C1856_=_C3960 ,\nC1856_=_C3961 ,C1856_=_C3962 ,C1856_=_C3963 ,C1856_=_C3964 ,C1856_=_C3965 ,C1965_=_C2114 ,\nC1965_=_C2191 ,C1965_=_C2590 ,C1965_=_C2633 ,C1965_=_C3018 ,C1965_=_C3164 ,C1965_=_C3259 ,\nC1965_=_C3463 ,C1965_=_C3473 ,C1965_=_C3493 ,C1965_=_C3625 ,C1965_=_C3694 ,C1965_=_C3695 ,\nC1965_=_C3696 ,C1965_=_C3697 ,C1965_=_C3699 ,C1965_=_C3700 ,C1965_=_C3701 ,C1965_=_C3702 ,\nC1965_=_C3703 ,C1965_=_C3704 ,C1965_=_C3705 ,C2114_=_C2191 ,C2114_=_C2590 ,C2114_=_C2633 ,\nC2114_=_C3018 ,C2114_=_C3164 ,C2114_=_C3259 ,C2114_=_C3463 ,C2114_=_C3473 ,C2114_=_C3493 ,\nC2114_=_C3625 ,C2114_=_C3694 ,C2114_=_C3695 ,C2114_=_C3696 ,C2114_=_C3697 ,C2114_=_C3699 ,\nC2114_=_C3700 ,C2114_=_C3701 ,C2114_=_C3702 ,C2114_=_C3703 ,C2114_=_C3704 ,C2114_=_C3705 ,\nC2191_=_C2590 ,C2191_=_C2633 ,C2191_=_C3018 ,C2191_=_C3164 ,C2191_=_C3259 ,C2191_=_C3463 ,\nC2191_=_C3473 ,C2191_=_C3493 ,C2191_=_C3625 ,C2191_=_C3694 ,C2191_=_C3695 ,C2191_=_C3696 ,\nC2191_=_C3697 ,C2191_=_C3699 ,C2191_=_C3700 ,C2191_=_C3701 ,C2191_=_C3702 ,C2191_=_C3703 ,\nC2191_=_C3704 ,C2191_=_C3705 ,C2384_=_C2420 ,C2384_=_C2637 ,C2384_=_C3166 ,C2384_=_C3246 ,\nC2384_=_C3443 ,C2384_=_C3466 ,C2384_=_C3497 ,C2384_=_C3629 ,C2384_=_C3742 ,C2384_=_C3756 ,\nC2384_=_C3900 ,C2384_=_C3931 ,C2384_=_C3940 ,C2384_=_C3958 ,C2384_=_C3959 ,C2384_=_C3960 ,\nC2384_=_C3961 ,C2384_=_C3962 ,C2384_=_C3963 ,C2384_=_C3964 ,C2384_=_C3965 ,C2420_=_C2637 ,\nC2420_=_C3166 ,C2420_=_C3246 ,C2420_=_C3443 ,C2420_=_C3466 ,C2420_=_C3497 ,C2420_=_C3629 ,\nC2420_=_C3742 ,C2420_=_C3756 ,C2420_=_C3900 ,C2420_=_C3931 ,C2420_=_C3940 ,C2420_=_C3958 ,\nC2420_=_C3959 ,C2420_=_C3960 ,C2420_=_C3961 ,C2420_=_C3962 ,C2420_=_C3963 ,C2420_=_C3964 ,\nC2420_=_C3965 ,C2590_=_C2633 ,C2590_=_C3018 ,C2590_=_C3164 ,C2590_=_C3259 ,C2590_=_C3463 ,\nC2590_=_C3473 ,C2590_=_C3493 ,C2590_=_C3625 ,C2590_=_C3694 ,C2590_=_C3695 ,C2590_=_C3696 ,\nC2590_=_C3697 ,C2590_=_C3699 ,C2590_=_C3700 ,C2590_=_C3701 ,C2590_=_C3702 ,C2590_=_C3703 ,\nC2590_=_C3704 ,C2590_=_C3705 ,C2633_=_C2637 ,C2633_=_C3018 ,C2633_=_C3164 ,C2633_=_C3259 ,\nC2633_=_C3463 ,C2633_=_C3473 ,C2633_=_C3493 ,C2633_=_C3625 ,C2633_=_C3694 ,C2633_=_C3695 ,\nC2633_=_C3696 ,C2633_=_C3697 ,C2633_=_C3699 ,C2633_=_C3700 ,C2633_=_C3701 ,C2633_=_C3702 ,\nC2633_=_C3703 ,C2633_=_C3704 ,C2633_=_C3705 ,C2637_=_C3166 ,C2637_=_C3246 ,C2637_=_C3443 ,\nC2637_=_C3466 ,C2637_=_C3497 ,C2637_=_C3629 ,C2637_=_C3742 ,C2637_=_C3756 ,C2637_=_C3900 ,\nC2637_=_C3931 ,C2637_=_C3940 ,C2637_=_C3958 ,C2637_=_C3959 ,C2637_=_C3960 ,C2637_=_C3961 ,\nC2637_=_C3962 ,C2637_=_C3963 ,C2637_=_C3964 ,C2637_=_C3965 ,C3018_=_C3164 ,C3018_=_C3259 ,\nC3018_=_C3463 ,C3018_=_C3473 ,C3018_=_C3493 ,C3018_=_C3625 ,C3018_=_C3694 ,C3018_=_C3695 ,\nC3018_=_C3696 ,C3018_=_C3697 ,C3018_=_C3699 ,C3018_=_C3700 ,C3018_=_C3701 ,C3018_=_C3702 ,\nC3018_=_C3703 ,C3018_=_C3704 ,C3018_=_C3705 ,C3164_=_C3166 ,C3164_=_C3259 ,C3164_=_C3463 ,\nC3164_=_C3473 ,C3164_=_C3493 ,C3164_=_C3625 ,C3164_=_C3694 ,C3164_=_C3695 ,C3164_=_C3696 ,\nC3164_=_C3697 ,C3164_=_C3699 ,C3164_=_C3700 ,C3164_=_C3701 ,C3164_=_C3702 ,C3164_=_C3703 ,\nC3164_=_C3704 ,C3164_=_C3705 ,C3166_=_C3246 ,C3166_=_C3443 ,C3166_=_C3466 ,C3166_=_C3497 ,\nC3166_=_C3629 ,C3166_=_C3742 ,C3166_=_C3756 ,C3166_=_C3900 ,C3166_=_C3931 ,C3166_=_C3940 ,\nC3166_=_C3958 ,C3166_=_C3959 ,C3166_=_C3960 ,C3166_=_C3961 ,C3166_=_C3962 ,C3166_=_C3963 ,\nC3166_=_C3964 ,C3166_=_C3965 ,C3246_=_C3443 ,C3246_=_C3466 ,C3246_=_C3497 ,C3246_=_C3629 ,\nC3246_=_C3742 ,C3246_=_C3756 ,C3246_=_C3900 ,C3246_=_C3931 ,C3246_=_C3940 ,C3246_=_C3958 ,\nC3246_=_C3959 ,C3246_=_C3960 ,C3246_=_C3961 ,C3246_=_C3962 ,C3246_=_C3963 ,C3246_=_C3964 ,\nC3246_=_C3965 ,C3259_=_C3463 ,C3259_=_C3473 ,C3259_=_C3493 ,C3259_=_C3625 ,C3259_=_C3694 ,\nC3259_=_C3695 ,C3259_=_C3696 ,C3259_=_C3697 ,C3259_=_C3699 ,C3259_=_C3700 ,C3259_=_C3701 ,\nC3259_=_C3702 ,C3259_=_C3703 ,C3259_=_C3704 ,C3259_=_C3705 ,C3443_=_C3466 ,C3443_=_C3497 ,\nC3443_=_C3629 ,C3443_=_C3742 ,C3443_=_C3756 ,C3443_=_C3900 ,C3443_=_C3931 ,C3443_=_C3940 ,\nC3443_=_C3958 ,C3443_=_C3959 ,C3443_=_C3960 ,C3443_=_C3961 ,C3443_=_C3962 ,C3443_=_C3963 ,\nC3443_=_C3964 ,C3443_=_C3965 ,C3463_=_C3466 ,C3463_=_C3473 ,C3463_=_C3493 ,C3463_=_C3625 ,\nC3463_=_C3694 ,C3463_=_C3695 ,C3463_=_C3696 ,C3463_=_C3697 ,C3463_=_C3699 ,C3463_=_C3700 ,\nC3463_=_C3701 ,C3463_=_C3702 ,C3463_=_C3703 ,C3463_=_C3704 ,C3463_=_C3705 ,C3466_=_C3497 ,\nC3466_=_C3629 ,C3466_=_C3742 ,C3466_=_C3756 ,C3466_=_C3900 ,C3466_=_C3931 ,C3466_=_C3940 ,\nC3466_=_C3958 ,C3466_=_C3959 ,C3466_=_C3960 ,C3466_=_C3961 ,C3466_=_C3962 ,C3466_=_C3963 ,\nC3466_=_C3964 ,C3466_=_C3965 ,C3473_=_C3493 ,C3473_=_C3625 ,C3473_=_C3694 ,C3473_=_C3695 ,\nC3473_=_C3696 ,C3473_=_C3697 ,C3473_=_C3699 ,C3473_=_C3700 ,C3473_=_C3701 ,C3473_=_C3702 ,\nC3473_=_C3703 ,C3473_=_C3704 ,C3473_=_C3705 ,C3493_=_C3497 ,C3493_=_C3625 ,C3493_=_C3694 ,\nC3493_=_C3695 ,C3493_=_C3696 ,C3493_=_C3697 ,C3493_=_C3699 ,C3493_=_C3700 ,C3493_=_C3701 ,\nC3493_=_C3702 ,C3493_=_C3703 ,C3493_=_C3704 ,C3493_=_C3705 ,C3497_=_C3629 ,C3497_=_C3742 ,\nC3497_=_C3756 ,C3497_=_C3900 ,C3497_=_C3931 ,C3497_=_C3940 ,C3497_=_C3958 ,C3497_=_C3959 ,\nC3497_=_C3960 ,C3497_=_C3961 ,C3497_=_C3962 ,C3497_=_C3963 ,C3497_=_C3964 ,C3497_=_C3965 ,\nC3625_=_C3629 ,C3625_=_C3694 ,C3625_=_C3695 ,C3625_=_C3696 ,C3625_=_C3697 ,C3625_=_C3699 ,\nC3625_=_C3700 ,C3625_=_C3701 ,C3625_=_C3702 ,C3625_=_C3703 ,C3625_=_C3704 ,C3625_=_C3705 ,\nC3629_=_C3742 ,C3629_=_C3756 ,C3629_=_C3900 ,C3629_=_C3931 ,C3629_=_C3940 ,C3629_=_C3958 ,\nC3629_=_C3959 ,C3629_=_C3960 ,C3629_=_C3961 ,C3629_=_C3962 ,C3629_=_C3963 ,C3629_=_C3964 ,\nC3629_=_C3965 ,C3694_=_C3695</w:t>
      </w:r>
    </w:p>
    <w:p>
      <w:pPr>
        <w:pStyle w:val="PreformattedText"/>
        <w:bidi w:val="0"/>
        <w:spacing w:before="0" w:after="0"/>
        <w:jc w:val="left"/>
        <w:rPr/>
      </w:pPr>
      <w:r>
        <w:rPr/>
        <w:t xml:space="preserve"> </w:t>
      </w:r>
      <w:r>
        <w:rPr/>
        <w:t>,C3694_=_C3696 ,C3694_=_C3697 ,C3694_=_C3699 ,C3694_=_C3700 ,\nC3694_=_C3701 ,C3694_=_C3702 ,C3694_=_C3703 ,C3694_=_C3704 ,C3694_=_C3705 ,C3695_=_C3696 ,\nC3695_=_C3697 ,C3695_=_C3699 ,C3695_=_C3700 ,C3695_=_C3701 ,C3695_=_C3702 ,C3695_=_C3703 ,\nC3695_=_C3704 ,C3695_=_C3705 ,C3696_=_C3697 ,C3696_=_C3699 ,C3696_=_C3700 ,C3696_=_C3701 ,\nC3696_=_C3702 ,C3696_=_C3703 ,C3696_=_C3704 ,C3696_=_C3705 ,C3696_=_C3756 ,C3697_=_C3699 ,\nC3697_=_C3700 ,C3697_=_C3701 ,C3697_=_C3702 ,C3697_=_C3703 ,C3697_=_C3704 ,C3697_=_C3705 ,\nC3697_=_C3900 ,C3699_=_C3700 ,C3699_=_C3701 ,C3699_=_C3702 ,C3699_=_C3703 ,C3699_=_C3704 ,\nC3699_=_C3705 ,C3700_=_C3701 ,C3700_=_C3702 ,C3700_=_C3703 ,C3700_=_C3704 ,C3700_=_C3705 ,\nC3700_=_C3959 ,C3701_=_C3702 ,C3701_=_C3703 ,C3701_=_C3704 ,C3701_=_C3705 ,C3702_=_C3703 ,\nC3702_=_C3704 ,C3702_=_C3705 ,C3703_=_C3704 ,C3703_=_C3705 ,C3704_=_C3705 ,C3704_=_C3964 ,\nC3705_=_C3965 ,C3742_=_C3756 ,C3742_=_C3900 ,C3742_=_C3931 ,C3742_=_C3940 ,C3742_=_C3958 ,\nC3742_=_C3959 ,C3742_=_C3960 ,C3742_=_C3961 ,C3742_=_C3962 ,C3742_=_C3963 ,C3742_=_C3964 ,\nC3742_=_C3965 ,C3756_=_C3900 ,C3756_=_C3931 ,C3756_=_C3940 ,C3756_=_C3958 ,C3756_=_C3959 ,\nC3756_=_C3960 ,C3756_=_C3961 ,C3756_=_C3962 ,C3756_=_C3963 ,C3756_=_C3964 ,C3756_=_C3965 ,\nC3900_=_C3931 ,C3900_=_C3940 ,C3900_=_C3958 ,C3900_=_C3959 ,C3900_=_C3960 ,C3900_=_C3961 ,\nC3900_=_C3962 ,C3900_=_C3963 ,C3900_=_C3964 ,C3900_=_C3965 ,C3931_=_C3940 ,C3931_=_C3958 ,\nC3931_=_C3959 ,C3931_=_C3960 ,C3931_=_C3961 ,C3931_=_C3962 ,C3931_=_C3963 ,C3931_=_C3964 ,\nC3931_=_C3965 ,C3940_=_C3958 ,C3940_=_C3959 ,C3940_=_C3960 ,C3940_=_C3961 ,C3940_=_C3962 ,\nC3940_=_C3963 ,C3940_=_C3964 ,C3940_=_C3965 ,C3958_=_C3959 ,C3958_=_C3960 ,C3958_=_C3961 ,\nC3958_=_C3962 ,C3958_=_C3963 ,C3958_=_C3964 ,C3958_=_C3965 ,C3959_=_C3960 ,C3959_=_C3961 ,\nC3959_=_C3962 ,C3959_=_C3963 ,C3959_=_C3964 ,C3959_=_C3965 ,C3960_=_C3961 ,C3960_=_C3962 ,\nC3960_=_C3963 ,C3960_=_C3964 ,C3960_=_C3965 ,C3961_=_C3962 ,C3961_=_C3963 ,C3961_=_C3964 ,\nC3961_=_C3965 ,C3962_=_C3963 ,C3962_=_C3964 ,C3962_=_C3965 ,C3963_=_C3964 ,C3963_=_C3965 ,\nC3964_=_C3965 ,"];218[shape=box, label="id:218 level: 6\n57: C385 C387 C541 C890 C918 \nC1015 C1299 C1325 C1395 C1426 C1428 \nC1559 C1583 C1585 C1627 C1694 C1697 \nC2112 C2189 C2270 C2414 C2574 C2577 \nC2676 C2894 C2895 C2909 C3015 C3162 \nC3186 C3188 C3239 C3240 C3241 C3242 \nC3243 C3244 C3245 C3246 C3247 C3248 \nC3249 C3250 C3251 C3252 C3253 C3256 \nC3473 C3474 C3475 C3476 C3477 C3478 \nC3479 C3480 C3481 C3482 \n822: C385_=_C387( C385 C387 ) C385_=_C890( C385 C890 ) C385_=_C1395( C385 C1395 ) C385_=_C1426( C385 C1426 ) C385_=_C1559( C385 C1559 ) \nC385_=_C1583( C385 C1583 ) C385_=_C1627( C385 C1627 ) C385_=_C1694( C385 C1694 ) C385_=_C2414( C385 C2414 ) C385_=_C2574( C385 C2574 ) C385_=_C2676( C385 C2676 ) \nC385_=_C2894( C385 C2894 ) C385_=_C2909( C385 C2909 ) C385_=_C3186( C385 C3186 ) C385_=_C3239( C385 C3239 ) C385_=_C3240( C385 C3240 ) C385_=_C3241( C385 C3241 ) \nC385_=_C3242( C385 C3242 ) C385_=_C3243( C385 C3243 ) C385_=_C3244( C385 C3244 ) C385_=_C3245( C385 C3245 ) C385_=_C3246( C385 C3246 ) C385_=_C3247( C385 C3247 ) \nC385_=_C3248( C385 C3248 ) C385_=_C3249( C385 C3249 ) C385_=_C3250( C385 C3250 ) C385_=_C3251( C385 C3251 ) C385_=_C3252( C385 C3252 ) C385_=_C3253( C385 C3253 ) \nC387_=_C541( C387 C541 ) C387_=_C918( C387 C918 ) C387_=_C1015( C387 C1015 ) C387_=_C1299( C387 C1299 ) C387_=_C1325( C387 C1325 ) C387_=_C1428( C387 C1428 ) \nC387_=_C1585( C387 C1585 ) C387_=_C1697( C387 C1697 ) C387_=_C2112( C387 C2112 ) C387_=_C2189( C387 C2189 ) C387_=_C2270( C387 C2270 ) C387_=_C2577( C387 C2577 ) \nC387_=_C2895( C387 C2895 ) C387_=_C3015( C387 C3015 ) C387_=_C3162( C387 C3162 ) C387_=_C3188( C387 C3188 ) C387_=_C3240( C387 C3240 ) C387_=_C3256( C387 C3256 ) \nC387_=_C3473( C387 C3473 ) C387_=_C3474( C387 C3474 ) C387_=_C3475( C387 C3475 ) C387_=_C3476( C387 C3476 ) C387_=_C3477( C387 C3477 ) C387_=_C3478( C387 C3478 ) \nC387_=_C3479( C387 C3479 ) C387_=_C3480( C387 C3480 ) C387_=_C3481( C387 C3481 ) C387_=_C3482( C387 C3482 ) C541_=_C918( C541 C918 ) C541_=_C1015( C541 C1015 ) \nC541_=_C1299( C541 C1299 ) C541_=_C1325( C541 C1325 ) C541_=_C1428( C541 C1428 ) C541_=_C1585( C541 C1585 ) C541_=_C1697( C541 C1697 ) C541_=_C2112( C541 C2112 ) \nC541_=_C2189( C541 C2189 ) C541_=_C2270( C541 C2270 ) C541_=_C2577( C541 C2577 ) C541_=_C2895( C541 C2895 ) C541_=_C3015( C541 C3015 ) C541_=_C3162( C541 C3162 ) \nC541_=_C3188( C541 C3188 ) C541_=_C3240( C541 C3240 ) C541_=_C3256( C541 C3256 ) C541_=_C3473( C541 C3473 ) C541_=_C3474( C541 C3474 ) C541_=_C3475( C541 C3475 ) \nC541_=_C3476( C541 C3476 ) C541_=_C3477( C541 C3477 ) C541_=_C3478( C541 C3478 ) C541_=_C3479( C541 C3479 ) C541_=_C3480( C541 C3480 ) C541_=_C3481( C541 C3481 ) \nC541_=_C3482( C541 C3482 ) C890_=_C1395( C890 C1395 ) C890_=_C1426( C890 C1426 ) C890_=_C1559( C890 C1559 ) C890_=_C1583( C890 C1583 ) C890_=_C1627( C890 C1627 ) \nC890_=_C1694( C890 C1694 ) C890_=_C2414( C890 C2414 ) C890_=_C2574( C890 C2574 ) C890_=_C2676( C890 C2676 ) C890_=_C2894( C890 C2894 ) C890_=_C2909( C890 C2909 ) \nC890_=_C3186( C890 C3186 ) C890_=_C3239( C890 C3239 ) C890_=_C3240( C890 C3240 ) C890_=_C3241( C890 C3241 ) C890_=_C3242( C890 C3242 ) C890_=_C3243( C890 C3243 ) \nC890_=_C3244( C890 C3244 ) C890_=_C3245( C890 C3245 ) C890_=_C3246( C890 C3246 ) C890_=_C3247( C890 C3247 ) C890_=_C3248( C890 C3248 ) C890_=_C3249( C890 C3249 ) \nC890_=_C3250( C890 C3250 ) C890_=_C3251( C890 C3251 ) C890_=_C3252( C890 C3252 ) C890_=_C3253( C890 C3253 ) C918_=_C1015( C918 C1015 ) C918_=_C1299( C918 C1299 ) \nC918_=_C1325( C918 C1325 ) C918_=_C1428( C918 C1428 ) C918_=_C1585( C918 C1585 ) C918_=_C1697( C918 C1697 ) C918_=_C2112( C918 C2112 ) C918_=_C2189( C918 C2189 ) \nC918_=_C2270( C918 C2270 ) C918_=_C2577( C918 C2577 ) C918_=_C2895( C918 C2895 ) C918_=_C3015( C918 C3015 ) C918_=_C3162( C918 C3162 ) C918_=_C3188( C918 C3188 ) \nC918_=_C3240( C918 C3240 ) C918_=_C3256( C918 C3256 ) C918_=_C3473( C918 C3473 ) C918_=_C3474( C918 C3474 ) C918_=_C3475( C918 C3475 ) C918_=_C3476( C918 C3476 ) \nC918_=_C3477( C918 C3477 ) C918_=_C3478( C918 C3478 ) C918_=_C3479( C918 C3479 ) C918_=_C3480( C918 C3480 ) C918_=_C3481( C918 C3481 ) C918_=_C3482( C918 C3482 ) \nC1015_=_C1299( C1015 C1299 ) C1015_=_C1325( C1015 C1325 ) C1015_=_C1428( C1015 C1428 ) C1015_=_C1585( C1015 C1585 ) C1015_=_C1697( C1015 C1697 ) C1015_=_C2112( C1015 C2112 ) \nC1015_=_C2189( C1015 C2189 ) C1015_=_C2270( C1015 C2270 ) C1015_=_C2577( C1015 C2577 ) C1015_=_C2895( C1015 C2895 ) C1015_=_C3015( C1015 C3015 ) C1015_=_C3162( C1015 C3162 ) \nC1015_=_C3188( C1015 C3188 ) C1015_=_C3240( C1015 C3240 ) C1015_=_C3256( C1015 C3256 ) C1015_=_C3473( C1015 C3473 ) C1015_=_C3474( C1015 C3474 ) C1015_=_C3475( C1015 C3475 ) \nC1015_=_C3476( C1015 C3476 ) C1015_=_C3477( C1015 C3477 ) C1015_=_C3478( C1015 C3478 ) C1015_=_C3479( C1015 C3479 ) C1015_=_C3480( C1015 C3480 ) C1015_=_C3481( C1015 C3481 ) \nC1015_=_C3482( C1015 C3482 ) C1299_=_C1325( C1299 C1325 ) C1299_=_C1428( C1299 C1428 ) C1299_=_C1585( C1299 C1585 ) C1299_=_C1697( C1299 C1697 ) C1299_=_C2112( C1299 C2112 ) \nC1299_=_C2189( C1299 C2189 ) C1299_=_C2270( C1299 C2270 ) C1299_=_C2577( C1299 C2577 ) C1299_=_C2895( C1299 C2895 ) C1299_=_C3015( C1299 C3015 ) C1299_=_C3162( C1299 C3162 ) \nC1299_=_C3188( C1299 C3188 ) C1299_=_C3240( C1299 C3240 ) C1299_=_C3256( C1299 C3256 ) C1299_=_C3473( C1299 C3473 ) C1299_=_C3474( C1299 C3474 ) C1299_=_C3475( C1299 C3475 ) \nC1299_=_C3476( C1299 C3476 ) C1299_=_C3477( C1299 C3477 ) C1299_=_C3478( C1299 C3478 ) C1299_=_C3479( C1299 C3479 ) C1299_=_C3480( C1299 C3480 ) C1299_=_C3481( C1299 C3481 ) \nC1299_=_C3482( C1299 C3482 ) C1325_=_C1428( C1325 C1428 ) C1325_=_C1585( C1325 C1585 ) C1325_=_C1697( C1325 C1697 ) C1325_=_C2112( C1325 C2112 ) C1325_=_C2189( C1325 C2189 ) \nC1325_=_C2270( C1325 C2270 ) C1325_=_C2577( C1325 C2577 ) C1325_=_C2895( C1325 C2895 ) C1325_=_C3015( C1325 C3015 ) C1325_=_C3162( C1325 C3162 ) C1325_=_C3188( C1325 C3188 ) \nC1325_=_C3240( C1325 C3240 ) C1325_=_C3256( C1325 C3256 ) C1325_=_C3473( C1325 C3473 ) C1325_=_C3474( C1325 C3474 ) C1325_=_C3475( C1325 C3475 ) C1325_=_C3476( C1325 C3476 ) \nC1325_=_C3477( C1325 C3477 ) C1325_=_C3478( C1325 C3478 ) C1325_=_C3479( C1325 C3479 ) C1325_=_C3480( C1325 C3480 ) C1325_=_C3481( C1325 C3481 ) C1325_=_C3482( C1325 C3482 ) \nC1395_=_C1426( C1395 C1426 ) C1395_=_C1559( C1395 C1559 ) C1395_=_C1583( C1395 C1583 ) C1395_=_C1627( C1395 C1627 ) C1395_=_C1694( C1395 C1694 ) C1395_=_C2414( C1395 C2414 ) \nC1395_=_C2574( C1395 C2574 ) C1395_=_C2676( C1395 C2676 ) C1395_=_C2894( C1395 C2894 ) C1395_=_C2909( C1395 C2909 ) C1395_=_C3186( C1395 C3186 ) C1395_=_C3239( C1395 C3239 ) \nC1395_=_C3240( C1395 C3240 ) C1395_=_C3241( C1395 C3241 ) C1395_=_C3242( C1395 C3242 ) C1395_=_C3243( C1395 C3243 ) C1395_=_C3244( C1395 C3244 ) C1395_=_C3245( C1395 C3245 ) \nC1395_=_C3246( C1395 C3246 ) C1395_=_C3247( C1395 C3247 ) C1395_=_C3248( C1395 C3248 ) C1395_=_C3249( C1395 C3249 ) C1395_=_C3250( C1395 C3250 ) C1395_=_C3251( C1395 C3251 ) \nC1395_=_C3252( C1395 C3252 ) C1395_=_C3253( C1395 C3253 ) C1426_=_C1428( C1426 C1428 ) C1426_=_C1559( C1426 C1559 ) C1426_=_C1583( C1426 C1583 ) C1426_=_C1627( C1426 C1627 ) \nC1426_=_C1694( C1426 C1694 ) C1426_=_C2414( C1426 C2414 ) C1426_=_C2574( C1426 C2574 ) C1426_=_C2676( C1426 C2676 ) C1426_=_C2894( C1426 C2894 ) C1426_=_C2909( C1426 C2909 ) \nC1426_=_C3186( C1426 C3186 ) C1426_=_C3239( C1426 C3239 ) C1426_=_C3240( C1426 C3240 ) C1426_=_C3241( C1426 C3241 ) C1426_=_C3242( C1426 C3242 ) C1426_=_C3243( C1426 C3243 ) \nC1426_=_C3244( C1426 C3244 ) C1426_=_C3245( C1426 C3245 ) C1426_=_C3246( C1426 C3246 ) C1426_=_C3247( C1426 C3247 ) C1426_=_C3248( C1426 C3248 ) C1426_=_C3249( C1426 C3249 ) \nC1426_=_C3250( C1426 C3250 ) C1426_=_C3251( C1426 C3251 ) C1426_=_C3252( C1426 C3252 ) C1426_=_C3253( C1426 C3253 ) C1428_=_C1585( C1428</w:t>
      </w:r>
    </w:p>
    <w:p>
      <w:pPr>
        <w:pStyle w:val="PreformattedText"/>
        <w:bidi w:val="0"/>
        <w:spacing w:before="0" w:after="0"/>
        <w:jc w:val="left"/>
        <w:rPr/>
      </w:pPr>
      <w:r>
        <w:rPr/>
        <w:t xml:space="preserve"> </w:t>
      </w:r>
      <w:r>
        <w:rPr/>
        <w:t>C1585 ) C1428_=_C1697( C1428 C1697 ) \nC1428_=_C2112( C1428 C2112 ) C1428_=_C2189( C1428 C2189 ) C1428_=_C2270( C1428 C2270 ) C1428_=_C2577( C1428 C2577 ) C1428_=_C2895( C1428 C2895 ) C1428_=_C3015( C1428 C3015 ) \nC1428_=_C3162( C1428 C3162 ) C1428_=_C3188( C1428 C3188 ) C1428_=_C3240( C1428 C3240 ) C1428_=_C3256( C1428 C3256 ) C1428_=_C3473( C1428 C3473 ) C1428_=_C3474( C1428 C3474 ) \nC1428_=_C3475( C1428 C3475 ) C1428_=_C3476( C1428 C3476 ) C1428_=_C3477( C1428 C3477 ) C1428_=_C3478( C1428 C3478 ) C1428_=_C3479( C1428 C3479 ) C1428_=_C3480( C1428 C3480 ) \nC1428_=_C3481( C1428 C3481 ) C1428_=_C3482( C1428 C3482 ) C1559_=_C1583( C1559 C1583 ) C1559_=_C1627( C1559 C1627 ) C1559_=_C1694( C1559 C1694 ) C1559_=_C2414( C1559 C2414 ) \nC1559_=_C2574( C1559 C2574 ) C1559_=_C2676( C1559 C2676 ) C1559_=_C2894( C1559 C2894 ) C1559_=_C2909( C1559 C2909 ) C1559_=_C3186( C1559 C3186 ) C1559_=_C3239( C1559 C3239 ) \nC1559_=_C3240( C1559 C3240 ) C1559_=_C3241( C1559 C3241 ) C1559_=_C3242( C1559 C3242 ) C1559_=_C3243( C1559 C3243 ) C1559_=_C3244( C1559 C3244 ) C1559_=_C3245( C1559 C3245 ) \nC1559_=_C3246( C1559 C3246 ) C1559_=_C3247( C1559 C3247 ) C1559_=_C3248( C1559 C3248 ) C1559_=_C3249( C1559 C3249 ) C1559_=_C3250( C1559 C3250 ) C1559_=_C3251( C1559 C3251 ) \nC1559_=_C3252( C1559 C3252 ) C1559_=_C3253( C1559 C3253 ) C1583_=_C1585( C1583 C1585 ) C1583_=_C1627( C1583 C1627 ) C1583_=_C1694( C1583 C1694 ) C1583_=_C2414( C1583 C2414 ) \nC1583_=_C2574( C1583 C2574 ) C1583_=_C2676( C1583 C2676 ) C1583_=_C2894( C1583 C2894 ) C1583_=_C2909( C1583 C2909 ) C1583_=_C3186( C1583 C3186 ) C1583_=_C3239( C1583 C3239 ) \nC1583_=_C3240( C1583 C3240 ) C1583_=_C3241( C1583 C3241 ) C1583_=_C3242( C1583 C3242 ) C1583_=_C3243( C1583 C3243 ) C1583_=_C3244( C1583 C3244 ) C1583_=_C3245( C1583 C3245 ) \nC1583_=_C3246( C1583 C3246 ) C1583_=_C3247( C1583 C3247 ) C1583_=_C3248( C1583 C3248 ) C1583_=_C3249( C1583 C3249 ) C1583_=_C3250( C1583 C3250 ) C1583_=_C3251( C1583 C3251 ) \nC1583_=_C3252( C1583 C3252 ) C1583_=_C3253( C1583 C3253 ) C1585_=_C1697( C1585 C1697 ) C1585_=_C2112( C1585 C2112 ) C1585_=_C2189( C1585 C2189 ) C1585_=_C2270( C1585 C2270 ) \nC1585_=_C2577( C1585 C2577 ) C1585_=_C2895( C1585 C2895 ) C1585_=_C3015( C1585 C3015 ) C1585_=_C3162( C1585 C3162 ) C1585_=_C3188( C1585 C3188 ) C1585_=_C3240( C1585 C3240 ) \nC1585_=_C3256( C1585 C3256 ) C1585_=_C3473( C1585 C3473 ) C1585_=_C3474( C1585 C3474 ) C1585_=_C3475( C1585 C3475 ) C1585_=_C3476( C1585 C3476 ) C1585_=_C3477( C1585 C3477 ) \nC1585_=_C3478( C1585 C3478 ) C1585_=_C3479( C1585 C3479 ) C1585_=_C3480( C1585 C3480 ) C1585_=_C3481( C1585 C3481 ) C1585_=_C3482( C1585 C3482 ) C1627_=_C1694( C1627 C1694 ) \nC1627_=_C2414( C1627 C2414 ) C1627_=_C2574( C1627 C2574 ) C1627_=_C2676( C1627 C2676 ) C1627_=_C2894( C1627 C2894 ) C1627_=_C2909( C1627 C2909 ) C1627_=_C3186( C1627 C3186 ) \nC1627_=_C3239( C1627 C3239 ) C1627_=_C3240( C1627 C3240 ) C1627_=_C3241( C1627 C3241 ) C1627_=_C3242( C1627 C3242 ) C1627_=_C3243( C1627 C3243 ) C1627_=_C3244( C1627 C3244 ) \nC1627_=_C3245( C1627 C3245 ) C1627_=_C3246( C1627 C3246 ) C1627_=_C3247( C1627 C3247 ) C1627_=_C3248( C1627 C3248 ) C1627_=_C3249( C1627 C3249 ) C1627_=_C3250( C1627 C3250 ) \nC1627_=_C3251( C1627 C3251 ) C1627_=_C3252( C1627 C3252 ) C1627_=_C3253( C1627 C3253 ) C1694_=_C1697( C1694 C1697 ) C1694_=_C2414( C1694 C2414 ) C1694_=_C2574( C1694 C2574 ) \nC1694_=_C2676( C1694 C2676 ) C1694_=_C2894( C1694 C2894 ) C1694_=_C2909( C1694 C2909 ) C1694_=_C3186( C1694 C3186 ) C1694_=_C3239( C1694 C3239 ) C1694_=_C3240( C1694 C3240 ) \nC1694_=_C3241( C1694 C3241 ) C1694_=_C3242( C1694 C3242 ) C1694_=_C3243( C1694 C3243 ) C1694_=_C3244( C1694 C3244 ) C1694_=_C3245( C1694 C3245 ) C1694_=_C3246( C1694 C3246 ) \nC1694_=_C3247( C1694 C3247 ) C1694_=_C3248( C1694 C3248 ) C1694_=_C3249( C1694 C3249 ) C1694_=_C3250( C1694 C3250 ) C1694_=_C3251( C1694 C3251 ) C1694_=_C3252( C1694 C3252 ) \nC1694_=_C3253( C1694 C3253 ) C1697_=_C2112( C1697 C2112 ) C1697_=_C2189( C1697 C2189 ) C1697_=_C2270( C1697 C2270 ) C1697_=_C2577( C1697 C2577 ) C1697_=_C2895( C1697 C2895 ) \nC1697_=_C3015( C1697 C3015 ) C1697_=_C3162( C1697 C3162 ) C1697_=_C3188( C1697 C3188 ) C1697_=_C3240( C1697 C3240 ) C1697_=_C3256( C1697 C3256 ) C1697_=_C3473( C1697 C3473 ) \nC1697_=_C3474( C1697 C3474 ) C1697_=_C3475( C1697 C3475 ) C1697_=_C3476( C1697 C3476 ) C1697_=_C3477( C1697 C3477 ) C1697_=_C3478( C1697 C3478 ) C1697_=_C3479( C1697 C3479 ) \nC1697_=_C3480( C1697 C3480 ) C1697_=_C3481( C1697 C3481 ) C1697_=_C3482( C1697 C3482 ) C2112_=_C2189( C2112 C2189 ) C2112_=_C2270( C2112 C2270 ) C2112_=_C2577( C2112 C2577 ) \nC2112_=_C2895( C2112 C2895 ) C2112_=_C3015( C2112 C3015 ) C2112_=_C3162( C2112 C3162 ) C2112_=_C3188( C2112 C3188 ) C2112_=_C3240( C2112 C3240 ) C2112_=_C3256( C2112 C3256 ) \nC2112_=_C3473( C2112 C3473 ) C2112_=_C3474( C2112 C3474 ) C2112_=_C3475( C2112 C3475 ) C2112_=_C3476( C2112 C3476 ) C2112_=_C3477( C2112 C3477 ) C2112_=_C3478( C2112 C3478 ) \nC2112_=_C3479( C2112 C3479 ) C2112_=_C3480( C2112 C3480 ) C2112_=_C3481( C2112 C3481 ) C2112_=_C3482( C2112 C3482 ) C2189_=_C2270( C2189 C2270 ) C2189_=_C2577( C2189 C2577 ) \nC2189_=_C2895( C2189 C2895 ) C2189_=_C3015( C2189 C3015 ) C2189_=_C3162( C2189 C3162 ) C2189_=_C3188( C2189 C3188 ) C2189_=_C3240( C2189 C3240 ) C2189_=_C3256( C2189 C3256 ) \nC2189_=_C3473( C2189 C3473 ) C2189_=_C3474( C2189 C3474 ) C2189_=_C3475( C2189 C3475 ) C2189_=_C3476( C2189 C3476 ) C2189_=_C3477( C2189 C3477 ) C2189_=_C3478( C2189 C3478 ) \nC2189_=_C3479( C2189 C3479 ) C2189_=_C3480( C2189 C3480 ) C2189_=_C3481( C2189 C3481 ) C2189_=_C3482( C2189 C3482 ) C2270_=_C2577( C2270 C2577 ) C2270_=_C2895( C2270 C2895 ) \nC2270_=_C3015( C2270 C3015 ) C2270_=_C3162( C2270 C3162 ) C2270_=_C3188( C2270 C3188 ) C2270_=_C3240( C2270 C3240 ) C2270_=_C3256( C2270 C3256 ) C2270_=_C3473( C2270 C3473 ) \nC2270_=_C3474( C2270 C3474 ) C2270_=_C3475( C2270 C3475 ) C2270_=_C3476( C2270 C3476 ) C2270_=_C3477( C2270 C3477 ) C2270_=_C3478( C2270 C3478 ) C2270_=_C3479( C2270 C3479 ) \nC2270_=_C3480( C2270 C3480 ) C2270_=_C3481( C2270 C3481 ) C2270_=_C3482( C2270 C3482 ) C2414_=_C2574( C2414 C2574 ) C2414_=_C2676( C2414 C2676 ) C2414_=_C2894( C2414 C2894 ) \nC2414_=_C2909( C2414 C2909 ) C2414_=_C3186( C2414 C3186 ) C2414_=_C3239( C2414 C3239 ) C2414_=_C3240( C2414 C3240 ) C2414_=_C3241( C2414 C3241 ) C2414_=_C3242( C2414 C3242 ) \nC2414_=_C3243( C2414 C3243 ) C2414_=_C3244( C2414 C3244 ) C2414_=_C3245( C2414 C3245 ) C2414_=_C3246( C2414 C3246 ) C2414_=_C3247( C2414 C3247 ) C2414_=_C3248( C2414 C3248 ) \nC2414_=_C3249( C2414 C3249 ) C2414_=_C3250( C2414 C3250 ) C2414_=_C3251( C2414 C3251 ) C2414_=_C3252( C2414 C3252 ) C2414_=_C3253( C2414 C3253 ) C2574_=_C2577( C2574 C2577 ) \nC2574_=_C2676( C2574 C2676 ) C2574_=_C2894( C2574 C2894 ) C2574_=_C2909( C2574 C2909 ) C2574_=_C3186( C2574 C3186 ) C2574_=_C3239( C2574 C3239 ) C2574_=_C3240( C2574 C3240 ) \nC2574_=_C3241( C2574 C3241 ) C2574_=_C3242( C2574 C3242 ) C2574_=_C3243( C2574 C3243 ) C2574_=_C3244( C2574 C3244 ) C2574_=_C3245( C2574 C3245 ) C2574_=_C3246( C2574 C3246 ) \nC2574_=_C3247( C2574 C3247 ) C2574_=_C3248( C2574 C3248 ) C2574_=_C3249( C2574 C3249 ) C2574_=_C3250( C2574 C3250 ) C2574_=_C3251( C2574 C3251 ) C2574_=_C3252( C2574 C3252 ) \nC2574_=_C3253( C2574 C3253 ) C2577_=_C2895( C2577 C2895 ) C2577_=_C3015( C2577 C3015 ) C2577_=_C3162( C2577 C3162 ) C2577_=_C3188( C2577 C3188 ) C2577_=_C3240( C2577 C3240 ) \nC2577_=_C3256( C2577 C3256 ) C2577_=_C3473( C2577 C3473 ) C2577_=_C3474( C2577 C3474 ) C2577_=_C3475( C2577 C3475 ) C2577_=_C3476( C2577 C3476 ) C2577_=_C3477( C2577 C3477 ) \nC2577_=_C3478( C2577 C3478 ) C2577_=_C3479( C2577 C3479 ) C2577_=_C3480( C2577 C3480 ) C2577_=_C3481( C2577 C3481 ) C2577_=_C3482( C2577 C3482 ) C2676_=_C2894( C2676 C2894 ) \nC2676_=_C2909( C2676 C2909 ) C2676_=_C3186( C2676 C3186 ) C2676_=_C3239( C2676 C3239 ) C2676_=_C3240( C2676 C3240 ) C2676_=_C3241( C2676 C3241 ) C2676_=_C3242( C2676 C3242 ) \nC2676_=_C3243( C2676 C3243 ) C2676_=_C3244( C2676 C3244 ) C2676_=_C3245( C2676 C3245 ) C2676_=_C3246( C2676 C3246 ) C2676_=_C3247( C2676 C3247 ) C2676_=_C3248( C2676 C3248 ) \nC2676_=_C3249( C2676 C3249 ) C2676_=_C3250( C2676 C3250 ) C2676_=_C3251( C2676 C3251 ) C2676_=_C3252( C2676 C3252 ) C2676_=_C3253( C2676 C3253 ) C2894_=_C2895( C2894 C2895 ) \nC2894_=_C2909( C2894 C2909 ) C2894_=_C3186( C2894 C3186 ) C2894_=_C3239( C2894 C3239 ) C2894_=_C3240( C2894 C3240 ) C2894_=_C3241( C2894 C3241 ) C2894_=_C3242( C2894 C3242 ) \nC2894_=_C3243( C2894 C3243 ) C2894_=_C3244( C2894 C3244 ) C2894_=_C3245( C2894 C3245 ) C2894_=_C3246( C2894 C3246 ) C2894_=_C3247( C2894 C3247 ) C2894_=_C3248( C2894 C3248 ) \nC2894_=_C3249( C2894 C3249 ) C2894_=_C3250( C2894 C3250 ) C2894_=_C3251( C2894 C3251 ) C2894_=_C3252( C2894 C3252 ) C2894_=_C3253( C2894 C3253 ) C2895_=_C3015( C2895 C3015 ) \nC2895_=_C3162( C2895 C3162 ) C2895_=_C3188( C2895 C3188 ) C2895_=_C3240( C2895 C3240 ) C2895_=_C3256( C2895 C3256 ) C2895_=_C3473( C2895 C3473 ) C2895_=_C3474( C2895 C3474 ) \nC2895_=_C3475( C2895 C3475 ) C2895_=_C3476( C2895 C3476 ) C2895_=_C3477( C2895 C3477 ) C2895_=_C3478( C2895 C3478 ) C2895_=_C3479( C2895 C3479 ) C2895_=_C3480( C2895 C3480 ) \nC2895_=_C3481( C2895 C3481 ) C2895_=_C3482( C2895 C3482 ) C2909_=_C3186( C2909 C3186 ) C2909_=_C3239( C2909 C3239 ) C2909_=_C3240( C2909 C3240 ) C2909_=_C3241( C2909 C3241 ) \nC2909_=_C3242( C2909 C3242 ) C2909_=_C3243( C2909 C3243 ) C2909_=_C3244( C2909 C3244 ) C2909_=_C3245( C2909 C3245 ) C2909_=_C3246( C2909 C3246 ) C2909_=_C3247( C2909 C3247 ) \nC2909_=_C3248( C2909 C3248 ) C2909_=_C3249( C2909 C3249 ) C2909_=_C3250( C2909 C3250 ) C2909_=_C3251( C2909 C3251 ) C2909_=_C3252( C2909 C3252 ) C2909_=_C3253( C2909 C3253 ) \nC3015_=_C3162( C3015 C3162 ) C3015_=_C3188( C3015 C3188 ) C3015_=_C3240( C3015 C3240 ) C3015_=_C3256( C3015 C3256 ) C3015_=_C3473( C3015 C3473 ) C3015_=_C3474( C3015 C3474 ) \nC3015_=_C3475(</w:t>
      </w:r>
    </w:p>
    <w:p>
      <w:pPr>
        <w:pStyle w:val="PreformattedText"/>
        <w:bidi w:val="0"/>
        <w:spacing w:before="0" w:after="0"/>
        <w:jc w:val="left"/>
        <w:rPr/>
      </w:pPr>
      <w:r>
        <w:rPr/>
        <w:t xml:space="preserve"> </w:t>
      </w:r>
      <w:r>
        <w:rPr/>
        <w:t>C3015 C3475 ) C3015_=_C3476( C3015 C3476 ) C3015_=_C3477( C3015 C3477 ) C3015_=_C3478( C3015 C3478 ) C3015_=_C3479( C3015 C3479 ) C3015_=_C3480( C3015 C3480 ) \nC3015_=_C3481( C3015 C3481 ) C3015_=_C3482( C3015 C3482 ) C3162_=_C3188( C3162 C3188 ) C3162_=_C3240( C3162 C3240 ) C3162_=_C3256( C3162 C3256 ) C3162_=_C3473( C3162 C3473 ) \nC3162_=_C3474( C3162 C3474 ) C3162_=_C3475( C3162 C3475 ) C3162_=_C3476( C3162 C3476 ) C3162_=_C3477( C3162 C3477 ) C3162_=_C3478( C3162 C3478 ) C3162_=_C3479( C3162 C3479 ) \nC3162_=_C3480( C3162 C3480 ) C3162_=_C3481( C3162 C3481 ) C3162_=_C3482( C3162 C3482 ) C3186_=_C3188( C3186 C3188 ) C3186_=_C3239( C3186 C3239 ) C3186_=_C3240( C3186 C3240 ) \nC3186_=_C3241( C3186 C3241 ) C3186_=_C3242( C3186 C3242 ) C3186_=_C3243( C3186 C3243 ) C3186_=_C3244( C3186 C3244 ) C3186_=_C3245( C3186 C3245 ) C3186_=_C3246( C3186 C3246 ) \nC3186_=_C3247( C3186 C3247 ) C3186_=_C3248( C3186 C3248 ) C3186_=_C3249( C3186 C3249 ) C3186_=_C3250( C3186 C3250 ) C3186_=_C3251( C3186 C3251 ) C3186_=_C3252( C3186 C3252 ) \nC3186_=_C3253( C3186 C3253 ) C3188_=_C3240( C3188 C3240 ) C3188_=_C3256( C3188 C3256 ) C3188_=_C3473( C3188 C3473 ) C3188_=_C3474( C3188 C3474 ) C3188_=_C3475( C3188 C3475 ) \nC3188_=_C3476( C3188 C3476 ) C3188_=_C3477( C3188 C3477 ) C3188_=_C3478( C3188 C3478 ) C3188_=_C3479( C3188 C3479 ) C3188_=_C3480( C3188 C3480 ) C3188_=_C3481( C3188 C3481 ) \nC3188_=_C3482( C3188 C3482 ) C3239_=_C3240( C3239 C3240 ) C3239_=_C3241( C3239 C3241 ) C3239_=_C3242( C3239 C3242 ) C3239_=_C3243( C3239 C3243 ) C3239_=_C3244( C3239 C3244 ) \nC3239_=_C3245( C3239 C3245 ) C3239_=_C3246( C3239 C3246 ) C3239_=_C3247( C3239 C3247 ) C3239_=_C3248( C3239 C3248 ) C3239_=_C3249( C3239 C3249 ) C3239_=_C3250( C3239 C3250 ) \nC3239_=_C3251( C3239 C3251 ) C3239_=_C3252( C3239 C3252 ) C3239_=_C3253( C3239 C3253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0_=_C3253( C3240 C3253 ) C3240_=_C3256( C3240 C3256 ) C3240_=_C3473( C3240 C3473 ) \nC3240_=_C3474( C3240 C3474 ) C3240_=_C3475( C3240 C3475 ) C3240_=_C3476( C3240 C3476 ) C3240_=_C3477( C3240 C3477 ) C3240_=_C3478( C3240 C3478 ) C3240_=_C3479( C3240 C3479 ) \nC3240_=_C3480( C3240 C3480 ) C3240_=_C3481( C3240 C3481 ) C3240_=_C3482( C3240 C3482 ) C3241_=_C3242( C3241 C3242 ) C3241_=_C3243( C3241 C3243 ) C3241_=_C3244( C3241 C3244 ) \nC3241_=_C3245( C3241 C3245 ) C3241_=_C3246( C3241 C3246 ) C3241_=_C3247( C3241 C3247 ) C3241_=_C3248( C3241 C3248 ) C3241_=_C3249( C3241 C3249 ) C3241_=_C3250( C3241 C3250 ) \nC3241_=_C3251( C3241 C3251 ) C3241_=_C3252( C3241 C3252 ) C3241_=_C3253( C3241 C3253 ) C3242_=_C3243( C3242 C3243 ) C3242_=_C3244( C3242 C3244 ) C3242_=_C3245( C3242 C3245 ) \nC3242_=_C3246( C3242 C3246 ) C3242_=_C3247( C3242 C3247 ) C3242_=_C3248( C3242 C3248 ) C3242_=_C3249( C3242 C3249 ) C3242_=_C3250( C3242 C3250 ) C3242_=_C3251( C3242 C3251 ) \nC3242_=_C3252( C3242 C3252 ) C3242_=_C3253( C3242 C3253 ) C3243_=_C3244( C3243 C3244 ) C3243_=_C3245( C3243 C3245 ) C3243_=_C3246( C3243 C3246 ) C3243_=_C3247( C3243 C3247 ) \nC3243_=_C3248( C3243 C3248 ) C3243_=_C3249( C3243 C3249 ) C3243_=_C3250( C3243 C3250 ) C3243_=_C3251( C3243 C3251 ) C3243_=_C3252( C3243 C3252 ) C3243_=_C3253( C3243 C3253 ) \nC3243_=_C3477( C3243 C3477 ) C3244_=_C3245( C3244 C3245 ) C3244_=_C3246( C3244 C3246 ) C3244_=_C3247( C3244 C3247 ) C3244_=_C3248( C3244 C3248 ) C3244_=_C3249( C3244 C3249 ) \nC3244_=_C3250( C3244 C3250 ) C3244_=_C3251( C3244 C3251 ) C3244_=_C3252( C3244 C3252 ) C3244_=_C3253( C3244 C3253 ) C3245_=_C3246( C3245 C3246 ) C3245_=_C3247( C3245 C3247 ) \nC3245_=_C3248( C3245 C3248 ) C3245_=_C3249( C3245 C3249 ) C3245_=_C3250( C3245 C3250 ) C3245_=_C3251( C3245 C3251 ) C3245_=_C3252( C3245 C3252 ) C3245_=_C3253( C3245 C3253 ) \nC3246_=_C3247( C3246 C3247 ) C3246_=_C3248( C3246 C3248 ) C3246_=_C3249( C3246 C3249 ) C3246_=_C3250( C3246 C3250 ) C3246_=_C3251( C3246 C3251 ) C3246_=_C3252( C3246 C3252 ) \nC3246_=_C3253( C3246 C3253 ) C3247_=_C3248( C3247 C3248 ) C3247_=_C3249( C3247 C3249 ) C3247_=_C3250( C3247 C3250 ) C3247_=_C3251( C3247 C3251 ) C3247_=_C3252( C3247 C3252 ) \nC3247_=_C3253( C3247 C3253 ) C3248_=_C3249( C3248 C3249 ) C3248_=_C3250( C3248 C3250 ) C3248_=_C3251( C3248 C3251 ) C3248_=_C3252( C3248 C3252 ) C3248_=_C3253( C3248 C3253 ) \nC3248_=_C3479( C3248 C3479 ) C3249_=_C3250( C3249 C3250 ) C3249_=_C3251( C3249 C3251 ) C3249_=_C3252( C3249 C3252 ) C3249_=_C3253( C3249 C3253 ) C3249_=_C3480( C3249 C3480 ) \nC3250_=_C3251( C3250 C3251 ) C3250_=_C3252( C3250 C3252 ) C3250_=_C3253( C3250 C3253 ) C3251_=_C3252( C3251 C3252 ) C3251_=_C3253( C3251 C3253 ) C3252_=_C3253( C3252 C3253 ) \nC3256_=_C3473( C3256 C3473 ) C3256_=_C3474( C3256 C3474 ) C3256_=_C3475( C3256 C3475 ) C3256_=_C3476( C3256 C3476 ) C3256_=_C3477( C3256 C3477 ) C3256_=_C3478( C3256 C3478 ) \nC3256_=_C3479( C3256 C3479 ) C3256_=_C3480( C3256 C3480 ) C3256_=_C3481( C3256 C3481 ) C3256_=_C3482( C3256 C3482 ) C3473_=_C3474( C3473 C3474 ) C3473_=_C3475( C3473 C3475 ) \nC3473_=_C3476( C3473 C3476 ) C3473_=_C3477( C3473 C3477 ) C3473_=_C3478( C3473 C3478 ) C3473_=_C3479( C3473 C3479 ) C3473_=_C3480( C3473 C3480 ) C3473_=_C3481( C3473 C3481 ) \nC3473_=_C3482( C3473 C3482 ) C3474_=_C3475( C3474 C3475 ) C3474_=_C3476( C3474 C3476 ) C3474_=_C3477( C3474 C3477 ) C3474_=_C3478( C3474 C3478 ) C3474_=_C3479( C3474 C3479 ) \nC3474_=_C3480( C3474 C3480 ) C3474_=_C3481( C3474 C3481 ) C3474_=_C3482( C3474 C3482 ) C3475_=_C3476( C3475 C3476 ) C3475_=_C3477( C3475 C3477 ) C3475_=_C3478( C3475 C3478 ) \nC3475_=_C3479( C3475 C3479 ) C3475_=_C3480( C3475 C3480 ) C3475_=_C3481( C3475 C3481 ) C3475_=_C3482( C3475 C3482 ) C3476_=_C3477( C3476 C3477 ) C3476_=_C3478( C3476 C3478 ) \nC3476_=_C3479( C3476 C3479 ) C3476_=_C3480( C3476 C3480 ) C3476_=_C3481( C3476 C3481 ) C3476_=_C3482( C3476 C3482 ) C3477_=_C3478( C3477 C3478 ) C3477_=_C3479( C3477 C3479 ) \nC3477_=_C3480( C3477 C3480 ) C3477_=_C3481( C3477 C3481 ) C3477_=_C3482( C3477 C3482 ) C3478_=_C3479( C3478 C3479 ) C3478_=_C3480( C3478 C3480 ) C3478_=_C3481( C3478 C3481 ) \nC3478_=_C3482( C3478 C3482 ) C3479_=_C3480( C3479 C3480 ) C3479_=_C3481( C3479 C3481 ) C3479_=_C3482( C3479 C3482 ) C3480_=_C3481( C3480 C3481 ) C3480_=_C3482( C3480 C3482 ) \nC3481_=_C3482( C3481 C3482 ) "];141-&gt;218[label="56: C385 C387 C541 C890 C918 \nC1015 C1299 C1325 C1395 C1426 C1428 \nC1559 C1583 C1585 C1627 C1694 C1697 \nC2112 C2189 C2270 C2414 C2574 C2577 \nC2676 C2894 C2895 C2909 C3015 C3162 \nC3186 C3188 C3239 C3241 C3242 C3243 \nC3244 C3245 C3246 C3247 C3248 C3249 \nC3250 C3251 C3252 C3253 C3256 C3473 \nC3474 C3475 C3476 C3477 C3478 C3479 \nC3480 C3481 C3482 \n766: C385_=_C387 ,C385_=_C890 ,C385_=_C1395 ,C385_=_C1426 ,C385_=_C1559 ,\nC385_=_C1583 ,C385_=_C1627 ,C385_=_C1694 ,C385_=_C2414 ,C385_=_C2574 ,C385_=_C2676 ,\nC385_=_C2894 ,C385_=_C2909 ,C385_=_C3186 ,C385_=_C3239 ,C385_=_C3241 ,C385_=_C3242 ,\nC385_=_C3243 ,C385_=_C3244 ,C385_=_C3245 ,C385_=_C3246 ,C385_=_C3247 ,C385_=_C3248 ,\nC385_=_C3249 ,C385_=_C3250 ,C385_=_C3251 ,C385_=_C3252 ,C385_=_C3253 ,C387_=_C541 ,\nC387_=_C918 ,C387_=_C1015 ,C387_=_C1299 ,C387_=_C1325 ,C387_=_C1428 ,C387_=_C1585 ,\nC387_=_C1697 ,C387_=_C2112 ,C387_=_C2189 ,C387_=_C2270 ,C387_=_C2577 ,C387_=_C2895 ,\nC387_=_C3015 ,C387_=_C3162 ,C387_=_C3188 ,C387_=_C3256 ,C387_=_C3473 ,C387_=_C3474 ,\nC387_=_C3475 ,C387_=_C3476 ,C387_=_C3477 ,C387_=_C3478 ,C387_=_C3479 ,C387_=_C3480 ,\nC387_=_C3481 ,C387_=_C3482 ,C541_=_C918 ,C541_=_C1015 ,C541_=_C1299 ,C541_=_C1325 ,\nC541_=_C1428 ,C541_=_C1585 ,C541_=_C1697 ,C541_=_C2112 ,C541_=_C2189 ,C541_=_C2270 ,\nC541_=_C2577 ,C541_=_C2895 ,C541_=_C3015 ,C541_=_C3162 ,C541_=_C3188 ,C541_=_C3256 ,\nC541_=_C3473 ,C541_=_C3474 ,C541_=_C3475 ,C541_=_C3476 ,C541_=_C3477 ,C541_=_C3478 ,\nC541_=_C3479 ,C541_=_C3480 ,C541_=_C3481 ,C541_=_C3482 ,C890_=_C1395 ,C890_=_C1426 ,\nC890_=_C1559 ,C890_=_C1583 ,C890_=_C1627 ,C890_=_C1694 ,C890_=_C2414 ,C890_=_C2574 ,\nC890_=_C2676 ,C890_=_C2894 ,C890_=_C2909 ,C890_=_C3186 ,C890_=_C3239 ,C890_=_C3241 ,\nC890_=_C3242 ,C890_=_C3243 ,C890_=_C3244 ,C890_=_C3245 ,C890_=_C3246 ,C890_=_C3247 ,\nC890_=_C3248 ,C890_=_C3249 ,C890_=_C3250 ,C890_=_C3251 ,C890_=_C3252 ,C890_=_C3253 ,\nC918_=_C1015 ,C918_=_C1299 ,C918_=_C1325 ,C918_=_C1428 ,C918_=_C1585 ,C918_=_C1697 ,\nC918_=_C2112 ,C918_=_C2189 ,C918_=_C2270 ,C918_=_C2577 ,C918_=_C2895 ,C918_=_C3015 ,\nC918_=_C3162 ,C918_=_C3188 ,C918_=_C3256 ,C918_=_C3473 ,C918_=_C3474 ,C918_=_C3475 ,\nC918_=_C3476 ,C918_=_C3477 ,C918_=_C3478 ,C918_=_C3479 ,C918_=_C3480 ,C918_=_C3481 ,\nC918_=_C3482 ,C1015_=_C1299 ,C1015_=_C1325 ,C1015_=_C1428 ,C1015_=_C1585 ,C1015_=_C1697 ,\nC1015_=_C2112 ,C1015_=_C2189 ,C1015_=_C2270 ,C1015_=_C2577 ,C1015_=_C2895 ,C1015_=_C3015 ,\nC1015_=_C3162 ,C1015_=_C3188 ,C1015_=_C3256 ,C1015_=_C3473 ,C1015_=_C3474 ,C1015_=_C3475 ,\nC1015_=_C3476 ,C1015_=_C3477 ,C1015_=_C3478 ,C1015_=_C3479 ,C1015_=_C3480 ,C1015_=_C3481 ,\nC1015_=_C3482 ,C1299_=_C1325 ,C1299_=_C1428 ,C1299_=_C1585 ,C1299_=_C1697 ,C1299_=_C2112 ,\nC1299_=_C2189 ,C1299_=_C2270 ,C1299_=_C2577 ,C1299_=_C2895 ,C1299_=_C3015 ,C1299_=_C3162 ,\nC1299_=_C3188 ,C1299_=_C3256 ,C1299_=_C3473 ,C1299_=_C3474 ,C1299_=_C3475 ,C1299_=_C3476 ,\nC1299_=_C3477 ,C1299_=_C3478 ,C1299_=_C3479 ,C1299_=_C3480 ,C1299_=_C3481 ,C1299_=_C3482 ,\nC1325_=_C1428 ,C1325_=_C1585 ,C1325_=_C1697 ,C1325_=_C2112 ,C1325_=_C2189 ,C1325_=_C2270 ,\nC1325_=_C2577 ,C1325_=_C2895 ,C1325_=_C3015 ,C1325_=_C3162 ,C1325_=_C3188 ,C1325_=_C3256 ,\nC1325_=_C3473 ,C1325_=_C3474 ,C1325_=_C3475 ,C1325_=_C3476 ,C1325_=_C3477 ,C1325_=_C3478 ,\nC1325_=_C3479 ,C1325_=_C3480 ,C1325_=_C3481 ,C1325_=_C3482 ,C1395_=_C1426 ,C1395_=_C1559 ,\nC1395_=_C1583 ,C1395_=_C1627</w:t>
      </w:r>
    </w:p>
    <w:p>
      <w:pPr>
        <w:pStyle w:val="PreformattedText"/>
        <w:bidi w:val="0"/>
        <w:spacing w:before="0" w:after="0"/>
        <w:jc w:val="left"/>
        <w:rPr/>
      </w:pPr>
      <w:r>
        <w:rPr/>
        <w:t xml:space="preserve"> </w:t>
      </w:r>
      <w:r>
        <w:rPr/>
        <w:t>,C1395_=_C1694 ,C1395_=_C2414 ,C1395_=_C2574 ,C1395_=_C2676 ,\nC1395_=_C2894 ,C1395_=_C2909 ,C1395_=_C3186 ,C1395_=_C3239 ,C1395_=_C3241 ,C1395_=_C3242 ,\nC1395_=_C3243 ,C1395_=_C3244 ,C1395_=_C3245 ,C1395_=_C3246 ,C1395_=_C3247 ,C1395_=_C3248 ,\nC1395_=_C3249 ,C1395_=_C3250 ,C1395_=_C3251 ,C1395_=_C3252 ,C1395_=_C3253 ,C1426_=_C1428 ,\nC1426_=_C1559 ,C1426_=_C1583 ,C1426_=_C1627 ,C1426_=_C1694 ,C1426_=_C2414 ,C1426_=_C2574 ,\nC1426_=_C2676 ,C1426_=_C2894 ,C1426_=_C2909 ,C1426_=_C3186 ,C1426_=_C3239 ,C1426_=_C3241 ,\nC1426_=_C3242 ,C1426_=_C3243 ,C1426_=_C3244 ,C1426_=_C3245 ,C1426_=_C3246 ,C1426_=_C3247 ,\nC1426_=_C3248 ,C1426_=_C3249 ,C1426_=_C3250 ,C1426_=_C3251 ,C1426_=_C3252 ,C1426_=_C3253 ,\nC1428_=_C1585 ,C1428_=_C1697 ,C1428_=_C2112 ,C1428_=_C2189 ,C1428_=_C2270 ,C1428_=_C2577 ,\nC1428_=_C2895 ,C1428_=_C3015 ,C1428_=_C3162 ,C1428_=_C3188 ,C1428_=_C3256 ,C1428_=_C3473 ,\nC1428_=_C3474 ,C1428_=_C3475 ,C1428_=_C3476 ,C1428_=_C3477 ,C1428_=_C3478 ,C1428_=_C3479 ,\nC1428_=_C3480 ,C1428_=_C3481 ,C1428_=_C3482 ,C1559_=_C1583 ,C1559_=_C1627 ,C1559_=_C1694 ,\nC1559_=_C2414 ,C1559_=_C2574 ,C1559_=_C2676 ,C1559_=_C2894 ,C1559_=_C2909 ,C1559_=_C3186 ,\nC1559_=_C3239 ,C1559_=_C3241 ,C1559_=_C3242 ,C1559_=_C3243 ,C1559_=_C3244 ,C1559_=_C3245 ,\nC1559_=_C3246 ,C1559_=_C3247 ,C1559_=_C3248 ,C1559_=_C3249 ,C1559_=_C3250 ,C1559_=_C3251 ,\nC1559_=_C3252 ,C1559_=_C3253 ,C1583_=_C1585 ,C1583_=_C1627 ,C1583_=_C1694 ,C1583_=_C2414 ,\nC1583_=_C2574 ,C1583_=_C2676 ,C1583_=_C2894 ,C1583_=_C2909 ,C1583_=_C3186 ,C1583_=_C3239 ,\nC1583_=_C3241 ,C1583_=_C3242 ,C1583_=_C3243 ,C1583_=_C3244 ,C1583_=_C3245 ,C1583_=_C3246 ,\nC1583_=_C3247 ,C1583_=_C3248 ,C1583_=_C3249 ,C1583_=_C3250 ,C1583_=_C3251 ,C1583_=_C3252 ,\nC1583_=_C3253 ,C1585_=_C1697 ,C1585_=_C2112 ,C1585_=_C2189 ,C1585_=_C2270 ,C1585_=_C2577 ,\nC1585_=_C2895 ,C1585_=_C3015 ,C1585_=_C3162 ,C1585_=_C3188 ,C1585_=_C3256 ,C1585_=_C3473 ,\nC1585_=_C3474 ,C1585_=_C3475 ,C1585_=_C3476 ,C1585_=_C3477 ,C1585_=_C3478 ,C1585_=_C3479 ,\nC1585_=_C3480 ,C1585_=_C3481 ,C1585_=_C3482 ,C1627_=_C1694 ,C1627_=_C2414 ,C1627_=_C2574 ,\nC1627_=_C2676 ,C1627_=_C2894 ,C1627_=_C2909 ,C1627_=_C3186 ,C1627_=_C3239 ,C1627_=_C3241 ,\nC1627_=_C3242 ,C1627_=_C3243 ,C1627_=_C3244 ,C1627_=_C3245 ,C1627_=_C3246 ,C1627_=_C3247 ,\nC1627_=_C3248 ,C1627_=_C3249 ,C1627_=_C3250 ,C1627_=_C3251 ,C1627_=_C3252 ,C1627_=_C3253 ,\nC1694_=_C1697 ,C1694_=_C2414 ,C1694_=_C2574 ,C1694_=_C2676 ,C1694_=_C2894 ,C1694_=_C2909 ,\nC1694_=_C3186 ,C1694_=_C3239 ,C1694_=_C3241 ,C1694_=_C3242 ,C1694_=_C3243 ,C1694_=_C3244 ,\nC1694_=_C3245 ,C1694_=_C3246 ,C1694_=_C3247 ,C1694_=_C3248 ,C1694_=_C3249 ,C1694_=_C3250 ,\nC1694_=_C3251 ,C1694_=_C3252 ,C1694_=_C3253 ,C1697_=_C2112 ,C1697_=_C2189 ,C1697_=_C2270 ,\nC1697_=_C2577 ,C1697_=_C2895 ,C1697_=_C3015 ,C1697_=_C3162 ,C1697_=_C3188 ,C1697_=_C3256 ,\nC1697_=_C3473 ,C1697_=_C3474 ,C1697_=_C3475 ,C1697_=_C3476 ,C1697_=_C3477 ,C1697_=_C3478 ,\nC1697_=_C3479 ,C1697_=_C3480 ,C1697_=_C3481 ,C1697_=_C3482 ,C2112_=_C2189 ,C2112_=_C2270 ,\nC2112_=_C2577 ,C2112_=_C2895 ,C2112_=_C3015 ,C2112_=_C3162 ,C2112_=_C3188 ,C2112_=_C3256 ,\nC2112_=_C3473 ,C2112_=_C3474 ,C2112_=_C3475 ,C2112_=_C3476 ,C2112_=_C3477 ,C2112_=_C3478 ,\nC2112_=_C3479 ,C2112_=_C3480 ,C2112_=_C3481 ,C2112_=_C3482 ,C2189_=_C2270 ,C2189_=_C2577 ,\nC2189_=_C2895 ,C2189_=_C3015 ,C2189_=_C3162 ,C2189_=_C3188 ,C2189_=_C3256 ,C2189_=_C3473 ,\nC2189_=_C3474 ,C2189_=_C3475 ,C2189_=_C3476 ,C2189_=_C3477 ,C2189_=_C3478 ,C2189_=_C3479 ,\nC2189_=_C3480 ,C2189_=_C3481 ,C2189_=_C3482 ,C2270_=_C2577 ,C2270_=_C2895 ,C2270_=_C3015 ,\nC2270_=_C3162 ,C2270_=_C3188 ,C2270_=_C3256 ,C2270_=_C3473 ,C2270_=_C3474 ,C2270_=_C3475 ,\nC2270_=_C3476 ,C2270_=_C3477 ,C2270_=_C3478 ,C2270_=_C3479 ,C2270_=_C3480 ,C2270_=_C3481 ,\nC2270_=_C3482 ,C2414_=_C2574 ,C2414_=_C2676 ,C2414_=_C2894 ,C2414_=_C2909 ,C2414_=_C3186 ,\nC2414_=_C3239 ,C2414_=_C3241 ,C2414_=_C3242 ,C2414_=_C3243 ,C2414_=_C3244 ,C2414_=_C3245 ,\nC2414_=_C3246 ,C2414_=_C3247 ,C2414_=_C3248 ,C2414_=_C3249 ,C2414_=_C3250 ,C2414_=_C3251 ,\nC2414_=_C3252 ,C2414_=_C3253 ,C2574_=_C2577 ,C2574_=_C2676 ,C2574_=_C2894 ,C2574_=_C2909 ,\nC2574_=_C3186 ,C2574_=_C3239 ,C2574_=_C3241 ,C2574_=_C3242 ,C2574_=_C3243 ,C2574_=_C3244 ,\nC2574_=_C3245 ,C2574_=_C3246 ,C2574_=_C3247 ,C2574_=_C3248 ,C2574_=_C3249 ,C2574_=_C3250 ,\nC2574_=_C3251 ,C2574_=_C3252 ,C2574_=_C3253 ,C2577_=_C2895 ,C2577_=_C3015 ,C2577_=_C3162 ,\nC2577_=_C3188 ,C2577_=_C3256 ,C2577_=_C3473 ,C2577_=_C3474 ,C2577_=_C3475 ,C2577_=_C3476 ,\nC2577_=_C3477 ,C2577_=_C3478 ,C2577_=_C3479 ,C2577_=_C3480 ,C2577_=_C3481 ,C2577_=_C3482 ,\nC2676_=_C2894 ,C2676_=_C2909 ,C2676_=_C3186 ,C2676_=_C3239 ,C2676_=_C3241 ,C2676_=_C3242 ,\nC2676_=_C3243 ,C2676_=_C3244 ,C2676_=_C3245 ,C2676_=_C3246 ,C2676_=_C3247 ,C2676_=_C3248 ,\nC2676_=_C3249 ,C2676_=_C3250 ,C2676_=_C3251 ,C2676_=_C3252 ,C2676_=_C3253 ,C2894_=_C2895 ,\nC2894_=_C2909 ,C2894_=_C3186 ,C2894_=_C3239 ,C2894_=_C3241 ,C2894_=_C3242 ,C2894_=_C3243 ,\nC2894_=_C3244 ,C2894_=_C3245 ,C2894_=_C3246 ,C2894_=_C3247 ,C2894_=_C3248 ,C2894_=_C3249 ,\nC2894_=_C3250 ,C2894_=_C3251 ,C2894_=_C3252 ,C2894_=_C3253 ,C2895_=_C3015 ,C2895_=_C3162 ,\nC2895_=_C3188 ,C2895_=_C3256 ,C2895_=_C3473 ,C2895_=_C3474 ,C2895_=_C3475 ,C2895_=_C3476 ,\nC2895_=_C3477 ,C2895_=_C3478 ,C2895_=_C3479 ,C2895_=_C3480 ,C2895_=_C3481 ,C2895_=_C3482 ,\nC2909_=_C3186 ,C2909_=_C3239 ,C2909_=_C3241 ,C2909_=_C3242 ,C2909_=_C3243 ,C2909_=_C3244 ,\nC2909_=_C3245 ,C2909_=_C3246 ,C2909_=_C3247 ,C2909_=_C3248 ,C2909_=_C3249 ,C2909_=_C3250 ,\nC2909_=_C3251 ,C2909_=_C3252 ,C2909_=_C3253 ,C3015_=_C3162 ,C3015_=_C3188 ,C3015_=_C3256 ,\nC3015_=_C3473 ,C3015_=_C3474 ,C3015_=_C3475 ,C3015_=_C3476 ,C3015_=_C3477 ,C3015_=_C3478 ,\nC3015_=_C3479 ,C3015_=_C3480 ,C3015_=_C3481 ,C3015_=_C3482 ,C3162_=_C3188 ,C3162_=_C3256 ,\nC3162_=_C3473 ,C3162_=_C3474 ,C3162_=_C3475 ,C3162_=_C3476 ,C3162_=_C3477 ,C3162_=_C3478 ,\nC3162_=_C3479 ,C3162_=_C3480 ,C3162_=_C3481 ,C3162_=_C3482 ,C3186_=_C3188 ,C3186_=_C3239 ,\nC3186_=_C3241 ,C3186_=_C3242 ,C3186_=_C3243 ,C3186_=_C3244 ,C3186_=_C3245 ,C3186_=_C3246 ,\nC3186_=_C3247 ,C3186_=_C3248 ,C3186_=_C3249 ,C3186_=_C3250 ,C3186_=_C3251 ,C3186_=_C3252 ,\nC3186_=_C3253 ,C3188_=_C3256 ,C3188_=_C3473 ,C3188_=_C3474 ,C3188_=_C3475 ,C3188_=_C3476 ,\nC3188_=_C3477 ,C3188_=_C3478 ,C3188_=_C3479 ,C3188_=_C3480 ,C3188_=_C3481 ,C3188_=_C3482 ,\nC3239_=_C3241 ,C3239_=_C3242 ,C3239_=_C3243 ,C3239_=_C3244 ,C3239_=_C3245 ,C3239_=_C3246 ,\nC3239_=_C3247 ,C3239_=_C3248 ,C3239_=_C3249 ,C3239_=_C3250 ,C3239_=_C3251 ,C3239_=_C3252 ,\nC3239_=_C3253 ,C3241_=_C3242 ,C3241_=_C3243 ,C3241_=_C3244 ,C3241_=_C3245 ,C3241_=_C3246 ,\nC3241_=_C3247 ,C3241_=_C3248 ,C3241_=_C3249 ,C3241_=_C3250 ,C3241_=_C3251 ,C3241_=_C3252 ,\nC3241_=_C3253 ,C3242_=_C3243 ,C3242_=_C3244 ,C3242_=_C3245 ,C3242_=_C3246 ,C3242_=_C3247 ,\nC3242_=_C3248 ,C3242_=_C3249 ,C3242_=_C3250 ,C3242_=_C3251 ,C3242_=_C3252 ,C3242_=_C3253 ,\nC3243_=_C3244 ,C3243_=_C3245 ,C3243_=_C3246 ,C3243_=_C3247 ,C3243_=_C3248 ,C3243_=_C3249 ,\nC3243_=_C3250 ,C3243_=_C3251 ,C3243_=_C3252 ,C3243_=_C3253 ,C3243_=_C3477 ,C3244_=_C3245 ,\nC3244_=_C3246 ,C3244_=_C3247 ,C3244_=_C3248 ,C3244_=_C3249 ,C3244_=_C3250 ,C3244_=_C3251 ,\nC3244_=_C3252 ,C3244_=_C3253 ,C3245_=_C3246 ,C3245_=_C3247 ,C3245_=_C3248 ,C3245_=_C3249 ,\nC3245_=_C3250 ,C3245_=_C3251 ,C3245_=_C3252 ,C3245_=_C3253 ,C3246_=_C3247 ,C3246_=_C3248 ,\nC3246_=_C3249 ,C3246_=_C3250 ,C3246_=_C3251 ,C3246_=_C3252 ,C3246_=_C3253 ,C3247_=_C3248 ,\nC3247_=_C3249 ,C3247_=_C3250 ,C3247_=_C3251 ,C3247_=_C3252 ,C3247_=_C3253 ,C3248_=_C3249 ,\nC3248_=_C3250 ,C3248_=_C3251 ,C3248_=_C3252 ,C3248_=_C3253 ,C3248_=_C3479 ,C3249_=_C3250 ,\nC3249_=_C3251 ,C3249_=_C3252 ,C3249_=_C3253 ,C3249_=_C3480 ,C3250_=_C3251 ,C3250_=_C3252 ,\nC3250_=_C3253 ,C3251_=_C3252 ,C3251_=_C3253 ,C3252_=_C3253 ,C3256_=_C3473 ,C3256_=_C3474 ,\nC3256_=_C3475 ,C3256_=_C3476 ,C3256_=_C3477 ,C3256_=_C3478 ,C3256_=_C3479 ,C3256_=_C3480 ,\nC3256_=_C3481 ,C3256_=_C3482 ,C3473_=_C3474 ,C3473_=_C3475 ,C3473_=_C3476 ,C3473_=_C3477 ,\nC3473_=_C3478 ,C3473_=_C3479 ,C3473_=_C3480 ,C3473_=_C3481 ,C3473_=_C3482 ,C3474_=_C3475 ,\nC3474_=_C3476 ,C3474_=_C3477 ,C3474_=_C3478 ,C3474_=_C3479 ,C3474_=_C3480 ,C3474_=_C3481 ,\nC3474_=_C3482 ,C3475_=_C3476 ,C3475_=_C3477 ,C3475_=_C3478 ,C3475_=_C3479 ,C3475_=_C3480 ,\nC3475_=_C3481 ,C3475_=_C3482 ,C3476_=_C3477 ,C3476_=_C3478 ,C3476_=_C3479 ,C3476_=_C3480 ,\nC3476_=_C3481 ,C3476_=_C3482 ,C3477_=_C3478 ,C3477_=_C3479 ,C3477_=_C3480 ,C3477_=_C3481 ,\nC3477_=_C3482 ,C3478_=_C3479 ,C3478_=_C3480 ,C3478_=_C3481 ,C3478_=_C3482 ,C3479_=_C3480 ,\nC3479_=_C3481 ,C3479_=_C3482 ,C3480_=_C3481 ,C3480_=_C3482 ,C3481_=_C3482 ,"];219[shape=box, label="id:219 level: 6\n55: C65 C113 C171 C254 C268 \nC313 C409 C605 C618 C644 C803 \nC819 C1384 C1385 C1386 C1387 C1388 \nC1389 C1390 C1391 C1392 C1393 C1394 \nC1395 C1396 C1397 C1398 C1399 C1400 \nC1401 C1402 C1403 C1404 C1405 C1406 \nC1407 C1408 C1409 C1540 C1964 C2095 \nC2129 C2401 C2495 C2531 C2772 C2925 \nC2954 C3123 C3274 C3412 C3574 C3575 \nC3576 C3577 \n765: C65_=_C113( C65 C113 ) C65_=_C171( C65 C171 ) C65_=_C254( C65 C254 ) C65_=_C268( C65 C268 ) C65_=_C313( C65 C313 ) \nC65_=_C409( C65 C409 ) C65_=_C618( C65 C618 ) C65_=_C644( C65 C644 ) C65_=_C819( C65 C819 ) C65_=_C1400( C65 C1400 ) C65_=_C1540( C65 C1540 ) \nC65_=_C1964( C65 C1964 ) C65_=_C2095( C65 C2095 ) C65_=_C2129( C65 C2129 ) C65_=_C2401( C65 C2401 ) C65_=_C2495( C65 C2495 ) C65_=_C2531( C65 C2531 ) \nC65_=_C2772( C65 C2772 ) C65_=_C2925( C65 C2925 ) C65_=_C2954( C65 C2954 ) C65_=_C3123( C65 C3123 ) C65_=_C3274( C65 C3274 ) C65_=_C3412( C65 C3412 ) \nC65_=_C3574( C65 C3574 ) C65_=_C3575( C65 C3575 ) C65_=_C3576( C65 C3576 ) C65_=_C3577( C65 C3577 ) C113_=_C171( C113 C171 ) C113_=_C254( C113 C254 ) \nC113_=_C268( C113 C268 ) C113_=_C313( C113 C313 ) C113_=_C409( C113 C409 ) C113_=_C618( C113 C618 ) C113_=_C644( C113 C644 ) C113_=_C819( C113 C819 ) \nC113_=_C1400( C113 C1400 ) C113_=_C1540(</w:t>
      </w:r>
    </w:p>
    <w:p>
      <w:pPr>
        <w:pStyle w:val="PreformattedText"/>
        <w:bidi w:val="0"/>
        <w:spacing w:before="0" w:after="0"/>
        <w:jc w:val="left"/>
        <w:rPr/>
      </w:pPr>
      <w:r>
        <w:rPr/>
        <w:t xml:space="preserve"> </w:t>
      </w:r>
      <w:r>
        <w:rPr/>
        <w:t>C113 C1540 ) C113_=_C1964( C113 C1964 ) C113_=_C2095( C113 C2095 ) C113_=_C2129( C113 C2129 ) C113_=_C2401( C113 C2401 ) \nC113_=_C2495( C113 C2495 ) C113_=_C2531( C113 C2531 ) C113_=_C2772( C113 C2772 ) C113_=_C2925( C113 C2925 ) C113_=_C2954( C113 C2954 ) C113_=_C3123( C113 C3123 ) \nC113_=_C3274( C113 C3274 ) C113_=_C3412( C113 C3412 ) C113_=_C3574( C113 C3574 ) C113_=_C3575( C113 C3575 ) C113_=_C3576( C113 C3576 ) C113_=_C3577( C113 C3577 ) \nC171_=_C254( C171 C254 ) C171_=_C268( C171 C268 ) C171_=_C313( C171 C313 ) C171_=_C409( C171 C409 ) C171_=_C618( C171 C618 ) C171_=_C644( C171 C644 ) \nC171_=_C819( C171 C819 ) C171_=_C1400( C171 C1400 ) C171_=_C1540( C171 C1540 ) C171_=_C1964( C171 C1964 ) C171_=_C2095( C171 C2095 ) C171_=_C2129( C171 C2129 ) \nC171_=_C2401( C171 C2401 ) C171_=_C2495( C171 C2495 ) C171_=_C2531( C171 C2531 ) C171_=_C2772( C171 C2772 ) C171_=_C2925( C171 C2925 ) C171_=_C2954( C171 C2954 ) \nC171_=_C3123( C171 C3123 ) C171_=_C3274( C171 C3274 ) C171_=_C3412( C171 C3412 ) C171_=_C3574( C171 C3574 ) C171_=_C3575( C171 C3575 ) C171_=_C3576( C171 C3576 ) \nC171_=_C3577( C171 C3577 ) C254_=_C268( C254 C268 ) C254_=_C313( C254 C313 ) C254_=_C409( C254 C409 ) C254_=_C618( C254 C618 ) C254_=_C644( C254 C644 ) \nC254_=_C819( C254 C819 ) C254_=_C1400( C254 C1400 ) C254_=_C1540( C254 C1540 ) C254_=_C1964( C254 C1964 ) C254_=_C2095( C254 C2095 ) C254_=_C2129( C254 C2129 ) \nC254_=_C2401( C254 C2401 ) C254_=_C2495( C254 C2495 ) C254_=_C2531( C254 C2531 ) C254_=_C2772( C254 C2772 ) C254_=_C2925( C254 C2925 ) C254_=_C2954( C254 C2954 ) \nC254_=_C3123( C254 C3123 ) C254_=_C3274( C254 C3274 ) C254_=_C3412( C254 C3412 ) C254_=_C3574( C254 C3574 ) C254_=_C3575( C254 C3575 ) C254_=_C3576( C254 C3576 ) \nC254_=_C3577( C254 C3577 ) C268_=_C313( C268 C313 ) C268_=_C409( C268 C409 ) C268_=_C618( C268 C618 ) C268_=_C644( C268 C644 ) C268_=_C819( C268 C819 ) \nC268_=_C1400( C268 C1400 ) C268_=_C1540( C268 C1540 ) C268_=_C1964( C268 C1964 ) C268_=_C2095( C268 C2095 ) C268_=_C2129( C268 C2129 ) C268_=_C2401( C268 C2401 ) \nC268_=_C2495( C268 C2495 ) C268_=_C2531( C268 C2531 ) C268_=_C2772( C268 C2772 ) C268_=_C2925( C268 C2925 ) C268_=_C2954( C268 C2954 ) C268_=_C3123( C268 C3123 ) \nC268_=_C3274( C268 C3274 ) C268_=_C3412( C268 C3412 ) C268_=_C3574( C268 C3574 ) C268_=_C3575( C268 C3575 ) C268_=_C3576( C268 C3576 ) C268_=_C3577( C268 C3577 ) \nC313_=_C409( C313 C409 ) C313_=_C618( C313 C618 ) C313_=_C644( C313 C644 ) C313_=_C819( C313 C819 ) C313_=_C1400( C313 C1400 ) C313_=_C1540( C313 C1540 ) \nC313_=_C1964( C313 C1964 ) C313_=_C2095( C313 C2095 ) C313_=_C2129( C313 C2129 ) C313_=_C2401( C313 C2401 ) C313_=_C2495( C313 C2495 ) C313_=_C2531( C313 C2531 ) \nC313_=_C2772( C313 C2772 ) C313_=_C2925( C313 C2925 ) C313_=_C2954( C313 C2954 ) C313_=_C3123( C313 C3123 ) C313_=_C3274( C313 C3274 ) C313_=_C3412( C313 C3412 ) \nC313_=_C3574( C313 C3574 ) C313_=_C3575( C313 C3575 ) C313_=_C3576( C313 C3576 ) C313_=_C3577( C313 C3577 ) C409_=_C618( C409 C618 ) C409_=_C644( C409 C644 ) \nC409_=_C819( C409 C819 ) C409_=_C1400( C409 C1400 ) C409_=_C1540( C409 C1540 ) C409_=_C1964( C409 C1964 ) C409_=_C2095( C409 C2095 ) C409_=_C2129( C409 C2129 ) \nC409_=_C2401( C409 C2401 ) C409_=_C2495( C409 C2495 ) C409_=_C2531( C409 C2531 ) C409_=_C2772( C409 C2772 ) C409_=_C2925( C409 C2925 ) C409_=_C2954( C409 C2954 ) \nC409_=_C3123( C409 C3123 ) C409_=_C3274( C409 C3274 ) C409_=_C3412( C409 C3412 ) C409_=_C3574( C409 C3574 ) C409_=_C3575( C409 C3575 ) C409_=_C3576( C409 C3576 ) \nC409_=_C3577( C409 C3577 ) C605_=_C618( C605 C618 ) C605_=_C803( C605 C803 ) C605_=_C1384( C605 C1384 ) C605_=_C1385( C605 C1385 ) C605_=_C1386( C605 C1386 ) \nC605_=_C1387( C605 C1387 ) C605_=_C1388( C605 C1388 ) C605_=_C1389( C605 C1389 ) C605_=_C1390( C605 C1390 ) C605_=_C1391( C605 C1391 ) C605_=_C1392( C605 C1392 ) \nC605_=_C1393( C605 C1393 ) C605_=_C1394( C605 C1394 ) C605_=_C1395( C605 C1395 ) C605_=_C1396( C605 C1396 ) C605_=_C1397( C605 C1397 ) C605_=_C1398( C605 C1398 ) \nC605_=_C1399( C605 C1399 ) C605_=_C1400( C605 C1400 ) C605_=_C1401( C605 C1401 ) C605_=_C1402( C605 C1402 ) C605_=_C1403( C605 C1403 ) C605_=_C1404( C605 C1404 ) \nC605_=_C1405( C605 C1405 ) C605_=_C1406( C605 C1406 ) C605_=_C1407( C605 C1407 ) C605_=_C1408( C605 C1408 ) C605_=_C1409( C605 C1409 ) C618_=_C644( C618 C644 ) \nC618_=_C819( C618 C819 ) C618_=_C1400( C618 C1400 ) C618_=_C1540( C618 C1540 ) C618_=_C1964( C618 C1964 ) C618_=_C2095( C618 C2095 ) C618_=_C2129( C618 C2129 ) \nC618_=_C2401( C618 C2401 ) C618_=_C2495( C618 C2495 ) C618_=_C2531( C618 C2531 ) C618_=_C2772( C618 C2772 ) C618_=_C2925( C618 C2925 ) C618_=_C2954( C618 C2954 ) \nC618_=_C3123( C618 C3123 ) C618_=_C3274( C618 C3274 ) C618_=_C3412( C618 C3412 ) C618_=_C3574( C618 C3574 ) C618_=_C3575( C618 C3575 ) C618_=_C3576( C618 C3576 ) \nC618_=_C3577( C618 C3577 ) C644_=_C819( C644 C819 ) C644_=_C1400( C644 C1400 ) C644_=_C1540( C644 C1540 ) C644_=_C1964( C644 C1964 ) C644_=_C2095( C644 C2095 ) \nC644_=_C2129( C644 C2129 ) C644_=_C2401( C644 C2401 ) C644_=_C2495( C644 C2495 ) C644_=_C2531( C644 C2531 ) C644_=_C2772( C644 C2772 ) C644_=_C2925( C644 C2925 ) \nC644_=_C2954( C644 C2954 ) C644_=_C3123( C644 C3123 ) C644_=_C3274( C644 C3274 ) C644_=_C3412( C644 C3412 ) C644_=_C3574( C644 C3574 ) C644_=_C3575( C644 C3575 ) \nC644_=_C3576( C644 C3576 ) C644_=_C3577( C644 C3577 ) C803_=_C819( C803 C819 ) C803_=_C1384( C803 C1384 ) C803_=_C1385( C803 C1385 ) C803_=_C1386( C803 C1386 ) \nC803_=_C1387( C803 C1387 ) C803_=_C1388( C803 C1388 ) C803_=_C1389( C803 C1389 ) C803_=_C1390( C803 C1390 ) C803_=_C1391( C803 C1391 ) C803_=_C1392( C803 C1392 ) \nC803_=_C1393( C803 C1393 ) C803_=_C1394( C803 C1394 ) C803_=_C1395( C803 C1395 ) C803_=_C1396( C803 C1396 ) C803_=_C1397( C803 C1397 ) C803_=_C1398( C803 C1398 ) \nC803_=_C1399( C803 C1399 ) C803_=_C1400( C803 C1400 ) C803_=_C1401( C803 C1401 ) C803_=_C1402( C803 C1402 ) C803_=_C1403( C803 C1403 ) C803_=_C1404( C803 C1404 ) \nC803_=_C1405( C803 C1405 ) C803_=_C1406( C803 C1406 ) C803_=_C1407( C803 C1407 ) C803_=_C1408( C803 C1408 ) C803_=_C1409( C803 C1409 ) C819_=_C1400( C819 C1400 ) \nC819_=_C1540( C819 C1540 ) C819_=_C1964( C819 C1964 ) C819_=_C2095( C819 C2095 ) C819_=_C2129( C819 C2129 ) C819_=_C2401( C819 C2401 ) C819_=_C2495( C819 C2495 ) \nC819_=_C2531( C819 C2531 ) C819_=_C2772( C819 C2772 ) C819_=_C2925( C819 C2925 ) C819_=_C2954( C819 C2954 ) C819_=_C3123( C819 C3123 ) C819_=_C3274( C819 C3274 ) \nC819_=_C3412( C819 C3412 ) C819_=_C3574( C819 C3574 ) C819_=_C3575( C819 C3575 ) C819_=_C3576( C819 C3576 ) C819_=_C3577( C819 C3577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406( C1384 C1406 ) C1384_=_C1407( C1384 C1407 ) C1384_=_C1408( C1384 C1408 ) C1384_=_C1409( C1384 C1409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4( C1385 C1404 ) C1385_=_C1405( C1385 C1405 ) C1385_=_C1406( C1385 C1406 ) C1385_=_C1407( C1385 C1407 ) C1385_=_C1408( C1385 C1408 ) C1385_=_C1409( C1385 C1409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6_=_C1406( C1386 C1406 ) C1386_=_C1407( C1386 C1407 ) C1386_=_C1408( C1386 C1408 ) C1386_=_C1409( C1386 C1409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7_=_C1409( C1387 C1409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8_=_C1406( C1388 C1406 ) C1388_=_C1407( C1388 C1407</w:t>
      </w:r>
    </w:p>
    <w:p>
      <w:pPr>
        <w:pStyle w:val="PreformattedText"/>
        <w:bidi w:val="0"/>
        <w:spacing w:before="0" w:after="0"/>
        <w:jc w:val="left"/>
        <w:rPr/>
      </w:pPr>
      <w:r>
        <w:rPr/>
        <w:t xml:space="preserve"> </w:t>
      </w:r>
      <w:r>
        <w:rPr/>
        <w:t>) C1388_=_C1408( C1388 C1408 ) C1388_=_C1409( C1388 C1409 ) \nC1388_=_C2495( C1388 C2495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2531( C1389 C2531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2954( C1390 C295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3123( C1393 C3123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3412( C1398 C3412 ) C1399_=_C1400( C1399 C1400 ) C1399_=_C1401( C1399 C1401 ) \nC1399_=_C1402( C1399 C1402 ) C1399_=_C1403( C1399 C1403 ) C1399_=_C1404( C1399 C1404 ) C1399_=_C1405( C1399 C1405 ) C1399_=_C1406( C1399 C1406 ) C1399_=_C1407( C1399 C1407 ) \nC1399_=_C1408( C1399 C1408 ) C1399_=_C1409( C1399 C1409 ) C1400_=_C1401( C1400 C1401 ) C1400_=_C1402( C1400 C1402 ) C1400_=_C1403( C1400 C1403 ) C1400_=_C1404( C1400 C1404 ) \nC1400_=_C1405( C1400 C1405 ) C1400_=_C1406( C1400 C1406 ) C1400_=_C1407( C1400 C1407 ) C1400_=_C1408( C1400 C1408 ) C1400_=_C1409( C1400 C1409 ) C1400_=_C1540( C1400 C1540 ) \nC1400_=_C1964( C1400 C1964 ) C1400_=_C2095( C1400 C2095 ) C1400_=_C2129( C1400 C2129 ) C1400_=_C2401( C1400 C2401 ) C1400_=_C2495( C1400 C2495 ) C1400_=_C2531( C1400 C2531 ) \nC1400_=_C2772( C1400 C2772 ) C1400_=_C2925( C1400 C2925 ) C1400_=_C2954( C1400 C2954 ) C1400_=_C3123( C1400 C3123 ) C1400_=_C3274( C1400 C3274 ) C1400_=_C3412( C1400 C3412 ) \nC1400_=_C3574( C1400 C3574 ) C1400_=_C3575( C1400 C3575 ) C1400_=_C3576( C1400 C3576 ) C1400_=_C3577( C1400 C3577 ) C1401_=_C1402( C1401 C1402 ) C1401_=_C1403( C1401 C1403 ) \nC1401_=_C1404( C1401 C1404 ) C1401_=_C1405( C1401 C1405 ) C1401_=_C1406( C1401 C1406 ) C1401_=_C1407( C1401 C1407 ) C1401_=_C1408( C1401 C1408 ) C1401_=_C1409( C1401 C1409 ) \nC1402_=_C1403( C1402 C1403 ) C1402_=_C1404( C1402 C1404 ) C1402_=_C1405( C1402 C1405 ) C1402_=_C1406( C1402 C1406 ) C1402_=_C1407( C1402 C1407 ) C1402_=_C1408( C1402 C1408 ) \nC1402_=_C1409( C1402 C1409 ) C1402_=_C3574( C1402 C3574 ) C1403_=_C1404( C1403 C1404 ) C1403_=_C1405( C1403 C1405 ) C1403_=_C1406( C1403 C1406 ) C1403_=_C1407( C1403 C1407 ) \nC1403_=_C1408( C1403 C1408 ) C1403_=_C1409( C1403 C1409 ) C1404_=_C1405( C1404 C1405 ) C1404_=_C1406( C1404 C1406 ) C1404_=_C1407( C1404 C1407 ) C1404_=_C1408( C1404 C1408 ) \nC1404_=_C1409( C1404 C1409 ) C1405_=_C1406( C1405 C1406 ) C1405_=_C1407( C1405 C1407 ) C1405_=_C1408( C1405 C1408 ) C1405_=_C1409( C1405 C1409 ) C1406_=_C1407( C1406 C1407 ) \nC1406_=_C1408( C1406 C1408 ) C1406_=_C1409( C1406 C1409 ) C1407_=_C1408( C1407 C1408 ) C1407_=_C1409( C1407 C1409 ) C1408_=_C1409( C1408 C1409 ) C1408_=_C3576( C1408 C3576 ) \nC1540_=_C1964( C1540 C1964 ) C1540_=_C2095( C1540 C2095 ) C1540_=_C2129( C1540 C2129 ) C1540_=_C2401( C1540 C2401 ) C1540_=_C2495( C1540 C2495 ) C1540_=_C2531( C1540 C2531 ) \nC1540_=_C2772( C1540 C2772 ) C1540_=_C2925( C1540 C2925 ) C1540_=_C2954( C1540 C2954 ) C1540_=_C3123( C1540 C3123 ) C1540_=_C3274( C1540 C3274 ) C1540_=_C3412( C1540 C3412 ) \nC1540_=_C3574( C1540 C3574 ) C1540_=_C3575( C1540 C3575 ) C1540_=_C3576( C1540 C3576 ) C1540_=_C3577( C1540 C3577 ) C1964_=_C2095( C1964 C2095 ) C1964_=_C2129( C1964 C2129 ) \nC1964_=_C2401( C1964 C2401 ) C1964_=_C2495( C1964 C2495 ) C1964_=_C2531( C1964 C2531 ) C1964_=_C2772( C1964 C2772 ) C1964_=_C2925( C1964 C2925 ) C1964_=_C2954( C1964 C2954 ) \nC1964_=_C3123( C1964 C3123 ) C1964_=_C3274( C1964 C3274 ) C1964_=_C3412( C1964 C3412 ) C1964_=_C3574( C1964 C3574 ) C1964_=_C3575( C1964 C3575 ) C1964_=_C3576( C1964 C3576 ) \nC1964_=_C3577( C1964 C3577 ) C2095_=_C2129( C2095 C2129 ) C2095_=_C2401( C2095 C2401 ) C2095_=_C2495( C2095 C2495 ) C2095_=_C2531( C2095 C2531 ) C2095_=_C2772( C2095 C2772 ) \nC2095_=_C2925( C2095 C2925 ) C2095_=_C2954( C2095 C2954 ) C2095_=_C3123( C2095 C3123 ) C2095_=_C3274( C2095 C3274 ) C2095_=_C3412( C2095 C3412 ) C2095_=_C3574( C2095 C3574 ) \nC2095_=_C3575( C2095 C3575 ) C2095_=_C3576( C2095 C3576 ) C2095_=_C3577( C2095 C3577 ) C2129_=_C2401( C2129 C2401 ) C2129_=_C2495( C2129 C2495 ) C2129_=_C2531( C2129 C2531 ) \nC2129_=_C2772( C2129 C2772 ) C2129_=_C2925( C2129 C2925 ) C2129_=_C2954( C2129 C2954 ) C2129_=_C3123( C2129 C3123 ) C2129_=_C3274( C2129 C3274 ) C2129_=_C3412( C2129 C3412 ) \nC2129_=_C3574( C2129 C3574 ) C2129_=_C3575( C2129 C3575 ) C2129_=_C3576( C2129 C3576 ) C2129_=_C3577( C2129 C3577 ) C2401_=_C2495( C2401 C2495 ) C2401_=_C2531( C2401 C2531 ) \nC2401_=_C2772( C2401 C2772 ) C2401_=_C2925( C2401 C2925 ) C2401_=_C2954( C2401 C2954 ) C2401_=_C3123( C2401 C3123 ) C2401_=_C3274( C2401 C3274 ) C2401_=_C3412( C2401 C3412 ) \nC2401_=_C3574( C2401 C3574 ) C2401_=_C3575( C2401 C3575 ) C2401_=_C3576( C2401 C3576 ) C2401_=_C3577( C2401 C3577 ) C2495_=_C2531( C2495 C2531 ) C2495_=_C2772( C2495 C2772 ) \nC2495_=_C2925( C2495 C2925 ) C2495_=_C2954( C2495 C2954 ) C2495_=_C3123( C2495 C3123 ) C2495_=_C3274( C2495 C3274 ) C2495_=_C3412( C2495 C3412 ) C2495_=_C3574( C2495 C3574 ) \nC2495_=_C3575( C2495 C3575 ) C2495_=_C3576( C2495 C3576 ) C2495_=_C3577( C2495 C3577 ) C2531_=_C2772( C2531 C2772 ) C2531_=_C2925( C2531 C2925 ) C2531_=_C2954( C2531 C2954 ) \nC2531_=_C3123( C2531 C3123 ) C2531_=_C3274( C2531 C3274 ) C2531_=_C3412( C2531 C3412 ) C2531_=_C3574( C2531 C3574 ) C2531_=_C3575( C2531 C3575 ) C2531_=_C3576( C2531 C3576 ) \nC2531_=_C3577( C2531 C3577 ) C2772_=_C2925( C2772 C2925 ) C2772_=_C2954( C2772 C2954 ) C2772_=_C3123( C2772 C3123 ) C2772_=_C3274( C2772 C3274 ) C2772_=_C3412( C2772 C3412 ) \nC2772_=_C3574( C2772 C3574 ) C2772_=_C3575( C2772 C3575 ) C2772_=_C3576( C2772 C3576 ) C2772_=_C3577( C2772 C3577 ) C2925_=_C2954( C2925 C2954 ) C2925_=_C3123(</w:t>
      </w:r>
    </w:p>
    <w:p>
      <w:pPr>
        <w:pStyle w:val="PreformattedText"/>
        <w:bidi w:val="0"/>
        <w:spacing w:before="0" w:after="0"/>
        <w:jc w:val="left"/>
        <w:rPr/>
      </w:pPr>
      <w:r>
        <w:rPr/>
        <w:t xml:space="preserve"> </w:t>
      </w:r>
      <w:r>
        <w:rPr/>
        <w:t>C2925 C3123 ) \nC2925_=_C3274( C2925 C3274 ) C2925_=_C3412( C2925 C3412 ) C2925_=_C3574( C2925 C3574 ) C2925_=_C3575( C2925 C3575 ) C2925_=_C3576( C2925 C3576 ) C2925_=_C3577( C2925 C3577 ) \nC2954_=_C3123( C2954 C3123 ) C2954_=_C3274( C2954 C3274 ) C2954_=_C3412( C2954 C3412 ) C2954_=_C3574( C2954 C3574 ) C2954_=_C3575( C2954 C3575 ) C2954_=_C3576( C2954 C3576 ) \nC2954_=_C3577( C2954 C3577 ) C3123_=_C3274( C3123 C3274 ) C3123_=_C3412( C3123 C3412 ) C3123_=_C3574( C3123 C3574 ) C3123_=_C3575( C3123 C3575 ) C3123_=_C3576( C3123 C3576 ) \nC3123_=_C3577( C3123 C3577 ) C3274_=_C3412( C3274 C3412 ) C3274_=_C3574( C3274 C3574 ) C3274_=_C3575( C3274 C3575 ) C3274_=_C3576( C3274 C3576 ) C3274_=_C3577( C3274 C3577 ) \nC3412_=_C3574( C3412 C3574 ) C3412_=_C3575( C3412 C3575 ) C3412_=_C3576( C3412 C3576 ) C3412_=_C3577( C3412 C3577 ) C3574_=_C3575( C3574 C3575 ) C3574_=_C3576( C3574 C3576 ) \nC3574_=_C3577( C3574 C3577 ) C3575_=_C3576( C3575 C3576 ) C3575_=_C3577( C3575 C3577 ) C3576_=_C3577( C3576 C3577 ) "];142-&gt;219[label="54: C65 C113 C171 C254 C268 \nC313 C409 C605 C618 C644 C803 \nC819 C1384 C1385 C1386 C1387 C1388 \nC1389 C1390 C1391 C1392 C1393 C1394 \nC1395 C1396 C1397 C1398 C1399 C1401 \nC1402 C1403 C1404 C1405 C1406 C1407 \nC1408 C1409 C1540 C1964 C2095 C2129 \nC2401 C2495 C2531 C2772 C2925 C2954 \nC3123 C3274 C3412 C3574 C3575 C3576 \nC3577 \n711: C65_=_C113 ,C65_=_C171 ,C65_=_C254 ,C65_=_C268 ,C65_=_C313 ,\nC65_=_C409 ,C65_=_C618 ,C65_=_C644 ,C65_=_C819 ,C65_=_C1540 ,C65_=_C1964 ,\nC65_=_C2095 ,C65_=_C2129 ,C65_=_C2401 ,C65_=_C2495 ,C65_=_C2531 ,C65_=_C2772 ,\nC65_=_C2925 ,C65_=_C2954 ,C65_=_C3123 ,C65_=_C3274 ,C65_=_C3412 ,C65_=_C3574 ,\nC65_=_C3575 ,C65_=_C3576 ,C65_=_C3577 ,C113_=_C171 ,C113_=_C254 ,C113_=_C268 ,\nC113_=_C313 ,C113_=_C409 ,C113_=_C618 ,C113_=_C644 ,C113_=_C819 ,C113_=_C1540 ,\nC113_=_C1964 ,C113_=_C2095 ,C113_=_C2129 ,C113_=_C2401 ,C113_=_C2495 ,C113_=_C2531 ,\nC113_=_C2772 ,C113_=_C2925 ,C113_=_C2954 ,C113_=_C3123 ,C113_=_C3274 ,C113_=_C3412 ,\nC113_=_C3574 ,C113_=_C3575 ,C113_=_C3576 ,C113_=_C3577 ,C171_=_C254 ,C171_=_C268 ,\nC171_=_C313 ,C171_=_C409 ,C171_=_C618 ,C171_=_C644 ,C171_=_C819 ,C171_=_C1540 ,\nC171_=_C1964 ,C171_=_C2095 ,C171_=_C2129 ,C171_=_C2401 ,C171_=_C2495 ,C171_=_C2531 ,\nC171_=_C2772 ,C171_=_C2925 ,C171_=_C2954 ,C171_=_C3123 ,C171_=_C3274 ,C171_=_C3412 ,\nC171_=_C3574 ,C171_=_C3575 ,C171_=_C3576 ,C171_=_C3577 ,C254_=_C268 ,C254_=_C313 ,\nC254_=_C409 ,C254_=_C618 ,C254_=_C644 ,C254_=_C819 ,C254_=_C1540 ,C254_=_C1964 ,\nC254_=_C2095 ,C254_=_C2129 ,C254_=_C2401 ,C254_=_C2495 ,C254_=_C2531 ,C254_=_C2772 ,\nC254_=_C2925 ,C254_=_C2954 ,C254_=_C3123 ,C254_=_C3274 ,C254_=_C3412 ,C254_=_C3574 ,\nC254_=_C3575 ,C254_=_C3576 ,C254_=_C3577 ,C268_=_C313 ,C268_=_C409 ,C268_=_C618 ,\nC268_=_C644 ,C268_=_C819 ,C268_=_C1540 ,C268_=_C1964 ,C268_=_C2095 ,C268_=_C2129 ,\nC268_=_C2401 ,C268_=_C2495 ,C268_=_C2531 ,C268_=_C2772 ,C268_=_C2925 ,C268_=_C2954 ,\nC268_=_C3123 ,C268_=_C3274 ,C268_=_C3412 ,C268_=_C3574 ,C268_=_C3575 ,C268_=_C3576 ,\nC268_=_C3577 ,C313_=_C409 ,C313_=_C618 ,C313_=_C644 ,C313_=_C819 ,C313_=_C1540 ,\nC313_=_C1964 ,C313_=_C2095 ,C313_=_C2129 ,C313_=_C2401 ,C313_=_C2495 ,C313_=_C2531 ,\nC313_=_C2772 ,C313_=_C2925 ,C313_=_C2954 ,C313_=_C3123 ,C313_=_C3274 ,C313_=_C3412 ,\nC313_=_C3574 ,C313_=_C3575 ,C313_=_C3576 ,C313_=_C3577 ,C409_=_C618 ,C409_=_C644 ,\nC409_=_C819 ,C409_=_C1540 ,C409_=_C1964 ,C409_=_C2095 ,C409_=_C2129 ,C409_=_C2401 ,\nC409_=_C2495 ,C409_=_C2531 ,C409_=_C2772 ,C409_=_C2925 ,C409_=_C2954 ,C409_=_C3123 ,\nC409_=_C3274 ,C409_=_C3412 ,C409_=_C3574 ,C409_=_C3575 ,C409_=_C3576 ,C409_=_C3577 ,\nC605_=_C618 ,C605_=_C803 ,C605_=_C1384 ,C605_=_C1385 ,C605_=_C1386 ,C605_=_C1387 ,\nC605_=_C1388 ,C605_=_C1389 ,C605_=_C1390 ,C605_=_C1391 ,C605_=_C1392 ,C605_=_C1393 ,\nC605_=_C1394 ,C605_=_C1395 ,C605_=_C1396 ,C605_=_C1397 ,C605_=_C1398 ,C605_=_C1399 ,\nC605_=_C1401 ,C605_=_C1402 ,C605_=_C1403 ,C605_=_C1404 ,C605_=_C1405 ,C605_=_C1406 ,\nC605_=_C1407 ,C605_=_C1408 ,C605_=_C1409 ,C618_=_C644 ,C618_=_C819 ,C618_=_C1540 ,\nC618_=_C1964 ,C618_=_C2095 ,C618_=_C2129 ,C618_=_C2401 ,C618_=_C2495 ,C618_=_C2531 ,\nC618_=_C2772 ,C618_=_C2925 ,C618_=_C2954 ,C618_=_C3123 ,C618_=_C3274 ,C618_=_C3412 ,\nC618_=_C3574 ,C618_=_C3575 ,C618_=_C3576 ,C618_=_C3577 ,C644_=_C819 ,C644_=_C1540 ,\nC644_=_C1964 ,C644_=_C2095 ,C644_=_C2129 ,C644_=_C2401 ,C644_=_C2495 ,C644_=_C2531 ,\nC644_=_C2772 ,C644_=_C2925 ,C644_=_C2954 ,C644_=_C3123 ,C644_=_C3274 ,C644_=_C3412 ,\nC644_=_C3574 ,C644_=_C3575 ,C644_=_C3576 ,C644_=_C3577 ,C803_=_C819 ,C803_=_C1384 ,\nC803_=_C1385 ,C803_=_C1386 ,C803_=_C1387 ,C803_=_C1388 ,C803_=_C1389 ,C803_=_C1390 ,\nC803_=_C1391 ,C803_=_C1392 ,C803_=_C1393 ,C803_=_C1394 ,C803_=_C1395 ,C803_=_C1396 ,\nC803_=_C1397 ,C803_=_C1398 ,C803_=_C1399 ,C803_=_C1401 ,C803_=_C1402 ,C803_=_C1403 ,\nC803_=_C1404 ,C803_=_C1405 ,C803_=_C1406 ,C803_=_C1407 ,C803_=_C1408 ,C803_=_C1409 ,\nC819_=_C1540 ,C819_=_C1964 ,C819_=_C2095 ,C819_=_C2129 ,C819_=_C2401 ,C819_=_C2495 ,\nC819_=_C2531 ,C819_=_C2772 ,C819_=_C2925 ,C819_=_C2954 ,C819_=_C3123 ,C819_=_C3274 ,\nC819_=_C3412 ,C819_=_C3574 ,C819_=_C3575 ,C819_=_C3576 ,C819_=_C3577 ,C1384_=_C1385 ,\nC1384_=_C1386 ,C1384_=_C1387 ,C1384_=_C1388 ,C1384_=_C1389 ,C1384_=_C1390 ,C1384_=_C1391 ,\nC1384_=_C1392 ,C1384_=_C1393 ,C1384_=_C1394 ,C1384_=_C1395 ,C1384_=_C1396 ,C1384_=_C1397 ,\nC1384_=_C1398 ,C1384_=_C1399 ,C1384_=_C1401 ,C1384_=_C1402 ,C1384_=_C1403 ,C1384_=_C1404 ,\nC1384_=_C1405 ,C1384_=_C1406 ,C1384_=_C1407 ,C1384_=_C1408 ,C1384_=_C1409 ,C1385_=_C1386 ,\nC1385_=_C1387 ,C1385_=_C1388 ,C1385_=_C1389 ,C1385_=_C1390 ,C1385_=_C1391 ,C1385_=_C1392 ,\nC1385_=_C1393 ,C1385_=_C1394 ,C1385_=_C1395 ,C1385_=_C1396 ,C1385_=_C1397 ,C1385_=_C1398 ,\nC1385_=_C1399 ,C1385_=_C1401 ,C1385_=_C1402 ,C1385_=_C1403 ,C1385_=_C1404 ,C1385_=_C1405 ,\nC1385_=_C1406 ,C1385_=_C1407 ,C1385_=_C1408 ,C1385_=_C1409 ,C1386_=_C1387 ,C1386_=_C1388 ,\nC1386_=_C1389 ,C1386_=_C1390 ,C1386_=_C1391 ,C1386_=_C1392 ,C1386_=_C1393 ,C1386_=_C1394 ,\nC1386_=_C1395 ,C1386_=_C1396 ,C1386_=_C1397 ,C1386_=_C1398 ,C1386_=_C1399 ,C1386_=_C1401 ,\nC1386_=_C1402 ,C1386_=_C1403 ,C1386_=_C1404 ,C1386_=_C1405 ,C1386_=_C1406 ,C1386_=_C1407 ,\nC1386_=_C1408 ,C1386_=_C1409 ,C1387_=_C1388 ,C1387_=_C1389 ,C1387_=_C1390 ,C1387_=_C1391 ,\nC1387_=_C1392 ,C1387_=_C1393 ,C1387_=_C1394 ,C1387_=_C1395 ,C1387_=_C1396 ,C1387_=_C1397 ,\nC1387_=_C1398 ,C1387_=_C1399 ,C1387_=_C1401 ,C1387_=_C1402 ,C1387_=_C1403 ,C1387_=_C1404 ,\nC1387_=_C1405 ,C1387_=_C1406 ,C1387_=_C1407 ,C1387_=_C1408 ,C1387_=_C1409 ,C1388_=_C1389 ,\nC1388_=_C1390 ,C1388_=_C1391 ,C1388_=_C1392 ,C1388_=_C1393 ,C1388_=_C1394 ,C1388_=_C1395 ,\nC1388_=_C1396 ,C1388_=_C1397 ,C1388_=_C1398 ,C1388_=_C1399 ,C1388_=_C1401 ,C1388_=_C1402 ,\nC1388_=_C1403 ,C1388_=_C1404 ,C1388_=_C1405 ,C1388_=_C1406 ,C1388_=_C1407 ,C1388_=_C1408 ,\nC1388_=_C1409 ,C1388_=_C2495 ,C1389_=_C1390 ,C1389_=_C1391 ,C1389_=_C1392 ,C1389_=_C1393 ,\nC1389_=_C1394 ,C1389_=_C1395 ,C1389_=_C1396 ,C1389_=_C1397 ,C1389_=_C1398 ,C1389_=_C1399 ,\nC1389_=_C1401 ,C1389_=_C1402 ,C1389_=_C1403 ,C1389_=_C1404 ,C1389_=_C1405 ,C1389_=_C1406 ,\nC1389_=_C1407 ,C1389_=_C1408 ,C1389_=_C1409 ,C1389_=_C2531 ,C1390_=_C1391 ,C1390_=_C1392 ,\nC1390_=_C1393 ,C1390_=_C1394 ,C1390_=_C1395 ,C1390_=_C1396 ,C1390_=_C1397 ,C1390_=_C1398 ,\nC1390_=_C1399 ,C1390_=_C1401 ,C1390_=_C1402 ,C1390_=_C1403 ,C1390_=_C1404 ,C1390_=_C1405 ,\nC1390_=_C1406 ,C1390_=_C1407 ,C1390_=_C1408 ,C1390_=_C1409 ,C1390_=_C2954 ,C1391_=_C1392 ,\nC1391_=_C1393 ,C1391_=_C1394 ,C1391_=_C1395 ,C1391_=_C1396 ,C1391_=_C1397 ,C1391_=_C1398 ,\nC1391_=_C1399 ,C1391_=_C1401 ,C1391_=_C1402 ,C1391_=_C1403 ,C1391_=_C1404 ,C1391_=_C1405 ,\nC1391_=_C1406 ,C1391_=_C1407 ,C1391_=_C1408 ,C1391_=_C1409 ,C1392_=_C1393 ,C1392_=_C1394 ,\nC1392_=_C1395 ,C1392_=_C1396 ,C1392_=_C1397 ,C1392_=_C1398 ,C1392_=_C1399 ,C1392_=_C1401 ,\nC1392_=_C1402 ,C1392_=_C1403 ,C1392_=_C1404 ,C1392_=_C1405 ,C1392_=_C1406 ,C1392_=_C1407 ,\nC1392_=_C1408 ,C1392_=_C1409 ,C1393_=_C1394 ,C1393_=_C1395 ,C1393_=_C1396 ,C1393_=_C1397 ,\nC1393_=_C1398 ,C1393_=_C1399 ,C1393_=_C1401 ,C1393_=_C1402 ,C1393_=_C1403 ,C1393_=_C1404 ,\nC1393_=_C1405 ,C1393_=_C1406 ,C1393_=_C1407 ,C1393_=_C1408 ,C1393_=_C1409 ,C1393_=_C3123 ,\nC1394_=_C1395 ,C1394_=_C1396 ,C1394_=_C1397 ,C1394_=_C1398 ,C1394_=_C1399 ,C1394_=_C1401 ,\nC1394_=_C1402 ,C1394_=_C1403 ,C1394_=_C1404 ,C1394_=_C1405 ,C1394_=_C1406 ,C1394_=_C1407 ,\nC1394_=_C1408 ,C1394_=_C1409 ,C1395_=_C1396 ,C1395_=_C1397 ,C1395_=_C1398 ,C1395_=_C1399 ,\nC1395_=_C1401 ,C1395_=_C1402 ,C1395_=_C1403 ,C1395_=_C1404 ,C1395_=_C1405 ,C1395_=_C1406 ,\nC1395_=_C1407 ,C1395_=_C1408 ,C1395_=_C1409 ,C1396_=_C1397 ,C1396_=_C1398 ,C1396_=_C1399 ,\nC1396_=_C1401 ,C1396_=_C1402 ,C1396_=_C1403 ,C1396_=_C1404 ,C1396_=_C1405 ,C1396_=_C1406 ,\nC1396_=_C1407 ,C1396_=_C1408 ,C1396_=_C1409 ,C1397_=_C1398 ,C1397_=_C1399 ,C1397_=_C1401 ,\nC1397_=_C1402 ,C1397_=_C1403 ,C1397_=_C1404 ,C1397_=_C1405 ,C1397_=_C1406 ,C1397_=_C1407 ,\nC1397_=_C1408 ,C1397_=_C1409 ,C1398_=_C1399 ,C1398_=_C1401 ,C1398_=_C1402 ,C1398_=_C1403 ,\nC1398_=_C1404 ,C1398_=_C1405 ,C1398_=_C1406 ,C1398_=_C1407 ,C1398_=_C1408 ,C1398_=_C1409 ,\nC1398_=_C3412 ,C1399_=_C1401 ,C1399_=_C1402 ,C1399_=_C1403 ,C1399_=_C1404 ,C1399_=_C1405 ,\nC1399_=_C1406 ,C1399_=_C1407 ,C1399_=_C1408 ,C1399_=_C1409 ,C1401_=_C1402 ,C1401_=_C1403 ,\nC1401_=_C1404 ,C1401_=_C1405 ,C1401_=_C1406 ,C1401_=_C1407 ,C1401_=_C1408 ,C1401_=_C1409 ,\nC1402_=_C1403 ,C1402_=_C1404 ,C1402_=_C1405 ,C1402_=_C1406 ,C1402_=_C1407 ,C1402_=_C1408 ,\nC1402_=_C1409 ,C1402_=_C3574 ,C1403_=_C1404 ,C1403_=_C1405 ,C1403_=_C1406 ,C1403_=_C1407 ,\nC1403_=_C1408 ,C1403_=_C1409 ,C1404_=_C1405 ,C1404_=_C1406 ,C1404_=_C1407 ,C1404_=_C1408 ,\nC1404_=_C1409 ,C1405_=_C1406 ,C1405_=_C1407 ,C1405_=_C1408 ,C1405_=_C1409 ,C1406_=_C1407 ,\nC1406_=_C1408 ,C1406_=_C1409 ,C1407_=_C1408 ,C1407_=_C1409 ,C1408_=_C1409 ,C1408_=_C3576 ,\nC1540_=_C1964 ,C1540_=_C2095 ,C1540_=_C2129 ,C1540_=_C2401</w:t>
      </w:r>
    </w:p>
    <w:p>
      <w:pPr>
        <w:pStyle w:val="PreformattedText"/>
        <w:bidi w:val="0"/>
        <w:spacing w:before="0" w:after="0"/>
        <w:jc w:val="left"/>
        <w:rPr/>
      </w:pPr>
      <w:r>
        <w:rPr/>
        <w:t xml:space="preserve"> </w:t>
      </w:r>
      <w:r>
        <w:rPr/>
        <w:t>,C1540_=_C2495 ,C1540_=_C2531 ,\nC1540_=_C2772 ,C1540_=_C2925 ,C1540_=_C2954 ,C1540_=_C3123 ,C1540_=_C3274 ,C1540_=_C3412 ,\nC1540_=_C3574 ,C1540_=_C3575 ,C1540_=_C3576 ,C1540_=_C3577 ,C1964_=_C2095 ,C1964_=_C2129 ,\nC1964_=_C2401 ,C1964_=_C2495 ,C1964_=_C2531 ,C1964_=_C2772 ,C1964_=_C2925 ,C1964_=_C2954 ,\nC1964_=_C3123 ,C1964_=_C3274 ,C1964_=_C3412 ,C1964_=_C3574 ,C1964_=_C3575 ,C1964_=_C3576 ,\nC1964_=_C3577 ,C2095_=_C2129 ,C2095_=_C2401 ,C2095_=_C2495 ,C2095_=_C2531 ,C2095_=_C2772 ,\nC2095_=_C2925 ,C2095_=_C2954 ,C2095_=_C3123 ,C2095_=_C3274 ,C2095_=_C3412 ,C2095_=_C3574 ,\nC2095_=_C3575 ,C2095_=_C3576 ,C2095_=_C3577 ,C2129_=_C2401 ,C2129_=_C2495 ,C2129_=_C2531 ,\nC2129_=_C2772 ,C2129_=_C2925 ,C2129_=_C2954 ,C2129_=_C3123 ,C2129_=_C3274 ,C2129_=_C3412 ,\nC2129_=_C3574 ,C2129_=_C3575 ,C2129_=_C3576 ,C2129_=_C3577 ,C2401_=_C2495 ,C2401_=_C2531 ,\nC2401_=_C2772 ,C2401_=_C2925 ,C2401_=_C2954 ,C2401_=_C3123 ,C2401_=_C3274 ,C2401_=_C3412 ,\nC2401_=_C3574 ,C2401_=_C3575 ,C2401_=_C3576 ,C2401_=_C3577 ,C2495_=_C2531 ,C2495_=_C2772 ,\nC2495_=_C2925 ,C2495_=_C2954 ,C2495_=_C3123 ,C2495_=_C3274 ,C2495_=_C3412 ,C2495_=_C3574 ,\nC2495_=_C3575 ,C2495_=_C3576 ,C2495_=_C3577 ,C2531_=_C2772 ,C2531_=_C2925 ,C2531_=_C2954 ,\nC2531_=_C3123 ,C2531_=_C3274 ,C2531_=_C3412 ,C2531_=_C3574 ,C2531_=_C3575 ,C2531_=_C3576 ,\nC2531_=_C3577 ,C2772_=_C2925 ,C2772_=_C2954 ,C2772_=_C3123 ,C2772_=_C3274 ,C2772_=_C3412 ,\nC2772_=_C3574 ,C2772_=_C3575 ,C2772_=_C3576 ,C2772_=_C3577 ,C2925_=_C2954 ,C2925_=_C3123 ,\nC2925_=_C3274 ,C2925_=_C3412 ,C2925_=_C3574 ,C2925_=_C3575 ,C2925_=_C3576 ,C2925_=_C3577 ,\nC2954_=_C3123 ,C2954_=_C3274 ,C2954_=_C3412 ,C2954_=_C3574 ,C2954_=_C3575 ,C2954_=_C3576 ,\nC2954_=_C3577 ,C3123_=_C3274 ,C3123_=_C3412 ,C3123_=_C3574 ,C3123_=_C3575 ,C3123_=_C3576 ,\nC3123_=_C3577 ,C3274_=_C3412 ,C3274_=_C3574 ,C3274_=_C3575 ,C3274_=_C3576 ,C3274_=_C3577 ,\nC3412_=_C3574 ,C3412_=_C3575 ,C3412_=_C3576 ,C3412_=_C3577 ,C3574_=_C3575 ,C3574_=_C3576 ,\nC3574_=_C3577 ,C3575_=_C3576 ,C3575_=_C3577 ,C3576_=_C3577 ,"];220[shape=box, label="id:220 level: 6\n57: C608 C628 C750 C807 C826 \nC1072 C1388 C1408 C1688 C1823 C1939 \nC2033 C2160 C2241 C2409 C2460 C2464 \nC2482 C2483 C2484 C2485 C2486 C2487 \nC2488 C2489 C2490 C2491 C2492 C2493 \nC2494 C2495 C2496 C2497 C2498 C2499 \nC2500 C2501 C2502 C2503 C2540 C2671 \nC2888 C2962 C3130 C3237 C3296 C3323 \nC3418 C3576 C3714 C3783 C3854 C3905 \nC3910 C3968 C4047 C4071 \n822: C608_=_C628( C608 C628 ) C608_=_C807( C608 C807 ) C608_=_C1388( C608 C1388 ) C608_=_C1688( C608 C1688 ) C608_=_C1823( C608 C1823 ) \nC608_=_C2160( C608 C2160 ) C608_=_C2464( C608 C2464 ) C608_=_C2482( C608 C2482 ) C608_=_C2483( C608 C2483 ) C608_=_C2484( C608 C2484 ) C608_=_C2485( C608 C2485 ) \nC608_=_C2486( C608 C2486 ) C608_=_C2487( C608 C2487 ) C608_=_C2488( C608 C2488 ) C608_=_C2489( C608 C2489 ) C608_=_C2490( C608 C2490 ) C608_=_C2491( C608 C2491 ) \nC608_=_C2492( C608 C2492 ) C608_=_C2493( C608 C2493 ) C608_=_C2494( C608 C2494 ) C608_=_C2495( C608 C2495 ) C608_=_C2496( C608 C2496 ) C608_=_C2497( C608 C2497 ) \nC608_=_C2498( C608 C2498 ) C608_=_C2499( C608 C2499 ) C608_=_C2500( C608 C2500 ) C608_=_C2501( C608 C2501 ) C608_=_C2502( C608 C2502 ) C608_=_C2503( C608 C2503 ) \nC628_=_C750( C628 C750 ) C628_=_C826( C628 C826 ) C628_=_C1072( C628 C1072 ) C628_=_C1408( C628 C1408 ) C628_=_C1939( C628 C1939 ) C628_=_C2033( C628 C2033 ) \nC628_=_C2241( C628 C2241 ) C628_=_C2409( C628 C2409 ) C628_=_C2460( C628 C2460 ) C628_=_C2501( C628 C2501 ) C628_=_C2540( C628 C2540 ) C628_=_C2671( C628 C2671 ) \nC628_=_C2888( C628 C2888 ) C628_=_C2962( C628 C2962 ) C628_=_C3130( C628 C3130 ) C628_=_C3237( C628 C3237 ) C628_=_C3296( C628 C3296 ) C628_=_C3323( C628 C3323 ) \nC628_=_C3418( C628 C3418 ) C628_=_C3576( C628 C3576 ) C628_=_C3714( C628 C3714 ) C628_=_C3783( C628 C3783 ) C628_=_C3854( C628 C3854 ) C628_=_C3905( C628 C3905 ) \nC628_=_C3910( C628 C3910 ) C628_=_C3968( C628 C3968 ) C628_=_C4047( C628 C4047 ) C628_=_C4071( C628 C4071 ) C750_=_C826( C750 C826 ) C750_=_C1072( C750 C1072 ) \nC750_=_C1408( C750 C1408 ) C750_=_C1939( C750 C1939 ) C750_=_C2033( C750 C2033 ) C750_=_C2241( C750 C2241 ) C750_=_C2409( C750 C2409 ) C750_=_C2460( C750 C2460 ) \nC750_=_C2501( C750 C2501 ) C750_=_C2540( C750 C2540 ) C750_=_C2671( C750 C2671 ) C750_=_C2888( C750 C2888 ) C750_=_C2962( C750 C2962 ) C750_=_C3130( C750 C3130 ) \nC750_=_C3237( C750 C3237 ) C750_=_C3296( C750 C3296 ) C750_=_C3323( C750 C3323 ) C750_=_C3418( C750 C3418 ) C750_=_C3576( C750 C3576 ) C750_=_C3714( C750 C3714 ) \nC750_=_C3783( C750 C3783 ) C750_=_C3854( C750 C3854 ) C750_=_C3905( C750 C3905 ) C750_=_C3910( C750 C3910 ) C750_=_C3968( C750 C3968 ) C750_=_C4047( C750 C4047 ) \nC750_=_C4071( C750 C4071 ) C807_=_C826( C807 C826 ) C807_=_C1388( C807 C1388 ) C807_=_C1688( C807 C1688 ) C807_=_C1823( C807 C1823 ) C807_=_C2160( C807 C2160 ) \nC807_=_C2464( C807 C2464 ) C807_=_C2482( C807 C2482 ) C807_=_C2483( C807 C2483 ) C807_=_C2484( C807 C2484 ) C807_=_C2485( C807 C2485 ) C807_=_C2486( C807 C2486 ) \nC807_=_C2487( C807 C2487 ) C807_=_C2488( C807 C2488 ) C807_=_C2489( C807 C2489 ) C807_=_C2490( C807 C2490 ) C807_=_C2491( C807 C2491 ) C807_=_C2492( C807 C2492 ) \nC807_=_C2493( C807 C2493 ) C807_=_C2494( C807 C2494 ) C807_=_C2495( C807 C2495 ) C807_=_C2496( C807 C2496 ) C807_=_C2497( C807 C2497 ) C807_=_C2498( C807 C2498 ) \nC807_=_C2499( C807 C2499 ) C807_=_C2500( C807 C2500 ) C807_=_C2501( C807 C2501 ) C807_=_C2502( C807 C2502 ) C807_=_C2503( C807 C2503 ) C826_=_C1072( C826 C1072 ) \nC826_=_C1408( C826 C1408 ) C826_=_C1939( C826 C1939 ) C826_=_C2033( C826 C2033 ) C826_=_C2241( C826 C2241 ) C826_=_C2409( C826 C2409 ) C826_=_C2460( C826 C2460 ) \nC826_=_C2501( C826 C2501 ) C826_=_C2540( C826 C2540 ) C826_=_C2671( C826 C2671 ) C826_=_C2888( C826 C2888 ) C826_=_C2962( C826 C2962 ) C826_=_C3130( C826 C3130 ) \nC826_=_C3237( C826 C3237 ) C826_=_C3296( C826 C3296 ) C826_=_C3323( C826 C3323 ) C826_=_C3418( C826 C3418 ) C826_=_C3576( C826 C3576 ) C826_=_C3714( C826 C3714 ) \nC826_=_C3783( C826 C3783 ) C826_=_C3854( C826 C3854 ) C826_=_C3905( C826 C3905 ) C826_=_C3910( C826 C3910 ) C826_=_C3968( C826 C3968 ) C826_=_C4047( C826 C4047 ) \nC826_=_C4071( C826 C4071 ) C1072_=_C1408( C1072 C1408 ) C1072_=_C1939( C1072 C1939 ) C1072_=_C2033( C1072 C2033 ) C1072_=_C2241( C1072 C2241 ) C1072_=_C2409( C1072 C2409 ) \nC1072_=_C2460( C1072 C2460 ) C1072_=_C2501( C1072 C2501 ) C1072_=_C2540( C1072 C2540 ) C1072_=_C2671( C1072 C2671 ) C1072_=_C2888( C1072 C2888 ) C1072_=_C2962( C1072 C2962 ) \nC1072_=_C3130( C1072 C3130 ) C1072_=_C3237( C1072 C3237 ) C1072_=_C3296( C1072 C3296 ) C1072_=_C3323( C1072 C3323 ) C1072_=_C3418( C1072 C3418 ) C1072_=_C3576( C1072 C3576 ) \nC1072_=_C3714( C1072 C3714 ) C1072_=_C3783( C1072 C3783 ) C1072_=_C3854( C1072 C3854 ) C1072_=_C3905( C1072 C3905 ) C1072_=_C3910( C1072 C3910 ) C1072_=_C3968( C1072 C3968 ) \nC1072_=_C4047( C1072 C4047 ) C1072_=_C4071( C1072 C4071 ) C1388_=_C1408( C1388 C1408 ) C1388_=_C1688( C1388 C1688 ) C1388_=_C1823( C1388 C1823 ) C1388_=_C2160( C1388 C2160 ) \nC1388_=_C2464( C1388 C2464 ) C1388_=_C2482( C1388 C2482 ) C1388_=_C2483( C1388 C2483 ) C1388_=_C2484( C1388 C2484 ) C1388_=_C2485( C1388 C2485 ) C1388_=_C2486( C1388 C2486 ) \nC1388_=_C2487( C1388 C2487 ) C1388_=_C2488( C1388 C2488 ) C1388_=_C2489( C1388 C2489 ) C1388_=_C2490( C1388 C2490 ) C1388_=_C2491( C1388 C2491 ) C1388_=_C2492( C1388 C2492 ) \nC1388_=_C2493( C1388 C2493 ) C1388_=_C2494( C1388 C2494 ) C1388_=_C2495( C1388 C2495 ) C1388_=_C2496( C1388 C2496 ) C1388_=_C2497( C1388 C2497 ) C1388_=_C2498( C1388 C2498 ) \nC1388_=_C2499( C1388 C2499 ) C1388_=_C2500( C1388 C2500 ) C1388_=_C2501( C1388 C2501 ) C1388_=_C2502( C1388 C2502 ) C1388_=_C2503( C1388 C2503 ) C1408_=_C1939( C1408 C1939 ) \nC1408_=_C2033( C1408 C2033 ) C1408_=_C2241( C1408 C2241 ) C1408_=_C2409( C1408 C2409 ) C1408_=_C2460( C1408 C2460 ) C1408_=_C2501( C1408 C2501 ) C1408_=_C2540( C1408 C2540 ) \nC1408_=_C2671( C1408 C2671 ) C1408_=_C2888( C1408 C2888 ) C1408_=_C2962( C1408 C2962 ) C1408_=_C3130( C1408 C3130 ) C1408_=_C3237( C1408 C3237 ) C1408_=_C3296( C1408 C3296 ) \nC1408_=_C3323( C1408 C3323 ) C1408_=_C3418( C1408 C3418 ) C1408_=_C3576( C1408 C3576 ) C1408_=_C3714( C1408 C3714 ) C1408_=_C3783( C1408 C3783 ) C1408_=_C3854( C1408 C3854 ) \nC1408_=_C3905( C1408 C3905 ) C1408_=_C3910( C1408 C3910 ) C1408_=_C3968( C1408 C3968 ) C1408_=_C4047( C1408 C4047 ) C1408_=_C4071( C1408 C4071 ) C1688_=_C1823( C1688 C1823 ) \nC1688_=_C2160( C1688 C2160 ) C1688_=_C2464( C1688 C2464 ) C1688_=_C2482( C1688 C2482 ) C1688_=_C2483( C1688 C2483 ) C1688_=_C2484( C1688 C2484 ) C1688_=_C2485( C1688 C2485 ) \nC1688_=_C2486( C1688 C2486 ) C1688_=_C2487( C1688 C2487 ) C1688_=_C2488( C1688 C2488 ) C1688_=_C2489( C1688 C2489 ) C1688_=_C2490( C1688 C2490 ) C1688_=_C2491( C1688 C2491 ) \nC1688_=_C2492( C1688 C2492 ) C1688_=_C2493( C1688 C2493 ) C1688_=_C2494( C1688 C2494 ) C1688_=_C2495( C1688 C2495 ) C1688_=_C2496( C1688 C2496 ) C1688_=_C2497( C1688 C2497 ) \nC1688_=_C2498( C1688 C2498 ) C1688_=_C2499( C1688 C2499 ) C1688_=_C2500( C1688 C2500 ) C1688_=_C2501( C1688 C2501 ) C1688_=_C2502( C1688 C2502 ) C1688_=_C2503( C1688 C2503 ) \nC1823_=_C2160( C1823 C2160 ) C1823_=_C2464( C1823 C2464 ) C1823_=_C2482( C1823 C2482 ) C1823_=_C2483( C1823 C2483 ) C1823_=_C2484( C1823 C2484 ) C1823_=_C2485( C1823 C2485 ) \nC1823_=_C2486( C1823 C2486 ) C1823_=_C2487( C1823 C2487 ) C1823_=_C2488( C1823 C2488 ) C1823_=_C2489( C1823 C2489 ) C1823_=_C2490( C1823 C2490 ) C1823_=_C2491( C1823 C2491 ) \nC1823_=_C2492( C1823 C2492 ) C1823_=_C2493( C1823 C2493 ) C1823_=_C2494( C1823 C2494 ) C1823_=_C2495( C1823 C2495 ) C1823_=_C2496( C1823 C2496 ) C1823_=_C2497( C1823 C2497 ) \nC1823_=_C2498( C1823 C2498 ) C1823_=_C2499( C1823 C2499 ) C1823_=_C2500( C1823 C2500 ) C1823_=_C2501( C1823 C2501 ) C1823_=_C2502( C1823 C2502 ) C1823_=_C2503( C1823 C2503 ) \nC1939_=_C2033( C1939 C2033 ) C1939_=_C2241(</w:t>
      </w:r>
    </w:p>
    <w:p>
      <w:pPr>
        <w:pStyle w:val="PreformattedText"/>
        <w:bidi w:val="0"/>
        <w:spacing w:before="0" w:after="0"/>
        <w:jc w:val="left"/>
        <w:rPr/>
      </w:pPr>
      <w:r>
        <w:rPr/>
        <w:t xml:space="preserve"> </w:t>
      </w:r>
      <w:r>
        <w:rPr/>
        <w:t>C1939 C2241 ) C1939_=_C2409( C1939 C2409 ) C1939_=_C2460( C1939 C2460 ) C1939_=_C2501( C1939 C2501 ) C1939_=_C2540( C1939 C2540 ) \nC1939_=_C2671( C1939 C2671 ) C1939_=_C2888( C1939 C2888 ) C1939_=_C2962( C1939 C2962 ) C1939_=_C3130( C1939 C3130 ) C1939_=_C3237( C1939 C3237 ) C1939_=_C3296( C1939 C3296 ) \nC1939_=_C3323( C1939 C3323 ) C1939_=_C3418( C1939 C3418 ) C1939_=_C3576( C1939 C3576 ) C1939_=_C3714( C1939 C3714 ) C1939_=_C3783( C1939 C3783 ) C1939_=_C3854( C1939 C3854 ) \nC1939_=_C3905( C1939 C3905 ) C1939_=_C3910( C1939 C3910 ) C1939_=_C3968( C1939 C3968 ) C1939_=_C4047( C1939 C4047 ) C1939_=_C4071( C1939 C4071 ) C2033_=_C2241( C2033 C2241 ) \nC2033_=_C2409( C2033 C2409 ) C2033_=_C2460( C2033 C2460 ) C2033_=_C2501( C2033 C2501 ) C2033_=_C2540( C2033 C2540 ) C2033_=_C2671( C2033 C2671 ) C2033_=_C2888( C2033 C2888 ) \nC2033_=_C2962( C2033 C2962 ) C2033_=_C3130( C2033 C3130 ) C2033_=_C3237( C2033 C3237 ) C2033_=_C3296( C2033 C3296 ) C2033_=_C3323( C2033 C3323 ) C2033_=_C3418( C2033 C3418 ) \nC2033_=_C3576( C2033 C3576 ) C2033_=_C3714( C2033 C3714 ) C2033_=_C3783( C2033 C3783 ) C2033_=_C3854( C2033 C3854 ) C2033_=_C3905( C2033 C3905 ) C2033_=_C3910( C2033 C3910 ) \nC2033_=_C3968( C2033 C3968 ) C2033_=_C4047( C2033 C4047 ) C2033_=_C4071( C2033 C4071 ) C2160_=_C2464( C2160 C2464 ) C2160_=_C2482( C2160 C2482 ) C2160_=_C2483( C2160 C2483 ) \nC2160_=_C2484( C2160 C2484 ) C2160_=_C2485( C2160 C2485 ) C2160_=_C2486( C2160 C2486 ) C2160_=_C2487( C2160 C2487 ) C2160_=_C2488( C2160 C2488 ) C2160_=_C2489( C2160 C2489 ) \nC2160_=_C2490( C2160 C2490 ) C2160_=_C2491( C2160 C2491 ) C2160_=_C2492( C2160 C2492 ) C2160_=_C2493( C2160 C2493 ) C2160_=_C2494( C2160 C2494 ) C2160_=_C2495( C2160 C2495 ) \nC2160_=_C2496( C2160 C2496 ) C2160_=_C2497( C2160 C2497 ) C2160_=_C2498( C2160 C2498 ) C2160_=_C2499( C2160 C2499 ) C2160_=_C2500( C2160 C2500 ) C2160_=_C2501( C2160 C2501 ) \nC2160_=_C2502( C2160 C2502 ) C2160_=_C2503( C2160 C2503 ) C2241_=_C2409( C2241 C2409 ) C2241_=_C2460( C2241 C2460 ) C2241_=_C2501( C2241 C2501 ) C2241_=_C2540( C2241 C2540 ) \nC2241_=_C2671( C2241 C2671 ) C2241_=_C2888( C2241 C2888 ) C2241_=_C2962( C2241 C2962 ) C2241_=_C3130( C2241 C3130 ) C2241_=_C3237( C2241 C3237 ) C2241_=_C3296( C2241 C3296 ) \nC2241_=_C3323( C2241 C3323 ) C2241_=_C3418( C2241 C3418 ) C2241_=_C3576( C2241 C3576 ) C2241_=_C3714( C2241 C3714 ) C2241_=_C3783( C2241 C3783 ) C2241_=_C3854( C2241 C3854 ) \nC2241_=_C3905( C2241 C3905 ) C2241_=_C3910( C2241 C3910 ) C2241_=_C3968( C2241 C3968 ) C2241_=_C4047( C2241 C4047 ) C2241_=_C4071( C2241 C4071 ) C2409_=_C2460( C2409 C2460 ) \nC2409_=_C2501( C2409 C2501 ) C2409_=_C2540( C2409 C2540 ) C2409_=_C2671( C2409 C2671 ) C2409_=_C2888( C2409 C2888 ) C2409_=_C2962( C2409 C2962 ) C2409_=_C3130( C2409 C3130 ) \nC2409_=_C3237( C2409 C3237 ) C2409_=_C3296( C2409 C3296 ) C2409_=_C3323( C2409 C3323 ) C2409_=_C3418( C2409 C3418 ) C2409_=_C3576( C2409 C3576 ) C2409_=_C3714( C2409 C3714 ) \nC2409_=_C3783( C2409 C3783 ) C2409_=_C3854( C2409 C3854 ) C2409_=_C3905( C2409 C3905 ) C2409_=_C3910( C2409 C3910 ) C2409_=_C3968( C2409 C3968 ) C2409_=_C4047( C2409 C4047 ) \nC2409_=_C4071( C2409 C4071 ) C2460_=_C2501( C2460 C2501 ) C2460_=_C2540( C2460 C2540 ) C2460_=_C2671( C2460 C2671 ) C2460_=_C2888( C2460 C2888 ) C2460_=_C2962( C2460 C2962 ) \nC2460_=_C3130( C2460 C3130 ) C2460_=_C3237( C2460 C3237 ) C2460_=_C3296( C2460 C3296 ) C2460_=_C3323( C2460 C3323 ) C2460_=_C3418( C2460 C3418 ) C2460_=_C3576( C2460 C3576 ) \nC2460_=_C3714( C2460 C3714 ) C2460_=_C3783( C2460 C3783 ) C2460_=_C3854( C2460 C3854 ) C2460_=_C3905( C2460 C3905 ) C2460_=_C3910( C2460 C3910 ) C2460_=_C3968( C2460 C3968 ) \nC2460_=_C4047( C2460 C4047 ) C2460_=_C4071( C2460 C4071 ) C2464_=_C2482( C2464 C2482 ) C2464_=_C2483( C2464 C2483 ) C2464_=_C2484( C2464 C2484 ) C2464_=_C2485( C2464 C2485 ) \nC2464_=_C2486( C2464 C2486 ) C2464_=_C2487( C2464 C2487 ) C2464_=_C2488( C2464 C2488 ) C2464_=_C2489( C2464 C2489 ) C2464_=_C2490( C2464 C2490 ) C2464_=_C2491( C2464 C2491 ) \nC2464_=_C2492( C2464 C2492 ) C2464_=_C2493( C2464 C2493 ) C2464_=_C2494( C2464 C2494 ) C2464_=_C2495( C2464 C2495 ) C2464_=_C2496( C2464 C2496 ) C2464_=_C2497( C2464 C2497 ) \nC2464_=_C2498( C2464 C2498 ) C2464_=_C2499( C2464 C2499 ) C2464_=_C2500( C2464 C2500 ) C2464_=_C2501( C2464 C2501 ) C2464_=_C2502( C2464 C2502 ) C2464_=_C2503( C2464 C2503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00( C2482 C2500 ) \nC2482_=_C2501( C2482 C2501 ) C2482_=_C2502( C2482 C2502 ) C2482_=_C2503( C2482 C2503 ) C2482_=_C2540( C2482 C2540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3_=_C2500( C2483 C2500 ) C2483_=_C2501( C2483 C2501 ) C2483_=_C2502( C2483 C2502 ) C2483_=_C2503( C2483 C2503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501( C2484 C2501 ) C2484_=_C2502( C2484 C2502 ) \nC2484_=_C2503( C2484 C2503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5_=_C2501( C2485 C2501 ) C2485_=_C2502( C2485 C2502 ) \nC2485_=_C2503( C2485 C2503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6_=_C2502( C2486 C2502 ) C2486_=_C2503( C2486 C2503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7_=_C2502( C2487 C2502 ) C2487_=_C2503( C2487 C2503 ) C2487_=_C2962( C2487 C2962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3130( C2488 C3130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3323( C2490 C3323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3418( C2491 C3418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3_=_C2494( C2493 C2494 ) C2493_=_C2495( C2493 C2495 ) C2493_=_C2496( C2493 C2496 ) C2493_=_C2497( C2493 C2497 ) C2493_=_C2498( C2493 C2498 ) \nC2493_=_C2499( C2493 C2499 ) C2493_=_C2500( C2493 C2500 ) C2493_=_C2501( C2493 C2501 ) C2493_=_C2502(</w:t>
      </w:r>
    </w:p>
    <w:p>
      <w:pPr>
        <w:pStyle w:val="PreformattedText"/>
        <w:bidi w:val="0"/>
        <w:spacing w:before="0" w:after="0"/>
        <w:jc w:val="left"/>
        <w:rPr/>
      </w:pPr>
      <w:r>
        <w:rPr/>
        <w:t xml:space="preserve"> </w:t>
      </w:r>
      <w:r>
        <w:rPr/>
        <w:t>C2493 C2502 ) C2493_=_C2503( C2493 C2503 ) C2494_=_C2495( C2494 C2495 ) \nC2494_=_C2496( C2494 C2496 ) C2494_=_C2497( C2494 C2497 ) C2494_=_C2498( C2494 C2498 ) C2494_=_C2499( C2494 C2499 ) C2494_=_C2500( C2494 C2500 ) C2494_=_C2501( C2494 C2501 ) \nC2494_=_C2502( C2494 C2502 ) C2494_=_C2503( C2494 C2503 ) C2495_=_C2496( C2495 C2496 ) C2495_=_C2497( C2495 C2497 ) C2495_=_C2498( C2495 C2498 ) C2495_=_C2499( C2495 C2499 ) \nC2495_=_C2500( C2495 C2500 ) C2495_=_C2501( C2495 C2501 ) C2495_=_C2502( C2495 C2502 ) C2495_=_C2503( C2495 C2503 ) C2495_=_C3576( C2495 C3576 ) C2496_=_C2497( C2496 C2497 ) \nC2496_=_C2498( C2496 C2498 ) C2496_=_C2499( C2496 C2499 ) C2496_=_C2500( C2496 C2500 ) C2496_=_C2501( C2496 C2501 ) C2496_=_C2502( C2496 C2502 ) C2496_=_C2503( C2496 C2503 ) \nC2497_=_C2498( C2497 C2498 ) C2497_=_C2499( C2497 C2499 ) C2497_=_C2500( C2497 C2500 ) C2497_=_C2501( C2497 C2501 ) C2497_=_C2502( C2497 C2502 ) C2497_=_C2503( C2497 C2503 ) \nC2498_=_C2499( C2498 C2499 ) C2498_=_C2500( C2498 C2500 ) C2498_=_C2501( C2498 C2501 ) C2498_=_C2502( C2498 C2502 ) C2498_=_C2503( C2498 C2503 ) C2499_=_C2500( C2499 C2500 ) \nC2499_=_C2501( C2499 C2501 ) C2499_=_C2502( C2499 C2502 ) C2499_=_C2503( C2499 C2503 ) C2500_=_C2501( C2500 C2501 ) C2500_=_C2502( C2500 C2502 ) C2500_=_C2503( C2500 C2503 ) \nC2501_=_C2502( C2501 C2502 ) C2501_=_C2503( C2501 C2503 ) C2501_=_C2540( C2501 C2540 ) C2501_=_C2671( C2501 C2671 ) C2501_=_C2888( C2501 C2888 ) C2501_=_C2962( C2501 C2962 ) \nC2501_=_C3130( C2501 C3130 ) C2501_=_C3237( C2501 C3237 ) C2501_=_C3296( C2501 C3296 ) C2501_=_C3323( C2501 C3323 ) C2501_=_C3418( C2501 C3418 ) C2501_=_C3576( C2501 C3576 ) \nC2501_=_C3714( C2501 C3714 ) C2501_=_C3783( C2501 C3783 ) C2501_=_C3854( C2501 C3854 ) C2501_=_C3905( C2501 C3905 ) C2501_=_C3910( C2501 C3910 ) C2501_=_C3968( C2501 C3968 ) \nC2501_=_C4047( C2501 C4047 ) C2501_=_C4071( C2501 C4071 ) C2502_=_C2503( C2502 C2503 ) C2503_=_C4071( C2503 C4071 ) C2540_=_C2671( C2540 C2671 ) C2540_=_C2888( C2540 C2888 ) \nC2540_=_C2962( C2540 C2962 ) C2540_=_C3130( C2540 C3130 ) C2540_=_C3237( C2540 C3237 ) C2540_=_C3296( C2540 C3296 ) C2540_=_C3323( C2540 C3323 ) C2540_=_C3418( C2540 C3418 ) \nC2540_=_C3576( C2540 C3576 ) C2540_=_C3714( C2540 C3714 ) C2540_=_C3783( C2540 C3783 ) C2540_=_C3854( C2540 C3854 ) C2540_=_C3905( C2540 C3905 ) C2540_=_C3910( C2540 C3910 ) \nC2540_=_C3968( C2540 C3968 ) C2540_=_C4047( C2540 C4047 ) C2540_=_C4071( C2540 C4071 ) C2671_=_C2888( C2671 C2888 ) C2671_=_C2962( C2671 C2962 ) C2671_=_C3130( C2671 C3130 ) \nC2671_=_C3237( C2671 C3237 ) C2671_=_C3296( C2671 C3296 ) C2671_=_C3323( C2671 C3323 ) C2671_=_C3418( C2671 C3418 ) C2671_=_C3576( C2671 C3576 ) C2671_=_C3714( C2671 C3714 ) \nC2671_=_C3783( C2671 C3783 ) C2671_=_C3854( C2671 C3854 ) C2671_=_C3905( C2671 C3905 ) C2671_=_C3910( C2671 C3910 ) C2671_=_C3968( C2671 C3968 ) C2671_=_C4047( C2671 C4047 ) \nC2671_=_C4071( C2671 C4071 ) C2888_=_C2962( C2888 C2962 ) C2888_=_C3130( C2888 C3130 ) C2888_=_C3237( C2888 C3237 ) C2888_=_C3296( C2888 C3296 ) C2888_=_C3323( C2888 C3323 ) \nC2888_=_C3418( C2888 C3418 ) C2888_=_C3576( C2888 C3576 ) C2888_=_C3714( C2888 C3714 ) C2888_=_C3783( C2888 C3783 ) C2888_=_C3854( C2888 C3854 ) C2888_=_C3905( C2888 C3905 ) \nC2888_=_C3910( C2888 C3910 ) C2888_=_C3968( C2888 C3968 ) C2888_=_C4047( C2888 C4047 ) C2888_=_C4071( C2888 C4071 ) C2962_=_C3130( C2962 C3130 ) C2962_=_C3237( C2962 C3237 ) \nC2962_=_C3296( C2962 C3296 ) C2962_=_C3323( C2962 C3323 ) C2962_=_C3418( C2962 C3418 ) C2962_=_C3576( C2962 C3576 ) C2962_=_C3714( C2962 C3714 ) C2962_=_C3783( C2962 C3783 ) \nC2962_=_C3854( C2962 C3854 ) C2962_=_C3905( C2962 C3905 ) C2962_=_C3910( C2962 C3910 ) C2962_=_C3968( C2962 C3968 ) C2962_=_C4047( C2962 C4047 ) C2962_=_C4071( C2962 C4071 ) \nC3130_=_C3237( C3130 C3237 ) C3130_=_C3296( C3130 C3296 ) C3130_=_C3323( C3130 C3323 ) C3130_=_C3418( C3130 C3418 ) C3130_=_C3576( C3130 C3576 ) C3130_=_C3714( C3130 C3714 ) \nC3130_=_C3783( C3130 C3783 ) C3130_=_C3854( C3130 C3854 ) C3130_=_C3905( C3130 C3905 ) C3130_=_C3910( C3130 C3910 ) C3130_=_C3968( C3130 C3968 ) C3130_=_C4047( C3130 C4047 ) \nC3130_=_C4071( C3130 C4071 ) C3237_=_C3296( C3237 C3296 ) C3237_=_C3323( C3237 C3323 ) C3237_=_C3418( C3237 C3418 ) C3237_=_C3576( C3237 C3576 ) C3237_=_C3714( C3237 C3714 ) \nC3237_=_C3783( C3237 C3783 ) C3237_=_C3854( C3237 C3854 ) C3237_=_C3905( C3237 C3905 ) C3237_=_C3910( C3237 C3910 ) C3237_=_C3968( C3237 C3968 ) C3237_=_C4047( C3237 C4047 ) \nC3237_=_C4071( C3237 C4071 ) C3296_=_C3323( C3296 C3323 ) C3296_=_C3418( C3296 C3418 ) C3296_=_C3576( C3296 C3576 ) C3296_=_C3714( C3296 C3714 ) C3296_=_C3783( C3296 C3783 ) \nC3296_=_C3854( C3296 C3854 ) C3296_=_C3905( C3296 C3905 ) C3296_=_C3910( C3296 C3910 ) C3296_=_C3968( C3296 C3968 ) C3296_=_C4047( C3296 C4047 ) C3296_=_C4071( C3296 C4071 ) \nC3323_=_C3418( C3323 C3418 ) C3323_=_C3576( C3323 C3576 ) C3323_=_C3714( C3323 C3714 ) C3323_=_C3783( C3323 C3783 ) C3323_=_C3854( C3323 C3854 ) C3323_=_C3905( C3323 C3905 ) \nC3323_=_C3910( C3323 C3910 ) C3323_=_C3968( C3323 C3968 ) C3323_=_C4047( C3323 C4047 ) C3323_=_C4071( C3323 C4071 ) C3418_=_C3576( C3418 C3576 ) C3418_=_C3714( C3418 C3714 ) \nC3418_=_C3783( C3418 C3783 ) C3418_=_C3854( C3418 C3854 ) C3418_=_C3905( C3418 C3905 ) C3418_=_C3910( C3418 C3910 ) C3418_=_C3968( C3418 C3968 ) C3418_=_C4047( C3418 C4047 ) \nC3418_=_C4071( C3418 C4071 ) C3576_=_C3714( C3576 C3714 ) C3576_=_C3783( C3576 C3783 ) C3576_=_C3854( C3576 C3854 ) C3576_=_C3905( C3576 C3905 ) C3576_=_C3910( C3576 C3910 ) \nC3576_=_C3968( C3576 C3968 ) C3576_=_C4047( C3576 C4047 ) C3576_=_C4071( C3576 C4071 ) C3714_=_C3783( C3714 C3783 ) C3714_=_C3854( C3714 C3854 ) C3714_=_C3905( C3714 C3905 ) \nC3714_=_C3910( C3714 C3910 ) C3714_=_C3968( C3714 C3968 ) C3714_=_C4047( C3714 C4047 ) C3714_=_C4071( C3714 C4071 ) C3783_=_C3854( C3783 C3854 ) C3783_=_C3905( C3783 C3905 ) \nC3783_=_C3910( C3783 C3910 ) C3783_=_C3968( C3783 C3968 ) C3783_=_C4047( C3783 C4047 ) C3783_=_C4071( C3783 C4071 ) C3854_=_C3905( C3854 C3905 ) C3854_=_C3910( C3854 C3910 ) \nC3854_=_C3968( C3854 C3968 ) C3854_=_C4047( C3854 C4047 ) C3854_=_C4071( C3854 C4071 ) C3905_=_C3910( C3905 C3910 ) C3905_=_C3968( C3905 C3968 ) C3905_=_C4047( C3905 C4047 ) \nC3905_=_C4071( C3905 C4071 ) C3910_=_C3968( C3910 C3968 ) C3910_=_C4047( C3910 C4047 ) C3910_=_C4071( C3910 C4071 ) C3968_=_C4047( C3968 C4047 ) C3968_=_C4071( C3968 C4071 ) \nC4047_=_C4071( C4047 C4071 ) "];142-&gt;220[label="56: C608 C628 C750 C807 C826 \nC1072 C1388 C1408 C1688 C1823 C1939 \nC2033 C2160 C2241 C2409 C2460 C2464 \nC2482 C2483 C2484 C2485 C2486 C2487 \nC2488 C2489 C2490 C2491 C2492 C2493 \nC2494 C2495 C2496 C2497 C2498 C2499 \nC2500 C2502 C2503 C2540 C2671 C2888 \nC2962 C3130 C3237 C3296 C3323 C3418 \nC3576 C3714 C3783 C3854 C3905 C3910 \nC3968 C4047 C4071 \n766: C608_=_C628 ,C608_=_C807 ,C608_=_C1388 ,C608_=_C1688 ,C608_=_C1823 ,\nC608_=_C2160 ,C608_=_C2464 ,C608_=_C2482 ,C608_=_C2483 ,C608_=_C2484 ,C608_=_C2485 ,\nC608_=_C2486 ,C608_=_C2487 ,C608_=_C2488 ,C608_=_C2489 ,C608_=_C2490 ,C608_=_C2491 ,\nC608_=_C2492 ,C608_=_C2493 ,C608_=_C2494 ,C608_=_C2495 ,C608_=_C2496 ,C608_=_C2497 ,\nC608_=_C2498 ,C608_=_C2499 ,C608_=_C2500 ,C608_=_C2502 ,C608_=_C2503 ,C628_=_C750 ,\nC628_=_C826 ,C628_=_C1072 ,C628_=_C1408 ,C628_=_C1939 ,C628_=_C2033 ,C628_=_C2241 ,\nC628_=_C2409 ,C628_=_C2460 ,C628_=_C2540 ,C628_=_C2671 ,C628_=_C2888 ,C628_=_C2962 ,\nC628_=_C3130 ,C628_=_C3237 ,C628_=_C3296 ,C628_=_C3323 ,C628_=_C3418 ,C628_=_C3576 ,\nC628_=_C3714 ,C628_=_C3783 ,C628_=_C3854 ,C628_=_C3905 ,C628_=_C3910 ,C628_=_C3968 ,\nC628_=_C4047 ,C628_=_C4071 ,C750_=_C826 ,C750_=_C1072 ,C750_=_C1408 ,C750_=_C1939 ,\nC750_=_C2033 ,C750_=_C2241 ,C750_=_C2409 ,C750_=_C2460 ,C750_=_C2540 ,C750_=_C2671 ,\nC750_=_C2888 ,C750_=_C2962 ,C750_=_C3130 ,C750_=_C3237 ,C750_=_C3296 ,C750_=_C3323 ,\nC750_=_C3418 ,C750_=_C3576 ,C750_=_C3714 ,C750_=_C3783 ,C750_=_C3854 ,C750_=_C3905 ,\nC750_=_C3910 ,C750_=_C3968 ,C750_=_C4047 ,C750_=_C4071 ,C807_=_C826 ,C807_=_C1388 ,\nC807_=_C1688 ,C807_=_C1823 ,C807_=_C2160 ,C807_=_C2464 ,C807_=_C2482 ,C807_=_C2483 ,\nC807_=_C2484 ,C807_=_C2485 ,C807_=_C2486 ,C807_=_C2487 ,C807_=_C2488 ,C807_=_C2489 ,\nC807_=_C2490 ,C807_=_C2491 ,C807_=_C2492 ,C807_=_C2493 ,C807_=_C2494 ,C807_=_C2495 ,\nC807_=_C2496 ,C807_=_C2497 ,C807_=_C2498 ,C807_=_C2499 ,C807_=_C2500 ,C807_=_C2502 ,\nC807_=_C2503 ,C826_=_C1072 ,C826_=_C1408 ,C826_=_C1939 ,C826_=_C2033 ,C826_=_C2241 ,\nC826_=_C2409 ,C826_=_C2460 ,C826_=_C2540 ,C826_=_C2671 ,C826_=_C2888 ,C826_=_C2962 ,\nC826_=_C3130 ,C826_=_C3237 ,C826_=_C3296 ,C826_=_C3323 ,C826_=_C3418 ,C826_=_C3576 ,\nC826_=_C3714 ,C826_=_C3783 ,C826_=_C3854 ,C826_=_C3905 ,C826_=_C3910 ,C826_=_C3968 ,\nC826_=_C4047 ,C826_=_C4071 ,C1072_=_C1408 ,C1072_=_C1939 ,C1072_=_C2033 ,C1072_=_C2241 ,\nC1072_=_C2409 ,C1072_=_C2460 ,C1072_=_C2540 ,C1072_=_C2671 ,C1072_=_C2888 ,C1072_=_C2962 ,\nC1072_=_C3130 ,C1072_=_C3237 ,C1072_=_C3296 ,C1072_=_C3323 ,C1072_=_C3418 ,C1072_=_C3576 ,\nC1072_=_C3714 ,C1072_=_C3783 ,C1072_=_C3854 ,C1072_=_C3905 ,C1072_=_C3910 ,C1072_=_C3968 ,\nC1072_=_C4047 ,C1072_=_C4071 ,C1388_=_C1408 ,C1388_=_C1688 ,C1388_=_C1823 ,C1388_=_C2160 ,\nC1388_=_C2464 ,C1388_=_C2482 ,C1388_=_C2483 ,C1388_=_C2484 ,C1388_=_C2485 ,C1388_=_C2486 ,\nC1388_=_C2487 ,C1388_=_C2488 ,C1388_=_C2489 ,C1388_=_C2490 ,C1388_=_C2491 ,C1388_=_C2492 ,\nC1388_=_C2493 ,C1388_=_C2494 ,C1388_=_C2495 ,C1388_=_C2496 ,C1388_=_C2497 ,C1388_=_C2498 ,\nC1388_=_C2499 ,C1388_=_C2500 ,C1388_=_C2502 ,C1388_=_C2503 ,C1408_=_C1939 ,C1408_=_C2033 ,\nC1408_=_C2241 ,C1408_=_C2409 ,C1408_=_C2460 ,C1408_=_C2540 ,C1408_=_C2671 ,C1408_=_C2888 ,\nC1408_=_C2962 ,C1408_=_C3130 ,C1408_=_C3237 ,C1408_=_C3296 ,C1408_=_C3323 ,C1408_=_C3418 ,\nC1408_=_C3576 ,C1408_=_C3714 ,C1408_=_C3783 ,C1408_=_C3854 ,C1408_=_C3905 ,C1408_=_C3910 ,\nC1408_=_C3968 ,C1408_=_C4047 ,C1408_=_C4071 ,C1688_=_C1823 ,C1688_=_C2160 ,C1688_=_C2464 ,\nC1688_=_C2482 ,C1688_=_C2483</w:t>
      </w:r>
    </w:p>
    <w:p>
      <w:pPr>
        <w:pStyle w:val="PreformattedText"/>
        <w:bidi w:val="0"/>
        <w:spacing w:before="0" w:after="0"/>
        <w:jc w:val="left"/>
        <w:rPr/>
      </w:pPr>
      <w:r>
        <w:rPr/>
        <w:t xml:space="preserve"> </w:t>
      </w:r>
      <w:r>
        <w:rPr/>
        <w:t>,C1688_=_C2484 ,C1688_=_C2485 ,C1688_=_C2486 ,C1688_=_C2487 ,\nC1688_=_C2488 ,C1688_=_C2489 ,C1688_=_C2490 ,C1688_=_C2491 ,C1688_=_C2492 ,C1688_=_C2493 ,\nC1688_=_C2494 ,C1688_=_C2495 ,C1688_=_C2496 ,C1688_=_C2497 ,C1688_=_C2498 ,C1688_=_C2499 ,\nC1688_=_C2500 ,C1688_=_C2502 ,C1688_=_C2503 ,C1823_=_C2160 ,C1823_=_C2464 ,C1823_=_C2482 ,\nC1823_=_C2483 ,C1823_=_C2484 ,C1823_=_C2485 ,C1823_=_C2486 ,C1823_=_C2487 ,C1823_=_C2488 ,\nC1823_=_C2489 ,C1823_=_C2490 ,C1823_=_C2491 ,C1823_=_C2492 ,C1823_=_C2493 ,C1823_=_C2494 ,\nC1823_=_C2495 ,C1823_=_C2496 ,C1823_=_C2497 ,C1823_=_C2498 ,C1823_=_C2499 ,C1823_=_C2500 ,\nC1823_=_C2502 ,C1823_=_C2503 ,C1939_=_C2033 ,C1939_=_C2241 ,C1939_=_C2409 ,C1939_=_C2460 ,\nC1939_=_C2540 ,C1939_=_C2671 ,C1939_=_C2888 ,C1939_=_C2962 ,C1939_=_C3130 ,C1939_=_C3237 ,\nC1939_=_C3296 ,C1939_=_C3323 ,C1939_=_C3418 ,C1939_=_C3576 ,C1939_=_C3714 ,C1939_=_C3783 ,\nC1939_=_C3854 ,C1939_=_C3905 ,C1939_=_C3910 ,C1939_=_C3968 ,C1939_=_C4047 ,C1939_=_C4071 ,\nC2033_=_C2241 ,C2033_=_C2409 ,C2033_=_C2460 ,C2033_=_C2540 ,C2033_=_C2671 ,C2033_=_C2888 ,\nC2033_=_C2962 ,C2033_=_C3130 ,C2033_=_C3237 ,C2033_=_C3296 ,C2033_=_C3323 ,C2033_=_C3418 ,\nC2033_=_C3576 ,C2033_=_C3714 ,C2033_=_C3783 ,C2033_=_C3854 ,C2033_=_C3905 ,C2033_=_C3910 ,\nC2033_=_C3968 ,C2033_=_C4047 ,C2033_=_C4071 ,C2160_=_C2464 ,C2160_=_C2482 ,C2160_=_C2483 ,\nC2160_=_C2484 ,C2160_=_C2485 ,C2160_=_C2486 ,C2160_=_C2487 ,C2160_=_C2488 ,C2160_=_C2489 ,\nC2160_=_C2490 ,C2160_=_C2491 ,C2160_=_C2492 ,C2160_=_C2493 ,C2160_=_C2494 ,C2160_=_C2495 ,\nC2160_=_C2496 ,C2160_=_C2497 ,C2160_=_C2498 ,C2160_=_C2499 ,C2160_=_C2500 ,C2160_=_C2502 ,\nC2160_=_C2503 ,C2241_=_C2409 ,C2241_=_C2460 ,C2241_=_C2540 ,C2241_=_C2671 ,C2241_=_C2888 ,\nC2241_=_C2962 ,C2241_=_C3130 ,C2241_=_C3237 ,C2241_=_C3296 ,C2241_=_C3323 ,C2241_=_C3418 ,\nC2241_=_C3576 ,C2241_=_C3714 ,C2241_=_C3783 ,C2241_=_C3854 ,C2241_=_C3905 ,C2241_=_C3910 ,\nC2241_=_C3968 ,C2241_=_C4047 ,C2241_=_C4071 ,C2409_=_C2460 ,C2409_=_C2540 ,C2409_=_C2671 ,\nC2409_=_C2888 ,C2409_=_C2962 ,C2409_=_C3130 ,C2409_=_C3237 ,C2409_=_C3296 ,C2409_=_C3323 ,\nC2409_=_C3418 ,C2409_=_C3576 ,C2409_=_C3714 ,C2409_=_C3783 ,C2409_=_C3854 ,C2409_=_C3905 ,\nC2409_=_C3910 ,C2409_=_C3968 ,C2409_=_C4047 ,C2409_=_C4071 ,C2460_=_C2540 ,C2460_=_C2671 ,\nC2460_=_C2888 ,C2460_=_C2962 ,C2460_=_C3130 ,C2460_=_C3237 ,C2460_=_C3296 ,C2460_=_C3323 ,\nC2460_=_C3418 ,C2460_=_C3576 ,C2460_=_C3714 ,C2460_=_C3783 ,C2460_=_C3854 ,C2460_=_C3905 ,\nC2460_=_C3910 ,C2460_=_C3968 ,C2460_=_C4047 ,C2460_=_C4071 ,C2464_=_C2482 ,C2464_=_C2483 ,\nC2464_=_C2484 ,C2464_=_C2485 ,C2464_=_C2486 ,C2464_=_C2487 ,C2464_=_C2488 ,C2464_=_C2489 ,\nC2464_=_C2490 ,C2464_=_C2491 ,C2464_=_C2492 ,C2464_=_C2493 ,C2464_=_C2494 ,C2464_=_C2495 ,\nC2464_=_C2496 ,C2464_=_C2497 ,C2464_=_C2498 ,C2464_=_C2499 ,C2464_=_C2500 ,C2464_=_C2502 ,\nC2464_=_C2503 ,C2482_=_C2483 ,C2482_=_C2484 ,C2482_=_C2485 ,C2482_=_C2486 ,C2482_=_C2487 ,\nC2482_=_C2488 ,C2482_=_C2489 ,C2482_=_C2490 ,C2482_=_C2491 ,C2482_=_C2492 ,C2482_=_C2493 ,\nC2482_=_C2494 ,C2482_=_C2495 ,C2482_=_C2496 ,C2482_=_C2497 ,C2482_=_C2498 ,C2482_=_C2499 ,\nC2482_=_C2500 ,C2482_=_C2502 ,C2482_=_C2503 ,C2482_=_C2540 ,C2483_=_C2484 ,C2483_=_C2485 ,\nC2483_=_C2486 ,C2483_=_C2487 ,C2483_=_C2488 ,C2483_=_C2489 ,C2483_=_C2490 ,C2483_=_C2491 ,\nC2483_=_C2492 ,C2483_=_C2493 ,C2483_=_C2494 ,C2483_=_C2495 ,C2483_=_C2496 ,C2483_=_C2497 ,\nC2483_=_C2498 ,C2483_=_C2499 ,C2483_=_C2500 ,C2483_=_C2502 ,C2483_=_C2503 ,C2484_=_C2485 ,\nC2484_=_C2486 ,C2484_=_C2487 ,C2484_=_C2488 ,C2484_=_C2489 ,C2484_=_C2490 ,C2484_=_C2491 ,\nC2484_=_C2492 ,C2484_=_C2493 ,C2484_=_C2494 ,C2484_=_C2495 ,C2484_=_C2496 ,C2484_=_C2497 ,\nC2484_=_C2498 ,C2484_=_C2499 ,C2484_=_C2500 ,C2484_=_C2502 ,C2484_=_C2503 ,C2485_=_C2486 ,\nC2485_=_C2487 ,C2485_=_C2488 ,C2485_=_C2489 ,C2485_=_C2490 ,C2485_=_C2491 ,C2485_=_C2492 ,\nC2485_=_C2493 ,C2485_=_C2494 ,C2485_=_C2495 ,C2485_=_C2496 ,C2485_=_C2497 ,C2485_=_C2498 ,\nC2485_=_C2499 ,C2485_=_C2500 ,C2485_=_C2502 ,C2485_=_C2503 ,C2486_=_C2487 ,C2486_=_C2488 ,\nC2486_=_C2489 ,C2486_=_C2490 ,C2486_=_C2491 ,C2486_=_C2492 ,C2486_=_C2493 ,C2486_=_C2494 ,\nC2486_=_C2495 ,C2486_=_C2496 ,C2486_=_C2497 ,C2486_=_C2498 ,C2486_=_C2499 ,C2486_=_C2500 ,\nC2486_=_C2502 ,C2486_=_C2503 ,C2487_=_C2488 ,C2487_=_C2489 ,C2487_=_C2490 ,C2487_=_C2491 ,\nC2487_=_C2492 ,C2487_=_C2493 ,C2487_=_C2494 ,C2487_=_C2495 ,C2487_=_C2496 ,C2487_=_C2497 ,\nC2487_=_C2498 ,C2487_=_C2499 ,C2487_=_C2500 ,C2487_=_C2502 ,C2487_=_C2503 ,C2487_=_C2962 ,\nC2488_=_C2489 ,C2488_=_C2490 ,C2488_=_C2491 ,C2488_=_C2492 ,C2488_=_C2493 ,C2488_=_C2494 ,\nC2488_=_C2495 ,C2488_=_C2496 ,C2488_=_C2497 ,C2488_=_C2498 ,C2488_=_C2499 ,C2488_=_C2500 ,\nC2488_=_C2502 ,C2488_=_C2503 ,C2488_=_C3130 ,C2489_=_C2490 ,C2489_=_C2491 ,C2489_=_C2492 ,\nC2489_=_C2493 ,C2489_=_C2494 ,C2489_=_C2495 ,C2489_=_C2496 ,C2489_=_C2497 ,C2489_=_C2498 ,\nC2489_=_C2499 ,C2489_=_C2500 ,C2489_=_C2502 ,C2489_=_C2503 ,C2490_=_C2491 ,C2490_=_C2492 ,\nC2490_=_C2493 ,C2490_=_C2494 ,C2490_=_C2495 ,C2490_=_C2496 ,C2490_=_C2497 ,C2490_=_C2498 ,\nC2490_=_C2499 ,C2490_=_C2500 ,C2490_=_C2502 ,C2490_=_C2503 ,C2490_=_C3323 ,C2491_=_C2492 ,\nC2491_=_C2493 ,C2491_=_C2494 ,C2491_=_C2495 ,C2491_=_C2496 ,C2491_=_C2497 ,C2491_=_C2498 ,\nC2491_=_C2499 ,C2491_=_C2500 ,C2491_=_C2502 ,C2491_=_C2503 ,C2491_=_C3418 ,C2492_=_C2493 ,\nC2492_=_C2494 ,C2492_=_C2495 ,C2492_=_C2496 ,C2492_=_C2497 ,C2492_=_C2498 ,C2492_=_C2499 ,\nC2492_=_C2500 ,C2492_=_C2502 ,C2492_=_C2503 ,C2493_=_C2494 ,C2493_=_C2495 ,C2493_=_C2496 ,\nC2493_=_C2497 ,C2493_=_C2498 ,C2493_=_C2499 ,C2493_=_C2500 ,C2493_=_C2502 ,C2493_=_C2503 ,\nC2494_=_C2495 ,C2494_=_C2496 ,C2494_=_C2497 ,C2494_=_C2498 ,C2494_=_C2499 ,C2494_=_C2500 ,\nC2494_=_C2502 ,C2494_=_C2503 ,C2495_=_C2496 ,C2495_=_C2497 ,C2495_=_C2498 ,C2495_=_C2499 ,\nC2495_=_C2500 ,C2495_=_C2502 ,C2495_=_C2503 ,C2495_=_C3576 ,C2496_=_C2497 ,C2496_=_C2498 ,\nC2496_=_C2499 ,C2496_=_C2500 ,C2496_=_C2502 ,C2496_=_C2503 ,C2497_=_C2498 ,C2497_=_C2499 ,\nC2497_=_C2500 ,C2497_=_C2502 ,C2497_=_C2503 ,C2498_=_C2499 ,C2498_=_C2500 ,C2498_=_C2502 ,\nC2498_=_C2503 ,C2499_=_C2500 ,C2499_=_C2502 ,C2499_=_C2503 ,C2500_=_C2502 ,C2500_=_C2503 ,\nC2502_=_C2503 ,C2503_=_C4071 ,C2540_=_C2671 ,C2540_=_C2888 ,C2540_=_C2962 ,C2540_=_C3130 ,\nC2540_=_C3237 ,C2540_=_C3296 ,C2540_=_C3323 ,C2540_=_C3418 ,C2540_=_C3576 ,C2540_=_C3714 ,\nC2540_=_C3783 ,C2540_=_C3854 ,C2540_=_C3905 ,C2540_=_C3910 ,C2540_=_C3968 ,C2540_=_C4047 ,\nC2540_=_C4071 ,C2671_=_C2888 ,C2671_=_C2962 ,C2671_=_C3130 ,C2671_=_C3237 ,C2671_=_C3296 ,\nC2671_=_C3323 ,C2671_=_C3418 ,C2671_=_C3576 ,C2671_=_C3714 ,C2671_=_C3783 ,C2671_=_C3854 ,\nC2671_=_C3905 ,C2671_=_C3910 ,C2671_=_C3968 ,C2671_=_C4047 ,C2671_=_C4071 ,C2888_=_C2962 ,\nC2888_=_C3130 ,C2888_=_C3237 ,C2888_=_C3296 ,C2888_=_C3323 ,C2888_=_C3418 ,C2888_=_C3576 ,\nC2888_=_C3714 ,C2888_=_C3783 ,C2888_=_C3854 ,C2888_=_C3905 ,C2888_=_C3910 ,C2888_=_C3968 ,\nC2888_=_C4047 ,C2888_=_C4071 ,C2962_=_C3130 ,C2962_=_C3237 ,C2962_=_C3296 ,C2962_=_C3323 ,\nC2962_=_C3418 ,C2962_=_C3576 ,C2962_=_C3714 ,C2962_=_C3783 ,C2962_=_C3854 ,C2962_=_C3905 ,\nC2962_=_C3910 ,C2962_=_C3968 ,C2962_=_C4047 ,C2962_=_C4071 ,C3130_=_C3237 ,C3130_=_C3296 ,\nC3130_=_C3323 ,C3130_=_C3418 ,C3130_=_C3576 ,C3130_=_C3714 ,C3130_=_C3783 ,C3130_=_C3854 ,\nC3130_=_C3905 ,C3130_=_C3910 ,C3130_=_C3968 ,C3130_=_C4047 ,C3130_=_C4071 ,C3237_=_C3296 ,\nC3237_=_C3323 ,C3237_=_C3418 ,C3237_=_C3576 ,C3237_=_C3714 ,C3237_=_C3783 ,C3237_=_C3854 ,\nC3237_=_C3905 ,C3237_=_C3910 ,C3237_=_C3968 ,C3237_=_C4047 ,C3237_=_C4071 ,C3296_=_C3323 ,\nC3296_=_C3418 ,C3296_=_C3576 ,C3296_=_C3714 ,C3296_=_C3783 ,C3296_=_C3854 ,C3296_=_C3905 ,\nC3296_=_C3910 ,C3296_=_C3968 ,C3296_=_C4047 ,C3296_=_C4071 ,C3323_=_C3418 ,C3323_=_C3576 ,\nC3323_=_C3714 ,C3323_=_C3783 ,C3323_=_C3854 ,C3323_=_C3905 ,C3323_=_C3910 ,C3323_=_C3968 ,\nC3323_=_C4047 ,C3323_=_C4071 ,C3418_=_C3576 ,C3418_=_C3714 ,C3418_=_C3783 ,C3418_=_C3854 ,\nC3418_=_C3905 ,C3418_=_C3910 ,C3418_=_C3968 ,C3418_=_C4047 ,C3418_=_C4071 ,C3576_=_C3714 ,\nC3576_=_C3783 ,C3576_=_C3854 ,C3576_=_C3905 ,C3576_=_C3910 ,C3576_=_C3968 ,C3576_=_C4047 ,\nC3576_=_C4071 ,C3714_=_C3783 ,C3714_=_C3854 ,C3714_=_C3905 ,C3714_=_C3910 ,C3714_=_C3968 ,\nC3714_=_C4047 ,C3714_=_C4071 ,C3783_=_C3854 ,C3783_=_C3905 ,C3783_=_C3910 ,C3783_=_C3968 ,\nC3783_=_C4047 ,C3783_=_C4071 ,C3854_=_C3905 ,C3854_=_C3910 ,C3854_=_C3968 ,C3854_=_C4047 ,\nC3854_=_C4071 ,C3905_=_C3910 ,C3905_=_C3968 ,C3905_=_C4047 ,C3905_=_C4071 ,C3910_=_C3968 ,\nC3910_=_C4047 ,C3910_=_C4071 ,C3968_=_C4047 ,C3968_=_C4071 ,C4047_=_C4071 ,"];221[shape=box, label="id:221 level: 6\n55: C491 C743 C876 C944 C947 \nC969 C1098 C1748 C1752 C1773 C1902 \nC2029 C2032 C2065 C2116 C2132 C2218 \nC2383 C2404 C2444 C2652 C2718 C2722 \nC2797 C2827 C2841 C2882 C2958 C2961 \nC3290 C3307 C3315 C3410 C3518 C3557 \nC3653 C3658 C3677 C3776 C3831 C3835 \nC3844 C3889 C3892 C3906 C3907 C3908 \nC3909 C3910 C3911 C3912 C4013 C4040 \nC4051 C4069 \n765: C491_=_C876( C491 C876 ) C491_=_C947( C491 C947 ) C491_=_C1098( C491 C1098 ) C491_=_C1752( C491 C1752 ) C491_=_C1773( C491 C1773 ) \nC491_=_C1902( C491 C1902 ) C491_=_C2032( C491 C2032 ) C491_=_C2065( C491 C2065 ) C491_=_C2132( C491 C2132 ) C491_=_C2218( C491 C2218 ) C491_=_C2444( C491 C2444 ) \nC491_=_C2652( C491 C2652 ) C491_=_C2722( C491 C2722 ) C491_=_C2797( C491 C2797 ) C491_=_C2961( C491 C2961 ) C491_=_C3410( C491 C3410 ) C491_=_C3518( C491 C3518 ) \nC491_=_C3557( C491 C3557 ) C491_=_C3658( C491 C3658 ) C491_=_C3835( C491 C3835 ) C491_=_C3844( C491 C3844 ) C491_=_C3892( C491 C3892 ) C491_=_C3909( C491 C3909 ) \nC491_=_C4013( C491 C4013 ) C491_=_C4040( C491 C4040 ) C491_=_C4051( C491 C4051 ) C491_=_C4069( C491 C4069 ) C743_=_C944( C743 C944 ) C743_=_C969( C743 C969 ) \nC743_=_C1748( C743 C1748 ) C743_=_C2029( C743 C2029 ) C743_=_C2116( C743 C2116 ) C743_=_C2383( C743 C2383 ) C743_=_C2404( C743 C2404 ) C743_=_C2718( C743 C2718 ) \nC743_=_C2827( C743 C2827 ) C743_=_C2841( C743</w:t>
      </w:r>
    </w:p>
    <w:p>
      <w:pPr>
        <w:pStyle w:val="PreformattedText"/>
        <w:bidi w:val="0"/>
        <w:spacing w:before="0" w:after="0"/>
        <w:jc w:val="left"/>
        <w:rPr/>
      </w:pPr>
      <w:r>
        <w:rPr/>
        <w:t xml:space="preserve"> </w:t>
      </w:r>
      <w:r>
        <w:rPr/>
        <w:t>C2841 ) C743_=_C2882( C743 C2882 ) C743_=_C2958( C743 C2958 ) C743_=_C3290( C743 C3290 ) C743_=_C3307( C743 C3307 ) \nC743_=_C3315( C743 C3315 ) C743_=_C3653( C743 C3653 ) C743_=_C3677( C743 C3677 ) C743_=_C3776( C743 C3776 ) C743_=_C3831( C743 C3831 ) C743_=_C3889( C743 C3889 ) \nC743_=_C3906( C743 C3906 ) C743_=_C3907( C743 C3907 ) C743_=_C3908( C743 C3908 ) C743_=_C3909( C743 C3909 ) C743_=_C3910( C743 C3910 ) C743_=_C3911( C743 C3911 ) \nC743_=_C3912( C743 C3912 ) C876_=_C947( C876 C947 ) C876_=_C1098( C876 C1098 ) C876_=_C1752( C876 C1752 ) C876_=_C1773( C876 C1773 ) C876_=_C1902( C876 C1902 ) \nC876_=_C2032( C876 C2032 ) C876_=_C2065( C876 C2065 ) C876_=_C2132( C876 C2132 ) C876_=_C2218( C876 C2218 ) C876_=_C2444( C876 C2444 ) C876_=_C2652( C876 C2652 ) \nC876_=_C2722( C876 C2722 ) C876_=_C2797( C876 C2797 ) C876_=_C2961( C876 C2961 ) C876_=_C3410( C876 C3410 ) C876_=_C3518( C876 C3518 ) C876_=_C3557( C876 C3557 ) \nC876_=_C3658( C876 C3658 ) C876_=_C3835( C876 C3835 ) C876_=_C3844( C876 C3844 ) C876_=_C3892( C876 C3892 ) C876_=_C3909( C876 C3909 ) C876_=_C4013( C876 C4013 ) \nC876_=_C4040( C876 C4040 ) C876_=_C4051( C876 C4051 ) C876_=_C4069( C876 C4069 ) C944_=_C947( C944 C947 ) C944_=_C969( C944 C969 ) C944_=_C1748( C944 C1748 ) \nC944_=_C2029( C944 C2029 ) C944_=_C2116( C944 C2116 ) C944_=_C2383( C944 C2383 ) C944_=_C2404( C944 C2404 ) C944_=_C2718( C944 C2718 ) C944_=_C2827( C944 C2827 ) \nC944_=_C2841( C944 C2841 ) C944_=_C2882( C944 C2882 ) C944_=_C2958( C944 C2958 ) C944_=_C3290( C944 C3290 ) C944_=_C3307( C944 C3307 ) C944_=_C3315( C944 C3315 ) \nC944_=_C3653( C944 C3653 ) C944_=_C3677( C944 C3677 ) C944_=_C3776( C944 C3776 ) C944_=_C3831( C944 C3831 ) C944_=_C3889( C944 C3889 ) C944_=_C3906( C944 C3906 ) \nC944_=_C3907( C944 C3907 ) C944_=_C3908( C944 C3908 ) C944_=_C3909( C944 C3909 ) C944_=_C3910( C944 C3910 ) C944_=_C3911( C944 C3911 ) C944_=_C3912( C944 C3912 ) \nC947_=_C1098( C947 C1098 ) C947_=_C1752( C947 C1752 ) C947_=_C1773( C947 C1773 ) C947_=_C1902( C947 C1902 ) C947_=_C2032( C947 C2032 ) C947_=_C2065( C947 C2065 ) \nC947_=_C2132( C947 C2132 ) C947_=_C2218( C947 C2218 ) C947_=_C2444( C947 C2444 ) C947_=_C2652( C947 C2652 ) C947_=_C2722( C947 C2722 ) C947_=_C2797( C947 C2797 ) \nC947_=_C2961( C947 C2961 ) C947_=_C3410( C947 C3410 ) C947_=_C3518( C947 C3518 ) C947_=_C3557( C947 C3557 ) C947_=_C3658( C947 C3658 ) C947_=_C3835( C947 C3835 ) \nC947_=_C3844( C947 C3844 ) C947_=_C3892( C947 C3892 ) C947_=_C3909( C947 C3909 ) C947_=_C4013( C947 C4013 ) C947_=_C4040( C947 C4040 ) C947_=_C4051( C947 C4051 ) \nC947_=_C4069( C947 C4069 ) C969_=_C1748( C969 C1748 ) C969_=_C2029( C969 C2029 ) C969_=_C2116( C969 C2116 ) C969_=_C2383( C969 C2383 ) C969_=_C2404( C969 C2404 ) \nC969_=_C2718( C969 C2718 ) C969_=_C2827( C969 C2827 ) C969_=_C2841( C969 C2841 ) C969_=_C2882( C969 C2882 ) C969_=_C2958( C969 C2958 ) C969_=_C3290( C969 C3290 ) \nC969_=_C3307( C969 C3307 ) C969_=_C3315( C969 C3315 ) C969_=_C3653( C969 C3653 ) C969_=_C3677( C969 C3677 ) C969_=_C3776( C969 C3776 ) C969_=_C3831( C969 C3831 ) \nC969_=_C3889( C969 C3889 ) C969_=_C3906( C969 C3906 ) C969_=_C3907( C969 C3907 ) C969_=_C3908( C969 C3908 ) C969_=_C3909( C969 C3909 ) C969_=_C3910( C969 C3910 ) \nC969_=_C3911( C969 C3911 ) C969_=_C3912( C969 C3912 ) C1098_=_C1752( C1098 C1752 ) C1098_=_C1773( C1098 C1773 ) C1098_=_C1902( C1098 C1902 ) C1098_=_C2032( C1098 C2032 ) \nC1098_=_C2065( C1098 C2065 ) C1098_=_C2132( C1098 C2132 ) C1098_=_C2218( C1098 C2218 ) C1098_=_C2444( C1098 C2444 ) C1098_=_C2652( C1098 C2652 ) C1098_=_C2722( C1098 C2722 ) \nC1098_=_C2797( C1098 C2797 ) C1098_=_C2961( C1098 C2961 ) C1098_=_C3410( C1098 C3410 ) C1098_=_C3518( C1098 C3518 ) C1098_=_C3557( C1098 C3557 ) C1098_=_C3658( C1098 C3658 ) \nC1098_=_C3835( C1098 C3835 ) C1098_=_C3844( C1098 C3844 ) C1098_=_C3892( C1098 C3892 ) C1098_=_C3909( C1098 C3909 ) C1098_=_C4013( C1098 C4013 ) C1098_=_C4040( C1098 C4040 ) \nC1098_=_C4051( C1098 C4051 ) C1098_=_C4069( C1098 C4069 ) C1748_=_C1752( C1748 C1752 ) C1748_=_C2029( C1748 C2029 ) C1748_=_C2116( C1748 C2116 ) C1748_=_C2383( C1748 C2383 ) \nC1748_=_C2404( C1748 C2404 ) C1748_=_C2718( C1748 C2718 ) C1748_=_C2827( C1748 C2827 ) C1748_=_C2841( C1748 C2841 ) C1748_=_C2882( C1748 C2882 ) C1748_=_C2958( C1748 C2958 ) \nC1748_=_C3290( C1748 C3290 ) C1748_=_C3307( C1748 C3307 ) C1748_=_C3315( C1748 C3315 ) C1748_=_C3653( C1748 C3653 ) C1748_=_C3677( C1748 C3677 ) C1748_=_C3776( C1748 C3776 ) \nC1748_=_C3831( C1748 C3831 ) C1748_=_C3889( C1748 C3889 ) C1748_=_C3906( C1748 C3906 ) C1748_=_C3907( C1748 C3907 ) C1748_=_C3908( C1748 C3908 ) C1748_=_C3909( C1748 C3909 ) \nC1748_=_C3910( C1748 C3910 ) C1748_=_C3911( C1748 C3911 ) C1748_=_C3912( C1748 C3912 ) C1752_=_C1773( C1752 C1773 ) C1752_=_C1902( C1752 C1902 ) C1752_=_C2032( C1752 C2032 ) \nC1752_=_C2065( C1752 C2065 ) C1752_=_C2132( C1752 C2132 ) C1752_=_C2218( C1752 C2218 ) C1752_=_C2444( C1752 C2444 ) C1752_=_C2652( C1752 C2652 ) C1752_=_C2722( C1752 C2722 ) \nC1752_=_C2797( C1752 C2797 ) C1752_=_C2961( C1752 C2961 ) C1752_=_C3410( C1752 C3410 ) C1752_=_C3518( C1752 C3518 ) C1752_=_C3557( C1752 C3557 ) C1752_=_C3658( C1752 C3658 ) \nC1752_=_C3835( C1752 C3835 ) C1752_=_C3844( C1752 C3844 ) C1752_=_C3892( C1752 C3892 ) C1752_=_C3909( C1752 C3909 ) C1752_=_C4013( C1752 C4013 ) C1752_=_C4040( C1752 C4040 ) \nC1752_=_C4051( C1752 C4051 ) C1752_=_C4069( C1752 C4069 ) C1773_=_C1902( C1773 C1902 ) C1773_=_C2032( C1773 C2032 ) C1773_=_C2065( C1773 C2065 ) C1773_=_C2132( C1773 C2132 ) \nC1773_=_C2218( C1773 C2218 ) C1773_=_C2444( C1773 C2444 ) C1773_=_C2652( C1773 C2652 ) C1773_=_C2722( C1773 C2722 ) C1773_=_C2797( C1773 C2797 ) C1773_=_C2961( C1773 C2961 ) \nC1773_=_C3410( C1773 C3410 ) C1773_=_C3518( C1773 C3518 ) C1773_=_C3557( C1773 C3557 ) C1773_=_C3658( C1773 C3658 ) C1773_=_C3835( C1773 C3835 ) C1773_=_C3844( C1773 C3844 ) \nC1773_=_C3892( C1773 C3892 ) C1773_=_C3909( C1773 C3909 ) C1773_=_C4013( C1773 C4013 ) C1773_=_C4040( C1773 C4040 ) C1773_=_C4051( C1773 C4051 ) C1773_=_C4069( C1773 C4069 ) \nC1902_=_C2032( C1902 C2032 ) C1902_=_C2065( C1902 C2065 ) C1902_=_C2132( C1902 C2132 ) C1902_=_C2218( C1902 C2218 ) C1902_=_C2444( C1902 C2444 ) C1902_=_C2652( C1902 C2652 ) \nC1902_=_C2722( C1902 C2722 ) C1902_=_C2797( C1902 C2797 ) C1902_=_C2961( C1902 C2961 ) C1902_=_C3410( C1902 C3410 ) C1902_=_C3518( C1902 C3518 ) C1902_=_C3557( C1902 C3557 ) \nC1902_=_C3658( C1902 C3658 ) C1902_=_C3835( C1902 C3835 ) C1902_=_C3844( C1902 C3844 ) C1902_=_C3892( C1902 C3892 ) C1902_=_C3909( C1902 C3909 ) C1902_=_C4013( C1902 C4013 ) \nC1902_=_C4040( C1902 C4040 ) C1902_=_C4051( C1902 C4051 ) C1902_=_C4069( C1902 C4069 ) C2029_=_C2032( C2029 C2032 ) C2029_=_C2116( C2029 C2116 ) C2029_=_C2383( C2029 C2383 ) \nC2029_=_C2404( C2029 C2404 ) C2029_=_C2718( C2029 C2718 ) C2029_=_C2827( C2029 C2827 ) C2029_=_C2841( C2029 C2841 ) C2029_=_C2882( C2029 C2882 ) C2029_=_C2958( C2029 C2958 ) \nC2029_=_C3290( C2029 C3290 ) C2029_=_C3307( C2029 C3307 ) C2029_=_C3315( C2029 C3315 ) C2029_=_C3653( C2029 C3653 ) C2029_=_C3677( C2029 C3677 ) C2029_=_C3776( C2029 C3776 ) \nC2029_=_C3831( C2029 C3831 ) C2029_=_C3889( C2029 C3889 ) C2029_=_C3906( C2029 C3906 ) C2029_=_C3907( C2029 C3907 ) C2029_=_C3908( C2029 C3908 ) C2029_=_C3909( C2029 C3909 ) \nC2029_=_C3910( C2029 C3910 ) C2029_=_C3911( C2029 C3911 ) C2029_=_C3912( C2029 C3912 ) C2032_=_C2065( C2032 C2065 ) C2032_=_C2132( C2032 C2132 ) C2032_=_C2218( C2032 C2218 ) \nC2032_=_C2444( C2032 C2444 ) C2032_=_C2652( C2032 C2652 ) C2032_=_C2722( C2032 C2722 ) C2032_=_C2797( C2032 C2797 ) C2032_=_C2961( C2032 C2961 ) C2032_=_C3410( C2032 C3410 ) \nC2032_=_C3518( C2032 C3518 ) C2032_=_C3557( C2032 C3557 ) C2032_=_C3658( C2032 C3658 ) C2032_=_C3835( C2032 C3835 ) C2032_=_C3844( C2032 C3844 ) C2032_=_C3892( C2032 C3892 ) \nC2032_=_C3909( C2032 C3909 ) C2032_=_C4013( C2032 C4013 ) C2032_=_C4040( C2032 C4040 ) C2032_=_C4051( C2032 C4051 ) C2032_=_C4069( C2032 C4069 ) C2065_=_C2132( C2065 C2132 ) \nC2065_=_C2218( C2065 C2218 ) C2065_=_C2444( C2065 C2444 ) C2065_=_C2652( C2065 C2652 ) C2065_=_C2722( C2065 C2722 ) C2065_=_C2797( C2065 C2797 ) C2065_=_C2961( C2065 C2961 ) \nC2065_=_C3410( C2065 C3410 ) C2065_=_C3518( C2065 C3518 ) C2065_=_C3557( C2065 C3557 ) C2065_=_C3658( C2065 C3658 ) C2065_=_C3835( C2065 C3835 ) C2065_=_C3844( C2065 C3844 ) \nC2065_=_C3892( C2065 C3892 ) C2065_=_C3909( C2065 C3909 ) C2065_=_C4013( C2065 C4013 ) C2065_=_C4040( C2065 C4040 ) C2065_=_C4051( C2065 C4051 ) C2065_=_C4069( C2065 C4069 ) \nC2116_=_C2383( C2116 C2383 ) C2116_=_C2404( C2116 C2404 ) C2116_=_C2718( C2116 C2718 ) C2116_=_C2827( C2116 C2827 ) C2116_=_C2841( C2116 C2841 ) C2116_=_C2882( C2116 C2882 ) \nC2116_=_C2958( C2116 C2958 ) C2116_=_C3290( C2116 C3290 ) C2116_=_C3307( C2116 C3307 ) C2116_=_C3315( C2116 C3315 ) C2116_=_C3653( C2116 C3653 ) C2116_=_C3677( C2116 C3677 ) \nC2116_=_C3776( C2116 C3776 ) C2116_=_C3831( C2116 C3831 ) C2116_=_C3889( C2116 C3889 ) C2116_=_C3906( C2116 C3906 ) C2116_=_C3907( C2116 C3907 ) C2116_=_C3908( C2116 C3908 ) \nC2116_=_C3909( C2116 C3909 ) C2116_=_C3910( C2116 C3910 ) C2116_=_C3911( C2116 C3911 ) C2116_=_C3912( C2116 C3912 ) C2132_=_C2218( C2132 C2218 ) C2132_=_C2444( C2132 C2444 ) \nC2132_=_C2652( C2132 C2652 ) C2132_=_C2722( C2132 C2722 ) C2132_=_C2797( C2132 C2797 ) C2132_=_C2961( C2132 C2961 ) C2132_=_C3410( C2132 C3410 ) C2132_=_C3518( C2132 C3518 ) \nC2132_=_C3557( C2132 C3557 ) C2132_=_C3658( C2132 C3658 ) C2132_=_C3835( C2132 C3835 ) C2132_=_C3844( C2132 C3844 ) C2132_=_C3892( C2132 C3892 ) C2132_=_C3909( C2132 C3909 ) \nC2132_=_C4013( C2132 C4013 ) C2132_=_C4040( C2132 C4040 ) C2132_=_C4051( C2132 C4051 ) C2132_=_C4069( C2132 C4069 ) C2218_=_C2444( C2218 C2444 ) C2218_=_C2652( C2218 C2652 ) \nC2218_=_C2722( C2218 C2722 ) C2218_=_C2797( C2218 C2797 ) C2218_=_C2961( C2218 C2961 ) C2218_=_C3410( C2218 C3410 ) C2218_=_C3518( C2218 C3518 ) C2218_=_C3557( C2218</w:t>
      </w:r>
    </w:p>
    <w:p>
      <w:pPr>
        <w:pStyle w:val="PreformattedText"/>
        <w:bidi w:val="0"/>
        <w:spacing w:before="0" w:after="0"/>
        <w:jc w:val="left"/>
        <w:rPr/>
      </w:pPr>
      <w:r>
        <w:rPr/>
        <w:t xml:space="preserve"> </w:t>
      </w:r>
      <w:r>
        <w:rPr/>
        <w:t>C3557 ) \nC2218_=_C3658( C2218 C3658 ) C2218_=_C3835( C2218 C3835 ) C2218_=_C3844( C2218 C3844 ) C2218_=_C3892( C2218 C3892 ) C2218_=_C3909( C2218 C3909 ) C2218_=_C4013( C2218 C4013 ) \nC2218_=_C4040( C2218 C4040 ) C2218_=_C4051( C2218 C4051 ) C2218_=_C4069( C2218 C4069 ) C2383_=_C2404( C2383 C2404 ) C2383_=_C2718( C2383 C2718 ) C2383_=_C2827( C2383 C2827 ) \nC2383_=_C2841( C2383 C2841 ) C2383_=_C2882( C2383 C2882 ) C2383_=_C2958( C2383 C2958 ) C2383_=_C3290( C2383 C3290 ) C2383_=_C3307( C2383 C3307 ) C2383_=_C3315( C2383 C3315 ) \nC2383_=_C3653( C2383 C3653 ) C2383_=_C3677( C2383 C3677 ) C2383_=_C3776( C2383 C3776 ) C2383_=_C3831( C2383 C3831 ) C2383_=_C3889( C2383 C3889 ) C2383_=_C3906( C2383 C3906 ) \nC2383_=_C3907( C2383 C3907 ) C2383_=_C3908( C2383 C3908 ) C2383_=_C3909( C2383 C3909 ) C2383_=_C3910( C2383 C3910 ) C2383_=_C3911( C2383 C3911 ) C2383_=_C3912( C2383 C3912 ) \nC2404_=_C2718( C2404 C2718 ) C2404_=_C2827( C2404 C2827 ) C2404_=_C2841( C2404 C2841 ) C2404_=_C2882( C2404 C2882 ) C2404_=_C2958( C2404 C2958 ) C2404_=_C3290( C2404 C3290 ) \nC2404_=_C3307( C2404 C3307 ) C2404_=_C3315( C2404 C3315 ) C2404_=_C3653( C2404 C3653 ) C2404_=_C3677( C2404 C3677 ) C2404_=_C3776( C2404 C3776 ) C2404_=_C3831( C2404 C3831 ) \nC2404_=_C3889( C2404 C3889 ) C2404_=_C3906( C2404 C3906 ) C2404_=_C3907( C2404 C3907 ) C2404_=_C3908( C2404 C3908 ) C2404_=_C3909( C2404 C3909 ) C2404_=_C3910( C2404 C3910 ) \nC2404_=_C3911( C2404 C3911 ) C2404_=_C3912( C2404 C3912 ) C2444_=_C2652( C2444 C2652 ) C2444_=_C2722( C2444 C2722 ) C2444_=_C2797( C2444 C2797 ) C2444_=_C2961( C2444 C2961 ) \nC2444_=_C3410( C2444 C3410 ) C2444_=_C3518( C2444 C3518 ) C2444_=_C3557( C2444 C3557 ) C2444_=_C3658( C2444 C3658 ) C2444_=_C3835( C2444 C3835 ) C2444_=_C3844( C2444 C3844 ) \nC2444_=_C3892( C2444 C3892 ) C2444_=_C3909( C2444 C3909 ) C2444_=_C4013( C2444 C4013 ) C2444_=_C4040( C2444 C4040 ) C2444_=_C4051( C2444 C4051 ) C2444_=_C4069( C2444 C4069 ) \nC2652_=_C2722( C2652 C2722 ) C2652_=_C2797( C2652 C2797 ) C2652_=_C2961( C2652 C2961 ) C2652_=_C3410( C2652 C3410 ) C2652_=_C3518( C2652 C3518 ) C2652_=_C3557( C2652 C3557 ) \nC2652_=_C3658( C2652 C3658 ) C2652_=_C3835( C2652 C3835 ) C2652_=_C3844( C2652 C3844 ) C2652_=_C3892( C2652 C3892 ) C2652_=_C3909( C2652 C3909 ) C2652_=_C4013( C2652 C4013 ) \nC2652_=_C4040( C2652 C4040 ) C2652_=_C4051( C2652 C4051 ) C2652_=_C4069( C2652 C4069 ) C2718_=_C2722( C2718 C2722 ) C2718_=_C2827( C2718 C2827 ) C2718_=_C2841( C2718 C2841 ) \nC2718_=_C2882( C2718 C2882 ) C2718_=_C2958( C2718 C2958 ) C2718_=_C3290( C2718 C3290 ) C2718_=_C3307( C2718 C3307 ) C2718_=_C3315( C2718 C3315 ) C2718_=_C3653( C2718 C3653 ) \nC2718_=_C3677( C2718 C3677 ) C2718_=_C3776( C2718 C3776 ) C2718_=_C3831( C2718 C3831 ) C2718_=_C3889( C2718 C3889 ) C2718_=_C3906( C2718 C3906 ) C2718_=_C3907( C2718 C3907 ) \nC2718_=_C3908( C2718 C3908 ) C2718_=_C3909( C2718 C3909 ) C2718_=_C3910( C2718 C3910 ) C2718_=_C3911( C2718 C3911 ) C2718_=_C3912( C2718 C3912 ) C2722_=_C2797( C2722 C2797 ) \nC2722_=_C2961( C2722 C2961 ) C2722_=_C3410( C2722 C3410 ) C2722_=_C3518( C2722 C3518 ) C2722_=_C3557( C2722 C3557 ) C2722_=_C3658( C2722 C3658 ) C2722_=_C3835( C2722 C3835 ) \nC2722_=_C3844( C2722 C3844 ) C2722_=_C3892( C2722 C3892 ) C2722_=_C3909( C2722 C3909 ) C2722_=_C4013( C2722 C4013 ) C2722_=_C4040( C2722 C4040 ) C2722_=_C4051( C2722 C4051 ) \nC2722_=_C4069( C2722 C4069 ) C2797_=_C2961( C2797 C2961 ) C2797_=_C3410( C2797 C3410 ) C2797_=_C3518( C2797 C3518 ) C2797_=_C3557( C2797 C3557 ) C2797_=_C3658( C2797 C3658 ) \nC2797_=_C3835( C2797 C3835 ) C2797_=_C3844( C2797 C3844 ) C2797_=_C3892( C2797 C3892 ) C2797_=_C3909( C2797 C3909 ) C2797_=_C4013( C2797 C4013 ) C2797_=_C4040( C2797 C4040 ) \nC2797_=_C4051( C2797 C4051 ) C2797_=_C4069( C2797 C4069 ) C2827_=_C2841( C2827 C2841 ) C2827_=_C2882( C2827 C2882 ) C2827_=_C2958( C2827 C2958 ) C2827_=_C3290( C2827 C3290 ) \nC2827_=_C3307( C2827 C3307 ) C2827_=_C3315( C2827 C3315 ) C2827_=_C3653( C2827 C3653 ) C2827_=_C3677( C2827 C3677 ) C2827_=_C3776( C2827 C3776 ) C2827_=_C3831( C2827 C3831 ) \nC2827_=_C3889( C2827 C3889 ) C2827_=_C3906( C2827 C3906 ) C2827_=_C3907( C2827 C3907 ) C2827_=_C3908( C2827 C3908 ) C2827_=_C3909( C2827 C3909 ) C2827_=_C3910( C2827 C3910 ) \nC2827_=_C3911( C2827 C3911 ) C2827_=_C3912( C2827 C3912 ) C2841_=_C2882( C2841 C2882 ) C2841_=_C2958( C2841 C2958 ) C2841_=_C3290( C2841 C3290 ) C2841_=_C3307( C2841 C3307 ) \nC2841_=_C3315( C2841 C3315 ) C2841_=_C3653( C2841 C3653 ) C2841_=_C3677( C2841 C3677 ) C2841_=_C3776( C2841 C3776 ) C2841_=_C3831( C2841 C3831 ) C2841_=_C3889( C2841 C3889 ) \nC2841_=_C3906( C2841 C3906 ) C2841_=_C3907( C2841 C3907 ) C2841_=_C3908( C2841 C3908 ) C2841_=_C3909( C2841 C3909 ) C2841_=_C3910( C2841 C3910 ) C2841_=_C3911( C2841 C3911 ) \nC2841_=_C3912( C2841 C3912 ) C2882_=_C2958( C2882 C2958 ) C2882_=_C3290( C2882 C3290 ) C2882_=_C3307( C2882 C3307 ) C2882_=_C3315( C2882 C3315 ) C2882_=_C3653( C2882 C3653 ) \nC2882_=_C3677( C2882 C3677 ) C2882_=_C3776( C2882 C3776 ) C2882_=_C3831( C2882 C3831 ) C2882_=_C3889( C2882 C3889 ) C2882_=_C3906( C2882 C3906 ) C2882_=_C3907( C2882 C3907 ) \nC2882_=_C3908( C2882 C3908 ) C2882_=_C3909( C2882 C3909 ) C2882_=_C3910( C2882 C3910 ) C2882_=_C3911( C2882 C3911 ) C2882_=_C3912( C2882 C3912 ) C2958_=_C2961( C2958 C2961 ) \nC2958_=_C3290( C2958 C3290 ) C2958_=_C3307( C2958 C3307 ) C2958_=_C3315( C2958 C3315 ) C2958_=_C3653( C2958 C3653 ) C2958_=_C3677( C2958 C3677 ) C2958_=_C3776( C2958 C3776 ) \nC2958_=_C3831( C2958 C3831 ) C2958_=_C3889( C2958 C3889 ) C2958_=_C3906( C2958 C3906 ) C2958_=_C3907( C2958 C3907 ) C2958_=_C3908( C2958 C3908 ) C2958_=_C3909( C2958 C3909 ) \nC2958_=_C3910( C2958 C3910 ) C2958_=_C3911( C2958 C3911 ) C2958_=_C3912( C2958 C3912 ) C2961_=_C3410( C2961 C3410 ) C2961_=_C3518( C2961 C3518 ) C2961_=_C3557( C2961 C3557 ) \nC2961_=_C3658( C2961 C3658 ) C2961_=_C3835( C2961 C3835 ) C2961_=_C3844( C2961 C3844 ) C2961_=_C3892( C2961 C3892 ) C2961_=_C3909( C2961 C3909 ) C2961_=_C4013( C2961 C4013 ) \nC2961_=_C4040( C2961 C4040 ) C2961_=_C4051( C2961 C4051 ) C2961_=_C4069( C2961 C4069 ) C3290_=_C3307( C3290 C3307 ) C3290_=_C3315( C3290 C3315 ) C3290_=_C3653( C3290 C3653 ) \nC3290_=_C3677( C3290 C3677 ) C3290_=_C3776( C3290 C3776 ) C3290_=_C3831( C3290 C3831 ) C3290_=_C3889( C3290 C3889 ) C3290_=_C3906( C3290 C3906 ) C3290_=_C3907( C3290 C3907 ) \nC3290_=_C3908( C3290 C3908 ) C3290_=_C3909( C3290 C3909 ) C3290_=_C3910( C3290 C3910 ) C3290_=_C3911( C3290 C3911 ) C3290_=_C3912( C3290 C3912 ) C3307_=_C3315( C3307 C3315 ) \nC3307_=_C3653( C3307 C3653 ) C3307_=_C3677( C3307 C3677 ) C3307_=_C3776( C3307 C3776 ) C3307_=_C3831( C3307 C3831 ) C3307_=_C3889( C3307 C3889 ) C3307_=_C3906( C3307 C3906 ) \nC3307_=_C3907( C3307 C3907 ) C3307_=_C3908( C3307 C3908 ) C3307_=_C3909( C3307 C3909 ) C3307_=_C3910( C3307 C3910 ) C3307_=_C3911( C3307 C3911 ) C3307_=_C3912( C3307 C3912 ) \nC3315_=_C3653( C3315 C3653 ) C3315_=_C3677( C3315 C3677 ) C3315_=_C3776( C3315 C3776 ) C3315_=_C3831( C3315 C3831 ) C3315_=_C3889( C3315 C3889 ) C3315_=_C3906( C3315 C3906 ) \nC3315_=_C3907( C3315 C3907 ) C3315_=_C3908( C3315 C3908 ) C3315_=_C3909( C3315 C3909 ) C3315_=_C3910( C3315 C3910 ) C3315_=_C3911( C3315 C3911 ) C3315_=_C3912( C3315 C3912 ) \nC3410_=_C3518( C3410 C3518 ) C3410_=_C3557( C3410 C3557 ) C3410_=_C3658( C3410 C3658 ) C3410_=_C3835( C3410 C3835 ) C3410_=_C3844( C3410 C3844 ) C3410_=_C3892( C3410 C3892 ) \nC3410_=_C3909( C3410 C3909 ) C3410_=_C4013( C3410 C4013 ) C3410_=_C4040( C3410 C4040 ) C3410_=_C4051( C3410 C4051 ) C3410_=_C4069( C3410 C4069 ) C3518_=_C3557( C3518 C3557 ) \nC3518_=_C3658( C3518 C3658 ) C3518_=_C3835( C3518 C3835 ) C3518_=_C3844( C3518 C3844 ) C3518_=_C3892( C3518 C3892 ) C3518_=_C3909( C3518 C3909 ) C3518_=_C4013( C3518 C4013 ) \nC3518_=_C4040( C3518 C4040 ) C3518_=_C4051( C3518 C4051 ) C3518_=_C4069( C3518 C4069 ) C3557_=_C3658( C3557 C3658 ) C3557_=_C3835( C3557 C3835 ) C3557_=_C3844( C3557 C3844 ) \nC3557_=_C3892( C3557 C3892 ) C3557_=_C3909( C3557 C3909 ) C3557_=_C4013( C3557 C4013 ) C3557_=_C4040( C3557 C4040 ) C3557_=_C4051( C3557 C4051 ) C3557_=_C4069( C3557 C4069 ) \nC3653_=_C3658( C3653 C3658 ) C3653_=_C3677( C3653 C3677 ) C3653_=_C3776( C3653 C3776 ) C3653_=_C3831( C3653 C3831 ) C3653_=_C3889( C3653 C3889 ) C3653_=_C3906( C3653 C3906 ) \nC3653_=_C3907( C3653 C3907 ) C3653_=_C3908( C3653 C3908 ) C3653_=_C3909( C3653 C3909 ) C3653_=_C3910( C3653 C3910 ) C3653_=_C3911( C3653 C3911 ) C3653_=_C3912( C3653 C3912 ) \nC3658_=_C3835( C3658 C3835 ) C3658_=_C3844( C3658 C3844 ) C3658_=_C3892( C3658 C3892 ) C3658_=_C3909( C3658 C3909 ) C3658_=_C4013( C3658 C4013 ) C3658_=_C4040( C3658 C4040 ) \nC3658_=_C4051( C3658 C4051 ) C3658_=_C4069( C3658 C4069 ) C3677_=_C3776( C3677 C3776 ) C3677_=_C3831( C3677 C3831 ) C3677_=_C3889( C3677 C3889 ) C3677_=_C3906( C3677 C3906 ) \nC3677_=_C3907( C3677 C3907 ) C3677_=_C3908( C3677 C3908 ) C3677_=_C3909( C3677 C3909 ) C3677_=_C3910( C3677 C3910 ) C3677_=_C3911( C3677 C3911 ) C3677_=_C3912( C3677 C3912 ) \nC3776_=_C3831( C3776 C3831 ) C3776_=_C3889( C3776 C3889 ) C3776_=_C3906( C3776 C3906 ) C3776_=_C3907( C3776 C3907 ) C3776_=_C3908( C3776 C3908 ) C3776_=_C3909( C3776 C3909 ) \nC3776_=_C3910( C3776 C3910 ) C3776_=_C3911( C3776 C3911 ) C3776_=_C3912( C3776 C3912 ) C3831_=_C3835( C3831 C3835 ) C3831_=_C3889( C3831 C3889 ) C3831_=_C3906( C3831 C3906 ) \nC3831_=_C3907( C3831 C3907 ) C3831_=_C3908( C3831 C3908 ) C3831_=_C3909( C3831 C3909 ) C3831_=_C3910( C3831 C3910 ) C3831_=_C3911( C3831 C3911 ) C3831_=_C3912( C3831 C3912 ) \nC3835_=_C3844( C3835 C3844 ) C3835_=_C3892( C3835 C3892 ) C3835_=_C3909( C3835 C3909 ) C3835_=_C4013( C3835 C4013 ) C3835_=_C4040( C3835 C4040 ) C3835_=_C4051( C3835 C4051 ) \nC3835_=_C4069( C3835 C4069 ) C3844_=_C3892( C3844 C3892 ) C3844_=_C3909( C3844 C3909 ) C3844_=_C4013( C3844 C4013 ) C3844_=_C4040( C3844 C4040 ) C3844_=_C4051( C3844 C4051 ) \nC3844_=_C4069( C3844 C4069 ) C3889_=_C3892(</w:t>
      </w:r>
    </w:p>
    <w:p>
      <w:pPr>
        <w:pStyle w:val="PreformattedText"/>
        <w:bidi w:val="0"/>
        <w:spacing w:before="0" w:after="0"/>
        <w:jc w:val="left"/>
        <w:rPr/>
      </w:pPr>
      <w:r>
        <w:rPr/>
        <w:t xml:space="preserve"> </w:t>
      </w:r>
      <w:r>
        <w:rPr/>
        <w:t>C3889 C3892 ) C3889_=_C3906( C3889 C3906 ) C3889_=_C3907( C3889 C3907 ) C3889_=_C3908( C3889 C3908 ) C3889_=_C3909( C3889 C3909 ) \nC3889_=_C3910( C3889 C3910 ) C3889_=_C3911( C3889 C3911 ) C3889_=_C3912( C3889 C3912 ) C3892_=_C3909( C3892 C3909 ) C3892_=_C4013( C3892 C4013 ) C3892_=_C4040( C3892 C4040 ) \nC3892_=_C4051( C3892 C4051 ) C3892_=_C4069( C3892 C4069 ) C3906_=_C3907( C3906 C3907 ) C3906_=_C3908( C3906 C3908 ) C3906_=_C3909( C3906 C3909 ) C3906_=_C3910( C3906 C3910 ) \nC3906_=_C3911( C3906 C3911 ) C3906_=_C3912( C3906 C3912 ) C3907_=_C3908( C3907 C3908 ) C3907_=_C3909( C3907 C3909 ) C3907_=_C3910( C3907 C3910 ) C3907_=_C3911( C3907 C3911 ) \nC3907_=_C3912( C3907 C3912 ) C3908_=_C3909( C3908 C3909 ) C3908_=_C3910( C3908 C3910 ) C3908_=_C3911( C3908 C3911 ) C3908_=_C3912( C3908 C3912 ) C3908_=_C4051( C3908 C4051 ) \nC3909_=_C3910( C3909 C3910 ) C3909_=_C3911( C3909 C3911 ) C3909_=_C3912( C3909 C3912 ) C3909_=_C4013( C3909 C4013 ) C3909_=_C4040( C3909 C4040 ) C3909_=_C4051( C3909 C4051 ) \nC3909_=_C4069( C3909 C4069 ) C3910_=_C3911( C3910 C3911 ) C3910_=_C3912( C3910 C3912 ) C3911_=_C3912( C3911 C3912 ) C4013_=_C4040( C4013 C4040 ) C4013_=_C4051( C4013 C4051 ) \nC4013_=_C4069( C4013 C4069 ) C4040_=_C4051( C4040 C4051 ) C4040_=_C4069( C4040 C4069 ) C4051_=_C4069( C4051 C4069 ) "];143-&gt;221[label="54: C491 C743 C876 C944 C947 \nC969 C1098 C1748 C1752 C1773 C1902 \nC2029 C2032 C2065 C2116 C2132 C2218 \nC2383 C2404 C2444 C2652 C2718 C2722 \nC2797 C2827 C2841 C2882 C2958 C2961 \nC3290 C3307 C3315 C3410 C3518 C3557 \nC3653 C3658 C3677 C3776 C3831 C3835 \nC3844 C3889 C3892 C3906 C3907 C3908 \nC3910 C3911 C3912 C4013 C4040 C4051 \nC4069 \n711: C491_=_C876 ,C491_=_C947 ,C491_=_C1098 ,C491_=_C1752 ,C491_=_C1773 ,\nC491_=_C1902 ,C491_=_C2032 ,C491_=_C2065 ,C491_=_C2132 ,C491_=_C2218 ,C491_=_C2444 ,\nC491_=_C2652 ,C491_=_C2722 ,C491_=_C2797 ,C491_=_C2961 ,C491_=_C3410 ,C491_=_C3518 ,\nC491_=_C3557 ,C491_=_C3658 ,C491_=_C3835 ,C491_=_C3844 ,C491_=_C3892 ,C491_=_C4013 ,\nC491_=_C4040 ,C491_=_C4051 ,C491_=_C4069 ,C743_=_C944 ,C743_=_C969 ,C743_=_C1748 ,\nC743_=_C2029 ,C743_=_C2116 ,C743_=_C2383 ,C743_=_C2404 ,C743_=_C2718 ,C743_=_C2827 ,\nC743_=_C2841 ,C743_=_C2882 ,C743_=_C2958 ,C743_=_C3290 ,C743_=_C3307 ,C743_=_C3315 ,\nC743_=_C3653 ,C743_=_C3677 ,C743_=_C3776 ,C743_=_C3831 ,C743_=_C3889 ,C743_=_C3906 ,\nC743_=_C3907 ,C743_=_C3908 ,C743_=_C3910 ,C743_=_C3911 ,C743_=_C3912 ,C876_=_C947 ,\nC876_=_C1098 ,C876_=_C1752 ,C876_=_C1773 ,C876_=_C1902 ,C876_=_C2032 ,C876_=_C2065 ,\nC876_=_C2132 ,C876_=_C2218 ,C876_=_C2444 ,C876_=_C2652 ,C876_=_C2722 ,C876_=_C2797 ,\nC876_=_C2961 ,C876_=_C3410 ,C876_=_C3518 ,C876_=_C3557 ,C876_=_C3658 ,C876_=_C3835 ,\nC876_=_C3844 ,C876_=_C3892 ,C876_=_C4013 ,C876_=_C4040 ,C876_=_C4051 ,C876_=_C4069 ,\nC944_=_C947 ,C944_=_C969 ,C944_=_C1748 ,C944_=_C2029 ,C944_=_C2116 ,C944_=_C2383 ,\nC944_=_C2404 ,C944_=_C2718 ,C944_=_C2827 ,C944_=_C2841 ,C944_=_C2882 ,C944_=_C2958 ,\nC944_=_C3290 ,C944_=_C3307 ,C944_=_C3315 ,C944_=_C3653 ,C944_=_C3677 ,C944_=_C3776 ,\nC944_=_C3831 ,C944_=_C3889 ,C944_=_C3906 ,C944_=_C3907 ,C944_=_C3908 ,C944_=_C3910 ,\nC944_=_C3911 ,C944_=_C3912 ,C947_=_C1098 ,C947_=_C1752 ,C947_=_C1773 ,C947_=_C1902 ,\nC947_=_C2032 ,C947_=_C2065 ,C947_=_C2132 ,C947_=_C2218 ,C947_=_C2444 ,C947_=_C2652 ,\nC947_=_C2722 ,C947_=_C2797 ,C947_=_C2961 ,C947_=_C3410 ,C947_=_C3518 ,C947_=_C3557 ,\nC947_=_C3658 ,C947_=_C3835 ,C947_=_C3844 ,C947_=_C3892 ,C947_=_C4013 ,C947_=_C4040 ,\nC947_=_C4051 ,C947_=_C4069 ,C969_=_C1748 ,C969_=_C2029 ,C969_=_C2116 ,C969_=_C2383 ,\nC969_=_C2404 ,C969_=_C2718 ,C969_=_C2827 ,C969_=_C2841 ,C969_=_C2882 ,C969_=_C2958 ,\nC969_=_C3290 ,C969_=_C3307 ,C969_=_C3315 ,C969_=_C3653 ,C969_=_C3677 ,C969_=_C3776 ,\nC969_=_C3831 ,C969_=_C3889 ,C969_=_C3906 ,C969_=_C3907 ,C969_=_C3908 ,C969_=_C3910 ,\nC969_=_C3911 ,C969_=_C3912 ,C1098_=_C1752 ,C1098_=_C1773 ,C1098_=_C1902 ,C1098_=_C2032 ,\nC1098_=_C2065 ,C1098_=_C2132 ,C1098_=_C2218 ,C1098_=_C2444 ,C1098_=_C2652 ,C1098_=_C2722 ,\nC1098_=_C2797 ,C1098_=_C2961 ,C1098_=_C3410 ,C1098_=_C3518 ,C1098_=_C3557 ,C1098_=_C3658 ,\nC1098_=_C3835 ,C1098_=_C3844 ,C1098_=_C3892 ,C1098_=_C4013 ,C1098_=_C4040 ,C1098_=_C4051 ,\nC1098_=_C4069 ,C1748_=_C1752 ,C1748_=_C2029 ,C1748_=_C2116 ,C1748_=_C2383 ,C1748_=_C2404 ,\nC1748_=_C2718 ,C1748_=_C2827 ,C1748_=_C2841 ,C1748_=_C2882 ,C1748_=_C2958 ,C1748_=_C3290 ,\nC1748_=_C3307 ,C1748_=_C3315 ,C1748_=_C3653 ,C1748_=_C3677 ,C1748_=_C3776 ,C1748_=_C3831 ,\nC1748_=_C3889 ,C1748_=_C3906 ,C1748_=_C3907 ,C1748_=_C3908 ,C1748_=_C3910 ,C1748_=_C3911 ,\nC1748_=_C3912 ,C1752_=_C1773 ,C1752_=_C1902 ,C1752_=_C2032 ,C1752_=_C2065 ,C1752_=_C2132 ,\nC1752_=_C2218 ,C1752_=_C2444 ,C1752_=_C2652 ,C1752_=_C2722 ,C1752_=_C2797 ,C1752_=_C2961 ,\nC1752_=_C3410 ,C1752_=_C3518 ,C1752_=_C3557 ,C1752_=_C3658 ,C1752_=_C3835 ,C1752_=_C3844 ,\nC1752_=_C3892 ,C1752_=_C4013 ,C1752_=_C4040 ,C1752_=_C4051 ,C1752_=_C4069 ,C1773_=_C1902 ,\nC1773_=_C2032 ,C1773_=_C2065 ,C1773_=_C2132 ,C1773_=_C2218 ,C1773_=_C2444 ,C1773_=_C2652 ,\nC1773_=_C2722 ,C1773_=_C2797 ,C1773_=_C2961 ,C1773_=_C3410 ,C1773_=_C3518 ,C1773_=_C3557 ,\nC1773_=_C3658 ,C1773_=_C3835 ,C1773_=_C3844 ,C1773_=_C3892 ,C1773_=_C4013 ,C1773_=_C4040 ,\nC1773_=_C4051 ,C1773_=_C4069 ,C1902_=_C2032 ,C1902_=_C2065 ,C1902_=_C2132 ,C1902_=_C2218 ,\nC1902_=_C2444 ,C1902_=_C2652 ,C1902_=_C2722 ,C1902_=_C2797 ,C1902_=_C2961 ,C1902_=_C3410 ,\nC1902_=_C3518 ,C1902_=_C3557 ,C1902_=_C3658 ,C1902_=_C3835 ,C1902_=_C3844 ,C1902_=_C3892 ,\nC1902_=_C4013 ,C1902_=_C4040 ,C1902_=_C4051 ,C1902_=_C4069 ,C2029_=_C2032 ,C2029_=_C2116 ,\nC2029_=_C2383 ,C2029_=_C2404 ,C2029_=_C2718 ,C2029_=_C2827 ,C2029_=_C2841 ,C2029_=_C2882 ,\nC2029_=_C2958 ,C2029_=_C3290 ,C2029_=_C3307 ,C2029_=_C3315 ,C2029_=_C3653 ,C2029_=_C3677 ,\nC2029_=_C3776 ,C2029_=_C3831 ,C2029_=_C3889 ,C2029_=_C3906 ,C2029_=_C3907 ,C2029_=_C3908 ,\nC2029_=_C3910 ,C2029_=_C3911 ,C2029_=_C3912 ,C2032_=_C2065 ,C2032_=_C2132 ,C2032_=_C2218 ,\nC2032_=_C2444 ,C2032_=_C2652 ,C2032_=_C2722 ,C2032_=_C2797 ,C2032_=_C2961 ,C2032_=_C3410 ,\nC2032_=_C3518 ,C2032_=_C3557 ,C2032_=_C3658 ,C2032_=_C3835 ,C2032_=_C3844 ,C2032_=_C3892 ,\nC2032_=_C4013 ,C2032_=_C4040 ,C2032_=_C4051 ,C2032_=_C4069 ,C2065_=_C2132 ,C2065_=_C2218 ,\nC2065_=_C2444 ,C2065_=_C2652 ,C2065_=_C2722 ,C2065_=_C2797 ,C2065_=_C2961 ,C2065_=_C3410 ,\nC2065_=_C3518 ,C2065_=_C3557 ,C2065_=_C3658 ,C2065_=_C3835 ,C2065_=_C3844 ,C2065_=_C3892 ,\nC2065_=_C4013 ,C2065_=_C4040 ,C2065_=_C4051 ,C2065_=_C4069 ,C2116_=_C2383 ,C2116_=_C2404 ,\nC2116_=_C2718 ,C2116_=_C2827 ,C2116_=_C2841 ,C2116_=_C2882 ,C2116_=_C2958 ,C2116_=_C3290 ,\nC2116_=_C3307 ,C2116_=_C3315 ,C2116_=_C3653 ,C2116_=_C3677 ,C2116_=_C3776 ,C2116_=_C3831 ,\nC2116_=_C3889 ,C2116_=_C3906 ,C2116_=_C3907 ,C2116_=_C3908 ,C2116_=_C3910 ,C2116_=_C3911 ,\nC2116_=_C3912 ,C2132_=_C2218 ,C2132_=_C2444 ,C2132_=_C2652 ,C2132_=_C2722 ,C2132_=_C2797 ,\nC2132_=_C2961 ,C2132_=_C3410 ,C2132_=_C3518 ,C2132_=_C3557 ,C2132_=_C3658 ,C2132_=_C3835 ,\nC2132_=_C3844 ,C2132_=_C3892 ,C2132_=_C4013 ,C2132_=_C4040 ,C2132_=_C4051 ,C2132_=_C4069 ,\nC2218_=_C2444 ,C2218_=_C2652 ,C2218_=_C2722 ,C2218_=_C2797 ,C2218_=_C2961 ,C2218_=_C3410 ,\nC2218_=_C3518 ,C2218_=_C3557 ,C2218_=_C3658 ,C2218_=_C3835 ,C2218_=_C3844 ,C2218_=_C3892 ,\nC2218_=_C4013 ,C2218_=_C4040 ,C2218_=_C4051 ,C2218_=_C4069 ,C2383_=_C2404 ,C2383_=_C2718 ,\nC2383_=_C2827 ,C2383_=_C2841 ,C2383_=_C2882 ,C2383_=_C2958 ,C2383_=_C3290 ,C2383_=_C3307 ,\nC2383_=_C3315 ,C2383_=_C3653 ,C2383_=_C3677 ,C2383_=_C3776 ,C2383_=_C3831 ,C2383_=_C3889 ,\nC2383_=_C3906 ,C2383_=_C3907 ,C2383_=_C3908 ,C2383_=_C3910 ,C2383_=_C3911 ,C2383_=_C3912 ,\nC2404_=_C2718 ,C2404_=_C2827 ,C2404_=_C2841 ,C2404_=_C2882 ,C2404_=_C2958 ,C2404_=_C3290 ,\nC2404_=_C3307 ,C2404_=_C3315 ,C2404_=_C3653 ,C2404_=_C3677 ,C2404_=_C3776 ,C2404_=_C3831 ,\nC2404_=_C3889 ,C2404_=_C3906 ,C2404_=_C3907 ,C2404_=_C3908 ,C2404_=_C3910 ,C2404_=_C3911 ,\nC2404_=_C3912 ,C2444_=_C2652 ,C2444_=_C2722 ,C2444_=_C2797 ,C2444_=_C2961 ,C2444_=_C3410 ,\nC2444_=_C3518 ,C2444_=_C3557 ,C2444_=_C3658 ,C2444_=_C3835 ,C2444_=_C3844 ,C2444_=_C3892 ,\nC2444_=_C4013 ,C2444_=_C4040 ,C2444_=_C4051 ,C2444_=_C4069 ,C2652_=_C2722 ,C2652_=_C2797 ,\nC2652_=_C2961 ,C2652_=_C3410 ,C2652_=_C3518 ,C2652_=_C3557 ,C2652_=_C3658 ,C2652_=_C3835 ,\nC2652_=_C3844 ,C2652_=_C3892 ,C2652_=_C4013 ,C2652_=_C4040 ,C2652_=_C4051 ,C2652_=_C4069 ,\nC2718_=_C2722 ,C2718_=_C2827 ,C2718_=_C2841 ,C2718_=_C2882 ,C2718_=_C2958 ,C2718_=_C3290 ,\nC2718_=_C3307 ,C2718_=_C3315 ,C2718_=_C3653 ,C2718_=_C3677 ,C2718_=_C3776 ,C2718_=_C3831 ,\nC2718_=_C3889 ,C2718_=_C3906 ,C2718_=_C3907 ,C2718_=_C3908 ,C2718_=_C3910 ,C2718_=_C3911 ,\nC2718_=_C3912 ,C2722_=_C2797 ,C2722_=_C2961 ,C2722_=_C3410 ,C2722_=_C3518 ,C2722_=_C3557 ,\nC2722_=_C3658 ,C2722_=_C3835 ,C2722_=_C3844 ,C2722_=_C3892 ,C2722_=_C4013 ,C2722_=_C4040 ,\nC2722_=_C4051 ,C2722_=_C4069 ,C2797_=_C2961 ,C2797_=_C3410 ,C2797_=_C3518 ,C2797_=_C3557 ,\nC2797_=_C3658 ,C2797_=_C3835 ,C2797_=_C3844 ,C2797_=_C3892 ,C2797_=_C4013 ,C2797_=_C4040 ,\nC2797_=_C4051 ,C2797_=_C4069 ,C2827_=_C2841 ,C2827_=_C2882 ,C2827_=_C2958 ,C2827_=_C3290 ,\nC2827_=_C3307 ,C2827_=_C3315 ,C2827_=_C3653 ,C2827_=_C3677 ,C2827_=_C3776 ,C2827_=_C3831 ,\nC2827_=_C3889 ,C2827_=_C3906 ,C2827_=_C3907 ,C2827_=_C3908 ,C2827_=_C3910 ,C2827_=_C3911 ,\nC2827_=_C3912 ,C2841_=_C2882 ,C2841_=_C2958 ,C2841_=_C3290 ,C2841_=_C3307 ,C2841_=_C3315 ,\nC2841_=_C3653 ,C2841_=_C3677 ,C2841_=_C3776 ,C2841_=_C3831 ,C2841_=_C3889 ,C2841_=_C3906 ,\nC2841_=_C3907 ,C2841_=_C3908 ,C2841_=_C3910 ,C2841_=_C3911 ,C2841_=_C3912 ,C2882_=_C2958 ,\nC2882_=_C3290 ,C2882_=_C3307 ,C2882_=_C3315 ,C2882_=_C3653 ,C2882_=_C3677 ,C2882_=_C3776 ,\nC2882_=_C3831 ,C2882_=_C3889 ,C2882_=_C3906 ,C2882_=_C3907 ,C2882_=_C3908 ,C2882_=_C3910 ,\nC2882_=_C3911 ,C2882_=_C3912 ,C2958_=_C2961 ,C2958_=_C3290 ,C2958_=_C3307 ,C2958_=_C3315 ,\nC2958_=_C3653 ,C2958_=_C3677 ,C2958_=_C3776 ,C2958_=_C3831 ,C2958_=_C3889 ,C2958_=_C3906 ,\nC2958_=_C3907 ,C2958_=_C3908 ,C2958_=_C3910</w:t>
      </w:r>
    </w:p>
    <w:p>
      <w:pPr>
        <w:pStyle w:val="PreformattedText"/>
        <w:bidi w:val="0"/>
        <w:spacing w:before="0" w:after="0"/>
        <w:jc w:val="left"/>
        <w:rPr/>
      </w:pPr>
      <w:r>
        <w:rPr/>
        <w:t xml:space="preserve"> </w:t>
      </w:r>
      <w:r>
        <w:rPr/>
        <w:t>,C2958_=_C3911 ,C2958_=_C3912 ,C2961_=_C3410 ,\nC2961_=_C3518 ,C2961_=_C3557 ,C2961_=_C3658 ,C2961_=_C3835 ,C2961_=_C3844 ,C2961_=_C3892 ,\nC2961_=_C4013 ,C2961_=_C4040 ,C2961_=_C4051 ,C2961_=_C4069 ,C3290_=_C3307 ,C3290_=_C3315 ,\nC3290_=_C3653 ,C3290_=_C3677 ,C3290_=_C3776 ,C3290_=_C3831 ,C3290_=_C3889 ,C3290_=_C3906 ,\nC3290_=_C3907 ,C3290_=_C3908 ,C3290_=_C3910 ,C3290_=_C3911 ,C3290_=_C3912 ,C3307_=_C3315 ,\nC3307_=_C3653 ,C3307_=_C3677 ,C3307_=_C3776 ,C3307_=_C3831 ,C3307_=_C3889 ,C3307_=_C3906 ,\nC3307_=_C3907 ,C3307_=_C3908 ,C3307_=_C3910 ,C3307_=_C3911 ,C3307_=_C3912 ,C3315_=_C3653 ,\nC3315_=_C3677 ,C3315_=_C3776 ,C3315_=_C3831 ,C3315_=_C3889 ,C3315_=_C3906 ,C3315_=_C3907 ,\nC3315_=_C3908 ,C3315_=_C3910 ,C3315_=_C3911 ,C3315_=_C3912 ,C3410_=_C3518 ,C3410_=_C3557 ,\nC3410_=_C3658 ,C3410_=_C3835 ,C3410_=_C3844 ,C3410_=_C3892 ,C3410_=_C4013 ,C3410_=_C4040 ,\nC3410_=_C4051 ,C3410_=_C4069 ,C3518_=_C3557 ,C3518_=_C3658 ,C3518_=_C3835 ,C3518_=_C3844 ,\nC3518_=_C3892 ,C3518_=_C4013 ,C3518_=_C4040 ,C3518_=_C4051 ,C3518_=_C4069 ,C3557_=_C3658 ,\nC3557_=_C3835 ,C3557_=_C3844 ,C3557_=_C3892 ,C3557_=_C4013 ,C3557_=_C4040 ,C3557_=_C4051 ,\nC3557_=_C4069 ,C3653_=_C3658 ,C3653_=_C3677 ,C3653_=_C3776 ,C3653_=_C3831 ,C3653_=_C3889 ,\nC3653_=_C3906 ,C3653_=_C3907 ,C3653_=_C3908 ,C3653_=_C3910 ,C3653_=_C3911 ,C3653_=_C3912 ,\nC3658_=_C3835 ,C3658_=_C3844 ,C3658_=_C3892 ,C3658_=_C4013 ,C3658_=_C4040 ,C3658_=_C4051 ,\nC3658_=_C4069 ,C3677_=_C3776 ,C3677_=_C3831 ,C3677_=_C3889 ,C3677_=_C3906 ,C3677_=_C3907 ,\nC3677_=_C3908 ,C3677_=_C3910 ,C3677_=_C3911 ,C3677_=_C3912 ,C3776_=_C3831 ,C3776_=_C3889 ,\nC3776_=_C3906 ,C3776_=_C3907 ,C3776_=_C3908 ,C3776_=_C3910 ,C3776_=_C3911 ,C3776_=_C3912 ,\nC3831_=_C3835 ,C3831_=_C3889 ,C3831_=_C3906 ,C3831_=_C3907 ,C3831_=_C3908 ,C3831_=_C3910 ,\nC3831_=_C3911 ,C3831_=_C3912 ,C3835_=_C3844 ,C3835_=_C3892 ,C3835_=_C4013 ,C3835_=_C4040 ,\nC3835_=_C4051 ,C3835_=_C4069 ,C3844_=_C3892 ,C3844_=_C4013 ,C3844_=_C4040 ,C3844_=_C4051 ,\nC3844_=_C4069 ,C3889_=_C3892 ,C3889_=_C3906 ,C3889_=_C3907 ,C3889_=_C3908 ,C3889_=_C3910 ,\nC3889_=_C3911 ,C3889_=_C3912 ,C3892_=_C4013 ,C3892_=_C4040 ,C3892_=_C4051 ,C3892_=_C4069 ,\nC3906_=_C3907 ,C3906_=_C3908 ,C3906_=_C3910 ,C3906_=_C3911 ,C3906_=_C3912 ,C3907_=_C3908 ,\nC3907_=_C3910 ,C3907_=_C3911 ,C3907_=_C3912 ,C3908_=_C3910 ,C3908_=_C3911 ,C3908_=_C3912 ,\nC3908_=_C4051 ,C3910_=_C3911 ,C3910_=_C3912 ,C3911_=_C3912 ,C4013_=_C4040 ,C4013_=_C4051 ,\nC4013_=_C4069 ,C4040_=_C4051 ,C4040_=_C4069 ,C4051_=_C4069 ,"];222[shape=box, label="id:222 level: 6\n58: C94 C192 C287 C302 C401 \nC517 C658 C698 C730 C747 C1043 \nC1130 C1530 C1554 C1943 C1955 C1973 \nC2283 C2317 C2392 C2393 C2394 C2395 \nC2396 C2397 C2398 C2399 C2400 C2401 \nC2402 C2403 C2404 C2405 C2406 C2407 \nC2408 C2409 C2410 C2411 C2412 C2598 \nC2843 C2887 C3142 C3293 C3321 C3580 \nC3703 C3713 C3724 C3782 C3907 C3967 \nC3984 C4042 C4047 C4048 C4049 \n851: C94_=_C192( C94 C192 ) C94_=_C287( C94 C287 ) C94_=_C302( C94 C302 ) C94_=_C517( C94 C517 ) C94_=_C698( C94 C698 ) \nC94_=_C747( C94 C747 ) C94_=_C1043( C94 C1043 ) C94_=_C1973( C94 C1973 ) C94_=_C2317( C94 C2317 ) C94_=_C2407( C94 C2407 ) C94_=_C2598( C94 C2598 ) \nC94_=_C2843( C94 C2843 ) C94_=_C2887( C94 C2887 ) C94_=_C3142( C94 C3142 ) C94_=_C3293( C94 C3293 ) C94_=_C3321( C94 C3321 ) C94_=_C3580( C94 C3580 ) \nC94_=_C3703( C94 C3703 ) C94_=_C3713( C94 C3713 ) C94_=_C3724( C94 C3724 ) C94_=_C3782( C94 C3782 ) C94_=_C3907( C94 C3907 ) C94_=_C3967( C94 C3967 ) \nC94_=_C3984( C94 C3984 ) C94_=_C4042( C94 C4042 ) C94_=_C4047( C94 C4047 ) C94_=_C4048( C94 C4048 ) C94_=_C4049( C94 C4049 ) C192_=_C287( C192 C287 ) \nC192_=_C302( C192 C302 ) C192_=_C517( C192 C517 ) C192_=_C698( C192 C698 ) C192_=_C747( C192 C747 ) C192_=_C1043( C192 C1043 ) C192_=_C1973( C192 C1973 ) \nC192_=_C2317( C192 C2317 ) C192_=_C2407( C192 C2407 ) C192_=_C2598( C192 C2598 ) C192_=_C2843( C192 C2843 ) C192_=_C2887( C192 C2887 ) C192_=_C3142( C192 C3142 ) \nC192_=_C3293( C192 C3293 ) C192_=_C3321( C192 C3321 ) C192_=_C3580( C192 C3580 ) C192_=_C3703( C192 C3703 ) C192_=_C3713( C192 C3713 ) C192_=_C3724( C192 C3724 ) \nC192_=_C3782( C192 C3782 ) C192_=_C3907( C192 C3907 ) C192_=_C3967( C192 C3967 ) C192_=_C3984( C192 C3984 ) C192_=_C4042( C192 C4042 ) C192_=_C4047( C192 C4047 ) \nC192_=_C4048( C192 C4048 ) C192_=_C4049( C192 C4049 ) C287_=_C302( C287 C302 ) C287_=_C517( C287 C517 ) C287_=_C698( C287 C698 ) C287_=_C747( C287 C747 ) \nC287_=_C1043( C287 C1043 ) C287_=_C1973( C287 C1973 ) C287_=_C2317( C287 C2317 ) C287_=_C2407( C287 C2407 ) C287_=_C2598( C287 C2598 ) C287_=_C2843( C287 C2843 ) \nC287_=_C2887( C287 C2887 ) C287_=_C3142( C287 C3142 ) C287_=_C3293( C287 C3293 ) C287_=_C3321( C287 C3321 ) C287_=_C3580( C287 C3580 ) C287_=_C3703( C287 C3703 ) \nC287_=_C3713( C287 C3713 ) C287_=_C3724( C287 C3724 ) C287_=_C3782( C287 C3782 ) C287_=_C3907( C287 C3907 ) C287_=_C3967( C287 C3967 ) C287_=_C3984( C287 C3984 ) \nC287_=_C4042( C287 C4042 ) C287_=_C4047( C287 C4047 ) C287_=_C4048( C287 C4048 ) C287_=_C4049( C287 C4049 ) C302_=_C517( C302 C517 ) C302_=_C698( C302 C698 ) \nC302_=_C747( C302 C747 ) C302_=_C1043( C302 C1043 ) C302_=_C1973( C302 C1973 ) C302_=_C2317( C302 C2317 ) C302_=_C2407( C302 C2407 ) C302_=_C2598( C302 C2598 ) \nC302_=_C2843( C302 C2843 ) C302_=_C2887( C302 C2887 ) C302_=_C3142( C302 C3142 ) C302_=_C3293( C302 C3293 ) C302_=_C3321( C302 C3321 ) C302_=_C3580( C302 C3580 ) \nC302_=_C3703( C302 C3703 ) C302_=_C3713( C302 C3713 ) C302_=_C3724( C302 C3724 ) C302_=_C3782( C302 C3782 ) C302_=_C3907( C302 C3907 ) C302_=_C3967( C302 C3967 ) \nC302_=_C3984( C302 C3984 ) C302_=_C4042( C302 C4042 ) C302_=_C4047( C302 C4047 ) C302_=_C4048( C302 C4048 ) C302_=_C4049( C302 C4049 ) C401_=_C658( C401 C658 ) \nC401_=_C730( C401 C730 ) C401_=_C1130( C401 C1130 ) C401_=_C1530( C401 C1530 ) C401_=_C1554( C401 C1554 ) C401_=_C1943( C401 C1943 ) C401_=_C1955( C401 C1955 ) \nC401_=_C2283( C401 C2283 ) C401_=_C2392( C401 C2392 ) C401_=_C2393( C401 C2393 ) C401_=_C2394( C401 C2394 ) C401_=_C2395( C401 C2395 ) C401_=_C2396( C401 C2396 ) \nC401_=_C2397( C401 C2397 ) C401_=_C2398( C401 C2398 ) C401_=_C2399( C401 C2399 ) C401_=_C2400( C401 C2400 ) C401_=_C2401( C401 C2401 ) C401_=_C2402( C401 C2402 ) \nC401_=_C2403( C401 C2403 ) C401_=_C2404( C401 C2404 ) C401_=_C2405( C401 C2405 ) C401_=_C2406( C401 C2406 ) C401_=_C2407( C401 C2407 ) C401_=_C2408( C401 C2408 ) \nC401_=_C2409( C401 C2409 ) C401_=_C2410( C401 C2410 ) C401_=_C2411( C401 C2411 ) C401_=_C2412( C401 C2412 ) C517_=_C698( C517 C698 ) C517_=_C747( C517 C747 ) \nC517_=_C1043( C517 C1043 ) C517_=_C1973( C517 C1973 ) C517_=_C2317( C517 C2317 ) C517_=_C2407( C517 C2407 ) C517_=_C2598( C517 C2598 ) C517_=_C2843( C517 C2843 ) \nC517_=_C2887( C517 C2887 ) C517_=_C3142( C517 C3142 ) C517_=_C3293( C517 C3293 ) C517_=_C3321( C517 C3321 ) C517_=_C3580( C517 C3580 ) C517_=_C3703( C517 C3703 ) \nC517_=_C3713( C517 C3713 ) C517_=_C3724( C517 C3724 ) C517_=_C3782( C517 C3782 ) C517_=_C3907( C517 C3907 ) C517_=_C3967( C517 C3967 ) C517_=_C3984( C517 C3984 ) \nC517_=_C4042( C517 C4042 ) C517_=_C4047( C517 C4047 ) C517_=_C4048( C517 C4048 ) C517_=_C4049( C517 C4049 ) C658_=_C730( C658 C730 ) C658_=_C1130( C658 C1130 ) \nC658_=_C1530( C658 C1530 ) C658_=_C1554( C658 C1554 ) C658_=_C1943( C658 C1943 ) C658_=_C1955( C658 C1955 ) C658_=_C2283( C658 C2283 ) C658_=_C2392( C658 C2392 ) \nC658_=_C2393( C658 C2393 ) C658_=_C2394( C658 C2394 ) C658_=_C2395( C658 C2395 ) C658_=_C2396( C658 C2396 ) C658_=_C2397( C658 C2397 ) C658_=_C2398( C658 C2398 ) \nC658_=_C2399( C658 C2399 ) C658_=_C2400( C658 C2400 ) C658_=_C2401( C658 C2401 ) C658_=_C2402( C658 C2402 ) C658_=_C2403( C658 C2403 ) C658_=_C2404( C658 C2404 ) \nC658_=_C2405( C658 C2405 ) C658_=_C2406( C658 C2406 ) C658_=_C2407( C658 C2407 ) C658_=_C2408( C658 C2408 ) C658_=_C2409( C658 C2409 ) C658_=_C2410( C658 C2410 ) \nC658_=_C2411( C658 C2411 ) C658_=_C2412( C658 C2412 ) C698_=_C747( C698 C747 ) C698_=_C1043( C698 C1043 ) C698_=_C1973( C698 C1973 ) C698_=_C2317( C698 C2317 ) \nC698_=_C2407( C698 C2407 ) C698_=_C2598( C698 C2598 ) C698_=_C2843( C698 C2843 ) C698_=_C2887( C698 C2887 ) C698_=_C3142( C698 C3142 ) C698_=_C3293( C698 C3293 ) \nC698_=_C3321( C698 C3321 ) C698_=_C3580( C698 C3580 ) C698_=_C3703( C698 C3703 ) C698_=_C3713( C698 C3713 ) C698_=_C3724( C698 C3724 ) C698_=_C3782( C698 C3782 ) \nC698_=_C3907( C698 C3907 ) C698_=_C3967( C698 C3967 ) C698_=_C3984( C698 C3984 ) C698_=_C4042( C698 C4042 ) C698_=_C4047( C698 C4047 ) C698_=_C4048( C698 C4048 ) \nC698_=_C4049( C698 C4049 ) C730_=_C747( C730 C747 ) C730_=_C1130( C730 C1130 ) C730_=_C1530( C730 C1530 ) C730_=_C1554( C730 C1554 ) C730_=_C1943( C730 C1943 ) \nC730_=_C1955( C730 C1955 ) C730_=_C2283( C730 C2283 ) C730_=_C2392( C730 C2392 ) C730_=_C2393( C730 C2393 ) C730_=_C2394( C730 C2394 ) C730_=_C2395( C730 C2395 ) \nC730_=_C2396( C730 C2396 ) C730_=_C2397( C730 C2397 ) C730_=_C2398( C730 C2398 ) C730_=_C2399( C730 C2399 ) C730_=_C2400( C730 C2400 ) C730_=_C2401( C730 C2401 ) \nC730_=_C2402( C730 C2402 ) C730_=_C2403( C730 C2403 ) C730_=_C2404( C730 C2404 ) C730_=_C2405( C730 C2405 ) C730_=_C2406( C730 C2406 ) C730_=_C2407( C730 C2407 ) \nC730_=_C2408( C730 C2408 ) C730_=_C2409( C730 C2409 ) C730_=_C2410( C730 C2410 ) C730_=_C2411( C730 C2411 ) C730_=_C2412( C730 C2412 ) C747_=_C1043( C747 C1043 ) \nC747_=_C1973( C747 C1973 ) C747_=_C2317( C747 C2317 ) C747_=_C2407( C747 C2407 ) C747_=_C2598( C747 C2598 ) C747_=_C2843( C747 C2843 ) C747_=_C2887( C747 C2887 ) \nC747_=_C3142( C747 C3142 ) C747_=_C3293( C747 C3293 ) C747_=_C3321( C747 C3321 ) C747_=_C3580( C747 C3580 ) C747_=_C3703( C747 C3703 ) C747_=_C3713( C747 C3713 ) \nC747_=_C3724( C747 C3724 ) C747_=_C3782( C747 C3782 ) C747_=_C3907( C747 C3907 ) C747_=_C3967( C747 C3967 ) C747_=_C3984( C747 C3984 ) C747_=_C4042( C747 C4042 ) \nC747_=_C4047( C747 C4047 ) C747_=_C4048( C747 C4048 ) C747_=_C4049( C747</w:t>
      </w:r>
    </w:p>
    <w:p>
      <w:pPr>
        <w:pStyle w:val="PreformattedText"/>
        <w:bidi w:val="0"/>
        <w:spacing w:before="0" w:after="0"/>
        <w:jc w:val="left"/>
        <w:rPr/>
      </w:pPr>
      <w:r>
        <w:rPr/>
        <w:t xml:space="preserve"> </w:t>
      </w:r>
      <w:r>
        <w:rPr/>
        <w:t>C4049 ) C1043_=_C1973( C1043 C1973 ) C1043_=_C2317( C1043 C2317 ) C1043_=_C2407( C1043 C2407 ) \nC1043_=_C2598( C1043 C2598 ) C1043_=_C2843( C1043 C2843 ) C1043_=_C2887( C1043 C2887 ) C1043_=_C3142( C1043 C3142 ) C1043_=_C3293( C1043 C3293 ) C1043_=_C3321( C1043 C3321 ) \nC1043_=_C3580( C1043 C3580 ) C1043_=_C3703( C1043 C3703 ) C1043_=_C3713( C1043 C3713 ) C1043_=_C3724( C1043 C3724 ) C1043_=_C3782( C1043 C3782 ) C1043_=_C3907( C1043 C3907 ) \nC1043_=_C3967( C1043 C3967 ) C1043_=_C3984( C1043 C3984 ) C1043_=_C4042( C1043 C4042 ) C1043_=_C4047( C1043 C4047 ) C1043_=_C4048( C1043 C4048 ) C1043_=_C4049( C1043 C4049 ) \nC1130_=_C1530( C1130 C1530 ) C1130_=_C1554( C1130 C1554 ) C1130_=_C1943( C1130 C1943 ) C1130_=_C1955( C1130 C1955 ) C1130_=_C2283( C1130 C2283 ) C1130_=_C2392( C1130 C2392 ) \nC1130_=_C2393( C1130 C2393 ) C1130_=_C2394( C1130 C2394 ) C1130_=_C2395( C1130 C2395 ) C1130_=_C2396( C1130 C2396 ) C1130_=_C2397( C1130 C2397 ) C1130_=_C2398( C1130 C2398 ) \nC1130_=_C2399( C1130 C2399 ) C1130_=_C2400( C1130 C2400 ) C1130_=_C2401( C1130 C2401 ) C1130_=_C2402( C1130 C2402 ) C1130_=_C2403( C1130 C2403 ) C1130_=_C2404( C1130 C2404 ) \nC1130_=_C2405( C1130 C2405 ) C1130_=_C2406( C1130 C2406 ) C1130_=_C2407( C1130 C2407 ) C1130_=_C2408( C1130 C2408 ) C1130_=_C2409( C1130 C2409 ) C1130_=_C2410( C1130 C2410 ) \nC1130_=_C2411( C1130 C2411 ) C1130_=_C2412( C1130 C2412 ) C1530_=_C1554( C1530 C1554 ) C1530_=_C1943( C1530 C1943 ) C1530_=_C1955( C1530 C1955 ) C1530_=_C2283( C1530 C2283 ) \nC1530_=_C2392( C1530 C2392 ) C1530_=_C2393( C1530 C2393 ) C1530_=_C2394( C1530 C2394 ) C1530_=_C2395( C1530 C2395 ) C1530_=_C2396( C1530 C2396 ) C1530_=_C2397( C1530 C2397 ) \nC1530_=_C2398( C1530 C2398 ) C1530_=_C2399( C1530 C2399 ) C1530_=_C2400( C1530 C2400 ) C1530_=_C2401( C1530 C2401 ) C1530_=_C2402( C1530 C2402 ) C1530_=_C2403( C1530 C2403 ) \nC1530_=_C2404( C1530 C2404 ) C1530_=_C2405( C1530 C2405 ) C1530_=_C2406( C1530 C2406 ) C1530_=_C2407( C1530 C2407 ) C1530_=_C2408( C1530 C2408 ) C1530_=_C2409( C1530 C2409 ) \nC1530_=_C2410( C1530 C2410 ) C1530_=_C2411( C1530 C2411 ) C1530_=_C2412( C1530 C2412 ) C1554_=_C1943( C1554 C1943 ) C1554_=_C1955( C1554 C1955 ) C1554_=_C2283( C1554 C2283 ) \nC1554_=_C2392( C1554 C2392 ) C1554_=_C2393( C1554 C2393 ) C1554_=_C2394( C1554 C2394 ) C1554_=_C2395( C1554 C2395 ) C1554_=_C2396( C1554 C2396 ) C1554_=_C2397( C1554 C2397 ) \nC1554_=_C2398( C1554 C2398 ) C1554_=_C2399( C1554 C2399 ) C1554_=_C2400( C1554 C2400 ) C1554_=_C2401( C1554 C2401 ) C1554_=_C2402( C1554 C2402 ) C1554_=_C2403( C1554 C2403 ) \nC1554_=_C2404( C1554 C2404 ) C1554_=_C2405( C1554 C2405 ) C1554_=_C2406( C1554 C2406 ) C1554_=_C2407( C1554 C2407 ) C1554_=_C2408( C1554 C2408 ) C1554_=_C2409( C1554 C2409 ) \nC1554_=_C2410( C1554 C2410 ) C1554_=_C2411( C1554 C2411 ) C1554_=_C2412( C1554 C2412 ) C1943_=_C1955( C1943 C1955 ) C1943_=_C2283( C1943 C2283 ) C1943_=_C2392( C1943 C2392 ) \nC1943_=_C2393( C1943 C2393 ) C1943_=_C2394( C1943 C2394 ) C1943_=_C2395( C1943 C2395 ) C1943_=_C2396( C1943 C2396 ) C1943_=_C2397( C1943 C2397 ) C1943_=_C2398( C1943 C2398 ) \nC1943_=_C2399( C1943 C2399 ) C1943_=_C2400( C1943 C2400 ) C1943_=_C2401( C1943 C2401 ) C1943_=_C2402( C1943 C2402 ) C1943_=_C2403( C1943 C2403 ) C1943_=_C2404( C1943 C2404 ) \nC1943_=_C2405( C1943 C2405 ) C1943_=_C2406( C1943 C2406 ) C1943_=_C2407( C1943 C2407 ) C1943_=_C2408( C1943 C2408 ) C1943_=_C2409( C1943 C2409 ) C1943_=_C2410( C1943 C2410 ) \nC1943_=_C2411( C1943 C2411 ) C1943_=_C2412( C1943 C2412 ) C1955_=_C1973( C1955 C1973 ) C1955_=_C2283( C1955 C2283 ) C1955_=_C2392( C1955 C2392 ) C1955_=_C2393( C1955 C2393 ) \nC1955_=_C2394( C1955 C2394 ) C1955_=_C2395( C1955 C2395 ) C1955_=_C2396( C1955 C2396 ) C1955_=_C2397( C1955 C2397 ) C1955_=_C2398( C1955 C2398 ) C1955_=_C2399( C1955 C2399 ) \nC1955_=_C2400( C1955 C2400 ) C1955_=_C2401( C1955 C2401 ) C1955_=_C2402( C1955 C2402 ) C1955_=_C2403( C1955 C2403 ) C1955_=_C2404( C1955 C2404 ) C1955_=_C2405( C1955 C2405 ) \nC1955_=_C2406( C1955 C2406 ) C1955_=_C2407( C1955 C2407 ) C1955_=_C2408( C1955 C2408 ) C1955_=_C2409( C1955 C2409 ) C1955_=_C2410( C1955 C2410 ) C1955_=_C2411( C1955 C2411 ) \nC1955_=_C2412( C1955 C2412 ) C1973_=_C2317( C1973 C2317 ) C1973_=_C2407( C1973 C2407 ) C1973_=_C2598( C1973 C2598 ) C1973_=_C2843( C1973 C2843 ) C1973_=_C2887( C1973 C2887 ) \nC1973_=_C3142( C1973 C3142 ) C1973_=_C3293( C1973 C3293 ) C1973_=_C3321( C1973 C3321 ) C1973_=_C3580( C1973 C3580 ) C1973_=_C3703( C1973 C3703 ) C1973_=_C3713( C1973 C3713 ) \nC1973_=_C3724( C1973 C3724 ) C1973_=_C3782( C1973 C3782 ) C1973_=_C3907( C1973 C3907 ) C1973_=_C3967( C1973 C3967 ) C1973_=_C3984( C1973 C3984 ) C1973_=_C4042( C1973 C4042 ) \nC1973_=_C4047( C1973 C4047 ) C1973_=_C4048( C1973 C4048 ) C1973_=_C4049( C1973 C4049 ) C2283_=_C2392( C2283 C2392 ) C2283_=_C2393( C2283 C2393 ) C2283_=_C2394( C2283 C2394 ) \nC2283_=_C2395( C2283 C2395 ) C2283_=_C2396( C2283 C2396 ) C2283_=_C2397( C2283 C2397 ) C2283_=_C2398( C2283 C2398 ) C2283_=_C2399( C2283 C2399 ) C2283_=_C2400( C2283 C2400 ) \nC2283_=_C2401( C2283 C2401 ) C2283_=_C2402( C2283 C2402 ) C2283_=_C2403( C2283 C2403 ) C2283_=_C2404( C2283 C2404 ) C2283_=_C2405( C2283 C2405 ) C2283_=_C2406( C2283 C2406 ) \nC2283_=_C2407( C2283 C2407 ) C2283_=_C2408( C2283 C2408 ) C2283_=_C2409( C2283 C2409 ) C2283_=_C2410( C2283 C2410 ) C2283_=_C2411( C2283 C2411 ) C2283_=_C2412( C2283 C2412 ) \nC2317_=_C2407( C2317 C2407 ) C2317_=_C2598( C2317 C2598 ) C2317_=_C2843( C2317 C2843 ) C2317_=_C2887( C2317 C2887 ) C2317_=_C3142( C2317 C3142 ) C2317_=_C3293( C2317 C3293 ) \nC2317_=_C3321( C2317 C3321 ) C2317_=_C3580( C2317 C3580 ) C2317_=_C3703( C2317 C3703 ) C2317_=_C3713( C2317 C3713 ) C2317_=_C3724( C2317 C3724 ) C2317_=_C3782( C2317 C3782 ) \nC2317_=_C3907( C2317 C3907 ) C2317_=_C3967( C2317 C3967 ) C2317_=_C3984( C2317 C3984 ) C2317_=_C4042( C2317 C4042 ) C2317_=_C4047( C2317 C4047 ) C2317_=_C4048( C2317 C4048 ) \nC2317_=_C4049( C2317 C4049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2_=_C2407( C2392 C2407 ) C2392_=_C2408( C2392 C2408 ) C2392_=_C2409( C2392 C2409 ) \nC2392_=_C2410( C2392 C2410 ) C2392_=_C2411( C2392 C2411 ) C2392_=_C2412( C2392 C2412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11( C2393 C2411 ) C2393_=_C2412( C2393 C2412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4_=_C2411( C2394 C2411 ) C2394_=_C2412( C2394 C2412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1( C2395 C2411 ) C2395_=_C2412( C2395 C2412 ) C2395_=_C2887( C2395 C2887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6_=_C2410( C2396 C2410 ) \nC2396_=_C2411( C2396 C2411 ) C2396_=_C2412( C2396 C2412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3293( C2398 C3293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3321( C2399 C3321 ) C2400_=_C2401(</w:t>
      </w:r>
    </w:p>
    <w:p>
      <w:pPr>
        <w:pStyle w:val="PreformattedText"/>
        <w:bidi w:val="0"/>
        <w:spacing w:before="0" w:after="0"/>
        <w:jc w:val="left"/>
        <w:rPr/>
      </w:pPr>
      <w:r>
        <w:rPr/>
        <w:t xml:space="preserve"> </w:t>
      </w:r>
      <w:r>
        <w:rPr/>
        <w:t>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2_=_C2403( C2402 C2403 ) C2402_=_C2404( C2402 C2404 ) C2402_=_C2405( C2402 C2405 ) \nC2402_=_C2406( C2402 C2406 ) C2402_=_C2407( C2402 C2407 ) C2402_=_C2408( C2402 C2408 ) C2402_=_C2409( C2402 C2409 ) C2402_=_C2410( C2402 C2410 ) C2402_=_C2411( C2402 C2411 ) \nC2402_=_C2412( C2402 C2412 ) C2402_=_C3782( C2402 C3782 ) C2403_=_C2404( C2403 C2404 ) C2403_=_C2405( C2403 C2405 ) C2403_=_C2406( C2403 C2406 ) C2403_=_C2407( C2403 C2407 ) \nC2403_=_C2408( C2403 C2408 ) C2403_=_C2409( C2403 C2409 ) C2403_=_C2410( C2403 C2410 ) C2403_=_C2411( C2403 C2411 ) C2403_=_C2412( C2403 C2412 ) C2404_=_C2405( C2404 C2405 ) \nC2404_=_C2406( C2404 C2406 ) C2404_=_C2407( C2404 C2407 ) C2404_=_C2408( C2404 C2408 ) C2404_=_C2409( C2404 C2409 ) C2404_=_C2410( C2404 C2410 ) C2404_=_C2411( C2404 C2411 ) \nC2404_=_C2412( C2404 C2412 ) C2404_=_C3907( C2404 C3907 ) C2405_=_C2406( C2405 C2406 ) C2405_=_C2407( C2405 C2407 ) C2405_=_C2408( C2405 C2408 ) C2405_=_C2409( C2405 C2409 ) \nC2405_=_C2410( C2405 C2410 ) C2405_=_C2411( C2405 C2411 ) C2405_=_C2412( C2405 C2412 ) C2406_=_C2407( C2406 C2407 ) C2406_=_C2408( C2406 C2408 ) C2406_=_C2409( C2406 C2409 ) \nC2406_=_C2410( C2406 C2410 ) C2406_=_C2411( C2406 C2411 ) C2406_=_C2412( C2406 C2412 ) C2406_=_C3967( C2406 C3967 ) C2407_=_C2408( C2407 C2408 ) C2407_=_C2409( C2407 C2409 ) \nC2407_=_C2410( C2407 C2410 ) C2407_=_C2411( C2407 C2411 ) C2407_=_C2412( C2407 C2412 ) C2407_=_C2598( C2407 C2598 ) C2407_=_C2843( C2407 C2843 ) C2407_=_C2887( C2407 C2887 ) \nC2407_=_C3142( C2407 C3142 ) C2407_=_C3293( C2407 C3293 ) C2407_=_C3321( C2407 C3321 ) C2407_=_C3580( C2407 C3580 ) C2407_=_C3703( C2407 C3703 ) C2407_=_C3713( C2407 C3713 ) \nC2407_=_C3724( C2407 C3724 ) C2407_=_C3782( C2407 C3782 ) C2407_=_C3907( C2407 C3907 ) C2407_=_C3967( C2407 C3967 ) C2407_=_C3984( C2407 C3984 ) C2407_=_C4042( C2407 C4042 ) \nC2407_=_C4047( C2407 C4047 ) C2407_=_C4048( C2407 C4048 ) C2407_=_C4049( C2407 C4049 ) C2408_=_C2409( C2408 C2409 ) C2408_=_C2410( C2408 C2410 ) C2408_=_C2411( C2408 C2411 ) \nC2408_=_C2412( C2408 C2412 ) C2409_=_C2410( C2409 C2410 ) C2409_=_C2411( C2409 C2411 ) C2409_=_C2412( C2409 C2412 ) C2409_=_C4047( C2409 C4047 ) C2410_=_C2411( C2410 C2411 ) \nC2410_=_C2412( C2410 C2412 ) C2411_=_C2412( C2411 C2412 ) C2411_=_C4048( C2411 C4048 ) C2598_=_C2843( C2598 C2843 ) C2598_=_C2887( C2598 C2887 ) C2598_=_C3142( C2598 C3142 ) \nC2598_=_C3293( C2598 C3293 ) C2598_=_C3321( C2598 C3321 ) C2598_=_C3580( C2598 C3580 ) C2598_=_C3703( C2598 C3703 ) C2598_=_C3713( C2598 C3713 ) C2598_=_C3724( C2598 C3724 ) \nC2598_=_C3782( C2598 C3782 ) C2598_=_C3907( C2598 C3907 ) C2598_=_C3967( C2598 C3967 ) C2598_=_C3984( C2598 C3984 ) C2598_=_C4042( C2598 C4042 ) C2598_=_C4047( C2598 C4047 ) \nC2598_=_C4048( C2598 C4048 ) C2598_=_C4049( C2598 C4049 ) C2843_=_C2887( C2843 C2887 ) C2843_=_C3142( C2843 C3142 ) C2843_=_C3293( C2843 C3293 ) C2843_=_C3321( C2843 C3321 ) \nC2843_=_C3580( C2843 C3580 ) C2843_=_C3703( C2843 C3703 ) C2843_=_C3713( C2843 C3713 ) C2843_=_C3724( C2843 C3724 ) C2843_=_C3782( C2843 C3782 ) C2843_=_C3907( C2843 C3907 ) \nC2843_=_C3967( C2843 C3967 ) C2843_=_C3984( C2843 C3984 ) C2843_=_C4042( C2843 C4042 ) C2843_=_C4047( C2843 C4047 ) C2843_=_C4048( C2843 C4048 ) C2843_=_C4049( C2843 C4049 ) \nC2887_=_C3142( C2887 C3142 ) C2887_=_C3293( C2887 C3293 ) C2887_=_C3321( C2887 C3321 ) C2887_=_C3580( C2887 C3580 ) C2887_=_C3703( C2887 C3703 ) C2887_=_C3713( C2887 C3713 ) \nC2887_=_C3724( C2887 C3724 ) C2887_=_C3782( C2887 C3782 ) C2887_=_C3907( C2887 C3907 ) C2887_=_C3967( C2887 C3967 ) C2887_=_C3984( C2887 C3984 ) C2887_=_C4042( C2887 C4042 ) \nC2887_=_C4047( C2887 C4047 ) C2887_=_C4048( C2887 C4048 ) C2887_=_C4049( C2887 C4049 ) C3142_=_C3293( C3142 C3293 ) C3142_=_C3321( C3142 C3321 ) C3142_=_C3580( C3142 C3580 ) \nC3142_=_C3703( C3142 C3703 ) C3142_=_C3713( C3142 C3713 ) C3142_=_C3724( C3142 C3724 ) C3142_=_C3782( C3142 C3782 ) C3142_=_C3907( C3142 C3907 ) C3142_=_C3967( C3142 C3967 ) \nC3142_=_C3984( C3142 C3984 ) C3142_=_C4042( C3142 C4042 ) C3142_=_C4047( C3142 C4047 ) C3142_=_C4048( C3142 C4048 ) C3142_=_C4049( C3142 C4049 ) C3293_=_C3321( C3293 C3321 ) \nC3293_=_C3580( C3293 C3580 ) C3293_=_C3703( C3293 C3703 ) C3293_=_C3713( C3293 C3713 ) C3293_=_C3724( C3293 C3724 ) C3293_=_C3782( C3293 C3782 ) C3293_=_C3907( C3293 C3907 ) \nC3293_=_C3967( C3293 C3967 ) C3293_=_C3984( C3293 C3984 ) C3293_=_C4042( C3293 C4042 ) C3293_=_C4047( C3293 C4047 ) C3293_=_C4048( C3293 C4048 ) C3293_=_C4049( C3293 C4049 ) \nC3321_=_C3580( C3321 C3580 ) C3321_=_C3703( C3321 C3703 ) C3321_=_C3713( C3321 C3713 ) C3321_=_C3724( C3321 C3724 ) C3321_=_C3782( C3321 C3782 ) C3321_=_C3907( C3321 C3907 ) \nC3321_=_C3967( C3321 C3967 ) C3321_=_C3984( C3321 C3984 ) C3321_=_C4042( C3321 C4042 ) C3321_=_C4047( C3321 C4047 ) C3321_=_C4048( C3321 C4048 ) C3321_=_C4049( C3321 C4049 ) \nC3580_=_C3703( C3580 C3703 ) C3580_=_C3713( C3580 C3713 ) C3580_=_C3724( C3580 C3724 ) C3580_=_C3782( C3580 C3782 ) C3580_=_C3907( C3580 C3907 ) C3580_=_C3967( C3580 C3967 ) \nC3580_=_C3984( C3580 C3984 ) C3580_=_C4042( C3580 C4042 ) C3580_=_C4047( C3580 C4047 ) C3580_=_C4048( C3580 C4048 ) C3580_=_C4049( C3580 C4049 ) C3703_=_C3713( C3703 C3713 ) \nC3703_=_C3724( C3703 C3724 ) C3703_=_C3782( C3703 C3782 ) C3703_=_C3907( C3703 C3907 ) C3703_=_C3967( C3703 C3967 ) C3703_=_C3984( C3703 C3984 ) C3703_=_C4042( C3703 C4042 ) \nC3703_=_C4047( C3703 C4047 ) C3703_=_C4048( C3703 C4048 ) C3703_=_C4049( C3703 C4049 ) C3713_=_C3724( C3713 C3724 ) C3713_=_C3782( C3713 C3782 ) C3713_=_C3907( C3713 C3907 ) \nC3713_=_C3967( C3713 C3967 ) C3713_=_C3984( C3713 C3984 ) C3713_=_C4042( C3713 C4042 ) C3713_=_C4047( C3713 C4047 ) C3713_=_C4048( C3713 C4048 ) C3713_=_C4049( C3713 C4049 ) \nC3724_=_C3782( C3724 C3782 ) C3724_=_C3907( C3724 C3907 ) C3724_=_C3967( C3724 C3967 ) C3724_=_C3984( C3724 C3984 ) C3724_=_C4042( C3724 C4042 ) C3724_=_C4047( C3724 C4047 ) \nC3724_=_C4048( C3724 C4048 ) C3724_=_C4049( C3724 C4049 ) C3782_=_C3907( C3782 C3907 ) C3782_=_C3967( C3782 C3967 ) C3782_=_C3984( C3782 C3984 ) C3782_=_C4042( C3782 C4042 ) \nC3782_=_C4047( C3782 C4047 ) C3782_=_C4048( C3782 C4048 ) C3782_=_C4049( C3782 C4049 ) C3907_=_C3967( C3907 C3967 ) C3907_=_C3984( C3907 C3984 ) C3907_=_C4042( C3907 C4042 ) \nC3907_=_C4047( C3907 C4047 ) C3907_=_C4048( C3907 C4048 ) C3907_=_C4049( C3907 C4049 ) C3967_=_C3984( C3967 C3984 ) C3967_=_C4042( C3967 C4042 ) C3967_=_C4047( C3967 C4047 ) \nC3967_=_C4048( C3967 C4048 ) C3967_=_C4049( C3967 C4049 ) C3984_=_C4042( C3984 C4042 ) C3984_=_C4047( C3984 C4047 ) C3984_=_C4048( C3984 C4048 ) C3984_=_C4049( C3984 C4049 ) \nC4042_=_C4047( C4042 C4047 ) C4042_=_C4048( C4042 C4048 ) C4042_=_C4049( C4042 C4049 ) C4047_=_C4048( C4047 C4048 ) C4047_=_C4049( C4047 C4049 ) C4048_=_C4049( C4048 C4049 ) "];143-&gt;222[label="57: C94 C192 C287 C302 C401 \nC517 C658 C698 C730 C747 C1043 \nC1130 C1530 C1554 C1943 C1955 C1973 \nC2283 C2317 C2392 C2393 C2394 C2395 \nC2396 C2397 C2398 C2399 C2400 C2401 \nC2402 C2403 C2404 C2405 C2406 C2408 \nC2409 C2410 C2411 C2412 C2598 C2843 \nC2887 C3142 C3293 C3321 C3580 C3703 \nC3713 C3724 C3782 C3907 C3967 C3984 \nC4042 C4047 C4048 C4049 \n794: C94_=_C192 ,C94_=_C287 ,C94_=_C302 ,C94_=_C517 ,C94_=_C698 ,\nC94_=_C747 ,C94_=_C1043 ,C94_=_C1973 ,C94_=_C2317 ,C94_=_C2598 ,C94_=_C2843 ,\nC94_=_C2887 ,C94_=_C3142 ,C94_=_C3293 ,C94_=_C3321 ,C94_=_C3580 ,C94_=_C3703 ,\nC94_=_C3713 ,C94_=_C3724 ,C94_=_C3782 ,C94_=_C3907 ,C94_=_C3967 ,C94_=_C3984 ,\nC94_=_C4042 ,C94_=_C4047 ,C94_=_C4048 ,C94_=_C4049 ,C192_=_C287 ,C192_=_C302 ,\nC192_=_C517 ,C192_=_C698 ,C192_=_C747 ,C192_=_C1043 ,C192_=_C1973 ,C192_=_C2317 ,\nC192_=_C2598 ,C192_=_C2843 ,C192_=_C2887 ,C192_=_C3142 ,C192_=_C3293 ,C192_=_C3321 ,\nC192_=_C3580 ,C192_=_C3703 ,C192_=_C3713 ,C192_=_C3724 ,C192_=_C3782 ,C192_=_C3907 ,\nC192_=_C3967 ,C192_=_C3984 ,C192_=_C4042 ,C192_=_C4047 ,C192_=_C4048 ,C192_=_C4049 ,\nC287_=_C302 ,C287_=_C517 ,C287_=_C698 ,C287_=_C747 ,C287_=_C1043 ,C287_=_C1973 ,\nC287_=_C2317 ,C287_=_C2598 ,C287_=_C2843 ,C287_=_C2887 ,C287_=_C3142 ,C287_=_C3293 ,\nC287_=_C3321 ,C287_=_C3580 ,C287_=_C3703 ,C287_=_C3713 ,C287_=_C3724 ,C287_=_C3782 ,\nC287_=_C3907 ,C287_=_C3967 ,C287_=_C3984 ,C287_=_C4042 ,C287_=_C4047 ,C287_=_C4048 ,\nC287_=_C4049 ,C302_=_C517 ,C302_=_C698 ,C302_=_C747 ,C302_=_C1043 ,C302_=_C1973 ,\nC302_=_C2317 ,C302_=_C2598 ,C302_=_C2843 ,C302_=_C2887 ,C302_=_C3142 ,C302_=_C3293 ,\nC302_=_C3321 ,C302_=_C3580 ,C302_=_C3703 ,C302_=_C3713 ,C302_=_C3724 ,C302_=_C3782 ,\nC302_=_C3907 ,C302_=_C3967 ,C302_=_C3984 ,C302_=_C4042 ,C302_=_C4047 ,C302_=_C4048 ,\nC302_=_C4049 ,C401_=_C658 ,C401_=_C730 ,C401_=_C1130 ,C401_=_C1530 ,C401_=_C1554 ,\nC401_=_C1943 ,C401_=_C1955 ,C401_=_C2283 ,C401_=_C2392 ,C401_=_C2393 ,C401_=_C2394 ,\nC401_=_C2395 ,C401_=_C2396 ,C401_=_C2397 ,C401_=_C2398 ,C401_=_C2399 ,C401_=_C2400 ,\nC401_=_C2401 ,C401_=_C2402 ,C401_=_C2403 ,C401_=_C2404 ,C401_=_C2405 ,C401_=_C2406 ,\nC401_=_C2408 ,C401_=_C2409 ,C401_=_C2410 ,C401_=_C2411 ,C401_=_C2412 ,C517_=_C698 ,\nC517_=_C747 ,C517_=_C1043 ,C517_=_C1973 ,C517_=_C2317 ,C517_=_C2598 ,C517_=_C2843 ,\nC517_=_C2887 ,C517_=_C3142 ,C517_=_C3293 ,C517_=_C3321 ,C517_=_C3580 ,C517_=_C3703 ,\nC517_=_C3713 ,C517_=_C3724 ,C517_=_C3782 ,C517_=_C3907 ,C517_=_C3967 ,C517_=_C3984 ,\nC517_=_C4042</w:t>
      </w:r>
    </w:p>
    <w:p>
      <w:pPr>
        <w:pStyle w:val="PreformattedText"/>
        <w:bidi w:val="0"/>
        <w:spacing w:before="0" w:after="0"/>
        <w:jc w:val="left"/>
        <w:rPr/>
      </w:pPr>
      <w:r>
        <w:rPr/>
        <w:t xml:space="preserve"> </w:t>
      </w:r>
      <w:r>
        <w:rPr/>
        <w:t>,C517_=_C4047 ,C517_=_C4048 ,C517_=_C4049 ,C658_=_C730 ,C658_=_C1130 ,\nC658_=_C1530 ,C658_=_C1554 ,C658_=_C1943 ,C658_=_C1955 ,C658_=_C2283 ,C658_=_C2392 ,\nC658_=_C2393 ,C658_=_C2394 ,C658_=_C2395 ,C658_=_C2396 ,C658_=_C2397 ,C658_=_C2398 ,\nC658_=_C2399 ,C658_=_C2400 ,C658_=_C2401 ,C658_=_C2402 ,C658_=_C2403 ,C658_=_C2404 ,\nC658_=_C2405 ,C658_=_C2406 ,C658_=_C2408 ,C658_=_C2409 ,C658_=_C2410 ,C658_=_C2411 ,\nC658_=_C2412 ,C698_=_C747 ,C698_=_C1043 ,C698_=_C1973 ,C698_=_C2317 ,C698_=_C2598 ,\nC698_=_C2843 ,C698_=_C2887 ,C698_=_C3142 ,C698_=_C3293 ,C698_=_C3321 ,C698_=_C3580 ,\nC698_=_C3703 ,C698_=_C3713 ,C698_=_C3724 ,C698_=_C3782 ,C698_=_C3907 ,C698_=_C3967 ,\nC698_=_C3984 ,C698_=_C4042 ,C698_=_C4047 ,C698_=_C4048 ,C698_=_C4049 ,C730_=_C747 ,\nC730_=_C1130 ,C730_=_C1530 ,C730_=_C1554 ,C730_=_C1943 ,C730_=_C1955 ,C730_=_C2283 ,\nC730_=_C2392 ,C730_=_C2393 ,C730_=_C2394 ,C730_=_C2395 ,C730_=_C2396 ,C730_=_C2397 ,\nC730_=_C2398 ,C730_=_C2399 ,C730_=_C2400 ,C730_=_C2401 ,C730_=_C2402 ,C730_=_C2403 ,\nC730_=_C2404 ,C730_=_C2405 ,C730_=_C2406 ,C730_=_C2408 ,C730_=_C2409 ,C730_=_C2410 ,\nC730_=_C2411 ,C730_=_C2412 ,C747_=_C1043 ,C747_=_C1973 ,C747_=_C2317 ,C747_=_C2598 ,\nC747_=_C2843 ,C747_=_C2887 ,C747_=_C3142 ,C747_=_C3293 ,C747_=_C3321 ,C747_=_C3580 ,\nC747_=_C3703 ,C747_=_C3713 ,C747_=_C3724 ,C747_=_C3782 ,C747_=_C3907 ,C747_=_C3967 ,\nC747_=_C3984 ,C747_=_C4042 ,C747_=_C4047 ,C747_=_C4048 ,C747_=_C4049 ,C1043_=_C1973 ,\nC1043_=_C2317 ,C1043_=_C2598 ,C1043_=_C2843 ,C1043_=_C2887 ,C1043_=_C3142 ,C1043_=_C3293 ,\nC1043_=_C3321 ,C1043_=_C3580 ,C1043_=_C3703 ,C1043_=_C3713 ,C1043_=_C3724 ,C1043_=_C3782 ,\nC1043_=_C3907 ,C1043_=_C3967 ,C1043_=_C3984 ,C1043_=_C4042 ,C1043_=_C4047 ,C1043_=_C4048 ,\nC1043_=_C4049 ,C1130_=_C1530 ,C1130_=_C1554 ,C1130_=_C1943 ,C1130_=_C1955 ,C1130_=_C2283 ,\nC1130_=_C2392 ,C1130_=_C2393 ,C1130_=_C2394 ,C1130_=_C2395 ,C1130_=_C2396 ,C1130_=_C2397 ,\nC1130_=_C2398 ,C1130_=_C2399 ,C1130_=_C2400 ,C1130_=_C2401 ,C1130_=_C2402 ,C1130_=_C2403 ,\nC1130_=_C2404 ,C1130_=_C2405 ,C1130_=_C2406 ,C1130_=_C2408 ,C1130_=_C2409 ,C1130_=_C2410 ,\nC1130_=_C2411 ,C1130_=_C2412 ,C1530_=_C1554 ,C1530_=_C1943 ,C1530_=_C1955 ,C1530_=_C2283 ,\nC1530_=_C2392 ,C1530_=_C2393 ,C1530_=_C2394 ,C1530_=_C2395 ,C1530_=_C2396 ,C1530_=_C2397 ,\nC1530_=_C2398 ,C1530_=_C2399 ,C1530_=_C2400 ,C1530_=_C2401 ,C1530_=_C2402 ,C1530_=_C2403 ,\nC1530_=_C2404 ,C1530_=_C2405 ,C1530_=_C2406 ,C1530_=_C2408 ,C1530_=_C2409 ,C1530_=_C2410 ,\nC1530_=_C2411 ,C1530_=_C2412 ,C1554_=_C1943 ,C1554_=_C1955 ,C1554_=_C2283 ,C1554_=_C2392 ,\nC1554_=_C2393 ,C1554_=_C2394 ,C1554_=_C2395 ,C1554_=_C2396 ,C1554_=_C2397 ,C1554_=_C2398 ,\nC1554_=_C2399 ,C1554_=_C2400 ,C1554_=_C2401 ,C1554_=_C2402 ,C1554_=_C2403 ,C1554_=_C2404 ,\nC1554_=_C2405 ,C1554_=_C2406 ,C1554_=_C2408 ,C1554_=_C2409 ,C1554_=_C2410 ,C1554_=_C2411 ,\nC1554_=_C2412 ,C1943_=_C1955 ,C1943_=_C2283 ,C1943_=_C2392 ,C1943_=_C2393 ,C1943_=_C2394 ,\nC1943_=_C2395 ,C1943_=_C2396 ,C1943_=_C2397 ,C1943_=_C2398 ,C1943_=_C2399 ,C1943_=_C2400 ,\nC1943_=_C2401 ,C1943_=_C2402 ,C1943_=_C2403 ,C1943_=_C2404 ,C1943_=_C2405 ,C1943_=_C2406 ,\nC1943_=_C2408 ,C1943_=_C2409 ,C1943_=_C2410 ,C1943_=_C2411 ,C1943_=_C2412 ,C1955_=_C1973 ,\nC1955_=_C2283 ,C1955_=_C2392 ,C1955_=_C2393 ,C1955_=_C2394 ,C1955_=_C2395 ,C1955_=_C2396 ,\nC1955_=_C2397 ,C1955_=_C2398 ,C1955_=_C2399 ,C1955_=_C2400 ,C1955_=_C2401 ,C1955_=_C2402 ,\nC1955_=_C2403 ,C1955_=_C2404 ,C1955_=_C2405 ,C1955_=_C2406 ,C1955_=_C2408 ,C1955_=_C2409 ,\nC1955_=_C2410 ,C1955_=_C2411 ,C1955_=_C2412 ,C1973_=_C2317 ,C1973_=_C2598 ,C1973_=_C2843 ,\nC1973_=_C2887 ,C1973_=_C3142 ,C1973_=_C3293 ,C1973_=_C3321 ,C1973_=_C3580 ,C1973_=_C3703 ,\nC1973_=_C3713 ,C1973_=_C3724 ,C1973_=_C3782 ,C1973_=_C3907 ,C1973_=_C3967 ,C1973_=_C3984 ,\nC1973_=_C4042 ,C1973_=_C4047 ,C1973_=_C4048 ,C1973_=_C4049 ,C2283_=_C2392 ,C2283_=_C2393 ,\nC2283_=_C2394 ,C2283_=_C2395 ,C2283_=_C2396 ,C2283_=_C2397 ,C2283_=_C2398 ,C2283_=_C2399 ,\nC2283_=_C2400 ,C2283_=_C2401 ,C2283_=_C2402 ,C2283_=_C2403 ,C2283_=_C2404 ,C2283_=_C2405 ,\nC2283_=_C2406 ,C2283_=_C2408 ,C2283_=_C2409 ,C2283_=_C2410 ,C2283_=_C2411 ,C2283_=_C2412 ,\nC2317_=_C2598 ,C2317_=_C2843 ,C2317_=_C2887 ,C2317_=_C3142 ,C2317_=_C3293 ,C2317_=_C3321 ,\nC2317_=_C3580 ,C2317_=_C3703 ,C2317_=_C3713 ,C2317_=_C3724 ,C2317_=_C3782 ,C2317_=_C3907 ,\nC2317_=_C3967 ,C2317_=_C3984 ,C2317_=_C4042 ,C2317_=_C4047 ,C2317_=_C4048 ,C2317_=_C4049 ,\nC2392_=_C2393 ,C2392_=_C2394 ,C2392_=_C2395 ,C2392_=_C2396 ,C2392_=_C2397 ,C2392_=_C2398 ,\nC2392_=_C2399 ,C2392_=_C2400 ,C2392_=_C2401 ,C2392_=_C2402 ,C2392_=_C2403 ,C2392_=_C2404 ,\nC2392_=_C2405 ,C2392_=_C2406 ,C2392_=_C2408 ,C2392_=_C2409 ,C2392_=_C2410 ,C2392_=_C2411 ,\nC2392_=_C2412 ,C2393_=_C2394 ,C2393_=_C2395 ,C2393_=_C2396 ,C2393_=_C2397 ,C2393_=_C2398 ,\nC2393_=_C2399 ,C2393_=_C2400 ,C2393_=_C2401 ,C2393_=_C2402 ,C2393_=_C2403 ,C2393_=_C2404 ,\nC2393_=_C2405 ,C2393_=_C2406 ,C2393_=_C2408 ,C2393_=_C2409 ,C2393_=_C2410 ,C2393_=_C2411 ,\nC2393_=_C2412 ,C2394_=_C2395 ,C2394_=_C2396 ,C2394_=_C2397 ,C2394_=_C2398 ,C2394_=_C2399 ,\nC2394_=_C2400 ,C2394_=_C2401 ,C2394_=_C2402 ,C2394_=_C2403 ,C2394_=_C2404 ,C2394_=_C2405 ,\nC2394_=_C2406 ,C2394_=_C2408 ,C2394_=_C2409 ,C2394_=_C2410 ,C2394_=_C2411 ,C2394_=_C2412 ,\nC2395_=_C2396 ,C2395_=_C2397 ,C2395_=_C2398 ,C2395_=_C2399 ,C2395_=_C2400 ,C2395_=_C2401 ,\nC2395_=_C2402 ,C2395_=_C2403 ,C2395_=_C2404 ,C2395_=_C2405 ,C2395_=_C2406 ,C2395_=_C2408 ,\nC2395_=_C2409 ,C2395_=_C2410 ,C2395_=_C2411 ,C2395_=_C2412 ,C2395_=_C2887 ,C2396_=_C2397 ,\nC2396_=_C2398 ,C2396_=_C2399 ,C2396_=_C2400 ,C2396_=_C2401 ,C2396_=_C2402 ,C2396_=_C2403 ,\nC2396_=_C2404 ,C2396_=_C2405 ,C2396_=_C2406 ,C2396_=_C2408 ,C2396_=_C2409 ,C2396_=_C2410 ,\nC2396_=_C2411 ,C2396_=_C2412 ,C2397_=_C2398 ,C2397_=_C2399 ,C2397_=_C2400 ,C2397_=_C2401 ,\nC2397_=_C2402 ,C2397_=_C2403 ,C2397_=_C2404 ,C2397_=_C2405 ,C2397_=_C2406 ,C2397_=_C2408 ,\nC2397_=_C2409 ,C2397_=_C2410 ,C2397_=_C2411 ,C2397_=_C2412 ,C2398_=_C2399 ,C2398_=_C2400 ,\nC2398_=_C2401 ,C2398_=_C2402 ,C2398_=_C2403 ,C2398_=_C2404 ,C2398_=_C2405 ,C2398_=_C2406 ,\nC2398_=_C2408 ,C2398_=_C2409 ,C2398_=_C2410 ,C2398_=_C2411 ,C2398_=_C2412 ,C2398_=_C3293 ,\nC2399_=_C2400 ,C2399_=_C2401 ,C2399_=_C2402 ,C2399_=_C2403 ,C2399_=_C2404 ,C2399_=_C2405 ,\nC2399_=_C2406 ,C2399_=_C2408 ,C2399_=_C2409 ,C2399_=_C2410 ,C2399_=_C2411 ,C2399_=_C2412 ,\nC2399_=_C3321 ,C2400_=_C2401 ,C2400_=_C2402 ,C2400_=_C2403 ,C2400_=_C2404 ,C2400_=_C2405 ,\nC2400_=_C2406 ,C2400_=_C2408 ,C2400_=_C2409 ,C2400_=_C2410 ,C2400_=_C2411 ,C2400_=_C2412 ,\nC2401_=_C2402 ,C2401_=_C2403 ,C2401_=_C2404 ,C2401_=_C2405 ,C2401_=_C2406 ,C2401_=_C2408 ,\nC2401_=_C2409 ,C2401_=_C2410 ,C2401_=_C2411 ,C2401_=_C2412 ,C2402_=_C2403 ,C2402_=_C2404 ,\nC2402_=_C2405 ,C2402_=_C2406 ,C2402_=_C2408 ,C2402_=_C2409 ,C2402_=_C2410 ,C2402_=_C2411 ,\nC2402_=_C2412 ,C2402_=_C3782 ,C2403_=_C2404 ,C2403_=_C2405 ,C2403_=_C2406 ,C2403_=_C2408 ,\nC2403_=_C2409 ,C2403_=_C2410 ,C2403_=_C2411 ,C2403_=_C2412 ,C2404_=_C2405 ,C2404_=_C2406 ,\nC2404_=_C2408 ,C2404_=_C2409 ,C2404_=_C2410 ,C2404_=_C2411 ,C2404_=_C2412 ,C2404_=_C3907 ,\nC2405_=_C2406 ,C2405_=_C2408 ,C2405_=_C2409 ,C2405_=_C2410 ,C2405_=_C2411 ,C2405_=_C2412 ,\nC2406_=_C2408 ,C2406_=_C2409 ,C2406_=_C2410 ,C2406_=_C2411 ,C2406_=_C2412 ,C2406_=_C3967 ,\nC2408_=_C2409 ,C2408_=_C2410 ,C2408_=_C2411 ,C2408_=_C2412 ,C2409_=_C2410 ,C2409_=_C2411 ,\nC2409_=_C2412 ,C2409_=_C4047 ,C2410_=_C2411 ,C2410_=_C2412 ,C2411_=_C2412 ,C2411_=_C4048 ,\nC2598_=_C2843 ,C2598_=_C2887 ,C2598_=_C3142 ,C2598_=_C3293 ,C2598_=_C3321 ,C2598_=_C3580 ,\nC2598_=_C3703 ,C2598_=_C3713 ,C2598_=_C3724 ,C2598_=_C3782 ,C2598_=_C3907 ,C2598_=_C3967 ,\nC2598_=_C3984 ,C2598_=_C4042 ,C2598_=_C4047 ,C2598_=_C4048 ,C2598_=_C4049 ,C2843_=_C2887 ,\nC2843_=_C3142 ,C2843_=_C3293 ,C2843_=_C3321 ,C2843_=_C3580 ,C2843_=_C3703 ,C2843_=_C3713 ,\nC2843_=_C3724 ,C2843_=_C3782 ,C2843_=_C3907 ,C2843_=_C3967 ,C2843_=_C3984 ,C2843_=_C4042 ,\nC2843_=_C4047 ,C2843_=_C4048 ,C2843_=_C4049 ,C2887_=_C3142 ,C2887_=_C3293 ,C2887_=_C3321 ,\nC2887_=_C3580 ,C2887_=_C3703 ,C2887_=_C3713 ,C2887_=_C3724 ,C2887_=_C3782 ,C2887_=_C3907 ,\nC2887_=_C3967 ,C2887_=_C3984 ,C2887_=_C4042 ,C2887_=_C4047 ,C2887_=_C4048 ,C2887_=_C4049 ,\nC3142_=_C3293 ,C3142_=_C3321 ,C3142_=_C3580 ,C3142_=_C3703 ,C3142_=_C3713 ,C3142_=_C3724 ,\nC3142_=_C3782 ,C3142_=_C3907 ,C3142_=_C3967 ,C3142_=_C3984 ,C3142_=_C4042 ,C3142_=_C4047 ,\nC3142_=_C4048 ,C3142_=_C4049 ,C3293_=_C3321 ,C3293_=_C3580 ,C3293_=_C3703 ,C3293_=_C3713 ,\nC3293_=_C3724 ,C3293_=_C3782 ,C3293_=_C3907 ,C3293_=_C3967 ,C3293_=_C3984 ,C3293_=_C4042 ,\nC3293_=_C4047 ,C3293_=_C4048 ,C3293_=_C4049 ,C3321_=_C3580 ,C3321_=_C3703 ,C3321_=_C3713 ,\nC3321_=_C3724 ,C3321_=_C3782 ,C3321_=_C3907 ,C3321_=_C3967 ,C3321_=_C3984 ,C3321_=_C4042 ,\nC3321_=_C4047 ,C3321_=_C4048 ,C3321_=_C4049 ,C3580_=_C3703 ,C3580_=_C3713 ,C3580_=_C3724 ,\nC3580_=_C3782 ,C3580_=_C3907 ,C3580_=_C3967 ,C3580_=_C3984 ,C3580_=_C4042 ,C3580_=_C4047 ,\nC3580_=_C4048 ,C3580_=_C4049 ,C3703_=_C3713 ,C3703_=_C3724 ,C3703_=_C3782 ,C3703_=_C3907 ,\nC3703_=_C3967 ,C3703_=_C3984 ,C3703_=_C4042 ,C3703_=_C4047 ,C3703_=_C4048 ,C3703_=_C4049 ,\nC3713_=_C3724 ,C3713_=_C3782 ,C3713_=_C3907 ,C3713_=_C3967 ,C3713_=_C3984 ,C3713_=_C4042 ,\nC3713_=_C4047 ,C3713_=_C4048 ,C3713_=_C4049 ,C3724_=_C3782 ,C3724_=_C3907 ,C3724_=_C3967 ,\nC3724_=_C3984 ,C3724_=_C4042 ,C3724_=_C4047 ,C3724_=_C4048 ,C3724_=_C4049 ,C3782_=_C3907 ,\nC3782_=_C3967 ,C3782_=_C3984 ,C3782_=_C4042 ,C3782_=_C4047 ,C3782_=_C4048 ,C3782_=_C4049 ,\nC3907_=_C3967 ,C3907_=_C3984 ,C3907_=_C4042 ,C3907_=_C4047 ,C3907_=_C4048 ,C3907_=_C4049 ,\nC3967_=_C3984 ,C3967_=_C4042 ,C3967_=_C4047 ,C3967_=_C4048 ,C3967_=_C4049 ,C3984_=_C4042 ,\nC3984_=_C4047 ,C3984_=_C4048 ,C3984_=_C4049 ,C4042_=_C4047 ,C4042_=_C4048 ,C4042_=_C4049 ,\nC4047_=_C4048 ,C4047_=_C4049 ,C4048_=_C4049 ,"];223[shape=box, label="id:223 level: 6\n93: C0 C1 C3 C24 C25 \nC26 C28 C29 C30 C31 C32 \nC33 C34 C35 C36 C37 C38 \nC39 C40 C41</w:t>
      </w:r>
    </w:p>
    <w:p>
      <w:pPr>
        <w:pStyle w:val="PreformattedText"/>
        <w:bidi w:val="0"/>
        <w:spacing w:before="0" w:after="0"/>
        <w:jc w:val="left"/>
        <w:rPr/>
      </w:pPr>
      <w:r>
        <w:rPr/>
        <w:t xml:space="preserve"> </w:t>
      </w:r>
      <w:r>
        <w:rPr/>
        <w:t>C42 C43 C44 \nC45 C46 C47 C48 C49 C50 \nC51 C52 C53 C54 C55 C56 \nC57 C59 C60 C61 C62 C63 \nC64 C65 C66 C67 C68 C69 \nC70 C71 C73 C80 C105 C118 \nC126 C138 C139 C140 C141 C142 \nC143 C144 C145 C146 C147 C148 \nC149 C150 C151 C152 C153 C154 \nC155 C156 C157 C162 C200 C245 \nC257 C290 C304 C305 C306 C307 \nC308 C309 C310 C311 C312 C313 \nC314 C315 C316 C317 \n1206: C0_=_C1( C0 C1 ) C0_=_C3( C0 C3 ) C0_=_C24( C0 C24 ) C0_=_C25( C0 C25 ) C0_=_C26( C0 C26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1_=_C3( C1 C3 ) C1_=_C24( C1 C24 ) C1_=_C48( C1 C48 ) C1_=_C49( C1 C49 ) \nC1_=_C50( C1 C50 ) C1_=_C51( C1 C51 ) C1_=_C52( C1 C52 ) C1_=_C53( C1 C53 ) C1_=_C54( C1 C54 ) C1_=_C55( C1 C55 ) \nC1_=_C56( C1 C56 ) C1_=_C57( C1 C57 ) C1_=_C59( C1 C59 ) C1_=_C60( C1 C60 ) C1_=_C61( C1 C61 ) C1_=_C62( C1 C62 ) \nC1_=_C63( C1 C63 ) C1_=_C64( C1 C64 ) C1_=_C65( C1 C65 ) C1_=_C66( C1 C66 ) C1_=_C67( C1 C67 ) C1_=_C68( C1 C68 ) \nC1_=_C69( C1 C69 ) C1_=_C70( C1 C70 ) C1_=_C71( C1 C71 ) C3_=_C50( C3 C50 ) C3_=_C73( C3 C73 ) C3_=_C118( C3 C118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24_=_C25( C24 C25 ) C24_=_C26( C24 C26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9( C24 C59 ) C24_=_C60( C24 C60 ) \nC24_=_C61( C24 C61 ) C24_=_C62( C24 C62 ) C24_=_C63( C24 C63 ) C24_=_C64( C24 C64 ) C24_=_C65( C24 C65 ) C24_=_C66( C24 C66 ) \nC24_=_C67( C24 C67 ) C24_=_C68( C24 C68 ) C24_=_C69( C24 C69 ) C24_=_C70( C24 C70 ) C24_=_C71( C24 C71 ) C25_=_C26( C25 C26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73( C25 C73 ) C25_=_C80( C25 C80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9( C26 C49 ) C26_=_C118( C26 C118 ) C26_=_C126( C26 C12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51( C28 C51 ) C28_=_C138( C28 C138 ) \nC28_=_C162( C28 C16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139( C29 C139 ) C29_=_C200( C29 C200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53( C30 C53 ) C30_=_C140( C30 C140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54( C31 C54 ) C31_=_C141( C31 C14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55( C32 C55 ) C32_=_C142( C32 C142 ) C32_=_C245( C32 C245 ) C33_=_C34( C33 C34 ) C33_=_C35( C33 C35 ) \nC33_=_C36( C33 C36 ) C33_=_C37( C33 C37 ) C33_=_C38( C33 C38 ) C33_=_C39( C33 C39 ) C33_=_C40( C33 C40 ) C33_=_C41( C33 C41 ) \nC33_=_C42( C33 C42 ) C33_=_C43( C33 C43 ) C33_=_C44( C33 C44 ) C33_=_C45( C33 C45 ) C33_=_C46( C33 C46 ) C33_=_C47( C33 C47 ) \nC33_=_C56( C33 C56 ) C33_=_C143( C33 C143 ) C33_=_C257( C33 C257 ) C34_=_C35( C34 C35 ) C34_=_C36( C34 C36 ) C34_=_C37( C34 C37 ) \nC34_=_C38( C34 C38 ) C34_=_C39( C34 C39 ) C34_=_C40( C34 C40 ) C34_=_C41( C34 C41 ) C34_=_C42( C34 C42 ) C34_=_C43( C34 C43 ) \nC34_=_C44( C34 C44 ) C34_=_C45( C34 C45 ) C34_=_C46( C34 C46 ) C34_=_C47( C34 C47 ) C34_=_C80( C34 C80 ) C34_=_C105( C34 C105 ) \nC34_=_C126( C34 C126 ) C34_=_C144( C34 C144 ) C34_=_C162( C34 C162 ) C34_=_C200( C34 C200 ) C34_=_C245( C34 C245 ) C34_=_C257( C34 C257 ) \nC34_=_C290( C34 C290 ) C34_=_C304( C34 C304 ) C34_=_C305( C34 C305 ) C34_=_C306( C34 C306 ) C34_=_C307( C34 C307 ) C34_=_C308( C34 C308 ) \nC34_=_C309( C34 C309 ) C34_=_C310( C34 C310 ) C34_=_C311( C34 C311 ) C34_=_C312( C34 C312 ) C34_=_C313( C34 C313 ) C34_=_C314( C34 C314 ) \nC34_=_C315( C34 C315 ) C34_=_C316( C34 C316 ) C34_=_C317( C34 C317 ) C35_=_C36( C35 C36 ) C35_=_C37( C35 C37 ) C35_=_C38( C35 C38 ) \nC35_=_C39( C35 C39 ) C35_=_C40( C35 C40 ) C35_=_C41( C35 C41 ) C35_=_C42( C35 C42 ) C35_=_C43( C35 C43 ) C35_=_C44( C35 C44 ) \nC35_=_C45( C35 C45 ) C35_=_C46( C35 C46 ) C35_=_C47( C35 C47 ) C35_=_C59( C35 C59 ) C35_=_C145( C35 C145 ) C35_=_C304( C35 C304 ) \nC36_=_C37( C36 C37 ) C36_=_C38( C36 C38 ) C36_=_C39( C36 C39 ) C36_=_C40( C36 C40 ) C36_=_C41( C36 C41 ) C36_=_C42( C36 C42 ) \nC36_=_C43( C36 C43 ) C36_=_C44( C36 C44 ) C36_=_C45( C36 C45 ) C36_=_C46( C36 C46 ) C36_=_C47( C36 C47 ) C36_=_C146( C36 C146 ) \nC37_=_C38( C37 C38 ) C37_=_C39( C37 C39 ) C37_=_C40( C37 C40 ) C37_=_C41( C37 C41 ) C37_=_C42( C37 C42 ) C37_=_C43( C37 C43 ) \nC37_=_C44( C37 C44 ) C37_=_C45( C37 C45 ) C37_=_C46( C37 C46 ) C37_=_C47( C37 C47 ) C37_=_C61( C37 C61 ) C37_=_C147( C37 C147 ) \nC38_=_C39( C38 C39 ) C38_=_C40( C38 C40 ) C38_=_C41( C38 C41 ) C38_=_C42( C38 C42 ) C38_=_C43( C38 C43 ) C38_=_C44( C38 C44 ) \nC38_=_C45( C38 C45 ) C38_=_C46( C38 C46 ) C38_=_C47( C38 C47 ) C38_=_C148( C38 C148 ) C38_=_C307( C38 C307 ) C39_=_C40( C39 C40 ) \nC39_=_C41( C39 C41 ) C39_=_C42( C39 C42 ) C39_=_C43( C39 C43 ) C39_=_C44( C39 C44 ) C39_=_C45( C39 C45 ) C39_=_C46( C39 C46 ) \nC39_=_C47( C39 C47 ) C39_=_C149( C39 C149 ) C39_=_C308( C39 C308 ) C40_=_C41( C40 C41 ) C40_=_C42( C40 C42 ) C40_=_C43( C40 C43 ) \nC40_=_C44( C40 C44 ) C40_=_C45( C40 C45 ) C40_=_C46( C40 C46 ) C40_=_C47( C40 C47 ) C40_=_C150( C40 C150 ) C40_=_C311( C40 C311 ) \nC41_=_C42( C41 C42 ) C41_=_C43( C41 C43 ) C41_=_C44( C41 C44 ) C41_=_C45( C41 C45 ) C41_=_C46( C41 C46 ) C41_=_C47( C41 C47 ) \nC41_=_C64( C41 C64 ) C41_=_C151( C41 C151 ) C42_=_C43( C42 C43 ) C42_=_C44( C42 C44 ) C42_=_C45( C42 C45 ) C42_=_C46( C42 C46 ) \nC42_=_C47( C42 C47 ) C42_=_C152( C42 C152 ) C43_=_C44( C43 C44 ) C43_=_C45( C43 C45 ) C43_=_C46( C43 C46 ) C43_=_C47( C43 C47 ) \nC43_=_C153( C43 C153 ) C44_=_C45( C44 C45 ) C44_=_C46( C44 C46 ) C44_=_C47( C44 C47 ) C44_=_C154( C44 C154 ) C45_=_C46( C45 C46 ) \nC45_=_C47( C45 C47 ) C45_=_C68( C45 C68 ) C45_=_C155( C45 C155 ) C46_=_C47( C46 C47 ) C46_=_C69( C46 C69 ) C46_=_C156( C46 C156 ) \nC47_=_C157( C47 C157 ) C47_=_C316( C47 C316 ) C48_=_C49( C48 C49 ) C48_=_C50( C48 C50 ) C48_=_C51( C48 C51 ) C48_=_C52( C48 C52 ) \nC48_=_C53( C48 C53 ) C48_=_C54( C48 C54 ) C48_=_C55( C48 C55 ) C48_=_C56( C48 C56 ) C48_=_C57( C48 C57 ) C48_=_C59( C48 C59 ) \nC48_=_C60( C48 C60 ) C48_=_C61( C48 C61 ) C48_=_C62( C48 C62 ) C48_=_C63( C48 C63 ) C48_=_C64( C48 C64 ) C48_=_C65( C48 C65 ) \nC48_=_C66( C48 C66 ) C48_=_C67( C48 C67 ) C48_=_C68( C48 C68 ) C48_=_C69( C48 C69 ) C48_=_C70( C48 C70 ) C48_=_C71( C48 C71 ) \nC48_=_C105( C48 C105 ) C49_=_C50( C49 C50 ) C49_=_C51( C49 C51 ) C49_=_C52( C49 C52 ) C49_=_C53( C49 C53 ) C49_=_C54( C49 C54 ) \nC49_=_C55( C49 C55 ) C49_=_C56( C49 C56 ) C49_=_C57( C49 C57 ) C49_=_C59( C49 C59 ) C49_=_C60(</w:t>
      </w:r>
    </w:p>
    <w:p>
      <w:pPr>
        <w:pStyle w:val="PreformattedText"/>
        <w:bidi w:val="0"/>
        <w:spacing w:before="0" w:after="0"/>
        <w:jc w:val="left"/>
        <w:rPr/>
      </w:pPr>
      <w:r>
        <w:rPr/>
        <w:t xml:space="preserve"> </w:t>
      </w:r>
      <w:r>
        <w:rPr/>
        <w:t>C49 C60 ) C49_=_C61( C49 C61 ) \nC49_=_C62( C49 C62 ) C49_=_C63( C49 C63 ) C49_=_C64( C49 C64 ) C49_=_C65( C49 C65 ) C49_=_C66( C49 C66 ) C49_=_C67( C49 C67 ) \nC49_=_C68( C49 C68 ) C49_=_C69( C49 C69 ) C49_=_C70( C49 C70 ) C49_=_C71( C49 C71 ) C49_=_C118( C49 C118 ) C49_=_C126( C49 C126 ) \nC50_=_C51( C50 C51 ) C50_=_C52( C50 C52 ) C50_=_C53( C50 C53 ) C50_=_C54( C50 C54 ) C50_=_C55( C50 C55 ) C50_=_C56( C50 C56 ) \nC50_=_C57( C50 C57 ) C50_=_C59( C50 C59 ) C50_=_C60( C50 C60 ) C50_=_C61( C50 C61 ) C50_=_C62( C50 C62 ) C50_=_C63( C50 C63 ) \nC50_=_C64( C50 C64 ) C50_=_C65( C50 C65 ) C50_=_C66( C50 C66 ) C50_=_C67( C50 C67 ) C50_=_C68( C50 C68 ) C50_=_C69( C50 C69 ) \nC50_=_C70( C50 C70 ) C50_=_C71( C50 C71 ) C50_=_C73( C50 C73 ) C50_=_C118( C50 C118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0( C51 C70 ) \nC51_=_C71( C51 C71 ) C51_=_C138( C51 C138 ) C51_=_C162( C51 C162 ) C52_=_C53( C52 C53 ) C52_=_C54( C52 C54 ) C52_=_C55( C52 C55 ) \nC52_=_C56( C52 C56 ) C52_=_C57( C52 C57 ) C52_=_C59( C52 C59 ) C52_=_C60( C52 C60 ) C52_=_C61( C52 C61 ) C52_=_C62( C52 C62 ) \nC52_=_C63( C52 C63 ) C52_=_C64( C52 C64 ) C52_=_C65( C52 C65 ) C52_=_C66( C52 C66 ) C52_=_C67( C52 C67 ) C52_=_C68( C52 C68 ) \nC52_=_C69( C52 C69 ) C52_=_C70( C52 C70 ) C52_=_C71( C52 C71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140( C53 C140 ) C54_=_C55( C54 C55 ) C54_=_C56( C54 C56 ) C54_=_C57( C54 C57 ) \nC54_=_C59( C54 C59 ) C54_=_C60( C54 C60 ) C54_=_C61( C54 C61 ) C54_=_C62( C54 C62 ) C54_=_C63( C54 C63 ) C54_=_C64( C54 C64 ) \nC54_=_C65( C54 C65 ) C54_=_C66( C54 C66 ) C54_=_C67( C54 C67 ) C54_=_C68( C54 C68 ) C54_=_C69( C54 C69 ) C54_=_C70( C54 C70 ) \nC54_=_C71( C54 C71 ) C54_=_C141( C54 C141 ) C55_=_C56( C55 C56 ) C55_=_C57( C55 C57 ) C55_=_C59( C55 C59 ) C55_=_C60( C55 C60 ) \nC55_=_C61( C55 C61 ) C55_=_C62( C55 C62 ) C55_=_C63( C55 C63 ) C55_=_C64( C55 C64 ) C55_=_C65( C55 C65 ) C55_=_C66( C55 C66 ) \nC55_=_C67( C55 C67 ) C55_=_C68( C55 C68 ) C55_=_C69( C55 C69 ) C55_=_C70( C55 C70 ) C55_=_C71( C55 C71 ) C55_=_C142( C55 C142 ) \nC55_=_C245( C55 C245 ) C56_=_C57( C56 C57 ) C56_=_C59( C56 C59 ) C56_=_C60( C56 C60 ) C56_=_C61( C56 C61 ) C56_=_C62( C56 C62 ) \nC56_=_C63( C56 C63 ) C56_=_C64( C56 C64 ) C56_=_C65( C56 C65 ) C56_=_C66( C56 C66 ) C56_=_C67( C56 C67 ) C56_=_C68( C56 C68 ) \nC56_=_C69( C56 C69 ) C56_=_C70( C56 C70 ) C56_=_C71( C56 C71 ) C56_=_C143( C56 C143 ) C56_=_C257( C56 C257 ) C57_=_C59( C57 C59 ) \nC57_=_C60( C57 C60 ) C57_=_C61( C57 C61 ) C57_=_C62( C57 C62 ) C57_=_C63( C57 C63 ) C57_=_C64( C57 C64 ) C57_=_C65( C57 C65 ) \nC57_=_C66( C57 C66 ) C57_=_C67( C57 C67 ) C57_=_C68( C57 C68 ) C57_=_C69( C57 C69 ) C57_=_C70( C57 C70 ) C57_=_C71( C57 C71 ) \nC59_=_C60( C59 C60 ) C59_=_C61( C59 C61 ) C59_=_C62( C59 C62 ) C59_=_C63( C59 C63 ) C59_=_C64( C59 C64 ) C59_=_C65( C59 C65 ) \nC59_=_C66( C59 C66 ) C59_=_C67( C59 C67 ) C59_=_C68( C59 C68 ) C59_=_C69( C59 C69 ) C59_=_C70( C59 C70 ) C59_=_C71( C59 C71 ) \nC59_=_C145( C59 C145 ) C59_=_C304( C59 C304 ) C60_=_C61( C60 C61 ) C60_=_C62( C60 C62 ) C60_=_C63( C60 C63 ) C60_=_C64( C60 C64 ) \nC60_=_C65( C60 C65 ) C60_=_C66( C60 C66 ) C60_=_C67( C60 C67 ) C60_=_C68( C60 C68 ) C60_=_C69( C60 C69 ) C60_=_C70( C60 C70 ) \nC60_=_C71( C60 C71 ) C60_=_C306( C60 C306 ) C61_=_C62( C61 C62 ) C61_=_C63( C61 C63 ) C61_=_C64( C61 C64 ) C61_=_C65( C61 C65 ) \nC61_=_C66( C61 C66 ) C61_=_C67( C61 C67 ) C61_=_C68( C61 C68 ) C61_=_C69( C61 C69 ) C61_=_C70( C61 C70 ) C61_=_C71( C61 C71 ) \nC61_=_C147( C61 C147 ) C62_=_C63( C62 C63 ) C62_=_C64( C62 C64 ) C62_=_C65( C62 C65 ) C62_=_C66( C62 C66 ) C62_=_C67( C62 C67 ) \nC62_=_C68( C62 C68 ) C62_=_C69( C62 C69 ) C62_=_C70( C62 C70 ) C62_=_C71( C62 C71 ) C62_=_C309( C62 C309 ) C63_=_C64( C63 C64 ) \nC63_=_C65( C63 C65 ) C63_=_C66( C63 C66 ) C63_=_C67( C63 C67 ) C63_=_C68( C63 C68 ) C63_=_C69( C63 C69 ) C63_=_C70( C63 C70 ) \nC63_=_C71( C63 C71 ) C63_=_C310( C63 C310 ) C64_=_C65( C64 C65 ) C64_=_C66( C64 C66 ) C64_=_C67( C64 C67 ) C64_=_C68( C64 C68 ) \nC64_=_C69( C64 C69 ) C64_=_C70( C64 C70 ) C64_=_C71( C64 C71 ) C64_=_C151( C64 C151 ) C65_=_C66( C65 C66 ) C65_=_C67( C65 C67 ) \nC65_=_C68( C65 C68 ) C65_=_C69( C65 C69 ) C65_=_C70( C65 C70 ) C65_=_C71( C65 C71 ) C65_=_C313( C65 C313 ) C66_=_C67( C66 C67 ) \nC66_=_C68( C66 C68 ) C66_=_C69( C66 C69 ) C66_=_C70( C66 C70 ) C66_=_C71( C66 C71 ) C67_=_C68( C67 C68 ) C67_=_C69( C67 C69 ) \nC67_=_C70( C67 C70 ) C67_=_C71( C67 C71 ) C68_=_C69( C68 C69 ) C68_=_C70( C68 C70 ) C68_=_C71( C68 C71 ) C68_=_C155( C68 C155 ) \nC69_=_C70( C69 C70 ) C69_=_C71( C69 C71 ) C69_=_C156( C69 C156 ) C70_=_C71( C70 C71 ) C73_=_C80( C73 C80 ) C73_=_C118( C73 C118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80_=_C105( C80 C105 ) C80_=_C126( C80 C126 ) C80_=_C144( C80 C144 ) C80_=_C162( C80 C162 ) \nC80_=_C200( C80 C200 ) C80_=_C245( C80 C245 ) C80_=_C257( C80 C257 ) C80_=_C290( C80 C290 ) C80_=_C304( C80 C304 ) C80_=_C305( C80 C305 ) \nC80_=_C306( C80 C306 ) C80_=_C307( C80 C307 ) C80_=_C308( C80 C308 ) C80_=_C309( C80 C309 ) C80_=_C310( C80 C310 ) C80_=_C311( C80 C311 ) \nC80_=_C312( C80 C312 ) C80_=_C313( C80 C313 ) C80_=_C314( C80 C314 ) C80_=_C315( C80 C315 ) C80_=_C316( C80 C316 ) C80_=_C317( C80 C317 ) \nC105_=_C126( C105 C126 ) C105_=_C144( C105 C144 ) C105_=_C162( C105 C162 ) C105_=_C200( C105 C200 ) C105_=_C245( C105 C245 ) C105_=_C257( C105 C257 ) \nC105_=_C290( C105 C290 ) C105_=_C304( C105 C304 ) C105_=_C305( C105 C305 ) C105_=_C306( C105 C306 ) C105_=_C307( C105 C307 ) C105_=_C308( C105 C308 ) \nC105_=_C309( C105 C309 ) C105_=_C310( C105 C310 ) C105_=_C311( C105 C311 ) C105_=_C312( C105 C312 ) C105_=_C313( C105 C313 ) C105_=_C314( C105 C314 ) \nC105_=_C315( C105 C315 ) C105_=_C316( C105 C316 ) C105_=_C317( C105 C317 ) C118_=_C126( C118 C126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26_=_C144( C126 C144 ) C126_=_C162( C126 C162 ) C126_=_C200( C126 C200 ) C126_=_C245( C126 C245 ) C126_=_C257( C126 C257 ) C126_=_C290( C126 C290 ) \nC126_=_C304( C126 C304 ) C126_=_C305( C126 C305 ) C126_=_C306( C126 C306 ) C126_=_C307( C126 C307 ) C126_=_C308( C126 C308 ) C126_=_C309( C126 C309 ) \nC126_=_C310( C126 C310 ) C126_=_C311( C126 C311 ) C126_=_C312( C126 C312 ) C126_=_C313( C126 C313 ) C126_=_C314( C126 C314 ) C126_=_C315( C126 C315 ) \nC126_=_C316( C126 C316 ) C126_=_C317( C126 C317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62( C138 C16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200( C139 C20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1_=_C142( C141 C142 ) C141_=_C143( C141 C143 ) \nC141_=_C144( C141 C144 ) C141_=_C145( C141 C145 ) C141_=_C146( C141 C146 ) C141_=_C147( C141 C147 ) C141_=_C148( C141 C148 ) C141_=_C149(</w:t>
      </w:r>
    </w:p>
    <w:p>
      <w:pPr>
        <w:pStyle w:val="PreformattedText"/>
        <w:bidi w:val="0"/>
        <w:spacing w:before="0" w:after="0"/>
        <w:jc w:val="left"/>
        <w:rPr/>
      </w:pPr>
      <w:r>
        <w:rPr/>
        <w:t xml:space="preserve"> </w:t>
      </w:r>
      <w:r>
        <w:rPr/>
        <w:t>C141 C149 ) \nC141_=_C150( C141 C150 ) C141_=_C151( C141 C151 ) C141_=_C152( C141 C152 ) C141_=_C153( C141 C153 ) C141_=_C154( C141 C154 ) C141_=_C155( C141 C155 ) \nC141_=_C156( C141 C156 ) C141_=_C157( C141 C157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245( C142 C245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257( C143 C257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62( C144 C162 ) C144_=_C200( C144 C200 ) \nC144_=_C245( C144 C245 ) C144_=_C257( C144 C257 ) C144_=_C290( C144 C290 ) C144_=_C304( C144 C304 ) C144_=_C305( C144 C305 ) C144_=_C306( C144 C306 ) \nC144_=_C307( C144 C307 ) C144_=_C308( C144 C308 ) C144_=_C309( C144 C309 ) C144_=_C310( C144 C310 ) C144_=_C311( C144 C311 ) C144_=_C312( C144 C312 ) \nC144_=_C313( C144 C313 ) C144_=_C314( C144 C314 ) C144_=_C315( C144 C315 ) C144_=_C316( C144 C316 ) C144_=_C317( C144 C317 ) C145_=_C146( C145 C146 ) \nC145_=_C147( C145 C147 ) C145_=_C148( C145 C148 ) C145_=_C149( C145 C149 ) C145_=_C150( C145 C150 ) C145_=_C151( C145 C151 ) C145_=_C152( C145 C152 ) \nC145_=_C153( C145 C153 ) C145_=_C154( C145 C154 ) C145_=_C155( C145 C155 ) C145_=_C156( C145 C156 ) C145_=_C157( C145 C157 ) C145_=_C304( C145 C304 ) \nC146_=_C147( C146 C147 ) C146_=_C148( C146 C148 ) C146_=_C149( C146 C149 ) C146_=_C150( C146 C150 ) C146_=_C151( C146 C151 ) C146_=_C152( C146 C152 ) \nC146_=_C153( C146 C153 ) C146_=_C154( C146 C154 ) C146_=_C155( C146 C155 ) C146_=_C156( C146 C156 ) C146_=_C157( C146 C157 ) C147_=_C148( C147 C148 ) \nC147_=_C149( C147 C149 ) C147_=_C150( C147 C150 ) C147_=_C151( C147 C151 ) C147_=_C152( C147 C152 ) C147_=_C153( C147 C153 ) C147_=_C154( C147 C154 ) \nC147_=_C155( C147 C155 ) C147_=_C156( C147 C156 ) C147_=_C157( C147 C157 ) C148_=_C149( C148 C149 ) C148_=_C150( C148 C150 ) C148_=_C151( C148 C151 ) \nC148_=_C152( C148 C152 ) C148_=_C153( C148 C153 ) C148_=_C154( C148 C154 ) C148_=_C155( C148 C155 ) C148_=_C156( C148 C156 ) C148_=_C157( C148 C157 ) \nC148_=_C307( C148 C307 ) C149_=_C150( C149 C150 ) C149_=_C151( C149 C151 ) C149_=_C152( C149 C152 ) C149_=_C153( C149 C153 ) C149_=_C154( C149 C154 ) \nC149_=_C155( C149 C155 ) C149_=_C156( C149 C156 ) C149_=_C157( C149 C157 ) C149_=_C308( C149 C308 ) C150_=_C151( C150 C151 ) C150_=_C152( C150 C152 ) \nC150_=_C153( C150 C153 ) C150_=_C154( C150 C154 ) C150_=_C155( C150 C155 ) C150_=_C156( C150 C156 ) C150_=_C157( C150 C157 ) C150_=_C311( C150 C311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C157_=_C316( C157 C316 ) C162_=_C200( C162 C200 ) C162_=_C245( C162 C245 ) \nC162_=_C257( C162 C257 ) C162_=_C290( C162 C290 ) C162_=_C304( C162 C304 ) C162_=_C305( C162 C305 ) C162_=_C306( C162 C306 ) C162_=_C307( C162 C307 ) \nC162_=_C308( C162 C308 ) C162_=_C309( C162 C309 ) C162_=_C310( C162 C310 ) C162_=_C311( C162 C311 ) C162_=_C312( C162 C312 ) C162_=_C313( C162 C313 ) \nC162_=_C314( C162 C314 ) C162_=_C315( C162 C315 ) C162_=_C316( C162 C316 ) C162_=_C317( C162 C317 ) C200_=_C245( C200 C245 ) C200_=_C257( C200 C257 ) \nC200_=_C290( C200 C290 ) C200_=_C304( C200 C304 ) C200_=_C305( C200 C305 ) C200_=_C306( C200 C306 ) C200_=_C307( C200 C307 ) C200_=_C308( C200 C308 ) \nC200_=_C309( C200 C309 ) C200_=_C310( C200 C310 ) C200_=_C311( C200 C311 ) C200_=_C312( C200 C312 ) C200_=_C313( C200 C313 ) C200_=_C314( C200 C314 ) \nC200_=_C315( C200 C315 ) C200_=_C316( C200 C316 ) C200_=_C317( C200 C317 ) C245_=_C257( C245 C257 ) C245_=_C290( C245 C290 ) C245_=_C304( C245 C304 ) \nC245_=_C305( C245 C305 ) C245_=_C306( C245 C306 ) C245_=_C307( C245 C307 ) C245_=_C308( C245 C308 ) C245_=_C309( C245 C309 ) C245_=_C310( C245 C310 ) \nC245_=_C311( C245 C311 ) C245_=_C312( C245 C312 ) C245_=_C313( C245 C313 ) C245_=_C314( C245 C314 ) C245_=_C315( C245 C315 ) C245_=_C316( C245 C316 ) \nC245_=_C317( C245 C317 ) C257_=_C290( C257 C290 ) C257_=_C304( C257 C304 ) C257_=_C305( C257 C305 ) C257_=_C306( C257 C306 ) C257_=_C307( C257 C307 ) \nC257_=_C308( C257 C308 ) C257_=_C309( C257 C309 ) C257_=_C310( C257 C310 ) C257_=_C311( C257 C311 ) C257_=_C312( C257 C312 ) C257_=_C313( C257 C313 ) \nC257_=_C314( C257 C314 ) C257_=_C315( C257 C315 ) C257_=_C316( C257 C316 ) C257_=_C317( C257 C317 ) C290_=_C304( C290 C304 ) C290_=_C305( C290 C305 ) \nC290_=_C306( C290 C306 ) C290_=_C307( C290 C307 ) C290_=_C308( C290 C308 ) C290_=_C309( C290 C309 ) C290_=_C310( C290 C310 ) C290_=_C311( C290 C311 ) \nC290_=_C312( C290 C312 ) C290_=_C313( C290 C313 ) C290_=_C314( C290 C314 ) C290_=_C315( C290 C315 ) C290_=_C316( C290 C316 ) C290_=_C317( C290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144-&gt;223[label="89: C0 C1 C3 C25 C26 \nC28 C29 C30 C31 C32 C33 \nC35 C36 C37 C38 C39 C40 \nC41 C42 C43 C44 C45 C46 \nC47 C48 C49 C51 C52 C53 \nC54 C55 C56 C57 C59 C60 \nC61 C62 C63 C64 C65 C66 \nC67 C68 C69 C70 C71 C73 \nC80 C105 C118 C126 C138 C139 \nC140 C141 C142 C143 C145 C146 \nC147 C148 C149 C150 C151 C152 \nC153 C154 C155 C156 C157 C162 \nC200 C245 C257 C290 C304 C305 \nC306 C307 C308 C309 C310 C311 \nC312 C313 C314 C315 C316 C317 \n1024: C0_=_C1 ,C0_=_C3 ,C0_=_C25 ,C0_=_C26 ,C0_=_C28 ,\nC0_=_C29 ,C0_=_C30 ,C0_=_C31 ,C0_=_C32 ,C0_=_C33 ,C0_=_C35 ,\nC0_=_C36 ,C0_=_C37 ,C0_=_C38 ,C0_=_C39 ,C0_=_C40 ,C0_=_C41 ,\nC0_=_C42 ,C0_=_C43 ,C0_=_C44 ,C0_=_C45 ,C0_=_C46 ,C0_=_C47 ,\nC1_=_C3 ,C1_=_C48 ,C1_=_C49 ,C1_=_C51 ,C1_=_C52 ,C1_=_C53 ,\nC1_=_C54 ,C1_=_C55 ,C1_=_C56 ,C1_=_C57 ,C1_=_C59 ,C1_=_C60 ,\nC1_=_C61 ,C1_=_C62 ,C1_=_C63 ,C1_=_C64 ,C1_=_C65 ,C1_=_C66 ,\nC1_=_C67 ,C1_=_C68 ,C1_=_C69 ,C1_=_C70 ,C1_=_C71 ,C3_=_C73 ,\nC3_=_C118 ,C3_=_C138 ,C3_=_C139 ,C3_=_C140 ,C3_=_C141 ,C3_=_C142 ,\nC3_=_C143 ,C3_=_C145 ,C3_=_C146 ,C3_=_C147 ,C3_=_C148 ,C3_=_C149 ,\nC3_=_C150 ,C3_=_C151 ,C3_=_C152 ,C3_=_C153 ,C3_=_C154 ,C3_=_C155 ,\nC3_=_C156 ,C3_=_C157 ,C25_=_C26 ,C25_=_C28 ,C25_=_C29 ,C25_=_C30 ,\nC25_=_C31 ,C25_=_C32 ,C25_=_C33 ,C25_=_C35 ,C25_=_C36 ,C25_=_C37 ,\nC25_=_C38 ,C25_=_C39 ,C25_=_C40 ,C25_=_C41 ,C25_=_C42 ,C25_=_C43 ,\nC25_=_C44 ,C25_=_C45 ,C25_=_C46 ,C25_=_C47 ,C25_=_C73 ,C25_=_C80 ,\nC26_=_C28 ,C26_=_C29 ,C26_=_C30 ,C26_=_C31 ,C26_=_C32 ,C26_=_C33 ,\nC26_=_C35 ,C26_=_C36 ,C26_=_C37 ,C26_=_C38 ,C26_=_C39 ,C26_=_C40 ,\nC26_=_C41 ,C26_=_C42 ,C26_=_C43 ,C26_=_C44 ,C26_=_C45 ,C26_=_C46 ,\nC26_=_C47 ,C26_=_C49 ,C26_=_C118 ,C26_=_C126</w:t>
      </w:r>
    </w:p>
    <w:p>
      <w:pPr>
        <w:pStyle w:val="PreformattedText"/>
        <w:bidi w:val="0"/>
        <w:spacing w:before="0" w:after="0"/>
        <w:jc w:val="left"/>
        <w:rPr/>
      </w:pPr>
      <w:r>
        <w:rPr/>
        <w:t xml:space="preserve"> </w:t>
      </w:r>
      <w:r>
        <w:rPr/>
        <w:t>,C28_=_C29 ,C28_=_C30 ,\nC28_=_C31 ,C28_=_C32 ,C28_=_C33 ,C28_=_C35 ,C28_=_C36 ,C28_=_C37 ,\nC28_=_C38 ,C28_=_C39 ,C28_=_C40 ,C28_=_C41 ,C28_=_C42 ,C28_=_C43 ,\nC28_=_C44 ,C28_=_C45 ,C28_=_C46 ,C28_=_C47 ,C28_=_C51 ,C28_=_C138 ,\nC28_=_C162 ,C29_=_C30 ,C29_=_C31 ,C29_=_C32 ,C29_=_C33 ,C29_=_C35 ,\nC29_=_C36 ,C29_=_C37 ,C29_=_C38 ,C29_=_C39 ,C29_=_C40 ,C29_=_C41 ,\nC29_=_C42 ,C29_=_C43 ,C29_=_C44 ,C29_=_C45 ,C29_=_C46 ,C29_=_C47 ,\nC29_=_C139 ,C29_=_C200 ,C30_=_C31 ,C30_=_C32 ,C30_=_C33 ,C30_=_C35 ,\nC30_=_C36 ,C30_=_C37 ,C30_=_C38 ,C30_=_C39 ,C30_=_C40 ,C30_=_C41 ,\nC30_=_C42 ,C30_=_C43 ,C30_=_C44 ,C30_=_C45 ,C30_=_C46 ,C30_=_C47 ,\nC30_=_C53 ,C30_=_C140 ,C31_=_C32 ,C31_=_C33 ,C31_=_C35 ,C31_=_C36 ,\nC31_=_C37 ,C31_=_C38 ,C31_=_C39 ,C31_=_C40 ,C31_=_C41 ,C31_=_C42 ,\nC31_=_C43 ,C31_=_C44 ,C31_=_C45 ,C31_=_C46 ,C31_=_C47 ,C31_=_C54 ,\nC31_=_C141 ,C32_=_C33 ,C32_=_C35 ,C32_=_C36 ,C32_=_C37 ,C32_=_C38 ,\nC32_=_C39 ,C32_=_C40 ,C32_=_C41 ,C32_=_C42 ,C32_=_C43 ,C32_=_C44 ,\nC32_=_C45 ,C32_=_C46 ,C32_=_C47 ,C32_=_C55 ,C32_=_C142 ,C32_=_C245 ,\nC33_=_C35 ,C33_=_C36 ,C33_=_C37 ,C33_=_C38 ,C33_=_C39 ,C33_=_C40 ,\nC33_=_C41 ,C33_=_C42 ,C33_=_C43 ,C33_=_C44 ,C33_=_C45 ,C33_=_C46 ,\nC33_=_C47 ,C33_=_C56 ,C33_=_C143 ,C33_=_C257 ,C35_=_C36 ,C35_=_C37 ,\nC35_=_C38 ,C35_=_C39 ,C35_=_C40 ,C35_=_C41 ,C35_=_C42 ,C35_=_C43 ,\nC35_=_C44 ,C35_=_C45 ,C35_=_C46 ,C35_=_C47 ,C35_=_C59 ,C35_=_C145 ,\nC35_=_C304 ,C36_=_C37 ,C36_=_C38 ,C36_=_C39 ,C36_=_C40 ,C36_=_C41 ,\nC36_=_C42 ,C36_=_C43 ,C36_=_C44 ,C36_=_C45 ,C36_=_C46 ,C36_=_C47 ,\nC36_=_C146 ,C37_=_C38 ,C37_=_C39 ,C37_=_C40 ,C37_=_C41 ,C37_=_C42 ,\nC37_=_C43 ,C37_=_C44 ,C37_=_C45 ,C37_=_C46 ,C37_=_C47 ,C37_=_C61 ,\nC37_=_C147 ,C38_=_C39 ,C38_=_C40 ,C38_=_C41 ,C38_=_C42 ,C38_=_C43 ,\nC38_=_C44 ,C38_=_C45 ,C38_=_C46 ,C38_=_C47 ,C38_=_C148 ,C38_=_C307 ,\nC39_=_C40 ,C39_=_C41 ,C39_=_C42 ,C39_=_C43 ,C39_=_C44 ,C39_=_C45 ,\nC39_=_C46 ,C39_=_C47 ,C39_=_C149 ,C39_=_C308 ,C40_=_C41 ,C40_=_C42 ,\nC40_=_C43 ,C40_=_C44 ,C40_=_C45 ,C40_=_C46 ,C40_=_C47 ,C40_=_C150 ,\nC40_=_C311 ,C41_=_C42 ,C41_=_C43 ,C41_=_C44 ,C41_=_C45 ,C41_=_C46 ,\nC41_=_C47 ,C41_=_C64 ,C41_=_C151 ,C42_=_C43 ,C42_=_C44 ,C42_=_C45 ,\nC42_=_C46 ,C42_=_C47 ,C42_=_C152 ,C43_=_C44 ,C43_=_C45 ,C43_=_C46 ,\nC43_=_C47 ,C43_=_C153 ,C44_=_C45 ,C44_=_C46 ,C44_=_C47 ,C44_=_C154 ,\nC45_=_C46 ,C45_=_C47 ,C45_=_C68 ,C45_=_C155 ,C46_=_C47 ,C46_=_C69 ,\nC46_=_C156 ,C47_=_C157 ,C47_=_C316 ,C48_=_C49 ,C48_=_C51 ,C48_=_C52 ,\nC48_=_C53 ,C48_=_C54 ,C48_=_C55 ,C48_=_C56 ,C48_=_C57 ,C48_=_C59 ,\nC48_=_C60 ,C48_=_C61 ,C48_=_C62 ,C48_=_C63 ,C48_=_C64 ,C48_=_C65 ,\nC48_=_C66 ,C48_=_C67 ,C48_=_C68 ,C48_=_C69 ,C48_=_C70 ,C48_=_C71 ,\nC48_=_C105 ,C49_=_C51 ,C49_=_C52 ,C49_=_C53 ,C49_=_C54 ,C49_=_C55 ,\nC49_=_C56 ,C49_=_C57 ,C49_=_C59 ,C49_=_C60 ,C49_=_C61 ,C49_=_C62 ,\nC49_=_C63 ,C49_=_C64 ,C49_=_C65 ,C49_=_C66 ,C49_=_C67 ,C49_=_C68 ,\nC49_=_C69 ,C49_=_C70 ,C49_=_C71 ,C49_=_C118 ,C49_=_C126 ,C51_=_C52 ,\nC51_=_C53 ,C51_=_C54 ,C51_=_C55 ,C51_=_C56 ,C51_=_C57 ,C51_=_C59 ,\nC51_=_C60 ,C51_=_C61 ,C51_=_C62 ,C51_=_C63 ,C51_=_C64 ,C51_=_C65 ,\nC51_=_C66 ,C51_=_C67 ,C51_=_C68 ,C51_=_C69 ,C51_=_C70 ,C51_=_C71 ,\nC51_=_C138 ,C51_=_C162 ,C52_=_C53 ,C52_=_C54 ,C52_=_C55 ,C52_=_C56 ,\nC52_=_C57 ,C52_=_C59 ,C52_=_C60 ,C52_=_C61 ,C52_=_C62 ,C52_=_C63 ,\nC52_=_C64 ,C52_=_C65 ,C52_=_C66 ,C52_=_C67 ,C52_=_C68 ,C52_=_C69 ,\nC52_=_C70 ,C52_=_C71 ,C53_=_C54 ,C53_=_C55 ,C53_=_C56 ,C53_=_C57 ,\nC53_=_C59 ,C53_=_C60 ,C53_=_C61 ,C53_=_C62 ,C53_=_C63 ,C53_=_C64 ,\nC53_=_C65 ,C53_=_C66 ,C53_=_C67 ,C53_=_C68 ,C53_=_C69 ,C53_=_C70 ,\nC53_=_C71 ,C53_=_C140 ,C54_=_C55 ,C54_=_C56 ,C54_=_C57 ,C54_=_C59 ,\nC54_=_C60 ,C54_=_C61 ,C54_=_C62 ,C54_=_C63 ,C54_=_C64 ,C54_=_C65 ,\nC54_=_C66 ,C54_=_C67 ,C54_=_C68 ,C54_=_C69 ,C54_=_C70 ,C54_=_C71 ,\nC54_=_C141 ,C55_=_C56 ,C55_=_C57 ,C55_=_C59 ,C55_=_C60 ,C55_=_C61 ,\nC55_=_C62 ,C55_=_C63 ,C55_=_C64 ,C55_=_C65 ,C55_=_C66 ,C55_=_C67 ,\nC55_=_C68 ,C55_=_C69 ,C55_=_C70 ,C55_=_C71 ,C55_=_C142 ,C55_=_C245 ,\nC56_=_C57 ,C56_=_C59 ,C56_=_C60 ,C56_=_C61 ,C56_=_C62 ,C56_=_C63 ,\nC56_=_C64 ,C56_=_C65 ,C56_=_C66 ,C56_=_C67 ,C56_=_C68 ,C56_=_C69 ,\nC56_=_C70 ,C56_=_C71 ,C56_=_C143 ,C56_=_C257 ,C57_=_C59 ,C57_=_C60 ,\nC57_=_C61 ,C57_=_C62 ,C57_=_C63 ,C57_=_C64 ,C57_=_C65 ,C57_=_C66 ,\nC57_=_C67 ,C57_=_C68 ,C57_=_C69 ,C57_=_C70 ,C57_=_C71 ,C59_=_C60 ,\nC59_=_C61 ,C59_=_C62 ,C59_=_C63 ,C59_=_C64 ,C59_=_C65 ,C59_=_C66 ,\nC59_=_C67 ,C59_=_C68 ,C59_=_C69 ,C59_=_C70 ,C59_=_C71 ,C59_=_C145 ,\nC59_=_C304 ,C60_=_C61 ,C60_=_C62 ,C60_=_C63 ,C60_=_C64 ,C60_=_C65 ,\nC60_=_C66 ,C60_=_C67 ,C60_=_C68 ,C60_=_C69 ,C60_=_C70 ,C60_=_C71 ,\nC60_=_C306 ,C61_=_C62 ,C61_=_C63 ,C61_=_C64 ,C61_=_C65 ,C61_=_C66 ,\nC61_=_C67 ,C61_=_C68 ,C61_=_C69 ,C61_=_C70 ,C61_=_C71 ,C61_=_C147 ,\nC62_=_C63 ,C62_=_C64 ,C62_=_C65 ,C62_=_C66 ,C62_=_C67 ,C62_=_C68 ,\nC62_=_C69 ,C62_=_C70 ,C62_=_C71 ,C62_=_C309 ,C63_=_C64 ,C63_=_C65 ,\nC63_=_C66 ,C63_=_C67 ,C63_=_C68 ,C63_=_C69 ,C63_=_C70 ,C63_=_C71 ,\nC63_=_C310 ,C64_=_C65 ,C64_=_C66 ,C64_=_C67 ,C64_=_C68 ,C64_=_C69 ,\nC64_=_C70 ,C64_=_C71 ,C64_=_C151 ,C65_=_C66 ,C65_=_C67 ,C65_=_C68 ,\nC65_=_C69 ,C65_=_C70 ,C65_=_C71 ,C65_=_C313 ,C66_=_C67 ,C66_=_C68 ,\nC66_=_C69 ,C66_=_C70 ,C66_=_C71 ,C67_=_C68 ,C67_=_C69 ,C67_=_C70 ,\nC67_=_C71 ,C68_=_C69 ,C68_=_C70 ,C68_=_C71 ,C68_=_C155 ,C69_=_C70 ,\nC69_=_C71 ,C69_=_C156 ,C70_=_C71 ,C73_=_C80 ,C73_=_C118 ,C73_=_C138 ,\nC73_=_C139 ,C73_=_C140 ,C73_=_C141 ,C73_=_C142 ,C73_=_C143 ,C73_=_C145 ,\nC73_=_C146 ,C73_=_C147 ,C73_=_C148 ,C73_=_C149 ,C73_=_C150 ,C73_=_C151 ,\nC73_=_C152 ,C73_=_C153 ,C73_=_C154 ,C73_=_C155 ,C73_=_C156 ,C73_=_C157 ,\nC80_=_C105 ,C80_=_C126 ,C80_=_C162 ,C80_=_C200 ,C80_=_C245 ,C80_=_C257 ,\nC80_=_C290 ,C80_=_C304 ,C80_=_C305 ,C80_=_C306 ,C80_=_C307 ,C80_=_C308 ,\nC80_=_C309 ,C80_=_C310 ,C80_=_C311 ,C80_=_C312 ,C80_=_C313 ,C80_=_C314 ,\nC80_=_C315 ,C80_=_C316 ,C80_=_C317 ,C105_=_C126 ,C105_=_C162 ,C105_=_C200 ,\nC105_=_C245 ,C105_=_C257 ,C105_=_C290 ,C105_=_C304 ,C105_=_C305 ,C105_=_C306 ,\nC105_=_C307 ,C105_=_C308 ,C105_=_C309 ,C105_=_C310 ,C105_=_C311 ,C105_=_C312 ,\nC105_=_C313 ,C105_=_C314 ,C105_=_C315 ,C105_=_C316 ,C105_=_C317 ,C118_=_C126 ,\nC118_=_C138 ,C118_=_C139 ,C118_=_C140 ,C118_=_C141 ,C118_=_C142 ,C118_=_C143 ,\nC118_=_C145 ,C118_=_C146 ,C118_=_C147 ,C118_=_C148 ,C118_=_C149 ,C118_=_C150 ,\nC118_=_C151 ,C118_=_C152 ,C118_=_C153 ,C118_=_C154 ,C118_=_C155 ,C118_=_C156 ,\nC118_=_C157 ,C126_=_C162 ,C126_=_C200 ,C126_=_C245 ,C126_=_C257 ,C126_=_C290 ,\nC126_=_C304 ,C126_=_C305 ,C126_=_C306 ,C126_=_C307 ,C126_=_C308 ,C126_=_C309 ,\nC126_=_C310 ,C126_=_C311 ,C126_=_C312 ,C126_=_C313 ,C126_=_C314 ,C126_=_C315 ,\nC126_=_C316 ,C126_=_C317 ,C138_=_C139 ,C138_=_C140 ,C138_=_C141 ,C138_=_C142 ,\nC138_=_C143 ,C138_=_C145 ,C138_=_C146 ,C138_=_C147 ,C138_=_C148 ,C138_=_C149 ,\nC138_=_C150 ,C138_=_C151 ,C138_=_C152 ,C138_=_C153 ,C138_=_C154 ,C138_=_C155 ,\nC138_=_C156 ,C138_=_C157 ,C138_=_C162 ,C139_=_C140 ,C139_=_C141 ,C139_=_C142 ,\nC139_=_C143 ,C139_=_C145 ,C139_=_C146 ,C139_=_C147 ,C139_=_C148 ,C139_=_C149 ,\nC139_=_C150 ,C139_=_C151 ,C139_=_C152 ,C139_=_C153 ,C139_=_C154 ,C139_=_C155 ,\nC139_=_C156 ,C139_=_C157 ,C139_=_C200 ,C140_=_C141 ,C140_=_C142 ,C140_=_C143 ,\nC140_=_C145 ,C140_=_C146 ,C140_=_C147 ,C140_=_C148 ,C140_=_C149 ,C140_=_C150 ,\nC140_=_C151 ,C140_=_C152 ,C140_=_C153 ,C140_=_C154 ,C140_=_C155 ,C140_=_C156 ,\nC140_=_C157 ,C141_=_C142 ,C141_=_C143 ,C141_=_C145 ,C141_=_C146 ,C141_=_C147 ,\nC141_=_C148 ,C141_=_C149 ,C141_=_C150 ,C141_=_C151 ,C141_=_C152 ,C141_=_C153 ,\nC141_=_C154 ,C141_=_C155 ,C141_=_C156 ,C141_=_C157 ,C142_=_C143 ,C142_=_C145 ,\nC142_=_C146 ,C142_=_C147 ,C142_=_C148 ,C142_=_C149 ,C142_=_C150 ,C142_=_C151 ,\nC142_=_C152 ,C142_=_C153 ,C142_=_C154 ,C142_=_C155 ,C142_=_C156 ,C142_=_C157 ,\nC142_=_C245 ,C143_=_C145 ,C143_=_C146 ,C143_=_C147 ,C143_=_C148 ,C143_=_C149 ,\nC143_=_C150 ,C143_=_C151 ,C143_=_C152 ,C143_=_C153 ,C143_=_C154 ,C143_=_C155 ,\nC143_=_C156 ,C143_=_C157 ,C143_=_C257 ,C145_=_C146 ,C145_=_C147 ,C145_=_C148 ,\nC145_=_C149 ,C145_=_C150 ,C145_=_C151 ,C145_=_C152 ,C145_=_C153 ,C145_=_C154 ,\nC145_=_C155 ,C145_=_C156 ,C145_=_C157 ,C145_=_C304 ,C146_=_C147 ,C146_=_C148 ,\nC146_=_C149 ,C146_=_C150 ,C146_=_C151 ,C146_=_C152 ,C146_=_C153 ,C146_=_C154 ,\nC146_=_C155 ,C146_=_C156 ,C146_=_C157 ,C147_=_C148 ,C147_=_C149 ,C147_=_C150 ,\nC147_=_C151 ,C147_=_C152 ,C147_=_C153 ,C147_=_C154 ,C147_=_C155 ,C147_=_C156 ,\nC147_=_C157 ,C148_=_C149 ,C148_=_C150 ,C148_=_C151 ,C148_=_C152 ,C148_=_C153 ,\nC148_=_C154 ,C148_=_C155 ,C148_=_C156 ,C148_=_C157 ,C148_=_C307 ,C149_=_C150 ,\nC149_=_C151 ,C149_=_C152 ,C149_=_C153 ,C149_=_C154 ,C149_=_C155 ,C149_=_C156 ,\nC149_=_C157 ,C149_=_C308 ,C150_=_C151 ,C150_=_C152 ,C150_=_C153 ,C150_=_C154 ,\nC150_=_C155 ,C150_=_C156 ,C150_=_C157 ,C150_=_C311 ,C151_=_C152 ,C151_=_C153 ,\nC151_=_C154 ,C151_=_C155 ,C151_=_C156 ,C151_=_C157 ,C152_=_C153 ,C152_=_C154 ,\nC152_=_C155 ,C152_=_C156 ,C152_=_C157 ,C153_=_C154 ,C153_=_C155 ,C153_=_C156 ,\nC153_=_C157 ,C154_=_C155 ,C154_=_C156 ,C154_=_C157 ,C155_=_C156 ,C155_=_C157 ,\nC156_=_C157 ,C157_=_C316 ,C162_=_C200 ,C162_=_C245 ,C162_=_C257 ,C162_=_C290 ,\nC162_=_C304 ,C162_=_C305 ,C162_=_C306 ,C162_=_C307 ,C162_=_C308 ,C162_=_C309 ,\nC162_=_C310 ,C162_=_C311 ,C162_=_C312 ,C162_=_C313 ,C162_=_C314 ,C162_=_C315 ,\nC162_=_C316 ,C162_=_C317 ,C200_=_C245 ,C200_=_C257 ,C200_=_C290 ,C200_=_C304 ,\nC200_=_C305 ,C200_=_C306 ,C200_=_C307 ,C200_=_C308 ,C200_=_C309 ,C200_=_C310 ,\nC200_=_C311 ,C200_=_C312 ,C200_=_C313 ,C200_=_C314 ,C200_=_C315 ,C200_=_C316 ,\nC200_=_C317 ,C245_=_C257 ,C245_=_C290 ,C245_=_C304 ,C245_=_C305 ,C245_=_C306 ,\nC245_=_C307 ,C245_=_C308 ,C245_=_C309 ,C245_=_C310 ,C245_=_C311 ,C245_=_C312 ,\nC245_=_C313 ,C245_=_C314 ,C245_=_C315 ,C245_=_C316 ,C245_=_C317 ,C257_=_C290 ,\nC257_=_C304 ,C257_=_C305 ,C257_=_C306 ,C257_=_C307 ,C257_=_C308 ,C257_=_C309 ,\nC257_=_C310 ,C257_=_C311 ,C257_=_C312 ,C257_=_C313 ,C257_=_C314 ,C257_=_C315 ,\nC257_=_C316 ,C257_=_C317 ,C290_=_C304 ,C290_=_C305 ,C290_=_C306 ,C290_=_C307</w:t>
      </w:r>
    </w:p>
    <w:p>
      <w:pPr>
        <w:pStyle w:val="PreformattedText"/>
        <w:bidi w:val="0"/>
        <w:spacing w:before="0" w:after="0"/>
        <w:jc w:val="left"/>
        <w:rPr/>
      </w:pPr>
      <w:r>
        <w:rPr/>
        <w:t xml:space="preserve"> </w:t>
      </w:r>
      <w:r>
        <w:rPr/>
        <w:t>,\nC290_=_C308 ,C290_=_C309 ,C290_=_C310 ,C290_=_C311 ,C290_=_C312 ,C290_=_C313 ,\nC290_=_C314 ,C290_=_C315 ,C290_=_C316 ,C290_=_C317 ,C304_=_C305 ,C304_=_C306 ,\nC304_=_C307 ,C304_=_C308 ,C304_=_C309 ,C304_=_C310 ,C304_=_C311 ,C304_=_C312 ,\nC304_=_C313 ,C304_=_C314 ,C304_=_C315 ,C304_=_C316 ,C304_=_C317 ,C305_=_C306 ,\nC305_=_C307 ,C305_=_C308 ,C305_=_C309 ,C305_=_C310 ,C305_=_C311 ,C305_=_C312 ,\nC305_=_C313 ,C305_=_C314 ,C305_=_C315 ,C305_=_C316 ,C305_=_C317 ,C306_=_C307 ,\nC306_=_C308 ,C306_=_C309 ,C306_=_C310 ,C306_=_C311 ,C306_=_C312 ,C306_=_C313 ,\nC306_=_C314 ,C306_=_C315 ,C306_=_C316 ,C306_=_C317 ,C307_=_C308 ,C307_=_C309 ,\nC307_=_C310 ,C307_=_C311 ,C307_=_C312 ,C307_=_C313 ,C307_=_C314 ,C307_=_C315 ,\nC307_=_C316 ,C307_=_C317 ,C308_=_C309 ,C308_=_C310 ,C308_=_C311 ,C308_=_C312 ,\nC308_=_C313 ,C308_=_C314 ,C308_=_C315 ,C308_=_C316 ,C308_=_C317 ,C309_=_C310 ,\nC309_=_C311 ,C309_=_C312 ,C309_=_C313 ,C309_=_C314 ,C309_=_C315 ,C309_=_C316 ,\nC309_=_C317 ,C310_=_C311 ,C310_=_C312 ,C310_=_C313 ,C310_=_C314 ,C310_=_C315 ,\nC310_=_C316 ,C310_=_C317 ,C311_=_C312 ,C311_=_C313 ,C311_=_C314 ,C311_=_C315 ,\nC311_=_C316 ,C311_=_C317 ,C312_=_C313 ,C312_=_C314 ,C312_=_C315 ,C312_=_C316 ,\nC312_=_C317 ,C313_=_C314 ,C313_=_C315 ,C313_=_C316 ,C313_=_C317 ,C314_=_C315 ,\nC314_=_C316 ,C314_=_C317 ,C315_=_C316 ,C315_=_C317 ,C316_=_C317 ,"];224[shape=box, label="id:224 level: 6\n98: C7 C15 C16 C17 C33 \nC42 C43 C44 C56 C103 C143 \nC152 C153 C154 C160 C215 C220 \nC222 C223 C231 C237 C239 C240 \nC243 C257 C258 C259 C260 C261 \nC262 C263 C264 C265 C266 C268 \nC269 C270 C271 C272 C273 C334 \nC336 C337 C383 C569 C597 C736 \nC1035 C1085 C1115 C1199 C1201 C1257 \nC1471 C1538 C2232 C2437 C2508 C2547 \nC2572 C2740 C3004 C3083 C3084 C3085 \nC3086 C3087 C3088 C3089 C3090 C3091 \nC3092 C3305 C3384 C3385 C3452 C3527 \nC3563 C3578 C3592 C3681 C3682 C3683 \nC3684 C3685 C3686 C3687 C3688 C3689 \nC3728 C3729 C3730 C3731 C3732 C3733 \nC3734 C3735 C3736 \n1297: C7_=_C15( C7 C15 ) C7_=_C16( C7 C16 ) C7_=_C17( C7 C17 ) C7_=_C33( C7 C33 ) C7_=_C56( C7 C56 ) \nC7_=_C103( C7 C103 ) C7_=_C143( C7 C143 ) C7_=_C160( C7 C160 ) C7_=_C215( C7 C215 ) C7_=_C231( C7 C231 ) C7_=_C243( C7 C243 ) \nC7_=_C257( C7 C257 ) C7_=_C258( C7 C258 ) C7_=_C259( C7 C259 ) C7_=_C260( C7 C260 ) C7_=_C261( C7 C261 ) C7_=_C262( C7 C262 ) \nC7_=_C263( C7 C263 ) C7_=_C264( C7 C264 ) C7_=_C265( C7 C265 ) C7_=_C266( C7 C266 ) C7_=_C268( C7 C268 ) C7_=_C269( C7 C269 ) \nC7_=_C270( C7 C270 ) C7_=_C271( C7 C271 ) C7_=_C272( C7 C272 ) C7_=_C273( C7 C273 ) C15_=_C16( C15 C16 ) C15_=_C17( C15 C17 ) \nC15_=_C42( C15 C42 ) C15_=_C152( C15 C152 ) C15_=_C220( C15 C220 ) C15_=_C237( C15 C237 ) C15_=_C334( C15 C334 ) C15_=_C383( C15 C383 ) \nC15_=_C736( C15 C736 ) C15_=_C1035( C15 C1035 ) C15_=_C1085( C15 C1085 ) C15_=_C1538( C15 C1538 ) C15_=_C2508( C15 C2508 ) C15_=_C2547( C15 C2547 ) \nC15_=_C2572( C15 C2572 ) C15_=_C2740( C15 C2740 ) C15_=_C3083( C15 C3083 ) C15_=_C3084( C15 C3084 ) C15_=_C3085( C15 C3085 ) C15_=_C3086( C15 C3086 ) \nC15_=_C3087( C15 C3087 ) C15_=_C3088( C15 C3088 ) C15_=_C3089( C15 C3089 ) C15_=_C3090( C15 C3090 ) C15_=_C3091( C15 C3091 ) C15_=_C3092( C15 C3092 ) \nC16_=_C17( C16 C17 ) C16_=_C43( C16 C43 ) C16_=_C153( C16 C153 ) C16_=_C222( C16 C222 ) C16_=_C239( C16 C239 ) C16_=_C269( C16 C269 ) \nC16_=_C336( C16 C336 ) C16_=_C569( C16 C569 ) C16_=_C597( C16 C597 ) C16_=_C1115( C16 C1115 ) C16_=_C1199( C16 C1199 ) C16_=_C3086( C16 C3086 ) \nC16_=_C3305( C16 C3305 ) C16_=_C3384( C16 C3384 ) C16_=_C3452( C16 C3452 ) C16_=_C3527( C16 C3527 ) C16_=_C3578( C16 C3578 ) C16_=_C3681( C16 C3681 ) \nC16_=_C3682( C16 C3682 ) C16_=_C3683( C16 C3683 ) C16_=_C3684( C16 C3684 ) C16_=_C3685( C16 C3685 ) C16_=_C3686( C16 C3686 ) C16_=_C3687( C16 C3687 ) \nC16_=_C3688( C16 C3688 ) C16_=_C3689( C16 C3689 ) C17_=_C44( C17 C44 ) C17_=_C154( C17 C154 ) C17_=_C223( C17 C223 ) C17_=_C240( C17 C240 ) \nC17_=_C270( C17 C270 ) C17_=_C337( C17 C337 ) C17_=_C1201( C17 C1201 ) C17_=_C1257( C17 C1257 ) C17_=_C1471( C17 C1471 ) C17_=_C2232( C17 C2232 ) \nC17_=_C2437( C17 C2437 ) C17_=_C3004( C17 C3004 ) C17_=_C3087( C17 C3087 ) C17_=_C3385( C17 C3385 ) C17_=_C3563( C17 C3563 ) C17_=_C3592( C17 C3592 ) \nC17_=_C3728( C17 C3728 ) C17_=_C3729( C17 C3729 ) C17_=_C3730( C17 C3730 ) C17_=_C3731( C17 C3731 ) C17_=_C3732( C17 C3732 ) C17_=_C3733( C17 C3733 ) \nC17_=_C3734( C17 C3734 ) C17_=_C3735( C17 C3735 ) C17_=_C3736( C17 C3736 ) C33_=_C42( C33 C42 ) C33_=_C43( C33 C43 ) C33_=_C44( C33 C44 ) \nC33_=_C56( C33 C56 ) C33_=_C103( C33 C103 ) C33_=_C143( C33 C143 ) C33_=_C160( C33 C160 ) C33_=_C215( C33 C215 ) C33_=_C231( C33 C231 ) \nC33_=_C243( C33 C243 ) C33_=_C257( C33 C257 ) C33_=_C258( C33 C258 ) C33_=_C259( C33 C259 ) C33_=_C260( C33 C260 ) C33_=_C261( C33 C261 ) \nC33_=_C262( C33 C262 ) C33_=_C263( C33 C263 ) C33_=_C264( C33 C264 ) C33_=_C265( C33 C265 ) C33_=_C266( C33 C266 ) C33_=_C268( C33 C268 ) \nC33_=_C269( C33 C269 ) C33_=_C270( C33 C270 ) C33_=_C271( C33 C271 ) C33_=_C272( C33 C272 ) C33_=_C273( C33 C273 ) C42_=_C43( C42 C43 ) \nC42_=_C44( C42 C44 ) C42_=_C152( C42 C152 ) C42_=_C220( C42 C220 ) C42_=_C237( C42 C237 ) C42_=_C334( C42 C334 ) C42_=_C383( C42 C383 ) \nC42_=_C736( C42 C736 ) C42_=_C1035( C42 C1035 ) C42_=_C1085( C42 C1085 ) C42_=_C1538( C42 C1538 ) C42_=_C2508( C42 C2508 ) C42_=_C2547( C42 C2547 ) \nC42_=_C2572( C42 C2572 ) C42_=_C2740( C42 C2740 ) C42_=_C3083( C42 C3083 ) C42_=_C3084( C42 C3084 ) C42_=_C3085( C42 C3085 ) C42_=_C3086( C42 C3086 ) \nC42_=_C3087( C42 C3087 ) C42_=_C3088( C42 C3088 ) C42_=_C3089( C42 C3089 ) C42_=_C3090( C42 C3090 ) C42_=_C3091( C42 C3091 ) C42_=_C3092( C42 C3092 ) \nC43_=_C44( C43 C44 ) C43_=_C153( C43 C153 ) C43_=_C222( C43 C222 ) C43_=_C239( C43 C239 ) C43_=_C269( C43 C269 ) C43_=_C336( C43 C336 ) \nC43_=_C569( C43 C569 ) C43_=_C597( C43 C597 ) C43_=_C1115( C43 C1115 ) C43_=_C1199( C43 C1199 ) C43_=_C3086( C43 C3086 ) C43_=_C3305( C43 C3305 ) \nC43_=_C3384( C43 C3384 ) C43_=_C3452( C43 C3452 ) C43_=_C3527( C43 C3527 ) C43_=_C3578( C43 C3578 ) C43_=_C3681( C43 C3681 ) C43_=_C3682( C43 C3682 ) \nC43_=_C3683( C43 C3683 ) C43_=_C3684( C43 C3684 ) C43_=_C3685( C43 C3685 ) C43_=_C3686( C43 C3686 ) C43_=_C3687( C43 C3687 ) C43_=_C3688( C43 C3688 ) \nC43_=_C3689( C43 C3689 ) C44_=_C154( C44 C154 ) C44_=_C223( C44 C223 ) C44_=_C240( C44 C240 ) C44_=_C270( C44 C270 ) C44_=_C337( C44 C337 ) \nC44_=_C1201( C44 C1201 ) C44_=_C1257( C44 C1257 ) C44_=_C1471( C44 C1471 ) C44_=_C2232( C44 C2232 ) C44_=_C2437( C44 C2437 ) C44_=_C3004( C44 C3004 ) \nC44_=_C3087( C44 C3087 ) C44_=_C3385( C44 C3385 ) C44_=_C3563( C44 C3563 ) C44_=_C3592( C44 C3592 ) C44_=_C3728( C44 C3728 ) C44_=_C3729( C44 C3729 ) \nC44_=_C3730( C44 C3730 ) C44_=_C3731( C44 C3731 ) C44_=_C3732( C44 C3732 ) C44_=_C3733( C44 C3733 ) C44_=_C3734( C44 C3734 ) C44_=_C3735( C44 C3735 ) \nC44_=_C3736( C44 C3736 ) C56_=_C103( C56 C103 ) C56_=_C143( C56 C143 ) C56_=_C160( C56 C160 ) C56_=_C215( C56 C215 ) C56_=_C231( C56 C231 ) \nC56_=_C243( C56 C243 ) C56_=_C257( C56 C257 ) C56_=_C258( C56 C258 ) C56_=_C259( C56 C259 ) C56_=_C260( C56 C260 ) C56_=_C261( C56 C261 ) \nC56_=_C262( C56 C262 ) C56_=_C263( C56 C263 ) C56_=_C264( C56 C264 ) C56_=_C265( C56 C265 ) C56_=_C266( C56 C266 ) C56_=_C268( C56 C268 ) \nC56_=_C269( C56 C269 ) C56_=_C270( C56 C270 ) C56_=_C271( C56 C271 ) C56_=_C272( C56 C272 ) C56_=_C273( C56 C273 ) C103_=_C143( C103 C143 ) \nC103_=_C160( C103 C160 ) C103_=_C215( C103 C215 ) C103_=_C231( C103 C231 ) C103_=_C243( C103 C243 ) C103_=_C257( C103 C257 ) C103_=_C258( C103 C258 ) \nC103_=_C259( C103 C259 ) C103_=_C260( C103 C260 ) C103_=_C261( C103 C261 ) C103_=_C262( C103 C262 ) C103_=_C263( C103 C263 ) C103_=_C264( C103 C264 ) \nC103_=_C265( C103 C265 ) C103_=_C266( C103 C266 ) C103_=_C268( C103 C268 ) C103_=_C269( C103 C269 ) C103_=_C270( C103 C270 ) C103_=_C271( C103 C271 ) \nC103_=_C272( C103 C272 ) C103_=_C273( C103 C273 ) C143_=_C152( C143 C152 ) C143_=_C153( C143 C153 ) C143_=_C154( C143 C154 ) C143_=_C160( C143 C160 ) \nC143_=_C215( C143 C215 ) C143_=_C231( C143 C231 ) C143_=_C243( C143 C243 ) C143_=_C257( C143 C257 ) C143_=_C258( C143 C258 ) C143_=_C259( C143 C259 ) \nC143_=_C260( C143 C260 ) C143_=_C261( C143 C261 ) C143_=_C262( C143 C262 ) C143_=_C263( C143 C263 ) C143_=_C264( C143 C264 ) C143_=_C265( C143 C265 ) \nC143_=_C266( C143 C266 ) C143_=_C268( C143 C268 ) C143_=_C269( C143 C269 ) C143_=_C270( C143 C270 ) C143_=_C271( C143 C271 ) C143_=_C272( C143 C272 ) \nC143_=_C273( C143 C273 ) C152_=_C153( C152 C153 ) C152_=_C154( C152 C154 ) C152_=_C220( C152 C220 ) C152_=_C237( C152 C237 ) C152_=_C334( C152 C334 ) \nC152_=_C383( C152 C383 ) C152_=_C736( C152 C736 ) C152_=_C1035( C152 C1035 ) C152_=_C1085( C152 C1085 ) C152_=_C1538( C152 C1538 ) C152_=_C2508( C152 C2508 ) \nC152_=_C2547( C152 C2547 ) C152_=_C2572( C152 C2572 ) C152_=_C2740( C152 C2740 ) C152_=_C3083( C152 C3083 ) C152_=_C3084( C152 C3084 ) C152_=_C3085( C152 C3085 ) \nC152_=_C3086( C152 C3086 ) C152_=_C3087( C152 C3087 ) C152_=_C3088( C152 C3088 ) C152_=_C3089( C152 C3089 ) C152_=_C3090( C152 C3090 ) C152_=_C3091( C152 C3091 ) \nC152_=_C3092( C152 C3092 ) C153_=_C154( C153 C154 ) C153_=_C222( C153 C222 ) C153_=_C239( C153 C239 ) C153_=_C269( C153 C269 ) C153_=_C336( C153 C336 ) \nC153_=_C569( C153 C569 ) C153_=_C597( C153 C597 ) C153_=_C1115( C153 C1115 ) C153_=_C1199( C153 C1199 ) C153_=_C3086( C153 C3086 ) C153_=_C3305( C153 C3305 ) \nC153_=_C3384( C153 C3384 ) C153_=_C3452( C153 C3452 ) C153_=_C3527( C153 C3527 ) C153_=_C3578( C153 C3578 ) C153_=_C3681( C153 C3681 ) C153_=_C3682( C153 C3682 ) \nC153_=_C3683( C153 C3683 ) C153_=_C3684( C153 C3684 ) C153_=_C3685( C153 C3685 ) C153_=_C3686( C153 C3686 ) C153_=_C3687( C153 C3687 ) C153_=_C3688( C153 C3688 ) \nC153_=_C3689( C153 C3689 ) C154_=_C223( C154 C223 ) C154_=_C240( C154 C240 ) C154_=_C270( C154 C270 ) C154_=_C337( C154 C337 ) C154_=_C1201( C154 C1201 ) \nC154_=_C1257(</w:t>
      </w:r>
    </w:p>
    <w:p>
      <w:pPr>
        <w:pStyle w:val="PreformattedText"/>
        <w:bidi w:val="0"/>
        <w:spacing w:before="0" w:after="0"/>
        <w:jc w:val="left"/>
        <w:rPr/>
      </w:pPr>
      <w:r>
        <w:rPr/>
        <w:t xml:space="preserve"> </w:t>
      </w:r>
      <w:r>
        <w:rPr/>
        <w:t>C154 C1257 ) C154_=_C1471( C154 C1471 ) C154_=_C2232( C154 C2232 ) C154_=_C2437( C154 C2437 ) C154_=_C3004( C154 C3004 ) C154_=_C3087( C154 C3087 ) \nC154_=_C3385( C154 C3385 ) C154_=_C3563( C154 C3563 ) C154_=_C3592( C154 C3592 ) C154_=_C3728( C154 C3728 ) C154_=_C3729( C154 C3729 ) C154_=_C3730( C154 C3730 ) \nC154_=_C3731( C154 C3731 ) C154_=_C3732( C154 C3732 ) C154_=_C3733( C154 C3733 ) C154_=_C3734( C154 C3734 ) C154_=_C3735( C154 C3735 ) C154_=_C3736( C154 C3736 ) \nC160_=_C215( C160 C215 ) C160_=_C231( C160 C231 ) C160_=_C243( C160 C243 ) C160_=_C257( C160 C257 ) C160_=_C258( C160 C258 ) C160_=_C259( C160 C259 ) \nC160_=_C260( C160 C260 ) C160_=_C261( C160 C261 ) C160_=_C262( C160 C262 ) C160_=_C263( C160 C263 ) C160_=_C264( C160 C264 ) C160_=_C265( C160 C265 ) \nC160_=_C266( C160 C266 ) C160_=_C268( C160 C268 ) C160_=_C269( C160 C269 ) C160_=_C270( C160 C270 ) C160_=_C271( C160 C271 ) C160_=_C272( C160 C272 ) \nC160_=_C273( C160 C273 ) C215_=_C220( C215 C220 ) C215_=_C222( C215 C222 ) C215_=_C223( C215 C223 ) C215_=_C231( C215 C231 ) C215_=_C243( C215 C243 ) \nC215_=_C257( C215 C257 ) C215_=_C258( C215 C258 ) C215_=_C259( C215 C259 ) C215_=_C260( C215 C260 ) C215_=_C261( C215 C261 ) C215_=_C262( C215 C262 ) \nC215_=_C263( C215 C263 ) C215_=_C264( C215 C264 ) C215_=_C265( C215 C265 ) C215_=_C266( C215 C266 ) C215_=_C268( C215 C268 ) C215_=_C269( C215 C269 ) \nC215_=_C270( C215 C270 ) C215_=_C271( C215 C271 ) C215_=_C272( C215 C272 ) C215_=_C273( C215 C273 ) C220_=_C222( C220 C222 ) C220_=_C223( C220 C223 ) \nC220_=_C237( C220 C237 ) C220_=_C334( C220 C334 ) C220_=_C383( C220 C383 ) C220_=_C736( C220 C736 ) C220_=_C1035( C220 C1035 ) C220_=_C1085( C220 C1085 ) \nC220_=_C1538( C220 C1538 ) C220_=_C2508( C220 C2508 ) C220_=_C2547( C220 C2547 ) C220_=_C2572( C220 C2572 ) C220_=_C2740( C220 C2740 ) C220_=_C3083( C220 C3083 ) \nC220_=_C3084( C220 C3084 ) C220_=_C3085( C220 C3085 ) C220_=_C3086( C220 C3086 ) C220_=_C3087( C220 C3087 ) C220_=_C3088( C220 C3088 ) C220_=_C3089( C220 C3089 ) \nC220_=_C3090( C220 C3090 ) C220_=_C3091( C220 C3091 ) C220_=_C3092( C220 C3092 ) C222_=_C223( C222 C223 ) C222_=_C239( C222 C239 ) C222_=_C269( C222 C269 ) \nC222_=_C336( C222 C336 ) C222_=_C569( C222 C569 ) C222_=_C597( C222 C597 ) C222_=_C1115( C222 C1115 ) C222_=_C1199( C222 C1199 ) C222_=_C3086( C222 C3086 ) \nC222_=_C3305( C222 C3305 ) C222_=_C3384( C222 C3384 ) C222_=_C3452( C222 C3452 ) C222_=_C3527( C222 C3527 ) C222_=_C3578( C222 C3578 ) C222_=_C3681( C222 C3681 ) \nC222_=_C3682( C222 C3682 ) C222_=_C3683( C222 C3683 ) C222_=_C3684( C222 C3684 ) C222_=_C3685( C222 C3685 ) C222_=_C3686( C222 C3686 ) C222_=_C3687( C222 C3687 ) \nC222_=_C3688( C222 C3688 ) C222_=_C3689( C222 C3689 ) C223_=_C240( C223 C240 ) C223_=_C270( C223 C270 ) C223_=_C337( C223 C337 ) C223_=_C1201( C223 C1201 ) \nC223_=_C1257( C223 C1257 ) C223_=_C1471( C223 C1471 ) C223_=_C2232( C223 C2232 ) C223_=_C2437( C223 C2437 ) C223_=_C3004( C223 C3004 ) C223_=_C3087( C223 C3087 ) \nC223_=_C3385( C223 C3385 ) C223_=_C3563( C223 C3563 ) C223_=_C3592( C223 C3592 ) C223_=_C3728( C223 C3728 ) C223_=_C3729( C223 C3729 ) C223_=_C3730( C223 C3730 ) \nC223_=_C3731( C223 C3731 ) C223_=_C3732( C223 C3732 ) C223_=_C3733( C223 C3733 ) C223_=_C3734( C223 C3734 ) C223_=_C3735( C223 C3735 ) C223_=_C3736( C223 C3736 ) \nC231_=_C237( C231 C237 ) C231_=_C239( C231 C239 ) C231_=_C240( C231 C240 ) C231_=_C243( C231 C243 ) C231_=_C257( C231 C257 ) C231_=_C258( C231 C258 ) \nC231_=_C259( C231 C259 ) C231_=_C260( C231 C260 ) C231_=_C261( C231 C261 ) C231_=_C262( C231 C262 ) C231_=_C263( C231 C263 ) C231_=_C264( C231 C264 ) \nC231_=_C265( C231 C265 ) C231_=_C266( C231 C266 ) C231_=_C268( C231 C268 ) C231_=_C269( C231 C269 ) C231_=_C270( C231 C270 ) C231_=_C271( C231 C271 ) \nC231_=_C272( C231 C272 ) C231_=_C273( C231 C273 ) C237_=_C239( C237 C239 ) C237_=_C240( C237 C240 ) C237_=_C334( C237 C334 ) C237_=_C383( C237 C383 ) \nC237_=_C736( C237 C736 ) C237_=_C1035( C237 C1035 ) C237_=_C1085( C237 C1085 ) C237_=_C1538( C237 C1538 ) C237_=_C2508( C237 C2508 ) C237_=_C2547( C237 C2547 ) \nC237_=_C2572( C237 C2572 ) C237_=_C2740( C237 C2740 ) C237_=_C3083( C237 C3083 ) C237_=_C3084( C237 C3084 ) C237_=_C3085( C237 C3085 ) C237_=_C3086( C237 C3086 ) \nC237_=_C3087( C237 C3087 ) C237_=_C3088( C237 C3088 ) C237_=_C3089( C237 C3089 ) C237_=_C3090( C237 C3090 ) C237_=_C3091( C237 C3091 ) C237_=_C3092( C237 C3092 ) \nC239_=_C240( C239 C240 ) C239_=_C269( C239 C269 ) C239_=_C336( C239 C336 ) C239_=_C569( C239 C569 ) C239_=_C597( C239 C597 ) C239_=_C1115( C239 C1115 ) \nC239_=_C1199( C239 C1199 ) C239_=_C3086( C239 C3086 ) C239_=_C3305( C239 C3305 ) C239_=_C3384( C239 C3384 ) C239_=_C3452( C239 C3452 ) C239_=_C3527( C239 C3527 ) \nC239_=_C3578( C239 C3578 ) C239_=_C3681( C239 C3681 ) C239_=_C3682( C239 C3682 ) C239_=_C3683( C239 C3683 ) C239_=_C3684( C239 C3684 ) C239_=_C3685( C239 C3685 ) \nC239_=_C3686( C239 C3686 ) C239_=_C3687( C239 C3687 ) C239_=_C3688( C239 C3688 ) C239_=_C3689( C239 C3689 ) C240_=_C270( C240 C270 ) C240_=_C337( C240 C337 ) \nC240_=_C1201( C240 C1201 ) C240_=_C1257( C240 C1257 ) C240_=_C1471( C240 C1471 ) C240_=_C2232( C240 C2232 ) C240_=_C2437( C240 C2437 ) C240_=_C3004( C240 C3004 ) \nC240_=_C3087( C240 C3087 ) C240_=_C3385( C240 C3385 ) C240_=_C3563( C240 C3563 ) C240_=_C3592( C240 C3592 ) C240_=_C3728( C240 C3728 ) C240_=_C3729( C240 C3729 ) \nC240_=_C3730( C240 C3730 ) C240_=_C3731( C240 C3731 ) C240_=_C3732( C240 C3732 ) C240_=_C3733( C240 C3733 ) C240_=_C3734( C240 C3734 ) C240_=_C3735( C240 C3735 ) \nC240_=_C3736( C240 C3736 ) C243_=_C257( C243 C257 ) C243_=_C258( C243 C258 ) C243_=_C259( C243 C259 ) C243_=_C260( C243 C260 ) C243_=_C261( C243 C261 ) \nC243_=_C262( C243 C262 ) C243_=_C263( C243 C263 ) C243_=_C264( C243 C264 ) C243_=_C265( C243 C265 ) C243_=_C266( C243 C266 ) C243_=_C268( C243 C268 ) \nC243_=_C269( C243 C269 ) C243_=_C270( C243 C270 ) C243_=_C271( C243 C271 ) C243_=_C272( C243 C272 ) C243_=_C273( C243 C273 ) C257_=_C258( C257 C258 ) \nC257_=_C259( C257 C259 ) C257_=_C260( C257 C260 ) C257_=_C261( C257 C261 ) C257_=_C262( C257 C262 ) C257_=_C263( C257 C263 ) C257_=_C264( C257 C264 ) \nC257_=_C265( C257 C265 ) C257_=_C266( C257 C266 ) C257_=_C268( C257 C268 ) C257_=_C269( C257 C269 ) C257_=_C270( C257 C270 ) C257_=_C271( C257 C271 ) \nC257_=_C272( C257 C272 ) C257_=_C273( C257 C273 ) C258_=_C259( C258 C259 ) C258_=_C260( C258 C260 ) C258_=_C261( C258 C261 ) C258_=_C262( C258 C262 ) \nC258_=_C263( C258 C263 ) C258_=_C264( C258 C264 ) C258_=_C265( C258 C265 ) C258_=_C266( C258 C266 ) C258_=_C268( C258 C268 ) C258_=_C269( C258 C269 ) \nC258_=_C270( C258 C270 ) C258_=_C271( C258 C271 ) C258_=_C272( C258 C272 ) C258_=_C273( C258 C273 ) C258_=_C334( C258 C334 ) C258_=_C336( C258 C336 ) \nC258_=_C337( C258 C337 ) C259_=_C260( C259 C260 ) C259_=_C261( C259 C261 ) C259_=_C262( C259 C262 ) C259_=_C263( C259 C263 ) C259_=_C264( C259 C264 ) \nC259_=_C265( C259 C265 ) C259_=_C266( C259 C266 ) C259_=_C268( C259 C268 ) C259_=_C269( C259 C269 ) C259_=_C270( C259 C270 ) C259_=_C271( C259 C271 ) \nC259_=_C272( C259 C272 ) C259_=_C273( C259 C273 ) C260_=_C261( C260 C261 ) C260_=_C262( C260 C262 ) C260_=_C263( C260 C263 ) C260_=_C264( C260 C264 ) \nC260_=_C265( C260 C265 ) C260_=_C266( C260 C266 ) C260_=_C268( C260 C268 ) C260_=_C269( C260 C269 ) C260_=_C270( C260 C270 ) C260_=_C271( C260 C271 ) \nC260_=_C272( C260 C272 ) C260_=_C273( C260 C273 ) C261_=_C262( C261 C262 ) C261_=_C263( C261 C263 ) C261_=_C264( C261 C264 ) C261_=_C265( C261 C265 ) \nC261_=_C266( C261 C266 ) C261_=_C268( C261 C268 ) C261_=_C269( C261 C269 ) C261_=_C270( C261 C270 ) C261_=_C271( C261 C271 ) C261_=_C272( C261 C272 ) \nC261_=_C273( C261 C273 ) C262_=_C263( C262 C263 ) C262_=_C264( C262 C264 ) C262_=_C265( C262 C265 ) C262_=_C266( C262 C266 ) C262_=_C268( C262 C268 ) \nC262_=_C269( C262 C269 ) C262_=_C270( C262 C270 ) C262_=_C271( C262 C271 ) C262_=_C272( C262 C272 ) C262_=_C273( C262 C273 ) C263_=_C264( C263 C264 ) \nC263_=_C265( C263 C265 ) C263_=_C266( C263 C266 ) C263_=_C268( C263 C268 ) C263_=_C269( C263 C269 ) C263_=_C270( C263 C270 ) C263_=_C271( C263 C271 ) \nC263_=_C272( C263 C272 ) C263_=_C273( C263 C273 ) C264_=_C265( C264 C265 ) C264_=_C266( C264 C266 ) C264_=_C268( C264 C268 ) C264_=_C269( C264 C269 ) \nC264_=_C270( C264 C270 ) C264_=_C271( C264 C271 ) C264_=_C272( C264 C272 ) C264_=_C273( C264 C273 ) C265_=_C266( C265 C266 ) C265_=_C268( C265 C268 ) \nC265_=_C269( C265 C269 ) C265_=_C270( C265 C270 ) C265_=_C271( C265 C271 ) C265_=_C272( C265 C272 ) C265_=_C273( C265 C273 ) C266_=_C268( C266 C268 ) \nC266_=_C269( C266 C269 ) C266_=_C270( C266 C270 ) C266_=_C271( C266 C271 ) C266_=_C272( C266 C272 ) C266_=_C273( C266 C273 ) C268_=_C269( C268 C269 ) \nC268_=_C270( C268 C270 ) C268_=_C271( C268 C271 ) C268_=_C272( C268 C272 ) C268_=_C273( C268 C273 ) C269_=_C270( C269 C270 ) C269_=_C271( C269 C271 ) \nC269_=_C272( C269 C272 ) C269_=_C273( C269 C273 ) C269_=_C336( C269 C336 ) C269_=_C569( C269 C569 ) C269_=_C597( C269 C597 ) C269_=_C1115( C269 C1115 ) \nC269_=_C1199( C269 C1199 ) C269_=_C3086( C269 C3086 ) C269_=_C3305( C269 C3305 ) C269_=_C3384( C269 C3384 ) C269_=_C3452( C269 C3452 ) C269_=_C3527( C269 C3527 ) \nC269_=_C3578( C269 C3578 ) C269_=_C3681( C269 C3681 ) C269_=_C3682( C269 C3682 ) C269_=_C3683( C269 C3683 ) C269_=_C3684( C269 C3684 ) C269_=_C3685( C269 C3685 ) \nC269_=_C3686( C269 C3686 ) C269_=_C3687( C269 C3687 ) C269_=_C3688( C269 C3688 ) C269_=_C3689( C269 C3689 ) C270_=_C271( C270 C271 ) C270_=_C272( C270 C272 ) \nC270_=_C273( C270 C273 ) C270_=_C337( C270 C337 ) C270_=_C1201( C270 C1201 ) C270_=_C1257( C270 C1257 ) C270_=_C1471( C270 C1471 ) C270_=_C2232( C270 C2232 ) \nC270_=_C2437( C270 C2437 ) C270_=_C3004( C270 C3004 ) C270_=_C3087( C270 C3087 ) C270_=_C3385( C270 C3385 ) C270_=_C3563( C270 C3563 ) C270_=_C3592( C270 C3592 ) \nC270_=_C3728( C270 C3728 ) C270_=_C3729(</w:t>
      </w:r>
    </w:p>
    <w:p>
      <w:pPr>
        <w:pStyle w:val="PreformattedText"/>
        <w:bidi w:val="0"/>
        <w:spacing w:before="0" w:after="0"/>
        <w:jc w:val="left"/>
        <w:rPr/>
      </w:pPr>
      <w:r>
        <w:rPr/>
        <w:t xml:space="preserve"> </w:t>
      </w:r>
      <w:r>
        <w:rPr/>
        <w:t>C270 C3729 ) C270_=_C3730( C270 C3730 ) C270_=_C3731( C270 C3731 ) C270_=_C3732( C270 C3732 ) C270_=_C3733( C270 C3733 ) \nC270_=_C3734( C270 C3734 ) C270_=_C3735( C270 C3735 ) C270_=_C3736( C270 C3736 ) C271_=_C272( C271 C272 ) C271_=_C273( C271 C273 ) C272_=_C273( C272 C273 ) \nC334_=_C336( C334 C336 ) C334_=_C337( C334 C337 ) C334_=_C383( C334 C383 ) C334_=_C736( C334 C736 ) C334_=_C1035( C334 C1035 ) C334_=_C1085( C334 C1085 ) \nC334_=_C1538( C334 C1538 ) C334_=_C2508( C334 C2508 ) C334_=_C2547( C334 C2547 ) C334_=_C2572( C334 C2572 ) C334_=_C2740( C334 C2740 ) C334_=_C3083( C334 C3083 ) \nC334_=_C3084( C334 C3084 ) C334_=_C3085( C334 C3085 ) C334_=_C3086( C334 C3086 ) C334_=_C3087( C334 C3087 ) C334_=_C3088( C334 C3088 ) C334_=_C3089( C334 C3089 ) \nC334_=_C3090( C334 C3090 ) C334_=_C3091( C334 C3091 ) C334_=_C3092( C334 C3092 ) C336_=_C337( C336 C337 ) C336_=_C569( C336 C569 ) C336_=_C597( C336 C597 ) \nC336_=_C1115( C336 C1115 ) C336_=_C1199( C336 C1199 ) C336_=_C3086( C336 C3086 ) C336_=_C3305( C336 C3305 ) C336_=_C3384( C336 C3384 ) C336_=_C3452( C336 C3452 ) \nC336_=_C3527( C336 C3527 ) C336_=_C3578( C336 C3578 ) C336_=_C3681( C336 C3681 ) C336_=_C3682( C336 C3682 ) C336_=_C3683( C336 C3683 ) C336_=_C3684( C336 C3684 ) \nC336_=_C3685( C336 C3685 ) C336_=_C3686( C336 C3686 ) C336_=_C3687( C336 C3687 ) C336_=_C3688( C336 C3688 ) C336_=_C3689( C336 C3689 ) C337_=_C1201( C337 C1201 ) \nC337_=_C1257( C337 C1257 ) C337_=_C1471( C337 C1471 ) C337_=_C2232( C337 C2232 ) C337_=_C2437( C337 C2437 ) C337_=_C3004( C337 C3004 ) C337_=_C3087( C337 C3087 ) \nC337_=_C3385( C337 C3385 ) C337_=_C3563( C337 C3563 ) C337_=_C3592( C337 C3592 ) C337_=_C3728( C337 C3728 ) C337_=_C3729( C337 C3729 ) C337_=_C3730( C337 C3730 ) \nC337_=_C3731( C337 C3731 ) C337_=_C3732( C337 C3732 ) C337_=_C3733( C337 C3733 ) C337_=_C3734( C337 C3734 ) C337_=_C3735( C337 C3735 ) C337_=_C3736( C337 C3736 ) \nC383_=_C736( C383 C736 ) C383_=_C1035( C383 C1035 ) C383_=_C1085( C383 C1085 ) C383_=_C1538( C383 C1538 ) C383_=_C2508( C383 C2508 ) C383_=_C2547( C383 C2547 ) \nC383_=_C2572( C383 C2572 ) C383_=_C2740( C383 C2740 ) C383_=_C3083( C383 C3083 ) C383_=_C3084( C383 C3084 ) C383_=_C3085( C383 C3085 ) C383_=_C3086( C383 C3086 ) \nC383_=_C3087( C383 C3087 ) C383_=_C3088( C383 C3088 ) C383_=_C3089( C383 C3089 ) C383_=_C3090( C383 C3090 ) C383_=_C3091( C383 C3091 ) C383_=_C3092( C383 C3092 ) \nC569_=_C597( C569 C597 ) C569_=_C1115( C569 C1115 ) C569_=_C1199( C569 C1199 ) C569_=_C3086( C569 C3086 ) C569_=_C3305( C569 C3305 ) C569_=_C3384( C569 C3384 ) \nC569_=_C3452( C569 C3452 ) C569_=_C3527( C569 C3527 ) C569_=_C3578( C569 C3578 ) C569_=_C3681( C569 C3681 ) C569_=_C3682( C569 C3682 ) C569_=_C3683( C569 C3683 ) \nC569_=_C3684( C569 C3684 ) C569_=_C3685( C569 C3685 ) C569_=_C3686( C569 C3686 ) C569_=_C3687( C569 C3687 ) C569_=_C3688( C569 C3688 ) C569_=_C3689( C569 C3689 ) \nC597_=_C1115( C597 C1115 ) C597_=_C1199( C597 C1199 ) C597_=_C3086( C597 C3086 ) C597_=_C3305( C597 C3305 ) C597_=_C3384( C597 C3384 ) C597_=_C3452( C597 C3452 ) \nC597_=_C3527( C597 C3527 ) C597_=_C3578( C597 C3578 ) C597_=_C3681( C597 C3681 ) C597_=_C3682( C597 C3682 ) C597_=_C3683( C597 C3683 ) C597_=_C3684( C597 C3684 ) \nC597_=_C3685( C597 C3685 ) C597_=_C3686( C597 C3686 ) C597_=_C3687( C597 C3687 ) C597_=_C3688( C597 C3688 ) C597_=_C3689( C597 C3689 ) C736_=_C1035( C736 C1035 ) \nC736_=_C1085( C736 C1085 ) C736_=_C1538( C736 C1538 ) C736_=_C2508( C736 C2508 ) C736_=_C2547( C736 C2547 ) C736_=_C2572( C736 C2572 ) C736_=_C2740( C736 C2740 ) \nC736_=_C3083( C736 C3083 ) C736_=_C3084( C736 C3084 ) C736_=_C3085( C736 C3085 ) C736_=_C3086( C736 C3086 ) C736_=_C3087( C736 C3087 ) C736_=_C3088( C736 C3088 ) \nC736_=_C3089( C736 C3089 ) C736_=_C3090( C736 C3090 ) C736_=_C3091( C736 C3091 ) C736_=_C3092( C736 C3092 ) C1035_=_C1085( C1035 C1085 ) C1035_=_C1538( C1035 C1538 ) \nC1035_=_C2508( C1035 C2508 ) C1035_=_C2547( C1035 C2547 ) C1035_=_C2572( C1035 C2572 ) C1035_=_C2740( C1035 C2740 ) C1035_=_C3083( C1035 C3083 ) C1035_=_C3084( C1035 C3084 ) \nC1035_=_C3085( C1035 C3085 ) C1035_=_C3086( C1035 C3086 ) C1035_=_C3087( C1035 C3087 ) C1035_=_C3088( C1035 C3088 ) C1035_=_C3089( C1035 C3089 ) C1035_=_C3090( C1035 C3090 ) \nC1035_=_C3091( C1035 C3091 ) C1035_=_C3092( C1035 C3092 ) C1085_=_C1538( C1085 C1538 ) C1085_=_C2508( C1085 C2508 ) C1085_=_C2547( C1085 C2547 ) C1085_=_C2572( C1085 C2572 ) \nC1085_=_C2740( C1085 C2740 ) C1085_=_C3083( C1085 C3083 ) C1085_=_C3084( C1085 C3084 ) C1085_=_C3085( C1085 C3085 ) C1085_=_C3086( C1085 C3086 ) C1085_=_C3087( C1085 C3087 ) \nC1085_=_C3088( C1085 C3088 ) C1085_=_C3089( C1085 C3089 ) C1085_=_C3090( C1085 C3090 ) C1085_=_C3091( C1085 C3091 ) C1085_=_C3092( C1085 C3092 ) C1115_=_C1199( C1115 C1199 ) \nC1115_=_C3086( C1115 C3086 ) C1115_=_C3305( C1115 C3305 ) C1115_=_C3384( C1115 C3384 ) C1115_=_C3452( C1115 C3452 ) C1115_=_C3527( C1115 C3527 ) C1115_=_C3578( C1115 C3578 ) \nC1115_=_C3681( C1115 C3681 ) C1115_=_C3682( C1115 C3682 ) C1115_=_C3683( C1115 C3683 ) C1115_=_C3684( C1115 C3684 ) C1115_=_C3685( C1115 C3685 ) C1115_=_C3686( C1115 C3686 ) \nC1115_=_C3687( C1115 C3687 ) C1115_=_C3688( C1115 C3688 ) C1115_=_C3689( C1115 C3689 ) C1199_=_C1201( C1199 C1201 ) C1199_=_C3086( C1199 C3086 ) C1199_=_C3305( C1199 C3305 ) \nC1199_=_C3384( C1199 C3384 ) C1199_=_C3452( C1199 C3452 ) C1199_=_C3527( C1199 C3527 ) C1199_=_C3578( C1199 C3578 ) C1199_=_C3681( C1199 C3681 ) C1199_=_C3682( C1199 C3682 ) \nC1199_=_C3683( C1199 C3683 ) C1199_=_C3684( C1199 C3684 ) C1199_=_C3685( C1199 C3685 ) C1199_=_C3686( C1199 C3686 ) C1199_=_C3687( C1199 C3687 ) C1199_=_C3688( C1199 C3688 ) \nC1199_=_C3689( C1199 C3689 ) C1201_=_C1257( C1201 C1257 ) C1201_=_C1471( C1201 C1471 ) C1201_=_C2232( C1201 C2232 ) C1201_=_C2437( C1201 C2437 ) C1201_=_C3004( C1201 C3004 ) \nC1201_=_C3087( C1201 C3087 ) C1201_=_C3385( C1201 C3385 ) C1201_=_C3563( C1201 C3563 ) C1201_=_C3592( C1201 C3592 ) C1201_=_C3728( C1201 C3728 ) C1201_=_C3729( C1201 C3729 ) \nC1201_=_C3730( C1201 C3730 ) C1201_=_C3731( C1201 C3731 ) C1201_=_C3732( C1201 C3732 ) C1201_=_C3733( C1201 C3733 ) C1201_=_C3734( C1201 C3734 ) C1201_=_C3735( C1201 C3735 ) \nC1201_=_C3736( C1201 C3736 ) C1257_=_C1471( C1257 C1471 ) C1257_=_C2232( C1257 C2232 ) C1257_=_C2437( C1257 C2437 ) C1257_=_C3004( C1257 C3004 ) C1257_=_C3087( C1257 C3087 ) \nC1257_=_C3385( C1257 C3385 ) C1257_=_C3563( C1257 C3563 ) C1257_=_C3592( C1257 C3592 ) C1257_=_C3728( C1257 C3728 ) C1257_=_C3729( C1257 C3729 ) C1257_=_C3730( C1257 C3730 ) \nC1257_=_C3731( C1257 C3731 ) C1257_=_C3732( C1257 C3732 ) C1257_=_C3733( C1257 C3733 ) C1257_=_C3734( C1257 C3734 ) C1257_=_C3735( C1257 C3735 ) C1257_=_C3736( C1257 C3736 ) \nC1471_=_C2232( C1471 C2232 ) C1471_=_C2437( C1471 C2437 ) C1471_=_C3004( C1471 C3004 ) C1471_=_C3087( C1471 C3087 ) C1471_=_C3385( C1471 C3385 ) C1471_=_C3563( C1471 C3563 ) \nC1471_=_C3592( C1471 C3592 ) C1471_=_C3728( C1471 C3728 ) C1471_=_C3729( C1471 C3729 ) C1471_=_C3730( C1471 C3730 ) C1471_=_C3731( C1471 C3731 ) C1471_=_C3732( C1471 C3732 ) \nC1471_=_C3733( C1471 C3733 ) C1471_=_C3734( C1471 C3734 ) C1471_=_C3735( C1471 C3735 ) C1471_=_C3736( C1471 C3736 ) C1538_=_C2508( C1538 C2508 ) C1538_=_C2547( C1538 C2547 ) \nC1538_=_C2572( C1538 C2572 ) C1538_=_C2740( C1538 C2740 ) C1538_=_C3083( C1538 C3083 ) C1538_=_C3084( C1538 C3084 ) C1538_=_C3085( C1538 C3085 ) C1538_=_C3086( C1538 C3086 ) \nC1538_=_C3087( C1538 C3087 ) C1538_=_C3088( C1538 C3088 ) C1538_=_C3089( C1538 C3089 ) C1538_=_C3090( C1538 C3090 ) C1538_=_C3091( C1538 C3091 ) C1538_=_C3092( C1538 C3092 ) \nC2232_=_C2437( C2232 C2437 ) C2232_=_C3004( C2232 C3004 ) C2232_=_C3087( C2232 C3087 ) C2232_=_C3385( C2232 C3385 ) C2232_=_C3563( C2232 C3563 ) C2232_=_C3592( C2232 C3592 ) \nC2232_=_C3728( C2232 C3728 ) C2232_=_C3729( C2232 C3729 ) C2232_=_C3730( C2232 C3730 ) C2232_=_C3731( C2232 C3731 ) C2232_=_C3732( C2232 C3732 ) C2232_=_C3733( C2232 C3733 ) \nC2232_=_C3734( C2232 C3734 ) C2232_=_C3735( C2232 C3735 ) C2232_=_C3736( C2232 C3736 ) C2437_=_C3004( C2437 C3004 ) C2437_=_C3087( C2437 C3087 ) C2437_=_C3385( C2437 C3385 ) \nC2437_=_C3563( C2437 C3563 ) C2437_=_C3592( C2437 C3592 ) C2437_=_C3728( C2437 C3728 ) C2437_=_C3729( C2437 C3729 ) C2437_=_C3730( C2437 C3730 ) C2437_=_C3731( C2437 C3731 ) \nC2437_=_C3732( C2437 C3732 ) C2437_=_C3733( C2437 C3733 ) C2437_=_C3734( C2437 C3734 ) C2437_=_C3735( C2437 C3735 ) C2437_=_C3736( C2437 C3736 ) C2508_=_C2547( C2508 C2547 ) \nC2508_=_C2572( C2508 C2572 ) C2508_=_C2740( C2508 C2740 ) C2508_=_C3083( C2508 C3083 ) C2508_=_C3084( C2508 C3084 ) C2508_=_C3085( C2508 C3085 ) C2508_=_C3086( C2508 C3086 ) \nC2508_=_C3087( C2508 C3087 ) C2508_=_C3088( C2508 C3088 ) C2508_=_C3089( C2508 C3089 ) C2508_=_C3090( C2508 C3090 ) C2508_=_C3091( C2508 C3091 ) C2508_=_C3092( C2508 C3092 ) \nC2547_=_C2572( C2547 C2572 ) C2547_=_C2740( C2547 C2740 ) C2547_=_C3083( C2547 C3083 ) C2547_=_C3084( C2547 C3084 ) C2547_=_C3085( C2547 C3085 ) C2547_=_C3086( C2547 C3086 ) \nC2547_=_C3087( C2547 C3087 ) C2547_=_C3088( C2547 C3088 ) C2547_=_C3089( C2547 C3089 ) C2547_=_C3090( C2547 C3090 ) C2547_=_C3091( C2547 C3091 ) C2547_=_C3092( C2547 C3092 ) \nC2572_=_C2740( C2572 C2740 ) C2572_=_C3083( C2572 C3083 ) C2572_=_C3084( C2572 C3084 ) C2572_=_C3085( C2572 C3085 ) C2572_=_C3086( C2572 C3086 ) C2572_=_C3087( C2572 C3087 ) \nC2572_=_C3088( C2572 C3088 ) C2572_=_C3089( C2572 C3089 ) C2572_=_C3090( C2572 C3090 ) C2572_=_C3091( C2572 C3091 ) C2572_=_C3092( C2572 C3092 ) C2740_=_C3083( C2740 C3083 ) \nC2740_=_C3084( C2740 C3084 ) C2740_=_C3085( C2740 C3085 ) C2740_=_C3086( C2740 C3086 ) C2740_=_C3087( C2740 C3087 ) C2740_=_C3088( C2740 C3088 ) C2740_=_C3089( C2740 C3089 ) \nC2740_=_C3090( C2740 C3090 ) C2740_=_C3091( C2740 C3091 ) C2740_=_C3092( C2740 C3092 ) C3004_=_C3087( C3004 C3087 ) C3004_=_C3385( C3004 C3385 ) C3004_=_C3563( C3004 C3563 ) \nC3004_=_C3592( C3004 C3592 ) C3004_=_C3728(</w:t>
      </w:r>
    </w:p>
    <w:p>
      <w:pPr>
        <w:pStyle w:val="PreformattedText"/>
        <w:bidi w:val="0"/>
        <w:spacing w:before="0" w:after="0"/>
        <w:jc w:val="left"/>
        <w:rPr/>
      </w:pPr>
      <w:r>
        <w:rPr/>
        <w:t xml:space="preserve"> </w:t>
      </w:r>
      <w:r>
        <w:rPr/>
        <w:t>C3004 C3728 ) C3004_=_C3729( C3004 C3729 ) C3004_=_C3730( C3004 C3730 ) C3004_=_C3731( C3004 C3731 ) C3004_=_C3732( C3004 C3732 ) \nC3004_=_C3733( C3004 C3733 ) C3004_=_C3734( C3004 C3734 ) C3004_=_C3735( C3004 C3735 ) C3004_=_C3736( C3004 C3736 ) C3083_=_C3084( C3083 C3084 ) C3083_=_C3085( C3083 C3085 ) \nC3083_=_C3086( C3083 C3086 ) C3083_=_C3087( C3083 C3087 ) C3083_=_C3088( C3083 C3088 ) C3083_=_C3089( C3083 C3089 ) C3083_=_C3090( C3083 C3090 ) C3083_=_C3091( C3083 C3091 ) \nC3083_=_C3092( C3083 C3092 ) C3084_=_C3085( C3084 C3085 ) C3084_=_C3086( C3084 C3086 ) C3084_=_C3087( C3084 C3087 ) C3084_=_C3088( C3084 C3088 ) C3084_=_C3089( C3084 C3089 ) \nC3084_=_C3090( C3084 C3090 ) C3084_=_C3091( C3084 C3091 ) C3084_=_C3092( C3084 C3092 ) C3085_=_C3086( C3085 C3086 ) C3085_=_C3087( C3085 C3087 ) C3085_=_C3088( C3085 C3088 ) \nC3085_=_C3089( C3085 C3089 ) C3085_=_C3090( C3085 C3090 ) C3085_=_C3091( C3085 C3091 ) C3085_=_C3092( C3085 C3092 ) C3085_=_C3563( C3085 C3563 ) C3086_=_C3087( C3086 C3087 ) \nC3086_=_C3088( C3086 C3088 ) C3086_=_C3089( C3086 C3089 ) C3086_=_C3090( C3086 C3090 ) C3086_=_C3091( C3086 C3091 ) C3086_=_C3092( C3086 C3092 ) C3086_=_C3305( C3086 C3305 ) \nC3086_=_C3384( C3086 C3384 ) C3086_=_C3452( C3086 C3452 ) C3086_=_C3527( C3086 C3527 ) C3086_=_C3578( C3086 C3578 ) C3086_=_C3681( C3086 C3681 ) C3086_=_C3682( C3086 C3682 ) \nC3086_=_C3683( C3086 C3683 ) C3086_=_C3684( C3086 C3684 ) C3086_=_C3685( C3086 C3685 ) C3086_=_C3686( C3086 C3686 ) C3086_=_C3687( C3086 C3687 ) C3086_=_C3688( C3086 C3688 ) \nC3086_=_C3689( C3086 C3689 ) C3087_=_C3088( C3087 C3088 ) C3087_=_C3089( C3087 C3089 ) C3087_=_C3090( C3087 C3090 ) C3087_=_C3091( C3087 C3091 ) C3087_=_C3092( C3087 C3092 ) \nC3087_=_C3385( C3087 C3385 ) C3087_=_C3563( C3087 C3563 ) C3087_=_C3592( C3087 C3592 ) C3087_=_C3728( C3087 C3728 ) C3087_=_C3729( C3087 C3729 ) C3087_=_C3730( C3087 C3730 ) \nC3087_=_C3731( C3087 C3731 ) C3087_=_C3732( C3087 C3732 ) C3087_=_C3733( C3087 C3733 ) C3087_=_C3734( C3087 C3734 ) C3087_=_C3735( C3087 C3735 ) C3087_=_C3736( C3087 C3736 ) \nC3088_=_C3089( C3088 C3089 ) C3088_=_C3090( C3088 C3090 ) C3088_=_C3091( C3088 C3091 ) C3088_=_C3092( C3088 C3092 ) C3089_=_C3090( C3089 C3090 ) C3089_=_C3091( C3089 C3091 ) \nC3089_=_C3092( C3089 C3092 ) C3090_=_C3091( C3090 C3091 ) C3090_=_C3092( C3090 C3092 ) C3090_=_C3732( C3090 C3732 ) C3091_=_C3092( C3091 C3092 ) C3305_=_C3384( C3305 C3384 ) \nC3305_=_C3452( C3305 C3452 ) C3305_=_C3527( C3305 C3527 ) C3305_=_C3578( C3305 C3578 ) C3305_=_C3681( C3305 C3681 ) C3305_=_C3682( C3305 C3682 ) C3305_=_C3683( C3305 C3683 ) \nC3305_=_C3684( C3305 C3684 ) C3305_=_C3685( C3305 C3685 ) C3305_=_C3686( C3305 C3686 ) C3305_=_C3687( C3305 C3687 ) C3305_=_C3688( C3305 C3688 ) C3305_=_C3689( C3305 C3689 ) \nC3384_=_C3385( C3384 C3385 ) C3384_=_C3452( C3384 C3452 ) C3384_=_C3527( C3384 C3527 ) C3384_=_C3578( C3384 C3578 ) C3384_=_C3681( C3384 C3681 ) C3384_=_C3682( C3384 C3682 ) \nC3384_=_C3683( C3384 C3683 ) C3384_=_C3684( C3384 C3684 ) C3384_=_C3685( C3384 C3685 ) C3384_=_C3686( C3384 C3686 ) C3384_=_C3687( C3384 C3687 ) C3384_=_C3688( C3384 C3688 ) \nC3384_=_C3689( C3384 C3689 ) C3385_=_C3563( C3385 C3563 ) C3385_=_C3592( C3385 C3592 ) C3385_=_C3728( C3385 C3728 ) C3385_=_C3729( C3385 C3729 ) C3385_=_C3730( C3385 C3730 ) \nC3385_=_C3731( C3385 C3731 ) C3385_=_C3732( C3385 C3732 ) C3385_=_C3733( C3385 C3733 ) C3385_=_C3734( C3385 C3734 ) C3385_=_C3735( C3385 C3735 ) C3385_=_C3736( C3385 C3736 ) \nC3452_=_C3527( C3452 C3527 ) C3452_=_C3578( C3452 C3578 ) C3452_=_C3681( C3452 C3681 ) C3452_=_C3682( C3452 C3682 ) C3452_=_C3683( C3452 C3683 ) C3452_=_C3684( C3452 C3684 ) \nC3452_=_C3685( C3452 C3685 ) C3452_=_C3686( C3452 C3686 ) C3452_=_C3687( C3452 C3687 ) C3452_=_C3688( C3452 C3688 ) C3452_=_C3689( C3452 C3689 ) C3527_=_C3578( C3527 C3578 ) \nC3527_=_C3681( C3527 C3681 ) C3527_=_C3682( C3527 C3682 ) C3527_=_C3683( C3527 C3683 ) C3527_=_C3684( C3527 C3684 ) C3527_=_C3685( C3527 C3685 ) C3527_=_C3686( C3527 C3686 ) \nC3527_=_C3687( C3527 C3687 ) C3527_=_C3688( C3527 C3688 ) C3527_=_C3689( C3527 C3689 ) C3563_=_C3592( C3563 C3592 ) C3563_=_C3728( C3563 C3728 ) C3563_=_C3729( C3563 C3729 ) \nC3563_=_C3730( C3563 C3730 ) C3563_=_C3731( C3563 C3731 ) C3563_=_C3732( C3563 C3732 ) C3563_=_C3733( C3563 C3733 ) C3563_=_C3734( C3563 C3734 ) C3563_=_C3735( C3563 C3735 ) \nC3563_=_C3736( C3563 C3736 ) C3578_=_C3681( C3578 C3681 ) C3578_=_C3682( C3578 C3682 ) C3578_=_C3683( C3578 C3683 ) C3578_=_C3684( C3578 C3684 ) C3578_=_C3685( C3578 C3685 ) \nC3578_=_C3686( C3578 C3686 ) C3578_=_C3687( C3578 C3687 ) C3578_=_C3688( C3578 C3688 ) C3578_=_C3689( C3578 C3689 ) C3592_=_C3728( C3592 C3728 ) C3592_=_C3729( C3592 C3729 ) \nC3592_=_C3730( C3592 C3730 ) C3592_=_C3731( C3592 C3731 ) C3592_=_C3732( C3592 C3732 ) C3592_=_C3733( C3592 C3733 ) C3592_=_C3734( C3592 C3734 ) C3592_=_C3735( C3592 C3735 ) \nC3592_=_C3736( C3592 C3736 ) C3681_=_C3682( C3681 C3682 ) C3681_=_C3683( C3681 C3683 ) C3681_=_C3684( C3681 C3684 ) C3681_=_C3685( C3681 C3685 ) C3681_=_C3686( C3681 C3686 ) \nC3681_=_C3687( C3681 C3687 ) C3681_=_C3688( C3681 C3688 ) C3681_=_C3689( C3681 C3689 ) C3681_=_C3728( C3681 C3728 ) C3682_=_C3683( C3682 C3683 ) C3682_=_C3684( C3682 C3684 ) \nC3682_=_C3685( C3682 C3685 ) C3682_=_C3686( C3682 C3686 ) C3682_=_C3687( C3682 C3687 ) C3682_=_C3688( C3682 C3688 ) C3682_=_C3689( C3682 C3689 ) C3683_=_C3684( C3683 C3684 ) \nC3683_=_C3685( C3683 C3685 ) C3683_=_C3686( C3683 C3686 ) C3683_=_C3687( C3683 C3687 ) C3683_=_C3688( C3683 C3688 ) C3683_=_C3689( C3683 C3689 ) C3683_=_C3730( C3683 C3730 ) \nC3684_=_C3685( C3684 C3685 ) C3684_=_C3686( C3684 C3686 ) C3684_=_C3687( C3684 C3687 ) C3684_=_C3688( C3684 C3688 ) C3684_=_C3689( C3684 C3689 ) C3684_=_C3731( C3684 C3731 ) \nC3685_=_C3686( C3685 C3686 ) C3685_=_C3687( C3685 C3687 ) C3685_=_C3688( C3685 C3688 ) C3685_=_C3689( C3685 C3689 ) C3685_=_C3733( C3685 C3733 ) C3686_=_C3687( C3686 C3687 ) \nC3686_=_C3688( C3686 C3688 ) C3686_=_C3689( C3686 C3689 ) C3686_=_C3734( C3686 C3734 ) C3687_=_C3688( C3687 C3688 ) C3687_=_C3689( C3687 C3689 ) C3688_=_C3689( C3688 C3689 ) \nC3688_=_C3735( C3688 C3735 ) C3689_=_C3736( C3689 C3736 ) C3728_=_C3729( C3728 C3729 ) C3728_=_C3730( C3728 C3730 ) C3728_=_C3731( C3728 C3731 ) C3728_=_C3732( C3728 C3732 ) \nC3728_=_C3733( C3728 C3733 ) C3728_=_C3734( C3728 C3734 ) C3728_=_C3735( C3728 C3735 ) C3728_=_C3736( C3728 C3736 ) C3729_=_C3730( C3729 C3730 ) C3729_=_C3731( C3729 C3731 ) \nC3729_=_C3732( C3729 C3732 ) C3729_=_C3733( C3729 C3733 ) C3729_=_C3734( C3729 C3734 ) C3729_=_C3735( C3729 C3735 ) C3729_=_C3736( C3729 C3736 ) C3730_=_C3731( C3730 C3731 ) \nC3730_=_C3732( C3730 C3732 ) C3730_=_C3733( C3730 C3733 ) C3730_=_C3734( C3730 C3734 ) C3730_=_C3735( C3730 C3735 ) C3730_=_C3736( C3730 C3736 ) C3731_=_C3732( C3731 C3732 ) \nC3731_=_C3733( C3731 C3733 ) C3731_=_C3734( C3731 C3734 ) C3731_=_C3735( C3731 C3735 ) C3731_=_C3736( C3731 C3736 ) C3732_=_C3733( C3732 C3733 ) C3732_=_C3734( C3732 C3734 ) \nC3732_=_C3735( C3732 C3735 ) C3732_=_C3736( C3732 C3736 ) C3733_=_C3734( C3733 C3734 ) C3733_=_C3735( C3733 C3735 ) C3733_=_C3736( C3733 C3736 ) C3734_=_C3735( C3734 C3735 ) \nC3734_=_C3736( C3734 C3736 ) C3735_=_C3736( C3735 C3736 ) "];144-&gt;224[label="94: C7 C15 C16 C17 C33 \nC42 C43 C44 C56 C103 C143 \nC152 C153 C154 C160 C215 C220 \nC222 C223 C231 C237 C239 C240 \nC243 C257 C258 C259 C260 C261 \nC262 C263 C264 C265 C266 C268 \nC271 C272 C273 C334 C336 C337 \nC383 C569 C597 C736 C1035 C1085 \nC1115 C1199 C1201 C1257 C1471 C1538 \nC2232 C2437 C2508 C2547 C2572 C2740 \nC3004 C3083 C3084 C3085 C3088 C3089 \nC3090 C3091 C3092 C3305 C3384 C3385 \nC3452 C3527 C3563 C3578 C3592 C3681 \nC3682 C3683 C3684 C3685 C3686 C3687 \nC3688 C3689 C3728 C3729 C3730 C3731 \nC3732 C3733 C3734 C3735 C3736 \n1105: C7_=_C15 ,C7_=_C16 ,C7_=_C17 ,C7_=_C33 ,C7_=_C56 ,\nC7_=_C103 ,C7_=_C143 ,C7_=_C160 ,C7_=_C215 ,C7_=_C231 ,C7_=_C243 ,\nC7_=_C257 ,C7_=_C258 ,C7_=_C259 ,C7_=_C260 ,C7_=_C261 ,C7_=_C262 ,\nC7_=_C263 ,C7_=_C264 ,C7_=_C265 ,C7_=_C266 ,C7_=_C268 ,C7_=_C271 ,\nC7_=_C272 ,C7_=_C273 ,C15_=_C16 ,C15_=_C17 ,C15_=_C42 ,C15_=_C152 ,\nC15_=_C220 ,C15_=_C237 ,C15_=_C334 ,C15_=_C383 ,C15_=_C736 ,C15_=_C1035 ,\nC15_=_C1085 ,C15_=_C1538 ,C15_=_C2508 ,C15_=_C2547 ,C15_=_C2572 ,C15_=_C2740 ,\nC15_=_C3083 ,C15_=_C3084 ,C15_=_C3085 ,C15_=_C3088 ,C15_=_C3089 ,C15_=_C3090 ,\nC15_=_C3091 ,C15_=_C3092 ,C16_=_C17 ,C16_=_C43 ,C16_=_C153 ,C16_=_C222 ,\nC16_=_C239 ,C16_=_C336 ,C16_=_C569 ,C16_=_C597 ,C16_=_C1115 ,C16_=_C1199 ,\nC16_=_C3305 ,C16_=_C3384 ,C16_=_C3452 ,C16_=_C3527 ,C16_=_C3578 ,C16_=_C3681 ,\nC16_=_C3682 ,C16_=_C3683 ,C16_=_C3684 ,C16_=_C3685 ,C16_=_C3686 ,C16_=_C3687 ,\nC16_=_C3688 ,C16_=_C3689 ,C17_=_C44 ,C17_=_C154 ,C17_=_C223 ,C17_=_C240 ,\nC17_=_C337 ,C17_=_C1201 ,C17_=_C1257 ,C17_=_C1471 ,C17_=_C2232 ,C17_=_C2437 ,\nC17_=_C3004 ,C17_=_C3385 ,C17_=_C3563 ,C17_=_C3592 ,C17_=_C3728 ,C17_=_C3729 ,\nC17_=_C3730 ,C17_=_C3731 ,C17_=_C3732 ,C17_=_C3733 ,C17_=_C3734 ,C17_=_C3735 ,\nC17_=_C3736 ,C33_=_C42 ,C33_=_C43 ,C33_=_C44 ,C33_=_C56 ,C33_=_C103 ,\nC33_=_C143 ,C33_=_C160 ,C33_=_C215 ,C33_=_C231 ,C33_=_C243 ,C33_=_C257 ,\nC33_=_C258 ,C33_=_C259 ,C33_=_C260 ,C33_=_C261 ,C33_=_C262 ,C33_=_C263 ,\nC33_=_C264 ,C33_=_C265 ,C33_=_C266 ,C33_=_C268 ,C33_=_C271 ,C33_=_C272 ,\nC33_=_C273 ,C42_=_C43 ,C42_=_C44 ,C42_=_C152 ,C42_=_C220 ,C42_=_C237 ,\nC42_=_C334 ,C42_=_C383 ,C42_=_C736 ,C42_=_C1035 ,C42_=_C1085 ,C42_=_C1538 ,\nC42_=_C2508 ,C42_=_C2547 ,C42_=_C2572 ,C42_=_C2740 ,C42_=_C3083 ,C42_=_C3084 ,\nC42_=_C3085 ,C42_=_C3088 ,C42_=_C3089 ,C42_=_C3090 ,C42_=_C3091 ,C42_=_C3092 ,\nC43_=_C44 ,C43_=_C153 ,C43_=_C222 ,C43_=_C239 ,C43_=_C336 ,C43_=_C569 ,\nC43_=_C597 ,C43_=_C1115 ,C43_=_C1199 ,C43_=_C3305 ,C43_=_C3384 ,C43_=_C3452 ,\nC43_=_C3527 ,C43_=_C3578 ,C43_=_C3681 ,C43_=_C3682 ,C43_=_C3683 ,C43_=_C3684 ,\nC43_=_C3685 ,C43_=_C3686 ,C43_=_C3687 ,C43_=_C3688 ,C43_=_C3689 ,C44_=_C154 ,\nC44_=_C223</w:t>
      </w:r>
    </w:p>
    <w:p>
      <w:pPr>
        <w:pStyle w:val="PreformattedText"/>
        <w:bidi w:val="0"/>
        <w:spacing w:before="0" w:after="0"/>
        <w:jc w:val="left"/>
        <w:rPr/>
      </w:pPr>
      <w:r>
        <w:rPr/>
        <w:t xml:space="preserve"> </w:t>
      </w:r>
      <w:r>
        <w:rPr/>
        <w:t>,C44_=_C240 ,C44_=_C337 ,C44_=_C1201 ,C44_=_C1257 ,C44_=_C1471 ,\nC44_=_C2232 ,C44_=_C2437 ,C44_=_C3004 ,C44_=_C3385 ,C44_=_C3563 ,C44_=_C3592 ,\nC44_=_C3728 ,C44_=_C3729 ,C44_=_C3730 ,C44_=_C3731 ,C44_=_C3732 ,C44_=_C3733 ,\nC44_=_C3734 ,C44_=_C3735 ,C44_=_C3736 ,C56_=_C103 ,C56_=_C143 ,C56_=_C160 ,\nC56_=_C215 ,C56_=_C231 ,C56_=_C243 ,C56_=_C257 ,C56_=_C258 ,C56_=_C259 ,\nC56_=_C260 ,C56_=_C261 ,C56_=_C262 ,C56_=_C263 ,C56_=_C264 ,C56_=_C265 ,\nC56_=_C266 ,C56_=_C268 ,C56_=_C271 ,C56_=_C272 ,C56_=_C273 ,C103_=_C143 ,\nC103_=_C160 ,C103_=_C215 ,C103_=_C231 ,C103_=_C243 ,C103_=_C257 ,C103_=_C258 ,\nC103_=_C259 ,C103_=_C260 ,C103_=_C261 ,C103_=_C262 ,C103_=_C263 ,C103_=_C264 ,\nC103_=_C265 ,C103_=_C266 ,C103_=_C268 ,C103_=_C271 ,C103_=_C272 ,C103_=_C273 ,\nC143_=_C152 ,C143_=_C153 ,C143_=_C154 ,C143_=_C160 ,C143_=_C215 ,C143_=_C231 ,\nC143_=_C243 ,C143_=_C257 ,C143_=_C258 ,C143_=_C259 ,C143_=_C260 ,C143_=_C261 ,\nC143_=_C262 ,C143_=_C263 ,C143_=_C264 ,C143_=_C265 ,C143_=_C266 ,C143_=_C268 ,\nC143_=_C271 ,C143_=_C272 ,C143_=_C273 ,C152_=_C153 ,C152_=_C154 ,C152_=_C220 ,\nC152_=_C237 ,C152_=_C334 ,C152_=_C383 ,C152_=_C736 ,C152_=_C1035 ,C152_=_C1085 ,\nC152_=_C1538 ,C152_=_C2508 ,C152_=_C2547 ,C152_=_C2572 ,C152_=_C2740 ,C152_=_C3083 ,\nC152_=_C3084 ,C152_=_C3085 ,C152_=_C3088 ,C152_=_C3089 ,C152_=_C3090 ,C152_=_C3091 ,\nC152_=_C3092 ,C153_=_C154 ,C153_=_C222 ,C153_=_C239 ,C153_=_C336 ,C153_=_C569 ,\nC153_=_C597 ,C153_=_C1115 ,C153_=_C1199 ,C153_=_C3305 ,C153_=_C3384 ,C153_=_C3452 ,\nC153_=_C3527 ,C153_=_C3578 ,C153_=_C3681 ,C153_=_C3682 ,C153_=_C3683 ,C153_=_C3684 ,\nC153_=_C3685 ,C153_=_C3686 ,C153_=_C3687 ,C153_=_C3688 ,C153_=_C3689 ,C154_=_C223 ,\nC154_=_C240 ,C154_=_C337 ,C154_=_C1201 ,C154_=_C1257 ,C154_=_C1471 ,C154_=_C2232 ,\nC154_=_C2437 ,C154_=_C3004 ,C154_=_C3385 ,C154_=_C3563 ,C154_=_C3592 ,C154_=_C3728 ,\nC154_=_C3729 ,C154_=_C3730 ,C154_=_C3731 ,C154_=_C3732 ,C154_=_C3733 ,C154_=_C3734 ,\nC154_=_C3735 ,C154_=_C3736 ,C160_=_C215 ,C160_=_C231 ,C160_=_C243 ,C160_=_C257 ,\nC160_=_C258 ,C160_=_C259 ,C160_=_C260 ,C160_=_C261 ,C160_=_C262 ,C160_=_C263 ,\nC160_=_C264 ,C160_=_C265 ,C160_=_C266 ,C160_=_C268 ,C160_=_C271 ,C160_=_C272 ,\nC160_=_C273 ,C215_=_C220 ,C215_=_C222 ,C215_=_C223 ,C215_=_C231 ,C215_=_C243 ,\nC215_=_C257 ,C215_=_C258 ,C215_=_C259 ,C215_=_C260 ,C215_=_C261 ,C215_=_C262 ,\nC215_=_C263 ,C215_=_C264 ,C215_=_C265 ,C215_=_C266 ,C215_=_C268 ,C215_=_C271 ,\nC215_=_C272 ,C215_=_C273 ,C220_=_C222 ,C220_=_C223 ,C220_=_C237 ,C220_=_C334 ,\nC220_=_C383 ,C220_=_C736 ,C220_=_C1035 ,C220_=_C1085 ,C220_=_C1538 ,C220_=_C2508 ,\nC220_=_C2547 ,C220_=_C2572 ,C220_=_C2740 ,C220_=_C3083 ,C220_=_C3084 ,C220_=_C3085 ,\nC220_=_C3088 ,C220_=_C3089 ,C220_=_C3090 ,C220_=_C3091 ,C220_=_C3092 ,C222_=_C223 ,\nC222_=_C239 ,C222_=_C336 ,C222_=_C569 ,C222_=_C597 ,C222_=_C1115 ,C222_=_C1199 ,\nC222_=_C3305 ,C222_=_C3384 ,C222_=_C3452 ,C222_=_C3527 ,C222_=_C3578 ,C222_=_C3681 ,\nC222_=_C3682 ,C222_=_C3683 ,C222_=_C3684 ,C222_=_C3685 ,C222_=_C3686 ,C222_=_C3687 ,\nC222_=_C3688 ,C222_=_C3689 ,C223_=_C240 ,C223_=_C337 ,C223_=_C1201 ,C223_=_C1257 ,\nC223_=_C1471 ,C223_=_C2232 ,C223_=_C2437 ,C223_=_C3004 ,C223_=_C3385 ,C223_=_C3563 ,\nC223_=_C3592 ,C223_=_C3728 ,C223_=_C3729 ,C223_=_C3730 ,C223_=_C3731 ,C223_=_C3732 ,\nC223_=_C3733 ,C223_=_C3734 ,C223_=_C3735 ,C223_=_C3736 ,C231_=_C237 ,C231_=_C239 ,\nC231_=_C240 ,C231_=_C243 ,C231_=_C257 ,C231_=_C258 ,C231_=_C259 ,C231_=_C260 ,\nC231_=_C261 ,C231_=_C262 ,C231_=_C263 ,C231_=_C264 ,C231_=_C265 ,C231_=_C266 ,\nC231_=_C268 ,C231_=_C271 ,C231_=_C272 ,C231_=_C273 ,C237_=_C239 ,C237_=_C240 ,\nC237_=_C334 ,C237_=_C383 ,C237_=_C736 ,C237_=_C1035 ,C237_=_C1085 ,C237_=_C1538 ,\nC237_=_C2508 ,C237_=_C2547 ,C237_=_C2572 ,C237_=_C2740 ,C237_=_C3083 ,C237_=_C3084 ,\nC237_=_C3085 ,C237_=_C3088 ,C237_=_C3089 ,C237_=_C3090 ,C237_=_C3091 ,C237_=_C3092 ,\nC239_=_C240 ,C239_=_C336 ,C239_=_C569 ,C239_=_C597 ,C239_=_C1115 ,C239_=_C1199 ,\nC239_=_C3305 ,C239_=_C3384 ,C239_=_C3452 ,C239_=_C3527 ,C239_=_C3578 ,C239_=_C3681 ,\nC239_=_C3682 ,C239_=_C3683 ,C239_=_C3684 ,C239_=_C3685 ,C239_=_C3686 ,C239_=_C3687 ,\nC239_=_C3688 ,C239_=_C3689 ,C240_=_C337 ,C240_=_C1201 ,C240_=_C1257 ,C240_=_C1471 ,\nC240_=_C2232 ,C240_=_C2437 ,C240_=_C3004 ,C240_=_C3385 ,C240_=_C3563 ,C240_=_C3592 ,\nC240_=_C3728 ,C240_=_C3729 ,C240_=_C3730 ,C240_=_C3731 ,C240_=_C3732 ,C240_=_C3733 ,\nC240_=_C3734 ,C240_=_C3735 ,C240_=_C3736 ,C243_=_C257 ,C243_=_C258 ,C243_=_C259 ,\nC243_=_C260 ,C243_=_C261 ,C243_=_C262 ,C243_=_C263 ,C243_=_C264 ,C243_=_C265 ,\nC243_=_C266 ,C243_=_C268 ,C243_=_C271 ,C243_=_C272 ,C243_=_C273 ,C257_=_C258 ,\nC257_=_C259 ,C257_=_C260 ,C257_=_C261 ,C257_=_C262 ,C257_=_C263 ,C257_=_C264 ,\nC257_=_C265 ,C257_=_C266 ,C257_=_C268 ,C257_=_C271 ,C257_=_C272 ,C257_=_C273 ,\nC258_=_C259 ,C258_=_C260 ,C258_=_C261 ,C258_=_C262 ,C258_=_C263 ,C258_=_C264 ,\nC258_=_C265 ,C258_=_C266 ,C258_=_C268 ,C258_=_C271 ,C258_=_C272 ,C258_=_C273 ,\nC258_=_C334 ,C258_=_C336 ,C258_=_C337 ,C259_=_C260 ,C259_=_C261 ,C259_=_C262 ,\nC259_=_C263 ,C259_=_C264 ,C259_=_C265 ,C259_=_C266 ,C259_=_C268 ,C259_=_C271 ,\nC259_=_C272 ,C259_=_C273 ,C260_=_C261 ,C260_=_C262 ,C260_=_C263 ,C260_=_C264 ,\nC260_=_C265 ,C260_=_C266 ,C260_=_C268 ,C260_=_C271 ,C260_=_C272 ,C260_=_C273 ,\nC261_=_C262 ,C261_=_C263 ,C261_=_C264 ,C261_=_C265 ,C261_=_C266 ,C261_=_C268 ,\nC261_=_C271 ,C261_=_C272 ,C261_=_C273 ,C262_=_C263 ,C262_=_C264 ,C262_=_C265 ,\nC262_=_C266 ,C262_=_C268 ,C262_=_C271 ,C262_=_C272 ,C262_=_C273 ,C263_=_C264 ,\nC263_=_C265 ,C263_=_C266 ,C263_=_C268 ,C263_=_C271 ,C263_=_C272 ,C263_=_C273 ,\nC264_=_C265 ,C264_=_C266 ,C264_=_C268 ,C264_=_C271 ,C264_=_C272 ,C264_=_C273 ,\nC265_=_C266 ,C265_=_C268 ,C265_=_C271 ,C265_=_C272 ,C265_=_C273 ,C266_=_C268 ,\nC266_=_C271 ,C266_=_C272 ,C266_=_C273 ,C268_=_C271 ,C268_=_C272 ,C268_=_C273 ,\nC271_=_C272 ,C271_=_C273 ,C272_=_C273 ,C334_=_C336 ,C334_=_C337 ,C334_=_C383 ,\nC334_=_C736 ,C334_=_C1035 ,C334_=_C1085 ,C334_=_C1538 ,C334_=_C2508 ,C334_=_C2547 ,\nC334_=_C2572 ,C334_=_C2740 ,C334_=_C3083 ,C334_=_C3084 ,C334_=_C3085 ,C334_=_C3088 ,\nC334_=_C3089 ,C334_=_C3090 ,C334_=_C3091 ,C334_=_C3092 ,C336_=_C337 ,C336_=_C569 ,\nC336_=_C597 ,C336_=_C1115 ,C336_=_C1199 ,C336_=_C3305 ,C336_=_C3384 ,C336_=_C3452 ,\nC336_=_C3527 ,C336_=_C3578 ,C336_=_C3681 ,C336_=_C3682 ,C336_=_C3683 ,C336_=_C3684 ,\nC336_=_C3685 ,C336_=_C3686 ,C336_=_C3687 ,C336_=_C3688 ,C336_=_C3689 ,C337_=_C1201 ,\nC337_=_C1257 ,C337_=_C1471 ,C337_=_C2232 ,C337_=_C2437 ,C337_=_C3004 ,C337_=_C3385 ,\nC337_=_C3563 ,C337_=_C3592 ,C337_=_C3728 ,C337_=_C3729 ,C337_=_C3730 ,C337_=_C3731 ,\nC337_=_C3732 ,C337_=_C3733 ,C337_=_C3734 ,C337_=_C3735 ,C337_=_C3736 ,C383_=_C736 ,\nC383_=_C1035 ,C383_=_C1085 ,C383_=_C1538 ,C383_=_C2508 ,C383_=_C2547 ,C383_=_C2572 ,\nC383_=_C2740 ,C383_=_C3083 ,C383_=_C3084 ,C383_=_C3085 ,C383_=_C3088 ,C383_=_C3089 ,\nC383_=_C3090 ,C383_=_C3091 ,C383_=_C3092 ,C569_=_C597 ,C569_=_C1115 ,C569_=_C1199 ,\nC569_=_C3305 ,C569_=_C3384 ,C569_=_C3452 ,C569_=_C3527 ,C569_=_C3578 ,C569_=_C3681 ,\nC569_=_C3682 ,C569_=_C3683 ,C569_=_C3684 ,C569_=_C3685 ,C569_=_C3686 ,C569_=_C3687 ,\nC569_=_C3688 ,C569_=_C3689 ,C597_=_C1115 ,C597_=_C1199 ,C597_=_C3305 ,C597_=_C3384 ,\nC597_=_C3452 ,C597_=_C3527 ,C597_=_C3578 ,C597_=_C3681 ,C597_=_C3682 ,C597_=_C3683 ,\nC597_=_C3684 ,C597_=_C3685 ,C597_=_C3686 ,C597_=_C3687 ,C597_=_C3688 ,C597_=_C3689 ,\nC736_=_C1035 ,C736_=_C1085 ,C736_=_C1538 ,C736_=_C2508 ,C736_=_C2547 ,C736_=_C2572 ,\nC736_=_C2740 ,C736_=_C3083 ,C736_=_C3084 ,C736_=_C3085 ,C736_=_C3088 ,C736_=_C3089 ,\nC736_=_C3090 ,C736_=_C3091 ,C736_=_C3092 ,C1035_=_C1085 ,C1035_=_C1538 ,C1035_=_C2508 ,\nC1035_=_C2547 ,C1035_=_C2572 ,C1035_=_C2740 ,C1035_=_C3083 ,C1035_=_C3084 ,C1035_=_C3085 ,\nC1035_=_C3088 ,C1035_=_C3089 ,C1035_=_C3090 ,C1035_=_C3091 ,C1035_=_C3092 ,C1085_=_C1538 ,\nC1085_=_C2508 ,C1085_=_C2547 ,C1085_=_C2572 ,C1085_=_C2740 ,C1085_=_C3083 ,C1085_=_C3084 ,\nC1085_=_C3085 ,C1085_=_C3088 ,C1085_=_C3089 ,C1085_=_C3090 ,C1085_=_C3091 ,C1085_=_C3092 ,\nC1115_=_C1199 ,C1115_=_C3305 ,C1115_=_C3384 ,C1115_=_C3452 ,C1115_=_C3527 ,C1115_=_C3578 ,\nC1115_=_C3681 ,C1115_=_C3682 ,C1115_=_C3683 ,C1115_=_C3684 ,C1115_=_C3685 ,C1115_=_C3686 ,\nC1115_=_C3687 ,C1115_=_C3688 ,C1115_=_C3689 ,C1199_=_C1201 ,C1199_=_C3305 ,C1199_=_C3384 ,\nC1199_=_C3452 ,C1199_=_C3527 ,C1199_=_C3578 ,C1199_=_C3681 ,C1199_=_C3682 ,C1199_=_C3683 ,\nC1199_=_C3684 ,C1199_=_C3685 ,C1199_=_C3686 ,C1199_=_C3687 ,C1199_=_C3688 ,C1199_=_C3689 ,\nC1201_=_C1257 ,C1201_=_C1471 ,C1201_=_C2232 ,C1201_=_C2437 ,C1201_=_C3004 ,C1201_=_C3385 ,\nC1201_=_C3563 ,C1201_=_C3592 ,C1201_=_C3728 ,C1201_=_C3729 ,C1201_=_C3730 ,C1201_=_C3731 ,\nC1201_=_C3732 ,C1201_=_C3733 ,C1201_=_C3734 ,C1201_=_C3735 ,C1201_=_C3736 ,C1257_=_C1471 ,\nC1257_=_C2232 ,C1257_=_C2437 ,C1257_=_C3004 ,C1257_=_C3385 ,C1257_=_C3563 ,C1257_=_C3592 ,\nC1257_=_C3728 ,C1257_=_C3729 ,C1257_=_C3730 ,C1257_=_C3731 ,C1257_=_C3732 ,C1257_=_C3733 ,\nC1257_=_C3734 ,C1257_=_C3735 ,C1257_=_C3736 ,C1471_=_C2232 ,C1471_=_C2437 ,C1471_=_C3004 ,\nC1471_=_C3385 ,C1471_=_C3563 ,C1471_=_C3592 ,C1471_=_C3728 ,C1471_=_C3729 ,C1471_=_C3730 ,\nC1471_=_C3731 ,C1471_=_C3732 ,C1471_=_C3733 ,C1471_=_C3734 ,C1471_=_C3735 ,C1471_=_C3736 ,\nC1538_=_C2508 ,C1538_=_C2547 ,C1538_=_C2572 ,C1538_=_C2740 ,C1538_=_C3083 ,C1538_=_C3084 ,\nC1538_=_C3085 ,C1538_=_C3088 ,C1538_=_C3089 ,C1538_=_C3090 ,C1538_=_C3091 ,C1538_=_C3092 ,\nC2232_=_C2437 ,C2232_=_C3004 ,C2232_=_C3385 ,C2232_=_C3563 ,C2232_=_C3592 ,C2232_=_C3728 ,\nC2232_=_C3729 ,C2232_=_C3730 ,C2232_=_C3731 ,C2232_=_C3732 ,C2232_=_C3733 ,C2232_=_C3734 ,\nC2232_=_C3735 ,C2232_=_C3736 ,C2437_=_C3004 ,C2437_=_C3385 ,C2437_=_C3563 ,C2437_=_C3592 ,\nC2437_=_C3728 ,C2437_=_C3729 ,C2437_=_C3730 ,C2437_=_C3731 ,C2437_=_C3732 ,C2437_=_C3733 ,\nC2437_=_C3734 ,C2437_=_C3735 ,C2437_=_C3736 ,C2508_=_C2547 ,C2508_=_C2572 ,C2508_=_C2740 ,\nC2508_=_C3083 ,C2508_=_C3084 ,C2508_=_C3085 ,C2508_=_C3088 ,C2508_=_C3089 ,C2508_=_C3090 ,\nC2508_=_C3091</w:t>
      </w:r>
    </w:p>
    <w:p>
      <w:pPr>
        <w:pStyle w:val="PreformattedText"/>
        <w:bidi w:val="0"/>
        <w:spacing w:before="0" w:after="0"/>
        <w:jc w:val="left"/>
        <w:rPr/>
      </w:pPr>
      <w:r>
        <w:rPr/>
        <w:t xml:space="preserve"> </w:t>
      </w:r>
      <w:r>
        <w:rPr/>
        <w:t>,C2508_=_C3092 ,C2547_=_C2572 ,C2547_=_C2740 ,C2547_=_C3083 ,C2547_=_C3084 ,\nC2547_=_C3085 ,C2547_=_C3088 ,C2547_=_C3089 ,C2547_=_C3090 ,C2547_=_C3091 ,C2547_=_C3092 ,\nC2572_=_C2740 ,C2572_=_C3083 ,C2572_=_C3084 ,C2572_=_C3085 ,C2572_=_C3088 ,C2572_=_C3089 ,\nC2572_=_C3090 ,C2572_=_C3091 ,C2572_=_C3092 ,C2740_=_C3083 ,C2740_=_C3084 ,C2740_=_C3085 ,\nC2740_=_C3088 ,C2740_=_C3089 ,C2740_=_C3090 ,C2740_=_C3091 ,C2740_=_C3092 ,C3004_=_C3385 ,\nC3004_=_C3563 ,C3004_=_C3592 ,C3004_=_C3728 ,C3004_=_C3729 ,C3004_=_C3730 ,C3004_=_C3731 ,\nC3004_=_C3732 ,C3004_=_C3733 ,C3004_=_C3734 ,C3004_=_C3735 ,C3004_=_C3736 ,C3083_=_C3084 ,\nC3083_=_C3085 ,C3083_=_C3088 ,C3083_=_C3089 ,C3083_=_C3090 ,C3083_=_C3091 ,C3083_=_C3092 ,\nC3084_=_C3085 ,C3084_=_C3088 ,C3084_=_C3089 ,C3084_=_C3090 ,C3084_=_C3091 ,C3084_=_C3092 ,\nC3085_=_C3088 ,C3085_=_C3089 ,C3085_=_C3090 ,C3085_=_C3091 ,C3085_=_C3092 ,C3085_=_C3563 ,\nC3088_=_C3089 ,C3088_=_C3090 ,C3088_=_C3091 ,C3088_=_C3092 ,C3089_=_C3090 ,C3089_=_C3091 ,\nC3089_=_C3092 ,C3090_=_C3091 ,C3090_=_C3092 ,C3090_=_C3732 ,C3091_=_C3092 ,C3305_=_C3384 ,\nC3305_=_C3452 ,C3305_=_C3527 ,C3305_=_C3578 ,C3305_=_C3681 ,C3305_=_C3682 ,C3305_=_C3683 ,\nC3305_=_C3684 ,C3305_=_C3685 ,C3305_=_C3686 ,C3305_=_C3687 ,C3305_=_C3688 ,C3305_=_C3689 ,\nC3384_=_C3385 ,C3384_=_C3452 ,C3384_=_C3527 ,C3384_=_C3578 ,C3384_=_C3681 ,C3384_=_C3682 ,\nC3384_=_C3683 ,C3384_=_C3684 ,C3384_=_C3685 ,C3384_=_C3686 ,C3384_=_C3687 ,C3384_=_C3688 ,\nC3384_=_C3689 ,C3385_=_C3563 ,C3385_=_C3592 ,C3385_=_C3728 ,C3385_=_C3729 ,C3385_=_C3730 ,\nC3385_=_C3731 ,C3385_=_C3732 ,C3385_=_C3733 ,C3385_=_C3734 ,C3385_=_C3735 ,C3385_=_C3736 ,\nC3452_=_C3527 ,C3452_=_C3578 ,C3452_=_C3681 ,C3452_=_C3682 ,C3452_=_C3683 ,C3452_=_C3684 ,\nC3452_=_C3685 ,C3452_=_C3686 ,C3452_=_C3687 ,C3452_=_C3688 ,C3452_=_C3689 ,C3527_=_C3578 ,\nC3527_=_C3681 ,C3527_=_C3682 ,C3527_=_C3683 ,C3527_=_C3684 ,C3527_=_C3685 ,C3527_=_C3686 ,\nC3527_=_C3687 ,C3527_=_C3688 ,C3527_=_C3689 ,C3563_=_C3592 ,C3563_=_C3728 ,C3563_=_C3729 ,\nC3563_=_C3730 ,C3563_=_C3731 ,C3563_=_C3732 ,C3563_=_C3733 ,C3563_=_C3734 ,C3563_=_C3735 ,\nC3563_=_C3736 ,C3578_=_C3681 ,C3578_=_C3682 ,C3578_=_C3683 ,C3578_=_C3684 ,C3578_=_C3685 ,\nC3578_=_C3686 ,C3578_=_C3687 ,C3578_=_C3688 ,C3578_=_C3689 ,C3592_=_C3728 ,C3592_=_C3729 ,\nC3592_=_C3730 ,C3592_=_C3731 ,C3592_=_C3732 ,C3592_=_C3733 ,C3592_=_C3734 ,C3592_=_C3735 ,\nC3592_=_C3736 ,C3681_=_C3682 ,C3681_=_C3683 ,C3681_=_C3684 ,C3681_=_C3685 ,C3681_=_C3686 ,\nC3681_=_C3687 ,C3681_=_C3688 ,C3681_=_C3689 ,C3681_=_C3728 ,C3682_=_C3683 ,C3682_=_C3684 ,\nC3682_=_C3685 ,C3682_=_C3686 ,C3682_=_C3687 ,C3682_=_C3688 ,C3682_=_C3689 ,C3683_=_C3684 ,\nC3683_=_C3685 ,C3683_=_C3686 ,C3683_=_C3687 ,C3683_=_C3688 ,C3683_=_C3689 ,C3683_=_C3730 ,\nC3684_=_C3685 ,C3684_=_C3686 ,C3684_=_C3687 ,C3684_=_C3688 ,C3684_=_C3689 ,C3684_=_C3731 ,\nC3685_=_C3686 ,C3685_=_C3687 ,C3685_=_C3688 ,C3685_=_C3689 ,C3685_=_C3733 ,C3686_=_C3687 ,\nC3686_=_C3688 ,C3686_=_C3689 ,C3686_=_C3734 ,C3687_=_C3688 ,C3687_=_C3689 ,C3688_=_C3689 ,\nC3688_=_C3735 ,C3689_=_C3736 ,C3728_=_C3729 ,C3728_=_C3730 ,C3728_=_C3731 ,C3728_=_C3732 ,\nC3728_=_C3733 ,C3728_=_C3734 ,C3728_=_C3735 ,C3728_=_C3736 ,C3729_=_C3730 ,C3729_=_C3731 ,\nC3729_=_C3732 ,C3729_=_C3733 ,C3729_=_C3734 ,C3729_=_C3735 ,C3729_=_C3736 ,C3730_=_C3731 ,\nC3730_=_C3732 ,C3730_=_C3733 ,C3730_=_C3734 ,C3730_=_C3735 ,C3730_=_C3736 ,C3731_=_C3732 ,\nC3731_=_C3733 ,C3731_=_C3734 ,C3731_=_C3735 ,C3731_=_C3736 ,C3732_=_C3733 ,C3732_=_C3734 ,\nC3732_=_C3735 ,C3732_=_C3736 ,C3733_=_C3734 ,C3733_=_C3735 ,C3733_=_C3736 ,C3734_=_C3735 ,\nC3734_=_C3736 ,C3735_=_C3736 ,"];225[shape=box, label="id:225 level: 6\n151: C4 C6 C8 C28 C31 \nC32 C35 C48 C51 C52 C54 \nC55 C57 C59 C74 C77 C78 \nC79 C97 C99 C100 C102 C103 \nC104 C105 C107 C108 C109 C110 \nC111 C112 C113 C114 C115 C116 \nC117 C119 C122 C123 C124 C125 \nC127 C138 C141 C142 C145 C159 \nC160 C161 C162 C164 C165 C166 \nC167 C168 C169 C170 C171 C172 \nC173 C174 C175 C176 C177 C178 \nC179 C183 C184 C185 C186 C187 \nC188 C189 C190 C191 C192 C193 \nC194 C196 C197 C198 C199 C201 \nC214 C216 C230 C231 C232 C234 \nC235 C236 C237 C238 C239 C240 \nC241 C242 C243 C245 C246 C247 \nC248 C249 C250 C251 C252 C253 \nC254 C255 C256 C275 C276 C277 \nC278 C279 C280 C281 C282 C283 \nC284 C285 C286 C287 C288 C289 \nC290 C291 C292 C293 C294 C295 \nC296 C297 C298 C299 C300 C301 \nC302 C303 C304 C318 C319 C320 \nC321 C322 C323 C324 C325 C326 \nC327 C328 \n1774: C4_=_C6( C4 C6 ) C4_=_C8( C4 C8 ) C4_=_C52( C4 C52 ) C4_=_C74( C4 C74 ) C4_=_C99( C4 C99 ) \nC4_=_C119( C4 C119 ) C4_=_C177( C4 C177 ) C4_=_C178( C4 C178 ) C4_=_C179( C4 C179 ) C4_=_C183( C4 C183 ) C4_=_C184( C4 C184 ) \nC4_=_C185( C4 C185 ) C4_=_C186( C4 C186 ) C4_=_C187( C4 C187 ) C4_=_C188( C4 C188 ) C4_=_C189( C4 C189 ) C4_=_C190( C4 C190 ) \nC4_=_C191( C4 C191 ) C4_=_C192( C4 C192 ) C4_=_C193( C4 C193 ) C4_=_C194( C4 C194 ) C6_=_C8( C6 C8 ) C6_=_C31( C6 C31 ) \nC6_=_C54( C6 C54 ) C6_=_C122( C6 C122 ) C6_=_C141( C6 C141 ) C6_=_C179( C6 C179 ) C6_=_C196( C6 C196 ) C6_=_C214( C6 C214 ) \nC6_=_C230( C6 C230 ) C6_=_C231( C6 C231 ) C6_=_C232( C6 C232 ) C6_=_C234( C6 C234 ) C6_=_C235( C6 C235 ) C6_=_C236( C6 C236 ) \nC6_=_C237( C6 C237 ) C6_=_C238( C6 C238 ) C6_=_C239( C6 C239 ) C6_=_C240( C6 C240 ) C6_=_C241( C6 C241 ) C6_=_C242( C6 C242 ) \nC8_=_C57( C8 C57 ) C8_=_C78( C8 C78 ) C8_=_C124( C8 C124 ) C8_=_C198( C8 C198 ) C8_=_C216( C8 C216 ) C8_=_C275( C8 C275 ) \nC8_=_C276( C8 C276 ) C8_=_C277( C8 C277 ) C8_=_C278( C8 C278 ) C8_=_C279( C8 C279 ) C8_=_C280( C8 C280 ) C8_=_C281( C8 C281 ) \nC8_=_C282( C8 C282 ) C8_=_C283( C8 C283 ) C8_=_C284( C8 C284 ) C8_=_C285( C8 C285 ) C8_=_C286( C8 C286 ) C8_=_C287( C8 C287 ) \nC8_=_C288( C8 C288 ) C8_=_C289( C8 C289 ) C28_=_C31( C28 C31 ) C28_=_C32( C28 C32 ) C28_=_C35( C28 C35 ) C28_=_C51( C28 C51 ) \nC28_=_C138( C28 C138 ) C28_=_C159( C28 C159 ) C28_=_C160( C28 C160 ) C28_=_C161( C28 C161 ) C28_=_C162( C28 C162 ) C28_=_C164( C28 C164 ) \nC28_=_C165( C28 C165 ) C28_=_C166( C28 C166 ) C28_=_C167( C28 C167 ) C28_=_C168( C28 C168 ) C28_=_C169( C28 C169 ) C28_=_C170( C28 C170 ) \nC28_=_C171( C28 C171 ) C28_=_C172( C28 C172 ) C28_=_C173( C28 C173 ) C28_=_C174( C28 C174 ) C28_=_C175( C28 C175 ) C28_=_C176( C28 C176 ) \nC31_=_C32( C31 C32 ) C31_=_C35( C31 C35 ) C31_=_C54( C31 C54 ) C31_=_C122( C31 C122 ) C31_=_C141( C31 C141 ) C31_=_C179( C31 C179 ) \nC31_=_C196( C31 C196 ) C31_=_C214( C31 C214 ) C31_=_C230( C31 C230 ) C31_=_C231( C31 C231 ) C31_=_C232( C31 C232 ) C31_=_C234( C31 C234 ) \nC31_=_C235( C31 C235 ) C31_=_C236( C31 C236 ) C31_=_C237( C31 C237 ) C31_=_C238( C31 C238 ) C31_=_C239( C31 C239 ) C31_=_C240( C31 C240 ) \nC31_=_C241( C31 C241 ) C31_=_C242( C31 C242 ) C32_=_C35( C32 C35 ) C32_=_C55( C32 C55 ) C32_=_C77( C32 C77 ) C32_=_C102( C32 C102 ) \nC32_=_C123( C32 C123 ) C32_=_C142( C32 C142 ) C32_=_C159( C32 C159 ) C32_=_C197( C32 C197 ) C32_=_C230( C32 C230 ) C32_=_C243( C32 C243 ) \nC32_=_C245( C32 C245 ) C32_=_C246( C32 C246 ) C32_=_C247( C32 C247 ) C32_=_C248( C32 C248 ) C32_=_C249( C32 C249 ) C32_=_C250( C32 C250 ) \nC32_=_C251( C32 C251 ) C32_=_C252( C32 C252 ) C32_=_C253( C32 C253 ) C32_=_C254( C32 C254 ) C32_=_C255( C32 C255 ) C32_=_C256( C32 C256 ) \nC35_=_C59( C35 C59 ) C35_=_C127( C35 C127 ) C35_=_C145( C35 C145 ) C35_=_C183( C35 C183 ) C35_=_C201( C35 C201 ) C35_=_C246( C35 C246 ) \nC35_=_C291( C35 C291 ) C35_=_C304( C35 C304 ) C35_=_C318( C35 C318 ) C35_=_C319( C35 C319 ) C35_=_C320( C35 C320 ) C35_=_C321( C35 C321 ) \nC35_=_C322( C35 C322 ) C35_=_C323( C35 C323 ) C35_=_C324( C35 C324 ) C35_=_C325( C35 C325 ) C35_=_C326( C35 C326 ) C35_=_C327( C35 C327 ) \nC35_=_C328( C35 C328 ) C48_=_C51( C48 C51 ) C48_=_C52( C48 C52 ) C48_=_C54( C48 C54 ) C48_=_C55( C48 C55 ) C48_=_C57( C48 C57 ) \nC48_=_C59( C48 C59 ) C48_=_C97( C48 C97 ) C48_=_C99( C48 C99 ) C48_=_C100( C48 C100 ) C48_=_C102( C48 C102 ) C48_=_C103( C48 C103 ) \nC48_=_C104( C48 C104 ) C48_=_C105( C48 C105 ) C48_=_C107( C48 C107 ) C48_=_C108( C48 C108 ) C48_=_C109( C48 C109 ) C48_=_C110( C48 C110 ) \nC48_=_C111( C48 C111 ) C48_=_C112( C48 C112 ) C48_=_C113( C48 C113 ) C48_=_C114( C48 C114 ) C48_=_C115( C48 C115 ) C48_=_C116( C48 C116 ) \nC48_=_C117( C48 C117 ) C51_=_C52( C51 C52 ) C51_=_C54( C51 C54 ) C51_=_C55( C51 C55 ) C51_=_C57( C51 C57 ) C51_=_C59( C51 C59 ) \nC51_=_C138( C51 C138 ) C51_=_C159( C51 C159 ) C51_=_C160( C51 C160 ) C51_=_C161( C51 C161 ) C51_=_C162( C51 C162 ) C51_=_C164( C51 C164 ) \nC51_=_C165( C51 C165 ) C51_=_C166( C51 C166 ) C51_=_C167( C51 C167 ) C51_=_C168( C51 C168 ) C51_=_C169( C51 C169 ) C51_=_C170( C51 C170 ) \nC51_=_C171( C51 C171 ) C51_=_C172( C51 C172 ) C51_=_C173( C51 C173 ) C51_=_C174( C51 C174 ) C51_=_C175( C51 C175 ) C51_=_C176( C51 C176 ) \nC52_=_C54( C52 C54 ) C52_=_C55( C52 C55 ) C52_=_C57( C52 C57 ) C52_=_C59( C52 C59 ) C52_=_C74( C52 C74 ) C52_=_C99( C52 C99 ) \nC52_=_C119( C52 C119 ) C52_=_C177( C52 C177 ) C52_=_C178( C52 C178 ) C52_=_C179( C52 C179 ) C52_=_C183( C52 C183 ) C52_=_C184( C52 C184 ) \nC52_=_C185( C52 C185 ) C52_=_C186( C52 C186 ) C52_=_C187( C52 C187 ) C52_=_C188( C52 C188 ) C52_=_C189( C52 C189 ) C52_=_C190( C52 C190 ) \nC52_=_C191( C52 C191 ) C52_=_C192( C52 C192 ) C52_=_C193( C52 C193 ) C52_=_C194( C52 C194 ) C54_=_C55( C54 C55 ) C54_=_C57( C54 C57 ) \nC54_=_C59( C54 C59 ) C54_=_C122( C54 C122 ) C54_=_C141( C54 C141 ) C54_=_C179( C54 C179 ) C54_=_C196( C54 C196 ) C54_=_C214( C54 C214 ) \nC54_=_C230( C54 C230 ) C54_=_C231( C54 C231 ) C54_=_C232( C54 C232 ) C54_=_C234( C54 C234 ) C54_=_C235( C54 C235 ) C54_=_C236( C54 C236 ) \nC54_=_C237( C54 C237 ) C54_=_C238( C54 C238 ) C54_=_C239( C54 C239 ) C54_=_C240( C54 C240 ) C54_=_C241( C54 C241 ) C54_=_C242( C54 C242 ) \nC55_=_C57( C55 C57 ) C55_=_C59( C55 C59 ) C55_=_C77( C55 C77 ) C55_=_C102( C55 C102 ) C55_=_C123( C55 C123 ) C55_=_C142( C55 C142 ) \nC55_=_C159( C55 C159 ) C55_=_C197( C55 C197 ) C55_=_C230( C55 C230 ) C55_=_C243( C55 C243 ) C55_=_C245(</w:t>
      </w:r>
    </w:p>
    <w:p>
      <w:pPr>
        <w:pStyle w:val="PreformattedText"/>
        <w:bidi w:val="0"/>
        <w:spacing w:before="0" w:after="0"/>
        <w:jc w:val="left"/>
        <w:rPr/>
      </w:pPr>
      <w:r>
        <w:rPr/>
        <w:t xml:space="preserve"> </w:t>
      </w:r>
      <w:r>
        <w:rPr/>
        <w:t>C55 C245 ) C55_=_C246( C55 C246 ) \nC55_=_C247( C55 C247 ) C55_=_C248( C55 C248 ) C55_=_C249( C55 C249 ) C55_=_C250( C55 C250 ) C55_=_C251( C55 C251 ) C55_=_C252( C55 C252 ) \nC55_=_C253( C55 C253 ) C55_=_C254( C55 C254 ) C55_=_C255( C55 C255 ) C55_=_C256( C55 C256 ) C57_=_C59( C57 C59 ) C57_=_C78( C57 C78 ) \nC57_=_C124( C57 C124 ) C57_=_C198( C57 C198 ) C57_=_C216( C57 C216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9_=_C127( C59 C127 ) C59_=_C145( C59 C145 ) C59_=_C183( C59 C183 ) C59_=_C201( C59 C201 ) C59_=_C246( C59 C246 ) C59_=_C291( C59 C291 ) \nC59_=_C304( C59 C304 ) C59_=_C318( C59 C318 ) C59_=_C319( C59 C319 ) C59_=_C320( C59 C320 ) C59_=_C321( C59 C321 ) C59_=_C322( C59 C322 ) \nC59_=_C323( C59 C323 ) C59_=_C324( C59 C324 ) C59_=_C325( C59 C325 ) C59_=_C326( C59 C326 ) C59_=_C327( C59 C327 ) C59_=_C328( C59 C328 ) \nC74_=_C77( C74 C77 ) C74_=_C78( C74 C78 ) C74_=_C79( C74 C79 ) C74_=_C99( C74 C99 ) C74_=_C119( C74 C119 ) C74_=_C177( C74 C177 ) \nC74_=_C178( C74 C178 ) C74_=_C179( C74 C179 ) C74_=_C183( C74 C183 ) C74_=_C184( C74 C184 ) C74_=_C185( C74 C185 ) C74_=_C186( C74 C186 ) \nC74_=_C187( C74 C187 ) C74_=_C188( C74 C188 ) C74_=_C189( C74 C189 ) C74_=_C190( C74 C190 ) C74_=_C191( C74 C191 ) C74_=_C192( C74 C192 ) \nC74_=_C193( C74 C193 ) C74_=_C194( C74 C194 ) C77_=_C78( C77 C78 ) C77_=_C79( C77 C79 ) C77_=_C102( C77 C102 ) C77_=_C123( C77 C123 ) \nC77_=_C142( C77 C142 ) C77_=_C159( C77 C159 ) C77_=_C197( C77 C197 ) C77_=_C230( C77 C230 ) C77_=_C243( C77 C243 ) C77_=_C245( C77 C245 ) \nC77_=_C246( C77 C246 ) C77_=_C247( C77 C247 ) C77_=_C248( C77 C248 ) C77_=_C249( C77 C249 ) C77_=_C250( C77 C250 ) C77_=_C251( C77 C251 ) \nC77_=_C252( C77 C252 ) C77_=_C253( C77 C253 ) C77_=_C254( C77 C254 ) C77_=_C255( C77 C255 ) C77_=_C256( C77 C256 ) C78_=_C79( C78 C79 ) \nC78_=_C124( C78 C124 ) C78_=_C198( C78 C198 ) C78_=_C216( C78 C216 ) C78_=_C275( C78 C275 ) C78_=_C276( C78 C276 ) C78_=_C277( C78 C277 ) \nC78_=_C278( C78 C278 ) C78_=_C279( C78 C279 ) C78_=_C280( C78 C280 ) C78_=_C281( C78 C281 ) C78_=_C282( C78 C282 ) C78_=_C283( C78 C283 ) \nC78_=_C284( C78 C284 ) C78_=_C285( C78 C285 ) C78_=_C286( C78 C286 ) C78_=_C287( C78 C287 ) C78_=_C288( C78 C288 ) C78_=_C289( C78 C289 ) \nC79_=_C104( C79 C104 ) C79_=_C125( C79 C125 ) C79_=_C161( C79 C161 ) C79_=_C199( C79 C199 ) C79_=_C232( C79 C232 ) C79_=_C290( C79 C290 ) \nC79_=_C291( C79 C291 ) C79_=_C292( C79 C292 ) C79_=_C293( C79 C293 ) C79_=_C294( C79 C294 ) C79_=_C295( C79 C295 ) C79_=_C296( C79 C296 ) \nC79_=_C297( C79 C297 ) C79_=_C298( C79 C298 ) C79_=_C299( C79 C299 ) C79_=_C300( C79 C300 ) C79_=_C301( C79 C301 ) C79_=_C302( C79 C302 ) \nC79_=_C303( C79 C303 ) C97_=_C99( C97 C99 ) C97_=_C100( C97 C100 ) C97_=_C102( C97 C102 ) C97_=_C103( C97 C103 ) C97_=_C104( C97 C104 ) \nC97_=_C105( C97 C105 ) C97_=_C107( C97 C107 ) C97_=_C108( C97 C108 ) C97_=_C109( C97 C109 ) C97_=_C110( C97 C110 ) C97_=_C111( C97 C111 ) \nC97_=_C112( C97 C112 ) C97_=_C113( C97 C113 ) C97_=_C114( C97 C114 ) C97_=_C115( C97 C115 ) C97_=_C116( C97 C116 ) C97_=_C117( C97 C117 ) \nC97_=_C119( C97 C119 ) C97_=_C122( C97 C122 ) C97_=_C123( C97 C123 ) C97_=_C124( C97 C124 ) C97_=_C125( C97 C125 ) C97_=_C127( C97 C127 ) \nC99_=_C100( C99 C100 ) C99_=_C102( C99 C102 ) C99_=_C103( C99 C103 ) C99_=_C104( C99 C104 ) C99_=_C105( C99 C105 ) C99_=_C107( C99 C107 ) \nC99_=_C108( C99 C108 ) C99_=_C109( C99 C109 ) C99_=_C110( C99 C110 ) C99_=_C111( C99 C111 ) C99_=_C112( C99 C112 ) C99_=_C113( C99 C113 ) \nC99_=_C114( C99 C114 ) C99_=_C115( C99 C115 ) C99_=_C116( C99 C116 ) C99_=_C117( C99 C117 ) C99_=_C119( C99 C119 ) C99_=_C177( C99 C177 ) \nC99_=_C178( C99 C178 ) C99_=_C179( C99 C179 ) C99_=_C183( C99 C183 ) C99_=_C184( C99 C184 ) C99_=_C185( C99 C185 ) C99_=_C186( C99 C186 ) \nC99_=_C187( C99 C187 ) C99_=_C188( C99 C188 ) C99_=_C189( C99 C189 ) C99_=_C190( C99 C190 ) C99_=_C191( C99 C191 ) C99_=_C192( C99 C192 ) \nC99_=_C193( C99 C193 ) C99_=_C194( C99 C194 ) C100_=_C102( C100 C102 ) C100_=_C103( C100 C103 ) C100_=_C104( C100 C104 ) C100_=_C105( C100 C105 ) \nC100_=_C107( C100 C107 ) C100_=_C108( C100 C108 ) C100_=_C109( C100 C109 ) C100_=_C110( C100 C110 ) C100_=_C111( C100 C111 ) C100_=_C112( C100 C112 ) \nC100_=_C113( C100 C113 ) C100_=_C114( C100 C114 ) C100_=_C115( C100 C115 ) C100_=_C116( C100 C116 ) C100_=_C117( C100 C117 ) C100_=_C177( C100 C177 ) \nC100_=_C196( C100 C196 ) C100_=_C197( C100 C197 ) C100_=_C198( C100 C198 ) C100_=_C199( C100 C199 ) C100_=_C201( C100 C201 ) C102_=_C103( C102 C103 ) \nC102_=_C104( C102 C104 ) C102_=_C105( C102 C105 ) C102_=_C107( C102 C107 ) C102_=_C108( C102 C108 ) C102_=_C109( C102 C109 ) C102_=_C110( C102 C110 ) \nC102_=_C111( C102 C111 ) C102_=_C112( C102 C112 ) C102_=_C113( C102 C113 ) C102_=_C114( C102 C114 ) C102_=_C115( C102 C115 ) C102_=_C116( C102 C116 ) \nC102_=_C117( C102 C117 ) C102_=_C123( C102 C123 ) C102_=_C142( C102 C142 ) C102_=_C159( C102 C159 ) C102_=_C197( C102 C197 ) C102_=_C230( C102 C230 ) \nC102_=_C243( C102 C243 ) C102_=_C245( C102 C245 ) C102_=_C246( C102 C246 ) C102_=_C247( C102 C247 ) C102_=_C248( C102 C248 ) C102_=_C249( C102 C249 ) \nC102_=_C250( C102 C250 ) C102_=_C251( C102 C251 ) C102_=_C252( C102 C252 ) C102_=_C253( C102 C253 ) C102_=_C254( C102 C254 ) C102_=_C255( C102 C255 ) \nC102_=_C256( C102 C256 ) C103_=_C104( C103 C104 ) C103_=_C105( C103 C105 ) C103_=_C107( C103 C107 ) C103_=_C108( C103 C108 ) C103_=_C109( C103 C109 ) \nC103_=_C110( C103 C110 ) C103_=_C111( C103 C111 ) C103_=_C112( C103 C112 ) C103_=_C113( C103 C113 ) C103_=_C114( C103 C114 ) C103_=_C115( C103 C115 ) \nC103_=_C116( C103 C116 ) C103_=_C117( C103 C117 ) C103_=_C160( C103 C160 ) C103_=_C231( C103 C231 ) C103_=_C243( C103 C243 ) C104_=_C105( C104 C105 ) \nC104_=_C107( C104 C107 ) C104_=_C108( C104 C108 ) C104_=_C109( C104 C109 ) C104_=_C110( C104 C110 ) C104_=_C111( C104 C111 ) C104_=_C112( C104 C112 ) \nC104_=_C113( C104 C113 ) C104_=_C114( C104 C114 ) C104_=_C115( C104 C115 ) C104_=_C116( C104 C116 ) C104_=_C117( C104 C117 ) C104_=_C125( C104 C125 ) \nC104_=_C161( C104 C161 ) C104_=_C199( C104 C199 ) C104_=_C232( C104 C232 ) C104_=_C290( C104 C290 ) C104_=_C291( C104 C291 ) C104_=_C292( C104 C292 ) \nC104_=_C293( C104 C293 ) C104_=_C294( C104 C294 ) C104_=_C295( C104 C295 ) C104_=_C296( C104 C296 ) C104_=_C297( C104 C297 ) C104_=_C298( C104 C298 ) \nC104_=_C299( C104 C299 ) C104_=_C300( C104 C300 ) C104_=_C301( C104 C301 ) C104_=_C302( C104 C302 ) C104_=_C303( C104 C303 ) C105_=_C107( C105 C107 ) \nC105_=_C108( C105 C108 ) C105_=_C109( C105 C109 ) C105_=_C110( C105 C110 ) C105_=_C111( C105 C111 ) C105_=_C112( C105 C112 ) C105_=_C113( C105 C113 ) \nC105_=_C114( C105 C114 ) C105_=_C115( C105 C115 ) C105_=_C116( C105 C116 ) C105_=_C117( C105 C117 ) C105_=_C162( C105 C162 ) C105_=_C245( C105 C245 ) \nC105_=_C290( C105 C290 ) C105_=_C304( C105 C304 ) C107_=_C108( C107 C108 ) C107_=_C109( C107 C109 ) C107_=_C110( C107 C110 ) C107_=_C111( C107 C111 ) \nC107_=_C112( C107 C112 ) C107_=_C113( C107 C113 ) C107_=_C114( C107 C114 ) C107_=_C115( C107 C115 ) C107_=_C116( C107 C116 ) C107_=_C117( C107 C117 ) \nC107_=_C184( C107 C184 ) C107_=_C234( C107 C234 ) C107_=_C247( C107 C247 ) C107_=_C292( C107 C292 ) C107_=_C318( C107 C318 ) C108_=_C109( C108 C109 ) \nC108_=_C110( C108 C110 ) C108_=_C111( C108 C111 ) C108_=_C112( C108 C112 ) C108_=_C113( C108 C113 ) C108_=_C114( C108 C114 ) C108_=_C115( C108 C115 ) \nC108_=_C116( C108 C116 ) C108_=_C117( C108 C117 ) C108_=_C164( C108 C164 ) C108_=_C293( C108 C293 ) C108_=_C319( C108 C319 ) C109_=_C110( C109 C110 ) \nC109_=_C111( C109 C111 ) C109_=_C112( C109 C112 ) C109_=_C113( C109 C113 ) C109_=_C114( C109 C114 ) C109_=_C115( C109 C115 ) C109_=_C116( C109 C116 ) \nC109_=_C117( C109 C117 ) C109_=_C165( C109 C165 ) C109_=_C248( C109 C248 ) C110_=_C111( C110 C111 ) C110_=_C112( C110 C112 ) C110_=_C113( C110 C113 ) \nC110_=_C114( C110 C114 ) C110_=_C115( C110 C115 ) C110_=_C116( C110 C116 ) C110_=_C117( C110 C117 ) C110_=_C167( C110 C167 ) C110_=_C251( C110 C251 ) \nC111_=_C112( C111 C112 ) C111_=_C113( C111 C113 ) C111_=_C114( C111 C114 ) C111_=_C115( C111 C115 ) C111_=_C116( C111 C116 ) C111_=_C117( C111 C117 ) \nC111_=_C168( C111 C168 ) C111_=_C252( C111 C252 ) C112_=_C113( C112 C113 ) C112_=_C114( C112 C114 ) C112_=_C115( C112 C115 ) C112_=_C116( C112 C116 ) \nC112_=_C117( C112 C117 ) C112_=_C169( C112 C169 ) C112_=_C296( C112 C296 ) C112_=_C321( C112 C321 ) C113_=_C114( C113 C114 ) C113_=_C115( C113 C115 ) \nC113_=_C116( C113 C116 ) C113_=_C117( C113 C117 ) C113_=_C171( C113 C171 ) C113_=_C254( C113 C254 ) C114_=_C115( C114 C115 ) C114_=_C116( C114 C116 ) \nC114_=_C117( C114 C117 ) C114_=_C189( C114 C189 ) C114_=_C238( C114 C238 ) C114_=_C255( C114 C255 ) C114_=_C282( C114 C282 ) C114_=_C299( C114 C299 ) \nC114_=_C323( C114 C323 ) C115_=_C116( C115 C116 ) C115_=_C117( C115 C117 ) C115_=_C172( C115 C172 ) C115_=_C300( C115 C300 ) C115_=_C324( C115 C324 ) \nC116_=_C117( C116 C117 ) C116_=_C173( C116 C173 ) C116_=_C301( C116 C301 ) C116_=_C325( C116 C325 ) C117_=_C176( C117 C176 ) C117_=_C303( C117 C303 ) \nC117_=_C328( C117 C328 ) C119_=_C122( C119 C122 ) C119_=_C123( C119 C123 ) C119_=_C124( C119 C124 ) C119_=_C125( C119 C125 ) C119_=_C127( C119 C127 ) \nC119_=_C177( C119 C177 ) C119_=_C178( C119 C178 ) C119_=_C179( C119 C179 ) C119_=_C183( C119 C183 ) C119_=_C184( C119 C184 ) C119_=_C185( C119 C185 ) \nC119_=_C186( C119 C186 ) C119_=_C187( C119 C187 ) C119_=_C188( C119 C188 ) C119_=_C189( C119 C189 ) C119_=_C190( C119 C190 ) C119_=_C191( C119 C191 ) \nC119_=_C192( C119 C192 ) C119_=_C193( C119 C193 ) C119_=_C194( C119</w:t>
      </w:r>
    </w:p>
    <w:p>
      <w:pPr>
        <w:pStyle w:val="PreformattedText"/>
        <w:bidi w:val="0"/>
        <w:spacing w:before="0" w:after="0"/>
        <w:jc w:val="left"/>
        <w:rPr/>
      </w:pPr>
      <w:r>
        <w:rPr/>
        <w:t xml:space="preserve"> </w:t>
      </w:r>
      <w:r>
        <w:rPr/>
        <w:t>C194 ) C122_=_C123( C122 C123 ) C122_=_C124( C122 C124 ) C122_=_C125( C122 C125 ) \nC122_=_C127( C122 C127 ) C122_=_C141( C122 C141 ) C122_=_C179( C122 C179 ) C122_=_C196( C122 C196 ) C122_=_C214( C122 C214 ) C122_=_C230( C122 C230 ) \nC122_=_C231( C122 C231 ) C122_=_C232( C122 C232 ) C122_=_C234( C122 C234 ) C122_=_C235( C122 C235 ) C122_=_C236( C122 C236 ) C122_=_C237( C122 C237 ) \nC122_=_C238( C122 C238 ) C122_=_C239( C122 C239 ) C122_=_C240( C122 C240 ) C122_=_C241( C122 C241 ) C122_=_C242( C122 C242 ) C123_=_C124( C123 C124 ) \nC123_=_C125( C123 C125 ) C123_=_C127( C123 C127 ) C123_=_C142( C123 C142 ) C123_=_C159( C123 C159 ) C123_=_C197( C123 C197 ) C123_=_C230( C123 C230 ) \nC123_=_C243( C123 C243 ) C123_=_C245( C123 C245 ) C123_=_C246( C123 C246 ) C123_=_C247( C123 C247 ) C123_=_C248( C123 C248 ) C123_=_C249( C123 C249 ) \nC123_=_C250( C123 C250 ) C123_=_C251( C123 C251 ) C123_=_C252( C123 C252 ) C123_=_C253( C123 C253 ) C123_=_C254( C123 C254 ) C123_=_C255( C123 C255 ) \nC123_=_C256( C123 C256 ) C124_=_C125( C124 C125 ) C124_=_C127( C124 C127 ) C124_=_C198( C124 C198 ) C124_=_C216( C124 C216 ) C124_=_C275( C124 C275 ) \nC124_=_C276( C124 C276 ) C124_=_C277( C124 C277 ) C124_=_C278( C124 C278 ) C124_=_C279( C124 C279 ) C124_=_C280( C124 C280 ) C124_=_C281( C124 C281 ) \nC124_=_C282( C124 C282 ) C124_=_C283( C124 C283 ) C124_=_C284( C124 C284 ) C124_=_C285( C124 C285 ) C124_=_C286( C124 C286 ) C124_=_C287( C124 C287 ) \nC124_=_C288( C124 C288 ) C124_=_C289( C124 C289 ) C125_=_C127( C125 C127 ) C125_=_C161( C125 C161 ) C125_=_C199( C125 C199 ) C125_=_C232( C125 C232 ) \nC125_=_C290( C125 C290 ) C125_=_C291( C125 C291 ) C125_=_C292( C125 C292 ) C125_=_C293( C125 C293 ) C125_=_C294( C125 C294 ) C125_=_C295( C125 C295 ) \nC125_=_C296( C125 C296 ) C125_=_C297( C125 C297 ) C125_=_C298( C125 C298 ) C125_=_C299( C125 C299 ) C125_=_C300( C125 C300 ) C125_=_C301( C125 C301 ) \nC125_=_C302( C125 C302 ) C125_=_C303( C125 C303 ) C127_=_C145( C127 C145 ) C127_=_C183( C127 C183 ) C127_=_C201( C127 C201 ) C127_=_C246( C127 C246 ) \nC127_=_C291( C127 C291 ) C127_=_C304( C127 C304 ) C127_=_C318( C127 C318 ) C127_=_C319( C127 C319 ) C127_=_C320( C127 C320 ) C127_=_C321( C127 C321 ) \nC127_=_C322( C127 C322 ) C127_=_C323( C127 C323 ) C127_=_C324( C127 C324 ) C127_=_C325( C127 C325 ) C127_=_C326( C127 C326 ) C127_=_C327( C127 C327 ) \nC127_=_C328( C127 C328 ) C138_=_C141( C138 C141 ) C138_=_C142( C138 C142 ) C138_=_C145( C138 C145 ) C138_=_C159( C138 C159 ) C138_=_C160( C138 C160 ) \nC138_=_C161( C138 C161 ) C138_=_C162( C138 C162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41_=_C142( C141 C142 ) C141_=_C145( C141 C145 ) C141_=_C179( C141 C179 ) \nC141_=_C196( C141 C196 ) C141_=_C214( C141 C214 ) C141_=_C230( C141 C230 ) C141_=_C231( C141 C231 ) C141_=_C232( C141 C232 ) C141_=_C234( C141 C234 ) \nC141_=_C235( C141 C235 ) C141_=_C236( C141 C236 ) C141_=_C237( C141 C237 ) C141_=_C238( C141 C238 ) C141_=_C239( C141 C239 ) C141_=_C240( C141 C240 ) \nC141_=_C241( C141 C241 ) C141_=_C242( C141 C242 ) C142_=_C145( C142 C145 ) C142_=_C159( C142 C159 ) C142_=_C197( C142 C197 ) C142_=_C230( C142 C230 ) \nC142_=_C243( C142 C243 ) C142_=_C245( C142 C245 ) C142_=_C246( C142 C246 ) C142_=_C247( C142 C247 ) C142_=_C248( C142 C248 ) C142_=_C249( C142 C249 ) \nC142_=_C250( C142 C250 ) C142_=_C251( C142 C251 ) C142_=_C252( C142 C252 ) C142_=_C253( C142 C253 ) C142_=_C254( C142 C254 ) C142_=_C255( C142 C255 ) \nC142_=_C256( C142 C256 ) C145_=_C183( C145 C183 ) C145_=_C201( C145 C201 ) C145_=_C246( C145 C246 ) C145_=_C291( C145 C291 ) C145_=_C304( C145 C304 ) \nC145_=_C318( C145 C318 ) C145_=_C319( C145 C319 ) C145_=_C320( C145 C320 ) C145_=_C321( C145 C321 ) C145_=_C322( C145 C322 ) C145_=_C323( C145 C323 ) \nC145_=_C324( C145 C324 ) C145_=_C325( C145 C325 ) C145_=_C326( C145 C326 ) C145_=_C327( C145 C327 ) C145_=_C328( C145 C328 ) C159_=_C160( C159 C160 ) \nC159_=_C161( C159 C161 ) C159_=_C162( C159 C162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97( C159 C197 ) C159_=_C230( C159 C230 ) C159_=_C243( C159 C243 ) \nC159_=_C245( C159 C245 ) C159_=_C246( C159 C246 ) C159_=_C247( C159 C247 ) C159_=_C248( C159 C248 ) C159_=_C249( C159 C249 ) C159_=_C250( C159 C250 ) \nC159_=_C251( C159 C251 ) C159_=_C252( C159 C252 ) C159_=_C253( C159 C253 ) C159_=_C254( C159 C254 ) C159_=_C255( C159 C255 ) C159_=_C256( C159 C256 ) \nC160_=_C161( C160 C161 ) C160_=_C162( C160 C162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231( C160 C231 ) C160_=_C243( C160 C243 ) C161_=_C162( C161 C162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99( C161 C199 ) C161_=_C232( C161 C232 ) C161_=_C290( C161 C290 ) C161_=_C291( C161 C291 ) C161_=_C292( C161 C292 ) \nC161_=_C293( C161 C293 ) C161_=_C294( C161 C294 ) C161_=_C295( C161 C295 ) C161_=_C296( C161 C296 ) C161_=_C297( C161 C297 ) C161_=_C298( C161 C298 ) \nC161_=_C299( C161 C299 ) C161_=_C300( C161 C300 ) C161_=_C301( C161 C301 ) C161_=_C302( C161 C302 ) C161_=_C303( C161 C30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245( C162 C245 ) C162_=_C290( C162 C290 ) C162_=_C304( C162 C304 ) C164_=_C165( C164 C165 ) C164_=_C166( C164 C166 ) C164_=_C167( C164 C167 ) \nC164_=_C168( C164 C168 ) C164_=_C169( C164 C169 ) C164_=_C170( C164 C170 ) C164_=_C171( C164 C171 ) C164_=_C172( C164 C172 ) C164_=_C173( C164 C173 ) \nC164_=_C174( C164 C174 ) C164_=_C175( C164 C175 ) C164_=_C176( C164 C176 ) C164_=_C293( C164 C293 ) C164_=_C319( C164 C319 ) C165_=_C166( C165 C166 ) \nC165_=_C167( C165 C167 ) C165_=_C168( C165 C168 ) C165_=_C169( C165 C169 ) C165_=_C170( C165 C170 ) C165_=_C171( C165 C171 ) C165_=_C172( C165 C172 ) \nC165_=_C173( C165 C173 ) C165_=_C174( C165 C174 ) C165_=_C175( C165 C175 ) C165_=_C176( C165 C176 ) C165_=_C248( C165 C248 ) C166_=_C167( C166 C167 ) \nC166_=_C168( C166 C168 ) C166_=_C169( C166 C169 ) C166_=_C170( C166 C170 ) C166_=_C171( C166 C171 ) C166_=_C172( C166 C172 ) C166_=_C173( C166 C173 ) \nC166_=_C174( C166 C174 ) C166_=_C175( C166 C175 ) C166_=_C176( C166 C176 ) C166_=_C235( C166 C235 ) C166_=_C320( C166 C320 ) C167_=_C168( C167 C168 ) \nC167_=_C169( C167 C169 ) C167_=_C170( C167 C170 ) C167_=_C171( C167 C171 ) C167_=_C172( C167 C172 ) C167_=_C173( C167 C173 ) C167_=_C174( C167 C174 ) \nC167_=_C175( C167 C175 ) C167_=_C176( C167 C176 ) C167_=_C251( C167 C251 ) C168_=_C169( C168 C169 ) C168_=_C170( C168 C170 ) C168_=_C171( C168 C171 ) \nC168_=_C172( C168 C172 ) C168_=_C173( C168 C173 ) C168_=_C174( C168 C174 ) C168_=_C175( C168 C175 ) C168_=_C176( C168 C176 ) C168_=_C252( C168 C252 ) \nC169_=_C170( C169 C170 ) C169_=_C171( C169 C171 ) C169_=_C172( C169 C172 ) C169_=_C173( C169 C173 ) C169_=_C174( C169 C174 ) C169_=_C175( C169 C175 ) \nC169_=_C176( C169 C176 ) C169_=_C296( C169 C296 ) C169_=_C321( C169 C321 ) C170_=_C171( C170 C171 ) C170_=_C172( C170 C172 ) C170_=_C173( C170 C173 ) \nC170_=_C174( C170 C174 ) C170_=_C175( C170 C175 ) C170_=_C176( C170 C176 ) C170_=_C236( C170 C236 ) C170_=_C322( C170 C322 ) C171_=_C172( C171 C172 ) \nC171_=_C173( C171 C173 ) C171_=_C174( C171 C174 ) C171_=_C175( C171 C175 ) C171_=_C176( C171 C176 ) C171_=_C254( C171 C254 ) C172_=_C173( C172 C173 ) \nC172_=_C174( C172 C174 ) C172_=_C175( C172 C175 ) C172_=_C176( C172 C176 ) C172_=_C300( C172 C300 ) C172_=_C324( C172 C324 ) C173_=_C174( C173 C174 ) \nC173_=_C175( C173 C175 ) C173_=_C176( C173 C176 ) C173_=_C301( C173 C301 ) C173_=_C325( C173 C325 ) C174_=_C175( C174 C175 ) C174_=_C176( C174 C176 ) \nC174_=_C241( C174 C241 ) C174_=_C326( C174 C326 ) C175_=_C176( C175 C176 ) C175_=_C242( C175 C242 ) C175_=_C327( C175 C327 ) C176_=_C303( C176 C303 ) \nC176_=_C328( C176 C328 ) C177_=_C178( C177 C178 ) C177_=_C179( C177 C179 ) C177_=_C183( C177 C183 ) C177_=_C184( C177 C184 ) C177_=_C185( C177 C185 ) \nC177_=_C186( C177 C186 ) C177_=_C187( C177 C187 ) C177_=_C188( C177 C188 ) C177_=_C189( C177 C189 ) C177_=_C190( C177 C190 ) C177_=_C191( C177 C191 ) \nC177_=_C192( C177 C192 ) C177_=_C193( C177 C193 ) C177_=_C194( C177 C194 ) C177_=_C196( C177 C196 ) C177_=_C197( C177 C197 ) C177_=_C198( C177 C198 ) \nC177_=_C199( C177 C199 ) C177_=_C201( C177 C201 ) C178_=_C179( C178 C179 ) C178_=_C183( C178 C183 ) C178_=_C184( C178 C184 ) C178_=_C185( C178 C185 ) \nC178_=_C186( C178 C186 ) C178_=_C187( C178 C187 ) C178_=_C188( C178 C188 ) C178_=_C189( C178 C189 ) C178_=_C190( C178 C190 ) C178_=_C191( C178 C191 ) \nC178_=_C192( C178 C192 ) C178_=_C193( C178 C193 ) C178_=_C194( C178 C194 ) C178_=_C214(</w:t>
      </w:r>
    </w:p>
    <w:p>
      <w:pPr>
        <w:pStyle w:val="PreformattedText"/>
        <w:bidi w:val="0"/>
        <w:spacing w:before="0" w:after="0"/>
        <w:jc w:val="left"/>
        <w:rPr/>
      </w:pPr>
      <w:r>
        <w:rPr/>
        <w:t xml:space="preserve"> </w:t>
      </w:r>
      <w:r>
        <w:rPr/>
        <w:t>C178 C214 ) C178_=_C216( C178 C216 ) C179_=_C183( C179 C183 ) \nC179_=_C184( C179 C184 ) C179_=_C185( C179 C185 ) C179_=_C186( C179 C186 ) C179_=_C187( C179 C187 ) C179_=_C188( C179 C188 ) C179_=_C189( C179 C189 ) \nC179_=_C190( C179 C190 ) C179_=_C191( C179 C191 ) C179_=_C192( C179 C192 ) C179_=_C193( C179 C193 ) C179_=_C194( C179 C194 ) C179_=_C196( C179 C196 ) \nC179_=_C214( C179 C214 ) C179_=_C230( C179 C230 ) C179_=_C231( C179 C231 ) C179_=_C232( C179 C232 ) C179_=_C234( C179 C234 ) C179_=_C235( C179 C235 ) \nC179_=_C236( C179 C236 ) C179_=_C237( C179 C237 ) C179_=_C238( C179 C238 ) C179_=_C239( C179 C239 ) C179_=_C240( C179 C240 ) C179_=_C241( C179 C241 ) \nC179_=_C242( C179 C242 ) C183_=_C184( C183 C184 ) C183_=_C185( C183 C185 ) C183_=_C186( C183 C186 ) C183_=_C187( C183 C187 ) C183_=_C188( C183 C188 ) \nC183_=_C189( C183 C189 ) C183_=_C190( C183 C190 ) C183_=_C191( C183 C191 ) C183_=_C192( C183 C192 ) C183_=_C193( C183 C193 ) C183_=_C194( C183 C194 ) \nC183_=_C201( C183 C201 ) C183_=_C246( C183 C246 ) C183_=_C291( C183 C291 ) C183_=_C304( C183 C304 ) C183_=_C318( C183 C318 ) C183_=_C319( C183 C319 ) \nC183_=_C320( C183 C320 ) C183_=_C321( C183 C321 ) C183_=_C322( C183 C322 ) C183_=_C323( C183 C323 ) C183_=_C324( C183 C324 ) C183_=_C325( C183 C325 ) \nC183_=_C326( C183 C326 ) C183_=_C327( C183 C327 ) C183_=_C328( C183 C328 ) C184_=_C185( C184 C185 ) C184_=_C186( C184 C186 ) C184_=_C187( C184 C187 ) \nC184_=_C188( C184 C188 ) C184_=_C189( C184 C189 ) C184_=_C190( C184 C190 ) C184_=_C191( C184 C191 ) C184_=_C192( C184 C192 ) C184_=_C193( C184 C193 ) \nC184_=_C194( C184 C194 ) C184_=_C234( C184 C234 ) C184_=_C247( C184 C247 ) C184_=_C292( C184 C292 ) C184_=_C318( C184 C318 ) C185_=_C186( C185 C186 ) \nC185_=_C187( C185 C187 ) C185_=_C188( C185 C188 ) C185_=_C189( C185 C189 ) C185_=_C190( C185 C190 ) C185_=_C191( C185 C191 ) C185_=_C192( C185 C192 ) \nC185_=_C193( C185 C193 ) C185_=_C194( C185 C194 ) C185_=_C276( C185 C276 ) C185_=_C294( C185 C294 ) C186_=_C187( C186 C187 ) C186_=_C188( C186 C188 ) \nC186_=_C189( C186 C189 ) C186_=_C190( C186 C190 ) C186_=_C191( C186 C191 ) C186_=_C192( C186 C192 ) C186_=_C193( C186 C193 ) C186_=_C194( C186 C194 ) \nC186_=_C277( C186 C277 ) C186_=_C295( C186 C295 ) C187_=_C188( C187 C188 ) C187_=_C189( C187 C189 ) C187_=_C190( C187 C190 ) C187_=_C191( C187 C191 ) \nC187_=_C192( C187 C192 ) C187_=_C193( C187 C193 ) C187_=_C194( C187 C194 ) C187_=_C279( C187 C279 ) C187_=_C297( C187 C297 ) C188_=_C189( C188 C189 ) \nC188_=_C190( C188 C190 ) C188_=_C191( C188 C191 ) C188_=_C192( C188 C192 ) C188_=_C193( C188 C193 ) C188_=_C194( C188 C194 ) C188_=_C280( C188 C280 ) \nC188_=_C298( C188 C298 ) C189_=_C190( C189 C190 ) C189_=_C191( C189 C191 ) C189_=_C192( C189 C192 ) C189_=_C193( C189 C193 ) C189_=_C194( C189 C194 ) \nC189_=_C238( C189 C238 ) C189_=_C255( C189 C255 ) C189_=_C282( C189 C282 ) C189_=_C299( C189 C299 ) C189_=_C323( C189 C323 ) C190_=_C191( C190 C191 ) \nC190_=_C192( C190 C192 ) C190_=_C193( C190 C193 ) C190_=_C194( C190 C194 ) C190_=_C283( C190 C283 ) C191_=_C192( C191 C192 ) C191_=_C193( C191 C193 ) \nC191_=_C194( C191 C194 ) C191_=_C286( C191 C286 ) C192_=_C193( C192 C193 ) C192_=_C194( C192 C194 ) C192_=_C287( C192 C287 ) C192_=_C302( C192 C302 ) \nC193_=_C194( C193 C194 ) C193_=_C288( C193 C288 ) C194_=_C289( C194 C289 ) C196_=_C197( C196 C197 ) C196_=_C198( C196 C198 ) C196_=_C199( C196 C199 ) \nC196_=_C201( C196 C201 ) C196_=_C214( C196 C214 ) C196_=_C230( C196 C230 ) C196_=_C231( C196 C231 ) C196_=_C232( C196 C232 ) C196_=_C234( C196 C234 ) \nC196_=_C235( C196 C235 ) C196_=_C236( C196 C236 ) C196_=_C237( C196 C237 ) C196_=_C238( C196 C238 ) C196_=_C239( C196 C239 ) C196_=_C240( C196 C240 ) \nC196_=_C241( C196 C241 ) C196_=_C242( C196 C242 ) C197_=_C198( C197 C198 ) C197_=_C199( C197 C199 ) C197_=_C201( C197 C201 ) C197_=_C230( C197 C230 ) \nC197_=_C243( C197 C243 ) C197_=_C245( C197 C245 ) C197_=_C246( C197 C246 ) C197_=_C247( C197 C247 ) C197_=_C248( C197 C248 ) C197_=_C249( C197 C249 ) \nC197_=_C250( C197 C250 ) C197_=_C251( C197 C251 ) C197_=_C252( C197 C252 ) C197_=_C253( C197 C253 ) C197_=_C254( C197 C254 ) C197_=_C255( C197 C255 ) \nC197_=_C256( C197 C256 ) C198_=_C199( C198 C199 ) C198_=_C201( C198 C201 ) C198_=_C216( C198 C216 ) C198_=_C275( C198 C275 ) C198_=_C276( C198 C276 ) \nC198_=_C277( C198 C277 ) C198_=_C278( C198 C278 ) C198_=_C279( C198 C279 ) C198_=_C280( C198 C280 ) C198_=_C281( C198 C281 ) C198_=_C282( C198 C282 ) \nC198_=_C283( C198 C283 ) C198_=_C284( C198 C284 ) C198_=_C285( C198 C285 ) C198_=_C286( C198 C286 ) C198_=_C287( C198 C287 ) C198_=_C288( C198 C288 ) \nC198_=_C289( C198 C289 ) C199_=_C201( C199 C201 ) C199_=_C232( C199 C232 ) C199_=_C290( C199 C290 ) C199_=_C291( C199 C291 ) C199_=_C292( C199 C292 ) \nC199_=_C293( C199 C293 ) C199_=_C294( C199 C294 ) C199_=_C295( C199 C295 ) C199_=_C296( C199 C296 ) C199_=_C297( C199 C297 ) C199_=_C298( C199 C298 ) \nC199_=_C299( C199 C299 ) C199_=_C300( C199 C300 ) C199_=_C301( C199 C301 ) C199_=_C302( C199 C302 ) C199_=_C303( C199 C303 ) C201_=_C246( C201 C246 ) \nC201_=_C291( C201 C291 ) C201_=_C304( C201 C304 ) C201_=_C318( C201 C318 ) C201_=_C319( C201 C319 ) C201_=_C320( C201 C320 ) C201_=_C321( C201 C321 ) \nC201_=_C322( C201 C322 ) C201_=_C323( C201 C323 ) C201_=_C324( C201 C324 ) C201_=_C325( C201 C325 ) C201_=_C326( C201 C326 ) C201_=_C327( C201 C327 ) \nC201_=_C328( C201 C328 ) C214_=_C216( C214 C216 ) C214_=_C230( C214 C230 ) C214_=_C231( C214 C231 ) C214_=_C232( C214 C232 ) C214_=_C234( C214 C234 ) \nC214_=_C235( C214 C235 ) C214_=_C236( C214 C236 ) C214_=_C237( C214 C237 ) C214_=_C238( C214 C238 ) C214_=_C239( C214 C239 ) C214_=_C240( C214 C240 ) \nC214_=_C241( C214 C241 ) C214_=_C242( C214 C242 ) C216_=_C275( C216 C275 ) C216_=_C276( C216 C276 ) C216_=_C277( C216 C277 ) C216_=_C278( C216 C278 ) \nC216_=_C279( C216 C279 ) C216_=_C280( C216 C280 ) C216_=_C281( C216 C281 ) C216_=_C282( C216 C282 ) C216_=_C283( C216 C283 ) C216_=_C284( C216 C284 ) \nC216_=_C285( C216 C285 ) C216_=_C286( C216 C286 ) C216_=_C287( C216 C287 ) C216_=_C288( C216 C288 ) C216_=_C289( C216 C289 ) C230_=_C231( C230 C231 ) \nC230_=_C232( C230 C232 ) C230_=_C234( C230 C234 ) C230_=_C235( C230 C235 ) C230_=_C236( C230 C236 ) C230_=_C237( C230 C237 ) C230_=_C238( C230 C238 ) \nC230_=_C239( C230 C239 ) C230_=_C240( C230 C240 ) C230_=_C241( C230 C241 ) C230_=_C242( C230 C242 ) C230_=_C243( C230 C243 ) C230_=_C245( C230 C245 ) \nC230_=_C246( C230 C246 ) C230_=_C247( C230 C247 ) C230_=_C248( C230 C248 ) C230_=_C249( C230 C249 ) C230_=_C250( C230 C250 ) C230_=_C251( C230 C251 ) \nC230_=_C252( C230 C252 ) C230_=_C253( C230 C253 ) C230_=_C254( C230 C254 ) C230_=_C255( C230 C255 ) C230_=_C256( C230 C256 ) C231_=_C232( C231 C232 ) \nC231_=_C234( C231 C234 ) C231_=_C235( C231 C235 ) C231_=_C236( C231 C236 ) C231_=_C237( C231 C237 ) C231_=_C238( C231 C238 ) C231_=_C239( C231 C239 ) \nC231_=_C240( C231 C240 ) C231_=_C241( C231 C241 ) C231_=_C242( C231 C242 ) C231_=_C243( C231 C243 ) C232_=_C234( C232 C234 ) C232_=_C235( C232 C235 ) \nC232_=_C236( C232 C236 ) C232_=_C237( C232 C237 ) C232_=_C238( C232 C238 ) C232_=_C239( C232 C239 ) C232_=_C240( C232 C240 ) C232_=_C241( C232 C241 ) \nC232_=_C242( C232 C242 ) C232_=_C290( C232 C290 ) C232_=_C291( C232 C291 ) C232_=_C292( C232 C292 ) C232_=_C293( C232 C293 ) C232_=_C294( C232 C294 ) \nC232_=_C295( C232 C295 ) C232_=_C296( C232 C296 ) C232_=_C297( C232 C297 ) C232_=_C298( C232 C298 ) C232_=_C299( C232 C299 ) C232_=_C300( C232 C300 ) \nC232_=_C301( C232 C301 ) C232_=_C302( C232 C302 ) C232_=_C303( C232 C303 ) C234_=_C235( C234 C235 ) C234_=_C236( C234 C236 ) C234_=_C237( C234 C237 ) \nC234_=_C238( C234 C238 ) C234_=_C239( C234 C239 ) C234_=_C240( C234 C240 ) C234_=_C241( C234 C241 ) C234_=_C242( C234 C242 ) C234_=_C247( C234 C247 ) \nC234_=_C292( C234 C292 ) C234_=_C318( C234 C318 ) C235_=_C236( C235 C236 ) C235_=_C237( C235 C237 ) C235_=_C238( C235 C238 ) C235_=_C239( C235 C239 ) \nC235_=_C240( C235 C240 ) C235_=_C241( C235 C241 ) C235_=_C242( C235 C242 ) C235_=_C320( C235 C320 ) C236_=_C237( C236 C237 ) C236_=_C238( C236 C238 ) \nC236_=_C239( C236 C239 ) C236_=_C240( C236 C240 ) C236_=_C241( C236 C241 ) C236_=_C242( C236 C242 ) C236_=_C322( C236 C322 ) C237_=_C238( C237 C238 ) \nC237_=_C239( C237 C239 ) C237_=_C240( C237 C240 ) C237_=_C241( C237 C241 ) C237_=_C242( C237 C242 ) C238_=_C239( C238 C239 ) C238_=_C240( C238 C240 ) \nC238_=_C241( C238 C241 ) C238_=_C242( C238 C242 ) C238_=_C255( C238 C255 ) C238_=_C282( C238 C282 ) C238_=_C299( C238 C299 ) C238_=_C323( C238 C323 ) \nC239_=_C240( C239 C240 ) C239_=_C241( C239 C241 ) C239_=_C242( C239 C242 ) C240_=_C241( C240 C241 ) C240_=_C242( C240 C242 ) C241_=_C242( C241 C242 ) \nC241_=_C326( C241 C326 ) C242_=_C327( C242 C327 ) C243_=_C245( C243 C245 ) C243_=_C246( C243 C246 ) C243_=_C247( C243 C247 ) C243_=_C248( C243 C248 ) \nC243_=_C249( C243 C249 ) C243_=_C250( C243 C250 ) C243_=_C251( C243 C251 ) C243_=_C252( C243 C252 ) C243_=_C253( C243 C253 ) C243_=_C254( C243 C254 ) \nC243_=_C255( C243 C255 ) C243_=_C256( C243 C256 ) C245_=_C246( C245 C246 ) C245_=_C247( C245 C247 ) C245_=_C248( C245 C248 ) C245_=_C249( C245 C249 ) \nC245_=_C250( C245 C250 ) C245_=_C251( C245 C251 ) C245_=_C252( C245 C252 ) C245_=_C253( C245 C253 ) C245_=_C254( C245 C254 ) C245_=_C255( C245 C255 ) \nC245_=_C256( C245 C256 ) C245_=_C290( C245 C290 ) C245_=_C304( C245 C304 ) C246_=_C247( C246 C247 ) C246_=_C248( C246 C248 ) C246_=_C249( C246 C249 ) \nC246_=_C250( C246 C250 ) C246_=_C251( C246 C251 ) C246_=_C252( C246 C252 ) C246_=_C253( C246 C253 ) C246_=_C254( C246 C254 ) C246_=_C255( C246 C255 ) \nC246_=_C256( C246 C256 ) C246_=_C291( C246 C291 ) C246_=_C304( C246 C304 ) C246_=_C318( C246 C318 ) C246_=_C319( C246 C319 ) C246_=_C320( C246 C320 ) \nC246_=_C321( C246 C321 ) C246_=_C322( C246 C322 ) C246_=_C323( C246 C323 ) C246_=_C324( C246 C324 ) C246_=_C325(</w:t>
      </w:r>
    </w:p>
    <w:p>
      <w:pPr>
        <w:pStyle w:val="PreformattedText"/>
        <w:bidi w:val="0"/>
        <w:spacing w:before="0" w:after="0"/>
        <w:jc w:val="left"/>
        <w:rPr/>
      </w:pPr>
      <w:r>
        <w:rPr/>
        <w:t xml:space="preserve"> </w:t>
      </w:r>
      <w:r>
        <w:rPr/>
        <w:t>C246 C325 ) C246_=_C326( C246 C326 ) \nC246_=_C327( C246 C327 ) C246_=_C328( C246 C328 ) C247_=_C248( C247 C248 ) C247_=_C249( C247 C249 ) C247_=_C250( C247 C250 ) C247_=_C251( C247 C251 ) \nC247_=_C252( C247 C252 ) C247_=_C253( C247 C253 ) C247_=_C254( C247 C254 ) C247_=_C255( C247 C255 ) C247_=_C256( C247 C256 ) C247_=_C292( C247 C292 ) \nC247_=_C318( C247 C318 ) C248_=_C249( C248 C249 ) C248_=_C250( C248 C250 ) C248_=_C251( C248 C251 ) C248_=_C252( C248 C252 ) C248_=_C253( C248 C253 ) \nC248_=_C254( C248 C254 ) C248_=_C255( C248 C255 ) C248_=_C256( C248 C256 ) C249_=_C250( C249 C250 ) C249_=_C251( C249 C251 ) C249_=_C252( C249 C252 ) \nC249_=_C253( C249 C253 ) C249_=_C254( C249 C254 ) C249_=_C255( C249 C255 ) C249_=_C256( C249 C256 ) C250_=_C251( C250 C251 ) C250_=_C252( C250 C252 ) \nC250_=_C253( C250 C253 ) C250_=_C254( C250 C254 ) C250_=_C255( C250 C255 ) C250_=_C256( C250 C25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C255_=_C282( C255 C282 ) C255_=_C299( C255 C299 ) C255_=_C323( C255 C32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4( C276 C294 ) C277_=_C278( C277 C278 ) C277_=_C279( C277 C279 ) C277_=_C280( C277 C280 ) C277_=_C281( C277 C281 ) \nC277_=_C282( C277 C282 ) C277_=_C283( C277 C283 ) C277_=_C284( C277 C284 ) C277_=_C285( C277 C285 ) C277_=_C286( C277 C286 ) C277_=_C287( C277 C287 ) \nC277_=_C288( C277 C288 ) C277_=_C289( C277 C289 ) C277_=_C295( C277 C295 ) C278_=_C279( C278 C279 ) C278_=_C280( C278 C280 ) C278_=_C281( C278 C281 ) \nC278_=_C282( C278 C282 ) C278_=_C283( C278 C283 ) C278_=_C284( C278 C284 ) C278_=_C285( C278 C285 ) C278_=_C286( C278 C286 ) C278_=_C287( C278 C287 ) \nC278_=_C288( C278 C288 ) C278_=_C289( C278 C289 ) C279_=_C280( C279 C280 ) C279_=_C281( C279 C281 ) C279_=_C282( C279 C282 ) C279_=_C283( C279 C283 ) \nC279_=_C284( C279 C284 ) C279_=_C285( C279 C285 ) C279_=_C286( C279 C286 ) C279_=_C287( C279 C287 ) C279_=_C288( C279 C288 ) C279_=_C289( C279 C289 ) \nC279_=_C297( C279 C297 ) C280_=_C281( C280 C281 ) C280_=_C282( C280 C282 ) C280_=_C283( C280 C283 ) C280_=_C284( C280 C284 ) C280_=_C285( C280 C285 ) \nC280_=_C286( C280 C286 ) C280_=_C287( C280 C287 ) C280_=_C288( C280 C288 ) C280_=_C289( C280 C289 ) C280_=_C298( C280 C298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2_=_C299( C282 C299 ) C282_=_C323( C282 C323 ) C283_=_C284( C283 C284 ) C283_=_C285( C283 C285 ) \nC283_=_C286( C283 C286 ) C283_=_C287( C283 C287 ) C283_=_C288( C283 C288 ) C283_=_C289( C283 C289 ) C284_=_C285( C284 C285 ) C284_=_C286( C284 C286 ) \nC284_=_C287( C284 C287 ) C284_=_C288( C284 C288 ) C284_=_C289( C284 C289 ) C285_=_C286( C285 C286 ) C285_=_C287( C285 C287 ) C285_=_C288( C285 C288 ) \nC285_=_C289( C285 C289 ) C286_=_C287( C286 C287 ) C286_=_C288( C286 C288 ) C286_=_C289( C286 C289 ) C287_=_C288( C287 C288 ) C287_=_C289( C287 C289 ) \nC287_=_C302( C287 C302 ) C288_=_C289( C288 C28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18( C291 C318 ) \nC291_=_C319( C291 C319 ) C291_=_C320( C291 C320 ) C291_=_C321( C291 C321 ) C291_=_C322( C291 C322 ) C291_=_C323( C291 C323 ) C291_=_C324( C291 C324 ) \nC291_=_C325( C291 C325 ) C291_=_C326( C291 C326 ) C291_=_C327( C291 C327 ) C291_=_C328( C291 C328 ) C292_=_C293( C292 C293 ) C292_=_C294( C292 C294 ) \nC292_=_C295( C292 C295 ) C292_=_C296( C292 C296 ) C292_=_C297( C292 C297 ) C292_=_C298( C292 C298 ) C292_=_C299( C292 C299 ) C292_=_C300( C292 C300 ) \nC292_=_C301( C292 C301 ) C292_=_C302( C292 C302 ) C292_=_C303( C292 C303 ) C292_=_C318( C292 C318 ) C293_=_C294( C293 C294 ) C293_=_C295( C293 C295 ) \nC293_=_C296( C293 C296 ) C293_=_C297( C293 C297 ) C293_=_C298( C293 C298 ) C293_=_C299( C293 C299 ) C293_=_C300( C293 C300 ) C293_=_C301( C293 C301 ) \nC293_=_C302( C293 C302 ) C293_=_C303( C293 C303 ) C293_=_C319( C293 C319 ) C294_=_C295( C294 C295 ) C294_=_C296( C294 C296 ) C294_=_C297( C294 C297 ) \nC294_=_C298( C294 C298 ) C294_=_C299( C294 C299 ) C294_=_C300( C294 C300 ) C294_=_C301( C294 C301 ) C294_=_C302( C294 C302 ) C294_=_C303( C294 C303 ) \nC295_=_C296( C295 C296 ) C295_=_C297( C295 C297 ) C295_=_C298( C295 C298 ) C295_=_C299( C295 C299 ) C295_=_C300( C295 C300 ) C295_=_C301( C295 C301 ) \nC295_=_C302( C295 C302 ) C295_=_C303( C295 C303 ) C296_=_C297( C296 C297 ) C296_=_C298( C296 C298 ) C296_=_C299( C296 C299 ) C296_=_C300( C296 C300 ) \nC296_=_C301( C296 C301 ) C296_=_C302( C296 C302 ) C296_=_C303( C296 C303 ) C296_=_C321( C296 C321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299_=_C323( C299 C323 ) C300_=_C301( C300 C301 ) C300_=_C302( C300 C302 ) C300_=_C303( C300 C303 ) C300_=_C324( C300 C324 ) \nC301_=_C302( C301 C302 ) C301_=_C303( C301 C303 ) C301_=_C325( C301 C325 ) C302_=_C303( C302 C303 ) C303_=_C328( C303 C328 ) C304_=_C318( C304 C318 ) \nC304_=_C319( C304 C319 ) C304_=_C320( C304 C320 ) C304_=_C321( C304 C321 ) C304_=_C322( C304 C322 ) C304_=_C323( C304 C323 ) C304_=_C324( C304 C324 ) \nC304_=_C325( C304 C325 ) C304_=_C326( C304 C326 ) C304_=_C327( C304 C327 ) C304_=_C328( C304 C328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7_=_C328( C327 C328 ) "];145-&gt;225[label="140: C4 C6 C8 C28 C31 \nC32 C35 C48 C51 C52 C54 \nC55 C57 C59 C74 C77 C78 \nC79 C97 C100 C103 C105 C107 \nC108 C109 C110 C111 C112 C113 \nC114 C115 C116 C117 C119 C122 \nC123 C124 C125 C127 C138 C141 \nC142 C145 C160 C162 C164 C165 \nC166 C167 C168 C169 C170 C171 \nC172 C173 C174 C175 C176 C177 \nC178 C184 C185 C186 C187 C188 \nC189 C190 C191 C192 C193 C194 \nC196 C197 C198 C199 C201 C214 \nC216 C231 C234 C235 C236 C237 \nC238 C239 C240 C241 C242 C243 \nC245 C247 C248 C249 C250 C251 \nC252 C253 C254 C255 C256 C275 \nC276 C277 C278 C279 C280 C281 \nC282 C283 C284 C285 C286 C287 \nC288 C289 C290 C292 C293 C294 \nC295 C296 C297 C298 C299 C300 \nC301 C302 C303 C304 C318 C319 \nC320 C321 C322 C323 C324 C325 \nC326 C327 C328 \n1376: C4_=_C6 ,C4_=_C8 ,C4_=_C52 ,C4_=_C74 ,C4_=_C119 ,\nC4_=_C177 ,C4_=_C178 ,C4_=_C184 ,C4_=_C185 ,C4_=_C186 ,C4_=_C187 ,\nC4_=_C188 ,C4_=_C189 ,C4_=_C190 ,C4_=_C191 ,C4_=_C192 ,C4_=_C193 ,\nC4_=_C194 ,C6_=_C8 ,C6_=_C31 ,C6_=_C54 ,C6_=_C122 ,C6_=_C141 ,\nC6_=_C196 ,C6_=_C214 ,C6_=_C231 ,C6_=_C234 ,C6_=_C235 ,C6_=_C236 ,\nC6_=_C237 ,C6_=_C238 ,C6_=_C239 ,C6_=_C240 ,C6_=_C241 ,C6_=_C242 ,\nC8_=_C57 ,C8_=_C78 ,C8_=_C124 ,C8_=_C198 ,C8_=_C216 ,C8_=_C275 ,\nC8_=_C276 ,C8_=_C277</w:t>
      </w:r>
    </w:p>
    <w:p>
      <w:pPr>
        <w:pStyle w:val="PreformattedText"/>
        <w:bidi w:val="0"/>
        <w:spacing w:before="0" w:after="0"/>
        <w:jc w:val="left"/>
        <w:rPr/>
      </w:pPr>
      <w:r>
        <w:rPr/>
        <w:t xml:space="preserve"> </w:t>
      </w:r>
      <w:r>
        <w:rPr/>
        <w:t>,C8_=_C278 ,C8_=_C279 ,C8_=_C280 ,C8_=_C281 ,\nC8_=_C282 ,C8_=_C283 ,C8_=_C284 ,C8_=_C285 ,C8_=_C286 ,C8_=_C287 ,\nC8_=_C288 ,C8_=_C289 ,C28_=_C31 ,C28_=_C32 ,C28_=_C35 ,C28_=_C51 ,\nC28_=_C138 ,C28_=_C160 ,C28_=_C162 ,C28_=_C164 ,C28_=_C165 ,C28_=_C166 ,\nC28_=_C167 ,C28_=_C168 ,C28_=_C169 ,C28_=_C170 ,C28_=_C171 ,C28_=_C172 ,\nC28_=_C173 ,C28_=_C174 ,C28_=_C175 ,C28_=_C176 ,C31_=_C32 ,C31_=_C35 ,\nC31_=_C54 ,C31_=_C122 ,C31_=_C141 ,C31_=_C196 ,C31_=_C214 ,C31_=_C231 ,\nC31_=_C234 ,C31_=_C235 ,C31_=_C236 ,C31_=_C237 ,C31_=_C238 ,C31_=_C239 ,\nC31_=_C240 ,C31_=_C241 ,C31_=_C242 ,C32_=_C35 ,C32_=_C55 ,C32_=_C77 ,\nC32_=_C123 ,C32_=_C142 ,C32_=_C197 ,C32_=_C243 ,C32_=_C245 ,C32_=_C247 ,\nC32_=_C248 ,C32_=_C249 ,C32_=_C250 ,C32_=_C251 ,C32_=_C252 ,C32_=_C253 ,\nC32_=_C254 ,C32_=_C255 ,C32_=_C256 ,C35_=_C59 ,C35_=_C127 ,C35_=_C145 ,\nC35_=_C201 ,C35_=_C304 ,C35_=_C318 ,C35_=_C319 ,C35_=_C320 ,C35_=_C321 ,\nC35_=_C322 ,C35_=_C323 ,C35_=_C324 ,C35_=_C325 ,C35_=_C326 ,C35_=_C327 ,\nC35_=_C328 ,C48_=_C51 ,C48_=_C52 ,C48_=_C54 ,C48_=_C55 ,C48_=_C57 ,\nC48_=_C59 ,C48_=_C97 ,C48_=_C100 ,C48_=_C103 ,C48_=_C105 ,C48_=_C107 ,\nC48_=_C108 ,C48_=_C109 ,C48_=_C110 ,C48_=_C111 ,C48_=_C112 ,C48_=_C113 ,\nC48_=_C114 ,C48_=_C115 ,C48_=_C116 ,C48_=_C117 ,C51_=_C52 ,C51_=_C54 ,\nC51_=_C55 ,C51_=_C57 ,C51_=_C59 ,C51_=_C138 ,C51_=_C160 ,C51_=_C162 ,\nC51_=_C164 ,C51_=_C165 ,C51_=_C166 ,C51_=_C167 ,C51_=_C168 ,C51_=_C169 ,\nC51_=_C170 ,C51_=_C171 ,C51_=_C172 ,C51_=_C173 ,C51_=_C174 ,C51_=_C175 ,\nC51_=_C176 ,C52_=_C54 ,C52_=_C55 ,C52_=_C57 ,C52_=_C59 ,C52_=_C74 ,\nC52_=_C119 ,C52_=_C177 ,C52_=_C178 ,C52_=_C184 ,C52_=_C185 ,C52_=_C186 ,\nC52_=_C187 ,C52_=_C188 ,C52_=_C189 ,C52_=_C190 ,C52_=_C191 ,C52_=_C192 ,\nC52_=_C193 ,C52_=_C194 ,C54_=_C55 ,C54_=_C57 ,C54_=_C59 ,C54_=_C122 ,\nC54_=_C141 ,C54_=_C196 ,C54_=_C214 ,C54_=_C231 ,C54_=_C234 ,C54_=_C235 ,\nC54_=_C236 ,C54_=_C237 ,C54_=_C238 ,C54_=_C239 ,C54_=_C240 ,C54_=_C241 ,\nC54_=_C242 ,C55_=_C57 ,C55_=_C59 ,C55_=_C77 ,C55_=_C123 ,C55_=_C142 ,\nC55_=_C197 ,C55_=_C243 ,C55_=_C245 ,C55_=_C247 ,C55_=_C248 ,C55_=_C249 ,\nC55_=_C250 ,C55_=_C251 ,C55_=_C252 ,C55_=_C253 ,C55_=_C254 ,C55_=_C255 ,\nC55_=_C256 ,C57_=_C59 ,C57_=_C78 ,C57_=_C124 ,C57_=_C198 ,C57_=_C216 ,\nC57_=_C275 ,C57_=_C276 ,C57_=_C277 ,C57_=_C278 ,C57_=_C279 ,C57_=_C280 ,\nC57_=_C281 ,C57_=_C282 ,C57_=_C283 ,C57_=_C284 ,C57_=_C285 ,C57_=_C286 ,\nC57_=_C287 ,C57_=_C288 ,C57_=_C289 ,C59_=_C127 ,C59_=_C145 ,C59_=_C201 ,\nC59_=_C304 ,C59_=_C318 ,C59_=_C319 ,C59_=_C320 ,C59_=_C321 ,C59_=_C322 ,\nC59_=_C323 ,C59_=_C324 ,C59_=_C325 ,C59_=_C326 ,C59_=_C327 ,C59_=_C328 ,\nC74_=_C77 ,C74_=_C78 ,C74_=_C79 ,C74_=_C119 ,C74_=_C177 ,C74_=_C178 ,\nC74_=_C184 ,C74_=_C185 ,C74_=_C186 ,C74_=_C187 ,C74_=_C188 ,C74_=_C189 ,\nC74_=_C190 ,C74_=_C191 ,C74_=_C192 ,C74_=_C193 ,C74_=_C194 ,C77_=_C78 ,\nC77_=_C79 ,C77_=_C123 ,C77_=_C142 ,C77_=_C197 ,C77_=_C243 ,C77_=_C245 ,\nC77_=_C247 ,C77_=_C248 ,C77_=_C249 ,C77_=_C250 ,C77_=_C251 ,C77_=_C252 ,\nC77_=_C253 ,C77_=_C254 ,C77_=_C255 ,C77_=_C256 ,C78_=_C79 ,C78_=_C124 ,\nC78_=_C198 ,C78_=_C216 ,C78_=_C275 ,C78_=_C276 ,C78_=_C277 ,C78_=_C278 ,\nC78_=_C279 ,C78_=_C280 ,C78_=_C281 ,C78_=_C282 ,C78_=_C283 ,C78_=_C284 ,\nC78_=_C285 ,C78_=_C286 ,C78_=_C287 ,C78_=_C288 ,C78_=_C289 ,C79_=_C125 ,\nC79_=_C199 ,C79_=_C290 ,C79_=_C292 ,C79_=_C293 ,C79_=_C294 ,C79_=_C295 ,\nC79_=_C296 ,C79_=_C297 ,C79_=_C298 ,C79_=_C299 ,C79_=_C300 ,C79_=_C301 ,\nC79_=_C302 ,C79_=_C303 ,C97_=_C100 ,C97_=_C103 ,C97_=_C105 ,C97_=_C107 ,\nC97_=_C108 ,C97_=_C109 ,C97_=_C110 ,C97_=_C111 ,C97_=_C112 ,C97_=_C113 ,\nC97_=_C114 ,C97_=_C115 ,C97_=_C116 ,C97_=_C117 ,C97_=_C119 ,C97_=_C122 ,\nC97_=_C123 ,C97_=_C124 ,C97_=_C125 ,C97_=_C127 ,C100_=_C103 ,C100_=_C105 ,\nC100_=_C107 ,C100_=_C108 ,C100_=_C109 ,C100_=_C110 ,C100_=_C111 ,C100_=_C112 ,\nC100_=_C113 ,C100_=_C114 ,C100_=_C115 ,C100_=_C116 ,C100_=_C117 ,C100_=_C177 ,\nC100_=_C196 ,C100_=_C197 ,C100_=_C198 ,C100_=_C199 ,C100_=_C201 ,C103_=_C105 ,\nC103_=_C107 ,C103_=_C108 ,C103_=_C109 ,C103_=_C110 ,C103_=_C111 ,C103_=_C112 ,\nC103_=_C113 ,C103_=_C114 ,C103_=_C115 ,C103_=_C116 ,C103_=_C117 ,C103_=_C160 ,\nC103_=_C231 ,C103_=_C243 ,C105_=_C107 ,C105_=_C108 ,C105_=_C109 ,C105_=_C110 ,\nC105_=_C111 ,C105_=_C112 ,C105_=_C113 ,C105_=_C114 ,C105_=_C115 ,C105_=_C116 ,\nC105_=_C117 ,C105_=_C162 ,C105_=_C245 ,C105_=_C290 ,C105_=_C304 ,C107_=_C108 ,\nC107_=_C109 ,C107_=_C110 ,C107_=_C111 ,C107_=_C112 ,C107_=_C113 ,C107_=_C114 ,\nC107_=_C115 ,C107_=_C116 ,C107_=_C117 ,C107_=_C184 ,C107_=_C234 ,C107_=_C247 ,\nC107_=_C292 ,C107_=_C318 ,C108_=_C109 ,C108_=_C110 ,C108_=_C111 ,C108_=_C112 ,\nC108_=_C113 ,C108_=_C114 ,C108_=_C115 ,C108_=_C116 ,C108_=_C117 ,C108_=_C164 ,\nC108_=_C293 ,C108_=_C319 ,C109_=_C110 ,C109_=_C111 ,C109_=_C112 ,C109_=_C113 ,\nC109_=_C114 ,C109_=_C115 ,C109_=_C116 ,C109_=_C117 ,C109_=_C165 ,C109_=_C248 ,\nC110_=_C111 ,C110_=_C112 ,C110_=_C113 ,C110_=_C114 ,C110_=_C115 ,C110_=_C116 ,\nC110_=_C117 ,C110_=_C167 ,C110_=_C251 ,C111_=_C112 ,C111_=_C113 ,C111_=_C114 ,\nC111_=_C115 ,C111_=_C116 ,C111_=_C117 ,C111_=_C168 ,C111_=_C252 ,C112_=_C113 ,\nC112_=_C114 ,C112_=_C115 ,C112_=_C116 ,C112_=_C117 ,C112_=_C169 ,C112_=_C296 ,\nC112_=_C321 ,C113_=_C114 ,C113_=_C115 ,C113_=_C116 ,C113_=_C117 ,C113_=_C171 ,\nC113_=_C254 ,C114_=_C115 ,C114_=_C116 ,C114_=_C117 ,C114_=_C189 ,C114_=_C238 ,\nC114_=_C255 ,C114_=_C282 ,C114_=_C299 ,C114_=_C323 ,C115_=_C116 ,C115_=_C117 ,\nC115_=_C172 ,C115_=_C300 ,C115_=_C324 ,C116_=_C117 ,C116_=_C173 ,C116_=_C301 ,\nC116_=_C325 ,C117_=_C176 ,C117_=_C303 ,C117_=_C328 ,C119_=_C122 ,C119_=_C123 ,\nC119_=_C124 ,C119_=_C125 ,C119_=_C127 ,C119_=_C177 ,C119_=_C178 ,C119_=_C184 ,\nC119_=_C185 ,C119_=_C186 ,C119_=_C187 ,C119_=_C188 ,C119_=_C189 ,C119_=_C190 ,\nC119_=_C191 ,C119_=_C192 ,C119_=_C193 ,C119_=_C194 ,C122_=_C123 ,C122_=_C124 ,\nC122_=_C125 ,C122_=_C127 ,C122_=_C141 ,C122_=_C196 ,C122_=_C214 ,C122_=_C231 ,\nC122_=_C234 ,C122_=_C235 ,C122_=_C236 ,C122_=_C237 ,C122_=_C238 ,C122_=_C239 ,\nC122_=_C240 ,C122_=_C241 ,C122_=_C242 ,C123_=_C124 ,C123_=_C125 ,C123_=_C127 ,\nC123_=_C142 ,C123_=_C197 ,C123_=_C243 ,C123_=_C245 ,C123_=_C247 ,C123_=_C248 ,\nC123_=_C249 ,C123_=_C250 ,C123_=_C251 ,C123_=_C252 ,C123_=_C253 ,C123_=_C254 ,\nC123_=_C255 ,C123_=_C256 ,C124_=_C125 ,C124_=_C127 ,C124_=_C198 ,C124_=_C216 ,\nC124_=_C275 ,C124_=_C276 ,C124_=_C277 ,C124_=_C278 ,C124_=_C279 ,C124_=_C280 ,\nC124_=_C281 ,C124_=_C282 ,C124_=_C283 ,C124_=_C284 ,C124_=_C285 ,C124_=_C286 ,\nC124_=_C287 ,C124_=_C288 ,C124_=_C289 ,C125_=_C127 ,C125_=_C199 ,C125_=_C290 ,\nC125_=_C292 ,C125_=_C293 ,C125_=_C294 ,C125_=_C295 ,C125_=_C296 ,C125_=_C297 ,\nC125_=_C298 ,C125_=_C299 ,C125_=_C300 ,C125_=_C301 ,C125_=_C302 ,C125_=_C303 ,\nC127_=_C145 ,C127_=_C201 ,C127_=_C304 ,C127_=_C318 ,C127_=_C319 ,C127_=_C320 ,\nC127_=_C321 ,C127_=_C322 ,C127_=_C323 ,C127_=_C324 ,C127_=_C325 ,C127_=_C326 ,\nC127_=_C327 ,C127_=_C328 ,C138_=_C141 ,C138_=_C142 ,C138_=_C145 ,C138_=_C160 ,\nC138_=_C162 ,C138_=_C164 ,C138_=_C165 ,C138_=_C166 ,C138_=_C167 ,C138_=_C168 ,\nC138_=_C169 ,C138_=_C170 ,C138_=_C171 ,C138_=_C172 ,C138_=_C173 ,C138_=_C174 ,\nC138_=_C175 ,C138_=_C176 ,C141_=_C142 ,C141_=_C145 ,C141_=_C196 ,C141_=_C214 ,\nC141_=_C231 ,C141_=_C234 ,C141_=_C235 ,C141_=_C236 ,C141_=_C237 ,C141_=_C238 ,\nC141_=_C239 ,C141_=_C240 ,C141_=_C241 ,C141_=_C242 ,C142_=_C145 ,C142_=_C197 ,\nC142_=_C243 ,C142_=_C245 ,C142_=_C247 ,C142_=_C248 ,C142_=_C249 ,C142_=_C250 ,\nC142_=_C251 ,C142_=_C252 ,C142_=_C253 ,C142_=_C254 ,C142_=_C255 ,C142_=_C256 ,\nC145_=_C201 ,C145_=_C304 ,C145_=_C318 ,C145_=_C319 ,C145_=_C320 ,C145_=_C321 ,\nC145_=_C322 ,C145_=_C323 ,C145_=_C324 ,C145_=_C325 ,C145_=_C326 ,C145_=_C327 ,\nC145_=_C328 ,C160_=_C162 ,C160_=_C164 ,C160_=_C165 ,C160_=_C166 ,C160_=_C167 ,\nC160_=_C168 ,C160_=_C169 ,C160_=_C170 ,C160_=_C171 ,C160_=_C172 ,C160_=_C173 ,\nC160_=_C174 ,C160_=_C175 ,C160_=_C176 ,C160_=_C231 ,C160_=_C243 ,C162_=_C164 ,\nC162_=_C165 ,C162_=_C166 ,C162_=_C167 ,C162_=_C168 ,C162_=_C169 ,C162_=_C170 ,\nC162_=_C171 ,C162_=_C172 ,C162_=_C173 ,C162_=_C174 ,C162_=_C175 ,C162_=_C176 ,\nC162_=_C245 ,C162_=_C290 ,C162_=_C304 ,C164_=_C165 ,C164_=_C166 ,C164_=_C167 ,\nC164_=_C168 ,C164_=_C169 ,C164_=_C170 ,C164_=_C171 ,C164_=_C172 ,C164_=_C173 ,\nC164_=_C174 ,C164_=_C175 ,C164_=_C176 ,C164_=_C293 ,C164_=_C319 ,C165_=_C166 ,\nC165_=_C167 ,C165_=_C168 ,C165_=_C169 ,C165_=_C170 ,C165_=_C171 ,C165_=_C172 ,\nC165_=_C173 ,C165_=_C174 ,C165_=_C175 ,C165_=_C176 ,C165_=_C248 ,C166_=_C167 ,\nC166_=_C168 ,C166_=_C169 ,C166_=_C170 ,C166_=_C171 ,C166_=_C172 ,C166_=_C173 ,\nC166_=_C174 ,C166_=_C175 ,C166_=_C176 ,C166_=_C235 ,C166_=_C320 ,C167_=_C168 ,\nC167_=_C169 ,C167_=_C170 ,C167_=_C171 ,C167_=_C172 ,C167_=_C173 ,C167_=_C174 ,\nC167_=_C175 ,C167_=_C176 ,C167_=_C251 ,C168_=_C169 ,C168_=_C170 ,C168_=_C171 ,\nC168_=_C172 ,C168_=_C173 ,C168_=_C174 ,C168_=_C175 ,C168_=_C176 ,C168_=_C252 ,\nC169_=_C170 ,C169_=_C171 ,C169_=_C172 ,C169_=_C173 ,C169_=_C174 ,C169_=_C175 ,\nC169_=_C176 ,C169_=_C296 ,C169_=_C321 ,C170_=_C171 ,C170_=_C172 ,C170_=_C173 ,\nC170_=_C174 ,C170_=_C175 ,C170_=_C176 ,C170_=_C236 ,C170_=_C322 ,C171_=_C172 ,\nC171_=_C173 ,C171_=_C174 ,C171_=_C175 ,C171_=_C176 ,C171_=_C254 ,C172_=_C173 ,\nC172_=_C174 ,C172_=_C175 ,C172_=_C176 ,C172_=_C300 ,C172_=_C324 ,C173_=_C174 ,\nC173_=_C175 ,C173_=_C176 ,C173_=_C301 ,C173_=_C325 ,C174_=_C175 ,C174_=_C176 ,\nC174_=_C241 ,C174_=_C326 ,C175_=_C176 ,C175_=_C242 ,C175_=_C327 ,C176_=_C303 ,\nC176_=_C328 ,C177_=_C178 ,C177_=_C184 ,C177_=_C185 ,C177_=_C186 ,C177_=_C187 ,\nC177_=_C188 ,C177_=_C189 ,C177_=_C190 ,C177_=_C191 ,C177_=_C192 ,C177_=_C193 ,\nC177_=_C194 ,C177_=_C196 ,C177_=_C197 ,C177_=_C198 ,C177_=_C199 ,C177_=_C201 ,\nC178_=_C184 ,C178_=_C185 ,C178_=_C186 ,C178_=_C187 ,C178_=_C188 ,C178_=_C189 ,\nC178_=_C190 ,C178_=_C191 ,C178_=_C192 ,C178_=_C193 ,C178_=_C194 ,C178_=_C214 ,\nC178_=_C216 ,C184_=_C185 ,C184_=_C186 ,C184_=_C187 ,C184_=_C188 ,C184_=_C189 ,\nC184_=_C190 ,C184_=_C191 ,C184_=_C192 ,C184_=_C193</w:t>
      </w:r>
    </w:p>
    <w:p>
      <w:pPr>
        <w:pStyle w:val="PreformattedText"/>
        <w:bidi w:val="0"/>
        <w:spacing w:before="0" w:after="0"/>
        <w:jc w:val="left"/>
        <w:rPr/>
      </w:pPr>
      <w:r>
        <w:rPr/>
        <w:t xml:space="preserve"> </w:t>
      </w:r>
      <w:r>
        <w:rPr/>
        <w:t>,C184_=_C194 ,C184_=_C234 ,\nC184_=_C247 ,C184_=_C292 ,C184_=_C318 ,C185_=_C186 ,C185_=_C187 ,C185_=_C188 ,\nC185_=_C189 ,C185_=_C190 ,C185_=_C191 ,C185_=_C192 ,C185_=_C193 ,C185_=_C194 ,\nC185_=_C276 ,C185_=_C294 ,C186_=_C187 ,C186_=_C188 ,C186_=_C189 ,C186_=_C190 ,\nC186_=_C191 ,C186_=_C192 ,C186_=_C193 ,C186_=_C194 ,C186_=_C277 ,C186_=_C295 ,\nC187_=_C188 ,C187_=_C189 ,C187_=_C190 ,C187_=_C191 ,C187_=_C192 ,C187_=_C193 ,\nC187_=_C194 ,C187_=_C279 ,C187_=_C297 ,C188_=_C189 ,C188_=_C190 ,C188_=_C191 ,\nC188_=_C192 ,C188_=_C193 ,C188_=_C194 ,C188_=_C280 ,C188_=_C298 ,C189_=_C190 ,\nC189_=_C191 ,C189_=_C192 ,C189_=_C193 ,C189_=_C194 ,C189_=_C238 ,C189_=_C255 ,\nC189_=_C282 ,C189_=_C299 ,C189_=_C323 ,C190_=_C191 ,C190_=_C192 ,C190_=_C193 ,\nC190_=_C194 ,C190_=_C283 ,C191_=_C192 ,C191_=_C193 ,C191_=_C194 ,C191_=_C286 ,\nC192_=_C193 ,C192_=_C194 ,C192_=_C287 ,C192_=_C302 ,C193_=_C194 ,C193_=_C288 ,\nC194_=_C289 ,C196_=_C197 ,C196_=_C198 ,C196_=_C199 ,C196_=_C201 ,C196_=_C214 ,\nC196_=_C231 ,C196_=_C234 ,C196_=_C235 ,C196_=_C236 ,C196_=_C237 ,C196_=_C238 ,\nC196_=_C239 ,C196_=_C240 ,C196_=_C241 ,C196_=_C242 ,C197_=_C198 ,C197_=_C199 ,\nC197_=_C201 ,C197_=_C243 ,C197_=_C245 ,C197_=_C247 ,C197_=_C248 ,C197_=_C249 ,\nC197_=_C250 ,C197_=_C251 ,C197_=_C252 ,C197_=_C253 ,C197_=_C254 ,C197_=_C255 ,\nC197_=_C256 ,C198_=_C199 ,C198_=_C201 ,C198_=_C216 ,C198_=_C275 ,C198_=_C276 ,\nC198_=_C277 ,C198_=_C278 ,C198_=_C279 ,C198_=_C280 ,C198_=_C281 ,C198_=_C282 ,\nC198_=_C283 ,C198_=_C284 ,C198_=_C285 ,C198_=_C286 ,C198_=_C287 ,C198_=_C288 ,\nC198_=_C289 ,C199_=_C201 ,C199_=_C290 ,C199_=_C292 ,C199_=_C293 ,C199_=_C294 ,\nC199_=_C295 ,C199_=_C296 ,C199_=_C297 ,C199_=_C298 ,C199_=_C299 ,C199_=_C300 ,\nC199_=_C301 ,C199_=_C302 ,C199_=_C303 ,C201_=_C304 ,C201_=_C318 ,C201_=_C319 ,\nC201_=_C320 ,C201_=_C321 ,C201_=_C322 ,C201_=_C323 ,C201_=_C324 ,C201_=_C325 ,\nC201_=_C326 ,C201_=_C327 ,C201_=_C328 ,C214_=_C216 ,C214_=_C231 ,C214_=_C234 ,\nC214_=_C235 ,C214_=_C236 ,C214_=_C237 ,C214_=_C238 ,C214_=_C239 ,C214_=_C240 ,\nC214_=_C241 ,C214_=_C242 ,C216_=_C275 ,C216_=_C276 ,C216_=_C277 ,C216_=_C278 ,\nC216_=_C279 ,C216_=_C280 ,C216_=_C281 ,C216_=_C282 ,C216_=_C283 ,C216_=_C284 ,\nC216_=_C285 ,C216_=_C286 ,C216_=_C287 ,C216_=_C288 ,C216_=_C289 ,C231_=_C234 ,\nC231_=_C235 ,C231_=_C236 ,C231_=_C237 ,C231_=_C238 ,C231_=_C239 ,C231_=_C240 ,\nC231_=_C241 ,C231_=_C242 ,C231_=_C243 ,C234_=_C235 ,C234_=_C236 ,C234_=_C237 ,\nC234_=_C238 ,C234_=_C239 ,C234_=_C240 ,C234_=_C241 ,C234_=_C242 ,C234_=_C247 ,\nC234_=_C292 ,C234_=_C318 ,C235_=_C236 ,C235_=_C237 ,C235_=_C238 ,C235_=_C239 ,\nC235_=_C240 ,C235_=_C241 ,C235_=_C242 ,C235_=_C320 ,C236_=_C237 ,C236_=_C238 ,\nC236_=_C239 ,C236_=_C240 ,C236_=_C241 ,C236_=_C242 ,C236_=_C322 ,C237_=_C238 ,\nC237_=_C239 ,C237_=_C240 ,C237_=_C241 ,C237_=_C242 ,C238_=_C239 ,C238_=_C240 ,\nC238_=_C241 ,C238_=_C242 ,C238_=_C255 ,C238_=_C282 ,C238_=_C299 ,C238_=_C323 ,\nC239_=_C240 ,C239_=_C241 ,C239_=_C242 ,C240_=_C241 ,C240_=_C242 ,C241_=_C242 ,\nC241_=_C326 ,C242_=_C327 ,C243_=_C245 ,C243_=_C247 ,C243_=_C248 ,C243_=_C249 ,\nC243_=_C250 ,C243_=_C251 ,C243_=_C252 ,C243_=_C253 ,C243_=_C254 ,C243_=_C255 ,\nC243_=_C256 ,C245_=_C247 ,C245_=_C248 ,C245_=_C249 ,C245_=_C250 ,C245_=_C251 ,\nC245_=_C252 ,C245_=_C253 ,C245_=_C254 ,C245_=_C255 ,C245_=_C256 ,C245_=_C290 ,\nC245_=_C304 ,C247_=_C248 ,C247_=_C249 ,C247_=_C250 ,C247_=_C251 ,C247_=_C252 ,\nC247_=_C253 ,C247_=_C254 ,C247_=_C255 ,C247_=_C256 ,C247_=_C292 ,C247_=_C318 ,\nC248_=_C249 ,C248_=_C250 ,C248_=_C251 ,C248_=_C252 ,C248_=_C253 ,C248_=_C254 ,\nC248_=_C255 ,C248_=_C256 ,C249_=_C250 ,C249_=_C251 ,C249_=_C252 ,C249_=_C253 ,\nC249_=_C254 ,C249_=_C255 ,C249_=_C256 ,C250_=_C251 ,C250_=_C252 ,C250_=_C253 ,\nC250_=_C254 ,C250_=_C255 ,C250_=_C256 ,C251_=_C252 ,C251_=_C253 ,C251_=_C254 ,\nC251_=_C255 ,C251_=_C256 ,C252_=_C253 ,C252_=_C254 ,C252_=_C255 ,C252_=_C256 ,\nC253_=_C254 ,C253_=_C255 ,C253_=_C256 ,C254_=_C255 ,C254_=_C256 ,C255_=_C256 ,\nC255_=_C282 ,C255_=_C299 ,C255_=_C323 ,C275_=_C276 ,C275_=_C277 ,C275_=_C278 ,\nC275_=_C279 ,C275_=_C280 ,C275_=_C281 ,C275_=_C282 ,C275_=_C283 ,C275_=_C284 ,\nC275_=_C285 ,C275_=_C286 ,C275_=_C287 ,C275_=_C288 ,C275_=_C289 ,C276_=_C277 ,\nC276_=_C278 ,C276_=_C279 ,C276_=_C280 ,C276_=_C281 ,C276_=_C282 ,C276_=_C283 ,\nC276_=_C284 ,C276_=_C285 ,C276_=_C286 ,C276_=_C287 ,C276_=_C288 ,C276_=_C289 ,\nC276_=_C294 ,C277_=_C278 ,C277_=_C279 ,C277_=_C280 ,C277_=_C281 ,C277_=_C282 ,\nC277_=_C283 ,C277_=_C284 ,C277_=_C285 ,C277_=_C286 ,C277_=_C287 ,C277_=_C288 ,\nC277_=_C289 ,C277_=_C295 ,C278_=_C279 ,C278_=_C280 ,C278_=_C281 ,C278_=_C282 ,\nC278_=_C283 ,C278_=_C284 ,C278_=_C285 ,C278_=_C286 ,C278_=_C287 ,C278_=_C288 ,\nC278_=_C289 ,C279_=_C280 ,C279_=_C281 ,C279_=_C282 ,C279_=_C283 ,C279_=_C284 ,\nC279_=_C285 ,C279_=_C286 ,C279_=_C287 ,C279_=_C288 ,C279_=_C289 ,C279_=_C297 ,\nC280_=_C281 ,C280_=_C282 ,C280_=_C283 ,C280_=_C284 ,C280_=_C285 ,C280_=_C286 ,\nC280_=_C287 ,C280_=_C288 ,C280_=_C289 ,C280_=_C298 ,C281_=_C282 ,C281_=_C283 ,\nC281_=_C284 ,C281_=_C285 ,C281_=_C286 ,C281_=_C287 ,C281_=_C288 ,C281_=_C289 ,\nC282_=_C283 ,C282_=_C284 ,C282_=_C285 ,C282_=_C286 ,C282_=_C287 ,C282_=_C288 ,\nC282_=_C289 ,C282_=_C299 ,C282_=_C323 ,C283_=_C284 ,C283_=_C285 ,C283_=_C286 ,\nC283_=_C287 ,C283_=_C288 ,C283_=_C289 ,C284_=_C285 ,C284_=_C286 ,C284_=_C287 ,\nC284_=_C288 ,C284_=_C289 ,C285_=_C286 ,C285_=_C287 ,C285_=_C288 ,C285_=_C289 ,\nC286_=_C287 ,C286_=_C288 ,C286_=_C289 ,C287_=_C288 ,C287_=_C289 ,C287_=_C302 ,\nC288_=_C289 ,C290_=_C292 ,C290_=_C293 ,C290_=_C294 ,C290_=_C295 ,C290_=_C296 ,\nC290_=_C297 ,C290_=_C298 ,C290_=_C299 ,C290_=_C300 ,C290_=_C301 ,C290_=_C302 ,\nC290_=_C303 ,C290_=_C304 ,C292_=_C293 ,C292_=_C294 ,C292_=_C295 ,C292_=_C296 ,\nC292_=_C297 ,C292_=_C298 ,C292_=_C299 ,C292_=_C300 ,C292_=_C301 ,C292_=_C302 ,\nC292_=_C303 ,C292_=_C318 ,C293_=_C294 ,C293_=_C295 ,C293_=_C296 ,C293_=_C297 ,\nC293_=_C298 ,C293_=_C299 ,C293_=_C300 ,C293_=_C301 ,C293_=_C302 ,C293_=_C303 ,\nC293_=_C319 ,C294_=_C295 ,C294_=_C296 ,C294_=_C297 ,C294_=_C298 ,C294_=_C299 ,\nC294_=_C300 ,C294_=_C301 ,C294_=_C302 ,C294_=_C303 ,C295_=_C296 ,C295_=_C297 ,\nC295_=_C298 ,C295_=_C299 ,C295_=_C300 ,C295_=_C301 ,C295_=_C302 ,C295_=_C303 ,\nC296_=_C297 ,C296_=_C298 ,C296_=_C299 ,C296_=_C300 ,C296_=_C301 ,C296_=_C302 ,\nC296_=_C303 ,C296_=_C321 ,C297_=_C298 ,C297_=_C299 ,C297_=_C300 ,C297_=_C301 ,\nC297_=_C302 ,C297_=_C303 ,C298_=_C299 ,C298_=_C300 ,C298_=_C301 ,C298_=_C302 ,\nC298_=_C303 ,C299_=_C300 ,C299_=_C301 ,C299_=_C302 ,C299_=_C303 ,C299_=_C323 ,\nC300_=_C301 ,C300_=_C302 ,C300_=_C303 ,C300_=_C324 ,C301_=_C302 ,C301_=_C303 ,\nC301_=_C325 ,C302_=_C303 ,C303_=_C328 ,C304_=_C318 ,C304_=_C319 ,C304_=_C320 ,\nC304_=_C321 ,C304_=_C322 ,C304_=_C323 ,C304_=_C324 ,C304_=_C325 ,C304_=_C326 ,\nC304_=_C327 ,C304_=_C328 ,C318_=_C319 ,C318_=_C320 ,C318_=_C321 ,C318_=_C322 ,\nC318_=_C323 ,C318_=_C324 ,C318_=_C325 ,C318_=_C326 ,C318_=_C327 ,C318_=_C328 ,\nC319_=_C320 ,C319_=_C321 ,C319_=_C322 ,C319_=_C323 ,C319_=_C324 ,C319_=_C325 ,\nC319_=_C326 ,C319_=_C327 ,C319_=_C328 ,C320_=_C321 ,C320_=_C322 ,C320_=_C323 ,\nC320_=_C324 ,C320_=_C325 ,C320_=_C326 ,C320_=_C327 ,C320_=_C328 ,C321_=_C322 ,\nC321_=_C323 ,C321_=_C324 ,C321_=_C325 ,C321_=_C326 ,C321_=_C327 ,C321_=_C328 ,\nC322_=_C323 ,C322_=_C324 ,C322_=_C325 ,C322_=_C326 ,C322_=_C327 ,C322_=_C328 ,\nC323_=_C324 ,C323_=_C325 ,C323_=_C326 ,C323_=_C327 ,C323_=_C328 ,C324_=_C325 ,\nC324_=_C326 ,C324_=_C327 ,C324_=_C328 ,C325_=_C326 ,C325_=_C327 ,C325_=_C328 ,\nC326_=_C327 ,C326_=_C328 ,C327_=_C328 ,"];226[shape=box, label="id:226 level: 6\n156: C0 C1 C2 C3 C4 \nC6 C7 C8 C9 C10 C11 \nC12 C14 C15 C16 C17 C18 \nC19 C20 C21 C22 C23 C26 \nC29 C30 C36 C49 C53 C72 \nC75 C76 C91 C97 C100 C107 \nC114 C118 C119 C121 C122 C123 \nC124 C125 C126 C127 C129 C130 \nC131 C133 C134 C135 C136 C137 \nC139 C140 C146 C177 C178 C184 \nC189 C195 C196 C197 C198 C199 \nC200 C201 C203 C204 C205 C206 \nC207 C208 C210 C211 C212 C213 \nC214 C215 C216 C217 C218 C219 \nC220 C221 C222 C223 C224 C225 \nC226 C227 C228 C229 C234 C238 \nC247 C255 C258 C263 C282 C292 \nC299 C318 C323 C329 C330 C331 \nC332 C333 C334 C336 C337 C338 \nC339 C340 C568 C596 C835 C907 \nC929 C1038 C1050 C1114 C1127 C1146 \nC1551 C1843 C1923 C1924 C1925 C1926 \nC1927 C1928 C1929 C1930 C1931 C1932 \nC1933 C1934 C1935 C1936 C1937 C1938 \nC1939 C1940 C1941 C2308 C2836 C3134 \nC3303 C3451 C3526 C3578 C3579 C3580 \nC3581 \n1979: C0_=_C1( C0 C1 ) C0_=_C2( C0 C2 ) C0_=_C3( C0 C3 ) C0_=_C4( C0 C4 ) C0_=_C6( C0 C6 ) \nC0_=_C7( C0 C7 ) C0_=_C8( C0 C8 ) C0_=_C9( C0 C9 ) C0_=_C10( C0 C10 ) C0_=_C11( C0 C11 ) C0_=_C12( C0 C12 ) \nC0_=_C14( C0 C14 ) C0_=_C15( C0 C15 ) C0_=_C16( C0 C16 ) C0_=_C17( C0 C17 ) C0_=_C18( C0 C18 ) C0_=_C19( C0 C19 ) \nC0_=_C20( C0 C20 ) C0_=_C21( C0 C21 ) C0_=_C22( C0 C22 ) C0_=_C23( C0 C23 ) C0_=_C26( C0 C26 ) C0_=_C29( C0 C29 ) \nC0_=_C30( C0 C30 ) C0_=_C36( C0 C36 ) C1_=_C2( C1 C2 ) C1_=_C3( C1 C3 ) C1_=_C4( C1 C4 ) C1_=_C6( C1 C6 ) \nC1_=_C7( C1 C7 ) C1_=_C8( C1 C8 ) C1_=_C9( C1 C9 ) C1_=_C10( C1 C10 ) C1_=_C11( C1 C11 ) C1_=_C12( C1 C12 ) \nC1_=_C14( C1 C14 ) C1_=_C15( C1 C15 ) C1_=_C16( C1 C16 ) C1_=_C17( C1 C17 ) C1_=_C18( C1 C18 ) C1_=_C19( C1 C19 ) \nC1_=_C20( C1 C20 ) C1_=_C21( C1 C21 ) C1_=_C22( C1 C22 ) C1_=_C23( C1 C23 ) C1_=_C49( C1 C49 ) C1_=_C53( C1 C53 ) \nC2_=_C3( C2 C3 ) C2_=_C4( C2 C4 ) C2_=_C6( C2 C6 ) C2_=_C7( C2 C7 ) C2_=_C8( C2 C8 ) C2_=_C9( C2 C9 ) \nC2_=_C10( C2 C10 ) C2_=_C11( C2 C11 ) C2_=_C12( C2 C12 ) C2_=_C14( C2 C14 ) C2_=_C15( C2 C15 ) C2_=_C16( C2 C16 ) \nC2_=_C17( C2 C17 ) C2_=_C18( C2 C18 ) C2_=_C19( C2 C19 ) C2_=_C20( C2 C20 ) C2_=_C21( C2 C21 ) C2_=_C22( C2 C22 ) \nC2_=_C23( C2 C23 ) C2_=_C26( C2 C26 ) C2_=_C49( C2 C49 ) C2_=_C72( C2 C72 ) C2_=_C97( C2 C97 ) C2_=_C118( C2 C118 ) \nC2_=_C119( C2 C119 ) C2_=_C121( C2 C121 ) C2_=_C122( C2 C122 ) C2_=_C123( C2 C123 ) C2_=_C124( C2 C124 ) C2_=_C125( C2 C125 ) \nC2_=_C126( C2 C126 ) C2_=_C127( C2 C127 ) C2_=_C129(</w:t>
      </w:r>
    </w:p>
    <w:p>
      <w:pPr>
        <w:pStyle w:val="PreformattedText"/>
        <w:bidi w:val="0"/>
        <w:spacing w:before="0" w:after="0"/>
        <w:jc w:val="left"/>
        <w:rPr/>
      </w:pPr>
      <w:r>
        <w:rPr/>
        <w:t xml:space="preserve"> </w:t>
      </w:r>
      <w:r>
        <w:rPr/>
        <w:t>C2 C129 ) C2_=_C130( C2 C130 ) C2_=_C131( C2 C131 ) C2_=_C133( C2 C133 ) \nC2_=_C134( C2 C134 ) C2_=_C135( C2 C135 ) C2_=_C136( C2 C136 ) C2_=_C137( C2 C137 ) C3_=_C4( C3 C4 ) C3_=_C6( C3 C6 ) \nC3_=_C7( C3 C7 ) C3_=_C8( C3 C8 ) C3_=_C9( C3 C9 ) C3_=_C10( C3 C10 ) C3_=_C11( C3 C11 ) C3_=_C12( C3 C12 ) \nC3_=_C14( C3 C14 ) C3_=_C15( C3 C15 ) C3_=_C16( C3 C16 ) C3_=_C17( C3 C17 ) C3_=_C18( C3 C18 ) C3_=_C19( C3 C19 ) \nC3_=_C20( C3 C20 ) C3_=_C21( C3 C21 ) C3_=_C22( C3 C22 ) C3_=_C23( C3 C23 ) C3_=_C118( C3 C118 ) C3_=_C139( C3 C139 ) \nC3_=_C140( C3 C140 ) C3_=_C146( C3 C146 ) C4_=_C6( C4 C6 ) C4_=_C7( C4 C7 ) C4_=_C8( C4 C8 ) C4_=_C9( C4 C9 ) \nC4_=_C10( C4 C10 ) C4_=_C11( C4 C11 ) C4_=_C12( C4 C12 ) C4_=_C14( C4 C14 ) C4_=_C15( C4 C15 ) C4_=_C16( C4 C16 ) \nC4_=_C17( C4 C17 ) C4_=_C18( C4 C18 ) C4_=_C19( C4 C19 ) C4_=_C20( C4 C20 ) C4_=_C21( C4 C21 ) C4_=_C22( C4 C22 ) \nC4_=_C23( C4 C23 ) C4_=_C119( C4 C119 ) C4_=_C177( C4 C177 ) C4_=_C178( C4 C178 ) C4_=_C184( C4 C184 ) C4_=_C189( C4 C189 ) \nC6_=_C7( C6 C7 ) C6_=_C8( C6 C8 ) C6_=_C9( C6 C9 ) C6_=_C10( C6 C10 ) C6_=_C11( C6 C11 ) C6_=_C12( C6 C12 ) \nC6_=_C14( C6 C14 ) C6_=_C15( C6 C15 ) C6_=_C16( C6 C16 ) C6_=_C17( C6 C17 ) C6_=_C18( C6 C18 ) C6_=_C19( C6 C19 ) \nC6_=_C20( C6 C20 ) C6_=_C21( C6 C21 ) C6_=_C22( C6 C22 ) C6_=_C23( C6 C23 ) C6_=_C122( C6 C122 ) C6_=_C196( C6 C196 ) \nC6_=_C214( C6 C214 ) C6_=_C234( C6 C234 ) C6_=_C238( C6 C238 ) C7_=_C8( C7 C8 ) C7_=_C9( C7 C9 ) C7_=_C10( C7 C10 ) \nC7_=_C11( C7 C11 ) C7_=_C12( C7 C12 ) C7_=_C14( C7 C14 ) C7_=_C15( C7 C15 ) C7_=_C16( C7 C16 ) C7_=_C17( C7 C17 ) \nC7_=_C18( C7 C18 ) C7_=_C19( C7 C19 ) C7_=_C20( C7 C20 ) C7_=_C21( C7 C21 ) C7_=_C22( C7 C22 ) C7_=_C23( C7 C23 ) \nC7_=_C215( C7 C215 ) C7_=_C258( C7 C258 ) C7_=_C263( C7 C263 ) C8_=_C9( C8 C9 ) C8_=_C10( C8 C10 ) C8_=_C11( C8 C11 ) \nC8_=_C12( C8 C12 ) C8_=_C14( C8 C14 ) C8_=_C15( C8 C15 ) C8_=_C16( C8 C16 ) C8_=_C17( C8 C17 ) C8_=_C18( C8 C18 ) \nC8_=_C19( C8 C19 ) C8_=_C20( C8 C20 ) C8_=_C21( C8 C21 ) C8_=_C22( C8 C22 ) C8_=_C23( C8 C23 ) C8_=_C124( C8 C124 ) \nC8_=_C198( C8 C198 ) C8_=_C216( C8 C216 ) C8_=_C282( C8 C282 ) C9_=_C10( C9 C10 ) C9_=_C11( C9 C11 ) C9_=_C12( C9 C12 ) \nC9_=_C14( C9 C14 ) C9_=_C15( C9 C15 ) C9_=_C16( C9 C16 ) C9_=_C17( C9 C17 ) C9_=_C18( C9 C18 ) C9_=_C19( C9 C19 ) \nC9_=_C20( C9 C20 ) C9_=_C21( C9 C21 ) C9_=_C22( C9 C22 ) C9_=_C23( C9 C23 ) C9_=_C36( C9 C36 ) C9_=_C107( C9 C107 ) \nC9_=_C146( C9 C146 ) C9_=_C184( C9 C184 ) C9_=_C217( C9 C217 ) C9_=_C234( C9 C234 ) C9_=_C247( C9 C247 ) C9_=_C258( C9 C258 ) \nC9_=_C292( C9 C292 ) C9_=_C318( C9 C318 ) C9_=_C329( C9 C329 ) C9_=_C330( C9 C330 ) C9_=_C331( C9 C331 ) C9_=_C332( C9 C332 ) \nC9_=_C333( C9 C333 ) C9_=_C334( C9 C334 ) C9_=_C336( C9 C336 ) C9_=_C337( C9 C337 ) C9_=_C338( C9 C338 ) C9_=_C339( C9 C339 ) \nC9_=_C340( C9 C340 ) C10_=_C11( C10 C11 ) C10_=_C12( C10 C12 ) C10_=_C14( C10 C14 ) C10_=_C15( C10 C15 ) C10_=_C16( C10 C16 ) \nC10_=_C17( C10 C17 ) C10_=_C18( C10 C18 ) C10_=_C19( C10 C19 ) C10_=_C20( C10 C20 ) C10_=_C21( C10 C21 ) C10_=_C22( C10 C22 ) \nC10_=_C23( C10 C23 ) C10_=_C329( C10 C329 ) C10_=_C835( C10 C835 ) C11_=_C12( C11 C12 ) C11_=_C14( C11 C14 ) C11_=_C15( C11 C15 ) \nC11_=_C16( C11 C16 ) C11_=_C17( C11 C17 ) C11_=_C18( C11 C18 ) C11_=_C19( C11 C19 ) C11_=_C20( C11 C20 ) C11_=_C21( C11 C21 ) \nC11_=_C22( C11 C22 ) C11_=_C23( C11 C23 ) C11_=_C330( C11 C330 ) C11_=_C929( C11 C929 ) C12_=_C14( C12 C14 ) C12_=_C15( C12 C15 ) \nC12_=_C16( C12 C16 ) C12_=_C17( C12 C17 ) C12_=_C18( C12 C18 ) C12_=_C19( C12 C19 ) C12_=_C20( C12 C20 ) C12_=_C21( C12 C21 ) \nC12_=_C22( C12 C22 ) C12_=_C23( C12 C23 ) C12_=_C331( C12 C331 ) C12_=_C1146( C12 C1146 ) C14_=_C15( C14 C15 ) C14_=_C16( C14 C16 ) \nC14_=_C17( C14 C17 ) C14_=_C18( C14 C18 ) C14_=_C19( C14 C19 ) C14_=_C20( C14 C20 ) C14_=_C21( C14 C21 ) C14_=_C22( C14 C22 ) \nC14_=_C23( C14 C23 ) C14_=_C333( C14 C333 ) C14_=_C1928( C14 C1928 ) C15_=_C16( C15 C16 ) C15_=_C17( C15 C17 ) C15_=_C18( C15 C18 ) \nC15_=_C19( C15 C19 ) C15_=_C20( C15 C20 ) C15_=_C21( C15 C21 ) C15_=_C22( C15 C22 ) C15_=_C23( C15 C23 ) C15_=_C220( C15 C220 ) \nC15_=_C334( C15 C334 ) C16_=_C17( C16 C17 ) C16_=_C18( C16 C18 ) C16_=_C19( C16 C19 ) C16_=_C20( C16 C20 ) C16_=_C21( C16 C21 ) \nC16_=_C22( C16 C22 ) C16_=_C23( C16 C23 ) C16_=_C222( C16 C222 ) C16_=_C336( C16 C336 ) C16_=_C3578( C16 C3578 ) C17_=_C18( C17 C18 ) \nC17_=_C19( C17 C19 ) C17_=_C20( C17 C20 ) C17_=_C21( C17 C21 ) C17_=_C22( C17 C22 ) C17_=_C23( C17 C23 ) C17_=_C223( C17 C223 ) \nC17_=_C337( C17 C337 ) C18_=_C19( C18 C19 ) C18_=_C20( C18 C20 ) C18_=_C21( C18 C21 ) C18_=_C22( C18 C22 ) C18_=_C23( C18 C23 ) \nC18_=_C338( C18 C338 ) C18_=_C1934( C18 C1934 ) C19_=_C20( C19 C20 ) C19_=_C21( C19 C21 ) C19_=_C22( C19 C22 ) C19_=_C23( C19 C23 ) \nC19_=_C339( C19 C339 ) C19_=_C1935( C19 C1935 ) C20_=_C21( C20 C21 ) C20_=_C22( C20 C22 ) C20_=_C23( C20 C23 ) C20_=_C133( C20 C133 ) \nC20_=_C224( C20 C224 ) C21_=_C22( C21 C22 ) C21_=_C23( C21 C23 ) C21_=_C134( C21 C134 ) C21_=_C227( C21 C227 ) C22_=_C23( C22 C23 ) \nC22_=_C135( C22 C135 ) C22_=_C212( C22 C212 ) C22_=_C228( C22 C228 ) C23_=_C137( C23 C137 ) C23_=_C229( C23 C229 ) C23_=_C340( C23 C340 ) \nC23_=_C1941( C23 C1941 ) C26_=_C29( C26 C29 ) C26_=_C30( C26 C30 ) C26_=_C36( C26 C36 ) C26_=_C49( C26 C49 ) C26_=_C72( C26 C72 ) \nC26_=_C97( C26 C97 ) C26_=_C118( C26 C118 ) C26_=_C119( C26 C119 ) C26_=_C121( C26 C121 ) C26_=_C122( C26 C122 ) C26_=_C123( C26 C123 ) \nC26_=_C124( C26 C124 ) C26_=_C125( C26 C125 ) C26_=_C126( C26 C126 ) C26_=_C127( C26 C127 ) C26_=_C129( C26 C129 ) C26_=_C130( C26 C130 ) \nC26_=_C131( C26 C131 ) C26_=_C133( C26 C133 ) C26_=_C134( C26 C134 ) C26_=_C135( C26 C135 ) C26_=_C136( C26 C136 ) C26_=_C137( C26 C137 ) \nC29_=_C30( C29 C30 ) C29_=_C36( C29 C36 ) C29_=_C75( C29 C75 ) C29_=_C100( C29 C100 ) C29_=_C139( C29 C139 ) C29_=_C177( C29 C177 ) \nC29_=_C195( C29 C195 ) C29_=_C196( C29 C196 ) C29_=_C197( C29 C197 ) C29_=_C198( C29 C198 ) C29_=_C199( C29 C199 ) C29_=_C200( C29 C200 ) \nC29_=_C201( C29 C201 ) C29_=_C203( C29 C203 ) C29_=_C204( C29 C204 ) C29_=_C205( C29 C205 ) C29_=_C206( C29 C206 ) C29_=_C207( C29 C207 ) \nC29_=_C208( C29 C208 ) C29_=_C210( C29 C210 ) C29_=_C211( C29 C211 ) C29_=_C212( C29 C212 ) C29_=_C213( C29 C213 ) C30_=_C36( C30 C36 ) \nC30_=_C53( C30 C53 ) C30_=_C76( C30 C76 ) C30_=_C121( C30 C121 ) C30_=_C140( C30 C140 ) C30_=_C178( C30 C178 ) C30_=_C195( C30 C195 ) \nC30_=_C214( C30 C214 ) C30_=_C215( C30 C215 ) C30_=_C216( C30 C216 ) C30_=_C217( C30 C217 ) C30_=_C218( C30 C218 ) C30_=_C219( C30 C219 ) \nC30_=_C220( C30 C220 ) C30_=_C221( C30 C221 ) C30_=_C222( C30 C222 ) C30_=_C223( C30 C223 ) C30_=_C224( C30 C224 ) C30_=_C225( C30 C225 ) \nC30_=_C226( C30 C226 ) C30_=_C227( C30 C227 ) C30_=_C228( C30 C228 ) C30_=_C229( C30 C229 ) C36_=_C107( C36 C107 ) C36_=_C146( C36 C146 ) \nC36_=_C184( C36 C184 ) C36_=_C217( C36 C217 ) C36_=_C234( C36 C234 ) C36_=_C247( C36 C247 ) C36_=_C258( C36 C258 ) C36_=_C292( C36 C292 ) \nC36_=_C318( C36 C318 ) C36_=_C329( C36 C329 ) C36_=_C330( C36 C330 ) C36_=_C331( C36 C331 ) C36_=_C332( C36 C332 ) C36_=_C333( C36 C333 ) \nC36_=_C334( C36 C334 ) C36_=_C336( C36 C336 ) C36_=_C337( C36 C337 ) C36_=_C338( C36 C338 ) C36_=_C339( C36 C339 ) C36_=_C340( C36 C340 ) \nC49_=_C53( C49 C53 ) C49_=_C72( C49 C72 ) C49_=_C97( C49 C97 ) C49_=_C118( C49 C118 ) C49_=_C119( C49 C119 ) C49_=_C121( C49 C121 ) \nC49_=_C122( C49 C122 ) C49_=_C123( C49 C123 ) C49_=_C124( C49 C124 ) C49_=_C125( C49 C125 ) C49_=_C126( C49 C126 ) C49_=_C127( C49 C127 ) \nC49_=_C129( C49 C129 ) C49_=_C130( C49 C130 ) C49_=_C131( C49 C131 ) C49_=_C133( C49 C133 ) C49_=_C134( C49 C134 ) C49_=_C135( C49 C135 ) \nC49_=_C136( C49 C136 ) C49_=_C137( C49 C137 ) C53_=_C76( C53 C76 ) C53_=_C121( C53 C121 ) C53_=_C140( C53 C140 ) C53_=_C178( C53 C178 ) \nC53_=_C195( C53 C195 ) C53_=_C214( C53 C214 ) C53_=_C215( C53 C215 ) C53_=_C216( C53 C216 ) C53_=_C217( C53 C217 ) C53_=_C218( C53 C218 ) \nC53_=_C219( C53 C219 ) C53_=_C220( C53 C220 ) C53_=_C221( C53 C221 ) C53_=_C222( C53 C222 ) C53_=_C223( C53 C223 ) C53_=_C224( C53 C224 ) \nC53_=_C225( C53 C225 ) C53_=_C226( C53 C226 ) C53_=_C227( C53 C227 ) C53_=_C228( C53 C228 ) C53_=_C229( C53 C229 ) C72_=_C75( C72 C75 ) \nC72_=_C76( C72 C76 ) C72_=_C91( C72 C91 ) C72_=_C97( C72 C97 ) C72_=_C118( C72 C118 ) C72_=_C119( C72 C119 ) C72_=_C121( C72 C121 ) \nC72_=_C122( C72 C122 ) C72_=_C123( C72 C123 ) C72_=_C124( C72 C124 ) C72_=_C125( C72 C125 ) C72_=_C126( C72 C126 ) C72_=_C127( C72 C127 ) \nC72_=_C129( C72 C129 ) C72_=_C130( C72 C130 ) C72_=_C131( C72 C131 ) C72_=_C133( C72 C133 ) C72_=_C134( C72 C134 ) C72_=_C135( C72 C135 ) \nC72_=_C136( C72 C136 ) C72_=_C137( C72 C137 ) C75_=_C76( C75 C76 ) C75_=_C91( C75 C91 ) C75_=_C100( C75 C100 ) C75_=_C139( C75 C139 ) \nC75_=_C177( C75 C177 ) C75_=_C195( C75 C195 ) C75_=_C196( C75 C196 ) C75_=_C197( C75 C197 ) C75_=_C198( C75 C198 ) C75_=_C199( C75 C199 ) \nC75_=_C200( C75 C200 ) C75_=_C201( C75 C201 ) C75_=_C203( C75 C203 ) C75_=_C204( C75 C204 ) C75_=_C205( C75 C205 ) C75_=_C206( C75 C206 ) \nC75_=_C207( C75 C207 ) C75_=_C208( C75 C208 ) C75_=_C210( C75 C210 ) C75_=_C211( C75 C211 ) C75_=_C212( C75 C212 ) C75_=_C213( C75 C213 ) \nC76_=_C91( C76 C91 ) C76_=_C121( C76 C121 ) C76_=_C140( C76 C140 ) C76_=_C178( C76 C178 ) C76_=_C195( C76 C195 ) C76_=_C214( C76 C214 ) \nC76_=_C215( C76 C215 ) C76_=_C216( C76 C216 ) C76_=_C217( C76 C217 ) C76_=_C218( C76 C218 ) C76_=_C219( C76 C219 ) C76_=_C220( C76 C220 ) \nC76_=_C221( C76 C221 ) C76_=_C222( C76 C222 ) C76_=_C223( C76 C223 ) C76_=_C224( C76 C224 ) C76_=_C225( C76 C225 ) C76_=_C226( C76 C226 ) \nC76_=_C227( C76 C227 ) C76_=_C228( C76 C228 ) C76_=_C229( C76 C229 ) C91_=_C114( C91 C114 ) C91_=_C189( C91 C189 ) C91_=_C238( C91 C238 ) \nC91_=_C255( C91 C255 ) C91_=_C282( C91 C282 ) C91_=_C299( C91 C299 ) C91_=_C323( C91 C323 ) C91_=_C568( C91 C568 ) C91_=_C596( C91 C596 ) \nC91_=_C1038(</w:t>
      </w:r>
    </w:p>
    <w:p>
      <w:pPr>
        <w:pStyle w:val="PreformattedText"/>
        <w:bidi w:val="0"/>
        <w:spacing w:before="0" w:after="0"/>
        <w:jc w:val="left"/>
        <w:rPr/>
      </w:pPr>
      <w:r>
        <w:rPr/>
        <w:t xml:space="preserve"> </w:t>
      </w:r>
      <w:r>
        <w:rPr/>
        <w:t>C91 C1038 ) C91_=_C1114( C91 C1114 ) C91_=_C2308( C91 C2308 ) C91_=_C2836( C91 C2836 ) C91_=_C3134( C91 C3134 ) C91_=_C3303( C91 C3303 ) \nC91_=_C3451( C91 C3451 ) C91_=_C3526( C91 C3526 ) C91_=_C3578( C91 C3578 ) C91_=_C3579( C91 C3579 ) C91_=_C3580( C91 C3580 ) C91_=_C3581( C91 C3581 ) \nC97_=_C100( C97 C100 ) C97_=_C107( C97 C107 ) C97_=_C114( C97 C114 ) C97_=_C118( C97 C118 ) C97_=_C119( C97 C119 ) C97_=_C121( C97 C121 ) \nC97_=_C122( C97 C122 ) C97_=_C123( C97 C123 ) C97_=_C124( C97 C124 ) C97_=_C125( C97 C125 ) C97_=_C126( C97 C126 ) C97_=_C127( C97 C127 ) \nC97_=_C129( C97 C129 ) C97_=_C130( C97 C130 ) C97_=_C131( C97 C131 ) C97_=_C133( C97 C133 ) C97_=_C134( C97 C134 ) C97_=_C135( C97 C135 ) \nC97_=_C136( C97 C136 ) C97_=_C137( C97 C137 ) C100_=_C107( C100 C107 ) C100_=_C114( C100 C114 ) C100_=_C139( C100 C139 ) C100_=_C177( C100 C177 ) \nC100_=_C195( C100 C195 ) C100_=_C196( C100 C196 ) C100_=_C197( C100 C197 ) C100_=_C198( C100 C198 ) C100_=_C199( C100 C199 ) C100_=_C200( C100 C200 ) \nC100_=_C201( C100 C201 ) C100_=_C203( C100 C203 ) C100_=_C204( C100 C204 ) C100_=_C205( C100 C205 ) C100_=_C206( C100 C206 ) C100_=_C207( C100 C207 ) \nC100_=_C208( C100 C208 ) C100_=_C210( C100 C210 ) C100_=_C211( C100 C211 ) C100_=_C212( C100 C212 ) C100_=_C213( C100 C213 ) C107_=_C114( C107 C114 ) \nC107_=_C146( C107 C146 ) C107_=_C184( C107 C184 ) C107_=_C217( C107 C217 ) C107_=_C234( C107 C234 ) C107_=_C247( C107 C247 ) C107_=_C258( C107 C258 ) \nC107_=_C292( C107 C292 ) C107_=_C318( C107 C318 ) C107_=_C329( C107 C329 ) C107_=_C330( C107 C330 ) C107_=_C331( C107 C331 ) C107_=_C332( C107 C332 ) \nC107_=_C333( C107 C333 ) C107_=_C334( C107 C334 ) C107_=_C336( C107 C336 ) C107_=_C337( C107 C337 ) C107_=_C338( C107 C338 ) C107_=_C339( C107 C339 ) \nC107_=_C340( C107 C340 ) C114_=_C189( C114 C189 ) C114_=_C238( C114 C238 ) C114_=_C255( C114 C255 ) C114_=_C282( C114 C282 ) C114_=_C299( C114 C299 ) \nC114_=_C323( C114 C323 ) C114_=_C568( C114 C568 ) C114_=_C596( C114 C596 ) C114_=_C1038( C114 C1038 ) C114_=_C1114( C114 C1114 ) C114_=_C2308( C114 C2308 ) \nC114_=_C2836( C114 C2836 ) C114_=_C3134( C114 C3134 ) C114_=_C3303( C114 C3303 ) C114_=_C3451( C114 C3451 ) C114_=_C3526( C114 C3526 ) C114_=_C3578( C114 C3578 ) \nC114_=_C3579( C114 C3579 ) C114_=_C3580( C114 C3580 ) C114_=_C3581( C114 C3581 ) C118_=_C119( C118 C119 ) C118_=_C121( C118 C121 ) C118_=_C122( C118 C122 ) \nC118_=_C123( C118 C123 ) C118_=_C124( C118 C124 ) C118_=_C125( C118 C125 ) C118_=_C126( C118 C126 ) C118_=_C127( C118 C127 ) C118_=_C129( C118 C129 ) \nC118_=_C130( C118 C130 ) C118_=_C131( C118 C131 ) C118_=_C133( C118 C133 ) C118_=_C134( C118 C134 ) C118_=_C135( C118 C135 ) C118_=_C136( C118 C136 ) \nC118_=_C137( C118 C137 ) C118_=_C139( C118 C139 ) C118_=_C140( C118 C140 ) C118_=_C146( C118 C146 ) C119_=_C121( C119 C121 ) C119_=_C122( C119 C122 ) \nC119_=_C123( C119 C123 ) C119_=_C124( C119 C124 ) C119_=_C125( C119 C125 ) C119_=_C126( C119 C126 ) C119_=_C127( C119 C127 ) C119_=_C129( C119 C129 ) \nC119_=_C130( C119 C130 ) C119_=_C131( C119 C131 ) C119_=_C133( C119 C133 ) C119_=_C134( C119 C134 ) C119_=_C135( C119 C135 ) C119_=_C136( C119 C136 ) \nC119_=_C137( C119 C137 ) C119_=_C177( C119 C177 ) C119_=_C178( C119 C178 ) C119_=_C184( C119 C184 ) C119_=_C189( C119 C189 ) C121_=_C122( C121 C122 ) \nC121_=_C123( C121 C123 ) C121_=_C124( C121 C124 ) C121_=_C125( C121 C125 ) C121_=_C126( C121 C126 ) C121_=_C127( C121 C127 ) C121_=_C129( C121 C129 ) \nC121_=_C130( C121 C130 ) C121_=_C131( C121 C131 ) C121_=_C133( C121 C133 ) C121_=_C134( C121 C134 ) C121_=_C135( C121 C135 ) C121_=_C136( C121 C136 ) \nC121_=_C137( C121 C137 ) C121_=_C140( C121 C140 ) C121_=_C178( C121 C178 ) C121_=_C195( C121 C195 ) C121_=_C214( C121 C214 ) C121_=_C215( C121 C215 ) \nC121_=_C216( C121 C216 ) C121_=_C217( C121 C217 ) C121_=_C218( C121 C218 ) C121_=_C219( C121 C219 ) C121_=_C220( C121 C220 ) C121_=_C221( C121 C221 ) \nC121_=_C222( C121 C222 ) C121_=_C223( C121 C223 ) C121_=_C224( C121 C224 ) C121_=_C225( C121 C225 ) C121_=_C226( C121 C226 ) C121_=_C227( C121 C227 ) \nC121_=_C228( C121 C228 ) C121_=_C229( C121 C229 ) C122_=_C123( C122 C123 ) C122_=_C124( C122 C124 ) C122_=_C125( C122 C125 ) C122_=_C126( C122 C126 ) \nC122_=_C127( C122 C127 ) C122_=_C129( C122 C129 ) C122_=_C130( C122 C130 ) C122_=_C131( C122 C131 ) C122_=_C133( C122 C133 ) C122_=_C134( C122 C134 ) \nC122_=_C135( C122 C135 ) C122_=_C136( C122 C136 ) C122_=_C137( C122 C137 ) C122_=_C196( C122 C196 ) C122_=_C214( C122 C214 ) C122_=_C234( C122 C234 ) \nC122_=_C238( C122 C238 ) C123_=_C124( C123 C124 ) C123_=_C125( C123 C125 ) C123_=_C126( C123 C126 ) C123_=_C127( C123 C127 ) C123_=_C129( C123 C129 ) \nC123_=_C130( C123 C130 ) C123_=_C131( C123 C131 ) C123_=_C133( C123 C133 ) C123_=_C134( C123 C134 ) C123_=_C135( C123 C135 ) C123_=_C136( C123 C136 ) \nC123_=_C137( C123 C137 ) C123_=_C197( C123 C197 ) C123_=_C247( C123 C247 ) C123_=_C255( C123 C255 ) C124_=_C125( C124 C125 ) C124_=_C126( C124 C126 ) \nC124_=_C127( C124 C127 ) C124_=_C129( C124 C129 ) C124_=_C130( C124 C130 ) C124_=_C131( C124 C131 ) C124_=_C133( C124 C133 ) C124_=_C134( C124 C134 ) \nC124_=_C135( C124 C135 ) C124_=_C136( C124 C136 ) C124_=_C137( C124 C137 ) C124_=_C198( C124 C198 ) C124_=_C216( C124 C216 ) C124_=_C282( C124 C282 ) \nC125_=_C126( C125 C126 ) C125_=_C127( C125 C127 ) C125_=_C129( C125 C129 ) C125_=_C130( C125 C130 ) C125_=_C131( C125 C131 ) C125_=_C133( C125 C133 ) \nC125_=_C134( C125 C134 ) C125_=_C135( C125 C135 ) C125_=_C136( C125 C136 ) C125_=_C137( C125 C137 ) C125_=_C199( C125 C199 ) C125_=_C292( C125 C292 ) \nC125_=_C299( C125 C299 ) C126_=_C127( C126 C127 ) C126_=_C129( C126 C129 ) C126_=_C130( C126 C130 ) C126_=_C131( C126 C131 ) C126_=_C133( C126 C133 ) \nC126_=_C134( C126 C134 ) C126_=_C135( C126 C135 ) C126_=_C136( C126 C136 ) C126_=_C137( C126 C137 ) C126_=_C200( C126 C200 ) C127_=_C129( C127 C129 ) \nC127_=_C130( C127 C130 ) C127_=_C131( C127 C131 ) C127_=_C133( C127 C133 ) C127_=_C134( C127 C134 ) C127_=_C135( C127 C135 ) C127_=_C136( C127 C136 ) \nC127_=_C137( C127 C137 ) C127_=_C201( C127 C201 ) C127_=_C318( C127 C318 ) C127_=_C323( C127 C323 ) C129_=_C130( C129 C130 ) C129_=_C131( C129 C131 ) \nC129_=_C133( C129 C133 ) C129_=_C134( C129 C134 ) C129_=_C135( C129 C135 ) C129_=_C136( C129 C136 ) C129_=_C137( C129 C137 ) C129_=_C204( C129 C204 ) \nC130_=_C131( C130 C131 ) C130_=_C133( C130 C133 ) C130_=_C134( C130 C134 ) C130_=_C135( C130 C135 ) C130_=_C136( C130 C136 ) C130_=_C137( C130 C137 ) \nC130_=_C205( C130 C205 ) C131_=_C133( C131 C133 ) C131_=_C134( C131 C134 ) C131_=_C135( C131 C135 ) C131_=_C136( C131 C136 ) C131_=_C137( C131 C137 ) \nC131_=_C206( C131 C206 ) C133_=_C134( C133 C134 ) C133_=_C135( C133 C135 ) C133_=_C136( C133 C136 ) C133_=_C137( C133 C137 ) C133_=_C224( C133 C224 ) \nC134_=_C135( C134 C135 ) C134_=_C136( C134 C136 ) C134_=_C137( C134 C137 ) C134_=_C227( C134 C227 ) C135_=_C136( C135 C136 ) C135_=_C137( C135 C137 ) \nC135_=_C212( C135 C212 ) C135_=_C228( C135 C228 ) C136_=_C137( C136 C137 ) C136_=_C213( C136 C213 ) C136_=_C3581( C136 C3581 ) C137_=_C229( C137 C229 ) \nC137_=_C340( C137 C340 ) C137_=_C1941( C137 C1941 ) C139_=_C140( C139 C140 ) C139_=_C146( C139 C146 ) C139_=_C177( C139 C177 ) C139_=_C195( C139 C195 ) \nC139_=_C196( C139 C196 ) C139_=_C197( C139 C197 ) C139_=_C198( C139 C198 ) C139_=_C199( C139 C199 ) C139_=_C200( C139 C200 ) C139_=_C201( C139 C201 ) \nC139_=_C203( C139 C203 ) C139_=_C204( C139 C204 ) C139_=_C205( C139 C205 ) C139_=_C206( C139 C206 ) C139_=_C207( C139 C207 ) C139_=_C208( C139 C208 ) \nC139_=_C210( C139 C210 ) C139_=_C211( C139 C211 ) C139_=_C212( C139 C212 ) C139_=_C213( C139 C213 ) C140_=_C146( C140 C146 ) C140_=_C178( C140 C178 ) \nC140_=_C195( C140 C195 ) C140_=_C214( C140 C214 ) C140_=_C215( C140 C215 ) C140_=_C216( C140 C216 ) C140_=_C217( C140 C217 ) C140_=_C218( C140 C218 ) \nC140_=_C219( C140 C219 ) C140_=_C220( C140 C220 ) C140_=_C221( C140 C221 ) C140_=_C222( C140 C222 ) C140_=_C223( C140 C223 ) C140_=_C224( C140 C224 ) \nC140_=_C225( C140 C225 ) C140_=_C226( C140 C226 ) C140_=_C227( C140 C227 ) C140_=_C228( C140 C228 ) C140_=_C229( C140 C229 ) C146_=_C184( C146 C184 ) \nC146_=_C217( C146 C217 ) C146_=_C234( C146 C234 ) C146_=_C247( C146 C247 ) C146_=_C258( C146 C258 ) C146_=_C292( C146 C292 ) C146_=_C318( C146 C318 ) \nC146_=_C329( C146 C329 ) C146_=_C330( C146 C330 ) C146_=_C331( C146 C331 ) C146_=_C332( C146 C332 ) C146_=_C333( C146 C333 ) C146_=_C334( C146 C334 ) \nC146_=_C336( C146 C336 ) C146_=_C337( C146 C337 ) C146_=_C338( C146 C338 ) C146_=_C339( C146 C339 ) C146_=_C340( C146 C340 ) C177_=_C178( C177 C178 ) \nC177_=_C184( C177 C184 ) C177_=_C189( C177 C189 ) C177_=_C195( C177 C195 ) C177_=_C196( C177 C196 ) C177_=_C197( C177 C197 ) C177_=_C198( C177 C198 ) \nC177_=_C199( C177 C199 ) C177_=_C200( C177 C200 ) C177_=_C201( C177 C201 ) C177_=_C203( C177 C203 ) C177_=_C204( C177 C204 ) C177_=_C205( C177 C205 ) \nC177_=_C206( C177 C206 ) C177_=_C207( C177 C207 ) C177_=_C208( C177 C208 ) C177_=_C210( C177 C210 ) C177_=_C211( C177 C211 ) C177_=_C212( C177 C212 ) \nC177_=_C213( C177 C213 ) C178_=_C184( C178 C184 ) C178_=_C189( C178 C189 ) C178_=_C195( C178 C195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84_=_C189( C184 C189 ) C184_=_C217( C184 C217 ) C184_=_C234( C184 C234 ) C184_=_C247( C184 C247 ) \nC184_=_C258( C184 C258 ) C184_=_C292( C184 C292 ) C184_=_C318( C184 C318 ) C184_=_C329( C184 C329 ) C184_=_C330( C184 C330 ) C184_=_C331( C184 C331 ) \nC184_=_C332( C184 C332 ) C184_=_C333( C184 C333</w:t>
      </w:r>
    </w:p>
    <w:p>
      <w:pPr>
        <w:pStyle w:val="PreformattedText"/>
        <w:bidi w:val="0"/>
        <w:spacing w:before="0" w:after="0"/>
        <w:jc w:val="left"/>
        <w:rPr/>
      </w:pPr>
      <w:r>
        <w:rPr/>
        <w:t xml:space="preserve"> </w:t>
      </w:r>
      <w:r>
        <w:rPr/>
        <w:t>) C184_=_C334( C184 C334 ) C184_=_C336( C184 C336 ) C184_=_C337( C184 C337 ) C184_=_C338( C184 C338 ) \nC184_=_C339( C184 C339 ) C184_=_C340( C184 C340 ) C189_=_C238( C189 C238 ) C189_=_C255( C189 C255 ) C189_=_C282( C189 C282 ) C189_=_C299( C189 C299 ) \nC189_=_C323( C189 C323 ) C189_=_C568( C189 C568 ) C189_=_C596( C189 C596 ) C189_=_C1038( C189 C1038 ) C189_=_C1114( C189 C1114 ) C189_=_C2308( C189 C2308 ) \nC189_=_C2836( C189 C2836 ) C189_=_C3134( C189 C3134 ) C189_=_C3303( C189 C3303 ) C189_=_C3451( C189 C3451 ) C189_=_C3526( C189 C3526 ) C189_=_C3578( C189 C3578 ) \nC189_=_C3579( C189 C3579 ) C189_=_C3580( C189 C3580 ) C189_=_C3581( C189 C3581 ) C195_=_C196( C195 C196 ) C195_=_C197( C195 C197 ) C195_=_C198( C195 C198 ) \nC195_=_C199( C195 C199 ) C195_=_C200( C195 C200 ) C195_=_C201( C195 C201 ) C195_=_C203( C195 C203 ) C195_=_C204( C195 C204 ) C195_=_C205( C195 C205 ) \nC195_=_C206( C195 C206 ) C195_=_C207( C195 C207 ) C195_=_C208( C195 C208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6_=_C197( C196 C197 ) \nC196_=_C198( C196 C198 ) C196_=_C199( C196 C199 ) C196_=_C200( C196 C200 ) C196_=_C201( C196 C201 ) C196_=_C203( C196 C203 ) C196_=_C204( C196 C204 ) \nC196_=_C205( C196 C205 ) C196_=_C206( C196 C206 ) C196_=_C207( C196 C207 ) C196_=_C208( C196 C208 ) C196_=_C210( C196 C210 ) C196_=_C211( C196 C211 ) \nC196_=_C212( C196 C212 ) C196_=_C213( C196 C213 ) C196_=_C214( C196 C214 ) C196_=_C234( C196 C234 ) C196_=_C238( C196 C238 ) C197_=_C198( C197 C198 ) \nC197_=_C199( C197 C199 ) C197_=_C200( C197 C200 ) C197_=_C201( C197 C201 ) C197_=_C203( C197 C203 ) C197_=_C204( C197 C204 ) C197_=_C205( C197 C205 ) \nC197_=_C206( C197 C206 ) C197_=_C207( C197 C207 ) C197_=_C208( C197 C208 ) C197_=_C210( C197 C210 ) C197_=_C211( C197 C211 ) C197_=_C212( C197 C212 ) \nC197_=_C213( C197 C213 ) C197_=_C247( C197 C247 ) C197_=_C255( C197 C255 ) C198_=_C199( C198 C199 ) C198_=_C200( C198 C200 ) C198_=_C201( C198 C201 ) \nC198_=_C203( C198 C203 ) C198_=_C204( C198 C204 ) C198_=_C205( C198 C205 ) C198_=_C206( C198 C206 ) C198_=_C207( C198 C207 ) C198_=_C208( C198 C208 ) \nC198_=_C210( C198 C210 ) C198_=_C211( C198 C211 ) C198_=_C212( C198 C212 ) C198_=_C213( C198 C213 ) C198_=_C216( C198 C216 ) C198_=_C282( C198 C282 ) \nC199_=_C200( C199 C200 ) C199_=_C201( C199 C201 ) C199_=_C203( C199 C203 ) C199_=_C204( C199 C204 ) C199_=_C205( C199 C205 ) C199_=_C206( C199 C206 ) \nC199_=_C207( C199 C207 ) C199_=_C208( C199 C208 ) C199_=_C210( C199 C210 ) C199_=_C211( C199 C211 ) C199_=_C212( C199 C212 ) C199_=_C213( C199 C213 ) \nC199_=_C292( C199 C292 ) C199_=_C299( C199 C299 ) C200_=_C201( C200 C201 ) C200_=_C203( C200 C203 ) C200_=_C204( C200 C204 ) C200_=_C205( C200 C205 ) \nC200_=_C206( C200 C206 ) C200_=_C207( C200 C207 ) C200_=_C208( C200 C208 ) C200_=_C210( C200 C210 ) C200_=_C211( C200 C211 ) C200_=_C212( C200 C212 ) \nC200_=_C213( C200 C213 ) C201_=_C203( C201 C203 ) C201_=_C204( C201 C204 ) C201_=_C205( C201 C205 ) C201_=_C206( C201 C206 ) C201_=_C207( C201 C207 ) \nC201_=_C208( C201 C208 ) C201_=_C210( C201 C210 ) C201_=_C211( C201 C211 ) C201_=_C212( C201 C212 ) C201_=_C213( C201 C213 ) C201_=_C318( C201 C318 ) \nC201_=_C323( C201 C323 ) C203_=_C204( C203 C204 ) C203_=_C205( C203 C205 ) C203_=_C206( C203 C206 ) C203_=_C207( C203 C207 ) C203_=_C208( C203 C208 ) \nC203_=_C210( C203 C210 ) C203_=_C211( C203 C211 ) C203_=_C212( C203 C212 ) C203_=_C213( C203 C213 ) C203_=_C218( C203 C218 ) C204_=_C205( C204 C205 ) \nC204_=_C206( C204 C206 ) C204_=_C207( C204 C207 ) C204_=_C208( C204 C208 ) C204_=_C210( C204 C210 ) C204_=_C211( C204 C211 ) C204_=_C212( C204 C212 ) \nC204_=_C213( C204 C213 ) C205_=_C206( C205 C206 ) C205_=_C207( C205 C207 ) C205_=_C208( C205 C208 ) C205_=_C210( C205 C210 ) C205_=_C211( C205 C211 ) \nC205_=_C212( C205 C212 ) C205_=_C213( C205 C213 ) C206_=_C207( C206 C207 ) C206_=_C208( C206 C208 ) C206_=_C210( C206 C210 ) C206_=_C211( C206 C211 ) \nC206_=_C212( C206 C212 ) C206_=_C213( C206 C213 ) C207_=_C208( C207 C208 ) C207_=_C210( C207 C210 ) C207_=_C211( C207 C211 ) C207_=_C212( C207 C212 ) \nC207_=_C213( C207 C213 ) C207_=_C219( C207 C219 ) C208_=_C210( C208 C210 ) C208_=_C211( C208 C211 ) C208_=_C212( C208 C212 ) C208_=_C213( C208 C213 ) \nC208_=_C221( C208 C221 ) C208_=_C3451( C208 C3451 ) C210_=_C211( C210 C211 ) C210_=_C212( C210 C212 ) C210_=_C213( C210 C213 ) C210_=_C225( C210 C225 ) \nC211_=_C212( C211 C212 ) C211_=_C213( C211 C213 ) C211_=_C226( C211 C226 ) C212_=_C213( C212 C213 ) C212_=_C228( C212 C228 ) C213_=_C3581( C213 C3581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4( C214 C234 ) C214_=_C238( C214 C23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58( C215 C258 ) C215_=_C263( C215 C26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82( C216 C282 ) C217_=_C218( C217 C218 ) \nC217_=_C219( C217 C219 ) C217_=_C220( C217 C220 ) C217_=_C221( C217 C221 ) C217_=_C222( C217 C222 ) C217_=_C223( C217 C223 ) C217_=_C224( C217 C224 ) \nC217_=_C225( C217 C225 ) C217_=_C226( C217 C226 ) C217_=_C227( C217 C227 ) C217_=_C228( C217 C228 ) C217_=_C229( C217 C229 ) C217_=_C234( C217 C234 ) \nC217_=_C247( C217 C247 ) C217_=_C258( C217 C258 ) C217_=_C292( C217 C292 ) C217_=_C318( C217 C318 ) C217_=_C329( C217 C329 ) C217_=_C330( C217 C330 ) \nC217_=_C331( C217 C331 ) C217_=_C332( C217 C332 ) C217_=_C333( C217 C333 ) C217_=_C334( C217 C334 ) C217_=_C336( C217 C336 ) C217_=_C337( C217 C337 ) \nC217_=_C338( C217 C338 ) C217_=_C339( C217 C339 ) C217_=_C340( C217 C340 ) C218_=_C219( C218 C219 ) C218_=_C220( C218 C220 ) C218_=_C221( C218 C221 ) \nC218_=_C222( C218 C222 ) C218_=_C223( C218 C223 ) C218_=_C224( C218 C224 ) C218_=_C225( C218 C225 ) C218_=_C226( C218 C226 ) C218_=_C227( C218 C227 ) \nC218_=_C228( C218 C228 ) C218_=_C229( C218 C229 ) C219_=_C220( C219 C220 ) C219_=_C221( C219 C221 ) C219_=_C222( C219 C222 ) C219_=_C223( C219 C223 ) \nC219_=_C224( C219 C224 ) C219_=_C225( C219 C225 ) C219_=_C226( C219 C226 ) C219_=_C227( C219 C227 ) C219_=_C228( C219 C228 ) C219_=_C229( C219 C229 ) \nC220_=_C221( C220 C221 ) C220_=_C222( C220 C222 ) C220_=_C223( C220 C223 ) C220_=_C224( C220 C224 ) C220_=_C225( C220 C225 ) C220_=_C226( C220 C226 ) \nC220_=_C227( C220 C227 ) C220_=_C228( C220 C228 ) C220_=_C229( C220 C229 ) C220_=_C334( C220 C334 ) C221_=_C222( C221 C222 ) C221_=_C223( C221 C223 ) \nC221_=_C224( C221 C224 ) C221_=_C225( C221 C225 ) C221_=_C226( C221 C226 ) C221_=_C227( C221 C227 ) C221_=_C228( C221 C228 ) C221_=_C229( C221 C229 ) \nC221_=_C3451( C221 C3451 ) C222_=_C223( C222 C223 ) C222_=_C224( C222 C224 ) C222_=_C225( C222 C225 ) C222_=_C226( C222 C226 ) C222_=_C227( C222 C227 ) \nC222_=_C228( C222 C228 ) C222_=_C229( C222 C229 ) C222_=_C336( C222 C336 ) C222_=_C3578( C222 C3578 ) C223_=_C224( C223 C224 ) C223_=_C225( C223 C225 ) \nC223_=_C226( C223 C226 ) C223_=_C227( C223 C227 ) C223_=_C228( C223 C228 ) C223_=_C229( C223 C229 ) C223_=_C337( C223 C337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C229_=_C340( C229 C340 ) C229_=_C1941( C229 C1941 ) C234_=_C238( C234 C238 ) C234_=_C247( C234 C247 ) \nC234_=_C258( C234 C258 ) C234_=_C292( C234 C292 ) C234_=_C318( C234 C318 ) C234_=_C329( C234 C329 ) C234_=_C330( C234 C330 ) C234_=_C331( C234 C331 ) \nC234_=_C332( C234 C332 ) C234_=_C333( C234 C333 ) C234_=_C334( C234 C334 ) C234_=_C336( C234 C336 ) C234_=_C337( C234 C337 ) C234_=_C338( C234 C338 ) \nC234_=_C339( C234 C339 ) C234_=_C340( C234 C340 ) C238_=_C255( C238 C255 ) C238_=_C282( C238 C282 ) C238_=_C299( C238 C299 ) C238_=_C323( C238 C323 ) \nC238_=_C568( C238 C568 ) C238_=_C596( C238 C596 ) C238_=_C1038( C238 C1038 ) C238_=_C1114( C238 C1114 ) C238_=_C2308( C238 C2308 ) C238_=_C2836( C238 C2836 ) \nC238_=_C3134( C238 C3134 ) C238_=_C3303( C238 C3303 ) C238_=_C3451( C238 C3451 ) C238_=_C3526( C238 C3526 ) C238_=_C3578( C238 C3578 ) C238_=_C3579( C238 C3579 ) \nC238_=_C3580( C238 C3580 ) C238_=_C3581( C238 C3581 ) C247_=_C255( C247 C255 ) C247_=_C258( C247 C258 ) C247_=_C292( C247 C292 ) C247_=_C318( C247 C318 ) \nC247_=_C329( C247 C329 ) C247_=_C330( C247 C330 ) C247_=_C331( C247 C331 ) C247_=_C332( C247 C332 ) C247_=_C333( C247 C333 ) C247_=_C334( C247 C334 ) \nC247_=_C336(</w:t>
      </w:r>
    </w:p>
    <w:p>
      <w:pPr>
        <w:pStyle w:val="PreformattedText"/>
        <w:bidi w:val="0"/>
        <w:spacing w:before="0" w:after="0"/>
        <w:jc w:val="left"/>
        <w:rPr/>
      </w:pPr>
      <w:r>
        <w:rPr/>
        <w:t xml:space="preserve"> </w:t>
      </w:r>
      <w:r>
        <w:rPr/>
        <w:t>C247 C336 ) C247_=_C337( C247 C337 ) C247_=_C338( C247 C338 ) C247_=_C339( C247 C339 ) C247_=_C340( C247 C340 ) C255_=_C282( C255 C282 ) \nC255_=_C299( C255 C299 ) C255_=_C323( C255 C323 ) C255_=_C568( C255 C568 ) C255_=_C596( C255 C596 ) C255_=_C1038( C255 C1038 ) C255_=_C1114( C255 C1114 ) \nC255_=_C2308( C255 C2308 ) C255_=_C2836( C255 C2836 ) C255_=_C3134( C255 C3134 ) C255_=_C3303( C255 C3303 ) C255_=_C3451( C255 C3451 ) C255_=_C3526( C255 C3526 ) \nC255_=_C3578( C255 C3578 ) C255_=_C3579( C255 C3579 ) C255_=_C3580( C255 C3580 ) C255_=_C3581( C255 C3581 ) C258_=_C263( C258 C263 ) C258_=_C292( C258 C292 ) \nC258_=_C318( C258 C318 ) C258_=_C329( C258 C329 ) C258_=_C330( C258 C330 ) C258_=_C331( C258 C331 ) C258_=_C332( C258 C332 ) C258_=_C333( C258 C333 ) \nC258_=_C334( C258 C334 ) C258_=_C336( C258 C336 ) C258_=_C337( C258 C337 ) C258_=_C338( C258 C338 ) C258_=_C339( C258 C339 ) C258_=_C340( C258 C340 ) \nC263_=_C332( C263 C332 ) C263_=_C835( C263 C835 ) C263_=_C907( C263 C907 ) C263_=_C929( C263 C929 ) C263_=_C1050( C263 C1050 ) C263_=_C1127( C263 C1127 ) \nC263_=_C1146( C263 C1146 ) C263_=_C1551( C263 C1551 ) C263_=_C1843( C263 C1843 ) C263_=_C1923( C263 C1923 ) C263_=_C1924( C263 C1924 ) C263_=_C1925( C263 C1925 ) \nC263_=_C1926( C263 C1926 ) C263_=_C1927( C263 C1927 ) C263_=_C1928( C263 C1928 ) C263_=_C1929( C263 C1929 ) C263_=_C1930( C263 C1930 ) C263_=_C1931( C263 C1931 ) \nC263_=_C1932( C263 C1932 ) C263_=_C1933( C263 C1933 ) C263_=_C1934( C263 C1934 ) C263_=_C1935( C263 C1935 ) C263_=_C1936( C263 C1936 ) C263_=_C1937( C263 C1937 ) \nC263_=_C1938( C263 C1938 ) C263_=_C1939( C263 C1939 ) C263_=_C1940( C263 C1940 ) C263_=_C1941( C263 C1941 ) C282_=_C299( C282 C299 ) C282_=_C323( C282 C323 ) \nC282_=_C568( C282 C568 ) C282_=_C596( C282 C596 ) C282_=_C1038( C282 C1038 ) C282_=_C1114( C282 C1114 ) C282_=_C2308( C282 C2308 ) C282_=_C2836( C282 C2836 ) \nC282_=_C3134( C282 C3134 ) C282_=_C3303( C282 C3303 ) C282_=_C3451( C282 C3451 ) C282_=_C3526( C282 C3526 ) C282_=_C3578( C282 C3578 ) C282_=_C3579( C282 C3579 ) \nC282_=_C3580( C282 C3580 ) C282_=_C3581( C282 C3581 ) C292_=_C299( C292 C299 ) C292_=_C318( C292 C318 ) C292_=_C329( C292 C329 ) C292_=_C330( C292 C330 ) \nC292_=_C331( C292 C331 ) C292_=_C332( C292 C332 ) C292_=_C333( C292 C333 ) C292_=_C334( C292 C334 ) C292_=_C336( C292 C336 ) C292_=_C337( C292 C337 ) \nC292_=_C338( C292 C338 ) C292_=_C339( C292 C339 ) C292_=_C340( C292 C340 ) C299_=_C323( C299 C323 ) C299_=_C568( C299 C568 ) C299_=_C596( C299 C596 ) \nC299_=_C1038( C299 C1038 ) C299_=_C1114( C299 C1114 ) C299_=_C2308( C299 C2308 ) C299_=_C2836( C299 C2836 ) C299_=_C3134( C299 C3134 ) C299_=_C3303( C299 C3303 ) \nC299_=_C3451( C299 C3451 ) C299_=_C3526( C299 C3526 ) C299_=_C3578( C299 C3578 ) C299_=_C3579( C299 C3579 ) C299_=_C3580( C299 C3580 ) C299_=_C3581( C299 C3581 ) \nC318_=_C323( C318 C323 ) C318_=_C329( C318 C329 ) C318_=_C330( C318 C330 ) C318_=_C331( C318 C331 ) C318_=_C332( C318 C332 ) C318_=_C333( C318 C333 ) \nC318_=_C334( C318 C334 ) C318_=_C336( C318 C336 ) C318_=_C337( C318 C337 ) C318_=_C338( C318 C338 ) C318_=_C339( C318 C339 ) C318_=_C340( C318 C340 ) \nC323_=_C568( C323 C568 ) C323_=_C596( C323 C596 ) C323_=_C1038( C323 C1038 ) C323_=_C1114( C323 C1114 ) C323_=_C2308( C323 C2308 ) C323_=_C2836( C323 C2836 ) \nC323_=_C3134( C323 C3134 ) C323_=_C3303( C323 C3303 ) C323_=_C3451( C323 C3451 ) C323_=_C3526( C323 C3526 ) C323_=_C3578( C323 C3578 ) C323_=_C3579( C323 C3579 ) \nC323_=_C3580( C323 C3580 ) C323_=_C3581( C323 C3581 ) C329_=_C330( C329 C330 ) C329_=_C331( C329 C331 ) C329_=_C332( C329 C332 ) C329_=_C333( C329 C333 ) \nC329_=_C334( C329 C334 ) C329_=_C336( C329 C336 ) C329_=_C337( C329 C337 ) C329_=_C338( C329 C338 ) C329_=_C339( C329 C339 ) C329_=_C340( C329 C340 ) \nC329_=_C835( C329 C835 ) C330_=_C331( C330 C331 ) C330_=_C332( C330 C332 ) C330_=_C333( C330 C333 ) C330_=_C334( C330 C334 ) C330_=_C336( C330 C336 ) \nC330_=_C337( C330 C337 ) C330_=_C338( C330 C338 ) C330_=_C339( C330 C339 ) C330_=_C340( C330 C340 ) C330_=_C929( C330 C929 ) C331_=_C332( C331 C332 ) \nC331_=_C333( C331 C333 ) C331_=_C334( C331 C334 ) C331_=_C336( C331 C336 ) C331_=_C337( C331 C337 ) C331_=_C338( C331 C338 ) C331_=_C339( C331 C339 ) \nC331_=_C340( C331 C340 ) C331_=_C1146( C331 C1146 ) C332_=_C333( C332 C333 ) C332_=_C334( C332 C334 ) C332_=_C336( C332 C336 ) C332_=_C337( C332 C337 ) \nC332_=_C338( C332 C338 ) C332_=_C339( C332 C339 ) C332_=_C340( C332 C340 ) C332_=_C835( C332 C835 ) C332_=_C907( C332 C907 ) C332_=_C929( C332 C929 ) \nC332_=_C1050( C332 C1050 ) C332_=_C1127( C332 C1127 ) C332_=_C1146( C332 C1146 ) C332_=_C1551( C332 C1551 ) C332_=_C1843( C332 C1843 ) C332_=_C1923( C332 C1923 ) \nC332_=_C1924( C332 C1924 ) C332_=_C1925( C332 C1925 ) C332_=_C1926( C332 C1926 ) C332_=_C1927( C332 C1927 ) C332_=_C1928( C332 C1928 ) C332_=_C1929( C332 C1929 ) \nC332_=_C1930( C332 C1930 ) C332_=_C1931( C332 C1931 ) C332_=_C1932( C332 C1932 ) C332_=_C1933( C332 C1933 ) C332_=_C1934( C332 C1934 ) C332_=_C1935( C332 C1935 ) \nC332_=_C1936( C332 C1936 ) C332_=_C1937( C332 C1937 ) C332_=_C1938( C332 C1938 ) C332_=_C1939( C332 C1939 ) C332_=_C1940( C332 C1940 ) C332_=_C1941( C332 C1941 ) \nC333_=_C334( C333 C334 ) C333_=_C336( C333 C336 ) C333_=_C337( C333 C337 ) C333_=_C338( C333 C338 ) C333_=_C339( C333 C339 ) C333_=_C340( C333 C340 ) \nC333_=_C1928( C333 C1928 ) C334_=_C336( C334 C336 ) C334_=_C337( C334 C337 ) C334_=_C338( C334 C338 ) C334_=_C339( C334 C339 ) C334_=_C340( C334 C340 ) \nC336_=_C337( C336 C337 ) C336_=_C338( C336 C338 ) C336_=_C339( C336 C339 ) C336_=_C340( C336 C340 ) C336_=_C3578( C336 C3578 ) C337_=_C338( C337 C338 ) \nC337_=_C339( C337 C339 ) C337_=_C340( C337 C340 ) C338_=_C339( C338 C339 ) C338_=_C340( C338 C340 ) C338_=_C1934( C338 C1934 ) C339_=_C340( C339 C340 ) \nC339_=_C1935( C339 C1935 ) C340_=_C1941( C340 C1941 ) C568_=_C596( C568 C596 ) C568_=_C1038( C568 C1038 ) C568_=_C1114( C568 C1114 ) C568_=_C2308( C568 C2308 ) \nC568_=_C2836( C568 C2836 ) C568_=_C3134( C568 C3134 ) C568_=_C3303( C568 C3303 ) C568_=_C3451( C568 C3451 ) C568_=_C3526( C568 C3526 ) C568_=_C3578( C568 C3578 ) \nC568_=_C3579( C568 C3579 ) C568_=_C3580( C568 C3580 ) C568_=_C3581( C568 C3581 ) C596_=_C1038( C596 C1038 ) C596_=_C1114( C596 C1114 ) C596_=_C2308( C596 C2308 ) \nC596_=_C2836( C596 C2836 ) C596_=_C3134( C596 C3134 ) C596_=_C3303( C596 C3303 ) C596_=_C3451( C596 C3451 ) C596_=_C3526( C596 C3526 ) C596_=_C3578( C596 C3578 ) \nC596_=_C3579( C596 C3579 ) C596_=_C3580( C596 C3580 ) C596_=_C3581( C596 C3581 ) C835_=_C907( C835 C907 ) C835_=_C929( C835 C929 ) C835_=_C1050( C835 C1050 ) \nC835_=_C1127( C835 C1127 ) C835_=_C1146( C835 C1146 ) C835_=_C1551( C835 C1551 ) C835_=_C1843( C835 C1843 ) C835_=_C1923( C835 C1923 ) C835_=_C1924( C835 C1924 ) \nC835_=_C1925( C835 C1925 ) C835_=_C1926( C835 C1926 ) C835_=_C1927( C835 C1927 ) C835_=_C1928( C835 C1928 ) C835_=_C1929( C835 C1929 ) C835_=_C1930( C835 C1930 ) \nC835_=_C1931( C835 C1931 ) C835_=_C1932( C835 C1932 ) C835_=_C1933( C835 C1933 ) C835_=_C1934( C835 C1934 ) C835_=_C1935( C835 C1935 ) C835_=_C1936( C835 C1936 ) \nC835_=_C1937( C835 C1937 ) C835_=_C1938( C835 C1938 ) C835_=_C1939( C835 C1939 ) C835_=_C1940( C835 C1940 ) C835_=_C1941( C835 C1941 ) C907_=_C929( C907 C929 ) \nC907_=_C1050( C907 C1050 ) C907_=_C1127( C907 C1127 ) C907_=_C1146( C907 C1146 ) C907_=_C1551( C907 C1551 ) C907_=_C1843( C907 C1843 ) C907_=_C1923( C907 C1923 ) \nC907_=_C1924( C907 C1924 ) C907_=_C1925( C907 C1925 ) C907_=_C1926( C907 C1926 ) C907_=_C1927( C907 C1927 ) C907_=_C1928( C907 C1928 ) C907_=_C1929( C907 C1929 ) \nC907_=_C1930( C907 C1930 ) C907_=_C1931( C907 C1931 ) C907_=_C1932( C907 C1932 ) C907_=_C1933( C907 C1933 ) C907_=_C1934( C907 C1934 ) C907_=_C1935( C907 C1935 ) \nC907_=_C1936( C907 C1936 ) C907_=_C1937( C907 C1937 ) C907_=_C1938( C907 C1938 ) C907_=_C1939( C907 C1939 ) C907_=_C1940( C907 C1940 ) C907_=_C1941( C907 C1941 ) \nC929_=_C1050( C929 C1050 ) C929_=_C1127( C929 C1127 ) C929_=_C1146( C929 C1146 ) C929_=_C1551( C929 C1551 ) C929_=_C1843( C929 C1843 ) C929_=_C1923( C929 C1923 ) \nC929_=_C1924( C929 C1924 ) C929_=_C1925( C929 C1925 ) C929_=_C1926( C929 C1926 ) C929_=_C1927( C929 C1927 ) C929_=_C1928( C929 C1928 ) C929_=_C1929( C929 C1929 ) \nC929_=_C1930( C929 C1930 ) C929_=_C1931( C929 C1931 ) C929_=_C1932( C929 C1932 ) C929_=_C1933( C929 C1933 ) C929_=_C1934( C929 C1934 ) C929_=_C1935( C929 C1935 ) \nC929_=_C1936( C929 C1936 ) C929_=_C1937( C929 C1937 ) C929_=_C1938( C929 C1938 ) C929_=_C1939( C929 C1939 ) C929_=_C1940( C929 C1940 ) C929_=_C1941( C929 C1941 ) \nC1038_=_C1114( C1038 C1114 ) C1038_=_C2308( C1038 C2308 ) C1038_=_C2836( C1038 C2836 ) C1038_=_C3134( C1038 C3134 ) C1038_=_C3303( C1038 C3303 ) C1038_=_C3451( C1038 C3451 ) \nC1038_=_C3526( C1038 C3526 ) C1038_=_C3578( C1038 C3578 ) C1038_=_C3579( C1038 C3579 ) C1038_=_C3580( C1038 C3580 ) C1038_=_C3581( C1038 C3581 ) C1050_=_C1127( C1050 C1127 ) \nC1050_=_C1146( C1050 C1146 ) C1050_=_C1551( C1050 C1551 ) C1050_=_C1843( C1050 C1843 ) C1050_=_C1923( C1050 C1923 ) C1050_=_C1924( C1050 C1924 ) C1050_=_C1925( C1050 C1925 ) \nC1050_=_C1926( C1050 C1926 ) C1050_=_C1927( C1050 C1927 ) C1050_=_C1928( C1050 C1928 ) C1050_=_C1929( C1050 C1929 ) C1050_=_C1930( C1050 C1930 ) C1050_=_C1931( C1050 C1931 ) \nC1050_=_C1932( C1050 C1932 ) C1050_=_C1933( C1050 C1933 ) C1050_=_C1934( C1050 C1934 ) C1050_=_C1935( C1050 C1935 ) C1050_=_C1936( C1050 C1936 ) C1050_=_C1937( C1050 C1937 ) \nC1050_=_C1938( C1050 C1938 ) C1050_=_C1939( C1050 C1939 ) C1050_=_C1940( C1050 C1940 ) C1050_=_C1941( C1050 C1941 ) C1114_=_C2308( C1114 C2308 ) C1114_=_C2836( C1114 C2836 ) \nC1114_=_C3134( C1114 C3134 ) C1114_=_C3303( C1114 C3303 ) C1114_=_C3451( C1114 C3451 ) C1114_=_C3526( C1114 C3526 ) C1114_=_C3578( C1114 C3578 ) C1114_=_C3579( C1114 C3579 ) \nC1114_=_C3580( C1114 C3580 ) C1114_=_C3581( C1114 C3581 ) C1127_=_C1146( C1127</w:t>
      </w:r>
    </w:p>
    <w:p>
      <w:pPr>
        <w:pStyle w:val="PreformattedText"/>
        <w:bidi w:val="0"/>
        <w:spacing w:before="0" w:after="0"/>
        <w:jc w:val="left"/>
        <w:rPr/>
      </w:pPr>
      <w:r>
        <w:rPr/>
        <w:t xml:space="preserve"> </w:t>
      </w:r>
      <w:r>
        <w:rPr/>
        <w:t>C1146 ) C1127_=_C1551( C1127 C1551 ) C1127_=_C1843( C1127 C1843 ) C1127_=_C1923( C1127 C1923 ) \nC1127_=_C1924( C1127 C1924 ) C1127_=_C1925( C1127 C1925 ) C1127_=_C1926( C1127 C1926 ) C1127_=_C1927( C1127 C1927 ) C1127_=_C1928( C1127 C1928 ) C1127_=_C1929( C1127 C1929 ) \nC1127_=_C1930( C1127 C1930 ) C1127_=_C1931( C1127 C1931 ) C1127_=_C1932( C1127 C1932 ) C1127_=_C1933( C1127 C1933 ) C1127_=_C1934( C1127 C1934 ) C1127_=_C1935( C1127 C1935 ) \nC1127_=_C1936( C1127 C1936 ) C1127_=_C1937( C1127 C1937 ) C1127_=_C1938( C1127 C1938 ) C1127_=_C1939( C1127 C1939 ) C1127_=_C1940( C1127 C1940 ) C1127_=_C1941( C1127 C1941 ) \nC1146_=_C1551( C1146 C1551 ) C1146_=_C1843( C1146 C1843 ) C1146_=_C1923( C1146 C1923 ) C1146_=_C1924( C1146 C1924 ) C1146_=_C1925( C1146 C1925 ) C1146_=_C1926( C1146 C1926 ) \nC1146_=_C1927( C1146 C1927 ) C1146_=_C1928( C1146 C1928 ) C1146_=_C1929( C1146 C1929 ) C1146_=_C1930( C1146 C1930 ) C1146_=_C1931( C1146 C1931 ) C1146_=_C1932( C1146 C1932 ) \nC1146_=_C1933( C1146 C1933 ) C1146_=_C1934( C1146 C1934 ) C1146_=_C1935( C1146 C1935 ) C1146_=_C1936( C1146 C1936 ) C1146_=_C1937( C1146 C1937 ) C1146_=_C1938( C1146 C1938 ) \nC1146_=_C1939( C1146 C1939 ) C1146_=_C1940( C1146 C1940 ) C1146_=_C1941( C1146 C1941 ) C1551_=_C1843( C1551 C1843 ) C1551_=_C1923( C1551 C1923 ) C1551_=_C1924( C1551 C1924 ) \nC1551_=_C1925( C1551 C1925 ) C1551_=_C1926( C1551 C1926 ) C1551_=_C1927( C1551 C1927 ) C1551_=_C1928( C1551 C1928 ) C1551_=_C1929( C1551 C1929 ) C1551_=_C1930( C1551 C1930 ) \nC1551_=_C1931( C1551 C1931 ) C1551_=_C1932( C1551 C1932 ) C1551_=_C1933( C1551 C1933 ) C1551_=_C1934( C1551 C1934 ) C1551_=_C1935( C1551 C1935 ) C1551_=_C1936( C1551 C1936 ) \nC1551_=_C1937( C1551 C1937 ) C1551_=_C1938( C1551 C1938 ) C1551_=_C1939( C1551 C1939 ) C1551_=_C1940( C1551 C1940 ) C1551_=_C1941( C1551 C1941 ) C1843_=_C1923( C1843 C1923 ) \nC1843_=_C1924( C1843 C1924 ) C1843_=_C1925( C1843 C1925 ) C1843_=_C1926( C1843 C1926 ) C1843_=_C1927( C1843 C1927 ) C1843_=_C1928( C1843 C1928 ) C1843_=_C1929( C1843 C1929 ) \nC1843_=_C1930( C1843 C1930 ) C1843_=_C1931( C1843 C1931 ) C1843_=_C1932( C1843 C1932 ) C1843_=_C1933( C1843 C1933 ) C1843_=_C1934( C1843 C1934 ) C1843_=_C1935( C1843 C1935 ) \nC1843_=_C1936( C1843 C1936 ) C1843_=_C1937( C1843 C1937 ) C1843_=_C1938( C1843 C1938 ) C1843_=_C1939( C1843 C1939 ) C1843_=_C1940( C1843 C1940 ) C1843_=_C1941( C1843 C1941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1940( C1925 C1940 ) C1925_=_C1941( C1925 C1941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1_=_C1932( C1931 C1932 ) C1931_=_C1933( C1931 C1933 ) C1931_=_C1934( C1931 C1934 ) C1931_=_C1935( C1931 C1935 ) \nC1931_=_C1936( C1931 C1936 ) C1931_=_C1937( C1931 C1937 ) C1931_=_C1938( C1931 C1938 ) C1931_=_C1939( C1931 C1939 ) C1931_=_C1940( C1931 C1940 ) C1931_=_C1941( C1931 C1941 ) \nC1932_=_C1933( C1932 C1933 ) C1932_=_C1934( C1932 C1934 ) C1932_=_C1935( C1932 C1935 ) C1932_=_C1936( C1932 C1936 ) C1932_=_C1937( C1932 C1937 ) C1932_=_C1938( C1932 C1938 ) \nC1932_=_C1939( C1932 C1939 ) C1932_=_C1940( C1932 C1940 ) C1932_=_C1941( C1932 C1941 ) C1933_=_C1934( C1933 C1934 ) C1933_=_C1935( C1933 C1935 ) C1933_=_C1936( C1933 C1936 ) \nC1933_=_C1937( C1933 C1937 ) C1933_=_C1938( C1933 C1938 ) C1933_=_C1939( C1933 C1939 ) C1933_=_C1940( C1933 C1940 ) C1933_=_C1941( C1933 C1941 ) C1934_=_C1935( C1934 C1935 ) \nC1934_=_C1936( C1934 C1936 ) C1934_=_C1937( C1934 C1937 ) C1934_=_C1938( C1934 C1938 ) C1934_=_C1939( C1934 C1939 ) C1934_=_C1940( C1934 C1940 ) C1934_=_C1941( C1934 C1941 ) \nC1935_=_C1936( C1935 C1936 ) C1935_=_C1937( C1935 C1937 ) C1935_=_C1938( C1935 C1938 ) C1935_=_C1939( C1935 C1939 ) C1935_=_C1940( C1935 C1940 ) C1935_=_C1941( C1935 C1941 ) \nC1936_=_C1937( C1936 C1937 ) C1936_=_C1938( C1936 C1938 ) C1936_=_C1939( C1936 C1939 ) C1936_=_C1940( C1936 C1940 ) C1936_=_C1941( C1936 C1941 ) C1937_=_C1938( C1937 C1938 ) \nC1937_=_C1939( C1937 C1939 ) C1937_=_C1940( C1937 C1940 ) C1937_=_C1941( C1937 C1941 ) C1938_=_C1939( C1938 C1939 ) C1938_=_C1940( C1938 C1940 ) C1938_=_C1941( C1938 C1941 ) \nC1939_=_C1940( C1939 C1940 ) C1939_=_C1941( C1939 C1941 ) C1940_=_C1941( C1940 C1941 ) C2308_=_C2836( C2308 C2836 ) C2308_=_C3134( C2308 C3134 ) C2308_=_C3303( C2308 C3303 ) \nC2308_=_C3451( C2308 C3451 ) C2308_=_C3526( C2308 C3526 ) C2308_=_C3578( C2308 C3578 ) C2308_=_C3579( C2308 C3579 ) C2308_=_C3580( C2308 C3580 ) C2308_=_C3581( C2308 C3581 ) \nC2836_=_C3134( C2836 C3134 ) C2836_=_C3303( C2836 C3303 ) C2836_=_C3451( C2836 C3451 ) C2836_=_C3526( C2836 C3526 ) C2836_=_C3578( C2836 C3578 ) C2836_=_C3579( C2836 C3579 ) \nC2836_=_C3580( C2836 C3580 ) C2836_=_C3581( C2836 C3581 ) C3134_=_C3303( C3134 C3303 ) C3134_=_C3451( C3134 C3451 ) C3134_=_C3526( C3134 C3526 ) C3134_=_C3578( C3134 C3578 ) \nC3134_=_C3579( C3134 C3579 ) C3134_=_C3580( C3134 C3580 ) C3134_=_C3581( C3134 C3581 ) C3303_=_C3451( C3303 C3451 ) C3303_=_C3526( C3303 C3526 ) C3303_=_C3578( C3303 C3578 ) \nC3303_=_C3579( C3303 C3579 ) C3303_=_C3580( C3303 C3580 ) C3303_=_C3581( C3303 C3581 ) C3451_=_C3526( C3451 C3526 ) C3451_=_C3578( C3451 C3578 ) C3451_=_C3579( C3451 C3579 ) \nC3451_=_C3580( C3451 C3580 ) C3451_=_C3581( C3451 C3581 ) C3526_=_C3578( C3526 C3578 ) C3526_=_C3579( C3526 C3579 ) C3526_=_C3580( C3526 C3580 ) C3526_=_C3581( C3526 C3581 ) \nC3578_=_C3579( C3578 C3579 ) C3578_=_C3580( C3578 C3580 ) C3578_=_C3581( C3578 C3581 ) C3579_=_C3580( C3579 C3580 ) C3579_=_C3581( C3579 C3581 ) C3580_=_C3581( C3580 C3581 ) "];145-&gt;226[label="150: C0 C1 C3 C4 C6 \nC7 C8 C10 C11 C12 C14 \nC15 C16 C17 C18 C19 C20 \nC21 C22 C23 C26 C29 C30 \nC36 C49 C53 C72 C75 C76 \nC91 C97 C100 C107 C114 C118 \nC119 C122 C123 C124 C125 C126 \nC127 C129 C130 C131 C133 C134 \nC135 C136 C137 C139 C140 C146 \nC177 C178 C184 C189 C196 C197 \nC198 C199 C200 C201 C203 C204 \nC205 C206 C207 C208 C210 C211 \nC212 C213 C214 C215 C216 C218 \nC219 C220 C221 C222 C223 C224 \nC225 C226 C227 C228 C229 C234 \nC238 C247 C255 C258 C263 C282 \nC292 C299 C318 C323 C329 C330 \nC331 C333 C334 C336 C337 C338 \nC339 C340 C568 C596 C835 C907 \nC929 C1038 C1050 C1114 C1127 C1146 \nC1551 C1843 C1923 C1924 C1925 C1926 \nC1927 C1928 C1929 C1930 C1931 C1932 \nC1933 C1934 C1935 C1936 C1937 C1938 \nC1939 C1940 C1941 C2308 C2836 C3134 \nC3303 C3451 C3526 C3578 C3579 C3580 \nC3581 \n1725: C0_=_C1 ,C0_=_C3 ,C0_=_C4 ,C0_=_C6 ,C0_=_C7 ,\nC0_=_C8 ,C0_=_C10 ,C0_=_C11 ,C0_=_C12 ,C0_=_C14 ,C0_=_C15 ,\nC0_=_C16 ,C0_=_C17 ,C0_=_C18 ,C0_=_C19 ,C0_=_C20 ,C0_=_C21 ,\nC0_=_C22 ,C0_=_C23 ,C0_=_C26 ,C0_=_C29 ,C0_=_C30 ,C0_=_C36 ,\nC1_=_C3 ,C1_=_C4 ,C1_=_C6 ,C1_=_C7 ,C1_=_C8 ,C1_=_C10 ,\nC1_=_C11 ,C1_=_C12 ,C1_=_C14 ,C1_=_C15 ,C1_=_C16 ,C1_=_C17 ,\nC1_=_C18</w:t>
      </w:r>
    </w:p>
    <w:p>
      <w:pPr>
        <w:pStyle w:val="PreformattedText"/>
        <w:bidi w:val="0"/>
        <w:spacing w:before="0" w:after="0"/>
        <w:jc w:val="left"/>
        <w:rPr/>
      </w:pPr>
      <w:r>
        <w:rPr/>
        <w:t xml:space="preserve"> </w:t>
      </w:r>
      <w:r>
        <w:rPr/>
        <w:t>,C1_=_C19 ,C1_=_C20 ,C1_=_C21 ,C1_=_C22 ,C1_=_C23 ,\nC1_=_C49 ,C1_=_C53 ,C3_=_C4 ,C3_=_C6 ,C3_=_C7 ,C3_=_C8 ,\nC3_=_C10 ,C3_=_C11 ,C3_=_C12 ,C3_=_C14 ,C3_=_C15 ,C3_=_C16 ,\nC3_=_C17 ,C3_=_C18 ,C3_=_C19 ,C3_=_C20 ,C3_=_C21 ,C3_=_C22 ,\nC3_=_C23 ,C3_=_C118 ,C3_=_C139 ,C3_=_C140 ,C3_=_C146 ,C4_=_C6 ,\nC4_=_C7 ,C4_=_C8 ,C4_=_C10 ,C4_=_C11 ,C4_=_C12 ,C4_=_C14 ,\nC4_=_C15 ,C4_=_C16 ,C4_=_C17 ,C4_=_C18 ,C4_=_C19 ,C4_=_C20 ,\nC4_=_C21 ,C4_=_C22 ,C4_=_C23 ,C4_=_C119 ,C4_=_C177 ,C4_=_C178 ,\nC4_=_C184 ,C4_=_C189 ,C6_=_C7 ,C6_=_C8 ,C6_=_C10 ,C6_=_C11 ,\nC6_=_C12 ,C6_=_C14 ,C6_=_C15 ,C6_=_C16 ,C6_=_C17 ,C6_=_C18 ,\nC6_=_C19 ,C6_=_C20 ,C6_=_C21 ,C6_=_C22 ,C6_=_C23 ,C6_=_C122 ,\nC6_=_C196 ,C6_=_C214 ,C6_=_C234 ,C6_=_C238 ,C7_=_C8 ,C7_=_C10 ,\nC7_=_C11 ,C7_=_C12 ,C7_=_C14 ,C7_=_C15 ,C7_=_C16 ,C7_=_C17 ,\nC7_=_C18 ,C7_=_C19 ,C7_=_C20 ,C7_=_C21 ,C7_=_C22 ,C7_=_C23 ,\nC7_=_C215 ,C7_=_C258 ,C7_=_C263 ,C8_=_C10 ,C8_=_C11 ,C8_=_C12 ,\nC8_=_C14 ,C8_=_C15 ,C8_=_C16 ,C8_=_C17 ,C8_=_C18 ,C8_=_C19 ,\nC8_=_C20 ,C8_=_C21 ,C8_=_C22 ,C8_=_C23 ,C8_=_C124 ,C8_=_C198 ,\nC8_=_C216 ,C8_=_C282 ,C10_=_C11 ,C10_=_C12 ,C10_=_C14 ,C10_=_C15 ,\nC10_=_C16 ,C10_=_C17 ,C10_=_C18 ,C10_=_C19 ,C10_=_C20 ,C10_=_C21 ,\nC10_=_C22 ,C10_=_C23 ,C10_=_C329 ,C10_=_C835 ,C11_=_C12 ,C11_=_C14 ,\nC11_=_C15 ,C11_=_C16 ,C11_=_C17 ,C11_=_C18 ,C11_=_C19 ,C11_=_C20 ,\nC11_=_C21 ,C11_=_C22 ,C11_=_C23 ,C11_=_C330 ,C11_=_C929 ,C12_=_C14 ,\nC12_=_C15 ,C12_=_C16 ,C12_=_C17 ,C12_=_C18 ,C12_=_C19 ,C12_=_C20 ,\nC12_=_C21 ,C12_=_C22 ,C12_=_C23 ,C12_=_C331 ,C12_=_C1146 ,C14_=_C15 ,\nC14_=_C16 ,C14_=_C17 ,C14_=_C18 ,C14_=_C19 ,C14_=_C20 ,C14_=_C21 ,\nC14_=_C22 ,C14_=_C23 ,C14_=_C333 ,C14_=_C1928 ,C15_=_C16 ,C15_=_C17 ,\nC15_=_C18 ,C15_=_C19 ,C15_=_C20 ,C15_=_C21 ,C15_=_C22 ,C15_=_C23 ,\nC15_=_C220 ,C15_=_C334 ,C16_=_C17 ,C16_=_C18 ,C16_=_C19 ,C16_=_C20 ,\nC16_=_C21 ,C16_=_C22 ,C16_=_C23 ,C16_=_C222 ,C16_=_C336 ,C16_=_C3578 ,\nC17_=_C18 ,C17_=_C19 ,C17_=_C20 ,C17_=_C21 ,C17_=_C22 ,C17_=_C23 ,\nC17_=_C223 ,C17_=_C337 ,C18_=_C19 ,C18_=_C20 ,C18_=_C21 ,C18_=_C22 ,\nC18_=_C23 ,C18_=_C338 ,C18_=_C1934 ,C19_=_C20 ,C19_=_C21 ,C19_=_C22 ,\nC19_=_C23 ,C19_=_C339 ,C19_=_C1935 ,C20_=_C21 ,C20_=_C22 ,C20_=_C23 ,\nC20_=_C133 ,C20_=_C224 ,C21_=_C22 ,C21_=_C23 ,C21_=_C134 ,C21_=_C227 ,\nC22_=_C23 ,C22_=_C135 ,C22_=_C212 ,C22_=_C228 ,C23_=_C137 ,C23_=_C229 ,\nC23_=_C340 ,C23_=_C1941 ,C26_=_C29 ,C26_=_C30 ,C26_=_C36 ,C26_=_C49 ,\nC26_=_C72 ,C26_=_C97 ,C26_=_C118 ,C26_=_C119 ,C26_=_C122 ,C26_=_C123 ,\nC26_=_C124 ,C26_=_C125 ,C26_=_C126 ,C26_=_C127 ,C26_=_C129 ,C26_=_C130 ,\nC26_=_C131 ,C26_=_C133 ,C26_=_C134 ,C26_=_C135 ,C26_=_C136 ,C26_=_C137 ,\nC29_=_C30 ,C29_=_C36 ,C29_=_C75 ,C29_=_C100 ,C29_=_C139 ,C29_=_C177 ,\nC29_=_C196 ,C29_=_C197 ,C29_=_C198 ,C29_=_C199 ,C29_=_C200 ,C29_=_C201 ,\nC29_=_C203 ,C29_=_C204 ,C29_=_C205 ,C29_=_C206 ,C29_=_C207 ,C29_=_C208 ,\nC29_=_C210 ,C29_=_C211 ,C29_=_C212 ,C29_=_C213 ,C30_=_C36 ,C30_=_C53 ,\nC30_=_C76 ,C30_=_C140 ,C30_=_C178 ,C30_=_C214 ,C30_=_C215 ,C30_=_C216 ,\nC30_=_C218 ,C30_=_C219 ,C30_=_C220 ,C30_=_C221 ,C30_=_C222 ,C30_=_C223 ,\nC30_=_C224 ,C30_=_C225 ,C30_=_C226 ,C30_=_C227 ,C30_=_C228 ,C30_=_C229 ,\nC36_=_C107 ,C36_=_C146 ,C36_=_C184 ,C36_=_C234 ,C36_=_C247 ,C36_=_C258 ,\nC36_=_C292 ,C36_=_C318 ,C36_=_C329 ,C36_=_C330 ,C36_=_C331 ,C36_=_C333 ,\nC36_=_C334 ,C36_=_C336 ,C36_=_C337 ,C36_=_C338 ,C36_=_C339 ,C36_=_C340 ,\nC49_=_C53 ,C49_=_C72 ,C49_=_C97 ,C49_=_C118 ,C49_=_C119 ,C49_=_C122 ,\nC49_=_C123 ,C49_=_C124 ,C49_=_C125 ,C49_=_C126 ,C49_=_C127 ,C49_=_C129 ,\nC49_=_C130 ,C49_=_C131 ,C49_=_C133 ,C49_=_C134 ,C49_=_C135 ,C49_=_C136 ,\nC49_=_C137 ,C53_=_C76 ,C53_=_C140 ,C53_=_C178 ,C53_=_C214 ,C53_=_C215 ,\nC53_=_C216 ,C53_=_C218 ,C53_=_C219 ,C53_=_C220 ,C53_=_C221 ,C53_=_C222 ,\nC53_=_C223 ,C53_=_C224 ,C53_=_C225 ,C53_=_C226 ,C53_=_C227 ,C53_=_C228 ,\nC53_=_C229 ,C72_=_C75 ,C72_=_C76 ,C72_=_C91 ,C72_=_C97 ,C72_=_C118 ,\nC72_=_C119 ,C72_=_C122 ,C72_=_C123 ,C72_=_C124 ,C72_=_C125 ,C72_=_C126 ,\nC72_=_C127 ,C72_=_C129 ,C72_=_C130 ,C72_=_C131 ,C72_=_C133 ,C72_=_C134 ,\nC72_=_C135 ,C72_=_C136 ,C72_=_C137 ,C75_=_C76 ,C75_=_C91 ,C75_=_C100 ,\nC75_=_C139 ,C75_=_C177 ,C75_=_C196 ,C75_=_C197 ,C75_=_C198 ,C75_=_C199 ,\nC75_=_C200 ,C75_=_C201 ,C75_=_C203 ,C75_=_C204 ,C75_=_C205 ,C75_=_C206 ,\nC75_=_C207 ,C75_=_C208 ,C75_=_C210 ,C75_=_C211 ,C75_=_C212 ,C75_=_C213 ,\nC76_=_C91 ,C76_=_C140 ,C76_=_C178 ,C76_=_C214 ,C76_=_C215 ,C76_=_C216 ,\nC76_=_C218 ,C76_=_C219 ,C76_=_C220 ,C76_=_C221 ,C76_=_C222 ,C76_=_C223 ,\nC76_=_C224 ,C76_=_C225 ,C76_=_C226 ,C76_=_C227 ,C76_=_C228 ,C76_=_C229 ,\nC91_=_C114 ,C91_=_C189 ,C91_=_C238 ,C91_=_C255 ,C91_=_C282 ,C91_=_C299 ,\nC91_=_C323 ,C91_=_C568 ,C91_=_C596 ,C91_=_C1038 ,C91_=_C1114 ,C91_=_C2308 ,\nC91_=_C2836 ,C91_=_C3134 ,C91_=_C3303 ,C91_=_C3451 ,C91_=_C3526 ,C91_=_C3578 ,\nC91_=_C3579 ,C91_=_C3580 ,C91_=_C3581 ,C97_=_C100 ,C97_=_C107 ,C97_=_C114 ,\nC97_=_C118 ,C97_=_C119 ,C97_=_C122 ,C97_=_C123 ,C97_=_C124 ,C97_=_C125 ,\nC97_=_C126 ,C97_=_C127 ,C97_=_C129 ,C97_=_C130 ,C97_=_C131 ,C97_=_C133 ,\nC97_=_C134 ,C97_=_C135 ,C97_=_C136 ,C97_=_C137 ,C100_=_C107 ,C100_=_C114 ,\nC100_=_C139 ,C100_=_C177 ,C100_=_C196 ,C100_=_C197 ,C100_=_C198 ,C100_=_C199 ,\nC100_=_C200 ,C100_=_C201 ,C100_=_C203 ,C100_=_C204 ,C100_=_C205 ,C100_=_C206 ,\nC100_=_C207 ,C100_=_C208 ,C100_=_C210 ,C100_=_C211 ,C100_=_C212 ,C100_=_C213 ,\nC107_=_C114 ,C107_=_C146 ,C107_=_C184 ,C107_=_C234 ,C107_=_C247 ,C107_=_C258 ,\nC107_=_C292 ,C107_=_C318 ,C107_=_C329 ,C107_=_C330 ,C107_=_C331 ,C107_=_C333 ,\nC107_=_C334 ,C107_=_C336 ,C107_=_C337 ,C107_=_C338 ,C107_=_C339 ,C107_=_C340 ,\nC114_=_C189 ,C114_=_C238 ,C114_=_C255 ,C114_=_C282 ,C114_=_C299 ,C114_=_C323 ,\nC114_=_C568 ,C114_=_C596 ,C114_=_C1038 ,C114_=_C1114 ,C114_=_C2308 ,C114_=_C2836 ,\nC114_=_C3134 ,C114_=_C3303 ,C114_=_C3451 ,C114_=_C3526 ,C114_=_C3578 ,C114_=_C3579 ,\nC114_=_C3580 ,C114_=_C3581 ,C118_=_C119 ,C118_=_C122 ,C118_=_C123 ,C118_=_C124 ,\nC118_=_C125 ,C118_=_C126 ,C118_=_C127 ,C118_=_C129 ,C118_=_C130 ,C118_=_C131 ,\nC118_=_C133 ,C118_=_C134 ,C118_=_C135 ,C118_=_C136 ,C118_=_C137 ,C118_=_C139 ,\nC118_=_C140 ,C118_=_C146 ,C119_=_C122 ,C119_=_C123 ,C119_=_C124 ,C119_=_C125 ,\nC119_=_C126 ,C119_=_C127 ,C119_=_C129 ,C119_=_C130 ,C119_=_C131 ,C119_=_C133 ,\nC119_=_C134 ,C119_=_C135 ,C119_=_C136 ,C119_=_C137 ,C119_=_C177 ,C119_=_C178 ,\nC119_=_C184 ,C119_=_C189 ,C122_=_C123 ,C122_=_C124 ,C122_=_C125 ,C122_=_C126 ,\nC122_=_C127 ,C122_=_C129 ,C122_=_C130 ,C122_=_C131 ,C122_=_C133 ,C122_=_C134 ,\nC122_=_C135 ,C122_=_C136 ,C122_=_C137 ,C122_=_C196 ,C122_=_C214 ,C122_=_C234 ,\nC122_=_C238 ,C123_=_C124 ,C123_=_C125 ,C123_=_C126 ,C123_=_C127 ,C123_=_C129 ,\nC123_=_C130 ,C123_=_C131 ,C123_=_C133 ,C123_=_C134 ,C123_=_C135 ,C123_=_C136 ,\nC123_=_C137 ,C123_=_C197 ,C123_=_C247 ,C123_=_C255 ,C124_=_C125 ,C124_=_C126 ,\nC124_=_C127 ,C124_=_C129 ,C124_=_C130 ,C124_=_C131 ,C124_=_C133 ,C124_=_C134 ,\nC124_=_C135 ,C124_=_C136 ,C124_=_C137 ,C124_=_C198 ,C124_=_C216 ,C124_=_C282 ,\nC125_=_C126 ,C125_=_C127 ,C125_=_C129 ,C125_=_C130 ,C125_=_C131 ,C125_=_C133 ,\nC125_=_C134 ,C125_=_C135 ,C125_=_C136 ,C125_=_C137 ,C125_=_C199 ,C125_=_C292 ,\nC125_=_C299 ,C126_=_C127 ,C126_=_C129 ,C126_=_C130 ,C126_=_C131 ,C126_=_C133 ,\nC126_=_C134 ,C126_=_C135 ,C126_=_C136 ,C126_=_C137 ,C126_=_C200 ,C127_=_C129 ,\nC127_=_C130 ,C127_=_C131 ,C127_=_C133 ,C127_=_C134 ,C127_=_C135 ,C127_=_C136 ,\nC127_=_C137 ,C127_=_C201 ,C127_=_C318 ,C127_=_C323 ,C129_=_C130 ,C129_=_C131 ,\nC129_=_C133 ,C129_=_C134 ,C129_=_C135 ,C129_=_C136 ,C129_=_C137 ,C129_=_C204 ,\nC130_=_C131 ,C130_=_C133 ,C130_=_C134 ,C130_=_C135 ,C130_=_C136 ,C130_=_C137 ,\nC130_=_C205 ,C131_=_C133 ,C131_=_C134 ,C131_=_C135 ,C131_=_C136 ,C131_=_C137 ,\nC131_=_C206 ,C133_=_C134 ,C133_=_C135 ,C133_=_C136 ,C133_=_C137 ,C133_=_C224 ,\nC134_=_C135 ,C134_=_C136 ,C134_=_C137 ,C134_=_C227 ,C135_=_C136 ,C135_=_C137 ,\nC135_=_C212 ,C135_=_C228 ,C136_=_C137 ,C136_=_C213 ,C136_=_C3581 ,C137_=_C229 ,\nC137_=_C340 ,C137_=_C1941 ,C139_=_C140 ,C139_=_C146 ,C139_=_C177 ,C139_=_C196 ,\nC139_=_C197 ,C139_=_C198 ,C139_=_C199 ,C139_=_C200 ,C139_=_C201 ,C139_=_C203 ,\nC139_=_C204 ,C139_=_C205 ,C139_=_C206 ,C139_=_C207 ,C139_=_C208 ,C139_=_C210 ,\nC139_=_C211 ,C139_=_C212 ,C139_=_C213 ,C140_=_C146 ,C140_=_C178 ,C140_=_C214 ,\nC140_=_C215 ,C140_=_C216 ,C140_=_C218 ,C140_=_C219 ,C140_=_C220 ,C140_=_C221 ,\nC140_=_C222 ,C140_=_C223 ,C140_=_C224 ,C140_=_C225 ,C140_=_C226 ,C140_=_C227 ,\nC140_=_C228 ,C140_=_C229 ,C146_=_C184 ,C146_=_C234 ,C146_=_C247 ,C146_=_C258 ,\nC146_=_C292 ,C146_=_C318 ,C146_=_C329 ,C146_=_C330 ,C146_=_C331 ,C146_=_C333 ,\nC146_=_C334 ,C146_=_C336 ,C146_=_C337 ,C146_=_C338 ,C146_=_C339 ,C146_=_C340 ,\nC177_=_C178 ,C177_=_C184 ,C177_=_C189 ,C177_=_C196 ,C177_=_C197 ,C177_=_C198 ,\nC177_=_C199 ,C177_=_C200 ,C177_=_C201 ,C177_=_C203 ,C177_=_C204 ,C177_=_C205 ,\nC177_=_C206 ,C177_=_C207 ,C177_=_C208 ,C177_=_C210 ,C177_=_C211 ,C177_=_C212 ,\nC177_=_C213 ,C178_=_C184 ,C178_=_C189 ,C178_=_C214 ,C178_=_C215 ,C178_=_C216 ,\nC178_=_C218 ,C178_=_C219 ,C178_=_C220 ,C178_=_C221 ,C178_=_C222 ,C178_=_C223 ,\nC178_=_C224 ,C178_=_C225 ,C178_=_C226 ,C178_=_C227 ,C178_=_C228 ,C178_=_C229 ,\nC184_=_C189 ,C184_=_C234 ,C184_=_C247 ,C184_=_C258 ,C184_=_C292 ,C184_=_C318 ,\nC184_=_C329 ,C184_=_C330 ,C184_=_C331 ,C184_=_C333 ,C184_=_C334 ,C184_=_C336 ,\nC184_=_C337 ,C184_=_C338 ,C184_=_C339 ,C184_=_C340 ,C189_=_C238 ,C189_=_C255 ,\nC189_=_C282 ,C189_=_C299 ,C189_=_C323 ,C189_=_C568 ,C189_=_C596 ,C189_=_C1038 ,\nC189_=_C1114 ,C189_=_C2308 ,C189_=_C2836 ,C189_=_C3134 ,C189_=_C3303 ,C189_=_C3451 ,\nC189_=_C3526 ,C189_=_C3578 ,C189_=_C3579 ,C189_=_C3580 ,C189_=_C3581 ,C196_=_C197 ,\nC196_=_C198 ,C196_=_C199 ,C196_=_C200 ,C196_=_C201 ,C196_=_C203 ,C196_=_C204 ,\nC196_=_C205 ,C196_=_C206 ,C196_=_C207 ,C196_=_C208 ,C196_=_C210 ,C196_=_C211 ,\nC196_=_C212 ,C196_=_C213 ,C196_=_C214 ,C196_=_C234 ,C196_=_C238 ,C197_=_C198 ,\nC197_=_C199 ,C197_=_C200 ,C197_=_C201 ,C197_=_C203 ,C197_=_C204 ,C197_=_C205 ,\nC197_=_C206 ,C197_=_C207 ,C197_=_C208</w:t>
      </w:r>
    </w:p>
    <w:p>
      <w:pPr>
        <w:pStyle w:val="PreformattedText"/>
        <w:bidi w:val="0"/>
        <w:spacing w:before="0" w:after="0"/>
        <w:jc w:val="left"/>
        <w:rPr/>
      </w:pPr>
      <w:r>
        <w:rPr/>
        <w:t xml:space="preserve"> </w:t>
      </w:r>
      <w:r>
        <w:rPr/>
        <w:t>,C197_=_C210 ,C197_=_C211 ,C197_=_C212 ,\nC197_=_C213 ,C197_=_C247 ,C197_=_C255 ,C198_=_C199 ,C198_=_C200 ,C198_=_C201 ,\nC198_=_C203 ,C198_=_C204 ,C198_=_C205 ,C198_=_C206 ,C198_=_C207 ,C198_=_C208 ,\nC198_=_C210 ,C198_=_C211 ,C198_=_C212 ,C198_=_C213 ,C198_=_C216 ,C198_=_C282 ,\nC199_=_C200 ,C199_=_C201 ,C199_=_C203 ,C199_=_C204 ,C199_=_C205 ,C199_=_C206 ,\nC199_=_C207 ,C199_=_C208 ,C199_=_C210 ,C199_=_C211 ,C199_=_C212 ,C199_=_C213 ,\nC199_=_C292 ,C199_=_C299 ,C200_=_C201 ,C200_=_C203 ,C200_=_C204 ,C200_=_C205 ,\nC200_=_C206 ,C200_=_C207 ,C200_=_C208 ,C200_=_C210 ,C200_=_C211 ,C200_=_C212 ,\nC200_=_C213 ,C201_=_C203 ,C201_=_C204 ,C201_=_C205 ,C201_=_C206 ,C201_=_C207 ,\nC201_=_C208 ,C201_=_C210 ,C201_=_C211 ,C201_=_C212 ,C201_=_C213 ,C201_=_C318 ,\nC201_=_C323 ,C203_=_C204 ,C203_=_C205 ,C203_=_C206 ,C203_=_C207 ,C203_=_C208 ,\nC203_=_C210 ,C203_=_C211 ,C203_=_C212 ,C203_=_C213 ,C203_=_C218 ,C204_=_C205 ,\nC204_=_C206 ,C204_=_C207 ,C204_=_C208 ,C204_=_C210 ,C204_=_C211 ,C204_=_C212 ,\nC204_=_C213 ,C205_=_C206 ,C205_=_C207 ,C205_=_C208 ,C205_=_C210 ,C205_=_C211 ,\nC205_=_C212 ,C205_=_C213 ,C206_=_C207 ,C206_=_C208 ,C206_=_C210 ,C206_=_C211 ,\nC206_=_C212 ,C206_=_C213 ,C207_=_C208 ,C207_=_C210 ,C207_=_C211 ,C207_=_C212 ,\nC207_=_C213 ,C207_=_C219 ,C208_=_C210 ,C208_=_C211 ,C208_=_C212 ,C208_=_C213 ,\nC208_=_C221 ,C208_=_C3451 ,C210_=_C211 ,C210_=_C212 ,C210_=_C213 ,C210_=_C225 ,\nC211_=_C212 ,C211_=_C213 ,C211_=_C226 ,C212_=_C213 ,C212_=_C228 ,C213_=_C3581 ,\nC214_=_C215 ,C214_=_C216 ,C214_=_C218 ,C214_=_C219 ,C214_=_C220 ,C214_=_C221 ,\nC214_=_C222 ,C214_=_C223 ,C214_=_C224 ,C214_=_C225 ,C214_=_C226 ,C214_=_C227 ,\nC214_=_C228 ,C214_=_C229 ,C214_=_C234 ,C214_=_C238 ,C215_=_C216 ,C215_=_C218 ,\nC215_=_C219 ,C215_=_C220 ,C215_=_C221 ,C215_=_C222 ,C215_=_C223 ,C215_=_C224 ,\nC215_=_C225 ,C215_=_C226 ,C215_=_C227 ,C215_=_C228 ,C215_=_C229 ,C215_=_C258 ,\nC215_=_C263 ,C216_=_C218 ,C216_=_C219 ,C216_=_C220 ,C216_=_C221 ,C216_=_C222 ,\nC216_=_C223 ,C216_=_C224 ,C216_=_C225 ,C216_=_C226 ,C216_=_C227 ,C216_=_C228 ,\nC216_=_C229 ,C216_=_C282 ,C218_=_C219 ,C218_=_C220 ,C218_=_C221 ,C218_=_C222 ,\nC218_=_C223 ,C218_=_C224 ,C218_=_C225 ,C218_=_C226 ,C218_=_C227 ,C218_=_C228 ,\nC218_=_C229 ,C219_=_C220 ,C219_=_C221 ,C219_=_C222 ,C219_=_C223 ,C219_=_C224 ,\nC219_=_C225 ,C219_=_C226 ,C219_=_C227 ,C219_=_C228 ,C219_=_C229 ,C220_=_C221 ,\nC220_=_C222 ,C220_=_C223 ,C220_=_C224 ,C220_=_C225 ,C220_=_C226 ,C220_=_C227 ,\nC220_=_C228 ,C220_=_C229 ,C220_=_C334 ,C221_=_C222 ,C221_=_C223 ,C221_=_C224 ,\nC221_=_C225 ,C221_=_C226 ,C221_=_C227 ,C221_=_C228 ,C221_=_C229 ,C221_=_C3451 ,\nC222_=_C223 ,C222_=_C224 ,C222_=_C225 ,C222_=_C226 ,C222_=_C227 ,C222_=_C228 ,\nC222_=_C229 ,C222_=_C336 ,C222_=_C3578 ,C223_=_C224 ,C223_=_C225 ,C223_=_C226 ,\nC223_=_C227 ,C223_=_C228 ,C223_=_C229 ,C223_=_C337 ,C224_=_C225 ,C224_=_C226 ,\nC224_=_C227 ,C224_=_C228 ,C224_=_C229 ,C225_=_C226 ,C225_=_C227 ,C225_=_C228 ,\nC225_=_C229 ,C226_=_C227 ,C226_=_C228 ,C226_=_C229 ,C227_=_C228 ,C227_=_C229 ,\nC228_=_C229 ,C229_=_C340 ,C229_=_C1941 ,C234_=_C238 ,C234_=_C247 ,C234_=_C258 ,\nC234_=_C292 ,C234_=_C318 ,C234_=_C329 ,C234_=_C330 ,C234_=_C331 ,C234_=_C333 ,\nC234_=_C334 ,C234_=_C336 ,C234_=_C337 ,C234_=_C338 ,C234_=_C339 ,C234_=_C340 ,\nC238_=_C255 ,C238_=_C282 ,C238_=_C299 ,C238_=_C323 ,C238_=_C568 ,C238_=_C596 ,\nC238_=_C1038 ,C238_=_C1114 ,C238_=_C2308 ,C238_=_C2836 ,C238_=_C3134 ,C238_=_C3303 ,\nC238_=_C3451 ,C238_=_C3526 ,C238_=_C3578 ,C238_=_C3579 ,C238_=_C3580 ,C238_=_C3581 ,\nC247_=_C255 ,C247_=_C258 ,C247_=_C292 ,C247_=_C318 ,C247_=_C329 ,C247_=_C330 ,\nC247_=_C331 ,C247_=_C333 ,C247_=_C334 ,C247_=_C336 ,C247_=_C337 ,C247_=_C338 ,\nC247_=_C339 ,C247_=_C340 ,C255_=_C282 ,C255_=_C299 ,C255_=_C323 ,C255_=_C568 ,\nC255_=_C596 ,C255_=_C1038 ,C255_=_C1114 ,C255_=_C2308 ,C255_=_C2836 ,C255_=_C3134 ,\nC255_=_C3303 ,C255_=_C3451 ,C255_=_C3526 ,C255_=_C3578 ,C255_=_C3579 ,C255_=_C3580 ,\nC255_=_C3581 ,C258_=_C263 ,C258_=_C292 ,C258_=_C318 ,C258_=_C329 ,C258_=_C330 ,\nC258_=_C331 ,C258_=_C333 ,C258_=_C334 ,C258_=_C336 ,C258_=_C337 ,C258_=_C338 ,\nC258_=_C339 ,C258_=_C340 ,C263_=_C835 ,C263_=_C907 ,C263_=_C929 ,C263_=_C1050 ,\nC263_=_C1127 ,C263_=_C1146 ,C263_=_C1551 ,C263_=_C1843 ,C263_=_C1923 ,C263_=_C1924 ,\nC263_=_C1925 ,C263_=_C1926 ,C263_=_C1927 ,C263_=_C1928 ,C263_=_C1929 ,C263_=_C1930 ,\nC263_=_C1931 ,C263_=_C1932 ,C263_=_C1933 ,C263_=_C1934 ,C263_=_C1935 ,C263_=_C1936 ,\nC263_=_C1937 ,C263_=_C1938 ,C263_=_C1939 ,C263_=_C1940 ,C263_=_C1941 ,C282_=_C299 ,\nC282_=_C323 ,C282_=_C568 ,C282_=_C596 ,C282_=_C1038 ,C282_=_C1114 ,C282_=_C2308 ,\nC282_=_C2836 ,C282_=_C3134 ,C282_=_C3303 ,C282_=_C3451 ,C282_=_C3526 ,C282_=_C3578 ,\nC282_=_C3579 ,C282_=_C3580 ,C282_=_C3581 ,C292_=_C299 ,C292_=_C318 ,C292_=_C329 ,\nC292_=_C330 ,C292_=_C331 ,C292_=_C333 ,C292_=_C334 ,C292_=_C336 ,C292_=_C337 ,\nC292_=_C338 ,C292_=_C339 ,C292_=_C340 ,C299_=_C323 ,C299_=_C568 ,C299_=_C596 ,\nC299_=_C1038 ,C299_=_C1114 ,C299_=_C2308 ,C299_=_C2836 ,C299_=_C3134 ,C299_=_C3303 ,\nC299_=_C3451 ,C299_=_C3526 ,C299_=_C3578 ,C299_=_C3579 ,C299_=_C3580 ,C299_=_C3581 ,\nC318_=_C323 ,C318_=_C329 ,C318_=_C330 ,C318_=_C331 ,C318_=_C333 ,C318_=_C334 ,\nC318_=_C336 ,C318_=_C337 ,C318_=_C338 ,C318_=_C339 ,C318_=_C340 ,C323_=_C568 ,\nC323_=_C596 ,C323_=_C1038 ,C323_=_C1114 ,C323_=_C2308 ,C323_=_C2836 ,C323_=_C3134 ,\nC323_=_C3303 ,C323_=_C3451 ,C323_=_C3526 ,C323_=_C3578 ,C323_=_C3579 ,C323_=_C3580 ,\nC323_=_C3581 ,C329_=_C330 ,C329_=_C331 ,C329_=_C333 ,C329_=_C334 ,C329_=_C336 ,\nC329_=_C337 ,C329_=_C338 ,C329_=_C339 ,C329_=_C340 ,C329_=_C835 ,C330_=_C331 ,\nC330_=_C333 ,C330_=_C334 ,C330_=_C336 ,C330_=_C337 ,C330_=_C338 ,C330_=_C339 ,\nC330_=_C340 ,C330_=_C929 ,C331_=_C333 ,C331_=_C334 ,C331_=_C336 ,C331_=_C337 ,\nC331_=_C338 ,C331_=_C339 ,C331_=_C340 ,C331_=_C1146 ,C333_=_C334 ,C333_=_C336 ,\nC333_=_C337 ,C333_=_C338 ,C333_=_C339 ,C333_=_C340 ,C333_=_C1928 ,C334_=_C336 ,\nC334_=_C337 ,C334_=_C338 ,C334_=_C339 ,C334_=_C340 ,C336_=_C337 ,C336_=_C338 ,\nC336_=_C339 ,C336_=_C340 ,C336_=_C3578 ,C337_=_C338 ,C337_=_C339 ,C337_=_C340 ,\nC338_=_C339 ,C338_=_C340 ,C338_=_C1934 ,C339_=_C340 ,C339_=_C1935 ,C340_=_C1941 ,\nC568_=_C596 ,C568_=_C1038 ,C568_=_C1114 ,C568_=_C2308 ,C568_=_C2836 ,C568_=_C3134 ,\nC568_=_C3303 ,C568_=_C3451 ,C568_=_C3526 ,C568_=_C3578 ,C568_=_C3579 ,C568_=_C3580 ,\nC568_=_C3581 ,C596_=_C1038 ,C596_=_C1114 ,C596_=_C2308 ,C596_=_C2836 ,C596_=_C3134 ,\nC596_=_C3303 ,C596_=_C3451 ,C596_=_C3526 ,C596_=_C3578 ,C596_=_C3579 ,C596_=_C3580 ,\nC596_=_C3581 ,C835_=_C907 ,C835_=_C929 ,C835_=_C1050 ,C835_=_C1127 ,C835_=_C1146 ,\nC835_=_C1551 ,C835_=_C1843 ,C835_=_C1923 ,C835_=_C1924 ,C835_=_C1925 ,C835_=_C1926 ,\nC835_=_C1927 ,C835_=_C1928 ,C835_=_C1929 ,C835_=_C1930 ,C835_=_C1931 ,C835_=_C1932 ,\nC835_=_C1933 ,C835_=_C1934 ,C835_=_C1935 ,C835_=_C1936 ,C835_=_C1937 ,C835_=_C1938 ,\nC835_=_C1939 ,C835_=_C1940 ,C835_=_C1941 ,C907_=_C929 ,C907_=_C1050 ,C907_=_C1127 ,\nC907_=_C1146 ,C907_=_C1551 ,C907_=_C1843 ,C907_=_C1923 ,C907_=_C1924 ,C907_=_C1925 ,\nC907_=_C1926 ,C907_=_C1927 ,C907_=_C1928 ,C907_=_C1929 ,C907_=_C1930 ,C907_=_C1931 ,\nC907_=_C1932 ,C907_=_C1933 ,C907_=_C1934 ,C907_=_C1935 ,C907_=_C1936 ,C907_=_C1937 ,\nC907_=_C1938 ,C907_=_C1939 ,C907_=_C1940 ,C907_=_C1941 ,C929_=_C1050 ,C929_=_C1127 ,\nC929_=_C1146 ,C929_=_C1551 ,C929_=_C1843 ,C929_=_C1923 ,C929_=_C1924 ,C929_=_C1925 ,\nC929_=_C1926 ,C929_=_C1927 ,C929_=_C1928 ,C929_=_C1929 ,C929_=_C1930 ,C929_=_C1931 ,\nC929_=_C1932 ,C929_=_C1933 ,C929_=_C1934 ,C929_=_C1935 ,C929_=_C1936 ,C929_=_C1937 ,\nC929_=_C1938 ,C929_=_C1939 ,C929_=_C1940 ,C929_=_C1941 ,C1038_=_C1114 ,C1038_=_C2308 ,\nC1038_=_C2836 ,C1038_=_C3134 ,C1038_=_C3303 ,C1038_=_C3451 ,C1038_=_C3526 ,C1038_=_C3578 ,\nC1038_=_C3579 ,C1038_=_C3580 ,C1038_=_C3581 ,C1050_=_C1127 ,C1050_=_C1146 ,C1050_=_C1551 ,\nC1050_=_C1843 ,C1050_=_C1923 ,C1050_=_C1924 ,C1050_=_C1925 ,C1050_=_C1926 ,C1050_=_C1927 ,\nC1050_=_C1928 ,C1050_=_C1929 ,C1050_=_C1930 ,C1050_=_C1931 ,C1050_=_C1932 ,C1050_=_C1933 ,\nC1050_=_C1934 ,C1050_=_C1935 ,C1050_=_C1936 ,C1050_=_C1937 ,C1050_=_C1938 ,C1050_=_C1939 ,\nC1050_=_C1940 ,C1050_=_C1941 ,C1114_=_C2308 ,C1114_=_C2836 ,C1114_=_C3134 ,C1114_=_C3303 ,\nC1114_=_C3451 ,C1114_=_C3526 ,C1114_=_C3578 ,C1114_=_C3579 ,C1114_=_C3580 ,C1114_=_C3581 ,\nC1127_=_C1146 ,C1127_=_C1551 ,C1127_=_C1843 ,C1127_=_C1923 ,C1127_=_C1924 ,C1127_=_C1925 ,\nC1127_=_C1926 ,C1127_=_C1927 ,C1127_=_C1928 ,C1127_=_C1929 ,C1127_=_C1930 ,C1127_=_C1931 ,\nC1127_=_C1932 ,C1127_=_C1933 ,C1127_=_C1934 ,C1127_=_C1935 ,C1127_=_C1936 ,C1127_=_C1937 ,\nC1127_=_C1938 ,C1127_=_C1939 ,C1127_=_C1940 ,C1127_=_C1941 ,C1146_=_C1551 ,C1146_=_C1843 ,\nC1146_=_C1923 ,C1146_=_C1924 ,C1146_=_C1925 ,C1146_=_C1926 ,C1146_=_C1927 ,C1146_=_C1928 ,\nC1146_=_C1929 ,C1146_=_C1930 ,C1146_=_C1931 ,C1146_=_C1932 ,C1146_=_C1933 ,C1146_=_C1934 ,\nC1146_=_C1935 ,C1146_=_C1936 ,C1146_=_C1937 ,C1146_=_C1938 ,C1146_=_C1939 ,C1146_=_C1940 ,\nC1146_=_C1941 ,C1551_=_C1843 ,C1551_=_C1923 ,C1551_=_C1924 ,C1551_=_C1925 ,C1551_=_C1926 ,\nC1551_=_C1927 ,C1551_=_C1928 ,C1551_=_C1929 ,C1551_=_C1930 ,C1551_=_C1931 ,C1551_=_C1932 ,\nC1551_=_C1933 ,C1551_=_C1934 ,C1551_=_C1935 ,C1551_=_C1936 ,C1551_=_C1937 ,C1551_=_C1938 ,\nC1551_=_C1939 ,C1551_=_C1940 ,C1551_=_C1941 ,C1843_=_C1923 ,C1843_=_C1924 ,C1843_=_C1925 ,\nC1843_=_C1926 ,C1843_=_C1927 ,C1843_=_C1928 ,C1843_=_C1929 ,C1843_=_C1930 ,C1843_=_C1931 ,\nC1843_=_C1932 ,C1843_=_C1933 ,C1843_=_C1934 ,C1843_=_C1935 ,C1843_=_C1936 ,C1843_=_C1937 ,\nC1843_=_C1938 ,C1843_=_C1939 ,C1843_=_C1940 ,C1843_=_C1941 ,C1923_=_C1924 ,C1923_=_C1925 ,\nC1923_=_C1926 ,C1923_=_C1927 ,C1923_=_C1928 ,C1923_=_C1929 ,C1923_=_C1930 ,C1923_=_C1931 ,\nC1923_=_C1932 ,C1923_=_C1933 ,C1923_=_C1934 ,C1923_=_C1935 ,C1923_=_C1936 ,C1923_=_C1937 ,\nC1923_=_C1938 ,C1923_=_C1939 ,C1923_=_C1940 ,C1923_=_C1941 ,C1924_=_C1925 ,C1924_=_C1926 ,\nC1924_=_C1927 ,C1924_=_C1928 ,C1924_=_C1929 ,C1924_=_C1930 ,C1924_=_C1931 ,C1924_=_C1932 ,\nC1924_=_C1933</w:t>
      </w:r>
    </w:p>
    <w:p>
      <w:pPr>
        <w:pStyle w:val="PreformattedText"/>
        <w:bidi w:val="0"/>
        <w:spacing w:before="0" w:after="0"/>
        <w:jc w:val="left"/>
        <w:rPr/>
      </w:pPr>
      <w:r>
        <w:rPr/>
        <w:t xml:space="preserve"> </w:t>
      </w:r>
      <w:r>
        <w:rPr/>
        <w:t>,C1924_=_C1934 ,C1924_=_C1935 ,C1924_=_C1936 ,C1924_=_C1937 ,C1924_=_C1938 ,\nC1924_=_C1939 ,C1924_=_C1940 ,C1924_=_C1941 ,C1925_=_C1926 ,C1925_=_C1927 ,C1925_=_C1928 ,\nC1925_=_C1929 ,C1925_=_C1930 ,C1925_=_C1931 ,C1925_=_C1932 ,C1925_=_C1933 ,C1925_=_C1934 ,\nC1925_=_C1935 ,C1925_=_C1936 ,C1925_=_C1937 ,C1925_=_C1938 ,C1925_=_C1939 ,C1925_=_C1940 ,\nC1925_=_C1941 ,C1926_=_C1927 ,C1926_=_C1928 ,C1926_=_C1929 ,C1926_=_C1930 ,C1926_=_C1931 ,\nC1926_=_C1932 ,C1926_=_C1933 ,C1926_=_C1934 ,C1926_=_C1935 ,C1926_=_C1936 ,C1926_=_C1937 ,\nC1926_=_C1938 ,C1926_=_C1939 ,C1926_=_C1940 ,C1926_=_C1941 ,C1927_=_C1928 ,C1927_=_C1929 ,\nC1927_=_C1930 ,C1927_=_C1931 ,C1927_=_C1932 ,C1927_=_C1933 ,C1927_=_C1934 ,C1927_=_C1935 ,\nC1927_=_C1936 ,C1927_=_C1937 ,C1927_=_C1938 ,C1927_=_C1939 ,C1927_=_C1940 ,C1927_=_C1941 ,\nC1928_=_C1929 ,C1928_=_C1930 ,C1928_=_C1931 ,C1928_=_C1932 ,C1928_=_C1933 ,C1928_=_C1934 ,\nC1928_=_C1935 ,C1928_=_C1936 ,C1928_=_C1937 ,C1928_=_C1938 ,C1928_=_C1939 ,C1928_=_C1940 ,\nC1928_=_C1941 ,C1929_=_C1930 ,C1929_=_C1931 ,C1929_=_C1932 ,C1929_=_C1933 ,C1929_=_C1934 ,\nC1929_=_C1935 ,C1929_=_C1936 ,C1929_=_C1937 ,C1929_=_C1938 ,C1929_=_C1939 ,C1929_=_C1940 ,\nC1929_=_C1941 ,C1930_=_C1931 ,C1930_=_C1932 ,C1930_=_C1933 ,C1930_=_C1934 ,C1930_=_C1935 ,\nC1930_=_C1936 ,C1930_=_C1937 ,C1930_=_C1938 ,C1930_=_C1939 ,C1930_=_C1940 ,C1930_=_C1941 ,\nC1931_=_C1932 ,C1931_=_C1933 ,C1931_=_C1934 ,C1931_=_C1935 ,C1931_=_C1936 ,C1931_=_C1937 ,\nC1931_=_C1938 ,C1931_=_C1939 ,C1931_=_C1940 ,C1931_=_C1941 ,C1932_=_C1933 ,C1932_=_C1934 ,\nC1932_=_C1935 ,C1932_=_C1936 ,C1932_=_C1937 ,C1932_=_C1938 ,C1932_=_C1939 ,C1932_=_C1940 ,\nC1932_=_C1941 ,C1933_=_C1934 ,C1933_=_C1935 ,C1933_=_C1936 ,C1933_=_C1937 ,C1933_=_C1938 ,\nC1933_=_C1939 ,C1933_=_C1940 ,C1933_=_C1941 ,C1934_=_C1935 ,C1934_=_C1936 ,C1934_=_C1937 ,\nC1934_=_C1938 ,C1934_=_C1939 ,C1934_=_C1940 ,C1934_=_C1941 ,C1935_=_C1936 ,C1935_=_C1937 ,\nC1935_=_C1938 ,C1935_=_C1939 ,C1935_=_C1940 ,C1935_=_C1941 ,C1936_=_C1937 ,C1936_=_C1938 ,\nC1936_=_C1939 ,C1936_=_C1940 ,C1936_=_C1941 ,C1937_=_C1938 ,C1937_=_C1939 ,C1937_=_C1940 ,\nC1937_=_C1941 ,C1938_=_C1939 ,C1938_=_C1940 ,C1938_=_C1941 ,C1939_=_C1940 ,C1939_=_C1941 ,\nC1940_=_C1941 ,C2308_=_C2836 ,C2308_=_C3134 ,C2308_=_C3303 ,C2308_=_C3451 ,C2308_=_C3526 ,\nC2308_=_C3578 ,C2308_=_C3579 ,C2308_=_C3580 ,C2308_=_C3581 ,C2836_=_C3134 ,C2836_=_C3303 ,\nC2836_=_C3451 ,C2836_=_C3526 ,C2836_=_C3578 ,C2836_=_C3579 ,C2836_=_C3580 ,C2836_=_C3581 ,\nC3134_=_C3303 ,C3134_=_C3451 ,C3134_=_C3526 ,C3134_=_C3578 ,C3134_=_C3579 ,C3134_=_C3580 ,\nC3134_=_C3581 ,C3303_=_C3451 ,C3303_=_C3526 ,C3303_=_C3578 ,C3303_=_C3579 ,C3303_=_C3580 ,\nC3303_=_C3581 ,C3451_=_C3526 ,C3451_=_C3578 ,C3451_=_C3579 ,C3451_=_C3580 ,C3451_=_C3581 ,\nC3526_=_C3578 ,C3526_=_C3579 ,C3526_=_C3580 ,C3526_=_C3581 ,C3578_=_C3579 ,C3578_=_C3580 ,\nC3578_=_C3581 ,C3579_=_C3580 ,C3579_=_C3581 ,C3580_=_C3581 ,"];227[shape=box, label="id:227 level: 6\n100: C14 C266 C333 C454 C616 \nC813 C815 C822 C842 C843 C845 \nC852 C936 C943 C1107 C1108 C1110 \nC1119 C1149 C1150 C1154 C1161 C1173 \nC1273 C1274 C1276 C1282 C1297 C1398 \nC1445 C1652 C1715 C1725 C1928 C1997 \nC2027 C2125 C2248 C2257 C2432 C2470 \nC2491 C2529 C2657 C2716 C2800 C2934 \nC2935 C2936 C2944 C2953 C2957 C2966 \nC3026 C3027 C3028 C3029 C3030 C3031 \nC3032 C3033 C3034 C3035 C3037 C3038 \nC3039 C3040 C3041 C3043 C3044 C3045 \nC3046 C3047 C3048 C3049 C3050 C3051 \nC3120 C3132 C3327 C3411 C3412 C3413 \nC3414 C3415 C3416 C3417 C3418 C3432 \nC3440 C3495 C3651 C3739 C3830 C3889 \nC3890 C3891 C3892 C3893 C3894 \n1357: C14_=_C266( C14 C266 ) C14_=_C333( C14 C333 ) C14_=_C843( C14 C843 ) C14_=_C936( C14 C936 ) C14_=_C1108( C14 C1108 ) \nC14_=_C1150( C14 C1150 ) C14_=_C1274( C14 C1274 ) C14_=_C1445( C14 C1445 ) C14_=_C1928( C14 C1928 ) C14_=_C1997( C14 C1997 ) C14_=_C2125( C14 C2125 ) \nC14_=_C2657( C14 C2657 ) C14_=_C2935( C14 C2935 ) C14_=_C2966( C14 C2966 ) C14_=_C3026( C14 C3026 ) C14_=_C3041( C14 C3041 ) C14_=_C3043( C14 C3043 ) \nC14_=_C3044( C14 C3044 ) C14_=_C3045( C14 C3045 ) C14_=_C3046( C14 C3046 ) C14_=_C3047( C14 C3047 ) C14_=_C3048( C14 C3048 ) C14_=_C3049( C14 C3049 ) \nC14_=_C3050( C14 C3050 ) C14_=_C3051( C14 C3051 ) C266_=_C333( C266 C333 ) C266_=_C843( C266 C843 ) C266_=_C936( C266 C936 ) C266_=_C1108( C266 C1108 ) \nC266_=_C1150( C266 C1150 ) C266_=_C1274( C266 C1274 ) C266_=_C1445( C266 C1445 ) C266_=_C1928( C266 C1928 ) C266_=_C1997( C266 C1997 ) C266_=_C2125( C266 C2125 ) \nC266_=_C2657( C266 C2657 ) C266_=_C2935( C266 C2935 ) C266_=_C2966( C266 C2966 ) C266_=_C3026( C266 C3026 ) C266_=_C3041( C266 C3041 ) C266_=_C3043( C266 C3043 ) \nC266_=_C3044( C266 C3044 ) C266_=_C3045( C266 C3045 ) C266_=_C3046( C266 C3046 ) C266_=_C3047( C266 C3047 ) C266_=_C3048( C266 C3048 ) C266_=_C3049( C266 C3049 ) \nC266_=_C3050( C266 C3050 ) C266_=_C3051( C266 C3051 ) C333_=_C843( C333 C843 ) C333_=_C936( C333 C936 ) C333_=_C1108( C333 C1108 ) C333_=_C1150( C333 C1150 ) \nC333_=_C1274( C333 C1274 ) C333_=_C1445( C333 C1445 ) C333_=_C1928( C333 C1928 ) C333_=_C1997( C333 C1997 ) C333_=_C2125( C333 C2125 ) C333_=_C2657( C333 C2657 ) \nC333_=_C2935( C333 C2935 ) C333_=_C2966( C333 C2966 ) C333_=_C3026( C333 C3026 ) C333_=_C3041( C333 C3041 ) C333_=_C3043( C333 C3043 ) C333_=_C3044( C333 C3044 ) \nC333_=_C3045( C333 C3045 ) C333_=_C3046( C333 C3046 ) C333_=_C3047( C333 C3047 ) C333_=_C3048( C333 C3048 ) C333_=_C3049( C333 C3049 ) C333_=_C3050( C333 C3050 ) \nC333_=_C3051( C333 C3051 ) C454_=_C813( C454 C813 ) C454_=_C842( C454 C842 ) C454_=_C1107( C454 C1107 ) C454_=_C1149( C454 C1149 ) C454_=_C1173( C454 C1173 ) \nC454_=_C1273( C454 C1273 ) C454_=_C1715( C454 C1715 ) C454_=_C2248( C454 C2248 ) C454_=_C2470( C454 C2470 ) C454_=_C2800( C454 C2800 ) C454_=_C2934( C454 C2934 ) \nC454_=_C3026( C454 C3026 ) C454_=_C3027( C454 C3027 ) C454_=_C3028( C454 C3028 ) C454_=_C3029( C454 C3029 ) C454_=_C3030( C454 C3030 ) C454_=_C3031( C454 C3031 ) \nC454_=_C3032( C454 C3032 ) C454_=_C3033( C454 C3033 ) C454_=_C3034( C454 C3034 ) C454_=_C3035( C454 C3035 ) C454_=_C3037( C454 C3037 ) C454_=_C3038( C454 C3038 ) \nC454_=_C3039( C454 C3039 ) C454_=_C3040( C454 C3040 ) C616_=_C815( C616 C815 ) C616_=_C845( C616 C845 ) C616_=_C1110( C616 C1110 ) C616_=_C1154( C616 C1154 ) \nC616_=_C1276( C616 C1276 ) C616_=_C1297( C616 C1297 ) C616_=_C1398( C616 C1398 ) C616_=_C1652( C616 C1652 ) C616_=_C2432( C616 C2432 ) C616_=_C2491( C616 C2491 ) \nC616_=_C2529( C616 C2529 ) C616_=_C2936( C616 C2936 ) C616_=_C2953( C616 C2953 ) C616_=_C3028( C616 C3028 ) C616_=_C3120( C616 C3120 ) C616_=_C3132( C616 C3132 ) \nC616_=_C3327( C616 C3327 ) C616_=_C3411( C616 C3411 ) C616_=_C3412( C616 C3412 ) C616_=_C3413( C616 C3413 ) C616_=_C3414( C616 C3414 ) C616_=_C3415( C616 C3415 ) \nC616_=_C3416( C616 C3416 ) C616_=_C3417( C616 C3417 ) C616_=_C3418( C616 C3418 ) C813_=_C815( C813 C815 ) C813_=_C822( C813 C822 ) C813_=_C842( C813 C842 ) \nC813_=_C1107( C813 C1107 ) C813_=_C1149( C813 C1149 ) C813_=_C1173( C813 C1173 ) C813_=_C1273( C813 C1273 ) C813_=_C1715( C813 C1715 ) C813_=_C2248( C813 C2248 ) \nC813_=_C2470( C813 C2470 ) C813_=_C2800( C813 C2800 ) C813_=_C2934( C813 C2934 ) C813_=_C3026( C813 C3026 ) C813_=_C3027( C813 C3027 ) C813_=_C3028( C813 C3028 ) \nC813_=_C3029( C813 C3029 ) C813_=_C3030( C813 C3030 ) C813_=_C3031( C813 C3031 ) C813_=_C3032( C813 C3032 ) C813_=_C3033( C813 C3033 ) C813_=_C3034( C813 C3034 ) \nC813_=_C3035( C813 C3035 ) C813_=_C3037( C813 C3037 ) C813_=_C3038( C813 C3038 ) C813_=_C3039( C813 C3039 ) C813_=_C3040( C813 C3040 ) C815_=_C822( C815 C822 ) \nC815_=_C845( C815 C845 ) C815_=_C1110( C815 C1110 ) C815_=_C1154( C815 C1154 ) C815_=_C1276( C815 C1276 ) C815_=_C1297( C815 C1297 ) C815_=_C1398( C815 C1398 ) \nC815_=_C1652( C815 C1652 ) C815_=_C2432( C815 C2432 ) C815_=_C2491( C815 C2491 ) C815_=_C2529( C815 C2529 ) C815_=_C2936( C815 C2936 ) C815_=_C2953( C815 C2953 ) \nC815_=_C3028( C815 C3028 ) C815_=_C3120( C815 C3120 ) C815_=_C3132( C815 C3132 ) C815_=_C3327( C815 C3327 ) C815_=_C3411( C815 C3411 ) C815_=_C3412( C815 C3412 ) \nC815_=_C3413( C815 C3413 ) C815_=_C3414( C815 C3414 ) C815_=_C3415( C815 C3415 ) C815_=_C3416( C815 C3416 ) C815_=_C3417( C815 C3417 ) C815_=_C3418( C815 C3418 ) \nC822_=_C852( C822 C852 ) C822_=_C943( C822 C943 ) C822_=_C1119( C822 C1119 ) C822_=_C1161( C822 C1161 ) C822_=_C1282( C822 C1282 ) C822_=_C1725( C822 C1725 ) \nC822_=_C2027( C822 C2027 ) C822_=_C2257( C822 C2257 ) C822_=_C2716( C822 C2716 ) C822_=_C2944( C822 C2944 ) C822_=_C2957( C822 C2957 ) C822_=_C3049( C822 C3049 ) \nC822_=_C3416( C822 C3416 ) C822_=_C3432( C822 C3432 ) C822_=_C3440( C822 C3440 ) C822_=_C3495( C822 C3495 ) C822_=_C3651( C822 C3651 ) C822_=_C3739( C822 C3739 ) \nC822_=_C3830( C822 C3830 ) C822_=_C3889( C822 C3889 ) C822_=_C3890( C822 C3890 ) C822_=_C3891( C822 C3891 ) C822_=_C3892( C822 C3892 ) C822_=_C3893( C822 C3893 ) \nC822_=_C3894( C822 C3894 ) C842_=_C843( C842 C843 ) C842_=_C845( C842 C845 ) C842_=_C852( C842 C852 ) C842_=_C1107( C842 C1107 ) C842_=_C1149( C842 C1149 ) \nC842_=_C1173( C842 C1173 ) C842_=_C1273( C842 C1273 ) C842_=_C1715( C842 C1715 ) C842_=_C2248( C842 C2248 ) C842_=_C2470( C842 C2470 ) C842_=_C2800( C842 C2800 ) \nC842_=_C2934( C842 C2934 ) C842_=_C3026( C842 C3026 ) C842_=_C3027( C842 C3027 ) C842_=_C3028( C842 C3028 ) C842_=_C3029( C842 C3029 ) C842_=_C3030( C842 C3030 ) \nC842_=_C3031( C842 C3031 ) C842_=_C3032( C842 C3032 ) C842_=_C3033( C842 C3033 ) C842_=_C3034( C842 C3034 ) C842_=_C3035( C842 C3035 ) C842_=_C3037( C842 C3037 ) \nC842_=_C3038( C842 C3038 ) C842_=_C3039( C842 C3039 ) C842_=_C3040( C842 C3040 ) C843_=_C845( C843 C845 ) C843_=_C852( C843 C852 ) C843_=_C936( C843 C936 ) \nC843_=_C1108( C843 C1108 ) C843_=_C1150( C843 C1150 ) C843_=_C1274( C843 C1274 ) C843_=_C1445( C843 C1445 ) C843_=_C1928( C843 C1928 ) C843_=_C1997( C843 C1997 ) \nC843_=_C2125( C843 C2125 ) C843_=_C2657( C843 C2657 ) C843_=_C2935(</w:t>
      </w:r>
    </w:p>
    <w:p>
      <w:pPr>
        <w:pStyle w:val="PreformattedText"/>
        <w:bidi w:val="0"/>
        <w:spacing w:before="0" w:after="0"/>
        <w:jc w:val="left"/>
        <w:rPr/>
      </w:pPr>
      <w:r>
        <w:rPr/>
        <w:t xml:space="preserve"> </w:t>
      </w:r>
      <w:r>
        <w:rPr/>
        <w:t>C843 C2935 ) C843_=_C2966( C843 C2966 ) C843_=_C3026( C843 C3026 ) C843_=_C3041( C843 C3041 ) \nC843_=_C3043( C843 C3043 ) C843_=_C3044( C843 C3044 ) C843_=_C3045( C843 C3045 ) C843_=_C3046( C843 C3046 ) C843_=_C3047( C843 C3047 ) C843_=_C3048( C843 C3048 ) \nC843_=_C3049( C843 C3049 ) C843_=_C3050( C843 C3050 ) C843_=_C3051( C843 C3051 ) C845_=_C852( C845 C852 ) C845_=_C1110( C845 C1110 ) C845_=_C1154( C845 C1154 ) \nC845_=_C1276( C845 C1276 ) C845_=_C1297( C845 C1297 ) C845_=_C1398( C845 C1398 ) C845_=_C1652( C845 C1652 ) C845_=_C2432( C845 C2432 ) C845_=_C2491( C845 C2491 ) \nC845_=_C2529( C845 C2529 ) C845_=_C2936( C845 C2936 ) C845_=_C2953( C845 C2953 ) C845_=_C3028( C845 C3028 ) C845_=_C3120( C845 C3120 ) C845_=_C3132( C845 C3132 ) \nC845_=_C3327( C845 C3327 ) C845_=_C3411( C845 C3411 ) C845_=_C3412( C845 C3412 ) C845_=_C3413( C845 C3413 ) C845_=_C3414( C845 C3414 ) C845_=_C3415( C845 C3415 ) \nC845_=_C3416( C845 C3416 ) C845_=_C3417( C845 C3417 ) C845_=_C3418( C845 C3418 ) C852_=_C943( C852 C943 ) C852_=_C1119( C852 C1119 ) C852_=_C1161( C852 C1161 ) \nC852_=_C1282( C852 C1282 ) C852_=_C1725( C852 C1725 ) C852_=_C2027( C852 C2027 ) C852_=_C2257( C852 C2257 ) C852_=_C2716( C852 C2716 ) C852_=_C2944( C852 C2944 ) \nC852_=_C2957( C852 C2957 ) C852_=_C3049( C852 C3049 ) C852_=_C3416( C852 C3416 ) C852_=_C3432( C852 C3432 ) C852_=_C3440( C852 C3440 ) C852_=_C3495( C852 C3495 ) \nC852_=_C3651( C852 C3651 ) C852_=_C3739( C852 C3739 ) C852_=_C3830( C852 C3830 ) C852_=_C3889( C852 C3889 ) C852_=_C3890( C852 C3890 ) C852_=_C3891( C852 C3891 ) \nC852_=_C3892( C852 C3892 ) C852_=_C3893( C852 C3893 ) C852_=_C3894( C852 C3894 ) C936_=_C943( C936 C943 ) C936_=_C1108( C936 C1108 ) C936_=_C1150( C936 C1150 ) \nC936_=_C1274( C936 C1274 ) C936_=_C1445( C936 C1445 ) C936_=_C1928( C936 C1928 ) C936_=_C1997( C936 C1997 ) C936_=_C2125( C936 C2125 ) C936_=_C2657( C936 C2657 ) \nC936_=_C2935( C936 C2935 ) C936_=_C2966( C936 C2966 ) C936_=_C3026( C936 C3026 ) C936_=_C3041( C936 C3041 ) C936_=_C3043( C936 C3043 ) C936_=_C3044( C936 C3044 ) \nC936_=_C3045( C936 C3045 ) C936_=_C3046( C936 C3046 ) C936_=_C3047( C936 C3047 ) C936_=_C3048( C936 C3048 ) C936_=_C3049( C936 C3049 ) C936_=_C3050( C936 C3050 ) \nC936_=_C3051( C936 C3051 ) C943_=_C1119( C943 C1119 ) C943_=_C1161( C943 C1161 ) C943_=_C1282( C943 C1282 ) C943_=_C1725( C943 C1725 ) C943_=_C2027( C943 C2027 ) \nC943_=_C2257( C943 C2257 ) C943_=_C2716( C943 C2716 ) C943_=_C2944( C943 C2944 ) C943_=_C2957( C943 C2957 ) C943_=_C3049( C943 C3049 ) C943_=_C3416( C943 C3416 ) \nC943_=_C3432( C943 C3432 ) C943_=_C3440( C943 C3440 ) C943_=_C3495( C943 C3495 ) C943_=_C3651( C943 C3651 ) C943_=_C3739( C943 C3739 ) C943_=_C3830( C943 C3830 ) \nC943_=_C3889( C943 C3889 ) C943_=_C3890( C943 C3890 ) C943_=_C3891( C943 C3891 ) C943_=_C3892( C943 C3892 ) C943_=_C3893( C943 C3893 ) C943_=_C3894( C943 C3894 ) \nC1107_=_C1108( C1107 C1108 ) C1107_=_C1110( C1107 C1110 ) C1107_=_C1119( C1107 C1119 ) C1107_=_C1149( C1107 C1149 ) C1107_=_C1173( C1107 C1173 ) C1107_=_C1273( C1107 C1273 ) \nC1107_=_C1715( C1107 C1715 ) C1107_=_C2248( C1107 C2248 ) C1107_=_C2470( C1107 C2470 ) C1107_=_C2800( C1107 C2800 ) C1107_=_C2934( C1107 C2934 ) C1107_=_C3026( C1107 C3026 ) \nC1107_=_C3027( C1107 C3027 ) C1107_=_C3028( C1107 C3028 ) C1107_=_C3029( C1107 C3029 ) C1107_=_C3030( C1107 C3030 ) C1107_=_C3031( C1107 C3031 ) C1107_=_C3032( C1107 C3032 ) \nC1107_=_C3033( C1107 C3033 ) C1107_=_C3034( C1107 C3034 ) C1107_=_C3035( C1107 C3035 ) C1107_=_C3037( C1107 C3037 ) C1107_=_C3038( C1107 C3038 ) C1107_=_C3039( C1107 C3039 ) \nC1107_=_C3040( C1107 C3040 ) C1108_=_C1110( C1108 C1110 ) C1108_=_C1119( C1108 C1119 ) C1108_=_C1150( C1108 C1150 ) C1108_=_C1274( C1108 C1274 ) C1108_=_C1445( C1108 C1445 ) \nC1108_=_C1928( C1108 C1928 ) C1108_=_C1997( C1108 C1997 ) C1108_=_C2125( C1108 C2125 ) C1108_=_C2657( C1108 C2657 ) C1108_=_C2935( C1108 C2935 ) C1108_=_C2966( C1108 C2966 ) \nC1108_=_C3026( C1108 C3026 ) C1108_=_C3041( C1108 C3041 ) C1108_=_C3043( C1108 C3043 ) C1108_=_C3044( C1108 C3044 ) C1108_=_C3045( C1108 C3045 ) C1108_=_C3046( C1108 C3046 ) \nC1108_=_C3047( C1108 C3047 ) C1108_=_C3048( C1108 C3048 ) C1108_=_C3049( C1108 C3049 ) C1108_=_C3050( C1108 C3050 ) C1108_=_C3051( C1108 C3051 ) C1110_=_C1119( C1110 C1119 ) \nC1110_=_C1154( C1110 C1154 ) C1110_=_C1276( C1110 C1276 ) C1110_=_C1297( C1110 C1297 ) C1110_=_C1398( C1110 C1398 ) C1110_=_C1652( C1110 C1652 ) C1110_=_C2432( C1110 C2432 ) \nC1110_=_C2491( C1110 C2491 ) C1110_=_C2529( C1110 C2529 ) C1110_=_C2936( C1110 C2936 ) C1110_=_C2953( C1110 C2953 ) C1110_=_C3028( C1110 C3028 ) C1110_=_C3120( C1110 C3120 ) \nC1110_=_C3132( C1110 C3132 ) C1110_=_C3327( C1110 C3327 ) C1110_=_C3411( C1110 C3411 ) C1110_=_C3412( C1110 C3412 ) C1110_=_C3413( C1110 C3413 ) C1110_=_C3414( C1110 C3414 ) \nC1110_=_C3415( C1110 C3415 ) C1110_=_C3416( C1110 C3416 ) C1110_=_C3417( C1110 C3417 ) C1110_=_C3418( C1110 C3418 ) C1119_=_C1161( C1119 C1161 ) C1119_=_C1282( C1119 C1282 ) \nC1119_=_C1725( C1119 C1725 ) C1119_=_C2027( C1119 C2027 ) C1119_=_C2257( C1119 C2257 ) C1119_=_C2716( C1119 C2716 ) C1119_=_C2944( C1119 C2944 ) C1119_=_C2957( C1119 C2957 ) \nC1119_=_C3049( C1119 C3049 ) C1119_=_C3416( C1119 C3416 ) C1119_=_C3432( C1119 C3432 ) C1119_=_C3440( C1119 C3440 ) C1119_=_C3495( C1119 C3495 ) C1119_=_C3651( C1119 C3651 ) \nC1119_=_C3739( C1119 C3739 ) C1119_=_C3830( C1119 C3830 ) C1119_=_C3889( C1119 C3889 ) C1119_=_C3890( C1119 C3890 ) C1119_=_C3891( C1119 C3891 ) C1119_=_C3892( C1119 C3892 ) \nC1119_=_C3893( C1119 C3893 ) C1119_=_C3894( C1119 C3894 ) C1149_=_C1150( C1149 C1150 ) C1149_=_C1154( C1149 C1154 ) C1149_=_C1161( C1149 C1161 ) C1149_=_C1173( C1149 C1173 ) \nC1149_=_C1273( C1149 C1273 ) C1149_=_C1715( C1149 C1715 ) C1149_=_C2248( C1149 C2248 ) C1149_=_C2470( C1149 C2470 ) C1149_=_C2800( C1149 C2800 ) C1149_=_C2934( C1149 C2934 ) \nC1149_=_C3026( C1149 C3026 ) C1149_=_C3027( C1149 C3027 ) C1149_=_C3028( C1149 C3028 ) C1149_=_C3029( C1149 C3029 ) C1149_=_C3030( C1149 C3030 ) C1149_=_C3031( C1149 C3031 ) \nC1149_=_C3032( C1149 C3032 ) C1149_=_C3033( C1149 C3033 ) C1149_=_C3034( C1149 C3034 ) C1149_=_C3035( C1149 C3035 ) C1149_=_C3037( C1149 C3037 ) C1149_=_C3038( C1149 C3038 ) \nC1149_=_C3039( C1149 C3039 ) C1149_=_C3040( C1149 C3040 ) C1150_=_C1154( C1150 C1154 ) C1150_=_C1161( C1150 C1161 ) C1150_=_C1274( C1150 C1274 ) C1150_=_C1445( C1150 C1445 ) \nC1150_=_C1928( C1150 C1928 ) C1150_=_C1997( C1150 C1997 ) C1150_=_C2125( C1150 C2125 ) C1150_=_C2657( C1150 C2657 ) C1150_=_C2935( C1150 C2935 ) C1150_=_C2966( C1150 C2966 ) \nC1150_=_C3026( C1150 C3026 ) C1150_=_C3041( C1150 C3041 ) C1150_=_C3043( C1150 C3043 ) C1150_=_C3044( C1150 C3044 ) C1150_=_C3045( C1150 C3045 ) C1150_=_C3046( C1150 C3046 ) \nC1150_=_C3047( C1150 C3047 ) C1150_=_C3048( C1150 C3048 ) C1150_=_C3049( C1150 C3049 ) C1150_=_C3050( C1150 C3050 ) C1150_=_C3051( C1150 C3051 ) C1154_=_C1161( C1154 C1161 ) \nC1154_=_C1276( C1154 C1276 ) C1154_=_C1297( C1154 C1297 ) C1154_=_C1398( C1154 C1398 ) C1154_=_C1652( C1154 C1652 ) C1154_=_C2432( C1154 C2432 ) C1154_=_C2491( C1154 C2491 ) \nC1154_=_C2529( C1154 C2529 ) C1154_=_C2936( C1154 C2936 ) C1154_=_C2953( C1154 C2953 ) C1154_=_C3028( C1154 C3028 ) C1154_=_C3120( C1154 C3120 ) C1154_=_C3132( C1154 C3132 ) \nC1154_=_C3327( C1154 C3327 ) C1154_=_C3411( C1154 C3411 ) C1154_=_C3412( C1154 C3412 ) C1154_=_C3413( C1154 C3413 ) C1154_=_C3414( C1154 C3414 ) C1154_=_C3415( C1154 C3415 ) \nC1154_=_C3416( C1154 C3416 ) C1154_=_C3417( C1154 C3417 ) C1154_=_C3418( C1154 C3418 ) C1161_=_C1282( C1161 C1282 ) C1161_=_C1725( C1161 C1725 ) C1161_=_C2027( C1161 C2027 ) \nC1161_=_C2257( C1161 C2257 ) C1161_=_C2716( C1161 C2716 ) C1161_=_C2944( C1161 C2944 ) C1161_=_C2957( C1161 C2957 ) C1161_=_C3049( C1161 C3049 ) C1161_=_C3416( C1161 C3416 ) \nC1161_=_C3432( C1161 C3432 ) C1161_=_C3440( C1161 C3440 ) C1161_=_C3495( C1161 C3495 ) C1161_=_C3651( C1161 C3651 ) C1161_=_C3739( C1161 C3739 ) C1161_=_C3830( C1161 C3830 ) \nC1161_=_C3889( C1161 C3889 ) C1161_=_C3890( C1161 C3890 ) C1161_=_C3891( C1161 C3891 ) C1161_=_C3892( C1161 C3892 ) C1161_=_C3893( C1161 C3893 ) C1161_=_C3894( C1161 C3894 ) \nC1173_=_C1273( C1173 C1273 ) C1173_=_C1715( C1173 C1715 ) C1173_=_C2248( C1173 C2248 ) C1173_=_C2470( C1173 C2470 ) C1173_=_C2800( C1173 C2800 ) C1173_=_C2934( C1173 C2934 ) \nC1173_=_C3026( C1173 C3026 ) C1173_=_C3027( C1173 C3027 ) C1173_=_C3028( C1173 C3028 ) C1173_=_C3029( C1173 C3029 ) C1173_=_C3030( C1173 C3030 ) C1173_=_C3031( C1173 C3031 ) \nC1173_=_C3032( C1173 C3032 ) C1173_=_C3033( C1173 C3033 ) C1173_=_C3034( C1173 C3034 ) C1173_=_C3035( C1173 C3035 ) C1173_=_C3037( C1173 C3037 ) C1173_=_C3038( C1173 C3038 ) \nC1173_=_C3039( C1173 C3039 ) C1173_=_C3040( C1173 C3040 ) C1273_=_C1274( C1273 C1274 ) C1273_=_C1276( C1273 C1276 ) C1273_=_C1282( C1273 C1282 ) C1273_=_C1715( C1273 C1715 ) \nC1273_=_C2248( C1273 C2248 ) C1273_=_C2470( C1273 C2470 ) C1273_=_C2800( C1273 C2800 ) C1273_=_C2934( C1273 C2934 ) C1273_=_C3026( C1273 C3026 ) C1273_=_C3027( C1273 C3027 ) \nC1273_=_C3028( C1273 C3028 ) C1273_=_C3029( C1273 C3029 ) C1273_=_C3030( C1273 C3030 ) C1273_=_C3031( C1273 C3031 ) C1273_=_C3032( C1273 C3032 ) C1273_=_C3033( C1273 C3033 ) \nC1273_=_C3034( C1273 C3034 ) C1273_=_C3035( C1273 C3035 ) C1273_=_C3037( C1273 C3037 ) C1273_=_C3038( C1273 C3038 ) C1273_=_C3039( C1273 C3039 ) C1273_=_C3040( C1273 C3040 ) \nC1274_=_C1276( C1274 C1276 ) C1274_=_C1282( C1274 C1282 ) C1274_=_C1445( C1274 C1445 ) C1274_=_C1928( C1274 C1928 ) C1274_=_C1997( C1274 C1997 ) C1274_=_C2125( C1274 C2125 ) \nC1274_=_C2657( C1274 C2657 ) C1274_=_C2935( C1274 C2935 ) C1274_=_C2966( C1274 C2966 ) C1274_=_C3026( C1274 C3026 ) C1274_=_C3041( C1274 C3041 ) C1274_=_C3043( C1274 C3043 ) \nC1274_=_C3044( C1274 C3044 ) C1274_=_C3045( C1274 C3045 ) C1274_=_C3046( C1274 C3046 ) C1274_=_C3047( C1274 C3047 ) C1274_=_C3048( C1274 C3048 ) C1274_=_C3049(</w:t>
      </w:r>
    </w:p>
    <w:p>
      <w:pPr>
        <w:pStyle w:val="PreformattedText"/>
        <w:bidi w:val="0"/>
        <w:spacing w:before="0" w:after="0"/>
        <w:jc w:val="left"/>
        <w:rPr/>
      </w:pPr>
      <w:r>
        <w:rPr/>
        <w:t xml:space="preserve"> </w:t>
      </w:r>
      <w:r>
        <w:rPr/>
        <w:t>C1274 C3049 ) \nC1274_=_C3050( C1274 C3050 ) C1274_=_C3051( C1274 C3051 ) C1276_=_C1282( C1276 C1282 ) C1276_=_C1297( C1276 C1297 ) C1276_=_C1398( C1276 C1398 ) C1276_=_C1652( C1276 C1652 ) \nC1276_=_C2432( C1276 C2432 ) C1276_=_C2491( C1276 C2491 ) C1276_=_C2529( C1276 C2529 ) C1276_=_C2936( C1276 C2936 ) C1276_=_C2953( C1276 C2953 ) C1276_=_C3028( C1276 C3028 ) \nC1276_=_C3120( C1276 C3120 ) C1276_=_C3132( C1276 C3132 ) C1276_=_C3327( C1276 C3327 ) C1276_=_C3411( C1276 C3411 ) C1276_=_C3412( C1276 C3412 ) C1276_=_C3413( C1276 C3413 ) \nC1276_=_C3414( C1276 C3414 ) C1276_=_C3415( C1276 C3415 ) C1276_=_C3416( C1276 C3416 ) C1276_=_C3417( C1276 C3417 ) C1276_=_C3418( C1276 C3418 ) C1282_=_C1725( C1282 C1725 ) \nC1282_=_C2027( C1282 C2027 ) C1282_=_C2257( C1282 C2257 ) C1282_=_C2716( C1282 C2716 ) C1282_=_C2944( C1282 C2944 ) C1282_=_C2957( C1282 C2957 ) C1282_=_C3049( C1282 C3049 ) \nC1282_=_C3416( C1282 C3416 ) C1282_=_C3432( C1282 C3432 ) C1282_=_C3440( C1282 C3440 ) C1282_=_C3495( C1282 C3495 ) C1282_=_C3651( C1282 C3651 ) C1282_=_C3739( C1282 C3739 ) \nC1282_=_C3830( C1282 C3830 ) C1282_=_C3889( C1282 C3889 ) C1282_=_C3890( C1282 C3890 ) C1282_=_C3891( C1282 C3891 ) C1282_=_C3892( C1282 C3892 ) C1282_=_C3893( C1282 C3893 ) \nC1282_=_C3894( C1282 C3894 ) C1297_=_C1398( C1297 C1398 ) C1297_=_C1652( C1297 C1652 ) C1297_=_C2432( C1297 C2432 ) C1297_=_C2491( C1297 C2491 ) C1297_=_C2529( C1297 C2529 ) \nC1297_=_C2936( C1297 C2936 ) C1297_=_C2953( C1297 C2953 ) C1297_=_C3028( C1297 C3028 ) C1297_=_C3120( C1297 C3120 ) C1297_=_C3132( C1297 C3132 ) C1297_=_C3327( C1297 C3327 ) \nC1297_=_C3411( C1297 C3411 ) C1297_=_C3412( C1297 C3412 ) C1297_=_C3413( C1297 C3413 ) C1297_=_C3414( C1297 C3414 ) C1297_=_C3415( C1297 C3415 ) C1297_=_C3416( C1297 C3416 ) \nC1297_=_C3417( C1297 C3417 ) C1297_=_C3418( C1297 C3418 ) C1398_=_C1652( C1398 C1652 ) C1398_=_C2432( C1398 C2432 ) C1398_=_C2491( C1398 C2491 ) C1398_=_C2529( C1398 C2529 ) \nC1398_=_C2936( C1398 C2936 ) C1398_=_C2953( C1398 C2953 ) C1398_=_C3028( C1398 C3028 ) C1398_=_C3120( C1398 C3120 ) C1398_=_C3132( C1398 C3132 ) C1398_=_C3327( C1398 C3327 ) \nC1398_=_C3411( C1398 C3411 ) C1398_=_C3412( C1398 C3412 ) C1398_=_C3413( C1398 C3413 ) C1398_=_C3414( C1398 C3414 ) C1398_=_C3415( C1398 C3415 ) C1398_=_C3416( C1398 C3416 ) \nC1398_=_C3417( C1398 C3417 ) C1398_=_C3418( C1398 C3418 ) C1445_=_C1928( C1445 C1928 ) C1445_=_C1997( C1445 C1997 ) C1445_=_C2125( C1445 C2125 ) C1445_=_C2657( C1445 C2657 ) \nC1445_=_C2935( C1445 C2935 ) C1445_=_C2966( C1445 C2966 ) C1445_=_C3026( C1445 C3026 ) C1445_=_C3041( C1445 C3041 ) C1445_=_C3043( C1445 C3043 ) C1445_=_C3044( C1445 C3044 ) \nC1445_=_C3045( C1445 C3045 ) C1445_=_C3046( C1445 C3046 ) C1445_=_C3047( C1445 C3047 ) C1445_=_C3048( C1445 C3048 ) C1445_=_C3049( C1445 C3049 ) C1445_=_C3050( C1445 C3050 ) \nC1445_=_C3051( C1445 C3051 ) C1652_=_C2432( C1652 C2432 ) C1652_=_C2491( C1652 C2491 ) C1652_=_C2529( C1652 C2529 ) C1652_=_C2936( C1652 C2936 ) C1652_=_C2953( C1652 C2953 ) \nC1652_=_C3028( C1652 C3028 ) C1652_=_C3120( C1652 C3120 ) C1652_=_C3132( C1652 C3132 ) C1652_=_C3327( C1652 C3327 ) C1652_=_C3411( C1652 C3411 ) C1652_=_C3412( C1652 C3412 ) \nC1652_=_C3413( C1652 C3413 ) C1652_=_C3414( C1652 C3414 ) C1652_=_C3415( C1652 C3415 ) C1652_=_C3416( C1652 C3416 ) C1652_=_C3417( C1652 C3417 ) C1652_=_C3418( C1652 C3418 ) \nC1715_=_C1725( C1715 C1725 ) C1715_=_C2248( C1715 C2248 ) C1715_=_C2470( C1715 C2470 ) C1715_=_C2800( C1715 C2800 ) C1715_=_C2934( C1715 C2934 ) C1715_=_C3026( C1715 C3026 ) \nC1715_=_C3027( C1715 C3027 ) C1715_=_C3028( C1715 C3028 ) C1715_=_C3029( C1715 C3029 ) C1715_=_C3030( C1715 C3030 ) C1715_=_C3031( C1715 C3031 ) C1715_=_C3032( C1715 C3032 ) \nC1715_=_C3033( C1715 C3033 ) C1715_=_C3034( C1715 C3034 ) C1715_=_C3035( C1715 C3035 ) C1715_=_C3037( C1715 C3037 ) C1715_=_C3038( C1715 C3038 ) C1715_=_C3039( C1715 C3039 ) \nC1715_=_C3040( C1715 C3040 ) C1725_=_C2027( C1725 C2027 ) C1725_=_C2257( C1725 C2257 ) C1725_=_C2716( C1725 C2716 ) C1725_=_C2944( C1725 C2944 ) C1725_=_C2957( C1725 C2957 ) \nC1725_=_C3049( C1725 C3049 ) C1725_=_C3416( C1725 C3416 ) C1725_=_C3432( C1725 C3432 ) C1725_=_C3440( C1725 C3440 ) C1725_=_C3495( C1725 C3495 ) C1725_=_C3651( C1725 C3651 ) \nC1725_=_C3739( C1725 C3739 ) C1725_=_C3830( C1725 C3830 ) C1725_=_C3889( C1725 C3889 ) C1725_=_C3890( C1725 C3890 ) C1725_=_C3891( C1725 C3891 ) C1725_=_C3892( C1725 C3892 ) \nC1725_=_C3893( C1725 C3893 ) C1725_=_C3894( C1725 C3894 ) C1928_=_C1997( C1928 C1997 ) C1928_=_C2125( C1928 C2125 ) C1928_=_C2657( C1928 C2657 ) C1928_=_C2935( C1928 C2935 ) \nC1928_=_C2966( C1928 C2966 ) C1928_=_C3026( C1928 C3026 ) C1928_=_C3041( C1928 C3041 ) C1928_=_C3043( C1928 C3043 ) C1928_=_C3044( C1928 C3044 ) C1928_=_C3045( C1928 C3045 ) \nC1928_=_C3046( C1928 C3046 ) C1928_=_C3047( C1928 C3047 ) C1928_=_C3048( C1928 C3048 ) C1928_=_C3049( C1928 C3049 ) C1928_=_C3050( C1928 C3050 ) C1928_=_C3051( C1928 C3051 ) \nC1997_=_C2125( C1997 C2125 ) C1997_=_C2657( C1997 C2657 ) C1997_=_C2935( C1997 C2935 ) C1997_=_C2966( C1997 C2966 ) C1997_=_C3026( C1997 C3026 ) C1997_=_C3041( C1997 C3041 ) \nC1997_=_C3043( C1997 C3043 ) C1997_=_C3044( C1997 C3044 ) C1997_=_C3045( C1997 C3045 ) C1997_=_C3046( C1997 C3046 ) C1997_=_C3047( C1997 C3047 ) C1997_=_C3048( C1997 C3048 ) \nC1997_=_C3049( C1997 C3049 ) C1997_=_C3050( C1997 C3050 ) C1997_=_C3051( C1997 C3051 ) C2027_=_C2257( C2027 C2257 ) C2027_=_C2716( C2027 C2716 ) C2027_=_C2944( C2027 C2944 ) \nC2027_=_C2957( C2027 C2957 ) C2027_=_C3049( C2027 C3049 ) C2027_=_C3416( C2027 C3416 ) C2027_=_C3432( C2027 C3432 ) C2027_=_C3440( C2027 C3440 ) C2027_=_C3495( C2027 C3495 ) \nC2027_=_C3651( C2027 C3651 ) C2027_=_C3739( C2027 C3739 ) C2027_=_C3830( C2027 C3830 ) C2027_=_C3889( C2027 C3889 ) C2027_=_C3890( C2027 C3890 ) C2027_=_C3891( C2027 C3891 ) \nC2027_=_C3892( C2027 C3892 ) C2027_=_C3893( C2027 C3893 ) C2027_=_C3894( C2027 C3894 ) C2125_=_C2657( C2125 C2657 ) C2125_=_C2935( C2125 C2935 ) C2125_=_C2966( C2125 C2966 ) \nC2125_=_C3026( C2125 C3026 ) C2125_=_C3041( C2125 C3041 ) C2125_=_C3043( C2125 C3043 ) C2125_=_C3044( C2125 C3044 ) C2125_=_C3045( C2125 C3045 ) C2125_=_C3046( C2125 C3046 ) \nC2125_=_C3047( C2125 C3047 ) C2125_=_C3048( C2125 C3048 ) C2125_=_C3049( C2125 C3049 ) C2125_=_C3050( C2125 C3050 ) C2125_=_C3051( C2125 C3051 ) C2248_=_C2257( C2248 C2257 ) \nC2248_=_C2470( C2248 C2470 ) C2248_=_C2800( C2248 C2800 ) C2248_=_C2934( C2248 C2934 ) C2248_=_C3026( C2248 C3026 ) C2248_=_C3027( C2248 C3027 ) C2248_=_C3028( C2248 C3028 ) \nC2248_=_C3029( C2248 C3029 ) C2248_=_C3030( C2248 C3030 ) C2248_=_C3031( C2248 C3031 ) C2248_=_C3032( C2248 C3032 ) C2248_=_C3033( C2248 C3033 ) C2248_=_C3034( C2248 C3034 ) \nC2248_=_C3035( C2248 C3035 ) C2248_=_C3037( C2248 C3037 ) C2248_=_C3038( C2248 C3038 ) C2248_=_C3039( C2248 C3039 ) C2248_=_C3040( C2248 C3040 ) C2257_=_C2716( C2257 C2716 ) \nC2257_=_C2944( C2257 C2944 ) C2257_=_C2957( C2257 C2957 ) C2257_=_C3049( C2257 C3049 ) C2257_=_C3416( C2257 C3416 ) C2257_=_C3432( C2257 C3432 ) C2257_=_C3440( C2257 C3440 ) \nC2257_=_C3495( C2257 C3495 ) C2257_=_C3651( C2257 C3651 ) C2257_=_C3739( C2257 C3739 ) C2257_=_C3830( C2257 C3830 ) C2257_=_C3889( C2257 C3889 ) C2257_=_C3890( C2257 C3890 ) \nC2257_=_C3891( C2257 C3891 ) C2257_=_C3892( C2257 C3892 ) C2257_=_C3893( C2257 C3893 ) C2257_=_C3894( C2257 C3894 ) C2432_=_C2491( C2432 C2491 ) C2432_=_C2529( C2432 C2529 ) \nC2432_=_C2936( C2432 C2936 ) C2432_=_C2953( C2432 C2953 ) C2432_=_C3028( C2432 C3028 ) C2432_=_C3120( C2432 C3120 ) C2432_=_C3132( C2432 C3132 ) C2432_=_C3327( C2432 C3327 ) \nC2432_=_C3411( C2432 C3411 ) C2432_=_C3412( C2432 C3412 ) C2432_=_C3413( C2432 C3413 ) C2432_=_C3414( C2432 C3414 ) C2432_=_C3415( C2432 C3415 ) C2432_=_C3416( C2432 C3416 ) \nC2432_=_C3417( C2432 C3417 ) C2432_=_C3418( C2432 C3418 ) C2470_=_C2800( C2470 C2800 ) C2470_=_C2934( C2470 C2934 ) C2470_=_C3026( C2470 C3026 ) C2470_=_C3027( C2470 C3027 ) \nC2470_=_C3028( C2470 C3028 ) C2470_=_C3029( C2470 C3029 ) C2470_=_C3030( C2470 C3030 ) C2470_=_C3031( C2470 C3031 ) C2470_=_C3032( C2470 C3032 ) C2470_=_C3033( C2470 C3033 ) \nC2470_=_C3034( C2470 C3034 ) C2470_=_C3035( C2470 C3035 ) C2470_=_C3037( C2470 C3037 ) C2470_=_C3038( C2470 C3038 ) C2470_=_C3039( C2470 C3039 ) C2470_=_C3040( C2470 C3040 ) \nC2491_=_C2529( C2491 C2529 ) C2491_=_C2936( C2491 C2936 ) C2491_=_C2953( C2491 C2953 ) C2491_=_C3028( C2491 C3028 ) C2491_=_C3120( C2491 C3120 ) C2491_=_C3132( C2491 C3132 ) \nC2491_=_C3327( C2491 C3327 ) C2491_=_C3411( C2491 C3411 ) C2491_=_C3412( C2491 C3412 ) C2491_=_C3413( C2491 C3413 ) C2491_=_C3414( C2491 C3414 ) C2491_=_C3415( C2491 C3415 ) \nC2491_=_C3416( C2491 C3416 ) C2491_=_C3417( C2491 C3417 ) C2491_=_C3418( C2491 C3418 ) C2529_=_C2936( C2529 C2936 ) C2529_=_C2953( C2529 C2953 ) C2529_=_C3028( C2529 C3028 ) \nC2529_=_C3120( C2529 C3120 ) C2529_=_C3132( C2529 C3132 ) C2529_=_C3327( C2529 C3327 ) C2529_=_C3411( C2529 C3411 ) C2529_=_C3412( C2529 C3412 ) C2529_=_C3413( C2529 C3413 ) \nC2529_=_C3414( C2529 C3414 ) C2529_=_C3415( C2529 C3415 ) C2529_=_C3416( C2529 C3416 ) C2529_=_C3417( C2529 C3417 ) C2529_=_C3418( C2529 C3418 ) C2657_=_C2935( C2657 C2935 ) \nC2657_=_C2966( C2657 C2966 ) C2657_=_C3026( C2657 C3026 ) C2657_=_C3041( C2657 C3041 ) C2657_=_C3043( C2657 C3043 ) C2657_=_C3044( C2657 C3044 ) C2657_=_C3045( C2657 C3045 ) \nC2657_=_C3046( C2657 C3046 ) C2657_=_C3047( C2657 C3047 ) C2657_=_C3048( C2657 C3048 ) C2657_=_C3049( C2657 C3049 ) C2657_=_C3050( C2657 C3050 ) C2657_=_C3051( C2657 C3051 ) \nC2716_=_C2944( C2716 C2944 ) C2716_=_C2957( C2716 C2957 ) C2716_=_C3049( C2716 C3049 ) C2716_=_C3416( C2716 C3416 ) C2716_=_C3432( C2716 C3432 ) C2716_=_C3440( C2716 C3440 ) \nC2716_=_C3495( C2716 C3495 ) C2716_=_C3651( C2716 C3651 ) C2716_=_C3739( C2716 C3739 ) C2716_=_C3830( C2716 C3830 ) C2716_=_C3889( C2716 C3889 ) C2716_=_C3890( C2716 C3890 ) \nC2716_=_C3891( C2716 C3891 )</w:t>
      </w:r>
    </w:p>
    <w:p>
      <w:pPr>
        <w:pStyle w:val="PreformattedText"/>
        <w:bidi w:val="0"/>
        <w:spacing w:before="0" w:after="0"/>
        <w:jc w:val="left"/>
        <w:rPr/>
      </w:pPr>
      <w:r>
        <w:rPr/>
        <w:t xml:space="preserve"> </w:t>
      </w:r>
      <w:r>
        <w:rPr/>
        <w:t>C2716_=_C3892( C2716 C3892 ) C2716_=_C3893( C2716 C3893 ) C2716_=_C3894( C2716 C3894 ) C2800_=_C2934( C2800 C2934 ) C2800_=_C3026( C2800 C3026 ) \nC2800_=_C3027( C2800 C3027 ) C2800_=_C3028( C2800 C3028 ) C2800_=_C3029( C2800 C3029 ) C2800_=_C3030( C2800 C3030 ) C2800_=_C3031( C2800 C3031 ) C2800_=_C3032( C2800 C3032 ) \nC2800_=_C3033( C2800 C3033 ) C2800_=_C3034( C2800 C3034 ) C2800_=_C3035( C2800 C3035 ) C2800_=_C3037( C2800 C3037 ) C2800_=_C3038( C2800 C3038 ) C2800_=_C3039( C2800 C3039 ) \nC2800_=_C3040( C2800 C3040 ) C2934_=_C2935( C2934 C2935 ) C2934_=_C2936( C2934 C2936 ) C2934_=_C2944( C2934 C2944 ) C2934_=_C3026( C2934 C3026 ) C2934_=_C3027( C2934 C3027 ) \nC2934_=_C3028( C2934 C3028 ) C2934_=_C3029( C2934 C3029 ) C2934_=_C3030( C2934 C3030 ) C2934_=_C3031( C2934 C3031 ) C2934_=_C3032( C2934 C3032 ) C2934_=_C3033( C2934 C3033 ) \nC2934_=_C3034( C2934 C3034 ) C2934_=_C3035( C2934 C3035 ) C2934_=_C3037( C2934 C3037 ) C2934_=_C3038( C2934 C3038 ) C2934_=_C3039( C2934 C3039 ) C2934_=_C3040( C2934 C3040 ) \nC2935_=_C2936( C2935 C2936 ) C2935_=_C2944( C2935 C2944 ) C2935_=_C2966( C2935 C2966 ) C2935_=_C3026( C2935 C3026 ) C2935_=_C3041( C2935 C3041 ) C2935_=_C3043( C2935 C3043 ) \nC2935_=_C3044( C2935 C3044 ) C2935_=_C3045( C2935 C3045 ) C2935_=_C3046( C2935 C3046 ) C2935_=_C3047( C2935 C3047 ) C2935_=_C3048( C2935 C3048 ) C2935_=_C3049( C2935 C3049 ) \nC2935_=_C3050( C2935 C3050 ) C2935_=_C3051( C2935 C3051 ) C2936_=_C2944( C2936 C2944 ) C2936_=_C2953( C2936 C2953 ) C2936_=_C3028( C2936 C3028 ) C2936_=_C3120( C2936 C3120 ) \nC2936_=_C3132( C2936 C3132 ) C2936_=_C3327( C2936 C3327 ) C2936_=_C3411( C2936 C3411 ) C2936_=_C3412( C2936 C3412 ) C2936_=_C3413( C2936 C3413 ) C2936_=_C3414( C2936 C3414 ) \nC2936_=_C3415( C2936 C3415 ) C2936_=_C3416( C2936 C3416 ) C2936_=_C3417( C2936 C3417 ) C2936_=_C3418( C2936 C3418 ) C2944_=_C2957( C2944 C2957 ) C2944_=_C3049( C2944 C3049 ) \nC2944_=_C3416( C2944 C3416 ) C2944_=_C3432( C2944 C3432 ) C2944_=_C3440( C2944 C3440 ) C2944_=_C3495( C2944 C3495 ) C2944_=_C3651( C2944 C3651 ) C2944_=_C3739( C2944 C3739 ) \nC2944_=_C3830( C2944 C3830 ) C2944_=_C3889( C2944 C3889 ) C2944_=_C3890( C2944 C3890 ) C2944_=_C3891( C2944 C3891 ) C2944_=_C3892( C2944 C3892 ) C2944_=_C3893( C2944 C3893 ) \nC2944_=_C3894( C2944 C3894 ) C2953_=_C2957( C2953 C2957 ) C2953_=_C3028( C2953 C3028 ) C2953_=_C3120( C2953 C3120 ) C2953_=_C3132( C2953 C3132 ) C2953_=_C3327( C2953 C3327 ) \nC2953_=_C3411( C2953 C3411 ) C2953_=_C3412( C2953 C3412 ) C2953_=_C3413( C2953 C3413 ) C2953_=_C3414( C2953 C3414 ) C2953_=_C3415( C2953 C3415 ) C2953_=_C3416( C2953 C3416 ) \nC2953_=_C3417( C2953 C3417 ) C2953_=_C3418( C2953 C3418 ) C2957_=_C3049( C2957 C3049 ) C2957_=_C3416( C2957 C3416 ) C2957_=_C3432( C2957 C3432 ) C2957_=_C3440( C2957 C3440 ) \nC2957_=_C3495( C2957 C3495 ) C2957_=_C3651( C2957 C3651 ) C2957_=_C3739( C2957 C3739 ) C2957_=_C3830( C2957 C3830 ) C2957_=_C3889( C2957 C3889 ) C2957_=_C3890( C2957 C3890 ) \nC2957_=_C3891( C2957 C3891 ) C2957_=_C3892( C2957 C3892 ) C2957_=_C3893( C2957 C3893 ) C2957_=_C3894( C2957 C3894 ) C2966_=_C3026( C2966 C3026 ) C2966_=_C3041( C2966 C3041 ) \nC2966_=_C3043( C2966 C3043 ) C2966_=_C3044( C2966 C3044 ) C2966_=_C3045( C2966 C3045 ) C2966_=_C3046( C2966 C3046 ) C2966_=_C3047( C2966 C3047 ) C2966_=_C3048( C2966 C3048 ) \nC2966_=_C3049( C2966 C3049 ) C2966_=_C3050( C2966 C3050 ) C2966_=_C3051( C2966 C3051 ) C3026_=_C3027( C3026 C3027 ) C3026_=_C3028( C3026 C3028 ) C3026_=_C3029( C3026 C3029 ) \nC3026_=_C3030( C3026 C3030 ) C3026_=_C3031( C3026 C3031 ) C3026_=_C3032( C3026 C3032 ) C3026_=_C3033( C3026 C3033 ) C3026_=_C3034( C3026 C3034 ) C3026_=_C3035( C3026 C3035 ) \nC3026_=_C3037( C3026 C3037 ) C3026_=_C3038( C3026 C3038 ) C3026_=_C3039( C3026 C3039 ) C3026_=_C3040( C3026 C3040 ) C3026_=_C3041( C3026 C3041 ) C3026_=_C3043( C3026 C3043 ) \nC3026_=_C3044( C3026 C3044 ) C3026_=_C3045( C3026 C3045 ) C3026_=_C3046( C3026 C3046 ) C3026_=_C3047( C3026 C3047 ) C3026_=_C3048( C3026 C3048 ) C3026_=_C3049( C3026 C3049 ) \nC3026_=_C3050( C3026 C3050 ) C3026_=_C3051( C3026 C3051 ) C3027_=_C3028( C3027 C3028 ) C3027_=_C3029( C3027 C3029 ) C3027_=_C3030( C3027 C3030 ) C3027_=_C3031( C3027 C3031 ) \nC3027_=_C3032( C3027 C3032 ) C3027_=_C3033( C3027 C3033 ) C3027_=_C3034( C3027 C3034 ) C3027_=_C3035( C3027 C3035 ) C3027_=_C3037( C3027 C3037 ) C3027_=_C3038( C3027 C3038 ) \nC3027_=_C3039( C3027 C3039 ) C3027_=_C3040( C3027 C3040 ) C3028_=_C3029( C3028 C3029 ) C3028_=_C3030( C3028 C3030 ) C3028_=_C3031( C3028 C3031 ) C3028_=_C3032( C3028 C3032 ) \nC3028_=_C3033( C3028 C3033 ) C3028_=_C3034( C3028 C3034 ) C3028_=_C3035( C3028 C3035 ) C3028_=_C3037( C3028 C3037 ) C3028_=_C3038( C3028 C3038 ) C3028_=_C3039( C3028 C3039 ) \nC3028_=_C3040( C3028 C3040 ) C3028_=_C3120( C3028 C3120 ) C3028_=_C3132( C3028 C3132 ) C3028_=_C3327( C3028 C3327 ) C3028_=_C3411( C3028 C3411 ) C3028_=_C3412( C3028 C3412 ) \nC3028_=_C3413( C3028 C3413 ) C3028_=_C3414( C3028 C3414 ) C3028_=_C3415( C3028 C3415 ) C3028_=_C3416( C3028 C3416 ) C3028_=_C3417( C3028 C3417 ) C3028_=_C3418( C3028 C3418 ) \nC3029_=_C3030( C3029 C3030 ) C3029_=_C3031( C3029 C3031 ) C3029_=_C3032( C3029 C3032 ) C3029_=_C3033( C3029 C3033 ) C3029_=_C3034( C3029 C3034 ) C3029_=_C3035( C3029 C3035 ) \nC3029_=_C3037( C3029 C3037 ) C3029_=_C3038( C3029 C3038 ) C3029_=_C3039( C3029 C3039 ) C3029_=_C3040( C3029 C3040 ) C3029_=_C3043( C3029 C3043 ) C3029_=_C3411( C3029 C3411 ) \nC3029_=_C3432( C3029 C3432 ) C3030_=_C3031( C3030 C3031 ) C3030_=_C3032( C3030 C3032 ) C3030_=_C3033( C3030 C3033 ) C3030_=_C3034( C3030 C3034 ) C3030_=_C3035( C3030 C3035 ) \nC3030_=_C3037( C3030 C3037 ) C3030_=_C3038( C3030 C3038 ) C3030_=_C3039( C3030 C3039 ) C3030_=_C3040( C3030 C3040 ) C3030_=_C3044( C3030 C3044 ) C3030_=_C3440( C3030 C3440 ) \nC3031_=_C3032( C3031 C3032 ) C3031_=_C3033( C3031 C3033 ) C3031_=_C3034( C3031 C3034 ) C3031_=_C3035( C3031 C3035 ) C3031_=_C3037( C3031 C3037 ) C3031_=_C3038( C3031 C3038 ) \nC3031_=_C3039( C3031 C3039 ) C3031_=_C3040( C3031 C3040 ) C3031_=_C3495( C3031 C3495 ) C3032_=_C3033( C3032 C3033 ) C3032_=_C3034( C3032 C3034 ) C3032_=_C3035( C3032 C3035 ) \nC3032_=_C3037( C3032 C3037 ) C3032_=_C3038( C3032 C3038 ) C3032_=_C3039( C3032 C3039 ) C3032_=_C3040( C3032 C3040 ) C3033_=_C3034( C3033 C3034 ) C3033_=_C3035( C3033 C3035 ) \nC3033_=_C3037( C3033 C3037 ) C3033_=_C3038( C3033 C3038 ) C3033_=_C3039( C3033 C3039 ) C3033_=_C3040( C3033 C3040 ) C3034_=_C3035( C3034 C3035 ) C3034_=_C3037( C3034 C3037 ) \nC3034_=_C3038( C3034 C3038 ) C3034_=_C3039( C3034 C3039 ) C3034_=_C3040( C3034 C3040 ) C3035_=_C3037( C3035 C3037 ) C3035_=_C3038( C3035 C3038 ) C3035_=_C3039( C3035 C3039 ) \nC3035_=_C3040( C3035 C3040 ) C3035_=_C3046( C3035 C3046 ) C3035_=_C3414( C3035 C3414 ) C3035_=_C3739( C3035 C3739 ) C3037_=_C3038( C3037 C3038 ) C3037_=_C3039( C3037 C3039 ) \nC3037_=_C3040( C3037 C3040 ) C3037_=_C3890( C3037 C3890 ) C3038_=_C3039( C3038 C3039 ) C3038_=_C3040( C3038 C3040 ) C3038_=_C3893( C3038 C3893 ) C3039_=_C3040( C3039 C3040 ) \nC3040_=_C3894( C3040 C3894 ) C3041_=_C3043( C3041 C3043 ) C3041_=_C3044( C3041 C3044 ) C3041_=_C3045( C3041 C3045 ) C3041_=_C3046( C3041 C3046 ) C3041_=_C3047( C3041 C3047 ) \nC3041_=_C3048( C3041 C3048 ) C3041_=_C3049( C3041 C3049 ) C3041_=_C3050( C3041 C3050 ) C3041_=_C3051( C3041 C3051 ) C3043_=_C3044( C3043 C3044 ) C3043_=_C3045( C3043 C3045 ) \nC3043_=_C3046( C3043 C3046 ) C3043_=_C3047( C3043 C3047 ) C3043_=_C3048( C3043 C3048 ) C3043_=_C3049( C3043 C3049 ) C3043_=_C3050( C3043 C3050 ) C3043_=_C3051( C3043 C3051 ) \nC3043_=_C3411( C3043 C3411 ) C3043_=_C3432( C3043 C3432 ) C3044_=_C3045( C3044 C3045 ) C3044_=_C3046( C3044 C3046 ) C3044_=_C3047( C3044 C3047 ) C3044_=_C3048( C3044 C3048 ) \nC3044_=_C3049( C3044 C3049 ) C3044_=_C3050( C3044 C3050 ) C3044_=_C3051( C3044 C3051 ) C3044_=_C3440( C3044 C3440 ) C3045_=_C3046( C3045 C3046 ) C3045_=_C3047( C3045 C3047 ) \nC3045_=_C3048( C3045 C3048 ) C3045_=_C3049( C3045 C3049 ) C3045_=_C3050( C3045 C3050 ) C3045_=_C3051( C3045 C3051 ) C3046_=_C3047( C3046 C3047 ) C3046_=_C3048( C3046 C3048 ) \nC3046_=_C3049( C3046 C3049 ) C3046_=_C3050( C3046 C3050 ) C3046_=_C3051( C3046 C3051 ) C3046_=_C3414( C3046 C3414 ) C3046_=_C3739( C3046 C3739 ) C3047_=_C3048( C3047 C3048 ) \nC3047_=_C3049( C3047 C3049 ) C3047_=_C3050( C3047 C3050 ) C3047_=_C3051( C3047 C3051 ) C3047_=_C3415( C3047 C3415 ) C3048_=_C3049( C3048 C3049 ) C3048_=_C3050( C3048 C3050 ) \nC3048_=_C3051( C3048 C3051 ) C3049_=_C3050( C3049 C3050 ) C3049_=_C3051( C3049 C3051 ) C3049_=_C3416( C3049 C3416 ) C3049_=_C3432( C3049 C3432 ) C3049_=_C3440( C3049 C3440 ) \nC3049_=_C3495( C3049 C3495 ) C3049_=_C3651( C3049 C3651 ) C3049_=_C3739( C3049 C3739 ) C3049_=_C3830( C3049 C3830 ) C3049_=_C3889( C3049 C3889 ) C3049_=_C3890( C3049 C3890 ) \nC3049_=_C3891( C3049 C3891 ) C3049_=_C3892( C3049 C3892 ) C3049_=_C3893( C3049 C3893 ) C3049_=_C3894( C3049 C3894 ) C3050_=_C3051( C3050 C3051 ) C3120_=_C3132( C3120 C3132 ) \nC3120_=_C3327( C3120 C3327 ) C3120_=_C3411( C3120 C3411 ) C3120_=_C3412( C3120 C3412 ) C3120_=_C3413( C3120 C3413 ) C3120_=_C3414( C3120 C3414 ) C3120_=_C3415( C3120 C3415 ) \nC3120_=_C3416( C3120 C3416 ) C3120_=_C3417( C3120 C3417 ) C3120_=_C3418( C3120 C3418 ) C3132_=_C3327( C3132 C3327 ) C3132_=_C3411( C3132 C3411 ) C3132_=_C3412( C3132 C3412 ) \nC3132_=_C3413( C3132 C3413 ) C3132_=_C3414( C3132 C3414 ) C3132_=_C3415( C3132 C3415 ) C3132_=_C3416( C3132 C3416 ) C3132_=_C3417( C3132 C3417 ) C3132_=_C3418( C3132 C3418 ) \nC3327_=_C3411( C3327 C3411 ) C3327_=_C3412( C3327 C3412 ) C3327_=_C3413( C3327 C3413 ) C3327_=_C3414( C3327 C3414 ) C3327_=_C3415( C3327 C3415 ) C3327_=_C3416( C3327 C3416 ) \nC3327_=_C3417( C3327 C3417 ) C3327_=_C3418( C3327 C3418 ) C3411_=_C3412( C3411 C3412 ) C3411_=_C3413( C3411 C3413 ) C3411_=_C3414( C3411 C3414 ) C3411_=_C3415( C3411 C3415 ) \nC3411_=_C3416( C3411 C3416 ) C3411_=_C3417( C3411 C3417 ) C3411_=_C3418(</w:t>
      </w:r>
    </w:p>
    <w:p>
      <w:pPr>
        <w:pStyle w:val="PreformattedText"/>
        <w:bidi w:val="0"/>
        <w:spacing w:before="0" w:after="0"/>
        <w:jc w:val="left"/>
        <w:rPr/>
      </w:pPr>
      <w:r>
        <w:rPr/>
        <w:t xml:space="preserve"> </w:t>
      </w:r>
      <w:r>
        <w:rPr/>
        <w:t>C3411 C3418 ) C3411_=_C3432( C3411 C3432 ) C3412_=_C3413( C3412 C3413 ) C3412_=_C3414( C3412 C3414 ) \nC3412_=_C3415( C3412 C3415 ) C3412_=_C3416( C3412 C3416 ) C3412_=_C3417( C3412 C3417 ) C3412_=_C3418( C3412 C3418 ) C3413_=_C3414( C3413 C3414 ) C3413_=_C3415( C3413 C3415 ) \nC3413_=_C3416( C3413 C3416 ) C3413_=_C3417( C3413 C3417 ) C3413_=_C3418( C3413 C3418 ) C3414_=_C3415( C3414 C3415 ) C3414_=_C3416( C3414 C3416 ) C3414_=_C3417( C3414 C3417 ) \nC3414_=_C3418( C3414 C3418 ) C3414_=_C3739( C3414 C3739 ) C3415_=_C3416( C3415 C3416 ) C3415_=_C3417( C3415 C3417 ) C3415_=_C3418( C3415 C3418 ) C3416_=_C3417( C3416 C3417 ) \nC3416_=_C3418( C3416 C3418 ) C3416_=_C3432( C3416 C3432 ) C3416_=_C3440( C3416 C3440 ) C3416_=_C3495( C3416 C3495 ) C3416_=_C3651( C3416 C3651 ) C3416_=_C3739( C3416 C3739 ) \nC3416_=_C3830( C3416 C3830 ) C3416_=_C3889( C3416 C3889 ) C3416_=_C3890( C3416 C3890 ) C3416_=_C3891( C3416 C3891 ) C3416_=_C3892( C3416 C3892 ) C3416_=_C3893( C3416 C3893 ) \nC3416_=_C3894( C3416 C3894 ) C3417_=_C3418( C3417 C3418 ) C3432_=_C3440( C3432 C3440 ) C3432_=_C3495( C3432 C3495 ) C3432_=_C3651( C3432 C3651 ) C3432_=_C3739( C3432 C3739 ) \nC3432_=_C3830( C3432 C3830 ) C3432_=_C3889( C3432 C3889 ) C3432_=_C3890( C3432 C3890 ) C3432_=_C3891( C3432 C3891 ) C3432_=_C3892( C3432 C3892 ) C3432_=_C3893( C3432 C3893 ) \nC3432_=_C3894( C3432 C3894 ) C3440_=_C3495( C3440 C3495 ) C3440_=_C3651( C3440 C3651 ) C3440_=_C3739( C3440 C3739 ) C3440_=_C3830( C3440 C3830 ) C3440_=_C3889( C3440 C3889 ) \nC3440_=_C3890( C3440 C3890 ) C3440_=_C3891( C3440 C3891 ) C3440_=_C3892( C3440 C3892 ) C3440_=_C3893( C3440 C3893 ) C3440_=_C3894( C3440 C3894 ) C3495_=_C3651( C3495 C3651 ) \nC3495_=_C3739( C3495 C3739 ) C3495_=_C3830( C3495 C3830 ) C3495_=_C3889( C3495 C3889 ) C3495_=_C3890( C3495 C3890 ) C3495_=_C3891( C3495 C3891 ) C3495_=_C3892( C3495 C3892 ) \nC3495_=_C3893( C3495 C3893 ) C3495_=_C3894( C3495 C3894 ) C3651_=_C3739( C3651 C3739 ) C3651_=_C3830( C3651 C3830 ) C3651_=_C3889( C3651 C3889 ) C3651_=_C3890( C3651 C3890 ) \nC3651_=_C3891( C3651 C3891 ) C3651_=_C3892( C3651 C3892 ) C3651_=_C3893( C3651 C3893 ) C3651_=_C3894( C3651 C3894 ) C3739_=_C3830( C3739 C3830 ) C3739_=_C3889( C3739 C3889 ) \nC3739_=_C3890( C3739 C3890 ) C3739_=_C3891( C3739 C3891 ) C3739_=_C3892( C3739 C3892 ) C3739_=_C3893( C3739 C3893 ) C3739_=_C3894( C3739 C3894 ) C3830_=_C3889( C3830 C3889 ) \nC3830_=_C3890( C3830 C3890 ) C3830_=_C3891( C3830 C3891 ) C3830_=_C3892( C3830 C3892 ) C3830_=_C3893( C3830 C3893 ) C3830_=_C3894( C3830 C3894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146-&gt;227[label="96: C14 C266 C333 C454 C616 \nC813 C815 C822 C842 C843 C845 \nC852 C936 C943 C1107 C1108 C1110 \nC1119 C1149 C1150 C1154 C1161 C1173 \nC1273 C1274 C1276 C1282 C1297 C1398 \nC1445 C1652 C1715 C1725 C1928 C1997 \nC2027 C2125 C2248 C2257 C2432 C2470 \nC2491 C2529 C2657 C2716 C2800 C2934 \nC2935 C2936 C2944 C2953 C2957 C2966 \nC3027 C3029 C3030 C3031 C3032 C3033 \nC3034 C3035 C3037 C3038 C3039 C3040 \nC3041 C3043 C3044 C3045 C3046 C3047 \nC3048 C3050 C3051 C3120 C3132 C3327 \nC3411 C3412 C3413 C3414 C3415 C3417 \nC3418 C3432 C3440 C3495 C3651 C3739 \nC3830 C3889 C3890 C3891 C3892 C3893 \nC3894 \n1161: C14_=_C266 ,C14_=_C333 ,C14_=_C843 ,C14_=_C936 ,C14_=_C1108 ,\nC14_=_C1150 ,C14_=_C1274 ,C14_=_C1445 ,C14_=_C1928 ,C14_=_C1997 ,C14_=_C2125 ,\nC14_=_C2657 ,C14_=_C2935 ,C14_=_C2966 ,C14_=_C3041 ,C14_=_C3043 ,C14_=_C3044 ,\nC14_=_C3045 ,C14_=_C3046 ,C14_=_C3047 ,C14_=_C3048 ,C14_=_C3050 ,C14_=_C3051 ,\nC266_=_C333 ,C266_=_C843 ,C266_=_C936 ,C266_=_C1108 ,C266_=_C1150 ,C266_=_C1274 ,\nC266_=_C1445 ,C266_=_C1928 ,C266_=_C1997 ,C266_=_C2125 ,C266_=_C2657 ,C266_=_C2935 ,\nC266_=_C2966 ,C266_=_C3041 ,C266_=_C3043 ,C266_=_C3044 ,C266_=_C3045 ,C266_=_C3046 ,\nC266_=_C3047 ,C266_=_C3048 ,C266_=_C3050 ,C266_=_C3051 ,C333_=_C843 ,C333_=_C936 ,\nC333_=_C1108 ,C333_=_C1150 ,C333_=_C1274 ,C333_=_C1445 ,C333_=_C1928 ,C333_=_C1997 ,\nC333_=_C2125 ,C333_=_C2657 ,C333_=_C2935 ,C333_=_C2966 ,C333_=_C3041 ,C333_=_C3043 ,\nC333_=_C3044 ,C333_=_C3045 ,C333_=_C3046 ,C333_=_C3047 ,C333_=_C3048 ,C333_=_C3050 ,\nC333_=_C3051 ,C454_=_C813 ,C454_=_C842 ,C454_=_C1107 ,C454_=_C1149 ,C454_=_C1173 ,\nC454_=_C1273 ,C454_=_C1715 ,C454_=_C2248 ,C454_=_C2470 ,C454_=_C2800 ,C454_=_C2934 ,\nC454_=_C3027 ,C454_=_C3029 ,C454_=_C3030 ,C454_=_C3031 ,C454_=_C3032 ,C454_=_C3033 ,\nC454_=_C3034 ,C454_=_C3035 ,C454_=_C3037 ,C454_=_C3038 ,C454_=_C3039 ,C454_=_C3040 ,\nC616_=_C815 ,C616_=_C845 ,C616_=_C1110 ,C616_=_C1154 ,C616_=_C1276 ,C616_=_C1297 ,\nC616_=_C1398 ,C616_=_C1652 ,C616_=_C2432 ,C616_=_C2491 ,C616_=_C2529 ,C616_=_C2936 ,\nC616_=_C2953 ,C616_=_C3120 ,C616_=_C3132 ,C616_=_C3327 ,C616_=_C3411 ,C616_=_C3412 ,\nC616_=_C3413 ,C616_=_C3414 ,C616_=_C3415 ,C616_=_C3417 ,C616_=_C3418 ,C813_=_C815 ,\nC813_=_C822 ,C813_=_C842 ,C813_=_C1107 ,C813_=_C1149 ,C813_=_C1173 ,C813_=_C1273 ,\nC813_=_C1715 ,C813_=_C2248 ,C813_=_C2470 ,C813_=_C2800 ,C813_=_C2934 ,C813_=_C3027 ,\nC813_=_C3029 ,C813_=_C3030 ,C813_=_C3031 ,C813_=_C3032 ,C813_=_C3033 ,C813_=_C3034 ,\nC813_=_C3035 ,C813_=_C3037 ,C813_=_C3038 ,C813_=_C3039 ,C813_=_C3040 ,C815_=_C822 ,\nC815_=_C845 ,C815_=_C1110 ,C815_=_C1154 ,C815_=_C1276 ,C815_=_C1297 ,C815_=_C1398 ,\nC815_=_C1652 ,C815_=_C2432 ,C815_=_C2491 ,C815_=_C2529 ,C815_=_C2936 ,C815_=_C2953 ,\nC815_=_C3120 ,C815_=_C3132 ,C815_=_C3327 ,C815_=_C3411 ,C815_=_C3412 ,C815_=_C3413 ,\nC815_=_C3414 ,C815_=_C3415 ,C815_=_C3417 ,C815_=_C3418 ,C822_=_C852 ,C822_=_C943 ,\nC822_=_C1119 ,C822_=_C1161 ,C822_=_C1282 ,C822_=_C1725 ,C822_=_C2027 ,C822_=_C2257 ,\nC822_=_C2716 ,C822_=_C2944 ,C822_=_C2957 ,C822_=_C3432 ,C822_=_C3440 ,C822_=_C3495 ,\nC822_=_C3651 ,C822_=_C3739 ,C822_=_C3830 ,C822_=_C3889 ,C822_=_C3890 ,C822_=_C3891 ,\nC822_=_C3892 ,C822_=_C3893 ,C822_=_C3894 ,C842_=_C843 ,C842_=_C845 ,C842_=_C852 ,\nC842_=_C1107 ,C842_=_C1149 ,C842_=_C1173 ,C842_=_C1273 ,C842_=_C1715 ,C842_=_C2248 ,\nC842_=_C2470 ,C842_=_C2800 ,C842_=_C2934 ,C842_=_C3027 ,C842_=_C3029 ,C842_=_C3030 ,\nC842_=_C3031 ,C842_=_C3032 ,C842_=_C3033 ,C842_=_C3034 ,C842_=_C3035 ,C842_=_C3037 ,\nC842_=_C3038 ,C842_=_C3039 ,C842_=_C3040 ,C843_=_C845 ,C843_=_C852 ,C843_=_C936 ,\nC843_=_C1108 ,C843_=_C1150 ,C843_=_C1274 ,C843_=_C1445 ,C843_=_C1928 ,C843_=_C1997 ,\nC843_=_C2125 ,C843_=_C2657 ,C843_=_C2935 ,C843_=_C2966 ,C843_=_C3041 ,C843_=_C3043 ,\nC843_=_C3044 ,C843_=_C3045 ,C843_=_C3046 ,C843_=_C3047 ,C843_=_C3048 ,C843_=_C3050 ,\nC843_=_C3051 ,C845_=_C852 ,C845_=_C1110 ,C845_=_C1154 ,C845_=_C1276 ,C845_=_C1297 ,\nC845_=_C1398 ,C845_=_C1652 ,C845_=_C2432 ,C845_=_C2491 ,C845_=_C2529 ,C845_=_C2936 ,\nC845_=_C2953 ,C845_=_C3120 ,C845_=_C3132 ,C845_=_C3327 ,C845_=_C3411 ,C845_=_C3412 ,\nC845_=_C3413 ,C845_=_C3414 ,C845_=_C3415 ,C845_=_C3417 ,C845_=_C3418 ,C852_=_C943 ,\nC852_=_C1119 ,C852_=_C1161 ,C852_=_C1282 ,C852_=_C1725 ,C852_=_C2027 ,C852_=_C2257 ,\nC852_=_C2716 ,C852_=_C2944 ,C852_=_C2957 ,C852_=_C3432 ,C852_=_C3440 ,C852_=_C3495 ,\nC852_=_C3651 ,C852_=_C3739 ,C852_=_C3830 ,C852_=_C3889 ,C852_=_C3890 ,C852_=_C3891 ,\nC852_=_C3892 ,C852_=_C3893 ,C852_=_C3894 ,C936_=_C943 ,C936_=_C1108 ,C936_=_C1150 ,\nC936_=_C1274 ,C936_=_C1445 ,C936_=_C1928 ,C936_=_C1997 ,C936_=_C2125 ,C936_=_C2657 ,\nC936_=_C2935 ,C936_=_C2966 ,C936_=_C3041 ,C936_=_C3043 ,C936_=_C3044 ,C936_=_C3045 ,\nC936_=_C3046 ,C936_=_C3047 ,C936_=_C3048 ,C936_=_C3050 ,C936_=_C3051 ,C943_=_C1119 ,\nC943_=_C1161 ,C943_=_C1282 ,C943_=_C1725 ,C943_=_C2027 ,C943_=_C2257 ,C943_=_C2716 ,\nC943_=_C2944 ,C943_=_C2957 ,C943_=_C3432 ,C943_=_C3440 ,C943_=_C3495 ,C943_=_C3651 ,\nC943_=_C3739 ,C943_=_C3830 ,C943_=_C3889 ,C943_=_C3890 ,C943_=_C3891 ,C943_=_C3892 ,\nC943_=_C3893 ,C943_=_C3894 ,C1107_=_C1108 ,C1107_=_C1110 ,C1107_=_C1119 ,C1107_=_C1149 ,\nC1107_=_C1173 ,C1107_=_C1273 ,C1107_=_C1715 ,C1107_=_C2248 ,C1107_=_C2470 ,C1107_=_C2800 ,\nC1107_=_C2934 ,C1107_=_C3027 ,C1107_=_C3029 ,C1107_=_C3030 ,C1107_=_C3031 ,C1107_=_C3032 ,\nC1107_=_C3033 ,C1107_=_C3034 ,C1107_=_C3035 ,C1107_=_C3037 ,C1107_=_C3038 ,C1107_=_C3039 ,\nC1107_=_C3040 ,C1108_=_C1110 ,C1108_=_C1119 ,C1108_=_C1150 ,C1108_=_C1274 ,C1108_=_C1445 ,\nC1108_=_C1928 ,C1108_=_C1997 ,C1108_=_C2125 ,C1108_=_C2657 ,C1108_=_C2935 ,C1108_=_C2966 ,\nC1108_=_C3041 ,C1108_=_C3043 ,C1108_=_C3044 ,C1108_=_C3045 ,C1108_=_C3046 ,C1108_=_C3047 ,\nC1108_=_C3048 ,C1108_=_C3050 ,C1108_=_C3051 ,C1110_=_C1119 ,C1110_=_C1154 ,C1110_=_C1276 ,\nC1110_=_C1297 ,C1110_=_C1398 ,C1110_=_C1652 ,C1110_=_C2432 ,C1110_=_C2491 ,C1110_=_C2529 ,\nC1110_=_C2936 ,C1110_=_C2953 ,C1110_=_C3120 ,C1110_=_C3132 ,C1110_=_C3327 ,C1110_=_C3411 ,\nC1110_=_C3412 ,C1110_=_C3413 ,C1110_=_C3414 ,C1110_=_C3415 ,C1110_=_C3417 ,C1110_=_C3418 ,\nC1119_=_C1161 ,C1119_=_C1282 ,C1119_=_C1725 ,C1119_=_C2027 ,C1119_=_C2257 ,C1119_=_C2716 ,\nC1119_=_C2944 ,C1119_=_C2957 ,C1119_=_C3432 ,C1119_=_C3440 ,C1119_=_C3495 ,C1119_=_C3651 ,\nC1119_=_C3739 ,C1119_=_C3830 ,C1119_=_C3889 ,C1119_=_C3890 ,C1119_=_C3891 ,C1119_=_C3892 ,\nC1119_=_C3893 ,C1119_=_C3894 ,C1149_=_C1150 ,C1149_=_C1154 ,C1149_=_C1161 ,C1149_=_C1173 ,\nC1149_=_C1273 ,C1149_=_C1715 ,C1149_=_C2248 ,C1149_=_C2470 ,C1149_=_C2800 ,C1149_=_C2934 ,\nC1149_=_C3027 ,C1149_=_C3029 ,C1149_=_C3030 ,C1149_=_C3031 ,C1149_=_C3032 ,C1149_=_C3033 ,\nC1149_=_C3034 ,C1149_=_C3035 ,C1149_=_C3037 ,C1149_=_C3038 ,C1149_=_C3039 ,C1149_=_C3040 ,\nC1150_=_C1154 ,C1150_=_C1161 ,C1150_=_C1274 ,C1150_=_C1445 ,C1150_=_C1928 ,C1150_=_C1997 ,\nC1150_=_C2125 ,C1150_=_C2657 ,C1150_=_C2935 ,C1150_=_C2966 ,C1150_=_C3041 ,C1150_=_C3043 ,\nC1150_=_C3044 ,C1150_=_C3045 ,C1150_=_C3046 ,C1150_=_C3047</w:t>
      </w:r>
    </w:p>
    <w:p>
      <w:pPr>
        <w:pStyle w:val="PreformattedText"/>
        <w:bidi w:val="0"/>
        <w:spacing w:before="0" w:after="0"/>
        <w:jc w:val="left"/>
        <w:rPr/>
      </w:pPr>
      <w:r>
        <w:rPr/>
        <w:t xml:space="preserve"> </w:t>
      </w:r>
      <w:r>
        <w:rPr/>
        <w:t>,C1150_=_C3048 ,C1150_=_C3050 ,\nC1150_=_C3051 ,C1154_=_C1161 ,C1154_=_C1276 ,C1154_=_C1297 ,C1154_=_C1398 ,C1154_=_C1652 ,\nC1154_=_C2432 ,C1154_=_C2491 ,C1154_=_C2529 ,C1154_=_C2936 ,C1154_=_C2953 ,C1154_=_C3120 ,\nC1154_=_C3132 ,C1154_=_C3327 ,C1154_=_C3411 ,C1154_=_C3412 ,C1154_=_C3413 ,C1154_=_C3414 ,\nC1154_=_C3415 ,C1154_=_C3417 ,C1154_=_C3418 ,C1161_=_C1282 ,C1161_=_C1725 ,C1161_=_C2027 ,\nC1161_=_C2257 ,C1161_=_C2716 ,C1161_=_C2944 ,C1161_=_C2957 ,C1161_=_C3432 ,C1161_=_C3440 ,\nC1161_=_C3495 ,C1161_=_C3651 ,C1161_=_C3739 ,C1161_=_C3830 ,C1161_=_C3889 ,C1161_=_C3890 ,\nC1161_=_C3891 ,C1161_=_C3892 ,C1161_=_C3893 ,C1161_=_C3894 ,C1173_=_C1273 ,C1173_=_C1715 ,\nC1173_=_C2248 ,C1173_=_C2470 ,C1173_=_C2800 ,C1173_=_C2934 ,C1173_=_C3027 ,C1173_=_C3029 ,\nC1173_=_C3030 ,C1173_=_C3031 ,C1173_=_C3032 ,C1173_=_C3033 ,C1173_=_C3034 ,C1173_=_C3035 ,\nC1173_=_C3037 ,C1173_=_C3038 ,C1173_=_C3039 ,C1173_=_C3040 ,C1273_=_C1274 ,C1273_=_C1276 ,\nC1273_=_C1282 ,C1273_=_C1715 ,C1273_=_C2248 ,C1273_=_C2470 ,C1273_=_C2800 ,C1273_=_C2934 ,\nC1273_=_C3027 ,C1273_=_C3029 ,C1273_=_C3030 ,C1273_=_C3031 ,C1273_=_C3032 ,C1273_=_C3033 ,\nC1273_=_C3034 ,C1273_=_C3035 ,C1273_=_C3037 ,C1273_=_C3038 ,C1273_=_C3039 ,C1273_=_C3040 ,\nC1274_=_C1276 ,C1274_=_C1282 ,C1274_=_C1445 ,C1274_=_C1928 ,C1274_=_C1997 ,C1274_=_C2125 ,\nC1274_=_C2657 ,C1274_=_C2935 ,C1274_=_C2966 ,C1274_=_C3041 ,C1274_=_C3043 ,C1274_=_C3044 ,\nC1274_=_C3045 ,C1274_=_C3046 ,C1274_=_C3047 ,C1274_=_C3048 ,C1274_=_C3050 ,C1274_=_C3051 ,\nC1276_=_C1282 ,C1276_=_C1297 ,C1276_=_C1398 ,C1276_=_C1652 ,C1276_=_C2432 ,C1276_=_C2491 ,\nC1276_=_C2529 ,C1276_=_C2936 ,C1276_=_C2953 ,C1276_=_C3120 ,C1276_=_C3132 ,C1276_=_C3327 ,\nC1276_=_C3411 ,C1276_=_C3412 ,C1276_=_C3413 ,C1276_=_C3414 ,C1276_=_C3415 ,C1276_=_C3417 ,\nC1276_=_C3418 ,C1282_=_C1725 ,C1282_=_C2027 ,C1282_=_C2257 ,C1282_=_C2716 ,C1282_=_C2944 ,\nC1282_=_C2957 ,C1282_=_C3432 ,C1282_=_C3440 ,C1282_=_C3495 ,C1282_=_C3651 ,C1282_=_C3739 ,\nC1282_=_C3830 ,C1282_=_C3889 ,C1282_=_C3890 ,C1282_=_C3891 ,C1282_=_C3892 ,C1282_=_C3893 ,\nC1282_=_C3894 ,C1297_=_C1398 ,C1297_=_C1652 ,C1297_=_C2432 ,C1297_=_C2491 ,C1297_=_C2529 ,\nC1297_=_C2936 ,C1297_=_C2953 ,C1297_=_C3120 ,C1297_=_C3132 ,C1297_=_C3327 ,C1297_=_C3411 ,\nC1297_=_C3412 ,C1297_=_C3413 ,C1297_=_C3414 ,C1297_=_C3415 ,C1297_=_C3417 ,C1297_=_C3418 ,\nC1398_=_C1652 ,C1398_=_C2432 ,C1398_=_C2491 ,C1398_=_C2529 ,C1398_=_C2936 ,C1398_=_C2953 ,\nC1398_=_C3120 ,C1398_=_C3132 ,C1398_=_C3327 ,C1398_=_C3411 ,C1398_=_C3412 ,C1398_=_C3413 ,\nC1398_=_C3414 ,C1398_=_C3415 ,C1398_=_C3417 ,C1398_=_C3418 ,C1445_=_C1928 ,C1445_=_C1997 ,\nC1445_=_C2125 ,C1445_=_C2657 ,C1445_=_C2935 ,C1445_=_C2966 ,C1445_=_C3041 ,C1445_=_C3043 ,\nC1445_=_C3044 ,C1445_=_C3045 ,C1445_=_C3046 ,C1445_=_C3047 ,C1445_=_C3048 ,C1445_=_C3050 ,\nC1445_=_C3051 ,C1652_=_C2432 ,C1652_=_C2491 ,C1652_=_C2529 ,C1652_=_C2936 ,C1652_=_C2953 ,\nC1652_=_C3120 ,C1652_=_C3132 ,C1652_=_C3327 ,C1652_=_C3411 ,C1652_=_C3412 ,C1652_=_C3413 ,\nC1652_=_C3414 ,C1652_=_C3415 ,C1652_=_C3417 ,C1652_=_C3418 ,C1715_=_C1725 ,C1715_=_C2248 ,\nC1715_=_C2470 ,C1715_=_C2800 ,C1715_=_C2934 ,C1715_=_C3027 ,C1715_=_C3029 ,C1715_=_C3030 ,\nC1715_=_C3031 ,C1715_=_C3032 ,C1715_=_C3033 ,C1715_=_C3034 ,C1715_=_C3035 ,C1715_=_C3037 ,\nC1715_=_C3038 ,C1715_=_C3039 ,C1715_=_C3040 ,C1725_=_C2027 ,C1725_=_C2257 ,C1725_=_C2716 ,\nC1725_=_C2944 ,C1725_=_C2957 ,C1725_=_C3432 ,C1725_=_C3440 ,C1725_=_C3495 ,C1725_=_C3651 ,\nC1725_=_C3739 ,C1725_=_C3830 ,C1725_=_C3889 ,C1725_=_C3890 ,C1725_=_C3891 ,C1725_=_C3892 ,\nC1725_=_C3893 ,C1725_=_C3894 ,C1928_=_C1997 ,C1928_=_C2125 ,C1928_=_C2657 ,C1928_=_C2935 ,\nC1928_=_C2966 ,C1928_=_C3041 ,C1928_=_C3043 ,C1928_=_C3044 ,C1928_=_C3045 ,C1928_=_C3046 ,\nC1928_=_C3047 ,C1928_=_C3048 ,C1928_=_C3050 ,C1928_=_C3051 ,C1997_=_C2125 ,C1997_=_C2657 ,\nC1997_=_C2935 ,C1997_=_C2966 ,C1997_=_C3041 ,C1997_=_C3043 ,C1997_=_C3044 ,C1997_=_C3045 ,\nC1997_=_C3046 ,C1997_=_C3047 ,C1997_=_C3048 ,C1997_=_C3050 ,C1997_=_C3051 ,C2027_=_C2257 ,\nC2027_=_C2716 ,C2027_=_C2944 ,C2027_=_C2957 ,C2027_=_C3432 ,C2027_=_C3440 ,C2027_=_C3495 ,\nC2027_=_C3651 ,C2027_=_C3739 ,C2027_=_C3830 ,C2027_=_C3889 ,C2027_=_C3890 ,C2027_=_C3891 ,\nC2027_=_C3892 ,C2027_=_C3893 ,C2027_=_C3894 ,C2125_=_C2657 ,C2125_=_C2935 ,C2125_=_C2966 ,\nC2125_=_C3041 ,C2125_=_C3043 ,C2125_=_C3044 ,C2125_=_C3045 ,C2125_=_C3046 ,C2125_=_C3047 ,\nC2125_=_C3048 ,C2125_=_C3050 ,C2125_=_C3051 ,C2248_=_C2257 ,C2248_=_C2470 ,C2248_=_C2800 ,\nC2248_=_C2934 ,C2248_=_C3027 ,C2248_=_C3029 ,C2248_=_C3030 ,C2248_=_C3031 ,C2248_=_C3032 ,\nC2248_=_C3033 ,C2248_=_C3034 ,C2248_=_C3035 ,C2248_=_C3037 ,C2248_=_C3038 ,C2248_=_C3039 ,\nC2248_=_C3040 ,C2257_=_C2716 ,C2257_=_C2944 ,C2257_=_C2957 ,C2257_=_C3432 ,C2257_=_C3440 ,\nC2257_=_C3495 ,C2257_=_C3651 ,C2257_=_C3739 ,C2257_=_C3830 ,C2257_=_C3889 ,C2257_=_C3890 ,\nC2257_=_C3891 ,C2257_=_C3892 ,C2257_=_C3893 ,C2257_=_C3894 ,C2432_=_C2491 ,C2432_=_C2529 ,\nC2432_=_C2936 ,C2432_=_C2953 ,C2432_=_C3120 ,C2432_=_C3132 ,C2432_=_C3327 ,C2432_=_C3411 ,\nC2432_=_C3412 ,C2432_=_C3413 ,C2432_=_C3414 ,C2432_=_C3415 ,C2432_=_C3417 ,C2432_=_C3418 ,\nC2470_=_C2800 ,C2470_=_C2934 ,C2470_=_C3027 ,C2470_=_C3029 ,C2470_=_C3030 ,C2470_=_C3031 ,\nC2470_=_C3032 ,C2470_=_C3033 ,C2470_=_C3034 ,C2470_=_C3035 ,C2470_=_C3037 ,C2470_=_C3038 ,\nC2470_=_C3039 ,C2470_=_C3040 ,C2491_=_C2529 ,C2491_=_C2936 ,C2491_=_C2953 ,C2491_=_C3120 ,\nC2491_=_C3132 ,C2491_=_C3327 ,C2491_=_C3411 ,C2491_=_C3412 ,C2491_=_C3413 ,C2491_=_C3414 ,\nC2491_=_C3415 ,C2491_=_C3417 ,C2491_=_C3418 ,C2529_=_C2936 ,C2529_=_C2953 ,C2529_=_C3120 ,\nC2529_=_C3132 ,C2529_=_C3327 ,C2529_=_C3411 ,C2529_=_C3412 ,C2529_=_C3413 ,C2529_=_C3414 ,\nC2529_=_C3415 ,C2529_=_C3417 ,C2529_=_C3418 ,C2657_=_C2935 ,C2657_=_C2966 ,C2657_=_C3041 ,\nC2657_=_C3043 ,C2657_=_C3044 ,C2657_=_C3045 ,C2657_=_C3046 ,C2657_=_C3047 ,C2657_=_C3048 ,\nC2657_=_C3050 ,C2657_=_C3051 ,C2716_=_C2944 ,C2716_=_C2957 ,C2716_=_C3432 ,C2716_=_C3440 ,\nC2716_=_C3495 ,C2716_=_C3651 ,C2716_=_C3739 ,C2716_=_C3830 ,C2716_=_C3889 ,C2716_=_C3890 ,\nC2716_=_C3891 ,C2716_=_C3892 ,C2716_=_C3893 ,C2716_=_C3894 ,C2800_=_C2934 ,C2800_=_C3027 ,\nC2800_=_C3029 ,C2800_=_C3030 ,C2800_=_C3031 ,C2800_=_C3032 ,C2800_=_C3033 ,C2800_=_C3034 ,\nC2800_=_C3035 ,C2800_=_C3037 ,C2800_=_C3038 ,C2800_=_C3039 ,C2800_=_C3040 ,C2934_=_C2935 ,\nC2934_=_C2936 ,C2934_=_C2944 ,C2934_=_C3027 ,C2934_=_C3029 ,C2934_=_C3030 ,C2934_=_C3031 ,\nC2934_=_C3032 ,C2934_=_C3033 ,C2934_=_C3034 ,C2934_=_C3035 ,C2934_=_C3037 ,C2934_=_C3038 ,\nC2934_=_C3039 ,C2934_=_C3040 ,C2935_=_C2936 ,C2935_=_C2944 ,C2935_=_C2966 ,C2935_=_C3041 ,\nC2935_=_C3043 ,C2935_=_C3044 ,C2935_=_C3045 ,C2935_=_C3046 ,C2935_=_C3047 ,C2935_=_C3048 ,\nC2935_=_C3050 ,C2935_=_C3051 ,C2936_=_C2944 ,C2936_=_C2953 ,C2936_=_C3120 ,C2936_=_C3132 ,\nC2936_=_C3327 ,C2936_=_C3411 ,C2936_=_C3412 ,C2936_=_C3413 ,C2936_=_C3414 ,C2936_=_C3415 ,\nC2936_=_C3417 ,C2936_=_C3418 ,C2944_=_C2957 ,C2944_=_C3432 ,C2944_=_C3440 ,C2944_=_C3495 ,\nC2944_=_C3651 ,C2944_=_C3739 ,C2944_=_C3830 ,C2944_=_C3889 ,C2944_=_C3890 ,C2944_=_C3891 ,\nC2944_=_C3892 ,C2944_=_C3893 ,C2944_=_C3894 ,C2953_=_C2957 ,C2953_=_C3120 ,C2953_=_C3132 ,\nC2953_=_C3327 ,C2953_=_C3411 ,C2953_=_C3412 ,C2953_=_C3413 ,C2953_=_C3414 ,C2953_=_C3415 ,\nC2953_=_C3417 ,C2953_=_C3418 ,C2957_=_C3432 ,C2957_=_C3440 ,C2957_=_C3495 ,C2957_=_C3651 ,\nC2957_=_C3739 ,C2957_=_C3830 ,C2957_=_C3889 ,C2957_=_C3890 ,C2957_=_C3891 ,C2957_=_C3892 ,\nC2957_=_C3893 ,C2957_=_C3894 ,C2966_=_C3041 ,C2966_=_C3043 ,C2966_=_C3044 ,C2966_=_C3045 ,\nC2966_=_C3046 ,C2966_=_C3047 ,C2966_=_C3048 ,C2966_=_C3050 ,C2966_=_C3051 ,C3027_=_C3029 ,\nC3027_=_C3030 ,C3027_=_C3031 ,C3027_=_C3032 ,C3027_=_C3033 ,C3027_=_C3034 ,C3027_=_C3035 ,\nC3027_=_C3037 ,C3027_=_C3038 ,C3027_=_C3039 ,C3027_=_C3040 ,C3029_=_C3030 ,C3029_=_C3031 ,\nC3029_=_C3032 ,C3029_=_C3033 ,C3029_=_C3034 ,C3029_=_C3035 ,C3029_=_C3037 ,C3029_=_C3038 ,\nC3029_=_C3039 ,C3029_=_C3040 ,C3029_=_C3043 ,C3029_=_C3411 ,C3029_=_C3432 ,C3030_=_C3031 ,\nC3030_=_C3032 ,C3030_=_C3033 ,C3030_=_C3034 ,C3030_=_C3035 ,C3030_=_C3037 ,C3030_=_C3038 ,\nC3030_=_C3039 ,C3030_=_C3040 ,C3030_=_C3044 ,C3030_=_C3440 ,C3031_=_C3032 ,C3031_=_C3033 ,\nC3031_=_C3034 ,C3031_=_C3035 ,C3031_=_C3037 ,C3031_=_C3038 ,C3031_=_C3039 ,C3031_=_C3040 ,\nC3031_=_C3495 ,C3032_=_C3033 ,C3032_=_C3034 ,C3032_=_C3035 ,C3032_=_C3037 ,C3032_=_C3038 ,\nC3032_=_C3039 ,C3032_=_C3040 ,C3033_=_C3034 ,C3033_=_C3035 ,C3033_=_C3037 ,C3033_=_C3038 ,\nC3033_=_C3039 ,C3033_=_C3040 ,C3034_=_C3035 ,C3034_=_C3037 ,C3034_=_C3038 ,C3034_=_C3039 ,\nC3034_=_C3040 ,C3035_=_C3037 ,C3035_=_C3038 ,C3035_=_C3039 ,C3035_=_C3040 ,C3035_=_C3046 ,\nC3035_=_C3414 ,C3035_=_C3739 ,C3037_=_C3038 ,C3037_=_C3039 ,C3037_=_C3040 ,C3037_=_C3890 ,\nC3038_=_C3039 ,C3038_=_C3040 ,C3038_=_C3893 ,C3039_=_C3040 ,C3040_=_C3894 ,C3041_=_C3043 ,\nC3041_=_C3044 ,C3041_=_C3045 ,C3041_=_C3046 ,C3041_=_C3047 ,C3041_=_C3048 ,C3041_=_C3050 ,\nC3041_=_C3051 ,C3043_=_C3044 ,C3043_=_C3045 ,C3043_=_C3046 ,C3043_=_C3047 ,C3043_=_C3048 ,\nC3043_=_C3050 ,C3043_=_C3051 ,C3043_=_C3411 ,C3043_=_C3432 ,C3044_=_C3045 ,C3044_=_C3046 ,\nC3044_=_C3047 ,C3044_=_C3048 ,C3044_=_C3050 ,C3044_=_C3051 ,C3044_=_C3440 ,C3045_=_C3046 ,\nC3045_=_C3047 ,C3045_=_C3048 ,C3045_=_C3050 ,C3045_=_C3051 ,C3046_=_C3047 ,C3046_=_C3048 ,\nC3046_=_C3050 ,C3046_=_C3051 ,C3046_=_C3414 ,C3046_=_C3739 ,C3047_=_C3048 ,C3047_=_C3050 ,\nC3047_=_C3051 ,C3047_=_C3415 ,C3048_=_C3050 ,C3048_=_C3051 ,C3050_=_C3051 ,C3120_=_C3132 ,\nC3120_=_C3327 ,C3120_=_C3411 ,C3120_=_C3412 ,C3120_=_C3413 ,C3120_=_C3414 ,C3120_=_C3415 ,\nC3120_=_C3417 ,C3120_=_C3418 ,C3132_=_C3327 ,C3132_=_C3411 ,C3132_=_C3412 ,C3132_=_C3413 ,\nC3132_=_C3414 ,C3132_=_C3415 ,C3132_=_C3417 ,C3132_=_C3418 ,C3327_=_C3411 ,C3327_=_C3412 ,\nC3327_=_C3413 ,C3327_=_C3414 ,C3327_=_C3415 ,C3327_=_C3417 ,C3327_=_C3418 ,C3411_=_C3412 ,\nC3411_=_C3413 ,C3411_=_C3414 ,C3411_=_C3415 ,C3411_=_C3417 ,C3411_=_C3418 ,C3411_=_C3432 ,\nC3412_=_C3413 ,C3412_=_C3414</w:t>
      </w:r>
    </w:p>
    <w:p>
      <w:pPr>
        <w:pStyle w:val="PreformattedText"/>
        <w:bidi w:val="0"/>
        <w:spacing w:before="0" w:after="0"/>
        <w:jc w:val="left"/>
        <w:rPr/>
      </w:pPr>
      <w:r>
        <w:rPr/>
        <w:t xml:space="preserve"> </w:t>
      </w:r>
      <w:r>
        <w:rPr/>
        <w:t>,C3412_=_C3415 ,C3412_=_C3417 ,C3412_=_C3418 ,C3413_=_C3414 ,\nC3413_=_C3415 ,C3413_=_C3417 ,C3413_=_C3418 ,C3414_=_C3415 ,C3414_=_C3417 ,C3414_=_C3418 ,\nC3414_=_C3739 ,C3415_=_C3417 ,C3415_=_C3418 ,C3417_=_C3418 ,C3432_=_C3440 ,C3432_=_C3495 ,\nC3432_=_C3651 ,C3432_=_C3739 ,C3432_=_C3830 ,C3432_=_C3889 ,C3432_=_C3890 ,C3432_=_C3891 ,\nC3432_=_C3892 ,C3432_=_C3893 ,C3432_=_C3894 ,C3440_=_C3495 ,C3440_=_C3651 ,C3440_=_C3739 ,\nC3440_=_C3830 ,C3440_=_C3889 ,C3440_=_C3890 ,C3440_=_C3891 ,C3440_=_C3892 ,C3440_=_C3893 ,\nC3440_=_C3894 ,C3495_=_C3651 ,C3495_=_C3739 ,C3495_=_C3830 ,C3495_=_C3889 ,C3495_=_C3890 ,\nC3495_=_C3891 ,C3495_=_C3892 ,C3495_=_C3893 ,C3495_=_C3894 ,C3651_=_C3739 ,C3651_=_C3830 ,\nC3651_=_C3889 ,C3651_=_C3890 ,C3651_=_C3891 ,C3651_=_C3892 ,C3651_=_C3893 ,C3651_=_C3894 ,\nC3739_=_C3830 ,C3739_=_C3889 ,C3739_=_C3890 ,C3739_=_C3891 ,C3739_=_C3892 ,C3739_=_C3893 ,\nC3739_=_C3894 ,C3830_=_C3889 ,C3830_=_C3890 ,C3830_=_C3891 ,C3830_=_C3892 ,C3830_=_C3893 ,\nC3830_=_C3894 ,C3889_=_C3890 ,C3889_=_C3891 ,C3889_=_C3892 ,C3889_=_C3893 ,C3889_=_C3894 ,\nC3890_=_C3891 ,C3890_=_C3892 ,C3890_=_C3893 ,C3890_=_C3894 ,C3891_=_C3892 ,C3891_=_C3893 ,\nC3891_=_C3894 ,C3892_=_C3893 ,C3892_=_C3894 ,C3893_=_C3894 ,"];228[shape=box, label="id:228 level: 6\n104: C10 C12 C260 C262 C329 \nC331 C754 C810 C830 C831 C832 \nC834 C835 C836 C837 C838 C839 \nC840 C841 C842 C843 C844 C845 \nC846 C847 C848 C849 C850 C851 \nC852 C853 C927 C928 C1046 C1100 \nC1101 C1105 C1143 C1144 C1145 C1146 \nC1147 C1148 C1149 C1150 C1151 C1152 \nC1153 C1154 C1155 C1156 C1157 C1158 \nC1159 C1160 C1161 C1162 C1163 C1164 \nC1172 C1265 C1266 C1267 C1268 C1269 \nC1271 C1272 C1273 C1274 C1275 C1276 \nC1277 C1278 C1279 C1280 C1281 C1282 \nC1283 C1284 C1285 C1286 C1287 C1511 \nC1713 C1778 C2247 C2934 C2935 C2936 \nC2937 C2938 C2939 C2940 C2941 C2942 \nC2943 C2944 C2945 C2946 C2947 C2948 \nC2949 C2950 C2951 \n1459: C10_=_C12( C10 C12 ) C10_=_C260( C10 C260 ) C10_=_C329( C10 C329 ) C10_=_C754( C10 C754 ) C10_=_C830( C10 C830 ) \nC10_=_C831( C10 C831 ) C10_=_C832( C10 C832 ) C10_=_C834( C10 C834 ) C10_=_C835( C10 C835 ) C10_=_C836( C10 C836 ) C10_=_C837( C10 C837 ) \nC10_=_C838( C10 C838 ) C10_=_C839( C10 C839 ) C10_=_C840( C10 C840 ) C10_=_C841( C10 C841 ) C10_=_C842( C10 C842 ) C10_=_C843( C10 C843 ) \nC10_=_C844( C10 C844 ) C10_=_C845( C10 C845 ) C10_=_C846( C10 C846 ) C10_=_C847( C10 C847 ) C10_=_C848( C10 C848 ) C10_=_C849( C10 C849 ) \nC10_=_C850( C10 C850 ) C10_=_C851( C10 C851 ) C10_=_C852( C10 C852 ) C10_=_C853( C10 C853 ) C12_=_C262( C12 C262 ) C12_=_C331( C12 C331 ) \nC12_=_C927( C12 C927 ) C12_=_C1100( C12 C1100 ) C12_=_C1143( C12 C1143 ) C12_=_C1144( C12 C1144 ) C12_=_C1145( C12 C1145 ) C12_=_C1146( C12 C1146 ) \nC12_=_C1147( C12 C1147 ) C12_=_C1148( C12 C1148 ) C12_=_C1149( C12 C1149 ) C12_=_C1150( C12 C1150 ) C12_=_C1151( C12 C1151 ) C12_=_C1152( C12 C1152 ) \nC12_=_C1153( C12 C1153 ) C12_=_C1154( C12 C1154 ) C12_=_C1155( C12 C1155 ) C12_=_C1156( C12 C1156 ) C12_=_C1157( C12 C1157 ) C12_=_C1158( C12 C1158 ) \nC12_=_C1159( C12 C1159 ) C12_=_C1160( C12 C1160 ) C12_=_C1161( C12 C1161 ) C12_=_C1162( C12 C1162 ) C12_=_C1163( C12 C1163 ) C12_=_C1164( C12 C1164 ) \nC260_=_C262( C260 C262 ) C260_=_C329( C260 C329 ) C260_=_C754( C260 C754 ) C260_=_C830( C260 C830 ) C260_=_C831( C260 C831 ) C260_=_C832( C260 C832 ) \nC260_=_C834( C260 C834 ) C260_=_C835( C260 C835 ) C260_=_C836( C260 C836 ) C260_=_C837( C260 C837 ) C260_=_C838( C260 C838 ) C260_=_C839( C260 C839 ) \nC260_=_C840( C260 C840 ) C260_=_C841( C260 C841 ) C260_=_C842( C260 C842 ) C260_=_C843( C260 C843 ) C260_=_C844( C260 C844 ) C260_=_C845( C260 C845 ) \nC260_=_C846( C260 C846 ) C260_=_C847( C260 C847 ) C260_=_C848( C260 C848 ) C260_=_C849( C260 C849 ) C260_=_C850( C260 C850 ) C260_=_C851( C260 C851 ) \nC260_=_C852( C260 C852 ) C260_=_C853( C260 C853 ) C262_=_C331( C262 C331 ) C262_=_C927( C262 C927 ) C262_=_C1100( C262 C1100 ) C262_=_C1143( C262 C1143 ) \nC262_=_C1144( C262 C1144 ) C262_=_C1145( C262 C1145 ) C262_=_C1146( C262 C1146 ) C262_=_C1147( C262 C1147 ) C262_=_C1148( C262 C1148 ) C262_=_C1149( C262 C1149 ) \nC262_=_C1150( C262 C1150 ) C262_=_C1151( C262 C1151 ) C262_=_C1152( C262 C1152 ) C262_=_C1153( C262 C1153 ) C262_=_C1154( C262 C1154 ) C262_=_C1155( C262 C1155 ) \nC262_=_C1156( C262 C1156 ) C262_=_C1157( C262 C1157 ) C262_=_C1158( C262 C1158 ) C262_=_C1159( C262 C1159 ) C262_=_C1160( C262 C1160 ) C262_=_C1161( C262 C1161 ) \nC262_=_C1162( C262 C1162 ) C262_=_C1163( C262 C1163 ) C262_=_C1164( C262 C1164 ) C329_=_C331( C329 C331 ) C329_=_C754( C329 C754 ) C329_=_C830( C329 C830 ) \nC329_=_C831( C329 C831 ) C329_=_C832( C329 C832 ) C329_=_C834( C329 C834 ) C329_=_C835( C329 C835 ) C329_=_C836( C329 C836 ) C329_=_C837( C329 C837 ) \nC329_=_C838( C329 C838 ) C329_=_C839( C329 C839 ) C329_=_C840( C329 C840 ) C329_=_C841( C329 C841 ) C329_=_C842( C329 C842 ) C329_=_C843( C329 C843 ) \nC329_=_C844( C329 C844 ) C329_=_C845( C329 C845 ) C329_=_C846( C329 C846 ) C329_=_C847( C329 C847 ) C329_=_C848( C329 C848 ) C329_=_C849( C329 C849 ) \nC329_=_C850( C329 C850 ) C329_=_C851( C329 C851 ) C329_=_C852( C329 C852 ) C329_=_C853( C329 C853 ) C331_=_C927( C331 C927 ) C331_=_C1100( C331 C1100 ) \nC331_=_C1143( C331 C1143 ) C331_=_C1144( C331 C1144 ) C331_=_C1145( C331 C1145 ) C331_=_C1146( C331 C1146 ) C331_=_C1147( C331 C1147 ) C331_=_C1148( C331 C1148 ) \nC331_=_C1149( C331 C1149 ) C331_=_C1150( C331 C1150 ) C331_=_C1151( C331 C1151 ) C331_=_C1152( C331 C1152 ) C331_=_C1153( C331 C1153 ) C331_=_C1154( C331 C1154 ) \nC331_=_C1155( C331 C1155 ) C331_=_C1156( C331 C1156 ) C331_=_C1157( C331 C1157 ) C331_=_C1158( C331 C1158 ) C331_=_C1159( C331 C1159 ) C331_=_C1160( C331 C1160 ) \nC331_=_C1161( C331 C1161 ) C331_=_C1162( C331 C1162 ) C331_=_C1163( C331 C1163 ) C331_=_C1164( C331 C1164 ) C754_=_C830( C754 C830 ) C754_=_C831( C754 C831 ) \nC754_=_C832( C754 C832 ) C754_=_C834( C754 C834 ) C754_=_C835( C754 C835 ) C754_=_C836( C754 C836 ) C754_=_C837( C754 C837 ) C754_=_C838( C754 C838 ) \nC754_=_C839( C754 C839 ) C754_=_C840( C754 C840 ) C754_=_C841( C754 C841 ) C754_=_C842( C754 C842 ) C754_=_C843( C754 C843 ) C754_=_C844( C754 C844 ) \nC754_=_C845( C754 C845 ) C754_=_C846( C754 C846 ) C754_=_C847( C754 C847 ) C754_=_C848( C754 C848 ) C754_=_C849( C754 C849 ) C754_=_C850( C754 C850 ) \nC754_=_C851( C754 C851 ) C754_=_C852( C754 C852 ) C754_=_C853( C754 C853 ) C810_=_C841( C810 C841 ) C810_=_C1105( C810 C1105 ) C810_=_C1148( C810 C1148 ) \nC810_=_C1172( C810 C1172 ) C810_=_C1511( C810 C1511 ) C810_=_C1713( C810 C1713 ) C810_=_C1778( C810 C1778 ) C810_=_C2247( C810 C2247 ) C810_=_C2934( C810 C2934 ) \nC810_=_C2935( C810 C2935 ) C810_=_C2936( C810 C2936 ) C810_=_C2937( C810 C2937 ) C810_=_C2938( C810 C2938 ) C810_=_C2939( C810 C2939 ) C810_=_C2940( C810 C2940 ) \nC810_=_C2941( C810 C2941 ) C810_=_C2942( C810 C2942 ) C810_=_C2943( C810 C2943 ) C810_=_C2944( C810 C2944 ) C810_=_C2945( C810 C2945 ) C810_=_C2946( C810 C2946 ) \nC810_=_C2947( C810 C2947 ) C810_=_C2948( C810 C2948 ) C810_=_C2949( C810 C2949 ) C810_=_C2950( C810 C2950 ) C810_=_C2951( C810 C2951 ) C830_=_C831( C830 C831 ) \nC830_=_C832( C830 C832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1_=_C832( C831 C832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927( C831 C927 ) C831_=_C928( C831 C928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1100( C832 C1100 ) C832_=_C1101( C832 C1101 ) \nC832_=_C1105( C832 C1105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928( C834 C928 ) C834_=_C1046( C834 C1046 ) C834_=_C1101( C834 C1101 ) C834_=_C1143( C834 C1143 ) \nC834_=_C1265( C834 C1265 ) C834_=_C1266( C834 C1266 ) C834_=_C1267( C834 C1267 ) C834_=_C1268( C834 C1268 ) C834_=_C1269( C834 C1269 ) C834_=_C1271( C834 C1271 ) \nC834_=_C1272( C834 C1272 ) C834_=_C1273( C834 C1273 ) C834_=_C1274( C834 C1274 ) C834_=_C1275( C834 C1275 ) C834_=_C1276( C834 C1276 ) C834_=_C1277( C834 C1277 ) \nC834_=_C1278( C834 C1278 ) C834_=_C1279( C834 C1279 ) C834_=_C1280( C834 C1280 ) C834_=_C1281( C834 C1281 ) C834_=_C1282( C834 C1282 ) C834_=_C1283( C834</w:t>
      </w:r>
    </w:p>
    <w:p>
      <w:pPr>
        <w:pStyle w:val="PreformattedText"/>
        <w:bidi w:val="0"/>
        <w:spacing w:before="0" w:after="0"/>
        <w:jc w:val="left"/>
        <w:rPr/>
      </w:pPr>
      <w:r>
        <w:rPr/>
        <w:t xml:space="preserve"> </w:t>
      </w:r>
      <w:r>
        <w:rPr/>
        <w:t>C1283 ) \nC834_=_C1284( C834 C1284 ) C834_=_C1285( C834 C1285 ) C834_=_C1286( C834 C1286 ) C834_=_C1287( C834 C1287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1146( C835 C1146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1_=_C842( C841 C842 ) C841_=_C843( C841 C843 ) C841_=_C844( C841 C844 ) C841_=_C845( C841 C845 ) \nC841_=_C846( C841 C846 ) C841_=_C847( C841 C847 ) C841_=_C848( C841 C848 ) C841_=_C849( C841 C849 ) C841_=_C850( C841 C850 ) C841_=_C851( C841 C851 ) \nC841_=_C852( C841 C852 ) C841_=_C853( C841 C853 ) C841_=_C1105( C841 C1105 ) C841_=_C1148( C841 C1148 ) C841_=_C1172( C841 C1172 ) C841_=_C1511( C841 C1511 ) \nC841_=_C1713( C841 C1713 ) C841_=_C1778( C841 C1778 ) C841_=_C2247( C841 C2247 ) C841_=_C2934( C841 C2934 ) C841_=_C2935( C841 C2935 ) C841_=_C2936( C841 C2936 ) \nC841_=_C2937( C841 C2937 ) C841_=_C2938( C841 C2938 ) C841_=_C2939( C841 C2939 ) C841_=_C2940( C841 C2940 ) C841_=_C2941( C841 C2941 ) C841_=_C2942( C841 C2942 ) \nC841_=_C2943( C841 C2943 ) C841_=_C2944( C841 C2944 ) C841_=_C2945( C841 C2945 ) C841_=_C2946( C841 C2946 ) C841_=_C2947( C841 C2947 ) C841_=_C2948( C841 C2948 ) \nC841_=_C2949( C841 C2949 ) C841_=_C2950( C841 C2950 ) C841_=_C2951( C841 C2951 ) C842_=_C843( C842 C843 ) C842_=_C844( C842 C844 ) C842_=_C845( C842 C845 ) \nC842_=_C846( C842 C846 ) C842_=_C847( C842 C847 ) C842_=_C848( C842 C848 ) C842_=_C849( C842 C849 ) C842_=_C850( C842 C850 ) C842_=_C851( C842 C851 ) \nC842_=_C852( C842 C852 ) C842_=_C853( C842 C853 ) C842_=_C1149( C842 C1149 ) C842_=_C1273( C842 C1273 ) C842_=_C2934( C842 C2934 ) C843_=_C844( C843 C844 ) \nC843_=_C845( C843 C845 ) C843_=_C846( C843 C846 ) C843_=_C847( C843 C847 ) C843_=_C848( C843 C848 ) C843_=_C849( C843 C849 ) C843_=_C850( C843 C850 ) \nC843_=_C851( C843 C851 ) C843_=_C852( C843 C852 ) C843_=_C853( C843 C853 ) C843_=_C1150( C843 C1150 ) C843_=_C1274( C843 C1274 ) C843_=_C2935( C843 C2935 ) \nC844_=_C845( C844 C845 ) C844_=_C846( C844 C846 ) C844_=_C847( C844 C847 ) C844_=_C848( C844 C848 ) C844_=_C849( C844 C849 ) C844_=_C850( C844 C850 ) \nC844_=_C851( C844 C851 ) C844_=_C852( C844 C852 ) C844_=_C853( C844 C853 ) C845_=_C846( C845 C846 ) C845_=_C847( C845 C847 ) C845_=_C848( C845 C848 ) \nC845_=_C849( C845 C849 ) C845_=_C850( C845 C850 ) C845_=_C851( C845 C851 ) C845_=_C852( C845 C852 ) C845_=_C853( C845 C853 ) C845_=_C1154( C845 C1154 ) \nC845_=_C1276( C845 C1276 ) C845_=_C2936( C845 C2936 ) C846_=_C847( C846 C847 ) C846_=_C848( C846 C848 ) C846_=_C849( C846 C849 ) C846_=_C850( C846 C850 ) \nC846_=_C851( C846 C851 ) C846_=_C852( C846 C852 ) C846_=_C853( C846 C853 ) C846_=_C1155( C846 C1155 ) C846_=_C1277( C846 C1277 ) C846_=_C2937( C846 C2937 ) \nC847_=_C848( C847 C848 ) C847_=_C849( C847 C849 ) C847_=_C850( C847 C850 ) C847_=_C851( C847 C851 ) C847_=_C852( C847 C852 ) C847_=_C853( C847 C853 ) \nC848_=_C849( C848 C849 ) C848_=_C850( C848 C850 ) C848_=_C851( C848 C851 ) C848_=_C852( C848 C852 ) C848_=_C853( C848 C853 ) C848_=_C1157( C848 C1157 ) \nC848_=_C1281( C848 C1281 ) C848_=_C2941( C848 C2941 ) C849_=_C850( C849 C850 ) C849_=_C851( C849 C851 ) C849_=_C852( C849 C852 ) C849_=_C853( C849 C853 ) \nC850_=_C851( C850 C851 ) C850_=_C852( C850 C852 ) C850_=_C853( C850 C853 ) C850_=_C1158( C850 C1158 ) C851_=_C852( C851 C852 ) C851_=_C853( C851 C853 ) \nC851_=_C1160( C851 C1160 ) C852_=_C853( C852 C853 ) C852_=_C1161( C852 C1161 ) C852_=_C1282( C852 C1282 ) C852_=_C2944( C852 C2944 ) C853_=_C1164( C853 C1164 ) \nC927_=_C928( C927 C928 ) C927_=_C1100( C927 C1100 ) C927_=_C1143( C927 C1143 ) C927_=_C1144( C927 C1144 ) C927_=_C1145( C927 C1145 ) C927_=_C1146( C927 C1146 ) \nC927_=_C1147( C927 C1147 ) C927_=_C1148( C927 C1148 ) C927_=_C1149( C927 C1149 ) C927_=_C1150( C927 C1150 ) C927_=_C1151( C927 C1151 ) C927_=_C1152( C927 C1152 ) \nC927_=_C1153( C927 C1153 ) C927_=_C1154( C927 C1154 ) C927_=_C1155( C927 C1155 ) C927_=_C1156( C927 C1156 ) C927_=_C1157( C927 C1157 ) C927_=_C1158( C927 C1158 ) \nC927_=_C1159( C927 C1159 ) C927_=_C1160( C927 C1160 ) C927_=_C1161( C927 C1161 ) C927_=_C1162( C927 C1162 ) C927_=_C1163( C927 C1163 ) C927_=_C1164( C927 C1164 ) \nC928_=_C1046( C928 C1046 ) C928_=_C1101( C928 C1101 ) C928_=_C1143( C928 C1143 ) C928_=_C1265( C928 C1265 ) C928_=_C1266( C928 C1266 ) C928_=_C1267( C928 C1267 ) \nC928_=_C1268( C928 C1268 ) C928_=_C1269( C928 C1269 ) C928_=_C1271( C928 C1271 ) C928_=_C1272( C928 C1272 ) C928_=_C1273( C928 C1273 ) C928_=_C1274( C928 C1274 ) \nC928_=_C1275( C928 C1275 ) C928_=_C1276( C928 C1276 ) C928_=_C1277( C928 C1277 ) C928_=_C1278( C928 C1278 ) C928_=_C1279( C928 C1279 ) C928_=_C1280( C928 C1280 ) \nC928_=_C1281( C928 C1281 ) C928_=_C1282( C928 C1282 ) C928_=_C1283( C928 C1283 ) C928_=_C1284( C928 C1284 ) C928_=_C1285( C928 C1285 ) C928_=_C1286( C928 C1286 ) \nC928_=_C1287( C928 C1287 ) C1046_=_C1101( C1046 C1101 ) C1046_=_C1143( C1046 C1143 ) C1046_=_C1265( C1046 C1265 ) C1046_=_C1266( C1046 C1266 ) C1046_=_C1267( C1046 C1267 ) \nC1046_=_C1268( C1046 C1268 ) C1046_=_C1269( C1046 C1269 ) C1046_=_C1271( C1046 C1271 ) C1046_=_C1272( C1046 C1272 ) C1046_=_C1273( C1046 C1273 ) C1046_=_C1274( C1046 C1274 ) \nC1046_=_C1275( C1046 C1275 ) C1046_=_C1276( C1046 C1276 ) C1046_=_C1277( C1046 C1277 ) C1046_=_C1278( C1046 C1278 ) C1046_=_C1279( C1046 C1279 ) C1046_=_C1280( C1046 C1280 ) \nC1046_=_C1281( C1046 C1281 ) C1046_=_C1282( C1046 C1282 ) C1046_=_C1283( C1046 C1283 ) C1046_=_C1284( C1046 C1284 ) C1046_=_C1285( C1046 C1285 ) C1046_=_C1286( C1046 C1286 ) \nC1046_=_C1287( C1046 C1287 ) C1100_=_C1101( C1100 C1101 ) C1100_=_C1105( C1100 C1105 ) C1100_=_C1143( C1100 C1143 ) C1100_=_C1144( C1100 C1144 ) C1100_=_C1145( C1100 C1145 ) \nC1100_=_C1146( C1100 C1146 ) C1100_=_C1147( C1100 C1147 ) C1100_=_C1148( C1100 C1148 ) C1100_=_C1149( C1100 C1149 ) C1100_=_C1150( C1100 C1150 ) C1100_=_C1151( C1100 C1151 ) \nC1100_=_C1152( C1100 C1152 ) C1100_=_C1153( C1100 C1153 ) C1100_=_C1154( C1100 C1154 ) C1100_=_C1155( C1100 C1155 ) C1100_=_C1156( C1100 C1156 ) C1100_=_C1157( C1100 C1157 ) \nC1100_=_C1158( C1100 C1158 ) C1100_=_C1159( C1100 C1159 ) C1100_=_C1160( C1100 C1160 ) C1100_=_C1161( C1100 C1161 ) C1100_=_C1162( C1100 C1162 ) C1100_=_C1163( C1100 C1163 ) \nC1100_=_C1164( C1100 C1164 ) C1101_=_C1105( C1101 C1105 ) C1101_=_C1143( C1101 C1143 ) C1101_=_C1265( C1101 C1265 ) C1101_=_C1266( C1101 C1266 ) C1101_=_C1267( C1101 C1267 ) \nC1101_=_C1268( C1101 C1268 ) C1101_=_C1269( C1101 C1269 ) C1101_=_C1271( C1101 C1271 ) C1101_=_C1272( C1101 C1272 ) C1101_=_C1273( C1101 C1273 ) C1101_=_C1274( C1101 C1274 ) \nC1101_=_C1275( C1101 C1275 ) C1101_=_C1276( C1101 C1276 ) C1101_=_C1277( C1101 C1277 ) C1101_=_C1278( C1101 C1278 ) C1101_=_C1279( C1101 C1279 ) C1101_=_C1280( C1101 C1280 ) \nC1101_=_C1281( C1101 C1281 ) C1101_=_C1282( C1101 C1282 ) C1101_=_C1283( C1101 C1283 ) C1101_=_C1284( C1101 C1284 ) C1101_=_C1285( C1101 C1285 ) C1101_=_C1286( C1101 C1286 ) \nC1101_=_C1287( C1101 C1287 ) C1105_=_C1148( C1105 C1148 ) C1105_=_C1172( C1105 C1172 ) C1105_=_C1511( C1105 C1511 ) C1105_=_C1713( C1105 C1713 ) C1105_=_C1778( C1105 C1778 ) \nC1105_=_C2247( C1105 C2247 ) C1105_=_C2934( C1105 C2934 ) C1105_=_C2935( C1105 C2935 ) C1105_=_C2936( C1105 C2936 ) C1105_=_C2937( C1105 C2937 ) C1105_=_C2938( C1105 C2938 ) \nC1105_=_C2939( C1105 C2939 ) C1105_=_C2940( C1105 C2940 ) C1105_=_C2941( C1105 C2941 ) C1105_=_C2942( C1105 C2942 ) C1105_=_C2943( C1105 C2943 ) C1105_=_C2944( C1105 C2944 ) \nC1105_=_C2945( C1105 C2945 ) C1105_=_C2946( C1105 C2946 ) C1105_=_C2947( C1105 C2947 ) C1105_=_C2948( C1105 C2948 ) C1105_=_C2949( C1105 C2949 ) C1105_=_C2950( C1105 C2950 ) \nC1105_=_C2951( C1105 C2951 ) C1143_=_C1144(</w:t>
      </w:r>
    </w:p>
    <w:p>
      <w:pPr>
        <w:pStyle w:val="PreformattedText"/>
        <w:bidi w:val="0"/>
        <w:spacing w:before="0" w:after="0"/>
        <w:jc w:val="left"/>
        <w:rPr/>
      </w:pPr>
      <w:r>
        <w:rPr/>
        <w:t xml:space="preserve"> </w:t>
      </w:r>
      <w:r>
        <w:rPr/>
        <w:t>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3_=_C1265( C1143 C1265 ) C1143_=_C1266( C1143 C1266 ) \nC1143_=_C1267( C1143 C1267 ) C1143_=_C1268( C1143 C1268 ) C1143_=_C1269( C1143 C1269 ) C1143_=_C1271( C1143 C1271 ) C1143_=_C1272( C1143 C1272 ) C1143_=_C1273( C1143 C1273 ) \nC1143_=_C1274( C1143 C1274 ) C1143_=_C1275( C1143 C1275 ) C1143_=_C1276( C1143 C1276 ) C1143_=_C1277( C1143 C1277 ) C1143_=_C1278( C1143 C1278 ) C1143_=_C1279( C1143 C1279 ) \nC1143_=_C1280( C1143 C1280 ) C1143_=_C1281( C1143 C1281 ) C1143_=_C1282( C1143 C1282 ) C1143_=_C1283( C1143 C1283 ) C1143_=_C1284( C1143 C1284 ) C1143_=_C1285( C1143 C1285 ) \nC1143_=_C1286( C1143 C1286 ) C1143_=_C1287( C1143 C1287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72( C1148 C1172 ) C1148_=_C1511( C1148 C1511 ) C1148_=_C1713( C1148 C1713 ) C1148_=_C1778( C1148 C1778 ) \nC1148_=_C2247( C1148 C2247 ) C1148_=_C2934( C1148 C2934 ) C1148_=_C2935( C1148 C2935 ) C1148_=_C2936( C1148 C2936 ) C1148_=_C2937( C1148 C2937 ) C1148_=_C2938( C1148 C2938 ) \nC1148_=_C2939( C1148 C2939 ) C1148_=_C2940( C1148 C2940 ) C1148_=_C2941( C1148 C2941 ) C1148_=_C2942( C1148 C2942 ) C1148_=_C2943( C1148 C2943 ) C1148_=_C2944( C1148 C2944 ) \nC1148_=_C2945( C1148 C2945 ) C1148_=_C2946( C1148 C2946 ) C1148_=_C2947( C1148 C2947 ) C1148_=_C2948( C1148 C2948 ) C1148_=_C2949( C1148 C2949 ) C1148_=_C2950( C1148 C2950 ) \nC1148_=_C2951( C1148 C2951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273( C1149 C1273 ) C1149_=_C2934( C1149 C2934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274( C1150 C1274 ) C1150_=_C2935( C1150 C2935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4_=_C1155( C1154 C1155 ) C1154_=_C1156( C1154 C1156 ) \nC1154_=_C1157( C1154 C1157 ) C1154_=_C1158( C1154 C1158 ) C1154_=_C1159( C1154 C1159 ) C1154_=_C1160( C1154 C1160 ) C1154_=_C1161( C1154 C1161 ) C1154_=_C1162( C1154 C1162 ) \nC1154_=_C1163( C1154 C1163 ) C1154_=_C1164( C1154 C1164 ) C1154_=_C1276( C1154 C1276 ) C1154_=_C2936( C1154 C2936 ) C1155_=_C1156( C1155 C1156 ) C1155_=_C1157( C1155 C1157 ) \nC1155_=_C1158( C1155 C1158 ) C1155_=_C1159( C1155 C1159 ) C1155_=_C1160( C1155 C1160 ) C1155_=_C1161( C1155 C1161 ) C1155_=_C1162( C1155 C1162 ) C1155_=_C1163( C1155 C1163 ) \nC1155_=_C1164( C1155 C1164 ) C1155_=_C1277( C1155 C1277 ) C1155_=_C2937( C1155 C2937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7_=_C1281( C1157 C1281 ) C1157_=_C2941( C1157 C2941 ) C1158_=_C1159( C1158 C1159 ) C1158_=_C1160( C1158 C1160 ) C1158_=_C1161( C1158 C1161 ) C1158_=_C1162( C1158 C1162 ) \nC1158_=_C1163( C1158 C1163 ) C1158_=_C1164( C1158 C1164 ) C1159_=_C1160( C1159 C1160 ) C1159_=_C1161( C1159 C1161 ) C1159_=_C1162( C1159 C1162 ) C1159_=_C1163( C1159 C1163 ) \nC1159_=_C1164( C1159 C1164 ) C1160_=_C1161( C1160 C1161 ) C1160_=_C1162( C1160 C1162 ) C1160_=_C1163( C1160 C1163 ) C1160_=_C1164( C1160 C1164 ) C1161_=_C1162( C1161 C1162 ) \nC1161_=_C1163( C1161 C1163 ) C1161_=_C1164( C1161 C1164 ) C1161_=_C1282( C1161 C1282 ) C1161_=_C2944( C1161 C2944 ) C1162_=_C1163( C1162 C1163 ) C1162_=_C1164( C1162 C1164 ) \nC1163_=_C1164( C1163 C1164 ) C1172_=_C1511( C1172 C1511 ) C1172_=_C1713( C1172 C1713 ) C1172_=_C1778( C1172 C1778 ) C1172_=_C2247( C1172 C2247 ) C1172_=_C2934( C1172 C2934 ) \nC1172_=_C2935( C1172 C2935 ) C1172_=_C2936( C1172 C2936 ) C1172_=_C2937( C1172 C2937 ) C1172_=_C2938( C1172 C2938 ) C1172_=_C2939( C1172 C2939 ) C1172_=_C2940( C1172 C2940 ) \nC1172_=_C2941( C1172 C2941 ) C1172_=_C2942( C1172 C2942 ) C1172_=_C2943( C1172 C2943 ) C1172_=_C2944( C1172 C2944 ) C1172_=_C2945( C1172 C2945 ) C1172_=_C2946( C1172 C2946 ) \nC1172_=_C2947( C1172 C2947 ) C1172_=_C2948( C1172 C2948 ) C1172_=_C2949( C1172 C2949 ) C1172_=_C2950( C1172 C2950 ) C1172_=_C2951( C1172 C2951 ) C1265_=_C1266( C1265 C1266 ) \nC1265_=_C1267( C1265 C1267 ) C1265_=_C1268( C1265 C1268 ) C1265_=_C1269( C1265 C1269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5_=_C1287( C1265 C1287 ) C1265_=_C1511( C1265 C1511 ) C1266_=_C1267( C1266 C1267 ) C1266_=_C1268( C1266 C1268 ) C1266_=_C1269( C1266 C1269 ) \nC1266_=_C1271( C1266 C1271 ) C1266_=_C1272( C1266 C1272 ) C1266_=_C1273( C1266 C1273 ) C1266_=_C1274(</w:t>
      </w:r>
    </w:p>
    <w:p>
      <w:pPr>
        <w:pStyle w:val="PreformattedText"/>
        <w:bidi w:val="0"/>
        <w:spacing w:before="0" w:after="0"/>
        <w:jc w:val="left"/>
        <w:rPr/>
      </w:pPr>
      <w:r>
        <w:rPr/>
        <w:t xml:space="preserve"> </w:t>
      </w:r>
      <w:r>
        <w:rPr/>
        <w:t>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1286( C1266 C1286 ) C1266_=_C1287( C1266 C1287 ) C1267_=_C1268( C1267 C1268 ) \nC1267_=_C1269( C1267 C1269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8_=_C1269( C1268 C1269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2934( C1273 C2934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2935( C1274 C2935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2936( C1276 C2936 ) C1277_=_C1278( C1277 C1278 ) \nC1277_=_C1279( C1277 C1279 ) C1277_=_C1280( C1277 C1280 ) C1277_=_C1281( C1277 C1281 ) C1277_=_C1282( C1277 C1282 ) C1277_=_C1283( C1277 C1283 ) C1277_=_C1284( C1277 C1284 ) \nC1277_=_C1285( C1277 C1285 ) C1277_=_C1286( C1277 C1286 ) C1277_=_C1287( C1277 C1287 ) C1277_=_C2937( C1277 C2937 ) C1278_=_C1279( C1278 C1279 ) C1278_=_C1280( C1278 C1280 ) \nC1278_=_C1281( C1278 C1281 ) C1278_=_C1282( C1278 C1282 ) C1278_=_C1283( C1278 C1283 ) C1278_=_C1284( C1278 C1284 ) C1278_=_C1285( C1278 C1285 ) C1278_=_C1286( C1278 C1286 ) \nC1278_=_C1287( C1278 C1287 ) C1279_=_C1280( C1279 C1280 ) C1279_=_C1281( C1279 C1281 ) C1279_=_C1282( C1279 C1282 ) C1279_=_C1283( C1279 C1283 ) C1279_=_C1284( C1279 C1284 ) \nC1279_=_C1285( C1279 C1285 ) C1279_=_C1286( C1279 C1286 ) C1279_=_C1287( C1279 C1287 ) C1280_=_C1281( C1280 C1281 ) C1280_=_C1282( C1280 C1282 ) C1280_=_C1283( C1280 C1283 ) \nC1280_=_C1284( C1280 C1284 ) C1280_=_C1285( C1280 C1285 ) C1280_=_C1286( C1280 C1286 ) C1280_=_C1287( C1280 C1287 ) C1281_=_C1282( C1281 C1282 ) C1281_=_C1283( C1281 C1283 ) \nC1281_=_C1284( C1281 C1284 ) C1281_=_C1285( C1281 C1285 ) C1281_=_C1286( C1281 C1286 ) C1281_=_C1287( C1281 C1287 ) C1281_=_C2941( C1281 C2941 ) C1282_=_C1283( C1282 C1283 ) \nC1282_=_C1284( C1282 C1284 ) C1282_=_C1285( C1282 C1285 ) C1282_=_C1286( C1282 C1286 ) C1282_=_C1287( C1282 C1287 ) C1282_=_C2944( C1282 C2944 ) C1283_=_C1284( C1283 C1284 ) \nC1283_=_C1285( C1283 C1285 ) C1283_=_C1286( C1283 C1286 ) C1283_=_C1287( C1283 C1287 ) C1284_=_C1285( C1284 C1285 ) C1284_=_C1286( C1284 C1286 ) C1284_=_C1287( C1284 C1287 ) \nC1285_=_C1286( C1285 C1286 ) C1285_=_C1287( C1285 C1287 ) C1285_=_C2949( C1285 C2949 ) C1286_=_C1287( C1286 C1287 ) C1286_=_C2950( C1286 C2950 ) C1511_=_C1713( C1511 C1713 ) \nC1511_=_C1778( C1511 C1778 ) C1511_=_C2247( C1511 C2247 ) C1511_=_C2934( C1511 C2934 ) C1511_=_C2935( C1511 C2935 ) C1511_=_C2936( C1511 C2936 ) C1511_=_C2937( C1511 C2937 ) \nC1511_=_C2938( C1511 C2938 ) C1511_=_C2939( C1511 C2939 ) C1511_=_C2940( C1511 C2940 ) C1511_=_C2941( C1511 C2941 ) C1511_=_C2942( C1511 C2942 ) C1511_=_C2943( C1511 C2943 ) \nC1511_=_C2944( C1511 C2944 ) C1511_=_C2945( C1511 C2945 ) C1511_=_C2946( C1511 C2946 ) C1511_=_C2947( C1511 C2947 ) C1511_=_C2948( C1511 C2948 ) C1511_=_C2949( C1511 C2949 ) \nC1511_=_C2950( C1511 C2950 ) C1511_=_C2951( C1511 C2951 ) C1713_=_C1778( C1713 C1778 ) C1713_=_C2247( C1713 C2247 ) C1713_=_C2934( C1713 C2934 ) C1713_=_C2935( C1713 C2935 ) \nC1713_=_C2936( C1713 C2936 ) C1713_=_C2937( C1713 C2937 ) C1713_=_C2938( C1713 C2938 ) C1713_=_C2939( C1713 C2939 ) C1713_=_C2940( C1713 C2940 ) C1713_=_C2941( C1713 C2941 ) \nC1713_=_C2942( C1713 C2942 ) C1713_=_C2943( C1713 C2943 ) C1713_=_C2944( C1713 C2944 ) C1713_=_C2945( C1713 C2945 ) C1713_=_C2946( C1713 C2946 ) C1713_=_C2947( C1713 C2947 ) \nC1713_=_C2948( C1713 C2948 ) C1713_=_C2949( C1713 C2949 ) C1713_=_C2950( C1713 C2950 ) C1713_=_C2951( C1713 C2951 ) C1778_=_C2247( C1778 C2247 ) C1778_=_C2934( C1778 C2934 ) \nC1778_=_C2935( C1778 C2935 ) C1778_=_C2936( C1778 C2936 ) C1778_=_C2937( C1778 C2937 ) C1778_=_C2938( C1778 C2938 ) C1778_=_C2939( C1778 C2939 ) C1778_=_C2940( C1778 C2940 ) \nC1778_=_C2941( C1778 C2941 ) C1778_=_C2942( C1778 C2942 ) C1778_=_C2943( C1778 C2943 ) C1778_=_C2944( C1778 C2944 ) C1778_=_C2945( C1778 C2945 ) C1778_=_C2946( C1778 C2946 ) \nC1778_=_C2947( C1778 C2947 ) C1778_=_C2948( C1778 C2948 ) C1778_=_C2949( C1778 C2949 ) C1778_=_C2950( C1778 C2950 ) C1778_=_C2951( C1778 C2951 ) C2247_=_C2934( C2247 C2934 ) \nC2247_=_C2935( C2247 C2935 ) C2247_=_C2936( C2247 C2936 ) C2247_=_C2937( C2247 C2937 ) C2247_=_C2938( C2247 C2938 ) C2247_=_C2939( C2247 C2939 ) C2247_=_C2940( C2247 C2940 ) \nC2247_=_C2941( C2247 C2941 ) C2247_=_C2942( C2247 C2942 ) C2247_=_C2943( C2247 C2943 ) C2247_=_C2944( C2247 C2944 ) C2247_=_C2945( C2247 C2945 ) C2247_=_C2946( C2247 C2946 ) \nC2247_=_C2947( C2247 C2947 ) C2247_=_C2948( C2247 C2948 ) C2247_=_C2949( C2247 C2949 ) C2247_=_C2950( C2247 C2950 ) C2247_=_C2951( C2247 C2951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4_=_C2949( C2934 C2949 ) C2934_=_C2950( C2934 C2950 ) C2934_=_C2951( C2934 C2951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5_=_C2947( C2935 C2947 ) C2935_=_C2948( C2935 C2948 ) C2935_=_C2949( C2935 C2949 ) \nC2935_=_C2950( C2935 C2950 ) C2935_=_C2951( C2935 C2951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6_=_C2951( C2936 C2951 ) C2937_=_C2938(</w:t>
      </w:r>
    </w:p>
    <w:p>
      <w:pPr>
        <w:pStyle w:val="PreformattedText"/>
        <w:bidi w:val="0"/>
        <w:spacing w:before="0" w:after="0"/>
        <w:jc w:val="left"/>
        <w:rPr/>
      </w:pPr>
      <w:r>
        <w:rPr/>
        <w:t xml:space="preserve"> </w:t>
      </w:r>
      <w:r>
        <w:rPr/>
        <w:t>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7_=_C2951( C2937 C2951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1_=_C2942( C2941 C2942 ) C2941_=_C2943( C2941 C2943 ) C2941_=_C2944( C2941 C2944 ) C2941_=_C2945( C2941 C2945 ) C2941_=_C2946( C2941 C2946 ) \nC2941_=_C2947( C2941 C2947 ) C2941_=_C2948( C2941 C2948 ) C2941_=_C2949( C2941 C2949 ) C2941_=_C2950( C2941 C2950 ) C2941_=_C2951( C2941 C2951 ) C2942_=_C2943( C2942 C2943 ) \nC2942_=_C2944( C2942 C2944 ) C2942_=_C2945( C2942 C2945 ) C2942_=_C2946( C2942 C2946 ) C2942_=_C2947( C2942 C2947 ) C2942_=_C2948( C2942 C2948 ) C2942_=_C2949( C2942 C2949 ) \nC2942_=_C2950( C2942 C2950 ) C2942_=_C2951( C2942 C2951 ) C2943_=_C2944( C2943 C2944 ) C2943_=_C2945( C2943 C2945 ) C2943_=_C2946( C2943 C2946 ) C2943_=_C2947( C2943 C2947 ) \nC2943_=_C2948( C2943 C2948 ) C2943_=_C2949( C2943 C2949 ) C2943_=_C2950( C2943 C2950 ) C2943_=_C2951( C2943 C2951 ) C2944_=_C2945( C2944 C2945 ) C2944_=_C2946( C2944 C2946 ) \nC2944_=_C2947( C2944 C2947 ) C2944_=_C2948( C2944 C2948 ) C2944_=_C2949( C2944 C2949 ) C2944_=_C2950( C2944 C2950 ) C2944_=_C2951( C2944 C2951 ) C2945_=_C2946( C2945 C2946 ) \nC2945_=_C2947( C2945 C2947 ) C2945_=_C2948( C2945 C2948 ) C2945_=_C2949( C2945 C2949 ) C2945_=_C2950( C2945 C2950 ) C2945_=_C2951( C2945 C2951 ) C2946_=_C2947( C2946 C2947 ) \nC2946_=_C2948( C2946 C2948 ) C2946_=_C2949( C2946 C2949 ) C2946_=_C2950( C2946 C2950 ) C2946_=_C2951( C2946 C2951 ) C2947_=_C2948( C2947 C2948 ) C2947_=_C2949( C2947 C2949 ) \nC2947_=_C2950( C2947 C2950 ) C2947_=_C2951( C2947 C2951 ) C2948_=_C2949( C2948 C2949 ) C2948_=_C2950( C2948 C2950 ) C2948_=_C2951( C2948 C2951 ) C2949_=_C2950( C2949 C2950 ) \nC2949_=_C2951( C2949 C2951 ) C2950_=_C2951( C2950 C2951 ) "];146-&gt;228[label="100: C10 C12 C260 C262 C329 \nC331 C754 C810 C830 C831 C832 \nC835 C836 C837 C838 C839 C840 \nC842 C843 C844 C845 C846 C847 \nC848 C849 C850 C851 C852 C853 \nC927 C928 C1046 C1100 C1101 C1105 \nC1144 C1145 C1146 C1147 C1149 C1150 \nC1151 C1152 C1153 C1154 C1155 C1156 \nC1157 C1158 C1159 C1160 C1161 C1162 \nC1163 C1164 C1172 C1265 C1266 C1267 \nC1268 C1269 C1271 C1272 C1273 C1274 \nC1275 C1276 C1277 C1278 C1279 C1280 \nC1281 C1282 C1283 C1284 C1285 C1286 \nC1287 C1511 C1713 C1778 C2247 C2934 \nC2935 C2936 C2937 C2938 C2939 C2940 \nC2941 C2942 C2943 C2944 C2945 C2946 \nC2947 C2948 C2949 C2950 C2951 \n1255: C10_=_C12 ,C10_=_C260 ,C10_=_C329 ,C10_=_C754 ,C10_=_C830 ,\nC10_=_C831 ,C10_=_C832 ,C10_=_C835 ,C10_=_C836 ,C10_=_C837 ,C10_=_C838 ,\nC10_=_C839 ,C10_=_C840 ,C10_=_C842 ,C10_=_C843 ,C10_=_C844 ,C10_=_C845 ,\nC10_=_C846 ,C10_=_C847 ,C10_=_C848 ,C10_=_C849 ,C10_=_C850 ,C10_=_C851 ,\nC10_=_C852 ,C10_=_C853 ,C12_=_C262 ,C12_=_C331 ,C12_=_C927 ,C12_=_C1100 ,\nC12_=_C1144 ,C12_=_C1145 ,C12_=_C1146 ,C12_=_C1147 ,C12_=_C1149 ,C12_=_C1150 ,\nC12_=_C1151 ,C12_=_C1152 ,C12_=_C1153 ,C12_=_C1154 ,C12_=_C1155 ,C12_=_C1156 ,\nC12_=_C1157 ,C12_=_C1158 ,C12_=_C1159 ,C12_=_C1160 ,C12_=_C1161 ,C12_=_C1162 ,\nC12_=_C1163 ,C12_=_C1164 ,C260_=_C262 ,C260_=_C329 ,C260_=_C754 ,C260_=_C830 ,\nC260_=_C831 ,C260_=_C832 ,C260_=_C835 ,C260_=_C836 ,C260_=_C837 ,C260_=_C838 ,\nC260_=_C839 ,C260_=_C840 ,C260_=_C842 ,C260_=_C843 ,C260_=_C844 ,C260_=_C845 ,\nC260_=_C846 ,C260_=_C847 ,C260_=_C848 ,C260_=_C849 ,C260_=_C850 ,C260_=_C851 ,\nC260_=_C852 ,C260_=_C853 ,C262_=_C331 ,C262_=_C927 ,C262_=_C1100 ,C262_=_C1144 ,\nC262_=_C1145 ,C262_=_C1146 ,C262_=_C1147 ,C262_=_C1149 ,C262_=_C1150 ,C262_=_C1151 ,\nC262_=_C1152 ,C262_=_C1153 ,C262_=_C1154 ,C262_=_C1155 ,C262_=_C1156 ,C262_=_C1157 ,\nC262_=_C1158 ,C262_=_C1159 ,C262_=_C1160 ,C262_=_C1161 ,C262_=_C1162 ,C262_=_C1163 ,\nC262_=_C1164 ,C329_=_C331 ,C329_=_C754 ,C329_=_C830 ,C329_=_C831 ,C329_=_C832 ,\nC329_=_C835 ,C329_=_C836 ,C329_=_C837 ,C329_=_C838 ,C329_=_C839 ,C329_=_C840 ,\nC329_=_C842 ,C329_=_C843 ,C329_=_C844 ,C329_=_C845 ,C329_=_C846 ,C329_=_C847 ,\nC329_=_C848 ,C329_=_C849 ,C329_=_C850 ,C329_=_C851 ,C329_=_C852 ,C329_=_C853 ,\nC331_=_C927 ,C331_=_C1100 ,C331_=_C1144 ,C331_=_C1145 ,C331_=_C1146 ,C331_=_C1147 ,\nC331_=_C1149 ,C331_=_C1150 ,C331_=_C1151 ,C331_=_C1152 ,C331_=_C1153 ,C331_=_C1154 ,\nC331_=_C1155 ,C331_=_C1156 ,C331_=_C1157 ,C331_=_C1158 ,C331_=_C1159 ,C331_=_C1160 ,\nC331_=_C1161 ,C331_=_C1162 ,C331_=_C1163 ,C331_=_C1164 ,C754_=_C830 ,C754_=_C831 ,\nC754_=_C832 ,C754_=_C835 ,C754_=_C836 ,C754_=_C837 ,C754_=_C838 ,C754_=_C839 ,\nC754_=_C840 ,C754_=_C842 ,C754_=_C843 ,C754_=_C844 ,C754_=_C845 ,C754_=_C846 ,\nC754_=_C847 ,C754_=_C848 ,C754_=_C849 ,C754_=_C850 ,C754_=_C851 ,C754_=_C852 ,\nC754_=_C853 ,C810_=_C1105 ,C810_=_C1172 ,C810_=_C1511 ,C810_=_C1713 ,C810_=_C1778 ,\nC810_=_C2247 ,C810_=_C2934 ,C810_=_C2935 ,C810_=_C2936 ,C810_=_C2937 ,C810_=_C2938 ,\nC810_=_C2939 ,C810_=_C2940 ,C810_=_C2941 ,C810_=_C2942 ,C810_=_C2943 ,C810_=_C2944 ,\nC810_=_C2945 ,C810_=_C2946 ,C810_=_C2947 ,C810_=_C2948 ,C810_=_C2949 ,C810_=_C2950 ,\nC810_=_C2951 ,C830_=_C831 ,C830_=_C832 ,C830_=_C835 ,C830_=_C836 ,C830_=_C837 ,\nC830_=_C838 ,C830_=_C839 ,C830_=_C840 ,C830_=_C842 ,C830_=_C843 ,C830_=_C844 ,\nC830_=_C845 ,C830_=_C846 ,C830_=_C847 ,C830_=_C848 ,C830_=_C849 ,C830_=_C850 ,\nC830_=_C851 ,C830_=_C852 ,C830_=_C853 ,C831_=_C832 ,C831_=_C835 ,C831_=_C836 ,\nC831_=_C837 ,C831_=_C838 ,C831_=_C839 ,C831_=_C840 ,C831_=_C842 ,C831_=_C843 ,\nC831_=_C844 ,C831_=_C845 ,C831_=_C846 ,C831_=_C847 ,C831_=_C848 ,C831_=_C849 ,\nC831_=_C850 ,C831_=_C851 ,C831_=_C852 ,C831_=_C853 ,C831_=_C927 ,C831_=_C928 ,\nC832_=_C835 ,C832_=_C836 ,C832_=_C837 ,C832_=_C838 ,C832_=_C839 ,C832_=_C840 ,\nC832_=_C842 ,C832_=_C843 ,C832_=_C844 ,C832_=_C845 ,C832_=_C846 ,C832_=_C847 ,\nC832_=_C848 ,C832_=_C849 ,C832_=_C850 ,C832_=_C851 ,C832_=_C852 ,C832_=_C853 ,\nC832_=_C1100 ,C832_=_C1101 ,C832_=_C1105 ,C835_=_C836 ,C835_=_C837 ,C835_=_C838 ,\nC835_=_C839 ,C835_=_C840 ,C835_=_C842 ,C835_=_C843 ,C835_=_C844 ,C835_=_C845 ,\nC835_=_C846 ,C835_=_C847 ,C835_=_C848 ,C835_=_C849 ,C835_=_C850 ,C835_=_C851 ,\nC835_=_C852 ,C835_=_C853 ,C835_=_C1146 ,C836_=_C837 ,C836_=_C838 ,C836_=_C839 ,\nC836_=_C840 ,C836_=_C842 ,C836_=_C843 ,C836_=_C844 ,C836_=_C845 ,C836_=_C846 ,\nC836_=_C847 ,C836_=_C848 ,C836_=_C849 ,C836_=_C850 ,C836_=_C851 ,C836_=_C852 ,\nC836_=_C853 ,C837_=_C838 ,C837_=_C839 ,C837_=_C840 ,C837_=_C842 ,C837_=_C843 ,\nC837_=_C844 ,C837_=_C845 ,C837_=_C846 ,C837_=_C847 ,C837_=_C848 ,C837_=_C849 ,\nC837_=_C850 ,C837_=_C851 ,C837_=_C852 ,C837_=_C853 ,C838_=_C839 ,C838_=_C840 ,\nC838_=_C842 ,C838_=_C843 ,C838_=_C844 ,C838_=_C845 ,C838_=_C846 ,C838_=_C847 ,\nC838_=_C848 ,C838_=_C849 ,C838_=_C850 ,C838_=_C851 ,C838_=_C852 ,C838_=_C853 ,\nC839_=_C840 ,C839_=_C842 ,C839_=_C843 ,C839_=_C844 ,C839_=_C845 ,C839_=_C846 ,\nC839_=_C847 ,C839_=_C848 ,C839_=_C849 ,C839_=_C850 ,C839_=_C851 ,C839_=_C852 ,\nC839_=_C853 ,C840_=_C842 ,C840_=_C843 ,C840_=_C844 ,C840_=_C845 ,C840_=_C846 ,\nC840_=_C847 ,C840_=_C848 ,C840_=_C849 ,C840_=_C850 ,C840_=_C851 ,C840_=_C852 ,\nC840_=_C853 ,C842_=_C843 ,C842_=_C844 ,C842_=_C845 ,C842_=_C846 ,C842_=_C847 ,\nC842_=_C848 ,C842_=_C849 ,C842_=_C850 ,C842_=_C851 ,C842_=_C852 ,C842_=_C853 ,\nC842_=_C1149 ,C842_=_C1273 ,C842_=_C2934 ,C843_=_C844 ,C843_=_C845 ,C843_=_C846 ,\nC843_=_C847 ,C843_=_C848 ,C843_=_C849 ,C843_=_C850 ,C843_=_C851 ,C843_=_C852 ,\nC843_=_C853 ,C843_=_C1150 ,C843_=_C1274 ,C843_=_C2935 ,C844_=_C845 ,C844_=_C846 ,\nC844_=_C847 ,C844_=_C848 ,C844_=_C849 ,C844_=_C850 ,C844_=_C851 ,C844_=_C852 ,\nC844_=_C853 ,C845_=_C846 ,C845_=_C847 ,C845_=_C848 ,C845_=_C849 ,C845_=_C850 ,\nC845_=_C851 ,C845_=_C852 ,C845_=_C853 ,C845_=_C1154 ,C845_=_C1276 ,C845_=_C2936 ,\nC846_=_C847 ,C846_=_C848 ,C846_=_C849 ,C846_=_C850 ,C846_=_C851 ,C846_=_C852 ,\nC846_=_C853 ,C846_=_C1155 ,C846_=_C1277 ,C846_=_C2937 ,C847_=_C848 ,C847_=_C849 ,\nC847_=_C850 ,C847_=_C851 ,C847_=_C852 ,C847_=_C853 ,C848_=_C849 ,C848_=_C850 ,\nC848_=_C851 ,C848_=_C852 ,C848_=_C853 ,C848_=_C1157 ,C848_=_C1281 ,C848_=_C2941 ,\nC849_=_C850 ,C849_=_C851 ,C849_=_C852 ,C849_=_C853 ,C850_=_C851 ,C850_=_C852 ,\nC850_=_C853 ,C850_=_C1158 ,C851_=_C852 ,C851_=_C853 ,C851_=_C1160 ,C852_=_C853 ,\nC852_=_C1161 ,C852_=_C1282 ,C852_=_C2944 ,C853_=_C1164 ,C927_=_C928 ,C927_=_C1100 ,\nC927_=_C1144 ,C927_=_C1145 ,C927_=_C1146 ,C927_=_C1147 ,C927_=_C1149 ,C927_=_C1150 ,\nC927_=_C1151 ,C927_=_C1152 ,C927_=_C1153 ,C927_=_C1154 ,C927_=_C1155 ,C927_=_C1156 ,\nC927_=_C1157 ,C927_=_C1158 ,C927_=_C1159 ,C927_=_C1160 ,C927_=_C1161 ,C927_=_C1162 ,\nC927_=_C1163 ,C927_=_C1164 ,C928_=_C1046 ,C928_=_C1101 ,C928_=_C1265 ,C928_=_C1266 ,\nC928_=_C1267 ,C928_=_C1268 ,C928_=_C1269 ,C928_=_C1271 ,C928_=_C1272 ,C928_=_C1273 ,\nC928_=_C1274 ,C928_=_C1275 ,C928_=_C1276 ,C928_=_C1277</w:t>
      </w:r>
    </w:p>
    <w:p>
      <w:pPr>
        <w:pStyle w:val="PreformattedText"/>
        <w:bidi w:val="0"/>
        <w:spacing w:before="0" w:after="0"/>
        <w:jc w:val="left"/>
        <w:rPr/>
      </w:pPr>
      <w:r>
        <w:rPr/>
        <w:t xml:space="preserve"> </w:t>
      </w:r>
      <w:r>
        <w:rPr/>
        <w:t>,C928_=_C1278 ,C928_=_C1279 ,\nC928_=_C1280 ,C928_=_C1281 ,C928_=_C1282 ,C928_=_C1283 ,C928_=_C1284 ,C928_=_C1285 ,\nC928_=_C1286 ,C928_=_C1287 ,C1046_=_C1101 ,C1046_=_C1265 ,C1046_=_C1266 ,C1046_=_C1267 ,\nC1046_=_C1268 ,C1046_=_C1269 ,C1046_=_C1271 ,C1046_=_C1272 ,C1046_=_C1273 ,C1046_=_C1274 ,\nC1046_=_C1275 ,C1046_=_C1276 ,C1046_=_C1277 ,C1046_=_C1278 ,C1046_=_C1279 ,C1046_=_C1280 ,\nC1046_=_C1281 ,C1046_=_C1282 ,C1046_=_C1283 ,C1046_=_C1284 ,C1046_=_C1285 ,C1046_=_C1286 ,\nC1046_=_C1287 ,C1100_=_C1101 ,C1100_=_C1105 ,C1100_=_C1144 ,C1100_=_C1145 ,C1100_=_C1146 ,\nC1100_=_C1147 ,C1100_=_C1149 ,C1100_=_C1150 ,C1100_=_C1151 ,C1100_=_C1152 ,C1100_=_C1153 ,\nC1100_=_C1154 ,C1100_=_C1155 ,C1100_=_C1156 ,C1100_=_C1157 ,C1100_=_C1158 ,C1100_=_C1159 ,\nC1100_=_C1160 ,C1100_=_C1161 ,C1100_=_C1162 ,C1100_=_C1163 ,C1100_=_C1164 ,C1101_=_C1105 ,\nC1101_=_C1265 ,C1101_=_C1266 ,C1101_=_C1267 ,C1101_=_C1268 ,C1101_=_C1269 ,C1101_=_C1271 ,\nC1101_=_C1272 ,C1101_=_C1273 ,C1101_=_C1274 ,C1101_=_C1275 ,C1101_=_C1276 ,C1101_=_C1277 ,\nC1101_=_C1278 ,C1101_=_C1279 ,C1101_=_C1280 ,C1101_=_C1281 ,C1101_=_C1282 ,C1101_=_C1283 ,\nC1101_=_C1284 ,C1101_=_C1285 ,C1101_=_C1286 ,C1101_=_C1287 ,C1105_=_C1172 ,C1105_=_C1511 ,\nC1105_=_C1713 ,C1105_=_C1778 ,C1105_=_C2247 ,C1105_=_C2934 ,C1105_=_C2935 ,C1105_=_C2936 ,\nC1105_=_C2937 ,C1105_=_C2938 ,C1105_=_C2939 ,C1105_=_C2940 ,C1105_=_C2941 ,C1105_=_C2942 ,\nC1105_=_C2943 ,C1105_=_C2944 ,C1105_=_C2945 ,C1105_=_C2946 ,C1105_=_C2947 ,C1105_=_C2948 ,\nC1105_=_C2949 ,C1105_=_C2950 ,C1105_=_C2951 ,C1144_=_C1145 ,C1144_=_C1146 ,C1144_=_C1147 ,\nC1144_=_C1149 ,C1144_=_C1150 ,C1144_=_C1151 ,C1144_=_C1152 ,C1144_=_C1153 ,C1144_=_C1154 ,\nC1144_=_C1155 ,C1144_=_C1156 ,C1144_=_C1157 ,C1144_=_C1158 ,C1144_=_C1159 ,C1144_=_C1160 ,\nC1144_=_C1161 ,C1144_=_C1162 ,C1144_=_C1163 ,C1144_=_C1164 ,C1145_=_C1146 ,C1145_=_C1147 ,\nC1145_=_C1149 ,C1145_=_C1150 ,C1145_=_C1151 ,C1145_=_C1152 ,C1145_=_C1153 ,C1145_=_C1154 ,\nC1145_=_C1155 ,C1145_=_C1156 ,C1145_=_C1157 ,C1145_=_C1158 ,C1145_=_C1159 ,C1145_=_C1160 ,\nC1145_=_C1161 ,C1145_=_C1162 ,C1145_=_C1163 ,C1145_=_C1164 ,C1146_=_C1147 ,C1146_=_C1149 ,\nC1146_=_C1150 ,C1146_=_C1151 ,C1146_=_C1152 ,C1146_=_C1153 ,C1146_=_C1154 ,C1146_=_C1155 ,\nC1146_=_C1156 ,C1146_=_C1157 ,C1146_=_C1158 ,C1146_=_C1159 ,C1146_=_C1160 ,C1146_=_C1161 ,\nC1146_=_C1162 ,C1146_=_C1163 ,C1146_=_C1164 ,C1147_=_C1149 ,C1147_=_C1150 ,C1147_=_C1151 ,\nC1147_=_C1152 ,C1147_=_C1153 ,C1147_=_C1154 ,C1147_=_C1155 ,C1147_=_C1156 ,C1147_=_C1157 ,\nC1147_=_C1158 ,C1147_=_C1159 ,C1147_=_C1160 ,C1147_=_C1161 ,C1147_=_C1162 ,C1147_=_C1163 ,\nC1147_=_C1164 ,C1149_=_C1150 ,C1149_=_C1151 ,C1149_=_C1152 ,C1149_=_C1153 ,C1149_=_C1154 ,\nC1149_=_C1155 ,C1149_=_C1156 ,C1149_=_C1157 ,C1149_=_C1158 ,C1149_=_C1159 ,C1149_=_C1160 ,\nC1149_=_C1161 ,C1149_=_C1162 ,C1149_=_C1163 ,C1149_=_C1164 ,C1149_=_C1273 ,C1149_=_C2934 ,\nC1150_=_C1151 ,C1150_=_C1152 ,C1150_=_C1153 ,C1150_=_C1154 ,C1150_=_C1155 ,C1150_=_C1156 ,\nC1150_=_C1157 ,C1150_=_C1158 ,C1150_=_C1159 ,C1150_=_C1160 ,C1150_=_C1161 ,C1150_=_C1162 ,\nC1150_=_C1163 ,C1150_=_C1164 ,C1150_=_C1274 ,C1150_=_C2935 ,C1151_=_C1152 ,C1151_=_C1153 ,\nC1151_=_C1154 ,C1151_=_C1155 ,C1151_=_C1156 ,C1151_=_C1157 ,C1151_=_C1158 ,C1151_=_C1159 ,\nC1151_=_C1160 ,C1151_=_C1161 ,C1151_=_C1162 ,C1151_=_C1163 ,C1151_=_C1164 ,C1152_=_C1153 ,\nC1152_=_C1154 ,C1152_=_C1155 ,C1152_=_C1156 ,C1152_=_C1157 ,C1152_=_C1158 ,C1152_=_C1159 ,\nC1152_=_C1160 ,C1152_=_C1161 ,C1152_=_C1162 ,C1152_=_C1163 ,C1152_=_C1164 ,C1153_=_C1154 ,\nC1153_=_C1155 ,C1153_=_C1156 ,C1153_=_C1157 ,C1153_=_C1158 ,C1153_=_C1159 ,C1153_=_C1160 ,\nC1153_=_C1161 ,C1153_=_C1162 ,C1153_=_C1163 ,C1153_=_C1164 ,C1154_=_C1155 ,C1154_=_C1156 ,\nC1154_=_C1157 ,C1154_=_C1158 ,C1154_=_C1159 ,C1154_=_C1160 ,C1154_=_C1161 ,C1154_=_C1162 ,\nC1154_=_C1163 ,C1154_=_C1164 ,C1154_=_C1276 ,C1154_=_C2936 ,C1155_=_C1156 ,C1155_=_C1157 ,\nC1155_=_C1158 ,C1155_=_C1159 ,C1155_=_C1160 ,C1155_=_C1161 ,C1155_=_C1162 ,C1155_=_C1163 ,\nC1155_=_C1164 ,C1155_=_C1277 ,C1155_=_C2937 ,C1156_=_C1157 ,C1156_=_C1158 ,C1156_=_C1159 ,\nC1156_=_C1160 ,C1156_=_C1161 ,C1156_=_C1162 ,C1156_=_C1163 ,C1156_=_C1164 ,C1157_=_C1158 ,\nC1157_=_C1159 ,C1157_=_C1160 ,C1157_=_C1161 ,C1157_=_C1162 ,C1157_=_C1163 ,C1157_=_C1164 ,\nC1157_=_C1281 ,C1157_=_C2941 ,C1158_=_C1159 ,C1158_=_C1160 ,C1158_=_C1161 ,C1158_=_C1162 ,\nC1158_=_C1163 ,C1158_=_C1164 ,C1159_=_C1160 ,C1159_=_C1161 ,C1159_=_C1162 ,C1159_=_C1163 ,\nC1159_=_C1164 ,C1160_=_C1161 ,C1160_=_C1162 ,C1160_=_C1163 ,C1160_=_C1164 ,C1161_=_C1162 ,\nC1161_=_C1163 ,C1161_=_C1164 ,C1161_=_C1282 ,C1161_=_C2944 ,C1162_=_C1163 ,C1162_=_C1164 ,\nC1163_=_C1164 ,C1172_=_C1511 ,C1172_=_C1713 ,C1172_=_C1778 ,C1172_=_C2247 ,C1172_=_C2934 ,\nC1172_=_C2935 ,C1172_=_C2936 ,C1172_=_C2937 ,C1172_=_C2938 ,C1172_=_C2939 ,C1172_=_C2940 ,\nC1172_=_C2941 ,C1172_=_C2942 ,C1172_=_C2943 ,C1172_=_C2944 ,C1172_=_C2945 ,C1172_=_C2946 ,\nC1172_=_C2947 ,C1172_=_C2948 ,C1172_=_C2949 ,C1172_=_C2950 ,C1172_=_C2951 ,C1265_=_C1266 ,\nC1265_=_C1267 ,C1265_=_C1268 ,C1265_=_C1269 ,C1265_=_C1271 ,C1265_=_C1272 ,C1265_=_C1273 ,\nC1265_=_C1274 ,C1265_=_C1275 ,C1265_=_C1276 ,C1265_=_C1277 ,C1265_=_C1278 ,C1265_=_C1279 ,\nC1265_=_C1280 ,C1265_=_C1281 ,C1265_=_C1282 ,C1265_=_C1283 ,C1265_=_C1284 ,C1265_=_C1285 ,\nC1265_=_C1286 ,C1265_=_C1287 ,C1265_=_C1511 ,C1266_=_C1267 ,C1266_=_C1268 ,C1266_=_C1269 ,\nC1266_=_C1271 ,C1266_=_C1272 ,C1266_=_C1273 ,C1266_=_C1274 ,C1266_=_C1275 ,C1266_=_C1276 ,\nC1266_=_C1277 ,C1266_=_C1278 ,C1266_=_C1279 ,C1266_=_C1280 ,C1266_=_C1281 ,C1266_=_C1282 ,\nC1266_=_C1283 ,C1266_=_C1284 ,C1266_=_C1285 ,C1266_=_C1286 ,C1266_=_C1287 ,C1267_=_C1268 ,\nC1267_=_C1269 ,C1267_=_C1271 ,C1267_=_C1272 ,C1267_=_C1273 ,C1267_=_C1274 ,C1267_=_C1275 ,\nC1267_=_C1276 ,C1267_=_C1277 ,C1267_=_C1278 ,C1267_=_C1279 ,C1267_=_C1280 ,C1267_=_C1281 ,\nC1267_=_C1282 ,C1267_=_C1283 ,C1267_=_C1284 ,C1267_=_C1285 ,C1267_=_C1286 ,C1267_=_C1287 ,\nC1268_=_C1269 ,C1268_=_C1271 ,C1268_=_C1272 ,C1268_=_C1273 ,C1268_=_C1274 ,C1268_=_C1275 ,\nC1268_=_C1276 ,C1268_=_C1277 ,C1268_=_C1278 ,C1268_=_C1279 ,C1268_=_C1280 ,C1268_=_C1281 ,\nC1268_=_C1282 ,C1268_=_C1283 ,C1268_=_C1284 ,C1268_=_C1285 ,C1268_=_C1286 ,C1268_=_C1287 ,\nC1269_=_C1271 ,C1269_=_C1272 ,C1269_=_C1273 ,C1269_=_C1274 ,C1269_=_C1275 ,C1269_=_C1276 ,\nC1269_=_C1277 ,C1269_=_C1278 ,C1269_=_C1279 ,C1269_=_C1280 ,C1269_=_C1281 ,C1269_=_C1282 ,\nC1269_=_C1283 ,C1269_=_C1284 ,C1269_=_C1285 ,C1269_=_C1286 ,C1269_=_C1287 ,C1271_=_C1272 ,\nC1271_=_C1273 ,C1271_=_C1274 ,C1271_=_C1275 ,C1271_=_C1276 ,C1271_=_C1277 ,C1271_=_C1278 ,\nC1271_=_C1279 ,C1271_=_C1280 ,C1271_=_C1281 ,C1271_=_C1282 ,C1271_=_C1283 ,C1271_=_C1284 ,\nC1271_=_C1285 ,C1271_=_C1286 ,C1271_=_C1287 ,C1272_=_C1273 ,C1272_=_C1274 ,C1272_=_C1275 ,\nC1272_=_C1276 ,C1272_=_C1277 ,C1272_=_C1278 ,C1272_=_C1279 ,C1272_=_C1280 ,C1272_=_C1281 ,\nC1272_=_C1282 ,C1272_=_C1283 ,C1272_=_C1284 ,C1272_=_C1285 ,C1272_=_C1286 ,C1272_=_C1287 ,\nC1273_=_C1274 ,C1273_=_C1275 ,C1273_=_C1276 ,C1273_=_C1277 ,C1273_=_C1278 ,C1273_=_C1279 ,\nC1273_=_C1280 ,C1273_=_C1281 ,C1273_=_C1282 ,C1273_=_C1283 ,C1273_=_C1284 ,C1273_=_C1285 ,\nC1273_=_C1286 ,C1273_=_C1287 ,C1273_=_C2934 ,C1274_=_C1275 ,C1274_=_C1276 ,C1274_=_C1277 ,\nC1274_=_C1278 ,C1274_=_C1279 ,C1274_=_C1280 ,C1274_=_C1281 ,C1274_=_C1282 ,C1274_=_C1283 ,\nC1274_=_C1284 ,C1274_=_C1285 ,C1274_=_C1286 ,C1274_=_C1287 ,C1274_=_C2935 ,C1275_=_C1276 ,\nC1275_=_C1277 ,C1275_=_C1278 ,C1275_=_C1279 ,C1275_=_C1280 ,C1275_=_C1281 ,C1275_=_C1282 ,\nC1275_=_C1283 ,C1275_=_C1284 ,C1275_=_C1285 ,C1275_=_C1286 ,C1275_=_C1287 ,C1276_=_C1277 ,\nC1276_=_C1278 ,C1276_=_C1279 ,C1276_=_C1280 ,C1276_=_C1281 ,C1276_=_C1282 ,C1276_=_C1283 ,\nC1276_=_C1284 ,C1276_=_C1285 ,C1276_=_C1286 ,C1276_=_C1287 ,C1276_=_C2936 ,C1277_=_C1278 ,\nC1277_=_C1279 ,C1277_=_C1280 ,C1277_=_C1281 ,C1277_=_C1282 ,C1277_=_C1283 ,C1277_=_C1284 ,\nC1277_=_C1285 ,C1277_=_C1286 ,C1277_=_C1287 ,C1277_=_C2937 ,C1278_=_C1279 ,C1278_=_C1280 ,\nC1278_=_C1281 ,C1278_=_C1282 ,C1278_=_C1283 ,C1278_=_C1284 ,C1278_=_C1285 ,C1278_=_C1286 ,\nC1278_=_C1287 ,C1279_=_C1280 ,C1279_=_C1281 ,C1279_=_C1282 ,C1279_=_C1283 ,C1279_=_C1284 ,\nC1279_=_C1285 ,C1279_=_C1286 ,C1279_=_C1287 ,C1280_=_C1281 ,C1280_=_C1282 ,C1280_=_C1283 ,\nC1280_=_C1284 ,C1280_=_C1285 ,C1280_=_C1286 ,C1280_=_C1287 ,C1281_=_C1282 ,C1281_=_C1283 ,\nC1281_=_C1284 ,C1281_=_C1285 ,C1281_=_C1286 ,C1281_=_C1287 ,C1281_=_C2941 ,C1282_=_C1283 ,\nC1282_=_C1284 ,C1282_=_C1285 ,C1282_=_C1286 ,C1282_=_C1287 ,C1282_=_C2944 ,C1283_=_C1284 ,\nC1283_=_C1285 ,C1283_=_C1286 ,C1283_=_C1287 ,C1284_=_C1285 ,C1284_=_C1286 ,C1284_=_C1287 ,\nC1285_=_C1286 ,C1285_=_C1287 ,C1285_=_C2949 ,C1286_=_C1287 ,C1286_=_C2950 ,C1511_=_C1713 ,\nC1511_=_C1778 ,C1511_=_C2247 ,C1511_=_C2934 ,C1511_=_C2935 ,C1511_=_C2936 ,C1511_=_C2937 ,\nC1511_=_C2938 ,C1511_=_C2939 ,C1511_=_C2940 ,C1511_=_C2941 ,C1511_=_C2942 ,C1511_=_C2943 ,\nC1511_=_C2944 ,C1511_=_C2945 ,C1511_=_C2946 ,C1511_=_C2947 ,C1511_=_C2948 ,C1511_=_C2949 ,\nC1511_=_C2950 ,C1511_=_C2951 ,C1713_=_C1778 ,C1713_=_C2247 ,C1713_=_C2934 ,C1713_=_C2935 ,\nC1713_=_C2936 ,C1713_=_C2937 ,C1713_=_C2938 ,C1713_=_C2939 ,C1713_=_C2940 ,C1713_=_C2941 ,\nC1713_=_C2942 ,C1713_=_C2943 ,C1713_=_C2944 ,C1713_=_C2945 ,C1713_=_C2946 ,C1713_=_C2947 ,\nC1713_=_C2948 ,C1713_=_C2949 ,C1713_=_C2950 ,C1713_=_C2951 ,C1778_=_C2247 ,C1778_=_C2934 ,\nC1778_=_C2935 ,C1778_=_C2936 ,C1778_=_C2937 ,C1778_=_C2938 ,C1778_=_C2939 ,C1778_=_C2940 ,\nC1778_=_C2941 ,C1778_=_C2942 ,C1778_=_C2943 ,C1778_=_C2944 ,C1778_=_C2945 ,C1778_=_C2946 ,\nC1778_=_C2947 ,C1778_=_C2948 ,C1778_=_C2949 ,C1778_=_C2950 ,C1778_=_C2951 ,C2247_=_C2934 ,\nC2247_=_C2935 ,C2247_=_C2936 ,C2247_=_C2937 ,C2247_=_C2938 ,C2247_=_C2939 ,C2247_=_C2940 ,\nC2247_=_C2941 ,C2247_=_C2942 ,C2247_=_C2943 ,C2247_=_C2944 ,C2247_=_C2945 ,C2247_=_C2946 ,\nC2247_=_C2947 ,C2247_=_C2948 ,C2247_=_C2949 ,C2247_=_C2950 ,C2247_=_C2951 ,C2934_=_C2935 ,\nC2934_=_C2936 ,C2934_=_C2937 ,C2934_=_C2938</w:t>
      </w:r>
    </w:p>
    <w:p>
      <w:pPr>
        <w:pStyle w:val="PreformattedText"/>
        <w:bidi w:val="0"/>
        <w:spacing w:before="0" w:after="0"/>
        <w:jc w:val="left"/>
        <w:rPr/>
      </w:pPr>
      <w:r>
        <w:rPr/>
        <w:t xml:space="preserve"> </w:t>
      </w:r>
      <w:r>
        <w:rPr/>
        <w:t>,C2934_=_C2939 ,C2934_=_C2940 ,C2934_=_C2941 ,\nC2934_=_C2942 ,C2934_=_C2943 ,C2934_=_C2944 ,C2934_=_C2945 ,C2934_=_C2946 ,C2934_=_C2947 ,\nC2934_=_C2948 ,C2934_=_C2949 ,C2934_=_C2950 ,C2934_=_C2951 ,C2935_=_C2936 ,C2935_=_C2937 ,\nC2935_=_C2938 ,C2935_=_C2939 ,C2935_=_C2940 ,C2935_=_C2941 ,C2935_=_C2942 ,C2935_=_C2943 ,\nC2935_=_C2944 ,C2935_=_C2945 ,C2935_=_C2946 ,C2935_=_C2947 ,C2935_=_C2948 ,C2935_=_C2949 ,\nC2935_=_C2950 ,C2935_=_C2951 ,C2936_=_C2937 ,C2936_=_C2938 ,C2936_=_C2939 ,C2936_=_C2940 ,\nC2936_=_C2941 ,C2936_=_C2942 ,C2936_=_C2943 ,C2936_=_C2944 ,C2936_=_C2945 ,C2936_=_C2946 ,\nC2936_=_C2947 ,C2936_=_C2948 ,C2936_=_C2949 ,C2936_=_C2950 ,C2936_=_C2951 ,C2937_=_C2938 ,\nC2937_=_C2939 ,C2937_=_C2940 ,C2937_=_C2941 ,C2937_=_C2942 ,C2937_=_C2943 ,C2937_=_C2944 ,\nC2937_=_C2945 ,C2937_=_C2946 ,C2937_=_C2947 ,C2937_=_C2948 ,C2937_=_C2949 ,C2937_=_C2950 ,\nC2937_=_C2951 ,C2938_=_C2939 ,C2938_=_C2940 ,C2938_=_C2941 ,C2938_=_C2942 ,C2938_=_C2943 ,\nC2938_=_C2944 ,C2938_=_C2945 ,C2938_=_C2946 ,C2938_=_C2947 ,C2938_=_C2948 ,C2938_=_C2949 ,\nC2938_=_C2950 ,C2938_=_C2951 ,C2939_=_C2940 ,C2939_=_C2941 ,C2939_=_C2942 ,C2939_=_C2943 ,\nC2939_=_C2944 ,C2939_=_C2945 ,C2939_=_C2946 ,C2939_=_C2947 ,C2939_=_C2948 ,C2939_=_C2949 ,\nC2939_=_C2950 ,C2939_=_C2951 ,C2940_=_C2941 ,C2940_=_C2942 ,C2940_=_C2943 ,C2940_=_C2944 ,\nC2940_=_C2945 ,C2940_=_C2946 ,C2940_=_C2947 ,C2940_=_C2948 ,C2940_=_C2949 ,C2940_=_C2950 ,\nC2940_=_C2951 ,C2941_=_C2942 ,C2941_=_C2943 ,C2941_=_C2944 ,C2941_=_C2945 ,C2941_=_C2946 ,\nC2941_=_C2947 ,C2941_=_C2948 ,C2941_=_C2949 ,C2941_=_C2950 ,C2941_=_C2951 ,C2942_=_C2943 ,\nC2942_=_C2944 ,C2942_=_C2945 ,C2942_=_C2946 ,C2942_=_C2947 ,C2942_=_C2948 ,C2942_=_C2949 ,\nC2942_=_C2950 ,C2942_=_C2951 ,C2943_=_C2944 ,C2943_=_C2945 ,C2943_=_C2946 ,C2943_=_C2947 ,\nC2943_=_C2948 ,C2943_=_C2949 ,C2943_=_C2950 ,C2943_=_C2951 ,C2944_=_C2945 ,C2944_=_C2946 ,\nC2944_=_C2947 ,C2944_=_C2948 ,C2944_=_C2949 ,C2944_=_C2950 ,C2944_=_C2951 ,C2945_=_C2946 ,\nC2945_=_C2947 ,C2945_=_C2948 ,C2945_=_C2949 ,C2945_=_C2950 ,C2945_=_C2951 ,C2946_=_C2947 ,\nC2946_=_C2948 ,C2946_=_C2949 ,C2946_=_C2950 ,C2946_=_C2951 ,C2947_=_C2948 ,C2947_=_C2949 ,\nC2947_=_C2950 ,C2947_=_C2951 ,C2948_=_C2949 ,C2948_=_C2950 ,C2948_=_C2951 ,C2949_=_C2950 ,\nC2949_=_C2951 ,C2950_=_C2951 ,"];229[shape=box, label="id:229 level: 6\n101: C389 C439 C611 C642 C645 \nC770 C811 C930 C933 C939 C941 \nC964 C968 C1051 C1156 C1390 C1499 \nC1611 C1811 C1834 C1877 C1923 C1950 \nC2009 C2010 C2011 C2012 C2013 C2014 \nC2015 C2016 C2017 C2018 C2019 C2020 \nC2022 C2023 C2024 C2025 C2026 C2027 \nC2028 C2029 C2030 C2031 C2032 C2033 \nC2184 C2193 C2267 C2276 C2309 C2376 \nC2381 C2487 C2525 C2604 C2611 C2681 \nC2705 C2712 C2714 C2866 C2952 C2953 \nC2954 C2955 C2957 C2958 C2959 C2960 \nC2961 C2962 C2963 C2964 C3071 C3101 \nC3124 C3230 C3285 C3647 C3648 C3649 \nC3650 C3651 C3652 C3653 C3654 C3655 \nC3656 C3657 C3658 C3659 C3830 C3831 \nC3832 C3833 C3834 C3835 C3836 C3837 \n1376: C389_=_C439( C389 C439 ) C389_=_C645( C389 C645 ) C389_=_C941( C389 C941 ) C389_=_C968( C389 C968 ) C389_=_C1499( C389 C1499 ) \nC389_=_C1611( C389 C1611 ) C389_=_C1834( C389 C1834 ) C389_=_C1950( C389 C1950 ) C389_=_C2024( C389 C2024 ) C389_=_C2193( C389 C2193 ) C389_=_C2276( C389 C2276 ) \nC389_=_C2381( C389 C2381 ) C389_=_C2611( C389 C2611 ) C389_=_C2681( C389 C2681 ) C389_=_C2714( C389 C2714 ) C389_=_C2866( C389 C2866 ) C389_=_C3649( C389 C3649 ) \nC389_=_C3830( C389 C3830 ) C389_=_C3831( C389 C3831 ) C389_=_C3832( C389 C3832 ) C389_=_C3833( C389 C3833 ) C389_=_C3834( C389 C3834 ) C389_=_C3835( C389 C3835 ) \nC389_=_C3836( C389 C3836 ) C389_=_C3837( C389 C3837 ) C439_=_C645( C439 C645 ) C439_=_C941( C439 C941 ) C439_=_C968( C439 C968 ) C439_=_C1499( C439 C1499 ) \nC439_=_C1611( C439 C1611 ) C439_=_C1834( C439 C1834 ) C439_=_C1950( C439 C1950 ) C439_=_C2024( C439 C2024 ) C439_=_C2193( C439 C2193 ) C439_=_C2276( C439 C2276 ) \nC439_=_C2381( C439 C2381 ) C439_=_C2611( C439 C2611 ) C439_=_C2681( C439 C2681 ) C439_=_C2714( C439 C2714 ) C439_=_C2866( C439 C2866 ) C439_=_C3649( C439 C3649 ) \nC439_=_C3830( C439 C3830 ) C439_=_C3831( C439 C3831 ) C439_=_C3832( C439 C3832 ) C439_=_C3833( C439 C3833 ) C439_=_C3834( C439 C3834 ) C439_=_C3835( C439 C3835 ) \nC439_=_C3836( C439 C3836 ) C439_=_C3837( C439 C3837 ) C611_=_C642( C611 C642 ) C611_=_C811( C611 C811 ) C611_=_C933( C611 C933 ) C611_=_C964( C611 C964 ) \nC611_=_C1390( C611 C1390 ) C611_=_C2016( C611 C2016 ) C611_=_C2184( C611 C2184 ) C611_=_C2267( C611 C2267 ) C611_=_C2376( C611 C2376 ) C611_=_C2487( C611 C2487 ) \nC611_=_C2525( C611 C2525 ) C611_=_C2604( C611 C2604 ) C611_=_C2705( C611 C2705 ) C611_=_C2952( C611 C2952 ) C611_=_C2953( C611 C2953 ) C611_=_C2954( C611 C2954 ) \nC611_=_C2955( C611 C2955 ) C611_=_C2957( C611 C2957 ) C611_=_C2958( C611 C2958 ) C611_=_C2959( C611 C2959 ) C611_=_C2960( C611 C2960 ) C611_=_C2961( C611 C2961 ) \nC611_=_C2962( C611 C2962 ) C611_=_C2963( C611 C2963 ) C611_=_C2964( C611 C2964 ) C642_=_C645( C642 C645 ) C642_=_C811( C642 C811 ) C642_=_C933( C642 C933 ) \nC642_=_C964( C642 C964 ) C642_=_C1390( C642 C1390 ) C642_=_C2016( C642 C2016 ) C642_=_C2184( C642 C2184 ) C642_=_C2267( C642 C2267 ) C642_=_C2376( C642 C2376 ) \nC642_=_C2487( C642 C2487 ) C642_=_C2525( C642 C2525 ) C642_=_C2604( C642 C2604 ) C642_=_C2705( C642 C2705 ) C642_=_C2952( C642 C2952 ) C642_=_C2953( C642 C2953 ) \nC642_=_C2954( C642 C2954 ) C642_=_C2955( C642 C2955 ) C642_=_C2957( C642 C2957 ) C642_=_C2958( C642 C2958 ) C642_=_C2959( C642 C2959 ) C642_=_C2960( C642 C2960 ) \nC642_=_C2961( C642 C2961 ) C642_=_C2962( C642 C2962 ) C642_=_C2963( C642 C2963 ) C642_=_C2964( C642 C2964 ) C645_=_C941( C645 C941 ) C645_=_C968( C645 C968 ) \nC645_=_C1499( C645 C1499 ) C645_=_C1611( C645 C1611 ) C645_=_C1834( C645 C1834 ) C645_=_C1950( C645 C1950 ) C645_=_C2024( C645 C2024 ) C645_=_C2193( C645 C2193 ) \nC645_=_C2276( C645 C2276 ) C645_=_C2381( C645 C2381 ) C645_=_C2611( C645 C2611 ) C645_=_C2681( C645 C2681 ) C645_=_C2714( C645 C2714 ) C645_=_C2866( C645 C2866 ) \nC645_=_C3649( C645 C3649 ) C645_=_C3830( C645 C3830 ) C645_=_C3831( C645 C3831 ) C645_=_C3832( C645 C3832 ) C645_=_C3833( C645 C3833 ) C645_=_C3834( C645 C3834 ) \nC645_=_C3835( C645 C3835 ) C645_=_C3836( C645 C3836 ) C645_=_C3837( C645 C3837 ) C770_=_C939( C770 C939 ) C770_=_C1156( C770 C1156 ) C770_=_C1811( C770 C1811 ) \nC770_=_C1877( C770 C1877 ) C770_=_C2309( C770 C2309 ) C770_=_C2712( C770 C2712 ) C770_=_C2955( C770 C2955 ) C770_=_C3071( C770 C3071 ) C770_=_C3101( C770 C3101 ) \nC770_=_C3124( C770 C3124 ) C770_=_C3230( C770 C3230 ) C770_=_C3285( C770 C3285 ) C770_=_C3647( C770 C3647 ) C770_=_C3648( C770 C3648 ) C770_=_C3649( C770 C3649 ) \nC770_=_C3650( C770 C3650 ) C770_=_C3651( C770 C3651 ) C770_=_C3652( C770 C3652 ) C770_=_C3653( C770 C3653 ) C770_=_C3654( C770 C3654 ) C770_=_C3655( C770 C3655 ) \nC770_=_C3656( C770 C3656 ) C770_=_C3657( C770 C3657 ) C770_=_C3658( C770 C3658 ) C770_=_C3659( C770 C3659 ) C811_=_C933( C811 C933 ) C811_=_C964( C811 C964 ) \nC811_=_C1390( C811 C1390 ) C811_=_C2016( C811 C2016 ) C811_=_C2184( C811 C2184 ) C811_=_C2267( C811 C2267 ) C811_=_C2376( C811 C2376 ) C811_=_C2487( C811 C2487 ) \nC811_=_C2525( C811 C2525 ) C811_=_C2604( C811 C2604 ) C811_=_C2705( C811 C2705 ) C811_=_C2952( C811 C2952 ) C811_=_C2953( C811 C2953 ) C811_=_C2954( C811 C2954 ) \nC811_=_C2955( C811 C2955 ) C811_=_C2957( C811 C2957 ) C811_=_C2958( C811 C2958 ) C811_=_C2959( C811 C2959 ) C811_=_C2960( C811 C2960 ) C811_=_C2961( C811 C2961 ) \nC811_=_C2962( C811 C2962 ) C811_=_C2963( C811 C2963 ) C811_=_C2964( C811 C2964 ) C930_=_C933( C930 C933 ) C930_=_C939( C930 C939 ) C930_=_C941( C930 C941 ) \nC930_=_C1051( C930 C1051 ) C930_=_C1923( C930 C1923 ) C930_=_C2009( C930 C2009 ) C930_=_C2010( C930 C2010 ) C930_=_C2011( C930 C2011 ) C930_=_C2012( C930 C2012 ) \nC930_=_C2013( C930 C2013 ) C930_=_C2014( C930 C2014 ) C930_=_C2015( C930 C2015 ) C930_=_C2016( C930 C2016 ) C930_=_C2017( C930 C2017 ) C930_=_C2018( C930 C2018 ) \nC930_=_C2019( C930 C2019 ) C930_=_C2020( C930 C2020 ) C930_=_C2022( C930 C2022 ) C930_=_C2023( C930 C2023 ) C930_=_C2024( C930 C2024 ) C930_=_C2025( C930 C2025 ) \nC930_=_C2026( C930 C2026 ) C930_=_C2027( C930 C2027 ) C930_=_C2028( C930 C2028 ) C930_=_C2029( C930 C2029 ) C930_=_C2030( C930 C2030 ) C930_=_C2031( C930 C2031 ) \nC930_=_C2032( C930 C2032 ) C930_=_C2033( C930 C2033 ) C933_=_C939( C933 C939 ) C933_=_C941( C933 C941 ) C933_=_C964( C933 C964 ) C933_=_C1390( C933 C1390 ) \nC933_=_C2016( C933 C2016 ) C933_=_C2184( C933 C2184 ) C933_=_C2267( C933 C2267 ) C933_=_C2376( C933 C2376 ) C933_=_C2487( C933 C2487 ) C933_=_C2525( C933 C2525 ) \nC933_=_C2604( C933 C2604 ) C933_=_C2705( C933 C2705 ) C933_=_C2952( C933 C2952 ) C933_=_C2953( C933 C2953 ) C933_=_C2954( C933 C2954 ) C933_=_C2955( C933 C2955 ) \nC933_=_C2957( C933 C2957 ) C933_=_C2958( C933 C2958 ) C933_=_C2959( C933 C2959 ) C933_=_C2960( C933 C2960 ) C933_=_C2961( C933 C2961 ) C933_=_C2962( C933 C2962 ) \nC933_=_C2963( C933 C2963 ) C933_=_C2964( C933 C2964 ) C939_=_C941( C939 C941 ) C939_=_C1156( C939 C1156 ) C939_=_C1811( C939 C1811 ) C939_=_C1877( C939 C1877 ) \nC939_=_C2309( C939 C2309 ) C939_=_C2712( C939 C2712 ) C939_=_C2955( C939 C2955 ) C939_=_C3071( C939 C3071 ) C939_=_C3101( C939 C3101 ) C939_=_C3124( C939 C3124 ) \nC939_=_C3230( C939 C3230 ) C939_=_C3285( C939 C3285 ) C939_=_C3647( C939 C3647 ) C939_=_C3648( C939 C3648 ) C939_=_C3649( C939 C3649 ) C939_=_C3650( C939 C3650 ) \nC939_=_C3651( C939 C3651 ) C939_=_C3652( C939 C3652 ) C939_=_C3653( C939 C3653 ) C939_=_C3654( C939 C3654 ) C939_=_C3655( C939 C3655 ) C939_=_C3656( C939 C3656 ) \nC939_=_C3657( C939 C3657 ) C939_=_C3658( C939 C3658 ) C939_=_C3659( C939 C3659 ) C941_=_C968( C941 C968 ) C941_=_C1499( C941 C1499 ) C941_=_C1611( C941 C1611 ) \nC941_=_C1834( C941 C1834 ) C941_=_C1950( C941 C1950 ) C941_=_C2024( C941 C2024 ) C941_=_C2193( C941 C2193 ) C941_=_C2276( C941 C2276</w:t>
      </w:r>
    </w:p>
    <w:p>
      <w:pPr>
        <w:pStyle w:val="PreformattedText"/>
        <w:bidi w:val="0"/>
        <w:spacing w:before="0" w:after="0"/>
        <w:jc w:val="left"/>
        <w:rPr/>
      </w:pPr>
      <w:r>
        <w:rPr/>
        <w:t xml:space="preserve"> </w:t>
      </w:r>
      <w:r>
        <w:rPr/>
        <w:t>) C941_=_C2381( C941 C2381 ) \nC941_=_C2611( C941 C2611 ) C941_=_C2681( C941 C2681 ) C941_=_C2714( C941 C2714 ) C941_=_C2866( C941 C2866 ) C941_=_C3649( C941 C3649 ) C941_=_C3830( C941 C3830 ) \nC941_=_C3831( C941 C3831 ) C941_=_C3832( C941 C3832 ) C941_=_C3833( C941 C3833 ) C941_=_C3834( C941 C3834 ) C941_=_C3835( C941 C3835 ) C941_=_C3836( C941 C3836 ) \nC941_=_C3837( C941 C3837 ) C964_=_C968( C964 C968 ) C964_=_C1390( C964 C1390 ) C964_=_C2016( C964 C2016 ) C964_=_C2184( C964 C2184 ) C964_=_C2267( C964 C2267 ) \nC964_=_C2376( C964 C2376 ) C964_=_C2487( C964 C2487 ) C964_=_C2525( C964 C2525 ) C964_=_C2604( C964 C2604 ) C964_=_C2705( C964 C2705 ) C964_=_C2952( C964 C2952 ) \nC964_=_C2953( C964 C2953 ) C964_=_C2954( C964 C2954 ) C964_=_C2955( C964 C2955 ) C964_=_C2957( C964 C2957 ) C964_=_C2958( C964 C2958 ) C964_=_C2959( C964 C2959 ) \nC964_=_C2960( C964 C2960 ) C964_=_C2961( C964 C2961 ) C964_=_C2962( C964 C2962 ) C964_=_C2963( C964 C2963 ) C964_=_C2964( C964 C2964 ) C968_=_C1499( C968 C1499 ) \nC968_=_C1611( C968 C1611 ) C968_=_C1834( C968 C1834 ) C968_=_C1950( C968 C1950 ) C968_=_C2024( C968 C2024 ) C968_=_C2193( C968 C2193 ) C968_=_C2276( C968 C2276 ) \nC968_=_C2381( C968 C2381 ) C968_=_C2611( C968 C2611 ) C968_=_C2681( C968 C2681 ) C968_=_C2714( C968 C2714 ) C968_=_C2866( C968 C2866 ) C968_=_C3649( C968 C3649 ) \nC968_=_C3830( C968 C3830 ) C968_=_C3831( C968 C3831 ) C968_=_C3832( C968 C3832 ) C968_=_C3833( C968 C3833 ) C968_=_C3834( C968 C3834 ) C968_=_C3835( C968 C3835 ) \nC968_=_C3836( C968 C3836 ) C968_=_C3837( C968 C3837 ) C1051_=_C1923( C1051 C1923 ) C1051_=_C2009( C1051 C2009 ) C1051_=_C2010( C1051 C2010 ) C1051_=_C2011( C1051 C2011 ) \nC1051_=_C2012( C1051 C2012 ) C1051_=_C2013( C1051 C2013 ) C1051_=_C2014( C1051 C2014 ) C1051_=_C2015( C1051 C2015 ) C1051_=_C2016( C1051 C2016 ) C1051_=_C2017( C1051 C2017 ) \nC1051_=_C2018( C1051 C2018 ) C1051_=_C2019( C1051 C2019 ) C1051_=_C2020( C1051 C2020 ) C1051_=_C2022( C1051 C2022 ) C1051_=_C2023( C1051 C2023 ) C1051_=_C2024( C1051 C2024 ) \nC1051_=_C2025( C1051 C2025 ) C1051_=_C2026( C1051 C2026 ) C1051_=_C2027( C1051 C2027 ) C1051_=_C2028( C1051 C2028 ) C1051_=_C2029( C1051 C2029 ) C1051_=_C2030( C1051 C2030 ) \nC1051_=_C2031( C1051 C2031 ) C1051_=_C2032( C1051 C2032 ) C1051_=_C2033( C1051 C2033 ) C1156_=_C1811( C1156 C1811 ) C1156_=_C1877( C1156 C1877 ) C1156_=_C2309( C1156 C2309 ) \nC1156_=_C2712( C1156 C2712 ) C1156_=_C2955( C1156 C2955 ) C1156_=_C3071( C1156 C3071 ) C1156_=_C3101( C1156 C3101 ) C1156_=_C3124( C1156 C3124 ) C1156_=_C3230( C1156 C3230 ) \nC1156_=_C3285( C1156 C3285 ) C1156_=_C3647( C1156 C3647 ) C1156_=_C3648( C1156 C3648 ) C1156_=_C3649( C1156 C3649 ) C1156_=_C3650( C1156 C3650 ) C1156_=_C3651( C1156 C3651 ) \nC1156_=_C3652( C1156 C3652 ) C1156_=_C3653( C1156 C3653 ) C1156_=_C3654( C1156 C3654 ) C1156_=_C3655( C1156 C3655 ) C1156_=_C3656( C1156 C3656 ) C1156_=_C3657( C1156 C3657 ) \nC1156_=_C3658( C1156 C3658 ) C1156_=_C3659( C1156 C3659 ) C1390_=_C2016( C1390 C2016 ) C1390_=_C2184( C1390 C2184 ) C1390_=_C2267( C1390 C2267 ) C1390_=_C2376( C1390 C2376 ) \nC1390_=_C2487( C1390 C2487 ) C1390_=_C2525( C1390 C2525 ) C1390_=_C2604( C1390 C2604 ) C1390_=_C2705( C1390 C2705 ) C1390_=_C2952( C1390 C2952 ) C1390_=_C2953( C1390 C2953 ) \nC1390_=_C2954( C1390 C2954 ) C1390_=_C2955( C1390 C2955 ) C1390_=_C2957( C1390 C2957 ) C1390_=_C2958( C1390 C2958 ) C1390_=_C2959( C1390 C2959 ) C1390_=_C2960( C1390 C2960 ) \nC1390_=_C2961( C1390 C2961 ) C1390_=_C2962( C1390 C2962 ) C1390_=_C2963( C1390 C2963 ) C1390_=_C2964( C1390 C2964 ) C1499_=_C1611( C1499 C1611 ) C1499_=_C1834( C1499 C1834 ) \nC1499_=_C1950( C1499 C1950 ) C1499_=_C2024( C1499 C2024 ) C1499_=_C2193( C1499 C2193 ) C1499_=_C2276( C1499 C2276 ) C1499_=_C2381( C1499 C2381 ) C1499_=_C2611( C1499 C2611 ) \nC1499_=_C2681( C1499 C2681 ) C1499_=_C2714( C1499 C2714 ) C1499_=_C2866( C1499 C2866 ) C1499_=_C3649( C1499 C3649 ) C1499_=_C3830( C1499 C3830 ) C1499_=_C3831( C1499 C3831 ) \nC1499_=_C3832( C1499 C3832 ) C1499_=_C3833( C1499 C3833 ) C1499_=_C3834( C1499 C3834 ) C1499_=_C3835( C1499 C3835 ) C1499_=_C3836( C1499 C3836 ) C1499_=_C3837( C1499 C3837 ) \nC1611_=_C1834( C1611 C1834 ) C1611_=_C1950( C1611 C1950 ) C1611_=_C2024( C1611 C2024 ) C1611_=_C2193( C1611 C2193 ) C1611_=_C2276( C1611 C2276 ) C1611_=_C2381( C1611 C2381 ) \nC1611_=_C2611( C1611 C2611 ) C1611_=_C2681( C1611 C2681 ) C1611_=_C2714( C1611 C2714 ) C1611_=_C2866( C1611 C2866 ) C1611_=_C3649( C1611 C3649 ) C1611_=_C3830( C1611 C3830 ) \nC1611_=_C3831( C1611 C3831 ) C1611_=_C3832( C1611 C3832 ) C1611_=_C3833( C1611 C3833 ) C1611_=_C3834( C1611 C3834 ) C1611_=_C3835( C1611 C3835 ) C1611_=_C3836( C1611 C3836 ) \nC1611_=_C3837( C1611 C3837 ) C1811_=_C1877( C1811 C1877 ) C1811_=_C2309( C1811 C2309 ) C1811_=_C2712( C1811 C2712 ) C1811_=_C2955( C1811 C2955 ) C1811_=_C3071( C1811 C3071 ) \nC1811_=_C3101( C1811 C3101 ) C1811_=_C3124( C1811 C3124 ) C1811_=_C3230( C1811 C3230 ) C1811_=_C3285( C1811 C3285 ) C1811_=_C3647( C1811 C3647 ) C1811_=_C3648( C1811 C3648 ) \nC1811_=_C3649( C1811 C3649 ) C1811_=_C3650( C1811 C3650 ) C1811_=_C3651( C1811 C3651 ) C1811_=_C3652( C1811 C3652 ) C1811_=_C3653( C1811 C3653 ) C1811_=_C3654( C1811 C3654 ) \nC1811_=_C3655( C1811 C3655 ) C1811_=_C3656( C1811 C3656 ) C1811_=_C3657( C1811 C3657 ) C1811_=_C3658( C1811 C3658 ) C1811_=_C3659( C1811 C3659 ) C1834_=_C1950( C1834 C1950 ) \nC1834_=_C2024( C1834 C2024 ) C1834_=_C2193( C1834 C2193 ) C1834_=_C2276( C1834 C2276 ) C1834_=_C2381( C1834 C2381 ) C1834_=_C2611( C1834 C2611 ) C1834_=_C2681( C1834 C2681 ) \nC1834_=_C2714( C1834 C2714 ) C1834_=_C2866( C1834 C2866 ) C1834_=_C3649( C1834 C3649 ) C1834_=_C3830( C1834 C3830 ) C1834_=_C3831( C1834 C3831 ) C1834_=_C3832( C1834 C3832 ) \nC1834_=_C3833( C1834 C3833 ) C1834_=_C3834( C1834 C3834 ) C1834_=_C3835( C1834 C3835 ) C1834_=_C3836( C1834 C3836 ) C1834_=_C3837( C1834 C3837 ) C1877_=_C2309( C1877 C2309 ) \nC1877_=_C2712( C1877 C2712 ) C1877_=_C2955( C1877 C2955 ) C1877_=_C3071( C1877 C3071 ) C1877_=_C3101( C1877 C3101 ) C1877_=_C3124( C1877 C3124 ) C1877_=_C3230( C1877 C3230 ) \nC1877_=_C3285( C1877 C3285 ) C1877_=_C3647( C1877 C3647 ) C1877_=_C3648( C1877 C3648 ) C1877_=_C3649( C1877 C3649 ) C1877_=_C3650( C1877 C3650 ) C1877_=_C3651( C1877 C3651 ) \nC1877_=_C3652( C1877 C3652 ) C1877_=_C3653( C1877 C3653 ) C1877_=_C3654( C1877 C3654 ) C1877_=_C3655( C1877 C3655 ) C1877_=_C3656( C1877 C3656 ) C1877_=_C3657( C1877 C3657 ) \nC1877_=_C3658( C1877 C3658 ) C1877_=_C3659( C1877 C3659 ) C1923_=_C2009( C1923 C2009 ) C1923_=_C2010( C1923 C2010 ) C1923_=_C2011( C1923 C2011 ) C1923_=_C2012( C1923 C2012 ) \nC1923_=_C2013( C1923 C2013 ) C1923_=_C2014( C1923 C2014 ) C1923_=_C2015( C1923 C2015 ) C1923_=_C2016( C1923 C2016 ) C1923_=_C2017( C1923 C2017 ) C1923_=_C2018( C1923 C2018 ) \nC1923_=_C2019( C1923 C2019 ) C1923_=_C2020( C1923 C2020 ) C1923_=_C2022( C1923 C2022 ) C1923_=_C2023( C1923 C2023 ) C1923_=_C2024( C1923 C2024 ) C1923_=_C2025( C1923 C2025 ) \nC1923_=_C2026( C1923 C2026 ) C1923_=_C2027( C1923 C2027 ) C1923_=_C2028( C1923 C2028 ) C1923_=_C2029( C1923 C2029 ) C1923_=_C2030( C1923 C2030 ) C1923_=_C2031( C1923 C2031 ) \nC1923_=_C2032( C1923 C2032 ) C1923_=_C2033( C1923 C2033 ) C1950_=_C2024( C1950 C2024 ) C1950_=_C2193( C1950 C2193 ) C1950_=_C2276( C1950 C2276 ) C1950_=_C2381( C1950 C2381 ) \nC1950_=_C2611( C1950 C2611 ) C1950_=_C2681( C1950 C2681 ) C1950_=_C2714( C1950 C2714 ) C1950_=_C2866( C1950 C2866 ) C1950_=_C3649( C1950 C3649 ) C1950_=_C3830( C1950 C3830 ) \nC1950_=_C3831( C1950 C3831 ) C1950_=_C3832( C1950 C3832 ) C1950_=_C3833( C1950 C3833 ) C1950_=_C3834( C1950 C3834 ) C1950_=_C3835( C1950 C3835 ) C1950_=_C3836( C1950 C3836 ) \nC1950_=_C3837( C1950 C3837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2( C2009 C2022 ) C2009_=_C2023( C2009 C2023 ) C2009_=_C2024( C2009 C2024 ) C2009_=_C2025( C2009 C2025 ) C2009_=_C2026( C2009 C2026 ) C2009_=_C2027( C2009 C2027 ) \nC2009_=_C2028( C2009 C2028 ) C2009_=_C2029( C2009 C2029 ) C2009_=_C2030( C2009 C2030 ) C2009_=_C2031( C2009 C2031 ) C2009_=_C2032( C2009 C2032 ) C2009_=_C2033( C2009 C2033 ) \nC2010_=_C2011( C2010 C2011 ) C2010_=_C2012( C2010 C2012 ) C2010_=_C2013( C2010 C2013 ) C2010_=_C2014( C2010 C2014 ) C2010_=_C2015( C2010 C2015 ) C2010_=_C2016( C2010 C2016 ) \nC2010_=_C2017( C2010 C2017 ) C2010_=_C2018( C2010 C2018 ) C2010_=_C2019( C2010 C2019 ) C2010_=_C2020( C2010 C2020 ) C2010_=_C2022( C2010 C2022 ) C2010_=_C2023( C2010 C2023 ) \nC2010_=_C2024( C2010 C2024 ) C2010_=_C2025( C2010 C2025 ) C2010_=_C2026( C2010 C2026 ) C2010_=_C2027( C2010 C2027 ) C2010_=_C2028( C2010 C2028 ) C2010_=_C2029( C2010 C2029 ) \nC2010_=_C2030( C2010 C2030 ) C2010_=_C2031( C2010 C2031 ) C2010_=_C2032( C2010 C2032 ) C2010_=_C2033( C2010 C2033 ) C2011_=_C2012( C2011 C2012 ) C2011_=_C2013( C2011 C2013 ) \nC2011_=_C2014( C2011 C2014 ) C2011_=_C2015( C2011 C2015 ) C2011_=_C2016( C2011 C2016 ) C2011_=_C2017( C2011 C2017 ) C2011_=_C2018( C2011 C2018 ) C2011_=_C2019( C2011 C2019 ) \nC2011_=_C2020( C2011 C2020 ) C2011_=_C2022( C2011 C2022 ) C2011_=_C2023( C2011 C2023 ) C2011_=_C2024( C2011 C2024 ) C2011_=_C2025( C2011 C2025 ) C2011_=_C2026( C2011 C2026 ) \nC2011_=_C2027( C2011 C2027 ) C2011_=_C2028( C2011 C2028 ) C2011_=_C2029( C2011 C2029 ) C2011_=_C2030( C2011 C2030 ) C2011_=_C2031( C2011 C2031 ) C2011_=_C2032( C2011 C2032 ) \nC2011_=_C2033( C2011 C2033 ) C2012_=_C2013( C2012 C2013 ) C2012_=_C2014( C2012 C2014 ) C2012_=_C2015( C2012 C2015 ) C2012_=_C2016( C2012 C2016 ) C2012_=_C2017( C2012 C2017 ) \nC2012_=_C2018( C2012 C2018 ) C2012_=_C2019( C2012 C2019 ) C2012_=_C2020( C2012 C2020 ) C2012_=_C2022( C2012 C2022 ) C2012_=_C2023(</w:t>
      </w:r>
    </w:p>
    <w:p>
      <w:pPr>
        <w:pStyle w:val="PreformattedText"/>
        <w:bidi w:val="0"/>
        <w:spacing w:before="0" w:after="0"/>
        <w:jc w:val="left"/>
        <w:rPr/>
      </w:pPr>
      <w:r>
        <w:rPr/>
        <w:t xml:space="preserve"> </w:t>
      </w:r>
      <w:r>
        <w:rPr/>
        <w:t>C2012 C2023 ) C2012_=_C2024( C2012 C2024 ) \nC2012_=_C2025( C2012 C2025 ) C2012_=_C2026( C2012 C2026 ) C2012_=_C2027( C2012 C2027 ) C2012_=_C2028( C2012 C2028 ) C2012_=_C2029( C2012 C2029 ) C2012_=_C2030( C2012 C2030 ) \nC2012_=_C2031( C2012 C2031 ) C2012_=_C2032( C2012 C2032 ) C2012_=_C2033( C2012 C2033 ) C2012_=_C2705( C2012 C2705 ) C2012_=_C2712( C2012 C2712 ) C2012_=_C2714( C2012 C2714 ) \nC2013_=_C2014( C2013 C2014 ) C2013_=_C2015( C2013 C2015 ) C2013_=_C2016( C2013 C2016 ) C2013_=_C2017( C2013 C2017 ) C2013_=_C2018( C2013 C2018 ) C2013_=_C2019( C2013 C2019 ) \nC2013_=_C2020( C2013 C2020 ) C2013_=_C2022( C2013 C2022 ) C2013_=_C2023( C2013 C2023 ) C2013_=_C2024( C2013 C2024 ) C2013_=_C2025( C2013 C2025 ) C2013_=_C2026( C2013 C2026 ) \nC2013_=_C2027( C2013 C2027 ) C2013_=_C2028( C2013 C2028 ) C2013_=_C2029( C2013 C2029 ) C2013_=_C2030( C2013 C2030 ) C2013_=_C2031( C2013 C2031 ) C2013_=_C2032( C2013 C2032 ) \nC2013_=_C2033( C2013 C2033 ) C2014_=_C2015( C2014 C2015 ) C2014_=_C2016( C2014 C2016 ) C2014_=_C2017( C2014 C2017 ) C2014_=_C2018( C2014 C2018 ) C2014_=_C2019( C2014 C2019 ) \nC2014_=_C2020( C2014 C2020 ) C2014_=_C2022( C2014 C2022 ) C2014_=_C2023( C2014 C2023 ) C2014_=_C2024( C2014 C2024 ) C2014_=_C2025( C2014 C2025 ) C2014_=_C2026( C2014 C2026 ) \nC2014_=_C2027( C2014 C2027 ) C2014_=_C2028( C2014 C2028 ) C2014_=_C2029( C2014 C2029 ) C2014_=_C2030( C2014 C2030 ) C2014_=_C2031( C2014 C2031 ) C2014_=_C2032( C2014 C2032 ) \nC2014_=_C2033( C2014 C2033 ) C2015_=_C2016( C2015 C2016 ) C2015_=_C2017( C2015 C2017 ) C2015_=_C2018( C2015 C2018 ) C2015_=_C2019( C2015 C2019 ) C2015_=_C2020( C2015 C2020 ) \nC2015_=_C2022( C2015 C2022 ) C2015_=_C2023( C2015 C2023 ) C2015_=_C2024( C2015 C2024 ) C2015_=_C2025( C2015 C2025 ) C2015_=_C2026( C2015 C2026 ) C2015_=_C2027( C2015 C2027 ) \nC2015_=_C2028( C2015 C2028 ) C2015_=_C2029( C2015 C2029 ) C2015_=_C2030( C2015 C2030 ) C2015_=_C2031( C2015 C2031 ) C2015_=_C2032( C2015 C2032 ) C2015_=_C2033( C2015 C2033 ) \nC2016_=_C2017( C2016 C2017 ) C2016_=_C2018( C2016 C2018 ) C2016_=_C2019( C2016 C2019 ) C2016_=_C2020( C2016 C2020 ) C2016_=_C2022( C2016 C2022 ) C2016_=_C2023( C2016 C2023 ) \nC2016_=_C2024( C2016 C2024 ) C2016_=_C2025( C2016 C2025 ) C2016_=_C2026( C2016 C2026 ) C2016_=_C2027( C2016 C2027 ) C2016_=_C2028( C2016 C2028 ) C2016_=_C2029( C2016 C2029 ) \nC2016_=_C2030( C2016 C2030 ) C2016_=_C2031( C2016 C2031 ) C2016_=_C2032( C2016 C2032 ) C2016_=_C2033( C2016 C2033 ) C2016_=_C2184( C2016 C2184 ) C2016_=_C2267( C2016 C2267 ) \nC2016_=_C2376( C2016 C2376 ) C2016_=_C2487( C2016 C2487 ) C2016_=_C2525( C2016 C2525 ) C2016_=_C2604( C2016 C2604 ) C2016_=_C2705( C2016 C2705 ) C2016_=_C2952( C2016 C2952 ) \nC2016_=_C2953( C2016 C2953 ) C2016_=_C2954( C2016 C2954 ) C2016_=_C2955( C2016 C2955 ) C2016_=_C2957( C2016 C2957 ) C2016_=_C2958( C2016 C2958 ) C2016_=_C2959( C2016 C2959 ) \nC2016_=_C2960( C2016 C2960 ) C2016_=_C2961( C2016 C2961 ) C2016_=_C2962( C2016 C2962 ) C2016_=_C2963( C2016 C2963 ) C2016_=_C2964( C2016 C2964 ) C2017_=_C2018( C2017 C2018 ) \nC2017_=_C2019( C2017 C2019 ) C2017_=_C2020( C2017 C2020 ) C2017_=_C2022( C2017 C2022 ) C2017_=_C2023( C2017 C2023 ) C2017_=_C2024( C2017 C2024 ) C2017_=_C2025( C2017 C2025 ) \nC2017_=_C2026( C2017 C2026 ) C2017_=_C2027( C2017 C2027 ) C2017_=_C2028( C2017 C2028 ) C2017_=_C2029( C2017 C2029 ) C2017_=_C2030( C2017 C2030 ) C2017_=_C2031( C2017 C2031 ) \nC2017_=_C2032( C2017 C2032 ) C2017_=_C2033( C2017 C2033 ) C2018_=_C2019( C2018 C2019 ) C2018_=_C2020( C2018 C2020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8_=_C2033( C2018 C2033 ) C2018_=_C3230( C2018 C3230 ) C2019_=_C2020( C2019 C2020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3_=_C2024( C2023 C2024 ) \nC2023_=_C2025( C2023 C2025 ) C2023_=_C2026( C2023 C2026 ) C2023_=_C2027( C2023 C2027 ) C2023_=_C2028( C2023 C2028 ) C2023_=_C2029( C2023 C2029 ) C2023_=_C2030( C2023 C2030 ) \nC2023_=_C2031( C2023 C2031 ) C2023_=_C2032( C2023 C2032 ) C2023_=_C2033( C2023 C2033 ) C2023_=_C3648( C2023 C3648 ) C2024_=_C2025( C2024 C2025 ) C2024_=_C2026( C2024 C2026 ) \nC2024_=_C2027( C2024 C2027 ) C2024_=_C2028( C2024 C2028 ) C2024_=_C2029( C2024 C2029 ) C2024_=_C2030( C2024 C2030 ) C2024_=_C2031( C2024 C2031 ) C2024_=_C2032( C2024 C2032 ) \nC2024_=_C2033( C2024 C2033 ) C2024_=_C2193( C2024 C2193 ) C2024_=_C2276( C2024 C2276 ) C2024_=_C2381( C2024 C2381 ) C2024_=_C2611( C2024 C2611 ) C2024_=_C2681( C2024 C2681 ) \nC2024_=_C2714( C2024 C2714 ) C2024_=_C2866( C2024 C2866 ) C2024_=_C3649( C2024 C3649 ) C2024_=_C3830( C2024 C3830 ) C2024_=_C3831( C2024 C3831 ) C2024_=_C3832( C2024 C3832 ) \nC2024_=_C3833( C2024 C3833 ) C2024_=_C3834( C2024 C3834 ) C2024_=_C3835( C2024 C3835 ) C2024_=_C3836( C2024 C3836 ) C2024_=_C3837( C2024 C3837 ) C2025_=_C2026( C2025 C2026 ) \nC2025_=_C2027( C2025 C2027 ) C2025_=_C2028( C2025 C2028 ) C2025_=_C2029( C2025 C2029 ) C2025_=_C2030( C2025 C2030 ) C2025_=_C2031( C2025 C2031 ) C2025_=_C2032( C2025 C2032 ) \nC2025_=_C2033( C2025 C2033 ) C2026_=_C2027( C2026 C2027 ) C2026_=_C2028( C2026 C2028 ) C2026_=_C2029( C2026 C2029 ) C2026_=_C2030( C2026 C2030 ) C2026_=_C2031( C2026 C2031 ) \nC2026_=_C2032( C2026 C2032 ) C2026_=_C2033( C2026 C2033 ) C2026_=_C3650( C2026 C3650 ) C2027_=_C2028( C2027 C2028 ) C2027_=_C2029( C2027 C2029 ) C2027_=_C2030( C2027 C2030 ) \nC2027_=_C2031( C2027 C2031 ) C2027_=_C2032( C2027 C2032 ) C2027_=_C2033( C2027 C2033 ) C2027_=_C2957( C2027 C2957 ) C2027_=_C3651( C2027 C3651 ) C2027_=_C3830( C2027 C3830 ) \nC2028_=_C2029( C2028 C2029 ) C2028_=_C2030( C2028 C2030 ) C2028_=_C2031( C2028 C2031 ) C2028_=_C2032( C2028 C2032 ) C2028_=_C2033( C2028 C2033 ) C2029_=_C2030( C2029 C2030 ) \nC2029_=_C2031( C2029 C2031 ) C2029_=_C2032( C2029 C2032 ) C2029_=_C2033( C2029 C2033 ) C2029_=_C2958( C2029 C2958 ) C2029_=_C3653( C2029 C3653 ) C2029_=_C3831( C2029 C3831 ) \nC2030_=_C2031( C2030 C2031 ) C2030_=_C2032( C2030 C2032 ) C2030_=_C2033( C2030 C2033 ) C2031_=_C2032( C2031 C2032 ) C2031_=_C2033( C2031 C2033 ) C2031_=_C2959( C2031 C2959 ) \nC2031_=_C3656( C2031 C3656 ) C2031_=_C3833( C2031 C3833 ) C2032_=_C2033( C2032 C2033 ) C2032_=_C2961( C2032 C2961 ) C2032_=_C3658( C2032 C3658 ) C2032_=_C3835( C2032 C3835 ) \nC2033_=_C2962( C2033 C2962 ) C2184_=_C2193( C2184 C2193 ) C2184_=_C2267( C2184 C2267 ) C2184_=_C2376( C2184 C2376 ) C2184_=_C2487( C2184 C2487 ) C2184_=_C2525( C2184 C2525 ) \nC2184_=_C2604( C2184 C2604 ) C2184_=_C2705( C2184 C2705 ) C2184_=_C2952( C2184 C2952 ) C2184_=_C2953( C2184 C2953 ) C2184_=_C2954( C2184 C2954 ) C2184_=_C2955( C2184 C2955 ) \nC2184_=_C2957( C2184 C2957 ) C2184_=_C2958( C2184 C2958 ) C2184_=_C2959( C2184 C2959 ) C2184_=_C2960( C2184 C2960 ) C2184_=_C2961( C2184 C2961 ) C2184_=_C2962( C2184 C2962 ) \nC2184_=_C2963( C2184 C2963 ) C2184_=_C2964( C2184 C2964 ) C2193_=_C2276( C2193 C2276 ) C2193_=_C2381( C2193 C2381 ) C2193_=_C2611( C2193 C2611 ) C2193_=_C2681( C2193 C2681 ) \nC2193_=_C2714( C2193 C2714 ) C2193_=_C2866( C2193 C2866 ) C2193_=_C3649( C2193 C3649 ) C2193_=_C3830( C2193 C3830 ) C2193_=_C3831( C2193 C3831 ) C2193_=_C3832( C2193 C3832 ) \nC2193_=_C3833( C2193 C3833 ) C2193_=_C3834( C2193 C3834 ) C2193_=_C3835( C2193 C3835 ) C2193_=_C3836( C2193 C3836 ) C2193_=_C3837( C2193 C3837 ) C2267_=_C2276( C2267 C2276 ) \nC2267_=_C2376( C2267 C2376 ) C2267_=_C2487( C2267 C2487 ) C2267_=_C2525( C2267 C2525 ) C2267_=_C2604( C2267 C2604 ) C2267_=_C2705( C2267 C2705 ) C2267_=_C2952( C2267 C2952 ) \nC2267_=_C2953( C2267 C2953 ) C2267_=_C2954( C2267 C2954 ) C2267_=_C2955( C2267 C2955 ) C2267_=_C2957( C2267 C2957 ) C2267_=_C2958( C2267 C2958 ) C2267_=_C2959( C2267 C2959 ) \nC2267_=_C2960( C2267 C2960 ) C2267_=_C2961( C2267 C2961 ) C2267_=_C2962( C2267 C2962 ) C2267_=_C2963( C2267 C2963 ) C2267_=_C2964( C2267 C2964 ) C2276_=_C2381( C2276 C2381 ) \nC2276_=_C2611( C2276 C2611 ) C2276_=_C2681( C2276 C2681 ) C2276_=_C2714( C2276 C2714 ) C2276_=_C2866( C2276 C2866 ) C2276_=_C3649( C2276 C3649 ) C2276_=_C3830( C2276 C3830 ) \nC2276_=_C3831( C2276 C3831 ) C2276_=_C3832( C2276 C3832 ) C2276_=_C3833( C2276 C3833 ) C2276_=_C3834( C2276 C3834 ) C2276_=_C3835( C2276 C3835 ) C2276_=_C3836( C2276 C3836 ) \nC2276_=_C3837( C2276 C3837 ) C2309_=_C2712( C2309 C2712 ) C2309_=_C2955( C2309 C2955 ) C2309_=_C3071( C2309 C3071 ) C2309_=_C3101( C2309 C3101 ) C2309_=_C3124( C2309 C3124 ) \nC2309_=_C3230( C2309 C3230 ) C2309_=_C3285( C2309 C3285 ) C2309_=_C3647( C2309 C3647 ) C2309_=_C3648( C2309 C3648 ) C2309_=_C3649( C2309 C3649 ) C2309_=_C3650( C2309 C3650 ) \nC2309_=_C3651( C2309 C3651 ) C2309_=_C3652( C2309 C3652 ) C2309_=_C3653( C2309 C3653 ) C2309_=_C3654( C2309 C3654 ) C2309_=_C3655( C2309 C3655 ) C2309_=_C3656( C2309 C3656 ) \nC2309_=_C3657(</w:t>
      </w:r>
    </w:p>
    <w:p>
      <w:pPr>
        <w:pStyle w:val="PreformattedText"/>
        <w:bidi w:val="0"/>
        <w:spacing w:before="0" w:after="0"/>
        <w:jc w:val="left"/>
        <w:rPr/>
      </w:pPr>
      <w:r>
        <w:rPr/>
        <w:t xml:space="preserve"> </w:t>
      </w:r>
      <w:r>
        <w:rPr/>
        <w:t>C2309 C3657 ) C2309_=_C3658( C2309 C3658 ) C2309_=_C3659( C2309 C3659 ) C2376_=_C2381( C2376 C2381 ) C2376_=_C2487( C2376 C2487 ) C2376_=_C2525( C2376 C2525 ) \nC2376_=_C2604( C2376 C2604 ) C2376_=_C2705( C2376 C2705 ) C2376_=_C2952( C2376 C2952 ) C2376_=_C2953( C2376 C2953 ) C2376_=_C2954( C2376 C2954 ) C2376_=_C2955( C2376 C2955 ) \nC2376_=_C2957( C2376 C2957 ) C2376_=_C2958( C2376 C2958 ) C2376_=_C2959( C2376 C2959 ) C2376_=_C2960( C2376 C2960 ) C2376_=_C2961( C2376 C2961 ) C2376_=_C2962( C2376 C2962 ) \nC2376_=_C2963( C2376 C2963 ) C2376_=_C2964( C2376 C2964 ) C2381_=_C2611( C2381 C2611 ) C2381_=_C2681( C2381 C2681 ) C2381_=_C2714( C2381 C2714 ) C2381_=_C2866( C2381 C2866 ) \nC2381_=_C3649( C2381 C3649 ) C2381_=_C3830( C2381 C3830 ) C2381_=_C3831( C2381 C3831 ) C2381_=_C3832( C2381 C3832 ) C2381_=_C3833( C2381 C3833 ) C2381_=_C3834( C2381 C3834 ) \nC2381_=_C3835( C2381 C3835 ) C2381_=_C3836( C2381 C3836 ) C2381_=_C3837( C2381 C3837 ) C2487_=_C2525( C2487 C2525 ) C2487_=_C2604( C2487 C2604 ) C2487_=_C2705( C2487 C2705 ) \nC2487_=_C2952( C2487 C2952 ) C2487_=_C2953( C2487 C2953 ) C2487_=_C2954( C2487 C2954 ) C2487_=_C2955( C2487 C2955 ) C2487_=_C2957( C2487 C2957 ) C2487_=_C2958( C2487 C2958 ) \nC2487_=_C2959( C2487 C2959 ) C2487_=_C2960( C2487 C2960 ) C2487_=_C2961( C2487 C2961 ) C2487_=_C2962( C2487 C2962 ) C2487_=_C2963( C2487 C2963 ) C2487_=_C2964( C2487 C2964 ) \nC2525_=_C2604( C2525 C2604 ) C2525_=_C2705( C2525 C2705 ) C2525_=_C2952( C2525 C2952 ) C2525_=_C2953( C2525 C2953 ) C2525_=_C2954( C2525 C2954 ) C2525_=_C2955( C2525 C2955 ) \nC2525_=_C2957( C2525 C2957 ) C2525_=_C2958( C2525 C2958 ) C2525_=_C2959( C2525 C2959 ) C2525_=_C2960( C2525 C2960 ) C2525_=_C2961( C2525 C2961 ) C2525_=_C2962( C2525 C2962 ) \nC2525_=_C2963( C2525 C2963 ) C2525_=_C2964( C2525 C2964 ) C2604_=_C2611( C2604 C2611 ) C2604_=_C2705( C2604 C2705 ) C2604_=_C2952( C2604 C2952 ) C2604_=_C2953( C2604 C2953 ) \nC2604_=_C2954( C2604 C2954 ) C2604_=_C2955( C2604 C2955 ) C2604_=_C2957( C2604 C2957 ) C2604_=_C2958( C2604 C2958 ) C2604_=_C2959( C2604 C2959 ) C2604_=_C2960( C2604 C2960 ) \nC2604_=_C2961( C2604 C2961 ) C2604_=_C2962( C2604 C2962 ) C2604_=_C2963( C2604 C2963 ) C2604_=_C2964( C2604 C2964 ) C2611_=_C2681( C2611 C2681 ) C2611_=_C2714( C2611 C2714 ) \nC2611_=_C2866( C2611 C2866 ) C2611_=_C3649( C2611 C3649 ) C2611_=_C3830( C2611 C3830 ) C2611_=_C3831( C2611 C3831 ) C2611_=_C3832( C2611 C3832 ) C2611_=_C3833( C2611 C3833 ) \nC2611_=_C3834( C2611 C3834 ) C2611_=_C3835( C2611 C3835 ) C2611_=_C3836( C2611 C3836 ) C2611_=_C3837( C2611 C3837 ) C2681_=_C2714( C2681 C2714 ) C2681_=_C2866( C2681 C2866 ) \nC2681_=_C3649( C2681 C3649 ) C2681_=_C3830( C2681 C3830 ) C2681_=_C3831( C2681 C3831 ) C2681_=_C3832( C2681 C3832 ) C2681_=_C3833( C2681 C3833 ) C2681_=_C3834( C2681 C3834 ) \nC2681_=_C3835( C2681 C3835 ) C2681_=_C3836( C2681 C3836 ) C2681_=_C3837( C2681 C3837 ) C2705_=_C2712( C2705 C2712 ) C2705_=_C2714( C2705 C2714 ) C2705_=_C2952( C2705 C2952 ) \nC2705_=_C2953( C2705 C2953 ) C2705_=_C2954( C2705 C2954 ) C2705_=_C2955( C2705 C2955 ) C2705_=_C2957( C2705 C2957 ) C2705_=_C2958( C2705 C2958 ) C2705_=_C2959( C2705 C2959 ) \nC2705_=_C2960( C2705 C2960 ) C2705_=_C2961( C2705 C2961 ) C2705_=_C2962( C2705 C2962 ) C2705_=_C2963( C2705 C2963 ) C2705_=_C2964( C2705 C2964 ) C2712_=_C2714( C2712 C2714 ) \nC2712_=_C2955( C2712 C2955 ) C2712_=_C3071( C2712 C3071 ) C2712_=_C3101( C2712 C3101 ) C2712_=_C3124( C2712 C3124 ) C2712_=_C3230( C2712 C3230 ) C2712_=_C3285( C2712 C3285 ) \nC2712_=_C3647( C2712 C3647 ) C2712_=_C3648( C2712 C3648 ) C2712_=_C3649( C2712 C3649 ) C2712_=_C3650( C2712 C3650 ) C2712_=_C3651( C2712 C3651 ) C2712_=_C3652( C2712 C3652 ) \nC2712_=_C3653( C2712 C3653 ) C2712_=_C3654( C2712 C3654 ) C2712_=_C3655( C2712 C3655 ) C2712_=_C3656( C2712 C3656 ) C2712_=_C3657( C2712 C3657 ) C2712_=_C3658( C2712 C3658 ) \nC2712_=_C3659( C2712 C3659 ) C2714_=_C2866( C2714 C2866 ) C2714_=_C3649( C2714 C3649 ) C2714_=_C3830( C2714 C3830 ) C2714_=_C3831( C2714 C3831 ) C2714_=_C3832( C2714 C3832 ) \nC2714_=_C3833( C2714 C3833 ) C2714_=_C3834( C2714 C3834 ) C2714_=_C3835( C2714 C3835 ) C2714_=_C3836( C2714 C3836 ) C2714_=_C3837( C2714 C3837 ) C2866_=_C3649( C2866 C3649 ) \nC2866_=_C3830( C2866 C3830 ) C2866_=_C3831( C2866 C3831 ) C2866_=_C3832( C2866 C3832 ) C2866_=_C3833( C2866 C3833 ) C2866_=_C3834( C2866 C3834 ) C2866_=_C3835( C2866 C3835 ) \nC2866_=_C3836( C2866 C3836 ) C2866_=_C3837( C2866 C3837 ) C2952_=_C2953( C2952 C2953 ) C2952_=_C2954( C2952 C2954 ) C2952_=_C2955( C2952 C2955 ) C2952_=_C2957( C2952 C2957 ) \nC2952_=_C2958( C2952 C2958 ) C2952_=_C2959( C2952 C2959 ) C2952_=_C2960( C2952 C2960 ) C2952_=_C2961( C2952 C2961 ) C2952_=_C2962( C2952 C2962 ) C2952_=_C2963( C2952 C2963 ) \nC2952_=_C2964( C2952 C2964 ) C2952_=_C3124( C2952 C3124 ) C2953_=_C2954( C2953 C2954 ) C2953_=_C2955( C2953 C2955 ) C2953_=_C2957( C2953 C2957 ) C2953_=_C2958( C2953 C2958 ) \nC2953_=_C2959( C2953 C2959 ) C2953_=_C2960( C2953 C2960 ) C2953_=_C2961( C2953 C2961 ) C2953_=_C2962( C2953 C2962 ) C2953_=_C2963( C2953 C2963 ) C2953_=_C2964( C2953 C2964 ) \nC2954_=_C2955( C2954 C2955 ) C2954_=_C2957( C2954 C2957 ) C2954_=_C2958( C2954 C2958 ) C2954_=_C2959( C2954 C2959 ) C2954_=_C2960( C2954 C2960 ) C2954_=_C2961( C2954 C2961 ) \nC2954_=_C2962( C2954 C2962 ) C2954_=_C2963( C2954 C2963 ) C2954_=_C2964( C2954 C2964 ) C2955_=_C2957( C2955 C2957 ) C2955_=_C2958( C2955 C2958 ) C2955_=_C2959( C2955 C2959 ) \nC2955_=_C2960( C2955 C2960 ) C2955_=_C2961( C2955 C2961 ) C2955_=_C2962( C2955 C2962 ) C2955_=_C2963( C2955 C2963 ) C2955_=_C2964( C2955 C2964 ) C2955_=_C3071( C2955 C3071 ) \nC2955_=_C3101( C2955 C3101 ) C2955_=_C3124( C2955 C3124 ) C2955_=_C3230( C2955 C3230 ) C2955_=_C3285( C2955 C3285 ) C2955_=_C3647( C2955 C3647 ) C2955_=_C3648( C2955 C3648 ) \nC2955_=_C3649( C2955 C3649 ) C2955_=_C3650( C2955 C3650 ) C2955_=_C3651( C2955 C3651 ) C2955_=_C3652( C2955 C3652 ) C2955_=_C3653( C2955 C3653 ) C2955_=_C3654( C2955 C3654 ) \nC2955_=_C3655( C2955 C3655 ) C2955_=_C3656( C2955 C3656 ) C2955_=_C3657( C2955 C3657 ) C2955_=_C3658( C2955 C3658 ) C2955_=_C3659( C2955 C3659 ) C2957_=_C2958( C2957 C2958 ) \nC2957_=_C2959( C2957 C2959 ) C2957_=_C2960( C2957 C2960 ) C2957_=_C2961( C2957 C2961 ) C2957_=_C2962( C2957 C2962 ) C2957_=_C2963( C2957 C2963 ) C2957_=_C2964( C2957 C2964 ) \nC2957_=_C3651( C2957 C3651 ) C2957_=_C3830( C2957 C3830 ) C2958_=_C2959( C2958 C2959 ) C2958_=_C2960( C2958 C2960 ) C2958_=_C2961( C2958 C2961 ) C2958_=_C2962( C2958 C2962 ) \nC2958_=_C2963( C2958 C2963 ) C2958_=_C2964( C2958 C2964 ) C2958_=_C3653( C2958 C3653 ) C2958_=_C3831( C2958 C3831 ) C2959_=_C2960( C2959 C2960 ) C2959_=_C2961( C2959 C2961 ) \nC2959_=_C2962( C2959 C2962 ) C2959_=_C2963( C2959 C2963 ) C2959_=_C2964( C2959 C2964 ) C2959_=_C3656( C2959 C3656 ) C2959_=_C3833( C2959 C3833 ) C2960_=_C2961( C2960 C2961 ) \nC2960_=_C2962( C2960 C2962 ) C2960_=_C2963( C2960 C2963 ) C2960_=_C2964( C2960 C2964 ) C2960_=_C3834( C2960 C3834 ) C2961_=_C2962( C2961 C2962 ) C2961_=_C2963( C2961 C2963 ) \nC2961_=_C2964( C2961 C2964 ) C2961_=_C3658( C2961 C3658 ) C2961_=_C3835( C2961 C3835 ) C2962_=_C2963( C2962 C2963 ) C2962_=_C2964( C2962 C2964 ) C2963_=_C2964( C2963 C2964 ) \nC2963_=_C3836( C2963 C3836 ) C2964_=_C3837( C2964 C3837 ) C3071_=_C3101( C3071 C3101 ) C3071_=_C3124( C3071 C3124 ) C3071_=_C3230( C3071 C3230 ) C3071_=_C3285( C3071 C3285 ) \nC3071_=_C3647( C3071 C3647 ) C3071_=_C3648( C3071 C3648 ) C3071_=_C3649( C3071 C3649 ) C3071_=_C3650( C3071 C3650 ) C3071_=_C3651( C3071 C3651 ) C3071_=_C3652( C3071 C3652 ) \nC3071_=_C3653( C3071 C3653 ) C3071_=_C3654( C3071 C3654 ) C3071_=_C3655( C3071 C3655 ) C3071_=_C3656( C3071 C3656 ) C3071_=_C3657( C3071 C3657 ) C3071_=_C3658( C3071 C3658 ) \nC3071_=_C3659( C3071 C3659 ) C3101_=_C3124( C3101 C3124 ) C3101_=_C3230( C3101 C3230 ) C3101_=_C3285( C3101 C3285 ) C3101_=_C3647( C3101 C3647 ) C3101_=_C3648( C3101 C3648 ) \nC3101_=_C3649( C3101 C3649 ) C3101_=_C3650( C3101 C3650 ) C3101_=_C3651( C3101 C3651 ) C3101_=_C3652( C3101 C3652 ) C3101_=_C3653( C3101 C3653 ) C3101_=_C3654( C3101 C3654 ) \nC3101_=_C3655( C3101 C3655 ) C3101_=_C3656( C3101 C3656 ) C3101_=_C3657( C3101 C3657 ) C3101_=_C3658( C3101 C3658 ) C3101_=_C3659( C3101 C3659 ) C3124_=_C3230( C3124 C3230 ) \nC3124_=_C3285( C3124 C3285 ) C3124_=_C3647( C3124 C3647 ) C3124_=_C3648( C3124 C3648 ) C3124_=_C3649( C3124 C3649 ) C3124_=_C3650( C3124 C3650 ) C3124_=_C3651( C3124 C3651 ) \nC3124_=_C3652( C3124 C3652 ) C3124_=_C3653( C3124 C3653 ) C3124_=_C3654( C3124 C3654 ) C3124_=_C3655( C3124 C3655 ) C3124_=_C3656( C3124 C3656 ) C3124_=_C3657( C3124 C3657 ) \nC3124_=_C3658( C3124 C3658 ) C3124_=_C3659( C3124 C3659 ) C3230_=_C3285( C3230 C3285 ) C3230_=_C3647( C3230 C3647 ) C3230_=_C3648( C3230 C3648 ) C3230_=_C3649( C3230 C3649 ) \nC3230_=_C3650( C3230 C3650 ) C3230_=_C3651( C3230 C3651 ) C3230_=_C3652( C3230 C3652 ) C3230_=_C3653( C3230 C3653 ) C3230_=_C3654( C3230 C3654 ) C3230_=_C3655( C3230 C3655 ) \nC3230_=_C3656( C3230 C3656 ) C3230_=_C3657( C3230 C3657 ) C3230_=_C3658( C3230 C3658 ) C3230_=_C3659( C3230 C3659 ) C3285_=_C3647( C3285 C3647 ) C3285_=_C3648( C3285 C3648 ) \nC3285_=_C3649( C3285 C3649 ) C3285_=_C3650( C3285 C3650 ) C3285_=_C3651( C3285 C3651 ) C3285_=_C3652( C3285 C3652 ) C3285_=_C3653( C3285 C3653 ) C3285_=_C3654( C3285 C3654 ) \nC3285_=_C3655( C3285 C3655 ) C3285_=_C3656( C3285 C3656 ) C3285_=_C3657( C3285 C3657 ) C3285_=_C3658( C3285 C3658 ) C3285_=_C3659( C3285 C3659 ) C3647_=_C3648( C3647 C3648 ) \nC3647_=_C3649( C3647 C3649 ) C3647_=_C3650( C3647 C3650 ) C3647_=_C3651( C3647 C3651 ) C3647_=_C3652( C3647 C3652 ) C3647_=_C3653( C3647 C3653 ) C3647_=_C3654( C3647 C3654 ) \nC3647_=_C3655( C3647 C3655 ) C3647_=_C3656( C3647 C3656 ) C3647_=_C3657( C3647 C3657 ) C3647_=_C3658( C3647 C3658 ) C3647_=_C3659( C3647 C3659 ) C3648_=_C3649( C3648 C3649 ) \nC3648_=_C3650( C3648 C3650 ) C3648_=_C3651( C3648 C3651 ) C3648_=_C3652(</w:t>
      </w:r>
    </w:p>
    <w:p>
      <w:pPr>
        <w:pStyle w:val="PreformattedText"/>
        <w:bidi w:val="0"/>
        <w:spacing w:before="0" w:after="0"/>
        <w:jc w:val="left"/>
        <w:rPr/>
      </w:pPr>
      <w:r>
        <w:rPr/>
        <w:t xml:space="preserve"> </w:t>
      </w:r>
      <w:r>
        <w:rPr/>
        <w:t>C3648 C3652 ) C3648_=_C3653( C3648 C3653 ) C3648_=_C3654( C3648 C3654 ) C3648_=_C3655( C3648 C3655 ) \nC3648_=_C3656( C3648 C3656 ) C3648_=_C3657( C3648 C3657 ) C3648_=_C3658( C3648 C3658 ) C3648_=_C3659( C3648 C3659 ) C3649_=_C3650( C3649 C3650 ) C3649_=_C3651( C3649 C3651 ) \nC3649_=_C3652( C3649 C3652 ) C3649_=_C3653( C3649 C3653 ) C3649_=_C3654( C3649 C3654 ) C3649_=_C3655( C3649 C3655 ) C3649_=_C3656( C3649 C3656 ) C3649_=_C3657( C3649 C3657 ) \nC3649_=_C3658( C3649 C3658 ) C3649_=_C3659( C3649 C3659 ) C3649_=_C3830( C3649 C3830 ) C3649_=_C3831( C3649 C3831 ) C3649_=_C3832( C3649 C3832 ) C3649_=_C3833( C3649 C3833 ) \nC3649_=_C3834( C3649 C3834 ) C3649_=_C3835( C3649 C3835 ) C3649_=_C3836( C3649 C3836 ) C3649_=_C3837( C3649 C3837 ) C3650_=_C3651( C3650 C3651 ) C3650_=_C3652( C3650 C3652 ) \nC3650_=_C3653( C3650 C3653 ) C3650_=_C3654( C3650 C3654 ) C3650_=_C3655( C3650 C3655 ) C3650_=_C3656( C3650 C3656 ) C3650_=_C3657( C3650 C3657 ) C3650_=_C3658( C3650 C3658 ) \nC3650_=_C3659( C3650 C3659 ) C3651_=_C3652( C3651 C3652 ) C3651_=_C3653( C3651 C3653 ) C3651_=_C3654( C3651 C3654 ) C3651_=_C3655( C3651 C3655 ) C3651_=_C3656( C3651 C3656 ) \nC3651_=_C3657( C3651 C3657 ) C3651_=_C3658( C3651 C3658 ) C3651_=_C3659( C3651 C3659 ) C3651_=_C3830( C3651 C3830 ) C3652_=_C3653( C3652 C3653 ) C3652_=_C3654( C3652 C3654 ) \nC3652_=_C3655( C3652 C3655 ) C3652_=_C3656( C3652 C3656 ) C3652_=_C3657( C3652 C3657 ) C3652_=_C3658( C3652 C3658 ) C3652_=_C3659( C3652 C3659 ) C3653_=_C3654( C3653 C3654 ) \nC3653_=_C3655( C3653 C3655 ) C3653_=_C3656( C3653 C3656 ) C3653_=_C3657( C3653 C3657 ) C3653_=_C3658( C3653 C3658 ) C3653_=_C3659( C3653 C3659 ) C3653_=_C3831( C3653 C3831 ) \nC3654_=_C3655( C3654 C3655 ) C3654_=_C3656( C3654 C3656 ) C3654_=_C3657( C3654 C3657 ) C3654_=_C3658( C3654 C3658 ) C3654_=_C3659( C3654 C3659 ) C3655_=_C3656( C3655 C3656 ) \nC3655_=_C3657( C3655 C3657 ) C3655_=_C3658( C3655 C3658 ) C3655_=_C3659( C3655 C3659 ) C3656_=_C3657( C3656 C3657 ) C3656_=_C3658( C3656 C3658 ) C3656_=_C3659( C3656 C3659 ) \nC3656_=_C3833( C3656 C3833 ) C3657_=_C3658( C3657 C3658 ) C3657_=_C3659( C3657 C3659 ) C3658_=_C3659( C3658 C3659 ) C3658_=_C3835( C3658 C3835 ) C3830_=_C3831( C3830 C3831 ) \nC3830_=_C3832( C3830 C3832 ) C3830_=_C3833( C3830 C3833 ) C3830_=_C3834( C3830 C3834 ) C3830_=_C3835( C3830 C3835 ) C3830_=_C3836( C3830 C3836 ) C3830_=_C3837( C3830 C3837 ) \nC3831_=_C3832( C3831 C3832 ) C3831_=_C3833( C3831 C3833 ) C3831_=_C3834( C3831 C3834 ) C3831_=_C3835( C3831 C3835 ) C3831_=_C3836( C3831 C3836 ) C3831_=_C3837( C3831 C3837 ) \nC3832_=_C3833( C3832 C3833 ) C3832_=_C3834( C3832 C3834 ) C3832_=_C3835( C3832 C3835 ) C3832_=_C3836( C3832 C3836 ) C3832_=_C3837( C3832 C3837 ) C3833_=_C3834( C3833 C3834 ) \nC3833_=_C3835( C3833 C3835 ) C3833_=_C3836( C3833 C3836 ) C3833_=_C3837( C3833 C3837 ) C3834_=_C3835( C3834 C3835 ) C3834_=_C3836( C3834 C3836 ) C3834_=_C3837( C3834 C3837 ) \nC3835_=_C3836( C3835 C3836 ) C3835_=_C3837( C3835 C3837 ) C3836_=_C3837( C3836 C3837 ) "];147-&gt;229[label="97: C389 C439 C611 C642 C645 \nC770 C811 C930 C933 C939 C941 \nC964 C968 C1051 C1156 C1390 C1499 \nC1611 C1811 C1834 C1877 C1923 C1950 \nC2009 C2010 C2011 C2012 C2013 C2014 \nC2015 C2017 C2018 C2019 C2020 C2022 \nC2023 C2025 C2026 C2027 C2028 C2029 \nC2030 C2031 C2032 C2033 C2184 C2193 \nC2267 C2276 C2309 C2376 C2381 C2487 \nC2525 C2604 C2611 C2681 C2705 C2712 \nC2714 C2866 C2952 C2953 C2954 C2957 \nC2958 C2959 C2960 C2961 C2962 C2963 \nC2964 C3071 C3101 C3124 C3230 C3285 \nC3647 C3648 C3650 C3651 C3652 C3653 \nC3654 C3655 C3656 C3657 C3658 C3659 \nC3830 C3831 C3832 C3833 C3834 C3835 \nC3836 C3837 \n1178: C389_=_C439 ,C389_=_C645 ,C389_=_C941 ,C389_=_C968 ,C389_=_C1499 ,\nC389_=_C1611 ,C389_=_C1834 ,C389_=_C1950 ,C389_=_C2193 ,C389_=_C2276 ,C389_=_C2381 ,\nC389_=_C2611 ,C389_=_C2681 ,C389_=_C2714 ,C389_=_C2866 ,C389_=_C3830 ,C389_=_C3831 ,\nC389_=_C3832 ,C389_=_C3833 ,C389_=_C3834 ,C389_=_C3835 ,C389_=_C3836 ,C389_=_C3837 ,\nC439_=_C645 ,C439_=_C941 ,C439_=_C968 ,C439_=_C1499 ,C439_=_C1611 ,C439_=_C1834 ,\nC439_=_C1950 ,C439_=_C2193 ,C439_=_C2276 ,C439_=_C2381 ,C439_=_C2611 ,C439_=_C2681 ,\nC439_=_C2714 ,C439_=_C2866 ,C439_=_C3830 ,C439_=_C3831 ,C439_=_C3832 ,C439_=_C3833 ,\nC439_=_C3834 ,C439_=_C3835 ,C439_=_C3836 ,C439_=_C3837 ,C611_=_C642 ,C611_=_C811 ,\nC611_=_C933 ,C611_=_C964 ,C611_=_C1390 ,C611_=_C2184 ,C611_=_C2267 ,C611_=_C2376 ,\nC611_=_C2487 ,C611_=_C2525 ,C611_=_C2604 ,C611_=_C2705 ,C611_=_C2952 ,C611_=_C2953 ,\nC611_=_C2954 ,C611_=_C2957 ,C611_=_C2958 ,C611_=_C2959 ,C611_=_C2960 ,C611_=_C2961 ,\nC611_=_C2962 ,C611_=_C2963 ,C611_=_C2964 ,C642_=_C645 ,C642_=_C811 ,C642_=_C933 ,\nC642_=_C964 ,C642_=_C1390 ,C642_=_C2184 ,C642_=_C2267 ,C642_=_C2376 ,C642_=_C2487 ,\nC642_=_C2525 ,C642_=_C2604 ,C642_=_C2705 ,C642_=_C2952 ,C642_=_C2953 ,C642_=_C2954 ,\nC642_=_C2957 ,C642_=_C2958 ,C642_=_C2959 ,C642_=_C2960 ,C642_=_C2961 ,C642_=_C2962 ,\nC642_=_C2963 ,C642_=_C2964 ,C645_=_C941 ,C645_=_C968 ,C645_=_C1499 ,C645_=_C1611 ,\nC645_=_C1834 ,C645_=_C1950 ,C645_=_C2193 ,C645_=_C2276 ,C645_=_C2381 ,C645_=_C2611 ,\nC645_=_C2681 ,C645_=_C2714 ,C645_=_C2866 ,C645_=_C3830 ,C645_=_C3831 ,C645_=_C3832 ,\nC645_=_C3833 ,C645_=_C3834 ,C645_=_C3835 ,C645_=_C3836 ,C645_=_C3837 ,C770_=_C939 ,\nC770_=_C1156 ,C770_=_C1811 ,C770_=_C1877 ,C770_=_C2309 ,C770_=_C2712 ,C770_=_C3071 ,\nC770_=_C3101 ,C770_=_C3124 ,C770_=_C3230 ,C770_=_C3285 ,C770_=_C3647 ,C770_=_C3648 ,\nC770_=_C3650 ,C770_=_C3651 ,C770_=_C3652 ,C770_=_C3653 ,C770_=_C3654 ,C770_=_C3655 ,\nC770_=_C3656 ,C770_=_C3657 ,C770_=_C3658 ,C770_=_C3659 ,C811_=_C933 ,C811_=_C964 ,\nC811_=_C1390 ,C811_=_C2184 ,C811_=_C2267 ,C811_=_C2376 ,C811_=_C2487 ,C811_=_C2525 ,\nC811_=_C2604 ,C811_=_C2705 ,C811_=_C2952 ,C811_=_C2953 ,C811_=_C2954 ,C811_=_C2957 ,\nC811_=_C2958 ,C811_=_C2959 ,C811_=_C2960 ,C811_=_C2961 ,C811_=_C2962 ,C811_=_C2963 ,\nC811_=_C2964 ,C930_=_C933 ,C930_=_C939 ,C930_=_C941 ,C930_=_C1051 ,C930_=_C1923 ,\nC930_=_C2009 ,C930_=_C2010 ,C930_=_C2011 ,C930_=_C2012 ,C930_=_C2013 ,C930_=_C2014 ,\nC930_=_C2015 ,C930_=_C2017 ,C930_=_C2018 ,C930_=_C2019 ,C930_=_C2020 ,C930_=_C2022 ,\nC930_=_C2023 ,C930_=_C2025 ,C930_=_C2026 ,C930_=_C2027 ,C930_=_C2028 ,C930_=_C2029 ,\nC930_=_C2030 ,C930_=_C2031 ,C930_=_C2032 ,C930_=_C2033 ,C933_=_C939 ,C933_=_C941 ,\nC933_=_C964 ,C933_=_C1390 ,C933_=_C2184 ,C933_=_C2267 ,C933_=_C2376 ,C933_=_C2487 ,\nC933_=_C2525 ,C933_=_C2604 ,C933_=_C2705 ,C933_=_C2952 ,C933_=_C2953 ,C933_=_C2954 ,\nC933_=_C2957 ,C933_=_C2958 ,C933_=_C2959 ,C933_=_C2960 ,C933_=_C2961 ,C933_=_C2962 ,\nC933_=_C2963 ,C933_=_C2964 ,C939_=_C941 ,C939_=_C1156 ,C939_=_C1811 ,C939_=_C1877 ,\nC939_=_C2309 ,C939_=_C2712 ,C939_=_C3071 ,C939_=_C3101 ,C939_=_C3124 ,C939_=_C3230 ,\nC939_=_C3285 ,C939_=_C3647 ,C939_=_C3648 ,C939_=_C3650 ,C939_=_C3651 ,C939_=_C3652 ,\nC939_=_C3653 ,C939_=_C3654 ,C939_=_C3655 ,C939_=_C3656 ,C939_=_C3657 ,C939_=_C3658 ,\nC939_=_C3659 ,C941_=_C968 ,C941_=_C1499 ,C941_=_C1611 ,C941_=_C1834 ,C941_=_C1950 ,\nC941_=_C2193 ,C941_=_C2276 ,C941_=_C2381 ,C941_=_C2611 ,C941_=_C2681 ,C941_=_C2714 ,\nC941_=_C2866 ,C941_=_C3830 ,C941_=_C3831 ,C941_=_C3832 ,C941_=_C3833 ,C941_=_C3834 ,\nC941_=_C3835 ,C941_=_C3836 ,C941_=_C3837 ,C964_=_C968 ,C964_=_C1390 ,C964_=_C2184 ,\nC964_=_C2267 ,C964_=_C2376 ,C964_=_C2487 ,C964_=_C2525 ,C964_=_C2604 ,C964_=_C2705 ,\nC964_=_C2952 ,C964_=_C2953 ,C964_=_C2954 ,C964_=_C2957 ,C964_=_C2958 ,C964_=_C2959 ,\nC964_=_C2960 ,C964_=_C2961 ,C964_=_C2962 ,C964_=_C2963 ,C964_=_C2964 ,C968_=_C1499 ,\nC968_=_C1611 ,C968_=_C1834 ,C968_=_C1950 ,C968_=_C2193 ,C968_=_C2276 ,C968_=_C2381 ,\nC968_=_C2611 ,C968_=_C2681 ,C968_=_C2714 ,C968_=_C2866 ,C968_=_C3830 ,C968_=_C3831 ,\nC968_=_C3832 ,C968_=_C3833 ,C968_=_C3834 ,C968_=_C3835 ,C968_=_C3836 ,C968_=_C3837 ,\nC1051_=_C1923 ,C1051_=_C2009 ,C1051_=_C2010 ,C1051_=_C2011 ,C1051_=_C2012 ,C1051_=_C2013 ,\nC1051_=_C2014 ,C1051_=_C2015 ,C1051_=_C2017 ,C1051_=_C2018 ,C1051_=_C2019 ,C1051_=_C2020 ,\nC1051_=_C2022 ,C1051_=_C2023 ,C1051_=_C2025 ,C1051_=_C2026 ,C1051_=_C2027 ,C1051_=_C2028 ,\nC1051_=_C2029 ,C1051_=_C2030 ,C1051_=_C2031 ,C1051_=_C2032 ,C1051_=_C2033 ,C1156_=_C1811 ,\nC1156_=_C1877 ,C1156_=_C2309 ,C1156_=_C2712 ,C1156_=_C3071 ,C1156_=_C3101 ,C1156_=_C3124 ,\nC1156_=_C3230 ,C1156_=_C3285 ,C1156_=_C3647 ,C1156_=_C3648 ,C1156_=_C3650 ,C1156_=_C3651 ,\nC1156_=_C3652 ,C1156_=_C3653 ,C1156_=_C3654 ,C1156_=_C3655 ,C1156_=_C3656 ,C1156_=_C3657 ,\nC1156_=_C3658 ,C1156_=_C3659 ,C1390_=_C2184 ,C1390_=_C2267 ,C1390_=_C2376 ,C1390_=_C2487 ,\nC1390_=_C2525 ,C1390_=_C2604 ,C1390_=_C2705 ,C1390_=_C2952 ,C1390_=_C2953 ,C1390_=_C2954 ,\nC1390_=_C2957 ,C1390_=_C2958 ,C1390_=_C2959 ,C1390_=_C2960 ,C1390_=_C2961 ,C1390_=_C2962 ,\nC1390_=_C2963 ,C1390_=_C2964 ,C1499_=_C1611 ,C1499_=_C1834 ,C1499_=_C1950 ,C1499_=_C2193 ,\nC1499_=_C2276 ,C1499_=_C2381 ,C1499_=_C2611 ,C1499_=_C2681 ,C1499_=_C2714 ,C1499_=_C2866 ,\nC1499_=_C3830 ,C1499_=_C3831 ,C1499_=_C3832 ,C1499_=_C3833 ,C1499_=_C3834 ,C1499_=_C3835 ,\nC1499_=_C3836 ,C1499_=_C3837 ,C1611_=_C1834 ,C1611_=_C1950 ,C1611_=_C2193 ,C1611_=_C2276 ,\nC1611_=_C2381 ,C1611_=_C2611 ,C1611_=_C2681 ,C1611_=_C2714 ,C1611_=_C2866 ,C1611_=_C3830 ,\nC1611_=_C3831 ,C1611_=_C3832 ,C1611_=_C3833 ,C1611_=_C3834 ,C1611_=_C3835 ,C1611_=_C3836 ,\nC1611_=_C3837 ,C1811_=_C1877 ,C1811_=_C2309 ,C1811_=_C2712 ,C1811_=_C3071 ,C1811_=_C3101 ,\nC1811_=_C3124 ,C1811_=_C3230 ,C1811_=_C3285 ,C1811_=_C3647 ,C1811_=_C3648 ,C1811_=_C3650 ,\nC1811_=_C3651 ,C1811_=_C3652 ,C1811_=_C3653 ,C1811_=_C3654 ,C1811_=_C3655 ,C1811_=_C3656 ,\nC1811_=_C3657 ,C1811_=_C3658 ,C1811_=_C3659 ,C1834_=_C1950 ,C1834_=_C2193 ,C1834_=_C2276 ,\nC1834_=_C2381 ,C1834_=_C2611 ,C1834_=_C2681 ,C1834_=_C2714 ,C1834_=_C2866 ,C1834_=_C3830 ,\nC1834_=_C3831 ,C1834_=_C3832 ,C1834_=_C3833 ,C1834_=_C3834 ,C1834_=_C3835 ,C1834_=_C3836 ,\nC1834_=_C3837 ,C1877_=_C2309 ,C1877_=_C2712 ,C1877_=_C3071 ,C1877_=_C3101 ,C1877_=_C3124 ,\nC1877_=_C3230 ,C1877_=_C3285 ,C1877_=_C3647 ,C1877_=_C3648 ,C1877_=_C3650</w:t>
      </w:r>
    </w:p>
    <w:p>
      <w:pPr>
        <w:pStyle w:val="PreformattedText"/>
        <w:bidi w:val="0"/>
        <w:spacing w:before="0" w:after="0"/>
        <w:jc w:val="left"/>
        <w:rPr/>
      </w:pPr>
      <w:r>
        <w:rPr/>
        <w:t xml:space="preserve"> </w:t>
      </w:r>
      <w:r>
        <w:rPr/>
        <w:t>,C1877_=_C3651 ,\nC1877_=_C3652 ,C1877_=_C3653 ,C1877_=_C3654 ,C1877_=_C3655 ,C1877_=_C3656 ,C1877_=_C3657 ,\nC1877_=_C3658 ,C1877_=_C3659 ,C1923_=_C2009 ,C1923_=_C2010 ,C1923_=_C2011 ,C1923_=_C2012 ,\nC1923_=_C2013 ,C1923_=_C2014 ,C1923_=_C2015 ,C1923_=_C2017 ,C1923_=_C2018 ,C1923_=_C2019 ,\nC1923_=_C2020 ,C1923_=_C2022 ,C1923_=_C2023 ,C1923_=_C2025 ,C1923_=_C2026 ,C1923_=_C2027 ,\nC1923_=_C2028 ,C1923_=_C2029 ,C1923_=_C2030 ,C1923_=_C2031 ,C1923_=_C2032 ,C1923_=_C2033 ,\nC1950_=_C2193 ,C1950_=_C2276 ,C1950_=_C2381 ,C1950_=_C2611 ,C1950_=_C2681 ,C1950_=_C2714 ,\nC1950_=_C2866 ,C1950_=_C3830 ,C1950_=_C3831 ,C1950_=_C3832 ,C1950_=_C3833 ,C1950_=_C3834 ,\nC1950_=_C3835 ,C1950_=_C3836 ,C1950_=_C3837 ,C2009_=_C2010 ,C2009_=_C2011 ,C2009_=_C2012 ,\nC2009_=_C2013 ,C2009_=_C2014 ,C2009_=_C2015 ,C2009_=_C2017 ,C2009_=_C2018 ,C2009_=_C2019 ,\nC2009_=_C2020 ,C2009_=_C2022 ,C2009_=_C2023 ,C2009_=_C2025 ,C2009_=_C2026 ,C2009_=_C2027 ,\nC2009_=_C2028 ,C2009_=_C2029 ,C2009_=_C2030 ,C2009_=_C2031 ,C2009_=_C2032 ,C2009_=_C2033 ,\nC2010_=_C2011 ,C2010_=_C2012 ,C2010_=_C2013 ,C2010_=_C2014 ,C2010_=_C2015 ,C2010_=_C2017 ,\nC2010_=_C2018 ,C2010_=_C2019 ,C2010_=_C2020 ,C2010_=_C2022 ,C2010_=_C2023 ,C2010_=_C2025 ,\nC2010_=_C2026 ,C2010_=_C2027 ,C2010_=_C2028 ,C2010_=_C2029 ,C2010_=_C2030 ,C2010_=_C2031 ,\nC2010_=_C2032 ,C2010_=_C2033 ,C2011_=_C2012 ,C2011_=_C2013 ,C2011_=_C2014 ,C2011_=_C2015 ,\nC2011_=_C2017 ,C2011_=_C2018 ,C2011_=_C2019 ,C2011_=_C2020 ,C2011_=_C2022 ,C2011_=_C2023 ,\nC2011_=_C2025 ,C2011_=_C2026 ,C2011_=_C2027 ,C2011_=_C2028 ,C2011_=_C2029 ,C2011_=_C2030 ,\nC2011_=_C2031 ,C2011_=_C2032 ,C2011_=_C2033 ,C2012_=_C2013 ,C2012_=_C2014 ,C2012_=_C2015 ,\nC2012_=_C2017 ,C2012_=_C2018 ,C2012_=_C2019 ,C2012_=_C2020 ,C2012_=_C2022 ,C2012_=_C2023 ,\nC2012_=_C2025 ,C2012_=_C2026 ,C2012_=_C2027 ,C2012_=_C2028 ,C2012_=_C2029 ,C2012_=_C2030 ,\nC2012_=_C2031 ,C2012_=_C2032 ,C2012_=_C2033 ,C2012_=_C2705 ,C2012_=_C2712 ,C2012_=_C2714 ,\nC2013_=_C2014 ,C2013_=_C2015 ,C2013_=_C2017 ,C2013_=_C2018 ,C2013_=_C2019 ,C2013_=_C2020 ,\nC2013_=_C2022 ,C2013_=_C2023 ,C2013_=_C2025 ,C2013_=_C2026 ,C2013_=_C2027 ,C2013_=_C2028 ,\nC2013_=_C2029 ,C2013_=_C2030 ,C2013_=_C2031 ,C2013_=_C2032 ,C2013_=_C2033 ,C2014_=_C2015 ,\nC2014_=_C2017 ,C2014_=_C2018 ,C2014_=_C2019 ,C2014_=_C2020 ,C2014_=_C2022 ,C2014_=_C2023 ,\nC2014_=_C2025 ,C2014_=_C2026 ,C2014_=_C2027 ,C2014_=_C2028 ,C2014_=_C2029 ,C2014_=_C2030 ,\nC2014_=_C2031 ,C2014_=_C2032 ,C2014_=_C2033 ,C2015_=_C2017 ,C2015_=_C2018 ,C2015_=_C2019 ,\nC2015_=_C2020 ,C2015_=_C2022 ,C2015_=_C2023 ,C2015_=_C2025 ,C2015_=_C2026 ,C2015_=_C2027 ,\nC2015_=_C2028 ,C2015_=_C2029 ,C2015_=_C2030 ,C2015_=_C2031 ,C2015_=_C2032 ,C2015_=_C2033 ,\nC2017_=_C2018 ,C2017_=_C2019 ,C2017_=_C2020 ,C2017_=_C2022 ,C2017_=_C2023 ,C2017_=_C2025 ,\nC2017_=_C2026 ,C2017_=_C2027 ,C2017_=_C2028 ,C2017_=_C2029 ,C2017_=_C2030 ,C2017_=_C2031 ,\nC2017_=_C2032 ,C2017_=_C2033 ,C2018_=_C2019 ,C2018_=_C2020 ,C2018_=_C2022 ,C2018_=_C2023 ,\nC2018_=_C2025 ,C2018_=_C2026 ,C2018_=_C2027 ,C2018_=_C2028 ,C2018_=_C2029 ,C2018_=_C2030 ,\nC2018_=_C2031 ,C2018_=_C2032 ,C2018_=_C2033 ,C2018_=_C3230 ,C2019_=_C2020 ,C2019_=_C2022 ,\nC2019_=_C2023 ,C2019_=_C2025 ,C2019_=_C2026 ,C2019_=_C2027 ,C2019_=_C2028 ,C2019_=_C2029 ,\nC2019_=_C2030 ,C2019_=_C2031 ,C2019_=_C2032 ,C2019_=_C2033 ,C2020_=_C2022 ,C2020_=_C2023 ,\nC2020_=_C2025 ,C2020_=_C2026 ,C2020_=_C2027 ,C2020_=_C2028 ,C2020_=_C2029 ,C2020_=_C2030 ,\nC2020_=_C2031 ,C2020_=_C2032 ,C2020_=_C2033 ,C2022_=_C2023 ,C2022_=_C2025 ,C2022_=_C2026 ,\nC2022_=_C2027 ,C2022_=_C2028 ,C2022_=_C2029 ,C2022_=_C2030 ,C2022_=_C2031 ,C2022_=_C2032 ,\nC2022_=_C2033 ,C2023_=_C2025 ,C2023_=_C2026 ,C2023_=_C2027 ,C2023_=_C2028 ,C2023_=_C2029 ,\nC2023_=_C2030 ,C2023_=_C2031 ,C2023_=_C2032 ,C2023_=_C2033 ,C2023_=_C3648 ,C2025_=_C2026 ,\nC2025_=_C2027 ,C2025_=_C2028 ,C2025_=_C2029 ,C2025_=_C2030 ,C2025_=_C2031 ,C2025_=_C2032 ,\nC2025_=_C2033 ,C2026_=_C2027 ,C2026_=_C2028 ,C2026_=_C2029 ,C2026_=_C2030 ,C2026_=_C2031 ,\nC2026_=_C2032 ,C2026_=_C2033 ,C2026_=_C3650 ,C2027_=_C2028 ,C2027_=_C2029 ,C2027_=_C2030 ,\nC2027_=_C2031 ,C2027_=_C2032 ,C2027_=_C2033 ,C2027_=_C2957 ,C2027_=_C3651 ,C2027_=_C3830 ,\nC2028_=_C2029 ,C2028_=_C2030 ,C2028_=_C2031 ,C2028_=_C2032 ,C2028_=_C2033 ,C2029_=_C2030 ,\nC2029_=_C2031 ,C2029_=_C2032 ,C2029_=_C2033 ,C2029_=_C2958 ,C2029_=_C3653 ,C2029_=_C3831 ,\nC2030_=_C2031 ,C2030_=_C2032 ,C2030_=_C2033 ,C2031_=_C2032 ,C2031_=_C2033 ,C2031_=_C2959 ,\nC2031_=_C3656 ,C2031_=_C3833 ,C2032_=_C2033 ,C2032_=_C2961 ,C2032_=_C3658 ,C2032_=_C3835 ,\nC2033_=_C2962 ,C2184_=_C2193 ,C2184_=_C2267 ,C2184_=_C2376 ,C2184_=_C2487 ,C2184_=_C2525 ,\nC2184_=_C2604 ,C2184_=_C2705 ,C2184_=_C2952 ,C2184_=_C2953 ,C2184_=_C2954 ,C2184_=_C2957 ,\nC2184_=_C2958 ,C2184_=_C2959 ,C2184_=_C2960 ,C2184_=_C2961 ,C2184_=_C2962 ,C2184_=_C2963 ,\nC2184_=_C2964 ,C2193_=_C2276 ,C2193_=_C2381 ,C2193_=_C2611 ,C2193_=_C2681 ,C2193_=_C2714 ,\nC2193_=_C2866 ,C2193_=_C3830 ,C2193_=_C3831 ,C2193_=_C3832 ,C2193_=_C3833 ,C2193_=_C3834 ,\nC2193_=_C3835 ,C2193_=_C3836 ,C2193_=_C3837 ,C2267_=_C2276 ,C2267_=_C2376 ,C2267_=_C2487 ,\nC2267_=_C2525 ,C2267_=_C2604 ,C2267_=_C2705 ,C2267_=_C2952 ,C2267_=_C2953 ,C2267_=_C2954 ,\nC2267_=_C2957 ,C2267_=_C2958 ,C2267_=_C2959 ,C2267_=_C2960 ,C2267_=_C2961 ,C2267_=_C2962 ,\nC2267_=_C2963 ,C2267_=_C2964 ,C2276_=_C2381 ,C2276_=_C2611 ,C2276_=_C2681 ,C2276_=_C2714 ,\nC2276_=_C2866 ,C2276_=_C3830 ,C2276_=_C3831 ,C2276_=_C3832 ,C2276_=_C3833 ,C2276_=_C3834 ,\nC2276_=_C3835 ,C2276_=_C3836 ,C2276_=_C3837 ,C2309_=_C2712 ,C2309_=_C3071 ,C2309_=_C3101 ,\nC2309_=_C3124 ,C2309_=_C3230 ,C2309_=_C3285 ,C2309_=_C3647 ,C2309_=_C3648 ,C2309_=_C3650 ,\nC2309_=_C3651 ,C2309_=_C3652 ,C2309_=_C3653 ,C2309_=_C3654 ,C2309_=_C3655 ,C2309_=_C3656 ,\nC2309_=_C3657 ,C2309_=_C3658 ,C2309_=_C3659 ,C2376_=_C2381 ,C2376_=_C2487 ,C2376_=_C2525 ,\nC2376_=_C2604 ,C2376_=_C2705 ,C2376_=_C2952 ,C2376_=_C2953 ,C2376_=_C2954 ,C2376_=_C2957 ,\nC2376_=_C2958 ,C2376_=_C2959 ,C2376_=_C2960 ,C2376_=_C2961 ,C2376_=_C2962 ,C2376_=_C2963 ,\nC2376_=_C2964 ,C2381_=_C2611 ,C2381_=_C2681 ,C2381_=_C2714 ,C2381_=_C2866 ,C2381_=_C3830 ,\nC2381_=_C3831 ,C2381_=_C3832 ,C2381_=_C3833 ,C2381_=_C3834 ,C2381_=_C3835 ,C2381_=_C3836 ,\nC2381_=_C3837 ,C2487_=_C2525 ,C2487_=_C2604 ,C2487_=_C2705 ,C2487_=_C2952 ,C2487_=_C2953 ,\nC2487_=_C2954 ,C2487_=_C2957 ,C2487_=_C2958 ,C2487_=_C2959 ,C2487_=_C2960 ,C2487_=_C2961 ,\nC2487_=_C2962 ,C2487_=_C2963 ,C2487_=_C2964 ,C2525_=_C2604 ,C2525_=_C2705 ,C2525_=_C2952 ,\nC2525_=_C2953 ,C2525_=_C2954 ,C2525_=_C2957 ,C2525_=_C2958 ,C2525_=_C2959 ,C2525_=_C2960 ,\nC2525_=_C2961 ,C2525_=_C2962 ,C2525_=_C2963 ,C2525_=_C2964 ,C2604_=_C2611 ,C2604_=_C2705 ,\nC2604_=_C2952 ,C2604_=_C2953 ,C2604_=_C2954 ,C2604_=_C2957 ,C2604_=_C2958 ,C2604_=_C2959 ,\nC2604_=_C2960 ,C2604_=_C2961 ,C2604_=_C2962 ,C2604_=_C2963 ,C2604_=_C2964 ,C2611_=_C2681 ,\nC2611_=_C2714 ,C2611_=_C2866 ,C2611_=_C3830 ,C2611_=_C3831 ,C2611_=_C3832 ,C2611_=_C3833 ,\nC2611_=_C3834 ,C2611_=_C3835 ,C2611_=_C3836 ,C2611_=_C3837 ,C2681_=_C2714 ,C2681_=_C2866 ,\nC2681_=_C3830 ,C2681_=_C3831 ,C2681_=_C3832 ,C2681_=_C3833 ,C2681_=_C3834 ,C2681_=_C3835 ,\nC2681_=_C3836 ,C2681_=_C3837 ,C2705_=_C2712 ,C2705_=_C2714 ,C2705_=_C2952 ,C2705_=_C2953 ,\nC2705_=_C2954 ,C2705_=_C2957 ,C2705_=_C2958 ,C2705_=_C2959 ,C2705_=_C2960 ,C2705_=_C2961 ,\nC2705_=_C2962 ,C2705_=_C2963 ,C2705_=_C2964 ,C2712_=_C2714 ,C2712_=_C3071 ,C2712_=_C3101 ,\nC2712_=_C3124 ,C2712_=_C3230 ,C2712_=_C3285 ,C2712_=_C3647 ,C2712_=_C3648 ,C2712_=_C3650 ,\nC2712_=_C3651 ,C2712_=_C3652 ,C2712_=_C3653 ,C2712_=_C3654 ,C2712_=_C3655 ,C2712_=_C3656 ,\nC2712_=_C3657 ,C2712_=_C3658 ,C2712_=_C3659 ,C2714_=_C2866 ,C2714_=_C3830 ,C2714_=_C3831 ,\nC2714_=_C3832 ,C2714_=_C3833 ,C2714_=_C3834 ,C2714_=_C3835 ,C2714_=_C3836 ,C2714_=_C3837 ,\nC2866_=_C3830 ,C2866_=_C3831 ,C2866_=_C3832 ,C2866_=_C3833 ,C2866_=_C3834 ,C2866_=_C3835 ,\nC2866_=_C3836 ,C2866_=_C3837 ,C2952_=_C2953 ,C2952_=_C2954 ,C2952_=_C2957 ,C2952_=_C2958 ,\nC2952_=_C2959 ,C2952_=_C2960 ,C2952_=_C2961 ,C2952_=_C2962 ,C2952_=_C2963 ,C2952_=_C2964 ,\nC2952_=_C3124 ,C2953_=_C2954 ,C2953_=_C2957 ,C2953_=_C2958 ,C2953_=_C2959 ,C2953_=_C2960 ,\nC2953_=_C2961 ,C2953_=_C2962 ,C2953_=_C2963 ,C2953_=_C2964 ,C2954_=_C2957 ,C2954_=_C2958 ,\nC2954_=_C2959 ,C2954_=_C2960 ,C2954_=_C2961 ,C2954_=_C2962 ,C2954_=_C2963 ,C2954_=_C2964 ,\nC2957_=_C2958 ,C2957_=_C2959 ,C2957_=_C2960 ,C2957_=_C2961 ,C2957_=_C2962 ,C2957_=_C2963 ,\nC2957_=_C2964 ,C2957_=_C3651 ,C2957_=_C3830 ,C2958_=_C2959 ,C2958_=_C2960 ,C2958_=_C2961 ,\nC2958_=_C2962 ,C2958_=_C2963 ,C2958_=_C2964 ,C2958_=_C3653 ,C2958_=_C3831 ,C2959_=_C2960 ,\nC2959_=_C2961 ,C2959_=_C2962 ,C2959_=_C2963 ,C2959_=_C2964 ,C2959_=_C3656 ,C2959_=_C3833 ,\nC2960_=_C2961 ,C2960_=_C2962 ,C2960_=_C2963 ,C2960_=_C2964 ,C2960_=_C3834 ,C2961_=_C2962 ,\nC2961_=_C2963 ,C2961_=_C2964 ,C2961_=_C3658 ,C2961_=_C3835 ,C2962_=_C2963 ,C2962_=_C2964 ,\nC2963_=_C2964 ,C2963_=_C3836 ,C2964_=_C3837 ,C3071_=_C3101 ,C3071_=_C3124 ,C3071_=_C3230 ,\nC3071_=_C3285 ,C3071_=_C3647 ,C3071_=_C3648 ,C3071_=_C3650 ,C3071_=_C3651 ,C3071_=_C3652 ,\nC3071_=_C3653 ,C3071_=_C3654 ,C3071_=_C3655 ,C3071_=_C3656 ,C3071_=_C3657 ,C3071_=_C3658 ,\nC3071_=_C3659 ,C3101_=_C3124 ,C3101_=_C3230 ,C3101_=_C3285 ,C3101_=_C3647 ,C3101_=_C3648 ,\nC3101_=_C3650 ,C3101_=_C3651 ,C3101_=_C3652 ,C3101_=_C3653 ,C3101_=_C3654 ,C3101_=_C3655 ,\nC3101_=_C3656 ,C3101_=_C3657 ,C3101_=_C3658 ,C3101_=_C3659 ,C3124_=_C3230 ,C3124_=_C3285 ,\nC3124_=_C3647 ,C3124_=_C3648 ,C3124_=_C3650 ,C3124_=_C3651 ,C3124_=_C3652 ,C3124_=_C3653 ,\nC3124_=_C3654 ,C3124_=_C3655 ,C3124_=_C3656 ,C3124_=_C3657 ,C3124_=_C3658 ,C3124_=_C3659 ,\nC3230_=_C3285 ,C3230_=_C3647 ,C3230_=_C3648 ,C3230_=_C3650 ,C3230_=_C3651 ,C3230_=_C3652 ,\nC3230_=_C3653 ,C3230_=_C3654 ,C3230_=_C3655 ,C3230_=_C3656 ,C3230_=_C3657 ,C3230_=_C3658 ,\nC3230_=_C3659 ,C3285_=_C3647 ,C3285_=_C3648 ,C3285_=_C3650 ,C3285_=_C3651 ,C3285_=_C3652 ,\nC3285_=_C3653 ,C3285_=_C3654 ,C3285_=_C3655</w:t>
      </w:r>
    </w:p>
    <w:p>
      <w:pPr>
        <w:pStyle w:val="PreformattedText"/>
        <w:bidi w:val="0"/>
        <w:spacing w:before="0" w:after="0"/>
        <w:jc w:val="left"/>
        <w:rPr/>
      </w:pPr>
      <w:r>
        <w:rPr/>
        <w:t xml:space="preserve"> </w:t>
      </w:r>
      <w:r>
        <w:rPr/>
        <w:t>,C3285_=_C3656 ,C3285_=_C3657 ,C3285_=_C3658 ,\nC3285_=_C3659 ,C3647_=_C3648 ,C3647_=_C3650 ,C3647_=_C3651 ,C3647_=_C3652 ,C3647_=_C3653 ,\nC3647_=_C3654 ,C3647_=_C3655 ,C3647_=_C3656 ,C3647_=_C3657 ,C3647_=_C3658 ,C3647_=_C3659 ,\nC3648_=_C3650 ,C3648_=_C3651 ,C3648_=_C3652 ,C3648_=_C3653 ,C3648_=_C3654 ,C3648_=_C3655 ,\nC3648_=_C3656 ,C3648_=_C3657 ,C3648_=_C3658 ,C3648_=_C3659 ,C3650_=_C3651 ,C3650_=_C3652 ,\nC3650_=_C3653 ,C3650_=_C3654 ,C3650_=_C3655 ,C3650_=_C3656 ,C3650_=_C3657 ,C3650_=_C3658 ,\nC3650_=_C3659 ,C3651_=_C3652 ,C3651_=_C3653 ,C3651_=_C3654 ,C3651_=_C3655 ,C3651_=_C3656 ,\nC3651_=_C3657 ,C3651_=_C3658 ,C3651_=_C3659 ,C3651_=_C3830 ,C3652_=_C3653 ,C3652_=_C3654 ,\nC3652_=_C3655 ,C3652_=_C3656 ,C3652_=_C3657 ,C3652_=_C3658 ,C3652_=_C3659 ,C3653_=_C3654 ,\nC3653_=_C3655 ,C3653_=_C3656 ,C3653_=_C3657 ,C3653_=_C3658 ,C3653_=_C3659 ,C3653_=_C3831 ,\nC3654_=_C3655 ,C3654_=_C3656 ,C3654_=_C3657 ,C3654_=_C3658 ,C3654_=_C3659 ,C3655_=_C3656 ,\nC3655_=_C3657 ,C3655_=_C3658 ,C3655_=_C3659 ,C3656_=_C3657 ,C3656_=_C3658 ,C3656_=_C3659 ,\nC3656_=_C3833 ,C3657_=_C3658 ,C3657_=_C3659 ,C3658_=_C3659 ,C3658_=_C3835 ,C3830_=_C3831 ,\nC3830_=_C3832 ,C3830_=_C3833 ,C3830_=_C3834 ,C3830_=_C3835 ,C3830_=_C3836 ,C3830_=_C3837 ,\nC3831_=_C3832 ,C3831_=_C3833 ,C3831_=_C3834 ,C3831_=_C3835 ,C3831_=_C3836 ,C3831_=_C3837 ,\nC3832_=_C3833 ,C3832_=_C3834 ,C3832_=_C3835 ,C3832_=_C3836 ,C3832_=_C3837 ,C3833_=_C3834 ,\nC3833_=_C3835 ,C3833_=_C3836 ,C3833_=_C3837 ,C3834_=_C3835 ,C3834_=_C3836 ,C3834_=_C3837 ,\nC3835_=_C3836 ,C3835_=_C3837 ,C3836_=_C3837 ,"];230[shape=box, label="id:230 level: 6\n105: C11 C18 C19 C23 C71 \nC137 C194 C229 C261 C271 C272 \nC273 C289 C330 C338 C339 C340 \nC487 C651 C831 C850 C851 C853 \nC872 C927 C928 C929 C930 C931 \nC932 C933 C934 C935 C936 C937 \nC938 C939 C940 C941 C942 C943 \nC944 C945 C946 C947 C948 C950 \nC974 C1158 C1160 C1164 C1227 C1303 \nC1349 C1630 C1657 C1768 C1934 C1935 \nC1941 C2144 C2198 C2282 C2391 C2438 \nC2439 C2515 C2533 C2612 C2622 C2791 \nC2964 C3047 C3048 C3051 C3137 C3330 \nC3405 C3415 C3513 C3564 C3585 C3593 \nC3638 C3791 C3792 C3793 C3794 C3795 \nC3796 C3797 C3837 C3838 C3839 C3840 \nC3841 C3842 C3843 C3844 C3845 C3876 \nC4000 C4061 C4074 C4080 \n1479: C11_=_C18( C11 C18 ) C11_=_C19( C11 C19 ) C11_=_C23( C11 C23 ) C11_=_C261( C11 C261 ) C11_=_C330( C11 C330 ) \nC11_=_C831( C11 C831 ) C11_=_C927( C11 C927 ) C11_=_C928( C11 C928 ) C11_=_C929( C11 C929 ) C11_=_C930( C11 C930 ) C11_=_C931( C11 C931 ) \nC11_=_C932( C11 C932 ) C11_=_C933( C11 C933 ) C11_=_C934( C11 C934 ) C11_=_C935( C11 C935 ) C11_=_C936( C11 C936 ) C11_=_C937( C11 C937 ) \nC11_=_C938( C11 C938 ) C11_=_C939( C11 C939 ) C11_=_C940( C11 C940 ) C11_=_C941( C11 C941 ) C11_=_C942( C11 C942 ) C11_=_C943( C11 C943 ) \nC11_=_C944( C11 C944 ) C11_=_C945( C11 C945 ) C11_=_C946( C11 C946 ) C11_=_C947( C11 C947 ) C11_=_C948( C11 C948 ) C11_=_C950( C11 C950 ) \nC18_=_C19( C18 C19 ) C18_=_C23( C18 C23 ) C18_=_C271( C18 C271 ) C18_=_C338( C18 C338 ) C18_=_C850( C18 C850 ) C18_=_C940( C18 C940 ) \nC18_=_C1158( C18 C1158 ) C18_=_C1227( C18 C1227 ) C18_=_C1303( C18 C1303 ) C18_=_C1349( C18 C1349 ) C18_=_C1630( C18 C1630 ) C18_=_C1657( C18 C1657 ) \nC18_=_C1934( C18 C1934 ) C18_=_C2144( C18 C2144 ) C18_=_C2438( C18 C2438 ) C18_=_C2533( C18 C2533 ) C18_=_C3047( C18 C3047 ) C18_=_C3137( C18 C3137 ) \nC18_=_C3330( C18 C3330 ) C18_=_C3415( C18 C3415 ) C18_=_C3585( C18 C3585 ) C18_=_C3791( C18 C3791 ) C18_=_C3792( C18 C3792 ) C18_=_C3793( C18 C3793 ) \nC18_=_C3794( C18 C3794 ) C18_=_C3795( C18 C3795 ) C18_=_C3796( C18 C3796 ) C18_=_C3797( C18 C3797 ) C19_=_C23( C19 C23 ) C19_=_C272( C19 C272 ) \nC19_=_C339( C19 C339 ) C19_=_C487( C19 C487 ) C19_=_C851( C19 C851 ) C19_=_C872( C19 C872 ) C19_=_C942( C19 C942 ) C19_=_C1160( C19 C1160 ) \nC19_=_C1768( C19 C1768 ) C19_=_C1935( C19 C1935 ) C19_=_C2439( C19 C2439 ) C19_=_C2515( C19 C2515 ) C19_=_C2612( C19 C2612 ) C19_=_C2791( C19 C2791 ) \nC19_=_C3048( C19 C3048 ) C19_=_C3405( C19 C3405 ) C19_=_C3513( C19 C3513 ) C19_=_C3564( C19 C3564 ) C19_=_C3593( C19 C3593 ) C19_=_C3638( C19 C3638 ) \nC19_=_C3838( C19 C3838 ) C19_=_C3839( C19 C3839 ) C19_=_C3840( C19 C3840 ) C19_=_C3841( C19 C3841 ) C19_=_C3842( C19 C3842 ) C19_=_C3843( C19 C3843 ) \nC19_=_C3844( C19 C3844 ) C19_=_C3845( C19 C3845 ) C23_=_C71( C23 C71 ) C23_=_C137( C23 C137 ) C23_=_C194( C23 C194 ) C23_=_C229( C23 C229 ) \nC23_=_C273( C23 C273 ) C23_=_C289( C23 C289 ) C23_=_C340( C23 C340 ) C23_=_C651( C23 C651 ) C23_=_C853( C23 C853 ) C23_=_C974( C23 C974 ) \nC23_=_C1164( C23 C1164 ) C23_=_C1941( C23 C1941 ) C23_=_C2198( C23 C2198 ) C23_=_C2282( C23 C2282 ) C23_=_C2391( C23 C2391 ) C23_=_C2622( C23 C2622 ) \nC23_=_C2964( C23 C2964 ) C23_=_C3051( C23 C3051 ) C23_=_C3796( C23 C3796 ) C23_=_C3837( C23 C3837 ) C23_=_C3845( C23 C3845 ) C23_=_C3876( C23 C3876 ) \nC23_=_C4000( C23 C4000 ) C23_=_C4061( C23 C4061 ) C23_=_C4074( C23 C4074 ) C23_=_C4080( C23 C4080 ) C71_=_C137( C71 C137 ) C71_=_C194( C71 C194 ) \nC71_=_C229( C71 C229 ) C71_=_C273( C71 C273 ) C71_=_C289( C71 C289 ) C71_=_C340( C71 C340 ) C71_=_C651( C71 C651 ) C71_=_C853( C71 C853 ) \nC71_=_C974( C71 C974 ) C71_=_C1164( C71 C1164 ) C71_=_C1941( C71 C1941 ) C71_=_C2198( C71 C2198 ) C71_=_C2282( C71 C2282 ) C71_=_C2391( C71 C2391 ) \nC71_=_C2622( C71 C2622 ) C71_=_C2964( C71 C2964 ) C71_=_C3051( C71 C3051 ) C71_=_C3796( C71 C3796 ) C71_=_C3837( C71 C3837 ) C71_=_C3845( C71 C3845 ) \nC71_=_C3876( C71 C3876 ) C71_=_C4000( C71 C4000 ) C71_=_C4061( C71 C4061 ) C71_=_C4074( C71 C4074 ) C71_=_C4080( C71 C4080 ) C137_=_C194( C137 C194 ) \nC137_=_C229( C137 C229 ) C137_=_C273( C137 C273 ) C137_=_C289( C137 C289 ) C137_=_C340( C137 C340 ) C137_=_C651( C137 C651 ) C137_=_C853( C137 C853 ) \nC137_=_C974( C137 C974 ) C137_=_C1164( C137 C1164 ) C137_=_C1941( C137 C1941 ) C137_=_C2198( C137 C2198 ) C137_=_C2282( C137 C2282 ) C137_=_C2391( C137 C2391 ) \nC137_=_C2622( C137 C2622 ) C137_=_C2964( C137 C2964 ) C137_=_C3051( C137 C3051 ) C137_=_C3796( C137 C3796 ) C137_=_C3837( C137 C3837 ) C137_=_C3845( C137 C3845 ) \nC137_=_C3876( C137 C3876 ) C137_=_C4000( C137 C4000 ) C137_=_C4061( C137 C4061 ) C137_=_C4074( C137 C4074 ) C137_=_C4080( C137 C4080 ) C194_=_C229( C194 C229 ) \nC194_=_C273( C194 C273 ) C194_=_C289( C194 C289 ) C194_=_C340( C194 C340 ) C194_=_C651( C194 C651 ) C194_=_C853( C194 C853 ) C194_=_C974( C194 C974 ) \nC194_=_C1164( C194 C1164 ) C194_=_C1941( C194 C1941 ) C194_=_C2198( C194 C2198 ) C194_=_C2282( C194 C2282 ) C194_=_C2391( C194 C2391 ) C194_=_C2622( C194 C2622 ) \nC194_=_C2964( C194 C2964 ) C194_=_C3051( C194 C3051 ) C194_=_C3796( C194 C3796 ) C194_=_C3837( C194 C3837 ) C194_=_C3845( C194 C3845 ) C194_=_C3876( C194 C3876 ) \nC194_=_C4000( C194 C4000 ) C194_=_C4061( C194 C4061 ) C194_=_C4074( C194 C4074 ) C194_=_C4080( C194 C4080 ) C229_=_C273( C229 C273 ) C229_=_C289( C229 C289 ) \nC229_=_C340( C229 C340 ) C229_=_C651( C229 C651 ) C229_=_C853( C229 C853 ) C229_=_C974( C229 C974 ) C229_=_C1164( C229 C1164 ) C229_=_C1941( C229 C1941 ) \nC229_=_C2198( C229 C2198 ) C229_=_C2282( C229 C2282 ) C229_=_C2391( C229 C2391 ) C229_=_C2622( C229 C2622 ) C229_=_C2964( C229 C2964 ) C229_=_C3051( C229 C3051 ) \nC229_=_C3796( C229 C3796 ) C229_=_C3837( C229 C3837 ) C229_=_C3845( C229 C3845 ) C229_=_C3876( C229 C3876 ) C229_=_C4000( C229 C4000 ) C229_=_C4061( C229 C4061 ) \nC229_=_C4074( C229 C4074 ) C229_=_C4080( C229 C4080 ) C261_=_C271( C261 C271 ) C261_=_C272( C261 C272 ) C261_=_C273( C261 C273 ) C261_=_C330( C261 C330 ) \nC261_=_C831( C261 C831 ) C261_=_C927( C261 C927 ) C261_=_C928( C261 C928 ) C261_=_C929( C261 C929 ) C261_=_C930( C261 C930 ) C261_=_C931( C261 C931 ) \nC261_=_C932( C261 C932 ) C261_=_C933( C261 C933 ) C261_=_C934( C261 C934 ) C261_=_C935( C261 C935 ) C261_=_C936( C261 C936 ) C261_=_C937( C261 C937 ) \nC261_=_C938( C261 C938 ) C261_=_C939( C261 C939 ) C261_=_C940( C261 C940 ) C261_=_C941( C261 C941 ) C261_=_C942( C261 C942 ) C261_=_C943( C261 C943 ) \nC261_=_C944( C261 C944 ) C261_=_C945( C261 C945 ) C261_=_C946( C261 C946 ) C261_=_C947( C261 C947 ) C261_=_C948( C261 C948 ) C261_=_C950( C261 C950 ) \nC271_=_C272( C271 C272 ) C271_=_C273( C271 C273 ) C271_=_C338( C271 C338 ) C271_=_C850( C271 C850 ) C271_=_C940( C271 C940 ) C271_=_C1158( C271 C1158 ) \nC271_=_C1227( C271 C1227 ) C271_=_C1303( C271 C1303 ) C271_=_C1349( C271 C1349 ) C271_=_C1630( C271 C1630 ) C271_=_C1657( C271 C1657 ) C271_=_C1934( C271 C1934 ) \nC271_=_C2144( C271 C2144 ) C271_=_C2438( C271 C2438 ) C271_=_C2533( C271 C2533 ) C271_=_C3047( C271 C3047 ) C271_=_C3137( C271 C3137 ) C271_=_C3330( C271 C3330 ) \nC271_=_C3415( C271 C3415 ) C271_=_C3585( C271 C3585 ) C271_=_C3791( C271 C3791 ) C271_=_C3792( C271 C3792 ) C271_=_C3793( C271 C3793 ) C271_=_C3794( C271 C3794 ) \nC271_=_C3795( C271 C3795 ) C271_=_C3796( C271 C3796 ) C271_=_C3797( C271 C3797 ) C272_=_C273( C272 C273 ) C272_=_C339( C272 C339 ) C272_=_C487( C272 C487 ) \nC272_=_C851( C272 C851 ) C272_=_C872( C272 C872 ) C272_=_C942( C272 C942 ) C272_=_C1160( C272 C1160 ) C272_=_C1768( C272 C1768 ) C272_=_C1935( C272 C1935 ) \nC272_=_C2439( C272 C2439 ) C272_=_C2515( C272 C2515 ) C272_=_C2612( C272 C2612 ) C272_=_C2791( C272 C2791 ) C272_=_C3048( C272 C3048 ) C272_=_C3405( C272 C3405 ) \nC272_=_C3513( C272 C3513 ) C272_=_C3564( C272 C3564 ) C272_=_C3593( C272 C3593 ) C272_=_C3638( C272 C3638 ) C272_=_C3838( C272 C3838 ) C272_=_C3839( C272 C3839 ) \nC272_=_C3840( C272 C3840 ) C272_=_C3841( C272 C3841 ) C272_=_C3842( C272 C3842 ) C272_=_C3843( C272 C3843 ) C272_=_C3844( C272 C3844 ) C272_=_C3845( C272 C3845 ) \nC273_=_C289( C273 C289 ) C273_=_C340( C273 C340 ) C273_=_C651( C273 C651 ) C273_=_C853( C273 C853 ) C273_=_C974( C273 C974 ) C273_=_C1164( C273 C1164 ) \nC273_=_C1941( C273 C1941 ) C273_=_C2198( C273 C2198 ) C273_=_C2282( C273 C2282 ) C273_=_C2391( C273 C2391 ) C273_=_C2622( C273 C2622 ) C273_=_C2964( C273 C2964 ) \nC273_=_C3051( C273 C3051 ) C273_=_C3796(</w:t>
      </w:r>
    </w:p>
    <w:p>
      <w:pPr>
        <w:pStyle w:val="PreformattedText"/>
        <w:bidi w:val="0"/>
        <w:spacing w:before="0" w:after="0"/>
        <w:jc w:val="left"/>
        <w:rPr/>
      </w:pPr>
      <w:r>
        <w:rPr/>
        <w:t xml:space="preserve"> </w:t>
      </w:r>
      <w:r>
        <w:rPr/>
        <w:t>C273 C3796 ) C273_=_C3837( C273 C3837 ) C273_=_C3845( C273 C3845 ) C273_=_C3876( C273 C3876 ) C273_=_C4000( C273 C4000 ) \nC273_=_C4061( C273 C4061 ) C273_=_C4074( C273 C4074 ) C273_=_C4080( C273 C4080 ) C289_=_C340( C289 C340 ) C289_=_C651( C289 C651 ) C289_=_C853( C289 C853 ) \nC289_=_C974( C289 C974 ) C289_=_C1164( C289 C1164 ) C289_=_C1941( C289 C1941 ) C289_=_C2198( C289 C2198 ) C289_=_C2282( C289 C2282 ) C289_=_C2391( C289 C2391 ) \nC289_=_C2622( C289 C2622 ) C289_=_C2964( C289 C2964 ) C289_=_C3051( C289 C3051 ) C289_=_C3796( C289 C3796 ) C289_=_C3837( C289 C3837 ) C289_=_C3845( C289 C3845 ) \nC289_=_C3876( C289 C3876 ) C289_=_C4000( C289 C4000 ) C289_=_C4061( C289 C4061 ) C289_=_C4074( C289 C4074 ) C289_=_C4080( C289 C4080 ) C330_=_C338( C330 C338 ) \nC330_=_C339( C330 C339 ) C330_=_C340( C330 C340 ) C330_=_C831( C330 C831 ) C330_=_C927( C330 C927 ) C330_=_C928( C330 C928 ) C330_=_C929( C330 C929 ) \nC330_=_C930( C330 C930 ) C330_=_C931( C330 C931 ) C330_=_C932( C330 C932 ) C330_=_C933( C330 C933 ) C330_=_C934( C330 C934 ) C330_=_C935( C330 C935 ) \nC330_=_C936( C330 C936 ) C330_=_C937( C330 C937 ) C330_=_C938( C330 C938 ) C330_=_C939( C330 C939 ) C330_=_C940( C330 C940 ) C330_=_C941( C330 C941 ) \nC330_=_C942( C330 C942 ) C330_=_C943( C330 C943 ) C330_=_C944( C330 C944 ) C330_=_C945( C330 C945 ) C330_=_C946( C330 C946 ) C330_=_C947( C330 C947 ) \nC330_=_C948( C330 C948 ) C330_=_C950( C330 C950 ) C338_=_C339( C338 C339 ) C338_=_C340( C338 C340 ) C338_=_C850( C338 C850 ) C338_=_C940( C338 C940 ) \nC338_=_C1158( C338 C1158 ) C338_=_C1227( C338 C1227 ) C338_=_C1303( C338 C1303 ) C338_=_C1349( C338 C1349 ) C338_=_C1630( C338 C1630 ) C338_=_C1657( C338 C1657 ) \nC338_=_C1934( C338 C1934 ) C338_=_C2144( C338 C2144 ) C338_=_C2438( C338 C2438 ) C338_=_C2533( C338 C2533 ) C338_=_C3047( C338 C3047 ) C338_=_C3137( C338 C3137 ) \nC338_=_C3330( C338 C3330 ) C338_=_C3415( C338 C3415 ) C338_=_C3585( C338 C3585 ) C338_=_C3791( C338 C3791 ) C338_=_C3792( C338 C3792 ) C338_=_C3793( C338 C3793 ) \nC338_=_C3794( C338 C3794 ) C338_=_C3795( C338 C3795 ) C338_=_C3796( C338 C3796 ) C338_=_C3797( C338 C3797 ) C339_=_C340( C339 C340 ) C339_=_C487( C339 C487 ) \nC339_=_C851( C339 C851 ) C339_=_C872( C339 C872 ) C339_=_C942( C339 C942 ) C339_=_C1160( C339 C1160 ) C339_=_C1768( C339 C1768 ) C339_=_C1935( C339 C1935 ) \nC339_=_C2439( C339 C2439 ) C339_=_C2515( C339 C2515 ) C339_=_C2612( C339 C2612 ) C339_=_C2791( C339 C2791 ) C339_=_C3048( C339 C3048 ) C339_=_C3405( C339 C3405 ) \nC339_=_C3513( C339 C3513 ) C339_=_C3564( C339 C3564 ) C339_=_C3593( C339 C3593 ) C339_=_C3638( C339 C3638 ) C339_=_C3838( C339 C3838 ) C339_=_C3839( C339 C3839 ) \nC339_=_C3840( C339 C3840 ) C339_=_C3841( C339 C3841 ) C339_=_C3842( C339 C3842 ) C339_=_C3843( C339 C3843 ) C339_=_C3844( C339 C3844 ) C339_=_C3845( C339 C3845 ) \nC340_=_C651( C340 C651 ) C340_=_C853( C340 C853 ) C340_=_C974( C340 C974 ) C340_=_C1164( C340 C1164 ) C340_=_C1941( C340 C1941 ) C340_=_C2198( C340 C2198 ) \nC340_=_C2282( C340 C2282 ) C340_=_C2391( C340 C2391 ) C340_=_C2622( C340 C2622 ) C340_=_C2964( C340 C2964 ) C340_=_C3051( C340 C3051 ) C340_=_C3796( C340 C3796 ) \nC340_=_C3837( C340 C3837 ) C340_=_C3845( C340 C3845 ) C340_=_C3876( C340 C3876 ) C340_=_C4000( C340 C4000 ) C340_=_C4061( C340 C4061 ) C340_=_C4074( C340 C4074 ) \nC340_=_C4080( C340 C4080 ) C487_=_C851( C487 C851 ) C487_=_C872( C487 C872 ) C487_=_C942( C487 C942 ) C487_=_C1160( C487 C1160 ) C487_=_C1768( C487 C1768 ) \nC487_=_C1935( C487 C1935 ) C487_=_C2439( C487 C2439 ) C487_=_C2515( C487 C2515 ) C487_=_C2612( C487 C2612 ) C487_=_C2791( C487 C2791 ) C487_=_C3048( C487 C3048 ) \nC487_=_C3405( C487 C3405 ) C487_=_C3513( C487 C3513 ) C487_=_C3564( C487 C3564 ) C487_=_C3593( C487 C3593 ) C487_=_C3638( C487 C3638 ) C487_=_C3838( C487 C3838 ) \nC487_=_C3839( C487 C3839 ) C487_=_C3840( C487 C3840 ) C487_=_C3841( C487 C3841 ) C487_=_C3842( C487 C3842 ) C487_=_C3843( C487 C3843 ) C487_=_C3844( C487 C3844 ) \nC487_=_C3845( C487 C3845 ) C651_=_C853( C651 C853 ) C651_=_C974( C651 C974 ) C651_=_C1164( C651 C1164 ) C651_=_C1941( C651 C1941 ) C651_=_C2198( C651 C2198 ) \nC651_=_C2282( C651 C2282 ) C651_=_C2391( C651 C2391 ) C651_=_C2622( C651 C2622 ) C651_=_C2964( C651 C2964 ) C651_=_C3051( C651 C3051 ) C651_=_C3796( C651 C3796 ) \nC651_=_C3837( C651 C3837 ) C651_=_C3845( C651 C3845 ) C651_=_C3876( C651 C3876 ) C651_=_C4000( C651 C4000 ) C651_=_C4061( C651 C4061 ) C651_=_C4074( C651 C4074 ) \nC651_=_C4080( C651 C4080 ) C831_=_C850( C831 C850 ) C831_=_C851( C831 C851 ) C831_=_C853( C831 C853 ) C831_=_C927( C831 C927 ) C831_=_C928( C831 C928 ) \nC831_=_C929( C831 C929 ) C831_=_C930( C831 C930 ) C831_=_C931( C831 C931 ) C831_=_C932( C831 C932 ) C831_=_C933( C831 C933 ) C831_=_C934( C831 C934 ) \nC831_=_C935( C831 C935 ) C831_=_C936( C831 C936 ) C831_=_C937( C831 C937 ) C831_=_C938( C831 C938 ) C831_=_C939( C831 C939 ) C831_=_C940( C831 C940 ) \nC831_=_C941( C831 C941 ) C831_=_C942( C831 C942 ) C831_=_C943( C831 C943 ) C831_=_C944( C831 C944 ) C831_=_C945( C831 C945 ) C831_=_C946( C831 C946 ) \nC831_=_C947( C831 C947 ) C831_=_C948( C831 C948 ) C831_=_C950( C831 C950 ) C850_=_C851( C850 C851 ) C850_=_C853( C850 C853 ) C850_=_C940( C850 C940 ) \nC850_=_C1158( C850 C1158 ) C850_=_C1227( C850 C1227 ) C850_=_C1303( C850 C1303 ) C850_=_C1349( C850 C1349 ) C850_=_C1630( C850 C1630 ) C850_=_C1657( C850 C1657 ) \nC850_=_C1934( C850 C1934 ) C850_=_C2144( C850 C2144 ) C850_=_C2438( C850 C2438 ) C850_=_C2533( C850 C2533 ) C850_=_C3047( C850 C3047 ) C850_=_C3137( C850 C3137 ) \nC850_=_C3330( C850 C3330 ) C850_=_C3415( C850 C3415 ) C850_=_C3585( C850 C3585 ) C850_=_C3791( C850 C3791 ) C850_=_C3792( C850 C3792 ) C850_=_C3793( C850 C3793 ) \nC850_=_C3794( C850 C3794 ) C850_=_C3795( C850 C3795 ) C850_=_C3796( C850 C3796 ) C850_=_C3797( C850 C3797 ) C851_=_C853( C851 C853 ) C851_=_C872( C851 C872 ) \nC851_=_C942( C851 C942 ) C851_=_C1160( C851 C1160 ) C851_=_C1768( C851 C1768 ) C851_=_C1935( C851 C1935 ) C851_=_C2439( C851 C2439 ) C851_=_C2515( C851 C2515 ) \nC851_=_C2612( C851 C2612 ) C851_=_C2791( C851 C2791 ) C851_=_C3048( C851 C3048 ) C851_=_C3405( C851 C3405 ) C851_=_C3513( C851 C3513 ) C851_=_C3564( C851 C3564 ) \nC851_=_C3593( C851 C3593 ) C851_=_C3638( C851 C3638 ) C851_=_C3838( C851 C3838 ) C851_=_C3839( C851 C3839 ) C851_=_C3840( C851 C3840 ) C851_=_C3841( C851 C3841 ) \nC851_=_C3842( C851 C3842 ) C851_=_C3843( C851 C3843 ) C851_=_C3844( C851 C3844 ) C851_=_C3845( C851 C3845 ) C853_=_C974( C853 C974 ) C853_=_C1164( C853 C1164 ) \nC853_=_C1941( C853 C1941 ) C853_=_C2198( C853 C2198 ) C853_=_C2282( C853 C2282 ) C853_=_C2391( C853 C2391 ) C853_=_C2622( C853 C2622 ) C853_=_C2964( C853 C2964 ) \nC853_=_C3051( C853 C3051 ) C853_=_C3796( C853 C3796 ) C853_=_C3837( C853 C3837 ) C853_=_C3845( C853 C3845 ) C853_=_C3876( C853 C3876 ) C853_=_C4000( C853 C4000 ) \nC853_=_C4061( C853 C4061 ) C853_=_C4074( C853 C4074 ) C853_=_C4080( C853 C4080 ) C872_=_C942( C872 C942 ) C872_=_C1160( C872 C1160 ) C872_=_C1768( C872 C1768 ) \nC872_=_C1935( C872 C1935 ) C872_=_C2439( C872 C2439 ) C872_=_C2515( C872 C2515 ) C872_=_C2612( C872 C2612 ) C872_=_C2791( C872 C2791 ) C872_=_C3048( C872 C3048 ) \nC872_=_C3405( C872 C3405 ) C872_=_C3513( C872 C3513 ) C872_=_C3564( C872 C3564 ) C872_=_C3593( C872 C3593 ) C872_=_C3638( C872 C3638 ) C872_=_C3838( C872 C3838 ) \nC872_=_C3839( C872 C3839 ) C872_=_C3840( C872 C3840 ) C872_=_C3841( C872 C3841 ) C872_=_C3842( C872 C3842 ) C872_=_C3843( C872 C3843 ) C872_=_C3844( C872 C3844 ) \nC872_=_C3845( C872 C3845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50( C927 C950 ) C927_=_C1158( C927 C1158 ) \nC927_=_C1160( C927 C1160 ) C927_=_C1164( C927 C116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50( C928 C950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50( C929 C950 ) C929_=_C1934( C929 C1934 ) C929_=_C1935( C929 C1935 ) C929_=_C1941( C929 C1941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50( C930 C950 ) C931_=_C932( C931 C932 ) \nC931_=_C933( C931 C933 ) C931_=_C934( C931 C934 ) C931_=_C935( C931 C935 ) C931_=_C936( C931 C936 ) C931_=_C937(</w:t>
      </w:r>
    </w:p>
    <w:p>
      <w:pPr>
        <w:pStyle w:val="PreformattedText"/>
        <w:bidi w:val="0"/>
        <w:spacing w:before="0" w:after="0"/>
        <w:jc w:val="left"/>
        <w:rPr/>
      </w:pPr>
      <w:r>
        <w:rPr/>
        <w:t xml:space="preserve"> </w:t>
      </w:r>
      <w:r>
        <w:rPr/>
        <w:t>C931 C937 ) C931_=_C938( C931 C938 ) \nC931_=_C939( C931 C939 ) C931_=_C940( C931 C940 ) C931_=_C941( C931 C941 ) C931_=_C942( C931 C942 ) C931_=_C943( C931 C943 ) C931_=_C944( C931 C944 ) \nC931_=_C945( C931 C945 ) C931_=_C946( C931 C946 ) C931_=_C947( C931 C947 ) C931_=_C948( C931 C948 ) C931_=_C950( C931 C950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50( C932 C950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50( C933 C950 ) C933_=_C2964( C933 C296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50( C934 C950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50( C935 C950 ) C936_=_C937( C936 C937 ) C936_=_C938( C936 C938 ) C936_=_C939( C936 C939 ) C936_=_C940( C936 C940 ) \nC936_=_C941( C936 C941 ) C936_=_C942( C936 C942 ) C936_=_C943( C936 C943 ) C936_=_C944( C936 C944 ) C936_=_C945( C936 C945 ) C936_=_C946( C936 C946 ) \nC936_=_C947( C936 C947 ) C936_=_C948( C936 C948 ) C936_=_C950( C936 C950 ) C936_=_C3047( C936 C3047 ) C936_=_C3048( C936 C3048 ) C936_=_C3051( C936 C3051 ) \nC937_=_C938( C937 C938 ) C937_=_C939( C937 C939 ) C937_=_C940( C937 C940 ) C937_=_C941( C937 C941 ) C937_=_C942( C937 C942 ) C937_=_C943( C937 C943 ) \nC937_=_C944( C937 C944 ) C937_=_C945( C937 C945 ) C937_=_C946( C937 C946 ) C937_=_C947( C937 C947 ) C937_=_C948( C937 C948 ) C937_=_C950( C937 C950 ) \nC938_=_C939( C938 C939 ) C938_=_C940( C938 C940 ) C938_=_C941( C938 C941 ) C938_=_C942( C938 C942 ) C938_=_C943( C938 C943 ) C938_=_C944( C938 C944 ) \nC938_=_C945( C938 C945 ) C938_=_C946( C938 C946 ) C938_=_C947( C938 C947 ) C938_=_C948( C938 C948 ) C938_=_C950( C938 C950 ) C939_=_C940( C939 C940 ) \nC939_=_C941( C939 C941 ) C939_=_C942( C939 C942 ) C939_=_C943( C939 C943 ) C939_=_C944( C939 C944 ) C939_=_C945( C939 C945 ) C939_=_C946( C939 C946 ) \nC939_=_C947( C939 C947 ) C939_=_C948( C939 C948 ) C939_=_C950( C939 C950 ) C940_=_C941( C940 C941 ) C940_=_C942( C940 C942 ) C940_=_C943( C940 C943 ) \nC940_=_C944( C940 C944 ) C940_=_C945( C940 C945 ) C940_=_C946( C940 C946 ) C940_=_C947( C940 C947 ) C940_=_C948( C940 C948 ) C940_=_C950( C940 C950 ) \nC940_=_C1158( C940 C1158 ) C940_=_C1227( C940 C1227 ) C940_=_C1303( C940 C1303 ) C940_=_C1349( C940 C1349 ) C940_=_C1630( C940 C1630 ) C940_=_C1657( C940 C1657 ) \nC940_=_C1934( C940 C1934 ) C940_=_C2144( C940 C2144 ) C940_=_C2438( C940 C2438 ) C940_=_C2533( C940 C2533 ) C940_=_C3047( C940 C3047 ) C940_=_C3137( C940 C3137 ) \nC940_=_C3330( C940 C3330 ) C940_=_C3415( C940 C3415 ) C940_=_C3585( C940 C3585 ) C940_=_C3791( C940 C3791 ) C940_=_C3792( C940 C3792 ) C940_=_C3793( C940 C3793 ) \nC940_=_C3794( C940 C3794 ) C940_=_C3795( C940 C3795 ) C940_=_C3796( C940 C3796 ) C940_=_C3797( C940 C3797 ) C941_=_C942( C941 C942 ) C941_=_C943( C941 C943 ) \nC941_=_C944( C941 C944 ) C941_=_C945( C941 C945 ) C941_=_C946( C941 C946 ) C941_=_C947( C941 C947 ) C941_=_C948( C941 C948 ) C941_=_C950( C941 C950 ) \nC941_=_C3837( C941 C3837 ) C942_=_C943( C942 C943 ) C942_=_C944( C942 C944 ) C942_=_C945( C942 C945 ) C942_=_C946( C942 C946 ) C942_=_C947( C942 C947 ) \nC942_=_C948( C942 C948 ) C942_=_C950( C942 C950 ) C942_=_C1160( C942 C1160 ) C942_=_C1768( C942 C1768 ) C942_=_C1935( C942 C1935 ) C942_=_C2439( C942 C2439 ) \nC942_=_C2515( C942 C2515 ) C942_=_C2612( C942 C2612 ) C942_=_C2791( C942 C2791 ) C942_=_C3048( C942 C3048 ) C942_=_C3405( C942 C3405 ) C942_=_C3513( C942 C3513 ) \nC942_=_C3564( C942 C3564 ) C942_=_C3593( C942 C3593 ) C942_=_C3638( C942 C3638 ) C942_=_C3838( C942 C3838 ) C942_=_C3839( C942 C3839 ) C942_=_C3840( C942 C3840 ) \nC942_=_C3841( C942 C3841 ) C942_=_C3842( C942 C3842 ) C942_=_C3843( C942 C3843 ) C942_=_C3844( C942 C3844 ) C942_=_C3845( C942 C3845 ) C943_=_C944( C943 C944 ) \nC943_=_C945( C943 C945 ) C943_=_C946( C943 C946 ) C943_=_C947( C943 C947 ) C943_=_C948( C943 C948 ) C943_=_C950( C943 C950 ) C944_=_C945( C944 C945 ) \nC944_=_C946( C944 C946 ) C944_=_C947( C944 C947 ) C944_=_C948( C944 C948 ) C944_=_C950( C944 C950 ) C945_=_C946( C945 C946 ) C945_=_C947( C945 C947 ) \nC945_=_C948( C945 C948 ) C945_=_C950( C945 C950 ) C946_=_C947( C946 C947 ) C946_=_C948( C946 C948 ) C946_=_C950( C946 C950 ) C947_=_C948( C947 C948 ) \nC947_=_C950( C947 C950 ) C947_=_C3844( C947 C3844 ) C948_=_C950( C948 C950 ) C950_=_C3797( C950 C3797 ) C974_=_C1164( C974 C1164 ) C974_=_C1941( C974 C1941 ) \nC974_=_C2198( C974 C2198 ) C974_=_C2282( C974 C2282 ) C974_=_C2391( C974 C2391 ) C974_=_C2622( C974 C2622 ) C974_=_C2964( C974 C2964 ) C974_=_C3051( C974 C3051 ) \nC974_=_C3796( C974 C3796 ) C974_=_C3837( C974 C3837 ) C974_=_C3845( C974 C3845 ) C974_=_C3876( C974 C3876 ) C974_=_C4000( C974 C4000 ) C974_=_C4061( C974 C4061 ) \nC974_=_C4074( C974 C4074 ) C974_=_C4080( C974 C4080 ) C1158_=_C1160( C1158 C1160 ) C1158_=_C1164( C1158 C1164 ) C1158_=_C1227( C1158 C1227 ) C1158_=_C1303( C1158 C1303 ) \nC1158_=_C1349( C1158 C1349 ) C1158_=_C1630( C1158 C1630 ) C1158_=_C1657( C1158 C1657 ) C1158_=_C1934( C1158 C1934 ) C1158_=_C2144( C1158 C2144 ) C1158_=_C2438( C1158 C2438 ) \nC1158_=_C2533( C1158 C2533 ) C1158_=_C3047( C1158 C3047 ) C1158_=_C3137( C1158 C3137 ) C1158_=_C3330( C1158 C3330 ) C1158_=_C3415( C1158 C3415 ) C1158_=_C3585( C1158 C3585 ) \nC1158_=_C3791( C1158 C3791 ) C1158_=_C3792( C1158 C3792 ) C1158_=_C3793( C1158 C3793 ) C1158_=_C3794( C1158 C3794 ) C1158_=_C3795( C1158 C3795 ) C1158_=_C3796( C1158 C3796 ) \nC1158_=_C3797( C1158 C3797 ) C1160_=_C1164( C1160 C1164 ) C1160_=_C1768( C1160 C1768 ) C1160_=_C1935( C1160 C1935 ) C1160_=_C2439( C1160 C2439 ) C1160_=_C2515( C1160 C2515 ) \nC1160_=_C2612( C1160 C2612 ) C1160_=_C2791( C1160 C2791 ) C1160_=_C3048( C1160 C3048 ) C1160_=_C3405( C1160 C3405 ) C1160_=_C3513( C1160 C3513 ) C1160_=_C3564( C1160 C3564 ) \nC1160_=_C3593( C1160 C3593 ) C1160_=_C3638( C1160 C3638 ) C1160_=_C3838( C1160 C3838 ) C1160_=_C3839( C1160 C3839 ) C1160_=_C3840( C1160 C3840 ) C1160_=_C3841( C1160 C3841 ) \nC1160_=_C3842( C1160 C3842 ) C1160_=_C3843( C1160 C3843 ) C1160_=_C3844( C1160 C3844 ) C1160_=_C3845( C1160 C3845 ) C1164_=_C1941( C1164 C1941 ) C1164_=_C2198( C1164 C2198 ) \nC1164_=_C2282( C1164 C2282 ) C1164_=_C2391( C1164 C2391 ) C1164_=_C2622( C1164 C2622 ) C1164_=_C2964( C1164 C2964 ) C1164_=_C3051( C1164 C3051 ) C1164_=_C3796( C1164 C3796 ) \nC1164_=_C3837( C1164 C3837 ) C1164_=_C3845( C1164 C3845 ) C1164_=_C3876( C1164 C3876 ) C1164_=_C4000( C1164 C4000 ) C1164_=_C4061( C1164 C4061 ) C1164_=_C4074( C1164 C4074 ) \nC1164_=_C4080( C1164 C4080 ) C1227_=_C1303( C1227 C1303 ) C1227_=_C1349( C1227 C1349 ) C1227_=_C1630( C1227 C1630 ) C1227_=_C1657( C1227 C1657 ) C1227_=_C1934( C1227 C1934 ) \nC1227_=_C2144( C1227 C2144 ) C1227_=_C2438( C1227 C2438 ) C1227_=_C2533( C1227 C2533 ) C1227_=_C3047( C1227 C3047 ) C1227_=_C3137( C1227 C3137 ) C1227_=_C3330( C1227 C3330 ) \nC1227_=_C3415( C1227 C3415 ) C1227_=_C3585( C1227 C3585 ) C1227_=_C3791( C1227 C3791 ) C1227_=_C3792( C1227 C3792 ) C1227_=_C3793( C1227 C3793 ) C1227_=_C3794( C1227 C3794 ) \nC1227_=_C3795( C1227 C3795 ) C1227_=_C3796( C1227 C3796 ) C1227_=_C3797( C1227 C3797 ) C1303_=_C1349( C1303 C1349 ) C1303_=_C1630( C1303 C1630 ) C1303_=_C1657( C1303 C1657 ) \nC1303_=_C1934( C1303 C1934 ) C1303_=_C2144( C1303 C2144 ) C1303_=_C2438( C1303 C2438 ) C1303_=_C2533( C1303 C2533 ) C1303_=_C3047( C1303 C3047 ) C1303_=_C3137( C1303 C3137 ) \nC1303_=_C3330( C1303 C3330 ) C1303_=_C3415( C1303 C3415 ) C1303_=_C3585( C1303 C3585 ) C1303_=_C3791( C1303 C3791 ) C1303_=_C3792( C1303 C3792 ) C1303_=_C3793( C1303 C3793 ) \nC1303_=_C3794( C1303 C3794 ) C1303_=_C3795( C1303 C3795 ) C1303_=_C3796( C1303 C3796 ) C1303_=_C3797( C1303 C3797 ) C1349_=_C1630( C1349 C1630 ) C1349_=_C1657( C1349 C1657 ) \nC1349_=_C1934( C1349 C1934 ) C1349_=_C2144( C1349 C2144 ) C1349_=_C2438( C1349 C2438 ) C1349_=_C2533( C1349 C2533 ) C1349_=_C3047( C1349 C3047 ) C1349_=_C3137( C1349 C3137 ) \nC1349_=_C3330( C1349 C3330 ) C1349_=_C3415( C1349 C3415 ) C1349_=_C3585( C1349 C3585 ) C1349_=_C3791( C1349 C3791 ) C1349_=_C3792( C1349 C3792 ) C1349_=_C3793( C1349 C3793 ) \nC1349_=_C3794( C1349 C3794 ) C1349_=_C3795( C1349 C3795 ) C1349_=_C3796( C1349 C3796 ) C1349_=_C3797( C1349 C3797 ) C1630_=_C1657( C1630 C1657 ) C1630_=_C1934( C1630 C1934 ) \nC1630_=_C2144( C1630 C2144 ) C1630_=_C2438( C1630 C2438 ) C1630_=_C2533( C1630 C2533 ) C1630_=_C3047( C1630 C3047 ) C1630_=_C3137( C1630 C3137 ) C1630_=_C3330( C1630 C3330 ) \nC1630_=_C3415( C1630 C3415 ) C1630_=_C3585( C1630 C3585 ) C1630_=_C3791( C1630 C3791 ) C1630_=_C3792( C1630 C3792 ) C1630_=_C3793( C1630 C3793 ) C1630_=_C3794( C1630 C3794 ) \nC1630_=_C3795( C1630 C3795 ) C1630_=_C3796( C1630 C3796 ) C1630_=_C3797( C1630 C3797 ) C1657_=_C1934(</w:t>
      </w:r>
    </w:p>
    <w:p>
      <w:pPr>
        <w:pStyle w:val="PreformattedText"/>
        <w:bidi w:val="0"/>
        <w:spacing w:before="0" w:after="0"/>
        <w:jc w:val="left"/>
        <w:rPr/>
      </w:pPr>
      <w:r>
        <w:rPr/>
        <w:t xml:space="preserve"> </w:t>
      </w:r>
      <w:r>
        <w:rPr/>
        <w:t>C1657 C1934 ) C1657_=_C2144( C1657 C2144 ) C1657_=_C2438( C1657 C2438 ) \nC1657_=_C2533( C1657 C2533 ) C1657_=_C3047( C1657 C3047 ) C1657_=_C3137( C1657 C3137 ) C1657_=_C3330( C1657 C3330 ) C1657_=_C3415( C1657 C3415 ) C1657_=_C3585( C1657 C3585 ) \nC1657_=_C3791( C1657 C3791 ) C1657_=_C3792( C1657 C3792 ) C1657_=_C3793( C1657 C3793 ) C1657_=_C3794( C1657 C3794 ) C1657_=_C3795( C1657 C3795 ) C1657_=_C3796( C1657 C3796 ) \nC1657_=_C3797( C1657 C3797 ) C1768_=_C1935( C1768 C1935 ) C1768_=_C2439( C1768 C2439 ) C1768_=_C2515( C1768 C2515 ) C1768_=_C2612( C1768 C2612 ) C1768_=_C2791( C1768 C2791 ) \nC1768_=_C3048( C1768 C3048 ) C1768_=_C3405( C1768 C3405 ) C1768_=_C3513( C1768 C3513 ) C1768_=_C3564( C1768 C3564 ) C1768_=_C3593( C1768 C3593 ) C1768_=_C3638( C1768 C3638 ) \nC1768_=_C3838( C1768 C3838 ) C1768_=_C3839( C1768 C3839 ) C1768_=_C3840( C1768 C3840 ) C1768_=_C3841( C1768 C3841 ) C1768_=_C3842( C1768 C3842 ) C1768_=_C3843( C1768 C3843 ) \nC1768_=_C3844( C1768 C3844 ) C1768_=_C3845( C1768 C3845 ) C1934_=_C1935( C1934 C1935 ) C1934_=_C1941( C1934 C1941 ) C1934_=_C2144( C1934 C2144 ) C1934_=_C2438( C1934 C2438 ) \nC1934_=_C2533( C1934 C2533 ) C1934_=_C3047( C1934 C3047 ) C1934_=_C3137( C1934 C3137 ) C1934_=_C3330( C1934 C3330 ) C1934_=_C3415( C1934 C3415 ) C1934_=_C3585( C1934 C3585 ) \nC1934_=_C3791( C1934 C3791 ) C1934_=_C3792( C1934 C3792 ) C1934_=_C3793( C1934 C3793 ) C1934_=_C3794( C1934 C3794 ) C1934_=_C3795( C1934 C3795 ) C1934_=_C3796( C1934 C3796 ) \nC1934_=_C3797( C1934 C3797 ) C1935_=_C1941( C1935 C1941 ) C1935_=_C2439( C1935 C2439 ) C1935_=_C2515( C1935 C2515 ) C1935_=_C2612( C1935 C2612 ) C1935_=_C2791( C1935 C2791 ) \nC1935_=_C3048( C1935 C3048 ) C1935_=_C3405( C1935 C3405 ) C1935_=_C3513( C1935 C3513 ) C1935_=_C3564( C1935 C3564 ) C1935_=_C3593( C1935 C3593 ) C1935_=_C3638( C1935 C3638 ) \nC1935_=_C3838( C1935 C3838 ) C1935_=_C3839( C1935 C3839 ) C1935_=_C3840( C1935 C3840 ) C1935_=_C3841( C1935 C3841 ) C1935_=_C3842( C1935 C3842 ) C1935_=_C3843( C1935 C3843 ) \nC1935_=_C3844( C1935 C3844 ) C1935_=_C3845( C1935 C3845 ) C1941_=_C2198( C1941 C2198 ) C1941_=_C2282( C1941 C2282 ) C1941_=_C2391( C1941 C2391 ) C1941_=_C2622( C1941 C2622 ) \nC1941_=_C2964( C1941 C2964 ) C1941_=_C3051( C1941 C3051 ) C1941_=_C3796( C1941 C3796 ) C1941_=_C3837( C1941 C3837 ) C1941_=_C3845( C1941 C3845 ) C1941_=_C3876( C1941 C3876 ) \nC1941_=_C4000( C1941 C4000 ) C1941_=_C4061( C1941 C4061 ) C1941_=_C4074( C1941 C4074 ) C1941_=_C4080( C1941 C4080 ) C2144_=_C2438( C2144 C2438 ) C2144_=_C2533( C2144 C2533 ) \nC2144_=_C3047( C2144 C3047 ) C2144_=_C3137( C2144 C3137 ) C2144_=_C3330( C2144 C3330 ) C2144_=_C3415( C2144 C3415 ) C2144_=_C3585( C2144 C3585 ) C2144_=_C3791( C2144 C3791 ) \nC2144_=_C3792( C2144 C3792 ) C2144_=_C3793( C2144 C3793 ) C2144_=_C3794( C2144 C3794 ) C2144_=_C3795( C2144 C3795 ) C2144_=_C3796( C2144 C3796 ) C2144_=_C3797( C2144 C3797 ) \nC2198_=_C2282( C2198 C2282 ) C2198_=_C2391( C2198 C2391 ) C2198_=_C2622( C2198 C2622 ) C2198_=_C2964( C2198 C2964 ) C2198_=_C3051( C2198 C3051 ) C2198_=_C3796( C2198 C3796 ) \nC2198_=_C3837( C2198 C3837 ) C2198_=_C3845( C2198 C3845 ) C2198_=_C3876( C2198 C3876 ) C2198_=_C4000( C2198 C4000 ) C2198_=_C4061( C2198 C4061 ) C2198_=_C4074( C2198 C4074 ) \nC2198_=_C4080( C2198 C4080 ) C2282_=_C2391( C2282 C2391 ) C2282_=_C2622( C2282 C2622 ) C2282_=_C2964( C2282 C2964 ) C2282_=_C3051( C2282 C3051 ) C2282_=_C3796( C2282 C3796 ) \nC2282_=_C3837( C2282 C3837 ) C2282_=_C3845( C2282 C3845 ) C2282_=_C3876( C2282 C3876 ) C2282_=_C4000( C2282 C4000 ) C2282_=_C4061( C2282 C4061 ) C2282_=_C4074( C2282 C4074 ) \nC2282_=_C4080( C2282 C4080 ) C2391_=_C2622( C2391 C2622 ) C2391_=_C2964( C2391 C2964 ) C2391_=_C3051( C2391 C3051 ) C2391_=_C3796( C2391 C3796 ) C2391_=_C3837( C2391 C3837 ) \nC2391_=_C3845( C2391 C3845 ) C2391_=_C3876( C2391 C3876 ) C2391_=_C4000( C2391 C4000 ) C2391_=_C4061( C2391 C4061 ) C2391_=_C4074( C2391 C4074 ) C2391_=_C4080( C2391 C4080 ) \nC2438_=_C2439( C2438 C2439 ) C2438_=_C2533( C2438 C2533 ) C2438_=_C3047( C2438 C3047 ) C2438_=_C3137( C2438 C3137 ) C2438_=_C3330( C2438 C3330 ) C2438_=_C3415( C2438 C3415 ) \nC2438_=_C3585( C2438 C3585 ) C2438_=_C3791( C2438 C3791 ) C2438_=_C3792( C2438 C3792 ) C2438_=_C3793( C2438 C3793 ) C2438_=_C3794( C2438 C3794 ) C2438_=_C3795( C2438 C3795 ) \nC2438_=_C3796( C2438 C3796 ) C2438_=_C3797( C2438 C3797 ) C2439_=_C2515( C2439 C2515 ) C2439_=_C2612( C2439 C2612 ) C2439_=_C2791( C2439 C2791 ) C2439_=_C3048( C2439 C3048 ) \nC2439_=_C3405( C2439 C3405 ) C2439_=_C3513( C2439 C3513 ) C2439_=_C3564( C2439 C3564 ) C2439_=_C3593( C2439 C3593 ) C2439_=_C3638( C2439 C3638 ) C2439_=_C3838( C2439 C3838 ) \nC2439_=_C3839( C2439 C3839 ) C2439_=_C3840( C2439 C3840 ) C2439_=_C3841( C2439 C3841 ) C2439_=_C3842( C2439 C3842 ) C2439_=_C3843( C2439 C3843 ) C2439_=_C3844( C2439 C3844 ) \nC2439_=_C3845( C2439 C3845 ) C2515_=_C2612( C2515 C2612 ) C2515_=_C2791( C2515 C2791 ) C2515_=_C3048( C2515 C3048 ) C2515_=_C3405( C2515 C3405 ) C2515_=_C3513( C2515 C3513 ) \nC2515_=_C3564( C2515 C3564 ) C2515_=_C3593( C2515 C3593 ) C2515_=_C3638( C2515 C3638 ) C2515_=_C3838( C2515 C3838 ) C2515_=_C3839( C2515 C3839 ) C2515_=_C3840( C2515 C3840 ) \nC2515_=_C3841( C2515 C3841 ) C2515_=_C3842( C2515 C3842 ) C2515_=_C3843( C2515 C3843 ) C2515_=_C3844( C2515 C3844 ) C2515_=_C3845( C2515 C3845 ) C2533_=_C3047( C2533 C3047 ) \nC2533_=_C3137( C2533 C3137 ) C2533_=_C3330( C2533 C3330 ) C2533_=_C3415( C2533 C3415 ) C2533_=_C3585( C2533 C3585 ) C2533_=_C3791( C2533 C3791 ) C2533_=_C3792( C2533 C3792 ) \nC2533_=_C3793( C2533 C3793 ) C2533_=_C3794( C2533 C3794 ) C2533_=_C3795( C2533 C3795 ) C2533_=_C3796( C2533 C3796 ) C2533_=_C3797( C2533 C3797 ) C2612_=_C2622( C2612 C2622 ) \nC2612_=_C2791( C2612 C2791 ) C2612_=_C3048( C2612 C3048 ) C2612_=_C3405( C2612 C3405 ) C2612_=_C3513( C2612 C3513 ) C2612_=_C3564( C2612 C3564 ) C2612_=_C3593( C2612 C3593 ) \nC2612_=_C3638( C2612 C3638 ) C2612_=_C3838( C2612 C3838 ) C2612_=_C3839( C2612 C3839 ) C2612_=_C3840( C2612 C3840 ) C2612_=_C3841( C2612 C3841 ) C2612_=_C3842( C2612 C3842 ) \nC2612_=_C3843( C2612 C3843 ) C2612_=_C3844( C2612 C3844 ) C2612_=_C3845( C2612 C3845 ) C2622_=_C2964( C2622 C2964 ) C2622_=_C3051( C2622 C3051 ) C2622_=_C3796( C2622 C3796 ) \nC2622_=_C3837( C2622 C3837 ) C2622_=_C3845( C2622 C3845 ) C2622_=_C3876( C2622 C3876 ) C2622_=_C4000( C2622 C4000 ) C2622_=_C4061( C2622 C4061 ) C2622_=_C4074( C2622 C4074 ) \nC2622_=_C4080( C2622 C4080 ) C2791_=_C3048( C2791 C3048 ) C2791_=_C3405( C2791 C3405 ) C2791_=_C3513( C2791 C3513 ) C2791_=_C3564( C2791 C3564 ) C2791_=_C3593( C2791 C3593 ) \nC2791_=_C3638( C2791 C3638 ) C2791_=_C3838( C2791 C3838 ) C2791_=_C3839( C2791 C3839 ) C2791_=_C3840( C2791 C3840 ) C2791_=_C3841( C2791 C3841 ) C2791_=_C3842( C2791 C3842 ) \nC2791_=_C3843( C2791 C3843 ) C2791_=_C3844( C2791 C3844 ) C2791_=_C3845( C2791 C3845 ) C2964_=_C3051( C2964 C3051 ) C2964_=_C3796( C2964 C3796 ) C2964_=_C3837( C2964 C3837 ) \nC2964_=_C3845( C2964 C3845 ) C2964_=_C3876( C2964 C3876 ) C2964_=_C4000( C2964 C4000 ) C2964_=_C4061( C2964 C4061 ) C2964_=_C4074( C2964 C4074 ) C2964_=_C4080( C2964 C4080 ) \nC3047_=_C3048( C3047 C3048 ) C3047_=_C3051( C3047 C3051 ) C3047_=_C3137( C3047 C3137 ) C3047_=_C3330( C3047 C3330 ) C3047_=_C3415( C3047 C3415 ) C3047_=_C3585( C3047 C3585 ) \nC3047_=_C3791( C3047 C3791 ) C3047_=_C3792( C3047 C3792 ) C3047_=_C3793( C3047 C3793 ) C3047_=_C3794( C3047 C3794 ) C3047_=_C3795( C3047 C3795 ) C3047_=_C3796( C3047 C3796 ) \nC3047_=_C3797( C3047 C3797 ) C3048_=_C3051( C3048 C3051 ) C3048_=_C3405( C3048 C3405 ) C3048_=_C3513( C3048 C3513 ) C3048_=_C3564( C3048 C3564 ) C3048_=_C3593( C3048 C3593 ) \nC3048_=_C3638( C3048 C3638 ) C3048_=_C3838( C3048 C3838 ) C3048_=_C3839( C3048 C3839 ) C3048_=_C3840( C3048 C3840 ) C3048_=_C3841( C3048 C3841 ) C3048_=_C3842( C3048 C3842 ) \nC3048_=_C3843( C3048 C3843 ) C3048_=_C3844( C3048 C3844 ) C3048_=_C3845( C3048 C3845 ) C3051_=_C3796( C3051 C3796 ) C3051_=_C3837( C3051 C3837 ) C3051_=_C3845( C3051 C3845 ) \nC3051_=_C3876( C3051 C3876 ) C3051_=_C4000( C3051 C4000 ) C3051_=_C4061( C3051 C4061 ) C3051_=_C4074( C3051 C4074 ) C3051_=_C4080( C3051 C4080 ) C3137_=_C3330( C3137 C3330 ) \nC3137_=_C3415( C3137 C3415 ) C3137_=_C3585( C3137 C3585 ) C3137_=_C3791( C3137 C3791 ) C3137_=_C3792( C3137 C3792 ) C3137_=_C3793( C3137 C3793 ) C3137_=_C3794( C3137 C3794 ) \nC3137_=_C3795( C3137 C3795 ) C3137_=_C3796( C3137 C3796 ) C3137_=_C3797( C3137 C3797 ) C3330_=_C3415( C3330 C3415 ) C3330_=_C3585( C3330 C3585 ) C3330_=_C3791( C3330 C3791 ) \nC3330_=_C3792( C3330 C3792 ) C3330_=_C3793( C3330 C3793 ) C3330_=_C3794( C3330 C3794 ) C3330_=_C3795( C3330 C3795 ) C3330_=_C3796( C3330 C3796 ) C3330_=_C3797( C3330 C3797 ) \nC3405_=_C3513( C3405 C3513 ) C3405_=_C3564( C3405 C3564 ) C3405_=_C3593( C3405 C3593 ) C3405_=_C3638( C3405 C3638 ) C3405_=_C3838( C3405 C3838 ) C3405_=_C3839( C3405 C3839 ) \nC3405_=_C3840( C3405 C3840 ) C3405_=_C3841( C3405 C3841 ) C3405_=_C3842( C3405 C3842 ) C3405_=_C3843( C3405 C3843 ) C3405_=_C3844( C3405 C3844 ) C3405_=_C3845( C3405 C3845 ) \nC3415_=_C3585( C3415 C3585 ) C3415_=_C3791( C3415 C3791 ) C3415_=_C3792( C3415 C3792 ) C3415_=_C3793( C3415 C3793 ) C3415_=_C3794( C3415 C3794 ) C3415_=_C3795( C3415 C3795 ) \nC3415_=_C3796( C3415 C3796 ) C3415_=_C3797( C3415 C3797 ) C3513_=_C3564( C3513 C3564 ) C3513_=_C3593( C3513 C3593 ) C3513_=_C3638( C3513 C3638 ) C3513_=_C3838( C3513 C3838 ) \nC3513_=_C3839( C3513 C3839 ) C3513_=_C3840( C3513 C3840 ) C3513_=_C3841( C3513 C3841 ) C3513_=_C3842( C3513 C3842 ) C3513_=_C3843( C3513 C3843 ) C3513_=_C3844( C3513 C3844 ) \nC3513_=_C3845( C3513 C3845 ) C3564_=_C3593( C3564 C3593 ) C3564_=_C3638( C3564 C3638 ) C3564_=_C3838( C3564 C3838 ) C3564_=_C3839( C3564 C3839 ) C3564_=_C3840( C3564 C3840 ) \nC3564_=_C3841( C3564 C3841 ) C3564_=_C3842( C3564 C3842 ) C3564_=_C3843( C3564 C3843 ) C3564_=_C3844( C3564 C3844 ) C3564_=_C3845( C3564 C3845 ) C3585_=_C3791(</w:t>
      </w:r>
    </w:p>
    <w:p>
      <w:pPr>
        <w:pStyle w:val="PreformattedText"/>
        <w:bidi w:val="0"/>
        <w:spacing w:before="0" w:after="0"/>
        <w:jc w:val="left"/>
        <w:rPr/>
      </w:pPr>
      <w:r>
        <w:rPr/>
        <w:t xml:space="preserve"> </w:t>
      </w:r>
      <w:r>
        <w:rPr/>
        <w:t>C3585 C3791 ) \nC3585_=_C3792( C3585 C3792 ) C3585_=_C3793( C3585 C3793 ) C3585_=_C3794( C3585 C3794 ) C3585_=_C3795( C3585 C3795 ) C3585_=_C3796( C3585 C3796 ) C3585_=_C3797( C3585 C3797 ) \nC3593_=_C3638( C3593 C3638 ) C3593_=_C3838( C3593 C3838 ) C3593_=_C3839( C3593 C3839 ) C3593_=_C3840( C3593 C3840 ) C3593_=_C3841( C3593 C3841 ) C3593_=_C3842( C3593 C3842 ) \nC3593_=_C3843( C3593 C3843 ) C3593_=_C3844( C3593 C3844 ) C3593_=_C3845( C3593 C3845 ) C3638_=_C3838( C3638 C3838 ) C3638_=_C3839( C3638 C3839 ) C3638_=_C3840( C3638 C3840 ) \nC3638_=_C3841( C3638 C3841 ) C3638_=_C3842( C3638 C3842 ) C3638_=_C3843( C3638 C3843 ) C3638_=_C3844( C3638 C3844 ) C3638_=_C3845( C3638 C3845 ) C3791_=_C3792( C3791 C3792 ) \nC3791_=_C3793( C3791 C3793 ) C3791_=_C3794( C3791 C3794 ) C3791_=_C3795( C3791 C3795 ) C3791_=_C3796( C3791 C3796 ) C3791_=_C3797( C3791 C3797 ) C3792_=_C3793( C3792 C3793 ) \nC3792_=_C3794( C3792 C3794 ) C3792_=_C3795( C3792 C3795 ) C3792_=_C3796( C3792 C3796 ) C3792_=_C3797( C3792 C3797 ) C3793_=_C3794( C3793 C3794 ) C3793_=_C3795( C3793 C3795 ) \nC3793_=_C3796( C3793 C3796 ) C3793_=_C3797( C3793 C3797 ) C3794_=_C3795( C3794 C3795 ) C3794_=_C3796( C3794 C3796 ) C3794_=_C3797( C3794 C3797 ) C3795_=_C3796( C3795 C3796 ) \nC3795_=_C3797( C3795 C3797 ) C3796_=_C3797( C3796 C3797 ) C3796_=_C3837( C3796 C3837 ) C3796_=_C3845( C3796 C3845 ) C3796_=_C3876( C3796 C3876 ) C3796_=_C4000( C3796 C4000 ) \nC3796_=_C4061( C3796 C4061 ) C3796_=_C4074( C3796 C4074 ) C3796_=_C4080( C3796 C4080 ) C3837_=_C3845( C3837 C3845 ) C3837_=_C3876( C3837 C3876 ) C3837_=_C4000( C3837 C4000 ) \nC3837_=_C4061( C3837 C4061 ) C3837_=_C4074( C3837 C4074 ) C3837_=_C4080( C3837 C4080 ) C3838_=_C3839( C3838 C3839 ) C3838_=_C3840( C3838 C3840 ) C3838_=_C3841( C3838 C3841 ) \nC3838_=_C3842( C3838 C3842 ) C3838_=_C3843( C3838 C3843 ) C3838_=_C3844( C3838 C3844 ) C3838_=_C3845( C3838 C3845 ) C3839_=_C3840( C3839 C3840 ) C3839_=_C3841( C3839 C3841 ) \nC3839_=_C3842( C3839 C3842 ) C3839_=_C3843( C3839 C3843 ) C3839_=_C3844( C3839 C3844 ) C3839_=_C3845( C3839 C3845 ) C3840_=_C3841( C3840 C3841 ) C3840_=_C3842( C3840 C3842 ) \nC3840_=_C3843( C3840 C3843 ) C3840_=_C3844( C3840 C3844 ) C3840_=_C3845( C3840 C3845 ) C3841_=_C3842( C3841 C3842 ) C3841_=_C3843( C3841 C3843 ) C3841_=_C3844( C3841 C3844 ) \nC3841_=_C3845( C3841 C3845 ) C3842_=_C3843( C3842 C3843 ) C3842_=_C3844( C3842 C3844 ) C3842_=_C3845( C3842 C3845 ) C3843_=_C3844( C3843 C3844 ) C3843_=_C3845( C3843 C3845 ) \nC3844_=_C3845( C3844 C3845 ) C3845_=_C3876( C3845 C3876 ) C3845_=_C4000( C3845 C4000 ) C3845_=_C4061( C3845 C4061 ) C3845_=_C4074( C3845 C4074 ) C3845_=_C4080( C3845 C4080 ) \nC3876_=_C4000( C3876 C4000 ) C3876_=_C4061( C3876 C4061 ) C3876_=_C4074( C3876 C4074 ) C3876_=_C4080( C3876 C4080 ) C4000_=_C4061( C4000 C4061 ) C4000_=_C4074( C4000 C4074 ) \nC4000_=_C4080( C4000 C4080 ) C4061_=_C4074( C4061 C4074 ) C4061_=_C4080( C4061 C4080 ) C4074_=_C4080( C4074 C4080 ) "];147-&gt;230[label="101: C11 C18 C19 C23 C71 \nC137 C194 C229 C261 C271 C272 \nC273 C289 C330 C338 C339 C340 \nC487 C651 C831 C850 C851 C853 \nC872 C927 C928 C929 C930 C931 \nC932 C933 C934 C935 C936 C937 \nC938 C939 C941 C943 C944 C945 \nC946 C947 C948 C950 C974 C1158 \nC1160 C1164 C1227 C1303 C1349 C1630 \nC1657 C1768 C1934 C1935 C1941 C2144 \nC2198 C2282 C2391 C2438 C2439 C2515 \nC2533 C2612 C2622 C2791 C2964 C3047 \nC3048 C3051 C3137 C3330 C3405 C3415 \nC3513 C3564 C3585 C3593 C3638 C3791 \nC3792 C3793 C3794 C3795 C3797 C3837 \nC3838 C3839 C3840 C3841 C3842 C3843 \nC3844 C3876 C4000 C4061 C4074 C4080 \n1273: C11_=_C18 ,C11_=_C19 ,C11_=_C23 ,C11_=_C261 ,C11_=_C330 ,\nC11_=_C831 ,C11_=_C927 ,C11_=_C928 ,C11_=_C929 ,C11_=_C930 ,C11_=_C931 ,\nC11_=_C932 ,C11_=_C933 ,C11_=_C934 ,C11_=_C935 ,C11_=_C936 ,C11_=_C937 ,\nC11_=_C938 ,C11_=_C939 ,C11_=_C941 ,C11_=_C943 ,C11_=_C944 ,C11_=_C945 ,\nC11_=_C946 ,C11_=_C947 ,C11_=_C948 ,C11_=_C950 ,C18_=_C19 ,C18_=_C23 ,\nC18_=_C271 ,C18_=_C338 ,C18_=_C850 ,C18_=_C1158 ,C18_=_C1227 ,C18_=_C1303 ,\nC18_=_C1349 ,C18_=_C1630 ,C18_=_C1657 ,C18_=_C1934 ,C18_=_C2144 ,C18_=_C2438 ,\nC18_=_C2533 ,C18_=_C3047 ,C18_=_C3137 ,C18_=_C3330 ,C18_=_C3415 ,C18_=_C3585 ,\nC18_=_C3791 ,C18_=_C3792 ,C18_=_C3793 ,C18_=_C3794 ,C18_=_C3795 ,C18_=_C3797 ,\nC19_=_C23 ,C19_=_C272 ,C19_=_C339 ,C19_=_C487 ,C19_=_C851 ,C19_=_C872 ,\nC19_=_C1160 ,C19_=_C1768 ,C19_=_C1935 ,C19_=_C2439 ,C19_=_C2515 ,C19_=_C2612 ,\nC19_=_C2791 ,C19_=_C3048 ,C19_=_C3405 ,C19_=_C3513 ,C19_=_C3564 ,C19_=_C3593 ,\nC19_=_C3638 ,C19_=_C3838 ,C19_=_C3839 ,C19_=_C3840 ,C19_=_C3841 ,C19_=_C3842 ,\nC19_=_C3843 ,C19_=_C3844 ,C23_=_C71 ,C23_=_C137 ,C23_=_C194 ,C23_=_C229 ,\nC23_=_C273 ,C23_=_C289 ,C23_=_C340 ,C23_=_C651 ,C23_=_C853 ,C23_=_C974 ,\nC23_=_C1164 ,C23_=_C1941 ,C23_=_C2198 ,C23_=_C2282 ,C23_=_C2391 ,C23_=_C2622 ,\nC23_=_C2964 ,C23_=_C3051 ,C23_=_C3837 ,C23_=_C3876 ,C23_=_C4000 ,C23_=_C4061 ,\nC23_=_C4074 ,C23_=_C4080 ,C71_=_C137 ,C71_=_C194 ,C71_=_C229 ,C71_=_C273 ,\nC71_=_C289 ,C71_=_C340 ,C71_=_C651 ,C71_=_C853 ,C71_=_C974 ,C71_=_C1164 ,\nC71_=_C1941 ,C71_=_C2198 ,C71_=_C2282 ,C71_=_C2391 ,C71_=_C2622 ,C71_=_C2964 ,\nC71_=_C3051 ,C71_=_C3837 ,C71_=_C3876 ,C71_=_C4000 ,C71_=_C4061 ,C71_=_C4074 ,\nC71_=_C4080 ,C137_=_C194 ,C137_=_C229 ,C137_=_C273 ,C137_=_C289 ,C137_=_C340 ,\nC137_=_C651 ,C137_=_C853 ,C137_=_C974 ,C137_=_C1164 ,C137_=_C1941 ,C137_=_C2198 ,\nC137_=_C2282 ,C137_=_C2391 ,C137_=_C2622 ,C137_=_C2964 ,C137_=_C3051 ,C137_=_C3837 ,\nC137_=_C3876 ,C137_=_C4000 ,C137_=_C4061 ,C137_=_C4074 ,C137_=_C4080 ,C194_=_C229 ,\nC194_=_C273 ,C194_=_C289 ,C194_=_C340 ,C194_=_C651 ,C194_=_C853 ,C194_=_C974 ,\nC194_=_C1164 ,C194_=_C1941 ,C194_=_C2198 ,C194_=_C2282 ,C194_=_C2391 ,C194_=_C2622 ,\nC194_=_C2964 ,C194_=_C3051 ,C194_=_C3837 ,C194_=_C3876 ,C194_=_C4000 ,C194_=_C4061 ,\nC194_=_C4074 ,C194_=_C4080 ,C229_=_C273 ,C229_=_C289 ,C229_=_C340 ,C229_=_C651 ,\nC229_=_C853 ,C229_=_C974 ,C229_=_C1164 ,C229_=_C1941 ,C229_=_C2198 ,C229_=_C2282 ,\nC229_=_C2391 ,C229_=_C2622 ,C229_=_C2964 ,C229_=_C3051 ,C229_=_C3837 ,C229_=_C3876 ,\nC229_=_C4000 ,C229_=_C4061 ,C229_=_C4074 ,C229_=_C4080 ,C261_=_C271 ,C261_=_C272 ,\nC261_=_C273 ,C261_=_C330 ,C261_=_C831 ,C261_=_C927 ,C261_=_C928 ,C261_=_C929 ,\nC261_=_C930 ,C261_=_C931 ,C261_=_C932 ,C261_=_C933 ,C261_=_C934 ,C261_=_C935 ,\nC261_=_C936 ,C261_=_C937 ,C261_=_C938 ,C261_=_C939 ,C261_=_C941 ,C261_=_C943 ,\nC261_=_C944 ,C261_=_C945 ,C261_=_C946 ,C261_=_C947 ,C261_=_C948 ,C261_=_C950 ,\nC271_=_C272 ,C271_=_C273 ,C271_=_C338 ,C271_=_C850 ,C271_=_C1158 ,C271_=_C1227 ,\nC271_=_C1303 ,C271_=_C1349 ,C271_=_C1630 ,C271_=_C1657 ,C271_=_C1934 ,C271_=_C2144 ,\nC271_=_C2438 ,C271_=_C2533 ,C271_=_C3047 ,C271_=_C3137 ,C271_=_C3330 ,C271_=_C3415 ,\nC271_=_C3585 ,C271_=_C3791 ,C271_=_C3792 ,C271_=_C3793 ,C271_=_C3794 ,C271_=_C3795 ,\nC271_=_C3797 ,C272_=_C273 ,C272_=_C339 ,C272_=_C487 ,C272_=_C851 ,C272_=_C872 ,\nC272_=_C1160 ,C272_=_C1768 ,C272_=_C1935 ,C272_=_C2439 ,C272_=_C2515 ,C272_=_C2612 ,\nC272_=_C2791 ,C272_=_C3048 ,C272_=_C3405 ,C272_=_C3513 ,C272_=_C3564 ,C272_=_C3593 ,\nC272_=_C3638 ,C272_=_C3838 ,C272_=_C3839 ,C272_=_C3840 ,C272_=_C3841 ,C272_=_C3842 ,\nC272_=_C3843 ,C272_=_C3844 ,C273_=_C289 ,C273_=_C340 ,C273_=_C651 ,C273_=_C853 ,\nC273_=_C974 ,C273_=_C1164 ,C273_=_C1941 ,C273_=_C2198 ,C273_=_C2282 ,C273_=_C2391 ,\nC273_=_C2622 ,C273_=_C2964 ,C273_=_C3051 ,C273_=_C3837 ,C273_=_C3876 ,C273_=_C4000 ,\nC273_=_C4061 ,C273_=_C4074 ,C273_=_C4080 ,C289_=_C340 ,C289_=_C651 ,C289_=_C853 ,\nC289_=_C974 ,C289_=_C1164 ,C289_=_C1941 ,C289_=_C2198 ,C289_=_C2282 ,C289_=_C2391 ,\nC289_=_C2622 ,C289_=_C2964 ,C289_=_C3051 ,C289_=_C3837 ,C289_=_C3876 ,C289_=_C4000 ,\nC289_=_C4061 ,C289_=_C4074 ,C289_=_C4080 ,C330_=_C338 ,C330_=_C339 ,C330_=_C340 ,\nC330_=_C831 ,C330_=_C927 ,C330_=_C928 ,C330_=_C929 ,C330_=_C930 ,C330_=_C931 ,\nC330_=_C932 ,C330_=_C933 ,C330_=_C934 ,C330_=_C935 ,C330_=_C936 ,C330_=_C937 ,\nC330_=_C938 ,C330_=_C939 ,C330_=_C941 ,C330_=_C943 ,C330_=_C944 ,C330_=_C945 ,\nC330_=_C946 ,C330_=_C947 ,C330_=_C948 ,C330_=_C950 ,C338_=_C339 ,C338_=_C340 ,\nC338_=_C850 ,C338_=_C1158 ,C338_=_C1227 ,C338_=_C1303 ,C338_=_C1349 ,C338_=_C1630 ,\nC338_=_C1657 ,C338_=_C1934 ,C338_=_C2144 ,C338_=_C2438 ,C338_=_C2533 ,C338_=_C3047 ,\nC338_=_C3137 ,C338_=_C3330 ,C338_=_C3415 ,C338_=_C3585 ,C338_=_C3791 ,C338_=_C3792 ,\nC338_=_C3793 ,C338_=_C3794 ,C338_=_C3795 ,C338_=_C3797 ,C339_=_C340 ,C339_=_C487 ,\nC339_=_C851 ,C339_=_C872 ,C339_=_C1160 ,C339_=_C1768 ,C339_=_C1935 ,C339_=_C2439 ,\nC339_=_C2515 ,C339_=_C2612 ,C339_=_C2791 ,C339_=_C3048 ,C339_=_C3405 ,C339_=_C3513 ,\nC339_=_C3564 ,C339_=_C3593 ,C339_=_C3638 ,C339_=_C3838 ,C339_=_C3839 ,C339_=_C3840 ,\nC339_=_C3841 ,C339_=_C3842 ,C339_=_C3843 ,C339_=_C3844 ,C340_=_C651 ,C340_=_C853 ,\nC340_=_C974 ,C340_=_C1164 ,C340_=_C1941 ,C340_=_C2198 ,C340_=_C2282 ,C340_=_C2391 ,\nC340_=_C2622 ,C340_=_C2964 ,C340_=_C3051 ,C340_=_C3837 ,C340_=_C3876 ,C340_=_C4000 ,\nC340_=_C4061 ,C340_=_C4074 ,C340_=_C4080 ,C487_=_C851 ,C487_=_C872 ,C487_=_C1160 ,\nC487_=_C1768 ,C487_=_C1935 ,C487_=_C2439 ,C487_=_C2515 ,C487_=_C2612 ,C487_=_C2791 ,\nC487_=_C3048 ,C487_=_C3405 ,C487_=_C3513 ,C487_=_C3564 ,C487_=_C3593 ,C487_=_C3638 ,\nC487_=_C3838 ,C487_=_C3839 ,C487_=_C3840 ,C487_=_C3841 ,C487_=_C3842 ,C487_=_C3843 ,\nC487_=_C3844 ,C651_=_C853 ,C651_=_C974 ,C651_=_C1164 ,C651_=_C1941 ,C651_=_C2198 ,\nC651_=_C2282 ,C651_=_C2391 ,C651_=_C2622 ,C651_=_C2964 ,C651_=_C3051 ,C651_=_C3837 ,\nC651_=_C3876 ,C651_=_C4000 ,C651_=_C4061 ,C651_=_C4074 ,C651_=_C4080 ,C831_=_C850 ,\nC831_=_C851 ,C831_=_C853 ,C831_=_C927 ,C831_=_C928 ,C831_=_C929 ,C831_=_C930 ,\nC831_=_C931 ,C831_=_C932 ,C831_=_C933 ,C831_=_C934 ,C831_=_C935 ,C831_=_C936 ,\nC831_=_C937 ,C831_=_C938 ,C831_=_C939 ,C831_=_C941 ,C831_=_C943 ,C831_=_C944 ,\nC831_=_C945 ,C831_=_C946 ,C831_=_C947 ,C831_=_C948 ,C831_=_C950 ,C850_=_C851 ,\nC850_=_C853 ,C850_=_C1158 ,C850_=_C1227 ,C850_=_C1303 ,C850_=_C1349 ,C850_=_C1630 ,\nC850_=_C1657 ,C850_=_C1934 ,C850_=_C2144 ,C850_=_C2438</w:t>
      </w:r>
    </w:p>
    <w:p>
      <w:pPr>
        <w:pStyle w:val="PreformattedText"/>
        <w:bidi w:val="0"/>
        <w:spacing w:before="0" w:after="0"/>
        <w:jc w:val="left"/>
        <w:rPr/>
      </w:pPr>
      <w:r>
        <w:rPr/>
        <w:t xml:space="preserve"> </w:t>
      </w:r>
      <w:r>
        <w:rPr/>
        <w:t>,C850_=_C2533 ,C850_=_C3047 ,\nC850_=_C3137 ,C850_=_C3330 ,C850_=_C3415 ,C850_=_C3585 ,C850_=_C3791 ,C850_=_C3792 ,\nC850_=_C3793 ,C850_=_C3794 ,C850_=_C3795 ,C850_=_C3797 ,C851_=_C853 ,C851_=_C872 ,\nC851_=_C1160 ,C851_=_C1768 ,C851_=_C1935 ,C851_=_C2439 ,C851_=_C2515 ,C851_=_C2612 ,\nC851_=_C2791 ,C851_=_C3048 ,C851_=_C3405 ,C851_=_C3513 ,C851_=_C3564 ,C851_=_C3593 ,\nC851_=_C3638 ,C851_=_C3838 ,C851_=_C3839 ,C851_=_C3840 ,C851_=_C3841 ,C851_=_C3842 ,\nC851_=_C3843 ,C851_=_C3844 ,C853_=_C974 ,C853_=_C1164 ,C853_=_C1941 ,C853_=_C2198 ,\nC853_=_C2282 ,C853_=_C2391 ,C853_=_C2622 ,C853_=_C2964 ,C853_=_C3051 ,C853_=_C3837 ,\nC853_=_C3876 ,C853_=_C4000 ,C853_=_C4061 ,C853_=_C4074 ,C853_=_C4080 ,C872_=_C1160 ,\nC872_=_C1768 ,C872_=_C1935 ,C872_=_C2439 ,C872_=_C2515 ,C872_=_C2612 ,C872_=_C2791 ,\nC872_=_C3048 ,C872_=_C3405 ,C872_=_C3513 ,C872_=_C3564 ,C872_=_C3593 ,C872_=_C3638 ,\nC872_=_C3838 ,C872_=_C3839 ,C872_=_C3840 ,C872_=_C3841 ,C872_=_C3842 ,C872_=_C3843 ,\nC872_=_C3844 ,C927_=_C928 ,C927_=_C929 ,C927_=_C930 ,C927_=_C931 ,C927_=_C932 ,\nC927_=_C933 ,C927_=_C934 ,C927_=_C935 ,C927_=_C936 ,C927_=_C937 ,C927_=_C938 ,\nC927_=_C939 ,C927_=_C941 ,C927_=_C943 ,C927_=_C944 ,C927_=_C945 ,C927_=_C946 ,\nC927_=_C947 ,C927_=_C948 ,C927_=_C950 ,C927_=_C1158 ,C927_=_C1160 ,C927_=_C1164 ,\nC928_=_C929 ,C928_=_C930 ,C928_=_C931 ,C928_=_C932 ,C928_=_C933 ,C928_=_C934 ,\nC928_=_C935 ,C928_=_C936 ,C928_=_C937 ,C928_=_C938 ,C928_=_C939 ,C928_=_C941 ,\nC928_=_C943 ,C928_=_C944 ,C928_=_C945 ,C928_=_C946 ,C928_=_C947 ,C928_=_C948 ,\nC928_=_C950 ,C929_=_C930 ,C929_=_C931 ,C929_=_C932 ,C929_=_C933 ,C929_=_C934 ,\nC929_=_C935 ,C929_=_C936 ,C929_=_C937 ,C929_=_C938 ,C929_=_C939 ,C929_=_C941 ,\nC929_=_C943 ,C929_=_C944 ,C929_=_C945 ,C929_=_C946 ,C929_=_C947 ,C929_=_C948 ,\nC929_=_C950 ,C929_=_C1934 ,C929_=_C1935 ,C929_=_C1941 ,C930_=_C931 ,C930_=_C932 ,\nC930_=_C933 ,C930_=_C934 ,C930_=_C935 ,C930_=_C936 ,C930_=_C937 ,C930_=_C938 ,\nC930_=_C939 ,C930_=_C941 ,C930_=_C943 ,C930_=_C944 ,C930_=_C945 ,C930_=_C946 ,\nC930_=_C947 ,C930_=_C948 ,C930_=_C950 ,C931_=_C932 ,C931_=_C933 ,C931_=_C934 ,\nC931_=_C935 ,C931_=_C936 ,C931_=_C937 ,C931_=_C938 ,C931_=_C939 ,C931_=_C941 ,\nC931_=_C943 ,C931_=_C944 ,C931_=_C945 ,C931_=_C946 ,C931_=_C947 ,C931_=_C948 ,\nC931_=_C950 ,C932_=_C933 ,C932_=_C934 ,C932_=_C935 ,C932_=_C936 ,C932_=_C937 ,\nC932_=_C938 ,C932_=_C939 ,C932_=_C941 ,C932_=_C943 ,C932_=_C944 ,C932_=_C945 ,\nC932_=_C946 ,C932_=_C947 ,C932_=_C948 ,C932_=_C950 ,C933_=_C934 ,C933_=_C935 ,\nC933_=_C936 ,C933_=_C937 ,C933_=_C938 ,C933_=_C939 ,C933_=_C941 ,C933_=_C943 ,\nC933_=_C944 ,C933_=_C945 ,C933_=_C946 ,C933_=_C947 ,C933_=_C948 ,C933_=_C950 ,\nC933_=_C2964 ,C934_=_C935 ,C934_=_C936 ,C934_=_C937 ,C934_=_C938 ,C934_=_C939 ,\nC934_=_C941 ,C934_=_C943 ,C934_=_C944 ,C934_=_C945 ,C934_=_C946 ,C934_=_C947 ,\nC934_=_C948 ,C934_=_C950 ,C935_=_C936 ,C935_=_C937 ,C935_=_C938 ,C935_=_C939 ,\nC935_=_C941 ,C935_=_C943 ,C935_=_C944 ,C935_=_C945 ,C935_=_C946 ,C935_=_C947 ,\nC935_=_C948 ,C935_=_C950 ,C936_=_C937 ,C936_=_C938 ,C936_=_C939 ,C936_=_C941 ,\nC936_=_C943 ,C936_=_C944 ,C936_=_C945 ,C936_=_C946 ,C936_=_C947 ,C936_=_C948 ,\nC936_=_C950 ,C936_=_C3047 ,C936_=_C3048 ,C936_=_C3051 ,C937_=_C938 ,C937_=_C939 ,\nC937_=_C941 ,C937_=_C943 ,C937_=_C944 ,C937_=_C945 ,C937_=_C946 ,C937_=_C947 ,\nC937_=_C948 ,C937_=_C950 ,C938_=_C939 ,C938_=_C941 ,C938_=_C943 ,C938_=_C944 ,\nC938_=_C945 ,C938_=_C946 ,C938_=_C947 ,C938_=_C948 ,C938_=_C950 ,C939_=_C941 ,\nC939_=_C943 ,C939_=_C944 ,C939_=_C945 ,C939_=_C946 ,C939_=_C947 ,C939_=_C948 ,\nC939_=_C950 ,C941_=_C943 ,C941_=_C944 ,C941_=_C945 ,C941_=_C946 ,C941_=_C947 ,\nC941_=_C948 ,C941_=_C950 ,C941_=_C3837 ,C943_=_C944 ,C943_=_C945 ,C943_=_C946 ,\nC943_=_C947 ,C943_=_C948 ,C943_=_C950 ,C944_=_C945 ,C944_=_C946 ,C944_=_C947 ,\nC944_=_C948 ,C944_=_C950 ,C945_=_C946 ,C945_=_C947 ,C945_=_C948 ,C945_=_C950 ,\nC946_=_C947 ,C946_=_C948 ,C946_=_C950 ,C947_=_C948 ,C947_=_C950 ,C947_=_C3844 ,\nC948_=_C950 ,C950_=_C3797 ,C974_=_C1164 ,C974_=_C1941 ,C974_=_C2198 ,C974_=_C2282 ,\nC974_=_C2391 ,C974_=_C2622 ,C974_=_C2964 ,C974_=_C3051 ,C974_=_C3837 ,C974_=_C3876 ,\nC974_=_C4000 ,C974_=_C4061 ,C974_=_C4074 ,C974_=_C4080 ,C1158_=_C1160 ,C1158_=_C1164 ,\nC1158_=_C1227 ,C1158_=_C1303 ,C1158_=_C1349 ,C1158_=_C1630 ,C1158_=_C1657 ,C1158_=_C1934 ,\nC1158_=_C2144 ,C1158_=_C2438 ,C1158_=_C2533 ,C1158_=_C3047 ,C1158_=_C3137 ,C1158_=_C3330 ,\nC1158_=_C3415 ,C1158_=_C3585 ,C1158_=_C3791 ,C1158_=_C3792 ,C1158_=_C3793 ,C1158_=_C3794 ,\nC1158_=_C3795 ,C1158_=_C3797 ,C1160_=_C1164 ,C1160_=_C1768 ,C1160_=_C1935 ,C1160_=_C2439 ,\nC1160_=_C2515 ,C1160_=_C2612 ,C1160_=_C2791 ,C1160_=_C3048 ,C1160_=_C3405 ,C1160_=_C3513 ,\nC1160_=_C3564 ,C1160_=_C3593 ,C1160_=_C3638 ,C1160_=_C3838 ,C1160_=_C3839 ,C1160_=_C3840 ,\nC1160_=_C3841 ,C1160_=_C3842 ,C1160_=_C3843 ,C1160_=_C3844 ,C1164_=_C1941 ,C1164_=_C2198 ,\nC1164_=_C2282 ,C1164_=_C2391 ,C1164_=_C2622 ,C1164_=_C2964 ,C1164_=_C3051 ,C1164_=_C3837 ,\nC1164_=_C3876 ,C1164_=_C4000 ,C1164_=_C4061 ,C1164_=_C4074 ,C1164_=_C4080 ,C1227_=_C1303 ,\nC1227_=_C1349 ,C1227_=_C1630 ,C1227_=_C1657 ,C1227_=_C1934 ,C1227_=_C2144 ,C1227_=_C2438 ,\nC1227_=_C2533 ,C1227_=_C3047 ,C1227_=_C3137 ,C1227_=_C3330 ,C1227_=_C3415 ,C1227_=_C3585 ,\nC1227_=_C3791 ,C1227_=_C3792 ,C1227_=_C3793 ,C1227_=_C3794 ,C1227_=_C3795 ,C1227_=_C3797 ,\nC1303_=_C1349 ,C1303_=_C1630 ,C1303_=_C1657 ,C1303_=_C1934 ,C1303_=_C2144 ,C1303_=_C2438 ,\nC1303_=_C2533 ,C1303_=_C3047 ,C1303_=_C3137 ,C1303_=_C3330 ,C1303_=_C3415 ,C1303_=_C3585 ,\nC1303_=_C3791 ,C1303_=_C3792 ,C1303_=_C3793 ,C1303_=_C3794 ,C1303_=_C3795 ,C1303_=_C3797 ,\nC1349_=_C1630 ,C1349_=_C1657 ,C1349_=_C1934 ,C1349_=_C2144 ,C1349_=_C2438 ,C1349_=_C2533 ,\nC1349_=_C3047 ,C1349_=_C3137 ,C1349_=_C3330 ,C1349_=_C3415 ,C1349_=_C3585 ,C1349_=_C3791 ,\nC1349_=_C3792 ,C1349_=_C3793 ,C1349_=_C3794 ,C1349_=_C3795 ,C1349_=_C3797 ,C1630_=_C1657 ,\nC1630_=_C1934 ,C1630_=_C2144 ,C1630_=_C2438 ,C1630_=_C2533 ,C1630_=_C3047 ,C1630_=_C3137 ,\nC1630_=_C3330 ,C1630_=_C3415 ,C1630_=_C3585 ,C1630_=_C3791 ,C1630_=_C3792 ,C1630_=_C3793 ,\nC1630_=_C3794 ,C1630_=_C3795 ,C1630_=_C3797 ,C1657_=_C1934 ,C1657_=_C2144 ,C1657_=_C2438 ,\nC1657_=_C2533 ,C1657_=_C3047 ,C1657_=_C3137 ,C1657_=_C3330 ,C1657_=_C3415 ,C1657_=_C3585 ,\nC1657_=_C3791 ,C1657_=_C3792 ,C1657_=_C3793 ,C1657_=_C3794 ,C1657_=_C3795 ,C1657_=_C3797 ,\nC1768_=_C1935 ,C1768_=_C2439 ,C1768_=_C2515 ,C1768_=_C2612 ,C1768_=_C2791 ,C1768_=_C3048 ,\nC1768_=_C3405 ,C1768_=_C3513 ,C1768_=_C3564 ,C1768_=_C3593 ,C1768_=_C3638 ,C1768_=_C3838 ,\nC1768_=_C3839 ,C1768_=_C3840 ,C1768_=_C3841 ,C1768_=_C3842 ,C1768_=_C3843 ,C1768_=_C3844 ,\nC1934_=_C1935 ,C1934_=_C1941 ,C1934_=_C2144 ,C1934_=_C2438 ,C1934_=_C2533 ,C1934_=_C3047 ,\nC1934_=_C3137 ,C1934_=_C3330 ,C1934_=_C3415 ,C1934_=_C3585 ,C1934_=_C3791 ,C1934_=_C3792 ,\nC1934_=_C3793 ,C1934_=_C3794 ,C1934_=_C3795 ,C1934_=_C3797 ,C1935_=_C1941 ,C1935_=_C2439 ,\nC1935_=_C2515 ,C1935_=_C2612 ,C1935_=_C2791 ,C1935_=_C3048 ,C1935_=_C3405 ,C1935_=_C3513 ,\nC1935_=_C3564 ,C1935_=_C3593 ,C1935_=_C3638 ,C1935_=_C3838 ,C1935_=_C3839 ,C1935_=_C3840 ,\nC1935_=_C3841 ,C1935_=_C3842 ,C1935_=_C3843 ,C1935_=_C3844 ,C1941_=_C2198 ,C1941_=_C2282 ,\nC1941_=_C2391 ,C1941_=_C2622 ,C1941_=_C2964 ,C1941_=_C3051 ,C1941_=_C3837 ,C1941_=_C3876 ,\nC1941_=_C4000 ,C1941_=_C4061 ,C1941_=_C4074 ,C1941_=_C4080 ,C2144_=_C2438 ,C2144_=_C2533 ,\nC2144_=_C3047 ,C2144_=_C3137 ,C2144_=_C3330 ,C2144_=_C3415 ,C2144_=_C3585 ,C2144_=_C3791 ,\nC2144_=_C3792 ,C2144_=_C3793 ,C2144_=_C3794 ,C2144_=_C3795 ,C2144_=_C3797 ,C2198_=_C2282 ,\nC2198_=_C2391 ,C2198_=_C2622 ,C2198_=_C2964 ,C2198_=_C3051 ,C2198_=_C3837 ,C2198_=_C3876 ,\nC2198_=_C4000 ,C2198_=_C4061 ,C2198_=_C4074 ,C2198_=_C4080 ,C2282_=_C2391 ,C2282_=_C2622 ,\nC2282_=_C2964 ,C2282_=_C3051 ,C2282_=_C3837 ,C2282_=_C3876 ,C2282_=_C4000 ,C2282_=_C4061 ,\nC2282_=_C4074 ,C2282_=_C4080 ,C2391_=_C2622 ,C2391_=_C2964 ,C2391_=_C3051 ,C2391_=_C3837 ,\nC2391_=_C3876 ,C2391_=_C4000 ,C2391_=_C4061 ,C2391_=_C4074 ,C2391_=_C4080 ,C2438_=_C2439 ,\nC2438_=_C2533 ,C2438_=_C3047 ,C2438_=_C3137 ,C2438_=_C3330 ,C2438_=_C3415 ,C2438_=_C3585 ,\nC2438_=_C3791 ,C2438_=_C3792 ,C2438_=_C3793 ,C2438_=_C3794 ,C2438_=_C3795 ,C2438_=_C3797 ,\nC2439_=_C2515 ,C2439_=_C2612 ,C2439_=_C2791 ,C2439_=_C3048 ,C2439_=_C3405 ,C2439_=_C3513 ,\nC2439_=_C3564 ,C2439_=_C3593 ,C2439_=_C3638 ,C2439_=_C3838 ,C2439_=_C3839 ,C2439_=_C3840 ,\nC2439_=_C3841 ,C2439_=_C3842 ,C2439_=_C3843 ,C2439_=_C3844 ,C2515_=_C2612 ,C2515_=_C2791 ,\nC2515_=_C3048 ,C2515_=_C3405 ,C2515_=_C3513 ,C2515_=_C3564 ,C2515_=_C3593 ,C2515_=_C3638 ,\nC2515_=_C3838 ,C2515_=_C3839 ,C2515_=_C3840 ,C2515_=_C3841 ,C2515_=_C3842 ,C2515_=_C3843 ,\nC2515_=_C3844 ,C2533_=_C3047 ,C2533_=_C3137 ,C2533_=_C3330 ,C2533_=_C3415 ,C2533_=_C3585 ,\nC2533_=_C3791 ,C2533_=_C3792 ,C2533_=_C3793 ,C2533_=_C3794 ,C2533_=_C3795 ,C2533_=_C3797 ,\nC2612_=_C2622 ,C2612_=_C2791 ,C2612_=_C3048 ,C2612_=_C3405 ,C2612_=_C3513 ,C2612_=_C3564 ,\nC2612_=_C3593 ,C2612_=_C3638 ,C2612_=_C3838 ,C2612_=_C3839 ,C2612_=_C3840 ,C2612_=_C3841 ,\nC2612_=_C3842 ,C2612_=_C3843 ,C2612_=_C3844 ,C2622_=_C2964 ,C2622_=_C3051 ,C2622_=_C3837 ,\nC2622_=_C3876 ,C2622_=_C4000 ,C2622_=_C4061 ,C2622_=_C4074 ,C2622_=_C4080 ,C2791_=_C3048 ,\nC2791_=_C3405 ,C2791_=_C3513 ,C2791_=_C3564 ,C2791_=_C3593 ,C2791_=_C3638 ,C2791_=_C3838 ,\nC2791_=_C3839 ,C2791_=_C3840 ,C2791_=_C3841 ,C2791_=_C3842 ,C2791_=_C3843 ,C2791_=_C3844 ,\nC2964_=_C3051 ,C2964_=_C3837 ,C2964_=_C3876 ,C2964_=_C4000 ,C2964_=_C4061 ,C2964_=_C4074 ,\nC2964_=_C4080 ,C3047_=_C3048 ,C3047_=_C3051 ,C3047_=_C3137 ,C3047_=_C3330 ,C3047_=_C3415 ,\nC3047_=_C3585 ,C3047_=_C3791 ,C3047_=_C3792 ,C3047_=_C3793 ,C3047_=_C3794 ,C3047_=_C3795 ,\nC3047_=_C3797 ,C3048_=_C3051 ,C3048_=_C3405 ,C3048_=_C3513 ,C3048_=_C3564 ,C3048_=_C3593 ,\nC3048_=_C3638 ,C3048_=_C3838 ,C3048_=_C3839 ,C3048_=_C3840 ,C3048_=_C3841 ,C3048_=_C3842 ,\nC3048_=_C3843 ,C3048_=_C3844 ,C3051_=_C3837 ,C3051_=_C3876 ,C3051_=_C4000 ,C3051_=_C4061</w:t>
      </w:r>
    </w:p>
    <w:p>
      <w:pPr>
        <w:pStyle w:val="PreformattedText"/>
        <w:bidi w:val="0"/>
        <w:spacing w:before="0" w:after="0"/>
        <w:jc w:val="left"/>
        <w:rPr/>
      </w:pPr>
      <w:r>
        <w:rPr/>
        <w:t xml:space="preserve"> </w:t>
      </w:r>
      <w:r>
        <w:rPr/>
        <w:t>,\nC3051_=_C4074 ,C3051_=_C4080 ,C3137_=_C3330 ,C3137_=_C3415 ,C3137_=_C3585 ,C3137_=_C3791 ,\nC3137_=_C3792 ,C3137_=_C3793 ,C3137_=_C3794 ,C3137_=_C3795 ,C3137_=_C3797 ,C3330_=_C3415 ,\nC3330_=_C3585 ,C3330_=_C3791 ,C3330_=_C3792 ,C3330_=_C3793 ,C3330_=_C3794 ,C3330_=_C3795 ,\nC3330_=_C3797 ,C3405_=_C3513 ,C3405_=_C3564 ,C3405_=_C3593 ,C3405_=_C3638 ,C3405_=_C3838 ,\nC3405_=_C3839 ,C3405_=_C3840 ,C3405_=_C3841 ,C3405_=_C3842 ,C3405_=_C3843 ,C3405_=_C3844 ,\nC3415_=_C3585 ,C3415_=_C3791 ,C3415_=_C3792 ,C3415_=_C3793 ,C3415_=_C3794 ,C3415_=_C3795 ,\nC3415_=_C3797 ,C3513_=_C3564 ,C3513_=_C3593 ,C3513_=_C3638 ,C3513_=_C3838 ,C3513_=_C3839 ,\nC3513_=_C3840 ,C3513_=_C3841 ,C3513_=_C3842 ,C3513_=_C3843 ,C3513_=_C3844 ,C3564_=_C3593 ,\nC3564_=_C3638 ,C3564_=_C3838 ,C3564_=_C3839 ,C3564_=_C3840 ,C3564_=_C3841 ,C3564_=_C3842 ,\nC3564_=_C3843 ,C3564_=_C3844 ,C3585_=_C3791 ,C3585_=_C3792 ,C3585_=_C3793 ,C3585_=_C3794 ,\nC3585_=_C3795 ,C3585_=_C3797 ,C3593_=_C3638 ,C3593_=_C3838 ,C3593_=_C3839 ,C3593_=_C3840 ,\nC3593_=_C3841 ,C3593_=_C3842 ,C3593_=_C3843 ,C3593_=_C3844 ,C3638_=_C3838 ,C3638_=_C3839 ,\nC3638_=_C3840 ,C3638_=_C3841 ,C3638_=_C3842 ,C3638_=_C3843 ,C3638_=_C3844 ,C3791_=_C3792 ,\nC3791_=_C3793 ,C3791_=_C3794 ,C3791_=_C3795 ,C3791_=_C3797 ,C3792_=_C3793 ,C3792_=_C3794 ,\nC3792_=_C3795 ,C3792_=_C3797 ,C3793_=_C3794 ,C3793_=_C3795 ,C3793_=_C3797 ,C3794_=_C3795 ,\nC3794_=_C3797 ,C3795_=_C3797 ,C3837_=_C3876 ,C3837_=_C4000 ,C3837_=_C4061 ,C3837_=_C4074 ,\nC3837_=_C4080 ,C3838_=_C3839 ,C3838_=_C3840 ,C3838_=_C3841 ,C3838_=_C3842 ,C3838_=_C3843 ,\nC3838_=_C3844 ,C3839_=_C3840 ,C3839_=_C3841 ,C3839_=_C3842 ,C3839_=_C3843 ,C3839_=_C3844 ,\nC3840_=_C3841 ,C3840_=_C3842 ,C3840_=_C3843 ,C3840_=_C3844 ,C3841_=_C3842 ,C3841_=_C3843 ,\nC3841_=_C3844 ,C3842_=_C3843 ,C3842_=_C3844 ,C3843_=_C3844 ,C3876_=_C4000 ,C3876_=_C4061 ,\nC3876_=_C4074 ,C3876_=_C4080 ,C4000_=_C4061 ,C4000_=_C4074 ,C4000_=_C4080 ,C4061_=_C4074 ,\nC4061_=_C4080 ,C4074_=_C4080 ,"];231[shape=box, label="id:231 level: 6\n79: C92 C210 C225 C284 C416 \nC465 C466 C471 C521 C672 C701 \nC1402 C1403 C1409 C1545 C1564 C1565 \nC1572 C1589 C1968 C1969 C1976 C2063 \nC2098 C2147 C2405 C2418 C2419 C2425 \nC2594 C2602 C2777 C2883 C2890 C2927 \nC3076 C3082 C3104 C3180 C3185 C3209 \nC3219 C3244 C3245 C3253 C3278 C3332 \nC3338 C3454 C3574 C3705 C3709 C3715 \nC3727 C3740 C3741 C3745 C3930 C3931 \nC3932 C3933 C3934 C3935 C3936 C3937 \nC3938 C3939 C3940 C3941 C3942 C3943 \nC3944 C3965 C3987 C4010 C4023 C4046 \nC4049 C4062 \n1098: C92_=_C210( C92 C210 ) C92_=_C225( C92 C225 ) C92_=_C284( C92 C284 ) C92_=_C466( C92 C466 ) C92_=_C672( C92 C672 ) \nC92_=_C1403( C92 C1403 ) C92_=_C1565( C92 C1565 ) C92_=_C1969( C92 C1969 ) C92_=_C2419( C92 C2419 ) C92_=_C2594( C92 C2594 ) C92_=_C2883( C92 C2883 ) \nC92_=_C3076( C92 C3076 ) C92_=_C3180( C92 C3180 ) C92_=_C3245( C92 C3245 ) C92_=_C3332( C92 C3332 ) C92_=_C3454( C92 C3454 ) C92_=_C3709( C92 C3709 ) \nC92_=_C3741( C92 C3741 ) C92_=_C3930( C92 C3930 ) C92_=_C3939( C92 C3939 ) C92_=_C3940( C92 C3940 ) C92_=_C3941( C92 C3941 ) C92_=_C3942( C92 C3942 ) \nC92_=_C3943( C92 C3943 ) C92_=_C3944( C92 C3944 ) C210_=_C225( C210 C225 ) C210_=_C284( C210 C284 ) C210_=_C466( C210 C466 ) C210_=_C672( C210 C672 ) \nC210_=_C1403( C210 C1403 ) C210_=_C1565( C210 C1565 ) C210_=_C1969( C210 C1969 ) C210_=_C2419( C210 C2419 ) C210_=_C2594( C210 C2594 ) C210_=_C2883( C210 C2883 ) \nC210_=_C3076( C210 C3076 ) C210_=_C3180( C210 C3180 ) C210_=_C3245( C210 C3245 ) C210_=_C3332( C210 C3332 ) C210_=_C3454( C210 C3454 ) C210_=_C3709( C210 C3709 ) \nC210_=_C3741( C210 C3741 ) C210_=_C3930( C210 C3930 ) C210_=_C3939( C210 C3939 ) C210_=_C3940( C210 C3940 ) C210_=_C3941( C210 C3941 ) C210_=_C3942( C210 C3942 ) \nC210_=_C3943( C210 C3943 ) C210_=_C3944( C210 C3944 ) C225_=_C284( C225 C284 ) C225_=_C466( C225 C466 ) C225_=_C672( C225 C672 ) C225_=_C1403( C225 C1403 ) \nC225_=_C1565( C225 C1565 ) C225_=_C1969( C225 C1969 ) C225_=_C2419( C225 C2419 ) C225_=_C2594( C225 C2594 ) C225_=_C2883( C225 C2883 ) C225_=_C3076( C225 C3076 ) \nC225_=_C3180( C225 C3180 ) C225_=_C3245( C225 C3245 ) C225_=_C3332( C225 C3332 ) C225_=_C3454( C225 C3454 ) C225_=_C3709( C225 C3709 ) C225_=_C3741( C225 C3741 ) \nC225_=_C3930( C225 C3930 ) C225_=_C3939( C225 C3939 ) C225_=_C3940( C225 C3940 ) C225_=_C3941( C225 C3941 ) C225_=_C3942( C225 C3942 ) C225_=_C3943( C225 C3943 ) \nC225_=_C3944( C225 C3944 ) C284_=_C466( C284 C466 ) C284_=_C672( C284 C672 ) C284_=_C1403( C284 C1403 ) C284_=_C1565( C284 C1565 ) C284_=_C1969( C284 C1969 ) \nC284_=_C2419( C284 C2419 ) C284_=_C2594( C284 C2594 ) C284_=_C2883( C284 C2883 ) C284_=_C3076( C284 C3076 ) C284_=_C3180( C284 C3180 ) C284_=_C3245( C284 C3245 ) \nC284_=_C3332( C284 C3332 ) C284_=_C3454( C284 C3454 ) C284_=_C3709( C284 C3709 ) C284_=_C3741( C284 C3741 ) C284_=_C3930( C284 C3930 ) C284_=_C3939( C284 C3939 ) \nC284_=_C3940( C284 C3940 ) C284_=_C3941( C284 C3941 ) C284_=_C3942( C284 C3942 ) C284_=_C3943( C284 C3943 ) C284_=_C3944( C284 C3944 ) C416_=_C465( C416 C465 ) \nC416_=_C1402( C416 C1402 ) C416_=_C1545( C416 C1545 ) C416_=_C1564( C416 C1564 ) C416_=_C1589( C416 C1589 ) C416_=_C1968( C416 C1968 ) C416_=_C2063( C416 C2063 ) \nC416_=_C2098( C416 C2098 ) C416_=_C2147( C416 C2147 ) C416_=_C2405( C416 C2405 ) C416_=_C2418( C416 C2418 ) C416_=_C2777( C416 C2777 ) C416_=_C2927( C416 C2927 ) \nC416_=_C3104( C416 C3104 ) C416_=_C3209( C416 C3209 ) C416_=_C3219( C416 C3219 ) C416_=_C3244( C416 C3244 ) C416_=_C3278( C416 C3278 ) C416_=_C3574( C416 C3574 ) \nC416_=_C3740( C416 C3740 ) C416_=_C3930( C416 C3930 ) C416_=_C3931( C416 C3931 ) C416_=_C3932( C416 C3932 ) C416_=_C3933( C416 C3933 ) C416_=_C3934( C416 C3934 ) \nC416_=_C3935( C416 C3935 ) C416_=_C3936( C416 C3936 ) C416_=_C3937( C416 C3937 ) C416_=_C3938( C416 C3938 ) C465_=_C466( C465 C466 ) C465_=_C471( C465 C471 ) \nC465_=_C1402( C465 C1402 ) C465_=_C1545( C465 C1545 ) C465_=_C1564( C465 C1564 ) C465_=_C1589( C465 C1589 ) C465_=_C1968( C465 C1968 ) C465_=_C2063( C465 C2063 ) \nC465_=_C2098( C465 C2098 ) C465_=_C2147( C465 C2147 ) C465_=_C2405( C465 C2405 ) C465_=_C2418( C465 C2418 ) C465_=_C2777( C465 C2777 ) C465_=_C2927( C465 C2927 ) \nC465_=_C3104( C465 C3104 ) C465_=_C3209( C465 C3209 ) C465_=_C3219( C465 C3219 ) C465_=_C3244( C465 C3244 ) C465_=_C3278( C465 C3278 ) C465_=_C3574( C465 C3574 ) \nC465_=_C3740( C465 C3740 ) C465_=_C3930( C465 C3930 ) C465_=_C3931( C465 C3931 ) C465_=_C3932( C465 C3932 ) C465_=_C3933( C465 C3933 ) C465_=_C3934( C465 C3934 ) \nC465_=_C3935( C465 C3935 ) C465_=_C3936( C465 C3936 ) C465_=_C3937( C465 C3937 ) C465_=_C3938( C465 C3938 ) C466_=_C471( C466 C471 ) C466_=_C672( C466 C672 ) \nC466_=_C1403( C466 C1403 ) C466_=_C1565( C466 C1565 ) C466_=_C1969( C466 C1969 ) C466_=_C2419( C466 C2419 ) C466_=_C2594( C466 C2594 ) C466_=_C2883( C466 C2883 ) \nC466_=_C3076( C466 C3076 ) C466_=_C3180( C466 C3180 ) C466_=_C3245( C466 C3245 ) C466_=_C3332( C466 C3332 ) C466_=_C3454( C466 C3454 ) C466_=_C3709( C466 C3709 ) \nC466_=_C3741( C466 C3741 ) C466_=_C3930( C466 C3930 ) C466_=_C3939( C466 C3939 ) C466_=_C3940( C466 C3940 ) C466_=_C3941( C466 C3941 ) C466_=_C3942( C466 C3942 ) \nC466_=_C3943( C466 C3943 ) C466_=_C3944( C466 C3944 ) C471_=_C521( C471 C521 ) C471_=_C701( C471 C701 ) C471_=_C1409( C471 C1409 ) C471_=_C1572( C471 C1572 ) \nC471_=_C1976( C471 C1976 ) C471_=_C2425( C471 C2425 ) C471_=_C2602( C471 C2602 ) C471_=_C2890( C471 C2890 ) C471_=_C3082( C471 C3082 ) C471_=_C3185( C471 C3185 ) \nC471_=_C3253( C471 C3253 ) C471_=_C3338( C471 C3338 ) C471_=_C3705( C471 C3705 ) C471_=_C3715( C471 C3715 ) C471_=_C3727( C471 C3727 ) C471_=_C3745( C471 C3745 ) \nC471_=_C3938( C471 C3938 ) C471_=_C3965( C471 C3965 ) C471_=_C3987( C471 C3987 ) C471_=_C4010( C471 C4010 ) C471_=_C4023( C471 C4023 ) C471_=_C4046( C471 C4046 ) \nC471_=_C4049( C471 C4049 ) C471_=_C4062( C471 C4062 ) C521_=_C701( C521 C701 ) C521_=_C1409( C521 C1409 ) C521_=_C1572( C521 C1572 ) C521_=_C1976( C521 C1976 ) \nC521_=_C2425( C521 C2425 ) C521_=_C2602( C521 C2602 ) C521_=_C2890( C521 C2890 ) C521_=_C3082( C521 C3082 ) C521_=_C3185( C521 C3185 ) C521_=_C3253( C521 C3253 ) \nC521_=_C3338( C521 C3338 ) C521_=_C3705( C521 C3705 ) C521_=_C3715( C521 C3715 ) C521_=_C3727( C521 C3727 ) C521_=_C3745( C521 C3745 ) C521_=_C3938( C521 C3938 ) \nC521_=_C3965( C521 C3965 ) C521_=_C3987( C521 C3987 ) C521_=_C4010( C521 C4010 ) C521_=_C4023( C521 C4023 ) C521_=_C4046( C521 C4046 ) C521_=_C4049( C521 C4049 ) \nC521_=_C4062( C521 C4062 ) C672_=_C1403( C672 C1403 ) C672_=_C1565( C672 C1565 ) C672_=_C1969( C672 C1969 ) C672_=_C2419( C672 C2419 ) C672_=_C2594( C672 C2594 ) \nC672_=_C2883( C672 C2883 ) C672_=_C3076( C672 C3076 ) C672_=_C3180( C672 C3180 ) C672_=_C3245( C672 C3245 ) C672_=_C3332( C672 C3332 ) C672_=_C3454( C672 C3454 ) \nC672_=_C3709( C672 C3709 ) C672_=_C3741( C672 C3741 ) C672_=_C3930( C672 C3930 ) C672_=_C3939( C672 C3939 ) C672_=_C3940( C672 C3940 ) C672_=_C3941( C672 C3941 ) \nC672_=_C3942( C672 C3942 ) C672_=_C3943( C672 C3943 ) C672_=_C3944( C672 C3944 ) C701_=_C1409( C701 C1409 ) C701_=_C1572( C701 C1572 ) C701_=_C1976( C701 C1976 ) \nC701_=_C2425( C701 C2425 ) C701_=_C2602( C701 C2602 ) C701_=_C2890( C701 C2890 ) C701_=_C3082( C701 C3082 ) C701_=_C3185( C701 C3185 ) C701_=_C3253( C701 C3253 ) \nC701_=_C3338( C701 C3338 ) C701_=_C3705( C701 C3705 ) C701_=_C3715( C701 C3715 ) C701_=_C3727( C701 C3727 ) C701_=_C3745( C701 C3745 ) C701_=_C3938( C701 C3938 ) \nC701_=_C3965( C701 C3965 ) C701_=_C3987( C701 C3987 ) C701_=_C4010( C701 C4010 ) C701_=_C4023( C701 C4023 ) C701_=_C4046( C701 C4046 ) C701_=_C4049( C701 C4049 ) \nC701_=_C4062( C701 C4062 ) C1402_=_C1403( C1402 C1403 ) C1402_=_C1409( C1402 C1409 ) C1402_=_C1545( C1402 C1545 ) C1402_=_C1564( C1402 C1564 ) C1402_=_C1589( C1402 C1589 ) \nC1402_=_C1968( C1402 C1968 ) C1402_=_C2063( C1402 C2063 ) C1402_=_C2098( C1402 C2098 ) C1402_=_C2147( C1402 C2147 ) C1402_=_C2405(</w:t>
      </w:r>
    </w:p>
    <w:p>
      <w:pPr>
        <w:pStyle w:val="PreformattedText"/>
        <w:bidi w:val="0"/>
        <w:spacing w:before="0" w:after="0"/>
        <w:jc w:val="left"/>
        <w:rPr/>
      </w:pPr>
      <w:r>
        <w:rPr/>
        <w:t xml:space="preserve"> </w:t>
      </w:r>
      <w:r>
        <w:rPr/>
        <w:t>C1402 C2405 ) C1402_=_C2418( C1402 C2418 ) \nC1402_=_C2777( C1402 C2777 ) C1402_=_C2927( C1402 C2927 ) C1402_=_C3104( C1402 C3104 ) C1402_=_C3209( C1402 C3209 ) C1402_=_C3219( C1402 C3219 ) C1402_=_C3244( C1402 C3244 ) \nC1402_=_C3278( C1402 C3278 ) C1402_=_C3574( C1402 C3574 ) C1402_=_C3740( C1402 C3740 ) C1402_=_C3930( C1402 C3930 ) C1402_=_C3931( C1402 C3931 ) C1402_=_C3932( C1402 C3932 ) \nC1402_=_C3933( C1402 C3933 ) C1402_=_C3934( C1402 C3934 ) C1402_=_C3935( C1402 C3935 ) C1402_=_C3936( C1402 C3936 ) C1402_=_C3937( C1402 C3937 ) C1402_=_C3938( C1402 C3938 ) \nC1403_=_C1409( C1403 C1409 ) C1403_=_C1565( C1403 C1565 ) C1403_=_C1969( C1403 C1969 ) C1403_=_C2419( C1403 C2419 ) C1403_=_C2594( C1403 C2594 ) C1403_=_C2883( C1403 C2883 ) \nC1403_=_C3076( C1403 C3076 ) C1403_=_C3180( C1403 C3180 ) C1403_=_C3245( C1403 C3245 ) C1403_=_C3332( C1403 C3332 ) C1403_=_C3454( C1403 C3454 ) C1403_=_C3709( C1403 C3709 ) \nC1403_=_C3741( C1403 C3741 ) C1403_=_C3930( C1403 C3930 ) C1403_=_C3939( C1403 C3939 ) C1403_=_C3940( C1403 C3940 ) C1403_=_C3941( C1403 C3941 ) C1403_=_C3942( C1403 C3942 ) \nC1403_=_C3943( C1403 C3943 ) C1403_=_C3944( C1403 C3944 ) C1409_=_C1572( C1409 C1572 ) C1409_=_C1976( C1409 C1976 ) C1409_=_C2425( C1409 C2425 ) C1409_=_C2602( C1409 C2602 ) \nC1409_=_C2890( C1409 C2890 ) C1409_=_C3082( C1409 C3082 ) C1409_=_C3185( C1409 C3185 ) C1409_=_C3253( C1409 C3253 ) C1409_=_C3338( C1409 C3338 ) C1409_=_C3705( C1409 C3705 ) \nC1409_=_C3715( C1409 C3715 ) C1409_=_C3727( C1409 C3727 ) C1409_=_C3745( C1409 C3745 ) C1409_=_C3938( C1409 C3938 ) C1409_=_C3965( C1409 C3965 ) C1409_=_C3987( C1409 C3987 ) \nC1409_=_C4010( C1409 C4010 ) C1409_=_C4023( C1409 C4023 ) C1409_=_C4046( C1409 C4046 ) C1409_=_C4049( C1409 C4049 ) C1409_=_C4062( C1409 C4062 ) C1545_=_C1564( C1545 C1564 ) \nC1545_=_C1589( C1545 C1589 ) C1545_=_C1968( C1545 C1968 ) C1545_=_C2063( C1545 C2063 ) C1545_=_C2098( C1545 C2098 ) C1545_=_C2147( C1545 C2147 ) C1545_=_C2405( C1545 C2405 ) \nC1545_=_C2418( C1545 C2418 ) C1545_=_C2777( C1545 C2777 ) C1545_=_C2927( C1545 C2927 ) C1545_=_C3104( C1545 C3104 ) C1545_=_C3209( C1545 C3209 ) C1545_=_C3219( C1545 C3219 ) \nC1545_=_C3244( C1545 C3244 ) C1545_=_C3278( C1545 C3278 ) C1545_=_C3574( C1545 C3574 ) C1545_=_C3740( C1545 C3740 ) C1545_=_C3930( C1545 C3930 ) C1545_=_C3931( C1545 C3931 ) \nC1545_=_C3932( C1545 C3932 ) C1545_=_C3933( C1545 C3933 ) C1545_=_C3934( C1545 C3934 ) C1545_=_C3935( C1545 C3935 ) C1545_=_C3936( C1545 C3936 ) C1545_=_C3937( C1545 C3937 ) \nC1545_=_C3938( C1545 C3938 ) C1564_=_C1565( C1564 C1565 ) C1564_=_C1572( C1564 C1572 ) C1564_=_C1589( C1564 C1589 ) C1564_=_C1968( C1564 C1968 ) C1564_=_C2063( C1564 C2063 ) \nC1564_=_C2098( C1564 C2098 ) C1564_=_C2147( C1564 C2147 ) C1564_=_C2405( C1564 C2405 ) C1564_=_C2418( C1564 C2418 ) C1564_=_C2777( C1564 C2777 ) C1564_=_C2927( C1564 C2927 ) \nC1564_=_C3104( C1564 C3104 ) C1564_=_C3209( C1564 C3209 ) C1564_=_C3219( C1564 C3219 ) C1564_=_C3244( C1564 C3244 ) C1564_=_C3278( C1564 C3278 ) C1564_=_C3574( C1564 C3574 ) \nC1564_=_C3740( C1564 C3740 ) C1564_=_C3930( C1564 C3930 ) C1564_=_C3931( C1564 C3931 ) C1564_=_C3932( C1564 C3932 ) C1564_=_C3933( C1564 C3933 ) C1564_=_C3934( C1564 C3934 ) \nC1564_=_C3935( C1564 C3935 ) C1564_=_C3936( C1564 C3936 ) C1564_=_C3937( C1564 C3937 ) C1564_=_C3938( C1564 C3938 ) C1565_=_C1572( C1565 C1572 ) C1565_=_C1969( C1565 C1969 ) \nC1565_=_C2419( C1565 C2419 ) C1565_=_C2594( C1565 C2594 ) C1565_=_C2883( C1565 C2883 ) C1565_=_C3076( C1565 C3076 ) C1565_=_C3180( C1565 C3180 ) C1565_=_C3245( C1565 C3245 ) \nC1565_=_C3332( C1565 C3332 ) C1565_=_C3454( C1565 C3454 ) C1565_=_C3709( C1565 C3709 ) C1565_=_C3741( C1565 C3741 ) C1565_=_C3930( C1565 C3930 ) C1565_=_C3939( C1565 C3939 ) \nC1565_=_C3940( C1565 C3940 ) C1565_=_C3941( C1565 C3941 ) C1565_=_C3942( C1565 C3942 ) C1565_=_C3943( C1565 C3943 ) C1565_=_C3944( C1565 C3944 ) C1572_=_C1976( C1572 C1976 ) \nC1572_=_C2425( C1572 C2425 ) C1572_=_C2602( C1572 C2602 ) C1572_=_C2890( C1572 C2890 ) C1572_=_C3082( C1572 C3082 ) C1572_=_C3185( C1572 C3185 ) C1572_=_C3253( C1572 C3253 ) \nC1572_=_C3338( C1572 C3338 ) C1572_=_C3705( C1572 C3705 ) C1572_=_C3715( C1572 C3715 ) C1572_=_C3727( C1572 C3727 ) C1572_=_C3745( C1572 C3745 ) C1572_=_C3938( C1572 C3938 ) \nC1572_=_C3965( C1572 C3965 ) C1572_=_C3987( C1572 C3987 ) C1572_=_C4010( C1572 C4010 ) C1572_=_C4023( C1572 C4023 ) C1572_=_C4046( C1572 C4046 ) C1572_=_C4049( C1572 C4049 ) \nC1572_=_C4062( C1572 C4062 ) C1589_=_C1968( C1589 C1968 ) C1589_=_C2063( C1589 C2063 ) C1589_=_C2098( C1589 C2098 ) C1589_=_C2147( C1589 C2147 ) C1589_=_C2405( C1589 C2405 ) \nC1589_=_C2418( C1589 C2418 ) C1589_=_C2777( C1589 C2777 ) C1589_=_C2927( C1589 C2927 ) C1589_=_C3104( C1589 C3104 ) C1589_=_C3209( C1589 C3209 ) C1589_=_C3219( C1589 C3219 ) \nC1589_=_C3244( C1589 C3244 ) C1589_=_C3278( C1589 C3278 ) C1589_=_C3574( C1589 C3574 ) C1589_=_C3740( C1589 C3740 ) C1589_=_C3930( C1589 C3930 ) C1589_=_C3931( C1589 C3931 ) \nC1589_=_C3932( C1589 C3932 ) C1589_=_C3933( C1589 C3933 ) C1589_=_C3934( C1589 C3934 ) C1589_=_C3935( C1589 C3935 ) C1589_=_C3936( C1589 C3936 ) C1589_=_C3937( C1589 C3937 ) \nC1589_=_C3938( C1589 C3938 ) C1968_=_C1969( C1968 C1969 ) C1968_=_C1976( C1968 C1976 ) C1968_=_C2063( C1968 C2063 ) C1968_=_C2098( C1968 C2098 ) C1968_=_C2147( C1968 C2147 ) \nC1968_=_C2405( C1968 C2405 ) C1968_=_C2418( C1968 C2418 ) C1968_=_C2777( C1968 C2777 ) C1968_=_C2927( C1968 C2927 ) C1968_=_C3104( C1968 C3104 ) C1968_=_C3209( C1968 C3209 ) \nC1968_=_C3219( C1968 C3219 ) C1968_=_C3244( C1968 C3244 ) C1968_=_C3278( C1968 C3278 ) C1968_=_C3574( C1968 C3574 ) C1968_=_C3740( C1968 C3740 ) C1968_=_C3930( C1968 C3930 ) \nC1968_=_C3931( C1968 C3931 ) C1968_=_C3932( C1968 C3932 ) C1968_=_C3933( C1968 C3933 ) C1968_=_C3934( C1968 C3934 ) C1968_=_C3935( C1968 C3935 ) C1968_=_C3936( C1968 C3936 ) \nC1968_=_C3937( C1968 C3937 ) C1968_=_C3938( C1968 C3938 ) C1969_=_C1976( C1969 C1976 ) C1969_=_C2419( C1969 C2419 ) C1969_=_C2594( C1969 C2594 ) C1969_=_C2883( C1969 C2883 ) \nC1969_=_C3076( C1969 C3076 ) C1969_=_C3180( C1969 C3180 ) C1969_=_C3245( C1969 C3245 ) C1969_=_C3332( C1969 C3332 ) C1969_=_C3454( C1969 C3454 ) C1969_=_C3709( C1969 C3709 ) \nC1969_=_C3741( C1969 C3741 ) C1969_=_C3930( C1969 C3930 ) C1969_=_C3939( C1969 C3939 ) C1969_=_C3940( C1969 C3940 ) C1969_=_C3941( C1969 C3941 ) C1969_=_C3942( C1969 C3942 ) \nC1969_=_C3943( C1969 C3943 ) C1969_=_C3944( C1969 C3944 ) C1976_=_C2425( C1976 C2425 ) C1976_=_C2602( C1976 C2602 ) C1976_=_C2890( C1976 C2890 ) C1976_=_C3082( C1976 C3082 ) \nC1976_=_C3185( C1976 C3185 ) C1976_=_C3253( C1976 C3253 ) C1976_=_C3338( C1976 C3338 ) C1976_=_C3705( C1976 C3705 ) C1976_=_C3715( C1976 C3715 ) C1976_=_C3727( C1976 C3727 ) \nC1976_=_C3745( C1976 C3745 ) C1976_=_C3938( C1976 C3938 ) C1976_=_C3965( C1976 C3965 ) C1976_=_C3987( C1976 C3987 ) C1976_=_C4010( C1976 C4010 ) C1976_=_C4023( C1976 C4023 ) \nC1976_=_C4046( C1976 C4046 ) C1976_=_C4049( C1976 C4049 ) C1976_=_C4062( C1976 C4062 ) C2063_=_C2098( C2063 C2098 ) C2063_=_C2147( C2063 C2147 ) C2063_=_C2405( C2063 C2405 ) \nC2063_=_C2418( C2063 C2418 ) C2063_=_C2777( C2063 C2777 ) C2063_=_C2927( C2063 C2927 ) C2063_=_C3104( C2063 C3104 ) C2063_=_C3209( C2063 C3209 ) C2063_=_C3219( C2063 C3219 ) \nC2063_=_C3244( C2063 C3244 ) C2063_=_C3278( C2063 C3278 ) C2063_=_C3574( C2063 C3574 ) C2063_=_C3740( C2063 C3740 ) C2063_=_C3930( C2063 C3930 ) C2063_=_C3931( C2063 C3931 ) \nC2063_=_C3932( C2063 C3932 ) C2063_=_C3933( C2063 C3933 ) C2063_=_C3934( C2063 C3934 ) C2063_=_C3935( C2063 C3935 ) C2063_=_C3936( C2063 C3936 ) C2063_=_C3937( C2063 C3937 ) \nC2063_=_C3938( C2063 C3938 ) C2098_=_C2147( C2098 C2147 ) C2098_=_C2405( C2098 C2405 ) C2098_=_C2418( C2098 C2418 ) C2098_=_C2777( C2098 C2777 ) C2098_=_C2927( C2098 C2927 ) \nC2098_=_C3104( C2098 C3104 ) C2098_=_C3209( C2098 C3209 ) C2098_=_C3219( C2098 C3219 ) C2098_=_C3244( C2098 C3244 ) C2098_=_C3278( C2098 C3278 ) C2098_=_C3574( C2098 C3574 ) \nC2098_=_C3740( C2098 C3740 ) C2098_=_C3930( C2098 C3930 ) C2098_=_C3931( C2098 C3931 ) C2098_=_C3932( C2098 C3932 ) C2098_=_C3933( C2098 C3933 ) C2098_=_C3934( C2098 C3934 ) \nC2098_=_C3935( C2098 C3935 ) C2098_=_C3936( C2098 C3936 ) C2098_=_C3937( C2098 C3937 ) C2098_=_C3938( C2098 C3938 ) C2147_=_C2405( C2147 C2405 ) C2147_=_C2418( C2147 C2418 ) \nC2147_=_C2777( C2147 C2777 ) C2147_=_C2927( C2147 C2927 ) C2147_=_C3104( C2147 C3104 ) C2147_=_C3209( C2147 C3209 ) C2147_=_C3219( C2147 C3219 ) C2147_=_C3244( C2147 C3244 ) \nC2147_=_C3278( C2147 C3278 ) C2147_=_C3574( C2147 C3574 ) C2147_=_C3740( C2147 C3740 ) C2147_=_C3930( C2147 C3930 ) C2147_=_C3931( C2147 C3931 ) C2147_=_C3932( C2147 C3932 ) \nC2147_=_C3933( C2147 C3933 ) C2147_=_C3934( C2147 C3934 ) C2147_=_C3935( C2147 C3935 ) C2147_=_C3936( C2147 C3936 ) C2147_=_C3937( C2147 C3937 ) C2147_=_C3938( C2147 C3938 ) \nC2405_=_C2418( C2405 C2418 ) C2405_=_C2777( C2405 C2777 ) C2405_=_C2927( C2405 C2927 ) C2405_=_C3104( C2405 C3104 ) C2405_=_C3209( C2405 C3209 ) C2405_=_C3219( C2405 C3219 ) \nC2405_=_C3244( C2405 C3244 ) C2405_=_C3278( C2405 C3278 ) C2405_=_C3574( C2405 C3574 ) C2405_=_C3740( C2405 C3740 ) C2405_=_C3930( C2405 C3930 ) C2405_=_C3931( C2405 C3931 ) \nC2405_=_C3932( C2405 C3932 ) C2405_=_C3933( C2405 C3933 ) C2405_=_C3934( C2405 C3934 ) C2405_=_C3935( C2405 C3935 ) C2405_=_C3936( C2405 C3936 ) C2405_=_C3937( C2405 C3937 ) \nC2405_=_C3938( C2405 C3938 ) C2418_=_C2419( C2418 C2419 ) C2418_=_C2425( C2418 C2425 ) C2418_=_C2777( C2418 C2777 ) C2418_=_C2927( C2418 C2927 ) C2418_=_C3104( C2418 C3104 ) \nC2418_=_C3209( C2418 C3209 ) C2418_=_C3219( C2418 C3219 ) C2418_=_C3244( C2418 C3244 ) C2418_=_C3278( C2418 C3278 ) C2418_=_C3574( C2418 C3574 ) C2418_=_C3740( C2418 C3740 ) \nC2418_=_C3930( C2418 C3930 ) C2418_=_C3931( C2418 C3931 ) C2418_=_C3932( C2418 C3932 ) C2418_=_C3933( C2418 C3933 ) C2418_=_C3934( C2418 C3934 ) C2418_=_C3935( C2418 C3935 ) \nC2418_=_C3936(</w:t>
      </w:r>
    </w:p>
    <w:p>
      <w:pPr>
        <w:pStyle w:val="PreformattedText"/>
        <w:bidi w:val="0"/>
        <w:spacing w:before="0" w:after="0"/>
        <w:jc w:val="left"/>
        <w:rPr/>
      </w:pPr>
      <w:r>
        <w:rPr/>
        <w:t xml:space="preserve"> </w:t>
      </w:r>
      <w:r>
        <w:rPr/>
        <w:t>C2418 C3936 ) C2418_=_C3937( C2418 C3937 ) C2418_=_C3938( C2418 C3938 ) C2419_=_C2425( C2419 C2425 ) C2419_=_C2594( C2419 C2594 ) C2419_=_C2883( C2419 C2883 ) \nC2419_=_C3076( C2419 C3076 ) C2419_=_C3180( C2419 C3180 ) C2419_=_C3245( C2419 C3245 ) C2419_=_C3332( C2419 C3332 ) C2419_=_C3454( C2419 C3454 ) C2419_=_C3709( C2419 C3709 ) \nC2419_=_C3741( C2419 C3741 ) C2419_=_C3930( C2419 C3930 ) C2419_=_C3939( C2419 C3939 ) C2419_=_C3940( C2419 C3940 ) C2419_=_C3941( C2419 C3941 ) C2419_=_C3942( C2419 C3942 ) \nC2419_=_C3943( C2419 C3943 ) C2419_=_C3944( C2419 C3944 ) C2425_=_C2602( C2425 C2602 ) C2425_=_C2890( C2425 C2890 ) C2425_=_C3082( C2425 C3082 ) C2425_=_C3185( C2425 C3185 ) \nC2425_=_C3253( C2425 C3253 ) C2425_=_C3338( C2425 C3338 ) C2425_=_C3705( C2425 C3705 ) C2425_=_C3715( C2425 C3715 ) C2425_=_C3727( C2425 C3727 ) C2425_=_C3745( C2425 C3745 ) \nC2425_=_C3938( C2425 C3938 ) C2425_=_C3965( C2425 C3965 ) C2425_=_C3987( C2425 C3987 ) C2425_=_C4010( C2425 C4010 ) C2425_=_C4023( C2425 C4023 ) C2425_=_C4046( C2425 C4046 ) \nC2425_=_C4049( C2425 C4049 ) C2425_=_C4062( C2425 C4062 ) C2594_=_C2602( C2594 C2602 ) C2594_=_C2883( C2594 C2883 ) C2594_=_C3076( C2594 C3076 ) C2594_=_C3180( C2594 C3180 ) \nC2594_=_C3245( C2594 C3245 ) C2594_=_C3332( C2594 C3332 ) C2594_=_C3454( C2594 C3454 ) C2594_=_C3709( C2594 C3709 ) C2594_=_C3741( C2594 C3741 ) C2594_=_C3930( C2594 C3930 ) \nC2594_=_C3939( C2594 C3939 ) C2594_=_C3940( C2594 C3940 ) C2594_=_C3941( C2594 C3941 ) C2594_=_C3942( C2594 C3942 ) C2594_=_C3943( C2594 C3943 ) C2594_=_C3944( C2594 C3944 ) \nC2602_=_C2890( C2602 C2890 ) C2602_=_C3082( C2602 C3082 ) C2602_=_C3185( C2602 C3185 ) C2602_=_C3253( C2602 C3253 ) C2602_=_C3338( C2602 C3338 ) C2602_=_C3705( C2602 C3705 ) \nC2602_=_C3715( C2602 C3715 ) C2602_=_C3727( C2602 C3727 ) C2602_=_C3745( C2602 C3745 ) C2602_=_C3938( C2602 C3938 ) C2602_=_C3965( C2602 C3965 ) C2602_=_C3987( C2602 C3987 ) \nC2602_=_C4010( C2602 C4010 ) C2602_=_C4023( C2602 C4023 ) C2602_=_C4046( C2602 C4046 ) C2602_=_C4049( C2602 C4049 ) C2602_=_C4062( C2602 C4062 ) C2777_=_C2927( C2777 C2927 ) \nC2777_=_C3104( C2777 C3104 ) C2777_=_C3209( C2777 C3209 ) C2777_=_C3219( C2777 C3219 ) C2777_=_C3244( C2777 C3244 ) C2777_=_C3278( C2777 C3278 ) C2777_=_C3574( C2777 C3574 ) \nC2777_=_C3740( C2777 C3740 ) C2777_=_C3930( C2777 C3930 ) C2777_=_C3931( C2777 C3931 ) C2777_=_C3932( C2777 C3932 ) C2777_=_C3933( C2777 C3933 ) C2777_=_C3934( C2777 C3934 ) \nC2777_=_C3935( C2777 C3935 ) C2777_=_C3936( C2777 C3936 ) C2777_=_C3937( C2777 C3937 ) C2777_=_C3938( C2777 C3938 ) C2883_=_C2890( C2883 C2890 ) C2883_=_C3076( C2883 C3076 ) \nC2883_=_C3180( C2883 C3180 ) C2883_=_C3245( C2883 C3245 ) C2883_=_C3332( C2883 C3332 ) C2883_=_C3454( C2883 C3454 ) C2883_=_C3709( C2883 C3709 ) C2883_=_C3741( C2883 C3741 ) \nC2883_=_C3930( C2883 C3930 ) C2883_=_C3939( C2883 C3939 ) C2883_=_C3940( C2883 C3940 ) C2883_=_C3941( C2883 C3941 ) C2883_=_C3942( C2883 C3942 ) C2883_=_C3943( C2883 C3943 ) \nC2883_=_C3944( C2883 C3944 ) C2890_=_C3082( C2890 C3082 ) C2890_=_C3185( C2890 C3185 ) C2890_=_C3253( C2890 C3253 ) C2890_=_C3338( C2890 C3338 ) C2890_=_C3705( C2890 C3705 ) \nC2890_=_C3715( C2890 C3715 ) C2890_=_C3727( C2890 C3727 ) C2890_=_C3745( C2890 C3745 ) C2890_=_C3938( C2890 C3938 ) C2890_=_C3965( C2890 C3965 ) C2890_=_C3987( C2890 C3987 ) \nC2890_=_C4010( C2890 C4010 ) C2890_=_C4023( C2890 C4023 ) C2890_=_C4046( C2890 C4046 ) C2890_=_C4049( C2890 C4049 ) C2890_=_C4062( C2890 C4062 ) C2927_=_C3104( C2927 C3104 ) \nC2927_=_C3209( C2927 C3209 ) C2927_=_C3219( C2927 C3219 ) C2927_=_C3244( C2927 C3244 ) C2927_=_C3278( C2927 C3278 ) C2927_=_C3574( C2927 C3574 ) C2927_=_C3740( C2927 C3740 ) \nC2927_=_C3930( C2927 C3930 ) C2927_=_C3931( C2927 C3931 ) C2927_=_C3932( C2927 C3932 ) C2927_=_C3933( C2927 C3933 ) C2927_=_C3934( C2927 C3934 ) C2927_=_C3935( C2927 C3935 ) \nC2927_=_C3936( C2927 C3936 ) C2927_=_C3937( C2927 C3937 ) C2927_=_C3938( C2927 C3938 ) C3076_=_C3082( C3076 C3082 ) C3076_=_C3180( C3076 C3180 ) C3076_=_C3245( C3076 C3245 ) \nC3076_=_C3332( C3076 C3332 ) C3076_=_C3454( C3076 C3454 ) C3076_=_C3709( C3076 C3709 ) C3076_=_C3741( C3076 C3741 ) C3076_=_C3930( C3076 C3930 ) C3076_=_C3939( C3076 C3939 ) \nC3076_=_C3940( C3076 C3940 ) C3076_=_C3941( C3076 C3941 ) C3076_=_C3942( C3076 C3942 ) C3076_=_C3943( C3076 C3943 ) C3076_=_C3944( C3076 C3944 ) C3082_=_C3185( C3082 C3185 ) \nC3082_=_C3253( C3082 C3253 ) C3082_=_C3338( C3082 C3338 ) C3082_=_C3705( C3082 C3705 ) C3082_=_C3715( C3082 C3715 ) C3082_=_C3727( C3082 C3727 ) C3082_=_C3745( C3082 C3745 ) \nC3082_=_C3938( C3082 C3938 ) C3082_=_C3965( C3082 C3965 ) C3082_=_C3987( C3082 C3987 ) C3082_=_C4010( C3082 C4010 ) C3082_=_C4023( C3082 C4023 ) C3082_=_C4046( C3082 C4046 ) \nC3082_=_C4049( C3082 C4049 ) C3082_=_C4062( C3082 C4062 ) C3104_=_C3209( C3104 C3209 ) C3104_=_C3219( C3104 C3219 ) C3104_=_C3244( C3104 C3244 ) C3104_=_C3278( C3104 C3278 ) \nC3104_=_C3574( C3104 C3574 ) C3104_=_C3740( C3104 C3740 ) C3104_=_C3930( C3104 C3930 ) C3104_=_C3931( C3104 C3931 ) C3104_=_C3932( C3104 C3932 ) C3104_=_C3933( C3104 C3933 ) \nC3104_=_C3934( C3104 C3934 ) C3104_=_C3935( C3104 C3935 ) C3104_=_C3936( C3104 C3936 ) C3104_=_C3937( C3104 C3937 ) C3104_=_C3938( C3104 C3938 ) C3180_=_C3185( C3180 C3185 ) \nC3180_=_C3245( C3180 C3245 ) C3180_=_C3332( C3180 C3332 ) C3180_=_C3454( C3180 C3454 ) C3180_=_C3709( C3180 C3709 ) C3180_=_C3741( C3180 C3741 ) C3180_=_C3930( C3180 C3930 ) \nC3180_=_C3939( C3180 C3939 ) C3180_=_C3940( C3180 C3940 ) C3180_=_C3941( C3180 C3941 ) C3180_=_C3942( C3180 C3942 ) C3180_=_C3943( C3180 C3943 ) C3180_=_C3944( C3180 C3944 ) \nC3185_=_C3253( C3185 C3253 ) C3185_=_C3338( C3185 C3338 ) C3185_=_C3705( C3185 C3705 ) C3185_=_C3715( C3185 C3715 ) C3185_=_C3727( C3185 C3727 ) C3185_=_C3745( C3185 C3745 ) \nC3185_=_C3938( C3185 C3938 ) C3185_=_C3965( C3185 C3965 ) C3185_=_C3987( C3185 C3987 ) C3185_=_C4010( C3185 C4010 ) C3185_=_C4023( C3185 C4023 ) C3185_=_C4046( C3185 C4046 ) \nC3185_=_C4049( C3185 C4049 ) C3185_=_C4062( C3185 C4062 ) C3209_=_C3219( C3209 C3219 ) C3209_=_C3244( C3209 C3244 ) C3209_=_C3278( C3209 C3278 ) C3209_=_C3574( C3209 C3574 ) \nC3209_=_C3740( C3209 C3740 ) C3209_=_C3930( C3209 C3930 ) C3209_=_C3931( C3209 C3931 ) C3209_=_C3932( C3209 C3932 ) C3209_=_C3933( C3209 C3933 ) C3209_=_C3934( C3209 C3934 ) \nC3209_=_C3935( C3209 C3935 ) C3209_=_C3936( C3209 C3936 ) C3209_=_C3937( C3209 C3937 ) C3209_=_C3938( C3209 C3938 ) C3219_=_C3244( C3219 C3244 ) C3219_=_C3278( C3219 C3278 ) \nC3219_=_C3574( C3219 C3574 ) C3219_=_C3740( C3219 C3740 ) C3219_=_C3930( C3219 C3930 ) C3219_=_C3931( C3219 C3931 ) C3219_=_C3932( C3219 C3932 ) C3219_=_C3933( C3219 C3933 ) \nC3219_=_C3934( C3219 C3934 ) C3219_=_C3935( C3219 C3935 ) C3219_=_C3936( C3219 C3936 ) C3219_=_C3937( C3219 C3937 ) C3219_=_C3938( C3219 C3938 ) C3244_=_C3245( C3244 C3245 ) \nC3244_=_C3253( C3244 C3253 ) C3244_=_C3278( C3244 C3278 ) C3244_=_C3574( C3244 C3574 ) C3244_=_C3740( C3244 C3740 ) C3244_=_C3930( C3244 C3930 ) C3244_=_C3931( C3244 C3931 ) \nC3244_=_C3932( C3244 C3932 ) C3244_=_C3933( C3244 C3933 ) C3244_=_C3934( C3244 C3934 ) C3244_=_C3935( C3244 C3935 ) C3244_=_C3936( C3244 C3936 ) C3244_=_C3937( C3244 C3937 ) \nC3244_=_C3938( C3244 C3938 ) C3245_=_C3253( C3245 C3253 ) C3245_=_C3332( C3245 C3332 ) C3245_=_C3454( C3245 C3454 ) C3245_=_C3709( C3245 C3709 ) C3245_=_C3741( C3245 C3741 ) \nC3245_=_C3930( C3245 C3930 ) C3245_=_C3939( C3245 C3939 ) C3245_=_C3940( C3245 C3940 ) C3245_=_C3941( C3245 C3941 ) C3245_=_C3942( C3245 C3942 ) C3245_=_C3943( C3245 C3943 ) \nC3245_=_C3944( C3245 C3944 ) C3253_=_C3338( C3253 C3338 ) C3253_=_C3705( C3253 C3705 ) C3253_=_C3715( C3253 C3715 ) C3253_=_C3727( C3253 C3727 ) C3253_=_C3745( C3253 C3745 ) \nC3253_=_C3938( C3253 C3938 ) C3253_=_C3965( C3253 C3965 ) C3253_=_C3987( C3253 C3987 ) C3253_=_C4010( C3253 C4010 ) C3253_=_C4023( C3253 C4023 ) C3253_=_C4046( C3253 C4046 ) \nC3253_=_C4049( C3253 C4049 ) C3253_=_C4062( C3253 C4062 ) C3278_=_C3574( C3278 C3574 ) C3278_=_C3740( C3278 C3740 ) C3278_=_C3930( C3278 C3930 ) C3278_=_C3931( C3278 C3931 ) \nC3278_=_C3932( C3278 C3932 ) C3278_=_C3933( C3278 C3933 ) C3278_=_C3934( C3278 C3934 ) C3278_=_C3935( C3278 C3935 ) C3278_=_C3936( C3278 C3936 ) C3278_=_C3937( C3278 C3937 ) \nC3278_=_C3938( C3278 C3938 ) C3332_=_C3338( C3332 C3338 ) C3332_=_C3454( C3332 C3454 ) C3332_=_C3709( C3332 C3709 ) C3332_=_C3741( C3332 C3741 ) C3332_=_C3930( C3332 C3930 ) \nC3332_=_C3939( C3332 C3939 ) C3332_=_C3940( C3332 C3940 ) C3332_=_C3941( C3332 C3941 ) C3332_=_C3942( C3332 C3942 ) C3332_=_C3943( C3332 C3943 ) C3332_=_C3944( C3332 C3944 ) \nC3338_=_C3705( C3338 C3705 ) C3338_=_C3715( C3338 C3715 ) C3338_=_C3727( C3338 C3727 ) C3338_=_C3745( C3338 C3745 ) C3338_=_C3938( C3338 C3938 ) C3338_=_C3965( C3338 C3965 ) \nC3338_=_C3987( C3338 C3987 ) C3338_=_C4010( C3338 C4010 ) C3338_=_C4023( C3338 C4023 ) C3338_=_C4046( C3338 C4046 ) C3338_=_C4049( C3338 C4049 ) C3338_=_C4062( C3338 C4062 ) \nC3454_=_C3709( C3454 C3709 ) C3454_=_C3741( C3454 C3741 ) C3454_=_C3930( C3454 C3930 ) C3454_=_C3939( C3454 C3939 ) C3454_=_C3940( C3454 C3940 ) C3454_=_C3941( C3454 C3941 ) \nC3454_=_C3942( C3454 C3942 ) C3454_=_C3943( C3454 C3943 ) C3454_=_C3944( C3454 C3944 ) C3574_=_C3740( C3574 C3740 ) C3574_=_C3930( C3574 C3930 ) C3574_=_C3931( C3574 C3931 ) \nC3574_=_C3932( C3574 C3932 ) C3574_=_C3933( C3574 C3933 ) C3574_=_C3934( C3574 C3934 ) C3574_=_C3935( C3574 C3935 ) C3574_=_C3936( C3574 C3936 ) C3574_=_C3937( C3574 C3937 ) \nC3574_=_C3938( C3574 C3938 ) C3705_=_C3715( C3705 C3715 ) C3705_=_C3727( C3705 C3727 ) C3705_=_C3745( C3705 C3745 ) C3705_=_C3938( C3705 C3938 ) C3705_=_C3965( C3705 C3965 ) \nC3705_=_C3987( C3705 C3987 ) C3705_=_C4010( C3705 C4010 ) C3705_=_C4023( C3705 C4023 ) C3705_=_C4046( C3705 C4046 ) C3705_=_C4049( C3705 C4049 ) C3705_=_C4062( C3705 C4062 ) \nC3709_=_C3715( C3709 C3715 ) C3709_=_C3741( C3709 C3741 ) C3709_=_C3930(</w:t>
      </w:r>
    </w:p>
    <w:p>
      <w:pPr>
        <w:pStyle w:val="PreformattedText"/>
        <w:bidi w:val="0"/>
        <w:spacing w:before="0" w:after="0"/>
        <w:jc w:val="left"/>
        <w:rPr/>
      </w:pPr>
      <w:r>
        <w:rPr/>
        <w:t xml:space="preserve"> </w:t>
      </w:r>
      <w:r>
        <w:rPr/>
        <w:t>C3709 C3930 ) C3709_=_C3939( C3709 C3939 ) C3709_=_C3940( C3709 C3940 ) C3709_=_C3941( C3709 C3941 ) \nC3709_=_C3942( C3709 C3942 ) C3709_=_C3943( C3709 C3943 ) C3709_=_C3944( C3709 C3944 ) C3715_=_C3727( C3715 C3727 ) C3715_=_C3745( C3715 C3745 ) C3715_=_C3938( C3715 C3938 ) \nC3715_=_C3965( C3715 C3965 ) C3715_=_C3987( C3715 C3987 ) C3715_=_C4010( C3715 C4010 ) C3715_=_C4023( C3715 C4023 ) C3715_=_C4046( C3715 C4046 ) C3715_=_C4049( C3715 C4049 ) \nC3715_=_C4062( C3715 C4062 ) C3727_=_C3745( C3727 C3745 ) C3727_=_C3938( C3727 C3938 ) C3727_=_C3965( C3727 C3965 ) C3727_=_C3987( C3727 C3987 ) C3727_=_C4010( C3727 C4010 ) \nC3727_=_C4023( C3727 C4023 ) C3727_=_C4046( C3727 C4046 ) C3727_=_C4049( C3727 C4049 ) C3727_=_C4062( C3727 C4062 ) C3740_=_C3741( C3740 C3741 ) C3740_=_C3745( C3740 C3745 ) \nC3740_=_C3930( C3740 C3930 ) C3740_=_C3931( C3740 C3931 ) C3740_=_C3932( C3740 C3932 ) C3740_=_C3933( C3740 C3933 ) C3740_=_C3934( C3740 C3934 ) C3740_=_C3935( C3740 C3935 ) \nC3740_=_C3936( C3740 C3936 ) C3740_=_C3937( C3740 C3937 ) C3740_=_C3938( C3740 C3938 ) C3741_=_C3745( C3741 C3745 ) C3741_=_C3930( C3741 C3930 ) C3741_=_C3939( C3741 C3939 ) \nC3741_=_C3940( C3741 C3940 ) C3741_=_C3941( C3741 C3941 ) C3741_=_C3942( C3741 C3942 ) C3741_=_C3943( C3741 C3943 ) C3741_=_C3944( C3741 C3944 ) C3745_=_C3938( C3745 C3938 ) \nC3745_=_C3965( C3745 C3965 ) C3745_=_C3987( C3745 C3987 ) C3745_=_C4010( C3745 C4010 ) C3745_=_C4023( C3745 C4023 ) C3745_=_C4046( C3745 C4046 ) C3745_=_C4049( C3745 C4049 ) \nC3745_=_C4062( C3745 C4062 ) C3930_=_C3931( C3930 C3931 ) C3930_=_C3932( C3930 C3932 ) C3930_=_C3933( C3930 C3933 ) C3930_=_C3934( C3930 C3934 ) C3930_=_C3935( C3930 C3935 ) \nC3930_=_C3936( C3930 C3936 ) C3930_=_C3937( C3930 C3937 ) C3930_=_C3938( C3930 C3938 ) C3930_=_C3939( C3930 C3939 ) C3930_=_C3940( C3930 C3940 ) C3930_=_C3941( C3930 C3941 ) \nC3930_=_C3942( C3930 C3942 ) C3930_=_C3943( C3930 C3943 ) C3930_=_C3944( C3930 C3944 ) C3931_=_C3932( C3931 C3932 ) C3931_=_C3933( C3931 C3933 ) C3931_=_C3934( C3931 C3934 ) \nC3931_=_C3935( C3931 C3935 ) C3931_=_C3936( C3931 C3936 ) C3931_=_C3937( C3931 C3937 ) C3931_=_C3938( C3931 C3938 ) C3931_=_C3940( C3931 C3940 ) C3931_=_C3965( C3931 C3965 ) \nC3932_=_C3933( C3932 C3933 ) C3932_=_C3934( C3932 C3934 ) C3932_=_C3935( C3932 C3935 ) C3932_=_C3936( C3932 C3936 ) C3932_=_C3937( C3932 C3937 ) C3932_=_C3938( C3932 C3938 ) \nC3932_=_C3942( C3932 C3942 ) C3932_=_C4023( C3932 C4023 ) C3933_=_C3934( C3933 C3934 ) C3933_=_C3935( C3933 C3935 ) C3933_=_C3936( C3933 C3936 ) C3933_=_C3937( C3933 C3937 ) \nC3933_=_C3938( C3933 C3938 ) C3934_=_C3935( C3934 C3935 ) C3934_=_C3936( C3934 C3936 ) C3934_=_C3937( C3934 C3937 ) C3934_=_C3938( C3934 C3938 ) C3934_=_C3943( C3934 C3943 ) \nC3934_=_C4062( C3934 C4062 ) C3935_=_C3936( C3935 C3936 ) C3935_=_C3937( C3935 C3937 ) C3935_=_C3938( C3935 C3938 ) C3936_=_C3937( C3936 C3937 ) C3936_=_C3938( C3936 C3938 ) \nC3936_=_C3944( C3936 C3944 ) C3937_=_C3938( C3937 C3938 ) C3938_=_C3965( C3938 C3965 ) C3938_=_C3987( C3938 C3987 ) C3938_=_C4010( C3938 C4010 ) C3938_=_C4023( C3938 C4023 ) \nC3938_=_C4046( C3938 C4046 ) C3938_=_C4049( C3938 C4049 ) C3938_=_C4062( C3938 C4062 ) C3939_=_C3940( C3939 C3940 ) C3939_=_C3941( C3939 C3941 ) C3939_=_C3942( C3939 C3942 ) \nC3939_=_C3943( C3939 C3943 ) C3939_=_C3944( C3939 C3944 ) C3940_=_C3941( C3940 C3941 ) C3940_=_C3942( C3940 C3942 ) C3940_=_C3943( C3940 C3943 ) C3940_=_C3944( C3940 C3944 ) \nC3940_=_C3965( C3940 C3965 ) C3941_=_C3942( C3941 C3942 ) C3941_=_C3943( C3941 C3943 ) C3941_=_C3944( C3941 C3944 ) C3941_=_C4010( C3941 C4010 ) C3942_=_C3943( C3942 C3943 ) \nC3942_=_C3944( C3942 C3944 ) C3942_=_C4023( C3942 C4023 ) C3943_=_C3944( C3943 C3944 ) C3943_=_C4062( C3943 C4062 ) C3965_=_C3987( C3965 C3987 ) C3965_=_C4010( C3965 C4010 ) \nC3965_=_C4023( C3965 C4023 ) C3965_=_C4046( C3965 C4046 ) C3965_=_C4049( C3965 C4049 ) C3965_=_C4062( C3965 C4062 ) C3987_=_C4010( C3987 C4010 ) C3987_=_C4023( C3987 C4023 ) \nC3987_=_C4046( C3987 C4046 ) C3987_=_C4049( C3987 C4049 ) C3987_=_C4062( C3987 C4062 ) C4010_=_C4023( C4010 C4023 ) C4010_=_C4046( C4010 C4046 ) C4010_=_C4049( C4010 C4049 ) \nC4010_=_C4062( C4010 C4062 ) C4023_=_C4046( C4023 C4046 ) C4023_=_C4049( C4023 C4049 ) C4023_=_C4062( C4023 C4062 ) C4046_=_C4049( C4046 C4049 ) C4046_=_C4062( C4046 C4062 ) \nC4049_=_C4062( C4049 C4062 ) "];148-&gt;231[label="77: C92 C210 C225 C284 C416 \nC465 C466 C471 C521 C672 C701 \nC1402 C1403 C1409 C1545 C1564 C1565 \nC1572 C1589 C1968 C1969 C1976 C2063 \nC2098 C2147 C2405 C2418 C2419 C2425 \nC2594 C2602 C2777 C2883 C2890 C2927 \nC3076 C3082 C3104 C3180 C3185 C3209 \nC3219 C3244 C3245 C3253 C3278 C3332 \nC3338 C3454 C3574 C3705 C3709 C3715 \nC3727 C3740 C3741 C3745 C3931 C3932 \nC3933 C3934 C3935 C3936 C3937 C3939 \nC3940 C3941 C3942 C3943 C3944 C3965 \nC3987 C4010 C4023 C4046 C4049 C4062 \n992: C92_=_C210 ,C92_=_C225 ,C92_=_C284 ,C92_=_C466 ,C92_=_C672 ,\nC92_=_C1403 ,C92_=_C1565 ,C92_=_C1969 ,C92_=_C2419 ,C92_=_C2594 ,C92_=_C2883 ,\nC92_=_C3076 ,C92_=_C3180 ,C92_=_C3245 ,C92_=_C3332 ,C92_=_C3454 ,C92_=_C3709 ,\nC92_=_C3741 ,C92_=_C3939 ,C92_=_C3940 ,C92_=_C3941 ,C92_=_C3942 ,C92_=_C3943 ,\nC92_=_C3944 ,C210_=_C225 ,C210_=_C284 ,C210_=_C466 ,C210_=_C672 ,C210_=_C1403 ,\nC210_=_C1565 ,C210_=_C1969 ,C210_=_C2419 ,C210_=_C2594 ,C210_=_C2883 ,C210_=_C3076 ,\nC210_=_C3180 ,C210_=_C3245 ,C210_=_C3332 ,C210_=_C3454 ,C210_=_C3709 ,C210_=_C3741 ,\nC210_=_C3939 ,C210_=_C3940 ,C210_=_C3941 ,C210_=_C3942 ,C210_=_C3943 ,C210_=_C3944 ,\nC225_=_C284 ,C225_=_C466 ,C225_=_C672 ,C225_=_C1403 ,C225_=_C1565 ,C225_=_C1969 ,\nC225_=_C2419 ,C225_=_C2594 ,C225_=_C2883 ,C225_=_C3076 ,C225_=_C3180 ,C225_=_C3245 ,\nC225_=_C3332 ,C225_=_C3454 ,C225_=_C3709 ,C225_=_C3741 ,C225_=_C3939 ,C225_=_C3940 ,\nC225_=_C3941 ,C225_=_C3942 ,C225_=_C3943 ,C225_=_C3944 ,C284_=_C466 ,C284_=_C672 ,\nC284_=_C1403 ,C284_=_C1565 ,C284_=_C1969 ,C284_=_C2419 ,C284_=_C2594 ,C284_=_C2883 ,\nC284_=_C3076 ,C284_=_C3180 ,C284_=_C3245 ,C284_=_C3332 ,C284_=_C3454 ,C284_=_C3709 ,\nC284_=_C3741 ,C284_=_C3939 ,C284_=_C3940 ,C284_=_C3941 ,C284_=_C3942 ,C284_=_C3943 ,\nC284_=_C3944 ,C416_=_C465 ,C416_=_C1402 ,C416_=_C1545 ,C416_=_C1564 ,C416_=_C1589 ,\nC416_=_C1968 ,C416_=_C2063 ,C416_=_C2098 ,C416_=_C2147 ,C416_=_C2405 ,C416_=_C2418 ,\nC416_=_C2777 ,C416_=_C2927 ,C416_=_C3104 ,C416_=_C3209 ,C416_=_C3219 ,C416_=_C3244 ,\nC416_=_C3278 ,C416_=_C3574 ,C416_=_C3740 ,C416_=_C3931 ,C416_=_C3932 ,C416_=_C3933 ,\nC416_=_C3934 ,C416_=_C3935 ,C416_=_C3936 ,C416_=_C3937 ,C465_=_C466 ,C465_=_C471 ,\nC465_=_C1402 ,C465_=_C1545 ,C465_=_C1564 ,C465_=_C1589 ,C465_=_C1968 ,C465_=_C2063 ,\nC465_=_C2098 ,C465_=_C2147 ,C465_=_C2405 ,C465_=_C2418 ,C465_=_C2777 ,C465_=_C2927 ,\nC465_=_C3104 ,C465_=_C3209 ,C465_=_C3219 ,C465_=_C3244 ,C465_=_C3278 ,C465_=_C3574 ,\nC465_=_C3740 ,C465_=_C3931 ,C465_=_C3932 ,C465_=_C3933 ,C465_=_C3934 ,C465_=_C3935 ,\nC465_=_C3936 ,C465_=_C3937 ,C466_=_C471 ,C466_=_C672 ,C466_=_C1403 ,C466_=_C1565 ,\nC466_=_C1969 ,C466_=_C2419 ,C466_=_C2594 ,C466_=_C2883 ,C466_=_C3076 ,C466_=_C3180 ,\nC466_=_C3245 ,C466_=_C3332 ,C466_=_C3454 ,C466_=_C3709 ,C466_=_C3741 ,C466_=_C3939 ,\nC466_=_C3940 ,C466_=_C3941 ,C466_=_C3942 ,C466_=_C3943 ,C466_=_C3944 ,C471_=_C521 ,\nC471_=_C701 ,C471_=_C1409 ,C471_=_C1572 ,C471_=_C1976 ,C471_=_C2425 ,C471_=_C2602 ,\nC471_=_C2890 ,C471_=_C3082 ,C471_=_C3185 ,C471_=_C3253 ,C471_=_C3338 ,C471_=_C3705 ,\nC471_=_C3715 ,C471_=_C3727 ,C471_=_C3745 ,C471_=_C3965 ,C471_=_C3987 ,C471_=_C4010 ,\nC471_=_C4023 ,C471_=_C4046 ,C471_=_C4049 ,C471_=_C4062 ,C521_=_C701 ,C521_=_C1409 ,\nC521_=_C1572 ,C521_=_C1976 ,C521_=_C2425 ,C521_=_C2602 ,C521_=_C2890 ,C521_=_C3082 ,\nC521_=_C3185 ,C521_=_C3253 ,C521_=_C3338 ,C521_=_C3705 ,C521_=_C3715 ,C521_=_C3727 ,\nC521_=_C3745 ,C521_=_C3965 ,C521_=_C3987 ,C521_=_C4010 ,C521_=_C4023 ,C521_=_C4046 ,\nC521_=_C4049 ,C521_=_C4062 ,C672_=_C1403 ,C672_=_C1565 ,C672_=_C1969 ,C672_=_C2419 ,\nC672_=_C2594 ,C672_=_C2883 ,C672_=_C3076 ,C672_=_C3180 ,C672_=_C3245 ,C672_=_C3332 ,\nC672_=_C3454 ,C672_=_C3709 ,C672_=_C3741 ,C672_=_C3939 ,C672_=_C3940 ,C672_=_C3941 ,\nC672_=_C3942 ,C672_=_C3943 ,C672_=_C3944 ,C701_=_C1409 ,C701_=_C1572 ,C701_=_C1976 ,\nC701_=_C2425 ,C701_=_C2602 ,C701_=_C2890 ,C701_=_C3082 ,C701_=_C3185 ,C701_=_C3253 ,\nC701_=_C3338 ,C701_=_C3705 ,C701_=_C3715 ,C701_=_C3727 ,C701_=_C3745 ,C701_=_C3965 ,\nC701_=_C3987 ,C701_=_C4010 ,C701_=_C4023 ,C701_=_C4046 ,C701_=_C4049 ,C701_=_C4062 ,\nC1402_=_C1403 ,C1402_=_C1409 ,C1402_=_C1545 ,C1402_=_C1564 ,C1402_=_C1589 ,C1402_=_C1968 ,\nC1402_=_C2063 ,C1402_=_C2098 ,C1402_=_C2147 ,C1402_=_C2405 ,C1402_=_C2418 ,C1402_=_C2777 ,\nC1402_=_C2927 ,C1402_=_C3104 ,C1402_=_C3209 ,C1402_=_C3219 ,C1402_=_C3244 ,C1402_=_C3278 ,\nC1402_=_C3574 ,C1402_=_C3740 ,C1402_=_C3931 ,C1402_=_C3932 ,C1402_=_C3933 ,C1402_=_C3934 ,\nC1402_=_C3935 ,C1402_=_C3936 ,C1402_=_C3937 ,C1403_=_C1409 ,C1403_=_C1565 ,C1403_=_C1969 ,\nC1403_=_C2419 ,C1403_=_C2594 ,C1403_=_C2883 ,C1403_=_C3076 ,C1403_=_C3180 ,C1403_=_C3245 ,\nC1403_=_C3332 ,C1403_=_C3454 ,C1403_=_C3709 ,C1403_=_C3741 ,C1403_=_C3939 ,C1403_=_C3940 ,\nC1403_=_C3941 ,C1403_=_C3942 ,C1403_=_C3943 ,C1403_=_C3944 ,C1409_=_C1572 ,C1409_=_C1976 ,\nC1409_=_C2425 ,C1409_=_C2602 ,C1409_=_C2890 ,C1409_=_C3082 ,C1409_=_C3185 ,C1409_=_C3253 ,\nC1409_=_C3338 ,C1409_=_C3705 ,C1409_=_C3715 ,C1409_=_C3727 ,C1409_=_C3745 ,C1409_=_C3965 ,\nC1409_=_C3987 ,C1409_=_C4010 ,C1409_=_C4023 ,C1409_=_C4046 ,C1409_=_C4049 ,C1409_=_C4062 ,\nC1545_=_C1564 ,C1545_=_C1589 ,C1545_=_C1968 ,C1545_=_C2063 ,C1545_=_C2098 ,C1545_=_C2147 ,\nC1545_=_C2405 ,C1545_=_C2418 ,C1545_=_C2777 ,C1545_=_C2927 ,C1545_=_C3104 ,C1545_=_C3209 ,\nC1545_=_C3219 ,C1545_=_C3244 ,C1545_=_C3278 ,C1545_=_C3574 ,C1545_=_C3740 ,C1545_=_C3931 ,\nC1545_=_C3932 ,C1545_=_C3933 ,C1545_=_C3934 ,C1545_=_C3935 ,C1545_=_C3936 ,C1545_=_C3937 ,\nC1564_=_C1565 ,C1564_=_C1572 ,C1564_=_C1589 ,C1564_=_C1968 ,C1564_=_C2063 ,C1564_=_C2098 ,\nC1564_=_C2147 ,C1564_=_C2405</w:t>
      </w:r>
    </w:p>
    <w:p>
      <w:pPr>
        <w:pStyle w:val="PreformattedText"/>
        <w:bidi w:val="0"/>
        <w:spacing w:before="0" w:after="0"/>
        <w:jc w:val="left"/>
        <w:rPr/>
      </w:pPr>
      <w:r>
        <w:rPr/>
        <w:t xml:space="preserve"> </w:t>
      </w:r>
      <w:r>
        <w:rPr/>
        <w:t>,C1564_=_C2418 ,C1564_=_C2777 ,C1564_=_C2927 ,C1564_=_C3104 ,\nC1564_=_C3209 ,C1564_=_C3219 ,C1564_=_C3244 ,C1564_=_C3278 ,C1564_=_C3574 ,C1564_=_C3740 ,\nC1564_=_C3931 ,C1564_=_C3932 ,C1564_=_C3933 ,C1564_=_C3934 ,C1564_=_C3935 ,C1564_=_C3936 ,\nC1564_=_C3937 ,C1565_=_C1572 ,C1565_=_C1969 ,C1565_=_C2419 ,C1565_=_C2594 ,C1565_=_C2883 ,\nC1565_=_C3076 ,C1565_=_C3180 ,C1565_=_C3245 ,C1565_=_C3332 ,C1565_=_C3454 ,C1565_=_C3709 ,\nC1565_=_C3741 ,C1565_=_C3939 ,C1565_=_C3940 ,C1565_=_C3941 ,C1565_=_C3942 ,C1565_=_C3943 ,\nC1565_=_C3944 ,C1572_=_C1976 ,C1572_=_C2425 ,C1572_=_C2602 ,C1572_=_C2890 ,C1572_=_C3082 ,\nC1572_=_C3185 ,C1572_=_C3253 ,C1572_=_C3338 ,C1572_=_C3705 ,C1572_=_C3715 ,C1572_=_C3727 ,\nC1572_=_C3745 ,C1572_=_C3965 ,C1572_=_C3987 ,C1572_=_C4010 ,C1572_=_C4023 ,C1572_=_C4046 ,\nC1572_=_C4049 ,C1572_=_C4062 ,C1589_=_C1968 ,C1589_=_C2063 ,C1589_=_C2098 ,C1589_=_C2147 ,\nC1589_=_C2405 ,C1589_=_C2418 ,C1589_=_C2777 ,C1589_=_C2927 ,C1589_=_C3104 ,C1589_=_C3209 ,\nC1589_=_C3219 ,C1589_=_C3244 ,C1589_=_C3278 ,C1589_=_C3574 ,C1589_=_C3740 ,C1589_=_C3931 ,\nC1589_=_C3932 ,C1589_=_C3933 ,C1589_=_C3934 ,C1589_=_C3935 ,C1589_=_C3936 ,C1589_=_C3937 ,\nC1968_=_C1969 ,C1968_=_C1976 ,C1968_=_C2063 ,C1968_=_C2098 ,C1968_=_C2147 ,C1968_=_C2405 ,\nC1968_=_C2418 ,C1968_=_C2777 ,C1968_=_C2927 ,C1968_=_C3104 ,C1968_=_C3209 ,C1968_=_C3219 ,\nC1968_=_C3244 ,C1968_=_C3278 ,C1968_=_C3574 ,C1968_=_C3740 ,C1968_=_C3931 ,C1968_=_C3932 ,\nC1968_=_C3933 ,C1968_=_C3934 ,C1968_=_C3935 ,C1968_=_C3936 ,C1968_=_C3937 ,C1969_=_C1976 ,\nC1969_=_C2419 ,C1969_=_C2594 ,C1969_=_C2883 ,C1969_=_C3076 ,C1969_=_C3180 ,C1969_=_C3245 ,\nC1969_=_C3332 ,C1969_=_C3454 ,C1969_=_C3709 ,C1969_=_C3741 ,C1969_=_C3939 ,C1969_=_C3940 ,\nC1969_=_C3941 ,C1969_=_C3942 ,C1969_=_C3943 ,C1969_=_C3944 ,C1976_=_C2425 ,C1976_=_C2602 ,\nC1976_=_C2890 ,C1976_=_C3082 ,C1976_=_C3185 ,C1976_=_C3253 ,C1976_=_C3338 ,C1976_=_C3705 ,\nC1976_=_C3715 ,C1976_=_C3727 ,C1976_=_C3745 ,C1976_=_C3965 ,C1976_=_C3987 ,C1976_=_C4010 ,\nC1976_=_C4023 ,C1976_=_C4046 ,C1976_=_C4049 ,C1976_=_C4062 ,C2063_=_C2098 ,C2063_=_C2147 ,\nC2063_=_C2405 ,C2063_=_C2418 ,C2063_=_C2777 ,C2063_=_C2927 ,C2063_=_C3104 ,C2063_=_C3209 ,\nC2063_=_C3219 ,C2063_=_C3244 ,C2063_=_C3278 ,C2063_=_C3574 ,C2063_=_C3740 ,C2063_=_C3931 ,\nC2063_=_C3932 ,C2063_=_C3933 ,C2063_=_C3934 ,C2063_=_C3935 ,C2063_=_C3936 ,C2063_=_C3937 ,\nC2098_=_C2147 ,C2098_=_C2405 ,C2098_=_C2418 ,C2098_=_C2777 ,C2098_=_C2927 ,C2098_=_C3104 ,\nC2098_=_C3209 ,C2098_=_C3219 ,C2098_=_C3244 ,C2098_=_C3278 ,C2098_=_C3574 ,C2098_=_C3740 ,\nC2098_=_C3931 ,C2098_=_C3932 ,C2098_=_C3933 ,C2098_=_C3934 ,C2098_=_C3935 ,C2098_=_C3936 ,\nC2098_=_C3937 ,C2147_=_C2405 ,C2147_=_C2418 ,C2147_=_C2777 ,C2147_=_C2927 ,C2147_=_C3104 ,\nC2147_=_C3209 ,C2147_=_C3219 ,C2147_=_C3244 ,C2147_=_C3278 ,C2147_=_C3574 ,C2147_=_C3740 ,\nC2147_=_C3931 ,C2147_=_C3932 ,C2147_=_C3933 ,C2147_=_C3934 ,C2147_=_C3935 ,C2147_=_C3936 ,\nC2147_=_C3937 ,C2405_=_C2418 ,C2405_=_C2777 ,C2405_=_C2927 ,C2405_=_C3104 ,C2405_=_C3209 ,\nC2405_=_C3219 ,C2405_=_C3244 ,C2405_=_C3278 ,C2405_=_C3574 ,C2405_=_C3740 ,C2405_=_C3931 ,\nC2405_=_C3932 ,C2405_=_C3933 ,C2405_=_C3934 ,C2405_=_C3935 ,C2405_=_C3936 ,C2405_=_C3937 ,\nC2418_=_C2419 ,C2418_=_C2425 ,C2418_=_C2777 ,C2418_=_C2927 ,C2418_=_C3104 ,C2418_=_C3209 ,\nC2418_=_C3219 ,C2418_=_C3244 ,C2418_=_C3278 ,C2418_=_C3574 ,C2418_=_C3740 ,C2418_=_C3931 ,\nC2418_=_C3932 ,C2418_=_C3933 ,C2418_=_C3934 ,C2418_=_C3935 ,C2418_=_C3936 ,C2418_=_C3937 ,\nC2419_=_C2425 ,C2419_=_C2594 ,C2419_=_C2883 ,C2419_=_C3076 ,C2419_=_C3180 ,C2419_=_C3245 ,\nC2419_=_C3332 ,C2419_=_C3454 ,C2419_=_C3709 ,C2419_=_C3741 ,C2419_=_C3939 ,C2419_=_C3940 ,\nC2419_=_C3941 ,C2419_=_C3942 ,C2419_=_C3943 ,C2419_=_C3944 ,C2425_=_C2602 ,C2425_=_C2890 ,\nC2425_=_C3082 ,C2425_=_C3185 ,C2425_=_C3253 ,C2425_=_C3338 ,C2425_=_C3705 ,C2425_=_C3715 ,\nC2425_=_C3727 ,C2425_=_C3745 ,C2425_=_C3965 ,C2425_=_C3987 ,C2425_=_C4010 ,C2425_=_C4023 ,\nC2425_=_C4046 ,C2425_=_C4049 ,C2425_=_C4062 ,C2594_=_C2602 ,C2594_=_C2883 ,C2594_=_C3076 ,\nC2594_=_C3180 ,C2594_=_C3245 ,C2594_=_C3332 ,C2594_=_C3454 ,C2594_=_C3709 ,C2594_=_C3741 ,\nC2594_=_C3939 ,C2594_=_C3940 ,C2594_=_C3941 ,C2594_=_C3942 ,C2594_=_C3943 ,C2594_=_C3944 ,\nC2602_=_C2890 ,C2602_=_C3082 ,C2602_=_C3185 ,C2602_=_C3253 ,C2602_=_C3338 ,C2602_=_C3705 ,\nC2602_=_C3715 ,C2602_=_C3727 ,C2602_=_C3745 ,C2602_=_C3965 ,C2602_=_C3987 ,C2602_=_C4010 ,\nC2602_=_C4023 ,C2602_=_C4046 ,C2602_=_C4049 ,C2602_=_C4062 ,C2777_=_C2927 ,C2777_=_C3104 ,\nC2777_=_C3209 ,C2777_=_C3219 ,C2777_=_C3244 ,C2777_=_C3278 ,C2777_=_C3574 ,C2777_=_C3740 ,\nC2777_=_C3931 ,C2777_=_C3932 ,C2777_=_C3933 ,C2777_=_C3934 ,C2777_=_C3935 ,C2777_=_C3936 ,\nC2777_=_C3937 ,C2883_=_C2890 ,C2883_=_C3076 ,C2883_=_C3180 ,C2883_=_C3245 ,C2883_=_C3332 ,\nC2883_=_C3454 ,C2883_=_C3709 ,C2883_=_C3741 ,C2883_=_C3939 ,C2883_=_C3940 ,C2883_=_C3941 ,\nC2883_=_C3942 ,C2883_=_C3943 ,C2883_=_C3944 ,C2890_=_C3082 ,C2890_=_C3185 ,C2890_=_C3253 ,\nC2890_=_C3338 ,C2890_=_C3705 ,C2890_=_C3715 ,C2890_=_C3727 ,C2890_=_C3745 ,C2890_=_C3965 ,\nC2890_=_C3987 ,C2890_=_C4010 ,C2890_=_C4023 ,C2890_=_C4046 ,C2890_=_C4049 ,C2890_=_C4062 ,\nC2927_=_C3104 ,C2927_=_C3209 ,C2927_=_C3219 ,C2927_=_C3244 ,C2927_=_C3278 ,C2927_=_C3574 ,\nC2927_=_C3740 ,C2927_=_C3931 ,C2927_=_C3932 ,C2927_=_C3933 ,C2927_=_C3934 ,C2927_=_C3935 ,\nC2927_=_C3936 ,C2927_=_C3937 ,C3076_=_C3082 ,C3076_=_C3180 ,C3076_=_C3245 ,C3076_=_C3332 ,\nC3076_=_C3454 ,C3076_=_C3709 ,C3076_=_C3741 ,C3076_=_C3939 ,C3076_=_C3940 ,C3076_=_C3941 ,\nC3076_=_C3942 ,C3076_=_C3943 ,C3076_=_C3944 ,C3082_=_C3185 ,C3082_=_C3253 ,C3082_=_C3338 ,\nC3082_=_C3705 ,C3082_=_C3715 ,C3082_=_C3727 ,C3082_=_C3745 ,C3082_=_C3965 ,C3082_=_C3987 ,\nC3082_=_C4010 ,C3082_=_C4023 ,C3082_=_C4046 ,C3082_=_C4049 ,C3082_=_C4062 ,C3104_=_C3209 ,\nC3104_=_C3219 ,C3104_=_C3244 ,C3104_=_C3278 ,C3104_=_C3574 ,C3104_=_C3740 ,C3104_=_C3931 ,\nC3104_=_C3932 ,C3104_=_C3933 ,C3104_=_C3934 ,C3104_=_C3935 ,C3104_=_C3936 ,C3104_=_C3937 ,\nC3180_=_C3185 ,C3180_=_C3245 ,C3180_=_C3332 ,C3180_=_C3454 ,C3180_=_C3709 ,C3180_=_C3741 ,\nC3180_=_C3939 ,C3180_=_C3940 ,C3180_=_C3941 ,C3180_=_C3942 ,C3180_=_C3943 ,C3180_=_C3944 ,\nC3185_=_C3253 ,C3185_=_C3338 ,C3185_=_C3705 ,C3185_=_C3715 ,C3185_=_C3727 ,C3185_=_C3745 ,\nC3185_=_C3965 ,C3185_=_C3987 ,C3185_=_C4010 ,C3185_=_C4023 ,C3185_=_C4046 ,C3185_=_C4049 ,\nC3185_=_C4062 ,C3209_=_C3219 ,C3209_=_C3244 ,C3209_=_C3278 ,C3209_=_C3574 ,C3209_=_C3740 ,\nC3209_=_C3931 ,C3209_=_C3932 ,C3209_=_C3933 ,C3209_=_C3934 ,C3209_=_C3935 ,C3209_=_C3936 ,\nC3209_=_C3937 ,C3219_=_C3244 ,C3219_=_C3278 ,C3219_=_C3574 ,C3219_=_C3740 ,C3219_=_C3931 ,\nC3219_=_C3932 ,C3219_=_C3933 ,C3219_=_C3934 ,C3219_=_C3935 ,C3219_=_C3936 ,C3219_=_C3937 ,\nC3244_=_C3245 ,C3244_=_C3253 ,C3244_=_C3278 ,C3244_=_C3574 ,C3244_=_C3740 ,C3244_=_C3931 ,\nC3244_=_C3932 ,C3244_=_C3933 ,C3244_=_C3934 ,C3244_=_C3935 ,C3244_=_C3936 ,C3244_=_C3937 ,\nC3245_=_C3253 ,C3245_=_C3332 ,C3245_=_C3454 ,C3245_=_C3709 ,C3245_=_C3741 ,C3245_=_C3939 ,\nC3245_=_C3940 ,C3245_=_C3941 ,C3245_=_C3942 ,C3245_=_C3943 ,C3245_=_C3944 ,C3253_=_C3338 ,\nC3253_=_C3705 ,C3253_=_C3715 ,C3253_=_C3727 ,C3253_=_C3745 ,C3253_=_C3965 ,C3253_=_C3987 ,\nC3253_=_C4010 ,C3253_=_C4023 ,C3253_=_C4046 ,C3253_=_C4049 ,C3253_=_C4062 ,C3278_=_C3574 ,\nC3278_=_C3740 ,C3278_=_C3931 ,C3278_=_C3932 ,C3278_=_C3933 ,C3278_=_C3934 ,C3278_=_C3935 ,\nC3278_=_C3936 ,C3278_=_C3937 ,C3332_=_C3338 ,C3332_=_C3454 ,C3332_=_C3709 ,C3332_=_C3741 ,\nC3332_=_C3939 ,C3332_=_C3940 ,C3332_=_C3941 ,C3332_=_C3942 ,C3332_=_C3943 ,C3332_=_C3944 ,\nC3338_=_C3705 ,C3338_=_C3715 ,C3338_=_C3727 ,C3338_=_C3745 ,C3338_=_C3965 ,C3338_=_C3987 ,\nC3338_=_C4010 ,C3338_=_C4023 ,C3338_=_C4046 ,C3338_=_C4049 ,C3338_=_C4062 ,C3454_=_C3709 ,\nC3454_=_C3741 ,C3454_=_C3939 ,C3454_=_C3940 ,C3454_=_C3941 ,C3454_=_C3942 ,C3454_=_C3943 ,\nC3454_=_C3944 ,C3574_=_C3740 ,C3574_=_C3931 ,C3574_=_C3932 ,C3574_=_C3933 ,C3574_=_C3934 ,\nC3574_=_C3935 ,C3574_=_C3936 ,C3574_=_C3937 ,C3705_=_C3715 ,C3705_=_C3727 ,C3705_=_C3745 ,\nC3705_=_C3965 ,C3705_=_C3987 ,C3705_=_C4010 ,C3705_=_C4023 ,C3705_=_C4046 ,C3705_=_C4049 ,\nC3705_=_C4062 ,C3709_=_C3715 ,C3709_=_C3741 ,C3709_=_C3939 ,C3709_=_C3940 ,C3709_=_C3941 ,\nC3709_=_C3942 ,C3709_=_C3943 ,C3709_=_C3944 ,C3715_=_C3727 ,C3715_=_C3745 ,C3715_=_C3965 ,\nC3715_=_C3987 ,C3715_=_C4010 ,C3715_=_C4023 ,C3715_=_C4046 ,C3715_=_C4049 ,C3715_=_C4062 ,\nC3727_=_C3745 ,C3727_=_C3965 ,C3727_=_C3987 ,C3727_=_C4010 ,C3727_=_C4023 ,C3727_=_C4046 ,\nC3727_=_C4049 ,C3727_=_C4062 ,C3740_=_C3741 ,C3740_=_C3745 ,C3740_=_C3931 ,C3740_=_C3932 ,\nC3740_=_C3933 ,C3740_=_C3934 ,C3740_=_C3935 ,C3740_=_C3936 ,C3740_=_C3937 ,C3741_=_C3745 ,\nC3741_=_C3939 ,C3741_=_C3940 ,C3741_=_C3941 ,C3741_=_C3942 ,C3741_=_C3943 ,C3741_=_C3944 ,\nC3745_=_C3965 ,C3745_=_C3987 ,C3745_=_C4010 ,C3745_=_C4023 ,C3745_=_C4046 ,C3745_=_C4049 ,\nC3745_=_C4062 ,C3931_=_C3932 ,C3931_=_C3933 ,C3931_=_C3934 ,C3931_=_C3935 ,C3931_=_C3936 ,\nC3931_=_C3937 ,C3931_=_C3940 ,C3931_=_C3965 ,C3932_=_C3933 ,C3932_=_C3934 ,C3932_=_C3935 ,\nC3932_=_C3936 ,C3932_=_C3937 ,C3932_=_C3942 ,C3932_=_C4023 ,C3933_=_C3934 ,C3933_=_C3935 ,\nC3933_=_C3936 ,C3933_=_C3937 ,C3934_=_C3935 ,C3934_=_C3936 ,C3934_=_C3937 ,C3934_=_C3943 ,\nC3934_=_C4062 ,C3935_=_C3936 ,C3935_=_C3937 ,C3936_=_C3937 ,C3936_=_C3944 ,C3939_=_C3940 ,\nC3939_=_C3941 ,C3939_=_C3942 ,C3939_=_C3943 ,C3939_=_C3944 ,C3940_=_C3941 ,C3940_=_C3942 ,\nC3940_=_C3943 ,C3940_=_C3944 ,C3940_=_C3965 ,C3941_=_C3942 ,C3941_=_C3943 ,C3941_=_C3944 ,\nC3941_=_C4010 ,C3942_=_C3943 ,C3942_=_C3944 ,C3942_=_C4023 ,C3943_=_C3944 ,C3943_=_C4062 ,\nC3965_=_C3987 ,C3965_=_C4010 ,C3965_=_C4023 ,C3965_=_C4046 ,C3965_=_C4049 ,C3965_=_C4062 ,\nC3987_=_C4010 ,C3987_=_C4023 ,C3987_=_C4046 ,C3987_=_C4049 ,C3987_=_C4062 ,C4010_=_C4023 ,\nC4010_=_C4046 ,C4010_=_C4049 ,C4010_=_C4062 ,C4023_=_C4046 ,C4023_=_C4049 ,C4023_=_C4062 ,\nC4046_=_C4049 ,C4046_=_C4062 ,C4049_=_C4062 ,"];232[shape=box, label="id:232 level: 6\n100:</w:t>
      </w:r>
    </w:p>
    <w:p>
      <w:pPr>
        <w:pStyle w:val="PreformattedText"/>
        <w:bidi w:val="0"/>
        <w:spacing w:before="0" w:after="0"/>
        <w:jc w:val="left"/>
        <w:rPr/>
      </w:pPr>
      <w:r>
        <w:rPr/>
        <w:t xml:space="preserve"> </w:t>
      </w:r>
      <w:r>
        <w:rPr/>
        <w:t>C352 C398 C437 C447 C457 \nC460 C464 C498 C510 C537 C680 \nC693 C767 C1066 C1194 C1296 C1344 \nC1465 C1529 C1651 C1810 C1933 C1955 \nC1956 C1957 C1958 C1959 C1960 C1961 \nC1962 C1963 C1964 C1965 C1967 C1968 \nC1969 C1970 C1971 C1972 C1973 C1974 \nC1975 C1976 C2022 C2231 C2327 C2361 \nC2430 C2455 C2528 C2548 C2586 C2591 \nC2605 C2663 C2675 C2874 C2877 C2879 \nC3067 C3069 C3072 C3131 C3173 C3174 \nC3175 C3176 C3177 C3178 C3179 C3180 \nC3181 C3182 C3183 C3184 C3185 C3231 \nC3327 C3328 C3329 C3330 C3331 C3332 \nC3333 C3334 C3335 C3336 C3337 C3338 \nC3694 C3706 C3707 C3708 C3709 C3710 \nC3711 C3712 C3713 C3714 C3715 \n1347: C352_=_C437( C352 C437 ) C352_=_C460( C352 C460 ) C352_=_C1296( C352 C1296 ) C352_=_C1465( C352 C1465 ) C352_=_C1651( C352 C1651 ) \nC352_=_C1810( C352 C1810 ) C352_=_C1963( C352 C1963 ) C352_=_C2361( C352 C2361 ) C352_=_C2430( C352 C2430 ) C352_=_C2528( C352 C2528 ) C352_=_C2877( C352 C2877 ) \nC352_=_C3069( C352 C3069 ) C352_=_C3131( C352 C3131 ) C352_=_C3327( C352 C3327 ) C352_=_C3328( C352 C3328 ) C352_=_C3329( C352 C3329 ) C352_=_C3330( C352 C3330 ) \nC352_=_C3331( C352 C3331 ) C352_=_C3332( C352 C3332 ) C352_=_C3333( C352 C3333 ) C352_=_C3334( C352 C3334 ) C352_=_C3335( C352 C3335 ) C352_=_C3336( C352 C3336 ) \nC352_=_C3337( C352 C3337 ) C352_=_C3338( C352 C3338 ) C398_=_C447( C398 C447 ) C398_=_C498( C398 C498 ) C398_=_C680( C398 C680 ) C398_=_C1529( C398 C1529 ) \nC398_=_C1955( C398 C1955 ) C398_=_C1956( C398 C1956 ) C398_=_C1957( C398 C1957 ) C398_=_C1958( C398 C1958 ) C398_=_C1959( C398 C1959 ) C398_=_C1960( C398 C1960 ) \nC398_=_C1961( C398 C1961 ) C398_=_C1962( C398 C1962 ) C398_=_C1963( C398 C1963 ) C398_=_C1964( C398 C1964 ) C398_=_C1965( C398 C1965 ) C398_=_C1967( C398 C1967 ) \nC398_=_C1968( C398 C1968 ) C398_=_C1969( C398 C1969 ) C398_=_C1970( C398 C1970 ) C398_=_C1971( C398 C1971 ) C398_=_C1972( C398 C1972 ) C398_=_C1973( C398 C1973 ) \nC398_=_C1974( C398 C1974 ) C398_=_C1975( C398 C1975 ) C398_=_C1976( C398 C1976 ) C437_=_C460( C437 C460 ) C437_=_C1296( C437 C1296 ) C437_=_C1465( C437 C1465 ) \nC437_=_C1651( C437 C1651 ) C437_=_C1810( C437 C1810 ) C437_=_C1963( C437 C1963 ) C437_=_C2361( C437 C2361 ) C437_=_C2430( C437 C2430 ) C437_=_C2528( C437 C2528 ) \nC437_=_C2877( C437 C2877 ) C437_=_C3069( C437 C3069 ) C437_=_C3131( C437 C3131 ) C437_=_C3327( C437 C3327 ) C437_=_C3328( C437 C3328 ) C437_=_C3329( C437 C3329 ) \nC437_=_C3330( C437 C3330 ) C437_=_C3331( C437 C3331 ) C437_=_C3332( C437 C3332 ) C437_=_C3333( C437 C3333 ) C437_=_C3334( C437 C3334 ) C437_=_C3335( C437 C3335 ) \nC437_=_C3336( C437 C3336 ) C437_=_C3337( C437 C3337 ) C437_=_C3338( C437 C3338 ) C447_=_C457( C447 C457 ) C447_=_C460( C447 C460 ) C447_=_C464( C447 C464 ) \nC447_=_C498( C447 C498 ) C447_=_C680( C447 C680 ) C447_=_C1529( C447 C1529 ) C447_=_C1955( C447 C1955 ) C447_=_C1956( C447 C1956 ) C447_=_C1957( C447 C1957 ) \nC447_=_C1958( C447 C1958 ) C447_=_C1959( C447 C1959 ) C447_=_C1960( C447 C1960 ) C447_=_C1961( C447 C1961 ) C447_=_C1962( C447 C1962 ) C447_=_C1963( C447 C1963 ) \nC447_=_C1964( C447 C1964 ) C447_=_C1965( C447 C1965 ) C447_=_C1967( C447 C1967 ) C447_=_C1968( C447 C1968 ) C447_=_C1969( C447 C1969 ) C447_=_C1970( C447 C1970 ) \nC447_=_C1971( C447 C1971 ) C447_=_C1972( C447 C1972 ) C447_=_C1973( C447 C1973 ) C447_=_C1974( C447 C1974 ) C447_=_C1975( C447 C1975 ) C447_=_C1976( C447 C1976 ) \nC457_=_C460( C457 C460 ) C457_=_C464( C457 C464 ) C457_=_C537( C457 C537 ) C457_=_C767( C457 C767 ) C457_=_C1194( C457 C1194 ) C457_=_C1344( C457 C1344 ) \nC457_=_C1961( C457 C1961 ) C457_=_C2327( C457 C2327 ) C457_=_C2548( C457 C2548 ) C457_=_C2586( C457 C2586 ) C457_=_C2605( C457 C2605 ) C457_=_C2675( C457 C2675 ) \nC457_=_C2874( C457 C2874 ) C457_=_C3067( C457 C3067 ) C457_=_C3173( C457 C3173 ) C457_=_C3174( C457 C3174 ) C457_=_C3175( C457 C3175 ) C457_=_C3176( C457 C3176 ) \nC457_=_C3177( C457 C3177 ) C457_=_C3178( C457 C3178 ) C457_=_C3179( C457 C3179 ) C457_=_C3180( C457 C3180 ) C457_=_C3181( C457 C3181 ) C457_=_C3182( C457 C3182 ) \nC457_=_C3183( C457 C3183 ) C457_=_C3184( C457 C3184 ) C457_=_C3185( C457 C3185 ) C460_=_C464( C460 C464 ) C460_=_C1296( C460 C1296 ) C460_=_C1465( C460 C1465 ) \nC460_=_C1651( C460 C1651 ) C460_=_C1810( C460 C1810 ) C460_=_C1963( C460 C1963 ) C460_=_C2361( C460 C2361 ) C460_=_C2430( C460 C2430 ) C460_=_C2528( C460 C2528 ) \nC460_=_C2877( C460 C2877 ) C460_=_C3069( C460 C3069 ) C460_=_C3131( C460 C3131 ) C460_=_C3327( C460 C3327 ) C460_=_C3328( C460 C3328 ) C460_=_C3329( C460 C3329 ) \nC460_=_C3330( C460 C3330 ) C460_=_C3331( C460 C3331 ) C460_=_C3332( C460 C3332 ) C460_=_C3333( C460 C3333 ) C460_=_C3334( C460 C3334 ) C460_=_C3335( C460 C3335 ) \nC460_=_C3336( C460 C3336 ) C460_=_C3337( C460 C3337 ) C460_=_C3338( C460 C3338 ) C464_=_C510( C464 C510 ) C464_=_C693( C464 C693 ) C464_=_C1066( C464 C1066 ) \nC464_=_C1933( C464 C1933 ) C464_=_C2022( C464 C2022 ) C464_=_C2231( C464 C2231 ) C464_=_C2455( C464 C2455 ) C464_=_C2591( C464 C2591 ) C464_=_C2663( C464 C2663 ) \nC464_=_C2879( C464 C2879 ) C464_=_C3072( C464 C3072 ) C464_=_C3177( C464 C3177 ) C464_=_C3231( C464 C3231 ) C464_=_C3329( C464 C3329 ) C464_=_C3694( C464 C3694 ) \nC464_=_C3706( C464 C3706 ) C464_=_C3707( C464 C3707 ) C464_=_C3708( C464 C3708 ) C464_=_C3709( C464 C3709 ) C464_=_C3710( C464 C3710 ) C464_=_C3711( C464 C3711 ) \nC464_=_C3712( C464 C3712 ) C464_=_C3713( C464 C3713 ) C464_=_C3714( C464 C3714 ) C464_=_C3715( C464 C3715 ) C498_=_C510( C498 C510 ) C498_=_C680( C498 C680 ) \nC498_=_C1529( C498 C1529 ) C498_=_C1955( C498 C1955 ) C498_=_C1956( C498 C1956 ) C498_=_C1957( C498 C1957 ) C498_=_C1958( C498 C1958 ) C498_=_C1959( C498 C1959 ) \nC498_=_C1960( C498 C1960 ) C498_=_C1961( C498 C1961 ) C498_=_C1962( C498 C1962 ) C498_=_C1963( C498 C1963 ) C498_=_C1964( C498 C1964 ) C498_=_C1965( C498 C1965 ) \nC498_=_C1967( C498 C1967 ) C498_=_C1968( C498 C1968 ) C498_=_C1969( C498 C1969 ) C498_=_C1970( C498 C1970 ) C498_=_C1971( C498 C1971 ) C498_=_C1972( C498 C1972 ) \nC498_=_C1973( C498 C1973 ) C498_=_C1974( C498 C1974 ) C498_=_C1975( C498 C1975 ) C498_=_C1976( C498 C1976 ) C510_=_C693( C510 C693 ) C510_=_C1066( C510 C1066 ) \nC510_=_C1933( C510 C1933 ) C510_=_C2022( C510 C2022 ) C510_=_C2231( C510 C2231 ) C510_=_C2455( C510 C2455 ) C510_=_C2591( C510 C2591 ) C510_=_C2663( C510 C2663 ) \nC510_=_C2879( C510 C2879 ) C510_=_C3072( C510 C3072 ) C510_=_C3177( C510 C3177 ) C510_=_C3231( C510 C3231 ) C510_=_C3329( C510 C3329 ) C510_=_C3694( C510 C3694 ) \nC510_=_C3706( C510 C3706 ) C510_=_C3707( C510 C3707 ) C510_=_C3708( C510 C3708 ) C510_=_C3709( C510 C3709 ) C510_=_C3710( C510 C3710 ) C510_=_C3711( C510 C3711 ) \nC510_=_C3712( C510 C3712 ) C510_=_C3713( C510 C3713 ) C510_=_C3714( C510 C3714 ) C510_=_C3715( C510 C3715 ) C537_=_C767( C537 C767 ) C537_=_C1194( C537 C1194 ) \nC537_=_C1344( C537 C1344 ) C537_=_C1961( C537 C1961 ) C537_=_C2327( C537 C2327 ) C537_=_C2548( C537 C2548 ) C537_=_C2586( C537 C2586 ) C537_=_C2605( C537 C2605 ) \nC537_=_C2675( C537 C2675 ) C537_=_C2874( C537 C2874 ) C537_=_C3067( C537 C3067 ) C537_=_C3173( C537 C3173 ) C537_=_C3174( C537 C3174 ) C537_=_C3175( C537 C3175 ) \nC537_=_C3176( C537 C3176 ) C537_=_C3177( C537 C3177 ) C537_=_C3178( C537 C3178 ) C537_=_C3179( C537 C3179 ) C537_=_C3180( C537 C3180 ) C537_=_C3181( C537 C3181 ) \nC537_=_C3182( C537 C3182 ) C537_=_C3183( C537 C3183 ) C537_=_C3184( C537 C3184 ) C537_=_C3185( C537 C3185 ) C680_=_C693( C680 C693 ) C680_=_C1529( C680 C1529 ) \nC680_=_C1955( C680 C1955 ) C680_=_C1956( C680 C1956 ) C680_=_C1957( C680 C1957 ) C680_=_C1958( C680 C1958 ) C680_=_C1959( C680 C1959 ) C680_=_C1960( C680 C1960 ) \nC680_=_C1961( C680 C1961 ) C680_=_C1962( C680 C1962 ) C680_=_C1963( C680 C1963 ) C680_=_C1964( C680 C1964 ) C680_=_C1965( C680 C1965 ) C680_=_C1967( C680 C1967 ) \nC680_=_C1968( C680 C1968 ) C680_=_C1969( C680 C1969 ) C680_=_C1970( C680 C1970 ) C680_=_C1971( C680 C1971 ) C680_=_C1972( C680 C1972 ) C680_=_C1973( C680 C1973 ) \nC680_=_C1974( C680 C1974 ) C680_=_C1975( C680 C1975 ) C680_=_C1976( C680 C1976 ) C693_=_C1066( C693 C1066 ) C693_=_C1933( C693 C1933 ) C693_=_C2022( C693 C2022 ) \nC693_=_C2231( C693 C2231 ) C693_=_C2455( C693 C2455 ) C693_=_C2591( C693 C2591 ) C693_=_C2663( C693 C2663 ) C693_=_C2879( C693 C2879 ) C693_=_C3072( C693 C3072 ) \nC693_=_C3177( C693 C3177 ) C693_=_C3231( C693 C3231 ) C693_=_C3329( C693 C3329 ) C693_=_C3694( C693 C3694 ) C693_=_C3706( C693 C3706 ) C693_=_C3707( C693 C3707 ) \nC693_=_C3708( C693 C3708 ) C693_=_C3709( C693 C3709 ) C693_=_C3710( C693 C3710 ) C693_=_C3711( C693 C3711 ) C693_=_C3712( C693 C3712 ) C693_=_C3713( C693 C3713 ) \nC693_=_C3714( C693 C3714 ) C693_=_C3715( C693 C3715 ) C767_=_C1194( C767 C1194 ) C767_=_C1344( C767 C1344 ) C767_=_C1961( C767 C1961 ) C767_=_C2327( C767 C2327 ) \nC767_=_C2548( C767 C2548 ) C767_=_C2586( C767 C2586 ) C767_=_C2605( C767 C2605 ) C767_=_C2675( C767 C2675 ) C767_=_C2874( C767 C2874 ) C767_=_C3067( C767 C3067 ) \nC767_=_C3173( C767 C3173 ) C767_=_C3174( C767 C3174 ) C767_=_C3175( C767 C3175 ) C767_=_C3176( C767 C3176 ) C767_=_C3177( C767 C3177 ) C767_=_C3178( C767 C3178 ) \nC767_=_C3179( C767 C3179 ) C767_=_C3180( C767 C3180 ) C767_=_C3181( C767 C3181 ) C767_=_C3182( C767 C3182 ) C767_=_C3183( C767 C3183 ) C767_=_C3184( C767 C3184 ) \nC767_=_C3185( C767 C3185 ) C1066_=_C1933( C1066 C1933 ) C1066_=_C2022( C1066 C2022 ) C1066_=_C2231( C1066 C2231 ) C1066_=_C2455( C1066 C2455 ) C1066_=_C2591( C1066 C2591 ) \nC1066_=_C2663( C1066 C2663 ) C1066_=_C2879( C1066 C2879 ) C1066_=_C3072( C1066 C3072 ) C1066_=_C3177( C1066 C3177 ) C1066_=_C3231( C1066 C3231 ) C1066_=_C3329( C1066 C3329 ) \nC1066_=_C3694( C1066 C3694 ) C1066_=_C3706( C1066 C3706 ) C1066_=_C3707( C1066 C3707 ) C1066_=_C3708( C1066 C3708 ) C1066_=_C3709( C1066 C3709 ) C1066_=_C3710( C1066 C3710 ) \nC1066_=_C3711( C1066 C3711 ) C1066_=_C3712( C1066 C3712 ) C1066_=_C3713( C1066 C3713 ) C1066_=_C3714( C1066 C3714 ) C1066_=_C3715(</w:t>
      </w:r>
    </w:p>
    <w:p>
      <w:pPr>
        <w:pStyle w:val="PreformattedText"/>
        <w:bidi w:val="0"/>
        <w:spacing w:before="0" w:after="0"/>
        <w:jc w:val="left"/>
        <w:rPr/>
      </w:pPr>
      <w:r>
        <w:rPr/>
        <w:t xml:space="preserve"> </w:t>
      </w:r>
      <w:r>
        <w:rPr/>
        <w:t>C1066 C3715 ) C1194_=_C1344( C1194 C1344 ) \nC1194_=_C1961( C1194 C1961 ) C1194_=_C2327( C1194 C2327 ) C1194_=_C2548( C1194 C2548 ) C1194_=_C2586( C1194 C2586 ) C1194_=_C2605( C1194 C2605 ) C1194_=_C2675( C1194 C2675 ) \nC1194_=_C2874( C1194 C2874 ) C1194_=_C3067( C1194 C3067 ) C1194_=_C3173( C1194 C3173 ) C1194_=_C3174( C1194 C3174 ) C1194_=_C3175( C1194 C3175 ) C1194_=_C3176( C1194 C3176 ) \nC1194_=_C3177( C1194 C3177 ) C1194_=_C3178( C1194 C3178 ) C1194_=_C3179( C1194 C3179 ) C1194_=_C3180( C1194 C3180 ) C1194_=_C3181( C1194 C3181 ) C1194_=_C3182( C1194 C3182 ) \nC1194_=_C3183( C1194 C3183 ) C1194_=_C3184( C1194 C3184 ) C1194_=_C3185( C1194 C3185 ) C1296_=_C1465( C1296 C1465 ) C1296_=_C1651( C1296 C1651 ) C1296_=_C1810( C1296 C1810 ) \nC1296_=_C1963( C1296 C1963 ) C1296_=_C2361( C1296 C2361 ) C1296_=_C2430( C1296 C2430 ) C1296_=_C2528( C1296 C2528 ) C1296_=_C2877( C1296 C2877 ) C1296_=_C3069( C1296 C3069 ) \nC1296_=_C3131( C1296 C3131 ) C1296_=_C3327( C1296 C3327 ) C1296_=_C3328( C1296 C3328 ) C1296_=_C3329( C1296 C3329 ) C1296_=_C3330( C1296 C3330 ) C1296_=_C3331( C1296 C3331 ) \nC1296_=_C3332( C1296 C3332 ) C1296_=_C3333( C1296 C3333 ) C1296_=_C3334( C1296 C3334 ) C1296_=_C3335( C1296 C3335 ) C1296_=_C3336( C1296 C3336 ) C1296_=_C3337( C1296 C3337 ) \nC1296_=_C3338( C1296 C3338 ) C1344_=_C1961( C1344 C1961 ) C1344_=_C2327( C1344 C2327 ) C1344_=_C2548( C1344 C2548 ) C1344_=_C2586( C1344 C2586 ) C1344_=_C2605( C1344 C2605 ) \nC1344_=_C2675( C1344 C2675 ) C1344_=_C2874( C1344 C2874 ) C1344_=_C3067( C1344 C3067 ) C1344_=_C3173( C1344 C3173 ) C1344_=_C3174( C1344 C3174 ) C1344_=_C3175( C1344 C3175 ) \nC1344_=_C3176( C1344 C3176 ) C1344_=_C3177( C1344 C3177 ) C1344_=_C3178( C1344 C3178 ) C1344_=_C3179( C1344 C3179 ) C1344_=_C3180( C1344 C3180 ) C1344_=_C3181( C1344 C3181 ) \nC1344_=_C3182( C1344 C3182 ) C1344_=_C3183( C1344 C3183 ) C1344_=_C3184( C1344 C3184 ) C1344_=_C3185( C1344 C3185 ) C1465_=_C1651( C1465 C1651 ) C1465_=_C1810( C1465 C1810 ) \nC1465_=_C1963( C1465 C1963 ) C1465_=_C2361( C1465 C2361 ) C1465_=_C2430( C1465 C2430 ) C1465_=_C2528( C1465 C2528 ) C1465_=_C2877( C1465 C2877 ) C1465_=_C3069( C1465 C3069 ) \nC1465_=_C3131( C1465 C3131 ) C1465_=_C3327( C1465 C3327 ) C1465_=_C3328( C1465 C3328 ) C1465_=_C3329( C1465 C3329 ) C1465_=_C3330( C1465 C3330 ) C1465_=_C3331( C1465 C3331 ) \nC1465_=_C3332( C1465 C3332 ) C1465_=_C3333( C1465 C3333 ) C1465_=_C3334( C1465 C3334 ) C1465_=_C3335( C1465 C3335 ) C1465_=_C3336( C1465 C3336 ) C1465_=_C3337( C1465 C3337 ) \nC1465_=_C3338( C1465 C3338 ) C1529_=_C1955( C1529 C1955 ) C1529_=_C1956( C1529 C1956 ) C1529_=_C1957( C1529 C1957 ) C1529_=_C1958( C1529 C1958 ) C1529_=_C1959( C1529 C1959 ) \nC1529_=_C1960( C1529 C1960 ) C1529_=_C1961( C1529 C1961 ) C1529_=_C1962( C1529 C1962 ) C1529_=_C1963( C1529 C1963 ) C1529_=_C1964( C1529 C1964 ) C1529_=_C1965( C1529 C1965 ) \nC1529_=_C1967( C1529 C1967 ) C1529_=_C1968( C1529 C1968 ) C1529_=_C1969( C1529 C1969 ) C1529_=_C1970( C1529 C1970 ) C1529_=_C1971( C1529 C1971 ) C1529_=_C1972( C1529 C1972 ) \nC1529_=_C1973( C1529 C1973 ) C1529_=_C1974( C1529 C1974 ) C1529_=_C1975( C1529 C1975 ) C1529_=_C1976( C1529 C1976 ) C1651_=_C1810( C1651 C1810 ) C1651_=_C1963( C1651 C1963 ) \nC1651_=_C2361( C1651 C2361 ) C1651_=_C2430( C1651 C2430 ) C1651_=_C2528( C1651 C2528 ) C1651_=_C2877( C1651 C2877 ) C1651_=_C3069( C1651 C3069 ) C1651_=_C3131( C1651 C3131 ) \nC1651_=_C3327( C1651 C3327 ) C1651_=_C3328( C1651 C3328 ) C1651_=_C3329( C1651 C3329 ) C1651_=_C3330( C1651 C3330 ) C1651_=_C3331( C1651 C3331 ) C1651_=_C3332( C1651 C3332 ) \nC1651_=_C3333( C1651 C3333 ) C1651_=_C3334( C1651 C3334 ) C1651_=_C3335( C1651 C3335 ) C1651_=_C3336( C1651 C3336 ) C1651_=_C3337( C1651 C3337 ) C1651_=_C3338( C1651 C3338 ) \nC1810_=_C1963( C1810 C1963 ) C1810_=_C2361( C1810 C2361 ) C1810_=_C2430( C1810 C2430 ) C1810_=_C2528( C1810 C2528 ) C1810_=_C2877( C1810 C2877 ) C1810_=_C3069( C1810 C3069 ) \nC1810_=_C3131( C1810 C3131 ) C1810_=_C3327( C1810 C3327 ) C1810_=_C3328( C1810 C3328 ) C1810_=_C3329( C1810 C3329 ) C1810_=_C3330( C1810 C3330 ) C1810_=_C3331( C1810 C3331 ) \nC1810_=_C3332( C1810 C3332 ) C1810_=_C3333( C1810 C3333 ) C1810_=_C3334( C1810 C3334 ) C1810_=_C3335( C1810 C3335 ) C1810_=_C3336( C1810 C3336 ) C1810_=_C3337( C1810 C3337 ) \nC1810_=_C3338( C1810 C3338 ) C1933_=_C2022( C1933 C2022 ) C1933_=_C2231( C1933 C2231 ) C1933_=_C2455( C1933 C2455 ) C1933_=_C2591( C1933 C2591 ) C1933_=_C2663( C1933 C2663 ) \nC1933_=_C2879( C1933 C2879 ) C1933_=_C3072( C1933 C3072 ) C1933_=_C3177( C1933 C3177 ) C1933_=_C3231( C1933 C3231 ) C1933_=_C3329( C1933 C3329 ) C1933_=_C3694( C1933 C3694 ) \nC1933_=_C3706( C1933 C3706 ) C1933_=_C3707( C1933 C3707 ) C1933_=_C3708( C1933 C3708 ) C1933_=_C3709( C1933 C3709 ) C1933_=_C3710( C1933 C3710 ) C1933_=_C3711( C1933 C3711 ) \nC1933_=_C3712( C1933 C3712 ) C1933_=_C3713( C1933 C3713 ) C1933_=_C3714( C1933 C3714 ) C1933_=_C3715( C1933 C3715 ) C1955_=_C1956( C1955 C1956 ) C1955_=_C1957( C1955 C1957 ) \nC1955_=_C1958( C1955 C1958 ) C1955_=_C1959( C1955 C1959 ) C1955_=_C1960( C1955 C1960 ) C1955_=_C1961( C1955 C1961 ) C1955_=_C1962( C1955 C1962 ) C1955_=_C1963( C1955 C1963 ) \nC1955_=_C1964( C1955 C1964 ) C1955_=_C1965( C1955 C1965 ) C1955_=_C1967( C1955 C1967 ) C1955_=_C1968( C1955 C1968 ) C1955_=_C1969( C1955 C1969 ) C1955_=_C1970( C1955 C1970 ) \nC1955_=_C1971( C1955 C1971 ) C1955_=_C1972( C1955 C1972 ) C1955_=_C1973( C1955 C1973 ) C1955_=_C1974( C1955 C1974 ) C1955_=_C1975( C1955 C1975 ) C1955_=_C1976( C1955 C1976 ) \nC1956_=_C1957( C1956 C1957 ) C1956_=_C1958( C1956 C1958 ) C1956_=_C1959( C1956 C1959 ) C1956_=_C1960( C1956 C1960 ) C1956_=_C1961( C1956 C1961 ) C1956_=_C1962( C1956 C1962 ) \nC1956_=_C1963( C1956 C1963 ) C1956_=_C1964( C1956 C1964 ) C1956_=_C1965( C1956 C1965 ) C1956_=_C1967( C1956 C1967 ) C1956_=_C1968( C1956 C1968 ) C1956_=_C1969( C1956 C1969 ) \nC1956_=_C1970( C1956 C1970 ) C1956_=_C1971( C1956 C1971 ) C1956_=_C1972( C1956 C1972 ) C1956_=_C1973( C1956 C1973 ) C1956_=_C1974( C1956 C1974 ) C1956_=_C1975( C1956 C1975 ) \nC1956_=_C1976( C1956 C1976 ) C1956_=_C2586( C1956 C2586 ) C1956_=_C2591( C1956 C2591 ) C1957_=_C1958( C1957 C1958 ) C1957_=_C1959( C1957 C1959 ) C1957_=_C1960( C1957 C1960 ) \nC1957_=_C1961( C1957 C1961 ) C1957_=_C1962( C1957 C1962 ) C1957_=_C1963( C1957 C1963 ) C1957_=_C1964( C1957 C1964 ) C1957_=_C1965( C1957 C1965 ) C1957_=_C1967( C1957 C1967 ) \nC1957_=_C1968( C1957 C1968 ) C1957_=_C1969( C1957 C1969 ) C1957_=_C1970( C1957 C1970 ) C1957_=_C1971( C1957 C1971 ) C1957_=_C1972( C1957 C1972 ) C1957_=_C1973( C1957 C1973 ) \nC1957_=_C1974( C1957 C1974 ) C1957_=_C1975( C1957 C1975 ) C1957_=_C1976( C1957 C1976 ) C1958_=_C1959( C1958 C1959 ) C1958_=_C1960( C1958 C1960 ) C1958_=_C1961( C1958 C1961 ) \nC1958_=_C1962( C1958 C1962 ) C1958_=_C1963( C1958 C1963 ) C1958_=_C1964( C1958 C1964 ) C1958_=_C1965( C1958 C1965 ) C1958_=_C1967( C1958 C1967 ) C1958_=_C1968( C1958 C1968 ) \nC1958_=_C1969( C1958 C1969 ) C1958_=_C1970( C1958 C1970 ) C1958_=_C1971( C1958 C1971 ) C1958_=_C1972( C1958 C1972 ) C1958_=_C1973( C1958 C1973 ) C1958_=_C1974( C1958 C1974 ) \nC1958_=_C1975( C1958 C1975 ) C1958_=_C1976( C1958 C1976 ) C1958_=_C2874( C1958 C2874 ) C1958_=_C2877( C1958 C2877 ) C1958_=_C2879( C1958 C2879 ) C1959_=_C1960( C1959 C1960 ) \nC1959_=_C1961( C1959 C1961 ) C1959_=_C1962( C1959 C1962 ) C1959_=_C1963( C1959 C1963 ) C1959_=_C1964( C1959 C1964 ) C1959_=_C1965( C1959 C1965 ) C1959_=_C1967( C1959 C1967 ) \nC1959_=_C1968( C1959 C1968 ) C1959_=_C1969( C1959 C1969 ) C1959_=_C1970( C1959 C1970 ) C1959_=_C1971( C1959 C1971 ) C1959_=_C1972( C1959 C1972 ) C1959_=_C1973( C1959 C1973 ) \nC1959_=_C1974( C1959 C1974 ) C1959_=_C1975( C1959 C1975 ) C1959_=_C1976( C1959 C1976 ) C1960_=_C1961( C1960 C1961 ) C1960_=_C1962( C1960 C1962 ) C1960_=_C1963( C1960 C1963 ) \nC1960_=_C1964( C1960 C1964 ) C1960_=_C1965( C1960 C1965 ) C1960_=_C1967( C1960 C1967 ) C1960_=_C1968( C1960 C1968 ) C1960_=_C1969( C1960 C1969 ) C1960_=_C1970( C1960 C1970 ) \nC1960_=_C1971( C1960 C1971 ) C1960_=_C1972( C1960 C1972 ) C1960_=_C1973( C1960 C1973 ) C1960_=_C1974( C1960 C1974 ) C1960_=_C1975( C1960 C1975 ) C1960_=_C1976( C1960 C1976 ) \nC1960_=_C3067( C1960 C3067 ) C1960_=_C3069( C1960 C3069 ) C1960_=_C3072( C1960 C3072 ) C1961_=_C1962( C1961 C1962 ) C1961_=_C1963( C1961 C1963 ) C1961_=_C1964( C1961 C1964 ) \nC1961_=_C1965( C1961 C1965 ) C1961_=_C1967( C1961 C1967 ) C1961_=_C1968( C1961 C1968 ) C1961_=_C1969( C1961 C1969 ) C1961_=_C1970( C1961 C1970 ) C1961_=_C1971( C1961 C1971 ) \nC1961_=_C1972( C1961 C1972 ) C1961_=_C1973( C1961 C1973 ) C1961_=_C1974( C1961 C1974 ) C1961_=_C1975( C1961 C1975 ) C1961_=_C1976( C1961 C1976 ) C1961_=_C2327( C1961 C2327 ) \nC1961_=_C2548( C1961 C2548 ) C1961_=_C2586( C1961 C2586 ) C1961_=_C2605( C1961 C2605 ) C1961_=_C2675( C1961 C2675 ) C1961_=_C2874( C1961 C2874 ) C1961_=_C3067( C1961 C3067 ) \nC1961_=_C3173( C1961 C3173 ) C1961_=_C3174( C1961 C3174 ) C1961_=_C3175( C1961 C3175 ) C1961_=_C3176( C1961 C3176 ) C1961_=_C3177( C1961 C3177 ) C1961_=_C3178( C1961 C3178 ) \nC1961_=_C3179( C1961 C3179 ) C1961_=_C3180( C1961 C3180 ) C1961_=_C3181( C1961 C3181 ) C1961_=_C3182( C1961 C3182 ) C1961_=_C3183( C1961 C3183 ) C1961_=_C3184( C1961 C3184 ) \nC1961_=_C3185( C1961 C3185 ) C1962_=_C1963( C1962 C1963 ) C1962_=_C1964( C1962 C1964 ) C1962_=_C1965( C1962 C1965 ) C1962_=_C1967( C1962 C1967 ) C1962_=_C1968( C1962 C1968 ) \nC1962_=_C1969( C1962 C1969 ) C1962_=_C1970( C1962 C1970 ) C1962_=_C1971( C1962 C1971 ) C1962_=_C1972( C1962 C1972 ) C1962_=_C1973( C1962 C1973 ) C1962_=_C1974( C1962 C1974 ) \nC1962_=_C1975( C1962 C1975 ) C1962_=_C1976( C1962 C1976 ) C1963_=_C1964( C1963 C1964 ) C1963_=_C1965( C1963 C1965 ) C1963_=_C1967( C1963 C1967 ) C1963_=_C1968( C1963 C1968 ) \nC1963_=_C1969( C1963 C1969 ) C1963_=_C1970( C1963 C1970 ) C1963_=_C1971( C1963 C1971 ) C1963_=_C1972( C1963 C1972 ) C1963_=_C1973( C1963 C1973 ) C1963_=_C1974( C1963 C1974 ) \nC1963_=_C1975(</w:t>
      </w:r>
    </w:p>
    <w:p>
      <w:pPr>
        <w:pStyle w:val="PreformattedText"/>
        <w:bidi w:val="0"/>
        <w:spacing w:before="0" w:after="0"/>
        <w:jc w:val="left"/>
        <w:rPr/>
      </w:pPr>
      <w:r>
        <w:rPr/>
        <w:t xml:space="preserve"> </w:t>
      </w:r>
      <w:r>
        <w:rPr/>
        <w:t>C1963 C1975 ) C1963_=_C1976( C1963 C1976 ) C1963_=_C2361( C1963 C2361 ) C1963_=_C2430( C1963 C2430 ) C1963_=_C2528( C1963 C2528 ) C1963_=_C2877( C1963 C2877 ) \nC1963_=_C3069( C1963 C3069 ) C1963_=_C3131( C1963 C3131 ) C1963_=_C3327( C1963 C3327 ) C1963_=_C3328( C1963 C3328 ) C1963_=_C3329( C1963 C3329 ) C1963_=_C3330( C1963 C3330 ) \nC1963_=_C3331( C1963 C3331 ) C1963_=_C3332( C1963 C3332 ) C1963_=_C3333( C1963 C3333 ) C1963_=_C3334( C1963 C3334 ) C1963_=_C3335( C1963 C3335 ) C1963_=_C3336( C1963 C3336 ) \nC1963_=_C3337( C1963 C3337 ) C1963_=_C3338( C1963 C3338 ) C1964_=_C1965( C1964 C1965 ) C1964_=_C1967( C1964 C1967 ) C1964_=_C1968( C1964 C1968 ) C1964_=_C1969( C1964 C1969 ) \nC1964_=_C1970( C1964 C1970 ) C1964_=_C1971( C1964 C1971 ) C1964_=_C1972( C1964 C1972 ) C1964_=_C1973( C1964 C1973 ) C1964_=_C1974( C1964 C1974 ) C1964_=_C1975( C1964 C1975 ) \nC1964_=_C1976( C1964 C1976 ) C1965_=_C1967( C1965 C1967 ) C1965_=_C1968( C1965 C1968 ) C1965_=_C1969( C1965 C1969 ) C1965_=_C1970( C1965 C1970 ) C1965_=_C1971( C1965 C1971 ) \nC1965_=_C1972( C1965 C1972 ) C1965_=_C1973( C1965 C1973 ) C1965_=_C1974( C1965 C1974 ) C1965_=_C1975( C1965 C1975 ) C1965_=_C1976( C1965 C1976 ) C1965_=_C3694( C1965 C3694 ) \nC1967_=_C1968( C1967 C1968 ) C1967_=_C1969( C1967 C1969 ) C1967_=_C1970( C1967 C1970 ) C1967_=_C1971( C1967 C1971 ) C1967_=_C1972( C1967 C1972 ) C1967_=_C1973( C1967 C1973 ) \nC1967_=_C1974( C1967 C1974 ) C1967_=_C1975( C1967 C1975 ) C1967_=_C1976( C1967 C1976 ) C1967_=_C3706( C1967 C3706 ) C1968_=_C1969( C1968 C1969 ) C1968_=_C1970( C1968 C1970 ) \nC1968_=_C1971( C1968 C1971 ) C1968_=_C1972( C1968 C1972 ) C1968_=_C1973( C1968 C1973 ) C1968_=_C1974( C1968 C1974 ) C1968_=_C1975( C1968 C1975 ) C1968_=_C1976( C1968 C1976 ) \nC1969_=_C1970( C1969 C1970 ) C1969_=_C1971( C1969 C1971 ) C1969_=_C1972( C1969 C1972 ) C1969_=_C1973( C1969 C1973 ) C1969_=_C1974( C1969 C1974 ) C1969_=_C1975( C1969 C1975 ) \nC1969_=_C1976( C1969 C1976 ) C1969_=_C3180( C1969 C3180 ) C1969_=_C3332( C1969 C3332 ) C1969_=_C3709( C1969 C3709 ) C1970_=_C1971( C1970 C1971 ) C1970_=_C1972( C1970 C1972 ) \nC1970_=_C1973( C1970 C1973 ) C1970_=_C1974( C1970 C1974 ) C1970_=_C1975( C1970 C1975 ) C1970_=_C1976( C1970 C1976 ) C1970_=_C3710( C1970 C3710 ) C1971_=_C1972( C1971 C1972 ) \nC1971_=_C1973( C1971 C1973 ) C1971_=_C1974( C1971 C1974 ) C1971_=_C1975( C1971 C1975 ) C1971_=_C1976( C1971 C1976 ) C1971_=_C3182( C1971 C3182 ) C1971_=_C3333( C1971 C3333 ) \nC1971_=_C3711( C1971 C3711 ) C1972_=_C1973( C1972 C1973 ) C1972_=_C1974( C1972 C1974 ) C1972_=_C1975( C1972 C1975 ) C1972_=_C1976( C1972 C1976 ) C1972_=_C3712( C1972 C3712 ) \nC1973_=_C1974( C1973 C1974 ) C1973_=_C1975( C1973 C1975 ) C1973_=_C1976( C1973 C1976 ) C1973_=_C3713( C1973 C3713 ) C1974_=_C1975( C1974 C1975 ) C1974_=_C1976( C1974 C1976 ) \nC1975_=_C1976( C1975 C1976 ) C1976_=_C3185( C1976 C3185 ) C1976_=_C3338( C1976 C3338 ) C1976_=_C3715( C1976 C3715 ) C2022_=_C2231( C2022 C2231 ) C2022_=_C2455( C2022 C2455 ) \nC2022_=_C2591( C2022 C2591 ) C2022_=_C2663( C2022 C2663 ) C2022_=_C2879( C2022 C2879 ) C2022_=_C3072( C2022 C3072 ) C2022_=_C3177( C2022 C3177 ) C2022_=_C3231( C2022 C3231 ) \nC2022_=_C3329( C2022 C3329 ) C2022_=_C3694( C2022 C3694 ) C2022_=_C3706( C2022 C3706 ) C2022_=_C3707( C2022 C3707 ) C2022_=_C3708( C2022 C3708 ) C2022_=_C3709( C2022 C3709 ) \nC2022_=_C3710( C2022 C3710 ) C2022_=_C3711( C2022 C3711 ) C2022_=_C3712( C2022 C3712 ) C2022_=_C3713( C2022 C3713 ) C2022_=_C3714( C2022 C3714 ) C2022_=_C3715( C2022 C3715 ) \nC2231_=_C2455( C2231 C2455 ) C2231_=_C2591( C2231 C2591 ) C2231_=_C2663( C2231 C2663 ) C2231_=_C2879( C2231 C2879 ) C2231_=_C3072( C2231 C3072 ) C2231_=_C3177( C2231 C3177 ) \nC2231_=_C3231( C2231 C3231 ) C2231_=_C3329( C2231 C3329 ) C2231_=_C3694( C2231 C3694 ) C2231_=_C3706( C2231 C3706 ) C2231_=_C3707( C2231 C3707 ) C2231_=_C3708( C2231 C3708 ) \nC2231_=_C3709( C2231 C3709 ) C2231_=_C3710( C2231 C3710 ) C2231_=_C3711( C2231 C3711 ) C2231_=_C3712( C2231 C3712 ) C2231_=_C3713( C2231 C3713 ) C2231_=_C3714( C2231 C3714 ) \nC2231_=_C3715( C2231 C3715 ) C2327_=_C2548( C2327 C2548 ) C2327_=_C2586( C2327 C2586 ) C2327_=_C2605( C2327 C2605 ) C2327_=_C2675( C2327 C2675 ) C2327_=_C2874( C2327 C2874 ) \nC2327_=_C3067( C2327 C3067 ) C2327_=_C3173( C2327 C3173 ) C2327_=_C3174( C2327 C3174 ) C2327_=_C3175( C2327 C3175 ) C2327_=_C3176( C2327 C3176 ) C2327_=_C3177( C2327 C3177 ) \nC2327_=_C3178( C2327 C3178 ) C2327_=_C3179( C2327 C3179 ) C2327_=_C3180( C2327 C3180 ) C2327_=_C3181( C2327 C3181 ) C2327_=_C3182( C2327 C3182 ) C2327_=_C3183( C2327 C3183 ) \nC2327_=_C3184( C2327 C3184 ) C2327_=_C3185( C2327 C3185 ) C2361_=_C2430( C2361 C2430 ) C2361_=_C2528( C2361 C2528 ) C2361_=_C2877( C2361 C2877 ) C2361_=_C3069( C2361 C3069 ) \nC2361_=_C3131( C2361 C3131 ) C2361_=_C3327( C2361 C3327 ) C2361_=_C3328( C2361 C3328 ) C2361_=_C3329( C2361 C3329 ) C2361_=_C3330( C2361 C3330 ) C2361_=_C3331( C2361 C3331 ) \nC2361_=_C3332( C2361 C3332 ) C2361_=_C3333( C2361 C3333 ) C2361_=_C3334( C2361 C3334 ) C2361_=_C3335( C2361 C3335 ) C2361_=_C3336( C2361 C3336 ) C2361_=_C3337( C2361 C3337 ) \nC2361_=_C3338( C2361 C3338 ) C2430_=_C2528( C2430 C2528 ) C2430_=_C2877( C2430 C2877 ) C2430_=_C3069( C2430 C3069 ) C2430_=_C3131( C2430 C3131 ) C2430_=_C3327( C2430 C3327 ) \nC2430_=_C3328( C2430 C3328 ) C2430_=_C3329( C2430 C3329 ) C2430_=_C3330( C2430 C3330 ) C2430_=_C3331( C2430 C3331 ) C2430_=_C3332( C2430 C3332 ) C2430_=_C3333( C2430 C3333 ) \nC2430_=_C3334( C2430 C3334 ) C2430_=_C3335( C2430 C3335 ) C2430_=_C3336( C2430 C3336 ) C2430_=_C3337( C2430 C3337 ) C2430_=_C3338( C2430 C3338 ) C2455_=_C2591( C2455 C2591 ) \nC2455_=_C2663( C2455 C2663 ) C2455_=_C2879( C2455 C2879 ) C2455_=_C3072( C2455 C3072 ) C2455_=_C3177( C2455 C3177 ) C2455_=_C3231( C2455 C3231 ) C2455_=_C3329( C2455 C3329 ) \nC2455_=_C3694( C2455 C3694 ) C2455_=_C3706( C2455 C3706 ) C2455_=_C3707( C2455 C3707 ) C2455_=_C3708( C2455 C3708 ) C2455_=_C3709( C2455 C3709 ) C2455_=_C3710( C2455 C3710 ) \nC2455_=_C3711( C2455 C3711 ) C2455_=_C3712( C2455 C3712 ) C2455_=_C3713( C2455 C3713 ) C2455_=_C3714( C2455 C3714 ) C2455_=_C3715( C2455 C3715 ) C2528_=_C2877( C2528 C2877 ) \nC2528_=_C3069( C2528 C3069 ) C2528_=_C3131( C2528 C3131 ) C2528_=_C3327( C2528 C3327 ) C2528_=_C3328( C2528 C3328 ) C2528_=_C3329( C2528 C3329 ) C2528_=_C3330( C2528 C3330 ) \nC2528_=_C3331( C2528 C3331 ) C2528_=_C3332( C2528 C3332 ) C2528_=_C3333( C2528 C3333 ) C2528_=_C3334( C2528 C3334 ) C2528_=_C3335( C2528 C3335 ) C2528_=_C3336( C2528 C3336 ) \nC2528_=_C3337( C2528 C3337 ) C2528_=_C3338( C2528 C3338 ) C2548_=_C2586( C2548 C2586 ) C2548_=_C2605( C2548 C2605 ) C2548_=_C2675( C2548 C2675 ) C2548_=_C2874( C2548 C2874 ) \nC2548_=_C3067( C2548 C3067 ) C2548_=_C3173( C2548 C3173 ) C2548_=_C3174( C2548 C3174 ) C2548_=_C3175( C2548 C3175 ) C2548_=_C3176( C2548 C3176 ) C2548_=_C3177( C2548 C3177 ) \nC2548_=_C3178( C2548 C3178 ) C2548_=_C3179( C2548 C3179 ) C2548_=_C3180( C2548 C3180 ) C2548_=_C3181( C2548 C3181 ) C2548_=_C3182( C2548 C3182 ) C2548_=_C3183( C2548 C3183 ) \nC2548_=_C3184( C2548 C3184 ) C2548_=_C3185( C2548 C3185 ) C2586_=_C2591( C2586 C2591 ) C2586_=_C2605( C2586 C2605 ) C2586_=_C2675( C2586 C2675 ) C2586_=_C2874( C2586 C2874 ) \nC2586_=_C3067( C2586 C3067 ) C2586_=_C3173( C2586 C3173 ) C2586_=_C3174( C2586 C3174 ) C2586_=_C3175( C2586 C3175 ) C2586_=_C3176( C2586 C3176 ) C2586_=_C3177( C2586 C3177 ) \nC2586_=_C3178( C2586 C3178 ) C2586_=_C3179( C2586 C3179 ) C2586_=_C3180( C2586 C3180 ) C2586_=_C3181( C2586 C3181 ) C2586_=_C3182( C2586 C3182 ) C2586_=_C3183( C2586 C3183 ) \nC2586_=_C3184( C2586 C3184 ) C2586_=_C3185( C2586 C3185 ) C2591_=_C2663( C2591 C2663 ) C2591_=_C2879( C2591 C2879 ) C2591_=_C3072( C2591 C3072 ) C2591_=_C3177( C2591 C3177 ) \nC2591_=_C3231( C2591 C3231 ) C2591_=_C3329( C2591 C3329 ) C2591_=_C3694( C2591 C3694 ) C2591_=_C3706( C2591 C3706 ) C2591_=_C3707( C2591 C3707 ) C2591_=_C3708( C2591 C3708 ) \nC2591_=_C3709( C2591 C3709 ) C2591_=_C3710( C2591 C3710 ) C2591_=_C3711( C2591 C3711 ) C2591_=_C3712( C2591 C3712 ) C2591_=_C3713( C2591 C3713 ) C2591_=_C3714( C2591 C3714 ) \nC2591_=_C3715( C2591 C3715 ) C2605_=_C2675( C2605 C2675 ) C2605_=_C2874( C2605 C2874 ) C2605_=_C3067( C2605 C3067 ) C2605_=_C3173( C2605 C3173 ) C2605_=_C3174( C2605 C3174 ) \nC2605_=_C3175( C2605 C3175 ) C2605_=_C3176( C2605 C3176 ) C2605_=_C3177( C2605 C3177 ) C2605_=_C3178( C2605 C3178 ) C2605_=_C3179( C2605 C3179 ) C2605_=_C3180( C2605 C3180 ) \nC2605_=_C3181( C2605 C3181 ) C2605_=_C3182( C2605 C3182 ) C2605_=_C3183( C2605 C3183 ) C2605_=_C3184( C2605 C3184 ) C2605_=_C3185( C2605 C3185 ) C2663_=_C2879( C2663 C2879 ) \nC2663_=_C3072( C2663 C3072 ) C2663_=_C3177( C2663 C3177 ) C2663_=_C3231( C2663 C3231 ) C2663_=_C3329( C2663 C3329 ) C2663_=_C3694( C2663 C3694 ) C2663_=_C3706( C2663 C3706 ) \nC2663_=_C3707( C2663 C3707 ) C2663_=_C3708( C2663 C3708 ) C2663_=_C3709( C2663 C3709 ) C2663_=_C3710( C2663 C3710 ) C2663_=_C3711( C2663 C3711 ) C2663_=_C3712( C2663 C3712 ) \nC2663_=_C3713( C2663 C3713 ) C2663_=_C3714( C2663 C3714 ) C2663_=_C3715( C2663 C3715 ) C2675_=_C2874( C2675 C2874 ) C2675_=_C3067( C2675 C3067 ) C2675_=_C3173( C2675 C3173 ) \nC2675_=_C3174( C2675 C3174 ) C2675_=_C3175( C2675 C3175 ) C2675_=_C3176( C2675 C3176 ) C2675_=_C3177( C2675 C3177 ) C2675_=_C3178( C2675 C3178 ) C2675_=_C3179( C2675 C3179 ) \nC2675_=_C3180( C2675 C3180 ) C2675_=_C3181( C2675 C3181 ) C2675_=_C3182( C2675 C3182 ) C2675_=_C3183( C2675 C3183 ) C2675_=_C3184( C2675 C3184 ) C2675_=_C3185( C2675 C3185 ) \nC2874_=_C2877( C2874 C2877 ) C2874_=_C2879( C2874 C2879 ) C2874_=_C3067( C2874 C3067 ) C2874_=_C3173( C2874 C3173 ) C2874_=_C3174( C2874 C3174 ) C2874_=_C3175( C2874 C3175 ) \nC2874_=_C3176( C2874 C3176 ) C2874_=_C3177( C2874 C3177 ) C2874_=_C3178( C2874 C3178 ) C2874_=_C3179( C2874 C3179 ) C2874_=_C3180( C2874 C3180 ) C2874_=_C3181( C2874 C3181 ) \nC2874_=_C3182( C2874 C3182 ) C2874_=_C3183( C2874 C3183 ) C2874_=_C3184(</w:t>
      </w:r>
    </w:p>
    <w:p>
      <w:pPr>
        <w:pStyle w:val="PreformattedText"/>
        <w:bidi w:val="0"/>
        <w:spacing w:before="0" w:after="0"/>
        <w:jc w:val="left"/>
        <w:rPr/>
      </w:pPr>
      <w:r>
        <w:rPr/>
        <w:t xml:space="preserve"> </w:t>
      </w:r>
      <w:r>
        <w:rPr/>
        <w:t>C2874 C3184 ) C2874_=_C3185( C2874 C3185 ) C2877_=_C2879( C2877 C2879 ) C2877_=_C3069( C2877 C3069 ) \nC2877_=_C3131( C2877 C3131 ) C2877_=_C3327( C2877 C3327 ) C2877_=_C3328( C2877 C3328 ) C2877_=_C3329( C2877 C3329 ) C2877_=_C3330( C2877 C3330 ) C2877_=_C3331( C2877 C3331 ) \nC2877_=_C3332( C2877 C3332 ) C2877_=_C3333( C2877 C3333 ) C2877_=_C3334( C2877 C3334 ) C2877_=_C3335( C2877 C3335 ) C2877_=_C3336( C2877 C3336 ) C2877_=_C3337( C2877 C3337 ) \nC2877_=_C3338( C2877 C3338 ) C2879_=_C3072( C2879 C3072 ) C2879_=_C3177( C2879 C3177 ) C2879_=_C3231( C2879 C3231 ) C2879_=_C3329( C2879 C3329 ) C2879_=_C3694( C2879 C3694 ) \nC2879_=_C3706( C2879 C3706 ) C2879_=_C3707( C2879 C3707 ) C2879_=_C3708( C2879 C3708 ) C2879_=_C3709( C2879 C3709 ) C2879_=_C3710( C2879 C3710 ) C2879_=_C3711( C2879 C3711 ) \nC2879_=_C3712( C2879 C3712 ) C2879_=_C3713( C2879 C3713 ) C2879_=_C3714( C2879 C3714 ) C2879_=_C3715( C2879 C3715 ) C3067_=_C3069( C3067 C3069 ) C3067_=_C3072( C3067 C3072 ) \nC3067_=_C3173( C3067 C3173 ) C3067_=_C3174( C3067 C3174 ) C3067_=_C3175( C3067 C3175 ) C3067_=_C3176( C3067 C3176 ) C3067_=_C3177( C3067 C3177 ) C3067_=_C3178( C3067 C3178 ) \nC3067_=_C3179( C3067 C3179 ) C3067_=_C3180( C3067 C3180 ) C3067_=_C3181( C3067 C3181 ) C3067_=_C3182( C3067 C3182 ) C3067_=_C3183( C3067 C3183 ) C3067_=_C3184( C3067 C3184 ) \nC3067_=_C3185( C3067 C3185 ) C3069_=_C3072( C3069 C3072 ) C3069_=_C3131( C3069 C3131 ) C3069_=_C3327( C3069 C3327 ) C3069_=_C3328( C3069 C3328 ) C3069_=_C3329( C3069 C3329 ) \nC3069_=_C3330( C3069 C3330 ) C3069_=_C3331( C3069 C3331 ) C3069_=_C3332( C3069 C3332 ) C3069_=_C3333( C3069 C3333 ) C3069_=_C3334( C3069 C3334 ) C3069_=_C3335( C3069 C3335 ) \nC3069_=_C3336( C3069 C3336 ) C3069_=_C3337( C3069 C3337 ) C3069_=_C3338( C3069 C3338 ) C3072_=_C3177( C3072 C3177 ) C3072_=_C3231( C3072 C3231 ) C3072_=_C3329( C3072 C3329 ) \nC3072_=_C3694( C3072 C3694 ) C3072_=_C3706( C3072 C3706 ) C3072_=_C3707( C3072 C3707 ) C3072_=_C3708( C3072 C3708 ) C3072_=_C3709( C3072 C3709 ) C3072_=_C3710( C3072 C3710 ) \nC3072_=_C3711( C3072 C3711 ) C3072_=_C3712( C3072 C3712 ) C3072_=_C3713( C3072 C3713 ) C3072_=_C3714( C3072 C3714 ) C3072_=_C3715( C3072 C3715 ) C3131_=_C3327( C3131 C3327 ) \nC3131_=_C3328( C3131 C3328 ) C3131_=_C3329( C3131 C3329 ) C3131_=_C3330( C3131 C3330 ) C3131_=_C3331( C3131 C3331 ) C3131_=_C3332( C3131 C3332 ) C3131_=_C3333( C3131 C3333 ) \nC3131_=_C3334( C3131 C3334 ) C3131_=_C3335( C3131 C3335 ) C3131_=_C3336( C3131 C3336 ) C3131_=_C3337( C3131 C3337 ) C3131_=_C3338( C3131 C3338 ) C3173_=_C3174( C3173 C317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4_=_C3175( C3174 C3175 ) \nC3174_=_C3176( C3174 C3176 ) C3174_=_C3177( C3174 C3177 ) C3174_=_C3178( C3174 C3178 ) C3174_=_C3179( C3174 C3179 ) C3174_=_C3180( C3174 C3180 ) C3174_=_C3181( C3174 C3181 ) \nC3174_=_C3182( C3174 C3182 ) C3174_=_C3183( C3174 C3183 ) C3174_=_C3184( C3174 C3184 ) C3174_=_C3185( C3174 C3185 ) C3175_=_C3176( C3175 C3176 ) C3175_=_C3177( C3175 C3177 ) \nC3175_=_C3178( C3175 C3178 ) C3175_=_C3179( C3175 C3179 ) C3175_=_C3180( C3175 C3180 ) C3175_=_C3181( C3175 C3181 ) C3175_=_C3182( C3175 C3182 ) C3175_=_C3183( C3175 C3183 ) \nC3175_=_C3184( C3175 C3184 ) C3175_=_C3185( C3175 C3185 ) C3176_=_C3177( C3176 C3177 ) C3176_=_C3178( C3176 C3178 ) C3176_=_C3179( C3176 C3179 ) C3176_=_C3180( C3176 C3180 ) \nC3176_=_C3181( C3176 C3181 ) C3176_=_C3182( C3176 C3182 ) C3176_=_C3183( C3176 C3183 ) C3176_=_C3184( C3176 C3184 ) C3176_=_C3185( C3176 C3185 ) C3177_=_C3178( C3177 C3178 ) \nC3177_=_C3179( C3177 C3179 ) C3177_=_C3180( C3177 C3180 ) C3177_=_C3181( C3177 C3181 ) C3177_=_C3182( C3177 C3182 ) C3177_=_C3183( C3177 C3183 ) C3177_=_C3184( C3177 C3184 ) \nC3177_=_C3185( C3177 C3185 ) C3177_=_C3231( C3177 C3231 ) C3177_=_C3329( C3177 C3329 ) C3177_=_C3694( C3177 C3694 ) C3177_=_C3706( C3177 C3706 ) C3177_=_C3707( C3177 C3707 ) \nC3177_=_C3708( C3177 C3708 ) C3177_=_C3709( C3177 C3709 ) C3177_=_C3710( C3177 C3710 ) C3177_=_C3711( C3177 C3711 ) C3177_=_C3712( C3177 C3712 ) C3177_=_C3713( C3177 C3713 ) \nC3177_=_C3714( C3177 C3714 ) C3177_=_C3715( C3177 C3715 ) C3178_=_C3179( C3178 C3179 ) C3178_=_C3180( C3178 C3180 ) C3178_=_C3181( C3178 C3181 ) C3178_=_C3182( C3178 C3182 ) \nC3178_=_C3183( C3178 C3183 ) C3178_=_C3184( C3178 C3184 ) C3178_=_C3185( C3178 C3185 ) C3179_=_C3180( C3179 C3180 ) C3179_=_C3181( C3179 C3181 ) C3179_=_C3182( C3179 C3182 ) \nC3179_=_C3183( C3179 C3183 ) C3179_=_C3184( C3179 C3184 ) C3179_=_C3185( C3179 C3185 ) C3180_=_C3181( C3180 C3181 ) C3180_=_C3182( C3180 C3182 ) C3180_=_C3183( C3180 C3183 ) \nC3180_=_C3184( C3180 C3184 ) C3180_=_C3185( C3180 C3185 ) C3180_=_C3332( C3180 C3332 ) C3180_=_C3709( C3180 C3709 ) C3181_=_C3182( C3181 C3182 ) C3181_=_C3183( C3181 C3183 ) \nC3181_=_C3184( C3181 C3184 ) C3181_=_C3185( C3181 C3185 ) C3182_=_C3183( C3182 C3183 ) C3182_=_C3184( C3182 C3184 ) C3182_=_C3185( C3182 C3185 ) C3182_=_C3333( C3182 C3333 ) \nC3182_=_C3711( C3182 C3711 ) C3183_=_C3184( C3183 C3184 ) C3183_=_C3185( C3183 C3185 ) C3184_=_C3185( C3184 C3185 ) C3184_=_C3337( C3184 C3337 ) C3185_=_C3338( C3185 C3338 ) \nC3185_=_C3715( C3185 C3715 ) C3231_=_C3329( C3231 C3329 ) C3231_=_C3694( C3231 C3694 ) C3231_=_C3706( C3231 C3706 ) C3231_=_C3707( C3231 C3707 ) C3231_=_C3708( C3231 C3708 ) \nC3231_=_C3709( C3231 C3709 ) C3231_=_C3710( C3231 C3710 ) C3231_=_C3711( C3231 C3711 ) C3231_=_C3712( C3231 C3712 ) C3231_=_C3713( C3231 C3713 ) C3231_=_C3714( C3231 C3714 ) \nC3231_=_C3715( C3231 C3715 ) C3327_=_C3328( C3327 C3328 ) C3327_=_C3329( C3327 C3329 ) C3327_=_C3330( C3327 C3330 ) C3327_=_C3331( C3327 C3331 ) C3327_=_C3332( C3327 C3332 ) \nC3327_=_C3333( C3327 C3333 ) C3327_=_C3334( C3327 C3334 ) C3327_=_C3335( C3327 C3335 ) C3327_=_C3336( C3327 C3336 ) C3327_=_C3337( C3327 C3337 ) C3327_=_C3338( C3327 C3338 ) \nC3328_=_C3329( C3328 C3329 ) C3328_=_C3330( C3328 C3330 ) C3328_=_C3331( C3328 C3331 ) C3328_=_C3332( C3328 C3332 ) C3328_=_C3333( C3328 C3333 ) C3328_=_C3334( C3328 C3334 ) \nC3328_=_C3335( C3328 C3335 ) C3328_=_C3336( C3328 C3336 ) C3328_=_C3337( C3328 C3337 ) C3328_=_C3338( C3328 C3338 ) C3329_=_C3330( C3329 C3330 ) C3329_=_C3331( C3329 C3331 ) \nC3329_=_C3332( C3329 C3332 ) C3329_=_C3333( C3329 C3333 ) C3329_=_C3334( C3329 C3334 ) C3329_=_C3335( C3329 C3335 ) C3329_=_C3336( C3329 C3336 ) C3329_=_C3337( C3329 C3337 ) \nC3329_=_C3338( C3329 C3338 ) C3329_=_C3694( C3329 C3694 ) C3329_=_C3706( C3329 C3706 ) C3329_=_C3707( C3329 C3707 ) C3329_=_C3708( C3329 C3708 ) C3329_=_C3709( C3329 C3709 ) \nC3329_=_C3710( C3329 C3710 ) C3329_=_C3711( C3329 C3711 ) C3329_=_C3712( C3329 C3712 ) C3329_=_C3713( C3329 C3713 ) C3329_=_C3714( C3329 C3714 ) C3329_=_C3715( C3329 C3715 ) \nC3330_=_C3331( C3330 C3331 ) C3330_=_C3332( C3330 C3332 ) C3330_=_C3333( C3330 C3333 ) C3330_=_C3334( C3330 C3334 ) C3330_=_C3335( C3330 C3335 ) C3330_=_C3336( C3330 C3336 ) \nC3330_=_C3337( C3330 C3337 ) C3330_=_C3338( C3330 C3338 ) C3331_=_C3332( C3331 C3332 ) C3331_=_C3333( C3331 C3333 ) C3331_=_C3334( C3331 C3334 ) C3331_=_C3335( C3331 C3335 ) \nC3331_=_C3336( C3331 C3336 ) C3331_=_C3337( C3331 C3337 ) C3331_=_C3338( C3331 C3338 ) C3332_=_C3333( C3332 C3333 ) C3332_=_C3334( C3332 C3334 ) C3332_=_C3335( C3332 C3335 ) \nC3332_=_C3336( C3332 C3336 ) C3332_=_C3337( C3332 C3337 ) C3332_=_C3338( C3332 C3338 ) C3332_=_C3709( C3332 C3709 ) C3333_=_C3334( C3333 C3334 ) C3333_=_C3335( C3333 C3335 ) \nC3333_=_C3336( C3333 C3336 ) C3333_=_C3337( C3333 C3337 ) C3333_=_C3338( C3333 C3338 ) C3333_=_C3711( C3333 C3711 ) C3334_=_C3335( C3334 C3335 ) C3334_=_C3336( C3334 C3336 ) \nC3334_=_C3337( C3334 C3337 ) C3334_=_C3338( C3334 C3338 ) C3335_=_C3336( C3335 C3336 ) C3335_=_C3337( C3335 C3337 ) C3335_=_C3338( C3335 C3338 ) C3336_=_C3337( C3336 C3337 ) \nC3336_=_C3338( C3336 C3338 ) C3337_=_C3338( C3337 C3338 ) C3338_=_C3715( C3338 C3715 ) C3694_=_C3706( C3694 C3706 ) C3694_=_C3707( C3694 C3707 ) C3694_=_C3708( C3694 C3708 ) \nC3694_=_C3709( C3694 C3709 ) C3694_=_C3710( C3694 C3710 ) C3694_=_C3711( C3694 C3711 ) C3694_=_C3712( C3694 C3712 ) C3694_=_C3713( C3694 C3713 ) C3694_=_C3714( C3694 C3714 ) \nC3694_=_C3715( C3694 C3715 ) C3706_=_C3707( C3706 C3707 ) C3706_=_C3708( C3706 C3708 ) C3706_=_C3709( C3706 C3709 ) C3706_=_C3710( C3706 C3710 ) C3706_=_C3711( C3706 C3711 ) \nC3706_=_C3712( C3706 C3712 ) C3706_=_C3713( C3706 C3713 ) C3706_=_C3714( C3706 C3714 ) C3706_=_C3715( C3706 C3715 ) C3707_=_C3708( C3707 C3708 ) C3707_=_C3709( C3707 C3709 ) \nC3707_=_C3710( C3707 C3710 ) C3707_=_C3711( C3707 C3711 ) C3707_=_C3712( C3707 C3712 ) C3707_=_C3713( C3707 C3713 ) C3707_=_C3714( C3707 C3714 ) C3707_=_C3715( C3707 C3715 ) \nC3708_=_C3709( C3708 C3709 ) C3708_=_C3710( C3708 C3710 ) C3708_=_C3711( C3708 C3711 ) C3708_=_C3712( C3708 C3712 ) C3708_=_C3713( C3708 C3713 ) C3708_=_C3714( C3708 C3714 ) \nC3708_=_C3715( C3708 C3715 ) C3709_=_C3710( C3709 C3710 ) C3709_=_C3711( C3709 C3711 ) C3709_=_C3712( C3709 C3712 ) C3709_=_C3713( C3709 C3713 ) C3709_=_C3714( C3709 C3714 ) \nC3709_=_C3715( C3709 C3715 ) C3710_=_C3711( C3710 C3711 ) C3710_=_C3712( C3710 C3712 ) C3710_=_C3713( C3710 C3713 ) C3710_=_C3714( C3710 C3714 ) C3710_=_C3715( C3710 C3715 ) \nC3711_=_C3712( C3711 C3712 ) C3711_=_C3713( C3711 C3713 ) C3711_=_C3714( C3711 C3714 ) C3711_=_C3715( C3711 C3715 ) C3712_=_C3713( C3712 C3713 ) C3712_=_C3714( C3712 C3714 ) \nC3712_=_C3715( C3712 C3715 ) C3713_=_C3714( C3713 C3714 ) C3713_=_C3715( C3713 C3715 ) C3714_=_C3715( C3714 C3715 ) "];148-&gt;232[label="96: C352 C398 C437 C447 C457 \nC460 C464 C498 C510 C537 C680 \nC693 C767 C1066 C1194 C1296 C1344 \nC1465 C1529 C1651 C1810 C1933 C1955 \nC1956 C1957 C1958 C1959</w:t>
      </w:r>
    </w:p>
    <w:p>
      <w:pPr>
        <w:pStyle w:val="PreformattedText"/>
        <w:bidi w:val="0"/>
        <w:spacing w:before="0" w:after="0"/>
        <w:jc w:val="left"/>
        <w:rPr/>
      </w:pPr>
      <w:r>
        <w:rPr/>
        <w:t xml:space="preserve"> </w:t>
      </w:r>
      <w:r>
        <w:rPr/>
        <w:t>C1960 C1962 \nC1964 C1965 C1967 C1968 C1969 C1970 \nC1971 C1972 C1973 C1974 C1975 C1976 \nC2022 C2231 C2327 C2361 C2430 C2455 \nC2528 C2548 C2586 C2591 C2605 C2663 \nC2675 C2874 C2877 C2879 C3067 C3069 \nC3072 C3131 C3173 C3174 C3175 C3176 \nC3178 C3179 C3180 C3181 C3182 C3183 \nC3184 C3185 C3231 C3327 C3328 C3330 \nC3331 C3332 C3333 C3334 C3335 C3336 \nC3337 C3338 C3694 C3706 C3707 C3708 \nC3709 C3710 C3711 C3712 C3713 C3714 \nC3715 \n1151: C352_=_C437 ,C352_=_C460 ,C352_=_C1296 ,C352_=_C1465 ,C352_=_C1651 ,\nC352_=_C1810 ,C352_=_C2361 ,C352_=_C2430 ,C352_=_C2528 ,C352_=_C2877 ,C352_=_C3069 ,\nC352_=_C3131 ,C352_=_C3327 ,C352_=_C3328 ,C352_=_C3330 ,C352_=_C3331 ,C352_=_C3332 ,\nC352_=_C3333 ,C352_=_C3334 ,C352_=_C3335 ,C352_=_C3336 ,C352_=_C3337 ,C352_=_C3338 ,\nC398_=_C447 ,C398_=_C498 ,C398_=_C680 ,C398_=_C1529 ,C398_=_C1955 ,C398_=_C1956 ,\nC398_=_C1957 ,C398_=_C1958 ,C398_=_C1959 ,C398_=_C1960 ,C398_=_C1962 ,C398_=_C1964 ,\nC398_=_C1965 ,C398_=_C1967 ,C398_=_C1968 ,C398_=_C1969 ,C398_=_C1970 ,C398_=_C1971 ,\nC398_=_C1972 ,C398_=_C1973 ,C398_=_C1974 ,C398_=_C1975 ,C398_=_C1976 ,C437_=_C460 ,\nC437_=_C1296 ,C437_=_C1465 ,C437_=_C1651 ,C437_=_C1810 ,C437_=_C2361 ,C437_=_C2430 ,\nC437_=_C2528 ,C437_=_C2877 ,C437_=_C3069 ,C437_=_C3131 ,C437_=_C3327 ,C437_=_C3328 ,\nC437_=_C3330 ,C437_=_C3331 ,C437_=_C3332 ,C437_=_C3333 ,C437_=_C3334 ,C437_=_C3335 ,\nC437_=_C3336 ,C437_=_C3337 ,C437_=_C3338 ,C447_=_C457 ,C447_=_C460 ,C447_=_C464 ,\nC447_=_C498 ,C447_=_C680 ,C447_=_C1529 ,C447_=_C1955 ,C447_=_C1956 ,C447_=_C1957 ,\nC447_=_C1958 ,C447_=_C1959 ,C447_=_C1960 ,C447_=_C1962 ,C447_=_C1964 ,C447_=_C1965 ,\nC447_=_C1967 ,C447_=_C1968 ,C447_=_C1969 ,C447_=_C1970 ,C447_=_C1971 ,C447_=_C1972 ,\nC447_=_C1973 ,C447_=_C1974 ,C447_=_C1975 ,C447_=_C1976 ,C457_=_C460 ,C457_=_C464 ,\nC457_=_C537 ,C457_=_C767 ,C457_=_C1194 ,C457_=_C1344 ,C457_=_C2327 ,C457_=_C2548 ,\nC457_=_C2586 ,C457_=_C2605 ,C457_=_C2675 ,C457_=_C2874 ,C457_=_C3067 ,C457_=_C3173 ,\nC457_=_C3174 ,C457_=_C3175 ,C457_=_C3176 ,C457_=_C3178 ,C457_=_C3179 ,C457_=_C3180 ,\nC457_=_C3181 ,C457_=_C3182 ,C457_=_C3183 ,C457_=_C3184 ,C457_=_C3185 ,C460_=_C464 ,\nC460_=_C1296 ,C460_=_C1465 ,C460_=_C1651 ,C460_=_C1810 ,C460_=_C2361 ,C460_=_C2430 ,\nC460_=_C2528 ,C460_=_C2877 ,C460_=_C3069 ,C460_=_C3131 ,C460_=_C3327 ,C460_=_C3328 ,\nC460_=_C3330 ,C460_=_C3331 ,C460_=_C3332 ,C460_=_C3333 ,C460_=_C3334 ,C460_=_C3335 ,\nC460_=_C3336 ,C460_=_C3337 ,C460_=_C3338 ,C464_=_C510 ,C464_=_C693 ,C464_=_C1066 ,\nC464_=_C1933 ,C464_=_C2022 ,C464_=_C2231 ,C464_=_C2455 ,C464_=_C2591 ,C464_=_C2663 ,\nC464_=_C2879 ,C464_=_C3072 ,C464_=_C3231 ,C464_=_C3694 ,C464_=_C3706 ,C464_=_C3707 ,\nC464_=_C3708 ,C464_=_C3709 ,C464_=_C3710 ,C464_=_C3711 ,C464_=_C3712 ,C464_=_C3713 ,\nC464_=_C3714 ,C464_=_C3715 ,C498_=_C510 ,C498_=_C680 ,C498_=_C1529 ,C498_=_C1955 ,\nC498_=_C1956 ,C498_=_C1957 ,C498_=_C1958 ,C498_=_C1959 ,C498_=_C1960 ,C498_=_C1962 ,\nC498_=_C1964 ,C498_=_C1965 ,C498_=_C1967 ,C498_=_C1968 ,C498_=_C1969 ,C498_=_C1970 ,\nC498_=_C1971 ,C498_=_C1972 ,C498_=_C1973 ,C498_=_C1974 ,C498_=_C1975 ,C498_=_C1976 ,\nC510_=_C693 ,C510_=_C1066 ,C510_=_C1933 ,C510_=_C2022 ,C510_=_C2231 ,C510_=_C2455 ,\nC510_=_C2591 ,C510_=_C2663 ,C510_=_C2879 ,C510_=_C3072 ,C510_=_C3231 ,C510_=_C3694 ,\nC510_=_C3706 ,C510_=_C3707 ,C510_=_C3708 ,C510_=_C3709 ,C510_=_C3710 ,C510_=_C3711 ,\nC510_=_C3712 ,C510_=_C3713 ,C510_=_C3714 ,C510_=_C3715 ,C537_=_C767 ,C537_=_C1194 ,\nC537_=_C1344 ,C537_=_C2327 ,C537_=_C2548 ,C537_=_C2586 ,C537_=_C2605 ,C537_=_C2675 ,\nC537_=_C2874 ,C537_=_C3067 ,C537_=_C3173 ,C537_=_C3174 ,C537_=_C3175 ,C537_=_C3176 ,\nC537_=_C3178 ,C537_=_C3179 ,C537_=_C3180 ,C537_=_C3181 ,C537_=_C3182 ,C537_=_C3183 ,\nC537_=_C3184 ,C537_=_C3185 ,C680_=_C693 ,C680_=_C1529 ,C680_=_C1955 ,C680_=_C1956 ,\nC680_=_C1957 ,C680_=_C1958 ,C680_=_C1959 ,C680_=_C1960 ,C680_=_C1962 ,C680_=_C1964 ,\nC680_=_C1965 ,C680_=_C1967 ,C680_=_C1968 ,C680_=_C1969 ,C680_=_C1970 ,C680_=_C1971 ,\nC680_=_C1972 ,C680_=_C1973 ,C680_=_C1974 ,C680_=_C1975 ,C680_=_C1976 ,C693_=_C1066 ,\nC693_=_C1933 ,C693_=_C2022 ,C693_=_C2231 ,C693_=_C2455 ,C693_=_C2591 ,C693_=_C2663 ,\nC693_=_C2879 ,C693_=_C3072 ,C693_=_C3231 ,C693_=_C3694 ,C693_=_C3706 ,C693_=_C3707 ,\nC693_=_C3708 ,C693_=_C3709 ,C693_=_C3710 ,C693_=_C3711 ,C693_=_C3712 ,C693_=_C3713 ,\nC693_=_C3714 ,C693_=_C3715 ,C767_=_C1194 ,C767_=_C1344 ,C767_=_C2327 ,C767_=_C2548 ,\nC767_=_C2586 ,C767_=_C2605 ,C767_=_C2675 ,C767_=_C2874 ,C767_=_C3067 ,C767_=_C3173 ,\nC767_=_C3174 ,C767_=_C3175 ,C767_=_C3176 ,C767_=_C3178 ,C767_=_C3179 ,C767_=_C3180 ,\nC767_=_C3181 ,C767_=_C3182 ,C767_=_C3183 ,C767_=_C3184 ,C767_=_C3185 ,C1066_=_C1933 ,\nC1066_=_C2022 ,C1066_=_C2231 ,C1066_=_C2455 ,C1066_=_C2591 ,C1066_=_C2663 ,C1066_=_C2879 ,\nC1066_=_C3072 ,C1066_=_C3231 ,C1066_=_C3694 ,C1066_=_C3706 ,C1066_=_C3707 ,C1066_=_C3708 ,\nC1066_=_C3709 ,C1066_=_C3710 ,C1066_=_C3711 ,C1066_=_C3712 ,C1066_=_C3713 ,C1066_=_C3714 ,\nC1066_=_C3715 ,C1194_=_C1344 ,C1194_=_C2327 ,C1194_=_C2548 ,C1194_=_C2586 ,C1194_=_C2605 ,\nC1194_=_C2675 ,C1194_=_C2874 ,C1194_=_C3067 ,C1194_=_C3173 ,C1194_=_C3174 ,C1194_=_C3175 ,\nC1194_=_C3176 ,C1194_=_C3178 ,C1194_=_C3179 ,C1194_=_C3180 ,C1194_=_C3181 ,C1194_=_C3182 ,\nC1194_=_C3183 ,C1194_=_C3184 ,C1194_=_C3185 ,C1296_=_C1465 ,C1296_=_C1651 ,C1296_=_C1810 ,\nC1296_=_C2361 ,C1296_=_C2430 ,C1296_=_C2528 ,C1296_=_C2877 ,C1296_=_C3069 ,C1296_=_C3131 ,\nC1296_=_C3327 ,C1296_=_C3328 ,C1296_=_C3330 ,C1296_=_C3331 ,C1296_=_C3332 ,C1296_=_C3333 ,\nC1296_=_C3334 ,C1296_=_C3335 ,C1296_=_C3336 ,C1296_=_C3337 ,C1296_=_C3338 ,C1344_=_C2327 ,\nC1344_=_C2548 ,C1344_=_C2586 ,C1344_=_C2605 ,C1344_=_C2675 ,C1344_=_C2874 ,C1344_=_C3067 ,\nC1344_=_C3173 ,C1344_=_C3174 ,C1344_=_C3175 ,C1344_=_C3176 ,C1344_=_C3178 ,C1344_=_C3179 ,\nC1344_=_C3180 ,C1344_=_C3181 ,C1344_=_C3182 ,C1344_=_C3183 ,C1344_=_C3184 ,C1344_=_C3185 ,\nC1465_=_C1651 ,C1465_=_C1810 ,C1465_=_C2361 ,C1465_=_C2430 ,C1465_=_C2528 ,C1465_=_C2877 ,\nC1465_=_C3069 ,C1465_=_C3131 ,C1465_=_C3327 ,C1465_=_C3328 ,C1465_=_C3330 ,C1465_=_C3331 ,\nC1465_=_C3332 ,C1465_=_C3333 ,C1465_=_C3334 ,C1465_=_C3335 ,C1465_=_C3336 ,C1465_=_C3337 ,\nC1465_=_C3338 ,C1529_=_C1955 ,C1529_=_C1956 ,C1529_=_C1957 ,C1529_=_C1958 ,C1529_=_C1959 ,\nC1529_=_C1960 ,C1529_=_C1962 ,C1529_=_C1964 ,C1529_=_C1965 ,C1529_=_C1967 ,C1529_=_C1968 ,\nC1529_=_C1969 ,C1529_=_C1970 ,C1529_=_C1971 ,C1529_=_C1972 ,C1529_=_C1973 ,C1529_=_C1974 ,\nC1529_=_C1975 ,C1529_=_C1976 ,C1651_=_C1810 ,C1651_=_C2361 ,C1651_=_C2430 ,C1651_=_C2528 ,\nC1651_=_C2877 ,C1651_=_C3069 ,C1651_=_C3131 ,C1651_=_C3327 ,C1651_=_C3328 ,C1651_=_C3330 ,\nC1651_=_C3331 ,C1651_=_C3332 ,C1651_=_C3333 ,C1651_=_C3334 ,C1651_=_C3335 ,C1651_=_C3336 ,\nC1651_=_C3337 ,C1651_=_C3338 ,C1810_=_C2361 ,C1810_=_C2430 ,C1810_=_C2528 ,C1810_=_C2877 ,\nC1810_=_C3069 ,C1810_=_C3131 ,C1810_=_C3327 ,C1810_=_C3328 ,C1810_=_C3330 ,C1810_=_C3331 ,\nC1810_=_C3332 ,C1810_=_C3333 ,C1810_=_C3334 ,C1810_=_C3335 ,C1810_=_C3336 ,C1810_=_C3337 ,\nC1810_=_C3338 ,C1933_=_C2022 ,C1933_=_C2231 ,C1933_=_C2455 ,C1933_=_C2591 ,C1933_=_C2663 ,\nC1933_=_C2879 ,C1933_=_C3072 ,C1933_=_C3231 ,C1933_=_C3694 ,C1933_=_C3706 ,C1933_=_C3707 ,\nC1933_=_C3708 ,C1933_=_C3709 ,C1933_=_C3710 ,C1933_=_C3711 ,C1933_=_C3712 ,C1933_=_C3713 ,\nC1933_=_C3714 ,C1933_=_C3715 ,C1955_=_C1956 ,C1955_=_C1957 ,C1955_=_C1958 ,C1955_=_C1959 ,\nC1955_=_C1960 ,C1955_=_C1962 ,C1955_=_C1964 ,C1955_=_C1965 ,C1955_=_C1967 ,C1955_=_C1968 ,\nC1955_=_C1969 ,C1955_=_C1970 ,C1955_=_C1971 ,C1955_=_C1972 ,C1955_=_C1973 ,C1955_=_C1974 ,\nC1955_=_C1975 ,C1955_=_C1976 ,C1956_=_C1957 ,C1956_=_C1958 ,C1956_=_C1959 ,C1956_=_C1960 ,\nC1956_=_C1962 ,C1956_=_C1964 ,C1956_=_C1965 ,C1956_=_C1967 ,C1956_=_C1968 ,C1956_=_C1969 ,\nC1956_=_C1970 ,C1956_=_C1971 ,C1956_=_C1972 ,C1956_=_C1973 ,C1956_=_C1974 ,C1956_=_C1975 ,\nC1956_=_C1976 ,C1956_=_C2586 ,C1956_=_C2591 ,C1957_=_C1958 ,C1957_=_C1959 ,C1957_=_C1960 ,\nC1957_=_C1962 ,C1957_=_C1964 ,C1957_=_C1965 ,C1957_=_C1967 ,C1957_=_C1968 ,C1957_=_C1969 ,\nC1957_=_C1970 ,C1957_=_C1971 ,C1957_=_C1972 ,C1957_=_C1973 ,C1957_=_C1974 ,C1957_=_C1975 ,\nC1957_=_C1976 ,C1958_=_C1959 ,C1958_=_C1960 ,C1958_=_C1962 ,C1958_=_C1964 ,C1958_=_C1965 ,\nC1958_=_C1967 ,C1958_=_C1968 ,C1958_=_C1969 ,C1958_=_C1970 ,C1958_=_C1971 ,C1958_=_C1972 ,\nC1958_=_C1973 ,C1958_=_C1974 ,C1958_=_C1975 ,C1958_=_C1976 ,C1958_=_C2874 ,C1958_=_C2877 ,\nC1958_=_C2879 ,C1959_=_C1960 ,C1959_=_C1962 ,C1959_=_C1964 ,C1959_=_C1965 ,C1959_=_C1967 ,\nC1959_=_C1968 ,C1959_=_C1969 ,C1959_=_C1970 ,C1959_=_C1971 ,C1959_=_C1972 ,C1959_=_C1973 ,\nC1959_=_C1974 ,C1959_=_C1975 ,C1959_=_C1976 ,C1960_=_C1962 ,C1960_=_C1964 ,C1960_=_C1965 ,\nC1960_=_C1967 ,C1960_=_C1968 ,C1960_=_C1969 ,C1960_=_C1970 ,C1960_=_C1971 ,C1960_=_C1972 ,\nC1960_=_C1973 ,C1960_=_C1974 ,C1960_=_C1975 ,C1960_=_C1976 ,C1960_=_C3067 ,C1960_=_C3069 ,\nC1960_=_C3072 ,C1962_=_C1964 ,C1962_=_C1965 ,C1962_=_C1967 ,C1962_=_C1968 ,C1962_=_C1969 ,\nC1962_=_C1970 ,C1962_=_C1971 ,C1962_=_C1972 ,C1962_=_C1973 ,C1962_=_C1974 ,C1962_=_C1975 ,\nC1962_=_C1976 ,C1964_=_C1965 ,C1964_=_C1967 ,C1964_=_C1968 ,C1964_=_C1969 ,C1964_=_C1970 ,\nC1964_=_C1971 ,C1964_=_C1972 ,C1964_=_C1973 ,C1964_=_C1974 ,C1964_=_C1975 ,C1964_=_C1976 ,\nC1965_=_C1967 ,C1965_=_C1968 ,C1965_=_C1969 ,C1965_=_C1970 ,C1965_=_C1971 ,C1965_=_C1972 ,\nC1965_=_C1973 ,C1965_=_C1974 ,C1965_=_C1975 ,C1965_=_C1976 ,C1965_=_C3694 ,C1967_=_C1968 ,\nC1967_=_C1969 ,C1967_=_C1970 ,C1967_=_C1971 ,C1967_=_C1972 ,C1967_=_C1973 ,C1967_=_C1974 ,\nC1967_=_C1975 ,C1967_=_C1976 ,C1967_=_C3706 ,C1968_=_C1969 ,C1968_=_C1970 ,C1968_=_C1971 ,\nC1968_=_C1972 ,C1968_=_C1973 ,C1968_=_C1974 ,C1968_=_C1975 ,C1968_=_C1976 ,C1969_=_C1970 ,\nC1969_=_C1971 ,C1969_=_C1972 ,C1969_=_C1973 ,C1969_=_C1974 ,C1969_=_C1975 ,C1969_=_C1976 ,\nC1969_=_C3180 ,C1969_=_C3332 ,C1969_=_C3709 ,C1970_=_C1971 ,C1970_=_C1972 ,C1970_=_C1973 ,\nC1970_=_C1974 ,C1970_=_C1975 ,C1970_=_C1976 ,C1970_=_C3710 ,C1971_=_C1972 ,C1971_=_C1973 ,\nC1971_=_C1974 ,C1971_=_C1975 ,C1971_=_C1976</w:t>
      </w:r>
    </w:p>
    <w:p>
      <w:pPr>
        <w:pStyle w:val="PreformattedText"/>
        <w:bidi w:val="0"/>
        <w:spacing w:before="0" w:after="0"/>
        <w:jc w:val="left"/>
        <w:rPr/>
      </w:pPr>
      <w:r>
        <w:rPr/>
        <w:t xml:space="preserve"> </w:t>
      </w:r>
      <w:r>
        <w:rPr/>
        <w:t>,C1971_=_C3182 ,C1971_=_C3333 ,C1971_=_C3711 ,\nC1972_=_C1973 ,C1972_=_C1974 ,C1972_=_C1975 ,C1972_=_C1976 ,C1972_=_C3712 ,C1973_=_C1974 ,\nC1973_=_C1975 ,C1973_=_C1976 ,C1973_=_C3713 ,C1974_=_C1975 ,C1974_=_C1976 ,C1975_=_C1976 ,\nC1976_=_C3185 ,C1976_=_C3338 ,C1976_=_C3715 ,C2022_=_C2231 ,C2022_=_C2455 ,C2022_=_C2591 ,\nC2022_=_C2663 ,C2022_=_C2879 ,C2022_=_C3072 ,C2022_=_C3231 ,C2022_=_C3694 ,C2022_=_C3706 ,\nC2022_=_C3707 ,C2022_=_C3708 ,C2022_=_C3709 ,C2022_=_C3710 ,C2022_=_C3711 ,C2022_=_C3712 ,\nC2022_=_C3713 ,C2022_=_C3714 ,C2022_=_C3715 ,C2231_=_C2455 ,C2231_=_C2591 ,C2231_=_C2663 ,\nC2231_=_C2879 ,C2231_=_C3072 ,C2231_=_C3231 ,C2231_=_C3694 ,C2231_=_C3706 ,C2231_=_C3707 ,\nC2231_=_C3708 ,C2231_=_C3709 ,C2231_=_C3710 ,C2231_=_C3711 ,C2231_=_C3712 ,C2231_=_C3713 ,\nC2231_=_C3714 ,C2231_=_C3715 ,C2327_=_C2548 ,C2327_=_C2586 ,C2327_=_C2605 ,C2327_=_C2675 ,\nC2327_=_C2874 ,C2327_=_C3067 ,C2327_=_C3173 ,C2327_=_C3174 ,C2327_=_C3175 ,C2327_=_C3176 ,\nC2327_=_C3178 ,C2327_=_C3179 ,C2327_=_C3180 ,C2327_=_C3181 ,C2327_=_C3182 ,C2327_=_C3183 ,\nC2327_=_C3184 ,C2327_=_C3185 ,C2361_=_C2430 ,C2361_=_C2528 ,C2361_=_C2877 ,C2361_=_C3069 ,\nC2361_=_C3131 ,C2361_=_C3327 ,C2361_=_C3328 ,C2361_=_C3330 ,C2361_=_C3331 ,C2361_=_C3332 ,\nC2361_=_C3333 ,C2361_=_C3334 ,C2361_=_C3335 ,C2361_=_C3336 ,C2361_=_C3337 ,C2361_=_C3338 ,\nC2430_=_C2528 ,C2430_=_C2877 ,C2430_=_C3069 ,C2430_=_C3131 ,C2430_=_C3327 ,C2430_=_C3328 ,\nC2430_=_C3330 ,C2430_=_C3331 ,C2430_=_C3332 ,C2430_=_C3333 ,C2430_=_C3334 ,C2430_=_C3335 ,\nC2430_=_C3336 ,C2430_=_C3337 ,C2430_=_C3338 ,C2455_=_C2591 ,C2455_=_C2663 ,C2455_=_C2879 ,\nC2455_=_C3072 ,C2455_=_C3231 ,C2455_=_C3694 ,C2455_=_C3706 ,C2455_=_C3707 ,C2455_=_C3708 ,\nC2455_=_C3709 ,C2455_=_C3710 ,C2455_=_C3711 ,C2455_=_C3712 ,C2455_=_C3713 ,C2455_=_C3714 ,\nC2455_=_C3715 ,C2528_=_C2877 ,C2528_=_C3069 ,C2528_=_C3131 ,C2528_=_C3327 ,C2528_=_C3328 ,\nC2528_=_C3330 ,C2528_=_C3331 ,C2528_=_C3332 ,C2528_=_C3333 ,C2528_=_C3334 ,C2528_=_C3335 ,\nC2528_=_C3336 ,C2528_=_C3337 ,C2528_=_C3338 ,C2548_=_C2586 ,C2548_=_C2605 ,C2548_=_C2675 ,\nC2548_=_C2874 ,C2548_=_C3067 ,C2548_=_C3173 ,C2548_=_C3174 ,C2548_=_C3175 ,C2548_=_C3176 ,\nC2548_=_C3178 ,C2548_=_C3179 ,C2548_=_C3180 ,C2548_=_C3181 ,C2548_=_C3182 ,C2548_=_C3183 ,\nC2548_=_C3184 ,C2548_=_C3185 ,C2586_=_C2591 ,C2586_=_C2605 ,C2586_=_C2675 ,C2586_=_C2874 ,\nC2586_=_C3067 ,C2586_=_C3173 ,C2586_=_C3174 ,C2586_=_C3175 ,C2586_=_C3176 ,C2586_=_C3178 ,\nC2586_=_C3179 ,C2586_=_C3180 ,C2586_=_C3181 ,C2586_=_C3182 ,C2586_=_C3183 ,C2586_=_C3184 ,\nC2586_=_C3185 ,C2591_=_C2663 ,C2591_=_C2879 ,C2591_=_C3072 ,C2591_=_C3231 ,C2591_=_C3694 ,\nC2591_=_C3706 ,C2591_=_C3707 ,C2591_=_C3708 ,C2591_=_C3709 ,C2591_=_C3710 ,C2591_=_C3711 ,\nC2591_=_C3712 ,C2591_=_C3713 ,C2591_=_C3714 ,C2591_=_C3715 ,C2605_=_C2675 ,C2605_=_C2874 ,\nC2605_=_C3067 ,C2605_=_C3173 ,C2605_=_C3174 ,C2605_=_C3175 ,C2605_=_C3176 ,C2605_=_C3178 ,\nC2605_=_C3179 ,C2605_=_C3180 ,C2605_=_C3181 ,C2605_=_C3182 ,C2605_=_C3183 ,C2605_=_C3184 ,\nC2605_=_C3185 ,C2663_=_C2879 ,C2663_=_C3072 ,C2663_=_C3231 ,C2663_=_C3694 ,C2663_=_C3706 ,\nC2663_=_C3707 ,C2663_=_C3708 ,C2663_=_C3709 ,C2663_=_C3710 ,C2663_=_C3711 ,C2663_=_C3712 ,\nC2663_=_C3713 ,C2663_=_C3714 ,C2663_=_C3715 ,C2675_=_C2874 ,C2675_=_C3067 ,C2675_=_C3173 ,\nC2675_=_C3174 ,C2675_=_C3175 ,C2675_=_C3176 ,C2675_=_C3178 ,C2675_=_C3179 ,C2675_=_C3180 ,\nC2675_=_C3181 ,C2675_=_C3182 ,C2675_=_C3183 ,C2675_=_C3184 ,C2675_=_C3185 ,C2874_=_C2877 ,\nC2874_=_C2879 ,C2874_=_C3067 ,C2874_=_C3173 ,C2874_=_C3174 ,C2874_=_C3175 ,C2874_=_C3176 ,\nC2874_=_C3178 ,C2874_=_C3179 ,C2874_=_C3180 ,C2874_=_C3181 ,C2874_=_C3182 ,C2874_=_C3183 ,\nC2874_=_C3184 ,C2874_=_C3185 ,C2877_=_C2879 ,C2877_=_C3069 ,C2877_=_C3131 ,C2877_=_C3327 ,\nC2877_=_C3328 ,C2877_=_C3330 ,C2877_=_C3331 ,C2877_=_C3332 ,C2877_=_C3333 ,C2877_=_C3334 ,\nC2877_=_C3335 ,C2877_=_C3336 ,C2877_=_C3337 ,C2877_=_C3338 ,C2879_=_C3072 ,C2879_=_C3231 ,\nC2879_=_C3694 ,C2879_=_C3706 ,C2879_=_C3707 ,C2879_=_C3708 ,C2879_=_C3709 ,C2879_=_C3710 ,\nC2879_=_C3711 ,C2879_=_C3712 ,C2879_=_C3713 ,C2879_=_C3714 ,C2879_=_C3715 ,C3067_=_C3069 ,\nC3067_=_C3072 ,C3067_=_C3173 ,C3067_=_C3174 ,C3067_=_C3175 ,C3067_=_C3176 ,C3067_=_C3178 ,\nC3067_=_C3179 ,C3067_=_C3180 ,C3067_=_C3181 ,C3067_=_C3182 ,C3067_=_C3183 ,C3067_=_C3184 ,\nC3067_=_C3185 ,C3069_=_C3072 ,C3069_=_C3131 ,C3069_=_C3327 ,C3069_=_C3328 ,C3069_=_C3330 ,\nC3069_=_C3331 ,C3069_=_C3332 ,C3069_=_C3333 ,C3069_=_C3334 ,C3069_=_C3335 ,C3069_=_C3336 ,\nC3069_=_C3337 ,C3069_=_C3338 ,C3072_=_C3231 ,C3072_=_C3694 ,C3072_=_C3706 ,C3072_=_C3707 ,\nC3072_=_C3708 ,C3072_=_C3709 ,C3072_=_C3710 ,C3072_=_C3711 ,C3072_=_C3712 ,C3072_=_C3713 ,\nC3072_=_C3714 ,C3072_=_C3715 ,C3131_=_C3327 ,C3131_=_C3328 ,C3131_=_C3330 ,C3131_=_C3331 ,\nC3131_=_C3332 ,C3131_=_C3333 ,C3131_=_C3334 ,C3131_=_C3335 ,C3131_=_C3336 ,C3131_=_C3337 ,\nC3131_=_C3338 ,C3173_=_C3174 ,C3173_=_C3175 ,C3173_=_C3176 ,C3173_=_C3178 ,C3173_=_C3179 ,\nC3173_=_C3180 ,C3173_=_C3181 ,C3173_=_C3182 ,C3173_=_C3183 ,C3173_=_C3184 ,C3173_=_C3185 ,\nC3174_=_C3175 ,C3174_=_C3176 ,C3174_=_C3178 ,C3174_=_C3179 ,C3174_=_C3180 ,C3174_=_C3181 ,\nC3174_=_C3182 ,C3174_=_C3183 ,C3174_=_C3184 ,C3174_=_C3185 ,C3175_=_C3176 ,C3175_=_C3178 ,\nC3175_=_C3179 ,C3175_=_C3180 ,C3175_=_C3181 ,C3175_=_C3182 ,C3175_=_C3183 ,C3175_=_C3184 ,\nC3175_=_C3185 ,C3176_=_C3178 ,C3176_=_C3179 ,C3176_=_C3180 ,C3176_=_C3181 ,C3176_=_C3182 ,\nC3176_=_C3183 ,C3176_=_C3184 ,C3176_=_C3185 ,C3178_=_C3179 ,C3178_=_C3180 ,C3178_=_C3181 ,\nC3178_=_C3182 ,C3178_=_C3183 ,C3178_=_C3184 ,C3178_=_C3185 ,C3179_=_C3180 ,C3179_=_C3181 ,\nC3179_=_C3182 ,C3179_=_C3183 ,C3179_=_C3184 ,C3179_=_C3185 ,C3180_=_C3181 ,C3180_=_C3182 ,\nC3180_=_C3183 ,C3180_=_C3184 ,C3180_=_C3185 ,C3180_=_C3332 ,C3180_=_C3709 ,C3181_=_C3182 ,\nC3181_=_C3183 ,C3181_=_C3184 ,C3181_=_C3185 ,C3182_=_C3183 ,C3182_=_C3184 ,C3182_=_C3185 ,\nC3182_=_C3333 ,C3182_=_C3711 ,C3183_=_C3184 ,C3183_=_C3185 ,C3184_=_C3185 ,C3184_=_C3337 ,\nC3185_=_C3338 ,C3185_=_C3715 ,C3231_=_C3694 ,C3231_=_C3706 ,C3231_=_C3707 ,C3231_=_C3708 ,\nC3231_=_C3709 ,C3231_=_C3710 ,C3231_=_C3711 ,C3231_=_C3712 ,C3231_=_C3713 ,C3231_=_C3714 ,\nC3231_=_C3715 ,C3327_=_C3328 ,C3327_=_C3330 ,C3327_=_C3331 ,C3327_=_C3332 ,C3327_=_C3333 ,\nC3327_=_C3334 ,C3327_=_C3335 ,C3327_=_C3336 ,C3327_=_C3337 ,C3327_=_C3338 ,C3328_=_C3330 ,\nC3328_=_C3331 ,C3328_=_C3332 ,C3328_=_C3333 ,C3328_=_C3334 ,C3328_=_C3335 ,C3328_=_C3336 ,\nC3328_=_C3337 ,C3328_=_C3338 ,C3330_=_C3331 ,C3330_=_C3332 ,C3330_=_C3333 ,C3330_=_C3334 ,\nC3330_=_C3335 ,C3330_=_C3336 ,C3330_=_C3337 ,C3330_=_C3338 ,C3331_=_C3332 ,C3331_=_C3333 ,\nC3331_=_C3334 ,C3331_=_C3335 ,C3331_=_C3336 ,C3331_=_C3337 ,C3331_=_C3338 ,C3332_=_C3333 ,\nC3332_=_C3334 ,C3332_=_C3335 ,C3332_=_C3336 ,C3332_=_C3337 ,C3332_=_C3338 ,C3332_=_C3709 ,\nC3333_=_C3334 ,C3333_=_C3335 ,C3333_=_C3336 ,C3333_=_C3337 ,C3333_=_C3338 ,C3333_=_C3711 ,\nC3334_=_C3335 ,C3334_=_C3336 ,C3334_=_C3337 ,C3334_=_C3338 ,C3335_=_C3336 ,C3335_=_C3337 ,\nC3335_=_C3338 ,C3336_=_C3337 ,C3336_=_C3338 ,C3337_=_C3338 ,C3338_=_C3715 ,C3694_=_C3706 ,\nC3694_=_C3707 ,C3694_=_C3708 ,C3694_=_C3709 ,C3694_=_C3710 ,C3694_=_C3711 ,C3694_=_C3712 ,\nC3694_=_C3713 ,C3694_=_C3714 ,C3694_=_C3715 ,C3706_=_C3707 ,C3706_=_C3708 ,C3706_=_C3709 ,\nC3706_=_C3710 ,C3706_=_C3711 ,C3706_=_C3712 ,C3706_=_C3713 ,C3706_=_C3714 ,C3706_=_C3715 ,\nC3707_=_C3708 ,C3707_=_C3709 ,C3707_=_C3710 ,C3707_=_C3711 ,C3707_=_C3712 ,C3707_=_C3713 ,\nC3707_=_C3714 ,C3707_=_C3715 ,C3708_=_C3709 ,C3708_=_C3710 ,C3708_=_C3711 ,C3708_=_C3712 ,\nC3708_=_C3713 ,C3708_=_C3714 ,C3708_=_C3715 ,C3709_=_C3710 ,C3709_=_C3711 ,C3709_=_C3712 ,\nC3709_=_C3713 ,C3709_=_C3714 ,C3709_=_C3715 ,C3710_=_C3711 ,C3710_=_C3712 ,C3710_=_C3713 ,\nC3710_=_C3714 ,C3710_=_C3715 ,C3711_=_C3712 ,C3711_=_C3713 ,C3711_=_C3714 ,C3711_=_C3715 ,\nC3712_=_C3713 ,C3712_=_C3714 ,C3712_=_C3715 ,C3713_=_C3714 ,C3713_=_C3715 ,C3714_=_C3715 ,"];233[shape=box, label="id:233 level: 6\n98: C341 C342 C343 C344 C345 \nC346 C347 C348 C349 C350 C351 \nC352 C353 C354 C355 C356 C357 \nC358 C359 C361 C362 C363 C364 \nC365 C366 C367 C417 C418 C467 \nC609 C625 C626 C808 C1293 C1389 \nC1508 C1519 C1522 C1644 C1971 C2426 \nC2482 C2520 C2525 C2526 C2527 C2528 \nC2529 C2530 C2531 C2532 C2533 C2534 \nC2535 C2536 C2538 C2539 C2540 C2541 \nC2617 C2668 C2669 C2885 C3077 C3115 \nC3116 C3182 C3333 C3532 C3533 C3568 \nC3597 C3644 C3663 C3664 C3711 C3748 \nC3749 C3801 C3804 C3841 C3858 C3863 \nC3866 C3878 C3881 C3941 C3949 C3975 \nC3988 C3989 C3990 C3991 C3992 C4007 \nC4008 C4009 C4010 \n1300: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1( C341 C361 ) C341_=_C362( C341 C362 ) C341_=_C363( C341 C363 ) C341_=_C364( C341 C364 ) C341_=_C365( C341 C365 ) \nC341_=_C366( C341 C366 ) C341_=_C367( C341 C36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1( C342 C361 ) C342_=_C362( C342 C362 ) C342_=_C363( C342 C363 ) C342_=_C364( C342 C364 ) C342_=_C365( C342 C365 ) \nC342_=_C366( C342 C366 ) C342_=_C367( C342 C367 ) C343_=_C344( C343 C344 ) C343_=_C345( C343 C345 ) C343_=_C346( C343 C346 ) C343_=_C347( C343 C347 ) \nC343_=_C348( C343 C348 ) C343_=_C349( C343 C349 )</w:t>
      </w:r>
    </w:p>
    <w:p>
      <w:pPr>
        <w:pStyle w:val="PreformattedText"/>
        <w:bidi w:val="0"/>
        <w:spacing w:before="0" w:after="0"/>
        <w:jc w:val="left"/>
        <w:rPr/>
      </w:pPr>
      <w:r>
        <w:rPr/>
        <w:t xml:space="preserve"> </w:t>
      </w:r>
      <w:r>
        <w:rPr/>
        <w:t>C343_=_C350( C343 C350 ) C343_=_C351( C343 C351 ) C343_=_C352( C343 C352 ) C343_=_C353( C343 C353 ) \nC343_=_C354( C343 C354 ) C343_=_C355( C343 C355 ) C343_=_C356( C343 C356 ) C343_=_C357( C343 C357 ) C343_=_C358( C343 C358 ) C343_=_C359( C343 C359 ) \nC343_=_C361( C343 C361 ) C343_=_C362( C343 C362 ) C343_=_C363( C343 C363 ) C343_=_C364( C343 C364 ) C343_=_C365( C343 C365 ) C343_=_C366( C343 C366 ) \nC343_=_C367( C343 C367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1( C344 C361 ) C344_=_C362( C344 C362 ) \nC344_=_C363( C344 C363 ) C344_=_C364( C344 C364 ) C344_=_C365( C344 C365 ) C344_=_C366( C344 C366 ) C344_=_C367( C344 C367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1( C345 C361 ) C345_=_C362( C345 C362 ) C345_=_C363( C345 C363 ) C345_=_C364( C345 C364 ) C345_=_C365( C345 C365 ) \nC345_=_C366( C345 C366 ) C345_=_C367( C345 C367 ) C345_=_C1508( C345 C1508 ) C345_=_C1519( C345 C1519 ) C345_=_C1522( C345 C152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1( C346 C361 ) C346_=_C362( C346 C362 ) C346_=_C363( C346 C363 ) C346_=_C364( C346 C364 ) C346_=_C365( C346 C365 ) C346_=_C366( C346 C366 ) \nC346_=_C367( C346 C367 ) C347_=_C348( C347 C348 ) C347_=_C349( C347 C349 ) C347_=_C350( C347 C350 ) C347_=_C351( C347 C351 ) C347_=_C352( C347 C352 ) \nC347_=_C353( C347 C353 ) C347_=_C354( C347 C354 ) C347_=_C355( C347 C355 ) C347_=_C356( C347 C356 ) C347_=_C357( C347 C357 ) C347_=_C358( C347 C358 ) \nC347_=_C359( C347 C359 ) C347_=_C361( C347 C361 ) C347_=_C362( C347 C362 ) C347_=_C363( C347 C363 ) C347_=_C364( C347 C364 ) C347_=_C365( C347 C365 ) \nC347_=_C366( C347 C366 ) C347_=_C367( C347 C367 ) C348_=_C349( C348 C349 ) C348_=_C350( C348 C350 ) C348_=_C351( C348 C351 ) C348_=_C352( C348 C352 ) \nC348_=_C353( C348 C353 ) C348_=_C354( C348 C354 ) C348_=_C355( C348 C355 ) C348_=_C356( C348 C356 ) C348_=_C357( C348 C357 ) C348_=_C358( C348 C358 ) \nC348_=_C359( C348 C359 ) C348_=_C361( C348 C361 ) C348_=_C362( C348 C362 ) C348_=_C363( C348 C363 ) C348_=_C364( C348 C364 ) C348_=_C365( C348 C365 ) \nC348_=_C366( C348 C366 ) C348_=_C367( C348 C367 ) C349_=_C350( C349 C350 ) C349_=_C351( C349 C351 ) C349_=_C352( C349 C352 ) C349_=_C353( C349 C353 ) \nC349_=_C354( C349 C354 ) C349_=_C355( C349 C355 ) C349_=_C356( C349 C356 ) C349_=_C357( C349 C357 ) C349_=_C358( C349 C358 ) C349_=_C359( C349 C359 ) \nC349_=_C361( C349 C361 ) C349_=_C362( C349 C362 ) C349_=_C363( C349 C363 ) C349_=_C364( C349 C364 ) C349_=_C365( C349 C365 ) C349_=_C366( C349 C366 ) \nC349_=_C367( C349 C367 ) C349_=_C609( C349 C609 ) C349_=_C808( C349 C808 ) C349_=_C1293( C349 C1293 ) C349_=_C1389( C349 C1389 ) C349_=_C1508( C349 C1508 ) \nC349_=_C1644( C349 C1644 ) C349_=_C2426( C349 C2426 ) C349_=_C2482( C349 C2482 ) C349_=_C2525( C349 C2525 ) C349_=_C2526( C349 C2526 ) C349_=_C2527( C349 C2527 ) \nC349_=_C2528( C349 C2528 ) C349_=_C2529( C349 C2529 ) C349_=_C2530( C349 C2530 ) C349_=_C2531( C349 C2531 ) C349_=_C2532( C349 C2532 ) C349_=_C2533( C349 C2533 ) \nC349_=_C2534( C349 C2534 ) C349_=_C2535( C349 C2535 ) C349_=_C2536( C349 C2536 ) C349_=_C2538( C349 C2538 ) C349_=_C2539( C349 C2539 ) C349_=_C2540( C349 C2540 ) \nC349_=_C2541( C349 C2541 ) C350_=_C351( C350 C351 ) C350_=_C352( C350 C352 ) C350_=_C353( C350 C353 ) C350_=_C354( C350 C354 ) C350_=_C355( C350 C355 ) \nC350_=_C356( C350 C356 ) C350_=_C357( C350 C357 ) C350_=_C358( C350 C358 ) C350_=_C359( C350 C359 ) C350_=_C361( C350 C361 ) C350_=_C362( C350 C362 ) \nC350_=_C363( C350 C363 ) C350_=_C364( C350 C364 ) C350_=_C365( C350 C365 ) C350_=_C366( C350 C366 ) C350_=_C367( C350 C367 ) C350_=_C2885( C350 C2885 ) \nC351_=_C352( C351 C352 ) C351_=_C353( C351 C353 ) C351_=_C354( C351 C354 ) C351_=_C355( C351 C355 ) C351_=_C356( C351 C356 ) C351_=_C357( C351 C357 ) \nC351_=_C358( C351 C358 ) C351_=_C359( C351 C359 ) C351_=_C361( C351 C361 ) C351_=_C362( C351 C362 ) C351_=_C363( C351 C363 ) C351_=_C364( C351 C364 ) \nC351_=_C365( C351 C365 ) C351_=_C366( C351 C366 ) C351_=_C367( C351 C367 ) C352_=_C353( C352 C353 ) C352_=_C354( C352 C354 ) C352_=_C355( C352 C355 ) \nC352_=_C356( C352 C356 ) C352_=_C357( C352 C357 ) C352_=_C358( C352 C358 ) C352_=_C359( C352 C359 ) C352_=_C361( C352 C361 ) C352_=_C362( C352 C362 ) \nC352_=_C363( C352 C363 ) C352_=_C364( C352 C364 ) C352_=_C365( C352 C365 ) C352_=_C366( C352 C366 ) C352_=_C367( C352 C367 ) C352_=_C2528( C352 C2528 ) \nC352_=_C3333( C352 C3333 ) C353_=_C354( C353 C354 ) C353_=_C355( C353 C355 ) C353_=_C356( C353 C356 ) C353_=_C357( C353 C357 ) C353_=_C358( C353 C358 ) \nC353_=_C359( C353 C359 ) C353_=_C361( C353 C361 ) C353_=_C362( C353 C362 ) C353_=_C363( C353 C363 ) C353_=_C364( C353 C364 ) C353_=_C365( C353 C365 ) \nC353_=_C366( C353 C366 ) C353_=_C367( C353 C367 ) C354_=_C355( C354 C355 ) C354_=_C356( C354 C356 ) C354_=_C357( C354 C357 ) C354_=_C358( C354 C358 ) \nC354_=_C359( C354 C359 ) C354_=_C361( C354 C361 ) C354_=_C362( C354 C362 ) C354_=_C363( C354 C363 ) C354_=_C364( C354 C364 ) C354_=_C365( C354 C365 ) \nC354_=_C366( C354 C366 ) C354_=_C367( C354 C367 ) C354_=_C2530( C354 C2530 ) C354_=_C3532( C354 C3532 ) C354_=_C3533( C354 C3533 ) C355_=_C356( C355 C356 ) \nC355_=_C357( C355 C357 ) C355_=_C358( C355 C358 ) C355_=_C359( C355 C359 ) C355_=_C361( C355 C361 ) C355_=_C362( C355 C362 ) C355_=_C363( C355 C363 ) \nC355_=_C364( C355 C364 ) C355_=_C365( C355 C365 ) C355_=_C366( C355 C366 ) C355_=_C367( C355 C367 ) C356_=_C357( C356 C357 ) C356_=_C358( C356 C358 ) \nC356_=_C359( C356 C359 ) C356_=_C361( C356 C361 ) C356_=_C362( C356 C362 ) C356_=_C363( C356 C363 ) C356_=_C364( C356 C364 ) C356_=_C365( C356 C365 ) \nC356_=_C366( C356 C366 ) C356_=_C367( C356 C367 ) C356_=_C2534( C356 C2534 ) C356_=_C3801( C356 C3801 ) C356_=_C3804( C356 C3804 ) C357_=_C358( C357 C358 ) \nC357_=_C359( C357 C359 ) C357_=_C361( C357 C361 ) C357_=_C362( C357 C362 ) C357_=_C363( C357 C363 ) C357_=_C364( C357 C364 ) C357_=_C365( C357 C365 ) \nC357_=_C366( C357 C366 ) C357_=_C367( C357 C367 ) C357_=_C2535( C357 C2535 ) C357_=_C3863( C357 C3863 ) C357_=_C3866( C357 C3866 ) C358_=_C359( C358 C359 ) \nC358_=_C361( C358 C361 ) C358_=_C362( C358 C362 ) C358_=_C363( C358 C363 ) C358_=_C364( C358 C364 ) C358_=_C365( C358 C365 ) C358_=_C366( C358 C366 ) \nC358_=_C367( C358 C367 ) C359_=_C361( C359 C361 ) C359_=_C362( C359 C362 ) C359_=_C363( C359 C363 ) C359_=_C364( C359 C364 ) C359_=_C365( C359 C365 ) \nC359_=_C366( C359 C366 ) C359_=_C367( C359 C367 ) C361_=_C362( C361 C362 ) C361_=_C363( C361 C363 ) C361_=_C364( C361 C364 ) C361_=_C365( C361 C365 ) \nC361_=_C366( C361 C366 ) C361_=_C367( C361 C367 ) C361_=_C418( C361 C418 ) C361_=_C467( C361 C467 ) C361_=_C626( C361 C626 ) C361_=_C1522( C361 C1522 ) \nC361_=_C1971( C361 C1971 ) C361_=_C2669( C361 C2669 ) C361_=_C2885( C361 C2885 ) C361_=_C3077( C361 C3077 ) C361_=_C3116( C361 C3116 ) C361_=_C3182( C361 C3182 ) \nC361_=_C3333( C361 C3333 ) C361_=_C3533( C361 C3533 ) C361_=_C3664( C361 C3664 ) C361_=_C3711( C361 C3711 ) C361_=_C3749( C361 C3749 ) C361_=_C3804( C361 C3804 ) \nC361_=_C3866( C361 C3866 ) C361_=_C3881( C361 C3881 ) C361_=_C3941( C361 C3941 ) C361_=_C3988( C361 C3988 ) C361_=_C4007( C361 C4007 ) C361_=_C4008( C361 C4008 ) \nC361_=_C4009( C361 C4009 ) C361_=_C4010( C361 C4010 ) C362_=_C363( C362 C363 ) C362_=_C364( C362 C364 ) C362_=_C365( C362 C365 ) C362_=_C366( C362 C366 ) \nC362_=_C367( C362 C367 ) C363_=_C364( C363 C364 ) C363_=_C365( C363 C365 ) C363_=_C366( C363 C366 ) C363_=_C367( C363 C367 ) C364_=_C365( C364 C365 ) \nC364_=_C366( C364 C366 ) C364_=_C367( C364 C367 ) C364_=_C2539( C364 C2539 ) C364_=_C3990( C364 C3990 ) C364_=_C4008( C364 C4008 ) C365_=_C366( C365 C366 ) \nC365_=_C367( C365 C367 ) C366_=_C367( C366 C367 ) C366_=_C2541( C366 C2541 ) C366_=_C3992( C366 C3992 ) C366_=_C4009( C366 C4009 ) C417_=_C418( C417 C418 ) \nC417_=_C625( C417 C625 ) C417_=_C1519( C417 C1519 ) C417_=_C2520( C417 C2520 ) C417_=_C2536( C417 C2536 ) C417_=_C2617( C417 C2617 ) C417_=_C2668( C417 C2668 ) \nC417_=_C3115( C417 C3115 ) C417_=_C3532( C417 C3532 ) C417_=_C3568( C417 C3568 ) C417_=_C3597( C417 C3597 ) C417_=_C3644( C417 C3644 ) C417_=_C3663( C417 C3663 ) \nC417_=_C3748( C417 C3748 ) C417_=_C3801( C417 C3801 ) C417_=_C3841( C417 C3841 ) C417_=_C3858( C417 C3858 ) C417_=_C3863( C417 C3863 ) C417_=_C3878( C417 C3878 ) \nC417_=_C3949( C417 C3949 ) C417_=_C3975( C417 C3975 ) C417_=_C3988( C417 C3988 ) C417_=_C3989( C417 C3989 ) C417_=_C3990( C417 C3990 ) C417_=_C3991( C417 C3991 ) \nC417_=_C3992( C417 C3992 ) C418_=_C467( C418 C467 ) C418_=_C626( C418 C626 ) C418_=_C1522( C418 C1522 ) C418_=_C1971( C418 C1971 ) C418_=_C2669( C418 C2669 ) \nC418_=_C2885( C418 C2885 ) C418_=_C3077( C418 C3077 ) C418_=_C3116( C418 C3116 ) C418_=_C3182( C418 C3182 ) C418_=_C3333( C418 C3333 ) C418_=_C3533( C418 C3533 ) \nC418_=_C3664( C418 C3664 ) C418_=_C3711( C418 C3711 ) C418_=_C3749( C418 C3749 ) C418_=_C3804( C418 C3804 ) C418_=_C3866( C418 C3866 ) C418_=_C3881( C418 C3881 ) \nC418_=_C3941( C418</w:t>
      </w:r>
    </w:p>
    <w:p>
      <w:pPr>
        <w:pStyle w:val="PreformattedText"/>
        <w:bidi w:val="0"/>
        <w:spacing w:before="0" w:after="0"/>
        <w:jc w:val="left"/>
        <w:rPr/>
      </w:pPr>
      <w:r>
        <w:rPr/>
        <w:t xml:space="preserve"> </w:t>
      </w:r>
      <w:r>
        <w:rPr/>
        <w:t>C3941 ) C418_=_C3988( C418 C3988 ) C418_=_C4007( C418 C4007 ) C418_=_C4008( C418 C4008 ) C418_=_C4009( C418 C4009 ) C418_=_C4010( C418 C4010 ) \nC467_=_C626( C467 C626 ) C467_=_C1522( C467 C1522 ) C467_=_C1971( C467 C1971 ) C467_=_C2669( C467 C2669 ) C467_=_C2885( C467 C2885 ) C467_=_C3077( C467 C3077 ) \nC467_=_C3116( C467 C3116 ) C467_=_C3182( C467 C3182 ) C467_=_C3333( C467 C3333 ) C467_=_C3533( C467 C3533 ) C467_=_C3664( C467 C3664 ) C467_=_C3711( C467 C3711 ) \nC467_=_C3749( C467 C3749 ) C467_=_C3804( C467 C3804 ) C467_=_C3866( C467 C3866 ) C467_=_C3881( C467 C3881 ) C467_=_C3941( C467 C3941 ) C467_=_C3988( C467 C3988 ) \nC467_=_C4007( C467 C4007 ) C467_=_C4008( C467 C4008 ) C467_=_C4009( C467 C4009 ) C467_=_C4010( C467 C4010 ) C609_=_C625( C609 C625 ) C609_=_C626( C609 C626 ) \nC609_=_C808( C609 C808 ) C609_=_C1293( C609 C1293 ) C609_=_C1389( C609 C1389 ) C609_=_C1508( C609 C1508 ) C609_=_C1644( C609 C1644 ) C609_=_C2426( C609 C2426 ) \nC609_=_C2482( C609 C2482 ) C609_=_C2525( C609 C2525 ) C609_=_C2526( C609 C2526 ) C609_=_C2527( C609 C2527 ) C609_=_C2528( C609 C2528 ) C609_=_C2529( C609 C2529 ) \nC609_=_C2530( C609 C2530 ) C609_=_C2531( C609 C2531 ) C609_=_C2532( C609 C2532 ) C609_=_C2533( C609 C2533 ) C609_=_C2534( C609 C2534 ) C609_=_C2535( C609 C2535 ) \nC609_=_C2536( C609 C2536 ) C609_=_C2538( C609 C2538 ) C609_=_C2539( C609 C2539 ) C609_=_C2540( C609 C2540 ) C609_=_C2541( C609 C2541 ) C625_=_C626( C625 C626 ) \nC625_=_C1519( C625 C1519 ) C625_=_C2520( C625 C2520 ) C625_=_C2536( C625 C2536 ) C625_=_C2617( C625 C2617 ) C625_=_C2668( C625 C2668 ) C625_=_C3115( C625 C3115 ) \nC625_=_C3532( C625 C3532 ) C625_=_C3568( C625 C3568 ) C625_=_C3597( C625 C3597 ) C625_=_C3644( C625 C3644 ) C625_=_C3663( C625 C3663 ) C625_=_C3748( C625 C3748 ) \nC625_=_C3801( C625 C3801 ) C625_=_C3841( C625 C3841 ) C625_=_C3858( C625 C3858 ) C625_=_C3863( C625 C3863 ) C625_=_C3878( C625 C3878 ) C625_=_C3949( C625 C3949 ) \nC625_=_C3975( C625 C3975 ) C625_=_C3988( C625 C3988 ) C625_=_C3989( C625 C3989 ) C625_=_C3990( C625 C3990 ) C625_=_C3991( C625 C3991 ) C625_=_C3992( C625 C3992 ) \nC626_=_C1522( C626 C1522 ) C626_=_C1971( C626 C1971 ) C626_=_C2669( C626 C2669 ) C626_=_C2885( C626 C2885 ) C626_=_C3077( C626 C3077 ) C626_=_C3116( C626 C3116 ) \nC626_=_C3182( C626 C3182 ) C626_=_C3333( C626 C3333 ) C626_=_C3533( C626 C3533 ) C626_=_C3664( C626 C3664 ) C626_=_C3711( C626 C3711 ) C626_=_C3749( C626 C3749 ) \nC626_=_C3804( C626 C3804 ) C626_=_C3866( C626 C3866 ) C626_=_C3881( C626 C3881 ) C626_=_C3941( C626 C3941 ) C626_=_C3988( C626 C3988 ) C626_=_C4007( C626 C4007 ) \nC626_=_C4008( C626 C4008 ) C626_=_C4009( C626 C4009 ) C626_=_C4010( C626 C4010 ) C808_=_C1293( C808 C1293 ) C808_=_C1389( C808 C1389 ) C808_=_C1508( C808 C1508 ) \nC808_=_C1644( C808 C1644 ) C808_=_C2426( C808 C2426 ) C808_=_C2482( C808 C2482 ) C808_=_C2525( C808 C2525 ) C808_=_C2526( C808 C2526 ) C808_=_C2527( C808 C2527 ) \nC808_=_C2528( C808 C2528 ) C808_=_C2529( C808 C2529 ) C808_=_C2530( C808 C2530 ) C808_=_C2531( C808 C2531 ) C808_=_C2532( C808 C2532 ) C808_=_C2533( C808 C2533 ) \nC808_=_C2534( C808 C2534 ) C808_=_C2535( C808 C2535 ) C808_=_C2536( C808 C2536 ) C808_=_C2538( C808 C2538 ) C808_=_C2539( C808 C2539 ) C808_=_C2540( C808 C2540 ) \nC808_=_C2541( C808 C2541 ) C1293_=_C1389( C1293 C1389 ) C1293_=_C1508( C1293 C1508 ) C1293_=_C1644( C1293 C1644 ) C1293_=_C2426( C1293 C2426 ) C1293_=_C2482( C1293 C2482 ) \nC1293_=_C2525( C1293 C2525 ) C1293_=_C2526( C1293 C2526 ) C1293_=_C2527( C1293 C2527 ) C1293_=_C2528( C1293 C2528 ) C1293_=_C2529( C1293 C2529 ) C1293_=_C2530( C1293 C2530 ) \nC1293_=_C2531( C1293 C2531 ) C1293_=_C2532( C1293 C2532 ) C1293_=_C2533( C1293 C2533 ) C1293_=_C2534( C1293 C2534 ) C1293_=_C2535( C1293 C2535 ) C1293_=_C2536( C1293 C2536 ) \nC1293_=_C2538( C1293 C2538 ) C1293_=_C2539( C1293 C2539 ) C1293_=_C2540( C1293 C2540 ) C1293_=_C2541( C1293 C2541 ) C1389_=_C1508( C1389 C1508 ) C1389_=_C1644( C1389 C1644 ) \nC1389_=_C2426( C1389 C2426 ) C1389_=_C2482( C1389 C2482 ) C1389_=_C2525( C1389 C2525 ) C1389_=_C2526( C1389 C2526 ) C1389_=_C2527( C1389 C2527 ) C1389_=_C2528( C1389 C2528 ) \nC1389_=_C2529( C1389 C2529 ) C1389_=_C2530( C1389 C2530 ) C1389_=_C2531( C1389 C2531 ) C1389_=_C2532( C1389 C2532 ) C1389_=_C2533( C1389 C2533 ) C1389_=_C2534( C1389 C2534 ) \nC1389_=_C2535( C1389 C2535 ) C1389_=_C2536( C1389 C2536 ) C1389_=_C2538( C1389 C2538 ) C1389_=_C2539( C1389 C2539 ) C1389_=_C2540( C1389 C2540 ) C1389_=_C2541( C1389 C2541 ) \nC1508_=_C1519( C1508 C1519 ) C1508_=_C1522( C1508 C1522 ) C1508_=_C1644( C1508 C1644 ) C1508_=_C2426( C1508 C2426 ) C1508_=_C2482( C1508 C2482 ) C1508_=_C2525( C1508 C2525 ) \nC1508_=_C2526( C1508 C2526 ) C1508_=_C2527( C1508 C2527 ) C1508_=_C2528( C1508 C2528 ) C1508_=_C2529( C1508 C2529 ) C1508_=_C2530( C1508 C2530 ) C1508_=_C2531( C1508 C2531 ) \nC1508_=_C2532( C1508 C2532 ) C1508_=_C2533( C1508 C2533 ) C1508_=_C2534( C1508 C2534 ) C1508_=_C2535( C1508 C2535 ) C1508_=_C2536( C1508 C2536 ) C1508_=_C2538( C1508 C2538 ) \nC1508_=_C2539( C1508 C2539 ) C1508_=_C2540( C1508 C2540 ) C1508_=_C2541( C1508 C2541 ) C1519_=_C1522( C1519 C1522 ) C1519_=_C2520( C1519 C2520 ) C1519_=_C2536( C1519 C2536 ) \nC1519_=_C2617( C1519 C2617 ) C1519_=_C2668( C1519 C2668 ) C1519_=_C3115( C1519 C3115 ) C1519_=_C3532( C1519 C3532 ) C1519_=_C3568( C1519 C3568 ) C1519_=_C3597( C1519 C3597 ) \nC1519_=_C3644( C1519 C3644 ) C1519_=_C3663( C1519 C3663 ) C1519_=_C3748( C1519 C3748 ) C1519_=_C3801( C1519 C3801 ) C1519_=_C3841( C1519 C3841 ) C1519_=_C3858( C1519 C3858 ) \nC1519_=_C3863( C1519 C3863 ) C1519_=_C3878( C1519 C3878 ) C1519_=_C3949( C1519 C3949 ) C1519_=_C3975( C1519 C3975 ) C1519_=_C3988( C1519 C3988 ) C1519_=_C3989( C1519 C3989 ) \nC1519_=_C3990( C1519 C3990 ) C1519_=_C3991( C1519 C3991 ) C1519_=_C3992( C1519 C3992 ) C1522_=_C1971( C1522 C1971 ) C1522_=_C2669( C1522 C2669 ) C1522_=_C2885( C1522 C2885 ) \nC1522_=_C3077( C1522 C3077 ) C1522_=_C3116( C1522 C3116 ) C1522_=_C3182( C1522 C3182 ) C1522_=_C3333( C1522 C3333 ) C1522_=_C3533( C1522 C3533 ) C1522_=_C3664( C1522 C3664 ) \nC1522_=_C3711( C1522 C3711 ) C1522_=_C3749( C1522 C3749 ) C1522_=_C3804( C1522 C3804 ) C1522_=_C3866( C1522 C3866 ) C1522_=_C3881( C1522 C3881 ) C1522_=_C3941( C1522 C3941 ) \nC1522_=_C3988( C1522 C3988 ) C1522_=_C4007( C1522 C4007 ) C1522_=_C4008( C1522 C4008 ) C1522_=_C4009( C1522 C4009 ) C1522_=_C4010( C1522 C4010 ) C1644_=_C2426( C1644 C2426 ) \nC1644_=_C2482( C1644 C2482 ) C1644_=_C2525( C1644 C2525 ) C1644_=_C2526( C1644 C2526 ) C1644_=_C2527( C1644 C2527 ) C1644_=_C2528( C1644 C2528 ) C1644_=_C2529( C1644 C2529 ) \nC1644_=_C2530( C1644 C2530 ) C1644_=_C2531( C1644 C2531 ) C1644_=_C2532( C1644 C2532 ) C1644_=_C2533( C1644 C2533 ) C1644_=_C2534( C1644 C2534 ) C1644_=_C2535( C1644 C2535 ) \nC1644_=_C2536( C1644 C2536 ) C1644_=_C2538( C1644 C2538 ) C1644_=_C2539( C1644 C2539 ) C1644_=_C2540( C1644 C2540 ) C1644_=_C2541( C1644 C2541 ) C1971_=_C2669( C1971 C2669 ) \nC1971_=_C2885( C1971 C2885 ) C1971_=_C3077( C1971 C3077 ) C1971_=_C3116( C1971 C3116 ) C1971_=_C3182( C1971 C3182 ) C1971_=_C3333( C1971 C3333 ) C1971_=_C3533( C1971 C3533 ) \nC1971_=_C3664( C1971 C3664 ) C1971_=_C3711( C1971 C3711 ) C1971_=_C3749( C1971 C3749 ) C1971_=_C3804( C1971 C3804 ) C1971_=_C3866( C1971 C3866 ) C1971_=_C3881( C1971 C3881 ) \nC1971_=_C3941( C1971 C3941 ) C1971_=_C3988( C1971 C3988 ) C1971_=_C4007( C1971 C4007 ) C1971_=_C4008( C1971 C4008 ) C1971_=_C4009( C1971 C4009 ) C1971_=_C4010( C1971 C4010 ) \nC2426_=_C2482( C2426 C2482 ) C2426_=_C2525( C2426 C2525 ) C2426_=_C2526( C2426 C2526 ) C2426_=_C2527( C2426 C2527 ) C2426_=_C2528( C2426 C2528 ) C2426_=_C2529( C2426 C2529 ) \nC2426_=_C2530( C2426 C2530 ) C2426_=_C2531( C2426 C2531 ) C2426_=_C2532( C2426 C2532 ) C2426_=_C2533( C2426 C2533 ) C2426_=_C2534( C2426 C2534 ) C2426_=_C2535( C2426 C2535 ) \nC2426_=_C2536( C2426 C2536 ) C2426_=_C2538( C2426 C2538 ) C2426_=_C2539( C2426 C2539 ) C2426_=_C2540( C2426 C2540 ) C2426_=_C2541( C2426 C2541 ) C2482_=_C2525( C2482 C2525 ) \nC2482_=_C2526( C2482 C2526 ) C2482_=_C2527( C2482 C2527 ) C2482_=_C2528( C2482 C2528 ) C2482_=_C2529( C2482 C2529 ) C2482_=_C2530( C2482 C2530 ) C2482_=_C2531( C2482 C2531 ) \nC2482_=_C2532( C2482 C2532 ) C2482_=_C2533( C2482 C2533 ) C2482_=_C2534( C2482 C2534 ) C2482_=_C2535( C2482 C2535 ) C2482_=_C2536( C2482 C2536 ) C2482_=_C2538( C2482 C2538 ) \nC2482_=_C2539( C2482 C2539 ) C2482_=_C2540( C2482 C2540 ) C2482_=_C2541( C2482 C2541 ) C2520_=_C2536( C2520 C2536 ) C2520_=_C2617( C2520 C2617 ) C2520_=_C2668( C2520 C2668 ) \nC2520_=_C3115( C2520 C3115 ) C2520_=_C3532( C2520 C3532 ) C2520_=_C3568( C2520 C3568 ) C2520_=_C3597( C2520 C3597 ) C2520_=_C3644( C2520 C3644 ) C2520_=_C3663( C2520 C3663 ) \nC2520_=_C3748( C2520 C3748 ) C2520_=_C3801( C2520 C3801 ) C2520_=_C3841( C2520 C3841 ) C2520_=_C3858( C2520 C3858 ) C2520_=_C3863( C2520 C3863 ) C2520_=_C3878( C2520 C3878 ) \nC2520_=_C3949( C2520 C3949 ) C2520_=_C3975( C2520 C3975 ) C2520_=_C3988( C2520 C3988 ) C2520_=_C3989( C2520 C3989 ) C2520_=_C3990( C2520 C3990 ) C2520_=_C3991( C2520 C3991 ) \nC2520_=_C3992( C2520 C3992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8( C2525 C2538 ) C2525_=_C2539( C2525 C2539 ) C2525_=_C2540( C2525 C2540 ) C2525_=_C2541( C2525 C2541 ) C2526_=_C2527( C2526 C2527 ) C2526_=_C2528( C2526 C2528 ) \nC2526_=_C2529( C2526 C2529 ) C2526_=_C2530( C2526 C2530 ) C2526_=_C2531( C2526 C2531 ) C2526_=_C2532( C2526 C2532 ) C2526_=_C2533( C2526 C2533 ) C2526_=_C2534( C2526 C2534 ) \nC2526_=_C2535( C2526 C2535 ) C2526_=_C2536( C2526 C2536 ) C2526_=_C2538( C2526 C2538 ) C2526_=_C2539( C2526 C2539 ) C2526_=_C2540( C2526 C2540</w:t>
      </w:r>
    </w:p>
    <w:p>
      <w:pPr>
        <w:pStyle w:val="PreformattedText"/>
        <w:bidi w:val="0"/>
        <w:spacing w:before="0" w:after="0"/>
        <w:jc w:val="left"/>
        <w:rPr/>
      </w:pPr>
      <w:r>
        <w:rPr/>
        <w:t xml:space="preserve"> </w:t>
      </w:r>
      <w:r>
        <w:rPr/>
        <w:t>) C2526_=_C2541( C2526 C2541 ) \nC2527_=_C2528( C2527 C2528 ) C2527_=_C2529( C2527 C2529 ) C2527_=_C2530( C2527 C2530 ) C2527_=_C2531( C2527 C2531 ) C2527_=_C2532( C2527 C2532 ) C2527_=_C2533( C2527 C2533 ) \nC2527_=_C2534( C2527 C2534 ) C2527_=_C2535( C2527 C2535 ) C2527_=_C2536( C2527 C2536 ) C2527_=_C2538( C2527 C2538 ) C2527_=_C2539( C2527 C2539 ) C2527_=_C2540( C2527 C2540 ) \nC2527_=_C2541( C2527 C2541 ) C2528_=_C2529( C2528 C2529 ) C2528_=_C2530( C2528 C2530 ) C2528_=_C2531( C2528 C2531 ) C2528_=_C2532( C2528 C2532 ) C2528_=_C2533( C2528 C2533 ) \nC2528_=_C2534( C2528 C2534 ) C2528_=_C2535( C2528 C2535 ) C2528_=_C2536( C2528 C2536 ) C2528_=_C2538( C2528 C2538 ) C2528_=_C2539( C2528 C2539 ) C2528_=_C2540( C2528 C2540 ) \nC2528_=_C2541( C2528 C2541 ) C2528_=_C3333( C2528 C3333 ) C2529_=_C2530( C2529 C2530 ) C2529_=_C2531( C2529 C2531 ) C2529_=_C2532( C2529 C2532 ) C2529_=_C2533( C2529 C2533 ) \nC2529_=_C2534( C2529 C2534 ) C2529_=_C2535( C2529 C2535 ) C2529_=_C2536( C2529 C2536 ) C2529_=_C2538( C2529 C2538 ) C2529_=_C2539( C2529 C2539 ) C2529_=_C2540( C2529 C2540 ) \nC2529_=_C2541( C2529 C2541 ) C2530_=_C2531( C2530 C2531 ) C2530_=_C2532( C2530 C2532 ) C2530_=_C2533( C2530 C2533 ) C2530_=_C2534( C2530 C2534 ) C2530_=_C2535( C2530 C2535 ) \nC2530_=_C2536( C2530 C2536 ) C2530_=_C2538( C2530 C2538 ) C2530_=_C2539( C2530 C2539 ) C2530_=_C2540( C2530 C2540 ) C2530_=_C2541( C2530 C2541 ) C2530_=_C3532( C2530 C3532 ) \nC2530_=_C3533( C2530 C3533 ) C2531_=_C2532( C2531 C2532 ) C2531_=_C2533( C2531 C2533 ) C2531_=_C2534( C2531 C2534 ) C2531_=_C2535( C2531 C2535 ) C2531_=_C2536( C2531 C2536 ) \nC2531_=_C2538( C2531 C2538 ) C2531_=_C2539( C2531 C2539 ) C2531_=_C2540( C2531 C2540 ) C2531_=_C2541( C2531 C2541 ) C2532_=_C2533( C2532 C2533 ) C2532_=_C2534( C2532 C2534 ) \nC2532_=_C2535( C2532 C2535 ) C2532_=_C2536( C2532 C2536 ) C2532_=_C2538( C2532 C2538 ) C2532_=_C2539( C2532 C2539 ) C2532_=_C2540( C2532 C2540 ) C2532_=_C2541( C2532 C2541 ) \nC2533_=_C2534( C2533 C2534 ) C2533_=_C2535( C2533 C2535 ) C2533_=_C2536( C2533 C2536 ) C2533_=_C2538( C2533 C2538 ) C2533_=_C2539( C2533 C2539 ) C2533_=_C2540( C2533 C2540 ) \nC2533_=_C2541( C2533 C2541 ) C2534_=_C2535( C2534 C2535 ) C2534_=_C2536( C2534 C2536 ) C2534_=_C2538( C2534 C2538 ) C2534_=_C2539( C2534 C2539 ) C2534_=_C2540( C2534 C2540 ) \nC2534_=_C2541( C2534 C2541 ) C2534_=_C3801( C2534 C3801 ) C2534_=_C3804( C2534 C3804 ) C2535_=_C2536( C2535 C2536 ) C2535_=_C2538( C2535 C2538 ) C2535_=_C2539( C2535 C2539 ) \nC2535_=_C2540( C2535 C2540 ) C2535_=_C2541( C2535 C2541 ) C2535_=_C3863( C2535 C3863 ) C2535_=_C3866( C2535 C3866 ) C2536_=_C2538( C2536 C2538 ) C2536_=_C2539( C2536 C2539 ) \nC2536_=_C2540( C2536 C2540 ) C2536_=_C2541( C2536 C2541 ) C2536_=_C2617( C2536 C2617 ) C2536_=_C2668( C2536 C2668 ) C2536_=_C3115( C2536 C3115 ) C2536_=_C3532( C2536 C3532 ) \nC2536_=_C3568( C2536 C3568 ) C2536_=_C3597( C2536 C3597 ) C2536_=_C3644( C2536 C3644 ) C2536_=_C3663( C2536 C3663 ) C2536_=_C3748( C2536 C3748 ) C2536_=_C3801( C2536 C3801 ) \nC2536_=_C3841( C2536 C3841 ) C2536_=_C3858( C2536 C3858 ) C2536_=_C3863( C2536 C3863 ) C2536_=_C3878( C2536 C3878 ) C2536_=_C3949( C2536 C3949 ) C2536_=_C3975( C2536 C3975 ) \nC2536_=_C3988( C2536 C3988 ) C2536_=_C3989( C2536 C3989 ) C2536_=_C3990( C2536 C3990 ) C2536_=_C3991( C2536 C3991 ) C2536_=_C3992( C2536 C3992 ) C2538_=_C2539( C2538 C2539 ) \nC2538_=_C2540( C2538 C2540 ) C2538_=_C2541( C2538 C2541 ) C2539_=_C2540( C2539 C2540 ) C2539_=_C2541( C2539 C2541 ) C2539_=_C3990( C2539 C3990 ) C2539_=_C4008( C2539 C4008 ) \nC2540_=_C2541( C2540 C2541 ) C2541_=_C3992( C2541 C3992 ) C2541_=_C4009( C2541 C4009 ) C2617_=_C2668( C2617 C2668 ) C2617_=_C3115( C2617 C3115 ) C2617_=_C3532( C2617 C3532 ) \nC2617_=_C3568( C2617 C3568 ) C2617_=_C3597( C2617 C3597 ) C2617_=_C3644( C2617 C3644 ) C2617_=_C3663( C2617 C3663 ) C2617_=_C3748( C2617 C3748 ) C2617_=_C3801( C2617 C3801 ) \nC2617_=_C3841( C2617 C3841 ) C2617_=_C3858( C2617 C3858 ) C2617_=_C3863( C2617 C3863 ) C2617_=_C3878( C2617 C3878 ) C2617_=_C3949( C2617 C3949 ) C2617_=_C3975( C2617 C3975 ) \nC2617_=_C3988( C2617 C3988 ) C2617_=_C3989( C2617 C3989 ) C2617_=_C3990( C2617 C3990 ) C2617_=_C3991( C2617 C3991 ) C2617_=_C3992( C2617 C3992 ) C2668_=_C2669( C2668 C2669 ) \nC2668_=_C3115( C2668 C3115 ) C2668_=_C3532( C2668 C3532 ) C2668_=_C3568( C2668 C3568 ) C2668_=_C3597( C2668 C3597 ) C2668_=_C3644( C2668 C3644 ) C2668_=_C3663( C2668 C3663 ) \nC2668_=_C3748( C2668 C3748 ) C2668_=_C3801( C2668 C3801 ) C2668_=_C3841( C2668 C3841 ) C2668_=_C3858( C2668 C3858 ) C2668_=_C3863( C2668 C3863 ) C2668_=_C3878( C2668 C3878 ) \nC2668_=_C3949( C2668 C3949 ) C2668_=_C3975( C2668 C3975 ) C2668_=_C3988( C2668 C3988 ) C2668_=_C3989( C2668 C3989 ) C2668_=_C3990( C2668 C3990 ) C2668_=_C3991( C2668 C3991 ) \nC2668_=_C3992( C2668 C3992 ) C2669_=_C2885( C2669 C2885 ) C2669_=_C3077( C2669 C3077 ) C2669_=_C3116( C2669 C3116 ) C2669_=_C3182( C2669 C3182 ) C2669_=_C3333( C2669 C3333 ) \nC2669_=_C3533( C2669 C3533 ) C2669_=_C3664( C2669 C3664 ) C2669_=_C3711( C2669 C3711 ) C2669_=_C3749( C2669 C3749 ) C2669_=_C3804( C2669 C3804 ) C2669_=_C3866( C2669 C3866 ) \nC2669_=_C3881( C2669 C3881 ) C2669_=_C3941( C2669 C3941 ) C2669_=_C3988( C2669 C3988 ) C2669_=_C4007( C2669 C4007 ) C2669_=_C4008( C2669 C4008 ) C2669_=_C4009( C2669 C4009 ) \nC2669_=_C4010( C2669 C4010 ) C2885_=_C3077( C2885 C3077 ) C2885_=_C3116( C2885 C3116 ) C2885_=_C3182( C2885 C3182 ) C2885_=_C3333( C2885 C3333 ) C2885_=_C3533( C2885 C3533 ) \nC2885_=_C3664( C2885 C3664 ) C2885_=_C3711( C2885 C3711 ) C2885_=_C3749( C2885 C3749 ) C2885_=_C3804( C2885 C3804 ) C2885_=_C3866( C2885 C3866 ) C2885_=_C3881( C2885 C3881 ) \nC2885_=_C3941( C2885 C3941 ) C2885_=_C3988( C2885 C3988 ) C2885_=_C4007( C2885 C4007 ) C2885_=_C4008( C2885 C4008 ) C2885_=_C4009( C2885 C4009 ) C2885_=_C4010( C2885 C4010 ) \nC3077_=_C3116( C3077 C3116 ) C3077_=_C3182( C3077 C3182 ) C3077_=_C3333( C3077 C3333 ) C3077_=_C3533( C3077 C3533 ) C3077_=_C3664( C3077 C3664 ) C3077_=_C3711( C3077 C3711 ) \nC3077_=_C3749( C3077 C3749 ) C3077_=_C3804( C3077 C3804 ) C3077_=_C3866( C3077 C3866 ) C3077_=_C3881( C3077 C3881 ) C3077_=_C3941( C3077 C3941 ) C3077_=_C3988( C3077 C3988 ) \nC3077_=_C4007( C3077 C4007 ) C3077_=_C4008( C3077 C4008 ) C3077_=_C4009( C3077 C4009 ) C3077_=_C4010( C3077 C4010 ) C3115_=_C3116( C3115 C3116 ) C3115_=_C3532( C3115 C3532 ) \nC3115_=_C3568( C3115 C3568 ) C3115_=_C3597( C3115 C3597 ) C3115_=_C3644( C3115 C3644 ) C3115_=_C3663( C3115 C3663 ) C3115_=_C3748( C3115 C3748 ) C3115_=_C3801( C3115 C3801 ) \nC3115_=_C3841( C3115 C3841 ) C3115_=_C3858( C3115 C3858 ) C3115_=_C3863( C3115 C3863 ) C3115_=_C3878( C3115 C3878 ) C3115_=_C3949( C3115 C3949 ) C3115_=_C3975( C3115 C3975 ) \nC3115_=_C3988( C3115 C3988 ) C3115_=_C3989( C3115 C3989 ) C3115_=_C3990( C3115 C3990 ) C3115_=_C3991( C3115 C3991 ) C3115_=_C3992( C3115 C3992 ) C3116_=_C3182( C3116 C3182 ) \nC3116_=_C3333( C3116 C3333 ) C3116_=_C3533( C3116 C3533 ) C3116_=_C3664( C3116 C3664 ) C3116_=_C3711( C3116 C3711 ) C3116_=_C3749( C3116 C3749 ) C3116_=_C3804( C3116 C3804 ) \nC3116_=_C3866( C3116 C3866 ) C3116_=_C3881( C3116 C3881 ) C3116_=_C3941( C3116 C3941 ) C3116_=_C3988( C3116 C3988 ) C3116_=_C4007( C3116 C4007 ) C3116_=_C4008( C3116 C4008 ) \nC3116_=_C4009( C3116 C4009 ) C3116_=_C4010( C3116 C4010 ) C3182_=_C3333( C3182 C3333 ) C3182_=_C3533( C3182 C3533 ) C3182_=_C3664( C3182 C3664 ) C3182_=_C3711( C3182 C3711 ) \nC3182_=_C3749( C3182 C3749 ) C3182_=_C3804( C3182 C3804 ) C3182_=_C3866( C3182 C3866 ) C3182_=_C3881( C3182 C3881 ) C3182_=_C3941( C3182 C3941 ) C3182_=_C3988( C3182 C3988 ) \nC3182_=_C4007( C3182 C4007 ) C3182_=_C4008( C3182 C4008 ) C3182_=_C4009( C3182 C4009 ) C3182_=_C4010( C3182 C4010 ) C3333_=_C3533( C3333 C3533 ) C3333_=_C3664( C3333 C3664 ) \nC3333_=_C3711( C3333 C3711 ) C3333_=_C3749( C3333 C3749 ) C3333_=_C3804( C3333 C3804 ) C3333_=_C3866( C3333 C3866 ) C3333_=_C3881( C3333 C3881 ) C3333_=_C3941( C3333 C3941 ) \nC3333_=_C3988( C3333 C3988 ) C3333_=_C4007( C3333 C4007 ) C3333_=_C4008( C3333 C4008 ) C3333_=_C4009( C3333 C4009 ) C3333_=_C4010( C3333 C4010 ) C3532_=_C3533( C3532 C3533 ) \nC3532_=_C3568( C3532 C3568 ) C3532_=_C3597( C3532 C3597 ) C3532_=_C3644( C3532 C3644 ) C3532_=_C3663( C3532 C3663 ) C3532_=_C3748( C3532 C3748 ) C3532_=_C3801( C3532 C3801 ) \nC3532_=_C3841( C3532 C3841 ) C3532_=_C3858( C3532 C3858 ) C3532_=_C3863( C3532 C3863 ) C3532_=_C3878( C3532 C3878 ) C3532_=_C3949( C3532 C3949 ) C3532_=_C3975( C3532 C3975 ) \nC3532_=_C3988( C3532 C3988 ) C3532_=_C3989( C3532 C3989 ) C3532_=_C3990( C3532 C3990 ) C3532_=_C3991( C3532 C3991 ) C3532_=_C3992( C3532 C3992 ) C3533_=_C3664( C3533 C3664 ) \nC3533_=_C3711( C3533 C3711 ) C3533_=_C3749( C3533 C3749 ) C3533_=_C3804( C3533 C3804 ) C3533_=_C3866( C3533 C3866 ) C3533_=_C3881( C3533 C3881 ) C3533_=_C3941( C3533 C3941 ) \nC3533_=_C3988( C3533 C3988 ) C3533_=_C4007( C3533 C4007 ) C3533_=_C4008( C3533 C4008 ) C3533_=_C4009( C3533 C4009 ) C3533_=_C4010( C3533 C4010 ) C3568_=_C3597( C3568 C3597 ) \nC3568_=_C3644( C3568 C3644 ) C3568_=_C3663( C3568 C3663 ) C3568_=_C3748( C3568 C3748 ) C3568_=_C3801( C3568 C3801 ) C3568_=_C3841( C3568 C3841 ) C3568_=_C3858( C3568 C3858 ) \nC3568_=_C3863( C3568 C3863 ) C3568_=_C3878( C3568 C3878 ) C3568_=_C3949( C3568 C3949 ) C3568_=_C3975( C3568 C3975 ) C3568_=_C3988( C3568 C3988 ) C3568_=_C3989( C3568 C3989 ) \nC3568_=_C3990( C3568 C3990 ) C3568_=_C3991( C3568 C3991 ) C3568_=_C3992( C3568 C3992 ) C3597_=_C3644( C3597 C3644 ) C3597_=_C3663( C3597 C3663 ) C3597_=_C3748( C3597 C3748 ) \nC3597_=_C3801( C3597 C3801 ) C3597_=_C3841( C3597 C3841 ) C3597_=_C3858( C3597 C3858 ) C3597_=_C3863( C3597 C3863 ) C3597_=_C3878( C3597 C3878 ) C3597_=_C3949( C3597 C3949 ) \nC3597_=_C3975( C3597 C3975 ) C3597_=_C3988( C3597 C3988 ) C3597_=_C3989( C3597 C3989 ) C3597_=_C3990( C3597 C3990 ) C3597_=_C3991( C3597 C3991 ) C3597_=_C3992( C3597 C3992 ) \nC3644_=_C3663(</w:t>
      </w:r>
    </w:p>
    <w:p>
      <w:pPr>
        <w:pStyle w:val="PreformattedText"/>
        <w:bidi w:val="0"/>
        <w:spacing w:before="0" w:after="0"/>
        <w:jc w:val="left"/>
        <w:rPr/>
      </w:pPr>
      <w:r>
        <w:rPr/>
        <w:t xml:space="preserve"> </w:t>
      </w:r>
      <w:r>
        <w:rPr/>
        <w:t>C3644 C3663 ) C3644_=_C3748( C3644 C3748 ) C3644_=_C3801( C3644 C3801 ) C3644_=_C3841( C3644 C3841 ) C3644_=_C3858( C3644 C3858 ) C3644_=_C3863( C3644 C3863 ) \nC3644_=_C3878( C3644 C3878 ) C3644_=_C3949( C3644 C3949 ) C3644_=_C3975( C3644 C3975 ) C3644_=_C3988( C3644 C3988 ) C3644_=_C3989( C3644 C3989 ) C3644_=_C3990( C3644 C3990 ) \nC3644_=_C3991( C3644 C3991 ) C3644_=_C3992( C3644 C3992 ) C3663_=_C3664( C3663 C3664 ) C3663_=_C3748( C3663 C3748 ) C3663_=_C3801( C3663 C3801 ) C3663_=_C3841( C3663 C3841 ) \nC3663_=_C3858( C3663 C3858 ) C3663_=_C3863( C3663 C3863 ) C3663_=_C3878( C3663 C3878 ) C3663_=_C3949( C3663 C3949 ) C3663_=_C3975( C3663 C3975 ) C3663_=_C3988( C3663 C3988 ) \nC3663_=_C3989( C3663 C3989 ) C3663_=_C3990( C3663 C3990 ) C3663_=_C3991( C3663 C3991 ) C3663_=_C3992( C3663 C3992 ) C3664_=_C3711( C3664 C3711 ) C3664_=_C3749( C3664 C3749 ) \nC3664_=_C3804( C3664 C3804 ) C3664_=_C3866( C3664 C3866 ) C3664_=_C3881( C3664 C3881 ) C3664_=_C3941( C3664 C3941 ) C3664_=_C3988( C3664 C3988 ) C3664_=_C4007( C3664 C4007 ) \nC3664_=_C4008( C3664 C4008 ) C3664_=_C4009( C3664 C4009 ) C3664_=_C4010( C3664 C4010 ) C3711_=_C3749( C3711 C3749 ) C3711_=_C3804( C3711 C3804 ) C3711_=_C3866( C3711 C3866 ) \nC3711_=_C3881( C3711 C3881 ) C3711_=_C3941( C3711 C3941 ) C3711_=_C3988( C3711 C3988 ) C3711_=_C4007( C3711 C4007 ) C3711_=_C4008( C3711 C4008 ) C3711_=_C4009( C3711 C4009 ) \nC3711_=_C4010( C3711 C4010 ) C3748_=_C3749( C3748 C3749 ) C3748_=_C3801( C3748 C3801 ) C3748_=_C3841( C3748 C3841 ) C3748_=_C3858( C3748 C3858 ) C3748_=_C3863( C3748 C3863 ) \nC3748_=_C3878( C3748 C3878 ) C3748_=_C3949( C3748 C3949 ) C3748_=_C3975( C3748 C3975 ) C3748_=_C3988( C3748 C3988 ) C3748_=_C3989( C3748 C3989 ) C3748_=_C3990( C3748 C3990 ) \nC3748_=_C3991( C3748 C3991 ) C3748_=_C3992( C3748 C3992 ) C3749_=_C3804( C3749 C3804 ) C3749_=_C3866( C3749 C3866 ) C3749_=_C3881( C3749 C3881 ) C3749_=_C3941( C3749 C3941 ) \nC3749_=_C3988( C3749 C3988 ) C3749_=_C4007( C3749 C4007 ) C3749_=_C4008( C3749 C4008 ) C3749_=_C4009( C3749 C4009 ) C3749_=_C4010( C3749 C4010 ) C3801_=_C3804( C3801 C3804 ) \nC3801_=_C3841( C3801 C3841 ) C3801_=_C3858( C3801 C3858 ) C3801_=_C3863( C3801 C3863 ) C3801_=_C3878( C3801 C3878 ) C3801_=_C3949( C3801 C3949 ) C3801_=_C3975( C3801 C3975 ) \nC3801_=_C3988( C3801 C3988 ) C3801_=_C3989( C3801 C3989 ) C3801_=_C3990( C3801 C3990 ) C3801_=_C3991( C3801 C3991 ) C3801_=_C3992( C3801 C3992 ) C3804_=_C3866( C3804 C3866 ) \nC3804_=_C3881( C3804 C3881 ) C3804_=_C3941( C3804 C3941 ) C3804_=_C3988( C3804 C3988 ) C3804_=_C4007( C3804 C4007 ) C3804_=_C4008( C3804 C4008 ) C3804_=_C4009( C3804 C4009 ) \nC3804_=_C4010( C3804 C4010 ) C3841_=_C3858( C3841 C3858 ) C3841_=_C3863( C3841 C3863 ) C3841_=_C3878( C3841 C3878 ) C3841_=_C3949( C3841 C3949 ) C3841_=_C3975( C3841 C3975 ) \nC3841_=_C3988( C3841 C3988 ) C3841_=_C3989( C3841 C3989 ) C3841_=_C3990( C3841 C3990 ) C3841_=_C3991( C3841 C3991 ) C3841_=_C3992( C3841 C3992 ) C3858_=_C3863( C3858 C3863 ) \nC3858_=_C3878( C3858 C3878 ) C3858_=_C3949( C3858 C3949 ) C3858_=_C3975( C3858 C3975 ) C3858_=_C3988( C3858 C3988 ) C3858_=_C3989( C3858 C3989 ) C3858_=_C3990( C3858 C3990 ) \nC3858_=_C3991( C3858 C3991 ) C3858_=_C3992( C3858 C3992 ) C3863_=_C3866( C3863 C3866 ) C3863_=_C3878( C3863 C3878 ) C3863_=_C3949( C3863 C3949 ) C3863_=_C3975( C3863 C3975 ) \nC3863_=_C3988( C3863 C3988 ) C3863_=_C3989( C3863 C3989 ) C3863_=_C3990( C3863 C3990 ) C3863_=_C3991( C3863 C3991 ) C3863_=_C3992( C3863 C3992 ) C3866_=_C3881( C3866 C3881 ) \nC3866_=_C3941( C3866 C3941 ) C3866_=_C3988( C3866 C3988 ) C3866_=_C4007( C3866 C4007 ) C3866_=_C4008( C3866 C4008 ) C3866_=_C4009( C3866 C4009 ) C3866_=_C4010( C3866 C4010 ) \nC3878_=_C3881( C3878 C3881 ) C3878_=_C3949( C3878 C3949 ) C3878_=_C3975( C3878 C3975 ) C3878_=_C3988( C3878 C3988 ) C3878_=_C3989( C3878 C3989 ) C3878_=_C3990( C3878 C3990 ) \nC3878_=_C3991( C3878 C3991 ) C3878_=_C3992( C3878 C3992 ) C3881_=_C3941( C3881 C3941 ) C3881_=_C3988( C3881 C3988 ) C3881_=_C4007( C3881 C4007 ) C3881_=_C4008( C3881 C4008 ) \nC3881_=_C4009( C3881 C4009 ) C3881_=_C4010( C3881 C4010 ) C3941_=_C3988( C3941 C3988 ) C3941_=_C4007( C3941 C4007 ) C3941_=_C4008( C3941 C4008 ) C3941_=_C4009( C3941 C4009 ) \nC3941_=_C4010( C3941 C4010 ) C3949_=_C3975( C3949 C3975 ) C3949_=_C3988( C3949 C3988 ) C3949_=_C3989( C3949 C3989 ) C3949_=_C3990( C3949 C3990 ) C3949_=_C3991( C3949 C3991 ) \nC3949_=_C3992( C3949 C3992 ) C3975_=_C3988( C3975 C3988 ) C3975_=_C3989( C3975 C3989 ) C3975_=_C3990( C3975 C3990 ) C3975_=_C3991( C3975 C3991 ) C3975_=_C3992( C3975 C3992 ) \nC3988_=_C3989( C3988 C3989 ) C3988_=_C3990( C3988 C3990 ) C3988_=_C3991( C3988 C3991 ) C3988_=_C3992( C3988 C3992 ) C3988_=_C4007( C3988 C4007 ) C3988_=_C4008( C3988 C4008 ) \nC3988_=_C4009( C3988 C4009 ) C3988_=_C4010( C3988 C4010 ) C3989_=_C3990( C3989 C3990 ) C3989_=_C3991( C3989 C3991 ) C3989_=_C3992( C3989 C3992 ) C3989_=_C4007( C3989 C4007 ) \nC3990_=_C3991( C3990 C3991 ) C3990_=_C3992( C3990 C3992 ) C3990_=_C4008( C3990 C4008 ) C3991_=_C3992( C3991 C3992 ) C3992_=_C4009( C3992 C4009 ) C4007_=_C4008( C4007 C4008 ) \nC4007_=_C4009( C4007 C4009 ) C4007_=_C4010( C4007 C4010 ) C4008_=_C4009( C4008 C4009 ) C4008_=_C4010( C4008 C4010 ) C4009_=_C4010( C4009 C4010 ) "];149-&gt;233[label="94: C341 C342 C343 C344 C345 \nC346 C347 C348 C350 C351 C352 \nC353 C354 C355 C356 C357 C358 \nC359 C362 C363 C364 C365 C366 \nC367 C417 C418 C467 C609 C625 \nC626 C808 C1293 C1389 C1508 C1519 \nC1522 C1644 C1971 C2426 C2482 C2520 \nC2525 C2526 C2527 C2528 C2529 C2530 \nC2531 C2532 C2533 C2534 C2535 C2538 \nC2539 C2540 C2541 C2617 C2668 C2669 \nC2885 C3077 C3115 C3116 C3182 C3333 \nC3532 C3533 C3568 C3597 C3644 C3663 \nC3664 C3711 C3748 C3749 C3801 C3804 \nC3841 C3858 C3863 C3866 C3878 C3881 \nC3941 C3949 C3975 C3989 C3990 C3991 \nC3992 C4007 C4008 C4009 C4010 \n1108: C341_=_C342 ,C341_=_C343 ,C341_=_C344 ,C341_=_C345 ,C341_=_C346 ,\nC341_=_C347 ,C341_=_C348 ,C341_=_C350 ,C341_=_C351 ,C341_=_C352 ,C341_=_C353 ,\nC341_=_C354 ,C341_=_C355 ,C341_=_C356 ,C341_=_C357 ,C341_=_C358 ,C341_=_C359 ,\nC341_=_C362 ,C341_=_C363 ,C341_=_C364 ,C341_=_C365 ,C341_=_C366 ,C341_=_C367 ,\nC342_=_C343 ,C342_=_C344 ,C342_=_C345 ,C342_=_C346 ,C342_=_C347 ,C342_=_C348 ,\nC342_=_C350 ,C342_=_C351 ,C342_=_C352 ,C342_=_C353 ,C342_=_C354 ,C342_=_C355 ,\nC342_=_C356 ,C342_=_C357 ,C342_=_C358 ,C342_=_C359 ,C342_=_C362 ,C342_=_C363 ,\nC342_=_C364 ,C342_=_C365 ,C342_=_C366 ,C342_=_C367 ,C343_=_C344 ,C343_=_C345 ,\nC343_=_C346 ,C343_=_C347 ,C343_=_C348 ,C343_=_C350 ,C343_=_C351 ,C343_=_C352 ,\nC343_=_C353 ,C343_=_C354 ,C343_=_C355 ,C343_=_C356 ,C343_=_C357 ,C343_=_C358 ,\nC343_=_C359 ,C343_=_C362 ,C343_=_C363 ,C343_=_C364 ,C343_=_C365 ,C343_=_C366 ,\nC343_=_C367 ,C344_=_C345 ,C344_=_C346 ,C344_=_C347 ,C344_=_C348 ,C344_=_C350 ,\nC344_=_C351 ,C344_=_C352 ,C344_=_C353 ,C344_=_C354 ,C344_=_C355 ,C344_=_C356 ,\nC344_=_C357 ,C344_=_C358 ,C344_=_C359 ,C344_=_C362 ,C344_=_C363 ,C344_=_C364 ,\nC344_=_C365 ,C344_=_C366 ,C344_=_C367 ,C345_=_C346 ,C345_=_C347 ,C345_=_C348 ,\nC345_=_C350 ,C345_=_C351 ,C345_=_C352 ,C345_=_C353 ,C345_=_C354 ,C345_=_C355 ,\nC345_=_C356 ,C345_=_C357 ,C345_=_C358 ,C345_=_C359 ,C345_=_C362 ,C345_=_C363 ,\nC345_=_C364 ,C345_=_C365 ,C345_=_C366 ,C345_=_C367 ,C345_=_C1508 ,C345_=_C1519 ,\nC345_=_C1522 ,C346_=_C347 ,C346_=_C348 ,C346_=_C350 ,C346_=_C351 ,C346_=_C352 ,\nC346_=_C353 ,C346_=_C354 ,C346_=_C355 ,C346_=_C356 ,C346_=_C357 ,C346_=_C358 ,\nC346_=_C359 ,C346_=_C362 ,C346_=_C363 ,C346_=_C364 ,C346_=_C365 ,C346_=_C366 ,\nC346_=_C367 ,C347_=_C348 ,C347_=_C350 ,C347_=_C351 ,C347_=_C352 ,C347_=_C353 ,\nC347_=_C354 ,C347_=_C355 ,C347_=_C356 ,C347_=_C357 ,C347_=_C358 ,C347_=_C359 ,\nC347_=_C362 ,C347_=_C363 ,C347_=_C364 ,C347_=_C365 ,C347_=_C366 ,C347_=_C367 ,\nC348_=_C350 ,C348_=_C351 ,C348_=_C352 ,C348_=_C353 ,C348_=_C354 ,C348_=_C355 ,\nC348_=_C356 ,C348_=_C357 ,C348_=_C358 ,C348_=_C359 ,C348_=_C362 ,C348_=_C363 ,\nC348_=_C364 ,C348_=_C365 ,C348_=_C366 ,C348_=_C367 ,C350_=_C351 ,C350_=_C352 ,\nC350_=_C353 ,C350_=_C354 ,C350_=_C355 ,C350_=_C356 ,C350_=_C357 ,C350_=_C358 ,\nC350_=_C359 ,C350_=_C362 ,C350_=_C363 ,C350_=_C364 ,C350_=_C365 ,C350_=_C366 ,\nC350_=_C367 ,C350_=_C2885 ,C351_=_C352 ,C351_=_C353 ,C351_=_C354 ,C351_=_C355 ,\nC351_=_C356 ,C351_=_C357 ,C351_=_C358 ,C351_=_C359 ,C351_=_C362 ,C351_=_C363 ,\nC351_=_C364 ,C351_=_C365 ,C351_=_C366 ,C351_=_C367 ,C352_=_C353 ,C352_=_C354 ,\nC352_=_C355 ,C352_=_C356 ,C352_=_C357 ,C352_=_C358 ,C352_=_C359 ,C352_=_C362 ,\nC352_=_C363 ,C352_=_C364 ,C352_=_C365 ,C352_=_C366 ,C352_=_C367 ,C352_=_C2528 ,\nC352_=_C3333 ,C353_=_C354 ,C353_=_C355 ,C353_=_C356 ,C353_=_C357 ,C353_=_C358 ,\nC353_=_C359 ,C353_=_C362 ,C353_=_C363 ,C353_=_C364 ,C353_=_C365 ,C353_=_C366 ,\nC353_=_C367 ,C354_=_C355 ,C354_=_C356 ,C354_=_C357 ,C354_=_C358 ,C354_=_C359 ,\nC354_=_C362 ,C354_=_C363 ,C354_=_C364 ,C354_=_C365 ,C354_=_C366 ,C354_=_C367 ,\nC354_=_C2530 ,C354_=_C3532 ,C354_=_C3533 ,C355_=_C356 ,C355_=_C357 ,C355_=_C358 ,\nC355_=_C359 ,C355_=_C362 ,C355_=_C363 ,C355_=_C364 ,C355_=_C365 ,C355_=_C366 ,\nC355_=_C367 ,C356_=_C357 ,C356_=_C358 ,C356_=_C359 ,C356_=_C362 ,C356_=_C363 ,\nC356_=_C364 ,C356_=_C365 ,C356_=_C366 ,C356_=_C367 ,C356_=_C2534 ,C356_=_C3801 ,\nC356_=_C3804 ,C357_=_C358 ,C357_=_C359 ,C357_=_C362 ,C357_=_C363 ,C357_=_C364 ,\nC357_=_C365 ,C357_=_C366 ,C357_=_C367 ,C357_=_C2535 ,C357_=_C3863 ,C357_=_C3866 ,\nC358_=_C359 ,C358_=_C362 ,C358_=_C363 ,C358_=_C364 ,C358_=_C365 ,C358_=_C366 ,\nC358_=_C367 ,C359_=_C362 ,C359_=_C363 ,C359_=_C364 ,C359_=_C365 ,C359_=_C366 ,\nC359_=_C367 ,C362_=_C363 ,C362_=_C364 ,C362_=_C365 ,C362_=_C366 ,C362_=_C367 ,\nC363_=_C364 ,C363_=_C365 ,C363_=_C366 ,C363_=_C367 ,C364_=_C365 ,C364_=_C366 ,\nC364_=_C367 ,C364_=_C2539 ,C364_=_C3990 ,C364_=_C4008 ,C365_=_C366 ,C365_=_C367 ,\nC366_=_C367 ,C366_=_C2541 ,C366_=_C3992 ,C366_=_C4009 ,C417_=_C418 ,C417_=_C625 ,\nC417_=_C1519 ,C417_=_C2520 ,C417_=_C2617 ,C417_=_C2668 ,C417_=_C3115</w:t>
      </w:r>
    </w:p>
    <w:p>
      <w:pPr>
        <w:pStyle w:val="PreformattedText"/>
        <w:bidi w:val="0"/>
        <w:spacing w:before="0" w:after="0"/>
        <w:jc w:val="left"/>
        <w:rPr/>
      </w:pPr>
      <w:r>
        <w:rPr/>
        <w:t xml:space="preserve"> </w:t>
      </w:r>
      <w:r>
        <w:rPr/>
        <w:t>,C417_=_C3532 ,\nC417_=_C3568 ,C417_=_C3597 ,C417_=_C3644 ,C417_=_C3663 ,C417_=_C3748 ,C417_=_C3801 ,\nC417_=_C3841 ,C417_=_C3858 ,C417_=_C3863 ,C417_=_C3878 ,C417_=_C3949 ,C417_=_C3975 ,\nC417_=_C3989 ,C417_=_C3990 ,C417_=_C3991 ,C417_=_C3992 ,C418_=_C467 ,C418_=_C626 ,\nC418_=_C1522 ,C418_=_C1971 ,C418_=_C2669 ,C418_=_C2885 ,C418_=_C3077 ,C418_=_C3116 ,\nC418_=_C3182 ,C418_=_C3333 ,C418_=_C3533 ,C418_=_C3664 ,C418_=_C3711 ,C418_=_C3749 ,\nC418_=_C3804 ,C418_=_C3866 ,C418_=_C3881 ,C418_=_C3941 ,C418_=_C4007 ,C418_=_C4008 ,\nC418_=_C4009 ,C418_=_C4010 ,C467_=_C626 ,C467_=_C1522 ,C467_=_C1971 ,C467_=_C2669 ,\nC467_=_C2885 ,C467_=_C3077 ,C467_=_C3116 ,C467_=_C3182 ,C467_=_C3333 ,C467_=_C3533 ,\nC467_=_C3664 ,C467_=_C3711 ,C467_=_C3749 ,C467_=_C3804 ,C467_=_C3866 ,C467_=_C3881 ,\nC467_=_C3941 ,C467_=_C4007 ,C467_=_C4008 ,C467_=_C4009 ,C467_=_C4010 ,C609_=_C625 ,\nC609_=_C626 ,C609_=_C808 ,C609_=_C1293 ,C609_=_C1389 ,C609_=_C1508 ,C609_=_C1644 ,\nC609_=_C2426 ,C609_=_C2482 ,C609_=_C2525 ,C609_=_C2526 ,C609_=_C2527 ,C609_=_C2528 ,\nC609_=_C2529 ,C609_=_C2530 ,C609_=_C2531 ,C609_=_C2532 ,C609_=_C2533 ,C609_=_C2534 ,\nC609_=_C2535 ,C609_=_C2538 ,C609_=_C2539 ,C609_=_C2540 ,C609_=_C2541 ,C625_=_C626 ,\nC625_=_C1519 ,C625_=_C2520 ,C625_=_C2617 ,C625_=_C2668 ,C625_=_C3115 ,C625_=_C3532 ,\nC625_=_C3568 ,C625_=_C3597 ,C625_=_C3644 ,C625_=_C3663 ,C625_=_C3748 ,C625_=_C3801 ,\nC625_=_C3841 ,C625_=_C3858 ,C625_=_C3863 ,C625_=_C3878 ,C625_=_C3949 ,C625_=_C3975 ,\nC625_=_C3989 ,C625_=_C3990 ,C625_=_C3991 ,C625_=_C3992 ,C626_=_C1522 ,C626_=_C1971 ,\nC626_=_C2669 ,C626_=_C2885 ,C626_=_C3077 ,C626_=_C3116 ,C626_=_C3182 ,C626_=_C3333 ,\nC626_=_C3533 ,C626_=_C3664 ,C626_=_C3711 ,C626_=_C3749 ,C626_=_C3804 ,C626_=_C3866 ,\nC626_=_C3881 ,C626_=_C3941 ,C626_=_C4007 ,C626_=_C4008 ,C626_=_C4009 ,C626_=_C4010 ,\nC808_=_C1293 ,C808_=_C1389 ,C808_=_C1508 ,C808_=_C1644 ,C808_=_C2426 ,C808_=_C2482 ,\nC808_=_C2525 ,C808_=_C2526 ,C808_=_C2527 ,C808_=_C2528 ,C808_=_C2529 ,C808_=_C2530 ,\nC808_=_C2531 ,C808_=_C2532 ,C808_=_C2533 ,C808_=_C2534 ,C808_=_C2535 ,C808_=_C2538 ,\nC808_=_C2539 ,C808_=_C2540 ,C808_=_C2541 ,C1293_=_C1389 ,C1293_=_C1508 ,C1293_=_C1644 ,\nC1293_=_C2426 ,C1293_=_C2482 ,C1293_=_C2525 ,C1293_=_C2526 ,C1293_=_C2527 ,C1293_=_C2528 ,\nC1293_=_C2529 ,C1293_=_C2530 ,C1293_=_C2531 ,C1293_=_C2532 ,C1293_=_C2533 ,C1293_=_C2534 ,\nC1293_=_C2535 ,C1293_=_C2538 ,C1293_=_C2539 ,C1293_=_C2540 ,C1293_=_C2541 ,C1389_=_C1508 ,\nC1389_=_C1644 ,C1389_=_C2426 ,C1389_=_C2482 ,C1389_=_C2525 ,C1389_=_C2526 ,C1389_=_C2527 ,\nC1389_=_C2528 ,C1389_=_C2529 ,C1389_=_C2530 ,C1389_=_C2531 ,C1389_=_C2532 ,C1389_=_C2533 ,\nC1389_=_C2534 ,C1389_=_C2535 ,C1389_=_C2538 ,C1389_=_C2539 ,C1389_=_C2540 ,C1389_=_C2541 ,\nC1508_=_C1519 ,C1508_=_C1522 ,C1508_=_C1644 ,C1508_=_C2426 ,C1508_=_C2482 ,C1508_=_C2525 ,\nC1508_=_C2526 ,C1508_=_C2527 ,C1508_=_C2528 ,C1508_=_C2529 ,C1508_=_C2530 ,C1508_=_C2531 ,\nC1508_=_C2532 ,C1508_=_C2533 ,C1508_=_C2534 ,C1508_=_C2535 ,C1508_=_C2538 ,C1508_=_C2539 ,\nC1508_=_C2540 ,C1508_=_C2541 ,C1519_=_C1522 ,C1519_=_C2520 ,C1519_=_C2617 ,C1519_=_C2668 ,\nC1519_=_C3115 ,C1519_=_C3532 ,C1519_=_C3568 ,C1519_=_C3597 ,C1519_=_C3644 ,C1519_=_C3663 ,\nC1519_=_C3748 ,C1519_=_C3801 ,C1519_=_C3841 ,C1519_=_C3858 ,C1519_=_C3863 ,C1519_=_C3878 ,\nC1519_=_C3949 ,C1519_=_C3975 ,C1519_=_C3989 ,C1519_=_C3990 ,C1519_=_C3991 ,C1519_=_C3992 ,\nC1522_=_C1971 ,C1522_=_C2669 ,C1522_=_C2885 ,C1522_=_C3077 ,C1522_=_C3116 ,C1522_=_C3182 ,\nC1522_=_C3333 ,C1522_=_C3533 ,C1522_=_C3664 ,C1522_=_C3711 ,C1522_=_C3749 ,C1522_=_C3804 ,\nC1522_=_C3866 ,C1522_=_C3881 ,C1522_=_C3941 ,C1522_=_C4007 ,C1522_=_C4008 ,C1522_=_C4009 ,\nC1522_=_C4010 ,C1644_=_C2426 ,C1644_=_C2482 ,C1644_=_C2525 ,C1644_=_C2526 ,C1644_=_C2527 ,\nC1644_=_C2528 ,C1644_=_C2529 ,C1644_=_C2530 ,C1644_=_C2531 ,C1644_=_C2532 ,C1644_=_C2533 ,\nC1644_=_C2534 ,C1644_=_C2535 ,C1644_=_C2538 ,C1644_=_C2539 ,C1644_=_C2540 ,C1644_=_C2541 ,\nC1971_=_C2669 ,C1971_=_C2885 ,C1971_=_C3077 ,C1971_=_C3116 ,C1971_=_C3182 ,C1971_=_C3333 ,\nC1971_=_C3533 ,C1971_=_C3664 ,C1971_=_C3711 ,C1971_=_C3749 ,C1971_=_C3804 ,C1971_=_C3866 ,\nC1971_=_C3881 ,C1971_=_C3941 ,C1971_=_C4007 ,C1971_=_C4008 ,C1971_=_C4009 ,C1971_=_C4010 ,\nC2426_=_C2482 ,C2426_=_C2525 ,C2426_=_C2526 ,C2426_=_C2527 ,C2426_=_C2528 ,C2426_=_C2529 ,\nC2426_=_C2530 ,C2426_=_C2531 ,C2426_=_C2532 ,C2426_=_C2533 ,C2426_=_C2534 ,C2426_=_C2535 ,\nC2426_=_C2538 ,C2426_=_C2539 ,C2426_=_C2540 ,C2426_=_C2541 ,C2482_=_C2525 ,C2482_=_C2526 ,\nC2482_=_C2527 ,C2482_=_C2528 ,C2482_=_C2529 ,C2482_=_C2530 ,C2482_=_C2531 ,C2482_=_C2532 ,\nC2482_=_C2533 ,C2482_=_C2534 ,C2482_=_C2535 ,C2482_=_C2538 ,C2482_=_C2539 ,C2482_=_C2540 ,\nC2482_=_C2541 ,C2520_=_C2617 ,C2520_=_C2668 ,C2520_=_C3115 ,C2520_=_C3532 ,C2520_=_C3568 ,\nC2520_=_C3597 ,C2520_=_C3644 ,C2520_=_C3663 ,C2520_=_C3748 ,C2520_=_C3801 ,C2520_=_C3841 ,\nC2520_=_C3858 ,C2520_=_C3863 ,C2520_=_C3878 ,C2520_=_C3949 ,C2520_=_C3975 ,C2520_=_C3989 ,\nC2520_=_C3990 ,C2520_=_C3991 ,C2520_=_C3992 ,C2525_=_C2526 ,C2525_=_C2527 ,C2525_=_C2528 ,\nC2525_=_C2529 ,C2525_=_C2530 ,C2525_=_C2531 ,C2525_=_C2532 ,C2525_=_C2533 ,C2525_=_C2534 ,\nC2525_=_C2535 ,C2525_=_C2538 ,C2525_=_C2539 ,C2525_=_C2540 ,C2525_=_C2541 ,C2526_=_C2527 ,\nC2526_=_C2528 ,C2526_=_C2529 ,C2526_=_C2530 ,C2526_=_C2531 ,C2526_=_C2532 ,C2526_=_C2533 ,\nC2526_=_C2534 ,C2526_=_C2535 ,C2526_=_C2538 ,C2526_=_C2539 ,C2526_=_C2540 ,C2526_=_C2541 ,\nC2527_=_C2528 ,C2527_=_C2529 ,C2527_=_C2530 ,C2527_=_C2531 ,C2527_=_C2532 ,C2527_=_C2533 ,\nC2527_=_C2534 ,C2527_=_C2535 ,C2527_=_C2538 ,C2527_=_C2539 ,C2527_=_C2540 ,C2527_=_C2541 ,\nC2528_=_C2529 ,C2528_=_C2530 ,C2528_=_C2531 ,C2528_=_C2532 ,C2528_=_C2533 ,C2528_=_C2534 ,\nC2528_=_C2535 ,C2528_=_C2538 ,C2528_=_C2539 ,C2528_=_C2540 ,C2528_=_C2541 ,C2528_=_C3333 ,\nC2529_=_C2530 ,C2529_=_C2531 ,C2529_=_C2532 ,C2529_=_C2533 ,C2529_=_C2534 ,C2529_=_C2535 ,\nC2529_=_C2538 ,C2529_=_C2539 ,C2529_=_C2540 ,C2529_=_C2541 ,C2530_=_C2531 ,C2530_=_C2532 ,\nC2530_=_C2533 ,C2530_=_C2534 ,C2530_=_C2535 ,C2530_=_C2538 ,C2530_=_C2539 ,C2530_=_C2540 ,\nC2530_=_C2541 ,C2530_=_C3532 ,C2530_=_C3533 ,C2531_=_C2532 ,C2531_=_C2533 ,C2531_=_C2534 ,\nC2531_=_C2535 ,C2531_=_C2538 ,C2531_=_C2539 ,C2531_=_C2540 ,C2531_=_C2541 ,C2532_=_C2533 ,\nC2532_=_C2534 ,C2532_=_C2535 ,C2532_=_C2538 ,C2532_=_C2539 ,C2532_=_C2540 ,C2532_=_C2541 ,\nC2533_=_C2534 ,C2533_=_C2535 ,C2533_=_C2538 ,C2533_=_C2539 ,C2533_=_C2540 ,C2533_=_C2541 ,\nC2534_=_C2535 ,C2534_=_C2538 ,C2534_=_C2539 ,C2534_=_C2540 ,C2534_=_C2541 ,C2534_=_C3801 ,\nC2534_=_C3804 ,C2535_=_C2538 ,C2535_=_C2539 ,C2535_=_C2540 ,C2535_=_C2541 ,C2535_=_C3863 ,\nC2535_=_C3866 ,C2538_=_C2539 ,C2538_=_C2540 ,C2538_=_C2541 ,C2539_=_C2540 ,C2539_=_C2541 ,\nC2539_=_C3990 ,C2539_=_C4008 ,C2540_=_C2541 ,C2541_=_C3992 ,C2541_=_C4009 ,C2617_=_C2668 ,\nC2617_=_C3115 ,C2617_=_C3532 ,C2617_=_C3568 ,C2617_=_C3597 ,C2617_=_C3644 ,C2617_=_C3663 ,\nC2617_=_C3748 ,C2617_=_C3801 ,C2617_=_C3841 ,C2617_=_C3858 ,C2617_=_C3863 ,C2617_=_C3878 ,\nC2617_=_C3949 ,C2617_=_C3975 ,C2617_=_C3989 ,C2617_=_C3990 ,C2617_=_C3991 ,C2617_=_C3992 ,\nC2668_=_C2669 ,C2668_=_C3115 ,C2668_=_C3532 ,C2668_=_C3568 ,C2668_=_C3597 ,C2668_=_C3644 ,\nC2668_=_C3663 ,C2668_=_C3748 ,C2668_=_C3801 ,C2668_=_C3841 ,C2668_=_C3858 ,C2668_=_C3863 ,\nC2668_=_C3878 ,C2668_=_C3949 ,C2668_=_C3975 ,C2668_=_C3989 ,C2668_=_C3990 ,C2668_=_C3991 ,\nC2668_=_C3992 ,C2669_=_C2885 ,C2669_=_C3077 ,C2669_=_C3116 ,C2669_=_C3182 ,C2669_=_C3333 ,\nC2669_=_C3533 ,C2669_=_C3664 ,C2669_=_C3711 ,C2669_=_C3749 ,C2669_=_C3804 ,C2669_=_C3866 ,\nC2669_=_C3881 ,C2669_=_C3941 ,C2669_=_C4007 ,C2669_=_C4008 ,C2669_=_C4009 ,C2669_=_C4010 ,\nC2885_=_C3077 ,C2885_=_C3116 ,C2885_=_C3182 ,C2885_=_C3333 ,C2885_=_C3533 ,C2885_=_C3664 ,\nC2885_=_C3711 ,C2885_=_C3749 ,C2885_=_C3804 ,C2885_=_C3866 ,C2885_=_C3881 ,C2885_=_C3941 ,\nC2885_=_C4007 ,C2885_=_C4008 ,C2885_=_C4009 ,C2885_=_C4010 ,C3077_=_C3116 ,C3077_=_C3182 ,\nC3077_=_C3333 ,C3077_=_C3533 ,C3077_=_C3664 ,C3077_=_C3711 ,C3077_=_C3749 ,C3077_=_C3804 ,\nC3077_=_C3866 ,C3077_=_C3881 ,C3077_=_C3941 ,C3077_=_C4007 ,C3077_=_C4008 ,C3077_=_C4009 ,\nC3077_=_C4010 ,C3115_=_C3116 ,C3115_=_C3532 ,C3115_=_C3568 ,C3115_=_C3597 ,C3115_=_C3644 ,\nC3115_=_C3663 ,C3115_=_C3748 ,C3115_=_C3801 ,C3115_=_C3841 ,C3115_=_C3858 ,C3115_=_C3863 ,\nC3115_=_C3878 ,C3115_=_C3949 ,C3115_=_C3975 ,C3115_=_C3989 ,C3115_=_C3990 ,C3115_=_C3991 ,\nC3115_=_C3992 ,C3116_=_C3182 ,C3116_=_C3333 ,C3116_=_C3533 ,C3116_=_C3664 ,C3116_=_C3711 ,\nC3116_=_C3749 ,C3116_=_C3804 ,C3116_=_C3866 ,C3116_=_C3881 ,C3116_=_C3941 ,C3116_=_C4007 ,\nC3116_=_C4008 ,C3116_=_C4009 ,C3116_=_C4010 ,C3182_=_C3333 ,C3182_=_C3533 ,C3182_=_C3664 ,\nC3182_=_C3711 ,C3182_=_C3749 ,C3182_=_C3804 ,C3182_=_C3866 ,C3182_=_C3881 ,C3182_=_C3941 ,\nC3182_=_C4007 ,C3182_=_C4008 ,C3182_=_C4009 ,C3182_=_C4010 ,C3333_=_C3533 ,C3333_=_C3664 ,\nC3333_=_C3711 ,C3333_=_C3749 ,C3333_=_C3804 ,C3333_=_C3866 ,C3333_=_C3881 ,C3333_=_C3941 ,\nC3333_=_C4007 ,C3333_=_C4008 ,C3333_=_C4009 ,C3333_=_C4010 ,C3532_=_C3533 ,C3532_=_C3568 ,\nC3532_=_C3597 ,C3532_=_C3644 ,C3532_=_C3663 ,C3532_=_C3748 ,C3532_=_C3801 ,C3532_=_C3841 ,\nC3532_=_C3858 ,C3532_=_C3863 ,C3532_=_C3878 ,C3532_=_C3949 ,C3532_=_C3975 ,C3532_=_C3989 ,\nC3532_=_C3990 ,C3532_=_C3991 ,C3532_=_C3992 ,C3533_=_C3664 ,C3533_=_C3711 ,C3533_=_C3749 ,\nC3533_=_C3804 ,C3533_=_C3866 ,C3533_=_C3881 ,C3533_=_C3941 ,C3533_=_C4007 ,C3533_=_C4008 ,\nC3533_=_C4009 ,C3533_=_C4010 ,C3568_=_C3597 ,C3568_=_C3644 ,C3568_=_C3663 ,C3568_=_C3748 ,\nC3568_=_C3801 ,C3568_=_C3841 ,C3568_=_C3858 ,C3568_=_C3863 ,C3568_=_C3878 ,C3568_=_C3949 ,\nC3568_=_C3975 ,C3568_=_C3989 ,C3568_=_C3990 ,C3568_=_C3991 ,C3568_=_C3992 ,C3597_=_C3644 ,\nC3597_=_C3663 ,C3597_=_C3748 ,C3597_=_C3801 ,C3597_=_C3841 ,C3597_=_C3858 ,C3597_=_C3863 ,\nC3597_=_C3878 ,C3597_=_C3949 ,C3597_=_C3975 ,C3597_=_C3989 ,C3597_=_C3990 ,C3597_=_C3991 ,\nC3597_=_C3992 ,C3644_=_C3663 ,C3644_=_C3748 ,C3644_=_C3801 ,C3644_=_C3841 ,C3644_=_C3858 ,\nC3644_=_C3863</w:t>
      </w:r>
    </w:p>
    <w:p>
      <w:pPr>
        <w:pStyle w:val="PreformattedText"/>
        <w:bidi w:val="0"/>
        <w:spacing w:before="0" w:after="0"/>
        <w:jc w:val="left"/>
        <w:rPr/>
      </w:pPr>
      <w:r>
        <w:rPr/>
        <w:t xml:space="preserve"> </w:t>
      </w:r>
      <w:r>
        <w:rPr/>
        <w:t>,C3644_=_C3878 ,C3644_=_C3949 ,C3644_=_C3975 ,C3644_=_C3989 ,C3644_=_C3990 ,\nC3644_=_C3991 ,C3644_=_C3992 ,C3663_=_C3664 ,C3663_=_C3748 ,C3663_=_C3801 ,C3663_=_C3841 ,\nC3663_=_C3858 ,C3663_=_C3863 ,C3663_=_C3878 ,C3663_=_C3949 ,C3663_=_C3975 ,C3663_=_C3989 ,\nC3663_=_C3990 ,C3663_=_C3991 ,C3663_=_C3992 ,C3664_=_C3711 ,C3664_=_C3749 ,C3664_=_C3804 ,\nC3664_=_C3866 ,C3664_=_C3881 ,C3664_=_C3941 ,C3664_=_C4007 ,C3664_=_C4008 ,C3664_=_C4009 ,\nC3664_=_C4010 ,C3711_=_C3749 ,C3711_=_C3804 ,C3711_=_C3866 ,C3711_=_C3881 ,C3711_=_C3941 ,\nC3711_=_C4007 ,C3711_=_C4008 ,C3711_=_C4009 ,C3711_=_C4010 ,C3748_=_C3749 ,C3748_=_C3801 ,\nC3748_=_C3841 ,C3748_=_C3858 ,C3748_=_C3863 ,C3748_=_C3878 ,C3748_=_C3949 ,C3748_=_C3975 ,\nC3748_=_C3989 ,C3748_=_C3990 ,C3748_=_C3991 ,C3748_=_C3992 ,C3749_=_C3804 ,C3749_=_C3866 ,\nC3749_=_C3881 ,C3749_=_C3941 ,C3749_=_C4007 ,C3749_=_C4008 ,C3749_=_C4009 ,C3749_=_C4010 ,\nC3801_=_C3804 ,C3801_=_C3841 ,C3801_=_C3858 ,C3801_=_C3863 ,C3801_=_C3878 ,C3801_=_C3949 ,\nC3801_=_C3975 ,C3801_=_C3989 ,C3801_=_C3990 ,C3801_=_C3991 ,C3801_=_C3992 ,C3804_=_C3866 ,\nC3804_=_C3881 ,C3804_=_C3941 ,C3804_=_C4007 ,C3804_=_C4008 ,C3804_=_C4009 ,C3804_=_C4010 ,\nC3841_=_C3858 ,C3841_=_C3863 ,C3841_=_C3878 ,C3841_=_C3949 ,C3841_=_C3975 ,C3841_=_C3989 ,\nC3841_=_C3990 ,C3841_=_C3991 ,C3841_=_C3992 ,C3858_=_C3863 ,C3858_=_C3878 ,C3858_=_C3949 ,\nC3858_=_C3975 ,C3858_=_C3989 ,C3858_=_C3990 ,C3858_=_C3991 ,C3858_=_C3992 ,C3863_=_C3866 ,\nC3863_=_C3878 ,C3863_=_C3949 ,C3863_=_C3975 ,C3863_=_C3989 ,C3863_=_C3990 ,C3863_=_C3991 ,\nC3863_=_C3992 ,C3866_=_C3881 ,C3866_=_C3941 ,C3866_=_C4007 ,C3866_=_C4008 ,C3866_=_C4009 ,\nC3866_=_C4010 ,C3878_=_C3881 ,C3878_=_C3949 ,C3878_=_C3975 ,C3878_=_C3989 ,C3878_=_C3990 ,\nC3878_=_C3991 ,C3878_=_C3992 ,C3881_=_C3941 ,C3881_=_C4007 ,C3881_=_C4008 ,C3881_=_C4009 ,\nC3881_=_C4010 ,C3941_=_C4007 ,C3941_=_C4008 ,C3941_=_C4009 ,C3941_=_C4010 ,C3949_=_C3975 ,\nC3949_=_C3989 ,C3949_=_C3990 ,C3949_=_C3991 ,C3949_=_C3992 ,C3975_=_C3989 ,C3975_=_C3990 ,\nC3975_=_C3991 ,C3975_=_C3992 ,C3989_=_C3990 ,C3989_=_C3991 ,C3989_=_C3992 ,C3989_=_C4007 ,\nC3990_=_C3991 ,C3990_=_C3992 ,C3990_=_C4008 ,C3991_=_C3992 ,C3992_=_C4009 ,C4007_=_C4008 ,\nC4007_=_C4009 ,C4007_=_C4010 ,C4008_=_C4009 ,C4008_=_C4010 ,C4009_=_C4010 ,"];234[shape=box, label="id:234 level: 6\n100: C345 C357 C364 C366 C776 \nC997 C1001 C1047 C1165 C1180 C1204 \nC1234 C1238 C1265 C1350 C1506 C1507 \nC1508 C1509 C1510 C1511 C1512 C1513 \nC1514 C1515 C1516 C1518 C1519 C1520 \nC1521 C1522 C1523 C1524 C1525 C1526 \nC1527 C1528 C1616 C1682 C1789 C1920 \nC1922 C2087 C2240 C2297 C2300 C2357 \nC2535 C2539 C2541 C2593 C2640 C2738 \nC2856 C2860 C2942 C3011 C3179 C3369 \nC3374 C3393 C3397 C3409 C3472 C3491 \nC3520 C3529 C3534 C3537 C3627 C3669 \nC3768 C3773 C3799 C3806 C3811 C3817 \nC3819 C3862 C3863 C3864 C3865 C3866 \nC3867 C3868 C3869 C3870 C3871 C3872 \nC3953 C3986 C3990 C3992 C4008 C4009 \nC4012 C4017 C4050 C4053 C4055 \n1357: C345_=_C357( C345 C357 ) C345_=_C364( C345 C364 ) C345_=_C366( C345 C366 ) C345_=_C1047( C345 C1047 ) C345_=_C1165( C345 C1165 ) \nC345_=_C1265( C345 C1265 ) C345_=_C1506( C345 C1506 ) C345_=_C1507( C345 C1507 ) C345_=_C1508( C345 C1508 ) C345_=_C1509( C345 C1509 ) C345_=_C1510( C345 C1510 ) \nC345_=_C1511( C345 C1511 ) C345_=_C1512( C345 C1512 ) C345_=_C1513( C345 C1513 ) C345_=_C1514( C345 C1514 ) C345_=_C1515( C345 C1515 ) C345_=_C1516( C345 C1516 ) \nC345_=_C1518( C345 C1518 ) C345_=_C1519( C345 C1519 ) C345_=_C1520( C345 C1520 ) C345_=_C1521( C345 C1521 ) C345_=_C1522( C345 C1522 ) C345_=_C1523( C345 C1523 ) \nC345_=_C1524( C345 C1524 ) C345_=_C1525( C345 C1525 ) C345_=_C1526( C345 C1526 ) C345_=_C1527( C345 C1527 ) C345_=_C1528( C345 C1528 ) C357_=_C364( C357 C364 ) \nC357_=_C366( C357 C366 ) C357_=_C776( C357 C776 ) C357_=_C1180( C357 C1180 ) C357_=_C1204( C357 C1204 ) C357_=_C1350( C357 C1350 ) C357_=_C1789( C357 C1789 ) \nC357_=_C2535( C357 C2535 ) C357_=_C2593( C357 C2593 ) C357_=_C2942( C357 C2942 ) C357_=_C3179( C357 C3179 ) C357_=_C3369( C357 C3369 ) C357_=_C3529( C357 C3529 ) \nC357_=_C3627( C357 C3627 ) C357_=_C3669( C357 C3669 ) C357_=_C3799( C357 C3799 ) C357_=_C3862( C357 C3862 ) C357_=_C3863( C357 C3863 ) C357_=_C3864( C357 C3864 ) \nC357_=_C3865( C357 C3865 ) C357_=_C3866( C357 C3866 ) C357_=_C3867( C357 C3867 ) C357_=_C3868( C357 C3868 ) C357_=_C3869( C357 C3869 ) C357_=_C3870( C357 C3870 ) \nC357_=_C3871( C357 C3871 ) C357_=_C3872( C357 C3872 ) C364_=_C366( C364 C366 ) C364_=_C997( C364 C997 ) C364_=_C1234( C364 C1234 ) C364_=_C1525( C364 C1525 ) \nC364_=_C1682( C364 C1682 ) C364_=_C1920( C364 C1920 ) C364_=_C2240( C364 C2240 ) C364_=_C2297( C364 C2297 ) C364_=_C2539( C364 C2539 ) C364_=_C2640( C364 C2640 ) \nC364_=_C2856( C364 C2856 ) C364_=_C3011( C364 C3011 ) C364_=_C3393( C364 C3393 ) C364_=_C3409( C364 C3409 ) C364_=_C3491( C364 C3491 ) C364_=_C3534( C364 C3534 ) \nC364_=_C3768( C364 C3768 ) C364_=_C3773( C364 C3773 ) C364_=_C3806( C364 C3806 ) C364_=_C3817( C364 C3817 ) C364_=_C3868( C364 C3868 ) C364_=_C3990( C364 C3990 ) \nC364_=_C4008( C364 C4008 ) C364_=_C4012( C364 C4012 ) C364_=_C4050( C364 C4050 ) C364_=_C4053( C364 C4053 ) C366_=_C1001( C366 C1001 ) C366_=_C1238( C366 C1238 ) \nC366_=_C1528( C366 C1528 ) C366_=_C1616( C366 C1616 ) C366_=_C1922( C366 C1922 ) C366_=_C2087( C366 C2087 ) C366_=_C2300( C366 C2300 ) C366_=_C2357( C366 C2357 ) \nC366_=_C2541( C366 C2541 ) C366_=_C2738( C366 C2738 ) C366_=_C2860( C366 C2860 ) C366_=_C3374( C366 C3374 ) C366_=_C3397( C366 C3397 ) C366_=_C3472( C366 C3472 ) \nC366_=_C3520( C366 C3520 ) C366_=_C3537( C366 C3537 ) C366_=_C3811( C366 C3811 ) C366_=_C3819( C366 C3819 ) C366_=_C3871( C366 C3871 ) C366_=_C3953( C366 C3953 ) \nC366_=_C3986( C366 C3986 ) C366_=_C3992( C366 C3992 ) C366_=_C4009( C366 C4009 ) C366_=_C4017( C366 C4017 ) C366_=_C4055( C366 C4055 ) C776_=_C1180( C776 C1180 ) \nC776_=_C1204( C776 C1204 ) C776_=_C1350( C776 C1350 ) C776_=_C1789( C776 C1789 ) C776_=_C2535( C776 C2535 ) C776_=_C2593( C776 C2593 ) C776_=_C2942( C776 C2942 ) \nC776_=_C3179( C776 C3179 ) C776_=_C3369( C776 C3369 ) C776_=_C3529( C776 C3529 ) C776_=_C3627( C776 C3627 ) C776_=_C3669( C776 C3669 ) C776_=_C3799( C776 C3799 ) \nC776_=_C3862( C776 C3862 ) C776_=_C3863( C776 C3863 ) C776_=_C3864( C776 C3864 ) C776_=_C3865( C776 C3865 ) C776_=_C3866( C776 C3866 ) C776_=_C3867( C776 C3867 ) \nC776_=_C3868( C776 C3868 ) C776_=_C3869( C776 C3869 ) C776_=_C3870( C776 C3870 ) C776_=_C3871( C776 C3871 ) C776_=_C3872( C776 C3872 ) C997_=_C1001( C997 C1001 ) \nC997_=_C1234( C997 C1234 ) C997_=_C1525( C997 C1525 ) C997_=_C1682( C997 C1682 ) C997_=_C1920( C997 C1920 ) C997_=_C2240( C997 C2240 ) C997_=_C2297( C997 C2297 ) \nC997_=_C2539( C997 C2539 ) C997_=_C2640( C997 C2640 ) C997_=_C2856( C997 C2856 ) C997_=_C3011( C997 C3011 ) C997_=_C3393( C997 C3393 ) C997_=_C3409( C997 C3409 ) \nC997_=_C3491( C997 C3491 ) C997_=_C3534( C997 C3534 ) C997_=_C3768( C997 C3768 ) C997_=_C3773( C997 C3773 ) C997_=_C3806( C997 C3806 ) C997_=_C3817( C997 C3817 ) \nC997_=_C3868( C997 C3868 ) C997_=_C3990( C997 C3990 ) C997_=_C4008( C997 C4008 ) C997_=_C4012( C997 C4012 ) C997_=_C4050( C997 C4050 ) C997_=_C4053( C997 C4053 ) \nC1001_=_C1238( C1001 C1238 ) C1001_=_C1528( C1001 C1528 ) C1001_=_C1616( C1001 C1616 ) C1001_=_C1922( C1001 C1922 ) C1001_=_C2087( C1001 C2087 ) C1001_=_C2300( C1001 C2300 ) \nC1001_=_C2357( C1001 C2357 ) C1001_=_C2541( C1001 C2541 ) C1001_=_C2738( C1001 C2738 ) C1001_=_C2860( C1001 C2860 ) C1001_=_C3374( C1001 C3374 ) C1001_=_C3397( C1001 C3397 ) \nC1001_=_C3472( C1001 C3472 ) C1001_=_C3520( C1001 C3520 ) C1001_=_C3537( C1001 C3537 ) C1001_=_C3811( C1001 C3811 ) C1001_=_C3819( C1001 C3819 ) C1001_=_C3871( C1001 C3871 ) \nC1001_=_C3953( C1001 C3953 ) C1001_=_C3986( C1001 C3986 ) C1001_=_C3992( C1001 C3992 ) C1001_=_C4009( C1001 C4009 ) C1001_=_C4017( C1001 C4017 ) C1001_=_C4055( C1001 C4055 ) \nC1047_=_C1165( C1047 C1165 ) C1047_=_C1265( C1047 C1265 ) C1047_=_C1506( C1047 C1506 ) C1047_=_C1507( C1047 C1507 ) C1047_=_C1508( C1047 C1508 ) C1047_=_C1509( C1047 C1509 ) \nC1047_=_C1510( C1047 C1510 ) C1047_=_C1511( C1047 C1511 ) C1047_=_C1512( C1047 C1512 ) C1047_=_C1513( C1047 C1513 ) C1047_=_C1514( C1047 C1514 ) C1047_=_C1515( C1047 C1515 ) \nC1047_=_C1516( C1047 C1516 ) C1047_=_C1518( C1047 C1518 ) C1047_=_C1519( C1047 C1519 ) C1047_=_C1520( C1047 C1520 ) C1047_=_C1521( C1047 C1521 ) C1047_=_C1522( C1047 C1522 ) \nC1047_=_C1523( C1047 C1523 ) C1047_=_C1524( C1047 C1524 ) C1047_=_C1525( C1047 C1525 ) C1047_=_C1526( C1047 C1526 ) C1047_=_C1527( C1047 C1527 ) C1047_=_C1528( C1047 C1528 ) \nC1165_=_C1180( C1165 C1180 ) C1165_=_C1265( C1165 C1265 ) C1165_=_C1506( C1165 C1506 ) C1165_=_C1507( C1165 C1507 ) C1165_=_C1508( C1165 C1508 ) C1165_=_C1509( C1165 C1509 ) \nC1165_=_C1510( C1165 C1510 ) C1165_=_C1511( C1165 C1511 ) C1165_=_C1512( C1165 C1512 ) C1165_=_C1513( C1165 C1513 ) C1165_=_C1514( C1165 C1514 ) C1165_=_C1515( C1165 C1515 ) \nC1165_=_C1516( C1165 C1516 ) C1165_=_C1518( C1165 C1518 ) C1165_=_C1519( C1165 C1519 ) C1165_=_C1520( C1165 C1520 ) C1165_=_C1521( C1165 C1521 ) C1165_=_C1522( C1165 C1522 ) \nC1165_=_C1523( C1165 C1523 ) C1165_=_C1524( C1165 C1524 ) C1165_=_C1525( C1165 C1525 ) C1165_=_C1526( C1165 C1526 ) C1165_=_C1527( C1165 C1527 ) C1165_=_C1528( C1165 C1528 ) \nC1180_=_C1204( C1180 C1204 ) C1180_=_C1350( C1180 C1350 ) C1180_=_C1789( C1180 C1789 ) C1180_=_C2535( C1180 C2535 ) C1180_=_C2593( C1180 C2593 ) C1180_=_C2942( C1180 C2942 ) \nC1180_=_C3179( C1180 C3179 ) C1180_=_C3369( C1180 C3369 ) C1180_=_C3529( C1180 C3529 ) C1180_=_C3627( C1180 C3627 ) C1180_=_C3669( C1180 C3669 ) C1180_=_C3799( C1180 C3799 ) \nC1180_=_C3862( C1180 C3862 ) C1180_=_C3863( C1180 C3863 ) C1180_=_C3864( C1180 C3864 ) C1180_=_C3865( C1180 C3865 ) C1180_=_C3866( C1180 C3866 ) C1180_=_C3867( C1180 C3867 ) \nC1180_=_C3868( C1180 C3868 ) C1180_=_C3869( C1180 C3869 ) C1180_=_C3870( C1180 C3870 ) C1180_=_C3871(</w:t>
      </w:r>
    </w:p>
    <w:p>
      <w:pPr>
        <w:pStyle w:val="PreformattedText"/>
        <w:bidi w:val="0"/>
        <w:spacing w:before="0" w:after="0"/>
        <w:jc w:val="left"/>
        <w:rPr/>
      </w:pPr>
      <w:r>
        <w:rPr/>
        <w:t xml:space="preserve"> </w:t>
      </w:r>
      <w:r>
        <w:rPr/>
        <w:t>C1180 C3871 ) C1180_=_C3872( C1180 C3872 ) C1204_=_C1350( C1204 C1350 ) \nC1204_=_C1789( C1204 C1789 ) C1204_=_C2535( C1204 C2535 ) C1204_=_C2593( C1204 C2593 ) C1204_=_C2942( C1204 C2942 ) C1204_=_C3179( C1204 C3179 ) C1204_=_C3369( C1204 C3369 ) \nC1204_=_C3529( C1204 C3529 ) C1204_=_C3627( C1204 C3627 ) C1204_=_C3669( C1204 C3669 ) C1204_=_C3799( C1204 C3799 ) C1204_=_C3862( C1204 C3862 ) C1204_=_C3863( C1204 C3863 ) \nC1204_=_C3864( C1204 C3864 ) C1204_=_C3865( C1204 C3865 ) C1204_=_C3866( C1204 C3866 ) C1204_=_C3867( C1204 C3867 ) C1204_=_C3868( C1204 C3868 ) C1204_=_C3869( C1204 C3869 ) \nC1204_=_C3870( C1204 C3870 ) C1204_=_C3871( C1204 C3871 ) C1204_=_C3872( C1204 C3872 ) C1234_=_C1238( C1234 C1238 ) C1234_=_C1525( C1234 C1525 ) C1234_=_C1682( C1234 C1682 ) \nC1234_=_C1920( C1234 C1920 ) C1234_=_C2240( C1234 C2240 ) C1234_=_C2297( C1234 C2297 ) C1234_=_C2539( C1234 C2539 ) C1234_=_C2640( C1234 C2640 ) C1234_=_C2856( C1234 C2856 ) \nC1234_=_C3011( C1234 C3011 ) C1234_=_C3393( C1234 C3393 ) C1234_=_C3409( C1234 C3409 ) C1234_=_C3491( C1234 C3491 ) C1234_=_C3534( C1234 C3534 ) C1234_=_C3768( C1234 C3768 ) \nC1234_=_C3773( C1234 C3773 ) C1234_=_C3806( C1234 C3806 ) C1234_=_C3817( C1234 C3817 ) C1234_=_C3868( C1234 C3868 ) C1234_=_C3990( C1234 C3990 ) C1234_=_C4008( C1234 C4008 ) \nC1234_=_C4012( C1234 C4012 ) C1234_=_C4050( C1234 C4050 ) C1234_=_C4053( C1234 C4053 ) C1238_=_C1528( C1238 C1528 ) C1238_=_C1616( C1238 C1616 ) C1238_=_C1922( C1238 C1922 ) \nC1238_=_C2087( C1238 C2087 ) C1238_=_C2300( C1238 C2300 ) C1238_=_C2357( C1238 C2357 ) C1238_=_C2541( C1238 C2541 ) C1238_=_C2738( C1238 C2738 ) C1238_=_C2860( C1238 C2860 ) \nC1238_=_C3374( C1238 C3374 ) C1238_=_C3397( C1238 C3397 ) C1238_=_C3472( C1238 C3472 ) C1238_=_C3520( C1238 C3520 ) C1238_=_C3537( C1238 C3537 ) C1238_=_C3811( C1238 C3811 ) \nC1238_=_C3819( C1238 C3819 ) C1238_=_C3871( C1238 C3871 ) C1238_=_C3953( C1238 C3953 ) C1238_=_C3986( C1238 C3986 ) C1238_=_C3992( C1238 C3992 ) C1238_=_C4009( C1238 C4009 ) \nC1238_=_C4017( C1238 C4017 ) C1238_=_C4055( C1238 C4055 ) C1265_=_C1506( C1265 C1506 ) C1265_=_C1507( C1265 C1507 ) C1265_=_C1508( C1265 C1508 ) C1265_=_C1509( C1265 C1509 ) \nC1265_=_C1510( C1265 C1510 ) C1265_=_C1511( C1265 C1511 ) C1265_=_C1512( C1265 C1512 ) C1265_=_C1513( C1265 C1513 ) C1265_=_C1514( C1265 C1514 ) C1265_=_C1515( C1265 C1515 ) \nC1265_=_C1516( C1265 C1516 ) C1265_=_C1518( C1265 C1518 ) C1265_=_C1519( C1265 C1519 ) C1265_=_C1520( C1265 C1520 ) C1265_=_C1521( C1265 C1521 ) C1265_=_C1522( C1265 C1522 ) \nC1265_=_C1523( C1265 C1523 ) C1265_=_C1524( C1265 C1524 ) C1265_=_C1525( C1265 C1525 ) C1265_=_C1526( C1265 C1526 ) C1265_=_C1527( C1265 C1527 ) C1265_=_C1528( C1265 C1528 ) \nC1350_=_C1789( C1350 C1789 ) C1350_=_C2535( C1350 C2535 ) C1350_=_C2593( C1350 C2593 ) C1350_=_C2942( C1350 C2942 ) C1350_=_C3179( C1350 C3179 ) C1350_=_C3369( C1350 C3369 ) \nC1350_=_C3529( C1350 C3529 ) C1350_=_C3627( C1350 C3627 ) C1350_=_C3669( C1350 C3669 ) C1350_=_C3799( C1350 C3799 ) C1350_=_C3862( C1350 C3862 ) C1350_=_C3863( C1350 C3863 ) \nC1350_=_C3864( C1350 C3864 ) C1350_=_C3865( C1350 C3865 ) C1350_=_C3866( C1350 C3866 ) C1350_=_C3867( C1350 C3867 ) C1350_=_C3868( C1350 C3868 ) C1350_=_C3869( C1350 C3869 ) \nC1350_=_C3870( C1350 C3870 ) C1350_=_C3871( C1350 C3871 ) C1350_=_C3872( C1350 C3872 ) C1506_=_C1507( C1506 C1507 ) C1506_=_C1508( C1506 C1508 ) C1506_=_C1509( C1506 C1509 ) \nC1506_=_C1510( C1506 C1510 ) C1506_=_C1511( C1506 C1511 ) C1506_=_C1512( C1506 C1512 ) C1506_=_C1513( C1506 C1513 ) C1506_=_C1514( C1506 C1514 ) C1506_=_C1515( C1506 C1515 ) \nC1506_=_C1516( C1506 C1516 ) C1506_=_C1518( C1506 C1518 ) C1506_=_C1519( C1506 C1519 ) C1506_=_C1520( C1506 C1520 ) C1506_=_C1521( C1506 C1521 ) C1506_=_C1522( C1506 C1522 ) \nC1506_=_C1523( C1506 C1523 ) C1506_=_C1524( C1506 C1524 ) C1506_=_C1525( C1506 C1525 ) C1506_=_C1526( C1506 C1526 ) C1506_=_C1527( C1506 C1527 ) C1506_=_C1528( C1506 C1528 ) \nC1507_=_C1508( C1507 C1508 ) C1507_=_C1509( C1507 C1509 ) C1507_=_C1510( C1507 C1510 ) C1507_=_C1511( C1507 C1511 ) C1507_=_C1512( C1507 C1512 ) C1507_=_C1513( C1507 C1513 ) \nC1507_=_C1514( C1507 C1514 ) C1507_=_C1515( C1507 C1515 ) C1507_=_C1516( C1507 C1516 ) C1507_=_C1518( C1507 C1518 ) C1507_=_C1519( C1507 C1519 ) C1507_=_C1520( C1507 C1520 ) \nC1507_=_C1521( C1507 C1521 ) C1507_=_C1522( C1507 C1522 ) C1507_=_C1523( C1507 C1523 ) C1507_=_C1524( C1507 C1524 ) C1507_=_C1525( C1507 C1525 ) C1507_=_C1526( C1507 C1526 ) \nC1507_=_C1527( C1507 C1527 ) C1507_=_C1528( C1507 C1528 ) C1507_=_C1789( C1507 C1789 ) C1508_=_C1509( C1508 C1509 ) C1508_=_C1510( C1508 C1510 ) C1508_=_C1511( C1508 C1511 ) \nC1508_=_C1512( C1508 C1512 ) C1508_=_C1513( C1508 C1513 ) C1508_=_C1514( C1508 C1514 ) C1508_=_C1515( C1508 C1515 ) C1508_=_C1516( C1508 C1516 ) C1508_=_C1518( C1508 C1518 ) \nC1508_=_C1519( C1508 C1519 ) C1508_=_C1520( C1508 C1520 ) C1508_=_C1521( C1508 C1521 ) C1508_=_C1522( C1508 C1522 ) C1508_=_C1523( C1508 C1523 ) C1508_=_C1524( C1508 C1524 ) \nC1508_=_C1525( C1508 C1525 ) C1508_=_C1526( C1508 C1526 ) C1508_=_C1527( C1508 C1527 ) C1508_=_C1528( C1508 C1528 ) C1508_=_C2535( C1508 C2535 ) C1508_=_C2539( C1508 C2539 ) \nC1508_=_C2541( C1508 C2541 ) C1509_=_C1510( C1509 C1510 ) C1509_=_C1511( C1509 C1511 ) C1509_=_C1512( C1509 C1512 ) C1509_=_C1513( C1509 C1513 ) C1509_=_C1514( C1509 C1514 ) \nC1509_=_C1515( C1509 C1515 ) C1509_=_C1516( C1509 C1516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10_=_C1511( C1510 C1511 ) C1510_=_C1512( C1510 C1512 ) C1510_=_C1513( C1510 C1513 ) C1510_=_C1514( C1510 C1514 ) C1510_=_C1515( C1510 C1515 ) \nC1510_=_C1516( C1510 C1516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1_=_C1512( C1511 C1512 ) C1511_=_C1513( C1511 C1513 ) C1511_=_C1514( C1511 C1514 ) C1511_=_C1515( C1511 C1515 ) C1511_=_C1516( C1511 C1516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2942( C1511 C2942 ) C1512_=_C1513( C1512 C1513 ) \nC1512_=_C1514( C1512 C1514 ) C1512_=_C1515( C1512 C1515 ) C1512_=_C1516( C1512 C1516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3529( C1512 C3529 ) C1512_=_C3534( C1512 C3534 ) C1512_=_C3537( C1512 C3537 ) C1513_=_C1514( C1513 C1514 ) \nC1513_=_C1515( C1513 C1515 ) C1513_=_C1516( C1513 C1516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4_=_C1515( C1514 C1515 ) C1514_=_C1516( C1514 C1516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3627( C1514 C3627 ) C1515_=_C1516( C1515 C1516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3799( C1516 C3799 ) C1516_=_C3806( C1516 C3806 ) C1516_=_C3811( C1516 C3811 ) C1518_=_C1519( C1518 C1519 ) \nC1518_=_C1520( C1518 C1520 ) C1518_=_C1521( C1518 C1521 ) C1518_=_C1522( C1518 C1522 ) C1518_=_C1523( C1518 C1523 ) C1518_=_C1524( C1518 C1524 ) C1518_=_C1525( C1518 C1525 ) \nC1518_=_C1526( C1518 C1526 ) C1518_=_C1527( C1518 C1527 ) C1518_=_C1528( C1518 C1528 ) C1518_=_C3862( C1518 C3862 ) C1519_=_C1520( C1519 C1520 ) C1519_=_C1521( C1519 C1521 ) \nC1519_=_C1522( C1519 C1522 ) C1519_=_C1523( C1519 C1523 ) C1519_=_C1524( C1519 C1524 ) C1519_=_C1525( C1519 C1525 ) C1519_=_C1526( C1519 C1526 ) C1519_=_C1527( C1519 C1527 ) \nC1519_=_C1528( C1519 C1528 ) C1519_=_C3863( C1519 C3863 ) C1519_=_C3990( C1519 C3990 ) C1519_=_C3992( C1519 C3992 ) C1520_=_C1521( C1520 C1521 ) C1520_=_C1522( C1520 C1522 ) \nC1520_=_C1523( C1520 C1523 ) C1520_=_C1524( C1520 C1524 ) C1520_=_C1525( C1520 C1525 ) C1520_=_C1526( C1520 C1526 ) C1520_=_C1527( C1520 C1527 ) C1520_=_C1528( C1520 C1528 ) \nC1520_=_C3864( C1520 C3864 ) C1521_=_C1522( C1521 C1522 ) C1521_=_C1523( C1521 C1523 ) C1521_=_C1524( C1521 C1524 ) C1521_=_C1525( C1521 C1525 ) C1521_=_C1526(</w:t>
      </w:r>
    </w:p>
    <w:p>
      <w:pPr>
        <w:pStyle w:val="PreformattedText"/>
        <w:bidi w:val="0"/>
        <w:spacing w:before="0" w:after="0"/>
        <w:jc w:val="left"/>
        <w:rPr/>
      </w:pPr>
      <w:r>
        <w:rPr/>
        <w:t xml:space="preserve"> </w:t>
      </w:r>
      <w:r>
        <w:rPr/>
        <w:t>C1521 C1526 ) \nC1521_=_C1527( C1521 C1527 ) C1521_=_C1528( C1521 C1528 ) C1521_=_C3865( C1521 C3865 ) C1522_=_C1523( C1522 C1523 ) C1522_=_C1524( C1522 C1524 ) C1522_=_C1525( C1522 C1525 ) \nC1522_=_C1526( C1522 C1526 ) C1522_=_C1527( C1522 C1527 ) C1522_=_C1528( C1522 C1528 ) C1522_=_C3866( C1522 C3866 ) C1522_=_C4008( C1522 C4008 ) C1522_=_C4009( C1522 C4009 ) \nC1523_=_C1524( C1523 C1524 ) C1523_=_C1525( C1523 C1525 ) C1523_=_C1526( C1523 C1526 ) C1523_=_C1527( C1523 C1527 ) C1523_=_C1528( C1523 C1528 ) C1524_=_C1525( C1524 C1525 ) \nC1524_=_C1526( C1524 C1526 ) C1524_=_C1527( C1524 C1527 ) C1524_=_C1528( C1524 C1528 ) C1524_=_C3867( C1524 C3867 ) C1524_=_C4050( C1524 C4050 ) C1525_=_C1526( C1525 C1526 ) \nC1525_=_C1527( C1525 C1527 ) C1525_=_C1528( C1525 C1528 ) C1525_=_C1682( C1525 C1682 ) C1525_=_C1920( C1525 C1920 ) C1525_=_C2240( C1525 C2240 ) C1525_=_C2297( C1525 C2297 ) \nC1525_=_C2539( C1525 C2539 ) C1525_=_C2640( C1525 C2640 ) C1525_=_C2856( C1525 C2856 ) C1525_=_C3011( C1525 C3011 ) C1525_=_C3393( C1525 C3393 ) C1525_=_C3409( C1525 C3409 ) \nC1525_=_C3491( C1525 C3491 ) C1525_=_C3534( C1525 C3534 ) C1525_=_C3768( C1525 C3768 ) C1525_=_C3773( C1525 C3773 ) C1525_=_C3806( C1525 C3806 ) C1525_=_C3817( C1525 C3817 ) \nC1525_=_C3868( C1525 C3868 ) C1525_=_C3990( C1525 C3990 ) C1525_=_C4008( C1525 C4008 ) C1525_=_C4012( C1525 C4012 ) C1525_=_C4050( C1525 C4050 ) C1525_=_C4053( C1525 C4053 ) \nC1526_=_C1527( C1526 C1527 ) C1526_=_C1528( C1526 C1528 ) C1527_=_C1528( C1527 C1528 ) C1527_=_C3870( C1527 C3870 ) C1528_=_C1616( C1528 C1616 ) C1528_=_C1922( C1528 C1922 ) \nC1528_=_C2087( C1528 C2087 ) C1528_=_C2300( C1528 C2300 ) C1528_=_C2357( C1528 C2357 ) C1528_=_C2541( C1528 C2541 ) C1528_=_C2738( C1528 C2738 ) C1528_=_C2860( C1528 C2860 ) \nC1528_=_C3374( C1528 C3374 ) C1528_=_C3397( C1528 C3397 ) C1528_=_C3472( C1528 C3472 ) C1528_=_C3520( C1528 C3520 ) C1528_=_C3537( C1528 C3537 ) C1528_=_C3811( C1528 C3811 ) \nC1528_=_C3819( C1528 C3819 ) C1528_=_C3871( C1528 C3871 ) C1528_=_C3953( C1528 C3953 ) C1528_=_C3986( C1528 C3986 ) C1528_=_C3992( C1528 C3992 ) C1528_=_C4009( C1528 C4009 ) \nC1528_=_C4017( C1528 C4017 ) C1528_=_C4055( C1528 C4055 ) C1616_=_C1922( C1616 C1922 ) C1616_=_C2087( C1616 C2087 ) C1616_=_C2300( C1616 C2300 ) C1616_=_C2357( C1616 C2357 ) \nC1616_=_C2541( C1616 C2541 ) C1616_=_C2738( C1616 C2738 ) C1616_=_C2860( C1616 C2860 ) C1616_=_C3374( C1616 C3374 ) C1616_=_C3397( C1616 C3397 ) C1616_=_C3472( C1616 C3472 ) \nC1616_=_C3520( C1616 C3520 ) C1616_=_C3537( C1616 C3537 ) C1616_=_C3811( C1616 C3811 ) C1616_=_C3819( C1616 C3819 ) C1616_=_C3871( C1616 C3871 ) C1616_=_C3953( C1616 C3953 ) \nC1616_=_C3986( C1616 C3986 ) C1616_=_C3992( C1616 C3992 ) C1616_=_C4009( C1616 C4009 ) C1616_=_C4017( C1616 C4017 ) C1616_=_C4055( C1616 C4055 ) C1682_=_C1920( C1682 C1920 ) \nC1682_=_C2240( C1682 C2240 ) C1682_=_C2297( C1682 C2297 ) C1682_=_C2539( C1682 C2539 ) C1682_=_C2640( C1682 C2640 ) C1682_=_C2856( C1682 C2856 ) C1682_=_C3011( C1682 C3011 ) \nC1682_=_C3393( C1682 C3393 ) C1682_=_C3409( C1682 C3409 ) C1682_=_C3491( C1682 C3491 ) C1682_=_C3534( C1682 C3534 ) C1682_=_C3768( C1682 C3768 ) C1682_=_C3773( C1682 C3773 ) \nC1682_=_C3806( C1682 C3806 ) C1682_=_C3817( C1682 C3817 ) C1682_=_C3868( C1682 C3868 ) C1682_=_C3990( C1682 C3990 ) C1682_=_C4008( C1682 C4008 ) C1682_=_C4012( C1682 C4012 ) \nC1682_=_C4050( C1682 C4050 ) C1682_=_C4053( C1682 C4053 ) C1789_=_C2535( C1789 C2535 ) C1789_=_C2593( C1789 C2593 ) C1789_=_C2942( C1789 C2942 ) C1789_=_C3179( C1789 C3179 ) \nC1789_=_C3369( C1789 C3369 ) C1789_=_C3529( C1789 C3529 ) C1789_=_C3627( C1789 C3627 ) C1789_=_C3669( C1789 C3669 ) C1789_=_C3799( C1789 C3799 ) C1789_=_C3862( C1789 C3862 ) \nC1789_=_C3863( C1789 C3863 ) C1789_=_C3864( C1789 C3864 ) C1789_=_C3865( C1789 C3865 ) C1789_=_C3866( C1789 C3866 ) C1789_=_C3867( C1789 C3867 ) C1789_=_C3868( C1789 C3868 ) \nC1789_=_C3869( C1789 C3869 ) C1789_=_C3870( C1789 C3870 ) C1789_=_C3871( C1789 C3871 ) C1789_=_C3872( C1789 C3872 ) C1920_=_C1922( C1920 C1922 ) C1920_=_C2240( C1920 C2240 ) \nC1920_=_C2297( C1920 C2297 ) C1920_=_C2539( C1920 C2539 ) C1920_=_C2640( C1920 C2640 ) C1920_=_C2856( C1920 C2856 ) C1920_=_C3011( C1920 C3011 ) C1920_=_C3393( C1920 C3393 ) \nC1920_=_C3409( C1920 C3409 ) C1920_=_C3491( C1920 C3491 ) C1920_=_C3534( C1920 C3534 ) C1920_=_C3768( C1920 C3768 ) C1920_=_C3773( C1920 C3773 ) C1920_=_C3806( C1920 C3806 ) \nC1920_=_C3817( C1920 C3817 ) C1920_=_C3868( C1920 C3868 ) C1920_=_C3990( C1920 C3990 ) C1920_=_C4008( C1920 C4008 ) C1920_=_C4012( C1920 C4012 ) C1920_=_C4050( C1920 C4050 ) \nC1920_=_C4053( C1920 C4053 ) C1922_=_C2087( C1922 C2087 ) C1922_=_C2300( C1922 C2300 ) C1922_=_C2357( C1922 C2357 ) C1922_=_C2541( C1922 C2541 ) C1922_=_C2738( C1922 C2738 ) \nC1922_=_C2860( C1922 C2860 ) C1922_=_C3374( C1922 C3374 ) C1922_=_C3397( C1922 C3397 ) C1922_=_C3472( C1922 C3472 ) C1922_=_C3520( C1922 C3520 ) C1922_=_C3537( C1922 C3537 ) \nC1922_=_C3811( C1922 C3811 ) C1922_=_C3819( C1922 C3819 ) C1922_=_C3871( C1922 C3871 ) C1922_=_C3953( C1922 C3953 ) C1922_=_C3986( C1922 C3986 ) C1922_=_C3992( C1922 C3992 ) \nC1922_=_C4009( C1922 C4009 ) C1922_=_C4017( C1922 C4017 ) C1922_=_C4055( C1922 C4055 ) C2087_=_C2300( C2087 C2300 ) C2087_=_C2357( C2087 C2357 ) C2087_=_C2541( C2087 C2541 ) \nC2087_=_C2738( C2087 C2738 ) C2087_=_C2860( C2087 C2860 ) C2087_=_C3374( C2087 C3374 ) C2087_=_C3397( C2087 C3397 ) C2087_=_C3472( C2087 C3472 ) C2087_=_C3520( C2087 C3520 ) \nC2087_=_C3537( C2087 C3537 ) C2087_=_C3811( C2087 C3811 ) C2087_=_C3819( C2087 C3819 ) C2087_=_C3871( C2087 C3871 ) C2087_=_C3953( C2087 C3953 ) C2087_=_C3986( C2087 C3986 ) \nC2087_=_C3992( C2087 C3992 ) C2087_=_C4009( C2087 C4009 ) C2087_=_C4017( C2087 C4017 ) C2087_=_C4055( C2087 C4055 ) C2240_=_C2297( C2240 C2297 ) C2240_=_C2539( C2240 C2539 ) \nC2240_=_C2640( C2240 C2640 ) C2240_=_C2856( C2240 C2856 ) C2240_=_C3011( C2240 C3011 ) C2240_=_C3393( C2240 C3393 ) C2240_=_C3409( C2240 C3409 ) C2240_=_C3491( C2240 C3491 ) \nC2240_=_C3534( C2240 C3534 ) C2240_=_C3768( C2240 C3768 ) C2240_=_C3773( C2240 C3773 ) C2240_=_C3806( C2240 C3806 ) C2240_=_C3817( C2240 C3817 ) C2240_=_C3868( C2240 C3868 ) \nC2240_=_C3990( C2240 C3990 ) C2240_=_C4008( C2240 C4008 ) C2240_=_C4012( C2240 C4012 ) C2240_=_C4050( C2240 C4050 ) C2240_=_C4053( C2240 C4053 ) C2297_=_C2300( C2297 C2300 ) \nC2297_=_C2539( C2297 C2539 ) C2297_=_C2640( C2297 C2640 ) C2297_=_C2856( C2297 C2856 ) C2297_=_C3011( C2297 C3011 ) C2297_=_C3393( C2297 C3393 ) C2297_=_C3409( C2297 C3409 ) \nC2297_=_C3491( C2297 C3491 ) C2297_=_C3534( C2297 C3534 ) C2297_=_C3768( C2297 C3768 ) C2297_=_C3773( C2297 C3773 ) C2297_=_C3806( C2297 C3806 ) C2297_=_C3817( C2297 C3817 ) \nC2297_=_C3868( C2297 C3868 ) C2297_=_C3990( C2297 C3990 ) C2297_=_C4008( C2297 C4008 ) C2297_=_C4012( C2297 C4012 ) C2297_=_C4050( C2297 C4050 ) C2297_=_C4053( C2297 C4053 ) \nC2300_=_C2357( C2300 C2357 ) C2300_=_C2541( C2300 C2541 ) C2300_=_C2738( C2300 C2738 ) C2300_=_C2860( C2300 C2860 ) C2300_=_C3374( C2300 C3374 ) C2300_=_C3397( C2300 C3397 ) \nC2300_=_C3472( C2300 C3472 ) C2300_=_C3520( C2300 C3520 ) C2300_=_C3537( C2300 C3537 ) C2300_=_C3811( C2300 C3811 ) C2300_=_C3819( C2300 C3819 ) C2300_=_C3871( C2300 C3871 ) \nC2300_=_C3953( C2300 C3953 ) C2300_=_C3986( C2300 C3986 ) C2300_=_C3992( C2300 C3992 ) C2300_=_C4009( C2300 C4009 ) C2300_=_C4017( C2300 C4017 ) C2300_=_C4055( C2300 C4055 ) \nC2357_=_C2541( C2357 C2541 ) C2357_=_C2738( C2357 C2738 ) C2357_=_C2860( C2357 C2860 ) C2357_=_C3374( C2357 C3374 ) C2357_=_C3397( C2357 C3397 ) C2357_=_C3472( C2357 C3472 ) \nC2357_=_C3520( C2357 C3520 ) C2357_=_C3537( C2357 C3537 ) C2357_=_C3811( C2357 C3811 ) C2357_=_C3819( C2357 C3819 ) C2357_=_C3871( C2357 C3871 ) C2357_=_C3953( C2357 C3953 ) \nC2357_=_C3986( C2357 C3986 ) C2357_=_C3992( C2357 C3992 ) C2357_=_C4009( C2357 C4009 ) C2357_=_C4017( C2357 C4017 ) C2357_=_C4055( C2357 C4055 ) C2535_=_C2539( C2535 C2539 ) \nC2535_=_C2541( C2535 C2541 ) C2535_=_C2593( C2535 C2593 ) C2535_=_C2942( C2535 C2942 ) C2535_=_C3179( C2535 C3179 ) C2535_=_C3369( C2535 C3369 ) C2535_=_C3529( C2535 C3529 ) \nC2535_=_C3627( C2535 C3627 ) C2535_=_C3669( C2535 C3669 ) C2535_=_C3799( C2535 C3799 ) C2535_=_C3862( C2535 C3862 ) C2535_=_C3863( C2535 C3863 ) C2535_=_C3864( C2535 C3864 ) \nC2535_=_C3865( C2535 C3865 ) C2535_=_C3866( C2535 C3866 ) C2535_=_C3867( C2535 C3867 ) C2535_=_C3868( C2535 C3868 ) C2535_=_C3869( C2535 C3869 ) C2535_=_C3870( C2535 C3870 ) \nC2535_=_C3871( C2535 C3871 ) C2535_=_C3872( C2535 C3872 ) C2539_=_C2541( C2539 C2541 ) C2539_=_C2640( C2539 C2640 ) C2539_=_C2856( C2539 C2856 ) C2539_=_C3011( C2539 C3011 ) \nC2539_=_C3393( C2539 C3393 ) C2539_=_C3409( C2539 C3409 ) C2539_=_C3491( C2539 C3491 ) C2539_=_C3534( C2539 C3534 ) C2539_=_C3768( C2539 C3768 ) C2539_=_C3773( C2539 C3773 ) \nC2539_=_C3806( C2539 C3806 ) C2539_=_C3817( C2539 C3817 ) C2539_=_C3868( C2539 C3868 ) C2539_=_C3990( C2539 C3990 ) C2539_=_C4008( C2539 C4008 ) C2539_=_C4012( C2539 C4012 ) \nC2539_=_C4050( C2539 C4050 ) C2539_=_C4053( C2539 C4053 ) C2541_=_C2738( C2541 C2738 ) C2541_=_C2860( C2541 C2860 ) C2541_=_C3374( C2541 C3374 ) C2541_=_C3397( C2541 C3397 ) \nC2541_=_C3472( C2541 C3472 ) C2541_=_C3520( C2541 C3520 ) C2541_=_C3537( C2541 C3537 ) C2541_=_C3811( C2541 C3811 ) C2541_=_C3819( C2541 C3819 ) C2541_=_C3871( C2541 C3871 ) \nC2541_=_C3953( C2541 C3953 ) C2541_=_C3986( C2541 C3986 ) C2541_=_C3992( C2541 C3992 ) C2541_=_C4009( C2541 C4009 ) C2541_=_C4017( C2541 C4017 ) C2541_=_C4055( C2541 C4055 ) \nC2593_=_C2942( C2593 C2942 ) C2593_=_C3179( C2593 C3179 ) C2593_=_C3369( C2593 C3369 ) C2593_=_C3529( C2593 C3529 ) C2593_=_C3627( C2593 C3627 ) C2593_=_C3669( C2593 C3669 ) \nC2593_=_C3799( C2593 C3799 ) C2593_=_C3862( C2593 C3862 ) C2593_=_C3863( C2593 C3863 ) C2593_=_C3864( C2593 C3864 ) C2593_=_C3865( C2593 C3865 ) C2593_=_C3866( C2593 C3866 ) \nC2593_=_C3867( C2593 C3867 )</w:t>
      </w:r>
    </w:p>
    <w:p>
      <w:pPr>
        <w:pStyle w:val="PreformattedText"/>
        <w:bidi w:val="0"/>
        <w:spacing w:before="0" w:after="0"/>
        <w:jc w:val="left"/>
        <w:rPr/>
      </w:pPr>
      <w:r>
        <w:rPr/>
        <w:t xml:space="preserve"> </w:t>
      </w:r>
      <w:r>
        <w:rPr/>
        <w:t>C2593_=_C3868( C2593 C3868 ) C2593_=_C3869( C2593 C3869 ) C2593_=_C3870( C2593 C3870 ) C2593_=_C3871( C2593 C3871 ) C2593_=_C3872( C2593 C3872 ) \nC2640_=_C2856( C2640 C2856 ) C2640_=_C3011( C2640 C3011 ) C2640_=_C3393( C2640 C3393 ) C2640_=_C3409( C2640 C3409 ) C2640_=_C3491( C2640 C3491 ) C2640_=_C3534( C2640 C3534 ) \nC2640_=_C3768( C2640 C3768 ) C2640_=_C3773( C2640 C3773 ) C2640_=_C3806( C2640 C3806 ) C2640_=_C3817( C2640 C3817 ) C2640_=_C3868( C2640 C3868 ) C2640_=_C3990( C2640 C3990 ) \nC2640_=_C4008( C2640 C4008 ) C2640_=_C4012( C2640 C4012 ) C2640_=_C4050( C2640 C4050 ) C2640_=_C4053( C2640 C4053 ) C2738_=_C2860( C2738 C2860 ) C2738_=_C3374( C2738 C3374 ) \nC2738_=_C3397( C2738 C3397 ) C2738_=_C3472( C2738 C3472 ) C2738_=_C3520( C2738 C3520 ) C2738_=_C3537( C2738 C3537 ) C2738_=_C3811( C2738 C3811 ) C2738_=_C3819( C2738 C3819 ) \nC2738_=_C3871( C2738 C3871 ) C2738_=_C3953( C2738 C3953 ) C2738_=_C3986( C2738 C3986 ) C2738_=_C3992( C2738 C3992 ) C2738_=_C4009( C2738 C4009 ) C2738_=_C4017( C2738 C4017 ) \nC2738_=_C4055( C2738 C4055 ) C2856_=_C2860( C2856 C2860 ) C2856_=_C3011( C2856 C3011 ) C2856_=_C3393( C2856 C3393 ) C2856_=_C3409( C2856 C3409 ) C2856_=_C3491( C2856 C3491 ) \nC2856_=_C3534( C2856 C3534 ) C2856_=_C3768( C2856 C3768 ) C2856_=_C3773( C2856 C3773 ) C2856_=_C3806( C2856 C3806 ) C2856_=_C3817( C2856 C3817 ) C2856_=_C3868( C2856 C3868 ) \nC2856_=_C3990( C2856 C3990 ) C2856_=_C4008( C2856 C4008 ) C2856_=_C4012( C2856 C4012 ) C2856_=_C4050( C2856 C4050 ) C2856_=_C4053( C2856 C4053 ) C2860_=_C3374( C2860 C3374 ) \nC2860_=_C3397( C2860 C3397 ) C2860_=_C3472( C2860 C3472 ) C2860_=_C3520( C2860 C3520 ) C2860_=_C3537( C2860 C3537 ) C2860_=_C3811( C2860 C3811 ) C2860_=_C3819( C2860 C3819 ) \nC2860_=_C3871( C2860 C3871 ) C2860_=_C3953( C2860 C3953 ) C2860_=_C3986( C2860 C3986 ) C2860_=_C3992( C2860 C3992 ) C2860_=_C4009( C2860 C4009 ) C2860_=_C4017( C2860 C4017 ) \nC2860_=_C4055( C2860 C4055 ) C2942_=_C3179( C2942 C3179 ) C2942_=_C3369( C2942 C3369 ) C2942_=_C3529( C2942 C3529 ) C2942_=_C3627( C2942 C3627 ) C2942_=_C3669( C2942 C3669 ) \nC2942_=_C3799( C2942 C3799 ) C2942_=_C3862( C2942 C3862 ) C2942_=_C3863( C2942 C3863 ) C2942_=_C3864( C2942 C3864 ) C2942_=_C3865( C2942 C3865 ) C2942_=_C3866( C2942 C3866 ) \nC2942_=_C3867( C2942 C3867 ) C2942_=_C3868( C2942 C3868 ) C2942_=_C3869( C2942 C3869 ) C2942_=_C3870( C2942 C3870 ) C2942_=_C3871( C2942 C3871 ) C2942_=_C3872( C2942 C3872 ) \nC3011_=_C3393( C3011 C3393 ) C3011_=_C3409( C3011 C3409 ) C3011_=_C3491( C3011 C3491 ) C3011_=_C3534( C3011 C3534 ) C3011_=_C3768( C3011 C3768 ) C3011_=_C3773( C3011 C3773 ) \nC3011_=_C3806( C3011 C3806 ) C3011_=_C3817( C3011 C3817 ) C3011_=_C3868( C3011 C3868 ) C3011_=_C3990( C3011 C3990 ) C3011_=_C4008( C3011 C4008 ) C3011_=_C4012( C3011 C4012 ) \nC3011_=_C4050( C3011 C4050 ) C3011_=_C4053( C3011 C4053 ) C3179_=_C3369( C3179 C3369 ) C3179_=_C3529( C3179 C3529 ) C3179_=_C3627( C3179 C3627 ) C3179_=_C3669( C3179 C3669 ) \nC3179_=_C3799( C3179 C3799 ) C3179_=_C3862( C3179 C3862 ) C3179_=_C3863( C3179 C3863 ) C3179_=_C3864( C3179 C3864 ) C3179_=_C3865( C3179 C3865 ) C3179_=_C3866( C3179 C3866 ) \nC3179_=_C3867( C3179 C3867 ) C3179_=_C3868( C3179 C3868 ) C3179_=_C3869( C3179 C3869 ) C3179_=_C3870( C3179 C3870 ) C3179_=_C3871( C3179 C3871 ) C3179_=_C3872( C3179 C3872 ) \nC3369_=_C3374( C3369 C3374 ) C3369_=_C3529( C3369 C3529 ) C3369_=_C3627( C3369 C3627 ) C3369_=_C3669( C3369 C3669 ) C3369_=_C3799( C3369 C3799 ) C3369_=_C3862( C3369 C3862 ) \nC3369_=_C3863( C3369 C3863 ) C3369_=_C3864( C3369 C3864 ) C3369_=_C3865( C3369 C3865 ) C3369_=_C3866( C3369 C3866 ) C3369_=_C3867( C3369 C3867 ) C3369_=_C3868( C3369 C3868 ) \nC3369_=_C3869( C3369 C3869 ) C3369_=_C3870( C3369 C3870 ) C3369_=_C3871( C3369 C3871 ) C3369_=_C3872( C3369 C3872 ) C3374_=_C3397( C3374 C3397 ) C3374_=_C3472( C3374 C3472 ) \nC3374_=_C3520( C3374 C3520 ) C3374_=_C3537( C3374 C3537 ) C3374_=_C3811( C3374 C3811 ) C3374_=_C3819( C3374 C3819 ) C3374_=_C3871( C3374 C3871 ) C3374_=_C3953( C3374 C3953 ) \nC3374_=_C3986( C3374 C3986 ) C3374_=_C3992( C3374 C3992 ) C3374_=_C4009( C3374 C4009 ) C3374_=_C4017( C3374 C4017 ) C3374_=_C4055( C3374 C4055 ) C3393_=_C3397( C3393 C3397 ) \nC3393_=_C3409( C3393 C3409 ) C3393_=_C3491( C3393 C3491 ) C3393_=_C3534( C3393 C3534 ) C3393_=_C3768( C3393 C3768 ) C3393_=_C3773( C3393 C3773 ) C3393_=_C3806( C3393 C3806 ) \nC3393_=_C3817( C3393 C3817 ) C3393_=_C3868( C3393 C3868 ) C3393_=_C3990( C3393 C3990 ) C3393_=_C4008( C3393 C4008 ) C3393_=_C4012( C3393 C4012 ) C3393_=_C4050( C3393 C4050 ) \nC3393_=_C4053( C3393 C4053 ) C3397_=_C3472( C3397 C3472 ) C3397_=_C3520( C3397 C3520 ) C3397_=_C3537( C3397 C3537 ) C3397_=_C3811( C3397 C3811 ) C3397_=_C3819( C3397 C3819 ) \nC3397_=_C3871( C3397 C3871 ) C3397_=_C3953( C3397 C3953 ) C3397_=_C3986( C3397 C3986 ) C3397_=_C3992( C3397 C3992 ) C3397_=_C4009( C3397 C4009 ) C3397_=_C4017( C3397 C4017 ) \nC3397_=_C4055( C3397 C4055 ) C3409_=_C3491( C3409 C3491 ) C3409_=_C3534( C3409 C3534 ) C3409_=_C3768( C3409 C3768 ) C3409_=_C3773( C3409 C3773 ) C3409_=_C3806( C3409 C3806 ) \nC3409_=_C3817( C3409 C3817 ) C3409_=_C3868( C3409 C3868 ) C3409_=_C3990( C3409 C3990 ) C3409_=_C4008( C3409 C4008 ) C3409_=_C4012( C3409 C4012 ) C3409_=_C4050( C3409 C4050 ) \nC3409_=_C4053( C3409 C4053 ) C3472_=_C3520( C3472 C3520 ) C3472_=_C3537( C3472 C3537 ) C3472_=_C3811( C3472 C3811 ) C3472_=_C3819( C3472 C3819 ) C3472_=_C3871( C3472 C3871 ) \nC3472_=_C3953( C3472 C3953 ) C3472_=_C3986( C3472 C3986 ) C3472_=_C3992( C3472 C3992 ) C3472_=_C4009( C3472 C4009 ) C3472_=_C4017( C3472 C4017 ) C3472_=_C4055( C3472 C4055 ) \nC3491_=_C3534( C3491 C3534 ) C3491_=_C3768( C3491 C3768 ) C3491_=_C3773( C3491 C3773 ) C3491_=_C3806( C3491 C3806 ) C3491_=_C3817( C3491 C3817 ) C3491_=_C3868( C3491 C3868 ) \nC3491_=_C3990( C3491 C3990 ) C3491_=_C4008( C3491 C4008 ) C3491_=_C4012( C3491 C4012 ) C3491_=_C4050( C3491 C4050 ) C3491_=_C4053( C3491 C4053 ) C3520_=_C3537( C3520 C3537 ) \nC3520_=_C3811( C3520 C3811 ) C3520_=_C3819( C3520 C3819 ) C3520_=_C3871( C3520 C3871 ) C3520_=_C3953( C3520 C3953 ) C3520_=_C3986( C3520 C3986 ) C3520_=_C3992( C3520 C3992 ) \nC3520_=_C4009( C3520 C4009 ) C3520_=_C4017( C3520 C4017 ) C3520_=_C4055( C3520 C4055 ) C3529_=_C3534( C3529 C3534 ) C3529_=_C3537( C3529 C3537 ) C3529_=_C3627( C3529 C3627 ) \nC3529_=_C3669( C3529 C3669 ) C3529_=_C3799( C3529 C3799 ) C3529_=_C3862( C3529 C3862 ) C3529_=_C3863( C3529 C3863 ) C3529_=_C3864( C3529 C3864 ) C3529_=_C3865( C3529 C3865 ) \nC3529_=_C3866( C3529 C3866 ) C3529_=_C3867( C3529 C3867 ) C3529_=_C3868( C3529 C3868 ) C3529_=_C3869( C3529 C3869 ) C3529_=_C3870( C3529 C3870 ) C3529_=_C3871( C3529 C3871 ) \nC3529_=_C3872( C3529 C3872 ) C3534_=_C3537( C3534 C3537 ) C3534_=_C3768( C3534 C3768 ) C3534_=_C3773( C3534 C3773 ) C3534_=_C3806( C3534 C3806 ) C3534_=_C3817( C3534 C3817 ) \nC3534_=_C3868( C3534 C3868 ) C3534_=_C3990( C3534 C3990 ) C3534_=_C4008( C3534 C4008 ) C3534_=_C4012( C3534 C4012 ) C3534_=_C4050( C3534 C4050 ) C3534_=_C4053( C3534 C4053 ) \nC3537_=_C3811( C3537 C3811 ) C3537_=_C3819( C3537 C3819 ) C3537_=_C3871( C3537 C3871 ) C3537_=_C3953( C3537 C3953 ) C3537_=_C3986( C3537 C3986 ) C3537_=_C3992( C3537 C3992 ) \nC3537_=_C4009( C3537 C4009 ) C3537_=_C4017( C3537 C4017 ) C3537_=_C4055( C3537 C4055 ) C3627_=_C3669( C3627 C3669 ) C3627_=_C3799( C3627 C3799 ) C3627_=_C3862( C3627 C3862 ) \nC3627_=_C3863( C3627 C3863 ) C3627_=_C3864( C3627 C3864 ) C3627_=_C3865( C3627 C3865 ) C3627_=_C3866( C3627 C3866 ) C3627_=_C3867( C3627 C3867 ) C3627_=_C3868( C3627 C3868 ) \nC3627_=_C3869( C3627 C3869 ) C3627_=_C3870( C3627 C3870 ) C3627_=_C3871( C3627 C3871 ) C3627_=_C3872( C3627 C3872 ) C3669_=_C3799( C3669 C3799 ) C3669_=_C3862( C3669 C3862 ) \nC3669_=_C3863( C3669 C3863 ) C3669_=_C3864( C3669 C3864 ) C3669_=_C3865( C3669 C3865 ) C3669_=_C3866( C3669 C3866 ) C3669_=_C3867( C3669 C3867 ) C3669_=_C3868( C3669 C3868 ) \nC3669_=_C3869( C3669 C3869 ) C3669_=_C3870( C3669 C3870 ) C3669_=_C3871( C3669 C3871 ) C3669_=_C3872( C3669 C3872 ) C3768_=_C3773( C3768 C3773 ) C3768_=_C3806( C3768 C3806 ) \nC3768_=_C3817( C3768 C3817 ) C3768_=_C3868( C3768 C3868 ) C3768_=_C3990( C3768 C3990 ) C3768_=_C4008( C3768 C4008 ) C3768_=_C4012( C3768 C4012 ) C3768_=_C4050( C3768 C4050 ) \nC3768_=_C4053( C3768 C4053 ) C3773_=_C3806( C3773 C3806 ) C3773_=_C3817( C3773 C3817 ) C3773_=_C3868( C3773 C3868 ) C3773_=_C3990( C3773 C3990 ) C3773_=_C4008( C3773 C4008 ) \nC3773_=_C4012( C3773 C4012 ) C3773_=_C4050( C3773 C4050 ) C3773_=_C4053( C3773 C4053 ) C3799_=_C3806( C3799 C3806 ) C3799_=_C3811( C3799 C3811 ) C3799_=_C3862( C3799 C3862 ) \nC3799_=_C3863( C3799 C3863 ) C3799_=_C3864( C3799 C3864 ) C3799_=_C3865( C3799 C3865 ) C3799_=_C3866( C3799 C3866 ) C3799_=_C3867( C3799 C3867 ) C3799_=_C3868( C3799 C3868 ) \nC3799_=_C3869( C3799 C3869 ) C3799_=_C3870( C3799 C3870 ) C3799_=_C3871( C3799 C3871 ) C3799_=_C3872( C3799 C3872 ) C3806_=_C3811( C3806 C3811 ) C3806_=_C3817( C3806 C3817 ) \nC3806_=_C3868( C3806 C3868 ) C3806_=_C3990( C3806 C3990 ) C3806_=_C4008( C3806 C4008 ) C3806_=_C4012( C3806 C4012 ) C3806_=_C4050( C3806 C4050 ) C3806_=_C4053( C3806 C4053 ) \nC3811_=_C3819( C3811 C3819 ) C3811_=_C3871( C3811 C3871 ) C3811_=_C3953( C3811 C3953 ) C3811_=_C3986( C3811 C3986 ) C3811_=_C3992( C3811 C3992 ) C3811_=_C4009( C3811 C4009 ) \nC3811_=_C4017( C3811 C4017 ) C3811_=_C4055( C3811 C4055 ) C3817_=_C3819( C3817 C3819 ) C3817_=_C3868( C3817 C3868 ) C3817_=_C3990( C3817 C3990 ) C3817_=_C4008( C3817 C4008 ) \nC3817_=_C4012( C3817 C4012 ) C3817_=_C4050( C3817 C4050 ) C3817_=_C4053( C3817 C4053 ) C3819_=_C3871( C3819 C3871 ) C3819_=_C3953( C3819 C3953 ) C3819_=_C3986( C3819 C3986 ) \nC3819_=_C3992( C3819 C3992 ) C3819_=_C4009( C3819 C4009 ) C3819_=_C4017( C3819 C4017 ) C3819_=_C4055( C3819 C4055 ) C3862_=_C3863( C3862 C3863 ) C3862_=_C3864( C3862 C3864 ) \nC3862_=_C3865( C3862 C3865 ) C3862_=_C3866( C3862 C3866 ) C3862_=_C3867(</w:t>
      </w:r>
    </w:p>
    <w:p>
      <w:pPr>
        <w:pStyle w:val="PreformattedText"/>
        <w:bidi w:val="0"/>
        <w:spacing w:before="0" w:after="0"/>
        <w:jc w:val="left"/>
        <w:rPr/>
      </w:pPr>
      <w:r>
        <w:rPr/>
        <w:t xml:space="preserve"> </w:t>
      </w:r>
      <w:r>
        <w:rPr/>
        <w:t>C3862 C3867 ) C3862_=_C3868( C3862 C3868 ) C3862_=_C3869( C3862 C3869 ) C3862_=_C3870( C3862 C3870 ) \nC3862_=_C3871( C3862 C3871 ) C3862_=_C3872( C3862 C3872 ) C3863_=_C3864( C3863 C3864 ) C3863_=_C3865( C3863 C3865 ) C3863_=_C3866( C3863 C3866 ) C3863_=_C3867( C3863 C3867 ) \nC3863_=_C3868( C3863 C3868 ) C3863_=_C3869( C3863 C3869 ) C3863_=_C3870( C3863 C3870 ) C3863_=_C3871( C3863 C3871 ) C3863_=_C3872( C3863 C3872 ) C3863_=_C3990( C3863 C3990 ) \nC3863_=_C3992( C3863 C3992 ) C3864_=_C3865( C3864 C3865 ) C3864_=_C3866( C3864 C3866 ) C3864_=_C3867( C3864 C3867 ) C3864_=_C3868( C3864 C3868 ) C3864_=_C3869( C3864 C3869 ) \nC3864_=_C3870( C3864 C3870 ) C3864_=_C3871( C3864 C3871 ) C3864_=_C3872( C3864 C3872 ) C3865_=_C3866( C3865 C3866 ) C3865_=_C3867( C3865 C3867 ) C3865_=_C3868( C3865 C3868 ) \nC3865_=_C3869( C3865 C3869 ) C3865_=_C3870( C3865 C3870 ) C3865_=_C3871( C3865 C3871 ) C3865_=_C3872( C3865 C3872 ) C3866_=_C3867( C3866 C3867 ) C3866_=_C3868( C3866 C3868 ) \nC3866_=_C3869( C3866 C3869 ) C3866_=_C3870( C3866 C3870 ) C3866_=_C3871( C3866 C3871 ) C3866_=_C3872( C3866 C3872 ) C3866_=_C4008( C3866 C4008 ) C3866_=_C4009( C3866 C4009 ) \nC3867_=_C3868( C3867 C3868 ) C3867_=_C3869( C3867 C3869 ) C3867_=_C3870( C3867 C3870 ) C3867_=_C3871( C3867 C3871 ) C3867_=_C3872( C3867 C3872 ) C3867_=_C4050( C3867 C4050 ) \nC3868_=_C3869( C3868 C3869 ) C3868_=_C3870( C3868 C3870 ) C3868_=_C3871( C3868 C3871 ) C3868_=_C3872( C3868 C3872 ) C3868_=_C3990( C3868 C3990 ) C3868_=_C4008( C3868 C4008 ) \nC3868_=_C4012( C3868 C4012 ) C3868_=_C4050( C3868 C4050 ) C3868_=_C4053( C3868 C4053 ) C3869_=_C3870( C3869 C3870 ) C3869_=_C3871( C3869 C3871 ) C3869_=_C3872( C3869 C3872 ) \nC3870_=_C3871( C3870 C3871 ) C3870_=_C3872( C3870 C3872 ) C3871_=_C3872( C3871 C3872 ) C3871_=_C3953( C3871 C3953 ) C3871_=_C3986( C3871 C3986 ) C3871_=_C3992( C3871 C3992 ) \nC3871_=_C4009( C3871 C4009 ) C3871_=_C4017( C3871 C4017 ) C3871_=_C4055( C3871 C4055 ) C3953_=_C3986( C3953 C3986 ) C3953_=_C3992( C3953 C3992 ) C3953_=_C4009( C3953 C4009 ) \nC3953_=_C4017( C3953 C4017 ) C3953_=_C4055( C3953 C4055 ) C3986_=_C3992( C3986 C3992 ) C3986_=_C4009( C3986 C4009 ) C3986_=_C4017( C3986 C4017 ) C3986_=_C4055( C3986 C4055 ) \nC3990_=_C3992( C3990 C3992 ) C3990_=_C4008( C3990 C4008 ) C3990_=_C4012( C3990 C4012 ) C3990_=_C4050( C3990 C4050 ) C3990_=_C4053( C3990 C4053 ) C3992_=_C4009( C3992 C4009 ) \nC3992_=_C4017( C3992 C4017 ) C3992_=_C4055( C3992 C4055 ) C4008_=_C4009( C4008 C4009 ) C4008_=_C4012( C4008 C4012 ) C4008_=_C4050( C4008 C4050 ) C4008_=_C4053( C4008 C4053 ) \nC4009_=_C4017( C4009 C4017 ) C4009_=_C4055( C4009 C4055 ) C4012_=_C4017( C4012 C4017 ) C4012_=_C4050( C4012 C4050 ) C4012_=_C4053( C4012 C4053 ) C4017_=_C4055( C4017 C4055 ) \nC4050_=_C4053( C4050 C4053 ) C4053_=_C4055( C4053 C4055 ) "];149-&gt;234[label="96: C345 C357 C364 C366 C776 \nC997 C1001 C1047 C1165 C1180 C1204 \nC1234 C1238 C1265 C1350 C1506 C1507 \nC1508 C1509 C1510 C1511 C1512 C1513 \nC1514 C1515 C1516 C1518 C1519 C1520 \nC1521 C1522 C1523 C1524 C1526 C1527 \nC1616 C1682 C1789 C1920 C1922 C2087 \nC2240 C2297 C2300 C2357 C2535 C2539 \nC2541 C2593 C2640 C2738 C2856 C2860 \nC2942 C3011 C3179 C3369 C3374 C3393 \nC3397 C3409 C3472 C3491 C3520 C3529 \nC3534 C3537 C3627 C3669 C3768 C3773 \nC3799 C3806 C3811 C3817 C3819 C3862 \nC3863 C3864 C3865 C3866 C3867 C3869 \nC3870 C3872 C3953 C3986 C3990 C3992 \nC4008 C4009 C4012 C4017 C4050 C4053 \nC4055 \n1161: C345_=_C357 ,C345_=_C364 ,C345_=_C366 ,C345_=_C1047 ,C345_=_C1165 ,\nC345_=_C1265 ,C345_=_C1506 ,C345_=_C1507 ,C345_=_C1508 ,C345_=_C1509 ,C345_=_C1510 ,\nC345_=_C1511 ,C345_=_C1512 ,C345_=_C1513 ,C345_=_C1514 ,C345_=_C1515 ,C345_=_C1516 ,\nC345_=_C1518 ,C345_=_C1519 ,C345_=_C1520 ,C345_=_C1521 ,C345_=_C1522 ,C345_=_C1523 ,\nC345_=_C1524 ,C345_=_C1526 ,C345_=_C1527 ,C357_=_C364 ,C357_=_C366 ,C357_=_C776 ,\nC357_=_C1180 ,C357_=_C1204 ,C357_=_C1350 ,C357_=_C1789 ,C357_=_C2535 ,C357_=_C2593 ,\nC357_=_C2942 ,C357_=_C3179 ,C357_=_C3369 ,C357_=_C3529 ,C357_=_C3627 ,C357_=_C3669 ,\nC357_=_C3799 ,C357_=_C3862 ,C357_=_C3863 ,C357_=_C3864 ,C357_=_C3865 ,C357_=_C3866 ,\nC357_=_C3867 ,C357_=_C3869 ,C357_=_C3870 ,C357_=_C3872 ,C364_=_C366 ,C364_=_C997 ,\nC364_=_C1234 ,C364_=_C1682 ,C364_=_C1920 ,C364_=_C2240 ,C364_=_C2297 ,C364_=_C2539 ,\nC364_=_C2640 ,C364_=_C2856 ,C364_=_C3011 ,C364_=_C3393 ,C364_=_C3409 ,C364_=_C3491 ,\nC364_=_C3534 ,C364_=_C3768 ,C364_=_C3773 ,C364_=_C3806 ,C364_=_C3817 ,C364_=_C3990 ,\nC364_=_C4008 ,C364_=_C4012 ,C364_=_C4050 ,C364_=_C4053 ,C366_=_C1001 ,C366_=_C1238 ,\nC366_=_C1616 ,C366_=_C1922 ,C366_=_C2087 ,C366_=_C2300 ,C366_=_C2357 ,C366_=_C2541 ,\nC366_=_C2738 ,C366_=_C2860 ,C366_=_C3374 ,C366_=_C3397 ,C366_=_C3472 ,C366_=_C3520 ,\nC366_=_C3537 ,C366_=_C3811 ,C366_=_C3819 ,C366_=_C3953 ,C366_=_C3986 ,C366_=_C3992 ,\nC366_=_C4009 ,C366_=_C4017 ,C366_=_C4055 ,C776_=_C1180 ,C776_=_C1204 ,C776_=_C1350 ,\nC776_=_C1789 ,C776_=_C2535 ,C776_=_C2593 ,C776_=_C2942 ,C776_=_C3179 ,C776_=_C3369 ,\nC776_=_C3529 ,C776_=_C3627 ,C776_=_C3669 ,C776_=_C3799 ,C776_=_C3862 ,C776_=_C3863 ,\nC776_=_C3864 ,C776_=_C3865 ,C776_=_C3866 ,C776_=_C3867 ,C776_=_C3869 ,C776_=_C3870 ,\nC776_=_C3872 ,C997_=_C1001 ,C997_=_C1234 ,C997_=_C1682 ,C997_=_C1920 ,C997_=_C2240 ,\nC997_=_C2297 ,C997_=_C2539 ,C997_=_C2640 ,C997_=_C2856 ,C997_=_C3011 ,C997_=_C3393 ,\nC997_=_C3409 ,C997_=_C3491 ,C997_=_C3534 ,C997_=_C3768 ,C997_=_C3773 ,C997_=_C3806 ,\nC997_=_C3817 ,C997_=_C3990 ,C997_=_C4008 ,C997_=_C4012 ,C997_=_C4050 ,C997_=_C4053 ,\nC1001_=_C1238 ,C1001_=_C1616 ,C1001_=_C1922 ,C1001_=_C2087 ,C1001_=_C2300 ,C1001_=_C2357 ,\nC1001_=_C2541 ,C1001_=_C2738 ,C1001_=_C2860 ,C1001_=_C3374 ,C1001_=_C3397 ,C1001_=_C3472 ,\nC1001_=_C3520 ,C1001_=_C3537 ,C1001_=_C3811 ,C1001_=_C3819 ,C1001_=_C3953 ,C1001_=_C3986 ,\nC1001_=_C3992 ,C1001_=_C4009 ,C1001_=_C4017 ,C1001_=_C4055 ,C1047_=_C1165 ,C1047_=_C1265 ,\nC1047_=_C1506 ,C1047_=_C1507 ,C1047_=_C1508 ,C1047_=_C1509 ,C1047_=_C1510 ,C1047_=_C1511 ,\nC1047_=_C1512 ,C1047_=_C1513 ,C1047_=_C1514 ,C1047_=_C1515 ,C1047_=_C1516 ,C1047_=_C1518 ,\nC1047_=_C1519 ,C1047_=_C1520 ,C1047_=_C1521 ,C1047_=_C1522 ,C1047_=_C1523 ,C1047_=_C1524 ,\nC1047_=_C1526 ,C1047_=_C1527 ,C1165_=_C1180 ,C1165_=_C1265 ,C1165_=_C1506 ,C1165_=_C1507 ,\nC1165_=_C1508 ,C1165_=_C1509 ,C1165_=_C1510 ,C1165_=_C1511 ,C1165_=_C1512 ,C1165_=_C1513 ,\nC1165_=_C1514 ,C1165_=_C1515 ,C1165_=_C1516 ,C1165_=_C1518 ,C1165_=_C1519 ,C1165_=_C1520 ,\nC1165_=_C1521 ,C1165_=_C1522 ,C1165_=_C1523 ,C1165_=_C1524 ,C1165_=_C1526 ,C1165_=_C1527 ,\nC1180_=_C1204 ,C1180_=_C1350 ,C1180_=_C1789 ,C1180_=_C2535 ,C1180_=_C2593 ,C1180_=_C2942 ,\nC1180_=_C3179 ,C1180_=_C3369 ,C1180_=_C3529 ,C1180_=_C3627 ,C1180_=_C3669 ,C1180_=_C3799 ,\nC1180_=_C3862 ,C1180_=_C3863 ,C1180_=_C3864 ,C1180_=_C3865 ,C1180_=_C3866 ,C1180_=_C3867 ,\nC1180_=_C3869 ,C1180_=_C3870 ,C1180_=_C3872 ,C1204_=_C1350 ,C1204_=_C1789 ,C1204_=_C2535 ,\nC1204_=_C2593 ,C1204_=_C2942 ,C1204_=_C3179 ,C1204_=_C3369 ,C1204_=_C3529 ,C1204_=_C3627 ,\nC1204_=_C3669 ,C1204_=_C3799 ,C1204_=_C3862 ,C1204_=_C3863 ,C1204_=_C3864 ,C1204_=_C3865 ,\nC1204_=_C3866 ,C1204_=_C3867 ,C1204_=_C3869 ,C1204_=_C3870 ,C1204_=_C3872 ,C1234_=_C1238 ,\nC1234_=_C1682 ,C1234_=_C1920 ,C1234_=_C2240 ,C1234_=_C2297 ,C1234_=_C2539 ,C1234_=_C2640 ,\nC1234_=_C2856 ,C1234_=_C3011 ,C1234_=_C3393 ,C1234_=_C3409 ,C1234_=_C3491 ,C1234_=_C3534 ,\nC1234_=_C3768 ,C1234_=_C3773 ,C1234_=_C3806 ,C1234_=_C3817 ,C1234_=_C3990 ,C1234_=_C4008 ,\nC1234_=_C4012 ,C1234_=_C4050 ,C1234_=_C4053 ,C1238_=_C1616 ,C1238_=_C1922 ,C1238_=_C2087 ,\nC1238_=_C2300 ,C1238_=_C2357 ,C1238_=_C2541 ,C1238_=_C2738 ,C1238_=_C2860 ,C1238_=_C3374 ,\nC1238_=_C3397 ,C1238_=_C3472 ,C1238_=_C3520 ,C1238_=_C3537 ,C1238_=_C3811 ,C1238_=_C3819 ,\nC1238_=_C3953 ,C1238_=_C3986 ,C1238_=_C3992 ,C1238_=_C4009 ,C1238_=_C4017 ,C1238_=_C4055 ,\nC1265_=_C1506 ,C1265_=_C1507 ,C1265_=_C1508 ,C1265_=_C1509 ,C1265_=_C1510 ,C1265_=_C1511 ,\nC1265_=_C1512 ,C1265_=_C1513 ,C1265_=_C1514 ,C1265_=_C1515 ,C1265_=_C1516 ,C1265_=_C1518 ,\nC1265_=_C1519 ,C1265_=_C1520 ,C1265_=_C1521 ,C1265_=_C1522 ,C1265_=_C1523 ,C1265_=_C1524 ,\nC1265_=_C1526 ,C1265_=_C1527 ,C1350_=_C1789 ,C1350_=_C2535 ,C1350_=_C2593 ,C1350_=_C2942 ,\nC1350_=_C3179 ,C1350_=_C3369 ,C1350_=_C3529 ,C1350_=_C3627 ,C1350_=_C3669 ,C1350_=_C3799 ,\nC1350_=_C3862 ,C1350_=_C3863 ,C1350_=_C3864 ,C1350_=_C3865 ,C1350_=_C3866 ,C1350_=_C3867 ,\nC1350_=_C3869 ,C1350_=_C3870 ,C1350_=_C3872 ,C1506_=_C1507 ,C1506_=_C1508 ,C1506_=_C1509 ,\nC1506_=_C1510 ,C1506_=_C1511 ,C1506_=_C1512 ,C1506_=_C1513 ,C1506_=_C1514 ,C1506_=_C1515 ,\nC1506_=_C1516 ,C1506_=_C1518 ,C1506_=_C1519 ,C1506_=_C1520 ,C1506_=_C1521 ,C1506_=_C1522 ,\nC1506_=_C1523 ,C1506_=_C1524 ,C1506_=_C1526 ,C1506_=_C1527 ,C1507_=_C1508 ,C1507_=_C1509 ,\nC1507_=_C1510 ,C1507_=_C1511 ,C1507_=_C1512 ,C1507_=_C1513 ,C1507_=_C1514 ,C1507_=_C1515 ,\nC1507_=_C1516 ,C1507_=_C1518 ,C1507_=_C1519 ,C1507_=_C1520 ,C1507_=_C1521 ,C1507_=_C1522 ,\nC1507_=_C1523 ,C1507_=_C1524 ,C1507_=_C1526 ,C1507_=_C1527 ,C1507_=_C1789 ,C1508_=_C1509 ,\nC1508_=_C1510 ,C1508_=_C1511 ,C1508_=_C1512 ,C1508_=_C1513 ,C1508_=_C1514 ,C1508_=_C1515 ,\nC1508_=_C1516 ,C1508_=_C1518 ,C1508_=_C1519 ,C1508_=_C1520 ,C1508_=_C1521 ,C1508_=_C1522 ,\nC1508_=_C1523 ,C1508_=_C1524 ,C1508_=_C1526 ,C1508_=_C1527 ,C1508_=_C2535 ,C1508_=_C2539 ,\nC1508_=_C2541 ,C1509_=_C1510 ,C1509_=_C1511 ,C1509_=_C1512 ,C1509_=_C1513 ,C1509_=_C1514 ,\nC1509_=_C1515 ,C1509_=_C1516 ,C1509_=_C1518 ,C1509_=_C1519 ,C1509_=_C1520 ,C1509_=_C1521 ,\nC1509_=_C1522 ,C1509_=_C1523 ,C1509_=_C1524 ,C1509_=_C1526 ,C1509_=_C1527 ,C1510_=_C1511 ,\nC1510_=_C1512 ,C1510_=_C1513 ,C1510_=_C1514 ,C1510_=_C1515 ,C1510_=_C1516 ,C1510_=_C1518 ,\nC1510_=_C1519 ,C1510_=_C1520 ,C1510_=_C1521 ,C1510_=_C1522 ,C1510_=_C1523 ,C1510_=_C1524 ,\nC1510_=_C1526 ,C1510_=_C1527 ,C1511_=_C1512 ,C1511_=_C1513 ,C1511_=_C1514 ,C1511_=_C1515 ,\nC1511_=_C1516 ,C1511_=_C1518 ,C1511_=_C1519 ,C1511_=_C1520 ,C1511_=_C1521 ,C1511_=_C1522 ,\nC1511_=_C1523</w:t>
      </w:r>
    </w:p>
    <w:p>
      <w:pPr>
        <w:pStyle w:val="PreformattedText"/>
        <w:bidi w:val="0"/>
        <w:spacing w:before="0" w:after="0"/>
        <w:jc w:val="left"/>
        <w:rPr/>
      </w:pPr>
      <w:r>
        <w:rPr/>
        <w:t xml:space="preserve"> </w:t>
      </w:r>
      <w:r>
        <w:rPr/>
        <w:t>,C1511_=_C1524 ,C1511_=_C1526 ,C1511_=_C1527 ,C1511_=_C2942 ,C1512_=_C1513 ,\nC1512_=_C1514 ,C1512_=_C1515 ,C1512_=_C1516 ,C1512_=_C1518 ,C1512_=_C1519 ,C1512_=_C1520 ,\nC1512_=_C1521 ,C1512_=_C1522 ,C1512_=_C1523 ,C1512_=_C1524 ,C1512_=_C1526 ,C1512_=_C1527 ,\nC1512_=_C3529 ,C1512_=_C3534 ,C1512_=_C3537 ,C1513_=_C1514 ,C1513_=_C1515 ,C1513_=_C1516 ,\nC1513_=_C1518 ,C1513_=_C1519 ,C1513_=_C1520 ,C1513_=_C1521 ,C1513_=_C1522 ,C1513_=_C1523 ,\nC1513_=_C1524 ,C1513_=_C1526 ,C1513_=_C1527 ,C1514_=_C1515 ,C1514_=_C1516 ,C1514_=_C1518 ,\nC1514_=_C1519 ,C1514_=_C1520 ,C1514_=_C1521 ,C1514_=_C1522 ,C1514_=_C1523 ,C1514_=_C1524 ,\nC1514_=_C1526 ,C1514_=_C1527 ,C1514_=_C3627 ,C1515_=_C1516 ,C1515_=_C1518 ,C1515_=_C1519 ,\nC1515_=_C1520 ,C1515_=_C1521 ,C1515_=_C1522 ,C1515_=_C1523 ,C1515_=_C1524 ,C1515_=_C1526 ,\nC1515_=_C1527 ,C1516_=_C1518 ,C1516_=_C1519 ,C1516_=_C1520 ,C1516_=_C1521 ,C1516_=_C1522 ,\nC1516_=_C1523 ,C1516_=_C1524 ,C1516_=_C1526 ,C1516_=_C1527 ,C1516_=_C3799 ,C1516_=_C3806 ,\nC1516_=_C3811 ,C1518_=_C1519 ,C1518_=_C1520 ,C1518_=_C1521 ,C1518_=_C1522 ,C1518_=_C1523 ,\nC1518_=_C1524 ,C1518_=_C1526 ,C1518_=_C1527 ,C1518_=_C3862 ,C1519_=_C1520 ,C1519_=_C1521 ,\nC1519_=_C1522 ,C1519_=_C1523 ,C1519_=_C1524 ,C1519_=_C1526 ,C1519_=_C1527 ,C1519_=_C3863 ,\nC1519_=_C3990 ,C1519_=_C3992 ,C1520_=_C1521 ,C1520_=_C1522 ,C1520_=_C1523 ,C1520_=_C1524 ,\nC1520_=_C1526 ,C1520_=_C1527 ,C1520_=_C3864 ,C1521_=_C1522 ,C1521_=_C1523 ,C1521_=_C1524 ,\nC1521_=_C1526 ,C1521_=_C1527 ,C1521_=_C3865 ,C1522_=_C1523 ,C1522_=_C1524 ,C1522_=_C1526 ,\nC1522_=_C1527 ,C1522_=_C3866 ,C1522_=_C4008 ,C1522_=_C4009 ,C1523_=_C1524 ,C1523_=_C1526 ,\nC1523_=_C1527 ,C1524_=_C1526 ,C1524_=_C1527 ,C1524_=_C3867 ,C1524_=_C4050 ,C1526_=_C1527 ,\nC1527_=_C3870 ,C1616_=_C1922 ,C1616_=_C2087 ,C1616_=_C2300 ,C1616_=_C2357 ,C1616_=_C2541 ,\nC1616_=_C2738 ,C1616_=_C2860 ,C1616_=_C3374 ,C1616_=_C3397 ,C1616_=_C3472 ,C1616_=_C3520 ,\nC1616_=_C3537 ,C1616_=_C3811 ,C1616_=_C3819 ,C1616_=_C3953 ,C1616_=_C3986 ,C1616_=_C3992 ,\nC1616_=_C4009 ,C1616_=_C4017 ,C1616_=_C4055 ,C1682_=_C1920 ,C1682_=_C2240 ,C1682_=_C2297 ,\nC1682_=_C2539 ,C1682_=_C2640 ,C1682_=_C2856 ,C1682_=_C3011 ,C1682_=_C3393 ,C1682_=_C3409 ,\nC1682_=_C3491 ,C1682_=_C3534 ,C1682_=_C3768 ,C1682_=_C3773 ,C1682_=_C3806 ,C1682_=_C3817 ,\nC1682_=_C3990 ,C1682_=_C4008 ,C1682_=_C4012 ,C1682_=_C4050 ,C1682_=_C4053 ,C1789_=_C2535 ,\nC1789_=_C2593 ,C1789_=_C2942 ,C1789_=_C3179 ,C1789_=_C3369 ,C1789_=_C3529 ,C1789_=_C3627 ,\nC1789_=_C3669 ,C1789_=_C3799 ,C1789_=_C3862 ,C1789_=_C3863 ,C1789_=_C3864 ,C1789_=_C3865 ,\nC1789_=_C3866 ,C1789_=_C3867 ,C1789_=_C3869 ,C1789_=_C3870 ,C1789_=_C3872 ,C1920_=_C1922 ,\nC1920_=_C2240 ,C1920_=_C2297 ,C1920_=_C2539 ,C1920_=_C2640 ,C1920_=_C2856 ,C1920_=_C3011 ,\nC1920_=_C3393 ,C1920_=_C3409 ,C1920_=_C3491 ,C1920_=_C3534 ,C1920_=_C3768 ,C1920_=_C3773 ,\nC1920_=_C3806 ,C1920_=_C3817 ,C1920_=_C3990 ,C1920_=_C4008 ,C1920_=_C4012 ,C1920_=_C4050 ,\nC1920_=_C4053 ,C1922_=_C2087 ,C1922_=_C2300 ,C1922_=_C2357 ,C1922_=_C2541 ,C1922_=_C2738 ,\nC1922_=_C2860 ,C1922_=_C3374 ,C1922_=_C3397 ,C1922_=_C3472 ,C1922_=_C3520 ,C1922_=_C3537 ,\nC1922_=_C3811 ,C1922_=_C3819 ,C1922_=_C3953 ,C1922_=_C3986 ,C1922_=_C3992 ,C1922_=_C4009 ,\nC1922_=_C4017 ,C1922_=_C4055 ,C2087_=_C2300 ,C2087_=_C2357 ,C2087_=_C2541 ,C2087_=_C2738 ,\nC2087_=_C2860 ,C2087_=_C3374 ,C2087_=_C3397 ,C2087_=_C3472 ,C2087_=_C3520 ,C2087_=_C3537 ,\nC2087_=_C3811 ,C2087_=_C3819 ,C2087_=_C3953 ,C2087_=_C3986 ,C2087_=_C3992 ,C2087_=_C4009 ,\nC2087_=_C4017 ,C2087_=_C4055 ,C2240_=_C2297 ,C2240_=_C2539 ,C2240_=_C2640 ,C2240_=_C2856 ,\nC2240_=_C3011 ,C2240_=_C3393 ,C2240_=_C3409 ,C2240_=_C3491 ,C2240_=_C3534 ,C2240_=_C3768 ,\nC2240_=_C3773 ,C2240_=_C3806 ,C2240_=_C3817 ,C2240_=_C3990 ,C2240_=_C4008 ,C2240_=_C4012 ,\nC2240_=_C4050 ,C2240_=_C4053 ,C2297_=_C2300 ,C2297_=_C2539 ,C2297_=_C2640 ,C2297_=_C2856 ,\nC2297_=_C3011 ,C2297_=_C3393 ,C2297_=_C3409 ,C2297_=_C3491 ,C2297_=_C3534 ,C2297_=_C3768 ,\nC2297_=_C3773 ,C2297_=_C3806 ,C2297_=_C3817 ,C2297_=_C3990 ,C2297_=_C4008 ,C2297_=_C4012 ,\nC2297_=_C4050 ,C2297_=_C4053 ,C2300_=_C2357 ,C2300_=_C2541 ,C2300_=_C2738 ,C2300_=_C2860 ,\nC2300_=_C3374 ,C2300_=_C3397 ,C2300_=_C3472 ,C2300_=_C3520 ,C2300_=_C3537 ,C2300_=_C3811 ,\nC2300_=_C3819 ,C2300_=_C3953 ,C2300_=_C3986 ,C2300_=_C3992 ,C2300_=_C4009 ,C2300_=_C4017 ,\nC2300_=_C4055 ,C2357_=_C2541 ,C2357_=_C2738 ,C2357_=_C2860 ,C2357_=_C3374 ,C2357_=_C3397 ,\nC2357_=_C3472 ,C2357_=_C3520 ,C2357_=_C3537 ,C2357_=_C3811 ,C2357_=_C3819 ,C2357_=_C3953 ,\nC2357_=_C3986 ,C2357_=_C3992 ,C2357_=_C4009 ,C2357_=_C4017 ,C2357_=_C4055 ,C2535_=_C2539 ,\nC2535_=_C2541 ,C2535_=_C2593 ,C2535_=_C2942 ,C2535_=_C3179 ,C2535_=_C3369 ,C2535_=_C3529 ,\nC2535_=_C3627 ,C2535_=_C3669 ,C2535_=_C3799 ,C2535_=_C3862 ,C2535_=_C3863 ,C2535_=_C3864 ,\nC2535_=_C3865 ,C2535_=_C3866 ,C2535_=_C3867 ,C2535_=_C3869 ,C2535_=_C3870 ,C2535_=_C3872 ,\nC2539_=_C2541 ,C2539_=_C2640 ,C2539_=_C2856 ,C2539_=_C3011 ,C2539_=_C3393 ,C2539_=_C3409 ,\nC2539_=_C3491 ,C2539_=_C3534 ,C2539_=_C3768 ,C2539_=_C3773 ,C2539_=_C3806 ,C2539_=_C3817 ,\nC2539_=_C3990 ,C2539_=_C4008 ,C2539_=_C4012 ,C2539_=_C4050 ,C2539_=_C4053 ,C2541_=_C2738 ,\nC2541_=_C2860 ,C2541_=_C3374 ,C2541_=_C3397 ,C2541_=_C3472 ,C2541_=_C3520 ,C2541_=_C3537 ,\nC2541_=_C3811 ,C2541_=_C3819 ,C2541_=_C3953 ,C2541_=_C3986 ,C2541_=_C3992 ,C2541_=_C4009 ,\nC2541_=_C4017 ,C2541_=_C4055 ,C2593_=_C2942 ,C2593_=_C3179 ,C2593_=_C3369 ,C2593_=_C3529 ,\nC2593_=_C3627 ,C2593_=_C3669 ,C2593_=_C3799 ,C2593_=_C3862 ,C2593_=_C3863 ,C2593_=_C3864 ,\nC2593_=_C3865 ,C2593_=_C3866 ,C2593_=_C3867 ,C2593_=_C3869 ,C2593_=_C3870 ,C2593_=_C3872 ,\nC2640_=_C2856 ,C2640_=_C3011 ,C2640_=_C3393 ,C2640_=_C3409 ,C2640_=_C3491 ,C2640_=_C3534 ,\nC2640_=_C3768 ,C2640_=_C3773 ,C2640_=_C3806 ,C2640_=_C3817 ,C2640_=_C3990 ,C2640_=_C4008 ,\nC2640_=_C4012 ,C2640_=_C4050 ,C2640_=_C4053 ,C2738_=_C2860 ,C2738_=_C3374 ,C2738_=_C3397 ,\nC2738_=_C3472 ,C2738_=_C3520 ,C2738_=_C3537 ,C2738_=_C3811 ,C2738_=_C3819 ,C2738_=_C3953 ,\nC2738_=_C3986 ,C2738_=_C3992 ,C2738_=_C4009 ,C2738_=_C4017 ,C2738_=_C4055 ,C2856_=_C2860 ,\nC2856_=_C3011 ,C2856_=_C3393 ,C2856_=_C3409 ,C2856_=_C3491 ,C2856_=_C3534 ,C2856_=_C3768 ,\nC2856_=_C3773 ,C2856_=_C3806 ,C2856_=_C3817 ,C2856_=_C3990 ,C2856_=_C4008 ,C2856_=_C4012 ,\nC2856_=_C4050 ,C2856_=_C4053 ,C2860_=_C3374 ,C2860_=_C3397 ,C2860_=_C3472 ,C2860_=_C3520 ,\nC2860_=_C3537 ,C2860_=_C3811 ,C2860_=_C3819 ,C2860_=_C3953 ,C2860_=_C3986 ,C2860_=_C3992 ,\nC2860_=_C4009 ,C2860_=_C4017 ,C2860_=_C4055 ,C2942_=_C3179 ,C2942_=_C3369 ,C2942_=_C3529 ,\nC2942_=_C3627 ,C2942_=_C3669 ,C2942_=_C3799 ,C2942_=_C3862 ,C2942_=_C3863 ,C2942_=_C3864 ,\nC2942_=_C3865 ,C2942_=_C3866 ,C2942_=_C3867 ,C2942_=_C3869 ,C2942_=_C3870 ,C2942_=_C3872 ,\nC3011_=_C3393 ,C3011_=_C3409 ,C3011_=_C3491 ,C3011_=_C3534 ,C3011_=_C3768 ,C3011_=_C3773 ,\nC3011_=_C3806 ,C3011_=_C3817 ,C3011_=_C3990 ,C3011_=_C4008 ,C3011_=_C4012 ,C3011_=_C4050 ,\nC3011_=_C4053 ,C3179_=_C3369 ,C3179_=_C3529 ,C3179_=_C3627 ,C3179_=_C3669 ,C3179_=_C3799 ,\nC3179_=_C3862 ,C3179_=_C3863 ,C3179_=_C3864 ,C3179_=_C3865 ,C3179_=_C3866 ,C3179_=_C3867 ,\nC3179_=_C3869 ,C3179_=_C3870 ,C3179_=_C3872 ,C3369_=_C3374 ,C3369_=_C3529 ,C3369_=_C3627 ,\nC3369_=_C3669 ,C3369_=_C3799 ,C3369_=_C3862 ,C3369_=_C3863 ,C3369_=_C3864 ,C3369_=_C3865 ,\nC3369_=_C3866 ,C3369_=_C3867 ,C3369_=_C3869 ,C3369_=_C3870 ,C3369_=_C3872 ,C3374_=_C3397 ,\nC3374_=_C3472 ,C3374_=_C3520 ,C3374_=_C3537 ,C3374_=_C3811 ,C3374_=_C3819 ,C3374_=_C3953 ,\nC3374_=_C3986 ,C3374_=_C3992 ,C3374_=_C4009 ,C3374_=_C4017 ,C3374_=_C4055 ,C3393_=_C3397 ,\nC3393_=_C3409 ,C3393_=_C3491 ,C3393_=_C3534 ,C3393_=_C3768 ,C3393_=_C3773 ,C3393_=_C3806 ,\nC3393_=_C3817 ,C3393_=_C3990 ,C3393_=_C4008 ,C3393_=_C4012 ,C3393_=_C4050 ,C3393_=_C4053 ,\nC3397_=_C3472 ,C3397_=_C3520 ,C3397_=_C3537 ,C3397_=_C3811 ,C3397_=_C3819 ,C3397_=_C3953 ,\nC3397_=_C3986 ,C3397_=_C3992 ,C3397_=_C4009 ,C3397_=_C4017 ,C3397_=_C4055 ,C3409_=_C3491 ,\nC3409_=_C3534 ,C3409_=_C3768 ,C3409_=_C3773 ,C3409_=_C3806 ,C3409_=_C3817 ,C3409_=_C3990 ,\nC3409_=_C4008 ,C3409_=_C4012 ,C3409_=_C4050 ,C3409_=_C4053 ,C3472_=_C3520 ,C3472_=_C3537 ,\nC3472_=_C3811 ,C3472_=_C3819 ,C3472_=_C3953 ,C3472_=_C3986 ,C3472_=_C3992 ,C3472_=_C4009 ,\nC3472_=_C4017 ,C3472_=_C4055 ,C3491_=_C3534 ,C3491_=_C3768 ,C3491_=_C3773 ,C3491_=_C3806 ,\nC3491_=_C3817 ,C3491_=_C3990 ,C3491_=_C4008 ,C3491_=_C4012 ,C3491_=_C4050 ,C3491_=_C4053 ,\nC3520_=_C3537 ,C3520_=_C3811 ,C3520_=_C3819 ,C3520_=_C3953 ,C3520_=_C3986 ,C3520_=_C3992 ,\nC3520_=_C4009 ,C3520_=_C4017 ,C3520_=_C4055 ,C3529_=_C3534 ,C3529_=_C3537 ,C3529_=_C3627 ,\nC3529_=_C3669 ,C3529_=_C3799 ,C3529_=_C3862 ,C3529_=_C3863 ,C3529_=_C3864 ,C3529_=_C3865 ,\nC3529_=_C3866 ,C3529_=_C3867 ,C3529_=_C3869 ,C3529_=_C3870 ,C3529_=_C3872 ,C3534_=_C3537 ,\nC3534_=_C3768 ,C3534_=_C3773 ,C3534_=_C3806 ,C3534_=_C3817 ,C3534_=_C3990 ,C3534_=_C4008 ,\nC3534_=_C4012 ,C3534_=_C4050 ,C3534_=_C4053 ,C3537_=_C3811 ,C3537_=_C3819 ,C3537_=_C3953 ,\nC3537_=_C3986 ,C3537_=_C3992 ,C3537_=_C4009 ,C3537_=_C4017 ,C3537_=_C4055 ,C3627_=_C3669 ,\nC3627_=_C3799 ,C3627_=_C3862 ,C3627_=_C3863 ,C3627_=_C3864 ,C3627_=_C3865 ,C3627_=_C3866 ,\nC3627_=_C3867 ,C3627_=_C3869 ,C3627_=_C3870 ,C3627_=_C3872 ,C3669_=_C3799 ,C3669_=_C3862 ,\nC3669_=_C3863 ,C3669_=_C3864 ,C3669_=_C3865 ,C3669_=_C3866 ,C3669_=_C3867 ,C3669_=_C3869 ,\nC3669_=_C3870 ,C3669_=_C3872 ,C3768_=_C3773 ,C3768_=_C3806 ,C3768_=_C3817 ,C3768_=_C3990 ,\nC3768_=_C4008 ,C3768_=_C4012 ,C3768_=_C4050 ,C3768_=_C4053 ,C3773_=_C3806 ,C3773_=_C3817 ,\nC3773_=_C3990 ,C3773_=_C4008 ,C3773_=_C4012 ,C3773_=_C4050 ,C3773_=_C4053 ,C3799_=_C3806 ,\nC3799_=_C3811 ,C3799_=_C3862 ,C3799_=_C3863 ,C3799_=_C3864 ,C3799_=_C3865 ,C3799_=_C3866 ,\nC3799_=_C3867 ,C3799_=_C3869 ,C3799_=_C3870 ,C3799_=_C3872 ,C3806_=_C3811 ,C3806_=_C3817 ,\nC3806_=_C3990 ,C3806_=_C4008 ,C3806_=_C4012 ,C3806_=_C4050 ,C3806_=_C4053 ,C3811_=_C3819 ,\nC3811_=_C3953 ,C3811_=_C3986 ,C3811_=_C3992 ,C3811_=_C4009 ,C3811_=_C4017</w:t>
      </w:r>
    </w:p>
    <w:p>
      <w:pPr>
        <w:pStyle w:val="PreformattedText"/>
        <w:bidi w:val="0"/>
        <w:spacing w:before="0" w:after="0"/>
        <w:jc w:val="left"/>
        <w:rPr/>
      </w:pPr>
      <w:r>
        <w:rPr/>
        <w:t xml:space="preserve"> </w:t>
      </w:r>
      <w:r>
        <w:rPr/>
        <w:t>,C3811_=_C4055 ,\nC3817_=_C3819 ,C3817_=_C3990 ,C3817_=_C4008 ,C3817_=_C4012 ,C3817_=_C4050 ,C3817_=_C4053 ,\nC3819_=_C3953 ,C3819_=_C3986 ,C3819_=_C3992 ,C3819_=_C4009 ,C3819_=_C4017 ,C3819_=_C4055 ,\nC3862_=_C3863 ,C3862_=_C3864 ,C3862_=_C3865 ,C3862_=_C3866 ,C3862_=_C3867 ,C3862_=_C3869 ,\nC3862_=_C3870 ,C3862_=_C3872 ,C3863_=_C3864 ,C3863_=_C3865 ,C3863_=_C3866 ,C3863_=_C3867 ,\nC3863_=_C3869 ,C3863_=_C3870 ,C3863_=_C3872 ,C3863_=_C3990 ,C3863_=_C3992 ,C3864_=_C3865 ,\nC3864_=_C3866 ,C3864_=_C3867 ,C3864_=_C3869 ,C3864_=_C3870 ,C3864_=_C3872 ,C3865_=_C3866 ,\nC3865_=_C3867 ,C3865_=_C3869 ,C3865_=_C3870 ,C3865_=_C3872 ,C3866_=_C3867 ,C3866_=_C3869 ,\nC3866_=_C3870 ,C3866_=_C3872 ,C3866_=_C4008 ,C3866_=_C4009 ,C3867_=_C3869 ,C3867_=_C3870 ,\nC3867_=_C3872 ,C3867_=_C4050 ,C3869_=_C3870 ,C3869_=_C3872 ,C3870_=_C3872 ,C3953_=_C3986 ,\nC3953_=_C3992 ,C3953_=_C4009 ,C3953_=_C4017 ,C3953_=_C4055 ,C3986_=_C3992 ,C3986_=_C4009 ,\nC3986_=_C4017 ,C3986_=_C4055 ,C3990_=_C3992 ,C3990_=_C4008 ,C3990_=_C4012 ,C3990_=_C4050 ,\nC3990_=_C4053 ,C3992_=_C4009 ,C3992_=_C4017 ,C3992_=_C4055 ,C4008_=_C4009 ,C4008_=_C4012 ,\nC4008_=_C4050 ,C4008_=_C4053 ,C4009_=_C4017 ,C4009_=_C4055 ,C4012_=_C4017 ,C4012_=_C4050 ,\nC4012_=_C4053 ,C4017_=_C4055 ,C4050_=_C4053 ,C4053_=_C4055 ,"];235[shape=box, label="id:235 level: 6\n99: C378 C629 C640 C727 C728 \nC729 C730 C731 C732 C734 C735 \nC736 C737 C738 C739 C740 C741 \nC742 C743 C744 C745 C746 C747 \nC748 C749 C750 C751 C752 C753 \nC914 C988 C1029 C1082 C1248 C1254 \nC1315 C1469 C1531 C1647 C1806 C1896 \nC1995 C2036 C2105 C2229 C2434 C2504 \nC2505 C2506 C2507 C2508 C2509 C2510 \nC2512 C2513 C2514 C2515 C2516 C2517 \nC2518 C2519 C2520 C2521 C2522 C2523 \nC2524 C2545 C2552 C2561 C2608 C2739 \nC2740 C2741 C2742 C2743 C2744 C2745 \nC2746 C2747 C2748 C2749 C2750 C2751 \nC3000 C3085 C3342 C3561 C3562 C3563 \nC3564 C3565 C3566 C3567 C3568 C3569 \nC3570 C3571 C3572 C3573 \n1338: C378_=_C731( C378 C731 ) C378_=_C1029( C378 C1029 ) C378_=_C1082( C378 C1082 ) C378_=_C1531( C378 C1531 ) C378_=_C2504( C378 C2504 ) \nC378_=_C2505( C378 C2505 ) C378_=_C2506( C378 C2506 ) C378_=_C2507( C378 C2507 ) C378_=_C2508( C378 C2508 ) C378_=_C2509( C378 C2509 ) C378_=_C2510( C378 C2510 ) \nC378_=_C2512( C378 C2512 ) C378_=_C2513( C378 C2513 ) C378_=_C2514( C378 C2514 ) C378_=_C2515( C378 C2515 ) C378_=_C2516( C378 C2516 ) C378_=_C2517( C378 C2517 ) \nC378_=_C2518( C378 C2518 ) C378_=_C2519( C378 C2519 ) C378_=_C2520( C378 C2520 ) C378_=_C2521( C378 C2521 ) C378_=_C2522( C378 C2522 ) C378_=_C2523( C378 C2523 ) \nC378_=_C2524( C378 C2524 ) C629_=_C640( C629 C640 ) C629_=_C727( C629 C727 ) C629_=_C728( C629 C728 ) C629_=_C729( C629 C729 ) C629_=_C730( C629 C730 ) \nC629_=_C731( C629 C731 ) C629_=_C732( C629 C732 ) C629_=_C734( C629 C734 ) C629_=_C735( C629 C735 ) C629_=_C736( C629 C736 ) C629_=_C737( C629 C737 ) \nC629_=_C738( C629 C738 ) C629_=_C739( C629 C739 ) C629_=_C740( C629 C740 ) C629_=_C741( C629 C741 ) C629_=_C742( C629 C742 ) C629_=_C743( C629 C743 ) \nC629_=_C744( C629 C744 ) C629_=_C745( C629 C745 ) C629_=_C746( C629 C746 ) C629_=_C747( C629 C747 ) C629_=_C748( C629 C748 ) C629_=_C749( C629 C749 ) \nC629_=_C750( C629 C750 ) C629_=_C751( C629 C751 ) C629_=_C752( C629 C752 ) C629_=_C753( C629 C753 ) C640_=_C914( C640 C914 ) C640_=_C988( C640 C988 ) \nC640_=_C1248( C640 C1248 ) C640_=_C1315( C640 C1315 ) C640_=_C1647( C640 C1647 ) C640_=_C1806( C640 C1806 ) C640_=_C1896( C640 C1896 ) C640_=_C1995( C640 C1995 ) \nC640_=_C2036( C640 C2036 ) C640_=_C2105( C640 C2105 ) C640_=_C2507( C640 C2507 ) C640_=_C2545( C640 C2545 ) C640_=_C2561( C640 C2561 ) C640_=_C2739( C640 C2739 ) \nC640_=_C2740( C640 C2740 ) C640_=_C2741( C640 C2741 ) C640_=_C2742( C640 C2742 ) C640_=_C2743( C640 C2743 ) C640_=_C2744( C640 C2744 ) C640_=_C2745( C640 C2745 ) \nC640_=_C2746( C640 C2746 ) C640_=_C2747( C640 C2747 ) C640_=_C2748( C640 C2748 ) C640_=_C2749( C640 C2749 ) C640_=_C2750( C640 C2750 ) C640_=_C2751( C640 C2751 ) \nC727_=_C728( C727 C728 ) C727_=_C729( C727 C729 ) C727_=_C730( C727 C730 ) C727_=_C731( C727 C731 ) C727_=_C732( C727 C732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7_=_C753( C727 C753 ) C727_=_C1248( C727 C1248 ) C727_=_C1254( C727 C1254 ) C728_=_C729( C728 C729 ) C728_=_C730( C728 C730 ) C728_=_C731( C728 C731 ) \nC728_=_C732( C728 C732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1315( C728 C1315 ) C729_=_C730( C729 C730 ) C729_=_C731( C729 C731 ) \nC729_=_C732( C729 C732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1647( C729 C1647 ) C730_=_C731( C730 C731 ) C730_=_C732( C730 C732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1_=_C732( C731 C732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1029( C731 C1029 ) \nC731_=_C1082( C731 C1082 ) C731_=_C1531( C731 C1531 ) C731_=_C2504( C731 C2504 ) C731_=_C2505( C731 C2505 ) C731_=_C2506( C731 C2506 ) C731_=_C2507( C731 C2507 ) \nC731_=_C2508( C731 C2508 ) C731_=_C2509( C731 C2509 ) C731_=_C2510( C731 C2510 ) C731_=_C2512( C731 C2512 ) C731_=_C2513( C731 C2513 ) C731_=_C2514( C731 C2514 ) \nC731_=_C2515( C731 C2515 ) C731_=_C2516( C731 C2516 ) C731_=_C2517( C731 C2517 ) C731_=_C2518( C731 C2518 ) C731_=_C2519( C731 C2519 ) C731_=_C2520( C731 C2520 ) \nC731_=_C2521( C731 C2521 ) C731_=_C2522( C731 C2522 ) C731_=_C2523( C731 C2523 ) C731_=_C2524( C731 C2524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2504( C732 C2504 ) C732_=_C2545( C732 C2545 ) C732_=_C2552( C732 C2552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2739( C735 C2739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2508( C736 C2508 ) C736_=_C2740( C736 C2740 ) \nC736_=_C3085( C736 C3085 ) C737_=_C738( C737 C738 ) C737_=_C739( C737 C739 ) C737_=_C740( C737 C740 ) C737_=_C741( C737 C741 ) C737_=_C742( C737 C742 ) \nC737_=_C743( C737 C743 ) C737_=_C744( C737 C744 ) C737_=_C745( C737 C745 ) C737_=_C746(</w:t>
      </w:r>
    </w:p>
    <w:p>
      <w:pPr>
        <w:pStyle w:val="PreformattedText"/>
        <w:bidi w:val="0"/>
        <w:spacing w:before="0" w:after="0"/>
        <w:jc w:val="left"/>
        <w:rPr/>
      </w:pPr>
      <w:r>
        <w:rPr/>
        <w:t xml:space="preserve"> </w:t>
      </w:r>
      <w:r>
        <w:rPr/>
        <w:t>C737 C746 ) C737_=_C747( C737 C747 ) C737_=_C748( C737 C748 ) \nC737_=_C749( C737 C749 ) C737_=_C750( C737 C750 ) C737_=_C751( C737 C751 ) C737_=_C752( C737 C752 ) C737_=_C753( C737 C753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2510( C739 C2510 ) C739_=_C2741( C739 C2741 ) \nC739_=_C3342( C739 C3342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2742( C740 C2742 ) C741_=_C742( C741 C742 ) C741_=_C743( C741 C743 ) C741_=_C744( C741 C744 ) \nC741_=_C745( C741 C745 ) C741_=_C746( C741 C746 ) C741_=_C747( C741 C747 ) C741_=_C748( C741 C748 ) C741_=_C749( C741 C749 ) C741_=_C750( C741 C750 ) \nC741_=_C751( C741 C751 ) C741_=_C752( C741 C752 ) C741_=_C753( C741 C753 ) C741_=_C1254( C741 C1254 ) C741_=_C1469( C741 C1469 ) C741_=_C2229( C741 C2229 ) \nC741_=_C2434( C741 C2434 ) C741_=_C2552( C741 C2552 ) C741_=_C2608( C741 C2608 ) C741_=_C2743( C741 C2743 ) C741_=_C3000( C741 C3000 ) C741_=_C3085( C741 C3085 ) \nC741_=_C3342( C741 C3342 ) C741_=_C3561( C741 C3561 ) C741_=_C3562( C741 C3562 ) C741_=_C3563( C741 C3563 ) C741_=_C3564( C741 C3564 ) C741_=_C3565( C741 C3565 ) \nC741_=_C3566( C741 C3566 ) C741_=_C3567( C741 C3567 ) C741_=_C3568( C741 C3568 ) C741_=_C3569( C741 C3569 ) C741_=_C3570( C741 C3570 ) C741_=_C3571( C741 C3571 ) \nC741_=_C3572( C741 C3572 ) C741_=_C3573( C741 C3573 ) C742_=_C743( C742 C743 ) C742_=_C744( C742 C744 ) C742_=_C745( C742 C745 ) C742_=_C746( C742 C746 ) \nC742_=_C747( C742 C747 ) C742_=_C748( C742 C748 ) C742_=_C749( C742 C749 ) C742_=_C750( C742 C750 ) C742_=_C751( C742 C751 ) C742_=_C752( C742 C752 ) \nC742_=_C753( C742 C753 ) C743_=_C744( C743 C744 ) C743_=_C745( C743 C745 ) C743_=_C746( C743 C746 ) C743_=_C747( C743 C747 ) C743_=_C748( C743 C748 ) \nC743_=_C749( C743 C749 ) C743_=_C750( C743 C750 ) C743_=_C751( C743 C751 ) C743_=_C752( C743 C752 ) C743_=_C753( C743 C753 ) C744_=_C745( C744 C745 ) \nC744_=_C746( C744 C746 ) C744_=_C747( C744 C747 ) C744_=_C748( C744 C748 ) C744_=_C749( C744 C749 ) C744_=_C750( C744 C750 ) C744_=_C751( C744 C751 ) \nC744_=_C752( C744 C752 ) C744_=_C753( C744 C753 ) C744_=_C2744( C744 C2744 ) C745_=_C746( C745 C746 ) C745_=_C747( C745 C747 ) C745_=_C748( C745 C748 ) \nC745_=_C749( C745 C749 ) C745_=_C750( C745 C750 ) C745_=_C751( C745 C751 ) C745_=_C752( C745 C752 ) C745_=_C753( C745 C753 ) C746_=_C747( C746 C747 ) \nC746_=_C748( C746 C748 ) C746_=_C749( C746 C749 ) C746_=_C750( C746 C750 ) C746_=_C751( C746 C751 ) C746_=_C752( C746 C752 ) C746_=_C753( C746 C753 ) \nC746_=_C2521( C746 C2521 ) C746_=_C2745( C746 C2745 ) C746_=_C3569( C746 C3569 ) C747_=_C748( C747 C748 ) C747_=_C749( C747 C749 ) C747_=_C750( C747 C750 ) \nC747_=_C751( C747 C751 ) C747_=_C752( C747 C752 ) C747_=_C753( C747 C753 ) C748_=_C749( C748 C749 ) C748_=_C750( C748 C750 ) C748_=_C751( C748 C751 ) \nC748_=_C752( C748 C752 ) C748_=_C753( C748 C753 ) C748_=_C2522( C748 C2522 ) C748_=_C2746( C748 C2746 ) C748_=_C3570( C748 C3570 ) C749_=_C750( C749 C750 ) \nC749_=_C751( C749 C751 ) C749_=_C752( C749 C752 ) C749_=_C753( C749 C753 ) C749_=_C2523( C749 C2523 ) C749_=_C2747( C749 C2747 ) C749_=_C3571( C749 C3571 ) \nC750_=_C751( C750 C751 ) C750_=_C752( C750 C752 ) C750_=_C753( C750 C753 ) C751_=_C752( C751 C752 ) C751_=_C753( C751 C753 ) C751_=_C2524( C751 C2524 ) \nC751_=_C2749( C751 C2749 ) C751_=_C3572( C751 C3572 ) C752_=_C753( C752 C753 ) C752_=_C2750( C752 C2750 ) C914_=_C988( C914 C988 ) C914_=_C1248( C914 C1248 ) \nC914_=_C1315( C914 C1315 ) C914_=_C1647( C914 C1647 ) C914_=_C1806( C914 C1806 ) C914_=_C1896( C914 C1896 ) C914_=_C1995( C914 C1995 ) C914_=_C2036( C914 C2036 ) \nC914_=_C2105( C914 C2105 ) C914_=_C2507( C914 C2507 ) C914_=_C2545( C914 C2545 ) C914_=_C2561( C914 C2561 ) C914_=_C2739( C914 C2739 ) C914_=_C2740( C914 C2740 ) \nC914_=_C2741( C914 C2741 ) C914_=_C2742( C914 C2742 ) C914_=_C2743( C914 C2743 ) C914_=_C2744( C914 C2744 ) C914_=_C2745( C914 C2745 ) C914_=_C2746( C914 C2746 ) \nC914_=_C2747( C914 C2747 ) C914_=_C2748( C914 C2748 ) C914_=_C2749( C914 C2749 ) C914_=_C2750( C914 C2750 ) C914_=_C2751( C914 C2751 ) C988_=_C1248( C988 C1248 ) \nC988_=_C1315( C988 C1315 ) C988_=_C1647( C988 C1647 ) C988_=_C1806( C988 C1806 ) C988_=_C1896( C988 C1896 ) C988_=_C1995( C988 C1995 ) C988_=_C2036( C988 C2036 ) \nC988_=_C2105( C988 C2105 ) C988_=_C2507( C988 C2507 ) C988_=_C2545( C988 C2545 ) C988_=_C2561( C988 C2561 ) C988_=_C2739( C988 C2739 ) C988_=_C2740( C988 C2740 ) \nC988_=_C2741( C988 C2741 ) C988_=_C2742( C988 C2742 ) C988_=_C2743( C988 C2743 ) C988_=_C2744( C988 C2744 ) C988_=_C2745( C988 C2745 ) C988_=_C2746( C988 C2746 ) \nC988_=_C2747( C988 C2747 ) C988_=_C2748( C988 C2748 ) C988_=_C2749( C988 C2749 ) C988_=_C2750( C988 C2750 ) C988_=_C2751( C988 C2751 ) C1029_=_C1082( C1029 C1082 ) \nC1029_=_C1531( C1029 C1531 ) C1029_=_C2504( C1029 C2504 ) C1029_=_C2505( C1029 C2505 ) C1029_=_C2506( C1029 C2506 ) C1029_=_C2507( C1029 C2507 ) C1029_=_C2508( C1029 C2508 ) \nC1029_=_C2509( C1029 C2509 ) C1029_=_C2510( C1029 C2510 ) C1029_=_C2512( C1029 C2512 ) C1029_=_C2513( C1029 C2513 ) C1029_=_C2514( C1029 C2514 ) C1029_=_C2515( C1029 C2515 ) \nC1029_=_C2516( C1029 C2516 ) C1029_=_C2517( C1029 C2517 ) C1029_=_C2518( C1029 C2518 ) C1029_=_C2519( C1029 C2519 ) C1029_=_C2520( C1029 C2520 ) C1029_=_C2521( C1029 C2521 ) \nC1029_=_C2522( C1029 C2522 ) C1029_=_C2523( C1029 C2523 ) C1029_=_C2524( C1029 C2524 ) C1082_=_C1531( C1082 C1531 ) C1082_=_C2504( C1082 C2504 ) C1082_=_C2505( C1082 C2505 ) \nC1082_=_C2506( C1082 C2506 ) C1082_=_C2507( C1082 C2507 ) C1082_=_C2508( C1082 C2508 ) C1082_=_C2509( C1082 C2509 ) C1082_=_C2510( C1082 C2510 ) C1082_=_C2512( C1082 C2512 ) \nC1082_=_C2513( C1082 C2513 ) C1082_=_C2514( C1082 C2514 ) C1082_=_C2515( C1082 C2515 ) C1082_=_C2516( C1082 C2516 ) C1082_=_C2517( C1082 C2517 ) C1082_=_C2518( C1082 C2518 ) \nC1082_=_C2519( C1082 C2519 ) C1082_=_C2520( C1082 C2520 ) C1082_=_C2521( C1082 C2521 ) C1082_=_C2522( C1082 C2522 ) C1082_=_C2523( C1082 C2523 ) C1082_=_C2524( C1082 C2524 ) \nC1248_=_C1254( C1248 C1254 ) C1248_=_C1315( C1248 C1315 ) C1248_=_C1647( C1248 C1647 ) C1248_=_C1806( C1248 C1806 ) C1248_=_C1896( C1248 C1896 ) C1248_=_C1995( C1248 C1995 ) \nC1248_=_C2036( C1248 C2036 ) C1248_=_C2105( C1248 C2105 ) C1248_=_C2507( C1248 C2507 ) C1248_=_C2545( C1248 C2545 ) C1248_=_C2561( C1248 C2561 ) C1248_=_C2739( C1248 C2739 ) \nC1248_=_C2740( C1248 C2740 ) C1248_=_C2741( C1248 C2741 ) C1248_=_C2742( C1248 C2742 ) C1248_=_C2743( C1248 C2743 ) C1248_=_C2744( C1248 C2744 ) C1248_=_C2745( C1248 C2745 ) \nC1248_=_C2746( C1248 C2746 ) C1248_=_C2747( C1248 C2747 ) C1248_=_C2748( C1248 C2748 ) C1248_=_C2749( C1248 C2749 ) C1248_=_C2750( C1248 C2750 ) C1248_=_C2751( C1248 C2751 ) \nC1254_=_C1469( C1254 C1469 ) C1254_=_C2229( C1254 C2229 ) C1254_=_C2434( C1254 C2434 ) C1254_=_C2552( C1254 C2552 ) C1254_=_C2608( C1254 C2608 ) C1254_=_C2743( C1254 C2743 ) \nC1254_=_C3000( C1254 C3000 ) C1254_=_C3085( C1254 C3085 ) C1254_=_C3342( C1254 C3342 ) C1254_=_C3561( C1254 C3561 ) C1254_=_C3562( C1254 C3562 ) C1254_=_C3563( C1254 C3563 ) \nC1254_=_C3564( C1254 C3564 ) C1254_=_C3565( C1254 C3565 ) C1254_=_C3566( C1254 C3566 ) C1254_=_C3567( C1254 C3567 ) C1254_=_C3568( C1254 C3568 ) C1254_=_C3569( C1254 C3569 ) \nC1254_=_C3570( C1254 C3570 ) C1254_=_C3571( C1254 C3571 ) C1254_=_C3572( C1254 C3572 ) C1254_=_C3573( C1254 C3573 ) C1315_=_C1647( C1315 C1647 ) C1315_=_C1806( C1315 C1806 ) \nC1315_=_C1896( C1315 C1896 ) C1315_=_C1995( C1315 C1995 ) C1315_=_C2036( C1315 C2036 ) C1315_=_C2105( C1315 C2105 ) C1315_=_C2507( C1315 C2507 ) C1315_=_C2545( C1315 C2545 ) \nC1315_=_C2561( C1315 C2561 ) C1315_=_C2739( C1315 C2739 ) C1315_=_C2740( C1315 C2740 ) C1315_=_C2741( C1315 C2741 ) C1315_=_C2742( C1315 C2742 ) C1315_=_C2743( C1315 C2743 ) \nC1315_=_C2744( C1315 C2744 ) C1315_=_C2745( C1315 C2745 ) C1315_=_C2746( C1315 C2746 ) C1315_=_C2747( C1315 C2747 ) C1315_=_C2748( C1315 C2748 ) C1315_=_C2749( C1315 C2749 ) \nC1315_=_C2750( C1315 C2750 ) C1315_=_C2751( C1315 C2751 ) C1469_=_C2229( C1469 C2229 ) C1469_=_C2434( C1469 C2434 ) C1469_=_C2552( C1469 C2552 ) C1469_=_C2608( C1469 C2608 ) \nC1469_=_C2743( C1469 C2743 ) C1469_=_C3000( C1469 C3000 ) C1469_=_C3085( C1469 C3085 ) C1469_=_C3342( C1469 C3342 ) C1469_=_C3561( C1469 C3561 ) C1469_=_C3562( C1469 C3562 ) \nC1469_=_C3563( C1469 C3563 ) C1469_=_C3564( C1469 C3564 ) C1469_=_C3565( C1469 C3565 ) C1469_=_C3566( C1469 C3566 ) C1469_=_C3567( C1469 C3567 ) C1469_=_C3568( C1469 C3568 ) \nC1469_=_C3569( C1469 C3569 ) C1469_=_C3570( C1469 C3570 ) C1469_=_C3571( C1469 C3571 ) C1469_=_C3572( C1469 C3572 ) C1469_=_C3573( C1469 C3573 ) C1531_=_C2504( C1531 C2504 ) \nC1531_=_C2505( C1531 C2505 ) C1531_=_C2506( C1531 C2506 ) C1531_=_C2507( C1531 C2507 ) C1531_=_C2508( C1531 C2508 ) C1531_=_C2509( C1531 C2509 ) C1531_=_C2510( C1531 C2510 ) \nC1531_=_C2512( C1531 C2512 ) C1531_=_C2513( C1531 C2513 ) C1531_=_C2514( C1531 C2514 ) C1531_=_C2515( C1531 C2515 ) C1531_=_C2516( C1531</w:t>
      </w:r>
    </w:p>
    <w:p>
      <w:pPr>
        <w:pStyle w:val="PreformattedText"/>
        <w:bidi w:val="0"/>
        <w:spacing w:before="0" w:after="0"/>
        <w:jc w:val="left"/>
        <w:rPr/>
      </w:pPr>
      <w:r>
        <w:rPr/>
        <w:t xml:space="preserve"> </w:t>
      </w:r>
      <w:r>
        <w:rPr/>
        <w:t>C2516 ) C1531_=_C2517( C1531 C2517 ) \nC1531_=_C2518( C1531 C2518 ) C1531_=_C2519( C1531 C2519 ) C1531_=_C2520( C1531 C2520 ) C1531_=_C2521( C1531 C2521 ) C1531_=_C2522( C1531 C2522 ) C1531_=_C2523( C1531 C2523 ) \nC1531_=_C2524( C1531 C2524 ) C1647_=_C1806( C1647 C1806 ) C1647_=_C1896( C1647 C1896 ) C1647_=_C1995( C1647 C1995 ) C1647_=_C2036( C1647 C2036 ) C1647_=_C2105( C1647 C2105 ) \nC1647_=_C2507( C1647 C2507 ) C1647_=_C2545( C1647 C2545 ) C1647_=_C2561( C1647 C2561 ) C1647_=_C2739( C1647 C2739 ) C1647_=_C2740( C1647 C2740 ) C1647_=_C2741( C1647 C2741 ) \nC1647_=_C2742( C1647 C2742 ) C1647_=_C2743( C1647 C2743 ) C1647_=_C2744( C1647 C2744 ) C1647_=_C2745( C1647 C2745 ) C1647_=_C2746( C1647 C2746 ) C1647_=_C2747( C1647 C2747 ) \nC1647_=_C2748( C1647 C2748 ) C1647_=_C2749( C1647 C2749 ) C1647_=_C2750( C1647 C2750 ) C1647_=_C2751( C1647 C2751 ) C1806_=_C1896( C1806 C1896 ) C1806_=_C1995( C1806 C1995 ) \nC1806_=_C2036( C1806 C2036 ) C1806_=_C2105( C1806 C2105 ) C1806_=_C2507( C1806 C2507 ) C1806_=_C2545( C1806 C2545 ) C1806_=_C2561( C1806 C2561 ) C1806_=_C2739( C1806 C2739 ) \nC1806_=_C2740( C1806 C2740 ) C1806_=_C2741( C1806 C2741 ) C1806_=_C2742( C1806 C2742 ) C1806_=_C2743( C1806 C2743 ) C1806_=_C2744( C1806 C2744 ) C1806_=_C2745( C1806 C2745 ) \nC1806_=_C2746( C1806 C2746 ) C1806_=_C2747( C1806 C2747 ) C1806_=_C2748( C1806 C2748 ) C1806_=_C2749( C1806 C2749 ) C1806_=_C2750( C1806 C2750 ) C1806_=_C2751( C1806 C2751 ) \nC1896_=_C1995( C1896 C1995 ) C1896_=_C2036( C1896 C2036 ) C1896_=_C2105( C1896 C2105 ) C1896_=_C2507( C1896 C2507 ) C1896_=_C2545( C1896 C2545 ) C1896_=_C2561( C1896 C2561 ) \nC1896_=_C2739( C1896 C2739 ) C1896_=_C2740( C1896 C2740 ) C1896_=_C2741( C1896 C2741 ) C1896_=_C2742( C1896 C2742 ) C1896_=_C2743( C1896 C2743 ) C1896_=_C2744( C1896 C2744 ) \nC1896_=_C2745( C1896 C2745 ) C1896_=_C2746( C1896 C2746 ) C1896_=_C2747( C1896 C2747 ) C1896_=_C2748( C1896 C2748 ) C1896_=_C2749( C1896 C2749 ) C1896_=_C2750( C1896 C2750 ) \nC1896_=_C2751( C1896 C2751 ) C1995_=_C2036( C1995 C2036 ) C1995_=_C2105( C1995 C2105 ) C1995_=_C2507( C1995 C2507 ) C1995_=_C2545( C1995 C2545 ) C1995_=_C2561( C1995 C2561 ) \nC1995_=_C2739( C1995 C2739 ) C1995_=_C2740( C1995 C2740 ) C1995_=_C2741( C1995 C2741 ) C1995_=_C2742( C1995 C2742 ) C1995_=_C2743( C1995 C2743 ) C1995_=_C2744( C1995 C2744 ) \nC1995_=_C2745( C1995 C2745 ) C1995_=_C2746( C1995 C2746 ) C1995_=_C2747( C1995 C2747 ) C1995_=_C2748( C1995 C2748 ) C1995_=_C2749( C1995 C2749 ) C1995_=_C2750( C1995 C2750 ) \nC1995_=_C2751( C1995 C2751 ) C2036_=_C2105( C2036 C2105 ) C2036_=_C2507( C2036 C2507 ) C2036_=_C2545( C2036 C2545 ) C2036_=_C2561( C2036 C2561 ) C2036_=_C2739( C2036 C2739 ) \nC2036_=_C2740( C2036 C2740 ) C2036_=_C2741( C2036 C2741 ) C2036_=_C2742( C2036 C2742 ) C2036_=_C2743( C2036 C2743 ) C2036_=_C2744( C2036 C2744 ) C2036_=_C2745( C2036 C2745 ) \nC2036_=_C2746( C2036 C2746 ) C2036_=_C2747( C2036 C2747 ) C2036_=_C2748( C2036 C2748 ) C2036_=_C2749( C2036 C2749 ) C2036_=_C2750( C2036 C2750 ) C2036_=_C2751( C2036 C2751 ) \nC2105_=_C2507( C2105 C2507 ) C2105_=_C2545( C2105 C2545 ) C2105_=_C2561( C2105 C2561 ) C2105_=_C2739( C2105 C2739 ) C2105_=_C2740( C2105 C2740 ) C2105_=_C2741( C2105 C2741 ) \nC2105_=_C2742( C2105 C2742 ) C2105_=_C2743( C2105 C2743 ) C2105_=_C2744( C2105 C2744 ) C2105_=_C2745( C2105 C2745 ) C2105_=_C2746( C2105 C2746 ) C2105_=_C2747( C2105 C2747 ) \nC2105_=_C2748( C2105 C2748 ) C2105_=_C2749( C2105 C2749 ) C2105_=_C2750( C2105 C2750 ) C2105_=_C2751( C2105 C2751 ) C2229_=_C2434( C2229 C2434 ) C2229_=_C2552( C2229 C2552 ) \nC2229_=_C2608( C2229 C2608 ) C2229_=_C2743( C2229 C2743 ) C2229_=_C3000( C2229 C3000 ) C2229_=_C3085( C2229 C3085 ) C2229_=_C3342( C2229 C3342 ) C2229_=_C3561( C2229 C3561 ) \nC2229_=_C3562( C2229 C3562 ) C2229_=_C3563( C2229 C3563 ) C2229_=_C3564( C2229 C3564 ) C2229_=_C3565( C2229 C3565 ) C2229_=_C3566( C2229 C3566 ) C2229_=_C3567( C2229 C3567 ) \nC2229_=_C3568( C2229 C3568 ) C2229_=_C3569( C2229 C3569 ) C2229_=_C3570( C2229 C3570 ) C2229_=_C3571( C2229 C3571 ) C2229_=_C3572( C2229 C3572 ) C2229_=_C3573( C2229 C3573 ) \nC2434_=_C2552( C2434 C2552 ) C2434_=_C2608( C2434 C2608 ) C2434_=_C2743( C2434 C2743 ) C2434_=_C3000( C2434 C3000 ) C2434_=_C3085( C2434 C3085 ) C2434_=_C3342( C2434 C3342 ) \nC2434_=_C3561( C2434 C3561 ) C2434_=_C3562( C2434 C3562 ) C2434_=_C3563( C2434 C3563 ) C2434_=_C3564( C2434 C3564 ) C2434_=_C3565( C2434 C3565 ) C2434_=_C3566( C2434 C3566 ) \nC2434_=_C3567( C2434 C3567 ) C2434_=_C3568( C2434 C3568 ) C2434_=_C3569( C2434 C3569 ) C2434_=_C3570( C2434 C3570 ) C2434_=_C3571( C2434 C3571 ) C2434_=_C3572( C2434 C3572 ) \nC2434_=_C3573( C2434 C3573 ) C2504_=_C2505( C2504 C2505 ) C2504_=_C2506( C2504 C2506 ) C2504_=_C2507( C2504 C2507 ) C2504_=_C2508( C2504 C2508 ) C2504_=_C2509( C2504 C2509 ) \nC2504_=_C2510( C2504 C2510 ) C2504_=_C2512( C2504 C2512 ) C2504_=_C2513( C2504 C2513 ) C2504_=_C2514( C2504 C2514 ) C2504_=_C2515( C2504 C2515 ) C2504_=_C2516( C2504 C2516 ) \nC2504_=_C2517( C2504 C2517 ) C2504_=_C2518( C2504 C2518 ) C2504_=_C2519( C2504 C2519 ) C2504_=_C2520( C2504 C2520 ) C2504_=_C2521( C2504 C2521 ) C2504_=_C2522( C2504 C2522 ) \nC2504_=_C2523( C2504 C2523 ) C2504_=_C2524( C2504 C2524 ) C2504_=_C2545( C2504 C2545 ) C2504_=_C2552( C2504 C2552 ) C2505_=_C2506( C2505 C2506 ) C2505_=_C2507( C2505 C2507 ) \nC2505_=_C2508( C2505 C2508 ) C2505_=_C2509( C2505 C2509 ) C2505_=_C2510( C2505 C2510 ) C2505_=_C2512( C2505 C2512 ) C2505_=_C2513( C2505 C2513 ) C2505_=_C2514( C2505 C2514 ) \nC2505_=_C2515( C2505 C2515 ) C2505_=_C2516( C2505 C2516 ) C2505_=_C2517( C2505 C2517 ) C2505_=_C2518( C2505 C2518 ) C2505_=_C2519( C2505 C2519 ) C2505_=_C2520( C2505 C2520 ) \nC2505_=_C2521( C2505 C2521 ) C2505_=_C2522( C2505 C2522 ) C2505_=_C2523( C2505 C2523 ) C2505_=_C2524( C2505 C2524 ) C2506_=_C2507( C2506 C2507 ) C2506_=_C2508( C2506 C2508 ) \nC2506_=_C2509( C2506 C2509 ) C2506_=_C2510( C2506 C2510 ) C2506_=_C2512( C2506 C2512 ) C2506_=_C2513( C2506 C2513 ) C2506_=_C2514( C2506 C2514 ) C2506_=_C2515( C2506 C2515 ) \nC2506_=_C2516( C2506 C2516 ) C2506_=_C2517( C2506 C2517 ) C2506_=_C2518( C2506 C2518 ) C2506_=_C2519( C2506 C2519 ) C2506_=_C2520( C2506 C2520 ) C2506_=_C2521( C2506 C2521 ) \nC2506_=_C2522( C2506 C2522 ) C2506_=_C2523( C2506 C2523 ) C2506_=_C2524( C2506 C2524 ) C2506_=_C2608( C2506 C2608 ) C2507_=_C2508( C2507 C2508 ) C2507_=_C2509( C2507 C2509 ) \nC2507_=_C2510( C2507 C2510 ) C2507_=_C2512( C2507 C2512 ) C2507_=_C2513( C2507 C2513 ) C2507_=_C2514( C2507 C2514 ) C2507_=_C2515( C2507 C2515 ) C2507_=_C2516( C2507 C2516 ) \nC2507_=_C2517( C2507 C2517 ) C2507_=_C2518( C2507 C2518 ) C2507_=_C2519( C2507 C2519 ) C2507_=_C2520( C2507 C2520 ) C2507_=_C2521( C2507 C2521 ) C2507_=_C2522( C2507 C2522 ) \nC2507_=_C2523( C2507 C2523 ) C2507_=_C2524( C2507 C2524 ) C2507_=_C2545( C2507 C2545 ) C2507_=_C2561( C2507 C2561 ) C2507_=_C2739( C2507 C2739 ) C2507_=_C2740( C2507 C2740 ) \nC2507_=_C2741( C2507 C2741 ) C2507_=_C2742( C2507 C2742 ) C2507_=_C2743( C2507 C2743 ) C2507_=_C2744( C2507 C2744 ) C2507_=_C2745( C2507 C2745 ) C2507_=_C2746( C2507 C2746 ) \nC2507_=_C2747( C2507 C2747 ) C2507_=_C2748( C2507 C2748 ) C2507_=_C2749( C2507 C2749 ) C2507_=_C2750( C2507 C2750 ) C2507_=_C2751( C2507 C2751 ) C2508_=_C2509( C2508 C2509 ) \nC2508_=_C2510( C2508 C2510 ) C2508_=_C2512( C2508 C2512 ) C2508_=_C2513( C2508 C2513 ) C2508_=_C2514( C2508 C2514 ) C2508_=_C2515( C2508 C2515 ) C2508_=_C2516( C2508 C2516 ) \nC2508_=_C2517( C2508 C2517 ) C2508_=_C2518( C2508 C2518 ) C2508_=_C2519( C2508 C2519 ) C2508_=_C2520( C2508 C2520 ) C2508_=_C2521( C2508 C2521 ) C2508_=_C2522( C2508 C2522 ) \nC2508_=_C2523( C2508 C2523 ) C2508_=_C2524( C2508 C2524 ) C2508_=_C2740( C2508 C2740 ) C2508_=_C3085( C2508 C3085 ) C2509_=_C2510( C2509 C2510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2523( C2510 C2523 ) \nC2510_=_C2524( C2510 C2524 ) C2510_=_C2741( C2510 C2741 ) C2510_=_C3342( C2510 C3342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3561( C2512 C3561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3562( C2513 C3562 ) C2514_=_C2515( C2514 C2515 ) C2514_=_C2516( C2514 C2516 ) \nC2514_=_C2517( C2514 C2517 ) C2514_=_C2518( C2514 C2518 ) C2514_=_C2519( C2514 C2519 ) C2514_=_C2520( C2514 C2520 ) C2514_=_C2521( C2514 C2521 ) C2514_=_C2522( C2514 C2522 ) \nC2514_=_C2523( C2514 C2523 ) C2514_=_C2524( C2514 C2524 ) C2515_=_C2516( C2515 C2516 ) C2515_=_C2517( C2515 C2517 ) C2515_=_C2518( C2515 C2518 ) C2515_=_C2519( C2515 C2519 ) \nC2515_=_C2520( C2515 C2520 ) C2515_=_C2521( C2515 C2521 ) C2515_=_C2522( C2515 C2522 ) C2515_=_C2523( C2515 C2523 ) C2515_=_C2524( C2515 C2524 ) C2515_=_C3564( C2515 C3564 ) \nC2516_=_C2517(</w:t>
      </w:r>
    </w:p>
    <w:p>
      <w:pPr>
        <w:pStyle w:val="PreformattedText"/>
        <w:bidi w:val="0"/>
        <w:spacing w:before="0" w:after="0"/>
        <w:jc w:val="left"/>
        <w:rPr/>
      </w:pPr>
      <w:r>
        <w:rPr/>
        <w:t xml:space="preserve"> </w:t>
      </w:r>
      <w:r>
        <w:rPr/>
        <w:t>C2516 C2517 ) C2516_=_C2518( C2516 C2518 ) C2516_=_C2519( C2516 C2519 ) C2516_=_C2520( C2516 C2520 ) C2516_=_C2521( C2516 C2521 ) C2516_=_C2522( C2516 C2522 ) \nC2516_=_C2523( C2516 C2523 ) C2516_=_C2524( C2516 C2524 ) C2516_=_C3565( C2516 C3565 ) C2517_=_C2518( C2517 C2518 ) C2517_=_C2519( C2517 C2519 ) C2517_=_C2520( C2517 C2520 ) \nC2517_=_C2521( C2517 C2521 ) C2517_=_C2522( C2517 C2522 ) C2517_=_C2523( C2517 C2523 ) C2517_=_C2524( C2517 C2524 ) C2518_=_C2519( C2518 C2519 ) C2518_=_C2520( C2518 C2520 ) \nC2518_=_C2521( C2518 C2521 ) C2518_=_C2522( C2518 C2522 ) C2518_=_C2523( C2518 C2523 ) C2518_=_C2524( C2518 C2524 ) C2518_=_C3566( C2518 C3566 ) C2519_=_C2520( C2519 C2520 ) \nC2519_=_C2521( C2519 C2521 ) C2519_=_C2522( C2519 C2522 ) C2519_=_C2523( C2519 C2523 ) C2519_=_C2524( C2519 C2524 ) C2519_=_C3567( C2519 C3567 ) C2520_=_C2521( C2520 C2521 ) \nC2520_=_C2522( C2520 C2522 ) C2520_=_C2523( C2520 C2523 ) C2520_=_C2524( C2520 C2524 ) C2520_=_C3568( C2520 C3568 ) C2521_=_C2522( C2521 C2522 ) C2521_=_C2523( C2521 C2523 ) \nC2521_=_C2524( C2521 C2524 ) C2521_=_C2745( C2521 C2745 ) C2521_=_C3569( C2521 C3569 ) C2522_=_C2523( C2522 C2523 ) C2522_=_C2524( C2522 C2524 ) C2522_=_C2746( C2522 C2746 ) \nC2522_=_C3570( C2522 C3570 ) C2523_=_C2524( C2523 C2524 ) C2523_=_C2747( C2523 C2747 ) C2523_=_C3571( C2523 C3571 ) C2524_=_C2749( C2524 C2749 ) C2524_=_C3572( C2524 C3572 ) \nC2545_=_C2552( C2545 C2552 ) C2545_=_C2561( C2545 C2561 ) C2545_=_C2739( C2545 C2739 ) C2545_=_C2740( C2545 C2740 ) C2545_=_C2741( C2545 C2741 ) C2545_=_C2742( C2545 C2742 ) \nC2545_=_C2743( C2545 C2743 ) C2545_=_C2744( C2545 C2744 ) C2545_=_C2745( C2545 C2745 ) C2545_=_C2746( C2545 C2746 ) C2545_=_C2747( C2545 C2747 ) C2545_=_C2748( C2545 C2748 ) \nC2545_=_C2749( C2545 C2749 ) C2545_=_C2750( C2545 C2750 ) C2545_=_C2751( C2545 C2751 ) C2552_=_C2608( C2552 C2608 ) C2552_=_C2743( C2552 C2743 ) C2552_=_C3000( C2552 C3000 ) \nC2552_=_C3085( C2552 C3085 ) C2552_=_C3342( C2552 C3342 ) C2552_=_C3561( C2552 C3561 ) C2552_=_C3562( C2552 C3562 ) C2552_=_C3563( C2552 C3563 ) C2552_=_C3564( C2552 C3564 ) \nC2552_=_C3565( C2552 C3565 ) C2552_=_C3566( C2552 C3566 ) C2552_=_C3567( C2552 C3567 ) C2552_=_C3568( C2552 C3568 ) C2552_=_C3569( C2552 C3569 ) C2552_=_C3570( C2552 C3570 ) \nC2552_=_C3571( C2552 C3571 ) C2552_=_C3572( C2552 C3572 ) C2552_=_C3573( C2552 C3573 ) C2561_=_C2739( C2561 C2739 ) C2561_=_C2740( C2561 C2740 ) C2561_=_C2741( C2561 C2741 ) \nC2561_=_C2742( C2561 C2742 ) C2561_=_C2743( C2561 C2743 ) C2561_=_C2744( C2561 C2744 ) C2561_=_C2745( C2561 C2745 ) C2561_=_C2746( C2561 C2746 ) C2561_=_C2747( C2561 C2747 ) \nC2561_=_C2748( C2561 C2748 ) C2561_=_C2749( C2561 C2749 ) C2561_=_C2750( C2561 C2750 ) C2561_=_C2751( C2561 C2751 ) C2608_=_C2743( C2608 C2743 ) C2608_=_C3000( C2608 C3000 ) \nC2608_=_C3085( C2608 C3085 ) C2608_=_C3342( C2608 C3342 ) C2608_=_C3561( C2608 C3561 ) C2608_=_C3562( C2608 C3562 ) C2608_=_C3563( C2608 C3563 ) C2608_=_C3564( C2608 C3564 ) \nC2608_=_C3565( C2608 C3565 ) C2608_=_C3566( C2608 C3566 ) C2608_=_C3567( C2608 C3567 ) C2608_=_C3568( C2608 C3568 ) C2608_=_C3569( C2608 C3569 ) C2608_=_C3570( C2608 C3570 ) \nC2608_=_C3571( C2608 C3571 ) C2608_=_C3572( C2608 C3572 ) C2608_=_C3573( C2608 C3573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3085( C2740 C3085 ) C2741_=_C2742( C2741 C2742 ) C2741_=_C2743( C2741 C2743 ) C2741_=_C2744( C2741 C2744 ) \nC2741_=_C2745( C2741 C2745 ) C2741_=_C2746( C2741 C2746 ) C2741_=_C2747( C2741 C2747 ) C2741_=_C2748( C2741 C2748 ) C2741_=_C2749( C2741 C2749 ) C2741_=_C2750( C2741 C2750 ) \nC2741_=_C2751( C2741 C2751 ) C2741_=_C3342( C2741 C3342 ) C2742_=_C2743( C2742 C2743 ) C2742_=_C2744( C2742 C2744 ) C2742_=_C2745( C2742 C2745 ) C2742_=_C2746( C2742 C2746 ) \nC2742_=_C2747( C2742 C2747 ) C2742_=_C2748( C2742 C2748 ) C2742_=_C2749( C2742 C2749 ) C2742_=_C2750( C2742 C2750 ) C2742_=_C2751( C2742 C2751 ) C2743_=_C2744( C2743 C2744 ) \nC2743_=_C2745( C2743 C2745 ) C2743_=_C2746( C2743 C2746 ) C2743_=_C2747( C2743 C2747 ) C2743_=_C2748( C2743 C2748 ) C2743_=_C2749( C2743 C2749 ) C2743_=_C2750( C2743 C2750 ) \nC2743_=_C2751( C2743 C2751 ) C2743_=_C3000( C2743 C3000 ) C2743_=_C3085( C2743 C3085 ) C2743_=_C3342( C2743 C3342 ) C2743_=_C3561( C2743 C3561 ) C2743_=_C3562( C2743 C3562 ) \nC2743_=_C3563( C2743 C3563 ) C2743_=_C3564( C2743 C3564 ) C2743_=_C3565( C2743 C3565 ) C2743_=_C3566( C2743 C3566 ) C2743_=_C3567( C2743 C3567 ) C2743_=_C3568( C2743 C3568 ) \nC2743_=_C3569( C2743 C3569 ) C2743_=_C3570( C2743 C3570 ) C2743_=_C3571( C2743 C3571 ) C2743_=_C3572( C2743 C3572 ) C2743_=_C3573( C2743 C3573 ) C2744_=_C2745( C2744 C2745 ) \nC2744_=_C2746( C2744 C2746 ) C2744_=_C2747( C2744 C2747 ) C2744_=_C2748( C2744 C2748 ) C2744_=_C2749( C2744 C2749 ) C2744_=_C2750( C2744 C2750 ) C2744_=_C2751( C2744 C2751 ) \nC2745_=_C2746( C2745 C2746 ) C2745_=_C2747( C2745 C2747 ) C2745_=_C2748( C2745 C2748 ) C2745_=_C2749( C2745 C2749 ) C2745_=_C2750( C2745 C2750 ) C2745_=_C2751( C2745 C2751 ) \nC2745_=_C3569( C2745 C3569 ) C2746_=_C2747( C2746 C2747 ) C2746_=_C2748( C2746 C2748 ) C2746_=_C2749( C2746 C2749 ) C2746_=_C2750( C2746 C2750 ) C2746_=_C2751( C2746 C2751 ) \nC2746_=_C3570( C2746 C3570 ) C2747_=_C2748( C2747 C2748 ) C2747_=_C2749( C2747 C2749 ) C2747_=_C2750( C2747 C2750 ) C2747_=_C2751( C2747 C2751 ) C2747_=_C3571( C2747 C3571 ) \nC2748_=_C2749( C2748 C2749 ) C2748_=_C2750( C2748 C2750 ) C2748_=_C2751( C2748 C2751 ) C2749_=_C2750( C2749 C2750 ) C2749_=_C2751( C2749 C2751 ) C2749_=_C3572( C2749 C3572 ) \nC2750_=_C2751( C2750 C2751 ) C3000_=_C3085( C3000 C3085 ) C3000_=_C3342( C3000 C3342 ) C3000_=_C3561( C3000 C3561 ) C3000_=_C3562( C3000 C3562 ) C3000_=_C3563( C3000 C3563 ) \nC3000_=_C3564( C3000 C3564 ) C3000_=_C3565( C3000 C3565 ) C3000_=_C3566( C3000 C3566 ) C3000_=_C3567( C3000 C3567 ) C3000_=_C3568( C3000 C3568 ) C3000_=_C3569( C3000 C3569 ) \nC3000_=_C3570( C3000 C3570 ) C3000_=_C3571( C3000 C3571 ) C3000_=_C3572( C3000 C3572 ) C3000_=_C3573( C3000 C3573 ) C3085_=_C3342( C3085 C3342 ) C3085_=_C3561( C3085 C3561 ) \nC3085_=_C3562( C3085 C3562 ) C3085_=_C3563( C3085 C3563 ) C3085_=_C3564( C3085 C3564 ) C3085_=_C3565( C3085 C3565 ) C3085_=_C3566( C3085 C3566 ) C3085_=_C3567( C3085 C3567 ) \nC3085_=_C3568( C3085 C3568 ) C3085_=_C3569( C3085 C3569 ) C3085_=_C3570( C3085 C3570 ) C3085_=_C3571( C3085 C3571 ) C3085_=_C3572( C3085 C3572 ) C3085_=_C3573( C3085 C3573 ) \nC3342_=_C3561( C3342 C3561 ) C3342_=_C3562( C3342 C3562 ) C3342_=_C3563( C3342 C3563 ) C3342_=_C3564( C3342 C3564 ) C3342_=_C3565( C3342 C3565 ) C3342_=_C3566( C3342 C3566 ) \nC3342_=_C3567( C3342 C3567 ) C3342_=_C3568( C3342 C3568 ) C3342_=_C3569( C3342 C3569 ) C3342_=_C3570( C3342 C3570 ) C3342_=_C3571( C3342 C3571 ) C3342_=_C3572( C3342 C3572 ) \nC3342_=_C3573( C3342 C3573 ) C3561_=_C3562( C3561 C3562 ) C3561_=_C3563( C3561 C3563 ) C3561_=_C3564( C3561 C3564 ) C3561_=_C3565( C3561 C3565 ) C3561_=_C3566( C3561 C3566 ) \nC3561_=_C3567( C3561 C3567 ) C3561_=_C3568( C3561 C3568 ) C3561_=_C3569( C3561 C3569 ) C3561_=_C3570( C3561 C3570 ) C3561_=_C3571( C3561 C3571 ) C3561_=_C3572( C3561 C3572 ) \nC3561_=_C3573( C3561 C3573 ) C3562_=_C3563( C3562 C3563 ) C3562_=_C3564( C3562 C3564 ) C3562_=_C3565( C3562 C3565 ) C3562_=_C3566( C3562 C3566 ) C3562_=_C3567( C3562 C3567 ) \nC3562_=_C3568( C3562 C3568 ) C3562_=_C3569( C3562 C3569 ) C3562_=_C3570( C3562 C3570 ) C3562_=_C3571( C3562 C3571 ) C3562_=_C3572( C3562 C3572 ) C3562_=_C3573( C3562 C3573 ) \nC3563_=_C3564( C3563 C3564 ) C3563_=_C3565( C3563 C3565 ) C3563_=_C3566( C3563 C3566 ) C3563_=_C3567( C3563 C3567 ) C3563_=_C3568( C3563 C3568 ) C3563_=_C3569( C3563 C3569 ) \nC3563_=_C3570( C3563 C3570 ) C3563_=_C3571( C3563 C3571 ) C3563_=_C3572( C3563 C3572 ) C3563_=_C3573( C3563 C3573 ) C3564_=_C3565( C3564 C3565 ) C3564_=_C3566( C3564 C3566 ) \nC3564_=_C3567( C3564 C3567 ) C3564_=_C3568( C3564 C3568 ) C3564_=_C3569( C3564 C3569 ) C3564_=_C3570( C3564 C3570 ) C3564_=_C3571( C3564 C3571 ) C3564_=_C3572( C3564 C3572 ) \nC3564_=_C3573( C3564 C3573 ) C3565_=_C3566( C3565 C3566 ) C3565_=_C3567( C3565 C3567 ) C3565_=_C3568( C3565 C3568 ) C3565_=_C3569( C3565 C3569 ) C3565_=_C3570( C3565 C3570 ) \nC3565_=_C3571( C3565 C3571 ) C3565_=_C3572( C3565 C3572 ) C3565_=_C3573( C3565 C3573 ) C3566_=_C3567( C3566 C3567 ) C3566_=_C3568( C3566 C3568 ) C3566_=_C3569( C3566 C3569 ) \nC3566_=_C3570( C3566 C3570 ) C3566_=_C3571( C3566 C3571 ) C3566_=_C3572( C3566 C3572 ) C3566_=_C3573( C3566 C3573 ) C3567_=_C3568( C3567 C3568 ) C3567_=_C3569( C3567 C3569 ) \nC3567_=_C3570( C3567 C3570 ) C3567_=_C3571( C3567 C3571 ) C3567_=_C3572( C3567 C3572 ) C3567_=_C3573( C3567 C3573 ) C3568_=_C3569( C3568 C3569 ) C3568_=_C3570( C3568 C3570 ) \nC3568_=_C3571( C3568 C3571 ) C3568_=_C3572( C3568 C3572 ) C3568_=_C3573( C3568 C3573 ) C3569_=_C3570( C3569 C3570 ) C3569_=_C3571( C3569 C3571 ) C3569_=_C3572( C3569 C3572 ) \nC3569_=_C3573( C3569 C3573 ) C3570_=_C3571( C3570 C3571 ) C3570_=_C3572( C3570 C3572 ) C3570_=_C3573( C3570 C3573 ) C3571_=_C3572( C3571 C3572 ) C3571_=_C3573( C3571 C3573 ) \nC3572_=_C3573( C3572 C3573 ) "];150-&gt;235[label="95: C378 C629 C640 C727 C728 \nC729 C730 C732 C734 C735 C736 \nC737 C738 C739 C740 C742 C743 \nC744 C745 C746 C747 C748 C749 \nC750 C751 C752 C753 C914 C988 \nC1029 C1082 C1248 C1254 C1315</w:t>
      </w:r>
    </w:p>
    <w:p>
      <w:pPr>
        <w:pStyle w:val="PreformattedText"/>
        <w:bidi w:val="0"/>
        <w:spacing w:before="0" w:after="0"/>
        <w:jc w:val="left"/>
        <w:rPr/>
      </w:pPr>
      <w:r>
        <w:rPr/>
        <w:t xml:space="preserve"> </w:t>
      </w:r>
      <w:r>
        <w:rPr/>
        <w:t>C1469 \nC1531 C1647 C1806 C1896 C1995 C2036 \nC2105 C2229 C2434 C2504 C2505 C2506 \nC2508 C2509 C2510 C2512 C2513 C2514 \nC2515 C2516 C2517 C2518 C2519 C2520 \nC2521 C2522 C2523 C2524 C2545 C2552 \nC2561 C2608 C2739 C2740 C2741 C2742 \nC2744 C2745 C2746 C2747 C2748 C2749 \nC2750 C2751 C3000 C3085 C3342 C3561 \nC3562 C3563 C3564 C3565 C3566 C3567 \nC3568 C3569 C3570 C3571 C3572 C3573 \n1144: C378_=_C1029 ,C378_=_C1082 ,C378_=_C1531 ,C378_=_C2504 ,C378_=_C2505 ,\nC378_=_C2506 ,C378_=_C2508 ,C378_=_C2509 ,C378_=_C2510 ,C378_=_C2512 ,C378_=_C2513 ,\nC378_=_C2514 ,C378_=_C2515 ,C378_=_C2516 ,C378_=_C2517 ,C378_=_C2518 ,C378_=_C2519 ,\nC378_=_C2520 ,C378_=_C2521 ,C378_=_C2522 ,C378_=_C2523 ,C378_=_C2524 ,C629_=_C640 ,\nC629_=_C727 ,C629_=_C728 ,C629_=_C729 ,C629_=_C730 ,C629_=_C732 ,C629_=_C734 ,\nC629_=_C735 ,C629_=_C736 ,C629_=_C737 ,C629_=_C738 ,C629_=_C739 ,C629_=_C740 ,\nC629_=_C742 ,C629_=_C743 ,C629_=_C744 ,C629_=_C745 ,C629_=_C746 ,C629_=_C747 ,\nC629_=_C748 ,C629_=_C749 ,C629_=_C750 ,C629_=_C751 ,C629_=_C752 ,C629_=_C753 ,\nC640_=_C914 ,C640_=_C988 ,C640_=_C1248 ,C640_=_C1315 ,C640_=_C1647 ,C640_=_C1806 ,\nC640_=_C1896 ,C640_=_C1995 ,C640_=_C2036 ,C640_=_C2105 ,C640_=_C2545 ,C640_=_C2561 ,\nC640_=_C2739 ,C640_=_C2740 ,C640_=_C2741 ,C640_=_C2742 ,C640_=_C2744 ,C640_=_C2745 ,\nC640_=_C2746 ,C640_=_C2747 ,C640_=_C2748 ,C640_=_C2749 ,C640_=_C2750 ,C640_=_C2751 ,\nC727_=_C728 ,C727_=_C729 ,C727_=_C730 ,C727_=_C732 ,C727_=_C734 ,C727_=_C735 ,\nC727_=_C736 ,C727_=_C737 ,C727_=_C738 ,C727_=_C739 ,C727_=_C740 ,C727_=_C742 ,\nC727_=_C743 ,C727_=_C744 ,C727_=_C745 ,C727_=_C746 ,C727_=_C747 ,C727_=_C748 ,\nC727_=_C749 ,C727_=_C750 ,C727_=_C751 ,C727_=_C752 ,C727_=_C753 ,C727_=_C1248 ,\nC727_=_C1254 ,C728_=_C729 ,C728_=_C730 ,C728_=_C732 ,C728_=_C734 ,C728_=_C735 ,\nC728_=_C736 ,C728_=_C737 ,C728_=_C738 ,C728_=_C739 ,C728_=_C740 ,C728_=_C742 ,\nC728_=_C743 ,C728_=_C744 ,C728_=_C745 ,C728_=_C746 ,C728_=_C747 ,C728_=_C748 ,\nC728_=_C749 ,C728_=_C750 ,C728_=_C751 ,C728_=_C752 ,C728_=_C753 ,C728_=_C1315 ,\nC729_=_C730 ,C729_=_C732 ,C729_=_C734 ,C729_=_C735 ,C729_=_C736 ,C729_=_C737 ,\nC729_=_C738 ,C729_=_C739 ,C729_=_C740 ,C729_=_C742 ,C729_=_C743 ,C729_=_C744 ,\nC729_=_C745 ,C729_=_C746 ,C729_=_C747 ,C729_=_C748 ,C729_=_C749 ,C729_=_C750 ,\nC729_=_C751 ,C729_=_C752 ,C729_=_C753 ,C729_=_C1647 ,C730_=_C732 ,C730_=_C734 ,\nC730_=_C735 ,C730_=_C736 ,C730_=_C737 ,C730_=_C738 ,C730_=_C739 ,C730_=_C740 ,\nC730_=_C742 ,C730_=_C743 ,C730_=_C744 ,C730_=_C745 ,C730_=_C746 ,C730_=_C747 ,\nC730_=_C748 ,C730_=_C749 ,C730_=_C750 ,C730_=_C751 ,C730_=_C752 ,C730_=_C753 ,\nC732_=_C734 ,C732_=_C735 ,C732_=_C736 ,C732_=_C737 ,C732_=_C738 ,C732_=_C739 ,\nC732_=_C740 ,C732_=_C742 ,C732_=_C743 ,C732_=_C744 ,C732_=_C745 ,C732_=_C746 ,\nC732_=_C747 ,C732_=_C748 ,C732_=_C749 ,C732_=_C750 ,C732_=_C751 ,C732_=_C752 ,\nC732_=_C753 ,C732_=_C2504 ,C732_=_C2545 ,C732_=_C2552 ,C734_=_C735 ,C734_=_C736 ,\nC734_=_C737 ,C734_=_C738 ,C734_=_C739 ,C734_=_C740 ,C734_=_C742 ,C734_=_C743 ,\nC734_=_C744 ,C734_=_C745 ,C734_=_C746 ,C734_=_C747 ,C734_=_C748 ,C734_=_C749 ,\nC734_=_C750 ,C734_=_C751 ,C734_=_C752 ,C734_=_C753 ,C735_=_C736 ,C735_=_C737 ,\nC735_=_C738 ,C735_=_C739 ,C735_=_C740 ,C735_=_C742 ,C735_=_C743 ,C735_=_C744 ,\nC735_=_C745 ,C735_=_C746 ,C735_=_C747 ,C735_=_C748 ,C735_=_C749 ,C735_=_C750 ,\nC735_=_C751 ,C735_=_C752 ,C735_=_C753 ,C735_=_C2739 ,C736_=_C737 ,C736_=_C738 ,\nC736_=_C739 ,C736_=_C740 ,C736_=_C742 ,C736_=_C743 ,C736_=_C744 ,C736_=_C745 ,\nC736_=_C746 ,C736_=_C747 ,C736_=_C748 ,C736_=_C749 ,C736_=_C750 ,C736_=_C751 ,\nC736_=_C752 ,C736_=_C753 ,C736_=_C2508 ,C736_=_C2740 ,C736_=_C3085 ,C737_=_C738 ,\nC737_=_C739 ,C737_=_C740 ,C737_=_C742 ,C737_=_C743 ,C737_=_C744 ,C737_=_C745 ,\nC737_=_C746 ,C737_=_C747 ,C737_=_C748 ,C737_=_C749 ,C737_=_C750 ,C737_=_C751 ,\nC737_=_C752 ,C737_=_C753 ,C738_=_C739 ,C738_=_C740 ,C738_=_C742 ,C738_=_C743 ,\nC738_=_C744 ,C738_=_C745 ,C738_=_C746 ,C738_=_C747 ,C738_=_C748 ,C738_=_C749 ,\nC738_=_C750 ,C738_=_C751 ,C738_=_C752 ,C738_=_C753 ,C739_=_C740 ,C739_=_C742 ,\nC739_=_C743 ,C739_=_C744 ,C739_=_C745 ,C739_=_C746 ,C739_=_C747 ,C739_=_C748 ,\nC739_=_C749 ,C739_=_C750 ,C739_=_C751 ,C739_=_C752 ,C739_=_C753 ,C739_=_C2510 ,\nC739_=_C2741 ,C739_=_C3342 ,C740_=_C742 ,C740_=_C743 ,C740_=_C744 ,C740_=_C745 ,\nC740_=_C746 ,C740_=_C747 ,C740_=_C748 ,C740_=_C749 ,C740_=_C750 ,C740_=_C751 ,\nC740_=_C752 ,C740_=_C753 ,C740_=_C2742 ,C742_=_C743 ,C742_=_C744 ,C742_=_C745 ,\nC742_=_C746 ,C742_=_C747 ,C742_=_C748 ,C742_=_C749 ,C742_=_C750 ,C742_=_C751 ,\nC742_=_C752 ,C742_=_C753 ,C743_=_C744 ,C743_=_C745 ,C743_=_C746 ,C743_=_C747 ,\nC743_=_C748 ,C743_=_C749 ,C743_=_C750 ,C743_=_C751 ,C743_=_C752 ,C743_=_C753 ,\nC744_=_C745 ,C744_=_C746 ,C744_=_C747 ,C744_=_C748 ,C744_=_C749 ,C744_=_C750 ,\nC744_=_C751 ,C744_=_C752 ,C744_=_C753 ,C744_=_C2744 ,C745_=_C746 ,C745_=_C747 ,\nC745_=_C748 ,C745_=_C749 ,C745_=_C750 ,C745_=_C751 ,C745_=_C752 ,C745_=_C753 ,\nC746_=_C747 ,C746_=_C748 ,C746_=_C749 ,C746_=_C750 ,C746_=_C751 ,C746_=_C752 ,\nC746_=_C753 ,C746_=_C2521 ,C746_=_C2745 ,C746_=_C3569 ,C747_=_C748 ,C747_=_C749 ,\nC747_=_C750 ,C747_=_C751 ,C747_=_C752 ,C747_=_C753 ,C748_=_C749 ,C748_=_C750 ,\nC748_=_C751 ,C748_=_C752 ,C748_=_C753 ,C748_=_C2522 ,C748_=_C2746 ,C748_=_C3570 ,\nC749_=_C750 ,C749_=_C751 ,C749_=_C752 ,C749_=_C753 ,C749_=_C2523 ,C749_=_C2747 ,\nC749_=_C3571 ,C750_=_C751 ,C750_=_C752 ,C750_=_C753 ,C751_=_C752 ,C751_=_C753 ,\nC751_=_C2524 ,C751_=_C2749 ,C751_=_C3572 ,C752_=_C753 ,C752_=_C2750 ,C914_=_C988 ,\nC914_=_C1248 ,C914_=_C1315 ,C914_=_C1647 ,C914_=_C1806 ,C914_=_C1896 ,C914_=_C1995 ,\nC914_=_C2036 ,C914_=_C2105 ,C914_=_C2545 ,C914_=_C2561 ,C914_=_C2739 ,C914_=_C2740 ,\nC914_=_C2741 ,C914_=_C2742 ,C914_=_C2744 ,C914_=_C2745 ,C914_=_C2746 ,C914_=_C2747 ,\nC914_=_C2748 ,C914_=_C2749 ,C914_=_C2750 ,C914_=_C2751 ,C988_=_C1248 ,C988_=_C1315 ,\nC988_=_C1647 ,C988_=_C1806 ,C988_=_C1896 ,C988_=_C1995 ,C988_=_C2036 ,C988_=_C2105 ,\nC988_=_C2545 ,C988_=_C2561 ,C988_=_C2739 ,C988_=_C2740 ,C988_=_C2741 ,C988_=_C2742 ,\nC988_=_C2744 ,C988_=_C2745 ,C988_=_C2746 ,C988_=_C2747 ,C988_=_C2748 ,C988_=_C2749 ,\nC988_=_C2750 ,C988_=_C2751 ,C1029_=_C1082 ,C1029_=_C1531 ,C1029_=_C2504 ,C1029_=_C2505 ,\nC1029_=_C2506 ,C1029_=_C2508 ,C1029_=_C2509 ,C1029_=_C2510 ,C1029_=_C2512 ,C1029_=_C2513 ,\nC1029_=_C2514 ,C1029_=_C2515 ,C1029_=_C2516 ,C1029_=_C2517 ,C1029_=_C2518 ,C1029_=_C2519 ,\nC1029_=_C2520 ,C1029_=_C2521 ,C1029_=_C2522 ,C1029_=_C2523 ,C1029_=_C2524 ,C1082_=_C1531 ,\nC1082_=_C2504 ,C1082_=_C2505 ,C1082_=_C2506 ,C1082_=_C2508 ,C1082_=_C2509 ,C1082_=_C2510 ,\nC1082_=_C2512 ,C1082_=_C2513 ,C1082_=_C2514 ,C1082_=_C2515 ,C1082_=_C2516 ,C1082_=_C2517 ,\nC1082_=_C2518 ,C1082_=_C2519 ,C1082_=_C2520 ,C1082_=_C2521 ,C1082_=_C2522 ,C1082_=_C2523 ,\nC1082_=_C2524 ,C1248_=_C1254 ,C1248_=_C1315 ,C1248_=_C1647 ,C1248_=_C1806 ,C1248_=_C1896 ,\nC1248_=_C1995 ,C1248_=_C2036 ,C1248_=_C2105 ,C1248_=_C2545 ,C1248_=_C2561 ,C1248_=_C2739 ,\nC1248_=_C2740 ,C1248_=_C2741 ,C1248_=_C2742 ,C1248_=_C2744 ,C1248_=_C2745 ,C1248_=_C2746 ,\nC1248_=_C2747 ,C1248_=_C2748 ,C1248_=_C2749 ,C1248_=_C2750 ,C1248_=_C2751 ,C1254_=_C1469 ,\nC1254_=_C2229 ,C1254_=_C2434 ,C1254_=_C2552 ,C1254_=_C2608 ,C1254_=_C3000 ,C1254_=_C3085 ,\nC1254_=_C3342 ,C1254_=_C3561 ,C1254_=_C3562 ,C1254_=_C3563 ,C1254_=_C3564 ,C1254_=_C3565 ,\nC1254_=_C3566 ,C1254_=_C3567 ,C1254_=_C3568 ,C1254_=_C3569 ,C1254_=_C3570 ,C1254_=_C3571 ,\nC1254_=_C3572 ,C1254_=_C3573 ,C1315_=_C1647 ,C1315_=_C1806 ,C1315_=_C1896 ,C1315_=_C1995 ,\nC1315_=_C2036 ,C1315_=_C2105 ,C1315_=_C2545 ,C1315_=_C2561 ,C1315_=_C2739 ,C1315_=_C2740 ,\nC1315_=_C2741 ,C1315_=_C2742 ,C1315_=_C2744 ,C1315_=_C2745 ,C1315_=_C2746 ,C1315_=_C2747 ,\nC1315_=_C2748 ,C1315_=_C2749 ,C1315_=_C2750 ,C1315_=_C2751 ,C1469_=_C2229 ,C1469_=_C2434 ,\nC1469_=_C2552 ,C1469_=_C2608 ,C1469_=_C3000 ,C1469_=_C3085 ,C1469_=_C3342 ,C1469_=_C3561 ,\nC1469_=_C3562 ,C1469_=_C3563 ,C1469_=_C3564 ,C1469_=_C3565 ,C1469_=_C3566 ,C1469_=_C3567 ,\nC1469_=_C3568 ,C1469_=_C3569 ,C1469_=_C3570 ,C1469_=_C3571 ,C1469_=_C3572 ,C1469_=_C3573 ,\nC1531_=_C2504 ,C1531_=_C2505 ,C1531_=_C2506 ,C1531_=_C2508 ,C1531_=_C2509 ,C1531_=_C2510 ,\nC1531_=_C2512 ,C1531_=_C2513 ,C1531_=_C2514 ,C1531_=_C2515 ,C1531_=_C2516 ,C1531_=_C2517 ,\nC1531_=_C2518 ,C1531_=_C2519 ,C1531_=_C2520 ,C1531_=_C2521 ,C1531_=_C2522 ,C1531_=_C2523 ,\nC1531_=_C2524 ,C1647_=_C1806 ,C1647_=_C1896 ,C1647_=_C1995 ,C1647_=_C2036 ,C1647_=_C2105 ,\nC1647_=_C2545 ,C1647_=_C2561 ,C1647_=_C2739 ,C1647_=_C2740 ,C1647_=_C2741 ,C1647_=_C2742 ,\nC1647_=_C2744 ,C1647_=_C2745 ,C1647_=_C2746 ,C1647_=_C2747 ,C1647_=_C2748 ,C1647_=_C2749 ,\nC1647_=_C2750 ,C1647_=_C2751 ,C1806_=_C1896 ,C1806_=_C1995 ,C1806_=_C2036 ,C1806_=_C2105 ,\nC1806_=_C2545 ,C1806_=_C2561 ,C1806_=_C2739 ,C1806_=_C2740 ,C1806_=_C2741 ,C1806_=_C2742 ,\nC1806_=_C2744 ,C1806_=_C2745 ,C1806_=_C2746 ,C1806_=_C2747 ,C1806_=_C2748 ,C1806_=_C2749 ,\nC1806_=_C2750 ,C1806_=_C2751 ,C1896_=_C1995 ,C1896_=_C2036 ,C1896_=_C2105 ,C1896_=_C2545 ,\nC1896_=_C2561 ,C1896_=_C2739 ,C1896_=_C2740 ,C1896_=_C2741 ,C1896_=_C2742 ,C1896_=_C2744 ,\nC1896_=_C2745 ,C1896_=_C2746 ,C1896_=_C2747 ,C1896_=_C2748 ,C1896_=_C2749 ,C1896_=_C2750 ,\nC1896_=_C2751 ,C1995_=_C2036 ,C1995_=_C2105 ,C1995_=_C2545 ,C1995_=_C2561 ,C1995_=_C2739 ,\nC1995_=_C2740 ,C1995_=_C2741 ,C1995_=_C2742 ,C1995_=_C2744 ,C1995_=_C2745 ,C1995_=_C2746 ,\nC1995_=_C2747 ,C1995_=_C2748 ,C1995_=_C2749 ,C1995_=_C2750 ,C1995_=_C2751 ,C2036_=_C2105 ,\nC2036_=_C2545 ,C2036_=_C2561 ,C2036_=_C2739 ,C2036_=_C2740 ,C2036_=_C2741 ,C2036_=_C2742 ,\nC2036_=_C2744 ,C2036_=_C2745 ,C2036_=_C2746 ,C2036_=_C2747 ,C2036_=_C2748 ,C2036_=_C2749 ,\nC2036_=_C2750 ,C2036_=_C2751 ,C2105_=_C2545 ,C2105_=_C2561 ,C2105_=_C2739 ,C2105_=_C2740 ,\nC2105_=_C2741 ,C2105_=_C2742 ,C2105_=_C2744 ,C2105_=_C2745 ,C2105_=_C2746 ,C2105_=_C2747 ,\nC2105_=_C2748 ,C2105_=_C2749 ,C2105_=_C2750 ,C2105_=_C2751 ,C2229_=_C2434 ,C2229_=_C2552 ,\nC2229_=_C2608 ,C2229_=_C3000 ,C2229_=_C3085</w:t>
      </w:r>
    </w:p>
    <w:p>
      <w:pPr>
        <w:pStyle w:val="PreformattedText"/>
        <w:bidi w:val="0"/>
        <w:spacing w:before="0" w:after="0"/>
        <w:jc w:val="left"/>
        <w:rPr/>
      </w:pPr>
      <w:r>
        <w:rPr/>
        <w:t xml:space="preserve"> </w:t>
      </w:r>
      <w:r>
        <w:rPr/>
        <w:t>,C2229_=_C3342 ,C2229_=_C3561 ,C2229_=_C3562 ,\nC2229_=_C3563 ,C2229_=_C3564 ,C2229_=_C3565 ,C2229_=_C3566 ,C2229_=_C3567 ,C2229_=_C3568 ,\nC2229_=_C3569 ,C2229_=_C3570 ,C2229_=_C3571 ,C2229_=_C3572 ,C2229_=_C3573 ,C2434_=_C2552 ,\nC2434_=_C2608 ,C2434_=_C3000 ,C2434_=_C3085 ,C2434_=_C3342 ,C2434_=_C3561 ,C2434_=_C3562 ,\nC2434_=_C3563 ,C2434_=_C3564 ,C2434_=_C3565 ,C2434_=_C3566 ,C2434_=_C3567 ,C2434_=_C3568 ,\nC2434_=_C3569 ,C2434_=_C3570 ,C2434_=_C3571 ,C2434_=_C3572 ,C2434_=_C3573 ,C2504_=_C2505 ,\nC2504_=_C2506 ,C2504_=_C2508 ,C2504_=_C2509 ,C2504_=_C2510 ,C2504_=_C2512 ,C2504_=_C2513 ,\nC2504_=_C2514 ,C2504_=_C2515 ,C2504_=_C2516 ,C2504_=_C2517 ,C2504_=_C2518 ,C2504_=_C2519 ,\nC2504_=_C2520 ,C2504_=_C2521 ,C2504_=_C2522 ,C2504_=_C2523 ,C2504_=_C2524 ,C2504_=_C2545 ,\nC2504_=_C2552 ,C2505_=_C2506 ,C2505_=_C2508 ,C2505_=_C2509 ,C2505_=_C2510 ,C2505_=_C2512 ,\nC2505_=_C2513 ,C2505_=_C2514 ,C2505_=_C2515 ,C2505_=_C2516 ,C2505_=_C2517 ,C2505_=_C2518 ,\nC2505_=_C2519 ,C2505_=_C2520 ,C2505_=_C2521 ,C2505_=_C2522 ,C2505_=_C2523 ,C2505_=_C2524 ,\nC2506_=_C2508 ,C2506_=_C2509 ,C2506_=_C2510 ,C2506_=_C2512 ,C2506_=_C2513 ,C2506_=_C2514 ,\nC2506_=_C2515 ,C2506_=_C2516 ,C2506_=_C2517 ,C2506_=_C2518 ,C2506_=_C2519 ,C2506_=_C2520 ,\nC2506_=_C2521 ,C2506_=_C2522 ,C2506_=_C2523 ,C2506_=_C2524 ,C2506_=_C2608 ,C2508_=_C2509 ,\nC2508_=_C2510 ,C2508_=_C2512 ,C2508_=_C2513 ,C2508_=_C2514 ,C2508_=_C2515 ,C2508_=_C2516 ,\nC2508_=_C2517 ,C2508_=_C2518 ,C2508_=_C2519 ,C2508_=_C2520 ,C2508_=_C2521 ,C2508_=_C2522 ,\nC2508_=_C2523 ,C2508_=_C2524 ,C2508_=_C2740 ,C2508_=_C3085 ,C2509_=_C2510 ,C2509_=_C2512 ,\nC2509_=_C2513 ,C2509_=_C2514 ,C2509_=_C2515 ,C2509_=_C2516 ,C2509_=_C2517 ,C2509_=_C2518 ,\nC2509_=_C2519 ,C2509_=_C2520 ,C2509_=_C2521 ,C2509_=_C2522 ,C2509_=_C2523 ,C2509_=_C2524 ,\nC2510_=_C2512 ,C2510_=_C2513 ,C2510_=_C2514 ,C2510_=_C2515 ,C2510_=_C2516 ,C2510_=_C2517 ,\nC2510_=_C2518 ,C2510_=_C2519 ,C2510_=_C2520 ,C2510_=_C2521 ,C2510_=_C2522 ,C2510_=_C2523 ,\nC2510_=_C2524 ,C2510_=_C2741 ,C2510_=_C3342 ,C2512_=_C2513 ,C2512_=_C2514 ,C2512_=_C2515 ,\nC2512_=_C2516 ,C2512_=_C2517 ,C2512_=_C2518 ,C2512_=_C2519 ,C2512_=_C2520 ,C2512_=_C2521 ,\nC2512_=_C2522 ,C2512_=_C2523 ,C2512_=_C2524 ,C2512_=_C3561 ,C2513_=_C2514 ,C2513_=_C2515 ,\nC2513_=_C2516 ,C2513_=_C2517 ,C2513_=_C2518 ,C2513_=_C2519 ,C2513_=_C2520 ,C2513_=_C2521 ,\nC2513_=_C2522 ,C2513_=_C2523 ,C2513_=_C2524 ,C2513_=_C3562 ,C2514_=_C2515 ,C2514_=_C2516 ,\nC2514_=_C2517 ,C2514_=_C2518 ,C2514_=_C2519 ,C2514_=_C2520 ,C2514_=_C2521 ,C2514_=_C2522 ,\nC2514_=_C2523 ,C2514_=_C2524 ,C2515_=_C2516 ,C2515_=_C2517 ,C2515_=_C2518 ,C2515_=_C2519 ,\nC2515_=_C2520 ,C2515_=_C2521 ,C2515_=_C2522 ,C2515_=_C2523 ,C2515_=_C2524 ,C2515_=_C3564 ,\nC2516_=_C2517 ,C2516_=_C2518 ,C2516_=_C2519 ,C2516_=_C2520 ,C2516_=_C2521 ,C2516_=_C2522 ,\nC2516_=_C2523 ,C2516_=_C2524 ,C2516_=_C3565 ,C2517_=_C2518 ,C2517_=_C2519 ,C2517_=_C2520 ,\nC2517_=_C2521 ,C2517_=_C2522 ,C2517_=_C2523 ,C2517_=_C2524 ,C2518_=_C2519 ,C2518_=_C2520 ,\nC2518_=_C2521 ,C2518_=_C2522 ,C2518_=_C2523 ,C2518_=_C2524 ,C2518_=_C3566 ,C2519_=_C2520 ,\nC2519_=_C2521 ,C2519_=_C2522 ,C2519_=_C2523 ,C2519_=_C2524 ,C2519_=_C3567 ,C2520_=_C2521 ,\nC2520_=_C2522 ,C2520_=_C2523 ,C2520_=_C2524 ,C2520_=_C3568 ,C2521_=_C2522 ,C2521_=_C2523 ,\nC2521_=_C2524 ,C2521_=_C2745 ,C2521_=_C3569 ,C2522_=_C2523 ,C2522_=_C2524 ,C2522_=_C2746 ,\nC2522_=_C3570 ,C2523_=_C2524 ,C2523_=_C2747 ,C2523_=_C3571 ,C2524_=_C2749 ,C2524_=_C3572 ,\nC2545_=_C2552 ,C2545_=_C2561 ,C2545_=_C2739 ,C2545_=_C2740 ,C2545_=_C2741 ,C2545_=_C2742 ,\nC2545_=_C2744 ,C2545_=_C2745 ,C2545_=_C2746 ,C2545_=_C2747 ,C2545_=_C2748 ,C2545_=_C2749 ,\nC2545_=_C2750 ,C2545_=_C2751 ,C2552_=_C2608 ,C2552_=_C3000 ,C2552_=_C3085 ,C2552_=_C3342 ,\nC2552_=_C3561 ,C2552_=_C3562 ,C2552_=_C3563 ,C2552_=_C3564 ,C2552_=_C3565 ,C2552_=_C3566 ,\nC2552_=_C3567 ,C2552_=_C3568 ,C2552_=_C3569 ,C2552_=_C3570 ,C2552_=_C3571 ,C2552_=_C3572 ,\nC2552_=_C3573 ,C2561_=_C2739 ,C2561_=_C2740 ,C2561_=_C2741 ,C2561_=_C2742 ,C2561_=_C2744 ,\nC2561_=_C2745 ,C2561_=_C2746 ,C2561_=_C2747 ,C2561_=_C2748 ,C2561_=_C2749 ,C2561_=_C2750 ,\nC2561_=_C2751 ,C2608_=_C3000 ,C2608_=_C3085 ,C2608_=_C3342 ,C2608_=_C3561 ,C2608_=_C3562 ,\nC2608_=_C3563 ,C2608_=_C3564 ,C2608_=_C3565 ,C2608_=_C3566 ,C2608_=_C3567 ,C2608_=_C3568 ,\nC2608_=_C3569 ,C2608_=_C3570 ,C2608_=_C3571 ,C2608_=_C3572 ,C2608_=_C3573 ,C2739_=_C2740 ,\nC2739_=_C2741 ,C2739_=_C2742 ,C2739_=_C2744 ,C2739_=_C2745 ,C2739_=_C2746 ,C2739_=_C2747 ,\nC2739_=_C2748 ,C2739_=_C2749 ,C2739_=_C2750 ,C2739_=_C2751 ,C2740_=_C2741 ,C2740_=_C2742 ,\nC2740_=_C2744 ,C2740_=_C2745 ,C2740_=_C2746 ,C2740_=_C2747 ,C2740_=_C2748 ,C2740_=_C2749 ,\nC2740_=_C2750 ,C2740_=_C2751 ,C2740_=_C3085 ,C2741_=_C2742 ,C2741_=_C2744 ,C2741_=_C2745 ,\nC2741_=_C2746 ,C2741_=_C2747 ,C2741_=_C2748 ,C2741_=_C2749 ,C2741_=_C2750 ,C2741_=_C2751 ,\nC2741_=_C3342 ,C2742_=_C2744 ,C2742_=_C2745 ,C2742_=_C2746 ,C2742_=_C2747 ,C2742_=_C2748 ,\nC2742_=_C2749 ,C2742_=_C2750 ,C2742_=_C2751 ,C2744_=_C2745 ,C2744_=_C2746 ,C2744_=_C2747 ,\nC2744_=_C2748 ,C2744_=_C2749 ,C2744_=_C2750 ,C2744_=_C2751 ,C2745_=_C2746 ,C2745_=_C2747 ,\nC2745_=_C2748 ,C2745_=_C2749 ,C2745_=_C2750 ,C2745_=_C2751 ,C2745_=_C3569 ,C2746_=_C2747 ,\nC2746_=_C2748 ,C2746_=_C2749 ,C2746_=_C2750 ,C2746_=_C2751 ,C2746_=_C3570 ,C2747_=_C2748 ,\nC2747_=_C2749 ,C2747_=_C2750 ,C2747_=_C2751 ,C2747_=_C3571 ,C2748_=_C2749 ,C2748_=_C2750 ,\nC2748_=_C2751 ,C2749_=_C2750 ,C2749_=_C2751 ,C2749_=_C3572 ,C2750_=_C2751 ,C3000_=_C3085 ,\nC3000_=_C3342 ,C3000_=_C3561 ,C3000_=_C3562 ,C3000_=_C3563 ,C3000_=_C3564 ,C3000_=_C3565 ,\nC3000_=_C3566 ,C3000_=_C3567 ,C3000_=_C3568 ,C3000_=_C3569 ,C3000_=_C3570 ,C3000_=_C3571 ,\nC3000_=_C3572 ,C3000_=_C3573 ,C3085_=_C3342 ,C3085_=_C3561 ,C3085_=_C3562 ,C3085_=_C3563 ,\nC3085_=_C3564 ,C3085_=_C3565 ,C3085_=_C3566 ,C3085_=_C3567 ,C3085_=_C3568 ,C3085_=_C3569 ,\nC3085_=_C3570 ,C3085_=_C3571 ,C3085_=_C3572 ,C3085_=_C3573 ,C3342_=_C3561 ,C3342_=_C3562 ,\nC3342_=_C3563 ,C3342_=_C3564 ,C3342_=_C3565 ,C3342_=_C3566 ,C3342_=_C3567 ,C3342_=_C3568 ,\nC3342_=_C3569 ,C3342_=_C3570 ,C3342_=_C3571 ,C3342_=_C3572 ,C3342_=_C3573 ,C3561_=_C3562 ,\nC3561_=_C3563 ,C3561_=_C3564 ,C3561_=_C3565 ,C3561_=_C3566 ,C3561_=_C3567 ,C3561_=_C3568 ,\nC3561_=_C3569 ,C3561_=_C3570 ,C3561_=_C3571 ,C3561_=_C3572 ,C3561_=_C3573 ,C3562_=_C3563 ,\nC3562_=_C3564 ,C3562_=_C3565 ,C3562_=_C3566 ,C3562_=_C3567 ,C3562_=_C3568 ,C3562_=_C3569 ,\nC3562_=_C3570 ,C3562_=_C3571 ,C3562_=_C3572 ,C3562_=_C3573 ,C3563_=_C3564 ,C3563_=_C3565 ,\nC3563_=_C3566 ,C3563_=_C3567 ,C3563_=_C3568 ,C3563_=_C3569 ,C3563_=_C3570 ,C3563_=_C3571 ,\nC3563_=_C3572 ,C3563_=_C3573 ,C3564_=_C3565 ,C3564_=_C3566 ,C3564_=_C3567 ,C3564_=_C3568 ,\nC3564_=_C3569 ,C3564_=_C3570 ,C3564_=_C3571 ,C3564_=_C3572 ,C3564_=_C3573 ,C3565_=_C3566 ,\nC3565_=_C3567 ,C3565_=_C3568 ,C3565_=_C3569 ,C3565_=_C3570 ,C3565_=_C3571 ,C3565_=_C3572 ,\nC3565_=_C3573 ,C3566_=_C3567 ,C3566_=_C3568 ,C3566_=_C3569 ,C3566_=_C3570 ,C3566_=_C3571 ,\nC3566_=_C3572 ,C3566_=_C3573 ,C3567_=_C3568 ,C3567_=_C3569 ,C3567_=_C3570 ,C3567_=_C3571 ,\nC3567_=_C3572 ,C3567_=_C3573 ,C3568_=_C3569 ,C3568_=_C3570 ,C3568_=_C3571 ,C3568_=_C3572 ,\nC3568_=_C3573 ,C3569_=_C3570 ,C3569_=_C3571 ,C3569_=_C3572 ,C3569_=_C3573 ,C3570_=_C3571 ,\nC3570_=_C3572 ,C3570_=_C3573 ,C3571_=_C3572 ,C3571_=_C3573 ,C3572_=_C3573 ,"];236[shape=box, label="id:236 level: 6\n104: C117 C176 C303 C317 C328 \nC478 C493 C516 C697 C746 C861 \nC1052 C1214 C1246 C1247 C1260 C1264 \nC1292 C1459 C1462 C1479 C1482 C1643 \nC1665 C1755 C1924 C1972 C2009 C2221 \nC2222 C2223 C2224 C2225 C2226 C2227 \nC2228 C2229 C2230 C2231 C2232 C2233 \nC2234 C2235 C2236 C2237 C2239 C2240 \nC2241 C2242 C2426 C2427 C2428 C2429 \nC2430 C2431 C2432 C2433 C2434 C2435 \nC2436 C2437 C2438 C2439 C2440 C2441 \nC2442 C2443 C2444 C2521 C2558 C2568 \nC2597 C2745 C3009 C3012 C3090 C3348 \nC3398 C3569 C3573 C3598 C3602 C3689 \nC3702 C3712 C3723 C3732 C3736 C3751 \nC3829 C3859 C3861 C3925 C3983 C4030 \nC4038 C4042 C4043 C4044 C4045 C4046 \nC4078 C4081 C4089 \n1450: C117_=_C176( C117 C176 ) C117_=_C303( C117 C303 ) C117_=_C317( C117 C317 ) C117_=_C328( C117 C328 ) C117_=_C493( C117 C493 ) \nC117_=_C1214( C117 C1214 ) C117_=_C1264( C117 C1264 ) C117_=_C1482( C117 C1482 ) C117_=_C2242( C117 C2242 ) C117_=_C2568( C117 C2568 ) C117_=_C3012( C117 C3012 ) \nC117_=_C3398( C117 C3398 ) C117_=_C3573( C117 C3573 ) C117_=_C3602( C117 C3602 ) C117_=_C3689( C117 C3689 ) C117_=_C3736( C117 C3736 ) C117_=_C3751( C117 C3751 ) \nC117_=_C3829( C117 C3829 ) C117_=_C3861( C117 C3861 ) C117_=_C3925( C117 C3925 ) C117_=_C4030( C117 C4030 ) C117_=_C4038( C117 C4038 ) C117_=_C4045( C117 C4045 ) \nC117_=_C4078( C117 C4078 ) C117_=_C4081( C117 C4081 ) C117_=_C4089( C117 C4089 ) C176_=_C303( C176 C303 ) C176_=_C317( C176 C317 ) C176_=_C328( C176 C328 ) \nC176_=_C493( C176 C493 ) C176_=_C1214( C176 C1214 ) C176_=_C1264( C176 C1264 ) C176_=_C1482( C176 C1482 ) C176_=_C2242( C176 C2242 ) C176_=_C2568( C176 C2568 ) \nC176_=_C3012( C176 C3012 ) C176_=_C3398( C176 C3398 ) C176_=_C3573( C176 C3573 ) C176_=_C3602( C176 C3602 ) C176_=_C3689( C176 C3689 ) C176_=_C3736( C176 C3736 ) \nC176_=_C3751( C176 C3751 ) C176_=_C3829( C176 C3829 ) C176_=_C3861( C176 C3861 ) C176_=_C3925( C176 C3925 ) C176_=_C4030( C176 C4030 ) C176_=_C4038( C176 C4038 ) \nC176_=_C4045( C176 C4045 ) C176_=_C4078( C176 C4078 ) C176_=_C4081( C176 C4081 ) C176_=_C4089( C176 C4089 ) C303_=_C317( C303 C317 ) C303_=_C328( C303 C328 ) \nC303_=_C493( C303 C493 ) C303_=_C1214( C303 C1214 ) C303_=_C1264( C303 C1264 ) C303_=_C1482( C303 C1482 ) C303_=_C2242( C303 C2242 ) C303_=_C2568( C303 C2568 ) \nC303_=_C3012( C303 C3012 ) C303_=_C3398( C303 C3398 ) C303_=_C3573( C303 C3573 ) C303_=_C3602( C303 C3602 ) C303_=_C3689( C303 C3689 ) C303_=_C3736( C303 C3736 ) \nC303_=_C3751( C303 C3751 ) C303_=_C3829( C303 C3829 ) C303_=_C3861( C303 C3861 ) C303_=_C3925( C303 C3925 ) C303_=_C4030( C303 C4030 ) C303_=_C4038(</w:t>
      </w:r>
    </w:p>
    <w:p>
      <w:pPr>
        <w:pStyle w:val="PreformattedText"/>
        <w:bidi w:val="0"/>
        <w:spacing w:before="0" w:after="0"/>
        <w:jc w:val="left"/>
        <w:rPr/>
      </w:pPr>
      <w:r>
        <w:rPr/>
        <w:t xml:space="preserve"> </w:t>
      </w:r>
      <w:r>
        <w:rPr/>
        <w:t>C303 C4038 ) \nC303_=_C4045( C303 C4045 ) C303_=_C4078( C303 C4078 ) C303_=_C4081( C303 C4081 ) C303_=_C4089( C303 C4089 ) C317_=_C328( C317 C328 ) C317_=_C493( C317 C493 ) \nC317_=_C1214( C317 C1214 ) C317_=_C1264( C317 C1264 ) C317_=_C1482( C317 C1482 ) C317_=_C2242( C317 C2242 ) C317_=_C2568( C317 C2568 ) C317_=_C3012( C317 C3012 ) \nC317_=_C3398( C317 C3398 ) C317_=_C3573( C317 C3573 ) C317_=_C3602( C317 C3602 ) C317_=_C3689( C317 C3689 ) C317_=_C3736( C317 C3736 ) C317_=_C3751( C317 C3751 ) \nC317_=_C3829( C317 C3829 ) C317_=_C3861( C317 C3861 ) C317_=_C3925( C317 C3925 ) C317_=_C4030( C317 C4030 ) C317_=_C4038( C317 C4038 ) C317_=_C4045( C317 C4045 ) \nC317_=_C4078( C317 C4078 ) C317_=_C4081( C317 C4081 ) C317_=_C4089( C317 C4089 ) C328_=_C493( C328 C493 ) C328_=_C1214( C328 C1214 ) C328_=_C1264( C328 C1264 ) \nC328_=_C1482( C328 C1482 ) C328_=_C2242( C328 C2242 ) C328_=_C2568( C328 C2568 ) C328_=_C3012( C328 C3012 ) C328_=_C3398( C328 C3398 ) C328_=_C3573( C328 C3573 ) \nC328_=_C3602( C328 C3602 ) C328_=_C3689( C328 C3689 ) C328_=_C3736( C328 C3736 ) C328_=_C3751( C328 C3751 ) C328_=_C3829( C328 C3829 ) C328_=_C3861( C328 C3861 ) \nC328_=_C3925( C328 C3925 ) C328_=_C4030( C328 C4030 ) C328_=_C4038( C328 C4038 ) C328_=_C4045( C328 C4045 ) C328_=_C4078( C328 C4078 ) C328_=_C4081( C328 C4081 ) \nC328_=_C4089( C328 C4089 ) C478_=_C493( C478 C493 ) C478_=_C861( C478 C861 ) C478_=_C1247( C478 C1247 ) C478_=_C1292( C478 C1292 ) C478_=_C1462( C478 C1462 ) \nC478_=_C1643( C478 C1643 ) C478_=_C1755( C478 C1755 ) C478_=_C2221( C478 C2221 ) C478_=_C2426( C478 C2426 ) C478_=_C2427( C478 C2427 ) C478_=_C2428( C478 C2428 ) \nC478_=_C2429( C478 C2429 ) C478_=_C2430( C478 C2430 ) C478_=_C2431( C478 C2431 ) C478_=_C2432( C478 C2432 ) C478_=_C2433( C478 C2433 ) C478_=_C2434( C478 C2434 ) \nC478_=_C2435( C478 C2435 ) C478_=_C2436( C478 C2436 ) C478_=_C2437( C478 C2437 ) C478_=_C2438( C478 C2438 ) C478_=_C2439( C478 C2439 ) C478_=_C2440( C478 C2440 ) \nC478_=_C2441( C478 C2441 ) C478_=_C2442( C478 C2442 ) C478_=_C2443( C478 C2443 ) C478_=_C2444( C478 C2444 ) C493_=_C1214( C493 C1214 ) C493_=_C1264( C493 C1264 ) \nC493_=_C1482( C493 C1482 ) C493_=_C2242( C493 C2242 ) C493_=_C2568( C493 C2568 ) C493_=_C3012( C493 C3012 ) C493_=_C3398( C493 C3398 ) C493_=_C3573( C493 C3573 ) \nC493_=_C3602( C493 C3602 ) C493_=_C3689( C493 C3689 ) C493_=_C3736( C493 C3736 ) C493_=_C3751( C493 C3751 ) C493_=_C3829( C493 C3829 ) C493_=_C3861( C493 C3861 ) \nC493_=_C3925( C493 C3925 ) C493_=_C4030( C493 C4030 ) C493_=_C4038( C493 C4038 ) C493_=_C4045( C493 C4045 ) C493_=_C4078( C493 C4078 ) C493_=_C4081( C493 C4081 ) \nC493_=_C4089( C493 C4089 ) C516_=_C697( C516 C697 ) C516_=_C746( C516 C746 ) C516_=_C1260( C516 C1260 ) C516_=_C1479( C516 C1479 ) C516_=_C1972( C516 C1972 ) \nC516_=_C2443( C516 C2443 ) C516_=_C2521( C516 C2521 ) C516_=_C2558( C516 C2558 ) C516_=_C2597( C516 C2597 ) C516_=_C2745( C516 C2745 ) C516_=_C3009( C516 C3009 ) \nC516_=_C3090( C516 C3090 ) C516_=_C3348( C516 C3348 ) C516_=_C3569( C516 C3569 ) C516_=_C3598( C516 C3598 ) C516_=_C3702( C516 C3702 ) C516_=_C3712( C516 C3712 ) \nC516_=_C3723( C516 C3723 ) C516_=_C3732( C516 C3732 ) C516_=_C3859( C516 C3859 ) C516_=_C3983( C516 C3983 ) C516_=_C4042( C516 C4042 ) C516_=_C4043( C516 C4043 ) \nC516_=_C4044( C516 C4044 ) C516_=_C4045( C516 C4045 ) C516_=_C4046( C516 C4046 ) C697_=_C746( C697 C746 ) C697_=_C1260( C697 C1260 ) C697_=_C1479( C697 C1479 ) \nC697_=_C1972( C697 C1972 ) C697_=_C2443( C697 C2443 ) C697_=_C2521( C697 C2521 ) C697_=_C2558( C697 C2558 ) C697_=_C2597( C697 C2597 ) C697_=_C2745( C697 C2745 ) \nC697_=_C3009( C697 C3009 ) C697_=_C3090( C697 C3090 ) C697_=_C3348( C697 C3348 ) C697_=_C3569( C697 C3569 ) C697_=_C3598( C697 C3598 ) C697_=_C3702( C697 C3702 ) \nC697_=_C3712( C697 C3712 ) C697_=_C3723( C697 C3723 ) C697_=_C3732( C697 C3732 ) C697_=_C3859( C697 C3859 ) C697_=_C3983( C697 C3983 ) C697_=_C4042( C697 C4042 ) \nC697_=_C4043( C697 C4043 ) C697_=_C4044( C697 C4044 ) C697_=_C4045( C697 C4045 ) C697_=_C4046( C697 C4046 ) C746_=_C1260( C746 C1260 ) C746_=_C1479( C746 C1479 ) \nC746_=_C1972( C746 C1972 ) C746_=_C2443( C746 C2443 ) C746_=_C2521( C746 C2521 ) C746_=_C2558( C746 C2558 ) C746_=_C2597( C746 C2597 ) C746_=_C2745( C746 C2745 ) \nC746_=_C3009( C746 C3009 ) C746_=_C3090( C746 C3090 ) C746_=_C3348( C746 C3348 ) C746_=_C3569( C746 C3569 ) C746_=_C3598( C746 C3598 ) C746_=_C3702( C746 C3702 ) \nC746_=_C3712( C746 C3712 ) C746_=_C3723( C746 C3723 ) C746_=_C3732( C746 C3732 ) C746_=_C3859( C746 C3859 ) C746_=_C3983( C746 C3983 ) C746_=_C4042( C746 C4042 ) \nC746_=_C4043( C746 C4043 ) C746_=_C4044( C746 C4044 ) C746_=_C4045( C746 C4045 ) C746_=_C4046( C746 C4046 ) C861_=_C1247( C861 C1247 ) C861_=_C1292( C861 C1292 ) \nC861_=_C1462( C861 C1462 ) C861_=_C1643( C861 C1643 ) C861_=_C1755( C861 C1755 ) C861_=_C2221( C861 C2221 ) C861_=_C2426( C861 C2426 ) C861_=_C2427( C861 C2427 ) \nC861_=_C2428( C861 C2428 ) C861_=_C2429( C861 C2429 ) C861_=_C2430( C861 C2430 ) C861_=_C2431( C861 C2431 ) C861_=_C2432( C861 C2432 ) C861_=_C2433( C861 C2433 ) \nC861_=_C2434( C861 C2434 ) C861_=_C2435( C861 C2435 ) C861_=_C2436( C861 C2436 ) C861_=_C2437( C861 C2437 ) C861_=_C2438( C861 C2438 ) C861_=_C2439( C861 C2439 ) \nC861_=_C2440( C861 C2440 ) C861_=_C2441( C861 C2441 ) C861_=_C2442( C861 C2442 ) C861_=_C2443( C861 C2443 ) C861_=_C2444( C861 C2444 ) C1052_=_C1246( C1052 C1246 ) \nC1052_=_C1459( C1052 C1459 ) C1052_=_C1665( C1052 C1665 ) C1052_=_C1924( C1052 C1924 ) C1052_=_C2009( C1052 C2009 ) C1052_=_C2221( C1052 C2221 ) C1052_=_C2222( C1052 C2222 ) \nC1052_=_C2223( C1052 C2223 ) C1052_=_C2224( C1052 C2224 ) C1052_=_C2225( C1052 C2225 ) C1052_=_C2226( C1052 C2226 ) C1052_=_C2227( C1052 C2227 ) C1052_=_C2228( C1052 C2228 ) \nC1052_=_C2229( C1052 C2229 ) C1052_=_C2230( C1052 C2230 ) C1052_=_C2231( C1052 C2231 ) C1052_=_C2232( C1052 C2232 ) C1052_=_C2233( C1052 C2233 ) C1052_=_C2234( C1052 C2234 ) \nC1052_=_C2235( C1052 C2235 ) C1052_=_C2236( C1052 C2236 ) C1052_=_C2237( C1052 C2237 ) C1052_=_C2239( C1052 C2239 ) C1052_=_C2240( C1052 C2240 ) C1052_=_C2241( C1052 C2241 ) \nC1052_=_C2242( C1052 C2242 ) C1214_=_C1264( C1214 C1264 ) C1214_=_C1482( C1214 C1482 ) C1214_=_C2242( C1214 C2242 ) C1214_=_C2568( C1214 C2568 ) C1214_=_C3012( C1214 C3012 ) \nC1214_=_C3398( C1214 C3398 ) C1214_=_C3573( C1214 C3573 ) C1214_=_C3602( C1214 C3602 ) C1214_=_C3689( C1214 C3689 ) C1214_=_C3736( C1214 C3736 ) C1214_=_C3751( C1214 C3751 ) \nC1214_=_C3829( C1214 C3829 ) C1214_=_C3861( C1214 C3861 ) C1214_=_C3925( C1214 C3925 ) C1214_=_C4030( C1214 C4030 ) C1214_=_C4038( C1214 C4038 ) C1214_=_C4045( C1214 C4045 ) \nC1214_=_C4078( C1214 C4078 ) C1214_=_C4081( C1214 C4081 ) C1214_=_C4089( C1214 C4089 ) C1246_=_C1247( C1246 C1247 ) C1246_=_C1260( C1246 C1260 ) C1246_=_C1264( C1246 C1264 ) \nC1246_=_C1459( C1246 C1459 ) C1246_=_C1665( C1246 C1665 ) C1246_=_C1924( C1246 C1924 ) C1246_=_C2009( C1246 C2009 ) C1246_=_C2221( C1246 C2221 ) C1246_=_C2222( C1246 C2222 ) \nC1246_=_C2223( C1246 C2223 ) C1246_=_C2224( C1246 C2224 ) C1246_=_C2225( C1246 C2225 ) C1246_=_C2226( C1246 C2226 ) C1246_=_C2227( C1246 C2227 ) C1246_=_C2228( C1246 C2228 ) \nC1246_=_C2229( C1246 C2229 ) C1246_=_C2230( C1246 C2230 ) C1246_=_C2231( C1246 C2231 ) C1246_=_C2232( C1246 C2232 ) C1246_=_C2233( C1246 C2233 ) C1246_=_C2234( C1246 C2234 ) \nC1246_=_C2235( C1246 C2235 ) C1246_=_C2236( C1246 C2236 ) C1246_=_C2237( C1246 C2237 ) C1246_=_C2239( C1246 C2239 ) C1246_=_C2240( C1246 C2240 ) C1246_=_C2241( C1246 C2241 ) \nC1246_=_C2242( C1246 C2242 ) C1247_=_C1260( C1247 C1260 ) C1247_=_C1264( C1247 C1264 ) C1247_=_C1292( C1247 C1292 ) C1247_=_C1462( C1247 C1462 ) C1247_=_C1643( C1247 C1643 ) \nC1247_=_C1755( C1247 C1755 ) C1247_=_C2221( C1247 C2221 ) C1247_=_C2426( C1247 C2426 ) C1247_=_C2427( C1247 C2427 ) C1247_=_C2428( C1247 C2428 ) C1247_=_C2429( C1247 C2429 ) \nC1247_=_C2430( C1247 C2430 ) C1247_=_C2431( C1247 C2431 ) C1247_=_C2432( C1247 C2432 ) C1247_=_C2433( C1247 C2433 ) C1247_=_C2434( C1247 C2434 ) C1247_=_C2435( C1247 C2435 ) \nC1247_=_C2436( C1247 C2436 ) C1247_=_C2437( C1247 C2437 ) C1247_=_C2438( C1247 C2438 ) C1247_=_C2439( C1247 C2439 ) C1247_=_C2440( C1247 C2440 ) C1247_=_C2441( C1247 C2441 ) \nC1247_=_C2442( C1247 C2442 ) C1247_=_C2443( C1247 C2443 ) C1247_=_C2444( C1247 C2444 ) C1260_=_C1264( C1260 C1264 ) C1260_=_C1479( C1260 C1479 ) C1260_=_C1972( C1260 C1972 ) \nC1260_=_C2443( C1260 C2443 ) C1260_=_C2521( C1260 C2521 ) C1260_=_C2558( C1260 C2558 ) C1260_=_C2597( C1260 C2597 ) C1260_=_C2745( C1260 C2745 ) C1260_=_C3009( C1260 C3009 ) \nC1260_=_C3090( C1260 C3090 ) C1260_=_C3348( C1260 C3348 ) C1260_=_C3569( C1260 C3569 ) C1260_=_C3598( C1260 C3598 ) C1260_=_C3702( C1260 C3702 ) C1260_=_C3712( C1260 C3712 ) \nC1260_=_C3723( C1260 C3723 ) C1260_=_C3732( C1260 C3732 ) C1260_=_C3859( C1260 C3859 ) C1260_=_C3983( C1260 C3983 ) C1260_=_C4042( C1260 C4042 ) C1260_=_C4043( C1260 C4043 ) \nC1260_=_C4044( C1260 C4044 ) C1260_=_C4045( C1260 C4045 ) C1260_=_C4046( C1260 C4046 ) C1264_=_C1482( C1264 C1482 ) C1264_=_C2242( C1264 C2242 ) C1264_=_C2568( C1264 C2568 ) \nC1264_=_C3012( C1264 C3012 ) C1264_=_C3398( C1264 C3398 ) C1264_=_C3573( C1264 C3573 ) C1264_=_C3602( C1264 C3602 ) C1264_=_C3689( C1264 C3689 ) C1264_=_C3736( C1264 C3736 ) \nC1264_=_C3751( C1264 C3751 ) C1264_=_C3829( C1264 C3829 ) C1264_=_C3861( C1264 C3861 ) C1264_=_C3925( C1264 C3925 ) C1264_=_C4030( C1264 C4030 ) C1264_=_C4038( C1264 C4038 ) \nC1264_=_C4045( C1264 C4045 ) C1264_=_C4078( C1264 C4078 ) C1264_=_C4081( C1264 C4081 ) C1264_=_C4089( C1264 C4089 ) C1292_=_C1462( C1292 C1462 ) C1292_=_C1643( C1292 C1643 ) \nC1292_=_C1755( C1292 C1755 ) C1292_=_C2221( C1292 C2221 ) C1292_=_C2426( C1292 C2426 ) C1292_=_C2427( C1292 C2427 ) C1292_=_C2428( C1292 C2428 ) C1292_=_C2429( C1292 C2429 ) \nC1292_=_C2430( C1292 C2430 ) C1292_=_C2431( C1292 C2431 ) C1292_=_C2432( C1292 C2432 )</w:t>
      </w:r>
    </w:p>
    <w:p>
      <w:pPr>
        <w:pStyle w:val="PreformattedText"/>
        <w:bidi w:val="0"/>
        <w:spacing w:before="0" w:after="0"/>
        <w:jc w:val="left"/>
        <w:rPr/>
      </w:pPr>
      <w:r>
        <w:rPr/>
        <w:t xml:space="preserve"> </w:t>
      </w:r>
      <w:r>
        <w:rPr/>
        <w:t>C1292_=_C2433( C1292 C2433 ) C1292_=_C2434( C1292 C2434 ) C1292_=_C2435( C1292 C2435 ) \nC1292_=_C2436( C1292 C2436 ) C1292_=_C2437( C1292 C2437 ) C1292_=_C2438( C1292 C2438 ) C1292_=_C2439( C1292 C2439 ) C1292_=_C2440( C1292 C2440 ) C1292_=_C2441( C1292 C2441 ) \nC1292_=_C2442( C1292 C2442 ) C1292_=_C2443( C1292 C2443 ) C1292_=_C2444( C1292 C2444 ) C1459_=_C1462( C1459 C1462 ) C1459_=_C1479( C1459 C1479 ) C1459_=_C1482( C1459 C1482 ) \nC1459_=_C1665( C1459 C1665 ) C1459_=_C1924( C1459 C1924 ) C1459_=_C2009( C1459 C2009 ) C1459_=_C2221( C1459 C2221 ) C1459_=_C2222( C1459 C2222 ) C1459_=_C2223( C1459 C2223 ) \nC1459_=_C2224( C1459 C2224 ) C1459_=_C2225( C1459 C2225 ) C1459_=_C2226( C1459 C2226 ) C1459_=_C2227( C1459 C2227 ) C1459_=_C2228( C1459 C2228 ) C1459_=_C2229( C1459 C2229 ) \nC1459_=_C2230( C1459 C2230 ) C1459_=_C2231( C1459 C2231 ) C1459_=_C2232( C1459 C2232 ) C1459_=_C2233( C1459 C2233 ) C1459_=_C2234( C1459 C2234 ) C1459_=_C2235( C1459 C2235 ) \nC1459_=_C2236( C1459 C2236 ) C1459_=_C2237( C1459 C2237 ) C1459_=_C2239( C1459 C2239 ) C1459_=_C2240( C1459 C2240 ) C1459_=_C2241( C1459 C2241 ) C1459_=_C2242( C1459 C2242 ) \nC1462_=_C1479( C1462 C1479 ) C1462_=_C1482( C1462 C1482 ) C1462_=_C1643( C1462 C1643 ) C1462_=_C1755( C1462 C1755 ) C1462_=_C2221( C1462 C2221 ) C1462_=_C2426( C1462 C2426 ) \nC1462_=_C2427( C1462 C2427 ) C1462_=_C2428( C1462 C2428 ) C1462_=_C2429( C1462 C2429 ) C1462_=_C2430( C1462 C2430 ) C1462_=_C2431( C1462 C2431 ) C1462_=_C2432( C1462 C2432 ) \nC1462_=_C2433( C1462 C2433 ) C1462_=_C2434( C1462 C2434 ) C1462_=_C2435( C1462 C2435 ) C1462_=_C2436( C1462 C2436 ) C1462_=_C2437( C1462 C2437 ) C1462_=_C2438( C1462 C2438 ) \nC1462_=_C2439( C1462 C2439 ) C1462_=_C2440( C1462 C2440 ) C1462_=_C2441( C1462 C2441 ) C1462_=_C2442( C1462 C2442 ) C1462_=_C2443( C1462 C2443 ) C1462_=_C2444( C1462 C2444 ) \nC1479_=_C1482( C1479 C1482 ) C1479_=_C1972( C1479 C1972 ) C1479_=_C2443( C1479 C2443 ) C1479_=_C2521( C1479 C2521 ) C1479_=_C2558( C1479 C2558 ) C1479_=_C2597( C1479 C2597 ) \nC1479_=_C2745( C1479 C2745 ) C1479_=_C3009( C1479 C3009 ) C1479_=_C3090( C1479 C3090 ) C1479_=_C3348( C1479 C3348 ) C1479_=_C3569( C1479 C3569 ) C1479_=_C3598( C1479 C3598 ) \nC1479_=_C3702( C1479 C3702 ) C1479_=_C3712( C1479 C3712 ) C1479_=_C3723( C1479 C3723 ) C1479_=_C3732( C1479 C3732 ) C1479_=_C3859( C1479 C3859 ) C1479_=_C3983( C1479 C3983 ) \nC1479_=_C4042( C1479 C4042 ) C1479_=_C4043( C1479 C4043 ) C1479_=_C4044( C1479 C4044 ) C1479_=_C4045( C1479 C4045 ) C1479_=_C4046( C1479 C4046 ) C1482_=_C2242( C1482 C2242 ) \nC1482_=_C2568( C1482 C2568 ) C1482_=_C3012( C1482 C3012 ) C1482_=_C3398( C1482 C3398 ) C1482_=_C3573( C1482 C3573 ) C1482_=_C3602( C1482 C3602 ) C1482_=_C3689( C1482 C3689 ) \nC1482_=_C3736( C1482 C3736 ) C1482_=_C3751( C1482 C3751 ) C1482_=_C3829( C1482 C3829 ) C1482_=_C3861( C1482 C3861 ) C1482_=_C3925( C1482 C3925 ) C1482_=_C4030( C1482 C4030 ) \nC1482_=_C4038( C1482 C4038 ) C1482_=_C4045( C1482 C4045 ) C1482_=_C4078( C1482 C4078 ) C1482_=_C4081( C1482 C4081 ) C1482_=_C4089( C1482 C4089 ) C1643_=_C1755( C1643 C1755 ) \nC1643_=_C2221( C1643 C2221 ) C1643_=_C2426( C1643 C2426 ) C1643_=_C2427( C1643 C2427 ) C1643_=_C2428( C1643 C2428 ) C1643_=_C2429( C1643 C2429 ) C1643_=_C2430( C1643 C2430 ) \nC1643_=_C2431( C1643 C2431 ) C1643_=_C2432( C1643 C2432 ) C1643_=_C2433( C1643 C2433 ) C1643_=_C2434( C1643 C2434 ) C1643_=_C2435( C1643 C2435 ) C1643_=_C2436( C1643 C2436 ) \nC1643_=_C2437( C1643 C2437 ) C1643_=_C2438( C1643 C2438 ) C1643_=_C2439( C1643 C2439 ) C1643_=_C2440( C1643 C2440 ) C1643_=_C2441( C1643 C2441 ) C1643_=_C2442( C1643 C2442 ) \nC1643_=_C2443( C1643 C2443 ) C1643_=_C2444( C1643 C2444 ) C1665_=_C1924( C1665 C1924 ) C1665_=_C2009( C1665 C2009 ) C1665_=_C2221( C1665 C2221 ) C1665_=_C2222( C1665 C2222 ) \nC1665_=_C2223( C1665 C2223 ) C1665_=_C2224( C1665 C2224 ) C1665_=_C2225( C1665 C2225 ) C1665_=_C2226( C1665 C2226 ) C1665_=_C2227( C1665 C2227 ) C1665_=_C2228( C1665 C2228 ) \nC1665_=_C2229( C1665 C2229 ) C1665_=_C2230( C1665 C2230 ) C1665_=_C2231( C1665 C2231 ) C1665_=_C2232( C1665 C2232 ) C1665_=_C2233( C1665 C2233 ) C1665_=_C2234( C1665 C2234 ) \nC1665_=_C2235( C1665 C2235 ) C1665_=_C2236( C1665 C2236 ) C1665_=_C2237( C1665 C2237 ) C1665_=_C2239( C1665 C2239 ) C1665_=_C2240( C1665 C2240 ) C1665_=_C2241( C1665 C2241 ) \nC1665_=_C2242( C1665 C2242 ) C1755_=_C2221( C1755 C2221 ) C1755_=_C2426( C1755 C2426 ) C1755_=_C2427( C1755 C2427 ) C1755_=_C2428( C1755 C2428 ) C1755_=_C2429( C1755 C2429 ) \nC1755_=_C2430( C1755 C2430 ) C1755_=_C2431( C1755 C2431 ) C1755_=_C2432( C1755 C2432 ) C1755_=_C2433( C1755 C2433 ) C1755_=_C2434( C1755 C2434 ) C1755_=_C2435( C1755 C2435 ) \nC1755_=_C2436( C1755 C2436 ) C1755_=_C2437( C1755 C2437 ) C1755_=_C2438( C1755 C2438 ) C1755_=_C2439( C1755 C2439 ) C1755_=_C2440( C1755 C2440 ) C1755_=_C2441( C1755 C2441 ) \nC1755_=_C2442( C1755 C2442 ) C1755_=_C2443( C1755 C2443 ) C1755_=_C2444( C1755 C2444 ) C1924_=_C2009( C1924 C2009 ) C1924_=_C2221( C1924 C2221 ) C1924_=_C2222( C1924 C2222 ) \nC1924_=_C2223( C1924 C2223 ) C1924_=_C2224( C1924 C2224 ) C1924_=_C2225( C1924 C2225 ) C1924_=_C2226( C1924 C2226 ) C1924_=_C2227( C1924 C2227 ) C1924_=_C2228( C1924 C2228 ) \nC1924_=_C2229( C1924 C2229 ) C1924_=_C2230( C1924 C2230 ) C1924_=_C2231( C1924 C2231 ) C1924_=_C2232( C1924 C2232 ) C1924_=_C2233( C1924 C2233 ) C1924_=_C2234( C1924 C2234 ) \nC1924_=_C2235( C1924 C2235 ) C1924_=_C2236( C1924 C2236 ) C1924_=_C2237( C1924 C2237 ) C1924_=_C2239( C1924 C2239 ) C1924_=_C2240( C1924 C2240 ) C1924_=_C2241( C1924 C2241 ) \nC1924_=_C2242( C1924 C2242 ) C1972_=_C2443( C1972 C2443 ) C1972_=_C2521( C1972 C2521 ) C1972_=_C2558( C1972 C2558 ) C1972_=_C2597( C1972 C2597 ) C1972_=_C2745( C1972 C2745 ) \nC1972_=_C3009( C1972 C3009 ) C1972_=_C3090( C1972 C3090 ) C1972_=_C3348( C1972 C3348 ) C1972_=_C3569( C1972 C3569 ) C1972_=_C3598( C1972 C3598 ) C1972_=_C3702( C1972 C3702 ) \nC1972_=_C3712( C1972 C3712 ) C1972_=_C3723( C1972 C3723 ) C1972_=_C3732( C1972 C3732 ) C1972_=_C3859( C1972 C3859 ) C1972_=_C3983( C1972 C3983 ) C1972_=_C4042( C1972 C4042 ) \nC1972_=_C4043( C1972 C4043 ) C1972_=_C4044( C1972 C4044 ) C1972_=_C4045( C1972 C4045 ) C1972_=_C4046( C1972 C4046 ) C2009_=_C2221( C2009 C2221 ) C2009_=_C2222( C2009 C2222 ) \nC2009_=_C2223( C2009 C2223 ) C2009_=_C2224( C2009 C2224 ) C2009_=_C2225( C2009 C2225 ) C2009_=_C2226( C2009 C2226 ) C2009_=_C2227( C2009 C2227 ) C2009_=_C2228( C2009 C2228 ) \nC2009_=_C2229( C2009 C2229 ) C2009_=_C2230( C2009 C2230 ) C2009_=_C2231( C2009 C2231 ) C2009_=_C2232( C2009 C2232 ) C2009_=_C2233( C2009 C2233 ) C2009_=_C2234( C2009 C2234 ) \nC2009_=_C2235( C2009 C2235 ) C2009_=_C2236( C2009 C2236 ) C2009_=_C2237( C2009 C2237 ) C2009_=_C2239( C2009 C2239 ) C2009_=_C2240( C2009 C2240 ) C2009_=_C2241( C2009 C2241 ) \nC2009_=_C2242( C2009 C2242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9( C2221 C2239 ) \nC2221_=_C2240( C2221 C2240 ) C2221_=_C2241( C2221 C2241 ) C2221_=_C2242( C2221 C2242 ) C2221_=_C2426( C2221 C2426 ) C2221_=_C2427( C2221 C2427 ) C2221_=_C2428( C2221 C2428 ) \nC2221_=_C2429( C2221 C2429 ) C2221_=_C2430( C2221 C2430 ) C2221_=_C2431( C2221 C2431 ) C2221_=_C2432( C2221 C2432 ) C2221_=_C2433( C2221 C2433 ) C2221_=_C2434( C2221 C2434 ) \nC2221_=_C2435( C2221 C2435 ) C2221_=_C2436( C2221 C2436 ) C2221_=_C2437( C2221 C2437 ) C2221_=_C2438( C2221 C2438 ) C2221_=_C2439( C2221 C2439 ) C2221_=_C2440( C2221 C2440 ) \nC2221_=_C2441( C2221 C2441 ) C2221_=_C2442( C2221 C2442 ) C2221_=_C2443( C2221 C2443 ) C2221_=_C2444( C2221 C2444 ) C2222_=_C2223( C2222 C2223 ) C2222_=_C2224( C2222 C2224 ) \nC2222_=_C2225( C2222 C2225 ) C2222_=_C2226( C2222 C2226 ) C2222_=_C2227( C2222 C2227 ) C2222_=_C2228( C2222 C2228 ) C2222_=_C2229( C2222 C2229 ) C2222_=_C2230( C2222 C2230 ) \nC2222_=_C2231( C2222 C2231 ) C2222_=_C2232( C2222 C2232 ) C2222_=_C2233( C2222 C2233 ) C2222_=_C2234( C2222 C2234 ) C2222_=_C2235( C2222 C2235 ) C2222_=_C2236( C2222 C2236 ) \nC2222_=_C2237( C2222 C2237 ) C2222_=_C2239( C2222 C2239 ) C2222_=_C2240( C2222 C2240 ) C2222_=_C2241( C2222 C2241 ) C2222_=_C2242( C2222 C2242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9( C2223 C2239 ) C2223_=_C2240( C2223 C2240 ) C2223_=_C2241( C2223 C2241 ) C2223_=_C2242( C2223 C2242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9( C2224 C2239 ) C2224_=_C2240( C2224 C2240 ) C2224_=_C2241( C2224 C2241 ) C2224_=_C2242( C2224 C2242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9(</w:t>
      </w:r>
    </w:p>
    <w:p>
      <w:pPr>
        <w:pStyle w:val="PreformattedText"/>
        <w:bidi w:val="0"/>
        <w:spacing w:before="0" w:after="0"/>
        <w:jc w:val="left"/>
        <w:rPr/>
      </w:pPr>
      <w:r>
        <w:rPr/>
        <w:t xml:space="preserve"> </w:t>
      </w:r>
      <w:r>
        <w:rPr/>
        <w:t>C2225 C2239 ) C2225_=_C2240( C2225 C2240 ) \nC2225_=_C2241( C2225 C2241 ) C2225_=_C2242( C2225 C2242 ) C2225_=_C2428( C2225 C2428 ) C2225_=_C3009( C2225 C3009 ) C2225_=_C3012( C2225 C3012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9( C2226 C2239 ) C2226_=_C2240( C2226 C2240 ) \nC2226_=_C2241( C2226 C2241 ) C2226_=_C2242( C2226 C2242 ) C2227_=_C2228( C2227 C2228 ) C2227_=_C2229( C2227 C2229 ) C2227_=_C2230( C2227 C2230 ) C2227_=_C2231( C2227 C2231 ) \nC2227_=_C2232( C2227 C2232 ) C2227_=_C2233( C2227 C2233 ) C2227_=_C2234( C2227 C2234 ) C2227_=_C2235( C2227 C2235 ) C2227_=_C2236( C2227 C2236 ) C2227_=_C2237( C2227 C2237 ) \nC2227_=_C2239( C2227 C2239 ) C2227_=_C2240( C2227 C2240 ) C2227_=_C2241( C2227 C2241 ) C2227_=_C2242( C2227 C2242 ) C2227_=_C2431( C2227 C2431 ) C2228_=_C2229( C2228 C2229 ) \nC2228_=_C2230( C2228 C2230 ) C2228_=_C2231( C2228 C2231 ) C2228_=_C2232( C2228 C2232 ) C2228_=_C2233( C2228 C2233 ) C2228_=_C2234( C2228 C2234 ) C2228_=_C2235( C2228 C2235 ) \nC2228_=_C2236( C2228 C2236 ) C2228_=_C2237( C2228 C2237 ) C2228_=_C2239( C2228 C2239 ) C2228_=_C2240( C2228 C2240 ) C2228_=_C2241( C2228 C2241 ) C2228_=_C2242( C2228 C2242 ) \nC2229_=_C2230( C2229 C2230 ) C2229_=_C2231( C2229 C2231 ) C2229_=_C2232( C2229 C2232 ) C2229_=_C2233( C2229 C2233 ) C2229_=_C2234( C2229 C2234 ) C2229_=_C2235( C2229 C2235 ) \nC2229_=_C2236( C2229 C2236 ) C2229_=_C2237( C2229 C2237 ) C2229_=_C2239( C2229 C2239 ) C2229_=_C2240( C2229 C2240 ) C2229_=_C2241( C2229 C2241 ) C2229_=_C2242( C2229 C2242 ) \nC2229_=_C2434( C2229 C2434 ) C2229_=_C3569( C2229 C3569 ) C2229_=_C3573( C2229 C3573 ) C2230_=_C2231( C2230 C2231 ) C2230_=_C2232( C2230 C2232 ) C2230_=_C2233( C2230 C2233 ) \nC2230_=_C2234( C2230 C2234 ) C2230_=_C2235( C2230 C2235 ) C2230_=_C2236( C2230 C2236 ) C2230_=_C2237( C2230 C2237 ) C2230_=_C2239( C2230 C2239 ) C2230_=_C2240( C2230 C2240 ) \nC2230_=_C2241( C2230 C2241 ) C2230_=_C2242( C2230 C2242 ) C2230_=_C2436( C2230 C2436 ) C2230_=_C3598( C2230 C3598 ) C2230_=_C3602( C2230 C3602 ) C2231_=_C2232( C2231 C2232 ) \nC2231_=_C2233( C2231 C2233 ) C2231_=_C2234( C2231 C2234 ) C2231_=_C2235( C2231 C2235 ) C2231_=_C2236( C2231 C2236 ) C2231_=_C2237( C2231 C2237 ) C2231_=_C2239( C2231 C2239 ) \nC2231_=_C2240( C2231 C2240 ) C2231_=_C2241( C2231 C2241 ) C2231_=_C2242( C2231 C2242 ) C2231_=_C3712( C2231 C3712 ) C2232_=_C2233( C2232 C2233 ) C2232_=_C2234( C2232 C2234 ) \nC2232_=_C2235( C2232 C2235 ) C2232_=_C2236( C2232 C2236 ) C2232_=_C2237( C2232 C2237 ) C2232_=_C2239( C2232 C2239 ) C2232_=_C2240( C2232 C2240 ) C2232_=_C2241( C2232 C2241 ) \nC2232_=_C2242( C2232 C2242 ) C2232_=_C2437( C2232 C2437 ) C2232_=_C3732( C2232 C3732 ) C2232_=_C3736( C2232 C3736 ) C2233_=_C2234( C2233 C2234 ) C2233_=_C2235( C2233 C2235 ) \nC2233_=_C2236( C2233 C2236 ) C2233_=_C2237( C2233 C2237 ) C2233_=_C2239( C2233 C2239 ) C2233_=_C2240( C2233 C2240 ) C2233_=_C2241( C2233 C2241 ) C2233_=_C2242( C2233 C2242 ) \nC2234_=_C2235( C2234 C2235 ) C2234_=_C2236( C2234 C2236 ) C2234_=_C2237( C2234 C2237 ) C2234_=_C2239( C2234 C2239 ) C2234_=_C2240( C2234 C2240 ) C2234_=_C2241( C2234 C2241 ) \nC2234_=_C2242( C2234 C2242 ) C2235_=_C2236( C2235 C2236 ) C2235_=_C2237( C2235 C2237 ) C2235_=_C2239( C2235 C2239 ) C2235_=_C2240( C2235 C2240 ) C2235_=_C2241( C2235 C2241 ) \nC2235_=_C2242( C2235 C2242 ) C2236_=_C2237( C2236 C2237 ) C2236_=_C2239( C2236 C2239 ) C2236_=_C2240( C2236 C2240 ) C2236_=_C2241( C2236 C2241 ) C2236_=_C2242( C2236 C2242 ) \nC2236_=_C2440( C2236 C2440 ) C2236_=_C3859( C2236 C3859 ) C2236_=_C3861( C2236 C3861 ) C2237_=_C2239( C2237 C2239 ) C2237_=_C2240( C2237 C2240 ) C2237_=_C2241( C2237 C2241 ) \nC2237_=_C2242( C2237 C2242 ) C2239_=_C2240( C2239 C2240 ) C2239_=_C2241( C2239 C2241 ) C2239_=_C2242( C2239 C2242 ) C2240_=_C2241( C2240 C2241 ) C2240_=_C2242( C2240 C2242 ) \nC2241_=_C2242( C2241 C2242 ) C2242_=_C2568( C2242 C2568 ) C2242_=_C3012( C2242 C3012 ) C2242_=_C3398( C2242 C3398 ) C2242_=_C3573( C2242 C3573 ) C2242_=_C3602( C2242 C3602 ) \nC2242_=_C3689( C2242 C3689 ) C2242_=_C3736( C2242 C3736 ) C2242_=_C3751( C2242 C3751 ) C2242_=_C3829( C2242 C3829 ) C2242_=_C3861( C2242 C3861 ) C2242_=_C3925( C2242 C3925 ) \nC2242_=_C4030( C2242 C4030 ) C2242_=_C4038( C2242 C4038 ) C2242_=_C4045( C2242 C4045 ) C2242_=_C4078( C2242 C4078 ) C2242_=_C4081( C2242 C4081 ) C2242_=_C4089( C2242 C4089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2444( C2426 C2444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3009( C2428 C3009 ) C2428_=_C3012( C2428 C301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4_=_C2435( C2434 C2435 ) C2434_=_C2436( C2434 C2436 ) \nC2434_=_C2437( C2434 C2437 ) C2434_=_C2438( C2434 C2438 ) C2434_=_C2439( C2434 C2439 ) C2434_=_C2440( C2434 C2440 ) C2434_=_C2441( C2434 C2441 ) C2434_=_C2442( C2434 C2442 ) \nC2434_=_C2443( C2434 C2443 ) C2434_=_C2444( C2434 C2444 ) C2434_=_C3569( C2434 C3569 ) C2434_=_C3573( C2434 C3573 ) C2435_=_C2436( C2435 C2436 ) C2435_=_C2437( C2435 C2437 ) \nC2435_=_C2438( C2435 C2438 ) C2435_=_C2439( C2435 C2439 ) C2435_=_C2440( C2435 C2440 ) C2435_=_C2441( C2435 C2441 ) C2435_=_C2442( C2435 C2442 ) C2435_=_C2443( C2435 C2443 ) \nC2435_=_C2444( C2435 C2444 ) C2436_=_C2437( C2436 C2437 ) C2436_=_C2438( C2436 C2438 ) C2436_=_C2439( C2436 C2439 ) C2436_=_C2440( C2436 C2440 ) C2436_=_C2441( C2436 C2441 ) \nC2436_=_C2442( C2436 C2442 ) C2436_=_C2443( C2436 C2443 ) C2436_=_C2444( C2436 C2444 ) C2436_=_C3598( C2436 C3598 ) C2436_=_C3602( C2436 C3602 ) C2437_=_C2438( C2437 C2438 ) \nC2437_=_C2439( C2437 C2439 ) C2437_=_C2440( C2437 C2440 ) C2437_=_C2441( C2437 C2441 ) C2437_=_C2442( C2437 C2442 ) C2437_=_C2443( C2437 C2443 ) C2437_=_C2444( C2437 C2444 ) \nC2437_=_C3732( C2437 C3732 ) C2437_=_C3736( C2437 C3736 ) C2438_=_C2439( C2438 C2439 ) C2438_=_C2440( C2438 C2440 ) C2438_=_C2441( C2438 C2441 ) C2438_=_C2442( C2438 C2442 ) \nC2438_=_C2443( C2438 C2443 ) C2438_=_C2444( C2438 C2444 ) C2439_=_C2440( C2439 C2440 ) C2439_=_C2441( C2439 C2441 ) C2439_=_C2442( C2439 C2442 ) C2439_=_C2443( C2439 C2443 ) \nC2439_=_C2444( C2439 C2444 ) C2440_=_C2441( C2440 C2441 ) C2440_=_C2442( C2440 C2442 ) C2440_=_C2443( C2440 C2443 ) C2440_=_C2444( C2440 C2444 ) C2440_=_C3859( C2440 C3859 ) \nC2440_=_C3861( C2440 C3861 ) C2441_=_C2442( C2441 C2442 ) C2441_=_C2443( C2441 C2443 ) C2441_=_C2444( C2441 C2444 ) C2441_=_C4038( C2441 C4038 ) C2442_=_C2443( C2442 C2443 ) \nC2442_=_C2444(</w:t>
      </w:r>
    </w:p>
    <w:p>
      <w:pPr>
        <w:pStyle w:val="PreformattedText"/>
        <w:bidi w:val="0"/>
        <w:spacing w:before="0" w:after="0"/>
        <w:jc w:val="left"/>
        <w:rPr/>
      </w:pPr>
      <w:r>
        <w:rPr/>
        <w:t xml:space="preserve"> </w:t>
      </w:r>
      <w:r>
        <w:rPr/>
        <w:t>C2442 C2444 ) C2443_=_C2444( C2443 C2444 ) C2443_=_C2521( C2443 C2521 ) C2443_=_C2558( C2443 C2558 ) C2443_=_C2597( C2443 C2597 ) C2443_=_C2745( C2443 C2745 ) \nC2443_=_C3009( C2443 C3009 ) C2443_=_C3090( C2443 C3090 ) C2443_=_C3348( C2443 C3348 ) C2443_=_C3569( C2443 C3569 ) C2443_=_C3598( C2443 C3598 ) C2443_=_C3702( C2443 C3702 ) \nC2443_=_C3712( C2443 C3712 ) C2443_=_C3723( C2443 C3723 ) C2443_=_C3732( C2443 C3732 ) C2443_=_C3859( C2443 C3859 ) C2443_=_C3983( C2443 C3983 ) C2443_=_C4042( C2443 C4042 ) \nC2443_=_C4043( C2443 C4043 ) C2443_=_C4044( C2443 C4044 ) C2443_=_C4045( C2443 C4045 ) C2443_=_C4046( C2443 C4046 ) C2521_=_C2558( C2521 C2558 ) C2521_=_C2597( C2521 C2597 ) \nC2521_=_C2745( C2521 C2745 ) C2521_=_C3009( C2521 C3009 ) C2521_=_C3090( C2521 C3090 ) C2521_=_C3348( C2521 C3348 ) C2521_=_C3569( C2521 C3569 ) C2521_=_C3598( C2521 C3598 ) \nC2521_=_C3702( C2521 C3702 ) C2521_=_C3712( C2521 C3712 ) C2521_=_C3723( C2521 C3723 ) C2521_=_C3732( C2521 C3732 ) C2521_=_C3859( C2521 C3859 ) C2521_=_C3983( C2521 C3983 ) \nC2521_=_C4042( C2521 C4042 ) C2521_=_C4043( C2521 C4043 ) C2521_=_C4044( C2521 C4044 ) C2521_=_C4045( C2521 C4045 ) C2521_=_C4046( C2521 C4046 ) C2558_=_C2597( C2558 C2597 ) \nC2558_=_C2745( C2558 C2745 ) C2558_=_C3009( C2558 C3009 ) C2558_=_C3090( C2558 C3090 ) C2558_=_C3348( C2558 C3348 ) C2558_=_C3569( C2558 C3569 ) C2558_=_C3598( C2558 C3598 ) \nC2558_=_C3702( C2558 C3702 ) C2558_=_C3712( C2558 C3712 ) C2558_=_C3723( C2558 C3723 ) C2558_=_C3732( C2558 C3732 ) C2558_=_C3859( C2558 C3859 ) C2558_=_C3983( C2558 C3983 ) \nC2558_=_C4042( C2558 C4042 ) C2558_=_C4043( C2558 C4043 ) C2558_=_C4044( C2558 C4044 ) C2558_=_C4045( C2558 C4045 ) C2558_=_C4046( C2558 C4046 ) C2568_=_C3012( C2568 C3012 ) \nC2568_=_C3398( C2568 C3398 ) C2568_=_C3573( C2568 C3573 ) C2568_=_C3602( C2568 C3602 ) C2568_=_C3689( C2568 C3689 ) C2568_=_C3736( C2568 C3736 ) C2568_=_C3751( C2568 C3751 ) \nC2568_=_C3829( C2568 C3829 ) C2568_=_C3861( C2568 C3861 ) C2568_=_C3925( C2568 C3925 ) C2568_=_C4030( C2568 C4030 ) C2568_=_C4038( C2568 C4038 ) C2568_=_C4045( C2568 C4045 ) \nC2568_=_C4078( C2568 C4078 ) C2568_=_C4081( C2568 C4081 ) C2568_=_C4089( C2568 C4089 ) C2597_=_C2745( C2597 C2745 ) C2597_=_C3009( C2597 C3009 ) C2597_=_C3090( C2597 C3090 ) \nC2597_=_C3348( C2597 C3348 ) C2597_=_C3569( C2597 C3569 ) C2597_=_C3598( C2597 C3598 ) C2597_=_C3702( C2597 C3702 ) C2597_=_C3712( C2597 C3712 ) C2597_=_C3723( C2597 C3723 ) \nC2597_=_C3732( C2597 C3732 ) C2597_=_C3859( C2597 C3859 ) C2597_=_C3983( C2597 C3983 ) C2597_=_C4042( C2597 C4042 ) C2597_=_C4043( C2597 C4043 ) C2597_=_C4044( C2597 C4044 ) \nC2597_=_C4045( C2597 C4045 ) C2597_=_C4046( C2597 C4046 ) C2745_=_C3009( C2745 C3009 ) C2745_=_C3090( C2745 C3090 ) C2745_=_C3348( C2745 C3348 ) C2745_=_C3569( C2745 C3569 ) \nC2745_=_C3598( C2745 C3598 ) C2745_=_C3702( C2745 C3702 ) C2745_=_C3712( C2745 C3712 ) C2745_=_C3723( C2745 C3723 ) C2745_=_C3732( C2745 C3732 ) C2745_=_C3859( C2745 C3859 ) \nC2745_=_C3983( C2745 C3983 ) C2745_=_C4042( C2745 C4042 ) C2745_=_C4043( C2745 C4043 ) C2745_=_C4044( C2745 C4044 ) C2745_=_C4045( C2745 C4045 ) C2745_=_C4046( C2745 C4046 ) \nC3009_=_C3012( C3009 C3012 ) C3009_=_C3090( C3009 C3090 ) C3009_=_C3348( C3009 C3348 ) C3009_=_C3569( C3009 C3569 ) C3009_=_C3598( C3009 C3598 ) C3009_=_C3702( C3009 C3702 ) \nC3009_=_C3712( C3009 C3712 ) C3009_=_C3723( C3009 C3723 ) C3009_=_C3732( C3009 C3732 ) C3009_=_C3859( C3009 C3859 ) C3009_=_C3983( C3009 C3983 ) C3009_=_C4042( C3009 C4042 ) \nC3009_=_C4043( C3009 C4043 ) C3009_=_C4044( C3009 C4044 ) C3009_=_C4045( C3009 C4045 ) C3009_=_C4046( C3009 C4046 ) C3012_=_C3398( C3012 C3398 ) C3012_=_C3573( C3012 C3573 ) \nC3012_=_C3602( C3012 C3602 ) C3012_=_C3689( C3012 C3689 ) C3012_=_C3736( C3012 C3736 ) C3012_=_C3751( C3012 C3751 ) C3012_=_C3829( C3012 C3829 ) C3012_=_C3861( C3012 C3861 ) \nC3012_=_C3925( C3012 C3925 ) C3012_=_C4030( C3012 C4030 ) C3012_=_C4038( C3012 C4038 ) C3012_=_C4045( C3012 C4045 ) C3012_=_C4078( C3012 C4078 ) C3012_=_C4081( C3012 C4081 ) \nC3012_=_C4089( C3012 C4089 ) C3090_=_C3348( C3090 C3348 ) C3090_=_C3569( C3090 C3569 ) C3090_=_C3598( C3090 C3598 ) C3090_=_C3702( C3090 C3702 ) C3090_=_C3712( C3090 C3712 ) \nC3090_=_C3723( C3090 C3723 ) C3090_=_C3732( C3090 C3732 ) C3090_=_C3859( C3090 C3859 ) C3090_=_C3983( C3090 C3983 ) C3090_=_C4042( C3090 C4042 ) C3090_=_C4043( C3090 C4043 ) \nC3090_=_C4044( C3090 C4044 ) C3090_=_C4045( C3090 C4045 ) C3090_=_C4046( C3090 C4046 ) C3348_=_C3569( C3348 C3569 ) C3348_=_C3598( C3348 C3598 ) C3348_=_C3702( C3348 C3702 ) \nC3348_=_C3712( C3348 C3712 ) C3348_=_C3723( C3348 C3723 ) C3348_=_C3732( C3348 C3732 ) C3348_=_C3859( C3348 C3859 ) C3348_=_C3983( C3348 C3983 ) C3348_=_C4042( C3348 C4042 ) \nC3348_=_C4043( C3348 C4043 ) C3348_=_C4044( C3348 C4044 ) C3348_=_C4045( C3348 C4045 ) C3348_=_C4046( C3348 C4046 ) C3398_=_C3573( C3398 C3573 ) C3398_=_C3602( C3398 C3602 ) \nC3398_=_C3689( C3398 C3689 ) C3398_=_C3736( C3398 C3736 ) C3398_=_C3751( C3398 C3751 ) C3398_=_C3829( C3398 C3829 ) C3398_=_C3861( C3398 C3861 ) C3398_=_C3925( C3398 C3925 ) \nC3398_=_C4030( C3398 C4030 ) C3398_=_C4038( C3398 C4038 ) C3398_=_C4045( C3398 C4045 ) C3398_=_C4078( C3398 C4078 ) C3398_=_C4081( C3398 C4081 ) C3398_=_C4089( C3398 C4089 ) \nC3569_=_C3573( C3569 C3573 ) C3569_=_C3598( C3569 C3598 ) C3569_=_C3702( C3569 C3702 ) C3569_=_C3712( C3569 C3712 ) C3569_=_C3723( C3569 C3723 ) C3569_=_C3732( C3569 C3732 ) \nC3569_=_C3859( C3569 C3859 ) C3569_=_C3983( C3569 C3983 ) C3569_=_C4042( C3569 C4042 ) C3569_=_C4043( C3569 C4043 ) C3569_=_C4044( C3569 C4044 ) C3569_=_C4045( C3569 C4045 ) \nC3569_=_C4046( C3569 C4046 ) C3573_=_C3602( C3573 C3602 ) C3573_=_C3689( C3573 C3689 ) C3573_=_C3736( C3573 C3736 ) C3573_=_C3751( C3573 C3751 ) C3573_=_C3829( C3573 C3829 ) \nC3573_=_C3861( C3573 C3861 ) C3573_=_C3925( C3573 C3925 ) C3573_=_C4030( C3573 C4030 ) C3573_=_C4038( C3573 C4038 ) C3573_=_C4045( C3573 C4045 ) C3573_=_C4078( C3573 C4078 ) \nC3573_=_C4081( C3573 C4081 ) C3573_=_C4089( C3573 C4089 ) C3598_=_C3602( C3598 C3602 ) C3598_=_C3702( C3598 C3702 ) C3598_=_C3712( C3598 C3712 ) C3598_=_C3723( C3598 C3723 ) \nC3598_=_C3732( C3598 C3732 ) C3598_=_C3859( C3598 C3859 ) C3598_=_C3983( C3598 C3983 ) C3598_=_C4042( C3598 C4042 ) C3598_=_C4043( C3598 C4043 ) C3598_=_C4044( C3598 C4044 ) \nC3598_=_C4045( C3598 C4045 ) C3598_=_C4046( C3598 C4046 ) C3602_=_C3689( C3602 C3689 ) C3602_=_C3736( C3602 C3736 ) C3602_=_C3751( C3602 C3751 ) C3602_=_C3829( C3602 C3829 ) \nC3602_=_C3861( C3602 C3861 ) C3602_=_C3925( C3602 C3925 ) C3602_=_C4030( C3602 C4030 ) C3602_=_C4038( C3602 C4038 ) C3602_=_C4045( C3602 C4045 ) C3602_=_C4078( C3602 C4078 ) \nC3602_=_C4081( C3602 C4081 ) C3602_=_C4089( C3602 C4089 ) C3689_=_C3736( C3689 C3736 ) C3689_=_C3751( C3689 C3751 ) C3689_=_C3829( C3689 C3829 ) C3689_=_C3861( C3689 C3861 ) \nC3689_=_C3925( C3689 C3925 ) C3689_=_C4030( C3689 C4030 ) C3689_=_C4038( C3689 C4038 ) C3689_=_C4045( C3689 C4045 ) C3689_=_C4078( C3689 C4078 ) C3689_=_C4081( C3689 C4081 ) \nC3689_=_C4089( C3689 C4089 ) C3702_=_C3712( C3702 C3712 ) C3702_=_C3723( C3702 C3723 ) C3702_=_C3732( C3702 C3732 ) C3702_=_C3859( C3702 C3859 ) C3702_=_C3983( C3702 C3983 ) \nC3702_=_C4042( C3702 C4042 ) C3702_=_C4043( C3702 C4043 ) C3702_=_C4044( C3702 C4044 ) C3702_=_C4045( C3702 C4045 ) C3702_=_C4046( C3702 C4046 ) C3712_=_C3723( C3712 C3723 ) \nC3712_=_C3732( C3712 C3732 ) C3712_=_C3859( C3712 C3859 ) C3712_=_C3983( C3712 C3983 ) C3712_=_C4042( C3712 C4042 ) C3712_=_C4043( C3712 C4043 ) C3712_=_C4044( C3712 C4044 ) \nC3712_=_C4045( C3712 C4045 ) C3712_=_C4046( C3712 C4046 ) C3723_=_C3732( C3723 C3732 ) C3723_=_C3859( C3723 C3859 ) C3723_=_C3983( C3723 C3983 ) C3723_=_C4042( C3723 C4042 ) \nC3723_=_C4043( C3723 C4043 ) C3723_=_C4044( C3723 C4044 ) C3723_=_C4045( C3723 C4045 ) C3723_=_C4046( C3723 C4046 ) C3732_=_C3736( C3732 C3736 ) C3732_=_C3859( C3732 C3859 ) \nC3732_=_C3983( C3732 C3983 ) C3732_=_C4042( C3732 C4042 ) C3732_=_C4043( C3732 C4043 ) C3732_=_C4044( C3732 C4044 ) C3732_=_C4045( C3732 C4045 ) C3732_=_C4046( C3732 C4046 ) \nC3736_=_C3751( C3736 C3751 ) C3736_=_C3829( C3736 C3829 ) C3736_=_C3861( C3736 C3861 ) C3736_=_C3925( C3736 C3925 ) C3736_=_C4030( C3736 C4030 ) C3736_=_C4038( C3736 C4038 ) \nC3736_=_C4045( C3736 C4045 ) C3736_=_C4078( C3736 C4078 ) C3736_=_C4081( C3736 C4081 ) C3736_=_C4089( C3736 C4089 ) C3751_=_C3829( C3751 C3829 ) C3751_=_C3861( C3751 C3861 ) \nC3751_=_C3925( C3751 C3925 ) C3751_=_C4030( C3751 C4030 ) C3751_=_C4038( C3751 C4038 ) C3751_=_C4045( C3751 C4045 ) C3751_=_C4078( C3751 C4078 ) C3751_=_C4081( C3751 C4081 ) \nC3751_=_C4089( C3751 C4089 ) C3829_=_C3861( C3829 C3861 ) C3829_=_C3925( C3829 C3925 ) C3829_=_C4030( C3829 C4030 ) C3829_=_C4038( C3829 C4038 ) C3829_=_C4045( C3829 C4045 ) \nC3829_=_C4078( C3829 C4078 ) C3829_=_C4081( C3829 C4081 ) C3829_=_C4089( C3829 C4089 ) C3859_=_C3861( C3859 C3861 ) C3859_=_C3983( C3859 C3983 ) C3859_=_C4042( C3859 C4042 ) \nC3859_=_C4043( C3859 C4043 ) C3859_=_C4044( C3859 C4044 ) C3859_=_C4045( C3859 C4045 ) C3859_=_C4046( C3859 C4046 ) C3861_=_C3925( C3861 C3925 ) C3861_=_C4030( C3861 C4030 ) \nC3861_=_C4038( C3861 C4038 ) C3861_=_C4045( C3861 C4045 ) C3861_=_C4078( C3861 C4078 ) C3861_=_C4081( C3861 C4081 ) C3861_=_C4089( C3861 C4089 ) C3925_=_C4030( C3925 C4030 ) \nC3925_=_C4038( C3925 C4038 ) C3925_=_C4045( C3925 C4045 ) C3925_=_C4078( C3925 C4078 ) C3925_=_C4081( C3925 C4081 ) C3925_=_C4089( C3925 C4089 ) C3983_=_C4042( C3983 C4042 ) \nC3983_=_C4043( C3983 C4043 ) C3983_=_C4044( C3983 C4044 ) C3983_=_C4045( C3983 C4045 ) C3983_=_C4046( C3983 C4046 ) C4030_=_C4038( C4030 C4038 ) C4030_=_C4045( C4030 C4045 ) \nC4030_=_C4078( C4030 C4078 ) C4030_=_C4081( C4030 C4081 ) C4030_=_C4089( C4030 C4089 ) C4038_=_C4045( C4038 C4045 ) C4038_=_C4078( C4038 C4078 ) C4038_=_C4081( C4038 C4081 ) \nC4038_=_C4089( C4038 C4089 ) C4042_=_C4043( C4042 C4043 ) C4042_=_C4044(</w:t>
      </w:r>
    </w:p>
    <w:p>
      <w:pPr>
        <w:pStyle w:val="PreformattedText"/>
        <w:bidi w:val="0"/>
        <w:spacing w:before="0" w:after="0"/>
        <w:jc w:val="left"/>
        <w:rPr/>
      </w:pPr>
      <w:r>
        <w:rPr/>
        <w:t xml:space="preserve"> </w:t>
      </w:r>
      <w:r>
        <w:rPr/>
        <w:t>C4042 C4044 ) C4042_=_C4045( C4042 C4045 ) C4042_=_C4046( C4042 C4046 ) C4043_=_C4044( C4043 C4044 ) \nC4043_=_C4045( C4043 C4045 ) C4043_=_C4046( C4043 C4046 ) C4044_=_C4045( C4044 C4045 ) C4044_=_C4046( C4044 C4046 ) C4045_=_C4046( C4045 C4046 ) C4045_=_C4078( C4045 C4078 ) \nC4045_=_C4081( C4045 C4081 ) C4045_=_C4089( C4045 C4089 ) C4078_=_C4081( C4078 C4081 ) C4078_=_C4089( C4078 C4089 ) C4081_=_C4089( C4081 C4089 ) "];150-&gt;236[label="100: C117 C176 C303 C317 C328 \nC478 C493 C516 C697 C746 C861 \nC1052 C1214 C1246 C1247 C1260 C1264 \nC1292 C1459 C1462 C1479 C1482 C1643 \nC1665 C1755 C1924 C1972 C2009 C2222 \nC2223 C2224 C2225 C2226 C2227 C2228 \nC2229 C2230 C2231 C2232 C2233 C2234 \nC2235 C2236 C2237 C2239 C2240 C2241 \nC2426 C2427 C2428 C2429 C2430 C2431 \nC2432 C2433 C2434 C2435 C2436 C2437 \nC2438 C2439 C2440 C2441 C2442 C2444 \nC2521 C2558 C2568 C2597 C2745 C3009 \nC3012 C3090 C3348 C3398 C3569 C3573 \nC3598 C3602 C3689 C3702 C3712 C3723 \nC3732 C3736 C3751 C3829 C3859 C3861 \nC3925 C3983 C4030 C4038 C4042 C4043 \nC4044 C4046 C4078 C4081 C4089 \n1246: C117_=_C176 ,C117_=_C303 ,C117_=_C317 ,C117_=_C328 ,C117_=_C493 ,\nC117_=_C1214 ,C117_=_C1264 ,C117_=_C1482 ,C117_=_C2568 ,C117_=_C3012 ,C117_=_C3398 ,\nC117_=_C3573 ,C117_=_C3602 ,C117_=_C3689 ,C117_=_C3736 ,C117_=_C3751 ,C117_=_C3829 ,\nC117_=_C3861 ,C117_=_C3925 ,C117_=_C4030 ,C117_=_C4038 ,C117_=_C4078 ,C117_=_C4081 ,\nC117_=_C4089 ,C176_=_C303 ,C176_=_C317 ,C176_=_C328 ,C176_=_C493 ,C176_=_C1214 ,\nC176_=_C1264 ,C176_=_C1482 ,C176_=_C2568 ,C176_=_C3012 ,C176_=_C3398 ,C176_=_C3573 ,\nC176_=_C3602 ,C176_=_C3689 ,C176_=_C3736 ,C176_=_C3751 ,C176_=_C3829 ,C176_=_C3861 ,\nC176_=_C3925 ,C176_=_C4030 ,C176_=_C4038 ,C176_=_C4078 ,C176_=_C4081 ,C176_=_C4089 ,\nC303_=_C317 ,C303_=_C328 ,C303_=_C493 ,C303_=_C1214 ,C303_=_C1264 ,C303_=_C1482 ,\nC303_=_C2568 ,C303_=_C3012 ,C303_=_C3398 ,C303_=_C3573 ,C303_=_C3602 ,C303_=_C3689 ,\nC303_=_C3736 ,C303_=_C3751 ,C303_=_C3829 ,C303_=_C3861 ,C303_=_C3925 ,C303_=_C4030 ,\nC303_=_C4038 ,C303_=_C4078 ,C303_=_C4081 ,C303_=_C4089 ,C317_=_C328 ,C317_=_C493 ,\nC317_=_C1214 ,C317_=_C1264 ,C317_=_C1482 ,C317_=_C2568 ,C317_=_C3012 ,C317_=_C3398 ,\nC317_=_C3573 ,C317_=_C3602 ,C317_=_C3689 ,C317_=_C3736 ,C317_=_C3751 ,C317_=_C3829 ,\nC317_=_C3861 ,C317_=_C3925 ,C317_=_C4030 ,C317_=_C4038 ,C317_=_C4078 ,C317_=_C4081 ,\nC317_=_C4089 ,C328_=_C493 ,C328_=_C1214 ,C328_=_C1264 ,C328_=_C1482 ,C328_=_C2568 ,\nC328_=_C3012 ,C328_=_C3398 ,C328_=_C3573 ,C328_=_C3602 ,C328_=_C3689 ,C328_=_C3736 ,\nC328_=_C3751 ,C328_=_C3829 ,C328_=_C3861 ,C328_=_C3925 ,C328_=_C4030 ,C328_=_C4038 ,\nC328_=_C4078 ,C328_=_C4081 ,C328_=_C4089 ,C478_=_C493 ,C478_=_C861 ,C478_=_C1247 ,\nC478_=_C1292 ,C478_=_C1462 ,C478_=_C1643 ,C478_=_C1755 ,C478_=_C2426 ,C478_=_C2427 ,\nC478_=_C2428 ,C478_=_C2429 ,C478_=_C2430 ,C478_=_C2431 ,C478_=_C2432 ,C478_=_C2433 ,\nC478_=_C2434 ,C478_=_C2435 ,C478_=_C2436 ,C478_=_C2437 ,C478_=_C2438 ,C478_=_C2439 ,\nC478_=_C2440 ,C478_=_C2441 ,C478_=_C2442 ,C478_=_C2444 ,C493_=_C1214 ,C493_=_C1264 ,\nC493_=_C1482 ,C493_=_C2568 ,C493_=_C3012 ,C493_=_C3398 ,C493_=_C3573 ,C493_=_C3602 ,\nC493_=_C3689 ,C493_=_C3736 ,C493_=_C3751 ,C493_=_C3829 ,C493_=_C3861 ,C493_=_C3925 ,\nC493_=_C4030 ,C493_=_C4038 ,C493_=_C4078 ,C493_=_C4081 ,C493_=_C4089 ,C516_=_C697 ,\nC516_=_C746 ,C516_=_C1260 ,C516_=_C1479 ,C516_=_C1972 ,C516_=_C2521 ,C516_=_C2558 ,\nC516_=_C2597 ,C516_=_C2745 ,C516_=_C3009 ,C516_=_C3090 ,C516_=_C3348 ,C516_=_C3569 ,\nC516_=_C3598 ,C516_=_C3702 ,C516_=_C3712 ,C516_=_C3723 ,C516_=_C3732 ,C516_=_C3859 ,\nC516_=_C3983 ,C516_=_C4042 ,C516_=_C4043 ,C516_=_C4044 ,C516_=_C4046 ,C697_=_C746 ,\nC697_=_C1260 ,C697_=_C1479 ,C697_=_C1972 ,C697_=_C2521 ,C697_=_C2558 ,C697_=_C2597 ,\nC697_=_C2745 ,C697_=_C3009 ,C697_=_C3090 ,C697_=_C3348 ,C697_=_C3569 ,C697_=_C3598 ,\nC697_=_C3702 ,C697_=_C3712 ,C697_=_C3723 ,C697_=_C3732 ,C697_=_C3859 ,C697_=_C3983 ,\nC697_=_C4042 ,C697_=_C4043 ,C697_=_C4044 ,C697_=_C4046 ,C746_=_C1260 ,C746_=_C1479 ,\nC746_=_C1972 ,C746_=_C2521 ,C746_=_C2558 ,C746_=_C2597 ,C746_=_C2745 ,C746_=_C3009 ,\nC746_=_C3090 ,C746_=_C3348 ,C746_=_C3569 ,C746_=_C3598 ,C746_=_C3702 ,C746_=_C3712 ,\nC746_=_C3723 ,C746_=_C3732 ,C746_=_C3859 ,C746_=_C3983 ,C746_=_C4042 ,C746_=_C4043 ,\nC746_=_C4044 ,C746_=_C4046 ,C861_=_C1247 ,C861_=_C1292 ,C861_=_C1462 ,C861_=_C1643 ,\nC861_=_C1755 ,C861_=_C2426 ,C861_=_C2427 ,C861_=_C2428 ,C861_=_C2429 ,C861_=_C2430 ,\nC861_=_C2431 ,C861_=_C2432 ,C861_=_C2433 ,C861_=_C2434 ,C861_=_C2435 ,C861_=_C2436 ,\nC861_=_C2437 ,C861_=_C2438 ,C861_=_C2439 ,C861_=_C2440 ,C861_=_C2441 ,C861_=_C2442 ,\nC861_=_C2444 ,C1052_=_C1246 ,C1052_=_C1459 ,C1052_=_C1665 ,C1052_=_C1924 ,C1052_=_C2009 ,\nC1052_=_C2222 ,C1052_=_C2223 ,C1052_=_C2224 ,C1052_=_C2225 ,C1052_=_C2226 ,C1052_=_C2227 ,\nC1052_=_C2228 ,C1052_=_C2229 ,C1052_=_C2230 ,C1052_=_C2231 ,C1052_=_C2232 ,C1052_=_C2233 ,\nC1052_=_C2234 ,C1052_=_C2235 ,C1052_=_C2236 ,C1052_=_C2237 ,C1052_=_C2239 ,C1052_=_C2240 ,\nC1052_=_C2241 ,C1214_=_C1264 ,C1214_=_C1482 ,C1214_=_C2568 ,C1214_=_C3012 ,C1214_=_C3398 ,\nC1214_=_C3573 ,C1214_=_C3602 ,C1214_=_C3689 ,C1214_=_C3736 ,C1214_=_C3751 ,C1214_=_C3829 ,\nC1214_=_C3861 ,C1214_=_C3925 ,C1214_=_C4030 ,C1214_=_C4038 ,C1214_=_C4078 ,C1214_=_C4081 ,\nC1214_=_C4089 ,C1246_=_C1247 ,C1246_=_C1260 ,C1246_=_C1264 ,C1246_=_C1459 ,C1246_=_C1665 ,\nC1246_=_C1924 ,C1246_=_C2009 ,C1246_=_C2222 ,C1246_=_C2223 ,C1246_=_C2224 ,C1246_=_C2225 ,\nC1246_=_C2226 ,C1246_=_C2227 ,C1246_=_C2228 ,C1246_=_C2229 ,C1246_=_C2230 ,C1246_=_C2231 ,\nC1246_=_C2232 ,C1246_=_C2233 ,C1246_=_C2234 ,C1246_=_C2235 ,C1246_=_C2236 ,C1246_=_C2237 ,\nC1246_=_C2239 ,C1246_=_C2240 ,C1246_=_C2241 ,C1247_=_C1260 ,C1247_=_C1264 ,C1247_=_C1292 ,\nC1247_=_C1462 ,C1247_=_C1643 ,C1247_=_C1755 ,C1247_=_C2426 ,C1247_=_C2427 ,C1247_=_C2428 ,\nC1247_=_C2429 ,C1247_=_C2430 ,C1247_=_C2431 ,C1247_=_C2432 ,C1247_=_C2433 ,C1247_=_C2434 ,\nC1247_=_C2435 ,C1247_=_C2436 ,C1247_=_C2437 ,C1247_=_C2438 ,C1247_=_C2439 ,C1247_=_C2440 ,\nC1247_=_C2441 ,C1247_=_C2442 ,C1247_=_C2444 ,C1260_=_C1264 ,C1260_=_C1479 ,C1260_=_C1972 ,\nC1260_=_C2521 ,C1260_=_C2558 ,C1260_=_C2597 ,C1260_=_C2745 ,C1260_=_C3009 ,C1260_=_C3090 ,\nC1260_=_C3348 ,C1260_=_C3569 ,C1260_=_C3598 ,C1260_=_C3702 ,C1260_=_C3712 ,C1260_=_C3723 ,\nC1260_=_C3732 ,C1260_=_C3859 ,C1260_=_C3983 ,C1260_=_C4042 ,C1260_=_C4043 ,C1260_=_C4044 ,\nC1260_=_C4046 ,C1264_=_C1482 ,C1264_=_C2568 ,C1264_=_C3012 ,C1264_=_C3398 ,C1264_=_C3573 ,\nC1264_=_C3602 ,C1264_=_C3689 ,C1264_=_C3736 ,C1264_=_C3751 ,C1264_=_C3829 ,C1264_=_C3861 ,\nC1264_=_C3925 ,C1264_=_C4030 ,C1264_=_C4038 ,C1264_=_C4078 ,C1264_=_C4081 ,C1264_=_C4089 ,\nC1292_=_C1462 ,C1292_=_C1643 ,C1292_=_C1755 ,C1292_=_C2426 ,C1292_=_C2427 ,C1292_=_C2428 ,\nC1292_=_C2429 ,C1292_=_C2430 ,C1292_=_C2431 ,C1292_=_C2432 ,C1292_=_C2433 ,C1292_=_C2434 ,\nC1292_=_C2435 ,C1292_=_C2436 ,C1292_=_C2437 ,C1292_=_C2438 ,C1292_=_C2439 ,C1292_=_C2440 ,\nC1292_=_C2441 ,C1292_=_C2442 ,C1292_=_C2444 ,C1459_=_C1462 ,C1459_=_C1479 ,C1459_=_C1482 ,\nC1459_=_C1665 ,C1459_=_C1924 ,C1459_=_C2009 ,C1459_=_C2222 ,C1459_=_C2223 ,C1459_=_C2224 ,\nC1459_=_C2225 ,C1459_=_C2226 ,C1459_=_C2227 ,C1459_=_C2228 ,C1459_=_C2229 ,C1459_=_C2230 ,\nC1459_=_C2231 ,C1459_=_C2232 ,C1459_=_C2233 ,C1459_=_C2234 ,C1459_=_C2235 ,C1459_=_C2236 ,\nC1459_=_C2237 ,C1459_=_C2239 ,C1459_=_C2240 ,C1459_=_C2241 ,C1462_=_C1479 ,C1462_=_C1482 ,\nC1462_=_C1643 ,C1462_=_C1755 ,C1462_=_C2426 ,C1462_=_C2427 ,C1462_=_C2428 ,C1462_=_C2429 ,\nC1462_=_C2430 ,C1462_=_C2431 ,C1462_=_C2432 ,C1462_=_C2433 ,C1462_=_C2434 ,C1462_=_C2435 ,\nC1462_=_C2436 ,C1462_=_C2437 ,C1462_=_C2438 ,C1462_=_C2439 ,C1462_=_C2440 ,C1462_=_C2441 ,\nC1462_=_C2442 ,C1462_=_C2444 ,C1479_=_C1482 ,C1479_=_C1972 ,C1479_=_C2521 ,C1479_=_C2558 ,\nC1479_=_C2597 ,C1479_=_C2745 ,C1479_=_C3009 ,C1479_=_C3090 ,C1479_=_C3348 ,C1479_=_C3569 ,\nC1479_=_C3598 ,C1479_=_C3702 ,C1479_=_C3712 ,C1479_=_C3723 ,C1479_=_C3732 ,C1479_=_C3859 ,\nC1479_=_C3983 ,C1479_=_C4042 ,C1479_=_C4043 ,C1479_=_C4044 ,C1479_=_C4046 ,C1482_=_C2568 ,\nC1482_=_C3012 ,C1482_=_C3398 ,C1482_=_C3573 ,C1482_=_C3602 ,C1482_=_C3689 ,C1482_=_C3736 ,\nC1482_=_C3751 ,C1482_=_C3829 ,C1482_=_C3861 ,C1482_=_C3925 ,C1482_=_C4030 ,C1482_=_C4038 ,\nC1482_=_C4078 ,C1482_=_C4081 ,C1482_=_C4089 ,C1643_=_C1755 ,C1643_=_C2426 ,C1643_=_C2427 ,\nC1643_=_C2428 ,C1643_=_C2429 ,C1643_=_C2430 ,C1643_=_C2431 ,C1643_=_C2432 ,C1643_=_C2433 ,\nC1643_=_C2434 ,C1643_=_C2435 ,C1643_=_C2436 ,C1643_=_C2437 ,C1643_=_C2438 ,C1643_=_C2439 ,\nC1643_=_C2440 ,C1643_=_C2441 ,C1643_=_C2442 ,C1643_=_C2444 ,C1665_=_C1924 ,C1665_=_C2009 ,\nC1665_=_C2222 ,C1665_=_C2223 ,C1665_=_C2224 ,C1665_=_C2225 ,C1665_=_C2226 ,C1665_=_C2227 ,\nC1665_=_C2228 ,C1665_=_C2229 ,C1665_=_C2230 ,C1665_=_C2231 ,C1665_=_C2232 ,C1665_=_C2233 ,\nC1665_=_C2234 ,C1665_=_C2235 ,C1665_=_C2236 ,C1665_=_C2237 ,C1665_=_C2239 ,C1665_=_C2240 ,\nC1665_=_C2241 ,C1755_=_C2426 ,C1755_=_C2427 ,C1755_=_C2428 ,C1755_=_C2429 ,C1755_=_C2430 ,\nC1755_=_C2431 ,C1755_=_C2432 ,C1755_=_C2433 ,C1755_=_C2434 ,C1755_=_C2435 ,C1755_=_C2436 ,\nC1755_=_C2437 ,C1755_=_C2438 ,C1755_=_C2439 ,C1755_=_C2440 ,C1755_=_C2441 ,C1755_=_C2442 ,\nC1755_=_C2444 ,C1924_=_C2009 ,C1924_=_C2222 ,C1924_=_C2223 ,C1924_=_C2224 ,C1924_=_C2225 ,\nC1924_=_C2226 ,C1924_=_C2227 ,C1924_=_C2228 ,C1924_=_C2229 ,C1924_=_C2230 ,C1924_=_C2231 ,\nC1924_=_C2232 ,C1924_=_C2233 ,C1924_=_C2234 ,C1924_=_C2235 ,C1924_=_C2236 ,C1924_=_C2237 ,\nC1924_=_C2239 ,C1924_=_C2240 ,C1924_=_C2241 ,C1972_=_C2521 ,C1972_=_C2558 ,C1972_=_C2597 ,\nC1972_=_C2745 ,C1972_=_C3009 ,C1972_=_C3090 ,C1972_=_C3348 ,C1972_=_C3569 ,C1972_=_C3598 ,\nC1972_=_C3702 ,C1972_=_C3712 ,C1972_=_C3723 ,C1972_=_C3732 ,C1972_=_C3859 ,C1972_=_C3983 ,\nC1972_=_C4042 ,C1972_=_C4043 ,C1972_=_C4044 ,C1972_=_C4046 ,C2009_=_C2222 ,C2009_=_C2223 ,\nC2009_=_C2224 ,C2009_=_C2225 ,C2009_=_C2226 ,C2009_=_C2227 ,C2009_=_C2228 ,C2009_=_C2229 ,\nC2009_=_C2230 ,C2009_=_C2231 ,C2009_=_C2232 ,C2009_=_C2233 ,C2009_=_C2234 ,C2009_=_C2235</w:t>
      </w:r>
    </w:p>
    <w:p>
      <w:pPr>
        <w:pStyle w:val="PreformattedText"/>
        <w:bidi w:val="0"/>
        <w:spacing w:before="0" w:after="0"/>
        <w:jc w:val="left"/>
        <w:rPr/>
      </w:pPr>
      <w:r>
        <w:rPr/>
        <w:t xml:space="preserve"> </w:t>
      </w:r>
      <w:r>
        <w:rPr/>
        <w:t>,\nC2009_=_C2236 ,C2009_=_C2237 ,C2009_=_C2239 ,C2009_=_C2240 ,C2009_=_C2241 ,C2222_=_C2223 ,\nC2222_=_C2224 ,C2222_=_C2225 ,C2222_=_C2226 ,C2222_=_C2227 ,C2222_=_C2228 ,C2222_=_C2229 ,\nC2222_=_C2230 ,C2222_=_C2231 ,C2222_=_C2232 ,C2222_=_C2233 ,C2222_=_C2234 ,C2222_=_C2235 ,\nC2222_=_C2236 ,C2222_=_C2237 ,C2222_=_C2239 ,C2222_=_C2240 ,C2222_=_C2241 ,C2223_=_C2224 ,\nC2223_=_C2225 ,C2223_=_C2226 ,C2223_=_C2227 ,C2223_=_C2228 ,C2223_=_C2229 ,C2223_=_C2230 ,\nC2223_=_C2231 ,C2223_=_C2232 ,C2223_=_C2233 ,C2223_=_C2234 ,C2223_=_C2235 ,C2223_=_C2236 ,\nC2223_=_C2237 ,C2223_=_C2239 ,C2223_=_C2240 ,C2223_=_C2241 ,C2224_=_C2225 ,C2224_=_C2226 ,\nC2224_=_C2227 ,C2224_=_C2228 ,C2224_=_C2229 ,C2224_=_C2230 ,C2224_=_C2231 ,C2224_=_C2232 ,\nC2224_=_C2233 ,C2224_=_C2234 ,C2224_=_C2235 ,C2224_=_C2236 ,C2224_=_C2237 ,C2224_=_C2239 ,\nC2224_=_C2240 ,C2224_=_C2241 ,C2225_=_C2226 ,C2225_=_C2227 ,C2225_=_C2228 ,C2225_=_C2229 ,\nC2225_=_C2230 ,C2225_=_C2231 ,C2225_=_C2232 ,C2225_=_C2233 ,C2225_=_C2234 ,C2225_=_C2235 ,\nC2225_=_C2236 ,C2225_=_C2237 ,C2225_=_C2239 ,C2225_=_C2240 ,C2225_=_C2241 ,C2225_=_C2428 ,\nC2225_=_C3009 ,C2225_=_C3012 ,C2226_=_C2227 ,C2226_=_C2228 ,C2226_=_C2229 ,C2226_=_C2230 ,\nC2226_=_C2231 ,C2226_=_C2232 ,C2226_=_C2233 ,C2226_=_C2234 ,C2226_=_C2235 ,C2226_=_C2236 ,\nC2226_=_C2237 ,C2226_=_C2239 ,C2226_=_C2240 ,C2226_=_C2241 ,C2227_=_C2228 ,C2227_=_C2229 ,\nC2227_=_C2230 ,C2227_=_C2231 ,C2227_=_C2232 ,C2227_=_C2233 ,C2227_=_C2234 ,C2227_=_C2235 ,\nC2227_=_C2236 ,C2227_=_C2237 ,C2227_=_C2239 ,C2227_=_C2240 ,C2227_=_C2241 ,C2227_=_C2431 ,\nC2228_=_C2229 ,C2228_=_C2230 ,C2228_=_C2231 ,C2228_=_C2232 ,C2228_=_C2233 ,C2228_=_C2234 ,\nC2228_=_C2235 ,C2228_=_C2236 ,C2228_=_C2237 ,C2228_=_C2239 ,C2228_=_C2240 ,C2228_=_C2241 ,\nC2229_=_C2230 ,C2229_=_C2231 ,C2229_=_C2232 ,C2229_=_C2233 ,C2229_=_C2234 ,C2229_=_C2235 ,\nC2229_=_C2236 ,C2229_=_C2237 ,C2229_=_C2239 ,C2229_=_C2240 ,C2229_=_C2241 ,C2229_=_C2434 ,\nC2229_=_C3569 ,C2229_=_C3573 ,C2230_=_C2231 ,C2230_=_C2232 ,C2230_=_C2233 ,C2230_=_C2234 ,\nC2230_=_C2235 ,C2230_=_C2236 ,C2230_=_C2237 ,C2230_=_C2239 ,C2230_=_C2240 ,C2230_=_C2241 ,\nC2230_=_C2436 ,C2230_=_C3598 ,C2230_=_C3602 ,C2231_=_C2232 ,C2231_=_C2233 ,C2231_=_C2234 ,\nC2231_=_C2235 ,C2231_=_C2236 ,C2231_=_C2237 ,C2231_=_C2239 ,C2231_=_C2240 ,C2231_=_C2241 ,\nC2231_=_C3712 ,C2232_=_C2233 ,C2232_=_C2234 ,C2232_=_C2235 ,C2232_=_C2236 ,C2232_=_C2237 ,\nC2232_=_C2239 ,C2232_=_C2240 ,C2232_=_C2241 ,C2232_=_C2437 ,C2232_=_C3732 ,C2232_=_C3736 ,\nC2233_=_C2234 ,C2233_=_C2235 ,C2233_=_C2236 ,C2233_=_C2237 ,C2233_=_C2239 ,C2233_=_C2240 ,\nC2233_=_C2241 ,C2234_=_C2235 ,C2234_=_C2236 ,C2234_=_C2237 ,C2234_=_C2239 ,C2234_=_C2240 ,\nC2234_=_C2241 ,C2235_=_C2236 ,C2235_=_C2237 ,C2235_=_C2239 ,C2235_=_C2240 ,C2235_=_C2241 ,\nC2236_=_C2237 ,C2236_=_C2239 ,C2236_=_C2240 ,C2236_=_C2241 ,C2236_=_C2440 ,C2236_=_C3859 ,\nC2236_=_C3861 ,C2237_=_C2239 ,C2237_=_C2240 ,C2237_=_C2241 ,C2239_=_C2240 ,C2239_=_C2241 ,\nC2240_=_C2241 ,C2426_=_C2427 ,C2426_=_C2428 ,C2426_=_C2429 ,C2426_=_C2430 ,C2426_=_C2431 ,\nC2426_=_C2432 ,C2426_=_C2433 ,C2426_=_C2434 ,C2426_=_C2435 ,C2426_=_C2436 ,C2426_=_C2437 ,\nC2426_=_C2438 ,C2426_=_C2439 ,C2426_=_C2440 ,C2426_=_C2441 ,C2426_=_C2442 ,C2426_=_C2444 ,\nC2427_=_C2428 ,C2427_=_C2429 ,C2427_=_C2430 ,C2427_=_C2431 ,C2427_=_C2432 ,C2427_=_C2433 ,\nC2427_=_C2434 ,C2427_=_C2435 ,C2427_=_C2436 ,C2427_=_C2437 ,C2427_=_C2438 ,C2427_=_C2439 ,\nC2427_=_C2440 ,C2427_=_C2441 ,C2427_=_C2442 ,C2427_=_C2444 ,C2428_=_C2429 ,C2428_=_C2430 ,\nC2428_=_C2431 ,C2428_=_C2432 ,C2428_=_C2433 ,C2428_=_C2434 ,C2428_=_C2435 ,C2428_=_C2436 ,\nC2428_=_C2437 ,C2428_=_C2438 ,C2428_=_C2439 ,C2428_=_C2440 ,C2428_=_C2441 ,C2428_=_C2442 ,\nC2428_=_C2444 ,C2428_=_C3009 ,C2428_=_C3012 ,C2429_=_C2430 ,C2429_=_C2431 ,C2429_=_C2432 ,\nC2429_=_C2433 ,C2429_=_C2434 ,C2429_=_C2435 ,C2429_=_C2436 ,C2429_=_C2437 ,C2429_=_C2438 ,\nC2429_=_C2439 ,C2429_=_C2440 ,C2429_=_C2441 ,C2429_=_C2442 ,C2429_=_C2444 ,C2430_=_C2431 ,\nC2430_=_C2432 ,C2430_=_C2433 ,C2430_=_C2434 ,C2430_=_C2435 ,C2430_=_C2436 ,C2430_=_C2437 ,\nC2430_=_C2438 ,C2430_=_C2439 ,C2430_=_C2440 ,C2430_=_C2441 ,C2430_=_C2442 ,C2430_=_C2444 ,\nC2431_=_C2432 ,C2431_=_C2433 ,C2431_=_C2434 ,C2431_=_C2435 ,C2431_=_C2436 ,C2431_=_C2437 ,\nC2431_=_C2438 ,C2431_=_C2439 ,C2431_=_C2440 ,C2431_=_C2441 ,C2431_=_C2442 ,C2431_=_C2444 ,\nC2432_=_C2433 ,C2432_=_C2434 ,C2432_=_C2435 ,C2432_=_C2436 ,C2432_=_C2437 ,C2432_=_C2438 ,\nC2432_=_C2439 ,C2432_=_C2440 ,C2432_=_C2441 ,C2432_=_C2442 ,C2432_=_C2444 ,C2433_=_C2434 ,\nC2433_=_C2435 ,C2433_=_C2436 ,C2433_=_C2437 ,C2433_=_C2438 ,C2433_=_C2439 ,C2433_=_C2440 ,\nC2433_=_C2441 ,C2433_=_C2442 ,C2433_=_C2444 ,C2434_=_C2435 ,C2434_=_C2436 ,C2434_=_C2437 ,\nC2434_=_C2438 ,C2434_=_C2439 ,C2434_=_C2440 ,C2434_=_C2441 ,C2434_=_C2442 ,C2434_=_C2444 ,\nC2434_=_C3569 ,C2434_=_C3573 ,C2435_=_C2436 ,C2435_=_C2437 ,C2435_=_C2438 ,C2435_=_C2439 ,\nC2435_=_C2440 ,C2435_=_C2441 ,C2435_=_C2442 ,C2435_=_C2444 ,C2436_=_C2437 ,C2436_=_C2438 ,\nC2436_=_C2439 ,C2436_=_C2440 ,C2436_=_C2441 ,C2436_=_C2442 ,C2436_=_C2444 ,C2436_=_C3598 ,\nC2436_=_C3602 ,C2437_=_C2438 ,C2437_=_C2439 ,C2437_=_C2440 ,C2437_=_C2441 ,C2437_=_C2442 ,\nC2437_=_C2444 ,C2437_=_C3732 ,C2437_=_C3736 ,C2438_=_C2439 ,C2438_=_C2440 ,C2438_=_C2441 ,\nC2438_=_C2442 ,C2438_=_C2444 ,C2439_=_C2440 ,C2439_=_C2441 ,C2439_=_C2442 ,C2439_=_C2444 ,\nC2440_=_C2441 ,C2440_=_C2442 ,C2440_=_C2444 ,C2440_=_C3859 ,C2440_=_C3861 ,C2441_=_C2442 ,\nC2441_=_C2444 ,C2441_=_C4038 ,C2442_=_C2444 ,C2521_=_C2558 ,C2521_=_C2597 ,C2521_=_C2745 ,\nC2521_=_C3009 ,C2521_=_C3090 ,C2521_=_C3348 ,C2521_=_C3569 ,C2521_=_C3598 ,C2521_=_C3702 ,\nC2521_=_C3712 ,C2521_=_C3723 ,C2521_=_C3732 ,C2521_=_C3859 ,C2521_=_C3983 ,C2521_=_C4042 ,\nC2521_=_C4043 ,C2521_=_C4044 ,C2521_=_C4046 ,C2558_=_C2597 ,C2558_=_C2745 ,C2558_=_C3009 ,\nC2558_=_C3090 ,C2558_=_C3348 ,C2558_=_C3569 ,C2558_=_C3598 ,C2558_=_C3702 ,C2558_=_C3712 ,\nC2558_=_C3723 ,C2558_=_C3732 ,C2558_=_C3859 ,C2558_=_C3983 ,C2558_=_C4042 ,C2558_=_C4043 ,\nC2558_=_C4044 ,C2558_=_C4046 ,C2568_=_C3012 ,C2568_=_C3398 ,C2568_=_C3573 ,C2568_=_C3602 ,\nC2568_=_C3689 ,C2568_=_C3736 ,C2568_=_C3751 ,C2568_=_C3829 ,C2568_=_C3861 ,C2568_=_C3925 ,\nC2568_=_C4030 ,C2568_=_C4038 ,C2568_=_C4078 ,C2568_=_C4081 ,C2568_=_C4089 ,C2597_=_C2745 ,\nC2597_=_C3009 ,C2597_=_C3090 ,C2597_=_C3348 ,C2597_=_C3569 ,C2597_=_C3598 ,C2597_=_C3702 ,\nC2597_=_C3712 ,C2597_=_C3723 ,C2597_=_C3732 ,C2597_=_C3859 ,C2597_=_C3983 ,C2597_=_C4042 ,\nC2597_=_C4043 ,C2597_=_C4044 ,C2597_=_C4046 ,C2745_=_C3009 ,C2745_=_C3090 ,C2745_=_C3348 ,\nC2745_=_C3569 ,C2745_=_C3598 ,C2745_=_C3702 ,C2745_=_C3712 ,C2745_=_C3723 ,C2745_=_C3732 ,\nC2745_=_C3859 ,C2745_=_C3983 ,C2745_=_C4042 ,C2745_=_C4043 ,C2745_=_C4044 ,C2745_=_C4046 ,\nC3009_=_C3012 ,C3009_=_C3090 ,C3009_=_C3348 ,C3009_=_C3569 ,C3009_=_C3598 ,C3009_=_C3702 ,\nC3009_=_C3712 ,C3009_=_C3723 ,C3009_=_C3732 ,C3009_=_C3859 ,C3009_=_C3983 ,C3009_=_C4042 ,\nC3009_=_C4043 ,C3009_=_C4044 ,C3009_=_C4046 ,C3012_=_C3398 ,C3012_=_C3573 ,C3012_=_C3602 ,\nC3012_=_C3689 ,C3012_=_C3736 ,C3012_=_C3751 ,C3012_=_C3829 ,C3012_=_C3861 ,C3012_=_C3925 ,\nC3012_=_C4030 ,C3012_=_C4038 ,C3012_=_C4078 ,C3012_=_C4081 ,C3012_=_C4089 ,C3090_=_C3348 ,\nC3090_=_C3569 ,C3090_=_C3598 ,C3090_=_C3702 ,C3090_=_C3712 ,C3090_=_C3723 ,C3090_=_C3732 ,\nC3090_=_C3859 ,C3090_=_C3983 ,C3090_=_C4042 ,C3090_=_C4043 ,C3090_=_C4044 ,C3090_=_C4046 ,\nC3348_=_C3569 ,C3348_=_C3598 ,C3348_=_C3702 ,C3348_=_C3712 ,C3348_=_C3723 ,C3348_=_C3732 ,\nC3348_=_C3859 ,C3348_=_C3983 ,C3348_=_C4042 ,C3348_=_C4043 ,C3348_=_C4044 ,C3348_=_C4046 ,\nC3398_=_C3573 ,C3398_=_C3602 ,C3398_=_C3689 ,C3398_=_C3736 ,C3398_=_C3751 ,C3398_=_C3829 ,\nC3398_=_C3861 ,C3398_=_C3925 ,C3398_=_C4030 ,C3398_=_C4038 ,C3398_=_C4078 ,C3398_=_C4081 ,\nC3398_=_C4089 ,C3569_=_C3573 ,C3569_=_C3598 ,C3569_=_C3702 ,C3569_=_C3712 ,C3569_=_C3723 ,\nC3569_=_C3732 ,C3569_=_C3859 ,C3569_=_C3983 ,C3569_=_C4042 ,C3569_=_C4043 ,C3569_=_C4044 ,\nC3569_=_C4046 ,C3573_=_C3602 ,C3573_=_C3689 ,C3573_=_C3736 ,C3573_=_C3751 ,C3573_=_C3829 ,\nC3573_=_C3861 ,C3573_=_C3925 ,C3573_=_C4030 ,C3573_=_C4038 ,C3573_=_C4078 ,C3573_=_C4081 ,\nC3573_=_C4089 ,C3598_=_C3602 ,C3598_=_C3702 ,C3598_=_C3712 ,C3598_=_C3723 ,C3598_=_C3732 ,\nC3598_=_C3859 ,C3598_=_C3983 ,C3598_=_C4042 ,C3598_=_C4043 ,C3598_=_C4044 ,C3598_=_C4046 ,\nC3602_=_C3689 ,C3602_=_C3736 ,C3602_=_C3751 ,C3602_=_C3829 ,C3602_=_C3861 ,C3602_=_C3925 ,\nC3602_=_C4030 ,C3602_=_C4038 ,C3602_=_C4078 ,C3602_=_C4081 ,C3602_=_C4089 ,C3689_=_C3736 ,\nC3689_=_C3751 ,C3689_=_C3829 ,C3689_=_C3861 ,C3689_=_C3925 ,C3689_=_C4030 ,C3689_=_C4038 ,\nC3689_=_C4078 ,C3689_=_C4081 ,C3689_=_C4089 ,C3702_=_C3712 ,C3702_=_C3723 ,C3702_=_C3732 ,\nC3702_=_C3859 ,C3702_=_C3983 ,C3702_=_C4042 ,C3702_=_C4043 ,C3702_=_C4044 ,C3702_=_C4046 ,\nC3712_=_C3723 ,C3712_=_C3732 ,C3712_=_C3859 ,C3712_=_C3983 ,C3712_=_C4042 ,C3712_=_C4043 ,\nC3712_=_C4044 ,C3712_=_C4046 ,C3723_=_C3732 ,C3723_=_C3859 ,C3723_=_C3983 ,C3723_=_C4042 ,\nC3723_=_C4043 ,C3723_=_C4044 ,C3723_=_C4046 ,C3732_=_C3736 ,C3732_=_C3859 ,C3732_=_C3983 ,\nC3732_=_C4042 ,C3732_=_C4043 ,C3732_=_C4044 ,C3732_=_C4046 ,C3736_=_C3751 ,C3736_=_C3829 ,\nC3736_=_C3861 ,C3736_=_C3925 ,C3736_=_C4030 ,C3736_=_C4038 ,C3736_=_C4078 ,C3736_=_C4081 ,\nC3736_=_C4089 ,C3751_=_C3829 ,C3751_=_C3861 ,C3751_=_C3925 ,C3751_=_C4030 ,C3751_=_C4038 ,\nC3751_=_C4078 ,C3751_=_C4081 ,C3751_=_C4089 ,C3829_=_C3861 ,C3829_=_C3925 ,C3829_=_C4030 ,\nC3829_=_C4038 ,C3829_=_C4078 ,C3829_=_C4081 ,C3829_=_C4089 ,C3859_=_C3861 ,C3859_=_C3983 ,\nC3859_=_C4042 ,C3859_=_C4043 ,C3859_=_C4044 ,C3859_=_C4046 ,C3861_=_C3925 ,C3861_=_C4030 ,\nC3861_=_C4038 ,C3861_=_C4078 ,C3861_=_C4081 ,C3861_=_C4089 ,C3925_=_C4030 ,C3925_=_C4038 ,\nC3925_=_C4078 ,C3925_=_C4081 ,C3925_=_C4089 ,C3983_=_C4042 ,C3983_=_C4043 ,C3983_=_C4044 ,\nC3983_=_C4046 ,C4030_=_C4038 ,C4030_=_C4078 ,C4030_=_C4081 ,C4030_=_C4089 ,C4038_=_C4078 ,\nC4038_=_C4081 ,C4038_=_C4089 ,C4042_=_C4043 ,C4042_=_C4044</w:t>
      </w:r>
    </w:p>
    <w:p>
      <w:pPr>
        <w:pStyle w:val="PreformattedText"/>
        <w:bidi w:val="0"/>
        <w:spacing w:before="0" w:after="0"/>
        <w:jc w:val="left"/>
        <w:rPr/>
      </w:pPr>
      <w:r>
        <w:rPr/>
        <w:t xml:space="preserve"> </w:t>
      </w:r>
      <w:r>
        <w:rPr/>
        <w:t>,C4042_=_C4046 ,C4043_=_C4044 ,\nC4043_=_C4046 ,C4044_=_C4046 ,C4078_=_C4081 ,C4078_=_C4089 ,C4081_=_C4089 ,"];237[shape=box, label="id:237 level: 6\n101: C83 C185 C276 C294 C369 \nC373 C379 C386 C396 C408 C495 \nC496 C677 C679 C1026 C1028 C1029 \nC1030 C1031 C1032 C1033 C1034 C1035 \nC1036 C1037 C1038 C1039 C1040 C1041 \nC1042 C1043 C1044 C1045 C1075 C1083 \nC1087 C1417 C1493 C1529 C1530 C1531 \nC1532 C1533 C1534 C1535 C1536 C1537 \nC1538 C1539 C1540 C1541 C1542 C1543 \nC1544 C1545 C1546 C1547 C1548 C1549 \nC1576 C1670 C1689 C1828 C1962 C2161 \nC2360 C2397 C2465 C2483 C2505 C2509 \nC2569 C2570 C2571 C2572 C2573 C2574 \nC2576 C2577 C2578 C2579 C2580 C2581 \nC2582 C2583 C2584 C2585 C2770 C2782 \nC2923 C3083 C3272 C3273 C3274 C3275 \nC3276 C3277 C3278 C3279 C3280 C3281 \n1382: C83_=_C185( C83 C185 ) C83_=_C276( C83 C276 ) C83_=_C294( C83 C294 ) C83_=_C369( C83 C369 ) C83_=_C495( C83 C495 ) \nC83_=_C677( C83 C677 ) C83_=_C1026( C83 C1026 ) C83_=_C1028( C83 C1028 ) C83_=_C1029( C83 C1029 ) C83_=_C1030( C83 C1030 ) C83_=_C1031( C83 C1031 ) \nC83_=_C1032( C83 C1032 ) C83_=_C1033( C83 C1033 ) C83_=_C1034( C83 C1034 ) C83_=_C1035( C83 C1035 ) C83_=_C1036( C83 C1036 ) C83_=_C1037( C83 C1037 ) \nC83_=_C1038( C83 C1038 ) C83_=_C1039( C83 C1039 ) C83_=_C1040( C83 C1040 ) C83_=_C1041( C83 C1041 ) C83_=_C1042( C83 C1042 ) C83_=_C1043( C83 C1043 ) \nC83_=_C1044( C83 C1044 ) C83_=_C1045( C83 C1045 ) C185_=_C276( C185 C276 ) C185_=_C294( C185 C294 ) C185_=_C369( C185 C369 ) C185_=_C495( C185 C495 ) \nC185_=_C677( C185 C677 ) C185_=_C1026( C185 C1026 ) C185_=_C1028( C185 C1028 ) C185_=_C1029( C185 C1029 ) C185_=_C1030( C185 C1030 ) C185_=_C1031( C185 C1031 ) \nC185_=_C1032( C185 C1032 ) C185_=_C1033( C185 C1033 ) C185_=_C1034( C185 C1034 ) C185_=_C1035( C185 C1035 ) C185_=_C1036( C185 C1036 ) C185_=_C1037( C185 C1037 ) \nC185_=_C1038( C185 C1038 ) C185_=_C1039( C185 C1039 ) C185_=_C1040( C185 C1040 ) C185_=_C1041( C185 C1041 ) C185_=_C1042( C185 C1042 ) C185_=_C1043( C185 C1043 ) \nC185_=_C1044( C185 C1044 ) C185_=_C1045( C185 C1045 ) C276_=_C294( C276 C294 ) C276_=_C369( C276 C369 ) C276_=_C495( C276 C495 ) C276_=_C677( C276 C677 ) \nC276_=_C1026( C276 C1026 ) C276_=_C1028( C276 C1028 ) C276_=_C1029( C276 C1029 ) C276_=_C1030( C276 C1030 ) C276_=_C1031( C276 C1031 ) C276_=_C1032( C276 C1032 ) \nC276_=_C1033( C276 C1033 ) C276_=_C1034( C276 C1034 ) C276_=_C1035( C276 C1035 ) C276_=_C1036( C276 C1036 ) C276_=_C1037( C276 C1037 ) C276_=_C1038( C276 C1038 ) \nC276_=_C1039( C276 C1039 ) C276_=_C1040( C276 C1040 ) C276_=_C1041( C276 C1041 ) C276_=_C1042( C276 C1042 ) C276_=_C1043( C276 C1043 ) C276_=_C1044( C276 C1044 ) \nC276_=_C1045( C276 C1045 ) C294_=_C369( C294 C369 ) C294_=_C495( C294 C495 ) C294_=_C677( C294 C677 ) C294_=_C1026( C294 C1026 ) C294_=_C1028( C294 C1028 ) \nC294_=_C1029( C294 C1029 ) C294_=_C1030( C294 C1030 ) C294_=_C1031( C294 C1031 ) C294_=_C1032( C294 C1032 ) C294_=_C1033( C294 C1033 ) C294_=_C1034( C294 C1034 ) \nC294_=_C1035( C294 C1035 ) C294_=_C1036( C294 C1036 ) C294_=_C1037( C294 C1037 ) C294_=_C1038( C294 C1038 ) C294_=_C1039( C294 C1039 ) C294_=_C1040( C294 C1040 ) \nC294_=_C1041( C294 C1041 ) C294_=_C1042( C294 C1042 ) C294_=_C1043( C294 C1043 ) C294_=_C1044( C294 C1044 ) C294_=_C1045( C294 C1045 ) C369_=_C373( C369 C373 ) \nC369_=_C379( C369 C379 ) C369_=_C386( C369 C386 ) C369_=_C495( C369 C495 ) C369_=_C677( C369 C677 ) C369_=_C1026( C369 C1026 ) C369_=_C1028( C369 C1028 ) \nC369_=_C1029( C369 C1029 ) C369_=_C1030( C369 C1030 ) C369_=_C1031( C369 C1031 ) C369_=_C1032( C369 C1032 ) C369_=_C1033( C369 C1033 ) C369_=_C1034( C369 C1034 ) \nC369_=_C1035( C369 C1035 ) C369_=_C1036( C369 C1036 ) C369_=_C1037( C369 C1037 ) C369_=_C1038( C369 C1038 ) C369_=_C1039( C369 C1039 ) C369_=_C1040( C369 C1040 ) \nC369_=_C1041( C369 C1041 ) C369_=_C1042( C369 C1042 ) C369_=_C1043( C369 C1043 ) C369_=_C1044( C369 C1044 ) C369_=_C1045( C369 C1045 ) C373_=_C379( C373 C379 ) \nC373_=_C386( C373 C386 ) C373_=_C396( C373 C396 ) C373_=_C496( C373 C496 ) C373_=_C679( C373 C679 ) C373_=_C1075( C373 C1075 ) C373_=_C1529( C373 C1529 ) \nC373_=_C1530( C373 C1530 ) C373_=_C1531( C373 C1531 ) C373_=_C1532( C373 C1532 ) C373_=_C1533( C373 C1533 ) C373_=_C1534( C373 C1534 ) C373_=_C1535( C373 C1535 ) \nC373_=_C1536( C373 C1536 ) C373_=_C1537( C373 C1537 ) C373_=_C1538( C373 C1538 ) C373_=_C1539( C373 C1539 ) C373_=_C1540( C373 C1540 ) C373_=_C1541( C373 C1541 ) \nC373_=_C1542( C373 C1542 ) C373_=_C1543( C373 C1543 ) C373_=_C1544( C373 C1544 ) C373_=_C1545( C373 C1545 ) C373_=_C1546( C373 C1546 ) C373_=_C1547( C373 C1547 ) \nC373_=_C1548( C373 C1548 ) C373_=_C1549( C373 C1549 ) C379_=_C386( C379 C386 ) C379_=_C1030( C379 C1030 ) C379_=_C1083( C379 C1083 ) C379_=_C1417( C379 C1417 ) \nC379_=_C1532( C379 C1532 ) C379_=_C1576( C379 C1576 ) C379_=_C1689( C379 C1689 ) C379_=_C2161( C379 C2161 ) C379_=_C2465( C379 C2465 ) C379_=_C2483( C379 C2483 ) \nC379_=_C2505( C379 C2505 ) C379_=_C2569( C379 C2569 ) C379_=_C2570( C379 C2570 ) C379_=_C2571( C379 C2571 ) C379_=_C2572( C379 C2572 ) C379_=_C2573( C379 C2573 ) \nC379_=_C2574( C379 C2574 ) C379_=_C2576( C379 C2576 ) C379_=_C2577( C379 C2577 ) C379_=_C2578( C379 C2578 ) C379_=_C2579( C379 C2579 ) C379_=_C2580( C379 C2580 ) \nC379_=_C2581( C379 C2581 ) C379_=_C2582( C379 C2582 ) C379_=_C2583( C379 C2583 ) C379_=_C2584( C379 C2584 ) C379_=_C2585( C379 C2585 ) C386_=_C408( C386 C408 ) \nC386_=_C1037( C386 C1037 ) C386_=_C1087( C386 C1087 ) C386_=_C1493( C386 C1493 ) C386_=_C1539( C386 C1539 ) C386_=_C1670( C386 C1670 ) C386_=_C1828( C386 C1828 ) \nC386_=_C1962( C386 C1962 ) C386_=_C2360( C386 C2360 ) C386_=_C2397( C386 C2397 ) C386_=_C2509( C386 C2509 ) C386_=_C2770( C386 C2770 ) C386_=_C2782( C386 C2782 ) \nC386_=_C2923( C386 C2923 ) C386_=_C3083( C386 C3083 ) C386_=_C3272( C386 C3272 ) C386_=_C3273( C386 C3273 ) C386_=_C3274( C386 C3274 ) C386_=_C3275( C386 C3275 ) \nC386_=_C3276( C386 C3276 ) C386_=_C3277( C386 C3277 ) C386_=_C3278( C386 C3278 ) C386_=_C3279( C386 C3279 ) C386_=_C3280( C386 C3280 ) C386_=_C3281( C386 C3281 ) \nC396_=_C408( C396 C408 ) C396_=_C496( C396 C496 ) C396_=_C679( C396 C679 ) C396_=_C1075( C396 C1075 ) C396_=_C1529( C396 C1529 ) C396_=_C1530( C396 C1530 ) \nC396_=_C1531( C396 C1531 ) C396_=_C1532( C396 C1532 ) C396_=_C1533( C396 C1533 ) C396_=_C1534( C396 C1534 ) C396_=_C1535( C396 C1535 ) C396_=_C1536( C396 C1536 ) \nC396_=_C1537( C396 C1537 ) C396_=_C1538( C396 C1538 ) C396_=_C1539( C396 C1539 ) C396_=_C1540( C396 C1540 ) C396_=_C1541( C396 C1541 ) C396_=_C1542( C396 C1542 ) \nC396_=_C1543( C396 C1543 ) C396_=_C1544( C396 C1544 ) C396_=_C1545( C396 C1545 ) C396_=_C1546( C396 C1546 ) C396_=_C1547( C396 C1547 ) C396_=_C1548( C396 C1548 ) \nC396_=_C1549( C396 C1549 ) C408_=_C1037( C408 C1037 ) C408_=_C1087( C408 C1087 ) C408_=_C1493( C408 C1493 ) C408_=_C1539( C408 C1539 ) C408_=_C1670( C408 C1670 ) \nC408_=_C1828( C408 C1828 ) C408_=_C1962( C408 C1962 ) C408_=_C2360( C408 C2360 ) C408_=_C2397( C408 C2397 ) C408_=_C2509( C408 C2509 ) C408_=_C2770( C408 C2770 ) \nC408_=_C2782( C408 C2782 ) C408_=_C2923( C408 C2923 ) C408_=_C3083( C408 C3083 ) C408_=_C3272( C408 C3272 ) C408_=_C3273( C408 C3273 ) C408_=_C3274( C408 C3274 ) \nC408_=_C3275( C408 C3275 ) C408_=_C3276( C408 C3276 ) C408_=_C3277( C408 C3277 ) C408_=_C3278( C408 C3278 ) C408_=_C3279( C408 C3279 ) C408_=_C3280( C408 C3280 ) \nC408_=_C3281( C408 C3281 ) C495_=_C496( C495 C496 ) C495_=_C677( C495 C677 ) C495_=_C1026( C495 C1026 ) C495_=_C1028( C495 C1028 ) C495_=_C1029( C495 C1029 ) \nC495_=_C1030( C495 C1030 ) C495_=_C1031( C495 C1031 ) C495_=_C1032( C495 C1032 ) C495_=_C1033( C495 C1033 ) C495_=_C1034( C495 C1034 ) C495_=_C1035( C495 C1035 ) \nC495_=_C1036( C495 C1036 ) C495_=_C1037( C495 C1037 ) C495_=_C1038( C495 C1038 ) C495_=_C1039( C495 C1039 ) C495_=_C1040( C495 C1040 ) C495_=_C1041( C495 C1041 ) \nC495_=_C1042( C495 C1042 ) C495_=_C1043( C495 C1043 ) C495_=_C1044( C495 C1044 ) C495_=_C1045( C495 C1045 ) C496_=_C679( C496 C679 ) C496_=_C1075( C496 C1075 ) \nC496_=_C1529( C496 C1529 ) C496_=_C1530( C496 C1530 ) C496_=_C1531( C496 C1531 ) C496_=_C1532( C496 C1532 ) C496_=_C1533( C496 C1533 ) C496_=_C1534( C496 C1534 ) \nC496_=_C1535( C496 C1535 ) C496_=_C1536( C496 C1536 ) C496_=_C1537( C496 C1537 ) C496_=_C1538( C496 C1538 ) C496_=_C1539( C496 C1539 ) C496_=_C1540( C496 C1540 ) \nC496_=_C1541( C496 C1541 ) C496_=_C1542( C496 C1542 ) C496_=_C1543( C496 C1543 ) C496_=_C1544( C496 C1544 ) C496_=_C1545( C496 C1545 ) C496_=_C1546( C496 C1546 ) \nC496_=_C1547( C496 C1547 ) C496_=_C1548( C496 C1548 ) C496_=_C1549( C496 C1549 ) C677_=_C679( C677 C679 ) C677_=_C1026( C677 C1026 ) C677_=_C1028( C677 C1028 ) \nC677_=_C1029( C677 C1029 ) C677_=_C1030( C677 C1030 ) C677_=_C1031( C677 C1031 ) C677_=_C1032( C677 C1032 ) C677_=_C1033( C677 C1033 ) C677_=_C1034( C677 C1034 ) \nC677_=_C1035( C677 C1035 ) C677_=_C1036( C677 C1036 ) C677_=_C1037( C677 C1037 ) C677_=_C1038( C677 C1038 ) C677_=_C1039( C677 C1039 ) C677_=_C1040( C677 C1040 ) \nC677_=_C1041( C677 C1041 ) C677_=_C1042( C677 C1042 ) C677_=_C1043( C677 C1043 ) C677_=_C1044( C677 C1044 ) C677_=_C1045( C677 C1045 ) C679_=_C1075( C679 C1075 ) \nC679_=_C1529( C679 C1529 ) C679_=_C1530( C679 C1530 ) C679_=_C1531( C679 C1531 ) C679_=_C1532( C679 C1532 ) C679_=_C1533( C679 C1533 ) C679_=_C1534( C679 C1534 ) \nC679_=_C1535( C679 C1535 ) C679_=_C1536( C679 C1536 ) C679_=_C1537( C679 C1537 ) C679_=_C1538( C679 C1538 ) C679_=_C1539( C679 C1539 ) C679_=_C1540( C679 C1540 ) \nC679_=_C1541( C679 C1541 ) C679_=_C1542( C679 C1542 ) C679_=_C1543( C679 C1543 ) C679_=_C1544( C679 C1544 ) C679_=_C1545( C679 C1545 ) C679_=_C1546( C679 C1546 ) \nC679_=_C1547( C679 C1547 ) C679_=_C1548( C679 C1548 ) C679_=_C1549( C679 C1549 ) C1026_=_C1028( C1026 C1028 ) C1026_=_C1029( C1026 C1029 ) C1026_=_C1030( C1026 C1030 ) \nC1026_=_C1031( C1026 C1031 ) C1026_=_C1032( C1026 C1032 ) C1026_=_C1033( C1026</w:t>
      </w:r>
    </w:p>
    <w:p>
      <w:pPr>
        <w:pStyle w:val="PreformattedText"/>
        <w:bidi w:val="0"/>
        <w:spacing w:before="0" w:after="0"/>
        <w:jc w:val="left"/>
        <w:rPr/>
      </w:pPr>
      <w:r>
        <w:rPr/>
        <w:t xml:space="preserve"> </w:t>
      </w:r>
      <w:r>
        <w:rPr/>
        <w:t>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75( C1026 C1075 ) C1026_=_C1083( C1026 C1083 ) C1026_=_C1087( C1026 C1087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531( C1029 C1531 ) C1029_=_C2505( C1029 C2505 ) C1029_=_C2509( C1029 C2509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83( C1030 C1083 ) C1030_=_C1417( C1030 C1417 ) C1030_=_C1532( C1030 C1532 ) \nC1030_=_C1576( C1030 C1576 ) C1030_=_C1689( C1030 C1689 ) C1030_=_C2161( C1030 C2161 ) C1030_=_C2465( C1030 C2465 ) C1030_=_C2483( C1030 C2483 ) C1030_=_C2505( C1030 C2505 ) \nC1030_=_C2569( C1030 C2569 ) C1030_=_C2570( C1030 C2570 ) C1030_=_C2571( C1030 C2571 ) C1030_=_C2572( C1030 C2572 ) C1030_=_C2573( C1030 C2573 ) C1030_=_C2574( C1030 C2574 ) \nC1030_=_C2576( C1030 C2576 ) C1030_=_C2577( C1030 C2577 ) C1030_=_C2578( C1030 C2578 ) C1030_=_C2579( C1030 C2579 ) C1030_=_C2580( C1030 C2580 ) C1030_=_C2581( C1030 C2581 ) \nC1030_=_C2582( C1030 C2582 ) C1030_=_C2583( C1030 C2583 ) C1030_=_C2584( C1030 C2584 ) C1030_=_C2585( C1030 C2585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533( C1031 C1533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534( C1032 C1534 ) C1032_=_C2570( C1032 C2570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537( C1034 C1537 ) C1035_=_C1036( C1035 C1036 ) C1035_=_C1037( C1035 C1037 ) \nC1035_=_C1038( C1035 C1038 ) C1035_=_C1039( C1035 C1039 ) C1035_=_C1040( C1035 C1040 ) C1035_=_C1041( C1035 C1041 ) C1035_=_C1042( C1035 C1042 ) C1035_=_C1043( C1035 C1043 ) \nC1035_=_C1044( C1035 C1044 ) C1035_=_C1045( C1035 C1045 ) C1035_=_C1538( C1035 C1538 ) C1035_=_C2572( C1035 C2572 ) C1035_=_C3083( C1035 C3083 ) C1036_=_C1037( C1036 C1037 ) \nC1036_=_C1038( C1036 C1038 ) C1036_=_C1039( C1036 C1039 ) C1036_=_C1040( C1036 C1040 ) C1036_=_C1041( C1036 C1041 ) C1036_=_C1042( C1036 C1042 ) C1036_=_C1043( C1036 C1043 ) \nC1036_=_C1044( C1036 C1044 ) C1036_=_C1045( C1036 C1045 ) C1037_=_C1038( C1037 C1038 ) C1037_=_C1039( C1037 C1039 ) C1037_=_C1040( C1037 C1040 ) C1037_=_C1041( C1037 C1041 ) \nC1037_=_C1042( C1037 C1042 ) C1037_=_C1043( C1037 C1043 ) C1037_=_C1044( C1037 C1044 ) C1037_=_C1045( C1037 C1045 ) C1037_=_C1087( C1037 C1087 ) C1037_=_C1493( C1037 C1493 ) \nC1037_=_C1539( C1037 C1539 ) C1037_=_C1670( C1037 C1670 ) C1037_=_C1828( C1037 C1828 ) C1037_=_C1962( C1037 C1962 ) C1037_=_C2360( C1037 C2360 ) C1037_=_C2397( C1037 C2397 ) \nC1037_=_C2509( C1037 C2509 ) C1037_=_C2770( C1037 C2770 ) C1037_=_C2782( C1037 C2782 ) C1037_=_C2923( C1037 C2923 ) C1037_=_C3083( C1037 C3083 ) C1037_=_C3272( C1037 C3272 ) \nC1037_=_C3273( C1037 C3273 ) C1037_=_C3274( C1037 C3274 ) C1037_=_C3275( C1037 C3275 ) C1037_=_C3276( C1037 C3276 ) C1037_=_C3277( C1037 C3277 ) C1037_=_C3278( C1037 C3278 ) \nC1037_=_C3279( C1037 C3279 ) C1037_=_C3280( C1037 C3280 ) C1037_=_C3281( C1037 C3281 ) C1038_=_C1039( C1038 C1039 ) C1038_=_C1040( C1038 C1040 ) C1038_=_C1041( C1038 C1041 ) \nC1038_=_C1042( C1038 C1042 ) C1038_=_C1043( C1038 C1043 ) C1038_=_C1044( C1038 C1044 ) C1038_=_C1045( C1038 C1045 ) C1039_=_C1040( C1039 C1040 ) C1039_=_C1041( C1039 C1041 ) \nC1039_=_C1042( C1039 C1042 ) C1039_=_C1043( C1039 C1043 ) C1039_=_C1044( C1039 C1044 ) C1039_=_C1045( C1039 C1045 ) C1039_=_C1541( C1039 C1541 ) C1040_=_C1041( C1040 C1041 ) \nC1040_=_C1042( C1040 C1042 ) C1040_=_C1043( C1040 C1043 ) C1040_=_C1044( C1040 C1044 ) C1040_=_C1045( C1040 C1045 ) C1040_=_C1542( C1040 C1542 ) C1041_=_C1042( C1041 C1042 ) \nC1041_=_C1043( C1041 C1043 ) C1041_=_C1044( C1041 C1044 ) C1041_=_C1045( C1041 C1045 ) C1041_=_C1543( C1041 C1543 ) C1041_=_C2581( C1041 C2581 ) C1041_=_C3275( C1041 C3275 ) \nC1042_=_C1043( C1042 C1043 ) C1042_=_C1044( C1042 C1044 ) C1042_=_C1045( C1042 C1045 ) C1042_=_C1544( C1042 C1544 ) C1042_=_C2583( C1042 C2583 ) C1042_=_C3276( C1042 C3276 ) \nC1043_=_C1044( C1043 C1044 ) C1043_=_C1045( C1043 C1045 ) C1044_=_C1045( C1044 C1045 ) C1044_=_C1548( C1044 C1548 ) C1045_=_C1549( C1045 C1549 ) C1075_=_C1083( C1075 C1083 ) \nC1075_=_C1087( C1075 C1087 ) C1075_=_C1529( C1075 C1529 ) C1075_=_C1530( C1075 C1530 ) C1075_=_C1531( C1075 C1531 ) C1075_=_C1532( C1075 C1532 ) C1075_=_C1533( C1075 C1533 ) \nC1075_=_C1534( C1075 C1534 ) C1075_=_C1535( C1075 C1535 ) C1075_=_C1536( C1075 C1536 ) C1075_=_C1537( C1075 C1537 ) C1075_=_C1538( C1075 C1538 ) C1075_=_C1539( C1075 C1539 ) \nC1075_=_C1540( C1075 C1540 ) C1075_=_C1541( C1075 C1541 ) C1075_=_C1542( C1075 C1542 ) C1075_=_C1543( C1075 C1543 ) C1075_=_C1544( C1075 C1544 ) C1075_=_C1545( C1075 C1545 ) \nC1075_=_C1546( C1075 C1546 ) C1075_=_C1547( C1075 C1547 ) C1075_=_C1548( C1075 C1548 ) C1075_=_C1549( C1075 C1549 ) C1083_=_C1087( C1083 C1087 ) C1083_=_C1417( C1083 C1417 ) \nC1083_=_C1532( C1083 C1532 ) C1083_=_C1576( C1083 C1576 ) C1083_=_C1689( C1083 C1689 ) C1083_=_C2161( C1083 C2161 ) C1083_=_C2465( C1083 C2465 ) C1083_=_C2483( C1083 C2483 ) \nC1083_=_C2505( C1083 C2505 ) C1083_=_C2569( C1083 C2569 ) C1083_=_C2570( C1083 C2570 ) C1083_=_C2571( C1083 C2571 ) C1083_=_C2572( C1083 C2572 ) C1083_=_C2573( C1083 C2573 ) \nC1083_=_C2574( C1083 C2574 ) C1083_=_C2576( C1083 C2576 ) C1083_=_C2577( C1083 C2577 ) C1083_=_C2578( C1083 C2578 ) C1083_=_C2579( C1083 C2579 ) C1083_=_C2580( C1083 C2580 ) \nC1083_=_C2581( C1083 C2581 ) C1083_=_C2582( C1083 C2582 ) C1083_=_C2583( C1083 C2583 ) C1083_=_C2584( C1083 C2584 ) C1083_=_C2585( C1083 C2585 ) C1087_=_C1493( C1087 C1493 ) \nC1087_=_C1539( C1087 C1539 ) C1087_=_C1670( C1087 C1670 ) C1087_=_C1828( C1087 C1828 ) C1087_=_C1962( C1087 C1962 ) C1087_=_C2360( C1087 C2360 ) C1087_=_C2397( C1087 C2397 ) \nC1087_=_C2509( C1087 C2509 ) C1087_=_C2770( C1087 C2770 ) C1087_=_C2782( C1087 C2782 ) C1087_=_C2923( C1087 C2923 ) C1087_=_C3083( C1087 C3083 ) C1087_=_C3272( C1087 C3272 ) \nC1087_=_C3273( C1087 C3273 ) C1087_=_C3274( C1087 C3274 ) C1087_=_C3275( C1087 C3275 ) C1087_=_C3276( C1087 C3276 ) C1087_=_C3277( C1087 C3277 ) C1087_=_C3278( C1087 C3278 ) \nC1087_=_C3279( C1087 C3279 ) C1087_=_C3280( C1087 C3280 ) C1087_=_C3281( C1087 C3281 ) C1417_=_C1532( C1417 C1532 ) C1417_=_C1576( C1417 C1576 ) C1417_=_C1689( C1417 C1689 ) \nC1417_=_C2161( C1417 C2161 ) C1417_=_C2465( C1417 C2465 ) C1417_=_C2483( C1417 C2483 ) C1417_=_C2505( C1417 C2505 ) C1417_=_C2569( C1417 C2569 ) C1417_=_C2570( C1417 C2570 ) \nC1417_=_C2571( C1417 C2571 ) C1417_=_C2572( C1417 C2572 ) C1417_=_C2573( C1417 C2573 ) C1417_=_C2574( C1417 C2574 ) C1417_=_C2576( C1417 C2576 ) C1417_=_C2577( C1417 C2577 ) \nC1417_=_C2578( C1417 C2578 ) C1417_=_C2579( C1417 C2579 ) C1417_=_C2580( C1417 C2580 ) C1417_=_C2581( C1417 C2581 ) C1417_=_C2582( C1417 C2582 ) C1417_=_C2583( C1417 C2583 ) \nC1417_=_C2584( C1417 C2584 ) C1417_=_C2585( C1417 C2585 ) C1493_=_C1539( C1493 C1539 ) C1493_=_C1670( C1493 C1670 ) C1493_=_C1828( C1493 C1828 ) C1493_=_C1962( C1493 C1962 ) \nC1493_=_C2360( C1493 C2360 ) C1493_=_C2397( C1493 C2397 ) C1493_=_C2509( C1493 C2509 ) C1493_=_C2770( C1493 C2770 ) C1493_=_C2782(</w:t>
      </w:r>
    </w:p>
    <w:p>
      <w:pPr>
        <w:pStyle w:val="PreformattedText"/>
        <w:bidi w:val="0"/>
        <w:spacing w:before="0" w:after="0"/>
        <w:jc w:val="left"/>
        <w:rPr/>
      </w:pPr>
      <w:r>
        <w:rPr/>
        <w:t xml:space="preserve"> </w:t>
      </w:r>
      <w:r>
        <w:rPr/>
        <w:t>C1493 C2782 ) C1493_=_C2923( C1493 C2923 ) \nC1493_=_C3083( C1493 C3083 ) C1493_=_C3272( C1493 C3272 ) C1493_=_C3273( C1493 C3273 ) C1493_=_C3274( C1493 C3274 ) C1493_=_C3275( C1493 C3275 ) C1493_=_C3276( C1493 C3276 ) \nC1493_=_C3277( C1493 C3277 ) C1493_=_C3278( C1493 C3278 ) C1493_=_C3279( C1493 C3279 ) C1493_=_C3280( C1493 C3280 ) C1493_=_C3281( C1493 C3281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1548( C1529 C1548 ) \nC1529_=_C1549( C1529 C1549 ) C1529_=_C1962( C1529 C1962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0_=_C2397( C1530 C2397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1547( C1531 C1547 ) C1531_=_C1548( C1531 C1548 ) C1531_=_C1549( C1531 C1549 ) C1531_=_C2505( C1531 C2505 ) C1531_=_C2509( C1531 C2509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49( C1532 C1549 ) C1532_=_C1576( C1532 C1576 ) \nC1532_=_C1689( C1532 C1689 ) C1532_=_C2161( C1532 C2161 ) C1532_=_C2465( C1532 C2465 ) C1532_=_C2483( C1532 C2483 ) C1532_=_C2505( C1532 C2505 ) C1532_=_C2569( C1532 C2569 ) \nC1532_=_C2570( C1532 C2570 ) C1532_=_C2571( C1532 C2571 ) C1532_=_C2572( C1532 C2572 ) C1532_=_C2573( C1532 C2573 ) C1532_=_C2574( C1532 C2574 ) C1532_=_C2576( C1532 C2576 ) \nC1532_=_C2577( C1532 C2577 ) C1532_=_C2578( C1532 C2578 ) C1532_=_C2579( C1532 C2579 ) C1532_=_C2580( C1532 C2580 ) C1532_=_C2581( C1532 C2581 ) C1532_=_C2582( C1532 C2582 ) \nC1532_=_C2583( C1532 C2583 ) C1532_=_C2584( C1532 C2584 ) C1532_=_C2585( C1532 C2585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3_=_C1546( C1533 C1546 ) C1533_=_C1547( C1533 C1547 ) C1533_=_C1548( C1533 C1548 ) \nC1533_=_C1549( C1533 C1549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2570( C1534 C2570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2770( C1535 C2770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2923( C1536 C2923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2572( C1538 C2572 ) C1538_=_C3083( C1538 C3083 ) C1539_=_C1540( C1539 C1540 ) \nC1539_=_C1541( C1539 C1541 ) C1539_=_C1542( C1539 C1542 ) C1539_=_C1543( C1539 C1543 ) C1539_=_C1544( C1539 C1544 ) C1539_=_C1545( C1539 C1545 ) C1539_=_C1546( C1539 C1546 ) \nC1539_=_C1547( C1539 C1547 ) C1539_=_C1548( C1539 C1548 ) C1539_=_C1549( C1539 C1549 ) C1539_=_C1670( C1539 C1670 ) C1539_=_C1828( C1539 C1828 ) C1539_=_C1962( C1539 C1962 ) \nC1539_=_C2360( C1539 C2360 ) C1539_=_C2397( C1539 C2397 ) C1539_=_C2509( C1539 C2509 ) C1539_=_C2770( C1539 C2770 ) C1539_=_C2782( C1539 C2782 ) C1539_=_C2923( C1539 C2923 ) \nC1539_=_C3083( C1539 C3083 ) C1539_=_C3272( C1539 C3272 ) C1539_=_C3273( C1539 C3273 ) C1539_=_C3274( C1539 C3274 ) C1539_=_C3275( C1539 C3275 ) C1539_=_C3276( C1539 C3276 ) \nC1539_=_C3277( C1539 C3277 ) C1539_=_C3278( C1539 C3278 ) C1539_=_C3279( C1539 C3279 ) C1539_=_C3280( C1539 C3280 ) C1539_=_C3281( C1539 C3281 ) C1540_=_C1541( C1540 C1541 ) \nC1540_=_C1542( C1540 C1542 ) C1540_=_C1543( C1540 C1543 ) C1540_=_C1544( C1540 C1544 ) C1540_=_C1545( C1540 C1545 ) C1540_=_C1546( C1540 C1546 ) C1540_=_C1547( C1540 C1547 ) \nC1540_=_C1548( C1540 C1548 ) C1540_=_C1549( C1540 C1549 ) C1540_=_C3274( C1540 C3274 ) C1541_=_C1542( C1541 C1542 ) C1541_=_C1543( C1541 C1543 ) C1541_=_C1544( C1541 C1544 ) \nC1541_=_C1545( C1541 C1545 ) C1541_=_C1546( C1541 C1546 ) C1541_=_C1547( C1541 C1547 ) C1541_=_C1548( C1541 C1548 ) C1541_=_C1549( C1541 C1549 ) C1542_=_C1543( C1542 C1543 ) \nC1542_=_C1544( C1542 C1544 ) C1542_=_C1545( C1542 C1545 ) C1542_=_C1546( C1542 C1546 ) C1542_=_C1547( C1542 C1547 ) C1542_=_C1548( C1542 C1548 ) C1542_=_C1549( C1542 C1549 ) \nC1543_=_C1544( C1543 C1544 ) C1543_=_C1545( C1543 C1545 ) C1543_=_C1546( C1543 C1546 ) C1543_=_C1547( C1543 C1547 ) C1543_=_C1548( C1543 C1548 ) C1543_=_C1549( C1543 C1549 ) \nC1543_=_C2581( C1543 C2581 ) C1543_=_C3275( C1543 C3275 ) C1544_=_C1545( C1544 C1545 ) C1544_=_C1546( C1544 C1546 ) C1544_=_C1547( C1544 C1547 ) C1544_=_C1548( C1544 C1548 ) \nC1544_=_C1549( C1544 C1549 ) C1544_=_C2583( C1544 C2583 ) C1544_=_C3276( C1544 C3276 ) C1545_=_C1546( C1545 C1546 ) C1545_=_C1547( C1545 C1547 ) C1545_=_C1548( C1545 C1548 ) \nC1545_=_C1549( C1545 C1549 ) C1545_=_C3278( C1545 C3278 ) C1546_=_C1547( C1546 C1547 ) C1546_=_C1548( C1546 C1548 ) C1546_=_C1549( C1546 C1549 ) C1546_=_C3279( C1546 C3279 ) \nC1547_=_C1548( C1547 C1548 ) C1547_=_C1549( C1547 C1549 ) C1547_=_C3281( C1547 C3281 ) C1548_=_C1549( C1548 C1549 ) C1576_=_C1689( C1576 C1689 ) C1576_=_C2161( C1576 C2161 ) \nC1576_=_C2465( C1576 C2465 ) C1576_=_C2483( C1576 C2483 ) C1576_=_C2505( C1576 C2505 ) C1576_=_C2569( C1576 C2569 ) C1576_=_C2570( C1576 C2570 ) C1576_=_C2571( C1576 C2571 ) \nC1576_=_C2572( C1576 C2572 ) C1576_=_C2573( C1576 C2573 ) C1576_=_C2574( C1576 C2574 ) C1576_=_C2576( C1576 C2576 ) C1576_=_C2577( C1576 C2577 ) C1576_=_C2578( C1576 C2578 ) \nC1576_=_C2579( C1576 C2579 ) C1576_=_C2580( C1576 C2580 ) C1576_=_C2581( C1576 C2581 ) C1576_=_C2582( C1576 C2582 ) C1576_=_C2583( C1576 C2583 ) C1576_=_C2584( C1576 C2584 ) \nC1576_=_C2585( C1576 C2585 ) C1670_=_C1828( C1670 C1828 ) C1670_=_C1962( C1670 C1962 ) C1670_=_C2360( C1670 C2360 ) C1670_=_C2397( C1670 C2397 ) C1670_=_C2509( C1670 C2509 ) \nC1670_=_C2770( C1670 C2770 ) C1670_=_C2782( C1670 C2782 ) C1670_=_C2923( C1670 C2923 ) C1670_=_C3083( C1670 C3083 ) C1670_=_C3272( C1670 C3272 ) C1670_=_C3273( C1670 C3273 ) \nC1670_=_C3274( C1670 C3274 ) C1670_=_C3275( C1670 C3275 ) C1670_=_C3276( C1670 C3276 ) C1670_=_C3277( C1670 C3277 ) C1670_=_C3278( C1670 C3278 ) C1670_=_C3279( C1670 C3279 ) \nC1670_=_C3280( C1670 C3280 ) C1670_=_C3281( C1670 C3281 ) C1689_=_C2161( C1689 C2161 ) C1689_=_C2465( C1689 C2465 ) C1689_=_C2483( C1689 C2483 ) C1689_=_C2505( C1689 C2505 ) \nC1689_=_C2569( C1689 C2569 ) C1689_=_C2570( C1689 C2570 ) C1689_=_C2571( C1689 C2571 ) C1689_=_C2572( C1689 C2572 ) C1689_=_C2573( C1689 C2573 ) C1689_=_C2574( C1689 C2574 ) \nC1689_=_C2576( C1689 C2576 ) C1689_=_C2577( C1689 C2577 ) C1689_=_C2578( C1689 C2578 ) C1689_=_C2579( C1689 C2579 ) C1689_=_C2580( C1689 C2580 ) C1689_=_C2581( C1689 C2581 ) \nC1689_=_C2582(</w:t>
      </w:r>
    </w:p>
    <w:p>
      <w:pPr>
        <w:pStyle w:val="PreformattedText"/>
        <w:bidi w:val="0"/>
        <w:spacing w:before="0" w:after="0"/>
        <w:jc w:val="left"/>
        <w:rPr/>
      </w:pPr>
      <w:r>
        <w:rPr/>
        <w:t xml:space="preserve"> </w:t>
      </w:r>
      <w:r>
        <w:rPr/>
        <w:t>C1689 C2582 ) C1689_=_C2583( C1689 C2583 ) C1689_=_C2584( C1689 C2584 ) C1689_=_C2585( C1689 C2585 ) C1828_=_C1962( C1828 C1962 ) C1828_=_C2360( C1828 C2360 ) \nC1828_=_C2397( C1828 C2397 ) C1828_=_C2509( C1828 C2509 ) C1828_=_C2770( C1828 C2770 ) C1828_=_C2782( C1828 C2782 ) C1828_=_C2923( C1828 C2923 ) C1828_=_C3083( C1828 C3083 ) \nC1828_=_C3272( C1828 C3272 ) C1828_=_C3273( C1828 C3273 ) C1828_=_C3274( C1828 C3274 ) C1828_=_C3275( C1828 C3275 ) C1828_=_C3276( C1828 C3276 ) C1828_=_C3277( C1828 C3277 ) \nC1828_=_C3278( C1828 C3278 ) C1828_=_C3279( C1828 C3279 ) C1828_=_C3280( C1828 C3280 ) C1828_=_C3281( C1828 C3281 ) C1962_=_C2360( C1962 C2360 ) C1962_=_C2397( C1962 C2397 ) \nC1962_=_C2509( C1962 C2509 ) C1962_=_C2770( C1962 C2770 ) C1962_=_C2782( C1962 C2782 ) C1962_=_C2923( C1962 C2923 ) C1962_=_C3083( C1962 C3083 ) C1962_=_C3272( C1962 C3272 ) \nC1962_=_C3273( C1962 C3273 ) C1962_=_C3274( C1962 C3274 ) C1962_=_C3275( C1962 C3275 ) C1962_=_C3276( C1962 C3276 ) C1962_=_C3277( C1962 C3277 ) C1962_=_C3278( C1962 C3278 ) \nC1962_=_C3279( C1962 C3279 ) C1962_=_C3280( C1962 C3280 ) C1962_=_C3281( C1962 C3281 ) C2161_=_C2465( C2161 C2465 ) C2161_=_C2483( C2161 C2483 ) C2161_=_C2505( C2161 C2505 ) \nC2161_=_C2569( C2161 C2569 ) C2161_=_C2570( C2161 C2570 ) C2161_=_C2571( C2161 C2571 ) C2161_=_C2572( C2161 C2572 ) C2161_=_C2573( C2161 C2573 ) C2161_=_C2574( C2161 C2574 ) \nC2161_=_C2576( C2161 C2576 ) C2161_=_C2577( C2161 C2577 ) C2161_=_C2578( C2161 C2578 ) C2161_=_C2579( C2161 C2579 ) C2161_=_C2580( C2161 C2580 ) C2161_=_C2581( C2161 C2581 ) \nC2161_=_C2582( C2161 C2582 ) C2161_=_C2583( C2161 C2583 ) C2161_=_C2584( C2161 C2584 ) C2161_=_C2585( C2161 C2585 ) C2360_=_C2397( C2360 C2397 ) C2360_=_C2509( C2360 C2509 ) \nC2360_=_C2770( C2360 C2770 ) C2360_=_C2782( C2360 C2782 ) C2360_=_C2923( C2360 C2923 ) C2360_=_C3083( C2360 C3083 ) C2360_=_C3272( C2360 C3272 ) C2360_=_C3273( C2360 C3273 ) \nC2360_=_C3274( C2360 C3274 ) C2360_=_C3275( C2360 C3275 ) C2360_=_C3276( C2360 C3276 ) C2360_=_C3277( C2360 C3277 ) C2360_=_C3278( C2360 C3278 ) C2360_=_C3279( C2360 C3279 ) \nC2360_=_C3280( C2360 C3280 ) C2360_=_C3281( C2360 C3281 ) C2397_=_C2509( C2397 C2509 ) C2397_=_C2770( C2397 C2770 ) C2397_=_C2782( C2397 C2782 ) C2397_=_C2923( C2397 C2923 ) \nC2397_=_C3083( C2397 C3083 ) C2397_=_C3272( C2397 C3272 ) C2397_=_C3273( C2397 C3273 ) C2397_=_C3274( C2397 C3274 ) C2397_=_C3275( C2397 C3275 ) C2397_=_C3276( C2397 C3276 ) \nC2397_=_C3277( C2397 C3277 ) C2397_=_C3278( C2397 C3278 ) C2397_=_C3279( C2397 C3279 ) C2397_=_C3280( C2397 C3280 ) C2397_=_C3281( C2397 C3281 ) C2465_=_C2483( C2465 C2483 ) \nC2465_=_C2505( C2465 C2505 ) C2465_=_C2569( C2465 C2569 ) C2465_=_C2570( C2465 C2570 ) C2465_=_C2571( C2465 C2571 ) C2465_=_C2572( C2465 C2572 ) C2465_=_C2573( C2465 C2573 ) \nC2465_=_C2574( C2465 C2574 ) C2465_=_C2576( C2465 C2576 ) C2465_=_C2577( C2465 C2577 ) C2465_=_C2578( C2465 C2578 ) C2465_=_C2579( C2465 C2579 ) C2465_=_C2580( C2465 C2580 ) \nC2465_=_C2581( C2465 C2581 ) C2465_=_C2582( C2465 C2582 ) C2465_=_C2583( C2465 C2583 ) C2465_=_C2584( C2465 C2584 ) C2465_=_C2585( C2465 C2585 ) C2483_=_C2505( C2483 C2505 ) \nC2483_=_C2569( C2483 C2569 ) C2483_=_C2570( C2483 C2570 ) C2483_=_C2571( C2483 C2571 ) C2483_=_C2572( C2483 C2572 ) C2483_=_C2573( C2483 C2573 ) C2483_=_C2574( C2483 C2574 ) \nC2483_=_C2576( C2483 C2576 ) C2483_=_C2577( C2483 C2577 ) C2483_=_C2578( C2483 C2578 ) C2483_=_C2579( C2483 C2579 ) C2483_=_C2580( C2483 C2580 ) C2483_=_C2581( C2483 C2581 ) \nC2483_=_C2582( C2483 C2582 ) C2483_=_C2583( C2483 C2583 ) C2483_=_C2584( C2483 C2584 ) C2483_=_C2585( C2483 C2585 ) C2505_=_C2509( C2505 C2509 ) C2505_=_C2569( C2505 C2569 ) \nC2505_=_C2570( C2505 C2570 ) C2505_=_C2571( C2505 C2571 ) C2505_=_C2572( C2505 C2572 ) C2505_=_C2573( C2505 C2573 ) C2505_=_C2574( C2505 C2574 ) C2505_=_C2576( C2505 C2576 ) \nC2505_=_C2577( C2505 C2577 ) C2505_=_C2578( C2505 C2578 ) C2505_=_C2579( C2505 C2579 ) C2505_=_C2580( C2505 C2580 ) C2505_=_C2581( C2505 C2581 ) C2505_=_C2582( C2505 C2582 ) \nC2505_=_C2583( C2505 C2583 ) C2505_=_C2584( C2505 C2584 ) C2505_=_C2585( C2505 C2585 ) C2509_=_C2770( C2509 C2770 ) C2509_=_C2782( C2509 C2782 ) C2509_=_C2923( C2509 C2923 ) \nC2509_=_C3083( C2509 C3083 ) C2509_=_C3272( C2509 C3272 ) C2509_=_C3273( C2509 C3273 ) C2509_=_C3274( C2509 C3274 ) C2509_=_C3275( C2509 C3275 ) C2509_=_C3276( C2509 C3276 ) \nC2509_=_C3277( C2509 C3277 ) C2509_=_C3278( C2509 C3278 ) C2509_=_C3279( C2509 C3279 ) C2509_=_C3280( C2509 C3280 ) C2509_=_C3281( C2509 C3281 ) C2569_=_C2570( C2569 C2570 ) \nC2569_=_C2571( C2569 C2571 ) C2569_=_C2572( C2569 C2572 ) C2569_=_C2573( C2569 C2573 ) C2569_=_C2574( C2569 C2574 ) C2569_=_C2576( C2569 C2576 ) C2569_=_C2577( C2569 C2577 ) \nC2569_=_C2578( C2569 C2578 ) C2569_=_C2579( C2569 C2579 ) C2569_=_C2580( C2569 C2580 ) C2569_=_C2581( C2569 C2581 ) C2569_=_C2582( C2569 C2582 ) C2569_=_C2583( C2569 C2583 ) \nC2569_=_C2584( C2569 C2584 ) C2569_=_C2585( C2569 C2585 ) C2570_=_C2571( C2570 C2571 ) C2570_=_C2572( C2570 C2572 ) C2570_=_C2573( C2570 C2573 ) C2570_=_C2574( C2570 C2574 ) \nC2570_=_C2576( C2570 C2576 ) C2570_=_C2577( C2570 C2577 ) C2570_=_C2578( C2570 C2578 ) C2570_=_C2579( C2570 C2579 ) C2570_=_C2580( C2570 C2580 ) C2570_=_C2581( C2570 C2581 ) \nC2570_=_C2582( C2570 C2582 ) C2570_=_C2583( C2570 C2583 ) C2570_=_C2584( C2570 C2584 ) C2570_=_C2585( C2570 C2585 ) C2571_=_C2572( C2571 C2572 ) C2571_=_C2573( C2571 C2573 ) \nC2571_=_C2574( C2571 C2574 ) C2571_=_C2576( C2571 C2576 ) C2571_=_C2577( C2571 C2577 ) C2571_=_C2578( C2571 C2578 ) C2571_=_C2579( C2571 C2579 ) C2571_=_C2580( C2571 C2580 ) \nC2571_=_C2581( C2571 C2581 ) C2571_=_C2582( C2571 C2582 ) C2571_=_C2583( C2571 C2583 ) C2571_=_C2584( C2571 C2584 ) C2571_=_C2585( C2571 C2585 ) C2572_=_C2573( C2572 C2573 ) \nC2572_=_C2574( C2572 C2574 ) C2572_=_C2576( C2572 C2576 ) C2572_=_C2577( C2572 C2577 ) C2572_=_C2578( C2572 C2578 ) C2572_=_C2579( C2572 C2579 ) C2572_=_C2580( C2572 C2580 ) \nC2572_=_C2581( C2572 C2581 ) C2572_=_C2582( C2572 C2582 ) C2572_=_C2583( C2572 C2583 ) C2572_=_C2584( C2572 C2584 ) C2572_=_C2585( C2572 C2585 ) C2572_=_C3083( C2572 C3083 ) \nC2573_=_C2574( C2573 C2574 ) C2573_=_C2576( C2573 C2576 ) C2573_=_C2577( C2573 C2577 ) C2573_=_C2578( C2573 C2578 ) C2573_=_C2579( C2573 C2579 ) C2573_=_C2580( C2573 C2580 ) \nC2573_=_C2581( C2573 C2581 ) C2573_=_C2582( C2573 C2582 ) C2573_=_C2583( C2573 C2583 ) C2573_=_C2584( C2573 C2584 ) C2573_=_C2585( C2573 C2585 ) C2574_=_C2576( C2574 C2576 ) \nC2574_=_C2577( C2574 C2577 ) C2574_=_C2578( C2574 C2578 ) C2574_=_C2579( C2574 C2579 ) C2574_=_C2580( C2574 C2580 ) C2574_=_C2581( C2574 C2581 ) C2574_=_C2582( C2574 C2582 ) \nC2574_=_C2583( C2574 C2583 ) C2574_=_C2584( C2574 C2584 ) C2574_=_C2585( C2574 C2585 ) C2576_=_C2577( C2576 C2577 ) C2576_=_C2578( C2576 C2578 ) C2576_=_C2579( C2576 C2579 ) \nC2576_=_C2580( C2576 C2580 ) C2576_=_C2581( C2576 C2581 ) C2576_=_C2582( C2576 C2582 ) C2576_=_C2583( C2576 C2583 ) C2576_=_C2584( C2576 C2584 ) C2576_=_C2585( C2576 C2585 ) \nC2577_=_C2578( C2577 C2578 ) C2577_=_C2579( C2577 C2579 ) C2577_=_C2580( C2577 C2580 ) C2577_=_C2581( C2577 C2581 ) C2577_=_C2582( C2577 C2582 ) C2577_=_C2583( C2577 C2583 ) \nC2577_=_C2584( C2577 C2584 ) C2577_=_C2585( C2577 C2585 ) C2578_=_C2579( C2578 C2579 ) C2578_=_C2580( C2578 C2580 ) C2578_=_C2581( C2578 C2581 ) C2578_=_C2582( C2578 C2582 ) \nC2578_=_C2583( C2578 C2583 ) C2578_=_C2584( C2578 C2584 ) C2578_=_C2585( C2578 C2585 ) C2579_=_C2580( C2579 C2580 ) C2579_=_C2581( C2579 C2581 ) C2579_=_C2582( C2579 C2582 ) \nC2579_=_C2583( C2579 C2583 ) C2579_=_C2584( C2579 C2584 ) C2579_=_C2585( C2579 C2585 ) C2580_=_C2581( C2580 C2581 ) C2580_=_C2582( C2580 C2582 ) C2580_=_C2583( C2580 C2583 ) \nC2580_=_C2584( C2580 C2584 ) C2580_=_C2585( C2580 C2585 ) C2581_=_C2582( C2581 C2582 ) C2581_=_C2583( C2581 C2583 ) C2581_=_C2584( C2581 C2584 ) C2581_=_C2585( C2581 C2585 ) \nC2581_=_C3275( C2581 C3275 ) C2582_=_C2583( C2582 C2583 ) C2582_=_C2584( C2582 C2584 ) C2582_=_C2585( C2582 C2585 ) C2583_=_C2584( C2583 C2584 ) C2583_=_C2585( C2583 C2585 ) \nC2583_=_C3276( C2583 C3276 ) C2584_=_C2585( C2584 C2585 ) C2770_=_C2782( C2770 C2782 ) C2770_=_C2923( C2770 C2923 ) C2770_=_C3083( C2770 C3083 ) C2770_=_C3272( C2770 C3272 ) \nC2770_=_C3273( C2770 C3273 ) C2770_=_C3274( C2770 C3274 ) C2770_=_C3275( C2770 C3275 ) C2770_=_C3276( C2770 C3276 ) C2770_=_C3277( C2770 C3277 ) C2770_=_C3278( C2770 C3278 ) \nC2770_=_C3279( C2770 C3279 ) C2770_=_C3280( C2770 C3280 ) C2770_=_C3281( C2770 C3281 ) C2782_=_C2923( C2782 C2923 ) C2782_=_C3083( C2782 C3083 ) C2782_=_C3272( C2782 C3272 ) \nC2782_=_C3273( C2782 C3273 ) C2782_=_C3274( C2782 C3274 ) C2782_=_C3275( C2782 C3275 ) C2782_=_C3276( C2782 C3276 ) C2782_=_C3277( C2782 C3277 ) C2782_=_C3278( C2782 C3278 ) \nC2782_=_C3279( C2782 C3279 ) C2782_=_C3280( C2782 C3280 ) C2782_=_C3281( C2782 C3281 ) C2923_=_C3083( C2923 C3083 ) C2923_=_C3272( C2923 C3272 ) C2923_=_C3273( C2923 C3273 ) \nC2923_=_C3274( C2923 C3274 ) C2923_=_C3275( C2923 C3275 ) C2923_=_C3276( C2923 C3276 ) C2923_=_C3277( C2923 C3277 ) C2923_=_C3278( C2923 C3278 ) C2923_=_C3279( C2923 C3279 ) \nC2923_=_C3280( C2923 C3280 ) C2923_=_C3281( C2923 C3281 ) C3083_=_C3272( C3083 C3272 ) C3083_=_C3273( C3083 C3273 ) C3083_=_C3274( C3083 C3274 ) C3083_=_C3275( C3083 C3275 ) \nC3083_=_C3276( C3083 C3276 ) C3083_=_C3277( C3083 C3277 ) C3083_=_C3278( C3083 C3278 ) C3083_=_C3279( C3083 C3279 ) C3083_=_C3280( C3083 C3280 ) C3083_=_C3281( C3083 C3281 ) \nC3272_=_C3273( C3272 C3273 ) C3272_=_C3274( C3272 C3274 ) C3272_=_C3275( C3272 C3275 ) C3272_=_C3276( C3272 C3276 ) C3272_=_C3277( C3272 C3277 ) C3272_=_C3278( C3272 C3278 ) \nC3272_=_C3279( C3272 C3279 ) C3272_=_C3280( C3272 C3280 ) C3272_=_C3281( C3272 C3281 ) C3273_=_C3274( C3273 C3274 ) C3273_=_C3275( C3273 C3275 ) C3273_=_C3276( C3273 C3276 ) \nC3273_=_C3277( C3273 C3277 ) C3273_=_C3278( C3273 C3278 ) C3273_=_C3279(</w:t>
      </w:r>
    </w:p>
    <w:p>
      <w:pPr>
        <w:pStyle w:val="PreformattedText"/>
        <w:bidi w:val="0"/>
        <w:spacing w:before="0" w:after="0"/>
        <w:jc w:val="left"/>
        <w:rPr/>
      </w:pPr>
      <w:r>
        <w:rPr/>
        <w:t xml:space="preserve"> </w:t>
      </w:r>
      <w:r>
        <w:rPr/>
        <w:t>C3273 C3279 ) C3273_=_C3280( C3273 C3280 ) C3273_=_C3281( C3273 C3281 ) C3274_=_C3275( C3274 C3275 ) \nC3274_=_C3276( C3274 C3276 ) C3274_=_C3277( C3274 C3277 ) C3274_=_C3278( C3274 C3278 ) C3274_=_C3279( C3274 C3279 ) C3274_=_C3280( C3274 C3280 ) C3274_=_C3281( C3274 C3281 ) \nC3275_=_C3276( C3275 C3276 ) C3275_=_C3277( C3275 C3277 ) C3275_=_C3278( C3275 C3278 ) C3275_=_C3279( C3275 C3279 ) C3275_=_C3280( C3275 C3280 ) C3275_=_C3281( C3275 C3281 ) \nC3276_=_C3277( C3276 C3277 ) C3276_=_C3278( C3276 C3278 ) C3276_=_C3279( C3276 C3279 ) C3276_=_C3280( C3276 C3280 ) C3276_=_C3281( C3276 C3281 ) C3277_=_C3278( C3277 C3278 ) \nC3277_=_C3279( C3277 C3279 ) C3277_=_C3280( C3277 C3280 ) C3277_=_C3281( C3277 C3281 ) C3278_=_C3279( C3278 C3279 ) C3278_=_C3280( C3278 C3280 ) C3278_=_C3281( C3278 C3281 ) \nC3279_=_C3280( C3279 C3280 ) C3279_=_C3281( C3279 C3281 ) C3280_=_C3281( C3280 C3281 ) "];151-&gt;237[label="97: C83 C185 C276 C294 C369 \nC373 C379 C386 C396 C408 C495 \nC496 C677 C679 C1026 C1028 C1029 \nC1031 C1032 C1033 C1034 C1035 C1036 \nC1038 C1039 C1040 C1041 C1042 C1043 \nC1044 C1045 C1075 C1083 C1087 C1417 \nC1493 C1529 C1530 C1531 C1533 C1534 \nC1535 C1536 C1537 C1538 C1540 C1541 \nC1542 C1543 C1544 C1545 C1546 C1547 \nC1548 C1549 C1576 C1670 C1689 C1828 \nC1962 C2161 C2360 C2397 C2465 C2483 \nC2505 C2509 C2569 C2570 C2571 C2572 \nC2573 C2574 C2576 C2577 C2578 C2579 \nC2580 C2581 C2582 C2583 C2584 C2585 \nC2770 C2782 C2923 C3083 C3272 C3273 \nC3274 C3275 C3276 C3277 C3278 C3279 \nC3280 C3281 \n1184: C83_=_C185 ,C83_=_C276 ,C83_=_C294 ,C83_=_C369 ,C83_=_C495 ,\nC83_=_C677 ,C83_=_C1026 ,C83_=_C1028 ,C83_=_C1029 ,C83_=_C1031 ,C83_=_C1032 ,\nC83_=_C1033 ,C83_=_C1034 ,C83_=_C1035 ,C83_=_C1036 ,C83_=_C1038 ,C83_=_C1039 ,\nC83_=_C1040 ,C83_=_C1041 ,C83_=_C1042 ,C83_=_C1043 ,C83_=_C1044 ,C83_=_C1045 ,\nC185_=_C276 ,C185_=_C294 ,C185_=_C369 ,C185_=_C495 ,C185_=_C677 ,C185_=_C1026 ,\nC185_=_C1028 ,C185_=_C1029 ,C185_=_C1031 ,C185_=_C1032 ,C185_=_C1033 ,C185_=_C1034 ,\nC185_=_C1035 ,C185_=_C1036 ,C185_=_C1038 ,C185_=_C1039 ,C185_=_C1040 ,C185_=_C1041 ,\nC185_=_C1042 ,C185_=_C1043 ,C185_=_C1044 ,C185_=_C1045 ,C276_=_C294 ,C276_=_C369 ,\nC276_=_C495 ,C276_=_C677 ,C276_=_C1026 ,C276_=_C1028 ,C276_=_C1029 ,C276_=_C1031 ,\nC276_=_C1032 ,C276_=_C1033 ,C276_=_C1034 ,C276_=_C1035 ,C276_=_C1036 ,C276_=_C1038 ,\nC276_=_C1039 ,C276_=_C1040 ,C276_=_C1041 ,C276_=_C1042 ,C276_=_C1043 ,C276_=_C1044 ,\nC276_=_C1045 ,C294_=_C369 ,C294_=_C495 ,C294_=_C677 ,C294_=_C1026 ,C294_=_C1028 ,\nC294_=_C1029 ,C294_=_C1031 ,C294_=_C1032 ,C294_=_C1033 ,C294_=_C1034 ,C294_=_C1035 ,\nC294_=_C1036 ,C294_=_C1038 ,C294_=_C1039 ,C294_=_C1040 ,C294_=_C1041 ,C294_=_C1042 ,\nC294_=_C1043 ,C294_=_C1044 ,C294_=_C1045 ,C369_=_C373 ,C369_=_C379 ,C369_=_C386 ,\nC369_=_C495 ,C369_=_C677 ,C369_=_C1026 ,C369_=_C1028 ,C369_=_C1029 ,C369_=_C1031 ,\nC369_=_C1032 ,C369_=_C1033 ,C369_=_C1034 ,C369_=_C1035 ,C369_=_C1036 ,C369_=_C1038 ,\nC369_=_C1039 ,C369_=_C1040 ,C369_=_C1041 ,C369_=_C1042 ,C369_=_C1043 ,C369_=_C1044 ,\nC369_=_C1045 ,C373_=_C379 ,C373_=_C386 ,C373_=_C396 ,C373_=_C496 ,C373_=_C679 ,\nC373_=_C1075 ,C373_=_C1529 ,C373_=_C1530 ,C373_=_C1531 ,C373_=_C1533 ,C373_=_C1534 ,\nC373_=_C1535 ,C373_=_C1536 ,C373_=_C1537 ,C373_=_C1538 ,C373_=_C1540 ,C373_=_C1541 ,\nC373_=_C1542 ,C373_=_C1543 ,C373_=_C1544 ,C373_=_C1545 ,C373_=_C1546 ,C373_=_C1547 ,\nC373_=_C1548 ,C373_=_C1549 ,C379_=_C386 ,C379_=_C1083 ,C379_=_C1417 ,C379_=_C1576 ,\nC379_=_C1689 ,C379_=_C2161 ,C379_=_C2465 ,C379_=_C2483 ,C379_=_C2505 ,C379_=_C2569 ,\nC379_=_C2570 ,C379_=_C2571 ,C379_=_C2572 ,C379_=_C2573 ,C379_=_C2574 ,C379_=_C2576 ,\nC379_=_C2577 ,C379_=_C2578 ,C379_=_C2579 ,C379_=_C2580 ,C379_=_C2581 ,C379_=_C2582 ,\nC379_=_C2583 ,C379_=_C2584 ,C379_=_C2585 ,C386_=_C408 ,C386_=_C1087 ,C386_=_C1493 ,\nC386_=_C1670 ,C386_=_C1828 ,C386_=_C1962 ,C386_=_C2360 ,C386_=_C2397 ,C386_=_C2509 ,\nC386_=_C2770 ,C386_=_C2782 ,C386_=_C2923 ,C386_=_C3083 ,C386_=_C3272 ,C386_=_C3273 ,\nC386_=_C3274 ,C386_=_C3275 ,C386_=_C3276 ,C386_=_C3277 ,C386_=_C3278 ,C386_=_C3279 ,\nC386_=_C3280 ,C386_=_C3281 ,C396_=_C408 ,C396_=_C496 ,C396_=_C679 ,C396_=_C1075 ,\nC396_=_C1529 ,C396_=_C1530 ,C396_=_C1531 ,C396_=_C1533 ,C396_=_C1534 ,C396_=_C1535 ,\nC396_=_C1536 ,C396_=_C1537 ,C396_=_C1538 ,C396_=_C1540 ,C396_=_C1541 ,C396_=_C1542 ,\nC396_=_C1543 ,C396_=_C1544 ,C396_=_C1545 ,C396_=_C1546 ,C396_=_C1547 ,C396_=_C1548 ,\nC396_=_C1549 ,C408_=_C1087 ,C408_=_C1493 ,C408_=_C1670 ,C408_=_C1828 ,C408_=_C1962 ,\nC408_=_C2360 ,C408_=_C2397 ,C408_=_C2509 ,C408_=_C2770 ,C408_=_C2782 ,C408_=_C2923 ,\nC408_=_C3083 ,C408_=_C3272 ,C408_=_C3273 ,C408_=_C3274 ,C408_=_C3275 ,C408_=_C3276 ,\nC408_=_C3277 ,C408_=_C3278 ,C408_=_C3279 ,C408_=_C3280 ,C408_=_C3281 ,C495_=_C496 ,\nC495_=_C677 ,C495_=_C1026 ,C495_=_C1028 ,C495_=_C1029 ,C495_=_C1031 ,C495_=_C1032 ,\nC495_=_C1033 ,C495_=_C1034 ,C495_=_C1035 ,C495_=_C1036 ,C495_=_C1038 ,C495_=_C1039 ,\nC495_=_C1040 ,C495_=_C1041 ,C495_=_C1042 ,C495_=_C1043 ,C495_=_C1044 ,C495_=_C1045 ,\nC496_=_C679 ,C496_=_C1075 ,C496_=_C1529 ,C496_=_C1530 ,C496_=_C1531 ,C496_=_C1533 ,\nC496_=_C1534 ,C496_=_C1535 ,C496_=_C1536 ,C496_=_C1537 ,C496_=_C1538 ,C496_=_C1540 ,\nC496_=_C1541 ,C496_=_C1542 ,C496_=_C1543 ,C496_=_C1544 ,C496_=_C1545 ,C496_=_C1546 ,\nC496_=_C1547 ,C496_=_C1548 ,C496_=_C1549 ,C677_=_C679 ,C677_=_C1026 ,C677_=_C1028 ,\nC677_=_C1029 ,C677_=_C1031 ,C677_=_C1032 ,C677_=_C1033 ,C677_=_C1034 ,C677_=_C1035 ,\nC677_=_C1036 ,C677_=_C1038 ,C677_=_C1039 ,C677_=_C1040 ,C677_=_C1041 ,C677_=_C1042 ,\nC677_=_C1043 ,C677_=_C1044 ,C677_=_C1045 ,C679_=_C1075 ,C679_=_C1529 ,C679_=_C1530 ,\nC679_=_C1531 ,C679_=_C1533 ,C679_=_C1534 ,C679_=_C1535 ,C679_=_C1536 ,C679_=_C1537 ,\nC679_=_C1538 ,C679_=_C1540 ,C679_=_C1541 ,C679_=_C1542 ,C679_=_C1543 ,C679_=_C1544 ,\nC679_=_C1545 ,C679_=_C1546 ,C679_=_C1547 ,C679_=_C1548 ,C679_=_C1549 ,C1026_=_C1028 ,\nC1026_=_C1029 ,C1026_=_C1031 ,C1026_=_C1032 ,C1026_=_C1033 ,C1026_=_C1034 ,C1026_=_C1035 ,\nC1026_=_C1036 ,C1026_=_C1038 ,C1026_=_C1039 ,C1026_=_C1040 ,C1026_=_C1041 ,C1026_=_C1042 ,\nC1026_=_C1043 ,C1026_=_C1044 ,C1026_=_C1045 ,C1026_=_C1075 ,C1026_=_C1083 ,C1026_=_C1087 ,\nC1028_=_C1029 ,C1028_=_C1031 ,C1028_=_C1032 ,C1028_=_C1033 ,C1028_=_C1034 ,C1028_=_C1035 ,\nC1028_=_C1036 ,C1028_=_C1038 ,C1028_=_C1039 ,C1028_=_C1040 ,C1028_=_C1041 ,C1028_=_C1042 ,\nC1028_=_C1043 ,C1028_=_C1044 ,C1028_=_C1045 ,C1029_=_C1031 ,C1029_=_C1032 ,C1029_=_C1033 ,\nC1029_=_C1034 ,C1029_=_C1035 ,C1029_=_C1036 ,C1029_=_C1038 ,C1029_=_C1039 ,C1029_=_C1040 ,\nC1029_=_C1041 ,C1029_=_C1042 ,C1029_=_C1043 ,C1029_=_C1044 ,C1029_=_C1045 ,C1029_=_C1531 ,\nC1029_=_C2505 ,C1029_=_C2509 ,C1031_=_C1032 ,C1031_=_C1033 ,C1031_=_C1034 ,C1031_=_C1035 ,\nC1031_=_C1036 ,C1031_=_C1038 ,C1031_=_C1039 ,C1031_=_C1040 ,C1031_=_C1041 ,C1031_=_C1042 ,\nC1031_=_C1043 ,C1031_=_C1044 ,C1031_=_C1045 ,C1031_=_C1533 ,C1032_=_C1033 ,C1032_=_C1034 ,\nC1032_=_C1035 ,C1032_=_C1036 ,C1032_=_C1038 ,C1032_=_C1039 ,C1032_=_C1040 ,C1032_=_C1041 ,\nC1032_=_C1042 ,C1032_=_C1043 ,C1032_=_C1044 ,C1032_=_C1045 ,C1032_=_C1534 ,C1032_=_C2570 ,\nC1033_=_C1034 ,C1033_=_C1035 ,C1033_=_C1036 ,C1033_=_C1038 ,C1033_=_C1039 ,C1033_=_C1040 ,\nC1033_=_C1041 ,C1033_=_C1042 ,C1033_=_C1043 ,C1033_=_C1044 ,C1033_=_C1045 ,C1034_=_C1035 ,\nC1034_=_C1036 ,C1034_=_C1038 ,C1034_=_C1039 ,C1034_=_C1040 ,C1034_=_C1041 ,C1034_=_C1042 ,\nC1034_=_C1043 ,C1034_=_C1044 ,C1034_=_C1045 ,C1034_=_C1537 ,C1035_=_C1036 ,C1035_=_C1038 ,\nC1035_=_C1039 ,C1035_=_C1040 ,C1035_=_C1041 ,C1035_=_C1042 ,C1035_=_C1043 ,C1035_=_C1044 ,\nC1035_=_C1045 ,C1035_=_C1538 ,C1035_=_C2572 ,C1035_=_C3083 ,C1036_=_C1038 ,C1036_=_C1039 ,\nC1036_=_C1040 ,C1036_=_C1041 ,C1036_=_C1042 ,C1036_=_C1043 ,C1036_=_C1044 ,C1036_=_C1045 ,\nC1038_=_C1039 ,C1038_=_C1040 ,C1038_=_C1041 ,C1038_=_C1042 ,C1038_=_C1043 ,C1038_=_C1044 ,\nC1038_=_C1045 ,C1039_=_C1040 ,C1039_=_C1041 ,C1039_=_C1042 ,C1039_=_C1043 ,C1039_=_C1044 ,\nC1039_=_C1045 ,C1039_=_C1541 ,C1040_=_C1041 ,C1040_=_C1042 ,C1040_=_C1043 ,C1040_=_C1044 ,\nC1040_=_C1045 ,C1040_=_C1542 ,C1041_=_C1042 ,C1041_=_C1043 ,C1041_=_C1044 ,C1041_=_C1045 ,\nC1041_=_C1543 ,C1041_=_C2581 ,C1041_=_C3275 ,C1042_=_C1043 ,C1042_=_C1044 ,C1042_=_C1045 ,\nC1042_=_C1544 ,C1042_=_C2583 ,C1042_=_C3276 ,C1043_=_C1044 ,C1043_=_C1045 ,C1044_=_C1045 ,\nC1044_=_C1548 ,C1045_=_C1549 ,C1075_=_C1083 ,C1075_=_C1087 ,C1075_=_C1529 ,C1075_=_C1530 ,\nC1075_=_C1531 ,C1075_=_C1533 ,C1075_=_C1534 ,C1075_=_C1535 ,C1075_=_C1536 ,C1075_=_C1537 ,\nC1075_=_C1538 ,C1075_=_C1540 ,C1075_=_C1541 ,C1075_=_C1542 ,C1075_=_C1543 ,C1075_=_C1544 ,\nC1075_=_C1545 ,C1075_=_C1546 ,C1075_=_C1547 ,C1075_=_C1548 ,C1075_=_C1549 ,C1083_=_C1087 ,\nC1083_=_C1417 ,C1083_=_C1576 ,C1083_=_C1689 ,C1083_=_C2161 ,C1083_=_C2465 ,C1083_=_C2483 ,\nC1083_=_C2505 ,C1083_=_C2569 ,C1083_=_C2570 ,C1083_=_C2571 ,C1083_=_C2572 ,C1083_=_C2573 ,\nC1083_=_C2574 ,C1083_=_C2576 ,C1083_=_C2577 ,C1083_=_C2578 ,C1083_=_C2579 ,C1083_=_C2580 ,\nC1083_=_C2581 ,C1083_=_C2582 ,C1083_=_C2583 ,C1083_=_C2584 ,C1083_=_C2585 ,C1087_=_C1493 ,\nC1087_=_C1670 ,C1087_=_C1828 ,C1087_=_C1962 ,C1087_=_C2360 ,C1087_=_C2397 ,C1087_=_C2509 ,\nC1087_=_C2770 ,C1087_=_C2782 ,C1087_=_C2923 ,C1087_=_C3083 ,C1087_=_C3272 ,C1087_=_C3273 ,\nC1087_=_C3274 ,C1087_=_C3275 ,C1087_=_C3276 ,C1087_=_C3277 ,C1087_=_C3278 ,C1087_=_C3279 ,\nC1087_=_C3280 ,C1087_=_C3281 ,C1417_=_C1576 ,C1417_=_C1689 ,C1417_=_C2161 ,C1417_=_C2465 ,\nC1417_=_C2483 ,C1417_=_C2505 ,C1417_=_C2569 ,C1417_=_C2570 ,C1417_=_C2571 ,C1417_=_C2572 ,\nC1417_=_C2573 ,C1417_=_C2574 ,C1417_=_C2576 ,C1417_=_C2577 ,C1417_=_C2578 ,C1417_=_C2579 ,\nC1417_=_C2580 ,C1417_=_C2581 ,C1417_=_C2582 ,C1417_=_C2583 ,C1417_=_C2584 ,C1417_=_C2585 ,\nC1493_=_C1670 ,C1493_=_C1828 ,C1493_=_C1962 ,C1493_=_C2360 ,C1493_=_C2397 ,C1493_=_C2509 ,\nC1493_=_C2770 ,C1493_=_C2782 ,C1493_=_C2923 ,C1493_=_C3083 ,C1493_=_C3272 ,C1493_=_C3273 ,\nC1493_=_C3274 ,C1493_=_C3275 ,C1493_=_C3276 ,C1493_=_C3277 ,C1493_=_C3278 ,C1493_=_C3279 ,\nC1493_=_C3280 ,C1493_=_C3281</w:t>
      </w:r>
    </w:p>
    <w:p>
      <w:pPr>
        <w:pStyle w:val="PreformattedText"/>
        <w:bidi w:val="0"/>
        <w:spacing w:before="0" w:after="0"/>
        <w:jc w:val="left"/>
        <w:rPr/>
      </w:pPr>
      <w:r>
        <w:rPr/>
        <w:t xml:space="preserve"> </w:t>
      </w:r>
      <w:r>
        <w:rPr/>
        <w:t>,C1529_=_C1530 ,C1529_=_C1531 ,C1529_=_C1533 ,C1529_=_C1534 ,\nC1529_=_C1535 ,C1529_=_C1536 ,C1529_=_C1537 ,C1529_=_C1538 ,C1529_=_C1540 ,C1529_=_C1541 ,\nC1529_=_C1542 ,C1529_=_C1543 ,C1529_=_C1544 ,C1529_=_C1545 ,C1529_=_C1546 ,C1529_=_C1547 ,\nC1529_=_C1548 ,C1529_=_C1549 ,C1529_=_C1962 ,C1530_=_C1531 ,C1530_=_C1533 ,C1530_=_C1534 ,\nC1530_=_C1535 ,C1530_=_C1536 ,C1530_=_C1537 ,C1530_=_C1538 ,C1530_=_C1540 ,C1530_=_C1541 ,\nC1530_=_C1542 ,C1530_=_C1543 ,C1530_=_C1544 ,C1530_=_C1545 ,C1530_=_C1546 ,C1530_=_C1547 ,\nC1530_=_C1548 ,C1530_=_C1549 ,C1530_=_C2397 ,C1531_=_C1533 ,C1531_=_C1534 ,C1531_=_C1535 ,\nC1531_=_C1536 ,C1531_=_C1537 ,C1531_=_C1538 ,C1531_=_C1540 ,C1531_=_C1541 ,C1531_=_C1542 ,\nC1531_=_C1543 ,C1531_=_C1544 ,C1531_=_C1545 ,C1531_=_C1546 ,C1531_=_C1547 ,C1531_=_C1548 ,\nC1531_=_C1549 ,C1531_=_C2505 ,C1531_=_C2509 ,C1533_=_C1534 ,C1533_=_C1535 ,C1533_=_C1536 ,\nC1533_=_C1537 ,C1533_=_C1538 ,C1533_=_C1540 ,C1533_=_C1541 ,C1533_=_C1542 ,C1533_=_C1543 ,\nC1533_=_C1544 ,C1533_=_C1545 ,C1533_=_C1546 ,C1533_=_C1547 ,C1533_=_C1548 ,C1533_=_C1549 ,\nC1534_=_C1535 ,C1534_=_C1536 ,C1534_=_C1537 ,C1534_=_C1538 ,C1534_=_C1540 ,C1534_=_C1541 ,\nC1534_=_C1542 ,C1534_=_C1543 ,C1534_=_C1544 ,C1534_=_C1545 ,C1534_=_C1546 ,C1534_=_C1547 ,\nC1534_=_C1548 ,C1534_=_C1549 ,C1534_=_C2570 ,C1535_=_C1536 ,C1535_=_C1537 ,C1535_=_C1538 ,\nC1535_=_C1540 ,C1535_=_C1541 ,C1535_=_C1542 ,C1535_=_C1543 ,C1535_=_C1544 ,C1535_=_C1545 ,\nC1535_=_C1546 ,C1535_=_C1547 ,C1535_=_C1548 ,C1535_=_C1549 ,C1535_=_C2770 ,C1536_=_C1537 ,\nC1536_=_C1538 ,C1536_=_C1540 ,C1536_=_C1541 ,C1536_=_C1542 ,C1536_=_C1543 ,C1536_=_C1544 ,\nC1536_=_C1545 ,C1536_=_C1546 ,C1536_=_C1547 ,C1536_=_C1548 ,C1536_=_C1549 ,C1536_=_C2923 ,\nC1537_=_C1538 ,C1537_=_C1540 ,C1537_=_C1541 ,C1537_=_C1542 ,C1537_=_C1543 ,C1537_=_C1544 ,\nC1537_=_C1545 ,C1537_=_C1546 ,C1537_=_C1547 ,C1537_=_C1548 ,C1537_=_C1549 ,C1538_=_C1540 ,\nC1538_=_C1541 ,C1538_=_C1542 ,C1538_=_C1543 ,C1538_=_C1544 ,C1538_=_C1545 ,C1538_=_C1546 ,\nC1538_=_C1547 ,C1538_=_C1548 ,C1538_=_C1549 ,C1538_=_C2572 ,C1538_=_C3083 ,C1540_=_C1541 ,\nC1540_=_C1542 ,C1540_=_C1543 ,C1540_=_C1544 ,C1540_=_C1545 ,C1540_=_C1546 ,C1540_=_C1547 ,\nC1540_=_C1548 ,C1540_=_C1549 ,C1540_=_C3274 ,C1541_=_C1542 ,C1541_=_C1543 ,C1541_=_C1544 ,\nC1541_=_C1545 ,C1541_=_C1546 ,C1541_=_C1547 ,C1541_=_C1548 ,C1541_=_C1549 ,C1542_=_C1543 ,\nC1542_=_C1544 ,C1542_=_C1545 ,C1542_=_C1546 ,C1542_=_C1547 ,C1542_=_C1548 ,C1542_=_C1549 ,\nC1543_=_C1544 ,C1543_=_C1545 ,C1543_=_C1546 ,C1543_=_C1547 ,C1543_=_C1548 ,C1543_=_C1549 ,\nC1543_=_C2581 ,C1543_=_C3275 ,C1544_=_C1545 ,C1544_=_C1546 ,C1544_=_C1547 ,C1544_=_C1548 ,\nC1544_=_C1549 ,C1544_=_C2583 ,C1544_=_C3276 ,C1545_=_C1546 ,C1545_=_C1547 ,C1545_=_C1548 ,\nC1545_=_C1549 ,C1545_=_C3278 ,C1546_=_C1547 ,C1546_=_C1548 ,C1546_=_C1549 ,C1546_=_C3279 ,\nC1547_=_C1548 ,C1547_=_C1549 ,C1547_=_C3281 ,C1548_=_C1549 ,C1576_=_C1689 ,C1576_=_C2161 ,\nC1576_=_C2465 ,C1576_=_C2483 ,C1576_=_C2505 ,C1576_=_C2569 ,C1576_=_C2570 ,C1576_=_C2571 ,\nC1576_=_C2572 ,C1576_=_C2573 ,C1576_=_C2574 ,C1576_=_C2576 ,C1576_=_C2577 ,C1576_=_C2578 ,\nC1576_=_C2579 ,C1576_=_C2580 ,C1576_=_C2581 ,C1576_=_C2582 ,C1576_=_C2583 ,C1576_=_C2584 ,\nC1576_=_C2585 ,C1670_=_C1828 ,C1670_=_C1962 ,C1670_=_C2360 ,C1670_=_C2397 ,C1670_=_C2509 ,\nC1670_=_C2770 ,C1670_=_C2782 ,C1670_=_C2923 ,C1670_=_C3083 ,C1670_=_C3272 ,C1670_=_C3273 ,\nC1670_=_C3274 ,C1670_=_C3275 ,C1670_=_C3276 ,C1670_=_C3277 ,C1670_=_C3278 ,C1670_=_C3279 ,\nC1670_=_C3280 ,C1670_=_C3281 ,C1689_=_C2161 ,C1689_=_C2465 ,C1689_=_C2483 ,C1689_=_C2505 ,\nC1689_=_C2569 ,C1689_=_C2570 ,C1689_=_C2571 ,C1689_=_C2572 ,C1689_=_C2573 ,C1689_=_C2574 ,\nC1689_=_C2576 ,C1689_=_C2577 ,C1689_=_C2578 ,C1689_=_C2579 ,C1689_=_C2580 ,C1689_=_C2581 ,\nC1689_=_C2582 ,C1689_=_C2583 ,C1689_=_C2584 ,C1689_=_C2585 ,C1828_=_C1962 ,C1828_=_C2360 ,\nC1828_=_C2397 ,C1828_=_C2509 ,C1828_=_C2770 ,C1828_=_C2782 ,C1828_=_C2923 ,C1828_=_C3083 ,\nC1828_=_C3272 ,C1828_=_C3273 ,C1828_=_C3274 ,C1828_=_C3275 ,C1828_=_C3276 ,C1828_=_C3277 ,\nC1828_=_C3278 ,C1828_=_C3279 ,C1828_=_C3280 ,C1828_=_C3281 ,C1962_=_C2360 ,C1962_=_C2397 ,\nC1962_=_C2509 ,C1962_=_C2770 ,C1962_=_C2782 ,C1962_=_C2923 ,C1962_=_C3083 ,C1962_=_C3272 ,\nC1962_=_C3273 ,C1962_=_C3274 ,C1962_=_C3275 ,C1962_=_C3276 ,C1962_=_C3277 ,C1962_=_C3278 ,\nC1962_=_C3279 ,C1962_=_C3280 ,C1962_=_C3281 ,C2161_=_C2465 ,C2161_=_C2483 ,C2161_=_C2505 ,\nC2161_=_C2569 ,C2161_=_C2570 ,C2161_=_C2571 ,C2161_=_C2572 ,C2161_=_C2573 ,C2161_=_C2574 ,\nC2161_=_C2576 ,C2161_=_C2577 ,C2161_=_C2578 ,C2161_=_C2579 ,C2161_=_C2580 ,C2161_=_C2581 ,\nC2161_=_C2582 ,C2161_=_C2583 ,C2161_=_C2584 ,C2161_=_C2585 ,C2360_=_C2397 ,C2360_=_C2509 ,\nC2360_=_C2770 ,C2360_=_C2782 ,C2360_=_C2923 ,C2360_=_C3083 ,C2360_=_C3272 ,C2360_=_C3273 ,\nC2360_=_C3274 ,C2360_=_C3275 ,C2360_=_C3276 ,C2360_=_C3277 ,C2360_=_C3278 ,C2360_=_C3279 ,\nC2360_=_C3280 ,C2360_=_C3281 ,C2397_=_C2509 ,C2397_=_C2770 ,C2397_=_C2782 ,C2397_=_C2923 ,\nC2397_=_C3083 ,C2397_=_C3272 ,C2397_=_C3273 ,C2397_=_C3274 ,C2397_=_C3275 ,C2397_=_C3276 ,\nC2397_=_C3277 ,C2397_=_C3278 ,C2397_=_C3279 ,C2397_=_C3280 ,C2397_=_C3281 ,C2465_=_C2483 ,\nC2465_=_C2505 ,C2465_=_C2569 ,C2465_=_C2570 ,C2465_=_C2571 ,C2465_=_C2572 ,C2465_=_C2573 ,\nC2465_=_C2574 ,C2465_=_C2576 ,C2465_=_C2577 ,C2465_=_C2578 ,C2465_=_C2579 ,C2465_=_C2580 ,\nC2465_=_C2581 ,C2465_=_C2582 ,C2465_=_C2583 ,C2465_=_C2584 ,C2465_=_C2585 ,C2483_=_C2505 ,\nC2483_=_C2569 ,C2483_=_C2570 ,C2483_=_C2571 ,C2483_=_C2572 ,C2483_=_C2573 ,C2483_=_C2574 ,\nC2483_=_C2576 ,C2483_=_C2577 ,C2483_=_C2578 ,C2483_=_C2579 ,C2483_=_C2580 ,C2483_=_C2581 ,\nC2483_=_C2582 ,C2483_=_C2583 ,C2483_=_C2584 ,C2483_=_C2585 ,C2505_=_C2509 ,C2505_=_C2569 ,\nC2505_=_C2570 ,C2505_=_C2571 ,C2505_=_C2572 ,C2505_=_C2573 ,C2505_=_C2574 ,C2505_=_C2576 ,\nC2505_=_C2577 ,C2505_=_C2578 ,C2505_=_C2579 ,C2505_=_C2580 ,C2505_=_C2581 ,C2505_=_C2582 ,\nC2505_=_C2583 ,C2505_=_C2584 ,C2505_=_C2585 ,C2509_=_C2770 ,C2509_=_C2782 ,C2509_=_C2923 ,\nC2509_=_C3083 ,C2509_=_C3272 ,C2509_=_C3273 ,C2509_=_C3274 ,C2509_=_C3275 ,C2509_=_C3276 ,\nC2509_=_C3277 ,C2509_=_C3278 ,C2509_=_C3279 ,C2509_=_C3280 ,C2509_=_C3281 ,C2569_=_C2570 ,\nC2569_=_C2571 ,C2569_=_C2572 ,C2569_=_C2573 ,C2569_=_C2574 ,C2569_=_C2576 ,C2569_=_C2577 ,\nC2569_=_C2578 ,C2569_=_C2579 ,C2569_=_C2580 ,C2569_=_C2581 ,C2569_=_C2582 ,C2569_=_C2583 ,\nC2569_=_C2584 ,C2569_=_C2585 ,C2570_=_C2571 ,C2570_=_C2572 ,C2570_=_C2573 ,C2570_=_C2574 ,\nC2570_=_C2576 ,C2570_=_C2577 ,C2570_=_C2578 ,C2570_=_C2579 ,C2570_=_C2580 ,C2570_=_C2581 ,\nC2570_=_C2582 ,C2570_=_C2583 ,C2570_=_C2584 ,C2570_=_C2585 ,C2571_=_C2572 ,C2571_=_C2573 ,\nC2571_=_C2574 ,C2571_=_C2576 ,C2571_=_C2577 ,C2571_=_C2578 ,C2571_=_C2579 ,C2571_=_C2580 ,\nC2571_=_C2581 ,C2571_=_C2582 ,C2571_=_C2583 ,C2571_=_C2584 ,C2571_=_C2585 ,C2572_=_C2573 ,\nC2572_=_C2574 ,C2572_=_C2576 ,C2572_=_C2577 ,C2572_=_C2578 ,C2572_=_C2579 ,C2572_=_C2580 ,\nC2572_=_C2581 ,C2572_=_C2582 ,C2572_=_C2583 ,C2572_=_C2584 ,C2572_=_C2585 ,C2572_=_C3083 ,\nC2573_=_C2574 ,C2573_=_C2576 ,C2573_=_C2577 ,C2573_=_C2578 ,C2573_=_C2579 ,C2573_=_C2580 ,\nC2573_=_C2581 ,C2573_=_C2582 ,C2573_=_C2583 ,C2573_=_C2584 ,C2573_=_C2585 ,C2574_=_C2576 ,\nC2574_=_C2577 ,C2574_=_C2578 ,C2574_=_C2579 ,C2574_=_C2580 ,C2574_=_C2581 ,C2574_=_C2582 ,\nC2574_=_C2583 ,C2574_=_C2584 ,C2574_=_C2585 ,C2576_=_C2577 ,C2576_=_C2578 ,C2576_=_C2579 ,\nC2576_=_C2580 ,C2576_=_C2581 ,C2576_=_C2582 ,C2576_=_C2583 ,C2576_=_C2584 ,C2576_=_C2585 ,\nC2577_=_C2578 ,C2577_=_C2579 ,C2577_=_C2580 ,C2577_=_C2581 ,C2577_=_C2582 ,C2577_=_C2583 ,\nC2577_=_C2584 ,C2577_=_C2585 ,C2578_=_C2579 ,C2578_=_C2580 ,C2578_=_C2581 ,C2578_=_C2582 ,\nC2578_=_C2583 ,C2578_=_C2584 ,C2578_=_C2585 ,C2579_=_C2580 ,C2579_=_C2581 ,C2579_=_C2582 ,\nC2579_=_C2583 ,C2579_=_C2584 ,C2579_=_C2585 ,C2580_=_C2581 ,C2580_=_C2582 ,C2580_=_C2583 ,\nC2580_=_C2584 ,C2580_=_C2585 ,C2581_=_C2582 ,C2581_=_C2583 ,C2581_=_C2584 ,C2581_=_C2585 ,\nC2581_=_C3275 ,C2582_=_C2583 ,C2582_=_C2584 ,C2582_=_C2585 ,C2583_=_C2584 ,C2583_=_C2585 ,\nC2583_=_C3276 ,C2584_=_C2585 ,C2770_=_C2782 ,C2770_=_C2923 ,C2770_=_C3083 ,C2770_=_C3272 ,\nC2770_=_C3273 ,C2770_=_C3274 ,C2770_=_C3275 ,C2770_=_C3276 ,C2770_=_C3277 ,C2770_=_C3278 ,\nC2770_=_C3279 ,C2770_=_C3280 ,C2770_=_C3281 ,C2782_=_C2923 ,C2782_=_C3083 ,C2782_=_C3272 ,\nC2782_=_C3273 ,C2782_=_C3274 ,C2782_=_C3275 ,C2782_=_C3276 ,C2782_=_C3277 ,C2782_=_C3278 ,\nC2782_=_C3279 ,C2782_=_C3280 ,C2782_=_C3281 ,C2923_=_C3083 ,C2923_=_C3272 ,C2923_=_C3273 ,\nC2923_=_C3274 ,C2923_=_C3275 ,C2923_=_C3276 ,C2923_=_C3277 ,C2923_=_C3278 ,C2923_=_C3279 ,\nC2923_=_C3280 ,C2923_=_C3281 ,C3083_=_C3272 ,C3083_=_C3273 ,C3083_=_C3274 ,C3083_=_C3275 ,\nC3083_=_C3276 ,C3083_=_C3277 ,C3083_=_C3278 ,C3083_=_C3279 ,C3083_=_C3280 ,C3083_=_C3281 ,\nC3272_=_C3273 ,C3272_=_C3274 ,C3272_=_C3275 ,C3272_=_C3276 ,C3272_=_C3277 ,C3272_=_C3278 ,\nC3272_=_C3279 ,C3272_=_C3280 ,C3272_=_C3281 ,C3273_=_C3274 ,C3273_=_C3275 ,C3273_=_C3276 ,\nC3273_=_C3277 ,C3273_=_C3278 ,C3273_=_C3279 ,C3273_=_C3280 ,C3273_=_C3281 ,C3274_=_C3275 ,\nC3274_=_C3276 ,C3274_=_C3277 ,C3274_=_C3278 ,C3274_=_C3279 ,C3274_=_C3280 ,C3274_=_C3281 ,\nC3275_=_C3276 ,C3275_=_C3277 ,C3275_=_C3278 ,C3275_=_C3279 ,C3275_=_C3280 ,C3275_=_C3281 ,\nC3276_=_C3277 ,C3276_=_C3278 ,C3276_=_C3279 ,C3276_=_C3280 ,C3276_=_C3281 ,C3277_=_C3278 ,\nC3277_=_C3279 ,C3277_=_C3280 ,C3277_=_C3281 ,C3278_=_C3279 ,C3278_=_C3280 ,C3278_=_C3281 ,\nC3279_=_C3280 ,C3279_=_C3281 ,C3280_=_C3281 ,"];238[shape=box, label="id:238 level: 6\n104: C494 C495 C496 C497 C498 \nC499 C500 C501 C502 C503 C504 \nC505 C507 C508 C509 C510 C511 \nC512 C513 C514 C515 C516 C517 \nC518 C519 C520 C521 C689 C691 \nC700 C771 C821 C950 C1039 C1040 \nC1045 C1198 C1239 C1255 C1287 C1348 \nC1359 C1373 C1470 C1498 C1541 C1542 \nC1549 C1640 C2154 C2230 C2436 C2512 \nC2589 C2609 C2646 C2648 C2655 C2693 \nC2695 C2701 C2757 C2907 C2981 C2987 \nC2997 C3002 C3016 C3017 C3025 C3176 \nC3200 C3367 C3421 C3512 C3561 C3590</w:t>
      </w:r>
    </w:p>
    <w:p>
      <w:pPr>
        <w:pStyle w:val="PreformattedText"/>
        <w:bidi w:val="0"/>
        <w:spacing w:before="0" w:after="0"/>
        <w:jc w:val="left"/>
        <w:rPr/>
      </w:pPr>
      <w:r>
        <w:rPr/>
        <w:t xml:space="preserve"> </w:t>
      </w:r>
      <w:r>
        <w:rPr/>
        <w:t>\nC3591 C3592 C3593 C3594 C3595 C3596 \nC3597 C3598 C3599 C3600 C3601 C3602 \nC3618 C3669 C3670 C3671 C3672 C3673 \nC3674 C3797 C3888 C3929 C4068 C4086 \nC4087 C4088 C4090 \n1451: C494_=_C495( C494 C495 ) C494_=_C496( C494 C496 ) C494_=_C497( C494 C497 ) C494_=_C498( C494 C498 ) C494_=_C499( C494 C499 ) \nC494_=_C500( C494 C500 ) C494_=_C501( C494 C501 ) C494_=_C502( C494 C502 ) C494_=_C503( C494 C503 ) C494_=_C504( C494 C504 ) C494_=_C505( C494 C505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689( C494 C689 ) C494_=_C691( C494 C691 ) C494_=_C700( C494 C700 ) \nC495_=_C496( C495 C496 ) C495_=_C497( C495 C497 ) C495_=_C498( C495 C498 ) C495_=_C499( C495 C499 ) C495_=_C500( C495 C500 ) C495_=_C501( C495 C501 ) \nC495_=_C502( C495 C502 ) C495_=_C503( C495 C503 ) C495_=_C504( C495 C504 ) C495_=_C505( C495 C505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1039( C495 C1039 ) C495_=_C1040( C495 C1040 ) C495_=_C1045( C495 C1045 ) C496_=_C497( C496 C497 ) C496_=_C498( C496 C498 ) \nC496_=_C499( C496 C499 ) C496_=_C500( C496 C500 ) C496_=_C501( C496 C501 ) C496_=_C502( C496 C502 ) C496_=_C503( C496 C503 ) C496_=_C504( C496 C504 ) \nC496_=_C505( C496 C505 ) C496_=_C507( C496 C507 ) C496_=_C508( C496 C508 ) C496_=_C509( C496 C509 ) C496_=_C510( C496 C510 ) C496_=_C511( C496 C511 ) \nC496_=_C512( C496 C512 ) C496_=_C513( C496 C513 ) C496_=_C514( C496 C514 ) C496_=_C515( C496 C515 ) C496_=_C516( C496 C516 ) C496_=_C517( C496 C517 ) \nC496_=_C518( C496 C518 ) C496_=_C519( C496 C519 ) C496_=_C520( C496 C520 ) C496_=_C521( C496 C521 ) C496_=_C1541( C496 C1541 ) C496_=_C1542( C496 C1542 ) \nC496_=_C1549( C496 C1549 ) C497_=_C498( C497 C498 ) C497_=_C499( C497 C499 ) C497_=_C500( C497 C500 ) C497_=_C501( C497 C501 ) C497_=_C502( C497 C502 ) \nC497_=_C503( C497 C503 ) C497_=_C504( C497 C504 ) C497_=_C505( C497 C505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520( C497 C520 ) C497_=_C521( C497 C521 ) \nC498_=_C499( C498 C499 ) C498_=_C500( C498 C500 ) C498_=_C501( C498 C501 ) C498_=_C502( C498 C502 ) C498_=_C503( C498 C503 ) C498_=_C504( C498 C504 ) \nC498_=_C505( C498 C505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520( C498 C520 ) C498_=_C521( C498 C521 ) C499_=_C500( C499 C500 ) C499_=_C501( C499 C501 ) \nC499_=_C502( C499 C502 ) C499_=_C503( C499 C503 ) C499_=_C504( C499 C504 ) C499_=_C505( C499 C505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2589( C499 C2589 ) C500_=_C501( C500 C501 ) C500_=_C502( C500 C502 ) C500_=_C503( C500 C503 ) C500_=_C504( C500 C504 ) \nC500_=_C505( C500 C505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1_=_C502( C501 C502 ) C501_=_C503( C501 C503 ) \nC501_=_C504( C501 C504 ) C501_=_C505( C501 C505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2646( C501 C2646 ) \nC501_=_C2648( C501 C2648 ) C501_=_C2655( C501 C2655 ) C502_=_C503( C502 C503 ) C502_=_C504( C502 C504 ) C502_=_C505( C502 C505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2693( C502 C2693 ) C502_=_C2695( C502 C2695 ) C502_=_C2701( C502 C2701 ) C503_=_C504( C503 C504 ) \nC503_=_C505( C503 C505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3016( C503 C3016 ) C503_=_C3017( C503 C3017 ) \nC503_=_C3025( C503 C3025 ) C504_=_C505( C504 C505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691( C508 C691 ) \nC508_=_C771( C508 C771 ) C508_=_C821( C508 C821 ) C508_=_C1040( C508 C1040 ) C508_=_C1198( C508 C1198 ) C508_=_C1348( C508 C1348 ) C508_=_C1373( C508 C1373 ) \nC508_=_C1498( C508 C1498 ) C508_=_C1542( C508 C1542 ) C508_=_C2589( C508 C2589 ) C508_=_C2648( C508 C2648 ) C508_=_C2695( C508 C2695 ) C508_=_C2757( C508 C2757 ) \nC508_=_C2987( C508 C2987 ) C508_=_C3017( C508 C3017 ) C508_=_C3176( C508 C3176 ) C508_=_C3367( C508 C3367 ) C508_=_C3421( C508 C3421 ) C508_=_C3591( C508 C3591 ) \nC508_=_C3618( C508 C3618 ) C508_=_C3669( C508 C3669 ) C508_=_C3670( C508 C3670 ) C508_=_C3671( C508 C3671 ) C508_=_C3672( C508 C3672 ) C508_=_C3673( C508 C3673 ) \nC508_=_C3674( C508 C3674 ) C509_=_C510( C509 C510 ) C509_=_C511( C509 C511 ) C509_=_C512( C509 C512 ) C509_=_C513( C509 C513 ) C509_=_C514( C509 C514 ) \nC509_=_C515( C509 C515 ) C509_=_C516( C509 C516 ) C509_=_C517( C509 C517 ) C509_=_C518( C509 C518 ) C509_=_C519( C509 C519 ) C509_=_C520( C509 C520 ) \nC509_=_C521( C509 C521 ) C510_=_C511( C510 C511 ) C510_=_C512( C510 C512 ) C510_=_C513( C510 C513 ) C510_=_C514( C510 C514 ) C510_=_C515( C510 C515 ) \nC510_=_C516( C510 C516 ) C510_=_C517( C510 C517 ) C510_=_C518( C510 C518 ) C510_=_C519( C510 C519 ) C510_=_C520( C510 C520 ) C510_=_C521( C510 C521 ) \nC511_=_C512( C511 C512 ) C511_=_C513( C511 C513 ) C511_=_C514( C511 C514 ) C511_=_C515( C511 C515 ) C511_=_C516( C511 C516 ) C511_=_C517( C511 C517 ) \nC511_=_C518( C511 C518 ) C511_=_C519( C511 C519 ) C511_=_C520( C511 C520 ) C511_=_C521( C511 C521 ) C512_=_C513( C512 C513 ) C512_=_C514( C512 C514 ) \nC512_=_C515( C512 C515 ) C512_=_C516( C512 C516 ) C512_=_C517( C512 C517 ) C512_=_C518( C512 C518 ) C512_=_C519( C512 C519 ) C512_=_C520( C512 C520 ) \nC512_=_C521( C512 C521 ) C513_=_C514( C513 C514 ) C513_=_C515( C513 C515 ) C513_=_C516( C513 C516 ) C513_=_C517( C513 C517 ) C513_=_C518( C513 C518 ) \nC513_=_C519( C513 C519 ) C513_=_C520( C513 C520 ) C513_=_C521( C513 C521 ) C514_=_C515( C514 C515 ) C514_=_C516( C514 C516 ) C514_=_C517( C514 C517 ) \nC514_=_C518( C514 C518 ) C514_=_C519( C514 C519 ) C514_=_C520( C514 C520 ) C514_=_C521( C514 C521 ) C515_=_C516( C515 C516 ) C515_=_C517( C515 C517 ) \nC515_=_C518( C515 C518 ) C515_=_C519( C515 C519 ) C515_=_C520( C515 C520 ) C515_=_C521( C515</w:t>
      </w:r>
    </w:p>
    <w:p>
      <w:pPr>
        <w:pStyle w:val="PreformattedText"/>
        <w:bidi w:val="0"/>
        <w:spacing w:before="0" w:after="0"/>
        <w:jc w:val="left"/>
        <w:rPr/>
      </w:pPr>
      <w:r>
        <w:rPr/>
        <w:t xml:space="preserve"> </w:t>
      </w:r>
      <w:r>
        <w:rPr/>
        <w:t>C521 ) C516_=_C517( C516 C517 ) C516_=_C518( C516 C518 ) \nC516_=_C519( C516 C519 ) C516_=_C520( C516 C520 ) C516_=_C521( C516 C521 ) C516_=_C3598( C516 C3598 ) C517_=_C518( C517 C518 ) C517_=_C519( C517 C519 ) \nC517_=_C520( C517 C520 ) C517_=_C521( C517 C521 ) C518_=_C519( C518 C519 ) C518_=_C520( C518 C520 ) C518_=_C521( C518 C521 ) C519_=_C520( C519 C520 ) \nC519_=_C521( C519 C521 ) C519_=_C3600( C519 C3600 ) C519_=_C3673( C519 C3673 ) C519_=_C4090( C519 C4090 ) C520_=_C521( C520 C521 ) C520_=_C700( C520 C700 ) \nC520_=_C950( C520 C950 ) C520_=_C1045( C520 C1045 ) C520_=_C1239( C520 C1239 ) C520_=_C1287( C520 C1287 ) C520_=_C1359( C520 C1359 ) C520_=_C1549( C520 C1549 ) \nC520_=_C1640( C520 C1640 ) C520_=_C2154( C520 C2154 ) C520_=_C2655( C520 C2655 ) C520_=_C2701( C520 C2701 ) C520_=_C2907( C520 C2907 ) C520_=_C2981( C520 C2981 ) \nC520_=_C2997( C520 C2997 ) C520_=_C3025( C520 C3025 ) C520_=_C3200( C520 C3200 ) C520_=_C3512( C520 C3512 ) C520_=_C3601( C520 C3601 ) C520_=_C3797( C520 C3797 ) \nC520_=_C3888( C520 C3888 ) C520_=_C3929( C520 C3929 ) C520_=_C4068( C520 C4068 ) C520_=_C4086( C520 C4086 ) C520_=_C4087( C520 C4087 ) C520_=_C4088( C520 C4088 ) \nC520_=_C4090( C520 C4090 ) C689_=_C691( C689 C691 ) C689_=_C700( C689 C700 ) C689_=_C1039( C689 C1039 ) C689_=_C1255( C689 C1255 ) C689_=_C1470( C689 C1470 ) \nC689_=_C1541( C689 C1541 ) C689_=_C2230( C689 C2230 ) C689_=_C2436( C689 C2436 ) C689_=_C2512( C689 C2512 ) C689_=_C2609( C689 C2609 ) C689_=_C2646( C689 C2646 ) \nC689_=_C2693( C689 C2693 ) C689_=_C3002( C689 C3002 ) C689_=_C3016( C689 C3016 ) C689_=_C3561( C689 C3561 ) C689_=_C3590( C689 C3590 ) C689_=_C3591( C689 C3591 ) \nC689_=_C3592( C689 C3592 ) C689_=_C3593( C689 C3593 ) C689_=_C3594( C689 C3594 ) C689_=_C3595( C689 C3595 ) C689_=_C3596( C689 C3596 ) C689_=_C3597( C689 C3597 ) \nC689_=_C3598( C689 C3598 ) C689_=_C3599( C689 C3599 ) C689_=_C3600( C689 C3600 ) C689_=_C3601( C689 C3601 ) C689_=_C3602( C689 C3602 ) C691_=_C700( C691 C700 ) \nC691_=_C771( C691 C771 ) C691_=_C821( C691 C821 ) C691_=_C1040( C691 C1040 ) C691_=_C1198( C691 C1198 ) C691_=_C1348( C691 C1348 ) C691_=_C1373( C691 C1373 ) \nC691_=_C1498( C691 C1498 ) C691_=_C1542( C691 C1542 ) C691_=_C2589( C691 C2589 ) C691_=_C2648( C691 C2648 ) C691_=_C2695( C691 C2695 ) C691_=_C2757( C691 C2757 ) \nC691_=_C2987( C691 C2987 ) C691_=_C3017( C691 C3017 ) C691_=_C3176( C691 C3176 ) C691_=_C3367( C691 C3367 ) C691_=_C3421( C691 C3421 ) C691_=_C3591( C691 C3591 ) \nC691_=_C3618( C691 C3618 ) C691_=_C3669( C691 C3669 ) C691_=_C3670( C691 C3670 ) C691_=_C3671( C691 C3671 ) C691_=_C3672( C691 C3672 ) C691_=_C3673( C691 C3673 ) \nC691_=_C3674( C691 C3674 ) C700_=_C950( C700 C950 ) C700_=_C1045( C700 C1045 ) C700_=_C1239( C700 C1239 ) C700_=_C1287( C700 C1287 ) C700_=_C1359( C700 C1359 ) \nC700_=_C1549( C700 C1549 ) C700_=_C1640( C700 C1640 ) C700_=_C2154( C700 C2154 ) C700_=_C2655( C700 C2655 ) C700_=_C2701( C700 C2701 ) C700_=_C2907( C700 C2907 ) \nC700_=_C2981( C700 C2981 ) C700_=_C2997( C700 C2997 ) C700_=_C3025( C700 C3025 ) C700_=_C3200( C700 C3200 ) C700_=_C3512( C700 C3512 ) C700_=_C3601( C700 C3601 ) \nC700_=_C3797( C700 C3797 ) C700_=_C3888( C700 C3888 ) C700_=_C3929( C700 C3929 ) C700_=_C4068( C700 C4068 ) C700_=_C4086( C700 C4086 ) C700_=_C4087( C700 C4087 ) \nC700_=_C4088( C700 C4088 ) C700_=_C4090( C700 C4090 ) C771_=_C821( C771 C821 ) C771_=_C1040( C771 C1040 ) C771_=_C1198( C771 C1198 ) C771_=_C1348( C771 C1348 ) \nC771_=_C1373( C771 C1373 ) C771_=_C1498( C771 C1498 ) C771_=_C1542( C771 C1542 ) C771_=_C2589( C771 C2589 ) C771_=_C2648( C771 C2648 ) C771_=_C2695( C771 C2695 ) \nC771_=_C2757( C771 C2757 ) C771_=_C2987( C771 C2987 ) C771_=_C3017( C771 C3017 ) C771_=_C3176( C771 C3176 ) C771_=_C3367( C771 C3367 ) C771_=_C3421( C771 C3421 ) \nC771_=_C3591( C771 C3591 ) C771_=_C3618( C771 C3618 ) C771_=_C3669( C771 C3669 ) C771_=_C3670( C771 C3670 ) C771_=_C3671( C771 C3671 ) C771_=_C3672( C771 C3672 ) \nC771_=_C3673( C771 C3673 ) C771_=_C3674( C771 C3674 ) C821_=_C1040( C821 C1040 ) C821_=_C1198( C821 C1198 ) C821_=_C1348( C821 C1348 ) C821_=_C1373( C821 C1373 ) \nC821_=_C1498( C821 C1498 ) C821_=_C1542( C821 C1542 ) C821_=_C2589( C821 C2589 ) C821_=_C2648( C821 C2648 ) C821_=_C2695( C821 C2695 ) C821_=_C2757( C821 C2757 ) \nC821_=_C2987( C821 C2987 ) C821_=_C3017( C821 C3017 ) C821_=_C3176( C821 C3176 ) C821_=_C3367( C821 C3367 ) C821_=_C3421( C821 C3421 ) C821_=_C3591( C821 C3591 ) \nC821_=_C3618( C821 C3618 ) C821_=_C3669( C821 C3669 ) C821_=_C3670( C821 C3670 ) C821_=_C3671( C821 C3671 ) C821_=_C3672( C821 C3672 ) C821_=_C3673( C821 C3673 ) \nC821_=_C3674( C821 C3674 ) C950_=_C1045( C950 C1045 ) C950_=_C1239( C950 C1239 ) C950_=_C1287( C950 C1287 ) C950_=_C1359( C950 C1359 ) C950_=_C1549( C950 C1549 ) \nC950_=_C1640( C950 C1640 ) C950_=_C2154( C950 C2154 ) C950_=_C2655( C950 C2655 ) C950_=_C2701( C950 C2701 ) C950_=_C2907( C950 C2907 ) C950_=_C2981( C950 C2981 ) \nC950_=_C2997( C950 C2997 ) C950_=_C3025( C950 C3025 ) C950_=_C3200( C950 C3200 ) C950_=_C3512( C950 C3512 ) C950_=_C3601( C950 C3601 ) C950_=_C3797( C950 C3797 ) \nC950_=_C3888( C950 C3888 ) C950_=_C3929( C950 C3929 ) C950_=_C4068( C950 C4068 ) C950_=_C4086( C950 C4086 ) C950_=_C4087( C950 C4087 ) C950_=_C4088( C950 C4088 ) \nC950_=_C4090( C950 C4090 ) C1039_=_C1040( C1039 C1040 ) C1039_=_C1045( C1039 C1045 ) C1039_=_C1255( C1039 C1255 ) C1039_=_C1470( C1039 C1470 ) C1039_=_C1541( C1039 C1541 ) \nC1039_=_C2230( C1039 C2230 ) C1039_=_C2436( C1039 C2436 ) C1039_=_C2512( C1039 C2512 ) C1039_=_C2609( C1039 C2609 ) C1039_=_C2646( C1039 C2646 ) C1039_=_C2693( C1039 C2693 ) \nC1039_=_C3002( C1039 C3002 ) C1039_=_C3016( C1039 C3016 ) C1039_=_C3561( C1039 C3561 ) C1039_=_C3590( C1039 C3590 ) C1039_=_C3591( C1039 C3591 ) C1039_=_C3592( C1039 C3592 ) \nC1039_=_C3593( C1039 C3593 ) C1039_=_C3594( C1039 C3594 ) C1039_=_C3595( C1039 C3595 ) C1039_=_C3596( C1039 C3596 ) C1039_=_C3597( C1039 C3597 ) C1039_=_C3598( C1039 C3598 ) \nC1039_=_C3599( C1039 C3599 ) C1039_=_C3600( C1039 C3600 ) C1039_=_C3601( C1039 C3601 ) C1039_=_C3602( C1039 C3602 ) C1040_=_C1045( C1040 C1045 ) C1040_=_C1198( C1040 C1198 ) \nC1040_=_C1348( C1040 C1348 ) C1040_=_C1373( C1040 C1373 ) C1040_=_C1498( C1040 C1498 ) C1040_=_C1542( C1040 C1542 ) C1040_=_C2589( C1040 C2589 ) C1040_=_C2648( C1040 C2648 ) \nC1040_=_C2695( C1040 C2695 ) C1040_=_C2757( C1040 C2757 ) C1040_=_C2987( C1040 C2987 ) C1040_=_C3017( C1040 C3017 ) C1040_=_C3176( C1040 C3176 ) C1040_=_C3367( C1040 C3367 ) \nC1040_=_C3421( C1040 C3421 ) C1040_=_C3591( C1040 C3591 ) C1040_=_C3618( C1040 C3618 ) C1040_=_C3669( C1040 C3669 ) C1040_=_C3670( C1040 C3670 ) C1040_=_C3671( C1040 C3671 ) \nC1040_=_C3672( C1040 C3672 ) C1040_=_C3673( C1040 C3673 ) C1040_=_C3674( C1040 C3674 ) C1045_=_C1239( C1045 C1239 ) C1045_=_C1287( C1045 C1287 ) C1045_=_C1359( C1045 C1359 ) \nC1045_=_C1549( C1045 C1549 ) C1045_=_C1640( C1045 C1640 ) C1045_=_C2154( C1045 C2154 ) C1045_=_C2655( C1045 C2655 ) C1045_=_C2701( C1045 C2701 ) C1045_=_C2907( C1045 C2907 ) \nC1045_=_C2981( C1045 C2981 ) C1045_=_C2997( C1045 C2997 ) C1045_=_C3025( C1045 C3025 ) C1045_=_C3200( C1045 C3200 ) C1045_=_C3512( C1045 C3512 ) C1045_=_C3601( C1045 C3601 ) \nC1045_=_C3797( C1045 C3797 ) C1045_=_C3888( C1045 C3888 ) C1045_=_C3929( C1045 C3929 ) C1045_=_C4068( C1045 C4068 ) C1045_=_C4086( C1045 C4086 ) C1045_=_C4087( C1045 C4087 ) \nC1045_=_C4088( C1045 C4088 ) C1045_=_C4090( C1045 C4090 ) C1198_=_C1348( C1198 C1348 ) C1198_=_C1373( C1198 C1373 ) C1198_=_C1498( C1198 C1498 ) C1198_=_C1542( C1198 C1542 ) \nC1198_=_C2589( C1198 C2589 ) C1198_=_C2648( C1198 C2648 ) C1198_=_C2695( C1198 C2695 ) C1198_=_C2757( C1198 C2757 ) C1198_=_C2987( C1198 C2987 ) C1198_=_C3017( C1198 C3017 ) \nC1198_=_C3176( C1198 C3176 ) C1198_=_C3367( C1198 C3367 ) C1198_=_C3421( C1198 C3421 ) C1198_=_C3591( C1198 C3591 ) C1198_=_C3618( C1198 C3618 ) C1198_=_C3669( C1198 C3669 ) \nC1198_=_C3670( C1198 C3670 ) C1198_=_C3671( C1198 C3671 ) C1198_=_C3672( C1198 C3672 ) C1198_=_C3673( C1198 C3673 ) C1198_=_C3674( C1198 C3674 ) C1239_=_C1287( C1239 C1287 ) \nC1239_=_C1359( C1239 C1359 ) C1239_=_C1549( C1239 C1549 ) C1239_=_C1640( C1239 C1640 ) C1239_=_C2154( C1239 C2154 ) C1239_=_C2655( C1239 C2655 ) C1239_=_C2701( C1239 C2701 ) \nC1239_=_C2907( C1239 C2907 ) C1239_=_C2981( C1239 C2981 ) C1239_=_C2997( C1239 C2997 ) C1239_=_C3025( C1239 C3025 ) C1239_=_C3200( C1239 C3200 ) C1239_=_C3512( C1239 C3512 ) \nC1239_=_C3601( C1239 C3601 ) C1239_=_C3797( C1239 C3797 ) C1239_=_C3888( C1239 C3888 ) C1239_=_C3929( C1239 C3929 ) C1239_=_C4068( C1239 C4068 ) C1239_=_C4086( C1239 C4086 ) \nC1239_=_C4087( C1239 C4087 ) C1239_=_C4088( C1239 C4088 ) C1239_=_C4090( C1239 C4090 ) C1255_=_C1470( C1255 C1470 ) C1255_=_C1541( C1255 C1541 ) C1255_=_C2230( C1255 C2230 ) \nC1255_=_C2436( C1255 C2436 ) C1255_=_C2512( C1255 C2512 ) C1255_=_C2609( C1255 C2609 ) C1255_=_C2646( C1255 C2646 ) C1255_=_C2693( C1255 C2693 ) C1255_=_C3002( C1255 C3002 ) \nC1255_=_C3016( C1255 C3016 ) C1255_=_C3561( C1255 C3561 ) C1255_=_C3590( C1255 C3590 ) C1255_=_C3591( C1255 C3591 ) C1255_=_C3592( C1255 C3592 ) C1255_=_C3593( C1255 C3593 ) \nC1255_=_C3594( C1255 C3594 ) C1255_=_C3595( C1255 C3595 ) C1255_=_C3596( C1255 C3596 ) C1255_=_C3597( C1255 C3597 ) C1255_=_C3598( C1255 C3598 ) C1255_=_C3599( C1255 C3599 ) \nC1255_=_C3600( C1255 C3600 ) C1255_=_C3601( C1255 C3601 ) C1255_=_C3602( C1255 C3602 ) C1287_=_C1359( C1287 C1359 ) C1287_=_C1549( C1287 C1549 ) C1287_=_C1640( C1287 C1640 ) \nC1287_=_C2154( C1287 C2154 ) C1287_=_C2655( C1287 C2655 ) C1287_=_C2701( C1287 C2701 ) C1287_=_C2907( C1287 C2907 ) C1287_=_C2981( C1287 C2981 ) C1287_=_C2997( C1287 C2997 ) \nC1287_=_C3025( C1287 C3025 ) C1287_=_C3200( C1287 C3200 ) C1287_=_C3512( C1287 C3512 ) C1287_=_C3601( C1287 C3601 ) C1287_=_C3797( C1287 C3797 ) C1287_=_C3888( C1287 C3888 ) \nC1287_=_C3929( C1287 C3929 ) C1287_=_C4068( C1287 C4068 ) C1287_=_C4086(</w:t>
      </w:r>
    </w:p>
    <w:p>
      <w:pPr>
        <w:pStyle w:val="PreformattedText"/>
        <w:bidi w:val="0"/>
        <w:spacing w:before="0" w:after="0"/>
        <w:jc w:val="left"/>
        <w:rPr/>
      </w:pPr>
      <w:r>
        <w:rPr/>
        <w:t xml:space="preserve"> </w:t>
      </w:r>
      <w:r>
        <w:rPr/>
        <w:t>C1287 C4086 ) C1287_=_C4087( C1287 C4087 ) C1287_=_C4088( C1287 C4088 ) C1287_=_C4090( C1287 C4090 ) \nC1348_=_C1359( C1348 C1359 ) C1348_=_C1373( C1348 C1373 ) C1348_=_C1498( C1348 C1498 ) C1348_=_C1542( C1348 C1542 ) C1348_=_C2589( C1348 C2589 ) C1348_=_C2648( C1348 C2648 ) \nC1348_=_C2695( C1348 C2695 ) C1348_=_C2757( C1348 C2757 ) C1348_=_C2987( C1348 C2987 ) C1348_=_C3017( C1348 C3017 ) C1348_=_C3176( C1348 C3176 ) C1348_=_C3367( C1348 C3367 ) \nC1348_=_C3421( C1348 C3421 ) C1348_=_C3591( C1348 C3591 ) C1348_=_C3618( C1348 C3618 ) C1348_=_C3669( C1348 C3669 ) C1348_=_C3670( C1348 C3670 ) C1348_=_C3671( C1348 C3671 ) \nC1348_=_C3672( C1348 C3672 ) C1348_=_C3673( C1348 C3673 ) C1348_=_C3674( C1348 C3674 ) C1359_=_C1549( C1359 C1549 ) C1359_=_C1640( C1359 C1640 ) C1359_=_C2154( C1359 C2154 ) \nC1359_=_C2655( C1359 C2655 ) C1359_=_C2701( C1359 C2701 ) C1359_=_C2907( C1359 C2907 ) C1359_=_C2981( C1359 C2981 ) C1359_=_C2997( C1359 C2997 ) C1359_=_C3025( C1359 C3025 ) \nC1359_=_C3200( C1359 C3200 ) C1359_=_C3512( C1359 C3512 ) C1359_=_C3601( C1359 C3601 ) C1359_=_C3797( C1359 C3797 ) C1359_=_C3888( C1359 C3888 ) C1359_=_C3929( C1359 C3929 ) \nC1359_=_C4068( C1359 C4068 ) C1359_=_C4086( C1359 C4086 ) C1359_=_C4087( C1359 C4087 ) C1359_=_C4088( C1359 C4088 ) C1359_=_C4090( C1359 C4090 ) C1373_=_C1498( C1373 C1498 ) \nC1373_=_C1542( C1373 C1542 ) C1373_=_C2589( C1373 C2589 ) C1373_=_C2648( C1373 C2648 ) C1373_=_C2695( C1373 C2695 ) C1373_=_C2757( C1373 C2757 ) C1373_=_C2987( C1373 C2987 ) \nC1373_=_C3017( C1373 C3017 ) C1373_=_C3176( C1373 C3176 ) C1373_=_C3367( C1373 C3367 ) C1373_=_C3421( C1373 C3421 ) C1373_=_C3591( C1373 C3591 ) C1373_=_C3618( C1373 C3618 ) \nC1373_=_C3669( C1373 C3669 ) C1373_=_C3670( C1373 C3670 ) C1373_=_C3671( C1373 C3671 ) C1373_=_C3672( C1373 C3672 ) C1373_=_C3673( C1373 C3673 ) C1373_=_C3674( C1373 C3674 ) \nC1470_=_C1541( C1470 C1541 ) C1470_=_C2230( C1470 C2230 ) C1470_=_C2436( C1470 C2436 ) C1470_=_C2512( C1470 C2512 ) C1470_=_C2609( C1470 C2609 ) C1470_=_C2646( C1470 C2646 ) \nC1470_=_C2693( C1470 C2693 ) C1470_=_C3002( C1470 C3002 ) C1470_=_C3016( C1470 C3016 ) C1470_=_C3561( C1470 C3561 ) C1470_=_C3590( C1470 C3590 ) C1470_=_C3591( C1470 C3591 ) \nC1470_=_C3592( C1470 C3592 ) C1470_=_C3593( C1470 C3593 ) C1470_=_C3594( C1470 C3594 ) C1470_=_C3595( C1470 C3595 ) C1470_=_C3596( C1470 C3596 ) C1470_=_C3597( C1470 C3597 ) \nC1470_=_C3598( C1470 C3598 ) C1470_=_C3599( C1470 C3599 ) C1470_=_C3600( C1470 C3600 ) C1470_=_C3601( C1470 C3601 ) C1470_=_C3602( C1470 C3602 ) C1498_=_C1542( C1498 C1542 ) \nC1498_=_C2589( C1498 C2589 ) C1498_=_C2648( C1498 C2648 ) C1498_=_C2695( C1498 C2695 ) C1498_=_C2757( C1498 C2757 ) C1498_=_C2987( C1498 C2987 ) C1498_=_C3017( C1498 C3017 ) \nC1498_=_C3176( C1498 C3176 ) C1498_=_C3367( C1498 C3367 ) C1498_=_C3421( C1498 C3421 ) C1498_=_C3591( C1498 C3591 ) C1498_=_C3618( C1498 C3618 ) C1498_=_C3669( C1498 C3669 ) \nC1498_=_C3670( C1498 C3670 ) C1498_=_C3671( C1498 C3671 ) C1498_=_C3672( C1498 C3672 ) C1498_=_C3673( C1498 C3673 ) C1498_=_C3674( C1498 C3674 ) C1541_=_C1542( C1541 C1542 ) \nC1541_=_C1549( C1541 C1549 ) C1541_=_C2230( C1541 C2230 ) C1541_=_C2436( C1541 C2436 ) C1541_=_C2512( C1541 C2512 ) C1541_=_C2609( C1541 C2609 ) C1541_=_C2646( C1541 C2646 ) \nC1541_=_C2693( C1541 C2693 ) C1541_=_C3002( C1541 C3002 ) C1541_=_C3016( C1541 C3016 ) C1541_=_C3561( C1541 C3561 ) C1541_=_C3590( C1541 C3590 ) C1541_=_C3591( C1541 C3591 ) \nC1541_=_C3592( C1541 C3592 ) C1541_=_C3593( C1541 C3593 ) C1541_=_C3594( C1541 C3594 ) C1541_=_C3595( C1541 C3595 ) C1541_=_C3596( C1541 C3596 ) C1541_=_C3597( C1541 C3597 ) \nC1541_=_C3598( C1541 C3598 ) C1541_=_C3599( C1541 C3599 ) C1541_=_C3600( C1541 C3600 ) C1541_=_C3601( C1541 C3601 ) C1541_=_C3602( C1541 C3602 ) C1542_=_C1549( C1542 C1549 ) \nC1542_=_C2589( C1542 C2589 ) C1542_=_C2648( C1542 C2648 ) C1542_=_C2695( C1542 C2695 ) C1542_=_C2757( C1542 C2757 ) C1542_=_C2987( C1542 C2987 ) C1542_=_C3017( C1542 C3017 ) \nC1542_=_C3176( C1542 C3176 ) C1542_=_C3367( C1542 C3367 ) C1542_=_C3421( C1542 C3421 ) C1542_=_C3591( C1542 C3591 ) C1542_=_C3618( C1542 C3618 ) C1542_=_C3669( C1542 C3669 ) \nC1542_=_C3670( C1542 C3670 ) C1542_=_C3671( C1542 C3671 ) C1542_=_C3672( C1542 C3672 ) C1542_=_C3673( C1542 C3673 ) C1542_=_C3674( C1542 C3674 ) C1549_=_C1640( C1549 C1640 ) \nC1549_=_C2154( C1549 C2154 ) C1549_=_C2655( C1549 C2655 ) C1549_=_C2701( C1549 C2701 ) C1549_=_C2907( C1549 C2907 ) C1549_=_C2981( C1549 C2981 ) C1549_=_C2997( C1549 C2997 ) \nC1549_=_C3025( C1549 C3025 ) C1549_=_C3200( C1549 C3200 ) C1549_=_C3512( C1549 C3512 ) C1549_=_C3601( C1549 C3601 ) C1549_=_C3797( C1549 C3797 ) C1549_=_C3888( C1549 C3888 ) \nC1549_=_C3929( C1549 C3929 ) C1549_=_C4068( C1549 C4068 ) C1549_=_C4086( C1549 C4086 ) C1549_=_C4087( C1549 C4087 ) C1549_=_C4088( C1549 C4088 ) C1549_=_C4090( C1549 C4090 ) \nC1640_=_C2154( C1640 C2154 ) C1640_=_C2655( C1640 C2655 ) C1640_=_C2701( C1640 C2701 ) C1640_=_C2907( C1640 C2907 ) C1640_=_C2981( C1640 C2981 ) C1640_=_C2997( C1640 C2997 ) \nC1640_=_C3025( C1640 C3025 ) C1640_=_C3200( C1640 C3200 ) C1640_=_C3512( C1640 C3512 ) C1640_=_C3601( C1640 C3601 ) C1640_=_C3797( C1640 C3797 ) C1640_=_C3888( C1640 C3888 ) \nC1640_=_C3929( C1640 C3929 ) C1640_=_C4068( C1640 C4068 ) C1640_=_C4086( C1640 C4086 ) C1640_=_C4087( C1640 C4087 ) C1640_=_C4088( C1640 C4088 ) C1640_=_C4090( C1640 C4090 ) \nC2154_=_C2655( C2154 C2655 ) C2154_=_C2701( C2154 C2701 ) C2154_=_C2907( C2154 C2907 ) C2154_=_C2981( C2154 C2981 ) C2154_=_C2997( C2154 C2997 ) C2154_=_C3025( C2154 C3025 ) \nC2154_=_C3200( C2154 C3200 ) C2154_=_C3512( C2154 C3512 ) C2154_=_C3601( C2154 C3601 ) C2154_=_C3797( C2154 C3797 ) C2154_=_C3888( C2154 C3888 ) C2154_=_C3929( C2154 C3929 ) \nC2154_=_C4068( C2154 C4068 ) C2154_=_C4086( C2154 C4086 ) C2154_=_C4087( C2154 C4087 ) C2154_=_C4088( C2154 C4088 ) C2154_=_C4090( C2154 C4090 ) C2230_=_C2436( C2230 C2436 ) \nC2230_=_C2512( C2230 C2512 ) C2230_=_C2609( C2230 C2609 ) C2230_=_C2646( C2230 C2646 ) C2230_=_C2693( C2230 C2693 ) C2230_=_C3002( C2230 C3002 ) C2230_=_C3016( C2230 C3016 ) \nC2230_=_C3561( C2230 C3561 ) C2230_=_C3590( C2230 C3590 ) C2230_=_C3591( C2230 C3591 ) C2230_=_C3592( C2230 C3592 ) C2230_=_C3593( C2230 C3593 ) C2230_=_C3594( C2230 C3594 ) \nC2230_=_C3595( C2230 C3595 ) C2230_=_C3596( C2230 C3596 ) C2230_=_C3597( C2230 C3597 ) C2230_=_C3598( C2230 C3598 ) C2230_=_C3599( C2230 C3599 ) C2230_=_C3600( C2230 C3600 ) \nC2230_=_C3601( C2230 C3601 ) C2230_=_C3602( C2230 C3602 ) C2436_=_C2512( C2436 C2512 ) C2436_=_C2609( C2436 C2609 ) C2436_=_C2646( C2436 C2646 ) C2436_=_C2693( C2436 C2693 ) \nC2436_=_C3002( C2436 C3002 ) C2436_=_C3016( C2436 C3016 ) C2436_=_C3561( C2436 C3561 ) C2436_=_C3590( C2436 C3590 ) C2436_=_C3591( C2436 C3591 ) C2436_=_C3592( C2436 C3592 ) \nC2436_=_C3593( C2436 C3593 ) C2436_=_C3594( C2436 C3594 ) C2436_=_C3595( C2436 C3595 ) C2436_=_C3596( C2436 C3596 ) C2436_=_C3597( C2436 C3597 ) C2436_=_C3598( C2436 C3598 ) \nC2436_=_C3599( C2436 C3599 ) C2436_=_C3600( C2436 C3600 ) C2436_=_C3601( C2436 C3601 ) C2436_=_C3602( C2436 C3602 ) C2512_=_C2609( C2512 C2609 ) C2512_=_C2646( C2512 C2646 ) \nC2512_=_C2693( C2512 C2693 ) C2512_=_C3002( C2512 C3002 ) C2512_=_C3016( C2512 C3016 ) C2512_=_C3561( C2512 C3561 ) C2512_=_C3590( C2512 C3590 ) C2512_=_C3591( C2512 C3591 ) \nC2512_=_C3592( C2512 C3592 ) C2512_=_C3593( C2512 C3593 ) C2512_=_C3594( C2512 C3594 ) C2512_=_C3595( C2512 C3595 ) C2512_=_C3596( C2512 C3596 ) C2512_=_C3597( C2512 C3597 ) \nC2512_=_C3598( C2512 C3598 ) C2512_=_C3599( C2512 C3599 ) C2512_=_C3600( C2512 C3600 ) C2512_=_C3601( C2512 C3601 ) C2512_=_C3602( C2512 C3602 ) C2589_=_C2648( C2589 C2648 ) \nC2589_=_C2695( C2589 C2695 ) C2589_=_C2757( C2589 C2757 ) C2589_=_C2987( C2589 C2987 ) C2589_=_C3017( C2589 C3017 ) C2589_=_C3176( C2589 C3176 ) C2589_=_C3367( C2589 C3367 ) \nC2589_=_C3421( C2589 C3421 ) C2589_=_C3591( C2589 C3591 ) C2589_=_C3618( C2589 C3618 ) C2589_=_C3669( C2589 C3669 ) C2589_=_C3670( C2589 C3670 ) C2589_=_C3671( C2589 C3671 ) \nC2589_=_C3672( C2589 C3672 ) C2589_=_C3673( C2589 C3673 ) C2589_=_C3674( C2589 C3674 ) C2609_=_C2646( C2609 C2646 ) C2609_=_C2693( C2609 C2693 ) C2609_=_C3002( C2609 C3002 ) \nC2609_=_C3016( C2609 C3016 ) C2609_=_C3561( C2609 C3561 ) C2609_=_C3590( C2609 C3590 ) C2609_=_C3591( C2609 C3591 ) C2609_=_C3592( C2609 C3592 ) C2609_=_C3593( C2609 C3593 ) \nC2609_=_C3594( C2609 C3594 ) C2609_=_C3595( C2609 C3595 ) C2609_=_C3596( C2609 C3596 ) C2609_=_C3597( C2609 C3597 ) C2609_=_C3598( C2609 C3598 ) C2609_=_C3599( C2609 C3599 ) \nC2609_=_C3600( C2609 C3600 ) C2609_=_C3601( C2609 C3601 ) C2609_=_C3602( C2609 C3602 ) C2646_=_C2648( C2646 C2648 ) C2646_=_C2655( C2646 C2655 ) C2646_=_C2693( C2646 C2693 ) \nC2646_=_C3002( C2646 C3002 ) C2646_=_C3016( C2646 C3016 ) C2646_=_C3561( C2646 C3561 ) C2646_=_C3590( C2646 C3590 ) C2646_=_C3591( C2646 C3591 ) C2646_=_C3592( C2646 C3592 ) \nC2646_=_C3593( C2646 C3593 ) C2646_=_C3594( C2646 C3594 ) C2646_=_C3595( C2646 C3595 ) C2646_=_C3596( C2646 C3596 ) C2646_=_C3597( C2646 C3597 ) C2646_=_C3598( C2646 C3598 ) \nC2646_=_C3599( C2646 C3599 ) C2646_=_C3600( C2646 C3600 ) C2646_=_C3601( C2646 C3601 ) C2646_=_C3602( C2646 C3602 ) C2648_=_C2655( C2648 C2655 ) C2648_=_C2695( C2648 C2695 ) \nC2648_=_C2757( C2648 C2757 ) C2648_=_C2987( C2648 C2987 ) C2648_=_C3017( C2648 C3017 ) C2648_=_C3176( C2648 C3176 ) C2648_=_C3367( C2648 C3367 ) C2648_=_C3421( C2648 C3421 ) \nC2648_=_C3591( C2648 C3591 ) C2648_=_C3618( C2648 C3618 ) C2648_=_C3669( C2648 C3669 ) C2648_=_C3670( C2648 C3670 ) C2648_=_C3671( C2648 C3671 ) C2648_=_C3672( C2648 C3672 ) \nC2648_=_C3673( C2648 C3673 ) C2648_=_C3674( C2648 C3674 ) C2655_=_C2701( C2655 C2701 ) C2655_=_C2907( C2655 C2907 ) C2655_=_C2981( C2655 C2981 ) C2655_=_C2997( C2655 C2997 ) \nC2655_=_C3025( C2655 C3025 ) C2655_=_C3200( C2655 C3200 ) C2655_=_C3512( C2655 C3512 ) C2655_=_C3601( C2655 C3601 ) C2655_=_C3797(</w:t>
      </w:r>
    </w:p>
    <w:p>
      <w:pPr>
        <w:pStyle w:val="PreformattedText"/>
        <w:bidi w:val="0"/>
        <w:spacing w:before="0" w:after="0"/>
        <w:jc w:val="left"/>
        <w:rPr/>
      </w:pPr>
      <w:r>
        <w:rPr/>
        <w:t xml:space="preserve"> </w:t>
      </w:r>
      <w:r>
        <w:rPr/>
        <w:t>C2655 C3797 ) C2655_=_C3888( C2655 C3888 ) \nC2655_=_C3929( C2655 C3929 ) C2655_=_C4068( C2655 C4068 ) C2655_=_C4086( C2655 C4086 ) C2655_=_C4087( C2655 C4087 ) C2655_=_C4088( C2655 C4088 ) C2655_=_C4090( C2655 C4090 ) \nC2693_=_C2695( C2693 C2695 ) C2693_=_C2701( C2693 C2701 ) C2693_=_C3002( C2693 C3002 ) C2693_=_C3016( C2693 C3016 ) C2693_=_C3561( C2693 C3561 ) C2693_=_C3590( C2693 C3590 ) \nC2693_=_C3591( C2693 C3591 ) C2693_=_C3592( C2693 C3592 ) C2693_=_C3593( C2693 C3593 ) C2693_=_C3594( C2693 C3594 ) C2693_=_C3595( C2693 C3595 ) C2693_=_C3596( C2693 C3596 ) \nC2693_=_C3597( C2693 C3597 ) C2693_=_C3598( C2693 C3598 ) C2693_=_C3599( C2693 C3599 ) C2693_=_C3600( C2693 C3600 ) C2693_=_C3601( C2693 C3601 ) C2693_=_C3602( C2693 C3602 ) \nC2695_=_C2701( C2695 C2701 ) C2695_=_C2757( C2695 C2757 ) C2695_=_C2987( C2695 C2987 ) C2695_=_C3017( C2695 C3017 ) C2695_=_C3176( C2695 C3176 ) C2695_=_C3367( C2695 C3367 ) \nC2695_=_C3421( C2695 C3421 ) C2695_=_C3591( C2695 C3591 ) C2695_=_C3618( C2695 C3618 ) C2695_=_C3669( C2695 C3669 ) C2695_=_C3670( C2695 C3670 ) C2695_=_C3671( C2695 C3671 ) \nC2695_=_C3672( C2695 C3672 ) C2695_=_C3673( C2695 C3673 ) C2695_=_C3674( C2695 C3674 ) C2701_=_C2907( C2701 C2907 ) C2701_=_C2981( C2701 C2981 ) C2701_=_C2997( C2701 C2997 ) \nC2701_=_C3025( C2701 C3025 ) C2701_=_C3200( C2701 C3200 ) C2701_=_C3512( C2701 C3512 ) C2701_=_C3601( C2701 C3601 ) C2701_=_C3797( C2701 C3797 ) C2701_=_C3888( C2701 C3888 ) \nC2701_=_C3929( C2701 C3929 ) C2701_=_C4068( C2701 C4068 ) C2701_=_C4086( C2701 C4086 ) C2701_=_C4087( C2701 C4087 ) C2701_=_C4088( C2701 C4088 ) C2701_=_C4090( C2701 C4090 ) \nC2757_=_C2987( C2757 C2987 ) C2757_=_C3017( C2757 C3017 ) C2757_=_C3176( C2757 C3176 ) C2757_=_C3367( C2757 C3367 ) C2757_=_C3421( C2757 C3421 ) C2757_=_C3591( C2757 C3591 ) \nC2757_=_C3618( C2757 C3618 ) C2757_=_C3669( C2757 C3669 ) C2757_=_C3670( C2757 C3670 ) C2757_=_C3671( C2757 C3671 ) C2757_=_C3672( C2757 C3672 ) C2757_=_C3673( C2757 C3673 ) \nC2757_=_C3674( C2757 C3674 ) C2907_=_C2981( C2907 C2981 ) C2907_=_C2997( C2907 C2997 ) C2907_=_C3025( C2907 C3025 ) C2907_=_C3200( C2907 C3200 ) C2907_=_C3512( C2907 C3512 ) \nC2907_=_C3601( C2907 C3601 ) C2907_=_C3797( C2907 C3797 ) C2907_=_C3888( C2907 C3888 ) C2907_=_C3929( C2907 C3929 ) C2907_=_C4068( C2907 C4068 ) C2907_=_C4086( C2907 C4086 ) \nC2907_=_C4087( C2907 C4087 ) C2907_=_C4088( C2907 C4088 ) C2907_=_C4090( C2907 C4090 ) C2981_=_C2997( C2981 C2997 ) C2981_=_C3025( C2981 C3025 ) C2981_=_C3200( C2981 C3200 ) \nC2981_=_C3512( C2981 C3512 ) C2981_=_C3601( C2981 C3601 ) C2981_=_C3797( C2981 C3797 ) C2981_=_C3888( C2981 C3888 ) C2981_=_C3929( C2981 C3929 ) C2981_=_C4068( C2981 C4068 ) \nC2981_=_C4086( C2981 C4086 ) C2981_=_C4087( C2981 C4087 ) C2981_=_C4088( C2981 C4088 ) C2981_=_C4090( C2981 C4090 ) C2987_=_C2997( C2987 C2997 ) C2987_=_C3017( C2987 C3017 ) \nC2987_=_C3176( C2987 C3176 ) C2987_=_C3367( C2987 C3367 ) C2987_=_C3421( C2987 C3421 ) C2987_=_C3591( C2987 C3591 ) C2987_=_C3618( C2987 C3618 ) C2987_=_C3669( C2987 C3669 ) \nC2987_=_C3670( C2987 C3670 ) C2987_=_C3671( C2987 C3671 ) C2987_=_C3672( C2987 C3672 ) C2987_=_C3673( C2987 C3673 ) C2987_=_C3674( C2987 C3674 ) C2997_=_C3025( C2997 C3025 ) \nC2997_=_C3200( C2997 C3200 ) C2997_=_C3512( C2997 C3512 ) C2997_=_C3601( C2997 C3601 ) C2997_=_C3797( C2997 C3797 ) C2997_=_C3888( C2997 C3888 ) C2997_=_C3929( C2997 C3929 ) \nC2997_=_C4068( C2997 C4068 ) C2997_=_C4086( C2997 C4086 ) C2997_=_C4087( C2997 C4087 ) C2997_=_C4088( C2997 C4088 ) C2997_=_C4090( C2997 C4090 ) C3002_=_C3016( C3002 C3016 ) \nC3002_=_C3561( C3002 C3561 ) C3002_=_C3590( C3002 C3590 ) C3002_=_C3591( C3002 C3591 ) C3002_=_C3592( C3002 C3592 ) C3002_=_C3593( C3002 C3593 ) C3002_=_C3594( C3002 C3594 ) \nC3002_=_C3595( C3002 C3595 ) C3002_=_C3596( C3002 C3596 ) C3002_=_C3597( C3002 C3597 ) C3002_=_C3598( C3002 C3598 ) C3002_=_C3599( C3002 C3599 ) C3002_=_C3600( C3002 C3600 ) \nC3002_=_C3601( C3002 C3601 ) C3002_=_C3602( C3002 C3602 ) C3016_=_C3017( C3016 C3017 ) C3016_=_C3025( C3016 C3025 ) C3016_=_C3561( C3016 C3561 ) C3016_=_C3590( C3016 C3590 ) \nC3016_=_C3591( C3016 C3591 ) C3016_=_C3592( C3016 C3592 ) C3016_=_C3593( C3016 C3593 ) C3016_=_C3594( C3016 C3594 ) C3016_=_C3595( C3016 C3595 ) C3016_=_C3596( C3016 C3596 ) \nC3016_=_C3597( C3016 C3597 ) C3016_=_C3598( C3016 C3598 ) C3016_=_C3599( C3016 C3599 ) C3016_=_C3600( C3016 C3600 ) C3016_=_C3601( C3016 C3601 ) C3016_=_C3602( C3016 C3602 ) \nC3017_=_C3025( C3017 C3025 ) C3017_=_C3176( C3017 C3176 ) C3017_=_C3367( C3017 C3367 ) C3017_=_C3421( C3017 C3421 ) C3017_=_C3591( C3017 C3591 ) C3017_=_C3618( C3017 C3618 ) \nC3017_=_C3669( C3017 C3669 ) C3017_=_C3670( C3017 C3670 ) C3017_=_C3671( C3017 C3671 ) C3017_=_C3672( C3017 C3672 ) C3017_=_C3673( C3017 C3673 ) C3017_=_C3674( C3017 C3674 ) \nC3025_=_C3200( C3025 C3200 ) C3025_=_C3512( C3025 C3512 ) C3025_=_C3601( C3025 C3601 ) C3025_=_C3797( C3025 C3797 ) C3025_=_C3888( C3025 C3888 ) C3025_=_C3929( C3025 C3929 ) \nC3025_=_C4068( C3025 C4068 ) C3025_=_C4086( C3025 C4086 ) C3025_=_C4087( C3025 C4087 ) C3025_=_C4088( C3025 C4088 ) C3025_=_C4090( C3025 C4090 ) C3176_=_C3367( C3176 C3367 ) \nC3176_=_C3421( C3176 C3421 ) C3176_=_C3591( C3176 C3591 ) C3176_=_C3618( C3176 C3618 ) C3176_=_C3669( C3176 C3669 ) C3176_=_C3670( C3176 C3670 ) C3176_=_C3671( C3176 C3671 ) \nC3176_=_C3672( C3176 C3672 ) C3176_=_C3673( C3176 C3673 ) C3176_=_C3674( C3176 C3674 ) C3200_=_C3512( C3200 C3512 ) C3200_=_C3601( C3200 C3601 ) C3200_=_C3797( C3200 C3797 ) \nC3200_=_C3888( C3200 C3888 ) C3200_=_C3929( C3200 C3929 ) C3200_=_C4068( C3200 C4068 ) C3200_=_C4086( C3200 C4086 ) C3200_=_C4087( C3200 C4087 ) C3200_=_C4088( C3200 C4088 ) \nC3200_=_C4090( C3200 C4090 ) C3367_=_C3421( C3367 C3421 ) C3367_=_C3591( C3367 C3591 ) C3367_=_C3618( C3367 C3618 ) C3367_=_C3669( C3367 C3669 ) C3367_=_C3670( C3367 C3670 ) \nC3367_=_C3671( C3367 C3671 ) C3367_=_C3672( C3367 C3672 ) C3367_=_C3673( C3367 C3673 ) C3367_=_C3674( C3367 C3674 ) C3421_=_C3591( C3421 C3591 ) C3421_=_C3618( C3421 C3618 ) \nC3421_=_C3669( C3421 C3669 ) C3421_=_C3670( C3421 C3670 ) C3421_=_C3671( C3421 C3671 ) C3421_=_C3672( C3421 C3672 ) C3421_=_C3673( C3421 C3673 ) C3421_=_C3674( C3421 C3674 ) \nC3512_=_C3601( C3512 C3601 ) C3512_=_C3797( C3512 C3797 ) C3512_=_C3888( C3512 C3888 ) C3512_=_C3929( C3512 C3929 ) C3512_=_C4068( C3512 C4068 ) C3512_=_C4086( C3512 C4086 ) \nC3512_=_C4087( C3512 C4087 ) C3512_=_C4088( C3512 C4088 ) C3512_=_C4090( C3512 C4090 ) C3561_=_C3590( C3561 C3590 ) C3561_=_C3591( C3561 C3591 ) C3561_=_C3592( C3561 C3592 ) \nC3561_=_C3593( C3561 C3593 ) C3561_=_C3594( C3561 C3594 ) C3561_=_C3595( C3561 C3595 ) C3561_=_C3596( C3561 C3596 ) C3561_=_C3597( C3561 C3597 ) C3561_=_C3598( C3561 C3598 ) \nC3561_=_C3599( C3561 C3599 ) C3561_=_C3600( C3561 C3600 ) C3561_=_C3601( C3561 C3601 ) C3561_=_C3602( C3561 C3602 ) C3590_=_C3591( C3590 C3591 ) C3590_=_C3592( C3590 C3592 ) \nC3590_=_C3593( C3590 C3593 ) C3590_=_C3594( C3590 C3594 ) C3590_=_C3595( C3590 C3595 ) C3590_=_C3596( C3590 C3596 ) C3590_=_C3597( C3590 C3597 ) C3590_=_C3598( C3590 C3598 ) \nC3590_=_C3599( C3590 C3599 ) C3590_=_C3600( C3590 C3600 ) C3590_=_C3601( C3590 C3601 ) C3590_=_C3602( C3590 C3602 ) C3591_=_C3592( C3591 C3592 ) C3591_=_C3593( C3591 C3593 ) \nC3591_=_C3594( C3591 C3594 ) C3591_=_C3595( C3591 C3595 ) C3591_=_C3596( C3591 C3596 ) C3591_=_C3597( C3591 C3597 ) C3591_=_C3598( C3591 C3598 ) C3591_=_C3599( C3591 C3599 ) \nC3591_=_C3600( C3591 C3600 ) C3591_=_C3601( C3591 C3601 ) C3591_=_C3602( C3591 C3602 ) C3591_=_C3618( C3591 C3618 ) C3591_=_C3669( C3591 C3669 ) C3591_=_C3670( C3591 C3670 ) \nC3591_=_C3671( C3591 C3671 ) C3591_=_C3672( C3591 C3672 ) C3591_=_C3673( C3591 C3673 ) C3591_=_C3674( C3591 C3674 ) C3592_=_C3593( C3592 C3593 ) C3592_=_C3594( C3592 C3594 ) \nC3592_=_C3595( C3592 C3595 ) C3592_=_C3596( C3592 C3596 ) C3592_=_C3597( C3592 C3597 ) C3592_=_C3598( C3592 C3598 ) C3592_=_C3599( C3592 C3599 ) C3592_=_C3600( C3592 C3600 ) \nC3592_=_C3601( C3592 C3601 ) C3592_=_C3602( C3592 C3602 ) C3593_=_C3594( C3593 C3594 ) C3593_=_C3595( C3593 C3595 ) C3593_=_C3596( C3593 C3596 ) C3593_=_C3597( C3593 C3597 ) \nC3593_=_C3598( C3593 C3598 ) C3593_=_C3599( C3593 C3599 ) C3593_=_C3600( C3593 C3600 ) C3593_=_C3601( C3593 C3601 ) C3593_=_C3602( C3593 C3602 ) C3594_=_C3595( C3594 C3595 ) \nC3594_=_C3596( C3594 C3596 ) C3594_=_C3597( C3594 C3597 ) C3594_=_C3598( C3594 C3598 ) C3594_=_C3599( C3594 C3599 ) C3594_=_C3600( C3594 C3600 ) C3594_=_C3601( C3594 C3601 ) \nC3594_=_C3602( C3594 C3602 ) C3595_=_C3596( C3595 C3596 ) C3595_=_C3597( C3595 C3597 ) C3595_=_C3598( C3595 C3598 ) C3595_=_C3599( C3595 C3599 ) C3595_=_C3600( C3595 C3600 ) \nC3595_=_C3601( C3595 C3601 ) C3595_=_C3602( C3595 C3602 ) C3595_=_C3670( C3595 C3670 ) C3596_=_C3597( C3596 C3597 ) C3596_=_C3598( C3596 C3598 ) C3596_=_C3599( C3596 C3599 ) \nC3596_=_C3600( C3596 C3600 ) C3596_=_C3601( C3596 C3601 ) C3596_=_C3602( C3596 C3602 ) C3597_=_C3598( C3597 C3598 ) C3597_=_C3599( C3597 C3599 ) C3597_=_C3600( C3597 C3600 ) \nC3597_=_C3601( C3597 C3601 ) C3597_=_C3602( C3597 C3602 ) C3598_=_C3599( C3598 C3599 ) C3598_=_C3600( C3598 C3600 ) C3598_=_C3601( C3598 C3601 ) C3598_=_C3602( C3598 C3602 ) \nC3599_=_C3600( C3599 C3600 ) C3599_=_C3601( C3599 C3601 ) C3599_=_C3602( C3599 C3602 ) C3600_=_C3601( C3600 C3601 ) C3600_=_C3602( C3600 C3602 ) C3600_=_C3673( C3600 C3673 ) \nC3600_=_C4090( C3600 C4090 ) C3601_=_C3602( C3601 C3602 ) C3601_=_C3797( C3601 C3797 ) C3601_=_C3888( C3601 C3888 ) C3601_=_C3929( C3601 C3929 ) C3601_=_C4068( C3601 C4068 ) \nC3601_=_C4086( C3601 C4086 ) C3601_=_C4087( C3601 C4087 ) C3601_=_C4088( C3601 C4088 ) C3601_=_C4090( C3601 C4090 ) C3618_=_C3669( C3618 C3669 ) C3618_=_C3670( C3618 C3670 ) \nC3618_=_C3671( C3618 C3671 ) C3618_=_C3672( C3618 C3672 ) C3618_=_C3673( C3618 C3673 ) C3618_=_C3674( C3618 C3674 ) C3669_=_C3670( C3669 C3670 ) C3669_=_C3671( C3669 C3671 ) \nC3669_=_C3672(</w:t>
      </w:r>
    </w:p>
    <w:p>
      <w:pPr>
        <w:pStyle w:val="PreformattedText"/>
        <w:bidi w:val="0"/>
        <w:spacing w:before="0" w:after="0"/>
        <w:jc w:val="left"/>
        <w:rPr/>
      </w:pPr>
      <w:r>
        <w:rPr/>
        <w:t xml:space="preserve"> </w:t>
      </w:r>
      <w:r>
        <w:rPr/>
        <w:t>C3669 C3672 ) C3669_=_C3673( C3669 C3673 ) C3669_=_C3674( C3669 C3674 ) C3670_=_C3671( C3670 C3671 ) C3670_=_C3672( C3670 C3672 ) C3670_=_C3673( C3670 C3673 ) \nC3670_=_C3674( C3670 C3674 ) C3671_=_C3672( C3671 C3672 ) C3671_=_C3673( C3671 C3673 ) C3671_=_C3674( C3671 C3674 ) C3672_=_C3673( C3672 C3673 ) C3672_=_C3674( C3672 C3674 ) \nC3673_=_C3674( C3673 C3674 ) C3673_=_C4090( C3673 C4090 ) C3797_=_C3888( C3797 C3888 ) C3797_=_C3929( C3797 C3929 ) C3797_=_C4068( C3797 C4068 ) C3797_=_C4086( C3797 C4086 ) \nC3797_=_C4087( C3797 C4087 ) C3797_=_C4088( C3797 C4088 ) C3797_=_C4090( C3797 C4090 ) C3888_=_C3929( C3888 C3929 ) C3888_=_C4068( C3888 C4068 ) C3888_=_C4086( C3888 C4086 ) \nC3888_=_C4087( C3888 C4087 ) C3888_=_C4088( C3888 C4088 ) C3888_=_C4090( C3888 C4090 ) C3929_=_C4068( C3929 C4068 ) C3929_=_C4086( C3929 C4086 ) C3929_=_C4087( C3929 C4087 ) \nC3929_=_C4088( C3929 C4088 ) C3929_=_C4090( C3929 C4090 ) C4068_=_C4086( C4068 C4086 ) C4068_=_C4087( C4068 C4087 ) C4068_=_C4088( C4068 C4088 ) C4068_=_C4090( C4068 C4090 ) \nC4086_=_C4087( C4086 C4087 ) C4086_=_C4088( C4086 C4088 ) C4086_=_C4090( C4086 C4090 ) C4087_=_C4088( C4087 C4088 ) C4087_=_C4090( C4087 C4090 ) C4088_=_C4090( C4088 C4090 ) "];151-&gt;238[label="100: C494 C495 C496 C497 C498 \nC499 C500 C501 C502 C503 C504 \nC505 C507 C509 C510 C511 C512 \nC513 C514 C515 C516 C517 C518 \nC519 C521 C689 C691 C700 C771 \nC821 C950 C1039 C1040 C1045 C1198 \nC1239 C1255 C1287 C1348 C1359 C1373 \nC1470 C1498 C1541 C1542 C1549 C1640 \nC2154 C2230 C2436 C2512 C2589 C2609 \nC2646 C2648 C2655 C2693 C2695 C2701 \nC2757 C2907 C2981 C2987 C2997 C3002 \nC3016 C3017 C3025 C3176 C3200 C3367 \nC3421 C3512 C3561 C3590 C3592 C3593 \nC3594 C3595 C3596 C3597 C3598 C3599 \nC3600 C3602 C3618 C3669 C3670 C3671 \nC3672 C3673 C3674 C3797 C3888 C3929 \nC4068 C4086 C4087 C4088 C4090 \n1247: C494_=_C495 ,C494_=_C496 ,C494_=_C497 ,C494_=_C498 ,C494_=_C499 ,\nC494_=_C500 ,C494_=_C501 ,C494_=_C502 ,C494_=_C503 ,C494_=_C504 ,C494_=_C505 ,\nC494_=_C507 ,C494_=_C509 ,C494_=_C510 ,C494_=_C511 ,C494_=_C512 ,C494_=_C513 ,\nC494_=_C514 ,C494_=_C515 ,C494_=_C516 ,C494_=_C517 ,C494_=_C518 ,C494_=_C519 ,\nC494_=_C521 ,C494_=_C689 ,C494_=_C691 ,C494_=_C700 ,C495_=_C496 ,C495_=_C497 ,\nC495_=_C498 ,C495_=_C499 ,C495_=_C500 ,C495_=_C501 ,C495_=_C502 ,C495_=_C503 ,\nC495_=_C504 ,C495_=_C505 ,C495_=_C507 ,C495_=_C509 ,C495_=_C510 ,C495_=_C511 ,\nC495_=_C512 ,C495_=_C513 ,C495_=_C514 ,C495_=_C515 ,C495_=_C516 ,C495_=_C517 ,\nC495_=_C518 ,C495_=_C519 ,C495_=_C521 ,C495_=_C1039 ,C495_=_C1040 ,C495_=_C1045 ,\nC496_=_C497 ,C496_=_C498 ,C496_=_C499 ,C496_=_C500 ,C496_=_C501 ,C496_=_C502 ,\nC496_=_C503 ,C496_=_C504 ,C496_=_C505 ,C496_=_C507 ,C496_=_C509 ,C496_=_C510 ,\nC496_=_C511 ,C496_=_C512 ,C496_=_C513 ,C496_=_C514 ,C496_=_C515 ,C496_=_C516 ,\nC496_=_C517 ,C496_=_C518 ,C496_=_C519 ,C496_=_C521 ,C496_=_C1541 ,C496_=_C1542 ,\nC496_=_C1549 ,C497_=_C498 ,C497_=_C499 ,C497_=_C500 ,C497_=_C501 ,C497_=_C502 ,\nC497_=_C503 ,C497_=_C504 ,C497_=_C505 ,C497_=_C507 ,C497_=_C509 ,C497_=_C510 ,\nC497_=_C511 ,C497_=_C512 ,C497_=_C513 ,C497_=_C514 ,C497_=_C515 ,C497_=_C516 ,\nC497_=_C517 ,C497_=_C518 ,C497_=_C519 ,C497_=_C521 ,C498_=_C499 ,C498_=_C500 ,\nC498_=_C501 ,C498_=_C502 ,C498_=_C503 ,C498_=_C504 ,C498_=_C505 ,C498_=_C507 ,\nC498_=_C509 ,C498_=_C510 ,C498_=_C511 ,C498_=_C512 ,C498_=_C513 ,C498_=_C514 ,\nC498_=_C515 ,C498_=_C516 ,C498_=_C517 ,C498_=_C518 ,C498_=_C519 ,C498_=_C521 ,\nC499_=_C500 ,C499_=_C501 ,C499_=_C502 ,C499_=_C503 ,C499_=_C504 ,C499_=_C505 ,\nC499_=_C507 ,C499_=_C509 ,C499_=_C510 ,C499_=_C511 ,C499_=_C512 ,C499_=_C513 ,\nC499_=_C514 ,C499_=_C515 ,C499_=_C516 ,C499_=_C517 ,C499_=_C518 ,C499_=_C519 ,\nC499_=_C521 ,C499_=_C2589 ,C500_=_C501 ,C500_=_C502 ,C500_=_C503 ,C500_=_C504 ,\nC500_=_C505 ,C500_=_C507 ,C500_=_C509 ,C500_=_C510 ,C500_=_C511 ,C500_=_C512 ,\nC500_=_C513 ,C500_=_C514 ,C500_=_C515 ,C500_=_C516 ,C500_=_C517 ,C500_=_C518 ,\nC500_=_C519 ,C500_=_C521 ,C501_=_C502 ,C501_=_C503 ,C501_=_C504 ,C501_=_C505 ,\nC501_=_C507 ,C501_=_C509 ,C501_=_C510 ,C501_=_C511 ,C501_=_C512 ,C501_=_C513 ,\nC501_=_C514 ,C501_=_C515 ,C501_=_C516 ,C501_=_C517 ,C501_=_C518 ,C501_=_C519 ,\nC501_=_C521 ,C501_=_C2646 ,C501_=_C2648 ,C501_=_C2655 ,C502_=_C503 ,C502_=_C504 ,\nC502_=_C505 ,C502_=_C507 ,C502_=_C509 ,C502_=_C510 ,C502_=_C511 ,C502_=_C512 ,\nC502_=_C513 ,C502_=_C514 ,C502_=_C515 ,C502_=_C516 ,C502_=_C517 ,C502_=_C518 ,\nC502_=_C519 ,C502_=_C521 ,C502_=_C2693 ,C502_=_C2695 ,C502_=_C2701 ,C503_=_C504 ,\nC503_=_C505 ,C503_=_C507 ,C503_=_C509 ,C503_=_C510 ,C503_=_C511 ,C503_=_C512 ,\nC503_=_C513 ,C503_=_C514 ,C503_=_C515 ,C503_=_C516 ,C503_=_C517 ,C503_=_C518 ,\nC503_=_C519 ,C503_=_C521 ,C503_=_C3016 ,C503_=_C3017 ,C503_=_C3025 ,C504_=_C505 ,\nC504_=_C507 ,C504_=_C509 ,C504_=_C510 ,C504_=_C511 ,C504_=_C512 ,C504_=_C513 ,\nC504_=_C514 ,C504_=_C515 ,C504_=_C516 ,C504_=_C517 ,C504_=_C518 ,C504_=_C519 ,\nC504_=_C521 ,C505_=_C507 ,C505_=_C509 ,C505_=_C510 ,C505_=_C511 ,C505_=_C512 ,\nC505_=_C513 ,C505_=_C514 ,C505_=_C515 ,C505_=_C516 ,C505_=_C517 ,C505_=_C518 ,\nC505_=_C519 ,C505_=_C521 ,C507_=_C509 ,C507_=_C510 ,C507_=_C511 ,C507_=_C512 ,\nC507_=_C513 ,C507_=_C514 ,C507_=_C515 ,C507_=_C516 ,C507_=_C517 ,C507_=_C518 ,\nC507_=_C519 ,C507_=_C521 ,C509_=_C510 ,C509_=_C511 ,C509_=_C512 ,C509_=_C513 ,\nC509_=_C514 ,C509_=_C515 ,C509_=_C516 ,C509_=_C517 ,C509_=_C518 ,C509_=_C519 ,\nC509_=_C521 ,C510_=_C511 ,C510_=_C512 ,C510_=_C513 ,C510_=_C514 ,C510_=_C515 ,\nC510_=_C516 ,C510_=_C517 ,C510_=_C518 ,C510_=_C519 ,C510_=_C521 ,C511_=_C512 ,\nC511_=_C513 ,C511_=_C514 ,C511_=_C515 ,C511_=_C516 ,C511_=_C517 ,C511_=_C518 ,\nC511_=_C519 ,C511_=_C521 ,C512_=_C513 ,C512_=_C514 ,C512_=_C515 ,C512_=_C516 ,\nC512_=_C517 ,C512_=_C518 ,C512_=_C519 ,C512_=_C521 ,C513_=_C514 ,C513_=_C515 ,\nC513_=_C516 ,C513_=_C517 ,C513_=_C518 ,C513_=_C519 ,C513_=_C521 ,C514_=_C515 ,\nC514_=_C516 ,C514_=_C517 ,C514_=_C518 ,C514_=_C519 ,C514_=_C521 ,C515_=_C516 ,\nC515_=_C517 ,C515_=_C518 ,C515_=_C519 ,C515_=_C521 ,C516_=_C517 ,C516_=_C518 ,\nC516_=_C519 ,C516_=_C521 ,C516_=_C3598 ,C517_=_C518 ,C517_=_C519 ,C517_=_C521 ,\nC518_=_C519 ,C518_=_C521 ,C519_=_C521 ,C519_=_C3600 ,C519_=_C3673 ,C519_=_C4090 ,\nC689_=_C691 ,C689_=_C700 ,C689_=_C1039 ,C689_=_C1255 ,C689_=_C1470 ,C689_=_C1541 ,\nC689_=_C2230 ,C689_=_C2436 ,C689_=_C2512 ,C689_=_C2609 ,C689_=_C2646 ,C689_=_C2693 ,\nC689_=_C3002 ,C689_=_C3016 ,C689_=_C3561 ,C689_=_C3590 ,C689_=_C3592 ,C689_=_C3593 ,\nC689_=_C3594 ,C689_=_C3595 ,C689_=_C3596 ,C689_=_C3597 ,C689_=_C3598 ,C689_=_C3599 ,\nC689_=_C3600 ,C689_=_C3602 ,C691_=_C700 ,C691_=_C771 ,C691_=_C821 ,C691_=_C1040 ,\nC691_=_C1198 ,C691_=_C1348 ,C691_=_C1373 ,C691_=_C1498 ,C691_=_C1542 ,C691_=_C2589 ,\nC691_=_C2648 ,C691_=_C2695 ,C691_=_C2757 ,C691_=_C2987 ,C691_=_C3017 ,C691_=_C3176 ,\nC691_=_C3367 ,C691_=_C3421 ,C691_=_C3618 ,C691_=_C3669 ,C691_=_C3670 ,C691_=_C3671 ,\nC691_=_C3672 ,C691_=_C3673 ,C691_=_C3674 ,C700_=_C950 ,C700_=_C1045 ,C700_=_C1239 ,\nC700_=_C1287 ,C700_=_C1359 ,C700_=_C1549 ,C700_=_C1640 ,C700_=_C2154 ,C700_=_C2655 ,\nC700_=_C2701 ,C700_=_C2907 ,C700_=_C2981 ,C700_=_C2997 ,C700_=_C3025 ,C700_=_C3200 ,\nC700_=_C3512 ,C700_=_C3797 ,C700_=_C3888 ,C700_=_C3929 ,C700_=_C4068 ,C700_=_C4086 ,\nC700_=_C4087 ,C700_=_C4088 ,C700_=_C4090 ,C771_=_C821 ,C771_=_C1040 ,C771_=_C1198 ,\nC771_=_C1348 ,C771_=_C1373 ,C771_=_C1498 ,C771_=_C1542 ,C771_=_C2589 ,C771_=_C2648 ,\nC771_=_C2695 ,C771_=_C2757 ,C771_=_C2987 ,C771_=_C3017 ,C771_=_C3176 ,C771_=_C3367 ,\nC771_=_C3421 ,C771_=_C3618 ,C771_=_C3669 ,C771_=_C3670 ,C771_=_C3671 ,C771_=_C3672 ,\nC771_=_C3673 ,C771_=_C3674 ,C821_=_C1040 ,C821_=_C1198 ,C821_=_C1348 ,C821_=_C1373 ,\nC821_=_C1498 ,C821_=_C1542 ,C821_=_C2589 ,C821_=_C2648 ,C821_=_C2695 ,C821_=_C2757 ,\nC821_=_C2987 ,C821_=_C3017 ,C821_=_C3176 ,C821_=_C3367 ,C821_=_C3421 ,C821_=_C3618 ,\nC821_=_C3669 ,C821_=_C3670 ,C821_=_C3671 ,C821_=_C3672 ,C821_=_C3673 ,C821_=_C3674 ,\nC950_=_C1045 ,C950_=_C1239 ,C950_=_C1287 ,C950_=_C1359 ,C950_=_C1549 ,C950_=_C1640 ,\nC950_=_C2154 ,C950_=_C2655 ,C950_=_C2701 ,C950_=_C2907 ,C950_=_C2981 ,C950_=_C2997 ,\nC950_=_C3025 ,C950_=_C3200 ,C950_=_C3512 ,C950_=_C3797 ,C950_=_C3888 ,C950_=_C3929 ,\nC950_=_C4068 ,C950_=_C4086 ,C950_=_C4087 ,C950_=_C4088 ,C950_=_C4090 ,C1039_=_C1040 ,\nC1039_=_C1045 ,C1039_=_C1255 ,C1039_=_C1470 ,C1039_=_C1541 ,C1039_=_C2230 ,C1039_=_C2436 ,\nC1039_=_C2512 ,C1039_=_C2609 ,C1039_=_C2646 ,C1039_=_C2693 ,C1039_=_C3002 ,C1039_=_C3016 ,\nC1039_=_C3561 ,C1039_=_C3590 ,C1039_=_C3592 ,C1039_=_C3593 ,C1039_=_C3594 ,C1039_=_C3595 ,\nC1039_=_C3596 ,C1039_=_C3597 ,C1039_=_C3598 ,C1039_=_C3599 ,C1039_=_C3600 ,C1039_=_C3602 ,\nC1040_=_C1045 ,C1040_=_C1198 ,C1040_=_C1348 ,C1040_=_C1373 ,C1040_=_C1498 ,C1040_=_C1542 ,\nC1040_=_C2589 ,C1040_=_C2648 ,C1040_=_C2695 ,C1040_=_C2757 ,C1040_=_C2987 ,C1040_=_C3017 ,\nC1040_=_C3176 ,C1040_=_C3367 ,C1040_=_C3421 ,C1040_=_C3618 ,C1040_=_C3669 ,C1040_=_C3670 ,\nC1040_=_C3671 ,C1040_=_C3672 ,C1040_=_C3673 ,C1040_=_C3674 ,C1045_=_C1239 ,C1045_=_C1287 ,\nC1045_=_C1359 ,C1045_=_C1549 ,C1045_=_C1640 ,C1045_=_C2154 ,C1045_=_C2655 ,C1045_=_C2701 ,\nC1045_=_C2907 ,C1045_=_C2981 ,C1045_=_C2997 ,C1045_=_C3025 ,C1045_=_C3200 ,C1045_=_C3512 ,\nC1045_=_C3797 ,C1045_=_C3888 ,C1045_=_C3929 ,C1045_=_C4068 ,C1045_=_C4086 ,C1045_=_C4087 ,\nC1045_=_C4088 ,C1045_=_C4090 ,C1198_=_C1348 ,C1198_=_C1373 ,C1198_=_C1498 ,C1198_=_C1542 ,\nC1198_=_C2589 ,C1198_=_C2648 ,C1198_=_C2695 ,C1198_=_C2757 ,C1198_=_C2987 ,C1198_=_C3017 ,\nC1198_=_C3176 ,C1198_=_C3367 ,C1198_=_C3421 ,C1198_=_C3618 ,C1198_=_C3669 ,C1198_=_C3670 ,\nC1198_=_C3671 ,C1198_=_C3672 ,C1198_=_C3673 ,C1198_=_C3674 ,C1239_=_C1287 ,C1239_=_C1359 ,\nC1239_=_C1549 ,C1239_=_C1640 ,C1239_=_C2154 ,C1239_=_C2655 ,C1239_=_C2701 ,C1239_=_C2907 ,\nC1239_=_C2981 ,C1239_=_C2997 ,C1239_=_C3025 ,C1239_=_C3200 ,C1239_=_C3512 ,C1239_=_C3797 ,\nC1239_=_C3888 ,C1239_=_C3929 ,C1239_=_C4068 ,C1239_=_C4086 ,C1239_=_C4087 ,C1239_=_C4088 ,\nC1239_=_C4090</w:t>
      </w:r>
    </w:p>
    <w:p>
      <w:pPr>
        <w:pStyle w:val="PreformattedText"/>
        <w:bidi w:val="0"/>
        <w:spacing w:before="0" w:after="0"/>
        <w:jc w:val="left"/>
        <w:rPr/>
      </w:pPr>
      <w:r>
        <w:rPr/>
        <w:t xml:space="preserve"> </w:t>
      </w:r>
      <w:r>
        <w:rPr/>
        <w:t>,C1255_=_C1470 ,C1255_=_C1541 ,C1255_=_C2230 ,C1255_=_C2436 ,C1255_=_C2512 ,\nC1255_=_C2609 ,C1255_=_C2646 ,C1255_=_C2693 ,C1255_=_C3002 ,C1255_=_C3016 ,C1255_=_C3561 ,\nC1255_=_C3590 ,C1255_=_C3592 ,C1255_=_C3593 ,C1255_=_C3594 ,C1255_=_C3595 ,C1255_=_C3596 ,\nC1255_=_C3597 ,C1255_=_C3598 ,C1255_=_C3599 ,C1255_=_C3600 ,C1255_=_C3602 ,C1287_=_C1359 ,\nC1287_=_C1549 ,C1287_=_C1640 ,C1287_=_C2154 ,C1287_=_C2655 ,C1287_=_C2701 ,C1287_=_C2907 ,\nC1287_=_C2981 ,C1287_=_C2997 ,C1287_=_C3025 ,C1287_=_C3200 ,C1287_=_C3512 ,C1287_=_C3797 ,\nC1287_=_C3888 ,C1287_=_C3929 ,C1287_=_C4068 ,C1287_=_C4086 ,C1287_=_C4087 ,C1287_=_C4088 ,\nC1287_=_C4090 ,C1348_=_C1359 ,C1348_=_C1373 ,C1348_=_C1498 ,C1348_=_C1542 ,C1348_=_C2589 ,\nC1348_=_C2648 ,C1348_=_C2695 ,C1348_=_C2757 ,C1348_=_C2987 ,C1348_=_C3017 ,C1348_=_C3176 ,\nC1348_=_C3367 ,C1348_=_C3421 ,C1348_=_C3618 ,C1348_=_C3669 ,C1348_=_C3670 ,C1348_=_C3671 ,\nC1348_=_C3672 ,C1348_=_C3673 ,C1348_=_C3674 ,C1359_=_C1549 ,C1359_=_C1640 ,C1359_=_C2154 ,\nC1359_=_C2655 ,C1359_=_C2701 ,C1359_=_C2907 ,C1359_=_C2981 ,C1359_=_C2997 ,C1359_=_C3025 ,\nC1359_=_C3200 ,C1359_=_C3512 ,C1359_=_C3797 ,C1359_=_C3888 ,C1359_=_C3929 ,C1359_=_C4068 ,\nC1359_=_C4086 ,C1359_=_C4087 ,C1359_=_C4088 ,C1359_=_C4090 ,C1373_=_C1498 ,C1373_=_C1542 ,\nC1373_=_C2589 ,C1373_=_C2648 ,C1373_=_C2695 ,C1373_=_C2757 ,C1373_=_C2987 ,C1373_=_C3017 ,\nC1373_=_C3176 ,C1373_=_C3367 ,C1373_=_C3421 ,C1373_=_C3618 ,C1373_=_C3669 ,C1373_=_C3670 ,\nC1373_=_C3671 ,C1373_=_C3672 ,C1373_=_C3673 ,C1373_=_C3674 ,C1470_=_C1541 ,C1470_=_C2230 ,\nC1470_=_C2436 ,C1470_=_C2512 ,C1470_=_C2609 ,C1470_=_C2646 ,C1470_=_C2693 ,C1470_=_C3002 ,\nC1470_=_C3016 ,C1470_=_C3561 ,C1470_=_C3590 ,C1470_=_C3592 ,C1470_=_C3593 ,C1470_=_C3594 ,\nC1470_=_C3595 ,C1470_=_C3596 ,C1470_=_C3597 ,C1470_=_C3598 ,C1470_=_C3599 ,C1470_=_C3600 ,\nC1470_=_C3602 ,C1498_=_C1542 ,C1498_=_C2589 ,C1498_=_C2648 ,C1498_=_C2695 ,C1498_=_C2757 ,\nC1498_=_C2987 ,C1498_=_C3017 ,C1498_=_C3176 ,C1498_=_C3367 ,C1498_=_C3421 ,C1498_=_C3618 ,\nC1498_=_C3669 ,C1498_=_C3670 ,C1498_=_C3671 ,C1498_=_C3672 ,C1498_=_C3673 ,C1498_=_C3674 ,\nC1541_=_C1542 ,C1541_=_C1549 ,C1541_=_C2230 ,C1541_=_C2436 ,C1541_=_C2512 ,C1541_=_C2609 ,\nC1541_=_C2646 ,C1541_=_C2693 ,C1541_=_C3002 ,C1541_=_C3016 ,C1541_=_C3561 ,C1541_=_C3590 ,\nC1541_=_C3592 ,C1541_=_C3593 ,C1541_=_C3594 ,C1541_=_C3595 ,C1541_=_C3596 ,C1541_=_C3597 ,\nC1541_=_C3598 ,C1541_=_C3599 ,C1541_=_C3600 ,C1541_=_C3602 ,C1542_=_C1549 ,C1542_=_C2589 ,\nC1542_=_C2648 ,C1542_=_C2695 ,C1542_=_C2757 ,C1542_=_C2987 ,C1542_=_C3017 ,C1542_=_C3176 ,\nC1542_=_C3367 ,C1542_=_C3421 ,C1542_=_C3618 ,C1542_=_C3669 ,C1542_=_C3670 ,C1542_=_C3671 ,\nC1542_=_C3672 ,C1542_=_C3673 ,C1542_=_C3674 ,C1549_=_C1640 ,C1549_=_C2154 ,C1549_=_C2655 ,\nC1549_=_C2701 ,C1549_=_C2907 ,C1549_=_C2981 ,C1549_=_C2997 ,C1549_=_C3025 ,C1549_=_C3200 ,\nC1549_=_C3512 ,C1549_=_C3797 ,C1549_=_C3888 ,C1549_=_C3929 ,C1549_=_C4068 ,C1549_=_C4086 ,\nC1549_=_C4087 ,C1549_=_C4088 ,C1549_=_C4090 ,C1640_=_C2154 ,C1640_=_C2655 ,C1640_=_C2701 ,\nC1640_=_C2907 ,C1640_=_C2981 ,C1640_=_C2997 ,C1640_=_C3025 ,C1640_=_C3200 ,C1640_=_C3512 ,\nC1640_=_C3797 ,C1640_=_C3888 ,C1640_=_C3929 ,C1640_=_C4068 ,C1640_=_C4086 ,C1640_=_C4087 ,\nC1640_=_C4088 ,C1640_=_C4090 ,C2154_=_C2655 ,C2154_=_C2701 ,C2154_=_C2907 ,C2154_=_C2981 ,\nC2154_=_C2997 ,C2154_=_C3025 ,C2154_=_C3200 ,C2154_=_C3512 ,C2154_=_C3797 ,C2154_=_C3888 ,\nC2154_=_C3929 ,C2154_=_C4068 ,C2154_=_C4086 ,C2154_=_C4087 ,C2154_=_C4088 ,C2154_=_C4090 ,\nC2230_=_C2436 ,C2230_=_C2512 ,C2230_=_C2609 ,C2230_=_C2646 ,C2230_=_C2693 ,C2230_=_C3002 ,\nC2230_=_C3016 ,C2230_=_C3561 ,C2230_=_C3590 ,C2230_=_C3592 ,C2230_=_C3593 ,C2230_=_C3594 ,\nC2230_=_C3595 ,C2230_=_C3596 ,C2230_=_C3597 ,C2230_=_C3598 ,C2230_=_C3599 ,C2230_=_C3600 ,\nC2230_=_C3602 ,C2436_=_C2512 ,C2436_=_C2609 ,C2436_=_C2646 ,C2436_=_C2693 ,C2436_=_C3002 ,\nC2436_=_C3016 ,C2436_=_C3561 ,C2436_=_C3590 ,C2436_=_C3592 ,C2436_=_C3593 ,C2436_=_C3594 ,\nC2436_=_C3595 ,C2436_=_C3596 ,C2436_=_C3597 ,C2436_=_C3598 ,C2436_=_C3599 ,C2436_=_C3600 ,\nC2436_=_C3602 ,C2512_=_C2609 ,C2512_=_C2646 ,C2512_=_C2693 ,C2512_=_C3002 ,C2512_=_C3016 ,\nC2512_=_C3561 ,C2512_=_C3590 ,C2512_=_C3592 ,C2512_=_C3593 ,C2512_=_C3594 ,C2512_=_C3595 ,\nC2512_=_C3596 ,C2512_=_C3597 ,C2512_=_C3598 ,C2512_=_C3599 ,C2512_=_C3600 ,C2512_=_C3602 ,\nC2589_=_C2648 ,C2589_=_C2695 ,C2589_=_C2757 ,C2589_=_C2987 ,C2589_=_C3017 ,C2589_=_C3176 ,\nC2589_=_C3367 ,C2589_=_C3421 ,C2589_=_C3618 ,C2589_=_C3669 ,C2589_=_C3670 ,C2589_=_C3671 ,\nC2589_=_C3672 ,C2589_=_C3673 ,C2589_=_C3674 ,C2609_=_C2646 ,C2609_=_C2693 ,C2609_=_C3002 ,\nC2609_=_C3016 ,C2609_=_C3561 ,C2609_=_C3590 ,C2609_=_C3592 ,C2609_=_C3593 ,C2609_=_C3594 ,\nC2609_=_C3595 ,C2609_=_C3596 ,C2609_=_C3597 ,C2609_=_C3598 ,C2609_=_C3599 ,C2609_=_C3600 ,\nC2609_=_C3602 ,C2646_=_C2648 ,C2646_=_C2655 ,C2646_=_C2693 ,C2646_=_C3002 ,C2646_=_C3016 ,\nC2646_=_C3561 ,C2646_=_C3590 ,C2646_=_C3592 ,C2646_=_C3593 ,C2646_=_C3594 ,C2646_=_C3595 ,\nC2646_=_C3596 ,C2646_=_C3597 ,C2646_=_C3598 ,C2646_=_C3599 ,C2646_=_C3600 ,C2646_=_C3602 ,\nC2648_=_C2655 ,C2648_=_C2695 ,C2648_=_C2757 ,C2648_=_C2987 ,C2648_=_C3017 ,C2648_=_C3176 ,\nC2648_=_C3367 ,C2648_=_C3421 ,C2648_=_C3618 ,C2648_=_C3669 ,C2648_=_C3670 ,C2648_=_C3671 ,\nC2648_=_C3672 ,C2648_=_C3673 ,C2648_=_C3674 ,C2655_=_C2701 ,C2655_=_C2907 ,C2655_=_C2981 ,\nC2655_=_C2997 ,C2655_=_C3025 ,C2655_=_C3200 ,C2655_=_C3512 ,C2655_=_C3797 ,C2655_=_C3888 ,\nC2655_=_C3929 ,C2655_=_C4068 ,C2655_=_C4086 ,C2655_=_C4087 ,C2655_=_C4088 ,C2655_=_C4090 ,\nC2693_=_C2695 ,C2693_=_C2701 ,C2693_=_C3002 ,C2693_=_C3016 ,C2693_=_C3561 ,C2693_=_C3590 ,\nC2693_=_C3592 ,C2693_=_C3593 ,C2693_=_C3594 ,C2693_=_C3595 ,C2693_=_C3596 ,C2693_=_C3597 ,\nC2693_=_C3598 ,C2693_=_C3599 ,C2693_=_C3600 ,C2693_=_C3602 ,C2695_=_C2701 ,C2695_=_C2757 ,\nC2695_=_C2987 ,C2695_=_C3017 ,C2695_=_C3176 ,C2695_=_C3367 ,C2695_=_C3421 ,C2695_=_C3618 ,\nC2695_=_C3669 ,C2695_=_C3670 ,C2695_=_C3671 ,C2695_=_C3672 ,C2695_=_C3673 ,C2695_=_C3674 ,\nC2701_=_C2907 ,C2701_=_C2981 ,C2701_=_C2997 ,C2701_=_C3025 ,C2701_=_C3200 ,C2701_=_C3512 ,\nC2701_=_C3797 ,C2701_=_C3888 ,C2701_=_C3929 ,C2701_=_C4068 ,C2701_=_C4086 ,C2701_=_C4087 ,\nC2701_=_C4088 ,C2701_=_C4090 ,C2757_=_C2987 ,C2757_=_C3017 ,C2757_=_C3176 ,C2757_=_C3367 ,\nC2757_=_C3421 ,C2757_=_C3618 ,C2757_=_C3669 ,C2757_=_C3670 ,C2757_=_C3671 ,C2757_=_C3672 ,\nC2757_=_C3673 ,C2757_=_C3674 ,C2907_=_C2981 ,C2907_=_C2997 ,C2907_=_C3025 ,C2907_=_C3200 ,\nC2907_=_C3512 ,C2907_=_C3797 ,C2907_=_C3888 ,C2907_=_C3929 ,C2907_=_C4068 ,C2907_=_C4086 ,\nC2907_=_C4087 ,C2907_=_C4088 ,C2907_=_C4090 ,C2981_=_C2997 ,C2981_=_C3025 ,C2981_=_C3200 ,\nC2981_=_C3512 ,C2981_=_C3797 ,C2981_=_C3888 ,C2981_=_C3929 ,C2981_=_C4068 ,C2981_=_C4086 ,\nC2981_=_C4087 ,C2981_=_C4088 ,C2981_=_C4090 ,C2987_=_C2997 ,C2987_=_C3017 ,C2987_=_C3176 ,\nC2987_=_C3367 ,C2987_=_C3421 ,C2987_=_C3618 ,C2987_=_C3669 ,C2987_=_C3670 ,C2987_=_C3671 ,\nC2987_=_C3672 ,C2987_=_C3673 ,C2987_=_C3674 ,C2997_=_C3025 ,C2997_=_C3200 ,C2997_=_C3512 ,\nC2997_=_C3797 ,C2997_=_C3888 ,C2997_=_C3929 ,C2997_=_C4068 ,C2997_=_C4086 ,C2997_=_C4087 ,\nC2997_=_C4088 ,C2997_=_C4090 ,C3002_=_C3016 ,C3002_=_C3561 ,C3002_=_C3590 ,C3002_=_C3592 ,\nC3002_=_C3593 ,C3002_=_C3594 ,C3002_=_C3595 ,C3002_=_C3596 ,C3002_=_C3597 ,C3002_=_C3598 ,\nC3002_=_C3599 ,C3002_=_C3600 ,C3002_=_C3602 ,C3016_=_C3017 ,C3016_=_C3025 ,C3016_=_C3561 ,\nC3016_=_C3590 ,C3016_=_C3592 ,C3016_=_C3593 ,C3016_=_C3594 ,C3016_=_C3595 ,C3016_=_C3596 ,\nC3016_=_C3597 ,C3016_=_C3598 ,C3016_=_C3599 ,C3016_=_C3600 ,C3016_=_C3602 ,C3017_=_C3025 ,\nC3017_=_C3176 ,C3017_=_C3367 ,C3017_=_C3421 ,C3017_=_C3618 ,C3017_=_C3669 ,C3017_=_C3670 ,\nC3017_=_C3671 ,C3017_=_C3672 ,C3017_=_C3673 ,C3017_=_C3674 ,C3025_=_C3200 ,C3025_=_C3512 ,\nC3025_=_C3797 ,C3025_=_C3888 ,C3025_=_C3929 ,C3025_=_C4068 ,C3025_=_C4086 ,C3025_=_C4087 ,\nC3025_=_C4088 ,C3025_=_C4090 ,C3176_=_C3367 ,C3176_=_C3421 ,C3176_=_C3618 ,C3176_=_C3669 ,\nC3176_=_C3670 ,C3176_=_C3671 ,C3176_=_C3672 ,C3176_=_C3673 ,C3176_=_C3674 ,C3200_=_C3512 ,\nC3200_=_C3797 ,C3200_=_C3888 ,C3200_=_C3929 ,C3200_=_C4068 ,C3200_=_C4086 ,C3200_=_C4087 ,\nC3200_=_C4088 ,C3200_=_C4090 ,C3367_=_C3421 ,C3367_=_C3618 ,C3367_=_C3669 ,C3367_=_C3670 ,\nC3367_=_C3671 ,C3367_=_C3672 ,C3367_=_C3673 ,C3367_=_C3674 ,C3421_=_C3618 ,C3421_=_C3669 ,\nC3421_=_C3670 ,C3421_=_C3671 ,C3421_=_C3672 ,C3421_=_C3673 ,C3421_=_C3674 ,C3512_=_C3797 ,\nC3512_=_C3888 ,C3512_=_C3929 ,C3512_=_C4068 ,C3512_=_C4086 ,C3512_=_C4087 ,C3512_=_C4088 ,\nC3512_=_C4090 ,C3561_=_C3590 ,C3561_=_C3592 ,C3561_=_C3593 ,C3561_=_C3594 ,C3561_=_C3595 ,\nC3561_=_C3596 ,C3561_=_C3597 ,C3561_=_C3598 ,C3561_=_C3599 ,C3561_=_C3600 ,C3561_=_C3602 ,\nC3590_=_C3592 ,C3590_=_C3593 ,C3590_=_C3594 ,C3590_=_C3595 ,C3590_=_C3596 ,C3590_=_C3597 ,\nC3590_=_C3598 ,C3590_=_C3599 ,C3590_=_C3600 ,C3590_=_C3602 ,C3592_=_C3593 ,C3592_=_C3594 ,\nC3592_=_C3595 ,C3592_=_C3596 ,C3592_=_C3597 ,C3592_=_C3598 ,C3592_=_C3599 ,C3592_=_C3600 ,\nC3592_=_C3602 ,C3593_=_C3594 ,C3593_=_C3595 ,C3593_=_C3596 ,C3593_=_C3597 ,C3593_=_C3598 ,\nC3593_=_C3599 ,C3593_=_C3600 ,C3593_=_C3602 ,C3594_=_C3595 ,C3594_=_C3596 ,C3594_=_C3597 ,\nC3594_=_C3598 ,C3594_=_C3599 ,C3594_=_C3600 ,C3594_=_C3602 ,C3595_=_C3596 ,C3595_=_C3597 ,\nC3595_=_C3598 ,C3595_=_C3599 ,C3595_=_C3600 ,C3595_=_C3602 ,C3595_=_C3670 ,C3596_=_C3597 ,\nC3596_=_C3598 ,C3596_=_C3599 ,C3596_=_C3600 ,C3596_=_C3602 ,C3597_=_C3598 ,C3597_=_C3599 ,\nC3597_=_C3600 ,C3597_=_C3602 ,C3598_=_C3599 ,C3598_=_C3600 ,C3598_=_C3602 ,C3599_=_C3600 ,\nC3599_=_C3602 ,C3600_=_C3602 ,C3600_=_C3673 ,C3600_=_C4090 ,C3618_=_C3669 ,C3618_=_C3670 ,\nC3618_=_C3671 ,C3618_=_C3672 ,C3618_=_C3673 ,C3618_=_C3674 ,C3669_=_C3670 ,C3669_=_C3671 ,\nC3669_=_C3672 ,C3669_=_C3673 ,C3669_=_C3674 ,C3670_=_C3671 ,C3670_=_C3672 ,C3670_=_C3673 ,\nC3670_=_C3674 ,C3671_=_C3672 ,C3671_=_C3673 ,C3671_=_C3674 ,C3672_=_C3673 ,C3672_=_C3674 ,\nC3673_=_C3674 ,C3673_=_C4090 ,C3797_=_C3888 ,C3797_=_C3929 ,C3797_=_C4068</w:t>
      </w:r>
    </w:p>
    <w:p>
      <w:pPr>
        <w:pStyle w:val="PreformattedText"/>
        <w:bidi w:val="0"/>
        <w:spacing w:before="0" w:after="0"/>
        <w:jc w:val="left"/>
        <w:rPr/>
      </w:pPr>
      <w:r>
        <w:rPr/>
        <w:t xml:space="preserve"> </w:t>
      </w:r>
      <w:r>
        <w:rPr/>
        <w:t>,C3797_=_C4086 ,\nC3797_=_C4087 ,C3797_=_C4088 ,C3797_=_C4090 ,C3888_=_C3929 ,C3888_=_C4068 ,C3888_=_C4086 ,\nC3888_=_C4087 ,C3888_=_C4088 ,C3888_=_C4090 ,C3929_=_C4068 ,C3929_=_C4086 ,C3929_=_C4087 ,\nC3929_=_C4088 ,C3929_=_C4090 ,C4068_=_C4086 ,C4068_=_C4087 ,C4068_=_C4088 ,C4068_=_C4090 ,\nC4086_=_C4087 ,C4086_=_C4088 ,C4086_=_C4090 ,C4087_=_C4088 ,C4087_=_C4090 ,C4088_=_C4090 ,"];239[shape=box, label="id:239 level: 6\n98: C47 C90 C96 C136 C157 \nC208 C213 C221 C256 C281 C316 \nC354 C562 C566 C567 C576 C591 \nC593 C595 C602 C664 C897 C965 \nC973 C1109 C1112 C1113 C1121 C1495 \nC1496 C1512 C1674 C1676 C1695 C1743 \nC1753 C1830 C1831 C1989 C2111 C2119 \nC2167 C2362 C2363 C2378 C2390 C2423 \nC2473 C2489 C2530 C2576 C2588 C2625 \nC2689 C2785 C2787 C2820 C2830 C2834 \nC2844 C3272 C3273 C3299 C3300 C3301 \nC3302 C3303 C3304 C3305 C3306 C3307 \nC3308 C3451 C3452 C3453 C3454 C3455 \nC3456 C3457 C3458 C3459 C3526 C3527 \nC3528 C3529 C3530 C3531 C3532 C3533 \nC3534 C3535 C3536 C3537 C3581 C3678 \nC3687 C3912 C3985 \n1304: C47_=_C96( C47 C96 ) C47_=_C136( C47 C136 ) C47_=_C157( C47 C157 ) C47_=_C213( C47 C213 ) C47_=_C256( C47 C256 ) \nC47_=_C316( C47 C316 ) C47_=_C576( C47 C576 ) C47_=_C602( C47 C602 ) C47_=_C897( C47 C897 ) C47_=_C973( C47 C973 ) C47_=_C1121( C47 C1121 ) \nC47_=_C1753( C47 C1753 ) C47_=_C1989( C47 C1989 ) C47_=_C2119( C47 C2119 ) C47_=_C2390( C47 C2390 ) C47_=_C2423( C47 C2423 ) C47_=_C2830( C47 C2830 ) \nC47_=_C2844( C47 C2844 ) C47_=_C3459( C47 C3459 ) C47_=_C3536( C47 C3536 ) C47_=_C3581( C47 C3581 ) C47_=_C3678( C47 C3678 ) C47_=_C3687( C47 C3687 ) \nC47_=_C3912( C47 C3912 ) C47_=_C3985( C47 C3985 ) C90_=_C96( C90 C96 ) C90_=_C208( C90 C208 ) C90_=_C221( C90 C221 ) C90_=_C281( C90 C281 ) \nC90_=_C566( C90 C566 ) C90_=_C593( C90 C593 ) C90_=_C664( C90 C664 ) C90_=_C1112( C90 C1112 ) C90_=_C1495( C90 C1495 ) C90_=_C1674( C90 C1674 ) \nC90_=_C1830( C90 C1830 ) C90_=_C2362( C90 C2362 ) C90_=_C2588( C90 C2588 ) C90_=_C2785( C90 C2785 ) C90_=_C3272( C90 C3272 ) C90_=_C3299( C90 C3299 ) \nC90_=_C3451( C90 C3451 ) C90_=_C3452( C90 C3452 ) C90_=_C3453( C90 C3453 ) C90_=_C3454( C90 C3454 ) C90_=_C3455( C90 C3455 ) C90_=_C3456( C90 C3456 ) \nC90_=_C3457( C90 C3457 ) C90_=_C3458( C90 C3458 ) C90_=_C3459( C90 C3459 ) C96_=_C136( C96 C136 ) C96_=_C157( C96 C157 ) C96_=_C213( C96 C213 ) \nC96_=_C256( C96 C256 ) C96_=_C316( C96 C316 ) C96_=_C576( C96 C576 ) C96_=_C602( C96 C602 ) C96_=_C897( C96 C897 ) C96_=_C973( C96 C973 ) \nC96_=_C1121( C96 C1121 ) C96_=_C1753( C96 C1753 ) C96_=_C1989( C96 C1989 ) C96_=_C2119( C96 C2119 ) C96_=_C2390( C96 C2390 ) C96_=_C2423( C96 C2423 ) \nC96_=_C2830( C96 C2830 ) C96_=_C2844( C96 C2844 ) C96_=_C3459( C96 C3459 ) C96_=_C3536( C96 C3536 ) C96_=_C3581( C96 C3581 ) C96_=_C3678( C96 C3678 ) \nC96_=_C3687( C96 C3687 ) C96_=_C3912( C96 C3912 ) C96_=_C3985( C96 C3985 ) C136_=_C157( C136 C157 ) C136_=_C213( C136 C213 ) C136_=_C256( C136 C256 ) \nC136_=_C316( C136 C316 ) C136_=_C576( C136 C576 ) C136_=_C602( C136 C602 ) C136_=_C897( C136 C897 ) C136_=_C973( C136 C973 ) C136_=_C1121( C136 C1121 ) \nC136_=_C1753( C136 C1753 ) C136_=_C1989( C136 C1989 ) C136_=_C2119( C136 C2119 ) C136_=_C2390( C136 C2390 ) C136_=_C2423( C136 C2423 ) C136_=_C2830( C136 C2830 ) \nC136_=_C2844( C136 C2844 ) C136_=_C3459( C136 C3459 ) C136_=_C3536( C136 C3536 ) C136_=_C3581( C136 C3581 ) C136_=_C3678( C136 C3678 ) C136_=_C3687( C136 C3687 ) \nC136_=_C3912( C136 C3912 ) C136_=_C3985( C136 C3985 ) C157_=_C213( C157 C213 ) C157_=_C256( C157 C256 ) C157_=_C316( C157 C316 ) C157_=_C576( C157 C576 ) \nC157_=_C602( C157 C602 ) C157_=_C897( C157 C897 ) C157_=_C973( C157 C973 ) C157_=_C1121( C157 C1121 ) C157_=_C1753( C157 C1753 ) C157_=_C1989( C157 C1989 ) \nC157_=_C2119( C157 C2119 ) C157_=_C2390( C157 C2390 ) C157_=_C2423( C157 C2423 ) C157_=_C2830( C157 C2830 ) C157_=_C2844( C157 C2844 ) C157_=_C3459( C157 C3459 ) \nC157_=_C3536( C157 C3536 ) C157_=_C3581( C157 C3581 ) C157_=_C3678( C157 C3678 ) C157_=_C3687( C157 C3687 ) C157_=_C3912( C157 C3912 ) C157_=_C3985( C157 C3985 ) \nC208_=_C213( C208 C213 ) C208_=_C221( C208 C221 ) C208_=_C281( C208 C281 ) C208_=_C566( C208 C566 ) C208_=_C593( C208 C593 ) C208_=_C664( C208 C664 ) \nC208_=_C1112( C208 C1112 ) C208_=_C1495( C208 C1495 ) C208_=_C1674( C208 C1674 ) C208_=_C1830( C208 C1830 ) C208_=_C2362( C208 C2362 ) C208_=_C2588( C208 C2588 ) \nC208_=_C2785( C208 C2785 ) C208_=_C3272( C208 C3272 ) C208_=_C3299( C208 C3299 ) C208_=_C3451( C208 C3451 ) C208_=_C3452( C208 C3452 ) C208_=_C3453( C208 C3453 ) \nC208_=_C3454( C208 C3454 ) C208_=_C3455( C208 C3455 ) C208_=_C3456( C208 C3456 ) C208_=_C3457( C208 C3457 ) C208_=_C3458( C208 C3458 ) C208_=_C3459( C208 C3459 ) \nC213_=_C256( C213 C256 ) C213_=_C316( C213 C316 ) C213_=_C576( C213 C576 ) C213_=_C602( C213 C602 ) C213_=_C897( C213 C897 ) C213_=_C973( C213 C973 ) \nC213_=_C1121( C213 C1121 ) C213_=_C1753( C213 C1753 ) C213_=_C1989( C213 C1989 ) C213_=_C2119( C213 C2119 ) C213_=_C2390( C213 C2390 ) C213_=_C2423( C213 C2423 ) \nC213_=_C2830( C213 C2830 ) C213_=_C2844( C213 C2844 ) C213_=_C3459( C213 C3459 ) C213_=_C3536( C213 C3536 ) C213_=_C3581( C213 C3581 ) C213_=_C3678( C213 C3678 ) \nC213_=_C3687( C213 C3687 ) C213_=_C3912( C213 C3912 ) C213_=_C3985( C213 C3985 ) C221_=_C281( C221 C281 ) C221_=_C566( C221 C566 ) C221_=_C593( C221 C593 ) \nC221_=_C664( C221 C664 ) C221_=_C1112( C221 C1112 ) C221_=_C1495( C221 C1495 ) C221_=_C1674( C221 C1674 ) C221_=_C1830( C221 C1830 ) C221_=_C2362( C221 C2362 ) \nC221_=_C2588( C221 C2588 ) C221_=_C2785( C221 C2785 ) C221_=_C3272( C221 C3272 ) C221_=_C3299( C221 C3299 ) C221_=_C3451( C221 C3451 ) C221_=_C3452( C221 C3452 ) \nC221_=_C3453( C221 C3453 ) C221_=_C3454( C221 C3454 ) C221_=_C3455( C221 C3455 ) C221_=_C3456( C221 C3456 ) C221_=_C3457( C221 C3457 ) C221_=_C3458( C221 C3458 ) \nC221_=_C3459( C221 C3459 ) C256_=_C316( C256 C316 ) C256_=_C576( C256 C576 ) C256_=_C602( C256 C602 ) C256_=_C897( C256 C897 ) C256_=_C973( C256 C973 ) \nC256_=_C1121( C256 C1121 ) C256_=_C1753( C256 C1753 ) C256_=_C1989( C256 C1989 ) C256_=_C2119( C256 C2119 ) C256_=_C2390( C256 C2390 ) C256_=_C2423( C256 C2423 ) \nC256_=_C2830( C256 C2830 ) C256_=_C2844( C256 C2844 ) C256_=_C3459( C256 C3459 ) C256_=_C3536( C256 C3536 ) C256_=_C3581( C256 C3581 ) C256_=_C3678( C256 C3678 ) \nC256_=_C3687( C256 C3687 ) C256_=_C3912( C256 C3912 ) C256_=_C3985( C256 C3985 ) C281_=_C566( C281 C566 ) C281_=_C593( C281 C593 ) C281_=_C664( C281 C664 ) \nC281_=_C1112( C281 C1112 ) C281_=_C1495( C281 C1495 ) C281_=_C1674( C281 C1674 ) C281_=_C1830( C281 C1830 ) C281_=_C2362( C281 C2362 ) C281_=_C2588( C281 C2588 ) \nC281_=_C2785( C281 C2785 ) C281_=_C3272( C281 C3272 ) C281_=_C3299( C281 C3299 ) C281_=_C3451( C281 C3451 ) C281_=_C3452( C281 C3452 ) C281_=_C3453( C281 C3453 ) \nC281_=_C3454( C281 C3454 ) C281_=_C3455( C281 C3455 ) C281_=_C3456( C281 C3456 ) C281_=_C3457( C281 C3457 ) C281_=_C3458( C281 C3458 ) C281_=_C3459( C281 C3459 ) \nC316_=_C576( C316 C576 ) C316_=_C602( C316 C602 ) C316_=_C897( C316 C897 ) C316_=_C973( C316 C973 ) C316_=_C1121( C316 C1121 ) C316_=_C1753( C316 C1753 ) \nC316_=_C1989( C316 C1989 ) C316_=_C2119( C316 C2119 ) C316_=_C2390( C316 C2390 ) C316_=_C2423( C316 C2423 ) C316_=_C2830( C316 C2830 ) C316_=_C2844( C316 C2844 ) \nC316_=_C3459( C316 C3459 ) C316_=_C3536( C316 C3536 ) C316_=_C3581( C316 C3581 ) C316_=_C3678( C316 C3678 ) C316_=_C3687( C316 C3687 ) C316_=_C3912( C316 C3912 ) \nC316_=_C3985( C316 C3985 ) C354_=_C567( C354 C567 ) C354_=_C595( C354 C595 ) C354_=_C1113( C354 C1113 ) C354_=_C1496( C354 C1496 ) C354_=_C1512( C354 C1512 ) \nC354_=_C1676( C354 C1676 ) C354_=_C1831( C354 C1831 ) C354_=_C2363( C354 C2363 ) C354_=_C2530( C354 C2530 ) C354_=_C2787( C354 C2787 ) C354_=_C3273( C354 C3273 ) \nC354_=_C3302( C354 C3302 ) C354_=_C3526( C354 C3526 ) C354_=_C3527( C354 C3527 ) C354_=_C3528( C354 C3528 ) C354_=_C3529( C354 C3529 ) C354_=_C3530( C354 C3530 ) \nC354_=_C3531( C354 C3531 ) C354_=_C3532( C354 C3532 ) C354_=_C3533( C354 C3533 ) C354_=_C3534( C354 C3534 ) C354_=_C3535( C354 C3535 ) C354_=_C3536( C354 C3536 ) \nC354_=_C3537( C354 C3537 ) C562_=_C566( C562 C566 ) C562_=_C567( C562 C567 ) C562_=_C576( C562 C576 ) C562_=_C591( C562 C591 ) C562_=_C965( C562 C965 ) \nC562_=_C1109( C562 C1109 ) C562_=_C1695( C562 C1695 ) C562_=_C1743( C562 C1743 ) C562_=_C2111( C562 C2111 ) C562_=_C2167( C562 C2167 ) C562_=_C2378( C562 C2378 ) \nC562_=_C2473( C562 C2473 ) C562_=_C2489( C562 C2489 ) C562_=_C2576( C562 C2576 ) C562_=_C2625( C562 C2625 ) C562_=_C2689( C562 C2689 ) C562_=_C2820( C562 C2820 ) \nC562_=_C2834( C562 C2834 ) C562_=_C3299( C562 C3299 ) C562_=_C3300( C562 C3300 ) C562_=_C3301( C562 C3301 ) C562_=_C3302( C562 C3302 ) C562_=_C3303( C562 C3303 ) \nC562_=_C3304( C562 C3304 ) C562_=_C3305( C562 C3305 ) C562_=_C3306( C562 C3306 ) C562_=_C3307( C562 C3307 ) C562_=_C3308( C562 C3308 ) C566_=_C567( C566 C567 ) \nC566_=_C576( C566 C576 ) C566_=_C593( C566 C593 ) C566_=_C664( C566 C664 ) C566_=_C1112( C566 C1112 ) C566_=_C1495( C566 C1495 ) C566_=_C1674( C566 C1674 ) \nC566_=_C1830( C566 C1830 ) C566_=_C2362( C566 C2362 ) C566_=_C2588( C566 C2588 ) C566_=_C2785( C566 C2785 ) C566_=_C3272( C566 C3272 ) C566_=_C3299( C566 C3299 ) \nC566_=_C3451( C566 C3451 ) C566_=_C3452( C566 C3452 ) C566_=_C3453( C566 C3453 ) C566_=_C3454( C566 C3454 ) C566_=_C3455( C566 C3455 ) C566_=_C3456( C566 C3456 ) \nC566_=_C3457( C566 C3457 ) C566_=_C3458( C566 C3458 ) C566_=_C3459( C566 C3459 ) C567_=_C576( C567 C576 ) C567_=_C595( C567 C595 ) C567_=_C1113( C567 C1113 ) \nC567_=_C1496( C567 C1496 ) C567_=_C1512( C567 C1512 ) C567_=_C1676( C567 C1676 ) C567_=_C1831( C567 C1831 ) C567_=_C2363( C567 C2363 ) C567_=_C2530( C567 C2530 ) \nC567_=_C2787( C567 C2787 ) C567_=_C3273( C567 C3273 ) C567_=_C3302( C567 C3302 ) C567_=_C3526( C567 C3526 ) C567_=_C3527( C567 C3527 ) C567_=_C3528( C567 C3528 ) \nC567_=_C3529( C567 C3529 ) C567_=_C3530(</w:t>
      </w:r>
    </w:p>
    <w:p>
      <w:pPr>
        <w:pStyle w:val="PreformattedText"/>
        <w:bidi w:val="0"/>
        <w:spacing w:before="0" w:after="0"/>
        <w:jc w:val="left"/>
        <w:rPr/>
      </w:pPr>
      <w:r>
        <w:rPr/>
        <w:t xml:space="preserve"> </w:t>
      </w:r>
      <w:r>
        <w:rPr/>
        <w:t>C567 C3530 ) C567_=_C3531( C567 C3531 ) C567_=_C3532( C567 C3532 ) C567_=_C3533( C567 C3533 ) C567_=_C3534( C567 C3534 ) \nC567_=_C3535( C567 C3535 ) C567_=_C3536( C567 C3536 ) C567_=_C3537( C567 C3537 ) C576_=_C602( C576 C602 ) C576_=_C897( C576 C897 ) C576_=_C973( C576 C973 ) \nC576_=_C1121( C576 C1121 ) C576_=_C1753( C576 C1753 ) C576_=_C1989( C576 C1989 ) C576_=_C2119( C576 C2119 ) C576_=_C2390( C576 C2390 ) C576_=_C2423( C576 C2423 ) \nC576_=_C2830( C576 C2830 ) C576_=_C2844( C576 C2844 ) C576_=_C3459( C576 C3459 ) C576_=_C3536( C576 C3536 ) C576_=_C3581( C576 C3581 ) C576_=_C3678( C576 C3678 ) \nC576_=_C3687( C576 C3687 ) C576_=_C3912( C576 C3912 ) C576_=_C3985( C576 C3985 ) C591_=_C593( C591 C593 ) C591_=_C595( C591 C595 ) C591_=_C602( C591 C602 ) \nC591_=_C965( C591 C965 ) C591_=_C1109( C591 C1109 ) C591_=_C1695( C591 C1695 ) C591_=_C1743( C591 C1743 ) C591_=_C2111( C591 C2111 ) C591_=_C2167( C591 C2167 ) \nC591_=_C2378( C591 C2378 ) C591_=_C2473( C591 C2473 ) C591_=_C2489( C591 C2489 ) C591_=_C2576( C591 C2576 ) C591_=_C2625( C591 C2625 ) C591_=_C2689( C591 C2689 ) \nC591_=_C2820( C591 C2820 ) C591_=_C2834( C591 C2834 ) C591_=_C3299( C591 C3299 ) C591_=_C3300( C591 C3300 ) C591_=_C3301( C591 C3301 ) C591_=_C3302( C591 C3302 ) \nC591_=_C3303( C591 C3303 ) C591_=_C3304( C591 C3304 ) C591_=_C3305( C591 C3305 ) C591_=_C3306( C591 C3306 ) C591_=_C3307( C591 C3307 ) C591_=_C3308( C591 C3308 ) \nC593_=_C595( C593 C595 ) C593_=_C602( C593 C602 ) C593_=_C664( C593 C664 ) C593_=_C1112( C593 C1112 ) C593_=_C1495( C593 C1495 ) C593_=_C1674( C593 C1674 ) \nC593_=_C1830( C593 C1830 ) C593_=_C2362( C593 C2362 ) C593_=_C2588( C593 C2588 ) C593_=_C2785( C593 C2785 ) C593_=_C3272( C593 C3272 ) C593_=_C3299( C593 C3299 ) \nC593_=_C3451( C593 C3451 ) C593_=_C3452( C593 C3452 ) C593_=_C3453( C593 C3453 ) C593_=_C3454( C593 C3454 ) C593_=_C3455( C593 C3455 ) C593_=_C3456( C593 C3456 ) \nC593_=_C3457( C593 C3457 ) C593_=_C3458( C593 C3458 ) C593_=_C3459( C593 C3459 ) C595_=_C602( C595 C602 ) C595_=_C1113( C595 C1113 ) C595_=_C1496( C595 C1496 ) \nC595_=_C1512( C595 C1512 ) C595_=_C1676( C595 C1676 ) C595_=_C1831( C595 C1831 ) C595_=_C2363( C595 C2363 ) C595_=_C2530( C595 C2530 ) C595_=_C2787( C595 C2787 ) \nC595_=_C3273( C595 C3273 ) C595_=_C3302( C595 C3302 ) C595_=_C3526( C595 C3526 ) C595_=_C3527( C595 C3527 ) C595_=_C3528( C595 C3528 ) C595_=_C3529( C595 C3529 ) \nC595_=_C3530( C595 C3530 ) C595_=_C3531( C595 C3531 ) C595_=_C3532( C595 C3532 ) C595_=_C3533( C595 C3533 ) C595_=_C3534( C595 C3534 ) C595_=_C3535( C595 C3535 ) \nC595_=_C3536( C595 C3536 ) C595_=_C3537( C595 C3537 ) C602_=_C897( C602 C897 ) C602_=_C973( C602 C973 ) C602_=_C1121( C602 C1121 ) C602_=_C1753( C602 C1753 ) \nC602_=_C1989( C602 C1989 ) C602_=_C2119( C602 C2119 ) C602_=_C2390( C602 C2390 ) C602_=_C2423( C602 C2423 ) C602_=_C2830( C602 C2830 ) C602_=_C2844( C602 C2844 ) \nC602_=_C3459( C602 C3459 ) C602_=_C3536( C602 C3536 ) C602_=_C3581( C602 C3581 ) C602_=_C3678( C602 C3678 ) C602_=_C3687( C602 C3687 ) C602_=_C3912( C602 C3912 ) \nC602_=_C3985( C602 C3985 ) C664_=_C1112( C664 C1112 ) C664_=_C1495( C664 C1495 ) C664_=_C1674( C664 C1674 ) C664_=_C1830( C664 C1830 ) C664_=_C2362( C664 C2362 ) \nC664_=_C2588( C664 C2588 ) C664_=_C2785( C664 C2785 ) C664_=_C3272( C664 C3272 ) C664_=_C3299( C664 C3299 ) C664_=_C3451( C664 C3451 ) C664_=_C3452( C664 C3452 ) \nC664_=_C3453( C664 C3453 ) C664_=_C3454( C664 C3454 ) C664_=_C3455( C664 C3455 ) C664_=_C3456( C664 C3456 ) C664_=_C3457( C664 C3457 ) C664_=_C3458( C664 C3458 ) \nC664_=_C3459( C664 C3459 ) C897_=_C973( C897 C973 ) C897_=_C1121( C897 C1121 ) C897_=_C1753( C897 C1753 ) C897_=_C1989( C897 C1989 ) C897_=_C2119( C897 C2119 ) \nC897_=_C2390( C897 C2390 ) C897_=_C2423( C897 C2423 ) C897_=_C2830( C897 C2830 ) C897_=_C2844( C897 C2844 ) C897_=_C3459( C897 C3459 ) C897_=_C3536( C897 C3536 ) \nC897_=_C3581( C897 C3581 ) C897_=_C3678( C897 C3678 ) C897_=_C3687( C897 C3687 ) C897_=_C3912( C897 C3912 ) C897_=_C3985( C897 C3985 ) C965_=_C973( C965 C973 ) \nC965_=_C1109( C965 C1109 ) C965_=_C1695( C965 C1695 ) C965_=_C1743( C965 C1743 ) C965_=_C2111( C965 C2111 ) C965_=_C2167( C965 C2167 ) C965_=_C2378( C965 C2378 ) \nC965_=_C2473( C965 C2473 ) C965_=_C2489( C965 C2489 ) C965_=_C2576( C965 C2576 ) C965_=_C2625( C965 C2625 ) C965_=_C2689( C965 C2689 ) C965_=_C2820( C965 C2820 ) \nC965_=_C2834( C965 C2834 ) C965_=_C3299( C965 C3299 ) C965_=_C3300( C965 C3300 ) C965_=_C3301( C965 C3301 ) C965_=_C3302( C965 C3302 ) C965_=_C3303( C965 C3303 ) \nC965_=_C3304( C965 C3304 ) C965_=_C3305( C965 C3305 ) C965_=_C3306( C965 C3306 ) C965_=_C3307( C965 C3307 ) C965_=_C3308( C965 C3308 ) C973_=_C1121( C973 C1121 ) \nC973_=_C1753( C973 C1753 ) C973_=_C1989( C973 C1989 ) C973_=_C2119( C973 C2119 ) C973_=_C2390( C973 C2390 ) C973_=_C2423( C973 C2423 ) C973_=_C2830( C973 C2830 ) \nC973_=_C2844( C973 C2844 ) C973_=_C3459( C973 C3459 ) C973_=_C3536( C973 C3536 ) C973_=_C3581( C973 C3581 ) C973_=_C3678( C973 C3678 ) C973_=_C3687( C973 C3687 ) \nC973_=_C3912( C973 C3912 ) C973_=_C3985( C973 C3985 ) C1109_=_C1112( C1109 C1112 ) C1109_=_C1113( C1109 C1113 ) C1109_=_C1121( C1109 C1121 ) C1109_=_C1695( C1109 C1695 ) \nC1109_=_C1743( C1109 C1743 ) C1109_=_C2111( C1109 C2111 ) C1109_=_C2167( C1109 C2167 ) C1109_=_C2378( C1109 C2378 ) C1109_=_C2473( C1109 C2473 ) C1109_=_C2489( C1109 C2489 ) \nC1109_=_C2576( C1109 C2576 ) C1109_=_C2625( C1109 C2625 ) C1109_=_C2689( C1109 C2689 ) C1109_=_C2820( C1109 C2820 ) C1109_=_C2834( C1109 C2834 ) C1109_=_C3299( C1109 C3299 ) \nC1109_=_C3300( C1109 C3300 ) C1109_=_C3301( C1109 C3301 ) C1109_=_C3302( C1109 C3302 ) C1109_=_C3303( C1109 C3303 ) C1109_=_C3304( C1109 C3304 ) C1109_=_C3305( C1109 C3305 ) \nC1109_=_C3306( C1109 C3306 ) C1109_=_C3307( C1109 C3307 ) C1109_=_C3308( C1109 C3308 ) C1112_=_C1113( C1112 C1113 ) C1112_=_C1121( C1112 C1121 ) C1112_=_C1495( C1112 C1495 ) \nC1112_=_C1674( C1112 C1674 ) C1112_=_C1830( C1112 C1830 ) C1112_=_C2362( C1112 C2362 ) C1112_=_C2588( C1112 C2588 ) C1112_=_C2785( C1112 C2785 ) C1112_=_C3272( C1112 C3272 ) \nC1112_=_C3299( C1112 C3299 ) C1112_=_C3451( C1112 C3451 ) C1112_=_C3452( C1112 C3452 ) C1112_=_C3453( C1112 C3453 ) C1112_=_C3454( C1112 C3454 ) C1112_=_C3455( C1112 C3455 ) \nC1112_=_C3456( C1112 C3456 ) C1112_=_C3457( C1112 C3457 ) C1112_=_C3458( C1112 C3458 ) C1112_=_C3459( C1112 C3459 ) C1113_=_C1121( C1113 C1121 ) C1113_=_C1496( C1113 C1496 ) \nC1113_=_C1512( C1113 C1512 ) C1113_=_C1676( C1113 C1676 ) C1113_=_C1831( C1113 C1831 ) C1113_=_C2363( C1113 C2363 ) C1113_=_C2530( C1113 C2530 ) C1113_=_C2787( C1113 C2787 ) \nC1113_=_C3273( C1113 C3273 ) C1113_=_C3302( C1113 C3302 ) C1113_=_C3526( C1113 C3526 ) C1113_=_C3527( C1113 C3527 ) C1113_=_C3528( C1113 C3528 ) C1113_=_C3529( C1113 C3529 ) \nC1113_=_C3530( C1113 C3530 ) C1113_=_C3531( C1113 C3531 ) C1113_=_C3532( C1113 C3532 ) C1113_=_C3533( C1113 C3533 ) C1113_=_C3534( C1113 C3534 ) C1113_=_C3535( C1113 C3535 ) \nC1113_=_C3536( C1113 C3536 ) C1113_=_C3537( C1113 C3537 ) C1121_=_C1753( C1121 C1753 ) C1121_=_C1989( C1121 C1989 ) C1121_=_C2119( C1121 C2119 ) C1121_=_C2390( C1121 C2390 ) \nC1121_=_C2423( C1121 C2423 ) C1121_=_C2830( C1121 C2830 ) C1121_=_C2844( C1121 C2844 ) C1121_=_C3459( C1121 C3459 ) C1121_=_C3536( C1121 C3536 ) C1121_=_C3581( C1121 C3581 ) \nC1121_=_C3678( C1121 C3678 ) C1121_=_C3687( C1121 C3687 ) C1121_=_C3912( C1121 C3912 ) C1121_=_C3985( C1121 C3985 ) C1495_=_C1496( C1495 C1496 ) C1495_=_C1674( C1495 C1674 ) \nC1495_=_C1830( C1495 C1830 ) C1495_=_C2362( C1495 C2362 ) C1495_=_C2588( C1495 C2588 ) C1495_=_C2785( C1495 C2785 ) C1495_=_C3272( C1495 C3272 ) C1495_=_C3299( C1495 C3299 ) \nC1495_=_C3451( C1495 C3451 ) C1495_=_C3452( C1495 C3452 ) C1495_=_C3453( C1495 C3453 ) C1495_=_C3454( C1495 C3454 ) C1495_=_C3455( C1495 C3455 ) C1495_=_C3456( C1495 C3456 ) \nC1495_=_C3457( C1495 C3457 ) C1495_=_C3458( C1495 C3458 ) C1495_=_C3459( C1495 C3459 ) C1496_=_C1512( C1496 C1512 ) C1496_=_C1676( C1496 C1676 ) C1496_=_C1831( C1496 C1831 ) \nC1496_=_C2363( C1496 C2363 ) C1496_=_C2530( C1496 C2530 ) C1496_=_C2787( C1496 C2787 ) C1496_=_C3273( C1496 C3273 ) C1496_=_C3302( C1496 C3302 ) C1496_=_C3526( C1496 C3526 ) \nC1496_=_C3527( C1496 C3527 ) C1496_=_C3528( C1496 C3528 ) C1496_=_C3529( C1496 C3529 ) C1496_=_C3530( C1496 C3530 ) C1496_=_C3531( C1496 C3531 ) C1496_=_C3532( C1496 C3532 ) \nC1496_=_C3533( C1496 C3533 ) C1496_=_C3534( C1496 C3534 ) C1496_=_C3535( C1496 C3535 ) C1496_=_C3536( C1496 C3536 ) C1496_=_C3537( C1496 C3537 ) C1512_=_C1676( C1512 C1676 ) \nC1512_=_C1831( C1512 C1831 ) C1512_=_C2363( C1512 C2363 ) C1512_=_C2530( C1512 C2530 ) C1512_=_C2787( C1512 C2787 ) C1512_=_C3273( C1512 C3273 ) C1512_=_C3302( C1512 C3302 ) \nC1512_=_C3526( C1512 C3526 ) C1512_=_C3527( C1512 C3527 ) C1512_=_C3528( C1512 C3528 ) C1512_=_C3529( C1512 C3529 ) C1512_=_C3530( C1512 C3530 ) C1512_=_C3531( C1512 C3531 ) \nC1512_=_C3532( C1512 C3532 ) C1512_=_C3533( C1512 C3533 ) C1512_=_C3534( C1512 C3534 ) C1512_=_C3535( C1512 C3535 ) C1512_=_C3536( C1512 C3536 ) C1512_=_C3537( C1512 C3537 ) \nC1674_=_C1676( C1674 C1676 ) C1674_=_C1830( C1674 C1830 ) C1674_=_C2362( C1674 C2362 ) C1674_=_C2588( C1674 C2588 ) C1674_=_C2785( C1674 C2785 ) C1674_=_C3272( C1674 C3272 ) \nC1674_=_C3299( C1674 C3299 ) C1674_=_C3451( C1674 C3451 ) C1674_=_C3452( C1674 C3452 ) C1674_=_C3453( C1674 C3453 ) C1674_=_C3454( C1674 C3454 ) C1674_=_C3455( C1674 C3455 ) \nC1674_=_C3456( C1674 C3456 ) C1674_=_C3457( C1674 C3457 ) C1674_=_C3458( C1674 C3458 ) C1674_=_C3459( C1674 C3459 ) C1676_=_C1831( C1676 C1831 ) C1676_=_C2363( C1676 C2363 ) \nC1676_=_C2530( C1676 C2530 ) C1676_=_C2787( C1676 C2787 ) C1676_=_C3273( C1676 C3273 ) C1676_=_C3302( C1676 C3302 ) C1676_=_C3526( C1676 C3526 ) C1676_=_C3527( C1676 C3527 ) \nC1676_=_C3528( C1676 C3528 ) C1676_=_C3529( C1676 C3529 ) C1676_=_C3530( C1676 C3530 ) C1676_=_C3531( C1676 C3531 ) C1676_=_C3532( C1676 C3532</w:t>
      </w:r>
    </w:p>
    <w:p>
      <w:pPr>
        <w:pStyle w:val="PreformattedText"/>
        <w:bidi w:val="0"/>
        <w:spacing w:before="0" w:after="0"/>
        <w:jc w:val="left"/>
        <w:rPr/>
      </w:pPr>
      <w:r>
        <w:rPr/>
        <w:t xml:space="preserve"> </w:t>
      </w:r>
      <w:r>
        <w:rPr/>
        <w:t>) C1676_=_C3533( C1676 C3533 ) \nC1676_=_C3534( C1676 C3534 ) C1676_=_C3535( C1676 C3535 ) C1676_=_C3536( C1676 C3536 ) C1676_=_C3537( C1676 C3537 ) C1695_=_C1743( C1695 C1743 ) C1695_=_C2111( C1695 C2111 ) \nC1695_=_C2167( C1695 C2167 ) C1695_=_C2378( C1695 C2378 ) C1695_=_C2473( C1695 C2473 ) C1695_=_C2489( C1695 C2489 ) C1695_=_C2576( C1695 C2576 ) C1695_=_C2625( C1695 C2625 ) \nC1695_=_C2689( C1695 C2689 ) C1695_=_C2820( C1695 C2820 ) C1695_=_C2834( C1695 C2834 ) C1695_=_C3299( C1695 C3299 ) C1695_=_C3300( C1695 C3300 ) C1695_=_C3301( C1695 C3301 ) \nC1695_=_C3302( C1695 C3302 ) C1695_=_C3303( C1695 C3303 ) C1695_=_C3304( C1695 C3304 ) C1695_=_C3305( C1695 C3305 ) C1695_=_C3306( C1695 C3306 ) C1695_=_C3307( C1695 C3307 ) \nC1695_=_C3308( C1695 C3308 ) C1743_=_C1753( C1743 C1753 ) C1743_=_C2111( C1743 C2111 ) C1743_=_C2167( C1743 C2167 ) C1743_=_C2378( C1743 C2378 ) C1743_=_C2473( C1743 C2473 ) \nC1743_=_C2489( C1743 C2489 ) C1743_=_C2576( C1743 C2576 ) C1743_=_C2625( C1743 C2625 ) C1743_=_C2689( C1743 C2689 ) C1743_=_C2820( C1743 C2820 ) C1743_=_C2834( C1743 C2834 ) \nC1743_=_C3299( C1743 C3299 ) C1743_=_C3300( C1743 C3300 ) C1743_=_C3301( C1743 C3301 ) C1743_=_C3302( C1743 C3302 ) C1743_=_C3303( C1743 C3303 ) C1743_=_C3304( C1743 C3304 ) \nC1743_=_C3305( C1743 C3305 ) C1743_=_C3306( C1743 C3306 ) C1743_=_C3307( C1743 C3307 ) C1743_=_C3308( C1743 C3308 ) C1753_=_C1989( C1753 C1989 ) C1753_=_C2119( C1753 C2119 ) \nC1753_=_C2390( C1753 C2390 ) C1753_=_C2423( C1753 C2423 ) C1753_=_C2830( C1753 C2830 ) C1753_=_C2844( C1753 C2844 ) C1753_=_C3459( C1753 C3459 ) C1753_=_C3536( C1753 C3536 ) \nC1753_=_C3581( C1753 C3581 ) C1753_=_C3678( C1753 C3678 ) C1753_=_C3687( C1753 C3687 ) C1753_=_C3912( C1753 C3912 ) C1753_=_C3985( C1753 C3985 ) C1830_=_C1831( C1830 C1831 ) \nC1830_=_C2362( C1830 C2362 ) C1830_=_C2588( C1830 C2588 ) C1830_=_C2785( C1830 C2785 ) C1830_=_C3272( C1830 C3272 ) C1830_=_C3299( C1830 C3299 ) C1830_=_C3451( C1830 C3451 ) \nC1830_=_C3452( C1830 C3452 ) C1830_=_C3453( C1830 C3453 ) C1830_=_C3454( C1830 C3454 ) C1830_=_C3455( C1830 C3455 ) C1830_=_C3456( C1830 C3456 ) C1830_=_C3457( C1830 C3457 ) \nC1830_=_C3458( C1830 C3458 ) C1830_=_C3459( C1830 C3459 ) C1831_=_C2363( C1831 C2363 ) C1831_=_C2530( C1831 C2530 ) C1831_=_C2787( C1831 C2787 ) C1831_=_C3273( C1831 C3273 ) \nC1831_=_C3302( C1831 C3302 ) C1831_=_C3526( C1831 C3526 ) C1831_=_C3527( C1831 C3527 ) C1831_=_C3528( C1831 C3528 ) C1831_=_C3529( C1831 C3529 ) C1831_=_C3530( C1831 C3530 ) \nC1831_=_C3531( C1831 C3531 ) C1831_=_C3532( C1831 C3532 ) C1831_=_C3533( C1831 C3533 ) C1831_=_C3534( C1831 C3534 ) C1831_=_C3535( C1831 C3535 ) C1831_=_C3536( C1831 C3536 ) \nC1831_=_C3537( C1831 C3537 ) C1989_=_C2119( C1989 C2119 ) C1989_=_C2390( C1989 C2390 ) C1989_=_C2423( C1989 C2423 ) C1989_=_C2830( C1989 C2830 ) C1989_=_C2844( C1989 C2844 ) \nC1989_=_C3459( C1989 C3459 ) C1989_=_C3536( C1989 C3536 ) C1989_=_C3581( C1989 C3581 ) C1989_=_C3678( C1989 C3678 ) C1989_=_C3687( C1989 C3687 ) C1989_=_C3912( C1989 C3912 ) \nC1989_=_C3985( C1989 C3985 ) C2111_=_C2119( C2111 C2119 ) C2111_=_C2167( C2111 C2167 ) C2111_=_C2378( C2111 C2378 ) C2111_=_C2473( C2111 C2473 ) C2111_=_C2489( C2111 C2489 ) \nC2111_=_C2576( C2111 C2576 ) C2111_=_C2625( C2111 C2625 ) C2111_=_C2689( C2111 C2689 ) C2111_=_C2820( C2111 C2820 ) C2111_=_C2834( C2111 C2834 ) C2111_=_C3299( C2111 C3299 ) \nC2111_=_C3300( C2111 C3300 ) C2111_=_C3301( C2111 C3301 ) C2111_=_C3302( C2111 C3302 ) C2111_=_C3303( C2111 C3303 ) C2111_=_C3304( C2111 C3304 ) C2111_=_C3305( C2111 C3305 ) \nC2111_=_C3306( C2111 C3306 ) C2111_=_C3307( C2111 C3307 ) C2111_=_C3308( C2111 C3308 ) C2119_=_C2390( C2119 C2390 ) C2119_=_C2423( C2119 C2423 ) C2119_=_C2830( C2119 C2830 ) \nC2119_=_C2844( C2119 C2844 ) C2119_=_C3459( C2119 C3459 ) C2119_=_C3536( C2119 C3536 ) C2119_=_C3581( C2119 C3581 ) C2119_=_C3678( C2119 C3678 ) C2119_=_C3687( C2119 C3687 ) \nC2119_=_C3912( C2119 C3912 ) C2119_=_C3985( C2119 C3985 ) C2167_=_C2378( C2167 C2378 ) C2167_=_C2473( C2167 C2473 ) C2167_=_C2489( C2167 C2489 ) C2167_=_C2576( C2167 C2576 ) \nC2167_=_C2625( C2167 C2625 ) C2167_=_C2689( C2167 C2689 ) C2167_=_C2820( C2167 C2820 ) C2167_=_C2834( C2167 C2834 ) C2167_=_C3299( C2167 C3299 ) C2167_=_C3300( C2167 C3300 ) \nC2167_=_C3301( C2167 C3301 ) C2167_=_C3302( C2167 C3302 ) C2167_=_C3303( C2167 C3303 ) C2167_=_C3304( C2167 C3304 ) C2167_=_C3305( C2167 C3305 ) C2167_=_C3306( C2167 C3306 ) \nC2167_=_C3307( C2167 C3307 ) C2167_=_C3308( C2167 C3308 ) C2362_=_C2363( C2362 C2363 ) C2362_=_C2588( C2362 C2588 ) C2362_=_C2785( C2362 C2785 ) C2362_=_C3272( C2362 C3272 ) \nC2362_=_C3299( C2362 C3299 ) C2362_=_C3451( C2362 C3451 ) C2362_=_C3452( C2362 C3452 ) C2362_=_C3453( C2362 C3453 ) C2362_=_C3454( C2362 C3454 ) C2362_=_C3455( C2362 C3455 ) \nC2362_=_C3456( C2362 C3456 ) C2362_=_C3457( C2362 C3457 ) C2362_=_C3458( C2362 C3458 ) C2362_=_C3459( C2362 C3459 ) C2363_=_C2530( C2363 C2530 ) C2363_=_C2787( C2363 C2787 ) \nC2363_=_C3273( C2363 C3273 ) C2363_=_C3302( C2363 C3302 ) C2363_=_C3526( C2363 C3526 ) C2363_=_C3527( C2363 C3527 ) C2363_=_C3528( C2363 C3528 ) C2363_=_C3529( C2363 C3529 ) \nC2363_=_C3530( C2363 C3530 ) C2363_=_C3531( C2363 C3531 ) C2363_=_C3532( C2363 C3532 ) C2363_=_C3533( C2363 C3533 ) C2363_=_C3534( C2363 C3534 ) C2363_=_C3535( C2363 C3535 ) \nC2363_=_C3536( C2363 C3536 ) C2363_=_C3537( C2363 C3537 ) C2378_=_C2390( C2378 C2390 ) C2378_=_C2473( C2378 C2473 ) C2378_=_C2489( C2378 C2489 ) C2378_=_C2576( C2378 C2576 ) \nC2378_=_C2625( C2378 C2625 ) C2378_=_C2689( C2378 C2689 ) C2378_=_C2820( C2378 C2820 ) C2378_=_C2834( C2378 C2834 ) C2378_=_C3299( C2378 C3299 ) C2378_=_C3300( C2378 C3300 ) \nC2378_=_C3301( C2378 C3301 ) C2378_=_C3302( C2378 C3302 ) C2378_=_C3303( C2378 C3303 ) C2378_=_C3304( C2378 C3304 ) C2378_=_C3305( C2378 C3305 ) C2378_=_C3306( C2378 C3306 ) \nC2378_=_C3307( C2378 C3307 ) C2378_=_C3308( C2378 C3308 ) C2390_=_C2423( C2390 C2423 ) C2390_=_C2830( C2390 C2830 ) C2390_=_C2844( C2390 C2844 ) C2390_=_C3459( C2390 C3459 ) \nC2390_=_C3536( C2390 C3536 ) C2390_=_C3581( C2390 C3581 ) C2390_=_C3678( C2390 C3678 ) C2390_=_C3687( C2390 C3687 ) C2390_=_C3912( C2390 C3912 ) C2390_=_C3985( C2390 C3985 ) \nC2423_=_C2830( C2423 C2830 ) C2423_=_C2844( C2423 C2844 ) C2423_=_C3459( C2423 C3459 ) C2423_=_C3536( C2423 C3536 ) C2423_=_C3581( C2423 C3581 ) C2423_=_C3678( C2423 C3678 ) \nC2423_=_C3687( C2423 C3687 ) C2423_=_C3912( C2423 C3912 ) C2423_=_C3985( C2423 C3985 ) C2473_=_C2489( C2473 C2489 ) C2473_=_C2576( C2473 C2576 ) C2473_=_C2625( C2473 C2625 ) \nC2473_=_C2689( C2473 C2689 ) C2473_=_C2820( C2473 C2820 ) C2473_=_C2834( C2473 C2834 ) C2473_=_C3299( C2473 C3299 ) C2473_=_C3300( C2473 C3300 ) C2473_=_C3301( C2473 C3301 ) \nC2473_=_C3302( C2473 C3302 ) C2473_=_C3303( C2473 C3303 ) C2473_=_C3304( C2473 C3304 ) C2473_=_C3305( C2473 C3305 ) C2473_=_C3306( C2473 C3306 ) C2473_=_C3307( C2473 C3307 ) \nC2473_=_C3308( C2473 C3308 ) C2489_=_C2576( C2489 C2576 ) C2489_=_C2625( C2489 C2625 ) C2489_=_C2689( C2489 C2689 ) C2489_=_C2820( C2489 C2820 ) C2489_=_C2834( C2489 C2834 ) \nC2489_=_C3299( C2489 C3299 ) C2489_=_C3300( C2489 C3300 ) C2489_=_C3301( C2489 C3301 ) C2489_=_C3302( C2489 C3302 ) C2489_=_C3303( C2489 C3303 ) C2489_=_C3304( C2489 C3304 ) \nC2489_=_C3305( C2489 C3305 ) C2489_=_C3306( C2489 C3306 ) C2489_=_C3307( C2489 C3307 ) C2489_=_C3308( C2489 C3308 ) C2530_=_C2787( C2530 C2787 ) C2530_=_C3273( C2530 C3273 ) \nC2530_=_C3302( C2530 C3302 ) C2530_=_C3526( C2530 C3526 ) C2530_=_C3527( C2530 C3527 ) C2530_=_C3528( C2530 C3528 ) C2530_=_C3529( C2530 C3529 ) C2530_=_C3530( C2530 C3530 ) \nC2530_=_C3531( C2530 C3531 ) C2530_=_C3532( C2530 C3532 ) C2530_=_C3533( C2530 C3533 ) C2530_=_C3534( C2530 C3534 ) C2530_=_C3535( C2530 C3535 ) C2530_=_C3536( C2530 C3536 ) \nC2530_=_C3537( C2530 C3537 ) C2576_=_C2625( C2576 C2625 ) C2576_=_C2689( C2576 C2689 ) C2576_=_C2820( C2576 C2820 ) C2576_=_C2834( C2576 C2834 ) C2576_=_C3299( C2576 C3299 ) \nC2576_=_C3300( C2576 C3300 ) C2576_=_C3301( C2576 C3301 ) C2576_=_C3302( C2576 C3302 ) C2576_=_C3303( C2576 C3303 ) C2576_=_C3304( C2576 C3304 ) C2576_=_C3305( C2576 C3305 ) \nC2576_=_C3306( C2576 C3306 ) C2576_=_C3307( C2576 C3307 ) C2576_=_C3308( C2576 C3308 ) C2588_=_C2785( C2588 C2785 ) C2588_=_C3272( C2588 C3272 ) C2588_=_C3299( C2588 C3299 ) \nC2588_=_C3451( C2588 C3451 ) C2588_=_C3452( C2588 C3452 ) C2588_=_C3453( C2588 C3453 ) C2588_=_C3454( C2588 C3454 ) C2588_=_C3455( C2588 C3455 ) C2588_=_C3456( C2588 C3456 ) \nC2588_=_C3457( C2588 C3457 ) C2588_=_C3458( C2588 C3458 ) C2588_=_C3459( C2588 C3459 ) C2625_=_C2689( C2625 C2689 ) C2625_=_C2820( C2625 C2820 ) C2625_=_C2834( C2625 C2834 ) \nC2625_=_C3299( C2625 C3299 ) C2625_=_C3300( C2625 C3300 ) C2625_=_C3301( C2625 C3301 ) C2625_=_C3302( C2625 C3302 ) C2625_=_C3303( C2625 C3303 ) C2625_=_C3304( C2625 C3304 ) \nC2625_=_C3305( C2625 C3305 ) C2625_=_C3306( C2625 C3306 ) C2625_=_C3307( C2625 C3307 ) C2625_=_C3308( C2625 C3308 ) C2689_=_C2820( C2689 C2820 ) C2689_=_C2834( C2689 C2834 ) \nC2689_=_C3299( C2689 C3299 ) C2689_=_C3300( C2689 C3300 ) C2689_=_C3301( C2689 C3301 ) C2689_=_C3302( C2689 C3302 ) C2689_=_C3303( C2689 C3303 ) C2689_=_C3304( C2689 C3304 ) \nC2689_=_C3305( C2689 C3305 ) C2689_=_C3306( C2689 C3306 ) C2689_=_C3307( C2689 C3307 ) C2689_=_C3308( C2689 C3308 ) C2785_=_C2787( C2785 C2787 ) C2785_=_C3272( C2785 C3272 ) \nC2785_=_C3299( C2785 C3299 ) C2785_=_C3451( C2785 C3451 ) C2785_=_C3452( C2785 C3452 ) C2785_=_C3453( C2785 C3453 ) C2785_=_C3454( C2785 C3454 ) C2785_=_C3455( C2785 C3455 ) \nC2785_=_C3456( C2785 C3456 ) C2785_=_C3457( C2785 C3457 ) C2785_=_C3458( C2785 C3458 ) C2785_=_C3459( C2785 C3459 ) C2787_=_C3273( C2787 C3273 ) C2787_=_C3302( C2787 C3302 ) \nC2787_=_C3526( C2787 C3526 ) C2787_=_C3527( C2787 C3527 ) C2787_=_C3528( C2787 C3528 ) C2787_=_C3529( C2787 C3529 ) C2787_=_C3530( C2787 C3530 ) C2787_=_C3531( C2787 C3531 ) \nC2787_=_C3532(</w:t>
      </w:r>
    </w:p>
    <w:p>
      <w:pPr>
        <w:pStyle w:val="PreformattedText"/>
        <w:bidi w:val="0"/>
        <w:spacing w:before="0" w:after="0"/>
        <w:jc w:val="left"/>
        <w:rPr/>
      </w:pPr>
      <w:r>
        <w:rPr/>
        <w:t xml:space="preserve"> </w:t>
      </w:r>
      <w:r>
        <w:rPr/>
        <w:t>C2787 C3532 ) C2787_=_C3533( C2787 C3533 ) C2787_=_C3534( C2787 C3534 ) C2787_=_C3535( C2787 C3535 ) C2787_=_C3536( C2787 C3536 ) C2787_=_C3537( C2787 C3537 ) \nC2820_=_C2830( C2820 C2830 ) C2820_=_C2834( C2820 C2834 ) C2820_=_C3299( C2820 C3299 ) C2820_=_C3300( C2820 C3300 ) C2820_=_C3301( C2820 C3301 ) C2820_=_C3302( C2820 C3302 ) \nC2820_=_C3303( C2820 C3303 ) C2820_=_C3304( C2820 C3304 ) C2820_=_C3305( C2820 C3305 ) C2820_=_C3306( C2820 C3306 ) C2820_=_C3307( C2820 C3307 ) C2820_=_C3308( C2820 C3308 ) \nC2830_=_C2844( C2830 C2844 ) C2830_=_C3459( C2830 C3459 ) C2830_=_C3536( C2830 C3536 ) C2830_=_C3581( C2830 C3581 ) C2830_=_C3678( C2830 C3678 ) C2830_=_C3687( C2830 C3687 ) \nC2830_=_C3912( C2830 C3912 ) C2830_=_C3985( C2830 C3985 ) C2834_=_C2844( C2834 C2844 ) C2834_=_C3299( C2834 C3299 ) C2834_=_C3300( C2834 C3300 ) C2834_=_C3301( C2834 C3301 ) \nC2834_=_C3302( C2834 C3302 ) C2834_=_C3303( C2834 C3303 ) C2834_=_C3304( C2834 C3304 ) C2834_=_C3305( C2834 C3305 ) C2834_=_C3306( C2834 C3306 ) C2834_=_C3307( C2834 C3307 ) \nC2834_=_C3308( C2834 C3308 ) C2844_=_C3459( C2844 C3459 ) C2844_=_C3536( C2844 C3536 ) C2844_=_C3581( C2844 C3581 ) C2844_=_C3678( C2844 C3678 ) C2844_=_C3687( C2844 C3687 ) \nC2844_=_C3912( C2844 C3912 ) C2844_=_C3985( C2844 C3985 ) C3272_=_C3273( C3272 C3273 ) C3272_=_C3299( C3272 C3299 ) C3272_=_C3451( C3272 C3451 ) C3272_=_C3452( C3272 C3452 ) \nC3272_=_C3453( C3272 C3453 ) C3272_=_C3454( C3272 C3454 ) C3272_=_C3455( C3272 C3455 ) C3272_=_C3456( C3272 C3456 ) C3272_=_C3457( C3272 C3457 ) C3272_=_C3458( C3272 C3458 ) \nC3272_=_C3459( C3272 C3459 ) C3273_=_C3302( C3273 C3302 ) C3273_=_C3526( C3273 C3526 ) C3273_=_C3527( C3273 C3527 ) C3273_=_C3528( C3273 C3528 ) C3273_=_C3529( C3273 C3529 ) \nC3273_=_C3530( C3273 C3530 ) C3273_=_C3531( C3273 C3531 ) C3273_=_C3532( C3273 C3532 ) C3273_=_C3533( C3273 C3533 ) C3273_=_C3534( C3273 C3534 ) C3273_=_C3535( C3273 C3535 ) \nC3273_=_C3536( C3273 C3536 ) C3273_=_C3537( C3273 C3537 ) C3299_=_C3300( C3299 C3300 ) C3299_=_C3301( C3299 C3301 ) C3299_=_C3302( C3299 C3302 ) C3299_=_C3303( C3299 C3303 ) \nC3299_=_C3304( C3299 C3304 ) C3299_=_C3305( C3299 C3305 ) C3299_=_C3306( C3299 C3306 ) C3299_=_C3307( C3299 C3307 ) C3299_=_C3308( C3299 C3308 ) C3299_=_C3451( C3299 C3451 ) \nC3299_=_C3452( C3299 C3452 ) C3299_=_C3453( C3299 C3453 ) C3299_=_C3454( C3299 C3454 ) C3299_=_C3455( C3299 C3455 ) C3299_=_C3456( C3299 C3456 ) C3299_=_C3457( C3299 C3457 ) \nC3299_=_C3458( C3299 C3458 ) C3299_=_C3459( C3299 C3459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2_=_C3303( C3302 C3303 ) \nC3302_=_C3304( C3302 C3304 ) C3302_=_C3305( C3302 C3305 ) C3302_=_C3306( C3302 C3306 ) C3302_=_C3307( C3302 C3307 ) C3302_=_C3308( C3302 C3308 ) C3302_=_C3526( C3302 C3526 ) \nC3302_=_C3527( C3302 C3527 ) C3302_=_C3528( C3302 C3528 ) C3302_=_C3529( C3302 C3529 ) C3302_=_C3530( C3302 C3530 ) C3302_=_C3531( C3302 C3531 ) C3302_=_C3532( C3302 C3532 ) \nC3302_=_C3533( C3302 C3533 ) C3302_=_C3534( C3302 C3534 ) C3302_=_C3535( C3302 C3535 ) C3302_=_C3536( C3302 C3536 ) C3302_=_C3537( C3302 C3537 ) C3303_=_C3304( C3303 C3304 ) \nC3303_=_C3305( C3303 C3305 ) C3303_=_C3306( C3303 C3306 ) C3303_=_C3307( C3303 C3307 ) C3303_=_C3308( C3303 C3308 ) C3303_=_C3451( C3303 C3451 ) C3303_=_C3526( C3303 C3526 ) \nC3303_=_C3581( C3303 C3581 ) C3304_=_C3305( C3304 C3305 ) C3304_=_C3306( C3304 C3306 ) C3304_=_C3307( C3304 C3307 ) C3304_=_C3308( C3304 C3308 ) C3304_=_C3678( C3304 C3678 ) \nC3305_=_C3306( C3305 C3306 ) C3305_=_C3307( C3305 C3307 ) C3305_=_C3308( C3305 C3308 ) C3305_=_C3452( C3305 C3452 ) C3305_=_C3527( C3305 C3527 ) C3305_=_C3687( C3305 C3687 ) \nC3306_=_C3307( C3306 C3307 ) C3306_=_C3308( C3306 C3308 ) C3307_=_C3308( C3307 C3308 ) C3307_=_C3912( C3307 C3912 ) C3308_=_C3456( C3308 C3456 ) C3308_=_C3531( C3308 C3531 ) \nC3308_=_C3985( C3308 C3985 ) C3451_=_C3452( C3451 C3452 ) C3451_=_C3453( C3451 C3453 ) C3451_=_C3454( C3451 C3454 ) C3451_=_C3455( C3451 C3455 ) C3451_=_C3456( C3451 C3456 ) \nC3451_=_C3457( C3451 C3457 ) C3451_=_C3458( C3451 C3458 ) C3451_=_C3459( C3451 C3459 ) C3451_=_C3526( C3451 C3526 ) C3451_=_C3581( C3451 C3581 ) C3452_=_C3453( C3452 C3453 ) \nC3452_=_C3454( C3452 C3454 ) C3452_=_C3455( C3452 C3455 ) C3452_=_C3456( C3452 C3456 ) C3452_=_C3457( C3452 C3457 ) C3452_=_C3458( C3452 C3458 ) C3452_=_C3459( C3452 C3459 ) \nC3452_=_C3527( C3452 C3527 ) C3452_=_C3687( C3452 C3687 ) C3453_=_C3454( C3453 C3454 ) C3453_=_C3455( C3453 C3455 ) C3453_=_C3456( C3453 C3456 ) C3453_=_C3457( C3453 C3457 ) \nC3453_=_C3458( C3453 C3458 ) C3453_=_C3459( C3453 C3459 ) C3453_=_C3530( C3453 C3530 ) C3454_=_C3455( C3454 C3455 ) C3454_=_C3456( C3454 C3456 ) C3454_=_C3457( C3454 C3457 ) \nC3454_=_C3458( C3454 C3458 ) C3454_=_C3459( C3454 C3459 ) C3455_=_C3456( C3455 C3456 ) C3455_=_C3457( C3455 C3457 ) C3455_=_C3458( C3455 C3458 ) C3455_=_C3459( C3455 C3459 ) \nC3456_=_C3457( C3456 C3457 ) C3456_=_C3458( C3456 C3458 ) C3456_=_C3459( C3456 C3459 ) C3456_=_C3531( C3456 C3531 ) C3456_=_C3985( C3456 C3985 ) C3457_=_C3458( C3457 C3458 ) \nC3457_=_C3459( C3457 C3459 ) C3457_=_C3535( C3457 C3535 ) C3458_=_C3459( C3458 C3459 ) C3459_=_C3536( C3459 C3536 ) C3459_=_C3581( C3459 C3581 ) C3459_=_C3678( C3459 C3678 ) \nC3459_=_C3687( C3459 C3687 ) C3459_=_C3912( C3459 C3912 ) C3459_=_C3985( C3459 C3985 ) C3526_=_C3527( C3526 C3527 ) C3526_=_C3528( C3526 C3528 ) C3526_=_C3529( C3526 C3529 ) \nC3526_=_C3530( C3526 C3530 ) C3526_=_C3531( C3526 C3531 ) C3526_=_C3532( C3526 C3532 ) C3526_=_C3533( C3526 C3533 ) C3526_=_C3534( C3526 C3534 ) C3526_=_C3535( C3526 C3535 ) \nC3526_=_C3536( C3526 C3536 ) C3526_=_C3537( C3526 C3537 ) C3526_=_C3581( C3526 C3581 ) C3527_=_C3528( C3527 C3528 ) C3527_=_C3529( C3527 C3529 ) C3527_=_C3530( C3527 C3530 ) \nC3527_=_C3531( C3527 C3531 ) C3527_=_C3532( C3527 C3532 ) C3527_=_C3533( C3527 C3533 ) C3527_=_C3534( C3527 C3534 ) C3527_=_C3535( C3527 C3535 ) C3527_=_C3536( C3527 C3536 ) \nC3527_=_C3537( C3527 C3537 ) C3527_=_C3687( C3527 C3687 ) C3528_=_C3529( C3528 C3529 ) C3528_=_C3530( C3528 C3530 ) C3528_=_C3531( C3528 C3531 ) C3528_=_C3532( C3528 C3532 ) \nC3528_=_C3533( C3528 C3533 ) C3528_=_C3534( C3528 C3534 ) C3528_=_C3535( C3528 C3535 ) C3528_=_C3536( C3528 C3536 ) C3528_=_C3537( C3528 C3537 ) C3529_=_C3530( C3529 C3530 ) \nC3529_=_C3531( C3529 C3531 ) C3529_=_C3532( C3529 C3532 ) C3529_=_C3533( C3529 C3533 ) C3529_=_C3534( C3529 C3534 ) C3529_=_C3535( C3529 C3535 ) C3529_=_C3536( C3529 C3536 ) \nC3529_=_C3537( C3529 C3537 ) C3530_=_C3531( C3530 C3531 ) C3530_=_C3532( C3530 C3532 ) C3530_=_C3533( C3530 C3533 ) C3530_=_C3534( C3530 C3534 ) C3530_=_C3535( C3530 C3535 ) \nC3530_=_C3536( C3530 C3536 ) C3530_=_C3537( C3530 C3537 ) C3531_=_C3532( C3531 C3532 ) C3531_=_C3533( C3531 C3533 ) C3531_=_C3534( C3531 C3534 ) C3531_=_C3535( C3531 C3535 ) \nC3531_=_C3536( C3531 C3536 ) C3531_=_C3537( C3531 C3537 ) C3531_=_C3985( C3531 C3985 ) C3532_=_C3533( C3532 C3533 ) C3532_=_C3534( C3532 C3534 ) C3532_=_C3535( C3532 C3535 ) \nC3532_=_C3536( C3532 C3536 ) C3532_=_C3537( C3532 C3537 ) C3533_=_C3534( C3533 C3534 ) C3533_=_C3535( C3533 C3535 ) C3533_=_C3536( C3533 C3536 ) C3533_=_C3537( C3533 C3537 ) \nC3534_=_C3535( C3534 C3535 ) C3534_=_C3536( C3534 C3536 ) C3534_=_C3537( C3534 C3537 ) C3535_=_C3536( C3535 C3536 ) C3535_=_C3537( C3535 C3537 ) C3536_=_C3537( C3536 C3537 ) \nC3536_=_C3581( C3536 C3581 ) C3536_=_C3678( C3536 C3678 ) C3536_=_C3687( C3536 C3687 ) C3536_=_C3912( C3536 C3912 ) C3536_=_C3985( C3536 C3985 ) C3581_=_C3678( C3581 C3678 ) \nC3581_=_C3687( C3581 C3687 ) C3581_=_C3912( C3581 C3912 ) C3581_=_C3985( C3581 C3985 ) C3678_=_C3687( C3678 C3687 ) C3678_=_C3912( C3678 C3912 ) C3678_=_C3985( C3678 C3985 ) \nC3687_=_C3912( C3687 C3912 ) C3687_=_C3985( C3687 C3985 ) C3912_=_C3985( C3912 C3985 ) "];152-&gt;239[label="94: C47 C90 C96 C136 C157 \nC208 C213 C221 C256 C281 C316 \nC354 C562 C566 C567 C576 C591 \nC593 C595 C602 C664 C897 C965 \nC973 C1109 C1112 C1113 C1121 C1495 \nC1496 C1512 C1674 C1676 C1695 C1743 \nC1753 C1830 C1831 C1989 C2111 C2119 \nC2167 C2362 C2363 C2378 C2390 C2423 \nC2473 C2489 C2530 C2576 C2588 C2625 \nC2689 C2785 C2787 C2820 C2830 C2834 \nC2844 C3272 C3273 C3300 C3301 C3303 \nC3304 C3305 C3306 C3307 C3308 C3451 \nC3452 C3453 C3454 C3455 C3456 C3457 \nC3458 C3526 C3527 C3528 C3529 C3530 \nC3531 C3532 C3533 C3534 C3535 C3537 \nC3581 C3678 C3687 C3912 C3985 \n1112: C47_=_C96 ,C47_=_C136 ,C47_=_C157 ,C47_=_C213 ,C47_=_C256 ,\nC47_=_C316 ,C47_=_C576 ,C47_=_C602 ,C47_=_C897 ,C47_=_C973 ,C47_=_C1121 ,\nC47_=_C1753 ,C47_=_C1989 ,C47_=_C2119 ,C47_=_C2390 ,C47_=_C2423 ,C47_=_C2830 ,\nC47_=_C2844 ,C47_=_C3581 ,C47_=_C3678 ,C47_=_C3687 ,C47_=_C3912 ,C47_=_C3985 ,\nC90_=_C96 ,C90_=_C208 ,C90_=_C221 ,C90_=_C281 ,C90_=_C566 ,C90_=_C593 ,\nC90_=_C664 ,C90_=_C1112 ,C90_=_C1495 ,C90_=_C1674 ,C90_=_C1830 ,C90_=_C2362 ,\nC90_=_C2588 ,C90_=_C2785 ,C90_=_C3272 ,C90_=_C3451 ,C90_=_C3452 ,C90_=_C3453 ,\nC90_=_C3454 ,C90_=_C3455 ,C90_=_C3456 ,C90_=_C3457 ,C90_=_C3458 ,C96_=_C136 ,\nC96_=_C157 ,C96_=_C213 ,C96_=_C256 ,C96_=_C316 ,C96_=_C576 ,C96_=_C602 ,\nC96_=_C897 ,C96_=_C973 ,C96_=_C1121 ,C96_=_C1753 ,C96_=_C1989 ,C96_=_C2119 ,\nC96_=_C2390 ,C96_=_C2423 ,C96_=_C2830 ,C96_=_C2844 ,C96_=_C3581 ,C96_=_C3678 ,\nC96_=_C3687 ,C96_=_C3912 ,C96_=_C3985 ,C136_=_C157 ,C136_=_C213 ,C136_=_C256 ,\nC136_=_C316 ,C136_=_C576 ,C136_=_C602 ,C136_=_C897 ,C136_=_C973 ,C136_=_C1121 ,\nC136_=_C1753 ,C136_=_C1989 ,C136_=_C2119 ,C136_=_C2390 ,C136_=_C2423 ,C136_=_C2830 ,\nC136_=_C2844 ,C136_=_C3581 ,C136_=_C3678 ,C136_=_C3687</w:t>
      </w:r>
    </w:p>
    <w:p>
      <w:pPr>
        <w:pStyle w:val="PreformattedText"/>
        <w:bidi w:val="0"/>
        <w:spacing w:before="0" w:after="0"/>
        <w:jc w:val="left"/>
        <w:rPr/>
      </w:pPr>
      <w:r>
        <w:rPr/>
        <w:t xml:space="preserve"> </w:t>
      </w:r>
      <w:r>
        <w:rPr/>
        <w:t>,C136_=_C3912 ,C136_=_C3985 ,\nC157_=_C213 ,C157_=_C256 ,C157_=_C316 ,C157_=_C576 ,C157_=_C602 ,C157_=_C897 ,\nC157_=_C973 ,C157_=_C1121 ,C157_=_C1753 ,C157_=_C1989 ,C157_=_C2119 ,C157_=_C2390 ,\nC157_=_C2423 ,C157_=_C2830 ,C157_=_C2844 ,C157_=_C3581 ,C157_=_C3678 ,C157_=_C3687 ,\nC157_=_C3912 ,C157_=_C3985 ,C208_=_C213 ,C208_=_C221 ,C208_=_C281 ,C208_=_C566 ,\nC208_=_C593 ,C208_=_C664 ,C208_=_C1112 ,C208_=_C1495 ,C208_=_C1674 ,C208_=_C1830 ,\nC208_=_C2362 ,C208_=_C2588 ,C208_=_C2785 ,C208_=_C3272 ,C208_=_C3451 ,C208_=_C3452 ,\nC208_=_C3453 ,C208_=_C3454 ,C208_=_C3455 ,C208_=_C3456 ,C208_=_C3457 ,C208_=_C3458 ,\nC213_=_C256 ,C213_=_C316 ,C213_=_C576 ,C213_=_C602 ,C213_=_C897 ,C213_=_C973 ,\nC213_=_C1121 ,C213_=_C1753 ,C213_=_C1989 ,C213_=_C2119 ,C213_=_C2390 ,C213_=_C2423 ,\nC213_=_C2830 ,C213_=_C2844 ,C213_=_C3581 ,C213_=_C3678 ,C213_=_C3687 ,C213_=_C3912 ,\nC213_=_C3985 ,C221_=_C281 ,C221_=_C566 ,C221_=_C593 ,C221_=_C664 ,C221_=_C1112 ,\nC221_=_C1495 ,C221_=_C1674 ,C221_=_C1830 ,C221_=_C2362 ,C221_=_C2588 ,C221_=_C2785 ,\nC221_=_C3272 ,C221_=_C3451 ,C221_=_C3452 ,C221_=_C3453 ,C221_=_C3454 ,C221_=_C3455 ,\nC221_=_C3456 ,C221_=_C3457 ,C221_=_C3458 ,C256_=_C316 ,C256_=_C576 ,C256_=_C602 ,\nC256_=_C897 ,C256_=_C973 ,C256_=_C1121 ,C256_=_C1753 ,C256_=_C1989 ,C256_=_C2119 ,\nC256_=_C2390 ,C256_=_C2423 ,C256_=_C2830 ,C256_=_C2844 ,C256_=_C3581 ,C256_=_C3678 ,\nC256_=_C3687 ,C256_=_C3912 ,C256_=_C3985 ,C281_=_C566 ,C281_=_C593 ,C281_=_C664 ,\nC281_=_C1112 ,C281_=_C1495 ,C281_=_C1674 ,C281_=_C1830 ,C281_=_C2362 ,C281_=_C2588 ,\nC281_=_C2785 ,C281_=_C3272 ,C281_=_C3451 ,C281_=_C3452 ,C281_=_C3453 ,C281_=_C3454 ,\nC281_=_C3455 ,C281_=_C3456 ,C281_=_C3457 ,C281_=_C3458 ,C316_=_C576 ,C316_=_C602 ,\nC316_=_C897 ,C316_=_C973 ,C316_=_C1121 ,C316_=_C1753 ,C316_=_C1989 ,C316_=_C2119 ,\nC316_=_C2390 ,C316_=_C2423 ,C316_=_C2830 ,C316_=_C2844 ,C316_=_C3581 ,C316_=_C3678 ,\nC316_=_C3687 ,C316_=_C3912 ,C316_=_C3985 ,C354_=_C567 ,C354_=_C595 ,C354_=_C1113 ,\nC354_=_C1496 ,C354_=_C1512 ,C354_=_C1676 ,C354_=_C1831 ,C354_=_C2363 ,C354_=_C2530 ,\nC354_=_C2787 ,C354_=_C3273 ,C354_=_C3526 ,C354_=_C3527 ,C354_=_C3528 ,C354_=_C3529 ,\nC354_=_C3530 ,C354_=_C3531 ,C354_=_C3532 ,C354_=_C3533 ,C354_=_C3534 ,C354_=_C3535 ,\nC354_=_C3537 ,C562_=_C566 ,C562_=_C567 ,C562_=_C576 ,C562_=_C591 ,C562_=_C965 ,\nC562_=_C1109 ,C562_=_C1695 ,C562_=_C1743 ,C562_=_C2111 ,C562_=_C2167 ,C562_=_C2378 ,\nC562_=_C2473 ,C562_=_C2489 ,C562_=_C2576 ,C562_=_C2625 ,C562_=_C2689 ,C562_=_C2820 ,\nC562_=_C2834 ,C562_=_C3300 ,C562_=_C3301 ,C562_=_C3303 ,C562_=_C3304 ,C562_=_C3305 ,\nC562_=_C3306 ,C562_=_C3307 ,C562_=_C3308 ,C566_=_C567 ,C566_=_C576 ,C566_=_C593 ,\nC566_=_C664 ,C566_=_C1112 ,C566_=_C1495 ,C566_=_C1674 ,C566_=_C1830 ,C566_=_C2362 ,\nC566_=_C2588 ,C566_=_C2785 ,C566_=_C3272 ,C566_=_C3451 ,C566_=_C3452 ,C566_=_C3453 ,\nC566_=_C3454 ,C566_=_C3455 ,C566_=_C3456 ,C566_=_C3457 ,C566_=_C3458 ,C567_=_C576 ,\nC567_=_C595 ,C567_=_C1113 ,C567_=_C1496 ,C567_=_C1512 ,C567_=_C1676 ,C567_=_C1831 ,\nC567_=_C2363 ,C567_=_C2530 ,C567_=_C2787 ,C567_=_C3273 ,C567_=_C3526 ,C567_=_C3527 ,\nC567_=_C3528 ,C567_=_C3529 ,C567_=_C3530 ,C567_=_C3531 ,C567_=_C3532 ,C567_=_C3533 ,\nC567_=_C3534 ,C567_=_C3535 ,C567_=_C3537 ,C576_=_C602 ,C576_=_C897 ,C576_=_C973 ,\nC576_=_C1121 ,C576_=_C1753 ,C576_=_C1989 ,C576_=_C2119 ,C576_=_C2390 ,C576_=_C2423 ,\nC576_=_C2830 ,C576_=_C2844 ,C576_=_C3581 ,C576_=_C3678 ,C576_=_C3687 ,C576_=_C3912 ,\nC576_=_C3985 ,C591_=_C593 ,C591_=_C595 ,C591_=_C602 ,C591_=_C965 ,C591_=_C1109 ,\nC591_=_C1695 ,C591_=_C1743 ,C591_=_C2111 ,C591_=_C2167 ,C591_=_C2378 ,C591_=_C2473 ,\nC591_=_C2489 ,C591_=_C2576 ,C591_=_C2625 ,C591_=_C2689 ,C591_=_C2820 ,C591_=_C2834 ,\nC591_=_C3300 ,C591_=_C3301 ,C591_=_C3303 ,C591_=_C3304 ,C591_=_C3305 ,C591_=_C3306 ,\nC591_=_C3307 ,C591_=_C3308 ,C593_=_C595 ,C593_=_C602 ,C593_=_C664 ,C593_=_C1112 ,\nC593_=_C1495 ,C593_=_C1674 ,C593_=_C1830 ,C593_=_C2362 ,C593_=_C2588 ,C593_=_C2785 ,\nC593_=_C3272 ,C593_=_C3451 ,C593_=_C3452 ,C593_=_C3453 ,C593_=_C3454 ,C593_=_C3455 ,\nC593_=_C3456 ,C593_=_C3457 ,C593_=_C3458 ,C595_=_C602 ,C595_=_C1113 ,C595_=_C1496 ,\nC595_=_C1512 ,C595_=_C1676 ,C595_=_C1831 ,C595_=_C2363 ,C595_=_C2530 ,C595_=_C2787 ,\nC595_=_C3273 ,C595_=_C3526 ,C595_=_C3527 ,C595_=_C3528 ,C595_=_C3529 ,C595_=_C3530 ,\nC595_=_C3531 ,C595_=_C3532 ,C595_=_C3533 ,C595_=_C3534 ,C595_=_C3535 ,C595_=_C3537 ,\nC602_=_C897 ,C602_=_C973 ,C602_=_C1121 ,C602_=_C1753 ,C602_=_C1989 ,C602_=_C2119 ,\nC602_=_C2390 ,C602_=_C2423 ,C602_=_C2830 ,C602_=_C2844 ,C602_=_C3581 ,C602_=_C3678 ,\nC602_=_C3687 ,C602_=_C3912 ,C602_=_C3985 ,C664_=_C1112 ,C664_=_C1495 ,C664_=_C1674 ,\nC664_=_C1830 ,C664_=_C2362 ,C664_=_C2588 ,C664_=_C2785 ,C664_=_C3272 ,C664_=_C3451 ,\nC664_=_C3452 ,C664_=_C3453 ,C664_=_C3454 ,C664_=_C3455 ,C664_=_C3456 ,C664_=_C3457 ,\nC664_=_C3458 ,C897_=_C973 ,C897_=_C1121 ,C897_=_C1753 ,C897_=_C1989 ,C897_=_C2119 ,\nC897_=_C2390 ,C897_=_C2423 ,C897_=_C2830 ,C897_=_C2844 ,C897_=_C3581 ,C897_=_C3678 ,\nC897_=_C3687 ,C897_=_C3912 ,C897_=_C3985 ,C965_=_C973 ,C965_=_C1109 ,C965_=_C1695 ,\nC965_=_C1743 ,C965_=_C2111 ,C965_=_C2167 ,C965_=_C2378 ,C965_=_C2473 ,C965_=_C2489 ,\nC965_=_C2576 ,C965_=_C2625 ,C965_=_C2689 ,C965_=_C2820 ,C965_=_C2834 ,C965_=_C3300 ,\nC965_=_C3301 ,C965_=_C3303 ,C965_=_C3304 ,C965_=_C3305 ,C965_=_C3306 ,C965_=_C3307 ,\nC965_=_C3308 ,C973_=_C1121 ,C973_=_C1753 ,C973_=_C1989 ,C973_=_C2119 ,C973_=_C2390 ,\nC973_=_C2423 ,C973_=_C2830 ,C973_=_C2844 ,C973_=_C3581 ,C973_=_C3678 ,C973_=_C3687 ,\nC973_=_C3912 ,C973_=_C3985 ,C1109_=_C1112 ,C1109_=_C1113 ,C1109_=_C1121 ,C1109_=_C1695 ,\nC1109_=_C1743 ,C1109_=_C2111 ,C1109_=_C2167 ,C1109_=_C2378 ,C1109_=_C2473 ,C1109_=_C2489 ,\nC1109_=_C2576 ,C1109_=_C2625 ,C1109_=_C2689 ,C1109_=_C2820 ,C1109_=_C2834 ,C1109_=_C3300 ,\nC1109_=_C3301 ,C1109_=_C3303 ,C1109_=_C3304 ,C1109_=_C3305 ,C1109_=_C3306 ,C1109_=_C3307 ,\nC1109_=_C3308 ,C1112_=_C1113 ,C1112_=_C1121 ,C1112_=_C1495 ,C1112_=_C1674 ,C1112_=_C1830 ,\nC1112_=_C2362 ,C1112_=_C2588 ,C1112_=_C2785 ,C1112_=_C3272 ,C1112_=_C3451 ,C1112_=_C3452 ,\nC1112_=_C3453 ,C1112_=_C3454 ,C1112_=_C3455 ,C1112_=_C3456 ,C1112_=_C3457 ,C1112_=_C3458 ,\nC1113_=_C1121 ,C1113_=_C1496 ,C1113_=_C1512 ,C1113_=_C1676 ,C1113_=_C1831 ,C1113_=_C2363 ,\nC1113_=_C2530 ,C1113_=_C2787 ,C1113_=_C3273 ,C1113_=_C3526 ,C1113_=_C3527 ,C1113_=_C3528 ,\nC1113_=_C3529 ,C1113_=_C3530 ,C1113_=_C3531 ,C1113_=_C3532 ,C1113_=_C3533 ,C1113_=_C3534 ,\nC1113_=_C3535 ,C1113_=_C3537 ,C1121_=_C1753 ,C1121_=_C1989 ,C1121_=_C2119 ,C1121_=_C2390 ,\nC1121_=_C2423 ,C1121_=_C2830 ,C1121_=_C2844 ,C1121_=_C3581 ,C1121_=_C3678 ,C1121_=_C3687 ,\nC1121_=_C3912 ,C1121_=_C3985 ,C1495_=_C1496 ,C1495_=_C1674 ,C1495_=_C1830 ,C1495_=_C2362 ,\nC1495_=_C2588 ,C1495_=_C2785 ,C1495_=_C3272 ,C1495_=_C3451 ,C1495_=_C3452 ,C1495_=_C3453 ,\nC1495_=_C3454 ,C1495_=_C3455 ,C1495_=_C3456 ,C1495_=_C3457 ,C1495_=_C3458 ,C1496_=_C1512 ,\nC1496_=_C1676 ,C1496_=_C1831 ,C1496_=_C2363 ,C1496_=_C2530 ,C1496_=_C2787 ,C1496_=_C3273 ,\nC1496_=_C3526 ,C1496_=_C3527 ,C1496_=_C3528 ,C1496_=_C3529 ,C1496_=_C3530 ,C1496_=_C3531 ,\nC1496_=_C3532 ,C1496_=_C3533 ,C1496_=_C3534 ,C1496_=_C3535 ,C1496_=_C3537 ,C1512_=_C1676 ,\nC1512_=_C1831 ,C1512_=_C2363 ,C1512_=_C2530 ,C1512_=_C2787 ,C1512_=_C3273 ,C1512_=_C3526 ,\nC1512_=_C3527 ,C1512_=_C3528 ,C1512_=_C3529 ,C1512_=_C3530 ,C1512_=_C3531 ,C1512_=_C3532 ,\nC1512_=_C3533 ,C1512_=_C3534 ,C1512_=_C3535 ,C1512_=_C3537 ,C1674_=_C1676 ,C1674_=_C1830 ,\nC1674_=_C2362 ,C1674_=_C2588 ,C1674_=_C2785 ,C1674_=_C3272 ,C1674_=_C3451 ,C1674_=_C3452 ,\nC1674_=_C3453 ,C1674_=_C3454 ,C1674_=_C3455 ,C1674_=_C3456 ,C1674_=_C3457 ,C1674_=_C3458 ,\nC1676_=_C1831 ,C1676_=_C2363 ,C1676_=_C2530 ,C1676_=_C2787 ,C1676_=_C3273 ,C1676_=_C3526 ,\nC1676_=_C3527 ,C1676_=_C3528 ,C1676_=_C3529 ,C1676_=_C3530 ,C1676_=_C3531 ,C1676_=_C3532 ,\nC1676_=_C3533 ,C1676_=_C3534 ,C1676_=_C3535 ,C1676_=_C3537 ,C1695_=_C1743 ,C1695_=_C2111 ,\nC1695_=_C2167 ,C1695_=_C2378 ,C1695_=_C2473 ,C1695_=_C2489 ,C1695_=_C2576 ,C1695_=_C2625 ,\nC1695_=_C2689 ,C1695_=_C2820 ,C1695_=_C2834 ,C1695_=_C3300 ,C1695_=_C3301 ,C1695_=_C3303 ,\nC1695_=_C3304 ,C1695_=_C3305 ,C1695_=_C3306 ,C1695_=_C3307 ,C1695_=_C3308 ,C1743_=_C1753 ,\nC1743_=_C2111 ,C1743_=_C2167 ,C1743_=_C2378 ,C1743_=_C2473 ,C1743_=_C2489 ,C1743_=_C2576 ,\nC1743_=_C2625 ,C1743_=_C2689 ,C1743_=_C2820 ,C1743_=_C2834 ,C1743_=_C3300 ,C1743_=_C3301 ,\nC1743_=_C3303 ,C1743_=_C3304 ,C1743_=_C3305 ,C1743_=_C3306 ,C1743_=_C3307 ,C1743_=_C3308 ,\nC1753_=_C1989 ,C1753_=_C2119 ,C1753_=_C2390 ,C1753_=_C2423 ,C1753_=_C2830 ,C1753_=_C2844 ,\nC1753_=_C3581 ,C1753_=_C3678 ,C1753_=_C3687 ,C1753_=_C3912 ,C1753_=_C3985 ,C1830_=_C1831 ,\nC1830_=_C2362 ,C1830_=_C2588 ,C1830_=_C2785 ,C1830_=_C3272 ,C1830_=_C3451 ,C1830_=_C3452 ,\nC1830_=_C3453 ,C1830_=_C3454 ,C1830_=_C3455 ,C1830_=_C3456 ,C1830_=_C3457 ,C1830_=_C3458 ,\nC1831_=_C2363 ,C1831_=_C2530 ,C1831_=_C2787 ,C1831_=_C3273 ,C1831_=_C3526 ,C1831_=_C3527 ,\nC1831_=_C3528 ,C1831_=_C3529 ,C1831_=_C3530 ,C1831_=_C3531 ,C1831_=_C3532 ,C1831_=_C3533 ,\nC1831_=_C3534 ,C1831_=_C3535 ,C1831_=_C3537 ,C1989_=_C2119 ,C1989_=_C2390 ,C1989_=_C2423 ,\nC1989_=_C2830 ,C1989_=_C2844 ,C1989_=_C3581 ,C1989_=_C3678 ,C1989_=_C3687 ,C1989_=_C3912 ,\nC1989_=_C3985 ,C2111_=_C2119 ,C2111_=_C2167 ,C2111_=_C2378 ,C2111_=_C2473 ,C2111_=_C2489 ,\nC2111_=_C2576 ,C2111_=_C2625 ,C2111_=_C2689 ,C2111_=_C2820 ,C2111_=_C2834 ,C2111_=_C3300 ,\nC2111_=_C3301 ,C2111_=_C3303 ,C2111_=_C3304 ,C2111_=_C3305 ,C2111_=_C3306 ,C2111_=_C3307 ,\nC2111_=_C3308 ,C2119_=_C2390 ,C2119_=_C2423 ,C2119_=_C2830 ,C2119_=_C2844 ,C2119_=_C3581 ,\nC2119_=_C3678 ,C2119_=_C3687 ,C2119_=_C3912 ,C2119_=_C3985 ,C2167_=_C2378 ,C2167_=_C2473 ,\nC2167_=_C2489 ,C2167_=_C2576 ,C2167_=_C2625 ,C2167_=_C2689 ,C2167_=_C2820 ,C2167_=_C2834 ,\nC2167_=_C3300 ,C2167_=_C3301 ,C2167_=_C3303 ,C2167_=_C3304 ,C2167_=_C3305 ,C2167_=_C3306 ,\nC2167_=_C3307 ,C2167_=_C3308 ,C2362_=_C2363 ,C2362_=_C2588 ,C2362_=_C2785 ,C2362_=_C3272 ,\nC2362_=_C3451</w:t>
      </w:r>
    </w:p>
    <w:p>
      <w:pPr>
        <w:pStyle w:val="PreformattedText"/>
        <w:bidi w:val="0"/>
        <w:spacing w:before="0" w:after="0"/>
        <w:jc w:val="left"/>
        <w:rPr/>
      </w:pPr>
      <w:r>
        <w:rPr/>
        <w:t xml:space="preserve"> </w:t>
      </w:r>
      <w:r>
        <w:rPr/>
        <w:t>,C2362_=_C3452 ,C2362_=_C3453 ,C2362_=_C3454 ,C2362_=_C3455 ,C2362_=_C3456 ,\nC2362_=_C3457 ,C2362_=_C3458 ,C2363_=_C2530 ,C2363_=_C2787 ,C2363_=_C3273 ,C2363_=_C3526 ,\nC2363_=_C3527 ,C2363_=_C3528 ,C2363_=_C3529 ,C2363_=_C3530 ,C2363_=_C3531 ,C2363_=_C3532 ,\nC2363_=_C3533 ,C2363_=_C3534 ,C2363_=_C3535 ,C2363_=_C3537 ,C2378_=_C2390 ,C2378_=_C2473 ,\nC2378_=_C2489 ,C2378_=_C2576 ,C2378_=_C2625 ,C2378_=_C2689 ,C2378_=_C2820 ,C2378_=_C2834 ,\nC2378_=_C3300 ,C2378_=_C3301 ,C2378_=_C3303 ,C2378_=_C3304 ,C2378_=_C3305 ,C2378_=_C3306 ,\nC2378_=_C3307 ,C2378_=_C3308 ,C2390_=_C2423 ,C2390_=_C2830 ,C2390_=_C2844 ,C2390_=_C3581 ,\nC2390_=_C3678 ,C2390_=_C3687 ,C2390_=_C3912 ,C2390_=_C3985 ,C2423_=_C2830 ,C2423_=_C2844 ,\nC2423_=_C3581 ,C2423_=_C3678 ,C2423_=_C3687 ,C2423_=_C3912 ,C2423_=_C3985 ,C2473_=_C2489 ,\nC2473_=_C2576 ,C2473_=_C2625 ,C2473_=_C2689 ,C2473_=_C2820 ,C2473_=_C2834 ,C2473_=_C3300 ,\nC2473_=_C3301 ,C2473_=_C3303 ,C2473_=_C3304 ,C2473_=_C3305 ,C2473_=_C3306 ,C2473_=_C3307 ,\nC2473_=_C3308 ,C2489_=_C2576 ,C2489_=_C2625 ,C2489_=_C2689 ,C2489_=_C2820 ,C2489_=_C2834 ,\nC2489_=_C3300 ,C2489_=_C3301 ,C2489_=_C3303 ,C2489_=_C3304 ,C2489_=_C3305 ,C2489_=_C3306 ,\nC2489_=_C3307 ,C2489_=_C3308 ,C2530_=_C2787 ,C2530_=_C3273 ,C2530_=_C3526 ,C2530_=_C3527 ,\nC2530_=_C3528 ,C2530_=_C3529 ,C2530_=_C3530 ,C2530_=_C3531 ,C2530_=_C3532 ,C2530_=_C3533 ,\nC2530_=_C3534 ,C2530_=_C3535 ,C2530_=_C3537 ,C2576_=_C2625 ,C2576_=_C2689 ,C2576_=_C2820 ,\nC2576_=_C2834 ,C2576_=_C3300 ,C2576_=_C3301 ,C2576_=_C3303 ,C2576_=_C3304 ,C2576_=_C3305 ,\nC2576_=_C3306 ,C2576_=_C3307 ,C2576_=_C3308 ,C2588_=_C2785 ,C2588_=_C3272 ,C2588_=_C3451 ,\nC2588_=_C3452 ,C2588_=_C3453 ,C2588_=_C3454 ,C2588_=_C3455 ,C2588_=_C3456 ,C2588_=_C3457 ,\nC2588_=_C3458 ,C2625_=_C2689 ,C2625_=_C2820 ,C2625_=_C2834 ,C2625_=_C3300 ,C2625_=_C3301 ,\nC2625_=_C3303 ,C2625_=_C3304 ,C2625_=_C3305 ,C2625_=_C3306 ,C2625_=_C3307 ,C2625_=_C3308 ,\nC2689_=_C2820 ,C2689_=_C2834 ,C2689_=_C3300 ,C2689_=_C3301 ,C2689_=_C3303 ,C2689_=_C3304 ,\nC2689_=_C3305 ,C2689_=_C3306 ,C2689_=_C3307 ,C2689_=_C3308 ,C2785_=_C2787 ,C2785_=_C3272 ,\nC2785_=_C3451 ,C2785_=_C3452 ,C2785_=_C3453 ,C2785_=_C3454 ,C2785_=_C3455 ,C2785_=_C3456 ,\nC2785_=_C3457 ,C2785_=_C3458 ,C2787_=_C3273 ,C2787_=_C3526 ,C2787_=_C3527 ,C2787_=_C3528 ,\nC2787_=_C3529 ,C2787_=_C3530 ,C2787_=_C3531 ,C2787_=_C3532 ,C2787_=_C3533 ,C2787_=_C3534 ,\nC2787_=_C3535 ,C2787_=_C3537 ,C2820_=_C2830 ,C2820_=_C2834 ,C2820_=_C3300 ,C2820_=_C3301 ,\nC2820_=_C3303 ,C2820_=_C3304 ,C2820_=_C3305 ,C2820_=_C3306 ,C2820_=_C3307 ,C2820_=_C3308 ,\nC2830_=_C2844 ,C2830_=_C3581 ,C2830_=_C3678 ,C2830_=_C3687 ,C2830_=_C3912 ,C2830_=_C3985 ,\nC2834_=_C2844 ,C2834_=_C3300 ,C2834_=_C3301 ,C2834_=_C3303 ,C2834_=_C3304 ,C2834_=_C3305 ,\nC2834_=_C3306 ,C2834_=_C3307 ,C2834_=_C3308 ,C2844_=_C3581 ,C2844_=_C3678 ,C2844_=_C3687 ,\nC2844_=_C3912 ,C2844_=_C3985 ,C3272_=_C3273 ,C3272_=_C3451 ,C3272_=_C3452 ,C3272_=_C3453 ,\nC3272_=_C3454 ,C3272_=_C3455 ,C3272_=_C3456 ,C3272_=_C3457 ,C3272_=_C3458 ,C3273_=_C3526 ,\nC3273_=_C3527 ,C3273_=_C3528 ,C3273_=_C3529 ,C3273_=_C3530 ,C3273_=_C3531 ,C3273_=_C3532 ,\nC3273_=_C3533 ,C3273_=_C3534 ,C3273_=_C3535 ,C3273_=_C3537 ,C3300_=_C3301 ,C3300_=_C3303 ,\nC3300_=_C3304 ,C3300_=_C3305 ,C3300_=_C3306 ,C3300_=_C3307 ,C3300_=_C3308 ,C3301_=_C3303 ,\nC3301_=_C3304 ,C3301_=_C3305 ,C3301_=_C3306 ,C3301_=_C3307 ,C3301_=_C3308 ,C3303_=_C3304 ,\nC3303_=_C3305 ,C3303_=_C3306 ,C3303_=_C3307 ,C3303_=_C3308 ,C3303_=_C3451 ,C3303_=_C3526 ,\nC3303_=_C3581 ,C3304_=_C3305 ,C3304_=_C3306 ,C3304_=_C3307 ,C3304_=_C3308 ,C3304_=_C3678 ,\nC3305_=_C3306 ,C3305_=_C3307 ,C3305_=_C3308 ,C3305_=_C3452 ,C3305_=_C3527 ,C3305_=_C3687 ,\nC3306_=_C3307 ,C3306_=_C3308 ,C3307_=_C3308 ,C3307_=_C3912 ,C3308_=_C3456 ,C3308_=_C3531 ,\nC3308_=_C3985 ,C3451_=_C3452 ,C3451_=_C3453 ,C3451_=_C3454 ,C3451_=_C3455 ,C3451_=_C3456 ,\nC3451_=_C3457 ,C3451_=_C3458 ,C3451_=_C3526 ,C3451_=_C3581 ,C3452_=_C3453 ,C3452_=_C3454 ,\nC3452_=_C3455 ,C3452_=_C3456 ,C3452_=_C3457 ,C3452_=_C3458 ,C3452_=_C3527 ,C3452_=_C3687 ,\nC3453_=_C3454 ,C3453_=_C3455 ,C3453_=_C3456 ,C3453_=_C3457 ,C3453_=_C3458 ,C3453_=_C3530 ,\nC3454_=_C3455 ,C3454_=_C3456 ,C3454_=_C3457 ,C3454_=_C3458 ,C3455_=_C3456 ,C3455_=_C3457 ,\nC3455_=_C3458 ,C3456_=_C3457 ,C3456_=_C3458 ,C3456_=_C3531 ,C3456_=_C3985 ,C3457_=_C3458 ,\nC3457_=_C3535 ,C3526_=_C3527 ,C3526_=_C3528 ,C3526_=_C3529 ,C3526_=_C3530 ,C3526_=_C3531 ,\nC3526_=_C3532 ,C3526_=_C3533 ,C3526_=_C3534 ,C3526_=_C3535 ,C3526_=_C3537 ,C3526_=_C3581 ,\nC3527_=_C3528 ,C3527_=_C3529 ,C3527_=_C3530 ,C3527_=_C3531 ,C3527_=_C3532 ,C3527_=_C3533 ,\nC3527_=_C3534 ,C3527_=_C3535 ,C3527_=_C3537 ,C3527_=_C3687 ,C3528_=_C3529 ,C3528_=_C3530 ,\nC3528_=_C3531 ,C3528_=_C3532 ,C3528_=_C3533 ,C3528_=_C3534 ,C3528_=_C3535 ,C3528_=_C3537 ,\nC3529_=_C3530 ,C3529_=_C3531 ,C3529_=_C3532 ,C3529_=_C3533 ,C3529_=_C3534 ,C3529_=_C3535 ,\nC3529_=_C3537 ,C3530_=_C3531 ,C3530_=_C3532 ,C3530_=_C3533 ,C3530_=_C3534 ,C3530_=_C3535 ,\nC3530_=_C3537 ,C3531_=_C3532 ,C3531_=_C3533 ,C3531_=_C3534 ,C3531_=_C3535 ,C3531_=_C3537 ,\nC3531_=_C3985 ,C3532_=_C3533 ,C3532_=_C3534 ,C3532_=_C3535 ,C3532_=_C3537 ,C3533_=_C3534 ,\nC3533_=_C3535 ,C3533_=_C3537 ,C3534_=_C3535 ,C3534_=_C3537 ,C3535_=_C3537 ,C3581_=_C3678 ,\nC3581_=_C3687 ,C3581_=_C3912 ,C3581_=_C3985 ,C3678_=_C3687 ,C3678_=_C3912 ,C3678_=_C3985 ,\nC3687_=_C3912 ,C3687_=_C3985 ,C3912_=_C3985 ,"];240[shape=box, label="id:240 level: 6\n104: C342 C550 C551 C552 C553 \nC554 C555 C556 C557 C558 C559 \nC560 C561 C562 C563 C564 C565 \nC566 C567 C568 C569 C570 C571 \nC572 C573 C574 C576 C779 C858 \nC870 C875 C978 C993 C998 C1097 \nC1200 C1244 C1256 C1262 C1310 C1437 \nC1452 C1455 C1484 C1663 C1664 C1665 \nC1666 C1667 C1668 C1669 C1670 C1671 \nC1672 C1673 C1674 C1675 C1676 C1678 \nC1679 C1680 C1681 C1682 C1683 C1684 \nC1701 C1986 C1988 C2173 C2318 C2387 \nC2479 C2496 C2580 C2632 C2696 C2898 \nC2988 C3079 C3170 C3294 C3306 C3343 \nC3350 C3368 C3372 C3446 C3486 C3521 \nC3583 C3657 C3690 C3691 C3692 C3693 \nC3725 C3853 C3897 C3904 C3962 C3979 \nC4033 C4039 C4059 \n1455: C342_=_C550( C342 C550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42_=_C569( C342 C569 ) C342_=_C570( C342 C570 ) C342_=_C571( C342 C571 ) C342_=_C572( C342 C572 ) \nC342_=_C573( C342 C573 ) C342_=_C574( C342 C574 ) C342_=_C576( C342 C576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6( C550 C57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6( C551 C576 ) C551_=_C858( C551 C858 ) C551_=_C870( C551 C870 ) \nC551_=_C875( C551 C875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6( C552 C576 ) \nC552_=_C978( C552 C978 ) C552_=_C993( C552 C993 ) C552_=_C998( C552 C99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6( C553 C57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6( C554 C576 ) C555_=_C556( C555 C556 ) C555_=_C557( C555 C557 ) \nC555_=_C558( C555 C558 ) C555_=_C559( C555 C559 ) C555_=_C560( C555 C560 ) C555_=_C561(</w:t>
      </w:r>
    </w:p>
    <w:p>
      <w:pPr>
        <w:pStyle w:val="PreformattedText"/>
        <w:bidi w:val="0"/>
        <w:spacing w:before="0" w:after="0"/>
        <w:jc w:val="left"/>
        <w:rPr/>
      </w:pPr>
      <w:r>
        <w:rPr/>
        <w:t xml:space="preserve"> </w:t>
      </w:r>
      <w:r>
        <w:rPr/>
        <w:t>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6( C555 C576 ) \nC555_=_C1244( C555 C1244 ) C555_=_C1256( C555 C1256 ) C555_=_C1262( C555 C1262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6( C556 C576 ) C556_=_C1437( C556 C1437 ) C556_=_C1452( C556 C1452 ) \nC556_=_C1455( C556 C145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6( C557 C576 ) C557_=_C858( C557 C858 ) C557_=_C978( C557 C978 ) C557_=_C1244( C557 C1244 ) C557_=_C1437( C557 C1437 ) C557_=_C1484( C557 C1484 ) \nC557_=_C1663( C557 C1663 ) C557_=_C1664( C557 C1664 ) C557_=_C1665( C557 C1665 ) C557_=_C1666( C557 C1666 ) C557_=_C1667( C557 C1667 ) C557_=_C1668( C557 C1668 ) \nC557_=_C1669( C557 C1669 ) C557_=_C1670( C557 C1670 ) C557_=_C1671( C557 C1671 ) C557_=_C1672( C557 C1672 ) C557_=_C1673( C557 C1673 ) C557_=_C1674( C557 C1674 ) \nC557_=_C1675( C557 C1675 ) C557_=_C1676( C557 C1676 ) C557_=_C1678( C557 C1678 ) C557_=_C1679( C557 C1679 ) C557_=_C1680( C557 C1680 ) C557_=_C1681( C557 C1681 ) \nC557_=_C1682( C557 C1682 ) C557_=_C1683( C557 C1683 ) C557_=_C1684( C557 C1684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6( C558 C576 ) C558_=_C1664( C558 C1664 ) C558_=_C1986( C558 C1986 ) C558_=_C1988( C558 C1988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6( C559 C576 ) C559_=_C2318( C559 C2318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6( C560 C57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6( C561 C576 ) C562_=_C563( C562 C563 ) C562_=_C564( C562 C564 ) C562_=_C565( C562 C565 ) \nC562_=_C566( C562 C566 ) C562_=_C567( C562 C567 ) C562_=_C568( C562 C568 ) C562_=_C569( C562 C569 ) C562_=_C570( C562 C570 ) C562_=_C571( C562 C571 ) \nC562_=_C572( C562 C572 ) C562_=_C573( C562 C573 ) C562_=_C574( C562 C574 ) C562_=_C576( C562 C576 ) C562_=_C3306( C562 C3306 ) C563_=_C564( C563 C564 ) \nC563_=_C565( C563 C565 ) C563_=_C566( C563 C566 ) C563_=_C567( C563 C567 ) C563_=_C568( C563 C568 ) C563_=_C569( C563 C569 ) C563_=_C570( C563 C570 ) \nC563_=_C571( C563 C571 ) C563_=_C572( C563 C572 ) C563_=_C573( C563 C573 ) C563_=_C574( C563 C574 ) C563_=_C576( C563 C576 ) C563_=_C1671( C563 C1671 ) \nC563_=_C3343( C563 C3343 ) C563_=_C3350( C563 C3350 ) C564_=_C565( C564 C565 ) C564_=_C566( C564 C566 ) C564_=_C567( C564 C567 ) C564_=_C568( C564 C568 ) \nC564_=_C569( C564 C569 ) C564_=_C570( C564 C570 ) C564_=_C571( C564 C571 ) C564_=_C572( C564 C572 ) C564_=_C573( C564 C573 ) C564_=_C574( C564 C574 ) \nC564_=_C576( C564 C576 ) C564_=_C1672( C564 C1672 ) C564_=_C3368( C564 C3368 ) C564_=_C3372( C564 C3372 ) C565_=_C566( C565 C566 ) C565_=_C567( C565 C567 ) \nC565_=_C568( C565 C568 ) C565_=_C569( C565 C569 ) C565_=_C570( C565 C570 ) C565_=_C571( C565 C571 ) C565_=_C572( C565 C572 ) C565_=_C573( C565 C573 ) \nC565_=_C574( C565 C574 ) C565_=_C576( C565 C576 ) C566_=_C567( C566 C567 ) C566_=_C568( C566 C568 ) C566_=_C569( C566 C569 ) C566_=_C570( C566 C570 ) \nC566_=_C571( C566 C571 ) C566_=_C572( C566 C572 ) C566_=_C573( C566 C573 ) C566_=_C574( C566 C574 ) C566_=_C576( C566 C576 ) C566_=_C1674( C566 C1674 ) \nC567_=_C568( C567 C568 ) C567_=_C569( C567 C569 ) C567_=_C570( C567 C570 ) C567_=_C571( C567 C571 ) C567_=_C572( C567 C572 ) C567_=_C573( C567 C573 ) \nC567_=_C574( C567 C574 ) C567_=_C576( C567 C576 ) C567_=_C1676( C567 C1676 ) C568_=_C569( C568 C569 ) C568_=_C570( C568 C570 ) C568_=_C571( C568 C571 ) \nC568_=_C572( C568 C572 ) C568_=_C573( C568 C573 ) C568_=_C574( C568 C574 ) C568_=_C576( C568 C576 ) C569_=_C570( C569 C570 ) C569_=_C571( C569 C571 ) \nC569_=_C572( C569 C572 ) C569_=_C573( C569 C573 ) C569_=_C574( C569 C574 ) C569_=_C576( C569 C576 ) C570_=_C571( C570 C571 ) C570_=_C572( C570 C572 ) \nC570_=_C573( C570 C573 ) C570_=_C574( C570 C574 ) C570_=_C576( C570 C576 ) C570_=_C870( C570 C870 ) C570_=_C993( C570 C993 ) C570_=_C1200( C570 C1200 ) \nC570_=_C1256( C570 C1256 ) C570_=_C1452( C570 C1452 ) C570_=_C1701( C570 C1701 ) C570_=_C1986( C570 C1986 ) C570_=_C2173( C570 C2173 ) C570_=_C2479( C570 C2479 ) \nC570_=_C2496( C570 C2496 ) C570_=_C2580( C570 C2580 ) C570_=_C2632( C570 C2632 ) C570_=_C2696( C570 C2696 ) C570_=_C2898( C570 C2898 ) C570_=_C2988( C570 C2988 ) \nC570_=_C3306( C570 C3306 ) C570_=_C3343( C570 C3343 ) C570_=_C3368( C570 C3368 ) C570_=_C3486( C570 C3486 ) C570_=_C3521( C570 C3521 ) C570_=_C3583( C570 C3583 ) \nC570_=_C3690( C570 C3690 ) C570_=_C3691( C570 C3691 ) C570_=_C3692( C570 C3692 ) C570_=_C3693( C570 C3693 ) C571_=_C572( C571 C572 ) C571_=_C573( C571 C573 ) \nC571_=_C574( C571 C574 ) C571_=_C576( C571 C576 ) C572_=_C573( C572 C573 ) C572_=_C574( C572 C574 ) C572_=_C576( C572 C576 ) C573_=_C574( C573 C574 ) \nC573_=_C576( C573 C576 ) C574_=_C576( C574 C576 ) C574_=_C4039( C574 C4039 ) C779_=_C875( C779 C875 ) C779_=_C998( C779 C998 ) C779_=_C1097( C779 C1097 ) \nC779_=_C1262( C779 C1262 ) C779_=_C1310( C779 C1310 ) C779_=_C1455( C779 C1455 ) C779_=_C1683( C779 C1683 ) C779_=_C1988( C779 C1988 ) C779_=_C2318( C779 C2318 ) \nC779_=_C2387( C779 C2387 ) C779_=_C3079( C779 C3079 ) C779_=_C3170( C779 C3170 ) C779_=_C3294( C779 C3294 ) C779_=_C3350( C779 C3350 ) C779_=_C3372( C779 C3372 ) \nC779_=_C3446( C779 C3446 ) C779_=_C3657( C779 C3657 ) C779_=_C3692( C779 C3692 ) C779_=_C3725( C779 C3725 ) C779_=_C3853( C779 C3853 ) C779_=_C3897( C779 C3897 ) \nC779_=_C3904( C779 C3904 ) C779_=_C3962( C779 C3962 ) C779_=_C3979( C779 C3979 ) C779_=_C4033( C779 C4033 ) C779_=_C4039( C779 C4039 ) C779_=_C4059( C779 C4059 ) \nC858_=_C870( C858 C870 ) C858_=_C875( C858 C875 ) C858_=_C978( C858 C978 ) C858_=_C1244( C858 C1244 ) C858_=_C1437( C858 C1437 ) C858_=_C1484( C858 C1484 ) \nC858_=_C1663( C858 C1663 ) C858_=_C1664( C858 C1664 ) C858_=_C1665( C858 C1665 ) C858_=_C1666( C858 C1666 ) C858_=_C1667( C858 C1667 ) C858_=_C1668( C858 C1668 ) \nC858_=_C1669( C858 C1669 ) C858_=_C1670( C858 C1670 ) C858_=_C1671( C858 C1671 ) C858_=_C1672( C858 C1672 ) C858_=_C1673( C858 C1673 ) C858_=_C1674( C858 C1674 ) \nC858_=_C1675( C858 C1675 ) C858_=_C1676( C858 C1676 ) C858_=_C1678( C858 C1678 ) C858_=_C1679( C858 C1679 ) C858_=_C1680( C858 C1680 ) C858_=_C1681( C858 C1681 ) \nC858_=_C1682( C858 C1682 ) C858_=_C1683( C858 C1683 ) C858_=_C1684( C858 C1684 ) C870_=_C875( C870 C875 ) C870_=_C993( C870 C993 ) C870_=_C1200( C870 C1200 ) \nC870_=_C1256( C870 C1256 ) C870_=_C1452( C870 C1452 ) C870_=_C1701( C870 C1701 ) C870_=_C1986( C870 C1986 ) C870_=_C2173( C870 C2173 ) C870_=_C2479( C870 C2479 ) \nC870_=_C2496( C870 C2496 ) C870_=_C2580( C870 C2580 ) C870_=_C2632( C870 C2632 ) C870_=_C2696( C870 C2696 ) C870_=_C2898( C870 C2898 ) C870_=_C2988( C870 C2988 ) \nC870_=_C3306( C870 C3306 ) C870_=_C3343( C870 C3343 ) C870_=_C3368( C870 C3368 ) C870_=_C3486( C870 C3486 ) C870_=_C3521( C870 C3521 ) C870_=_C3583( C870 C3583 ) \nC870_=_C3690( C870 C3690 ) C870_=_C3691( C870 C3691 ) C870_=_C3692( C870 C3692 ) C870_=_C3693( C870 C3693 ) C875_=_C998( C875 C998 ) C875_=_C1097( C875 C1097 ) \nC875_=_C1262( C875 C1262 ) C875_=_C1310( C875 C1310 ) C875_=_C1455( C875 C1455 ) C875_=_C1683( C875 C1683 ) C875_=_C1988( C875 C1988 ) C875_=_C2318( C875 C2318 ) \nC875_=_C2387( C875 C2387 ) C875_=_C3079( C875 C3079 ) C875_=_C3170( C875 C3170 ) C875_=_C3294( C875 C3294 ) C875_=_C3350( C875 C3350 ) C875_=_C3372( C875 C3372 ) \nC875_=_C3446( C875 C3446 ) C875_=_C3657( C875 C3657 ) C875_=_C3692( C875 C3692 ) C875_=_C3725( C875 C3725 ) C875_=_C3853( C875 C3853 ) C875_=_C3897( C875 C3897 ) \nC875_=_C3904( C875 C3904 ) C875_=_C3962( C875 C3962 ) C875_=_C3979( C875 C3979 ) C875_=_C4033( C875</w:t>
      </w:r>
    </w:p>
    <w:p>
      <w:pPr>
        <w:pStyle w:val="PreformattedText"/>
        <w:bidi w:val="0"/>
        <w:spacing w:before="0" w:after="0"/>
        <w:jc w:val="left"/>
        <w:rPr/>
      </w:pPr>
      <w:r>
        <w:rPr/>
        <w:t xml:space="preserve"> </w:t>
      </w:r>
      <w:r>
        <w:rPr/>
        <w:t>C4033 ) C875_=_C4039( C875 C4039 ) C875_=_C4059( C875 C4059 ) \nC978_=_C993( C978 C993 ) C978_=_C998( C978 C998 ) C978_=_C1244( C978 C1244 ) C978_=_C1437( C978 C1437 ) C978_=_C1484( C978 C1484 ) C978_=_C1663( C978 C1663 ) \nC978_=_C1664( C978 C1664 ) C978_=_C1665( C978 C1665 ) C978_=_C1666( C978 C1666 ) C978_=_C1667( C978 C1667 ) C978_=_C1668( C978 C1668 ) C978_=_C1669( C978 C1669 ) \nC978_=_C1670( C978 C1670 ) C978_=_C1671( C978 C1671 ) C978_=_C1672( C978 C1672 ) C978_=_C1673( C978 C1673 ) C978_=_C1674( C978 C1674 ) C978_=_C1675( C978 C1675 ) \nC978_=_C1676( C978 C1676 ) C978_=_C1678( C978 C1678 ) C978_=_C1679( C978 C1679 ) C978_=_C1680( C978 C1680 ) C978_=_C1681( C978 C1681 ) C978_=_C1682( C978 C1682 ) \nC978_=_C1683( C978 C1683 ) C978_=_C1684( C978 C1684 ) C993_=_C998( C993 C998 ) C993_=_C1200( C993 C1200 ) C993_=_C1256( C993 C1256 ) C993_=_C1452( C993 C1452 ) \nC993_=_C1701( C993 C1701 ) C993_=_C1986( C993 C1986 ) C993_=_C2173( C993 C2173 ) C993_=_C2479( C993 C2479 ) C993_=_C2496( C993 C2496 ) C993_=_C2580( C993 C2580 ) \nC993_=_C2632( C993 C2632 ) C993_=_C2696( C993 C2696 ) C993_=_C2898( C993 C2898 ) C993_=_C2988( C993 C2988 ) C993_=_C3306( C993 C3306 ) C993_=_C3343( C993 C3343 ) \nC993_=_C3368( C993 C3368 ) C993_=_C3486( C993 C3486 ) C993_=_C3521( C993 C3521 ) C993_=_C3583( C993 C3583 ) C993_=_C3690( C993 C3690 ) C993_=_C3691( C993 C3691 ) \nC993_=_C3692( C993 C3692 ) C993_=_C3693( C993 C3693 ) C998_=_C1097( C998 C1097 ) C998_=_C1262( C998 C1262 ) C998_=_C1310( C998 C1310 ) C998_=_C1455( C998 C1455 ) \nC998_=_C1683( C998 C1683 ) C998_=_C1988( C998 C1988 ) C998_=_C2318( C998 C2318 ) C998_=_C2387( C998 C2387 ) C998_=_C3079( C998 C3079 ) C998_=_C3170( C998 C3170 ) \nC998_=_C3294( C998 C3294 ) C998_=_C3350( C998 C3350 ) C998_=_C3372( C998 C3372 ) C998_=_C3446( C998 C3446 ) C998_=_C3657( C998 C3657 ) C998_=_C3692( C998 C3692 ) \nC998_=_C3725( C998 C3725 ) C998_=_C3853( C998 C3853 ) C998_=_C3897( C998 C3897 ) C998_=_C3904( C998 C3904 ) C998_=_C3962( C998 C3962 ) C998_=_C3979( C998 C3979 ) \nC998_=_C4033( C998 C4033 ) C998_=_C4039( C998 C4039 ) C998_=_C4059( C998 C4059 ) C1097_=_C1262( C1097 C1262 ) C1097_=_C1310( C1097 C1310 ) C1097_=_C1455( C1097 C1455 ) \nC1097_=_C1683( C1097 C1683 ) C1097_=_C1988( C1097 C1988 ) C1097_=_C2318( C1097 C2318 ) C1097_=_C2387( C1097 C2387 ) C1097_=_C3079( C1097 C3079 ) C1097_=_C3170( C1097 C3170 ) \nC1097_=_C3294( C1097 C3294 ) C1097_=_C3350( C1097 C3350 ) C1097_=_C3372( C1097 C3372 ) C1097_=_C3446( C1097 C3446 ) C1097_=_C3657( C1097 C3657 ) C1097_=_C3692( C1097 C3692 ) \nC1097_=_C3725( C1097 C3725 ) C1097_=_C3853( C1097 C3853 ) C1097_=_C3897( C1097 C3897 ) C1097_=_C3904( C1097 C3904 ) C1097_=_C3962( C1097 C3962 ) C1097_=_C3979( C1097 C3979 ) \nC1097_=_C4033( C1097 C4033 ) C1097_=_C4039( C1097 C4039 ) C1097_=_C4059( C1097 C4059 ) C1200_=_C1256( C1200 C1256 ) C1200_=_C1452( C1200 C1452 ) C1200_=_C1701( C1200 C1701 ) \nC1200_=_C1986( C1200 C1986 ) C1200_=_C2173( C1200 C2173 ) C1200_=_C2479( C1200 C2479 ) C1200_=_C2496( C1200 C2496 ) C1200_=_C2580( C1200 C2580 ) C1200_=_C2632( C1200 C2632 ) \nC1200_=_C2696( C1200 C2696 ) C1200_=_C2898( C1200 C2898 ) C1200_=_C2988( C1200 C2988 ) C1200_=_C3306( C1200 C3306 ) C1200_=_C3343( C1200 C3343 ) C1200_=_C3368( C1200 C3368 ) \nC1200_=_C3486( C1200 C3486 ) C1200_=_C3521( C1200 C3521 ) C1200_=_C3583( C1200 C3583 ) C1200_=_C3690( C1200 C3690 ) C1200_=_C3691( C1200 C3691 ) C1200_=_C3692( C1200 C3692 ) \nC1200_=_C3693( C1200 C3693 ) C1244_=_C1256( C1244 C1256 ) C1244_=_C1262( C1244 C1262 ) C1244_=_C1437( C1244 C1437 ) C1244_=_C1484( C1244 C1484 ) C1244_=_C1663( C1244 C1663 ) \nC1244_=_C1664( C1244 C1664 ) C1244_=_C1665( C1244 C1665 ) C1244_=_C1666( C1244 C1666 ) C1244_=_C1667( C1244 C1667 ) C1244_=_C1668( C1244 C1668 ) C1244_=_C1669( C1244 C1669 ) \nC1244_=_C1670( C1244 C1670 ) C1244_=_C1671( C1244 C1671 ) C1244_=_C1672( C1244 C1672 ) C1244_=_C1673( C1244 C1673 ) C1244_=_C1674( C1244 C1674 ) C1244_=_C1675( C1244 C1675 ) \nC1244_=_C1676( C1244 C1676 ) C1244_=_C1678( C1244 C1678 ) C1244_=_C1679( C1244 C1679 ) C1244_=_C1680( C1244 C1680 ) C1244_=_C1681( C1244 C1681 ) C1244_=_C1682( C1244 C1682 ) \nC1244_=_C1683( C1244 C1683 ) C1244_=_C1684( C1244 C1684 ) C1256_=_C1262( C1256 C1262 ) C1256_=_C1452( C1256 C1452 ) C1256_=_C1701( C1256 C1701 ) C1256_=_C1986( C1256 C1986 ) \nC1256_=_C2173( C1256 C2173 ) C1256_=_C2479( C1256 C2479 ) C1256_=_C2496( C1256 C2496 ) C1256_=_C2580( C1256 C2580 ) C1256_=_C2632( C1256 C2632 ) C1256_=_C2696( C1256 C2696 ) \nC1256_=_C2898( C1256 C2898 ) C1256_=_C2988( C1256 C2988 ) C1256_=_C3306( C1256 C3306 ) C1256_=_C3343( C1256 C3343 ) C1256_=_C3368( C1256 C3368 ) C1256_=_C3486( C1256 C3486 ) \nC1256_=_C3521( C1256 C3521 ) C1256_=_C3583( C1256 C3583 ) C1256_=_C3690( C1256 C3690 ) C1256_=_C3691( C1256 C3691 ) C1256_=_C3692( C1256 C3692 ) C1256_=_C3693( C1256 C3693 ) \nC1262_=_C1310( C1262 C1310 ) C1262_=_C1455( C1262 C1455 ) C1262_=_C1683( C1262 C1683 ) C1262_=_C1988( C1262 C1988 ) C1262_=_C2318( C1262 C2318 ) C1262_=_C2387( C1262 C2387 ) \nC1262_=_C3079( C1262 C3079 ) C1262_=_C3170( C1262 C3170 ) C1262_=_C3294( C1262 C3294 ) C1262_=_C3350( C1262 C3350 ) C1262_=_C3372( C1262 C3372 ) C1262_=_C3446( C1262 C3446 ) \nC1262_=_C3657( C1262 C3657 ) C1262_=_C3692( C1262 C3692 ) C1262_=_C3725( C1262 C3725 ) C1262_=_C3853( C1262 C3853 ) C1262_=_C3897( C1262 C3897 ) C1262_=_C3904( C1262 C3904 ) \nC1262_=_C3962( C1262 C3962 ) C1262_=_C3979( C1262 C3979 ) C1262_=_C4033( C1262 C4033 ) C1262_=_C4039( C1262 C4039 ) C1262_=_C4059( C1262 C4059 ) C1310_=_C1455( C1310 C1455 ) \nC1310_=_C1683( C1310 C1683 ) C1310_=_C1988( C1310 C1988 ) C1310_=_C2318( C1310 C2318 ) C1310_=_C2387( C1310 C2387 ) C1310_=_C3079( C1310 C3079 ) C1310_=_C3170( C1310 C3170 ) \nC1310_=_C3294( C1310 C3294 ) C1310_=_C3350( C1310 C3350 ) C1310_=_C3372( C1310 C3372 ) C1310_=_C3446( C1310 C3446 ) C1310_=_C3657( C1310 C3657 ) C1310_=_C3692( C1310 C3692 ) \nC1310_=_C3725( C1310 C3725 ) C1310_=_C3853( C1310 C3853 ) C1310_=_C3897( C1310 C3897 ) C1310_=_C3904( C1310 C3904 ) C1310_=_C3962( C1310 C3962 ) C1310_=_C3979( C1310 C3979 ) \nC1310_=_C4033( C1310 C4033 ) C1310_=_C4039( C1310 C4039 ) C1310_=_C4059( C1310 C4059 ) C1437_=_C1452( C1437 C1452 ) C1437_=_C1455( C1437 C1455 ) C1437_=_C1484( C1437 C1484 ) \nC1437_=_C1663( C1437 C1663 ) C1437_=_C1664( C1437 C1664 ) C1437_=_C1665( C1437 C1665 ) C1437_=_C1666( C1437 C1666 ) C1437_=_C1667( C1437 C1667 ) C1437_=_C1668( C1437 C1668 ) \nC1437_=_C1669( C1437 C1669 ) C1437_=_C1670( C1437 C1670 ) C1437_=_C1671( C1437 C1671 ) C1437_=_C1672( C1437 C1672 ) C1437_=_C1673( C1437 C1673 ) C1437_=_C1674( C1437 C1674 ) \nC1437_=_C1675( C1437 C1675 ) C1437_=_C1676( C1437 C1676 ) C1437_=_C1678( C1437 C1678 ) C1437_=_C1679( C1437 C1679 ) C1437_=_C1680( C1437 C1680 ) C1437_=_C1681( C1437 C1681 ) \nC1437_=_C1682( C1437 C1682 ) C1437_=_C1683( C1437 C1683 ) C1437_=_C1684( C1437 C1684 ) C1452_=_C1455( C1452 C1455 ) C1452_=_C1701( C1452 C1701 ) C1452_=_C1986( C1452 C1986 ) \nC1452_=_C2173( C1452 C2173 ) C1452_=_C2479( C1452 C2479 ) C1452_=_C2496( C1452 C2496 ) C1452_=_C2580( C1452 C2580 ) C1452_=_C2632( C1452 C2632 ) C1452_=_C2696( C1452 C2696 ) \nC1452_=_C2898( C1452 C2898 ) C1452_=_C2988( C1452 C2988 ) C1452_=_C3306( C1452 C3306 ) C1452_=_C3343( C1452 C3343 ) C1452_=_C3368( C1452 C3368 ) C1452_=_C3486( C1452 C3486 ) \nC1452_=_C3521( C1452 C3521 ) C1452_=_C3583( C1452 C3583 ) C1452_=_C3690( C1452 C3690 ) C1452_=_C3691( C1452 C3691 ) C1452_=_C3692( C1452 C3692 ) C1452_=_C3693( C1452 C3693 ) \nC1455_=_C1683( C1455 C1683 ) C1455_=_C1988( C1455 C1988 ) C1455_=_C2318( C1455 C2318 ) C1455_=_C2387( C1455 C2387 ) C1455_=_C3079( C1455 C3079 ) C1455_=_C3170( C1455 C3170 ) \nC1455_=_C3294( C1455 C3294 ) C1455_=_C3350( C1455 C3350 ) C1455_=_C3372( C1455 C3372 ) C1455_=_C3446( C1455 C3446 ) C1455_=_C3657( C1455 C3657 ) C1455_=_C3692( C1455 C3692 ) \nC1455_=_C3725( C1455 C3725 ) C1455_=_C3853( C1455 C3853 ) C1455_=_C3897( C1455 C3897 ) C1455_=_C3904( C1455 C3904 ) C1455_=_C3962( C1455 C3962 ) C1455_=_C3979( C1455 C3979 ) \nC1455_=_C4033( C1455 C4033 ) C1455_=_C4039( C1455 C4039 ) C1455_=_C4059( C1455 C4059 ) C1484_=_C1663( C1484 C1663 ) C1484_=_C1664( C1484 C1664 ) C1484_=_C1665( C1484 C1665 ) \nC1484_=_C1666( C1484 C1666 ) C1484_=_C1667( C1484 C1667 ) C1484_=_C1668( C1484 C1668 ) C1484_=_C1669( C1484 C1669 ) C1484_=_C1670( C1484 C1670 ) C1484_=_C1671( C1484 C1671 ) \nC1484_=_C1672( C1484 C1672 ) C1484_=_C1673( C1484 C1673 ) C1484_=_C1674( C1484 C1674 ) C1484_=_C1675( C1484 C1675 ) C1484_=_C1676( C1484 C1676 ) C1484_=_C1678( C1484 C1678 ) \nC1484_=_C1679( C1484 C1679 ) C1484_=_C1680( C1484 C1680 ) C1484_=_C1681( C1484 C1681 ) C1484_=_C1682( C1484 C1682 ) C1484_=_C1683( C1484 C1683 ) C1484_=_C1684( C1484 C1684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8( C1663 C1678 ) C1663_=_C1679( C1663 C1679 ) C1663_=_C1680( C1663 C1680 ) C1663_=_C1681( C1663 C1681 ) C1663_=_C1682( C1663 C1682 ) \nC1663_=_C1683( C1663 C1683 ) C1663_=_C1684( C1663 C1684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8( C1664 C1678 ) C1664_=_C1679( C1664 C1679 ) C1664_=_C1680( C1664 C1680 ) C1664_=_C1681( C1664 C1681 ) \nC1664_=_C1682( C1664 C1682 ) C1664_=_C1683( C1664 C1683 ) C1664_=_C1684( C1664 C1684 ) C1664_=_C1986( C1664 C1986 ) C1664_=_C1988( C1664</w:t>
      </w:r>
    </w:p>
    <w:p>
      <w:pPr>
        <w:pStyle w:val="PreformattedText"/>
        <w:bidi w:val="0"/>
        <w:spacing w:before="0" w:after="0"/>
        <w:jc w:val="left"/>
        <w:rPr/>
      </w:pPr>
      <w:r>
        <w:rPr/>
        <w:t xml:space="preserve"> </w:t>
      </w:r>
      <w:r>
        <w:rPr/>
        <w:t>C1988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8( C1665 C1678 ) C1665_=_C1679( C1665 C1679 ) \nC1665_=_C1680( C1665 C1680 ) C1665_=_C1681( C1665 C1681 ) C1665_=_C1682( C1665 C1682 ) C1665_=_C1683( C1665 C1683 ) C1665_=_C1684( C1665 C1684 ) C1666_=_C1667( C1666 C1667 ) \nC1666_=_C1668( C1666 C1668 ) C1666_=_C1669( C1666 C1669 ) C1666_=_C1670( C1666 C1670 ) C1666_=_C1671( C1666 C1671 ) C1666_=_C1672( C1666 C1672 ) C1666_=_C1673( C1666 C1673 ) \nC1666_=_C1674( C1666 C1674 ) C1666_=_C1675( C1666 C1675 ) C1666_=_C1676( C1666 C1676 ) C1666_=_C1678( C1666 C1678 ) C1666_=_C1679( C1666 C1679 ) C1666_=_C1680( C1666 C1680 ) \nC1666_=_C1681( C1666 C1681 ) C1666_=_C1682( C1666 C1682 ) C1666_=_C1683( C1666 C1683 ) C1666_=_C1684( C1666 C1684 ) C1667_=_C1668( C1667 C1668 ) C1667_=_C1669( C1667 C1669 ) \nC1667_=_C1670( C1667 C1670 ) C1667_=_C1671( C1667 C1671 ) C1667_=_C1672( C1667 C1672 ) C1667_=_C1673( C1667 C1673 ) C1667_=_C1674( C1667 C1674 ) C1667_=_C1675( C1667 C1675 ) \nC1667_=_C1676( C1667 C1676 ) C1667_=_C1678( C1667 C1678 ) C1667_=_C1679( C1667 C1679 ) C1667_=_C1680( C1667 C1680 ) C1667_=_C1681( C1667 C1681 ) C1667_=_C1682( C1667 C1682 ) \nC1667_=_C1683( C1667 C1683 ) C1667_=_C1684( C1667 C1684 ) C1667_=_C2632( C1667 C2632 ) C1668_=_C1669( C1668 C1669 ) C1668_=_C1670( C1668 C1670 ) C1668_=_C1671( C1668 C1671 ) \nC1668_=_C1672( C1668 C1672 ) C1668_=_C1673( C1668 C1673 ) C1668_=_C1674( C1668 C1674 ) C1668_=_C1675( C1668 C1675 ) C1668_=_C1676( C1668 C1676 ) C1668_=_C1678( C1668 C1678 ) \nC1668_=_C1679( C1668 C1679 ) C1668_=_C1680( C1668 C1680 ) C1668_=_C1681( C1668 C1681 ) C1668_=_C1682( C1668 C1682 ) C1668_=_C1683( C1668 C1683 ) C1668_=_C1684( C1668 C1684 ) \nC1669_=_C1670( C1669 C1670 ) C1669_=_C1671( C1669 C1671 ) C1669_=_C1672( C1669 C1672 ) C1669_=_C1673( C1669 C1673 ) C1669_=_C1674( C1669 C1674 ) C1669_=_C1675( C1669 C1675 ) \nC1669_=_C1676( C1669 C1676 ) C1669_=_C1678( C1669 C1678 ) C1669_=_C1679( C1669 C1679 ) C1669_=_C1680( C1669 C1680 ) C1669_=_C1681( C1669 C1681 ) C1669_=_C1682( C1669 C1682 ) \nC1669_=_C1683( C1669 C1683 ) C1669_=_C1684( C1669 C1684 ) C1670_=_C1671( C1670 C1671 ) C1670_=_C1672( C1670 C1672 ) C1670_=_C1673( C1670 C1673 ) C1670_=_C1674( C1670 C1674 ) \nC1670_=_C1675( C1670 C1675 ) C1670_=_C1676( C1670 C1676 ) C1670_=_C1678( C1670 C1678 ) C1670_=_C1679( C1670 C1679 ) C1670_=_C1680( C1670 C1680 ) C1670_=_C1681( C1670 C1681 ) \nC1670_=_C1682( C1670 C1682 ) C1670_=_C1683( C1670 C1683 ) C1670_=_C1684( C1670 C1684 ) C1671_=_C1672( C1671 C1672 ) C1671_=_C1673( C1671 C1673 ) C1671_=_C1674( C1671 C1674 ) \nC1671_=_C1675( C1671 C1675 ) C1671_=_C1676( C1671 C1676 ) C1671_=_C1678( C1671 C1678 ) C1671_=_C1679( C1671 C1679 ) C1671_=_C1680( C1671 C1680 ) C1671_=_C1681( C1671 C1681 ) \nC1671_=_C1682( C1671 C1682 ) C1671_=_C1683( C1671 C1683 ) C1671_=_C1684( C1671 C1684 ) C1671_=_C3343( C1671 C3343 ) C1671_=_C3350( C1671 C3350 ) C1672_=_C1673( C1672 C1673 ) \nC1672_=_C1674( C1672 C1674 ) C1672_=_C1675( C1672 C1675 ) C1672_=_C1676( C1672 C1676 ) C1672_=_C1678( C1672 C1678 ) C1672_=_C1679( C1672 C1679 ) C1672_=_C1680( C1672 C1680 ) \nC1672_=_C1681( C1672 C1681 ) C1672_=_C1682( C1672 C1682 ) C1672_=_C1683( C1672 C1683 ) C1672_=_C1684( C1672 C1684 ) C1672_=_C3368( C1672 C3368 ) C1672_=_C3372( C1672 C3372 ) \nC1673_=_C1674( C1673 C1674 ) C1673_=_C1675( C1673 C1675 ) C1673_=_C1676( C1673 C1676 ) C1673_=_C1678( C1673 C1678 ) C1673_=_C1679( C1673 C1679 ) C1673_=_C1680( C1673 C1680 ) \nC1673_=_C1681( C1673 C1681 ) C1673_=_C1682( C1673 C1682 ) C1673_=_C1683( C1673 C1683 ) C1673_=_C1684( C1673 C1684 ) C1674_=_C1675( C1674 C1675 ) C1674_=_C1676( C1674 C1676 ) \nC1674_=_C1678( C1674 C1678 ) C1674_=_C1679( C1674 C1679 ) C1674_=_C1680( C1674 C1680 ) C1674_=_C1681( C1674 C1681 ) C1674_=_C1682( C1674 C1682 ) C1674_=_C1683( C1674 C1683 ) \nC1674_=_C1684( C1674 C1684 ) C1675_=_C1676( C1675 C1676 ) C1675_=_C1678( C1675 C1678 ) C1675_=_C1679( C1675 C1679 ) C1675_=_C1680( C1675 C1680 ) C1675_=_C1681( C1675 C1681 ) \nC1675_=_C1682( C1675 C1682 ) C1675_=_C1683( C1675 C1683 ) C1675_=_C1684( C1675 C1684 ) C1675_=_C3486( C1675 C3486 ) C1676_=_C1678( C1676 C1678 ) C1676_=_C1679( C1676 C1679 ) \nC1676_=_C1680( C1676 C1680 ) C1676_=_C1681( C1676 C1681 ) C1676_=_C1682( C1676 C1682 ) C1676_=_C1683( C1676 C1683 ) C1676_=_C1684( C1676 C1684 ) C1678_=_C1679( C1678 C1679 ) \nC1678_=_C1680( C1678 C1680 ) C1678_=_C1681( C1678 C1681 ) C1678_=_C1682( C1678 C1682 ) C1678_=_C1683( C1678 C1683 ) C1678_=_C1684( C1678 C1684 ) C1679_=_C1680( C1679 C1680 ) \nC1679_=_C1681( C1679 C1681 ) C1679_=_C1682( C1679 C1682 ) C1679_=_C1683( C1679 C1683 ) C1679_=_C1684( C1679 C1684 ) C1679_=_C3690( C1679 C3690 ) C1680_=_C1681( C1680 C1681 ) \nC1680_=_C1682( C1680 C1682 ) C1680_=_C1683( C1680 C1683 ) C1680_=_C1684( C1680 C1684 ) C1681_=_C1682( C1681 C1682 ) C1681_=_C1683( C1681 C1683 ) C1681_=_C1684( C1681 C1684 ) \nC1682_=_C1683( C1682 C1683 ) C1682_=_C1684( C1682 C1684 ) C1683_=_C1684( C1683 C1684 ) C1683_=_C1988( C1683 C1988 ) C1683_=_C2318( C1683 C2318 ) C1683_=_C2387( C1683 C2387 ) \nC1683_=_C3079( C1683 C3079 ) C1683_=_C3170( C1683 C3170 ) C1683_=_C3294( C1683 C3294 ) C1683_=_C3350( C1683 C3350 ) C1683_=_C3372( C1683 C3372 ) C1683_=_C3446( C1683 C3446 ) \nC1683_=_C3657( C1683 C3657 ) C1683_=_C3692( C1683 C3692 ) C1683_=_C3725( C1683 C3725 ) C1683_=_C3853( C1683 C3853 ) C1683_=_C3897( C1683 C3897 ) C1683_=_C3904( C1683 C3904 ) \nC1683_=_C3962( C1683 C3962 ) C1683_=_C3979( C1683 C3979 ) C1683_=_C4033( C1683 C4033 ) C1683_=_C4039( C1683 C4039 ) C1683_=_C4059( C1683 C4059 ) C1701_=_C1986( C1701 C1986 ) \nC1701_=_C2173( C1701 C2173 ) C1701_=_C2479( C1701 C2479 ) C1701_=_C2496( C1701 C2496 ) C1701_=_C2580( C1701 C2580 ) C1701_=_C2632( C1701 C2632 ) C1701_=_C2696( C1701 C2696 ) \nC1701_=_C2898( C1701 C2898 ) C1701_=_C2988( C1701 C2988 ) C1701_=_C3306( C1701 C3306 ) C1701_=_C3343( C1701 C3343 ) C1701_=_C3368( C1701 C3368 ) C1701_=_C3486( C1701 C3486 ) \nC1701_=_C3521( C1701 C3521 ) C1701_=_C3583( C1701 C3583 ) C1701_=_C3690( C1701 C3690 ) C1701_=_C3691( C1701 C3691 ) C1701_=_C3692( C1701 C3692 ) C1701_=_C3693( C1701 C3693 ) \nC1986_=_C1988( C1986 C1988 ) C1986_=_C2173( C1986 C2173 ) C1986_=_C2479( C1986 C2479 ) C1986_=_C2496( C1986 C2496 ) C1986_=_C2580( C1986 C2580 ) C1986_=_C2632( C1986 C2632 ) \nC1986_=_C2696( C1986 C2696 ) C1986_=_C2898( C1986 C2898 ) C1986_=_C2988( C1986 C2988 ) C1986_=_C3306( C1986 C3306 ) C1986_=_C3343( C1986 C3343 ) C1986_=_C3368( C1986 C3368 ) \nC1986_=_C3486( C1986 C3486 ) C1986_=_C3521( C1986 C3521 ) C1986_=_C3583( C1986 C3583 ) C1986_=_C3690( C1986 C3690 ) C1986_=_C3691( C1986 C3691 ) C1986_=_C3692( C1986 C3692 ) \nC1986_=_C3693( C1986 C3693 ) C1988_=_C2318( C1988 C2318 ) C1988_=_C2387( C1988 C2387 ) C1988_=_C3079( C1988 C3079 ) C1988_=_C3170( C1988 C3170 ) C1988_=_C3294( C1988 C3294 ) \nC1988_=_C3350( C1988 C3350 ) C1988_=_C3372( C1988 C3372 ) C1988_=_C3446( C1988 C3446 ) C1988_=_C3657( C1988 C3657 ) C1988_=_C3692( C1988 C3692 ) C1988_=_C3725( C1988 C3725 ) \nC1988_=_C3853( C1988 C3853 ) C1988_=_C3897( C1988 C3897 ) C1988_=_C3904( C1988 C3904 ) C1988_=_C3962( C1988 C3962 ) C1988_=_C3979( C1988 C3979 ) C1988_=_C4033( C1988 C4033 ) \nC1988_=_C4039( C1988 C4039 ) C1988_=_C4059( C1988 C4059 ) C2173_=_C2479( C2173 C2479 ) C2173_=_C2496( C2173 C2496 ) C2173_=_C2580( C2173 C2580 ) C2173_=_C2632( C2173 C2632 ) \nC2173_=_C2696( C2173 C2696 ) C2173_=_C2898( C2173 C2898 ) C2173_=_C2988( C2173 C2988 ) C2173_=_C3306( C2173 C3306 ) C2173_=_C3343( C2173 C3343 ) C2173_=_C3368( C2173 C3368 ) \nC2173_=_C3486( C2173 C3486 ) C2173_=_C3521( C2173 C3521 ) C2173_=_C3583( C2173 C3583 ) C2173_=_C3690( C2173 C3690 ) C2173_=_C3691( C2173 C3691 ) C2173_=_C3692( C2173 C3692 ) \nC2173_=_C3693( C2173 C3693 ) C2318_=_C2387( C2318 C2387 ) C2318_=_C3079( C2318 C3079 ) C2318_=_C3170( C2318 C3170 ) C2318_=_C3294( C2318 C3294 ) C2318_=_C3350( C2318 C3350 ) \nC2318_=_C3372( C2318 C3372 ) C2318_=_C3446( C2318 C3446 ) C2318_=_C3657( C2318 C3657 ) C2318_=_C3692( C2318 C3692 ) C2318_=_C3725( C2318 C3725 ) C2318_=_C3853( C2318 C3853 ) \nC2318_=_C3897( C2318 C3897 ) C2318_=_C3904( C2318 C3904 ) C2318_=_C3962( C2318 C3962 ) C2318_=_C3979( C2318 C3979 ) C2318_=_C4033( C2318 C4033 ) C2318_=_C4039( C2318 C4039 ) \nC2318_=_C4059( C2318 C4059 ) C2387_=_C3079( C2387 C3079 ) C2387_=_C3170( C2387 C3170 ) C2387_=_C3294( C2387 C3294 ) C2387_=_C3350( C2387 C3350 ) C2387_=_C3372( C2387 C3372 ) \nC2387_=_C3446( C2387 C3446 ) C2387_=_C3657( C2387 C3657 ) C2387_=_C3692( C2387 C3692 ) C2387_=_C3725( C2387 C3725 ) C2387_=_C3853( C2387 C3853 ) C2387_=_C3897( C2387 C3897 ) \nC2387_=_C3904( C2387 C3904 ) C2387_=_C3962( C2387 C3962 ) C2387_=_C3979( C2387 C3979 ) C2387_=_C4033( C2387 C4033 ) C2387_=_C4039( C2387 C4039 ) C2387_=_C4059( C2387 C4059 ) \nC2479_=_C2496( C2479 C2496 ) C2479_=_C2580( C2479 C2580 ) C2479_=_C2632( C2479 C2632 ) C2479_=_C2696( C2479 C2696 ) C2479_=_C2898( C2479 C2898 ) C2479_=_C2988( C2479 C2988 ) \nC2479_=_C3306( C2479 C3306 ) C2479_=_C3343( C2479 C3343 ) C2479_=_C3368( C2479 C3368 ) C2479_=_C3486( C2479 C3486 ) C2479_=_C3521( C2479 C3521 ) C2479_=_C3583( C2479 C3583 ) \nC2479_=_C3690( C2479 C3690 ) C2479_=_C3691( C2479 C3691 ) C2479_=_C3692( C2479 C3692 ) C2479_=_C3693( C2479 C3693 ) C2496_=_C2580( C2496 C2580 ) C2496_=_C2632( C2496 C2632 ) \nC2496_=_C2696( C2496 C2696 ) C2496_=_C2898( C2496 C2898 ) C2496_=_C2988( C2496 C2988 ) C2496_=_C3306( C2496 C3306 ) C2496_=_C3343( C2496 C3343 ) C2496_=_C3368( C2496 C3368 ) \nC2496_=_C3486( C2496 C3486 ) C2496_=_C3521( C2496 C3521 ) C2496_=_C3583( C2496 C3583 ) C2496_=_C3690( C2496 C3690 ) C2496_=_C3691( C2496 C3691 ) C2496_=_C3692( C2496 C3692 ) \nC2496_=_C3693(</w:t>
      </w:r>
    </w:p>
    <w:p>
      <w:pPr>
        <w:pStyle w:val="PreformattedText"/>
        <w:bidi w:val="0"/>
        <w:spacing w:before="0" w:after="0"/>
        <w:jc w:val="left"/>
        <w:rPr/>
      </w:pPr>
      <w:r>
        <w:rPr/>
        <w:t xml:space="preserve"> </w:t>
      </w:r>
      <w:r>
        <w:rPr/>
        <w:t>C2496 C3693 ) C2580_=_C2632( C2580 C2632 ) C2580_=_C2696( C2580 C2696 ) C2580_=_C2898( C2580 C2898 ) C2580_=_C2988( C2580 C2988 ) C2580_=_C3306( C2580 C3306 ) \nC2580_=_C3343( C2580 C3343 ) C2580_=_C3368( C2580 C3368 ) C2580_=_C3486( C2580 C3486 ) C2580_=_C3521( C2580 C3521 ) C2580_=_C3583( C2580 C3583 ) C2580_=_C3690( C2580 C3690 ) \nC2580_=_C3691( C2580 C3691 ) C2580_=_C3692( C2580 C3692 ) C2580_=_C3693( C2580 C3693 ) C2632_=_C2696( C2632 C2696 ) C2632_=_C2898( C2632 C2898 ) C2632_=_C2988( C2632 C2988 ) \nC2632_=_C3306( C2632 C3306 ) C2632_=_C3343( C2632 C3343 ) C2632_=_C3368( C2632 C3368 ) C2632_=_C3486( C2632 C3486 ) C2632_=_C3521( C2632 C3521 ) C2632_=_C3583( C2632 C3583 ) \nC2632_=_C3690( C2632 C3690 ) C2632_=_C3691( C2632 C3691 ) C2632_=_C3692( C2632 C3692 ) C2632_=_C3693( C2632 C3693 ) C2696_=_C2898( C2696 C2898 ) C2696_=_C2988( C2696 C2988 ) \nC2696_=_C3306( C2696 C3306 ) C2696_=_C3343( C2696 C3343 ) C2696_=_C3368( C2696 C3368 ) C2696_=_C3486( C2696 C3486 ) C2696_=_C3521( C2696 C3521 ) C2696_=_C3583( C2696 C3583 ) \nC2696_=_C3690( C2696 C3690 ) C2696_=_C3691( C2696 C3691 ) C2696_=_C3692( C2696 C3692 ) C2696_=_C3693( C2696 C3693 ) C2898_=_C2988( C2898 C2988 ) C2898_=_C3306( C2898 C3306 ) \nC2898_=_C3343( C2898 C3343 ) C2898_=_C3368( C2898 C3368 ) C2898_=_C3486( C2898 C3486 ) C2898_=_C3521( C2898 C3521 ) C2898_=_C3583( C2898 C3583 ) C2898_=_C3690( C2898 C3690 ) \nC2898_=_C3691( C2898 C3691 ) C2898_=_C3692( C2898 C3692 ) C2898_=_C3693( C2898 C3693 ) C2988_=_C3306( C2988 C3306 ) C2988_=_C3343( C2988 C3343 ) C2988_=_C3368( C2988 C3368 ) \nC2988_=_C3486( C2988 C3486 ) C2988_=_C3521( C2988 C3521 ) C2988_=_C3583( C2988 C3583 ) C2988_=_C3690( C2988 C3690 ) C2988_=_C3691( C2988 C3691 ) C2988_=_C3692( C2988 C3692 ) \nC2988_=_C3693( C2988 C3693 ) C3079_=_C3170( C3079 C3170 ) C3079_=_C3294( C3079 C3294 ) C3079_=_C3350( C3079 C3350 ) C3079_=_C3372( C3079 C3372 ) C3079_=_C3446( C3079 C3446 ) \nC3079_=_C3657( C3079 C3657 ) C3079_=_C3692( C3079 C3692 ) C3079_=_C3725( C3079 C3725 ) C3079_=_C3853( C3079 C3853 ) C3079_=_C3897( C3079 C3897 ) C3079_=_C3904( C3079 C3904 ) \nC3079_=_C3962( C3079 C3962 ) C3079_=_C3979( C3079 C3979 ) C3079_=_C4033( C3079 C4033 ) C3079_=_C4039( C3079 C4039 ) C3079_=_C4059( C3079 C4059 ) C3170_=_C3294( C3170 C3294 ) \nC3170_=_C3350( C3170 C3350 ) C3170_=_C3372( C3170 C3372 ) C3170_=_C3446( C3170 C3446 ) C3170_=_C3657( C3170 C3657 ) C3170_=_C3692( C3170 C3692 ) C3170_=_C3725( C3170 C3725 ) \nC3170_=_C3853( C3170 C3853 ) C3170_=_C3897( C3170 C3897 ) C3170_=_C3904( C3170 C3904 ) C3170_=_C3962( C3170 C3962 ) C3170_=_C3979( C3170 C3979 ) C3170_=_C4033( C3170 C4033 ) \nC3170_=_C4039( C3170 C4039 ) C3170_=_C4059( C3170 C4059 ) C3294_=_C3350( C3294 C3350 ) C3294_=_C3372( C3294 C3372 ) C3294_=_C3446( C3294 C3446 ) C3294_=_C3657( C3294 C3657 ) \nC3294_=_C3692( C3294 C3692 ) C3294_=_C3725( C3294 C3725 ) C3294_=_C3853( C3294 C3853 ) C3294_=_C3897( C3294 C3897 ) C3294_=_C3904( C3294 C3904 ) C3294_=_C3962( C3294 C3962 ) \nC3294_=_C3979( C3294 C3979 ) C3294_=_C4033( C3294 C4033 ) C3294_=_C4039( C3294 C4039 ) C3294_=_C4059( C3294 C4059 ) C3306_=_C3343( C3306 C3343 ) C3306_=_C3368( C3306 C3368 ) \nC3306_=_C3486( C3306 C3486 ) C3306_=_C3521( C3306 C3521 ) C3306_=_C3583( C3306 C3583 ) C3306_=_C3690( C3306 C3690 ) C3306_=_C3691( C3306 C3691 ) C3306_=_C3692( C3306 C3692 ) \nC3306_=_C3693( C3306 C3693 ) C3343_=_C3350( C3343 C3350 ) C3343_=_C3368( C3343 C3368 ) C3343_=_C3486( C3343 C3486 ) C3343_=_C3521( C3343 C3521 ) C3343_=_C3583( C3343 C3583 ) \nC3343_=_C3690( C3343 C3690 ) C3343_=_C3691( C3343 C3691 ) C3343_=_C3692( C3343 C3692 ) C3343_=_C3693( C3343 C3693 ) C3350_=_C3372( C3350 C3372 ) C3350_=_C3446( C3350 C3446 ) \nC3350_=_C3657( C3350 C3657 ) C3350_=_C3692( C3350 C3692 ) C3350_=_C3725( C3350 C3725 ) C3350_=_C3853( C3350 C3853 ) C3350_=_C3897( C3350 C3897 ) C3350_=_C3904( C3350 C3904 ) \nC3350_=_C3962( C3350 C3962 ) C3350_=_C3979( C3350 C3979 ) C3350_=_C4033( C3350 C4033 ) C3350_=_C4039( C3350 C4039 ) C3350_=_C4059( C3350 C4059 ) C3368_=_C3372( C3368 C3372 ) \nC3368_=_C3486( C3368 C3486 ) C3368_=_C3521( C3368 C3521 ) C3368_=_C3583( C3368 C3583 ) C3368_=_C3690( C3368 C3690 ) C3368_=_C3691( C3368 C3691 ) C3368_=_C3692( C3368 C3692 ) \nC3368_=_C3693( C3368 C3693 ) C3372_=_C3446( C3372 C3446 ) C3372_=_C3657( C3372 C3657 ) C3372_=_C3692( C3372 C3692 ) C3372_=_C3725( C3372 C3725 ) C3372_=_C3853( C3372 C3853 ) \nC3372_=_C3897( C3372 C3897 ) C3372_=_C3904( C3372 C3904 ) C3372_=_C3962( C3372 C3962 ) C3372_=_C3979( C3372 C3979 ) C3372_=_C4033( C3372 C4033 ) C3372_=_C4039( C3372 C4039 ) \nC3372_=_C4059( C3372 C4059 ) C3446_=_C3657( C3446 C3657 ) C3446_=_C3692( C3446 C3692 ) C3446_=_C3725( C3446 C3725 ) C3446_=_C3853( C3446 C3853 ) C3446_=_C3897( C3446 C3897 ) \nC3446_=_C3904( C3446 C3904 ) C3446_=_C3962( C3446 C3962 ) C3446_=_C3979( C3446 C3979 ) C3446_=_C4033( C3446 C4033 ) C3446_=_C4039( C3446 C4039 ) C3446_=_C4059( C3446 C4059 ) \nC3486_=_C3521( C3486 C3521 ) C3486_=_C3583( C3486 C3583 ) C3486_=_C3690( C3486 C3690 ) C3486_=_C3691( C3486 C3691 ) C3486_=_C3692( C3486 C3692 ) C3486_=_C3693( C3486 C3693 ) \nC3521_=_C3583( C3521 C3583 ) C3521_=_C3690( C3521 C3690 ) C3521_=_C3691( C3521 C3691 ) C3521_=_C3692( C3521 C3692 ) C3521_=_C3693( C3521 C3693 ) C3583_=_C3690( C3583 C3690 ) \nC3583_=_C3691( C3583 C3691 ) C3583_=_C3692( C3583 C3692 ) C3583_=_C3693( C3583 C3693 ) C3657_=_C3692( C3657 C3692 ) C3657_=_C3725( C3657 C3725 ) C3657_=_C3853( C3657 C3853 ) \nC3657_=_C3897( C3657 C3897 ) C3657_=_C3904( C3657 C3904 ) C3657_=_C3962( C3657 C3962 ) C3657_=_C3979( C3657 C3979 ) C3657_=_C4033( C3657 C4033 ) C3657_=_C4039( C3657 C4039 ) \nC3657_=_C4059( C3657 C4059 ) C3690_=_C3691( C3690 C3691 ) C3690_=_C3692( C3690 C3692 ) C3690_=_C3693( C3690 C3693 ) C3691_=_C3692( C3691 C3692 ) C3691_=_C3693( C3691 C3693 ) \nC3692_=_C3693( C3692 C3693 ) C3692_=_C3725( C3692 C3725 ) C3692_=_C3853( C3692 C3853 ) C3692_=_C3897( C3692 C3897 ) C3692_=_C3904( C3692 C3904 ) C3692_=_C3962( C3692 C3962 ) \nC3692_=_C3979( C3692 C3979 ) C3692_=_C4033( C3692 C4033 ) C3692_=_C4039( C3692 C4039 ) C3692_=_C4059( C3692 C4059 ) C3725_=_C3853( C3725 C3853 ) C3725_=_C3897( C3725 C3897 ) \nC3725_=_C3904( C3725 C3904 ) C3725_=_C3962( C3725 C3962 ) C3725_=_C3979( C3725 C3979 ) C3725_=_C4033( C3725 C4033 ) C3725_=_C4039( C3725 C4039 ) C3725_=_C4059( C3725 C4059 ) \nC3853_=_C3897( C3853 C3897 ) C3853_=_C3904( C3853 C3904 ) C3853_=_C3962( C3853 C3962 ) C3853_=_C3979( C3853 C3979 ) C3853_=_C4033( C3853 C4033 ) C3853_=_C4039( C3853 C4039 ) \nC3853_=_C4059( C3853 C4059 ) C3897_=_C3904( C3897 C3904 ) C3897_=_C3962( C3897 C3962 ) C3897_=_C3979( C3897 C3979 ) C3897_=_C4033( C3897 C4033 ) C3897_=_C4039( C3897 C4039 ) \nC3897_=_C4059( C3897 C4059 ) C3904_=_C3962( C3904 C3962 ) C3904_=_C3979( C3904 C3979 ) C3904_=_C4033( C3904 C4033 ) C3904_=_C4039( C3904 C4039 ) C3904_=_C4059( C3904 C4059 ) \nC3962_=_C3979( C3962 C3979 ) C3962_=_C4033( C3962 C4033 ) C3962_=_C4039( C3962 C4039 ) C3962_=_C4059( C3962 C4059 ) C3979_=_C4033( C3979 C4033 ) C3979_=_C4039( C3979 C4039 ) \nC3979_=_C4059( C3979 C4059 ) C4033_=_C4039( C4033 C4039 ) C4033_=_C4059( C4033 C4059 ) C4039_=_C4059( C4039 C4059 ) "];152-&gt;240[label="100: C342 C550 C551 C552 C553 \nC554 C555 C556 C558 C559 C560 \nC561 C562 C563 C564 C565 C566 \nC567 C568 C569 C571 C572 C573 \nC574 C576 C779 C858 C870 C875 \nC978 C993 C998 C1097 C1200 C1244 \nC1256 C1262 C1310 C1437 C1452 C1455 \nC1484 C1663 C1664 C1665 C1666 C1667 \nC1668 C1669 C1670 C1671 C1672 C1673 \nC1674 C1675 C1676 C1678 C1679 C1680 \nC1681 C1682 C1684 C1701 C1986 C1988 \nC2173 C2318 C2387 C2479 C2496 C2580 \nC2632 C2696 C2898 C2988 C3079 C3170 \nC3294 C3306 C3343 C3350 C3368 C3372 \nC3446 C3486 C3521 C3583 C3657 C3690 \nC3691 C3693 C3725 C3853 C3897 C3904 \nC3962 C3979 C4033 C4039 C4059 \n1251: C342_=_C550 ,C342_=_C551 ,C342_=_C552 ,C342_=_C553 ,C342_=_C554 ,\nC342_=_C555 ,C342_=_C556 ,C342_=_C558 ,C342_=_C559 ,C342_=_C560 ,C342_=_C561 ,\nC342_=_C562 ,C342_=_C563 ,C342_=_C564 ,C342_=_C565 ,C342_=_C566 ,C342_=_C567 ,\nC342_=_C568 ,C342_=_C569 ,C342_=_C571 ,C342_=_C572 ,C342_=_C573 ,C342_=_C574 ,\nC342_=_C576 ,C550_=_C551 ,C550_=_C552 ,C550_=_C553 ,C550_=_C554 ,C550_=_C555 ,\nC550_=_C556 ,C550_=_C558 ,C550_=_C559 ,C550_=_C560 ,C550_=_C561 ,C550_=_C562 ,\nC550_=_C563 ,C550_=_C564 ,C550_=_C565 ,C550_=_C566 ,C550_=_C567 ,C550_=_C568 ,\nC550_=_C569 ,C550_=_C571 ,C550_=_C572 ,C550_=_C573 ,C550_=_C574 ,C550_=_C576 ,\nC551_=_C552 ,C551_=_C553 ,C551_=_C554 ,C551_=_C555 ,C551_=_C556 ,C551_=_C558 ,\nC551_=_C559 ,C551_=_C560 ,C551_=_C561 ,C551_=_C562 ,C551_=_C563 ,C551_=_C564 ,\nC551_=_C565 ,C551_=_C566 ,C551_=_C567 ,C551_=_C568 ,C551_=_C569 ,C551_=_C571 ,\nC551_=_C572 ,C551_=_C573 ,C551_=_C574 ,C551_=_C576 ,C551_=_C858 ,C551_=_C870 ,\nC551_=_C875 ,C552_=_C553 ,C552_=_C554 ,C552_=_C555 ,C552_=_C556 ,C552_=_C558 ,\nC552_=_C559 ,C552_=_C560 ,C552_=_C561 ,C552_=_C562 ,C552_=_C563 ,C552_=_C564 ,\nC552_=_C565 ,C552_=_C566 ,C552_=_C567 ,C552_=_C568 ,C552_=_C569 ,C552_=_C571 ,\nC552_=_C572 ,C552_=_C573 ,C552_=_C574 ,C552_=_C576 ,C552_=_C978 ,C552_=_C993 ,\nC552_=_C998 ,C553_=_C554 ,C553_=_C555 ,C553_=_C556 ,C553_=_C558 ,C553_=_C559 ,\nC553_=_C560 ,C553_=_C561 ,C553_=_C562 ,C553_=_C563 ,C553_=_C564 ,C553_=_C565 ,\nC553_=_C566 ,C553_=_C567 ,C553_=_C568 ,C553_=_C569 ,C553_=_C571 ,C553_=_C572 ,\nC553_=_C573 ,C553_=_C574 ,C553_=_C576 ,C554_=_C555 ,C554_=_C556 ,C554_=_C558 ,\nC554_=_C559 ,C554_=_C560 ,C554_=_C561 ,C554_=_C562 ,C554_=_C563 ,C554_=_C564 ,\nC554_=_C565 ,C554_=_C566 ,C554_=_C567 ,C554_=_C568 ,C554_=_C569 ,C554_=_C571 ,\nC554_=_C572 ,C554_=_C573 ,C554_=_C574 ,C554_=_C576 ,C555_=_C556 ,C555_=_C558 ,\nC555_=_C559 ,C555_=_C560 ,C555_=_C561 ,C555_=_C562 ,C555_=_C563 ,C555_=_C564 ,\nC555_=_C565 ,C555_=_C566 ,C555_=_C567 ,C555_=_C568 ,C555_=_C569 ,C555_=_C571 ,\nC555_=_C572 ,C555_=_C573 ,C555_=_C574 ,C555_=_C576 ,C555_=_C1244 ,C555_=_C1256 ,\nC555_=_C1262 ,C556_=_C558 ,C556_=_C559 ,C556_=_C560 ,C556_=_C561</w:t>
      </w:r>
    </w:p>
    <w:p>
      <w:pPr>
        <w:pStyle w:val="PreformattedText"/>
        <w:bidi w:val="0"/>
        <w:spacing w:before="0" w:after="0"/>
        <w:jc w:val="left"/>
        <w:rPr/>
      </w:pPr>
      <w:r>
        <w:rPr/>
        <w:t xml:space="preserve"> </w:t>
      </w:r>
      <w:r>
        <w:rPr/>
        <w:t>,C556_=_C562 ,\nC556_=_C563 ,C556_=_C564 ,C556_=_C565 ,C556_=_C566 ,C556_=_C567 ,C556_=_C568 ,\nC556_=_C569 ,C556_=_C571 ,C556_=_C572 ,C556_=_C573 ,C556_=_C574 ,C556_=_C576 ,\nC556_=_C1437 ,C556_=_C1452 ,C556_=_C1455 ,C558_=_C559 ,C558_=_C560 ,C558_=_C561 ,\nC558_=_C562 ,C558_=_C563 ,C558_=_C564 ,C558_=_C565 ,C558_=_C566 ,C558_=_C567 ,\nC558_=_C568 ,C558_=_C569 ,C558_=_C571 ,C558_=_C572 ,C558_=_C573 ,C558_=_C574 ,\nC558_=_C576 ,C558_=_C1664 ,C558_=_C1986 ,C558_=_C1988 ,C559_=_C560 ,C559_=_C561 ,\nC559_=_C562 ,C559_=_C563 ,C559_=_C564 ,C559_=_C565 ,C559_=_C566 ,C559_=_C567 ,\nC559_=_C568 ,C559_=_C569 ,C559_=_C571 ,C559_=_C572 ,C559_=_C573 ,C559_=_C574 ,\nC559_=_C576 ,C559_=_C2318 ,C560_=_C561 ,C560_=_C562 ,C560_=_C563 ,C560_=_C564 ,\nC560_=_C565 ,C560_=_C566 ,C560_=_C567 ,C560_=_C568 ,C560_=_C569 ,C560_=_C571 ,\nC560_=_C572 ,C560_=_C573 ,C560_=_C574 ,C560_=_C576 ,C561_=_C562 ,C561_=_C563 ,\nC561_=_C564 ,C561_=_C565 ,C561_=_C566 ,C561_=_C567 ,C561_=_C568 ,C561_=_C569 ,\nC561_=_C571 ,C561_=_C572 ,C561_=_C573 ,C561_=_C574 ,C561_=_C576 ,C562_=_C563 ,\nC562_=_C564 ,C562_=_C565 ,C562_=_C566 ,C562_=_C567 ,C562_=_C568 ,C562_=_C569 ,\nC562_=_C571 ,C562_=_C572 ,C562_=_C573 ,C562_=_C574 ,C562_=_C576 ,C562_=_C3306 ,\nC563_=_C564 ,C563_=_C565 ,C563_=_C566 ,C563_=_C567 ,C563_=_C568 ,C563_=_C569 ,\nC563_=_C571 ,C563_=_C572 ,C563_=_C573 ,C563_=_C574 ,C563_=_C576 ,C563_=_C1671 ,\nC563_=_C3343 ,C563_=_C3350 ,C564_=_C565 ,C564_=_C566 ,C564_=_C567 ,C564_=_C568 ,\nC564_=_C569 ,C564_=_C571 ,C564_=_C572 ,C564_=_C573 ,C564_=_C574 ,C564_=_C576 ,\nC564_=_C1672 ,C564_=_C3368 ,C564_=_C3372 ,C565_=_C566 ,C565_=_C567 ,C565_=_C568 ,\nC565_=_C569 ,C565_=_C571 ,C565_=_C572 ,C565_=_C573 ,C565_=_C574 ,C565_=_C576 ,\nC566_=_C567 ,C566_=_C568 ,C566_=_C569 ,C566_=_C571 ,C566_=_C572 ,C566_=_C573 ,\nC566_=_C574 ,C566_=_C576 ,C566_=_C1674 ,C567_=_C568 ,C567_=_C569 ,C567_=_C571 ,\nC567_=_C572 ,C567_=_C573 ,C567_=_C574 ,C567_=_C576 ,C567_=_C1676 ,C568_=_C569 ,\nC568_=_C571 ,C568_=_C572 ,C568_=_C573 ,C568_=_C574 ,C568_=_C576 ,C569_=_C571 ,\nC569_=_C572 ,C569_=_C573 ,C569_=_C574 ,C569_=_C576 ,C571_=_C572 ,C571_=_C573 ,\nC571_=_C574 ,C571_=_C576 ,C572_=_C573 ,C572_=_C574 ,C572_=_C576 ,C573_=_C574 ,\nC573_=_C576 ,C574_=_C576 ,C574_=_C4039 ,C779_=_C875 ,C779_=_C998 ,C779_=_C1097 ,\nC779_=_C1262 ,C779_=_C1310 ,C779_=_C1455 ,C779_=_C1988 ,C779_=_C2318 ,C779_=_C2387 ,\nC779_=_C3079 ,C779_=_C3170 ,C779_=_C3294 ,C779_=_C3350 ,C779_=_C3372 ,C779_=_C3446 ,\nC779_=_C3657 ,C779_=_C3725 ,C779_=_C3853 ,C779_=_C3897 ,C779_=_C3904 ,C779_=_C3962 ,\nC779_=_C3979 ,C779_=_C4033 ,C779_=_C4039 ,C779_=_C4059 ,C858_=_C870 ,C858_=_C875 ,\nC858_=_C978 ,C858_=_C1244 ,C858_=_C1437 ,C858_=_C1484 ,C858_=_C1663 ,C858_=_C1664 ,\nC858_=_C1665 ,C858_=_C1666 ,C858_=_C1667 ,C858_=_C1668 ,C858_=_C1669 ,C858_=_C1670 ,\nC858_=_C1671 ,C858_=_C1672 ,C858_=_C1673 ,C858_=_C1674 ,C858_=_C1675 ,C858_=_C1676 ,\nC858_=_C1678 ,C858_=_C1679 ,C858_=_C1680 ,C858_=_C1681 ,C858_=_C1682 ,C858_=_C1684 ,\nC870_=_C875 ,C870_=_C993 ,C870_=_C1200 ,C870_=_C1256 ,C870_=_C1452 ,C870_=_C1701 ,\nC870_=_C1986 ,C870_=_C2173 ,C870_=_C2479 ,C870_=_C2496 ,C870_=_C2580 ,C870_=_C2632 ,\nC870_=_C2696 ,C870_=_C2898 ,C870_=_C2988 ,C870_=_C3306 ,C870_=_C3343 ,C870_=_C3368 ,\nC870_=_C3486 ,C870_=_C3521 ,C870_=_C3583 ,C870_=_C3690 ,C870_=_C3691 ,C870_=_C3693 ,\nC875_=_C998 ,C875_=_C1097 ,C875_=_C1262 ,C875_=_C1310 ,C875_=_C1455 ,C875_=_C1988 ,\nC875_=_C2318 ,C875_=_C2387 ,C875_=_C3079 ,C875_=_C3170 ,C875_=_C3294 ,C875_=_C3350 ,\nC875_=_C3372 ,C875_=_C3446 ,C875_=_C3657 ,C875_=_C3725 ,C875_=_C3853 ,C875_=_C3897 ,\nC875_=_C3904 ,C875_=_C3962 ,C875_=_C3979 ,C875_=_C4033 ,C875_=_C4039 ,C875_=_C4059 ,\nC978_=_C993 ,C978_=_C998 ,C978_=_C1244 ,C978_=_C1437 ,C978_=_C1484 ,C978_=_C1663 ,\nC978_=_C1664 ,C978_=_C1665 ,C978_=_C1666 ,C978_=_C1667 ,C978_=_C1668 ,C978_=_C1669 ,\nC978_=_C1670 ,C978_=_C1671 ,C978_=_C1672 ,C978_=_C1673 ,C978_=_C1674 ,C978_=_C1675 ,\nC978_=_C1676 ,C978_=_C1678 ,C978_=_C1679 ,C978_=_C1680 ,C978_=_C1681 ,C978_=_C1682 ,\nC978_=_C1684 ,C993_=_C998 ,C993_=_C1200 ,C993_=_C1256 ,C993_=_C1452 ,C993_=_C1701 ,\nC993_=_C1986 ,C993_=_C2173 ,C993_=_C2479 ,C993_=_C2496 ,C993_=_C2580 ,C993_=_C2632 ,\nC993_=_C2696 ,C993_=_C2898 ,C993_=_C2988 ,C993_=_C3306 ,C993_=_C3343 ,C993_=_C3368 ,\nC993_=_C3486 ,C993_=_C3521 ,C993_=_C3583 ,C993_=_C3690 ,C993_=_C3691 ,C993_=_C3693 ,\nC998_=_C1097 ,C998_=_C1262 ,C998_=_C1310 ,C998_=_C1455 ,C998_=_C1988 ,C998_=_C2318 ,\nC998_=_C2387 ,C998_=_C3079 ,C998_=_C3170 ,C998_=_C3294 ,C998_=_C3350 ,C998_=_C3372 ,\nC998_=_C3446 ,C998_=_C3657 ,C998_=_C3725 ,C998_=_C3853 ,C998_=_C3897 ,C998_=_C3904 ,\nC998_=_C3962 ,C998_=_C3979 ,C998_=_C4033 ,C998_=_C4039 ,C998_=_C4059 ,C1097_=_C1262 ,\nC1097_=_C1310 ,C1097_=_C1455 ,C1097_=_C1988 ,C1097_=_C2318 ,C1097_=_C2387 ,C1097_=_C3079 ,\nC1097_=_C3170 ,C1097_=_C3294 ,C1097_=_C3350 ,C1097_=_C3372 ,C1097_=_C3446 ,C1097_=_C3657 ,\nC1097_=_C3725 ,C1097_=_C3853 ,C1097_=_C3897 ,C1097_=_C3904 ,C1097_=_C3962 ,C1097_=_C3979 ,\nC1097_=_C4033 ,C1097_=_C4039 ,C1097_=_C4059 ,C1200_=_C1256 ,C1200_=_C1452 ,C1200_=_C1701 ,\nC1200_=_C1986 ,C1200_=_C2173 ,C1200_=_C2479 ,C1200_=_C2496 ,C1200_=_C2580 ,C1200_=_C2632 ,\nC1200_=_C2696 ,C1200_=_C2898 ,C1200_=_C2988 ,C1200_=_C3306 ,C1200_=_C3343 ,C1200_=_C3368 ,\nC1200_=_C3486 ,C1200_=_C3521 ,C1200_=_C3583 ,C1200_=_C3690 ,C1200_=_C3691 ,C1200_=_C3693 ,\nC1244_=_C1256 ,C1244_=_C1262 ,C1244_=_C1437 ,C1244_=_C1484 ,C1244_=_C1663 ,C1244_=_C1664 ,\nC1244_=_C1665 ,C1244_=_C1666 ,C1244_=_C1667 ,C1244_=_C1668 ,C1244_=_C1669 ,C1244_=_C1670 ,\nC1244_=_C1671 ,C1244_=_C1672 ,C1244_=_C1673 ,C1244_=_C1674 ,C1244_=_C1675 ,C1244_=_C1676 ,\nC1244_=_C1678 ,C1244_=_C1679 ,C1244_=_C1680 ,C1244_=_C1681 ,C1244_=_C1682 ,C1244_=_C1684 ,\nC1256_=_C1262 ,C1256_=_C1452 ,C1256_=_C1701 ,C1256_=_C1986 ,C1256_=_C2173 ,C1256_=_C2479 ,\nC1256_=_C2496 ,C1256_=_C2580 ,C1256_=_C2632 ,C1256_=_C2696 ,C1256_=_C2898 ,C1256_=_C2988 ,\nC1256_=_C3306 ,C1256_=_C3343 ,C1256_=_C3368 ,C1256_=_C3486 ,C1256_=_C3521 ,C1256_=_C3583 ,\nC1256_=_C3690 ,C1256_=_C3691 ,C1256_=_C3693 ,C1262_=_C1310 ,C1262_=_C1455 ,C1262_=_C1988 ,\nC1262_=_C2318 ,C1262_=_C2387 ,C1262_=_C3079 ,C1262_=_C3170 ,C1262_=_C3294 ,C1262_=_C3350 ,\nC1262_=_C3372 ,C1262_=_C3446 ,C1262_=_C3657 ,C1262_=_C3725 ,C1262_=_C3853 ,C1262_=_C3897 ,\nC1262_=_C3904 ,C1262_=_C3962 ,C1262_=_C3979 ,C1262_=_C4033 ,C1262_=_C4039 ,C1262_=_C4059 ,\nC1310_=_C1455 ,C1310_=_C1988 ,C1310_=_C2318 ,C1310_=_C2387 ,C1310_=_C3079 ,C1310_=_C3170 ,\nC1310_=_C3294 ,C1310_=_C3350 ,C1310_=_C3372 ,C1310_=_C3446 ,C1310_=_C3657 ,C1310_=_C3725 ,\nC1310_=_C3853 ,C1310_=_C3897 ,C1310_=_C3904 ,C1310_=_C3962 ,C1310_=_C3979 ,C1310_=_C4033 ,\nC1310_=_C4039 ,C1310_=_C4059 ,C1437_=_C1452 ,C1437_=_C1455 ,C1437_=_C1484 ,C1437_=_C1663 ,\nC1437_=_C1664 ,C1437_=_C1665 ,C1437_=_C1666 ,C1437_=_C1667 ,C1437_=_C1668 ,C1437_=_C1669 ,\nC1437_=_C1670 ,C1437_=_C1671 ,C1437_=_C1672 ,C1437_=_C1673 ,C1437_=_C1674 ,C1437_=_C1675 ,\nC1437_=_C1676 ,C1437_=_C1678 ,C1437_=_C1679 ,C1437_=_C1680 ,C1437_=_C1681 ,C1437_=_C1682 ,\nC1437_=_C1684 ,C1452_=_C1455 ,C1452_=_C1701 ,C1452_=_C1986 ,C1452_=_C2173 ,C1452_=_C2479 ,\nC1452_=_C2496 ,C1452_=_C2580 ,C1452_=_C2632 ,C1452_=_C2696 ,C1452_=_C2898 ,C1452_=_C2988 ,\nC1452_=_C3306 ,C1452_=_C3343 ,C1452_=_C3368 ,C1452_=_C3486 ,C1452_=_C3521 ,C1452_=_C3583 ,\nC1452_=_C3690 ,C1452_=_C3691 ,C1452_=_C3693 ,C1455_=_C1988 ,C1455_=_C2318 ,C1455_=_C2387 ,\nC1455_=_C3079 ,C1455_=_C3170 ,C1455_=_C3294 ,C1455_=_C3350 ,C1455_=_C3372 ,C1455_=_C3446 ,\nC1455_=_C3657 ,C1455_=_C3725 ,C1455_=_C3853 ,C1455_=_C3897 ,C1455_=_C3904 ,C1455_=_C3962 ,\nC1455_=_C3979 ,C1455_=_C4033 ,C1455_=_C4039 ,C1455_=_C4059 ,C1484_=_C1663 ,C1484_=_C1664 ,\nC1484_=_C1665 ,C1484_=_C1666 ,C1484_=_C1667 ,C1484_=_C1668 ,C1484_=_C1669 ,C1484_=_C1670 ,\nC1484_=_C1671 ,C1484_=_C1672 ,C1484_=_C1673 ,C1484_=_C1674 ,C1484_=_C1675 ,C1484_=_C1676 ,\nC1484_=_C1678 ,C1484_=_C1679 ,C1484_=_C1680 ,C1484_=_C1681 ,C1484_=_C1682 ,C1484_=_C1684 ,\nC1663_=_C1664 ,C1663_=_C1665 ,C1663_=_C1666 ,C1663_=_C1667 ,C1663_=_C1668 ,C1663_=_C1669 ,\nC1663_=_C1670 ,C1663_=_C1671 ,C1663_=_C1672 ,C1663_=_C1673 ,C1663_=_C1674 ,C1663_=_C1675 ,\nC1663_=_C1676 ,C1663_=_C1678 ,C1663_=_C1679 ,C1663_=_C1680 ,C1663_=_C1681 ,C1663_=_C1682 ,\nC1663_=_C1684 ,C1664_=_C1665 ,C1664_=_C1666 ,C1664_=_C1667 ,C1664_=_C1668 ,C1664_=_C1669 ,\nC1664_=_C1670 ,C1664_=_C1671 ,C1664_=_C1672 ,C1664_=_C1673 ,C1664_=_C1674 ,C1664_=_C1675 ,\nC1664_=_C1676 ,C1664_=_C1678 ,C1664_=_C1679 ,C1664_=_C1680 ,C1664_=_C1681 ,C1664_=_C1682 ,\nC1664_=_C1684 ,C1664_=_C1986 ,C1664_=_C1988 ,C1665_=_C1666 ,C1665_=_C1667 ,C1665_=_C1668 ,\nC1665_=_C1669 ,C1665_=_C1670 ,C1665_=_C1671 ,C1665_=_C1672 ,C1665_=_C1673 ,C1665_=_C1674 ,\nC1665_=_C1675 ,C1665_=_C1676 ,C1665_=_C1678 ,C1665_=_C1679 ,C1665_=_C1680 ,C1665_=_C1681 ,\nC1665_=_C1682 ,C1665_=_C1684 ,C1666_=_C1667 ,C1666_=_C1668 ,C1666_=_C1669 ,C1666_=_C1670 ,\nC1666_=_C1671 ,C1666_=_C1672 ,C1666_=_C1673 ,C1666_=_C1674 ,C1666_=_C1675 ,C1666_=_C1676 ,\nC1666_=_C1678 ,C1666_=_C1679 ,C1666_=_C1680 ,C1666_=_C1681 ,C1666_=_C1682 ,C1666_=_C1684 ,\nC1667_=_C1668 ,C1667_=_C1669 ,C1667_=_C1670 ,C1667_=_C1671 ,C1667_=_C1672 ,C1667_=_C1673 ,\nC1667_=_C1674 ,C1667_=_C1675 ,C1667_=_C1676 ,C1667_=_C1678 ,C1667_=_C1679 ,C1667_=_C1680 ,\nC1667_=_C1681 ,C1667_=_C1682 ,C1667_=_C1684 ,C1667_=_C2632 ,C1668_=_C1669 ,C1668_=_C1670 ,\nC1668_=_C1671 ,C1668_=_C1672 ,C1668_=_C1673 ,C1668_=_C1674 ,C1668_=_C1675 ,C1668_=_C1676 ,\nC1668_=_C1678 ,C1668_=_C1679 ,C1668_=_C1680 ,C1668_=_C1681 ,C1668_=_C1682 ,C1668_=_C1684 ,\nC1669_=_C1670 ,C1669_=_C1671 ,C1669_=_C1672 ,C1669_=_C1673 ,C1669_=_C1674 ,C1669_=_C1675 ,\nC1669_=_C1676 ,C1669_=_C1678 ,C1669_=_C1679 ,C1669_=_C1680 ,C1669_=_C1681 ,C1669_=_C1682 ,\nC1669_=_C1684 ,C1670_=_C1671 ,C1670_=_C1672 ,C1670_=_C1673 ,C1670_=_C1674 ,C1670_=_C1675 ,\nC1670_=_C1676 ,C1670_=_C1678 ,C1670_=_C1679 ,C1670_=_C1680 ,C1670_=_C1681 ,C1670_=_C1682 ,\nC1670_=_C1684 ,C1671_=_C1672 ,C1671_=_C1673 ,C1671_=_C1674 ,C1671_=_C1675</w:t>
      </w:r>
    </w:p>
    <w:p>
      <w:pPr>
        <w:pStyle w:val="PreformattedText"/>
        <w:bidi w:val="0"/>
        <w:spacing w:before="0" w:after="0"/>
        <w:jc w:val="left"/>
        <w:rPr/>
      </w:pPr>
      <w:r>
        <w:rPr/>
        <w:t xml:space="preserve"> </w:t>
      </w:r>
      <w:r>
        <w:rPr/>
        <w:t>,C1671_=_C1676 ,\nC1671_=_C1678 ,C1671_=_C1679 ,C1671_=_C1680 ,C1671_=_C1681 ,C1671_=_C1682 ,C1671_=_C1684 ,\nC1671_=_C3343 ,C1671_=_C3350 ,C1672_=_C1673 ,C1672_=_C1674 ,C1672_=_C1675 ,C1672_=_C1676 ,\nC1672_=_C1678 ,C1672_=_C1679 ,C1672_=_C1680 ,C1672_=_C1681 ,C1672_=_C1682 ,C1672_=_C1684 ,\nC1672_=_C3368 ,C1672_=_C3372 ,C1673_=_C1674 ,C1673_=_C1675 ,C1673_=_C1676 ,C1673_=_C1678 ,\nC1673_=_C1679 ,C1673_=_C1680 ,C1673_=_C1681 ,C1673_=_C1682 ,C1673_=_C1684 ,C1674_=_C1675 ,\nC1674_=_C1676 ,C1674_=_C1678 ,C1674_=_C1679 ,C1674_=_C1680 ,C1674_=_C1681 ,C1674_=_C1682 ,\nC1674_=_C1684 ,C1675_=_C1676 ,C1675_=_C1678 ,C1675_=_C1679 ,C1675_=_C1680 ,C1675_=_C1681 ,\nC1675_=_C1682 ,C1675_=_C1684 ,C1675_=_C3486 ,C1676_=_C1678 ,C1676_=_C1679 ,C1676_=_C1680 ,\nC1676_=_C1681 ,C1676_=_C1682 ,C1676_=_C1684 ,C1678_=_C1679 ,C1678_=_C1680 ,C1678_=_C1681 ,\nC1678_=_C1682 ,C1678_=_C1684 ,C1679_=_C1680 ,C1679_=_C1681 ,C1679_=_C1682 ,C1679_=_C1684 ,\nC1679_=_C3690 ,C1680_=_C1681 ,C1680_=_C1682 ,C1680_=_C1684 ,C1681_=_C1682 ,C1681_=_C1684 ,\nC1682_=_C1684 ,C1701_=_C1986 ,C1701_=_C2173 ,C1701_=_C2479 ,C1701_=_C2496 ,C1701_=_C2580 ,\nC1701_=_C2632 ,C1701_=_C2696 ,C1701_=_C2898 ,C1701_=_C2988 ,C1701_=_C3306 ,C1701_=_C3343 ,\nC1701_=_C3368 ,C1701_=_C3486 ,C1701_=_C3521 ,C1701_=_C3583 ,C1701_=_C3690 ,C1701_=_C3691 ,\nC1701_=_C3693 ,C1986_=_C1988 ,C1986_=_C2173 ,C1986_=_C2479 ,C1986_=_C2496 ,C1986_=_C2580 ,\nC1986_=_C2632 ,C1986_=_C2696 ,C1986_=_C2898 ,C1986_=_C2988 ,C1986_=_C3306 ,C1986_=_C3343 ,\nC1986_=_C3368 ,C1986_=_C3486 ,C1986_=_C3521 ,C1986_=_C3583 ,C1986_=_C3690 ,C1986_=_C3691 ,\nC1986_=_C3693 ,C1988_=_C2318 ,C1988_=_C2387 ,C1988_=_C3079 ,C1988_=_C3170 ,C1988_=_C3294 ,\nC1988_=_C3350 ,C1988_=_C3372 ,C1988_=_C3446 ,C1988_=_C3657 ,C1988_=_C3725 ,C1988_=_C3853 ,\nC1988_=_C3897 ,C1988_=_C3904 ,C1988_=_C3962 ,C1988_=_C3979 ,C1988_=_C4033 ,C1988_=_C4039 ,\nC1988_=_C4059 ,C2173_=_C2479 ,C2173_=_C2496 ,C2173_=_C2580 ,C2173_=_C2632 ,C2173_=_C2696 ,\nC2173_=_C2898 ,C2173_=_C2988 ,C2173_=_C3306 ,C2173_=_C3343 ,C2173_=_C3368 ,C2173_=_C3486 ,\nC2173_=_C3521 ,C2173_=_C3583 ,C2173_=_C3690 ,C2173_=_C3691 ,C2173_=_C3693 ,C2318_=_C2387 ,\nC2318_=_C3079 ,C2318_=_C3170 ,C2318_=_C3294 ,C2318_=_C3350 ,C2318_=_C3372 ,C2318_=_C3446 ,\nC2318_=_C3657 ,C2318_=_C3725 ,C2318_=_C3853 ,C2318_=_C3897 ,C2318_=_C3904 ,C2318_=_C3962 ,\nC2318_=_C3979 ,C2318_=_C4033 ,C2318_=_C4039 ,C2318_=_C4059 ,C2387_=_C3079 ,C2387_=_C3170 ,\nC2387_=_C3294 ,C2387_=_C3350 ,C2387_=_C3372 ,C2387_=_C3446 ,C2387_=_C3657 ,C2387_=_C3725 ,\nC2387_=_C3853 ,C2387_=_C3897 ,C2387_=_C3904 ,C2387_=_C3962 ,C2387_=_C3979 ,C2387_=_C4033 ,\nC2387_=_C4039 ,C2387_=_C4059 ,C2479_=_C2496 ,C2479_=_C2580 ,C2479_=_C2632 ,C2479_=_C2696 ,\nC2479_=_C2898 ,C2479_=_C2988 ,C2479_=_C3306 ,C2479_=_C3343 ,C2479_=_C3368 ,C2479_=_C3486 ,\nC2479_=_C3521 ,C2479_=_C3583 ,C2479_=_C3690 ,C2479_=_C3691 ,C2479_=_C3693 ,C2496_=_C2580 ,\nC2496_=_C2632 ,C2496_=_C2696 ,C2496_=_C2898 ,C2496_=_C2988 ,C2496_=_C3306 ,C2496_=_C3343 ,\nC2496_=_C3368 ,C2496_=_C3486 ,C2496_=_C3521 ,C2496_=_C3583 ,C2496_=_C3690 ,C2496_=_C3691 ,\nC2496_=_C3693 ,C2580_=_C2632 ,C2580_=_C2696 ,C2580_=_C2898 ,C2580_=_C2988 ,C2580_=_C3306 ,\nC2580_=_C3343 ,C2580_=_C3368 ,C2580_=_C3486 ,C2580_=_C3521 ,C2580_=_C3583 ,C2580_=_C3690 ,\nC2580_=_C3691 ,C2580_=_C3693 ,C2632_=_C2696 ,C2632_=_C2898 ,C2632_=_C2988 ,C2632_=_C3306 ,\nC2632_=_C3343 ,C2632_=_C3368 ,C2632_=_C3486 ,C2632_=_C3521 ,C2632_=_C3583 ,C2632_=_C3690 ,\nC2632_=_C3691 ,C2632_=_C3693 ,C2696_=_C2898 ,C2696_=_C2988 ,C2696_=_C3306 ,C2696_=_C3343 ,\nC2696_=_C3368 ,C2696_=_C3486 ,C2696_=_C3521 ,C2696_=_C3583 ,C2696_=_C3690 ,C2696_=_C3691 ,\nC2696_=_C3693 ,C2898_=_C2988 ,C2898_=_C3306 ,C2898_=_C3343 ,C2898_=_C3368 ,C2898_=_C3486 ,\nC2898_=_C3521 ,C2898_=_C3583 ,C2898_=_C3690 ,C2898_=_C3691 ,C2898_=_C3693 ,C2988_=_C3306 ,\nC2988_=_C3343 ,C2988_=_C3368 ,C2988_=_C3486 ,C2988_=_C3521 ,C2988_=_C3583 ,C2988_=_C3690 ,\nC2988_=_C3691 ,C2988_=_C3693 ,C3079_=_C3170 ,C3079_=_C3294 ,C3079_=_C3350 ,C3079_=_C3372 ,\nC3079_=_C3446 ,C3079_=_C3657 ,C3079_=_C3725 ,C3079_=_C3853 ,C3079_=_C3897 ,C3079_=_C3904 ,\nC3079_=_C3962 ,C3079_=_C3979 ,C3079_=_C4033 ,C3079_=_C4039 ,C3079_=_C4059 ,C3170_=_C3294 ,\nC3170_=_C3350 ,C3170_=_C3372 ,C3170_=_C3446 ,C3170_=_C3657 ,C3170_=_C3725 ,C3170_=_C3853 ,\nC3170_=_C3897 ,C3170_=_C3904 ,C3170_=_C3962 ,C3170_=_C3979 ,C3170_=_C4033 ,C3170_=_C4039 ,\nC3170_=_C4059 ,C3294_=_C3350 ,C3294_=_C3372 ,C3294_=_C3446 ,C3294_=_C3657 ,C3294_=_C3725 ,\nC3294_=_C3853 ,C3294_=_C3897 ,C3294_=_C3904 ,C3294_=_C3962 ,C3294_=_C3979 ,C3294_=_C4033 ,\nC3294_=_C4039 ,C3294_=_C4059 ,C3306_=_C3343 ,C3306_=_C3368 ,C3306_=_C3486 ,C3306_=_C3521 ,\nC3306_=_C3583 ,C3306_=_C3690 ,C3306_=_C3691 ,C3306_=_C3693 ,C3343_=_C3350 ,C3343_=_C3368 ,\nC3343_=_C3486 ,C3343_=_C3521 ,C3343_=_C3583 ,C3343_=_C3690 ,C3343_=_C3691 ,C3343_=_C3693 ,\nC3350_=_C3372 ,C3350_=_C3446 ,C3350_=_C3657 ,C3350_=_C3725 ,C3350_=_C3853 ,C3350_=_C3897 ,\nC3350_=_C3904 ,C3350_=_C3962 ,C3350_=_C3979 ,C3350_=_C4033 ,C3350_=_C4039 ,C3350_=_C4059 ,\nC3368_=_C3372 ,C3368_=_C3486 ,C3368_=_C3521 ,C3368_=_C3583 ,C3368_=_C3690 ,C3368_=_C3691 ,\nC3368_=_C3693 ,C3372_=_C3446 ,C3372_=_C3657 ,C3372_=_C3725 ,C3372_=_C3853 ,C3372_=_C3897 ,\nC3372_=_C3904 ,C3372_=_C3962 ,C3372_=_C3979 ,C3372_=_C4033 ,C3372_=_C4039 ,C3372_=_C4059 ,\nC3446_=_C3657 ,C3446_=_C3725 ,C3446_=_C3853 ,C3446_=_C3897 ,C3446_=_C3904 ,C3446_=_C3962 ,\nC3446_=_C3979 ,C3446_=_C4033 ,C3446_=_C4039 ,C3446_=_C4059 ,C3486_=_C3521 ,C3486_=_C3583 ,\nC3486_=_C3690 ,C3486_=_C3691 ,C3486_=_C3693 ,C3521_=_C3583 ,C3521_=_C3690 ,C3521_=_C3691 ,\nC3521_=_C3693 ,C3583_=_C3690 ,C3583_=_C3691 ,C3583_=_C3693 ,C3657_=_C3725 ,C3657_=_C3853 ,\nC3657_=_C3897 ,C3657_=_C3904 ,C3657_=_C3962 ,C3657_=_C3979 ,C3657_=_C4033 ,C3657_=_C4039 ,\nC3657_=_C4059 ,C3690_=_C3691 ,C3690_=_C3693 ,C3691_=_C3693 ,C3725_=_C3853 ,C3725_=_C3897 ,\nC3725_=_C3904 ,C3725_=_C3962 ,C3725_=_C3979 ,C3725_=_C4033 ,C3725_=_C4039 ,C3725_=_C4059 ,\nC3853_=_C3897 ,C3853_=_C3904 ,C3853_=_C3962 ,C3853_=_C3979 ,C3853_=_C4033 ,C3853_=_C4039 ,\nC3853_=_C4059 ,C3897_=_C3904 ,C3897_=_C3962 ,C3897_=_C3979 ,C3897_=_C4033 ,C3897_=_C4039 ,\nC3897_=_C4059 ,C3904_=_C3962 ,C3904_=_C3979 ,C3904_=_C4033 ,C3904_=_C4039 ,C3904_=_C4059 ,\nC3962_=_C3979 ,C3962_=_C4033 ,C3962_=_C4039 ,C3962_=_C4059 ,C3979_=_C4033 ,C3979_=_C4039 ,\nC3979_=_C4059 ,C4033_=_C4039 ,C4033_=_C4059 ,C4039_=_C4059 ,"];241[shape=box, label="id:241 level: 6\n109: C39 C84 C130 C149 C205 \nC250 C308 C344 C426 C558 C563 \nC606 C653 C663 C671 C711 C739 \nC860 C865 C880 C945 C982 C990 \nC1242 C1245 C1251 C1283 C1438 C1447 \nC1458 C1459 C1460 C1461 C1462 C1463 \nC1464 C1465 C1466 C1467 C1468 C1469 \nC1470 C1471 C1472 C1473 C1474 C1475 \nC1477 C1478 C1479 C1480 C1481 C1482 \nC1500 C1664 C1671 C1680 C1835 C1977 \nC1978 C1979 C1981 C1982 C1983 C1984 \nC1985 C1986 C1987 C1988 C1989 C2250 \nC2260 C2368 C2510 C2549 C2741 C2792 \nC2901 C2977 C2990 C3084 C3194 C3255 \nC3266 C3277 C3339 C3340 C3341 C3342 \nC3343 C3344 C3345 C3346 C3347 C3348 \nC3349 C3350 C3351 C3453 C3505 C3530 \nC3544 C3551 C3765 C3917 C3926 C3927 \nC3928 C3929 \n1526: C39_=_C84( C39 C84 ) C39_=_C130( C39 C130 ) C39_=_C149( C39 C149 ) C39_=_C205( C39 C205 ) C39_=_C250( C39 C250 ) \nC39_=_C308( C39 C308 ) C39_=_C558( C39 C558 ) C39_=_C606( C39 C606 ) C39_=_C711( C39 C711 ) C39_=_C860( C39 C860 ) C39_=_C880( C39 C880 ) \nC39_=_C982( C39 C982 ) C39_=_C1245( C39 C1245 ) C39_=_C1438( C39 C1438 ) C39_=_C1664( C39 C1664 ) C39_=_C1977( C39 C1977 ) C39_=_C1978( C39 C1978 ) \nC39_=_C1979( C39 C1979 ) C39_=_C1981( C39 C1981 ) C39_=_C1982( C39 C1982 ) C39_=_C1983( C39 C1983 ) C39_=_C1984( C39 C1984 ) C39_=_C1985( C39 C1985 ) \nC39_=_C1986( C39 C1986 ) C39_=_C1987( C39 C1987 ) C39_=_C1988( C39 C1988 ) C39_=_C1989( C39 C1989 ) C84_=_C130( C84 C130 ) C84_=_C149( C84 C149 ) \nC84_=_C205( C84 C205 ) C84_=_C250( C84 C250 ) C84_=_C308( C84 C308 ) C84_=_C558( C84 C558 ) C84_=_C606( C84 C606 ) C84_=_C711( C84 C711 ) \nC84_=_C860( C84 C860 ) C84_=_C880( C84 C880 ) C84_=_C982( C84 C982 ) C84_=_C1245( C84 C1245 ) C84_=_C1438( C84 C1438 ) C84_=_C1664( C84 C1664 ) \nC84_=_C1977( C84 C1977 ) C84_=_C1978( C84 C1978 ) C84_=_C1979( C84 C1979 ) C84_=_C1981( C84 C1981 ) C84_=_C1982( C84 C1982 ) C84_=_C1983( C84 C1983 ) \nC84_=_C1984( C84 C1984 ) C84_=_C1985( C84 C1985 ) C84_=_C1986( C84 C1986 ) C84_=_C1987( C84 C1987 ) C84_=_C1988( C84 C1988 ) C84_=_C1989( C84 C1989 ) \nC130_=_C149( C130 C149 ) C130_=_C205( C130 C205 ) C130_=_C250( C130 C250 ) C130_=_C308( C130 C308 ) C130_=_C558( C130 C558 ) C130_=_C606( C130 C606 ) \nC130_=_C711( C130 C711 ) C130_=_C860( C130 C860 ) C130_=_C880( C130 C880 ) C130_=_C982( C130 C982 ) C130_=_C1245( C130 C1245 ) C130_=_C1438( C130 C1438 ) \nC130_=_C1664( C130 C1664 ) C130_=_C1977( C130 C1977 ) C130_=_C1978( C130 C1978 ) C130_=_C1979( C130 C1979 ) C130_=_C1981( C130 C1981 ) C130_=_C1982( C130 C1982 ) \nC130_=_C1983( C130 C1983 ) C130_=_C1984( C130 C1984 ) C130_=_C1985( C130 C1985 ) C130_=_C1986( C130 C1986 ) C130_=_C1987( C130 C1987 ) C130_=_C1988( C130 C1988 ) \nC130_=_C1989( C130 C1989 ) C149_=_C205( C149 C205 ) C149_=_C250( C149 C250 ) C149_=_C308( C149 C308 ) C149_=_C558( C149 C558 ) C149_=_C606( C149 C606 ) \nC149_=_C711( C149 C711 ) C149_=_C860( C149 C860 ) C149_=_C880( C149 C880 ) C149_=_C982( C149 C982 ) C149_=_C1245( C149 C1245 ) C149_=_C1438( C149 C1438 ) \nC149_=_C1664( C149 C1664 ) C149_=_C1977( C149 C1977 ) C149_=_C1978( C149 C1978 ) C149_=_C1979( C149 C1979 ) C149_=_C1981( C149 C1981 ) C149_=_C1982( C149 C1982 ) \nC149_=_C1983( C149 C1983 ) C149_=_C1984( C149 C1984 ) C149_=_C1985( C149 C1985 ) C149_=_C1986( C149 C1986 ) C149_=_C1987( C149 C1987 ) C149_=_C1988( C149 C1988 ) \nC149_=_C1989( C149 C1989 ) C205_=_C250( C205 C250 ) C205_=_C308( C205 C308 ) C205_=_C558( C205 C558 ) C205_=_C606( C205 C606 ) C205_=_C711( C205 C711 ) \nC205_=_C860( C205 C860 ) C205_=_C880( C205 C880 ) C205_=_C982( C205 C982 ) C205_=_C1245( C205 C1245 ) C205_=_C1438( C205 C1438</w:t>
      </w:r>
    </w:p>
    <w:p>
      <w:pPr>
        <w:pStyle w:val="PreformattedText"/>
        <w:bidi w:val="0"/>
        <w:spacing w:before="0" w:after="0"/>
        <w:jc w:val="left"/>
        <w:rPr/>
      </w:pPr>
      <w:r>
        <w:rPr/>
        <w:t xml:space="preserve"> </w:t>
      </w:r>
      <w:r>
        <w:rPr/>
        <w:t>) C205_=_C1664( C205 C1664 ) \nC205_=_C1977( C205 C1977 ) C205_=_C1978( C205 C1978 ) C205_=_C1979( C205 C1979 ) C205_=_C1981( C205 C1981 ) C205_=_C1982( C205 C1982 ) C205_=_C1983( C205 C1983 ) \nC205_=_C1984( C205 C1984 ) C205_=_C1985( C205 C1985 ) C205_=_C1986( C205 C1986 ) C205_=_C1987( C205 C1987 ) C205_=_C1988( C205 C1988 ) C205_=_C1989( C205 C1989 ) \nC250_=_C308( C250 C308 ) C250_=_C558( C250 C558 ) C250_=_C606( C250 C606 ) C250_=_C711( C250 C711 ) C250_=_C860( C250 C860 ) C250_=_C880( C250 C880 ) \nC250_=_C982( C250 C982 ) C250_=_C1245( C250 C1245 ) C250_=_C1438( C250 C1438 ) C250_=_C1664( C250 C1664 ) C250_=_C1977( C250 C1977 ) C250_=_C1978( C250 C1978 ) \nC250_=_C1979( C250 C1979 ) C250_=_C1981( C250 C1981 ) C250_=_C1982( C250 C1982 ) C250_=_C1983( C250 C1983 ) C250_=_C1984( C250 C1984 ) C250_=_C1985( C250 C1985 ) \nC250_=_C1986( C250 C1986 ) C250_=_C1987( C250 C1987 ) C250_=_C1988( C250 C1988 ) C250_=_C1989( C250 C1989 ) C308_=_C558( C308 C558 ) C308_=_C606( C308 C606 ) \nC308_=_C711( C308 C711 ) C308_=_C860( C308 C860 ) C308_=_C880( C308 C880 ) C308_=_C982( C308 C982 ) C308_=_C1245( C308 C1245 ) C308_=_C1438( C308 C1438 ) \nC308_=_C1664( C308 C1664 ) C308_=_C1977( C308 C1977 ) C308_=_C1978( C308 C1978 ) C308_=_C1979( C308 C1979 ) C308_=_C1981( C308 C1981 ) C308_=_C1982( C308 C1982 ) \nC308_=_C1983( C308 C1983 ) C308_=_C1984( C308 C1984 ) C308_=_C1985( C308 C1985 ) C308_=_C1986( C308 C1986 ) C308_=_C1987( C308 C1987 ) C308_=_C1988( C308 C1988 ) \nC308_=_C1989( C308 C1989 ) C344_=_C426( C344 C426 ) C344_=_C653( C344 C653 ) C344_=_C1242( C344 C1242 ) C344_=_C1458( C344 C1458 ) C344_=_C1459( C344 C1459 ) \nC344_=_C1460( C344 C1460 ) C344_=_C1461( C344 C1461 ) C344_=_C1462( C344 C1462 ) C344_=_C1463( C344 C1463 ) C344_=_C1464( C344 C1464 ) C344_=_C1465( C344 C1465 ) \nC344_=_C1466( C344 C1466 ) C344_=_C1467( C344 C1467 ) C344_=_C1468( C344 C1468 ) C344_=_C1469( C344 C1469 ) C344_=_C1470( C344 C1470 ) C344_=_C1471( C344 C1471 ) \nC344_=_C1472( C344 C1472 ) C344_=_C1473( C344 C1473 ) C344_=_C1474( C344 C1474 ) C344_=_C1475( C344 C1475 ) C344_=_C1477( C344 C1477 ) C344_=_C1478( C344 C1478 ) \nC344_=_C1479( C344 C1479 ) C344_=_C1480( C344 C1480 ) C344_=_C1481( C344 C1481 ) C344_=_C1482( C344 C1482 ) C426_=_C653( C426 C653 ) C426_=_C1242( C426 C1242 ) \nC426_=_C1458( C426 C1458 ) C426_=_C1459( C426 C1459 ) C426_=_C1460( C426 C1460 ) C426_=_C1461( C426 C1461 ) C426_=_C1462( C426 C1462 ) C426_=_C1463( C426 C1463 ) \nC426_=_C1464( C426 C1464 ) C426_=_C1465( C426 C1465 ) C426_=_C1466( C426 C1466 ) C426_=_C1467( C426 C1467 ) C426_=_C1468( C426 C1468 ) C426_=_C1469( C426 C1469 ) \nC426_=_C1470( C426 C1470 ) C426_=_C1471( C426 C1471 ) C426_=_C1472( C426 C1472 ) C426_=_C1473( C426 C1473 ) C426_=_C1474( C426 C1474 ) C426_=_C1475( C426 C1475 ) \nC426_=_C1477( C426 C1477 ) C426_=_C1478( C426 C1478 ) C426_=_C1479( C426 C1479 ) C426_=_C1480( C426 C1480 ) C426_=_C1481( C426 C1481 ) C426_=_C1482( C426 C1482 ) \nC558_=_C563( C558 C563 ) C558_=_C606( C558 C606 ) C558_=_C711( C558 C711 ) C558_=_C860( C558 C860 ) C558_=_C880( C558 C880 ) C558_=_C982( C558 C982 ) \nC558_=_C1245( C558 C1245 ) C558_=_C1438( C558 C1438 ) C558_=_C1664( C558 C1664 ) C558_=_C1977( C558 C1977 ) C558_=_C1978( C558 C1978 ) C558_=_C1979( C558 C1979 ) \nC558_=_C1981( C558 C1981 ) C558_=_C1982( C558 C1982 ) C558_=_C1983( C558 C1983 ) C558_=_C1984( C558 C1984 ) C558_=_C1985( C558 C1985 ) C558_=_C1986( C558 C1986 ) \nC558_=_C1987( C558 C1987 ) C558_=_C1988( C558 C1988 ) C558_=_C1989( C558 C1989 ) C563_=_C663( C563 C663 ) C563_=_C739( C563 C739 ) C563_=_C865( C563 C865 ) \nC563_=_C990( C563 C990 ) C563_=_C1251( C563 C1251 ) C563_=_C1447( C563 C1447 ) C563_=_C1466( C563 C1466 ) C563_=_C1671( C563 C1671 ) C563_=_C2250( C563 C2250 ) \nC563_=_C2510( C563 C2510 ) C563_=_C2549( C563 C2549 ) C563_=_C2741( C563 C2741 ) C563_=_C3084( C563 C3084 ) C563_=_C3255( C563 C3255 ) C563_=_C3339( C563 C3339 ) \nC563_=_C3340( C563 C3340 ) C563_=_C3341( C563 C3341 ) C563_=_C3342( C563 C3342 ) C563_=_C3343( C563 C3343 ) C563_=_C3344( C563 C3344 ) C563_=_C3345( C563 C3345 ) \nC563_=_C3346( C563 C3346 ) C563_=_C3347( C563 C3347 ) C563_=_C3348( C563 C3348 ) C563_=_C3349( C563 C3349 ) C563_=_C3350( C563 C3350 ) C563_=_C3351( C563 C3351 ) \nC606_=_C711( C606 C711 ) C606_=_C860( C606 C860 ) C606_=_C880( C606 C880 ) C606_=_C982( C606 C982 ) C606_=_C1245( C606 C1245 ) C606_=_C1438( C606 C1438 ) \nC606_=_C1664( C606 C1664 ) C606_=_C1977( C606 C1977 ) C606_=_C1978( C606 C1978 ) C606_=_C1979( C606 C1979 ) C606_=_C1981( C606 C1981 ) C606_=_C1982( C606 C1982 ) \nC606_=_C1983( C606 C1983 ) C606_=_C1984( C606 C1984 ) C606_=_C1985( C606 C1985 ) C606_=_C1986( C606 C1986 ) C606_=_C1987( C606 C1987 ) C606_=_C1988( C606 C1988 ) \nC606_=_C1989( C606 C1989 ) C653_=_C663( C653 C663 ) C653_=_C671( C653 C671 ) C653_=_C1242( C653 C1242 ) C653_=_C1458( C653 C1458 ) C653_=_C1459( C653 C1459 ) \nC653_=_C1460( C653 C1460 ) C653_=_C1461( C653 C1461 ) C653_=_C1462( C653 C1462 ) C653_=_C1463( C653 C1463 ) C653_=_C1464( C653 C1464 ) C653_=_C1465( C653 C1465 ) \nC653_=_C1466( C653 C1466 ) C653_=_C1467( C653 C1467 ) C653_=_C1468( C653 C1468 ) C653_=_C1469( C653 C1469 ) C653_=_C1470( C653 C1470 ) C653_=_C1471( C653 C1471 ) \nC653_=_C1472( C653 C1472 ) C653_=_C1473( C653 C1473 ) C653_=_C1474( C653 C1474 ) C653_=_C1475( C653 C1475 ) C653_=_C1477( C653 C1477 ) C653_=_C1478( C653 C1478 ) \nC653_=_C1479( C653 C1479 ) C653_=_C1480( C653 C1480 ) C653_=_C1481( C653 C1481 ) C653_=_C1482( C653 C1482 ) C663_=_C671( C663 C671 ) C663_=_C739( C663 C739 ) \nC663_=_C865( C663 C865 ) C663_=_C990( C663 C990 ) C663_=_C1251( C663 C1251 ) C663_=_C1447( C663 C1447 ) C663_=_C1466( C663 C1466 ) C663_=_C1671( C663 C1671 ) \nC663_=_C2250( C663 C2250 ) C663_=_C2510( C663 C2510 ) C663_=_C2549( C663 C2549 ) C663_=_C2741( C663 C2741 ) C663_=_C3084( C663 C3084 ) C663_=_C3255( C663 C3255 ) \nC663_=_C3339( C663 C3339 ) C663_=_C3340( C663 C3340 ) C663_=_C3341( C663 C3341 ) C663_=_C3342( C663 C3342 ) C663_=_C3343( C663 C3343 ) C663_=_C3344( C663 C3344 ) \nC663_=_C3345( C663 C3345 ) C663_=_C3346( C663 C3346 ) C663_=_C3347( C663 C3347 ) C663_=_C3348( C663 C3348 ) C663_=_C3349( C663 C3349 ) C663_=_C3350( C663 C3350 ) \nC663_=_C3351( C663 C3351 ) C671_=_C945( C671 C945 ) C671_=_C1283( C671 C1283 ) C671_=_C1500( C671 C1500 ) C671_=_C1680( C671 C1680 ) C671_=_C1835( C671 C1835 ) \nC671_=_C2260( C671 C2260 ) C671_=_C2368( C671 C2368 ) C671_=_C2792( C671 C2792 ) C671_=_C2901( C671 C2901 ) C671_=_C2977( C671 C2977 ) C671_=_C2990( C671 C2990 ) \nC671_=_C3194( C671 C3194 ) C671_=_C3266( C671 C3266 ) C671_=_C3277( C671 C3277 ) C671_=_C3346( C671 C3346 ) C671_=_C3453( C671 C3453 ) C671_=_C3505( C671 C3505 ) \nC671_=_C3530( C671 C3530 ) C671_=_C3544( C671 C3544 ) C671_=_C3551( C671 C3551 ) C671_=_C3765( C671 C3765 ) C671_=_C3917( C671 C3917 ) C671_=_C3926( C671 C3926 ) \nC671_=_C3927( C671 C3927 ) C671_=_C3928( C671 C3928 ) C671_=_C3929( C671 C3929 ) C711_=_C860( C711 C860 ) C711_=_C880( C711 C880 ) C711_=_C982( C711 C982 ) \nC711_=_C1245( C711 C1245 ) C711_=_C1438( C711 C1438 ) C711_=_C1664( C711 C1664 ) C711_=_C1977( C711 C1977 ) C711_=_C1978( C711 C1978 ) C711_=_C1979( C711 C1979 ) \nC711_=_C1981( C711 C1981 ) C711_=_C1982( C711 C1982 ) C711_=_C1983( C711 C1983 ) C711_=_C1984( C711 C1984 ) C711_=_C1985( C711 C1985 ) C711_=_C1986( C711 C1986 ) \nC711_=_C1987( C711 C1987 ) C711_=_C1988( C711 C1988 ) C711_=_C1989( C711 C1989 ) C739_=_C865( C739 C865 ) C739_=_C990( C739 C990 ) C739_=_C1251( C739 C1251 ) \nC739_=_C1447( C739 C1447 ) C739_=_C1466( C739 C1466 ) C739_=_C1671( C739 C1671 ) C739_=_C2250( C739 C2250 ) C739_=_C2510( C739 C2510 ) C739_=_C2549( C739 C2549 ) \nC739_=_C2741( C739 C2741 ) C739_=_C3084( C739 C3084 ) C739_=_C3255( C739 C3255 ) C739_=_C3339( C739 C3339 ) C739_=_C3340( C739 C3340 ) C739_=_C3341( C739 C3341 ) \nC739_=_C3342( C739 C3342 ) C739_=_C3343( C739 C3343 ) C739_=_C3344( C739 C3344 ) C739_=_C3345( C739 C3345 ) C739_=_C3346( C739 C3346 ) C739_=_C3347( C739 C3347 ) \nC739_=_C3348( C739 C3348 ) C739_=_C3349( C739 C3349 ) C739_=_C3350( C739 C3350 ) C739_=_C3351( C739 C3351 ) C860_=_C865( C860 C865 ) C860_=_C880( C860 C880 ) \nC860_=_C982( C860 C982 ) C860_=_C1245( C860 C1245 ) C860_=_C1438( C860 C1438 ) C860_=_C1664( C860 C1664 ) C860_=_C1977( C860 C1977 ) C860_=_C1978( C860 C1978 ) \nC860_=_C1979( C860 C1979 ) C860_=_C1981( C860 C1981 ) C860_=_C1982( C860 C1982 ) C860_=_C1983( C860 C1983 ) C860_=_C1984( C860 C1984 ) C860_=_C1985( C860 C1985 ) \nC860_=_C1986( C860 C1986 ) C860_=_C1987( C860 C1987 ) C860_=_C1988( C860 C1988 ) C860_=_C1989( C860 C1989 ) C865_=_C990( C865 C990 ) C865_=_C1251( C865 C1251 ) \nC865_=_C1447( C865 C1447 ) C865_=_C1466( C865 C1466 ) C865_=_C1671( C865 C1671 ) C865_=_C2250( C865 C2250 ) C865_=_C2510( C865 C2510 ) C865_=_C2549( C865 C2549 ) \nC865_=_C2741( C865 C2741 ) C865_=_C3084( C865 C3084 ) C865_=_C3255( C865 C3255 ) C865_=_C3339( C865 C3339 ) C865_=_C3340( C865 C3340 ) C865_=_C3341( C865 C3341 ) \nC865_=_C3342( C865 C3342 ) C865_=_C3343( C865 C3343 ) C865_=_C3344( C865 C3344 ) C865_=_C3345( C865 C3345 ) C865_=_C3346( C865 C3346 ) C865_=_C3347( C865 C3347 ) \nC865_=_C3348( C865 C3348 ) C865_=_C3349( C865 C3349 ) C865_=_C3350( C865 C3350 ) C865_=_C3351( C865 C3351 ) C880_=_C982( C880 C982 ) C880_=_C1245( C880 C1245 ) \nC880_=_C1438( C880 C1438 ) C880_=_C1664( C880 C1664 ) C880_=_C1977( C880 C1977 ) C880_=_C1978( C880 C1978 ) C880_=_C1979( C880 C1979 ) C880_=_C1981( C880 C1981 ) \nC880_=_C1982( C880 C1982 ) C880_=_C1983( C880 C1983 ) C880_=_C1984( C880 C1984 ) C880_=_C1985( C880 C1985 ) C880_=_C1986( C880 C1986 ) C880_=_C1987( C880 C1987 ) \nC880_=_C1988( C880 C1988 ) C880_=_C1989( C880 C1989 ) C945_=_C1283( C945 C1283 ) C945_=_C1500( C945 C1500 ) C945_=_C1680( C945 C1680 ) C945_=_C1835( C945 C1835 ) \nC945_=_C2260( C945 C2260 ) C945_=_C2368( C945 C2368 ) C945_=_C2792( C945 C2792 ) C945_=_C2901( C945 C2901 ) C945_=_C2977( C945</w:t>
      </w:r>
    </w:p>
    <w:p>
      <w:pPr>
        <w:pStyle w:val="PreformattedText"/>
        <w:bidi w:val="0"/>
        <w:spacing w:before="0" w:after="0"/>
        <w:jc w:val="left"/>
        <w:rPr/>
      </w:pPr>
      <w:r>
        <w:rPr/>
        <w:t xml:space="preserve"> </w:t>
      </w:r>
      <w:r>
        <w:rPr/>
        <w:t>C2977 ) C945_=_C2990( C945 C2990 ) \nC945_=_C3194( C945 C3194 ) C945_=_C3266( C945 C3266 ) C945_=_C3277( C945 C3277 ) C945_=_C3346( C945 C3346 ) C945_=_C3453( C945 C3453 ) C945_=_C3505( C945 C3505 ) \nC945_=_C3530( C945 C3530 ) C945_=_C3544( C945 C3544 ) C945_=_C3551( C945 C3551 ) C945_=_C3765( C945 C3765 ) C945_=_C3917( C945 C3917 ) C945_=_C3926( C945 C3926 ) \nC945_=_C3927( C945 C3927 ) C945_=_C3928( C945 C3928 ) C945_=_C3929( C945 C3929 ) C982_=_C990( C982 C990 ) C982_=_C1245( C982 C1245 ) C982_=_C1438( C982 C1438 ) \nC982_=_C1664( C982 C1664 ) C982_=_C1977( C982 C1977 ) C982_=_C1978( C982 C1978 ) C982_=_C1979( C982 C1979 ) C982_=_C1981( C982 C1981 ) C982_=_C1982( C982 C1982 ) \nC982_=_C1983( C982 C1983 ) C982_=_C1984( C982 C1984 ) C982_=_C1985( C982 C1985 ) C982_=_C1986( C982 C1986 ) C982_=_C1987( C982 C1987 ) C982_=_C1988( C982 C1988 ) \nC982_=_C1989( C982 C1989 ) C990_=_C1251( C990 C1251 ) C990_=_C1447( C990 C1447 ) C990_=_C1466( C990 C1466 ) C990_=_C1671( C990 C1671 ) C990_=_C2250( C990 C2250 ) \nC990_=_C2510( C990 C2510 ) C990_=_C2549( C990 C2549 ) C990_=_C2741( C990 C2741 ) C990_=_C3084( C990 C3084 ) C990_=_C3255( C990 C3255 ) C990_=_C3339( C990 C3339 ) \nC990_=_C3340( C990 C3340 ) C990_=_C3341( C990 C3341 ) C990_=_C3342( C990 C3342 ) C990_=_C3343( C990 C3343 ) C990_=_C3344( C990 C3344 ) C990_=_C3345( C990 C3345 ) \nC990_=_C3346( C990 C3346 ) C990_=_C3347( C990 C3347 ) C990_=_C3348( C990 C3348 ) C990_=_C3349( C990 C3349 ) C990_=_C3350( C990 C3350 ) C990_=_C3351( C990 C3351 ) \nC1242_=_C1245( C1242 C1245 ) C1242_=_C1251( C1242 C1251 ) C1242_=_C1458( C1242 C1458 ) C1242_=_C1459( C1242 C1459 ) C1242_=_C1460( C1242 C1460 ) C1242_=_C1461( C1242 C1461 ) \nC1242_=_C1462( C1242 C1462 ) C1242_=_C1463( C1242 C1463 ) C1242_=_C1464( C1242 C1464 ) C1242_=_C1465( C1242 C1465 ) C1242_=_C1466( C1242 C1466 ) C1242_=_C1467( C1242 C1467 ) \nC1242_=_C1468( C1242 C1468 ) C1242_=_C1469( C1242 C1469 ) C1242_=_C1470( C1242 C1470 ) C1242_=_C1471( C1242 C1471 ) C1242_=_C1472( C1242 C1472 ) C1242_=_C1473( C1242 C1473 ) \nC1242_=_C1474( C1242 C1474 ) C1242_=_C1475( C1242 C1475 ) C1242_=_C1477( C1242 C1477 ) C1242_=_C1478( C1242 C1478 ) C1242_=_C1479( C1242 C1479 ) C1242_=_C1480( C1242 C1480 ) \nC1242_=_C1481( C1242 C1481 ) C1242_=_C1482( C1242 C1482 ) C1245_=_C1251( C1245 C1251 ) C1245_=_C1438( C1245 C1438 ) C1245_=_C1664( C1245 C1664 ) C1245_=_C1977( C1245 C1977 ) \nC1245_=_C1978( C1245 C1978 ) C1245_=_C1979( C1245 C1979 ) C1245_=_C1981( C1245 C1981 ) C1245_=_C1982( C1245 C1982 ) C1245_=_C1983( C1245 C1983 ) C1245_=_C1984( C1245 C1984 ) \nC1245_=_C1985( C1245 C1985 ) C1245_=_C1986( C1245 C1986 ) C1245_=_C1987( C1245 C1987 ) C1245_=_C1988( C1245 C1988 ) C1245_=_C1989( C1245 C1989 ) C1251_=_C1447( C1251 C1447 ) \nC1251_=_C1466( C1251 C1466 ) C1251_=_C1671( C1251 C1671 ) C1251_=_C2250( C1251 C2250 ) C1251_=_C2510( C1251 C2510 ) C1251_=_C2549( C1251 C2549 ) C1251_=_C2741( C1251 C2741 ) \nC1251_=_C3084( C1251 C3084 ) C1251_=_C3255( C1251 C3255 ) C1251_=_C3339( C1251 C3339 ) C1251_=_C3340( C1251 C3340 ) C1251_=_C3341( C1251 C3341 ) C1251_=_C3342( C1251 C3342 ) \nC1251_=_C3343( C1251 C3343 ) C1251_=_C3344( C1251 C3344 ) C1251_=_C3345( C1251 C3345 ) C1251_=_C3346( C1251 C3346 ) C1251_=_C3347( C1251 C3347 ) C1251_=_C3348( C1251 C3348 ) \nC1251_=_C3349( C1251 C3349 ) C1251_=_C3350( C1251 C3350 ) C1251_=_C3351( C1251 C3351 ) C1283_=_C1500( C1283 C1500 ) C1283_=_C1680( C1283 C1680 ) C1283_=_C1835( C1283 C1835 ) \nC1283_=_C2260( C1283 C2260 ) C1283_=_C2368( C1283 C2368 ) C1283_=_C2792( C1283 C2792 ) C1283_=_C2901( C1283 C2901 ) C1283_=_C2977( C1283 C2977 ) C1283_=_C2990( C1283 C2990 ) \nC1283_=_C3194( C1283 C3194 ) C1283_=_C3266( C1283 C3266 ) C1283_=_C3277( C1283 C3277 ) C1283_=_C3346( C1283 C3346 ) C1283_=_C3453( C1283 C3453 ) C1283_=_C3505( C1283 C3505 ) \nC1283_=_C3530( C1283 C3530 ) C1283_=_C3544( C1283 C3544 ) C1283_=_C3551( C1283 C3551 ) C1283_=_C3765( C1283 C3765 ) C1283_=_C3917( C1283 C3917 ) C1283_=_C3926( C1283 C3926 ) \nC1283_=_C3927( C1283 C3927 ) C1283_=_C3928( C1283 C3928 ) C1283_=_C3929( C1283 C3929 ) C1438_=_C1447( C1438 C1447 ) C1438_=_C1664( C1438 C1664 ) C1438_=_C1977( C1438 C1977 ) \nC1438_=_C1978( C1438 C1978 ) C1438_=_C1979( C1438 C1979 ) C1438_=_C1981( C1438 C1981 ) C1438_=_C1982( C1438 C1982 ) C1438_=_C1983( C1438 C1983 ) C1438_=_C1984( C1438 C1984 ) \nC1438_=_C1985( C1438 C1985 ) C1438_=_C1986( C1438 C1986 ) C1438_=_C1987( C1438 C1987 ) C1438_=_C1988( C1438 C1988 ) C1438_=_C1989( C1438 C1989 ) C1447_=_C1466( C1447 C1466 ) \nC1447_=_C1671( C1447 C1671 ) C1447_=_C2250( C1447 C2250 ) C1447_=_C2510( C1447 C2510 ) C1447_=_C2549( C1447 C2549 ) C1447_=_C2741( C1447 C2741 ) C1447_=_C3084( C1447 C3084 ) \nC1447_=_C3255( C1447 C3255 ) C1447_=_C3339( C1447 C3339 ) C1447_=_C3340( C1447 C3340 ) C1447_=_C3341( C1447 C3341 ) C1447_=_C3342( C1447 C3342 ) C1447_=_C3343( C1447 C3343 ) \nC1447_=_C3344( C1447 C3344 ) C1447_=_C3345( C1447 C3345 ) C1447_=_C3346( C1447 C3346 ) C1447_=_C3347( C1447 C3347 ) C1447_=_C3348( C1447 C3348 ) C1447_=_C3349( C1447 C3349 ) \nC1447_=_C3350( C1447 C3350 ) C1447_=_C3351( C1447 C3351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7( C1458 C1477 ) C1458_=_C1478( C1458 C1478 ) C1458_=_C1479( C1458 C1479 ) C1458_=_C1480( C1458 C1480 ) C1458_=_C1481( C1458 C1481 ) \nC1458_=_C1482( C1458 C1482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7( C1459 C1477 ) \nC1459_=_C1478( C1459 C1478 ) C1459_=_C1479( C1459 C1479 ) C1459_=_C1480( C1459 C1480 ) C1459_=_C1481( C1459 C1481 ) C1459_=_C1482( C1459 C1482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7( C1460 C1477 ) C1460_=_C1478( C1460 C1478 ) C1460_=_C1479( C1460 C1479 ) C1460_=_C1480( C1460 C1480 ) \nC1460_=_C1481( C1460 C1481 ) C1460_=_C1482( C1460 C1482 ) C1460_=_C2250( C1460 C2250 ) C1460_=_C2260( C1460 C2260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7( C1461 C1477 ) C1461_=_C1478( C1461 C1478 ) C1461_=_C1479( C1461 C1479 ) C1461_=_C1480( C1461 C1480 ) C1461_=_C1481( C1461 C1481 ) C1461_=_C1482( C1461 C1482 ) \nC1461_=_C2368( C1461 C2368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7( C1462 C1477 ) C1462_=_C1478( C1462 C1478 ) C1462_=_C1479( C1462 C1479 ) C1462_=_C1480( C1462 C1480 ) \nC1462_=_C1481( C1462 C1481 ) C1462_=_C1482( C1462 C1482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7( C1463 C1477 ) C1463_=_C1478( C1463 C1478 ) C1463_=_C1479( C1463 C1479 ) C1463_=_C1480( C1463 C1480 ) \nC1463_=_C1481( C1463 C1481 ) C1463_=_C1482( C1463 C1482 ) C1463_=_C1979( C1463 C1979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7( C1464 C1477 ) C1464_=_C1478( C1464 C1478 ) C1464_=_C1479( C1464 C1479 ) C1464_=_C1480( C1464 C1480 ) \nC1464_=_C1481( C1464 C1481 ) C1464_=_C1482( C1464 C1482 ) C1464_=_C3255( C1464 C3255 ) C1464_=_C3266( C1464 C3266 ) C1465_=_C1466( C1465 C1466 ) C1465_=_C1467( C1465 C1467 ) \nC1465_=_C1468( C1465 C1468 ) C1465_=_C1469( C1465 C1469 ) C1465_=_C1470( C1465 C1470 ) C1465_=_C1471( C1465 C1471 ) C1465_=_C1472( C1465 C1472 ) C1465_=_C1473( C1465 C1473 ) \nC1465_=_C1474( C1465 C1474 ) C1465_=_C1475( C1465 C1475 ) C1465_=_C1477( C1465 C1477 ) C1465_=_C1478( C1465 C1478 ) C1465_=_C1479( C1465 C1479 ) C1465_=_C1480( C1465 C1480 ) \nC1465_=_C1481( C1465 C1481 ) C1465_=_C1482( C1465 C1482 ) C1466_=_C1467( C1466 C1467 ) C1466_=_C1468( C1466 C1468 ) C1466_=_C1469(</w:t>
      </w:r>
    </w:p>
    <w:p>
      <w:pPr>
        <w:pStyle w:val="PreformattedText"/>
        <w:bidi w:val="0"/>
        <w:spacing w:before="0" w:after="0"/>
        <w:jc w:val="left"/>
        <w:rPr/>
      </w:pPr>
      <w:r>
        <w:rPr/>
        <w:t xml:space="preserve"> </w:t>
      </w:r>
      <w:r>
        <w:rPr/>
        <w:t>C1466 C1469 ) C1466_=_C1470( C1466 C1470 ) \nC1466_=_C1471( C1466 C1471 ) C1466_=_C1472( C1466 C1472 ) C1466_=_C1473( C1466 C1473 ) C1466_=_C1474( C1466 C1474 ) C1466_=_C1475( C1466 C1475 ) C1466_=_C1477( C1466 C1477 ) \nC1466_=_C1478( C1466 C1478 ) C1466_=_C1479( C1466 C1479 ) C1466_=_C1480( C1466 C1480 ) C1466_=_C1481( C1466 C1481 ) C1466_=_C1482( C1466 C1482 ) C1466_=_C1671( C1466 C1671 ) \nC1466_=_C2250( C1466 C2250 ) C1466_=_C2510( C1466 C2510 ) C1466_=_C2549( C1466 C2549 ) C1466_=_C2741( C1466 C2741 ) C1466_=_C3084( C1466 C3084 ) C1466_=_C3255( C1466 C3255 ) \nC1466_=_C3339( C1466 C3339 ) C1466_=_C3340( C1466 C3340 ) C1466_=_C3341( C1466 C3341 ) C1466_=_C3342( C1466 C3342 ) C1466_=_C3343( C1466 C3343 ) C1466_=_C3344( C1466 C3344 ) \nC1466_=_C3345( C1466 C3345 ) C1466_=_C3346( C1466 C3346 ) C1466_=_C3347( C1466 C3347 ) C1466_=_C3348( C1466 C3348 ) C1466_=_C3349( C1466 C3349 ) C1466_=_C3350( C1466 C3350 ) \nC1466_=_C3351( C1466 C3351 ) C1467_=_C1468( C1467 C1468 ) C1467_=_C1469( C1467 C1469 ) C1467_=_C1470( C1467 C1470 ) C1467_=_C1471( C1467 C1471 ) C1467_=_C1472( C1467 C1472 ) \nC1467_=_C1473( C1467 C1473 ) C1467_=_C1474( C1467 C1474 ) C1467_=_C1475( C1467 C1475 ) C1467_=_C1477( C1467 C1477 ) C1467_=_C1478( C1467 C1478 ) C1467_=_C1479( C1467 C1479 ) \nC1467_=_C1480( C1467 C1480 ) C1467_=_C1481( C1467 C1481 ) C1467_=_C1482( C1467 C1482 ) C1467_=_C3340( C1467 C3340 ) C1467_=_C3544( C1467 C3544 ) C1468_=_C1469( C1468 C1469 ) \nC1468_=_C1470( C1468 C1470 ) C1468_=_C1471( C1468 C1471 ) C1468_=_C1472( C1468 C1472 ) C1468_=_C1473( C1468 C1473 ) C1468_=_C1474( C1468 C1474 ) C1468_=_C1475( C1468 C1475 ) \nC1468_=_C1477( C1468 C1477 ) C1468_=_C1478( C1468 C1478 ) C1468_=_C1479( C1468 C1479 ) C1468_=_C1480( C1468 C1480 ) C1468_=_C1481( C1468 C1481 ) C1468_=_C1482( C1468 C1482 ) \nC1468_=_C3341( C1468 C3341 ) C1468_=_C3551( C1468 C3551 ) C1469_=_C1470( C1469 C1470 ) C1469_=_C1471( C1469 C1471 ) C1469_=_C1472( C1469 C1472 ) C1469_=_C1473( C1469 C1473 ) \nC1469_=_C1474( C1469 C1474 ) C1469_=_C1475( C1469 C1475 ) C1469_=_C1477( C1469 C1477 ) C1469_=_C1478( C1469 C1478 ) C1469_=_C1479( C1469 C1479 ) C1469_=_C1480( C1469 C1480 ) \nC1469_=_C1481( C1469 C1481 ) C1469_=_C1482( C1469 C1482 ) C1469_=_C3342( C1469 C3342 ) C1470_=_C1471( C1470 C1471 ) C1470_=_C1472( C1470 C1472 ) C1470_=_C1473( C1470 C1473 ) \nC1470_=_C1474( C1470 C1474 ) C1470_=_C1475( C1470 C1475 ) C1470_=_C1477( C1470 C1477 ) C1470_=_C1478( C1470 C1478 ) C1470_=_C1479( C1470 C1479 ) C1470_=_C1480( C1470 C1480 ) \nC1470_=_C1481( C1470 C1481 ) C1470_=_C1482( C1470 C1482 ) C1471_=_C1472( C1471 C1472 ) C1471_=_C1473( C1471 C1473 ) C1471_=_C1474( C1471 C1474 ) C1471_=_C1475( C1471 C1475 ) \nC1471_=_C1477( C1471 C1477 ) C1471_=_C1478( C1471 C1478 ) C1471_=_C1479( C1471 C1479 ) C1471_=_C1480( C1471 C1480 ) C1471_=_C1481( C1471 C1481 ) C1471_=_C1482( C1471 C1482 ) \nC1472_=_C1473( C1472 C1473 ) C1472_=_C1474( C1472 C1474 ) C1472_=_C1475( C1472 C1475 ) C1472_=_C1477( C1472 C1477 ) C1472_=_C1478( C1472 C1478 ) C1472_=_C1479( C1472 C1479 ) \nC1472_=_C1480( C1472 C1480 ) C1472_=_C1481( C1472 C1481 ) C1472_=_C1482( C1472 C1482 ) C1472_=_C3344( C1472 C3344 ) C1472_=_C3765( C1472 C3765 ) C1473_=_C1474( C1473 C1474 ) \nC1473_=_C1475( C1473 C1475 ) C1473_=_C1477( C1473 C1477 ) C1473_=_C1478( C1473 C1478 ) C1473_=_C1479( C1473 C1479 ) C1473_=_C1480( C1473 C1480 ) C1473_=_C1481( C1473 C1481 ) \nC1473_=_C1482( C1473 C1482 ) C1474_=_C1475( C1474 C1475 ) C1474_=_C1477( C1474 C1477 ) C1474_=_C1478( C1474 C1478 ) C1474_=_C1479( C1474 C1479 ) C1474_=_C1480( C1474 C1480 ) \nC1474_=_C1481( C1474 C1481 ) C1474_=_C1482( C1474 C1482 ) C1474_=_C3345( C1474 C3345 ) C1474_=_C3917( C1474 C3917 ) C1475_=_C1477( C1475 C1477 ) C1475_=_C1478( C1475 C1478 ) \nC1475_=_C1479( C1475 C1479 ) C1475_=_C1480( C1475 C1480 ) C1475_=_C1481( C1475 C1481 ) C1475_=_C1482( C1475 C1482 ) C1477_=_C1478( C1477 C1478 ) C1477_=_C1479( C1477 C1479 ) \nC1477_=_C1480( C1477 C1480 ) C1477_=_C1481( C1477 C1481 ) C1477_=_C1482( C1477 C1482 ) C1478_=_C1479( C1478 C1479 ) C1478_=_C1480( C1478 C1480 ) C1478_=_C1481( C1478 C1481 ) \nC1478_=_C1482( C1478 C1482 ) C1478_=_C3347( C1478 C3347 ) C1478_=_C3926( C1478 C3926 ) C1479_=_C1480( C1479 C1480 ) C1479_=_C1481( C1479 C1481 ) C1479_=_C1482( C1479 C1482 ) \nC1479_=_C3348( C1479 C3348 ) C1480_=_C1481( C1480 C1481 ) C1480_=_C1482( C1480 C1482 ) C1481_=_C1482( C1481 C1482 ) C1500_=_C1680( C1500 C1680 ) C1500_=_C1835( C1500 C1835 ) \nC1500_=_C2260( C1500 C2260 ) C1500_=_C2368( C1500 C2368 ) C1500_=_C2792( C1500 C2792 ) C1500_=_C2901( C1500 C2901 ) C1500_=_C2977( C1500 C2977 ) C1500_=_C2990( C1500 C2990 ) \nC1500_=_C3194( C1500 C3194 ) C1500_=_C3266( C1500 C3266 ) C1500_=_C3277( C1500 C3277 ) C1500_=_C3346( C1500 C3346 ) C1500_=_C3453( C1500 C3453 ) C1500_=_C3505( C1500 C3505 ) \nC1500_=_C3530( C1500 C3530 ) C1500_=_C3544( C1500 C3544 ) C1500_=_C3551( C1500 C3551 ) C1500_=_C3765( C1500 C3765 ) C1500_=_C3917( C1500 C3917 ) C1500_=_C3926( C1500 C3926 ) \nC1500_=_C3927( C1500 C3927 ) C1500_=_C3928( C1500 C3928 ) C1500_=_C3929( C1500 C3929 ) C1664_=_C1671( C1664 C1671 ) C1664_=_C1680( C1664 C1680 ) C1664_=_C1977( C1664 C1977 ) \nC1664_=_C1978( C1664 C1978 ) C1664_=_C1979( C1664 C1979 ) C1664_=_C1981( C1664 C1981 ) C1664_=_C1982( C1664 C1982 ) C1664_=_C1983( C1664 C1983 ) C1664_=_C1984( C1664 C1984 ) \nC1664_=_C1985( C1664 C1985 ) C1664_=_C1986( C1664 C1986 ) C1664_=_C1987( C1664 C1987 ) C1664_=_C1988( C1664 C1988 ) C1664_=_C1989( C1664 C1989 ) C1671_=_C1680( C1671 C1680 ) \nC1671_=_C2250( C1671 C2250 ) C1671_=_C2510( C1671 C2510 ) C1671_=_C2549( C1671 C2549 ) C1671_=_C2741( C1671 C2741 ) C1671_=_C3084( C1671 C3084 ) C1671_=_C3255( C1671 C3255 ) \nC1671_=_C3339( C1671 C3339 ) C1671_=_C3340( C1671 C3340 ) C1671_=_C3341( C1671 C3341 ) C1671_=_C3342( C1671 C3342 ) C1671_=_C3343( C1671 C3343 ) C1671_=_C3344( C1671 C3344 ) \nC1671_=_C3345( C1671 C3345 ) C1671_=_C3346( C1671 C3346 ) C1671_=_C3347( C1671 C3347 ) C1671_=_C3348( C1671 C3348 ) C1671_=_C3349( C1671 C3349 ) C1671_=_C3350( C1671 C3350 ) \nC1671_=_C3351( C1671 C3351 ) C1680_=_C1835( C1680 C1835 ) C1680_=_C2260( C1680 C2260 ) C1680_=_C2368( C1680 C2368 ) C1680_=_C2792( C1680 C2792 ) C1680_=_C2901( C1680 C2901 ) \nC1680_=_C2977( C1680 C2977 ) C1680_=_C2990( C1680 C2990 ) C1680_=_C3194( C1680 C3194 ) C1680_=_C3266( C1680 C3266 ) C1680_=_C3277( C1680 C3277 ) C1680_=_C3346( C1680 C3346 ) \nC1680_=_C3453( C1680 C3453 ) C1680_=_C3505( C1680 C3505 ) C1680_=_C3530( C1680 C3530 ) C1680_=_C3544( C1680 C3544 ) C1680_=_C3551( C1680 C3551 ) C1680_=_C3765( C1680 C3765 ) \nC1680_=_C3917( C1680 C3917 ) C1680_=_C3926( C1680 C3926 ) C1680_=_C3927( C1680 C3927 ) C1680_=_C3928( C1680 C3928 ) C1680_=_C3929( C1680 C3929 ) C1835_=_C2260( C1835 C2260 ) \nC1835_=_C2368( C1835 C2368 ) C1835_=_C2792( C1835 C2792 ) C1835_=_C2901( C1835 C2901 ) C1835_=_C2977( C1835 C2977 ) C1835_=_C2990( C1835 C2990 ) C1835_=_C3194( C1835 C3194 ) \nC1835_=_C3266( C1835 C3266 ) C1835_=_C3277( C1835 C3277 ) C1835_=_C3346( C1835 C3346 ) C1835_=_C3453( C1835 C3453 ) C1835_=_C3505( C1835 C3505 ) C1835_=_C3530( C1835 C3530 ) \nC1835_=_C3544( C1835 C3544 ) C1835_=_C3551( C1835 C3551 ) C1835_=_C3765( C1835 C3765 ) C1835_=_C3917( C1835 C3917 ) C1835_=_C3926( C1835 C3926 ) C1835_=_C3927( C1835 C3927 ) \nC1835_=_C3928( C1835 C3928 ) C1835_=_C3929( C1835 C3929 ) C1977_=_C1978( C1977 C1978 ) C1977_=_C1979( C1977 C1979 ) C1977_=_C1981( C1977 C1981 ) C1977_=_C1982( C1977 C1982 ) \nC1977_=_C1983( C1977 C1983 ) C1977_=_C1984( C1977 C1984 ) C1977_=_C1985( C1977 C1985 ) C1977_=_C1986( C1977 C1986 ) C1977_=_C1987( C1977 C1987 ) C1977_=_C1988( C1977 C1988 ) \nC1977_=_C1989( C1977 C1989 ) C1978_=_C1979( C1978 C1979 ) C1978_=_C1981( C1978 C1981 ) C1978_=_C1982( C1978 C1982 ) C1978_=_C1983( C1978 C1983 ) C1978_=_C1984( C1978 C1984 ) \nC1978_=_C1985( C1978 C1985 ) C1978_=_C1986( C1978 C1986 ) C1978_=_C1987( C1978 C1987 ) C1978_=_C1988( C1978 C1988 ) C1978_=_C1989( C1978 C1989 ) C1979_=_C1981( C1979 C1981 ) \nC1979_=_C1982( C1979 C1982 ) C1979_=_C1983( C1979 C1983 ) C1979_=_C1984( C1979 C1984 ) C1979_=_C1985( C1979 C1985 ) C1979_=_C1986( C1979 C1986 ) C1979_=_C1987( C1979 C1987 ) \nC1979_=_C1988( C1979 C1988 ) C1979_=_C1989( C1979 C1989 ) C1981_=_C1982( C1981 C1982 ) C1981_=_C1983( C1981 C1983 ) C1981_=_C1984( C1981 C1984 ) C1981_=_C1985( C1981 C1985 ) \nC1981_=_C1986( C1981 C1986 ) C1981_=_C1987( C1981 C1987 ) C1981_=_C1988( C1981 C1988 ) C1981_=_C1989( C1981 C1989 ) C1981_=_C3339( C1981 C3339 ) C1982_=_C1983( C1982 C1983 ) \nC1982_=_C1984( C1982 C1984 ) C1982_=_C1985( C1982 C1985 ) C1982_=_C1986( C1982 C1986 ) C1982_=_C1987( C1982 C1987 ) C1982_=_C1988( C1982 C1988 ) C1982_=_C1989( C1982 C1989 ) \nC1983_=_C1984( C1983 C1984 ) C1983_=_C1985( C1983 C1985 ) C1983_=_C1986( C1983 C1986 ) C1983_=_C1987( C1983 C1987 ) C1983_=_C1988( C1983 C1988 ) C1983_=_C1989( C1983 C1989 ) \nC1984_=_C1985( C1984 C1985 ) C1984_=_C1986( C1984 C1986 ) C1984_=_C1987( C1984 C1987 ) C1984_=_C1988( C1984 C1988 ) C1984_=_C1989( C1984 C1989 ) C1985_=_C1986( C1985 C1986 ) \nC1985_=_C1987( C1985 C1987 ) C1985_=_C1988( C1985 C1988 ) C1985_=_C1989( C1985 C1989 ) C1986_=_C1987( C1986 C1987 ) C1986_=_C1988( C1986 C1988 ) C1986_=_C1989( C1986 C1989 ) \nC1986_=_C3343( C1986 C3343 ) C1987_=_C1988( C1987 C1988 ) C1987_=_C1989( C1987 C1989 ) C1988_=_C1989( C1988 C1989 ) C1988_=_C3350( C1988 C3350 ) C2250_=_C2260( C2250 C2260 ) \nC2250_=_C2510( C2250 C2510 ) C2250_=_C2549( C2250 C2549 ) C2250_=_C2741( C2250 C2741 ) C2250_=_C3084( C2250 C3084 ) C2250_=_C3255( C2250 C3255 ) C2250_=_C3339( C2250 C3339 ) \nC2250_=_C3340( C2250 C3340 ) C2250_=_C3341( C2250 C3341 ) C2250_=_C3342( C2250 C3342 ) C2250_=_C3343( C2250 C3343 ) C2250_=_C3344( C2250 C3344 ) C2250_=_C3345( C2250 C3345 ) \nC2250_=_C3346( C2250 C3346 ) C2250_=_C3347( C2250 C3347 ) C2250_=_C3348( C2250 C3348 ) C2250_=_C3349( C2250 C3349 ) C2250_=_C3350( C2250 C3350 ) C2250_=_C3351( C2250 C3351 ) \nC2260_=_C2368(</w:t>
      </w:r>
    </w:p>
    <w:p>
      <w:pPr>
        <w:pStyle w:val="PreformattedText"/>
        <w:bidi w:val="0"/>
        <w:spacing w:before="0" w:after="0"/>
        <w:jc w:val="left"/>
        <w:rPr/>
      </w:pPr>
      <w:r>
        <w:rPr/>
        <w:t xml:space="preserve"> </w:t>
      </w:r>
      <w:r>
        <w:rPr/>
        <w:t>C2260 C2368 ) C2260_=_C2792( C2260 C2792 ) C2260_=_C2901( C2260 C2901 ) C2260_=_C2977( C2260 C2977 ) C2260_=_C2990( C2260 C2990 ) C2260_=_C3194( C2260 C3194 ) \nC2260_=_C3266( C2260 C3266 ) C2260_=_C3277( C2260 C3277 ) C2260_=_C3346( C2260 C3346 ) C2260_=_C3453( C2260 C3453 ) C2260_=_C3505( C2260 C3505 ) C2260_=_C3530( C2260 C3530 ) \nC2260_=_C3544( C2260 C3544 ) C2260_=_C3551( C2260 C3551 ) C2260_=_C3765( C2260 C3765 ) C2260_=_C3917( C2260 C3917 ) C2260_=_C3926( C2260 C3926 ) C2260_=_C3927( C2260 C3927 ) \nC2260_=_C3928( C2260 C3928 ) C2260_=_C3929( C2260 C3929 ) C2368_=_C2792( C2368 C2792 ) C2368_=_C2901( C2368 C2901 ) C2368_=_C2977( C2368 C2977 ) C2368_=_C2990( C2368 C2990 ) \nC2368_=_C3194( C2368 C3194 ) C2368_=_C3266( C2368 C3266 ) C2368_=_C3277( C2368 C3277 ) C2368_=_C3346( C2368 C3346 ) C2368_=_C3453( C2368 C3453 ) C2368_=_C3505( C2368 C3505 ) \nC2368_=_C3530( C2368 C3530 ) C2368_=_C3544( C2368 C3544 ) C2368_=_C3551( C2368 C3551 ) C2368_=_C3765( C2368 C3765 ) C2368_=_C3917( C2368 C3917 ) C2368_=_C3926( C2368 C3926 ) \nC2368_=_C3927( C2368 C3927 ) C2368_=_C3928( C2368 C3928 ) C2368_=_C3929( C2368 C3929 ) C2510_=_C2549( C2510 C2549 ) C2510_=_C2741( C2510 C2741 ) C2510_=_C3084( C2510 C3084 ) \nC2510_=_C3255( C2510 C3255 ) C2510_=_C3339( C2510 C3339 ) C2510_=_C3340( C2510 C3340 ) C2510_=_C3341( C2510 C3341 ) C2510_=_C3342( C2510 C3342 ) C2510_=_C3343( C2510 C3343 ) \nC2510_=_C3344( C2510 C3344 ) C2510_=_C3345( C2510 C3345 ) C2510_=_C3346( C2510 C3346 ) C2510_=_C3347( C2510 C3347 ) C2510_=_C3348( C2510 C3348 ) C2510_=_C3349( C2510 C3349 ) \nC2510_=_C3350( C2510 C3350 ) C2510_=_C3351( C2510 C3351 ) C2549_=_C2741( C2549 C2741 ) C2549_=_C3084( C2549 C3084 ) C2549_=_C3255( C2549 C3255 ) C2549_=_C3339( C2549 C3339 ) \nC2549_=_C3340( C2549 C3340 ) C2549_=_C3341( C2549 C3341 ) C2549_=_C3342( C2549 C3342 ) C2549_=_C3343( C2549 C3343 ) C2549_=_C3344( C2549 C3344 ) C2549_=_C3345( C2549 C3345 ) \nC2549_=_C3346( C2549 C3346 ) C2549_=_C3347( C2549 C3347 ) C2549_=_C3348( C2549 C3348 ) C2549_=_C3349( C2549 C3349 ) C2549_=_C3350( C2549 C3350 ) C2549_=_C3351( C2549 C3351 ) \nC2741_=_C3084( C2741 C3084 ) C2741_=_C3255( C2741 C3255 ) C2741_=_C3339( C2741 C3339 ) C2741_=_C3340( C2741 C3340 ) C2741_=_C3341( C2741 C3341 ) C2741_=_C3342( C2741 C3342 ) \nC2741_=_C3343( C2741 C3343 ) C2741_=_C3344( C2741 C3344 ) C2741_=_C3345( C2741 C3345 ) C2741_=_C3346( C2741 C3346 ) C2741_=_C3347( C2741 C3347 ) C2741_=_C3348( C2741 C3348 ) \nC2741_=_C3349( C2741 C3349 ) C2741_=_C3350( C2741 C3350 ) C2741_=_C3351( C2741 C3351 ) C2792_=_C2901( C2792 C2901 ) C2792_=_C2977( C2792 C2977 ) C2792_=_C2990( C2792 C2990 ) \nC2792_=_C3194( C2792 C3194 ) C2792_=_C3266( C2792 C3266 ) C2792_=_C3277( C2792 C3277 ) C2792_=_C3346( C2792 C3346 ) C2792_=_C3453( C2792 C3453 ) C2792_=_C3505( C2792 C3505 ) \nC2792_=_C3530( C2792 C3530 ) C2792_=_C3544( C2792 C3544 ) C2792_=_C3551( C2792 C3551 ) C2792_=_C3765( C2792 C3765 ) C2792_=_C3917( C2792 C3917 ) C2792_=_C3926( C2792 C3926 ) \nC2792_=_C3927( C2792 C3927 ) C2792_=_C3928( C2792 C3928 ) C2792_=_C3929( C2792 C3929 ) C2901_=_C2977( C2901 C2977 ) C2901_=_C2990( C2901 C2990 ) C2901_=_C3194( C2901 C3194 ) \nC2901_=_C3266( C2901 C3266 ) C2901_=_C3277( C2901 C3277 ) C2901_=_C3346( C2901 C3346 ) C2901_=_C3453( C2901 C3453 ) C2901_=_C3505( C2901 C3505 ) C2901_=_C3530( C2901 C3530 ) \nC2901_=_C3544( C2901 C3544 ) C2901_=_C3551( C2901 C3551 ) C2901_=_C3765( C2901 C3765 ) C2901_=_C3917( C2901 C3917 ) C2901_=_C3926( C2901 C3926 ) C2901_=_C3927( C2901 C3927 ) \nC2901_=_C3928( C2901 C3928 ) C2901_=_C3929( C2901 C3929 ) C2977_=_C2990( C2977 C2990 ) C2977_=_C3194( C2977 C3194 ) C2977_=_C3266( C2977 C3266 ) C2977_=_C3277( C2977 C3277 ) \nC2977_=_C3346( C2977 C3346 ) C2977_=_C3453( C2977 C3453 ) C2977_=_C3505( C2977 C3505 ) C2977_=_C3530( C2977 C3530 ) C2977_=_C3544( C2977 C3544 ) C2977_=_C3551( C2977 C3551 ) \nC2977_=_C3765( C2977 C3765 ) C2977_=_C3917( C2977 C3917 ) C2977_=_C3926( C2977 C3926 ) C2977_=_C3927( C2977 C3927 ) C2977_=_C3928( C2977 C3928 ) C2977_=_C3929( C2977 C3929 ) \nC2990_=_C3194( C2990 C3194 ) C2990_=_C3266( C2990 C3266 ) C2990_=_C3277( C2990 C3277 ) C2990_=_C3346( C2990 C3346 ) C2990_=_C3453( C2990 C3453 ) C2990_=_C3505( C2990 C3505 ) \nC2990_=_C3530( C2990 C3530 ) C2990_=_C3544( C2990 C3544 ) C2990_=_C3551( C2990 C3551 ) C2990_=_C3765( C2990 C3765 ) C2990_=_C3917( C2990 C3917 ) C2990_=_C3926( C2990 C3926 ) \nC2990_=_C3927( C2990 C3927 ) C2990_=_C3928( C2990 C3928 ) C2990_=_C3929( C2990 C3929 ) C3084_=_C3255( C3084 C3255 ) C3084_=_C3339( C3084 C3339 ) C3084_=_C3340( C3084 C3340 ) \nC3084_=_C3341( C3084 C3341 ) C3084_=_C3342( C3084 C3342 ) C3084_=_C3343( C3084 C3343 ) C3084_=_C3344( C3084 C3344 ) C3084_=_C3345( C3084 C3345 ) C3084_=_C3346( C3084 C3346 ) \nC3084_=_C3347( C3084 C3347 ) C3084_=_C3348( C3084 C3348 ) C3084_=_C3349( C3084 C3349 ) C3084_=_C3350( C3084 C3350 ) C3084_=_C3351( C3084 C3351 ) C3194_=_C3266( C3194 C3266 ) \nC3194_=_C3277( C3194 C3277 ) C3194_=_C3346( C3194 C3346 ) C3194_=_C3453( C3194 C3453 ) C3194_=_C3505( C3194 C3505 ) C3194_=_C3530( C3194 C3530 ) C3194_=_C3544( C3194 C3544 ) \nC3194_=_C3551( C3194 C3551 ) C3194_=_C3765( C3194 C3765 ) C3194_=_C3917( C3194 C3917 ) C3194_=_C3926( C3194 C3926 ) C3194_=_C3927( C3194 C3927 ) C3194_=_C3928( C3194 C3928 ) \nC3194_=_C3929( C3194 C3929 ) C3255_=_C3266( C3255 C3266 ) C3255_=_C3339( C3255 C3339 ) C3255_=_C3340( C3255 C3340 ) C3255_=_C3341( C3255 C3341 ) C3255_=_C3342( C3255 C3342 ) \nC3255_=_C3343( C3255 C3343 ) C3255_=_C3344( C3255 C3344 ) C3255_=_C3345( C3255 C3345 ) C3255_=_C3346( C3255 C3346 ) C3255_=_C3347( C3255 C3347 ) C3255_=_C3348( C3255 C3348 ) \nC3255_=_C3349( C3255 C3349 ) C3255_=_C3350( C3255 C3350 ) C3255_=_C3351( C3255 C3351 ) C3266_=_C3277( C3266 C3277 ) C3266_=_C3346( C3266 C3346 ) C3266_=_C3453( C3266 C3453 ) \nC3266_=_C3505( C3266 C3505 ) C3266_=_C3530( C3266 C3530 ) C3266_=_C3544( C3266 C3544 ) C3266_=_C3551( C3266 C3551 ) C3266_=_C3765( C3266 C3765 ) C3266_=_C3917( C3266 C3917 ) \nC3266_=_C3926( C3266 C3926 ) C3266_=_C3927( C3266 C3927 ) C3266_=_C3928( C3266 C3928 ) C3266_=_C3929( C3266 C3929 ) C3277_=_C3346( C3277 C3346 ) C3277_=_C3453( C3277 C3453 ) \nC3277_=_C3505( C3277 C3505 ) C3277_=_C3530( C3277 C3530 ) C3277_=_C3544( C3277 C3544 ) C3277_=_C3551( C3277 C3551 ) C3277_=_C3765( C3277 C3765 ) C3277_=_C3917( C3277 C3917 ) \nC3277_=_C3926( C3277 C3926 ) C3277_=_C3927( C3277 C3927 ) C3277_=_C3928( C3277 C3928 ) C3277_=_C3929( C3277 C3929 ) C3339_=_C3340( C3339 C3340 ) C3339_=_C3341( C3339 C3341 ) \nC3339_=_C3342( C3339 C3342 ) C3339_=_C3343( C3339 C3343 ) C3339_=_C3344( C3339 C3344 ) C3339_=_C3345( C3339 C3345 ) C3339_=_C3346( C3339 C3346 ) C3339_=_C3347( C3339 C3347 ) \nC3339_=_C3348( C3339 C3348 ) C3339_=_C3349( C3339 C3349 ) C3339_=_C3350( C3339 C3350 ) C3339_=_C3351( C3339 C3351 ) C3340_=_C3341( C3340 C3341 ) C3340_=_C3342( C3340 C3342 ) \nC3340_=_C3343( C3340 C3343 ) C3340_=_C3344( C3340 C3344 ) C3340_=_C3345( C3340 C3345 ) C3340_=_C3346( C3340 C3346 ) C3340_=_C3347( C3340 C3347 ) C3340_=_C3348( C3340 C3348 ) \nC3340_=_C3349( C3340 C3349 ) C3340_=_C3350( C3340 C3350 ) C3340_=_C3351( C3340 C3351 ) C3340_=_C3544( C3340 C3544 ) C3341_=_C3342( C3341 C3342 ) C3341_=_C3343( C3341 C3343 ) \nC3341_=_C3344( C3341 C3344 ) C3341_=_C3345( C3341 C3345 ) C3341_=_C3346( C3341 C3346 ) C3341_=_C3347( C3341 C3347 ) C3341_=_C3348( C3341 C3348 ) C3341_=_C3349( C3341 C3349 ) \nC3341_=_C3350( C3341 C3350 ) C3341_=_C3351( C3341 C3351 ) C3341_=_C3551( C3341 C3551 ) C3342_=_C3343( C3342 C3343 ) C3342_=_C3344( C3342 C3344 ) C3342_=_C3345( C3342 C3345 ) \nC3342_=_C3346( C3342 C3346 ) C3342_=_C3347( C3342 C3347 ) C3342_=_C3348( C3342 C3348 ) C3342_=_C3349( C3342 C3349 ) C3342_=_C3350( C3342 C3350 ) C3342_=_C3351( C3342 C3351 ) \nC3343_=_C3344( C3343 C3344 ) C3343_=_C3345( C3343 C3345 ) C3343_=_C3346( C3343 C3346 ) C3343_=_C3347( C3343 C3347 ) C3343_=_C3348( C3343 C3348 ) C3343_=_C3349( C3343 C3349 ) \nC3343_=_C3350( C3343 C3350 ) C3343_=_C3351( C3343 C3351 ) C3344_=_C3345( C3344 C3345 ) C3344_=_C3346( C3344 C3346 ) C3344_=_C3347( C3344 C3347 ) C3344_=_C3348( C3344 C3348 ) \nC3344_=_C3349( C3344 C3349 ) C3344_=_C3350( C3344 C3350 ) C3344_=_C3351( C3344 C3351 ) C3344_=_C3765( C3344 C3765 ) C3345_=_C3346( C3345 C3346 ) C3345_=_C3347( C3345 C3347 ) \nC3345_=_C3348( C3345 C3348 ) C3345_=_C3349( C3345 C3349 ) C3345_=_C3350( C3345 C3350 ) C3345_=_C3351( C3345 C3351 ) C3345_=_C3917( C3345 C3917 ) C3346_=_C3347( C3346 C3347 ) \nC3346_=_C3348( C3346 C3348 ) C3346_=_C3349( C3346 C3349 ) C3346_=_C3350( C3346 C3350 ) C3346_=_C3351( C3346 C3351 ) C3346_=_C3453( C3346 C3453 ) C3346_=_C3505( C3346 C3505 ) \nC3346_=_C3530( C3346 C3530 ) C3346_=_C3544( C3346 C3544 ) C3346_=_C3551( C3346 C3551 ) C3346_=_C3765( C3346 C3765 ) C3346_=_C3917( C3346 C3917 ) C3346_=_C3926( C3346 C3926 ) \nC3346_=_C3927( C3346 C3927 ) C3346_=_C3928( C3346 C3928 ) C3346_=_C3929( C3346 C3929 ) C3347_=_C3348( C3347 C3348 ) C3347_=_C3349( C3347 C3349 ) C3347_=_C3350( C3347 C3350 ) \nC3347_=_C3351( C3347 C3351 ) C3347_=_C3926( C3347 C3926 ) C3348_=_C3349( C3348 C3349 ) C3348_=_C3350( C3348 C3350 ) C3348_=_C3351( C3348 C3351 ) C3349_=_C3350( C3349 C3350 ) \nC3349_=_C3351( C3349 C3351 ) C3350_=_C3351( C3350 C3351 ) C3453_=_C3505( C3453 C3505 ) C3453_=_C3530( C3453 C3530 ) C3453_=_C3544( C3453 C3544 ) C3453_=_C3551( C3453 C3551 ) \nC3453_=_C3765( C3453 C3765 ) C3453_=_C3917( C3453 C3917 ) C3453_=_C3926( C3453 C3926 ) C3453_=_C3927( C3453 C3927 ) C3453_=_C3928( C3453 C3928 ) C3453_=_C3929( C3453 C3929 ) \nC3505_=_C3530( C3505 C3530 ) C3505_=_C3544( C3505 C3544 ) C3505_=_C3551( C3505 C3551 ) C3505_=_C3765( C3505 C3765 ) C3505_=_C3917( C3505 C3917 ) C3505_=_C3926( C3505 C3926 ) \nC3505_=_C3927( C3505 C3927 ) C3505_=_C3928( C3505 C3928 ) C3505_=_C3929( C3505 C3929 ) C3530_=_C3544( C3530 C3544 ) C3530_=_C3551( C3530 C3551 ) C3530_=_C3765( C3530 C3765 ) \nC3530_=_C3917( C3530 C3917 ) C3530_=_C3926( C3530 C3926 ) C3530_=_C3927(</w:t>
      </w:r>
    </w:p>
    <w:p>
      <w:pPr>
        <w:pStyle w:val="PreformattedText"/>
        <w:bidi w:val="0"/>
        <w:spacing w:before="0" w:after="0"/>
        <w:jc w:val="left"/>
        <w:rPr/>
      </w:pPr>
      <w:r>
        <w:rPr/>
        <w:t xml:space="preserve"> </w:t>
      </w:r>
      <w:r>
        <w:rPr/>
        <w:t>C3530 C3927 ) C3530_=_C3928( C3530 C3928 ) C3530_=_C3929( C3530 C3929 ) C3544_=_C3551( C3544 C3551 ) \nC3544_=_C3765( C3544 C3765 ) C3544_=_C3917( C3544 C3917 ) C3544_=_C3926( C3544 C3926 ) C3544_=_C3927( C3544 C3927 ) C3544_=_C3928( C3544 C3928 ) C3544_=_C3929( C3544 C3929 ) \nC3551_=_C3765( C3551 C3765 ) C3551_=_C3917( C3551 C3917 ) C3551_=_C3926( C3551 C3926 ) C3551_=_C3927( C3551 C3927 ) C3551_=_C3928( C3551 C3928 ) C3551_=_C3929( C3551 C3929 ) \nC3765_=_C3917( C3765 C3917 ) C3765_=_C3926( C3765 C3926 ) C3765_=_C3927( C3765 C3927 ) C3765_=_C3928( C3765 C3928 ) C3765_=_C3929( C3765 C3929 ) C3917_=_C3926( C3917 C3926 ) \nC3917_=_C3927( C3917 C3927 ) C3917_=_C3928( C3917 C3928 ) C3917_=_C3929( C3917 C3929 ) C3926_=_C3927( C3926 C3927 ) C3926_=_C3928( C3926 C3928 ) C3926_=_C3929( C3926 C3929 ) \nC3927_=_C3928( C3927 C3928 ) C3927_=_C3929( C3927 C3929 ) C3928_=_C3929( C3928 C3929 ) "];153-&gt;241[label="107: C39 C84 C130 C149 C205 \nC250 C308 C344 C426 C558 C563 \nC606 C653 C663 C671 C711 C739 \nC860 C865 C880 C945 C982 C990 \nC1242 C1245 C1251 C1283 C1438 C1447 \nC1458 C1459 C1460 C1461 C1462 C1463 \nC1464 C1465 C1467 C1468 C1469 C1470 \nC1471 C1472 C1473 C1474 C1475 C1477 \nC1478 C1479 C1480 C1481 C1482 C1500 \nC1664 C1671 C1680 C1835 C1977 C1978 \nC1979 C1981 C1982 C1983 C1984 C1985 \nC1986 C1987 C1988 C1989 C2250 C2260 \nC2368 C2510 C2549 C2741 C2792 C2901 \nC2977 C2990 C3084 C3194 C3255 C3266 \nC3277 C3339 C3340 C3341 C3342 C3343 \nC3344 C3345 C3347 C3348 C3349 C3350 \nC3351 C3453 C3505 C3530 C3544 C3551 \nC3765 C3917 C3926 C3927 C3928 C3929 \n1420: C39_=_C84 ,C39_=_C130 ,C39_=_C149 ,C39_=_C205 ,C39_=_C250 ,\nC39_=_C308 ,C39_=_C558 ,C39_=_C606 ,C39_=_C711 ,C39_=_C860 ,C39_=_C880 ,\nC39_=_C982 ,C39_=_C1245 ,C39_=_C1438 ,C39_=_C1664 ,C39_=_C1977 ,C39_=_C1978 ,\nC39_=_C1979 ,C39_=_C1981 ,C39_=_C1982 ,C39_=_C1983 ,C39_=_C1984 ,C39_=_C1985 ,\nC39_=_C1986 ,C39_=_C1987 ,C39_=_C1988 ,C39_=_C1989 ,C84_=_C130 ,C84_=_C149 ,\nC84_=_C205 ,C84_=_C250 ,C84_=_C308 ,C84_=_C558 ,C84_=_C606 ,C84_=_C711 ,\nC84_=_C860 ,C84_=_C880 ,C84_=_C982 ,C84_=_C1245 ,C84_=_C1438 ,C84_=_C1664 ,\nC84_=_C1977 ,C84_=_C1978 ,C84_=_C1979 ,C84_=_C1981 ,C84_=_C1982 ,C84_=_C1983 ,\nC84_=_C1984 ,C84_=_C1985 ,C84_=_C1986 ,C84_=_C1987 ,C84_=_C1988 ,C84_=_C1989 ,\nC130_=_C149 ,C130_=_C205 ,C130_=_C250 ,C130_=_C308 ,C130_=_C558 ,C130_=_C606 ,\nC130_=_C711 ,C130_=_C860 ,C130_=_C880 ,C130_=_C982 ,C130_=_C1245 ,C130_=_C1438 ,\nC130_=_C1664 ,C130_=_C1977 ,C130_=_C1978 ,C130_=_C1979 ,C130_=_C1981 ,C130_=_C1982 ,\nC130_=_C1983 ,C130_=_C1984 ,C130_=_C1985 ,C130_=_C1986 ,C130_=_C1987 ,C130_=_C1988 ,\nC130_=_C1989 ,C149_=_C205 ,C149_=_C250 ,C149_=_C308 ,C149_=_C558 ,C149_=_C606 ,\nC149_=_C711 ,C149_=_C860 ,C149_=_C880 ,C149_=_C982 ,C149_=_C1245 ,C149_=_C1438 ,\nC149_=_C1664 ,C149_=_C1977 ,C149_=_C1978 ,C149_=_C1979 ,C149_=_C1981 ,C149_=_C1982 ,\nC149_=_C1983 ,C149_=_C1984 ,C149_=_C1985 ,C149_=_C1986 ,C149_=_C1987 ,C149_=_C1988 ,\nC149_=_C1989 ,C205_=_C250 ,C205_=_C308 ,C205_=_C558 ,C205_=_C606 ,C205_=_C711 ,\nC205_=_C860 ,C205_=_C880 ,C205_=_C982 ,C205_=_C1245 ,C205_=_C1438 ,C205_=_C1664 ,\nC205_=_C1977 ,C205_=_C1978 ,C205_=_C1979 ,C205_=_C1981 ,C205_=_C1982 ,C205_=_C1983 ,\nC205_=_C1984 ,C205_=_C1985 ,C205_=_C1986 ,C205_=_C1987 ,C205_=_C1988 ,C205_=_C1989 ,\nC250_=_C308 ,C250_=_C558 ,C250_=_C606 ,C250_=_C711 ,C250_=_C860 ,C250_=_C880 ,\nC250_=_C982 ,C250_=_C1245 ,C250_=_C1438 ,C250_=_C1664 ,C250_=_C1977 ,C250_=_C1978 ,\nC250_=_C1979 ,C250_=_C1981 ,C250_=_C1982 ,C250_=_C1983 ,C250_=_C1984 ,C250_=_C1985 ,\nC250_=_C1986 ,C250_=_C1987 ,C250_=_C1988 ,C250_=_C1989 ,C308_=_C558 ,C308_=_C606 ,\nC308_=_C711 ,C308_=_C860 ,C308_=_C880 ,C308_=_C982 ,C308_=_C1245 ,C308_=_C1438 ,\nC308_=_C1664 ,C308_=_C1977 ,C308_=_C1978 ,C308_=_C1979 ,C308_=_C1981 ,C308_=_C1982 ,\nC308_=_C1983 ,C308_=_C1984 ,C308_=_C1985 ,C308_=_C1986 ,C308_=_C1987 ,C308_=_C1988 ,\nC308_=_C1989 ,C344_=_C426 ,C344_=_C653 ,C344_=_C1242 ,C344_=_C1458 ,C344_=_C1459 ,\nC344_=_C1460 ,C344_=_C1461 ,C344_=_C1462 ,C344_=_C1463 ,C344_=_C1464 ,C344_=_C1465 ,\nC344_=_C1467 ,C344_=_C1468 ,C344_=_C1469 ,C344_=_C1470 ,C344_=_C1471 ,C344_=_C1472 ,\nC344_=_C1473 ,C344_=_C1474 ,C344_=_C1475 ,C344_=_C1477 ,C344_=_C1478 ,C344_=_C1479 ,\nC344_=_C1480 ,C344_=_C1481 ,C344_=_C1482 ,C426_=_C653 ,C426_=_C1242 ,C426_=_C1458 ,\nC426_=_C1459 ,C426_=_C1460 ,C426_=_C1461 ,C426_=_C1462 ,C426_=_C1463 ,C426_=_C1464 ,\nC426_=_C1465 ,C426_=_C1467 ,C426_=_C1468 ,C426_=_C1469 ,C426_=_C1470 ,C426_=_C1471 ,\nC426_=_C1472 ,C426_=_C1473 ,C426_=_C1474 ,C426_=_C1475 ,C426_=_C1477 ,C426_=_C1478 ,\nC426_=_C1479 ,C426_=_C1480 ,C426_=_C1481 ,C426_=_C1482 ,C558_=_C563 ,C558_=_C606 ,\nC558_=_C711 ,C558_=_C860 ,C558_=_C880 ,C558_=_C982 ,C558_=_C1245 ,C558_=_C1438 ,\nC558_=_C1664 ,C558_=_C1977 ,C558_=_C1978 ,C558_=_C1979 ,C558_=_C1981 ,C558_=_C1982 ,\nC558_=_C1983 ,C558_=_C1984 ,C558_=_C1985 ,C558_=_C1986 ,C558_=_C1987 ,C558_=_C1988 ,\nC558_=_C1989 ,C563_=_C663 ,C563_=_C739 ,C563_=_C865 ,C563_=_C990 ,C563_=_C1251 ,\nC563_=_C1447 ,C563_=_C1671 ,C563_=_C2250 ,C563_=_C2510 ,C563_=_C2549 ,C563_=_C2741 ,\nC563_=_C3084 ,C563_=_C3255 ,C563_=_C3339 ,C563_=_C3340 ,C563_=_C3341 ,C563_=_C3342 ,\nC563_=_C3343 ,C563_=_C3344 ,C563_=_C3345 ,C563_=_C3347 ,C563_=_C3348 ,C563_=_C3349 ,\nC563_=_C3350 ,C563_=_C3351 ,C606_=_C711 ,C606_=_C860 ,C606_=_C880 ,C606_=_C982 ,\nC606_=_C1245 ,C606_=_C1438 ,C606_=_C1664 ,C606_=_C1977 ,C606_=_C1978 ,C606_=_C1979 ,\nC606_=_C1981 ,C606_=_C1982 ,C606_=_C1983 ,C606_=_C1984 ,C606_=_C1985 ,C606_=_C1986 ,\nC606_=_C1987 ,C606_=_C1988 ,C606_=_C1989 ,C653_=_C663 ,C653_=_C671 ,C653_=_C1242 ,\nC653_=_C1458 ,C653_=_C1459 ,C653_=_C1460 ,C653_=_C1461 ,C653_=_C1462 ,C653_=_C1463 ,\nC653_=_C1464 ,C653_=_C1465 ,C653_=_C1467 ,C653_=_C1468 ,C653_=_C1469 ,C653_=_C1470 ,\nC653_=_C1471 ,C653_=_C1472 ,C653_=_C1473 ,C653_=_C1474 ,C653_=_C1475 ,C653_=_C1477 ,\nC653_=_C1478 ,C653_=_C1479 ,C653_=_C1480 ,C653_=_C1481 ,C653_=_C1482 ,C663_=_C671 ,\nC663_=_C739 ,C663_=_C865 ,C663_=_C990 ,C663_=_C1251 ,C663_=_C1447 ,C663_=_C1671 ,\nC663_=_C2250 ,C663_=_C2510 ,C663_=_C2549 ,C663_=_C2741 ,C663_=_C3084 ,C663_=_C3255 ,\nC663_=_C3339 ,C663_=_C3340 ,C663_=_C3341 ,C663_=_C3342 ,C663_=_C3343 ,C663_=_C3344 ,\nC663_=_C3345 ,C663_=_C3347 ,C663_=_C3348 ,C663_=_C3349 ,C663_=_C3350 ,C663_=_C3351 ,\nC671_=_C945 ,C671_=_C1283 ,C671_=_C1500 ,C671_=_C1680 ,C671_=_C1835 ,C671_=_C2260 ,\nC671_=_C2368 ,C671_=_C2792 ,C671_=_C2901 ,C671_=_C2977 ,C671_=_C2990 ,C671_=_C3194 ,\nC671_=_C3266 ,C671_=_C3277 ,C671_=_C3453 ,C671_=_C3505 ,C671_=_C3530 ,C671_=_C3544 ,\nC671_=_C3551 ,C671_=_C3765 ,C671_=_C3917 ,C671_=_C3926 ,C671_=_C3927 ,C671_=_C3928 ,\nC671_=_C3929 ,C711_=_C860 ,C711_=_C880 ,C711_=_C982 ,C711_=_C1245 ,C711_=_C1438 ,\nC711_=_C1664 ,C711_=_C1977 ,C711_=_C1978 ,C711_=_C1979 ,C711_=_C1981 ,C711_=_C1982 ,\nC711_=_C1983 ,C711_=_C1984 ,C711_=_C1985 ,C711_=_C1986 ,C711_=_C1987 ,C711_=_C1988 ,\nC711_=_C1989 ,C739_=_C865 ,C739_=_C990 ,C739_=_C1251 ,C739_=_C1447 ,C739_=_C1671 ,\nC739_=_C2250 ,C739_=_C2510 ,C739_=_C2549 ,C739_=_C2741 ,C739_=_C3084 ,C739_=_C3255 ,\nC739_=_C3339 ,C739_=_C3340 ,C739_=_C3341 ,C739_=_C3342 ,C739_=_C3343 ,C739_=_C3344 ,\nC739_=_C3345 ,C739_=_C3347 ,C739_=_C3348 ,C739_=_C3349 ,C739_=_C3350 ,C739_=_C3351 ,\nC860_=_C865 ,C860_=_C880 ,C860_=_C982 ,C860_=_C1245 ,C860_=_C1438 ,C860_=_C1664 ,\nC860_=_C1977 ,C860_=_C1978 ,C860_=_C1979 ,C860_=_C1981 ,C860_=_C1982 ,C860_=_C1983 ,\nC860_=_C1984 ,C860_=_C1985 ,C860_=_C1986 ,C860_=_C1987 ,C860_=_C1988 ,C860_=_C1989 ,\nC865_=_C990 ,C865_=_C1251 ,C865_=_C1447 ,C865_=_C1671 ,C865_=_C2250 ,C865_=_C2510 ,\nC865_=_C2549 ,C865_=_C2741 ,C865_=_C3084 ,C865_=_C3255 ,C865_=_C3339 ,C865_=_C3340 ,\nC865_=_C3341 ,C865_=_C3342 ,C865_=_C3343 ,C865_=_C3344 ,C865_=_C3345 ,C865_=_C3347 ,\nC865_=_C3348 ,C865_=_C3349 ,C865_=_C3350 ,C865_=_C3351 ,C880_=_C982 ,C880_=_C1245 ,\nC880_=_C1438 ,C880_=_C1664 ,C880_=_C1977 ,C880_=_C1978 ,C880_=_C1979 ,C880_=_C1981 ,\nC880_=_C1982 ,C880_=_C1983 ,C880_=_C1984 ,C880_=_C1985 ,C880_=_C1986 ,C880_=_C1987 ,\nC880_=_C1988 ,C880_=_C1989 ,C945_=_C1283 ,C945_=_C1500 ,C945_=_C1680 ,C945_=_C1835 ,\nC945_=_C2260 ,C945_=_C2368 ,C945_=_C2792 ,C945_=_C2901 ,C945_=_C2977 ,C945_=_C2990 ,\nC945_=_C3194 ,C945_=_C3266 ,C945_=_C3277 ,C945_=_C3453 ,C945_=_C3505 ,C945_=_C3530 ,\nC945_=_C3544 ,C945_=_C3551 ,C945_=_C3765 ,C945_=_C3917 ,C945_=_C3926 ,C945_=_C3927 ,\nC945_=_C3928 ,C945_=_C3929 ,C982_=_C990 ,C982_=_C1245 ,C982_=_C1438 ,C982_=_C1664 ,\nC982_=_C1977 ,C982_=_C1978 ,C982_=_C1979 ,C982_=_C1981 ,C982_=_C1982 ,C982_=_C1983 ,\nC982_=_C1984 ,C982_=_C1985 ,C982_=_C1986 ,C982_=_C1987 ,C982_=_C1988 ,C982_=_C1989 ,\nC990_=_C1251 ,C990_=_C1447 ,C990_=_C1671 ,C990_=_C2250 ,C990_=_C2510 ,C990_=_C2549 ,\nC990_=_C2741 ,C990_=_C3084 ,C990_=_C3255 ,C990_=_C3339 ,C990_=_C3340 ,C990_=_C3341 ,\nC990_=_C3342 ,C990_=_C3343 ,C990_=_C3344 ,C990_=_C3345 ,C990_=_C3347 ,C990_=_C3348 ,\nC990_=_C3349 ,C990_=_C3350 ,C990_=_C3351 ,C1242_=_C1245 ,C1242_=_C1251 ,C1242_=_C1458 ,\nC1242_=_C1459 ,C1242_=_C1460 ,C1242_=_C1461 ,C1242_=_C1462 ,C1242_=_C1463 ,C1242_=_C1464 ,\nC1242_=_C1465 ,C1242_=_C1467 ,C1242_=_C1468 ,C1242_=_C1469 ,C1242_=_C1470 ,C1242_=_C1471 ,\nC1242_=_C1472 ,C1242_=_C1473 ,C1242_=_C1474 ,C1242_=_C1475 ,C1242_=_C1477 ,C1242_=_C1478 ,\nC1242_=_C1479 ,C1242_=_C1480 ,C1242_=_C1481 ,C1242_=_C1482 ,C1245_=_C1251 ,C1245_=_C1438 ,\nC1245_=_C1664 ,C1245_=_C1977 ,C1245_=_C1978 ,C1245_=_C1979 ,C1245_=_C1981 ,C1245_=_C1982 ,\nC1245_=_C1983 ,C1245_=_C1984 ,C1245_=_C1985 ,C1245_=_C1986 ,C1245_=_C1987 ,C1245_=_C1988 ,\nC1245_=_C1989 ,C1251_=_C1447 ,C1251_=_C1671 ,C1251_=_C2250 ,C1251_=_C2510 ,C1251_=_C2549 ,\nC1251_=_C2741 ,C1251_=_C3084 ,C1251_=_C3255 ,C1251_=_C3339 ,C1251_=_C3340 ,C1251_=_C3341 ,\nC1251_=_C3342 ,C1251_=_C3343 ,C1251_=_C3344 ,C1251_=_C3345 ,C1251_=_C3347 ,C1251_=_C3348 ,\nC1251_=_C3349 ,C1251_=_C3350 ,C1251_=_C3351 ,C1283_=_C1500 ,C1283_=_C1680 ,C1283_=_C1835 ,\nC1283_=_C2260 ,C1283_=_C2368 ,C1283_=_C2792 ,C1283_=_C2901 ,C1283_=_C2977 ,C1283_=_C2990</w:t>
      </w:r>
    </w:p>
    <w:p>
      <w:pPr>
        <w:pStyle w:val="PreformattedText"/>
        <w:bidi w:val="0"/>
        <w:spacing w:before="0" w:after="0"/>
        <w:jc w:val="left"/>
        <w:rPr/>
      </w:pPr>
      <w:r>
        <w:rPr/>
        <w:t xml:space="preserve"> </w:t>
      </w:r>
      <w:r>
        <w:rPr/>
        <w:t>,\nC1283_=_C3194 ,C1283_=_C3266 ,C1283_=_C3277 ,C1283_=_C3453 ,C1283_=_C3505 ,C1283_=_C3530 ,\nC1283_=_C3544 ,C1283_=_C3551 ,C1283_=_C3765 ,C1283_=_C3917 ,C1283_=_C3926 ,C1283_=_C3927 ,\nC1283_=_C3928 ,C1283_=_C3929 ,C1438_=_C1447 ,C1438_=_C1664 ,C1438_=_C1977 ,C1438_=_C1978 ,\nC1438_=_C1979 ,C1438_=_C1981 ,C1438_=_C1982 ,C1438_=_C1983 ,C1438_=_C1984 ,C1438_=_C1985 ,\nC1438_=_C1986 ,C1438_=_C1987 ,C1438_=_C1988 ,C1438_=_C1989 ,C1447_=_C1671 ,C1447_=_C2250 ,\nC1447_=_C2510 ,C1447_=_C2549 ,C1447_=_C2741 ,C1447_=_C3084 ,C1447_=_C3255 ,C1447_=_C3339 ,\nC1447_=_C3340 ,C1447_=_C3341 ,C1447_=_C3342 ,C1447_=_C3343 ,C1447_=_C3344 ,C1447_=_C3345 ,\nC1447_=_C3347 ,C1447_=_C3348 ,C1447_=_C3349 ,C1447_=_C3350 ,C1447_=_C3351 ,C1458_=_C1459 ,\nC1458_=_C1460 ,C1458_=_C1461 ,C1458_=_C1462 ,C1458_=_C1463 ,C1458_=_C1464 ,C1458_=_C1465 ,\nC1458_=_C1467 ,C1458_=_C1468 ,C1458_=_C1469 ,C1458_=_C1470 ,C1458_=_C1471 ,C1458_=_C1472 ,\nC1458_=_C1473 ,C1458_=_C1474 ,C1458_=_C1475 ,C1458_=_C1477 ,C1458_=_C1478 ,C1458_=_C1479 ,\nC1458_=_C1480 ,C1458_=_C1481 ,C1458_=_C1482 ,C1459_=_C1460 ,C1459_=_C1461 ,C1459_=_C1462 ,\nC1459_=_C1463 ,C1459_=_C1464 ,C1459_=_C1465 ,C1459_=_C1467 ,C1459_=_C1468 ,C1459_=_C1469 ,\nC1459_=_C1470 ,C1459_=_C1471 ,C1459_=_C1472 ,C1459_=_C1473 ,C1459_=_C1474 ,C1459_=_C1475 ,\nC1459_=_C1477 ,C1459_=_C1478 ,C1459_=_C1479 ,C1459_=_C1480 ,C1459_=_C1481 ,C1459_=_C1482 ,\nC1460_=_C1461 ,C1460_=_C1462 ,C1460_=_C1463 ,C1460_=_C1464 ,C1460_=_C1465 ,C1460_=_C1467 ,\nC1460_=_C1468 ,C1460_=_C1469 ,C1460_=_C1470 ,C1460_=_C1471 ,C1460_=_C1472 ,C1460_=_C1473 ,\nC1460_=_C1474 ,C1460_=_C1475 ,C1460_=_C1477 ,C1460_=_C1478 ,C1460_=_C1479 ,C1460_=_C1480 ,\nC1460_=_C1481 ,C1460_=_C1482 ,C1460_=_C2250 ,C1460_=_C2260 ,C1461_=_C1462 ,C1461_=_C1463 ,\nC1461_=_C1464 ,C1461_=_C1465 ,C1461_=_C1467 ,C1461_=_C1468 ,C1461_=_C1469 ,C1461_=_C1470 ,\nC1461_=_C1471 ,C1461_=_C1472 ,C1461_=_C1473 ,C1461_=_C1474 ,C1461_=_C1475 ,C1461_=_C1477 ,\nC1461_=_C1478 ,C1461_=_C1479 ,C1461_=_C1480 ,C1461_=_C1481 ,C1461_=_C1482 ,C1461_=_C2368 ,\nC1462_=_C1463 ,C1462_=_C1464 ,C1462_=_C1465 ,C1462_=_C1467 ,C1462_=_C1468 ,C1462_=_C1469 ,\nC1462_=_C1470 ,C1462_=_C1471 ,C1462_=_C1472 ,C1462_=_C1473 ,C1462_=_C1474 ,C1462_=_C1475 ,\nC1462_=_C1477 ,C1462_=_C1478 ,C1462_=_C1479 ,C1462_=_C1480 ,C1462_=_C1481 ,C1462_=_C1482 ,\nC1463_=_C1464 ,C1463_=_C1465 ,C1463_=_C1467 ,C1463_=_C1468 ,C1463_=_C1469 ,C1463_=_C1470 ,\nC1463_=_C1471 ,C1463_=_C1472 ,C1463_=_C1473 ,C1463_=_C1474 ,C1463_=_C1475 ,C1463_=_C1477 ,\nC1463_=_C1478 ,C1463_=_C1479 ,C1463_=_C1480 ,C1463_=_C1481 ,C1463_=_C1482 ,C1463_=_C1979 ,\nC1464_=_C1465 ,C1464_=_C1467 ,C1464_=_C1468 ,C1464_=_C1469 ,C1464_=_C1470 ,C1464_=_C1471 ,\nC1464_=_C1472 ,C1464_=_C1473 ,C1464_=_C1474 ,C1464_=_C1475 ,C1464_=_C1477 ,C1464_=_C1478 ,\nC1464_=_C1479 ,C1464_=_C1480 ,C1464_=_C1481 ,C1464_=_C1482 ,C1464_=_C3255 ,C1464_=_C3266 ,\nC1465_=_C1467 ,C1465_=_C1468 ,C1465_=_C1469 ,C1465_=_C1470 ,C1465_=_C1471 ,C1465_=_C1472 ,\nC1465_=_C1473 ,C1465_=_C1474 ,C1465_=_C1475 ,C1465_=_C1477 ,C1465_=_C1478 ,C1465_=_C1479 ,\nC1465_=_C1480 ,C1465_=_C1481 ,C1465_=_C1482 ,C1467_=_C1468 ,C1467_=_C1469 ,C1467_=_C1470 ,\nC1467_=_C1471 ,C1467_=_C1472 ,C1467_=_C1473 ,C1467_=_C1474 ,C1467_=_C1475 ,C1467_=_C1477 ,\nC1467_=_C1478 ,C1467_=_C1479 ,C1467_=_C1480 ,C1467_=_C1481 ,C1467_=_C1482 ,C1467_=_C3340 ,\nC1467_=_C3544 ,C1468_=_C1469 ,C1468_=_C1470 ,C1468_=_C1471 ,C1468_=_C1472 ,C1468_=_C1473 ,\nC1468_=_C1474 ,C1468_=_C1475 ,C1468_=_C1477 ,C1468_=_C1478 ,C1468_=_C1479 ,C1468_=_C1480 ,\nC1468_=_C1481 ,C1468_=_C1482 ,C1468_=_C3341 ,C1468_=_C3551 ,C1469_=_C1470 ,C1469_=_C1471 ,\nC1469_=_C1472 ,C1469_=_C1473 ,C1469_=_C1474 ,C1469_=_C1475 ,C1469_=_C1477 ,C1469_=_C1478 ,\nC1469_=_C1479 ,C1469_=_C1480 ,C1469_=_C1481 ,C1469_=_C1482 ,C1469_=_C3342 ,C1470_=_C1471 ,\nC1470_=_C1472 ,C1470_=_C1473 ,C1470_=_C1474 ,C1470_=_C1475 ,C1470_=_C1477 ,C1470_=_C1478 ,\nC1470_=_C1479 ,C1470_=_C1480 ,C1470_=_C1481 ,C1470_=_C1482 ,C1471_=_C1472 ,C1471_=_C1473 ,\nC1471_=_C1474 ,C1471_=_C1475 ,C1471_=_C1477 ,C1471_=_C1478 ,C1471_=_C1479 ,C1471_=_C1480 ,\nC1471_=_C1481 ,C1471_=_C1482 ,C1472_=_C1473 ,C1472_=_C1474 ,C1472_=_C1475 ,C1472_=_C1477 ,\nC1472_=_C1478 ,C1472_=_C1479 ,C1472_=_C1480 ,C1472_=_C1481 ,C1472_=_C1482 ,C1472_=_C3344 ,\nC1472_=_C3765 ,C1473_=_C1474 ,C1473_=_C1475 ,C1473_=_C1477 ,C1473_=_C1478 ,C1473_=_C1479 ,\nC1473_=_C1480 ,C1473_=_C1481 ,C1473_=_C1482 ,C1474_=_C1475 ,C1474_=_C1477 ,C1474_=_C1478 ,\nC1474_=_C1479 ,C1474_=_C1480 ,C1474_=_C1481 ,C1474_=_C1482 ,C1474_=_C3345 ,C1474_=_C3917 ,\nC1475_=_C1477 ,C1475_=_C1478 ,C1475_=_C1479 ,C1475_=_C1480 ,C1475_=_C1481 ,C1475_=_C1482 ,\nC1477_=_C1478 ,C1477_=_C1479 ,C1477_=_C1480 ,C1477_=_C1481 ,C1477_=_C1482 ,C1478_=_C1479 ,\nC1478_=_C1480 ,C1478_=_C1481 ,C1478_=_C1482 ,C1478_=_C3347 ,C1478_=_C3926 ,C1479_=_C1480 ,\nC1479_=_C1481 ,C1479_=_C1482 ,C1479_=_C3348 ,C1480_=_C1481 ,C1480_=_C1482 ,C1481_=_C1482 ,\nC1500_=_C1680 ,C1500_=_C1835 ,C1500_=_C2260 ,C1500_=_C2368 ,C1500_=_C2792 ,C1500_=_C2901 ,\nC1500_=_C2977 ,C1500_=_C2990 ,C1500_=_C3194 ,C1500_=_C3266 ,C1500_=_C3277 ,C1500_=_C3453 ,\nC1500_=_C3505 ,C1500_=_C3530 ,C1500_=_C3544 ,C1500_=_C3551 ,C1500_=_C3765 ,C1500_=_C3917 ,\nC1500_=_C3926 ,C1500_=_C3927 ,C1500_=_C3928 ,C1500_=_C3929 ,C1664_=_C1671 ,C1664_=_C1680 ,\nC1664_=_C1977 ,C1664_=_C1978 ,C1664_=_C1979 ,C1664_=_C1981 ,C1664_=_C1982 ,C1664_=_C1983 ,\nC1664_=_C1984 ,C1664_=_C1985 ,C1664_=_C1986 ,C1664_=_C1987 ,C1664_=_C1988 ,C1664_=_C1989 ,\nC1671_=_C1680 ,C1671_=_C2250 ,C1671_=_C2510 ,C1671_=_C2549 ,C1671_=_C2741 ,C1671_=_C3084 ,\nC1671_=_C3255 ,C1671_=_C3339 ,C1671_=_C3340 ,C1671_=_C3341 ,C1671_=_C3342 ,C1671_=_C3343 ,\nC1671_=_C3344 ,C1671_=_C3345 ,C1671_=_C3347 ,C1671_=_C3348 ,C1671_=_C3349 ,C1671_=_C3350 ,\nC1671_=_C3351 ,C1680_=_C1835 ,C1680_=_C2260 ,C1680_=_C2368 ,C1680_=_C2792 ,C1680_=_C2901 ,\nC1680_=_C2977 ,C1680_=_C2990 ,C1680_=_C3194 ,C1680_=_C3266 ,C1680_=_C3277 ,C1680_=_C3453 ,\nC1680_=_C3505 ,C1680_=_C3530 ,C1680_=_C3544 ,C1680_=_C3551 ,C1680_=_C3765 ,C1680_=_C3917 ,\nC1680_=_C3926 ,C1680_=_C3927 ,C1680_=_C3928 ,C1680_=_C3929 ,C1835_=_C2260 ,C1835_=_C2368 ,\nC1835_=_C2792 ,C1835_=_C2901 ,C1835_=_C2977 ,C1835_=_C2990 ,C1835_=_C3194 ,C1835_=_C3266 ,\nC1835_=_C3277 ,C1835_=_C3453 ,C1835_=_C3505 ,C1835_=_C3530 ,C1835_=_C3544 ,C1835_=_C3551 ,\nC1835_=_C3765 ,C1835_=_C3917 ,C1835_=_C3926 ,C1835_=_C3927 ,C1835_=_C3928 ,C1835_=_C3929 ,\nC1977_=_C1978 ,C1977_=_C1979 ,C1977_=_C1981 ,C1977_=_C1982 ,C1977_=_C1983 ,C1977_=_C1984 ,\nC1977_=_C1985 ,C1977_=_C1986 ,C1977_=_C1987 ,C1977_=_C1988 ,C1977_=_C1989 ,C1978_=_C1979 ,\nC1978_=_C1981 ,C1978_=_C1982 ,C1978_=_C1983 ,C1978_=_C1984 ,C1978_=_C1985 ,C1978_=_C1986 ,\nC1978_=_C1987 ,C1978_=_C1988 ,C1978_=_C1989 ,C1979_=_C1981 ,C1979_=_C1982 ,C1979_=_C1983 ,\nC1979_=_C1984 ,C1979_=_C1985 ,C1979_=_C1986 ,C1979_=_C1987 ,C1979_=_C1988 ,C1979_=_C1989 ,\nC1981_=_C1982 ,C1981_=_C1983 ,C1981_=_C1984 ,C1981_=_C1985 ,C1981_=_C1986 ,C1981_=_C1987 ,\nC1981_=_C1988 ,C1981_=_C1989 ,C1981_=_C3339 ,C1982_=_C1983 ,C1982_=_C1984 ,C1982_=_C1985 ,\nC1982_=_C1986 ,C1982_=_C1987 ,C1982_=_C1988 ,C1982_=_C1989 ,C1983_=_C1984 ,C1983_=_C1985 ,\nC1983_=_C1986 ,C1983_=_C1987 ,C1983_=_C1988 ,C1983_=_C1989 ,C1984_=_C1985 ,C1984_=_C1986 ,\nC1984_=_C1987 ,C1984_=_C1988 ,C1984_=_C1989 ,C1985_=_C1986 ,C1985_=_C1987 ,C1985_=_C1988 ,\nC1985_=_C1989 ,C1986_=_C1987 ,C1986_=_C1988 ,C1986_=_C1989 ,C1986_=_C3343 ,C1987_=_C1988 ,\nC1987_=_C1989 ,C1988_=_C1989 ,C1988_=_C3350 ,C2250_=_C2260 ,C2250_=_C2510 ,C2250_=_C2549 ,\nC2250_=_C2741 ,C2250_=_C3084 ,C2250_=_C3255 ,C2250_=_C3339 ,C2250_=_C3340 ,C2250_=_C3341 ,\nC2250_=_C3342 ,C2250_=_C3343 ,C2250_=_C3344 ,C2250_=_C3345 ,C2250_=_C3347 ,C2250_=_C3348 ,\nC2250_=_C3349 ,C2250_=_C3350 ,C2250_=_C3351 ,C2260_=_C2368 ,C2260_=_C2792 ,C2260_=_C2901 ,\nC2260_=_C2977 ,C2260_=_C2990 ,C2260_=_C3194 ,C2260_=_C3266 ,C2260_=_C3277 ,C2260_=_C3453 ,\nC2260_=_C3505 ,C2260_=_C3530 ,C2260_=_C3544 ,C2260_=_C3551 ,C2260_=_C3765 ,C2260_=_C3917 ,\nC2260_=_C3926 ,C2260_=_C3927 ,C2260_=_C3928 ,C2260_=_C3929 ,C2368_=_C2792 ,C2368_=_C2901 ,\nC2368_=_C2977 ,C2368_=_C2990 ,C2368_=_C3194 ,C2368_=_C3266 ,C2368_=_C3277 ,C2368_=_C3453 ,\nC2368_=_C3505 ,C2368_=_C3530 ,C2368_=_C3544 ,C2368_=_C3551 ,C2368_=_C3765 ,C2368_=_C3917 ,\nC2368_=_C3926 ,C2368_=_C3927 ,C2368_=_C3928 ,C2368_=_C3929 ,C2510_=_C2549 ,C2510_=_C2741 ,\nC2510_=_C3084 ,C2510_=_C3255 ,C2510_=_C3339 ,C2510_=_C3340 ,C2510_=_C3341 ,C2510_=_C3342 ,\nC2510_=_C3343 ,C2510_=_C3344 ,C2510_=_C3345 ,C2510_=_C3347 ,C2510_=_C3348 ,C2510_=_C3349 ,\nC2510_=_C3350 ,C2510_=_C3351 ,C2549_=_C2741 ,C2549_=_C3084 ,C2549_=_C3255 ,C2549_=_C3339 ,\nC2549_=_C3340 ,C2549_=_C3341 ,C2549_=_C3342 ,C2549_=_C3343 ,C2549_=_C3344 ,C2549_=_C3345 ,\nC2549_=_C3347 ,C2549_=_C3348 ,C2549_=_C3349 ,C2549_=_C3350 ,C2549_=_C3351 ,C2741_=_C3084 ,\nC2741_=_C3255 ,C2741_=_C3339 ,C2741_=_C3340 ,C2741_=_C3341 ,C2741_=_C3342 ,C2741_=_C3343 ,\nC2741_=_C3344 ,C2741_=_C3345 ,C2741_=_C3347 ,C2741_=_C3348 ,C2741_=_C3349 ,C2741_=_C3350 ,\nC2741_=_C3351 ,C2792_=_C2901 ,C2792_=_C2977 ,C2792_=_C2990 ,C2792_=_C3194 ,C2792_=_C3266 ,\nC2792_=_C3277 ,C2792_=_C3453 ,C2792_=_C3505 ,C2792_=_C3530 ,C2792_=_C3544 ,C2792_=_C3551 ,\nC2792_=_C3765 ,C2792_=_C3917 ,C2792_=_C3926 ,C2792_=_C3927 ,C2792_=_C3928 ,C2792_=_C3929 ,\nC2901_=_C2977 ,C2901_=_C2990 ,C2901_=_C3194 ,C2901_=_C3266 ,C2901_=_C3277 ,C2901_=_C3453 ,\nC2901_=_C3505 ,C2901_=_C3530 ,C2901_=_C3544 ,C2901_=_C3551 ,C2901_=_C3765 ,C2901_=_C3917 ,\nC2901_=_C3926 ,C2901_=_C3927 ,C2901_=_C3928 ,C2901_=_C3929 ,C2977_=_C2990 ,C2977_=_C3194 ,\nC2977_=_C3266 ,C2977_=_C3277 ,C2977_=_C3453 ,C2977_=_C3505 ,C2977_=_C3530 ,C2977_=_C3544 ,\nC2977_=_C3551 ,C2977_=_C3765 ,C2977_=_C3917 ,C2977_=_C3926 ,C2977_=_C3927 ,C2977_=_C3928 ,\nC2977_=_C3929 ,C2990_=_C3194 ,C2990_=_C3266 ,C2990_=_C3277 ,C2990_=_C3453 ,C2990_=_C3505 ,\nC2990_=_C3530 ,C2990_=_C3544 ,C2990_=_C3551 ,C2990_=_C3765 ,C2990_=_C3917 ,C2990_=_C3926 ,\nC2990_=_C3927 ,C2990_=_C3928 ,C2990_=_C3929 ,C3084_=_C3255</w:t>
      </w:r>
    </w:p>
    <w:p>
      <w:pPr>
        <w:pStyle w:val="PreformattedText"/>
        <w:bidi w:val="0"/>
        <w:spacing w:before="0" w:after="0"/>
        <w:jc w:val="left"/>
        <w:rPr/>
      </w:pPr>
      <w:r>
        <w:rPr/>
        <w:t xml:space="preserve"> </w:t>
      </w:r>
      <w:r>
        <w:rPr/>
        <w:t>,C3084_=_C3339 ,C3084_=_C3340 ,\nC3084_=_C3341 ,C3084_=_C3342 ,C3084_=_C3343 ,C3084_=_C3344 ,C3084_=_C3345 ,C3084_=_C3347 ,\nC3084_=_C3348 ,C3084_=_C3349 ,C3084_=_C3350 ,C3084_=_C3351 ,C3194_=_C3266 ,C3194_=_C3277 ,\nC3194_=_C3453 ,C3194_=_C3505 ,C3194_=_C3530 ,C3194_=_C3544 ,C3194_=_C3551 ,C3194_=_C3765 ,\nC3194_=_C3917 ,C3194_=_C3926 ,C3194_=_C3927 ,C3194_=_C3928 ,C3194_=_C3929 ,C3255_=_C3266 ,\nC3255_=_C3339 ,C3255_=_C3340 ,C3255_=_C3341 ,C3255_=_C3342 ,C3255_=_C3343 ,C3255_=_C3344 ,\nC3255_=_C3345 ,C3255_=_C3347 ,C3255_=_C3348 ,C3255_=_C3349 ,C3255_=_C3350 ,C3255_=_C3351 ,\nC3266_=_C3277 ,C3266_=_C3453 ,C3266_=_C3505 ,C3266_=_C3530 ,C3266_=_C3544 ,C3266_=_C3551 ,\nC3266_=_C3765 ,C3266_=_C3917 ,C3266_=_C3926 ,C3266_=_C3927 ,C3266_=_C3928 ,C3266_=_C3929 ,\nC3277_=_C3453 ,C3277_=_C3505 ,C3277_=_C3530 ,C3277_=_C3544 ,C3277_=_C3551 ,C3277_=_C3765 ,\nC3277_=_C3917 ,C3277_=_C3926 ,C3277_=_C3927 ,C3277_=_C3928 ,C3277_=_C3929 ,C3339_=_C3340 ,\nC3339_=_C3341 ,C3339_=_C3342 ,C3339_=_C3343 ,C3339_=_C3344 ,C3339_=_C3345 ,C3339_=_C3347 ,\nC3339_=_C3348 ,C3339_=_C3349 ,C3339_=_C3350 ,C3339_=_C3351 ,C3340_=_C3341 ,C3340_=_C3342 ,\nC3340_=_C3343 ,C3340_=_C3344 ,C3340_=_C3345 ,C3340_=_C3347 ,C3340_=_C3348 ,C3340_=_C3349 ,\nC3340_=_C3350 ,C3340_=_C3351 ,C3340_=_C3544 ,C3341_=_C3342 ,C3341_=_C3343 ,C3341_=_C3344 ,\nC3341_=_C3345 ,C3341_=_C3347 ,C3341_=_C3348 ,C3341_=_C3349 ,C3341_=_C3350 ,C3341_=_C3351 ,\nC3341_=_C3551 ,C3342_=_C3343 ,C3342_=_C3344 ,C3342_=_C3345 ,C3342_=_C3347 ,C3342_=_C3348 ,\nC3342_=_C3349 ,C3342_=_C3350 ,C3342_=_C3351 ,C3343_=_C3344 ,C3343_=_C3345 ,C3343_=_C3347 ,\nC3343_=_C3348 ,C3343_=_C3349 ,C3343_=_C3350 ,C3343_=_C3351 ,C3344_=_C3345 ,C3344_=_C3347 ,\nC3344_=_C3348 ,C3344_=_C3349 ,C3344_=_C3350 ,C3344_=_C3351 ,C3344_=_C3765 ,C3345_=_C3347 ,\nC3345_=_C3348 ,C3345_=_C3349 ,C3345_=_C3350 ,C3345_=_C3351 ,C3345_=_C3917 ,C3347_=_C3348 ,\nC3347_=_C3349 ,C3347_=_C3350 ,C3347_=_C3351 ,C3347_=_C3926 ,C3348_=_C3349 ,C3348_=_C3350 ,\nC3348_=_C3351 ,C3349_=_C3350 ,C3349_=_C3351 ,C3350_=_C3351 ,C3453_=_C3505 ,C3453_=_C3530 ,\nC3453_=_C3544 ,C3453_=_C3551 ,C3453_=_C3765 ,C3453_=_C3917 ,C3453_=_C3926 ,C3453_=_C3927 ,\nC3453_=_C3928 ,C3453_=_C3929 ,C3505_=_C3530 ,C3505_=_C3544 ,C3505_=_C3551 ,C3505_=_C3765 ,\nC3505_=_C3917 ,C3505_=_C3926 ,C3505_=_C3927 ,C3505_=_C3928 ,C3505_=_C3929 ,C3530_=_C3544 ,\nC3530_=_C3551 ,C3530_=_C3765 ,C3530_=_C3917 ,C3530_=_C3926 ,C3530_=_C3927 ,C3530_=_C3928 ,\nC3530_=_C3929 ,C3544_=_C3551 ,C3544_=_C3765 ,C3544_=_C3917 ,C3544_=_C3926 ,C3544_=_C3927 ,\nC3544_=_C3928 ,C3544_=_C3929 ,C3551_=_C3765 ,C3551_=_C3917 ,C3551_=_C3926 ,C3551_=_C3927 ,\nC3551_=_C3928 ,C3551_=_C3929 ,C3765_=_C3917 ,C3765_=_C3926 ,C3765_=_C3927 ,C3765_=_C3928 ,\nC3765_=_C3929 ,C3917_=_C3926 ,C3917_=_C3927 ,C3917_=_C3928 ,C3917_=_C3929 ,C3926_=_C3927 ,\nC3926_=_C3928 ,C3926_=_C3929 ,C3927_=_C3928 ,C3927_=_C3929 ,C3928_=_C3929 ,"];242[shape=box, label="id:242 level: 6\n131: C420 C473 C551 C552 C555 \nC556 C631 C647 C727 C749 C855 \nC856 C858 C859 C860 C861 C862 \nC863 C864 C865 C866 C867 C868 \nC869 C870 C871 C872 C873 C874 \nC875 C876 C877 C898 C975 C976 \nC978 C979 C980 C981 C982 C983 \nC984 C985 C986 C987 C988 C989 \nC990 C991 C992 C993 C994 C995 \nC996 C997 C998 C999 C1000 C1001 \nC1190 C1240 C1241 C1242 C1243 C1244 \nC1245 C1246 C1247 C1248 C1249 C1250 \nC1251 C1252 C1253 C1254 C1255 C1256 \nC1257 C1258 C1259 C1260 C1262 C1263 \nC1264 C1334 C1437 C1438 C1439 C1440 \nC1441 C1442 C1443 C1444 C1445 C1446 \nC1447 C1448 C1449 C1450 C1451 C1452 \nC1453 C1454 C1455 C1456 C1457 C1546 \nC1661 C1974 C2408 C2523 C2619 C2747 \nC2778 C2920 C2932 C3279 C3436 C3571 \nC3575 C3599 C3645 C3843 C3860 C3921 \nC3933 C3950 C3978 C3991 C4057 C4058 \n1809: C420_=_C647( C420 C647 ) C420_=_C749( C420 C749 ) C420_=_C1334( C420 C1334 ) C420_=_C1546( C420 C1546 ) C420_=_C1661( C420 C1661 ) \nC420_=_C1974( C420 C1974 ) C420_=_C2408( C420 C2408 ) C420_=_C2523( C420 C2523 ) C420_=_C2619( C420 C2619 ) C420_=_C2747( C420 C2747 ) C420_=_C2778( C420 C2778 ) \nC420_=_C2920( C420 C2920 ) C420_=_C2932( C420 C2932 ) C420_=_C3279( C420 C3279 ) C420_=_C3436( C420 C3436 ) C420_=_C3571( C420 C3571 ) C420_=_C3575( C420 C3575 ) \nC420_=_C3599( C420 C3599 ) C420_=_C3645( C420 C3645 ) C420_=_C3843( C420 C3843 ) C420_=_C3860( C420 C3860 ) C420_=_C3921( C420 C3921 ) C420_=_C3933( C420 C3933 ) \nC420_=_C3950( C420 C3950 ) C420_=_C3978( C420 C3978 ) C420_=_C3991( C420 C3991 ) C420_=_C4057( C420 C4057 ) C420_=_C4058( C420 C4058 ) C473_=_C551( C473 C551 ) \nC473_=_C855( C473 C855 ) C473_=_C856( C473 C856 ) C473_=_C858( C473 C858 ) C473_=_C859( C473 C859 ) C473_=_C860( C473 C860 ) C473_=_C861( C473 C861 ) \nC473_=_C862( C473 C862 ) C473_=_C863( C473 C863 ) C473_=_C864( C473 C864 ) C473_=_C865( C473 C865 ) C473_=_C866( C473 C866 ) C473_=_C867( C473 C867 ) \nC473_=_C868( C473 C868 ) C473_=_C869( C473 C869 ) C473_=_C870( C473 C870 ) C473_=_C871( C473 C871 ) C473_=_C872( C473 C872 ) C473_=_C873( C473 C873 ) \nC473_=_C874( C473 C874 ) C473_=_C875( C473 C875 ) C473_=_C876( C473 C876 ) C473_=_C877( C473 C877 ) C551_=_C552( C551 C552 ) C551_=_C555( C551 C555 ) \nC551_=_C556( C551 C556 ) C551_=_C855( C551 C855 ) C551_=_C856( C551 C856 ) C551_=_C858( C551 C858 ) C551_=_C859( C551 C859 ) C551_=_C860( C551 C860 ) \nC551_=_C861( C551 C861 ) C551_=_C862( C551 C862 ) C551_=_C863( C551 C863 ) C551_=_C864( C551 C864 ) C551_=_C865( C551 C865 ) C551_=_C866( C551 C866 ) \nC551_=_C867( C551 C867 ) C551_=_C868( C551 C868 ) C551_=_C869( C551 C869 ) C551_=_C870( C551 C870 ) C551_=_C871( C551 C871 ) C551_=_C872( C551 C872 ) \nC551_=_C873( C551 C873 ) C551_=_C874( C551 C874 ) C551_=_C875( C551 C875 ) C551_=_C876( C551 C876 ) C551_=_C877( C551 C877 ) C552_=_C555( C552 C555 ) \nC552_=_C556( C552 C556 ) C552_=_C898( C552 C898 ) C552_=_C975( C552 C975 ) C552_=_C976( C552 C976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5( C552 C995 ) C552_=_C996( C552 C996 ) C552_=_C997( C552 C997 ) \nC552_=_C998( C552 C998 ) C552_=_C999( C552 C999 ) C552_=_C1000( C552 C1000 ) C552_=_C1001( C552 C1001 ) C555_=_C556( C555 C556 ) C555_=_C631( C555 C631 ) \nC555_=_C727( C555 C727 ) C555_=_C856( C555 C856 ) C555_=_C976( C555 C976 ) C555_=_C1240( C555 C1240 ) C555_=_C1241( C555 C1241 ) C555_=_C1242( C555 C1242 ) \nC555_=_C1243( C555 C1243 ) C555_=_C1244( C555 C1244 ) C555_=_C1245( C555 C1245 ) C555_=_C1246( C555 C1246 ) C555_=_C1247( C555 C1247 ) C555_=_C1248( C555 C1248 ) \nC555_=_C1249( C555 C1249 ) C555_=_C1250( C555 C1250 ) C555_=_C1251( C555 C1251 ) C555_=_C1252( C555 C1252 ) C555_=_C1253( C555 C1253 ) C555_=_C1254( C555 C1254 ) \nC555_=_C1255( C555 C1255 ) C555_=_C1256( C555 C1256 ) C555_=_C1257( C555 C1257 ) C555_=_C1258( C555 C1258 ) C555_=_C1259( C555 C1259 ) C555_=_C1260( C555 C1260 ) \nC555_=_C1262( C555 C1262 ) C555_=_C1263( C555 C1263 ) C555_=_C1264( C555 C1264 ) C556_=_C1190( C556 C1190 ) C556_=_C1241( C556 C1241 ) C556_=_C1437( C556 C1437 ) \nC556_=_C1438( C556 C1438 ) C556_=_C1439( C556 C1439 ) C556_=_C1440( C556 C1440 ) C556_=_C1441( C556 C1441 ) C556_=_C1442( C556 C1442 ) C556_=_C1443( C556 C1443 ) \nC556_=_C1444( C556 C1444 ) C556_=_C1445( C556 C1445 ) C556_=_C1446( C556 C1446 ) C556_=_C1447( C556 C1447 ) C556_=_C1448( C556 C1448 ) C556_=_C1449( C556 C1449 ) \nC556_=_C1450( C556 C1450 ) C556_=_C1451( C556 C1451 ) C556_=_C1452( C556 C1452 ) C556_=_C1453( C556 C1453 ) C556_=_C1454( C556 C1454 ) C556_=_C1455( C556 C1455 ) \nC556_=_C1456( C556 C1456 ) C556_=_C1457( C556 C1457 ) C631_=_C647( C631 C647 ) C631_=_C727( C631 C727 ) C631_=_C856( C631 C856 ) C631_=_C976( C631 C976 ) \nC631_=_C1240( C631 C1240 ) C631_=_C1241( C631 C1241 ) C631_=_C1242( C631 C1242 ) C631_=_C1243( C631 C1243 ) C631_=_C1244( C631 C1244 ) C631_=_C1245( C631 C1245 ) \nC631_=_C1246( C631 C1246 ) C631_=_C1247( C631 C1247 ) C631_=_C1248( C631 C1248 ) C631_=_C1249( C631 C1249 ) C631_=_C1250( C631 C1250 ) C631_=_C1251( C631 C1251 ) \nC631_=_C1252( C631 C1252 ) C631_=_C1253( C631 C1253 ) C631_=_C1254( C631 C1254 ) C631_=_C1255( C631 C1255 ) C631_=_C1256( C631 C1256 ) C631_=_C1257( C631 C1257 ) \nC631_=_C1258( C631 C1258 ) C631_=_C1259( C631 C1259 ) C631_=_C1260( C631 C1260 ) C631_=_C1262( C631 C1262 ) C631_=_C1263( C631 C1263 ) C631_=_C1264( C631 C1264 ) \nC647_=_C749( C647 C749 ) C647_=_C1334( C647 C1334 ) C647_=_C1546( C647 C1546 ) C647_=_C1661( C647 C1661 ) C647_=_C1974( C647 C1974 ) C647_=_C2408( C647 C2408 ) \nC647_=_C2523( C647 C2523 ) C647_=_C2619( C647 C2619 ) C647_=_C2747( C647 C2747 ) C647_=_C2778( C647 C2778 ) C647_=_C2920( C647 C2920 ) C647_=_C2932( C647 C2932 ) \nC647_=_C3279( C647 C3279 ) C647_=_C3436( C647 C3436 ) C647_=_C3571( C647 C3571 ) C647_=_C3575( C647 C3575 ) C647_=_C3599( C647 C3599 ) C647_=_C3645( C647 C3645 ) \nC647_=_C3843( C647 C3843 ) C647_=_C3860( C647 C3860 ) C647_=_C3921( C647 C3921 ) C647_=_C3933( C647 C3933 ) C647_=_C3950( C647 C3950 ) C647_=_C3978( C647 C3978 ) \nC647_=_C3991( C647 C3991 ) C647_=_C4057( C647 C4057 ) C647_=_C4058( C647 C4058 ) C727_=_C749( C727 C749 ) C727_=_C856( C727 C856 ) C727_=_C976( C727 C976 ) \nC727_=_C1240( C727 C1240 ) C727_=_C1241( C727 C1241 ) C727_=_C1242( C727 C1242 ) C727_=_C1243( C727 C1243 ) C727_=_C1244( C727 C1244 ) C727_=_C1245( C727 C1245 ) \nC727_=_C1246( C727 C1246 ) C727_=_C1247( C727 C1247 ) C727_=_C1248( C727 C1248 ) C727_=_C1249( C727 C1249 ) C727_=_C1250( C727 C1250 ) C727_=_C1251( C727 C1251 ) \nC727_=_C1252( C727 C1252 ) C727_=_C1253( C727 C1253 ) C727_=_C1254( C727 C1254 ) C727_=_C1255( C727 C1255 ) C727_=_C1256( C727 C1256 ) C727_=_C1257( C727 C1257 ) \nC727_=_C1258( C727</w:t>
      </w:r>
    </w:p>
    <w:p>
      <w:pPr>
        <w:pStyle w:val="PreformattedText"/>
        <w:bidi w:val="0"/>
        <w:spacing w:before="0" w:after="0"/>
        <w:jc w:val="left"/>
        <w:rPr/>
      </w:pPr>
      <w:r>
        <w:rPr/>
        <w:t xml:space="preserve"> </w:t>
      </w:r>
      <w:r>
        <w:rPr/>
        <w:t>C1258 ) C727_=_C1259( C727 C1259 ) C727_=_C1260( C727 C1260 ) C727_=_C1262( C727 C1262 ) C727_=_C1263( C727 C1263 ) C727_=_C1264( C727 C1264 ) \nC749_=_C1334( C749 C1334 ) C749_=_C1546( C749 C1546 ) C749_=_C1661( C749 C1661 ) C749_=_C1974( C749 C1974 ) C749_=_C2408( C749 C2408 ) C749_=_C2523( C749 C2523 ) \nC749_=_C2619( C749 C2619 ) C749_=_C2747( C749 C2747 ) C749_=_C2778( C749 C2778 ) C749_=_C2920( C749 C2920 ) C749_=_C2932( C749 C2932 ) C749_=_C3279( C749 C3279 ) \nC749_=_C3436( C749 C3436 ) C749_=_C3571( C749 C3571 ) C749_=_C3575( C749 C3575 ) C749_=_C3599( C749 C3599 ) C749_=_C3645( C749 C3645 ) C749_=_C3843( C749 C3843 ) \nC749_=_C3860( C749 C3860 ) C749_=_C3921( C749 C3921 ) C749_=_C3933( C749 C3933 ) C749_=_C3950( C749 C3950 ) C749_=_C3978( C749 C3978 ) C749_=_C3991( C749 C3991 ) \nC749_=_C4057( C749 C4057 ) C749_=_C4058( C749 C4058 ) C855_=_C856( C855 C856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7( C855 C877 ) C855_=_C1190( C855 C1190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976( C856 C976 ) C856_=_C1240( C856 C1240 ) C856_=_C1241( C856 C1241 ) C856_=_C1242( C856 C1242 ) \nC856_=_C1243( C856 C1243 ) C856_=_C1244( C856 C1244 ) C856_=_C1245( C856 C1245 ) C856_=_C1246( C856 C1246 ) C856_=_C1247( C856 C1247 ) C856_=_C1248( C856 C1248 ) \nC856_=_C1249( C856 C1249 ) C856_=_C1250( C856 C1250 ) C856_=_C1251( C856 C1251 ) C856_=_C1252( C856 C1252 ) C856_=_C1253( C856 C1253 ) C856_=_C1254( C856 C1254 ) \nC856_=_C1255( C856 C1255 ) C856_=_C1256( C856 C1256 ) C856_=_C1257( C856 C1257 ) C856_=_C1258( C856 C1258 ) C856_=_C1259( C856 C1259 ) C856_=_C1260( C856 C1260 ) \nC856_=_C1262( C856 C1262 ) C856_=_C1263( C856 C1263 ) C856_=_C1264( C856 C1264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978( C858 C978 ) C858_=_C1244( C858 C1244 ) \nC858_=_C1437( C858 C1437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982( C860 C982 ) C860_=_C1245( C860 C1245 ) C860_=_C1438( C860 C1438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1247( C861 C1247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1442( C863 C1442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1444( C864 C1444 ) C865_=_C866( C865 C866 ) C865_=_C867( C865 C867 ) \nC865_=_C868( C865 C868 ) C865_=_C869( C865 C869 ) C865_=_C870( C865 C870 ) C865_=_C871( C865 C871 ) C865_=_C872( C865 C872 ) C865_=_C873( C865 C873 ) \nC865_=_C874( C865 C874 ) C865_=_C875( C865 C875 ) C865_=_C876( C865 C876 ) C865_=_C877( C865 C877 ) C865_=_C990( C865 C990 ) C865_=_C1251( C865 C1251 ) \nC865_=_C1447( C865 C1447 ) C866_=_C867( C866 C867 ) C866_=_C868( C866 C868 ) C866_=_C869( C866 C869 ) C866_=_C870( C866 C870 ) C866_=_C871( C866 C871 ) \nC866_=_C872( C866 C872 ) C866_=_C873( C866 C873 ) C866_=_C874( C866 C874 ) C866_=_C875( C866 C875 ) C866_=_C876( C866 C876 ) C866_=_C877( C866 C877 ) \nC866_=_C991( C866 C991 ) C866_=_C1252( C866 C1252 ) C866_=_C1448( C866 C1448 ) C867_=_C868( C867 C868 ) C867_=_C869( C867 C869 ) C867_=_C870( C867 C870 ) \nC867_=_C871( C867 C871 ) C867_=_C872( C867 C872 ) C867_=_C873( C867 C873 ) C867_=_C874( C867 C874 ) C867_=_C875( C867 C875 ) C867_=_C876( C867 C876 ) \nC867_=_C877( C867 C877 ) C868_=_C869( C868 C869 ) C868_=_C870( C868 C870 ) C868_=_C871( C868 C871 ) C868_=_C872( C868 C872 ) C868_=_C873( C868 C873 ) \nC868_=_C874( C868 C874 ) C868_=_C875( C868 C875 ) C868_=_C876( C868 C876 ) C868_=_C877( C868 C877 ) C869_=_C870( C869 C870 ) C869_=_C871( C869 C871 ) \nC869_=_C872( C869 C872 ) C869_=_C873( C869 C873 ) C869_=_C874( C869 C874 ) C869_=_C875( C869 C875 ) C869_=_C876( C869 C876 ) C869_=_C877( C869 C877 ) \nC869_=_C1450( C869 C1450 ) C870_=_C871( C870 C871 ) C870_=_C872( C870 C872 ) C870_=_C873( C870 C873 ) C870_=_C874( C870 C874 ) C870_=_C875( C870 C875 ) \nC870_=_C876( C870 C876 ) C870_=_C877( C870 C877 ) C870_=_C993( C870 C993 ) C870_=_C1256( C870 C1256 ) C870_=_C1452( C870 C1452 ) C871_=_C872( C871 C872 ) \nC871_=_C873( C871 C873 ) C871_=_C874( C871 C874 ) C871_=_C875( C871 C875 ) C871_=_C876( C871 C876 ) C871_=_C877( C871 C877 ) C871_=_C1453( C871 C1453 ) \nC872_=_C873( C872 C873 ) C872_=_C874( C872 C874 ) C872_=_C875( C872 C875 ) C872_=_C876( C872 C876 ) C872_=_C877( C872 C877 ) C872_=_C3843( C872 C3843 ) \nC873_=_C874( C873 C874 ) C873_=_C875( C873 C875 ) C873_=_C876( C873 C876 ) C873_=_C877( C873 C877 ) C873_=_C1454( C873 C1454 ) C874_=_C875( C874 C875 ) \nC874_=_C876( C874 C876 ) C874_=_C877( C874 C877 ) C875_=_C876( C875 C876 ) C875_=_C877( C875 C877 ) C875_=_C998( C875 C998 ) C875_=_C1262( C875 C1262 ) \nC875_=_C1455( C875 C1455 ) C876_=_C877( C876 C877 ) C877_=_C1456( C877 C1456 ) C898_=_C975( C898 C975 ) C898_=_C976( C898 C976 ) C898_=_C978( C898 C978 ) \nC898_=_C979( C898 C979 ) C898_=_C980( C898 C980 ) C898_=_C981( C898 C981 ) C898_=_C982( C898 C982 ) C898_=_C983( C898 C983 ) C898_=_C984( C898 C984 ) \nC898_=_C985( C898 C985 ) C898_=_C986( C898 C986 ) C898_=_C987( C898 C987 ) C898_=_C988( C898 C988 ) C898_=_C989( C898 C989 ) C898_=_C990( C898 C990 ) \nC898_=_C991( C898 C991 ) C898_=_C992( C898 C992 ) C898_=_C993( C898 C993 ) C898_=_C994( C898 C994 ) C898_=_C995( C898 C995 ) C898_=_C996( C898 C996 ) \nC898_=_C997( C898 C997 ) C898_=_C998( C898 C998 ) C898_=_C999( C898 C999 ) C898_=_C1000( C898 C1000 ) C898_=_C1001( C898 C1001 ) C975_=_C976( C975 C976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999( C975 C999 ) C975_=_C1000( C975 C1000 ) C975_=_C1001( C975 C1001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w:t>
      </w:r>
    </w:p>
    <w:p>
      <w:pPr>
        <w:pStyle w:val="PreformattedText"/>
        <w:bidi w:val="0"/>
        <w:spacing w:before="0" w:after="0"/>
        <w:jc w:val="left"/>
        <w:rPr/>
      </w:pPr>
      <w:r>
        <w:rPr/>
        <w:t xml:space="preserve"> </w:t>
      </w:r>
      <w:r>
        <w:rPr/>
        <w:t>C976 C997 ) C976_=_C998( C976 C998 ) C976_=_C999( C976 C999 ) C976_=_C1000( C976 C1000 ) C976_=_C1001( C976 C1001 ) \nC976_=_C1240( C976 C1240 ) C976_=_C1241( C976 C1241 ) C976_=_C1242( C976 C1242 ) C976_=_C1243( C976 C1243 ) C976_=_C1244( C976 C1244 ) C976_=_C1245( C976 C1245 ) \nC976_=_C1246( C976 C1246 ) C976_=_C1247( C976 C1247 ) C976_=_C1248( C976 C1248 ) C976_=_C1249( C976 C1249 ) C976_=_C1250( C976 C1250 ) C976_=_C1251( C976 C1251 ) \nC976_=_C1252( C976 C1252 ) C976_=_C1253( C976 C1253 ) C976_=_C1254( C976 C1254 ) C976_=_C1255( C976 C1255 ) C976_=_C1256( C976 C1256 ) C976_=_C1257( C976 C1257 ) \nC976_=_C1258( C976 C1258 ) C976_=_C1259( C976 C1259 ) C976_=_C1260( C976 C1260 ) C976_=_C1262( C976 C1262 ) C976_=_C1263( C976 C1263 ) C976_=_C1264( C976 C1264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0( C978 C1000 ) C978_=_C1001( C978 C1001 ) C978_=_C1244( C978 C1244 ) \nC978_=_C1437( C978 C1437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0( C979 C1000 ) C979_=_C1001( C979 C1001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0_=_C1000( C980 C1000 ) C980_=_C1001( C980 C1001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0( C981 C1000 ) C981_=_C1001( C981 C1001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245( C982 C1245 ) \nC982_=_C1438( C982 C1438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439( C983 C1439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248( C988 C1248 ) \nC988_=_C2747( C988 C2747 ) C989_=_C990( C989 C990 ) C989_=_C991( C989 C991 ) C989_=_C992( C989 C992 ) C989_=_C993( C989 C993 ) C989_=_C994( C989 C994 ) \nC989_=_C995( C989 C995 ) C989_=_C996( C989 C996 ) C989_=_C997( C989 C997 ) C989_=_C998( C989 C998 ) C989_=_C999( C989 C999 ) C989_=_C1000( C989 C1000 ) \nC989_=_C1001( C989 C1001 ) C990_=_C991( C990 C991 ) C990_=_C992( C990 C992 ) C990_=_C993( C990 C993 ) C990_=_C994( C990 C994 ) C990_=_C995( C990 C995 ) \nC990_=_C996( C990 C996 ) C990_=_C997( C990 C997 ) C990_=_C998( C990 C998 ) C990_=_C999( C990 C999 ) C990_=_C1000( C990 C1000 ) C990_=_C1001( C990 C1001 ) \nC990_=_C1251( C990 C1251 ) C990_=_C1447( C990 C1447 ) C991_=_C992( C991 C992 ) C991_=_C993( C991 C993 ) C991_=_C994( C991 C994 ) C991_=_C995( C991 C995 ) \nC991_=_C996( C991 C996 ) C991_=_C997( C991 C997 ) C991_=_C998( C991 C998 ) C991_=_C999( C991 C999 ) C991_=_C1000( C991 C1000 ) C991_=_C1001( C991 C1001 ) \nC991_=_C1252( C991 C1252 ) C991_=_C1448( C991 C1448 ) C992_=_C993( C992 C993 ) C992_=_C994( C992 C994 ) C992_=_C995( C992 C995 ) C992_=_C996( C992 C996 ) \nC992_=_C997( C992 C997 ) C992_=_C998( C992 C998 ) C992_=_C999( C992 C999 ) C992_=_C1000( C992 C1000 ) C992_=_C1001( C992 C1001 ) C993_=_C994( C993 C994 ) \nC993_=_C995( C993 C995 ) C993_=_C996( C993 C996 ) C993_=_C997( C993 C997 ) C993_=_C998( C993 C998 ) C993_=_C999( C993 C999 ) C993_=_C1000( C993 C1000 ) \nC993_=_C1001( C993 C1001 ) C993_=_C1256( C993 C1256 ) C993_=_C1452( C993 C1452 ) C994_=_C995( C994 C995 ) C994_=_C996( C994 C996 ) C994_=_C997( C994 C997 ) \nC994_=_C998( C994 C998 ) C994_=_C999( C994 C999 ) C994_=_C1000( C994 C1000 ) C994_=_C1001( C994 C1001 ) C995_=_C996( C995 C996 ) C995_=_C997( C995 C997 ) \nC995_=_C998( C995 C998 ) C995_=_C999( C995 C999 ) C995_=_C1000( C995 C1000 ) C995_=_C1001( C995 C1001 ) C996_=_C997( C996 C997 ) C996_=_C998( C996 C998 ) \nC996_=_C999( C996 C999 ) C996_=_C1000( C996 C1000 ) C996_=_C1001( C996 C1001 ) C997_=_C998( C997 C998 ) C997_=_C999( C997 C999 ) C997_=_C1000( C997 C1000 ) \nC997_=_C1001( C997 C1001 ) C998_=_C999( C998 C999 ) C998_=_C1000( C998 C1000 ) C998_=_C1001( C998 C1001 ) C998_=_C1262( C998 C1262 ) C998_=_C1455( C998 C1455 ) \nC999_=_C1000( C999 C1000 ) C999_=_C1001( C999 C1001 ) C1000_=_C1001( C1000 C1001 ) C1190_=_C1241( C1190 C1241 ) C1190_=_C1437( C1190 C1437 ) C1190_=_C1438( C1190 C1438 ) \nC1190_=_C1439( C1190 C1439 ) C1190_=_C1440( C1190 C1440 ) C1190_=_C1441( C1190 C1441 ) C1190_=_C1442( C1190 C1442 ) C1190_=_C1443( C1190 C1443 ) C1190_=_C1444( C1190 C1444 ) \nC1190_=_C1445( C1190 C1445 ) C1190_=_C1446( C1190 C1446 ) C1190_=_C1447( C1190 C1447 ) C1190_=_C1448( C1190 C1448 ) C1190_=_C1449( C1190 C1449 ) C1190_=_C1450( C1190 C1450 ) \nC1190_=_C1451( C1190 C1451 ) C1190_=_C1452( C1190 C1452 ) C1190_=_C1453( C1190 C1453 ) C1190_=_C1454( C1190 C1454 ) C1190_=_C1455( C1190 C1455 ) C1190_=_C1456( C1190 C1456 ) \nC1190_=_C1457( C1190 C1457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2( C1240 C1262 ) C1240_=_C1263( C1240 C1263 ) C1240_=_C1264( C1240 C1264 ) \nC1240_=_C1334( C1240 C1334 ) C1241_=_C1242( C1241 C1242 ) C1241_=_C1243( C1241 C1243 ) C1241_=_C1244( C1241 C1244 ) C1241_=_C1245( C1241 C1245 ) C1241_=_C1246( C1241 C1246 ) \nC1241_=_C1247( C1241 C1247 ) C1241_=_C1248( C1241 C1248 ) C1241_=_C1249( C1241 C1249 ) C1241_=_C1250( C1241 C1250 ) C1241_=_C1251( C1241</w:t>
      </w:r>
    </w:p>
    <w:p>
      <w:pPr>
        <w:pStyle w:val="PreformattedText"/>
        <w:bidi w:val="0"/>
        <w:spacing w:before="0" w:after="0"/>
        <w:jc w:val="left"/>
        <w:rPr/>
      </w:pPr>
      <w:r>
        <w:rPr/>
        <w:t xml:space="preserve"> </w:t>
      </w:r>
      <w:r>
        <w:rPr/>
        <w:t>C1251 ) C1241_=_C1252( C1241 C1252 ) \nC1241_=_C1253( C1241 C1253 ) C1241_=_C1254( C1241 C1254 ) C1241_=_C1255( C1241 C1255 ) C1241_=_C1256( C1241 C1256 ) C1241_=_C1257( C1241 C1257 ) C1241_=_C1258( C1241 C1258 ) \nC1241_=_C1259( C1241 C1259 ) C1241_=_C1260( C1241 C1260 ) C1241_=_C1262( C1241 C1262 ) C1241_=_C1263( C1241 C1263 ) C1241_=_C1264( C1241 C1264 ) C1241_=_C1437( C1241 C1437 ) \nC1241_=_C1438( C1241 C1438 ) C1241_=_C1439( C1241 C1439 ) C1241_=_C1440( C1241 C1440 ) C1241_=_C1441( C1241 C1441 ) C1241_=_C1442( C1241 C1442 ) C1241_=_C1443( C1241 C1443 ) \nC1241_=_C1444( C1241 C1444 ) C1241_=_C1445( C1241 C1445 ) C1241_=_C1446( C1241 C1446 ) C1241_=_C1447( C1241 C1447 ) C1241_=_C1448( C1241 C1448 ) C1241_=_C1449( C1241 C1449 ) \nC1241_=_C1450( C1241 C1450 ) C1241_=_C1451( C1241 C1451 ) C1241_=_C1452( C1241 C1452 ) C1241_=_C1453( C1241 C1453 ) C1241_=_C1454( C1241 C1454 ) C1241_=_C1455( C1241 C1455 ) \nC1241_=_C1456( C1241 C1456 ) C1241_=_C1457( C1241 C1457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2( C1242 C1262 ) C1242_=_C1263( C1242 C1263 ) C1242_=_C1264( C1242 C126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2( C1243 C1262 ) C1243_=_C1263( C1243 C1263 ) \nC1243_=_C1264( C1243 C1264 ) C1243_=_C1661( C1243 C1661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2( C1244 C1262 ) C1244_=_C1263( C1244 C1263 ) C1244_=_C1264( C1244 C1264 ) C1244_=_C1437( C1244 C1437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2( C1245 C1262 ) C1245_=_C1263( C1245 C1263 ) C1245_=_C1264( C1245 C1264 ) C1245_=_C1438( C1245 C1438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2( C1246 C1262 ) C1246_=_C1263( C1246 C1263 ) C1246_=_C1264( C1246 C1264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2( C1247 C1262 ) \nC1247_=_C1263( C1247 C1263 ) C1247_=_C1264( C1247 C1264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2( C1248 C1262 ) C1248_=_C1263( C1248 C1263 ) C1248_=_C1264( C1248 C1264 ) C1248_=_C2747( C1248 C2747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2( C1249 C1262 ) \nC1249_=_C1263( C1249 C1263 ) C1249_=_C1264( C1249 C1264 ) C1249_=_C2920( C1249 C2920 ) C1250_=_C1251( C1250 C1251 ) C1250_=_C1252( C1250 C1252 ) C1250_=_C1253( C1250 C1253 ) \nC1250_=_C1254( C1250 C1254 ) C1250_=_C1255( C1250 C1255 ) C1250_=_C1256( C1250 C1256 ) C1250_=_C1257( C1250 C1257 ) C1250_=_C1258( C1250 C1258 ) C1250_=_C1259( C1250 C1259 ) \nC1250_=_C1260( C1250 C1260 ) C1250_=_C1262( C1250 C1262 ) C1250_=_C1263( C1250 C1263 ) C1250_=_C1264( C1250 C1264 ) C1251_=_C1252( C1251 C1252 ) C1251_=_C1253( C1251 C1253 ) \nC1251_=_C1254( C1251 C1254 ) C1251_=_C1255( C1251 C1255 ) C1251_=_C1256( C1251 C1256 ) C1251_=_C1257( C1251 C1257 ) C1251_=_C1258( C1251 C1258 ) C1251_=_C1259( C1251 C1259 ) \nC1251_=_C1260( C1251 C1260 ) C1251_=_C1262( C1251 C1262 ) C1251_=_C1263( C1251 C1263 ) C1251_=_C1264( C1251 C1264 ) C1251_=_C1447( C1251 C1447 ) C1252_=_C1253( C1252 C1253 ) \nC1252_=_C1254( C1252 C1254 ) C1252_=_C1255( C1252 C1255 ) C1252_=_C1256( C1252 C1256 ) C1252_=_C1257( C1252 C1257 ) C1252_=_C1258( C1252 C1258 ) C1252_=_C1259( C1252 C1259 ) \nC1252_=_C1260( C1252 C1260 ) C1252_=_C1262( C1252 C1262 ) C1252_=_C1263( C1252 C1263 ) C1252_=_C1264( C1252 C1264 ) C1252_=_C1448( C1252 C1448 ) C1253_=_C1254( C1253 C1254 ) \nC1253_=_C1255( C1253 C1255 ) C1253_=_C1256( C1253 C1256 ) C1253_=_C1257( C1253 C1257 ) C1253_=_C1258( C1253 C1258 ) C1253_=_C1259( C1253 C1259 ) C1253_=_C1260( C1253 C1260 ) \nC1253_=_C1262( C1253 C1262 ) C1253_=_C1263( C1253 C1263 ) C1253_=_C1264( C1253 C1264 ) C1253_=_C3436( C1253 C3436 ) C1254_=_C1255( C1254 C1255 ) C1254_=_C1256( C1254 C1256 ) \nC1254_=_C1257( C1254 C1257 ) C1254_=_C1258( C1254 C1258 ) C1254_=_C1259( C1254 C1259 ) C1254_=_C1260( C1254 C1260 ) C1254_=_C1262( C1254 C1262 ) C1254_=_C1263( C1254 C1263 ) \nC1254_=_C1264( C1254 C1264 ) C1254_=_C3571( C1254 C3571 ) C1255_=_C1256( C1255 C1256 ) C1255_=_C1257( C1255 C1257 ) C1255_=_C1258( C1255 C1258 ) C1255_=_C1259( C1255 C1259 ) \nC1255_=_C1260( C1255 C1260 ) C1255_=_C1262( C1255 C1262 ) C1255_=_C1263( C1255 C1263 ) C1255_=_C1264( C1255 C1264 ) C1255_=_C3599( C1255 C3599 ) C1256_=_C1257( C1256 C1257 ) \nC1256_=_C1258( C1256 C1258 ) C1256_=_C1259( C1256 C1259 ) C1256_=_C1260( C1256 C1260 ) C1256_=_C1262( C1256 C1262 ) C1256_=_C1263( C1256 C1263 ) C1256_=_C1264( C1256 C1264 ) \nC1256_=_C1452( C1256 C1452 ) C1257_=_C1258( C1257 C1258 ) C1257_=_C1259( C1257 C1259 ) C1257_=_C1260( C1257 C1260 ) C1257_=_C1262( C1257 C1262 ) C1257_=_C1263( C1257 C1263 ) \nC1257_=_C1264( C1257 C1264 ) C1258_=_C1259( C1258 C1259 ) C1258_=_C1260( C1258 C1260 ) C1258_=_C1262( C1258 C1262 ) C1258_=_C1263( C1258 C1263 ) C1258_=_C1264( C1258 C1264 ) \nC1258_=_C3860( C1258 C3860 ) C1259_=_C1260( C1259 C1260 ) C1259_=_C1262( C1259 C1262 ) C1259_=_C1263( C1259 C1263 ) C1259_=_C1264( C1259 C1264 ) C1259_=_C3921( C1259 C3921 ) \nC1260_=_C1262( C1260 C1262 ) C1260_=_C1263( C1260 C1263 ) C1260_=_C1264( C1260 C1264 ) C1262_=_C1263( C1262 C1263 ) C1262_=_C1264( C1262 C1264 ) C1262_=_C1455( C1262 C1455 ) \nC1263_=_C1264( C1263 C1264 ) C1263_=_C4057( C1263 C4057 ) C1334_=_C1546( C1334 C1546 ) C1334_=_C1661( C1334 C1661 ) C1334_=_C1974( C1334 C1974 ) C1334_=_C2408( C1334 C2408 ) \nC1334_=_C2523( C1334 C2523 ) C1334_=_C2619( C1334 C2619 ) C1334_=_C2747( C1334 C2747 ) C1334_=_C2778( C1334 C2778 ) C1334_=_C2920( C1334 C2920 ) C1334_=_C2932( C1334 C2932 ) \nC1334_=_C3279( C1334 C3279 ) C1334_=_C3436( C1334 C3436 ) C1334_=_C3571( C1334 C3571 ) C1334_=_C3575( C1334 C3575 ) C1334_=_C3599( C1334 C3599 ) C1334_=_C3645( C1334 C3645 ) \nC1334_=_C3843( C1334 C3843 ) C1334_=_C3860( C1334 C3860 ) C1334_=_C3921( C1334 C3921 ) C1334_=_C3933( C1334 C3933 ) C1334_=_C3950( C1334 C3950 ) C1334_=_C3978( C1334 C3978 ) \nC1334_=_C3991( C1334 C3991 ) C1334_=_C4057( C1334 C4057 ) C1334_=_C4058( C1334 C4058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7_=_C1455( C1437 C1455 ) C1437_=_C1456( C1437 C1456 ) C1437_=_C1457( C1437 C1457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w:t>
      </w:r>
    </w:p>
    <w:p>
      <w:pPr>
        <w:pStyle w:val="PreformattedText"/>
        <w:bidi w:val="0"/>
        <w:spacing w:before="0" w:after="0"/>
        <w:jc w:val="left"/>
        <w:rPr/>
      </w:pPr>
      <w:r>
        <w:rPr/>
        <w:t xml:space="preserve"> </w:t>
      </w:r>
      <w:r>
        <w:rPr/>
        <w:t>C1438 C1452 ) C1438_=_C1453( C1438 C1453 ) C1438_=_C1454( C1438 C1454 ) C1438_=_C1455( C1438 C1455 ) C1438_=_C1456( C1438 C1456 ) C1438_=_C1457( C1438 C1457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7_=_C1448( C1447 C1448 ) C1447_=_C1449( C1447 C1449 ) C1447_=_C1450( C1447 C1450 ) C1447_=_C1451( C1447 C1451 ) \nC1447_=_C1452( C1447 C1452 ) C1447_=_C1453( C1447 C1453 ) C1447_=_C1454( C1447 C1454 ) C1447_=_C1455( C1447 C1455 ) C1447_=_C1456( C1447 C1456 ) C1447_=_C1457( C1447 C1457 ) \nC1448_=_C1449( C1448 C1449 ) C1448_=_C1450( C1448 C1450 ) C1448_=_C1451( C1448 C1451 ) C1448_=_C1452( C1448 C1452 ) C1448_=_C1453( C1448 C1453 ) C1448_=_C1454( C1448 C1454 ) \nC1448_=_C1455( C1448 C1455 ) C1448_=_C1456( C1448 C1456 ) C1448_=_C1457( C1448 C1457 ) C1449_=_C1450( C1449 C1450 ) C1449_=_C1451( C1449 C1451 ) C1449_=_C1452( C1449 C1452 ) \nC1449_=_C1453( C1449 C1453 ) C1449_=_C1454( C1449 C1454 ) C1449_=_C1455( C1449 C1455 ) C1449_=_C1456( C1449 C1456 ) C1449_=_C1457( C1449 C1457 ) C1450_=_C1451( C1450 C1451 ) \nC1450_=_C1452( C1450 C1452 ) C1450_=_C1453( C1450 C1453 ) C1450_=_C1454( C1450 C1454 ) C1450_=_C1455( C1450 C1455 ) C1450_=_C1456( C1450 C1456 ) C1450_=_C1457( C1450 C1457 ) \nC1451_=_C1452( C1451 C1452 ) C1451_=_C1453( C1451 C1453 ) C1451_=_C1454( C1451 C1454 ) C1451_=_C1455( C1451 C1455 ) C1451_=_C1456( C1451 C1456 ) C1451_=_C1457( C1451 C1457 ) \nC1451_=_C3645( C1451 C3645 ) C1452_=_C1453( C1452 C1453 ) C1452_=_C1454( C1452 C1454 ) C1452_=_C1455( C1452 C1455 ) C1452_=_C1456( C1452 C1456 ) C1452_=_C1457( C1452 C1457 ) \nC1453_=_C1454( C1453 C1454 ) C1453_=_C1455( C1453 C1455 ) C1453_=_C1456( C1453 C1456 ) C1453_=_C1457( C1453 C1457 ) C1454_=_C1455( C1454 C1455 ) C1454_=_C1456( C1454 C1456 ) \nC1454_=_C1457( C1454 C1457 ) C1455_=_C1456( C1455 C1456 ) C1455_=_C1457( C1455 C1457 ) C1456_=_C1457( C1456 C1457 ) C1546_=_C1661( C1546 C1661 ) C1546_=_C1974( C1546 C1974 ) \nC1546_=_C2408( C1546 C2408 ) C1546_=_C2523( C1546 C2523 ) C1546_=_C2619( C1546 C2619 ) C1546_=_C2747( C1546 C2747 ) C1546_=_C2778( C1546 C2778 ) C1546_=_C2920( C1546 C2920 ) \nC1546_=_C2932( C1546 C2932 ) C1546_=_C3279( C1546 C3279 ) C1546_=_C3436( C1546 C3436 ) C1546_=_C3571( C1546 C3571 ) C1546_=_C3575( C1546 C3575 ) C1546_=_C3599( C1546 C3599 ) \nC1546_=_C3645( C1546 C3645 ) C1546_=_C3843( C1546 C3843 ) C1546_=_C3860( C1546 C3860 ) C1546_=_C3921( C1546 C3921 ) C1546_=_C3933( C1546 C3933 ) C1546_=_C3950( C1546 C3950 ) \nC1546_=_C3978( C1546 C3978 ) C1546_=_C3991( C1546 C3991 ) C1546_=_C4057( C1546 C4057 ) C1546_=_C4058( C1546 C4058 ) C1661_=_C1974( C1661 C1974 ) C1661_=_C2408( C1661 C2408 ) \nC1661_=_C2523( C1661 C2523 ) C1661_=_C2619( C1661 C2619 ) C1661_=_C2747( C1661 C2747 ) C1661_=_C2778( C1661 C2778 ) C1661_=_C2920( C1661 C2920 ) C1661_=_C2932( C1661 C2932 ) \nC1661_=_C3279( C1661 C3279 ) C1661_=_C3436( C1661 C3436 ) C1661_=_C3571( C1661 C3571 ) C1661_=_C3575( C1661 C3575 ) C1661_=_C3599( C1661 C3599 ) C1661_=_C3645( C1661 C3645 ) \nC1661_=_C3843( C1661 C3843 ) C1661_=_C3860( C1661 C3860 ) C1661_=_C3921( C1661 C3921 ) C1661_=_C3933( C1661 C3933 ) C1661_=_C3950( C1661 C3950 ) C1661_=_C3978( C1661 C3978 ) \nC1661_=_C3991( C1661 C3991 ) C1661_=_C4057( C1661 C4057 ) C1661_=_C4058( C1661 C4058 ) C1974_=_C2408( C1974 C2408 ) C1974_=_C2523( C1974 C2523 ) C1974_=_C2619( C1974 C2619 ) \nC1974_=_C2747( C1974 C2747 ) C1974_=_C2778( C1974 C2778 ) C1974_=_C2920( C1974 C2920 ) C1974_=_C2932( C1974 C2932 ) C1974_=_C3279( C1974 C3279 ) C1974_=_C3436( C1974 C3436 ) \nC1974_=_C3571( C1974 C3571 ) C1974_=_C3575( C1974 C3575 ) C1974_=_C3599( C1974 C3599 ) C1974_=_C3645( C1974 C3645 ) C1974_=_C3843( C1974 C3843 ) C1974_=_C3860( C1974 C3860 ) \nC1974_=_C3921( C1974 C3921 ) C1974_=_C3933( C1974 C3933 ) C1974_=_C3950( C1974 C3950 ) C1974_=_C3978( C1974 C3978 ) C1974_=_C3991( C1974 C3991 ) C1974_=_C4057( C1974 C4057 ) \nC1974_=_C4058( C1974 C4058 ) C2408_=_C2523( C2408 C2523 ) C2408_=_C2619( C2408 C2619 ) C2408_=_C2747( C2408 C2747 ) C2408_=_C2778( C2408 C2778 ) C2408_=_C2920( C2408 C2920 ) \nC2408_=_C2932( C2408 C2932 ) C2408_=_C3279( C2408 C3279 ) C2408_=_C3436( C2408 C3436 ) C2408_=_C3571( C2408 C3571 ) C2408_=_C3575( C2408 C3575 ) C2408_=_C3599( C2408 C3599 ) \nC2408_=_C3645( C2408 C3645 ) C2408_=_C3843( C2408 C3843 ) C2408_=_C3860( C2408 C3860 ) C2408_=_C3921( C2408 C3921 ) C2408_=_C3933( C2408 C3933 ) C2408_=_C3950( C2408 C3950 ) \nC2408_=_C3978( C2408 C3978 ) C2408_=_C3991( C2408 C3991 ) C2408_=_C4057( C2408 C4057 ) C2408_=_C4058( C2408 C4058 ) C2523_=_C2619( C2523 C2619 ) C2523_=_C2747( C2523 C2747 ) \nC2523_=_C2778( C2523 C2778 ) C2523_=_C2920( C2523 C2920 ) C2523_=_C2932( C2523 C2932 ) C2523_=_C3279( C2523 C3279 ) C2523_=_C3436( C2523 C3436 ) C2523_=_C3571( C2523 C3571 ) \nC2523_=_C3575( C2523 C3575 ) C2523_=_C3599( C2523 C3599 ) C2523_=_C3645( C2523 C3645 ) C2523_=_C3843( C2523 C3843 ) C2523_=_C3860( C2523 C3860 ) C2523_=_C3921( C2523 C3921 ) \nC2523_=_C3933( C2523 C3933 ) C2523_=_C3950( C2523 C3950 ) C2523_=_C3978( C2523 C3978 ) C2523_=_C3991( C2523 C3991 ) C2523_=_C4057( C2523 C4057 ) C2523_=_C4058( C2523 C4058 ) \nC2619_=_C2747( C2619 C2747 ) C2619_=_C2778( C2619 C2778 ) C2619_=_C2920( C2619 C2920 ) C2619_=_C2932( C2619 C2932 ) C2619_=_C3279( C2619 C3279 ) C2619_=_C3436( C2619 C3436 ) \nC2619_=_C3571( C2619 C3571 ) C2619_=_C3575( C2619 C3575 ) C2619_=_C3599( C2619 C3599 ) C2619_=_C3645( C2619 C3645 ) C2619_=_C3843( C2619 C3843 ) C2619_=_C3860( C2619 C3860 ) \nC2619_=_C3921( C2619 C3921 ) C2619_=_C3933( C2619 C3933 ) C2619_=_C3950( C2619 C3950 ) C2619_=_C3978( C2619 C3978 ) C2619_=_C3991( C2619 C3991 ) C2619_=_C4057( C2619 C4057 ) \nC2619_=_C4058( C2619 C4058 ) C2747_=_C2778( C2747 C2778 ) C2747_=_C2920( C2747 C2920 ) C2747_=_C2932( C2747 C2932 ) C2747_=_C3279( C2747 C3279 ) C2747_=_C3436( C2747 C3436 ) \nC2747_=_C3571( C2747 C3571 ) C2747_=_C3575( C2747 C3575 ) C2747_=_C3599( C2747 C3599 ) C2747_=_C3645( C2747 C3645 ) C2747_=_C3843( C2747 C3843 ) C2747_=_C3860( C2747 C3860 ) \nC2747_=_C3921( C2747 C3921 ) C2747_=_C3933( C2747 C3933 ) C2747_=_C3950( C2747 C3950 ) C2747_=_C3978( C2747 C3978 ) C2747_=_C3991( C2747 C3991 ) C2747_=_C4057( C2747 C4057 ) \nC2747_=_C4058( C2747 C4058 ) C2778_=_C2920( C2778 C2920 ) C2778_=_C2932( C2778 C2932 ) C2778_=_C3279( C2778 C3279 ) C2778_=_C3436( C2778 C3436 ) C2778_=_C3571( C2778 C3571 ) \nC2778_=_C3575( C2778 C3575 ) C2778_=_C3599( C2778 C3599 ) C2778_=_C3645( C2778 C3645 ) C2778_=_C3843( C2778 C3843 ) C2778_=_C3860( C2778 C3860 ) C2778_=_C3921( C2778 C3921 ) \nC2778_=_C3933( C2778 C3933 ) C2778_=_C3950( C2778 C3950 ) C2778_=_C3978(</w:t>
      </w:r>
    </w:p>
    <w:p>
      <w:pPr>
        <w:pStyle w:val="PreformattedText"/>
        <w:bidi w:val="0"/>
        <w:spacing w:before="0" w:after="0"/>
        <w:jc w:val="left"/>
        <w:rPr/>
      </w:pPr>
      <w:r>
        <w:rPr/>
        <w:t xml:space="preserve"> </w:t>
      </w:r>
      <w:r>
        <w:rPr/>
        <w:t>C2778 C3978 ) C2778_=_C3991( C2778 C3991 ) C2778_=_C4057( C2778 C4057 ) C2778_=_C4058( C2778 C4058 ) \nC2920_=_C2932( C2920 C2932 ) C2920_=_C3279( C2920 C3279 ) C2920_=_C3436( C2920 C3436 ) C2920_=_C3571( C2920 C3571 ) C2920_=_C3575( C2920 C3575 ) C2920_=_C3599( C2920 C3599 ) \nC2920_=_C3645( C2920 C3645 ) C2920_=_C3843( C2920 C3843 ) C2920_=_C3860( C2920 C3860 ) C2920_=_C3921( C2920 C3921 ) C2920_=_C3933( C2920 C3933 ) C2920_=_C3950( C2920 C3950 ) \nC2920_=_C3978( C2920 C3978 ) C2920_=_C3991( C2920 C3991 ) C2920_=_C4057( C2920 C4057 ) C2920_=_C4058( C2920 C4058 ) C2932_=_C3279( C2932 C3279 ) C2932_=_C3436( C2932 C3436 ) \nC2932_=_C3571( C2932 C3571 ) C2932_=_C3575( C2932 C3575 ) C2932_=_C3599( C2932 C3599 ) C2932_=_C3645( C2932 C3645 ) C2932_=_C3843( C2932 C3843 ) C2932_=_C3860( C2932 C3860 ) \nC2932_=_C3921( C2932 C3921 ) C2932_=_C3933( C2932 C3933 ) C2932_=_C3950( C2932 C3950 ) C2932_=_C3978( C2932 C3978 ) C2932_=_C3991( C2932 C3991 ) C2932_=_C4057( C2932 C4057 ) \nC2932_=_C4058( C2932 C4058 ) C3279_=_C3436( C3279 C3436 ) C3279_=_C3571( C3279 C3571 ) C3279_=_C3575( C3279 C3575 ) C3279_=_C3599( C3279 C3599 ) C3279_=_C3645( C3279 C3645 ) \nC3279_=_C3843( C3279 C3843 ) C3279_=_C3860( C3279 C3860 ) C3279_=_C3921( C3279 C3921 ) C3279_=_C3933( C3279 C3933 ) C3279_=_C3950( C3279 C3950 ) C3279_=_C3978( C3279 C3978 ) \nC3279_=_C3991( C3279 C3991 ) C3279_=_C4057( C3279 C4057 ) C3279_=_C4058( C3279 C4058 ) C3436_=_C3571( C3436 C3571 ) C3436_=_C3575( C3436 C3575 ) C3436_=_C3599( C3436 C3599 ) \nC3436_=_C3645( C3436 C3645 ) C3436_=_C3843( C3436 C3843 ) C3436_=_C3860( C3436 C3860 ) C3436_=_C3921( C3436 C3921 ) C3436_=_C3933( C3436 C3933 ) C3436_=_C3950( C3436 C3950 ) \nC3436_=_C3978( C3436 C3978 ) C3436_=_C3991( C3436 C3991 ) C3436_=_C4057( C3436 C4057 ) C3436_=_C4058( C3436 C4058 ) C3571_=_C3575( C3571 C3575 ) C3571_=_C3599( C3571 C3599 ) \nC3571_=_C3645( C3571 C3645 ) C3571_=_C3843( C3571 C3843 ) C3571_=_C3860( C3571 C3860 ) C3571_=_C3921( C3571 C3921 ) C3571_=_C3933( C3571 C3933 ) C3571_=_C3950( C3571 C3950 ) \nC3571_=_C3978( C3571 C3978 ) C3571_=_C3991( C3571 C3991 ) C3571_=_C4057( C3571 C4057 ) C3571_=_C4058( C3571 C4058 ) C3575_=_C3599( C3575 C3599 ) C3575_=_C3645( C3575 C3645 ) \nC3575_=_C3843( C3575 C3843 ) C3575_=_C3860( C3575 C3860 ) C3575_=_C3921( C3575 C3921 ) C3575_=_C3933( C3575 C3933 ) C3575_=_C3950( C3575 C3950 ) C3575_=_C3978( C3575 C3978 ) \nC3575_=_C3991( C3575 C3991 ) C3575_=_C4057( C3575 C4057 ) C3575_=_C4058( C3575 C4058 ) C3599_=_C3645( C3599 C3645 ) C3599_=_C3843( C3599 C3843 ) C3599_=_C3860( C3599 C3860 ) \nC3599_=_C3921( C3599 C3921 ) C3599_=_C3933( C3599 C3933 ) C3599_=_C3950( C3599 C3950 ) C3599_=_C3978( C3599 C3978 ) C3599_=_C3991( C3599 C3991 ) C3599_=_C4057( C3599 C4057 ) \nC3599_=_C4058( C3599 C4058 ) C3645_=_C3843( C3645 C3843 ) C3645_=_C3860( C3645 C3860 ) C3645_=_C3921( C3645 C3921 ) C3645_=_C3933( C3645 C3933 ) C3645_=_C3950( C3645 C3950 ) \nC3645_=_C3978( C3645 C3978 ) C3645_=_C3991( C3645 C3991 ) C3645_=_C4057( C3645 C4057 ) C3645_=_C4058( C3645 C4058 ) C3843_=_C3860( C3843 C3860 ) C3843_=_C3921( C3843 C3921 ) \nC3843_=_C3933( C3843 C3933 ) C3843_=_C3950( C3843 C3950 ) C3843_=_C3978( C3843 C3978 ) C3843_=_C3991( C3843 C3991 ) C3843_=_C4057( C3843 C4057 ) C3843_=_C4058( C3843 C4058 ) \nC3860_=_C3921( C3860 C3921 ) C3860_=_C3933( C3860 C3933 ) C3860_=_C3950( C3860 C3950 ) C3860_=_C3978( C3860 C3978 ) C3860_=_C3991( C3860 C3991 ) C3860_=_C4057( C3860 C4057 ) \nC3860_=_C4058( C3860 C4058 ) C3921_=_C3933( C3921 C3933 ) C3921_=_C3950( C3921 C3950 ) C3921_=_C3978( C3921 C3978 ) C3921_=_C3991( C3921 C3991 ) C3921_=_C4057( C3921 C4057 ) \nC3921_=_C4058( C3921 C4058 ) C3933_=_C3950( C3933 C3950 ) C3933_=_C3978( C3933 C3978 ) C3933_=_C3991( C3933 C3991 ) C3933_=_C4057( C3933 C4057 ) C3933_=_C4058( C3933 C4058 ) \nC3950_=_C3978( C3950 C3978 ) C3950_=_C3991( C3950 C3991 ) C3950_=_C4057( C3950 C4057 ) C3950_=_C4058( C3950 C4058 ) C3978_=_C3991( C3978 C3991 ) C3978_=_C4057( C3978 C4057 ) \nC3978_=_C4058( C3978 C4058 ) C3991_=_C4057( C3991 C4057 ) C3991_=_C4058( C3991 C4058 ) C4057_=_C4058( C4057 C4058 ) "];153-&gt;242[label="128: C420 C473 C551 C552 C555 \nC556 C631 C647 C727 C749 C855 \nC858 C859 C860 C861 C862 C863 \nC864 C865 C866 C867 C868 C869 \nC870 C871 C872 C873 C874 C875 \nC876 C877 C898 C975 C978 C979 \nC980 C981 C982 C983 C984 C985 \nC986 C987 C988 C989 C990 C991 \nC992 C993 C994 C995 C996 C997 \nC998 C999 C1000 C1001 C1190 C1240 \nC1242 C1243 C1244 C1245 C1246 C1247 \nC1248 C1249 C1250 C1251 C1252 C1253 \nC1254 C1255 C1256 C1257 C1258 C1259 \nC1260 C1262 C1263 C1264 C1334 C1437 \nC1438 C1439 C1440 C1441 C1442 C1443 \nC1444 C1445 C1446 C1447 C1448 C1449 \nC1450 C1451 C1452 C1453 C1454 C1455 \nC1456 C1457 C1546 C1661 C1974 C2408 \nC2523 C2619 C2747 C2778 C2920 C2932 \nC3279 C3436 C3571 C3575 C3599 C3645 \nC3843 C3860 C3921 C3933 C3950 C3978 \nC3991 C4057 C4058 \n1655: C420_=_C647 ,C420_=_C749 ,C420_=_C1334 ,C420_=_C1546 ,C420_=_C1661 ,\nC420_=_C1974 ,C420_=_C2408 ,C420_=_C2523 ,C420_=_C2619 ,C420_=_C2747 ,C420_=_C2778 ,\nC420_=_C2920 ,C420_=_C2932 ,C420_=_C3279 ,C420_=_C3436 ,C420_=_C3571 ,C420_=_C3575 ,\nC420_=_C3599 ,C420_=_C3645 ,C420_=_C3843 ,C420_=_C3860 ,C420_=_C3921 ,C420_=_C3933 ,\nC420_=_C3950 ,C420_=_C3978 ,C420_=_C3991 ,C420_=_C4057 ,C420_=_C4058 ,C473_=_C551 ,\nC473_=_C855 ,C473_=_C858 ,C473_=_C859 ,C473_=_C860 ,C473_=_C861 ,C473_=_C862 ,\nC473_=_C863 ,C473_=_C864 ,C473_=_C865 ,C473_=_C866 ,C473_=_C867 ,C473_=_C868 ,\nC473_=_C869 ,C473_=_C870 ,C473_=_C871 ,C473_=_C872 ,C473_=_C873 ,C473_=_C874 ,\nC473_=_C875 ,C473_=_C876 ,C473_=_C877 ,C551_=_C552 ,C551_=_C555 ,C551_=_C556 ,\nC551_=_C855 ,C551_=_C858 ,C551_=_C859 ,C551_=_C860 ,C551_=_C861 ,C551_=_C862 ,\nC551_=_C863 ,C551_=_C864 ,C551_=_C865 ,C551_=_C866 ,C551_=_C867 ,C551_=_C868 ,\nC551_=_C869 ,C551_=_C870 ,C551_=_C871 ,C551_=_C872 ,C551_=_C873 ,C551_=_C874 ,\nC551_=_C875 ,C551_=_C876 ,C551_=_C877 ,C552_=_C555 ,C552_=_C556 ,C552_=_C898 ,\nC552_=_C975 ,C552_=_C978 ,C552_=_C979 ,C552_=_C980 ,C552_=_C981 ,C552_=_C982 ,\nC552_=_C983 ,C552_=_C984 ,C552_=_C985 ,C552_=_C986 ,C552_=_C987 ,C552_=_C988 ,\nC552_=_C989 ,C552_=_C990 ,C552_=_C991 ,C552_=_C992 ,C552_=_C993 ,C552_=_C994 ,\nC552_=_C995 ,C552_=_C996 ,C552_=_C997 ,C552_=_C998 ,C552_=_C999 ,C552_=_C1000 ,\nC552_=_C1001 ,C555_=_C556 ,C555_=_C631 ,C555_=_C727 ,C555_=_C1240 ,C555_=_C1242 ,\nC555_=_C1243 ,C555_=_C1244 ,C555_=_C1245 ,C555_=_C1246 ,C555_=_C1247 ,C555_=_C1248 ,\nC555_=_C1249 ,C555_=_C1250 ,C555_=_C1251 ,C555_=_C1252 ,C555_=_C1253 ,C555_=_C1254 ,\nC555_=_C1255 ,C555_=_C1256 ,C555_=_C1257 ,C555_=_C1258 ,C555_=_C1259 ,C555_=_C1260 ,\nC555_=_C1262 ,C555_=_C1263 ,C555_=_C1264 ,C556_=_C1190 ,C556_=_C1437 ,C556_=_C1438 ,\nC556_=_C1439 ,C556_=_C1440 ,C556_=_C1441 ,C556_=_C1442 ,C556_=_C1443 ,C556_=_C1444 ,\nC556_=_C1445 ,C556_=_C1446 ,C556_=_C1447 ,C556_=_C1448 ,C556_=_C1449 ,C556_=_C1450 ,\nC556_=_C1451 ,C556_=_C1452 ,C556_=_C1453 ,C556_=_C1454 ,C556_=_C1455 ,C556_=_C1456 ,\nC556_=_C1457 ,C631_=_C647 ,C631_=_C727 ,C631_=_C1240 ,C631_=_C1242 ,C631_=_C1243 ,\nC631_=_C1244 ,C631_=_C1245 ,C631_=_C1246 ,C631_=_C1247 ,C631_=_C1248 ,C631_=_C1249 ,\nC631_=_C1250 ,C631_=_C1251 ,C631_=_C1252 ,C631_=_C1253 ,C631_=_C1254 ,C631_=_C1255 ,\nC631_=_C1256 ,C631_=_C1257 ,C631_=_C1258 ,C631_=_C1259 ,C631_=_C1260 ,C631_=_C1262 ,\nC631_=_C1263 ,C631_=_C1264 ,C647_=_C749 ,C647_=_C1334 ,C647_=_C1546 ,C647_=_C1661 ,\nC647_=_C1974 ,C647_=_C2408 ,C647_=_C2523 ,C647_=_C2619 ,C647_=_C2747 ,C647_=_C2778 ,\nC647_=_C2920 ,C647_=_C2932 ,C647_=_C3279 ,C647_=_C3436 ,C647_=_C3571 ,C647_=_C3575 ,\nC647_=_C3599 ,C647_=_C3645 ,C647_=_C3843 ,C647_=_C3860 ,C647_=_C3921 ,C647_=_C3933 ,\nC647_=_C3950 ,C647_=_C3978 ,C647_=_C3991 ,C647_=_C4057 ,C647_=_C4058 ,C727_=_C749 ,\nC727_=_C1240 ,C727_=_C1242 ,C727_=_C1243 ,C727_=_C1244 ,C727_=_C1245 ,C727_=_C1246 ,\nC727_=_C1247 ,C727_=_C1248 ,C727_=_C1249 ,C727_=_C1250 ,C727_=_C1251 ,C727_=_C1252 ,\nC727_=_C1253 ,C727_=_C1254 ,C727_=_C1255 ,C727_=_C1256 ,C727_=_C1257 ,C727_=_C1258 ,\nC727_=_C1259 ,C727_=_C1260 ,C727_=_C1262 ,C727_=_C1263 ,C727_=_C1264 ,C749_=_C1334 ,\nC749_=_C1546 ,C749_=_C1661 ,C749_=_C1974 ,C749_=_C2408 ,C749_=_C2523 ,C749_=_C2619 ,\nC749_=_C2747 ,C749_=_C2778 ,C749_=_C2920 ,C749_=_C2932 ,C749_=_C3279 ,C749_=_C3436 ,\nC749_=_C3571 ,C749_=_C3575 ,C749_=_C3599 ,C749_=_C3645 ,C749_=_C3843 ,C749_=_C3860 ,\nC749_=_C3921 ,C749_=_C3933 ,C749_=_C3950 ,C749_=_C3978 ,C749_=_C3991 ,C749_=_C4057 ,\nC749_=_C4058 ,C855_=_C858 ,C855_=_C859 ,C855_=_C860 ,C855_=_C861 ,C855_=_C862 ,\nC855_=_C863 ,C855_=_C864 ,C855_=_C865 ,C855_=_C866 ,C855_=_C867 ,C855_=_C868 ,\nC855_=_C869 ,C855_=_C870 ,C855_=_C871 ,C855_=_C872 ,C855_=_C873 ,C855_=_C874 ,\nC855_=_C875 ,C855_=_C876 ,C855_=_C877 ,C855_=_C1190 ,C858_=_C859 ,C858_=_C860 ,\nC858_=_C861 ,C858_=_C862 ,C858_=_C863 ,C858_=_C864 ,C858_=_C865 ,C858_=_C866 ,\nC858_=_C867 ,C858_=_C868 ,C858_=_C869 ,C858_=_C870 ,C858_=_C871 ,C858_=_C872 ,\nC858_=_C873 ,C858_=_C874 ,C858_=_C875 ,C858_=_C876 ,C858_=_C877 ,C858_=_C978 ,\nC858_=_C1244 ,C858_=_C1437 ,C859_=_C860 ,C859_=_C861 ,C859_=_C862 ,C859_=_C863 ,\nC859_=_C864 ,C859_=_C865 ,C859_=_C866 ,C859_=_C867 ,C859_=_C868 ,C859_=_C869 ,\nC859_=_C870 ,C859_=_C871 ,C859_=_C872 ,C859_=_C873 ,C859_=_C874 ,C859_=_C875 ,\nC859_=_C876 ,C859_=_C877 ,C860_=_C861 ,C860_=_C862 ,C860_=_C863 ,C860_=_C864 ,\nC860_=_C865 ,C860_=_C866 ,C860_=_C867 ,C860_=_C868 ,C860_=_C869 ,C860_=_C870 ,\nC860_=_C871 ,C860_=_C872 ,C860_=_C873 ,C860_=_C874 ,C860_=_C875 ,C860_=_C876 ,\nC860_=_C877 ,C860_=_C982 ,C860_=_C1245 ,C860_=_C1438 ,C861_=_C862 ,C861_=_C863 ,\nC861_=_C864 ,C861_=_C865 ,C861_=_C866 ,C861_=_C867 ,C861_=_C868 ,C861_=_C869 ,\nC861_=_C870 ,C861_=_C871 ,C861_=_C872 ,C861_=_C873 ,C861_=_C874 ,C861_=_C875 ,\nC861_=_C876 ,C861_=_C877 ,C861_=_C1247 ,C862_=_C863 ,C862_=_C864 ,C862_=_C865 ,\nC862_=_C866 ,C862_=_C867 ,C862_=_C868 ,C862_=_C869 ,C862_=_C870 ,C862_=_C871 ,\nC862_=_C872 ,C862_=_C873 ,C862_=_C874 ,C862_=_C875 ,C862_=_C876</w:t>
      </w:r>
    </w:p>
    <w:p>
      <w:pPr>
        <w:pStyle w:val="PreformattedText"/>
        <w:bidi w:val="0"/>
        <w:spacing w:before="0" w:after="0"/>
        <w:jc w:val="left"/>
        <w:rPr/>
      </w:pPr>
      <w:r>
        <w:rPr/>
        <w:t xml:space="preserve"> </w:t>
      </w:r>
      <w:r>
        <w:rPr/>
        <w:t>,C862_=_C877 ,\nC863_=_C864 ,C863_=_C865 ,C863_=_C866 ,C863_=_C867 ,C863_=_C868 ,C863_=_C869 ,\nC863_=_C870 ,C863_=_C871 ,C863_=_C872 ,C863_=_C873 ,C863_=_C874 ,C863_=_C875 ,\nC863_=_C876 ,C863_=_C877 ,C863_=_C1442 ,C864_=_C865 ,C864_=_C866 ,C864_=_C867 ,\nC864_=_C868 ,C864_=_C869 ,C864_=_C870 ,C864_=_C871 ,C864_=_C872 ,C864_=_C873 ,\nC864_=_C874 ,C864_=_C875 ,C864_=_C876 ,C864_=_C877 ,C864_=_C1444 ,C865_=_C866 ,\nC865_=_C867 ,C865_=_C868 ,C865_=_C869 ,C865_=_C870 ,C865_=_C871 ,C865_=_C872 ,\nC865_=_C873 ,C865_=_C874 ,C865_=_C875 ,C865_=_C876 ,C865_=_C877 ,C865_=_C990 ,\nC865_=_C1251 ,C865_=_C1447 ,C866_=_C867 ,C866_=_C868 ,C866_=_C869 ,C866_=_C870 ,\nC866_=_C871 ,C866_=_C872 ,C866_=_C873 ,C866_=_C874 ,C866_=_C875 ,C866_=_C876 ,\nC866_=_C877 ,C866_=_C991 ,C866_=_C1252 ,C866_=_C1448 ,C867_=_C868 ,C867_=_C869 ,\nC867_=_C870 ,C867_=_C871 ,C867_=_C872 ,C867_=_C873 ,C867_=_C874 ,C867_=_C875 ,\nC867_=_C876 ,C867_=_C877 ,C868_=_C869 ,C868_=_C870 ,C868_=_C871 ,C868_=_C872 ,\nC868_=_C873 ,C868_=_C874 ,C868_=_C875 ,C868_=_C876 ,C868_=_C877 ,C869_=_C870 ,\nC869_=_C871 ,C869_=_C872 ,C869_=_C873 ,C869_=_C874 ,C869_=_C875 ,C869_=_C876 ,\nC869_=_C877 ,C869_=_C1450 ,C870_=_C871 ,C870_=_C872 ,C870_=_C873 ,C870_=_C874 ,\nC870_=_C875 ,C870_=_C876 ,C870_=_C877 ,C870_=_C993 ,C870_=_C1256 ,C870_=_C1452 ,\nC871_=_C872 ,C871_=_C873 ,C871_=_C874 ,C871_=_C875 ,C871_=_C876 ,C871_=_C877 ,\nC871_=_C1453 ,C872_=_C873 ,C872_=_C874 ,C872_=_C875 ,C872_=_C876 ,C872_=_C877 ,\nC872_=_C3843 ,C873_=_C874 ,C873_=_C875 ,C873_=_C876 ,C873_=_C877 ,C873_=_C1454 ,\nC874_=_C875 ,C874_=_C876 ,C874_=_C877 ,C875_=_C876 ,C875_=_C877 ,C875_=_C998 ,\nC875_=_C1262 ,C875_=_C1455 ,C876_=_C877 ,C877_=_C1456 ,C898_=_C975 ,C898_=_C978 ,\nC898_=_C979 ,C898_=_C980 ,C898_=_C981 ,C898_=_C982 ,C898_=_C983 ,C898_=_C984 ,\nC898_=_C985 ,C898_=_C986 ,C898_=_C987 ,C898_=_C988 ,C898_=_C989 ,C898_=_C990 ,\nC898_=_C991 ,C898_=_C992 ,C898_=_C993 ,C898_=_C994 ,C898_=_C995 ,C898_=_C996 ,\nC898_=_C997 ,C898_=_C998 ,C898_=_C999 ,C898_=_C1000 ,C898_=_C1001 ,C975_=_C978 ,\nC975_=_C979 ,C975_=_C980 ,C975_=_C981 ,C975_=_C982 ,C975_=_C983 ,C975_=_C984 ,\nC975_=_C985 ,C975_=_C986 ,C975_=_C987 ,C975_=_C988 ,C975_=_C989 ,C975_=_C990 ,\nC975_=_C991 ,C975_=_C992 ,C975_=_C993 ,C975_=_C994 ,C975_=_C995 ,C975_=_C996 ,\nC975_=_C997 ,C975_=_C998 ,C975_=_C999 ,C975_=_C1000 ,C975_=_C1001 ,C978_=_C979 ,\nC978_=_C980 ,C978_=_C981 ,C978_=_C982 ,C978_=_C983 ,C978_=_C984 ,C978_=_C985 ,\nC978_=_C986 ,C978_=_C987 ,C978_=_C988 ,C978_=_C989 ,C978_=_C990 ,C978_=_C991 ,\nC978_=_C992 ,C978_=_C993 ,C978_=_C994 ,C978_=_C995 ,C978_=_C996 ,C978_=_C997 ,\nC978_=_C998 ,C978_=_C999 ,C978_=_C1000 ,C978_=_C1001 ,C978_=_C1244 ,C978_=_C1437 ,\nC979_=_C980 ,C979_=_C981 ,C979_=_C982 ,C979_=_C983 ,C979_=_C984 ,C979_=_C985 ,\nC979_=_C986 ,C979_=_C987 ,C979_=_C988 ,C979_=_C989 ,C979_=_C990 ,C979_=_C991 ,\nC979_=_C992 ,C979_=_C993 ,C979_=_C994 ,C979_=_C995 ,C979_=_C996 ,C979_=_C997 ,\nC979_=_C998 ,C979_=_C999 ,C979_=_C1000 ,C979_=_C1001 ,C980_=_C981 ,C980_=_C982 ,\nC980_=_C983 ,C980_=_C984 ,C980_=_C985 ,C980_=_C986 ,C980_=_C987 ,C980_=_C988 ,\nC980_=_C989 ,C980_=_C990 ,C980_=_C991 ,C980_=_C992 ,C980_=_C993 ,C980_=_C994 ,\nC980_=_C995 ,C980_=_C996 ,C980_=_C997 ,C980_=_C998 ,C980_=_C999 ,C980_=_C1000 ,\nC980_=_C1001 ,C981_=_C982 ,C981_=_C983 ,C981_=_C984 ,C981_=_C985 ,C981_=_C986 ,\nC981_=_C987 ,C981_=_C988 ,C981_=_C989 ,C981_=_C990 ,C981_=_C991 ,C981_=_C992 ,\nC981_=_C993 ,C981_=_C994 ,C981_=_C995 ,C981_=_C996 ,C981_=_C997 ,C981_=_C998 ,\nC981_=_C999 ,C981_=_C1000 ,C981_=_C1001 ,C982_=_C983 ,C982_=_C984 ,C982_=_C985 ,\nC982_=_C986 ,C982_=_C987 ,C982_=_C988 ,C982_=_C989 ,C982_=_C990 ,C982_=_C991 ,\nC982_=_C992 ,C982_=_C993 ,C982_=_C994 ,C982_=_C995 ,C982_=_C996 ,C982_=_C997 ,\nC982_=_C998 ,C982_=_C999 ,C982_=_C1000 ,C982_=_C1001 ,C982_=_C1245 ,C982_=_C1438 ,\nC983_=_C984 ,C983_=_C985 ,C983_=_C986 ,C983_=_C987 ,C983_=_C988 ,C983_=_C989 ,\nC983_=_C990 ,C983_=_C991 ,C983_=_C992 ,C983_=_C993 ,C983_=_C994 ,C983_=_C995 ,\nC983_=_C996 ,C983_=_C997 ,C983_=_C998 ,C983_=_C999 ,C983_=_C1000 ,C983_=_C1001 ,\nC983_=_C1439 ,C984_=_C985 ,C984_=_C986 ,C984_=_C987 ,C984_=_C988 ,C984_=_C989 ,\nC984_=_C990 ,C984_=_C991 ,C984_=_C992 ,C984_=_C993 ,C984_=_C994 ,C984_=_C995 ,\nC984_=_C996 ,C984_=_C997 ,C984_=_C998 ,C984_=_C999 ,C984_=_C1000 ,C984_=_C1001 ,\nC985_=_C986 ,C985_=_C987 ,C985_=_C988 ,C985_=_C989 ,C985_=_C990 ,C985_=_C991 ,\nC985_=_C992 ,C985_=_C993 ,C985_=_C994 ,C985_=_C995 ,C985_=_C996 ,C985_=_C997 ,\nC985_=_C998 ,C985_=_C999 ,C985_=_C1000 ,C985_=_C1001 ,C986_=_C987 ,C986_=_C988 ,\nC986_=_C989 ,C986_=_C990 ,C986_=_C991 ,C986_=_C992 ,C986_=_C993 ,C986_=_C994 ,\nC986_=_C995 ,C986_=_C996 ,C986_=_C997 ,C986_=_C998 ,C986_=_C999 ,C986_=_C1000 ,\nC986_=_C1001 ,C987_=_C988 ,C987_=_C989 ,C987_=_C990 ,C987_=_C991 ,C987_=_C992 ,\nC987_=_C993 ,C987_=_C994 ,C987_=_C995 ,C987_=_C996 ,C987_=_C997 ,C987_=_C998 ,\nC987_=_C999 ,C987_=_C1000 ,C987_=_C1001 ,C988_=_C989 ,C988_=_C990 ,C988_=_C991 ,\nC988_=_C992 ,C988_=_C993 ,C988_=_C994 ,C988_=_C995 ,C988_=_C996 ,C988_=_C997 ,\nC988_=_C998 ,C988_=_C999 ,C988_=_C1000 ,C988_=_C1001 ,C988_=_C1248 ,C988_=_C2747 ,\nC989_=_C990 ,C989_=_C991 ,C989_=_C992 ,C989_=_C993 ,C989_=_C994 ,C989_=_C995 ,\nC989_=_C996 ,C989_=_C997 ,C989_=_C998 ,C989_=_C999 ,C989_=_C1000 ,C989_=_C1001 ,\nC990_=_C991 ,C990_=_C992 ,C990_=_C993 ,C990_=_C994 ,C990_=_C995 ,C990_=_C996 ,\nC990_=_C997 ,C990_=_C998 ,C990_=_C999 ,C990_=_C1000 ,C990_=_C1001 ,C990_=_C1251 ,\nC990_=_C1447 ,C991_=_C992 ,C991_=_C993 ,C991_=_C994 ,C991_=_C995 ,C991_=_C996 ,\nC991_=_C997 ,C991_=_C998 ,C991_=_C999 ,C991_=_C1000 ,C991_=_C1001 ,C991_=_C1252 ,\nC991_=_C1448 ,C992_=_C993 ,C992_=_C994 ,C992_=_C995 ,C992_=_C996 ,C992_=_C997 ,\nC992_=_C998 ,C992_=_C999 ,C992_=_C1000 ,C992_=_C1001 ,C993_=_C994 ,C993_=_C995 ,\nC993_=_C996 ,C993_=_C997 ,C993_=_C998 ,C993_=_C999 ,C993_=_C1000 ,C993_=_C1001 ,\nC993_=_C1256 ,C993_=_C1452 ,C994_=_C995 ,C994_=_C996 ,C994_=_C997 ,C994_=_C998 ,\nC994_=_C999 ,C994_=_C1000 ,C994_=_C1001 ,C995_=_C996 ,C995_=_C997 ,C995_=_C998 ,\nC995_=_C999 ,C995_=_C1000 ,C995_=_C1001 ,C996_=_C997 ,C996_=_C998 ,C996_=_C999 ,\nC996_=_C1000 ,C996_=_C1001 ,C997_=_C998 ,C997_=_C999 ,C997_=_C1000 ,C997_=_C1001 ,\nC998_=_C999 ,C998_=_C1000 ,C998_=_C1001 ,C998_=_C1262 ,C998_=_C1455 ,C999_=_C1000 ,\nC999_=_C1001 ,C1000_=_C1001 ,C1190_=_C1437 ,C1190_=_C1438 ,C1190_=_C1439 ,C1190_=_C1440 ,\nC1190_=_C1441 ,C1190_=_C1442 ,C1190_=_C1443 ,C1190_=_C1444 ,C1190_=_C1445 ,C1190_=_C1446 ,\nC1190_=_C1447 ,C1190_=_C1448 ,C1190_=_C1449 ,C1190_=_C1450 ,C1190_=_C1451 ,C1190_=_C1452 ,\nC1190_=_C1453 ,C1190_=_C1454 ,C1190_=_C1455 ,C1190_=_C1456 ,C1190_=_C1457 ,C1240_=_C1242 ,\nC1240_=_C1243 ,C1240_=_C1244 ,C1240_=_C1245 ,C1240_=_C1246 ,C1240_=_C1247 ,C1240_=_C1248 ,\nC1240_=_C1249 ,C1240_=_C1250 ,C1240_=_C1251 ,C1240_=_C1252 ,C1240_=_C1253 ,C1240_=_C1254 ,\nC1240_=_C1255 ,C1240_=_C1256 ,C1240_=_C1257 ,C1240_=_C1258 ,C1240_=_C1259 ,C1240_=_C1260 ,\nC1240_=_C1262 ,C1240_=_C1263 ,C1240_=_C1264 ,C1240_=_C1334 ,C1242_=_C1243 ,C1242_=_C1244 ,\nC1242_=_C1245 ,C1242_=_C1246 ,C1242_=_C1247 ,C1242_=_C1248 ,C1242_=_C1249 ,C1242_=_C1250 ,\nC1242_=_C1251 ,C1242_=_C1252 ,C1242_=_C1253 ,C1242_=_C1254 ,C1242_=_C1255 ,C1242_=_C1256 ,\nC1242_=_C1257 ,C1242_=_C1258 ,C1242_=_C1259 ,C1242_=_C1260 ,C1242_=_C1262 ,C1242_=_C1263 ,\nC1242_=_C1264 ,C1243_=_C1244 ,C1243_=_C1245 ,C1243_=_C1246 ,C1243_=_C1247 ,C1243_=_C1248 ,\nC1243_=_C1249 ,C1243_=_C1250 ,C1243_=_C1251 ,C1243_=_C1252 ,C1243_=_C1253 ,C1243_=_C1254 ,\nC1243_=_C1255 ,C1243_=_C1256 ,C1243_=_C1257 ,C1243_=_C1258 ,C1243_=_C1259 ,C1243_=_C1260 ,\nC1243_=_C1262 ,C1243_=_C1263 ,C1243_=_C1264 ,C1243_=_C1661 ,C1244_=_C1245 ,C1244_=_C1246 ,\nC1244_=_C1247 ,C1244_=_C1248 ,C1244_=_C1249 ,C1244_=_C1250 ,C1244_=_C1251 ,C1244_=_C1252 ,\nC1244_=_C1253 ,C1244_=_C1254 ,C1244_=_C1255 ,C1244_=_C1256 ,C1244_=_C1257 ,C1244_=_C1258 ,\nC1244_=_C1259 ,C1244_=_C1260 ,C1244_=_C1262 ,C1244_=_C1263 ,C1244_=_C1264 ,C1244_=_C1437 ,\nC1245_=_C1246 ,C1245_=_C1247 ,C1245_=_C1248 ,C1245_=_C1249 ,C1245_=_C1250 ,C1245_=_C1251 ,\nC1245_=_C1252 ,C1245_=_C1253 ,C1245_=_C1254 ,C1245_=_C1255 ,C1245_=_C1256 ,C1245_=_C1257 ,\nC1245_=_C1258 ,C1245_=_C1259 ,C1245_=_C1260 ,C1245_=_C1262 ,C1245_=_C1263 ,C1245_=_C1264 ,\nC1245_=_C1438 ,C1246_=_C1247 ,C1246_=_C1248 ,C1246_=_C1249 ,C1246_=_C1250 ,C1246_=_C1251 ,\nC1246_=_C1252 ,C1246_=_C1253 ,C1246_=_C1254 ,C1246_=_C1255 ,C1246_=_C1256 ,C1246_=_C1257 ,\nC1246_=_C1258 ,C1246_=_C1259 ,C1246_=_C1260 ,C1246_=_C1262 ,C1246_=_C1263 ,C1246_=_C1264 ,\nC1247_=_C1248 ,C1247_=_C1249 ,C1247_=_C1250 ,C1247_=_C1251 ,C1247_=_C1252 ,C1247_=_C1253 ,\nC1247_=_C1254 ,C1247_=_C1255 ,C1247_=_C1256 ,C1247_=_C1257 ,C1247_=_C1258 ,C1247_=_C1259 ,\nC1247_=_C1260 ,C1247_=_C1262 ,C1247_=_C1263 ,C1247_=_C1264 ,C1248_=_C1249 ,C1248_=_C1250 ,\nC1248_=_C1251 ,C1248_=_C1252 ,C1248_=_C1253 ,C1248_=_C1254 ,C1248_=_C1255 ,C1248_=_C1256 ,\nC1248_=_C1257 ,C1248_=_C1258 ,C1248_=_C1259 ,C1248_=_C1260 ,C1248_=_C1262 ,C1248_=_C1263 ,\nC1248_=_C1264 ,C1248_=_C2747 ,C1249_=_C1250 ,C1249_=_C1251 ,C1249_=_C1252 ,C1249_=_C1253 ,\nC1249_=_C1254 ,C1249_=_C1255 ,C1249_=_C1256 ,C1249_=_C1257 ,C1249_=_C1258 ,C1249_=_C1259 ,\nC1249_=_C1260 ,C1249_=_C1262 ,C1249_=_C1263 ,C1249_=_C1264 ,C1249_=_C2920 ,C1250_=_C1251 ,\nC1250_=_C1252 ,C1250_=_C1253 ,C1250_=_C1254 ,C1250_=_C1255 ,C1250_=_C1256 ,C1250_=_C1257 ,\nC1250_=_C1258 ,C1250_=_C1259 ,C1250_=_C1260 ,C1250_=_C1262 ,C1250_=_C1263 ,C1250_=_C1264 ,\nC1251_=_C1252 ,C1251_=_C1253 ,C1251_=_C1254 ,C1251_=_C1255 ,C1251_=_C1256 ,C1251_=_C1257 ,\nC1251_=_C1258 ,C1251_=_C1259 ,C1251_=_C1260 ,C1251_=_C1262 ,C1251_=_C1263 ,C1251_=_C1264 ,\nC1251_=_C1447 ,C1252_=_C1253 ,C1252_=_C1254 ,C1252_=_C1255 ,C1252_=_C1256 ,C1252_=_C1257 ,\nC1252_=_C1258 ,C1252_=_C1259 ,C1252_=_C1260 ,C1252_=_C1262 ,C1252_=_C1263 ,C1252_=_C1264 ,\nC1252_=_C1448 ,C1253_=_C1254 ,C1253_=_C1255 ,C1253_=_C1256 ,C1253_=_C1257 ,C1253_=_C1258 ,\nC1253_=_C1259 ,C1253_=_C1260 ,C1253_=_C1262 ,C1253_=_C1263 ,C1253_=_C1264</w:t>
      </w:r>
    </w:p>
    <w:p>
      <w:pPr>
        <w:pStyle w:val="PreformattedText"/>
        <w:bidi w:val="0"/>
        <w:spacing w:before="0" w:after="0"/>
        <w:jc w:val="left"/>
        <w:rPr/>
      </w:pPr>
      <w:r>
        <w:rPr/>
        <w:t xml:space="preserve"> </w:t>
      </w:r>
      <w:r>
        <w:rPr/>
        <w:t>,C1253_=_C3436 ,\nC1254_=_C1255 ,C1254_=_C1256 ,C1254_=_C1257 ,C1254_=_C1258 ,C1254_=_C1259 ,C1254_=_C1260 ,\nC1254_=_C1262 ,C1254_=_C1263 ,C1254_=_C1264 ,C1254_=_C3571 ,C1255_=_C1256 ,C1255_=_C1257 ,\nC1255_=_C1258 ,C1255_=_C1259 ,C1255_=_C1260 ,C1255_=_C1262 ,C1255_=_C1263 ,C1255_=_C1264 ,\nC1255_=_C3599 ,C1256_=_C1257 ,C1256_=_C1258 ,C1256_=_C1259 ,C1256_=_C1260 ,C1256_=_C1262 ,\nC1256_=_C1263 ,C1256_=_C1264 ,C1256_=_C1452 ,C1257_=_C1258 ,C1257_=_C1259 ,C1257_=_C1260 ,\nC1257_=_C1262 ,C1257_=_C1263 ,C1257_=_C1264 ,C1258_=_C1259 ,C1258_=_C1260 ,C1258_=_C1262 ,\nC1258_=_C1263 ,C1258_=_C1264 ,C1258_=_C3860 ,C1259_=_C1260 ,C1259_=_C1262 ,C1259_=_C1263 ,\nC1259_=_C1264 ,C1259_=_C3921 ,C1260_=_C1262 ,C1260_=_C1263 ,C1260_=_C1264 ,C1262_=_C1263 ,\nC1262_=_C1264 ,C1262_=_C1455 ,C1263_=_C1264 ,C1263_=_C4057 ,C1334_=_C1546 ,C1334_=_C1661 ,\nC1334_=_C1974 ,C1334_=_C2408 ,C1334_=_C2523 ,C1334_=_C2619 ,C1334_=_C2747 ,C1334_=_C2778 ,\nC1334_=_C2920 ,C1334_=_C2932 ,C1334_=_C3279 ,C1334_=_C3436 ,C1334_=_C3571 ,C1334_=_C3575 ,\nC1334_=_C3599 ,C1334_=_C3645 ,C1334_=_C3843 ,C1334_=_C3860 ,C1334_=_C3921 ,C1334_=_C3933 ,\nC1334_=_C3950 ,C1334_=_C3978 ,C1334_=_C3991 ,C1334_=_C4057 ,C1334_=_C4058 ,C1437_=_C1438 ,\nC1437_=_C1439 ,C1437_=_C1440 ,C1437_=_C1441 ,C1437_=_C1442 ,C1437_=_C1443 ,C1437_=_C1444 ,\nC1437_=_C1445 ,C1437_=_C1446 ,C1437_=_C1447 ,C1437_=_C1448 ,C1437_=_C1449 ,C1437_=_C1450 ,\nC1437_=_C1451 ,C1437_=_C1452 ,C1437_=_C1453 ,C1437_=_C1454 ,C1437_=_C1455 ,C1437_=_C1456 ,\nC1437_=_C1457 ,C1438_=_C1439 ,C1438_=_C1440 ,C1438_=_C1441 ,C1438_=_C1442 ,C1438_=_C1443 ,\nC1438_=_C1444 ,C1438_=_C1445 ,C1438_=_C1446 ,C1438_=_C1447 ,C1438_=_C1448 ,C1438_=_C1449 ,\nC1438_=_C1450 ,C1438_=_C1451 ,C1438_=_C1452 ,C1438_=_C1453 ,C1438_=_C1454 ,C1438_=_C1455 ,\nC1438_=_C1456 ,C1438_=_C1457 ,C1439_=_C1440 ,C1439_=_C1441 ,C1439_=_C1442 ,C1439_=_C1443 ,\nC1439_=_C1444 ,C1439_=_C1445 ,C1439_=_C1446 ,C1439_=_C1447 ,C1439_=_C1448 ,C1439_=_C1449 ,\nC1439_=_C1450 ,C1439_=_C1451 ,C1439_=_C1452 ,C1439_=_C1453 ,C1439_=_C1454 ,C1439_=_C1455 ,\nC1439_=_C1456 ,C1439_=_C1457 ,C1440_=_C1441 ,C1440_=_C1442 ,C1440_=_C1443 ,C1440_=_C1444 ,\nC1440_=_C1445 ,C1440_=_C1446 ,C1440_=_C1447 ,C1440_=_C1448 ,C1440_=_C1449 ,C1440_=_C1450 ,\nC1440_=_C1451 ,C1440_=_C1452 ,C1440_=_C1453 ,C1440_=_C1454 ,C1440_=_C1455 ,C1440_=_C1456 ,\nC1440_=_C1457 ,C1441_=_C1442 ,C1441_=_C1443 ,C1441_=_C1444 ,C1441_=_C1445 ,C1441_=_C1446 ,\nC1441_=_C1447 ,C1441_=_C1448 ,C1441_=_C1449 ,C1441_=_C1450 ,C1441_=_C1451 ,C1441_=_C1452 ,\nC1441_=_C1453 ,C1441_=_C1454 ,C1441_=_C1455 ,C1441_=_C1456 ,C1441_=_C1457 ,C1442_=_C1443 ,\nC1442_=_C1444 ,C1442_=_C1445 ,C1442_=_C1446 ,C1442_=_C1447 ,C1442_=_C1448 ,C1442_=_C1449 ,\nC1442_=_C1450 ,C1442_=_C1451 ,C1442_=_C1452 ,C1442_=_C1453 ,C1442_=_C1454 ,C1442_=_C1455 ,\nC1442_=_C1456 ,C1442_=_C1457 ,C1443_=_C1444 ,C1443_=_C1445 ,C1443_=_C1446 ,C1443_=_C1447 ,\nC1443_=_C1448 ,C1443_=_C1449 ,C1443_=_C1450 ,C1443_=_C1451 ,C1443_=_C1452 ,C1443_=_C1453 ,\nC1443_=_C1454 ,C1443_=_C1455 ,C1443_=_C1456 ,C1443_=_C1457 ,C1444_=_C1445 ,C1444_=_C1446 ,\nC1444_=_C1447 ,C1444_=_C1448 ,C1444_=_C1449 ,C1444_=_C1450 ,C1444_=_C1451 ,C1444_=_C1452 ,\nC1444_=_C1453 ,C1444_=_C1454 ,C1444_=_C1455 ,C1444_=_C1456 ,C1444_=_C1457 ,C1445_=_C1446 ,\nC1445_=_C1447 ,C1445_=_C1448 ,C1445_=_C1449 ,C1445_=_C1450 ,C1445_=_C1451 ,C1445_=_C1452 ,\nC1445_=_C1453 ,C1445_=_C1454 ,C1445_=_C1455 ,C1445_=_C1456 ,C1445_=_C1457 ,C1446_=_C1447 ,\nC1446_=_C1448 ,C1446_=_C1449 ,C1446_=_C1450 ,C1446_=_C1451 ,C1446_=_C1452 ,C1446_=_C1453 ,\nC1446_=_C1454 ,C1446_=_C1455 ,C1446_=_C1456 ,C1446_=_C1457 ,C1447_=_C1448 ,C1447_=_C1449 ,\nC1447_=_C1450 ,C1447_=_C1451 ,C1447_=_C1452 ,C1447_=_C1453 ,C1447_=_C1454 ,C1447_=_C1455 ,\nC1447_=_C1456 ,C1447_=_C1457 ,C1448_=_C1449 ,C1448_=_C1450 ,C1448_=_C1451 ,C1448_=_C1452 ,\nC1448_=_C1453 ,C1448_=_C1454 ,C1448_=_C1455 ,C1448_=_C1456 ,C1448_=_C1457 ,C1449_=_C1450 ,\nC1449_=_C1451 ,C1449_=_C1452 ,C1449_=_C1453 ,C1449_=_C1454 ,C1449_=_C1455 ,C1449_=_C1456 ,\nC1449_=_C1457 ,C1450_=_C1451 ,C1450_=_C1452 ,C1450_=_C1453 ,C1450_=_C1454 ,C1450_=_C1455 ,\nC1450_=_C1456 ,C1450_=_C1457 ,C1451_=_C1452 ,C1451_=_C1453 ,C1451_=_C1454 ,C1451_=_C1455 ,\nC1451_=_C1456 ,C1451_=_C1457 ,C1451_=_C3645 ,C1452_=_C1453 ,C1452_=_C1454 ,C1452_=_C1455 ,\nC1452_=_C1456 ,C1452_=_C1457 ,C1453_=_C1454 ,C1453_=_C1455 ,C1453_=_C1456 ,C1453_=_C1457 ,\nC1454_=_C1455 ,C1454_=_C1456 ,C1454_=_C1457 ,C1455_=_C1456 ,C1455_=_C1457 ,C1456_=_C1457 ,\nC1546_=_C1661 ,C1546_=_C1974 ,C1546_=_C2408 ,C1546_=_C2523 ,C1546_=_C2619 ,C1546_=_C2747 ,\nC1546_=_C2778 ,C1546_=_C2920 ,C1546_=_C2932 ,C1546_=_C3279 ,C1546_=_C3436 ,C1546_=_C3571 ,\nC1546_=_C3575 ,C1546_=_C3599 ,C1546_=_C3645 ,C1546_=_C3843 ,C1546_=_C3860 ,C1546_=_C3921 ,\nC1546_=_C3933 ,C1546_=_C3950 ,C1546_=_C3978 ,C1546_=_C3991 ,C1546_=_C4057 ,C1546_=_C4058 ,\nC1661_=_C1974 ,C1661_=_C2408 ,C1661_=_C2523 ,C1661_=_C2619 ,C1661_=_C2747 ,C1661_=_C2778 ,\nC1661_=_C2920 ,C1661_=_C2932 ,C1661_=_C3279 ,C1661_=_C3436 ,C1661_=_C3571 ,C1661_=_C3575 ,\nC1661_=_C3599 ,C1661_=_C3645 ,C1661_=_C3843 ,C1661_=_C3860 ,C1661_=_C3921 ,C1661_=_C3933 ,\nC1661_=_C3950 ,C1661_=_C3978 ,C1661_=_C3991 ,C1661_=_C4057 ,C1661_=_C4058 ,C1974_=_C2408 ,\nC1974_=_C2523 ,C1974_=_C2619 ,C1974_=_C2747 ,C1974_=_C2778 ,C1974_=_C2920 ,C1974_=_C2932 ,\nC1974_=_C3279 ,C1974_=_C3436 ,C1974_=_C3571 ,C1974_=_C3575 ,C1974_=_C3599 ,C1974_=_C3645 ,\nC1974_=_C3843 ,C1974_=_C3860 ,C1974_=_C3921 ,C1974_=_C3933 ,C1974_=_C3950 ,C1974_=_C3978 ,\nC1974_=_C3991 ,C1974_=_C4057 ,C1974_=_C4058 ,C2408_=_C2523 ,C2408_=_C2619 ,C2408_=_C2747 ,\nC2408_=_C2778 ,C2408_=_C2920 ,C2408_=_C2932 ,C2408_=_C3279 ,C2408_=_C3436 ,C2408_=_C3571 ,\nC2408_=_C3575 ,C2408_=_C3599 ,C2408_=_C3645 ,C2408_=_C3843 ,C2408_=_C3860 ,C2408_=_C3921 ,\nC2408_=_C3933 ,C2408_=_C3950 ,C2408_=_C3978 ,C2408_=_C3991 ,C2408_=_C4057 ,C2408_=_C4058 ,\nC2523_=_C2619 ,C2523_=_C2747 ,C2523_=_C2778 ,C2523_=_C2920 ,C2523_=_C2932 ,C2523_=_C3279 ,\nC2523_=_C3436 ,C2523_=_C3571 ,C2523_=_C3575 ,C2523_=_C3599 ,C2523_=_C3645 ,C2523_=_C3843 ,\nC2523_=_C3860 ,C2523_=_C3921 ,C2523_=_C3933 ,C2523_=_C3950 ,C2523_=_C3978 ,C2523_=_C3991 ,\nC2523_=_C4057 ,C2523_=_C4058 ,C2619_=_C2747 ,C2619_=_C2778 ,C2619_=_C2920 ,C2619_=_C2932 ,\nC2619_=_C3279 ,C2619_=_C3436 ,C2619_=_C3571 ,C2619_=_C3575 ,C2619_=_C3599 ,C2619_=_C3645 ,\nC2619_=_C3843 ,C2619_=_C3860 ,C2619_=_C3921 ,C2619_=_C3933 ,C2619_=_C3950 ,C2619_=_C3978 ,\nC2619_=_C3991 ,C2619_=_C4057 ,C2619_=_C4058 ,C2747_=_C2778 ,C2747_=_C2920 ,C2747_=_C2932 ,\nC2747_=_C3279 ,C2747_=_C3436 ,C2747_=_C3571 ,C2747_=_C3575 ,C2747_=_C3599 ,C2747_=_C3645 ,\nC2747_=_C3843 ,C2747_=_C3860 ,C2747_=_C3921 ,C2747_=_C3933 ,C2747_=_C3950 ,C2747_=_C3978 ,\nC2747_=_C3991 ,C2747_=_C4057 ,C2747_=_C4058 ,C2778_=_C2920 ,C2778_=_C2932 ,C2778_=_C3279 ,\nC2778_=_C3436 ,C2778_=_C3571 ,C2778_=_C3575 ,C2778_=_C3599 ,C2778_=_C3645 ,C2778_=_C3843 ,\nC2778_=_C3860 ,C2778_=_C3921 ,C2778_=_C3933 ,C2778_=_C3950 ,C2778_=_C3978 ,C2778_=_C3991 ,\nC2778_=_C4057 ,C2778_=_C4058 ,C2920_=_C2932 ,C2920_=_C3279 ,C2920_=_C3436 ,C2920_=_C3571 ,\nC2920_=_C3575 ,C2920_=_C3599 ,C2920_=_C3645 ,C2920_=_C3843 ,C2920_=_C3860 ,C2920_=_C3921 ,\nC2920_=_C3933 ,C2920_=_C3950 ,C2920_=_C3978 ,C2920_=_C3991 ,C2920_=_C4057 ,C2920_=_C4058 ,\nC2932_=_C3279 ,C2932_=_C3436 ,C2932_=_C3571 ,C2932_=_C3575 ,C2932_=_C3599 ,C2932_=_C3645 ,\nC2932_=_C3843 ,C2932_=_C3860 ,C2932_=_C3921 ,C2932_=_C3933 ,C2932_=_C3950 ,C2932_=_C3978 ,\nC2932_=_C3991 ,C2932_=_C4057 ,C2932_=_C4058 ,C3279_=_C3436 ,C3279_=_C3571 ,C3279_=_C3575 ,\nC3279_=_C3599 ,C3279_=_C3645 ,C3279_=_C3843 ,C3279_=_C3860 ,C3279_=_C3921 ,C3279_=_C3933 ,\nC3279_=_C3950 ,C3279_=_C3978 ,C3279_=_C3991 ,C3279_=_C4057 ,C3279_=_C4058 ,C3436_=_C3571 ,\nC3436_=_C3575 ,C3436_=_C3599 ,C3436_=_C3645 ,C3436_=_C3843 ,C3436_=_C3860 ,C3436_=_C3921 ,\nC3436_=_C3933 ,C3436_=_C3950 ,C3436_=_C3978 ,C3436_=_C3991 ,C3436_=_C4057 ,C3436_=_C4058 ,\nC3571_=_C3575 ,C3571_=_C3599 ,C3571_=_C3645 ,C3571_=_C3843 ,C3571_=_C3860 ,C3571_=_C3921 ,\nC3571_=_C3933 ,C3571_=_C3950 ,C3571_=_C3978 ,C3571_=_C3991 ,C3571_=_C4057 ,C3571_=_C4058 ,\nC3575_=_C3599 ,C3575_=_C3645 ,C3575_=_C3843 ,C3575_=_C3860 ,C3575_=_C3921 ,C3575_=_C3933 ,\nC3575_=_C3950 ,C3575_=_C3978 ,C3575_=_C3991 ,C3575_=_C4057 ,C3575_=_C4058 ,C3599_=_C3645 ,\nC3599_=_C3843 ,C3599_=_C3860 ,C3599_=_C3921 ,C3599_=_C3933 ,C3599_=_C3950 ,C3599_=_C3978 ,\nC3599_=_C3991 ,C3599_=_C4057 ,C3599_=_C4058 ,C3645_=_C3843 ,C3645_=_C3860 ,C3645_=_C3921 ,\nC3645_=_C3933 ,C3645_=_C3950 ,C3645_=_C3978 ,C3645_=_C3991 ,C3645_=_C4057 ,C3645_=_C4058 ,\nC3843_=_C3860 ,C3843_=_C3921 ,C3843_=_C3933 ,C3843_=_C3950 ,C3843_=_C3978 ,C3843_=_C3991 ,\nC3843_=_C4057 ,C3843_=_C4058 ,C3860_=_C3921 ,C3860_=_C3933 ,C3860_=_C3950 ,C3860_=_C3978 ,\nC3860_=_C3991 ,C3860_=_C4057 ,C3860_=_C4058 ,C3921_=_C3933 ,C3921_=_C3950 ,C3921_=_C3978 ,\nC3921_=_C3991 ,C3921_=_C4057 ,C3921_=_C4058 ,C3933_=_C3950 ,C3933_=_C3978 ,C3933_=_C3991 ,\nC3933_=_C4057 ,C3933_=_C4058 ,C3950_=_C3978 ,C3950_=_C3991 ,C3950_=_C4057 ,C3950_=_C4058 ,\nC3978_=_C3991 ,C3978_=_C4057 ,C3978_=_C4058 ,C3991_=_C4057 ,C3991_=_C4058 ,C4057_=_C4058 ,"];243[shape=box, label="id:243 level: 6\n105: C87 C207 C219 C278 C499 \nC514 C564 C573 C599 C661 C683 \nC696 C756 C763 C769 C855 C866 \nC991 C1120 C1189 C1190 C1191 C1192 \nC1193 C1194 C1196 C1197 C1198 C1199 \nC1200 C1201 C1202 C1203 C1204 C1205 \nC1206 C1207 C1208 C1209 C1210 C1211 \nC1212 C1213 C1214 C1252 C1342 C1345 \nC1448 C1607 C1613 C1672 C1956 C1970 \nC1981 C2076 C2085 C2346 C2353 C2586 \nC2587 C2588 C2589 C2590 C2591 C2592 \nC2593 C2594 C2595 C2597 C2598 C2599 \nC2600 C2601 C2602 C2726 C2734 C3173 \nC3308 C3339 C3365 C3366 C3367 C3368 \nC3369 C3370 C3371 C3372 C3373 C3374 \nC3375 C3456 C3468 C3516 C3531 C3579 \nC3682 C3699 C3710 C3720 C3948 C3983 \nC3984 C3985 C3986 C3987 \n1448: C87_=_C207( C87 C207 ) C87_=_C219( C87 C219 ) C87_=_C278( C87 C278 ) C87_=_C499( C87 C499 ) C87_=_C661( C87 C661 ) \nC87_=_C683( C87 C683 ) C87_=_C763( C87 C763 ) C87_=_C1191(</w:t>
      </w:r>
    </w:p>
    <w:p>
      <w:pPr>
        <w:pStyle w:val="PreformattedText"/>
        <w:bidi w:val="0"/>
        <w:spacing w:before="0" w:after="0"/>
        <w:jc w:val="left"/>
        <w:rPr/>
      </w:pPr>
      <w:r>
        <w:rPr/>
        <w:t xml:space="preserve"> </w:t>
      </w:r>
      <w:r>
        <w:rPr/>
        <w:t>C87 C1191 ) C87_=_C1342( C87 C1342 ) C87_=_C1956( C87 C1956 ) C87_=_C2586( C87 C2586 ) \nC87_=_C2587( C87 C2587 ) C87_=_C2588( C87 C2588 ) C87_=_C2589( C87 C2589 ) C87_=_C2590( C87 C2590 ) C87_=_C2591( C87 C2591 ) C87_=_C2592( C87 C2592 ) \nC87_=_C2593( C87 C2593 ) C87_=_C2594( C87 C2594 ) C87_=_C2595( C87 C2595 ) C87_=_C2597( C87 C2597 ) C87_=_C2598( C87 C2598 ) C87_=_C2599( C87 C2599 ) \nC87_=_C2600( C87 C2600 ) C87_=_C2601( C87 C2601 ) C87_=_C2602( C87 C2602 ) C207_=_C219( C207 C219 ) C207_=_C278( C207 C278 ) C207_=_C499( C207 C499 ) \nC207_=_C661( C207 C661 ) C207_=_C683( C207 C683 ) C207_=_C763( C207 C763 ) C207_=_C1191( C207 C1191 ) C207_=_C1342( C207 C1342 ) C207_=_C1956( C207 C1956 ) \nC207_=_C2586( C207 C2586 ) C207_=_C2587( C207 C2587 ) C207_=_C2588( C207 C2588 ) C207_=_C2589( C207 C2589 ) C207_=_C2590( C207 C2590 ) C207_=_C2591( C207 C2591 ) \nC207_=_C2592( C207 C2592 ) C207_=_C2593( C207 C2593 ) C207_=_C2594( C207 C2594 ) C207_=_C2595( C207 C2595 ) C207_=_C2597( C207 C2597 ) C207_=_C2598( C207 C2598 ) \nC207_=_C2599( C207 C2599 ) C207_=_C2600( C207 C2600 ) C207_=_C2601( C207 C2601 ) C207_=_C2602( C207 C2602 ) C219_=_C278( C219 C278 ) C219_=_C499( C219 C499 ) \nC219_=_C661( C219 C661 ) C219_=_C683( C219 C683 ) C219_=_C763( C219 C763 ) C219_=_C1191( C219 C1191 ) C219_=_C1342( C219 C1342 ) C219_=_C1956( C219 C1956 ) \nC219_=_C2586( C219 C2586 ) C219_=_C2587( C219 C2587 ) C219_=_C2588( C219 C2588 ) C219_=_C2589( C219 C2589 ) C219_=_C2590( C219 C2590 ) C219_=_C2591( C219 C2591 ) \nC219_=_C2592( C219 C2592 ) C219_=_C2593( C219 C2593 ) C219_=_C2594( C219 C2594 ) C219_=_C2595( C219 C2595 ) C219_=_C2597( C219 C2597 ) C219_=_C2598( C219 C2598 ) \nC219_=_C2599( C219 C2599 ) C219_=_C2600( C219 C2600 ) C219_=_C2601( C219 C2601 ) C219_=_C2602( C219 C2602 ) C278_=_C499( C278 C499 ) C278_=_C661( C278 C661 ) \nC278_=_C683( C278 C683 ) C278_=_C763( C278 C763 ) C278_=_C1191( C278 C1191 ) C278_=_C1342( C278 C1342 ) C278_=_C1956( C278 C1956 ) C278_=_C2586( C278 C2586 ) \nC278_=_C2587( C278 C2587 ) C278_=_C2588( C278 C2588 ) C278_=_C2589( C278 C2589 ) C278_=_C2590( C278 C2590 ) C278_=_C2591( C278 C2591 ) C278_=_C2592( C278 C2592 ) \nC278_=_C2593( C278 C2593 ) C278_=_C2594( C278 C2594 ) C278_=_C2595( C278 C2595 ) C278_=_C2597( C278 C2597 ) C278_=_C2598( C278 C2598 ) C278_=_C2599( C278 C2599 ) \nC278_=_C2600( C278 C2600 ) C278_=_C2601( C278 C2601 ) C278_=_C2602( C278 C2602 ) C499_=_C514( C499 C514 ) C499_=_C661( C499 C661 ) C499_=_C683( C499 C683 ) \nC499_=_C763( C499 C763 ) C499_=_C1191( C499 C1191 ) C499_=_C1342( C499 C1342 ) C499_=_C1956( C499 C1956 ) C499_=_C2586( C499 C2586 ) C499_=_C2587( C499 C2587 ) \nC499_=_C2588( C499 C2588 ) C499_=_C2589( C499 C2589 ) C499_=_C2590( C499 C2590 ) C499_=_C2591( C499 C2591 ) C499_=_C2592( C499 C2592 ) C499_=_C2593( C499 C2593 ) \nC499_=_C2594( C499 C2594 ) C499_=_C2595( C499 C2595 ) C499_=_C2597( C499 C2597 ) C499_=_C2598( C499 C2598 ) C499_=_C2599( C499 C2599 ) C499_=_C2600( C499 C2600 ) \nC499_=_C2601( C499 C2601 ) C499_=_C2602( C499 C2602 ) C514_=_C573( C514 C573 ) C514_=_C599( C514 C599 ) C514_=_C696( C514 C696 ) C514_=_C1120( C514 C1120 ) \nC514_=_C1613( C514 C1613 ) C514_=_C1970( C514 C1970 ) C514_=_C2085( C514 C2085 ) C514_=_C2353( C514 C2353 ) C514_=_C2734( C514 C2734 ) C514_=_C3308( C514 C3308 ) \nC514_=_C3371( C514 C3371 ) C514_=_C3456( C514 C3456 ) C514_=_C3468( C514 C3468 ) C514_=_C3516( C514 C3516 ) C514_=_C3531( C514 C3531 ) C514_=_C3579( C514 C3579 ) \nC514_=_C3682( C514 C3682 ) C514_=_C3699( C514 C3699 ) C514_=_C3710( C514 C3710 ) C514_=_C3720( C514 C3720 ) C514_=_C3948( C514 C3948 ) C514_=_C3983( C514 C3983 ) \nC514_=_C3984( C514 C3984 ) C514_=_C3985( C514 C3985 ) C514_=_C3986( C514 C3986 ) C514_=_C3987( C514 C3987 ) C564_=_C573( C564 C573 ) C564_=_C769( C564 C769 ) \nC564_=_C866( C564 C866 ) C564_=_C991( C564 C991 ) C564_=_C1252( C564 C1252 ) C564_=_C1345( C564 C1345 ) C564_=_C1448( C564 C1448 ) C564_=_C1607( C564 C1607 ) \nC564_=_C1672( C564 C1672 ) C564_=_C1981( C564 C1981 ) C564_=_C2076( C564 C2076 ) C564_=_C2346( C564 C2346 ) C564_=_C2587( C564 C2587 ) C564_=_C2726( C564 C2726 ) \nC564_=_C3173( C564 C3173 ) C564_=_C3339( C564 C3339 ) C564_=_C3365( C564 C3365 ) C564_=_C3366( C564 C3366 ) C564_=_C3367( C564 C3367 ) C564_=_C3368( C564 C3368 ) \nC564_=_C3369( C564 C3369 ) C564_=_C3370( C564 C3370 ) C564_=_C3371( C564 C3371 ) C564_=_C3372( C564 C3372 ) C564_=_C3373( C564 C3373 ) C564_=_C3374( C564 C3374 ) \nC564_=_C3375( C564 C3375 ) C573_=_C599( C573 C599 ) C573_=_C696( C573 C696 ) C573_=_C1120( C573 C1120 ) C573_=_C1613( C573 C1613 ) C573_=_C1970( C573 C1970 ) \nC573_=_C2085( C573 C2085 ) C573_=_C2353( C573 C2353 ) C573_=_C2734( C573 C2734 ) C573_=_C3308( C573 C3308 ) C573_=_C3371( C573 C3371 ) C573_=_C3456( C573 C3456 ) \nC573_=_C3468( C573 C3468 ) C573_=_C3516( C573 C3516 ) C573_=_C3531( C573 C3531 ) C573_=_C3579( C573 C3579 ) C573_=_C3682( C573 C3682 ) C573_=_C3699( C573 C3699 ) \nC573_=_C3710( C573 C3710 ) C573_=_C3720( C573 C3720 ) C573_=_C3948( C573 C3948 ) C573_=_C3983( C573 C3983 ) C573_=_C3984( C573 C3984 ) C573_=_C3985( C573 C3985 ) \nC573_=_C3986( C573 C3986 ) C573_=_C3987( C573 C3987 ) C599_=_C696( C599 C696 ) C599_=_C1120( C599 C1120 ) C599_=_C1613( C599 C1613 ) C599_=_C1970( C599 C1970 ) \nC599_=_C2085( C599 C2085 ) C599_=_C2353( C599 C2353 ) C599_=_C2734( C599 C2734 ) C599_=_C3308( C599 C3308 ) C599_=_C3371( C599 C3371 ) C599_=_C3456( C599 C3456 ) \nC599_=_C3468( C599 C3468 ) C599_=_C3516( C599 C3516 ) C599_=_C3531( C599 C3531 ) C599_=_C3579( C599 C3579 ) C599_=_C3682( C599 C3682 ) C599_=_C3699( C599 C3699 ) \nC599_=_C3710( C599 C3710 ) C599_=_C3720( C599 C3720 ) C599_=_C3948( C599 C3948 ) C599_=_C3983( C599 C3983 ) C599_=_C3984( C599 C3984 ) C599_=_C3985( C599 C3985 ) \nC599_=_C3986( C599 C3986 ) C599_=_C3987( C599 C3987 ) C661_=_C683( C661 C683 ) C661_=_C763( C661 C763 ) C661_=_C1191( C661 C1191 ) C661_=_C1342( C661 C1342 ) \nC661_=_C1956( C661 C1956 ) C661_=_C2586( C661 C2586 ) C661_=_C2587( C661 C2587 ) C661_=_C2588( C661 C2588 ) C661_=_C2589( C661 C2589 ) C661_=_C2590( C661 C2590 ) \nC661_=_C2591( C661 C2591 ) C661_=_C2592( C661 C2592 ) C661_=_C2593( C661 C2593 ) C661_=_C2594( C661 C2594 ) C661_=_C2595( C661 C2595 ) C661_=_C2597( C661 C2597 ) \nC661_=_C2598( C661 C2598 ) C661_=_C2599( C661 C2599 ) C661_=_C2600( C661 C2600 ) C661_=_C2601( C661 C2601 ) C661_=_C2602( C661 C2602 ) C683_=_C696( C683 C696 ) \nC683_=_C763( C683 C763 ) C683_=_C1191( C683 C1191 ) C683_=_C1342( C683 C1342 ) C683_=_C1956( C683 C1956 ) C683_=_C2586( C683 C2586 ) C683_=_C2587( C683 C2587 ) \nC683_=_C2588( C683 C2588 ) C683_=_C2589( C683 C2589 ) C683_=_C2590( C683 C2590 ) C683_=_C2591( C683 C2591 ) C683_=_C2592( C683 C2592 ) C683_=_C2593( C683 C2593 ) \nC683_=_C2594( C683 C2594 ) C683_=_C2595( C683 C2595 ) C683_=_C2597( C683 C2597 ) C683_=_C2598( C683 C2598 ) C683_=_C2599( C683 C2599 ) C683_=_C2600( C683 C2600 ) \nC683_=_C2601( C683 C2601 ) C683_=_C2602( C683 C2602 ) C696_=_C1120( C696 C1120 ) C696_=_C1613( C696 C1613 ) C696_=_C1970( C696 C1970 ) C696_=_C2085( C696 C2085 ) \nC696_=_C2353( C696 C2353 ) C696_=_C2734( C696 C2734 ) C696_=_C3308( C696 C3308 ) C696_=_C3371( C696 C3371 ) C696_=_C3456( C696 C3456 ) C696_=_C3468( C696 C3468 ) \nC696_=_C3516( C696 C3516 ) C696_=_C3531( C696 C3531 ) C696_=_C3579( C696 C3579 ) C696_=_C3682( C696 C3682 ) C696_=_C3699( C696 C3699 ) C696_=_C3710( C696 C3710 ) \nC696_=_C3720( C696 C3720 ) C696_=_C3948( C696 C3948 ) C696_=_C3983( C696 C3983 ) C696_=_C3984( C696 C3984 ) C696_=_C3985( C696 C3985 ) C696_=_C3986( C696 C3986 ) \nC696_=_C3987( C696 C3987 ) C756_=_C763( C756 C763 ) C756_=_C769( C756 C769 ) C756_=_C855( C756 C855 ) C756_=_C1189( C756 C1189 ) C756_=_C1190( C756 C1190 ) \nC756_=_C1191( C756 C1191 ) C756_=_C1192( C756 C1192 ) C756_=_C1193( C756 C1193 ) C756_=_C1194( C756 C1194 ) C756_=_C1196( C756 C1196 ) C756_=_C1197( C756 C1197 ) \nC756_=_C1198( C756 C1198 ) C756_=_C1199( C756 C1199 ) C756_=_C1200( C756 C1200 ) C756_=_C1201( C756 C1201 ) C756_=_C1202( C756 C1202 ) C756_=_C1203( C756 C1203 ) \nC756_=_C1204( C756 C1204 ) C756_=_C1205( C756 C1205 ) C756_=_C1206( C756 C1206 ) C756_=_C1207( C756 C1207 ) C756_=_C1208( C756 C1208 ) C756_=_C1209( C756 C1209 ) \nC756_=_C1210( C756 C1210 ) C756_=_C1211( C756 C1211 ) C756_=_C1212( C756 C1212 ) C756_=_C1213( C756 C1213 ) C756_=_C1214( C756 C1214 ) C763_=_C769( C763 C769 ) \nC763_=_C1191( C763 C1191 ) C763_=_C1342( C763 C1342 ) C763_=_C1956( C763 C1956 ) C763_=_C2586( C763 C2586 ) C763_=_C2587( C763 C2587 ) C763_=_C2588( C763 C2588 ) \nC763_=_C2589( C763 C2589 ) C763_=_C2590( C763 C2590 ) C763_=_C2591( C763 C2591 ) C763_=_C2592( C763 C2592 ) C763_=_C2593( C763 C2593 ) C763_=_C2594( C763 C2594 ) \nC763_=_C2595( C763 C2595 ) C763_=_C2597( C763 C2597 ) C763_=_C2598( C763 C2598 ) C763_=_C2599( C763 C2599 ) C763_=_C2600( C763 C2600 ) C763_=_C2601( C763 C2601 ) \nC763_=_C2602( C763 C2602 ) C769_=_C866( C769 C866 ) C769_=_C991( C769 C991 ) C769_=_C1252( C769 C1252 ) C769_=_C1345( C769 C1345 ) C769_=_C1448( C769 C1448 ) \nC769_=_C1607( C769 C1607 ) C769_=_C1672( C769 C1672 ) C769_=_C1981( C769 C1981 ) C769_=_C2076( C769 C2076 ) C769_=_C2346( C769 C2346 ) C769_=_C2587( C769 C2587 ) \nC769_=_C2726( C769 C2726 ) C769_=_C3173( C769 C3173 ) C769_=_C3339( C769 C3339 ) C769_=_C3365( C769 C3365 ) C769_=_C3366( C769 C3366 ) C769_=_C3367( C769 C3367 ) \nC769_=_C3368( C769 C3368 ) C769_=_C3369( C769 C3369 ) C769_=_C3370( C769 C3370 ) C769_=_C3371( C769 C3371 ) C769_=_C3372( C769 C3372 ) C769_=_C3373( C769 C3373 ) \nC769_=_C3374( C769 C3374 ) C769_=_C3375( C769 C3375 ) C855_=_C866( C855 C866 ) C855_=_C1189( C855 C1189 ) C855_=_C1190( C855 C1190 ) C855_=_C1191( C855 C1191 ) \nC855_=_C1192( C855 C1192 ) C855_=_C1193( C855 C1193 ) C855_=_C1194( C855 C1194 ) C855_=_C1196( C855 C1196 ) C855_=_C1197( C855 C1197 ) C855_=_C1198( C855 C1198 ) \nC855_=_C1199( C855 C1199 ) C855_=_C1200( C855 C1200 ) C855_=_C1201( C855 C1201 )</w:t>
      </w:r>
    </w:p>
    <w:p>
      <w:pPr>
        <w:pStyle w:val="PreformattedText"/>
        <w:bidi w:val="0"/>
        <w:spacing w:before="0" w:after="0"/>
        <w:jc w:val="left"/>
        <w:rPr/>
      </w:pPr>
      <w:r>
        <w:rPr/>
        <w:t xml:space="preserve"> </w:t>
      </w:r>
      <w:r>
        <w:rPr/>
        <w:t>C855_=_C1202( C855 C1202 ) C855_=_C1203( C855 C1203 ) C855_=_C1204( C855 C1204 ) \nC855_=_C1205( C855 C1205 ) C855_=_C1206( C855 C1206 ) C855_=_C1207( C855 C1207 ) C855_=_C1208( C855 C1208 ) C855_=_C1209( C855 C1209 ) C855_=_C1210( C855 C1210 ) \nC855_=_C1211( C855 C1211 ) C855_=_C1212( C855 C1212 ) C855_=_C1213( C855 C1213 ) C855_=_C1214( C855 C1214 ) C866_=_C991( C866 C991 ) C866_=_C1252( C866 C1252 ) \nC866_=_C1345( C866 C1345 ) C866_=_C1448( C866 C1448 ) C866_=_C1607( C866 C1607 ) C866_=_C1672( C866 C1672 ) C866_=_C1981( C866 C1981 ) C866_=_C2076( C866 C2076 ) \nC866_=_C2346( C866 C2346 ) C866_=_C2587( C866 C2587 ) C866_=_C2726( C866 C2726 ) C866_=_C3173( C866 C3173 ) C866_=_C3339( C866 C3339 ) C866_=_C3365( C866 C3365 ) \nC866_=_C3366( C866 C3366 ) C866_=_C3367( C866 C3367 ) C866_=_C3368( C866 C3368 ) C866_=_C3369( C866 C3369 ) C866_=_C3370( C866 C3370 ) C866_=_C3371( C866 C3371 ) \nC866_=_C3372( C866 C3372 ) C866_=_C3373( C866 C3373 ) C866_=_C3374( C866 C3374 ) C866_=_C3375( C866 C3375 ) C991_=_C1252( C991 C1252 ) C991_=_C1345( C991 C1345 ) \nC991_=_C1448( C991 C1448 ) C991_=_C1607( C991 C1607 ) C991_=_C1672( C991 C1672 ) C991_=_C1981( C991 C1981 ) C991_=_C2076( C991 C2076 ) C991_=_C2346( C991 C2346 ) \nC991_=_C2587( C991 C2587 ) C991_=_C2726( C991 C2726 ) C991_=_C3173( C991 C3173 ) C991_=_C3339( C991 C3339 ) C991_=_C3365( C991 C3365 ) C991_=_C3366( C991 C3366 ) \nC991_=_C3367( C991 C3367 ) C991_=_C3368( C991 C3368 ) C991_=_C3369( C991 C3369 ) C991_=_C3370( C991 C3370 ) C991_=_C3371( C991 C3371 ) C991_=_C3372( C991 C3372 ) \nC991_=_C3373( C991 C3373 ) C991_=_C3374( C991 C3374 ) C991_=_C3375( C991 C3375 ) C1120_=_C1613( C1120 C1613 ) C1120_=_C1970( C1120 C1970 ) C1120_=_C2085( C1120 C2085 ) \nC1120_=_C2353( C1120 C2353 ) C1120_=_C2734( C1120 C2734 ) C1120_=_C3308( C1120 C3308 ) C1120_=_C3371( C1120 C3371 ) C1120_=_C3456( C1120 C3456 ) C1120_=_C3468( C1120 C3468 ) \nC1120_=_C3516( C1120 C3516 ) C1120_=_C3531( C1120 C3531 ) C1120_=_C3579( C1120 C3579 ) C1120_=_C3682( C1120 C3682 ) C1120_=_C3699( C1120 C3699 ) C1120_=_C3710( C1120 C3710 ) \nC1120_=_C3720( C1120 C3720 ) C1120_=_C3948( C1120 C3948 ) C1120_=_C3983( C1120 C3983 ) C1120_=_C3984( C1120 C3984 ) C1120_=_C3985( C1120 C3985 ) C1120_=_C3986( C1120 C3986 ) \nC1120_=_C3987( C1120 C3987 ) C1189_=_C1190( C1189 C1190 ) C1189_=_C1191( C1189 C1191 ) C1189_=_C1192( C1189 C1192 ) C1189_=_C1193( C1189 C1193 ) C1189_=_C1194( C1189 C1194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89_=_C1212( C1189 C1212 ) C1189_=_C1213( C1189 C1213 ) \nC1189_=_C1214( C1189 C1214 ) C1189_=_C1342( C1189 C1342 ) C1189_=_C1345( C1189 C1345 ) C1190_=_C1191( C1190 C1191 ) C1190_=_C1192( C1190 C1192 ) C1190_=_C1193( C1190 C1193 ) \nC1190_=_C1194( C1190 C1194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0_=_C1210( C1190 C1210 ) C1190_=_C1211( C1190 C1211 ) C1190_=_C1212( C1190 C1212 ) \nC1190_=_C1213( C1190 C1213 ) C1190_=_C1214( C1190 C1214 ) C1190_=_C1448( C1190 C1448 ) C1191_=_C1192( C1191 C1192 ) C1191_=_C1193( C1191 C1193 ) C1191_=_C1194( C1191 C1194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1_=_C1213( C1191 C1213 ) \nC1191_=_C1214( C1191 C1214 ) C1191_=_C1342( C1191 C1342 ) C1191_=_C1956( C1191 C1956 ) C1191_=_C2586( C1191 C2586 ) C1191_=_C2587( C1191 C2587 ) C1191_=_C2588( C1191 C2588 ) \nC1191_=_C2589( C1191 C2589 ) C1191_=_C2590( C1191 C2590 ) C1191_=_C2591( C1191 C2591 ) C1191_=_C2592( C1191 C2592 ) C1191_=_C2593( C1191 C2593 ) C1191_=_C2594( C1191 C2594 ) \nC1191_=_C2595( C1191 C2595 ) C1191_=_C2597( C1191 C2597 ) C1191_=_C2598( C1191 C2598 ) C1191_=_C2599( C1191 C2599 ) C1191_=_C2600( C1191 C2600 ) C1191_=_C2601( C1191 C2601 ) \nC1191_=_C2602( C1191 C2602 ) C1192_=_C1193( C1192 C1193 ) C1192_=_C1194( C1192 C1194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3_=_C1194( C1193 C1194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4_=_C2586( C1194 C2586 ) C1194_=_C3173( C1194 C3173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2589( C1198 C2589 ) C1198_=_C3367( C1198 C3367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3682( C1199 C3682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3368( C1200 C3368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w:t>
      </w:r>
    </w:p>
    <w:p>
      <w:pPr>
        <w:pStyle w:val="PreformattedText"/>
        <w:bidi w:val="0"/>
        <w:spacing w:before="0" w:after="0"/>
        <w:jc w:val="left"/>
        <w:rPr/>
      </w:pPr>
      <w:r>
        <w:rPr/>
        <w:t xml:space="preserve"> </w:t>
      </w:r>
      <w:r>
        <w:rPr/>
        <w:t>C1213 ) C1202_=_C1214( C1202 C1214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4_=_C1205( C1204 C1205 ) C1204_=_C1206( C1204 C1206 ) C1204_=_C1207( C1204 C1207 ) \nC1204_=_C1208( C1204 C1208 ) C1204_=_C1209( C1204 C1209 ) C1204_=_C1210( C1204 C1210 ) C1204_=_C1211( C1204 C1211 ) C1204_=_C1212( C1204 C1212 ) C1204_=_C1213( C1204 C1213 ) \nC1204_=_C1214( C1204 C1214 ) C1204_=_C2593( C1204 C2593 ) C1204_=_C3369( C1204 C3369 ) C1205_=_C1206( C1205 C1206 ) C1205_=_C1207( C1205 C1207 ) C1205_=_C1208( C1205 C1208 ) \nC1205_=_C1209( C1205 C1209 ) C1205_=_C1210( C1205 C1210 ) C1205_=_C1211( C1205 C1211 ) C1205_=_C1212( C1205 C1212 ) C1205_=_C1213( C1205 C1213 ) C1205_=_C1214( C1205 C1214 ) \nC1206_=_C1207( C1206 C1207 ) C1206_=_C1208( C1206 C1208 ) C1206_=_C1209( C1206 C1209 ) C1206_=_C1210( C1206 C1210 ) C1206_=_C1211( C1206 C1211 ) C1206_=_C1212( C1206 C1212 ) \nC1206_=_C1213( C1206 C1213 ) C1206_=_C1214( C1206 C1214 ) C1207_=_C1208( C1207 C1208 ) C1207_=_C1209( C1207 C1209 ) C1207_=_C1210( C1207 C1210 ) C1207_=_C1211( C1207 C1211 ) \nC1207_=_C1212( C1207 C1212 ) C1207_=_C1213( C1207 C1213 ) C1207_=_C1214( C1207 C1214 ) C1208_=_C1209( C1208 C1209 ) C1208_=_C1210( C1208 C1210 ) C1208_=_C1211( C1208 C1211 ) \nC1208_=_C1212( C1208 C1212 ) C1208_=_C1213( C1208 C1213 ) C1208_=_C1214( C1208 C1214 ) C1208_=_C2599( C1208 C2599 ) C1208_=_C3373( C1208 C3373 ) C1209_=_C1210( C1209 C1210 ) \nC1209_=_C1211( C1209 C1211 ) C1209_=_C1212( C1209 C1212 ) C1209_=_C1213( C1209 C1213 ) C1209_=_C1214( C1209 C1214 ) C1210_=_C1211( C1210 C1211 ) C1210_=_C1212( C1210 C1212 ) \nC1210_=_C1213( C1210 C1213 ) C1210_=_C1214( C1210 C1214 ) C1211_=_C1212( C1211 C1212 ) C1211_=_C1213( C1211 C1213 ) C1211_=_C1214( C1211 C1214 ) C1212_=_C1213( C1212 C1213 ) \nC1212_=_C1214( C1212 C1214 ) C1213_=_C1214( C1213 C1214 ) C1213_=_C2601( C1213 C2601 ) C1213_=_C3375( C1213 C3375 ) C1252_=_C1345( C1252 C1345 ) C1252_=_C1448( C1252 C1448 ) \nC1252_=_C1607( C1252 C1607 ) C1252_=_C1672( C1252 C1672 ) C1252_=_C1981( C1252 C1981 ) C1252_=_C2076( C1252 C2076 ) C1252_=_C2346( C1252 C2346 ) C1252_=_C2587( C1252 C2587 ) \nC1252_=_C2726( C1252 C2726 ) C1252_=_C3173( C1252 C3173 ) C1252_=_C3339( C1252 C3339 ) C1252_=_C3365( C1252 C3365 ) C1252_=_C3366( C1252 C3366 ) C1252_=_C3367( C1252 C3367 ) \nC1252_=_C3368( C1252 C3368 ) C1252_=_C3369( C1252 C3369 ) C1252_=_C3370( C1252 C3370 ) C1252_=_C3371( C1252 C3371 ) C1252_=_C3372( C1252 C3372 ) C1252_=_C3373( C1252 C3373 ) \nC1252_=_C3374( C1252 C3374 ) C1252_=_C3375( C1252 C3375 ) C1342_=_C1345( C1342 C1345 ) C1342_=_C1956( C1342 C1956 ) C1342_=_C2586( C1342 C2586 ) C1342_=_C2587( C1342 C2587 ) \nC1342_=_C2588( C1342 C2588 ) C1342_=_C2589( C1342 C2589 ) C1342_=_C2590( C1342 C2590 ) C1342_=_C2591( C1342 C2591 ) C1342_=_C2592( C1342 C2592 ) C1342_=_C2593( C1342 C2593 ) \nC1342_=_C2594( C1342 C2594 ) C1342_=_C2595( C1342 C2595 ) C1342_=_C2597( C1342 C2597 ) C1342_=_C2598( C1342 C2598 ) C1342_=_C2599( C1342 C2599 ) C1342_=_C2600( C1342 C2600 ) \nC1342_=_C2601( C1342 C2601 ) C1342_=_C2602( C1342 C2602 ) C1345_=_C1448( C1345 C1448 ) C1345_=_C1607( C1345 C1607 ) C1345_=_C1672( C1345 C1672 ) C1345_=_C1981( C1345 C1981 ) \nC1345_=_C2076( C1345 C2076 ) C1345_=_C2346( C1345 C2346 ) C1345_=_C2587( C1345 C2587 ) C1345_=_C2726( C1345 C2726 ) C1345_=_C3173( C1345 C3173 ) C1345_=_C3339( C1345 C3339 ) \nC1345_=_C3365( C1345 C3365 ) C1345_=_C3366( C1345 C3366 ) C1345_=_C3367( C1345 C3367 ) C1345_=_C3368( C1345 C3368 ) C1345_=_C3369( C1345 C3369 ) C1345_=_C3370( C1345 C3370 ) \nC1345_=_C3371( C1345 C3371 ) C1345_=_C3372( C1345 C3372 ) C1345_=_C3373( C1345 C3373 ) C1345_=_C3374( C1345 C3374 ) C1345_=_C3375( C1345 C3375 ) C1448_=_C1607( C1448 C1607 ) \nC1448_=_C1672( C1448 C1672 ) C1448_=_C1981( C1448 C1981 ) C1448_=_C2076( C1448 C2076 ) C1448_=_C2346( C1448 C2346 ) C1448_=_C2587( C1448 C2587 ) C1448_=_C2726( C1448 C2726 ) \nC1448_=_C3173( C1448 C3173 ) C1448_=_C3339( C1448 C3339 ) C1448_=_C3365( C1448 C3365 ) C1448_=_C3366( C1448 C3366 ) C1448_=_C3367( C1448 C3367 ) C1448_=_C3368( C1448 C3368 ) \nC1448_=_C3369( C1448 C3369 ) C1448_=_C3370( C1448 C3370 ) C1448_=_C3371( C1448 C3371 ) C1448_=_C3372( C1448 C3372 ) C1448_=_C3373( C1448 C3373 ) C1448_=_C3374( C1448 C3374 ) \nC1448_=_C3375( C1448 C3375 ) C1607_=_C1613( C1607 C1613 ) C1607_=_C1672( C1607 C1672 ) C1607_=_C1981( C1607 C1981 ) C1607_=_C2076( C1607 C2076 ) C1607_=_C2346( C1607 C2346 ) \nC1607_=_C2587( C1607 C2587 ) C1607_=_C2726( C1607 C2726 ) C1607_=_C3173( C1607 C3173 ) C1607_=_C3339( C1607 C3339 ) C1607_=_C3365( C1607 C3365 ) C1607_=_C3366( C1607 C3366 ) \nC1607_=_C3367( C1607 C3367 ) C1607_=_C3368( C1607 C3368 ) C1607_=_C3369( C1607 C3369 ) C1607_=_C3370( C1607 C3370 ) C1607_=_C3371( C1607 C3371 ) C1607_=_C3372( C1607 C3372 ) \nC1607_=_C3373( C1607 C3373 ) C1607_=_C3374( C1607 C3374 ) C1607_=_C3375( C1607 C3375 ) C1613_=_C1970( C1613 C1970 ) C1613_=_C2085( C1613 C2085 ) C1613_=_C2353( C1613 C2353 ) \nC1613_=_C2734( C1613 C2734 ) C1613_=_C3308( C1613 C3308 ) C1613_=_C3371( C1613 C3371 ) C1613_=_C3456( C1613 C3456 ) C1613_=_C3468( C1613 C3468 ) C1613_=_C3516( C1613 C3516 ) \nC1613_=_C3531( C1613 C3531 ) C1613_=_C3579( C1613 C3579 ) C1613_=_C3682( C1613 C3682 ) C1613_=_C3699( C1613 C3699 ) C1613_=_C3710( C1613 C3710 ) C1613_=_C3720( C1613 C3720 ) \nC1613_=_C3948( C1613 C3948 ) C1613_=_C3983( C1613 C3983 ) C1613_=_C3984( C1613 C3984 ) C1613_=_C3985( C1613 C3985 ) C1613_=_C3986( C1613 C3986 ) C1613_=_C3987( C1613 C3987 ) \nC1672_=_C1981( C1672 C1981 ) C1672_=_C2076( C1672 C2076 ) C1672_=_C2346( C1672 C2346 ) C1672_=_C2587( C1672 C2587 ) C1672_=_C2726( C1672 C2726 ) C1672_=_C3173( C1672 C3173 ) \nC1672_=_C3339( C1672 C3339 ) C1672_=_C3365( C1672 C3365 ) C1672_=_C3366( C1672 C3366 ) C1672_=_C3367( C1672 C3367 ) C1672_=_C3368( C1672 C3368 ) C1672_=_C3369( C1672 C3369 ) \nC1672_=_C3370( C1672 C3370 ) C1672_=_C3371( C1672 C3371 ) C1672_=_C3372( C1672 C3372 ) C1672_=_C3373( C1672 C3373 ) C1672_=_C3374( C1672 C3374 ) C1672_=_C3375( C1672 C3375 ) \nC1956_=_C1970( C1956 C1970 ) C1956_=_C2586( C1956 C2586 ) C1956_=_C2587( C1956 C2587 ) C1956_=_C2588( C1956 C2588 ) C1956_=_C2589( C1956 C2589 ) C1956_=_C2590( C1956 C2590 ) \nC1956_=_C2591( C1956 C2591 ) C1956_=_C2592( C1956 C2592 ) C1956_=_C2593( C1956 C2593 ) C1956_=_C2594( C1956 C2594 ) C1956_=_C2595( C1956 C2595 ) C1956_=_C2597( C1956 C2597 ) \nC1956_=_C2598( C1956 C2598 ) C1956_=_C2599( C1956 C2599 ) C1956_=_C2600( C1956 C2600 ) C1956_=_C2601( C1956 C2601 ) C1956_=_C2602( C1956 C2602 ) C1970_=_C2085( C1970 C2085 ) \nC1970_=_C2353( C1970 C2353 ) C1970_=_C2734( C1970 C2734 ) C1970_=_C3308( C1970 C3308 ) C1970_=_C3371( C1970 C3371 ) C1970_=_C3456( C1970 C3456 ) C1970_=_C3468( C1970 C3468 ) \nC1970_=_C3516( C1970 C3516 ) C1970_=_C3531( C1970 C3531 ) C1970_=_C3579( C1970 C3579 ) C1970_=_C3682( C1970 C3682 ) C1970_=_C3699( C1970 C3699 ) C1970_=_C3710( C1970 C3710 ) \nC1970_=_C3720( C1970 C3720 ) C1970_=_C3948( C1970 C3948 ) C1970_=_C3983( C1970 C3983 ) C1970_=_C3984( C1970 C3984 ) C1970_=_C3985( C1970 C3985 ) C1970_=_C3986( C1970 C3986 ) \nC1970_=_C3987( C1970 C3987 ) C1981_=_C2076( C1981 C2076 ) C1981_=_C2346( C1981 C2346 ) C1981_=_C2587( C1981 C2587 ) C1981_=_C2726( C1981 C2726 ) C1981_=_C3173( C1981 C3173 ) \nC1981_=_C3339( C1981 C3339 ) C1981_=_C3365( C1981 C3365 ) C1981_=_C3366( C1981 C3366 ) C1981_=_C3367( C1981 C3367 ) C1981_=_C3368( C1981 C3368 ) C1981_=_C3369( C1981 C3369 ) \nC1981_=_C3370( C1981 C3370 ) C1981_=_C3371( C1981 C3371 ) C1981_=_C3372( C1981 C3372 ) C1981_=_C3373( C1981 C3373 ) C1981_=_C3374( C1981 C3374 ) C1981_=_C3375( C1981 C3375 ) \nC2076_=_C2085( C2076 C2085 ) C2076_=_C2346( C2076 C2346 ) C2076_=_C2587( C2076 C2587 ) C2076_=_C2726( C2076 C2726 ) C2076_=_C3173( C2076 C3173 ) C2076_=_C3339( C2076 C3339 ) \nC2076_=_C3365( C2076 C3365 ) C2076_=_C3366( C2076 C3366 ) C2076_=_C3367( C2076 C3367 ) C2076_=_C3368( C2076 C3368 ) C2076_=_C3369( C2076 C3369 ) C2076_=_C3370( C2076 C3370 ) \nC2076_=_C3371( C2076 C3371 ) C2076_=_C3372( C2076 C3372 ) C2076_=_C3373( C2076 C3373 ) C2076_=_C3374( C2076 C3374 ) C2076_=_C3375( C2076 C3375 ) C2085_=_C2353( C2085 C2353 ) \nC2085_=_C2734( C2085 C2734 ) C2085_=_C3308( C2085 C3308 ) C2085_=_C3371( C2085 C3371 ) C2085_=_C3456( C2085 C3456 ) C2085_=_C3468( C2085 C3468 ) C2085_=_C3516( C2085 C3516 ) \nC2085_=_C3531( C2085 C3531 ) C2085_=_C3579( C2085 C3579 ) C2085_=_C3682( C2085 C3682 ) C2085_=_C3699( C2085 C3699 ) C2085_=_C3710( C2085 C3710 ) C2085_=_C3720( C2085 C3720 ) \nC2085_=_C3948( C2085 C3948 ) C2085_=_C3983( C2085 C3983 ) C2085_=_C3984( C2085 C3984 ) C2085_=_C3985( C2085 C3985 ) C2085_=_C3986( C2085 C3986 ) C2085_=_C3987( C2085 C3987 ) \nC2346_=_C2353( C2346 C2353 ) C2346_=_C2587( C2346 C2587 ) C2346_=_C2726( C2346 C2726 ) C2346_=_C3173( C2346 C3173 ) C2346_=_C3339( C2346 C3339 ) C2346_=_C3365( C2346 C3365 ) \nC2346_=_C3366( C2346 C3366 ) C2346_=_C3367( C2346 C3367 ) C2346_=_C3368( C2346 C3368 ) C2346_=_C3369( C2346 C3369 ) C2346_=_C3370( C2346 C3370 ) C2346_=_C3371( C2346 C3371 ) \nC2346_=_C3372( C2346 C3372 ) C2346_=_C3373( C2346 C3373 ) C2346_=_C3374( C2346 C3374 ) C2346_=_C3375( C2346 C3375 ) C2353_=_C2734( C2353 C2734 ) C2353_=_C3308( C2353 C3308 ) \nC2353_=_C3371( C2353 C3371 ) C2353_=_C3456( C2353 C3456 ) C2353_=_C3468( C2353 C3468 ) C2353_=_C3516( C2353 C3516 ) C2353_=_C3531( C2353 C3531 ) C2353_=_C3579( C2353 C3579 ) \nC2353_=_C3682( C2353 C3682 ) C2353_=_C3699( C2353 C3699 ) C2353_=_C3710( C2353 C3710 ) C2353_=_C3720( C2353 C3720 ) C2353_=_C3948( C2353 C3948 ) C2353_=_C3983( C2353 C3983 ) \nC2353_=_C3984( C2353 C3984 ) C2353_=_C3985( C2353 C3985 ) C2353_=_C3986( C2353 C3986 ) C2353_=_C3987( C2353 C3987 ) C2586_=_C2587(</w:t>
      </w:r>
    </w:p>
    <w:p>
      <w:pPr>
        <w:pStyle w:val="PreformattedText"/>
        <w:bidi w:val="0"/>
        <w:spacing w:before="0" w:after="0"/>
        <w:jc w:val="left"/>
        <w:rPr/>
      </w:pPr>
      <w:r>
        <w:rPr/>
        <w:t xml:space="preserve"> </w:t>
      </w:r>
      <w:r>
        <w:rPr/>
        <w:t>C2586 C2587 ) C2586_=_C2588( C2586 C2588 ) \nC2586_=_C2589( C2586 C2589 ) C2586_=_C2590( C2586 C2590 ) C2586_=_C2591( C2586 C2591 ) C2586_=_C2592( C2586 C2592 ) C2586_=_C2593( C2586 C2593 ) C2586_=_C2594( C2586 C2594 ) \nC2586_=_C2595( C2586 C2595 ) C2586_=_C2597( C2586 C2597 ) C2586_=_C2598( C2586 C2598 ) C2586_=_C2599( C2586 C2599 ) C2586_=_C2600( C2586 C2600 ) C2586_=_C2601( C2586 C2601 ) \nC2586_=_C2602( C2586 C2602 ) C2586_=_C3173( C2586 C3173 ) C2587_=_C2588( C2587 C2588 ) C2587_=_C2589( C2587 C2589 ) C2587_=_C2590( C2587 C2590 ) C2587_=_C2591( C2587 C2591 ) \nC2587_=_C2592( C2587 C2592 ) C2587_=_C2593( C2587 C2593 ) C2587_=_C2594( C2587 C2594 ) C2587_=_C2595( C2587 C2595 ) C2587_=_C2597( C2587 C2597 ) C2587_=_C2598( C2587 C2598 ) \nC2587_=_C2599( C2587 C2599 ) C2587_=_C2600( C2587 C2600 ) C2587_=_C2601( C2587 C2601 ) C2587_=_C2602( C2587 C2602 ) C2587_=_C2726( C2587 C2726 ) C2587_=_C3173( C2587 C3173 ) \nC2587_=_C3339( C2587 C3339 ) C2587_=_C3365( C2587 C3365 ) C2587_=_C3366( C2587 C3366 ) C2587_=_C3367( C2587 C3367 ) C2587_=_C3368( C2587 C3368 ) C2587_=_C3369( C2587 C3369 ) \nC2587_=_C3370( C2587 C3370 ) C2587_=_C3371( C2587 C3371 ) C2587_=_C3372( C2587 C3372 ) C2587_=_C3373( C2587 C3373 ) C2587_=_C3374( C2587 C3374 ) C2587_=_C3375( C2587 C3375 ) \nC2588_=_C2589( C2588 C2589 ) C2588_=_C2590( C2588 C2590 ) C2588_=_C2591( C2588 C2591 ) C2588_=_C2592( C2588 C2592 ) C2588_=_C2593( C2588 C2593 ) C2588_=_C2594( C2588 C2594 ) \nC2588_=_C2595( C2588 C2595 ) C2588_=_C2597( C2588 C2597 ) C2588_=_C2598( C2588 C2598 ) C2588_=_C2599( C2588 C2599 ) C2588_=_C2600( C2588 C2600 ) C2588_=_C2601( C2588 C2601 ) \nC2588_=_C2602( C2588 C2602 ) C2588_=_C3456( C2588 C3456 ) C2589_=_C2590( C2589 C2590 ) C2589_=_C2591( C2589 C2591 ) C2589_=_C2592( C2589 C2592 ) C2589_=_C2593( C2589 C2593 ) \nC2589_=_C2594( C2589 C2594 ) C2589_=_C2595( C2589 C2595 ) C2589_=_C2597( C2589 C2597 ) C2589_=_C2598( C2589 C2598 ) C2589_=_C2599( C2589 C2599 ) C2589_=_C2600( C2589 C2600 ) \nC2589_=_C2601( C2589 C2601 ) C2589_=_C2602( C2589 C2602 ) C2589_=_C3367( C2589 C3367 ) C2590_=_C2591( C2590 C2591 ) C2590_=_C2592( C2590 C2592 ) C2590_=_C2593( C2590 C2593 ) \nC2590_=_C2594( C2590 C2594 ) C2590_=_C2595( C2590 C2595 ) C2590_=_C2597( C2590 C2597 ) C2590_=_C2598( C2590 C2598 ) C2590_=_C2599( C2590 C2599 ) C2590_=_C2600( C2590 C2600 ) \nC2590_=_C2601( C2590 C2601 ) C2590_=_C2602( C2590 C2602 ) C2590_=_C3699( C2590 C3699 ) C2591_=_C2592( C2591 C2592 ) C2591_=_C2593( C2591 C2593 ) C2591_=_C2594( C2591 C2594 ) \nC2591_=_C2595( C2591 C2595 ) C2591_=_C2597( C2591 C2597 ) C2591_=_C2598( C2591 C2598 ) C2591_=_C2599( C2591 C2599 ) C2591_=_C2600( C2591 C2600 ) C2591_=_C2601( C2591 C2601 ) \nC2591_=_C2602( C2591 C2602 ) C2591_=_C3710( C2591 C3710 ) C2592_=_C2593( C2592 C2593 ) C2592_=_C2594( C2592 C2594 ) C2592_=_C2595( C2592 C2595 ) C2592_=_C2597( C2592 C2597 ) \nC2592_=_C2598( C2592 C2598 ) C2592_=_C2599( C2592 C2599 ) C2592_=_C2600( C2592 C2600 ) C2592_=_C2601( C2592 C2601 ) C2592_=_C2602( C2592 C2602 ) C2592_=_C3720( C2592 C3720 ) \nC2593_=_C2594( C2593 C2594 ) C2593_=_C2595( C2593 C2595 ) C2593_=_C2597( C2593 C2597 ) C2593_=_C2598( C2593 C2598 ) C2593_=_C2599( C2593 C2599 ) C2593_=_C2600( C2593 C2600 ) \nC2593_=_C2601( C2593 C2601 ) C2593_=_C2602( C2593 C2602 ) C2593_=_C3369( C2593 C3369 ) C2594_=_C2595( C2594 C2595 ) C2594_=_C2597( C2594 C2597 ) C2594_=_C2598( C2594 C2598 ) \nC2594_=_C2599( C2594 C2599 ) C2594_=_C2600( C2594 C2600 ) C2594_=_C2601( C2594 C2601 ) C2594_=_C2602( C2594 C2602 ) C2595_=_C2597( C2595 C2597 ) C2595_=_C2598( C2595 C2598 ) \nC2595_=_C2599( C2595 C2599 ) C2595_=_C2600( C2595 C2600 ) C2595_=_C2601( C2595 C2601 ) C2595_=_C2602( C2595 C2602 ) C2597_=_C2598( C2597 C2598 ) C2597_=_C2599( C2597 C2599 ) \nC2597_=_C2600( C2597 C2600 ) C2597_=_C2601( C2597 C2601 ) C2597_=_C2602( C2597 C2602 ) C2597_=_C3983( C2597 C3983 ) C2598_=_C2599( C2598 C2599 ) C2598_=_C2600( C2598 C2600 ) \nC2598_=_C2601( C2598 C2601 ) C2598_=_C2602( C2598 C2602 ) C2598_=_C3984( C2598 C3984 ) C2599_=_C2600( C2599 C2600 ) C2599_=_C2601( C2599 C2601 ) C2599_=_C2602( C2599 C2602 ) \nC2599_=_C3373( C2599 C3373 ) C2600_=_C2601( C2600 C2601 ) C2600_=_C2602( C2600 C2602 ) C2601_=_C2602( C2601 C2602 ) C2601_=_C3375( C2601 C3375 ) C2602_=_C3987( C2602 C3987 ) \nC2726_=_C2734( C2726 C2734 ) C2726_=_C3173( C2726 C3173 ) C2726_=_C3339( C2726 C3339 ) C2726_=_C3365( C2726 C3365 ) C2726_=_C3366( C2726 C3366 ) C2726_=_C3367( C2726 C3367 ) \nC2726_=_C3368( C2726 C3368 ) C2726_=_C3369( C2726 C3369 ) C2726_=_C3370( C2726 C3370 ) C2726_=_C3371( C2726 C3371 ) C2726_=_C3372( C2726 C3372 ) C2726_=_C3373( C2726 C3373 ) \nC2726_=_C3374( C2726 C3374 ) C2726_=_C3375( C2726 C3375 ) C2734_=_C3308( C2734 C3308 ) C2734_=_C3371( C2734 C3371 ) C2734_=_C3456( C2734 C3456 ) C2734_=_C3468( C2734 C3468 ) \nC2734_=_C3516( C2734 C3516 ) C2734_=_C3531( C2734 C3531 ) C2734_=_C3579( C2734 C3579 ) C2734_=_C3682( C2734 C3682 ) C2734_=_C3699( C2734 C3699 ) C2734_=_C3710( C2734 C3710 ) \nC2734_=_C3720( C2734 C3720 ) C2734_=_C3948( C2734 C3948 ) C2734_=_C3983( C2734 C3983 ) C2734_=_C3984( C2734 C3984 ) C2734_=_C3985( C2734 C3985 ) C2734_=_C3986( C2734 C3986 ) \nC2734_=_C3987( C2734 C3987 ) C3173_=_C3339( C3173 C3339 ) C3173_=_C3365( C3173 C3365 ) C3173_=_C3366( C3173 C3366 ) C3173_=_C3367( C3173 C3367 ) C3173_=_C3368( C3173 C3368 ) \nC3173_=_C3369( C3173 C3369 ) C3173_=_C3370( C3173 C3370 ) C3173_=_C3371( C3173 C3371 ) C3173_=_C3372( C3173 C3372 ) C3173_=_C3373( C3173 C3373 ) C3173_=_C3374( C3173 C3374 ) \nC3173_=_C3375( C3173 C3375 ) C3308_=_C3371( C3308 C3371 ) C3308_=_C3456( C3308 C3456 ) C3308_=_C3468( C3308 C3468 ) C3308_=_C3516( C3308 C3516 ) C3308_=_C3531( C3308 C3531 ) \nC3308_=_C3579( C3308 C3579 ) C3308_=_C3682( C3308 C3682 ) C3308_=_C3699( C3308 C3699 ) C3308_=_C3710( C3308 C3710 ) C3308_=_C3720( C3308 C3720 ) C3308_=_C3948( C3308 C3948 ) \nC3308_=_C3983( C3308 C3983 ) C3308_=_C3984( C3308 C3984 ) C3308_=_C3985( C3308 C3985 ) C3308_=_C3986( C3308 C3986 ) C3308_=_C3987( C3308 C3987 ) C3339_=_C3365( C3339 C3365 ) \nC3339_=_C3366( C3339 C3366 ) C3339_=_C3367( C3339 C3367 ) C3339_=_C3368( C3339 C3368 ) C3339_=_C3369( C3339 C3369 ) C3339_=_C3370( C3339 C3370 ) C3339_=_C3371( C3339 C3371 ) \nC3339_=_C3372( C3339 C3372 ) C3339_=_C3373( C3339 C3373 ) C3339_=_C3374( C3339 C3374 ) C3339_=_C3375( C3339 C3375 ) C3365_=_C3366( C3365 C3366 ) C3365_=_C3367( C3365 C3367 ) \nC3365_=_C3368( C3365 C3368 ) C3365_=_C3369( C3365 C3369 ) C3365_=_C3370( C3365 C3370 ) C3365_=_C3371( C3365 C3371 ) C3365_=_C3372( C3365 C3372 ) C3365_=_C3373( C3365 C3373 ) \nC3365_=_C3374( C3365 C3374 ) C3365_=_C3375( C3365 C3375 ) C3365_=_C3468( C3365 C3468 ) C3366_=_C3367( C3366 C3367 ) C3366_=_C3368( C3366 C3368 ) C3366_=_C3369( C3366 C3369 ) \nC3366_=_C3370( C3366 C3370 ) C3366_=_C3371( C3366 C3371 ) C3366_=_C3372( C3366 C3372 ) C3366_=_C3373( C3366 C3373 ) C3366_=_C3374( C3366 C3374 ) C3366_=_C3375( C3366 C3375 ) \nC3366_=_C3516( C3366 C3516 ) C3367_=_C3368( C3367 C3368 ) C3367_=_C3369( C3367 C3369 ) C3367_=_C3370( C3367 C3370 ) C3367_=_C3371( C3367 C3371 ) C3367_=_C3372( C3367 C3372 ) \nC3367_=_C3373( C3367 C3373 ) C3367_=_C3374( C3367 C3374 ) C3367_=_C3375( C3367 C3375 ) C3368_=_C3369( C3368 C3369 ) C3368_=_C3370( C3368 C3370 ) C3368_=_C3371( C3368 C3371 ) \nC3368_=_C3372( C3368 C3372 ) C3368_=_C3373( C3368 C3373 ) C3368_=_C3374( C3368 C3374 ) C3368_=_C3375( C3368 C3375 ) C3369_=_C3370( C3369 C3370 ) C3369_=_C3371( C3369 C3371 ) \nC3369_=_C3372( C3369 C3372 ) C3369_=_C3373( C3369 C3373 ) C3369_=_C3374( C3369 C3374 ) C3369_=_C3375( C3369 C3375 ) C3370_=_C3371( C3370 C3371 ) C3370_=_C3372( C3370 C3372 ) \nC3370_=_C3373( C3370 C3373 ) C3370_=_C3374( C3370 C3374 ) C3370_=_C3375( C3370 C3375 ) C3370_=_C3948( C3370 C3948 ) C3371_=_C3372( C3371 C3372 ) C3371_=_C3373( C3371 C3373 ) \nC3371_=_C3374( C3371 C3374 ) C3371_=_C3375( C3371 C3375 ) C3371_=_C3456( C3371 C3456 ) C3371_=_C3468( C3371 C3468 ) C3371_=_C3516( C3371 C3516 ) C3371_=_C3531( C3371 C3531 ) \nC3371_=_C3579( C3371 C3579 ) C3371_=_C3682( C3371 C3682 ) C3371_=_C3699( C3371 C3699 ) C3371_=_C3710( C3371 C3710 ) C3371_=_C3720( C3371 C3720 ) C3371_=_C3948( C3371 C3948 ) \nC3371_=_C3983( C3371 C3983 ) C3371_=_C3984( C3371 C3984 ) C3371_=_C3985( C3371 C3985 ) C3371_=_C3986( C3371 C3986 ) C3371_=_C3987( C3371 C3987 ) C3372_=_C3373( C3372 C3373 ) \nC3372_=_C3374( C3372 C3374 ) C3372_=_C3375( C3372 C3375 ) C3373_=_C3374( C3373 C3374 ) C3373_=_C3375( C3373 C3375 ) C3374_=_C3375( C3374 C3375 ) C3374_=_C3986( C3374 C3986 ) \nC3456_=_C3468( C3456 C3468 ) C3456_=_C3516( C3456 C3516 ) C3456_=_C3531( C3456 C3531 ) C3456_=_C3579( C3456 C3579 ) C3456_=_C3682( C3456 C3682 ) C3456_=_C3699( C3456 C3699 ) \nC3456_=_C3710( C3456 C3710 ) C3456_=_C3720( C3456 C3720 ) C3456_=_C3948( C3456 C3948 ) C3456_=_C3983( C3456 C3983 ) C3456_=_C3984( C3456 C3984 ) C3456_=_C3985( C3456 C3985 ) \nC3456_=_C3986( C3456 C3986 ) C3456_=_C3987( C3456 C3987 ) C3468_=_C3516( C3468 C3516 ) C3468_=_C3531( C3468 C3531 ) C3468_=_C3579( C3468 C3579 ) C3468_=_C3682( C3468 C3682 ) \nC3468_=_C3699( C3468 C3699 ) C3468_=_C3710( C3468 C3710 ) C3468_=_C3720( C3468 C3720 ) C3468_=_C3948( C3468 C3948 ) C3468_=_C3983( C3468 C3983 ) C3468_=_C3984( C3468 C3984 ) \nC3468_=_C3985( C3468 C3985 ) C3468_=_C3986( C3468 C3986 ) C3468_=_C3987( C3468 C3987 ) C3516_=_C3531( C3516 C3531 ) C3516_=_C3579( C3516 C3579 ) C3516_=_C3682( C3516 C3682 ) \nC3516_=_C3699( C3516 C3699 ) C3516_=_C3710( C3516 C3710 ) C3516_=_C3720( C3516 C3720 ) C3516_=_C3948( C3516 C3948 ) C3516_=_C3983( C3516 C3983 ) C3516_=_C3984( C3516 C3984 ) \nC3516_=_C3985( C3516 C3985 ) C3516_=_C3986( C3516 C3986 ) C3516_=_C3987( C3516 C3987 ) C3531_=_C3579( C3531 C3579 ) C3531_=_C3682( C3531 C3682 ) C3531_=_C3699( C3531 C3699 ) \nC3531_=_C3710( C3531 C3710 ) C3531_=_C3720( C3531 C3720 ) C3531_=_C3948( C3531 C3948 ) C3531_=_C3983( C3531 C3983 ) C3531_=_C3984( C3531 C3984 ) C3531_=_C3985( C3531 C3985 ) \nC3531_=_C3986(</w:t>
      </w:r>
    </w:p>
    <w:p>
      <w:pPr>
        <w:pStyle w:val="PreformattedText"/>
        <w:bidi w:val="0"/>
        <w:spacing w:before="0" w:after="0"/>
        <w:jc w:val="left"/>
        <w:rPr/>
      </w:pPr>
      <w:r>
        <w:rPr/>
        <w:t xml:space="preserve"> </w:t>
      </w:r>
      <w:r>
        <w:rPr/>
        <w:t>C3531 C3986 ) C3531_=_C3987( C3531 C3987 ) C3579_=_C3682( C3579 C3682 ) C3579_=_C3699( C3579 C3699 ) C3579_=_C3710( C3579 C3710 ) C3579_=_C3720( C3579 C3720 ) \nC3579_=_C3948( C3579 C3948 ) C3579_=_C3983( C3579 C3983 ) C3579_=_C3984( C3579 C3984 ) C3579_=_C3985( C3579 C3985 ) C3579_=_C3986( C3579 C3986 ) C3579_=_C3987( C3579 C3987 ) \nC3682_=_C3699( C3682 C3699 ) C3682_=_C3710( C3682 C3710 ) C3682_=_C3720( C3682 C3720 ) C3682_=_C3948( C3682 C3948 ) C3682_=_C3983( C3682 C3983 ) C3682_=_C3984( C3682 C3984 ) \nC3682_=_C3985( C3682 C3985 ) C3682_=_C3986( C3682 C3986 ) C3682_=_C3987( C3682 C3987 ) C3699_=_C3710( C3699 C3710 ) C3699_=_C3720( C3699 C3720 ) C3699_=_C3948( C3699 C3948 ) \nC3699_=_C3983( C3699 C3983 ) C3699_=_C3984( C3699 C3984 ) C3699_=_C3985( C3699 C3985 ) C3699_=_C3986( C3699 C3986 ) C3699_=_C3987( C3699 C3987 ) C3710_=_C3720( C3710 C3720 ) \nC3710_=_C3948( C3710 C3948 ) C3710_=_C3983( C3710 C3983 ) C3710_=_C3984( C3710 C3984 ) C3710_=_C3985( C3710 C3985 ) C3710_=_C3986( C3710 C3986 ) C3710_=_C3987( C3710 C3987 ) \nC3720_=_C3948( C3720 C3948 ) C3720_=_C3983( C3720 C3983 ) C3720_=_C3984( C3720 C3984 ) C3720_=_C3985( C3720 C3985 ) C3720_=_C3986( C3720 C3986 ) C3720_=_C3987( C3720 C3987 ) \nC3948_=_C3983( C3948 C3983 ) C3948_=_C3984( C3948 C3984 ) C3948_=_C3985( C3948 C3985 ) C3948_=_C3986( C3948 C3986 ) C3948_=_C3987( C3948 C3987 ) C3983_=_C3984( C3983 C3984 ) \nC3983_=_C3985( C3983 C3985 ) C3983_=_C3986( C3983 C3986 ) C3983_=_C3987( C3983 C3987 ) C3984_=_C3985( C3984 C3985 ) C3984_=_C3986( C3984 C3986 ) C3984_=_C3987( C3984 C3987 ) \nC3985_=_C3986( C3985 C3986 ) C3985_=_C3987( C3985 C3987 ) C3986_=_C3987( C3986 C3987 ) "];154-&gt;243[label="102: C87 C207 C219 C278 C499 \nC514 C564 C573 C599 C661 C683 \nC696 C756 C763 C769 C855 C866 \nC991 C1120 C1189 C1190 C1192 C1193 \nC1194 C1196 C1197 C1198 C1199 C1200 \nC1201 C1202 C1203 C1204 C1205 C1206 \nC1207 C1208 C1209 C1210 C1211 C1212 \nC1213 C1214 C1252 C1342 C1345 C1448 \nC1607 C1613 C1672 C1956 C1970 C1981 \nC2076 C2085 C2346 C2353 C2586 C2588 \nC2589 C2590 C2591 C2592 C2593 C2594 \nC2595 C2597 C2598 C2599 C2600 C2601 \nC2602 C2726 C2734 C3173 C3308 C3339 \nC3365 C3366 C3367 C3368 C3369 C3370 \nC3372 C3373 C3374 C3375 C3456 C3468 \nC3516 C3531 C3579 C3682 C3699 C3710 \nC3720 C3948 C3983 C3984 C3985 C3986 \nC3987 \n1294: C87_=_C207 ,C87_=_C219 ,C87_=_C278 ,C87_=_C499 ,C87_=_C661 ,\nC87_=_C683 ,C87_=_C763 ,C87_=_C1342 ,C87_=_C1956 ,C87_=_C2586 ,C87_=_C2588 ,\nC87_=_C2589 ,C87_=_C2590 ,C87_=_C2591 ,C87_=_C2592 ,C87_=_C2593 ,C87_=_C2594 ,\nC87_=_C2595 ,C87_=_C2597 ,C87_=_C2598 ,C87_=_C2599 ,C87_=_C2600 ,C87_=_C2601 ,\nC87_=_C2602 ,C207_=_C219 ,C207_=_C278 ,C207_=_C499 ,C207_=_C661 ,C207_=_C683 ,\nC207_=_C763 ,C207_=_C1342 ,C207_=_C1956 ,C207_=_C2586 ,C207_=_C2588 ,C207_=_C2589 ,\nC207_=_C2590 ,C207_=_C2591 ,C207_=_C2592 ,C207_=_C2593 ,C207_=_C2594 ,C207_=_C2595 ,\nC207_=_C2597 ,C207_=_C2598 ,C207_=_C2599 ,C207_=_C2600 ,C207_=_C2601 ,C207_=_C2602 ,\nC219_=_C278 ,C219_=_C499 ,C219_=_C661 ,C219_=_C683 ,C219_=_C763 ,C219_=_C1342 ,\nC219_=_C1956 ,C219_=_C2586 ,C219_=_C2588 ,C219_=_C2589 ,C219_=_C2590 ,C219_=_C2591 ,\nC219_=_C2592 ,C219_=_C2593 ,C219_=_C2594 ,C219_=_C2595 ,C219_=_C2597 ,C219_=_C2598 ,\nC219_=_C2599 ,C219_=_C2600 ,C219_=_C2601 ,C219_=_C2602 ,C278_=_C499 ,C278_=_C661 ,\nC278_=_C683 ,C278_=_C763 ,C278_=_C1342 ,C278_=_C1956 ,C278_=_C2586 ,C278_=_C2588 ,\nC278_=_C2589 ,C278_=_C2590 ,C278_=_C2591 ,C278_=_C2592 ,C278_=_C2593 ,C278_=_C2594 ,\nC278_=_C2595 ,C278_=_C2597 ,C278_=_C2598 ,C278_=_C2599 ,C278_=_C2600 ,C278_=_C2601 ,\nC278_=_C2602 ,C499_=_C514 ,C499_=_C661 ,C499_=_C683 ,C499_=_C763 ,C499_=_C1342 ,\nC499_=_C1956 ,C499_=_C2586 ,C499_=_C2588 ,C499_=_C2589 ,C499_=_C2590 ,C499_=_C2591 ,\nC499_=_C2592 ,C499_=_C2593 ,C499_=_C2594 ,C499_=_C2595 ,C499_=_C2597 ,C499_=_C2598 ,\nC499_=_C2599 ,C499_=_C2600 ,C499_=_C2601 ,C499_=_C2602 ,C514_=_C573 ,C514_=_C599 ,\nC514_=_C696 ,C514_=_C1120 ,C514_=_C1613 ,C514_=_C1970 ,C514_=_C2085 ,C514_=_C2353 ,\nC514_=_C2734 ,C514_=_C3308 ,C514_=_C3456 ,C514_=_C3468 ,C514_=_C3516 ,C514_=_C3531 ,\nC514_=_C3579 ,C514_=_C3682 ,C514_=_C3699 ,C514_=_C3710 ,C514_=_C3720 ,C514_=_C3948 ,\nC514_=_C3983 ,C514_=_C3984 ,C514_=_C3985 ,C514_=_C3986 ,C514_=_C3987 ,C564_=_C573 ,\nC564_=_C769 ,C564_=_C866 ,C564_=_C991 ,C564_=_C1252 ,C564_=_C1345 ,C564_=_C1448 ,\nC564_=_C1607 ,C564_=_C1672 ,C564_=_C1981 ,C564_=_C2076 ,C564_=_C2346 ,C564_=_C2726 ,\nC564_=_C3173 ,C564_=_C3339 ,C564_=_C3365 ,C564_=_C3366 ,C564_=_C3367 ,C564_=_C3368 ,\nC564_=_C3369 ,C564_=_C3370 ,C564_=_C3372 ,C564_=_C3373 ,C564_=_C3374 ,C564_=_C3375 ,\nC573_=_C599 ,C573_=_C696 ,C573_=_C1120 ,C573_=_C1613 ,C573_=_C1970 ,C573_=_C2085 ,\nC573_=_C2353 ,C573_=_C2734 ,C573_=_C3308 ,C573_=_C3456 ,C573_=_C3468 ,C573_=_C3516 ,\nC573_=_C3531 ,C573_=_C3579 ,C573_=_C3682 ,C573_=_C3699 ,C573_=_C3710 ,C573_=_C3720 ,\nC573_=_C3948 ,C573_=_C3983 ,C573_=_C3984 ,C573_=_C3985 ,C573_=_C3986 ,C573_=_C3987 ,\nC599_=_C696 ,C599_=_C1120 ,C599_=_C1613 ,C599_=_C1970 ,C599_=_C2085 ,C599_=_C2353 ,\nC599_=_C2734 ,C599_=_C3308 ,C599_=_C3456 ,C599_=_C3468 ,C599_=_C3516 ,C599_=_C3531 ,\nC599_=_C3579 ,C599_=_C3682 ,C599_=_C3699 ,C599_=_C3710 ,C599_=_C3720 ,C599_=_C3948 ,\nC599_=_C3983 ,C599_=_C3984 ,C599_=_C3985 ,C599_=_C3986 ,C599_=_C3987 ,C661_=_C683 ,\nC661_=_C763 ,C661_=_C1342 ,C661_=_C1956 ,C661_=_C2586 ,C661_=_C2588 ,C661_=_C2589 ,\nC661_=_C2590 ,C661_=_C2591 ,C661_=_C2592 ,C661_=_C2593 ,C661_=_C2594 ,C661_=_C2595 ,\nC661_=_C2597 ,C661_=_C2598 ,C661_=_C2599 ,C661_=_C2600 ,C661_=_C2601 ,C661_=_C2602 ,\nC683_=_C696 ,C683_=_C763 ,C683_=_C1342 ,C683_=_C1956 ,C683_=_C2586 ,C683_=_C2588 ,\nC683_=_C2589 ,C683_=_C2590 ,C683_=_C2591 ,C683_=_C2592 ,C683_=_C2593 ,C683_=_C2594 ,\nC683_=_C2595 ,C683_=_C2597 ,C683_=_C2598 ,C683_=_C2599 ,C683_=_C2600 ,C683_=_C2601 ,\nC683_=_C2602 ,C696_=_C1120 ,C696_=_C1613 ,C696_=_C1970 ,C696_=_C2085 ,C696_=_C2353 ,\nC696_=_C2734 ,C696_=_C3308 ,C696_=_C3456 ,C696_=_C3468 ,C696_=_C3516 ,C696_=_C3531 ,\nC696_=_C3579 ,C696_=_C3682 ,C696_=_C3699 ,C696_=_C3710 ,C696_=_C3720 ,C696_=_C3948 ,\nC696_=_C3983 ,C696_=_C3984 ,C696_=_C3985 ,C696_=_C3986 ,C696_=_C3987 ,C756_=_C763 ,\nC756_=_C769 ,C756_=_C855 ,C756_=_C1189 ,C756_=_C1190 ,C756_=_C1192 ,C756_=_C1193 ,\nC756_=_C1194 ,C756_=_C1196 ,C756_=_C1197 ,C756_=_C1198 ,C756_=_C1199 ,C756_=_C1200 ,\nC756_=_C1201 ,C756_=_C1202 ,C756_=_C1203 ,C756_=_C1204 ,C756_=_C1205 ,C756_=_C1206 ,\nC756_=_C1207 ,C756_=_C1208 ,C756_=_C1209 ,C756_=_C1210 ,C756_=_C1211 ,C756_=_C1212 ,\nC756_=_C1213 ,C756_=_C1214 ,C763_=_C769 ,C763_=_C1342 ,C763_=_C1956 ,C763_=_C2586 ,\nC763_=_C2588 ,C763_=_C2589 ,C763_=_C2590 ,C763_=_C2591 ,C763_=_C2592 ,C763_=_C2593 ,\nC763_=_C2594 ,C763_=_C2595 ,C763_=_C2597 ,C763_=_C2598 ,C763_=_C2599 ,C763_=_C2600 ,\nC763_=_C2601 ,C763_=_C2602 ,C769_=_C866 ,C769_=_C991 ,C769_=_C1252 ,C769_=_C1345 ,\nC769_=_C1448 ,C769_=_C1607 ,C769_=_C1672 ,C769_=_C1981 ,C769_=_C2076 ,C769_=_C2346 ,\nC769_=_C2726 ,C769_=_C3173 ,C769_=_C3339 ,C769_=_C3365 ,C769_=_C3366 ,C769_=_C3367 ,\nC769_=_C3368 ,C769_=_C3369 ,C769_=_C3370 ,C769_=_C3372 ,C769_=_C3373 ,C769_=_C3374 ,\nC769_=_C3375 ,C855_=_C866 ,C855_=_C1189 ,C855_=_C1190 ,C855_=_C1192 ,C855_=_C1193 ,\nC855_=_C1194 ,C855_=_C1196 ,C855_=_C1197 ,C855_=_C1198 ,C855_=_C1199 ,C855_=_C1200 ,\nC855_=_C1201 ,C855_=_C1202 ,C855_=_C1203 ,C855_=_C1204 ,C855_=_C1205 ,C855_=_C1206 ,\nC855_=_C1207 ,C855_=_C1208 ,C855_=_C1209 ,C855_=_C1210 ,C855_=_C1211 ,C855_=_C1212 ,\nC855_=_C1213 ,C855_=_C1214 ,C866_=_C991 ,C866_=_C1252 ,C866_=_C1345 ,C866_=_C1448 ,\nC866_=_C1607 ,C866_=_C1672 ,C866_=_C1981 ,C866_=_C2076 ,C866_=_C2346 ,C866_=_C2726 ,\nC866_=_C3173 ,C866_=_C3339 ,C866_=_C3365 ,C866_=_C3366 ,C866_=_C3367 ,C866_=_C3368 ,\nC866_=_C3369 ,C866_=_C3370 ,C866_=_C3372 ,C866_=_C3373 ,C866_=_C3374 ,C866_=_C3375 ,\nC991_=_C1252 ,C991_=_C1345 ,C991_=_C1448 ,C991_=_C1607 ,C991_=_C1672 ,C991_=_C1981 ,\nC991_=_C2076 ,C991_=_C2346 ,C991_=_C2726 ,C991_=_C3173 ,C991_=_C3339 ,C991_=_C3365 ,\nC991_=_C3366 ,C991_=_C3367 ,C991_=_C3368 ,C991_=_C3369 ,C991_=_C3370 ,C991_=_C3372 ,\nC991_=_C3373 ,C991_=_C3374 ,C991_=_C3375 ,C1120_=_C1613 ,C1120_=_C1970 ,C1120_=_C2085 ,\nC1120_=_C2353 ,C1120_=_C2734 ,C1120_=_C3308 ,C1120_=_C3456 ,C1120_=_C3468 ,C1120_=_C3516 ,\nC1120_=_C3531 ,C1120_=_C3579 ,C1120_=_C3682 ,C1120_=_C3699 ,C1120_=_C3710 ,C1120_=_C3720 ,\nC1120_=_C3948 ,C1120_=_C3983 ,C1120_=_C3984 ,C1120_=_C3985 ,C1120_=_C3986 ,C1120_=_C3987 ,\nC1189_=_C1190 ,C1189_=_C1192 ,C1189_=_C1193 ,C1189_=_C1194 ,C1189_=_C1196 ,C1189_=_C1197 ,\nC1189_=_C1198 ,C1189_=_C1199 ,C1189_=_C1200 ,C1189_=_C1201 ,C1189_=_C1202 ,C1189_=_C1203 ,\nC1189_=_C1204 ,C1189_=_C1205 ,C1189_=_C1206 ,C1189_=_C1207 ,C1189_=_C1208 ,C1189_=_C1209 ,\nC1189_=_C1210 ,C1189_=_C1211 ,C1189_=_C1212 ,C1189_=_C1213 ,C1189_=_C1214 ,C1189_=_C1342 ,\nC1189_=_C1345 ,C1190_=_C1192 ,C1190_=_C1193 ,C1190_=_C1194 ,C1190_=_C1196 ,C1190_=_C1197 ,\nC1190_=_C1198 ,C1190_=_C1199 ,C1190_=_C1200 ,C1190_=_C1201 ,C1190_=_C1202 ,C1190_=_C1203 ,\nC1190_=_C1204 ,C1190_=_C1205 ,C1190_=_C1206 ,C1190_=_C1207 ,C1190_=_C1208 ,C1190_=_C1209 ,\nC1190_=_C1210 ,C1190_=_C1211 ,C1190_=_C1212 ,C1190_=_C1213 ,C1190_=_C1214 ,C1190_=_C1448 ,\nC1192_=_C1193 ,C1192_=_C1194 ,C1192_=_C1196 ,C1192_=_C1197 ,C1192_=_C1198 ,C1192_=_C1199 ,\nC1192_=_C1200 ,C1192_=_C1201 ,C1192_=_C1202 ,C1192_=_C1203 ,C1192_=_C1204 ,C1192_=_C1205 ,\nC1192_=_C1206 ,C1192_=_C1207 ,C1192_=_C1208 ,C1192_=_C1209 ,C1192_=_C1210 ,C1192_=_C1211 ,\nC1192_=_C1212 ,C1192_=_C1213 ,C1192_=_C1214 ,C1193_=_C1194 ,C1193_=_C1196 ,C1193_=_C1197 ,\nC1193_=_C1198 ,C1193_=_C1199 ,C1193_=_C1200 ,C1193_=_C1201 ,C1193_=_C1202 ,C1193_=_C1203 ,\nC1193_=_C1204 ,C1193_=_C1205 ,C1193_=_C1206 ,C1193_=_C1207 ,C1193_=_C1208 ,C1193_=_C1209 ,\nC1193_=_C1210 ,C1193_=_C1211 ,C1193_=_C1212 ,C1193_=_C1213 ,C1193_=_C1214 ,C1194_=_C1196 ,\nC1194_=_C1197 ,C1194_=_C1198 ,C1194_=_C1199 ,C1194_=_C1200 ,C1194_=_C1201 ,C1194_=_C1202 ,\nC1194_=_C1203 ,C1194_=_C1204 ,C1194_=_C1205 ,C1194_=_C1206 ,C1194_=_C1207</w:t>
      </w:r>
    </w:p>
    <w:p>
      <w:pPr>
        <w:pStyle w:val="PreformattedText"/>
        <w:bidi w:val="0"/>
        <w:spacing w:before="0" w:after="0"/>
        <w:jc w:val="left"/>
        <w:rPr/>
      </w:pPr>
      <w:r>
        <w:rPr/>
        <w:t xml:space="preserve"> </w:t>
      </w:r>
      <w:r>
        <w:rPr/>
        <w:t>,C1194_=_C1208 ,\nC1194_=_C1209 ,C1194_=_C1210 ,C1194_=_C1211 ,C1194_=_C1212 ,C1194_=_C1213 ,C1194_=_C1214 ,\nC1194_=_C2586 ,C1194_=_C3173 ,C1196_=_C1197 ,C1196_=_C1198 ,C1196_=_C1199 ,C1196_=_C1200 ,\nC1196_=_C1201 ,C1196_=_C1202 ,C1196_=_C1203 ,C1196_=_C1204 ,C1196_=_C1205 ,C1196_=_C1206 ,\nC1196_=_C1207 ,C1196_=_C1208 ,C1196_=_C1209 ,C1196_=_C1210 ,C1196_=_C1211 ,C1196_=_C1212 ,\nC1196_=_C1213 ,C1196_=_C1214 ,C1197_=_C1198 ,C1197_=_C1199 ,C1197_=_C1200 ,C1197_=_C1201 ,\nC1197_=_C1202 ,C1197_=_C1203 ,C1197_=_C1204 ,C1197_=_C1205 ,C1197_=_C1206 ,C1197_=_C1207 ,\nC1197_=_C1208 ,C1197_=_C1209 ,C1197_=_C1210 ,C1197_=_C1211 ,C1197_=_C1212 ,C1197_=_C1213 ,\nC1197_=_C1214 ,C1198_=_C1199 ,C1198_=_C1200 ,C1198_=_C1201 ,C1198_=_C1202 ,C1198_=_C1203 ,\nC1198_=_C1204 ,C1198_=_C1205 ,C1198_=_C1206 ,C1198_=_C1207 ,C1198_=_C1208 ,C1198_=_C1209 ,\nC1198_=_C1210 ,C1198_=_C1211 ,C1198_=_C1212 ,C1198_=_C1213 ,C1198_=_C1214 ,C1198_=_C2589 ,\nC1198_=_C3367 ,C1199_=_C1200 ,C1199_=_C1201 ,C1199_=_C1202 ,C1199_=_C1203 ,C1199_=_C1204 ,\nC1199_=_C1205 ,C1199_=_C1206 ,C1199_=_C1207 ,C1199_=_C1208 ,C1199_=_C1209 ,C1199_=_C1210 ,\nC1199_=_C1211 ,C1199_=_C1212 ,C1199_=_C1213 ,C1199_=_C1214 ,C1199_=_C3682 ,C1200_=_C1201 ,\nC1200_=_C1202 ,C1200_=_C1203 ,C1200_=_C1204 ,C1200_=_C1205 ,C1200_=_C1206 ,C1200_=_C1207 ,\nC1200_=_C1208 ,C1200_=_C1209 ,C1200_=_C1210 ,C1200_=_C1211 ,C1200_=_C1212 ,C1200_=_C1213 ,\nC1200_=_C1214 ,C1200_=_C3368 ,C1201_=_C1202 ,C1201_=_C1203 ,C1201_=_C1204 ,C1201_=_C1205 ,\nC1201_=_C1206 ,C1201_=_C1207 ,C1201_=_C1208 ,C1201_=_C1209 ,C1201_=_C1210 ,C1201_=_C1211 ,\nC1201_=_C1212 ,C1201_=_C1213 ,C1201_=_C1214 ,C1202_=_C1203 ,C1202_=_C1204 ,C1202_=_C1205 ,\nC1202_=_C1206 ,C1202_=_C1207 ,C1202_=_C1208 ,C1202_=_C1209 ,C1202_=_C1210 ,C1202_=_C1211 ,\nC1202_=_C1212 ,C1202_=_C1213 ,C1202_=_C1214 ,C1203_=_C1204 ,C1203_=_C1205 ,C1203_=_C1206 ,\nC1203_=_C1207 ,C1203_=_C1208 ,C1203_=_C1209 ,C1203_=_C1210 ,C1203_=_C1211 ,C1203_=_C1212 ,\nC1203_=_C1213 ,C1203_=_C1214 ,C1204_=_C1205 ,C1204_=_C1206 ,C1204_=_C1207 ,C1204_=_C1208 ,\nC1204_=_C1209 ,C1204_=_C1210 ,C1204_=_C1211 ,C1204_=_C1212 ,C1204_=_C1213 ,C1204_=_C1214 ,\nC1204_=_C2593 ,C1204_=_C3369 ,C1205_=_C1206 ,C1205_=_C1207 ,C1205_=_C1208 ,C1205_=_C1209 ,\nC1205_=_C1210 ,C1205_=_C1211 ,C1205_=_C1212 ,C1205_=_C1213 ,C1205_=_C1214 ,C1206_=_C1207 ,\nC1206_=_C1208 ,C1206_=_C1209 ,C1206_=_C1210 ,C1206_=_C1211 ,C1206_=_C1212 ,C1206_=_C1213 ,\nC1206_=_C1214 ,C1207_=_C1208 ,C1207_=_C1209 ,C1207_=_C1210 ,C1207_=_C1211 ,C1207_=_C1212 ,\nC1207_=_C1213 ,C1207_=_C1214 ,C1208_=_C1209 ,C1208_=_C1210 ,C1208_=_C1211 ,C1208_=_C1212 ,\nC1208_=_C1213 ,C1208_=_C1214 ,C1208_=_C2599 ,C1208_=_C3373 ,C1209_=_C1210 ,C1209_=_C1211 ,\nC1209_=_C1212 ,C1209_=_C1213 ,C1209_=_C1214 ,C1210_=_C1211 ,C1210_=_C1212 ,C1210_=_C1213 ,\nC1210_=_C1214 ,C1211_=_C1212 ,C1211_=_C1213 ,C1211_=_C1214 ,C1212_=_C1213 ,C1212_=_C1214 ,\nC1213_=_C1214 ,C1213_=_C2601 ,C1213_=_C3375 ,C1252_=_C1345 ,C1252_=_C1448 ,C1252_=_C1607 ,\nC1252_=_C1672 ,C1252_=_C1981 ,C1252_=_C2076 ,C1252_=_C2346 ,C1252_=_C2726 ,C1252_=_C3173 ,\nC1252_=_C3339 ,C1252_=_C3365 ,C1252_=_C3366 ,C1252_=_C3367 ,C1252_=_C3368 ,C1252_=_C3369 ,\nC1252_=_C3370 ,C1252_=_C3372 ,C1252_=_C3373 ,C1252_=_C3374 ,C1252_=_C3375 ,C1342_=_C1345 ,\nC1342_=_C1956 ,C1342_=_C2586 ,C1342_=_C2588 ,C1342_=_C2589 ,C1342_=_C2590 ,C1342_=_C2591 ,\nC1342_=_C2592 ,C1342_=_C2593 ,C1342_=_C2594 ,C1342_=_C2595 ,C1342_=_C2597 ,C1342_=_C2598 ,\nC1342_=_C2599 ,C1342_=_C2600 ,C1342_=_C2601 ,C1342_=_C2602 ,C1345_=_C1448 ,C1345_=_C1607 ,\nC1345_=_C1672 ,C1345_=_C1981 ,C1345_=_C2076 ,C1345_=_C2346 ,C1345_=_C2726 ,C1345_=_C3173 ,\nC1345_=_C3339 ,C1345_=_C3365 ,C1345_=_C3366 ,C1345_=_C3367 ,C1345_=_C3368 ,C1345_=_C3369 ,\nC1345_=_C3370 ,C1345_=_C3372 ,C1345_=_C3373 ,C1345_=_C3374 ,C1345_=_C3375 ,C1448_=_C1607 ,\nC1448_=_C1672 ,C1448_=_C1981 ,C1448_=_C2076 ,C1448_=_C2346 ,C1448_=_C2726 ,C1448_=_C3173 ,\nC1448_=_C3339 ,C1448_=_C3365 ,C1448_=_C3366 ,C1448_=_C3367 ,C1448_=_C3368 ,C1448_=_C3369 ,\nC1448_=_C3370 ,C1448_=_C3372 ,C1448_=_C3373 ,C1448_=_C3374 ,C1448_=_C3375 ,C1607_=_C1613 ,\nC1607_=_C1672 ,C1607_=_C1981 ,C1607_=_C2076 ,C1607_=_C2346 ,C1607_=_C2726 ,C1607_=_C3173 ,\nC1607_=_C3339 ,C1607_=_C3365 ,C1607_=_C3366 ,C1607_=_C3367 ,C1607_=_C3368 ,C1607_=_C3369 ,\nC1607_=_C3370 ,C1607_=_C3372 ,C1607_=_C3373 ,C1607_=_C3374 ,C1607_=_C3375 ,C1613_=_C1970 ,\nC1613_=_C2085 ,C1613_=_C2353 ,C1613_=_C2734 ,C1613_=_C3308 ,C1613_=_C3456 ,C1613_=_C3468 ,\nC1613_=_C3516 ,C1613_=_C3531 ,C1613_=_C3579 ,C1613_=_C3682 ,C1613_=_C3699 ,C1613_=_C3710 ,\nC1613_=_C3720 ,C1613_=_C3948 ,C1613_=_C3983 ,C1613_=_C3984 ,C1613_=_C3985 ,C1613_=_C3986 ,\nC1613_=_C3987 ,C1672_=_C1981 ,C1672_=_C2076 ,C1672_=_C2346 ,C1672_=_C2726 ,C1672_=_C3173 ,\nC1672_=_C3339 ,C1672_=_C3365 ,C1672_=_C3366 ,C1672_=_C3367 ,C1672_=_C3368 ,C1672_=_C3369 ,\nC1672_=_C3370 ,C1672_=_C3372 ,C1672_=_C3373 ,C1672_=_C3374 ,C1672_=_C3375 ,C1956_=_C1970 ,\nC1956_=_C2586 ,C1956_=_C2588 ,C1956_=_C2589 ,C1956_=_C2590 ,C1956_=_C2591 ,C1956_=_C2592 ,\nC1956_=_C2593 ,C1956_=_C2594 ,C1956_=_C2595 ,C1956_=_C2597 ,C1956_=_C2598 ,C1956_=_C2599 ,\nC1956_=_C2600 ,C1956_=_C2601 ,C1956_=_C2602 ,C1970_=_C2085 ,C1970_=_C2353 ,C1970_=_C2734 ,\nC1970_=_C3308 ,C1970_=_C3456 ,C1970_=_C3468 ,C1970_=_C3516 ,C1970_=_C3531 ,C1970_=_C3579 ,\nC1970_=_C3682 ,C1970_=_C3699 ,C1970_=_C3710 ,C1970_=_C3720 ,C1970_=_C3948 ,C1970_=_C3983 ,\nC1970_=_C3984 ,C1970_=_C3985 ,C1970_=_C3986 ,C1970_=_C3987 ,C1981_=_C2076 ,C1981_=_C2346 ,\nC1981_=_C2726 ,C1981_=_C3173 ,C1981_=_C3339 ,C1981_=_C3365 ,C1981_=_C3366 ,C1981_=_C3367 ,\nC1981_=_C3368 ,C1981_=_C3369 ,C1981_=_C3370 ,C1981_=_C3372 ,C1981_=_C3373 ,C1981_=_C3374 ,\nC1981_=_C3375 ,C2076_=_C2085 ,C2076_=_C2346 ,C2076_=_C2726 ,C2076_=_C3173 ,C2076_=_C3339 ,\nC2076_=_C3365 ,C2076_=_C3366 ,C2076_=_C3367 ,C2076_=_C3368 ,C2076_=_C3369 ,C2076_=_C3370 ,\nC2076_=_C3372 ,C2076_=_C3373 ,C2076_=_C3374 ,C2076_=_C3375 ,C2085_=_C2353 ,C2085_=_C2734 ,\nC2085_=_C3308 ,C2085_=_C3456 ,C2085_=_C3468 ,C2085_=_C3516 ,C2085_=_C3531 ,C2085_=_C3579 ,\nC2085_=_C3682 ,C2085_=_C3699 ,C2085_=_C3710 ,C2085_=_C3720 ,C2085_=_C3948 ,C2085_=_C3983 ,\nC2085_=_C3984 ,C2085_=_C3985 ,C2085_=_C3986 ,C2085_=_C3987 ,C2346_=_C2353 ,C2346_=_C2726 ,\nC2346_=_C3173 ,C2346_=_C3339 ,C2346_=_C3365 ,C2346_=_C3366 ,C2346_=_C3367 ,C2346_=_C3368 ,\nC2346_=_C3369 ,C2346_=_C3370 ,C2346_=_C3372 ,C2346_=_C3373 ,C2346_=_C3374 ,C2346_=_C3375 ,\nC2353_=_C2734 ,C2353_=_C3308 ,C2353_=_C3456 ,C2353_=_C3468 ,C2353_=_C3516 ,C2353_=_C3531 ,\nC2353_=_C3579 ,C2353_=_C3682 ,C2353_=_C3699 ,C2353_=_C3710 ,C2353_=_C3720 ,C2353_=_C3948 ,\nC2353_=_C3983 ,C2353_=_C3984 ,C2353_=_C3985 ,C2353_=_C3986 ,C2353_=_C3987 ,C2586_=_C2588 ,\nC2586_=_C2589 ,C2586_=_C2590 ,C2586_=_C2591 ,C2586_=_C2592 ,C2586_=_C2593 ,C2586_=_C2594 ,\nC2586_=_C2595 ,C2586_=_C2597 ,C2586_=_C2598 ,C2586_=_C2599 ,C2586_=_C2600 ,C2586_=_C2601 ,\nC2586_=_C2602 ,C2586_=_C3173 ,C2588_=_C2589 ,C2588_=_C2590 ,C2588_=_C2591 ,C2588_=_C2592 ,\nC2588_=_C2593 ,C2588_=_C2594 ,C2588_=_C2595 ,C2588_=_C2597 ,C2588_=_C2598 ,C2588_=_C2599 ,\nC2588_=_C2600 ,C2588_=_C2601 ,C2588_=_C2602 ,C2588_=_C3456 ,C2589_=_C2590 ,C2589_=_C2591 ,\nC2589_=_C2592 ,C2589_=_C2593 ,C2589_=_C2594 ,C2589_=_C2595 ,C2589_=_C2597 ,C2589_=_C2598 ,\nC2589_=_C2599 ,C2589_=_C2600 ,C2589_=_C2601 ,C2589_=_C2602 ,C2589_=_C3367 ,C2590_=_C2591 ,\nC2590_=_C2592 ,C2590_=_C2593 ,C2590_=_C2594 ,C2590_=_C2595 ,C2590_=_C2597 ,C2590_=_C2598 ,\nC2590_=_C2599 ,C2590_=_C2600 ,C2590_=_C2601 ,C2590_=_C2602 ,C2590_=_C3699 ,C2591_=_C2592 ,\nC2591_=_C2593 ,C2591_=_C2594 ,C2591_=_C2595 ,C2591_=_C2597 ,C2591_=_C2598 ,C2591_=_C2599 ,\nC2591_=_C2600 ,C2591_=_C2601 ,C2591_=_C2602 ,C2591_=_C3710 ,C2592_=_C2593 ,C2592_=_C2594 ,\nC2592_=_C2595 ,C2592_=_C2597 ,C2592_=_C2598 ,C2592_=_C2599 ,C2592_=_C2600 ,C2592_=_C2601 ,\nC2592_=_C2602 ,C2592_=_C3720 ,C2593_=_C2594 ,C2593_=_C2595 ,C2593_=_C2597 ,C2593_=_C2598 ,\nC2593_=_C2599 ,C2593_=_C2600 ,C2593_=_C2601 ,C2593_=_C2602 ,C2593_=_C3369 ,C2594_=_C2595 ,\nC2594_=_C2597 ,C2594_=_C2598 ,C2594_=_C2599 ,C2594_=_C2600 ,C2594_=_C2601 ,C2594_=_C2602 ,\nC2595_=_C2597 ,C2595_=_C2598 ,C2595_=_C2599 ,C2595_=_C2600 ,C2595_=_C2601 ,C2595_=_C2602 ,\nC2597_=_C2598 ,C2597_=_C2599 ,C2597_=_C2600 ,C2597_=_C2601 ,C2597_=_C2602 ,C2597_=_C3983 ,\nC2598_=_C2599 ,C2598_=_C2600 ,C2598_=_C2601 ,C2598_=_C2602 ,C2598_=_C3984 ,C2599_=_C2600 ,\nC2599_=_C2601 ,C2599_=_C2602 ,C2599_=_C3373 ,C2600_=_C2601 ,C2600_=_C2602 ,C2601_=_C2602 ,\nC2601_=_C3375 ,C2602_=_C3987 ,C2726_=_C2734 ,C2726_=_C3173 ,C2726_=_C3339 ,C2726_=_C3365 ,\nC2726_=_C3366 ,C2726_=_C3367 ,C2726_=_C3368 ,C2726_=_C3369 ,C2726_=_C3370 ,C2726_=_C3372 ,\nC2726_=_C3373 ,C2726_=_C3374 ,C2726_=_C3375 ,C2734_=_C3308 ,C2734_=_C3456 ,C2734_=_C3468 ,\nC2734_=_C3516 ,C2734_=_C3531 ,C2734_=_C3579 ,C2734_=_C3682 ,C2734_=_C3699 ,C2734_=_C3710 ,\nC2734_=_C3720 ,C2734_=_C3948 ,C2734_=_C3983 ,C2734_=_C3984 ,C2734_=_C3985 ,C2734_=_C3986 ,\nC2734_=_C3987 ,C3173_=_C3339 ,C3173_=_C3365 ,C3173_=_C3366 ,C3173_=_C3367 ,C3173_=_C3368 ,\nC3173_=_C3369 ,C3173_=_C3370 ,C3173_=_C3372 ,C3173_=_C3373 ,C3173_=_C3374 ,C3173_=_C3375 ,\nC3308_=_C3456 ,C3308_=_C3468 ,C3308_=_C3516 ,C3308_=_C3531 ,C3308_=_C3579 ,C3308_=_C3682 ,\nC3308_=_C3699 ,C3308_=_C3710 ,C3308_=_C3720 ,C3308_=_C3948 ,C3308_=_C3983 ,C3308_=_C3984 ,\nC3308_=_C3985 ,C3308_=_C3986 ,C3308_=_C3987 ,C3339_=_C3365 ,C3339_=_C3366 ,C3339_=_C3367 ,\nC3339_=_C3368 ,C3339_=_C3369 ,C3339_=_C3370 ,C3339_=_C3372 ,C3339_=_C3373 ,C3339_=_C3374 ,\nC3339_=_C3375 ,C3365_=_C3366 ,C3365_=_C3367 ,C3365_=_C3368 ,C3365_=_C3369 ,C3365_=_C3370 ,\nC3365_=_C3372 ,C3365_=_C3373 ,C3365_=_C3374 ,C3365_=_C3375 ,C3365_=_C3468 ,C3366_=_C3367 ,\nC3366_=_C3368 ,C3366_=_C3369 ,C3366_=_C3370 ,C3366_=_C3372 ,C3366_=_C3373 ,C3366_=_C3374 ,\nC3366_=_C3375 ,C3366_=_C3516 ,C3367_=_C3368 ,C3367_=_C3369 ,C3367_=_C3370 ,C3367_=_C3372 ,\nC3367_=_C3373 ,C3367_=_C3374 ,C3367_=_C3375 ,C3368_=_C3369 ,C3368_=_C3370 ,C3368_=_C3372 ,\nC3368_=_C3373 ,C3368_=_C3374 ,C3368_=_C3375</w:t>
      </w:r>
    </w:p>
    <w:p>
      <w:pPr>
        <w:pStyle w:val="PreformattedText"/>
        <w:bidi w:val="0"/>
        <w:spacing w:before="0" w:after="0"/>
        <w:jc w:val="left"/>
        <w:rPr/>
      </w:pPr>
      <w:r>
        <w:rPr/>
        <w:t xml:space="preserve"> </w:t>
      </w:r>
      <w:r>
        <w:rPr/>
        <w:t>,C3369_=_C3370 ,C3369_=_C3372 ,C3369_=_C3373 ,\nC3369_=_C3374 ,C3369_=_C3375 ,C3370_=_C3372 ,C3370_=_C3373 ,C3370_=_C3374 ,C3370_=_C3375 ,\nC3370_=_C3948 ,C3372_=_C3373 ,C3372_=_C3374 ,C3372_=_C3375 ,C3373_=_C3374 ,C3373_=_C3375 ,\nC3374_=_C3375 ,C3374_=_C3986 ,C3456_=_C3468 ,C3456_=_C3516 ,C3456_=_C3531 ,C3456_=_C3579 ,\nC3456_=_C3682 ,C3456_=_C3699 ,C3456_=_C3710 ,C3456_=_C3720 ,C3456_=_C3948 ,C3456_=_C3983 ,\nC3456_=_C3984 ,C3456_=_C3985 ,C3456_=_C3986 ,C3456_=_C3987 ,C3468_=_C3516 ,C3468_=_C3531 ,\nC3468_=_C3579 ,C3468_=_C3682 ,C3468_=_C3699 ,C3468_=_C3710 ,C3468_=_C3720 ,C3468_=_C3948 ,\nC3468_=_C3983 ,C3468_=_C3984 ,C3468_=_C3985 ,C3468_=_C3986 ,C3468_=_C3987 ,C3516_=_C3531 ,\nC3516_=_C3579 ,C3516_=_C3682 ,C3516_=_C3699 ,C3516_=_C3710 ,C3516_=_C3720 ,C3516_=_C3948 ,\nC3516_=_C3983 ,C3516_=_C3984 ,C3516_=_C3985 ,C3516_=_C3986 ,C3516_=_C3987 ,C3531_=_C3579 ,\nC3531_=_C3682 ,C3531_=_C3699 ,C3531_=_C3710 ,C3531_=_C3720 ,C3531_=_C3948 ,C3531_=_C3983 ,\nC3531_=_C3984 ,C3531_=_C3985 ,C3531_=_C3986 ,C3531_=_C3987 ,C3579_=_C3682 ,C3579_=_C3699 ,\nC3579_=_C3710 ,C3579_=_C3720 ,C3579_=_C3948 ,C3579_=_C3983 ,C3579_=_C3984 ,C3579_=_C3985 ,\nC3579_=_C3986 ,C3579_=_C3987 ,C3682_=_C3699 ,C3682_=_C3710 ,C3682_=_C3720 ,C3682_=_C3948 ,\nC3682_=_C3983 ,C3682_=_C3984 ,C3682_=_C3985 ,C3682_=_C3986 ,C3682_=_C3987 ,C3699_=_C3710 ,\nC3699_=_C3720 ,C3699_=_C3948 ,C3699_=_C3983 ,C3699_=_C3984 ,C3699_=_C3985 ,C3699_=_C3986 ,\nC3699_=_C3987 ,C3710_=_C3720 ,C3710_=_C3948 ,C3710_=_C3983 ,C3710_=_C3984 ,C3710_=_C3985 ,\nC3710_=_C3986 ,C3710_=_C3987 ,C3720_=_C3948 ,C3720_=_C3983 ,C3720_=_C3984 ,C3720_=_C3985 ,\nC3720_=_C3986 ,C3720_=_C3987 ,C3948_=_C3983 ,C3948_=_C3984 ,C3948_=_C3985 ,C3948_=_C3986 ,\nC3948_=_C3987 ,C3983_=_C3984 ,C3983_=_C3985 ,C3983_=_C3986 ,C3983_=_C3987 ,C3984_=_C3985 ,\nC3984_=_C3986 ,C3984_=_C3987 ,C3985_=_C3986 ,C3985_=_C3987 ,C3986_=_C3987 ,"];244[shape=box, label="id:244 level: 6\n107: C115 C172 C300 C314 C324 \nC404 C412 C468 C486 C610 C622 \nC649 C752 C754 C755 C756 C757 \nC758 C759 C760 C761 C762 C763 \nC764 C765 C766 C767 C768 C769 \nC770 C771 C772 C773 C774 C775 \nC776 C777 C778 C779 C781 C782 \nC849 C894 C1058 C1208 C1263 C1335 \nC1355 C1441 C1596 C1662 C1927 C1994 \nC2011 C2066 C2099 C2123 C2150 C2174 \nC2192 C2224 C2335 C2446 C2480 C2563 \nC2599 C2656 C2657 C2658 C2659 C2660 \nC2661 C2662 C2663 C2665 C2666 C2667 \nC2668 C2669 C2670 C2671 C2672 C2750 \nC2759 C2922 C3107 C3112 C3183 C3211 \nC3225 C3373 C3437 C3660 C3672 C3676 \nC3746 C3747 C3748 C3749 C3750 C3751 \nC3869 C3922 C3935 C4057 C4072 C4073 \n1434: C115_=_C172( C115 C172 ) C115_=_C300( C115 C300 ) C115_=_C314( C115 C314 ) C115_=_C324( C115 C324 ) C115_=_C412( C115 C412 ) \nC115_=_C486( C115 C486 ) C115_=_C622( C115 C622 ) C115_=_C774( C115 C774 ) C115_=_C849( C115 C849 ) C115_=_C894( C115 C894 ) C115_=_C2174( C115 C2174 ) \nC115_=_C2192( C115 C2192 ) C115_=_C2335( C115 C2335 ) C115_=_C2480( C115 C2480 ) C115_=_C2563( C115 C2563 ) C115_=_C2759( C115 C2759 ) C115_=_C3112( C115 C3112 ) \nC115_=_C3660( C115 C3660 ) C115_=_C3676( C115 C3676 ) C115_=_C3746( C115 C3746 ) C115_=_C3747( C115 C3747 ) C115_=_C3748( C115 C3748 ) C115_=_C3749( C115 C3749 ) \nC115_=_C3750( C115 C3750 ) C115_=_C3751( C115 C3751 ) C172_=_C300( C172 C300 ) C172_=_C314( C172 C314 ) C172_=_C324( C172 C324 ) C172_=_C412( C172 C412 ) \nC172_=_C486( C172 C486 ) C172_=_C622( C172 C622 ) C172_=_C774( C172 C774 ) C172_=_C849( C172 C849 ) C172_=_C894( C172 C894 ) C172_=_C2174( C172 C2174 ) \nC172_=_C2192( C172 C2192 ) C172_=_C2335( C172 C2335 ) C172_=_C2480( C172 C2480 ) C172_=_C2563( C172 C2563 ) C172_=_C2759( C172 C2759 ) C172_=_C3112( C172 C3112 ) \nC172_=_C3660( C172 C3660 ) C172_=_C3676( C172 C3676 ) C172_=_C3746( C172 C3746 ) C172_=_C3747( C172 C3747 ) C172_=_C3748( C172 C3748 ) C172_=_C3749( C172 C3749 ) \nC172_=_C3750( C172 C3750 ) C172_=_C3751( C172 C3751 ) C300_=_C314( C300 C314 ) C300_=_C324( C300 C324 ) C300_=_C412( C300 C412 ) C300_=_C486( C300 C486 ) \nC300_=_C622( C300 C622 ) C300_=_C774( C300 C774 ) C300_=_C849( C300 C849 ) C300_=_C894( C300 C894 ) C300_=_C2174( C300 C2174 ) C300_=_C2192( C300 C2192 ) \nC300_=_C2335( C300 C2335 ) C300_=_C2480( C300 C2480 ) C300_=_C2563( C300 C2563 ) C300_=_C2759( C300 C2759 ) C300_=_C3112( C300 C3112 ) C300_=_C3660( C300 C3660 ) \nC300_=_C3676( C300 C3676 ) C300_=_C3746( C300 C3746 ) C300_=_C3747( C300 C3747 ) C300_=_C3748( C300 C3748 ) C300_=_C3749( C300 C3749 ) C300_=_C3750( C300 C3750 ) \nC300_=_C3751( C300 C3751 ) C314_=_C324( C314 C324 ) C314_=_C412( C314 C412 ) C314_=_C486( C314 C486 ) C314_=_C622( C314 C622 ) C314_=_C774( C314 C774 ) \nC314_=_C849( C314 C849 ) C314_=_C894( C314 C894 ) C314_=_C2174( C314 C2174 ) C314_=_C2192( C314 C2192 ) C314_=_C2335( C314 C2335 ) C314_=_C2480( C314 C2480 ) \nC314_=_C2563( C314 C2563 ) C314_=_C2759( C314 C2759 ) C314_=_C3112( C314 C3112 ) C314_=_C3660( C314 C3660 ) C314_=_C3676( C314 C3676 ) C314_=_C3746( C314 C3746 ) \nC314_=_C3747( C314 C3747 ) C314_=_C3748( C314 C3748 ) C314_=_C3749( C314 C3749 ) C314_=_C3750( C314 C3750 ) C314_=_C3751( C314 C3751 ) C324_=_C412( C324 C412 ) \nC324_=_C486( C324 C486 ) C324_=_C622( C324 C622 ) C324_=_C774( C324 C774 ) C324_=_C849( C324 C849 ) C324_=_C894( C324 C894 ) C324_=_C2174( C324 C2174 ) \nC324_=_C2192( C324 C2192 ) C324_=_C2335( C324 C2335 ) C324_=_C2480( C324 C2480 ) C324_=_C2563( C324 C2563 ) C324_=_C2759( C324 C2759 ) C324_=_C3112( C324 C3112 ) \nC324_=_C3660( C324 C3660 ) C324_=_C3676( C324 C3676 ) C324_=_C3746( C324 C3746 ) C324_=_C3747( C324 C3747 ) C324_=_C3748( C324 C3748 ) C324_=_C3749( C324 C3749 ) \nC324_=_C3750( C324 C3750 ) C324_=_C3751( C324 C3751 ) C404_=_C412( C404 C412 ) C404_=_C610( C404 C610 ) C404_=_C1058( C404 C1058 ) C404_=_C1441( C404 C1441 ) \nC404_=_C1927( C404 C1927 ) C404_=_C1994( C404 C1994 ) C404_=_C2011( C404 C2011 ) C404_=_C2123( C404 C2123 ) C404_=_C2224( C404 C2224 ) C404_=_C2446( C404 C2446 ) \nC404_=_C2656( C404 C2656 ) C404_=_C2657( C404 C2657 ) C404_=_C2658( C404 C2658 ) C404_=_C2659( C404 C2659 ) C404_=_C2660( C404 C2660 ) C404_=_C2661( C404 C2661 ) \nC404_=_C2662( C404 C2662 ) C404_=_C2663( C404 C2663 ) C404_=_C2665( C404 C2665 ) C404_=_C2666( C404 C2666 ) C404_=_C2667( C404 C2667 ) C404_=_C2668( C404 C2668 ) \nC404_=_C2669( C404 C2669 ) C404_=_C2670( C404 C2670 ) C404_=_C2671( C404 C2671 ) C404_=_C2672( C404 C2672 ) C412_=_C486( C412 C486 ) C412_=_C622( C412 C622 ) \nC412_=_C774( C412 C774 ) C412_=_C849( C412 C849 ) C412_=_C894( C412 C894 ) C412_=_C2174( C412 C2174 ) C412_=_C2192( C412 C2192 ) C412_=_C2335( C412 C2335 ) \nC412_=_C2480( C412 C2480 ) C412_=_C2563( C412 C2563 ) C412_=_C2759( C412 C2759 ) C412_=_C3112( C412 C3112 ) C412_=_C3660( C412 C3660 ) C412_=_C3676( C412 C3676 ) \nC412_=_C3746( C412 C3746 ) C412_=_C3747( C412 C3747 ) C412_=_C3748( C412 C3748 ) C412_=_C3749( C412 C3749 ) C412_=_C3750( C412 C3750 ) C412_=_C3751( C412 C3751 ) \nC468_=_C649( C468 C649 ) C468_=_C752( C468 C752 ) C468_=_C1208( C468 C1208 ) C468_=_C1263( C468 C1263 ) C468_=_C1335( C468 C1335 ) C468_=_C1355( C468 C1355 ) \nC468_=_C1596( C468 C1596 ) C468_=_C1662( C468 C1662 ) C468_=_C2066( C468 C2066 ) C468_=_C2099( C468 C2099 ) C468_=_C2150( C468 C2150 ) C468_=_C2599( C468 C2599 ) \nC468_=_C2750( C468 C2750 ) C468_=_C2922( C468 C2922 ) C468_=_C3107( C468 C3107 ) C468_=_C3183( C468 C3183 ) C468_=_C3211( C468 C3211 ) C468_=_C3225( C468 C3225 ) \nC468_=_C3373( C468 C3373 ) C468_=_C3437( C468 C3437 ) C468_=_C3672( C468 C3672 ) C468_=_C3869( C468 C3869 ) C468_=_C3922( C468 C3922 ) C468_=_C3935( C468 C3935 ) \nC468_=_C4057( C468 C4057 ) C468_=_C4072( C468 C4072 ) C468_=_C4073( C468 C4073 ) C486_=_C622( C486 C622 ) C486_=_C774( C486 C774 ) C486_=_C849( C486 C849 ) \nC486_=_C894( C486 C894 ) C486_=_C2174( C486 C2174 ) C486_=_C2192( C486 C2192 ) C486_=_C2335( C486 C2335 ) C486_=_C2480( C486 C2480 ) C486_=_C2563( C486 C2563 ) \nC486_=_C2759( C486 C2759 ) C486_=_C3112( C486 C3112 ) C486_=_C3660( C486 C3660 ) C486_=_C3676( C486 C3676 ) C486_=_C3746( C486 C3746 ) C486_=_C3747( C486 C3747 ) \nC486_=_C3748( C486 C3748 ) C486_=_C3749( C486 C3749 ) C486_=_C3750( C486 C3750 ) C486_=_C3751( C486 C3751 ) C610_=_C622( C610 C622 ) C610_=_C1058( C610 C1058 ) \nC610_=_C1441( C610 C1441 ) C610_=_C1927( C610 C1927 ) C610_=_C1994( C610 C1994 ) C610_=_C2011( C610 C2011 ) C610_=_C2123( C610 C2123 ) C610_=_C2224( C610 C2224 ) \nC610_=_C2446( C610 C2446 ) C610_=_C2656( C610 C2656 ) C610_=_C2657( C610 C2657 ) C610_=_C2658( C610 C2658 ) C610_=_C2659( C610 C2659 ) C610_=_C2660( C610 C2660 ) \nC610_=_C2661( C610 C2661 ) C610_=_C2662( C610 C2662 ) C610_=_C2663( C610 C2663 ) C610_=_C2665( C610 C2665 ) C610_=_C2666( C610 C2666 ) C610_=_C2667( C610 C2667 ) \nC610_=_C2668( C610 C2668 ) C610_=_C2669( C610 C2669 ) C610_=_C2670( C610 C2670 ) C610_=_C2671( C610 C2671 ) C610_=_C2672( C610 C2672 ) C622_=_C774( C622 C774 ) \nC622_=_C849( C622 C849 ) C622_=_C894( C622 C894 ) C622_=_C2174( C622 C2174 ) C622_=_C2192( C622 C2192 ) C622_=_C2335( C622 C2335 ) C622_=_C2480( C622 C2480 ) \nC622_=_C2563( C622 C2563 ) C622_=_C2759( C622 C2759 ) C622_=_C3112( C622 C3112 ) C622_=_C3660( C622 C3660 ) C622_=_C3676( C622 C3676 ) C622_=_C3746( C622 C3746 ) \nC622_=_C3747( C622 C3747 ) C622_=_C3748( C622 C3748 ) C622_=_C3749( C622 C3749 ) C622_=_C3750( C622 C3750 ) C622_=_C3751( C622 C3751 ) C649_=_C752( C649 C752 ) \nC649_=_C1208( C649 C1208 ) C649_=_C1263( C649 C1263 ) C649_=_C1335( C649 C1335 ) C649_=_C1355( C649 C1355 ) C649_=_C1596( C649 C1596 ) C649_=_C1662( C649 C1662 ) \nC649_=_C2066( C649 C2066 ) C649_=_C2099( C649 C2099 ) C649_=_C2150( C649 C2150 ) C649_=_C2599( C649 C2599 ) C649_=_C2750( C649 C2750 ) C649_=_C2922( C649 C2922 ) \nC649_=_C3107( C649 C3107 ) C649_=_C3183( C649 C3183 ) C649_=_C3211( C649 C3211 ) C649_=_C3225( C649 C3225 ) C649_=_C3373( C649 C3373 ) C649_=_C3437( C649 C3437 ) \nC649_=_C3672( C649 C3672 ) C649_=_C3869( C649 C3869 ) C649_=_C3922( C649 C3922 ) C649_=_C3935( C649 C3935</w:t>
      </w:r>
    </w:p>
    <w:p>
      <w:pPr>
        <w:pStyle w:val="PreformattedText"/>
        <w:bidi w:val="0"/>
        <w:spacing w:before="0" w:after="0"/>
        <w:jc w:val="left"/>
        <w:rPr/>
      </w:pPr>
      <w:r>
        <w:rPr/>
        <w:t xml:space="preserve"> </w:t>
      </w:r>
      <w:r>
        <w:rPr/>
        <w:t>) C649_=_C4057( C649 C4057 ) C649_=_C4072( C649 C4072 ) \nC649_=_C4073( C649 C4073 ) C752_=_C1208( C752 C1208 ) C752_=_C1263( C752 C1263 ) C752_=_C1335( C752 C1335 ) C752_=_C1355( C752 C1355 ) C752_=_C1596( C752 C1596 ) \nC752_=_C1662( C752 C1662 ) C752_=_C2066( C752 C2066 ) C752_=_C2099( C752 C2099 ) C752_=_C2150( C752 C2150 ) C752_=_C2599( C752 C2599 ) C752_=_C2750( C752 C2750 ) \nC752_=_C2922( C752 C2922 ) C752_=_C3107( C752 C3107 ) C752_=_C3183( C752 C3183 ) C752_=_C3211( C752 C3211 ) C752_=_C3225( C752 C3225 ) C752_=_C3373( C752 C3373 ) \nC752_=_C3437( C752 C3437 ) C752_=_C3672( C752 C3672 ) C752_=_C3869( C752 C3869 ) C752_=_C3922( C752 C3922 ) C752_=_C3935( C752 C3935 ) C752_=_C4057( C752 C4057 ) \nC752_=_C4072( C752 C4072 ) C752_=_C4073( C752 C4073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6( C754 C776 ) \nC754_=_C777( C754 C777 ) C754_=_C778( C754 C778 ) C754_=_C779( C754 C779 ) C754_=_C781( C754 C781 ) C754_=_C782( C754 C782 ) C754_=_C849( C754 C849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1( C755 C781 ) C755_=_C782( C755 C782 ) C755_=_C894( C755 C894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1( C756 C781 ) C756_=_C782( C756 C782 ) C756_=_C1208( C756 C1208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1( C757 C781 ) C757_=_C782( C757 C782 ) C757_=_C1355( C757 C1355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1( C758 C781 ) C758_=_C782( C758 C782 ) C758_=_C2174( C758 C2174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1( C759 C781 ) C759_=_C782( C759 C782 ) C759_=_C2192( C759 C2192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1( C760 C781 ) C760_=_C782( C760 C782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1( C761 C781 ) C761_=_C782( C761 C782 ) C761_=_C2335( C761 C2335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1( C762 C781 ) C762_=_C782( C762 C782 ) \nC762_=_C2480( C762 C2480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1( C763 C781 ) \nC763_=_C782( C763 C782 ) C763_=_C2599( C763 C2599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1( C764 C781 ) \nC764_=_C782( C764 C782 ) C764_=_C2759( C764 C2759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1( C765 C781 ) C765_=_C782( C765 C782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1( C766 C781 ) C766_=_C782( C766 C782 ) C766_=_C2658( C766 C2658 ) C766_=_C3112( C766 C3112 ) C767_=_C768( C767 C768 ) \nC767_=_C769( C767 C769 ) C767_=_C770( C767 C770 ) C767_=_C771( C767 C771 ) C767_=_C772( C767 C772 ) C767_=_C773( C767 C773 ) C767_=_C774( C767 C774 ) \nC767_=_C775( C767 C775 ) C767_=_C776( C767 C776 ) C767_=_C777( C767 C777 ) C767_=_C778( C767 C778 ) C767_=_C779( C767 C779 ) C767_=_C781( C767 C781 ) \nC767_=_C782( C767 C782 ) C767_=_C3183( C767 C3183 ) C768_=_C769( C768 C769 ) C768_=_C770( C768 C770 ) C768_=_C771( C768 C771 ) C768_=_C772( C768 C772 ) \nC768_=_C773( C768 C773 ) C768_=_C774( C768 C774 ) C768_=_C775( C768 C775 ) C768_=_C776( C768 C776 ) C768_=_C777( C768 C777 ) C768_=_C778( C768 C778 ) \nC768_=_C779( C768 C779 ) C768_=_C781( C768 C781 ) C768_=_C782( C768 C782 ) C769_=_C770( C769 C770 ) C769_=_C771( C769 C771 ) C769_=_C772( C769 C772 ) \nC769_=_C773( C769 C773 ) C769_=_C774( C769 C774 ) C769_=_C775( C769 C775 ) C769_=_C776( C769 C776 ) C769_=_C777( C769 C777 ) C769_=_C778( C769 C778 ) \nC769_=_C779( C769 C779 ) C769_=_C781( C769 C781 ) C769_=_C782( C769 C782 ) C769_=_C3373( C769 C3373 ) C770_=_C771( C770 C771 ) C770_=_C772( C770 C772 ) \nC770_=_C773( C770 C773 ) C770_=_C774( C770 C774 ) C770_=_C775( C770 C775 ) C770_=_C776( C770 C776 ) C770_=_C777( C770 C777 ) C770_=_C778( C770 C778 ) \nC770_=_C779( C770 C779 ) C770_=_C781( C770 C781 ) C770_=_C782( C770 C782 ) C771_=_C772( C771 C772 ) C771_=_C773( C771 C773 ) C771_=_C774( C771 C774 ) \nC771_=_C775( C771 C775 ) C771_=_C776( C771 C776 ) C771_=_C777( C771 C777 ) C771_=_C778( C771 C778 ) C771_=_C779( C771 C779 ) C771_=_C781( C771 C781 ) \nC771_=_C782( C771 C782 ) C771_=_C3672( C771 C3672 ) C772_=_C773( C772 C773 ) C772_=_C774( C772 C774 ) C772_=_C775( C772 C775 ) C772_=_C776( C772 C776 ) \nC772_=_C777( C772 C777 ) C772_=_C778( C772 C778 ) C772_=_C779( C772 C779 ) C772_=_C781( C772 C781 ) C772_=_C782( C772 C782 ) C772_=_C3676( C772 C3676 ) \nC773_=_C774( C773 C774 ) C773_=_C775(</w:t>
      </w:r>
    </w:p>
    <w:p>
      <w:pPr>
        <w:pStyle w:val="PreformattedText"/>
        <w:bidi w:val="0"/>
        <w:spacing w:before="0" w:after="0"/>
        <w:jc w:val="left"/>
        <w:rPr/>
      </w:pPr>
      <w:r>
        <w:rPr/>
        <w:t xml:space="preserve"> </w:t>
      </w:r>
      <w:r>
        <w:rPr/>
        <w:t>C773 C775 ) C773_=_C776( C773 C776 ) C773_=_C777( C773 C777 ) C773_=_C778( C773 C778 ) C773_=_C779( C773 C779 ) \nC773_=_C781( C773 C781 ) C773_=_C782( C773 C782 ) C774_=_C775( C774 C775 ) C774_=_C776( C774 C776 ) C774_=_C777( C774 C777 ) C774_=_C778( C774 C778 ) \nC774_=_C779( C774 C779 ) C774_=_C781( C774 C781 ) C774_=_C782( C774 C782 ) C774_=_C849( C774 C849 ) C774_=_C894( C774 C894 ) C774_=_C2174( C774 C2174 ) \nC774_=_C2192( C774 C2192 ) C774_=_C2335( C774 C2335 ) C774_=_C2480( C774 C2480 ) C774_=_C2563( C774 C2563 ) C774_=_C2759( C774 C2759 ) C774_=_C3112( C774 C3112 ) \nC774_=_C3660( C774 C3660 ) C774_=_C3676( C774 C3676 ) C774_=_C3746( C774 C3746 ) C774_=_C3747( C774 C3747 ) C774_=_C3748( C774 C3748 ) C774_=_C3749( C774 C3749 ) \nC774_=_C3750( C774 C3750 ) C774_=_C3751( C774 C3751 ) C775_=_C776( C775 C776 ) C775_=_C777( C775 C777 ) C775_=_C778( C775 C778 ) C775_=_C779( C775 C779 ) \nC775_=_C781( C775 C781 ) C775_=_C782( C775 C782 ) C775_=_C2665( C775 C2665 ) C776_=_C777( C776 C777 ) C776_=_C778( C776 C778 ) C776_=_C779( C776 C779 ) \nC776_=_C781( C776 C781 ) C776_=_C782( C776 C782 ) C776_=_C3869( C776 C3869 ) C777_=_C778( C777 C778 ) C777_=_C779( C777 C779 ) C777_=_C781( C777 C781 ) \nC777_=_C782( C777 C782 ) C778_=_C779( C778 C779 ) C778_=_C781( C778 C781 ) C778_=_C782( C778 C782 ) C779_=_C781( C779 C781 ) C779_=_C782( C779 C782 ) \nC781_=_C782( C781 C782 ) C782_=_C4073( C782 C4073 ) C849_=_C894( C849 C894 ) C849_=_C2174( C849 C2174 ) C849_=_C2192( C849 C2192 ) C849_=_C2335( C849 C2335 ) \nC849_=_C2480( C849 C2480 ) C849_=_C2563( C849 C2563 ) C849_=_C2759( C849 C2759 ) C849_=_C3112( C849 C3112 ) C849_=_C3660( C849 C3660 ) C849_=_C3676( C849 C3676 ) \nC849_=_C3746( C849 C3746 ) C849_=_C3747( C849 C3747 ) C849_=_C3748( C849 C3748 ) C849_=_C3749( C849 C3749 ) C849_=_C3750( C849 C3750 ) C849_=_C3751( C849 C3751 ) \nC894_=_C2174( C894 C2174 ) C894_=_C2192( C894 C2192 ) C894_=_C2335( C894 C2335 ) C894_=_C2480( C894 C2480 ) C894_=_C2563( C894 C2563 ) C894_=_C2759( C894 C2759 ) \nC894_=_C3112( C894 C3112 ) C894_=_C3660( C894 C3660 ) C894_=_C3676( C894 C3676 ) C894_=_C3746( C894 C3746 ) C894_=_C3747( C894 C3747 ) C894_=_C3748( C894 C3748 ) \nC894_=_C3749( C894 C3749 ) C894_=_C3750( C894 C3750 ) C894_=_C3751( C894 C3751 ) C1058_=_C1441( C1058 C1441 ) C1058_=_C1927( C1058 C1927 ) C1058_=_C1994( C1058 C1994 ) \nC1058_=_C2011( C1058 C2011 ) C1058_=_C2123( C1058 C2123 ) C1058_=_C2224( C1058 C2224 ) C1058_=_C2446( C1058 C2446 ) C1058_=_C2656( C1058 C2656 ) C1058_=_C2657( C1058 C2657 ) \nC1058_=_C2658( C1058 C2658 ) C1058_=_C2659( C1058 C2659 ) C1058_=_C2660( C1058 C2660 ) C1058_=_C2661( C1058 C2661 ) C1058_=_C2662( C1058 C2662 ) C1058_=_C2663( C1058 C2663 ) \nC1058_=_C2665( C1058 C2665 ) C1058_=_C2666( C1058 C2666 ) C1058_=_C2667( C1058 C2667 ) C1058_=_C2668( C1058 C2668 ) C1058_=_C2669( C1058 C2669 ) C1058_=_C2670( C1058 C2670 ) \nC1058_=_C2671( C1058 C2671 ) C1058_=_C2672( C1058 C2672 ) C1208_=_C1263( C1208 C1263 ) C1208_=_C1335( C1208 C1335 ) C1208_=_C1355( C1208 C1355 ) C1208_=_C1596( C1208 C1596 ) \nC1208_=_C1662( C1208 C1662 ) C1208_=_C2066( C1208 C2066 ) C1208_=_C2099( C1208 C2099 ) C1208_=_C2150( C1208 C2150 ) C1208_=_C2599( C1208 C2599 ) C1208_=_C2750( C1208 C2750 ) \nC1208_=_C2922( C1208 C2922 ) C1208_=_C3107( C1208 C3107 ) C1208_=_C3183( C1208 C3183 ) C1208_=_C3211( C1208 C3211 ) C1208_=_C3225( C1208 C3225 ) C1208_=_C3373( C1208 C3373 ) \nC1208_=_C3437( C1208 C3437 ) C1208_=_C3672( C1208 C3672 ) C1208_=_C3869( C1208 C3869 ) C1208_=_C3922( C1208 C3922 ) C1208_=_C3935( C1208 C3935 ) C1208_=_C4057( C1208 C4057 ) \nC1208_=_C4072( C1208 C4072 ) C1208_=_C4073( C1208 C4073 ) C1263_=_C1335( C1263 C1335 ) C1263_=_C1355( C1263 C1355 ) C1263_=_C1596( C1263 C1596 ) C1263_=_C1662( C1263 C1662 ) \nC1263_=_C2066( C1263 C2066 ) C1263_=_C2099( C1263 C2099 ) C1263_=_C2150( C1263 C2150 ) C1263_=_C2599( C1263 C2599 ) C1263_=_C2750( C1263 C2750 ) C1263_=_C2922( C1263 C2922 ) \nC1263_=_C3107( C1263 C3107 ) C1263_=_C3183( C1263 C3183 ) C1263_=_C3211( C1263 C3211 ) C1263_=_C3225( C1263 C3225 ) C1263_=_C3373( C1263 C3373 ) C1263_=_C3437( C1263 C3437 ) \nC1263_=_C3672( C1263 C3672 ) C1263_=_C3869( C1263 C3869 ) C1263_=_C3922( C1263 C3922 ) C1263_=_C3935( C1263 C3935 ) C1263_=_C4057( C1263 C4057 ) C1263_=_C4072( C1263 C4072 ) \nC1263_=_C4073( C1263 C4073 ) C1335_=_C1355( C1335 C1355 ) C1335_=_C1596( C1335 C1596 ) C1335_=_C1662( C1335 C1662 ) C1335_=_C2066( C1335 C2066 ) C1335_=_C2099( C1335 C2099 ) \nC1335_=_C2150( C1335 C2150 ) C1335_=_C2599( C1335 C2599 ) C1335_=_C2750( C1335 C2750 ) C1335_=_C2922( C1335 C2922 ) C1335_=_C3107( C1335 C3107 ) C1335_=_C3183( C1335 C3183 ) \nC1335_=_C3211( C1335 C3211 ) C1335_=_C3225( C1335 C3225 ) C1335_=_C3373( C1335 C3373 ) C1335_=_C3437( C1335 C3437 ) C1335_=_C3672( C1335 C3672 ) C1335_=_C3869( C1335 C3869 ) \nC1335_=_C3922( C1335 C3922 ) C1335_=_C3935( C1335 C3935 ) C1335_=_C4057( C1335 C4057 ) C1335_=_C4072( C1335 C4072 ) C1335_=_C4073( C1335 C4073 ) C1355_=_C1596( C1355 C1596 ) \nC1355_=_C1662( C1355 C1662 ) C1355_=_C2066( C1355 C2066 ) C1355_=_C2099( C1355 C2099 ) C1355_=_C2150( C1355 C2150 ) C1355_=_C2599( C1355 C2599 ) C1355_=_C2750( C1355 C2750 ) \nC1355_=_C2922( C1355 C2922 ) C1355_=_C3107( C1355 C3107 ) C1355_=_C3183( C1355 C3183 ) C1355_=_C3211( C1355 C3211 ) C1355_=_C3225( C1355 C3225 ) C1355_=_C3373( C1355 C3373 ) \nC1355_=_C3437( C1355 C3437 ) C1355_=_C3672( C1355 C3672 ) C1355_=_C3869( C1355 C3869 ) C1355_=_C3922( C1355 C3922 ) C1355_=_C3935( C1355 C3935 ) C1355_=_C4057( C1355 C4057 ) \nC1355_=_C4072( C1355 C4072 ) C1355_=_C4073( C1355 C4073 ) C1441_=_C1927( C1441 C1927 ) C1441_=_C1994( C1441 C1994 ) C1441_=_C2011( C1441 C2011 ) C1441_=_C2123( C1441 C2123 ) \nC1441_=_C2224( C1441 C2224 ) C1441_=_C2446( C1441 C2446 ) C1441_=_C2656( C1441 C2656 ) C1441_=_C2657( C1441 C2657 ) C1441_=_C2658( C1441 C2658 ) C1441_=_C2659( C1441 C2659 ) \nC1441_=_C2660( C1441 C2660 ) C1441_=_C2661( C1441 C2661 ) C1441_=_C2662( C1441 C2662 ) C1441_=_C2663( C1441 C2663 ) C1441_=_C2665( C1441 C2665 ) C1441_=_C2666( C1441 C2666 ) \nC1441_=_C2667( C1441 C2667 ) C1441_=_C2668( C1441 C2668 ) C1441_=_C2669( C1441 C2669 ) C1441_=_C2670( C1441 C2670 ) C1441_=_C2671( C1441 C2671 ) C1441_=_C2672( C1441 C2672 ) \nC1596_=_C1662( C1596 C1662 ) C1596_=_C2066( C1596 C2066 ) C1596_=_C2099( C1596 C2099 ) C1596_=_C2150( C1596 C2150 ) C1596_=_C2599( C1596 C2599 ) C1596_=_C2750( C1596 C2750 ) \nC1596_=_C2922( C1596 C2922 ) C1596_=_C3107( C1596 C3107 ) C1596_=_C3183( C1596 C3183 ) C1596_=_C3211( C1596 C3211 ) C1596_=_C3225( C1596 C3225 ) C1596_=_C3373( C1596 C3373 ) \nC1596_=_C3437( C1596 C3437 ) C1596_=_C3672( C1596 C3672 ) C1596_=_C3869( C1596 C3869 ) C1596_=_C3922( C1596 C3922 ) C1596_=_C3935( C1596 C3935 ) C1596_=_C4057( C1596 C4057 ) \nC1596_=_C4072( C1596 C4072 ) C1596_=_C4073( C1596 C4073 ) C1662_=_C2066( C1662 C2066 ) C1662_=_C2099( C1662 C2099 ) C1662_=_C2150( C1662 C2150 ) C1662_=_C2599( C1662 C2599 ) \nC1662_=_C2750( C1662 C2750 ) C1662_=_C2922( C1662 C2922 ) C1662_=_C3107( C1662 C3107 ) C1662_=_C3183( C1662 C3183 ) C1662_=_C3211( C1662 C3211 ) C1662_=_C3225( C1662 C3225 ) \nC1662_=_C3373( C1662 C3373 ) C1662_=_C3437( C1662 C3437 ) C1662_=_C3672( C1662 C3672 ) C1662_=_C3869( C1662 C3869 ) C1662_=_C3922( C1662 C3922 ) C1662_=_C3935( C1662 C3935 ) \nC1662_=_C4057( C1662 C4057 ) C1662_=_C4072( C1662 C4072 ) C1662_=_C4073( C1662 C4073 ) C1927_=_C1994( C1927 C1994 ) C1927_=_C2011( C1927 C2011 ) C1927_=_C2123( C1927 C2123 ) \nC1927_=_C2224( C1927 C2224 ) C1927_=_C2446( C1927 C2446 ) C1927_=_C2656( C1927 C2656 ) C1927_=_C2657( C1927 C2657 ) C1927_=_C2658( C1927 C2658 ) C1927_=_C2659( C1927 C2659 ) \nC1927_=_C2660( C1927 C2660 ) C1927_=_C2661( C1927 C2661 ) C1927_=_C2662( C1927 C2662 ) C1927_=_C2663( C1927 C2663 ) C1927_=_C2665( C1927 C2665 ) C1927_=_C2666( C1927 C2666 ) \nC1927_=_C2667( C1927 C2667 ) C1927_=_C2668( C1927 C2668 ) C1927_=_C2669( C1927 C2669 ) C1927_=_C2670( C1927 C2670 ) C1927_=_C2671( C1927 C2671 ) C1927_=_C2672( C1927 C2672 ) \nC1994_=_C2011( C1994 C2011 ) C1994_=_C2123( C1994 C2123 ) C1994_=_C2224( C1994 C2224 ) C1994_=_C2446( C1994 C2446 ) C1994_=_C2656( C1994 C2656 ) C1994_=_C2657( C1994 C2657 ) \nC1994_=_C2658( C1994 C2658 ) C1994_=_C2659( C1994 C2659 ) C1994_=_C2660( C1994 C2660 ) C1994_=_C2661( C1994 C2661 ) C1994_=_C2662( C1994 C2662 ) C1994_=_C2663( C1994 C2663 ) \nC1994_=_C2665( C1994 C2665 ) C1994_=_C2666( C1994 C2666 ) C1994_=_C2667( C1994 C2667 ) C1994_=_C2668( C1994 C2668 ) C1994_=_C2669( C1994 C2669 ) C1994_=_C2670( C1994 C2670 ) \nC1994_=_C2671( C1994 C2671 ) C1994_=_C2672( C1994 C2672 ) C2011_=_C2123( C2011 C2123 ) C2011_=_C2224( C2011 C2224 ) C2011_=_C2446( C2011 C2446 ) C2011_=_C2656( C2011 C2656 ) \nC2011_=_C2657( C2011 C2657 ) C2011_=_C2658( C2011 C2658 ) C2011_=_C2659( C2011 C2659 ) C2011_=_C2660( C2011 C2660 ) C2011_=_C2661( C2011 C2661 ) C2011_=_C2662( C2011 C2662 ) \nC2011_=_C2663( C2011 C2663 ) C2011_=_C2665( C2011 C2665 ) C2011_=_C2666( C2011 C2666 ) C2011_=_C2667( C2011 C2667 ) C2011_=_C2668( C2011 C2668 ) C2011_=_C2669( C2011 C2669 ) \nC2011_=_C2670( C2011 C2670 ) C2011_=_C2671( C2011 C2671 ) C2011_=_C2672( C2011 C2672 ) C2066_=_C2099( C2066 C2099 ) C2066_=_C2150( C2066 C2150 ) C2066_=_C2599( C2066 C2599 ) \nC2066_=_C2750( C2066 C2750 ) C2066_=_C2922( C2066 C2922 ) C2066_=_C3107( C2066 C3107 ) C2066_=_C3183( C2066 C3183 ) C2066_=_C3211( C2066 C3211 ) C2066_=_C3225( C2066 C3225 ) \nC2066_=_C3373( C2066 C3373 ) C2066_=_C3437( C2066 C3437 ) C2066_=_C3672( C2066 C3672 ) C2066_=_C3869( C2066 C3869 ) C2066_=_C3922( C2066 C3922 ) C2066_=_C3935( C2066 C3935 ) \nC2066_=_C4057( C2066 C4057 ) C2066_=_C4072( C2066 C4072 ) C2066_=_C4073( C2066 C4073 ) C2099_=_C2150( C2099 C2150 ) C2099_=_C2599( C2099 C2599 ) C2099_=_C2750( C2099 C2750 ) \nC2099_=_C2922( C2099 C2922 ) C2099_=_C3107( C2099 C3107 ) C2099_=_C3183( C2099 C3183 ) C2099_=_C3211( C2099 C3211 ) C2099_=_C3225( C2099 C3225 ) C2099_=_C3373(</w:t>
      </w:r>
    </w:p>
    <w:p>
      <w:pPr>
        <w:pStyle w:val="PreformattedText"/>
        <w:bidi w:val="0"/>
        <w:spacing w:before="0" w:after="0"/>
        <w:jc w:val="left"/>
        <w:rPr/>
      </w:pPr>
      <w:r>
        <w:rPr/>
        <w:t xml:space="preserve"> </w:t>
      </w:r>
      <w:r>
        <w:rPr/>
        <w:t>C2099 C3373 ) \nC2099_=_C3437( C2099 C3437 ) C2099_=_C3672( C2099 C3672 ) C2099_=_C3869( C2099 C3869 ) C2099_=_C3922( C2099 C3922 ) C2099_=_C3935( C2099 C3935 ) C2099_=_C4057( C2099 C4057 ) \nC2099_=_C4072( C2099 C4072 ) C2099_=_C4073( C2099 C4073 ) C2123_=_C2224( C2123 C2224 ) C2123_=_C2446( C2123 C2446 ) C2123_=_C2656( C2123 C2656 ) C2123_=_C2657( C2123 C2657 ) \nC2123_=_C2658( C2123 C2658 ) C2123_=_C2659( C2123 C2659 ) C2123_=_C2660( C2123 C2660 ) C2123_=_C2661( C2123 C2661 ) C2123_=_C2662( C2123 C2662 ) C2123_=_C2663( C2123 C2663 ) \nC2123_=_C2665( C2123 C2665 ) C2123_=_C2666( C2123 C2666 ) C2123_=_C2667( C2123 C2667 ) C2123_=_C2668( C2123 C2668 ) C2123_=_C2669( C2123 C2669 ) C2123_=_C2670( C2123 C2670 ) \nC2123_=_C2671( C2123 C2671 ) C2123_=_C2672( C2123 C2672 ) C2150_=_C2599( C2150 C2599 ) C2150_=_C2750( C2150 C2750 ) C2150_=_C2922( C2150 C2922 ) C2150_=_C3107( C2150 C3107 ) \nC2150_=_C3183( C2150 C3183 ) C2150_=_C3211( C2150 C3211 ) C2150_=_C3225( C2150 C3225 ) C2150_=_C3373( C2150 C3373 ) C2150_=_C3437( C2150 C3437 ) C2150_=_C3672( C2150 C3672 ) \nC2150_=_C3869( C2150 C3869 ) C2150_=_C3922( C2150 C3922 ) C2150_=_C3935( C2150 C3935 ) C2150_=_C4057( C2150 C4057 ) C2150_=_C4072( C2150 C4072 ) C2150_=_C4073( C2150 C4073 ) \nC2174_=_C2192( C2174 C2192 ) C2174_=_C2335( C2174 C2335 ) C2174_=_C2480( C2174 C2480 ) C2174_=_C2563( C2174 C2563 ) C2174_=_C2759( C2174 C2759 ) C2174_=_C3112( C2174 C3112 ) \nC2174_=_C3660( C2174 C3660 ) C2174_=_C3676( C2174 C3676 ) C2174_=_C3746( C2174 C3746 ) C2174_=_C3747( C2174 C3747 ) C2174_=_C3748( C2174 C3748 ) C2174_=_C3749( C2174 C3749 ) \nC2174_=_C3750( C2174 C3750 ) C2174_=_C3751( C2174 C3751 ) C2192_=_C2335( C2192 C2335 ) C2192_=_C2480( C2192 C2480 ) C2192_=_C2563( C2192 C2563 ) C2192_=_C2759( C2192 C2759 ) \nC2192_=_C3112( C2192 C3112 ) C2192_=_C3660( C2192 C3660 ) C2192_=_C3676( C2192 C3676 ) C2192_=_C3746( C2192 C3746 ) C2192_=_C3747( C2192 C3747 ) C2192_=_C3748( C2192 C3748 ) \nC2192_=_C3749( C2192 C3749 ) C2192_=_C3750( C2192 C3750 ) C2192_=_C3751( C2192 C3751 ) C2224_=_C2446( C2224 C2446 ) C2224_=_C2656( C2224 C2656 ) C2224_=_C2657( C2224 C2657 ) \nC2224_=_C2658( C2224 C2658 ) C2224_=_C2659( C2224 C2659 ) C2224_=_C2660( C2224 C2660 ) C2224_=_C2661( C2224 C2661 ) C2224_=_C2662( C2224 C2662 ) C2224_=_C2663( C2224 C2663 ) \nC2224_=_C2665( C2224 C2665 ) C2224_=_C2666( C2224 C2666 ) C2224_=_C2667( C2224 C2667 ) C2224_=_C2668( C2224 C2668 ) C2224_=_C2669( C2224 C2669 ) C2224_=_C2670( C2224 C2670 ) \nC2224_=_C2671( C2224 C2671 ) C2224_=_C2672( C2224 C2672 ) C2335_=_C2480( C2335 C2480 ) C2335_=_C2563( C2335 C2563 ) C2335_=_C2759( C2335 C2759 ) C2335_=_C3112( C2335 C3112 ) \nC2335_=_C3660( C2335 C3660 ) C2335_=_C3676( C2335 C3676 ) C2335_=_C3746( C2335 C3746 ) C2335_=_C3747( C2335 C3747 ) C2335_=_C3748( C2335 C3748 ) C2335_=_C3749( C2335 C3749 ) \nC2335_=_C3750( C2335 C3750 ) C2335_=_C3751( C2335 C3751 ) C2446_=_C2656( C2446 C2656 ) C2446_=_C2657( C2446 C2657 ) C2446_=_C2658( C2446 C2658 ) C2446_=_C2659( C2446 C2659 ) \nC2446_=_C2660( C2446 C2660 ) C2446_=_C2661( C2446 C2661 ) C2446_=_C2662( C2446 C2662 ) C2446_=_C2663( C2446 C2663 ) C2446_=_C2665( C2446 C2665 ) C2446_=_C2666( C2446 C2666 ) \nC2446_=_C2667( C2446 C2667 ) C2446_=_C2668( C2446 C2668 ) C2446_=_C2669( C2446 C2669 ) C2446_=_C2670( C2446 C2670 ) C2446_=_C2671( C2446 C2671 ) C2446_=_C2672( C2446 C2672 ) \nC2480_=_C2563( C2480 C2563 ) C2480_=_C2759( C2480 C2759 ) C2480_=_C3112( C2480 C3112 ) C2480_=_C3660( C2480 C3660 ) C2480_=_C3676( C2480 C3676 ) C2480_=_C3746( C2480 C3746 ) \nC2480_=_C3747( C2480 C3747 ) C2480_=_C3748( C2480 C3748 ) C2480_=_C3749( C2480 C3749 ) C2480_=_C3750( C2480 C3750 ) C2480_=_C3751( C2480 C3751 ) C2563_=_C2759( C2563 C2759 ) \nC2563_=_C3112( C2563 C3112 ) C2563_=_C3660( C2563 C3660 ) C2563_=_C3676( C2563 C3676 ) C2563_=_C3746( C2563 C3746 ) C2563_=_C3747( C2563 C3747 ) C2563_=_C3748( C2563 C3748 ) \nC2563_=_C3749( C2563 C3749 ) C2563_=_C3750( C2563 C3750 ) C2563_=_C3751( C2563 C3751 ) C2599_=_C2750( C2599 C2750 ) C2599_=_C2922( C2599 C2922 ) C2599_=_C3107( C2599 C3107 ) \nC2599_=_C3183( C2599 C3183 ) C2599_=_C3211( C2599 C3211 ) C2599_=_C3225( C2599 C3225 ) C2599_=_C3373( C2599 C3373 ) C2599_=_C3437( C2599 C3437 ) C2599_=_C3672( C2599 C3672 ) \nC2599_=_C3869( C2599 C3869 ) C2599_=_C3922( C2599 C3922 ) C2599_=_C3935( C2599 C3935 ) C2599_=_C4057( C2599 C4057 ) C2599_=_C4072( C2599 C4072 ) C2599_=_C4073( C2599 C4073 ) \nC2656_=_C2657( C2656 C2657 ) C2656_=_C2658( C2656 C2658 ) C2656_=_C2659( C2656 C2659 ) C2656_=_C2660( C2656 C2660 ) C2656_=_C2661( C2656 C2661 ) C2656_=_C2662( C2656 C2662 ) \nC2656_=_C2663( C2656 C2663 ) C2656_=_C2665( C2656 C2665 ) C2656_=_C2666( C2656 C2666 ) C2656_=_C2667( C2656 C2667 ) C2656_=_C2668( C2656 C2668 ) C2656_=_C2669( C2656 C2669 ) \nC2656_=_C2670( C2656 C2670 ) C2656_=_C2671( C2656 C2671 ) C2656_=_C2672( C2656 C2672 ) C2657_=_C2658( C2657 C2658 ) C2657_=_C2659( C2657 C2659 ) C2657_=_C2660( C2657 C2660 ) \nC2657_=_C2661( C2657 C2661 ) C2657_=_C2662( C2657 C2662 ) C2657_=_C2663( C2657 C2663 ) C2657_=_C2665( C2657 C2665 ) C2657_=_C2666( C2657 C2666 ) C2657_=_C2667( C2657 C2667 ) \nC2657_=_C2668( C2657 C2668 ) C2657_=_C2669( C2657 C2669 ) C2657_=_C2670( C2657 C2670 ) C2657_=_C2671( C2657 C2671 ) C2657_=_C2672( C2657 C2672 ) C2658_=_C2659( C2658 C2659 ) \nC2658_=_C2660( C2658 C2660 ) C2658_=_C2661( C2658 C2661 ) C2658_=_C2662( C2658 C2662 ) C2658_=_C2663( C2658 C2663 ) C2658_=_C2665( C2658 C2665 ) C2658_=_C2666( C2658 C2666 ) \nC2658_=_C2667( C2658 C2667 ) C2658_=_C2668( C2658 C2668 ) C2658_=_C2669( C2658 C2669 ) C2658_=_C2670( C2658 C2670 ) C2658_=_C2671( C2658 C2671 ) C2658_=_C2672( C2658 C2672 ) \nC2658_=_C3112( C2658 C3112 ) C2659_=_C2660( C2659 C2660 ) C2659_=_C2661( C2659 C2661 ) C2659_=_C2662( C2659 C2662 ) C2659_=_C2663( C2659 C2663 ) C2659_=_C2665( C2659 C2665 ) \nC2659_=_C2666( C2659 C2666 ) C2659_=_C2667( C2659 C2667 ) C2659_=_C2668( C2659 C2668 ) C2659_=_C2669( C2659 C2669 ) C2659_=_C2670( C2659 C2670 ) C2659_=_C2671( C2659 C2671 ) \nC2659_=_C2672( C2659 C2672 ) C2660_=_C2661( C2660 C2661 ) C2660_=_C2662( C2660 C2662 ) C2660_=_C2663( C2660 C2663 ) C2660_=_C2665( C2660 C2665 ) C2660_=_C2666( C2660 C2666 ) \nC2660_=_C2667( C2660 C2667 ) C2660_=_C2668( C2660 C2668 ) C2660_=_C2669( C2660 C2669 ) C2660_=_C2670( C2660 C2670 ) C2660_=_C2671( C2660 C2671 ) C2660_=_C2672( C2660 C2672 ) \nC2661_=_C2662( C2661 C2662 ) C2661_=_C2663( C2661 C2663 ) C2661_=_C2665( C2661 C2665 ) C2661_=_C2666( C2661 C2666 ) C2661_=_C2667( C2661 C2667 ) C2661_=_C2668( C2661 C2668 ) \nC2661_=_C2669( C2661 C2669 ) C2661_=_C2670( C2661 C2670 ) C2661_=_C2671( C2661 C2671 ) C2661_=_C2672( C2661 C2672 ) C2662_=_C2663( C2662 C2663 ) C2662_=_C2665( C2662 C2665 ) \nC2662_=_C2666( C2662 C2666 ) C2662_=_C2667( C2662 C2667 ) C2662_=_C2668( C2662 C2668 ) C2662_=_C2669( C2662 C2669 ) C2662_=_C2670( C2662 C2670 ) C2662_=_C2671( C2662 C2671 ) \nC2662_=_C2672( C2662 C2672 ) C2662_=_C3660( C2662 C3660 ) C2663_=_C2665( C2663 C2665 ) C2663_=_C2666( C2663 C2666 ) C2663_=_C2667( C2663 C2667 ) C2663_=_C2668( C2663 C2668 ) \nC2663_=_C2669( C2663 C2669 ) C2663_=_C2670( C2663 C2670 ) C2663_=_C2671( C2663 C2671 ) C2663_=_C2672( C2663 C2672 ) C2665_=_C2666( C2665 C2666 ) C2665_=_C2667( C2665 C2667 ) \nC2665_=_C2668( C2665 C2668 ) C2665_=_C2669( C2665 C2669 ) C2665_=_C2670( C2665 C2670 ) C2665_=_C2671( C2665 C2671 ) C2665_=_C2672( C2665 C2672 ) C2666_=_C2667( C2666 C2667 ) \nC2666_=_C2668( C2666 C2668 ) C2666_=_C2669( C2666 C2669 ) C2666_=_C2670( C2666 C2670 ) C2666_=_C2671( C2666 C2671 ) C2666_=_C2672( C2666 C2672 ) C2666_=_C3746( C2666 C3746 ) \nC2667_=_C2668( C2667 C2668 ) C2667_=_C2669( C2667 C2669 ) C2667_=_C2670( C2667 C2670 ) C2667_=_C2671( C2667 C2671 ) C2667_=_C2672( C2667 C2672 ) C2668_=_C2669( C2668 C2669 ) \nC2668_=_C2670( C2668 C2670 ) C2668_=_C2671( C2668 C2671 ) C2668_=_C2672( C2668 C2672 ) C2668_=_C3748( C2668 C3748 ) C2669_=_C2670( C2669 C2670 ) C2669_=_C2671( C2669 C2671 ) \nC2669_=_C2672( C2669 C2672 ) C2669_=_C3749( C2669 C3749 ) C2670_=_C2671( C2670 C2671 ) C2670_=_C2672( C2670 C2672 ) C2670_=_C3750( C2670 C3750 ) C2671_=_C2672( C2671 C2672 ) \nC2750_=_C2922( C2750 C2922 ) C2750_=_C3107( C2750 C3107 ) C2750_=_C3183( C2750 C3183 ) C2750_=_C3211( C2750 C3211 ) C2750_=_C3225( C2750 C3225 ) C2750_=_C3373( C2750 C3373 ) \nC2750_=_C3437( C2750 C3437 ) C2750_=_C3672( C2750 C3672 ) C2750_=_C3869( C2750 C3869 ) C2750_=_C3922( C2750 C3922 ) C2750_=_C3935( C2750 C3935 ) C2750_=_C4057( C2750 C4057 ) \nC2750_=_C4072( C2750 C4072 ) C2750_=_C4073( C2750 C4073 ) C2759_=_C3112( C2759 C3112 ) C2759_=_C3660( C2759 C3660 ) C2759_=_C3676( C2759 C3676 ) C2759_=_C3746( C2759 C3746 ) \nC2759_=_C3747( C2759 C3747 ) C2759_=_C3748( C2759 C3748 ) C2759_=_C3749( C2759 C3749 ) C2759_=_C3750( C2759 C3750 ) C2759_=_C3751( C2759 C3751 ) C2922_=_C3107( C2922 C3107 ) \nC2922_=_C3183( C2922 C3183 ) C2922_=_C3211( C2922 C3211 ) C2922_=_C3225( C2922 C3225 ) C2922_=_C3373( C2922 C3373 ) C2922_=_C3437( C2922 C3437 ) C2922_=_C3672( C2922 C3672 ) \nC2922_=_C3869( C2922 C3869 ) C2922_=_C3922( C2922 C3922 ) C2922_=_C3935( C2922 C3935 ) C2922_=_C4057( C2922 C4057 ) C2922_=_C4072( C2922 C4072 ) C2922_=_C4073( C2922 C4073 ) \nC3107_=_C3183( C3107 C3183 ) C3107_=_C3211( C3107 C3211 ) C3107_=_C3225( C3107 C3225 ) C3107_=_C3373( C3107 C3373 ) C3107_=_C3437( C3107 C3437 ) C3107_=_C3672( C3107 C3672 ) \nC3107_=_C3869( C3107 C3869 ) C3107_=_C3922( C3107 C3922 ) C3107_=_C3935( C3107 C3935 ) C3107_=_C4057( C3107 C4057 ) C3107_=_C4072( C3107 C4072 ) C3107_=_C4073( C3107 C4073 ) \nC3112_=_C3660( C3112 C3660 ) C3112_=_C3676( C3112 C3676 ) C3112_=_C3746( C3112 C3746 ) C3112_=_C3747( C3112 C3747 ) C3112_=_C3748( C3112 C3748 ) C3112_=_C3749( C3112 C3749 ) \nC3112_=_C3750( C3112 C3750 ) C3112_=_C3751( C3112 C3751 ) C3183_=_C3211( C3183 C3211 ) C3183_=_C3225( C3183 C3225 ) C3183_=_C3373( C3183 C3373 ) C3183_=_C3437( C3183 C3437 ) \nC3183_=_C3672( C3183 C3672 )</w:t>
      </w:r>
    </w:p>
    <w:p>
      <w:pPr>
        <w:pStyle w:val="PreformattedText"/>
        <w:bidi w:val="0"/>
        <w:spacing w:before="0" w:after="0"/>
        <w:jc w:val="left"/>
        <w:rPr/>
      </w:pPr>
      <w:r>
        <w:rPr/>
        <w:t xml:space="preserve"> </w:t>
      </w:r>
      <w:r>
        <w:rPr/>
        <w:t>C3183_=_C3869( C3183 C3869 ) C3183_=_C3922( C3183 C3922 ) C3183_=_C3935( C3183 C3935 ) C3183_=_C4057( C3183 C4057 ) C3183_=_C4072( C3183 C4072 ) \nC3183_=_C4073( C3183 C4073 ) C3211_=_C3225( C3211 C3225 ) C3211_=_C3373( C3211 C3373 ) C3211_=_C3437( C3211 C3437 ) C3211_=_C3672( C3211 C3672 ) C3211_=_C3869( C3211 C3869 ) \nC3211_=_C3922( C3211 C3922 ) C3211_=_C3935( C3211 C3935 ) C3211_=_C4057( C3211 C4057 ) C3211_=_C4072( C3211 C4072 ) C3211_=_C4073( C3211 C4073 ) C3225_=_C3373( C3225 C3373 ) \nC3225_=_C3437( C3225 C3437 ) C3225_=_C3672( C3225 C3672 ) C3225_=_C3869( C3225 C3869 ) C3225_=_C3922( C3225 C3922 ) C3225_=_C3935( C3225 C3935 ) C3225_=_C4057( C3225 C4057 ) \nC3225_=_C4072( C3225 C4072 ) C3225_=_C4073( C3225 C4073 ) C3373_=_C3437( C3373 C3437 ) C3373_=_C3672( C3373 C3672 ) C3373_=_C3869( C3373 C3869 ) C3373_=_C3922( C3373 C3922 ) \nC3373_=_C3935( C3373 C3935 ) C3373_=_C4057( C3373 C4057 ) C3373_=_C4072( C3373 C4072 ) C3373_=_C4073( C3373 C4073 ) C3437_=_C3672( C3437 C3672 ) C3437_=_C3869( C3437 C3869 ) \nC3437_=_C3922( C3437 C3922 ) C3437_=_C3935( C3437 C3935 ) C3437_=_C4057( C3437 C4057 ) C3437_=_C4072( C3437 C4072 ) C3437_=_C4073( C3437 C4073 ) C3660_=_C3676( C3660 C3676 ) \nC3660_=_C3746( C3660 C3746 ) C3660_=_C3747( C3660 C3747 ) C3660_=_C3748( C3660 C3748 ) C3660_=_C3749( C3660 C3749 ) C3660_=_C3750( C3660 C3750 ) C3660_=_C3751( C3660 C3751 ) \nC3672_=_C3869( C3672 C3869 ) C3672_=_C3922( C3672 C3922 ) C3672_=_C3935( C3672 C3935 ) C3672_=_C4057( C3672 C4057 ) C3672_=_C4072( C3672 C4072 ) C3672_=_C4073( C3672 C4073 ) \nC3676_=_C3746( C3676 C3746 ) C3676_=_C3747( C3676 C3747 ) C3676_=_C3748( C3676 C3748 ) C3676_=_C3749( C3676 C3749 ) C3676_=_C3750( C3676 C3750 ) C3676_=_C3751( C3676 C3751 ) \nC3746_=_C3747( C3746 C3747 ) C3746_=_C3748( C3746 C3748 ) C3746_=_C3749( C3746 C3749 ) C3746_=_C3750( C3746 C3750 ) C3746_=_C3751( C3746 C3751 ) C3747_=_C3748( C3747 C3748 ) \nC3747_=_C3749( C3747 C3749 ) C3747_=_C3750( C3747 C3750 ) C3747_=_C3751( C3747 C3751 ) C3747_=_C3922( C3747 C3922 ) C3748_=_C3749( C3748 C3749 ) C3748_=_C3750( C3748 C3750 ) \nC3748_=_C3751( C3748 C3751 ) C3749_=_C3750( C3749 C3750 ) C3749_=_C3751( C3749 C3751 ) C3750_=_C3751( C3750 C3751 ) C3869_=_C3922( C3869 C3922 ) C3869_=_C3935( C3869 C3935 ) \nC3869_=_C4057( C3869 C4057 ) C3869_=_C4072( C3869 C4072 ) C3869_=_C4073( C3869 C4073 ) C3922_=_C3935( C3922 C3935 ) C3922_=_C4057( C3922 C4057 ) C3922_=_C4072( C3922 C4072 ) \nC3922_=_C4073( C3922 C4073 ) C3935_=_C4057( C3935 C4057 ) C3935_=_C4072( C3935 C4072 ) C3935_=_C4073( C3935 C4073 ) C4057_=_C4072( C4057 C4072 ) C4057_=_C4073( C4057 C4073 ) \nC4072_=_C4073( C4072 C4073 ) "];154-&gt;244[label="106: C115 C172 C300 C314 C324 \nC404 C412 C468 C486 C610 C622 \nC649 C752 C754 C755 C756 C757 \nC758 C759 C760 C761 C762 C763 \nC764 C765 C766 C767 C768 C769 \nC770 C771 C772 C773 C775 C776 \nC777 C778 C779 C781 C782 C849 \nC894 C1058 C1208 C1263 C1335 C1355 \nC1441 C1596 C1662 C1927 C1994 C2011 \nC2066 C2099 C2123 C2150 C2174 C2192 \nC2224 C2335 C2446 C2480 C2563 C2599 \nC2656 C2657 C2658 C2659 C2660 C2661 \nC2662 C2663 C2665 C2666 C2667 C2668 \nC2669 C2670 C2671 C2672 C2750 C2759 \nC2922 C3107 C3112 C3183 C3211 C3225 \nC3373 C3437 C3660 C3672 C3676 C3746 \nC3747 C3748 C3749 C3750 C3751 C3869 \nC3922 C3935 C4057 C4072 C4073 \n1382: C115_=_C172 ,C115_=_C300 ,C115_=_C314 ,C115_=_C324 ,C115_=_C412 ,\nC115_=_C486 ,C115_=_C622 ,C115_=_C849 ,C115_=_C894 ,C115_=_C2174 ,C115_=_C2192 ,\nC115_=_C2335 ,C115_=_C2480 ,C115_=_C2563 ,C115_=_C2759 ,C115_=_C3112 ,C115_=_C3660 ,\nC115_=_C3676 ,C115_=_C3746 ,C115_=_C3747 ,C115_=_C3748 ,C115_=_C3749 ,C115_=_C3750 ,\nC115_=_C3751 ,C172_=_C300 ,C172_=_C314 ,C172_=_C324 ,C172_=_C412 ,C172_=_C486 ,\nC172_=_C622 ,C172_=_C849 ,C172_=_C894 ,C172_=_C2174 ,C172_=_C2192 ,C172_=_C2335 ,\nC172_=_C2480 ,C172_=_C2563 ,C172_=_C2759 ,C172_=_C3112 ,C172_=_C3660 ,C172_=_C3676 ,\nC172_=_C3746 ,C172_=_C3747 ,C172_=_C3748 ,C172_=_C3749 ,C172_=_C3750 ,C172_=_C3751 ,\nC300_=_C314 ,C300_=_C324 ,C300_=_C412 ,C300_=_C486 ,C300_=_C622 ,C300_=_C849 ,\nC300_=_C894 ,C300_=_C2174 ,C300_=_C2192 ,C300_=_C2335 ,C300_=_C2480 ,C300_=_C2563 ,\nC300_=_C2759 ,C300_=_C3112 ,C300_=_C3660 ,C300_=_C3676 ,C300_=_C3746 ,C300_=_C3747 ,\nC300_=_C3748 ,C300_=_C3749 ,C300_=_C3750 ,C300_=_C3751 ,C314_=_C324 ,C314_=_C412 ,\nC314_=_C486 ,C314_=_C622 ,C314_=_C849 ,C314_=_C894 ,C314_=_C2174 ,C314_=_C2192 ,\nC314_=_C2335 ,C314_=_C2480 ,C314_=_C2563 ,C314_=_C2759 ,C314_=_C3112 ,C314_=_C3660 ,\nC314_=_C3676 ,C314_=_C3746 ,C314_=_C3747 ,C314_=_C3748 ,C314_=_C3749 ,C314_=_C3750 ,\nC314_=_C3751 ,C324_=_C412 ,C324_=_C486 ,C324_=_C622 ,C324_=_C849 ,C324_=_C894 ,\nC324_=_C2174 ,C324_=_C2192 ,C324_=_C2335 ,C324_=_C2480 ,C324_=_C2563 ,C324_=_C2759 ,\nC324_=_C3112 ,C324_=_C3660 ,C324_=_C3676 ,C324_=_C3746 ,C324_=_C3747 ,C324_=_C3748 ,\nC324_=_C3749 ,C324_=_C3750 ,C324_=_C3751 ,C404_=_C412 ,C404_=_C610 ,C404_=_C1058 ,\nC404_=_C1441 ,C404_=_C1927 ,C404_=_C1994 ,C404_=_C2011 ,C404_=_C2123 ,C404_=_C2224 ,\nC404_=_C2446 ,C404_=_C2656 ,C404_=_C2657 ,C404_=_C2658 ,C404_=_C2659 ,C404_=_C2660 ,\nC404_=_C2661 ,C404_=_C2662 ,C404_=_C2663 ,C404_=_C2665 ,C404_=_C2666 ,C404_=_C2667 ,\nC404_=_C2668 ,C404_=_C2669 ,C404_=_C2670 ,C404_=_C2671 ,C404_=_C2672 ,C412_=_C486 ,\nC412_=_C622 ,C412_=_C849 ,C412_=_C894 ,C412_=_C2174 ,C412_=_C2192 ,C412_=_C2335 ,\nC412_=_C2480 ,C412_=_C2563 ,C412_=_C2759 ,C412_=_C3112 ,C412_=_C3660 ,C412_=_C3676 ,\nC412_=_C3746 ,C412_=_C3747 ,C412_=_C3748 ,C412_=_C3749 ,C412_=_C3750 ,C412_=_C3751 ,\nC468_=_C649 ,C468_=_C752 ,C468_=_C1208 ,C468_=_C1263 ,C468_=_C1335 ,C468_=_C1355 ,\nC468_=_C1596 ,C468_=_C1662 ,C468_=_C2066 ,C468_=_C2099 ,C468_=_C2150 ,C468_=_C2599 ,\nC468_=_C2750 ,C468_=_C2922 ,C468_=_C3107 ,C468_=_C3183 ,C468_=_C3211 ,C468_=_C3225 ,\nC468_=_C3373 ,C468_=_C3437 ,C468_=_C3672 ,C468_=_C3869 ,C468_=_C3922 ,C468_=_C3935 ,\nC468_=_C4057 ,C468_=_C4072 ,C468_=_C4073 ,C486_=_C622 ,C486_=_C849 ,C486_=_C894 ,\nC486_=_C2174 ,C486_=_C2192 ,C486_=_C2335 ,C486_=_C2480 ,C486_=_C2563 ,C486_=_C2759 ,\nC486_=_C3112 ,C486_=_C3660 ,C486_=_C3676 ,C486_=_C3746 ,C486_=_C3747 ,C486_=_C3748 ,\nC486_=_C3749 ,C486_=_C3750 ,C486_=_C3751 ,C610_=_C622 ,C610_=_C1058 ,C610_=_C1441 ,\nC610_=_C1927 ,C610_=_C1994 ,C610_=_C2011 ,C610_=_C2123 ,C610_=_C2224 ,C610_=_C2446 ,\nC610_=_C2656 ,C610_=_C2657 ,C610_=_C2658 ,C610_=_C2659 ,C610_=_C2660 ,C610_=_C2661 ,\nC610_=_C2662 ,C610_=_C2663 ,C610_=_C2665 ,C610_=_C2666 ,C610_=_C2667 ,C610_=_C2668 ,\nC610_=_C2669 ,C610_=_C2670 ,C610_=_C2671 ,C610_=_C2672 ,C622_=_C849 ,C622_=_C894 ,\nC622_=_C2174 ,C622_=_C2192 ,C622_=_C2335 ,C622_=_C2480 ,C622_=_C2563 ,C622_=_C2759 ,\nC622_=_C3112 ,C622_=_C3660 ,C622_=_C3676 ,C622_=_C3746 ,C622_=_C3747 ,C622_=_C3748 ,\nC622_=_C3749 ,C622_=_C3750 ,C622_=_C3751 ,C649_=_C752 ,C649_=_C1208 ,C649_=_C1263 ,\nC649_=_C1335 ,C649_=_C1355 ,C649_=_C1596 ,C649_=_C1662 ,C649_=_C2066 ,C649_=_C2099 ,\nC649_=_C2150 ,C649_=_C2599 ,C649_=_C2750 ,C649_=_C2922 ,C649_=_C3107 ,C649_=_C3183 ,\nC649_=_C3211 ,C649_=_C3225 ,C649_=_C3373 ,C649_=_C3437 ,C649_=_C3672 ,C649_=_C3869 ,\nC649_=_C3922 ,C649_=_C3935 ,C649_=_C4057 ,C649_=_C4072 ,C649_=_C4073 ,C752_=_C1208 ,\nC752_=_C1263 ,C752_=_C1335 ,C752_=_C1355 ,C752_=_C1596 ,C752_=_C1662 ,C752_=_C2066 ,\nC752_=_C2099 ,C752_=_C2150 ,C752_=_C2599 ,C752_=_C2750 ,C752_=_C2922 ,C752_=_C3107 ,\nC752_=_C3183 ,C752_=_C3211 ,C752_=_C3225 ,C752_=_C3373 ,C752_=_C3437 ,C752_=_C3672 ,\nC752_=_C3869 ,C752_=_C3922 ,C752_=_C3935 ,C752_=_C4057 ,C752_=_C4072 ,C752_=_C4073 ,\nC754_=_C755 ,C754_=_C756 ,C754_=_C757 ,C754_=_C758 ,C754_=_C759 ,C754_=_C760 ,\nC754_=_C761 ,C754_=_C762 ,C754_=_C763 ,C754_=_C764 ,C754_=_C765 ,C754_=_C766 ,\nC754_=_C767 ,C754_=_C768 ,C754_=_C769 ,C754_=_C770 ,C754_=_C771 ,C754_=_C772 ,\nC754_=_C773 ,C754_=_C775 ,C754_=_C776 ,C754_=_C777 ,C754_=_C778 ,C754_=_C779 ,\nC754_=_C781 ,C754_=_C782 ,C754_=_C849 ,C755_=_C756 ,C755_=_C757 ,C755_=_C758 ,\nC755_=_C759 ,C755_=_C760 ,C755_=_C761 ,C755_=_C762 ,C755_=_C763 ,C755_=_C764 ,\nC755_=_C765 ,C755_=_C766 ,C755_=_C767 ,C755_=_C768 ,C755_=_C769 ,C755_=_C770 ,\nC755_=_C771 ,C755_=_C772 ,C755_=_C773 ,C755_=_C775 ,C755_=_C776 ,C755_=_C777 ,\nC755_=_C778 ,C755_=_C779 ,C755_=_C781 ,C755_=_C782 ,C755_=_C894 ,C756_=_C757 ,\nC756_=_C758 ,C756_=_C759 ,C756_=_C760 ,C756_=_C761 ,C756_=_C762 ,C756_=_C763 ,\nC756_=_C764 ,C756_=_C765 ,C756_=_C766 ,C756_=_C767 ,C756_=_C768 ,C756_=_C769 ,\nC756_=_C770 ,C756_=_C771 ,C756_=_C772 ,C756_=_C773 ,C756_=_C775 ,C756_=_C776 ,\nC756_=_C777 ,C756_=_C778 ,C756_=_C779 ,C756_=_C781 ,C756_=_C782 ,C756_=_C1208 ,\nC757_=_C758 ,C757_=_C759 ,C757_=_C760 ,C757_=_C761 ,C757_=_C762 ,C757_=_C763 ,\nC757_=_C764 ,C757_=_C765 ,C757_=_C766 ,C757_=_C767 ,C757_=_C768 ,C757_=_C769 ,\nC757_=_C770 ,C757_=_C771 ,C757_=_C772 ,C757_=_C773 ,C757_=_C775 ,C757_=_C776 ,\nC757_=_C777 ,C757_=_C778 ,C757_=_C779 ,C757_=_C781 ,C757_=_C782 ,C757_=_C1355 ,\nC758_=_C759 ,C758_=_C760 ,C758_=_C761 ,C758_=_C762 ,C758_=_C763 ,C758_=_C764 ,\nC758_=_C765 ,C758_=_C766 ,C758_=_C767 ,C758_=_C768 ,C758_=_C769 ,C758_=_C770 ,\nC758_=_C771 ,C758_=_C772 ,C758_=_C773 ,C758_=_C775 ,C758_=_C776 ,C758_=_C777 ,\nC758_=_C778 ,C758_=_C779 ,C758_=_C781 ,C758_=_C782 ,C758_=_C2174 ,C759_=_C760 ,\nC759_=_C761 ,C759_=_C762 ,C759_=_C763 ,C759_=_C764 ,C759_=_C765 ,C759_=_C766 ,\nC759_=_C767 ,C759_=_C768 ,C759_=_C769 ,C759_=_C770 ,C759_=_C771 ,C759_=_C772 ,\nC759_=_C773 ,C759_=_C775 ,C759_=_C776 ,C759_=_C777 ,C759_=_C778 ,C759_=_C779 ,\nC759_=_C781 ,C759_=_C782 ,C759_=_C2192 ,C760_=_C761 ,C760_=_C762 ,C760_=_C763 ,\nC760_=_C764 ,C760_=_C765 ,C760_=_C766 ,C760_=_C767 ,C760_=_C768 ,C760_=_C769 ,\nC760_=_C770 ,C760_=_C771 ,C760_=_C772 ,C760_=_C773 ,C760_=_C775 ,C760_=_C776 ,\nC760_=_C777 ,C760_=_C778 ,C760_=_C779 ,C760_=_C781 ,C760_=_C782 ,C761_=_C762 ,\nC761_=_C763 ,C761_=_C764 ,C761_=_C765 ,C761_=_C766 ,C761_=_C767 ,C761_=_C768 ,\nC761_=_C769 ,C761_=_C770 ,C761_=_C771 ,C761_=_C772 ,C761_=_C773 ,C761_=_C775 ,\nC761_=_C776 ,C761_=_C777 ,C761_=_C778 ,C761_=_C779</w:t>
      </w:r>
    </w:p>
    <w:p>
      <w:pPr>
        <w:pStyle w:val="PreformattedText"/>
        <w:bidi w:val="0"/>
        <w:spacing w:before="0" w:after="0"/>
        <w:jc w:val="left"/>
        <w:rPr/>
      </w:pPr>
      <w:r>
        <w:rPr/>
        <w:t xml:space="preserve"> </w:t>
      </w:r>
      <w:r>
        <w:rPr/>
        <w:t>,C761_=_C781 ,C761_=_C782 ,\nC761_=_C2335 ,C762_=_C763 ,C762_=_C764 ,C762_=_C765 ,C762_=_C766 ,C762_=_C767 ,\nC762_=_C768 ,C762_=_C769 ,C762_=_C770 ,C762_=_C771 ,C762_=_C772 ,C762_=_C773 ,\nC762_=_C775 ,C762_=_C776 ,C762_=_C777 ,C762_=_C778 ,C762_=_C779 ,C762_=_C781 ,\nC762_=_C782 ,C762_=_C2480 ,C763_=_C764 ,C763_=_C765 ,C763_=_C766 ,C763_=_C767 ,\nC763_=_C768 ,C763_=_C769 ,C763_=_C770 ,C763_=_C771 ,C763_=_C772 ,C763_=_C773 ,\nC763_=_C775 ,C763_=_C776 ,C763_=_C777 ,C763_=_C778 ,C763_=_C779 ,C763_=_C781 ,\nC763_=_C782 ,C763_=_C2599 ,C764_=_C765 ,C764_=_C766 ,C764_=_C767 ,C764_=_C768 ,\nC764_=_C769 ,C764_=_C770 ,C764_=_C771 ,C764_=_C772 ,C764_=_C773 ,C764_=_C775 ,\nC764_=_C776 ,C764_=_C777 ,C764_=_C778 ,C764_=_C779 ,C764_=_C781 ,C764_=_C782 ,\nC764_=_C2759 ,C765_=_C766 ,C765_=_C767 ,C765_=_C768 ,C765_=_C769 ,C765_=_C770 ,\nC765_=_C771 ,C765_=_C772 ,C765_=_C773 ,C765_=_C775 ,C765_=_C776 ,C765_=_C777 ,\nC765_=_C778 ,C765_=_C779 ,C765_=_C781 ,C765_=_C782 ,C766_=_C767 ,C766_=_C768 ,\nC766_=_C769 ,C766_=_C770 ,C766_=_C771 ,C766_=_C772 ,C766_=_C773 ,C766_=_C775 ,\nC766_=_C776 ,C766_=_C777 ,C766_=_C778 ,C766_=_C779 ,C766_=_C781 ,C766_=_C782 ,\nC766_=_C2658 ,C766_=_C3112 ,C767_=_C768 ,C767_=_C769 ,C767_=_C770 ,C767_=_C771 ,\nC767_=_C772 ,C767_=_C773 ,C767_=_C775 ,C767_=_C776 ,C767_=_C777 ,C767_=_C778 ,\nC767_=_C779 ,C767_=_C781 ,C767_=_C782 ,C767_=_C3183 ,C768_=_C769 ,C768_=_C770 ,\nC768_=_C771 ,C768_=_C772 ,C768_=_C773 ,C768_=_C775 ,C768_=_C776 ,C768_=_C777 ,\nC768_=_C778 ,C768_=_C779 ,C768_=_C781 ,C768_=_C782 ,C769_=_C770 ,C769_=_C771 ,\nC769_=_C772 ,C769_=_C773 ,C769_=_C775 ,C769_=_C776 ,C769_=_C777 ,C769_=_C778 ,\nC769_=_C779 ,C769_=_C781 ,C769_=_C782 ,C769_=_C3373 ,C770_=_C771 ,C770_=_C772 ,\nC770_=_C773 ,C770_=_C775 ,C770_=_C776 ,C770_=_C777 ,C770_=_C778 ,C770_=_C779 ,\nC770_=_C781 ,C770_=_C782 ,C771_=_C772 ,C771_=_C773 ,C771_=_C775 ,C771_=_C776 ,\nC771_=_C777 ,C771_=_C778 ,C771_=_C779 ,C771_=_C781 ,C771_=_C782 ,C771_=_C3672 ,\nC772_=_C773 ,C772_=_C775 ,C772_=_C776 ,C772_=_C777 ,C772_=_C778 ,C772_=_C779 ,\nC772_=_C781 ,C772_=_C782 ,C772_=_C3676 ,C773_=_C775 ,C773_=_C776 ,C773_=_C777 ,\nC773_=_C778 ,C773_=_C779 ,C773_=_C781 ,C773_=_C782 ,C775_=_C776 ,C775_=_C777 ,\nC775_=_C778 ,C775_=_C779 ,C775_=_C781 ,C775_=_C782 ,C775_=_C2665 ,C776_=_C777 ,\nC776_=_C778 ,C776_=_C779 ,C776_=_C781 ,C776_=_C782 ,C776_=_C3869 ,C777_=_C778 ,\nC777_=_C779 ,C777_=_C781 ,C777_=_C782 ,C778_=_C779 ,C778_=_C781 ,C778_=_C782 ,\nC779_=_C781 ,C779_=_C782 ,C781_=_C782 ,C782_=_C4073 ,C849_=_C894 ,C849_=_C2174 ,\nC849_=_C2192 ,C849_=_C2335 ,C849_=_C2480 ,C849_=_C2563 ,C849_=_C2759 ,C849_=_C3112 ,\nC849_=_C3660 ,C849_=_C3676 ,C849_=_C3746 ,C849_=_C3747 ,C849_=_C3748 ,C849_=_C3749 ,\nC849_=_C3750 ,C849_=_C3751 ,C894_=_C2174 ,C894_=_C2192 ,C894_=_C2335 ,C894_=_C2480 ,\nC894_=_C2563 ,C894_=_C2759 ,C894_=_C3112 ,C894_=_C3660 ,C894_=_C3676 ,C894_=_C3746 ,\nC894_=_C3747 ,C894_=_C3748 ,C894_=_C3749 ,C894_=_C3750 ,C894_=_C3751 ,C1058_=_C1441 ,\nC1058_=_C1927 ,C1058_=_C1994 ,C1058_=_C2011 ,C1058_=_C2123 ,C1058_=_C2224 ,C1058_=_C2446 ,\nC1058_=_C2656 ,C1058_=_C2657 ,C1058_=_C2658 ,C1058_=_C2659 ,C1058_=_C2660 ,C1058_=_C2661 ,\nC1058_=_C2662 ,C1058_=_C2663 ,C1058_=_C2665 ,C1058_=_C2666 ,C1058_=_C2667 ,C1058_=_C2668 ,\nC1058_=_C2669 ,C1058_=_C2670 ,C1058_=_C2671 ,C1058_=_C2672 ,C1208_=_C1263 ,C1208_=_C1335 ,\nC1208_=_C1355 ,C1208_=_C1596 ,C1208_=_C1662 ,C1208_=_C2066 ,C1208_=_C2099 ,C1208_=_C2150 ,\nC1208_=_C2599 ,C1208_=_C2750 ,C1208_=_C2922 ,C1208_=_C3107 ,C1208_=_C3183 ,C1208_=_C3211 ,\nC1208_=_C3225 ,C1208_=_C3373 ,C1208_=_C3437 ,C1208_=_C3672 ,C1208_=_C3869 ,C1208_=_C3922 ,\nC1208_=_C3935 ,C1208_=_C4057 ,C1208_=_C4072 ,C1208_=_C4073 ,C1263_=_C1335 ,C1263_=_C1355 ,\nC1263_=_C1596 ,C1263_=_C1662 ,C1263_=_C2066 ,C1263_=_C2099 ,C1263_=_C2150 ,C1263_=_C2599 ,\nC1263_=_C2750 ,C1263_=_C2922 ,C1263_=_C3107 ,C1263_=_C3183 ,C1263_=_C3211 ,C1263_=_C3225 ,\nC1263_=_C3373 ,C1263_=_C3437 ,C1263_=_C3672 ,C1263_=_C3869 ,C1263_=_C3922 ,C1263_=_C3935 ,\nC1263_=_C4057 ,C1263_=_C4072 ,C1263_=_C4073 ,C1335_=_C1355 ,C1335_=_C1596 ,C1335_=_C1662 ,\nC1335_=_C2066 ,C1335_=_C2099 ,C1335_=_C2150 ,C1335_=_C2599 ,C1335_=_C2750 ,C1335_=_C2922 ,\nC1335_=_C3107 ,C1335_=_C3183 ,C1335_=_C3211 ,C1335_=_C3225 ,C1335_=_C3373 ,C1335_=_C3437 ,\nC1335_=_C3672 ,C1335_=_C3869 ,C1335_=_C3922 ,C1335_=_C3935 ,C1335_=_C4057 ,C1335_=_C4072 ,\nC1335_=_C4073 ,C1355_=_C1596 ,C1355_=_C1662 ,C1355_=_C2066 ,C1355_=_C2099 ,C1355_=_C2150 ,\nC1355_=_C2599 ,C1355_=_C2750 ,C1355_=_C2922 ,C1355_=_C3107 ,C1355_=_C3183 ,C1355_=_C3211 ,\nC1355_=_C3225 ,C1355_=_C3373 ,C1355_=_C3437 ,C1355_=_C3672 ,C1355_=_C3869 ,C1355_=_C3922 ,\nC1355_=_C3935 ,C1355_=_C4057 ,C1355_=_C4072 ,C1355_=_C4073 ,C1441_=_C1927 ,C1441_=_C1994 ,\nC1441_=_C2011 ,C1441_=_C2123 ,C1441_=_C2224 ,C1441_=_C2446 ,C1441_=_C2656 ,C1441_=_C2657 ,\nC1441_=_C2658 ,C1441_=_C2659 ,C1441_=_C2660 ,C1441_=_C2661 ,C1441_=_C2662 ,C1441_=_C2663 ,\nC1441_=_C2665 ,C1441_=_C2666 ,C1441_=_C2667 ,C1441_=_C2668 ,C1441_=_C2669 ,C1441_=_C2670 ,\nC1441_=_C2671 ,C1441_=_C2672 ,C1596_=_C1662 ,C1596_=_C2066 ,C1596_=_C2099 ,C1596_=_C2150 ,\nC1596_=_C2599 ,C1596_=_C2750 ,C1596_=_C2922 ,C1596_=_C3107 ,C1596_=_C3183 ,C1596_=_C3211 ,\nC1596_=_C3225 ,C1596_=_C3373 ,C1596_=_C3437 ,C1596_=_C3672 ,C1596_=_C3869 ,C1596_=_C3922 ,\nC1596_=_C3935 ,C1596_=_C4057 ,C1596_=_C4072 ,C1596_=_C4073 ,C1662_=_C2066 ,C1662_=_C2099 ,\nC1662_=_C2150 ,C1662_=_C2599 ,C1662_=_C2750 ,C1662_=_C2922 ,C1662_=_C3107 ,C1662_=_C3183 ,\nC1662_=_C3211 ,C1662_=_C3225 ,C1662_=_C3373 ,C1662_=_C3437 ,C1662_=_C3672 ,C1662_=_C3869 ,\nC1662_=_C3922 ,C1662_=_C3935 ,C1662_=_C4057 ,C1662_=_C4072 ,C1662_=_C4073 ,C1927_=_C1994 ,\nC1927_=_C2011 ,C1927_=_C2123 ,C1927_=_C2224 ,C1927_=_C2446 ,C1927_=_C2656 ,C1927_=_C2657 ,\nC1927_=_C2658 ,C1927_=_C2659 ,C1927_=_C2660 ,C1927_=_C2661 ,C1927_=_C2662 ,C1927_=_C2663 ,\nC1927_=_C2665 ,C1927_=_C2666 ,C1927_=_C2667 ,C1927_=_C2668 ,C1927_=_C2669 ,C1927_=_C2670 ,\nC1927_=_C2671 ,C1927_=_C2672 ,C1994_=_C2011 ,C1994_=_C2123 ,C1994_=_C2224 ,C1994_=_C2446 ,\nC1994_=_C2656 ,C1994_=_C2657 ,C1994_=_C2658 ,C1994_=_C2659 ,C1994_=_C2660 ,C1994_=_C2661 ,\nC1994_=_C2662 ,C1994_=_C2663 ,C1994_=_C2665 ,C1994_=_C2666 ,C1994_=_C2667 ,C1994_=_C2668 ,\nC1994_=_C2669 ,C1994_=_C2670 ,C1994_=_C2671 ,C1994_=_C2672 ,C2011_=_C2123 ,C2011_=_C2224 ,\nC2011_=_C2446 ,C2011_=_C2656 ,C2011_=_C2657 ,C2011_=_C2658 ,C2011_=_C2659 ,C2011_=_C2660 ,\nC2011_=_C2661 ,C2011_=_C2662 ,C2011_=_C2663 ,C2011_=_C2665 ,C2011_=_C2666 ,C2011_=_C2667 ,\nC2011_=_C2668 ,C2011_=_C2669 ,C2011_=_C2670 ,C2011_=_C2671 ,C2011_=_C2672 ,C2066_=_C2099 ,\nC2066_=_C2150 ,C2066_=_C2599 ,C2066_=_C2750 ,C2066_=_C2922 ,C2066_=_C3107 ,C2066_=_C3183 ,\nC2066_=_C3211 ,C2066_=_C3225 ,C2066_=_C3373 ,C2066_=_C3437 ,C2066_=_C3672 ,C2066_=_C3869 ,\nC2066_=_C3922 ,C2066_=_C3935 ,C2066_=_C4057 ,C2066_=_C4072 ,C2066_=_C4073 ,C2099_=_C2150 ,\nC2099_=_C2599 ,C2099_=_C2750 ,C2099_=_C2922 ,C2099_=_C3107 ,C2099_=_C3183 ,C2099_=_C3211 ,\nC2099_=_C3225 ,C2099_=_C3373 ,C2099_=_C3437 ,C2099_=_C3672 ,C2099_=_C3869 ,C2099_=_C3922 ,\nC2099_=_C3935 ,C2099_=_C4057 ,C2099_=_C4072 ,C2099_=_C4073 ,C2123_=_C2224 ,C2123_=_C2446 ,\nC2123_=_C2656 ,C2123_=_C2657 ,C2123_=_C2658 ,C2123_=_C2659 ,C2123_=_C2660 ,C2123_=_C2661 ,\nC2123_=_C2662 ,C2123_=_C2663 ,C2123_=_C2665 ,C2123_=_C2666 ,C2123_=_C2667 ,C2123_=_C2668 ,\nC2123_=_C2669 ,C2123_=_C2670 ,C2123_=_C2671 ,C2123_=_C2672 ,C2150_=_C2599 ,C2150_=_C2750 ,\nC2150_=_C2922 ,C2150_=_C3107 ,C2150_=_C3183 ,C2150_=_C3211 ,C2150_=_C3225 ,C2150_=_C3373 ,\nC2150_=_C3437 ,C2150_=_C3672 ,C2150_=_C3869 ,C2150_=_C3922 ,C2150_=_C3935 ,C2150_=_C4057 ,\nC2150_=_C4072 ,C2150_=_C4073 ,C2174_=_C2192 ,C2174_=_C2335 ,C2174_=_C2480 ,C2174_=_C2563 ,\nC2174_=_C2759 ,C2174_=_C3112 ,C2174_=_C3660 ,C2174_=_C3676 ,C2174_=_C3746 ,C2174_=_C3747 ,\nC2174_=_C3748 ,C2174_=_C3749 ,C2174_=_C3750 ,C2174_=_C3751 ,C2192_=_C2335 ,C2192_=_C2480 ,\nC2192_=_C2563 ,C2192_=_C2759 ,C2192_=_C3112 ,C2192_=_C3660 ,C2192_=_C3676 ,C2192_=_C3746 ,\nC2192_=_C3747 ,C2192_=_C3748 ,C2192_=_C3749 ,C2192_=_C3750 ,C2192_=_C3751 ,C2224_=_C2446 ,\nC2224_=_C2656 ,C2224_=_C2657 ,C2224_=_C2658 ,C2224_=_C2659 ,C2224_=_C2660 ,C2224_=_C2661 ,\nC2224_=_C2662 ,C2224_=_C2663 ,C2224_=_C2665 ,C2224_=_C2666 ,C2224_=_C2667 ,C2224_=_C2668 ,\nC2224_=_C2669 ,C2224_=_C2670 ,C2224_=_C2671 ,C2224_=_C2672 ,C2335_=_C2480 ,C2335_=_C2563 ,\nC2335_=_C2759 ,C2335_=_C3112 ,C2335_=_C3660 ,C2335_=_C3676 ,C2335_=_C3746 ,C2335_=_C3747 ,\nC2335_=_C3748 ,C2335_=_C3749 ,C2335_=_C3750 ,C2335_=_C3751 ,C2446_=_C2656 ,C2446_=_C2657 ,\nC2446_=_C2658 ,C2446_=_C2659 ,C2446_=_C2660 ,C2446_=_C2661 ,C2446_=_C2662 ,C2446_=_C2663 ,\nC2446_=_C2665 ,C2446_=_C2666 ,C2446_=_C2667 ,C2446_=_C2668 ,C2446_=_C2669 ,C2446_=_C2670 ,\nC2446_=_C2671 ,C2446_=_C2672 ,C2480_=_C2563 ,C2480_=_C2759 ,C2480_=_C3112 ,C2480_=_C3660 ,\nC2480_=_C3676 ,C2480_=_C3746 ,C2480_=_C3747 ,C2480_=_C3748 ,C2480_=_C3749 ,C2480_=_C3750 ,\nC2480_=_C3751 ,C2563_=_C2759 ,C2563_=_C3112 ,C2563_=_C3660 ,C2563_=_C3676 ,C2563_=_C3746 ,\nC2563_=_C3747 ,C2563_=_C3748 ,C2563_=_C3749 ,C2563_=_C3750 ,C2563_=_C3751 ,C2599_=_C2750 ,\nC2599_=_C2922 ,C2599_=_C3107 ,C2599_=_C3183 ,C2599_=_C3211 ,C2599_=_C3225 ,C2599_=_C3373 ,\nC2599_=_C3437 ,C2599_=_C3672 ,C2599_=_C3869 ,C2599_=_C3922 ,C2599_=_C3935 ,C2599_=_C4057 ,\nC2599_=_C4072 ,C2599_=_C4073 ,C2656_=_C2657 ,C2656_=_C2658 ,C2656_=_C2659 ,C2656_=_C2660 ,\nC2656_=_C2661 ,C2656_=_C2662 ,C2656_=_C2663 ,C2656_=_C2665 ,C2656_=_C2666 ,C2656_=_C2667 ,\nC2656_=_C2668 ,C2656_=_C2669 ,C2656_=_C2670 ,C2656_=_C2671 ,C2656_=_C2672 ,C2657_=_C2658 ,\nC2657_=_C2659 ,C2657_=_C2660 ,C2657_=_C2661 ,C2657_=_C2662 ,C2657_=_C2663 ,C2657_=_C2665 ,\nC2657_=_C2666 ,C2657_=_C2667 ,C2657_=_C2668 ,C2657_=_C2669 ,C2657_=_C2670 ,C2657_=_C2671 ,\nC2657_=_C2672 ,C2658_=_C2659 ,C2658_=_C2660 ,C2658_=_C2661 ,C2658_=_C2662 ,C2658_=_C2663 ,\nC2658_=_C2665 ,C2658_=_C2666 ,C2658_=_C2667 ,C2658_=_C2668 ,C2658_=_C2669 ,C2658_=_C2670 ,\nC2658_=_C2671 ,C2658_=_C2672 ,C2658_=_C3112 ,C2659_=_C2660</w:t>
      </w:r>
    </w:p>
    <w:p>
      <w:pPr>
        <w:pStyle w:val="PreformattedText"/>
        <w:bidi w:val="0"/>
        <w:spacing w:before="0" w:after="0"/>
        <w:jc w:val="left"/>
        <w:rPr/>
      </w:pPr>
      <w:r>
        <w:rPr/>
        <w:t xml:space="preserve"> </w:t>
      </w:r>
      <w:r>
        <w:rPr/>
        <w:t>,C2659_=_C2661 ,C2659_=_C2662 ,\nC2659_=_C2663 ,C2659_=_C2665 ,C2659_=_C2666 ,C2659_=_C2667 ,C2659_=_C2668 ,C2659_=_C2669 ,\nC2659_=_C2670 ,C2659_=_C2671 ,C2659_=_C2672 ,C2660_=_C2661 ,C2660_=_C2662 ,C2660_=_C2663 ,\nC2660_=_C2665 ,C2660_=_C2666 ,C2660_=_C2667 ,C2660_=_C2668 ,C2660_=_C2669 ,C2660_=_C2670 ,\nC2660_=_C2671 ,C2660_=_C2672 ,C2661_=_C2662 ,C2661_=_C2663 ,C2661_=_C2665 ,C2661_=_C2666 ,\nC2661_=_C2667 ,C2661_=_C2668 ,C2661_=_C2669 ,C2661_=_C2670 ,C2661_=_C2671 ,C2661_=_C2672 ,\nC2662_=_C2663 ,C2662_=_C2665 ,C2662_=_C2666 ,C2662_=_C2667 ,C2662_=_C2668 ,C2662_=_C2669 ,\nC2662_=_C2670 ,C2662_=_C2671 ,C2662_=_C2672 ,C2662_=_C3660 ,C2663_=_C2665 ,C2663_=_C2666 ,\nC2663_=_C2667 ,C2663_=_C2668 ,C2663_=_C2669 ,C2663_=_C2670 ,C2663_=_C2671 ,C2663_=_C2672 ,\nC2665_=_C2666 ,C2665_=_C2667 ,C2665_=_C2668 ,C2665_=_C2669 ,C2665_=_C2670 ,C2665_=_C2671 ,\nC2665_=_C2672 ,C2666_=_C2667 ,C2666_=_C2668 ,C2666_=_C2669 ,C2666_=_C2670 ,C2666_=_C2671 ,\nC2666_=_C2672 ,C2666_=_C3746 ,C2667_=_C2668 ,C2667_=_C2669 ,C2667_=_C2670 ,C2667_=_C2671 ,\nC2667_=_C2672 ,C2668_=_C2669 ,C2668_=_C2670 ,C2668_=_C2671 ,C2668_=_C2672 ,C2668_=_C3748 ,\nC2669_=_C2670 ,C2669_=_C2671 ,C2669_=_C2672 ,C2669_=_C3749 ,C2670_=_C2671 ,C2670_=_C2672 ,\nC2670_=_C3750 ,C2671_=_C2672 ,C2750_=_C2922 ,C2750_=_C3107 ,C2750_=_C3183 ,C2750_=_C3211 ,\nC2750_=_C3225 ,C2750_=_C3373 ,C2750_=_C3437 ,C2750_=_C3672 ,C2750_=_C3869 ,C2750_=_C3922 ,\nC2750_=_C3935 ,C2750_=_C4057 ,C2750_=_C4072 ,C2750_=_C4073 ,C2759_=_C3112 ,C2759_=_C3660 ,\nC2759_=_C3676 ,C2759_=_C3746 ,C2759_=_C3747 ,C2759_=_C3748 ,C2759_=_C3749 ,C2759_=_C3750 ,\nC2759_=_C3751 ,C2922_=_C3107 ,C2922_=_C3183 ,C2922_=_C3211 ,C2922_=_C3225 ,C2922_=_C3373 ,\nC2922_=_C3437 ,C2922_=_C3672 ,C2922_=_C3869 ,C2922_=_C3922 ,C2922_=_C3935 ,C2922_=_C4057 ,\nC2922_=_C4072 ,C2922_=_C4073 ,C3107_=_C3183 ,C3107_=_C3211 ,C3107_=_C3225 ,C3107_=_C3373 ,\nC3107_=_C3437 ,C3107_=_C3672 ,C3107_=_C3869 ,C3107_=_C3922 ,C3107_=_C3935 ,C3107_=_C4057 ,\nC3107_=_C4072 ,C3107_=_C4073 ,C3112_=_C3660 ,C3112_=_C3676 ,C3112_=_C3746 ,C3112_=_C3747 ,\nC3112_=_C3748 ,C3112_=_C3749 ,C3112_=_C3750 ,C3112_=_C3751 ,C3183_=_C3211 ,C3183_=_C3225 ,\nC3183_=_C3373 ,C3183_=_C3437 ,C3183_=_C3672 ,C3183_=_C3869 ,C3183_=_C3922 ,C3183_=_C3935 ,\nC3183_=_C4057 ,C3183_=_C4072 ,C3183_=_C4073 ,C3211_=_C3225 ,C3211_=_C3373 ,C3211_=_C3437 ,\nC3211_=_C3672 ,C3211_=_C3869 ,C3211_=_C3922 ,C3211_=_C3935 ,C3211_=_C4057 ,C3211_=_C4072 ,\nC3211_=_C4073 ,C3225_=_C3373 ,C3225_=_C3437 ,C3225_=_C3672 ,C3225_=_C3869 ,C3225_=_C3922 ,\nC3225_=_C3935 ,C3225_=_C4057 ,C3225_=_C4072 ,C3225_=_C4073 ,C3373_=_C3437 ,C3373_=_C3672 ,\nC3373_=_C3869 ,C3373_=_C3922 ,C3373_=_C3935 ,C3373_=_C4057 ,C3373_=_C4072 ,C3373_=_C4073 ,\nC3437_=_C3672 ,C3437_=_C3869 ,C3437_=_C3922 ,C3437_=_C3935 ,C3437_=_C4057 ,C3437_=_C4072 ,\nC3437_=_C4073 ,C3660_=_C3676 ,C3660_=_C3746 ,C3660_=_C3747 ,C3660_=_C3748 ,C3660_=_C3749 ,\nC3660_=_C3750 ,C3660_=_C3751 ,C3672_=_C3869 ,C3672_=_C3922 ,C3672_=_C3935 ,C3672_=_C4057 ,\nC3672_=_C4072 ,C3672_=_C4073 ,C3676_=_C3746 ,C3676_=_C3747 ,C3676_=_C3748 ,C3676_=_C3749 ,\nC3676_=_C3750 ,C3676_=_C3751 ,C3746_=_C3747 ,C3746_=_C3748 ,C3746_=_C3749 ,C3746_=_C3750 ,\nC3746_=_C3751 ,C3747_=_C3748 ,C3747_=_C3749 ,C3747_=_C3750 ,C3747_=_C3751 ,C3747_=_C3922 ,\nC3748_=_C3749 ,C3748_=_C3750 ,C3748_=_C3751 ,C3749_=_C3750 ,C3749_=_C3751 ,C3750_=_C3751 ,\nC3869_=_C3922 ,C3869_=_C3935 ,C3869_=_C4057 ,C3869_=_C4072 ,C3869_=_C4073 ,C3922_=_C3935 ,\nC3922_=_C4057 ,C3922_=_C4072 ,C3922_=_C4073 ,C3935_=_C4057 ,C3935_=_C4072 ,C3935_=_C4073 ,\nC4057_=_C4072 ,C4057_=_C4073 ,C4072_=_C4073 ,"];245[shape=box, label="id:245 level: 6\n107: C60 C109 C116 C165 C173 \nC248 C259 C301 C306 C315 C325 \nC353 C358 C440 C488 C565 C629 \nC630 C631 C632 C633 C634 C635 \nC636 C637 C638 C639 C640 C641 \nC642 C643 C644 C645 C647 C648 \nC649 C650 C651 C735 C740 C744 \nC846 C888 C1111 C1155 C1225 C1249 \nC1253 C1259 C1277 C1316 C1324 C1331 \nC1475 C1626 C1649 C1653 C1659 C1693 \nC1814 C2015 C2307 C2367 C2565 C2674 \nC2704 C2739 C2742 C2744 C2818 C2832 \nC2878 C2908 C2909 C2910 C2912 C2913 \nC2914 C2915 C2916 C2917 C2918 C2919 \nC2920 C2921 C2922 C2924 C2937 C3029 \nC3043 C3331 C3411 C3430 C3431 C3432 \nC3433 C3434 C3435 C3436 C3437 C3747 \nC3920 C3921 C3922 C3923 C3924 C3925 \n1532: C60_=_C109( C60 C109 ) C60_=_C165( C60 C165 ) C60_=_C248( C60 C248 ) C60_=_C259( C60 C259 ) C60_=_C306( C60 C306 ) \nC60_=_C629( C60 C629 ) C60_=_C630( C60 C630 ) C60_=_C631( C60 C631 ) C60_=_C632( C60 C632 ) C60_=_C633( C60 C633 ) C60_=_C634( C60 C634 ) \nC60_=_C635( C60 C635 ) C60_=_C636( C60 C636 ) C60_=_C637( C60 C637 ) C60_=_C638( C60 C638 ) C60_=_C639( C60 C639 ) C60_=_C640( C60 C640 ) \nC60_=_C641( C60 C641 ) C60_=_C642( C60 C642 ) C60_=_C643( C60 C643 ) C60_=_C644( C60 C644 ) C60_=_C645( C60 C645 ) C60_=_C647( C60 C647 ) \nC60_=_C648( C60 C648 ) C60_=_C649( C60 C649 ) C60_=_C650( C60 C650 ) C60_=_C651( C60 C651 ) C109_=_C116( C109 C116 ) C109_=_C165( C109 C165 ) \nC109_=_C248( C109 C248 ) C109_=_C259( C109 C259 ) C109_=_C306( C109 C306 ) C109_=_C629( C109 C629 ) C109_=_C630( C109 C630 ) C109_=_C631( C109 C631 ) \nC109_=_C632( C109 C632 ) C109_=_C633( C109 C633 ) C109_=_C634( C109 C634 ) C109_=_C635( C109 C635 ) C109_=_C636( C109 C636 ) C109_=_C637( C109 C637 ) \nC109_=_C638( C109 C638 ) C109_=_C639( C109 C639 ) C109_=_C640( C109 C640 ) C109_=_C641( C109 C641 ) C109_=_C642( C109 C642 ) C109_=_C643( C109 C643 ) \nC109_=_C644( C109 C644 ) C109_=_C645( C109 C645 ) C109_=_C647( C109 C647 ) C109_=_C648( C109 C648 ) C109_=_C649( C109 C649 ) C109_=_C650( C109 C650 ) \nC109_=_C651( C109 C651 ) C116_=_C173( C116 C173 ) C116_=_C301( C116 C301 ) C116_=_C315( C116 C315 ) C116_=_C325( C116 C325 ) C116_=_C358( C116 C358 ) \nC116_=_C440( C116 C440 ) C116_=_C488( C116 C488 ) C116_=_C744( C116 C744 ) C116_=_C1259( C116 C1259 ) C116_=_C1331( C116 C1331 ) C116_=_C1475( C116 C1475 ) \nC116_=_C1659( C116 C1659 ) C116_=_C1814( C116 C1814 ) C116_=_C2367( C116 C2367 ) C116_=_C2565( C116 C2565 ) C116_=_C2744( C116 C2744 ) C116_=_C2917( C116 C2917 ) \nC116_=_C3331( C116 C3331 ) C116_=_C3433( C116 C3433 ) C116_=_C3747( C116 C3747 ) C116_=_C3920( C116 C3920 ) C116_=_C3921( C116 C3921 ) C116_=_C3922( C116 C3922 ) \nC116_=_C3923( C116 C3923 ) C116_=_C3924( C116 C3924 ) C116_=_C3925( C116 C3925 ) C165_=_C173( C165 C173 ) C165_=_C248( C165 C248 ) C165_=_C259( C165 C259 ) \nC165_=_C306( C165 C306 ) C165_=_C629( C165 C629 ) C165_=_C630( C165 C630 ) C165_=_C631( C165 C631 ) C165_=_C632( C165 C632 ) C165_=_C633( C165 C633 ) \nC165_=_C634( C165 C634 ) C165_=_C635( C165 C635 ) C165_=_C636( C165 C636 ) C165_=_C637( C165 C637 ) C165_=_C638( C165 C638 ) C165_=_C639( C165 C639 ) \nC165_=_C640( C165 C640 ) C165_=_C641( C165 C641 ) C165_=_C642( C165 C642 ) C165_=_C643( C165 C643 ) C165_=_C644( C165 C644 ) C165_=_C645( C165 C645 ) \nC165_=_C647( C165 C647 ) C165_=_C648( C165 C648 ) C165_=_C649( C165 C649 ) C165_=_C650( C165 C650 ) C165_=_C651( C165 C651 ) C173_=_C301( C173 C301 ) \nC173_=_C315( C173 C315 ) C173_=_C325( C173 C325 ) C173_=_C358( C173 C358 ) C173_=_C440( C173 C440 ) C173_=_C488( C173 C488 ) C173_=_C744( C173 C744 ) \nC173_=_C1259( C173 C1259 ) C173_=_C1331( C173 C1331 ) C173_=_C1475( C173 C1475 ) C173_=_C1659( C173 C1659 ) C173_=_C1814( C173 C1814 ) C173_=_C2367( C173 C2367 ) \nC173_=_C2565( C173 C2565 ) C173_=_C2744( C173 C2744 ) C173_=_C2917( C173 C2917 ) C173_=_C3331( C173 C3331 ) C173_=_C3433( C173 C3433 ) C173_=_C3747( C173 C3747 ) \nC173_=_C3920( C173 C3920 ) C173_=_C3921( C173 C3921 ) C173_=_C3922( C173 C3922 ) C173_=_C3923( C173 C3923 ) C173_=_C3924( C173 C3924 ) C173_=_C3925( C173 C3925 ) \nC248_=_C259( C248 C259 ) C248_=_C306( C248 C306 ) C248_=_C629( C248 C629 ) C248_=_C630( C248 C630 ) C248_=_C631( C248 C631 ) C248_=_C632( C248 C632 ) \nC248_=_C633( C248 C633 ) C248_=_C634( C248 C634 ) C248_=_C635( C248 C635 ) C248_=_C636( C248 C636 ) C248_=_C637( C248 C637 ) C248_=_C638( C248 C638 ) \nC248_=_C639( C248 C639 ) C248_=_C640( C248 C640 ) C248_=_C641( C248 C641 ) C248_=_C642( C248 C642 ) C248_=_C643( C248 C643 ) C248_=_C644( C248 C644 ) \nC248_=_C645( C248 C645 ) C248_=_C647( C248 C647 ) C248_=_C648( C248 C648 ) C248_=_C649( C248 C649 ) C248_=_C650( C248 C650 ) C248_=_C651( C248 C651 ) \nC259_=_C306( C259 C306 ) C259_=_C629( C259 C629 ) C259_=_C630( C259 C630 ) C259_=_C631( C259 C631 ) C259_=_C632( C259 C632 ) C259_=_C633( C259 C633 ) \nC259_=_C634( C259 C634 ) C259_=_C635( C259 C635 ) C259_=_C636( C259 C636 ) C259_=_C637( C259 C637 ) C259_=_C638( C259 C638 ) C259_=_C639( C259 C639 ) \nC259_=_C640( C259 C640 ) C259_=_C641( C259 C641 ) C259_=_C642( C259 C642 ) C259_=_C643( C259 C643 ) C259_=_C644( C259 C644 ) C259_=_C645( C259 C645 ) \nC259_=_C647( C259 C647 ) C259_=_C648( C259 C648 ) C259_=_C649( C259 C649 ) C259_=_C650( C259 C650 ) C259_=_C651( C259 C651 ) C301_=_C315( C301 C315 ) \nC301_=_C325( C301 C325 ) C301_=_C358( C301 C358 ) C301_=_C440( C301 C440 ) C301_=_C488( C301 C488 ) C301_=_C744( C301 C744 ) C301_=_C1259( C301 C1259 ) \nC301_=_C1331( C301 C1331 ) C301_=_C1475( C301 C1475 ) C301_=_C1659( C301 C1659 ) C301_=_C1814( C301 C1814 ) C301_=_C2367( C301 C2367 ) C301_=_C2565( C301 C2565 ) \nC301_=_C2744( C301 C2744 ) C301_=_C2917( C301 C2917 ) C301_=_C3331( C301 C3331 ) C301_=_C3433( C301 C3433 ) C301_=_C3747( C301 C3747 ) C301_=_C3920( C301 C3920 ) \nC301_=_C3921( C301 C3921 ) C301_=_C3922( C301 C3922 ) C301_=_C3923( C301 C3923 ) C301_=_C3924( C301 C3924 ) C301_=_C3925( C301 C3925 ) C306_=_C315( C306 C315 ) \nC306_=_C629( C306 C629 ) C306_=_C630( C306 C630 ) C306_=_C631( C306 C631 ) C306_=_C632( C306 C632 ) C306_=_C633( C306 C633 ) C306_=_C634( C306 C634 ) \nC306_=_C635( C306 C635 ) C306_=_C636( C306 C636 ) C306_=_C637( C306 C637 ) C306_=_C638( C306 C638 ) C306_=_C639( C306 C639 ) C306_=_C640( C306 C640 ) \nC306_=_C641( C306 C641 ) C306_=_C642( C306 C642 ) C306_=_C643( C306 C643 ) C306_=_C644( C306 C644 ) C306_=_C645( C306 C645 ) C306_=_C647(</w:t>
      </w:r>
    </w:p>
    <w:p>
      <w:pPr>
        <w:pStyle w:val="PreformattedText"/>
        <w:bidi w:val="0"/>
        <w:spacing w:before="0" w:after="0"/>
        <w:jc w:val="left"/>
        <w:rPr/>
      </w:pPr>
      <w:r>
        <w:rPr/>
        <w:t xml:space="preserve"> </w:t>
      </w:r>
      <w:r>
        <w:rPr/>
        <w:t>C306 C647 ) \nC306_=_C648( C306 C648 ) C306_=_C649( C306 C649 ) C306_=_C650( C306 C650 ) C306_=_C651( C306 C651 ) C315_=_C325( C315 C325 ) C315_=_C358( C315 C358 ) \nC315_=_C440( C315 C440 ) C315_=_C488( C315 C488 ) C315_=_C744( C315 C744 ) C315_=_C1259( C315 C1259 ) C315_=_C1331( C315 C1331 ) C315_=_C1475( C315 C1475 ) \nC315_=_C1659( C315 C1659 ) C315_=_C1814( C315 C1814 ) C315_=_C2367( C315 C2367 ) C315_=_C2565( C315 C2565 ) C315_=_C2744( C315 C2744 ) C315_=_C2917( C315 C2917 ) \nC315_=_C3331( C315 C3331 ) C315_=_C3433( C315 C3433 ) C315_=_C3747( C315 C3747 ) C315_=_C3920( C315 C3920 ) C315_=_C3921( C315 C3921 ) C315_=_C3922( C315 C3922 ) \nC315_=_C3923( C315 C3923 ) C315_=_C3924( C315 C3924 ) C315_=_C3925( C315 C3925 ) C325_=_C358( C325 C358 ) C325_=_C440( C325 C440 ) C325_=_C488( C325 C488 ) \nC325_=_C744( C325 C744 ) C325_=_C1259( C325 C1259 ) C325_=_C1331( C325 C1331 ) C325_=_C1475( C325 C1475 ) C325_=_C1659( C325 C1659 ) C325_=_C1814( C325 C1814 ) \nC325_=_C2367( C325 C2367 ) C325_=_C2565( C325 C2565 ) C325_=_C2744( C325 C2744 ) C325_=_C2917( C325 C2917 ) C325_=_C3331( C325 C3331 ) C325_=_C3433( C325 C3433 ) \nC325_=_C3747( C325 C3747 ) C325_=_C3920( C325 C3920 ) C325_=_C3921( C325 C3921 ) C325_=_C3922( C325 C3922 ) C325_=_C3923( C325 C3923 ) C325_=_C3924( C325 C3924 ) \nC325_=_C3925( C325 C3925 ) C353_=_C358( C353 C358 ) C353_=_C565( C353 C565 ) C353_=_C643( C353 C643 ) C353_=_C740( C353 C740 ) C353_=_C846( C353 C846 ) \nC353_=_C1111( C353 C1111 ) C353_=_C1155( C353 C1155 ) C353_=_C1225( C353 C1225 ) C353_=_C1253( C353 C1253 ) C353_=_C1277( C353 C1277 ) C353_=_C1324( C353 C1324 ) \nC353_=_C1653( C353 C1653 ) C353_=_C2307( C353 C2307 ) C353_=_C2742( C353 C2742 ) C353_=_C2878( C353 C2878 ) C353_=_C2924( C353 C2924 ) C353_=_C2937( C353 C2937 ) \nC353_=_C3029( C353 C3029 ) C353_=_C3043( C353 C3043 ) C353_=_C3411( C353 C3411 ) C353_=_C3430( C353 C3430 ) C353_=_C3431( C353 C3431 ) C353_=_C3432( C353 C3432 ) \nC353_=_C3433( C353 C3433 ) C353_=_C3434( C353 C3434 ) C353_=_C3435( C353 C3435 ) C353_=_C3436( C353 C3436 ) C353_=_C3437( C353 C3437 ) C358_=_C440( C358 C440 ) \nC358_=_C488( C358 C488 ) C358_=_C744( C358 C744 ) C358_=_C1259( C358 C1259 ) C358_=_C1331( C358 C1331 ) C358_=_C1475( C358 C1475 ) C358_=_C1659( C358 C1659 ) \nC358_=_C1814( C358 C1814 ) C358_=_C2367( C358 C2367 ) C358_=_C2565( C358 C2565 ) C358_=_C2744( C358 C2744 ) C358_=_C2917( C358 C2917 ) C358_=_C3331( C358 C3331 ) \nC358_=_C3433( C358 C3433 ) C358_=_C3747( C358 C3747 ) C358_=_C3920( C358 C3920 ) C358_=_C3921( C358 C3921 ) C358_=_C3922( C358 C3922 ) C358_=_C3923( C358 C3923 ) \nC358_=_C3924( C358 C3924 ) C358_=_C3925( C358 C3925 ) C440_=_C488( C440 C488 ) C440_=_C744( C440 C744 ) C440_=_C1259( C440 C1259 ) C440_=_C1331( C440 C1331 ) \nC440_=_C1475( C440 C1475 ) C440_=_C1659( C440 C1659 ) C440_=_C1814( C440 C1814 ) C440_=_C2367( C440 C2367 ) C440_=_C2565( C440 C2565 ) C440_=_C2744( C440 C2744 ) \nC440_=_C2917( C440 C2917 ) C440_=_C3331( C440 C3331 ) C440_=_C3433( C440 C3433 ) C440_=_C3747( C440 C3747 ) C440_=_C3920( C440 C3920 ) C440_=_C3921( C440 C3921 ) \nC440_=_C3922( C440 C3922 ) C440_=_C3923( C440 C3923 ) C440_=_C3924( C440 C3924 ) C440_=_C3925( C440 C3925 ) C488_=_C744( C488 C744 ) C488_=_C1259( C488 C1259 ) \nC488_=_C1331( C488 C1331 ) C488_=_C1475( C488 C1475 ) C488_=_C1659( C488 C1659 ) C488_=_C1814( C488 C1814 ) C488_=_C2367( C488 C2367 ) C488_=_C2565( C488 C2565 ) \nC488_=_C2744( C488 C2744 ) C488_=_C2917( C488 C2917 ) C488_=_C3331( C488 C3331 ) C488_=_C3433( C488 C3433 ) C488_=_C3747( C488 C3747 ) C488_=_C3920( C488 C3920 ) \nC488_=_C3921( C488 C3921 ) C488_=_C3922( C488 C3922 ) C488_=_C3923( C488 C3923 ) C488_=_C3924( C488 C3924 ) C488_=_C3925( C488 C3925 ) C565_=_C643( C565 C643 ) \nC565_=_C740( C565 C740 ) C565_=_C846( C565 C846 ) C565_=_C1111( C565 C1111 ) C565_=_C1155( C565 C1155 ) C565_=_C1225( C565 C1225 ) C565_=_C1253( C565 C1253 ) \nC565_=_C1277( C565 C1277 ) C565_=_C1324( C565 C1324 ) C565_=_C1653( C565 C1653 ) C565_=_C2307( C565 C2307 ) C565_=_C2742( C565 C2742 ) C565_=_C2878( C565 C2878 ) \nC565_=_C2924( C565 C2924 ) C565_=_C2937( C565 C2937 ) C565_=_C3029( C565 C3029 ) C565_=_C3043( C565 C3043 ) C565_=_C3411( C565 C3411 ) C565_=_C3430( C565 C3430 ) \nC565_=_C3431( C565 C3431 ) C565_=_C3432( C565 C3432 ) C565_=_C3433( C565 C3433 ) C565_=_C3434( C565 C3434 ) C565_=_C3435( C565 C3435 ) C565_=_C3436( C565 C3436 ) \nC565_=_C3437( C565 C3437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7( C629 C647 ) \nC629_=_C648( C629 C648 ) C629_=_C649( C629 C649 ) C629_=_C650( C629 C650 ) C629_=_C651( C629 C651 ) C629_=_C735( C629 C735 ) C629_=_C740( C629 C740 ) \nC629_=_C744( C629 C744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7( C630 C647 ) C630_=_C648( C630 C648 ) \nC630_=_C649( C630 C649 ) C630_=_C650( C630 C650 ) C630_=_C651( C630 C651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7( C631 C647 ) \nC631_=_C648( C631 C648 ) C631_=_C649( C631 C649 ) C631_=_C650( C631 C650 ) C631_=_C651( C631 C651 ) C631_=_C1249( C631 C1249 ) C631_=_C1253( C631 C1253 ) \nC631_=_C1259( C631 C1259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7( C632 C647 ) C632_=_C648( C632 C648 ) C632_=_C649( C632 C649 ) C632_=_C650( C632 C650 ) \nC632_=_C651( C632 C651 ) C632_=_C1316( C632 C1316 ) C632_=_C1324( C632 C1324 ) C632_=_C1331( C632 C1331 ) C633_=_C634( C633 C634 ) C633_=_C635( C633 C635 ) \nC633_=_C636( C633 C636 ) C633_=_C637( C633 C637 ) C633_=_C638( C633 C638 ) C633_=_C639( C633 C639 ) C633_=_C640( C633 C640 ) C633_=_C641( C633 C641 ) \nC633_=_C642( C633 C642 ) C633_=_C643( C633 C643 ) C633_=_C644( C633 C644 ) C633_=_C645( C633 C645 ) C633_=_C647( C633 C647 ) C633_=_C648( C633 C648 ) \nC633_=_C649( C633 C649 ) C633_=_C650( C633 C650 ) C633_=_C651( C633 C651 ) C633_=_C1649( C633 C1649 ) C633_=_C1653( C633 C1653 ) C633_=_C1659( C633 C1659 ) \nC634_=_C635( C634 C635 ) C634_=_C636( C634 C636 ) C634_=_C637( C634 C637 ) C634_=_C638( C634 C638 ) C634_=_C639( C634 C639 ) C634_=_C640( C634 C640 ) \nC634_=_C641( C634 C641 ) C634_=_C642( C634 C642 ) C634_=_C643( C634 C643 ) C634_=_C644( C634 C644 ) C634_=_C645( C634 C645 ) C634_=_C647( C634 C647 ) \nC634_=_C648( C634 C648 ) C634_=_C649( C634 C649 ) C634_=_C650( C634 C650 ) C634_=_C651( C634 C651 ) C635_=_C636( C635 C636 ) C635_=_C637( C635 C637 ) \nC635_=_C638( C635 C638 ) C635_=_C639( C635 C639 ) C635_=_C640( C635 C640 ) C635_=_C641( C635 C641 ) C635_=_C642( C635 C642 ) C635_=_C643( C635 C643 ) \nC635_=_C644( C635 C644 ) C635_=_C645( C635 C645 ) C635_=_C647( C635 C647 ) C635_=_C648( C635 C648 ) C635_=_C649( C635 C649 ) C635_=_C650( C635 C650 ) \nC635_=_C651( C635 C651 ) C636_=_C637( C636 C637 ) C636_=_C638( C636 C638 ) C636_=_C639( C636 C639 ) C636_=_C640( C636 C640 ) C636_=_C641( C636 C641 ) \nC636_=_C642( C636 C642 ) C636_=_C643( C636 C643 ) C636_=_C644( C636 C644 ) C636_=_C645( C636 C645 ) C636_=_C647( C636 C647 ) C636_=_C648( C636 C648 ) \nC636_=_C649( C636 C649 ) C636_=_C650( C636 C650 ) C636_=_C651( C636 C651 ) C637_=_C638( C637 C638 ) C637_=_C639( C637 C639 ) C637_=_C640( C637 C640 ) \nC637_=_C641( C637 C641 ) C637_=_C642( C637 C642 ) C637_=_C643( C637 C643 ) C637_=_C644( C637 C644 ) C637_=_C645( C637 C645 ) C637_=_C647( C637 C647 ) \nC637_=_C648( C637 C648 ) C637_=_C649( C637 C649 ) C637_=_C650( C637 C650 ) C637_=_C651( C637 C651 ) C638_=_C639( C638 C639 ) C638_=_C640( C638 C640 ) \nC638_=_C641( C638 C641 ) C638_=_C642( C638 C642 ) C638_=_C643( C638 C643 ) C638_=_C644( C638 C644 ) C638_=_C645( C638 C645 ) C638_=_C647( C638 C647 ) \nC638_=_C648( C638 C648 ) C638_=_C649( C638 C649 ) C638_=_C650( C638 C650 ) C638_=_C651( C638 C651 ) C639_=_C640( C639 C640 ) C639_=_C641( C639 C641 ) \nC639_=_C642( C639 C642 ) C639_=_C643( C639 C643 ) C639_=_C644( C639 C644 ) C639_=_C645( C639 C645 ) C639_=_C647( C639 C647 ) C639_=_C648( C639 C648 ) \nC639_=_C649( C639 C649 ) C639_=_C650( C639 C650 ) C639_=_C651( C639 C651 ) C640_=_C641( C640 C641 ) C640_=_C642( C640 C642 ) C640_=_C643( C640 C643 ) \nC640_=_C644( C640 C644 ) C640_=_C645( C640 C645 ) C640_=_C647( C640 C647 ) C640_=_C648( C640 C648 ) C640_=_C649( C640 C649 ) C640_=_C650( C640 C650 ) \nC640_=_C651( C640 C651 ) C640_=_C2739( C640 C2739 ) C640_=_C2742( C640 C2742 ) C640_=_C2744( C640 C2744 ) C641_=_C642( C641 C642 ) C641_=_C643( C641 C643 ) \nC641_=_C644( C641 C644 ) C641_=_C645( C641 C645 ) C641_=_C647( C641 C647 ) C641_=_C648( C641 C648 ) C641_=_C649( C641 C649 ) C641_=_C650( C641 C650 ) \nC641_=_C651( C641 C651 ) C641_=_C735( C641 C735 ) C641_=_C888( C641 C888 ) C641_=_C1249( C641 C1249 ) C641_=_C1316( C641 C1316 ) C641_=_C1626( C641 C1626 ) \nC641_=_C1649(</w:t>
      </w:r>
    </w:p>
    <w:p>
      <w:pPr>
        <w:pStyle w:val="PreformattedText"/>
        <w:bidi w:val="0"/>
        <w:spacing w:before="0" w:after="0"/>
        <w:jc w:val="left"/>
        <w:rPr/>
      </w:pPr>
      <w:r>
        <w:rPr/>
        <w:t xml:space="preserve"> </w:t>
      </w:r>
      <w:r>
        <w:rPr/>
        <w:t>C641 C1649 ) C641_=_C1693( C641 C1693 ) C641_=_C2015( C641 C2015 ) C641_=_C2674( C641 C2674 ) C641_=_C2704( C641 C2704 ) C641_=_C2739( C641 C2739 ) \nC641_=_C2818( C641 C2818 ) C641_=_C2832( C641 C2832 ) C641_=_C2908( C641 C2908 ) C641_=_C2909( C641 C2909 ) C641_=_C2910( C641 C2910 ) C641_=_C2912( C641 C2912 ) \nC641_=_C2913( C641 C2913 ) C641_=_C2914( C641 C2914 ) C641_=_C2915( C641 C2915 ) C641_=_C2916( C641 C2916 ) C641_=_C2917( C641 C2917 ) C641_=_C2918( C641 C2918 ) \nC641_=_C2919( C641 C2919 ) C641_=_C2920( C641 C2920 ) C641_=_C2921( C641 C2921 ) C641_=_C2922( C641 C2922 ) C642_=_C643( C642 C643 ) C642_=_C644( C642 C644 ) \nC642_=_C645( C642 C645 ) C642_=_C647( C642 C647 ) C642_=_C648( C642 C648 ) C642_=_C649( C642 C649 ) C642_=_C650( C642 C650 ) C642_=_C651( C642 C651 ) \nC643_=_C644( C643 C644 ) C643_=_C645( C643 C645 ) C643_=_C647( C643 C647 ) C643_=_C648( C643 C648 ) C643_=_C649( C643 C649 ) C643_=_C650( C643 C650 ) \nC643_=_C651( C643 C651 ) C643_=_C740( C643 C740 ) C643_=_C846( C643 C846 ) C643_=_C1111( C643 C1111 ) C643_=_C1155( C643 C1155 ) C643_=_C1225( C643 C1225 ) \nC643_=_C1253( C643 C1253 ) C643_=_C1277( C643 C1277 ) C643_=_C1324( C643 C1324 ) C643_=_C1653( C643 C1653 ) C643_=_C2307( C643 C2307 ) C643_=_C2742( C643 C2742 ) \nC643_=_C2878( C643 C2878 ) C643_=_C2924( C643 C2924 ) C643_=_C2937( C643 C2937 ) C643_=_C3029( C643 C3029 ) C643_=_C3043( C643 C3043 ) C643_=_C3411( C643 C3411 ) \nC643_=_C3430( C643 C3430 ) C643_=_C3431( C643 C3431 ) C643_=_C3432( C643 C3432 ) C643_=_C3433( C643 C3433 ) C643_=_C3434( C643 C3434 ) C643_=_C3435( C643 C3435 ) \nC643_=_C3436( C643 C3436 ) C643_=_C3437( C643 C3437 ) C644_=_C645( C644 C645 ) C644_=_C647( C644 C647 ) C644_=_C648( C644 C648 ) C644_=_C649( C644 C649 ) \nC644_=_C650( C644 C650 ) C644_=_C651( C644 C651 ) C645_=_C647( C645 C647 ) C645_=_C648( C645 C648 ) C645_=_C649( C645 C649 ) C645_=_C650( C645 C650 ) \nC645_=_C651( C645 C651 ) C647_=_C648( C647 C648 ) C647_=_C649( C647 C649 ) C647_=_C650( C647 C650 ) C647_=_C651( C647 C651 ) C647_=_C2920( C647 C2920 ) \nC647_=_C3436( C647 C3436 ) C647_=_C3921( C647 C3921 ) C648_=_C649( C648 C649 ) C648_=_C650( C648 C650 ) C648_=_C651( C648 C651 ) C649_=_C650( C649 C650 ) \nC649_=_C651( C649 C651 ) C649_=_C2922( C649 C2922 ) C649_=_C3437( C649 C3437 ) C649_=_C3922( C649 C3922 ) C650_=_C651( C650 C651 ) C735_=_C740( C735 C740 ) \nC735_=_C744( C735 C744 ) C735_=_C888( C735 C888 ) C735_=_C1249( C735 C1249 ) C735_=_C1316( C735 C1316 ) C735_=_C1626( C735 C1626 ) C735_=_C1649( C735 C1649 ) \nC735_=_C1693( C735 C1693 ) C735_=_C2015( C735 C2015 ) C735_=_C2674( C735 C2674 ) C735_=_C2704( C735 C2704 ) C735_=_C2739( C735 C2739 ) C735_=_C2818( C735 C2818 ) \nC735_=_C2832( C735 C2832 ) C735_=_C2908( C735 C2908 ) C735_=_C2909( C735 C2909 ) C735_=_C2910( C735 C2910 ) C735_=_C2912( C735 C2912 ) C735_=_C2913( C735 C2913 ) \nC735_=_C2914( C735 C2914 ) C735_=_C2915( C735 C2915 ) C735_=_C2916( C735 C2916 ) C735_=_C2917( C735 C2917 ) C735_=_C2918( C735 C2918 ) C735_=_C2919( C735 C2919 ) \nC735_=_C2920( C735 C2920 ) C735_=_C2921( C735 C2921 ) C735_=_C2922( C735 C2922 ) C740_=_C744( C740 C744 ) C740_=_C846( C740 C846 ) C740_=_C1111( C740 C1111 ) \nC740_=_C1155( C740 C1155 ) C740_=_C1225( C740 C1225 ) C740_=_C1253( C740 C1253 ) C740_=_C1277( C740 C1277 ) C740_=_C1324( C740 C1324 ) C740_=_C1653( C740 C1653 ) \nC740_=_C2307( C740 C2307 ) C740_=_C2742( C740 C2742 ) C740_=_C2878( C740 C2878 ) C740_=_C2924( C740 C2924 ) C740_=_C2937( C740 C2937 ) C740_=_C3029( C740 C3029 ) \nC740_=_C3043( C740 C3043 ) C740_=_C3411( C740 C3411 ) C740_=_C3430( C740 C3430 ) C740_=_C3431( C740 C3431 ) C740_=_C3432( C740 C3432 ) C740_=_C3433( C740 C3433 ) \nC740_=_C3434( C740 C3434 ) C740_=_C3435( C740 C3435 ) C740_=_C3436( C740 C3436 ) C740_=_C3437( C740 C3437 ) C744_=_C1259( C744 C1259 ) C744_=_C1331( C744 C1331 ) \nC744_=_C1475( C744 C1475 ) C744_=_C1659( C744 C1659 ) C744_=_C1814( C744 C1814 ) C744_=_C2367( C744 C2367 ) C744_=_C2565( C744 C2565 ) C744_=_C2744( C744 C2744 ) \nC744_=_C2917( C744 C2917 ) C744_=_C3331( C744 C3331 ) C744_=_C3433( C744 C3433 ) C744_=_C3747( C744 C3747 ) C744_=_C3920( C744 C3920 ) C744_=_C3921( C744 C3921 ) \nC744_=_C3922( C744 C3922 ) C744_=_C3923( C744 C3923 ) C744_=_C3924( C744 C3924 ) C744_=_C3925( C744 C3925 ) C846_=_C1111( C846 C1111 ) C846_=_C1155( C846 C1155 ) \nC846_=_C1225( C846 C1225 ) C846_=_C1253( C846 C1253 ) C846_=_C1277( C846 C1277 ) C846_=_C1324( C846 C1324 ) C846_=_C1653( C846 C1653 ) C846_=_C2307( C846 C2307 ) \nC846_=_C2742( C846 C2742 ) C846_=_C2878( C846 C2878 ) C846_=_C2924( C846 C2924 ) C846_=_C2937( C846 C2937 ) C846_=_C3029( C846 C3029 ) C846_=_C3043( C846 C3043 ) \nC846_=_C3411( C846 C3411 ) C846_=_C3430( C846 C3430 ) C846_=_C3431( C846 C3431 ) C846_=_C3432( C846 C3432 ) C846_=_C3433( C846 C3433 ) C846_=_C3434( C846 C3434 ) \nC846_=_C3435( C846 C3435 ) C846_=_C3436( C846 C3436 ) C846_=_C3437( C846 C3437 ) C888_=_C1249( C888 C1249 ) C888_=_C1316( C888 C1316 ) C888_=_C1626( C888 C1626 ) \nC888_=_C1649( C888 C1649 ) C888_=_C1693( C888 C1693 ) C888_=_C2015( C888 C2015 ) C888_=_C2674( C888 C2674 ) C888_=_C2704( C888 C2704 ) C888_=_C2739( C888 C2739 ) \nC888_=_C2818( C888 C2818 ) C888_=_C2832( C888 C2832 ) C888_=_C2908( C888 C2908 ) C888_=_C2909( C888 C2909 ) C888_=_C2910( C888 C2910 ) C888_=_C2912( C888 C2912 ) \nC888_=_C2913( C888 C2913 ) C888_=_C2914( C888 C2914 ) C888_=_C2915( C888 C2915 ) C888_=_C2916( C888 C2916 ) C888_=_C2917( C888 C2917 ) C888_=_C2918( C888 C2918 ) \nC888_=_C2919( C888 C2919 ) C888_=_C2920( C888 C2920 ) C888_=_C2921( C888 C2921 ) C888_=_C2922( C888 C2922 ) C1111_=_C1155( C1111 C1155 ) C1111_=_C1225( C1111 C1225 ) \nC1111_=_C1253( C1111 C1253 ) C1111_=_C1277( C1111 C1277 ) C1111_=_C1324( C1111 C1324 ) C1111_=_C1653( C1111 C1653 ) C1111_=_C2307( C1111 C2307 ) C1111_=_C2742( C1111 C2742 ) \nC1111_=_C2878( C1111 C2878 ) C1111_=_C2924( C1111 C2924 ) C1111_=_C2937( C1111 C2937 ) C1111_=_C3029( C1111 C3029 ) C1111_=_C3043( C1111 C3043 ) C1111_=_C3411( C1111 C3411 ) \nC1111_=_C3430( C1111 C3430 ) C1111_=_C3431( C1111 C3431 ) C1111_=_C3432( C1111 C3432 ) C1111_=_C3433( C1111 C3433 ) C1111_=_C3434( C1111 C3434 ) C1111_=_C3435( C1111 C3435 ) \nC1111_=_C3436( C1111 C3436 ) C1111_=_C3437( C1111 C3437 ) C1155_=_C1225( C1155 C1225 ) C1155_=_C1253( C1155 C1253 ) C1155_=_C1277( C1155 C1277 ) C1155_=_C1324( C1155 C1324 ) \nC1155_=_C1653( C1155 C1653 ) C1155_=_C2307( C1155 C2307 ) C1155_=_C2742( C1155 C2742 ) C1155_=_C2878( C1155 C2878 ) C1155_=_C2924( C1155 C2924 ) C1155_=_C2937( C1155 C2937 ) \nC1155_=_C3029( C1155 C3029 ) C1155_=_C3043( C1155 C3043 ) C1155_=_C3411( C1155 C3411 ) C1155_=_C3430( C1155 C3430 ) C1155_=_C3431( C1155 C3431 ) C1155_=_C3432( C1155 C3432 ) \nC1155_=_C3433( C1155 C3433 ) C1155_=_C3434( C1155 C3434 ) C1155_=_C3435( C1155 C3435 ) C1155_=_C3436( C1155 C3436 ) C1155_=_C3437( C1155 C3437 ) C1225_=_C1253( C1225 C1253 ) \nC1225_=_C1277( C1225 C1277 ) C1225_=_C1324( C1225 C1324 ) C1225_=_C1653( C1225 C1653 ) C1225_=_C2307( C1225 C2307 ) C1225_=_C2742( C1225 C2742 ) C1225_=_C2878( C1225 C2878 ) \nC1225_=_C2924( C1225 C2924 ) C1225_=_C2937( C1225 C2937 ) C1225_=_C3029( C1225 C3029 ) C1225_=_C3043( C1225 C3043 ) C1225_=_C3411( C1225 C3411 ) C1225_=_C3430( C1225 C3430 ) \nC1225_=_C3431( C1225 C3431 ) C1225_=_C3432( C1225 C3432 ) C1225_=_C3433( C1225 C3433 ) C1225_=_C3434( C1225 C3434 ) C1225_=_C3435( C1225 C3435 ) C1225_=_C3436( C1225 C3436 ) \nC1225_=_C3437( C1225 C3437 ) C1249_=_C1253( C1249 C1253 ) C1249_=_C1259( C1249 C1259 ) C1249_=_C1316( C1249 C1316 ) C1249_=_C1626( C1249 C1626 ) C1249_=_C1649( C1249 C1649 ) \nC1249_=_C1693( C1249 C1693 ) C1249_=_C2015( C1249 C2015 ) C1249_=_C2674( C1249 C2674 ) C1249_=_C2704( C1249 C2704 ) C1249_=_C2739( C1249 C2739 ) C1249_=_C2818( C1249 C2818 ) \nC1249_=_C2832( C1249 C2832 ) C1249_=_C2908( C1249 C2908 ) C1249_=_C2909( C1249 C2909 ) C1249_=_C2910( C1249 C2910 ) C1249_=_C2912( C1249 C2912 ) C1249_=_C2913( C1249 C2913 ) \nC1249_=_C2914( C1249 C2914 ) C1249_=_C2915( C1249 C2915 ) C1249_=_C2916( C1249 C2916 ) C1249_=_C2917( C1249 C2917 ) C1249_=_C2918( C1249 C2918 ) C1249_=_C2919( C1249 C2919 ) \nC1249_=_C2920( C1249 C2920 ) C1249_=_C2921( C1249 C2921 ) C1249_=_C2922( C1249 C2922 ) C1253_=_C1259( C1253 C1259 ) C1253_=_C1277( C1253 C1277 ) C1253_=_C1324( C1253 C1324 ) \nC1253_=_C1653( C1253 C1653 ) C1253_=_C2307( C1253 C2307 ) C1253_=_C2742( C1253 C2742 ) C1253_=_C2878( C1253 C2878 ) C1253_=_C2924( C1253 C2924 ) C1253_=_C2937( C1253 C2937 ) \nC1253_=_C3029( C1253 C3029 ) C1253_=_C3043( C1253 C3043 ) C1253_=_C3411( C1253 C3411 ) C1253_=_C3430( C1253 C3430 ) C1253_=_C3431( C1253 C3431 ) C1253_=_C3432( C1253 C3432 ) \nC1253_=_C3433( C1253 C3433 ) C1253_=_C3434( C1253 C3434 ) C1253_=_C3435( C1253 C3435 ) C1253_=_C3436( C1253 C3436 ) C1253_=_C3437( C1253 C3437 ) C1259_=_C1331( C1259 C1331 ) \nC1259_=_C1475( C1259 C1475 ) C1259_=_C1659( C1259 C1659 ) C1259_=_C1814( C1259 C1814 ) C1259_=_C2367( C1259 C2367 ) C1259_=_C2565( C1259 C2565 ) C1259_=_C2744( C1259 C2744 ) \nC1259_=_C2917( C1259 C2917 ) C1259_=_C3331( C1259 C3331 ) C1259_=_C3433( C1259 C3433 ) C1259_=_C3747( C1259 C3747 ) C1259_=_C3920( C1259 C3920 ) C1259_=_C3921( C1259 C3921 ) \nC1259_=_C3922( C1259 C3922 ) C1259_=_C3923( C1259 C3923 ) C1259_=_C3924( C1259 C3924 ) C1259_=_C3925( C1259 C3925 ) C1277_=_C1324( C1277 C1324 ) C1277_=_C1653( C1277 C1653 ) \nC1277_=_C2307( C1277 C2307 ) C1277_=_C2742( C1277 C2742 ) C1277_=_C2878( C1277 C2878 ) C1277_=_C2924( C1277 C2924 ) C1277_=_C2937( C1277 C2937 ) C1277_=_C3029( C1277 C3029 ) \nC1277_=_C3043( C1277 C3043 ) C1277_=_C3411( C1277 C3411 ) C1277_=_C3430( C1277 C3430 ) C1277_=_C3431( C1277 C3431 ) C1277_=_C3432( C1277 C3432 ) C1277_=_C3433( C1277 C3433 ) \nC1277_=_C3434( C1277 C3434 ) C1277_=_C3435( C1277 C3435 ) C1277_=_C3436( C1277 C3436 ) C1277_=_C3437( C1277 C3437 ) C1316_=_C1324( C1316 C1324 ) C1316_=_C1331( C1316 C1331 ) \nC1316_=_C1626( C1316 C1626 ) C1316_=_C1649(</w:t>
      </w:r>
    </w:p>
    <w:p>
      <w:pPr>
        <w:pStyle w:val="PreformattedText"/>
        <w:bidi w:val="0"/>
        <w:spacing w:before="0" w:after="0"/>
        <w:jc w:val="left"/>
        <w:rPr/>
      </w:pPr>
      <w:r>
        <w:rPr/>
        <w:t xml:space="preserve"> </w:t>
      </w:r>
      <w:r>
        <w:rPr/>
        <w:t>C1316 C1649 ) C1316_=_C1693( C1316 C1693 ) C1316_=_C2015( C1316 C2015 ) C1316_=_C2674( C1316 C2674 ) C1316_=_C2704( C1316 C2704 ) \nC1316_=_C2739( C1316 C2739 ) C1316_=_C2818( C1316 C2818 ) C1316_=_C2832( C1316 C2832 ) C1316_=_C2908( C1316 C2908 ) C1316_=_C2909( C1316 C2909 ) C1316_=_C2910( C1316 C2910 ) \nC1316_=_C2912( C1316 C2912 ) C1316_=_C2913( C1316 C2913 ) C1316_=_C2914( C1316 C2914 ) C1316_=_C2915( C1316 C2915 ) C1316_=_C2916( C1316 C2916 ) C1316_=_C2917( C1316 C2917 ) \nC1316_=_C2918( C1316 C2918 ) C1316_=_C2919( C1316 C2919 ) C1316_=_C2920( C1316 C2920 ) C1316_=_C2921( C1316 C2921 ) C1316_=_C2922( C1316 C2922 ) C1324_=_C1331( C1324 C1331 ) \nC1324_=_C1653( C1324 C1653 ) C1324_=_C2307( C1324 C2307 ) C1324_=_C2742( C1324 C2742 ) C1324_=_C2878( C1324 C2878 ) C1324_=_C2924( C1324 C2924 ) C1324_=_C2937( C1324 C2937 ) \nC1324_=_C3029( C1324 C3029 ) C1324_=_C3043( C1324 C3043 ) C1324_=_C3411( C1324 C3411 ) C1324_=_C3430( C1324 C3430 ) C1324_=_C3431( C1324 C3431 ) C1324_=_C3432( C1324 C3432 ) \nC1324_=_C3433( C1324 C3433 ) C1324_=_C3434( C1324 C3434 ) C1324_=_C3435( C1324 C3435 ) C1324_=_C3436( C1324 C3436 ) C1324_=_C3437( C1324 C3437 ) C1331_=_C1475( C1331 C1475 ) \nC1331_=_C1659( C1331 C1659 ) C1331_=_C1814( C1331 C1814 ) C1331_=_C2367( C1331 C2367 ) C1331_=_C2565( C1331 C2565 ) C1331_=_C2744( C1331 C2744 ) C1331_=_C2917( C1331 C2917 ) \nC1331_=_C3331( C1331 C3331 ) C1331_=_C3433( C1331 C3433 ) C1331_=_C3747( C1331 C3747 ) C1331_=_C3920( C1331 C3920 ) C1331_=_C3921( C1331 C3921 ) C1331_=_C3922( C1331 C3922 ) \nC1331_=_C3923( C1331 C3923 ) C1331_=_C3924( C1331 C3924 ) C1331_=_C3925( C1331 C3925 ) C1475_=_C1659( C1475 C1659 ) C1475_=_C1814( C1475 C1814 ) C1475_=_C2367( C1475 C2367 ) \nC1475_=_C2565( C1475 C2565 ) C1475_=_C2744( C1475 C2744 ) C1475_=_C2917( C1475 C2917 ) C1475_=_C3331( C1475 C3331 ) C1475_=_C3433( C1475 C3433 ) C1475_=_C3747( C1475 C3747 ) \nC1475_=_C3920( C1475 C3920 ) C1475_=_C3921( C1475 C3921 ) C1475_=_C3922( C1475 C3922 ) C1475_=_C3923( C1475 C3923 ) C1475_=_C3924( C1475 C3924 ) C1475_=_C3925( C1475 C3925 ) \nC1626_=_C1649( C1626 C1649 ) C1626_=_C1693( C1626 C1693 ) C1626_=_C2015( C1626 C2015 ) C1626_=_C2674( C1626 C2674 ) C1626_=_C2704( C1626 C2704 ) C1626_=_C2739( C1626 C2739 ) \nC1626_=_C2818( C1626 C2818 ) C1626_=_C2832( C1626 C2832 ) C1626_=_C2908( C1626 C2908 ) C1626_=_C2909( C1626 C2909 ) C1626_=_C2910( C1626 C2910 ) C1626_=_C2912( C1626 C2912 ) \nC1626_=_C2913( C1626 C2913 ) C1626_=_C2914( C1626 C2914 ) C1626_=_C2915( C1626 C2915 ) C1626_=_C2916( C1626 C2916 ) C1626_=_C2917( C1626 C2917 ) C1626_=_C2918( C1626 C2918 ) \nC1626_=_C2919( C1626 C2919 ) C1626_=_C2920( C1626 C2920 ) C1626_=_C2921( C1626 C2921 ) C1626_=_C2922( C1626 C2922 ) C1649_=_C1653( C1649 C1653 ) C1649_=_C1659( C1649 C1659 ) \nC1649_=_C1693( C1649 C1693 ) C1649_=_C2015( C1649 C2015 ) C1649_=_C2674( C1649 C2674 ) C1649_=_C2704( C1649 C2704 ) C1649_=_C2739( C1649 C2739 ) C1649_=_C2818( C1649 C2818 ) \nC1649_=_C2832( C1649 C2832 ) C1649_=_C2908( C1649 C2908 ) C1649_=_C2909( C1649 C2909 ) C1649_=_C2910( C1649 C2910 ) C1649_=_C2912( C1649 C2912 ) C1649_=_C2913( C1649 C2913 ) \nC1649_=_C2914( C1649 C2914 ) C1649_=_C2915( C1649 C2915 ) C1649_=_C2916( C1649 C2916 ) C1649_=_C2917( C1649 C2917 ) C1649_=_C2918( C1649 C2918 ) C1649_=_C2919( C1649 C2919 ) \nC1649_=_C2920( C1649 C2920 ) C1649_=_C2921( C1649 C2921 ) C1649_=_C2922( C1649 C2922 ) C1653_=_C1659( C1653 C1659 ) C1653_=_C2307( C1653 C2307 ) C1653_=_C2742( C1653 C2742 ) \nC1653_=_C2878( C1653 C2878 ) C1653_=_C2924( C1653 C2924 ) C1653_=_C2937( C1653 C2937 ) C1653_=_C3029( C1653 C3029 ) C1653_=_C3043( C1653 C3043 ) C1653_=_C3411( C1653 C3411 ) \nC1653_=_C3430( C1653 C3430 ) C1653_=_C3431( C1653 C3431 ) C1653_=_C3432( C1653 C3432 ) C1653_=_C3433( C1653 C3433 ) C1653_=_C3434( C1653 C3434 ) C1653_=_C3435( C1653 C3435 ) \nC1653_=_C3436( C1653 C3436 ) C1653_=_C3437( C1653 C3437 ) C1659_=_C1814( C1659 C1814 ) C1659_=_C2367( C1659 C2367 ) C1659_=_C2565( C1659 C2565 ) C1659_=_C2744( C1659 C2744 ) \nC1659_=_C2917( C1659 C2917 ) C1659_=_C3331( C1659 C3331 ) C1659_=_C3433( C1659 C3433 ) C1659_=_C3747( C1659 C3747 ) C1659_=_C3920( C1659 C3920 ) C1659_=_C3921( C1659 C3921 ) \nC1659_=_C3922( C1659 C3922 ) C1659_=_C3923( C1659 C3923 ) C1659_=_C3924( C1659 C3924 ) C1659_=_C3925( C1659 C3925 ) C1693_=_C2015( C1693 C2015 ) C1693_=_C2674( C1693 C2674 ) \nC1693_=_C2704( C1693 C2704 ) C1693_=_C2739( C1693 C2739 ) C1693_=_C2818( C1693 C2818 ) C1693_=_C2832( C1693 C2832 ) C1693_=_C2908( C1693 C2908 ) C1693_=_C2909( C1693 C2909 ) \nC1693_=_C2910( C1693 C2910 ) C1693_=_C2912( C1693 C2912 ) C1693_=_C2913( C1693 C2913 ) C1693_=_C2914( C1693 C2914 ) C1693_=_C2915( C1693 C2915 ) C1693_=_C2916( C1693 C2916 ) \nC1693_=_C2917( C1693 C2917 ) C1693_=_C2918( C1693 C2918 ) C1693_=_C2919( C1693 C2919 ) C1693_=_C2920( C1693 C2920 ) C1693_=_C2921( C1693 C2921 ) C1693_=_C2922( C1693 C2922 ) \nC1814_=_C2367( C1814 C2367 ) C1814_=_C2565( C1814 C2565 ) C1814_=_C2744( C1814 C2744 ) C1814_=_C2917( C1814 C2917 ) C1814_=_C3331( C1814 C3331 ) C1814_=_C3433( C1814 C3433 ) \nC1814_=_C3747( C1814 C3747 ) C1814_=_C3920( C1814 C3920 ) C1814_=_C3921( C1814 C3921 ) C1814_=_C3922( C1814 C3922 ) C1814_=_C3923( C1814 C3923 ) C1814_=_C3924( C1814 C3924 ) \nC1814_=_C3925( C1814 C3925 ) C2015_=_C2674( C2015 C2674 ) C2015_=_C2704( C2015 C2704 ) C2015_=_C2739( C2015 C2739 ) C2015_=_C2818( C2015 C2818 ) C2015_=_C2832( C2015 C2832 ) \nC2015_=_C2908( C2015 C2908 ) C2015_=_C2909( C2015 C2909 ) C2015_=_C2910( C2015 C2910 ) C2015_=_C2912( C2015 C2912 ) C2015_=_C2913( C2015 C2913 ) C2015_=_C2914( C2015 C2914 ) \nC2015_=_C2915( C2015 C2915 ) C2015_=_C2916( C2015 C2916 ) C2015_=_C2917( C2015 C2917 ) C2015_=_C2918( C2015 C2918 ) C2015_=_C2919( C2015 C2919 ) C2015_=_C2920( C2015 C2920 ) \nC2015_=_C2921( C2015 C2921 ) C2015_=_C2922( C2015 C2922 ) C2307_=_C2742( C2307 C2742 ) C2307_=_C2878( C2307 C2878 ) C2307_=_C2924( C2307 C2924 ) C2307_=_C2937( C2307 C2937 ) \nC2307_=_C3029( C2307 C3029 ) C2307_=_C3043( C2307 C3043 ) C2307_=_C3411( C2307 C3411 ) C2307_=_C3430( C2307 C3430 ) C2307_=_C3431( C2307 C3431 ) C2307_=_C3432( C2307 C3432 ) \nC2307_=_C3433( C2307 C3433 ) C2307_=_C3434( C2307 C3434 ) C2307_=_C3435( C2307 C3435 ) C2307_=_C3436( C2307 C3436 ) C2307_=_C3437( C2307 C3437 ) C2367_=_C2565( C2367 C2565 ) \nC2367_=_C2744( C2367 C2744 ) C2367_=_C2917( C2367 C2917 ) C2367_=_C3331( C2367 C3331 ) C2367_=_C3433( C2367 C3433 ) C2367_=_C3747( C2367 C3747 ) C2367_=_C3920( C2367 C3920 ) \nC2367_=_C3921( C2367 C3921 ) C2367_=_C3922( C2367 C3922 ) C2367_=_C3923( C2367 C3923 ) C2367_=_C3924( C2367 C3924 ) C2367_=_C3925( C2367 C3925 ) C2565_=_C2744( C2565 C2744 ) \nC2565_=_C2917( C2565 C2917 ) C2565_=_C3331( C2565 C3331 ) C2565_=_C3433( C2565 C3433 ) C2565_=_C3747( C2565 C3747 ) C2565_=_C3920( C2565 C3920 ) C2565_=_C3921( C2565 C3921 ) \nC2565_=_C3922( C2565 C3922 ) C2565_=_C3923( C2565 C3923 ) C2565_=_C3924( C2565 C3924 ) C2565_=_C3925( C2565 C3925 ) C2674_=_C2704( C2674 C2704 ) C2674_=_C2739( C2674 C2739 ) \nC2674_=_C2818( C2674 C2818 ) C2674_=_C2832( C2674 C2832 ) C2674_=_C2908( C2674 C2908 ) C2674_=_C2909( C2674 C2909 ) C2674_=_C2910( C2674 C2910 ) C2674_=_C2912( C2674 C2912 ) \nC2674_=_C2913( C2674 C2913 ) C2674_=_C2914( C2674 C2914 ) C2674_=_C2915( C2674 C2915 ) C2674_=_C2916( C2674 C2916 ) C2674_=_C2917( C2674 C2917 ) C2674_=_C2918( C2674 C2918 ) \nC2674_=_C2919( C2674 C2919 ) C2674_=_C2920( C2674 C2920 ) C2674_=_C2921( C2674 C2921 ) C2674_=_C2922( C2674 C2922 ) C2704_=_C2739( C2704 C2739 ) C2704_=_C2818( C2704 C2818 ) \nC2704_=_C2832( C2704 C2832 ) C2704_=_C2908( C2704 C2908 ) C2704_=_C2909( C2704 C2909 ) C2704_=_C2910( C2704 C2910 ) C2704_=_C2912( C2704 C2912 ) C2704_=_C2913( C2704 C2913 ) \nC2704_=_C2914( C2704 C2914 ) C2704_=_C2915( C2704 C2915 ) C2704_=_C2916( C2704 C2916 ) C2704_=_C2917( C2704 C2917 ) C2704_=_C2918( C2704 C2918 ) C2704_=_C2919( C2704 C2919 ) \nC2704_=_C2920( C2704 C2920 ) C2704_=_C2921( C2704 C2921 ) C2704_=_C2922( C2704 C2922 ) C2739_=_C2742( C2739 C2742 ) C2739_=_C2744( C2739 C2744 ) C2739_=_C2818( C2739 C2818 ) \nC2739_=_C2832( C2739 C2832 ) C2739_=_C2908( C2739 C2908 ) C2739_=_C2909( C2739 C2909 ) C2739_=_C2910( C2739 C2910 ) C2739_=_C2912( C2739 C2912 ) C2739_=_C2913( C2739 C2913 ) \nC2739_=_C2914( C2739 C2914 ) C2739_=_C2915( C2739 C2915 ) C2739_=_C2916( C2739 C2916 ) C2739_=_C2917( C2739 C2917 ) C2739_=_C2918( C2739 C2918 ) C2739_=_C2919( C2739 C2919 ) \nC2739_=_C2920( C2739 C2920 ) C2739_=_C2921( C2739 C2921 ) C2739_=_C2922( C2739 C2922 ) C2742_=_C2744( C2742 C2744 ) C2742_=_C2878( C2742 C2878 ) C2742_=_C2924( C2742 C2924 ) \nC2742_=_C2937( C2742 C2937 ) C2742_=_C3029( C2742 C3029 ) C2742_=_C3043( C2742 C3043 ) C2742_=_C3411( C2742 C3411 ) C2742_=_C3430( C2742 C3430 ) C2742_=_C3431( C2742 C3431 ) \nC2742_=_C3432( C2742 C3432 ) C2742_=_C3433( C2742 C3433 ) C2742_=_C3434( C2742 C3434 ) C2742_=_C3435( C2742 C3435 ) C2742_=_C3436( C2742 C3436 ) C2742_=_C3437( C2742 C3437 ) \nC2744_=_C2917( C2744 C2917 ) C2744_=_C3331( C2744 C3331 ) C2744_=_C3433( C2744 C3433 ) C2744_=_C3747( C2744 C3747 ) C2744_=_C3920( C2744 C3920 ) C2744_=_C3921( C2744 C3921 ) \nC2744_=_C3922( C2744 C3922 ) C2744_=_C3923( C2744 C3923 ) C2744_=_C3924( C2744 C3924 ) C2744_=_C3925( C2744 C3925 ) C2818_=_C2832( C2818 C2832 ) C2818_=_C2908( C2818 C2908 ) \nC2818_=_C2909( C2818 C2909 ) C2818_=_C2910( C2818 C2910 ) C2818_=_C2912( C2818 C2912 ) C2818_=_C2913( C2818 C2913 ) C2818_=_C2914( C2818 C2914 ) C2818_=_C2915( C2818 C2915 ) \nC2818_=_C2916( C2818 C2916 ) C2818_=_C2917( C2818 C2917 ) C2818_=_C2918( C2818 C2918 ) C2818_=_C2919( C2818 C2919 ) C2818_=_C2920( C2818 C2920 ) C2818_=_C2921( C2818 C2921 ) \nC2818_=_C2922( C2818 C2922 ) C2832_=_C2908( C2832 C2908 ) C2832_=_C2909( C2832 C2909 ) C2832_=_C2910( C2832 C2910 ) C2832_=_C2912( C2832 C2912 ) C2832_=_C2913( C2832 C2913 ) \nC2832_=_C2914( C2832 C2914 ) C2832_=_C2915( C2832 C2915 ) C2832_=_C2916( C2832 C2916 ) C2832_=_C2917(</w:t>
      </w:r>
    </w:p>
    <w:p>
      <w:pPr>
        <w:pStyle w:val="PreformattedText"/>
        <w:bidi w:val="0"/>
        <w:spacing w:before="0" w:after="0"/>
        <w:jc w:val="left"/>
        <w:rPr/>
      </w:pPr>
      <w:r>
        <w:rPr/>
        <w:t xml:space="preserve"> </w:t>
      </w:r>
      <w:r>
        <w:rPr/>
        <w:t>C2832 C2917 ) C2832_=_C2918( C2832 C2918 ) C2832_=_C2919( C2832 C2919 ) \nC2832_=_C2920( C2832 C2920 ) C2832_=_C2921( C2832 C2921 ) C2832_=_C2922( C2832 C2922 ) C2878_=_C2924( C2878 C2924 ) C2878_=_C2937( C2878 C2937 ) C2878_=_C3029( C2878 C3029 ) \nC2878_=_C3043( C2878 C3043 ) C2878_=_C3411( C2878 C3411 ) C2878_=_C3430( C2878 C3430 ) C2878_=_C3431( C2878 C3431 ) C2878_=_C3432( C2878 C3432 ) C2878_=_C3433( C2878 C3433 ) \nC2878_=_C3434( C2878 C3434 ) C2878_=_C3435( C2878 C3435 ) C2878_=_C3436( C2878 C3436 ) C2878_=_C3437( C2878 C3437 ) C2908_=_C2909( C2908 C2909 ) C2908_=_C2910( C2908 C2910 ) \nC2908_=_C2912( C2908 C2912 ) C2908_=_C2913( C2908 C2913 ) C2908_=_C2914( C2908 C2914 ) C2908_=_C2915( C2908 C2915 ) C2908_=_C2916( C2908 C2916 ) C2908_=_C2917( C2908 C2917 ) \nC2908_=_C2918( C2908 C2918 ) C2908_=_C2919( C2908 C2919 ) C2908_=_C2920( C2908 C2920 ) C2908_=_C2921( C2908 C2921 ) C2908_=_C2922( C2908 C2922 ) C2909_=_C2910( C2909 C2910 ) \nC2909_=_C2912( C2909 C2912 ) C2909_=_C2913( C2909 C2913 ) C2909_=_C2914( C2909 C2914 ) C2909_=_C2915( C2909 C2915 ) C2909_=_C2916( C2909 C2916 ) C2909_=_C2917( C2909 C2917 ) \nC2909_=_C2918( C2909 C2918 ) C2909_=_C2919( C2909 C2919 ) C2909_=_C2920( C2909 C2920 ) C2909_=_C2921( C2909 C2921 ) C2909_=_C2922( C2909 C2922 ) C2910_=_C2912( C2910 C2912 ) \nC2910_=_C2913( C2910 C2913 ) C2910_=_C2914( C2910 C2914 ) C2910_=_C2915( C2910 C2915 ) C2910_=_C2916( C2910 C2916 ) C2910_=_C2917( C2910 C2917 ) C2910_=_C2918( C2910 C2918 ) \nC2910_=_C2919( C2910 C2919 ) C2910_=_C2920( C2910 C2920 ) C2910_=_C2921( C2910 C2921 ) C2910_=_C2922( C2910 C2922 ) C2912_=_C2913( C2912 C2913 ) C2912_=_C2914( C2912 C2914 ) \nC2912_=_C2915( C2912 C2915 ) C2912_=_C2916( C2912 C2916 ) C2912_=_C2917( C2912 C2917 ) C2912_=_C2918( C2912 C2918 ) C2912_=_C2919( C2912 C2919 ) C2912_=_C2920( C2912 C2920 ) \nC2912_=_C2921( C2912 C2921 ) C2912_=_C2922( C2912 C2922 ) C2913_=_C2914( C2913 C2914 ) C2913_=_C2915( C2913 C2915 ) C2913_=_C2916( C2913 C2916 ) C2913_=_C2917( C2913 C2917 ) \nC2913_=_C2918( C2913 C2918 ) C2913_=_C2919( C2913 C2919 ) C2913_=_C2920( C2913 C2920 ) C2913_=_C2921( C2913 C2921 ) C2913_=_C2922( C2913 C2922 ) C2914_=_C2915( C2914 C2915 ) \nC2914_=_C2916( C2914 C2916 ) C2914_=_C2917( C2914 C2917 ) C2914_=_C2918( C2914 C2918 ) C2914_=_C2919( C2914 C2919 ) C2914_=_C2920( C2914 C2920 ) C2914_=_C2921( C2914 C2921 ) \nC2914_=_C2922( C2914 C2922 ) C2915_=_C2916( C2915 C2916 ) C2915_=_C2917( C2915 C2917 ) C2915_=_C2918( C2915 C2918 ) C2915_=_C2919( C2915 C2919 ) C2915_=_C2920( C2915 C2920 ) \nC2915_=_C2921( C2915 C2921 ) C2915_=_C2922( C2915 C2922 ) C2916_=_C2917( C2916 C2917 ) C2916_=_C2918( C2916 C2918 ) C2916_=_C2919( C2916 C2919 ) C2916_=_C2920( C2916 C2920 ) \nC2916_=_C2921( C2916 C2921 ) C2916_=_C2922( C2916 C2922 ) C2917_=_C2918( C2917 C2918 ) C2917_=_C2919( C2917 C2919 ) C2917_=_C2920( C2917 C2920 ) C2917_=_C2921( C2917 C2921 ) \nC2917_=_C2922( C2917 C2922 ) C2917_=_C3331( C2917 C3331 ) C2917_=_C3433( C2917 C3433 ) C2917_=_C3747( C2917 C3747 ) C2917_=_C3920( C2917 C3920 ) C2917_=_C3921( C2917 C3921 ) \nC2917_=_C3922( C2917 C3922 ) C2917_=_C3923( C2917 C3923 ) C2917_=_C3924( C2917 C3924 ) C2917_=_C3925( C2917 C3925 ) C2918_=_C2919( C2918 C2919 ) C2918_=_C2920( C2918 C2920 ) \nC2918_=_C2921( C2918 C2921 ) C2918_=_C2922( C2918 C2922 ) C2919_=_C2920( C2919 C2920 ) C2919_=_C2921( C2919 C2921 ) C2919_=_C2922( C2919 C2922 ) C2919_=_C3434( C2919 C3434 ) \nC2920_=_C2921( C2920 C2921 ) C2920_=_C2922( C2920 C2922 ) C2920_=_C3436( C2920 C3436 ) C2920_=_C3921( C2920 C3921 ) C2921_=_C2922( C2921 C2922 ) C2922_=_C3437( C2922 C3437 ) \nC2922_=_C3922( C2922 C3922 ) C2924_=_C2937( C2924 C2937 ) C2924_=_C3029( C2924 C3029 ) C2924_=_C3043( C2924 C3043 ) C2924_=_C3411( C2924 C3411 ) C2924_=_C3430( C2924 C3430 ) \nC2924_=_C3431( C2924 C3431 ) C2924_=_C3432( C2924 C3432 ) C2924_=_C3433( C2924 C3433 ) C2924_=_C3434( C2924 C3434 ) C2924_=_C3435( C2924 C3435 ) C2924_=_C3436( C2924 C3436 ) \nC2924_=_C3437( C2924 C3437 ) C2937_=_C3029( C2937 C3029 ) C2937_=_C3043( C2937 C3043 ) C2937_=_C3411( C2937 C3411 ) C2937_=_C3430( C2937 C3430 ) C2937_=_C3431( C2937 C3431 ) \nC2937_=_C3432( C2937 C3432 ) C2937_=_C3433( C2937 C3433 ) C2937_=_C3434( C2937 C3434 ) C2937_=_C3435( C2937 C3435 ) C2937_=_C3436( C2937 C3436 ) C2937_=_C3437( C2937 C3437 ) \nC3029_=_C3043( C3029 C3043 ) C3029_=_C3411( C3029 C3411 ) C3029_=_C3430( C3029 C3430 ) C3029_=_C3431( C3029 C3431 ) C3029_=_C3432( C3029 C3432 ) C3029_=_C3433( C3029 C3433 ) \nC3029_=_C3434( C3029 C3434 ) C3029_=_C3435( C3029 C3435 ) C3029_=_C3436( C3029 C3436 ) C3029_=_C3437( C3029 C3437 ) C3043_=_C3411( C3043 C3411 ) C3043_=_C3430( C3043 C3430 ) \nC3043_=_C3431( C3043 C3431 ) C3043_=_C3432( C3043 C3432 ) C3043_=_C3433( C3043 C3433 ) C3043_=_C3434( C3043 C3434 ) C3043_=_C3435( C3043 C3435 ) C3043_=_C3436( C3043 C3436 ) \nC3043_=_C3437( C3043 C3437 ) C3331_=_C3433( C3331 C3433 ) C3331_=_C3747( C3331 C3747 ) C3331_=_C3920( C3331 C3920 ) C3331_=_C3921( C3331 C3921 ) C3331_=_C3922( C3331 C3922 ) \nC3331_=_C3923( C3331 C3923 ) C3331_=_C3924( C3331 C3924 ) C3331_=_C3925( C3331 C3925 ) C3411_=_C3430( C3411 C3430 ) C3411_=_C3431( C3411 C3431 ) C3411_=_C3432( C3411 C3432 ) \nC3411_=_C3433( C3411 C3433 ) C3411_=_C3434( C3411 C3434 ) C3411_=_C3435( C3411 C3435 ) C3411_=_C3436( C3411 C3436 ) C3411_=_C3437( C3411 C3437 ) C3430_=_C3431( C3430 C3431 ) \nC3430_=_C3432( C3430 C3432 ) C3430_=_C3433( C3430 C3433 ) C3430_=_C3434( C3430 C3434 ) C3430_=_C3435( C3430 C3435 ) C3430_=_C3436( C3430 C3436 ) C3430_=_C3437( C3430 C3437 ) \nC3431_=_C3432( C3431 C3432 ) C3431_=_C3433( C3431 C3433 ) C3431_=_C3434( C3431 C3434 ) C3431_=_C3435( C3431 C3435 ) C3431_=_C3436( C3431 C3436 ) C3431_=_C3437( C3431 C3437 ) \nC3432_=_C3433( C3432 C3433 ) C3432_=_C3434( C3432 C3434 ) C3432_=_C3435( C3432 C3435 ) C3432_=_C3436( C3432 C3436 ) C3432_=_C3437( C3432 C3437 ) C3433_=_C3434( C3433 C3434 ) \nC3433_=_C3435( C3433 C3435 ) C3433_=_C3436( C3433 C3436 ) C3433_=_C3437( C3433 C3437 ) C3433_=_C3747( C3433 C3747 ) C3433_=_C3920( C3433 C3920 ) C3433_=_C3921( C3433 C3921 ) \nC3433_=_C3922( C3433 C3922 ) C3433_=_C3923( C3433 C3923 ) C3433_=_C3924( C3433 C3924 ) C3433_=_C3925( C3433 C3925 ) C3434_=_C3435( C3434 C3435 ) C3434_=_C3436( C3434 C3436 ) \nC3434_=_C3437( C3434 C3437 ) C3435_=_C3436( C3435 C3436 ) C3435_=_C3437( C3435 C3437 ) C3436_=_C3437( C3436 C3437 ) C3436_=_C3921( C3436 C3921 ) C3437_=_C3922( C3437 C3922 ) \nC3747_=_C3920( C3747 C3920 ) C3747_=_C3921( C3747 C3921 ) C3747_=_C3922( C3747 C3922 ) C3747_=_C3923( C3747 C3923 ) C3747_=_C3924( C3747 C3924 ) C3747_=_C3925( C3747 C3925 ) \nC3920_=_C3921( C3920 C3921 ) C3920_=_C3922( C3920 C3922 ) C3920_=_C3923( C3920 C3923 ) C3920_=_C3924( C3920 C3924 ) C3920_=_C3925( C3920 C3925 ) C3921_=_C3922( C3921 C3922 ) \nC3921_=_C3923( C3921 C3923 ) C3921_=_C3924( C3921 C3924 ) C3921_=_C3925( C3921 C3925 ) C3922_=_C3923( C3922 C3923 ) C3922_=_C3924( C3922 C3924 ) C3922_=_C3925( C3922 C3925 ) \nC3923_=_C3924( C3923 C3924 ) C3923_=_C3925( C3923 C3925 ) C3924_=_C3925( C3924 C3925 ) "];155-&gt;245[label="103: C60 C109 C116 C165 C173 \nC248 C259 C301 C306 C315 C325 \nC353 C358 C440 C488 C565 C629 \nC630 C631 C632 C633 C634 C635 \nC636 C637 C638 C639 C640 C642 \nC644 C645 C647 C648 C649 C650 \nC651 C735 C740 C744 C846 C888 \nC1111 C1155 C1225 C1249 C1253 C1259 \nC1277 C1316 C1324 C1331 C1475 C1626 \nC1649 C1653 C1659 C1693 C1814 C2015 \nC2307 C2367 C2565 C2674 C2704 C2739 \nC2742 C2744 C2818 C2832 C2878 C2908 \nC2909 C2910 C2912 C2913 C2914 C2915 \nC2916 C2918 C2919 C2920 C2921 C2922 \nC2924 C2937 C3029 C3043 C3331 C3411 \nC3430 C3431 C3432 C3434 C3435 C3436 \nC3437 C3747 C3920 C3921 C3922 C3923 \nC3924 C3925 \n1322: C60_=_C109 ,C60_=_C165 ,C60_=_C248 ,C60_=_C259 ,C60_=_C306 ,\nC60_=_C629 ,C60_=_C630 ,C60_=_C631 ,C60_=_C632 ,C60_=_C633 ,C60_=_C634 ,\nC60_=_C635 ,C60_=_C636 ,C60_=_C637 ,C60_=_C638 ,C60_=_C639 ,C60_=_C640 ,\nC60_=_C642 ,C60_=_C644 ,C60_=_C645 ,C60_=_C647 ,C60_=_C648 ,C60_=_C649 ,\nC60_=_C650 ,C60_=_C651 ,C109_=_C116 ,C109_=_C165 ,C109_=_C248 ,C109_=_C259 ,\nC109_=_C306 ,C109_=_C629 ,C109_=_C630 ,C109_=_C631 ,C109_=_C632 ,C109_=_C633 ,\nC109_=_C634 ,C109_=_C635 ,C109_=_C636 ,C109_=_C637 ,C109_=_C638 ,C109_=_C639 ,\nC109_=_C640 ,C109_=_C642 ,C109_=_C644 ,C109_=_C645 ,C109_=_C647 ,C109_=_C648 ,\nC109_=_C649 ,C109_=_C650 ,C109_=_C651 ,C116_=_C173 ,C116_=_C301 ,C116_=_C315 ,\nC116_=_C325 ,C116_=_C358 ,C116_=_C440 ,C116_=_C488 ,C116_=_C744 ,C116_=_C1259 ,\nC116_=_C1331 ,C116_=_C1475 ,C116_=_C1659 ,C116_=_C1814 ,C116_=_C2367 ,C116_=_C2565 ,\nC116_=_C2744 ,C116_=_C3331 ,C116_=_C3747 ,C116_=_C3920 ,C116_=_C3921 ,C116_=_C3922 ,\nC116_=_C3923 ,C116_=_C3924 ,C116_=_C3925 ,C165_=_C173 ,C165_=_C248 ,C165_=_C259 ,\nC165_=_C306 ,C165_=_C629 ,C165_=_C630 ,C165_=_C631 ,C165_=_C632 ,C165_=_C633 ,\nC165_=_C634 ,C165_=_C635 ,C165_=_C636 ,C165_=_C637 ,C165_=_C638 ,C165_=_C639 ,\nC165_=_C640 ,C165_=_C642 ,C165_=_C644 ,C165_=_C645 ,C165_=_C647 ,C165_=_C648 ,\nC165_=_C649 ,C165_=_C650 ,C165_=_C651 ,C173_=_C301 ,C173_=_C315 ,C173_=_C325 ,\nC173_=_C358 ,C173_=_C440 ,C173_=_C488 ,C173_=_C744 ,C173_=_C1259 ,C173_=_C1331 ,\nC173_=_C1475 ,C173_=_C1659 ,C173_=_C1814 ,C173_=_C2367 ,C173_=_C2565 ,C173_=_C2744 ,\nC173_=_C3331 ,C173_=_C3747 ,C173_=_C3920 ,C173_=_C3921 ,C173_=_C3922 ,C173_=_C3923 ,\nC173_=_C3924 ,C173_=_C3925 ,C248_=_C259 ,C248_=_C306 ,C248_=_C629 ,C248_=_C630 ,\nC248_=_C631 ,C248_=_C632 ,C248_=_C633 ,C248_=_C634 ,C248_=_C635 ,C248_=_C636 ,\nC248_=_C637 ,C248_=_C638 ,C248_=_C639 ,C248_=_C640 ,C248_=_C642 ,C248_=_C644 ,\nC248_=_C645 ,C248_=_C647 ,C248_=_C648 ,C248_=_C649 ,C248_=_C650 ,C248_=_C651 ,\nC259_=_C306 ,C259_=_C629 ,C259_=_C630 ,C259_=_C631 ,C259_=_C632 ,C259_=_C633 ,\nC259_=_C634 ,C259_=_C635 ,C259_=_C636 ,C259_=_C637 ,C259_=_C638 ,C259_=_C639 ,\nC259_=_C640 ,C259_=_C642 ,C259_=_C644 ,C259_=_C645 ,C259_=_C647 ,C259_=_C648 ,\nC259_=_C649 ,C259_=_C650 ,C259_=_C651 ,C301_=_C315 ,C301_=_C325 ,C301_=_C358 ,\nC301_=_C440</w:t>
      </w:r>
    </w:p>
    <w:p>
      <w:pPr>
        <w:pStyle w:val="PreformattedText"/>
        <w:bidi w:val="0"/>
        <w:spacing w:before="0" w:after="0"/>
        <w:jc w:val="left"/>
        <w:rPr/>
      </w:pPr>
      <w:r>
        <w:rPr/>
        <w:t xml:space="preserve"> </w:t>
      </w:r>
      <w:r>
        <w:rPr/>
        <w:t>,C301_=_C488 ,C301_=_C744 ,C301_=_C1259 ,C301_=_C1331 ,C301_=_C1475 ,\nC301_=_C1659 ,C301_=_C1814 ,C301_=_C2367 ,C301_=_C2565 ,C301_=_C2744 ,C301_=_C3331 ,\nC301_=_C3747 ,C301_=_C3920 ,C301_=_C3921 ,C301_=_C3922 ,C301_=_C3923 ,C301_=_C3924 ,\nC301_=_C3925 ,C306_=_C315 ,C306_=_C629 ,C306_=_C630 ,C306_=_C631 ,C306_=_C632 ,\nC306_=_C633 ,C306_=_C634 ,C306_=_C635 ,C306_=_C636 ,C306_=_C637 ,C306_=_C638 ,\nC306_=_C639 ,C306_=_C640 ,C306_=_C642 ,C306_=_C644 ,C306_=_C645 ,C306_=_C647 ,\nC306_=_C648 ,C306_=_C649 ,C306_=_C650 ,C306_=_C651 ,C315_=_C325 ,C315_=_C358 ,\nC315_=_C440 ,C315_=_C488 ,C315_=_C744 ,C315_=_C1259 ,C315_=_C1331 ,C315_=_C1475 ,\nC315_=_C1659 ,C315_=_C1814 ,C315_=_C2367 ,C315_=_C2565 ,C315_=_C2744 ,C315_=_C3331 ,\nC315_=_C3747 ,C315_=_C3920 ,C315_=_C3921 ,C315_=_C3922 ,C315_=_C3923 ,C315_=_C3924 ,\nC315_=_C3925 ,C325_=_C358 ,C325_=_C440 ,C325_=_C488 ,C325_=_C744 ,C325_=_C1259 ,\nC325_=_C1331 ,C325_=_C1475 ,C325_=_C1659 ,C325_=_C1814 ,C325_=_C2367 ,C325_=_C2565 ,\nC325_=_C2744 ,C325_=_C3331 ,C325_=_C3747 ,C325_=_C3920 ,C325_=_C3921 ,C325_=_C3922 ,\nC325_=_C3923 ,C325_=_C3924 ,C325_=_C3925 ,C353_=_C358 ,C353_=_C565 ,C353_=_C740 ,\nC353_=_C846 ,C353_=_C1111 ,C353_=_C1155 ,C353_=_C1225 ,C353_=_C1253 ,C353_=_C1277 ,\nC353_=_C1324 ,C353_=_C1653 ,C353_=_C2307 ,C353_=_C2742 ,C353_=_C2878 ,C353_=_C2924 ,\nC353_=_C2937 ,C353_=_C3029 ,C353_=_C3043 ,C353_=_C3411 ,C353_=_C3430 ,C353_=_C3431 ,\nC353_=_C3432 ,C353_=_C3434 ,C353_=_C3435 ,C353_=_C3436 ,C353_=_C3437 ,C358_=_C440 ,\nC358_=_C488 ,C358_=_C744 ,C358_=_C1259 ,C358_=_C1331 ,C358_=_C1475 ,C358_=_C1659 ,\nC358_=_C1814 ,C358_=_C2367 ,C358_=_C2565 ,C358_=_C2744 ,C358_=_C3331 ,C358_=_C3747 ,\nC358_=_C3920 ,C358_=_C3921 ,C358_=_C3922 ,C358_=_C3923 ,C358_=_C3924 ,C358_=_C3925 ,\nC440_=_C488 ,C440_=_C744 ,C440_=_C1259 ,C440_=_C1331 ,C440_=_C1475 ,C440_=_C1659 ,\nC440_=_C1814 ,C440_=_C2367 ,C440_=_C2565 ,C440_=_C2744 ,C440_=_C3331 ,C440_=_C3747 ,\nC440_=_C3920 ,C440_=_C3921 ,C440_=_C3922 ,C440_=_C3923 ,C440_=_C3924 ,C440_=_C3925 ,\nC488_=_C744 ,C488_=_C1259 ,C488_=_C1331 ,C488_=_C1475 ,C488_=_C1659 ,C488_=_C1814 ,\nC488_=_C2367 ,C488_=_C2565 ,C488_=_C2744 ,C488_=_C3331 ,C488_=_C3747 ,C488_=_C3920 ,\nC488_=_C3921 ,C488_=_C3922 ,C488_=_C3923 ,C488_=_C3924 ,C488_=_C3925 ,C565_=_C740 ,\nC565_=_C846 ,C565_=_C1111 ,C565_=_C1155 ,C565_=_C1225 ,C565_=_C1253 ,C565_=_C1277 ,\nC565_=_C1324 ,C565_=_C1653 ,C565_=_C2307 ,C565_=_C2742 ,C565_=_C2878 ,C565_=_C2924 ,\nC565_=_C2937 ,C565_=_C3029 ,C565_=_C3043 ,C565_=_C3411 ,C565_=_C3430 ,C565_=_C3431 ,\nC565_=_C3432 ,C565_=_C3434 ,C565_=_C3435 ,C565_=_C3436 ,C565_=_C3437 ,C629_=_C630 ,\nC629_=_C631 ,C629_=_C632 ,C629_=_C633 ,C629_=_C634 ,C629_=_C635 ,C629_=_C636 ,\nC629_=_C637 ,C629_=_C638 ,C629_=_C639 ,C629_=_C640 ,C629_=_C642 ,C629_=_C644 ,\nC629_=_C645 ,C629_=_C647 ,C629_=_C648 ,C629_=_C649 ,C629_=_C650 ,C629_=_C651 ,\nC629_=_C735 ,C629_=_C740 ,C629_=_C744 ,C630_=_C631 ,C630_=_C632 ,C630_=_C633 ,\nC630_=_C634 ,C630_=_C635 ,C630_=_C636 ,C630_=_C637 ,C630_=_C638 ,C630_=_C639 ,\nC630_=_C640 ,C630_=_C642 ,C630_=_C644 ,C630_=_C645 ,C630_=_C647 ,C630_=_C648 ,\nC630_=_C649 ,C630_=_C650 ,C630_=_C651 ,C631_=_C632 ,C631_=_C633 ,C631_=_C634 ,\nC631_=_C635 ,C631_=_C636 ,C631_=_C637 ,C631_=_C638 ,C631_=_C639 ,C631_=_C640 ,\nC631_=_C642 ,C631_=_C644 ,C631_=_C645 ,C631_=_C647 ,C631_=_C648 ,C631_=_C649 ,\nC631_=_C650 ,C631_=_C651 ,C631_=_C1249 ,C631_=_C1253 ,C631_=_C1259 ,C632_=_C633 ,\nC632_=_C634 ,C632_=_C635 ,C632_=_C636 ,C632_=_C637 ,C632_=_C638 ,C632_=_C639 ,\nC632_=_C640 ,C632_=_C642 ,C632_=_C644 ,C632_=_C645 ,C632_=_C647 ,C632_=_C648 ,\nC632_=_C649 ,C632_=_C650 ,C632_=_C651 ,C632_=_C1316 ,C632_=_C1324 ,C632_=_C1331 ,\nC633_=_C634 ,C633_=_C635 ,C633_=_C636 ,C633_=_C637 ,C633_=_C638 ,C633_=_C639 ,\nC633_=_C640 ,C633_=_C642 ,C633_=_C644 ,C633_=_C645 ,C633_=_C647 ,C633_=_C648 ,\nC633_=_C649 ,C633_=_C650 ,C633_=_C651 ,C633_=_C1649 ,C633_=_C1653 ,C633_=_C1659 ,\nC634_=_C635 ,C634_=_C636 ,C634_=_C637 ,C634_=_C638 ,C634_=_C639 ,C634_=_C640 ,\nC634_=_C642 ,C634_=_C644 ,C634_=_C645 ,C634_=_C647 ,C634_=_C648 ,C634_=_C649 ,\nC634_=_C650 ,C634_=_C651 ,C635_=_C636 ,C635_=_C637 ,C635_=_C638 ,C635_=_C639 ,\nC635_=_C640 ,C635_=_C642 ,C635_=_C644 ,C635_=_C645 ,C635_=_C647 ,C635_=_C648 ,\nC635_=_C649 ,C635_=_C650 ,C635_=_C651 ,C636_=_C637 ,C636_=_C638 ,C636_=_C639 ,\nC636_=_C640 ,C636_=_C642 ,C636_=_C644 ,C636_=_C645 ,C636_=_C647 ,C636_=_C648 ,\nC636_=_C649 ,C636_=_C650 ,C636_=_C651 ,C637_=_C638 ,C637_=_C639 ,C637_=_C640 ,\nC637_=_C642 ,C637_=_C644 ,C637_=_C645 ,C637_=_C647 ,C637_=_C648 ,C637_=_C649 ,\nC637_=_C650 ,C637_=_C651 ,C638_=_C639 ,C638_=_C640 ,C638_=_C642 ,C638_=_C644 ,\nC638_=_C645 ,C638_=_C647 ,C638_=_C648 ,C638_=_C649 ,C638_=_C650 ,C638_=_C651 ,\nC639_=_C640 ,C639_=_C642 ,C639_=_C644 ,C639_=_C645 ,C639_=_C647 ,C639_=_C648 ,\nC639_=_C649 ,C639_=_C650 ,C639_=_C651 ,C640_=_C642 ,C640_=_C644 ,C640_=_C645 ,\nC640_=_C647 ,C640_=_C648 ,C640_=_C649 ,C640_=_C650 ,C640_=_C651 ,C640_=_C2739 ,\nC640_=_C2742 ,C640_=_C2744 ,C642_=_C644 ,C642_=_C645 ,C642_=_C647 ,C642_=_C648 ,\nC642_=_C649 ,C642_=_C650 ,C642_=_C651 ,C644_=_C645 ,C644_=_C647 ,C644_=_C648 ,\nC644_=_C649 ,C644_=_C650 ,C644_=_C651 ,C645_=_C647 ,C645_=_C648 ,C645_=_C649 ,\nC645_=_C650 ,C645_=_C651 ,C647_=_C648 ,C647_=_C649 ,C647_=_C650 ,C647_=_C651 ,\nC647_=_C2920 ,C647_=_C3436 ,C647_=_C3921 ,C648_=_C649 ,C648_=_C650 ,C648_=_C651 ,\nC649_=_C650 ,C649_=_C651 ,C649_=_C2922 ,C649_=_C3437 ,C649_=_C3922 ,C650_=_C651 ,\nC735_=_C740 ,C735_=_C744 ,C735_=_C888 ,C735_=_C1249 ,C735_=_C1316 ,C735_=_C1626 ,\nC735_=_C1649 ,C735_=_C1693 ,C735_=_C2015 ,C735_=_C2674 ,C735_=_C2704 ,C735_=_C2739 ,\nC735_=_C2818 ,C735_=_C2832 ,C735_=_C2908 ,C735_=_C2909 ,C735_=_C2910 ,C735_=_C2912 ,\nC735_=_C2913 ,C735_=_C2914 ,C735_=_C2915 ,C735_=_C2916 ,C735_=_C2918 ,C735_=_C2919 ,\nC735_=_C2920 ,C735_=_C2921 ,C735_=_C2922 ,C740_=_C744 ,C740_=_C846 ,C740_=_C1111 ,\nC740_=_C1155 ,C740_=_C1225 ,C740_=_C1253 ,C740_=_C1277 ,C740_=_C1324 ,C740_=_C1653 ,\nC740_=_C2307 ,C740_=_C2742 ,C740_=_C2878 ,C740_=_C2924 ,C740_=_C2937 ,C740_=_C3029 ,\nC740_=_C3043 ,C740_=_C3411 ,C740_=_C3430 ,C740_=_C3431 ,C740_=_C3432 ,C740_=_C3434 ,\nC740_=_C3435 ,C740_=_C3436 ,C740_=_C3437 ,C744_=_C1259 ,C744_=_C1331 ,C744_=_C1475 ,\nC744_=_C1659 ,C744_=_C1814 ,C744_=_C2367 ,C744_=_C2565 ,C744_=_C2744 ,C744_=_C3331 ,\nC744_=_C3747 ,C744_=_C3920 ,C744_=_C3921 ,C744_=_C3922 ,C744_=_C3923 ,C744_=_C3924 ,\nC744_=_C3925 ,C846_=_C1111 ,C846_=_C1155 ,C846_=_C1225 ,C846_=_C1253 ,C846_=_C1277 ,\nC846_=_C1324 ,C846_=_C1653 ,C846_=_C2307 ,C846_=_C2742 ,C846_=_C2878 ,C846_=_C2924 ,\nC846_=_C2937 ,C846_=_C3029 ,C846_=_C3043 ,C846_=_C3411 ,C846_=_C3430 ,C846_=_C3431 ,\nC846_=_C3432 ,C846_=_C3434 ,C846_=_C3435 ,C846_=_C3436 ,C846_=_C3437 ,C888_=_C1249 ,\nC888_=_C1316 ,C888_=_C1626 ,C888_=_C1649 ,C888_=_C1693 ,C888_=_C2015 ,C888_=_C2674 ,\nC888_=_C2704 ,C888_=_C2739 ,C888_=_C2818 ,C888_=_C2832 ,C888_=_C2908 ,C888_=_C2909 ,\nC888_=_C2910 ,C888_=_C2912 ,C888_=_C2913 ,C888_=_C2914 ,C888_=_C2915 ,C888_=_C2916 ,\nC888_=_C2918 ,C888_=_C2919 ,C888_=_C2920 ,C888_=_C2921 ,C888_=_C2922 ,C1111_=_C1155 ,\nC1111_=_C1225 ,C1111_=_C1253 ,C1111_=_C1277 ,C1111_=_C1324 ,C1111_=_C1653 ,C1111_=_C2307 ,\nC1111_=_C2742 ,C1111_=_C2878 ,C1111_=_C2924 ,C1111_=_C2937 ,C1111_=_C3029 ,C1111_=_C3043 ,\nC1111_=_C3411 ,C1111_=_C3430 ,C1111_=_C3431 ,C1111_=_C3432 ,C1111_=_C3434 ,C1111_=_C3435 ,\nC1111_=_C3436 ,C1111_=_C3437 ,C1155_=_C1225 ,C1155_=_C1253 ,C1155_=_C1277 ,C1155_=_C1324 ,\nC1155_=_C1653 ,C1155_=_C2307 ,C1155_=_C2742 ,C1155_=_C2878 ,C1155_=_C2924 ,C1155_=_C2937 ,\nC1155_=_C3029 ,C1155_=_C3043 ,C1155_=_C3411 ,C1155_=_C3430 ,C1155_=_C3431 ,C1155_=_C3432 ,\nC1155_=_C3434 ,C1155_=_C3435 ,C1155_=_C3436 ,C1155_=_C3437 ,C1225_=_C1253 ,C1225_=_C1277 ,\nC1225_=_C1324 ,C1225_=_C1653 ,C1225_=_C2307 ,C1225_=_C2742 ,C1225_=_C2878 ,C1225_=_C2924 ,\nC1225_=_C2937 ,C1225_=_C3029 ,C1225_=_C3043 ,C1225_=_C3411 ,C1225_=_C3430 ,C1225_=_C3431 ,\nC1225_=_C3432 ,C1225_=_C3434 ,C1225_=_C3435 ,C1225_=_C3436 ,C1225_=_C3437 ,C1249_=_C1253 ,\nC1249_=_C1259 ,C1249_=_C1316 ,C1249_=_C1626 ,C1249_=_C1649 ,C1249_=_C1693 ,C1249_=_C2015 ,\nC1249_=_C2674 ,C1249_=_C2704 ,C1249_=_C2739 ,C1249_=_C2818 ,C1249_=_C2832 ,C1249_=_C2908 ,\nC1249_=_C2909 ,C1249_=_C2910 ,C1249_=_C2912 ,C1249_=_C2913 ,C1249_=_C2914 ,C1249_=_C2915 ,\nC1249_=_C2916 ,C1249_=_C2918 ,C1249_=_C2919 ,C1249_=_C2920 ,C1249_=_C2921 ,C1249_=_C2922 ,\nC1253_=_C1259 ,C1253_=_C1277 ,C1253_=_C1324 ,C1253_=_C1653 ,C1253_=_C2307 ,C1253_=_C2742 ,\nC1253_=_C2878 ,C1253_=_C2924 ,C1253_=_C2937 ,C1253_=_C3029 ,C1253_=_C3043 ,C1253_=_C3411 ,\nC1253_=_C3430 ,C1253_=_C3431 ,C1253_=_C3432 ,C1253_=_C3434 ,C1253_=_C3435 ,C1253_=_C3436 ,\nC1253_=_C3437 ,C1259_=_C1331 ,C1259_=_C1475 ,C1259_=_C1659 ,C1259_=_C1814 ,C1259_=_C2367 ,\nC1259_=_C2565 ,C1259_=_C2744 ,C1259_=_C3331 ,C1259_=_C3747 ,C1259_=_C3920 ,C1259_=_C3921 ,\nC1259_=_C3922 ,C1259_=_C3923 ,C1259_=_C3924 ,C1259_=_C3925 ,C1277_=_C1324 ,C1277_=_C1653 ,\nC1277_=_C2307 ,C1277_=_C2742 ,C1277_=_C2878 ,C1277_=_C2924 ,C1277_=_C2937 ,C1277_=_C3029 ,\nC1277_=_C3043 ,C1277_=_C3411 ,C1277_=_C3430 ,C1277_=_C3431 ,C1277_=_C3432 ,C1277_=_C3434 ,\nC1277_=_C3435 ,C1277_=_C3436 ,C1277_=_C3437 ,C1316_=_C1324 ,C1316_=_C1331 ,C1316_=_C1626 ,\nC1316_=_C1649 ,C1316_=_C1693 ,C1316_=_C2015 ,C1316_=_C2674 ,C1316_=_C2704 ,C1316_=_C2739 ,\nC1316_=_C2818 ,C1316_=_C2832 ,C1316_=_C2908 ,C1316_=_C2909 ,C1316_=_C2910 ,C1316_=_C2912 ,\nC1316_=_C2913 ,C1316_=_C2914 ,C1316_=_C2915 ,C1316_=_C2916 ,C1316_=_C2918 ,C1316_=_C2919 ,\nC1316_=_C2920 ,C1316_=_C2921 ,C1316_=_C2922 ,C1324_=_C1331 ,C1324_=_C1653 ,C1324_=_C2307 ,\nC1324_=_C2742 ,C1324_=_C2878 ,C1324_=_C2924 ,C1324_=_C2937 ,C1324_=_C3029 ,C1324_=_C3043 ,\nC1324_=_C3411 ,C1324_=_C3430 ,C1324_=_C3431 ,C1324_=_C3432 ,C1324_=_C3434 ,C1324_=_C3435 ,\nC1324_=_C3436 ,C1324_=_C3437 ,C1331_=_C1475 ,C1331_=_C1659 ,C1331_=_C1814 ,C1331_=_C2367 ,\nC1331_=_C2565 ,C1331_=_C2744 ,C1331_=_C3331 ,C1331_=_C3747 ,C1331_=_C3920 ,C1331_=_C3921</w:t>
      </w:r>
    </w:p>
    <w:p>
      <w:pPr>
        <w:pStyle w:val="PreformattedText"/>
        <w:bidi w:val="0"/>
        <w:spacing w:before="0" w:after="0"/>
        <w:jc w:val="left"/>
        <w:rPr/>
      </w:pPr>
      <w:r>
        <w:rPr/>
        <w:t xml:space="preserve"> </w:t>
      </w:r>
      <w:r>
        <w:rPr/>
        <w:t>,\nC1331_=_C3922 ,C1331_=_C3923 ,C1331_=_C3924 ,C1331_=_C3925 ,C1475_=_C1659 ,C1475_=_C1814 ,\nC1475_=_C2367 ,C1475_=_C2565 ,C1475_=_C2744 ,C1475_=_C3331 ,C1475_=_C3747 ,C1475_=_C3920 ,\nC1475_=_C3921 ,C1475_=_C3922 ,C1475_=_C3923 ,C1475_=_C3924 ,C1475_=_C3925 ,C1626_=_C1649 ,\nC1626_=_C1693 ,C1626_=_C2015 ,C1626_=_C2674 ,C1626_=_C2704 ,C1626_=_C2739 ,C1626_=_C2818 ,\nC1626_=_C2832 ,C1626_=_C2908 ,C1626_=_C2909 ,C1626_=_C2910 ,C1626_=_C2912 ,C1626_=_C2913 ,\nC1626_=_C2914 ,C1626_=_C2915 ,C1626_=_C2916 ,C1626_=_C2918 ,C1626_=_C2919 ,C1626_=_C2920 ,\nC1626_=_C2921 ,C1626_=_C2922 ,C1649_=_C1653 ,C1649_=_C1659 ,C1649_=_C1693 ,C1649_=_C2015 ,\nC1649_=_C2674 ,C1649_=_C2704 ,C1649_=_C2739 ,C1649_=_C2818 ,C1649_=_C2832 ,C1649_=_C2908 ,\nC1649_=_C2909 ,C1649_=_C2910 ,C1649_=_C2912 ,C1649_=_C2913 ,C1649_=_C2914 ,C1649_=_C2915 ,\nC1649_=_C2916 ,C1649_=_C2918 ,C1649_=_C2919 ,C1649_=_C2920 ,C1649_=_C2921 ,C1649_=_C2922 ,\nC1653_=_C1659 ,C1653_=_C2307 ,C1653_=_C2742 ,C1653_=_C2878 ,C1653_=_C2924 ,C1653_=_C2937 ,\nC1653_=_C3029 ,C1653_=_C3043 ,C1653_=_C3411 ,C1653_=_C3430 ,C1653_=_C3431 ,C1653_=_C3432 ,\nC1653_=_C3434 ,C1653_=_C3435 ,C1653_=_C3436 ,C1653_=_C3437 ,C1659_=_C1814 ,C1659_=_C2367 ,\nC1659_=_C2565 ,C1659_=_C2744 ,C1659_=_C3331 ,C1659_=_C3747 ,C1659_=_C3920 ,C1659_=_C3921 ,\nC1659_=_C3922 ,C1659_=_C3923 ,C1659_=_C3924 ,C1659_=_C3925 ,C1693_=_C2015 ,C1693_=_C2674 ,\nC1693_=_C2704 ,C1693_=_C2739 ,C1693_=_C2818 ,C1693_=_C2832 ,C1693_=_C2908 ,C1693_=_C2909 ,\nC1693_=_C2910 ,C1693_=_C2912 ,C1693_=_C2913 ,C1693_=_C2914 ,C1693_=_C2915 ,C1693_=_C2916 ,\nC1693_=_C2918 ,C1693_=_C2919 ,C1693_=_C2920 ,C1693_=_C2921 ,C1693_=_C2922 ,C1814_=_C2367 ,\nC1814_=_C2565 ,C1814_=_C2744 ,C1814_=_C3331 ,C1814_=_C3747 ,C1814_=_C3920 ,C1814_=_C3921 ,\nC1814_=_C3922 ,C1814_=_C3923 ,C1814_=_C3924 ,C1814_=_C3925 ,C2015_=_C2674 ,C2015_=_C2704 ,\nC2015_=_C2739 ,C2015_=_C2818 ,C2015_=_C2832 ,C2015_=_C2908 ,C2015_=_C2909 ,C2015_=_C2910 ,\nC2015_=_C2912 ,C2015_=_C2913 ,C2015_=_C2914 ,C2015_=_C2915 ,C2015_=_C2916 ,C2015_=_C2918 ,\nC2015_=_C2919 ,C2015_=_C2920 ,C2015_=_C2921 ,C2015_=_C2922 ,C2307_=_C2742 ,C2307_=_C2878 ,\nC2307_=_C2924 ,C2307_=_C2937 ,C2307_=_C3029 ,C2307_=_C3043 ,C2307_=_C3411 ,C2307_=_C3430 ,\nC2307_=_C3431 ,C2307_=_C3432 ,C2307_=_C3434 ,C2307_=_C3435 ,C2307_=_C3436 ,C2307_=_C3437 ,\nC2367_=_C2565 ,C2367_=_C2744 ,C2367_=_C3331 ,C2367_=_C3747 ,C2367_=_C3920 ,C2367_=_C3921 ,\nC2367_=_C3922 ,C2367_=_C3923 ,C2367_=_C3924 ,C2367_=_C3925 ,C2565_=_C2744 ,C2565_=_C3331 ,\nC2565_=_C3747 ,C2565_=_C3920 ,C2565_=_C3921 ,C2565_=_C3922 ,C2565_=_C3923 ,C2565_=_C3924 ,\nC2565_=_C3925 ,C2674_=_C2704 ,C2674_=_C2739 ,C2674_=_C2818 ,C2674_=_C2832 ,C2674_=_C2908 ,\nC2674_=_C2909 ,C2674_=_C2910 ,C2674_=_C2912 ,C2674_=_C2913 ,C2674_=_C2914 ,C2674_=_C2915 ,\nC2674_=_C2916 ,C2674_=_C2918 ,C2674_=_C2919 ,C2674_=_C2920 ,C2674_=_C2921 ,C2674_=_C2922 ,\nC2704_=_C2739 ,C2704_=_C2818 ,C2704_=_C2832 ,C2704_=_C2908 ,C2704_=_C2909 ,C2704_=_C2910 ,\nC2704_=_C2912 ,C2704_=_C2913 ,C2704_=_C2914 ,C2704_=_C2915 ,C2704_=_C2916 ,C2704_=_C2918 ,\nC2704_=_C2919 ,C2704_=_C2920 ,C2704_=_C2921 ,C2704_=_C2922 ,C2739_=_C2742 ,C2739_=_C2744 ,\nC2739_=_C2818 ,C2739_=_C2832 ,C2739_=_C2908 ,C2739_=_C2909 ,C2739_=_C2910 ,C2739_=_C2912 ,\nC2739_=_C2913 ,C2739_=_C2914 ,C2739_=_C2915 ,C2739_=_C2916 ,C2739_=_C2918 ,C2739_=_C2919 ,\nC2739_=_C2920 ,C2739_=_C2921 ,C2739_=_C2922 ,C2742_=_C2744 ,C2742_=_C2878 ,C2742_=_C2924 ,\nC2742_=_C2937 ,C2742_=_C3029 ,C2742_=_C3043 ,C2742_=_C3411 ,C2742_=_C3430 ,C2742_=_C3431 ,\nC2742_=_C3432 ,C2742_=_C3434 ,C2742_=_C3435 ,C2742_=_C3436 ,C2742_=_C3437 ,C2744_=_C3331 ,\nC2744_=_C3747 ,C2744_=_C3920 ,C2744_=_C3921 ,C2744_=_C3922 ,C2744_=_C3923 ,C2744_=_C3924 ,\nC2744_=_C3925 ,C2818_=_C2832 ,C2818_=_C2908 ,C2818_=_C2909 ,C2818_=_C2910 ,C2818_=_C2912 ,\nC2818_=_C2913 ,C2818_=_C2914 ,C2818_=_C2915 ,C2818_=_C2916 ,C2818_=_C2918 ,C2818_=_C2919 ,\nC2818_=_C2920 ,C2818_=_C2921 ,C2818_=_C2922 ,C2832_=_C2908 ,C2832_=_C2909 ,C2832_=_C2910 ,\nC2832_=_C2912 ,C2832_=_C2913 ,C2832_=_C2914 ,C2832_=_C2915 ,C2832_=_C2916 ,C2832_=_C2918 ,\nC2832_=_C2919 ,C2832_=_C2920 ,C2832_=_C2921 ,C2832_=_C2922 ,C2878_=_C2924 ,C2878_=_C2937 ,\nC2878_=_C3029 ,C2878_=_C3043 ,C2878_=_C3411 ,C2878_=_C3430 ,C2878_=_C3431 ,C2878_=_C3432 ,\nC2878_=_C3434 ,C2878_=_C3435 ,C2878_=_C3436 ,C2878_=_C3437 ,C2908_=_C2909 ,C2908_=_C2910 ,\nC2908_=_C2912 ,C2908_=_C2913 ,C2908_=_C2914 ,C2908_=_C2915 ,C2908_=_C2916 ,C2908_=_C2918 ,\nC2908_=_C2919 ,C2908_=_C2920 ,C2908_=_C2921 ,C2908_=_C2922 ,C2909_=_C2910 ,C2909_=_C2912 ,\nC2909_=_C2913 ,C2909_=_C2914 ,C2909_=_C2915 ,C2909_=_C2916 ,C2909_=_C2918 ,C2909_=_C2919 ,\nC2909_=_C2920 ,C2909_=_C2921 ,C2909_=_C2922 ,C2910_=_C2912 ,C2910_=_C2913 ,C2910_=_C2914 ,\nC2910_=_C2915 ,C2910_=_C2916 ,C2910_=_C2918 ,C2910_=_C2919 ,C2910_=_C2920 ,C2910_=_C2921 ,\nC2910_=_C2922 ,C2912_=_C2913 ,C2912_=_C2914 ,C2912_=_C2915 ,C2912_=_C2916 ,C2912_=_C2918 ,\nC2912_=_C2919 ,C2912_=_C2920 ,C2912_=_C2921 ,C2912_=_C2922 ,C2913_=_C2914 ,C2913_=_C2915 ,\nC2913_=_C2916 ,C2913_=_C2918 ,C2913_=_C2919 ,C2913_=_C2920 ,C2913_=_C2921 ,C2913_=_C2922 ,\nC2914_=_C2915 ,C2914_=_C2916 ,C2914_=_C2918 ,C2914_=_C2919 ,C2914_=_C2920 ,C2914_=_C2921 ,\nC2914_=_C2922 ,C2915_=_C2916 ,C2915_=_C2918 ,C2915_=_C2919 ,C2915_=_C2920 ,C2915_=_C2921 ,\nC2915_=_C2922 ,C2916_=_C2918 ,C2916_=_C2919 ,C2916_=_C2920 ,C2916_=_C2921 ,C2916_=_C2922 ,\nC2918_=_C2919 ,C2918_=_C2920 ,C2918_=_C2921 ,C2918_=_C2922 ,C2919_=_C2920 ,C2919_=_C2921 ,\nC2919_=_C2922 ,C2919_=_C3434 ,C2920_=_C2921 ,C2920_=_C2922 ,C2920_=_C3436 ,C2920_=_C3921 ,\nC2921_=_C2922 ,C2922_=_C3437 ,C2922_=_C3922 ,C2924_=_C2937 ,C2924_=_C3029 ,C2924_=_C3043 ,\nC2924_=_C3411 ,C2924_=_C3430 ,C2924_=_C3431 ,C2924_=_C3432 ,C2924_=_C3434 ,C2924_=_C3435 ,\nC2924_=_C3436 ,C2924_=_C3437 ,C2937_=_C3029 ,C2937_=_C3043 ,C2937_=_C3411 ,C2937_=_C3430 ,\nC2937_=_C3431 ,C2937_=_C3432 ,C2937_=_C3434 ,C2937_=_C3435 ,C2937_=_C3436 ,C2937_=_C3437 ,\nC3029_=_C3043 ,C3029_=_C3411 ,C3029_=_C3430 ,C3029_=_C3431 ,C3029_=_C3432 ,C3029_=_C3434 ,\nC3029_=_C3435 ,C3029_=_C3436 ,C3029_=_C3437 ,C3043_=_C3411 ,C3043_=_C3430 ,C3043_=_C3431 ,\nC3043_=_C3432 ,C3043_=_C3434 ,C3043_=_C3435 ,C3043_=_C3436 ,C3043_=_C3437 ,C3331_=_C3747 ,\nC3331_=_C3920 ,C3331_=_C3921 ,C3331_=_C3922 ,C3331_=_C3923 ,C3331_=_C3924 ,C3331_=_C3925 ,\nC3411_=_C3430 ,C3411_=_C3431 ,C3411_=_C3432 ,C3411_=_C3434 ,C3411_=_C3435 ,C3411_=_C3436 ,\nC3411_=_C3437 ,C3430_=_C3431 ,C3430_=_C3432 ,C3430_=_C3434 ,C3430_=_C3435 ,C3430_=_C3436 ,\nC3430_=_C3437 ,C3431_=_C3432 ,C3431_=_C3434 ,C3431_=_C3435 ,C3431_=_C3436 ,C3431_=_C3437 ,\nC3432_=_C3434 ,C3432_=_C3435 ,C3432_=_C3436 ,C3432_=_C3437 ,C3434_=_C3435 ,C3434_=_C3436 ,\nC3434_=_C3437 ,C3435_=_C3436 ,C3435_=_C3437 ,C3436_=_C3437 ,C3436_=_C3921 ,C3437_=_C3922 ,\nC3747_=_C3920 ,C3747_=_C3921 ,C3747_=_C3922 ,C3747_=_C3923 ,C3747_=_C3924 ,C3747_=_C3925 ,\nC3920_=_C3921 ,C3920_=_C3922 ,C3920_=_C3923 ,C3920_=_C3924 ,C3920_=_C3925 ,C3921_=_C3922 ,\nC3921_=_C3923 ,C3921_=_C3924 ,C3921_=_C3925 ,C3922_=_C3923 ,C3922_=_C3924 ,C3922_=_C3925 ,\nC3923_=_C3924 ,C3923_=_C3925 ,C3924_=_C3925 ,"];246[shape=box, label="id:246 level: 6\n108: C41 C64 C85 C151 C170 \nC186 C236 C277 C295 C322 C347 \nC351 C406 C559 C561 C737 C760 \nC768 C778 C792 C1028 C1207 C1220 \nC1223 C1308 C1396 C1536 C1660 C1783 \nC1959 C2041 C2301 C2302 C2304 C2305 \nC2306 C2307 C2308 C2309 C2310 C2311 \nC2312 C2313 C2314 C2315 C2316 C2317 \nC2318 C2319 C2396 C2398 C2441 C2538 \nC2767 C2872 C2875 C2923 C2924 C2925 \nC2926 C2927 C2928 C2929 C2930 C2931 \nC2932 C2933 C2971 C3068 C3078 C3098 \nC3141 C3159 C3282 C3283 C3284 C3285 \nC3286 C3287 C3288 C3289 C3290 C3291 \nC3293 C3294 C3295 C3296 C3297 C3298 \nC3335 C3391 C3417 C3588 C3655 C3684 \nC3721 C3731 C3792 C3825 C3852 C3896 \nC4024 C4033 C4034 C4035 C4036 C4037 \nC4038 \n1498: C41_=_C64( C41 C64 ) C41_=_C151( C41 C151 ) C41_=_C170( C41 C170 ) C41_=_C236( C41 C236 ) C41_=_C322( C41 C322 ) \nC41_=_C351( C41 C351 ) C41_=_C406( C41 C406 ) C41_=_C561( C41 C561 ) C41_=_C792( C41 C792 ) C41_=_C1223( C41 C1223 ) C41_=_C1536( C41 C1536 ) \nC41_=_C1959( C41 C1959 ) C41_=_C2396( C41 C2396 ) C41_=_C2767( C41 C2767 ) C41_=_C2872( C41 C2872 ) C41_=_C2923( C41 C2923 ) C41_=_C2924( C41 C2924 ) \nC41_=_C2925( C41 C2925 ) C41_=_C2926( C41 C2926 ) C41_=_C2927( C41 C2927 ) C41_=_C2928( C41 C2928 ) C41_=_C2929( C41 C2929 ) C41_=_C2930( C41 C2930 ) \nC41_=_C2931( C41 C2931 ) C41_=_C2932( C41 C2932 ) C41_=_C2933( C41 C2933 ) C64_=_C151( C64 C151 ) C64_=_C170( C64 C170 ) C64_=_C236( C64 C236 ) \nC64_=_C322( C64 C322 ) C64_=_C351( C64 C351 ) C64_=_C406( C64 C406 ) C64_=_C561( C64 C561 ) C64_=_C792( C64 C792 ) C64_=_C1223( C64 C1223 ) \nC64_=_C1536( C64 C1536 ) C64_=_C1959( C64 C1959 ) C64_=_C2396( C64 C2396 ) C64_=_C2767( C64 C2767 ) C64_=_C2872( C64 C2872 ) C64_=_C2923( C64 C2923 ) \nC64_=_C2924( C64 C2924 ) C64_=_C2925( C64 C2925 ) C64_=_C2926( C64 C2926 ) C64_=_C2927( C64 C2927 ) C64_=_C2928( C64 C2928 ) C64_=_C2929( C64 C2929 ) \nC64_=_C2930( C64 C2930 ) C64_=_C2931( C64 C2931 ) C64_=_C2932( C64 C2932 ) C64_=_C2933( C64 C2933 ) C85_=_C186( C85 C186 ) C85_=_C277( C85 C277 ) \nC85_=_C295( C85 C295 ) C85_=_C347( C85 C347 ) C85_=_C559( C85 C559 ) C85_=_C760( C85 C760 ) C85_=_C1028( C85 C1028 ) C85_=_C1220( C85 C1220 ) \nC85_=_C2301( C85 C2301 ) C85_=_C2302( C85 C2302 ) C85_=_C2304( C85 C2304 ) C85_=_C2305( C85 C2305 ) C85_=_C2306( C85 C2306 ) C85_=_C2307( C85 C2307 ) \nC85_=_C2308( C85 C2308 ) C85_=_C2309( C85 C2309 ) C85_=_C2310( C85 C2310 ) C85_=_C2311( C85 C2311 ) C85_=_C2312( C85 C2312 ) C85_=_C2313( C85 C2313 ) \nC85_=_C2314( C85 C2314 ) C85_=_C2315( C85 C2315 ) C85_=_C2316( C85 C2316 ) C85_=_C2317( C85 C2317 ) C85_=_C2318( C85 C2318 ) C85_=_C2319( C85 C2319 ) \nC151_=_C170( C151 C170 ) C151_=_C236( C151 C236 ) C151_=_C322( C151 C322 ) C151_=_C351( C151 C351 ) C151_=_C406( C151 C406 ) C151_=_C561( C151 C561 ) \nC151_=_C792( C151 C792 ) C151_=_C1223( C151 C1223 ) C151_=_C1536( C151 C1536 ) C151_=_C1959(</w:t>
      </w:r>
    </w:p>
    <w:p>
      <w:pPr>
        <w:pStyle w:val="PreformattedText"/>
        <w:bidi w:val="0"/>
        <w:spacing w:before="0" w:after="0"/>
        <w:jc w:val="left"/>
        <w:rPr/>
      </w:pPr>
      <w:r>
        <w:rPr/>
        <w:t xml:space="preserve"> </w:t>
      </w:r>
      <w:r>
        <w:rPr/>
        <w:t>C151 C1959 ) C151_=_C2396( C151 C2396 ) C151_=_C2767( C151 C2767 ) \nC151_=_C2872( C151 C2872 ) C151_=_C2923( C151 C2923 ) C151_=_C2924( C151 C2924 ) C151_=_C2925( C151 C2925 ) C151_=_C2926( C151 C2926 ) C151_=_C2927( C151 C2927 ) \nC151_=_C2928( C151 C2928 ) C151_=_C2929( C151 C2929 ) C151_=_C2930( C151 C2930 ) C151_=_C2931( C151 C2931 ) C151_=_C2932( C151 C2932 ) C151_=_C2933( C151 C2933 ) \nC170_=_C236( C170 C236 ) C170_=_C322( C170 C322 ) C170_=_C351( C170 C351 ) C170_=_C406( C170 C406 ) C170_=_C561( C170 C561 ) C170_=_C792( C170 C792 ) \nC170_=_C1223( C170 C1223 ) C170_=_C1536( C170 C1536 ) C170_=_C1959( C170 C1959 ) C170_=_C2396( C170 C2396 ) C170_=_C2767( C170 C2767 ) C170_=_C2872( C170 C2872 ) \nC170_=_C2923( C170 C2923 ) C170_=_C2924( C170 C2924 ) C170_=_C2925( C170 C2925 ) C170_=_C2926( C170 C2926 ) C170_=_C2927( C170 C2927 ) C170_=_C2928( C170 C2928 ) \nC170_=_C2929( C170 C2929 ) C170_=_C2930( C170 C2930 ) C170_=_C2931( C170 C2931 ) C170_=_C2932( C170 C2932 ) C170_=_C2933( C170 C2933 ) C186_=_C277( C186 C277 ) \nC186_=_C295( C186 C295 ) C186_=_C347( C186 C347 ) C186_=_C559( C186 C559 ) C186_=_C760( C186 C760 ) C186_=_C1028( C186 C1028 ) C186_=_C1220( C186 C1220 ) \nC186_=_C2301( C186 C2301 ) C186_=_C2302( C186 C2302 ) C186_=_C2304( C186 C2304 ) C186_=_C2305( C186 C2305 ) C186_=_C2306( C186 C2306 ) C186_=_C2307( C186 C2307 ) \nC186_=_C2308( C186 C2308 ) C186_=_C2309( C186 C2309 ) C186_=_C2310( C186 C2310 ) C186_=_C2311( C186 C2311 ) C186_=_C2312( C186 C2312 ) C186_=_C2313( C186 C2313 ) \nC186_=_C2314( C186 C2314 ) C186_=_C2315( C186 C2315 ) C186_=_C2316( C186 C2316 ) C186_=_C2317( C186 C2317 ) C186_=_C2318( C186 C2318 ) C186_=_C2319( C186 C2319 ) \nC236_=_C322( C236 C322 ) C236_=_C351( C236 C351 ) C236_=_C406( C236 C406 ) C236_=_C561( C236 C561 ) C236_=_C792( C236 C792 ) C236_=_C1223( C236 C1223 ) \nC236_=_C1536( C236 C1536 ) C236_=_C1959( C236 C1959 ) C236_=_C2396( C236 C2396 ) C236_=_C2767( C236 C2767 ) C236_=_C2872( C236 C2872 ) C236_=_C2923( C236 C2923 ) \nC236_=_C2924( C236 C2924 ) C236_=_C2925( C236 C2925 ) C236_=_C2926( C236 C2926 ) C236_=_C2927( C236 C2927 ) C236_=_C2928( C236 C2928 ) C236_=_C2929( C236 C2929 ) \nC236_=_C2930( C236 C2930 ) C236_=_C2931( C236 C2931 ) C236_=_C2932( C236 C2932 ) C236_=_C2933( C236 C2933 ) C277_=_C295( C277 C295 ) C277_=_C347( C277 C347 ) \nC277_=_C559( C277 C559 ) C277_=_C760( C277 C760 ) C277_=_C1028( C277 C1028 ) C277_=_C1220( C277 C1220 ) C277_=_C2301( C277 C2301 ) C277_=_C2302( C277 C2302 ) \nC277_=_C2304( C277 C2304 ) C277_=_C2305( C277 C2305 ) C277_=_C2306( C277 C2306 ) C277_=_C2307( C277 C2307 ) C277_=_C2308( C277 C2308 ) C277_=_C2309( C277 C2309 ) \nC277_=_C2310( C277 C2310 ) C277_=_C2311( C277 C2311 ) C277_=_C2312( C277 C2312 ) C277_=_C2313( C277 C2313 ) C277_=_C2314( C277 C2314 ) C277_=_C2315( C277 C2315 ) \nC277_=_C2316( C277 C2316 ) C277_=_C2317( C277 C2317 ) C277_=_C2318( C277 C2318 ) C277_=_C2319( C277 C2319 ) C295_=_C347( C295 C347 ) C295_=_C559( C295 C559 ) \nC295_=_C760( C295 C760 ) C295_=_C1028( C295 C1028 ) C295_=_C1220( C295 C1220 ) C295_=_C2301( C295 C2301 ) C295_=_C2302( C295 C2302 ) C295_=_C2304( C295 C2304 ) \nC295_=_C2305( C295 C2305 ) C295_=_C2306( C295 C2306 ) C295_=_C2307( C295 C2307 ) C295_=_C2308( C295 C2308 ) C295_=_C2309( C295 C2309 ) C295_=_C2310( C295 C2310 ) \nC295_=_C2311( C295 C2311 ) C295_=_C2312( C295 C2312 ) C295_=_C2313( C295 C2313 ) C295_=_C2314( C295 C2314 ) C295_=_C2315( C295 C2315 ) C295_=_C2316( C295 C2316 ) \nC295_=_C2317( C295 C2317 ) C295_=_C2318( C295 C2318 ) C295_=_C2319( C295 C2319 ) C322_=_C351( C322 C351 ) C322_=_C406( C322 C406 ) C322_=_C561( C322 C561 ) \nC322_=_C792( C322 C792 ) C322_=_C1223( C322 C1223 ) C322_=_C1536( C322 C1536 ) C322_=_C1959( C322 C1959 ) C322_=_C2396( C322 C2396 ) C322_=_C2767( C322 C2767 ) \nC322_=_C2872( C322 C2872 ) C322_=_C2923( C322 C2923 ) C322_=_C2924( C322 C2924 ) C322_=_C2925( C322 C2925 ) C322_=_C2926( C322 C2926 ) C322_=_C2927( C322 C2927 ) \nC322_=_C2928( C322 C2928 ) C322_=_C2929( C322 C2929 ) C322_=_C2930( C322 C2930 ) C322_=_C2931( C322 C2931 ) C322_=_C2932( C322 C2932 ) C322_=_C2933( C322 C2933 ) \nC347_=_C351( C347 C351 ) C347_=_C559( C347 C559 ) C347_=_C760( C347 C760 ) C347_=_C1028( C347 C1028 ) C347_=_C1220( C347 C1220 ) C347_=_C2301( C347 C2301 ) \nC347_=_C2302( C347 C2302 ) C347_=_C2304( C347 C2304 ) C347_=_C2305( C347 C2305 ) C347_=_C2306( C347 C2306 ) C347_=_C2307( C347 C2307 ) C347_=_C2308( C347 C2308 ) \nC347_=_C2309( C347 C2309 ) C347_=_C2310( C347 C2310 ) C347_=_C2311( C347 C2311 ) C347_=_C2312( C347 C2312 ) C347_=_C2313( C347 C2313 ) C347_=_C2314( C347 C2314 ) \nC347_=_C2315( C347 C2315 ) C347_=_C2316( C347 C2316 ) C347_=_C2317( C347 C2317 ) C347_=_C2318( C347 C2318 ) C347_=_C2319( C347 C2319 ) C351_=_C406( C351 C406 ) \nC351_=_C561( C351 C561 ) C351_=_C792( C351 C792 ) C351_=_C1223( C351 C1223 ) C351_=_C1536( C351 C1536 ) C351_=_C1959( C351 C1959 ) C351_=_C2396( C351 C2396 ) \nC351_=_C2767( C351 C2767 ) C351_=_C2872( C351 C2872 ) C351_=_C2923( C351 C2923 ) C351_=_C2924( C351 C2924 ) C351_=_C2925( C351 C2925 ) C351_=_C2926( C351 C2926 ) \nC351_=_C2927( C351 C2927 ) C351_=_C2928( C351 C2928 ) C351_=_C2929( C351 C2929 ) C351_=_C2930( C351 C2930 ) C351_=_C2931( C351 C2931 ) C351_=_C2932( C351 C2932 ) \nC351_=_C2933( C351 C2933 ) C406_=_C561( C406 C561 ) C406_=_C792( C406 C792 ) C406_=_C1223( C406 C1223 ) C406_=_C1536( C406 C1536 ) C406_=_C1959( C406 C1959 ) \nC406_=_C2396( C406 C2396 ) C406_=_C2767( C406 C2767 ) C406_=_C2872( C406 C2872 ) C406_=_C2923( C406 C2923 ) C406_=_C2924( C406 C2924 ) C406_=_C2925( C406 C2925 ) \nC406_=_C2926( C406 C2926 ) C406_=_C2927( C406 C2927 ) C406_=_C2928( C406 C2928 ) C406_=_C2929( C406 C2929 ) C406_=_C2930( C406 C2930 ) C406_=_C2931( C406 C2931 ) \nC406_=_C2932( C406 C2932 ) C406_=_C2933( C406 C2933 ) C559_=_C561( C559 C561 ) C559_=_C760( C559 C760 ) C559_=_C1028( C559 C1028 ) C559_=_C1220( C559 C1220 ) \nC559_=_C2301( C559 C2301 ) C559_=_C2302( C559 C2302 ) C559_=_C2304( C559 C2304 ) C559_=_C2305( C559 C2305 ) C559_=_C2306( C559 C2306 ) C559_=_C2307( C559 C2307 ) \nC559_=_C2308( C559 C2308 ) C559_=_C2309( C559 C2309 ) C559_=_C2310( C559 C2310 ) C559_=_C2311( C559 C2311 ) C559_=_C2312( C559 C2312 ) C559_=_C2313( C559 C2313 ) \nC559_=_C2314( C559 C2314 ) C559_=_C2315( C559 C2315 ) C559_=_C2316( C559 C2316 ) C559_=_C2317( C559 C2317 ) C559_=_C2318( C559 C2318 ) C559_=_C2319( C559 C2319 ) \nC561_=_C792( C561 C792 ) C561_=_C1223( C561 C1223 ) C561_=_C1536( C561 C1536 ) C561_=_C1959( C561 C1959 ) C561_=_C2396( C561 C2396 ) C561_=_C2767( C561 C2767 ) \nC561_=_C2872( C561 C2872 ) C561_=_C2923( C561 C2923 ) C561_=_C2924( C561 C2924 ) C561_=_C2925( C561 C2925 ) C561_=_C2926( C561 C2926 ) C561_=_C2927( C561 C2927 ) \nC561_=_C2928( C561 C2928 ) C561_=_C2929( C561 C2929 ) C561_=_C2930( C561 C2930 ) C561_=_C2931( C561 C2931 ) C561_=_C2932( C561 C2932 ) C561_=_C2933( C561 C2933 ) \nC737_=_C768( C737 C768 ) C737_=_C1396( C737 C1396 ) C737_=_C1783( C737 C1783 ) C737_=_C2041( C737 C2041 ) C737_=_C2306( C737 C2306 ) C737_=_C2398( C737 C2398 ) \nC737_=_C2875( C737 C2875 ) C737_=_C2971( C737 C2971 ) C737_=_C3068( C737 C3068 ) C737_=_C3098( C737 C3098 ) C737_=_C3159( C737 C3159 ) C737_=_C3282( C737 C3282 ) \nC737_=_C3283( C737 C3283 ) C737_=_C3284( C737 C3284 ) C737_=_C3285( C737 C3285 ) C737_=_C3286( C737 C3286 ) C737_=_C3287( C737 C3287 ) C737_=_C3288( C737 C3288 ) \nC737_=_C3289( C737 C3289 ) C737_=_C3290( C737 C3290 ) C737_=_C3291( C737 C3291 ) C737_=_C3293( C737 C3293 ) C737_=_C3294( C737 C3294 ) C737_=_C3295( C737 C3295 ) \nC737_=_C3296( C737 C3296 ) C737_=_C3297( C737 C3297 ) C737_=_C3298( C737 C3298 ) C760_=_C768( C760 C768 ) C760_=_C778( C760 C778 ) C760_=_C1028( C760 C1028 ) \nC760_=_C1220( C760 C1220 ) C760_=_C2301( C760 C2301 ) C760_=_C2302( C760 C2302 ) C760_=_C2304( C760 C2304 ) C760_=_C2305( C760 C2305 ) C760_=_C2306( C760 C2306 ) \nC760_=_C2307( C760 C2307 ) C760_=_C2308( C760 C2308 ) C760_=_C2309( C760 C2309 ) C760_=_C2310( C760 C2310 ) C760_=_C2311( C760 C2311 ) C760_=_C2312( C760 C2312 ) \nC760_=_C2313( C760 C2313 ) C760_=_C2314( C760 C2314 ) C760_=_C2315( C760 C2315 ) C760_=_C2316( C760 C2316 ) C760_=_C2317( C760 C2317 ) C760_=_C2318( C760 C2318 ) \nC760_=_C2319( C760 C2319 ) C768_=_C778( C768 C778 ) C768_=_C1396( C768 C1396 ) C768_=_C1783( C768 C1783 ) C768_=_C2041( C768 C2041 ) C768_=_C2306( C768 C2306 ) \nC768_=_C2398( C768 C2398 ) C768_=_C2875( C768 C2875 ) C768_=_C2971( C768 C2971 ) C768_=_C3068( C768 C3068 ) C768_=_C3098( C768 C3098 ) C768_=_C3159( C768 C3159 ) \nC768_=_C3282( C768 C3282 ) C768_=_C3283( C768 C3283 ) C768_=_C3284( C768 C3284 ) C768_=_C3285( C768 C3285 ) C768_=_C3286( C768 C3286 ) C768_=_C3287( C768 C3287 ) \nC768_=_C3288( C768 C3288 ) C768_=_C3289( C768 C3289 ) C768_=_C3290( C768 C3290 ) C768_=_C3291( C768 C3291 ) C768_=_C3293( C768 C3293 ) C768_=_C3294( C768 C3294 ) \nC768_=_C3295( C768 C3295 ) C768_=_C3296( C768 C3296 ) C768_=_C3297( C768 C3297 ) C768_=_C3298( C768 C3298 ) C778_=_C1207( C778 C1207 ) C778_=_C1308( C778 C1308 ) \nC778_=_C1660( C778 C1660 ) C778_=_C2315( C778 C2315 ) C778_=_C2441( C778 C2441 ) C778_=_C2538( C778 C2538 ) C778_=_C3078( C778 C3078 ) C778_=_C3141( C778 C3141 ) \nC778_=_C3335( C778 C3335 ) C778_=_C3391( C778 C3391 ) C778_=_C3417( C778 C3417 ) C778_=_C3588( C778 C3588 ) C778_=_C3655( C778 C3655 ) C778_=_C3684( C778 C3684 ) \nC778_=_C3721( C778 C3721 ) C778_=_C3731( C778 C3731 ) C778_=_C3792( C778 C3792 ) C778_=_C3825( C778 C3825 ) C778_=_C3852( C778 C3852 ) C778_=_C3896( C778 C3896 ) \nC778_=_C4024( C778 C4024 ) C778_=_C4033( C778 C4033 ) C778_=_C4034( C778 C4034 ) C778_=_C4035( C778 C4035 ) C778_=_C4036( C778 C4036 ) C778_=_C4037( C778 C4037 ) \nC778_=_C4038( C778 C4038 ) C792_=_C1223( C792 C1223 ) C792_=_C1536( C792 C1536 ) C792_=_C1959( C792 C1959 ) C792_=_C2396( C792 C2396 ) C792_=_C2767( C792 C2767 ) \nC792_=_C2872( C792 C2872 ) C792_=_C2923( C792 C2923 ) C792_=_C2924( C792 C2924</w:t>
      </w:r>
    </w:p>
    <w:p>
      <w:pPr>
        <w:pStyle w:val="PreformattedText"/>
        <w:bidi w:val="0"/>
        <w:spacing w:before="0" w:after="0"/>
        <w:jc w:val="left"/>
        <w:rPr/>
      </w:pPr>
      <w:r>
        <w:rPr/>
        <w:t xml:space="preserve"> </w:t>
      </w:r>
      <w:r>
        <w:rPr/>
        <w:t>) C792_=_C2925( C792 C2925 ) C792_=_C2926( C792 C2926 ) C792_=_C2927( C792 C2927 ) \nC792_=_C2928( C792 C2928 ) C792_=_C2929( C792 C2929 ) C792_=_C2930( C792 C2930 ) C792_=_C2931( C792 C2931 ) C792_=_C2932( C792 C2932 ) C792_=_C2933( C792 C2933 ) \nC1028_=_C1220( C1028 C1220 ) C1028_=_C2301( C1028 C2301 ) C1028_=_C2302( C1028 C2302 ) C1028_=_C2304( C1028 C2304 ) C1028_=_C2305( C1028 C2305 ) C1028_=_C2306( C1028 C2306 ) \nC1028_=_C2307( C1028 C2307 ) C1028_=_C2308( C1028 C2308 ) C1028_=_C2309( C1028 C2309 ) C1028_=_C2310( C1028 C2310 ) C1028_=_C2311( C1028 C2311 ) C1028_=_C2312( C1028 C2312 ) \nC1028_=_C2313( C1028 C2313 ) C1028_=_C2314( C1028 C2314 ) C1028_=_C2315( C1028 C2315 ) C1028_=_C2316( C1028 C2316 ) C1028_=_C2317( C1028 C2317 ) C1028_=_C2318( C1028 C2318 ) \nC1028_=_C2319( C1028 C2319 ) C1207_=_C1308( C1207 C1308 ) C1207_=_C1660( C1207 C1660 ) C1207_=_C2315( C1207 C2315 ) C1207_=_C2441( C1207 C2441 ) C1207_=_C2538( C1207 C2538 ) \nC1207_=_C3078( C1207 C3078 ) C1207_=_C3141( C1207 C3141 ) C1207_=_C3335( C1207 C3335 ) C1207_=_C3391( C1207 C3391 ) C1207_=_C3417( C1207 C3417 ) C1207_=_C3588( C1207 C3588 ) \nC1207_=_C3655( C1207 C3655 ) C1207_=_C3684( C1207 C3684 ) C1207_=_C3721( C1207 C3721 ) C1207_=_C3731( C1207 C3731 ) C1207_=_C3792( C1207 C3792 ) C1207_=_C3825( C1207 C3825 ) \nC1207_=_C3852( C1207 C3852 ) C1207_=_C3896( C1207 C3896 ) C1207_=_C4024( C1207 C4024 ) C1207_=_C4033( C1207 C4033 ) C1207_=_C4034( C1207 C4034 ) C1207_=_C4035( C1207 C4035 ) \nC1207_=_C4036( C1207 C4036 ) C1207_=_C4037( C1207 C4037 ) C1207_=_C4038( C1207 C4038 ) C1220_=_C1223( C1220 C1223 ) C1220_=_C2301( C1220 C2301 ) C1220_=_C2302( C1220 C2302 ) \nC1220_=_C2304( C1220 C2304 ) C1220_=_C2305( C1220 C2305 ) C1220_=_C2306( C1220 C2306 ) C1220_=_C2307( C1220 C2307 ) C1220_=_C2308( C1220 C2308 ) C1220_=_C2309( C1220 C2309 ) \nC1220_=_C2310( C1220 C2310 ) C1220_=_C2311( C1220 C2311 ) C1220_=_C2312( C1220 C2312 ) C1220_=_C2313( C1220 C2313 ) C1220_=_C2314( C1220 C2314 ) C1220_=_C2315( C1220 C2315 ) \nC1220_=_C2316( C1220 C2316 ) C1220_=_C2317( C1220 C2317 ) C1220_=_C2318( C1220 C2318 ) C1220_=_C2319( C1220 C2319 ) C1223_=_C1536( C1223 C1536 ) C1223_=_C1959( C1223 C1959 ) \nC1223_=_C2396( C1223 C2396 ) C1223_=_C2767( C1223 C2767 ) C1223_=_C2872( C1223 C2872 ) C1223_=_C2923( C1223 C2923 ) C1223_=_C2924( C1223 C2924 ) C1223_=_C2925( C1223 C2925 ) \nC1223_=_C2926( C1223 C2926 ) C1223_=_C2927( C1223 C2927 ) C1223_=_C2928( C1223 C2928 ) C1223_=_C2929( C1223 C2929 ) C1223_=_C2930( C1223 C2930 ) C1223_=_C2931( C1223 C2931 ) \nC1223_=_C2932( C1223 C2932 ) C1223_=_C2933( C1223 C2933 ) C1308_=_C1660( C1308 C1660 ) C1308_=_C2315( C1308 C2315 ) C1308_=_C2441( C1308 C2441 ) C1308_=_C2538( C1308 C2538 ) \nC1308_=_C3078( C1308 C3078 ) C1308_=_C3141( C1308 C3141 ) C1308_=_C3335( C1308 C3335 ) C1308_=_C3391( C1308 C3391 ) C1308_=_C3417( C1308 C3417 ) C1308_=_C3588( C1308 C3588 ) \nC1308_=_C3655( C1308 C3655 ) C1308_=_C3684( C1308 C3684 ) C1308_=_C3721( C1308 C3721 ) C1308_=_C3731( C1308 C3731 ) C1308_=_C3792( C1308 C3792 ) C1308_=_C3825( C1308 C3825 ) \nC1308_=_C3852( C1308 C3852 ) C1308_=_C3896( C1308 C3896 ) C1308_=_C4024( C1308 C4024 ) C1308_=_C4033( C1308 C4033 ) C1308_=_C4034( C1308 C4034 ) C1308_=_C4035( C1308 C4035 ) \nC1308_=_C4036( C1308 C4036 ) C1308_=_C4037( C1308 C4037 ) C1308_=_C4038( C1308 C4038 ) C1396_=_C1783( C1396 C1783 ) C1396_=_C2041( C1396 C2041 ) C1396_=_C2306( C1396 C2306 ) \nC1396_=_C2398( C1396 C2398 ) C1396_=_C2875( C1396 C2875 ) C1396_=_C2971( C1396 C2971 ) C1396_=_C3068( C1396 C3068 ) C1396_=_C3098( C1396 C3098 ) C1396_=_C3159( C1396 C3159 ) \nC1396_=_C3282( C1396 C3282 ) C1396_=_C3283( C1396 C3283 ) C1396_=_C3284( C1396 C3284 ) C1396_=_C3285( C1396 C3285 ) C1396_=_C3286( C1396 C3286 ) C1396_=_C3287( C1396 C3287 ) \nC1396_=_C3288( C1396 C3288 ) C1396_=_C3289( C1396 C3289 ) C1396_=_C3290( C1396 C3290 ) C1396_=_C3291( C1396 C3291 ) C1396_=_C3293( C1396 C3293 ) C1396_=_C3294( C1396 C3294 ) \nC1396_=_C3295( C1396 C3295 ) C1396_=_C3296( C1396 C3296 ) C1396_=_C3297( C1396 C3297 ) C1396_=_C3298( C1396 C3298 ) C1536_=_C1959( C1536 C1959 ) C1536_=_C2396( C1536 C2396 ) \nC1536_=_C2767( C1536 C2767 ) C1536_=_C2872( C1536 C2872 ) C1536_=_C2923( C1536 C2923 ) C1536_=_C2924( C1536 C2924 ) C1536_=_C2925( C1536 C2925 ) C1536_=_C2926( C1536 C2926 ) \nC1536_=_C2927( C1536 C2927 ) C1536_=_C2928( C1536 C2928 ) C1536_=_C2929( C1536 C2929 ) C1536_=_C2930( C1536 C2930 ) C1536_=_C2931( C1536 C2931 ) C1536_=_C2932( C1536 C2932 ) \nC1536_=_C2933( C1536 C2933 ) C1660_=_C2315( C1660 C2315 ) C1660_=_C2441( C1660 C2441 ) C1660_=_C2538( C1660 C2538 ) C1660_=_C3078( C1660 C3078 ) C1660_=_C3141( C1660 C3141 ) \nC1660_=_C3335( C1660 C3335 ) C1660_=_C3391( C1660 C3391 ) C1660_=_C3417( C1660 C3417 ) C1660_=_C3588( C1660 C3588 ) C1660_=_C3655( C1660 C3655 ) C1660_=_C3684( C1660 C3684 ) \nC1660_=_C3721( C1660 C3721 ) C1660_=_C3731( C1660 C3731 ) C1660_=_C3792( C1660 C3792 ) C1660_=_C3825( C1660 C3825 ) C1660_=_C3852( C1660 C3852 ) C1660_=_C3896( C1660 C3896 ) \nC1660_=_C4024( C1660 C4024 ) C1660_=_C4033( C1660 C4033 ) C1660_=_C4034( C1660 C4034 ) C1660_=_C4035( C1660 C4035 ) C1660_=_C4036( C1660 C4036 ) C1660_=_C4037( C1660 C4037 ) \nC1660_=_C4038( C1660 C4038 ) C1783_=_C2041( C1783 C2041 ) C1783_=_C2306( C1783 C2306 ) C1783_=_C2398( C1783 C2398 ) C1783_=_C2875( C1783 C2875 ) C1783_=_C2971( C1783 C2971 ) \nC1783_=_C3068( C1783 C3068 ) C1783_=_C3098( C1783 C3098 ) C1783_=_C3159( C1783 C3159 ) C1783_=_C3282( C1783 C3282 ) C1783_=_C3283( C1783 C3283 ) C1783_=_C3284( C1783 C3284 ) \nC1783_=_C3285( C1783 C3285 ) C1783_=_C3286( C1783 C3286 ) C1783_=_C3287( C1783 C3287 ) C1783_=_C3288( C1783 C3288 ) C1783_=_C3289( C1783 C3289 ) C1783_=_C3290( C1783 C3290 ) \nC1783_=_C3291( C1783 C3291 ) C1783_=_C3293( C1783 C3293 ) C1783_=_C3294( C1783 C3294 ) C1783_=_C3295( C1783 C3295 ) C1783_=_C3296( C1783 C3296 ) C1783_=_C3297( C1783 C3297 ) \nC1783_=_C3298( C1783 C3298 ) C1959_=_C2396( C1959 C2396 ) C1959_=_C2767( C1959 C2767 ) C1959_=_C2872( C1959 C2872 ) C1959_=_C2923( C1959 C2923 ) C1959_=_C2924( C1959 C2924 ) \nC1959_=_C2925( C1959 C2925 ) C1959_=_C2926( C1959 C2926 ) C1959_=_C2927( C1959 C2927 ) C1959_=_C2928( C1959 C2928 ) C1959_=_C2929( C1959 C2929 ) C1959_=_C2930( C1959 C2930 ) \nC1959_=_C2931( C1959 C2931 ) C1959_=_C2932( C1959 C2932 ) C1959_=_C2933( C1959 C2933 ) C2041_=_C2306( C2041 C2306 ) C2041_=_C2398( C2041 C2398 ) C2041_=_C2875( C2041 C2875 ) \nC2041_=_C2971( C2041 C2971 ) C2041_=_C3068( C2041 C3068 ) C2041_=_C3098( C2041 C3098 ) C2041_=_C3159( C2041 C3159 ) C2041_=_C3282( C2041 C3282 ) C2041_=_C3283( C2041 C3283 ) \nC2041_=_C3284( C2041 C3284 ) C2041_=_C3285( C2041 C3285 ) C2041_=_C3286( C2041 C3286 ) C2041_=_C3287( C2041 C3287 ) C2041_=_C3288( C2041 C3288 ) C2041_=_C3289( C2041 C3289 ) \nC2041_=_C3290( C2041 C3290 ) C2041_=_C3291( C2041 C3291 ) C2041_=_C3293( C2041 C3293 ) C2041_=_C3294( C2041 C3294 ) C2041_=_C3295( C2041 C3295 ) C2041_=_C3296( C2041 C3296 ) \nC2041_=_C3297( C2041 C3297 ) C2041_=_C3298( C2041 C3298 ) C2301_=_C2302( C2301 C2302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1_=_C2318( C2301 C2318 ) \nC2301_=_C2319( C2301 C2319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2_=_C2872( C2302 C2872 ) \nC2302_=_C2875( C2302 C2875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3068( C2304 C3068 ) C2304_=_C3078( C2304 C3078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3141( C2305 C3141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98( C2306 C2398 ) C2306_=_C2875( C2306 C2875 ) \nC2306_=_C2971( C2306 C2971 ) C2306_=_C3068( C2306 C3068 ) C2306_=_C3098( C2306 C3098 ) C2306_=_C3159( C2306 C3159 ) C2306_=_C3282( C2306 C3282 ) C2306_=_C3283( C2306 C3283 ) \nC2306_=_C3284( C2306 C3284 ) C2306_=_C3285( C2306 C3285 ) C2306_=_C3286( C2306 C3286 ) C2306_=_C3287( C2306 C3287 ) C2306_=_C3288( C2306 C3288 ) C2306_=_C3289( C2306 C3289 ) \nC2306_=_C3290( C2306 C3290 ) C2306_=_C3291( C2306 C3291 ) C2306_=_C3293( C2306 C3293 ) C2306_=_C3294( C2306 C3294 ) C2306_=_C3295( C2306 C3295 ) C2306_=_C3296(</w:t>
      </w:r>
    </w:p>
    <w:p>
      <w:pPr>
        <w:pStyle w:val="PreformattedText"/>
        <w:bidi w:val="0"/>
        <w:spacing w:before="0" w:after="0"/>
        <w:jc w:val="left"/>
        <w:rPr/>
      </w:pPr>
      <w:r>
        <w:rPr/>
        <w:t xml:space="preserve"> </w:t>
      </w:r>
      <w:r>
        <w:rPr/>
        <w:t>C2306 C3296 ) \nC2306_=_C3297( C2306 C3297 ) C2306_=_C3298( C2306 C3298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924( C2307 C2924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9_=_C2310( C2309 C2310 ) C2309_=_C2311( C2309 C2311 ) C2309_=_C2312( C2309 C2312 ) C2309_=_C2313( C2309 C2313 ) \nC2309_=_C2314( C2309 C2314 ) C2309_=_C2315( C2309 C2315 ) C2309_=_C2316( C2309 C2316 ) C2309_=_C2317( C2309 C2317 ) C2309_=_C2318( C2309 C2318 ) C2309_=_C2319( C2309 C2319 ) \nC2309_=_C3285( C2309 C3285 ) C2309_=_C3655( C2309 C3655 ) C2310_=_C2311( C2310 C2311 ) C2310_=_C2312( C2310 C2312 ) C2310_=_C2313( C2310 C2313 ) C2310_=_C2314( C2310 C2314 ) \nC2310_=_C2315( C2310 C2315 ) C2310_=_C2316( C2310 C2316 ) C2310_=_C2317( C2310 C2317 ) C2310_=_C2318( C2310 C2318 ) C2310_=_C2319( C2310 C2319 ) C2310_=_C3286( C2310 C3286 ) \nC2310_=_C3721( C2310 C3721 ) C2311_=_C2312( C2311 C2312 ) C2311_=_C2313( C2311 C2313 ) C2311_=_C2314( C2311 C2314 ) C2311_=_C2315( C2311 C2315 ) C2311_=_C2316( C2311 C2316 ) \nC2311_=_C2317( C2311 C2317 ) C2311_=_C2318( C2311 C2318 ) C2311_=_C2319( C2311 C2319 ) C2311_=_C2926( C2311 C2926 ) C2312_=_C2313( C2312 C2313 ) C2312_=_C2314( C2312 C2314 ) \nC2312_=_C2315( C2312 C2315 ) C2312_=_C2316( C2312 C2316 ) C2312_=_C2317( C2312 C2317 ) C2312_=_C2318( C2312 C2318 ) C2312_=_C2319( C2312 C2319 ) C2312_=_C3288( C2312 C3288 ) \nC2312_=_C3852( C2312 C3852 ) C2313_=_C2314( C2313 C2314 ) C2313_=_C2315( C2313 C2315 ) C2313_=_C2316( C2313 C2316 ) C2313_=_C2317( C2313 C2317 ) C2313_=_C2318( C2313 C2318 ) \nC2313_=_C2319( C2313 C2319 ) C2313_=_C3289( C2313 C3289 ) C2313_=_C3896( C2313 C3896 ) C2314_=_C2315( C2314 C2315 ) C2314_=_C2316( C2314 C2316 ) C2314_=_C2317( C2314 C2317 ) \nC2314_=_C2318( C2314 C2318 ) C2314_=_C2319( C2314 C2319 ) C2314_=_C2928( C2314 C2928 ) C2314_=_C3291( C2314 C3291 ) C2315_=_C2316( C2315 C2316 ) C2315_=_C2317( C2315 C2317 ) \nC2315_=_C2318( C2315 C2318 ) C2315_=_C2319( C2315 C2319 ) C2315_=_C2441( C2315 C2441 ) C2315_=_C2538( C2315 C2538 ) C2315_=_C3078( C2315 C3078 ) C2315_=_C3141( C2315 C3141 ) \nC2315_=_C3335( C2315 C3335 ) C2315_=_C3391( C2315 C3391 ) C2315_=_C3417( C2315 C3417 ) C2315_=_C3588( C2315 C3588 ) C2315_=_C3655( C2315 C3655 ) C2315_=_C3684( C2315 C3684 ) \nC2315_=_C3721( C2315 C3721 ) C2315_=_C3731( C2315 C3731 ) C2315_=_C3792( C2315 C3792 ) C2315_=_C3825( C2315 C3825 ) C2315_=_C3852( C2315 C3852 ) C2315_=_C3896( C2315 C3896 ) \nC2315_=_C4024( C2315 C4024 ) C2315_=_C4033( C2315 C4033 ) C2315_=_C4034( C2315 C4034 ) C2315_=_C4035( C2315 C4035 ) C2315_=_C4036( C2315 C4036 ) C2315_=_C4037( C2315 C4037 ) \nC2315_=_C4038( C2315 C4038 ) C2316_=_C2317( C2316 C2317 ) C2316_=_C2318( C2316 C2318 ) C2316_=_C2319( C2316 C2319 ) C2316_=_C2931( C2316 C2931 ) C2317_=_C2318( C2317 C2318 ) \nC2317_=_C2319( C2317 C2319 ) C2317_=_C3293( C2317 C3293 ) C2318_=_C2319( C2318 C2319 ) C2318_=_C3294( C2318 C3294 ) C2318_=_C4033( C2318 C4033 ) C2319_=_C3297( C2319 C3297 ) \nC2319_=_C4034( C2319 C4034 ) C2396_=_C2398( C2396 C2398 ) C2396_=_C2767( C2396 C2767 ) C2396_=_C2872( C2396 C2872 ) C2396_=_C2923( C2396 C2923 ) C2396_=_C2924( C2396 C2924 ) \nC2396_=_C2925( C2396 C2925 ) C2396_=_C2926( C2396 C2926 ) C2396_=_C2927( C2396 C2927 ) C2396_=_C2928( C2396 C2928 ) C2396_=_C2929( C2396 C2929 ) C2396_=_C2930( C2396 C2930 ) \nC2396_=_C2931( C2396 C2931 ) C2396_=_C2932( C2396 C2932 ) C2396_=_C2933( C2396 C2933 ) C2398_=_C2875( C2398 C2875 ) C2398_=_C2971( C2398 C2971 ) C2398_=_C3068( C2398 C3068 ) \nC2398_=_C3098( C2398 C3098 ) C2398_=_C3159( C2398 C3159 ) C2398_=_C3282( C2398 C3282 ) C2398_=_C3283( C2398 C3283 ) C2398_=_C3284( C2398 C3284 ) C2398_=_C3285( C2398 C3285 ) \nC2398_=_C3286( C2398 C3286 ) C2398_=_C3287( C2398 C3287 ) C2398_=_C3288( C2398 C3288 ) C2398_=_C3289( C2398 C3289 ) C2398_=_C3290( C2398 C3290 ) C2398_=_C3291( C2398 C3291 ) \nC2398_=_C3293( C2398 C3293 ) C2398_=_C3294( C2398 C3294 ) C2398_=_C3295( C2398 C3295 ) C2398_=_C3296( C2398 C3296 ) C2398_=_C3297( C2398 C3297 ) C2398_=_C3298( C2398 C3298 ) \nC2441_=_C2538( C2441 C2538 ) C2441_=_C3078( C2441 C3078 ) C2441_=_C3141( C2441 C3141 ) C2441_=_C3335( C2441 C3335 ) C2441_=_C3391( C2441 C3391 ) C2441_=_C3417( C2441 C3417 ) \nC2441_=_C3588( C2441 C3588 ) C2441_=_C3655( C2441 C3655 ) C2441_=_C3684( C2441 C3684 ) C2441_=_C3721( C2441 C3721 ) C2441_=_C3731( C2441 C3731 ) C2441_=_C3792( C2441 C3792 ) \nC2441_=_C3825( C2441 C3825 ) C2441_=_C3852( C2441 C3852 ) C2441_=_C3896( C2441 C3896 ) C2441_=_C4024( C2441 C4024 ) C2441_=_C4033( C2441 C4033 ) C2441_=_C4034( C2441 C4034 ) \nC2441_=_C4035( C2441 C4035 ) C2441_=_C4036( C2441 C4036 ) C2441_=_C4037( C2441 C4037 ) C2441_=_C4038( C2441 C4038 ) C2538_=_C3078( C2538 C3078 ) C2538_=_C3141( C2538 C3141 ) \nC2538_=_C3335( C2538 C3335 ) C2538_=_C3391( C2538 C3391 ) C2538_=_C3417( C2538 C3417 ) C2538_=_C3588( C2538 C3588 ) C2538_=_C3655( C2538 C3655 ) C2538_=_C3684( C2538 C3684 ) \nC2538_=_C3721( C2538 C3721 ) C2538_=_C3731( C2538 C3731 ) C2538_=_C3792( C2538 C3792 ) C2538_=_C3825( C2538 C3825 ) C2538_=_C3852( C2538 C3852 ) C2538_=_C3896( C2538 C3896 ) \nC2538_=_C4024( C2538 C4024 ) C2538_=_C4033( C2538 C4033 ) C2538_=_C4034( C2538 C4034 ) C2538_=_C4035( C2538 C4035 ) C2538_=_C4036( C2538 C4036 ) C2538_=_C4037( C2538 C4037 ) \nC2538_=_C4038( C2538 C4038 ) C2767_=_C2872( C2767 C2872 ) C2767_=_C2923( C2767 C2923 ) C2767_=_C2924( C2767 C2924 ) C2767_=_C2925( C2767 C2925 ) C2767_=_C2926( C2767 C2926 ) \nC2767_=_C2927( C2767 C2927 ) C2767_=_C2928( C2767 C2928 ) C2767_=_C2929( C2767 C2929 ) C2767_=_C2930( C2767 C2930 ) C2767_=_C2931( C2767 C2931 ) C2767_=_C2932( C2767 C2932 ) \nC2767_=_C2933( C2767 C2933 ) C2872_=_C2875( C2872 C2875 ) C2872_=_C2923( C2872 C2923 ) C2872_=_C2924( C2872 C2924 ) C2872_=_C2925( C2872 C2925 ) C2872_=_C2926( C2872 C2926 ) \nC2872_=_C2927( C2872 C2927 ) C2872_=_C2928( C2872 C2928 ) C2872_=_C2929( C2872 C2929 ) C2872_=_C2930( C2872 C2930 ) C2872_=_C2931( C2872 C2931 ) C2872_=_C2932( C2872 C2932 ) \nC2872_=_C2933( C2872 C2933 ) C2875_=_C2971( C2875 C2971 ) C2875_=_C3068( C2875 C3068 ) C2875_=_C3098( C2875 C3098 ) C2875_=_C3159( C2875 C3159 ) C2875_=_C3282( C2875 C3282 ) \nC2875_=_C3283( C2875 C3283 ) C2875_=_C3284( C2875 C3284 ) C2875_=_C3285( C2875 C3285 ) C2875_=_C3286( C2875 C3286 ) C2875_=_C3287( C2875 C3287 ) C2875_=_C3288( C2875 C3288 ) \nC2875_=_C3289( C2875 C3289 ) C2875_=_C3290( C2875 C3290 ) C2875_=_C3291( C2875 C3291 ) C2875_=_C3293( C2875 C3293 ) C2875_=_C3294( C2875 C3294 ) C2875_=_C3295( C2875 C3295 ) \nC2875_=_C3296( C2875 C3296 ) C2875_=_C3297( C2875 C3297 ) C2875_=_C3298( C2875 C3298 ) C2923_=_C2924( C2923 C2924 ) C2923_=_C2925( C2923 C2925 ) C2923_=_C2926( C2923 C2926 ) \nC2923_=_C2927( C2923 C2927 ) C2923_=_C2928( C2923 C2928 ) C2923_=_C2929( C2923 C2929 ) C2923_=_C2930( C2923 C2930 ) C2923_=_C2931( C2923 C2931 ) C2923_=_C2932( C2923 C2932 ) \nC2923_=_C2933( C2923 C2933 ) C2924_=_C2925( C2924 C2925 ) C2924_=_C2926( C2924 C2926 ) C2924_=_C2927( C2924 C2927 ) C2924_=_C2928( C2924 C2928 ) C2924_=_C2929( C2924 C2929 ) \nC2924_=_C2930( C2924 C2930 ) C2924_=_C2931( C2924 C2931 ) C2924_=_C2932( C2924 C2932 ) C2924_=_C2933( C2924 C2933 ) C2925_=_C2926( C2925 C2926 ) C2925_=_C2927( C2925 C2927 ) \nC2925_=_C2928( C2925 C2928 ) C2925_=_C2929( C2925 C2929 ) C2925_=_C2930( C2925 C2930 ) C2925_=_C2931( C2925 C2931 ) C2925_=_C2932( C2925 C2932 ) C2925_=_C2933( C2925 C2933 ) \nC2926_=_C2927( C2926 C2927 ) C2926_=_C2928( C2926 C2928 ) C2926_=_C2929( C2926 C2929 ) C2926_=_C2930( C2926 C2930 ) C2926_=_C2931( C2926 C2931 ) C2926_=_C2932( C2926 C2932 ) \nC2926_=_C2933( C2926 C2933 ) C2927_=_C2928( C2927 C2928 ) C2927_=_C2929( C2927 C2929 ) C2927_=_C2930( C2927 C2930 ) C2927_=_C2931( C2927 C2931 ) C2927_=_C2932( C2927 C2932 ) \nC2927_=_C2933( C2927 C2933 ) C2928_=_C2929( C2928 C2929 ) C2928_=_C2930( C2928 C2930 ) C2928_=_C2931( C2928 C2931 ) C2928_=_C2932( C2928 C2932 ) C2928_=_C2933( C2928 C2933 ) \nC2928_=_C3291( C2928 C3291 ) C2929_=_C2930( C2929 C2930 ) C2929_=_C2931( C2929 C2931 ) C2929_=_C2932( C2929 C2932 ) C2929_=_C2933( C2929 C2933 ) C2930_=_C2931( C2930 C2931 ) \nC2930_=_C2932( C2930 C2932 ) C2930_=_C2933( C2930 C2933 ) C2931_=_C2932( C2931 C2932 ) C2931_=_C2933( C2931 C2933 ) C2932_=_C2933( C2932 C2933 ) C2971_=_C3068( C2971 C3068 ) \nC2971_=_C3098( C2971 C3098 ) C2971_=_C3159( C2971 C3159 ) C2971_=_C3282( C2971 C3282 ) C2971_=_C3283( C2971 C3283 ) C2971_=_C3284( C2971 C3284 ) C2971_=_C3285( C2971 C3285 ) \nC2971_=_C3286( C2971 C3286 ) C2971_=_C3287( C2971 C3287 ) C2971_=_C3288( C2971 C3288 ) C2971_=_C3289( C2971 C3289 ) C2971_=_C3290( C2971 C3290 ) C2971_=_C3291( C2971 C3291 ) \nC2971_=_C3293( C2971 C3293 ) C2971_=_C3294( C2971 C3294 ) C2971_=_C3295( C2971 C3295 ) C2971_=_C3296( C2971 C3296 ) C2971_=_C3297( C2971 C3297 ) C2971_=_C3298( C2971 C3298 ) \nC3068_=_C3078( C3068 C3078 ) C3068_=_C3098( C3068 C3098 ) C3068_=_C3159( C3068 C3159 ) C3068_=_C3282( C3068 C3282 ) C3068_=_C3283( C3068 C3283 ) C3068_=_C3284( C3068 C3284 ) \nC3068_=_C3285( C3068 C3285 ) C3068_=_C3286( C3068 C3286 ) C3068_=_C3287( C3068 C3287 ) C3068_=_C3288( C3068 C3288 ) C3068_=_C3289( C3068 C3289 ) C3068_=_C3290( C3068 C3290 ) \nC3068_=_C3291( C3068 C3291 ) C3068_=_C3293( C3068 C3293 ) C3068_=_C3294( C3068 C3294 ) C3068_=_C3295( C3068 C3295 ) C3068_=_C3296( C3068 C3296 ) C3068_=_C3297( C3068 C3297 ) \nC3068_=_C3298( C3068 C3298 )</w:t>
      </w:r>
    </w:p>
    <w:p>
      <w:pPr>
        <w:pStyle w:val="PreformattedText"/>
        <w:bidi w:val="0"/>
        <w:spacing w:before="0" w:after="0"/>
        <w:jc w:val="left"/>
        <w:rPr/>
      </w:pPr>
      <w:r>
        <w:rPr/>
        <w:t xml:space="preserve"> </w:t>
      </w:r>
      <w:r>
        <w:rPr/>
        <w:t>C3078_=_C3141( C3078 C3141 ) C3078_=_C3335( C3078 C3335 ) C3078_=_C3391( C3078 C3391 ) C3078_=_C3417( C3078 C3417 ) C3078_=_C3588( C3078 C3588 ) \nC3078_=_C3655( C3078 C3655 ) C3078_=_C3684( C3078 C3684 ) C3078_=_C3721( C3078 C3721 ) C3078_=_C3731( C3078 C3731 ) C3078_=_C3792( C3078 C3792 ) C3078_=_C3825( C3078 C3825 ) \nC3078_=_C3852( C3078 C3852 ) C3078_=_C3896( C3078 C3896 ) C3078_=_C4024( C3078 C4024 ) C3078_=_C4033( C3078 C4033 ) C3078_=_C4034( C3078 C4034 ) C3078_=_C4035( C3078 C4035 ) \nC3078_=_C4036( C3078 C4036 ) C3078_=_C4037( C3078 C4037 ) C3078_=_C4038( C3078 C4038 ) C3098_=_C3159( C3098 C3159 ) C3098_=_C3282( C3098 C3282 ) C3098_=_C3283( C3098 C3283 ) \nC3098_=_C3284( C3098 C3284 ) C3098_=_C3285( C3098 C3285 ) C3098_=_C3286( C3098 C3286 ) C3098_=_C3287( C3098 C3287 ) C3098_=_C3288( C3098 C3288 ) C3098_=_C3289( C3098 C3289 ) \nC3098_=_C3290( C3098 C3290 ) C3098_=_C3291( C3098 C3291 ) C3098_=_C3293( C3098 C3293 ) C3098_=_C3294( C3098 C3294 ) C3098_=_C3295( C3098 C3295 ) C3098_=_C3296( C3098 C3296 ) \nC3098_=_C3297( C3098 C3297 ) C3098_=_C3298( C3098 C3298 ) C3141_=_C3335( C3141 C3335 ) C3141_=_C3391( C3141 C3391 ) C3141_=_C3417( C3141 C3417 ) C3141_=_C3588( C3141 C3588 ) \nC3141_=_C3655( C3141 C3655 ) C3141_=_C3684( C3141 C3684 ) C3141_=_C3721( C3141 C3721 ) C3141_=_C3731( C3141 C3731 ) C3141_=_C3792( C3141 C3792 ) C3141_=_C3825( C3141 C3825 ) \nC3141_=_C3852( C3141 C3852 ) C3141_=_C3896( C3141 C3896 ) C3141_=_C4024( C3141 C4024 ) C3141_=_C4033( C3141 C4033 ) C3141_=_C4034( C3141 C4034 ) C3141_=_C4035( C3141 C4035 ) \nC3141_=_C4036( C3141 C4036 ) C3141_=_C4037( C3141 C4037 ) C3141_=_C4038( C3141 C4038 ) C3159_=_C3282( C3159 C3282 ) C3159_=_C3283( C3159 C3283 ) C3159_=_C3284( C3159 C3284 ) \nC3159_=_C3285( C3159 C3285 ) C3159_=_C3286( C3159 C3286 ) C3159_=_C3287( C3159 C3287 ) C3159_=_C3288( C3159 C3288 ) C3159_=_C3289( C3159 C3289 ) C3159_=_C3290( C3159 C3290 ) \nC3159_=_C3291( C3159 C3291 ) C3159_=_C3293( C3159 C3293 ) C3159_=_C3294( C3159 C3294 ) C3159_=_C3295( C3159 C3295 ) C3159_=_C3296( C3159 C3296 ) C3159_=_C3297( C3159 C3297 ) \nC3159_=_C3298( C3159 C3298 ) C3282_=_C3283( C3282 C3283 ) C3282_=_C3284( C3282 C3284 ) C3282_=_C3285( C3282 C3285 ) C3282_=_C3286( C3282 C3286 ) C3282_=_C3287( C3282 C3287 ) \nC3282_=_C3288( C3282 C3288 ) C3282_=_C3289( C3282 C3289 ) C3282_=_C3290( C3282 C3290 ) C3282_=_C3291( C3282 C3291 ) C3282_=_C3293( C3282 C3293 ) C3282_=_C3294( C3282 C3294 ) \nC3282_=_C3295( C3282 C3295 ) C3282_=_C3296( C3282 C3296 ) C3282_=_C3297( C3282 C3297 ) C3282_=_C3298( C3282 C3298 ) C3283_=_C3284( C3283 C3284 ) C3283_=_C3285( C3283 C3285 ) \nC3283_=_C3286( C3283 C3286 ) C3283_=_C3287( C3283 C3287 ) C3283_=_C3288( C3283 C3288 ) C3283_=_C3289( C3283 C3289 ) C3283_=_C3290( C3283 C3290 ) C3283_=_C3291( C3283 C3291 ) \nC3283_=_C3293( C3283 C3293 ) C3283_=_C3294( C3283 C3294 ) C3283_=_C3295( C3283 C3295 ) C3283_=_C3296( C3283 C3296 ) C3283_=_C3297( C3283 C3297 ) C3283_=_C3298( C3283 C3298 ) \nC3284_=_C3285( C3284 C3285 ) C3284_=_C3286( C3284 C3286 ) C3284_=_C3287( C3284 C3287 ) C3284_=_C3288( C3284 C3288 ) C3284_=_C3289( C3284 C3289 ) C3284_=_C3290( C3284 C3290 ) \nC3284_=_C3291( C3284 C3291 ) C3284_=_C3293( C3284 C3293 ) C3284_=_C3294( C3284 C3294 ) C3284_=_C3295( C3284 C3295 ) C3284_=_C3296( C3284 C3296 ) C3284_=_C3297( C3284 C3297 ) \nC3284_=_C3298( C3284 C3298 ) C3285_=_C3286( C3285 C3286 ) C3285_=_C3287( C3285 C3287 ) C3285_=_C3288( C3285 C3288 ) C3285_=_C3289( C3285 C3289 ) C3285_=_C3290( C3285 C3290 ) \nC3285_=_C3291( C3285 C3291 ) C3285_=_C3293( C3285 C3293 ) C3285_=_C3294( C3285 C3294 ) C3285_=_C3295( C3285 C3295 ) C3285_=_C3296( C3285 C3296 ) C3285_=_C3297( C3285 C3297 ) \nC3285_=_C3298( C3285 C3298 ) C3285_=_C3655( C3285 C3655 ) C3286_=_C3287( C3286 C3287 ) C3286_=_C3288( C3286 C3288 ) C3286_=_C3289( C3286 C3289 ) C3286_=_C3290( C3286 C3290 ) \nC3286_=_C3291( C3286 C3291 ) C3286_=_C3293( C3286 C3293 ) C3286_=_C3294( C3286 C3294 ) C3286_=_C3295( C3286 C3295 ) C3286_=_C3296( C3286 C3296 ) C3286_=_C3297( C3286 C3297 ) \nC3286_=_C3298( C3286 C3298 ) C3286_=_C3721( C3286 C3721 ) C3287_=_C3288( C3287 C3288 ) C3287_=_C3289( C3287 C3289 ) C3287_=_C3290( C3287 C3290 ) C3287_=_C3291( C3287 C3291 ) \nC3287_=_C3293( C3287 C3293 ) C3287_=_C3294( C3287 C3294 ) C3287_=_C3295( C3287 C3295 ) C3287_=_C3296( C3287 C3296 ) C3287_=_C3297( C3287 C3297 ) C3287_=_C3298( C3287 C3298 ) \nC3288_=_C3289( C3288 C3289 ) C3288_=_C3290( C3288 C3290 ) C3288_=_C3291( C3288 C3291 ) C3288_=_C3293( C3288 C3293 ) C3288_=_C3294( C3288 C3294 ) C3288_=_C3295( C3288 C3295 ) \nC3288_=_C3296( C3288 C3296 ) C3288_=_C3297( C3288 C3297 ) C3288_=_C3298( C3288 C3298 ) C3288_=_C3852( C3288 C3852 ) C3289_=_C3290( C3289 C3290 ) C3289_=_C3291( C3289 C3291 ) \nC3289_=_C3293( C3289 C3293 ) C3289_=_C3294( C3289 C3294 ) C3289_=_C3295( C3289 C3295 ) C3289_=_C3296( C3289 C3296 ) C3289_=_C3297( C3289 C3297 ) C3289_=_C3298( C3289 C3298 ) \nC3289_=_C3896( C3289 C3896 ) C3290_=_C3291( C3290 C3291 ) C3290_=_C3293( C3290 C3293 ) C3290_=_C3294( C3290 C3294 ) C3290_=_C3295( C3290 C3295 ) C3290_=_C3296( C3290 C3296 ) \nC3290_=_C3297( C3290 C3297 ) C3290_=_C3298( C3290 C3298 ) C3291_=_C3293( C3291 C3293 ) C3291_=_C3294( C3291 C3294 ) C3291_=_C3295( C3291 C3295 ) C3291_=_C3296( C3291 C3296 ) \nC3291_=_C3297( C3291 C3297 ) C3291_=_C3298( C3291 C3298 ) C3293_=_C3294( C3293 C3294 ) C3293_=_C3295( C3293 C3295 ) C3293_=_C3296( C3293 C3296 ) C3293_=_C3297( C3293 C3297 ) \nC3293_=_C3298( C3293 C3298 ) C3294_=_C3295( C3294 C3295 ) C3294_=_C3296( C3294 C3296 ) C3294_=_C3297( C3294 C3297 ) C3294_=_C3298( C3294 C3298 ) C3294_=_C4033( C3294 C4033 ) \nC3295_=_C3296( C3295 C3296 ) C3295_=_C3297( C3295 C3297 ) C3295_=_C3298( C3295 C3298 ) C3296_=_C3297( C3296 C3297 ) C3296_=_C3298( C3296 C3298 ) C3297_=_C3298( C3297 C3298 ) \nC3297_=_C4034( C3297 C4034 ) C3298_=_C4035( C3298 C4035 ) C3335_=_C3391( C3335 C3391 ) C3335_=_C3417( C3335 C3417 ) C3335_=_C3588( C3335 C3588 ) C3335_=_C3655( C3335 C3655 ) \nC3335_=_C3684( C3335 C3684 ) C3335_=_C3721( C3335 C3721 ) C3335_=_C3731( C3335 C3731 ) C3335_=_C3792( C3335 C3792 ) C3335_=_C3825( C3335 C3825 ) C3335_=_C3852( C3335 C3852 ) \nC3335_=_C3896( C3335 C3896 ) C3335_=_C4024( C3335 C4024 ) C3335_=_C4033( C3335 C4033 ) C3335_=_C4034( C3335 C4034 ) C3335_=_C4035( C3335 C4035 ) C3335_=_C4036( C3335 C4036 ) \nC3335_=_C4037( C3335 C4037 ) C3335_=_C4038( C3335 C4038 ) C3391_=_C3417( C3391 C3417 ) C3391_=_C3588( C3391 C3588 ) C3391_=_C3655( C3391 C3655 ) C3391_=_C3684( C3391 C3684 ) \nC3391_=_C3721( C3391 C3721 ) C3391_=_C3731( C3391 C3731 ) C3391_=_C3792( C3391 C3792 ) C3391_=_C3825( C3391 C3825 ) C3391_=_C3852( C3391 C3852 ) C3391_=_C3896( C3391 C3896 ) \nC3391_=_C4024( C3391 C4024 ) C3391_=_C4033( C3391 C4033 ) C3391_=_C4034( C3391 C4034 ) C3391_=_C4035( C3391 C4035 ) C3391_=_C4036( C3391 C4036 ) C3391_=_C4037( C3391 C4037 ) \nC3391_=_C4038( C3391 C4038 ) C3417_=_C3588( C3417 C3588 ) C3417_=_C3655( C3417 C3655 ) C3417_=_C3684( C3417 C3684 ) C3417_=_C3721( C3417 C3721 ) C3417_=_C3731( C3417 C3731 ) \nC3417_=_C3792( C3417 C3792 ) C3417_=_C3825( C3417 C3825 ) C3417_=_C3852( C3417 C3852 ) C3417_=_C3896( C3417 C3896 ) C3417_=_C4024( C3417 C4024 ) C3417_=_C4033( C3417 C4033 ) \nC3417_=_C4034( C3417 C4034 ) C3417_=_C4035( C3417 C4035 ) C3417_=_C4036( C3417 C4036 ) C3417_=_C4037( C3417 C4037 ) C3417_=_C4038( C3417 C4038 ) C3588_=_C3655( C3588 C3655 ) \nC3588_=_C3684( C3588 C3684 ) C3588_=_C3721( C3588 C3721 ) C3588_=_C3731( C3588 C3731 ) C3588_=_C3792( C3588 C3792 ) C3588_=_C3825( C3588 C3825 ) C3588_=_C3852( C3588 C3852 ) \nC3588_=_C3896( C3588 C3896 ) C3588_=_C4024( C3588 C4024 ) C3588_=_C4033( C3588 C4033 ) C3588_=_C4034( C3588 C4034 ) C3588_=_C4035( C3588 C4035 ) C3588_=_C4036( C3588 C4036 ) \nC3588_=_C4037( C3588 C4037 ) C3588_=_C4038( C3588 C4038 ) C3655_=_C3684( C3655 C3684 ) C3655_=_C3721( C3655 C3721 ) C3655_=_C3731( C3655 C3731 ) C3655_=_C3792( C3655 C3792 ) \nC3655_=_C3825( C3655 C3825 ) C3655_=_C3852( C3655 C3852 ) C3655_=_C3896( C3655 C3896 ) C3655_=_C4024( C3655 C4024 ) C3655_=_C4033( C3655 C4033 ) C3655_=_C4034( C3655 C4034 ) \nC3655_=_C4035( C3655 C4035 ) C3655_=_C4036( C3655 C4036 ) C3655_=_C4037( C3655 C4037 ) C3655_=_C4038( C3655 C4038 ) C3684_=_C3721( C3684 C3721 ) C3684_=_C3731( C3684 C3731 ) \nC3684_=_C3792( C3684 C3792 ) C3684_=_C3825( C3684 C3825 ) C3684_=_C3852( C3684 C3852 ) C3684_=_C3896( C3684 C3896 ) C3684_=_C4024( C3684 C4024 ) C3684_=_C4033( C3684 C4033 ) \nC3684_=_C4034( C3684 C4034 ) C3684_=_C4035( C3684 C4035 ) C3684_=_C4036( C3684 C4036 ) C3684_=_C4037( C3684 C4037 ) C3684_=_C4038( C3684 C4038 ) C3721_=_C3731( C3721 C3731 ) \nC3721_=_C3792( C3721 C3792 ) C3721_=_C3825( C3721 C3825 ) C3721_=_C3852( C3721 C3852 ) C3721_=_C3896( C3721 C3896 ) C3721_=_C4024( C3721 C4024 ) C3721_=_C4033( C3721 C4033 ) \nC3721_=_C4034( C3721 C4034 ) C3721_=_C4035( C3721 C4035 ) C3721_=_C4036( C3721 C4036 ) C3721_=_C4037( C3721 C4037 ) C3721_=_C4038( C3721 C4038 ) C3731_=_C3792( C3731 C3792 ) \nC3731_=_C3825( C3731 C3825 ) C3731_=_C3852( C3731 C3852 ) C3731_=_C3896( C3731 C3896 ) C3731_=_C4024( C3731 C4024 ) C3731_=_C4033( C3731 C4033 ) C3731_=_C4034( C3731 C4034 ) \nC3731_=_C4035( C3731 C4035 ) C3731_=_C4036( C3731 C4036 ) C3731_=_C4037( C3731 C4037 ) C3731_=_C4038( C3731 C4038 ) C3792_=_C3825( C3792 C3825 ) C3792_=_C3852( C3792 C3852 ) \nC3792_=_C3896( C3792 C3896 ) C3792_=_C4024( C3792 C4024 ) C3792_=_C4033( C3792 C4033 ) C3792_=_C4034( C3792 C4034 ) C3792_=_C4035( C3792 C4035 ) C3792_=_C4036( C3792 C4036 ) \nC3792_=_C4037( C3792 C4037 ) C3792_=_C4038( C3792 C4038 ) C3825_=_C3852( C3825 C3852 ) C3825_=_C3896( C3825 C3896 ) C3825_=_C4024( C3825 C4024 ) C3825_=_C4033( C3825 C4033 ) \nC3825_=_C4034( C3825 C4034 ) C3825_=_C4035( C3825 C4035 ) C3825_=_C4036( C3825 C4036 ) C3825_=_C4037( C3825 C4037 ) C3825_=_C4038( C3825 C4038 ) C3852_=_C3896( C3852 C3896 ) \nC3852_=_C4024( C3852 C4024 ) C3852_=_C4033( C3852 C4033 ) C3852_=_C4034(</w:t>
      </w:r>
    </w:p>
    <w:p>
      <w:pPr>
        <w:pStyle w:val="PreformattedText"/>
        <w:bidi w:val="0"/>
        <w:spacing w:before="0" w:after="0"/>
        <w:jc w:val="left"/>
        <w:rPr/>
      </w:pPr>
      <w:r>
        <w:rPr/>
        <w:t xml:space="preserve"> </w:t>
      </w:r>
      <w:r>
        <w:rPr/>
        <w:t>C3852 C4034 ) C3852_=_C4035( C3852 C4035 ) C3852_=_C4036( C3852 C4036 ) C3852_=_C4037( C3852 C4037 ) \nC3852_=_C4038( C3852 C4038 ) C3896_=_C4024( C3896 C4024 ) C3896_=_C4033( C3896 C4033 ) C3896_=_C4034( C3896 C4034 ) C3896_=_C4035( C3896 C4035 ) C3896_=_C4036( C3896 C4036 ) \nC3896_=_C4037( C3896 C4037 ) C3896_=_C4038( C3896 C4038 ) C4024_=_C4033( C4024 C4033 ) C4024_=_C4034( C4024 C4034 ) C4024_=_C4035( C4024 C4035 ) C4024_=_C4036( C4024 C4036 ) \nC4024_=_C4037( C4024 C4037 ) C4024_=_C4038( C4024 C4038 ) C4033_=_C4034( C4033 C4034 ) C4033_=_C4035( C4033 C4035 ) C4033_=_C4036( C4033 C4036 ) C4033_=_C4037( C4033 C4037 ) \nC4033_=_C4038( C4033 C4038 ) C4034_=_C4035( C4034 C4035 ) C4034_=_C4036( C4034 C4036 ) C4034_=_C4037( C4034 C4037 ) C4034_=_C4038( C4034 C4038 ) C4035_=_C4036( C4035 C4036 ) \nC4035_=_C4037( C4035 C4037 ) C4035_=_C4038( C4035 C4038 ) C4036_=_C4037( C4036 C4037 ) C4036_=_C4038( C4036 C4038 ) C4037_=_C4038( C4037 C4038 ) "];155-&gt;246[label="106: C41 C64 C85 C151 C170 \nC186 C236 C277 C295 C322 C347 \nC351 C406 C559 C561 C737 C760 \nC768 C778 C792 C1028 C1207 C1220 \nC1223 C1308 C1396 C1536 C1660 C1783 \nC1959 C2041 C2301 C2302 C2304 C2305 \nC2307 C2308 C2309 C2310 C2311 C2312 \nC2313 C2314 C2316 C2317 C2318 C2319 \nC2396 C2398 C2441 C2538 C2767 C2872 \nC2875 C2923 C2924 C2925 C2926 C2927 \nC2928 C2929 C2930 C2931 C2932 C2933 \nC2971 C3068 C3078 C3098 C3141 C3159 \nC3282 C3283 C3284 C3285 C3286 C3287 \nC3288 C3289 C3290 C3291 C3293 C3294 \nC3295 C3296 C3297 C3298 C3335 C3391 \nC3417 C3588 C3655 C3684 C3721 C3731 \nC3792 C3825 C3852 C3896 C4024 C4033 \nC4034 C4035 C4036 C4037 C4038 \n1393: C41_=_C64 ,C41_=_C151 ,C41_=_C170 ,C41_=_C236 ,C41_=_C322 ,\nC41_=_C351 ,C41_=_C406 ,C41_=_C561 ,C41_=_C792 ,C41_=_C1223 ,C41_=_C1536 ,\nC41_=_C1959 ,C41_=_C2396 ,C41_=_C2767 ,C41_=_C2872 ,C41_=_C2923 ,C41_=_C2924 ,\nC41_=_C2925 ,C41_=_C2926 ,C41_=_C2927 ,C41_=_C2928 ,C41_=_C2929 ,C41_=_C2930 ,\nC41_=_C2931 ,C41_=_C2932 ,C41_=_C2933 ,C64_=_C151 ,C64_=_C170 ,C64_=_C236 ,\nC64_=_C322 ,C64_=_C351 ,C64_=_C406 ,C64_=_C561 ,C64_=_C792 ,C64_=_C1223 ,\nC64_=_C1536 ,C64_=_C1959 ,C64_=_C2396 ,C64_=_C2767 ,C64_=_C2872 ,C64_=_C2923 ,\nC64_=_C2924 ,C64_=_C2925 ,C64_=_C2926 ,C64_=_C2927 ,C64_=_C2928 ,C64_=_C2929 ,\nC64_=_C2930 ,C64_=_C2931 ,C64_=_C2932 ,C64_=_C2933 ,C85_=_C186 ,C85_=_C277 ,\nC85_=_C295 ,C85_=_C347 ,C85_=_C559 ,C85_=_C760 ,C85_=_C1028 ,C85_=_C1220 ,\nC85_=_C2301 ,C85_=_C2302 ,C85_=_C2304 ,C85_=_C2305 ,C85_=_C2307 ,C85_=_C2308 ,\nC85_=_C2309 ,C85_=_C2310 ,C85_=_C2311 ,C85_=_C2312 ,C85_=_C2313 ,C85_=_C2314 ,\nC85_=_C2316 ,C85_=_C2317 ,C85_=_C2318 ,C85_=_C2319 ,C151_=_C170 ,C151_=_C236 ,\nC151_=_C322 ,C151_=_C351 ,C151_=_C406 ,C151_=_C561 ,C151_=_C792 ,C151_=_C1223 ,\nC151_=_C1536 ,C151_=_C1959 ,C151_=_C2396 ,C151_=_C2767 ,C151_=_C2872 ,C151_=_C2923 ,\nC151_=_C2924 ,C151_=_C2925 ,C151_=_C2926 ,C151_=_C2927 ,C151_=_C2928 ,C151_=_C2929 ,\nC151_=_C2930 ,C151_=_C2931 ,C151_=_C2932 ,C151_=_C2933 ,C170_=_C236 ,C170_=_C322 ,\nC170_=_C351 ,C170_=_C406 ,C170_=_C561 ,C170_=_C792 ,C170_=_C1223 ,C170_=_C1536 ,\nC170_=_C1959 ,C170_=_C2396 ,C170_=_C2767 ,C170_=_C2872 ,C170_=_C2923 ,C170_=_C2924 ,\nC170_=_C2925 ,C170_=_C2926 ,C170_=_C2927 ,C170_=_C2928 ,C170_=_C2929 ,C170_=_C2930 ,\nC170_=_C2931 ,C170_=_C2932 ,C170_=_C2933 ,C186_=_C277 ,C186_=_C295 ,C186_=_C347 ,\nC186_=_C559 ,C186_=_C760 ,C186_=_C1028 ,C186_=_C1220 ,C186_=_C2301 ,C186_=_C2302 ,\nC186_=_C2304 ,C186_=_C2305 ,C186_=_C2307 ,C186_=_C2308 ,C186_=_C2309 ,C186_=_C2310 ,\nC186_=_C2311 ,C186_=_C2312 ,C186_=_C2313 ,C186_=_C2314 ,C186_=_C2316 ,C186_=_C2317 ,\nC186_=_C2318 ,C186_=_C2319 ,C236_=_C322 ,C236_=_C351 ,C236_=_C406 ,C236_=_C561 ,\nC236_=_C792 ,C236_=_C1223 ,C236_=_C1536 ,C236_=_C1959 ,C236_=_C2396 ,C236_=_C2767 ,\nC236_=_C2872 ,C236_=_C2923 ,C236_=_C2924 ,C236_=_C2925 ,C236_=_C2926 ,C236_=_C2927 ,\nC236_=_C2928 ,C236_=_C2929 ,C236_=_C2930 ,C236_=_C2931 ,C236_=_C2932 ,C236_=_C2933 ,\nC277_=_C295 ,C277_=_C347 ,C277_=_C559 ,C277_=_C760 ,C277_=_C1028 ,C277_=_C1220 ,\nC277_=_C2301 ,C277_=_C2302 ,C277_=_C2304 ,C277_=_C2305 ,C277_=_C2307 ,C277_=_C2308 ,\nC277_=_C2309 ,C277_=_C2310 ,C277_=_C2311 ,C277_=_C2312 ,C277_=_C2313 ,C277_=_C2314 ,\nC277_=_C2316 ,C277_=_C2317 ,C277_=_C2318 ,C277_=_C2319 ,C295_=_C347 ,C295_=_C559 ,\nC295_=_C760 ,C295_=_C1028 ,C295_=_C1220 ,C295_=_C2301 ,C295_=_C2302 ,C295_=_C2304 ,\nC295_=_C2305 ,C295_=_C2307 ,C295_=_C2308 ,C295_=_C2309 ,C295_=_C2310 ,C295_=_C2311 ,\nC295_=_C2312 ,C295_=_C2313 ,C295_=_C2314 ,C295_=_C2316 ,C295_=_C2317 ,C295_=_C2318 ,\nC295_=_C2319 ,C322_=_C351 ,C322_=_C406 ,C322_=_C561 ,C322_=_C792 ,C322_=_C1223 ,\nC322_=_C1536 ,C322_=_C1959 ,C322_=_C2396 ,C322_=_C2767 ,C322_=_C2872 ,C322_=_C2923 ,\nC322_=_C2924 ,C322_=_C2925 ,C322_=_C2926 ,C322_=_C2927 ,C322_=_C2928 ,C322_=_C2929 ,\nC322_=_C2930 ,C322_=_C2931 ,C322_=_C2932 ,C322_=_C2933 ,C347_=_C351 ,C347_=_C559 ,\nC347_=_C760 ,C347_=_C1028 ,C347_=_C1220 ,C347_=_C2301 ,C347_=_C2302 ,C347_=_C2304 ,\nC347_=_C2305 ,C347_=_C2307 ,C347_=_C2308 ,C347_=_C2309 ,C347_=_C2310 ,C347_=_C2311 ,\nC347_=_C2312 ,C347_=_C2313 ,C347_=_C2314 ,C347_=_C2316 ,C347_=_C2317 ,C347_=_C2318 ,\nC347_=_C2319 ,C351_=_C406 ,C351_=_C561 ,C351_=_C792 ,C351_=_C1223 ,C351_=_C1536 ,\nC351_=_C1959 ,C351_=_C2396 ,C351_=_C2767 ,C351_=_C2872 ,C351_=_C2923 ,C351_=_C2924 ,\nC351_=_C2925 ,C351_=_C2926 ,C351_=_C2927 ,C351_=_C2928 ,C351_=_C2929 ,C351_=_C2930 ,\nC351_=_C2931 ,C351_=_C2932 ,C351_=_C2933 ,C406_=_C561 ,C406_=_C792 ,C406_=_C1223 ,\nC406_=_C1536 ,C406_=_C1959 ,C406_=_C2396 ,C406_=_C2767 ,C406_=_C2872 ,C406_=_C2923 ,\nC406_=_C2924 ,C406_=_C2925 ,C406_=_C2926 ,C406_=_C2927 ,C406_=_C2928 ,C406_=_C2929 ,\nC406_=_C2930 ,C406_=_C2931 ,C406_=_C2932 ,C406_=_C2933 ,C559_=_C561 ,C559_=_C760 ,\nC559_=_C1028 ,C559_=_C1220 ,C559_=_C2301 ,C559_=_C2302 ,C559_=_C2304 ,C559_=_C2305 ,\nC559_=_C2307 ,C559_=_C2308 ,C559_=_C2309 ,C559_=_C2310 ,C559_=_C2311 ,C559_=_C2312 ,\nC559_=_C2313 ,C559_=_C2314 ,C559_=_C2316 ,C559_=_C2317 ,C559_=_C2318 ,C559_=_C2319 ,\nC561_=_C792 ,C561_=_C1223 ,C561_=_C1536 ,C561_=_C1959 ,C561_=_C2396 ,C561_=_C2767 ,\nC561_=_C2872 ,C561_=_C2923 ,C561_=_C2924 ,C561_=_C2925 ,C561_=_C2926 ,C561_=_C2927 ,\nC561_=_C2928 ,C561_=_C2929 ,C561_=_C2930 ,C561_=_C2931 ,C561_=_C2932 ,C561_=_C2933 ,\nC737_=_C768 ,C737_=_C1396 ,C737_=_C1783 ,C737_=_C2041 ,C737_=_C2398 ,C737_=_C2875 ,\nC737_=_C2971 ,C737_=_C3068 ,C737_=_C3098 ,C737_=_C3159 ,C737_=_C3282 ,C737_=_C3283 ,\nC737_=_C3284 ,C737_=_C3285 ,C737_=_C3286 ,C737_=_C3287 ,C737_=_C3288 ,C737_=_C3289 ,\nC737_=_C3290 ,C737_=_C3291 ,C737_=_C3293 ,C737_=_C3294 ,C737_=_C3295 ,C737_=_C3296 ,\nC737_=_C3297 ,C737_=_C3298 ,C760_=_C768 ,C760_=_C778 ,C760_=_C1028 ,C760_=_C1220 ,\nC760_=_C2301 ,C760_=_C2302 ,C760_=_C2304 ,C760_=_C2305 ,C760_=_C2307 ,C760_=_C2308 ,\nC760_=_C2309 ,C760_=_C2310 ,C760_=_C2311 ,C760_=_C2312 ,C760_=_C2313 ,C760_=_C2314 ,\nC760_=_C2316 ,C760_=_C2317 ,C760_=_C2318 ,C760_=_C2319 ,C768_=_C778 ,C768_=_C1396 ,\nC768_=_C1783 ,C768_=_C2041 ,C768_=_C2398 ,C768_=_C2875 ,C768_=_C2971 ,C768_=_C3068 ,\nC768_=_C3098 ,C768_=_C3159 ,C768_=_C3282 ,C768_=_C3283 ,C768_=_C3284 ,C768_=_C3285 ,\nC768_=_C3286 ,C768_=_C3287 ,C768_=_C3288 ,C768_=_C3289 ,C768_=_C3290 ,C768_=_C3291 ,\nC768_=_C3293 ,C768_=_C3294 ,C768_=_C3295 ,C768_=_C3296 ,C768_=_C3297 ,C768_=_C3298 ,\nC778_=_C1207 ,C778_=_C1308 ,C778_=_C1660 ,C778_=_C2441 ,C778_=_C2538 ,C778_=_C3078 ,\nC778_=_C3141 ,C778_=_C3335 ,C778_=_C3391 ,C778_=_C3417 ,C778_=_C3588 ,C778_=_C3655 ,\nC778_=_C3684 ,C778_=_C3721 ,C778_=_C3731 ,C778_=_C3792 ,C778_=_C3825 ,C778_=_C3852 ,\nC778_=_C3896 ,C778_=_C4024 ,C778_=_C4033 ,C778_=_C4034 ,C778_=_C4035 ,C778_=_C4036 ,\nC778_=_C4037 ,C778_=_C4038 ,C792_=_C1223 ,C792_=_C1536 ,C792_=_C1959 ,C792_=_C2396 ,\nC792_=_C2767 ,C792_=_C2872 ,C792_=_C2923 ,C792_=_C2924 ,C792_=_C2925 ,C792_=_C2926 ,\nC792_=_C2927 ,C792_=_C2928 ,C792_=_C2929 ,C792_=_C2930 ,C792_=_C2931 ,C792_=_C2932 ,\nC792_=_C2933 ,C1028_=_C1220 ,C1028_=_C2301 ,C1028_=_C2302 ,C1028_=_C2304 ,C1028_=_C2305 ,\nC1028_=_C2307 ,C1028_=_C2308 ,C1028_=_C2309 ,C1028_=_C2310 ,C1028_=_C2311 ,C1028_=_C2312 ,\nC1028_=_C2313 ,C1028_=_C2314 ,C1028_=_C2316 ,C1028_=_C2317 ,C1028_=_C2318 ,C1028_=_C2319 ,\nC1207_=_C1308 ,C1207_=_C1660 ,C1207_=_C2441 ,C1207_=_C2538 ,C1207_=_C3078 ,C1207_=_C3141 ,\nC1207_=_C3335 ,C1207_=_C3391 ,C1207_=_C3417 ,C1207_=_C3588 ,C1207_=_C3655 ,C1207_=_C3684 ,\nC1207_=_C3721 ,C1207_=_C3731 ,C1207_=_C3792 ,C1207_=_C3825 ,C1207_=_C3852 ,C1207_=_C3896 ,\nC1207_=_C4024 ,C1207_=_C4033 ,C1207_=_C4034 ,C1207_=_C4035 ,C1207_=_C4036 ,C1207_=_C4037 ,\nC1207_=_C4038 ,C1220_=_C1223 ,C1220_=_C2301 ,C1220_=_C2302 ,C1220_=_C2304 ,C1220_=_C2305 ,\nC1220_=_C2307 ,C1220_=_C2308 ,C1220_=_C2309 ,C1220_=_C2310 ,C1220_=_C2311 ,C1220_=_C2312 ,\nC1220_=_C2313 ,C1220_=_C2314 ,C1220_=_C2316 ,C1220_=_C2317 ,C1220_=_C2318 ,C1220_=_C2319 ,\nC1223_=_C1536 ,C1223_=_C1959 ,C1223_=_C2396 ,C1223_=_C2767 ,C1223_=_C2872 ,C1223_=_C2923 ,\nC1223_=_C2924 ,C1223_=_C2925 ,C1223_=_C2926 ,C1223_=_C2927 ,C1223_=_C2928 ,C1223_=_C2929 ,\nC1223_=_C2930 ,C1223_=_C2931 ,C1223_=_C2932 ,C1223_=_C2933 ,C1308_=_C1660 ,C1308_=_C2441 ,\nC1308_=_C2538 ,C1308_=_C3078 ,C1308_=_C3141 ,C1308_=_C3335 ,C1308_=_C3391 ,C1308_=_C3417 ,\nC1308_=_C3588 ,C1308_=_C3655 ,C1308_=_C3684 ,C1308_=_C3721 ,C1308_=_C3731 ,C1308_=_C3792 ,\nC1308_=_C3825 ,C1308_=_C3852 ,C1308_=_C3896 ,C1308_=_C4024 ,C1308_=_C4033 ,C1308_=_C4034 ,\nC1308_=_C4035 ,C1308_=_C4036 ,C1308_=_C4037 ,C1308_=_C4038 ,C1396_=_C1783 ,C1396_=_C2041 ,\nC1396_=_C2398 ,C1396_=_C2875 ,C1396_=_C2971 ,C1396_=_C3068 ,C1396_=_C3098 ,C1396_=_C3159 ,\nC1396_=_C3282 ,C1396_=_C3283 ,C1396_=_C3284 ,C1396_=_C3285 ,C1396_=_C3286 ,C1396_=_C3287 ,\nC1396_=_C3288 ,C1396_=_C3289 ,C1396_=_C3290 ,C1396_=_C3291 ,C1396_=_C3293 ,C1396_=_C3294 ,\nC1396_=_C3295 ,C1396_=_C3296 ,C1396_=_C3297 ,C1396_=_C3298 ,C1536_=_C1959 ,C1536_=_C2396 ,\nC1536_=_C2767 ,C1536_=_C2872 ,C1536_=_C2923 ,C1536_=_C2924 ,C1536_=_C2925 ,C1536_=_C2926 ,\nC1536_=_C2927 ,C1536_=_C2928 ,C1536_=_C2929</w:t>
      </w:r>
    </w:p>
    <w:p>
      <w:pPr>
        <w:pStyle w:val="PreformattedText"/>
        <w:bidi w:val="0"/>
        <w:spacing w:before="0" w:after="0"/>
        <w:jc w:val="left"/>
        <w:rPr/>
      </w:pPr>
      <w:r>
        <w:rPr/>
        <w:t xml:space="preserve"> </w:t>
      </w:r>
      <w:r>
        <w:rPr/>
        <w:t>,C1536_=_C2930 ,C1536_=_C2931 ,C1536_=_C2932 ,\nC1536_=_C2933 ,C1660_=_C2441 ,C1660_=_C2538 ,C1660_=_C3078 ,C1660_=_C3141 ,C1660_=_C3335 ,\nC1660_=_C3391 ,C1660_=_C3417 ,C1660_=_C3588 ,C1660_=_C3655 ,C1660_=_C3684 ,C1660_=_C3721 ,\nC1660_=_C3731 ,C1660_=_C3792 ,C1660_=_C3825 ,C1660_=_C3852 ,C1660_=_C3896 ,C1660_=_C4024 ,\nC1660_=_C4033 ,C1660_=_C4034 ,C1660_=_C4035 ,C1660_=_C4036 ,C1660_=_C4037 ,C1660_=_C4038 ,\nC1783_=_C2041 ,C1783_=_C2398 ,C1783_=_C2875 ,C1783_=_C2971 ,C1783_=_C3068 ,C1783_=_C3098 ,\nC1783_=_C3159 ,C1783_=_C3282 ,C1783_=_C3283 ,C1783_=_C3284 ,C1783_=_C3285 ,C1783_=_C3286 ,\nC1783_=_C3287 ,C1783_=_C3288 ,C1783_=_C3289 ,C1783_=_C3290 ,C1783_=_C3291 ,C1783_=_C3293 ,\nC1783_=_C3294 ,C1783_=_C3295 ,C1783_=_C3296 ,C1783_=_C3297 ,C1783_=_C3298 ,C1959_=_C2396 ,\nC1959_=_C2767 ,C1959_=_C2872 ,C1959_=_C2923 ,C1959_=_C2924 ,C1959_=_C2925 ,C1959_=_C2926 ,\nC1959_=_C2927 ,C1959_=_C2928 ,C1959_=_C2929 ,C1959_=_C2930 ,C1959_=_C2931 ,C1959_=_C2932 ,\nC1959_=_C2933 ,C2041_=_C2398 ,C2041_=_C2875 ,C2041_=_C2971 ,C2041_=_C3068 ,C2041_=_C3098 ,\nC2041_=_C3159 ,C2041_=_C3282 ,C2041_=_C3283 ,C2041_=_C3284 ,C2041_=_C3285 ,C2041_=_C3286 ,\nC2041_=_C3287 ,C2041_=_C3288 ,C2041_=_C3289 ,C2041_=_C3290 ,C2041_=_C3291 ,C2041_=_C3293 ,\nC2041_=_C3294 ,C2041_=_C3295 ,C2041_=_C3296 ,C2041_=_C3297 ,C2041_=_C3298 ,C2301_=_C2302 ,\nC2301_=_C2304 ,C2301_=_C2305 ,C2301_=_C2307 ,C2301_=_C2308 ,C2301_=_C2309 ,C2301_=_C2310 ,\nC2301_=_C2311 ,C2301_=_C2312 ,C2301_=_C2313 ,C2301_=_C2314 ,C2301_=_C2316 ,C2301_=_C2317 ,\nC2301_=_C2318 ,C2301_=_C2319 ,C2302_=_C2304 ,C2302_=_C2305 ,C2302_=_C2307 ,C2302_=_C2308 ,\nC2302_=_C2309 ,C2302_=_C2310 ,C2302_=_C2311 ,C2302_=_C2312 ,C2302_=_C2313 ,C2302_=_C2314 ,\nC2302_=_C2316 ,C2302_=_C2317 ,C2302_=_C2318 ,C2302_=_C2319 ,C2302_=_C2872 ,C2302_=_C2875 ,\nC2304_=_C2305 ,C2304_=_C2307 ,C2304_=_C2308 ,C2304_=_C2309 ,C2304_=_C2310 ,C2304_=_C2311 ,\nC2304_=_C2312 ,C2304_=_C2313 ,C2304_=_C2314 ,C2304_=_C2316 ,C2304_=_C2317 ,C2304_=_C2318 ,\nC2304_=_C2319 ,C2304_=_C3068 ,C2304_=_C3078 ,C2305_=_C2307 ,C2305_=_C2308 ,C2305_=_C2309 ,\nC2305_=_C2310 ,C2305_=_C2311 ,C2305_=_C2312 ,C2305_=_C2313 ,C2305_=_C2314 ,C2305_=_C2316 ,\nC2305_=_C2317 ,C2305_=_C2318 ,C2305_=_C2319 ,C2305_=_C3141 ,C2307_=_C2308 ,C2307_=_C2309 ,\nC2307_=_C2310 ,C2307_=_C2311 ,C2307_=_C2312 ,C2307_=_C2313 ,C2307_=_C2314 ,C2307_=_C2316 ,\nC2307_=_C2317 ,C2307_=_C2318 ,C2307_=_C2319 ,C2307_=_C2924 ,C2308_=_C2309 ,C2308_=_C2310 ,\nC2308_=_C2311 ,C2308_=_C2312 ,C2308_=_C2313 ,C2308_=_C2314 ,C2308_=_C2316 ,C2308_=_C2317 ,\nC2308_=_C2318 ,C2308_=_C2319 ,C2309_=_C2310 ,C2309_=_C2311 ,C2309_=_C2312 ,C2309_=_C2313 ,\nC2309_=_C2314 ,C2309_=_C2316 ,C2309_=_C2317 ,C2309_=_C2318 ,C2309_=_C2319 ,C2309_=_C3285 ,\nC2309_=_C3655 ,C2310_=_C2311 ,C2310_=_C2312 ,C2310_=_C2313 ,C2310_=_C2314 ,C2310_=_C2316 ,\nC2310_=_C2317 ,C2310_=_C2318 ,C2310_=_C2319 ,C2310_=_C3286 ,C2310_=_C3721 ,C2311_=_C2312 ,\nC2311_=_C2313 ,C2311_=_C2314 ,C2311_=_C2316 ,C2311_=_C2317 ,C2311_=_C2318 ,C2311_=_C2319 ,\nC2311_=_C2926 ,C2312_=_C2313 ,C2312_=_C2314 ,C2312_=_C2316 ,C2312_=_C2317 ,C2312_=_C2318 ,\nC2312_=_C2319 ,C2312_=_C3288 ,C2312_=_C3852 ,C2313_=_C2314 ,C2313_=_C2316 ,C2313_=_C2317 ,\nC2313_=_C2318 ,C2313_=_C2319 ,C2313_=_C3289 ,C2313_=_C3896 ,C2314_=_C2316 ,C2314_=_C2317 ,\nC2314_=_C2318 ,C2314_=_C2319 ,C2314_=_C2928 ,C2314_=_C3291 ,C2316_=_C2317 ,C2316_=_C2318 ,\nC2316_=_C2319 ,C2316_=_C2931 ,C2317_=_C2318 ,C2317_=_C2319 ,C2317_=_C3293 ,C2318_=_C2319 ,\nC2318_=_C3294 ,C2318_=_C4033 ,C2319_=_C3297 ,C2319_=_C4034 ,C2396_=_C2398 ,C2396_=_C2767 ,\nC2396_=_C2872 ,C2396_=_C2923 ,C2396_=_C2924 ,C2396_=_C2925 ,C2396_=_C2926 ,C2396_=_C2927 ,\nC2396_=_C2928 ,C2396_=_C2929 ,C2396_=_C2930 ,C2396_=_C2931 ,C2396_=_C2932 ,C2396_=_C2933 ,\nC2398_=_C2875 ,C2398_=_C2971 ,C2398_=_C3068 ,C2398_=_C3098 ,C2398_=_C3159 ,C2398_=_C3282 ,\nC2398_=_C3283 ,C2398_=_C3284 ,C2398_=_C3285 ,C2398_=_C3286 ,C2398_=_C3287 ,C2398_=_C3288 ,\nC2398_=_C3289 ,C2398_=_C3290 ,C2398_=_C3291 ,C2398_=_C3293 ,C2398_=_C3294 ,C2398_=_C3295 ,\nC2398_=_C3296 ,C2398_=_C3297 ,C2398_=_C3298 ,C2441_=_C2538 ,C2441_=_C3078 ,C2441_=_C3141 ,\nC2441_=_C3335 ,C2441_=_C3391 ,C2441_=_C3417 ,C2441_=_C3588 ,C2441_=_C3655 ,C2441_=_C3684 ,\nC2441_=_C3721 ,C2441_=_C3731 ,C2441_=_C3792 ,C2441_=_C3825 ,C2441_=_C3852 ,C2441_=_C3896 ,\nC2441_=_C4024 ,C2441_=_C4033 ,C2441_=_C4034 ,C2441_=_C4035 ,C2441_=_C4036 ,C2441_=_C4037 ,\nC2441_=_C4038 ,C2538_=_C3078 ,C2538_=_C3141 ,C2538_=_C3335 ,C2538_=_C3391 ,C2538_=_C3417 ,\nC2538_=_C3588 ,C2538_=_C3655 ,C2538_=_C3684 ,C2538_=_C3721 ,C2538_=_C3731 ,C2538_=_C3792 ,\nC2538_=_C3825 ,C2538_=_C3852 ,C2538_=_C3896 ,C2538_=_C4024 ,C2538_=_C4033 ,C2538_=_C4034 ,\nC2538_=_C4035 ,C2538_=_C4036 ,C2538_=_C4037 ,C2538_=_C4038 ,C2767_=_C2872 ,C2767_=_C2923 ,\nC2767_=_C2924 ,C2767_=_C2925 ,C2767_=_C2926 ,C2767_=_C2927 ,C2767_=_C2928 ,C2767_=_C2929 ,\nC2767_=_C2930 ,C2767_=_C2931 ,C2767_=_C2932 ,C2767_=_C2933 ,C2872_=_C2875 ,C2872_=_C2923 ,\nC2872_=_C2924 ,C2872_=_C2925 ,C2872_=_C2926 ,C2872_=_C2927 ,C2872_=_C2928 ,C2872_=_C2929 ,\nC2872_=_C2930 ,C2872_=_C2931 ,C2872_=_C2932 ,C2872_=_C2933 ,C2875_=_C2971 ,C2875_=_C3068 ,\nC2875_=_C3098 ,C2875_=_C3159 ,C2875_=_C3282 ,C2875_=_C3283 ,C2875_=_C3284 ,C2875_=_C3285 ,\nC2875_=_C3286 ,C2875_=_C3287 ,C2875_=_C3288 ,C2875_=_C3289 ,C2875_=_C3290 ,C2875_=_C3291 ,\nC2875_=_C3293 ,C2875_=_C3294 ,C2875_=_C3295 ,C2875_=_C3296 ,C2875_=_C3297 ,C2875_=_C3298 ,\nC2923_=_C2924 ,C2923_=_C2925 ,C2923_=_C2926 ,C2923_=_C2927 ,C2923_=_C2928 ,C2923_=_C2929 ,\nC2923_=_C2930 ,C2923_=_C2931 ,C2923_=_C2932 ,C2923_=_C2933 ,C2924_=_C2925 ,C2924_=_C2926 ,\nC2924_=_C2927 ,C2924_=_C2928 ,C2924_=_C2929 ,C2924_=_C2930 ,C2924_=_C2931 ,C2924_=_C2932 ,\nC2924_=_C2933 ,C2925_=_C2926 ,C2925_=_C2927 ,C2925_=_C2928 ,C2925_=_C2929 ,C2925_=_C2930 ,\nC2925_=_C2931 ,C2925_=_C2932 ,C2925_=_C2933 ,C2926_=_C2927 ,C2926_=_C2928 ,C2926_=_C2929 ,\nC2926_=_C2930 ,C2926_=_C2931 ,C2926_=_C2932 ,C2926_=_C2933 ,C2927_=_C2928 ,C2927_=_C2929 ,\nC2927_=_C2930 ,C2927_=_C2931 ,C2927_=_C2932 ,C2927_=_C2933 ,C2928_=_C2929 ,C2928_=_C2930 ,\nC2928_=_C2931 ,C2928_=_C2932 ,C2928_=_C2933 ,C2928_=_C3291 ,C2929_=_C2930 ,C2929_=_C2931 ,\nC2929_=_C2932 ,C2929_=_C2933 ,C2930_=_C2931 ,C2930_=_C2932 ,C2930_=_C2933 ,C2931_=_C2932 ,\nC2931_=_C2933 ,C2932_=_C2933 ,C2971_=_C3068 ,C2971_=_C3098 ,C2971_=_C3159 ,C2971_=_C3282 ,\nC2971_=_C3283 ,C2971_=_C3284 ,C2971_=_C3285 ,C2971_=_C3286 ,C2971_=_C3287 ,C2971_=_C3288 ,\nC2971_=_C3289 ,C2971_=_C3290 ,C2971_=_C3291 ,C2971_=_C3293 ,C2971_=_C3294 ,C2971_=_C3295 ,\nC2971_=_C3296 ,C2971_=_C3297 ,C2971_=_C3298 ,C3068_=_C3078 ,C3068_=_C3098 ,C3068_=_C3159 ,\nC3068_=_C3282 ,C3068_=_C3283 ,C3068_=_C3284 ,C3068_=_C3285 ,C3068_=_C3286 ,C3068_=_C3287 ,\nC3068_=_C3288 ,C3068_=_C3289 ,C3068_=_C3290 ,C3068_=_C3291 ,C3068_=_C3293 ,C3068_=_C3294 ,\nC3068_=_C3295 ,C3068_=_C3296 ,C3068_=_C3297 ,C3068_=_C3298 ,C3078_=_C3141 ,C3078_=_C3335 ,\nC3078_=_C3391 ,C3078_=_C3417 ,C3078_=_C3588 ,C3078_=_C3655 ,C3078_=_C3684 ,C3078_=_C3721 ,\nC3078_=_C3731 ,C3078_=_C3792 ,C3078_=_C3825 ,C3078_=_C3852 ,C3078_=_C3896 ,C3078_=_C4024 ,\nC3078_=_C4033 ,C3078_=_C4034 ,C3078_=_C4035 ,C3078_=_C4036 ,C3078_=_C4037 ,C3078_=_C4038 ,\nC3098_=_C3159 ,C3098_=_C3282 ,C3098_=_C3283 ,C3098_=_C3284 ,C3098_=_C3285 ,C3098_=_C3286 ,\nC3098_=_C3287 ,C3098_=_C3288 ,C3098_=_C3289 ,C3098_=_C3290 ,C3098_=_C3291 ,C3098_=_C3293 ,\nC3098_=_C3294 ,C3098_=_C3295 ,C3098_=_C3296 ,C3098_=_C3297 ,C3098_=_C3298 ,C3141_=_C3335 ,\nC3141_=_C3391 ,C3141_=_C3417 ,C3141_=_C3588 ,C3141_=_C3655 ,C3141_=_C3684 ,C3141_=_C3721 ,\nC3141_=_C3731 ,C3141_=_C3792 ,C3141_=_C3825 ,C3141_=_C3852 ,C3141_=_C3896 ,C3141_=_C4024 ,\nC3141_=_C4033 ,C3141_=_C4034 ,C3141_=_C4035 ,C3141_=_C4036 ,C3141_=_C4037 ,C3141_=_C4038 ,\nC3159_=_C3282 ,C3159_=_C3283 ,C3159_=_C3284 ,C3159_=_C3285 ,C3159_=_C3286 ,C3159_=_C3287 ,\nC3159_=_C3288 ,C3159_=_C3289 ,C3159_=_C3290 ,C3159_=_C3291 ,C3159_=_C3293 ,C3159_=_C3294 ,\nC3159_=_C3295 ,C3159_=_C3296 ,C3159_=_C3297 ,C3159_=_C3298 ,C3282_=_C3283 ,C3282_=_C3284 ,\nC3282_=_C3285 ,C3282_=_C3286 ,C3282_=_C3287 ,C3282_=_C3288 ,C3282_=_C3289 ,C3282_=_C3290 ,\nC3282_=_C3291 ,C3282_=_C3293 ,C3282_=_C3294 ,C3282_=_C3295 ,C3282_=_C3296 ,C3282_=_C3297 ,\nC3282_=_C3298 ,C3283_=_C3284 ,C3283_=_C3285 ,C3283_=_C3286 ,C3283_=_C3287 ,C3283_=_C3288 ,\nC3283_=_C3289 ,C3283_=_C3290 ,C3283_=_C3291 ,C3283_=_C3293 ,C3283_=_C3294 ,C3283_=_C3295 ,\nC3283_=_C3296 ,C3283_=_C3297 ,C3283_=_C3298 ,C3284_=_C3285 ,C3284_=_C3286 ,C3284_=_C3287 ,\nC3284_=_C3288 ,C3284_=_C3289 ,C3284_=_C3290 ,C3284_=_C3291 ,C3284_=_C3293 ,C3284_=_C3294 ,\nC3284_=_C3295 ,C3284_=_C3296 ,C3284_=_C3297 ,C3284_=_C3298 ,C3285_=_C3286 ,C3285_=_C3287 ,\nC3285_=_C3288 ,C3285_=_C3289 ,C3285_=_C3290 ,C3285_=_C3291 ,C3285_=_C3293 ,C3285_=_C3294 ,\nC3285_=_C3295 ,C3285_=_C3296 ,C3285_=_C3297 ,C3285_=_C3298 ,C3285_=_C3655 ,C3286_=_C3287 ,\nC3286_=_C3288 ,C3286_=_C3289 ,C3286_=_C3290 ,C3286_=_C3291 ,C3286_=_C3293 ,C3286_=_C3294 ,\nC3286_=_C3295 ,C3286_=_C3296 ,C3286_=_C3297 ,C3286_=_C3298 ,C3286_=_C3721 ,C3287_=_C3288 ,\nC3287_=_C3289 ,C3287_=_C3290 ,C3287_=_C3291 ,C3287_=_C3293 ,C3287_=_C3294 ,C3287_=_C3295 ,\nC3287_=_C3296 ,C3287_=_C3297 ,C3287_=_C3298 ,C3288_=_C3289 ,C3288_=_C3290 ,C3288_=_C3291 ,\nC3288_=_C3293 ,C3288_=_C3294 ,C3288_=_C3295 ,C3288_=_C3296 ,C3288_=_C3297 ,C3288_=_C3298 ,\nC3288_=_C3852 ,C3289_=_C3290 ,C3289_=_C3291 ,C3289_=_C3293 ,C3289_=_C3294 ,C3289_=_C3295 ,\nC3289_=_C3296 ,C3289_=_C3297 ,C3289_=_C3298 ,C3289_=_C3896 ,C3290_=_C3291 ,C3290_=_C3293 ,\nC3290_=_C3294 ,C3290_=_C3295 ,C3290_=_C3296 ,C3290_=_C3297 ,C3290_=_C3298 ,C3291_=_C3293 ,\nC3291_=_C3294 ,C3291_=_C3295 ,C3291_=_C3296 ,C3291_=_C3297 ,C3291_=_C3298 ,C3293_=_C3294 ,\nC3293_=_C3295 ,C3293_=_C3296 ,C3293_=_C3297 ,C3293_=_C3298 ,C3294_=_C3295 ,C3294_=_C3296 ,\nC3294_=_C3297 ,C3294_=_C3298 ,C3294_=_C4033 ,C3295_=_C3296 ,C3295_=_C3297 ,C3295_=_C3298 ,\nC3296_=_C3297 ,C3296_=_C3298 ,C3297_=_C3298 ,C3297_=_C4034 ,C3298_=_C4035 ,C3335_=_C3391 ,\nC3335_=_C3417</w:t>
      </w:r>
    </w:p>
    <w:p>
      <w:pPr>
        <w:pStyle w:val="PreformattedText"/>
        <w:bidi w:val="0"/>
        <w:spacing w:before="0" w:after="0"/>
        <w:jc w:val="left"/>
        <w:rPr/>
      </w:pPr>
      <w:r>
        <w:rPr/>
        <w:t xml:space="preserve"> </w:t>
      </w:r>
      <w:r>
        <w:rPr/>
        <w:t>,C3335_=_C3588 ,C3335_=_C3655 ,C3335_=_C3684 ,C3335_=_C3721 ,C3335_=_C3731 ,\nC3335_=_C3792 ,C3335_=_C3825 ,C3335_=_C3852 ,C3335_=_C3896 ,C3335_=_C4024 ,C3335_=_C4033 ,\nC3335_=_C4034 ,C3335_=_C4035 ,C3335_=_C4036 ,C3335_=_C4037 ,C3335_=_C4038 ,C3391_=_C3417 ,\nC3391_=_C3588 ,C3391_=_C3655 ,C3391_=_C3684 ,C3391_=_C3721 ,C3391_=_C3731 ,C3391_=_C3792 ,\nC3391_=_C3825 ,C3391_=_C3852 ,C3391_=_C3896 ,C3391_=_C4024 ,C3391_=_C4033 ,C3391_=_C4034 ,\nC3391_=_C4035 ,C3391_=_C4036 ,C3391_=_C4037 ,C3391_=_C4038 ,C3417_=_C3588 ,C3417_=_C3655 ,\nC3417_=_C3684 ,C3417_=_C3721 ,C3417_=_C3731 ,C3417_=_C3792 ,C3417_=_C3825 ,C3417_=_C3852 ,\nC3417_=_C3896 ,C3417_=_C4024 ,C3417_=_C4033 ,C3417_=_C4034 ,C3417_=_C4035 ,C3417_=_C4036 ,\nC3417_=_C4037 ,C3417_=_C4038 ,C3588_=_C3655 ,C3588_=_C3684 ,C3588_=_C3721 ,C3588_=_C3731 ,\nC3588_=_C3792 ,C3588_=_C3825 ,C3588_=_C3852 ,C3588_=_C3896 ,C3588_=_C4024 ,C3588_=_C4033 ,\nC3588_=_C4034 ,C3588_=_C4035 ,C3588_=_C4036 ,C3588_=_C4037 ,C3588_=_C4038 ,C3655_=_C3684 ,\nC3655_=_C3721 ,C3655_=_C3731 ,C3655_=_C3792 ,C3655_=_C3825 ,C3655_=_C3852 ,C3655_=_C3896 ,\nC3655_=_C4024 ,C3655_=_C4033 ,C3655_=_C4034 ,C3655_=_C4035 ,C3655_=_C4036 ,C3655_=_C4037 ,\nC3655_=_C4038 ,C3684_=_C3721 ,C3684_=_C3731 ,C3684_=_C3792 ,C3684_=_C3825 ,C3684_=_C3852 ,\nC3684_=_C3896 ,C3684_=_C4024 ,C3684_=_C4033 ,C3684_=_C4034 ,C3684_=_C4035 ,C3684_=_C4036 ,\nC3684_=_C4037 ,C3684_=_C4038 ,C3721_=_C3731 ,C3721_=_C3792 ,C3721_=_C3825 ,C3721_=_C3852 ,\nC3721_=_C3896 ,C3721_=_C4024 ,C3721_=_C4033 ,C3721_=_C4034 ,C3721_=_C4035 ,C3721_=_C4036 ,\nC3721_=_C4037 ,C3721_=_C4038 ,C3731_=_C3792 ,C3731_=_C3825 ,C3731_=_C3852 ,C3731_=_C3896 ,\nC3731_=_C4024 ,C3731_=_C4033 ,C3731_=_C4034 ,C3731_=_C4035 ,C3731_=_C4036 ,C3731_=_C4037 ,\nC3731_=_C4038 ,C3792_=_C3825 ,C3792_=_C3852 ,C3792_=_C3896 ,C3792_=_C4024 ,C3792_=_C4033 ,\nC3792_=_C4034 ,C3792_=_C4035 ,C3792_=_C4036 ,C3792_=_C4037 ,C3792_=_C4038 ,C3825_=_C3852 ,\nC3825_=_C3896 ,C3825_=_C4024 ,C3825_=_C4033 ,C3825_=_C4034 ,C3825_=_C4035 ,C3825_=_C4036 ,\nC3825_=_C4037 ,C3825_=_C4038 ,C3852_=_C3896 ,C3852_=_C4024 ,C3852_=_C4033 ,C3852_=_C4034 ,\nC3852_=_C4035 ,C3852_=_C4036 ,C3852_=_C4037 ,C3852_=_C4038 ,C3896_=_C4024 ,C3896_=_C4033 ,\nC3896_=_C4034 ,C3896_=_C4035 ,C3896_=_C4036 ,C3896_=_C4037 ,C3896_=_C4038 ,C4024_=_C4033 ,\nC4024_=_C4034 ,C4024_=_C4035 ,C4024_=_C4036 ,C4024_=_C4037 ,C4024_=_C4038 ,C4033_=_C4034 ,\nC4033_=_C4035 ,C4033_=_C4036 ,C4033_=_C4037 ,C4033_=_C4038 ,C4034_=_C4035 ,C4034_=_C4036 ,\nC4034_=_C4037 ,C4034_=_C4038 ,C4035_=_C4036 ,C4035_=_C4037 ,C4035_=_C4038 ,C4036_=_C4037 ,\nC4036_=_C4038 ,C4037_=_C4038 ,"];247[shape=box, label="id:247 level: 7\n50: C341 C368 C375 C422 C423 \nC424 C425 C426 C427 C428 C429 \nC430 C431 C432 C433 C434 C435 \nC436 C437 C438 C439 C440 C441 \nC442 C443 C444 C582 C705 C952 \nC1123 C1483 C1598 C1599 C1600 C1601 \nC1602 C1603 C1604 C1605 C1606 C1607 \nC1608 C1609 C1610 C1611 C1612 C1613 \nC1614 C1615 C1616 \n641: C341_=_C368( C341 C368 ) C341_=_C422( C341 C422 ) C341_=_C423( C341 C423 ) C341_=_C424( C341 C424 ) C341_=_C425( C341 C425 ) \nC341_=_C426( C341 C426 ) C341_=_C427( C341 C427 ) C341_=_C428( C341 C428 ) C341_=_C429( C341 C429 ) C341_=_C430( C341 C430 ) C341_=_C431( C341 C431 ) \nC341_=_C432( C341 C432 ) C341_=_C433( C341 C433 ) C341_=_C434( C341 C434 ) C341_=_C435( C341 C435 ) C341_=_C436( C341 C436 ) C341_=_C437( C341 C437 ) \nC341_=_C438( C341 C438 ) C341_=_C439( C341 C439 ) C341_=_C440( C341 C440 ) C341_=_C441( C341 C441 ) C341_=_C442( C341 C442 ) C341_=_C443( C341 C443 ) \nC341_=_C444( C341 C444 ) C368_=_C375( C368 C375 ) C368_=_C422( C368 C422 ) C368_=_C423( C368 C423 ) C368_=_C424( C368 C424 ) C368_=_C425( C368 C425 ) \nC368_=_C426( C368 C426 ) C368_=_C427( C368 C427 ) C368_=_C428( C368 C428 ) C368_=_C429( C368 C429 ) C368_=_C430( C368 C430 ) C368_=_C431( C368 C431 ) \nC368_=_C432( C368 C432 ) C368_=_C433( C368 C433 ) C368_=_C434( C368 C434 ) C368_=_C435( C368 C435 ) C368_=_C436( C368 C436 ) C368_=_C437( C368 C437 ) \nC368_=_C438( C368 C438 ) C368_=_C439( C368 C439 ) C368_=_C440( C368 C440 ) C368_=_C441( C368 C441 ) C368_=_C442( C368 C442 ) C368_=_C443( C368 C443 ) \nC368_=_C444( C368 C444 ) C375_=_C428( C375 C428 ) C375_=_C582( C375 C582 ) C375_=_C705( C375 C705 ) C375_=_C952( C375 C952 ) C375_=_C1123( C375 C1123 ) \nC375_=_C1483( C375 C1483 ) C375_=_C1598( C375 C1598 ) C375_=_C1599( C375 C1599 ) C375_=_C1600( C375 C1600 ) C375_=_C1601( C375 C1601 ) C375_=_C1602( C375 C1602 ) \nC375_=_C1603( C375 C1603 ) C375_=_C1604( C375 C1604 ) C375_=_C1605( C375 C1605 ) C375_=_C1606( C375 C1606 ) C375_=_C1607( C375 C1607 ) C375_=_C1608( C375 C1608 ) \nC375_=_C1609( C375 C1609 ) C375_=_C1610( C375 C1610 ) C375_=_C1611( C375 C1611 ) C375_=_C1612( C375 C1612 ) C375_=_C1613( C375 C1613 ) C375_=_C1614( C375 C1614 ) \nC375_=_C1615( C375 C1615 ) C375_=_C1616( C375 C161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582( C422 C5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705( C423 C705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952( C424 C952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1123( C425 C1123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1483( C427 C148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582( C428 C582 ) C428_=_C705( C428 C705 ) C428_=_C952( C428 C952 ) C428_=_C1123( C428 C1123 ) \nC428_=_C1483( C428 C1483 ) C428_=_C1598( C428 C1598 ) C428_=_C1599( C428 C1599 ) C428_=_C1600( C428 C1600 ) C428_=_C1601( C428 C1601 ) C428_=_C1602( C428 C1602 ) \nC428_=_C1603( C428 C1603 ) C428_=_C1604( C428 C1604 ) C428_=_C1605( C428 C1605 ) C428_=_C1606( C428 C1606 ) C428_=_C1607( C428 C1607 ) C428_=_C1608( C428 C1608 ) \nC428_=_C1609( C428 C1609 ) C428_=_C1610( C428 C1610 ) C428_=_C1611( C428 C1611 ) C428_=_C1612( C428 C1612 ) C428_=_C1613( C428 C1613 ) C428_=_C1614( C428 C1614 ) \nC428_=_C1615( C428 C1615 ) C428_=_C1616( C428 C1616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1598( C430 C1598 ) C431_=_C432( C431 C432 ) C431_=_C433( C431 C433 ) C431_=_C434( C431 C434 ) C431_=_C435( C431 C435 ) \nC431_=_C436( C431 C436 ) C431_=_C437( C431 C437 ) C431_=_C438(</w:t>
      </w:r>
    </w:p>
    <w:p>
      <w:pPr>
        <w:pStyle w:val="PreformattedText"/>
        <w:bidi w:val="0"/>
        <w:spacing w:before="0" w:after="0"/>
        <w:jc w:val="left"/>
        <w:rPr/>
      </w:pPr>
      <w:r>
        <w:rPr/>
        <w:t xml:space="preserve"> </w:t>
      </w:r>
      <w:r>
        <w:rPr/>
        <w:t>C431 C438 ) C431_=_C439( C431 C439 ) C431_=_C440( C431 C440 ) C431_=_C441( C431 C441 ) \nC431_=_C442( C431 C442 ) C431_=_C443( C431 C443 ) C431_=_C444( C431 C444 ) C431_=_C1599( C431 C1599 ) C432_=_C433( C432 C433 ) C432_=_C434( C432 C434 ) \nC432_=_C435( C432 C435 ) C432_=_C436( C432 C436 ) C432_=_C437( C432 C437 ) C432_=_C438( C432 C438 ) C432_=_C439( C432 C439 ) C432_=_C440( C432 C440 ) \nC432_=_C441( C432 C441 ) C432_=_C442( C432 C442 ) C432_=_C443( C432 C443 ) C432_=_C444( C432 C444 ) C432_=_C1600( C432 C1600 ) C433_=_C434( C433 C434 ) \nC433_=_C435( C433 C435 ) C433_=_C436( C433 C436 ) C433_=_C437( C433 C437 ) C433_=_C438( C433 C438 ) C433_=_C439( C433 C439 ) C433_=_C440( C433 C440 ) \nC433_=_C441( C433 C441 ) C433_=_C442( C433 C442 ) C433_=_C443( C433 C443 ) C433_=_C444( C433 C444 ) C433_=_C1601( C433 C1601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5_=_C1604( C435 C1604 ) C436_=_C437( C436 C437 ) C436_=_C438( C436 C438 ) C436_=_C439( C436 C439 ) C436_=_C440( C436 C440 ) C436_=_C441( C436 C441 ) \nC436_=_C442( C436 C442 ) C436_=_C443( C436 C443 ) C436_=_C444( C436 C444 ) C436_=_C1606( C436 C1606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8_=_C1609( C438 C1609 ) \nC439_=_C440( C439 C440 ) C439_=_C441( C439 C441 ) C439_=_C442( C439 C442 ) C439_=_C443( C439 C443 ) C439_=_C444( C439 C444 ) C439_=_C1611( C439 C1611 ) \nC440_=_C441( C440 C441 ) C440_=_C442( C440 C442 ) C440_=_C443( C440 C443 ) C440_=_C444( C440 C444 ) C441_=_C442( C441 C442 ) C441_=_C443( C441 C443 ) \nC441_=_C444( C441 C444 ) C441_=_C1614( C441 C1614 ) C442_=_C443( C442 C443 ) C442_=_C444( C442 C444 ) C442_=_C1615( C442 C1615 ) C443_=_C444( C443 C444 ) \nC582_=_C705( C582 C705 ) C582_=_C952( C582 C952 ) C582_=_C1123( C582 C1123 ) C582_=_C1483( C582 C1483 ) C582_=_C1598( C582 C1598 ) C582_=_C1599( C582 C1599 ) \nC582_=_C1600( C582 C1600 ) C582_=_C1601( C582 C1601 ) C582_=_C1602( C582 C1602 ) C582_=_C1603( C582 C1603 ) C582_=_C1604( C582 C1604 ) C582_=_C1605( C582 C1605 ) \nC582_=_C1606( C582 C1606 ) C582_=_C1607( C582 C1607 ) C582_=_C1608( C582 C1608 ) C582_=_C1609( C582 C1609 ) C582_=_C1610( C582 C1610 ) C582_=_C1611( C582 C1611 ) \nC582_=_C1612( C582 C1612 ) C582_=_C1613( C582 C1613 ) C582_=_C1614( C582 C1614 ) C582_=_C1615( C582 C1615 ) C582_=_C1616( C582 C1616 ) C705_=_C952( C705 C952 ) \nC705_=_C1123( C705 C1123 ) C705_=_C1483( C705 C1483 ) C705_=_C1598( C705 C1598 ) C705_=_C1599( C705 C1599 ) C705_=_C1600( C705 C1600 ) C705_=_C1601( C705 C1601 ) \nC705_=_C1602( C705 C1602 ) C705_=_C1603( C705 C1603 ) C705_=_C1604( C705 C1604 ) C705_=_C1605( C705 C1605 ) C705_=_C1606( C705 C1606 ) C705_=_C1607( C705 C1607 ) \nC705_=_C1608( C705 C1608 ) C705_=_C1609( C705 C1609 ) C705_=_C1610( C705 C1610 ) C705_=_C1611( C705 C1611 ) C705_=_C1612( C705 C1612 ) C705_=_C1613( C705 C1613 ) \nC705_=_C1614( C705 C1614 ) C705_=_C1615( C705 C1615 ) C705_=_C1616( C705 C1616 ) C952_=_C1123( C952 C1123 ) C952_=_C1483( C952 C1483 ) C952_=_C1598( C952 C1598 ) \nC952_=_C1599( C952 C1599 ) C952_=_C1600( C952 C1600 ) C952_=_C1601( C952 C1601 ) C952_=_C1602( C952 C1602 ) C952_=_C1603( C952 C1603 ) C952_=_C1604( C952 C1604 ) \nC952_=_C1605( C952 C1605 ) C952_=_C1606( C952 C1606 ) C952_=_C1607( C952 C1607 ) C952_=_C1608( C952 C1608 ) C952_=_C1609( C952 C1609 ) C952_=_C1610( C952 C1610 ) \nC952_=_C1611( C952 C1611 ) C952_=_C1612( C952 C1612 ) C952_=_C1613( C952 C1613 ) C952_=_C1614( C952 C1614 ) C952_=_C1615( C952 C1615 ) C952_=_C1616( C952 C1616 ) \nC1123_=_C1483( C1123 C1483 ) C1123_=_C1598( C1123 C1598 ) C1123_=_C1599( C1123 C1599 ) C1123_=_C1600( C1123 C1600 ) C1123_=_C1601( C1123 C1601 ) C1123_=_C1602( C1123 C1602 ) \nC1123_=_C1603( C1123 C1603 ) C1123_=_C1604( C1123 C1604 ) C1123_=_C1605( C1123 C1605 ) C1123_=_C1606( C1123 C1606 ) C1123_=_C1607( C1123 C1607 ) C1123_=_C1608( C1123 C1608 ) \nC1123_=_C1609( C1123 C1609 ) C1123_=_C1610( C1123 C1610 ) C1123_=_C1611( C1123 C1611 ) C1123_=_C1612( C1123 C1612 ) C1123_=_C1613( C1123 C1613 ) C1123_=_C1614( C1123 C1614 ) \nC1123_=_C1615( C1123 C1615 ) C1123_=_C1616( C1123 C1616 ) C1483_=_C1598( C1483 C1598 ) C1483_=_C1599( C1483 C1599 ) C1483_=_C1600( C1483 C1600 ) C1483_=_C1601( C1483 C1601 ) \nC1483_=_C1602( C1483 C1602 ) C1483_=_C1603( C1483 C1603 ) C1483_=_C1604( C1483 C1604 ) C1483_=_C1605( C1483 C1605 ) C1483_=_C1606( C1483 C1606 ) C1483_=_C1607( C1483 C1607 ) \nC1483_=_C1608( C1483 C1608 ) C1483_=_C1609( C1483 C1609 ) C1483_=_C1610( C1483 C1610 ) C1483_=_C1611( C1483 C1611 ) C1483_=_C1612( C1483 C1612 ) C1483_=_C1613( C1483 C1613 ) \nC1483_=_C1614( C1483 C1614 ) C1483_=_C1615( C1483 C1615 ) C1483_=_C1616( C1483 C1616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616( C1599 C1616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6_=_C1607( C1606 C1607 ) \nC1606_=_C1608( C1606 C1608 ) C1606_=_C1609( C1606 C1609 ) C1606_=_C1610( C1606 C1610 ) C1606_=_C1611( C1606 C1611 ) C1606_=_C1612( C1606 C1612 ) C1606_=_C1613( C1606 C1613 ) \nC1606_=_C1614( C1606 C1614 ) C1606_=_C1615( C1606 C1615 ) C1606_=_C1616( C1606 C1616 ) C1607_=_C1608( C1607 C1608 ) C1607_=_C1609( C1607 C1609 ) C1607_=_C1610( C1607 C1610 ) \nC1607_=_C1611( C1607 C1611 ) C1607_=_C1612( C1607 C1612 ) C1607_=_C1613( C1607 C1613 ) C1607_=_C1614( C1607 C1614 ) C1607_=_C1615( C1607 C1615 ) C1607_=_C1616( C1607 C1616 ) \nC1608_=_C1609( C1608 C1609 ) C1608_=_C1610( C1608 C1610 ) C1608_=_C1611( C1608 C1611 ) C1608_=_C1612( C1608 C1612 ) C1608_=_C1613( C1608 C1613 ) C1608_=_C1614( C1608 C1614 ) \nC1608_=_C1615( C1608 C1615 ) C1608_=_C1616( C1608 C1616 ) C1609_=_C1610( C1609 C1610 ) C1609_=_C1611( C1609 C1611 ) C1609_=_C1612( C1609 C1612 ) C1609_=_C1613( C1609 C1613 ) \nC1609_=_C1614( C1609 C1614 ) C1609_=_C1615( C1609 C1615 ) C1609_=_C1616( C1609 C1616 ) C1610_=_C1611( C1610 C1611 ) C1610_=_C1612( C1610 C1612 ) C1610_=_C1613( C1610 C1613 ) \nC1610_=_C1614( C1610 C1614 ) C1610_=_C1615( C1610 C1615 ) C1610_=_C1616( C1610 C1616</w:t>
      </w:r>
    </w:p>
    <w:p>
      <w:pPr>
        <w:pStyle w:val="PreformattedText"/>
        <w:bidi w:val="0"/>
        <w:spacing w:before="0" w:after="0"/>
        <w:jc w:val="left"/>
        <w:rPr/>
      </w:pPr>
      <w:r>
        <w:rPr/>
        <w:t xml:space="preserve"> </w:t>
      </w:r>
      <w:r>
        <w:rPr/>
        <w:t>) C1611_=_C1612( C1611 C1612 ) C1611_=_C1613( C1611 C1613 ) C1611_=_C1614( C1611 C1614 ) \nC1611_=_C1615( C1611 C1615 ) C1611_=_C1616( C1611 C1616 ) C1612_=_C1613( C1612 C1613 ) C1612_=_C1614( C1612 C1614 ) C1612_=_C1615( C1612 C1615 ) C1612_=_C1616( C1612 C1616 ) \nC1613_=_C1614( C1613 C1614 ) C1613_=_C1615( C1613 C1615 ) C1613_=_C1616( C1613 C1616 ) C1614_=_C1615( C1614 C1615 ) C1614_=_C1616( C1614 C1616 ) C1615_=_C1616( C1615 C1616 ) "];187-&gt;247[label="49: C341 C368 C375 C422 C423 \nC424 C425 C426 C427 C429 C430 \nC431 C432 C433 C434 C435 C436 \nC437 C438 C439 C440 C441 C442 \nC443 C444 C582 C705 C952 C1123 \nC1483 C1598 C1599 C1600 C1601 C1602 \nC1603 C1604 C1605 C1606 C1607 C1608 \nC1609 C1610 C1611 C1612 C1613 C1614 \nC1615 C1616 \n592: C341_=_C368 ,C341_=_C422 ,C341_=_C423 ,C341_=_C424 ,C341_=_C425 ,\nC341_=_C426 ,C341_=_C427 ,C341_=_C429 ,C341_=_C430 ,C341_=_C431 ,C341_=_C432 ,\nC341_=_C433 ,C341_=_C434 ,C341_=_C435 ,C341_=_C436 ,C341_=_C437 ,C341_=_C438 ,\nC341_=_C439 ,C341_=_C440 ,C341_=_C441 ,C341_=_C442 ,C341_=_C443 ,C341_=_C444 ,\nC368_=_C375 ,C368_=_C422 ,C368_=_C423 ,C368_=_C424 ,C368_=_C425 ,C368_=_C426 ,\nC368_=_C427 ,C368_=_C429 ,C368_=_C430 ,C368_=_C431 ,C368_=_C432 ,C368_=_C433 ,\nC368_=_C434 ,C368_=_C435 ,C368_=_C436 ,C368_=_C437 ,C368_=_C438 ,C368_=_C439 ,\nC368_=_C440 ,C368_=_C441 ,C368_=_C442 ,C368_=_C443 ,C368_=_C444 ,C375_=_C582 ,\nC375_=_C705 ,C375_=_C952 ,C375_=_C1123 ,C375_=_C1483 ,C375_=_C1598 ,C375_=_C1599 ,\nC375_=_C1600 ,C375_=_C1601 ,C375_=_C1602 ,C375_=_C1603 ,C375_=_C1604 ,C375_=_C1605 ,\nC375_=_C1606 ,C375_=_C1607 ,C375_=_C1608 ,C375_=_C1609 ,C375_=_C1610 ,C375_=_C1611 ,\nC375_=_C1612 ,C375_=_C1613 ,C375_=_C1614 ,C375_=_C1615 ,C375_=_C1616 ,C422_=_C423 ,\nC422_=_C424 ,C422_=_C425 ,C422_=_C426 ,C422_=_C427 ,C422_=_C429 ,C422_=_C430 ,\nC422_=_C431 ,C422_=_C432 ,C422_=_C433 ,C422_=_C434 ,C422_=_C435 ,C422_=_C436 ,\nC422_=_C437 ,C422_=_C438 ,C422_=_C439 ,C422_=_C440 ,C422_=_C441 ,C422_=_C442 ,\nC422_=_C443 ,C422_=_C444 ,C422_=_C582 ,C423_=_C424 ,C423_=_C425 ,C423_=_C426 ,\nC423_=_C427 ,C423_=_C429 ,C423_=_C430 ,C423_=_C431 ,C423_=_C432 ,C423_=_C433 ,\nC423_=_C434 ,C423_=_C435 ,C423_=_C436 ,C423_=_C437 ,C423_=_C438 ,C423_=_C439 ,\nC423_=_C440 ,C423_=_C441 ,C423_=_C442 ,C423_=_C443 ,C423_=_C444 ,C423_=_C705 ,\nC424_=_C425 ,C424_=_C426 ,C424_=_C427 ,C424_=_C429 ,C424_=_C430 ,C424_=_C431 ,\nC424_=_C432 ,C424_=_C433 ,C424_=_C434 ,C424_=_C435 ,C424_=_C436 ,C424_=_C437 ,\nC424_=_C438 ,C424_=_C439 ,C424_=_C440 ,C424_=_C441 ,C424_=_C442 ,C424_=_C443 ,\nC424_=_C444 ,C424_=_C952 ,C425_=_C426 ,C425_=_C427 ,C425_=_C429 ,C425_=_C430 ,\nC425_=_C431 ,C425_=_C432 ,C425_=_C433 ,C425_=_C434 ,C425_=_C435 ,C425_=_C436 ,\nC425_=_C437 ,C425_=_C438 ,C425_=_C439 ,C425_=_C440 ,C425_=_C441 ,C425_=_C442 ,\nC425_=_C443 ,C425_=_C444 ,C425_=_C1123 ,C426_=_C427 ,C426_=_C429 ,C426_=_C430 ,\nC426_=_C431 ,C426_=_C432 ,C426_=_C433 ,C426_=_C434 ,C426_=_C435 ,C426_=_C436 ,\nC426_=_C437 ,C426_=_C438 ,C426_=_C439 ,C426_=_C440 ,C426_=_C441 ,C426_=_C442 ,\nC426_=_C443 ,C426_=_C444 ,C427_=_C429 ,C427_=_C430 ,C427_=_C431 ,C427_=_C432 ,\nC427_=_C433 ,C427_=_C434 ,C427_=_C435 ,C427_=_C436 ,C427_=_C437 ,C427_=_C438 ,\nC427_=_C439 ,C427_=_C440 ,C427_=_C441 ,C427_=_C442 ,C427_=_C443 ,C427_=_C444 ,\nC427_=_C1483 ,C429_=_C430 ,C429_=_C431 ,C429_=_C432 ,C429_=_C433 ,C429_=_C434 ,\nC429_=_C435 ,C429_=_C436 ,C429_=_C437 ,C429_=_C438 ,C429_=_C439 ,C429_=_C440 ,\nC429_=_C441 ,C429_=_C442 ,C429_=_C443 ,C429_=_C444 ,C430_=_C431 ,C430_=_C432 ,\nC430_=_C433 ,C430_=_C434 ,C430_=_C435 ,C430_=_C436 ,C430_=_C437 ,C430_=_C438 ,\nC430_=_C439 ,C430_=_C440 ,C430_=_C441 ,C430_=_C442 ,C430_=_C443 ,C430_=_C444 ,\nC430_=_C1598 ,C431_=_C432 ,C431_=_C433 ,C431_=_C434 ,C431_=_C435 ,C431_=_C436 ,\nC431_=_C437 ,C431_=_C438 ,C431_=_C439 ,C431_=_C440 ,C431_=_C441 ,C431_=_C442 ,\nC431_=_C443 ,C431_=_C444 ,C431_=_C1599 ,C432_=_C433 ,C432_=_C434 ,C432_=_C435 ,\nC432_=_C436 ,C432_=_C437 ,C432_=_C438 ,C432_=_C439 ,C432_=_C440 ,C432_=_C441 ,\nC432_=_C442 ,C432_=_C443 ,C432_=_C444 ,C432_=_C1600 ,C433_=_C434 ,C433_=_C435 ,\nC433_=_C436 ,C433_=_C437 ,C433_=_C438 ,C433_=_C439 ,C433_=_C440 ,C433_=_C441 ,\nC433_=_C442 ,C433_=_C443 ,C433_=_C444 ,C433_=_C1601 ,C434_=_C435 ,C434_=_C436 ,\nC434_=_C437 ,C434_=_C438 ,C434_=_C439 ,C434_=_C440 ,C434_=_C441 ,C434_=_C442 ,\nC434_=_C443 ,C434_=_C444 ,C435_=_C436 ,C435_=_C437 ,C435_=_C438 ,C435_=_C439 ,\nC435_=_C440 ,C435_=_C441 ,C435_=_C442 ,C435_=_C443 ,C435_=_C444 ,C435_=_C1604 ,\nC436_=_C437 ,C436_=_C438 ,C436_=_C439 ,C436_=_C440 ,C436_=_C441 ,C436_=_C442 ,\nC436_=_C443 ,C436_=_C444 ,C436_=_C1606 ,C437_=_C438 ,C437_=_C439 ,C437_=_C440 ,\nC437_=_C441 ,C437_=_C442 ,C437_=_C443 ,C437_=_C444 ,C438_=_C439 ,C438_=_C440 ,\nC438_=_C441 ,C438_=_C442 ,C438_=_C443 ,C438_=_C444 ,C438_=_C1609 ,C439_=_C440 ,\nC439_=_C441 ,C439_=_C442 ,C439_=_C443 ,C439_=_C444 ,C439_=_C1611 ,C440_=_C441 ,\nC440_=_C442 ,C440_=_C443 ,C440_=_C444 ,C441_=_C442 ,C441_=_C443 ,C441_=_C444 ,\nC441_=_C1614 ,C442_=_C443 ,C442_=_C444 ,C442_=_C1615 ,C443_=_C444 ,C582_=_C705 ,\nC582_=_C952 ,C582_=_C1123 ,C582_=_C1483 ,C582_=_C1598 ,C582_=_C1599 ,C582_=_C1600 ,\nC582_=_C1601 ,C582_=_C1602 ,C582_=_C1603 ,C582_=_C1604 ,C582_=_C1605 ,C582_=_C1606 ,\nC582_=_C1607 ,C582_=_C1608 ,C582_=_C1609 ,C582_=_C1610 ,C582_=_C1611 ,C582_=_C1612 ,\nC582_=_C1613 ,C582_=_C1614 ,C582_=_C1615 ,C582_=_C1616 ,C705_=_C952 ,C705_=_C1123 ,\nC705_=_C1483 ,C705_=_C1598 ,C705_=_C1599 ,C705_=_C1600 ,C705_=_C1601 ,C705_=_C1602 ,\nC705_=_C1603 ,C705_=_C1604 ,C705_=_C1605 ,C705_=_C1606 ,C705_=_C1607 ,C705_=_C1608 ,\nC705_=_C1609 ,C705_=_C1610 ,C705_=_C1611 ,C705_=_C1612 ,C705_=_C1613 ,C705_=_C1614 ,\nC705_=_C1615 ,C705_=_C1616 ,C952_=_C1123 ,C952_=_C1483 ,C952_=_C1598 ,C952_=_C1599 ,\nC952_=_C1600 ,C952_=_C1601 ,C952_=_C1602 ,C952_=_C1603 ,C952_=_C1604 ,C952_=_C1605 ,\nC952_=_C1606 ,C952_=_C1607 ,C952_=_C1608 ,C952_=_C1609 ,C952_=_C1610 ,C952_=_C1611 ,\nC952_=_C1612 ,C952_=_C1613 ,C952_=_C1614 ,C952_=_C1615 ,C952_=_C1616 ,C1123_=_C1483 ,\nC1123_=_C1598 ,C1123_=_C1599 ,C1123_=_C1600 ,C1123_=_C1601 ,C1123_=_C1602 ,C1123_=_C1603 ,\nC1123_=_C1604 ,C1123_=_C1605 ,C1123_=_C1606 ,C1123_=_C1607 ,C1123_=_C1608 ,C1123_=_C1609 ,\nC1123_=_C1610 ,C1123_=_C1611 ,C1123_=_C1612 ,C1123_=_C1613 ,C1123_=_C1614 ,C1123_=_C1615 ,\nC1123_=_C1616 ,C1483_=_C1598 ,C1483_=_C1599 ,C1483_=_C1600 ,C1483_=_C1601 ,C1483_=_C1602 ,\nC1483_=_C1603 ,C1483_=_C1604 ,C1483_=_C1605 ,C1483_=_C1606 ,C1483_=_C1607 ,C1483_=_C1608 ,\nC1483_=_C1609 ,C1483_=_C1610 ,C1483_=_C1611 ,C1483_=_C1612 ,C1483_=_C1613 ,C1483_=_C1614 ,\nC1483_=_C1615 ,C1483_=_C1616 ,C1598_=_C1599 ,C1598_=_C1600 ,C1598_=_C1601 ,C1598_=_C1602 ,\nC1598_=_C1603 ,C1598_=_C1604 ,C1598_=_C1605 ,C1598_=_C1606 ,C1598_=_C1607 ,C1598_=_C1608 ,\nC1598_=_C1609 ,C1598_=_C1610 ,C1598_=_C1611 ,C1598_=_C1612 ,C1598_=_C1613 ,C1598_=_C1614 ,\nC1598_=_C1615 ,C1598_=_C1616 ,C1599_=_C1600 ,C1599_=_C1601 ,C1599_=_C1602 ,C1599_=_C1603 ,\nC1599_=_C1604 ,C1599_=_C1605 ,C1599_=_C1606 ,C1599_=_C1607 ,C1599_=_C1608 ,C1599_=_C1609 ,\nC1599_=_C1610 ,C1599_=_C1611 ,C1599_=_C1612 ,C1599_=_C1613 ,C1599_=_C1614 ,C1599_=_C1615 ,\nC1599_=_C1616 ,C1600_=_C1601 ,C1600_=_C1602 ,C1600_=_C1603 ,C1600_=_C1604 ,C1600_=_C1605 ,\nC1600_=_C1606 ,C1600_=_C1607 ,C1600_=_C1608 ,C1600_=_C1609 ,C1600_=_C1610 ,C1600_=_C1611 ,\nC1600_=_C1612 ,C1600_=_C1613 ,C1600_=_C1614 ,C1600_=_C1615 ,C1600_=_C1616 ,C1601_=_C1602 ,\nC1601_=_C1603 ,C1601_=_C1604 ,C1601_=_C1605 ,C1601_=_C1606 ,C1601_=_C1607 ,C1601_=_C1608 ,\nC1601_=_C1609 ,C1601_=_C1610 ,C1601_=_C1611 ,C1601_=_C1612 ,C1601_=_C1613 ,C1601_=_C1614 ,\nC1601_=_C1615 ,C1601_=_C1616 ,C1602_=_C1603 ,C1602_=_C1604 ,C1602_=_C1605 ,C1602_=_C1606 ,\nC1602_=_C1607 ,C1602_=_C1608 ,C1602_=_C1609 ,C1602_=_C1610 ,C1602_=_C1611 ,C1602_=_C1612 ,\nC1602_=_C1613 ,C1602_=_C1614 ,C1602_=_C1615 ,C1602_=_C1616 ,C1603_=_C1604 ,C1603_=_C1605 ,\nC1603_=_C1606 ,C1603_=_C1607 ,C1603_=_C1608 ,C1603_=_C1609 ,C1603_=_C1610 ,C1603_=_C1611 ,\nC1603_=_C1612 ,C1603_=_C1613 ,C1603_=_C1614 ,C1603_=_C1615 ,C1603_=_C1616 ,C1604_=_C1605 ,\nC1604_=_C1606 ,C1604_=_C1607 ,C1604_=_C1608 ,C1604_=_C1609 ,C1604_=_C1610 ,C1604_=_C1611 ,\nC1604_=_C1612 ,C1604_=_C1613 ,C1604_=_C1614 ,C1604_=_C1615 ,C1604_=_C1616 ,C1605_=_C1606 ,\nC1605_=_C1607 ,C1605_=_C1608 ,C1605_=_C1609 ,C1605_=_C1610 ,C1605_=_C1611 ,C1605_=_C1612 ,\nC1605_=_C1613 ,C1605_=_C1614 ,C1605_=_C1615 ,C1605_=_C1616 ,C1606_=_C1607 ,C1606_=_C1608 ,\nC1606_=_C1609 ,C1606_=_C1610 ,C1606_=_C1611 ,C1606_=_C1612 ,C1606_=_C1613 ,C1606_=_C1614 ,\nC1606_=_C1615 ,C1606_=_C1616 ,C1607_=_C1608 ,C1607_=_C1609 ,C1607_=_C1610 ,C1607_=_C1611 ,\nC1607_=_C1612 ,C1607_=_C1613 ,C1607_=_C1614 ,C1607_=_C1615 ,C1607_=_C1616 ,C1608_=_C1609 ,\nC1608_=_C1610 ,C1608_=_C1611 ,C1608_=_C1612 ,C1608_=_C1613 ,C1608_=_C1614 ,C1608_=_C1615 ,\nC1608_=_C1616 ,C1609_=_C1610 ,C1609_=_C1611 ,C1609_=_C1612 ,C1609_=_C1613 ,C1609_=_C1614 ,\nC1609_=_C1615 ,C1609_=_C1616 ,C1610_=_C1611 ,C1610_=_C1612 ,C1610_=_C1613 ,C1610_=_C1614 ,\nC1610_=_C1615 ,C1610_=_C1616 ,C1611_=_C1612 ,C1611_=_C1613 ,C1611_=_C1614 ,C1611_=_C1615 ,\nC1611_=_C1616 ,C1612_=_C1613 ,C1612_=_C1614 ,C1612_=_C1615 ,C1612_=_C1616 ,C1613_=_C1614 ,\nC1613_=_C1615 ,C1613_=_C1616 ,C1614_=_C1615 ,C1614_=_C1616 ,C1615_=_C1616 ,"];248[shape=box, label="id:248 level: 7\n51: C362 C368 C369 C370 C371 \nC372 C373 C374 C375 C376 C377 \nC378 C379 C380 C381 C382 C383 \nC384 C385 C386 C387 C388 C389 \nC390 C391 C392 C393 C441 C1433 \nC1477 C1502 C1593 C1614 C1816 C1838 \nC1952 C2369 C2585 C2685 C2868 C2904 \nC3196 C3249 C3334 C3480 C3832 C3848 \nC3920 C3994 C4018 C4019 \n667: C362_=_C393( C362 C393 ) C362_=_C441( C362 C441 ) C362_=_C1433( C362 C1433 ) C362_=_C1477( C362 C1477 ) C362_=_C1502( C362 C1502 ) \nC362_=_C1593( C362 C1593 ) C362_=_C1614( C362 C1614 ) C362_=_C1816( C362 C1816 ) C362_=_C1838( C362 C1838 ) C362_=_C1952( C362 C1952 ) C362_=_C2369( C362 C2369 ) \nC362_=_C2585( C362 C2585 ) C362_=_C2685( C362 C2685 ) C362_=_C2868( C362 C2868 ) C362_=_C2904(</w:t>
      </w:r>
    </w:p>
    <w:p>
      <w:pPr>
        <w:pStyle w:val="PreformattedText"/>
        <w:bidi w:val="0"/>
        <w:spacing w:before="0" w:after="0"/>
        <w:jc w:val="left"/>
        <w:rPr/>
      </w:pPr>
      <w:r>
        <w:rPr/>
        <w:t xml:space="preserve"> </w:t>
      </w:r>
      <w:r>
        <w:rPr/>
        <w:t>C362 C2904 ) C362_=_C3196( C362 C3196 ) C362_=_C3249( C362 C3249 ) \nC362_=_C3334( C362 C3334 ) C362_=_C3480( C362 C3480 ) C362_=_C3832( C362 C3832 ) C362_=_C3848( C362 C3848 ) C362_=_C3920( C362 C3920 ) C362_=_C3994( C362 C3994 ) \nC362_=_C4018( C362 C4018 ) C362_=_C4019( C362 C401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8_=_C393( C368 C393 ) C368_=_C441( C368 C441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1433( C371 C143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1502( C372 C150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1593( C374 C15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1614( C375 C1614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1838( C376 C1838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1952( C377 C195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2585( C379 C2585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2685( C380 C2685 ) \nC381_=_C382( C381 C382 ) C381_=_C383( C381 C383 ) C381_=_C384( C381 C384 ) C381_=_C385( C381 C385 ) C381_=_C386( C381 C386 ) C381_=_C387( C381 C387 ) \nC381_=_C388( C381 C388 ) C381_=_C389( C381 C389 ) C381_=_C390( C381 C390 ) C381_=_C391( C381 C391 ) C381_=_C392( C381 C392 ) C381_=_C393( C381 C393 ) \nC381_=_C2868( C381 C2868 ) C382_=_C383( C382 C383 ) C382_=_C384( C382 C384 ) C382_=_C385( C382 C385 ) C382_=_C386( C382 C386 ) C382_=_C387( C382 C387 ) \nC382_=_C388( C382 C388 ) C382_=_C389( C382 C389 ) C382_=_C390( C382 C390 ) C382_=_C391( C382 C391 ) C382_=_C392( C382 C392 ) C382_=_C393( C382 C393 ) \nC382_=_C2904( C382 C2904 ) C383_=_C384( C383 C384 ) C383_=_C385( C383 C385 ) C383_=_C386( C383 C386 ) C383_=_C387( C383 C387 ) C383_=_C388( C383 C388 ) \nC383_=_C389( C383 C389 ) C383_=_C390( C383 C390 ) C383_=_C391( C383 C391 ) C383_=_C392( C383 C392 ) C383_=_C393( C383 C393 ) C384_=_C385( C384 C385 ) \nC384_=_C386( C384 C386 ) C384_=_C387( C384 C387 ) C384_=_C388( C384 C388 ) C384_=_C389( C384 C389 ) C384_=_C390( C384 C390 ) C384_=_C391( C384 C391 ) \nC384_=_C392( C384 C392 ) C384_=_C393( C384 C393 ) C384_=_C3196( C384 C3196 ) C385_=_C386( C385 C386 ) C385_=_C387( C385 C387 ) C385_=_C388( C385 C388 ) \nC385_=_C389( C385 C389 ) C385_=_C390( C385 C390 ) C385_=_C391( C385 C391 ) C385_=_C392( C385 C392 ) C385_=_C393( C385 C393 ) C385_=_C3249( C385 C3249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7_=_C3480( C387 C3480 ) C388_=_C389( C388 C389 ) C388_=_C390( C388 C390 ) C388_=_C391( C388 C391 ) C388_=_C392( C388 C392 ) \nC388_=_C393( C388 C393 ) C389_=_C390( C389 C390 ) C389_=_C391( C389 C391 ) C389_=_C392( C389 C392 ) C389_=_C393( C389 C393 ) C389_=_C3832( C389 C3832 ) \nC390_=_C391( C390 C391 ) C390_=_C392( C390 C392 ) C390_=_C393( C390 C393 ) C390_=_C3848( C390 C3848 ) C391_=_C392( C391 C392 ) C391_=_C393( C391 C393 ) \nC392_=_C393( C392 C393 ) C392_=_C3994( C392 C3994 ) C393_=_C441( C393 C441 ) C393_=_C1433( C393 C1433 ) C393_=_C1477( C393 C1477 ) C393_=_C1502( C393 C1502 ) \nC393_=_C1593( C393 C1593 ) C393_=_C1614( C393 C1614 ) C393_=_C1816( C393 C1816 ) C393_=_C1838( C393 C1838 ) C393_=_C1952( C393 C1952 ) C393_=_C2369( C393 C2369 ) \nC393_=_C2585( C393 C2585 ) C393_=_C2685( C393 C2685 ) C393_=_C2868( C393 C2868 ) C393_=_C2904( C393 C2904 ) C393_=_C3196( C393 C3196 ) C393_=_C3249( C393 C3249 ) \nC393_=_C3334( C393 C3334 ) C393_=_C3480( C393 C3480 ) C393_=_C3832( C393 C3832 ) C393_=_C3848( C393 C3848 ) C393_=_C3920( C393 C3920 ) C393_=_C3994( C393 C3994 ) \nC393_=_C4018( C393 C4018 ) C393_=_C4019( C393 C4019 ) C441_=_C1433( C441 C1433 ) C441_=_C1477( C441 C1477 ) C441_=_C1502( C441 C1502 ) C441_=_C1593( C441 C1593 ) \nC441_=_C1614( C441 C1614 ) C441_=_C1816( C441 C1816 ) C441_=_C1838( C441 C1838 ) C441_=_C1952( C441 C1952 ) C441_=_C2369( C441 C2369 ) C441_=_C2585( C441</w:t>
      </w:r>
    </w:p>
    <w:p>
      <w:pPr>
        <w:pStyle w:val="PreformattedText"/>
        <w:bidi w:val="0"/>
        <w:spacing w:before="0" w:after="0"/>
        <w:jc w:val="left"/>
        <w:rPr/>
      </w:pPr>
      <w:r>
        <w:rPr/>
        <w:t xml:space="preserve"> </w:t>
      </w:r>
      <w:r>
        <w:rPr/>
        <w:t>C2585 ) \nC441_=_C2685( C441 C2685 ) C441_=_C2868( C441 C2868 ) C441_=_C2904( C441 C2904 ) C441_=_C3196( C441 C3196 ) C441_=_C3249( C441 C3249 ) C441_=_C3334( C441 C3334 ) \nC441_=_C3480( C441 C3480 ) C441_=_C3832( C441 C3832 ) C441_=_C3848( C441 C3848 ) C441_=_C3920( C441 C3920 ) C441_=_C3994( C441 C3994 ) C441_=_C4018( C441 C4018 ) \nC441_=_C4019( C441 C4019 ) C1433_=_C1477( C1433 C1477 ) C1433_=_C1502( C1433 C1502 ) C1433_=_C1593( C1433 C1593 ) C1433_=_C1614( C1433 C1614 ) C1433_=_C1816( C1433 C1816 ) \nC1433_=_C1838( C1433 C1838 ) C1433_=_C1952( C1433 C1952 ) C1433_=_C2369( C1433 C2369 ) C1433_=_C2585( C1433 C2585 ) C1433_=_C2685( C1433 C2685 ) C1433_=_C2868( C1433 C2868 ) \nC1433_=_C2904( C1433 C2904 ) C1433_=_C3196( C1433 C3196 ) C1433_=_C3249( C1433 C3249 ) C1433_=_C3334( C1433 C3334 ) C1433_=_C3480( C1433 C3480 ) C1433_=_C3832( C1433 C3832 ) \nC1433_=_C3848( C1433 C3848 ) C1433_=_C3920( C1433 C3920 ) C1433_=_C3994( C1433 C3994 ) C1433_=_C4018( C1433 C4018 ) C1433_=_C4019( C1433 C4019 ) C1477_=_C1502( C1477 C1502 ) \nC1477_=_C1593( C1477 C1593 ) C1477_=_C1614( C1477 C1614 ) C1477_=_C1816( C1477 C1816 ) C1477_=_C1838( C1477 C1838 ) C1477_=_C1952( C1477 C1952 ) C1477_=_C2369( C1477 C2369 ) \nC1477_=_C2585( C1477 C2585 ) C1477_=_C2685( C1477 C2685 ) C1477_=_C2868( C1477 C2868 ) C1477_=_C2904( C1477 C2904 ) C1477_=_C3196( C1477 C3196 ) C1477_=_C3249( C1477 C3249 ) \nC1477_=_C3334( C1477 C3334 ) C1477_=_C3480( C1477 C3480 ) C1477_=_C3832( C1477 C3832 ) C1477_=_C3848( C1477 C3848 ) C1477_=_C3920( C1477 C3920 ) C1477_=_C3994( C1477 C3994 ) \nC1477_=_C4018( C1477 C4018 ) C1477_=_C4019( C1477 C4019 ) C1502_=_C1593( C1502 C1593 ) C1502_=_C1614( C1502 C1614 ) C1502_=_C1816( C1502 C1816 ) C1502_=_C1838( C1502 C1838 ) \nC1502_=_C1952( C1502 C1952 ) C1502_=_C2369( C1502 C2369 ) C1502_=_C2585( C1502 C2585 ) C1502_=_C2685( C1502 C2685 ) C1502_=_C2868( C1502 C2868 ) C1502_=_C2904( C1502 C2904 ) \nC1502_=_C3196( C1502 C3196 ) C1502_=_C3249( C1502 C3249 ) C1502_=_C3334( C1502 C3334 ) C1502_=_C3480( C1502 C3480 ) C1502_=_C3832( C1502 C3832 ) C1502_=_C3848( C1502 C3848 ) \nC1502_=_C3920( C1502 C3920 ) C1502_=_C3994( C1502 C3994 ) C1502_=_C4018( C1502 C4018 ) C1502_=_C4019( C1502 C4019 ) C1593_=_C1614( C1593 C1614 ) C1593_=_C1816( C1593 C1816 ) \nC1593_=_C1838( C1593 C1838 ) C1593_=_C1952( C1593 C1952 ) C1593_=_C2369( C1593 C2369 ) C1593_=_C2585( C1593 C2585 ) C1593_=_C2685( C1593 C2685 ) C1593_=_C2868( C1593 C2868 ) \nC1593_=_C2904( C1593 C2904 ) C1593_=_C3196( C1593 C3196 ) C1593_=_C3249( C1593 C3249 ) C1593_=_C3334( C1593 C3334 ) C1593_=_C3480( C1593 C3480 ) C1593_=_C3832( C1593 C3832 ) \nC1593_=_C3848( C1593 C3848 ) C1593_=_C3920( C1593 C3920 ) C1593_=_C3994( C1593 C3994 ) C1593_=_C4018( C1593 C4018 ) C1593_=_C4019( C1593 C4019 ) C1614_=_C1816( C1614 C1816 ) \nC1614_=_C1838( C1614 C1838 ) C1614_=_C1952( C1614 C1952 ) C1614_=_C2369( C1614 C2369 ) C1614_=_C2585( C1614 C2585 ) C1614_=_C2685( C1614 C2685 ) C1614_=_C2868( C1614 C2868 ) \nC1614_=_C2904( C1614 C2904 ) C1614_=_C3196( C1614 C3196 ) C1614_=_C3249( C1614 C3249 ) C1614_=_C3334( C1614 C3334 ) C1614_=_C3480( C1614 C3480 ) C1614_=_C3832( C1614 C3832 ) \nC1614_=_C3848( C1614 C3848 ) C1614_=_C3920( C1614 C3920 ) C1614_=_C3994( C1614 C3994 ) C1614_=_C4018( C1614 C4018 ) C1614_=_C4019( C1614 C4019 ) C1816_=_C1838( C1816 C1838 ) \nC1816_=_C1952( C1816 C1952 ) C1816_=_C2369( C1816 C2369 ) C1816_=_C2585( C1816 C2585 ) C1816_=_C2685( C1816 C2685 ) C1816_=_C2868( C1816 C2868 ) C1816_=_C2904( C1816 C2904 ) \nC1816_=_C3196( C1816 C3196 ) C1816_=_C3249( C1816 C3249 ) C1816_=_C3334( C1816 C3334 ) C1816_=_C3480( C1816 C3480 ) C1816_=_C3832( C1816 C3832 ) C1816_=_C3848( C1816 C3848 ) \nC1816_=_C3920( C1816 C3920 ) C1816_=_C3994( C1816 C3994 ) C1816_=_C4018( C1816 C4018 ) C1816_=_C4019( C1816 C4019 ) C1838_=_C1952( C1838 C1952 ) C1838_=_C2369( C1838 C2369 ) \nC1838_=_C2585( C1838 C2585 ) C1838_=_C2685( C1838 C2685 ) C1838_=_C2868( C1838 C2868 ) C1838_=_C2904( C1838 C2904 ) C1838_=_C3196( C1838 C3196 ) C1838_=_C3249( C1838 C3249 ) \nC1838_=_C3334( C1838 C3334 ) C1838_=_C3480( C1838 C3480 ) C1838_=_C3832( C1838 C3832 ) C1838_=_C3848( C1838 C3848 ) C1838_=_C3920( C1838 C3920 ) C1838_=_C3994( C1838 C3994 ) \nC1838_=_C4018( C1838 C4018 ) C1838_=_C4019( C1838 C4019 ) C1952_=_C2369( C1952 C2369 ) C1952_=_C2585( C1952 C2585 ) C1952_=_C2685( C1952 C2685 ) C1952_=_C2868( C1952 C2868 ) \nC1952_=_C2904( C1952 C2904 ) C1952_=_C3196( C1952 C3196 ) C1952_=_C3249( C1952 C3249 ) C1952_=_C3334( C1952 C3334 ) C1952_=_C3480( C1952 C3480 ) C1952_=_C3832( C1952 C3832 ) \nC1952_=_C3848( C1952 C3848 ) C1952_=_C3920( C1952 C3920 ) C1952_=_C3994( C1952 C3994 ) C1952_=_C4018( C1952 C4018 ) C1952_=_C4019( C1952 C4019 ) C2369_=_C2585( C2369 C2585 ) \nC2369_=_C2685( C2369 C2685 ) C2369_=_C2868( C2369 C2868 ) C2369_=_C2904( C2369 C2904 ) C2369_=_C3196( C2369 C3196 ) C2369_=_C3249( C2369 C3249 ) C2369_=_C3334( C2369 C3334 ) \nC2369_=_C3480( C2369 C3480 ) C2369_=_C3832( C2369 C3832 ) C2369_=_C3848( C2369 C3848 ) C2369_=_C3920( C2369 C3920 ) C2369_=_C3994( C2369 C3994 ) C2369_=_C4018( C2369 C4018 ) \nC2369_=_C4019( C2369 C4019 ) C2585_=_C2685( C2585 C2685 ) C2585_=_C2868( C2585 C2868 ) C2585_=_C2904( C2585 C2904 ) C2585_=_C3196( C2585 C3196 ) C2585_=_C3249( C2585 C3249 ) \nC2585_=_C3334( C2585 C3334 ) C2585_=_C3480( C2585 C3480 ) C2585_=_C3832( C2585 C3832 ) C2585_=_C3848( C2585 C3848 ) C2585_=_C3920( C2585 C3920 ) C2585_=_C3994( C2585 C3994 ) \nC2585_=_C4018( C2585 C4018 ) C2585_=_C4019( C2585 C4019 ) C2685_=_C2868( C2685 C2868 ) C2685_=_C2904( C2685 C2904 ) C2685_=_C3196( C2685 C3196 ) C2685_=_C3249( C2685 C3249 ) \nC2685_=_C3334( C2685 C3334 ) C2685_=_C3480( C2685 C3480 ) C2685_=_C3832( C2685 C3832 ) C2685_=_C3848( C2685 C3848 ) C2685_=_C3920( C2685 C3920 ) C2685_=_C3994( C2685 C3994 ) \nC2685_=_C4018( C2685 C4018 ) C2685_=_C4019( C2685 C4019 ) C2868_=_C2904( C2868 C2904 ) C2868_=_C3196( C2868 C3196 ) C2868_=_C3249( C2868 C3249 ) C2868_=_C3334( C2868 C3334 ) \nC2868_=_C3480( C2868 C3480 ) C2868_=_C3832( C2868 C3832 ) C2868_=_C3848( C2868 C3848 ) C2868_=_C3920( C2868 C3920 ) C2868_=_C3994( C2868 C3994 ) C2868_=_C4018( C2868 C4018 ) \nC2868_=_C4019( C2868 C4019 ) C2904_=_C3196( C2904 C3196 ) C2904_=_C3249( C2904 C3249 ) C2904_=_C3334( C2904 C3334 ) C2904_=_C3480( C2904 C3480 ) C2904_=_C3832( C2904 C3832 ) \nC2904_=_C3848( C2904 C3848 ) C2904_=_C3920( C2904 C3920 ) C2904_=_C3994( C2904 C3994 ) C2904_=_C4018( C2904 C4018 ) C2904_=_C4019( C2904 C4019 ) C3196_=_C3249( C3196 C3249 ) \nC3196_=_C3334( C3196 C3334 ) C3196_=_C3480( C3196 C3480 ) C3196_=_C3832( C3196 C3832 ) C3196_=_C3848( C3196 C3848 ) C3196_=_C3920( C3196 C3920 ) C3196_=_C3994( C3196 C3994 ) \nC3196_=_C4018( C3196 C4018 ) C3196_=_C4019( C3196 C4019 ) C3249_=_C3334( C3249 C3334 ) C3249_=_C3480( C3249 C3480 ) C3249_=_C3832( C3249 C3832 ) C3249_=_C3848( C3249 C3848 ) \nC3249_=_C3920( C3249 C3920 ) C3249_=_C3994( C3249 C3994 ) C3249_=_C4018( C3249 C4018 ) C3249_=_C4019( C3249 C4019 ) C3334_=_C3480( C3334 C3480 ) C3334_=_C3832( C3334 C3832 ) \nC3334_=_C3848( C3334 C3848 ) C3334_=_C3920( C3334 C3920 ) C3334_=_C3994( C3334 C3994 ) C3334_=_C4018( C3334 C4018 ) C3334_=_C4019( C3334 C4019 ) C3480_=_C3832( C3480 C3832 ) \nC3480_=_C3848( C3480 C3848 ) C3480_=_C3920( C3480 C3920 ) C3480_=_C3994( C3480 C3994 ) C3480_=_C4018( C3480 C4018 ) C3480_=_C4019( C3480 C4019 ) C3832_=_C3848( C3832 C3848 ) \nC3832_=_C3920( C3832 C3920 ) C3832_=_C3994( C3832 C3994 ) C3832_=_C4018( C3832 C4018 ) C3832_=_C4019( C3832 C4019 ) C3848_=_C3920( C3848 C3920 ) C3848_=_C3994( C3848 C3994 ) \nC3848_=_C4018( C3848 C4018 ) C3848_=_C4019( C3848 C4019 ) C3920_=_C3994( C3920 C3994 ) C3920_=_C4018( C3920 C4018 ) C3920_=_C4019( C3920 C4019 ) C3994_=_C4018( C3994 C4018 ) \nC3994_=_C4019( C3994 C4019 ) C4018_=_C4019( C4018 C4019 ) "];187-&gt;248[label="50: C362 C368 C369 C370 C371 \nC372 C373 C374 C375 C376 C377 \nC378 C379 C380 C381 C382 C383 \nC384 C385 C386 C387 C388 C389 \nC390 C391 C392 C441 C1433 C1477 \nC1502 C1593 C1614 C1816 C1838 C1952 \nC2369 C2585 C2685 C2868 C2904 C3196 \nC3249 C3334 C3480 C3832 C3848 C3920 \nC3994 C4018 C4019 \n617: C362_=_C441 ,C362_=_C1433 ,C362_=_C1477 ,C362_=_C1502 ,C362_=_C1593 ,\nC362_=_C1614 ,C362_=_C1816 ,C362_=_C1838 ,C362_=_C1952 ,C362_=_C2369 ,C362_=_C2585 ,\nC362_=_C2685 ,C362_=_C2868 ,C362_=_C2904 ,C362_=_C3196 ,C362_=_C3249 ,C362_=_C3334 ,\nC362_=_C3480 ,C362_=_C3832 ,C362_=_C3848 ,C362_=_C3920 ,C362_=_C3994 ,C362_=_C4018 ,\nC362_=_C4019 ,C368_=_C369 ,C368_=_C370 ,C368_=_C371 ,C368_=_C372 ,C368_=_C373 ,\nC368_=_C374 ,C368_=_C375 ,C368_=_C376 ,C368_=_C377 ,C368_=_C378 ,C368_=_C379 ,\nC368_=_C380 ,C368_=_C381 ,C368_=_C382 ,C368_=_C383 ,C368_=_C384 ,C368_=_C385 ,\nC368_=_C386 ,C368_=_C387 ,C368_=_C388 ,C368_=_C389 ,C368_=_C390 ,C368_=_C391 ,\nC368_=_C392 ,C368_=_C441 ,C369_=_C370 ,C369_=_C371 ,C369_=_C372 ,C369_=_C373 ,\nC369_=_C374 ,C369_=_C375 ,C369_=_C376 ,C369_=_C377 ,C369_=_C378 ,C369_=_C379 ,\nC369_=_C380 ,C369_=_C381 ,C369_=_C382 ,C369_=_C383 ,C369_=_C384 ,C369_=_C385 ,\nC369_=_C386 ,C369_=_C387 ,C369_=_C388 ,C369_=_C389 ,C369_=_C390 ,C369_=_C391 ,\nC369_=_C392 ,C370_=_C371 ,C370_=_C372 ,C370_=_C373 ,C370_=_C374 ,C370_=_C375 ,\nC370_=_C376 ,C370_=_C377 ,C370_=_C378 ,C370_=_C379 ,C370_=_C380 ,C370_=_C381 ,\nC370_=_C382 ,C370_=_C383 ,C370_=_C384 ,C370_=_C385 ,C370_=_C386 ,C370_=_C387 ,\nC370_=_C388 ,C370_=_C389 ,C370_=_C390 ,C370_=_C391 ,C370_=_C392 ,C371_=_C372 ,\nC371_=_C373 ,C371_=_C374 ,C371_=_C375 ,C371_=_C376 ,C371_=_C377 ,C371_=_C378 ,\nC371_=_C379 ,C371_=_C380 ,C371_=_C381 ,C371_=_C382 ,C371_=_C383 ,C371_=_C384 ,\nC371_=_C385 ,C371_=_C386 ,C371_=_C387 ,C371_=_C388 ,C371_=_C389 ,C371_=_C390 ,\nC371_=_C391 ,C371_=_C392 ,C371_=_C1433 ,C372_=_C373 ,C372_=_C374 ,C372_=_C375 ,\nC372_=_C376 ,C372_=_C377 ,C372_=_C378 ,C372_=_C379 ,C372_=_C380 ,C372_=_C381 ,\nC372_=_C382 ,C372_=_C383 ,C372_=_C384 ,C372_=_C385 ,C372_=_C386 ,C372_=_C387 ,\nC372_=_C388 ,C372_=_C389</w:t>
      </w:r>
    </w:p>
    <w:p>
      <w:pPr>
        <w:pStyle w:val="PreformattedText"/>
        <w:bidi w:val="0"/>
        <w:spacing w:before="0" w:after="0"/>
        <w:jc w:val="left"/>
        <w:rPr/>
      </w:pPr>
      <w:r>
        <w:rPr/>
        <w:t xml:space="preserve"> </w:t>
      </w:r>
      <w:r>
        <w:rPr/>
        <w:t>,C372_=_C390 ,C372_=_C391 ,C372_=_C392 ,C372_=_C1502 ,\nC373_=_C374 ,C373_=_C375 ,C373_=_C376 ,C373_=_C377 ,C373_=_C378 ,C373_=_C379 ,\nC373_=_C380 ,C373_=_C381 ,C373_=_C382 ,C373_=_C383 ,C373_=_C384 ,C373_=_C385 ,\nC373_=_C386 ,C373_=_C387 ,C373_=_C388 ,C373_=_C389 ,C373_=_C390 ,C373_=_C391 ,\nC373_=_C392 ,C374_=_C375 ,C374_=_C376 ,C374_=_C377 ,C374_=_C378 ,C374_=_C379 ,\nC374_=_C380 ,C374_=_C381 ,C374_=_C382 ,C374_=_C383 ,C374_=_C384 ,C374_=_C385 ,\nC374_=_C386 ,C374_=_C387 ,C374_=_C388 ,C374_=_C389 ,C374_=_C390 ,C374_=_C391 ,\nC374_=_C392 ,C374_=_C1593 ,C375_=_C376 ,C375_=_C377 ,C375_=_C378 ,C375_=_C379 ,\nC375_=_C380 ,C375_=_C381 ,C375_=_C382 ,C375_=_C383 ,C375_=_C384 ,C375_=_C385 ,\nC375_=_C386 ,C375_=_C387 ,C375_=_C388 ,C375_=_C389 ,C375_=_C390 ,C375_=_C391 ,\nC375_=_C392 ,C375_=_C1614 ,C376_=_C377 ,C376_=_C378 ,C376_=_C379 ,C376_=_C380 ,\nC376_=_C381 ,C376_=_C382 ,C376_=_C383 ,C376_=_C384 ,C376_=_C385 ,C376_=_C386 ,\nC376_=_C387 ,C376_=_C388 ,C376_=_C389 ,C376_=_C390 ,C376_=_C391 ,C376_=_C392 ,\nC376_=_C1838 ,C377_=_C378 ,C377_=_C379 ,C377_=_C380 ,C377_=_C381 ,C377_=_C382 ,\nC377_=_C383 ,C377_=_C384 ,C377_=_C385 ,C377_=_C386 ,C377_=_C387 ,C377_=_C388 ,\nC377_=_C389 ,C377_=_C390 ,C377_=_C391 ,C377_=_C392 ,C377_=_C1952 ,C378_=_C379 ,\nC378_=_C380 ,C378_=_C381 ,C378_=_C382 ,C378_=_C383 ,C378_=_C384 ,C378_=_C385 ,\nC378_=_C386 ,C378_=_C387 ,C378_=_C388 ,C378_=_C389 ,C378_=_C390 ,C378_=_C391 ,\nC378_=_C392 ,C379_=_C380 ,C379_=_C381 ,C379_=_C382 ,C379_=_C383 ,C379_=_C384 ,\nC379_=_C385 ,C379_=_C386 ,C379_=_C387 ,C379_=_C388 ,C379_=_C389 ,C379_=_C390 ,\nC379_=_C391 ,C379_=_C392 ,C379_=_C2585 ,C380_=_C381 ,C380_=_C382 ,C380_=_C383 ,\nC380_=_C384 ,C380_=_C385 ,C380_=_C386 ,C380_=_C387 ,C380_=_C388 ,C380_=_C389 ,\nC380_=_C390 ,C380_=_C391 ,C380_=_C392 ,C380_=_C2685 ,C381_=_C382 ,C381_=_C383 ,\nC381_=_C384 ,C381_=_C385 ,C381_=_C386 ,C381_=_C387 ,C381_=_C388 ,C381_=_C389 ,\nC381_=_C390 ,C381_=_C391 ,C381_=_C392 ,C381_=_C2868 ,C382_=_C383 ,C382_=_C384 ,\nC382_=_C385 ,C382_=_C386 ,C382_=_C387 ,C382_=_C388 ,C382_=_C389 ,C382_=_C390 ,\nC382_=_C391 ,C382_=_C392 ,C382_=_C2904 ,C383_=_C384 ,C383_=_C385 ,C383_=_C386 ,\nC383_=_C387 ,C383_=_C388 ,C383_=_C389 ,C383_=_C390 ,C383_=_C391 ,C383_=_C392 ,\nC384_=_C385 ,C384_=_C386 ,C384_=_C387 ,C384_=_C388 ,C384_=_C389 ,C384_=_C390 ,\nC384_=_C391 ,C384_=_C392 ,C384_=_C3196 ,C385_=_C386 ,C385_=_C387 ,C385_=_C388 ,\nC385_=_C389 ,C385_=_C390 ,C385_=_C391 ,C385_=_C392 ,C385_=_C3249 ,C386_=_C387 ,\nC386_=_C388 ,C386_=_C389 ,C386_=_C390 ,C386_=_C391 ,C386_=_C392 ,C387_=_C388 ,\nC387_=_C389 ,C387_=_C390 ,C387_=_C391 ,C387_=_C392 ,C387_=_C3480 ,C388_=_C389 ,\nC388_=_C390 ,C388_=_C391 ,C388_=_C392 ,C389_=_C390 ,C389_=_C391 ,C389_=_C392 ,\nC389_=_C3832 ,C390_=_C391 ,C390_=_C392 ,C390_=_C3848 ,C391_=_C392 ,C392_=_C3994 ,\nC441_=_C1433 ,C441_=_C1477 ,C441_=_C1502 ,C441_=_C1593 ,C441_=_C1614 ,C441_=_C1816 ,\nC441_=_C1838 ,C441_=_C1952 ,C441_=_C2369 ,C441_=_C2585 ,C441_=_C2685 ,C441_=_C2868 ,\nC441_=_C2904 ,C441_=_C3196 ,C441_=_C3249 ,C441_=_C3334 ,C441_=_C3480 ,C441_=_C3832 ,\nC441_=_C3848 ,C441_=_C3920 ,C441_=_C3994 ,C441_=_C4018 ,C441_=_C4019 ,C1433_=_C1477 ,\nC1433_=_C1502 ,C1433_=_C1593 ,C1433_=_C1614 ,C1433_=_C1816 ,C1433_=_C1838 ,C1433_=_C1952 ,\nC1433_=_C2369 ,C1433_=_C2585 ,C1433_=_C2685 ,C1433_=_C2868 ,C1433_=_C2904 ,C1433_=_C3196 ,\nC1433_=_C3249 ,C1433_=_C3334 ,C1433_=_C3480 ,C1433_=_C3832 ,C1433_=_C3848 ,C1433_=_C3920 ,\nC1433_=_C3994 ,C1433_=_C4018 ,C1433_=_C4019 ,C1477_=_C1502 ,C1477_=_C1593 ,C1477_=_C1614 ,\nC1477_=_C1816 ,C1477_=_C1838 ,C1477_=_C1952 ,C1477_=_C2369 ,C1477_=_C2585 ,C1477_=_C2685 ,\nC1477_=_C2868 ,C1477_=_C2904 ,C1477_=_C3196 ,C1477_=_C3249 ,C1477_=_C3334 ,C1477_=_C3480 ,\nC1477_=_C3832 ,C1477_=_C3848 ,C1477_=_C3920 ,C1477_=_C3994 ,C1477_=_C4018 ,C1477_=_C4019 ,\nC1502_=_C1593 ,C1502_=_C1614 ,C1502_=_C1816 ,C1502_=_C1838 ,C1502_=_C1952 ,C1502_=_C2369 ,\nC1502_=_C2585 ,C1502_=_C2685 ,C1502_=_C2868 ,C1502_=_C2904 ,C1502_=_C3196 ,C1502_=_C3249 ,\nC1502_=_C3334 ,C1502_=_C3480 ,C1502_=_C3832 ,C1502_=_C3848 ,C1502_=_C3920 ,C1502_=_C3994 ,\nC1502_=_C4018 ,C1502_=_C4019 ,C1593_=_C1614 ,C1593_=_C1816 ,C1593_=_C1838 ,C1593_=_C1952 ,\nC1593_=_C2369 ,C1593_=_C2585 ,C1593_=_C2685 ,C1593_=_C2868 ,C1593_=_C2904 ,C1593_=_C3196 ,\nC1593_=_C3249 ,C1593_=_C3334 ,C1593_=_C3480 ,C1593_=_C3832 ,C1593_=_C3848 ,C1593_=_C3920 ,\nC1593_=_C3994 ,C1593_=_C4018 ,C1593_=_C4019 ,C1614_=_C1816 ,C1614_=_C1838 ,C1614_=_C1952 ,\nC1614_=_C2369 ,C1614_=_C2585 ,C1614_=_C2685 ,C1614_=_C2868 ,C1614_=_C2904 ,C1614_=_C3196 ,\nC1614_=_C3249 ,C1614_=_C3334 ,C1614_=_C3480 ,C1614_=_C3832 ,C1614_=_C3848 ,C1614_=_C3920 ,\nC1614_=_C3994 ,C1614_=_C4018 ,C1614_=_C4019 ,C1816_=_C1838 ,C1816_=_C1952 ,C1816_=_C2369 ,\nC1816_=_C2585 ,C1816_=_C2685 ,C1816_=_C2868 ,C1816_=_C2904 ,C1816_=_C3196 ,C1816_=_C3249 ,\nC1816_=_C3334 ,C1816_=_C3480 ,C1816_=_C3832 ,C1816_=_C3848 ,C1816_=_C3920 ,C1816_=_C3994 ,\nC1816_=_C4018 ,C1816_=_C4019 ,C1838_=_C1952 ,C1838_=_C2369 ,C1838_=_C2585 ,C1838_=_C2685 ,\nC1838_=_C2868 ,C1838_=_C2904 ,C1838_=_C3196 ,C1838_=_C3249 ,C1838_=_C3334 ,C1838_=_C3480 ,\nC1838_=_C3832 ,C1838_=_C3848 ,C1838_=_C3920 ,C1838_=_C3994 ,C1838_=_C4018 ,C1838_=_C4019 ,\nC1952_=_C2369 ,C1952_=_C2585 ,C1952_=_C2685 ,C1952_=_C2868 ,C1952_=_C2904 ,C1952_=_C3196 ,\nC1952_=_C3249 ,C1952_=_C3334 ,C1952_=_C3480 ,C1952_=_C3832 ,C1952_=_C3848 ,C1952_=_C3920 ,\nC1952_=_C3994 ,C1952_=_C4018 ,C1952_=_C4019 ,C2369_=_C2585 ,C2369_=_C2685 ,C2369_=_C2868 ,\nC2369_=_C2904 ,C2369_=_C3196 ,C2369_=_C3249 ,C2369_=_C3334 ,C2369_=_C3480 ,C2369_=_C3832 ,\nC2369_=_C3848 ,C2369_=_C3920 ,C2369_=_C3994 ,C2369_=_C4018 ,C2369_=_C4019 ,C2585_=_C2685 ,\nC2585_=_C2868 ,C2585_=_C2904 ,C2585_=_C3196 ,C2585_=_C3249 ,C2585_=_C3334 ,C2585_=_C3480 ,\nC2585_=_C3832 ,C2585_=_C3848 ,C2585_=_C3920 ,C2585_=_C3994 ,C2585_=_C4018 ,C2585_=_C4019 ,\nC2685_=_C2868 ,C2685_=_C2904 ,C2685_=_C3196 ,C2685_=_C3249 ,C2685_=_C3334 ,C2685_=_C3480 ,\nC2685_=_C3832 ,C2685_=_C3848 ,C2685_=_C3920 ,C2685_=_C3994 ,C2685_=_C4018 ,C2685_=_C4019 ,\nC2868_=_C2904 ,C2868_=_C3196 ,C2868_=_C3249 ,C2868_=_C3334 ,C2868_=_C3480 ,C2868_=_C3832 ,\nC2868_=_C3848 ,C2868_=_C3920 ,C2868_=_C3994 ,C2868_=_C4018 ,C2868_=_C4019 ,C2904_=_C3196 ,\nC2904_=_C3249 ,C2904_=_C3334 ,C2904_=_C3480 ,C2904_=_C3832 ,C2904_=_C3848 ,C2904_=_C3920 ,\nC2904_=_C3994 ,C2904_=_C4018 ,C2904_=_C4019 ,C3196_=_C3249 ,C3196_=_C3334 ,C3196_=_C3480 ,\nC3196_=_C3832 ,C3196_=_C3848 ,C3196_=_C3920 ,C3196_=_C3994 ,C3196_=_C4018 ,C3196_=_C4019 ,\nC3249_=_C3334 ,C3249_=_C3480 ,C3249_=_C3832 ,C3249_=_C3848 ,C3249_=_C3920 ,C3249_=_C3994 ,\nC3249_=_C4018 ,C3249_=_C4019 ,C3334_=_C3480 ,C3334_=_C3832 ,C3334_=_C3848 ,C3334_=_C3920 ,\nC3334_=_C3994 ,C3334_=_C4018 ,C3334_=_C4019 ,C3480_=_C3832 ,C3480_=_C3848 ,C3480_=_C3920 ,\nC3480_=_C3994 ,C3480_=_C4018 ,C3480_=_C4019 ,C3832_=_C3848 ,C3832_=_C3920 ,C3832_=_C3994 ,\nC3832_=_C4018 ,C3832_=_C4019 ,C3848_=_C3920 ,C3848_=_C3994 ,C3848_=_C4018 ,C3848_=_C4019 ,\nC3920_=_C3994 ,C3920_=_C4018 ,C3920_=_C4019 ,C3994_=_C4018 ,C3994_=_C4019 ,C4018_=_C4019 ,"];249[shape=box, label="id:249 level: 7\n52: C377 C425 C433 C580 C585 \nC652 C655 C703 C710 C900 C951 \nC956 C1122 C1123 C1124 C1125 C1126 \nC1127 C1128 C1129 C1130 C1131 C1132 \nC1133 C1134 C1135 C1136 C1137 C1138 \nC1139 C1140 C1141 C1142 C1486 C1552 \nC1601 C1821 C1887 C1905 C1942 C1943 \nC1944 C1945 C1946 C1947 C1948 C1949 \nC1950 C1951 C1952 C1953 C1954 \n694: C377_=_C433( C377 C433 ) C377_=_C585( C377 C585 ) C377_=_C655( C377 C655 ) C377_=_C710( C377 C710 ) C377_=_C956( C377 C956 ) \nC377_=_C1128( C377 C1128 ) C377_=_C1486( C377 C1486 ) C377_=_C1552( C377 C1552 ) C377_=_C1601( C377 C1601 ) C377_=_C1821( C377 C1821 ) C377_=_C1887( C377 C1887 ) \nC377_=_C1905( C377 C1905 ) C377_=_C1942( C377 C1942 ) C377_=_C1943( C377 C1943 ) C377_=_C1944( C377 C1944 ) C377_=_C1945( C377 C1945 ) C377_=_C1946( C377 C1946 ) \nC377_=_C1947( C377 C1947 ) C377_=_C1948( C377 C1948 ) C377_=_C1949( C377 C1949 ) C377_=_C1950( C377 C1950 ) C377_=_C1951( C377 C1951 ) C377_=_C1952( C377 C1952 ) \nC377_=_C1953( C377 C1953 ) C377_=_C1954( C377 C1954 ) C425_=_C433( C425 C433 ) C425_=_C580( C425 C580 ) C425_=_C652( C425 C652 ) C425_=_C703( C425 C703 ) \nC425_=_C900( C425 C900 ) C425_=_C951( C425 C951 ) C425_=_C1122( C425 C1122 ) C425_=_C1123( C425 C1123 ) C425_=_C1124( C425 C1124 ) C425_=_C1125( C425 C1125 ) \nC425_=_C1126( C425 C1126 ) C425_=_C1127( C425 C1127 ) C425_=_C1128( C425 C1128 ) C425_=_C1129( C425 C1129 ) C425_=_C1130( C425 C1130 ) C425_=_C1131( C425 C1131 ) \nC425_=_C1132( C425 C1132 ) C425_=_C1133( C425 C1133 ) C425_=_C1134( C425 C1134 ) C425_=_C1135( C425 C1135 ) C425_=_C1136( C425 C1136 ) C425_=_C1137( C425 C1137 ) \nC425_=_C1138( C425 C1138 ) C425_=_C1139( C425 C1139 ) C425_=_C1140( C425 C1140 ) C425_=_C1141( C425 C1141 ) C425_=_C1142( C425 C1142 ) C433_=_C585( C433 C585 ) \nC433_=_C655( C433 C655 ) C433_=_C710( C433 C710 ) C433_=_C956( C433 C956 ) C433_=_C1128( C433 C1128 ) C433_=_C1486( C433 C1486 ) C433_=_C1552( C433 C1552 ) \nC433_=_C1601( C433 C1601 ) C433_=_C1821( C433 C1821 ) C433_=_C1887( C433 C1887 ) C433_=_C1905( C433 C1905 ) C433_=_C1942( C433 C1942 ) C433_=_C1943( C433 C1943 ) \nC433_=_C1944( C433 C1944 ) C433_=_C1945( C433 C1945 ) C433_=_C1946( C433 C1946 ) C433_=_C1947( C433 C1947 ) C433_=_C1948( C433 C1948 ) C433_=_C1949( C433 C1949 ) \nC433_=_C1950( C433 C1950 ) C433_=_C1951( C433 C1951 ) C433_=_C1952( C433 C1952 ) C433_=_C1953( C433 C1953 ) C433_=_C1954( C433 C1954 ) C580_=_C585( C580 C585 ) \nC580_=_C652( C580 C652 ) C580_=_C703( C580 C703 ) C580_=_C900( C580 C900 ) C580_=_C951( C580 C951 ) C580_=_C1122( C580 C1122 ) C580_=_C1123( C580 C1123 ) \nC580_=_C1124( C580 C1124 ) C580_=_C1125( C580 C1125 ) C580_=_C1126( C580 C1126 ) C580_=_C1127( C580 C1127 ) C580_=_C1128( C580 C1128 ) C580_=_C1129( C580 C1129 ) \nC580_=_C1130( C580 C1130 ) C580_=_C1131( C580 C1131 ) C580_=_C1132( C580 C1132 ) C580_=_C1133( C580 C1133 ) C580_=_C1134( C580 C1134 ) C580_=_C1135(</w:t>
      </w:r>
    </w:p>
    <w:p>
      <w:pPr>
        <w:pStyle w:val="PreformattedText"/>
        <w:bidi w:val="0"/>
        <w:spacing w:before="0" w:after="0"/>
        <w:jc w:val="left"/>
        <w:rPr/>
      </w:pPr>
      <w:r>
        <w:rPr/>
        <w:t xml:space="preserve"> </w:t>
      </w:r>
      <w:r>
        <w:rPr/>
        <w:t>C580 C1135 ) \nC580_=_C1136( C580 C1136 ) C580_=_C1137( C580 C1137 ) C580_=_C1138( C580 C1138 ) C580_=_C1139( C580 C1139 ) C580_=_C1140( C580 C1140 ) C580_=_C1141( C580 C1141 ) \nC580_=_C1142( C580 C1142 ) C585_=_C655( C585 C655 ) C585_=_C710( C585 C710 ) C585_=_C956( C585 C956 ) C585_=_C1128( C585 C1128 ) C585_=_C1486( C585 C1486 ) \nC585_=_C1552( C585 C1552 ) C585_=_C1601( C585 C1601 ) C585_=_C1821( C585 C1821 ) C585_=_C1887( C585 C1887 ) C585_=_C1905( C585 C1905 ) C585_=_C1942( C585 C1942 ) \nC585_=_C1943( C585 C1943 ) C585_=_C1944( C585 C1944 ) C585_=_C1945( C585 C1945 ) C585_=_C1946( C585 C1946 ) C585_=_C1947( C585 C1947 ) C585_=_C1948( C585 C1948 ) \nC585_=_C1949( C585 C1949 ) C585_=_C1950( C585 C1950 ) C585_=_C1951( C585 C1951 ) C585_=_C1952( C585 C1952 ) C585_=_C1953( C585 C1953 ) C585_=_C1954( C585 C1954 ) \nC652_=_C655( C652 C655 ) C652_=_C703( C652 C703 ) C652_=_C900( C652 C900 ) C652_=_C951( C652 C951 ) C652_=_C1122( C652 C1122 ) C652_=_C1123( C652 C1123 ) \nC652_=_C1124( C652 C1124 ) C652_=_C1125( C652 C1125 ) C652_=_C1126( C652 C1126 ) C652_=_C1127( C652 C1127 ) C652_=_C1128( C652 C1128 ) C652_=_C1129( C652 C1129 ) \nC652_=_C1130( C652 C1130 ) C652_=_C1131( C652 C1131 ) C652_=_C1132( C652 C1132 ) C652_=_C1133( C652 C1133 ) C652_=_C1134( C652 C1134 ) C652_=_C1135( C652 C1135 ) \nC652_=_C1136( C652 C1136 ) C652_=_C1137( C652 C1137 ) C652_=_C1138( C652 C1138 ) C652_=_C1139( C652 C1139 ) C652_=_C1140( C652 C1140 ) C652_=_C1141( C652 C1141 ) \nC652_=_C1142( C652 C1142 ) C655_=_C710( C655 C710 ) C655_=_C956( C655 C956 ) C655_=_C1128( C655 C1128 ) C655_=_C1486( C655 C1486 ) C655_=_C1552( C655 C1552 ) \nC655_=_C1601( C655 C1601 ) C655_=_C1821( C655 C1821 ) C655_=_C1887( C655 C1887 ) C655_=_C1905( C655 C1905 ) C655_=_C1942( C655 C1942 ) C655_=_C1943( C655 C1943 ) \nC655_=_C1944( C655 C1944 ) C655_=_C1945( C655 C1945 ) C655_=_C1946( C655 C1946 ) C655_=_C1947( C655 C1947 ) C655_=_C1948( C655 C1948 ) C655_=_C1949( C655 C1949 ) \nC655_=_C1950( C655 C1950 ) C655_=_C1951( C655 C1951 ) C655_=_C1952( C655 C1952 ) C655_=_C1953( C655 C1953 ) C655_=_C1954( C655 C1954 ) C703_=_C710( C703 C710 ) \nC703_=_C900( C703 C900 ) C703_=_C951( C703 C951 ) C703_=_C1122( C703 C1122 ) C703_=_C1123( C703 C1123 ) C703_=_C1124( C703 C1124 ) C703_=_C1125( C703 C1125 ) \nC703_=_C1126( C703 C1126 ) C703_=_C1127( C703 C1127 ) C703_=_C1128( C703 C1128 ) C703_=_C1129( C703 C1129 ) C703_=_C1130( C703 C1130 ) C703_=_C1131( C703 C1131 ) \nC703_=_C1132( C703 C1132 ) C703_=_C1133( C703 C1133 ) C703_=_C1134( C703 C1134 ) C703_=_C1135( C703 C1135 ) C703_=_C1136( C703 C1136 ) C703_=_C1137( C703 C1137 ) \nC703_=_C1138( C703 C1138 ) C703_=_C1139( C703 C1139 ) C703_=_C1140( C703 C1140 ) C703_=_C1141( C703 C1141 ) C703_=_C1142( C703 C1142 ) C710_=_C956( C710 C956 ) \nC710_=_C1128( C710 C1128 ) C710_=_C1486( C710 C1486 ) C710_=_C1552( C710 C1552 ) C710_=_C1601( C710 C1601 ) C710_=_C1821( C710 C1821 ) C710_=_C1887( C710 C1887 ) \nC710_=_C1905( C710 C1905 ) C710_=_C1942( C710 C1942 ) C710_=_C1943( C710 C1943 ) C710_=_C1944( C710 C1944 ) C710_=_C1945( C710 C1945 ) C710_=_C1946( C710 C1946 ) \nC710_=_C1947( C710 C1947 ) C710_=_C1948( C710 C1948 ) C710_=_C1949( C710 C1949 ) C710_=_C1950( C710 C1950 ) C710_=_C1951( C710 C1951 ) C710_=_C1952( C710 C1952 ) \nC710_=_C1953( C710 C1953 ) C710_=_C1954( C710 C1954 ) C900_=_C951( C900 C951 ) C900_=_C1122( C900 C1122 ) C900_=_C1123( C900 C1123 ) C900_=_C1124( C900 C1124 ) \nC900_=_C1125( C900 C1125 ) C900_=_C1126( C900 C1126 ) C900_=_C1127( C900 C1127 ) C900_=_C1128( C900 C1128 ) C900_=_C1129( C900 C1129 ) C900_=_C1130( C900 C1130 ) \nC900_=_C1131( C900 C1131 ) C900_=_C1132( C900 C1132 ) C900_=_C1133( C900 C1133 ) C900_=_C1134( C900 C1134 ) C900_=_C1135( C900 C1135 ) C900_=_C1136( C900 C1136 ) \nC900_=_C1137( C900 C1137 ) C900_=_C1138( C900 C1138 ) C900_=_C1139( C900 C1139 ) C900_=_C1140( C900 C1140 ) C900_=_C1141( C900 C1141 ) C900_=_C1142( C900 C1142 ) \nC951_=_C956( C951 C956 ) C951_=_C1122( C951 C1122 ) C951_=_C1123( C951 C1123 ) C951_=_C1124( C951 C1124 ) C951_=_C1125( C951 C1125 ) C951_=_C1126( C951 C1126 ) \nC951_=_C1127( C951 C1127 ) C951_=_C1128( C951 C1128 ) C951_=_C1129( C951 C1129 ) C951_=_C1130( C951 C1130 ) C951_=_C1131( C951 C1131 ) C951_=_C1132( C951 C1132 ) \nC951_=_C1133( C951 C1133 ) C951_=_C1134( C951 C1134 ) C951_=_C1135( C951 C1135 ) C951_=_C1136( C951 C1136 ) C951_=_C1137( C951 C1137 ) C951_=_C1138( C951 C1138 ) \nC951_=_C1139( C951 C1139 ) C951_=_C1140( C951 C1140 ) C951_=_C1141( C951 C1141 ) C951_=_C1142( C951 C1142 ) C956_=_C1128( C956 C1128 ) C956_=_C1486( C956 C1486 ) \nC956_=_C1552( C956 C1552 ) C956_=_C1601( C956 C1601 ) C956_=_C1821( C956 C1821 ) C956_=_C1887( C956 C1887 ) C956_=_C1905( C956 C1905 ) C956_=_C1942( C956 C1942 ) \nC956_=_C1943( C956 C1943 ) C956_=_C1944( C956 C1944 ) C956_=_C1945( C956 C1945 ) C956_=_C1946( C956 C1946 ) C956_=_C1947( C956 C1947 ) C956_=_C1948( C956 C1948 ) \nC956_=_C1949( C956 C1949 ) C956_=_C1950( C956 C1950 ) C956_=_C1951( C956 C1951 ) C956_=_C1952( C956 C1952 ) C956_=_C1953( C956 C1953 ) C956_=_C1954( C956 C1954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552( C1122 C1552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601( C1123 C1601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887( C1125 C1887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905( C1126 C1905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486( C1128 C1486 ) C1128_=_C1552( C1128 C1552 ) C1128_=_C1601( C1128 C1601 ) \nC1128_=_C1821( C1128 C1821 ) C1128_=_C1887( C1128 C1887 ) C1128_=_C1905( C1128 C1905 ) C1128_=_C1942( C1128 C1942 ) C1128_=_C1943( C1128 C1943 ) C1128_=_C1944( C1128 C1944 ) \nC1128_=_C1945( C1128 C1945 ) C1128_=_C1946( C1128 C1946 ) C1128_=_C1947( C1128 C1947 ) C1128_=_C1948( C1128 C1948 ) C1128_=_C1949( C1128 C1949 ) C1128_=_C1950( C1128 C1950 ) \nC1128_=_C1951( C1128 C1951 ) C1128_=_C1952( C1128 C1952 ) C1128_=_C1953( C1128 C1953 ) C1128_=_C1954( C1128 C1954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942( C1129 C1942 ) \nC1130_=_C1131( C1130 C1131 ) C1130_=_C1132( C1130 C1132 ) C1130_=_C1133( C1130 C1133 ) C1130_=_C1134( C1130 C1134 ) C1130_=_C1135( C1130 C1135 ) C1130_=_C1136( C1130 C1136 ) \nC1130_=_C1137( C1130 C1137 ) C1130_=_C1138( C1130 C1138 ) C1130_=_C1139( C1130</w:t>
      </w:r>
    </w:p>
    <w:p>
      <w:pPr>
        <w:pStyle w:val="PreformattedText"/>
        <w:bidi w:val="0"/>
        <w:spacing w:before="0" w:after="0"/>
        <w:jc w:val="left"/>
        <w:rPr/>
      </w:pPr>
      <w:r>
        <w:rPr/>
        <w:t xml:space="preserve"> </w:t>
      </w:r>
      <w:r>
        <w:rPr/>
        <w:t>C1139 ) C1130_=_C1140( C1130 C1140 ) C1130_=_C1141( C1130 C1141 ) C1130_=_C1142( C1130 C1142 ) \nC1130_=_C1943( C1130 C1943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944( C1131 C1944 ) C1132_=_C1133( C1132 C1133 ) C1132_=_C1134( C1132 C1134 ) C1132_=_C1135( C1132 C1135 ) C1132_=_C1136( C1132 C1136 ) C1132_=_C1137( C1132 C1137 ) \nC1132_=_C1138( C1132 C1138 ) C1132_=_C1139( C1132 C1139 ) C1132_=_C1140( C1132 C1140 ) C1132_=_C1141( C1132 C1141 ) C1132_=_C1142( C1132 C1142 ) C1132_=_C1945( C1132 C1945 ) \nC1133_=_C1134( C1133 C1134 ) C1133_=_C1135( C1133 C1135 ) C1133_=_C1136( C1133 C1136 ) C1133_=_C1137( C1133 C1137 ) C1133_=_C1138( C1133 C1138 ) C1133_=_C1139( C1133 C1139 ) \nC1133_=_C1140( C1133 C1140 ) C1133_=_C1141( C1133 C1141 ) C1133_=_C1142( C1133 C1142 ) C1134_=_C1135( C1134 C1135 ) C1134_=_C1136( C1134 C1136 ) C1134_=_C1137( C1134 C1137 ) \nC1134_=_C1138( C1134 C1138 ) C1134_=_C1139( C1134 C1139 ) C1134_=_C1140( C1134 C1140 ) C1134_=_C1141( C1134 C1141 ) C1134_=_C1142( C1134 C1142 ) C1135_=_C1136( C1135 C1136 ) \nC1135_=_C1137( C1135 C1137 ) C1135_=_C1138( C1135 C1138 ) C1135_=_C1139( C1135 C1139 ) C1135_=_C1140( C1135 C1140 ) C1135_=_C1141( C1135 C1141 ) C1135_=_C1142( C1135 C1142 ) \nC1136_=_C1137( C1136 C1137 ) C1136_=_C1138( C1136 C1138 ) C1136_=_C1139( C1136 C1139 ) C1136_=_C1140( C1136 C1140 ) C1136_=_C1141( C1136 C1141 ) C1136_=_C1142( C1136 C1142 ) \nC1136_=_C1948( C1136 C1948 ) C1137_=_C1138( C1137 C1138 ) C1137_=_C1139( C1137 C1139 ) C1137_=_C1140( C1137 C1140 ) C1137_=_C1141( C1137 C1141 ) C1137_=_C1142( C1137 C1142 ) \nC1137_=_C1949( C1137 C1949 ) C1138_=_C1139( C1138 C1139 ) C1138_=_C1140( C1138 C1140 ) C1138_=_C1141( C1138 C1141 ) C1138_=_C1142( C1138 C1142 ) C1138_=_C1951( C1138 C1951 ) \nC1139_=_C1140( C1139 C1140 ) C1139_=_C1141( C1139 C1141 ) C1139_=_C1142( C1139 C1142 ) C1140_=_C1141( C1140 C1141 ) C1140_=_C1142( C1140 C1142 ) C1140_=_C1953( C1140 C1953 ) \nC1141_=_C1142( C1141 C1142 ) C1142_=_C1954( C1142 C1954 ) C1486_=_C1552( C1486 C1552 ) C1486_=_C1601( C1486 C1601 ) C1486_=_C1821( C1486 C1821 ) C1486_=_C1887( C1486 C1887 ) \nC1486_=_C1905( C1486 C1905 ) C1486_=_C1942( C1486 C1942 ) C1486_=_C1943( C1486 C1943 ) C1486_=_C1944( C1486 C1944 ) C1486_=_C1945( C1486 C1945 ) C1486_=_C1946( C1486 C1946 ) \nC1486_=_C1947( C1486 C1947 ) C1486_=_C1948( C1486 C1948 ) C1486_=_C1949( C1486 C1949 ) C1486_=_C1950( C1486 C1950 ) C1486_=_C1951( C1486 C1951 ) C1486_=_C1952( C1486 C1952 ) \nC1486_=_C1953( C1486 C1953 ) C1486_=_C1954( C1486 C1954 ) C1552_=_C1601( C1552 C1601 ) C1552_=_C1821( C1552 C1821 ) C1552_=_C1887( C1552 C1887 ) C1552_=_C1905( C1552 C1905 ) \nC1552_=_C1942( C1552 C1942 ) C1552_=_C1943( C1552 C1943 ) C1552_=_C1944( C1552 C1944 ) C1552_=_C1945( C1552 C1945 ) C1552_=_C1946( C1552 C1946 ) C1552_=_C1947( C1552 C1947 ) \nC1552_=_C1948( C1552 C1948 ) C1552_=_C1949( C1552 C1949 ) C1552_=_C1950( C1552 C1950 ) C1552_=_C1951( C1552 C1951 ) C1552_=_C1952( C1552 C1952 ) C1552_=_C1953( C1552 C1953 ) \nC1552_=_C1954( C1552 C1954 ) C1601_=_C1821( C1601 C1821 ) C1601_=_C1887( C1601 C1887 ) C1601_=_C1905( C1601 C1905 ) C1601_=_C1942( C1601 C1942 ) C1601_=_C1943( C1601 C1943 ) \nC1601_=_C1944( C1601 C1944 ) C1601_=_C1945( C1601 C1945 ) C1601_=_C1946( C1601 C1946 ) C1601_=_C1947( C1601 C1947 ) C1601_=_C1948( C1601 C1948 ) C1601_=_C1949( C1601 C1949 ) \nC1601_=_C1950( C1601 C1950 ) C1601_=_C1951( C1601 C1951 ) C1601_=_C1952( C1601 C1952 ) C1601_=_C1953( C1601 C1953 ) C1601_=_C1954( C1601 C1954 ) C1821_=_C1887( C1821 C1887 ) \nC1821_=_C1905( C1821 C1905 ) C1821_=_C1942( C1821 C1942 ) C1821_=_C1943( C1821 C1943 ) C1821_=_C1944( C1821 C1944 ) C1821_=_C1945( C1821 C1945 ) C1821_=_C1946( C1821 C1946 ) \nC1821_=_C1947( C1821 C1947 ) C1821_=_C1948( C1821 C1948 ) C1821_=_C1949( C1821 C1949 ) C1821_=_C1950( C1821 C1950 ) C1821_=_C1951( C1821 C1951 ) C1821_=_C1952( C1821 C1952 ) \nC1821_=_C1953( C1821 C1953 ) C1821_=_C1954( C1821 C1954 ) C1887_=_C1905( C1887 C1905 ) C1887_=_C1942( C1887 C1942 ) C1887_=_C1943( C1887 C1943 ) C1887_=_C1944( C1887 C1944 ) \nC1887_=_C1945( C1887 C1945 ) C1887_=_C1946( C1887 C1946 ) C1887_=_C1947( C1887 C1947 ) C1887_=_C1948( C1887 C1948 ) C1887_=_C1949( C1887 C1949 ) C1887_=_C1950( C1887 C1950 ) \nC1887_=_C1951( C1887 C1951 ) C1887_=_C1952( C1887 C1952 ) C1887_=_C1953( C1887 C1953 ) C1887_=_C1954( C1887 C1954 ) C1905_=_C1942( C1905 C1942 ) C1905_=_C1943( C1905 C1943 ) \nC1905_=_C1944( C1905 C1944 ) C1905_=_C1945( C1905 C1945 ) C1905_=_C1946( C1905 C1946 ) C1905_=_C1947( C1905 C1947 ) C1905_=_C1948( C1905 C1948 ) C1905_=_C1949( C1905 C1949 ) \nC1905_=_C1950( C1905 C1950 ) C1905_=_C1951( C1905 C1951 ) C1905_=_C1952( C1905 C1952 ) C1905_=_C1953( C1905 C1953 ) C1905_=_C1954( C1905 C1954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4_=_C1945( C1944 C1945 ) C1944_=_C1946( C1944 C1946 ) \nC1944_=_C1947( C1944 C1947 ) C1944_=_C1948( C1944 C1948 ) C1944_=_C1949( C1944 C1949 ) C1944_=_C1950( C1944 C1950 ) C1944_=_C1951( C1944 C1951 ) C1944_=_C1952( C1944 C1952 ) \nC1944_=_C1953( C1944 C1953 ) C1944_=_C1954( C1944 C1954 ) C1945_=_C1946( C1945 C1946 ) C1945_=_C1947( C1945 C1947 ) C1945_=_C1948( C1945 C1948 ) C1945_=_C1949( C1945 C1949 ) \nC1945_=_C1950( C1945 C1950 ) C1945_=_C1951( C1945 C1951 ) C1945_=_C1952( C1945 C1952 ) C1945_=_C1953( C1945 C1953 ) C1945_=_C1954( C1945 C1954 ) C1946_=_C1947( C1946 C1947 ) \nC1946_=_C1948( C1946 C1948 ) C1946_=_C1949( C1946 C1949 ) C1946_=_C1950( C1946 C1950 ) C1946_=_C1951( C1946 C1951 ) C1946_=_C1952( C1946 C1952 ) C1946_=_C1953( C1946 C1953 ) \nC1946_=_C1954( C1946 C1954 ) C1947_=_C1948( C1947 C1948 ) C1947_=_C1949( C1947 C1949 ) C1947_=_C1950( C1947 C1950 ) C1947_=_C1951( C1947 C1951 ) C1947_=_C1952( C1947 C1952 ) \nC1947_=_C1953( C1947 C1953 ) C1947_=_C1954( C1947 C1954 ) C1948_=_C1949( C1948 C1949 ) C1948_=_C1950( C1948 C1950 ) C1948_=_C1951( C1948 C1951 ) C1948_=_C1952( C1948 C1952 ) \nC1948_=_C1953( C1948 C1953 ) C1948_=_C1954( C1948 C1954 ) C1949_=_C1950( C1949 C1950 ) C1949_=_C1951( C1949 C1951 ) C1949_=_C1952( C1949 C1952 ) C1949_=_C1953( C1949 C1953 ) \nC1949_=_C1954( C1949 C1954 ) C1950_=_C1951( C1950 C1951 ) C1950_=_C1952( C1950 C1952 ) C1950_=_C1953( C1950 C1953 ) C1950_=_C1954( C1950 C1954 ) C1951_=_C1952( C1951 C1952 ) \nC1951_=_C1953( C1951 C1953 ) C1951_=_C1954( C1951 C1954 ) C1952_=_C1953( C1952 C1953 ) C1952_=_C1954( C1952 C1954 ) C1953_=_C1954( C1953 C1954 ) "];188-&gt;249[label="51: C377 C425 C433 C580 C585 \nC652 C655 C703 C710 C900 C951 \nC956 C1122 C1123 C1124 C1125 C1126 \nC1127 C1129 C1130 C1131 C1132 C1133 \nC1134 C1135 C1136 C1137 C1138 C1139 \nC1140 C1141 C1142 C1486 C1552 C1601 \nC1821 C1887 C1905 C1942 C1943 C1944 \nC1945 C1946 C1947 C1948 C1949 C1950 \nC1951 C1952 C1953 C1954 \n643: C377_=_C433 ,C377_=_C585 ,C377_=_C655 ,C377_=_C710 ,C377_=_C956 ,\nC377_=_C1486 ,C377_=_C1552 ,C377_=_C1601 ,C377_=_C1821 ,C377_=_C1887 ,C377_=_C1905 ,\nC377_=_C1942 ,C377_=_C1943 ,C377_=_C1944 ,C377_=_C1945 ,C377_=_C1946 ,C377_=_C1947 ,\nC377_=_C1948 ,C377_=_C1949 ,C377_=_C1950 ,C377_=_C1951 ,C377_=_C1952 ,C377_=_C1953 ,\nC377_=_C1954 ,C425_=_C433 ,C425_=_C580 ,C425_=_C652 ,C425_=_C703 ,C425_=_C900 ,\nC425_=_C951 ,C425_=_C1122 ,C425_=_C1123 ,C425_=_C1124 ,C425_=_C1125 ,C425_=_C1126 ,\nC425_=_C1127 ,C425_=_C1129 ,C425_=_C1130 ,C425_=_C1131 ,C425_=_C1132 ,C425_=_C1133 ,\nC425_=_C1134 ,C425_=_C1135 ,C425_=_C1136 ,C425_=_C1137 ,C425_=_C1138 ,C425_=_C1139 ,\nC425_=_C1140 ,C425_=_C1141 ,C425_=_C1142 ,C433_=_C585 ,C433_=_C655 ,C433_=_C710 ,\nC433_=_C956 ,C433_=_C1486 ,C433_=_C1552 ,C433_=_C1601 ,C433_=_C1821 ,C433_=_C1887 ,\nC433_=_C1905 ,C433_=_C1942 ,C433_=_C1943 ,C433_=_C1944 ,C433_=_C1945 ,C433_=_C1946 ,\nC433_=_C1947 ,C433_=_C1948 ,C433_=_C1949 ,C433_=_C1950 ,C433_=_C1951 ,C433_=_C1952 ,\nC433_=_C1953 ,C433_=_C1954 ,C580_=_C585 ,C580_=_C652 ,C580_=_C703 ,C580_=_C900 ,\nC580_=_C951 ,C580_=_C1122 ,C580_=_C1123 ,C580_=_C1124 ,C580_=_C1125 ,C580_=_C1126 ,\nC580_=_C1127 ,C580_=_C1129 ,C580_=_C1130 ,C580_=_C1131 ,C580_=_C1132 ,C580_=_C1133 ,\nC580_=_C1134 ,C580_=_C1135 ,C580_=_C1136 ,C580_=_C1137 ,C580_=_C1138 ,C580_=_C1139 ,\nC580_=_C1140 ,C580_=_C1141 ,C580_=_C1142 ,C585_=_C655 ,C585_=_C710 ,C585_=_C956 ,\nC585_=_C1486 ,C585_=_C1552 ,C585_=_C1601 ,C585_=_C1821 ,C585_=_C1887 ,C585_=_C1905 ,\nC585_=_C1942 ,C585_=_C1943 ,C585_=_C1944 ,C585_=_C1945 ,C585_=_C1946 ,C585_=_C1947 ,\nC585_=_C1948 ,C585_=_C1949 ,C585_=_C1950 ,C585_=_C1951 ,C585_=_C1952 ,C585_=_C1953 ,\nC585_=_C1954 ,C652_=_C655 ,C652_=_C703 ,C652_=_C900 ,C652_=_C951 ,C652_=_C1122 ,\nC652_=_C1123 ,C652_=_C1124 ,C652_=_C1125 ,C652_=_C1126 ,C652_=_C1127 ,C652_=_C1129 ,\nC652_=_C1130 ,C652_=_C1131 ,C652_=_C1132 ,C652_=_C1133 ,C652_=_C1134 ,C652_=_C1135 ,\nC652_=_C1136 ,C652_=_C1137 ,C652_=_C1138 ,C652_=_C1139 ,C652_=_C1140 ,C652_=_C1141 ,\nC652_=_C1142 ,C655_=_C710 ,C655_=_C956 ,C655_=_C1486 ,C655_=_C1552 ,C655_=_C1601 ,\nC655_=_C1821 ,C655_=_C1887 ,C655_=_C1905 ,C655_=_C1942 ,C655_=_C1943 ,C655_=_C1944 ,\nC655_=_C1945 ,C655_=_C1946 ,C655_=_C1947 ,C655_=_C1948 ,C655_=_C1949 ,C655_=_C1950 ,\nC655_=_C1951</w:t>
      </w:r>
    </w:p>
    <w:p>
      <w:pPr>
        <w:pStyle w:val="PreformattedText"/>
        <w:bidi w:val="0"/>
        <w:spacing w:before="0" w:after="0"/>
        <w:jc w:val="left"/>
        <w:rPr/>
      </w:pPr>
      <w:r>
        <w:rPr/>
        <w:t xml:space="preserve"> </w:t>
      </w:r>
      <w:r>
        <w:rPr/>
        <w:t>,C655_=_C1952 ,C655_=_C1953 ,C655_=_C1954 ,C703_=_C710 ,C703_=_C900 ,\nC703_=_C951 ,C703_=_C1122 ,C703_=_C1123 ,C703_=_C1124 ,C703_=_C1125 ,C703_=_C1126 ,\nC703_=_C1127 ,C703_=_C1129 ,C703_=_C1130 ,C703_=_C1131 ,C703_=_C1132 ,C703_=_C1133 ,\nC703_=_C1134 ,C703_=_C1135 ,C703_=_C1136 ,C703_=_C1137 ,C703_=_C1138 ,C703_=_C1139 ,\nC703_=_C1140 ,C703_=_C1141 ,C703_=_C1142 ,C710_=_C956 ,C710_=_C1486 ,C710_=_C1552 ,\nC710_=_C1601 ,C710_=_C1821 ,C710_=_C1887 ,C710_=_C1905 ,C710_=_C1942 ,C710_=_C1943 ,\nC710_=_C1944 ,C710_=_C1945 ,C710_=_C1946 ,C710_=_C1947 ,C710_=_C1948 ,C710_=_C1949 ,\nC710_=_C1950 ,C710_=_C1951 ,C710_=_C1952 ,C710_=_C1953 ,C710_=_C1954 ,C900_=_C951 ,\nC900_=_C1122 ,C900_=_C1123 ,C900_=_C1124 ,C900_=_C1125 ,C900_=_C1126 ,C900_=_C1127 ,\nC900_=_C1129 ,C900_=_C1130 ,C900_=_C1131 ,C900_=_C1132 ,C900_=_C1133 ,C900_=_C1134 ,\nC900_=_C1135 ,C900_=_C1136 ,C900_=_C1137 ,C900_=_C1138 ,C900_=_C1139 ,C900_=_C1140 ,\nC900_=_C1141 ,C900_=_C1142 ,C951_=_C956 ,C951_=_C1122 ,C951_=_C1123 ,C951_=_C1124 ,\nC951_=_C1125 ,C951_=_C1126 ,C951_=_C1127 ,C951_=_C1129 ,C951_=_C1130 ,C951_=_C1131 ,\nC951_=_C1132 ,C951_=_C1133 ,C951_=_C1134 ,C951_=_C1135 ,C951_=_C1136 ,C951_=_C1137 ,\nC951_=_C1138 ,C951_=_C1139 ,C951_=_C1140 ,C951_=_C1141 ,C951_=_C1142 ,C956_=_C1486 ,\nC956_=_C1552 ,C956_=_C1601 ,C956_=_C1821 ,C956_=_C1887 ,C956_=_C1905 ,C956_=_C1942 ,\nC956_=_C1943 ,C956_=_C1944 ,C956_=_C1945 ,C956_=_C1946 ,C956_=_C1947 ,C956_=_C1948 ,\nC956_=_C1949 ,C956_=_C1950 ,C956_=_C1951 ,C956_=_C1952 ,C956_=_C1953 ,C956_=_C1954 ,\nC1122_=_C1123 ,C1122_=_C1124 ,C1122_=_C1125 ,C1122_=_C1126 ,C1122_=_C1127 ,C1122_=_C1129 ,\nC1122_=_C1130 ,C1122_=_C1131 ,C1122_=_C1132 ,C1122_=_C1133 ,C1122_=_C1134 ,C1122_=_C1135 ,\nC1122_=_C1136 ,C1122_=_C1137 ,C1122_=_C1138 ,C1122_=_C1139 ,C1122_=_C1140 ,C1122_=_C1141 ,\nC1122_=_C1142 ,C1122_=_C1552 ,C1123_=_C1124 ,C1123_=_C1125 ,C1123_=_C1126 ,C1123_=_C1127 ,\nC1123_=_C1129 ,C1123_=_C1130 ,C1123_=_C1131 ,C1123_=_C1132 ,C1123_=_C1133 ,C1123_=_C1134 ,\nC1123_=_C1135 ,C1123_=_C1136 ,C1123_=_C1137 ,C1123_=_C1138 ,C1123_=_C1139 ,C1123_=_C1140 ,\nC1123_=_C1141 ,C1123_=_C1142 ,C1123_=_C1601 ,C1124_=_C1125 ,C1124_=_C1126 ,C1124_=_C1127 ,\nC1124_=_C1129 ,C1124_=_C1130 ,C1124_=_C1131 ,C1124_=_C1132 ,C1124_=_C1133 ,C1124_=_C1134 ,\nC1124_=_C1135 ,C1124_=_C1136 ,C1124_=_C1137 ,C1124_=_C1138 ,C1124_=_C1139 ,C1124_=_C1140 ,\nC1124_=_C1141 ,C1124_=_C1142 ,C1125_=_C1126 ,C1125_=_C1127 ,C1125_=_C1129 ,C1125_=_C1130 ,\nC1125_=_C1131 ,C1125_=_C1132 ,C1125_=_C1133 ,C1125_=_C1134 ,C1125_=_C1135 ,C1125_=_C1136 ,\nC1125_=_C1137 ,C1125_=_C1138 ,C1125_=_C1139 ,C1125_=_C1140 ,C1125_=_C1141 ,C1125_=_C1142 ,\nC1125_=_C1887 ,C1126_=_C1127 ,C1126_=_C1129 ,C1126_=_C1130 ,C1126_=_C1131 ,C1126_=_C1132 ,\nC1126_=_C1133 ,C1126_=_C1134 ,C1126_=_C1135 ,C1126_=_C1136 ,C1126_=_C1137 ,C1126_=_C1138 ,\nC1126_=_C1139 ,C1126_=_C1140 ,C1126_=_C1141 ,C1126_=_C1142 ,C1126_=_C1905 ,C1127_=_C1129 ,\nC1127_=_C1130 ,C1127_=_C1131 ,C1127_=_C1132 ,C1127_=_C1133 ,C1127_=_C1134 ,C1127_=_C1135 ,\nC1127_=_C1136 ,C1127_=_C1137 ,C1127_=_C1138 ,C1127_=_C1139 ,C1127_=_C1140 ,C1127_=_C1141 ,\nC1127_=_C1142 ,C1129_=_C1130 ,C1129_=_C1131 ,C1129_=_C1132 ,C1129_=_C1133 ,C1129_=_C1134 ,\nC1129_=_C1135 ,C1129_=_C1136 ,C1129_=_C1137 ,C1129_=_C1138 ,C1129_=_C1139 ,C1129_=_C1140 ,\nC1129_=_C1141 ,C1129_=_C1142 ,C1129_=_C1942 ,C1130_=_C1131 ,C1130_=_C1132 ,C1130_=_C1133 ,\nC1130_=_C1134 ,C1130_=_C1135 ,C1130_=_C1136 ,C1130_=_C1137 ,C1130_=_C1138 ,C1130_=_C1139 ,\nC1130_=_C1140 ,C1130_=_C1141 ,C1130_=_C1142 ,C1130_=_C1943 ,C1131_=_C1132 ,C1131_=_C1133 ,\nC1131_=_C1134 ,C1131_=_C1135 ,C1131_=_C1136 ,C1131_=_C1137 ,C1131_=_C1138 ,C1131_=_C1139 ,\nC1131_=_C1140 ,C1131_=_C1141 ,C1131_=_C1142 ,C1131_=_C1944 ,C1132_=_C1133 ,C1132_=_C1134 ,\nC1132_=_C1135 ,C1132_=_C1136 ,C1132_=_C1137 ,C1132_=_C1138 ,C1132_=_C1139 ,C1132_=_C1140 ,\nC1132_=_C1141 ,C1132_=_C1142 ,C1132_=_C1945 ,C1133_=_C1134 ,C1133_=_C1135 ,C1133_=_C1136 ,\nC1133_=_C1137 ,C1133_=_C1138 ,C1133_=_C1139 ,C1133_=_C1140 ,C1133_=_C1141 ,C1133_=_C1142 ,\nC1134_=_C1135 ,C1134_=_C1136 ,C1134_=_C1137 ,C1134_=_C1138 ,C1134_=_C1139 ,C1134_=_C1140 ,\nC1134_=_C1141 ,C1134_=_C1142 ,C1135_=_C1136 ,C1135_=_C1137 ,C1135_=_C1138 ,C1135_=_C1139 ,\nC1135_=_C1140 ,C1135_=_C1141 ,C1135_=_C1142 ,C1136_=_C1137 ,C1136_=_C1138 ,C1136_=_C1139 ,\nC1136_=_C1140 ,C1136_=_C1141 ,C1136_=_C1142 ,C1136_=_C1948 ,C1137_=_C1138 ,C1137_=_C1139 ,\nC1137_=_C1140 ,C1137_=_C1141 ,C1137_=_C1142 ,C1137_=_C1949 ,C1138_=_C1139 ,C1138_=_C1140 ,\nC1138_=_C1141 ,C1138_=_C1142 ,C1138_=_C1951 ,C1139_=_C1140 ,C1139_=_C1141 ,C1139_=_C1142 ,\nC1140_=_C1141 ,C1140_=_C1142 ,C1140_=_C1953 ,C1141_=_C1142 ,C1142_=_C1954 ,C1486_=_C1552 ,\nC1486_=_C1601 ,C1486_=_C1821 ,C1486_=_C1887 ,C1486_=_C1905 ,C1486_=_C1942 ,C1486_=_C1943 ,\nC1486_=_C1944 ,C1486_=_C1945 ,C1486_=_C1946 ,C1486_=_C1947 ,C1486_=_C1948 ,C1486_=_C1949 ,\nC1486_=_C1950 ,C1486_=_C1951 ,C1486_=_C1952 ,C1486_=_C1953 ,C1486_=_C1954 ,C1552_=_C1601 ,\nC1552_=_C1821 ,C1552_=_C1887 ,C1552_=_C1905 ,C1552_=_C1942 ,C1552_=_C1943 ,C1552_=_C1944 ,\nC1552_=_C1945 ,C1552_=_C1946 ,C1552_=_C1947 ,C1552_=_C1948 ,C1552_=_C1949 ,C1552_=_C1950 ,\nC1552_=_C1951 ,C1552_=_C1952 ,C1552_=_C1953 ,C1552_=_C1954 ,C1601_=_C1821 ,C1601_=_C1887 ,\nC1601_=_C1905 ,C1601_=_C1942 ,C1601_=_C1943 ,C1601_=_C1944 ,C1601_=_C1945 ,C1601_=_C1946 ,\nC1601_=_C1947 ,C1601_=_C1948 ,C1601_=_C1949 ,C1601_=_C1950 ,C1601_=_C1951 ,C1601_=_C1952 ,\nC1601_=_C1953 ,C1601_=_C1954 ,C1821_=_C1887 ,C1821_=_C1905 ,C1821_=_C1942 ,C1821_=_C1943 ,\nC1821_=_C1944 ,C1821_=_C1945 ,C1821_=_C1946 ,C1821_=_C1947 ,C1821_=_C1948 ,C1821_=_C1949 ,\nC1821_=_C1950 ,C1821_=_C1951 ,C1821_=_C1952 ,C1821_=_C1953 ,C1821_=_C1954 ,C1887_=_C1905 ,\nC1887_=_C1942 ,C1887_=_C1943 ,C1887_=_C1944 ,C1887_=_C1945 ,C1887_=_C1946 ,C1887_=_C1947 ,\nC1887_=_C1948 ,C1887_=_C1949 ,C1887_=_C1950 ,C1887_=_C1951 ,C1887_=_C1952 ,C1887_=_C1953 ,\nC1887_=_C1954 ,C1905_=_C1942 ,C1905_=_C1943 ,C1905_=_C1944 ,C1905_=_C1945 ,C1905_=_C1946 ,\nC1905_=_C1947 ,C1905_=_C1948 ,C1905_=_C1949 ,C1905_=_C1950 ,C1905_=_C1951 ,C1905_=_C1952 ,\nC1905_=_C1953 ,C1905_=_C1954 ,C1942_=_C1943 ,C1942_=_C1944 ,C1942_=_C1945 ,C1942_=_C1946 ,\nC1942_=_C1947 ,C1942_=_C1948 ,C1942_=_C1949 ,C1942_=_C1950 ,C1942_=_C1951 ,C1942_=_C1952 ,\nC1942_=_C1953 ,C1942_=_C1954 ,C1943_=_C1944 ,C1943_=_C1945 ,C1943_=_C1946 ,C1943_=_C1947 ,\nC1943_=_C1948 ,C1943_=_C1949 ,C1943_=_C1950 ,C1943_=_C1951 ,C1943_=_C1952 ,C1943_=_C1953 ,\nC1943_=_C1954 ,C1944_=_C1945 ,C1944_=_C1946 ,C1944_=_C1947 ,C1944_=_C1948 ,C1944_=_C1949 ,\nC1944_=_C1950 ,C1944_=_C1951 ,C1944_=_C1952 ,C1944_=_C1953 ,C1944_=_C1954 ,C1945_=_C1946 ,\nC1945_=_C1947 ,C1945_=_C1948 ,C1945_=_C1949 ,C1945_=_C1950 ,C1945_=_C1951 ,C1945_=_C1952 ,\nC1945_=_C1953 ,C1945_=_C1954 ,C1946_=_C1947 ,C1946_=_C1948 ,C1946_=_C1949 ,C1946_=_C1950 ,\nC1946_=_C1951 ,C1946_=_C1952 ,C1946_=_C1953 ,C1946_=_C1954 ,C1947_=_C1948 ,C1947_=_C1949 ,\nC1947_=_C1950 ,C1947_=_C1951 ,C1947_=_C1952 ,C1947_=_C1953 ,C1947_=_C1954 ,C1948_=_C1949 ,\nC1948_=_C1950 ,C1948_=_C1951 ,C1948_=_C1952 ,C1948_=_C1953 ,C1948_=_C1954 ,C1949_=_C1950 ,\nC1949_=_C1951 ,C1949_=_C1952 ,C1949_=_C1953 ,C1949_=_C1954 ,C1950_=_C1951 ,C1950_=_C1952 ,\nC1950_=_C1953 ,C1950_=_C1954 ,C1951_=_C1952 ,C1951_=_C1953 ,C1951_=_C1954 ,C1952_=_C1953 ,\nC1952_=_C1954 ,C1953_=_C1954 ,"];250[shape=box, label="id:250 level: 7\n55: C422 C432 C550 C577 C578 \nC579 C580 C581 C582 C583 C584 \nC585 C586 C587 C588 C589 C590 \nC591 C592 C593 C594 C595 C596 \nC597 C598 C599 C600 C601 C602 \nC709 C955 C981 C1126 C1217 C1413 \nC1600 C1886 C1905 C1906 C1907 C1908 \nC1909 C1910 C1911 C1912 C1913 C1914 \nC1915 C1916 C1917 C1918 C1919 C1920 \nC1921 C1922 \n774: C422_=_C432( C422 C432 ) C422_=_C550( C422 C550 ) C422_=_C577( C422 C577 ) C422_=_C578( C422 C578 ) C422_=_C579( C422 C579 ) \nC422_=_C580( C422 C580 ) C422_=_C581( C422 C581 ) C422_=_C582( C422 C582 ) C422_=_C583( C422 C583 ) C422_=_C584( C422 C584 ) C422_=_C585( C422 C585 ) \nC422_=_C586( C422 C586 ) C422_=_C587( C422 C587 ) C422_=_C588( C422 C588 ) C422_=_C589( C422 C589 ) C422_=_C590( C422 C590 ) C422_=_C591( C422 C591 ) \nC422_=_C592( C422 C592 ) C422_=_C593( C422 C593 ) C422_=_C594( C422 C594 ) C422_=_C595( C422 C595 ) C422_=_C596( C422 C596 ) C422_=_C597( C422 C597 ) \nC422_=_C598( C422 C598 ) C422_=_C599( C422 C599 ) C422_=_C600( C422 C600 ) C422_=_C601( C422 C601 ) C422_=_C602( C422 C602 ) C432_=_C584( C432 C584 ) \nC432_=_C709( C432 C709 ) C432_=_C955( C432 C955 ) C432_=_C981( C432 C981 ) C432_=_C1126( C432 C1126 ) C432_=_C1217( C432 C1217 ) C432_=_C1413( C432 C1413 ) \nC432_=_C1600( C432 C1600 ) C432_=_C1886( C432 C1886 ) C432_=_C1905( C432 C1905 ) C432_=_C1906( C432 C1906 ) C432_=_C1907( C432 C1907 ) C432_=_C1908( C432 C1908 ) \nC432_=_C1909( C432 C1909 ) C432_=_C1910( C432 C1910 ) C432_=_C1911( C432 C1911 ) C432_=_C1912( C432 C1912 ) C432_=_C1913( C432 C1913 ) C432_=_C1914( C432 C1914 ) \nC432_=_C1915( C432 C1915 ) C432_=_C1916( C432 C1916 ) C432_=_C1917( C432 C1917 ) C432_=_C1918( C432 C1918 ) C432_=_C1919( C432 C1919 ) C432_=_C1920( C432 C1920 ) \nC432_=_C1921( C432 C1921 ) C432_=_C1922( C432 C1922 ) C550_=_C577( C550 C577 ) C550_=_C578( C550 C578 ) C550_=_C579( C550 C579 ) C550_=_C580( C550 C580 ) \nC550_=_C581( C550 C581 ) C550_=_C582( C550 C582 ) C550_=_C583( C550 C583 ) C550_=_C584( C550 C584 ) C550_=_C585( C550 C585 ) C550_=_C586( C550 C586 ) \nC550_=_C587( C550 C587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77_=_C578( C577 C578 ) C577_=_C579( C577 C579 ) \nC577_=_C580( C577 C580 ) C577_=_C581( C577 C581 ) C577_=_C582( C577 C582 ) C577_=_C583( C577 C583 ) C577_=_C584( C577 C584</w:t>
      </w:r>
    </w:p>
    <w:p>
      <w:pPr>
        <w:pStyle w:val="PreformattedText"/>
        <w:bidi w:val="0"/>
        <w:spacing w:before="0" w:after="0"/>
        <w:jc w:val="left"/>
        <w:rPr/>
      </w:pPr>
      <w:r>
        <w:rPr/>
        <w:t xml:space="preserve"> </w:t>
      </w:r>
      <w:r>
        <w:rPr/>
        <w:t>)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709( C577 C709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955( C578 C955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1126( C580 C1126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1413( C581 C1413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2_=_C601( C582 C601 ) C582_=_C602( C582 C602 ) C582_=_C1600( C582 C1600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1886( C583 C1886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709( C584 C709 ) C584_=_C955( C584 C955 ) C584_=_C981( C584 C981 ) C584_=_C1126( C584 C1126 ) \nC584_=_C1217( C584 C1217 ) C584_=_C1413( C584 C1413 ) C584_=_C1600( C584 C1600 ) C584_=_C1886( C584 C1886 ) C584_=_C1905( C584 C1905 ) C584_=_C1906( C584 C1906 ) \nC584_=_C1907( C584 C1907 ) C584_=_C1908( C584 C1908 ) C584_=_C1909( C584 C1909 ) C584_=_C1910( C584 C1910 ) C584_=_C1911( C584 C1911 ) C584_=_C1912( C584 C1912 ) \nC584_=_C1913( C584 C1913 ) C584_=_C1914( C584 C1914 ) C584_=_C1915( C584 C1915 ) C584_=_C1916( C584 C1916 ) C584_=_C1917( C584 C1917 ) C584_=_C1918( C584 C1918 ) \nC584_=_C1919( C584 C1919 ) C584_=_C1920( C584 C1920 ) C584_=_C1921( C584 C1921 ) C584_=_C1922( C584 C1922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1905( C585 C1905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1907( C586 C190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1908( C587 C1908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1910( C588 C1910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1911( C589 C1911 ) \nC590_=_C591( C590 C591 ) C590_=_C592( C590 C592 ) C590_=_C593( C590 C593 ) C590_=_C594( C590 C594 ) C590_=_C595( C590 C595 ) C590_=_C596( C590 C596 ) \nC590_=_C597( C590 C597 ) C590_=_C598( C590 C598 ) C590_=_C599( C590 C599 ) C590_=_C600( C590 C600 ) C590_=_C601( C590 C601 ) C590_=_C602( C590 C602 ) \nC590_=_C1912( C590 C1912 ) C591_=_C592( C591 C592 ) C591_=_C593( C591 C593 ) C591_=_C594( C591 C594 ) C591_=_C595( C591 C595 ) C591_=_C596( C591 C596 ) \nC591_=_C597( C591 C597 ) C591_=_C598( C591 C598 ) C591_=_C599( C591 C599 ) C591_=_C600( C591 C600 ) C591_=_C601( C591 C601 ) C591_=_C602( C591 C602 ) \nC592_=_C593( C592 C593 ) C592_=_C594( C592 C594 ) C592_=_C595( C592 C595 ) C592_=_C596( C592 C596 ) C592_=_C597( C592 C597 ) C592_=_C598( C592 C598 ) \nC592_=_C599( C592 C599 ) C592_=_C600( C592 C600 ) C592_=_C601( C592 C601 ) C592_=_C602( C592 C602 ) C592_=_C1913( C592 C1913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4_=_C1914( C594 C1914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8_=_C1916( C598 C1916 ) C599_=_C600( C599 C600 ) C599_=_C601( C599 C601 ) \nC599_=_C602( C599 C602 ) C600_=_C601( C600 C601 ) C600_=_C602( C600 C602 ) C600_=_C1918( C600 C1918 ) C601_=_C602( C601 C602 ) C601_=_C1921( C601 C1921 ) \nC709_=_C955( C709 C955 ) C709_=_C981( C709 C981 ) C709_=_C1126( C709 C1126 ) C709_=_C1217( C709 C1217 ) C709_=_C1413( C709 C1413 ) C709_=_C1600( C709 C1600 ) \nC709_=_C1886( C709 C1886 ) C709_=_C1905( C709 C1905 ) C709_=_C1906( C709 C1906 ) C709_=_C1907( C709 C1907 ) C709_=_C1908( C709 C1908 ) C709_=_C1909( C709 C1909 ) \nC709_=_C1910( C709 C1910 ) C709_=_C1911( C709 C1911 ) C709_=_C1912( C709 C1912 ) C709_=_C1913( C709 C1913 ) C709_=_C1914( C709 C1914 ) C709_=_C1915( C709 C1915 ) \nC709_=_C1916( C709 C1916 ) C709_=_C1917( C709 C1917 ) C709_=_C1918( C709 C1918 ) C709_=_C1919( C709 C1919 ) C709_=_C1920( C709 C1920 ) C709_=_C1921( C709 C1921 ) \nC709_=_C1922( C709 C1922</w:t>
      </w:r>
    </w:p>
    <w:p>
      <w:pPr>
        <w:pStyle w:val="PreformattedText"/>
        <w:bidi w:val="0"/>
        <w:spacing w:before="0" w:after="0"/>
        <w:jc w:val="left"/>
        <w:rPr/>
      </w:pPr>
      <w:r>
        <w:rPr/>
        <w:t xml:space="preserve"> </w:t>
      </w:r>
      <w:r>
        <w:rPr/>
        <w:t>) C955_=_C981( C955 C981 ) C955_=_C1126( C955 C1126 ) C955_=_C1217( C955 C1217 ) C955_=_C1413( C955 C1413 ) C955_=_C1600( C955 C1600 ) \nC955_=_C1886( C955 C1886 ) C955_=_C1905( C955 C1905 ) C955_=_C1906( C955 C1906 ) C955_=_C1907( C955 C1907 ) C955_=_C1908( C955 C1908 ) C955_=_C1909( C955 C1909 ) \nC955_=_C1910( C955 C1910 ) C955_=_C1911( C955 C1911 ) C955_=_C1912( C955 C1912 ) C955_=_C1913( C955 C1913 ) C955_=_C1914( C955 C1914 ) C955_=_C1915( C955 C1915 ) \nC955_=_C1916( C955 C1916 ) C955_=_C1917( C955 C1917 ) C955_=_C1918( C955 C1918 ) C955_=_C1919( C955 C1919 ) C955_=_C1920( C955 C1920 ) C955_=_C1921( C955 C1921 ) \nC955_=_C1922( C955 C1922 ) C981_=_C1126( C981 C1126 ) C981_=_C1217( C981 C1217 ) C981_=_C1413( C981 C1413 ) C981_=_C1600( C981 C1600 ) C981_=_C1886( C981 C1886 ) \nC981_=_C1905( C981 C1905 ) C981_=_C1906( C981 C1906 ) C981_=_C1907( C981 C1907 ) C981_=_C1908( C981 C1908 ) C981_=_C1909( C981 C1909 ) C981_=_C1910( C981 C1910 ) \nC981_=_C1911( C981 C1911 ) C981_=_C1912( C981 C1912 ) C981_=_C1913( C981 C1913 ) C981_=_C1914( C981 C1914 ) C981_=_C1915( C981 C1915 ) C981_=_C1916( C981 C1916 ) \nC981_=_C1917( C981 C1917 ) C981_=_C1918( C981 C1918 ) C981_=_C1919( C981 C1919 ) C981_=_C1920( C981 C1920 ) C981_=_C1921( C981 C1921 ) C981_=_C1922( C981 C1922 ) \nC1126_=_C1217( C1126 C1217 ) C1126_=_C1413( C1126 C1413 ) C1126_=_C1600( C1126 C1600 ) C1126_=_C1886( C1126 C1886 ) C1126_=_C1905( C1126 C1905 ) C1126_=_C1906( C1126 C1906 ) \nC1126_=_C1907( C1126 C1907 ) C1126_=_C1908( C1126 C1908 ) C1126_=_C1909( C1126 C1909 ) C1126_=_C1910( C1126 C1910 ) C1126_=_C1911( C1126 C1911 ) C1126_=_C1912( C1126 C1912 ) \nC1126_=_C1913( C1126 C1913 ) C1126_=_C1914( C1126 C1914 ) C1126_=_C1915( C1126 C1915 ) C1126_=_C1916( C1126 C1916 ) C1126_=_C1917( C1126 C1917 ) C1126_=_C1918( C1126 C1918 ) \nC1126_=_C1919( C1126 C1919 ) C1126_=_C1920( C1126 C1920 ) C1126_=_C1921( C1126 C1921 ) C1126_=_C1922( C1126 C1922 ) C1217_=_C1413( C1217 C1413 ) C1217_=_C1600( C1217 C1600 ) \nC1217_=_C1886( C1217 C1886 ) C1217_=_C1905( C1217 C1905 ) C1217_=_C1906( C1217 C1906 ) C1217_=_C1907( C1217 C1907 ) C1217_=_C1908( C1217 C1908 ) C1217_=_C1909( C1217 C1909 ) \nC1217_=_C1910( C1217 C1910 ) C1217_=_C1911( C1217 C1911 ) C1217_=_C1912( C1217 C1912 ) C1217_=_C1913( C1217 C1913 ) C1217_=_C1914( C1217 C1914 ) C1217_=_C1915( C1217 C1915 ) \nC1217_=_C1916( C1217 C1916 ) C1217_=_C1917( C1217 C1917 ) C1217_=_C1918( C1217 C1918 ) C1217_=_C1919( C1217 C1919 ) C1217_=_C1920( C1217 C1920 ) C1217_=_C1921( C1217 C1921 ) \nC1217_=_C1922( C1217 C1922 ) C1413_=_C1600( C1413 C1600 ) C1413_=_C1886( C1413 C1886 ) C1413_=_C1905( C1413 C1905 ) C1413_=_C1906( C1413 C1906 ) C1413_=_C1907( C1413 C1907 ) \nC1413_=_C1908( C1413 C1908 ) C1413_=_C1909( C1413 C1909 ) C1413_=_C1910( C1413 C1910 ) C1413_=_C1911( C1413 C1911 ) C1413_=_C1912( C1413 C1912 ) C1413_=_C1913( C1413 C1913 ) \nC1413_=_C1914( C1413 C1914 ) C1413_=_C1915( C1413 C1915 ) C1413_=_C1916( C1413 C1916 ) C1413_=_C1917( C1413 C1917 ) C1413_=_C1918( C1413 C1918 ) C1413_=_C1919( C1413 C1919 ) \nC1413_=_C1920( C1413 C1920 ) C1413_=_C1921( C1413 C1921 ) C1413_=_C1922( C1413 C1922 ) C1600_=_C1886( C1600 C1886 ) C1600_=_C1905( C1600 C1905 ) C1600_=_C1906( C1600 C1906 ) \nC1600_=_C1907( C1600 C1907 ) C1600_=_C1908( C1600 C1908 ) C1600_=_C1909( C1600 C1909 ) C1600_=_C1910( C1600 C1910 ) C1600_=_C1911( C1600 C1911 ) C1600_=_C1912( C1600 C1912 ) \nC1600_=_C1913( C1600 C1913 ) C1600_=_C1914( C1600 C1914 ) C1600_=_C1915( C1600 C1915 ) C1600_=_C1916( C1600 C1916 ) C1600_=_C1917( C1600 C1917 ) C1600_=_C1918( C1600 C1918 ) \nC1600_=_C1919( C1600 C1919 ) C1600_=_C1920( C1600 C1920 ) C1600_=_C1921( C1600 C1921 ) C1600_=_C1922( C1600 C1922 ) C1886_=_C1905( C1886 C1905 ) C1886_=_C1906( C1886 C1906 ) \nC1886_=_C1907( C1886 C1907 ) C1886_=_C1908( C1886 C1908 ) C1886_=_C1909( C1886 C1909 ) C1886_=_C1910( C1886 C1910 ) C1886_=_C1911( C1886 C1911 ) C1886_=_C1912( C1886 C1912 ) \nC1886_=_C1913( C1886 C1913 ) C1886_=_C1914( C1886 C1914 ) C1886_=_C1915( C1886 C1915 ) C1886_=_C1916( C1886 C1916 ) C1886_=_C1917( C1886 C1917 ) C1886_=_C1918( C1886 C1918 ) \nC1886_=_C1919( C1886 C1919 ) C1886_=_C1920( C1886 C1920 ) C1886_=_C1921( C1886 C1921 ) C1886_=_C1922( C1886 C1922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1920( C1905 C1920 ) C1905_=_C1921( C1905 C1921 ) C1905_=_C1922( C1905 C1922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8_=_C1922( C1908 C1922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2_=_C1913( C1912 C1913 ) C1912_=_C1914( C1912 C1914 ) C1912_=_C1915( C1912 C1915 ) C1912_=_C1916( C1912 C1916 ) C1912_=_C1917( C1912 C1917 ) C1912_=_C1918( C1912 C1918 ) \nC1912_=_C1919( C1912 C1919 ) C1912_=_C1920( C1912 C1920 ) C1912_=_C1921( C1912 C1921 ) C1912_=_C1922( C1912 C1922 ) C1913_=_C1914( C1913 C1914 ) C1913_=_C1915( C1913 C1915 ) \nC1913_=_C1916( C1913 C1916 ) C1913_=_C1917( C1913 C1917 ) C1913_=_C1918( C1913 C1918 ) C1913_=_C1919( C1913 C1919 ) C1913_=_C1920( C1913 C1920 ) C1913_=_C1921( C1913 C1921 ) \nC1913_=_C1922( C1913 C1922 ) C1914_=_C1915( C1914 C1915 ) C1914_=_C1916( C1914 C1916 ) C1914_=_C1917( C1914 C1917 ) C1914_=_C1918( C1914 C1918 ) C1914_=_C1919( C1914 C1919 ) \nC1914_=_C1920( C1914 C1920 ) C1914_=_C1921( C1914 C1921 ) C1914_=_C1922( C1914 C1922 ) C1915_=_C1916( C1915 C1916 ) C1915_=_C1917( C1915 C1917 ) C1915_=_C1918( C1915 C1918 ) \nC1915_=_C1919( C1915 C1919 ) C1915_=_C1920( C1915 C1920 ) C1915_=_C1921( C1915 C1921 ) C1915_=_C1922( C1915 C1922 ) C1916_=_C1917( C1916 C1917 ) C1916_=_C1918( C1916 C1918 ) \nC1916_=_C1919( C1916 C1919 ) C1916_=_C1920( C1916 C1920 ) C1916_=_C1921( C1916 C1921 ) C1916_=_C1922( C1916 C1922 ) C1917_=_C1918( C1917 C1918 ) C1917_=_C1919( C1917 C1919 ) \nC1917_=_C1920( C1917 C1920 ) C1917_=_C1921( C1917 C1921 ) C1917_=_C1922( C1917 C1922 ) C1918_=_C1919( C1918 C1919 ) C1918_=_C1920( C1918 C1920 ) C1918_=_C1921( C1918 C1921 ) \nC1918_=_C1922( C1918 C1922 ) C1919_=_C1920( C1919 C1920 ) C1919_=_C1921( C1919 C1921 ) C1919_=_C1922( C1919 C1922 ) C1920_=_C1921( C1920 C1921 ) C1920_=_C1922( C1920 C1922 ) \nC1921_=_C1922( C1921 C1922 ) "];188-&gt;250[label="54: C422 C432 C550 C577 C578 \nC579 C580 C581 C582 C583 C585 \nC586 C587 C588 C589 C590 C591 \nC592 C593 C594 C595 C596 C597 \nC598 C599 C600 C601 C602 C709 \nC955 C981 C1126 C1217 C1413 C1600 \nC1886 C1905 C1906 C1907 C1908 C1909 \nC1910 C1911 C1912 C1913 C1914 C1915 \nC1916 C1917 C1918 C1919 C1920 C1921 \nC1922 \n720: C422_=_C432 ,C422_=_C550 ,C422_=_C577 ,C422_=_C578 ,C422_=_C579 ,\nC422_=_C580 ,C422_=_C581 ,C422_=_C582 ,C422_=_C583 ,C422_=_C585 ,C422_=_C586 ,\nC422_=_C587 ,C422_=_C588 ,C422_=_C589 ,C422_=_C590 ,C422_=_C591 ,C422_=_C592 ,\nC422_=_C593 ,C422_=_C594 ,C422_=_C595 ,C422_=_C596 ,C422_=_C597 ,C422_=_C598 ,\nC422_=_C599 ,C422_=_C600 ,C422_=_C601 ,C422_=_C602 ,C432_=_C709 ,C432_=_C955 ,\nC432_=_C981 ,C432_=_C1126 ,C432_=_C1217 ,C432_=_C1413 ,C432_=_C1600 ,C432_=_C1886 ,\nC432_=_C1905 ,C432_=_C1906 ,C432_=_C1907 ,C432_=_C1908 ,C432_=_C1909 ,C432_=_C1910 ,\nC432_=_C1911 ,C432_=_C1912 ,C432_=_C1913 ,C432_=_C1914 ,C432_=_C1915 ,C432_=_C1916 ,\nC432_=_C1917 ,C432_=_C1918 ,C432_=_C1919 ,C432_=_C1920 ,C432_=_C1921 ,C432_=_C1922 ,\nC550_=_C577 ,C550_=_C578 ,C550_=_C579 ,C550_=_C580 ,C550_=_C581 ,C550_=_C582 ,\nC550_=_C583 ,C550_=_C585 ,C550_=_C586 ,C550_=_C587</w:t>
      </w:r>
    </w:p>
    <w:p>
      <w:pPr>
        <w:pStyle w:val="PreformattedText"/>
        <w:bidi w:val="0"/>
        <w:spacing w:before="0" w:after="0"/>
        <w:jc w:val="left"/>
        <w:rPr/>
      </w:pPr>
      <w:r>
        <w:rPr/>
        <w:t xml:space="preserve"> </w:t>
      </w:r>
      <w:r>
        <w:rPr/>
        <w:t>,C550_=_C588 ,C550_=_C589 ,\nC550_=_C590 ,C550_=_C591 ,C550_=_C592 ,C550_=_C593 ,C550_=_C594 ,C550_=_C595 ,\nC550_=_C596 ,C550_=_C597 ,C550_=_C598 ,C550_=_C599 ,C550_=_C600 ,C550_=_C601 ,\nC550_=_C602 ,C577_=_C578 ,C577_=_C579 ,C577_=_C580 ,C577_=_C581 ,C577_=_C582 ,\nC577_=_C583 ,C577_=_C585 ,C577_=_C586 ,C577_=_C587 ,C577_=_C588 ,C577_=_C589 ,\nC577_=_C590 ,C577_=_C591 ,C577_=_C592 ,C577_=_C593 ,C577_=_C594 ,C577_=_C595 ,\nC577_=_C596 ,C577_=_C597 ,C577_=_C598 ,C577_=_C599 ,C577_=_C600 ,C577_=_C601 ,\nC577_=_C602 ,C577_=_C709 ,C578_=_C579 ,C578_=_C580 ,C578_=_C581 ,C578_=_C582 ,\nC578_=_C583 ,C578_=_C585 ,C578_=_C586 ,C578_=_C587 ,C578_=_C588 ,C578_=_C589 ,\nC578_=_C590 ,C578_=_C591 ,C578_=_C592 ,C578_=_C593 ,C578_=_C594 ,C578_=_C595 ,\nC578_=_C596 ,C578_=_C597 ,C578_=_C598 ,C578_=_C599 ,C578_=_C600 ,C578_=_C601 ,\nC578_=_C602 ,C578_=_C955 ,C579_=_C580 ,C579_=_C581 ,C579_=_C582 ,C579_=_C583 ,\nC579_=_C585 ,C579_=_C586 ,C579_=_C587 ,C579_=_C588 ,C579_=_C589 ,C579_=_C590 ,\nC579_=_C591 ,C579_=_C592 ,C579_=_C593 ,C579_=_C594 ,C579_=_C595 ,C579_=_C596 ,\nC579_=_C597 ,C579_=_C598 ,C579_=_C599 ,C579_=_C600 ,C579_=_C601 ,C579_=_C602 ,\nC580_=_C581 ,C580_=_C582 ,C580_=_C583 ,C580_=_C585 ,C580_=_C586 ,C580_=_C587 ,\nC580_=_C588 ,C580_=_C589 ,C580_=_C590 ,C580_=_C591 ,C580_=_C592 ,C580_=_C593 ,\nC580_=_C594 ,C580_=_C595 ,C580_=_C596 ,C580_=_C597 ,C580_=_C598 ,C580_=_C599 ,\nC580_=_C600 ,C580_=_C601 ,C580_=_C602 ,C580_=_C1126 ,C581_=_C582 ,C581_=_C583 ,\nC581_=_C585 ,C581_=_C586 ,C581_=_C587 ,C581_=_C588 ,C581_=_C589 ,C581_=_C590 ,\nC581_=_C591 ,C581_=_C592 ,C581_=_C593 ,C581_=_C594 ,C581_=_C595 ,C581_=_C596 ,\nC581_=_C597 ,C581_=_C598 ,C581_=_C599 ,C581_=_C600 ,C581_=_C601 ,C581_=_C602 ,\nC581_=_C1413 ,C582_=_C583 ,C582_=_C585 ,C582_=_C586 ,C582_=_C587 ,C582_=_C588 ,\nC582_=_C589 ,C582_=_C590 ,C582_=_C591 ,C582_=_C592 ,C582_=_C593 ,C582_=_C594 ,\nC582_=_C595 ,C582_=_C596 ,C582_=_C597 ,C582_=_C598 ,C582_=_C599 ,C582_=_C600 ,\nC582_=_C601 ,C582_=_C602 ,C582_=_C1600 ,C583_=_C585 ,C583_=_C586 ,C583_=_C587 ,\nC583_=_C588 ,C583_=_C589 ,C583_=_C590 ,C583_=_C591 ,C583_=_C592 ,C583_=_C593 ,\nC583_=_C594 ,C583_=_C595 ,C583_=_C596 ,C583_=_C597 ,C583_=_C598 ,C583_=_C599 ,\nC583_=_C600 ,C583_=_C601 ,C583_=_C602 ,C583_=_C1886 ,C585_=_C586 ,C585_=_C587 ,\nC585_=_C588 ,C585_=_C589 ,C585_=_C590 ,C585_=_C591 ,C585_=_C592 ,C585_=_C593 ,\nC585_=_C594 ,C585_=_C595 ,C585_=_C596 ,C585_=_C597 ,C585_=_C598 ,C585_=_C599 ,\nC585_=_C600 ,C585_=_C601 ,C585_=_C602 ,C585_=_C1905 ,C586_=_C587 ,C586_=_C588 ,\nC586_=_C589 ,C586_=_C590 ,C586_=_C591 ,C586_=_C592 ,C586_=_C593 ,C586_=_C594 ,\nC586_=_C595 ,C586_=_C596 ,C586_=_C597 ,C586_=_C598 ,C586_=_C599 ,C586_=_C600 ,\nC586_=_C601 ,C586_=_C602 ,C586_=_C1907 ,C587_=_C588 ,C587_=_C589 ,C587_=_C590 ,\nC587_=_C591 ,C587_=_C592 ,C587_=_C593 ,C587_=_C594 ,C587_=_C595 ,C587_=_C596 ,\nC587_=_C597 ,C587_=_C598 ,C587_=_C599 ,C587_=_C600 ,C587_=_C601 ,C587_=_C602 ,\nC587_=_C1908 ,C588_=_C589 ,C588_=_C590 ,C588_=_C591 ,C588_=_C592 ,C588_=_C593 ,\nC588_=_C594 ,C588_=_C595 ,C588_=_C596 ,C588_=_C597 ,C588_=_C598 ,C588_=_C599 ,\nC588_=_C600 ,C588_=_C601 ,C588_=_C602 ,C588_=_C1910 ,C589_=_C590 ,C589_=_C591 ,\nC589_=_C592 ,C589_=_C593 ,C589_=_C594 ,C589_=_C595 ,C589_=_C596 ,C589_=_C597 ,\nC589_=_C598 ,C589_=_C599 ,C589_=_C600 ,C589_=_C601 ,C589_=_C602 ,C589_=_C1911 ,\nC590_=_C591 ,C590_=_C592 ,C590_=_C593 ,C590_=_C594 ,C590_=_C595 ,C590_=_C596 ,\nC590_=_C597 ,C590_=_C598 ,C590_=_C599 ,C590_=_C600 ,C590_=_C601 ,C590_=_C602 ,\nC590_=_C1912 ,C591_=_C592 ,C591_=_C593 ,C591_=_C594 ,C591_=_C595 ,C591_=_C596 ,\nC591_=_C597 ,C591_=_C598 ,C591_=_C599 ,C591_=_C600 ,C591_=_C601 ,C591_=_C602 ,\nC592_=_C593 ,C592_=_C594 ,C592_=_C595 ,C592_=_C596 ,C592_=_C597 ,C592_=_C598 ,\nC592_=_C599 ,C592_=_C600 ,C592_=_C601 ,C592_=_C602 ,C592_=_C1913 ,C593_=_C594 ,\nC593_=_C595 ,C593_=_C596 ,C593_=_C597 ,C593_=_C598 ,C593_=_C599 ,C593_=_C600 ,\nC593_=_C601 ,C593_=_C602 ,C594_=_C595 ,C594_=_C596 ,C594_=_C597 ,C594_=_C598 ,\nC594_=_C599 ,C594_=_C600 ,C594_=_C601 ,C594_=_C602 ,C594_=_C1914 ,C595_=_C596 ,\nC595_=_C597 ,C595_=_C598 ,C595_=_C599 ,C595_=_C600 ,C595_=_C601 ,C595_=_C602 ,\nC596_=_C597 ,C596_=_C598 ,C596_=_C599 ,C596_=_C600 ,C596_=_C601 ,C596_=_C602 ,\nC597_=_C598 ,C597_=_C599 ,C597_=_C600 ,C597_=_C601 ,C597_=_C602 ,C598_=_C599 ,\nC598_=_C600 ,C598_=_C601 ,C598_=_C602 ,C598_=_C1916 ,C599_=_C600 ,C599_=_C601 ,\nC599_=_C602 ,C600_=_C601 ,C600_=_C602 ,C600_=_C1918 ,C601_=_C602 ,C601_=_C1921 ,\nC709_=_C955 ,C709_=_C981 ,C709_=_C1126 ,C709_=_C1217 ,C709_=_C1413 ,C709_=_C1600 ,\nC709_=_C1886 ,C709_=_C1905 ,C709_=_C1906 ,C709_=_C1907 ,C709_=_C1908 ,C709_=_C1909 ,\nC709_=_C1910 ,C709_=_C1911 ,C709_=_C1912 ,C709_=_C1913 ,C709_=_C1914 ,C709_=_C1915 ,\nC709_=_C1916 ,C709_=_C1917 ,C709_=_C1918 ,C709_=_C1919 ,C709_=_C1920 ,C709_=_C1921 ,\nC709_=_C1922 ,C955_=_C981 ,C955_=_C1126 ,C955_=_C1217 ,C955_=_C1413 ,C955_=_C1600 ,\nC955_=_C1886 ,C955_=_C1905 ,C955_=_C1906 ,C955_=_C1907 ,C955_=_C1908 ,C955_=_C1909 ,\nC955_=_C1910 ,C955_=_C1911 ,C955_=_C1912 ,C955_=_C1913 ,C955_=_C1914 ,C955_=_C1915 ,\nC955_=_C1916 ,C955_=_C1917 ,C955_=_C1918 ,C955_=_C1919 ,C955_=_C1920 ,C955_=_C1921 ,\nC955_=_C1922 ,C981_=_C1126 ,C981_=_C1217 ,C981_=_C1413 ,C981_=_C1600 ,C981_=_C1886 ,\nC981_=_C1905 ,C981_=_C1906 ,C981_=_C1907 ,C981_=_C1908 ,C981_=_C1909 ,C981_=_C1910 ,\nC981_=_C1911 ,C981_=_C1912 ,C981_=_C1913 ,C981_=_C1914 ,C981_=_C1915 ,C981_=_C1916 ,\nC981_=_C1917 ,C981_=_C1918 ,C981_=_C1919 ,C981_=_C1920 ,C981_=_C1921 ,C981_=_C1922 ,\nC1126_=_C1217 ,C1126_=_C1413 ,C1126_=_C1600 ,C1126_=_C1886 ,C1126_=_C1905 ,C1126_=_C1906 ,\nC1126_=_C1907 ,C1126_=_C1908 ,C1126_=_C1909 ,C1126_=_C1910 ,C1126_=_C1911 ,C1126_=_C1912 ,\nC1126_=_C1913 ,C1126_=_C1914 ,C1126_=_C1915 ,C1126_=_C1916 ,C1126_=_C1917 ,C1126_=_C1918 ,\nC1126_=_C1919 ,C1126_=_C1920 ,C1126_=_C1921 ,C1126_=_C1922 ,C1217_=_C1413 ,C1217_=_C1600 ,\nC1217_=_C1886 ,C1217_=_C1905 ,C1217_=_C1906 ,C1217_=_C1907 ,C1217_=_C1908 ,C1217_=_C1909 ,\nC1217_=_C1910 ,C1217_=_C1911 ,C1217_=_C1912 ,C1217_=_C1913 ,C1217_=_C1914 ,C1217_=_C1915 ,\nC1217_=_C1916 ,C1217_=_C1917 ,C1217_=_C1918 ,C1217_=_C1919 ,C1217_=_C1920 ,C1217_=_C1921 ,\nC1217_=_C1922 ,C1413_=_C1600 ,C1413_=_C1886 ,C1413_=_C1905 ,C1413_=_C1906 ,C1413_=_C1907 ,\nC1413_=_C1908 ,C1413_=_C1909 ,C1413_=_C1910 ,C1413_=_C1911 ,C1413_=_C1912 ,C1413_=_C1913 ,\nC1413_=_C1914 ,C1413_=_C1915 ,C1413_=_C1916 ,C1413_=_C1917 ,C1413_=_C1918 ,C1413_=_C1919 ,\nC1413_=_C1920 ,C1413_=_C1921 ,C1413_=_C1922 ,C1600_=_C1886 ,C1600_=_C1905 ,C1600_=_C1906 ,\nC1600_=_C1907 ,C1600_=_C1908 ,C1600_=_C1909 ,C1600_=_C1910 ,C1600_=_C1911 ,C1600_=_C1912 ,\nC1600_=_C1913 ,C1600_=_C1914 ,C1600_=_C1915 ,C1600_=_C1916 ,C1600_=_C1917 ,C1600_=_C1918 ,\nC1600_=_C1919 ,C1600_=_C1920 ,C1600_=_C1921 ,C1600_=_C1922 ,C1886_=_C1905 ,C1886_=_C1906 ,\nC1886_=_C1907 ,C1886_=_C1908 ,C1886_=_C1909 ,C1886_=_C1910 ,C1886_=_C1911 ,C1886_=_C1912 ,\nC1886_=_C1913 ,C1886_=_C1914 ,C1886_=_C1915 ,C1886_=_C1916 ,C1886_=_C1917 ,C1886_=_C1918 ,\nC1886_=_C1919 ,C1886_=_C1920 ,C1886_=_C1921 ,C1886_=_C1922 ,C1905_=_C1906 ,C1905_=_C1907 ,\nC1905_=_C1908 ,C1905_=_C1909 ,C1905_=_C1910 ,C1905_=_C1911 ,C1905_=_C1912 ,C1905_=_C1913 ,\nC1905_=_C1914 ,C1905_=_C1915 ,C1905_=_C1916 ,C1905_=_C1917 ,C1905_=_C1918 ,C1905_=_C1919 ,\nC1905_=_C1920 ,C1905_=_C1921 ,C1905_=_C1922 ,C1906_=_C1907 ,C1906_=_C1908 ,C1906_=_C1909 ,\nC1906_=_C1910 ,C1906_=_C1911 ,C1906_=_C1912 ,C1906_=_C1913 ,C1906_=_C1914 ,C1906_=_C1915 ,\nC1906_=_C1916 ,C1906_=_C1917 ,C1906_=_C1918 ,C1906_=_C1919 ,C1906_=_C1920 ,C1906_=_C1921 ,\nC1906_=_C1922 ,C1907_=_C1908 ,C1907_=_C1909 ,C1907_=_C1910 ,C1907_=_C1911 ,C1907_=_C1912 ,\nC1907_=_C1913 ,C1907_=_C1914 ,C1907_=_C1915 ,C1907_=_C1916 ,C1907_=_C1917 ,C1907_=_C1918 ,\nC1907_=_C1919 ,C1907_=_C1920 ,C1907_=_C1921 ,C1907_=_C1922 ,C1908_=_C1909 ,C1908_=_C1910 ,\nC1908_=_C1911 ,C1908_=_C1912 ,C1908_=_C1913 ,C1908_=_C1914 ,C1908_=_C1915 ,C1908_=_C1916 ,\nC1908_=_C1917 ,C1908_=_C1918 ,C1908_=_C1919 ,C1908_=_C1920 ,C1908_=_C1921 ,C1908_=_C1922 ,\nC1909_=_C1910 ,C1909_=_C1911 ,C1909_=_C1912 ,C1909_=_C1913 ,C1909_=_C1914 ,C1909_=_C1915 ,\nC1909_=_C1916 ,C1909_=_C1917 ,C1909_=_C1918 ,C1909_=_C1919 ,C1909_=_C1920 ,C1909_=_C1921 ,\nC1909_=_C1922 ,C1910_=_C1911 ,C1910_=_C1912 ,C1910_=_C1913 ,C1910_=_C1914 ,C1910_=_C1915 ,\nC1910_=_C1916 ,C1910_=_C1917 ,C1910_=_C1918 ,C1910_=_C1919 ,C1910_=_C1920 ,C1910_=_C1921 ,\nC1910_=_C1922 ,C1911_=_C1912 ,C1911_=_C1913 ,C1911_=_C1914 ,C1911_=_C1915 ,C1911_=_C1916 ,\nC1911_=_C1917 ,C1911_=_C1918 ,C1911_=_C1919 ,C1911_=_C1920 ,C1911_=_C1921 ,C1911_=_C1922 ,\nC1912_=_C1913 ,C1912_=_C1914 ,C1912_=_C1915 ,C1912_=_C1916 ,C1912_=_C1917 ,C1912_=_C1918 ,\nC1912_=_C1919 ,C1912_=_C1920 ,C1912_=_C1921 ,C1912_=_C1922 ,C1913_=_C1914 ,C1913_=_C1915 ,\nC1913_=_C1916 ,C1913_=_C1917 ,C1913_=_C1918 ,C1913_=_C1919 ,C1913_=_C1920 ,C1913_=_C1921 ,\nC1913_=_C1922 ,C1914_=_C1915 ,C1914_=_C1916 ,C1914_=_C1917 ,C1914_=_C1918 ,C1914_=_C1919 ,\nC1914_=_C1920 ,C1914_=_C1921 ,C1914_=_C1922 ,C1915_=_C1916 ,C1915_=_C1917 ,C1915_=_C1918 ,\nC1915_=_C1919 ,C1915_=_C1920 ,C1915_=_C1921 ,C1915_=_C1922 ,C1916_=_C1917 ,C1916_=_C1918 ,\nC1916_=_C1919 ,C1916_=_C1920 ,C1916_=_C1921 ,C1916_=_C1922 ,C1917_=_C1918 ,C1917_=_C1919 ,\nC1917_=_C1920 ,C1917_=_C1921 ,C1917_=_C1922 ,C1918_=_C1919 ,C1918_=_C1920 ,C1918_=_C1921 ,\nC1918_=_C1922 ,C1919_=_C1920 ,C1919_=_C1921 ,C1919_=_C1922 ,C1920_=_C1921 ,C1920_=_C1922 ,\nC1921_=_C1922 ,"];251[shape=box, label="id:251 level: 7\n55: C592 C657 C912 C986 C992 \nC1129 C1196 C1219 C1224 C1427 C1553 \nC1845 C1906 C1913 C1925 C1942 C2283 \nC2284 C2285 C2286 C2287 C2288 C2289 \nC2290 C2291 C2292 C2293 C2294 C2295 \nC2296 C2297 C2298 C2299 C2300 C2454 \nC2771 C2847 C2863 C3056 C3109 C3384 \nC3385 C3386 C3387 C3388 C3389 C3390 \nC3391 C3392 C3393 C3394 C3395 C3396 \nC3397 C3398 \n767: C592_=_C992( C592 C992 ) C592_=_C1196( C592 C1196 ) C592_=_C1224( C592 C1224 ) C592_=_C1427( C592 C1427 ) C592_=_C1913( C592 C1913 ) \nC592_=_C2289( C592</w:t>
      </w:r>
    </w:p>
    <w:p>
      <w:pPr>
        <w:pStyle w:val="PreformattedText"/>
        <w:bidi w:val="0"/>
        <w:spacing w:before="0" w:after="0"/>
        <w:jc w:val="left"/>
        <w:rPr/>
      </w:pPr>
      <w:r>
        <w:rPr/>
        <w:t xml:space="preserve"> </w:t>
      </w:r>
      <w:r>
        <w:rPr/>
        <w:t>C2289 ) C592_=_C2454( C592 C2454 ) C592_=_C2771( C592 C2771 ) C592_=_C2847( C592 C2847 ) C592_=_C2863( C592 C2863 ) C592_=_C3056( C592 C3056 ) \nC592_=_C3109( C592 C3109 ) C592_=_C3384( C592 C3384 ) C592_=_C3385( C592 C3385 ) C592_=_C3386( C592 C3386 ) C592_=_C3387( C592 C3387 ) C592_=_C3388( C592 C3388 ) \nC592_=_C3389( C592 C3389 ) C592_=_C3390( C592 C3390 ) C592_=_C3391( C592 C3391 ) C592_=_C3392( C592 C3392 ) C592_=_C3393( C592 C3393 ) C592_=_C3394( C592 C3394 ) \nC592_=_C3395( C592 C3395 ) C592_=_C3396( C592 C3396 ) C592_=_C3397( C592 C3397 ) C592_=_C3398( C592 C3398 ) C657_=_C912( C657 C912 ) C657_=_C986( C657 C986 ) \nC657_=_C1129( C657 C1129 ) C657_=_C1219( C657 C1219 ) C657_=_C1553( C657 C1553 ) C657_=_C1845( C657 C1845 ) C657_=_C1906( C657 C1906 ) C657_=_C1925( C657 C1925 ) \nC657_=_C1942( C657 C1942 ) C657_=_C2283( C657 C2283 ) C657_=_C2284( C657 C2284 ) C657_=_C2285( C657 C2285 ) C657_=_C2286( C657 C2286 ) C657_=_C2287( C657 C2287 ) \nC657_=_C2288( C657 C2288 ) C657_=_C2289( C657 C2289 ) C657_=_C2290( C657 C2290 ) C657_=_C2291( C657 C2291 ) C657_=_C2292( C657 C2292 ) C657_=_C2293( C657 C2293 ) \nC657_=_C2294( C657 C2294 ) C657_=_C2295( C657 C2295 ) C657_=_C2296( C657 C2296 ) C657_=_C2297( C657 C2297 ) C657_=_C2298( C657 C2298 ) C657_=_C2299( C657 C2299 ) \nC657_=_C2300( C657 C2300 ) C912_=_C986( C912 C986 ) C912_=_C1129( C912 C1129 ) C912_=_C1219( C912 C1219 ) C912_=_C1553( C912 C1553 ) C912_=_C1845( C912 C1845 ) \nC912_=_C1906( C912 C1906 ) C912_=_C1925( C912 C1925 ) C912_=_C1942( C912 C1942 ) C912_=_C2283( C912 C2283 ) C912_=_C2284( C912 C2284 ) C912_=_C2285( C912 C2285 ) \nC912_=_C2286( C912 C2286 ) C912_=_C2287( C912 C2287 ) C912_=_C2288( C912 C2288 ) C912_=_C2289( C912 C2289 ) C912_=_C2290( C912 C2290 ) C912_=_C2291( C912 C2291 ) \nC912_=_C2292( C912 C2292 ) C912_=_C2293( C912 C2293 ) C912_=_C2294( C912 C2294 ) C912_=_C2295( C912 C2295 ) C912_=_C2296( C912 C2296 ) C912_=_C2297( C912 C2297 ) \nC912_=_C2298( C912 C2298 ) C912_=_C2299( C912 C2299 ) C912_=_C2300( C912 C2300 ) C986_=_C992( C986 C992 ) C986_=_C1129( C986 C1129 ) C986_=_C1219( C986 C1219 ) \nC986_=_C1553( C986 C1553 ) C986_=_C1845( C986 C1845 ) C986_=_C1906( C986 C1906 ) C986_=_C1925( C986 C1925 ) C986_=_C1942( C986 C1942 ) C986_=_C2283( C986 C2283 ) \nC986_=_C2284( C986 C2284 ) C986_=_C2285( C986 C2285 ) C986_=_C2286( C986 C2286 ) C986_=_C2287( C986 C2287 ) C986_=_C2288( C986 C2288 ) C986_=_C2289( C986 C2289 ) \nC986_=_C2290( C986 C2290 ) C986_=_C2291( C986 C2291 ) C986_=_C2292( C986 C2292 ) C986_=_C2293( C986 C2293 ) C986_=_C2294( C986 C2294 ) C986_=_C2295( C986 C2295 ) \nC986_=_C2296( C986 C2296 ) C986_=_C2297( C986 C2297 ) C986_=_C2298( C986 C2298 ) C986_=_C2299( C986 C2299 ) C986_=_C2300( C986 C2300 ) C992_=_C1196( C992 C1196 ) \nC992_=_C1224( C992 C1224 ) C992_=_C1427( C992 C1427 ) C992_=_C1913( C992 C1913 ) C992_=_C2289( C992 C2289 ) C992_=_C2454( C992 C2454 ) C992_=_C2771( C992 C2771 ) \nC992_=_C2847( C992 C2847 ) C992_=_C2863( C992 C2863 ) C992_=_C3056( C992 C3056 ) C992_=_C3109( C992 C3109 ) C992_=_C3384( C992 C3384 ) C992_=_C3385( C992 C3385 ) \nC992_=_C3386( C992 C3386 ) C992_=_C3387( C992 C3387 ) C992_=_C3388( C992 C3388 ) C992_=_C3389( C992 C3389 ) C992_=_C3390( C992 C3390 ) C992_=_C3391( C992 C3391 ) \nC992_=_C3392( C992 C3392 ) C992_=_C3393( C992 C3393 ) C992_=_C3394( C992 C3394 ) C992_=_C3395( C992 C3395 ) C992_=_C3396( C992 C3396 ) C992_=_C3397( C992 C3397 ) \nC992_=_C3398( C992 C3398 ) C1129_=_C1219( C1129 C1219 ) C1129_=_C1553( C1129 C1553 ) C1129_=_C1845( C1129 C1845 ) C1129_=_C1906( C1129 C1906 ) C1129_=_C1925( C1129 C1925 ) \nC1129_=_C1942( C1129 C1942 ) C1129_=_C2283( C1129 C2283 ) C1129_=_C2284( C1129 C2284 ) C1129_=_C2285( C1129 C2285 ) C1129_=_C2286( C1129 C2286 ) C1129_=_C2287( C1129 C2287 ) \nC1129_=_C2288( C1129 C2288 ) C1129_=_C2289( C1129 C2289 ) C1129_=_C2290( C1129 C2290 ) C1129_=_C2291( C1129 C2291 ) C1129_=_C2292( C1129 C2292 ) C1129_=_C2293( C1129 C2293 ) \nC1129_=_C2294( C1129 C2294 ) C1129_=_C2295( C1129 C2295 ) C1129_=_C2296( C1129 C2296 ) C1129_=_C2297( C1129 C2297 ) C1129_=_C2298( C1129 C2298 ) C1129_=_C2299( C1129 C2299 ) \nC1129_=_C2300( C1129 C2300 ) C1196_=_C1224( C1196 C1224 ) C1196_=_C1427( C1196 C1427 ) C1196_=_C1913( C1196 C1913 ) C1196_=_C2289( C1196 C2289 ) C1196_=_C2454( C1196 C2454 ) \nC1196_=_C2771( C1196 C2771 ) C1196_=_C2847( C1196 C2847 ) C1196_=_C2863( C1196 C2863 ) C1196_=_C3056( C1196 C3056 ) C1196_=_C3109( C1196 C3109 ) C1196_=_C3384( C1196 C3384 ) \nC1196_=_C3385( C1196 C3385 ) C1196_=_C3386( C1196 C3386 ) C1196_=_C3387( C1196 C3387 ) C1196_=_C3388( C1196 C3388 ) C1196_=_C3389( C1196 C3389 ) C1196_=_C3390( C1196 C3390 ) \nC1196_=_C3391( C1196 C3391 ) C1196_=_C3392( C1196 C3392 ) C1196_=_C3393( C1196 C3393 ) C1196_=_C3394( C1196 C3394 ) C1196_=_C3395( C1196 C3395 ) C1196_=_C3396( C1196 C3396 ) \nC1196_=_C3397( C1196 C3397 ) C1196_=_C3398( C1196 C3398 ) C1219_=_C1224( C1219 C1224 ) C1219_=_C1553( C1219 C1553 ) C1219_=_C1845( C1219 C1845 ) C1219_=_C1906( C1219 C1906 ) \nC1219_=_C1925( C1219 C1925 ) C1219_=_C1942( C1219 C1942 ) C1219_=_C2283( C1219 C2283 ) C1219_=_C2284( C1219 C2284 ) C1219_=_C2285( C1219 C2285 ) C1219_=_C2286( C1219 C2286 ) \nC1219_=_C2287( C1219 C2287 ) C1219_=_C2288( C1219 C2288 ) C1219_=_C2289( C1219 C2289 ) C1219_=_C2290( C1219 C2290 ) C1219_=_C2291( C1219 C2291 ) C1219_=_C2292( C1219 C2292 ) \nC1219_=_C2293( C1219 C2293 ) C1219_=_C2294( C1219 C2294 ) C1219_=_C2295( C1219 C2295 ) C1219_=_C2296( C1219 C2296 ) C1219_=_C2297( C1219 C2297 ) C1219_=_C2298( C1219 C2298 ) \nC1219_=_C2299( C1219 C2299 ) C1219_=_C2300( C1219 C2300 ) C1224_=_C1427( C1224 C1427 ) C1224_=_C1913( C1224 C1913 ) C1224_=_C2289( C1224 C2289 ) C1224_=_C2454( C1224 C2454 ) \nC1224_=_C2771( C1224 C2771 ) C1224_=_C2847( C1224 C2847 ) C1224_=_C2863( C1224 C2863 ) C1224_=_C3056( C1224 C3056 ) C1224_=_C3109( C1224 C3109 ) C1224_=_C3384( C1224 C3384 ) \nC1224_=_C3385( C1224 C3385 ) C1224_=_C3386( C1224 C3386 ) C1224_=_C3387( C1224 C3387 ) C1224_=_C3388( C1224 C3388 ) C1224_=_C3389( C1224 C3389 ) C1224_=_C3390( C1224 C3390 ) \nC1224_=_C3391( C1224 C3391 ) C1224_=_C3392( C1224 C3392 ) C1224_=_C3393( C1224 C3393 ) C1224_=_C3394( C1224 C3394 ) C1224_=_C3395( C1224 C3395 ) C1224_=_C3396( C1224 C3396 ) \nC1224_=_C3397( C1224 C3397 ) C1224_=_C3398( C1224 C3398 ) C1427_=_C1913( C1427 C1913 ) C1427_=_C2289( C1427 C2289 ) C1427_=_C2454( C1427 C2454 ) C1427_=_C2771( C1427 C2771 ) \nC1427_=_C2847( C1427 C2847 ) C1427_=_C2863( C1427 C2863 ) C1427_=_C3056( C1427 C3056 ) C1427_=_C3109( C1427 C3109 ) C1427_=_C3384( C1427 C3384 ) C1427_=_C3385( C1427 C3385 ) \nC1427_=_C3386( C1427 C3386 ) C1427_=_C3387( C1427 C3387 ) C1427_=_C3388( C1427 C3388 ) C1427_=_C3389( C1427 C3389 ) C1427_=_C3390( C1427 C3390 ) C1427_=_C3391( C1427 C3391 ) \nC1427_=_C3392( C1427 C3392 ) C1427_=_C3393( C1427 C3393 ) C1427_=_C3394( C1427 C3394 ) C1427_=_C3395( C1427 C3395 ) C1427_=_C3396( C1427 C3396 ) C1427_=_C3397( C1427 C3397 ) \nC1427_=_C3398( C1427 C3398 ) C1553_=_C1845( C1553 C1845 ) C1553_=_C1906( C1553 C1906 ) C1553_=_C1925( C1553 C1925 ) C1553_=_C1942( C1553 C1942 ) C1553_=_C2283( C1553 C2283 ) \nC1553_=_C2284( C1553 C2284 ) C1553_=_C2285( C1553 C2285 ) C1553_=_C2286( C1553 C2286 ) C1553_=_C2287( C1553 C2287 ) C1553_=_C2288( C1553 C2288 ) C1553_=_C2289( C1553 C2289 ) \nC1553_=_C2290( C1553 C2290 ) C1553_=_C2291( C1553 C2291 ) C1553_=_C2292( C1553 C2292 ) C1553_=_C2293( C1553 C2293 ) C1553_=_C2294( C1553 C2294 ) C1553_=_C2295( C1553 C2295 ) \nC1553_=_C2296( C1553 C2296 ) C1553_=_C2297( C1553 C2297 ) C1553_=_C2298( C1553 C2298 ) C1553_=_C2299( C1553 C2299 ) C1553_=_C2300( C1553 C2300 ) C1845_=_C1906( C1845 C1906 ) \nC1845_=_C1925( C1845 C1925 ) C1845_=_C1942( C1845 C1942 ) C1845_=_C2283( C1845 C2283 ) C1845_=_C2284( C1845 C2284 ) C1845_=_C2285( C1845 C2285 ) C1845_=_C2286( C1845 C2286 ) \nC1845_=_C2287( C1845 C2287 ) C1845_=_C2288( C1845 C2288 ) C1845_=_C2289( C1845 C2289 ) C1845_=_C2290( C1845 C2290 ) C1845_=_C2291( C1845 C2291 ) C1845_=_C2292( C1845 C2292 ) \nC1845_=_C2293( C1845 C2293 ) C1845_=_C2294( C1845 C2294 ) C1845_=_C2295( C1845 C2295 ) C1845_=_C2296( C1845 C2296 ) C1845_=_C2297( C1845 C2297 ) C1845_=_C2298( C1845 C2298 ) \nC1845_=_C2299( C1845 C2299 ) C1845_=_C2300( C1845 C2300 ) C1906_=_C1913( C1906 C1913 ) C1906_=_C1925( C1906 C1925 ) C1906_=_C1942( C1906 C1942 ) C1906_=_C2283( C1906 C2283 ) \nC1906_=_C2284( C1906 C2284 ) C1906_=_C2285( C1906 C2285 ) C1906_=_C2286( C1906 C2286 ) C1906_=_C2287( C1906 C2287 ) C1906_=_C2288( C1906 C2288 ) C1906_=_C2289( C1906 C2289 ) \nC1906_=_C2290( C1906 C2290 ) C1906_=_C2291( C1906 C2291 ) C1906_=_C2292( C1906 C2292 ) C1906_=_C2293( C1906 C2293 ) C1906_=_C2294( C1906 C2294 ) C1906_=_C2295( C1906 C2295 ) \nC1906_=_C2296( C1906 C2296 ) C1906_=_C2297( C1906 C2297 ) C1906_=_C2298( C1906 C2298 ) C1906_=_C2299( C1906 C2299 ) C1906_=_C2300( C1906 C2300 ) C1913_=_C2289( C1913 C2289 ) \nC1913_=_C2454( C1913 C2454 ) C1913_=_C2771( C1913 C2771 ) C1913_=_C2847( C1913 C2847 ) C1913_=_C2863( C1913 C2863 ) C1913_=_C3056( C1913 C3056 ) C1913_=_C3109( C1913 C3109 ) \nC1913_=_C3384( C1913 C3384 ) C1913_=_C3385( C1913 C3385 ) C1913_=_C3386( C1913 C3386 ) C1913_=_C3387( C1913 C3387 ) C1913_=_C3388( C1913 C3388 ) C1913_=_C3389( C1913 C3389 ) \nC1913_=_C3390( C1913 C3390 ) C1913_=_C3391( C1913 C3391 ) C1913_=_C3392( C1913 C3392 ) C1913_=_C3393( C1913 C3393 ) C1913_=_C3394( C1913 C3394 ) C1913_=_C3395( C1913 C3395 ) \nC1913_=_C3396( C1913 C3396 ) C1913_=_C3397( C1913 C3397 ) C1913_=_C3398( C1913 C3398 ) C1925_=_C1942( C1925 C1942 ) C1925_=_C2283( C1925 C2283 ) C1925_=_C2284( C1925 C2284 ) \nC1925_=_C2285( C1925 C2285 ) C1925_=_C2286( C1925 C2286 ) C1925_=_C2287( C1925 C2287 ) C1925_=_C2288( C1925 C2288 ) C1925_=_C2289( C1925 C2289 ) C1925_=_C2290( C1925 C2290 ) \nC1925_=_C2291( C1925 C2291 ) C1925_=_C2292( C1925 C2292 ) C1925_=_C2293( C1925 C2293 ) C1925_=_C2294( C1925 C2294 ) C1925_=_C2295( C1925 C2295 ) C1925_=_C2296(</w:t>
      </w:r>
    </w:p>
    <w:p>
      <w:pPr>
        <w:pStyle w:val="PreformattedText"/>
        <w:bidi w:val="0"/>
        <w:spacing w:before="0" w:after="0"/>
        <w:jc w:val="left"/>
        <w:rPr/>
      </w:pPr>
      <w:r>
        <w:rPr/>
        <w:t xml:space="preserve"> </w:t>
      </w:r>
      <w:r>
        <w:rPr/>
        <w:t>C1925 C2296 ) \nC1925_=_C2297( C1925 C2297 ) C1925_=_C2298( C1925 C2298 ) C1925_=_C2299( C1925 C2299 ) C1925_=_C2300( C1925 C2300 ) C1942_=_C2283( C1942 C2283 ) C1942_=_C2284( C1942 C2284 ) \nC1942_=_C2285( C1942 C2285 ) C1942_=_C2286( C1942 C2286 ) C1942_=_C2287( C1942 C2287 ) C1942_=_C2288( C1942 C2288 ) C1942_=_C2289( C1942 C2289 ) C1942_=_C2290( C1942 C2290 ) \nC1942_=_C2291( C1942 C2291 ) C1942_=_C2292( C1942 C2292 ) C1942_=_C2293( C1942 C2293 ) C1942_=_C2294( C1942 C2294 ) C1942_=_C2295( C1942 C2295 ) C1942_=_C2296( C1942 C2296 ) \nC1942_=_C2297( C1942 C2297 ) C1942_=_C2298( C1942 C2298 ) C1942_=_C2299( C1942 C2299 ) C1942_=_C2300( C1942 C2300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0( C2283 C2300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298( C2284 C2298 ) C2284_=_C2299( C2284 C2299 ) \nC2284_=_C2300( C2284 C2300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5_=_C2300( C2285 C2300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847( C2286 C2847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3056( C2287 C3056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454( C2289 C2454 ) C2289_=_C2771( C2289 C2771 ) C2289_=_C2847( C2289 C2847 ) C2289_=_C2863( C2289 C2863 ) \nC2289_=_C3056( C2289 C3056 ) C2289_=_C3109( C2289 C3109 ) C2289_=_C3384( C2289 C3384 ) C2289_=_C3385( C2289 C3385 ) C2289_=_C3386( C2289 C3386 ) C2289_=_C3387( C2289 C3387 ) \nC2289_=_C3388( C2289 C3388 ) C2289_=_C3389( C2289 C3389 ) C2289_=_C3390( C2289 C3390 ) C2289_=_C3391( C2289 C3391 ) C2289_=_C3392( C2289 C3392 ) C2289_=_C3393( C2289 C3393 ) \nC2289_=_C3394( C2289 C3394 ) C2289_=_C3395( C2289 C3395 ) C2289_=_C3396( C2289 C3396 ) C2289_=_C3397( C2289 C3397 ) C2289_=_C3398( C2289 C3398 ) C2290_=_C2291( C2290 C2291 ) \nC2290_=_C2292( C2290 C2292 ) C2290_=_C2293( C2290 C2293 ) C2290_=_C2294( C2290 C2294 ) C2290_=_C2295( C2290 C2295 ) C2290_=_C2296( C2290 C2296 ) C2290_=_C2297( C2290 C2297 ) \nC2290_=_C2298( C2290 C2298 ) C2290_=_C2299( C2290 C2299 ) C2290_=_C2300( C2290 C2300 ) C2291_=_C2292( C2291 C2292 ) C2291_=_C2293( C2291 C2293 ) C2291_=_C2294( C2291 C2294 ) \nC2291_=_C2295( C2291 C2295 ) C2291_=_C2296( C2291 C2296 ) C2291_=_C2297( C2291 C2297 ) C2291_=_C2298( C2291 C2298 ) C2291_=_C2299( C2291 C2299 ) C2291_=_C2300( C2291 C2300 ) \nC2292_=_C2293( C2292 C2293 ) C2292_=_C2294( C2292 C2294 ) C2292_=_C2295( C2292 C2295 ) C2292_=_C2296( C2292 C2296 ) C2292_=_C2297( C2292 C2297 ) C2292_=_C2298( C2292 C2298 ) \nC2292_=_C2299( C2292 C2299 ) C2292_=_C2300( C2292 C2300 ) C2292_=_C3386( C2292 C3386 ) C2293_=_C2294( C2293 C2294 ) C2293_=_C2295( C2293 C2295 ) C2293_=_C2296( C2293 C2296 ) \nC2293_=_C2297( C2293 C2297 ) C2293_=_C2298( C2293 C2298 ) C2293_=_C2299( C2293 C2299 ) C2293_=_C2300( C2293 C2300 ) C2293_=_C3388( C2293 C3388 ) C2294_=_C2295( C2294 C2295 ) \nC2294_=_C2296( C2294 C2296 ) C2294_=_C2297( C2294 C2297 ) C2294_=_C2298( C2294 C2298 ) C2294_=_C2299( C2294 C2299 ) C2294_=_C2300( C2294 C2300 ) C2295_=_C2296( C2295 C2296 ) \nC2295_=_C2297( C2295 C2297 ) C2295_=_C2298( C2295 C2298 ) C2295_=_C2299( C2295 C2299 ) C2295_=_C2300( C2295 C2300 ) C2295_=_C3389( C2295 C3389 ) C2296_=_C2297( C2296 C2297 ) \nC2296_=_C2298( C2296 C2298 ) C2296_=_C2299( C2296 C2299 ) C2296_=_C2300( C2296 C2300 ) C2296_=_C3392( C2296 C3392 ) C2297_=_C2298( C2297 C2298 ) C2297_=_C2299( C2297 C2299 ) \nC2297_=_C2300( C2297 C2300 ) C2297_=_C3393( C2297 C3393 ) C2298_=_C2299( C2298 C2299 ) C2298_=_C2300( C2298 C2300 ) C2299_=_C2300( C2299 C2300 ) C2300_=_C3397( C2300 C3397 ) \nC2454_=_C2771( C2454 C2771 ) C2454_=_C2847( C2454 C2847 ) C2454_=_C2863( C2454 C2863 ) C2454_=_C3056( C2454 C3056 ) C2454_=_C3109( C2454 C3109 ) C2454_=_C3384( C2454 C3384 ) \nC2454_=_C3385( C2454 C3385 ) C2454_=_C3386( C2454 C3386 ) C2454_=_C3387( C2454 C3387 ) C2454_=_C3388( C2454 C3388 ) C2454_=_C3389( C2454 C3389 ) C2454_=_C3390( C2454 C3390 ) \nC2454_=_C3391( C2454 C3391 ) C2454_=_C3392( C2454 C3392 ) C2454_=_C3393( C2454 C3393 ) C2454_=_C3394( C2454 C3394 ) C2454_=_C3395( C2454 C3395 ) C2454_=_C3396( C2454 C3396 ) \nC2454_=_C3397( C2454 C3397 ) C2454_=_C3398( C2454 C3398 ) C2771_=_C2847( C2771 C2847 ) C2771_=_C2863( C2771 C2863 ) C2771_=_C3056( C2771 C3056 ) C2771_=_C3109( C2771 C3109 ) \nC2771_=_C3384( C2771 C3384 ) C2771_=_C3385( C2771 C3385 ) C2771_=_C3386( C2771 C3386 ) C2771_=_C3387( C2771 C3387 ) C2771_=_C3388( C2771 C3388 ) C2771_=_C3389( C2771 C3389 ) \nC2771_=_C3390( C2771 C3390 ) C2771_=_C3391( C2771 C3391 ) C2771_=_C3392( C2771 C3392 ) C2771_=_C3393( C2771 C3393 ) C2771_=_C3394( C2771 C3394 ) C2771_=_C3395( C2771 C3395 ) \nC2771_=_C3396( C2771 C3396 ) C2771_=_C3397( C2771 C3397 ) C2771_=_C3398( C2771 C3398 ) C2847_=_C2863( C2847 C2863 ) C2847_=_C3056( C2847 C3056 ) C2847_=_C3109( C2847 C3109 ) \nC2847_=_C3384( C2847 C3384 ) C2847_=_C3385( C2847 C3385 ) C2847_=_C3386( C2847 C3386 ) C2847_=_C3387( C2847 C3387 ) C2847_=_C3388( C2847 C3388 ) C2847_=_C3389( C2847 C3389 ) \nC2847_=_C3390( C2847 C3390 ) C2847_=_C3391( C2847 C3391 ) C2847_=_C3392( C2847 C3392 ) C2847_=_C3393( C2847 C3393 ) C2847_=_C3394( C2847 C3394 ) C2847_=_C3395( C2847 C3395 ) \nC2847_=_C3396( C2847 C3396 ) C2847_=_C3397( C2847 C3397 ) C2847_=_C3398( C2847 C3398 ) C2863_=_C3056( C2863 C3056 ) C2863_=_C3109( C2863 C3109 ) C2863_=_C3384( C2863 C3384 ) \nC2863_=_C3385( C2863 C3385 ) C2863_=_C3386( C2863 C3386 ) C2863_=_C3387( C2863 C3387 ) C2863_=_C3388( C2863 C3388 ) C2863_=_C3389( C2863 C3389 ) C2863_=_C3390( C2863 C3390 ) \nC2863_=_C3391( C2863 C3391 ) C2863_=_C3392( C2863 C3392 ) C2863_=_C3393( C2863 C3393 ) C2863_=_C3394( C2863 C3394 ) C2863_=_C3395( C2863 C3395 ) C2863_=_C3396( C2863 C3396 ) \nC2863_=_C3397( C2863 C3397 ) C2863_=_C3398( C2863 C3398 ) C3056_=_C3109( C3056 C3109 ) C3056_=_C3384( C3056 C3384 ) C3056_=_C3385( C3056 C3385 ) C3056_=_C3386( C3056 C3386 ) \nC3056_=_C3387( C3056 C3387 ) C3056_=_C3388( C3056 C3388 ) C3056_=_C3389( C3056 C3389 ) C3056_=_C3390( C3056 C3390 ) C3056_=_C3391( C3056 C3391 ) C3056_=_C3392( C3056 C3392 ) \nC3056_=_C3393( C3056 C3393 ) C3056_=_C3394( C3056 C3394 ) C3056_=_C3395( C3056 C3395 ) C3056_=_C3396( C3056 C3396 ) C3056_=_C3397( C3056 C3397 ) C3056_=_C3398( C3056 C3398 ) \nC3109_=_C3384( C3109 C3384 ) C3109_=_C3385( C3109 C3385 ) C3109_=_C3386( C3109 C3386 ) C3109_=_C3387( C3109 C3387 ) C3109_=_C3388( C3109 C3388 ) C3109_=_C3389( C3109 C3389 ) \nC3109_=_C3390( C3109 C3390 ) C3109_=_C3391( C3109 C3391 ) C3109_=_C3392( C3109 C3392 ) C3109_=_C3393( C3109 C3393 ) C3109_=_C3394( C3109 C3394 ) C3109_=_C3395( C3109 C3395 ) \nC3109_=_C3396( C3109 C3396 ) C3109_=_C3397( C3109 C3397 ) C3109_=_C3398( C3109 C3398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4_=_C3397( C3384 C3397 ) C3384_=_C3398( C3384 C3398 ) C3385_=_C3386( C3385 C3386 ) \nC3385_=_C3387( C3385 C3387 ) C3385_=_C3388( C3385 C3388 ) C3385_=_C3389( C3385 C3389 ) C3385_=_C3390( C3385 C3390 ) C3385_=_C3391( C3385 C3391 ) C3385_=_C3392( C3385 C3392 ) \nC3385_=_C3393( C3385 C3393 ) C3385_=_C3394( C3385 C3394 ) C3385_=_C3395( C3385 C3395 ) C3385_=_C3396( C3385 C3396 ) C3385_=_C3397( C3385 C3397 ) C3385_=_C3398( C3385 C3398 ) \nC3386_=_C3387( C3386 C3387 )</w:t>
      </w:r>
    </w:p>
    <w:p>
      <w:pPr>
        <w:pStyle w:val="PreformattedText"/>
        <w:bidi w:val="0"/>
        <w:spacing w:before="0" w:after="0"/>
        <w:jc w:val="left"/>
        <w:rPr/>
      </w:pPr>
      <w:r>
        <w:rPr/>
        <w:t xml:space="preserve"> </w:t>
      </w:r>
      <w:r>
        <w:rPr/>
        <w:t>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7_=_C3388( C3387 C3388 ) C3387_=_C3389( C3387 C3389 ) C3387_=_C3390( C3387 C3390 ) C3387_=_C3391( C3387 C3391 ) C3387_=_C3392( C3387 C3392 ) C3387_=_C3393( C3387 C3393 ) \nC3387_=_C3394( C3387 C3394 ) C3387_=_C3395( C3387 C3395 ) C3387_=_C3396( C3387 C3396 ) C3387_=_C3397( C3387 C3397 ) C3387_=_C3398( C3387 C3398 ) C3388_=_C3389( C3388 C3389 ) \nC3388_=_C3390( C3388 C3390 ) C3388_=_C3391( C3388 C3391 ) C3388_=_C3392( C3388 C3392 ) C3388_=_C3393( C3388 C3393 ) C3388_=_C3394( C3388 C3394 ) C3388_=_C3395( C3388 C3395 ) \nC3388_=_C3396( C3388 C3396 ) C3388_=_C3397( C3388 C3397 ) C3388_=_C3398( C3388 C3398 ) C3389_=_C3390( C3389 C3390 ) C3389_=_C3391( C3389 C3391 ) C3389_=_C3392( C3389 C3392 ) \nC3389_=_C3393( C3389 C3393 ) C3389_=_C3394( C3389 C3394 ) C3389_=_C3395( C3389 C3395 ) C3389_=_C3396( C3389 C3396 ) C3389_=_C3397( C3389 C3397 ) C3389_=_C3398( C3389 C3398 ) \nC3390_=_C3391( C3390 C3391 ) C3390_=_C3392( C3390 C3392 ) C3390_=_C3393( C3390 C3393 ) C3390_=_C3394( C3390 C3394 ) C3390_=_C3395( C3390 C3395 ) C3390_=_C3396( C3390 C3396 ) \nC3390_=_C3397( C3390 C3397 ) C3390_=_C3398( C3390 C3398 ) C3391_=_C3392( C3391 C3392 ) C3391_=_C3393( C3391 C3393 ) C3391_=_C3394( C3391 C3394 ) C3391_=_C3395( C3391 C3395 ) \nC3391_=_C3396( C3391 C3396 ) C3391_=_C3397( C3391 C3397 ) C3391_=_C3398( C3391 C3398 ) C3392_=_C3393( C3392 C3393 ) C3392_=_C3394( C3392 C3394 ) C3392_=_C3395( C3392 C3395 ) \nC3392_=_C3396( C3392 C3396 ) C3392_=_C3397( C3392 C3397 ) C3392_=_C3398( C3392 C3398 ) C3393_=_C3394( C3393 C3394 ) C3393_=_C3395( C3393 C3395 ) C3393_=_C3396( C3393 C3396 ) \nC3393_=_C3397( C3393 C3397 ) C3393_=_C3398( C3393 C3398 ) C3394_=_C3395( C3394 C3395 ) C3394_=_C3396( C3394 C3396 ) C3394_=_C3397( C3394 C3397 ) C3394_=_C3398( C3394 C3398 ) \nC3395_=_C3396( C3395 C3396 ) C3395_=_C3397( C3395 C3397 ) C3395_=_C3398( C3395 C3398 ) C3396_=_C3397( C3396 C3397 ) C3396_=_C3398( C3396 C3398 ) C3397_=_C3398( C3397 C3398 ) "];189-&gt;251[label="54: C592 C657 C912 C986 C992 \nC1129 C1196 C1219 C1224 C1427 C1553 \nC1845 C1906 C1913 C1925 C1942 C2283 \nC2284 C2285 C2286 C2287 C2288 C2290 \nC2291 C2292 C2293 C2294 C2295 C2296 \nC2297 C2298 C2299 C2300 C2454 C2771 \nC2847 C2863 C3056 C3109 C3384 C3385 \nC3386 C3387 C3388 C3389 C3390 C3391 \nC3392 C3393 C3394 C3395 C3396 C3397 \nC3398 \n713: C592_=_C992 ,C592_=_C1196 ,C592_=_C1224 ,C592_=_C1427 ,C592_=_C1913 ,\nC592_=_C2454 ,C592_=_C2771 ,C592_=_C2847 ,C592_=_C2863 ,C592_=_C3056 ,C592_=_C3109 ,\nC592_=_C3384 ,C592_=_C3385 ,C592_=_C3386 ,C592_=_C3387 ,C592_=_C3388 ,C592_=_C3389 ,\nC592_=_C3390 ,C592_=_C3391 ,C592_=_C3392 ,C592_=_C3393 ,C592_=_C3394 ,C592_=_C3395 ,\nC592_=_C3396 ,C592_=_C3397 ,C592_=_C3398 ,C657_=_C912 ,C657_=_C986 ,C657_=_C1129 ,\nC657_=_C1219 ,C657_=_C1553 ,C657_=_C1845 ,C657_=_C1906 ,C657_=_C1925 ,C657_=_C1942 ,\nC657_=_C2283 ,C657_=_C2284 ,C657_=_C2285 ,C657_=_C2286 ,C657_=_C2287 ,C657_=_C2288 ,\nC657_=_C2290 ,C657_=_C2291 ,C657_=_C2292 ,C657_=_C2293 ,C657_=_C2294 ,C657_=_C2295 ,\nC657_=_C2296 ,C657_=_C2297 ,C657_=_C2298 ,C657_=_C2299 ,C657_=_C2300 ,C912_=_C986 ,\nC912_=_C1129 ,C912_=_C1219 ,C912_=_C1553 ,C912_=_C1845 ,C912_=_C1906 ,C912_=_C1925 ,\nC912_=_C1942 ,C912_=_C2283 ,C912_=_C2284 ,C912_=_C2285 ,C912_=_C2286 ,C912_=_C2287 ,\nC912_=_C2288 ,C912_=_C2290 ,C912_=_C2291 ,C912_=_C2292 ,C912_=_C2293 ,C912_=_C2294 ,\nC912_=_C2295 ,C912_=_C2296 ,C912_=_C2297 ,C912_=_C2298 ,C912_=_C2299 ,C912_=_C2300 ,\nC986_=_C992 ,C986_=_C1129 ,C986_=_C1219 ,C986_=_C1553 ,C986_=_C1845 ,C986_=_C1906 ,\nC986_=_C1925 ,C986_=_C1942 ,C986_=_C2283 ,C986_=_C2284 ,C986_=_C2285 ,C986_=_C2286 ,\nC986_=_C2287 ,C986_=_C2288 ,C986_=_C2290 ,C986_=_C2291 ,C986_=_C2292 ,C986_=_C2293 ,\nC986_=_C2294 ,C986_=_C2295 ,C986_=_C2296 ,C986_=_C2297 ,C986_=_C2298 ,C986_=_C2299 ,\nC986_=_C2300 ,C992_=_C1196 ,C992_=_C1224 ,C992_=_C1427 ,C992_=_C1913 ,C992_=_C2454 ,\nC992_=_C2771 ,C992_=_C2847 ,C992_=_C2863 ,C992_=_C3056 ,C992_=_C3109 ,C992_=_C3384 ,\nC992_=_C3385 ,C992_=_C3386 ,C992_=_C3387 ,C992_=_C3388 ,C992_=_C3389 ,C992_=_C3390 ,\nC992_=_C3391 ,C992_=_C3392 ,C992_=_C3393 ,C992_=_C3394 ,C992_=_C3395 ,C992_=_C3396 ,\nC992_=_C3397 ,C992_=_C3398 ,C1129_=_C1219 ,C1129_=_C1553 ,C1129_=_C1845 ,C1129_=_C1906 ,\nC1129_=_C1925 ,C1129_=_C1942 ,C1129_=_C2283 ,C1129_=_C2284 ,C1129_=_C2285 ,C1129_=_C2286 ,\nC1129_=_C2287 ,C1129_=_C2288 ,C1129_=_C2290 ,C1129_=_C2291 ,C1129_=_C2292 ,C1129_=_C2293 ,\nC1129_=_C2294 ,C1129_=_C2295 ,C1129_=_C2296 ,C1129_=_C2297 ,C1129_=_C2298 ,C1129_=_C2299 ,\nC1129_=_C2300 ,C1196_=_C1224 ,C1196_=_C1427 ,C1196_=_C1913 ,C1196_=_C2454 ,C1196_=_C2771 ,\nC1196_=_C2847 ,C1196_=_C2863 ,C1196_=_C3056 ,C1196_=_C3109 ,C1196_=_C3384 ,C1196_=_C3385 ,\nC1196_=_C3386 ,C1196_=_C3387 ,C1196_=_C3388 ,C1196_=_C3389 ,C1196_=_C3390 ,C1196_=_C3391 ,\nC1196_=_C3392 ,C1196_=_C3393 ,C1196_=_C3394 ,C1196_=_C3395 ,C1196_=_C3396 ,C1196_=_C3397 ,\nC1196_=_C3398 ,C1219_=_C1224 ,C1219_=_C1553 ,C1219_=_C1845 ,C1219_=_C1906 ,C1219_=_C1925 ,\nC1219_=_C1942 ,C1219_=_C2283 ,C1219_=_C2284 ,C1219_=_C2285 ,C1219_=_C2286 ,C1219_=_C2287 ,\nC1219_=_C2288 ,C1219_=_C2290 ,C1219_=_C2291 ,C1219_=_C2292 ,C1219_=_C2293 ,C1219_=_C2294 ,\nC1219_=_C2295 ,C1219_=_C2296 ,C1219_=_C2297 ,C1219_=_C2298 ,C1219_=_C2299 ,C1219_=_C2300 ,\nC1224_=_C1427 ,C1224_=_C1913 ,C1224_=_C2454 ,C1224_=_C2771 ,C1224_=_C2847 ,C1224_=_C2863 ,\nC1224_=_C3056 ,C1224_=_C3109 ,C1224_=_C3384 ,C1224_=_C3385 ,C1224_=_C3386 ,C1224_=_C3387 ,\nC1224_=_C3388 ,C1224_=_C3389 ,C1224_=_C3390 ,C1224_=_C3391 ,C1224_=_C3392 ,C1224_=_C3393 ,\nC1224_=_C3394 ,C1224_=_C3395 ,C1224_=_C3396 ,C1224_=_C3397 ,C1224_=_C3398 ,C1427_=_C1913 ,\nC1427_=_C2454 ,C1427_=_C2771 ,C1427_=_C2847 ,C1427_=_C2863 ,C1427_=_C3056 ,C1427_=_C3109 ,\nC1427_=_C3384 ,C1427_=_C3385 ,C1427_=_C3386 ,C1427_=_C3387 ,C1427_=_C3388 ,C1427_=_C3389 ,\nC1427_=_C3390 ,C1427_=_C3391 ,C1427_=_C3392 ,C1427_=_C3393 ,C1427_=_C3394 ,C1427_=_C3395 ,\nC1427_=_C3396 ,C1427_=_C3397 ,C1427_=_C3398 ,C1553_=_C1845 ,C1553_=_C1906 ,C1553_=_C1925 ,\nC1553_=_C1942 ,C1553_=_C2283 ,C1553_=_C2284 ,C1553_=_C2285 ,C1553_=_C2286 ,C1553_=_C2287 ,\nC1553_=_C2288 ,C1553_=_C2290 ,C1553_=_C2291 ,C1553_=_C2292 ,C1553_=_C2293 ,C1553_=_C2294 ,\nC1553_=_C2295 ,C1553_=_C2296 ,C1553_=_C2297 ,C1553_=_C2298 ,C1553_=_C2299 ,C1553_=_C2300 ,\nC1845_=_C1906 ,C1845_=_C1925 ,C1845_=_C1942 ,C1845_=_C2283 ,C1845_=_C2284 ,C1845_=_C2285 ,\nC1845_=_C2286 ,C1845_=_C2287 ,C1845_=_C2288 ,C1845_=_C2290 ,C1845_=_C2291 ,C1845_=_C2292 ,\nC1845_=_C2293 ,C1845_=_C2294 ,C1845_=_C2295 ,C1845_=_C2296 ,C1845_=_C2297 ,C1845_=_C2298 ,\nC1845_=_C2299 ,C1845_=_C2300 ,C1906_=_C1913 ,C1906_=_C1925 ,C1906_=_C1942 ,C1906_=_C2283 ,\nC1906_=_C2284 ,C1906_=_C2285 ,C1906_=_C2286 ,C1906_=_C2287 ,C1906_=_C2288 ,C1906_=_C2290 ,\nC1906_=_C2291 ,C1906_=_C2292 ,C1906_=_C2293 ,C1906_=_C2294 ,C1906_=_C2295 ,C1906_=_C2296 ,\nC1906_=_C2297 ,C1906_=_C2298 ,C1906_=_C2299 ,C1906_=_C2300 ,C1913_=_C2454 ,C1913_=_C2771 ,\nC1913_=_C2847 ,C1913_=_C2863 ,C1913_=_C3056 ,C1913_=_C3109 ,C1913_=_C3384 ,C1913_=_C3385 ,\nC1913_=_C3386 ,C1913_=_C3387 ,C1913_=_C3388 ,C1913_=_C3389 ,C1913_=_C3390 ,C1913_=_C3391 ,\nC1913_=_C3392 ,C1913_=_C3393 ,C1913_=_C3394 ,C1913_=_C3395 ,C1913_=_C3396 ,C1913_=_C3397 ,\nC1913_=_C3398 ,C1925_=_C1942 ,C1925_=_C2283 ,C1925_=_C2284 ,C1925_=_C2285 ,C1925_=_C2286 ,\nC1925_=_C2287 ,C1925_=_C2288 ,C1925_=_C2290 ,C1925_=_C2291 ,C1925_=_C2292 ,C1925_=_C2293 ,\nC1925_=_C2294 ,C1925_=_C2295 ,C1925_=_C2296 ,C1925_=_C2297 ,C1925_=_C2298 ,C1925_=_C2299 ,\nC1925_=_C2300 ,C1942_=_C2283 ,C1942_=_C2284 ,C1942_=_C2285 ,C1942_=_C2286 ,C1942_=_C2287 ,\nC1942_=_C2288 ,C1942_=_C2290 ,C1942_=_C2291 ,C1942_=_C2292 ,C1942_=_C2293 ,C1942_=_C2294 ,\nC1942_=_C2295 ,C1942_=_C2296 ,C1942_=_C2297 ,C1942_=_C2298 ,C1942_=_C2299 ,C1942_=_C2300 ,\nC2283_=_C2284 ,C2283_=_C2285 ,C2283_=_C2286 ,C2283_=_C2287 ,C2283_=_C2288 ,C2283_=_C2290 ,\nC2283_=_C2291 ,C2283_=_C2292 ,C2283_=_C2293 ,C2283_=_C2294 ,C2283_=_C2295 ,C2283_=_C2296 ,\nC2283_=_C2297 ,C2283_=_C2298 ,C2283_=_C2299 ,C2283_=_C2300 ,C2284_=_C2285 ,C2284_=_C2286 ,\nC2284_=_C2287 ,C2284_=_C2288 ,C2284_=_C2290 ,C2284_=_C2291 ,C2284_=_C2292 ,C2284_=_C2293 ,\nC2284_=_C2294 ,C2284_=_C2295 ,C2284_=_C2296 ,C2284_=_C2297 ,C2284_=_C2298 ,C2284_=_C2299 ,\nC2284_=_C2300 ,C2285_=_C2286 ,C2285_=_C2287 ,C2285_=_C2288 ,C2285_=_C2290 ,C2285_=_C2291 ,\nC2285_=_C2292 ,C2285_=_C2293 ,C2285_=_C2294 ,C2285_=_C2295 ,C2285_=_C2296 ,C2285_=_C2297 ,\nC2285_=_C2298 ,C2285_=_C2299 ,C2285_=_C2300 ,C2286_=_C2287 ,C2286_=_C2288 ,C2286_=_C2290 ,\nC2286_=_C2291 ,C2286_=_C2292 ,C2286_=_C2293 ,C2286_=_C2294 ,C2286_=_C2295 ,C2286_=_C2296 ,\nC2286_=_C2297 ,C2286_=_C2298 ,C2286_=_C2299 ,C2286_=_C2300 ,C2286_=_C2847 ,C2287_=_C2288 ,\nC2287_=_C2290 ,C2287_=_C2291 ,C2287_=_C2292 ,C2287_=_C2293 ,C2287_=_C2294 ,C2287_=_C2295 ,\nC2287_=_C2296 ,C2287_=_C2297 ,C2287_=_C2298 ,C2287_=_C2299 ,C2287_=_C2300 ,C2287_=_C3056 ,\nC2288_=_C2290 ,C2288_=_C2291 ,C2288_=_C2292 ,C2288_=_C2293 ,C2288_=_C2294 ,C2288_=_C2295 ,\nC2288_=_C2296 ,C2288_=_C2297 ,C2288_=_C2298 ,C2288_=_C2299 ,C2288_=_C2300 ,C2290_=_C2291 ,\nC2290_=_C2292 ,C2290_=_C2293 ,C2290_=_C2294 ,C2290_=_C2295 ,C2290_=_C2296 ,C2290_=_C2297 ,\nC2290_=_C2298 ,C2290_=_C2299 ,C2290_=_C2300 ,C2291_=_C2292 ,C2291_=_C2293 ,C2291_=_C2294 ,\nC2291_=_C2295 ,C2291_=_C2296 ,C2291_=_C2297 ,C2291_=_C2298 ,C2291_=_C2299 ,C2291_=_C2300 ,\nC2292_=_C2293 ,C2292_=_C2294 ,C2292_=_C2295 ,C2292_=_C2296 ,C2292_=_C2297 ,C2292_=_C2298 ,\nC2292_=_C2299 ,C2292_=_C2300 ,C2292_=_C3386 ,C2293_=_C2294 ,C2293_=_C2295 ,C2293_=_C2296 ,\nC2293_=_C2297 ,C2293_=_C2298 ,C2293_=_C2299 ,C2293_=_C2300 ,C2293_=_C3388 ,C2294_=_C2295 ,\nC2294_=_C2296 ,C2294_=_C2297 ,C2294_=_C2298 ,C2294_=_C2299 ,C2294_=_C2300</w:t>
      </w:r>
    </w:p>
    <w:p>
      <w:pPr>
        <w:pStyle w:val="PreformattedText"/>
        <w:bidi w:val="0"/>
        <w:spacing w:before="0" w:after="0"/>
        <w:jc w:val="left"/>
        <w:rPr/>
      </w:pPr>
      <w:r>
        <w:rPr/>
        <w:t xml:space="preserve"> </w:t>
      </w:r>
      <w:r>
        <w:rPr/>
        <w:t>,C2295_=_C2296 ,\nC2295_=_C2297 ,C2295_=_C2298 ,C2295_=_C2299 ,C2295_=_C2300 ,C2295_=_C3389 ,C2296_=_C2297 ,\nC2296_=_C2298 ,C2296_=_C2299 ,C2296_=_C2300 ,C2296_=_C3392 ,C2297_=_C2298 ,C2297_=_C2299 ,\nC2297_=_C2300 ,C2297_=_C3393 ,C2298_=_C2299 ,C2298_=_C2300 ,C2299_=_C2300 ,C2300_=_C3397 ,\nC2454_=_C2771 ,C2454_=_C2847 ,C2454_=_C2863 ,C2454_=_C3056 ,C2454_=_C3109 ,C2454_=_C3384 ,\nC2454_=_C3385 ,C2454_=_C3386 ,C2454_=_C3387 ,C2454_=_C3388 ,C2454_=_C3389 ,C2454_=_C3390 ,\nC2454_=_C3391 ,C2454_=_C3392 ,C2454_=_C3393 ,C2454_=_C3394 ,C2454_=_C3395 ,C2454_=_C3396 ,\nC2454_=_C3397 ,C2454_=_C3398 ,C2771_=_C2847 ,C2771_=_C2863 ,C2771_=_C3056 ,C2771_=_C3109 ,\nC2771_=_C3384 ,C2771_=_C3385 ,C2771_=_C3386 ,C2771_=_C3387 ,C2771_=_C3388 ,C2771_=_C3389 ,\nC2771_=_C3390 ,C2771_=_C3391 ,C2771_=_C3392 ,C2771_=_C3393 ,C2771_=_C3394 ,C2771_=_C3395 ,\nC2771_=_C3396 ,C2771_=_C3397 ,C2771_=_C3398 ,C2847_=_C2863 ,C2847_=_C3056 ,C2847_=_C3109 ,\nC2847_=_C3384 ,C2847_=_C3385 ,C2847_=_C3386 ,C2847_=_C3387 ,C2847_=_C3388 ,C2847_=_C3389 ,\nC2847_=_C3390 ,C2847_=_C3391 ,C2847_=_C3392 ,C2847_=_C3393 ,C2847_=_C3394 ,C2847_=_C3395 ,\nC2847_=_C3396 ,C2847_=_C3397 ,C2847_=_C3398 ,C2863_=_C3056 ,C2863_=_C3109 ,C2863_=_C3384 ,\nC2863_=_C3385 ,C2863_=_C3386 ,C2863_=_C3387 ,C2863_=_C3388 ,C2863_=_C3389 ,C2863_=_C3390 ,\nC2863_=_C3391 ,C2863_=_C3392 ,C2863_=_C3393 ,C2863_=_C3394 ,C2863_=_C3395 ,C2863_=_C3396 ,\nC2863_=_C3397 ,C2863_=_C3398 ,C3056_=_C3109 ,C3056_=_C3384 ,C3056_=_C3385 ,C3056_=_C3386 ,\nC3056_=_C3387 ,C3056_=_C3388 ,C3056_=_C3389 ,C3056_=_C3390 ,C3056_=_C3391 ,C3056_=_C3392 ,\nC3056_=_C3393 ,C3056_=_C3394 ,C3056_=_C3395 ,C3056_=_C3396 ,C3056_=_C3397 ,C3056_=_C3398 ,\nC3109_=_C3384 ,C3109_=_C3385 ,C3109_=_C3386 ,C3109_=_C3387 ,C3109_=_C3388 ,C3109_=_C3389 ,\nC3109_=_C3390 ,C3109_=_C3391 ,C3109_=_C3392 ,C3109_=_C3393 ,C3109_=_C3394 ,C3109_=_C3395 ,\nC3109_=_C3396 ,C3109_=_C3397 ,C3109_=_C3398 ,C3384_=_C3385 ,C3384_=_C3386 ,C3384_=_C3387 ,\nC3384_=_C3388 ,C3384_=_C3389 ,C3384_=_C3390 ,C3384_=_C3391 ,C3384_=_C3392 ,C3384_=_C3393 ,\nC3384_=_C3394 ,C3384_=_C3395 ,C3384_=_C3396 ,C3384_=_C3397 ,C3384_=_C3398 ,C3385_=_C3386 ,\nC3385_=_C3387 ,C3385_=_C3388 ,C3385_=_C3389 ,C3385_=_C3390 ,C3385_=_C3391 ,C3385_=_C3392 ,\nC3385_=_C3393 ,C3385_=_C3394 ,C3385_=_C3395 ,C3385_=_C3396 ,C3385_=_C3397 ,C3385_=_C3398 ,\nC3386_=_C3387 ,C3386_=_C3388 ,C3386_=_C3389 ,C3386_=_C3390 ,C3386_=_C3391 ,C3386_=_C3392 ,\nC3386_=_C3393 ,C3386_=_C3394 ,C3386_=_C3395 ,C3386_=_C3396 ,C3386_=_C3397 ,C3386_=_C3398 ,\nC3387_=_C3388 ,C3387_=_C3389 ,C3387_=_C3390 ,C3387_=_C3391 ,C3387_=_C3392 ,C3387_=_C3393 ,\nC3387_=_C3394 ,C3387_=_C3395 ,C3387_=_C3396 ,C3387_=_C3397 ,C3387_=_C3398 ,C3388_=_C3389 ,\nC3388_=_C3390 ,C3388_=_C3391 ,C3388_=_C3392 ,C3388_=_C3393 ,C3388_=_C3394 ,C3388_=_C3395 ,\nC3388_=_C3396 ,C3388_=_C3397 ,C3388_=_C3398 ,C3389_=_C3390 ,C3389_=_C3391 ,C3389_=_C3392 ,\nC3389_=_C3393 ,C3389_=_C3394 ,C3389_=_C3395 ,C3389_=_C3396 ,C3389_=_C3397 ,C3389_=_C3398 ,\nC3390_=_C3391 ,C3390_=_C3392 ,C3390_=_C3393 ,C3390_=_C3394 ,C3390_=_C3395 ,C3390_=_C3396 ,\nC3390_=_C3397 ,C3390_=_C3398 ,C3391_=_C3392 ,C3391_=_C3393 ,C3391_=_C3394 ,C3391_=_C3395 ,\nC3391_=_C3396 ,C3391_=_C3397 ,C3391_=_C3398 ,C3392_=_C3393 ,C3392_=_C3394 ,C3392_=_C3395 ,\nC3392_=_C3396 ,C3392_=_C3397 ,C3392_=_C3398 ,C3393_=_C3394 ,C3393_=_C3395 ,C3393_=_C3396 ,\nC3393_=_C3397 ,C3393_=_C3398 ,C3394_=_C3395 ,C3394_=_C3396 ,C3394_=_C3397 ,C3394_=_C3398 ,\nC3395_=_C3396 ,C3395_=_C3397 ,C3395_=_C3398 ,C3396_=_C3397 ,C3396_=_C3398 ,C3397_=_C3398 ,"];252[shape=box, label="id:252 level: 7\n55: C343 C554 C726 C748 C975 \nC996 C1215 C1216 C1217 C1218 C1219 \nC1220 C1221 C1222 C1223 C1224 C1225 \nC1226 C1227 C1228 C1229 C1230 C1231 \nC1232 C1233 C1234 C1235 C1236 C1237 \nC1238 C1239 C1353 C1751 C1795 C1919 \nC2005 C2296 C2522 C2559 C2746 C2855 \nC3091 C3129 C3349 C3392 C3509 C3524 \nC3570 C3816 C3972 C4011 C4043 C4053 \nC4054 C4055 \n766: C343_=_C554( C343 C554 ) C343_=_C975( C343 C975 ) C343_=_C1215( C343 C1215 ) C343_=_C1216( C343 C1216 ) C343_=_C1217( C343 C1217 ) \nC343_=_C1218( C343 C1218 ) C343_=_C1219( C343 C1219 ) C343_=_C1220( C343 C1220 ) C343_=_C1221( C343 C1221 ) C343_=_C1222( C343 C1222 ) C343_=_C1223( C343 C1223 ) \nC343_=_C1224( C343 C1224 ) C343_=_C1225( C343 C1225 ) C343_=_C1226( C343 C1226 ) C343_=_C1227( C343 C1227 ) C343_=_C1228( C343 C1228 ) C343_=_C1229( C343 C1229 ) \nC343_=_C1230( C343 C1230 ) C343_=_C1231( C343 C1231 ) C343_=_C1232( C343 C1232 ) C343_=_C1233( C343 C1233 ) C343_=_C1234( C343 C1234 ) C343_=_C1235( C343 C1235 ) \nC343_=_C1236( C343 C1236 ) C343_=_C1237( C343 C1237 ) C343_=_C1238( C343 C1238 ) C343_=_C1239( C343 C1239 ) C554_=_C975( C554 C975 ) C554_=_C1215( C554 C1215 ) \nC554_=_C1216( C554 C1216 ) C554_=_C1217( C554 C1217 ) C554_=_C1218( C554 C1218 ) C554_=_C1219( C554 C1219 ) C554_=_C1220( C554 C1220 ) C554_=_C1221( C554 C1221 ) \nC554_=_C1222( C554 C1222 ) C554_=_C1223( C554 C1223 ) C554_=_C1224( C554 C1224 ) C554_=_C1225( C554 C1225 ) C554_=_C1226( C554 C1226 ) C554_=_C1227( C554 C1227 ) \nC554_=_C1228( C554 C1228 ) C554_=_C1229( C554 C1229 ) C554_=_C1230( C554 C1230 ) C554_=_C1231( C554 C1231 ) C554_=_C1232( C554 C1232 ) C554_=_C1233( C554 C1233 ) \nC554_=_C1234( C554 C1234 ) C554_=_C1235( C554 C1235 ) C554_=_C1236( C554 C1236 ) C554_=_C1237( C554 C1237 ) C554_=_C1238( C554 C1238 ) C554_=_C1239( C554 C1239 ) \nC726_=_C748( C726 C748 ) C726_=_C996( C726 C996 ) C726_=_C1233( C726 C1233 ) C726_=_C1353( C726 C1353 ) C726_=_C1751( C726 C1751 ) C726_=_C1795( C726 C1795 ) \nC726_=_C1919( C726 C1919 ) C726_=_C2005( C726 C2005 ) C726_=_C2296( C726 C2296 ) C726_=_C2522( C726 C2522 ) C726_=_C2559( C726 C2559 ) C726_=_C2746( C726 C2746 ) \nC726_=_C2855( C726 C2855 ) C726_=_C3091( C726 C3091 ) C726_=_C3129( C726 C3129 ) C726_=_C3349( C726 C3349 ) C726_=_C3392( C726 C3392 ) C726_=_C3509( C726 C3509 ) \nC726_=_C3524( C726 C3524 ) C726_=_C3570( C726 C3570 ) C726_=_C3816( C726 C3816 ) C726_=_C3972( C726 C3972 ) C726_=_C4011( C726 C4011 ) C726_=_C4043( C726 C4043 ) \nC726_=_C4053( C726 C4053 ) C726_=_C4054( C726 C4054 ) C726_=_C4055( C726 C4055 ) C748_=_C996( C748 C996 ) C748_=_C1233( C748 C1233 ) C748_=_C1353( C748 C1353 ) \nC748_=_C1751( C748 C1751 ) C748_=_C1795( C748 C1795 ) C748_=_C1919( C748 C1919 ) C748_=_C2005( C748 C2005 ) C748_=_C2296( C748 C2296 ) C748_=_C2522( C748 C2522 ) \nC748_=_C2559( C748 C2559 ) C748_=_C2746( C748 C2746 ) C748_=_C2855( C748 C2855 ) C748_=_C3091( C748 C3091 ) C748_=_C3129( C748 C3129 ) C748_=_C3349( C748 C3349 ) \nC748_=_C3392( C748 C3392 ) C748_=_C3509( C748 C3509 ) C748_=_C3524( C748 C3524 ) C748_=_C3570( C748 C3570 ) C748_=_C3816( C748 C3816 ) C748_=_C3972( C748 C3972 ) \nC748_=_C4011( C748 C4011 ) C748_=_C4043( C748 C4043 ) C748_=_C4053( C748 C4053 ) C748_=_C4054( C748 C4054 ) C748_=_C4055( C748 C4055 ) C975_=_C996( C975 C996 ) \nC975_=_C1215( C975 C1215 ) C975_=_C1216( C975 C1216 ) C975_=_C1217( C975 C1217 ) C975_=_C1218( C975 C1218 ) C975_=_C1219( C975 C1219 ) C975_=_C1220( C975 C1220 ) \nC975_=_C1221( C975 C1221 ) C975_=_C1222( C975 C1222 ) C975_=_C1223( C975 C1223 ) C975_=_C1224( C975 C1224 ) C975_=_C1225( C975 C1225 ) C975_=_C1226( C975 C1226 ) \nC975_=_C1227( C975 C1227 ) C975_=_C1228( C975 C1228 ) C975_=_C1229( C975 C1229 ) C975_=_C1230( C975 C1230 ) C975_=_C1231( C975 C1231 ) C975_=_C1232( C975 C1232 ) \nC975_=_C1233( C975 C1233 ) C975_=_C1234( C975 C1234 ) C975_=_C1235( C975 C1235 ) C975_=_C1236( C975 C1236 ) C975_=_C1237( C975 C1237 ) C975_=_C1238( C975 C1238 ) \nC975_=_C1239( C975 C1239 ) C996_=_C1233( C996 C1233 ) C996_=_C1353( C996 C1353 ) C996_=_C1751( C996 C1751 ) C996_=_C1795( C996 C1795 ) C996_=_C1919( C996 C1919 ) \nC996_=_C2005( C996 C2005 ) C996_=_C2296( C996 C2296 ) C996_=_C2522( C996 C2522 ) C996_=_C2559( C996 C2559 ) C996_=_C2746( C996 C2746 ) C996_=_C2855( C996 C2855 ) \nC996_=_C3091( C996 C3091 ) C996_=_C3129( C996 C3129 ) C996_=_C3349( C996 C3349 ) C996_=_C3392( C996 C3392 ) C996_=_C3509( C996 C3509 ) C996_=_C3524( C996 C3524 ) \nC996_=_C3570( C996 C3570 ) C996_=_C3816( C996 C3816 ) C996_=_C3972( C996 C3972 ) C996_=_C4011( C996 C4011 ) C996_=_C4043( C996 C4043 ) C996_=_C4053( C996 C4053 ) \nC996_=_C4054( C996 C4054 ) C996_=_C4055( C996 C4055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5_=_C1237( C1215 C1237 ) \nC1215_=_C1238( C1215 C1238 ) C1215_=_C1239( C1215 C1239 ) C1215_=_C1353( C1215 C1353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238( C1216 C1238 ) C1216_=_C1239( C1216 C1239 ) C1217_=_C1218( C1217 C1218 ) C1217_=_C1219( C1217 C1219 ) C1217_=_C1220( C1217 C1220 ) C1217_=_C1221( C1217 C1221 ) \nC1217_=_C1222( C1217 C1222 ) C1217_=_C1223( C1217 C1223 ) C1217_=_C1224( C1217 C1224 ) C1217_=_C1225( C1217 C1225 ) C1217_=_C1226( C1217 C1226 ) C1217_=_C1227( C1217 C1227 ) \nC1217_=_C1228(</w:t>
      </w:r>
    </w:p>
    <w:p>
      <w:pPr>
        <w:pStyle w:val="PreformattedText"/>
        <w:bidi w:val="0"/>
        <w:spacing w:before="0" w:after="0"/>
        <w:jc w:val="left"/>
        <w:rPr/>
      </w:pPr>
      <w:r>
        <w:rPr/>
        <w:t xml:space="preserve"> </w:t>
      </w:r>
      <w:r>
        <w:rPr/>
        <w:t>C1217 C1228 ) C1217_=_C1229( C1217 C1229 ) C1217_=_C1230( C1217 C1230 ) C1217_=_C1231( C1217 C1231 ) C1217_=_C1232( C1217 C1232 ) C1217_=_C1233( C1217 C1233 ) \nC1217_=_C1234( C1217 C1234 ) C1217_=_C1235( C1217 C1235 ) C1217_=_C1236( C1217 C1236 ) C1217_=_C1237( C1217 C1237 ) C1217_=_C1238( C1217 C1238 ) C1217_=_C1239( C1217 C1239 ) \nC1217_=_C1919( C1217 C1919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239( C1218 C1239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1239( C1219 C1239 ) \nC1219_=_C2296( C1219 C2296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2855( C1221 C2855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3392( C1224 C3392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3816( C1228 C3816 ) C1229_=_C1230( C1229 C1230 ) C1229_=_C1231( C1229 C1231 ) C1229_=_C1232( C1229 C1232 ) C1229_=_C1233( C1229 C1233 ) C1229_=_C1234( C1229 C1234 ) \nC1229_=_C1235( C1229 C1235 ) C1229_=_C1236( C1229 C1236 ) C1229_=_C1237( C1229 C1237 ) C1229_=_C1238( C1229 C1238 ) C1229_=_C1239( C1229 C1239 ) C1230_=_C1231( C1230 C1231 ) \nC1230_=_C1232( C1230 C1232 ) C1230_=_C1233( C1230 C1233 ) C1230_=_C1234( C1230 C1234 ) C1230_=_C1235( C1230 C1235 ) C1230_=_C1236( C1230 C1236 ) C1230_=_C1237( C1230 C1237 ) \nC1230_=_C1238( C1230 C1238 ) C1230_=_C1239( C1230 C1239 ) C1231_=_C1232( C1231 C1232 ) C1231_=_C1233( C1231 C1233 ) C1231_=_C1234( C1231 C1234 ) C1231_=_C1235( C1231 C1235 ) \nC1231_=_C1236( C1231 C1236 ) C1231_=_C1237( C1231 C1237 ) C1231_=_C1238( C1231 C1238 ) C1231_=_C1239( C1231 C1239 ) C1231_=_C4011( C1231 C4011 ) C1232_=_C1233( C1232 C1233 ) \nC1232_=_C1234( C1232 C1234 ) C1232_=_C1235( C1232 C1235 ) C1232_=_C1236( C1232 C1236 ) C1232_=_C1237( C1232 C1237 ) C1232_=_C1238( C1232 C1238 ) C1232_=_C1239( C1232 C1239 ) \nC1233_=_C1234( C1233 C1234 ) C1233_=_C1235( C1233 C1235 ) C1233_=_C1236( C1233 C1236 ) C1233_=_C1237( C1233 C1237 ) C1233_=_C1238( C1233 C1238 ) C1233_=_C1239( C1233 C1239 ) \nC1233_=_C1353( C1233 C1353 ) C1233_=_C1751( C1233 C1751 ) C1233_=_C1795( C1233 C1795 ) C1233_=_C1919( C1233 C1919 ) C1233_=_C2005( C1233 C2005 ) C1233_=_C2296( C1233 C2296 ) \nC1233_=_C2522( C1233 C2522 ) C1233_=_C2559( C1233 C2559 ) C1233_=_C2746( C1233 C2746 ) C1233_=_C2855( C1233 C2855 ) C1233_=_C3091( C1233 C3091 ) C1233_=_C3129( C1233 C3129 ) \nC1233_=_C3349( C1233 C3349 ) C1233_=_C3392( C1233 C3392 ) C1233_=_C3509( C1233 C3509 ) C1233_=_C3524( C1233 C3524 ) C1233_=_C3570( C1233 C3570 ) C1233_=_C3816( C1233 C3816 ) \nC1233_=_C3972( C1233 C3972 ) C1233_=_C4011( C1233 C4011 ) C1233_=_C4043( C1233 C4043 ) C1233_=_C4053( C1233 C4053 ) C1233_=_C4054( C1233 C4054 ) C1233_=_C4055( C1233 C4055 ) \nC1234_=_C1235( C1234 C1235 ) C1234_=_C1236( C1234 C1236 ) C1234_=_C1237( C1234 C1237 ) C1234_=_C1238( C1234 C1238 ) C1234_=_C1239( C1234 C1239 ) C1234_=_C4053( C1234 C4053 ) \nC1235_=_C1236( C1235 C1236 ) C1235_=_C1237( C1235 C1237 ) C1235_=_C1238( C1235 C1238 ) C1235_=_C1239( C1235 C1239 ) C1236_=_C1237( C1236 C1237 ) C1236_=_C1238( C1236 C1238 ) \nC1236_=_C1239( C1236 C1239 ) C1237_=_C1238( C1237 C1238 ) C1237_=_C1239( C1237 C1239 ) C1238_=_C1239( C1238 C1239 ) C1238_=_C4055( C1238 C4055 ) C1353_=_C1751( C1353 C1751 ) \nC1353_=_C1795( C1353 C1795 ) C1353_=_C1919( C1353 C1919 ) C1353_=_C2005( C1353 C2005 ) C1353_=_C2296( C1353 C2296 ) C1353_=_C2522( C1353 C2522 ) C1353_=_C2559( C1353 C2559 ) \nC1353_=_C2746( C1353 C2746 ) C1353_=_C2855( C1353 C2855 ) C1353_=_C3091( C1353 C3091 ) C1353_=_C3129( C1353 C3129 ) C1353_=_C3349( C1353 C3349 ) C1353_=_C3392( C1353 C3392 ) \nC1353_=_C3509( C1353 C3509 ) C1353_=_C3524( C1353 C3524 ) C1353_=_C3570( C1353 C3570 ) C1353_=_C3816( C1353 C3816 ) C1353_=_C3972( C1353 C3972 ) C1353_=_C4011( C1353 C4011 ) \nC1353_=_C4043( C1353 C4043 ) C1353_=_C4053( C1353 C4053 ) C1353_=_C4054( C1353 C4054 ) C1353_=_C4055( C1353 C4055 ) C1751_=_C1795( C1751 C1795 ) C1751_=_C1919( C1751 C1919 ) \nC1751_=_C2005( C1751 C2005 ) C1751_=_C2296( C1751 C2296 ) C1751_=_C2522( C1751 C2522 ) C1751_=_C2559( C1751 C2559 ) C1751_=_C2746( C1751 C2746 ) C1751_=_C2855( C1751 C2855 ) \nC1751_=_C3091( C1751 C3091 ) C1751_=_C3129( C1751 C3129 ) C1751_=_C3349( C1751 C3349 ) C1751_=_C3392( C1751 C3392 ) C1751_=_C3509( C1751 C3509 ) C1751_=_C3524( C1751 C3524 ) \nC1751_=_C3570( C1751 C3570 ) C1751_=_C3816( C1751 C3816 ) C1751_=_C3972( C1751 C3972 ) C1751_=_C4011( C1751 C4011 ) C1751_=_C4043( C1751 C4043 ) C1751_=_C4053( C1751 C4053 ) \nC1751_=_C4054( C1751 C4054 ) C1751_=_C4055( C1751 C4055 ) C1795_=_C1919( C1795 C1919 ) C1795_=_C2005( C1795 C2005 ) C1795_=_C2296( C1795 C2296 ) C1795_=_C2522( C1795 C2522 ) \nC1795_=_C2559( C1795 C2559 ) C1795_=_C2746( C1795 C2746 ) C1795_=_C2855( C1795 C2855 ) C1795_=_C3091( C1795 C3091 ) C1795_=_C3129( C1795 C3129 ) C1795_=_C3349( C1795 C3349 ) \nC1795_=_C3392( C1795 C3392 ) C1795_=_C3509( C1795 C3509 ) C1795_=_C3524( C1795 C3524 ) C1795_=_C3570( C1795 C3570 ) C1795_=_C3816( C1795 C3816 ) C1795_=_C3972( C1795 C3972 ) \nC1795_=_C4011( C1795 C4011 ) C1795_=_C4043( C1795 C4043 ) C1795_=_C4053(</w:t>
      </w:r>
    </w:p>
    <w:p>
      <w:pPr>
        <w:pStyle w:val="PreformattedText"/>
        <w:bidi w:val="0"/>
        <w:spacing w:before="0" w:after="0"/>
        <w:jc w:val="left"/>
        <w:rPr/>
      </w:pPr>
      <w:r>
        <w:rPr/>
        <w:t xml:space="preserve"> </w:t>
      </w:r>
      <w:r>
        <w:rPr/>
        <w:t>C1795 C4053 ) C1795_=_C4054( C1795 C4054 ) C1795_=_C4055( C1795 C4055 ) C1919_=_C2005( C1919 C2005 ) \nC1919_=_C2296( C1919 C2296 ) C1919_=_C2522( C1919 C2522 ) C1919_=_C2559( C1919 C2559 ) C1919_=_C2746( C1919 C2746 ) C1919_=_C2855( C1919 C2855 ) C1919_=_C3091( C1919 C3091 ) \nC1919_=_C3129( C1919 C3129 ) C1919_=_C3349( C1919 C3349 ) C1919_=_C3392( C1919 C3392 ) C1919_=_C3509( C1919 C3509 ) C1919_=_C3524( C1919 C3524 ) C1919_=_C3570( C1919 C3570 ) \nC1919_=_C3816( C1919 C3816 ) C1919_=_C3972( C1919 C3972 ) C1919_=_C4011( C1919 C4011 ) C1919_=_C4043( C1919 C4043 ) C1919_=_C4053( C1919 C4053 ) C1919_=_C4054( C1919 C4054 ) \nC1919_=_C4055( C1919 C4055 ) C2005_=_C2296( C2005 C2296 ) C2005_=_C2522( C2005 C2522 ) C2005_=_C2559( C2005 C2559 ) C2005_=_C2746( C2005 C2746 ) C2005_=_C2855( C2005 C2855 ) \nC2005_=_C3091( C2005 C3091 ) C2005_=_C3129( C2005 C3129 ) C2005_=_C3349( C2005 C3349 ) C2005_=_C3392( C2005 C3392 ) C2005_=_C3509( C2005 C3509 ) C2005_=_C3524( C2005 C3524 ) \nC2005_=_C3570( C2005 C3570 ) C2005_=_C3816( C2005 C3816 ) C2005_=_C3972( C2005 C3972 ) C2005_=_C4011( C2005 C4011 ) C2005_=_C4043( C2005 C4043 ) C2005_=_C4053( C2005 C4053 ) \nC2005_=_C4054( C2005 C4054 ) C2005_=_C4055( C2005 C4055 ) C2296_=_C2522( C2296 C2522 ) C2296_=_C2559( C2296 C2559 ) C2296_=_C2746( C2296 C2746 ) C2296_=_C2855( C2296 C2855 ) \nC2296_=_C3091( C2296 C3091 ) C2296_=_C3129( C2296 C3129 ) C2296_=_C3349( C2296 C3349 ) C2296_=_C3392( C2296 C3392 ) C2296_=_C3509( C2296 C3509 ) C2296_=_C3524( C2296 C3524 ) \nC2296_=_C3570( C2296 C3570 ) C2296_=_C3816( C2296 C3816 ) C2296_=_C3972( C2296 C3972 ) C2296_=_C4011( C2296 C4011 ) C2296_=_C4043( C2296 C4043 ) C2296_=_C4053( C2296 C4053 ) \nC2296_=_C4054( C2296 C4054 ) C2296_=_C4055( C2296 C4055 ) C2522_=_C2559( C2522 C2559 ) C2522_=_C2746( C2522 C2746 ) C2522_=_C2855( C2522 C2855 ) C2522_=_C3091( C2522 C3091 ) \nC2522_=_C3129( C2522 C3129 ) C2522_=_C3349( C2522 C3349 ) C2522_=_C3392( C2522 C3392 ) C2522_=_C3509( C2522 C3509 ) C2522_=_C3524( C2522 C3524 ) C2522_=_C3570( C2522 C3570 ) \nC2522_=_C3816( C2522 C3816 ) C2522_=_C3972( C2522 C3972 ) C2522_=_C4011( C2522 C4011 ) C2522_=_C4043( C2522 C4043 ) C2522_=_C4053( C2522 C4053 ) C2522_=_C4054( C2522 C4054 ) \nC2522_=_C4055( C2522 C4055 ) C2559_=_C2746( C2559 C2746 ) C2559_=_C2855( C2559 C2855 ) C2559_=_C3091( C2559 C3091 ) C2559_=_C3129( C2559 C3129 ) C2559_=_C3349( C2559 C3349 ) \nC2559_=_C3392( C2559 C3392 ) C2559_=_C3509( C2559 C3509 ) C2559_=_C3524( C2559 C3524 ) C2559_=_C3570( C2559 C3570 ) C2559_=_C3816( C2559 C3816 ) C2559_=_C3972( C2559 C3972 ) \nC2559_=_C4011( C2559 C4011 ) C2559_=_C4043( C2559 C4043 ) C2559_=_C4053( C2559 C4053 ) C2559_=_C4054( C2559 C4054 ) C2559_=_C4055( C2559 C4055 ) C2746_=_C2855( C2746 C2855 ) \nC2746_=_C3091( C2746 C3091 ) C2746_=_C3129( C2746 C3129 ) C2746_=_C3349( C2746 C3349 ) C2746_=_C3392( C2746 C3392 ) C2746_=_C3509( C2746 C3509 ) C2746_=_C3524( C2746 C3524 ) \nC2746_=_C3570( C2746 C3570 ) C2746_=_C3816( C2746 C3816 ) C2746_=_C3972( C2746 C3972 ) C2746_=_C4011( C2746 C4011 ) C2746_=_C4043( C2746 C4043 ) C2746_=_C4053( C2746 C4053 ) \nC2746_=_C4054( C2746 C4054 ) C2746_=_C4055( C2746 C4055 ) C2855_=_C3091( C2855 C3091 ) C2855_=_C3129( C2855 C3129 ) C2855_=_C3349( C2855 C3349 ) C2855_=_C3392( C2855 C3392 ) \nC2855_=_C3509( C2855 C3509 ) C2855_=_C3524( C2855 C3524 ) C2855_=_C3570( C2855 C3570 ) C2855_=_C3816( C2855 C3816 ) C2855_=_C3972( C2855 C3972 ) C2855_=_C4011( C2855 C4011 ) \nC2855_=_C4043( C2855 C4043 ) C2855_=_C4053( C2855 C4053 ) C2855_=_C4054( C2855 C4054 ) C2855_=_C4055( C2855 C4055 ) C3091_=_C3129( C3091 C3129 ) C3091_=_C3349( C3091 C3349 ) \nC3091_=_C3392( C3091 C3392 ) C3091_=_C3509( C3091 C3509 ) C3091_=_C3524( C3091 C3524 ) C3091_=_C3570( C3091 C3570 ) C3091_=_C3816( C3091 C3816 ) C3091_=_C3972( C3091 C3972 ) \nC3091_=_C4011( C3091 C4011 ) C3091_=_C4043( C3091 C4043 ) C3091_=_C4053( C3091 C4053 ) C3091_=_C4054( C3091 C4054 ) C3091_=_C4055( C3091 C4055 ) C3129_=_C3349( C3129 C3349 ) \nC3129_=_C3392( C3129 C3392 ) C3129_=_C3509( C3129 C3509 ) C3129_=_C3524( C3129 C3524 ) C3129_=_C3570( C3129 C3570 ) C3129_=_C3816( C3129 C3816 ) C3129_=_C3972( C3129 C3972 ) \nC3129_=_C4011( C3129 C4011 ) C3129_=_C4043( C3129 C4043 ) C3129_=_C4053( C3129 C4053 ) C3129_=_C4054( C3129 C4054 ) C3129_=_C4055( C3129 C4055 ) C3349_=_C3392( C3349 C3392 ) \nC3349_=_C3509( C3349 C3509 ) C3349_=_C3524( C3349 C3524 ) C3349_=_C3570( C3349 C3570 ) C3349_=_C3816( C3349 C3816 ) C3349_=_C3972( C3349 C3972 ) C3349_=_C4011( C3349 C4011 ) \nC3349_=_C4043( C3349 C4043 ) C3349_=_C4053( C3349 C4053 ) C3349_=_C4054( C3349 C4054 ) C3349_=_C4055( C3349 C4055 ) C3392_=_C3509( C3392 C3509 ) C3392_=_C3524( C3392 C3524 ) \nC3392_=_C3570( C3392 C3570 ) C3392_=_C3816( C3392 C3816 ) C3392_=_C3972( C3392 C3972 ) C3392_=_C4011( C3392 C4011 ) C3392_=_C4043( C3392 C4043 ) C3392_=_C4053( C3392 C4053 ) \nC3392_=_C4054( C3392 C4054 ) C3392_=_C4055( C3392 C4055 ) C3509_=_C3524( C3509 C3524 ) C3509_=_C3570( C3509 C3570 ) C3509_=_C3816( C3509 C3816 ) C3509_=_C3972( C3509 C3972 ) \nC3509_=_C4011( C3509 C4011 ) C3509_=_C4043( C3509 C4043 ) C3509_=_C4053( C3509 C4053 ) C3509_=_C4054( C3509 C4054 ) C3509_=_C4055( C3509 C4055 ) C3524_=_C3570( C3524 C3570 ) \nC3524_=_C3816( C3524 C3816 ) C3524_=_C3972( C3524 C3972 ) C3524_=_C4011( C3524 C4011 ) C3524_=_C4043( C3524 C4043 ) C3524_=_C4053( C3524 C4053 ) C3524_=_C4054( C3524 C4054 ) \nC3524_=_C4055( C3524 C4055 ) C3570_=_C3816( C3570 C3816 ) C3570_=_C3972( C3570 C3972 ) C3570_=_C4011( C3570 C4011 ) C3570_=_C4043( C3570 C4043 ) C3570_=_C4053( C3570 C4053 ) \nC3570_=_C4054( C3570 C4054 ) C3570_=_C4055( C3570 C4055 ) C3816_=_C3972( C3816 C3972 ) C3816_=_C4011( C3816 C4011 ) C3816_=_C4043( C3816 C4043 ) C3816_=_C4053( C3816 C4053 ) \nC3816_=_C4054( C3816 C4054 ) C3816_=_C4055( C3816 C4055 ) C3972_=_C4011( C3972 C4011 ) C3972_=_C4043( C3972 C4043 ) C3972_=_C4053( C3972 C4053 ) C3972_=_C4054( C3972 C4054 ) \nC3972_=_C4055( C3972 C4055 ) C4011_=_C4043( C4011 C4043 ) C4011_=_C4053( C4011 C4053 ) C4011_=_C4054( C4011 C4054 ) C4011_=_C4055( C4011 C4055 ) C4043_=_C4053( C4043 C4053 ) \nC4043_=_C4054( C4043 C4054 ) C4043_=_C4055( C4043 C4055 ) C4053_=_C4054( C4053 C4054 ) C4053_=_C4055( C4053 C4055 ) C4054_=_C4055( C4054 C4055 ) "];189-&gt;252[label="54: C343 C554 C726 C748 C975 \nC996 C1215 C1216 C1217 C1218 C1219 \nC1220 C1221 C1222 C1223 C1224 C1225 \nC1226 C1227 C1228 C1229 C1230 C1231 \nC1232 C1234 C1235 C1236 C1237 C1238 \nC1239 C1353 C1751 C1795 C1919 C2005 \nC2296 C2522 C2559 C2746 C2855 C3091 \nC3129 C3349 C3392 C3509 C3524 C3570 \nC3816 C3972 C4011 C4043 C4053 C4054 \nC4055 \n712: C343_=_C554 ,C343_=_C975 ,C343_=_C1215 ,C343_=_C1216 ,C343_=_C1217 ,\nC343_=_C1218 ,C343_=_C1219 ,C343_=_C1220 ,C343_=_C1221 ,C343_=_C1222 ,C343_=_C1223 ,\nC343_=_C1224 ,C343_=_C1225 ,C343_=_C1226 ,C343_=_C1227 ,C343_=_C1228 ,C343_=_C1229 ,\nC343_=_C1230 ,C343_=_C1231 ,C343_=_C1232 ,C343_=_C1234 ,C343_=_C1235 ,C343_=_C1236 ,\nC343_=_C1237 ,C343_=_C1238 ,C343_=_C1239 ,C554_=_C975 ,C554_=_C1215 ,C554_=_C1216 ,\nC554_=_C1217 ,C554_=_C1218 ,C554_=_C1219 ,C554_=_C1220 ,C554_=_C1221 ,C554_=_C1222 ,\nC554_=_C1223 ,C554_=_C1224 ,C554_=_C1225 ,C554_=_C1226 ,C554_=_C1227 ,C554_=_C1228 ,\nC554_=_C1229 ,C554_=_C1230 ,C554_=_C1231 ,C554_=_C1232 ,C554_=_C1234 ,C554_=_C1235 ,\nC554_=_C1236 ,C554_=_C1237 ,C554_=_C1238 ,C554_=_C1239 ,C726_=_C748 ,C726_=_C996 ,\nC726_=_C1353 ,C726_=_C1751 ,C726_=_C1795 ,C726_=_C1919 ,C726_=_C2005 ,C726_=_C2296 ,\nC726_=_C2522 ,C726_=_C2559 ,C726_=_C2746 ,C726_=_C2855 ,C726_=_C3091 ,C726_=_C3129 ,\nC726_=_C3349 ,C726_=_C3392 ,C726_=_C3509 ,C726_=_C3524 ,C726_=_C3570 ,C726_=_C3816 ,\nC726_=_C3972 ,C726_=_C4011 ,C726_=_C4043 ,C726_=_C4053 ,C726_=_C4054 ,C726_=_C4055 ,\nC748_=_C996 ,C748_=_C1353 ,C748_=_C1751 ,C748_=_C1795 ,C748_=_C1919 ,C748_=_C2005 ,\nC748_=_C2296 ,C748_=_C2522 ,C748_=_C2559 ,C748_=_C2746 ,C748_=_C2855 ,C748_=_C3091 ,\nC748_=_C3129 ,C748_=_C3349 ,C748_=_C3392 ,C748_=_C3509 ,C748_=_C3524 ,C748_=_C3570 ,\nC748_=_C3816 ,C748_=_C3972 ,C748_=_C4011 ,C748_=_C4043 ,C748_=_C4053 ,C748_=_C4054 ,\nC748_=_C4055 ,C975_=_C996 ,C975_=_C1215 ,C975_=_C1216 ,C975_=_C1217 ,C975_=_C1218 ,\nC975_=_C1219 ,C975_=_C1220 ,C975_=_C1221 ,C975_=_C1222 ,C975_=_C1223 ,C975_=_C1224 ,\nC975_=_C1225 ,C975_=_C1226 ,C975_=_C1227 ,C975_=_C1228 ,C975_=_C1229 ,C975_=_C1230 ,\nC975_=_C1231 ,C975_=_C1232 ,C975_=_C1234 ,C975_=_C1235 ,C975_=_C1236 ,C975_=_C1237 ,\nC975_=_C1238 ,C975_=_C1239 ,C996_=_C1353 ,C996_=_C1751 ,C996_=_C1795 ,C996_=_C1919 ,\nC996_=_C2005 ,C996_=_C2296 ,C996_=_C2522 ,C996_=_C2559 ,C996_=_C2746 ,C996_=_C2855 ,\nC996_=_C3091 ,C996_=_C3129 ,C996_=_C3349 ,C996_=_C3392 ,C996_=_C3509 ,C996_=_C3524 ,\nC996_=_C3570 ,C996_=_C3816 ,C996_=_C3972 ,C996_=_C4011 ,C996_=_C4043 ,C996_=_C4053 ,\nC996_=_C4054 ,C996_=_C4055 ,C1215_=_C1216 ,C1215_=_C1217 ,C1215_=_C1218 ,C1215_=_C1219 ,\nC1215_=_C1220 ,C1215_=_C1221 ,C1215_=_C1222 ,C1215_=_C1223 ,C1215_=_C1224 ,C1215_=_C1225 ,\nC1215_=_C1226 ,C1215_=_C1227 ,C1215_=_C1228 ,C1215_=_C1229 ,C1215_=_C1230 ,C1215_=_C1231 ,\nC1215_=_C1232 ,C1215_=_C1234 ,C1215_=_C1235 ,C1215_=_C1236 ,C1215_=_C1237 ,C1215_=_C1238 ,\nC1215_=_C1239 ,C1215_=_C1353 ,C1216_=_C1217 ,C1216_=_C1218 ,C1216_=_C1219 ,C1216_=_C1220 ,\nC1216_=_C1221 ,C1216_=_C1222 ,C1216_=_C1223 ,C1216_=_C1224 ,C1216_=_C1225 ,C1216_=_C1226 ,\nC1216_=_C1227 ,C1216_=_C1228 ,C1216_=_C1229 ,C1216_=_C1230 ,C1216_=_C1231 ,C1216_=_C1232 ,\nC1216_=_C1234 ,C1216_=_C1235 ,C1216_=_C1236 ,C1216_=_C1237 ,C1216_=_C1238 ,C1216_=_C1239 ,\nC1217_=_C1218 ,C1217_=_C1219 ,C1217_=_C1220 ,C1217_=_C1221 ,C1217_=_C1222 ,C1217_=_C1223 ,\nC1217_=_C1224 ,C1217_=_C1225 ,C1217_=_C1226 ,C1217_=_C1227 ,C1217_=_C1228 ,C1217_=_C1229 ,\nC1217_=_C1230 ,C1217_=_C1231 ,C1217_=_C1232 ,C1217_=_C1234 ,C1217_=_C1235 ,C1217_=_C1236 ,\nC1217_=_C1237 ,C1217_=_C1238 ,C1217_=_C1239 ,C1217_=_C1919 ,C1218_=_C1219 ,C1218_=_C1220 ,\nC1218_=_C1221 ,C1218_=_C1222 ,C1218_=_C1223 ,C1218_=_C1224 ,C1218_=_C1225</w:t>
      </w:r>
    </w:p>
    <w:p>
      <w:pPr>
        <w:pStyle w:val="PreformattedText"/>
        <w:bidi w:val="0"/>
        <w:spacing w:before="0" w:after="0"/>
        <w:jc w:val="left"/>
        <w:rPr/>
      </w:pPr>
      <w:r>
        <w:rPr/>
        <w:t xml:space="preserve"> </w:t>
      </w:r>
      <w:r>
        <w:rPr/>
        <w:t>,C1218_=_C1226 ,\nC1218_=_C1227 ,C1218_=_C1228 ,C1218_=_C1229 ,C1218_=_C1230 ,C1218_=_C1231 ,C1218_=_C1232 ,\nC1218_=_C1234 ,C1218_=_C1235 ,C1218_=_C1236 ,C1218_=_C1237 ,C1218_=_C1238 ,C1218_=_C1239 ,\nC1219_=_C1220 ,C1219_=_C1221 ,C1219_=_C1222 ,C1219_=_C1223 ,C1219_=_C1224 ,C1219_=_C1225 ,\nC1219_=_C1226 ,C1219_=_C1227 ,C1219_=_C1228 ,C1219_=_C1229 ,C1219_=_C1230 ,C1219_=_C1231 ,\nC1219_=_C1232 ,C1219_=_C1234 ,C1219_=_C1235 ,C1219_=_C1236 ,C1219_=_C1237 ,C1219_=_C1238 ,\nC1219_=_C1239 ,C1219_=_C2296 ,C1220_=_C1221 ,C1220_=_C1222 ,C1220_=_C1223 ,C1220_=_C1224 ,\nC1220_=_C1225 ,C1220_=_C1226 ,C1220_=_C1227 ,C1220_=_C1228 ,C1220_=_C1229 ,C1220_=_C1230 ,\nC1220_=_C1231 ,C1220_=_C1232 ,C1220_=_C1234 ,C1220_=_C1235 ,C1220_=_C1236 ,C1220_=_C1237 ,\nC1220_=_C1238 ,C1220_=_C1239 ,C1221_=_C1222 ,C1221_=_C1223 ,C1221_=_C1224 ,C1221_=_C1225 ,\nC1221_=_C1226 ,C1221_=_C1227 ,C1221_=_C1228 ,C1221_=_C1229 ,C1221_=_C1230 ,C1221_=_C1231 ,\nC1221_=_C1232 ,C1221_=_C1234 ,C1221_=_C1235 ,C1221_=_C1236 ,C1221_=_C1237 ,C1221_=_C1238 ,\nC1221_=_C1239 ,C1221_=_C2855 ,C1222_=_C1223 ,C1222_=_C1224 ,C1222_=_C1225 ,C1222_=_C1226 ,\nC1222_=_C1227 ,C1222_=_C1228 ,C1222_=_C1229 ,C1222_=_C1230 ,C1222_=_C1231 ,C1222_=_C1232 ,\nC1222_=_C1234 ,C1222_=_C1235 ,C1222_=_C1236 ,C1222_=_C1237 ,C1222_=_C1238 ,C1222_=_C1239 ,\nC1223_=_C1224 ,C1223_=_C1225 ,C1223_=_C1226 ,C1223_=_C1227 ,C1223_=_C1228 ,C1223_=_C1229 ,\nC1223_=_C1230 ,C1223_=_C1231 ,C1223_=_C1232 ,C1223_=_C1234 ,C1223_=_C1235 ,C1223_=_C1236 ,\nC1223_=_C1237 ,C1223_=_C1238 ,C1223_=_C1239 ,C1224_=_C1225 ,C1224_=_C1226 ,C1224_=_C1227 ,\nC1224_=_C1228 ,C1224_=_C1229 ,C1224_=_C1230 ,C1224_=_C1231 ,C1224_=_C1232 ,C1224_=_C1234 ,\nC1224_=_C1235 ,C1224_=_C1236 ,C1224_=_C1237 ,C1224_=_C1238 ,C1224_=_C1239 ,C1224_=_C3392 ,\nC1225_=_C1226 ,C1225_=_C1227 ,C1225_=_C1228 ,C1225_=_C1229 ,C1225_=_C1230 ,C1225_=_C1231 ,\nC1225_=_C1232 ,C1225_=_C1234 ,C1225_=_C1235 ,C1225_=_C1236 ,C1225_=_C1237 ,C1225_=_C1238 ,\nC1225_=_C1239 ,C1226_=_C1227 ,C1226_=_C1228 ,C1226_=_C1229 ,C1226_=_C1230 ,C1226_=_C1231 ,\nC1226_=_C1232 ,C1226_=_C1234 ,C1226_=_C1235 ,C1226_=_C1236 ,C1226_=_C1237 ,C1226_=_C1238 ,\nC1226_=_C1239 ,C1227_=_C1228 ,C1227_=_C1229 ,C1227_=_C1230 ,C1227_=_C1231 ,C1227_=_C1232 ,\nC1227_=_C1234 ,C1227_=_C1235 ,C1227_=_C1236 ,C1227_=_C1237 ,C1227_=_C1238 ,C1227_=_C1239 ,\nC1228_=_C1229 ,C1228_=_C1230 ,C1228_=_C1231 ,C1228_=_C1232 ,C1228_=_C1234 ,C1228_=_C1235 ,\nC1228_=_C1236 ,C1228_=_C1237 ,C1228_=_C1238 ,C1228_=_C1239 ,C1228_=_C3816 ,C1229_=_C1230 ,\nC1229_=_C1231 ,C1229_=_C1232 ,C1229_=_C1234 ,C1229_=_C1235 ,C1229_=_C1236 ,C1229_=_C1237 ,\nC1229_=_C1238 ,C1229_=_C1239 ,C1230_=_C1231 ,C1230_=_C1232 ,C1230_=_C1234 ,C1230_=_C1235 ,\nC1230_=_C1236 ,C1230_=_C1237 ,C1230_=_C1238 ,C1230_=_C1239 ,C1231_=_C1232 ,C1231_=_C1234 ,\nC1231_=_C1235 ,C1231_=_C1236 ,C1231_=_C1237 ,C1231_=_C1238 ,C1231_=_C1239 ,C1231_=_C4011 ,\nC1232_=_C1234 ,C1232_=_C1235 ,C1232_=_C1236 ,C1232_=_C1237 ,C1232_=_C1238 ,C1232_=_C1239 ,\nC1234_=_C1235 ,C1234_=_C1236 ,C1234_=_C1237 ,C1234_=_C1238 ,C1234_=_C1239 ,C1234_=_C4053 ,\nC1235_=_C1236 ,C1235_=_C1237 ,C1235_=_C1238 ,C1235_=_C1239 ,C1236_=_C1237 ,C1236_=_C1238 ,\nC1236_=_C1239 ,C1237_=_C1238 ,C1237_=_C1239 ,C1238_=_C1239 ,C1238_=_C4055 ,C1353_=_C1751 ,\nC1353_=_C1795 ,C1353_=_C1919 ,C1353_=_C2005 ,C1353_=_C2296 ,C1353_=_C2522 ,C1353_=_C2559 ,\nC1353_=_C2746 ,C1353_=_C2855 ,C1353_=_C3091 ,C1353_=_C3129 ,C1353_=_C3349 ,C1353_=_C3392 ,\nC1353_=_C3509 ,C1353_=_C3524 ,C1353_=_C3570 ,C1353_=_C3816 ,C1353_=_C3972 ,C1353_=_C4011 ,\nC1353_=_C4043 ,C1353_=_C4053 ,C1353_=_C4054 ,C1353_=_C4055 ,C1751_=_C1795 ,C1751_=_C1919 ,\nC1751_=_C2005 ,C1751_=_C2296 ,C1751_=_C2522 ,C1751_=_C2559 ,C1751_=_C2746 ,C1751_=_C2855 ,\nC1751_=_C3091 ,C1751_=_C3129 ,C1751_=_C3349 ,C1751_=_C3392 ,C1751_=_C3509 ,C1751_=_C3524 ,\nC1751_=_C3570 ,C1751_=_C3816 ,C1751_=_C3972 ,C1751_=_C4011 ,C1751_=_C4043 ,C1751_=_C4053 ,\nC1751_=_C4054 ,C1751_=_C4055 ,C1795_=_C1919 ,C1795_=_C2005 ,C1795_=_C2296 ,C1795_=_C2522 ,\nC1795_=_C2559 ,C1795_=_C2746 ,C1795_=_C2855 ,C1795_=_C3091 ,C1795_=_C3129 ,C1795_=_C3349 ,\nC1795_=_C3392 ,C1795_=_C3509 ,C1795_=_C3524 ,C1795_=_C3570 ,C1795_=_C3816 ,C1795_=_C3972 ,\nC1795_=_C4011 ,C1795_=_C4043 ,C1795_=_C4053 ,C1795_=_C4054 ,C1795_=_C4055 ,C1919_=_C2005 ,\nC1919_=_C2296 ,C1919_=_C2522 ,C1919_=_C2559 ,C1919_=_C2746 ,C1919_=_C2855 ,C1919_=_C3091 ,\nC1919_=_C3129 ,C1919_=_C3349 ,C1919_=_C3392 ,C1919_=_C3509 ,C1919_=_C3524 ,C1919_=_C3570 ,\nC1919_=_C3816 ,C1919_=_C3972 ,C1919_=_C4011 ,C1919_=_C4043 ,C1919_=_C4053 ,C1919_=_C4054 ,\nC1919_=_C4055 ,C2005_=_C2296 ,C2005_=_C2522 ,C2005_=_C2559 ,C2005_=_C2746 ,C2005_=_C2855 ,\nC2005_=_C3091 ,C2005_=_C3129 ,C2005_=_C3349 ,C2005_=_C3392 ,C2005_=_C3509 ,C2005_=_C3524 ,\nC2005_=_C3570 ,C2005_=_C3816 ,C2005_=_C3972 ,C2005_=_C4011 ,C2005_=_C4043 ,C2005_=_C4053 ,\nC2005_=_C4054 ,C2005_=_C4055 ,C2296_=_C2522 ,C2296_=_C2559 ,C2296_=_C2746 ,C2296_=_C2855 ,\nC2296_=_C3091 ,C2296_=_C3129 ,C2296_=_C3349 ,C2296_=_C3392 ,C2296_=_C3509 ,C2296_=_C3524 ,\nC2296_=_C3570 ,C2296_=_C3816 ,C2296_=_C3972 ,C2296_=_C4011 ,C2296_=_C4043 ,C2296_=_C4053 ,\nC2296_=_C4054 ,C2296_=_C4055 ,C2522_=_C2559 ,C2522_=_C2746 ,C2522_=_C2855 ,C2522_=_C3091 ,\nC2522_=_C3129 ,C2522_=_C3349 ,C2522_=_C3392 ,C2522_=_C3509 ,C2522_=_C3524 ,C2522_=_C3570 ,\nC2522_=_C3816 ,C2522_=_C3972 ,C2522_=_C4011 ,C2522_=_C4043 ,C2522_=_C4053 ,C2522_=_C4054 ,\nC2522_=_C4055 ,C2559_=_C2746 ,C2559_=_C2855 ,C2559_=_C3091 ,C2559_=_C3129 ,C2559_=_C3349 ,\nC2559_=_C3392 ,C2559_=_C3509 ,C2559_=_C3524 ,C2559_=_C3570 ,C2559_=_C3816 ,C2559_=_C3972 ,\nC2559_=_C4011 ,C2559_=_C4043 ,C2559_=_C4053 ,C2559_=_C4054 ,C2559_=_C4055 ,C2746_=_C2855 ,\nC2746_=_C3091 ,C2746_=_C3129 ,C2746_=_C3349 ,C2746_=_C3392 ,C2746_=_C3509 ,C2746_=_C3524 ,\nC2746_=_C3570 ,C2746_=_C3816 ,C2746_=_C3972 ,C2746_=_C4011 ,C2746_=_C4043 ,C2746_=_C4053 ,\nC2746_=_C4054 ,C2746_=_C4055 ,C2855_=_C3091 ,C2855_=_C3129 ,C2855_=_C3349 ,C2855_=_C3392 ,\nC2855_=_C3509 ,C2855_=_C3524 ,C2855_=_C3570 ,C2855_=_C3816 ,C2855_=_C3972 ,C2855_=_C4011 ,\nC2855_=_C4043 ,C2855_=_C4053 ,C2855_=_C4054 ,C2855_=_C4055 ,C3091_=_C3129 ,C3091_=_C3349 ,\nC3091_=_C3392 ,C3091_=_C3509 ,C3091_=_C3524 ,C3091_=_C3570 ,C3091_=_C3816 ,C3091_=_C3972 ,\nC3091_=_C4011 ,C3091_=_C4043 ,C3091_=_C4053 ,C3091_=_C4054 ,C3091_=_C4055 ,C3129_=_C3349 ,\nC3129_=_C3392 ,C3129_=_C3509 ,C3129_=_C3524 ,C3129_=_C3570 ,C3129_=_C3816 ,C3129_=_C3972 ,\nC3129_=_C4011 ,C3129_=_C4043 ,C3129_=_C4053 ,C3129_=_C4054 ,C3129_=_C4055 ,C3349_=_C3392 ,\nC3349_=_C3509 ,C3349_=_C3524 ,C3349_=_C3570 ,C3349_=_C3816 ,C3349_=_C3972 ,C3349_=_C4011 ,\nC3349_=_C4043 ,C3349_=_C4053 ,C3349_=_C4054 ,C3349_=_C4055 ,C3392_=_C3509 ,C3392_=_C3524 ,\nC3392_=_C3570 ,C3392_=_C3816 ,C3392_=_C3972 ,C3392_=_C4011 ,C3392_=_C4043 ,C3392_=_C4053 ,\nC3392_=_C4054 ,C3392_=_C4055 ,C3509_=_C3524 ,C3509_=_C3570 ,C3509_=_C3816 ,C3509_=_C3972 ,\nC3509_=_C4011 ,C3509_=_C4043 ,C3509_=_C4053 ,C3509_=_C4054 ,C3509_=_C4055 ,C3524_=_C3570 ,\nC3524_=_C3816 ,C3524_=_C3972 ,C3524_=_C4011 ,C3524_=_C4043 ,C3524_=_C4053 ,C3524_=_C4054 ,\nC3524_=_C4055 ,C3570_=_C3816 ,C3570_=_C3972 ,C3570_=_C4011 ,C3570_=_C4043 ,C3570_=_C4053 ,\nC3570_=_C4054 ,C3570_=_C4055 ,C3816_=_C3972 ,C3816_=_C4011 ,C3816_=_C4043 ,C3816_=_C4053 ,\nC3816_=_C4054 ,C3816_=_C4055 ,C3972_=_C4011 ,C3972_=_C4043 ,C3972_=_C4053 ,C3972_=_C4054 ,\nC3972_=_C4055 ,C4011_=_C4043 ,C4011_=_C4053 ,C4011_=_C4054 ,C4011_=_C4055 ,C4043_=_C4053 ,\nC4043_=_C4054 ,C4043_=_C4055 ,C4053_=_C4054 ,C4053_=_C4055 ,C4054_=_C4055 ,"];253[shape=box, label="id:253 level: 7\n56: C371 C381 C436 C481 C581 \nC588 C791 C1366 C1410 C1411 C1412 \nC1413 C1414 C1415 C1416 C1417 C1418 \nC1419 C1420 C1421 C1422 C1423 C1424 \nC1425 C1426 C1427 C1428 C1429 C1430 \nC1431 C1432 C1433 C1434 C1435 C1436 \nC1491 C1606 C1827 C1847 C1910 C1947 \nC2037 C2450 C2673 C2766 C2861 C2862 \nC2863 C2864 C2865 C2866 C2867 C2868 \nC2869 C2870 C2871 \n795: C371_=_C381( C371 C381 ) C371_=_C581( C371 C581 ) C371_=_C1410( C371 C1410 ) C371_=_C1411( C371 C1411 ) C371_=_C1412( C371 C1412 ) \nC371_=_C1413( C371 C1413 ) C371_=_C1414( C371 C1414 ) C371_=_C1415( C371 C1415 ) C371_=_C1416( C371 C1416 ) C371_=_C1417( C371 C1417 ) C371_=_C1418( C371 C1418 ) \nC371_=_C1419( C371 C1419 ) C371_=_C1420( C371 C1420 ) C371_=_C1421( C371 C1421 ) C371_=_C1422( C371 C1422 ) C371_=_C1423( C371 C1423 ) C371_=_C1424( C371 C1424 ) \nC371_=_C1425( C371 C1425 ) C371_=_C1426( C371 C1426 ) C371_=_C1427( C371 C1427 ) C371_=_C1428( C371 C1428 ) C371_=_C1429( C371 C1429 ) C371_=_C1430( C371 C1430 ) \nC371_=_C1431( C371 C1431 ) C371_=_C1432( C371 C1432 ) C371_=_C1433( C371 C1433 ) C371_=_C1434( C371 C1434 ) C371_=_C1435( C371 C1435 ) C371_=_C1436( C371 C1436 ) \nC381_=_C436( C381 C436 ) C381_=_C481( C381 C481 ) C381_=_C588( C381 C588 ) C381_=_C791( C381 C791 ) C381_=_C1366( C381 C1366 ) C381_=_C1421( C381 C1421 ) \nC381_=_C1491( C381 C1491 ) C381_=_C1606( C381 C1606 ) C381_=_C1827( C381 C1827 ) C381_=_C1847( C381 C1847 ) C381_=_C1910( C381 C1910 ) C381_=_C1947( C381 C1947 ) \nC381_=_C2037( C381 C2037 ) C381_=_C2450( C381 C2450 ) C381_=_C2673( C381 C2673 ) C381_=_C2766( C381 C2766 ) C381_=_C2861( C381 C2861 ) C381_=_C2862( C381 C2862 ) \nC381_=_C2863( C381 C2863 ) C381_=_C2864( C381 C2864 ) C381_=_C2865( C381 C2865 ) C381_=_C2866( C381 C2866 ) C381_=_C2867( C381 C2867 ) C381_=_C2868( C381 C2868 ) \nC381_=_C2869( C381 C2869 ) C381_=_C2870( C381 C2870 ) C381_=_C2871( C381 C2871 ) C436_=_C481( C436 C481 ) C436_=_C588( C436 C588 ) C436_=_C791( C436 C791 ) \nC436_=_C1366( C436 C1366 ) C436_=_C1421( C436 C1421 ) C436_=_C1491( C436 C1491 ) C436_=_C1606( C436 C1606 ) C436_=_C1827( C436 C1827 ) C436_=_C1847( C436 C1847 ) \nC436_=_C1910( C436 C1910 ) C436_=_C1947( C436 C1947 ) C436_=_C2037( C436 C2037 ) C436_=_C2450( C436 C2450 ) C436_=_C2673( C436 C2673 ) C436_=_C2766( C436 C2766 ) \nC436_=_C2861( C436 C2861 ) C436_=_C2862( C436 C2862 ) C436_=_C2863( C436 C2863 ) C436_=_C2864( C436 C2864 ) C436_=_C2865( C436</w:t>
      </w:r>
    </w:p>
    <w:p>
      <w:pPr>
        <w:pStyle w:val="PreformattedText"/>
        <w:bidi w:val="0"/>
        <w:spacing w:before="0" w:after="0"/>
        <w:jc w:val="left"/>
        <w:rPr/>
      </w:pPr>
      <w:r>
        <w:rPr/>
        <w:t xml:space="preserve"> </w:t>
      </w:r>
      <w:r>
        <w:rPr/>
        <w:t>C2865 ) C436_=_C2866( C436 C2866 ) \nC436_=_C2867( C436 C2867 ) C436_=_C2868( C436 C2868 ) C436_=_C2869( C436 C2869 ) C436_=_C2870( C436 C2870 ) C436_=_C2871( C436 C2871 ) C481_=_C588( C481 C588 ) \nC481_=_C791( C481 C791 ) C481_=_C1366( C481 C1366 ) C481_=_C1421( C481 C1421 ) C481_=_C1491( C481 C1491 ) C481_=_C1606( C481 C1606 ) C481_=_C1827( C481 C1827 ) \nC481_=_C1847( C481 C1847 ) C481_=_C1910( C481 C1910 ) C481_=_C1947( C481 C1947 ) C481_=_C2037( C481 C2037 ) C481_=_C2450( C481 C2450 ) C481_=_C2673( C481 C2673 ) \nC481_=_C2766( C481 C2766 ) C481_=_C2861( C481 C2861 ) C481_=_C2862( C481 C2862 ) C481_=_C2863( C481 C2863 ) C481_=_C2864( C481 C2864 ) C481_=_C2865( C481 C2865 ) \nC481_=_C2866( C481 C2866 ) C481_=_C2867( C481 C2867 ) C481_=_C2868( C481 C2868 ) C481_=_C2869( C481 C2869 ) C481_=_C2870( C481 C2870 ) C481_=_C2871( C481 C2871 ) \nC581_=_C588( C581 C588 ) C581_=_C1410( C581 C1410 ) C581_=_C1411( C581 C1411 ) C581_=_C1412( C581 C1412 ) C581_=_C1413( C581 C1413 ) C581_=_C1414( C581 C1414 ) \nC581_=_C1415( C581 C1415 ) C581_=_C1416( C581 C1416 ) C581_=_C1417( C581 C1417 ) C581_=_C1418( C581 C1418 ) C581_=_C1419( C581 C1419 ) C581_=_C1420( C581 C1420 ) \nC581_=_C1421( C581 C1421 ) C581_=_C1422( C581 C1422 ) C581_=_C1423( C581 C1423 ) C581_=_C1424( C581 C1424 ) C581_=_C1425( C581 C1425 ) C581_=_C1426( C581 C1426 ) \nC581_=_C1427( C581 C1427 ) C581_=_C1428( C581 C1428 ) C581_=_C1429( C581 C1429 ) C581_=_C1430( C581 C1430 ) C581_=_C1431( C581 C1431 ) C581_=_C1432( C581 C1432 ) \nC581_=_C1433( C581 C1433 ) C581_=_C1434( C581 C1434 ) C581_=_C1435( C581 C1435 ) C581_=_C1436( C581 C1436 ) C588_=_C791( C588 C791 ) C588_=_C1366( C588 C1366 ) \nC588_=_C1421( C588 C1421 ) C588_=_C1491( C588 C1491 ) C588_=_C1606( C588 C1606 ) C588_=_C1827( C588 C1827 ) C588_=_C1847( C588 C1847 ) C588_=_C1910( C588 C1910 ) \nC588_=_C1947( C588 C1947 ) C588_=_C2037( C588 C2037 ) C588_=_C2450( C588 C2450 ) C588_=_C2673( C588 C2673 ) C588_=_C2766( C588 C2766 ) C588_=_C2861( C588 C2861 ) \nC588_=_C2862( C588 C2862 ) C588_=_C2863( C588 C2863 ) C588_=_C2864( C588 C2864 ) C588_=_C2865( C588 C2865 ) C588_=_C2866( C588 C2866 ) C588_=_C2867( C588 C2867 ) \nC588_=_C2868( C588 C2868 ) C588_=_C2869( C588 C2869 ) C588_=_C2870( C588 C2870 ) C588_=_C2871( C588 C2871 ) C791_=_C1366( C791 C1366 ) C791_=_C1421( C791 C1421 ) \nC791_=_C1491( C791 C1491 ) C791_=_C1606( C791 C1606 ) C791_=_C1827( C791 C1827 ) C791_=_C1847( C791 C1847 ) C791_=_C1910( C791 C1910 ) C791_=_C1947( C791 C1947 ) \nC791_=_C2037( C791 C2037 ) C791_=_C2450( C791 C2450 ) C791_=_C2673( C791 C2673 ) C791_=_C2766( C791 C2766 ) C791_=_C2861( C791 C2861 ) C791_=_C2862( C791 C2862 ) \nC791_=_C2863( C791 C2863 ) C791_=_C2864( C791 C2864 ) C791_=_C2865( C791 C2865 ) C791_=_C2866( C791 C2866 ) C791_=_C2867( C791 C2867 ) C791_=_C2868( C791 C2868 ) \nC791_=_C2869( C791 C2869 ) C791_=_C2870( C791 C2870 ) C791_=_C2871( C791 C2871 ) C1366_=_C1421( C1366 C1421 ) C1366_=_C1491( C1366 C1491 ) C1366_=_C1606( C1366 C1606 ) \nC1366_=_C1827( C1366 C1827 ) C1366_=_C1847( C1366 C1847 ) C1366_=_C1910( C1366 C1910 ) C1366_=_C1947( C1366 C1947 ) C1366_=_C2037( C1366 C2037 ) C1366_=_C2450( C1366 C2450 ) \nC1366_=_C2673( C1366 C2673 ) C1366_=_C2766( C1366 C2766 ) C1366_=_C2861( C1366 C2861 ) C1366_=_C2862( C1366 C2862 ) C1366_=_C2863( C1366 C2863 ) C1366_=_C2864( C1366 C2864 ) \nC1366_=_C2865( C1366 C2865 ) C1366_=_C2866( C1366 C2866 ) C1366_=_C2867( C1366 C2867 ) C1366_=_C2868( C1366 C2868 ) C1366_=_C2869( C1366 C2869 ) C1366_=_C2870( C1366 C2870 ) \nC1366_=_C2871( C1366 C287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1428( C1410 C1428 ) C1410_=_C1429( C1410 C1429 ) C1410_=_C1430( C1410 C1430 ) C1410_=_C1431( C1410 C1431 ) C1410_=_C1432( C1410 C1432 ) C1410_=_C1433( C1410 C1433 ) \nC1410_=_C1434( C1410 C1434 ) C1410_=_C1435( C1410 C1435 ) C1410_=_C1436( C1410 C1436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1435( C1411 C1435 ) C1411_=_C1436( C1411 C1436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2_=_C1432( C1412 C1432 ) \nC1412_=_C1433( C1412 C1433 ) C1412_=_C1434( C1412 C1434 ) C1412_=_C1435( C1412 C1435 ) C1412_=_C1436( C1412 C1436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3_=_C1432( C1413 C1432 ) C1413_=_C1433( C1413 C1433 ) \nC1413_=_C1434( C1413 C1434 ) C1413_=_C1435( C1413 C1435 ) C1413_=_C1436( C1413 C1436 ) C1413_=_C1910( C1413 C1910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436( C1414 C1436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5( C1415 C1435 ) C1415_=_C1436( C1415 C1436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2450( C1416 C2450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1436( C1417 C1436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5( C1418 C1435 ) C1418_=_C1436( C1418 C1436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w:t>
      </w:r>
    </w:p>
    <w:p>
      <w:pPr>
        <w:pStyle w:val="PreformattedText"/>
        <w:bidi w:val="0"/>
        <w:spacing w:before="0" w:after="0"/>
        <w:jc w:val="left"/>
        <w:rPr/>
      </w:pPr>
      <w:r>
        <w:rPr/>
        <w:t xml:space="preserve"> </w:t>
      </w:r>
      <w:r>
        <w:rPr/>
        <w:t>C1436 ) C1419_=_C2766( C1419 C2766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91( C1421 C1491 ) C1421_=_C1606( C1421 C1606 ) \nC1421_=_C1827( C1421 C1827 ) C1421_=_C1847( C1421 C1847 ) C1421_=_C1910( C1421 C1910 ) C1421_=_C1947( C1421 C1947 ) C1421_=_C2037( C1421 C2037 ) C1421_=_C2450( C1421 C2450 ) \nC1421_=_C2673( C1421 C2673 ) C1421_=_C2766( C1421 C2766 ) C1421_=_C2861( C1421 C2861 ) C1421_=_C2862( C1421 C2862 ) C1421_=_C2863( C1421 C2863 ) C1421_=_C2864( C1421 C2864 ) \nC1421_=_C2865( C1421 C2865 ) C1421_=_C2866( C1421 C2866 ) C1421_=_C2867( C1421 C2867 ) C1421_=_C2868( C1421 C2868 ) C1421_=_C2869( C1421 C2869 ) C1421_=_C2870( C1421 C2870 ) \nC1421_=_C2871( C1421 C2871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2861( C1423 C2861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2862( C1424 C2862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6_=_C1427( C1426 C1427 ) \nC1426_=_C1428( C1426 C1428 ) C1426_=_C1429( C1426 C1429 ) C1426_=_C1430( C1426 C1430 ) C1426_=_C1431( C1426 C1431 ) C1426_=_C1432( C1426 C1432 ) C1426_=_C1433( C1426 C1433 ) \nC1426_=_C1434( C1426 C1434 ) C1426_=_C1435( C1426 C1435 ) C1426_=_C1436( C1426 C1436 ) C1427_=_C1428( C1427 C1428 ) C1427_=_C1429( C1427 C1429 ) C1427_=_C1430( C1427 C1430 ) \nC1427_=_C1431( C1427 C1431 ) C1427_=_C1432( C1427 C1432 ) C1427_=_C1433( C1427 C1433 ) C1427_=_C1434( C1427 C1434 ) C1427_=_C1435( C1427 C1435 ) C1427_=_C1436( C1427 C1436 ) \nC1427_=_C2863( C1427 C2863 ) C1428_=_C1429( C1428 C1429 ) C1428_=_C1430( C1428 C1430 ) C1428_=_C1431( C1428 C1431 ) C1428_=_C1432( C1428 C1432 ) C1428_=_C1433( C1428 C1433 ) \nC1428_=_C1434( C1428 C1434 ) C1428_=_C1435( C1428 C1435 ) C1428_=_C1436( C1428 C1436 ) C1429_=_C1430( C1429 C1430 ) C1429_=_C1431( C1429 C1431 ) C1429_=_C1432( C1429 C1432 ) \nC1429_=_C1433( C1429 C1433 ) C1429_=_C1434( C1429 C1434 ) C1429_=_C1435( C1429 C1435 ) C1429_=_C1436( C1429 C1436 ) C1430_=_C1431( C1430 C1431 ) C1430_=_C1432( C1430 C1432 ) \nC1430_=_C1433( C1430 C1433 ) C1430_=_C1434( C1430 C1434 ) C1430_=_C1435( C1430 C1435 ) C1430_=_C1436( C1430 C1436 ) C1430_=_C2867( C1430 C2867 ) C1431_=_C1432( C1431 C1432 ) \nC1431_=_C1433( C1431 C1433 ) C1431_=_C1434( C1431 C1434 ) C1431_=_C1435( C1431 C1435 ) C1431_=_C1436( C1431 C1436 ) C1432_=_C1433( C1432 C1433 ) C1432_=_C1434( C1432 C1434 ) \nC1432_=_C1435( C1432 C1435 ) C1432_=_C1436( C1432 C1436 ) C1433_=_C1434( C1433 C1434 ) C1433_=_C1435( C1433 C1435 ) C1433_=_C1436( C1433 C1436 ) C1433_=_C2868( C1433 C2868 ) \nC1434_=_C1435( C1434 C1435 ) C1434_=_C1436( C1434 C1436 ) C1434_=_C2871( C1434 C2871 ) C1435_=_C1436( C1435 C1436 ) C1491_=_C1606( C1491 C1606 ) C1491_=_C1827( C1491 C1827 ) \nC1491_=_C1847( C1491 C1847 ) C1491_=_C1910( C1491 C1910 ) C1491_=_C1947( C1491 C1947 ) C1491_=_C2037( C1491 C2037 ) C1491_=_C2450( C1491 C2450 ) C1491_=_C2673( C1491 C2673 ) \nC1491_=_C2766( C1491 C2766 ) C1491_=_C2861( C1491 C2861 ) C1491_=_C2862( C1491 C2862 ) C1491_=_C2863( C1491 C2863 ) C1491_=_C2864( C1491 C2864 ) C1491_=_C2865( C1491 C2865 ) \nC1491_=_C2866( C1491 C2866 ) C1491_=_C2867( C1491 C2867 ) C1491_=_C2868( C1491 C2868 ) C1491_=_C2869( C1491 C2869 ) C1491_=_C2870( C1491 C2870 ) C1491_=_C2871( C1491 C2871 ) \nC1606_=_C1827( C1606 C1827 ) C1606_=_C1847( C1606 C1847 ) C1606_=_C1910( C1606 C1910 ) C1606_=_C1947( C1606 C1947 ) C1606_=_C2037( C1606 C2037 ) C1606_=_C2450( C1606 C2450 ) \nC1606_=_C2673( C1606 C2673 ) C1606_=_C2766( C1606 C2766 ) C1606_=_C2861( C1606 C2861 ) C1606_=_C2862( C1606 C2862 ) C1606_=_C2863( C1606 C2863 ) C1606_=_C2864( C1606 C2864 ) \nC1606_=_C2865( C1606 C2865 ) C1606_=_C2866( C1606 C2866 ) C1606_=_C2867( C1606 C2867 ) C1606_=_C2868( C1606 C2868 ) C1606_=_C2869( C1606 C2869 ) C1606_=_C2870( C1606 C2870 ) \nC1606_=_C2871( C1606 C2871 ) C1827_=_C1847( C1827 C1847 ) C1827_=_C1910( C1827 C1910 ) C1827_=_C1947( C1827 C1947 ) C1827_=_C2037( C1827 C2037 ) C1827_=_C2450( C1827 C2450 ) \nC1827_=_C2673( C1827 C2673 ) C1827_=_C2766( C1827 C2766 ) C1827_=_C2861( C1827 C2861 ) C1827_=_C2862( C1827 C2862 ) C1827_=_C2863( C1827 C2863 ) C1827_=_C2864( C1827 C2864 ) \nC1827_=_C2865( C1827 C2865 ) C1827_=_C2866( C1827 C2866 ) C1827_=_C2867( C1827 C2867 ) C1827_=_C2868( C1827 C2868 ) C1827_=_C2869( C1827 C2869 ) C1827_=_C2870( C1827 C2870 ) \nC1827_=_C2871( C1827 C2871 ) C1847_=_C1910( C1847 C1910 ) C1847_=_C1947( C1847 C1947 ) C1847_=_C2037( C1847 C2037 ) C1847_=_C2450( C1847 C2450 ) C1847_=_C2673( C1847 C2673 ) \nC1847_=_C2766( C1847 C2766 ) C1847_=_C2861( C1847 C2861 ) C1847_=_C2862( C1847 C2862 ) C1847_=_C2863( C1847 C2863 ) C1847_=_C2864( C1847 C2864 ) C1847_=_C2865( C1847 C2865 ) \nC1847_=_C2866( C1847 C2866 ) C1847_=_C2867( C1847 C2867 ) C1847_=_C2868( C1847 C2868 ) C1847_=_C2869( C1847 C2869 ) C1847_=_C2870( C1847 C2870 ) C1847_=_C2871( C1847 C2871 ) \nC1910_=_C1947( C1910 C1947 ) C1910_=_C2037( C1910 C2037 ) C1910_=_C2450( C1910 C2450 ) C1910_=_C2673( C1910 C2673 ) C1910_=_C2766( C1910 C2766 ) C1910_=_C2861( C1910 C2861 ) \nC1910_=_C2862( C1910 C2862 ) C1910_=_C2863( C1910 C2863 ) C1910_=_C2864( C1910 C2864 ) C1910_=_C2865( C1910 C2865 ) C1910_=_C2866( C1910 C2866 ) C1910_=_C2867( C1910 C2867 ) \nC1910_=_C2868( C1910 C2868 ) C1910_=_C2869( C1910 C2869 ) C1910_=_C2870( C1910 C2870 ) C1910_=_C2871( C1910 C2871 ) C1947_=_C2037( C1947 C2037 ) C1947_=_C2450( C1947 C2450 ) \nC1947_=_C2673( C1947 C2673 ) C1947_=_C2766( C1947 C2766 ) C1947_=_C2861( C1947 C2861 ) C1947_=_C2862( C1947 C2862 ) C1947_=_C2863( C1947 C2863 ) C1947_=_C2864( C1947 C2864 ) \nC1947_=_C2865( C1947 C2865 ) C1947_=_C2866( C1947 C2866 ) C1947_=_C2867( C1947 C2867 ) C1947_=_C2868( C1947 C2868 ) C1947_=_C2869( C1947 C2869 ) C1947_=_C2870( C1947 C2870 ) \nC1947_=_C2871( C1947 C2871 ) C2037_=_C2450( C2037 C2450 ) C2037_=_C2673( C2037 C2673 ) C2037_=_C2766( C2037 C2766 ) C2037_=_C2861( C2037 C2861 ) C2037_=_C2862( C2037 C2862 ) \nC2037_=_C2863( C2037 C2863 ) C2037_=_C2864( C2037 C2864 ) C2037_=_C2865( C2037 C2865 ) C2037_=_C2866( C2037 C2866 ) C2037_=_C2867( C2037 C2867 ) C2037_=_C2868( C2037 C2868 ) \nC2037_=_C2869( C2037 C2869 ) C2037_=_C2870( C2037 C2870 ) C2037_=_C2871( C2037 C2871 ) C2450_=_C2673( C2450 C2673 ) C2450_=_C2766( C2450 C2766 ) C2450_=_C2861( C2450 C2861 ) \nC2450_=_C2862( C2450 C2862 ) C2450_=_C2863( C2450 C2863 ) C2450_=_C2864( C2450 C2864 ) C2450_=_C2865( C2450 C2865 ) C2450_=_C2866( C2450 C2866 ) C2450_=_C2867( C2450 C2867 ) \nC2450_=_C2868( C2450 C2868 ) C2450_=_C2869( C2450 C2869 ) C2450_=_C2870( C2450 C2870 ) C2450_=_C2871( C2450 C2871 ) C2673_=_C2766( C2673 C2766 ) C2673_=_C2861( C2673 C2861 ) \nC2673_=_C2862( C2673 C2862 ) C2673_=_C2863( C2673 C2863 ) C2673_=_C2864( C2673 C2864 ) C2673_=_C2865( C2673 C2865 ) C2673_=_C2866( C2673 C2866 ) C2673_=_C2867( C2673 C2867 ) \nC2673_=_C2868( C2673 C2868 ) C2673_=_C2869( C2673 C2869 ) C2673_=_C2870( C2673 C2870 ) C2673_=_C2871( C2673 C2871 ) C2766_=_C2861( C2766 C2861 ) C2766_=_C2862( C2766 C2862 ) \nC2766_=_C2863( C2766 C2863 ) C2766_=_C2864( C2766 C2864 ) C2766_=_C2865( C2766 C2865 ) C2766_=_C2866( C2766 C2866 ) C2766_=_C2867( C2766 C2867 ) C2766_=_C2868( C2766 C2868 ) \nC2766_=_C2869( C2766 C2869 ) C2766_=_C2870( C2766 C2870 ) C2766_=_C2871( C2766 C2871 ) C2861_=_C2862( C2861 C2862 ) C2861_=_C2863( C2861 C2863 ) C2861_=_C2864( C2861 C2864 ) \nC2861_=_C2865( C2861 C2865 ) C2861_=_C2866( C2861 C2866 ) C2861_=_C2867( C2861 C2867 ) C2861_=_C2868( C2861 C2868 ) C2861_=_C2869( C2861 C2869 ) C2861_=_C2870( C2861 C2870 ) \nC2861_=_C2871( C2861 C2871 ) C2862_=_C2863( C2862 C2863 ) C2862_=_C2864( C2862 C2864 ) C2862_=_C2865( C2862 C2865 ) C2862_=_C2866( C2862 C2866 ) C2862_=_C2867( C2862 C2867 ) \nC2862_=_C2868( C2862 C2868 ) C2862_=_C2869( C2862 C2869 ) C2862_=_C2870( C2862 C2870 ) C2862_=_C2871(</w:t>
      </w:r>
    </w:p>
    <w:p>
      <w:pPr>
        <w:pStyle w:val="PreformattedText"/>
        <w:bidi w:val="0"/>
        <w:spacing w:before="0" w:after="0"/>
        <w:jc w:val="left"/>
        <w:rPr/>
      </w:pPr>
      <w:r>
        <w:rPr/>
        <w:t xml:space="preserve"> </w:t>
      </w:r>
      <w:r>
        <w:rPr/>
        <w:t>C2862 C2871 ) C2863_=_C2864( C2863 C2864 ) C2863_=_C2865( C2863 C2865 ) \nC2863_=_C2866( C2863 C2866 ) C2863_=_C2867( C2863 C2867 ) C2863_=_C2868( C2863 C2868 ) C2863_=_C2869( C2863 C2869 ) C2863_=_C2870( C2863 C2870 ) C2863_=_C2871( C2863 C2871 ) \nC2864_=_C2865( C2864 C2865 ) C2864_=_C2866( C2864 C2866 ) C2864_=_C2867( C2864 C2867 ) C2864_=_C2868( C2864 C2868 ) C2864_=_C2869( C2864 C2869 ) C2864_=_C2870( C2864 C2870 ) \nC2864_=_C2871( C2864 C2871 ) C2865_=_C2866( C2865 C2866 ) C2865_=_C2867( C2865 C2867 ) C2865_=_C2868( C2865 C2868 ) C2865_=_C2869( C2865 C2869 ) C2865_=_C2870( C2865 C2870 ) \nC2865_=_C2871( C2865 C2871 ) C2866_=_C2867( C2866 C2867 ) C2866_=_C2868( C2866 C2868 ) C2866_=_C2869( C2866 C2869 ) C2866_=_C2870( C2866 C2870 ) C2866_=_C2871( C2866 C2871 ) \nC2867_=_C2868( C2867 C2868 ) C2867_=_C2869( C2867 C2869 ) C2867_=_C2870( C2867 C2870 ) C2867_=_C2871( C2867 C2871 ) C2868_=_C2869( C2868 C2869 ) C2868_=_C2870( C2868 C2870 ) \nC2868_=_C2871( C2868 C2871 ) C2869_=_C2870( C2869 C2870 ) C2869_=_C2871( C2869 C2871 ) C2870_=_C2871( C2870 C2871 ) "];190-&gt;253[label="55: C371 C381 C436 C481 C581 \nC588 C791 C1366 C1410 C1411 C1412 \nC1413 C1414 C1415 C1416 C1417 C1418 \nC1419 C1420 C1422 C1423 C1424 C1425 \nC1426 C1427 C1428 C1429 C1430 C1431 \nC1432 C1433 C1434 C1435 C1436 C1491 \nC1606 C1827 C1847 C1910 C1947 C2037 \nC2450 C2673 C2766 C2861 C2862 C2863 \nC2864 C2865 C2866 C2867 C2868 C2869 \nC2870 C2871 \n740: C371_=_C381 ,C371_=_C581 ,C371_=_C1410 ,C371_=_C1411 ,C371_=_C1412 ,\nC371_=_C1413 ,C371_=_C1414 ,C371_=_C1415 ,C371_=_C1416 ,C371_=_C1417 ,C371_=_C1418 ,\nC371_=_C1419 ,C371_=_C1420 ,C371_=_C1422 ,C371_=_C1423 ,C371_=_C1424 ,C371_=_C1425 ,\nC371_=_C1426 ,C371_=_C1427 ,C371_=_C1428 ,C371_=_C1429 ,C371_=_C1430 ,C371_=_C1431 ,\nC371_=_C1432 ,C371_=_C1433 ,C371_=_C1434 ,C371_=_C1435 ,C371_=_C1436 ,C381_=_C436 ,\nC381_=_C481 ,C381_=_C588 ,C381_=_C791 ,C381_=_C1366 ,C381_=_C1491 ,C381_=_C1606 ,\nC381_=_C1827 ,C381_=_C1847 ,C381_=_C1910 ,C381_=_C1947 ,C381_=_C2037 ,C381_=_C2450 ,\nC381_=_C2673 ,C381_=_C2766 ,C381_=_C2861 ,C381_=_C2862 ,C381_=_C2863 ,C381_=_C2864 ,\nC381_=_C2865 ,C381_=_C2866 ,C381_=_C2867 ,C381_=_C2868 ,C381_=_C2869 ,C381_=_C2870 ,\nC381_=_C2871 ,C436_=_C481 ,C436_=_C588 ,C436_=_C791 ,C436_=_C1366 ,C436_=_C1491 ,\nC436_=_C1606 ,C436_=_C1827 ,C436_=_C1847 ,C436_=_C1910 ,C436_=_C1947 ,C436_=_C2037 ,\nC436_=_C2450 ,C436_=_C2673 ,C436_=_C2766 ,C436_=_C2861 ,C436_=_C2862 ,C436_=_C2863 ,\nC436_=_C2864 ,C436_=_C2865 ,C436_=_C2866 ,C436_=_C2867 ,C436_=_C2868 ,C436_=_C2869 ,\nC436_=_C2870 ,C436_=_C2871 ,C481_=_C588 ,C481_=_C791 ,C481_=_C1366 ,C481_=_C1491 ,\nC481_=_C1606 ,C481_=_C1827 ,C481_=_C1847 ,C481_=_C1910 ,C481_=_C1947 ,C481_=_C2037 ,\nC481_=_C2450 ,C481_=_C2673 ,C481_=_C2766 ,C481_=_C2861 ,C481_=_C2862 ,C481_=_C2863 ,\nC481_=_C2864 ,C481_=_C2865 ,C481_=_C2866 ,C481_=_C2867 ,C481_=_C2868 ,C481_=_C2869 ,\nC481_=_C2870 ,C481_=_C2871 ,C581_=_C588 ,C581_=_C1410 ,C581_=_C1411 ,C581_=_C1412 ,\nC581_=_C1413 ,C581_=_C1414 ,C581_=_C1415 ,C581_=_C1416 ,C581_=_C1417 ,C581_=_C1418 ,\nC581_=_C1419 ,C581_=_C1420 ,C581_=_C1422 ,C581_=_C1423 ,C581_=_C1424 ,C581_=_C1425 ,\nC581_=_C1426 ,C581_=_C1427 ,C581_=_C1428 ,C581_=_C1429 ,C581_=_C1430 ,C581_=_C1431 ,\nC581_=_C1432 ,C581_=_C1433 ,C581_=_C1434 ,C581_=_C1435 ,C581_=_C1436 ,C588_=_C791 ,\nC588_=_C1366 ,C588_=_C1491 ,C588_=_C1606 ,C588_=_C1827 ,C588_=_C1847 ,C588_=_C1910 ,\nC588_=_C1947 ,C588_=_C2037 ,C588_=_C2450 ,C588_=_C2673 ,C588_=_C2766 ,C588_=_C2861 ,\nC588_=_C2862 ,C588_=_C2863 ,C588_=_C2864 ,C588_=_C2865 ,C588_=_C2866 ,C588_=_C2867 ,\nC588_=_C2868 ,C588_=_C2869 ,C588_=_C2870 ,C588_=_C2871 ,C791_=_C1366 ,C791_=_C1491 ,\nC791_=_C1606 ,C791_=_C1827 ,C791_=_C1847 ,C791_=_C1910 ,C791_=_C1947 ,C791_=_C2037 ,\nC791_=_C2450 ,C791_=_C2673 ,C791_=_C2766 ,C791_=_C2861 ,C791_=_C2862 ,C791_=_C2863 ,\nC791_=_C2864 ,C791_=_C2865 ,C791_=_C2866 ,C791_=_C2867 ,C791_=_C2868 ,C791_=_C2869 ,\nC791_=_C2870 ,C791_=_C2871 ,C1366_=_C1491 ,C1366_=_C1606 ,C1366_=_C1827 ,C1366_=_C1847 ,\nC1366_=_C1910 ,C1366_=_C1947 ,C1366_=_C2037 ,C1366_=_C2450 ,C1366_=_C2673 ,C1366_=_C2766 ,\nC1366_=_C2861 ,C1366_=_C2862 ,C1366_=_C2863 ,C1366_=_C2864 ,C1366_=_C2865 ,C1366_=_C2866 ,\nC1366_=_C2867 ,C1366_=_C2868 ,C1366_=_C2869 ,C1366_=_C2870 ,C1366_=_C2871 ,C1410_=_C1411 ,\nC1410_=_C1412 ,C1410_=_C1413 ,C1410_=_C1414 ,C1410_=_C1415 ,C1410_=_C1416 ,C1410_=_C1417 ,\nC1410_=_C1418 ,C1410_=_C1419 ,C1410_=_C1420 ,C1410_=_C1422 ,C1410_=_C1423 ,C1410_=_C1424 ,\nC1410_=_C1425 ,C1410_=_C1426 ,C1410_=_C1427 ,C1410_=_C1428 ,C1410_=_C1429 ,C1410_=_C1430 ,\nC1410_=_C1431 ,C1410_=_C1432 ,C1410_=_C1433 ,C1410_=_C1434 ,C1410_=_C1435 ,C1410_=_C1436 ,\nC1411_=_C1412 ,C1411_=_C1413 ,C1411_=_C1414 ,C1411_=_C1415 ,C1411_=_C1416 ,C1411_=_C1417 ,\nC1411_=_C1418 ,C1411_=_C1419 ,C1411_=_C1420 ,C1411_=_C1422 ,C1411_=_C1423 ,C1411_=_C1424 ,\nC1411_=_C1425 ,C1411_=_C1426 ,C1411_=_C1427 ,C1411_=_C1428 ,C1411_=_C1429 ,C1411_=_C1430 ,\nC1411_=_C1431 ,C1411_=_C1432 ,C1411_=_C1433 ,C1411_=_C1434 ,C1411_=_C1435 ,C1411_=_C1436 ,\nC1412_=_C1413 ,C1412_=_C1414 ,C1412_=_C1415 ,C1412_=_C1416 ,C1412_=_C1417 ,C1412_=_C1418 ,\nC1412_=_C1419 ,C1412_=_C1420 ,C1412_=_C1422 ,C1412_=_C1423 ,C1412_=_C1424 ,C1412_=_C1425 ,\nC1412_=_C1426 ,C1412_=_C1427 ,C1412_=_C1428 ,C1412_=_C1429 ,C1412_=_C1430 ,C1412_=_C1431 ,\nC1412_=_C1432 ,C1412_=_C1433 ,C1412_=_C1434 ,C1412_=_C1435 ,C1412_=_C1436 ,C1413_=_C1414 ,\nC1413_=_C1415 ,C1413_=_C1416 ,C1413_=_C1417 ,C1413_=_C1418 ,C1413_=_C1419 ,C1413_=_C1420 ,\nC1413_=_C1422 ,C1413_=_C1423 ,C1413_=_C1424 ,C1413_=_C1425 ,C1413_=_C1426 ,C1413_=_C1427 ,\nC1413_=_C1428 ,C1413_=_C1429 ,C1413_=_C1430 ,C1413_=_C1431 ,C1413_=_C1432 ,C1413_=_C1433 ,\nC1413_=_C1434 ,C1413_=_C1435 ,C1413_=_C1436 ,C1413_=_C1910 ,C1414_=_C1415 ,C1414_=_C1416 ,\nC1414_=_C1417 ,C1414_=_C1418 ,C1414_=_C1419 ,C1414_=_C1420 ,C1414_=_C1422 ,C1414_=_C1423 ,\nC1414_=_C1424 ,C1414_=_C1425 ,C1414_=_C1426 ,C1414_=_C1427 ,C1414_=_C1428 ,C1414_=_C1429 ,\nC1414_=_C1430 ,C1414_=_C1431 ,C1414_=_C1432 ,C1414_=_C1433 ,C1414_=_C1434 ,C1414_=_C1435 ,\nC1414_=_C1436 ,C1415_=_C1416 ,C1415_=_C1417 ,C1415_=_C1418 ,C1415_=_C1419 ,C1415_=_C1420 ,\nC1415_=_C1422 ,C1415_=_C1423 ,C1415_=_C1424 ,C1415_=_C1425 ,C1415_=_C1426 ,C1415_=_C1427 ,\nC1415_=_C1428 ,C1415_=_C1429 ,C1415_=_C1430 ,C1415_=_C1431 ,C1415_=_C1432 ,C1415_=_C1433 ,\nC1415_=_C1434 ,C1415_=_C1435 ,C1415_=_C1436 ,C1416_=_C1417 ,C1416_=_C1418 ,C1416_=_C1419 ,\nC1416_=_C1420 ,C1416_=_C1422 ,C1416_=_C1423 ,C1416_=_C1424 ,C1416_=_C1425 ,C1416_=_C1426 ,\nC1416_=_C1427 ,C1416_=_C1428 ,C1416_=_C1429 ,C1416_=_C1430 ,C1416_=_C1431 ,C1416_=_C1432 ,\nC1416_=_C1433 ,C1416_=_C1434 ,C1416_=_C1435 ,C1416_=_C1436 ,C1416_=_C2450 ,C1417_=_C1418 ,\nC1417_=_C1419 ,C1417_=_C1420 ,C1417_=_C1422 ,C1417_=_C1423 ,C1417_=_C1424 ,C1417_=_C1425 ,\nC1417_=_C1426 ,C1417_=_C1427 ,C1417_=_C1428 ,C1417_=_C1429 ,C1417_=_C1430 ,C1417_=_C1431 ,\nC1417_=_C1432 ,C1417_=_C1433 ,C1417_=_C1434 ,C1417_=_C1435 ,C1417_=_C1436 ,C1418_=_C1419 ,\nC1418_=_C1420 ,C1418_=_C1422 ,C1418_=_C1423 ,C1418_=_C1424 ,C1418_=_C1425 ,C1418_=_C1426 ,\nC1418_=_C1427 ,C1418_=_C1428 ,C1418_=_C1429 ,C1418_=_C1430 ,C1418_=_C1431 ,C1418_=_C1432 ,\nC1418_=_C1433 ,C1418_=_C1434 ,C1418_=_C1435 ,C1418_=_C1436 ,C1419_=_C1420 ,C1419_=_C1422 ,\nC1419_=_C1423 ,C1419_=_C1424 ,C1419_=_C1425 ,C1419_=_C1426 ,C1419_=_C1427 ,C1419_=_C1428 ,\nC1419_=_C1429 ,C1419_=_C1430 ,C1419_=_C1431 ,C1419_=_C1432 ,C1419_=_C1433 ,C1419_=_C1434 ,\nC1419_=_C1435 ,C1419_=_C1436 ,C1419_=_C2766 ,C1420_=_C1422 ,C1420_=_C1423 ,C1420_=_C1424 ,\nC1420_=_C1425 ,C1420_=_C1426 ,C1420_=_C1427 ,C1420_=_C1428 ,C1420_=_C1429 ,C1420_=_C1430 ,\nC1420_=_C1431 ,C1420_=_C1432 ,C1420_=_C1433 ,C1420_=_C1434 ,C1420_=_C1435 ,C1420_=_C1436 ,\nC1422_=_C1423 ,C1422_=_C1424 ,C1422_=_C1425 ,C1422_=_C1426 ,C1422_=_C1427 ,C1422_=_C1428 ,\nC1422_=_C1429 ,C1422_=_C1430 ,C1422_=_C1431 ,C1422_=_C1432 ,C1422_=_C1433 ,C1422_=_C1434 ,\nC1422_=_C1435 ,C1422_=_C1436 ,C1423_=_C1424 ,C1423_=_C1425 ,C1423_=_C1426 ,C1423_=_C1427 ,\nC1423_=_C1428 ,C1423_=_C1429 ,C1423_=_C1430 ,C1423_=_C1431 ,C1423_=_C1432 ,C1423_=_C1433 ,\nC1423_=_C1434 ,C1423_=_C1435 ,C1423_=_C1436 ,C1423_=_C2861 ,C1424_=_C1425 ,C1424_=_C1426 ,\nC1424_=_C1427 ,C1424_=_C1428 ,C1424_=_C1429 ,C1424_=_C1430 ,C1424_=_C1431 ,C1424_=_C1432 ,\nC1424_=_C1433 ,C1424_=_C1434 ,C1424_=_C1435 ,C1424_=_C1436 ,C1424_=_C2862 ,C1425_=_C1426 ,\nC1425_=_C1427 ,C1425_=_C1428 ,C1425_=_C1429 ,C1425_=_C1430 ,C1425_=_C1431 ,C1425_=_C1432 ,\nC1425_=_C1433 ,C1425_=_C1434 ,C1425_=_C1435 ,C1425_=_C1436 ,C1426_=_C1427 ,C1426_=_C1428 ,\nC1426_=_C1429 ,C1426_=_C1430 ,C1426_=_C1431 ,C1426_=_C1432 ,C1426_=_C1433 ,C1426_=_C1434 ,\nC1426_=_C1435 ,C1426_=_C1436 ,C1427_=_C1428 ,C1427_=_C1429 ,C1427_=_C1430 ,C1427_=_C1431 ,\nC1427_=_C1432 ,C1427_=_C1433 ,C1427_=_C1434 ,C1427_=_C1435 ,C1427_=_C1436 ,C1427_=_C2863 ,\nC1428_=_C1429 ,C1428_=_C1430 ,C1428_=_C1431 ,C1428_=_C1432 ,C1428_=_C1433 ,C1428_=_C1434 ,\nC1428_=_C1435 ,C1428_=_C1436 ,C1429_=_C1430 ,C1429_=_C1431 ,C1429_=_C1432 ,C1429_=_C1433 ,\nC1429_=_C1434 ,C1429_=_C1435 ,C1429_=_C1436 ,C1430_=_C1431 ,C1430_=_C1432 ,C1430_=_C1433 ,\nC1430_=_C1434 ,C1430_=_C1435 ,C1430_=_C1436 ,C1430_=_C2867 ,C1431_=_C1432 ,C1431_=_C1433 ,\nC1431_=_C1434 ,C1431_=_C1435 ,C1431_=_C1436 ,C1432_=_C1433 ,C1432_=_C1434 ,C1432_=_C1435 ,\nC1432_=_C1436 ,C1433_=_C1434 ,C1433_=_C1435 ,C1433_=_C1436 ,C1433_=_C2868 ,C1434_=_C1435 ,\nC1434_=_C1436 ,C1434_=_C2871 ,C1435_=_C1436 ,C1491_=_C1606 ,C1491_=_C1827 ,C1491_=_C1847 ,\nC1491_=_C1910 ,C1491_=_C1947 ,C1491_=_C2037 ,C1491_=_C2450 ,C1491_=_C2673 ,C1491_=_C2766 ,\nC1491_=_C2861 ,C1491_=_C2862 ,C1491_=_C2863 ,C1491_=_C2864 ,C1491_=_C2865 ,C1491_=_C2866 ,\nC1491_=_C2867 ,C1491_=_C2868 ,C1491_=_C2869 ,C1491_=_C2870 ,C1491_=_C2871 ,C1606_=_C1827 ,\nC1606_=_C1847 ,C1606_=_C1910 ,C1606_=_C1947 ,C1606_=_C2037 ,C1606_=_C2450 ,C1606_=_C2673 ,\nC1606_=_C2766 ,C1606_=_C2861 ,C1606_=_C2862 ,C1606_=_C2863 ,C1606_=_C2864 ,C1606_=_C2865 ,\nC1606_=_C2866</w:t>
      </w:r>
    </w:p>
    <w:p>
      <w:pPr>
        <w:pStyle w:val="PreformattedText"/>
        <w:bidi w:val="0"/>
        <w:spacing w:before="0" w:after="0"/>
        <w:jc w:val="left"/>
        <w:rPr/>
      </w:pPr>
      <w:r>
        <w:rPr/>
        <w:t xml:space="preserve"> </w:t>
      </w:r>
      <w:r>
        <w:rPr/>
        <w:t>,C1606_=_C2867 ,C1606_=_C2868 ,C1606_=_C2869 ,C1606_=_C2870 ,C1606_=_C2871 ,\nC1827_=_C1847 ,C1827_=_C1910 ,C1827_=_C1947 ,C1827_=_C2037 ,C1827_=_C2450 ,C1827_=_C2673 ,\nC1827_=_C2766 ,C1827_=_C2861 ,C1827_=_C2862 ,C1827_=_C2863 ,C1827_=_C2864 ,C1827_=_C2865 ,\nC1827_=_C2866 ,C1827_=_C2867 ,C1827_=_C2868 ,C1827_=_C2869 ,C1827_=_C2870 ,C1827_=_C2871 ,\nC1847_=_C1910 ,C1847_=_C1947 ,C1847_=_C2037 ,C1847_=_C2450 ,C1847_=_C2673 ,C1847_=_C2766 ,\nC1847_=_C2861 ,C1847_=_C2862 ,C1847_=_C2863 ,C1847_=_C2864 ,C1847_=_C2865 ,C1847_=_C2866 ,\nC1847_=_C2867 ,C1847_=_C2868 ,C1847_=_C2869 ,C1847_=_C2870 ,C1847_=_C2871 ,C1910_=_C1947 ,\nC1910_=_C2037 ,C1910_=_C2450 ,C1910_=_C2673 ,C1910_=_C2766 ,C1910_=_C2861 ,C1910_=_C2862 ,\nC1910_=_C2863 ,C1910_=_C2864 ,C1910_=_C2865 ,C1910_=_C2866 ,C1910_=_C2867 ,C1910_=_C2868 ,\nC1910_=_C2869 ,C1910_=_C2870 ,C1910_=_C2871 ,C1947_=_C2037 ,C1947_=_C2450 ,C1947_=_C2673 ,\nC1947_=_C2766 ,C1947_=_C2861 ,C1947_=_C2862 ,C1947_=_C2863 ,C1947_=_C2864 ,C1947_=_C2865 ,\nC1947_=_C2866 ,C1947_=_C2867 ,C1947_=_C2868 ,C1947_=_C2869 ,C1947_=_C2870 ,C1947_=_C2871 ,\nC2037_=_C2450 ,C2037_=_C2673 ,C2037_=_C2766 ,C2037_=_C2861 ,C2037_=_C2862 ,C2037_=_C2863 ,\nC2037_=_C2864 ,C2037_=_C2865 ,C2037_=_C2866 ,C2037_=_C2867 ,C2037_=_C2868 ,C2037_=_C2869 ,\nC2037_=_C2870 ,C2037_=_C2871 ,C2450_=_C2673 ,C2450_=_C2766 ,C2450_=_C2861 ,C2450_=_C2862 ,\nC2450_=_C2863 ,C2450_=_C2864 ,C2450_=_C2865 ,C2450_=_C2866 ,C2450_=_C2867 ,C2450_=_C2868 ,\nC2450_=_C2869 ,C2450_=_C2870 ,C2450_=_C2871 ,C2673_=_C2766 ,C2673_=_C2861 ,C2673_=_C2862 ,\nC2673_=_C2863 ,C2673_=_C2864 ,C2673_=_C2865 ,C2673_=_C2866 ,C2673_=_C2867 ,C2673_=_C2868 ,\nC2673_=_C2869 ,C2673_=_C2870 ,C2673_=_C2871 ,C2766_=_C2861 ,C2766_=_C2862 ,C2766_=_C2863 ,\nC2766_=_C2864 ,C2766_=_C2865 ,C2766_=_C2866 ,C2766_=_C2867 ,C2766_=_C2868 ,C2766_=_C2869 ,\nC2766_=_C2870 ,C2766_=_C2871 ,C2861_=_C2862 ,C2861_=_C2863 ,C2861_=_C2864 ,C2861_=_C2865 ,\nC2861_=_C2866 ,C2861_=_C2867 ,C2861_=_C2868 ,C2861_=_C2869 ,C2861_=_C2870 ,C2861_=_C2871 ,\nC2862_=_C2863 ,C2862_=_C2864 ,C2862_=_C2865 ,C2862_=_C2866 ,C2862_=_C2867 ,C2862_=_C2868 ,\nC2862_=_C2869 ,C2862_=_C2870 ,C2862_=_C2871 ,C2863_=_C2864 ,C2863_=_C2865 ,C2863_=_C2866 ,\nC2863_=_C2867 ,C2863_=_C2868 ,C2863_=_C2869 ,C2863_=_C2870 ,C2863_=_C2871 ,C2864_=_C2865 ,\nC2864_=_C2866 ,C2864_=_C2867 ,C2864_=_C2868 ,C2864_=_C2869 ,C2864_=_C2870 ,C2864_=_C2871 ,\nC2865_=_C2866 ,C2865_=_C2867 ,C2865_=_C2868 ,C2865_=_C2869 ,C2865_=_C2870 ,C2865_=_C2871 ,\nC2866_=_C2867 ,C2866_=_C2868 ,C2866_=_C2869 ,C2866_=_C2870 ,C2866_=_C2871 ,C2867_=_C2868 ,\nC2867_=_C2869 ,C2867_=_C2870 ,C2867_=_C2871 ,C2868_=_C2869 ,C2868_=_C2870 ,C2868_=_C2871 ,\nC2869_=_C2870 ,C2869_=_C2871 ,C2870_=_C2871 ,"];254[shape=box, label="id:254 level: 7\n57: C589 C601 C650 C915 C972 \nC1133 C1210 C1318 C1423 C1434 C1557 \nC1848 C1911 C1921 C1929 C2197 C2202 \nC2281 C2287 C2389 C2451 C2461 C2621 \nC2768 C2780 C2861 C2871 C2963 C3052 \nC3053 C3054 C3055 C3056 C3057 C3058 \nC3059 C3060 C3061 C3062 C3063 C3064 \nC3065 C3066 C3118 C3395 C3686 C3734 \nC3827 C3836 C3875 C4027 C4036 C4060 \nC4076 C4079 C4080 C4081 \n822: C589_=_C601( C589 C601 ) C589_=_C915( C589 C915 ) C589_=_C1133( C589 C1133 ) C589_=_C1318( C589 C1318 ) C589_=_C1423( C589 C1423 ) \nC589_=_C1557( C589 C1557 ) C589_=_C1848( C589 C1848 ) C589_=_C1911( C589 C1911 ) C589_=_C1929( C589 C1929 ) C589_=_C2202( C589 C2202 ) C589_=_C2287( C589 C2287 ) \nC589_=_C2451( C589 C2451 ) C589_=_C2768( C589 C2768 ) C589_=_C2861( C589 C2861 ) C589_=_C3052( C589 C3052 ) C589_=_C3053( C589 C3053 ) C589_=_C3054( C589 C3054 ) \nC589_=_C3055( C589 C3055 ) C589_=_C3056( C589 C3056 ) C589_=_C3057( C589 C3057 ) C589_=_C3058( C589 C3058 ) C589_=_C3059( C589 C3059 ) C589_=_C3060( C589 C3060 ) \nC589_=_C3061( C589 C3061 ) C589_=_C3062( C589 C3062 ) C589_=_C3063( C589 C3063 ) C589_=_C3064( C589 C3064 ) C589_=_C3065( C589 C3065 ) C589_=_C3066( C589 C3066 ) \nC601_=_C650( C601 C650 ) C601_=_C972( C601 C972 ) C601_=_C1210( C601 C1210 ) C601_=_C1434( C601 C1434 ) C601_=_C1921( C601 C1921 ) C601_=_C2197( C601 C2197 ) \nC601_=_C2281( C601 C2281 ) C601_=_C2389( C601 C2389 ) C601_=_C2461( C601 C2461 ) C601_=_C2621( C601 C2621 ) C601_=_C2780( C601 C2780 ) C601_=_C2871( C601 C2871 ) \nC601_=_C2963( C601 C2963 ) C601_=_C3065( C601 C3065 ) C601_=_C3118( C601 C3118 ) C601_=_C3395( C601 C3395 ) C601_=_C3686( C601 C3686 ) C601_=_C3734( C601 C3734 ) \nC601_=_C3827( C601 C3827 ) C601_=_C3836( C601 C3836 ) C601_=_C3875( C601 C3875 ) C601_=_C4027( C601 C4027 ) C601_=_C4036( C601 C4036 ) C601_=_C4060( C601 C4060 ) \nC601_=_C4076( C601 C4076 ) C601_=_C4079( C601 C4079 ) C601_=_C4080( C601 C4080 ) C601_=_C4081( C601 C4081 ) C650_=_C972( C650 C972 ) C650_=_C1210( C650 C1210 ) \nC650_=_C1434( C650 C1434 ) C650_=_C1921( C650 C1921 ) C650_=_C2197( C650 C2197 ) C650_=_C2281( C650 C2281 ) C650_=_C2389( C650 C2389 ) C650_=_C2461( C650 C2461 ) \nC650_=_C2621( C650 C2621 ) C650_=_C2780( C650 C2780 ) C650_=_C2871( C650 C2871 ) C650_=_C2963( C650 C2963 ) C650_=_C3065( C650 C3065 ) C650_=_C3118( C650 C3118 ) \nC650_=_C3395( C650 C3395 ) C650_=_C3686( C650 C3686 ) C650_=_C3734( C650 C3734 ) C650_=_C3827( C650 C3827 ) C650_=_C3836( C650 C3836 ) C650_=_C3875( C650 C3875 ) \nC650_=_C4027( C650 C4027 ) C650_=_C4036( C650 C4036 ) C650_=_C4060( C650 C4060 ) C650_=_C4076( C650 C4076 ) C650_=_C4079( C650 C4079 ) C650_=_C4080( C650 C4080 ) \nC650_=_C4081( C650 C4081 ) C915_=_C1133( C915 C1133 ) C915_=_C1318( C915 C1318 ) C915_=_C1423( C915 C1423 ) C915_=_C1557( C915 C1557 ) C915_=_C1848( C915 C1848 ) \nC915_=_C1911( C915 C1911 ) C915_=_C1929( C915 C1929 ) C915_=_C2202( C915 C2202 ) C915_=_C2287( C915 C2287 ) C915_=_C2451( C915 C2451 ) C915_=_C2768( C915 C2768 ) \nC915_=_C2861( C915 C2861 ) C915_=_C3052( C915 C3052 ) C915_=_C3053( C915 C3053 ) C915_=_C3054( C915 C3054 ) C915_=_C3055( C915 C3055 ) C915_=_C3056( C915 C3056 ) \nC915_=_C3057( C915 C3057 ) C915_=_C3058( C915 C3058 ) C915_=_C3059( C915 C3059 ) C915_=_C3060( C915 C3060 ) C915_=_C3061( C915 C3061 ) C915_=_C3062( C915 C3062 ) \nC915_=_C3063( C915 C3063 ) C915_=_C3064( C915 C3064 ) C915_=_C3065( C915 C3065 ) C915_=_C3066( C915 C3066 ) C972_=_C1210( C972 C1210 ) C972_=_C1434( C972 C1434 ) \nC972_=_C1921( C972 C1921 ) C972_=_C2197( C972 C2197 ) C972_=_C2281( C972 C2281 ) C972_=_C2389( C972 C2389 ) C972_=_C2461( C972 C2461 ) C972_=_C2621( C972 C2621 ) \nC972_=_C2780( C972 C2780 ) C972_=_C2871( C972 C2871 ) C972_=_C2963( C972 C2963 ) C972_=_C3065( C972 C3065 ) C972_=_C3118( C972 C3118 ) C972_=_C3395( C972 C3395 ) \nC972_=_C3686( C972 C3686 ) C972_=_C3734( C972 C3734 ) C972_=_C3827( C972 C3827 ) C972_=_C3836( C972 C3836 ) C972_=_C3875( C972 C3875 ) C972_=_C4027( C972 C4027 ) \nC972_=_C4036( C972 C4036 ) C972_=_C4060( C972 C4060 ) C972_=_C4076( C972 C4076 ) C972_=_C4079( C972 C4079 ) C972_=_C4080( C972 C4080 ) C972_=_C4081( C972 C4081 ) \nC1133_=_C1318( C1133 C1318 ) C1133_=_C1423( C1133 C1423 ) C1133_=_C1557( C1133 C1557 ) C1133_=_C1848( C1133 C1848 ) C1133_=_C1911( C1133 C1911 ) C1133_=_C1929( C1133 C1929 ) \nC1133_=_C2202( C1133 C2202 ) C1133_=_C2287( C1133 C2287 ) C1133_=_C2451( C1133 C2451 ) C1133_=_C2768( C1133 C2768 ) C1133_=_C2861( C1133 C2861 ) C1133_=_C3052( C1133 C3052 ) \nC1133_=_C3053( C1133 C3053 ) C1133_=_C3054( C1133 C3054 ) C1133_=_C3055( C1133 C3055 ) C1133_=_C3056( C1133 C3056 ) C1133_=_C3057( C1133 C3057 ) C1133_=_C3058( C1133 C3058 ) \nC1133_=_C3059( C1133 C3059 ) C1133_=_C3060( C1133 C3060 ) C1133_=_C3061( C1133 C3061 ) C1133_=_C3062( C1133 C3062 ) C1133_=_C3063( C1133 C3063 ) C1133_=_C3064( C1133 C3064 ) \nC1133_=_C3065( C1133 C3065 ) C1133_=_C3066( C1133 C3066 ) C1210_=_C1434( C1210 C1434 ) C1210_=_C1921( C1210 C1921 ) C1210_=_C2197( C1210 C2197 ) C1210_=_C2281( C1210 C2281 ) \nC1210_=_C2389( C1210 C2389 ) C1210_=_C2461( C1210 C2461 ) C1210_=_C2621( C1210 C2621 ) C1210_=_C2780( C1210 C2780 ) C1210_=_C2871( C1210 C2871 ) C1210_=_C2963( C1210 C2963 ) \nC1210_=_C3065( C1210 C3065 ) C1210_=_C3118( C1210 C3118 ) C1210_=_C3395( C1210 C3395 ) C1210_=_C3686( C1210 C3686 ) C1210_=_C3734( C1210 C3734 ) C1210_=_C3827( C1210 C3827 ) \nC1210_=_C3836( C1210 C3836 ) C1210_=_C3875( C1210 C3875 ) C1210_=_C4027( C1210 C4027 ) C1210_=_C4036( C1210 C4036 ) C1210_=_C4060( C1210 C4060 ) C1210_=_C4076( C1210 C4076 ) \nC1210_=_C4079( C1210 C4079 ) C1210_=_C4080( C1210 C4080 ) C1210_=_C4081( C1210 C4081 ) C1318_=_C1423( C1318 C1423 ) C1318_=_C1557( C1318 C1557 ) C1318_=_C1848( C1318 C1848 ) \nC1318_=_C1911( C1318 C1911 ) C1318_=_C1929( C1318 C1929 ) C1318_=_C2202( C1318 C2202 ) C1318_=_C2287( C1318 C2287 ) C1318_=_C2451( C1318 C2451 ) C1318_=_C2768( C1318 C2768 ) \nC1318_=_C2861( C1318 C2861 ) C1318_=_C3052( C1318 C3052 ) C1318_=_C3053( C1318 C3053 ) C1318_=_C3054( C1318 C3054 ) C1318_=_C3055( C1318 C3055 ) C1318_=_C3056( C1318 C3056 ) \nC1318_=_C3057( C1318 C3057 ) C1318_=_C3058( C1318 C3058 ) C1318_=_C3059( C1318 C3059 ) C1318_=_C3060( C1318 C3060 ) C1318_=_C3061( C1318 C3061 ) C1318_=_C3062( C1318 C3062 ) \nC1318_=_C3063( C1318 C3063 ) C1318_=_C3064( C1318 C3064 ) C1318_=_C3065( C1318 C3065 ) C1318_=_C3066( C1318 C3066 ) C1423_=_C1434( C1423 C1434 ) C1423_=_C1557( C1423 C1557 ) \nC1423_=_C1848( C1423 C1848 ) C1423_=_C1911( C1423 C1911 ) C1423_=_C1929( C1423 C1929 ) C1423_=_C2202( C1423 C2202 ) C1423_=_C2287( C1423 C2287 ) C1423_=_C2451( C1423 C2451 ) \nC1423_=_C2768( C1423 C2768 ) C1423_=_C2861( C1423 C2861 ) C1423_=_C3052( C1423 C3052 ) C1423_=_C3053( C1423 C3053 ) C1423_=_C3054( C1423 C3054 ) C1423_=_C3055( C1423 C3055 ) \nC1423_=_C3056( C1423 C3056 ) C1423_=_C3057( C1423 C3057 ) C1423_=_C3058( C1423 C3058 ) C1423_=_C3059( C1423 C3059 ) C1423_=_C3060( C1423 C3060 ) C1423_=_C3061( C1423 C3061 ) \nC1423_=_C3062( C1423 C3062 ) C1423_=_C3063( C1423 C3063 ) C1423_=_C3064( C1423 C3064 ) C1423_=_C3065( C1423 C3065 ) C1423_=_C3066( C1423 C3066 ) C1434_=_C1921( C1434 C1921 ) \nC1434_=_C2197( C1434 C2197 ) C1434_=_C2281( C1434 C2281 ) C1434_=_C2389(</w:t>
      </w:r>
    </w:p>
    <w:p>
      <w:pPr>
        <w:pStyle w:val="PreformattedText"/>
        <w:bidi w:val="0"/>
        <w:spacing w:before="0" w:after="0"/>
        <w:jc w:val="left"/>
        <w:rPr/>
      </w:pPr>
      <w:r>
        <w:rPr/>
        <w:t xml:space="preserve"> </w:t>
      </w:r>
      <w:r>
        <w:rPr/>
        <w:t>C1434 C2389 ) C1434_=_C2461( C1434 C2461 ) C1434_=_C2621( C1434 C2621 ) C1434_=_C2780( C1434 C2780 ) \nC1434_=_C2871( C1434 C2871 ) C1434_=_C2963( C1434 C2963 ) C1434_=_C3065( C1434 C3065 ) C1434_=_C3118( C1434 C3118 ) C1434_=_C3395( C1434 C3395 ) C1434_=_C3686( C1434 C3686 ) \nC1434_=_C3734( C1434 C3734 ) C1434_=_C3827( C1434 C3827 ) C1434_=_C3836( C1434 C3836 ) C1434_=_C3875( C1434 C3875 ) C1434_=_C4027( C1434 C4027 ) C1434_=_C4036( C1434 C4036 ) \nC1434_=_C4060( C1434 C4060 ) C1434_=_C4076( C1434 C4076 ) C1434_=_C4079( C1434 C4079 ) C1434_=_C4080( C1434 C4080 ) C1434_=_C4081( C1434 C4081 ) C1557_=_C1848( C1557 C1848 ) \nC1557_=_C1911( C1557 C1911 ) C1557_=_C1929( C1557 C1929 ) C1557_=_C2202( C1557 C2202 ) C1557_=_C2287( C1557 C2287 ) C1557_=_C2451( C1557 C2451 ) C1557_=_C2768( C1557 C2768 ) \nC1557_=_C2861( C1557 C2861 ) C1557_=_C3052( C1557 C3052 ) C1557_=_C3053( C1557 C3053 ) C1557_=_C3054( C1557 C3054 ) C1557_=_C3055( C1557 C3055 ) C1557_=_C3056( C1557 C3056 ) \nC1557_=_C3057( C1557 C3057 ) C1557_=_C3058( C1557 C3058 ) C1557_=_C3059( C1557 C3059 ) C1557_=_C3060( C1557 C3060 ) C1557_=_C3061( C1557 C3061 ) C1557_=_C3062( C1557 C3062 ) \nC1557_=_C3063( C1557 C3063 ) C1557_=_C3064( C1557 C3064 ) C1557_=_C3065( C1557 C3065 ) C1557_=_C3066( C1557 C3066 ) C1848_=_C1911( C1848 C1911 ) C1848_=_C1929( C1848 C1929 ) \nC1848_=_C2202( C1848 C2202 ) C1848_=_C2287( C1848 C2287 ) C1848_=_C2451( C1848 C2451 ) C1848_=_C2768( C1848 C2768 ) C1848_=_C2861( C1848 C2861 ) C1848_=_C3052( C1848 C3052 ) \nC1848_=_C3053( C1848 C3053 ) C1848_=_C3054( C1848 C3054 ) C1848_=_C3055( C1848 C3055 ) C1848_=_C3056( C1848 C3056 ) C1848_=_C3057( C1848 C3057 ) C1848_=_C3058( C1848 C3058 ) \nC1848_=_C3059( C1848 C3059 ) C1848_=_C3060( C1848 C3060 ) C1848_=_C3061( C1848 C3061 ) C1848_=_C3062( C1848 C3062 ) C1848_=_C3063( C1848 C3063 ) C1848_=_C3064( C1848 C3064 ) \nC1848_=_C3065( C1848 C3065 ) C1848_=_C3066( C1848 C3066 ) C1911_=_C1921( C1911 C1921 ) C1911_=_C1929( C1911 C1929 ) C1911_=_C2202( C1911 C2202 ) C1911_=_C2287( C1911 C2287 ) \nC1911_=_C2451( C1911 C2451 ) C1911_=_C2768( C1911 C2768 ) C1911_=_C2861( C1911 C2861 ) C1911_=_C3052( C1911 C3052 ) C1911_=_C3053( C1911 C3053 ) C1911_=_C3054( C1911 C3054 ) \nC1911_=_C3055( C1911 C3055 ) C1911_=_C3056( C1911 C3056 ) C1911_=_C3057( C1911 C3057 ) C1911_=_C3058( C1911 C3058 ) C1911_=_C3059( C1911 C3059 ) C1911_=_C3060( C1911 C3060 ) \nC1911_=_C3061( C1911 C3061 ) C1911_=_C3062( C1911 C3062 ) C1911_=_C3063( C1911 C3063 ) C1911_=_C3064( C1911 C3064 ) C1911_=_C3065( C1911 C3065 ) C1911_=_C3066( C1911 C3066 ) \nC1921_=_C2197( C1921 C2197 ) C1921_=_C2281( C1921 C2281 ) C1921_=_C2389( C1921 C2389 ) C1921_=_C2461( C1921 C2461 ) C1921_=_C2621( C1921 C2621 ) C1921_=_C2780( C1921 C2780 ) \nC1921_=_C2871( C1921 C2871 ) C1921_=_C2963( C1921 C2963 ) C1921_=_C3065( C1921 C3065 ) C1921_=_C3118( C1921 C3118 ) C1921_=_C3395( C1921 C3395 ) C1921_=_C3686( C1921 C3686 ) \nC1921_=_C3734( C1921 C3734 ) C1921_=_C3827( C1921 C3827 ) C1921_=_C3836( C1921 C3836 ) C1921_=_C3875( C1921 C3875 ) C1921_=_C4027( C1921 C4027 ) C1921_=_C4036( C1921 C4036 ) \nC1921_=_C4060( C1921 C4060 ) C1921_=_C4076( C1921 C4076 ) C1921_=_C4079( C1921 C4079 ) C1921_=_C4080( C1921 C4080 ) C1921_=_C4081( C1921 C4081 ) C1929_=_C2202( C1929 C2202 ) \nC1929_=_C2287( C1929 C2287 ) C1929_=_C2451( C1929 C2451 ) C1929_=_C2768( C1929 C2768 ) C1929_=_C2861( C1929 C2861 ) C1929_=_C3052( C1929 C3052 ) C1929_=_C3053( C1929 C3053 ) \nC1929_=_C3054( C1929 C3054 ) C1929_=_C3055( C1929 C3055 ) C1929_=_C3056( C1929 C3056 ) C1929_=_C3057( C1929 C3057 ) C1929_=_C3058( C1929 C3058 ) C1929_=_C3059( C1929 C3059 ) \nC1929_=_C3060( C1929 C3060 ) C1929_=_C3061( C1929 C3061 ) C1929_=_C3062( C1929 C3062 ) C1929_=_C3063( C1929 C3063 ) C1929_=_C3064( C1929 C3064 ) C1929_=_C3065( C1929 C3065 ) \nC1929_=_C3066( C1929 C3066 ) C2197_=_C2281( C2197 C2281 ) C2197_=_C2389( C2197 C2389 ) C2197_=_C2461( C2197 C2461 ) C2197_=_C2621( C2197 C2621 ) C2197_=_C2780( C2197 C2780 ) \nC2197_=_C2871( C2197 C2871 ) C2197_=_C2963( C2197 C2963 ) C2197_=_C3065( C2197 C3065 ) C2197_=_C3118( C2197 C3118 ) C2197_=_C3395( C2197 C3395 ) C2197_=_C3686( C2197 C3686 ) \nC2197_=_C3734( C2197 C3734 ) C2197_=_C3827( C2197 C3827 ) C2197_=_C3836( C2197 C3836 ) C2197_=_C3875( C2197 C3875 ) C2197_=_C4027( C2197 C4027 ) C2197_=_C4036( C2197 C4036 ) \nC2197_=_C4060( C2197 C4060 ) C2197_=_C4076( C2197 C4076 ) C2197_=_C4079( C2197 C4079 ) C2197_=_C4080( C2197 C4080 ) C2197_=_C4081( C2197 C4081 ) C2202_=_C2287( C2202 C2287 ) \nC2202_=_C2451( C2202 C2451 ) C2202_=_C2768( C2202 C2768 ) C2202_=_C2861( C2202 C2861 ) C2202_=_C3052( C2202 C3052 ) C2202_=_C3053( C2202 C3053 ) C2202_=_C3054( C2202 C3054 ) \nC2202_=_C3055( C2202 C3055 ) C2202_=_C3056( C2202 C3056 ) C2202_=_C3057( C2202 C3057 ) C2202_=_C3058( C2202 C3058 ) C2202_=_C3059( C2202 C3059 ) C2202_=_C3060( C2202 C3060 ) \nC2202_=_C3061( C2202 C3061 ) C2202_=_C3062( C2202 C3062 ) C2202_=_C3063( C2202 C3063 ) C2202_=_C3064( C2202 C3064 ) C2202_=_C3065( C2202 C3065 ) C2202_=_C3066( C2202 C3066 ) \nC2281_=_C2389( C2281 C2389 ) C2281_=_C2461( C2281 C2461 ) C2281_=_C2621( C2281 C2621 ) C2281_=_C2780( C2281 C2780 ) C2281_=_C2871( C2281 C2871 ) C2281_=_C2963( C2281 C2963 ) \nC2281_=_C3065( C2281 C3065 ) C2281_=_C3118( C2281 C3118 ) C2281_=_C3395( C2281 C3395 ) C2281_=_C3686( C2281 C3686 ) C2281_=_C3734( C2281 C3734 ) C2281_=_C3827( C2281 C3827 ) \nC2281_=_C3836( C2281 C3836 ) C2281_=_C3875( C2281 C3875 ) C2281_=_C4027( C2281 C4027 ) C2281_=_C4036( C2281 C4036 ) C2281_=_C4060( C2281 C4060 ) C2281_=_C4076( C2281 C4076 ) \nC2281_=_C4079( C2281 C4079 ) C2281_=_C4080( C2281 C4080 ) C2281_=_C4081( C2281 C4081 ) C2287_=_C2451( C2287 C2451 ) C2287_=_C2768( C2287 C2768 ) C2287_=_C2861( C2287 C2861 ) \nC2287_=_C3052( C2287 C3052 ) C2287_=_C3053( C2287 C3053 ) C2287_=_C3054( C2287 C3054 ) C2287_=_C3055( C2287 C3055 ) C2287_=_C3056( C2287 C3056 ) C2287_=_C3057( C2287 C3057 ) \nC2287_=_C3058( C2287 C3058 ) C2287_=_C3059( C2287 C3059 ) C2287_=_C3060( C2287 C3060 ) C2287_=_C3061( C2287 C3061 ) C2287_=_C3062( C2287 C3062 ) C2287_=_C3063( C2287 C3063 ) \nC2287_=_C3064( C2287 C3064 ) C2287_=_C3065( C2287 C3065 ) C2287_=_C3066( C2287 C3066 ) C2389_=_C2461( C2389 C2461 ) C2389_=_C2621( C2389 C2621 ) C2389_=_C2780( C2389 C2780 ) \nC2389_=_C2871( C2389 C2871 ) C2389_=_C2963( C2389 C2963 ) C2389_=_C3065( C2389 C3065 ) C2389_=_C3118( C2389 C3118 ) C2389_=_C3395( C2389 C3395 ) C2389_=_C3686( C2389 C3686 ) \nC2389_=_C3734( C2389 C3734 ) C2389_=_C3827( C2389 C3827 ) C2389_=_C3836( C2389 C3836 ) C2389_=_C3875( C2389 C3875 ) C2389_=_C4027( C2389 C4027 ) C2389_=_C4036( C2389 C4036 ) \nC2389_=_C4060( C2389 C4060 ) C2389_=_C4076( C2389 C4076 ) C2389_=_C4079( C2389 C4079 ) C2389_=_C4080( C2389 C4080 ) C2389_=_C4081( C2389 C4081 ) C2451_=_C2461( C2451 C2461 ) \nC2451_=_C2768( C2451 C2768 ) C2451_=_C2861( C2451 C2861 ) C2451_=_C3052( C2451 C3052 ) C2451_=_C3053( C2451 C3053 ) C2451_=_C3054( C2451 C3054 ) C2451_=_C3055( C2451 C3055 ) \nC2451_=_C3056( C2451 C3056 ) C2451_=_C3057( C2451 C3057 ) C2451_=_C3058( C2451 C3058 ) C2451_=_C3059( C2451 C3059 ) C2451_=_C3060( C2451 C3060 ) C2451_=_C3061( C2451 C3061 ) \nC2451_=_C3062( C2451 C3062 ) C2451_=_C3063( C2451 C3063 ) C2451_=_C3064( C2451 C3064 ) C2451_=_C3065( C2451 C3065 ) C2451_=_C3066( C2451 C3066 ) C2461_=_C2621( C2461 C2621 ) \nC2461_=_C2780( C2461 C2780 ) C2461_=_C2871( C2461 C2871 ) C2461_=_C2963( C2461 C2963 ) C2461_=_C3065( C2461 C3065 ) C2461_=_C3118( C2461 C3118 ) C2461_=_C3395( C2461 C3395 ) \nC2461_=_C3686( C2461 C3686 ) C2461_=_C3734( C2461 C3734 ) C2461_=_C3827( C2461 C3827 ) C2461_=_C3836( C2461 C3836 ) C2461_=_C3875( C2461 C3875 ) C2461_=_C4027( C2461 C4027 ) \nC2461_=_C4036( C2461 C4036 ) C2461_=_C4060( C2461 C4060 ) C2461_=_C4076( C2461 C4076 ) C2461_=_C4079( C2461 C4079 ) C2461_=_C4080( C2461 C4080 ) C2461_=_C4081( C2461 C4081 ) \nC2621_=_C2780( C2621 C2780 ) C2621_=_C2871( C2621 C2871 ) C2621_=_C2963( C2621 C2963 ) C2621_=_C3065( C2621 C3065 ) C2621_=_C3118( C2621 C3118 ) C2621_=_C3395( C2621 C3395 ) \nC2621_=_C3686( C2621 C3686 ) C2621_=_C3734( C2621 C3734 ) C2621_=_C3827( C2621 C3827 ) C2621_=_C3836( C2621 C3836 ) C2621_=_C3875( C2621 C3875 ) C2621_=_C4027( C2621 C4027 ) \nC2621_=_C4036( C2621 C4036 ) C2621_=_C4060( C2621 C4060 ) C2621_=_C4076( C2621 C4076 ) C2621_=_C4079( C2621 C4079 ) C2621_=_C4080( C2621 C4080 ) C2621_=_C4081( C2621 C4081 ) \nC2768_=_C2780( C2768 C2780 ) C2768_=_C2861( C2768 C2861 ) C2768_=_C3052( C2768 C3052 ) C2768_=_C3053( C2768 C3053 ) C2768_=_C3054( C2768 C3054 ) C2768_=_C3055( C2768 C3055 ) \nC2768_=_C3056( C2768 C3056 ) C2768_=_C3057( C2768 C3057 ) C2768_=_C3058( C2768 C3058 ) C2768_=_C3059( C2768 C3059 ) C2768_=_C3060( C2768 C3060 ) C2768_=_C3061( C2768 C3061 ) \nC2768_=_C3062( C2768 C3062 ) C2768_=_C3063( C2768 C3063 ) C2768_=_C3064( C2768 C3064 ) C2768_=_C3065( C2768 C3065 ) C2768_=_C3066( C2768 C3066 ) C2780_=_C2871( C2780 C2871 ) \nC2780_=_C2963( C2780 C2963 ) C2780_=_C3065( C2780 C3065 ) C2780_=_C3118( C2780 C3118 ) C2780_=_C3395( C2780 C3395 ) C2780_=_C3686( C2780 C3686 ) C2780_=_C3734( C2780 C3734 ) \nC2780_=_C3827( C2780 C3827 ) C2780_=_C3836( C2780 C3836 ) C2780_=_C3875( C2780 C3875 ) C2780_=_C4027( C2780 C4027 ) C2780_=_C4036( C2780 C4036 ) C2780_=_C4060( C2780 C4060 ) \nC2780_=_C4076( C2780 C4076 ) C2780_=_C4079( C2780 C4079 ) C2780_=_C4080( C2780 C4080 ) C2780_=_C4081( C2780 C4081 ) C2861_=_C2871( C2861 C2871 ) C2861_=_C3052( C2861 C3052 ) \nC2861_=_C3053( C2861 C3053 ) C2861_=_C3054( C2861 C3054 ) C2861_=_C3055( C2861 C3055 ) C2861_=_C3056( C2861 C3056 ) C2861_=_C3057( C2861 C3057 ) C2861_=_C3058( C2861 C3058 ) \nC2861_=_C3059( C2861 C3059 ) C2861_=_C3060( C2861 C3060 ) C2861_=_C3061( C2861 C3061 ) C2861_=_C3062( C2861 C3062 ) C2861_=_C3063( C2861 C3063 ) C2861_=_C3064( C2861 C3064 ) \nC2861_=_C3065( C2861 C3065 ) C2861_=_C3066( C2861 C3066 ) C2871_=_C2963( C2871 C2963 ) C2871_=_C3065( C2871 C3065 ) C2871_=_C3118(</w:t>
      </w:r>
    </w:p>
    <w:p>
      <w:pPr>
        <w:pStyle w:val="PreformattedText"/>
        <w:bidi w:val="0"/>
        <w:spacing w:before="0" w:after="0"/>
        <w:jc w:val="left"/>
        <w:rPr/>
      </w:pPr>
      <w:r>
        <w:rPr/>
        <w:t xml:space="preserve"> </w:t>
      </w:r>
      <w:r>
        <w:rPr/>
        <w:t>C2871 C3118 ) C2871_=_C3395( C2871 C3395 ) \nC2871_=_C3686( C2871 C3686 ) C2871_=_C3734( C2871 C3734 ) C2871_=_C3827( C2871 C3827 ) C2871_=_C3836( C2871 C3836 ) C2871_=_C3875( C2871 C3875 ) C2871_=_C4027( C2871 C4027 ) \nC2871_=_C4036( C2871 C4036 ) C2871_=_C4060( C2871 C4060 ) C2871_=_C4076( C2871 C4076 ) C2871_=_C4079( C2871 C4079 ) C2871_=_C4080( C2871 C4080 ) C2871_=_C4081( C2871 C4081 ) \nC2963_=_C3065( C2963 C3065 ) C2963_=_C3118( C2963 C3118 ) C2963_=_C3395( C2963 C3395 ) C2963_=_C3686( C2963 C3686 ) C2963_=_C3734( C2963 C3734 ) C2963_=_C3827( C2963 C3827 ) \nC2963_=_C3836( C2963 C3836 ) C2963_=_C3875( C2963 C3875 ) C2963_=_C4027( C2963 C4027 ) C2963_=_C4036( C2963 C4036 ) C2963_=_C4060( C2963 C4060 ) C2963_=_C4076( C2963 C4076 ) \nC2963_=_C4079( C2963 C4079 ) C2963_=_C4080( C2963 C4080 ) C2963_=_C4081( C2963 C4081 ) C3052_=_C3053( C3052 C3053 ) C3052_=_C3054( C3052 C3054 ) C3052_=_C3055( C3052 C3055 ) \nC3052_=_C3056( C3052 C3056 ) C3052_=_C3057( C3052 C3057 ) C3052_=_C3058( C3052 C3058 ) C3052_=_C3059( C3052 C3059 ) C3052_=_C3060( C3052 C3060 ) C3052_=_C3061( C3052 C3061 ) \nC3052_=_C3062( C3052 C3062 ) C3052_=_C3063( C3052 C3063 ) C3052_=_C3064( C3052 C3064 ) C3052_=_C3065( C3052 C3065 ) C3052_=_C3066( C3052 C3066 ) C3052_=_C3118( C3052 C3118 ) \nC3053_=_C3054( C3053 C3054 ) C3053_=_C3055( C3053 C3055 ) C3053_=_C3056( C3053 C3056 ) C3053_=_C3057( C3053 C3057 ) C3053_=_C3058( C3053 C3058 ) C3053_=_C3059( C3053 C3059 ) \nC3053_=_C3060( C3053 C3060 ) C3053_=_C3061( C3053 C3061 ) C3053_=_C3062( C3053 C3062 ) C3053_=_C3063( C3053 C3063 ) C3053_=_C3064( C3053 C3064 ) C3053_=_C3065( C3053 C3065 ) \nC3053_=_C3066( C3053 C3066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6_=_C3057( C3056 C3057 ) C3056_=_C3058( C3056 C3058 ) C3056_=_C3059( C3056 C3059 ) C3056_=_C3060( C3056 C3060 ) C3056_=_C3061( C3056 C3061 ) C3056_=_C3062( C3056 C3062 ) \nC3056_=_C3063( C3056 C3063 ) C3056_=_C3064( C3056 C3064 ) C3056_=_C3065( C3056 C3065 ) C3056_=_C3066( C3056 C3066 ) C3056_=_C3395( C3056 C3395 ) C3057_=_C3058( C3057 C3058 ) \nC3057_=_C3059( C3057 C3059 ) C3057_=_C3060( C3057 C3060 ) C3057_=_C3061( C3057 C3061 ) C3057_=_C3062( C3057 C3062 ) C3057_=_C3063( C3057 C3063 ) C3057_=_C3064( C3057 C3064 ) \nC3057_=_C3065( C3057 C3065 ) C3057_=_C3066( C3057 C3066 ) C3058_=_C3059( C3058 C3059 ) C3058_=_C3060( C3058 C3060 ) C3058_=_C3061( C3058 C3061 ) C3058_=_C3062( C3058 C3062 ) \nC3058_=_C3063( C3058 C3063 ) C3058_=_C3064( C3058 C3064 ) C3058_=_C3065( C3058 C3065 ) C3058_=_C3066( C3058 C3066 ) C3059_=_C3060( C3059 C3060 ) C3059_=_C3061( C3059 C3061 ) \nC3059_=_C3062( C3059 C3062 ) C3059_=_C3063( C3059 C3063 ) C3059_=_C3064( C3059 C3064 ) C3059_=_C3065( C3059 C3065 ) C3059_=_C3066( C3059 C3066 ) C3060_=_C3061( C3060 C3061 ) \nC3060_=_C3062( C3060 C3062 ) C3060_=_C3063( C3060 C3063 ) C3060_=_C3064( C3060 C3064 ) C3060_=_C3065( C3060 C3065 ) C3060_=_C3066( C3060 C3066 ) C3060_=_C3875( C3060 C3875 ) \nC3061_=_C3062( C3061 C3062 ) C3061_=_C3063( C3061 C3063 ) C3061_=_C3064( C3061 C3064 ) C3061_=_C3065( C3061 C3065 ) C3061_=_C3066( C3061 C3066 ) C3062_=_C3063( C3062 C3063 ) \nC3062_=_C3064( C3062 C3064 ) C3062_=_C3065( C3062 C3065 ) C3062_=_C3066( C3062 C3066 ) C3063_=_C3064( C3063 C3064 ) C3063_=_C3065( C3063 C3065 ) C3063_=_C3066( C3063 C3066 ) \nC3063_=_C4027( C3063 C4027 ) C3064_=_C3065( C3064 C3065 ) C3064_=_C3066( C3064 C3066 ) C3065_=_C3066( C3065 C3066 ) C3065_=_C3118( C3065 C3118 ) C3065_=_C3395( C3065 C3395 ) \nC3065_=_C3686( C3065 C3686 ) C3065_=_C3734( C3065 C3734 ) C3065_=_C3827( C3065 C3827 ) C3065_=_C3836( C3065 C3836 ) C3065_=_C3875( C3065 C3875 ) C3065_=_C4027( C3065 C4027 ) \nC3065_=_C4036( C3065 C4036 ) C3065_=_C4060( C3065 C4060 ) C3065_=_C4076( C3065 C4076 ) C3065_=_C4079( C3065 C4079 ) C3065_=_C4080( C3065 C4080 ) C3065_=_C4081( C3065 C4081 ) \nC3118_=_C3395( C3118 C3395 ) C3118_=_C3686( C3118 C3686 ) C3118_=_C3734( C3118 C3734 ) C3118_=_C3827( C3118 C3827 ) C3118_=_C3836( C3118 C3836 ) C3118_=_C3875( C3118 C3875 ) \nC3118_=_C4027( C3118 C4027 ) C3118_=_C4036( C3118 C4036 ) C3118_=_C4060( C3118 C4060 ) C3118_=_C4076( C3118 C4076 ) C3118_=_C4079( C3118 C4079 ) C3118_=_C4080( C3118 C4080 ) \nC3118_=_C4081( C3118 C4081 ) C3395_=_C3686( C3395 C3686 ) C3395_=_C3734( C3395 C3734 ) C3395_=_C3827( C3395 C3827 ) C3395_=_C3836( C3395 C3836 ) C3395_=_C3875( C3395 C3875 ) \nC3395_=_C4027( C3395 C4027 ) C3395_=_C4036( C3395 C4036 ) C3395_=_C4060( C3395 C4060 ) C3395_=_C4076( C3395 C4076 ) C3395_=_C4079( C3395 C4079 ) C3395_=_C4080( C3395 C4080 ) \nC3395_=_C4081( C3395 C4081 ) C3686_=_C3734( C3686 C3734 ) C3686_=_C3827( C3686 C3827 ) C3686_=_C3836( C3686 C3836 ) C3686_=_C3875( C3686 C3875 ) C3686_=_C4027( C3686 C4027 ) \nC3686_=_C4036( C3686 C4036 ) C3686_=_C4060( C3686 C4060 ) C3686_=_C4076( C3686 C4076 ) C3686_=_C4079( C3686 C4079 ) C3686_=_C4080( C3686 C4080 ) C3686_=_C4081( C3686 C4081 ) \nC3734_=_C3827( C3734 C3827 ) C3734_=_C3836( C3734 C3836 ) C3734_=_C3875( C3734 C3875 ) C3734_=_C4027( C3734 C4027 ) C3734_=_C4036( C3734 C4036 ) C3734_=_C4060( C3734 C4060 ) \nC3734_=_C4076( C3734 C4076 ) C3734_=_C4079( C3734 C4079 ) C3734_=_C4080( C3734 C4080 ) C3734_=_C4081( C3734 C4081 ) C3827_=_C3836( C3827 C3836 ) C3827_=_C3875( C3827 C3875 ) \nC3827_=_C4027( C3827 C4027 ) C3827_=_C4036( C3827 C4036 ) C3827_=_C4060( C3827 C4060 ) C3827_=_C4076( C3827 C4076 ) C3827_=_C4079( C3827 C4079 ) C3827_=_C4080( C3827 C4080 ) \nC3827_=_C4081( C3827 C4081 ) C3836_=_C3875( C3836 C3875 ) C3836_=_C4027( C3836 C4027 ) C3836_=_C4036( C3836 C4036 ) C3836_=_C4060( C3836 C4060 ) C3836_=_C4076( C3836 C4076 ) \nC3836_=_C4079( C3836 C4079 ) C3836_=_C4080( C3836 C4080 ) C3836_=_C4081( C3836 C4081 ) C3875_=_C4027( C3875 C4027 ) C3875_=_C4036( C3875 C4036 ) C3875_=_C4060( C3875 C4060 ) \nC3875_=_C4076( C3875 C4076 ) C3875_=_C4079( C3875 C4079 ) C3875_=_C4080( C3875 C4080 ) C3875_=_C4081( C3875 C4081 ) C4027_=_C4036( C4027 C4036 ) C4027_=_C4060( C4027 C4060 ) \nC4027_=_C4076( C4027 C4076 ) C4027_=_C4079( C4027 C4079 ) C4027_=_C4080( C4027 C4080 ) C4027_=_C4081( C4027 C4081 ) C4036_=_C4060( C4036 C4060 ) C4036_=_C4076( C4036 C4076 ) \nC4036_=_C4079( C4036 C4079 ) C4036_=_C4080( C4036 C4080 ) C4036_=_C4081( C4036 C4081 ) C4060_=_C4076( C4060 C4076 ) C4060_=_C4079( C4060 C4079 ) C4060_=_C4080( C4060 C4080 ) \nC4060_=_C4081( C4060 C4081 ) C4076_=_C4079( C4076 C4079 ) C4076_=_C4080( C4076 C4080 ) C4076_=_C4081( C4076 C4081 ) C4079_=_C4080( C4079 C4080 ) C4079_=_C4081( C4079 C4081 ) \nC4080_=_C4081( C4080 C4081 ) "];190-&gt;254[label="56: C589 C601 C650 C915 C972 \nC1133 C1210 C1318 C1423 C1434 C1557 \nC1848 C1911 C1921 C1929 C2197 C2202 \nC2281 C2287 C2389 C2451 C2461 C2621 \nC2768 C2780 C2861 C2871 C2963 C3052 \nC3053 C3054 C3055 C3056 C3057 C3058 \nC3059 C3060 C3061 C3062 C3063 C3064 \nC3066 C3118 C3395 C3686 C3734 C3827 \nC3836 C3875 C4027 C4036 C4060 C4076 \nC4079 C4080 C4081 \n766: C589_=_C601 ,C589_=_C915 ,C589_=_C1133 ,C589_=_C1318 ,C589_=_C1423 ,\nC589_=_C1557 ,C589_=_C1848 ,C589_=_C1911 ,C589_=_C1929 ,C589_=_C2202 ,C589_=_C2287 ,\nC589_=_C2451 ,C589_=_C2768 ,C589_=_C2861 ,C589_=_C3052 ,C589_=_C3053 ,C589_=_C3054 ,\nC589_=_C3055 ,C589_=_C3056 ,C589_=_C3057 ,C589_=_C3058 ,C589_=_C3059 ,C589_=_C3060 ,\nC589_=_C3061 ,C589_=_C3062 ,C589_=_C3063 ,C589_=_C3064 ,C589_=_C3066 ,C601_=_C650 ,\nC601_=_C972 ,C601_=_C1210 ,C601_=_C1434 ,C601_=_C1921 ,C601_=_C2197 ,C601_=_C2281 ,\nC601_=_C2389 ,C601_=_C2461 ,C601_=_C2621 ,C601_=_C2780 ,C601_=_C2871 ,C601_=_C2963 ,\nC601_=_C3118 ,C601_=_C3395 ,C601_=_C3686 ,C601_=_C3734 ,C601_=_C3827 ,C601_=_C3836 ,\nC601_=_C3875 ,C601_=_C4027 ,C601_=_C4036 ,C601_=_C4060 ,C601_=_C4076 ,C601_=_C4079 ,\nC601_=_C4080 ,C601_=_C4081 ,C650_=_C972 ,C650_=_C1210 ,C650_=_C1434 ,C650_=_C1921 ,\nC650_=_C2197 ,C650_=_C2281 ,C650_=_C2389 ,C650_=_C2461 ,C650_=_C2621 ,C650_=_C2780 ,\nC650_=_C2871 ,C650_=_C2963 ,C650_=_C3118 ,C650_=_C3395 ,C650_=_C3686 ,C650_=_C3734 ,\nC650_=_C3827 ,C650_=_C3836 ,C650_=_C3875 ,C650_=_C4027 ,C650_=_C4036 ,C650_=_C4060 ,\nC650_=_C4076 ,C650_=_C4079 ,C650_=_C4080 ,C650_=_C4081 ,C915_=_C1133 ,C915_=_C1318 ,\nC915_=_C1423 ,C915_=_C1557 ,C915_=_C1848 ,C915_=_C1911 ,C915_=_C1929 ,C915_=_C2202 ,\nC915_=_C2287 ,C915_=_C2451 ,C915_=_C2768 ,C915_=_C2861 ,C915_=_C3052 ,C915_=_C3053 ,\nC915_=_C3054 ,C915_=_C3055 ,C915_=_C3056 ,C915_=_C3057 ,C915_=_C3058 ,C915_=_C3059 ,\nC915_=_C3060 ,C915_=_C3061 ,C915_=_C3062 ,C915_=_C3063 ,C915_=_C3064 ,C915_=_C3066 ,\nC972_=_C1210 ,C972_=_C1434 ,C972_=_C1921 ,C972_=_C2197 ,C972_=_C2281 ,C972_=_C2389 ,\nC972_=_C2461 ,C972_=_C2621 ,C972_=_C2780 ,C972_=_C2871 ,C972_=_C2963 ,C972_=_C3118 ,\nC972_=_C3395 ,C972_=_C3686 ,C972_=_C3734 ,C972_=_C3827 ,C972_=_C3836 ,C972_=_C3875 ,\nC972_=_C4027 ,C972_=_C4036 ,C972_=_C4060 ,C972_=_C4076 ,C972_=_C4079 ,C972_=_C4080 ,\nC972_=_C4081 ,C1133_=_C1318 ,C1133_=_C1423 ,C1133_=_C1557 ,C1133_=_C1848 ,C1133_=_C1911 ,\nC1133_=_C1929 ,C1133_=_C2202 ,C1133_=_C2287 ,C1133_=_C2451 ,C1133_=_C2768 ,C1133_=_C2861 ,\nC1133_=_C3052 ,C1133_=_C3053 ,C1133_=_C3054 ,C1133_=_C3055 ,C1133_=_C3056 ,C1133_=_C3057 ,\nC1133_=_C3058 ,C1133_=_C3059 ,C1133_=_C3060 ,C1133_=_C3061 ,C1133_=_C3062 ,C1133_=_C3063 ,\nC1133_=_C3064 ,C1133_=_C3066 ,C1210_=_C1434 ,C1210_=_C1921 ,C1210_=_C2197 ,C1210_=_C2281 ,\nC1210_=_C2389 ,C1210_=_C2461 ,C1210_=_C2621 ,C1210_=_C2780 ,C1210_=_C2871 ,C1210_=_C2963</w:t>
      </w:r>
    </w:p>
    <w:p>
      <w:pPr>
        <w:pStyle w:val="PreformattedText"/>
        <w:bidi w:val="0"/>
        <w:spacing w:before="0" w:after="0"/>
        <w:jc w:val="left"/>
        <w:rPr/>
      </w:pPr>
      <w:r>
        <w:rPr/>
        <w:t xml:space="preserve"> </w:t>
      </w:r>
      <w:r>
        <w:rPr/>
        <w:t>,\nC1210_=_C3118 ,C1210_=_C3395 ,C1210_=_C3686 ,C1210_=_C3734 ,C1210_=_C3827 ,C1210_=_C3836 ,\nC1210_=_C3875 ,C1210_=_C4027 ,C1210_=_C4036 ,C1210_=_C4060 ,C1210_=_C4076 ,C1210_=_C4079 ,\nC1210_=_C4080 ,C1210_=_C4081 ,C1318_=_C1423 ,C1318_=_C1557 ,C1318_=_C1848 ,C1318_=_C1911 ,\nC1318_=_C1929 ,C1318_=_C2202 ,C1318_=_C2287 ,C1318_=_C2451 ,C1318_=_C2768 ,C1318_=_C2861 ,\nC1318_=_C3052 ,C1318_=_C3053 ,C1318_=_C3054 ,C1318_=_C3055 ,C1318_=_C3056 ,C1318_=_C3057 ,\nC1318_=_C3058 ,C1318_=_C3059 ,C1318_=_C3060 ,C1318_=_C3061 ,C1318_=_C3062 ,C1318_=_C3063 ,\nC1318_=_C3064 ,C1318_=_C3066 ,C1423_=_C1434 ,C1423_=_C1557 ,C1423_=_C1848 ,C1423_=_C1911 ,\nC1423_=_C1929 ,C1423_=_C2202 ,C1423_=_C2287 ,C1423_=_C2451 ,C1423_=_C2768 ,C1423_=_C2861 ,\nC1423_=_C3052 ,C1423_=_C3053 ,C1423_=_C3054 ,C1423_=_C3055 ,C1423_=_C3056 ,C1423_=_C3057 ,\nC1423_=_C3058 ,C1423_=_C3059 ,C1423_=_C3060 ,C1423_=_C3061 ,C1423_=_C3062 ,C1423_=_C3063 ,\nC1423_=_C3064 ,C1423_=_C3066 ,C1434_=_C1921 ,C1434_=_C2197 ,C1434_=_C2281 ,C1434_=_C2389 ,\nC1434_=_C2461 ,C1434_=_C2621 ,C1434_=_C2780 ,C1434_=_C2871 ,C1434_=_C2963 ,C1434_=_C3118 ,\nC1434_=_C3395 ,C1434_=_C3686 ,C1434_=_C3734 ,C1434_=_C3827 ,C1434_=_C3836 ,C1434_=_C3875 ,\nC1434_=_C4027 ,C1434_=_C4036 ,C1434_=_C4060 ,C1434_=_C4076 ,C1434_=_C4079 ,C1434_=_C4080 ,\nC1434_=_C4081 ,C1557_=_C1848 ,C1557_=_C1911 ,C1557_=_C1929 ,C1557_=_C2202 ,C1557_=_C2287 ,\nC1557_=_C2451 ,C1557_=_C2768 ,C1557_=_C2861 ,C1557_=_C3052 ,C1557_=_C3053 ,C1557_=_C3054 ,\nC1557_=_C3055 ,C1557_=_C3056 ,C1557_=_C3057 ,C1557_=_C3058 ,C1557_=_C3059 ,C1557_=_C3060 ,\nC1557_=_C3061 ,C1557_=_C3062 ,C1557_=_C3063 ,C1557_=_C3064 ,C1557_=_C3066 ,C1848_=_C1911 ,\nC1848_=_C1929 ,C1848_=_C2202 ,C1848_=_C2287 ,C1848_=_C2451 ,C1848_=_C2768 ,C1848_=_C2861 ,\nC1848_=_C3052 ,C1848_=_C3053 ,C1848_=_C3054 ,C1848_=_C3055 ,C1848_=_C3056 ,C1848_=_C3057 ,\nC1848_=_C3058 ,C1848_=_C3059 ,C1848_=_C3060 ,C1848_=_C3061 ,C1848_=_C3062 ,C1848_=_C3063 ,\nC1848_=_C3064 ,C1848_=_C3066 ,C1911_=_C1921 ,C1911_=_C1929 ,C1911_=_C2202 ,C1911_=_C2287 ,\nC1911_=_C2451 ,C1911_=_C2768 ,C1911_=_C2861 ,C1911_=_C3052 ,C1911_=_C3053 ,C1911_=_C3054 ,\nC1911_=_C3055 ,C1911_=_C3056 ,C1911_=_C3057 ,C1911_=_C3058 ,C1911_=_C3059 ,C1911_=_C3060 ,\nC1911_=_C3061 ,C1911_=_C3062 ,C1911_=_C3063 ,C1911_=_C3064 ,C1911_=_C3066 ,C1921_=_C2197 ,\nC1921_=_C2281 ,C1921_=_C2389 ,C1921_=_C2461 ,C1921_=_C2621 ,C1921_=_C2780 ,C1921_=_C2871 ,\nC1921_=_C2963 ,C1921_=_C3118 ,C1921_=_C3395 ,C1921_=_C3686 ,C1921_=_C3734 ,C1921_=_C3827 ,\nC1921_=_C3836 ,C1921_=_C3875 ,C1921_=_C4027 ,C1921_=_C4036 ,C1921_=_C4060 ,C1921_=_C4076 ,\nC1921_=_C4079 ,C1921_=_C4080 ,C1921_=_C4081 ,C1929_=_C2202 ,C1929_=_C2287 ,C1929_=_C2451 ,\nC1929_=_C2768 ,C1929_=_C2861 ,C1929_=_C3052 ,C1929_=_C3053 ,C1929_=_C3054 ,C1929_=_C3055 ,\nC1929_=_C3056 ,C1929_=_C3057 ,C1929_=_C3058 ,C1929_=_C3059 ,C1929_=_C3060 ,C1929_=_C3061 ,\nC1929_=_C3062 ,C1929_=_C3063 ,C1929_=_C3064 ,C1929_=_C3066 ,C2197_=_C2281 ,C2197_=_C2389 ,\nC2197_=_C2461 ,C2197_=_C2621 ,C2197_=_C2780 ,C2197_=_C2871 ,C2197_=_C2963 ,C2197_=_C3118 ,\nC2197_=_C3395 ,C2197_=_C3686 ,C2197_=_C3734 ,C2197_=_C3827 ,C2197_=_C3836 ,C2197_=_C3875 ,\nC2197_=_C4027 ,C2197_=_C4036 ,C2197_=_C4060 ,C2197_=_C4076 ,C2197_=_C4079 ,C2197_=_C4080 ,\nC2197_=_C4081 ,C2202_=_C2287 ,C2202_=_C2451 ,C2202_=_C2768 ,C2202_=_C2861 ,C2202_=_C3052 ,\nC2202_=_C3053 ,C2202_=_C3054 ,C2202_=_C3055 ,C2202_=_C3056 ,C2202_=_C3057 ,C2202_=_C3058 ,\nC2202_=_C3059 ,C2202_=_C3060 ,C2202_=_C3061 ,C2202_=_C3062 ,C2202_=_C3063 ,C2202_=_C3064 ,\nC2202_=_C3066 ,C2281_=_C2389 ,C2281_=_C2461 ,C2281_=_C2621 ,C2281_=_C2780 ,C2281_=_C2871 ,\nC2281_=_C2963 ,C2281_=_C3118 ,C2281_=_C3395 ,C2281_=_C3686 ,C2281_=_C3734 ,C2281_=_C3827 ,\nC2281_=_C3836 ,C2281_=_C3875 ,C2281_=_C4027 ,C2281_=_C4036 ,C2281_=_C4060 ,C2281_=_C4076 ,\nC2281_=_C4079 ,C2281_=_C4080 ,C2281_=_C4081 ,C2287_=_C2451 ,C2287_=_C2768 ,C2287_=_C2861 ,\nC2287_=_C3052 ,C2287_=_C3053 ,C2287_=_C3054 ,C2287_=_C3055 ,C2287_=_C3056 ,C2287_=_C3057 ,\nC2287_=_C3058 ,C2287_=_C3059 ,C2287_=_C3060 ,C2287_=_C3061 ,C2287_=_C3062 ,C2287_=_C3063 ,\nC2287_=_C3064 ,C2287_=_C3066 ,C2389_=_C2461 ,C2389_=_C2621 ,C2389_=_C2780 ,C2389_=_C2871 ,\nC2389_=_C2963 ,C2389_=_C3118 ,C2389_=_C3395 ,C2389_=_C3686 ,C2389_=_C3734 ,C2389_=_C3827 ,\nC2389_=_C3836 ,C2389_=_C3875 ,C2389_=_C4027 ,C2389_=_C4036 ,C2389_=_C4060 ,C2389_=_C4076 ,\nC2389_=_C4079 ,C2389_=_C4080 ,C2389_=_C4081 ,C2451_=_C2461 ,C2451_=_C2768 ,C2451_=_C2861 ,\nC2451_=_C3052 ,C2451_=_C3053 ,C2451_=_C3054 ,C2451_=_C3055 ,C2451_=_C3056 ,C2451_=_C3057 ,\nC2451_=_C3058 ,C2451_=_C3059 ,C2451_=_C3060 ,C2451_=_C3061 ,C2451_=_C3062 ,C2451_=_C3063 ,\nC2451_=_C3064 ,C2451_=_C3066 ,C2461_=_C2621 ,C2461_=_C2780 ,C2461_=_C2871 ,C2461_=_C2963 ,\nC2461_=_C3118 ,C2461_=_C3395 ,C2461_=_C3686 ,C2461_=_C3734 ,C2461_=_C3827 ,C2461_=_C3836 ,\nC2461_=_C3875 ,C2461_=_C4027 ,C2461_=_C4036 ,C2461_=_C4060 ,C2461_=_C4076 ,C2461_=_C4079 ,\nC2461_=_C4080 ,C2461_=_C4081 ,C2621_=_C2780 ,C2621_=_C2871 ,C2621_=_C2963 ,C2621_=_C3118 ,\nC2621_=_C3395 ,C2621_=_C3686 ,C2621_=_C3734 ,C2621_=_C3827 ,C2621_=_C3836 ,C2621_=_C3875 ,\nC2621_=_C4027 ,C2621_=_C4036 ,C2621_=_C4060 ,C2621_=_C4076 ,C2621_=_C4079 ,C2621_=_C4080 ,\nC2621_=_C4081 ,C2768_=_C2780 ,C2768_=_C2861 ,C2768_=_C3052 ,C2768_=_C3053 ,C2768_=_C3054 ,\nC2768_=_C3055 ,C2768_=_C3056 ,C2768_=_C3057 ,C2768_=_C3058 ,C2768_=_C3059 ,C2768_=_C3060 ,\nC2768_=_C3061 ,C2768_=_C3062 ,C2768_=_C3063 ,C2768_=_C3064 ,C2768_=_C3066 ,C2780_=_C2871 ,\nC2780_=_C2963 ,C2780_=_C3118 ,C2780_=_C3395 ,C2780_=_C3686 ,C2780_=_C3734 ,C2780_=_C3827 ,\nC2780_=_C3836 ,C2780_=_C3875 ,C2780_=_C4027 ,C2780_=_C4036 ,C2780_=_C4060 ,C2780_=_C4076 ,\nC2780_=_C4079 ,C2780_=_C4080 ,C2780_=_C4081 ,C2861_=_C2871 ,C2861_=_C3052 ,C2861_=_C3053 ,\nC2861_=_C3054 ,C2861_=_C3055 ,C2861_=_C3056 ,C2861_=_C3057 ,C2861_=_C3058 ,C2861_=_C3059 ,\nC2861_=_C3060 ,C2861_=_C3061 ,C2861_=_C3062 ,C2861_=_C3063 ,C2861_=_C3064 ,C2861_=_C3066 ,\nC2871_=_C2963 ,C2871_=_C3118 ,C2871_=_C3395 ,C2871_=_C3686 ,C2871_=_C3734 ,C2871_=_C3827 ,\nC2871_=_C3836 ,C2871_=_C3875 ,C2871_=_C4027 ,C2871_=_C4036 ,C2871_=_C4060 ,C2871_=_C4076 ,\nC2871_=_C4079 ,C2871_=_C4080 ,C2871_=_C4081 ,C2963_=_C3118 ,C2963_=_C3395 ,C2963_=_C3686 ,\nC2963_=_C3734 ,C2963_=_C3827 ,C2963_=_C3836 ,C2963_=_C3875 ,C2963_=_C4027 ,C2963_=_C4036 ,\nC2963_=_C4060 ,C2963_=_C4076 ,C2963_=_C4079 ,C2963_=_C4080 ,C2963_=_C4081 ,C3052_=_C3053 ,\nC3052_=_C3054 ,C3052_=_C3055 ,C3052_=_C3056 ,C3052_=_C3057 ,C3052_=_C3058 ,C3052_=_C3059 ,\nC3052_=_C3060 ,C3052_=_C3061 ,C3052_=_C3062 ,C3052_=_C3063 ,C3052_=_C3064 ,C3052_=_C3066 ,\nC3052_=_C3118 ,C3053_=_C3054 ,C3053_=_C3055 ,C3053_=_C3056 ,C3053_=_C3057 ,C3053_=_C3058 ,\nC3053_=_C3059 ,C3053_=_C3060 ,C3053_=_C3061 ,C3053_=_C3062 ,C3053_=_C3063 ,C3053_=_C3064 ,\nC3053_=_C3066 ,C3054_=_C3055 ,C3054_=_C3056 ,C3054_=_C3057 ,C3054_=_C3058 ,C3054_=_C3059 ,\nC3054_=_C3060 ,C3054_=_C3061 ,C3054_=_C3062 ,C3054_=_C3063 ,C3054_=_C3064 ,C3054_=_C3066 ,\nC3055_=_C3056 ,C3055_=_C3057 ,C3055_=_C3058 ,C3055_=_C3059 ,C3055_=_C3060 ,C3055_=_C3061 ,\nC3055_=_C3062 ,C3055_=_C3063 ,C3055_=_C3064 ,C3055_=_C3066 ,C3056_=_C3057 ,C3056_=_C3058 ,\nC3056_=_C3059 ,C3056_=_C3060 ,C3056_=_C3061 ,C3056_=_C3062 ,C3056_=_C3063 ,C3056_=_C3064 ,\nC3056_=_C3066 ,C3056_=_C3395 ,C3057_=_C3058 ,C3057_=_C3059 ,C3057_=_C3060 ,C3057_=_C3061 ,\nC3057_=_C3062 ,C3057_=_C3063 ,C3057_=_C3064 ,C3057_=_C3066 ,C3058_=_C3059 ,C3058_=_C3060 ,\nC3058_=_C3061 ,C3058_=_C3062 ,C3058_=_C3063 ,C3058_=_C3064 ,C3058_=_C3066 ,C3059_=_C3060 ,\nC3059_=_C3061 ,C3059_=_C3062 ,C3059_=_C3063 ,C3059_=_C3064 ,C3059_=_C3066 ,C3060_=_C3061 ,\nC3060_=_C3062 ,C3060_=_C3063 ,C3060_=_C3064 ,C3060_=_C3066 ,C3060_=_C3875 ,C3061_=_C3062 ,\nC3061_=_C3063 ,C3061_=_C3064 ,C3061_=_C3066 ,C3062_=_C3063 ,C3062_=_C3064 ,C3062_=_C3066 ,\nC3063_=_C3064 ,C3063_=_C3066 ,C3063_=_C4027 ,C3064_=_C3066 ,C3118_=_C3395 ,C3118_=_C3686 ,\nC3118_=_C3734 ,C3118_=_C3827 ,C3118_=_C3836 ,C3118_=_C3875 ,C3118_=_C4027 ,C3118_=_C4036 ,\nC3118_=_C4060 ,C3118_=_C4076 ,C3118_=_C4079 ,C3118_=_C4080 ,C3118_=_C4081 ,C3395_=_C3686 ,\nC3395_=_C3734 ,C3395_=_C3827 ,C3395_=_C3836 ,C3395_=_C3875 ,C3395_=_C4027 ,C3395_=_C4036 ,\nC3395_=_C4060 ,C3395_=_C4076 ,C3395_=_C4079 ,C3395_=_C4080 ,C3395_=_C4081 ,C3686_=_C3734 ,\nC3686_=_C3827 ,C3686_=_C3836 ,C3686_=_C3875 ,C3686_=_C4027 ,C3686_=_C4036 ,C3686_=_C4060 ,\nC3686_=_C4076 ,C3686_=_C4079 ,C3686_=_C4080 ,C3686_=_C4081 ,C3734_=_C3827 ,C3734_=_C3836 ,\nC3734_=_C3875 ,C3734_=_C4027 ,C3734_=_C4036 ,C3734_=_C4060 ,C3734_=_C4076 ,C3734_=_C4079 ,\nC3734_=_C4080 ,C3734_=_C4081 ,C3827_=_C3836 ,C3827_=_C3875 ,C3827_=_C4027 ,C3827_=_C4036 ,\nC3827_=_C4060 ,C3827_=_C4076 ,C3827_=_C4079 ,C3827_=_C4080 ,C3827_=_C4081 ,C3836_=_C3875 ,\nC3836_=_C4027 ,C3836_=_C4036 ,C3836_=_C4060 ,C3836_=_C4076 ,C3836_=_C4079 ,C3836_=_C4080 ,\nC3836_=_C4081 ,C3875_=_C4027 ,C3875_=_C4036 ,C3875_=_C4060 ,C3875_=_C4076 ,C3875_=_C4079 ,\nC3875_=_C4080 ,C3875_=_C4081 ,C4027_=_C4036 ,C4027_=_C4060 ,C4027_=_C4076 ,C4027_=_C4079 ,\nC4027_=_C4080 ,C4027_=_C4081 ,C4036_=_C4060 ,C4036_=_C4076 ,C4036_=_C4079 ,C4036_=_C4080 ,\nC4036_=_C4081 ,C4060_=_C4076 ,C4060_=_C4079 ,C4060_=_C4080 ,C4060_=_C4081 ,C4076_=_C4079 ,\nC4076_=_C4080 ,C4076_=_C4081 ,C4079_=_C4080 ,C4079_=_C4081 ,C4080_=_C4081 ,"];255[shape=box, label="id:255 level: 7\n50: C46 C69 C156 C175 C242 \nC327 C489 C492 C800 C801 C825 \nC1023 C1380 C1381 C1407 C1504 C1727 \nC1796 C1859 C1860 C1882 C2046 C2048 \nC2735 C2762 C2869 C2870 C2930 C2978 \nC2993 C3106 C3154 C3171 C3222 C3295 \nC3381 C3382 C3428 C3523 C3547 C3622 \nC3623 C3632 C3634 C3671 C3951 C4020 \nC4031 C4032 C4070 \n634: C46_=_C69( C46 C69 ) C46_=_C156( C46 C156 ) C46_=_C175( C46 C175 ) C46_=_C242( C46 C242 ) C46_=_C327( C46 C327 ) \nC46_=_C489( C46 C489 ) C46_=_C800( C46 C800 ) C46_=_C1023( C46 C1023 ) C46_=_C1380( C46 C1380 ) C46_=_C1727( C46 C1727 ) C46_=_C1859( C46 C1859 ) \nC46_=_C1882( C46 C1882 ) C46_=_C2046( C46 C2046 ) C46_=_C2735( C46 C2735 ) C46_=_C2869( C46 C2869</w:t>
      </w:r>
    </w:p>
    <w:p>
      <w:pPr>
        <w:pStyle w:val="PreformattedText"/>
        <w:bidi w:val="0"/>
        <w:spacing w:before="0" w:after="0"/>
        <w:jc w:val="left"/>
        <w:rPr/>
      </w:pPr>
      <w:r>
        <w:rPr/>
        <w:t xml:space="preserve"> </w:t>
      </w:r>
      <w:r>
        <w:rPr/>
        <w:t>) C46_=_C2930( C46 C2930 ) C46_=_C3154( C46 C3154 ) \nC46_=_C3222( C46 C3222 ) C46_=_C3381( C46 C3381 ) C46_=_C3523( C46 C3523 ) C46_=_C3622( C46 C3622 ) C46_=_C3632( C46 C3632 ) C46_=_C4020( C46 C4020 ) \nC46_=_C4031( C46 C4031 ) C46_=_C4032( C46 C4032 ) C69_=_C156( C69 C156 ) C69_=_C175( C69 C175 ) C69_=_C242( C69 C242 ) C69_=_C327( C69 C327 ) \nC69_=_C489( C69 C489 ) C69_=_C800( C69 C800 ) C69_=_C1023( C69 C1023 ) C69_=_C1380( C69 C1380 ) C69_=_C1727( C69 C1727 ) C69_=_C1859( C69 C1859 ) \nC69_=_C1882( C69 C1882 ) C69_=_C2046( C69 C2046 ) C69_=_C2735( C69 C2735 ) C69_=_C2869( C69 C2869 ) C69_=_C2930( C69 C2930 ) C69_=_C3154( C69 C3154 ) \nC69_=_C3222( C69 C3222 ) C69_=_C3381( C69 C3381 ) C69_=_C3523( C69 C3523 ) C69_=_C3622( C69 C3622 ) C69_=_C3632( C69 C3632 ) C69_=_C4020( C69 C4020 ) \nC69_=_C4031( C69 C4031 ) C69_=_C4032( C69 C4032 ) C156_=_C175( C156 C175 ) C156_=_C242( C156 C242 ) C156_=_C327( C156 C327 ) C156_=_C489( C156 C489 ) \nC156_=_C800( C156 C800 ) C156_=_C1023( C156 C1023 ) C156_=_C1380( C156 C1380 ) C156_=_C1727( C156 C1727 ) C156_=_C1859( C156 C1859 ) C156_=_C1882( C156 C1882 ) \nC156_=_C2046( C156 C2046 ) C156_=_C2735( C156 C2735 ) C156_=_C2869( C156 C2869 ) C156_=_C2930( C156 C2930 ) C156_=_C3154( C156 C3154 ) C156_=_C3222( C156 C3222 ) \nC156_=_C3381( C156 C3381 ) C156_=_C3523( C156 C3523 ) C156_=_C3622( C156 C3622 ) C156_=_C3632( C156 C3632 ) C156_=_C4020( C156 C4020 ) C156_=_C4031( C156 C4031 ) \nC156_=_C4032( C156 C4032 ) C175_=_C242( C175 C242 ) C175_=_C327( C175 C327 ) C175_=_C489( C175 C489 ) C175_=_C800( C175 C800 ) C175_=_C1023( C175 C1023 ) \nC175_=_C1380( C175 C1380 ) C175_=_C1727( C175 C1727 ) C175_=_C1859( C175 C1859 ) C175_=_C1882( C175 C1882 ) C175_=_C2046( C175 C2046 ) C175_=_C2735( C175 C2735 ) \nC175_=_C2869( C175 C2869 ) C175_=_C2930( C175 C2930 ) C175_=_C3154( C175 C3154 ) C175_=_C3222( C175 C3222 ) C175_=_C3381( C175 C3381 ) C175_=_C3523( C175 C3523 ) \nC175_=_C3622( C175 C3622 ) C175_=_C3632( C175 C3632 ) C175_=_C4020( C175 C4020 ) C175_=_C4031( C175 C4031 ) C175_=_C4032( C175 C4032 ) C242_=_C327( C242 C327 ) \nC242_=_C489( C242 C489 ) C242_=_C800( C242 C800 ) C242_=_C1023( C242 C1023 ) C242_=_C1380( C242 C1380 ) C242_=_C1727( C242 C1727 ) C242_=_C1859( C242 C1859 ) \nC242_=_C1882( C242 C1882 ) C242_=_C2046( C242 C2046 ) C242_=_C2735( C242 C2735 ) C242_=_C2869( C242 C2869 ) C242_=_C2930( C242 C2930 ) C242_=_C3154( C242 C3154 ) \nC242_=_C3222( C242 C3222 ) C242_=_C3381( C242 C3381 ) C242_=_C3523( C242 C3523 ) C242_=_C3622( C242 C3622 ) C242_=_C3632( C242 C3632 ) C242_=_C4020( C242 C4020 ) \nC242_=_C4031( C242 C4031 ) C242_=_C4032( C242 C4032 ) C327_=_C489( C327 C489 ) C327_=_C800( C327 C800 ) C327_=_C1023( C327 C1023 ) C327_=_C1380( C327 C1380 ) \nC327_=_C1727( C327 C1727 ) C327_=_C1859( C327 C1859 ) C327_=_C1882( C327 C1882 ) C327_=_C2046( C327 C2046 ) C327_=_C2735( C327 C2735 ) C327_=_C2869( C327 C2869 ) \nC327_=_C2930( C327 C2930 ) C327_=_C3154( C327 C3154 ) C327_=_C3222( C327 C3222 ) C327_=_C3381( C327 C3381 ) C327_=_C3523( C327 C3523 ) C327_=_C3622( C327 C3622 ) \nC327_=_C3632( C327 C3632 ) C327_=_C4020( C327 C4020 ) C327_=_C4031( C327 C4031 ) C327_=_C4032( C327 C4032 ) C489_=_C492( C489 C492 ) C489_=_C800( C489 C800 ) \nC489_=_C1023( C489 C1023 ) C489_=_C1380( C489 C1380 ) C489_=_C1727( C489 C1727 ) C489_=_C1859( C489 C1859 ) C489_=_C1882( C489 C1882 ) C489_=_C2046( C489 C2046 ) \nC489_=_C2735( C489 C2735 ) C489_=_C2869( C489 C2869 ) C489_=_C2930( C489 C2930 ) C489_=_C3154( C489 C3154 ) C489_=_C3222( C489 C3222 ) C489_=_C3381( C489 C3381 ) \nC489_=_C3523( C489 C3523 ) C489_=_C3622( C489 C3622 ) C489_=_C3632( C489 C3632 ) C489_=_C4020( C489 C4020 ) C489_=_C4031( C489 C4031 ) C489_=_C4032( C489 C4032 ) \nC492_=_C801( C492 C801 ) C492_=_C825( C492 C825 ) C492_=_C1381( C492 C1381 ) C492_=_C1407( C492 C1407 ) C492_=_C1504( C492 C1504 ) C492_=_C1796( C492 C1796 ) \nC492_=_C1860( C492 C1860 ) C492_=_C2048( C492 C2048 ) C492_=_C2762( C492 C2762 ) C492_=_C2870( C492 C2870 ) C492_=_C2978( C492 C2978 ) C492_=_C2993( C492 C2993 ) \nC492_=_C3106( C492 C3106 ) C492_=_C3171( C492 C3171 ) C492_=_C3295( C492 C3295 ) C492_=_C3382( C492 C3382 ) C492_=_C3428( C492 C3428 ) C492_=_C3547( C492 C3547 ) \nC492_=_C3623( C492 C3623 ) C492_=_C3634( C492 C3634 ) C492_=_C3671( C492 C3671 ) C492_=_C3951( C492 C3951 ) C492_=_C4031( C492 C4031 ) C492_=_C4070( C492 C4070 ) \nC800_=_C801( C800 C801 ) C800_=_C1023( C800 C1023 ) C800_=_C1380( C800 C1380 ) C800_=_C1727( C800 C1727 ) C800_=_C1859( C800 C1859 ) C800_=_C1882( C800 C1882 ) \nC800_=_C2046( C800 C2046 ) C800_=_C2735( C800 C2735 ) C800_=_C2869( C800 C2869 ) C800_=_C2930( C800 C2930 ) C800_=_C3154( C800 C3154 ) C800_=_C3222( C800 C3222 ) \nC800_=_C3381( C800 C3381 ) C800_=_C3523( C800 C3523 ) C800_=_C3622( C800 C3622 ) C800_=_C3632( C800 C3632 ) C800_=_C4020( C800 C4020 ) C800_=_C4031( C800 C4031 ) \nC800_=_C4032( C800 C4032 ) C801_=_C825( C801 C825 ) C801_=_C1381( C801 C1381 ) C801_=_C1407( C801 C1407 ) C801_=_C1504( C801 C1504 ) C801_=_C1796( C801 C1796 ) \nC801_=_C1860( C801 C1860 ) C801_=_C2048( C801 C2048 ) C801_=_C2762( C801 C2762 ) C801_=_C2870( C801 C2870 ) C801_=_C2978( C801 C2978 ) C801_=_C2993( C801 C2993 ) \nC801_=_C3106( C801 C3106 ) C801_=_C3171( C801 C3171 ) C801_=_C3295( C801 C3295 ) C801_=_C3382( C801 C3382 ) C801_=_C3428( C801 C3428 ) C801_=_C3547( C801 C3547 ) \nC801_=_C3623( C801 C3623 ) C801_=_C3634( C801 C3634 ) C801_=_C3671( C801 C3671 ) C801_=_C3951( C801 C3951 ) C801_=_C4031( C801 C4031 ) C801_=_C4070( C801 C4070 ) \nC825_=_C1381( C825 C1381 ) C825_=_C1407( C825 C1407 ) C825_=_C1504( C825 C1504 ) C825_=_C1796( C825 C1796 ) C825_=_C1860( C825 C1860 ) C825_=_C2048( C825 C2048 ) \nC825_=_C2762( C825 C2762 ) C825_=_C2870( C825 C2870 ) C825_=_C2978( C825 C2978 ) C825_=_C2993( C825 C2993 ) C825_=_C3106( C825 C3106 ) C825_=_C3171( C825 C3171 ) \nC825_=_C3295( C825 C3295 ) C825_=_C3382( C825 C3382 ) C825_=_C3428( C825 C3428 ) C825_=_C3547( C825 C3547 ) C825_=_C3623( C825 C3623 ) C825_=_C3634( C825 C3634 ) \nC825_=_C3671( C825 C3671 ) C825_=_C3951( C825 C3951 ) C825_=_C4031( C825 C4031 ) C825_=_C4070( C825 C4070 ) C1023_=_C1380( C1023 C1380 ) C1023_=_C1727( C1023 C1727 ) \nC1023_=_C1859( C1023 C1859 ) C1023_=_C1882( C1023 C1882 ) C1023_=_C2046( C1023 C2046 ) C1023_=_C2735( C1023 C2735 ) C1023_=_C2869( C1023 C2869 ) C1023_=_C2930( C1023 C2930 ) \nC1023_=_C3154( C1023 C3154 ) C1023_=_C3222( C1023 C3222 ) C1023_=_C3381( C1023 C3381 ) C1023_=_C3523( C1023 C3523 ) C1023_=_C3622( C1023 C3622 ) C1023_=_C3632( C1023 C3632 ) \nC1023_=_C4020( C1023 C4020 ) C1023_=_C4031( C1023 C4031 ) C1023_=_C4032( C1023 C4032 ) C1380_=_C1381( C1380 C1381 ) C1380_=_C1727( C1380 C1727 ) C1380_=_C1859( C1380 C1859 ) \nC1380_=_C1882( C1380 C1882 ) C1380_=_C2046( C1380 C2046 ) C1380_=_C2735( C1380 C2735 ) C1380_=_C2869( C1380 C2869 ) C1380_=_C2930( C1380 C2930 ) C1380_=_C3154( C1380 C3154 ) \nC1380_=_C3222( C1380 C3222 ) C1380_=_C3381( C1380 C3381 ) C1380_=_C3523( C1380 C3523 ) C1380_=_C3622( C1380 C3622 ) C1380_=_C3632( C1380 C3632 ) C1380_=_C4020( C1380 C4020 ) \nC1380_=_C4031( C1380 C4031 ) C1380_=_C4032( C1380 C4032 ) C1381_=_C1407( C1381 C1407 ) C1381_=_C1504( C1381 C1504 ) C1381_=_C1796( C1381 C1796 ) C1381_=_C1860( C1381 C1860 ) \nC1381_=_C2048( C1381 C2048 ) C1381_=_C2762( C1381 C2762 ) C1381_=_C2870( C1381 C2870 ) C1381_=_C2978( C1381 C2978 ) C1381_=_C2993( C1381 C2993 ) C1381_=_C3106( C1381 C3106 ) \nC1381_=_C3171( C1381 C3171 ) C1381_=_C3295( C1381 C3295 ) C1381_=_C3382( C1381 C3382 ) C1381_=_C3428( C1381 C3428 ) C1381_=_C3547( C1381 C3547 ) C1381_=_C3623( C1381 C3623 ) \nC1381_=_C3634( C1381 C3634 ) C1381_=_C3671( C1381 C3671 ) C1381_=_C3951( C1381 C3951 ) C1381_=_C4031( C1381 C4031 ) C1381_=_C4070( C1381 C4070 ) C1407_=_C1504( C1407 C1504 ) \nC1407_=_C1796( C1407 C1796 ) C1407_=_C1860( C1407 C1860 ) C1407_=_C2048( C1407 C2048 ) C1407_=_C2762( C1407 C2762 ) C1407_=_C2870( C1407 C2870 ) C1407_=_C2978( C1407 C2978 ) \nC1407_=_C2993( C1407 C2993 ) C1407_=_C3106( C1407 C3106 ) C1407_=_C3171( C1407 C3171 ) C1407_=_C3295( C1407 C3295 ) C1407_=_C3382( C1407 C3382 ) C1407_=_C3428( C1407 C3428 ) \nC1407_=_C3547( C1407 C3547 ) C1407_=_C3623( C1407 C3623 ) C1407_=_C3634( C1407 C3634 ) C1407_=_C3671( C1407 C3671 ) C1407_=_C3951( C1407 C3951 ) C1407_=_C4031( C1407 C4031 ) \nC1407_=_C4070( C1407 C4070 ) C1504_=_C1796( C1504 C1796 ) C1504_=_C1860( C1504 C1860 ) C1504_=_C2048( C1504 C2048 ) C1504_=_C2762( C1504 C2762 ) C1504_=_C2870( C1504 C2870 ) \nC1504_=_C2978( C1504 C2978 ) C1504_=_C2993( C1504 C2993 ) C1504_=_C3106( C1504 C3106 ) C1504_=_C3171( C1504 C3171 ) C1504_=_C3295( C1504 C3295 ) C1504_=_C3382( C1504 C3382 ) \nC1504_=_C3428( C1504 C3428 ) C1504_=_C3547( C1504 C3547 ) C1504_=_C3623( C1504 C3623 ) C1504_=_C3634( C1504 C3634 ) C1504_=_C3671( C1504 C3671 ) C1504_=_C3951( C1504 C3951 ) \nC1504_=_C4031( C1504 C4031 ) C1504_=_C4070( C1504 C4070 ) C1727_=_C1859( C1727 C1859 ) C1727_=_C1882( C1727 C1882 ) C1727_=_C2046( C1727 C2046 ) C1727_=_C2735( C1727 C2735 ) \nC1727_=_C2869( C1727 C2869 ) C1727_=_C2930( C1727 C2930 ) C1727_=_C3154( C1727 C3154 ) C1727_=_C3222( C1727 C3222 ) C1727_=_C3381( C1727 C3381 ) C1727_=_C3523( C1727 C3523 ) \nC1727_=_C3622( C1727 C3622 ) C1727_=_C3632( C1727 C3632 ) C1727_=_C4020( C1727 C4020 ) C1727_=_C4031( C1727 C4031 ) C1727_=_C4032( C1727 C4032 ) C1796_=_C1860( C1796 C1860 ) \nC1796_=_C2048( C1796 C2048 ) C1796_=_C2762( C1796 C2762 ) C1796_=_C2870( C1796 C2870 ) C1796_=_C2978( C1796 C2978 ) C1796_=_C2993( C1796 C2993 ) C1796_=_C3106( C1796 C3106 ) \nC1796_=_C3171( C1796 C3171 ) C1796_=_C3295( C1796 C3295 ) C1796_=_C3382( C1796 C3382 ) C1796_=_C3428( C1796 C3428 ) C1796_=_C3547( C1796 C3547 ) C1796_=_C3623( C1796 C3623 ) \nC1796_=_C3634( C1796 C3634 ) C1796_=_C3671( C1796 C3671 ) C1796_=_C3951( C1796 C3951 ) C1796_=_C4031( C1796 C4031 ) C1796_=_C4070( C1796 C4070 ) C1859_=_C1860( C1859 C1860 ) \nC1859_=_C1882( C1859 C1882 ) C1859_=_C2046(</w:t>
      </w:r>
    </w:p>
    <w:p>
      <w:pPr>
        <w:pStyle w:val="PreformattedText"/>
        <w:bidi w:val="0"/>
        <w:spacing w:before="0" w:after="0"/>
        <w:jc w:val="left"/>
        <w:rPr/>
      </w:pPr>
      <w:r>
        <w:rPr/>
        <w:t xml:space="preserve"> </w:t>
      </w:r>
      <w:r>
        <w:rPr/>
        <w:t>C1859 C2046 ) C1859_=_C2735( C1859 C2735 ) C1859_=_C2869( C1859 C2869 ) C1859_=_C2930( C1859 C2930 ) C1859_=_C3154( C1859 C3154 ) \nC1859_=_C3222( C1859 C3222 ) C1859_=_C3381( C1859 C3381 ) C1859_=_C3523( C1859 C3523 ) C1859_=_C3622( C1859 C3622 ) C1859_=_C3632( C1859 C3632 ) C1859_=_C4020( C1859 C4020 ) \nC1859_=_C4031( C1859 C4031 ) C1859_=_C4032( C1859 C4032 ) C1860_=_C2048( C1860 C2048 ) C1860_=_C2762( C1860 C2762 ) C1860_=_C2870( C1860 C2870 ) C1860_=_C2978( C1860 C2978 ) \nC1860_=_C2993( C1860 C2993 ) C1860_=_C3106( C1860 C3106 ) C1860_=_C3171( C1860 C3171 ) C1860_=_C3295( C1860 C3295 ) C1860_=_C3382( C1860 C3382 ) C1860_=_C3428( C1860 C3428 ) \nC1860_=_C3547( C1860 C3547 ) C1860_=_C3623( C1860 C3623 ) C1860_=_C3634( C1860 C3634 ) C1860_=_C3671( C1860 C3671 ) C1860_=_C3951( C1860 C3951 ) C1860_=_C4031( C1860 C4031 ) \nC1860_=_C4070( C1860 C4070 ) C1882_=_C2046( C1882 C2046 ) C1882_=_C2735( C1882 C2735 ) C1882_=_C2869( C1882 C2869 ) C1882_=_C2930( C1882 C2930 ) C1882_=_C3154( C1882 C3154 ) \nC1882_=_C3222( C1882 C3222 ) C1882_=_C3381( C1882 C3381 ) C1882_=_C3523( C1882 C3523 ) C1882_=_C3622( C1882 C3622 ) C1882_=_C3632( C1882 C3632 ) C1882_=_C4020( C1882 C4020 ) \nC1882_=_C4031( C1882 C4031 ) C1882_=_C4032( C1882 C4032 ) C2046_=_C2048( C2046 C2048 ) C2046_=_C2735( C2046 C2735 ) C2046_=_C2869( C2046 C2869 ) C2046_=_C2930( C2046 C2930 ) \nC2046_=_C3154( C2046 C3154 ) C2046_=_C3222( C2046 C3222 ) C2046_=_C3381( C2046 C3381 ) C2046_=_C3523( C2046 C3523 ) C2046_=_C3622( C2046 C3622 ) C2046_=_C3632( C2046 C3632 ) \nC2046_=_C4020( C2046 C4020 ) C2046_=_C4031( C2046 C4031 ) C2046_=_C4032( C2046 C4032 ) C2048_=_C2762( C2048 C2762 ) C2048_=_C2870( C2048 C2870 ) C2048_=_C2978( C2048 C2978 ) \nC2048_=_C2993( C2048 C2993 ) C2048_=_C3106( C2048 C3106 ) C2048_=_C3171( C2048 C3171 ) C2048_=_C3295( C2048 C3295 ) C2048_=_C3382( C2048 C3382 ) C2048_=_C3428( C2048 C3428 ) \nC2048_=_C3547( C2048 C3547 ) C2048_=_C3623( C2048 C3623 ) C2048_=_C3634( C2048 C3634 ) C2048_=_C3671( C2048 C3671 ) C2048_=_C3951( C2048 C3951 ) C2048_=_C4031( C2048 C4031 ) \nC2048_=_C4070( C2048 C4070 ) C2735_=_C2869( C2735 C2869 ) C2735_=_C2930( C2735 C2930 ) C2735_=_C3154( C2735 C3154 ) C2735_=_C3222( C2735 C3222 ) C2735_=_C3381( C2735 C3381 ) \nC2735_=_C3523( C2735 C3523 ) C2735_=_C3622( C2735 C3622 ) C2735_=_C3632( C2735 C3632 ) C2735_=_C4020( C2735 C4020 ) C2735_=_C4031( C2735 C4031 ) C2735_=_C4032( C2735 C4032 ) \nC2762_=_C2870( C2762 C2870 ) C2762_=_C2978( C2762 C2978 ) C2762_=_C2993( C2762 C2993 ) C2762_=_C3106( C2762 C3106 ) C2762_=_C3171( C2762 C3171 ) C2762_=_C3295( C2762 C3295 ) \nC2762_=_C3382( C2762 C3382 ) C2762_=_C3428( C2762 C3428 ) C2762_=_C3547( C2762 C3547 ) C2762_=_C3623( C2762 C3623 ) C2762_=_C3634( C2762 C3634 ) C2762_=_C3671( C2762 C3671 ) \nC2762_=_C3951( C2762 C3951 ) C2762_=_C4031( C2762 C4031 ) C2762_=_C4070( C2762 C4070 ) C2869_=_C2870( C2869 C2870 ) C2869_=_C2930( C2869 C2930 ) C2869_=_C3154( C2869 C3154 ) \nC2869_=_C3222( C2869 C3222 ) C2869_=_C3381( C2869 C3381 ) C2869_=_C3523( C2869 C3523 ) C2869_=_C3622( C2869 C3622 ) C2869_=_C3632( C2869 C3632 ) C2869_=_C4020( C2869 C4020 ) \nC2869_=_C4031( C2869 C4031 ) C2869_=_C4032( C2869 C4032 ) C2870_=_C2978( C2870 C2978 ) C2870_=_C2993( C2870 C2993 ) C2870_=_C3106( C2870 C3106 ) C2870_=_C3171( C2870 C3171 ) \nC2870_=_C3295( C2870 C3295 ) C2870_=_C3382( C2870 C3382 ) C2870_=_C3428( C2870 C3428 ) C2870_=_C3547( C2870 C3547 ) C2870_=_C3623( C2870 C3623 ) C2870_=_C3634( C2870 C3634 ) \nC2870_=_C3671( C2870 C3671 ) C2870_=_C3951( C2870 C3951 ) C2870_=_C4031( C2870 C4031 ) C2870_=_C4070( C2870 C4070 ) C2930_=_C3154( C2930 C3154 ) C2930_=_C3222( C2930 C3222 ) \nC2930_=_C3381( C2930 C3381 ) C2930_=_C3523( C2930 C3523 ) C2930_=_C3622( C2930 C3622 ) C2930_=_C3632( C2930 C3632 ) C2930_=_C4020( C2930 C4020 ) C2930_=_C4031( C2930 C4031 ) \nC2930_=_C4032( C2930 C4032 ) C2978_=_C2993( C2978 C2993 ) C2978_=_C3106( C2978 C3106 ) C2978_=_C3171( C2978 C3171 ) C2978_=_C3295( C2978 C3295 ) C2978_=_C3382( C2978 C3382 ) \nC2978_=_C3428( C2978 C3428 ) C2978_=_C3547( C2978 C3547 ) C2978_=_C3623( C2978 C3623 ) C2978_=_C3634( C2978 C3634 ) C2978_=_C3671( C2978 C3671 ) C2978_=_C3951( C2978 C3951 ) \nC2978_=_C4031( C2978 C4031 ) C2978_=_C4070( C2978 C4070 ) C2993_=_C3106( C2993 C3106 ) C2993_=_C3171( C2993 C3171 ) C2993_=_C3295( C2993 C3295 ) C2993_=_C3382( C2993 C3382 ) \nC2993_=_C3428( C2993 C3428 ) C2993_=_C3547( C2993 C3547 ) C2993_=_C3623( C2993 C3623 ) C2993_=_C3634( C2993 C3634 ) C2993_=_C3671( C2993 C3671 ) C2993_=_C3951( C2993 C3951 ) \nC2993_=_C4031( C2993 C4031 ) C2993_=_C4070( C2993 C4070 ) C3106_=_C3171( C3106 C3171 ) C3106_=_C3295( C3106 C3295 ) C3106_=_C3382( C3106 C3382 ) C3106_=_C3428( C3106 C3428 ) \nC3106_=_C3547( C3106 C3547 ) C3106_=_C3623( C3106 C3623 ) C3106_=_C3634( C3106 C3634 ) C3106_=_C3671( C3106 C3671 ) C3106_=_C3951( C3106 C3951 ) C3106_=_C4031( C3106 C4031 ) \nC3106_=_C4070( C3106 C4070 ) C3154_=_C3222( C3154 C3222 ) C3154_=_C3381( C3154 C3381 ) C3154_=_C3523( C3154 C3523 ) C3154_=_C3622( C3154 C3622 ) C3154_=_C3632( C3154 C3632 ) \nC3154_=_C4020( C3154 C4020 ) C3154_=_C4031( C3154 C4031 ) C3154_=_C4032( C3154 C4032 ) C3171_=_C3295( C3171 C3295 ) C3171_=_C3382( C3171 C3382 ) C3171_=_C3428( C3171 C3428 ) \nC3171_=_C3547( C3171 C3547 ) C3171_=_C3623( C3171 C3623 ) C3171_=_C3634( C3171 C3634 ) C3171_=_C3671( C3171 C3671 ) C3171_=_C3951( C3171 C3951 ) C3171_=_C4031( C3171 C4031 ) \nC3171_=_C4070( C3171 C4070 ) C3222_=_C3381( C3222 C3381 ) C3222_=_C3523( C3222 C3523 ) C3222_=_C3622( C3222 C3622 ) C3222_=_C3632( C3222 C3632 ) C3222_=_C4020( C3222 C4020 ) \nC3222_=_C4031( C3222 C4031 ) C3222_=_C4032( C3222 C4032 ) C3295_=_C3382( C3295 C3382 ) C3295_=_C3428( C3295 C3428 ) C3295_=_C3547( C3295 C3547 ) C3295_=_C3623( C3295 C3623 ) \nC3295_=_C3634( C3295 C3634 ) C3295_=_C3671( C3295 C3671 ) C3295_=_C3951( C3295 C3951 ) C3295_=_C4031( C3295 C4031 ) C3295_=_C4070( C3295 C4070 ) C3381_=_C3382( C3381 C3382 ) \nC3381_=_C3523( C3381 C3523 ) C3381_=_C3622( C3381 C3622 ) C3381_=_C3632( C3381 C3632 ) C3381_=_C4020( C3381 C4020 ) C3381_=_C4031( C3381 C4031 ) C3381_=_C4032( C3381 C4032 ) \nC3382_=_C3428( C3382 C3428 ) C3382_=_C3547( C3382 C3547 ) C3382_=_C3623( C3382 C3623 ) C3382_=_C3634( C3382 C3634 ) C3382_=_C3671( C3382 C3671 ) C3382_=_C3951( C3382 C3951 ) \nC3382_=_C4031( C3382 C4031 ) C3382_=_C4070( C3382 C4070 ) C3428_=_C3547( C3428 C3547 ) C3428_=_C3623( C3428 C3623 ) C3428_=_C3634( C3428 C3634 ) C3428_=_C3671( C3428 C3671 ) \nC3428_=_C3951( C3428 C3951 ) C3428_=_C4031( C3428 C4031 ) C3428_=_C4070( C3428 C4070 ) C3523_=_C3622( C3523 C3622 ) C3523_=_C3632( C3523 C3632 ) C3523_=_C4020( C3523 C4020 ) \nC3523_=_C4031( C3523 C4031 ) C3523_=_C4032( C3523 C4032 ) C3547_=_C3623( C3547 C3623 ) C3547_=_C3634( C3547 C3634 ) C3547_=_C3671( C3547 C3671 ) C3547_=_C3951( C3547 C3951 ) \nC3547_=_C4031( C3547 C4031 ) C3547_=_C4070( C3547 C4070 ) C3622_=_C3623( C3622 C3623 ) C3622_=_C3632( C3622 C3632 ) C3622_=_C4020( C3622 C4020 ) C3622_=_C4031( C3622 C4031 ) \nC3622_=_C4032( C3622 C4032 ) C3623_=_C3634( C3623 C3634 ) C3623_=_C3671( C3623 C3671 ) C3623_=_C3951( C3623 C3951 ) C3623_=_C4031( C3623 C4031 ) C3623_=_C4070( C3623 C4070 ) \nC3632_=_C3634( C3632 C3634 ) C3632_=_C4020( C3632 C4020 ) C3632_=_C4031( C3632 C4031 ) C3632_=_C4032( C3632 C4032 ) C3634_=_C3671( C3634 C3671 ) C3634_=_C3951( C3634 C3951 ) \nC3634_=_C4031( C3634 C4031 ) C3634_=_C4070( C3634 C4070 ) C3671_=_C3951( C3671 C3951 ) C3671_=_C4031( C3671 C4031 ) C3671_=_C4070( C3671 C4070 ) C3951_=_C4031( C3951 C4031 ) \nC3951_=_C4070( C3951 C4070 ) C4020_=_C4031( C4020 C4031 ) C4020_=_C4032( C4020 C4032 ) C4031_=_C4032( C4031 C4032 ) C4031_=_C4070( C4031 C4070 ) "];191-&gt;255[label="49: C46 C69 C156 C175 C242 \nC327 C489 C492 C800 C801 C825 \nC1023 C1380 C1381 C1407 C1504 C1727 \nC1796 C1859 C1860 C1882 C2046 C2048 \nC2735 C2762 C2869 C2870 C2930 C2978 \nC2993 C3106 C3154 C3171 C3222 C3295 \nC3381 C3382 C3428 C3523 C3547 C3622 \nC3623 C3632 C3634 C3671 C3951 C4020 \nC4032 C4070 \n585: C46_=_C69 ,C46_=_C156 ,C46_=_C175 ,C46_=_C242 ,C46_=_C327 ,\nC46_=_C489 ,C46_=_C800 ,C46_=_C1023 ,C46_=_C1380 ,C46_=_C1727 ,C46_=_C1859 ,\nC46_=_C1882 ,C46_=_C2046 ,C46_=_C2735 ,C46_=_C2869 ,C46_=_C2930 ,C46_=_C3154 ,\nC46_=_C3222 ,C46_=_C3381 ,C46_=_C3523 ,C46_=_C3622 ,C46_=_C3632 ,C46_=_C4020 ,\nC46_=_C4032 ,C69_=_C156 ,C69_=_C175 ,C69_=_C242 ,C69_=_C327 ,C69_=_C489 ,\nC69_=_C800 ,C69_=_C1023 ,C69_=_C1380 ,C69_=_C1727 ,C69_=_C1859 ,C69_=_C1882 ,\nC69_=_C2046 ,C69_=_C2735 ,C69_=_C2869 ,C69_=_C2930 ,C69_=_C3154 ,C69_=_C3222 ,\nC69_=_C3381 ,C69_=_C3523 ,C69_=_C3622 ,C69_=_C3632 ,C69_=_C4020 ,C69_=_C4032 ,\nC156_=_C175 ,C156_=_C242 ,C156_=_C327 ,C156_=_C489 ,C156_=_C800 ,C156_=_C1023 ,\nC156_=_C1380 ,C156_=_C1727 ,C156_=_C1859 ,C156_=_C1882 ,C156_=_C2046 ,C156_=_C2735 ,\nC156_=_C2869 ,C156_=_C2930 ,C156_=_C3154 ,C156_=_C3222 ,C156_=_C3381 ,C156_=_C3523 ,\nC156_=_C3622 ,C156_=_C3632 ,C156_=_C4020 ,C156_=_C4032 ,C175_=_C242 ,C175_=_C327 ,\nC175_=_C489 ,C175_=_C800 ,C175_=_C1023 ,C175_=_C1380 ,C175_=_C1727 ,C175_=_C1859 ,\nC175_=_C1882 ,C175_=_C2046 ,C175_=_C2735 ,C175_=_C2869 ,C175_=_C2930 ,C175_=_C3154 ,\nC175_=_C3222 ,C175_=_C3381 ,C175_=_C3523 ,C175_=_C3622 ,C175_=_C3632 ,C175_=_C4020 ,\nC175_=_C4032 ,C242_=_C327 ,C242_=_C489 ,C242_=_C800 ,C242_=_C1023 ,C242_=_C1380 ,\nC242_=_C1727 ,C242_=_C1859 ,C242_=_C1882 ,C242_=_C2046 ,C242_=_C2735 ,C242_=_C2869 ,\nC242_=_C2930 ,C242_=_C3154 ,C242_=_C3222 ,C242_=_C3381 ,C242_=_C3523 ,C242_=_C3622 ,\nC242_=_C3632 ,C242_=_C4020 ,C242_=_C4032 ,C327_=_C489 ,C327_=_C800 ,C327_=_C1023 ,\nC327_=_C1380 ,C327_=_C1727 ,C327_=_C1859 ,C327_=_C1882 ,C327_=_C2046 ,C327_=_C2735 ,\nC327_=_C2869 ,C327_=_C2930 ,C327_=_C3154 ,C327_=_C3222 ,C327_=_C3381 ,C327_=_C3523 ,\nC327_=_C3622 ,C327_=_C3632 ,C327_=_C4020 ,C327_=_C4032 ,C489_=_C492 ,C489_=_C800 ,\nC489_=_C1023 ,C489_=_C1380 ,C489_=_C1727 ,C489_=_C1859 ,C489_=_C1882 ,C489_=_C2046 ,\nC489_=_C2735 ,C489_=_C2869</w:t>
      </w:r>
    </w:p>
    <w:p>
      <w:pPr>
        <w:pStyle w:val="PreformattedText"/>
        <w:bidi w:val="0"/>
        <w:spacing w:before="0" w:after="0"/>
        <w:jc w:val="left"/>
        <w:rPr/>
      </w:pPr>
      <w:r>
        <w:rPr/>
        <w:t xml:space="preserve"> </w:t>
      </w:r>
      <w:r>
        <w:rPr/>
        <w:t>,C489_=_C2930 ,C489_=_C3154 ,C489_=_C3222 ,C489_=_C3381 ,\nC489_=_C3523 ,C489_=_C3622 ,C489_=_C3632 ,C489_=_C4020 ,C489_=_C4032 ,C492_=_C801 ,\nC492_=_C825 ,C492_=_C1381 ,C492_=_C1407 ,C492_=_C1504 ,C492_=_C1796 ,C492_=_C1860 ,\nC492_=_C2048 ,C492_=_C2762 ,C492_=_C2870 ,C492_=_C2978 ,C492_=_C2993 ,C492_=_C3106 ,\nC492_=_C3171 ,C492_=_C3295 ,C492_=_C3382 ,C492_=_C3428 ,C492_=_C3547 ,C492_=_C3623 ,\nC492_=_C3634 ,C492_=_C3671 ,C492_=_C3951 ,C492_=_C4070 ,C800_=_C801 ,C800_=_C1023 ,\nC800_=_C1380 ,C800_=_C1727 ,C800_=_C1859 ,C800_=_C1882 ,C800_=_C2046 ,C800_=_C2735 ,\nC800_=_C2869 ,C800_=_C2930 ,C800_=_C3154 ,C800_=_C3222 ,C800_=_C3381 ,C800_=_C3523 ,\nC800_=_C3622 ,C800_=_C3632 ,C800_=_C4020 ,C800_=_C4032 ,C801_=_C825 ,C801_=_C1381 ,\nC801_=_C1407 ,C801_=_C1504 ,C801_=_C1796 ,C801_=_C1860 ,C801_=_C2048 ,C801_=_C2762 ,\nC801_=_C2870 ,C801_=_C2978 ,C801_=_C2993 ,C801_=_C3106 ,C801_=_C3171 ,C801_=_C3295 ,\nC801_=_C3382 ,C801_=_C3428 ,C801_=_C3547 ,C801_=_C3623 ,C801_=_C3634 ,C801_=_C3671 ,\nC801_=_C3951 ,C801_=_C4070 ,C825_=_C1381 ,C825_=_C1407 ,C825_=_C1504 ,C825_=_C1796 ,\nC825_=_C1860 ,C825_=_C2048 ,C825_=_C2762 ,C825_=_C2870 ,C825_=_C2978 ,C825_=_C2993 ,\nC825_=_C3106 ,C825_=_C3171 ,C825_=_C3295 ,C825_=_C3382 ,C825_=_C3428 ,C825_=_C3547 ,\nC825_=_C3623 ,C825_=_C3634 ,C825_=_C3671 ,C825_=_C3951 ,C825_=_C4070 ,C1023_=_C1380 ,\nC1023_=_C1727 ,C1023_=_C1859 ,C1023_=_C1882 ,C1023_=_C2046 ,C1023_=_C2735 ,C1023_=_C2869 ,\nC1023_=_C2930 ,C1023_=_C3154 ,C1023_=_C3222 ,C1023_=_C3381 ,C1023_=_C3523 ,C1023_=_C3622 ,\nC1023_=_C3632 ,C1023_=_C4020 ,C1023_=_C4032 ,C1380_=_C1381 ,C1380_=_C1727 ,C1380_=_C1859 ,\nC1380_=_C1882 ,C1380_=_C2046 ,C1380_=_C2735 ,C1380_=_C2869 ,C1380_=_C2930 ,C1380_=_C3154 ,\nC1380_=_C3222 ,C1380_=_C3381 ,C1380_=_C3523 ,C1380_=_C3622 ,C1380_=_C3632 ,C1380_=_C4020 ,\nC1380_=_C4032 ,C1381_=_C1407 ,C1381_=_C1504 ,C1381_=_C1796 ,C1381_=_C1860 ,C1381_=_C2048 ,\nC1381_=_C2762 ,C1381_=_C2870 ,C1381_=_C2978 ,C1381_=_C2993 ,C1381_=_C3106 ,C1381_=_C3171 ,\nC1381_=_C3295 ,C1381_=_C3382 ,C1381_=_C3428 ,C1381_=_C3547 ,C1381_=_C3623 ,C1381_=_C3634 ,\nC1381_=_C3671 ,C1381_=_C3951 ,C1381_=_C4070 ,C1407_=_C1504 ,C1407_=_C1796 ,C1407_=_C1860 ,\nC1407_=_C2048 ,C1407_=_C2762 ,C1407_=_C2870 ,C1407_=_C2978 ,C1407_=_C2993 ,C1407_=_C3106 ,\nC1407_=_C3171 ,C1407_=_C3295 ,C1407_=_C3382 ,C1407_=_C3428 ,C1407_=_C3547 ,C1407_=_C3623 ,\nC1407_=_C3634 ,C1407_=_C3671 ,C1407_=_C3951 ,C1407_=_C4070 ,C1504_=_C1796 ,C1504_=_C1860 ,\nC1504_=_C2048 ,C1504_=_C2762 ,C1504_=_C2870 ,C1504_=_C2978 ,C1504_=_C2993 ,C1504_=_C3106 ,\nC1504_=_C3171 ,C1504_=_C3295 ,C1504_=_C3382 ,C1504_=_C3428 ,C1504_=_C3547 ,C1504_=_C3623 ,\nC1504_=_C3634 ,C1504_=_C3671 ,C1504_=_C3951 ,C1504_=_C4070 ,C1727_=_C1859 ,C1727_=_C1882 ,\nC1727_=_C2046 ,C1727_=_C2735 ,C1727_=_C2869 ,C1727_=_C2930 ,C1727_=_C3154 ,C1727_=_C3222 ,\nC1727_=_C3381 ,C1727_=_C3523 ,C1727_=_C3622 ,C1727_=_C3632 ,C1727_=_C4020 ,C1727_=_C4032 ,\nC1796_=_C1860 ,C1796_=_C2048 ,C1796_=_C2762 ,C1796_=_C2870 ,C1796_=_C2978 ,C1796_=_C2993 ,\nC1796_=_C3106 ,C1796_=_C3171 ,C1796_=_C3295 ,C1796_=_C3382 ,C1796_=_C3428 ,C1796_=_C3547 ,\nC1796_=_C3623 ,C1796_=_C3634 ,C1796_=_C3671 ,C1796_=_C3951 ,C1796_=_C4070 ,C1859_=_C1860 ,\nC1859_=_C1882 ,C1859_=_C2046 ,C1859_=_C2735 ,C1859_=_C2869 ,C1859_=_C2930 ,C1859_=_C3154 ,\nC1859_=_C3222 ,C1859_=_C3381 ,C1859_=_C3523 ,C1859_=_C3622 ,C1859_=_C3632 ,C1859_=_C4020 ,\nC1859_=_C4032 ,C1860_=_C2048 ,C1860_=_C2762 ,C1860_=_C2870 ,C1860_=_C2978 ,C1860_=_C2993 ,\nC1860_=_C3106 ,C1860_=_C3171 ,C1860_=_C3295 ,C1860_=_C3382 ,C1860_=_C3428 ,C1860_=_C3547 ,\nC1860_=_C3623 ,C1860_=_C3634 ,C1860_=_C3671 ,C1860_=_C3951 ,C1860_=_C4070 ,C1882_=_C2046 ,\nC1882_=_C2735 ,C1882_=_C2869 ,C1882_=_C2930 ,C1882_=_C3154 ,C1882_=_C3222 ,C1882_=_C3381 ,\nC1882_=_C3523 ,C1882_=_C3622 ,C1882_=_C3632 ,C1882_=_C4020 ,C1882_=_C4032 ,C2046_=_C2048 ,\nC2046_=_C2735 ,C2046_=_C2869 ,C2046_=_C2930 ,C2046_=_C3154 ,C2046_=_C3222 ,C2046_=_C3381 ,\nC2046_=_C3523 ,C2046_=_C3622 ,C2046_=_C3632 ,C2046_=_C4020 ,C2046_=_C4032 ,C2048_=_C2762 ,\nC2048_=_C2870 ,C2048_=_C2978 ,C2048_=_C2993 ,C2048_=_C3106 ,C2048_=_C3171 ,C2048_=_C3295 ,\nC2048_=_C3382 ,C2048_=_C3428 ,C2048_=_C3547 ,C2048_=_C3623 ,C2048_=_C3634 ,C2048_=_C3671 ,\nC2048_=_C3951 ,C2048_=_C4070 ,C2735_=_C2869 ,C2735_=_C2930 ,C2735_=_C3154 ,C2735_=_C3222 ,\nC2735_=_C3381 ,C2735_=_C3523 ,C2735_=_C3622 ,C2735_=_C3632 ,C2735_=_C4020 ,C2735_=_C4032 ,\nC2762_=_C2870 ,C2762_=_C2978 ,C2762_=_C2993 ,C2762_=_C3106 ,C2762_=_C3171 ,C2762_=_C3295 ,\nC2762_=_C3382 ,C2762_=_C3428 ,C2762_=_C3547 ,C2762_=_C3623 ,C2762_=_C3634 ,C2762_=_C3671 ,\nC2762_=_C3951 ,C2762_=_C4070 ,C2869_=_C2870 ,C2869_=_C2930 ,C2869_=_C3154 ,C2869_=_C3222 ,\nC2869_=_C3381 ,C2869_=_C3523 ,C2869_=_C3622 ,C2869_=_C3632 ,C2869_=_C4020 ,C2869_=_C4032 ,\nC2870_=_C2978 ,C2870_=_C2993 ,C2870_=_C3106 ,C2870_=_C3171 ,C2870_=_C3295 ,C2870_=_C3382 ,\nC2870_=_C3428 ,C2870_=_C3547 ,C2870_=_C3623 ,C2870_=_C3634 ,C2870_=_C3671 ,C2870_=_C3951 ,\nC2870_=_C4070 ,C2930_=_C3154 ,C2930_=_C3222 ,C2930_=_C3381 ,C2930_=_C3523 ,C2930_=_C3622 ,\nC2930_=_C3632 ,C2930_=_C4020 ,C2930_=_C4032 ,C2978_=_C2993 ,C2978_=_C3106 ,C2978_=_C3171 ,\nC2978_=_C3295 ,C2978_=_C3382 ,C2978_=_C3428 ,C2978_=_C3547 ,C2978_=_C3623 ,C2978_=_C3634 ,\nC2978_=_C3671 ,C2978_=_C3951 ,C2978_=_C4070 ,C2993_=_C3106 ,C2993_=_C3171 ,C2993_=_C3295 ,\nC2993_=_C3382 ,C2993_=_C3428 ,C2993_=_C3547 ,C2993_=_C3623 ,C2993_=_C3634 ,C2993_=_C3671 ,\nC2993_=_C3951 ,C2993_=_C4070 ,C3106_=_C3171 ,C3106_=_C3295 ,C3106_=_C3382 ,C3106_=_C3428 ,\nC3106_=_C3547 ,C3106_=_C3623 ,C3106_=_C3634 ,C3106_=_C3671 ,C3106_=_C3951 ,C3106_=_C4070 ,\nC3154_=_C3222 ,C3154_=_C3381 ,C3154_=_C3523 ,C3154_=_C3622 ,C3154_=_C3632 ,C3154_=_C4020 ,\nC3154_=_C4032 ,C3171_=_C3295 ,C3171_=_C3382 ,C3171_=_C3428 ,C3171_=_C3547 ,C3171_=_C3623 ,\nC3171_=_C3634 ,C3171_=_C3671 ,C3171_=_C3951 ,C3171_=_C4070 ,C3222_=_C3381 ,C3222_=_C3523 ,\nC3222_=_C3622 ,C3222_=_C3632 ,C3222_=_C4020 ,C3222_=_C4032 ,C3295_=_C3382 ,C3295_=_C3428 ,\nC3295_=_C3547 ,C3295_=_C3623 ,C3295_=_C3634 ,C3295_=_C3671 ,C3295_=_C3951 ,C3295_=_C4070 ,\nC3381_=_C3382 ,C3381_=_C3523 ,C3381_=_C3622 ,C3381_=_C3632 ,C3381_=_C4020 ,C3381_=_C4032 ,\nC3382_=_C3428 ,C3382_=_C3547 ,C3382_=_C3623 ,C3382_=_C3634 ,C3382_=_C3671 ,C3382_=_C3951 ,\nC3382_=_C4070 ,C3428_=_C3547 ,C3428_=_C3623 ,C3428_=_C3634 ,C3428_=_C3671 ,C3428_=_C3951 ,\nC3428_=_C4070 ,C3523_=_C3622 ,C3523_=_C3632 ,C3523_=_C4020 ,C3523_=_C4032 ,C3547_=_C3623 ,\nC3547_=_C3634 ,C3547_=_C3671 ,C3547_=_C3951 ,C3547_=_C4070 ,C3622_=_C3623 ,C3622_=_C3632 ,\nC3622_=_C4020 ,C3622_=_C4032 ,C3623_=_C3634 ,C3623_=_C3671 ,C3623_=_C3951 ,C3623_=_C4070 ,\nC3632_=_C3634 ,C3632_=_C4020 ,C3632_=_C4032 ,C3634_=_C3671 ,C3634_=_C3951 ,C3634_=_C4070 ,\nC3671_=_C3951 ,C3671_=_C4070 ,C3951_=_C4070 ,C4020_=_C4032 ,"];256[shape=box, label="id:256 level: 7\n53: C108 C164 C293 C305 C319 \nC472 C473 C474 C475 C476 C477 \nC478 C479 C480 C481 C482 C483 \nC484 C485 C486 C487 C488 C489 \nC490 C491 C492 C493 C788 C909 \nC984 C1363 C1386 C1777 C1801 C1844 \nC1889 C1990 C2034 C2035 C2036 C2037 \nC2038 C2039 C2040 C2041 C2042 C2043 \nC2044 C2045 C2046 C2047 C2048 C2049 \n711: C108_=_C164( C108 C164 ) C108_=_C293( C108 C293 ) C108_=_C305( C108 C305 ) C108_=_C319( C108 C319 ) C108_=_C472( C108 C472 ) \nC108_=_C473( C108 C473 ) C108_=_C474( C108 C474 ) C108_=_C475( C108 C475 ) C108_=_C476( C108 C476 ) C108_=_C477( C108 C477 ) C108_=_C478( C108 C478 ) \nC108_=_C479( C108 C479 ) C108_=_C480( C108 C480 ) C108_=_C481( C108 C481 ) C108_=_C482( C108 C482 ) C108_=_C483( C108 C483 ) C108_=_C484( C108 C484 ) \nC108_=_C485( C108 C485 ) C108_=_C486( C108 C486 ) C108_=_C487( C108 C487 ) C108_=_C488( C108 C488 ) C108_=_C489( C108 C489 ) C108_=_C490( C108 C490 ) \nC108_=_C491( C108 C491 ) C108_=_C492( C108 C492 ) C108_=_C493( C108 C493 ) C164_=_C293( C164 C293 ) C164_=_C305( C164 C305 ) C164_=_C319( C164 C319 ) \nC164_=_C472( C164 C472 ) C164_=_C473( C164 C473 ) C164_=_C474( C164 C474 ) C164_=_C475( C164 C475 ) C164_=_C476( C164 C476 ) C164_=_C477( C164 C477 ) \nC164_=_C478( C164 C478 ) C164_=_C479( C164 C479 ) C164_=_C480( C164 C480 ) C164_=_C481( C164 C481 ) C164_=_C482( C164 C482 ) C164_=_C483( C164 C483 ) \nC164_=_C484( C164 C484 ) C164_=_C485( C164 C485 ) C164_=_C486( C164 C486 ) C164_=_C487( C164 C487 ) C164_=_C488( C164 C488 ) C164_=_C489( C164 C489 ) \nC164_=_C490( C164 C490 ) C164_=_C491( C164 C491 ) C164_=_C492( C164 C492 ) C164_=_C493( C164 C493 ) C293_=_C305( C293 C305 ) C293_=_C319( C293 C319 ) \nC293_=_C472( C293 C472 ) C293_=_C473( C293 C473 ) C293_=_C474( C293 C474 ) C293_=_C475( C293 C475 ) C293_=_C476( C293 C476 ) C293_=_C477( C293 C477 ) \nC293_=_C478( C293 C478 ) C293_=_C479( C293 C479 ) C293_=_C480( C293 C480 ) C293_=_C481( C293 C481 ) C293_=_C482( C293 C482 ) C293_=_C483( C293 C483 ) \nC293_=_C484( C293 C484 ) C293_=_C485( C293 C485 ) C293_=_C486( C293 C486 ) C293_=_C487( C293 C487 ) C293_=_C488( C293 C488 ) C293_=_C489( C293 C489 ) \nC293_=_C490( C293 C490 ) C293_=_C491( C293 C491 ) C293_=_C492( C293 C492 ) C293_=_C493( C293 C493 ) C305_=_C319( C305 C319 ) C305_=_C472( C305 C472 ) \nC305_=_C473( C305 C473 ) C305_=_C474( C305 C474 ) C305_=_C475( C305 C475 ) C305_=_C476( C305 C476 ) C305_=_C477( C305 C477 ) C305_=_C478( C305 C478 ) \nC305_=_C479( C305 C479 ) C305_=_C480( C305 C480 ) C305_=_C481( C305 C481 ) C305_=_C482( C305 C482 ) C305_=_C483( C305 C483 ) C305_=_C484( C305 C484 ) \nC305_=_C485( C305 C485 ) C305_=_C486( C305 C486 ) C305_=_C487( C305 C487 ) C305_=_C488( C305 C488 ) C305_=_C489( C305 C489 ) C305_=_C490( C305 C490 ) \nC305_=_C491( C305 C491 ) C305_=_C492( C305 C492 ) C305_=_C493( C305 C493 ) C319_=_C472( C319 C472 ) C319_=_C473( C319 C473 ) C319_=_C474( C319 C474 ) \nC319_=_C475( C319 C475 ) C319_=_C476( C319 C476 ) C319_=_C477( C319 C477 ) C319_=_C478( C319 C478 ) C319_=_C479( C319 C479 ) C319_=_C480( C319 C480 ) \nC319_=_C481( C319 C481 ) C319_=_C482( C319 C482 ) C319_=_C483( C319 C483 ) C319_=_C484( C319</w:t>
      </w:r>
    </w:p>
    <w:p>
      <w:pPr>
        <w:pStyle w:val="PreformattedText"/>
        <w:bidi w:val="0"/>
        <w:spacing w:before="0" w:after="0"/>
        <w:jc w:val="left"/>
        <w:rPr/>
      </w:pPr>
      <w:r>
        <w:rPr/>
        <w:t xml:space="preserve"> </w:t>
      </w:r>
      <w:r>
        <w:rPr/>
        <w:t>C484 ) C319_=_C485( C319 C485 ) C319_=_C486( C319 C486 ) \nC319_=_C487( C319 C487 ) C319_=_C488( C319 C488 ) C319_=_C489( C319 C489 ) C319_=_C490( C319 C490 ) C319_=_C491( C319 C491 ) C319_=_C492( C319 C492 ) \nC319_=_C493( C319 C49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788( C472 C788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1363( C474 C1363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1844( C476 C184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788( C477 C788 ) C477_=_C909( C477 C909 ) C477_=_C984( C477 C984 ) C477_=_C1363( C477 C1363 ) C477_=_C1386( C477 C1386 ) \nC477_=_C1777( C477 C1777 ) C477_=_C1801( C477 C1801 ) C477_=_C1844( C477 C1844 ) C477_=_C1889( C477 C1889 ) C477_=_C1990( C477 C1990 ) C477_=_C2034( C477 C2034 ) \nC477_=_C2035( C477 C2035 ) C477_=_C2036( C477 C2036 ) C477_=_C2037( C477 C2037 ) C477_=_C2038( C477 C2038 ) C477_=_C2039( C477 C2039 ) C477_=_C2040( C477 C2040 ) \nC477_=_C2041( C477 C2041 ) C477_=_C2042( C477 C2042 ) C477_=_C2043( C477 C2043 ) C477_=_C2044( C477 C2044 ) C477_=_C2045( C477 C2045 ) C477_=_C2046( C477 C2046 ) \nC477_=_C2047( C477 C2047 ) C477_=_C2048( C477 C2048 ) C477_=_C2049( C477 C2049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2035( C479 C2035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1_=_C482( C481 C482 ) C481_=_C483( C481 C483 ) \nC481_=_C484( C481 C484 ) C481_=_C485( C481 C485 ) C481_=_C486( C481 C486 ) C481_=_C487( C481 C487 ) C481_=_C488( C481 C488 ) C481_=_C489( C481 C489 ) \nC481_=_C490( C481 C490 ) C481_=_C491( C481 C491 ) C481_=_C492( C481 C492 ) C481_=_C493( C481 C493 ) C481_=_C2037( C481 C2037 ) C482_=_C483( C482 C483 ) \nC482_=_C484( C482 C484 ) C482_=_C485( C482 C485 ) C482_=_C486( C482 C486 ) C482_=_C487( C482 C487 ) C482_=_C488( C482 C488 ) C482_=_C489( C482 C489 ) \nC482_=_C490( C482 C490 ) C482_=_C491( C482 C491 ) C482_=_C492( C482 C492 ) C482_=_C493( C482 C493 ) C483_=_C484( C483 C484 ) C483_=_C485( C483 C485 ) \nC483_=_C486( C483 C486 ) C483_=_C487( C483 C487 ) C483_=_C488( C483 C488 ) C483_=_C489( C483 C489 ) C483_=_C490( C483 C490 ) C483_=_C491( C483 C491 ) \nC483_=_C492( C483 C492 ) C483_=_C493( C483 C493 ) C484_=_C485( C484 C485 ) C484_=_C486( C484 C486 ) C484_=_C487( C484 C487 ) C484_=_C488( C484 C488 ) \nC484_=_C489( C484 C489 ) C484_=_C490( C484 C490 ) C484_=_C491( C484 C491 ) C484_=_C492( C484 C492 ) C484_=_C493( C484 C493 ) C484_=_C2044( C484 C2044 ) \nC485_=_C486( C485 C486 ) C485_=_C487( C485 C487 ) C485_=_C488( C485 C488 ) C485_=_C489( C485 C489 ) C485_=_C490( C485 C490 ) C485_=_C491( C485 C491 ) \nC485_=_C492( C485 C492 ) C485_=_C493( C485 C493 ) C485_=_C2045( C485 C2045 ) C486_=_C487( C486 C487 ) C486_=_C488( C486 C488 ) C486_=_C489( C486 C489 ) \nC486_=_C490( C486 C490 ) C486_=_C491( C486 C491 ) C486_=_C492( C486 C492 ) C486_=_C493( C486 C493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89_=_C2046( C489 C2046 ) C490_=_C491( C490 C491 ) C490_=_C492( C490 C492 ) C490_=_C493( C490 C493 ) C491_=_C492( C491 C492 ) \nC491_=_C493( C491 C493 ) C492_=_C493( C492 C493 ) C492_=_C2048( C492 C2048 ) C788_=_C909( C788 C909 ) C788_=_C984( C788 C984 ) C788_=_C1363( C788 C1363 ) \nC788_=_C1386( C788 C1386 ) C788_=_C1777( C788 C1777 ) C788_=_C1801( C788 C1801 ) C788_=_C1844( C788 C1844 ) C788_=_C1889( C788 C1889 ) C788_=_C1990( C788 C1990 ) \nC788_=_C2034( C788 C2034 ) C788_=_C2035( C788 C2035 ) C788_=_C2036( C788 C2036 ) C788_=_C2037( C788 C2037 ) C788_=_C2038( C788 C2038 ) C788_=_C2039( C788 C2039 ) \nC788_=_C2040( C788 C2040 ) C788_=_C2041( C788 C2041 ) C788_=_C2042( C788 C2042 ) C788_=_C2043( C788 C2043 ) C788_=_C2044( C788 C2044 ) C788_=_C2045( C788 C2045 ) \nC788_=_C2046( C788 C2046 ) C788_=_C2047( C788 C2047 ) C788_=_C2048( C788 C2048 ) C788_=_C2049( C788 C2049 ) C909_=_C984( C909 C984 ) C909_=_C1363( C909 C1363 ) \nC909_=_C1386( C909 C1386 ) C909_=_C1777( C909 C1777 ) C909_=_C1801( C909 C1801 ) C909_=_C1844( C909 C1844 ) C909_=_C1889( C909 C1889 ) C909_=_C1990( C909 C1990 ) \nC909_=_C2034( C909 C2034 ) C909_=_C2035( C909 C2035 ) C909_=_C2036( C909 C2036 ) C909_=_C2037( C909 C2037 ) C909_=_C2038( C909 C2038 ) C909_=_C2039( C909 C2039 ) \nC909_=_C2040( C909 C2040 ) C909_=_C2041( C909 C2041 ) C909_=_C2042( C909 C2042 ) C909_=_C2043( C909 C2043 ) C909_=_C2044( C909 C2044 ) C909_=_C2045( C909 C2045 ) \nC909_=_C2046( C909 C2046 ) C909_=_C2047( C909 C2047 ) C909_=_C2048( C909 C2048 ) C909_=_C2049( C909 C2049 ) C984_=_C1363( C984 C1363 ) C984_=_C1386( C984 C1386 ) \nC984_=_C1777( C984 C1777 ) C984_=_C1801( C984 C1801 ) C984_=_C1844( C984 C1844 ) C984_=_C1889( C984 C1889 ) C984_=_C1990( C984 C1990 ) C984_=_C2034( C984 C2034 ) \nC984_=_C2035( C984 C2035 ) C984_=_C2036( C984 C2036 ) C984_=_C2037( C984 C2037 ) C984_=_C2038( C984 C2038 ) C984_=_C2039( C984 C2039 ) C984_=_C2040( C984 C2040 ) \nC984_=_C2041( C984 C2041 ) C984_=_C2042( C984 C2042 ) C984_=_C2043( C984 C2043 ) C984_=_C2044( C984 C2044 ) C984_=_C2045( C984 C2045 ) C984_=_C2046( C984 C2046 ) \nC984_=_C2047( C984 C2047 ) C984_=_C2048( C984 C2048 ) C984_=_C2049( C984 C2049 ) C1363_=_C1386( C1363 C1386 ) C1363_=_C1777( C1363 C1777 ) C1363_=_C1801( C1363 C1801 ) \nC1363_=_C1844( C1363 C1844 ) C1363_=_C1889( C1363 C1889 ) C1363_=_C1990( C1363 C1990 ) C1363_=_C2034( C1363 C2034 ) C1363_=_C2035( C1363 C2035 ) C1363_=_C2036( C1363 C2036 ) \nC1363_=_C2037( C1363 C2037 ) C1363_=_C2038( C1363 C2038 ) C1363_=_C2039( C1363 C2039 ) C1363_=_C2040( C1363 C2040 ) C1363_=_C2041( C1363 C2041 ) C1363_=_C2042( C1363 C2042 ) \nC1363_=_C2043( C1363 C2043 ) C1363_=_C2044( C1363 C2044 ) C1363_=_C2045( C1363 C2045 ) C1363_=_C2046( C1363 C2046 ) C1363_=_C2047( C1363 C2047 ) C1363_=_C2048( C1363 C2048 ) \nC1363_=_C2049( C1363 C2049 ) C1386_=_C1777( C1386 C1777 ) C1386_=_C1801( C1386 C1801 ) C1386_=_C1844( C1386 C1844 ) C1386_=_C1889( C1386 C1889 ) C1386_=_C1990( C1386 C1990 ) \nC1386_=_C2034( C1386 C2034 ) C1386_=_C2035( C1386 C2035 ) C1386_=_C2036( C1386 C2036 ) C1386_=_C2037( C1386 C2037</w:t>
      </w:r>
    </w:p>
    <w:p>
      <w:pPr>
        <w:pStyle w:val="PreformattedText"/>
        <w:bidi w:val="0"/>
        <w:spacing w:before="0" w:after="0"/>
        <w:jc w:val="left"/>
        <w:rPr/>
      </w:pPr>
      <w:r>
        <w:rPr/>
        <w:t xml:space="preserve"> </w:t>
      </w:r>
      <w:r>
        <w:rPr/>
        <w:t>) C1386_=_C2038( C1386 C2038 ) C1386_=_C2039( C1386 C2039 ) \nC1386_=_C2040( C1386 C2040 ) C1386_=_C2041( C1386 C2041 ) C1386_=_C2042( C1386 C2042 ) C1386_=_C2043( C1386 C2043 ) C1386_=_C2044( C1386 C2044 ) C1386_=_C2045( C1386 C2045 ) \nC1386_=_C2046( C1386 C2046 ) C1386_=_C2047( C1386 C2047 ) C1386_=_C2048( C1386 C2048 ) C1386_=_C2049( C1386 C2049 ) C1777_=_C1801( C1777 C1801 ) C1777_=_C1844( C1777 C1844 ) \nC1777_=_C1889( C1777 C1889 ) C1777_=_C1990( C1777 C1990 ) C1777_=_C2034( C1777 C2034 ) C1777_=_C2035( C1777 C2035 ) C1777_=_C2036( C1777 C2036 ) C1777_=_C2037( C1777 C2037 ) \nC1777_=_C2038( C1777 C2038 ) C1777_=_C2039( C1777 C2039 ) C1777_=_C2040( C1777 C2040 ) C1777_=_C2041( C1777 C2041 ) C1777_=_C2042( C1777 C2042 ) C1777_=_C2043( C1777 C2043 ) \nC1777_=_C2044( C1777 C2044 ) C1777_=_C2045( C1777 C2045 ) C1777_=_C2046( C1777 C2046 ) C1777_=_C2047( C1777 C2047 ) C1777_=_C2048( C1777 C2048 ) C1777_=_C2049( C1777 C2049 ) \nC1801_=_C1844( C1801 C1844 ) C1801_=_C1889( C1801 C1889 ) C1801_=_C1990( C1801 C1990 ) C1801_=_C2034( C1801 C2034 ) C1801_=_C2035( C1801 C2035 ) C1801_=_C2036( C1801 C2036 ) \nC1801_=_C2037( C1801 C2037 ) C1801_=_C2038( C1801 C2038 ) C1801_=_C2039( C1801 C2039 ) C1801_=_C2040( C1801 C2040 ) C1801_=_C2041( C1801 C2041 ) C1801_=_C2042( C1801 C2042 ) \nC1801_=_C2043( C1801 C2043 ) C1801_=_C2044( C1801 C2044 ) C1801_=_C2045( C1801 C2045 ) C1801_=_C2046( C1801 C2046 ) C1801_=_C2047( C1801 C2047 ) C1801_=_C2048( C1801 C2048 ) \nC1801_=_C2049( C1801 C2049 ) C1844_=_C1889( C1844 C1889 ) C1844_=_C1990( C1844 C1990 ) C1844_=_C2034( C1844 C2034 ) C1844_=_C2035( C1844 C2035 ) C1844_=_C2036( C1844 C2036 ) \nC1844_=_C2037( C1844 C2037 ) C1844_=_C2038( C1844 C2038 ) C1844_=_C2039( C1844 C2039 ) C1844_=_C2040( C1844 C2040 ) C1844_=_C2041( C1844 C2041 ) C1844_=_C2042( C1844 C2042 ) \nC1844_=_C2043( C1844 C2043 ) C1844_=_C2044( C1844 C2044 ) C1844_=_C2045( C1844 C2045 ) C1844_=_C2046( C1844 C2046 ) C1844_=_C2047( C1844 C2047 ) C1844_=_C2048( C1844 C2048 ) \nC1844_=_C2049( C1844 C2049 ) C1889_=_C1990( C1889 C1990 ) C1889_=_C2034( C1889 C2034 ) C1889_=_C2035( C1889 C2035 ) C1889_=_C2036( C1889 C2036 ) C1889_=_C2037( C1889 C2037 ) \nC1889_=_C2038( C1889 C2038 ) C1889_=_C2039( C1889 C2039 ) C1889_=_C2040( C1889 C2040 ) C1889_=_C2041( C1889 C2041 ) C1889_=_C2042( C1889 C2042 ) C1889_=_C2043( C1889 C2043 ) \nC1889_=_C2044( C1889 C2044 ) C1889_=_C2045( C1889 C2045 ) C1889_=_C2046( C1889 C2046 ) C1889_=_C2047( C1889 C2047 ) C1889_=_C2048( C1889 C2048 ) C1889_=_C2049( C1889 C2049 ) \nC1990_=_C2034( C1990 C2034 ) C1990_=_C2035( C1990 C2035 ) C1990_=_C2036( C1990 C2036 ) C1990_=_C2037( C1990 C2037 ) C1990_=_C2038( C1990 C2038 ) C1990_=_C2039( C1990 C2039 ) \nC1990_=_C2040( C1990 C2040 ) C1990_=_C2041( C1990 C2041 ) C1990_=_C2042( C1990 C2042 ) C1990_=_C2043( C1990 C2043 ) C1990_=_C2044( C1990 C2044 ) C1990_=_C2045( C1990 C2045 ) \nC1990_=_C2046( C1990 C2046 ) C1990_=_C2047( C1990 C2047 ) C1990_=_C2048( C1990 C2048 ) C1990_=_C2049( C1990 C2049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9_=_C2040( C2039 C2040 ) C2039_=_C2041( C2039 C2041 ) C2039_=_C2042( C2039 C2042 ) \nC2039_=_C2043( C2039 C2043 ) C2039_=_C2044( C2039 C2044 ) C2039_=_C2045( C2039 C2045 ) C2039_=_C2046( C2039 C2046 ) C2039_=_C2047( C2039 C2047 ) C2039_=_C2048( C2039 C2048 ) \nC2039_=_C2049( C2039 C2049 ) C2040_=_C2041( C2040 C2041 ) C2040_=_C2042( C2040 C2042 ) C2040_=_C2043( C2040 C2043 ) C2040_=_C2044( C2040 C2044 ) C2040_=_C2045( C2040 C2045 ) \nC2040_=_C2046( C2040 C2046 ) C2040_=_C2047( C2040 C2047 ) C2040_=_C2048( C2040 C2048 ) C2040_=_C2049( C2040 C2049 ) C2041_=_C2042( C2041 C2042 ) C2041_=_C2043( C2041 C2043 ) \nC2041_=_C2044( C2041 C2044 ) C2041_=_C2045( C2041 C2045 ) C2041_=_C2046( C2041 C2046 ) C2041_=_C2047( C2041 C2047 ) C2041_=_C2048( C2041 C2048 ) C2041_=_C2049( C2041 C2049 ) \nC2042_=_C2043( C2042 C2043 ) C2042_=_C2044( C2042 C2044 ) C2042_=_C2045( C2042 C2045 ) C2042_=_C2046( C2042 C2046 ) C2042_=_C2047( C2042 C2047 ) C2042_=_C2048( C2042 C2048 ) \nC2042_=_C2049( C2042 C2049 ) C2043_=_C2044( C2043 C2044 ) C2043_=_C2045( C2043 C2045 ) C2043_=_C2046( C2043 C2046 ) C2043_=_C2047( C2043 C2047 ) C2043_=_C2048( C2043 C2048 ) \nC2043_=_C2049( C2043 C2049 ) C2044_=_C2045( C2044 C2045 ) C2044_=_C2046( C2044 C2046 ) C2044_=_C2047( C2044 C2047 ) C2044_=_C2048( C2044 C2048 ) C2044_=_C2049( C2044 C2049 ) \nC2045_=_C2046( C2045 C2046 ) C2045_=_C2047( C2045 C2047 ) C2045_=_C2048( C2045 C2048 ) C2045_=_C2049( C2045 C2049 ) C2046_=_C2047( C2046 C2047 ) C2046_=_C2048( C2046 C2048 ) \nC2046_=_C2049( C2046 C2049 ) C2047_=_C2048( C2047 C2048 ) C2047_=_C2049( C2047 C2049 ) C2048_=_C2049( C2048 C2049 ) "];192-&gt;256[label="52: C108 C164 C293 C305 C319 \nC472 C473 C474 C475 C476 C478 \nC479 C480 C481 C482 C483 C484 \nC485 C486 C487 C488 C489 C490 \nC491 C492 C493 C788 C909 C984 \nC1363 C1386 C1777 C1801 C1844 C1889 \nC1990 C2034 C2035 C2036 C2037 C2038 \nC2039 C2040 C2041 C2042 C2043 C2044 \nC2045 C2046 C2047 C2048 C2049 \n659: C108_=_C164 ,C108_=_C293 ,C108_=_C305 ,C108_=_C319 ,C108_=_C472 ,\nC108_=_C473 ,C108_=_C474 ,C108_=_C475 ,C108_=_C476 ,C108_=_C478 ,C108_=_C479 ,\nC108_=_C480 ,C108_=_C481 ,C108_=_C482 ,C108_=_C483 ,C108_=_C484 ,C108_=_C485 ,\nC108_=_C486 ,C108_=_C487 ,C108_=_C488 ,C108_=_C489 ,C108_=_C490 ,C108_=_C491 ,\nC108_=_C492 ,C108_=_C493 ,C164_=_C293 ,C164_=_C305 ,C164_=_C319 ,C164_=_C472 ,\nC164_=_C473 ,C164_=_C474 ,C164_=_C475 ,C164_=_C476 ,C164_=_C478 ,C164_=_C479 ,\nC164_=_C480 ,C164_=_C481 ,C164_=_C482 ,C164_=_C483 ,C164_=_C484 ,C164_=_C485 ,\nC164_=_C486 ,C164_=_C487 ,C164_=_C488 ,C164_=_C489 ,C164_=_C490 ,C164_=_C491 ,\nC164_=_C492 ,C164_=_C493 ,C293_=_C305 ,C293_=_C319 ,C293_=_C472 ,C293_=_C473 ,\nC293_=_C474 ,C293_=_C475 ,C293_=_C476 ,C293_=_C478 ,C293_=_C479 ,C293_=_C480 ,\nC293_=_C481 ,C293_=_C482 ,C293_=_C483 ,C293_=_C484 ,C293_=_C485 ,C293_=_C486 ,\nC293_=_C487 ,C293_=_C488 ,C293_=_C489 ,C293_=_C490 ,C293_=_C491 ,C293_=_C492 ,\nC293_=_C493 ,C305_=_C319 ,C305_=_C472 ,C305_=_C473 ,C305_=_C474 ,C305_=_C475 ,\nC305_=_C476 ,C305_=_C478 ,C305_=_C479 ,C305_=_C480 ,C305_=_C481 ,C305_=_C482 ,\nC305_=_C483 ,C305_=_C484 ,C305_=_C485 ,C305_=_C486 ,C305_=_C487 ,C305_=_C488 ,\nC305_=_C489 ,C305_=_C490 ,C305_=_C491 ,C305_=_C492 ,C305_=_C493 ,C319_=_C472 ,\nC319_=_C473 ,C319_=_C474 ,C319_=_C475 ,C319_=_C476 ,C319_=_C478 ,C319_=_C479 ,\nC319_=_C480 ,C319_=_C481 ,C319_=_C482 ,C319_=_C483 ,C319_=_C484 ,C319_=_C485 ,\nC319_=_C486 ,C319_=_C487 ,C319_=_C488 ,C319_=_C489 ,C319_=_C490 ,C319_=_C491 ,\nC319_=_C492 ,C319_=_C493 ,C472_=_C473 ,C472_=_C474 ,C472_=_C475 ,C472_=_C476 ,\nC472_=_C478 ,C472_=_C479 ,C472_=_C480 ,C472_=_C481 ,C472_=_C482 ,C472_=_C483 ,\nC472_=_C484 ,C472_=_C485 ,C472_=_C486 ,C472_=_C487 ,C472_=_C488 ,C472_=_C489 ,\nC472_=_C490 ,C472_=_C491 ,C472_=_C492 ,C472_=_C493 ,C472_=_C788 ,C473_=_C474 ,\nC473_=_C475 ,C473_=_C476 ,C473_=_C478 ,C473_=_C479 ,C473_=_C480 ,C473_=_C481 ,\nC473_=_C482 ,C473_=_C483 ,C473_=_C484 ,C473_=_C485 ,C473_=_C486 ,C473_=_C487 ,\nC473_=_C488 ,C473_=_C489 ,C473_=_C490 ,C473_=_C491 ,C473_=_C492 ,C473_=_C493 ,\nC474_=_C475 ,C474_=_C476 ,C474_=_C478 ,C474_=_C479 ,C474_=_C480 ,C474_=_C481 ,\nC474_=_C482 ,C474_=_C483 ,C474_=_C484 ,C474_=_C485 ,C474_=_C486 ,C474_=_C487 ,\nC474_=_C488 ,C474_=_C489 ,C474_=_C490 ,C474_=_C491 ,C474_=_C492 ,C474_=_C493 ,\nC474_=_C1363 ,C475_=_C476 ,C475_=_C478 ,C475_=_C479 ,C475_=_C480 ,C475_=_C481 ,\nC475_=_C482 ,C475_=_C483 ,C475_=_C484 ,C475_=_C485 ,C475_=_C486 ,C475_=_C487 ,\nC475_=_C488 ,C475_=_C489 ,C475_=_C490 ,C475_=_C491 ,C475_=_C492 ,C475_=_C493 ,\nC476_=_C478 ,C476_=_C479 ,C476_=_C480 ,C476_=_C481 ,C476_=_C482 ,C476_=_C483 ,\nC476_=_C484 ,C476_=_C485 ,C476_=_C486 ,C476_=_C487 ,C476_=_C488 ,C476_=_C489 ,\nC476_=_C490 ,C476_=_C491 ,C476_=_C492 ,C476_=_C493 ,C476_=_C1844 ,C478_=_C479 ,\nC478_=_C480 ,C478_=_C481 ,C478_=_C482 ,C478_=_C483 ,C478_=_C484 ,C478_=_C485 ,\nC478_=_C486 ,C478_=_C487 ,C478_=_C488 ,C478_=_C489 ,C478_=_C490 ,C478_=_C491 ,\nC478_=_C492 ,C478_=_C493 ,C479_=_C480 ,C479_=_C481 ,C479_=_C482 ,C479_=_C483 ,\nC479_=_C484 ,C479_=_C485 ,C479_=_C486</w:t>
      </w:r>
    </w:p>
    <w:p>
      <w:pPr>
        <w:pStyle w:val="PreformattedText"/>
        <w:bidi w:val="0"/>
        <w:spacing w:before="0" w:after="0"/>
        <w:jc w:val="left"/>
        <w:rPr/>
      </w:pPr>
      <w:r>
        <w:rPr/>
        <w:t xml:space="preserve"> </w:t>
      </w:r>
      <w:r>
        <w:rPr/>
        <w:t>,C479_=_C487 ,C479_=_C488 ,C479_=_C489 ,\nC479_=_C490 ,C479_=_C491 ,C479_=_C492 ,C479_=_C493 ,C479_=_C2035 ,C480_=_C481 ,\nC480_=_C482 ,C480_=_C483 ,C480_=_C484 ,C480_=_C485 ,C480_=_C486 ,C480_=_C487 ,\nC480_=_C488 ,C480_=_C489 ,C480_=_C490 ,C480_=_C491 ,C480_=_C492 ,C480_=_C493 ,\nC481_=_C482 ,C481_=_C483 ,C481_=_C484 ,C481_=_C485 ,C481_=_C486 ,C481_=_C487 ,\nC481_=_C488 ,C481_=_C489 ,C481_=_C490 ,C481_=_C491 ,C481_=_C492 ,C481_=_C493 ,\nC481_=_C2037 ,C482_=_C483 ,C482_=_C484 ,C482_=_C485 ,C482_=_C486 ,C482_=_C487 ,\nC482_=_C488 ,C482_=_C489 ,C482_=_C490 ,C482_=_C491 ,C482_=_C492 ,C482_=_C493 ,\nC483_=_C484 ,C483_=_C485 ,C483_=_C486 ,C483_=_C487 ,C483_=_C488 ,C483_=_C489 ,\nC483_=_C490 ,C483_=_C491 ,C483_=_C492 ,C483_=_C493 ,C484_=_C485 ,C484_=_C486 ,\nC484_=_C487 ,C484_=_C488 ,C484_=_C489 ,C484_=_C490 ,C484_=_C491 ,C484_=_C492 ,\nC484_=_C493 ,C484_=_C2044 ,C485_=_C486 ,C485_=_C487 ,C485_=_C488 ,C485_=_C489 ,\nC485_=_C490 ,C485_=_C491 ,C485_=_C492 ,C485_=_C493 ,C485_=_C2045 ,C486_=_C487 ,\nC486_=_C488 ,C486_=_C489 ,C486_=_C490 ,C486_=_C491 ,C486_=_C492 ,C486_=_C493 ,\nC487_=_C488 ,C487_=_C489 ,C487_=_C490 ,C487_=_C491 ,C487_=_C492 ,C487_=_C493 ,\nC488_=_C489 ,C488_=_C490 ,C488_=_C491 ,C488_=_C492 ,C488_=_C493 ,C489_=_C490 ,\nC489_=_C491 ,C489_=_C492 ,C489_=_C493 ,C489_=_C2046 ,C490_=_C491 ,C490_=_C492 ,\nC490_=_C493 ,C491_=_C492 ,C491_=_C493 ,C492_=_C493 ,C492_=_C2048 ,C788_=_C909 ,\nC788_=_C984 ,C788_=_C1363 ,C788_=_C1386 ,C788_=_C1777 ,C788_=_C1801 ,C788_=_C1844 ,\nC788_=_C1889 ,C788_=_C1990 ,C788_=_C2034 ,C788_=_C2035 ,C788_=_C2036 ,C788_=_C2037 ,\nC788_=_C2038 ,C788_=_C2039 ,C788_=_C2040 ,C788_=_C2041 ,C788_=_C2042 ,C788_=_C2043 ,\nC788_=_C2044 ,C788_=_C2045 ,C788_=_C2046 ,C788_=_C2047 ,C788_=_C2048 ,C788_=_C2049 ,\nC909_=_C984 ,C909_=_C1363 ,C909_=_C1386 ,C909_=_C1777 ,C909_=_C1801 ,C909_=_C1844 ,\nC909_=_C1889 ,C909_=_C1990 ,C909_=_C2034 ,C909_=_C2035 ,C909_=_C2036 ,C909_=_C2037 ,\nC909_=_C2038 ,C909_=_C2039 ,C909_=_C2040 ,C909_=_C2041 ,C909_=_C2042 ,C909_=_C2043 ,\nC909_=_C2044 ,C909_=_C2045 ,C909_=_C2046 ,C909_=_C2047 ,C909_=_C2048 ,C909_=_C2049 ,\nC984_=_C1363 ,C984_=_C1386 ,C984_=_C1777 ,C984_=_C1801 ,C984_=_C1844 ,C984_=_C1889 ,\nC984_=_C1990 ,C984_=_C2034 ,C984_=_C2035 ,C984_=_C2036 ,C984_=_C2037 ,C984_=_C2038 ,\nC984_=_C2039 ,C984_=_C2040 ,C984_=_C2041 ,C984_=_C2042 ,C984_=_C2043 ,C984_=_C2044 ,\nC984_=_C2045 ,C984_=_C2046 ,C984_=_C2047 ,C984_=_C2048 ,C984_=_C2049 ,C1363_=_C1386 ,\nC1363_=_C1777 ,C1363_=_C1801 ,C1363_=_C1844 ,C1363_=_C1889 ,C1363_=_C1990 ,C1363_=_C2034 ,\nC1363_=_C2035 ,C1363_=_C2036 ,C1363_=_C2037 ,C1363_=_C2038 ,C1363_=_C2039 ,C1363_=_C2040 ,\nC1363_=_C2041 ,C1363_=_C2042 ,C1363_=_C2043 ,C1363_=_C2044 ,C1363_=_C2045 ,C1363_=_C2046 ,\nC1363_=_C2047 ,C1363_=_C2048 ,C1363_=_C2049 ,C1386_=_C1777 ,C1386_=_C1801 ,C1386_=_C1844 ,\nC1386_=_C1889 ,C1386_=_C1990 ,C1386_=_C2034 ,C1386_=_C2035 ,C1386_=_C2036 ,C1386_=_C2037 ,\nC1386_=_C2038 ,C1386_=_C2039 ,C1386_=_C2040 ,C1386_=_C2041 ,C1386_=_C2042 ,C1386_=_C2043 ,\nC1386_=_C2044 ,C1386_=_C2045 ,C1386_=_C2046 ,C1386_=_C2047 ,C1386_=_C2048 ,C1386_=_C2049 ,\nC1777_=_C1801 ,C1777_=_C1844 ,C1777_=_C1889 ,C1777_=_C1990 ,C1777_=_C2034 ,C1777_=_C2035 ,\nC1777_=_C2036 ,C1777_=_C2037 ,C1777_=_C2038 ,C1777_=_C2039 ,C1777_=_C2040 ,C1777_=_C2041 ,\nC1777_=_C2042 ,C1777_=_C2043 ,C1777_=_C2044 ,C1777_=_C2045 ,C1777_=_C2046 ,C1777_=_C2047 ,\nC1777_=_C2048 ,C1777_=_C2049 ,C1801_=_C1844 ,C1801_=_C1889 ,C1801_=_C1990 ,C1801_=_C2034 ,\nC1801_=_C2035 ,C1801_=_C2036 ,C1801_=_C2037 ,C1801_=_C2038 ,C1801_=_C2039 ,C1801_=_C2040 ,\nC1801_=_C2041 ,C1801_=_C2042 ,C1801_=_C2043 ,C1801_=_C2044 ,C1801_=_C2045 ,C1801_=_C2046 ,\nC1801_=_C2047 ,C1801_=_C2048 ,C1801_=_C2049 ,C1844_=_C1889 ,C1844_=_C1990 ,C1844_=_C2034 ,\nC1844_=_C2035 ,C1844_=_C2036 ,C1844_=_C2037 ,C1844_=_C2038 ,C1844_=_C2039 ,C1844_=_C2040 ,\nC1844_=_C2041 ,C1844_=_C2042 ,C1844_=_C2043 ,C1844_=_C2044 ,C1844_=_C2045 ,C1844_=_C2046 ,\nC1844_=_C2047 ,C1844_=_C2048 ,C1844_=_C2049 ,C1889_=_C1990 ,C1889_=_C2034 ,C1889_=_C2035 ,\nC1889_=_C2036 ,C1889_=_C2037 ,C1889_=_C2038 ,C1889_=_C2039 ,C1889_=_C2040 ,C1889_=_C2041 ,\nC1889_=_C2042 ,C1889_=_C2043 ,C1889_=_C2044 ,C1889_=_C2045 ,C1889_=_C2046 ,C1889_=_C2047 ,\nC1889_=_C2048 ,C1889_=_C2049 ,C1990_=_C2034 ,C1990_=_C2035 ,C1990_=_C2036 ,C1990_=_C2037 ,\nC1990_=_C2038 ,C1990_=_C2039 ,C1990_=_C2040 ,C1990_=_C2041 ,C1990_=_C2042 ,C1990_=_C2043 ,\nC1990_=_C2044 ,C1990_=_C2045 ,C1990_=_C2046 ,C1990_=_C2047 ,C1990_=_C2048 ,C1990_=_C2049 ,\nC2034_=_C2035 ,C2034_=_C2036 ,C2034_=_C2037 ,C2034_=_C2038 ,C2034_=_C2039 ,C2034_=_C2040 ,\nC2034_=_C2041 ,C2034_=_C2042 ,C2034_=_C2043 ,C2034_=_C2044 ,C2034_=_C2045 ,C2034_=_C2046 ,\nC2034_=_C2047 ,C2034_=_C2048 ,C2034_=_C2049 ,C2035_=_C2036 ,C2035_=_C2037 ,C2035_=_C2038 ,\nC2035_=_C2039 ,C2035_=_C2040 ,C2035_=_C2041 ,C2035_=_C2042 ,C2035_=_C2043 ,C2035_=_C2044 ,\nC2035_=_C2045 ,C2035_=_C2046 ,C2035_=_C2047 ,C2035_=_C2048 ,C2035_=_C2049 ,C2036_=_C2037 ,\nC2036_=_C2038 ,C2036_=_C2039 ,C2036_=_C2040 ,C2036_=_C2041 ,C2036_=_C2042 ,C2036_=_C2043 ,\nC2036_=_C2044 ,C2036_=_C2045 ,C2036_=_C2046 ,C2036_=_C2047 ,C2036_=_C2048 ,C2036_=_C2049 ,\nC2037_=_C2038 ,C2037_=_C2039 ,C2037_=_C2040 ,C2037_=_C2041 ,C2037_=_C2042 ,C2037_=_C2043 ,\nC2037_=_C2044 ,C2037_=_C2045 ,C2037_=_C2046 ,C2037_=_C2047 ,C2037_=_C2048 ,C2037_=_C2049 ,\nC2038_=_C2039 ,C2038_=_C2040 ,C2038_=_C2041 ,C2038_=_C2042 ,C2038_=_C2043 ,C2038_=_C2044 ,\nC2038_=_C2045 ,C2038_=_C2046 ,C2038_=_C2047 ,C2038_=_C2048 ,C2038_=_C2049 ,C2039_=_C2040 ,\nC2039_=_C2041 ,C2039_=_C2042 ,C2039_=_C2043 ,C2039_=_C2044 ,C2039_=_C2045 ,C2039_=_C2046 ,\nC2039_=_C2047 ,C2039_=_C2048 ,C2039_=_C2049 ,C2040_=_C2041 ,C2040_=_C2042 ,C2040_=_C2043 ,\nC2040_=_C2044 ,C2040_=_C2045 ,C2040_=_C2046 ,C2040_=_C2047 ,C2040_=_C2048 ,C2040_=_C2049 ,\nC2041_=_C2042 ,C2041_=_C2043 ,C2041_=_C2044 ,C2041_=_C2045 ,C2041_=_C2046 ,C2041_=_C2047 ,\nC2041_=_C2048 ,C2041_=_C2049 ,C2042_=_C2043 ,C2042_=_C2044 ,C2042_=_C2045 ,C2042_=_C2046 ,\nC2042_=_C2047 ,C2042_=_C2048 ,C2042_=_C2049 ,C2043_=_C2044 ,C2043_=_C2045 ,C2043_=_C2046 ,\nC2043_=_C2047 ,C2043_=_C2048 ,C2043_=_C2049 ,C2044_=_C2045 ,C2044_=_C2046 ,C2044_=_C2047 ,\nC2044_=_C2048 ,C2044_=_C2049 ,C2045_=_C2046 ,C2045_=_C2047 ,C2045_=_C2048 ,C2045_=_C2049 ,\nC2046_=_C2047 ,C2046_=_C2048 ,C2046_=_C2049 ,C2047_=_C2048 ,C2047_=_C2049 ,C2048_=_C2049 ,"];257[shape=box, label="id:257 level: 7\n53: C410 C474 C484 C785 C794 \nC802 C820 C1064 C1360 C1361 C1362 \nC1363 C1364 C1365 C1366 C1367 C1368 \nC1369 C1370 C1371 C1372 C1373 C1374 \nC1375 C1376 C1377 C1378 C1379 C1380 \nC1381 C1382 C1383 C1497 C1655 C1852 \nC2044 C2255 C2349 C2553 C2647 C2756 \nC2773 C2864 C2986 C3419 C3617 C3618 \nC3619 C3620 C3621 C3622 C3623 C3624 \n718: C410_=_C484( C410 C484 ) C410_=_C794( C410 C794 ) C410_=_C820( C410 C820 ) C410_=_C1064( C410 C1064 ) C410_=_C1371( C410 C1371 ) \nC410_=_C1497( C410 C1497 ) C410_=_C1655( C410 C1655 ) C410_=_C1852( C410 C1852 ) C410_=_C2044( C410 C2044 ) C410_=_C2255( C410 C2255 ) C410_=_C2349( C410 C2349 ) \nC410_=_C2553( C410 C2553 ) C410_=_C2647( C410 C2647 ) C410_=_C2756( C410 C2756 ) C410_=_C2773( C410 C2773 ) C410_=_C2864( C410 C2864 ) C410_=_C2986( C410 C2986 ) \nC410_=_C3419( C410 C3419 ) C410_=_C3617( C410 C3617 ) C410_=_C3618( C410 C3618 ) C410_=_C3619( C410 C3619 ) C410_=_C3620( C410 C3620 ) C410_=_C3621( C410 C3621 ) \nC410_=_C3622( C410 C3622 ) C410_=_C3623( C410 C3623 ) C410_=_C3624( C410 C3624 ) C474_=_C484( C474 C484 ) C474_=_C785( C474 C785 ) C474_=_C802( C474 C802 ) \nC474_=_C1360( C474 C1360 ) C474_=_C1361( C474 C1361 ) C474_=_C1362( C474 C1362 ) C474_=_C1363( C474 C1363 ) C474_=_C1364( C474 C1364 ) C474_=_C1365( C474 C1365 ) \nC474_=_C1366( C474 C1366 ) C474_=_C1367( C474 C1367 ) C474_=_C1368( C474 C1368 ) C474_=_C1369( C474 C1369 ) C474_=_C1370( C474 C1370 ) C474_=_C1371( C474 C1371 ) \nC474_=_C1372( C474 C1372 ) C474_=_C1373( C474 C1373 ) C474_=_C1374( C474 C1374 ) C474_=_C1375( C474 C1375 ) C474_=_C1376( C474 C1376 ) C474_=_C1377( C474 C1377 ) \nC474_=_C1378( C474 C1378 ) C474_=_C1379( C474 C1379 ) C474_=_C1380( C474 C1380 ) C474_=_C1381( C474 C1381 ) C474_=_C1382( C474 C1382 ) C474_=_C1383( C474 C1383 ) \nC484_=_C794( C484 C794 ) C484_=_C820( C484 C820 ) C484_=_C1064( C484 C1064 ) C484_=_C1371( C484 C1371 ) C484_=_C1497( C484 C1497 ) C484_=_C1655( C484 C1655 ) \nC484_=_C1852( C484 C1852 ) C484_=_C2044( C484 C2044 ) C484_=_C2255( C484 C2255 ) C484_=_C2349( C484 C2349 ) C484_=_C2553( C484 C2553 ) C484_=_C2647( C484 C2647 ) \nC484_=_C2756( C484 C2756 ) C484_=_C2773( C484 C2773 ) C484_=_C2864( C484 C2864 ) C484_=_C2986( C484 C2986 ) C484_=_C3419( C484 C3419 ) C484_=_C3617( C484 C3617 ) \nC484_=_C3618( C484 C3618 ) C484_=_C3619( C484 C3619 ) C484_=_C3620( C484 C3620 ) C484_=_C3621( C484 C3621 ) C484_=_C3622( C484 C3622 ) C484_=_C3623( C484 C3623 ) \nC484_=_C3624( C484 C3624 ) C785_=_C794( C785 C794 ) C785_=_C802( C785 C802 ) C785_=_C1360( C785 C1360 ) C785_=_C1361( C785 C1361 ) C785_=_C1362( C785 C1362 ) \nC785_=_C1363( C785 C1363 ) C785_=_C1364( C785 C1364 ) C785_=_C1365( C785 C1365 ) C785_=_C1366( C785 C1366 ) C785_=_C1367( C785 C1367 ) C785_=_C1368( C785 C1368 ) \nC785_=_C1369( C785 C1369 ) C785_=_C1370( C785 C1370 ) C785_=_C1371( C785 C1371 ) C785_=_C1372( C785 C1372 ) C785_=_C1373( C785 C1373 ) C785_=_C1374( C785 C1374 ) \nC785_=_C1375( C785 C1375 ) C785_=_C1376( C785 C1376 ) C785_=_C1377( C785 C1377 ) C785_=_C1378( C785 C1378 ) C785_=_C1379( C785 C1379 ) C785_=_C1380( C785 C1380 ) \nC785_=_C1381( C785 C1381 ) C785_=_C1382( C785 C1382 ) C785_=_C1383( C785 C1383 ) C794_=_C820( C794 C820 ) C794_=_C1064( C794 C1064 ) C794_=_C1371( C794 C1371 ) \nC794_=_C1497( C794 C1497 ) C794_=_C1655( C794 C1655 ) C794_=_C1852( C794 C1852 ) C794_=_C2044( C794 C2044 ) C794_=_C2255( C794 C2255 ) C794_=_C2349( C794 C2349 ) \nC794_=_C2553( C794 C2553 ) C794_=_C2647( C794 C2647 ) C794_=_C2756( C794 C2756 ) C794_=_C2773( C794 C2773 ) C794_=_C2864( C794 C2864 ) C794_=_C2986( C794</w:t>
      </w:r>
    </w:p>
    <w:p>
      <w:pPr>
        <w:pStyle w:val="PreformattedText"/>
        <w:bidi w:val="0"/>
        <w:spacing w:before="0" w:after="0"/>
        <w:jc w:val="left"/>
        <w:rPr/>
      </w:pPr>
      <w:r>
        <w:rPr/>
        <w:t xml:space="preserve"> </w:t>
      </w:r>
      <w:r>
        <w:rPr/>
        <w:t>C2986 ) \nC794_=_C3419( C794 C3419 ) C794_=_C3617( C794 C3617 ) C794_=_C3618( C794 C3618 ) C794_=_C3619( C794 C3619 ) C794_=_C3620( C794 C3620 ) C794_=_C3621( C794 C3621 ) \nC794_=_C3622( C794 C3622 ) C794_=_C3623( C794 C3623 ) C794_=_C3624( C794 C3624 ) C802_=_C820( C802 C820 ) C802_=_C1360( C802 C1360 ) C802_=_C1361( C802 C1361 ) \nC802_=_C1362( C802 C1362 ) C802_=_C1363( C802 C1363 ) C802_=_C1364( C802 C1364 ) C802_=_C1365( C802 C1365 ) C802_=_C1366( C802 C1366 ) C802_=_C1367( C802 C1367 ) \nC802_=_C1368( C802 C1368 ) C802_=_C1369( C802 C1369 ) C802_=_C1370( C802 C1370 ) C802_=_C1371( C802 C1371 ) C802_=_C1372( C802 C1372 ) C802_=_C1373( C802 C1373 ) \nC802_=_C1374( C802 C1374 ) C802_=_C1375( C802 C1375 ) C802_=_C1376( C802 C1376 ) C802_=_C1377( C802 C1377 ) C802_=_C1378( C802 C1378 ) C802_=_C1379( C802 C1379 ) \nC802_=_C1380( C802 C1380 ) C802_=_C1381( C802 C1381 ) C802_=_C1382( C802 C1382 ) C802_=_C1383( C802 C1383 ) C820_=_C1064( C820 C1064 ) C820_=_C1371( C820 C1371 ) \nC820_=_C1497( C820 C1497 ) C820_=_C1655( C820 C1655 ) C820_=_C1852( C820 C1852 ) C820_=_C2044( C820 C2044 ) C820_=_C2255( C820 C2255 ) C820_=_C2349( C820 C2349 ) \nC820_=_C2553( C820 C2553 ) C820_=_C2647( C820 C2647 ) C820_=_C2756( C820 C2756 ) C820_=_C2773( C820 C2773 ) C820_=_C2864( C820 C2864 ) C820_=_C2986( C820 C2986 ) \nC820_=_C3419( C820 C3419 ) C820_=_C3617( C820 C3617 ) C820_=_C3618( C820 C3618 ) C820_=_C3619( C820 C3619 ) C820_=_C3620( C820 C3620 ) C820_=_C3621( C820 C3621 ) \nC820_=_C3622( C820 C3622 ) C820_=_C3623( C820 C3623 ) C820_=_C3624( C820 C3624 ) C1064_=_C1371( C1064 C1371 ) C1064_=_C1497( C1064 C1497 ) C1064_=_C1655( C1064 C1655 ) \nC1064_=_C1852( C1064 C1852 ) C1064_=_C2044( C1064 C2044 ) C1064_=_C2255( C1064 C2255 ) C1064_=_C2349( C1064 C2349 ) C1064_=_C2553( C1064 C2553 ) C1064_=_C2647( C1064 C2647 ) \nC1064_=_C2756( C1064 C2756 ) C1064_=_C2773( C1064 C2773 ) C1064_=_C2864( C1064 C2864 ) C1064_=_C2986( C1064 C2986 ) C1064_=_C3419( C1064 C3419 ) C1064_=_C3617( C1064 C3617 ) \nC1064_=_C3618( C1064 C3618 ) C1064_=_C3619( C1064 C3619 ) C1064_=_C3620( C1064 C3620 ) C1064_=_C3621( C1064 C3621 ) C1064_=_C3622( C1064 C3622 ) C1064_=_C3623( C1064 C3623 ) \nC1064_=_C3624( C1064 C3624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0_=_C1382( C1360 C1382 ) C1360_=_C1383( C1360 C1383 ) \nC1360_=_C1497( C1360 C1497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378( C1361 C1378 ) \nC1361_=_C1379( C1361 C1379 ) C1361_=_C1380( C1361 C1380 ) C1361_=_C1381( C1361 C1381 ) C1361_=_C1382( C1361 C1382 ) C1361_=_C1383( C1361 C1383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381( C1362 C1381 ) \nC1362_=_C1382( C1362 C1382 ) C1362_=_C1383( C1362 C1383 ) C1362_=_C1852( C1362 C1852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3_=_C2044( C1363 C2044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4_=_C2756( C1364 C2756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2864( C1366 C2864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2986( C1367 C2986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3419( C1370 C3419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497( C1371 C1497 ) C1371_=_C1655( C1371 C1655 ) C1371_=_C1852( C1371 C1852 ) C1371_=_C2044( C1371 C2044 ) \nC1371_=_C2255( C1371 C2255 ) C1371_=_C2349( C1371 C2349 ) C1371_=_C2553( C1371 C2553 ) C1371_=_C2647( C1371 C2647 ) C1371_=_C2756( C1371 C2756 ) C1371_=_C2773( C1371 C2773 ) \nC1371_=_C2864( C1371 C2864 ) C1371_=_C2986( C1371 C2986 ) C1371_=_C3419( C1371 C3419 ) C1371_=_C3617( C1371 C3617 ) C1371_=_C3618( C1371 C3618 ) C1371_=_C3619( C1371 C3619 ) \nC1371_=_C3620( C1371 C3620 ) C1371_=_C3621( C1371 C3621 ) C1371_=_C3622( C1371 C3622 ) C1371_=_C3623( C1371 C3623 ) C1371_=_C3624( C1371 C3624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3617( C1372 C3617 ) C1373_=_C1374( C1373 C1374 ) \nC1373_=_C1375( C1373 C1375 ) C1373_=_C1376( C1373 C1376 ) C1373_=_C1377( C1373 C1377 ) C1373_=_C1378( C1373 C1378 ) C1373_=_C1379( C1373 C1379 ) C1373_=_C1380( C1373 C1380 ) \nC1373_=_C1381( C1373 C1381 ) C1373_=_C1382( C1373 C1382 ) C1373_=_C1383( C1373 C1383 ) C1373_=_C3618( C1373 C3618 ) C1374_=_C1375( C1374 C1375 ) C1374_=_C1376(</w:t>
      </w:r>
    </w:p>
    <w:p>
      <w:pPr>
        <w:pStyle w:val="PreformattedText"/>
        <w:bidi w:val="0"/>
        <w:spacing w:before="0" w:after="0"/>
        <w:jc w:val="left"/>
        <w:rPr/>
      </w:pPr>
      <w:r>
        <w:rPr/>
        <w:t xml:space="preserve"> </w:t>
      </w:r>
      <w:r>
        <w:rPr/>
        <w:t>C1374 C1376 ) \nC1374_=_C1377( C1374 C1377 ) C1374_=_C1378( C1374 C1378 ) C1374_=_C1379( C1374 C1379 ) C1374_=_C1380( C1374 C1380 ) C1374_=_C1381( C1374 C1381 ) C1374_=_C1382( C1374 C1382 ) \nC1374_=_C1383( C1374 C1383 ) C1375_=_C1376( C1375 C1376 ) C1375_=_C1377( C1375 C1377 ) C1375_=_C1378( C1375 C1378 ) C1375_=_C1379( C1375 C1379 ) C1375_=_C1380( C1375 C1380 ) \nC1375_=_C1381( C1375 C1381 ) C1375_=_C1382( C1375 C1382 ) C1375_=_C1383( C1375 C1383 ) C1376_=_C1377( C1376 C1377 ) C1376_=_C1378( C1376 C1378 ) C1376_=_C1379( C1376 C1379 ) \nC1376_=_C1380( C1376 C1380 ) C1376_=_C1381( C1376 C1381 ) C1376_=_C1382( C1376 C1382 ) C1376_=_C1383( C1376 C1383 ) C1377_=_C1378( C1377 C1378 ) C1377_=_C1379( C1377 C1379 ) \nC1377_=_C1380( C1377 C1380 ) C1377_=_C1381( C1377 C1381 ) C1377_=_C1382( C1377 C1382 ) C1377_=_C1383( C1377 C1383 ) C1377_=_C3621( C1377 C3621 ) C1378_=_C1379( C1378 C1379 ) \nC1378_=_C1380( C1378 C1380 ) C1378_=_C1381( C1378 C1381 ) C1378_=_C1382( C1378 C1382 ) C1378_=_C1383( C1378 C1383 ) C1379_=_C1380( C1379 C1380 ) C1379_=_C1381( C1379 C1381 ) \nC1379_=_C1382( C1379 C1382 ) C1379_=_C1383( C1379 C1383 ) C1380_=_C1381( C1380 C1381 ) C1380_=_C1382( C1380 C1382 ) C1380_=_C1383( C1380 C1383 ) C1380_=_C3622( C1380 C3622 ) \nC1381_=_C1382( C1381 C1382 ) C1381_=_C1383( C1381 C1383 ) C1381_=_C3623( C1381 C3623 ) C1382_=_C1383( C1382 C1383 ) C1383_=_C3624( C1383 C3624 ) C1497_=_C1655( C1497 C1655 ) \nC1497_=_C1852( C1497 C1852 ) C1497_=_C2044( C1497 C2044 ) C1497_=_C2255( C1497 C2255 ) C1497_=_C2349( C1497 C2349 ) C1497_=_C2553( C1497 C2553 ) C1497_=_C2647( C1497 C2647 ) \nC1497_=_C2756( C1497 C2756 ) C1497_=_C2773( C1497 C2773 ) C1497_=_C2864( C1497 C2864 ) C1497_=_C2986( C1497 C2986 ) C1497_=_C3419( C1497 C3419 ) C1497_=_C3617( C1497 C3617 ) \nC1497_=_C3618( C1497 C3618 ) C1497_=_C3619( C1497 C3619 ) C1497_=_C3620( C1497 C3620 ) C1497_=_C3621( C1497 C3621 ) C1497_=_C3622( C1497 C3622 ) C1497_=_C3623( C1497 C3623 ) \nC1497_=_C3624( C1497 C3624 ) C1655_=_C1852( C1655 C1852 ) C1655_=_C2044( C1655 C2044 ) C1655_=_C2255( C1655 C2255 ) C1655_=_C2349( C1655 C2349 ) C1655_=_C2553( C1655 C2553 ) \nC1655_=_C2647( C1655 C2647 ) C1655_=_C2756( C1655 C2756 ) C1655_=_C2773( C1655 C2773 ) C1655_=_C2864( C1655 C2864 ) C1655_=_C2986( C1655 C2986 ) C1655_=_C3419( C1655 C3419 ) \nC1655_=_C3617( C1655 C3617 ) C1655_=_C3618( C1655 C3618 ) C1655_=_C3619( C1655 C3619 ) C1655_=_C3620( C1655 C3620 ) C1655_=_C3621( C1655 C3621 ) C1655_=_C3622( C1655 C3622 ) \nC1655_=_C3623( C1655 C3623 ) C1655_=_C3624( C1655 C3624 ) C1852_=_C2044( C1852 C2044 ) C1852_=_C2255( C1852 C2255 ) C1852_=_C2349( C1852 C2349 ) C1852_=_C2553( C1852 C2553 ) \nC1852_=_C2647( C1852 C2647 ) C1852_=_C2756( C1852 C2756 ) C1852_=_C2773( C1852 C2773 ) C1852_=_C2864( C1852 C2864 ) C1852_=_C2986( C1852 C2986 ) C1852_=_C3419( C1852 C3419 ) \nC1852_=_C3617( C1852 C3617 ) C1852_=_C3618( C1852 C3618 ) C1852_=_C3619( C1852 C3619 ) C1852_=_C3620( C1852 C3620 ) C1852_=_C3621( C1852 C3621 ) C1852_=_C3622( C1852 C3622 ) \nC1852_=_C3623( C1852 C3623 ) C1852_=_C3624( C1852 C3624 ) C2044_=_C2255( C2044 C2255 ) C2044_=_C2349( C2044 C2349 ) C2044_=_C2553( C2044 C2553 ) C2044_=_C2647( C2044 C2647 ) \nC2044_=_C2756( C2044 C2756 ) C2044_=_C2773( C2044 C2773 ) C2044_=_C2864( C2044 C2864 ) C2044_=_C2986( C2044 C2986 ) C2044_=_C3419( C2044 C3419 ) C2044_=_C3617( C2044 C3617 ) \nC2044_=_C3618( C2044 C3618 ) C2044_=_C3619( C2044 C3619 ) C2044_=_C3620( C2044 C3620 ) C2044_=_C3621( C2044 C3621 ) C2044_=_C3622( C2044 C3622 ) C2044_=_C3623( C2044 C3623 ) \nC2044_=_C3624( C2044 C3624 ) C2255_=_C2349( C2255 C2349 ) C2255_=_C2553( C2255 C2553 ) C2255_=_C2647( C2255 C2647 ) C2255_=_C2756( C2255 C2756 ) C2255_=_C2773( C2255 C2773 ) \nC2255_=_C2864( C2255 C2864 ) C2255_=_C2986( C2255 C2986 ) C2255_=_C3419( C2255 C3419 ) C2255_=_C3617( C2255 C3617 ) C2255_=_C3618( C2255 C3618 ) C2255_=_C3619( C2255 C3619 ) \nC2255_=_C3620( C2255 C3620 ) C2255_=_C3621( C2255 C3621 ) C2255_=_C3622( C2255 C3622 ) C2255_=_C3623( C2255 C3623 ) C2255_=_C3624( C2255 C3624 ) C2349_=_C2553( C2349 C2553 ) \nC2349_=_C2647( C2349 C2647 ) C2349_=_C2756( C2349 C2756 ) C2349_=_C2773( C2349 C2773 ) C2349_=_C2864( C2349 C2864 ) C2349_=_C2986( C2349 C2986 ) C2349_=_C3419( C2349 C3419 ) \nC2349_=_C3617( C2349 C3617 ) C2349_=_C3618( C2349 C3618 ) C2349_=_C3619( C2349 C3619 ) C2349_=_C3620( C2349 C3620 ) C2349_=_C3621( C2349 C3621 ) C2349_=_C3622( C2349 C3622 ) \nC2349_=_C3623( C2349 C3623 ) C2349_=_C3624( C2349 C3624 ) C2553_=_C2647( C2553 C2647 ) C2553_=_C2756( C2553 C2756 ) C2553_=_C2773( C2553 C2773 ) C2553_=_C2864( C2553 C2864 ) \nC2553_=_C2986( C2553 C2986 ) C2553_=_C3419( C2553 C3419 ) C2553_=_C3617( C2553 C3617 ) C2553_=_C3618( C2553 C3618 ) C2553_=_C3619( C2553 C3619 ) C2553_=_C3620( C2553 C3620 ) \nC2553_=_C3621( C2553 C3621 ) C2553_=_C3622( C2553 C3622 ) C2553_=_C3623( C2553 C3623 ) C2553_=_C3624( C2553 C3624 ) C2647_=_C2756( C2647 C2756 ) C2647_=_C2773( C2647 C2773 ) \nC2647_=_C2864( C2647 C2864 ) C2647_=_C2986( C2647 C2986 ) C2647_=_C3419( C2647 C3419 ) C2647_=_C3617( C2647 C3617 ) C2647_=_C3618( C2647 C3618 ) C2647_=_C3619( C2647 C3619 ) \nC2647_=_C3620( C2647 C3620 ) C2647_=_C3621( C2647 C3621 ) C2647_=_C3622( C2647 C3622 ) C2647_=_C3623( C2647 C3623 ) C2647_=_C3624( C2647 C3624 ) C2756_=_C2773( C2756 C2773 ) \nC2756_=_C2864( C2756 C2864 ) C2756_=_C2986( C2756 C2986 ) C2756_=_C3419( C2756 C3419 ) C2756_=_C3617( C2756 C3617 ) C2756_=_C3618( C2756 C3618 ) C2756_=_C3619( C2756 C3619 ) \nC2756_=_C3620( C2756 C3620 ) C2756_=_C3621( C2756 C3621 ) C2756_=_C3622( C2756 C3622 ) C2756_=_C3623( C2756 C3623 ) C2756_=_C3624( C2756 C3624 ) C2773_=_C2864( C2773 C2864 ) \nC2773_=_C2986( C2773 C2986 ) C2773_=_C3419( C2773 C3419 ) C2773_=_C3617( C2773 C3617 ) C2773_=_C3618( C2773 C3618 ) C2773_=_C3619( C2773 C3619 ) C2773_=_C3620( C2773 C3620 ) \nC2773_=_C3621( C2773 C3621 ) C2773_=_C3622( C2773 C3622 ) C2773_=_C3623( C2773 C3623 ) C2773_=_C3624( C2773 C3624 ) C2864_=_C2986( C2864 C2986 ) C2864_=_C3419( C2864 C3419 ) \nC2864_=_C3617( C2864 C3617 ) C2864_=_C3618( C2864 C3618 ) C2864_=_C3619( C2864 C3619 ) C2864_=_C3620( C2864 C3620 ) C2864_=_C3621( C2864 C3621 ) C2864_=_C3622( C2864 C3622 ) \nC2864_=_C3623( C2864 C3623 ) C2864_=_C3624( C2864 C3624 ) C2986_=_C3419( C2986 C3419 ) C2986_=_C3617( C2986 C3617 ) C2986_=_C3618( C2986 C3618 ) C2986_=_C3619( C2986 C3619 ) \nC2986_=_C3620( C2986 C3620 ) C2986_=_C3621( C2986 C3621 ) C2986_=_C3622( C2986 C3622 ) C2986_=_C3623( C2986 C3623 ) C2986_=_C3624( C2986 C3624 ) C3419_=_C3617( C3419 C3617 ) \nC3419_=_C3618( C3419 C3618 ) C3419_=_C3619( C3419 C3619 ) C3419_=_C3620( C3419 C3620 ) C3419_=_C3621( C3419 C3621 ) C3419_=_C3622( C3419 C3622 ) C3419_=_C3623( C3419 C3623 ) \nC3419_=_C3624( C3419 C3624 ) C3617_=_C3618( C3617 C3618 ) C3617_=_C3619( C3617 C3619 ) C3617_=_C3620( C3617 C3620 ) C3617_=_C3621( C3617 C3621 ) C3617_=_C3622( C3617 C3622 ) \nC3617_=_C3623( C3617 C3623 ) C3617_=_C3624( C3617 C3624 ) C3618_=_C3619( C3618 C3619 ) C3618_=_C3620( C3618 C3620 ) C3618_=_C3621( C3618 C3621 ) C3618_=_C3622( C3618 C3622 ) \nC3618_=_C3623( C3618 C3623 ) C3618_=_C3624( C3618 C3624 ) C3619_=_C3620( C3619 C3620 ) C3619_=_C3621( C3619 C3621 ) C3619_=_C3622( C3619 C3622 ) C3619_=_C3623( C3619 C3623 ) \nC3619_=_C3624( C3619 C3624 ) C3620_=_C3621( C3620 C3621 ) C3620_=_C3622( C3620 C3622 ) C3620_=_C3623( C3620 C3623 ) C3620_=_C3624( C3620 C3624 ) C3621_=_C3622( C3621 C3622 ) \nC3621_=_C3623( C3621 C3623 ) C3621_=_C3624( C3621 C3624 ) C3622_=_C3623( C3622 C3623 ) C3622_=_C3624( C3622 C3624 ) C3623_=_C3624( C3623 C3624 ) "];192-&gt;257[label="52: C410 C474 C484 C785 C794 \nC802 C820 C1064 C1360 C1361 C1362 \nC1363 C1364 C1365 C1366 C1367 C1368 \nC1369 C1370 C1372 C1373 C1374 C1375 \nC1376 C1377 C1378 C1379 C1380 C1381 \nC1382 C1383 C1497 C1655 C1852 C2044 \nC2255 C2349 C2553 C2647 C2756 C2773 \nC2864 C2986 C3419 C3617 C3618 C3619 \nC3620 C3621 C3622 C3623 C3624 \n666: C410_=_C484 ,C410_=_C794 ,C410_=_C820 ,C410_=_C1064 ,C410_=_C1497 ,\nC410_=_C1655 ,C410_=_C1852 ,C410_=_C2044 ,C410_=_C2255 ,C410_=_C2349 ,C410_=_C2553 ,\nC410_=_C2647 ,C410_=_C2756 ,C410_=_C2773 ,C410_=_C2864 ,C410_=_C2986 ,C410_=_C3419 ,\nC410_=_C3617 ,C410_=_C3618 ,C410_=_C3619 ,C410_=_C3620 ,C410_=_C3621 ,C410_=_C3622 ,\nC410_=_C3623 ,C410_=_C3624 ,C474_=_C484 ,C474_=_C785 ,C474_=_C802 ,C474_=_C1360 ,\nC474_=_C1361 ,C474_=_C1362 ,C474_=_C1363 ,C474_=_C1364 ,C474_=_C1365 ,C474_=_C1366 ,\nC474_=_C1367 ,C474_=_C1368 ,C474_=_C1369 ,C474_=_C1370 ,C474_=_C1372 ,C474_=_C1373 ,\nC474_=_C1374 ,C474_=_C1375 ,C474_=_C1376 ,C474_=_C1377 ,C474_=_C1378 ,C474_=_C1379 ,\nC474_=_C1380 ,C474_=_C1381 ,C474_=_C1382 ,C474_=_C1383 ,C484_=_C794 ,C484_=_C820 ,\nC484_=_C1064 ,C484_=_C1497 ,C484_=_C1655 ,C484_=_C1852 ,C484_=_C2044 ,C484_=_C2255 ,\nC484_=_C2349 ,C484_=_C2553 ,C484_=_C2647 ,C484_=_C2756 ,C484_=_C2773 ,C484_=_C2864 ,\nC484_=_C2986 ,C484_=_C3419 ,C484_=_C3617 ,C484_=_C3618 ,C484_=_C3619 ,C484_=_C3620 ,\nC484_=_C3621 ,C484_=_C3622 ,C484_=_C3623 ,C484_=_C3624 ,C785_=_C794 ,C785_=_C802 ,\nC785_=_C1360 ,C785_=_C1361 ,C785_=_C1362 ,C785_=_C1363 ,C785_=_C1364 ,C785_=_C1365 ,\nC785_=_C1366 ,C785_=_C1367 ,C785_=_C1368 ,C785_=_C1369 ,C785_=_C1370 ,C785_=_C1372 ,\nC785_=_C1373 ,C785_=_C1374 ,C785_=_C1375 ,C785_=_C1376 ,C785_=_C1377 ,C785_=_C1378 ,\nC785_=_C1379 ,C785_=_C1380 ,C785_=_C1381 ,C785_=_C1382 ,C785_=_C1383 ,C794_=_C820 ,\nC794_=_C1064 ,C794_=_C1497 ,C794_=_C1655 ,C794_=_C1852 ,C794_=_C2044 ,C794_=_C2255 ,\nC794_=_C2349 ,C794_=_C2553 ,C794_=_C2647 ,C794_=_C2756 ,C794_=_C2773 ,C794_=_C2864 ,\nC794_=_C2986 ,C794_=_C3419 ,C794_=_C3617 ,C794_=_C3618 ,C794_=_C3619 ,C794_=_C3620 ,\nC794_=_C3621 ,C794_=_C3622 ,C794_=_C3623 ,C794_=_C3624 ,C802_=_C820 ,C802_=_C1360 ,\nC802_=_C1361 ,C802_=_C1362 ,C802_=_C1363 ,C802_=_C1364 ,C802_=_C1365 ,C802_=_C1366 ,\nC802_=_C1367 ,C802_=_C1368 ,C802_=_C1369 ,C802_=_C1370 ,C802_=_C1372 ,C802_=_C1373 ,\nC802_=_C1374 ,C802_=_C1375 ,C802_=_C1376 ,C802_=_C1377</w:t>
      </w:r>
    </w:p>
    <w:p>
      <w:pPr>
        <w:pStyle w:val="PreformattedText"/>
        <w:bidi w:val="0"/>
        <w:spacing w:before="0" w:after="0"/>
        <w:jc w:val="left"/>
        <w:rPr/>
      </w:pPr>
      <w:r>
        <w:rPr/>
        <w:t xml:space="preserve"> </w:t>
      </w:r>
      <w:r>
        <w:rPr/>
        <w:t>,C802_=_C1378 ,C802_=_C1379 ,\nC802_=_C1380 ,C802_=_C1381 ,C802_=_C1382 ,C802_=_C1383 ,C820_=_C1064 ,C820_=_C1497 ,\nC820_=_C1655 ,C820_=_C1852 ,C820_=_C2044 ,C820_=_C2255 ,C820_=_C2349 ,C820_=_C2553 ,\nC820_=_C2647 ,C820_=_C2756 ,C820_=_C2773 ,C820_=_C2864 ,C820_=_C2986 ,C820_=_C3419 ,\nC820_=_C3617 ,C820_=_C3618 ,C820_=_C3619 ,C820_=_C3620 ,C820_=_C3621 ,C820_=_C3622 ,\nC820_=_C3623 ,C820_=_C3624 ,C1064_=_C1497 ,C1064_=_C1655 ,C1064_=_C1852 ,C1064_=_C2044 ,\nC1064_=_C2255 ,C1064_=_C2349 ,C1064_=_C2553 ,C1064_=_C2647 ,C1064_=_C2756 ,C1064_=_C2773 ,\nC1064_=_C2864 ,C1064_=_C2986 ,C1064_=_C3419 ,C1064_=_C3617 ,C1064_=_C3618 ,C1064_=_C3619 ,\nC1064_=_C3620 ,C1064_=_C3621 ,C1064_=_C3622 ,C1064_=_C3623 ,C1064_=_C3624 ,C1360_=_C1361 ,\nC1360_=_C1362 ,C1360_=_C1363 ,C1360_=_C1364 ,C1360_=_C1365 ,C1360_=_C1366 ,C1360_=_C1367 ,\nC1360_=_C1368 ,C1360_=_C1369 ,C1360_=_C1370 ,C1360_=_C1372 ,C1360_=_C1373 ,C1360_=_C1374 ,\nC1360_=_C1375 ,C1360_=_C1376 ,C1360_=_C1377 ,C1360_=_C1378 ,C1360_=_C1379 ,C1360_=_C1380 ,\nC1360_=_C1381 ,C1360_=_C1382 ,C1360_=_C1383 ,C1360_=_C1497 ,C1361_=_C1362 ,C1361_=_C1363 ,\nC1361_=_C1364 ,C1361_=_C1365 ,C1361_=_C1366 ,C1361_=_C1367 ,C1361_=_C1368 ,C1361_=_C1369 ,\nC1361_=_C1370 ,C1361_=_C1372 ,C1361_=_C1373 ,C1361_=_C1374 ,C1361_=_C1375 ,C1361_=_C1376 ,\nC1361_=_C1377 ,C1361_=_C1378 ,C1361_=_C1379 ,C1361_=_C1380 ,C1361_=_C1381 ,C1361_=_C1382 ,\nC1361_=_C1383 ,C1362_=_C1363 ,C1362_=_C1364 ,C1362_=_C1365 ,C1362_=_C1366 ,C1362_=_C1367 ,\nC1362_=_C1368 ,C1362_=_C1369 ,C1362_=_C1370 ,C1362_=_C1372 ,C1362_=_C1373 ,C1362_=_C1374 ,\nC1362_=_C1375 ,C1362_=_C1376 ,C1362_=_C1377 ,C1362_=_C1378 ,C1362_=_C1379 ,C1362_=_C1380 ,\nC1362_=_C1381 ,C1362_=_C1382 ,C1362_=_C1383 ,C1362_=_C1852 ,C1363_=_C1364 ,C1363_=_C1365 ,\nC1363_=_C1366 ,C1363_=_C1367 ,C1363_=_C1368 ,C1363_=_C1369 ,C1363_=_C1370 ,C1363_=_C1372 ,\nC1363_=_C1373 ,C1363_=_C1374 ,C1363_=_C1375 ,C1363_=_C1376 ,C1363_=_C1377 ,C1363_=_C1378 ,\nC1363_=_C1379 ,C1363_=_C1380 ,C1363_=_C1381 ,C1363_=_C1382 ,C1363_=_C1383 ,C1363_=_C2044 ,\nC1364_=_C1365 ,C1364_=_C1366 ,C1364_=_C1367 ,C1364_=_C1368 ,C1364_=_C1369 ,C1364_=_C1370 ,\nC1364_=_C1372 ,C1364_=_C1373 ,C1364_=_C1374 ,C1364_=_C1375 ,C1364_=_C1376 ,C1364_=_C1377 ,\nC1364_=_C1378 ,C1364_=_C1379 ,C1364_=_C1380 ,C1364_=_C1381 ,C1364_=_C1382 ,C1364_=_C1383 ,\nC1364_=_C2756 ,C1365_=_C1366 ,C1365_=_C1367 ,C1365_=_C1368 ,C1365_=_C1369 ,C1365_=_C1370 ,\nC1365_=_C1372 ,C1365_=_C1373 ,C1365_=_C1374 ,C1365_=_C1375 ,C1365_=_C1376 ,C1365_=_C1377 ,\nC1365_=_C1378 ,C1365_=_C1379 ,C1365_=_C1380 ,C1365_=_C1381 ,C1365_=_C1382 ,C1365_=_C1383 ,\nC1366_=_C1367 ,C1366_=_C1368 ,C1366_=_C1369 ,C1366_=_C1370 ,C1366_=_C1372 ,C1366_=_C1373 ,\nC1366_=_C1374 ,C1366_=_C1375 ,C1366_=_C1376 ,C1366_=_C1377 ,C1366_=_C1378 ,C1366_=_C1379 ,\nC1366_=_C1380 ,C1366_=_C1381 ,C1366_=_C1382 ,C1366_=_C1383 ,C1366_=_C2864 ,C1367_=_C1368 ,\nC1367_=_C1369 ,C1367_=_C1370 ,C1367_=_C1372 ,C1367_=_C1373 ,C1367_=_C1374 ,C1367_=_C1375 ,\nC1367_=_C1376 ,C1367_=_C1377 ,C1367_=_C1378 ,C1367_=_C1379 ,C1367_=_C1380 ,C1367_=_C1381 ,\nC1367_=_C1382 ,C1367_=_C1383 ,C1367_=_C2986 ,C1368_=_C1369 ,C1368_=_C1370 ,C1368_=_C1372 ,\nC1368_=_C1373 ,C1368_=_C1374 ,C1368_=_C1375 ,C1368_=_C1376 ,C1368_=_C1377 ,C1368_=_C1378 ,\nC1368_=_C1379 ,C1368_=_C1380 ,C1368_=_C1381 ,C1368_=_C1382 ,C1368_=_C1383 ,C1369_=_C1370 ,\nC1369_=_C1372 ,C1369_=_C1373 ,C1369_=_C1374 ,C1369_=_C1375 ,C1369_=_C1376 ,C1369_=_C1377 ,\nC1369_=_C1378 ,C1369_=_C1379 ,C1369_=_C1380 ,C1369_=_C1381 ,C1369_=_C1382 ,C1369_=_C1383 ,\nC1370_=_C1372 ,C1370_=_C1373 ,C1370_=_C1374 ,C1370_=_C1375 ,C1370_=_C1376 ,C1370_=_C1377 ,\nC1370_=_C1378 ,C1370_=_C1379 ,C1370_=_C1380 ,C1370_=_C1381 ,C1370_=_C1382 ,C1370_=_C1383 ,\nC1370_=_C3419 ,C1372_=_C1373 ,C1372_=_C1374 ,C1372_=_C1375 ,C1372_=_C1376 ,C1372_=_C1377 ,\nC1372_=_C1378 ,C1372_=_C1379 ,C1372_=_C1380 ,C1372_=_C1381 ,C1372_=_C1382 ,C1372_=_C1383 ,\nC1372_=_C3617 ,C1373_=_C1374 ,C1373_=_C1375 ,C1373_=_C1376 ,C1373_=_C1377 ,C1373_=_C1378 ,\nC1373_=_C1379 ,C1373_=_C1380 ,C1373_=_C1381 ,C1373_=_C1382 ,C1373_=_C1383 ,C1373_=_C3618 ,\nC1374_=_C1375 ,C1374_=_C1376 ,C1374_=_C1377 ,C1374_=_C1378 ,C1374_=_C1379 ,C1374_=_C1380 ,\nC1374_=_C1381 ,C1374_=_C1382 ,C1374_=_C1383 ,C1375_=_C1376 ,C1375_=_C1377 ,C1375_=_C1378 ,\nC1375_=_C1379 ,C1375_=_C1380 ,C1375_=_C1381 ,C1375_=_C1382 ,C1375_=_C1383 ,C1376_=_C1377 ,\nC1376_=_C1378 ,C1376_=_C1379 ,C1376_=_C1380 ,C1376_=_C1381 ,C1376_=_C1382 ,C1376_=_C1383 ,\nC1377_=_C1378 ,C1377_=_C1379 ,C1377_=_C1380 ,C1377_=_C1381 ,C1377_=_C1382 ,C1377_=_C1383 ,\nC1377_=_C3621 ,C1378_=_C1379 ,C1378_=_C1380 ,C1378_=_C1381 ,C1378_=_C1382 ,C1378_=_C1383 ,\nC1379_=_C1380 ,C1379_=_C1381 ,C1379_=_C1382 ,C1379_=_C1383 ,C1380_=_C1381 ,C1380_=_C1382 ,\nC1380_=_C1383 ,C1380_=_C3622 ,C1381_=_C1382 ,C1381_=_C1383 ,C1381_=_C3623 ,C1382_=_C1383 ,\nC1383_=_C3624 ,C1497_=_C1655 ,C1497_=_C1852 ,C1497_=_C2044 ,C1497_=_C2255 ,C1497_=_C2349 ,\nC1497_=_C2553 ,C1497_=_C2647 ,C1497_=_C2756 ,C1497_=_C2773 ,C1497_=_C2864 ,C1497_=_C2986 ,\nC1497_=_C3419 ,C1497_=_C3617 ,C1497_=_C3618 ,C1497_=_C3619 ,C1497_=_C3620 ,C1497_=_C3621 ,\nC1497_=_C3622 ,C1497_=_C3623 ,C1497_=_C3624 ,C1655_=_C1852 ,C1655_=_C2044 ,C1655_=_C2255 ,\nC1655_=_C2349 ,C1655_=_C2553 ,C1655_=_C2647 ,C1655_=_C2756 ,C1655_=_C2773 ,C1655_=_C2864 ,\nC1655_=_C2986 ,C1655_=_C3419 ,C1655_=_C3617 ,C1655_=_C3618 ,C1655_=_C3619 ,C1655_=_C3620 ,\nC1655_=_C3621 ,C1655_=_C3622 ,C1655_=_C3623 ,C1655_=_C3624 ,C1852_=_C2044 ,C1852_=_C2255 ,\nC1852_=_C2349 ,C1852_=_C2553 ,C1852_=_C2647 ,C1852_=_C2756 ,C1852_=_C2773 ,C1852_=_C2864 ,\nC1852_=_C2986 ,C1852_=_C3419 ,C1852_=_C3617 ,C1852_=_C3618 ,C1852_=_C3619 ,C1852_=_C3620 ,\nC1852_=_C3621 ,C1852_=_C3622 ,C1852_=_C3623 ,C1852_=_C3624 ,C2044_=_C2255 ,C2044_=_C2349 ,\nC2044_=_C2553 ,C2044_=_C2647 ,C2044_=_C2756 ,C2044_=_C2773 ,C2044_=_C2864 ,C2044_=_C2986 ,\nC2044_=_C3419 ,C2044_=_C3617 ,C2044_=_C3618 ,C2044_=_C3619 ,C2044_=_C3620 ,C2044_=_C3621 ,\nC2044_=_C3622 ,C2044_=_C3623 ,C2044_=_C3624 ,C2255_=_C2349 ,C2255_=_C2553 ,C2255_=_C2647 ,\nC2255_=_C2756 ,C2255_=_C2773 ,C2255_=_C2864 ,C2255_=_C2986 ,C2255_=_C3419 ,C2255_=_C3617 ,\nC2255_=_C3618 ,C2255_=_C3619 ,C2255_=_C3620 ,C2255_=_C3621 ,C2255_=_C3622 ,C2255_=_C3623 ,\nC2255_=_C3624 ,C2349_=_C2553 ,C2349_=_C2647 ,C2349_=_C2756 ,C2349_=_C2773 ,C2349_=_C2864 ,\nC2349_=_C2986 ,C2349_=_C3419 ,C2349_=_C3617 ,C2349_=_C3618 ,C2349_=_C3619 ,C2349_=_C3620 ,\nC2349_=_C3621 ,C2349_=_C3622 ,C2349_=_C3623 ,C2349_=_C3624 ,C2553_=_C2647 ,C2553_=_C2756 ,\nC2553_=_C2773 ,C2553_=_C2864 ,C2553_=_C2986 ,C2553_=_C3419 ,C2553_=_C3617 ,C2553_=_C3618 ,\nC2553_=_C3619 ,C2553_=_C3620 ,C2553_=_C3621 ,C2553_=_C3622 ,C2553_=_C3623 ,C2553_=_C3624 ,\nC2647_=_C2756 ,C2647_=_C2773 ,C2647_=_C2864 ,C2647_=_C2986 ,C2647_=_C3419 ,C2647_=_C3617 ,\nC2647_=_C3618 ,C2647_=_C3619 ,C2647_=_C3620 ,C2647_=_C3621 ,C2647_=_C3622 ,C2647_=_C3623 ,\nC2647_=_C3624 ,C2756_=_C2773 ,C2756_=_C2864 ,C2756_=_C2986 ,C2756_=_C3419 ,C2756_=_C3617 ,\nC2756_=_C3618 ,C2756_=_C3619 ,C2756_=_C3620 ,C2756_=_C3621 ,C2756_=_C3622 ,C2756_=_C3623 ,\nC2756_=_C3624 ,C2773_=_C2864 ,C2773_=_C2986 ,C2773_=_C3419 ,C2773_=_C3617 ,C2773_=_C3618 ,\nC2773_=_C3619 ,C2773_=_C3620 ,C2773_=_C3621 ,C2773_=_C3622 ,C2773_=_C3623 ,C2773_=_C3624 ,\nC2864_=_C2986 ,C2864_=_C3419 ,C2864_=_C3617 ,C2864_=_C3618 ,C2864_=_C3619 ,C2864_=_C3620 ,\nC2864_=_C3621 ,C2864_=_C3622 ,C2864_=_C3623 ,C2864_=_C3624 ,C2986_=_C3419 ,C2986_=_C3617 ,\nC2986_=_C3618 ,C2986_=_C3619 ,C2986_=_C3620 ,C2986_=_C3621 ,C2986_=_C3622 ,C2986_=_C3623 ,\nC2986_=_C3624 ,C3419_=_C3617 ,C3419_=_C3618 ,C3419_=_C3619 ,C3419_=_C3620 ,C3419_=_C3621 ,\nC3419_=_C3622 ,C3419_=_C3623 ,C3419_=_C3624 ,C3617_=_C3618 ,C3617_=_C3619 ,C3617_=_C3620 ,\nC3617_=_C3621 ,C3617_=_C3622 ,C3617_=_C3623 ,C3617_=_C3624 ,C3618_=_C3619 ,C3618_=_C3620 ,\nC3618_=_C3621 ,C3618_=_C3622 ,C3618_=_C3623 ,C3618_=_C3624 ,C3619_=_C3620 ,C3619_=_C3621 ,\nC3619_=_C3622 ,C3619_=_C3623 ,C3619_=_C3624 ,C3620_=_C3621 ,C3620_=_C3622 ,C3620_=_C3623 ,\nC3620_=_C3624 ,C3621_=_C3622 ,C3621_=_C3623 ,C3621_=_C3624 ,C3622_=_C3623 ,C3622_=_C3624 ,\nC3623_=_C3624 ,"];258[shape=box, label="id:258 level: 7\n53: C476 C485 C497 C507 C787 \nC795 C905 C1124 C1178 C1362 C1372 \nC1514 C1550 C1788 C1843 C1844 C1845 \nC1846 C1847 C1848 C1849 C1850 C1851 \nC1852 C1853 C1854 C1855 C1856 C1857 \nC1858 C1859 C1860 C1861 C1862 C2045 \nC2631 C2865 C2940 C3462 C3492 C3617 \nC3625 C3626 C3627 C3628 C3629 C3630 \nC3631 C3632 C3633 C3634 C3635 C3636 \n719: C476_=_C485( C476 C485 ) C476_=_C497( C476 C497 ) C476_=_C787( C476 C787 ) C476_=_C905( C476 C905 ) C476_=_C1124( C476 C1124 ) \nC476_=_C1362( C476 C1362 ) C476_=_C1550( C476 C1550 ) C476_=_C1843( C476 C1843 ) C476_=_C1844( C476 C1844 ) C476_=_C1845( C476 C1845 ) C476_=_C1846( C476 C1846 ) \nC476_=_C1847( C476 C1847 ) C476_=_C1848( C476 C1848 ) C476_=_C1849( C476 C1849 ) C476_=_C1850( C476 C1850 ) C476_=_C1851( C476 C1851 ) C476_=_C1852( C476 C1852 ) \nC476_=_C1853( C476 C1853 ) C476_=_C1854( C476 C1854 ) C476_=_C1855( C476 C1855 ) C476_=_C1856( C476 C1856 ) C476_=_C1857( C476 C1857 ) C476_=_C1858( C476 C1858 ) \nC476_=_C1859( C476 C1859 ) C476_=_C1860( C476 C1860 ) C476_=_C1861( C476 C1861 ) C476_=_C1862( C476 C1862 ) C485_=_C507( C485 C507 ) C485_=_C795( C485 C795 ) \nC485_=_C1178( C485 C1178 ) C485_=_C1372( C485 C1372 ) C485_=_C1514( C485 C1514 ) C485_=_C1788( C485 C1788 ) C485_=_C1853( C485 C1853 ) C485_=_C2045( C485 C2045 ) \nC485_=_C2631( C485 C2631 ) C485_=_C2865( C485 C2865 ) C485_=_C2940( C485 C2940 ) C485_=_C3462( C485 C3462 ) C485_=_C3492( C485 C3492 ) C485_=_C3617( C485 C3617 ) \nC485_=_C3625( C485 C3625 ) C485_=_C3626( C485 C3626 ) C485_=_C3627( C485 C3627 ) C485_=_C3628( C485 C3628 ) C485_=_C3629( C485 C3629 ) C485_=_C3630( C485 C3630 ) \nC485_=_C3631( C485 C3631 ) C485_=_C3632( C485 C3632 ) C485_=_C3633( C485 C3633 ) C485_=_C3634( C485 C3634 ) C485_=_C3635( C485 C3635 ) C485_=_C3636( C485 C3636 ) \nC497_=_C507( C497 C507 ) C497_=_C787( C497 C787 ) C497_=_C905(</w:t>
      </w:r>
    </w:p>
    <w:p>
      <w:pPr>
        <w:pStyle w:val="PreformattedText"/>
        <w:bidi w:val="0"/>
        <w:spacing w:before="0" w:after="0"/>
        <w:jc w:val="left"/>
        <w:rPr/>
      </w:pPr>
      <w:r>
        <w:rPr/>
        <w:t xml:space="preserve"> </w:t>
      </w:r>
      <w:r>
        <w:rPr/>
        <w:t>C497 C905 ) C497_=_C1124( C497 C1124 ) C497_=_C1362( C497 C1362 ) C497_=_C1550( C497 C1550 ) \nC497_=_C1843( C497 C1843 ) C497_=_C1844( C497 C1844 ) C497_=_C1845( C497 C1845 ) C497_=_C1846( C497 C1846 ) C497_=_C1847( C497 C1847 ) C497_=_C1848( C497 C1848 ) \nC497_=_C1849( C497 C1849 ) C497_=_C1850( C497 C1850 ) C497_=_C1851( C497 C1851 ) C497_=_C1852( C497 C1852 ) C497_=_C1853( C497 C1853 ) C497_=_C1854( C497 C1854 ) \nC497_=_C1855( C497 C1855 ) C497_=_C1856( C497 C1856 ) C497_=_C1857( C497 C1857 ) C497_=_C1858( C497 C1858 ) C497_=_C1859( C497 C1859 ) C497_=_C1860( C497 C1860 ) \nC497_=_C1861( C497 C1861 ) C497_=_C1862( C497 C1862 ) C507_=_C795( C507 C795 ) C507_=_C1178( C507 C1178 ) C507_=_C1372( C507 C1372 ) C507_=_C1514( C507 C1514 ) \nC507_=_C1788( C507 C1788 ) C507_=_C1853( C507 C1853 ) C507_=_C2045( C507 C2045 ) C507_=_C2631( C507 C2631 ) C507_=_C2865( C507 C2865 ) C507_=_C2940( C507 C2940 ) \nC507_=_C3462( C507 C3462 ) C507_=_C3492( C507 C3492 ) C507_=_C3617( C507 C3617 ) C507_=_C3625( C507 C3625 ) C507_=_C3626( C507 C3626 ) C507_=_C3627( C507 C3627 ) \nC507_=_C3628( C507 C3628 ) C507_=_C3629( C507 C3629 ) C507_=_C3630( C507 C3630 ) C507_=_C3631( C507 C3631 ) C507_=_C3632( C507 C3632 ) C507_=_C3633( C507 C3633 ) \nC507_=_C3634( C507 C3634 ) C507_=_C3635( C507 C3635 ) C507_=_C3636( C507 C3636 ) C787_=_C795( C787 C795 ) C787_=_C905( C787 C905 ) C787_=_C1124( C787 C1124 ) \nC787_=_C1362( C787 C1362 ) C787_=_C1550( C787 C1550 ) C787_=_C1843( C787 C1843 ) C787_=_C1844( C787 C1844 ) C787_=_C1845( C787 C1845 ) C787_=_C1846( C787 C1846 ) \nC787_=_C1847( C787 C1847 ) C787_=_C1848( C787 C1848 ) C787_=_C1849( C787 C1849 ) C787_=_C1850( C787 C1850 ) C787_=_C1851( C787 C1851 ) C787_=_C1852( C787 C1852 ) \nC787_=_C1853( C787 C1853 ) C787_=_C1854( C787 C1854 ) C787_=_C1855( C787 C1855 ) C787_=_C1856( C787 C1856 ) C787_=_C1857( C787 C1857 ) C787_=_C1858( C787 C1858 ) \nC787_=_C1859( C787 C1859 ) C787_=_C1860( C787 C1860 ) C787_=_C1861( C787 C1861 ) C787_=_C1862( C787 C1862 ) C795_=_C1178( C795 C1178 ) C795_=_C1372( C795 C1372 ) \nC795_=_C1514( C795 C1514 ) C795_=_C1788( C795 C1788 ) C795_=_C1853( C795 C1853 ) C795_=_C2045( C795 C2045 ) C795_=_C2631( C795 C2631 ) C795_=_C2865( C795 C2865 ) \nC795_=_C2940( C795 C2940 ) C795_=_C3462( C795 C3462 ) C795_=_C3492( C795 C3492 ) C795_=_C3617( C795 C3617 ) C795_=_C3625( C795 C3625 ) C795_=_C3626( C795 C3626 ) \nC795_=_C3627( C795 C3627 ) C795_=_C3628( C795 C3628 ) C795_=_C3629( C795 C3629 ) C795_=_C3630( C795 C3630 ) C795_=_C3631( C795 C3631 ) C795_=_C3632( C795 C3632 ) \nC795_=_C3633( C795 C3633 ) C795_=_C3634( C795 C3634 ) C795_=_C3635( C795 C3635 ) C795_=_C3636( C795 C3636 ) C905_=_C1124( C905 C1124 ) C905_=_C1362( C905 C1362 ) \nC905_=_C1550( C905 C1550 ) C905_=_C1843( C905 C1843 ) C905_=_C1844( C905 C1844 ) C905_=_C1845( C905 C1845 ) C905_=_C1846( C905 C1846 ) C905_=_C1847( C905 C1847 ) \nC905_=_C1848( C905 C1848 ) C905_=_C1849( C905 C1849 ) C905_=_C1850( C905 C1850 ) C905_=_C1851( C905 C1851 ) C905_=_C1852( C905 C1852 ) C905_=_C1853( C905 C1853 ) \nC905_=_C1854( C905 C1854 ) C905_=_C1855( C905 C1855 ) C905_=_C1856( C905 C1856 ) C905_=_C1857( C905 C1857 ) C905_=_C1858( C905 C1858 ) C905_=_C1859( C905 C1859 ) \nC905_=_C1860( C905 C1860 ) C905_=_C1861( C905 C1861 ) C905_=_C1862( C905 C1862 ) C1124_=_C1362( C1124 C1362 ) C1124_=_C1550( C1124 C1550 ) C1124_=_C1843( C1124 C1843 ) \nC1124_=_C1844( C1124 C1844 ) C1124_=_C1845( C1124 C1845 ) C1124_=_C1846( C1124 C1846 ) C1124_=_C1847( C1124 C1847 ) C1124_=_C1848( C1124 C1848 ) C1124_=_C1849( C1124 C1849 ) \nC1124_=_C1850( C1124 C1850 ) C1124_=_C1851( C1124 C1851 ) C1124_=_C1852( C1124 C1852 ) C1124_=_C1853( C1124 C1853 ) C1124_=_C1854( C1124 C1854 ) C1124_=_C1855( C1124 C1855 ) \nC1124_=_C1856( C1124 C1856 ) C1124_=_C1857( C1124 C1857 ) C1124_=_C1858( C1124 C1858 ) C1124_=_C1859( C1124 C1859 ) C1124_=_C1860( C1124 C1860 ) C1124_=_C1861( C1124 C1861 ) \nC1124_=_C1862( C1124 C1862 ) C1178_=_C1372( C1178 C1372 ) C1178_=_C1514( C1178 C1514 ) C1178_=_C1788( C1178 C1788 ) C1178_=_C1853( C1178 C1853 ) C1178_=_C2045( C1178 C2045 ) \nC1178_=_C2631( C1178 C2631 ) C1178_=_C2865( C1178 C2865 ) C1178_=_C2940( C1178 C2940 ) C1178_=_C3462( C1178 C3462 ) C1178_=_C3492( C1178 C3492 ) C1178_=_C3617( C1178 C3617 ) \nC1178_=_C3625( C1178 C3625 ) C1178_=_C3626( C1178 C3626 ) C1178_=_C3627( C1178 C3627 ) C1178_=_C3628( C1178 C3628 ) C1178_=_C3629( C1178 C3629 ) C1178_=_C3630( C1178 C3630 ) \nC1178_=_C3631( C1178 C3631 ) C1178_=_C3632( C1178 C3632 ) C1178_=_C3633( C1178 C3633 ) C1178_=_C3634( C1178 C3634 ) C1178_=_C3635( C1178 C3635 ) C1178_=_C3636( C1178 C3636 ) \nC1362_=_C1372( C1362 C1372 ) C1362_=_C1550( C1362 C1550 ) C1362_=_C1843( C1362 C1843 ) C1362_=_C1844( C1362 C1844 ) C1362_=_C1845( C1362 C1845 ) C1362_=_C1846( C1362 C1846 ) \nC1362_=_C1847( C1362 C1847 ) C1362_=_C1848( C1362 C1848 ) C1362_=_C1849( C1362 C1849 ) C1362_=_C1850( C1362 C1850 ) C1362_=_C1851( C1362 C1851 ) C1362_=_C1852( C1362 C1852 ) \nC1362_=_C1853( C1362 C1853 ) C1362_=_C1854( C1362 C1854 ) C1362_=_C1855( C1362 C1855 ) C1362_=_C1856( C1362 C1856 ) C1362_=_C1857( C1362 C1857 ) C1362_=_C1858( C1362 C1858 ) \nC1362_=_C1859( C1362 C1859 ) C1362_=_C1860( C1362 C1860 ) C1362_=_C1861( C1362 C1861 ) C1362_=_C1862( C1362 C1862 ) C1372_=_C1514( C1372 C1514 ) C1372_=_C1788( C1372 C1788 ) \nC1372_=_C1853( C1372 C1853 ) C1372_=_C2045( C1372 C2045 ) C1372_=_C2631( C1372 C2631 ) C1372_=_C2865( C1372 C2865 ) C1372_=_C2940( C1372 C2940 ) C1372_=_C3462( C1372 C3462 ) \nC1372_=_C3492( C1372 C3492 ) C1372_=_C3617( C1372 C3617 ) C1372_=_C3625( C1372 C3625 ) C1372_=_C3626( C1372 C3626 ) C1372_=_C3627( C1372 C3627 ) C1372_=_C3628( C1372 C3628 ) \nC1372_=_C3629( C1372 C3629 ) C1372_=_C3630( C1372 C3630 ) C1372_=_C3631( C1372 C3631 ) C1372_=_C3632( C1372 C3632 ) C1372_=_C3633( C1372 C3633 ) C1372_=_C3634( C1372 C3634 ) \nC1372_=_C3635( C1372 C3635 ) C1372_=_C3636( C1372 C3636 ) C1514_=_C1788( C1514 C1788 ) C1514_=_C1853( C1514 C1853 ) C1514_=_C2045( C1514 C2045 ) C1514_=_C2631( C1514 C2631 ) \nC1514_=_C2865( C1514 C2865 ) C1514_=_C2940( C1514 C2940 ) C1514_=_C3462( C1514 C3462 ) C1514_=_C3492( C1514 C3492 ) C1514_=_C3617( C1514 C3617 ) C1514_=_C3625( C1514 C3625 ) \nC1514_=_C3626( C1514 C3626 ) C1514_=_C3627( C1514 C3627 ) C1514_=_C3628( C1514 C3628 ) C1514_=_C3629( C1514 C3629 ) C1514_=_C3630( C1514 C3630 ) C1514_=_C3631( C1514 C3631 ) \nC1514_=_C3632( C1514 C3632 ) C1514_=_C3633( C1514 C3633 ) C1514_=_C3634( C1514 C3634 ) C1514_=_C3635( C1514 C3635 ) C1514_=_C3636( C1514 C3636 ) C1550_=_C1843( C1550 C1843 ) \nC1550_=_C1844( C1550 C1844 ) C1550_=_C1845( C1550 C1845 ) C1550_=_C1846( C1550 C1846 ) C1550_=_C1847( C1550 C1847 ) C1550_=_C1848( C1550 C1848 ) C1550_=_C1849( C1550 C1849 ) \nC1550_=_C1850( C1550 C1850 ) C1550_=_C1851( C1550 C1851 ) C1550_=_C1852( C1550 C1852 ) C1550_=_C1853( C1550 C1853 ) C1550_=_C1854( C1550 C1854 ) C1550_=_C1855( C1550 C1855 ) \nC1550_=_C1856( C1550 C1856 ) C1550_=_C1857( C1550 C1857 ) C1550_=_C1858( C1550 C1858 ) C1550_=_C1859( C1550 C1859 ) C1550_=_C1860( C1550 C1860 ) C1550_=_C1861( C1550 C1861 ) \nC1550_=_C1862( C1550 C1862 ) C1788_=_C1853( C1788 C1853 ) C1788_=_C2045( C1788 C2045 ) C1788_=_C2631( C1788 C2631 ) C1788_=_C2865( C1788 C2865 ) C1788_=_C2940( C1788 C2940 ) \nC1788_=_C3462( C1788 C3462 ) C1788_=_C3492( C1788 C3492 ) C1788_=_C3617( C1788 C3617 ) C1788_=_C3625( C1788 C3625 ) C1788_=_C3626( C1788 C3626 ) C1788_=_C3627( C1788 C3627 ) \nC1788_=_C3628( C1788 C3628 ) C1788_=_C3629( C1788 C3629 ) C1788_=_C3630( C1788 C3630 ) C1788_=_C3631( C1788 C3631 ) C1788_=_C3632( C1788 C3632 ) C1788_=_C3633( C1788 C3633 ) \nC1788_=_C3634( C1788 C3634 ) C1788_=_C3635( C1788 C3635 ) C1788_=_C3636( C1788 C3636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3_=_C1862( C1843 C1862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4_=_C2045( C1844 C2045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5_=_C1861( C1845 C1861 ) C1845_=_C1862( C1845 C1862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6_=_C2631( C1846 C2631 ) C1847_=_C1848( C1847 C1848 ) C1847_=_C1849( C1847 C1849 ) C1847_=_C1850( C1847 C1850 ) \nC1847_=_C1851(</w:t>
      </w:r>
    </w:p>
    <w:p>
      <w:pPr>
        <w:pStyle w:val="PreformattedText"/>
        <w:bidi w:val="0"/>
        <w:spacing w:before="0" w:after="0"/>
        <w:jc w:val="left"/>
        <w:rPr/>
      </w:pPr>
      <w:r>
        <w:rPr/>
        <w:t xml:space="preserve"> </w:t>
      </w:r>
      <w:r>
        <w:rPr/>
        <w:t>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2865( C1847 C2865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3462( C1850 C3462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3492( C1851 C3492 ) C1852_=_C1853( C1852 C1853 ) \nC1852_=_C1854( C1852 C1854 ) C1852_=_C1855( C1852 C1855 ) C1852_=_C1856( C1852 C1856 ) C1852_=_C1857( C1852 C1857 ) C1852_=_C1858( C1852 C1858 ) C1852_=_C1859( C1852 C1859 ) \nC1852_=_C1860( C1852 C1860 ) C1852_=_C1861( C1852 C1861 ) C1852_=_C1862( C1852 C1862 ) C1852_=_C3617( C1852 C3617 ) C1853_=_C1854( C1853 C1854 ) C1853_=_C1855( C1853 C1855 ) \nC1853_=_C1856( C1853 C1856 ) C1853_=_C1857( C1853 C1857 ) C1853_=_C1858( C1853 C1858 ) C1853_=_C1859( C1853 C1859 ) C1853_=_C1860( C1853 C1860 ) C1853_=_C1861( C1853 C1861 ) \nC1853_=_C1862( C1853 C1862 ) C1853_=_C2045( C1853 C2045 ) C1853_=_C2631( C1853 C2631 ) C1853_=_C2865( C1853 C2865 ) C1853_=_C2940( C1853 C2940 ) C1853_=_C3462( C1853 C3462 ) \nC1853_=_C3492( C1853 C3492 ) C1853_=_C3617( C1853 C3617 ) C1853_=_C3625( C1853 C3625 ) C1853_=_C3626( C1853 C3626 ) C1853_=_C3627( C1853 C3627 ) C1853_=_C3628( C1853 C3628 ) \nC1853_=_C3629( C1853 C3629 ) C1853_=_C3630( C1853 C3630 ) C1853_=_C3631( C1853 C3631 ) C1853_=_C3632( C1853 C3632 ) C1853_=_C3633( C1853 C3633 ) C1853_=_C3634( C1853 C3634 ) \nC1853_=_C3635( C1853 C3635 ) C1853_=_C3636( C1853 C3636 ) C1854_=_C1855( C1854 C1855 ) C1854_=_C1856( C1854 C1856 ) C1854_=_C1857( C1854 C1857 ) C1854_=_C1858( C1854 C1858 ) \nC1854_=_C1859( C1854 C1859 ) C1854_=_C1860( C1854 C1860 ) C1854_=_C1861( C1854 C1861 ) C1854_=_C1862( C1854 C1862 ) C1854_=_C3625( C1854 C3625 ) C1855_=_C1856( C1855 C1856 ) \nC1855_=_C1857( C1855 C1857 ) C1855_=_C1858( C1855 C1858 ) C1855_=_C1859( C1855 C1859 ) C1855_=_C1860( C1855 C1860 ) C1855_=_C1861( C1855 C1861 ) C1855_=_C1862( C1855 C1862 ) \nC1855_=_C3626( C1855 C3626 ) C1856_=_C1857( C1856 C1857 ) C1856_=_C1858( C1856 C1858 ) C1856_=_C1859( C1856 C1859 ) C1856_=_C1860( C1856 C1860 ) C1856_=_C1861( C1856 C1861 ) \nC1856_=_C1862( C1856 C1862 ) C1856_=_C3629( C1856 C3629 ) C1857_=_C1858( C1857 C1858 ) C1857_=_C1859( C1857 C1859 ) C1857_=_C1860( C1857 C1860 ) C1857_=_C1861( C1857 C1861 ) \nC1857_=_C1862( C1857 C1862 ) C1858_=_C1859( C1858 C1859 ) C1858_=_C1860( C1858 C1860 ) C1858_=_C1861( C1858 C1861 ) C1858_=_C1862( C1858 C1862 ) C1858_=_C3631( C1858 C3631 ) \nC1859_=_C1860( C1859 C1860 ) C1859_=_C1861( C1859 C1861 ) C1859_=_C1862( C1859 C1862 ) C1859_=_C3632( C1859 C3632 ) C1860_=_C1861( C1860 C1861 ) C1860_=_C1862( C1860 C1862 ) \nC1860_=_C3634( C1860 C3634 ) C1861_=_C1862( C1861 C1862 ) C1862_=_C3635( C1862 C3635 ) C2045_=_C2631( C2045 C2631 ) C2045_=_C2865( C2045 C2865 ) C2045_=_C2940( C2045 C2940 ) \nC2045_=_C3462( C2045 C3462 ) C2045_=_C3492( C2045 C3492 ) C2045_=_C3617( C2045 C3617 ) C2045_=_C3625( C2045 C3625 ) C2045_=_C3626( C2045 C3626 ) C2045_=_C3627( C2045 C3627 ) \nC2045_=_C3628( C2045 C3628 ) C2045_=_C3629( C2045 C3629 ) C2045_=_C3630( C2045 C3630 ) C2045_=_C3631( C2045 C3631 ) C2045_=_C3632( C2045 C3632 ) C2045_=_C3633( C2045 C3633 ) \nC2045_=_C3634( C2045 C3634 ) C2045_=_C3635( C2045 C3635 ) C2045_=_C3636( C2045 C3636 ) C2631_=_C2865( C2631 C2865 ) C2631_=_C2940( C2631 C2940 ) C2631_=_C3462( C2631 C3462 ) \nC2631_=_C3492( C2631 C3492 ) C2631_=_C3617( C2631 C3617 ) C2631_=_C3625( C2631 C3625 ) C2631_=_C3626( C2631 C3626 ) C2631_=_C3627( C2631 C3627 ) C2631_=_C3628( C2631 C3628 ) \nC2631_=_C3629( C2631 C3629 ) C2631_=_C3630( C2631 C3630 ) C2631_=_C3631( C2631 C3631 ) C2631_=_C3632( C2631 C3632 ) C2631_=_C3633( C2631 C3633 ) C2631_=_C3634( C2631 C3634 ) \nC2631_=_C3635( C2631 C3635 ) C2631_=_C3636( C2631 C3636 ) C2865_=_C2940( C2865 C2940 ) C2865_=_C3462( C2865 C3462 ) C2865_=_C3492( C2865 C3492 ) C2865_=_C3617( C2865 C3617 ) \nC2865_=_C3625( C2865 C3625 ) C2865_=_C3626( C2865 C3626 ) C2865_=_C3627( C2865 C3627 ) C2865_=_C3628( C2865 C3628 ) C2865_=_C3629( C2865 C3629 ) C2865_=_C3630( C2865 C3630 ) \nC2865_=_C3631( C2865 C3631 ) C2865_=_C3632( C2865 C3632 ) C2865_=_C3633( C2865 C3633 ) C2865_=_C3634( C2865 C3634 ) C2865_=_C3635( C2865 C3635 ) C2865_=_C3636( C2865 C3636 ) \nC2940_=_C3462( C2940 C3462 ) C2940_=_C3492( C2940 C3492 ) C2940_=_C3617( C2940 C3617 ) C2940_=_C3625( C2940 C3625 ) C2940_=_C3626( C2940 C3626 ) C2940_=_C3627( C2940 C3627 ) \nC2940_=_C3628( C2940 C3628 ) C2940_=_C3629( C2940 C3629 ) C2940_=_C3630( C2940 C3630 ) C2940_=_C3631( C2940 C3631 ) C2940_=_C3632( C2940 C3632 ) C2940_=_C3633( C2940 C3633 ) \nC2940_=_C3634( C2940 C3634 ) C2940_=_C3635( C2940 C3635 ) C2940_=_C3636( C2940 C3636 ) C3462_=_C3492( C3462 C3492 ) C3462_=_C3617( C3462 C3617 ) C3462_=_C3625( C3462 C3625 ) \nC3462_=_C3626( C3462 C3626 ) C3462_=_C3627( C3462 C3627 ) C3462_=_C3628( C3462 C3628 ) C3462_=_C3629( C3462 C3629 ) C3462_=_C3630( C3462 C3630 ) C3462_=_C3631( C3462 C3631 ) \nC3462_=_C3632( C3462 C3632 ) C3462_=_C3633( C3462 C3633 ) C3462_=_C3634( C3462 C3634 ) C3462_=_C3635( C3462 C3635 ) C3462_=_C3636( C3462 C3636 ) C3492_=_C3617( C3492 C3617 ) \nC3492_=_C3625( C3492 C3625 ) C3492_=_C3626( C3492 C3626 ) C3492_=_C3627( C3492 C3627 ) C3492_=_C3628( C3492 C3628 ) C3492_=_C3629( C3492 C3629 ) C3492_=_C3630( C3492 C3630 ) \nC3492_=_C3631( C3492 C3631 ) C3492_=_C3632( C3492 C3632 ) C3492_=_C3633( C3492 C3633 ) C3492_=_C3634( C3492 C3634 ) C3492_=_C3635( C3492 C3635 ) C3492_=_C3636( C3492 C3636 ) \nC3617_=_C3625( C3617 C3625 ) C3617_=_C3626( C3617 C3626 ) C3617_=_C3627( C3617 C3627 ) C3617_=_C3628( C3617 C3628 ) C3617_=_C3629( C3617 C3629 ) C3617_=_C3630( C3617 C3630 ) \nC3617_=_C3631( C3617 C3631 ) C3617_=_C3632( C3617 C3632 ) C3617_=_C3633( C3617 C3633 ) C3617_=_C3634( C3617 C3634 ) C3617_=_C3635( C3617 C3635 ) C3617_=_C3636( C3617 C3636 ) \nC3625_=_C3626( C3625 C3626 ) C3625_=_C3627( C3625 C3627 ) C3625_=_C3628( C3625 C3628 ) C3625_=_C3629( C3625 C3629 ) C3625_=_C3630( C3625 C3630 ) C3625_=_C3631( C3625 C3631 ) \nC3625_=_C3632( C3625 C3632 ) C3625_=_C3633( C3625 C3633 ) C3625_=_C3634( C3625 C3634 ) C3625_=_C3635( C3625 C3635 ) C3625_=_C3636( C3625 C3636 ) C3626_=_C3627( C3626 C3627 ) \nC3626_=_C3628( C3626 C3628 ) C3626_=_C3629( C3626 C3629 ) C3626_=_C3630( C3626 C3630 ) C3626_=_C3631( C3626 C3631 ) C3626_=_C3632( C3626 C3632 ) C3626_=_C3633( C3626 C3633 ) \nC3626_=_C3634( C3626 C3634 ) C3626_=_C3635( C3626 C3635 ) C3626_=_C3636( C3626 C3636 ) C3627_=_C3628( C3627 C3628 ) C3627_=_C3629( C3627 C3629 ) C3627_=_C3630( C3627 C3630 ) \nC3627_=_C3631( C3627 C3631 ) C3627_=_C3632( C3627 C3632 ) C3627_=_C3633( C3627 C3633 ) C3627_=_C3634( C3627 C3634 ) C3627_=_C3635( C3627 C3635 ) C3627_=_C3636( C3627 C3636 ) \nC3628_=_C3629( C3628 C3629 ) C3628_=_C3630( C3628 C3630 ) C3628_=_C3631( C3628 C3631 ) C3628_=_C3632( C3628 C3632 ) C3628_=_C3633( C3628 C3633 ) C3628_=_C3634( C3628 C3634 ) \nC3628_=_C3635( C3628 C3635 ) C3628_=_C3636( C3628 C3636 ) C3629_=_C3630( C3629 C3630 ) C3629_=_C3631( C3629 C3631 ) C3629_=_C3632( C3629 C3632 ) C3629_=_C3633( C3629 C3633 ) \nC3629_=_C3634( C3629 C3634 ) C3629_=_C3635( C3629 C3635 ) C3629_=_C3636( C3629 C3636 ) C3630_=_C3631( C3630 C3631 ) C3630_=_C3632( C3630 C3632 ) C3630_=_C3633( C3630 C3633 ) \nC3630_=_C3634( C3630 C3634 ) C3630_=_C3635( C3630 C3635 ) C3630_=_C3636( C3630 C3636 ) C3631_=_C3632( C3631 C3632 ) C3631_=_C3633( C3631 C3633 ) C3631_=_C3634( C3631 C3634 ) \nC3631_=_C3635( C3631 C3635 ) C3631_=_C3636( C3631 C3636 ) C3632_=_C3633( C3632 C3633 ) C3632_=_C3634( C3632 C3634 ) C3632_=_C3635( C3632 C3635 ) C3632_=_C3636( C3632 C3636 ) \nC3633_=_C3634( C3633 C3634 ) C3633_=_C3635( C3633 C3635 ) C3633_=_C3636( C3633 C3636 ) C3634_=_C3635( C3634 C3635 ) C3634_=_C3636( C3634 C3636 ) C3635_=_C3636( C3635 C3636 ) "];193-&gt;258[label="52: C476 C485 C497 C507 C787 \nC795 C905 C1124 C1178 C1362 C1372 \nC1514 C1550 C1788 C1843 C1844 C1845 \nC1846 C1847 C1848 C1849 C1850 C1851 \nC1852 C1854 C1855 C1856 C1857 C1858 \nC1859 C1860 C1861 C1862 C2045 C2631 \nC2865 C2940 C3462 C3492 C3617 C3625 \nC3626 C3627 C3628 C3629 C3630 C3631 \nC3632 C3633 C3634 C3635 C3636 \n667: C476_=_C485 ,C476_=_C497 ,C476_=_C787 ,C476_=_C905 ,C476_=_C1124 ,\nC476_=_C1362 ,C476_=_C1550 ,C476_=_C1843 ,C476_=_C1844 ,C476_=_C1845 ,C476_=_C1846 ,\nC476_=_C1847 ,C476_=_C1848 ,C476_=_C1849 ,C476_=_C1850 ,C476_=_C1851 ,C476_=_C1852 ,\nC476_=_C1854</w:t>
      </w:r>
    </w:p>
    <w:p>
      <w:pPr>
        <w:pStyle w:val="PreformattedText"/>
        <w:bidi w:val="0"/>
        <w:spacing w:before="0" w:after="0"/>
        <w:jc w:val="left"/>
        <w:rPr/>
      </w:pPr>
      <w:r>
        <w:rPr/>
        <w:t xml:space="preserve"> </w:t>
      </w:r>
      <w:r>
        <w:rPr/>
        <w:t>,C476_=_C1855 ,C476_=_C1856 ,C476_=_C1857 ,C476_=_C1858 ,C476_=_C1859 ,\nC476_=_C1860 ,C476_=_C1861 ,C476_=_C1862 ,C485_=_C507 ,C485_=_C795 ,C485_=_C1178 ,\nC485_=_C1372 ,C485_=_C1514 ,C485_=_C1788 ,C485_=_C2045 ,C485_=_C2631 ,C485_=_C2865 ,\nC485_=_C2940 ,C485_=_C3462 ,C485_=_C3492 ,C485_=_C3617 ,C485_=_C3625 ,C485_=_C3626 ,\nC485_=_C3627 ,C485_=_C3628 ,C485_=_C3629 ,C485_=_C3630 ,C485_=_C3631 ,C485_=_C3632 ,\nC485_=_C3633 ,C485_=_C3634 ,C485_=_C3635 ,C485_=_C3636 ,C497_=_C507 ,C497_=_C787 ,\nC497_=_C905 ,C497_=_C1124 ,C497_=_C1362 ,C497_=_C1550 ,C497_=_C1843 ,C497_=_C1844 ,\nC497_=_C1845 ,C497_=_C1846 ,C497_=_C1847 ,C497_=_C1848 ,C497_=_C1849 ,C497_=_C1850 ,\nC497_=_C1851 ,C497_=_C1852 ,C497_=_C1854 ,C497_=_C1855 ,C497_=_C1856 ,C497_=_C1857 ,\nC497_=_C1858 ,C497_=_C1859 ,C497_=_C1860 ,C497_=_C1861 ,C497_=_C1862 ,C507_=_C795 ,\nC507_=_C1178 ,C507_=_C1372 ,C507_=_C1514 ,C507_=_C1788 ,C507_=_C2045 ,C507_=_C2631 ,\nC507_=_C2865 ,C507_=_C2940 ,C507_=_C3462 ,C507_=_C3492 ,C507_=_C3617 ,C507_=_C3625 ,\nC507_=_C3626 ,C507_=_C3627 ,C507_=_C3628 ,C507_=_C3629 ,C507_=_C3630 ,C507_=_C3631 ,\nC507_=_C3632 ,C507_=_C3633 ,C507_=_C3634 ,C507_=_C3635 ,C507_=_C3636 ,C787_=_C795 ,\nC787_=_C905 ,C787_=_C1124 ,C787_=_C1362 ,C787_=_C1550 ,C787_=_C1843 ,C787_=_C1844 ,\nC787_=_C1845 ,C787_=_C1846 ,C787_=_C1847 ,C787_=_C1848 ,C787_=_C1849 ,C787_=_C1850 ,\nC787_=_C1851 ,C787_=_C1852 ,C787_=_C1854 ,C787_=_C1855 ,C787_=_C1856 ,C787_=_C1857 ,\nC787_=_C1858 ,C787_=_C1859 ,C787_=_C1860 ,C787_=_C1861 ,C787_=_C1862 ,C795_=_C1178 ,\nC795_=_C1372 ,C795_=_C1514 ,C795_=_C1788 ,C795_=_C2045 ,C795_=_C2631 ,C795_=_C2865 ,\nC795_=_C2940 ,C795_=_C3462 ,C795_=_C3492 ,C795_=_C3617 ,C795_=_C3625 ,C795_=_C3626 ,\nC795_=_C3627 ,C795_=_C3628 ,C795_=_C3629 ,C795_=_C3630 ,C795_=_C3631 ,C795_=_C3632 ,\nC795_=_C3633 ,C795_=_C3634 ,C795_=_C3635 ,C795_=_C3636 ,C905_=_C1124 ,C905_=_C1362 ,\nC905_=_C1550 ,C905_=_C1843 ,C905_=_C1844 ,C905_=_C1845 ,C905_=_C1846 ,C905_=_C1847 ,\nC905_=_C1848 ,C905_=_C1849 ,C905_=_C1850 ,C905_=_C1851 ,C905_=_C1852 ,C905_=_C1854 ,\nC905_=_C1855 ,C905_=_C1856 ,C905_=_C1857 ,C905_=_C1858 ,C905_=_C1859 ,C905_=_C1860 ,\nC905_=_C1861 ,C905_=_C1862 ,C1124_=_C1362 ,C1124_=_C1550 ,C1124_=_C1843 ,C1124_=_C1844 ,\nC1124_=_C1845 ,C1124_=_C1846 ,C1124_=_C1847 ,C1124_=_C1848 ,C1124_=_C1849 ,C1124_=_C1850 ,\nC1124_=_C1851 ,C1124_=_C1852 ,C1124_=_C1854 ,C1124_=_C1855 ,C1124_=_C1856 ,C1124_=_C1857 ,\nC1124_=_C1858 ,C1124_=_C1859 ,C1124_=_C1860 ,C1124_=_C1861 ,C1124_=_C1862 ,C1178_=_C1372 ,\nC1178_=_C1514 ,C1178_=_C1788 ,C1178_=_C2045 ,C1178_=_C2631 ,C1178_=_C2865 ,C1178_=_C2940 ,\nC1178_=_C3462 ,C1178_=_C3492 ,C1178_=_C3617 ,C1178_=_C3625 ,C1178_=_C3626 ,C1178_=_C3627 ,\nC1178_=_C3628 ,C1178_=_C3629 ,C1178_=_C3630 ,C1178_=_C3631 ,C1178_=_C3632 ,C1178_=_C3633 ,\nC1178_=_C3634 ,C1178_=_C3635 ,C1178_=_C3636 ,C1362_=_C1372 ,C1362_=_C1550 ,C1362_=_C1843 ,\nC1362_=_C1844 ,C1362_=_C1845 ,C1362_=_C1846 ,C1362_=_C1847 ,C1362_=_C1848 ,C1362_=_C1849 ,\nC1362_=_C1850 ,C1362_=_C1851 ,C1362_=_C1852 ,C1362_=_C1854 ,C1362_=_C1855 ,C1362_=_C1856 ,\nC1362_=_C1857 ,C1362_=_C1858 ,C1362_=_C1859 ,C1362_=_C1860 ,C1362_=_C1861 ,C1362_=_C1862 ,\nC1372_=_C1514 ,C1372_=_C1788 ,C1372_=_C2045 ,C1372_=_C2631 ,C1372_=_C2865 ,C1372_=_C2940 ,\nC1372_=_C3462 ,C1372_=_C3492 ,C1372_=_C3617 ,C1372_=_C3625 ,C1372_=_C3626 ,C1372_=_C3627 ,\nC1372_=_C3628 ,C1372_=_C3629 ,C1372_=_C3630 ,C1372_=_C3631 ,C1372_=_C3632 ,C1372_=_C3633 ,\nC1372_=_C3634 ,C1372_=_C3635 ,C1372_=_C3636 ,C1514_=_C1788 ,C1514_=_C2045 ,C1514_=_C2631 ,\nC1514_=_C2865 ,C1514_=_C2940 ,C1514_=_C3462 ,C1514_=_C3492 ,C1514_=_C3617 ,C1514_=_C3625 ,\nC1514_=_C3626 ,C1514_=_C3627 ,C1514_=_C3628 ,C1514_=_C3629 ,C1514_=_C3630 ,C1514_=_C3631 ,\nC1514_=_C3632 ,C1514_=_C3633 ,C1514_=_C3634 ,C1514_=_C3635 ,C1514_=_C3636 ,C1550_=_C1843 ,\nC1550_=_C1844 ,C1550_=_C1845 ,C1550_=_C1846 ,C1550_=_C1847 ,C1550_=_C1848 ,C1550_=_C1849 ,\nC1550_=_C1850 ,C1550_=_C1851 ,C1550_=_C1852 ,C1550_=_C1854 ,C1550_=_C1855 ,C1550_=_C1856 ,\nC1550_=_C1857 ,C1550_=_C1858 ,C1550_=_C1859 ,C1550_=_C1860 ,C1550_=_C1861 ,C1550_=_C1862 ,\nC1788_=_C2045 ,C1788_=_C2631 ,C1788_=_C2865 ,C1788_=_C2940 ,C1788_=_C3462 ,C1788_=_C3492 ,\nC1788_=_C3617 ,C1788_=_C3625 ,C1788_=_C3626 ,C1788_=_C3627 ,C1788_=_C3628 ,C1788_=_C3629 ,\nC1788_=_C3630 ,C1788_=_C3631 ,C1788_=_C3632 ,C1788_=_C3633 ,C1788_=_C3634 ,C1788_=_C3635 ,\nC1788_=_C3636 ,C1843_=_C1844 ,C1843_=_C1845 ,C1843_=_C1846 ,C1843_=_C1847 ,C1843_=_C1848 ,\nC1843_=_C1849 ,C1843_=_C1850 ,C1843_=_C1851 ,C1843_=_C1852 ,C1843_=_C1854 ,C1843_=_C1855 ,\nC1843_=_C1856 ,C1843_=_C1857 ,C1843_=_C1858 ,C1843_=_C1859 ,C1843_=_C1860 ,C1843_=_C1861 ,\nC1843_=_C1862 ,C1844_=_C1845 ,C1844_=_C1846 ,C1844_=_C1847 ,C1844_=_C1848 ,C1844_=_C1849 ,\nC1844_=_C1850 ,C1844_=_C1851 ,C1844_=_C1852 ,C1844_=_C1854 ,C1844_=_C1855 ,C1844_=_C1856 ,\nC1844_=_C1857 ,C1844_=_C1858 ,C1844_=_C1859 ,C1844_=_C1860 ,C1844_=_C1861 ,C1844_=_C1862 ,\nC1844_=_C2045 ,C1845_=_C1846 ,C1845_=_C1847 ,C1845_=_C1848 ,C1845_=_C1849 ,C1845_=_C1850 ,\nC1845_=_C1851 ,C1845_=_C1852 ,C1845_=_C1854 ,C1845_=_C1855 ,C1845_=_C1856 ,C1845_=_C1857 ,\nC1845_=_C1858 ,C1845_=_C1859 ,C1845_=_C1860 ,C1845_=_C1861 ,C1845_=_C1862 ,C1846_=_C1847 ,\nC1846_=_C1848 ,C1846_=_C1849 ,C1846_=_C1850 ,C1846_=_C1851 ,C1846_=_C1852 ,C1846_=_C1854 ,\nC1846_=_C1855 ,C1846_=_C1856 ,C1846_=_C1857 ,C1846_=_C1858 ,C1846_=_C1859 ,C1846_=_C1860 ,\nC1846_=_C1861 ,C1846_=_C1862 ,C1846_=_C2631 ,C1847_=_C1848 ,C1847_=_C1849 ,C1847_=_C1850 ,\nC1847_=_C1851 ,C1847_=_C1852 ,C1847_=_C1854 ,C1847_=_C1855 ,C1847_=_C1856 ,C1847_=_C1857 ,\nC1847_=_C1858 ,C1847_=_C1859 ,C1847_=_C1860 ,C1847_=_C1861 ,C1847_=_C1862 ,C1847_=_C2865 ,\nC1848_=_C1849 ,C1848_=_C1850 ,C1848_=_C1851 ,C1848_=_C1852 ,C1848_=_C1854 ,C1848_=_C1855 ,\nC1848_=_C1856 ,C1848_=_C1857 ,C1848_=_C1858 ,C1848_=_C1859 ,C1848_=_C1860 ,C1848_=_C1861 ,\nC1848_=_C1862 ,C1849_=_C1850 ,C1849_=_C1851 ,C1849_=_C1852 ,C1849_=_C1854 ,C1849_=_C1855 ,\nC1849_=_C1856 ,C1849_=_C1857 ,C1849_=_C1858 ,C1849_=_C1859 ,C1849_=_C1860 ,C1849_=_C1861 ,\nC1849_=_C1862 ,C1850_=_C1851 ,C1850_=_C1852 ,C1850_=_C1854 ,C1850_=_C1855 ,C1850_=_C1856 ,\nC1850_=_C1857 ,C1850_=_C1858 ,C1850_=_C1859 ,C1850_=_C1860 ,C1850_=_C1861 ,C1850_=_C1862 ,\nC1850_=_C3462 ,C1851_=_C1852 ,C1851_=_C1854 ,C1851_=_C1855 ,C1851_=_C1856 ,C1851_=_C1857 ,\nC1851_=_C1858 ,C1851_=_C1859 ,C1851_=_C1860 ,C1851_=_C1861 ,C1851_=_C1862 ,C1851_=_C3492 ,\nC1852_=_C1854 ,C1852_=_C1855 ,C1852_=_C1856 ,C1852_=_C1857 ,C1852_=_C1858 ,C1852_=_C1859 ,\nC1852_=_C1860 ,C1852_=_C1861 ,C1852_=_C1862 ,C1852_=_C3617 ,C1854_=_C1855 ,C1854_=_C1856 ,\nC1854_=_C1857 ,C1854_=_C1858 ,C1854_=_C1859 ,C1854_=_C1860 ,C1854_=_C1861 ,C1854_=_C1862 ,\nC1854_=_C3625 ,C1855_=_C1856 ,C1855_=_C1857 ,C1855_=_C1858 ,C1855_=_C1859 ,C1855_=_C1860 ,\nC1855_=_C1861 ,C1855_=_C1862 ,C1855_=_C3626 ,C1856_=_C1857 ,C1856_=_C1858 ,C1856_=_C1859 ,\nC1856_=_C1860 ,C1856_=_C1861 ,C1856_=_C1862 ,C1856_=_C3629 ,C1857_=_C1858 ,C1857_=_C1859 ,\nC1857_=_C1860 ,C1857_=_C1861 ,C1857_=_C1862 ,C1858_=_C1859 ,C1858_=_C1860 ,C1858_=_C1861 ,\nC1858_=_C1862 ,C1858_=_C3631 ,C1859_=_C1860 ,C1859_=_C1861 ,C1859_=_C1862 ,C1859_=_C3632 ,\nC1860_=_C1861 ,C1860_=_C1862 ,C1860_=_C3634 ,C1861_=_C1862 ,C1862_=_C3635 ,C2045_=_C2631 ,\nC2045_=_C2865 ,C2045_=_C2940 ,C2045_=_C3462 ,C2045_=_C3492 ,C2045_=_C3617 ,C2045_=_C3625 ,\nC2045_=_C3626 ,C2045_=_C3627 ,C2045_=_C3628 ,C2045_=_C3629 ,C2045_=_C3630 ,C2045_=_C3631 ,\nC2045_=_C3632 ,C2045_=_C3633 ,C2045_=_C3634 ,C2045_=_C3635 ,C2045_=_C3636 ,C2631_=_C2865 ,\nC2631_=_C2940 ,C2631_=_C3462 ,C2631_=_C3492 ,C2631_=_C3617 ,C2631_=_C3625 ,C2631_=_C3626 ,\nC2631_=_C3627 ,C2631_=_C3628 ,C2631_=_C3629 ,C2631_=_C3630 ,C2631_=_C3631 ,C2631_=_C3632 ,\nC2631_=_C3633 ,C2631_=_C3634 ,C2631_=_C3635 ,C2631_=_C3636 ,C2865_=_C2940 ,C2865_=_C3462 ,\nC2865_=_C3492 ,C2865_=_C3617 ,C2865_=_C3625 ,C2865_=_C3626 ,C2865_=_C3627 ,C2865_=_C3628 ,\nC2865_=_C3629 ,C2865_=_C3630 ,C2865_=_C3631 ,C2865_=_C3632 ,C2865_=_C3633 ,C2865_=_C3634 ,\nC2865_=_C3635 ,C2865_=_C3636 ,C2940_=_C3462 ,C2940_=_C3492 ,C2940_=_C3617 ,C2940_=_C3625 ,\nC2940_=_C3626 ,C2940_=_C3627 ,C2940_=_C3628 ,C2940_=_C3629 ,C2940_=_C3630 ,C2940_=_C3631 ,\nC2940_=_C3632 ,C2940_=_C3633 ,C2940_=_C3634 ,C2940_=_C3635 ,C2940_=_C3636 ,C3462_=_C3492 ,\nC3462_=_C3617 ,C3462_=_C3625 ,C3462_=_C3626 ,C3462_=_C3627 ,C3462_=_C3628 ,C3462_=_C3629 ,\nC3462_=_C3630 ,C3462_=_C3631 ,C3462_=_C3632 ,C3462_=_C3633 ,C3462_=_C3634 ,C3462_=_C3635 ,\nC3462_=_C3636 ,C3492_=_C3617 ,C3492_=_C3625 ,C3492_=_C3626 ,C3492_=_C3627 ,C3492_=_C3628 ,\nC3492_=_C3629 ,C3492_=_C3630 ,C3492_=_C3631 ,C3492_=_C3632 ,C3492_=_C3633 ,C3492_=_C3634 ,\nC3492_=_C3635 ,C3492_=_C3636 ,C3617_=_C3625 ,C3617_=_C3626 ,C3617_=_C3627 ,C3617_=_C3628 ,\nC3617_=_C3629 ,C3617_=_C3630 ,C3617_=_C3631 ,C3617_=_C3632 ,C3617_=_C3633 ,C3617_=_C3634 ,\nC3617_=_C3635 ,C3617_=_C3636 ,C3625_=_C3626 ,C3625_=_C3627 ,C3625_=_C3628 ,C3625_=_C3629 ,\nC3625_=_C3630 ,C3625_=_C3631 ,C3625_=_C3632 ,C3625_=_C3633 ,C3625_=_C3634 ,C3625_=_C3635 ,\nC3625_=_C3636 ,C3626_=_C3627 ,C3626_=_C3628 ,C3626_=_C3629 ,C3626_=_C3630 ,C3626_=_C3631 ,\nC3626_=_C3632 ,C3626_=_C3633 ,C3626_=_C3634 ,C3626_=_C3635 ,C3626_=_C3636 ,C3627_=_C3628 ,\nC3627_=_C3629 ,C3627_=_C3630 ,C3627_=_C3631 ,C3627_=_C3632 ,C3627_=_C3633 ,C3627_=_C3634 ,\nC3627_=_C3635 ,C3627_=_C3636 ,C3628_=_C3629 ,C3628_=_C3630 ,C3628_=_C3631 ,C3628_=_C3632 ,\nC3628_=_C3633 ,C3628_=_C3634 ,C3628_=_C3635 ,C3628_=_C3636 ,C3629_=_C3630 ,C3629_=_C3631 ,\nC3629_=_C3632 ,C3629_=_C3633 ,C3629_=_C3634 ,C3629_=_C3635 ,C3629_=_C3636 ,C3630_=_C3631 ,\nC3630_=_C3632 ,C3630_=_C3633 ,C3630_=_C3634 ,C3630_=_C3635 ,C3630_=_C3636 ,C3631_=_C3632 ,\nC3631_=_C3633 ,C3631_=_C3634 ,C3631_=_C3635 ,C3631_=_C3636 ,C3632_=_C3633 ,C3632_=_C3634 ,\nC3632_=_C3635 ,C3632_=_C3636 ,C3633_=_C3634 ,C3633_=_C3635 ,C3633_=_C3636 ,C3634_=_C3635 ,\nC3634_=_C3636 ,C3635_=_C3636 ,"];259[shape=box, label="id:259 level: 7\n55: C470 C500 C518 C1025 C1186 \nC1667 C1690 C1729 C1846 C1862 C1884</w:t>
      </w:r>
    </w:p>
    <w:p>
      <w:pPr>
        <w:pStyle w:val="PreformattedText"/>
        <w:bidi w:val="0"/>
        <w:spacing w:before="0" w:after="0"/>
        <w:jc w:val="left"/>
        <w:rPr/>
      </w:pPr>
      <w:r>
        <w:rPr/>
        <w:t xml:space="preserve"> </w:t>
      </w:r>
      <w:r>
        <w:rPr/>
        <w:t>\nC2162 C2223 C2466 C2481 C2484 C2569 \nC2623 C2624 C2625 C2626 C2627 C2628 \nC2629 C2630 C2631 C2632 C2633 C2634 \nC2635 C2636 C2637 C2638 C2639 C2640 \nC2641 C2736 C2816 C3039 C3157 C3213 \nC3227 C3383 C3471 C3501 C3525 C3611 \nC3615 C3635 C3679 C3704 C3762 C3964 \nC4005 C4032 \n767: C470_=_C518( C470 C518 ) C470_=_C1025( C470 C1025 ) C470_=_C1186( C470 C1186 ) C470_=_C1729( C470 C1729 ) C470_=_C1862( C470 C1862 ) \nC470_=_C1884( C470 C1884 ) C470_=_C2481( C470 C2481 ) C470_=_C2641( C470 C2641 ) C470_=_C2736( C470 C2736 ) C470_=_C2816( C470 C2816 ) C470_=_C3039( C470 C3039 ) \nC470_=_C3157( C470 C3157 ) C470_=_C3213( C470 C3213 ) C470_=_C3227( C470 C3227 ) C470_=_C3383( C470 C3383 ) C470_=_C3471( C470 C3471 ) C470_=_C3501( C470 C3501 ) \nC470_=_C3525( C470 C3525 ) C470_=_C3611( C470 C3611 ) C470_=_C3615( C470 C3615 ) C470_=_C3635( C470 C3635 ) C470_=_C3679( C470 C3679 ) C470_=_C3704( C470 C3704 ) \nC470_=_C3762( C470 C3762 ) C470_=_C3964( C470 C3964 ) C470_=_C4005( C470 C4005 ) C470_=_C4032( C470 C4032 ) C500_=_C518( C500 C518 ) C500_=_C1667( C500 C1667 ) \nC500_=_C1690( C500 C1690 ) C500_=_C1846( C500 C1846 ) C500_=_C2162( C500 C2162 ) C500_=_C2223( C500 C2223 ) C500_=_C2466( C500 C2466 ) C500_=_C2484( C500 C2484 ) \nC500_=_C2569( C500 C2569 ) C500_=_C2623( C500 C2623 ) C500_=_C2624( C500 C2624 ) C500_=_C2625( C500 C2625 ) C500_=_C2626( C500 C2626 ) C500_=_C2627( C500 C2627 ) \nC500_=_C2628( C500 C2628 ) C500_=_C2629( C500 C2629 ) C500_=_C2630( C500 C2630 ) C500_=_C2631( C500 C2631 ) C500_=_C2632( C500 C2632 ) C500_=_C2633( C500 C2633 ) \nC500_=_C2634( C500 C2634 ) C500_=_C2635( C500 C2635 ) C500_=_C2636( C500 C2636 ) C500_=_C2637( C500 C2637 ) C500_=_C2638( C500 C2638 ) C500_=_C2639( C500 C2639 ) \nC500_=_C2640( C500 C2640 ) C500_=_C2641( C500 C2641 ) C518_=_C1025( C518 C1025 ) C518_=_C1186( C518 C1186 ) C518_=_C1729( C518 C1729 ) C518_=_C1862( C518 C1862 ) \nC518_=_C1884( C518 C1884 ) C518_=_C2481( C518 C2481 ) C518_=_C2641( C518 C2641 ) C518_=_C2736( C518 C2736 ) C518_=_C2816( C518 C2816 ) C518_=_C3039( C518 C3039 ) \nC518_=_C3157( C518 C3157 ) C518_=_C3213( C518 C3213 ) C518_=_C3227( C518 C3227 ) C518_=_C3383( C518 C3383 ) C518_=_C3471( C518 C3471 ) C518_=_C3501( C518 C3501 ) \nC518_=_C3525( C518 C3525 ) C518_=_C3611( C518 C3611 ) C518_=_C3615( C518 C3615 ) C518_=_C3635( C518 C3635 ) C518_=_C3679( C518 C3679 ) C518_=_C3704( C518 C3704 ) \nC518_=_C3762( C518 C3762 ) C518_=_C3964( C518 C3964 ) C518_=_C4005( C518 C4005 ) C518_=_C4032( C518 C4032 ) C1025_=_C1186( C1025 C1186 ) C1025_=_C1729( C1025 C1729 ) \nC1025_=_C1862( C1025 C1862 ) C1025_=_C1884( C1025 C1884 ) C1025_=_C2481( C1025 C2481 ) C1025_=_C2641( C1025 C2641 ) C1025_=_C2736( C1025 C2736 ) C1025_=_C2816( C1025 C2816 ) \nC1025_=_C3039( C1025 C3039 ) C1025_=_C3157( C1025 C3157 ) C1025_=_C3213( C1025 C3213 ) C1025_=_C3227( C1025 C3227 ) C1025_=_C3383( C1025 C3383 ) C1025_=_C3471( C1025 C3471 ) \nC1025_=_C3501( C1025 C3501 ) C1025_=_C3525( C1025 C3525 ) C1025_=_C3611( C1025 C3611 ) C1025_=_C3615( C1025 C3615 ) C1025_=_C3635( C1025 C3635 ) C1025_=_C3679( C1025 C3679 ) \nC1025_=_C3704( C1025 C3704 ) C1025_=_C3762( C1025 C3762 ) C1025_=_C3964( C1025 C3964 ) C1025_=_C4005( C1025 C4005 ) C1025_=_C4032( C1025 C4032 ) C1186_=_C1729( C1186 C1729 ) \nC1186_=_C1862( C1186 C1862 ) C1186_=_C1884( C1186 C1884 ) C1186_=_C2481( C1186 C2481 ) C1186_=_C2641( C1186 C2641 ) C1186_=_C2736( C1186 C2736 ) C1186_=_C2816( C1186 C2816 ) \nC1186_=_C3039( C1186 C3039 ) C1186_=_C3157( C1186 C3157 ) C1186_=_C3213( C1186 C3213 ) C1186_=_C3227( C1186 C3227 ) C1186_=_C3383( C1186 C3383 ) C1186_=_C3471( C1186 C3471 ) \nC1186_=_C3501( C1186 C3501 ) C1186_=_C3525( C1186 C3525 ) C1186_=_C3611( C1186 C3611 ) C1186_=_C3615( C1186 C3615 ) C1186_=_C3635( C1186 C3635 ) C1186_=_C3679( C1186 C3679 ) \nC1186_=_C3704( C1186 C3704 ) C1186_=_C3762( C1186 C3762 ) C1186_=_C3964( C1186 C3964 ) C1186_=_C4005( C1186 C4005 ) C1186_=_C4032( C1186 C4032 ) C1667_=_C1690( C1667 C1690 ) \nC1667_=_C1846( C1667 C1846 ) C1667_=_C2162( C1667 C2162 ) C1667_=_C2223( C1667 C2223 ) C1667_=_C2466( C1667 C2466 ) C1667_=_C2484( C1667 C2484 ) C1667_=_C2569( C1667 C2569 ) \nC1667_=_C2623( C1667 C2623 ) C1667_=_C2624( C1667 C2624 ) C1667_=_C2625( C1667 C2625 ) C1667_=_C2626( C1667 C2626 ) C1667_=_C2627( C1667 C2627 ) C1667_=_C2628( C1667 C2628 ) \nC1667_=_C2629( C1667 C2629 ) C1667_=_C2630( C1667 C2630 ) C1667_=_C2631( C1667 C2631 ) C1667_=_C2632( C1667 C2632 ) C1667_=_C2633( C1667 C2633 ) C1667_=_C2634( C1667 C2634 ) \nC1667_=_C2635( C1667 C2635 ) C1667_=_C2636( C1667 C2636 ) C1667_=_C2637( C1667 C2637 ) C1667_=_C2638( C1667 C2638 ) C1667_=_C2639( C1667 C2639 ) C1667_=_C2640( C1667 C2640 ) \nC1667_=_C2641( C1667 C2641 ) C1690_=_C1846( C1690 C1846 ) C1690_=_C2162( C1690 C2162 ) C1690_=_C2223( C1690 C2223 ) C1690_=_C2466( C1690 C2466 ) C1690_=_C2484( C1690 C2484 ) \nC1690_=_C2569( C1690 C2569 ) C1690_=_C2623( C1690 C2623 ) C1690_=_C2624( C1690 C2624 ) C1690_=_C2625( C1690 C2625 ) C1690_=_C2626( C1690 C2626 ) C1690_=_C2627( C1690 C2627 ) \nC1690_=_C2628( C1690 C2628 ) C1690_=_C2629( C1690 C2629 ) C1690_=_C2630( C1690 C2630 ) C1690_=_C2631( C1690 C2631 ) C1690_=_C2632( C1690 C2632 ) C1690_=_C2633( C1690 C2633 ) \nC1690_=_C2634( C1690 C2634 ) C1690_=_C2635( C1690 C2635 ) C1690_=_C2636( C1690 C2636 ) C1690_=_C2637( C1690 C2637 ) C1690_=_C2638( C1690 C2638 ) C1690_=_C2639( C1690 C2639 ) \nC1690_=_C2640( C1690 C2640 ) C1690_=_C2641( C1690 C2641 ) C1729_=_C1862( C1729 C1862 ) C1729_=_C1884( C1729 C1884 ) C1729_=_C2481( C1729 C2481 ) C1729_=_C2641( C1729 C2641 ) \nC1729_=_C2736( C1729 C2736 ) C1729_=_C2816( C1729 C2816 ) C1729_=_C3039( C1729 C3039 ) C1729_=_C3157( C1729 C3157 ) C1729_=_C3213( C1729 C3213 ) C1729_=_C3227( C1729 C3227 ) \nC1729_=_C3383( C1729 C3383 ) C1729_=_C3471( C1729 C3471 ) C1729_=_C3501( C1729 C3501 ) C1729_=_C3525( C1729 C3525 ) C1729_=_C3611( C1729 C3611 ) C1729_=_C3615( C1729 C3615 ) \nC1729_=_C3635( C1729 C3635 ) C1729_=_C3679( C1729 C3679 ) C1729_=_C3704( C1729 C3704 ) C1729_=_C3762( C1729 C3762 ) C1729_=_C3964( C1729 C3964 ) C1729_=_C4005( C1729 C4005 ) \nC1729_=_C4032( C1729 C4032 ) C1846_=_C1862( C1846 C1862 ) C1846_=_C2162( C1846 C2162 ) C1846_=_C2223( C1846 C2223 ) C1846_=_C2466( C1846 C2466 ) C1846_=_C2484( C1846 C2484 ) \nC1846_=_C2569( C1846 C2569 ) C1846_=_C2623( C1846 C2623 ) C1846_=_C2624( C1846 C2624 ) C1846_=_C2625( C1846 C2625 ) C1846_=_C2626( C1846 C2626 ) C1846_=_C2627( C1846 C2627 ) \nC1846_=_C2628( C1846 C2628 ) C1846_=_C2629( C1846 C2629 ) C1846_=_C2630( C1846 C2630 ) C1846_=_C2631( C1846 C2631 ) C1846_=_C2632( C1846 C2632 ) C1846_=_C2633( C1846 C2633 ) \nC1846_=_C2634( C1846 C2634 ) C1846_=_C2635( C1846 C2635 ) C1846_=_C2636( C1846 C2636 ) C1846_=_C2637( C1846 C2637 ) C1846_=_C2638( C1846 C2638 ) C1846_=_C2639( C1846 C2639 ) \nC1846_=_C2640( C1846 C2640 ) C1846_=_C2641( C1846 C2641 ) C1862_=_C1884( C1862 C1884 ) C1862_=_C2481( C1862 C2481 ) C1862_=_C2641( C1862 C2641 ) C1862_=_C2736( C1862 C2736 ) \nC1862_=_C2816( C1862 C2816 ) C1862_=_C3039( C1862 C3039 ) C1862_=_C3157( C1862 C3157 ) C1862_=_C3213( C1862 C3213 ) C1862_=_C3227( C1862 C3227 ) C1862_=_C3383( C1862 C3383 ) \nC1862_=_C3471( C1862 C3471 ) C1862_=_C3501( C1862 C3501 ) C1862_=_C3525( C1862 C3525 ) C1862_=_C3611( C1862 C3611 ) C1862_=_C3615( C1862 C3615 ) C1862_=_C3635( C1862 C3635 ) \nC1862_=_C3679( C1862 C3679 ) C1862_=_C3704( C1862 C3704 ) C1862_=_C3762( C1862 C3762 ) C1862_=_C3964( C1862 C3964 ) C1862_=_C4005( C1862 C4005 ) C1862_=_C4032( C1862 C4032 ) \nC1884_=_C2481( C1884 C2481 ) C1884_=_C2641( C1884 C2641 ) C1884_=_C2736( C1884 C2736 ) C1884_=_C2816( C1884 C2816 ) C1884_=_C3039( C1884 C3039 ) C1884_=_C3157( C1884 C3157 ) \nC1884_=_C3213( C1884 C3213 ) C1884_=_C3227( C1884 C3227 ) C1884_=_C3383( C1884 C3383 ) C1884_=_C3471( C1884 C3471 ) C1884_=_C3501( C1884 C3501 ) C1884_=_C3525( C1884 C3525 ) \nC1884_=_C3611( C1884 C3611 ) C1884_=_C3615( C1884 C3615 ) C1884_=_C3635( C1884 C3635 ) C1884_=_C3679( C1884 C3679 ) C1884_=_C3704( C1884 C3704 ) C1884_=_C3762( C1884 C3762 ) \nC1884_=_C3964( C1884 C3964 ) C1884_=_C4005( C1884 C4005 ) C1884_=_C4032( C1884 C4032 ) C2162_=_C2223( C2162 C2223 ) C2162_=_C2466( C2162 C2466 ) C2162_=_C2484( C2162 C2484 ) \nC2162_=_C2569( C2162 C2569 ) C2162_=_C2623( C2162 C2623 ) C2162_=_C2624( C2162 C2624 ) C2162_=_C2625( C2162 C2625 ) C2162_=_C2626( C2162 C2626 ) C2162_=_C2627( C2162 C2627 ) \nC2162_=_C2628( C2162 C2628 ) C2162_=_C2629( C2162 C2629 ) C2162_=_C2630( C2162 C2630 ) C2162_=_C2631( C2162 C2631 ) C2162_=_C2632( C2162 C2632 ) C2162_=_C2633( C2162 C2633 ) \nC2162_=_C2634( C2162 C2634 ) C2162_=_C2635( C2162 C2635 ) C2162_=_C2636( C2162 C2636 ) C2162_=_C2637( C2162 C2637 ) C2162_=_C2638( C2162 C2638 ) C2162_=_C2639( C2162 C2639 ) \nC2162_=_C2640( C2162 C2640 ) C2162_=_C2641( C2162 C2641 ) C2223_=_C2466( C2223 C2466 ) C2223_=_C2484( C2223 C2484 ) C2223_=_C2569( C2223 C2569 ) C2223_=_C2623( C2223 C2623 ) \nC2223_=_C2624( C2223 C2624 ) C2223_=_C2625( C2223 C2625 ) C2223_=_C2626( C2223 C2626 ) C2223_=_C2627( C2223 C2627 ) C2223_=_C2628( C2223 C2628 ) C2223_=_C2629( C2223 C2629 ) \nC2223_=_C2630( C2223 C2630 ) C2223_=_C2631( C2223 C2631 ) C2223_=_C2632( C2223 C2632 ) C2223_=_C2633( C2223 C2633 ) C2223_=_C2634( C2223 C2634 ) C2223_=_C2635( C2223 C2635 ) \nC2223_=_C2636( C2223 C2636 ) C2223_=_C2637( C2223 C2637 ) C2223_=_C2638( C2223 C2638 ) C2223_=_C2639( C2223 C2639 ) C2223_=_C2640( C2223 C2640 ) C2223_=_C2641( C2223 C2641 ) \nC2466_=_C2481( C2466 C2481 ) C2466_=_C2484( C2466 C2484 ) C2466_=_C2569( C2466 C2569 ) C2466_=_C2623( C2466 C2623 ) C2466_=_C2624( C2466 C2624 ) C2466_=_C2625( C2466 C2625 ) \nC2466_=_C2626( C2466 C2626 ) C2466_=_C2627( C2466 C2627 ) C2466_=_C2628( C2466 C2628 ) C2466_=_C2629( C2466 C2629 ) C2466_=_C2630( C2466 C2630 ) C2466_=_C2631( C2466 C2631 ) \nC2466_=_C2632( C2466 C2632 ) C2466_=_C2633( C2466 C2633 ) C2466_=_C2634( C2466 C2634 ) C2466_=_C2635( C2466 C2635 ) C2466_=_C2636(</w:t>
      </w:r>
    </w:p>
    <w:p>
      <w:pPr>
        <w:pStyle w:val="PreformattedText"/>
        <w:bidi w:val="0"/>
        <w:spacing w:before="0" w:after="0"/>
        <w:jc w:val="left"/>
        <w:rPr/>
      </w:pPr>
      <w:r>
        <w:rPr/>
        <w:t xml:space="preserve"> </w:t>
      </w:r>
      <w:r>
        <w:rPr/>
        <w:t>C2466 C2636 ) C2466_=_C2637( C2466 C2637 ) \nC2466_=_C2638( C2466 C2638 ) C2466_=_C2639( C2466 C2639 ) C2466_=_C2640( C2466 C2640 ) C2466_=_C2641( C2466 C2641 ) C2481_=_C2641( C2481 C2641 ) C2481_=_C2736( C2481 C2736 ) \nC2481_=_C2816( C2481 C2816 ) C2481_=_C3039( C2481 C3039 ) C2481_=_C3157( C2481 C3157 ) C2481_=_C3213( C2481 C3213 ) C2481_=_C3227( C2481 C3227 ) C2481_=_C3383( C2481 C3383 ) \nC2481_=_C3471( C2481 C3471 ) C2481_=_C3501( C2481 C3501 ) C2481_=_C3525( C2481 C3525 ) C2481_=_C3611( C2481 C3611 ) C2481_=_C3615( C2481 C3615 ) C2481_=_C3635( C2481 C3635 ) \nC2481_=_C3679( C2481 C3679 ) C2481_=_C3704( C2481 C3704 ) C2481_=_C3762( C2481 C3762 ) C2481_=_C3964( C2481 C3964 ) C2481_=_C4005( C2481 C4005 ) C2481_=_C4032( C2481 C4032 ) \nC2484_=_C2569( C2484 C2569 ) C2484_=_C2623( C2484 C2623 ) C2484_=_C2624( C2484 C2624 ) C2484_=_C2625( C2484 C2625 ) C2484_=_C2626( C2484 C2626 ) C2484_=_C2627( C2484 C2627 ) \nC2484_=_C2628( C2484 C2628 ) C2484_=_C2629( C2484 C2629 ) C2484_=_C2630( C2484 C2630 ) C2484_=_C2631( C2484 C2631 ) C2484_=_C2632( C2484 C2632 ) C2484_=_C2633( C2484 C2633 ) \nC2484_=_C2634( C2484 C2634 ) C2484_=_C2635( C2484 C2635 ) C2484_=_C2636( C2484 C2636 ) C2484_=_C2637( C2484 C2637 ) C2484_=_C2638( C2484 C2638 ) C2484_=_C2639( C2484 C2639 ) \nC2484_=_C2640( C2484 C2640 ) C2484_=_C2641( C2484 C2641 ) C2569_=_C2623( C2569 C2623 ) C2569_=_C2624( C2569 C2624 ) C2569_=_C2625( C2569 C2625 ) C2569_=_C2626( C2569 C2626 ) \nC2569_=_C2627( C2569 C2627 ) C2569_=_C2628( C2569 C2628 ) C2569_=_C2629( C2569 C2629 ) C2569_=_C2630( C2569 C2630 ) C2569_=_C2631( C2569 C2631 ) C2569_=_C2632( C2569 C2632 ) \nC2569_=_C2633( C2569 C2633 ) C2569_=_C2634( C2569 C2634 ) C2569_=_C2635( C2569 C2635 ) C2569_=_C2636( C2569 C2636 ) C2569_=_C2637( C2569 C2637 ) C2569_=_C2638( C2569 C2638 ) \nC2569_=_C2639( C2569 C2639 ) C2569_=_C2640( C2569 C2640 ) C2569_=_C2641( C2569 C2641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637( C2623 C2637 ) C2623_=_C2638( C2623 C2638 ) \nC2623_=_C2639( C2623 C2639 ) C2623_=_C2640( C2623 C2640 ) C2623_=_C2641( C2623 C2641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2638( C2624 C2638 ) C2624_=_C2639( C2624 C2639 ) \nC2624_=_C2640( C2624 C2640 ) C2624_=_C2641( C2624 C2641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2638( C2625 C2638 ) C2625_=_C2639( C2625 C2639 ) C2625_=_C2640( C2625 C2640 ) C2625_=_C2641( C2625 C2641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40( C2626 C2640 ) C2626_=_C2641( C2626 C2641 ) C2627_=_C2628( C2627 C2628 ) C2627_=_C2629( C2627 C2629 ) C2627_=_C2630( C2627 C2630 ) \nC2627_=_C2631( C2627 C2631 ) C2627_=_C2632( C2627 C2632 ) C2627_=_C2633( C2627 C2633 ) C2627_=_C2634( C2627 C2634 ) C2627_=_C2635( C2627 C2635 ) C2627_=_C2636( C2627 C2636 ) \nC2627_=_C2637( C2627 C2637 ) C2627_=_C2638( C2627 C2638 ) C2627_=_C2639( C2627 C2639 ) C2627_=_C2640( C2627 C2640 ) C2627_=_C2641( C2627 C2641 ) C2627_=_C3471( C2627 C3471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2641( C2628 C2641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3501( C2629 C3501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3525( C2630 C3525 ) C2631_=_C2632( C2631 C2632 ) C2631_=_C2633( C2631 C2633 ) C2631_=_C2634( C2631 C2634 ) C2631_=_C2635( C2631 C2635 ) \nC2631_=_C2636( C2631 C2636 ) C2631_=_C2637( C2631 C2637 ) C2631_=_C2638( C2631 C2638 ) C2631_=_C2639( C2631 C2639 ) C2631_=_C2640( C2631 C2640 ) C2631_=_C2641( C2631 C2641 ) \nC2631_=_C3635( C2631 C3635 ) C2632_=_C2633( C2632 C2633 ) C2632_=_C2634( C2632 C2634 ) C2632_=_C2635( C2632 C2635 ) C2632_=_C2636( C2632 C2636 ) C2632_=_C2637( C2632 C2637 ) \nC2632_=_C2638( C2632 C2638 ) C2632_=_C2639( C2632 C2639 ) C2632_=_C2640( C2632 C2640 ) C2632_=_C2641( C2632 C2641 ) C2633_=_C2634( C2633 C2634 ) C2633_=_C2635( C2633 C2635 ) \nC2633_=_C2636( C2633 C2636 ) C2633_=_C2637( C2633 C2637 ) C2633_=_C2638( C2633 C2638 ) C2633_=_C2639( C2633 C2639 ) C2633_=_C2640( C2633 C2640 ) C2633_=_C2641( C2633 C2641 ) \nC2633_=_C3704( C2633 C3704 ) C2634_=_C2635( C2634 C2635 ) C2634_=_C2636( C2634 C2636 ) C2634_=_C2637( C2634 C2637 ) C2634_=_C2638( C2634 C2638 ) C2634_=_C2639( C2634 C2639 ) \nC2634_=_C2640( C2634 C2640 ) C2634_=_C2641( C2634 C2641 ) C2634_=_C3762( C2634 C3762 ) C2635_=_C2636( C2635 C2636 ) C2635_=_C2637( C2635 C2637 ) C2635_=_C2638( C2635 C2638 ) \nC2635_=_C2639( C2635 C2639 ) C2635_=_C2640( C2635 C2640 ) C2635_=_C2641( C2635 C2641 ) C2636_=_C2637( C2636 C2637 ) C2636_=_C2638( C2636 C2638 ) C2636_=_C2639( C2636 C2639 ) \nC2636_=_C2640( C2636 C2640 ) C2636_=_C2641( C2636 C2641 ) C2637_=_C2638( C2637 C2638 ) C2637_=_C2639( C2637 C2639 ) C2637_=_C2640( C2637 C2640 ) C2637_=_C2641( C2637 C2641 ) \nC2637_=_C3964( C2637 C3964 ) C2638_=_C2639( C2638 C2639 ) C2638_=_C2640( C2638 C2640 ) C2638_=_C2641( C2638 C2641 ) C2638_=_C4005( C2638 C4005 ) C2639_=_C2640( C2639 C2640 ) \nC2639_=_C2641( C2639 C2641 ) C2640_=_C2641( C2640 C2641 ) C2641_=_C2736( C2641 C2736 ) C2641_=_C2816( C2641 C2816 ) C2641_=_C3039( C2641 C3039 ) C2641_=_C3157( C2641 C3157 ) \nC2641_=_C3213( C2641 C3213 ) C2641_=_C3227( C2641 C3227 ) C2641_=_C3383( C2641 C3383 ) C2641_=_C3471( C2641 C3471 ) C2641_=_C3501( C2641 C3501 ) C2641_=_C3525( C2641 C3525 ) \nC2641_=_C3611( C2641 C3611 ) C2641_=_C3615( C2641 C3615 ) C2641_=_C3635( C2641 C3635 ) C2641_=_C3679( C2641 C3679 ) C2641_=_C3704( C2641 C3704 ) C2641_=_C3762( C2641 C3762 ) \nC2641_=_C3964( C2641 C3964 ) C2641_=_C4005( C2641 C4005 ) C2641_=_C4032( C2641 C4032 ) C2736_=_C2816( C2736 C2816 ) C2736_=_C3039( C2736 C3039 ) C2736_=_C3157( C2736 C3157 ) \nC2736_=_C3213( C2736 C3213 ) C2736_=_C3227( C2736 C3227 ) C2736_=_C3383( C2736 C3383 ) C2736_=_C3471( C2736 C3471 ) C2736_=_C3501( C2736 C3501 ) C2736_=_C3525( C2736 C3525 ) \nC2736_=_C3611( C2736 C3611 ) C2736_=_C3615( C2736 C3615 ) C2736_=_C3635( C2736 C3635 ) C2736_=_C3679( C2736 C3679 ) C2736_=_C3704( C2736 C3704 ) C2736_=_C3762( C2736 C3762 ) \nC2736_=_C3964( C2736 C3964 ) C2736_=_C4005( C2736 C4005 ) C2736_=_C4032( C2736 C4032 ) C2816_=_C3039( C2816 C3039 ) C2816_=_C3157( C2816 C3157 ) C2816_=_C3213( C2816 C3213 ) \nC2816_=_C3227( C2816 C3227 ) C2816_=_C3383( C2816 C3383 ) C2816_=_C3471( C2816 C3471 ) C2816_=_C3501( C2816 C3501 ) C2816_=_C3525( C2816 C3525 ) C2816_=_C3611( C2816 C3611 ) \nC2816_=_C3615( C2816 C3615 ) C2816_=_C3635( C2816 C3635 ) C2816_=_C3679( C2816 C3679 ) C2816_=_C3704( C2816 C3704 ) C2816_=_C3762( C2816 C3762 ) C2816_=_C3964( C2816 C3964 ) \nC2816_=_C4005( C2816 C4005 ) C2816_=_C4032( C2816 C4032 ) C3039_=_C3157( C3039 C3157 ) C3039_=_C3213( C3039 C3213 ) C3039_=_C3227( C3039 C3227 ) C3039_=_C3383( C3039 C3383 ) \nC3039_=_C3471( C3039 C3471 ) C3039_=_C3501( C3039 C3501 ) C3039_=_C3525( C3039 C3525 ) C3039_=_C3611( C3039 C3611 ) C3039_=_C3615( C3039 C3615 ) C3039_=_C3635( C3039 C3635 ) \nC3039_=_C3679( C3039 C3679 ) C3039_=_C3704( C3039 C3704 ) C3039_=_C3762( C3039 C3762 ) C3039_=_C3964( C3039 C3964 ) C3039_=_C4005( C3039 C4005 ) C3039_=_C4032( C3039 C4032 ) \nC3157_=_C3213( C3157 C3213 ) C3157_=_C3227( C3157 C3227 ) C3157_=_C3383( C3157 C3383 ) C3157_=_C3471( C3157 C3471 ) C3157_=_C3501( C3157 C3501 ) C3157_=_C3525( C3157 C3525 ) \nC3157_=_C3611( C3157 C3611 ) C3157_=_C3615( C3157 C3615 ) C3157_=_C3635( C3157 C3635 ) C3157_=_C3679( C3157 C3679 ) C3157_=_C3704( C3157 C3704 ) C3157_=_C3762( C3157 C3762 ) \nC3157_=_C3964( C3157 C3964 ) C3157_=_C4005( C3157 C4005 ) C3157_=_C4032( C3157 C4032 ) C3213_=_C3227( C3213 C3227 ) C3213_=_C3383( C3213 C3383 ) C3213_=_C3471( C3213 C3471 ) \nC3213_=_C3501( C3213 C3501 ) C3213_=_C3525( C3213 C3525 ) C3213_=_C3611( C3213 C3611 ) C3213_=_C3615( C3213 C3615 ) C3213_=_C3635( C3213 C3635 ) C3213_=_C3679( C3213 C3679 ) \nC3213_=_C3704(</w:t>
      </w:r>
    </w:p>
    <w:p>
      <w:pPr>
        <w:pStyle w:val="PreformattedText"/>
        <w:bidi w:val="0"/>
        <w:spacing w:before="0" w:after="0"/>
        <w:jc w:val="left"/>
        <w:rPr/>
      </w:pPr>
      <w:r>
        <w:rPr/>
        <w:t xml:space="preserve"> </w:t>
      </w:r>
      <w:r>
        <w:rPr/>
        <w:t>C3213 C3704 ) C3213_=_C3762( C3213 C3762 ) C3213_=_C3964( C3213 C3964 ) C3213_=_C4005( C3213 C4005 ) C3213_=_C4032( C3213 C4032 ) C3227_=_C3383( C3227 C3383 ) \nC3227_=_C3471( C3227 C3471 ) C3227_=_C3501( C3227 C3501 ) C3227_=_C3525( C3227 C3525 ) C3227_=_C3611( C3227 C3611 ) C3227_=_C3615( C3227 C3615 ) C3227_=_C3635( C3227 C3635 ) \nC3227_=_C3679( C3227 C3679 ) C3227_=_C3704( C3227 C3704 ) C3227_=_C3762( C3227 C3762 ) C3227_=_C3964( C3227 C3964 ) C3227_=_C4005( C3227 C4005 ) C3227_=_C4032( C3227 C4032 ) \nC3383_=_C3471( C3383 C3471 ) C3383_=_C3501( C3383 C3501 ) C3383_=_C3525( C3383 C3525 ) C3383_=_C3611( C3383 C3611 ) C3383_=_C3615( C3383 C3615 ) C3383_=_C3635( C3383 C3635 ) \nC3383_=_C3679( C3383 C3679 ) C3383_=_C3704( C3383 C3704 ) C3383_=_C3762( C3383 C3762 ) C3383_=_C3964( C3383 C3964 ) C3383_=_C4005( C3383 C4005 ) C3383_=_C4032( C3383 C4032 ) \nC3471_=_C3501( C3471 C3501 ) C3471_=_C3525( C3471 C3525 ) C3471_=_C3611( C3471 C3611 ) C3471_=_C3615( C3471 C3615 ) C3471_=_C3635( C3471 C3635 ) C3471_=_C3679( C3471 C3679 ) \nC3471_=_C3704( C3471 C3704 ) C3471_=_C3762( C3471 C3762 ) C3471_=_C3964( C3471 C3964 ) C3471_=_C4005( C3471 C4005 ) C3471_=_C4032( C3471 C4032 ) C3501_=_C3525( C3501 C3525 ) \nC3501_=_C3611( C3501 C3611 ) C3501_=_C3615( C3501 C3615 ) C3501_=_C3635( C3501 C3635 ) C3501_=_C3679( C3501 C3679 ) C3501_=_C3704( C3501 C3704 ) C3501_=_C3762( C3501 C3762 ) \nC3501_=_C3964( C3501 C3964 ) C3501_=_C4005( C3501 C4005 ) C3501_=_C4032( C3501 C4032 ) C3525_=_C3611( C3525 C3611 ) C3525_=_C3615( C3525 C3615 ) C3525_=_C3635( C3525 C3635 ) \nC3525_=_C3679( C3525 C3679 ) C3525_=_C3704( C3525 C3704 ) C3525_=_C3762( C3525 C3762 ) C3525_=_C3964( C3525 C3964 ) C3525_=_C4005( C3525 C4005 ) C3525_=_C4032( C3525 C4032 ) \nC3611_=_C3615( C3611 C3615 ) C3611_=_C3635( C3611 C3635 ) C3611_=_C3679( C3611 C3679 ) C3611_=_C3704( C3611 C3704 ) C3611_=_C3762( C3611 C3762 ) C3611_=_C3964( C3611 C3964 ) \nC3611_=_C4005( C3611 C4005 ) C3611_=_C4032( C3611 C4032 ) C3615_=_C3635( C3615 C3635 ) C3615_=_C3679( C3615 C3679 ) C3615_=_C3704( C3615 C3704 ) C3615_=_C3762( C3615 C3762 ) \nC3615_=_C3964( C3615 C3964 ) C3615_=_C4005( C3615 C4005 ) C3615_=_C4032( C3615 C4032 ) C3635_=_C3679( C3635 C3679 ) C3635_=_C3704( C3635 C3704 ) C3635_=_C3762( C3635 C3762 ) \nC3635_=_C3964( C3635 C3964 ) C3635_=_C4005( C3635 C4005 ) C3635_=_C4032( C3635 C4032 ) C3679_=_C3704( C3679 C3704 ) C3679_=_C3762( C3679 C3762 ) C3679_=_C3964( C3679 C3964 ) \nC3679_=_C4005( C3679 C4005 ) C3679_=_C4032( C3679 C4032 ) C3704_=_C3762( C3704 C3762 ) C3704_=_C3964( C3704 C3964 ) C3704_=_C4005( C3704 C4005 ) C3704_=_C4032( C3704 C4032 ) \nC3762_=_C3964( C3762 C3964 ) C3762_=_C4005( C3762 C4005 ) C3762_=_C4032( C3762 C4032 ) C3964_=_C4005( C3964 C4005 ) C3964_=_C4032( C3964 C4032 ) C4005_=_C4032( C4005 C4032 ) "];193-&gt;259[label="54: C470 C500 C518 C1025 C1186 \nC1667 C1690 C1729 C1846 C1862 C1884 \nC2162 C2223 C2466 C2481 C2484 C2569 \nC2623 C2624 C2625 C2626 C2627 C2628 \nC2629 C2630 C2631 C2632 C2633 C2634 \nC2635 C2636 C2637 C2638 C2639 C2640 \nC2736 C2816 C3039 C3157 C3213 C3227 \nC3383 C3471 C3501 C3525 C3611 C3615 \nC3635 C3679 C3704 C3762 C3964 C4005 \nC4032 \n713: C470_=_C518 ,C470_=_C1025 ,C470_=_C1186 ,C470_=_C1729 ,C470_=_C1862 ,\nC470_=_C1884 ,C470_=_C2481 ,C470_=_C2736 ,C470_=_C2816 ,C470_=_C3039 ,C470_=_C3157 ,\nC470_=_C3213 ,C470_=_C3227 ,C470_=_C3383 ,C470_=_C3471 ,C470_=_C3501 ,C470_=_C3525 ,\nC470_=_C3611 ,C470_=_C3615 ,C470_=_C3635 ,C470_=_C3679 ,C470_=_C3704 ,C470_=_C3762 ,\nC470_=_C3964 ,C470_=_C4005 ,C470_=_C4032 ,C500_=_C518 ,C500_=_C1667 ,C500_=_C1690 ,\nC500_=_C1846 ,C500_=_C2162 ,C500_=_C2223 ,C500_=_C2466 ,C500_=_C2484 ,C500_=_C2569 ,\nC500_=_C2623 ,C500_=_C2624 ,C500_=_C2625 ,C500_=_C2626 ,C500_=_C2627 ,C500_=_C2628 ,\nC500_=_C2629 ,C500_=_C2630 ,C500_=_C2631 ,C500_=_C2632 ,C500_=_C2633 ,C500_=_C2634 ,\nC500_=_C2635 ,C500_=_C2636 ,C500_=_C2637 ,C500_=_C2638 ,C500_=_C2639 ,C500_=_C2640 ,\nC518_=_C1025 ,C518_=_C1186 ,C518_=_C1729 ,C518_=_C1862 ,C518_=_C1884 ,C518_=_C2481 ,\nC518_=_C2736 ,C518_=_C2816 ,C518_=_C3039 ,C518_=_C3157 ,C518_=_C3213 ,C518_=_C3227 ,\nC518_=_C3383 ,C518_=_C3471 ,C518_=_C3501 ,C518_=_C3525 ,C518_=_C3611 ,C518_=_C3615 ,\nC518_=_C3635 ,C518_=_C3679 ,C518_=_C3704 ,C518_=_C3762 ,C518_=_C3964 ,C518_=_C4005 ,\nC518_=_C4032 ,C1025_=_C1186 ,C1025_=_C1729 ,C1025_=_C1862 ,C1025_=_C1884 ,C1025_=_C2481 ,\nC1025_=_C2736 ,C1025_=_C2816 ,C1025_=_C3039 ,C1025_=_C3157 ,C1025_=_C3213 ,C1025_=_C3227 ,\nC1025_=_C3383 ,C1025_=_C3471 ,C1025_=_C3501 ,C1025_=_C3525 ,C1025_=_C3611 ,C1025_=_C3615 ,\nC1025_=_C3635 ,C1025_=_C3679 ,C1025_=_C3704 ,C1025_=_C3762 ,C1025_=_C3964 ,C1025_=_C4005 ,\nC1025_=_C4032 ,C1186_=_C1729 ,C1186_=_C1862 ,C1186_=_C1884 ,C1186_=_C2481 ,C1186_=_C2736 ,\nC1186_=_C2816 ,C1186_=_C3039 ,C1186_=_C3157 ,C1186_=_C3213 ,C1186_=_C3227 ,C1186_=_C3383 ,\nC1186_=_C3471 ,C1186_=_C3501 ,C1186_=_C3525 ,C1186_=_C3611 ,C1186_=_C3615 ,C1186_=_C3635 ,\nC1186_=_C3679 ,C1186_=_C3704 ,C1186_=_C3762 ,C1186_=_C3964 ,C1186_=_C4005 ,C1186_=_C4032 ,\nC1667_=_C1690 ,C1667_=_C1846 ,C1667_=_C2162 ,C1667_=_C2223 ,C1667_=_C2466 ,C1667_=_C2484 ,\nC1667_=_C2569 ,C1667_=_C2623 ,C1667_=_C2624 ,C1667_=_C2625 ,C1667_=_C2626 ,C1667_=_C2627 ,\nC1667_=_C2628 ,C1667_=_C2629 ,C1667_=_C2630 ,C1667_=_C2631 ,C1667_=_C2632 ,C1667_=_C2633 ,\nC1667_=_C2634 ,C1667_=_C2635 ,C1667_=_C2636 ,C1667_=_C2637 ,C1667_=_C2638 ,C1667_=_C2639 ,\nC1667_=_C2640 ,C1690_=_C1846 ,C1690_=_C2162 ,C1690_=_C2223 ,C1690_=_C2466 ,C1690_=_C2484 ,\nC1690_=_C2569 ,C1690_=_C2623 ,C1690_=_C2624 ,C1690_=_C2625 ,C1690_=_C2626 ,C1690_=_C2627 ,\nC1690_=_C2628 ,C1690_=_C2629 ,C1690_=_C2630 ,C1690_=_C2631 ,C1690_=_C2632 ,C1690_=_C2633 ,\nC1690_=_C2634 ,C1690_=_C2635 ,C1690_=_C2636 ,C1690_=_C2637 ,C1690_=_C2638 ,C1690_=_C2639 ,\nC1690_=_C2640 ,C1729_=_C1862 ,C1729_=_C1884 ,C1729_=_C2481 ,C1729_=_C2736 ,C1729_=_C2816 ,\nC1729_=_C3039 ,C1729_=_C3157 ,C1729_=_C3213 ,C1729_=_C3227 ,C1729_=_C3383 ,C1729_=_C3471 ,\nC1729_=_C3501 ,C1729_=_C3525 ,C1729_=_C3611 ,C1729_=_C3615 ,C1729_=_C3635 ,C1729_=_C3679 ,\nC1729_=_C3704 ,C1729_=_C3762 ,C1729_=_C3964 ,C1729_=_C4005 ,C1729_=_C4032 ,C1846_=_C1862 ,\nC1846_=_C2162 ,C1846_=_C2223 ,C1846_=_C2466 ,C1846_=_C2484 ,C1846_=_C2569 ,C1846_=_C2623 ,\nC1846_=_C2624 ,C1846_=_C2625 ,C1846_=_C2626 ,C1846_=_C2627 ,C1846_=_C2628 ,C1846_=_C2629 ,\nC1846_=_C2630 ,C1846_=_C2631 ,C1846_=_C2632 ,C1846_=_C2633 ,C1846_=_C2634 ,C1846_=_C2635 ,\nC1846_=_C2636 ,C1846_=_C2637 ,C1846_=_C2638 ,C1846_=_C2639 ,C1846_=_C2640 ,C1862_=_C1884 ,\nC1862_=_C2481 ,C1862_=_C2736 ,C1862_=_C2816 ,C1862_=_C3039 ,C1862_=_C3157 ,C1862_=_C3213 ,\nC1862_=_C3227 ,C1862_=_C3383 ,C1862_=_C3471 ,C1862_=_C3501 ,C1862_=_C3525 ,C1862_=_C3611 ,\nC1862_=_C3615 ,C1862_=_C3635 ,C1862_=_C3679 ,C1862_=_C3704 ,C1862_=_C3762 ,C1862_=_C3964 ,\nC1862_=_C4005 ,C1862_=_C4032 ,C1884_=_C2481 ,C1884_=_C2736 ,C1884_=_C2816 ,C1884_=_C3039 ,\nC1884_=_C3157 ,C1884_=_C3213 ,C1884_=_C3227 ,C1884_=_C3383 ,C1884_=_C3471 ,C1884_=_C3501 ,\nC1884_=_C3525 ,C1884_=_C3611 ,C1884_=_C3615 ,C1884_=_C3635 ,C1884_=_C3679 ,C1884_=_C3704 ,\nC1884_=_C3762 ,C1884_=_C3964 ,C1884_=_C4005 ,C1884_=_C4032 ,C2162_=_C2223 ,C2162_=_C2466 ,\nC2162_=_C2484 ,C2162_=_C2569 ,C2162_=_C2623 ,C2162_=_C2624 ,C2162_=_C2625 ,C2162_=_C2626 ,\nC2162_=_C2627 ,C2162_=_C2628 ,C2162_=_C2629 ,C2162_=_C2630 ,C2162_=_C2631 ,C2162_=_C2632 ,\nC2162_=_C2633 ,C2162_=_C2634 ,C2162_=_C2635 ,C2162_=_C2636 ,C2162_=_C2637 ,C2162_=_C2638 ,\nC2162_=_C2639 ,C2162_=_C2640 ,C2223_=_C2466 ,C2223_=_C2484 ,C2223_=_C2569 ,C2223_=_C2623 ,\nC2223_=_C2624 ,C2223_=_C2625 ,C2223_=_C2626 ,C2223_=_C2627 ,C2223_=_C2628 ,C2223_=_C2629 ,\nC2223_=_C2630 ,C2223_=_C2631 ,C2223_=_C2632 ,C2223_=_C2633 ,C2223_=_C2634 ,C2223_=_C2635 ,\nC2223_=_C2636 ,C2223_=_C2637 ,C2223_=_C2638 ,C2223_=_C2639 ,C2223_=_C2640 ,C2466_=_C2481 ,\nC2466_=_C2484 ,C2466_=_C2569 ,C2466_=_C2623 ,C2466_=_C2624 ,C2466_=_C2625 ,C2466_=_C2626 ,\nC2466_=_C2627 ,C2466_=_C2628 ,C2466_=_C2629 ,C2466_=_C2630 ,C2466_=_C2631 ,C2466_=_C2632 ,\nC2466_=_C2633 ,C2466_=_C2634 ,C2466_=_C2635 ,C2466_=_C2636 ,C2466_=_C2637 ,C2466_=_C2638 ,\nC2466_=_C2639 ,C2466_=_C2640 ,C2481_=_C2736 ,C2481_=_C2816 ,C2481_=_C3039 ,C2481_=_C3157 ,\nC2481_=_C3213 ,C2481_=_C3227 ,C2481_=_C3383 ,C2481_=_C3471 ,C2481_=_C3501 ,C2481_=_C3525 ,\nC2481_=_C3611 ,C2481_=_C3615 ,C2481_=_C3635 ,C2481_=_C3679 ,C2481_=_C3704 ,C2481_=_C3762 ,\nC2481_=_C3964 ,C2481_=_C4005 ,C2481_=_C4032 ,C2484_=_C2569 ,C2484_=_C2623 ,C2484_=_C2624 ,\nC2484_=_C2625 ,C2484_=_C2626 ,C2484_=_C2627 ,C2484_=_C2628 ,C2484_=_C2629 ,C2484_=_C2630 ,\nC2484_=_C2631 ,C2484_=_C2632 ,C2484_=_C2633 ,C2484_=_C2634 ,C2484_=_C2635 ,C2484_=_C2636 ,\nC2484_=_C2637 ,C2484_=_C2638 ,C2484_=_C2639 ,C2484_=_C2640 ,C2569_=_C2623 ,C2569_=_C2624 ,\nC2569_=_C2625 ,C2569_=_C2626 ,C2569_=_C2627 ,C2569_=_C2628 ,C2569_=_C2629 ,C2569_=_C2630 ,\nC2569_=_C2631 ,C2569_=_C2632 ,C2569_=_C2633 ,C2569_=_C2634 ,C2569_=_C2635 ,C2569_=_C2636 ,\nC2569_=_C2637 ,C2569_=_C2638 ,C2569_=_C2639 ,C2569_=_C2640 ,C2623_=_C2624 ,C2623_=_C2625 ,\nC2623_=_C2626 ,C2623_=_C2627 ,C2623_=_C2628 ,C2623_=_C2629 ,C2623_=_C2630 ,C2623_=_C2631 ,\nC2623_=_C2632 ,C2623_=_C2633 ,C2623_=_C2634 ,C2623_=_C2635 ,C2623_=_C2636 ,C2623_=_C2637 ,\nC2623_=_C2638 ,C2623_=_C2639 ,C2623_=_C2640 ,C2624_=_C2625 ,C2624_=_C2626 ,C2624_=_C2627 ,\nC2624_=_C2628 ,C2624_=_C2629 ,C2624_=_C2630 ,C2624_=_C2631 ,C2624_=_C2632 ,C2624_=_C2633 ,\nC2624_=_C2634 ,C2624_=_C2635 ,C2624_=_C2636 ,C2624_=_C2637 ,C2624_=_C2638 ,C2624_=_C2639 ,\nC2624_=_C2640 ,C2625_=_C2626 ,C2625_=_C2627 ,C2625_=_C2628 ,C2625_=_C2629 ,C2625_=_C2630 ,\nC2625_=_C2631 ,C2625_=_C2632 ,C2625_=_C2633 ,C2625_=_C2634 ,C2625_=_C2635 ,C2625_=_C2636 ,\nC2625_=_C2637 ,C2625_=_C2638 ,C2625_=_C2639 ,C2625_=_C2640 ,C2626_=_C2627 ,C2626_=_C2628 ,\nC2626_=_C2629 ,C2626_=_C2630 ,C2626_=_C2631 ,C2626_=_C2632 ,C2626_=_C2633 ,C2626_=_C2634 ,\nC2626_=_C2635 ,C2626_=_C2636 ,C2626_=_C2637 ,C2626_=_C2638 ,C2626_=_C2639 ,C2626_=_C2640 ,\nC2627_=_C2628 ,C2627_=_C2629</w:t>
      </w:r>
    </w:p>
    <w:p>
      <w:pPr>
        <w:pStyle w:val="PreformattedText"/>
        <w:bidi w:val="0"/>
        <w:spacing w:before="0" w:after="0"/>
        <w:jc w:val="left"/>
        <w:rPr/>
      </w:pPr>
      <w:r>
        <w:rPr/>
        <w:t xml:space="preserve"> </w:t>
      </w:r>
      <w:r>
        <w:rPr/>
        <w:t>,C2627_=_C2630 ,C2627_=_C2631 ,C2627_=_C2632 ,C2627_=_C2633 ,\nC2627_=_C2634 ,C2627_=_C2635 ,C2627_=_C2636 ,C2627_=_C2637 ,C2627_=_C2638 ,C2627_=_C2639 ,\nC2627_=_C2640 ,C2627_=_C3471 ,C2628_=_C2629 ,C2628_=_C2630 ,C2628_=_C2631 ,C2628_=_C2632 ,\nC2628_=_C2633 ,C2628_=_C2634 ,C2628_=_C2635 ,C2628_=_C2636 ,C2628_=_C2637 ,C2628_=_C2638 ,\nC2628_=_C2639 ,C2628_=_C2640 ,C2629_=_C2630 ,C2629_=_C2631 ,C2629_=_C2632 ,C2629_=_C2633 ,\nC2629_=_C2634 ,C2629_=_C2635 ,C2629_=_C2636 ,C2629_=_C2637 ,C2629_=_C2638 ,C2629_=_C2639 ,\nC2629_=_C2640 ,C2629_=_C3501 ,C2630_=_C2631 ,C2630_=_C2632 ,C2630_=_C2633 ,C2630_=_C2634 ,\nC2630_=_C2635 ,C2630_=_C2636 ,C2630_=_C2637 ,C2630_=_C2638 ,C2630_=_C2639 ,C2630_=_C2640 ,\nC2630_=_C3525 ,C2631_=_C2632 ,C2631_=_C2633 ,C2631_=_C2634 ,C2631_=_C2635 ,C2631_=_C2636 ,\nC2631_=_C2637 ,C2631_=_C2638 ,C2631_=_C2639 ,C2631_=_C2640 ,C2631_=_C3635 ,C2632_=_C2633 ,\nC2632_=_C2634 ,C2632_=_C2635 ,C2632_=_C2636 ,C2632_=_C2637 ,C2632_=_C2638 ,C2632_=_C2639 ,\nC2632_=_C2640 ,C2633_=_C2634 ,C2633_=_C2635 ,C2633_=_C2636 ,C2633_=_C2637 ,C2633_=_C2638 ,\nC2633_=_C2639 ,C2633_=_C2640 ,C2633_=_C3704 ,C2634_=_C2635 ,C2634_=_C2636 ,C2634_=_C2637 ,\nC2634_=_C2638 ,C2634_=_C2639 ,C2634_=_C2640 ,C2634_=_C3762 ,C2635_=_C2636 ,C2635_=_C2637 ,\nC2635_=_C2638 ,C2635_=_C2639 ,C2635_=_C2640 ,C2636_=_C2637 ,C2636_=_C2638 ,C2636_=_C2639 ,\nC2636_=_C2640 ,C2637_=_C2638 ,C2637_=_C2639 ,C2637_=_C2640 ,C2637_=_C3964 ,C2638_=_C2639 ,\nC2638_=_C2640 ,C2638_=_C4005 ,C2639_=_C2640 ,C2736_=_C2816 ,C2736_=_C3039 ,C2736_=_C3157 ,\nC2736_=_C3213 ,C2736_=_C3227 ,C2736_=_C3383 ,C2736_=_C3471 ,C2736_=_C3501 ,C2736_=_C3525 ,\nC2736_=_C3611 ,C2736_=_C3615 ,C2736_=_C3635 ,C2736_=_C3679 ,C2736_=_C3704 ,C2736_=_C3762 ,\nC2736_=_C3964 ,C2736_=_C4005 ,C2736_=_C4032 ,C2816_=_C3039 ,C2816_=_C3157 ,C2816_=_C3213 ,\nC2816_=_C3227 ,C2816_=_C3383 ,C2816_=_C3471 ,C2816_=_C3501 ,C2816_=_C3525 ,C2816_=_C3611 ,\nC2816_=_C3615 ,C2816_=_C3635 ,C2816_=_C3679 ,C2816_=_C3704 ,C2816_=_C3762 ,C2816_=_C3964 ,\nC2816_=_C4005 ,C2816_=_C4032 ,C3039_=_C3157 ,C3039_=_C3213 ,C3039_=_C3227 ,C3039_=_C3383 ,\nC3039_=_C3471 ,C3039_=_C3501 ,C3039_=_C3525 ,C3039_=_C3611 ,C3039_=_C3615 ,C3039_=_C3635 ,\nC3039_=_C3679 ,C3039_=_C3704 ,C3039_=_C3762 ,C3039_=_C3964 ,C3039_=_C4005 ,C3039_=_C4032 ,\nC3157_=_C3213 ,C3157_=_C3227 ,C3157_=_C3383 ,C3157_=_C3471 ,C3157_=_C3501 ,C3157_=_C3525 ,\nC3157_=_C3611 ,C3157_=_C3615 ,C3157_=_C3635 ,C3157_=_C3679 ,C3157_=_C3704 ,C3157_=_C3762 ,\nC3157_=_C3964 ,C3157_=_C4005 ,C3157_=_C4032 ,C3213_=_C3227 ,C3213_=_C3383 ,C3213_=_C3471 ,\nC3213_=_C3501 ,C3213_=_C3525 ,C3213_=_C3611 ,C3213_=_C3615 ,C3213_=_C3635 ,C3213_=_C3679 ,\nC3213_=_C3704 ,C3213_=_C3762 ,C3213_=_C3964 ,C3213_=_C4005 ,C3213_=_C4032 ,C3227_=_C3383 ,\nC3227_=_C3471 ,C3227_=_C3501 ,C3227_=_C3525 ,C3227_=_C3611 ,C3227_=_C3615 ,C3227_=_C3635 ,\nC3227_=_C3679 ,C3227_=_C3704 ,C3227_=_C3762 ,C3227_=_C3964 ,C3227_=_C4005 ,C3227_=_C4032 ,\nC3383_=_C3471 ,C3383_=_C3501 ,C3383_=_C3525 ,C3383_=_C3611 ,C3383_=_C3615 ,C3383_=_C3635 ,\nC3383_=_C3679 ,C3383_=_C3704 ,C3383_=_C3762 ,C3383_=_C3964 ,C3383_=_C4005 ,C3383_=_C4032 ,\nC3471_=_C3501 ,C3471_=_C3525 ,C3471_=_C3611 ,C3471_=_C3615 ,C3471_=_C3635 ,C3471_=_C3679 ,\nC3471_=_C3704 ,C3471_=_C3762 ,C3471_=_C3964 ,C3471_=_C4005 ,C3471_=_C4032 ,C3501_=_C3525 ,\nC3501_=_C3611 ,C3501_=_C3615 ,C3501_=_C3635 ,C3501_=_C3679 ,C3501_=_C3704 ,C3501_=_C3762 ,\nC3501_=_C3964 ,C3501_=_C4005 ,C3501_=_C4032 ,C3525_=_C3611 ,C3525_=_C3615 ,C3525_=_C3635 ,\nC3525_=_C3679 ,C3525_=_C3704 ,C3525_=_C3762 ,C3525_=_C3964 ,C3525_=_C4005 ,C3525_=_C4032 ,\nC3611_=_C3615 ,C3611_=_C3635 ,C3611_=_C3679 ,C3611_=_C3704 ,C3611_=_C3762 ,C3611_=_C3964 ,\nC3611_=_C4005 ,C3611_=_C4032 ,C3615_=_C3635 ,C3615_=_C3679 ,C3615_=_C3704 ,C3615_=_C3762 ,\nC3615_=_C3964 ,C3615_=_C4005 ,C3615_=_C4032 ,C3635_=_C3679 ,C3635_=_C3704 ,C3635_=_C3762 ,\nC3635_=_C3964 ,C3635_=_C4005 ,C3635_=_C4032 ,C3679_=_C3704 ,C3679_=_C3762 ,C3679_=_C3964 ,\nC3679_=_C4005 ,C3679_=_C4032 ,C3704_=_C3762 ,C3704_=_C3964 ,C3704_=_C4005 ,C3704_=_C4032 ,\nC3762_=_C3964 ,C3762_=_C4005 ,C3762_=_C4032 ,C3964_=_C4005 ,C3964_=_C4032 ,C4005_=_C4032 ,"];260[shape=box, label="id:260 level: 7\n53: C654 C724 C902 C922 C1122 \nC1139 C1352 C1384 C1550 C1551 C1552 \nC1553 C1554 C1555 C1556 C1557 C1558 \nC1559 C1560 C1561 C1562 C1563 C1564 \nC1565 C1566 C1567 C1568 C1569 C1570 \nC1571 C1572 C1591 C1749 C1791 C1857 \nC1938 C2004 C2294 C2852 C3062 C3127 \nC3152 C3221 C3360 C3467 C3507 C3522 \nC3780 C3954 C3971 C3972 C3973 C3974 \n711: C654_=_C902( C654 C902 ) C654_=_C1122( C654 C1122 ) C654_=_C1384( C654 C1384 ) C654_=_C1550( C654 C1550 ) C654_=_C1551( C654 C1551 ) \nC654_=_C1552( C654 C1552 ) C654_=_C1553( C654 C1553 ) C654_=_C1554( C654 C1554 ) C654_=_C1555( C654 C1555 ) C654_=_C1556( C654 C1556 ) C654_=_C1557( C654 C1557 ) \nC654_=_C1558( C654 C1558 ) C654_=_C1559( C654 C1559 ) C654_=_C1560( C654 C1560 ) C654_=_C1561( C654 C1561 ) C654_=_C1562( C654 C1562 ) C654_=_C1563( C654 C1563 ) \nC654_=_C1564( C654 C1564 ) C654_=_C1565( C654 C1565 ) C654_=_C1566( C654 C1566 ) C654_=_C1567( C654 C1567 ) C654_=_C1568( C654 C1568 ) C654_=_C1569( C654 C1569 ) \nC654_=_C1570( C654 C1570 ) C654_=_C1571( C654 C1571 ) C654_=_C1572( C654 C1572 ) C724_=_C922( C724 C922 ) C724_=_C1139( C724 C1139 ) C724_=_C1352( C724 C1352 ) \nC724_=_C1567( C724 C1567 ) C724_=_C1591( C724 C1591 ) C724_=_C1749( C724 C1749 ) C724_=_C1791( C724 C1791 ) C724_=_C1857( C724 C1857 ) C724_=_C1938( C724 C1938 ) \nC724_=_C2004( C724 C2004 ) C724_=_C2294( C724 C2294 ) C724_=_C2852( C724 C2852 ) C724_=_C3062( C724 C3062 ) C724_=_C3127( C724 C3127 ) C724_=_C3152( C724 C3152 ) \nC724_=_C3221( C724 C3221 ) C724_=_C3360( C724 C3360 ) C724_=_C3467( C724 C3467 ) C724_=_C3507( C724 C3507 ) C724_=_C3522( C724 C3522 ) C724_=_C3780( C724 C3780 ) \nC724_=_C3954( C724 C3954 ) C724_=_C3971( C724 C3971 ) C724_=_C3972( C724 C3972 ) C724_=_C3973( C724 C3973 ) C724_=_C3974( C724 C3974 ) C902_=_C922( C902 C922 ) \nC902_=_C1122( C902 C1122 ) C902_=_C1384( C902 C1384 ) C902_=_C1550( C902 C1550 ) C902_=_C1551( C902 C1551 ) C902_=_C1552( C902 C1552 ) C902_=_C1553( C902 C1553 ) \nC902_=_C1554( C902 C1554 ) C902_=_C1555( C902 C1555 ) C902_=_C1556( C902 C1556 ) C902_=_C1557( C902 C1557 ) C902_=_C1558( C902 C1558 ) C902_=_C1559( C902 C1559 ) \nC902_=_C1560( C902 C1560 ) C902_=_C1561( C902 C1561 ) C902_=_C1562( C902 C1562 ) C902_=_C1563( C902 C1563 ) C902_=_C1564( C902 C1564 ) C902_=_C1565( C902 C1565 ) \nC902_=_C1566( C902 C1566 ) C902_=_C1567( C902 C1567 ) C902_=_C1568( C902 C1568 ) C902_=_C1569( C902 C1569 ) C902_=_C1570( C902 C1570 ) C902_=_C1571( C902 C1571 ) \nC902_=_C1572( C902 C1572 ) C922_=_C1139( C922 C1139 ) C922_=_C1352( C922 C1352 ) C922_=_C1567( C922 C1567 ) C922_=_C1591( C922 C1591 ) C922_=_C1749( C922 C1749 ) \nC922_=_C1791( C922 C1791 ) C922_=_C1857( C922 C1857 ) C922_=_C1938( C922 C1938 ) C922_=_C2004( C922 C2004 ) C922_=_C2294( C922 C2294 ) C922_=_C2852( C922 C2852 ) \nC922_=_C3062( C922 C3062 ) C922_=_C3127( C922 C3127 ) C922_=_C3152( C922 C3152 ) C922_=_C3221( C922 C3221 ) C922_=_C3360( C922 C3360 ) C922_=_C3467( C922 C3467 ) \nC922_=_C3507( C922 C3507 ) C922_=_C3522( C922 C3522 ) C922_=_C3780( C922 C3780 ) C922_=_C3954( C922 C3954 ) C922_=_C3971( C922 C3971 ) C922_=_C3972( C922 C3972 ) \nC922_=_C3973( C922 C3973 ) C922_=_C3974( C922 C3974 ) C1122_=_C1139( C1122 C1139 ) C1122_=_C1384( C1122 C1384 ) C1122_=_C1550( C1122 C1550 ) C1122_=_C1551( C1122 C1551 ) \nC1122_=_C1552( C1122 C1552 ) C1122_=_C1553( C1122 C1553 ) C1122_=_C1554( C1122 C1554 ) C1122_=_C1555( C1122 C1555 ) C1122_=_C1556( C1122 C1556 ) C1122_=_C1557( C1122 C1557 ) \nC1122_=_C1558( C1122 C1558 ) C1122_=_C1559( C1122 C1559 ) C1122_=_C1560( C1122 C1560 ) C1122_=_C1561( C1122 C1561 ) C1122_=_C1562( C1122 C1562 ) C1122_=_C1563( C1122 C1563 ) \nC1122_=_C1564( C1122 C1564 ) C1122_=_C1565( C1122 C1565 ) C1122_=_C1566( C1122 C1566 ) C1122_=_C1567( C1122 C1567 ) C1122_=_C1568( C1122 C1568 ) C1122_=_C1569( C1122 C1569 ) \nC1122_=_C1570( C1122 C1570 ) C1122_=_C1571( C1122 C1571 ) C1122_=_C1572( C1122 C1572 ) C1139_=_C1352( C1139 C1352 ) C1139_=_C1567( C1139 C1567 ) C1139_=_C1591( C1139 C1591 ) \nC1139_=_C1749( C1139 C1749 ) C1139_=_C1791( C1139 C1791 ) C1139_=_C1857( C1139 C1857 ) C1139_=_C1938( C1139 C1938 ) C1139_=_C2004( C1139 C2004 ) C1139_=_C2294( C1139 C2294 ) \nC1139_=_C2852( C1139 C2852 ) C1139_=_C3062( C1139 C3062 ) C1139_=_C3127( C1139 C3127 ) C1139_=_C3152( C1139 C3152 ) C1139_=_C3221( C1139 C3221 ) C1139_=_C3360( C1139 C3360 ) \nC1139_=_C3467( C1139 C3467 ) C1139_=_C3507( C1139 C3507 ) C1139_=_C3522( C1139 C3522 ) C1139_=_C3780( C1139 C3780 ) C1139_=_C3954( C1139 C3954 ) C1139_=_C3971( C1139 C3971 ) \nC1139_=_C3972( C1139 C3972 ) C1139_=_C3973( C1139 C3973 ) C1139_=_C3974( C1139 C3974 ) C1352_=_C1567( C1352 C1567 ) C1352_=_C1591( C1352 C1591 ) C1352_=_C1749( C1352 C1749 ) \nC1352_=_C1791( C1352 C1791 ) C1352_=_C1857( C1352 C1857 ) C1352_=_C1938( C1352 C1938 ) C1352_=_C2004( C1352 C2004 ) C1352_=_C2294( C1352 C2294 ) C1352_=_C2852( C1352 C2852 ) \nC1352_=_C3062( C1352 C3062 ) C1352_=_C3127( C1352 C3127 ) C1352_=_C3152( C1352 C3152 ) C1352_=_C3221( C1352 C3221 ) C1352_=_C3360( C1352 C3360 ) C1352_=_C3467( C1352 C3467 ) \nC1352_=_C3507( C1352 C3507 ) C1352_=_C3522( C1352 C3522 ) C1352_=_C3780( C1352 C3780 ) C1352_=_C3954( C1352 C3954 ) C1352_=_C3971( C1352 C3971 ) C1352_=_C3972( C1352 C3972 ) \nC1352_=_C3973( C1352 C3973 ) C1352_=_C3974( C1352 C3974 ) C1384_=_C1550( C1384 C1550 ) C1384_=_C1551( C1384 C1551 ) C1384_=_C1552( C1384 C1552 ) C1384_=_C1553( C1384 C1553 ) \nC1384_=_C1554( C1384 C1554 ) C1384_=_C1555( C1384 C1555 ) C1384_=_C1556( C1384 C1556 ) C1384_=_C1557( C1384 C1557 ) C1384_=_C1558( C1384 C1558 ) C1384_=_C1559( C1384 C1559 ) \nC1384_=_C1560( C1384 C1560 ) C1384_=_C1561( C1384 C1561 ) C1384_=_C1562( C1384 C1562 ) C1384_=_C1563( C1384 C1563 ) C1384_=_C1564( C1384 C1564 ) C1384_=_C1565( C1384 C1565 ) \nC1384_=_C1566( C1384</w:t>
      </w:r>
    </w:p>
    <w:p>
      <w:pPr>
        <w:pStyle w:val="PreformattedText"/>
        <w:bidi w:val="0"/>
        <w:spacing w:before="0" w:after="0"/>
        <w:jc w:val="left"/>
        <w:rPr/>
      </w:pPr>
      <w:r>
        <w:rPr/>
        <w:t xml:space="preserve"> </w:t>
      </w:r>
      <w:r>
        <w:rPr/>
        <w:t>C1566 ) C1384_=_C1567( C1384 C1567 ) C1384_=_C1568( C1384 C1568 ) C1384_=_C1569( C1384 C1569 ) C1384_=_C1570( C1384 C1570 ) C1384_=_C1571( C1384 C1571 ) \nC1384_=_C1572( C1384 C1572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0_=_C1567( C1550 C1567 ) \nC1550_=_C1568( C1550 C1568 ) C1550_=_C1569( C1550 C1569 ) C1550_=_C1570( C1550 C1570 ) C1550_=_C1571( C1550 C1571 ) C1550_=_C1572( C1550 C1572 ) C1550_=_C1857( C1550 C1857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0( C1551 C1570 ) C1551_=_C1571( C1551 C1571 ) C1551_=_C1572( C1551 C1572 ) C1551_=_C1938( C1551 C1938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1572( C1552 C1572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2294( C1553 C2294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4_=_C1572( C1554 C1572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3062( C1557 C3062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3152( C1558 C3152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3467( C1560 C3467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2_=_C1563( C1562 C1563 ) C1562_=_C1564( C1562 C1564 ) C1562_=_C1565( C1562 C1565 ) C1562_=_C1566( C1562 C1566 ) C1562_=_C1567( C1562 C1567 ) \nC1562_=_C1568( C1562 C1568 ) C1562_=_C1569( C1562 C1569 ) C1562_=_C1570( C1562 C1570 ) C1562_=_C1571( C1562 C1571 ) C1562_=_C1572( C1562 C1572 ) C1563_=_C1564( C1563 C1564 ) \nC1563_=_C1565( C1563 C1565 ) C1563_=_C1566( C1563 C1566 ) C1563_=_C1567( C1563 C1567 ) C1563_=_C1568( C1563 C1568 ) C1563_=_C1569( C1563 C1569 ) C1563_=_C1570( C1563 C1570 ) \nC1563_=_C1571( C1563 C1571 ) C1563_=_C1572( C1563 C1572 ) C1564_=_C1565( C1564 C1565 ) C1564_=_C1566( C1564 C1566 ) C1564_=_C1567( C1564 C1567 ) C1564_=_C1568( C1564 C1568 ) \nC1564_=_C1569( C1564 C1569 ) C1564_=_C1570( C1564 C1570 ) C1564_=_C1571( C1564 C1571 ) C1564_=_C1572( C1564 C1572 ) C1565_=_C1566( C1565 C1566 ) C1565_=_C1567( C1565 C1567 ) \nC1565_=_C1568( C1565 C1568 ) C1565_=_C1569( C1565 C1569 ) C1565_=_C1570( C1565 C1570 ) C1565_=_C1571( C1565 C1571 ) C1565_=_C1572( C1565 C1572 ) C1566_=_C1567( C1566 C1567 ) \nC1566_=_C1568( C1566 C1568 ) C1566_=_C1569( C1566 C1569 ) C1566_=_C1570( C1566 C1570 ) C1566_=_C1571( C1566 C1571 ) C1566_=_C1572( C1566 C1572 ) C1567_=_C1568( C1567 C1568 ) \nC1567_=_C1569( C1567 C1569 ) C1567_=_C1570( C1567 C1570 ) C1567_=_C1571( C1567 C1571 ) C1567_=_C1572( C1567 C1572 ) C1567_=_C1591( C1567 C1591 ) C1567_=_C1749( C1567 C1749 ) \nC1567_=_C1791( C1567 C1791 ) C1567_=_C1857( C1567 C1857 ) C1567_=_C1938( C1567 C1938 ) C1567_=_C2004( C1567 C2004 ) C1567_=_C2294( C1567 C2294 ) C1567_=_C2852( C1567 C2852 ) \nC1567_=_C3062( C1567 C3062 ) C1567_=_C3127( C1567 C3127 ) C1567_=_C3152( C1567 C3152 ) C1567_=_C3221( C1567 C3221 ) C1567_=_C3360( C1567 C3360 ) C1567_=_C3467( C1567 C3467 ) \nC1567_=_C3507( C1567 C3507 ) C1567_=_C3522( C1567 C3522 ) C1567_=_C3780( C1567 C3780 ) C1567_=_C3954( C1567 C3954 ) C1567_=_C3971( C1567 C3971 ) C1567_=_C3972( C1567 C3972 ) \nC1567_=_C3973( C1567 C3973 ) C1567_=_C3974( C1567 C3974 ) C1568_=_C1569( C1568 C1569 ) C1568_=_C1570( C1568 C1570 ) C1568_=_C1571( C1568 C1571 ) C1568_=_C1572( C1568 C1572 ) \nC1569_=_C1570( C1569 C1570 ) C1569_=_C1571( C1569 C1571 ) C1569_=_C1572( C1569 C1572 ) C1570_=_C1571( C1570 C1571 ) C1570_=_C1572( C1570 C1572 ) C1570_=_C3974( C1570 C3974 ) \nC1571_=_C1572( C1571 C1572 ) C1591_=_C1749( C1591 C1749 ) C1591_=_C1791( C1591 C1791 ) C1591_=_C1857( C1591 C1857 ) C1591_=_C1938( C1591 C1938 ) C1591_=_C2004( C1591 C2004 ) \nC1591_=_C2294( C1591 C2294 ) C1591_=_C2852( C1591 C2852 ) C1591_=_C3062( C1591 C3062 ) C1591_=_C3127( C1591 C3127 ) C1591_=_C3152( C1591 C3152 ) C1591_=_C3221( C1591 C3221 ) \nC1591_=_C3360( C1591 C3360 ) C1591_=_C3467( C1591 C3467 ) C1591_=_C3507( C1591 C3507 ) C1591_=_C3522( C1591 C3522 ) C1591_=_C3780( C1591 C3780 ) C1591_=_C3954( C1591 C3954 ) \nC1591_=_C3971( C1591 C3971 ) C1591_=_C3972( C1591 C3972 ) C1591_=_C3973( C1591 C3973 ) C1591_=_C3974( C1591 C3974 ) C1749_=_C1791( C1749 C1791 ) C1749_=_C1857( C1749 C1857 ) \nC1749_=_C1938( C1749 C1938 ) C1749_=_C2004( C1749 C2004 ) C1749_=_C2294( C1749 C2294 ) C1749_=_C2852( C1749 C2852 ) C1749_=_C3062( C1749 C3062 ) C1749_=_C3127( C1749 C3127 ) \nC1749_=_C3152( C1749 C3152 ) C1749_=_C3221( C1749 C3221 ) C1749_=_C3360( C1749 C3360 ) C1749_=_C3467( C1749 C3467 ) C1749_=_C3507( C1749 C3507 ) C1749_=_C3522( C1749 C3522 ) \nC1749_=_C3780( C1749 C3780 ) C1749_=_C3954( C1749 C3954 ) C1749_=_C3971( C1749 C3971 ) C1749_=_C3972( C1749 C3972 ) C1749_=_C3973( C1749 C3973 ) C1749_=_C3974( C1749 C3974 ) \nC1791_=_C1857( C1791 C1857 ) C1791_=_C1938( C1791 C1938 ) C1791_=_C2004( C1791 C2004 ) C1791_=_C2294( C1791 C2294 ) C1791_=_C2852( C1791 C2852 ) C1791_=_C3062( C1791 C3062 ) \nC1791_=_C3127( C1791 C3127 ) C1791_=_C3152( C1791 C3152 ) C1791_=_C3221(</w:t>
      </w:r>
    </w:p>
    <w:p>
      <w:pPr>
        <w:pStyle w:val="PreformattedText"/>
        <w:bidi w:val="0"/>
        <w:spacing w:before="0" w:after="0"/>
        <w:jc w:val="left"/>
        <w:rPr/>
      </w:pPr>
      <w:r>
        <w:rPr/>
        <w:t xml:space="preserve"> </w:t>
      </w:r>
      <w:r>
        <w:rPr/>
        <w:t>C1791 C3221 ) C1791_=_C3360( C1791 C3360 ) C1791_=_C3467( C1791 C3467 ) C1791_=_C3507( C1791 C3507 ) \nC1791_=_C3522( C1791 C3522 ) C1791_=_C3780( C1791 C3780 ) C1791_=_C3954( C1791 C3954 ) C1791_=_C3971( C1791 C3971 ) C1791_=_C3972( C1791 C3972 ) C1791_=_C3973( C1791 C3973 ) \nC1791_=_C3974( C1791 C3974 ) C1857_=_C1938( C1857 C1938 ) C1857_=_C2004( C1857 C2004 ) C1857_=_C2294( C1857 C2294 ) C1857_=_C2852( C1857 C2852 ) C1857_=_C3062( C1857 C3062 ) \nC1857_=_C3127( C1857 C3127 ) C1857_=_C3152( C1857 C3152 ) C1857_=_C3221( C1857 C3221 ) C1857_=_C3360( C1857 C3360 ) C1857_=_C3467( C1857 C3467 ) C1857_=_C3507( C1857 C3507 ) \nC1857_=_C3522( C1857 C3522 ) C1857_=_C3780( C1857 C3780 ) C1857_=_C3954( C1857 C3954 ) C1857_=_C3971( C1857 C3971 ) C1857_=_C3972( C1857 C3972 ) C1857_=_C3973( C1857 C3973 ) \nC1857_=_C3974( C1857 C3974 ) C1938_=_C2004( C1938 C2004 ) C1938_=_C2294( C1938 C2294 ) C1938_=_C2852( C1938 C2852 ) C1938_=_C3062( C1938 C3062 ) C1938_=_C3127( C1938 C3127 ) \nC1938_=_C3152( C1938 C3152 ) C1938_=_C3221( C1938 C3221 ) C1938_=_C3360( C1938 C3360 ) C1938_=_C3467( C1938 C3467 ) C1938_=_C3507( C1938 C3507 ) C1938_=_C3522( C1938 C3522 ) \nC1938_=_C3780( C1938 C3780 ) C1938_=_C3954( C1938 C3954 ) C1938_=_C3971( C1938 C3971 ) C1938_=_C3972( C1938 C3972 ) C1938_=_C3973( C1938 C3973 ) C1938_=_C3974( C1938 C3974 ) \nC2004_=_C2294( C2004 C2294 ) C2004_=_C2852( C2004 C2852 ) C2004_=_C3062( C2004 C3062 ) C2004_=_C3127( C2004 C3127 ) C2004_=_C3152( C2004 C3152 ) C2004_=_C3221( C2004 C3221 ) \nC2004_=_C3360( C2004 C3360 ) C2004_=_C3467( C2004 C3467 ) C2004_=_C3507( C2004 C3507 ) C2004_=_C3522( C2004 C3522 ) C2004_=_C3780( C2004 C3780 ) C2004_=_C3954( C2004 C3954 ) \nC2004_=_C3971( C2004 C3971 ) C2004_=_C3972( C2004 C3972 ) C2004_=_C3973( C2004 C3973 ) C2004_=_C3974( C2004 C3974 ) C2294_=_C2852( C2294 C2852 ) C2294_=_C3062( C2294 C3062 ) \nC2294_=_C3127( C2294 C3127 ) C2294_=_C3152( C2294 C3152 ) C2294_=_C3221( C2294 C3221 ) C2294_=_C3360( C2294 C3360 ) C2294_=_C3467( C2294 C3467 ) C2294_=_C3507( C2294 C3507 ) \nC2294_=_C3522( C2294 C3522 ) C2294_=_C3780( C2294 C3780 ) C2294_=_C3954( C2294 C3954 ) C2294_=_C3971( C2294 C3971 ) C2294_=_C3972( C2294 C3972 ) C2294_=_C3973( C2294 C3973 ) \nC2294_=_C3974( C2294 C3974 ) C2852_=_C3062( C2852 C3062 ) C2852_=_C3127( C2852 C3127 ) C2852_=_C3152( C2852 C3152 ) C2852_=_C3221( C2852 C3221 ) C2852_=_C3360( C2852 C3360 ) \nC2852_=_C3467( C2852 C3467 ) C2852_=_C3507( C2852 C3507 ) C2852_=_C3522( C2852 C3522 ) C2852_=_C3780( C2852 C3780 ) C2852_=_C3954( C2852 C3954 ) C2852_=_C3971( C2852 C3971 ) \nC2852_=_C3972( C2852 C3972 ) C2852_=_C3973( C2852 C3973 ) C2852_=_C3974( C2852 C3974 ) C3062_=_C3127( C3062 C3127 ) C3062_=_C3152( C3062 C3152 ) C3062_=_C3221( C3062 C3221 ) \nC3062_=_C3360( C3062 C3360 ) C3062_=_C3467( C3062 C3467 ) C3062_=_C3507( C3062 C3507 ) C3062_=_C3522( C3062 C3522 ) C3062_=_C3780( C3062 C3780 ) C3062_=_C3954( C3062 C3954 ) \nC3062_=_C3971( C3062 C3971 ) C3062_=_C3972( C3062 C3972 ) C3062_=_C3973( C3062 C3973 ) C3062_=_C3974( C3062 C3974 ) C3127_=_C3152( C3127 C3152 ) C3127_=_C3221( C3127 C3221 ) \nC3127_=_C3360( C3127 C3360 ) C3127_=_C3467( C3127 C3467 ) C3127_=_C3507( C3127 C3507 ) C3127_=_C3522( C3127 C3522 ) C3127_=_C3780( C3127 C3780 ) C3127_=_C3954( C3127 C3954 ) \nC3127_=_C3971( C3127 C3971 ) C3127_=_C3972( C3127 C3972 ) C3127_=_C3973( C3127 C3973 ) C3127_=_C3974( C3127 C3974 ) C3152_=_C3221( C3152 C3221 ) C3152_=_C3360( C3152 C3360 ) \nC3152_=_C3467( C3152 C3467 ) C3152_=_C3507( C3152 C3507 ) C3152_=_C3522( C3152 C3522 ) C3152_=_C3780( C3152 C3780 ) C3152_=_C3954( C3152 C3954 ) C3152_=_C3971( C3152 C3971 ) \nC3152_=_C3972( C3152 C3972 ) C3152_=_C3973( C3152 C3973 ) C3152_=_C3974( C3152 C3974 ) C3221_=_C3360( C3221 C3360 ) C3221_=_C3467( C3221 C3467 ) C3221_=_C3507( C3221 C3507 ) \nC3221_=_C3522( C3221 C3522 ) C3221_=_C3780( C3221 C3780 ) C3221_=_C3954( C3221 C3954 ) C3221_=_C3971( C3221 C3971 ) C3221_=_C3972( C3221 C3972 ) C3221_=_C3973( C3221 C3973 ) \nC3221_=_C3974( C3221 C3974 ) C3360_=_C3467( C3360 C3467 ) C3360_=_C3507( C3360 C3507 ) C3360_=_C3522( C3360 C3522 ) C3360_=_C3780( C3360 C3780 ) C3360_=_C3954( C3360 C3954 ) \nC3360_=_C3971( C3360 C3971 ) C3360_=_C3972( C3360 C3972 ) C3360_=_C3973( C3360 C3973 ) C3360_=_C3974( C3360 C3974 ) C3467_=_C3507( C3467 C3507 ) C3467_=_C3522( C3467 C3522 ) \nC3467_=_C3780( C3467 C3780 ) C3467_=_C3954( C3467 C3954 ) C3467_=_C3971( C3467 C3971 ) C3467_=_C3972( C3467 C3972 ) C3467_=_C3973( C3467 C3973 ) C3467_=_C3974( C3467 C3974 ) \nC3507_=_C3522( C3507 C3522 ) C3507_=_C3780( C3507 C3780 ) C3507_=_C3954( C3507 C3954 ) C3507_=_C3971( C3507 C3971 ) C3507_=_C3972( C3507 C3972 ) C3507_=_C3973( C3507 C3973 ) \nC3507_=_C3974( C3507 C3974 ) C3522_=_C3780( C3522 C3780 ) C3522_=_C3954( C3522 C3954 ) C3522_=_C3971( C3522 C3971 ) C3522_=_C3972( C3522 C3972 ) C3522_=_C3973( C3522 C3973 ) \nC3522_=_C3974( C3522 C3974 ) C3780_=_C3954( C3780 C3954 ) C3780_=_C3971( C3780 C3971 ) C3780_=_C3972( C3780 C3972 ) C3780_=_C3973( C3780 C3973 ) C3780_=_C3974( C3780 C3974 ) \nC3954_=_C3971( C3954 C3971 ) C3954_=_C3972( C3954 C3972 ) C3954_=_C3973( C3954 C3973 ) C3954_=_C3974( C3954 C3974 ) C3971_=_C3972( C3971 C3972 ) C3971_=_C3973( C3971 C3973 ) \nC3971_=_C3974( C3971 C3974 ) C3972_=_C3973( C3972 C3973 ) C3972_=_C3974( C3972 C3974 ) C3973_=_C3974( C3973 C3974 ) "];194-&gt;260[label="52: C654 C724 C902 C922 C1122 \nC1139 C1352 C1384 C1550 C1551 C1552 \nC1553 C1554 C1555 C1556 C1557 C1558 \nC1559 C1560 C1561 C1562 C1563 C1564 \nC1565 C1566 C1568 C1569 C1570 C1571 \nC1572 C1591 C1749 C1791 C1857 C1938 \nC2004 C2294 C2852 C3062 C3127 C3152 \nC3221 C3360 C3467 C3507 C3522 C3780 \nC3954 C3971 C3972 C3973 C3974 \n659: C654_=_C902 ,C654_=_C1122 ,C654_=_C1384 ,C654_=_C1550 ,C654_=_C1551 ,\nC654_=_C1552 ,C654_=_C1553 ,C654_=_C1554 ,C654_=_C1555 ,C654_=_C1556 ,C654_=_C1557 ,\nC654_=_C1558 ,C654_=_C1559 ,C654_=_C1560 ,C654_=_C1561 ,C654_=_C1562 ,C654_=_C1563 ,\nC654_=_C1564 ,C654_=_C1565 ,C654_=_C1566 ,C654_=_C1568 ,C654_=_C1569 ,C654_=_C1570 ,\nC654_=_C1571 ,C654_=_C1572 ,C724_=_C922 ,C724_=_C1139 ,C724_=_C1352 ,C724_=_C1591 ,\nC724_=_C1749 ,C724_=_C1791 ,C724_=_C1857 ,C724_=_C1938 ,C724_=_C2004 ,C724_=_C2294 ,\nC724_=_C2852 ,C724_=_C3062 ,C724_=_C3127 ,C724_=_C3152 ,C724_=_C3221 ,C724_=_C3360 ,\nC724_=_C3467 ,C724_=_C3507 ,C724_=_C3522 ,C724_=_C3780 ,C724_=_C3954 ,C724_=_C3971 ,\nC724_=_C3972 ,C724_=_C3973 ,C724_=_C3974 ,C902_=_C922 ,C902_=_C1122 ,C902_=_C1384 ,\nC902_=_C1550 ,C902_=_C1551 ,C902_=_C1552 ,C902_=_C1553 ,C902_=_C1554 ,C902_=_C1555 ,\nC902_=_C1556 ,C902_=_C1557 ,C902_=_C1558 ,C902_=_C1559 ,C902_=_C1560 ,C902_=_C1561 ,\nC902_=_C1562 ,C902_=_C1563 ,C902_=_C1564 ,C902_=_C1565 ,C902_=_C1566 ,C902_=_C1568 ,\nC902_=_C1569 ,C902_=_C1570 ,C902_=_C1571 ,C902_=_C1572 ,C922_=_C1139 ,C922_=_C1352 ,\nC922_=_C1591 ,C922_=_C1749 ,C922_=_C1791 ,C922_=_C1857 ,C922_=_C1938 ,C922_=_C2004 ,\nC922_=_C2294 ,C922_=_C2852 ,C922_=_C3062 ,C922_=_C3127 ,C922_=_C3152 ,C922_=_C3221 ,\nC922_=_C3360 ,C922_=_C3467 ,C922_=_C3507 ,C922_=_C3522 ,C922_=_C3780 ,C922_=_C3954 ,\nC922_=_C3971 ,C922_=_C3972 ,C922_=_C3973 ,C922_=_C3974 ,C1122_=_C1139 ,C1122_=_C1384 ,\nC1122_=_C1550 ,C1122_=_C1551 ,C1122_=_C1552 ,C1122_=_C1553 ,C1122_=_C1554 ,C1122_=_C1555 ,\nC1122_=_C1556 ,C1122_=_C1557 ,C1122_=_C1558 ,C1122_=_C1559 ,C1122_=_C1560 ,C1122_=_C1561 ,\nC1122_=_C1562 ,C1122_=_C1563 ,C1122_=_C1564 ,C1122_=_C1565 ,C1122_=_C1566 ,C1122_=_C1568 ,\nC1122_=_C1569 ,C1122_=_C1570 ,C1122_=_C1571 ,C1122_=_C1572 ,C1139_=_C1352 ,C1139_=_C1591 ,\nC1139_=_C1749 ,C1139_=_C1791 ,C1139_=_C1857 ,C1139_=_C1938 ,C1139_=_C2004 ,C1139_=_C2294 ,\nC1139_=_C2852 ,C1139_=_C3062 ,C1139_=_C3127 ,C1139_=_C3152 ,C1139_=_C3221 ,C1139_=_C3360 ,\nC1139_=_C3467 ,C1139_=_C3507 ,C1139_=_C3522 ,C1139_=_C3780 ,C1139_=_C3954 ,C1139_=_C3971 ,\nC1139_=_C3972 ,C1139_=_C3973 ,C1139_=_C3974 ,C1352_=_C1591 ,C1352_=_C1749 ,C1352_=_C1791 ,\nC1352_=_C1857 ,C1352_=_C1938 ,C1352_=_C2004 ,C1352_=_C2294 ,C1352_=_C2852 ,C1352_=_C3062 ,\nC1352_=_C3127 ,C1352_=_C3152 ,C1352_=_C3221 ,C1352_=_C3360 ,C1352_=_C3467 ,C1352_=_C3507 ,\nC1352_=_C3522 ,C1352_=_C3780 ,C1352_=_C3954 ,C1352_=_C3971 ,C1352_=_C3972 ,C1352_=_C3973 ,\nC1352_=_C3974 ,C1384_=_C1550 ,C1384_=_C1551 ,C1384_=_C1552 ,C1384_=_C1553 ,C1384_=_C1554 ,\nC1384_=_C1555 ,C1384_=_C1556 ,C1384_=_C1557 ,C1384_=_C1558 ,C1384_=_C1559 ,C1384_=_C1560 ,\nC1384_=_C1561 ,C1384_=_C1562 ,C1384_=_C1563 ,C1384_=_C1564 ,C1384_=_C1565 ,C1384_=_C1566 ,\nC1384_=_C1568 ,C1384_=_C1569 ,C1384_=_C1570 ,C1384_=_C1571 ,C1384_=_C1572 ,C1550_=_C1551 ,\nC1550_=_C1552 ,C1550_=_C1553 ,C1550_=_C1554 ,C1550_=_C1555 ,C1550_=_C1556 ,C1550_=_C1557 ,\nC1550_=_C1558 ,C1550_=_C1559 ,C1550_=_C1560 ,C1550_=_C1561 ,C1550_=_C1562 ,C1550_=_C1563 ,\nC1550_=_C1564 ,C1550_=_C1565 ,C1550_=_C1566 ,C1550_=_C1568 ,C1550_=_C1569 ,C1550_=_C1570 ,\nC1550_=_C1571 ,C1550_=_C1572 ,C1550_=_C1857 ,C1551_=_C1552 ,C1551_=_C1553 ,C1551_=_C1554 ,\nC1551_=_C1555 ,C1551_=_C1556 ,C1551_=_C1557 ,C1551_=_C1558 ,C1551_=_C1559 ,C1551_=_C1560 ,\nC1551_=_C1561 ,C1551_=_C1562 ,C1551_=_C1563 ,C1551_=_C1564 ,C1551_=_C1565 ,C1551_=_C1566 ,\nC1551_=_C1568 ,C1551_=_C1569 ,C1551_=_C1570 ,C1551_=_C1571 ,C1551_=_C1572 ,C1551_=_C1938 ,\nC1552_=_C1553 ,C1552_=_C1554 ,C1552_=_C1555 ,C1552_=_C1556 ,C1552_=_C1557 ,C1552_=_C1558 ,\nC1552_=_C1559 ,C1552_=_C1560 ,C1552_=_C1561 ,C1552_=_C1562 ,C1552_=_C1563 ,C1552_=_C1564 ,\nC1552_=_C1565 ,C1552_=_C1566 ,C1552_=_C1568 ,C1552_=_C1569 ,C1552_=_C1570 ,C1552_=_C1571 ,\nC1552_=_C1572 ,C1553_=_C1554 ,C1553_=_C1555 ,C1553_=_C1556 ,C1553_=_C1557 ,C1553_=_C1558 ,\nC1553_=_C1559 ,C1553_=_C1560 ,C1553_=_C1561 ,C1553_=_C1562 ,C1553_=_C1563 ,C1553_=_C1564 ,\nC1553_=_C1565 ,C1553_=_C1566 ,C1553_=_C1568 ,C1553_=_C1569 ,C1553_=_C1570 ,C1553_=_C1571 ,\nC1553_=_C1572 ,C1553_=_C2294 ,C1554_=_C1555 ,C1554_=_C1556 ,C1554_=_C1557 ,C1554_=_C1558 ,\nC1554_=_C1559 ,C1554_=_C1560 ,C1554_=_C1561 ,C1554_=_C1562 ,C1554_=_C1563 ,C1554_=_C1564 ,\nC1554_=_C1565 ,C1554_=_C1566</w:t>
      </w:r>
    </w:p>
    <w:p>
      <w:pPr>
        <w:pStyle w:val="PreformattedText"/>
        <w:bidi w:val="0"/>
        <w:spacing w:before="0" w:after="0"/>
        <w:jc w:val="left"/>
        <w:rPr/>
      </w:pPr>
      <w:r>
        <w:rPr/>
        <w:t xml:space="preserve"> </w:t>
      </w:r>
      <w:r>
        <w:rPr/>
        <w:t>,C1554_=_C1568 ,C1554_=_C1569 ,C1554_=_C1570 ,C1554_=_C1571 ,\nC1554_=_C1572 ,C1555_=_C1556 ,C1555_=_C1557 ,C1555_=_C1558 ,C1555_=_C1559 ,C1555_=_C1560 ,\nC1555_=_C1561 ,C1555_=_C1562 ,C1555_=_C1563 ,C1555_=_C1564 ,C1555_=_C1565 ,C1555_=_C1566 ,\nC1555_=_C1568 ,C1555_=_C1569 ,C1555_=_C1570 ,C1555_=_C1571 ,C1555_=_C1572 ,C1556_=_C1557 ,\nC1556_=_C1558 ,C1556_=_C1559 ,C1556_=_C1560 ,C1556_=_C1561 ,C1556_=_C1562 ,C1556_=_C1563 ,\nC1556_=_C1564 ,C1556_=_C1565 ,C1556_=_C1566 ,C1556_=_C1568 ,C1556_=_C1569 ,C1556_=_C1570 ,\nC1556_=_C1571 ,C1556_=_C1572 ,C1557_=_C1558 ,C1557_=_C1559 ,C1557_=_C1560 ,C1557_=_C1561 ,\nC1557_=_C1562 ,C1557_=_C1563 ,C1557_=_C1564 ,C1557_=_C1565 ,C1557_=_C1566 ,C1557_=_C1568 ,\nC1557_=_C1569 ,C1557_=_C1570 ,C1557_=_C1571 ,C1557_=_C1572 ,C1557_=_C3062 ,C1558_=_C1559 ,\nC1558_=_C1560 ,C1558_=_C1561 ,C1558_=_C1562 ,C1558_=_C1563 ,C1558_=_C1564 ,C1558_=_C1565 ,\nC1558_=_C1566 ,C1558_=_C1568 ,C1558_=_C1569 ,C1558_=_C1570 ,C1558_=_C1571 ,C1558_=_C1572 ,\nC1558_=_C3152 ,C1559_=_C1560 ,C1559_=_C1561 ,C1559_=_C1562 ,C1559_=_C1563 ,C1559_=_C1564 ,\nC1559_=_C1565 ,C1559_=_C1566 ,C1559_=_C1568 ,C1559_=_C1569 ,C1559_=_C1570 ,C1559_=_C1571 ,\nC1559_=_C1572 ,C1560_=_C1561 ,C1560_=_C1562 ,C1560_=_C1563 ,C1560_=_C1564 ,C1560_=_C1565 ,\nC1560_=_C1566 ,C1560_=_C1568 ,C1560_=_C1569 ,C1560_=_C1570 ,C1560_=_C1571 ,C1560_=_C1572 ,\nC1560_=_C3467 ,C1561_=_C1562 ,C1561_=_C1563 ,C1561_=_C1564 ,C1561_=_C1565 ,C1561_=_C1566 ,\nC1561_=_C1568 ,C1561_=_C1569 ,C1561_=_C1570 ,C1561_=_C1571 ,C1561_=_C1572 ,C1562_=_C1563 ,\nC1562_=_C1564 ,C1562_=_C1565 ,C1562_=_C1566 ,C1562_=_C1568 ,C1562_=_C1569 ,C1562_=_C1570 ,\nC1562_=_C1571 ,C1562_=_C1572 ,C1563_=_C1564 ,C1563_=_C1565 ,C1563_=_C1566 ,C1563_=_C1568 ,\nC1563_=_C1569 ,C1563_=_C1570 ,C1563_=_C1571 ,C1563_=_C1572 ,C1564_=_C1565 ,C1564_=_C1566 ,\nC1564_=_C1568 ,C1564_=_C1569 ,C1564_=_C1570 ,C1564_=_C1571 ,C1564_=_C1572 ,C1565_=_C1566 ,\nC1565_=_C1568 ,C1565_=_C1569 ,C1565_=_C1570 ,C1565_=_C1571 ,C1565_=_C1572 ,C1566_=_C1568 ,\nC1566_=_C1569 ,C1566_=_C1570 ,C1566_=_C1571 ,C1566_=_C1572 ,C1568_=_C1569 ,C1568_=_C1570 ,\nC1568_=_C1571 ,C1568_=_C1572 ,C1569_=_C1570 ,C1569_=_C1571 ,C1569_=_C1572 ,C1570_=_C1571 ,\nC1570_=_C1572 ,C1570_=_C3974 ,C1571_=_C1572 ,C1591_=_C1749 ,C1591_=_C1791 ,C1591_=_C1857 ,\nC1591_=_C1938 ,C1591_=_C2004 ,C1591_=_C2294 ,C1591_=_C2852 ,C1591_=_C3062 ,C1591_=_C3127 ,\nC1591_=_C3152 ,C1591_=_C3221 ,C1591_=_C3360 ,C1591_=_C3467 ,C1591_=_C3507 ,C1591_=_C3522 ,\nC1591_=_C3780 ,C1591_=_C3954 ,C1591_=_C3971 ,C1591_=_C3972 ,C1591_=_C3973 ,C1591_=_C3974 ,\nC1749_=_C1791 ,C1749_=_C1857 ,C1749_=_C1938 ,C1749_=_C2004 ,C1749_=_C2294 ,C1749_=_C2852 ,\nC1749_=_C3062 ,C1749_=_C3127 ,C1749_=_C3152 ,C1749_=_C3221 ,C1749_=_C3360 ,C1749_=_C3467 ,\nC1749_=_C3507 ,C1749_=_C3522 ,C1749_=_C3780 ,C1749_=_C3954 ,C1749_=_C3971 ,C1749_=_C3972 ,\nC1749_=_C3973 ,C1749_=_C3974 ,C1791_=_C1857 ,C1791_=_C1938 ,C1791_=_C2004 ,C1791_=_C2294 ,\nC1791_=_C2852 ,C1791_=_C3062 ,C1791_=_C3127 ,C1791_=_C3152 ,C1791_=_C3221 ,C1791_=_C3360 ,\nC1791_=_C3467 ,C1791_=_C3507 ,C1791_=_C3522 ,C1791_=_C3780 ,C1791_=_C3954 ,C1791_=_C3971 ,\nC1791_=_C3972 ,C1791_=_C3973 ,C1791_=_C3974 ,C1857_=_C1938 ,C1857_=_C2004 ,C1857_=_C2294 ,\nC1857_=_C2852 ,C1857_=_C3062 ,C1857_=_C3127 ,C1857_=_C3152 ,C1857_=_C3221 ,C1857_=_C3360 ,\nC1857_=_C3467 ,C1857_=_C3507 ,C1857_=_C3522 ,C1857_=_C3780 ,C1857_=_C3954 ,C1857_=_C3971 ,\nC1857_=_C3972 ,C1857_=_C3973 ,C1857_=_C3974 ,C1938_=_C2004 ,C1938_=_C2294 ,C1938_=_C2852 ,\nC1938_=_C3062 ,C1938_=_C3127 ,C1938_=_C3152 ,C1938_=_C3221 ,C1938_=_C3360 ,C1938_=_C3467 ,\nC1938_=_C3507 ,C1938_=_C3522 ,C1938_=_C3780 ,C1938_=_C3954 ,C1938_=_C3971 ,C1938_=_C3972 ,\nC1938_=_C3973 ,C1938_=_C3974 ,C2004_=_C2294 ,C2004_=_C2852 ,C2004_=_C3062 ,C2004_=_C3127 ,\nC2004_=_C3152 ,C2004_=_C3221 ,C2004_=_C3360 ,C2004_=_C3467 ,C2004_=_C3507 ,C2004_=_C3522 ,\nC2004_=_C3780 ,C2004_=_C3954 ,C2004_=_C3971 ,C2004_=_C3972 ,C2004_=_C3973 ,C2004_=_C3974 ,\nC2294_=_C2852 ,C2294_=_C3062 ,C2294_=_C3127 ,C2294_=_C3152 ,C2294_=_C3221 ,C2294_=_C3360 ,\nC2294_=_C3467 ,C2294_=_C3507 ,C2294_=_C3522 ,C2294_=_C3780 ,C2294_=_C3954 ,C2294_=_C3971 ,\nC2294_=_C3972 ,C2294_=_C3973 ,C2294_=_C3974 ,C2852_=_C3062 ,C2852_=_C3127 ,C2852_=_C3152 ,\nC2852_=_C3221 ,C2852_=_C3360 ,C2852_=_C3467 ,C2852_=_C3507 ,C2852_=_C3522 ,C2852_=_C3780 ,\nC2852_=_C3954 ,C2852_=_C3971 ,C2852_=_C3972 ,C2852_=_C3973 ,C2852_=_C3974 ,C3062_=_C3127 ,\nC3062_=_C3152 ,C3062_=_C3221 ,C3062_=_C3360 ,C3062_=_C3467 ,C3062_=_C3507 ,C3062_=_C3522 ,\nC3062_=_C3780 ,C3062_=_C3954 ,C3062_=_C3971 ,C3062_=_C3972 ,C3062_=_C3973 ,C3062_=_C3974 ,\nC3127_=_C3152 ,C3127_=_C3221 ,C3127_=_C3360 ,C3127_=_C3467 ,C3127_=_C3507 ,C3127_=_C3522 ,\nC3127_=_C3780 ,C3127_=_C3954 ,C3127_=_C3971 ,C3127_=_C3972 ,C3127_=_C3973 ,C3127_=_C3974 ,\nC3152_=_C3221 ,C3152_=_C3360 ,C3152_=_C3467 ,C3152_=_C3507 ,C3152_=_C3522 ,C3152_=_C3780 ,\nC3152_=_C3954 ,C3152_=_C3971 ,C3152_=_C3972 ,C3152_=_C3973 ,C3152_=_C3974 ,C3221_=_C3360 ,\nC3221_=_C3467 ,C3221_=_C3507 ,C3221_=_C3522 ,C3221_=_C3780 ,C3221_=_C3954 ,C3221_=_C3971 ,\nC3221_=_C3972 ,C3221_=_C3973 ,C3221_=_C3974 ,C3360_=_C3467 ,C3360_=_C3507 ,C3360_=_C3522 ,\nC3360_=_C3780 ,C3360_=_C3954 ,C3360_=_C3971 ,C3360_=_C3972 ,C3360_=_C3973 ,C3360_=_C3974 ,\nC3467_=_C3507 ,C3467_=_C3522 ,C3467_=_C3780 ,C3467_=_C3954 ,C3467_=_C3971 ,C3467_=_C3972 ,\nC3467_=_C3973 ,C3467_=_C3974 ,C3507_=_C3522 ,C3507_=_C3780 ,C3507_=_C3954 ,C3507_=_C3971 ,\nC3507_=_C3972 ,C3507_=_C3973 ,C3507_=_C3974 ,C3522_=_C3780 ,C3522_=_C3954 ,C3522_=_C3971 ,\nC3522_=_C3972 ,C3522_=_C3973 ,C3522_=_C3974 ,C3780_=_C3954 ,C3780_=_C3971 ,C3780_=_C3972 ,\nC3780_=_C3973 ,C3780_=_C3974 ,C3954_=_C3971 ,C3954_=_C3972 ,C3954_=_C3973 ,C3954_=_C3974 ,\nC3971_=_C3972 ,C3971_=_C3973 ,C3971_=_C3974 ,C3972_=_C3973 ,C3972_=_C3974 ,C3973_=_C3974 ,"];261[shape=box, label="id:261 level: 7\n55: C504 C916 C917 C1012 C1134 \nC1135 C1319 C1558 C1560 C1608 C1716 \nC1849 C1850 C1872 C1930 C1932 C2077 \nC2203 C2288 C2290 C2347 C2627 C2724 \nC2728 C3053 C3057 C3143 C3144 C3145 \nC3146 C3147 C3148 C3149 C3150 C3151 \nC3152 C3153 C3154 C3155 C3156 C3157 \nC3365 C3460 C3461 C3462 C3463 C3464 \nC3465 C3466 C3467 C3468 C3469 C3470 \nC3471 C3472 \n768: C504_=_C917( C504 C917 ) C504_=_C1135( C504 C1135 ) C504_=_C1560( C504 C1560 ) C504_=_C1608( C504 C1608 ) C504_=_C1850( C504 C1850 ) \nC504_=_C1932( C504 C1932 ) C504_=_C2077( C504 C2077 ) C504_=_C2290( C504 C2290 ) C504_=_C2347( C504 C2347 ) C504_=_C2627( C504 C2627 ) C504_=_C2728( C504 C2728 ) \nC504_=_C3057( C504 C3057 ) C504_=_C3147( C504 C3147 ) C504_=_C3365( C504 C3365 ) C504_=_C3460( C504 C3460 ) C504_=_C3461( C504 C3461 ) C504_=_C3462( C504 C3462 ) \nC504_=_C3463( C504 C3463 ) C504_=_C3464( C504 C3464 ) C504_=_C3465( C504 C3465 ) C504_=_C3466( C504 C3466 ) C504_=_C3467( C504 C3467 ) C504_=_C3468( C504 C3468 ) \nC504_=_C3469( C504 C3469 ) C504_=_C3470( C504 C3470 ) C504_=_C3471( C504 C3471 ) C504_=_C3472( C504 C3472 ) C916_=_C917( C916 C917 ) C916_=_C1012( C916 C1012 ) \nC916_=_C1134( C916 C1134 ) C916_=_C1319( C916 C1319 ) C916_=_C1558( C916 C1558 ) C916_=_C1716( C916 C1716 ) C916_=_C1849( C916 C1849 ) C916_=_C1872( C916 C1872 ) \nC916_=_C1930( C916 C1930 ) C916_=_C2203( C916 C2203 ) C916_=_C2288( C916 C2288 ) C916_=_C2724( C916 C2724 ) C916_=_C3053( C916 C3053 ) C916_=_C3143( C916 C3143 ) \nC916_=_C3144( C916 C3144 ) C916_=_C3145( C916 C3145 ) C916_=_C3146( C916 C3146 ) C916_=_C3147( C916 C3147 ) C916_=_C3148( C916 C3148 ) C916_=_C3149( C916 C3149 ) \nC916_=_C3150( C916 C3150 ) C916_=_C3151( C916 C3151 ) C916_=_C3152( C916 C3152 ) C916_=_C3153( C916 C3153 ) C916_=_C3154( C916 C3154 ) C916_=_C3155( C916 C3155 ) \nC916_=_C3156( C916 C3156 ) C916_=_C3157( C916 C3157 ) C917_=_C1135( C917 C1135 ) C917_=_C1560( C917 C1560 ) C917_=_C1608( C917 C1608 ) C917_=_C1850( C917 C1850 ) \nC917_=_C1932( C917 C1932 ) C917_=_C2077( C917 C2077 ) C917_=_C2290( C917 C2290 ) C917_=_C2347( C917 C2347 ) C917_=_C2627( C917 C2627 ) C917_=_C2728( C917 C2728 ) \nC917_=_C3057( C917 C3057 ) C917_=_C3147( C917 C3147 ) C917_=_C3365( C917 C3365 ) C917_=_C3460( C917 C3460 ) C917_=_C3461( C917 C3461 ) C917_=_C3462( C917 C3462 ) \nC917_=_C3463( C917 C3463 ) C917_=_C3464( C917 C3464 ) C917_=_C3465( C917 C3465 ) C917_=_C3466( C917 C3466 ) C917_=_C3467( C917 C3467 ) C917_=_C3468( C917 C3468 ) \nC917_=_C3469( C917 C3469 ) C917_=_C3470( C917 C3470 ) C917_=_C3471( C917 C3471 ) C917_=_C3472( C917 C3472 ) C1012_=_C1134( C1012 C1134 ) C1012_=_C1319( C1012 C1319 ) \nC1012_=_C1558( C1012 C1558 ) C1012_=_C1716( C1012 C1716 ) C1012_=_C1849( C1012 C1849 ) C1012_=_C1872( C1012 C1872 ) C1012_=_C1930( C1012 C1930 ) C1012_=_C2203( C1012 C2203 ) \nC1012_=_C2288( C1012 C2288 ) C1012_=_C2724( C1012 C2724 ) C1012_=_C3053( C1012 C3053 ) C1012_=_C3143( C1012 C3143 ) C1012_=_C3144( C1012 C3144 ) C1012_=_C3145( C1012 C3145 ) \nC1012_=_C3146( C1012 C3146 ) C1012_=_C3147( C1012 C3147 ) C1012_=_C3148( C1012 C3148 ) C1012_=_C3149( C1012 C3149 ) C1012_=_C3150( C1012 C3150 ) C1012_=_C3151( C1012 C3151 ) \nC1012_=_C3152( C1012 C3152 ) C1012_=_C3153( C1012 C3153 ) C1012_=_C3154( C1012 C3154 ) C1012_=_C3155( C1012 C3155 ) C1012_=_C3156( C1012 C3156 ) C1012_=_C3157( C1012 C3157 ) \nC1134_=_C1135( C1134 C1135 ) C1134_=_C1319( C1134 C1319 ) C1134_=_C1558( C1134 C1558 ) C1134_=_C1716( C1134 C1716 ) C1134_=_C1849( C1134 C1849 ) C1134_=_C1872( C1134 C1872 ) \nC1134_=_C1930( C1134 C1930 ) C1134_=_C2203( C1134 C2203 ) C1134_=_C2288( C1134 C2288 ) C1134_=_C2724( C1134 C2724 ) C1134_=_C3053( C1134 C3053 ) C1134_=_C3143( C1134 C3143 ) \nC1134_=_C3144( C1134 C3144 ) C1134_=_C3145( C1134 C3145 ) C1134_=_C3146( C1134 C3146 ) C1134_=_C3147( C1134 C3147 ) C1134_=_C3148( C1134 C3148 ) C1134_=_C3149( C1134 C3149 ) \nC1134_=_C3150( C1134 C3150 ) C1134_=_C3151( C1134 C3151 ) C1134_=_C3152( C1134 C3152 ) C1134_=_C3153( C1134 C3153 ) C1134_=_C3154( C1134 C3154 ) C1134_=_C3155( C1134 C3155 ) \nC1134_=_C3156( C1134 C3156 ) C1134_=_C3157( C1134 C3157 ) C1135_=_C1560(</w:t>
      </w:r>
    </w:p>
    <w:p>
      <w:pPr>
        <w:pStyle w:val="PreformattedText"/>
        <w:bidi w:val="0"/>
        <w:spacing w:before="0" w:after="0"/>
        <w:jc w:val="left"/>
        <w:rPr/>
      </w:pPr>
      <w:r>
        <w:rPr/>
        <w:t xml:space="preserve"> </w:t>
      </w:r>
      <w:r>
        <w:rPr/>
        <w:t>C1135 C1560 ) C1135_=_C1608( C1135 C1608 ) C1135_=_C1850( C1135 C1850 ) C1135_=_C1932( C1135 C1932 ) \nC1135_=_C2077( C1135 C2077 ) C1135_=_C2290( C1135 C2290 ) C1135_=_C2347( C1135 C2347 ) C1135_=_C2627( C1135 C2627 ) C1135_=_C2728( C1135 C2728 ) C1135_=_C3057( C1135 C3057 ) \nC1135_=_C3147( C1135 C3147 ) C1135_=_C3365( C1135 C3365 ) C1135_=_C3460( C1135 C3460 ) C1135_=_C3461( C1135 C3461 ) C1135_=_C3462( C1135 C3462 ) C1135_=_C3463( C1135 C3463 ) \nC1135_=_C3464( C1135 C3464 ) C1135_=_C3465( C1135 C3465 ) C1135_=_C3466( C1135 C3466 ) C1135_=_C3467( C1135 C3467 ) C1135_=_C3468( C1135 C3468 ) C1135_=_C3469( C1135 C3469 ) \nC1135_=_C3470( C1135 C3470 ) C1135_=_C3471( C1135 C3471 ) C1135_=_C3472( C1135 C3472 ) C1319_=_C1558( C1319 C1558 ) C1319_=_C1716( C1319 C1716 ) C1319_=_C1849( C1319 C1849 ) \nC1319_=_C1872( C1319 C1872 ) C1319_=_C1930( C1319 C1930 ) C1319_=_C2203( C1319 C2203 ) C1319_=_C2288( C1319 C2288 ) C1319_=_C2724( C1319 C2724 ) C1319_=_C3053( C1319 C3053 ) \nC1319_=_C3143( C1319 C3143 ) C1319_=_C3144( C1319 C3144 ) C1319_=_C3145( C1319 C3145 ) C1319_=_C3146( C1319 C3146 ) C1319_=_C3147( C1319 C3147 ) C1319_=_C3148( C1319 C3148 ) \nC1319_=_C3149( C1319 C3149 ) C1319_=_C3150( C1319 C3150 ) C1319_=_C3151( C1319 C3151 ) C1319_=_C3152( C1319 C3152 ) C1319_=_C3153( C1319 C3153 ) C1319_=_C3154( C1319 C3154 ) \nC1319_=_C3155( C1319 C3155 ) C1319_=_C3156( C1319 C3156 ) C1319_=_C3157( C1319 C3157 ) C1558_=_C1560( C1558 C1560 ) C1558_=_C1716( C1558 C1716 ) C1558_=_C1849( C1558 C1849 ) \nC1558_=_C1872( C1558 C1872 ) C1558_=_C1930( C1558 C1930 ) C1558_=_C2203( C1558 C2203 ) C1558_=_C2288( C1558 C2288 ) C1558_=_C2724( C1558 C2724 ) C1558_=_C3053( C1558 C3053 ) \nC1558_=_C3143( C1558 C3143 ) C1558_=_C3144( C1558 C3144 ) C1558_=_C3145( C1558 C3145 ) C1558_=_C3146( C1558 C3146 ) C1558_=_C3147( C1558 C3147 ) C1558_=_C3148( C1558 C3148 ) \nC1558_=_C3149( C1558 C3149 ) C1558_=_C3150( C1558 C3150 ) C1558_=_C3151( C1558 C3151 ) C1558_=_C3152( C1558 C3152 ) C1558_=_C3153( C1558 C3153 ) C1558_=_C3154( C1558 C3154 ) \nC1558_=_C3155( C1558 C3155 ) C1558_=_C3156( C1558 C3156 ) C1558_=_C3157( C1558 C3157 ) C1560_=_C1608( C1560 C1608 ) C1560_=_C1850( C1560 C1850 ) C1560_=_C1932( C1560 C1932 ) \nC1560_=_C2077( C1560 C2077 ) C1560_=_C2290( C1560 C2290 ) C1560_=_C2347( C1560 C2347 ) C1560_=_C2627( C1560 C2627 ) C1560_=_C2728( C1560 C2728 ) C1560_=_C3057( C1560 C3057 ) \nC1560_=_C3147( C1560 C3147 ) C1560_=_C3365( C1560 C3365 ) C1560_=_C3460( C1560 C3460 ) C1560_=_C3461( C1560 C3461 ) C1560_=_C3462( C1560 C3462 ) C1560_=_C3463( C1560 C3463 ) \nC1560_=_C3464( C1560 C3464 ) C1560_=_C3465( C1560 C3465 ) C1560_=_C3466( C1560 C3466 ) C1560_=_C3467( C1560 C3467 ) C1560_=_C3468( C1560 C3468 ) C1560_=_C3469( C1560 C3469 ) \nC1560_=_C3470( C1560 C3470 ) C1560_=_C3471( C1560 C3471 ) C1560_=_C3472( C1560 C3472 ) C1608_=_C1850( C1608 C1850 ) C1608_=_C1932( C1608 C1932 ) C1608_=_C2077( C1608 C2077 ) \nC1608_=_C2290( C1608 C2290 ) C1608_=_C2347( C1608 C2347 ) C1608_=_C2627( C1608 C2627 ) C1608_=_C2728( C1608 C2728 ) C1608_=_C3057( C1608 C3057 ) C1608_=_C3147( C1608 C3147 ) \nC1608_=_C3365( C1608 C3365 ) C1608_=_C3460( C1608 C3460 ) C1608_=_C3461( C1608 C3461 ) C1608_=_C3462( C1608 C3462 ) C1608_=_C3463( C1608 C3463 ) C1608_=_C3464( C1608 C3464 ) \nC1608_=_C3465( C1608 C3465 ) C1608_=_C3466( C1608 C3466 ) C1608_=_C3467( C1608 C3467 ) C1608_=_C3468( C1608 C3468 ) C1608_=_C3469( C1608 C3469 ) C1608_=_C3470( C1608 C3470 ) \nC1608_=_C3471( C1608 C3471 ) C1608_=_C3472( C1608 C3472 ) C1716_=_C1849( C1716 C1849 ) C1716_=_C1872( C1716 C1872 ) C1716_=_C1930( C1716 C1930 ) C1716_=_C2203( C1716 C2203 ) \nC1716_=_C2288( C1716 C2288 ) C1716_=_C2724( C1716 C2724 ) C1716_=_C3053( C1716 C3053 ) C1716_=_C3143( C1716 C3143 ) C1716_=_C3144( C1716 C3144 ) C1716_=_C3145( C1716 C3145 ) \nC1716_=_C3146( C1716 C3146 ) C1716_=_C3147( C1716 C3147 ) C1716_=_C3148( C1716 C3148 ) C1716_=_C3149( C1716 C3149 ) C1716_=_C3150( C1716 C3150 ) C1716_=_C3151( C1716 C3151 ) \nC1716_=_C3152( C1716 C3152 ) C1716_=_C3153( C1716 C3153 ) C1716_=_C3154( C1716 C3154 ) C1716_=_C3155( C1716 C3155 ) C1716_=_C3156( C1716 C3156 ) C1716_=_C3157( C1716 C3157 ) \nC1849_=_C1850( C1849 C1850 ) C1849_=_C1872( C1849 C1872 ) C1849_=_C1930( C1849 C1930 ) C1849_=_C2203( C1849 C2203 ) C1849_=_C2288( C1849 C2288 ) C1849_=_C2724( C1849 C2724 ) \nC1849_=_C3053( C1849 C3053 ) C1849_=_C3143( C1849 C3143 ) C1849_=_C3144( C1849 C3144 ) C1849_=_C3145( C1849 C3145 ) C1849_=_C3146( C1849 C3146 ) C1849_=_C3147( C1849 C3147 ) \nC1849_=_C3148( C1849 C3148 ) C1849_=_C3149( C1849 C3149 ) C1849_=_C3150( C1849 C3150 ) C1849_=_C3151( C1849 C3151 ) C1849_=_C3152( C1849 C3152 ) C1849_=_C3153( C1849 C3153 ) \nC1849_=_C3154( C1849 C3154 ) C1849_=_C3155( C1849 C3155 ) C1849_=_C3156( C1849 C3156 ) C1849_=_C3157( C1849 C3157 ) C1850_=_C1932( C1850 C1932 ) C1850_=_C2077( C1850 C2077 ) \nC1850_=_C2290( C1850 C2290 ) C1850_=_C2347( C1850 C2347 ) C1850_=_C2627( C1850 C2627 ) C1850_=_C2728( C1850 C2728 ) C1850_=_C3057( C1850 C3057 ) C1850_=_C3147( C1850 C3147 ) \nC1850_=_C3365( C1850 C3365 ) C1850_=_C3460( C1850 C3460 ) C1850_=_C3461( C1850 C3461 ) C1850_=_C3462( C1850 C3462 ) C1850_=_C3463( C1850 C3463 ) C1850_=_C3464( C1850 C3464 ) \nC1850_=_C3465( C1850 C3465 ) C1850_=_C3466( C1850 C3466 ) C1850_=_C3467( C1850 C3467 ) C1850_=_C3468( C1850 C3468 ) C1850_=_C3469( C1850 C3469 ) C1850_=_C3470( C1850 C3470 ) \nC1850_=_C3471( C1850 C3471 ) C1850_=_C3472( C1850 C3472 ) C1872_=_C1930( C1872 C1930 ) C1872_=_C2203( C1872 C2203 ) C1872_=_C2288( C1872 C2288 ) C1872_=_C2724( C1872 C2724 ) \nC1872_=_C3053( C1872 C3053 ) C1872_=_C3143( C1872 C3143 ) C1872_=_C3144( C1872 C3144 ) C1872_=_C3145( C1872 C3145 ) C1872_=_C3146( C1872 C3146 ) C1872_=_C3147( C1872 C3147 ) \nC1872_=_C3148( C1872 C3148 ) C1872_=_C3149( C1872 C3149 ) C1872_=_C3150( C1872 C3150 ) C1872_=_C3151( C1872 C3151 ) C1872_=_C3152( C1872 C3152 ) C1872_=_C3153( C1872 C3153 ) \nC1872_=_C3154( C1872 C3154 ) C1872_=_C3155( C1872 C3155 ) C1872_=_C3156( C1872 C3156 ) C1872_=_C3157( C1872 C3157 ) C1930_=_C1932( C1930 C1932 ) C1930_=_C2203( C1930 C2203 ) \nC1930_=_C2288( C1930 C2288 ) C1930_=_C2724( C1930 C2724 ) C1930_=_C3053( C1930 C3053 ) C1930_=_C3143( C1930 C3143 ) C1930_=_C3144( C1930 C3144 ) C1930_=_C3145( C1930 C3145 ) \nC1930_=_C3146( C1930 C3146 ) C1930_=_C3147( C1930 C3147 ) C1930_=_C3148( C1930 C3148 ) C1930_=_C3149( C1930 C3149 ) C1930_=_C3150( C1930 C3150 ) C1930_=_C3151( C1930 C3151 ) \nC1930_=_C3152( C1930 C3152 ) C1930_=_C3153( C1930 C3153 ) C1930_=_C3154( C1930 C3154 ) C1930_=_C3155( C1930 C3155 ) C1930_=_C3156( C1930 C3156 ) C1930_=_C3157( C1930 C3157 ) \nC1932_=_C2077( C1932 C2077 ) C1932_=_C2290( C1932 C2290 ) C1932_=_C2347( C1932 C2347 ) C1932_=_C2627( C1932 C2627 ) C1932_=_C2728( C1932 C2728 ) C1932_=_C3057( C1932 C3057 ) \nC1932_=_C3147( C1932 C3147 ) C1932_=_C3365( C1932 C3365 ) C1932_=_C3460( C1932 C3460 ) C1932_=_C3461( C1932 C3461 ) C1932_=_C3462( C1932 C3462 ) C1932_=_C3463( C1932 C3463 ) \nC1932_=_C3464( C1932 C3464 ) C1932_=_C3465( C1932 C3465 ) C1932_=_C3466( C1932 C3466 ) C1932_=_C3467( C1932 C3467 ) C1932_=_C3468( C1932 C3468 ) C1932_=_C3469( C1932 C3469 ) \nC1932_=_C3470( C1932 C3470 ) C1932_=_C3471( C1932 C3471 ) C1932_=_C3472( C1932 C3472 ) C2077_=_C2290( C2077 C2290 ) C2077_=_C2347( C2077 C2347 ) C2077_=_C2627( C2077 C2627 ) \nC2077_=_C2728( C2077 C2728 ) C2077_=_C3057( C2077 C3057 ) C2077_=_C3147( C2077 C3147 ) C2077_=_C3365( C2077 C3365 ) C2077_=_C3460( C2077 C3460 ) C2077_=_C3461( C2077 C3461 ) \nC2077_=_C3462( C2077 C3462 ) C2077_=_C3463( C2077 C3463 ) C2077_=_C3464( C2077 C3464 ) C2077_=_C3465( C2077 C3465 ) C2077_=_C3466( C2077 C3466 ) C2077_=_C3467( C2077 C3467 ) \nC2077_=_C3468( C2077 C3468 ) C2077_=_C3469( C2077 C3469 ) C2077_=_C3470( C2077 C3470 ) C2077_=_C3471( C2077 C3471 ) C2077_=_C3472( C2077 C3472 ) C2203_=_C2288( C2203 C2288 ) \nC2203_=_C2724( C2203 C2724 ) C2203_=_C3053( C2203 C3053 ) C2203_=_C3143( C2203 C3143 ) C2203_=_C3144( C2203 C3144 ) C2203_=_C3145( C2203 C3145 ) C2203_=_C3146( C2203 C3146 ) \nC2203_=_C3147( C2203 C3147 ) C2203_=_C3148( C2203 C3148 ) C2203_=_C3149( C2203 C3149 ) C2203_=_C3150( C2203 C3150 ) C2203_=_C3151( C2203 C3151 ) C2203_=_C3152( C2203 C3152 ) \nC2203_=_C3153( C2203 C3153 ) C2203_=_C3154( C2203 C3154 ) C2203_=_C3155( C2203 C3155 ) C2203_=_C3156( C2203 C3156 ) C2203_=_C3157( C2203 C3157 ) C2288_=_C2290( C2288 C2290 ) \nC2288_=_C2724( C2288 C2724 ) C2288_=_C3053( C2288 C3053 ) C2288_=_C3143( C2288 C3143 ) C2288_=_C3144( C2288 C3144 ) C2288_=_C3145( C2288 C3145 ) C2288_=_C3146( C2288 C3146 ) \nC2288_=_C3147( C2288 C3147 ) C2288_=_C3148( C2288 C3148 ) C2288_=_C3149( C2288 C3149 ) C2288_=_C3150( C2288 C3150 ) C2288_=_C3151( C2288 C3151 ) C2288_=_C3152( C2288 C3152 ) \nC2288_=_C3153( C2288 C3153 ) C2288_=_C3154( C2288 C3154 ) C2288_=_C3155( C2288 C3155 ) C2288_=_C3156( C2288 C3156 ) C2288_=_C3157( C2288 C3157 ) C2290_=_C2347( C2290 C2347 ) \nC2290_=_C2627( C2290 C2627 ) C2290_=_C2728( C2290 C2728 ) C2290_=_C3057( C2290 C3057 ) C2290_=_C3147( C2290 C3147 ) C2290_=_C3365( C2290 C3365 ) C2290_=_C3460( C2290 C3460 ) \nC2290_=_C3461( C2290 C3461 ) C2290_=_C3462( C2290 C3462 ) C2290_=_C3463( C2290 C3463 ) C2290_=_C3464( C2290 C3464 ) C2290_=_C3465( C2290 C3465 ) C2290_=_C3466( C2290 C3466 ) \nC2290_=_C3467( C2290 C3467 ) C2290_=_C3468( C2290 C3468 ) C2290_=_C3469( C2290 C3469 ) C2290_=_C3470( C2290 C3470 ) C2290_=_C3471( C2290 C3471 ) C2290_=_C3472( C2290 C3472 ) \nC2347_=_C2627( C2347 C2627 ) C2347_=_C2728( C2347 C2728 ) C2347_=_C3057( C2347 C3057 ) C2347_=_C3147( C2347 C3147 ) C2347_=_C3365( C2347 C3365 ) C2347_=_C3460( C2347 C3460 ) \nC2347_=_C3461( C2347 C3461 ) C2347_=_C3462( C2347 C3462 ) C2347_=_C3463( C2347 C3463 ) C2347_=_C3464( C2347 C3464 ) C2347_=_C3465( C2347 C3465 ) C2347_=_C3466( C2347 C3466 ) \nC2347_=_C3467( C2347 C3467 ) C2347_=_C3468( C2347 C3468 ) C2347_=_C3469( C2347 C3469 ) C2347_=_C3470( C2347 C3470 ) C2347_=_C3471(</w:t>
      </w:r>
    </w:p>
    <w:p>
      <w:pPr>
        <w:pStyle w:val="PreformattedText"/>
        <w:bidi w:val="0"/>
        <w:spacing w:before="0" w:after="0"/>
        <w:jc w:val="left"/>
        <w:rPr/>
      </w:pPr>
      <w:r>
        <w:rPr/>
        <w:t xml:space="preserve"> </w:t>
      </w:r>
      <w:r>
        <w:rPr/>
        <w:t>C2347 C3471 ) C2347_=_C3472( C2347 C3472 ) \nC2627_=_C2728( C2627 C2728 ) C2627_=_C3057( C2627 C3057 ) C2627_=_C3147( C2627 C3147 ) C2627_=_C3365( C2627 C3365 ) C2627_=_C3460( C2627 C3460 ) C2627_=_C3461( C2627 C3461 ) \nC2627_=_C3462( C2627 C3462 ) C2627_=_C3463( C2627 C3463 ) C2627_=_C3464( C2627 C3464 ) C2627_=_C3465( C2627 C3465 ) C2627_=_C3466( C2627 C3466 ) C2627_=_C3467( C2627 C3467 ) \nC2627_=_C3468( C2627 C3468 ) C2627_=_C3469( C2627 C3469 ) C2627_=_C3470( C2627 C3470 ) C2627_=_C3471( C2627 C3471 ) C2627_=_C3472( C2627 C3472 ) C2724_=_C2728( C2724 C2728 ) \nC2724_=_C3053( C2724 C3053 ) C2724_=_C3143( C2724 C3143 ) C2724_=_C3144( C2724 C3144 ) C2724_=_C3145( C2724 C3145 ) C2724_=_C3146( C2724 C3146 ) C2724_=_C3147( C2724 C3147 ) \nC2724_=_C3148( C2724 C3148 ) C2724_=_C3149( C2724 C3149 ) C2724_=_C3150( C2724 C3150 ) C2724_=_C3151( C2724 C3151 ) C2724_=_C3152( C2724 C3152 ) C2724_=_C3153( C2724 C3153 ) \nC2724_=_C3154( C2724 C3154 ) C2724_=_C3155( C2724 C3155 ) C2724_=_C3156( C2724 C3156 ) C2724_=_C3157( C2724 C3157 ) C2728_=_C3057( C2728 C3057 ) C2728_=_C3147( C2728 C3147 ) \nC2728_=_C3365( C2728 C3365 ) C2728_=_C3460( C2728 C3460 ) C2728_=_C3461( C2728 C3461 ) C2728_=_C3462( C2728 C3462 ) C2728_=_C3463( C2728 C3463 ) C2728_=_C3464( C2728 C3464 ) \nC2728_=_C3465( C2728 C3465 ) C2728_=_C3466( C2728 C3466 ) C2728_=_C3467( C2728 C3467 ) C2728_=_C3468( C2728 C3468 ) C2728_=_C3469( C2728 C3469 ) C2728_=_C3470( C2728 C3470 ) \nC2728_=_C3471( C2728 C3471 ) C2728_=_C3472( C2728 C3472 ) C3053_=_C3057( C3053 C3057 ) C3053_=_C3143( C3053 C3143 ) C3053_=_C3144( C3053 C3144 ) C3053_=_C3145( C3053 C3145 ) \nC3053_=_C3146( C3053 C3146 ) C3053_=_C3147( C3053 C3147 ) C3053_=_C3148( C3053 C3148 ) C3053_=_C3149( C3053 C3149 ) C3053_=_C3150( C3053 C3150 ) C3053_=_C3151( C3053 C3151 ) \nC3053_=_C3152( C3053 C3152 ) C3053_=_C3153( C3053 C3153 ) C3053_=_C3154( C3053 C3154 ) C3053_=_C3155( C3053 C3155 ) C3053_=_C3156( C3053 C3156 ) C3053_=_C3157( C3053 C3157 ) \nC3057_=_C3147( C3057 C3147 ) C3057_=_C3365( C3057 C3365 ) C3057_=_C3460( C3057 C3460 ) C3057_=_C3461( C3057 C3461 ) C3057_=_C3462( C3057 C3462 ) C3057_=_C3463( C3057 C3463 ) \nC3057_=_C3464( C3057 C3464 ) C3057_=_C3465( C3057 C3465 ) C3057_=_C3466( C3057 C3466 ) C3057_=_C3467( C3057 C3467 ) C3057_=_C3468( C3057 C3468 ) C3057_=_C3469( C3057 C3469 ) \nC3057_=_C3470( C3057 C3470 ) C3057_=_C3471( C3057 C3471 ) C3057_=_C3472( C3057 C3472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3_=_C3155( C3143 C3155 ) C3143_=_C3156( C3143 C3156 ) C3143_=_C3157( C3143 C3157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4_=_C3157( C3144 C3157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157( C3145 C3157 ) \nC3146_=_C3147( C3146 C3147 ) C3146_=_C3148( C3146 C3148 ) C3146_=_C3149( C3146 C3149 ) C3146_=_C3150( C3146 C3150 ) C3146_=_C3151( C3146 C3151 ) C3146_=_C3152( C3146 C3152 ) \nC3146_=_C3153( C3146 C3153 ) C3146_=_C3154( C3146 C3154 ) C3146_=_C3155( C3146 C3155 ) C3146_=_C3156( C3146 C3156 ) C3146_=_C3157( C3146 C3157 ) C3147_=_C3148( C3147 C3148 ) \nC3147_=_C3149( C3147 C3149 ) C3147_=_C3150( C3147 C3150 ) C3147_=_C3151( C3147 C3151 ) C3147_=_C3152( C3147 C3152 ) C3147_=_C3153( C3147 C3153 ) C3147_=_C3154( C3147 C3154 ) \nC3147_=_C3155( C3147 C3155 ) C3147_=_C3156( C3147 C3156 ) C3147_=_C3157( C3147 C3157 ) C3147_=_C3365( C3147 C3365 ) C3147_=_C3460( C3147 C3460 ) C3147_=_C3461( C3147 C3461 ) \nC3147_=_C3462( C3147 C3462 ) C3147_=_C3463( C3147 C3463 ) C3147_=_C3464( C3147 C3464 ) C3147_=_C3465( C3147 C3465 ) C3147_=_C3466( C3147 C3466 ) C3147_=_C3467( C3147 C3467 ) \nC3147_=_C3468( C3147 C3468 ) C3147_=_C3469( C3147 C3469 ) C3147_=_C3470( C3147 C3470 ) C3147_=_C3471( C3147 C3471 ) C3147_=_C3472( C3147 C3472 ) C3148_=_C3149( C3148 C3149 ) \nC3148_=_C3150( C3148 C3150 ) C3148_=_C3151( C3148 C3151 ) C3148_=_C3152( C3148 C3152 ) C3148_=_C3153( C3148 C3153 ) C3148_=_C3154( C3148 C3154 ) C3148_=_C3155( C3148 C3155 ) \nC3148_=_C3156( C3148 C3156 ) C3148_=_C3157( C3148 C3157 ) C3149_=_C3150( C3149 C3150 ) C3149_=_C3151( C3149 C3151 ) C3149_=_C3152( C3149 C3152 ) C3149_=_C3153( C3149 C3153 ) \nC3149_=_C3154( C3149 C3154 ) C3149_=_C3155( C3149 C3155 ) C3149_=_C3156( C3149 C3156 ) C3149_=_C3157( C3149 C3157 ) C3149_=_C3464( C3149 C3464 ) C3150_=_C3151( C3150 C3151 ) \nC3150_=_C3152( C3150 C3152 ) C3150_=_C3153( C3150 C3153 ) C3150_=_C3154( C3150 C3154 ) C3150_=_C3155( C3150 C3155 ) C3150_=_C3156( C3150 C3156 ) C3150_=_C3157( C3150 C3157 ) \nC3151_=_C3152( C3151 C3152 ) C3151_=_C3153( C3151 C3153 ) C3151_=_C3154( C3151 C3154 ) C3151_=_C3155( C3151 C3155 ) C3151_=_C3156( C3151 C3156 ) C3151_=_C3157( C3151 C3157 ) \nC3152_=_C3153( C3152 C3153 ) C3152_=_C3154( C3152 C3154 ) C3152_=_C3155( C3152 C3155 ) C3152_=_C3156( C3152 C3156 ) C3152_=_C3157( C3152 C3157 ) C3152_=_C3467( C3152 C3467 ) \nC3153_=_C3154( C3153 C3154 ) C3153_=_C3155( C3153 C3155 ) C3153_=_C3156( C3153 C3156 ) C3153_=_C3157( C3153 C3157 ) C3154_=_C3155( C3154 C3155 ) C3154_=_C3156( C3154 C3156 ) \nC3154_=_C3157( C3154 C3157 ) C3155_=_C3156( C3155 C3156 ) C3155_=_C3157( C3155 C3157 ) C3156_=_C3157( C3156 C3157 ) C3156_=_C3470( C3156 C3470 ) C3157_=_C3471( C3157 C3471 ) \nC3365_=_C3460( C3365 C3460 ) C3365_=_C3461( C3365 C3461 ) C3365_=_C3462( C3365 C3462 ) C3365_=_C3463( C3365 C3463 ) C3365_=_C3464( C3365 C3464 ) C3365_=_C3465( C3365 C3465 ) \nC3365_=_C3466( C3365 C3466 ) C3365_=_C3467( C3365 C3467 ) C3365_=_C3468( C3365 C3468 ) C3365_=_C3469( C3365 C3469 ) C3365_=_C3470( C3365 C3470 ) C3365_=_C3471( C3365 C3471 ) \nC3365_=_C3472( C3365 C3472 ) C3460_=_C3461( C3460 C3461 ) C3460_=_C3462( C3460 C3462 ) C3460_=_C3463( C3460 C3463 ) C3460_=_C3464( C3460 C3464 ) C3460_=_C3465( C3460 C3465 ) \nC3460_=_C3466( C3460 C3466 ) C3460_=_C3467( C3460 C3467 ) C3460_=_C3468( C3460 C3468 ) C3460_=_C3469( C3460 C3469 ) C3460_=_C3470( C3460 C3470 ) C3460_=_C3471( C3460 C3471 ) \nC3460_=_C3472( C3460 C3472 ) C3461_=_C3462( C3461 C3462 ) C3461_=_C3463( C3461 C3463 ) C3461_=_C3464( C3461 C3464 ) C3461_=_C3465( C3461 C3465 ) C3461_=_C3466( C3461 C3466 ) \nC3461_=_C3467( C3461 C3467 ) C3461_=_C3468( C3461 C3468 ) C3461_=_C3469( C3461 C3469 ) C3461_=_C3470( C3461 C3470 ) C3461_=_C3471( C3461 C3471 ) C3461_=_C3472( C3461 C3472 ) \nC3462_=_C3463( C3462 C3463 ) C3462_=_C3464( C3462 C3464 ) C3462_=_C3465( C3462 C3465 ) C3462_=_C3466( C3462 C3466 ) C3462_=_C3467( C3462 C3467 ) C3462_=_C3468( C3462 C3468 ) \nC3462_=_C3469( C3462 C3469 ) C3462_=_C3470( C3462 C3470 ) C3462_=_C3471( C3462 C3471 ) C3462_=_C3472( C3462 C3472 ) C3463_=_C3464( C3463 C3464 ) C3463_=_C3465( C3463 C3465 ) \nC3463_=_C3466( C3463 C3466 ) C3463_=_C3467( C3463 C3467 ) C3463_=_C3468( C3463 C3468 ) C3463_=_C3469( C3463 C3469 ) C3463_=_C3470( C3463 C3470 ) C3463_=_C3471( C3463 C3471 ) \nC3463_=_C3472( C3463 C3472 ) C3464_=_C3465( C3464 C3465 ) C3464_=_C3466( C3464 C3466 ) C3464_=_C3467( C3464 C3467 ) C3464_=_C3468( C3464 C3468 ) C3464_=_C3469( C3464 C3469 ) \nC3464_=_C3470( C3464 C3470 ) C3464_=_C3471( C3464 C3471 ) C3464_=_C3472( C3464 C3472 ) C3465_=_C3466( C3465 C3466 ) C3465_=_C3467( C3465 C3467 ) C3465_=_C3468( C3465 C3468 ) \nC3465_=_C3469( C3465 C3469 ) C3465_=_C3470( C3465 C3470 ) C3465_=_C3471( C3465 C3471 ) C3465_=_C3472( C3465 C3472 ) C3466_=_C3467( C3466 C3467 ) C3466_=_C3468( C3466 C3468 ) \nC3466_=_C3469( C3466 C3469 ) C3466_=_C3470( C3466 C3470 ) C3466_=_C3471( C3466 C3471 ) C3466_=_C3472( C3466 C3472 ) C3467_=_C3468( C3467 C3468 ) C3467_=_C3469( C3467 C3469 ) \nC3467_=_C3470( C3467 C3470 ) C3467_=_C3471( C3467 C3471 ) C3467_=_C3472( C3467 C3472 ) C3468_=_C3469( C3468 C3469 ) C3468_=_C3470( C3468 C3470 ) C3468_=_C3471( C3468 C3471 ) \nC3468_=_C3472( C3468 C3472 ) C3469_=_C3470( C3469 C3470 ) C3469_=_C3471( C3469 C3471 ) C3469_=_C3472( C3469 C3472 ) C3470_=_C3471( C3470 C3471 ) C3470_=_C3472( C3470 C3472 ) \nC3471_=_C3472( C3471 C3472 ) "];194-&gt;261[label="54: C504 C916 C917 C1012 C1134 \nC1135 C1319 C1558 C1560 C1608 C1716 \nC1849 C1850 C1872 C1930 C1932 C2077 \nC2203 C2288 C2290 C2347 C2627 C2724 \nC2728 C3053 C3057 C3143 C3144 C3145 \nC3146 C3148 C3149 C3150 C3151 C3152 \nC3153 C3154 C3155 C3156 C3157 C3365 \nC3460 C3461 C3462 C3463 C3464 C3465 \nC3466 C3467 C3468 C3469 C3470 C3471 \nC3472 \n714: C504_=_C917 ,C504_=_C1135 ,C504_=_C1560 ,C504_=_C1608 ,C504_=_C1850 ,\nC504_=_C1932 ,C504_=_C2077 ,C504_=_C2290 ,C504_=_C2347 ,C504_=_C2627 ,C504_=_C2728 ,\nC504_=_C3057 ,C504_=_C3365 ,C504_=_C3460 ,C504_=_C3461 ,C504_=_C3462 ,C504_=_C3463 ,\nC504_=_C3464 ,C504_=_C3465 ,C504_=_C3466 ,C504_=_C3467 ,C504_=_C3468 ,C504_=_C3469 ,\nC504_=_C3470 ,C504_=_C3471 ,C504_=_C3472 ,C916_=_C917 ,C916_=_C1012 ,C916_=_C1134 ,\nC916_=_C1319 ,C916_=_C1558 ,C916_=_C1716 ,C916_=_C1849 ,C916_=_C1872 ,C916_=_C1930 ,\nC916_=_C2203 ,C916_=_C2288 ,C916_=_C2724 ,C916_=_C3053 ,C916_=_C3143 ,C916_=_C3144 ,\nC916_=_C3145 ,C916_=_C3146 ,C916_=_C3148 ,C916_=_C3149 ,C916_=_C3150 ,C916_=_C3151 ,\nC916_=_C3152 ,C916_=_C3153 ,C916_=_C3154 ,C916_=_C3155 ,C916_=_C3156 ,C916_=_C3157 ,\nC917_=_C1135 ,C917_=_C1560 ,C917_=_C1608 ,C917_=_C1850 ,C917_=_C1932 ,C917_=_C2077</w:t>
      </w:r>
    </w:p>
    <w:p>
      <w:pPr>
        <w:pStyle w:val="PreformattedText"/>
        <w:bidi w:val="0"/>
        <w:spacing w:before="0" w:after="0"/>
        <w:jc w:val="left"/>
        <w:rPr/>
      </w:pPr>
      <w:r>
        <w:rPr/>
        <w:t xml:space="preserve"> </w:t>
      </w:r>
      <w:r>
        <w:rPr/>
        <w:t>,\nC917_=_C2290 ,C917_=_C2347 ,C917_=_C2627 ,C917_=_C2728 ,C917_=_C3057 ,C917_=_C3365 ,\nC917_=_C3460 ,C917_=_C3461 ,C917_=_C3462 ,C917_=_C3463 ,C917_=_C3464 ,C917_=_C3465 ,\nC917_=_C3466 ,C917_=_C3467 ,C917_=_C3468 ,C917_=_C3469 ,C917_=_C3470 ,C917_=_C3471 ,\nC917_=_C3472 ,C1012_=_C1134 ,C1012_=_C1319 ,C1012_=_C1558 ,C1012_=_C1716 ,C1012_=_C1849 ,\nC1012_=_C1872 ,C1012_=_C1930 ,C1012_=_C2203 ,C1012_=_C2288 ,C1012_=_C2724 ,C1012_=_C3053 ,\nC1012_=_C3143 ,C1012_=_C3144 ,C1012_=_C3145 ,C1012_=_C3146 ,C1012_=_C3148 ,C1012_=_C3149 ,\nC1012_=_C3150 ,C1012_=_C3151 ,C1012_=_C3152 ,C1012_=_C3153 ,C1012_=_C3154 ,C1012_=_C3155 ,\nC1012_=_C3156 ,C1012_=_C3157 ,C1134_=_C1135 ,C1134_=_C1319 ,C1134_=_C1558 ,C1134_=_C1716 ,\nC1134_=_C1849 ,C1134_=_C1872 ,C1134_=_C1930 ,C1134_=_C2203 ,C1134_=_C2288 ,C1134_=_C2724 ,\nC1134_=_C3053 ,C1134_=_C3143 ,C1134_=_C3144 ,C1134_=_C3145 ,C1134_=_C3146 ,C1134_=_C3148 ,\nC1134_=_C3149 ,C1134_=_C3150 ,C1134_=_C3151 ,C1134_=_C3152 ,C1134_=_C3153 ,C1134_=_C3154 ,\nC1134_=_C3155 ,C1134_=_C3156 ,C1134_=_C3157 ,C1135_=_C1560 ,C1135_=_C1608 ,C1135_=_C1850 ,\nC1135_=_C1932 ,C1135_=_C2077 ,C1135_=_C2290 ,C1135_=_C2347 ,C1135_=_C2627 ,C1135_=_C2728 ,\nC1135_=_C3057 ,C1135_=_C3365 ,C1135_=_C3460 ,C1135_=_C3461 ,C1135_=_C3462 ,C1135_=_C3463 ,\nC1135_=_C3464 ,C1135_=_C3465 ,C1135_=_C3466 ,C1135_=_C3467 ,C1135_=_C3468 ,C1135_=_C3469 ,\nC1135_=_C3470 ,C1135_=_C3471 ,C1135_=_C3472 ,C1319_=_C1558 ,C1319_=_C1716 ,C1319_=_C1849 ,\nC1319_=_C1872 ,C1319_=_C1930 ,C1319_=_C2203 ,C1319_=_C2288 ,C1319_=_C2724 ,C1319_=_C3053 ,\nC1319_=_C3143 ,C1319_=_C3144 ,C1319_=_C3145 ,C1319_=_C3146 ,C1319_=_C3148 ,C1319_=_C3149 ,\nC1319_=_C3150 ,C1319_=_C3151 ,C1319_=_C3152 ,C1319_=_C3153 ,C1319_=_C3154 ,C1319_=_C3155 ,\nC1319_=_C3156 ,C1319_=_C3157 ,C1558_=_C1560 ,C1558_=_C1716 ,C1558_=_C1849 ,C1558_=_C1872 ,\nC1558_=_C1930 ,C1558_=_C2203 ,C1558_=_C2288 ,C1558_=_C2724 ,C1558_=_C3053 ,C1558_=_C3143 ,\nC1558_=_C3144 ,C1558_=_C3145 ,C1558_=_C3146 ,C1558_=_C3148 ,C1558_=_C3149 ,C1558_=_C3150 ,\nC1558_=_C3151 ,C1558_=_C3152 ,C1558_=_C3153 ,C1558_=_C3154 ,C1558_=_C3155 ,C1558_=_C3156 ,\nC1558_=_C3157 ,C1560_=_C1608 ,C1560_=_C1850 ,C1560_=_C1932 ,C1560_=_C2077 ,C1560_=_C2290 ,\nC1560_=_C2347 ,C1560_=_C2627 ,C1560_=_C2728 ,C1560_=_C3057 ,C1560_=_C3365 ,C1560_=_C3460 ,\nC1560_=_C3461 ,C1560_=_C3462 ,C1560_=_C3463 ,C1560_=_C3464 ,C1560_=_C3465 ,C1560_=_C3466 ,\nC1560_=_C3467 ,C1560_=_C3468 ,C1560_=_C3469 ,C1560_=_C3470 ,C1560_=_C3471 ,C1560_=_C3472 ,\nC1608_=_C1850 ,C1608_=_C1932 ,C1608_=_C2077 ,C1608_=_C2290 ,C1608_=_C2347 ,C1608_=_C2627 ,\nC1608_=_C2728 ,C1608_=_C3057 ,C1608_=_C3365 ,C1608_=_C3460 ,C1608_=_C3461 ,C1608_=_C3462 ,\nC1608_=_C3463 ,C1608_=_C3464 ,C1608_=_C3465 ,C1608_=_C3466 ,C1608_=_C3467 ,C1608_=_C3468 ,\nC1608_=_C3469 ,C1608_=_C3470 ,C1608_=_C3471 ,C1608_=_C3472 ,C1716_=_C1849 ,C1716_=_C1872 ,\nC1716_=_C1930 ,C1716_=_C2203 ,C1716_=_C2288 ,C1716_=_C2724 ,C1716_=_C3053 ,C1716_=_C3143 ,\nC1716_=_C3144 ,C1716_=_C3145 ,C1716_=_C3146 ,C1716_=_C3148 ,C1716_=_C3149 ,C1716_=_C3150 ,\nC1716_=_C3151 ,C1716_=_C3152 ,C1716_=_C3153 ,C1716_=_C3154 ,C1716_=_C3155 ,C1716_=_C3156 ,\nC1716_=_C3157 ,C1849_=_C1850 ,C1849_=_C1872 ,C1849_=_C1930 ,C1849_=_C2203 ,C1849_=_C2288 ,\nC1849_=_C2724 ,C1849_=_C3053 ,C1849_=_C3143 ,C1849_=_C3144 ,C1849_=_C3145 ,C1849_=_C3146 ,\nC1849_=_C3148 ,C1849_=_C3149 ,C1849_=_C3150 ,C1849_=_C3151 ,C1849_=_C3152 ,C1849_=_C3153 ,\nC1849_=_C3154 ,C1849_=_C3155 ,C1849_=_C3156 ,C1849_=_C3157 ,C1850_=_C1932 ,C1850_=_C2077 ,\nC1850_=_C2290 ,C1850_=_C2347 ,C1850_=_C2627 ,C1850_=_C2728 ,C1850_=_C3057 ,C1850_=_C3365 ,\nC1850_=_C3460 ,C1850_=_C3461 ,C1850_=_C3462 ,C1850_=_C3463 ,C1850_=_C3464 ,C1850_=_C3465 ,\nC1850_=_C3466 ,C1850_=_C3467 ,C1850_=_C3468 ,C1850_=_C3469 ,C1850_=_C3470 ,C1850_=_C3471 ,\nC1850_=_C3472 ,C1872_=_C1930 ,C1872_=_C2203 ,C1872_=_C2288 ,C1872_=_C2724 ,C1872_=_C3053 ,\nC1872_=_C3143 ,C1872_=_C3144 ,C1872_=_C3145 ,C1872_=_C3146 ,C1872_=_C3148 ,C1872_=_C3149 ,\nC1872_=_C3150 ,C1872_=_C3151 ,C1872_=_C3152 ,C1872_=_C3153 ,C1872_=_C3154 ,C1872_=_C3155 ,\nC1872_=_C3156 ,C1872_=_C3157 ,C1930_=_C1932 ,C1930_=_C2203 ,C1930_=_C2288 ,C1930_=_C2724 ,\nC1930_=_C3053 ,C1930_=_C3143 ,C1930_=_C3144 ,C1930_=_C3145 ,C1930_=_C3146 ,C1930_=_C3148 ,\nC1930_=_C3149 ,C1930_=_C3150 ,C1930_=_C3151 ,C1930_=_C3152 ,C1930_=_C3153 ,C1930_=_C3154 ,\nC1930_=_C3155 ,C1930_=_C3156 ,C1930_=_C3157 ,C1932_=_C2077 ,C1932_=_C2290 ,C1932_=_C2347 ,\nC1932_=_C2627 ,C1932_=_C2728 ,C1932_=_C3057 ,C1932_=_C3365 ,C1932_=_C3460 ,C1932_=_C3461 ,\nC1932_=_C3462 ,C1932_=_C3463 ,C1932_=_C3464 ,C1932_=_C3465 ,C1932_=_C3466 ,C1932_=_C3467 ,\nC1932_=_C3468 ,C1932_=_C3469 ,C1932_=_C3470 ,C1932_=_C3471 ,C1932_=_C3472 ,C2077_=_C2290 ,\nC2077_=_C2347 ,C2077_=_C2627 ,C2077_=_C2728 ,C2077_=_C3057 ,C2077_=_C3365 ,C2077_=_C3460 ,\nC2077_=_C3461 ,C2077_=_C3462 ,C2077_=_C3463 ,C2077_=_C3464 ,C2077_=_C3465 ,C2077_=_C3466 ,\nC2077_=_C3467 ,C2077_=_C3468 ,C2077_=_C3469 ,C2077_=_C3470 ,C2077_=_C3471 ,C2077_=_C3472 ,\nC2203_=_C2288 ,C2203_=_C2724 ,C2203_=_C3053 ,C2203_=_C3143 ,C2203_=_C3144 ,C2203_=_C3145 ,\nC2203_=_C3146 ,C2203_=_C3148 ,C2203_=_C3149 ,C2203_=_C3150 ,C2203_=_C3151 ,C2203_=_C3152 ,\nC2203_=_C3153 ,C2203_=_C3154 ,C2203_=_C3155 ,C2203_=_C3156 ,C2203_=_C3157 ,C2288_=_C2290 ,\nC2288_=_C2724 ,C2288_=_C3053 ,C2288_=_C3143 ,C2288_=_C3144 ,C2288_=_C3145 ,C2288_=_C3146 ,\nC2288_=_C3148 ,C2288_=_C3149 ,C2288_=_C3150 ,C2288_=_C3151 ,C2288_=_C3152 ,C2288_=_C3153 ,\nC2288_=_C3154 ,C2288_=_C3155 ,C2288_=_C3156 ,C2288_=_C3157 ,C2290_=_C2347 ,C2290_=_C2627 ,\nC2290_=_C2728 ,C2290_=_C3057 ,C2290_=_C3365 ,C2290_=_C3460 ,C2290_=_C3461 ,C2290_=_C3462 ,\nC2290_=_C3463 ,C2290_=_C3464 ,C2290_=_C3465 ,C2290_=_C3466 ,C2290_=_C3467 ,C2290_=_C3468 ,\nC2290_=_C3469 ,C2290_=_C3470 ,C2290_=_C3471 ,C2290_=_C3472 ,C2347_=_C2627 ,C2347_=_C2728 ,\nC2347_=_C3057 ,C2347_=_C3365 ,C2347_=_C3460 ,C2347_=_C3461 ,C2347_=_C3462 ,C2347_=_C3463 ,\nC2347_=_C3464 ,C2347_=_C3465 ,C2347_=_C3466 ,C2347_=_C3467 ,C2347_=_C3468 ,C2347_=_C3469 ,\nC2347_=_C3470 ,C2347_=_C3471 ,C2347_=_C3472 ,C2627_=_C2728 ,C2627_=_C3057 ,C2627_=_C3365 ,\nC2627_=_C3460 ,C2627_=_C3461 ,C2627_=_C3462 ,C2627_=_C3463 ,C2627_=_C3464 ,C2627_=_C3465 ,\nC2627_=_C3466 ,C2627_=_C3467 ,C2627_=_C3468 ,C2627_=_C3469 ,C2627_=_C3470 ,C2627_=_C3471 ,\nC2627_=_C3472 ,C2724_=_C2728 ,C2724_=_C3053 ,C2724_=_C3143 ,C2724_=_C3144 ,C2724_=_C3145 ,\nC2724_=_C3146 ,C2724_=_C3148 ,C2724_=_C3149 ,C2724_=_C3150 ,C2724_=_C3151 ,C2724_=_C3152 ,\nC2724_=_C3153 ,C2724_=_C3154 ,C2724_=_C3155 ,C2724_=_C3156 ,C2724_=_C3157 ,C2728_=_C3057 ,\nC2728_=_C3365 ,C2728_=_C3460 ,C2728_=_C3461 ,C2728_=_C3462 ,C2728_=_C3463 ,C2728_=_C3464 ,\nC2728_=_C3465 ,C2728_=_C3466 ,C2728_=_C3467 ,C2728_=_C3468 ,C2728_=_C3469 ,C2728_=_C3470 ,\nC2728_=_C3471 ,C2728_=_C3472 ,C3053_=_C3057 ,C3053_=_C3143 ,C3053_=_C3144 ,C3053_=_C3145 ,\nC3053_=_C3146 ,C3053_=_C3148 ,C3053_=_C3149 ,C3053_=_C3150 ,C3053_=_C3151 ,C3053_=_C3152 ,\nC3053_=_C3153 ,C3053_=_C3154 ,C3053_=_C3155 ,C3053_=_C3156 ,C3053_=_C3157 ,C3057_=_C3365 ,\nC3057_=_C3460 ,C3057_=_C3461 ,C3057_=_C3462 ,C3057_=_C3463 ,C3057_=_C3464 ,C3057_=_C3465 ,\nC3057_=_C3466 ,C3057_=_C3467 ,C3057_=_C3468 ,C3057_=_C3469 ,C3057_=_C3470 ,C3057_=_C3471 ,\nC3057_=_C3472 ,C3143_=_C3144 ,C3143_=_C3145 ,C3143_=_C3146 ,C3143_=_C3148 ,C3143_=_C3149 ,\nC3143_=_C3150 ,C3143_=_C3151 ,C3143_=_C3152 ,C3143_=_C3153 ,C3143_=_C3154 ,C3143_=_C3155 ,\nC3143_=_C3156 ,C3143_=_C3157 ,C3144_=_C3145 ,C3144_=_C3146 ,C3144_=_C3148 ,C3144_=_C3149 ,\nC3144_=_C3150 ,C3144_=_C3151 ,C3144_=_C3152 ,C3144_=_C3153 ,C3144_=_C3154 ,C3144_=_C3155 ,\nC3144_=_C3156 ,C3144_=_C3157 ,C3145_=_C3146 ,C3145_=_C3148 ,C3145_=_C3149 ,C3145_=_C3150 ,\nC3145_=_C3151 ,C3145_=_C3152 ,C3145_=_C3153 ,C3145_=_C3154 ,C3145_=_C3155 ,C3145_=_C3156 ,\nC3145_=_C3157 ,C3146_=_C3148 ,C3146_=_C3149 ,C3146_=_C3150 ,C3146_=_C3151 ,C3146_=_C3152 ,\nC3146_=_C3153 ,C3146_=_C3154 ,C3146_=_C3155 ,C3146_=_C3156 ,C3146_=_C3157 ,C3148_=_C3149 ,\nC3148_=_C3150 ,C3148_=_C3151 ,C3148_=_C3152 ,C3148_=_C3153 ,C3148_=_C3154 ,C3148_=_C3155 ,\nC3148_=_C3156 ,C3148_=_C3157 ,C3149_=_C3150 ,C3149_=_C3151 ,C3149_=_C3152 ,C3149_=_C3153 ,\nC3149_=_C3154 ,C3149_=_C3155 ,C3149_=_C3156 ,C3149_=_C3157 ,C3149_=_C3464 ,C3150_=_C3151 ,\nC3150_=_C3152 ,C3150_=_C3153 ,C3150_=_C3154 ,C3150_=_C3155 ,C3150_=_C3156 ,C3150_=_C3157 ,\nC3151_=_C3152 ,C3151_=_C3153 ,C3151_=_C3154 ,C3151_=_C3155 ,C3151_=_C3156 ,C3151_=_C3157 ,\nC3152_=_C3153 ,C3152_=_C3154 ,C3152_=_C3155 ,C3152_=_C3156 ,C3152_=_C3157 ,C3152_=_C3467 ,\nC3153_=_C3154 ,C3153_=_C3155 ,C3153_=_C3156 ,C3153_=_C3157 ,C3154_=_C3155 ,C3154_=_C3156 ,\nC3154_=_C3157 ,C3155_=_C3156 ,C3155_=_C3157 ,C3156_=_C3157 ,C3156_=_C3470 ,C3157_=_C3471 ,\nC3365_=_C3460 ,C3365_=_C3461 ,C3365_=_C3462 ,C3365_=_C3463 ,C3365_=_C3464 ,C3365_=_C3465 ,\nC3365_=_C3466 ,C3365_=_C3467 ,C3365_=_C3468 ,C3365_=_C3469 ,C3365_=_C3470 ,C3365_=_C3471 ,\nC3365_=_C3472 ,C3460_=_C3461 ,C3460_=_C3462 ,C3460_=_C3463 ,C3460_=_C3464 ,C3460_=_C3465 ,\nC3460_=_C3466 ,C3460_=_C3467 ,C3460_=_C3468 ,C3460_=_C3469 ,C3460_=_C3470 ,C3460_=_C3471 ,\nC3460_=_C3472 ,C3461_=_C3462 ,C3461_=_C3463 ,C3461_=_C3464 ,C3461_=_C3465 ,C3461_=_C3466 ,\nC3461_=_C3467 ,C3461_=_C3468 ,C3461_=_C3469 ,C3461_=_C3470 ,C3461_=_C3471 ,C3461_=_C3472 ,\nC3462_=_C3463 ,C3462_=_C3464 ,C3462_=_C3465 ,C3462_=_C3466 ,C3462_=_C3467 ,C3462_=_C3468 ,\nC3462_=_C3469 ,C3462_=_C3470 ,C3462_=_C3471 ,C3462_=_C3472 ,C3463_=_C3464 ,C3463_=_C3465 ,\nC3463_=_C3466 ,C3463_=_C3467 ,C3463_=_C3468 ,C3463_=_C3469 ,C3463_=_C3470 ,C3463_=_C3471 ,\nC3463_=_C3472 ,C3464_=_C3465 ,C3464_=_C3466 ,C3464_=_C3467 ,C3464_=_C3468 ,C3464_=_C3469 ,\nC3464_=_C3470 ,C3464_=_C3471 ,C3464_=_C3472 ,C3465_=_C3466 ,C3465_=_C3467 ,C3465_=_C3468 ,\nC3465_=_C3469 ,C3465_=_C3470 ,C3465_=_C3471 ,C3465_=_C3472 ,C3466_=_C3467 ,C3466_=_C3468 ,\nC3466_=_C3469 ,C3466_=_C3470 ,C3466_=_C3471 ,C3466_=_C3472 ,C3467_=_C3468 ,C3467_=_C3469 ,\nC3467_=_C3470 ,C3467_=_C3471 ,C3467_=_C3472 ,C3468_=_C3469 ,C3468_=_C3470</w:t>
      </w:r>
    </w:p>
    <w:p>
      <w:pPr>
        <w:pStyle w:val="PreformattedText"/>
        <w:bidi w:val="0"/>
        <w:spacing w:before="0" w:after="0"/>
        <w:jc w:val="left"/>
        <w:rPr/>
      </w:pPr>
      <w:r>
        <w:rPr/>
        <w:t xml:space="preserve"> </w:t>
      </w:r>
      <w:r>
        <w:rPr/>
        <w:t>,C3468_=_C3471 ,\nC3468_=_C3472 ,C3469_=_C3470 ,C3469_=_C3471 ,C3469_=_C3472 ,C3470_=_C3471 ,C3470_=_C3472 ,\nC3471_=_C3472 ,"];262[shape=box, label="id:262 level: 7\n51: C525 C533 C681 C686 C789 \nC1007 C1010 C1103 C1167 C1170 C1602 \nC1605 C1709 C1712 C1867 C2070 C2071 \nC2072 C2073 C2074 C2075 C2076 C2077 \nC2078 C2079 C2080 C2081 C2082 C2083 \nC2084 C2085 C2086 C2087 C2090 C2342 \nC2723 C2724 C2725 C2726 C2727 C2728 \nC2729 C2730 C2731 C2732 C2733 C2734 \nC2735 C2736 C2737 C2738 \n668: C525_=_C533( C525 C533 ) C525_=_C681( C525 C681 ) C525_=_C789( C525 C789 ) C525_=_C1007( C525 C1007 ) C525_=_C1103( C525 C1103 ) \nC525_=_C1167( C525 C1167 ) C525_=_C1602( C525 C1602 ) C525_=_C1709( C525 C1709 ) C525_=_C2070( C525 C2070 ) C525_=_C2071( C525 C2071 ) C525_=_C2072( C525 C2072 ) \nC525_=_C2073( C525 C2073 ) C525_=_C2074( C525 C2074 ) C525_=_C2075( C525 C2075 ) C525_=_C2076( C525 C2076 ) C525_=_C2077( C525 C2077 ) C525_=_C2078( C525 C2078 ) \nC525_=_C2079( C525 C2079 ) C525_=_C2080( C525 C2080 ) C525_=_C2081( C525 C2081 ) C525_=_C2082( C525 C2082 ) C525_=_C2083( C525 C2083 ) C525_=_C2084( C525 C2084 ) \nC525_=_C2085( C525 C2085 ) C525_=_C2086( C525 C2086 ) C525_=_C2087( C525 C2087 ) C533_=_C686( C533 C686 ) C533_=_C1010( C533 C1010 ) C533_=_C1170( C533 C1170 ) \nC533_=_C1605( C533 C1605 ) C533_=_C1712( C533 C1712 ) C533_=_C1867( C533 C1867 ) C533_=_C2073( C533 C2073 ) C533_=_C2090( C533 C2090 ) C533_=_C2342( C533 C2342 ) \nC533_=_C2723( C533 C2723 ) C533_=_C2724( C533 C2724 ) C533_=_C2725( C533 C2725 ) C533_=_C2726( C533 C2726 ) C533_=_C2727( C533 C2727 ) C533_=_C2728( C533 C2728 ) \nC533_=_C2729( C533 C2729 ) C533_=_C2730( C533 C2730 ) C533_=_C2731( C533 C2731 ) C533_=_C2732( C533 C2732 ) C533_=_C2733( C533 C2733 ) C533_=_C2734( C533 C2734 ) \nC533_=_C2735( C533 C2735 ) C533_=_C2736( C533 C2736 ) C533_=_C2737( C533 C2737 ) C533_=_C2738( C533 C2738 ) C681_=_C686( C681 C686 ) C681_=_C789( C681 C789 ) \nC681_=_C1007( C681 C1007 ) C681_=_C1103( C681 C1103 ) C681_=_C1167( C681 C1167 ) C681_=_C1602( C681 C1602 ) C681_=_C1709( C681 C1709 ) C681_=_C2070( C681 C2070 ) \nC681_=_C2071( C681 C2071 ) C681_=_C2072( C681 C2072 ) C681_=_C2073( C681 C2073 ) C681_=_C2074( C681 C2074 ) C681_=_C2075( C681 C2075 ) C681_=_C2076( C681 C2076 ) \nC681_=_C2077( C681 C2077 ) C681_=_C2078( C681 C2078 ) C681_=_C2079( C681 C2079 ) C681_=_C2080( C681 C2080 ) C681_=_C2081( C681 C2081 ) C681_=_C2082( C681 C2082 ) \nC681_=_C2083( C681 C2083 ) C681_=_C2084( C681 C2084 ) C681_=_C2085( C681 C2085 ) C681_=_C2086( C681 C2086 ) C681_=_C2087( C681 C2087 ) C686_=_C1010( C686 C1010 ) \nC686_=_C1170( C686 C1170 ) C686_=_C1605( C686 C1605 ) C686_=_C1712( C686 C1712 ) C686_=_C1867( C686 C1867 ) C686_=_C2073( C686 C2073 ) C686_=_C2090( C686 C2090 ) \nC686_=_C2342( C686 C2342 ) C686_=_C2723( C686 C2723 ) C686_=_C2724( C686 C2724 ) C686_=_C2725( C686 C2725 ) C686_=_C2726( C686 C2726 ) C686_=_C2727( C686 C2727 ) \nC686_=_C2728( C686 C2728 ) C686_=_C2729( C686 C2729 ) C686_=_C2730( C686 C2730 ) C686_=_C2731( C686 C2731 ) C686_=_C2732( C686 C2732 ) C686_=_C2733( C686 C2733 ) \nC686_=_C2734( C686 C2734 ) C686_=_C2735( C686 C2735 ) C686_=_C2736( C686 C2736 ) C686_=_C2737( C686 C2737 ) C686_=_C2738( C686 C2738 ) C789_=_C1007( C789 C1007 ) \nC789_=_C1103( C789 C1103 ) C789_=_C1167( C789 C1167 ) C789_=_C1602( C789 C1602 ) C789_=_C1709( C789 C1709 ) C789_=_C2070( C789 C2070 ) C789_=_C2071( C789 C2071 ) \nC789_=_C2072( C789 C2072 ) C789_=_C2073( C789 C2073 ) C789_=_C2074( C789 C2074 ) C789_=_C2075( C789 C2075 ) C789_=_C2076( C789 C2076 ) C789_=_C2077( C789 C2077 ) \nC789_=_C2078( C789 C2078 ) C789_=_C2079( C789 C2079 ) C789_=_C2080( C789 C2080 ) C789_=_C2081( C789 C2081 ) C789_=_C2082( C789 C2082 ) C789_=_C2083( C789 C2083 ) \nC789_=_C2084( C789 C2084 ) C789_=_C2085( C789 C2085 ) C789_=_C2086( C789 C2086 ) C789_=_C2087( C789 C2087 ) C1007_=_C1010( C1007 C1010 ) C1007_=_C1103( C1007 C1103 ) \nC1007_=_C1167( C1007 C1167 ) C1007_=_C1602( C1007 C1602 ) C1007_=_C1709( C1007 C1709 ) C1007_=_C2070( C1007 C2070 ) C1007_=_C2071( C1007 C2071 ) C1007_=_C2072( C1007 C2072 ) \nC1007_=_C2073( C1007 C2073 ) C1007_=_C2074( C1007 C2074 ) C1007_=_C2075( C1007 C2075 ) C1007_=_C2076( C1007 C2076 ) C1007_=_C2077( C1007 C2077 ) C1007_=_C2078( C1007 C2078 ) \nC1007_=_C2079( C1007 C2079 ) C1007_=_C2080( C1007 C2080 ) C1007_=_C2081( C1007 C2081 ) C1007_=_C2082( C1007 C2082 ) C1007_=_C2083( C1007 C2083 ) C1007_=_C2084( C1007 C2084 ) \nC1007_=_C2085( C1007 C2085 ) C1007_=_C2086( C1007 C2086 ) C1007_=_C2087( C1007 C2087 ) C1010_=_C1170( C1010 C1170 ) C1010_=_C1605( C1010 C1605 ) C1010_=_C1712( C1010 C1712 ) \nC1010_=_C1867( C1010 C1867 ) C1010_=_C2073( C1010 C2073 ) C1010_=_C2090( C1010 C2090 ) C1010_=_C2342( C1010 C2342 ) C1010_=_C2723( C1010 C2723 ) C1010_=_C2724( C1010 C2724 ) \nC1010_=_C2725( C1010 C2725 ) C1010_=_C2726( C1010 C2726 ) C1010_=_C2727( C1010 C2727 ) C1010_=_C2728( C1010 C2728 ) C1010_=_C2729( C1010 C2729 ) C1010_=_C2730( C1010 C2730 ) \nC1010_=_C2731( C1010 C2731 ) C1010_=_C2732( C1010 C2732 ) C1010_=_C2733( C1010 C2733 ) C1010_=_C2734( C1010 C2734 ) C1010_=_C2735( C1010 C2735 ) C1010_=_C2736( C1010 C2736 ) \nC1010_=_C2737( C1010 C2737 ) C1010_=_C2738( C1010 C2738 ) C1103_=_C1167( C1103 C1167 ) C1103_=_C1602( C1103 C1602 ) C1103_=_C1709( C1103 C1709 ) C1103_=_C2070( C1103 C2070 ) \nC1103_=_C2071( C1103 C2071 ) C1103_=_C2072( C1103 C2072 ) C1103_=_C2073( C1103 C2073 ) C1103_=_C2074( C1103 C2074 ) C1103_=_C2075( C1103 C2075 ) C1103_=_C2076( C1103 C2076 ) \nC1103_=_C2077( C1103 C2077 ) C1103_=_C2078( C1103 C2078 ) C1103_=_C2079( C1103 C2079 ) C1103_=_C2080( C1103 C2080 ) C1103_=_C2081( C1103 C2081 ) C1103_=_C2082( C1103 C2082 ) \nC1103_=_C2083( C1103 C2083 ) C1103_=_C2084( C1103 C2084 ) C1103_=_C2085( C1103 C2085 ) C1103_=_C2086( C1103 C2086 ) C1103_=_C2087( C1103 C2087 ) C1167_=_C1170( C1167 C1170 ) \nC1167_=_C1602( C1167 C1602 ) C1167_=_C1709( C1167 C1709 ) C1167_=_C2070( C1167 C2070 ) C1167_=_C2071( C1167 C2071 ) C1167_=_C2072( C1167 C2072 ) C1167_=_C2073( C1167 C2073 ) \nC1167_=_C2074( C1167 C2074 ) C1167_=_C2075( C1167 C2075 ) C1167_=_C2076( C1167 C2076 ) C1167_=_C2077( C1167 C2077 ) C1167_=_C2078( C1167 C2078 ) C1167_=_C2079( C1167 C2079 ) \nC1167_=_C2080( C1167 C2080 ) C1167_=_C2081( C1167 C2081 ) C1167_=_C2082( C1167 C2082 ) C1167_=_C2083( C1167 C2083 ) C1167_=_C2084( C1167 C2084 ) C1167_=_C2085( C1167 C2085 ) \nC1167_=_C2086( C1167 C2086 ) C1167_=_C2087( C1167 C2087 ) C1170_=_C1605( C1170 C1605 ) C1170_=_C1712( C1170 C1712 ) C1170_=_C1867( C1170 C1867 ) C1170_=_C2073( C1170 C2073 ) \nC1170_=_C2090( C1170 C2090 ) C1170_=_C2342( C1170 C2342 ) C1170_=_C2723( C1170 C2723 ) C1170_=_C2724( C1170 C2724 ) C1170_=_C2725( C1170 C2725 ) C1170_=_C2726( C1170 C2726 ) \nC1170_=_C2727( C1170 C2727 ) C1170_=_C2728( C1170 C2728 ) C1170_=_C2729( C1170 C2729 ) C1170_=_C2730( C1170 C2730 ) C1170_=_C2731( C1170 C2731 ) C1170_=_C2732( C1170 C2732 ) \nC1170_=_C2733( C1170 C2733 ) C1170_=_C2734( C1170 C2734 ) C1170_=_C2735( C1170 C2735 ) C1170_=_C2736( C1170 C2736 ) C1170_=_C2737( C1170 C2737 ) C1170_=_C2738( C1170 C2738 ) \nC1602_=_C1605( C1602 C1605 ) C1602_=_C1709( C1602 C1709 ) C1602_=_C2070( C1602 C2070 ) C1602_=_C2071( C1602 C2071 ) C1602_=_C2072( C1602 C2072 ) C1602_=_C2073( C1602 C2073 ) \nC1602_=_C2074( C1602 C2074 ) C1602_=_C2075( C1602 C2075 ) C1602_=_C2076( C1602 C2076 ) C1602_=_C2077( C1602 C2077 ) C1602_=_C2078( C1602 C2078 ) C1602_=_C2079( C1602 C2079 ) \nC1602_=_C2080( C1602 C2080 ) C1602_=_C2081( C1602 C2081 ) C1602_=_C2082( C1602 C2082 ) C1602_=_C2083( C1602 C2083 ) C1602_=_C2084( C1602 C2084 ) C1602_=_C2085( C1602 C2085 ) \nC1602_=_C2086( C1602 C2086 ) C1602_=_C2087( C1602 C2087 ) C1605_=_C1712( C1605 C1712 ) C1605_=_C1867( C1605 C1867 ) C1605_=_C2073( C1605 C2073 ) C1605_=_C2090( C1605 C2090 ) \nC1605_=_C2342( C1605 C2342 ) C1605_=_C2723( C1605 C2723 ) C1605_=_C2724( C1605 C2724 ) C1605_=_C2725( C1605 C2725 ) C1605_=_C2726( C1605 C2726 ) C1605_=_C2727( C1605 C2727 ) \nC1605_=_C2728( C1605 C2728 ) C1605_=_C2729( C1605 C2729 ) C1605_=_C2730( C1605 C2730 ) C1605_=_C2731( C1605 C2731 ) C1605_=_C2732( C1605 C2732 ) C1605_=_C2733( C1605 C2733 ) \nC1605_=_C2734( C1605 C2734 ) C1605_=_C2735( C1605 C2735 ) C1605_=_C2736( C1605 C2736 ) C1605_=_C2737( C1605 C2737 ) C1605_=_C2738( C1605 C2738 ) C1709_=_C1712( C1709 C1712 ) \nC1709_=_C2070( C1709 C2070 ) C1709_=_C2071( C1709 C2071 ) C1709_=_C2072( C1709 C2072 ) C1709_=_C2073( C1709 C2073 ) C1709_=_C2074( C1709 C2074 ) C1709_=_C2075( C1709 C2075 ) \nC1709_=_C2076( C1709 C2076 ) C1709_=_C2077( C1709 C2077 ) C1709_=_C2078( C1709 C2078 ) C1709_=_C2079( C1709 C2079 ) C1709_=_C2080( C1709 C2080 ) C1709_=_C2081( C1709 C2081 ) \nC1709_=_C2082( C1709 C2082 ) C1709_=_C2083( C1709 C2083 ) C1709_=_C2084( C1709 C2084 ) C1709_=_C2085( C1709 C2085 ) C1709_=_C2086( C1709 C2086 ) C1709_=_C2087( C1709 C2087 ) \nC1712_=_C1867( C1712 C1867 ) C1712_=_C2073( C1712 C2073 ) C1712_=_C2090( C1712 C2090 ) C1712_=_C2342( C1712 C2342 ) C1712_=_C2723( C1712 C2723 ) C1712_=_C2724( C1712 C2724 ) \nC1712_=_C2725( C1712 C2725 ) C1712_=_C2726( C1712 C2726 ) C1712_=_C2727( C1712 C2727 ) C1712_=_C2728( C1712 C2728 ) C1712_=_C2729( C1712 C2729 ) C1712_=_C2730( C1712 C2730 ) \nC1712_=_C2731( C1712 C2731 ) C1712_=_C2732( C1712 C2732 ) C1712_=_C2733( C1712 C2733 ) C1712_=_C2734( C1712 C2734 ) C1712_=_C2735( C1712 C2735 ) C1712_=_C2736( C1712 C2736 ) \nC1712_=_C2737( C1712 C2737 ) C1712_=_C2738( C1712 C2738 ) C1867_=_C2073( C1867 C2073 ) C1867_=_C2090( C1867 C2090 ) C1867_=_C2342( C1867 C2342 ) C1867_=_C2723( C1867 C2723 ) \nC1867_=_C2724( C1867 C2724 ) C1867_=_C2725( C1867 C2725 ) C1867_=_C2726( C1867 C2726 ) C1867_=_C2727( C1867 C2727 ) C1867_=_C2728( C1867 C2728 ) C1867_=_C2729( C1867 C2729 ) \nC1867_=_C2730( C1867 C2730 ) C1867_=_C2731( C1867 C2731 ) C1867_=_C2732( C1867 C2732 ) C1867_=_C2733( C1867 C2733 ) C1867_=_C2734( C1867 C2734 ) C1867_=_C2735( C1867 C2735 ) \nC1867_=_C2736(</w:t>
      </w:r>
    </w:p>
    <w:p>
      <w:pPr>
        <w:pStyle w:val="PreformattedText"/>
        <w:bidi w:val="0"/>
        <w:spacing w:before="0" w:after="0"/>
        <w:jc w:val="left"/>
        <w:rPr/>
      </w:pPr>
      <w:r>
        <w:rPr/>
        <w:t xml:space="preserve"> </w:t>
      </w:r>
      <w:r>
        <w:rPr/>
        <w:t>C1867 C2736 ) C1867_=_C2737( C1867 C2737 ) C1867_=_C2738( C1867 C2738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90( C2070 C2090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342( C2071 C2342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90( C2073 C2090 ) C2073_=_C2342( C2073 C2342 ) C2073_=_C2723( C2073 C2723 ) C2073_=_C2724( C2073 C2724 ) C2073_=_C2725( C2073 C2725 ) \nC2073_=_C2726( C2073 C2726 ) C2073_=_C2727( C2073 C2727 ) C2073_=_C2728( C2073 C2728 ) C2073_=_C2729( C2073 C2729 ) C2073_=_C2730( C2073 C2730 ) C2073_=_C2731( C2073 C2731 ) \nC2073_=_C2732( C2073 C2732 ) C2073_=_C2733( C2073 C2733 ) C2073_=_C2734( C2073 C2734 ) C2073_=_C2735( C2073 C2735 ) C2073_=_C2736( C2073 C2736 ) C2073_=_C2737( C2073 C2737 ) \nC2073_=_C2738( C2073 C2738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723( C2075 C2723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726( C2076 C2726 ) C2077_=_C2078( C2077 C2078 ) C2077_=_C2079( C2077 C2079 ) C2077_=_C2080( C2077 C2080 ) \nC2077_=_C2081( C2077 C2081 ) C2077_=_C2082( C2077 C2082 ) C2077_=_C2083( C2077 C2083 ) C2077_=_C2084( C2077 C2084 ) C2077_=_C2085( C2077 C2085 ) C2077_=_C2086( C2077 C2086 ) \nC2077_=_C2087( C2077 C2087 ) C2077_=_C2728( C2077 C2728 ) C2078_=_C2079( C2078 C2079 ) C2078_=_C2080( C2078 C2080 ) C2078_=_C2081( C2078 C2081 ) C2078_=_C2082( C2078 C2082 ) \nC2078_=_C2083( C2078 C2083 ) C2078_=_C2084( C2078 C2084 ) C2078_=_C2085( C2078 C2085 ) C2078_=_C2086( C2078 C2086 ) C2078_=_C2087( C2078 C2087 ) C2078_=_C2729( C2078 C2729 ) \nC2079_=_C2080( C2079 C2080 ) C2079_=_C2081( C2079 C2081 ) C2079_=_C2082( C2079 C2082 ) C2079_=_C2083( C2079 C2083 ) C2079_=_C2084( C2079 C2084 ) C2079_=_C2085( C2079 C2085 ) \nC2079_=_C2086( C2079 C2086 ) C2079_=_C2087( C2079 C2087 ) C2079_=_C2731( C2079 C2731 ) C2080_=_C2081( C2080 C2081 ) C2080_=_C2082( C2080 C2082 ) C2080_=_C2083( C2080 C2083 ) \nC2080_=_C2084( C2080 C2084 ) C2080_=_C2085( C2080 C2085 ) C2080_=_C2086( C2080 C2086 ) C2080_=_C2087( C2080 C2087 ) C2081_=_C2082( C2081 C2082 ) C2081_=_C2083( C2081 C2083 ) \nC2081_=_C2084( C2081 C2084 ) C2081_=_C2085( C2081 C2085 ) C2081_=_C2086( C2081 C2086 ) C2081_=_C2087( C2081 C2087 ) C2082_=_C2083( C2082 C2083 ) C2082_=_C2084( C2082 C2084 ) \nC2082_=_C2085( C2082 C2085 ) C2082_=_C2086( C2082 C2086 ) C2082_=_C2087( C2082 C2087 ) C2083_=_C2084( C2083 C2084 ) C2083_=_C2085( C2083 C2085 ) C2083_=_C2086( C2083 C2086 ) \nC2083_=_C2087( C2083 C2087 ) C2083_=_C2732( C2083 C2732 ) C2084_=_C2085( C2084 C2085 ) C2084_=_C2086( C2084 C2086 ) C2084_=_C2087( C2084 C2087 ) C2084_=_C2733( C2084 C2733 ) \nC2085_=_C2086( C2085 C2086 ) C2085_=_C2087( C2085 C2087 ) C2085_=_C2734( C2085 C2734 ) C2086_=_C2087( C2086 C2087 ) C2086_=_C2737( C2086 C2737 ) C2087_=_C2738( C2087 C2738 ) \nC2090_=_C2342( C2090 C2342 ) C2090_=_C2723( C2090 C2723 ) C2090_=_C2724( C2090 C2724 ) C2090_=_C2725( C2090 C2725 ) C2090_=_C2726( C2090 C2726 ) C2090_=_C2727( C2090 C2727 ) \nC2090_=_C2728( C2090 C2728 ) C2090_=_C2729( C2090 C2729 ) C2090_=_C2730( C2090 C2730 ) C2090_=_C2731( C2090 C2731 ) C2090_=_C2732( C2090 C2732 ) C2090_=_C2733( C2090 C2733 ) \nC2090_=_C2734( C2090 C2734 ) C2090_=_C2735( C2090 C2735 ) C2090_=_C2736( C2090 C2736 ) C2090_=_C2737( C2090 C2737 ) C2090_=_C2738( C2090 C2738 ) C2342_=_C2723( C2342 C2723 ) \nC2342_=_C2724( C2342 C2724 ) C2342_=_C2725( C2342 C2725 ) C2342_=_C2726( C2342 C2726 ) C2342_=_C2727( C2342 C2727 ) C2342_=_C2728( C2342 C2728 ) C2342_=_C2729( C2342 C2729 ) \nC2342_=_C2730( C2342 C2730 ) C2342_=_C2731( C2342 C2731 ) C2342_=_C2732( C2342 C2732 ) C2342_=_C2733( C2342 C2733 ) C2342_=_C2734( C2342 C2734 ) C2342_=_C2735( C2342 C2735 ) \nC2342_=_C2736( C2342 C2736 ) C2342_=_C2737( C2342 C2737 ) C2342_=_C2738( C2342 C2738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5( C2723 C2735 ) C2723_=_C2736( C2723 C2736 ) C2723_=_C2737( C2723 C2737 ) C2723_=_C2738( C2723 C2738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4_=_C2736( C2724 C2736 ) \nC2724_=_C2737( C2724 C2737 ) C2724_=_C2738( C2724 C2738 ) C2725_=_C2726( C2725 C2726 ) C2725_=_C2727( C2725 C2727 ) C2725_=_C2728( C2725 C2728 ) C2725_=_C2729( C2725 C2729 ) \nC2725_=_C2730( C2725 C2730 ) C2725_=_C2731( C2725 C2731 ) C2725_=_C2732( C2725 C2732 ) C2725_=_C2733( C2725 C2733 ) C2725_=_C2734( C2725 C2734 ) C2725_=_C2735( C2725 C2735 ) \nC2725_=_C2736( C2725 C2736 ) C2725_=_C2737( C2725 C2737 ) C2725_=_C2738( C2725 C2738 ) C2726_=_C2727( C2726 C2727 ) C2726_=_C2728( C2726 C2728 ) C2726_=_C2729( C2726 C2729 ) \nC2726_=_C2730( C2726 C2730 ) C2726_=_C2731( C2726 C2731 ) C2726_=_C2732( C2726 C2732 ) C2726_=_C2733( C2726 C2733 ) C2726_=_C2734( C2726 C2734 ) C2726_=_C2735( C2726 C2735 ) \nC2726_=_C2736( C2726 C2736 ) C2726_=_C2737( C2726 C2737 ) C2726_=_C2738( C2726 C2738 ) C2727_=_C2728( C2727 C2728 ) C2727_=_C2729( C2727 C2729 ) C2727_=_C2730( C2727 C2730 ) \nC2727_=_C2731( C2727 C2731 ) C2727_=_C2732( C2727 C2732 ) C2727_=_C2733( C2727 C2733 ) C2727_=_C2734( C2727 C2734 ) C2727_=_C2735( C2727 C2735 ) C2727_=_C2736( C2727 C2736 ) \nC2727_=_C2737( C2727 C2737 ) C2727_=_C2738( C2727 C2738 ) C2728_=_C2729( C2728 C2729 ) C2728_=_C2730( C2728 C2730 ) C2728_=_C2731( C2728 C2731 ) C2728_=_C2732( C2728 C2732 ) \nC2728_=_C2733( C2728 C2733 ) C2728_=_C2734( C2728 C2734 ) C2728_=_C2735( C2728 C2735 ) C2728_=_C2736( C2728 C2736 ) C2728_=_C2737( C2728 C2737 ) C2728_=_C2738( C2728 C2738 ) \nC2729_=_C2730( C2729 C2730 ) C2729_=_C2731( C2729 C2731 ) C2729_=_C2732( C2729 C2732 ) C2729_=_C2733( C2729 C2733 ) C2729_=_C2734( C2729 C2734 ) C2729_=_C2735( C2729 C2735 ) \nC2729_=_C2736( C2729 C2736 ) C2729_=_C2737( C2729 C2737 ) C2729_=_C2738( C2729 C2738 ) C2730_=_C2731( C2730 C2731 ) C2730_=_C2732( C2730 C2732 ) C2730_=_C2733( C2730 C2733 ) \nC2730_=_C2734( C2730 C2734 ) C2730_=_C2735( C2730 C2735 ) C2730_=_C2736( C2730 C2736 ) C2730_=_C2737( C2730 C2737 ) C2730_=_C2738( C2730 C2738 ) C2731_=_C2732( C2731 C2732 ) \nC2731_=_C2733( C2731 C2733 ) C2731_=_C2734( C2731 C2734 ) C2731_=_C2735( C2731 C2735 ) C2731_=_C2736( C2731 C2736 ) C2731_=_C2737( C2731 C2737 ) C2731_=_C2738( C2731 C2738 ) \nC2732_=_C2733( C2732 C2733 ) C2732_=_C2734( C2732 C2734 ) C2732_=_C2735( C2732 C2735 ) C2732_=_C2736( C2732 C2736 ) C2732_=_C2737( C2732 C2737 ) C2732_=_C2738( C2732 C2738 ) \nC2733_=_C2734( C2733 C2734 ) C2733_=_C2735( C2733 C2735 ) C2733_=_C2736( C2733 C2736 ) C2733_=_C2737( C2733 C2737 ) C2733_=_C2738( C2733 C2738 ) C2734_=_C2735( C2734 C2735 ) \nC2734_=_C2736( C2734 C2736 ) C2734_=_C2737( C2734 C2737 ) C2734_=_C2738( C2734 C2738 ) C2735_=_C2736( C2735 C2736 ) C2735_=_C2737( C2735 C2737 ) C2735_=_C2738( C2735 C2738 ) \nC2736_=_C2737( C2736 C2737 ) C2736_=_C2738( C2736 C2738 ) C2737_=_C2738(</w:t>
      </w:r>
    </w:p>
    <w:p>
      <w:pPr>
        <w:pStyle w:val="PreformattedText"/>
        <w:bidi w:val="0"/>
        <w:spacing w:before="0" w:after="0"/>
        <w:jc w:val="left"/>
        <w:rPr/>
      </w:pPr>
      <w:r>
        <w:rPr/>
        <w:t xml:space="preserve"> </w:t>
      </w:r>
      <w:r>
        <w:rPr/>
        <w:t>C2737 C2738 ) "];195-&gt;262[label="50: C525 C533 C681 C686 C789 \nC1007 C1010 C1103 C1167 C1170 C1602 \nC1605 C1709 C1712 C1867 C2070 C2071 \nC2072 C2074 C2075 C2076 C2077 C2078 \nC2079 C2080 C2081 C2082 C2083 C2084 \nC2085 C2086 C2087 C2090 C2342 C2723 \nC2724 C2725 C2726 C2727 C2728 C2729 \nC2730 C2731 C2732 C2733 C2734 C2735 \nC2736 C2737 C2738 \n618: C525_=_C533 ,C525_=_C681 ,C525_=_C789 ,C525_=_C1007 ,C525_=_C1103 ,\nC525_=_C1167 ,C525_=_C1602 ,C525_=_C1709 ,C525_=_C2070 ,C525_=_C2071 ,C525_=_C2072 ,\nC525_=_C2074 ,C525_=_C2075 ,C525_=_C2076 ,C525_=_C2077 ,C525_=_C2078 ,C525_=_C2079 ,\nC525_=_C2080 ,C525_=_C2081 ,C525_=_C2082 ,C525_=_C2083 ,C525_=_C2084 ,C525_=_C2085 ,\nC525_=_C2086 ,C525_=_C2087 ,C533_=_C686 ,C533_=_C1010 ,C533_=_C1170 ,C533_=_C1605 ,\nC533_=_C1712 ,C533_=_C1867 ,C533_=_C2090 ,C533_=_C2342 ,C533_=_C2723 ,C533_=_C2724 ,\nC533_=_C2725 ,C533_=_C2726 ,C533_=_C2727 ,C533_=_C2728 ,C533_=_C2729 ,C533_=_C2730 ,\nC533_=_C2731 ,C533_=_C2732 ,C533_=_C2733 ,C533_=_C2734 ,C533_=_C2735 ,C533_=_C2736 ,\nC533_=_C2737 ,C533_=_C2738 ,C681_=_C686 ,C681_=_C789 ,C681_=_C1007 ,C681_=_C1103 ,\nC681_=_C1167 ,C681_=_C1602 ,C681_=_C1709 ,C681_=_C2070 ,C681_=_C2071 ,C681_=_C2072 ,\nC681_=_C2074 ,C681_=_C2075 ,C681_=_C2076 ,C681_=_C2077 ,C681_=_C2078 ,C681_=_C2079 ,\nC681_=_C2080 ,C681_=_C2081 ,C681_=_C2082 ,C681_=_C2083 ,C681_=_C2084 ,C681_=_C2085 ,\nC681_=_C2086 ,C681_=_C2087 ,C686_=_C1010 ,C686_=_C1170 ,C686_=_C1605 ,C686_=_C1712 ,\nC686_=_C1867 ,C686_=_C2090 ,C686_=_C2342 ,C686_=_C2723 ,C686_=_C2724 ,C686_=_C2725 ,\nC686_=_C2726 ,C686_=_C2727 ,C686_=_C2728 ,C686_=_C2729 ,C686_=_C2730 ,C686_=_C2731 ,\nC686_=_C2732 ,C686_=_C2733 ,C686_=_C2734 ,C686_=_C2735 ,C686_=_C2736 ,C686_=_C2737 ,\nC686_=_C2738 ,C789_=_C1007 ,C789_=_C1103 ,C789_=_C1167 ,C789_=_C1602 ,C789_=_C1709 ,\nC789_=_C2070 ,C789_=_C2071 ,C789_=_C2072 ,C789_=_C2074 ,C789_=_C2075 ,C789_=_C2076 ,\nC789_=_C2077 ,C789_=_C2078 ,C789_=_C2079 ,C789_=_C2080 ,C789_=_C2081 ,C789_=_C2082 ,\nC789_=_C2083 ,C789_=_C2084 ,C789_=_C2085 ,C789_=_C2086 ,C789_=_C2087 ,C1007_=_C1010 ,\nC1007_=_C1103 ,C1007_=_C1167 ,C1007_=_C1602 ,C1007_=_C1709 ,C1007_=_C2070 ,C1007_=_C2071 ,\nC1007_=_C2072 ,C1007_=_C2074 ,C1007_=_C2075 ,C1007_=_C2076 ,C1007_=_C2077 ,C1007_=_C2078 ,\nC1007_=_C2079 ,C1007_=_C2080 ,C1007_=_C2081 ,C1007_=_C2082 ,C1007_=_C2083 ,C1007_=_C2084 ,\nC1007_=_C2085 ,C1007_=_C2086 ,C1007_=_C2087 ,C1010_=_C1170 ,C1010_=_C1605 ,C1010_=_C1712 ,\nC1010_=_C1867 ,C1010_=_C2090 ,C1010_=_C2342 ,C1010_=_C2723 ,C1010_=_C2724 ,C1010_=_C2725 ,\nC1010_=_C2726 ,C1010_=_C2727 ,C1010_=_C2728 ,C1010_=_C2729 ,C1010_=_C2730 ,C1010_=_C2731 ,\nC1010_=_C2732 ,C1010_=_C2733 ,C1010_=_C2734 ,C1010_=_C2735 ,C1010_=_C2736 ,C1010_=_C2737 ,\nC1010_=_C2738 ,C1103_=_C1167 ,C1103_=_C1602 ,C1103_=_C1709 ,C1103_=_C2070 ,C1103_=_C2071 ,\nC1103_=_C2072 ,C1103_=_C2074 ,C1103_=_C2075 ,C1103_=_C2076 ,C1103_=_C2077 ,C1103_=_C2078 ,\nC1103_=_C2079 ,C1103_=_C2080 ,C1103_=_C2081 ,C1103_=_C2082 ,C1103_=_C2083 ,C1103_=_C2084 ,\nC1103_=_C2085 ,C1103_=_C2086 ,C1103_=_C2087 ,C1167_=_C1170 ,C1167_=_C1602 ,C1167_=_C1709 ,\nC1167_=_C2070 ,C1167_=_C2071 ,C1167_=_C2072 ,C1167_=_C2074 ,C1167_=_C2075 ,C1167_=_C2076 ,\nC1167_=_C2077 ,C1167_=_C2078 ,C1167_=_C2079 ,C1167_=_C2080 ,C1167_=_C2081 ,C1167_=_C2082 ,\nC1167_=_C2083 ,C1167_=_C2084 ,C1167_=_C2085 ,C1167_=_C2086 ,C1167_=_C2087 ,C1170_=_C1605 ,\nC1170_=_C1712 ,C1170_=_C1867 ,C1170_=_C2090 ,C1170_=_C2342 ,C1170_=_C2723 ,C1170_=_C2724 ,\nC1170_=_C2725 ,C1170_=_C2726 ,C1170_=_C2727 ,C1170_=_C2728 ,C1170_=_C2729 ,C1170_=_C2730 ,\nC1170_=_C2731 ,C1170_=_C2732 ,C1170_=_C2733 ,C1170_=_C2734 ,C1170_=_C2735 ,C1170_=_C2736 ,\nC1170_=_C2737 ,C1170_=_C2738 ,C1602_=_C1605 ,C1602_=_C1709 ,C1602_=_C2070 ,C1602_=_C2071 ,\nC1602_=_C2072 ,C1602_=_C2074 ,C1602_=_C2075 ,C1602_=_C2076 ,C1602_=_C2077 ,C1602_=_C2078 ,\nC1602_=_C2079 ,C1602_=_C2080 ,C1602_=_C2081 ,C1602_=_C2082 ,C1602_=_C2083 ,C1602_=_C2084 ,\nC1602_=_C2085 ,C1602_=_C2086 ,C1602_=_C2087 ,C1605_=_C1712 ,C1605_=_C1867 ,C1605_=_C2090 ,\nC1605_=_C2342 ,C1605_=_C2723 ,C1605_=_C2724 ,C1605_=_C2725 ,C1605_=_C2726 ,C1605_=_C2727 ,\nC1605_=_C2728 ,C1605_=_C2729 ,C1605_=_C2730 ,C1605_=_C2731 ,C1605_=_C2732 ,C1605_=_C2733 ,\nC1605_=_C2734 ,C1605_=_C2735 ,C1605_=_C2736 ,C1605_=_C2737 ,C1605_=_C2738 ,C1709_=_C1712 ,\nC1709_=_C2070 ,C1709_=_C2071 ,C1709_=_C2072 ,C1709_=_C2074 ,C1709_=_C2075 ,C1709_=_C2076 ,\nC1709_=_C2077 ,C1709_=_C2078 ,C1709_=_C2079 ,C1709_=_C2080 ,C1709_=_C2081 ,C1709_=_C2082 ,\nC1709_=_C2083 ,C1709_=_C2084 ,C1709_=_C2085 ,C1709_=_C2086 ,C1709_=_C2087 ,C1712_=_C1867 ,\nC1712_=_C2090 ,C1712_=_C2342 ,C1712_=_C2723 ,C1712_=_C2724 ,C1712_=_C2725 ,C1712_=_C2726 ,\nC1712_=_C2727 ,C1712_=_C2728 ,C1712_=_C2729 ,C1712_=_C2730 ,C1712_=_C2731 ,C1712_=_C2732 ,\nC1712_=_C2733 ,C1712_=_C2734 ,C1712_=_C2735 ,C1712_=_C2736 ,C1712_=_C2737 ,C1712_=_C2738 ,\nC1867_=_C2090 ,C1867_=_C2342 ,C1867_=_C2723 ,C1867_=_C2724 ,C1867_=_C2725 ,C1867_=_C2726 ,\nC1867_=_C2727 ,C1867_=_C2728 ,C1867_=_C2729 ,C1867_=_C2730 ,C1867_=_C2731 ,C1867_=_C2732 ,\nC1867_=_C2733 ,C1867_=_C2734 ,C1867_=_C2735 ,C1867_=_C2736 ,C1867_=_C2737 ,C1867_=_C2738 ,\nC2070_=_C2071 ,C2070_=_C2072 ,C2070_=_C2074 ,C2070_=_C2075 ,C2070_=_C2076 ,C2070_=_C2077 ,\nC2070_=_C2078 ,C2070_=_C2079 ,C2070_=_C2080 ,C2070_=_C2081 ,C2070_=_C2082 ,C2070_=_C2083 ,\nC2070_=_C2084 ,C2070_=_C2085 ,C2070_=_C2086 ,C2070_=_C2087 ,C2070_=_C2090 ,C2071_=_C2072 ,\nC2071_=_C2074 ,C2071_=_C2075 ,C2071_=_C2076 ,C2071_=_C2077 ,C2071_=_C2078 ,C2071_=_C2079 ,\nC2071_=_C2080 ,C2071_=_C2081 ,C2071_=_C2082 ,C2071_=_C2083 ,C2071_=_C2084 ,C2071_=_C2085 ,\nC2071_=_C2086 ,C2071_=_C2087 ,C2071_=_C2342 ,C2072_=_C2074 ,C2072_=_C2075 ,C2072_=_C2076 ,\nC2072_=_C2077 ,C2072_=_C2078 ,C2072_=_C2079 ,C2072_=_C2080 ,C2072_=_C2081 ,C2072_=_C2082 ,\nC2072_=_C2083 ,C2072_=_C2084 ,C2072_=_C2085 ,C2072_=_C2086 ,C2072_=_C2087 ,C2074_=_C2075 ,\nC2074_=_C2076 ,C2074_=_C2077 ,C2074_=_C2078 ,C2074_=_C2079 ,C2074_=_C2080 ,C2074_=_C2081 ,\nC2074_=_C2082 ,C2074_=_C2083 ,C2074_=_C2084 ,C2074_=_C2085 ,C2074_=_C2086 ,C2074_=_C2087 ,\nC2075_=_C2076 ,C2075_=_C2077 ,C2075_=_C2078 ,C2075_=_C2079 ,C2075_=_C2080 ,C2075_=_C2081 ,\nC2075_=_C2082 ,C2075_=_C2083 ,C2075_=_C2084 ,C2075_=_C2085 ,C2075_=_C2086 ,C2075_=_C2087 ,\nC2075_=_C2723 ,C2076_=_C2077 ,C2076_=_C2078 ,C2076_=_C2079 ,C2076_=_C2080 ,C2076_=_C2081 ,\nC2076_=_C2082 ,C2076_=_C2083 ,C2076_=_C2084 ,C2076_=_C2085 ,C2076_=_C2086 ,C2076_=_C2087 ,\nC2076_=_C2726 ,C2077_=_C2078 ,C2077_=_C2079 ,C2077_=_C2080 ,C2077_=_C2081 ,C2077_=_C2082 ,\nC2077_=_C2083 ,C2077_=_C2084 ,C2077_=_C2085 ,C2077_=_C2086 ,C2077_=_C2087 ,C2077_=_C2728 ,\nC2078_=_C2079 ,C2078_=_C2080 ,C2078_=_C2081 ,C2078_=_C2082 ,C2078_=_C2083 ,C2078_=_C2084 ,\nC2078_=_C2085 ,C2078_=_C2086 ,C2078_=_C2087 ,C2078_=_C2729 ,C2079_=_C2080 ,C2079_=_C2081 ,\nC2079_=_C2082 ,C2079_=_C2083 ,C2079_=_C2084 ,C2079_=_C2085 ,C2079_=_C2086 ,C2079_=_C2087 ,\nC2079_=_C2731 ,C2080_=_C2081 ,C2080_=_C2082 ,C2080_=_C2083 ,C2080_=_C2084 ,C2080_=_C2085 ,\nC2080_=_C2086 ,C2080_=_C2087 ,C2081_=_C2082 ,C2081_=_C2083 ,C2081_=_C2084 ,C2081_=_C2085 ,\nC2081_=_C2086 ,C2081_=_C2087 ,C2082_=_C2083 ,C2082_=_C2084 ,C2082_=_C2085 ,C2082_=_C2086 ,\nC2082_=_C2087 ,C2083_=_C2084 ,C2083_=_C2085 ,C2083_=_C2086 ,C2083_=_C2087 ,C2083_=_C2732 ,\nC2084_=_C2085 ,C2084_=_C2086 ,C2084_=_C2087 ,C2084_=_C2733 ,C2085_=_C2086 ,C2085_=_C2087 ,\nC2085_=_C2734 ,C2086_=_C2087 ,C2086_=_C2737 ,C2087_=_C2738 ,C2090_=_C2342 ,C2090_=_C2723 ,\nC2090_=_C2724 ,C2090_=_C2725 ,C2090_=_C2726 ,C2090_=_C2727 ,C2090_=_C2728 ,C2090_=_C2729 ,\nC2090_=_C2730 ,C2090_=_C2731 ,C2090_=_C2732 ,C2090_=_C2733 ,C2090_=_C2734 ,C2090_=_C2735 ,\nC2090_=_C2736 ,C2090_=_C2737 ,C2090_=_C2738 ,C2342_=_C2723 ,C2342_=_C2724 ,C2342_=_C2725 ,\nC2342_=_C2726 ,C2342_=_C2727 ,C2342_=_C2728 ,C2342_=_C2729 ,C2342_=_C2730 ,C2342_=_C2731 ,\nC2342_=_C2732 ,C2342_=_C2733 ,C2342_=_C2734 ,C2342_=_C2735 ,C2342_=_C2736 ,C2342_=_C2737 ,\nC2342_=_C2738 ,C2723_=_C2724 ,C2723_=_C2725 ,C2723_=_C2726 ,C2723_=_C2727 ,C2723_=_C2728 ,\nC2723_=_C2729 ,C2723_=_C2730 ,C2723_=_C2731 ,C2723_=_C2732 ,C2723_=_C2733 ,C2723_=_C2734 ,\nC2723_=_C2735 ,C2723_=_C2736 ,C2723_=_C2737 ,C2723_=_C2738 ,C2724_=_C2725 ,C2724_=_C2726 ,\nC2724_=_C2727 ,C2724_=_C2728 ,C2724_=_C2729 ,C2724_=_C2730 ,C2724_=_C2731 ,C2724_=_C2732 ,\nC2724_=_C2733 ,C2724_=_C2734 ,C2724_=_C2735 ,C2724_=_C2736 ,C2724_=_C2737 ,C2724_=_C2738 ,\nC2725_=_C2726 ,C2725_=_C2727 ,C2725_=_C2728 ,C2725_=_C2729 ,C2725_=_C2730 ,C2725_=_C2731 ,\nC2725_=_C2732 ,C2725_=_C2733 ,C2725_=_C2734 ,C2725_=_C2735 ,C2725_=_C2736 ,C2725_=_C2737 ,\nC2725_=_C2738 ,C2726_=_C2727 ,C2726_=_C2728 ,C2726_=_C2729 ,C2726_=_C2730 ,C2726_=_C2731 ,\nC2726_=_C2732 ,C2726_=_C2733 ,C2726_=_C2734 ,C2726_=_C2735 ,C2726_=_C2736 ,C2726_=_C2737 ,\nC2726_=_C2738 ,C2727_=_C2728 ,C2727_=_C2729 ,C2727_=_C2730 ,C2727_=_C2731 ,C2727_=_C2732 ,\nC2727_=_C2733 ,C2727_=_C2734 ,C2727_=_C2735 ,C2727_=_C2736 ,C2727_=_C2737 ,C2727_=_C2738 ,\nC2728_=_C2729 ,C2728_=_C2730 ,C2728_=_C2731 ,C2728_=_C2732 ,C2728_=_C2733 ,C2728_=_C2734 ,\nC2728_=_C2735 ,C2728_=_C2736 ,C2728_=_C2737 ,C2728_=_C2738 ,C2729_=_C2730 ,C2729_=_C2731 ,\nC2729_=_C2732 ,C2729_=_C2733 ,C2729_=_C2734 ,C2729_=_C2735 ,C2729_=_C2736 ,C2729_=_C2737 ,\nC2729_=_C2738 ,C2730_=_C2731 ,C2730_=_C2732 ,C2730_=_C2733 ,C2730_=_C2734 ,C2730_=_C2735 ,\nC2730_=_C2736 ,C2730_=_C2737 ,C2730_=_C2738 ,C2731_=_C2732 ,C2731_=_C2733 ,C2731_=_C2734 ,\nC2731_=_C2735 ,C2731_=_C2736 ,C2731_=_C2737 ,C2731_=_C2738 ,C2732_=_C2733 ,C2732_=_C2734 ,\nC2732_=_C2735 ,C2732_=_C2736 ,C2732_=_C2737 ,C2732_=_C2738 ,C2733_=_C2734 ,C2733_=_C2735 ,\nC2733_=_C2736 ,C2733_=_C2737 ,C2733_=_C2738 ,C2734_=_C2735 ,C2734_=_C2736 ,C2734_=_C2737 ,\nC2734_=_C2738 ,C2735_=_C2736 ,C2735_=_C2737 ,C2735_=_C2738 ,C2736_=_C2737 ,C2736_=_C2738 ,\nC2737_=_C2738 ,"];263[shape=box, label="id:263 level: 7\n53: C494 C519 C522 C549 C677 \nC678 C679 C680 C681 C682 C683 \nC684 C685 C686 C687 C688 C689 \nC690 C691 C692 C693 C694 C695 \nC696 C697 C698 C699 C700</w:t>
      </w:r>
    </w:p>
    <w:p>
      <w:pPr>
        <w:pStyle w:val="PreformattedText"/>
        <w:bidi w:val="0"/>
        <w:spacing w:before="0" w:after="0"/>
        <w:jc w:val="left"/>
        <w:rPr/>
      </w:pPr>
      <w:r>
        <w:rPr/>
        <w:t xml:space="preserve"> </w:t>
      </w:r>
      <w:r>
        <w:rPr/>
        <w:t>C701 \nC828 C1044 C1188 C1383 C1505 C1548 \nC2086 C2101 C2654 C2700 C2737 C2765 \nC2996 C3024 C3081 C3429 C3600 C3616 \nC3624 C3673 C3899 C3952 C4070 C4090 \n719: C494_=_C519( C494 C519 ) C494_=_C522( C494 C522 ) C494_=_C677( C494 C677 ) C494_=_C678( C494 C678 ) C494_=_C679( C494 C679 ) \nC494_=_C680( C494 C680 ) C494_=_C681( C494 C681 ) C494_=_C682( C494 C682 ) C494_=_C683( C494 C683 ) C494_=_C684( C494 C684 ) C494_=_C685( C494 C685 ) \nC494_=_C686( C494 C686 ) C494_=_C687( C494 C687 ) C494_=_C688( C494 C688 ) C494_=_C689( C494 C689 ) C494_=_C690( C494 C690 ) C494_=_C691( C494 C691 ) \nC494_=_C692( C494 C692 ) C494_=_C693( C494 C693 ) C494_=_C694( C494 C694 ) C494_=_C695( C494 C695 ) C494_=_C696( C494 C696 ) C494_=_C697( C494 C697 ) \nC494_=_C698( C494 C698 ) C494_=_C699( C494 C699 ) C494_=_C700( C494 C700 ) C494_=_C701( C494 C701 ) C519_=_C549( C519 C549 ) C519_=_C699( C519 C699 ) \nC519_=_C828( C519 C828 ) C519_=_C1044( C519 C1044 ) C519_=_C1188( C519 C1188 ) C519_=_C1383( C519 C1383 ) C519_=_C1505( C519 C1505 ) C519_=_C1548( C519 C1548 ) \nC519_=_C2086( C519 C2086 ) C519_=_C2101( C519 C2101 ) C519_=_C2654( C519 C2654 ) C519_=_C2700( C519 C2700 ) C519_=_C2737( C519 C2737 ) C519_=_C2765( C519 C2765 ) \nC519_=_C2996( C519 C2996 ) C519_=_C3024( C519 C3024 ) C519_=_C3081( C519 C3081 ) C519_=_C3429( C519 C3429 ) C519_=_C3600( C519 C3600 ) C519_=_C3616( C519 C3616 ) \nC519_=_C3624( C519 C3624 ) C519_=_C3673( C519 C3673 ) C519_=_C3899( C519 C3899 ) C519_=_C3952( C519 C3952 ) C519_=_C4070( C519 C4070 ) C519_=_C4090( C519 C4090 ) \nC522_=_C549( C522 C549 ) C522_=_C677( C522 C677 ) C522_=_C678( C522 C678 ) C522_=_C679( C522 C679 ) C522_=_C680( C522 C680 ) C522_=_C681( C522 C681 ) \nC522_=_C682( C522 C682 ) C522_=_C683( C522 C683 ) C522_=_C684( C522 C684 ) C522_=_C685( C522 C685 ) C522_=_C686( C522 C686 ) C522_=_C687( C522 C687 ) \nC522_=_C688( C522 C688 ) C522_=_C689( C522 C689 ) C522_=_C690( C522 C690 ) C522_=_C691( C522 C691 ) C522_=_C692( C522 C692 ) C522_=_C693( C522 C693 ) \nC522_=_C694( C522 C694 ) C522_=_C695( C522 C695 ) C522_=_C696( C522 C696 ) C522_=_C697( C522 C697 ) C522_=_C698( C522 C698 ) C522_=_C699( C522 C699 ) \nC522_=_C700( C522 C700 ) C522_=_C701( C522 C701 ) C549_=_C699( C549 C699 ) C549_=_C828( C549 C828 ) C549_=_C1044( C549 C1044 ) C549_=_C1188( C549 C1188 ) \nC549_=_C1383( C549 C1383 ) C549_=_C1505( C549 C1505 ) C549_=_C1548( C549 C1548 ) C549_=_C2086( C549 C2086 ) C549_=_C2101( C549 C2101 ) C549_=_C2654( C549 C2654 ) \nC549_=_C2700( C549 C2700 ) C549_=_C2737( C549 C2737 ) C549_=_C2765( C549 C2765 ) C549_=_C2996( C549 C2996 ) C549_=_C3024( C549 C3024 ) C549_=_C3081( C549 C3081 ) \nC549_=_C3429( C549 C3429 ) C549_=_C3600( C549 C3600 ) C549_=_C3616( C549 C3616 ) C549_=_C3624( C549 C3624 ) C549_=_C3673( C549 C3673 ) C549_=_C3899( C549 C3899 ) \nC549_=_C3952( C549 C3952 ) C549_=_C4070( C549 C4070 ) C549_=_C4090( C549 C4090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1044( C677 C104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1188( C678 C1188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1548( C679 C1548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2086( C681 C2086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2101( C682 C2101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2654( C684 C2654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2700( C685 C2700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2737( C686 C2737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3024( C687 C3024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3081( C688 C3081 ) C689_=_C690( C689 C690 ) C689_=_C691( C689 C691 ) C689_=_C692( C689 C692 ) C689_=_C693( C689 C693 ) C689_=_C694( C689 C694 ) \nC689_=_C695( C689 C695 ) C689_=_C696( C689 C696 ) C689_=_C697( C689 C697 ) C689_=_C698( C689 C698 ) C689_=_C699( C689 C699 ) C689_=_C700( C689 C700 ) \nC689_=_C701( C689 C701 ) C689_=_C3600( C689 C3600 ) C690_=_C691( C690 C691 ) C690_=_C692( C690 C692 ) C690_=_C693( C690 C693 ) C690_=_C694( C690 C694 ) \nC690_=_C695( C690 C695 ) C690_=_C696( C690 C696 ) C690_=_C697( C690 C697 ) C690_=_C698( C690 C698 ) C690_=_C699( C690 C699 ) C690_=_C700( C690 C700 ) \nC690_=_C701( C690 C701 ) C690_=_C3616( C690 C3616 ) C691_=_C692( C691 C692 ) C691_=_C693( C691 C693 ) C691_=_C694( C691 C694 ) C691_=_C695( C691 C695 ) \nC691_=_C696( C691 C696 ) C691_=_C697( C691 C697 ) C691_=_C698( C691 C698 ) C691_=_C699( C691 C699 ) C691_=_C700( C691 C700 ) C691_=_C701( C691 C701 ) \nC691_=_C3673( C691 C3673 ) C692_=_C693( C692 C693 ) C692_=_C694( C692 C694 ) C692_=_C695( C692 C695 ) C692_=_C696( C692 C696 ) C692_=_C697( C692 C697 ) \nC692_=_C698( C692 C698 ) C692_=_C699( C692 C699 ) C692_=_C700( C692</w:t>
      </w:r>
    </w:p>
    <w:p>
      <w:pPr>
        <w:pStyle w:val="PreformattedText"/>
        <w:bidi w:val="0"/>
        <w:spacing w:before="0" w:after="0"/>
        <w:jc w:val="left"/>
        <w:rPr/>
      </w:pPr>
      <w:r>
        <w:rPr/>
        <w:t xml:space="preserve"> </w:t>
      </w:r>
      <w:r>
        <w:rPr/>
        <w:t>C700 ) C692_=_C701( C692 C701 ) C693_=_C694( C693 C694 ) C693_=_C695( C693 C695 ) \nC693_=_C696( C693 C696 ) C693_=_C697( C693 C697 ) C693_=_C698( C693 C698 ) C693_=_C699( C693 C699 ) C693_=_C700( C693 C700 ) C693_=_C701( C693 C701 ) \nC694_=_C695( C694 C695 ) C694_=_C696( C694 C696 ) C694_=_C697( C694 C697 ) C694_=_C698( C694 C698 ) C694_=_C699( C694 C699 ) C694_=_C700( C694 C700 ) \nC694_=_C701( C694 C701 ) C695_=_C696( C695 C696 ) C695_=_C697( C695 C697 ) C695_=_C698( C695 C698 ) C695_=_C699( C695 C699 ) C695_=_C700( C695 C700 ) \nC695_=_C701( C695 C701 ) C695_=_C3899( C695 C3899 ) C696_=_C697( C696 C697 ) C696_=_C698( C696 C698 ) C696_=_C699( C696 C699 ) C696_=_C700( C696 C700 ) \nC696_=_C701( C696 C701 ) C697_=_C698( C697 C698 ) C697_=_C699( C697 C699 ) C697_=_C700( C697 C700 ) C697_=_C701( C697 C701 ) C698_=_C699( C698 C699 ) \nC698_=_C700( C698 C700 ) C698_=_C701( C698 C701 ) C699_=_C700( C699 C700 ) C699_=_C701( C699 C701 ) C699_=_C828( C699 C828 ) C699_=_C1044( C699 C1044 ) \nC699_=_C1188( C699 C1188 ) C699_=_C1383( C699 C1383 ) C699_=_C1505( C699 C1505 ) C699_=_C1548( C699 C1548 ) C699_=_C2086( C699 C2086 ) C699_=_C2101( C699 C2101 ) \nC699_=_C2654( C699 C2654 ) C699_=_C2700( C699 C2700 ) C699_=_C2737( C699 C2737 ) C699_=_C2765( C699 C2765 ) C699_=_C2996( C699 C2996 ) C699_=_C3024( C699 C3024 ) \nC699_=_C3081( C699 C3081 ) C699_=_C3429( C699 C3429 ) C699_=_C3600( C699 C3600 ) C699_=_C3616( C699 C3616 ) C699_=_C3624( C699 C3624 ) C699_=_C3673( C699 C3673 ) \nC699_=_C3899( C699 C3899 ) C699_=_C3952( C699 C3952 ) C699_=_C4070( C699 C4070 ) C699_=_C4090( C699 C4090 ) C700_=_C701( C700 C701 ) C700_=_C4090( C700 C4090 ) \nC828_=_C1044( C828 C1044 ) C828_=_C1188( C828 C1188 ) C828_=_C1383( C828 C1383 ) C828_=_C1505( C828 C1505 ) C828_=_C1548( C828 C1548 ) C828_=_C2086( C828 C2086 ) \nC828_=_C2101( C828 C2101 ) C828_=_C2654( C828 C2654 ) C828_=_C2700( C828 C2700 ) C828_=_C2737( C828 C2737 ) C828_=_C2765( C828 C2765 ) C828_=_C2996( C828 C2996 ) \nC828_=_C3024( C828 C3024 ) C828_=_C3081( C828 C3081 ) C828_=_C3429( C828 C3429 ) C828_=_C3600( C828 C3600 ) C828_=_C3616( C828 C3616 ) C828_=_C3624( C828 C3624 ) \nC828_=_C3673( C828 C3673 ) C828_=_C3899( C828 C3899 ) C828_=_C3952( C828 C3952 ) C828_=_C4070( C828 C4070 ) C828_=_C4090( C828 C4090 ) C1044_=_C1188( C1044 C1188 ) \nC1044_=_C1383( C1044 C1383 ) C1044_=_C1505( C1044 C1505 ) C1044_=_C1548( C1044 C1548 ) C1044_=_C2086( C1044 C2086 ) C1044_=_C2101( C1044 C2101 ) C1044_=_C2654( C1044 C2654 ) \nC1044_=_C2700( C1044 C2700 ) C1044_=_C2737( C1044 C2737 ) C1044_=_C2765( C1044 C2765 ) C1044_=_C2996( C1044 C2996 ) C1044_=_C3024( C1044 C3024 ) C1044_=_C3081( C1044 C3081 ) \nC1044_=_C3429( C1044 C3429 ) C1044_=_C3600( C1044 C3600 ) C1044_=_C3616( C1044 C3616 ) C1044_=_C3624( C1044 C3624 ) C1044_=_C3673( C1044 C3673 ) C1044_=_C3899( C1044 C3899 ) \nC1044_=_C3952( C1044 C3952 ) C1044_=_C4070( C1044 C4070 ) C1044_=_C4090( C1044 C4090 ) C1188_=_C1383( C1188 C1383 ) C1188_=_C1505( C1188 C1505 ) C1188_=_C1548( C1188 C1548 ) \nC1188_=_C2086( C1188 C2086 ) C1188_=_C2101( C1188 C2101 ) C1188_=_C2654( C1188 C2654 ) C1188_=_C2700( C1188 C2700 ) C1188_=_C2737( C1188 C2737 ) C1188_=_C2765( C1188 C2765 ) \nC1188_=_C2996( C1188 C2996 ) C1188_=_C3024( C1188 C3024 ) C1188_=_C3081( C1188 C3081 ) C1188_=_C3429( C1188 C3429 ) C1188_=_C3600( C1188 C3600 ) C1188_=_C3616( C1188 C3616 ) \nC1188_=_C3624( C1188 C3624 ) C1188_=_C3673( C1188 C3673 ) C1188_=_C3899( C1188 C3899 ) C1188_=_C3952( C1188 C3952 ) C1188_=_C4070( C1188 C4070 ) C1188_=_C4090( C1188 C4090 ) \nC1383_=_C1505( C1383 C1505 ) C1383_=_C1548( C1383 C1548 ) C1383_=_C2086( C1383 C2086 ) C1383_=_C2101( C1383 C2101 ) C1383_=_C2654( C1383 C2654 ) C1383_=_C2700( C1383 C2700 ) \nC1383_=_C2737( C1383 C2737 ) C1383_=_C2765( C1383 C2765 ) C1383_=_C2996( C1383 C2996 ) C1383_=_C3024( C1383 C3024 ) C1383_=_C3081( C1383 C3081 ) C1383_=_C3429( C1383 C3429 ) \nC1383_=_C3600( C1383 C3600 ) C1383_=_C3616( C1383 C3616 ) C1383_=_C3624( C1383 C3624 ) C1383_=_C3673( C1383 C3673 ) C1383_=_C3899( C1383 C3899 ) C1383_=_C3952( C1383 C3952 ) \nC1383_=_C4070( C1383 C4070 ) C1383_=_C4090( C1383 C4090 ) C1505_=_C1548( C1505 C1548 ) C1505_=_C2086( C1505 C2086 ) C1505_=_C2101( C1505 C2101 ) C1505_=_C2654( C1505 C2654 ) \nC1505_=_C2700( C1505 C2700 ) C1505_=_C2737( C1505 C2737 ) C1505_=_C2765( C1505 C2765 ) C1505_=_C2996( C1505 C2996 ) C1505_=_C3024( C1505 C3024 ) C1505_=_C3081( C1505 C3081 ) \nC1505_=_C3429( C1505 C3429 ) C1505_=_C3600( C1505 C3600 ) C1505_=_C3616( C1505 C3616 ) C1505_=_C3624( C1505 C3624 ) C1505_=_C3673( C1505 C3673 ) C1505_=_C3899( C1505 C3899 ) \nC1505_=_C3952( C1505 C3952 ) C1505_=_C4070( C1505 C4070 ) C1505_=_C4090( C1505 C4090 ) C1548_=_C2086( C1548 C2086 ) C1548_=_C2101( C1548 C2101 ) C1548_=_C2654( C1548 C2654 ) \nC1548_=_C2700( C1548 C2700 ) C1548_=_C2737( C1548 C2737 ) C1548_=_C2765( C1548 C2765 ) C1548_=_C2996( C1548 C2996 ) C1548_=_C3024( C1548 C3024 ) C1548_=_C3081( C1548 C3081 ) \nC1548_=_C3429( C1548 C3429 ) C1548_=_C3600( C1548 C3600 ) C1548_=_C3616( C1548 C3616 ) C1548_=_C3624( C1548 C3624 ) C1548_=_C3673( C1548 C3673 ) C1548_=_C3899( C1548 C3899 ) \nC1548_=_C3952( C1548 C3952 ) C1548_=_C4070( C1548 C4070 ) C1548_=_C4090( C1548 C4090 ) C2086_=_C2101( C2086 C2101 ) C2086_=_C2654( C2086 C2654 ) C2086_=_C2700( C2086 C2700 ) \nC2086_=_C2737( C2086 C2737 ) C2086_=_C2765( C2086 C2765 ) C2086_=_C2996( C2086 C2996 ) C2086_=_C3024( C2086 C3024 ) C2086_=_C3081( C2086 C3081 ) C2086_=_C3429( C2086 C3429 ) \nC2086_=_C3600( C2086 C3600 ) C2086_=_C3616( C2086 C3616 ) C2086_=_C3624( C2086 C3624 ) C2086_=_C3673( C2086 C3673 ) C2086_=_C3899( C2086 C3899 ) C2086_=_C3952( C2086 C3952 ) \nC2086_=_C4070( C2086 C4070 ) C2086_=_C4090( C2086 C4090 ) C2101_=_C2654( C2101 C2654 ) C2101_=_C2700( C2101 C2700 ) C2101_=_C2737( C2101 C2737 ) C2101_=_C2765( C2101 C2765 ) \nC2101_=_C2996( C2101 C2996 ) C2101_=_C3024( C2101 C3024 ) C2101_=_C3081( C2101 C3081 ) C2101_=_C3429( C2101 C3429 ) C2101_=_C3600( C2101 C3600 ) C2101_=_C3616( C2101 C3616 ) \nC2101_=_C3624( C2101 C3624 ) C2101_=_C3673( C2101 C3673 ) C2101_=_C3899( C2101 C3899 ) C2101_=_C3952( C2101 C3952 ) C2101_=_C4070( C2101 C4070 ) C2101_=_C4090( C2101 C4090 ) \nC2654_=_C2700( C2654 C2700 ) C2654_=_C2737( C2654 C2737 ) C2654_=_C2765( C2654 C2765 ) C2654_=_C2996( C2654 C2996 ) C2654_=_C3024( C2654 C3024 ) C2654_=_C3081( C2654 C3081 ) \nC2654_=_C3429( C2654 C3429 ) C2654_=_C3600( C2654 C3600 ) C2654_=_C3616( C2654 C3616 ) C2654_=_C3624( C2654 C3624 ) C2654_=_C3673( C2654 C3673 ) C2654_=_C3899( C2654 C3899 ) \nC2654_=_C3952( C2654 C3952 ) C2654_=_C4070( C2654 C4070 ) C2654_=_C4090( C2654 C4090 ) C2700_=_C2737( C2700 C2737 ) C2700_=_C2765( C2700 C2765 ) C2700_=_C2996( C2700 C2996 ) \nC2700_=_C3024( C2700 C3024 ) C2700_=_C3081( C2700 C3081 ) C2700_=_C3429( C2700 C3429 ) C2700_=_C3600( C2700 C3600 ) C2700_=_C3616( C2700 C3616 ) C2700_=_C3624( C2700 C3624 ) \nC2700_=_C3673( C2700 C3673 ) C2700_=_C3899( C2700 C3899 ) C2700_=_C3952( C2700 C3952 ) C2700_=_C4070( C2700 C4070 ) C2700_=_C4090( C2700 C4090 ) C2737_=_C2765( C2737 C2765 ) \nC2737_=_C2996( C2737 C2996 ) C2737_=_C3024( C2737 C3024 ) C2737_=_C3081( C2737 C3081 ) C2737_=_C3429( C2737 C3429 ) C2737_=_C3600( C2737 C3600 ) C2737_=_C3616( C2737 C3616 ) \nC2737_=_C3624( C2737 C3624 ) C2737_=_C3673( C2737 C3673 ) C2737_=_C3899( C2737 C3899 ) C2737_=_C3952( C2737 C3952 ) C2737_=_C4070( C2737 C4070 ) C2737_=_C4090( C2737 C4090 ) \nC2765_=_C2996( C2765 C2996 ) C2765_=_C3024( C2765 C3024 ) C2765_=_C3081( C2765 C3081 ) C2765_=_C3429( C2765 C3429 ) C2765_=_C3600( C2765 C3600 ) C2765_=_C3616( C2765 C3616 ) \nC2765_=_C3624( C2765 C3624 ) C2765_=_C3673( C2765 C3673 ) C2765_=_C3899( C2765 C3899 ) C2765_=_C3952( C2765 C3952 ) C2765_=_C4070( C2765 C4070 ) C2765_=_C4090( C2765 C4090 ) \nC2996_=_C3024( C2996 C3024 ) C2996_=_C3081( C2996 C3081 ) C2996_=_C3429( C2996 C3429 ) C2996_=_C3600( C2996 C3600 ) C2996_=_C3616( C2996 C3616 ) C2996_=_C3624( C2996 C3624 ) \nC2996_=_C3673( C2996 C3673 ) C2996_=_C3899( C2996 C3899 ) C2996_=_C3952( C2996 C3952 ) C2996_=_C4070( C2996 C4070 ) C2996_=_C4090( C2996 C4090 ) C3024_=_C3081( C3024 C3081 ) \nC3024_=_C3429( C3024 C3429 ) C3024_=_C3600( C3024 C3600 ) C3024_=_C3616( C3024 C3616 ) C3024_=_C3624( C3024 C3624 ) C3024_=_C3673( C3024 C3673 ) C3024_=_C3899( C3024 C3899 ) \nC3024_=_C3952( C3024 C3952 ) C3024_=_C4070( C3024 C4070 ) C3024_=_C4090( C3024 C4090 ) C3081_=_C3429( C3081 C3429 ) C3081_=_C3600( C3081 C3600 ) C3081_=_C3616( C3081 C3616 ) \nC3081_=_C3624( C3081 C3624 ) C3081_=_C3673( C3081 C3673 ) C3081_=_C3899( C3081 C3899 ) C3081_=_C3952( C3081 C3952 ) C3081_=_C4070( C3081 C4070 ) C3081_=_C4090( C3081 C4090 ) \nC3429_=_C3600( C3429 C3600 ) C3429_=_C3616( C3429 C3616 ) C3429_=_C3624( C3429 C3624 ) C3429_=_C3673( C3429 C3673 ) C3429_=_C3899( C3429 C3899 ) C3429_=_C3952( C3429 C3952 ) \nC3429_=_C4070( C3429 C4070 ) C3429_=_C4090( C3429 C4090 ) C3600_=_C3616( C3600 C3616 ) C3600_=_C3624( C3600 C3624 ) C3600_=_C3673( C3600 C3673 ) C3600_=_C3899( C3600 C3899 ) \nC3600_=_C3952( C3600 C3952 ) C3600_=_C4070( C3600 C4070 ) C3600_=_C4090( C3600 C4090 ) C3616_=_C3624( C3616 C3624 ) C3616_=_C3673( C3616 C3673 ) C3616_=_C3899( C3616 C3899 ) \nC3616_=_C3952( C3616 C3952 ) C3616_=_C4070( C3616 C4070 ) C3616_=_C4090( C3616 C4090 ) C3624_=_C3673( C3624 C3673 ) C3624_=_C3899( C3624 C3899 ) C3624_=_C3952( C3624 C3952 ) \nC3624_=_C4070( C3624 C4070 ) C3624_=_C4090( C3624 C4090 ) C3673_=_C3899( C3673 C3899 ) C3673_=_C3952( C3673 C3952 ) C3673_=_C4070( C3673 C4070 ) C3673_=_C4090( C3673 C4090 ) \nC3899_=_C3952( C3899 C3952 ) C3899_=_C4070( C3899 C4070 ) C3899_=_C4090( C3899 C4090 ) C3952_=_C4070( C3952 C4070 ) C3952_=_C4090( C3952 C4090 ) C4070_=_C4090( C4070 C4090 ) "];195-&gt;263[label="52: C494 C519 C522 C549 C677 \nC678 C679 C680 C681 C682 C683 \nC684 C685 C686 C687 C688 C689 \nC690 C691 C692 C693 C694 C695 \nC696 C697 C698 C700 C701 C828 \nC1044 C1188 C1383 C1505</w:t>
      </w:r>
    </w:p>
    <w:p>
      <w:pPr>
        <w:pStyle w:val="PreformattedText"/>
        <w:bidi w:val="0"/>
        <w:spacing w:before="0" w:after="0"/>
        <w:jc w:val="left"/>
        <w:rPr/>
      </w:pPr>
      <w:r>
        <w:rPr/>
        <w:t xml:space="preserve"> </w:t>
      </w:r>
      <w:r>
        <w:rPr/>
        <w:t>C1548 C2086 \nC2101 C2654 C2700 C2737 C2765 C2996 \nC3024 C3081 C3429 C3600 C3616 C3624 \nC3673 C3899 C3952 C4070 C4090 \n667: C494_=_C519 ,C494_=_C522 ,C494_=_C677 ,C494_=_C678 ,C494_=_C679 ,\nC494_=_C680 ,C494_=_C681 ,C494_=_C682 ,C494_=_C683 ,C494_=_C684 ,C494_=_C685 ,\nC494_=_C686 ,C494_=_C687 ,C494_=_C688 ,C494_=_C689 ,C494_=_C690 ,C494_=_C691 ,\nC494_=_C692 ,C494_=_C693 ,C494_=_C694 ,C494_=_C695 ,C494_=_C696 ,C494_=_C697 ,\nC494_=_C698 ,C494_=_C700 ,C494_=_C701 ,C519_=_C549 ,C519_=_C828 ,C519_=_C1044 ,\nC519_=_C1188 ,C519_=_C1383 ,C519_=_C1505 ,C519_=_C1548 ,C519_=_C2086 ,C519_=_C2101 ,\nC519_=_C2654 ,C519_=_C2700 ,C519_=_C2737 ,C519_=_C2765 ,C519_=_C2996 ,C519_=_C3024 ,\nC519_=_C3081 ,C519_=_C3429 ,C519_=_C3600 ,C519_=_C3616 ,C519_=_C3624 ,C519_=_C3673 ,\nC519_=_C3899 ,C519_=_C3952 ,C519_=_C4070 ,C519_=_C4090 ,C522_=_C549 ,C522_=_C677 ,\nC522_=_C678 ,C522_=_C679 ,C522_=_C680 ,C522_=_C681 ,C522_=_C682 ,C522_=_C683 ,\nC522_=_C684 ,C522_=_C685 ,C522_=_C686 ,C522_=_C687 ,C522_=_C688 ,C522_=_C689 ,\nC522_=_C690 ,C522_=_C691 ,C522_=_C692 ,C522_=_C693 ,C522_=_C694 ,C522_=_C695 ,\nC522_=_C696 ,C522_=_C697 ,C522_=_C698 ,C522_=_C700 ,C522_=_C701 ,C549_=_C828 ,\nC549_=_C1044 ,C549_=_C1188 ,C549_=_C1383 ,C549_=_C1505 ,C549_=_C1548 ,C549_=_C2086 ,\nC549_=_C2101 ,C549_=_C2654 ,C549_=_C2700 ,C549_=_C2737 ,C549_=_C2765 ,C549_=_C2996 ,\nC549_=_C3024 ,C549_=_C3081 ,C549_=_C3429 ,C549_=_C3600 ,C549_=_C3616 ,C549_=_C3624 ,\nC549_=_C3673 ,C549_=_C3899 ,C549_=_C3952 ,C549_=_C4070 ,C549_=_C4090 ,C677_=_C678 ,\nC677_=_C679 ,C677_=_C680 ,C677_=_C681 ,C677_=_C682 ,C677_=_C683 ,C677_=_C684 ,\nC677_=_C685 ,C677_=_C686 ,C677_=_C687 ,C677_=_C688 ,C677_=_C689 ,C677_=_C690 ,\nC677_=_C691 ,C677_=_C692 ,C677_=_C693 ,C677_=_C694 ,C677_=_C695 ,C677_=_C696 ,\nC677_=_C697 ,C677_=_C698 ,C677_=_C700 ,C677_=_C701 ,C677_=_C1044 ,C678_=_C679 ,\nC678_=_C680 ,C678_=_C681 ,C678_=_C682 ,C678_=_C683 ,C678_=_C684 ,C678_=_C685 ,\nC678_=_C686 ,C678_=_C687 ,C678_=_C688 ,C678_=_C689 ,C678_=_C690 ,C678_=_C691 ,\nC678_=_C692 ,C678_=_C693 ,C678_=_C694 ,C678_=_C695 ,C678_=_C696 ,C678_=_C697 ,\nC678_=_C698 ,C678_=_C700 ,C678_=_C701 ,C678_=_C1188 ,C679_=_C680 ,C679_=_C681 ,\nC679_=_C682 ,C679_=_C683 ,C679_=_C684 ,C679_=_C685 ,C679_=_C686 ,C679_=_C687 ,\nC679_=_C688 ,C679_=_C689 ,C679_=_C690 ,C679_=_C691 ,C679_=_C692 ,C679_=_C693 ,\nC679_=_C694 ,C679_=_C695 ,C679_=_C696 ,C679_=_C697 ,C679_=_C698 ,C679_=_C700 ,\nC679_=_C701 ,C679_=_C1548 ,C680_=_C681 ,C680_=_C682 ,C680_=_C683 ,C680_=_C684 ,\nC680_=_C685 ,C680_=_C686 ,C680_=_C687 ,C680_=_C688 ,C680_=_C689 ,C680_=_C690 ,\nC680_=_C691 ,C680_=_C692 ,C680_=_C693 ,C680_=_C694 ,C680_=_C695 ,C680_=_C696 ,\nC680_=_C697 ,C680_=_C698 ,C680_=_C700 ,C680_=_C701 ,C681_=_C682 ,C681_=_C683 ,\nC681_=_C684 ,C681_=_C685 ,C681_=_C686 ,C681_=_C687 ,C681_=_C688 ,C681_=_C689 ,\nC681_=_C690 ,C681_=_C691 ,C681_=_C692 ,C681_=_C693 ,C681_=_C694 ,C681_=_C695 ,\nC681_=_C696 ,C681_=_C697 ,C681_=_C698 ,C681_=_C700 ,C681_=_C701 ,C681_=_C2086 ,\nC682_=_C683 ,C682_=_C684 ,C682_=_C685 ,C682_=_C686 ,C682_=_C687 ,C682_=_C688 ,\nC682_=_C689 ,C682_=_C690 ,C682_=_C691 ,C682_=_C692 ,C682_=_C693 ,C682_=_C694 ,\nC682_=_C695 ,C682_=_C696 ,C682_=_C697 ,C682_=_C698 ,C682_=_C700 ,C682_=_C701 ,\nC682_=_C2101 ,C683_=_C684 ,C683_=_C685 ,C683_=_C686 ,C683_=_C687 ,C683_=_C688 ,\nC683_=_C689 ,C683_=_C690 ,C683_=_C691 ,C683_=_C692 ,C683_=_C693 ,C683_=_C694 ,\nC683_=_C695 ,C683_=_C696 ,C683_=_C697 ,C683_=_C698 ,C683_=_C700 ,C683_=_C701 ,\nC684_=_C685 ,C684_=_C686 ,C684_=_C687 ,C684_=_C688 ,C684_=_C689 ,C684_=_C690 ,\nC684_=_C691 ,C684_=_C692 ,C684_=_C693 ,C684_=_C694 ,C684_=_C695 ,C684_=_C696 ,\nC684_=_C697 ,C684_=_C698 ,C684_=_C700 ,C684_=_C701 ,C684_=_C2654 ,C685_=_C686 ,\nC685_=_C687 ,C685_=_C688 ,C685_=_C689 ,C685_=_C690 ,C685_=_C691 ,C685_=_C692 ,\nC685_=_C693 ,C685_=_C694 ,C685_=_C695 ,C685_=_C696 ,C685_=_C697 ,C685_=_C698 ,\nC685_=_C700 ,C685_=_C701 ,C685_=_C2700 ,C686_=_C687 ,C686_=_C688 ,C686_=_C689 ,\nC686_=_C690 ,C686_=_C691 ,C686_=_C692 ,C686_=_C693 ,C686_=_C694 ,C686_=_C695 ,\nC686_=_C696 ,C686_=_C697 ,C686_=_C698 ,C686_=_C700 ,C686_=_C701 ,C686_=_C2737 ,\nC687_=_C688 ,C687_=_C689 ,C687_=_C690 ,C687_=_C691 ,C687_=_C692 ,C687_=_C693 ,\nC687_=_C694 ,C687_=_C695 ,C687_=_C696 ,C687_=_C697 ,C687_=_C698 ,C687_=_C700 ,\nC687_=_C701 ,C687_=_C3024 ,C688_=_C689 ,C688_=_C690 ,C688_=_C691 ,C688_=_C692 ,\nC688_=_C693 ,C688_=_C694 ,C688_=_C695 ,C688_=_C696 ,C688_=_C697 ,C688_=_C698 ,\nC688_=_C700 ,C688_=_C701 ,C688_=_C3081 ,C689_=_C690 ,C689_=_C691 ,C689_=_C692 ,\nC689_=_C693 ,C689_=_C694 ,C689_=_C695 ,C689_=_C696 ,C689_=_C697 ,C689_=_C698 ,\nC689_=_C700 ,C689_=_C701 ,C689_=_C3600 ,C690_=_C691 ,C690_=_C692 ,C690_=_C693 ,\nC690_=_C694 ,C690_=_C695 ,C690_=_C696 ,C690_=_C697 ,C690_=_C698 ,C690_=_C700 ,\nC690_=_C701 ,C690_=_C3616 ,C691_=_C692 ,C691_=_C693 ,C691_=_C694 ,C691_=_C695 ,\nC691_=_C696 ,C691_=_C697 ,C691_=_C698 ,C691_=_C700 ,C691_=_C701 ,C691_=_C3673 ,\nC692_=_C693 ,C692_=_C694 ,C692_=_C695 ,C692_=_C696 ,C692_=_C697 ,C692_=_C698 ,\nC692_=_C700 ,C692_=_C701 ,C693_=_C694 ,C693_=_C695 ,C693_=_C696 ,C693_=_C697 ,\nC693_=_C698 ,C693_=_C700 ,C693_=_C701 ,C694_=_C695 ,C694_=_C696 ,C694_=_C697 ,\nC694_=_C698 ,C694_=_C700 ,C694_=_C701 ,C695_=_C696 ,C695_=_C697 ,C695_=_C698 ,\nC695_=_C700 ,C695_=_C701 ,C695_=_C3899 ,C696_=_C697 ,C696_=_C698 ,C696_=_C700 ,\nC696_=_C701 ,C697_=_C698 ,C697_=_C700 ,C697_=_C701 ,C698_=_C700 ,C698_=_C701 ,\nC700_=_C701 ,C700_=_C4090 ,C828_=_C1044 ,C828_=_C1188 ,C828_=_C1383 ,C828_=_C1505 ,\nC828_=_C1548 ,C828_=_C2086 ,C828_=_C2101 ,C828_=_C2654 ,C828_=_C2700 ,C828_=_C2737 ,\nC828_=_C2765 ,C828_=_C2996 ,C828_=_C3024 ,C828_=_C3081 ,C828_=_C3429 ,C828_=_C3600 ,\nC828_=_C3616 ,C828_=_C3624 ,C828_=_C3673 ,C828_=_C3899 ,C828_=_C3952 ,C828_=_C4070 ,\nC828_=_C4090 ,C1044_=_C1188 ,C1044_=_C1383 ,C1044_=_C1505 ,C1044_=_C1548 ,C1044_=_C2086 ,\nC1044_=_C2101 ,C1044_=_C2654 ,C1044_=_C2700 ,C1044_=_C2737 ,C1044_=_C2765 ,C1044_=_C2996 ,\nC1044_=_C3024 ,C1044_=_C3081 ,C1044_=_C3429 ,C1044_=_C3600 ,C1044_=_C3616 ,C1044_=_C3624 ,\nC1044_=_C3673 ,C1044_=_C3899 ,C1044_=_C3952 ,C1044_=_C4070 ,C1044_=_C4090 ,C1188_=_C1383 ,\nC1188_=_C1505 ,C1188_=_C1548 ,C1188_=_C2086 ,C1188_=_C2101 ,C1188_=_C2654 ,C1188_=_C2700 ,\nC1188_=_C2737 ,C1188_=_C2765 ,C1188_=_C2996 ,C1188_=_C3024 ,C1188_=_C3081 ,C1188_=_C3429 ,\nC1188_=_C3600 ,C1188_=_C3616 ,C1188_=_C3624 ,C1188_=_C3673 ,C1188_=_C3899 ,C1188_=_C3952 ,\nC1188_=_C4070 ,C1188_=_C4090 ,C1383_=_C1505 ,C1383_=_C1548 ,C1383_=_C2086 ,C1383_=_C2101 ,\nC1383_=_C2654 ,C1383_=_C2700 ,C1383_=_C2737 ,C1383_=_C2765 ,C1383_=_C2996 ,C1383_=_C3024 ,\nC1383_=_C3081 ,C1383_=_C3429 ,C1383_=_C3600 ,C1383_=_C3616 ,C1383_=_C3624 ,C1383_=_C3673 ,\nC1383_=_C3899 ,C1383_=_C3952 ,C1383_=_C4070 ,C1383_=_C4090 ,C1505_=_C1548 ,C1505_=_C2086 ,\nC1505_=_C2101 ,C1505_=_C2654 ,C1505_=_C2700 ,C1505_=_C2737 ,C1505_=_C2765 ,C1505_=_C2996 ,\nC1505_=_C3024 ,C1505_=_C3081 ,C1505_=_C3429 ,C1505_=_C3600 ,C1505_=_C3616 ,C1505_=_C3624 ,\nC1505_=_C3673 ,C1505_=_C3899 ,C1505_=_C3952 ,C1505_=_C4070 ,C1505_=_C4090 ,C1548_=_C2086 ,\nC1548_=_C2101 ,C1548_=_C2654 ,C1548_=_C2700 ,C1548_=_C2737 ,C1548_=_C2765 ,C1548_=_C2996 ,\nC1548_=_C3024 ,C1548_=_C3081 ,C1548_=_C3429 ,C1548_=_C3600 ,C1548_=_C3616 ,C1548_=_C3624 ,\nC1548_=_C3673 ,C1548_=_C3899 ,C1548_=_C3952 ,C1548_=_C4070 ,C1548_=_C4090 ,C2086_=_C2101 ,\nC2086_=_C2654 ,C2086_=_C2700 ,C2086_=_C2737 ,C2086_=_C2765 ,C2086_=_C2996 ,C2086_=_C3024 ,\nC2086_=_C3081 ,C2086_=_C3429 ,C2086_=_C3600 ,C2086_=_C3616 ,C2086_=_C3624 ,C2086_=_C3673 ,\nC2086_=_C3899 ,C2086_=_C3952 ,C2086_=_C4070 ,C2086_=_C4090 ,C2101_=_C2654 ,C2101_=_C2700 ,\nC2101_=_C2737 ,C2101_=_C2765 ,C2101_=_C2996 ,C2101_=_C3024 ,C2101_=_C3081 ,C2101_=_C3429 ,\nC2101_=_C3600 ,C2101_=_C3616 ,C2101_=_C3624 ,C2101_=_C3673 ,C2101_=_C3899 ,C2101_=_C3952 ,\nC2101_=_C4070 ,C2101_=_C4090 ,C2654_=_C2700 ,C2654_=_C2737 ,C2654_=_C2765 ,C2654_=_C2996 ,\nC2654_=_C3024 ,C2654_=_C3081 ,C2654_=_C3429 ,C2654_=_C3600 ,C2654_=_C3616 ,C2654_=_C3624 ,\nC2654_=_C3673 ,C2654_=_C3899 ,C2654_=_C3952 ,C2654_=_C4070 ,C2654_=_C4090 ,C2700_=_C2737 ,\nC2700_=_C2765 ,C2700_=_C2996 ,C2700_=_C3024 ,C2700_=_C3081 ,C2700_=_C3429 ,C2700_=_C3600 ,\nC2700_=_C3616 ,C2700_=_C3624 ,C2700_=_C3673 ,C2700_=_C3899 ,C2700_=_C3952 ,C2700_=_C4070 ,\nC2700_=_C4090 ,C2737_=_C2765 ,C2737_=_C2996 ,C2737_=_C3024 ,C2737_=_C3081 ,C2737_=_C3429 ,\nC2737_=_C3600 ,C2737_=_C3616 ,C2737_=_C3624 ,C2737_=_C3673 ,C2737_=_C3899 ,C2737_=_C3952 ,\nC2737_=_C4070 ,C2737_=_C4090 ,C2765_=_C2996 ,C2765_=_C3024 ,C2765_=_C3081 ,C2765_=_C3429 ,\nC2765_=_C3600 ,C2765_=_C3616 ,C2765_=_C3624 ,C2765_=_C3673 ,C2765_=_C3899 ,C2765_=_C3952 ,\nC2765_=_C4070 ,C2765_=_C4090 ,C2996_=_C3024 ,C2996_=_C3081 ,C2996_=_C3429 ,C2996_=_C3600 ,\nC2996_=_C3616 ,C2996_=_C3624 ,C2996_=_C3673 ,C2996_=_C3899 ,C2996_=_C3952 ,C2996_=_C4070 ,\nC2996_=_C4090 ,C3024_=_C3081 ,C3024_=_C3429 ,C3024_=_C3600 ,C3024_=_C3616 ,C3024_=_C3624 ,\nC3024_=_C3673 ,C3024_=_C3899 ,C3024_=_C3952 ,C3024_=_C4070 ,C3024_=_C4090 ,C3081_=_C3429 ,\nC3081_=_C3600 ,C3081_=_C3616 ,C3081_=_C3624 ,C3081_=_C3673 ,C3081_=_C3899 ,C3081_=_C3952 ,\nC3081_=_C4070 ,C3081_=_C4090 ,C3429_=_C3600 ,C3429_=_C3616 ,C3429_=_C3624 ,C3429_=_C3673 ,\nC3429_=_C3899 ,C3429_=_C3952 ,C3429_=_C4070 ,C3429_=_C4090 ,C3600_=_C3616 ,C3600_=_C3624 ,\nC3600_=_C3673 ,C3600_=_C3899 ,C3600_=_C3952 ,C3600_=_C4070 ,C3600_=_C4090 ,C3616_=_C3624 ,\nC3616_=_C3673 ,C3616_=_C3899 ,C3616_=_C3952 ,C3616_=_C4070 ,C3616_=_C4090 ,C3624_=_C3673 ,\nC3624_=_C3899 ,C3624_=_C3952 ,C3624_=_C4070 ,C3624_=_C4090 ,C3673_=_C3899 ,C3673_=_C3952 ,\nC3673_=_C4070 ,C3673_=_C4090 ,C3899_=_C3952 ,C3899_=_C4070 ,C3899_=_C4090 ,C3952_=_C4070 ,\nC3952_=_C4090 ,C4070_=_C4090 ,"];264[shape=box, label="id:264 level: 7\n53: C455 C535 C545 C688 C695 \nC765 C777 C1162 C1174 C1182 C1813 \nC1879 C1960 C2075 C2083 C2091 C2097 \nC2304 C2313 C2717 C2723 C2732 C2873 \nC3067 C3068 C3069 C3070 C3071 C3072 \nC3073 C3074 C3075 C3076 C3077 C3078 \nC3079 C3080 C3081 C3082 C3103</w:t>
      </w:r>
    </w:p>
    <w:p>
      <w:pPr>
        <w:pStyle w:val="PreformattedText"/>
        <w:bidi w:val="0"/>
        <w:spacing w:before="0" w:after="0"/>
        <w:jc w:val="left"/>
        <w:rPr/>
      </w:pPr>
      <w:r>
        <w:rPr/>
        <w:t xml:space="preserve"> </w:t>
      </w:r>
      <w:r>
        <w:rPr/>
        <w:t>C3126 \nC3234 C3289 C3613 C3652 C3719 C3821 \nC3850 C3895 C3896 C3897 C3898 C3899 \n719: C455_=_C535( C455 C535 ) C455_=_C688( C455 C688 ) C455_=_C765( C455 C765 ) C455_=_C1174( C455 C1174 ) C455_=_C1960( C455 C1960 ) \nC455_=_C2075( C455 C2075 ) C455_=_C2091( C455 C2091 ) C455_=_C2304( C455 C2304 ) C455_=_C2723( C455 C2723 ) C455_=_C2873( C455 C2873 ) C455_=_C3067( C455 C3067 ) \nC455_=_C3068( C455 C3068 ) C455_=_C3069( C455 C3069 ) C455_=_C3070( C455 C3070 ) C455_=_C3071( C455 C3071 ) C455_=_C3072( C455 C3072 ) C455_=_C3073( C455 C3073 ) \nC455_=_C3074( C455 C3074 ) C455_=_C3075( C455 C3075 ) C455_=_C3076( C455 C3076 ) C455_=_C3077( C455 C3077 ) C455_=_C3078( C455 C3078 ) C455_=_C3079( C455 C3079 ) \nC455_=_C3080( C455 C3080 ) C455_=_C3081( C455 C3081 ) C455_=_C3082( C455 C3082 ) C535_=_C545( C535 C545 ) C535_=_C688( C535 C688 ) C535_=_C765( C535 C765 ) \nC535_=_C1174( C535 C1174 ) C535_=_C1960( C535 C1960 ) C535_=_C2075( C535 C2075 ) C535_=_C2091( C535 C2091 ) C535_=_C2304( C535 C2304 ) C535_=_C2723( C535 C2723 ) \nC535_=_C2873( C535 C2873 ) C535_=_C3067( C535 C3067 ) C535_=_C3068( C535 C3068 ) C535_=_C3069( C535 C3069 ) C535_=_C3070( C535 C3070 ) C535_=_C3071( C535 C3071 ) \nC535_=_C3072( C535 C3072 ) C535_=_C3073( C535 C3073 ) C535_=_C3074( C535 C3074 ) C535_=_C3075( C535 C3075 ) C535_=_C3076( C535 C3076 ) C535_=_C3077( C535 C3077 ) \nC535_=_C3078( C535 C3078 ) C535_=_C3079( C535 C3079 ) C535_=_C3080( C535 C3080 ) C535_=_C3081( C535 C3081 ) C535_=_C3082( C535 C3082 ) C545_=_C695( C545 C695 ) \nC545_=_C777( C545 C777 ) C545_=_C1162( C545 C1162 ) C545_=_C1182( C545 C1182 ) C545_=_C1813( C545 C1813 ) C545_=_C1879( C545 C1879 ) C545_=_C2083( C545 C2083 ) \nC545_=_C2097( C545 C2097 ) C545_=_C2313( C545 C2313 ) C545_=_C2717( C545 C2717 ) C545_=_C2732( C545 C2732 ) C545_=_C3075( C545 C3075 ) C545_=_C3103( C545 C3103 ) \nC545_=_C3126( C545 C3126 ) C545_=_C3234( C545 C3234 ) C545_=_C3289( C545 C3289 ) C545_=_C3613( C545 C3613 ) C545_=_C3652( C545 C3652 ) C545_=_C3719( C545 C3719 ) \nC545_=_C3821( C545 C3821 ) C545_=_C3850( C545 C3850 ) C545_=_C3895( C545 C3895 ) C545_=_C3896( C545 C3896 ) C545_=_C3897( C545 C3897 ) C545_=_C3898( C545 C3898 ) \nC545_=_C3899( C545 C3899 ) C688_=_C695( C688 C695 ) C688_=_C765( C688 C765 ) C688_=_C1174( C688 C1174 ) C688_=_C1960( C688 C1960 ) C688_=_C2075( C688 C2075 ) \nC688_=_C2091( C688 C2091 ) C688_=_C2304( C688 C2304 ) C688_=_C2723( C688 C2723 ) C688_=_C2873( C688 C2873 ) C688_=_C3067( C688 C3067 ) C688_=_C3068( C688 C3068 ) \nC688_=_C3069( C688 C3069 ) C688_=_C3070( C688 C3070 ) C688_=_C3071( C688 C3071 ) C688_=_C3072( C688 C3072 ) C688_=_C3073( C688 C3073 ) C688_=_C3074( C688 C3074 ) \nC688_=_C3075( C688 C3075 ) C688_=_C3076( C688 C3076 ) C688_=_C3077( C688 C3077 ) C688_=_C3078( C688 C3078 ) C688_=_C3079( C688 C3079 ) C688_=_C3080( C688 C3080 ) \nC688_=_C3081( C688 C3081 ) C688_=_C3082( C688 C3082 ) C695_=_C777( C695 C777 ) C695_=_C1162( C695 C1162 ) C695_=_C1182( C695 C1182 ) C695_=_C1813( C695 C1813 ) \nC695_=_C1879( C695 C1879 ) C695_=_C2083( C695 C2083 ) C695_=_C2097( C695 C2097 ) C695_=_C2313( C695 C2313 ) C695_=_C2717( C695 C2717 ) C695_=_C2732( C695 C2732 ) \nC695_=_C3075( C695 C3075 ) C695_=_C3103( C695 C3103 ) C695_=_C3126( C695 C3126 ) C695_=_C3234( C695 C3234 ) C695_=_C3289( C695 C3289 ) C695_=_C3613( C695 C3613 ) \nC695_=_C3652( C695 C3652 ) C695_=_C3719( C695 C3719 ) C695_=_C3821( C695 C3821 ) C695_=_C3850( C695 C3850 ) C695_=_C3895( C695 C3895 ) C695_=_C3896( C695 C3896 ) \nC695_=_C3897( C695 C3897 ) C695_=_C3898( C695 C3898 ) C695_=_C3899( C695 C3899 ) C765_=_C777( C765 C777 ) C765_=_C1174( C765 C1174 ) C765_=_C1960( C765 C1960 ) \nC765_=_C2075( C765 C2075 ) C765_=_C2091( C765 C2091 ) C765_=_C2304( C765 C2304 ) C765_=_C2723( C765 C2723 ) C765_=_C2873( C765 C2873 ) C765_=_C3067( C765 C3067 ) \nC765_=_C3068( C765 C3068 ) C765_=_C3069( C765 C3069 ) C765_=_C3070( C765 C3070 ) C765_=_C3071( C765 C3071 ) C765_=_C3072( C765 C3072 ) C765_=_C3073( C765 C3073 ) \nC765_=_C3074( C765 C3074 ) C765_=_C3075( C765 C3075 ) C765_=_C3076( C765 C3076 ) C765_=_C3077( C765 C3077 ) C765_=_C3078( C765 C3078 ) C765_=_C3079( C765 C3079 ) \nC765_=_C3080( C765 C3080 ) C765_=_C3081( C765 C3081 ) C765_=_C3082( C765 C3082 ) C777_=_C1162( C777 C1162 ) C777_=_C1182( C777 C1182 ) C777_=_C1813( C777 C1813 ) \nC777_=_C1879( C777 C1879 ) C777_=_C2083( C777 C2083 ) C777_=_C2097( C777 C2097 ) C777_=_C2313( C777 C2313 ) C777_=_C2717( C777 C2717 ) C777_=_C2732( C777 C2732 ) \nC777_=_C3075( C777 C3075 ) C777_=_C3103( C777 C3103 ) C777_=_C3126( C777 C3126 ) C777_=_C3234( C777 C3234 ) C777_=_C3289( C777 C3289 ) C777_=_C3613( C777 C3613 ) \nC777_=_C3652( C777 C3652 ) C777_=_C3719( C777 C3719 ) C777_=_C3821( C777 C3821 ) C777_=_C3850( C777 C3850 ) C777_=_C3895( C777 C3895 ) C777_=_C3896( C777 C3896 ) \nC777_=_C3897( C777 C3897 ) C777_=_C3898( C777 C3898 ) C777_=_C3899( C777 C3899 ) C1162_=_C1182( C1162 C1182 ) C1162_=_C1813( C1162 C1813 ) C1162_=_C1879( C1162 C1879 ) \nC1162_=_C2083( C1162 C2083 ) C1162_=_C2097( C1162 C2097 ) C1162_=_C2313( C1162 C2313 ) C1162_=_C2717( C1162 C2717 ) C1162_=_C2732( C1162 C2732 ) C1162_=_C3075( C1162 C3075 ) \nC1162_=_C3103( C1162 C3103 ) C1162_=_C3126( C1162 C3126 ) C1162_=_C3234( C1162 C3234 ) C1162_=_C3289( C1162 C3289 ) C1162_=_C3613( C1162 C3613 ) C1162_=_C3652( C1162 C3652 ) \nC1162_=_C3719( C1162 C3719 ) C1162_=_C3821( C1162 C3821 ) C1162_=_C3850( C1162 C3850 ) C1162_=_C3895( C1162 C3895 ) C1162_=_C3896( C1162 C3896 ) C1162_=_C3897( C1162 C3897 ) \nC1162_=_C3898( C1162 C3898 ) C1162_=_C3899( C1162 C3899 ) C1174_=_C1182( C1174 C1182 ) C1174_=_C1960( C1174 C1960 ) C1174_=_C2075( C1174 C2075 ) C1174_=_C2091( C1174 C2091 ) \nC1174_=_C2304( C1174 C2304 ) C1174_=_C2723( C1174 C2723 ) C1174_=_C2873( C1174 C2873 ) C1174_=_C3067( C1174 C3067 ) C1174_=_C3068( C1174 C3068 ) C1174_=_C3069( C1174 C3069 ) \nC1174_=_C3070( C1174 C3070 ) C1174_=_C3071( C1174 C3071 ) C1174_=_C3072( C1174 C3072 ) C1174_=_C3073( C1174 C3073 ) C1174_=_C3074( C1174 C3074 ) C1174_=_C3075( C1174 C3075 ) \nC1174_=_C3076( C1174 C3076 ) C1174_=_C3077( C1174 C3077 ) C1174_=_C3078( C1174 C3078 ) C1174_=_C3079( C1174 C3079 ) C1174_=_C3080( C1174 C3080 ) C1174_=_C3081( C1174 C3081 ) \nC1174_=_C3082( C1174 C3082 ) C1182_=_C1813( C1182 C1813 ) C1182_=_C1879( C1182 C1879 ) C1182_=_C2083( C1182 C2083 ) C1182_=_C2097( C1182 C2097 ) C1182_=_C2313( C1182 C2313 ) \nC1182_=_C2717( C1182 C2717 ) C1182_=_C2732( C1182 C2732 ) C1182_=_C3075( C1182 C3075 ) C1182_=_C3103( C1182 C3103 ) C1182_=_C3126( C1182 C3126 ) C1182_=_C3234( C1182 C3234 ) \nC1182_=_C3289( C1182 C3289 ) C1182_=_C3613( C1182 C3613 ) C1182_=_C3652( C1182 C3652 ) C1182_=_C3719( C1182 C3719 ) C1182_=_C3821( C1182 C3821 ) C1182_=_C3850( C1182 C3850 ) \nC1182_=_C3895( C1182 C3895 ) C1182_=_C3896( C1182 C3896 ) C1182_=_C3897( C1182 C3897 ) C1182_=_C3898( C1182 C3898 ) C1182_=_C3899( C1182 C3899 ) C1813_=_C1879( C1813 C1879 ) \nC1813_=_C2083( C1813 C2083 ) C1813_=_C2097( C1813 C2097 ) C1813_=_C2313( C1813 C2313 ) C1813_=_C2717( C1813 C2717 ) C1813_=_C2732( C1813 C2732 ) C1813_=_C3075( C1813 C3075 ) \nC1813_=_C3103( C1813 C3103 ) C1813_=_C3126( C1813 C3126 ) C1813_=_C3234( C1813 C3234 ) C1813_=_C3289( C1813 C3289 ) C1813_=_C3613( C1813 C3613 ) C1813_=_C3652( C1813 C3652 ) \nC1813_=_C3719( C1813 C3719 ) C1813_=_C3821( C1813 C3821 ) C1813_=_C3850( C1813 C3850 ) C1813_=_C3895( C1813 C3895 ) C1813_=_C3896( C1813 C3896 ) C1813_=_C3897( C1813 C3897 ) \nC1813_=_C3898( C1813 C3898 ) C1813_=_C3899( C1813 C3899 ) C1879_=_C2083( C1879 C2083 ) C1879_=_C2097( C1879 C2097 ) C1879_=_C2313( C1879 C2313 ) C1879_=_C2717( C1879 C2717 ) \nC1879_=_C2732( C1879 C2732 ) C1879_=_C3075( C1879 C3075 ) C1879_=_C3103( C1879 C3103 ) C1879_=_C3126( C1879 C3126 ) C1879_=_C3234( C1879 C3234 ) C1879_=_C3289( C1879 C3289 ) \nC1879_=_C3613( C1879 C3613 ) C1879_=_C3652( C1879 C3652 ) C1879_=_C3719( C1879 C3719 ) C1879_=_C3821( C1879 C3821 ) C1879_=_C3850( C1879 C3850 ) C1879_=_C3895( C1879 C3895 ) \nC1879_=_C3896( C1879 C3896 ) C1879_=_C3897( C1879 C3897 ) C1879_=_C3898( C1879 C3898 ) C1879_=_C3899( C1879 C3899 ) C1960_=_C2075( C1960 C2075 ) C1960_=_C2091( C1960 C2091 ) \nC1960_=_C2304( C1960 C2304 ) C1960_=_C2723( C1960 C2723 ) C1960_=_C2873( C1960 C2873 ) C1960_=_C3067( C1960 C3067 ) C1960_=_C3068( C1960 C3068 ) C1960_=_C3069( C1960 C3069 ) \nC1960_=_C3070( C1960 C3070 ) C1960_=_C3071( C1960 C3071 ) C1960_=_C3072( C1960 C3072 ) C1960_=_C3073( C1960 C3073 ) C1960_=_C3074( C1960 C3074 ) C1960_=_C3075( C1960 C3075 ) \nC1960_=_C3076( C1960 C3076 ) C1960_=_C3077( C1960 C3077 ) C1960_=_C3078( C1960 C3078 ) C1960_=_C3079( C1960 C3079 ) C1960_=_C3080( C1960 C3080 ) C1960_=_C3081( C1960 C3081 ) \nC1960_=_C3082( C1960 C3082 ) C2075_=_C2083( C2075 C2083 ) C2075_=_C2091( C2075 C2091 ) C2075_=_C2304( C2075 C2304 ) C2075_=_C2723( C2075 C2723 ) C2075_=_C2873( C2075 C2873 ) \nC2075_=_C3067( C2075 C3067 ) C2075_=_C3068( C2075 C3068 ) C2075_=_C3069( C2075 C3069 ) C2075_=_C3070( C2075 C3070 ) C2075_=_C3071( C2075 C3071 ) C2075_=_C3072( C2075 C3072 ) \nC2075_=_C3073( C2075 C3073 ) C2075_=_C3074( C2075 C3074 ) C2075_=_C3075( C2075 C3075 ) C2075_=_C3076( C2075 C3076 ) C2075_=_C3077( C2075 C3077 ) C2075_=_C3078( C2075 C3078 ) \nC2075_=_C3079( C2075 C3079 ) C2075_=_C3080( C2075 C3080 ) C2075_=_C3081( C2075 C3081 ) C2075_=_C3082( C2075 C3082 ) C2083_=_C2097( C2083 C2097 ) C2083_=_C2313( C2083 C2313 ) \nC2083_=_C2717( C2083 C2717 ) C2083_=_C2732( C2083 C2732 ) C2083_=_C3075( C2083 C3075 ) C2083_=_C3103( C2083 C3103 ) C2083_=_C3126( C2083 C3126 ) C2083_=_C3234( C2083 C3234 ) \nC2083_=_C3289( C2083 C3289 ) C2083_=_C3613( C2083 C3613 ) C2083_=_C3652( C2083 C3652 ) C2083_=_C3719( C2083 C3719 ) C2083_=_C3821( C2083 C3821 ) C2083_=_C3850( C2083 C3850 ) \nC2083_=_C3895( C2083 C3895 ) C2083_=_C3896( C2083 C3896 ) C2083_=_C3897( C2083 C3897 ) C2083_=_C3898( C2083 C3898 ) C2083_=_C3899( C2083 C3899 ) C2091_=_C2097( C2091 C2097 ) \nC2091_=_C2304(</w:t>
      </w:r>
    </w:p>
    <w:p>
      <w:pPr>
        <w:pStyle w:val="PreformattedText"/>
        <w:bidi w:val="0"/>
        <w:spacing w:before="0" w:after="0"/>
        <w:jc w:val="left"/>
        <w:rPr/>
      </w:pPr>
      <w:r>
        <w:rPr/>
        <w:t xml:space="preserve"> </w:t>
      </w:r>
      <w:r>
        <w:rPr/>
        <w:t>C2091 C2304 ) C2091_=_C2723( C2091 C2723 ) C2091_=_C2873( C2091 C2873 ) C2091_=_C3067( C2091 C3067 ) C2091_=_C3068( C2091 C3068 ) C2091_=_C3069( C2091 C3069 ) \nC2091_=_C3070( C2091 C3070 ) C2091_=_C3071( C2091 C3071 ) C2091_=_C3072( C2091 C3072 ) C2091_=_C3073( C2091 C3073 ) C2091_=_C3074( C2091 C3074 ) C2091_=_C3075( C2091 C3075 ) \nC2091_=_C3076( C2091 C3076 ) C2091_=_C3077( C2091 C3077 ) C2091_=_C3078( C2091 C3078 ) C2091_=_C3079( C2091 C3079 ) C2091_=_C3080( C2091 C3080 ) C2091_=_C3081( C2091 C3081 ) \nC2091_=_C3082( C2091 C3082 ) C2097_=_C2313( C2097 C2313 ) C2097_=_C2717( C2097 C2717 ) C2097_=_C2732( C2097 C2732 ) C2097_=_C3075( C2097 C3075 ) C2097_=_C3103( C2097 C3103 ) \nC2097_=_C3126( C2097 C3126 ) C2097_=_C3234( C2097 C3234 ) C2097_=_C3289( C2097 C3289 ) C2097_=_C3613( C2097 C3613 ) C2097_=_C3652( C2097 C3652 ) C2097_=_C3719( C2097 C3719 ) \nC2097_=_C3821( C2097 C3821 ) C2097_=_C3850( C2097 C3850 ) C2097_=_C3895( C2097 C3895 ) C2097_=_C3896( C2097 C3896 ) C2097_=_C3897( C2097 C3897 ) C2097_=_C3898( C2097 C3898 ) \nC2097_=_C3899( C2097 C3899 ) C2304_=_C2313( C2304 C2313 ) C2304_=_C2723( C2304 C2723 ) C2304_=_C2873( C2304 C2873 ) C2304_=_C3067( C2304 C3067 ) C2304_=_C3068( C2304 C3068 ) \nC2304_=_C3069( C2304 C3069 ) C2304_=_C3070( C2304 C3070 ) C2304_=_C3071( C2304 C3071 ) C2304_=_C3072( C2304 C3072 ) C2304_=_C3073( C2304 C3073 ) C2304_=_C3074( C2304 C3074 ) \nC2304_=_C3075( C2304 C3075 ) C2304_=_C3076( C2304 C3076 ) C2304_=_C3077( C2304 C3077 ) C2304_=_C3078( C2304 C3078 ) C2304_=_C3079( C2304 C3079 ) C2304_=_C3080( C2304 C3080 ) \nC2304_=_C3081( C2304 C3081 ) C2304_=_C3082( C2304 C3082 ) C2313_=_C2717( C2313 C2717 ) C2313_=_C2732( C2313 C2732 ) C2313_=_C3075( C2313 C3075 ) C2313_=_C3103( C2313 C3103 ) \nC2313_=_C3126( C2313 C3126 ) C2313_=_C3234( C2313 C3234 ) C2313_=_C3289( C2313 C3289 ) C2313_=_C3613( C2313 C3613 ) C2313_=_C3652( C2313 C3652 ) C2313_=_C3719( C2313 C3719 ) \nC2313_=_C3821( C2313 C3821 ) C2313_=_C3850( C2313 C3850 ) C2313_=_C3895( C2313 C3895 ) C2313_=_C3896( C2313 C3896 ) C2313_=_C3897( C2313 C3897 ) C2313_=_C3898( C2313 C3898 ) \nC2313_=_C3899( C2313 C3899 ) C2717_=_C2732( C2717 C2732 ) C2717_=_C3075( C2717 C3075 ) C2717_=_C3103( C2717 C3103 ) C2717_=_C3126( C2717 C3126 ) C2717_=_C3234( C2717 C3234 ) \nC2717_=_C3289( C2717 C3289 ) C2717_=_C3613( C2717 C3613 ) C2717_=_C3652( C2717 C3652 ) C2717_=_C3719( C2717 C3719 ) C2717_=_C3821( C2717 C3821 ) C2717_=_C3850( C2717 C3850 ) \nC2717_=_C3895( C2717 C3895 ) C2717_=_C3896( C2717 C3896 ) C2717_=_C3897( C2717 C3897 ) C2717_=_C3898( C2717 C3898 ) C2717_=_C3899( C2717 C3899 ) C2723_=_C2732( C2723 C2732 ) \nC2723_=_C2873( C2723 C2873 ) C2723_=_C3067( C2723 C3067 ) C2723_=_C3068( C2723 C3068 ) C2723_=_C3069( C2723 C3069 ) C2723_=_C3070( C2723 C3070 ) C2723_=_C3071( C2723 C3071 ) \nC2723_=_C3072( C2723 C3072 ) C2723_=_C3073( C2723 C3073 ) C2723_=_C3074( C2723 C3074 ) C2723_=_C3075( C2723 C3075 ) C2723_=_C3076( C2723 C3076 ) C2723_=_C3077( C2723 C3077 ) \nC2723_=_C3078( C2723 C3078 ) C2723_=_C3079( C2723 C3079 ) C2723_=_C3080( C2723 C3080 ) C2723_=_C3081( C2723 C3081 ) C2723_=_C3082( C2723 C3082 ) C2732_=_C3075( C2732 C3075 ) \nC2732_=_C3103( C2732 C3103 ) C2732_=_C3126( C2732 C3126 ) C2732_=_C3234( C2732 C3234 ) C2732_=_C3289( C2732 C3289 ) C2732_=_C3613( C2732 C3613 ) C2732_=_C3652( C2732 C3652 ) \nC2732_=_C3719( C2732 C3719 ) C2732_=_C3821( C2732 C3821 ) C2732_=_C3850( C2732 C3850 ) C2732_=_C3895( C2732 C3895 ) C2732_=_C3896( C2732 C3896 ) C2732_=_C3897( C2732 C3897 ) \nC2732_=_C3898( C2732 C3898 ) C2732_=_C3899( C2732 C3899 ) C2873_=_C3067( C2873 C3067 ) C2873_=_C3068( C2873 C3068 ) C2873_=_C3069( C2873 C3069 ) C2873_=_C3070( C2873 C3070 ) \nC2873_=_C3071( C2873 C3071 ) C2873_=_C3072( C2873 C3072 ) C2873_=_C3073( C2873 C3073 ) C2873_=_C3074( C2873 C3074 ) C2873_=_C3075( C2873 C3075 ) C2873_=_C3076( C2873 C3076 ) \nC2873_=_C3077( C2873 C3077 ) C2873_=_C3078( C2873 C3078 ) C2873_=_C3079( C2873 C3079 ) C2873_=_C3080( C2873 C3080 ) C2873_=_C3081( C2873 C3081 ) C2873_=_C3082( C2873 C3082 ) \nC3067_=_C3068( C3067 C3068 ) C3067_=_C3069( C3067 C3069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7_=_C3081( C3067 C3081 ) C3067_=_C3082( C3067 C3082 ) C3068_=_C3069( C3068 C3069 ) C3068_=_C3070( C3068 C3070 ) C3068_=_C3071( C3068 C3071 ) \nC3068_=_C3072( C3068 C3072 ) C3068_=_C3073( C3068 C3073 ) C3068_=_C3074( C3068 C3074 ) C3068_=_C3075( C3068 C3075 ) C3068_=_C3076( C3068 C3076 ) C3068_=_C3077( C3068 C3077 ) \nC3068_=_C3078( C3068 C3078 ) C3068_=_C3079( C3068 C3079 ) C3068_=_C3080( C3068 C3080 ) C3068_=_C3081( C3068 C3081 ) C3068_=_C3082( C3068 C3082 ) C3068_=_C3289( C3068 C3289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613( C3070 C3613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652( C3071 C3652 ) C3072_=_C3073( C3072 C3073 ) C3072_=_C3074( C3072 C3074 ) C3072_=_C3075( C3072 C3075 ) C3072_=_C3076( C3072 C3076 ) \nC3072_=_C3077( C3072 C3077 ) C3072_=_C3078( C3072 C3078 ) C3072_=_C3079( C3072 C3079 ) C3072_=_C3080( C3072 C3080 ) C3072_=_C3081( C3072 C3081 ) C3072_=_C3082( C3072 C3082 ) \nC3073_=_C3074( C3073 C3074 ) C3073_=_C3075( C3073 C3075 ) C3073_=_C3076( C3073 C3076 ) C3073_=_C3077( C3073 C3077 ) C3073_=_C3078( C3073 C3078 ) C3073_=_C3079( C3073 C3079 ) \nC3073_=_C3080( C3073 C3080 ) C3073_=_C3081( C3073 C3081 ) C3073_=_C3082( C3073 C3082 ) C3073_=_C3719( C3073 C3719 ) C3074_=_C3075( C3074 C3075 ) C3074_=_C3076( C3074 C3076 ) \nC3074_=_C3077( C3074 C3077 ) C3074_=_C3078( C3074 C3078 ) C3074_=_C3079( C3074 C3079 ) C3074_=_C3080( C3074 C3080 ) C3074_=_C3081( C3074 C3081 ) C3074_=_C3082( C3074 C3082 ) \nC3074_=_C3850( C3074 C3850 ) C3075_=_C3076( C3075 C3076 ) C3075_=_C3077( C3075 C3077 ) C3075_=_C3078( C3075 C3078 ) C3075_=_C3079( C3075 C3079 ) C3075_=_C3080( C3075 C3080 ) \nC3075_=_C3081( C3075 C3081 ) C3075_=_C3082( C3075 C3082 ) C3075_=_C3103( C3075 C3103 ) C3075_=_C3126( C3075 C3126 ) C3075_=_C3234( C3075 C3234 ) C3075_=_C3289( C3075 C3289 ) \nC3075_=_C3613( C3075 C3613 ) C3075_=_C3652( C3075 C3652 ) C3075_=_C3719( C3075 C3719 ) C3075_=_C3821( C3075 C3821 ) C3075_=_C3850( C3075 C3850 ) C3075_=_C3895( C3075 C3895 ) \nC3075_=_C3896( C3075 C3896 ) C3075_=_C3897( C3075 C3897 ) C3075_=_C3898( C3075 C3898 ) C3075_=_C3899( C3075 C3899 ) C3076_=_C3077( C3076 C3077 ) C3076_=_C3078( C3076 C3078 ) \nC3076_=_C3079( C3076 C3079 ) C3076_=_C3080( C3076 C3080 ) C3076_=_C3081( C3076 C3081 ) C3076_=_C3082( C3076 C3082 ) C3077_=_C3078( C3077 C3078 ) C3077_=_C3079( C3077 C3079 ) \nC3077_=_C3080( C3077 C3080 ) C3077_=_C3081( C3077 C3081 ) C3077_=_C3082( C3077 C3082 ) C3078_=_C3079( C3078 C3079 ) C3078_=_C3080( C3078 C3080 ) C3078_=_C3081( C3078 C3081 ) \nC3078_=_C3082( C3078 C3082 ) C3078_=_C3896( C3078 C3896 ) C3079_=_C3080( C3079 C3080 ) C3079_=_C3081( C3079 C3081 ) C3079_=_C3082( C3079 C3082 ) C3079_=_C3897( C3079 C3897 ) \nC3080_=_C3081( C3080 C3081 ) C3080_=_C3082( C3080 C3082 ) C3080_=_C3898( C3080 C3898 ) C3081_=_C3082( C3081 C3082 ) C3081_=_C3899( C3081 C3899 ) C3103_=_C3126( C3103 C3126 ) \nC3103_=_C3234( C3103 C3234 ) C3103_=_C3289( C3103 C3289 ) C3103_=_C3613( C3103 C3613 ) C3103_=_C3652( C3103 C3652 ) C3103_=_C3719( C3103 C3719 ) C3103_=_C3821( C3103 C3821 ) \nC3103_=_C3850( C3103 C3850 ) C3103_=_C3895( C3103 C3895 ) C3103_=_C3896( C3103 C3896 ) C3103_=_C3897( C3103 C3897 ) C3103_=_C3898( C3103 C3898 ) C3103_=_C3899( C3103 C3899 ) \nC3126_=_C3234( C3126 C3234 ) C3126_=_C3289( C3126 C3289 ) C3126_=_C3613( C3126 C3613 ) C3126_=_C3652( C3126 C3652 ) C3126_=_C3719( C3126 C3719 ) C3126_=_C3821( C3126 C3821 ) \nC3126_=_C3850( C3126 C3850 ) C3126_=_C3895( C3126 C3895 ) C3126_=_C3896( C3126 C3896 ) C3126_=_C3897( C3126 C3897 ) C3126_=_C3898( C3126 C3898 ) C3126_=_C3899( C3126 C3899 ) \nC3234_=_C3289( C3234 C3289 ) C3234_=_C3613( C3234 C3613 ) C3234_=_C3652( C3234 C3652 ) C3234_=_C3719( C3234 C3719 ) C3234_=_C3821( C3234 C3821 ) C3234_=_C3850( C3234 C3850 ) \nC3234_=_C3895( C3234 C3895 ) C3234_=_C3896( C3234 C3896 ) C3234_=_C3897( C3234 C3897 ) C3234_=_C3898( C3234 C3898 ) C3234_=_C3899( C3234 C3899 ) C3289_=_C3613( C3289 C3613 ) \nC3289_=_C3652( C3289 C3652 ) C3289_=_C3719( C3289 C3719 ) C3289_=_C3821( C3289 C3821 ) C3289_=_C3850( C3289 C3850 ) C3289_=_C3895( C3289 C3895 ) C3289_=_C3896( C3289 C3896 ) \nC3289_=_C3897( C3289 C3897 ) C3289_=_C3898( C3289 C3898 ) C3289_=_C3899( C3289 C3899 ) C3613_=_C3652( C3613 C3652 ) C3613_=_C3719( C3613 C3719 ) C3613_=_C3821( C3613 C3821 ) \nC3613_=_C3850( C3613 C3850 ) C3613_=_C3895( C3613 C3895 ) C3613_=_C3896( C3613 C3896 ) C3613_=_C3897( C3613 C3897 ) C3613_=_C3898( C3613 C3898 ) C3613_=_C3899( C3613 C3899 ) \nC3652_=_C3719( C3652 C3719 ) C3652_=_C3821( C3652 C3821 ) C3652_=_C3850(</w:t>
      </w:r>
    </w:p>
    <w:p>
      <w:pPr>
        <w:pStyle w:val="PreformattedText"/>
        <w:bidi w:val="0"/>
        <w:spacing w:before="0" w:after="0"/>
        <w:jc w:val="left"/>
        <w:rPr/>
      </w:pPr>
      <w:r>
        <w:rPr/>
        <w:t xml:space="preserve"> </w:t>
      </w:r>
      <w:r>
        <w:rPr/>
        <w:t>C3652 C3850 ) C3652_=_C3895( C3652 C3895 ) C3652_=_C3896( C3652 C3896 ) C3652_=_C3897( C3652 C3897 ) \nC3652_=_C3898( C3652 C3898 ) C3652_=_C3899( C3652 C3899 ) C3719_=_C3821( C3719 C3821 ) C3719_=_C3850( C3719 C3850 ) C3719_=_C3895( C3719 C3895 ) C3719_=_C3896( C3719 C3896 ) \nC3719_=_C3897( C3719 C3897 ) C3719_=_C3898( C3719 C3898 ) C3719_=_C3899( C3719 C3899 ) C3821_=_C3850( C3821 C3850 ) C3821_=_C3895( C3821 C3895 ) C3821_=_C3896( C3821 C3896 ) \nC3821_=_C3897( C3821 C3897 ) C3821_=_C3898( C3821 C3898 ) C3821_=_C3899( C3821 C3899 ) C3850_=_C3895( C3850 C3895 ) C3850_=_C3896( C3850 C3896 ) C3850_=_C3897( C3850 C3897 ) \nC3850_=_C3898( C3850 C3898 ) C3850_=_C3899( C3850 C3899 ) C3895_=_C3896( C3895 C3896 ) C3895_=_C3897( C3895 C3897 ) C3895_=_C3898( C3895 C3898 ) C3895_=_C3899( C3895 C3899 ) \nC3896_=_C3897( C3896 C3897 ) C3896_=_C3898( C3896 C3898 ) C3896_=_C3899( C3896 C3899 ) C3897_=_C3898( C3897 C3898 ) C3897_=_C3899( C3897 C3899 ) C3898_=_C3899( C3898 C3899 ) "];196-&gt;264[label="52: C455 C535 C545 C688 C695 \nC765 C777 C1162 C1174 C1182 C1813 \nC1879 C1960 C2075 C2083 C2091 C2097 \nC2304 C2313 C2717 C2723 C2732 C2873 \nC3067 C3068 C3069 C3070 C3071 C3072 \nC3073 C3074 C3076 C3077 C3078 C3079 \nC3080 C3081 C3082 C3103 C3126 C3234 \nC3289 C3613 C3652 C3719 C3821 C3850 \nC3895 C3896 C3897 C3898 C3899 \n667: C455_=_C535 ,C455_=_C688 ,C455_=_C765 ,C455_=_C1174 ,C455_=_C1960 ,\nC455_=_C2075 ,C455_=_C2091 ,C455_=_C2304 ,C455_=_C2723 ,C455_=_C2873 ,C455_=_C3067 ,\nC455_=_C3068 ,C455_=_C3069 ,C455_=_C3070 ,C455_=_C3071 ,C455_=_C3072 ,C455_=_C3073 ,\nC455_=_C3074 ,C455_=_C3076 ,C455_=_C3077 ,C455_=_C3078 ,C455_=_C3079 ,C455_=_C3080 ,\nC455_=_C3081 ,C455_=_C3082 ,C535_=_C545 ,C535_=_C688 ,C535_=_C765 ,C535_=_C1174 ,\nC535_=_C1960 ,C535_=_C2075 ,C535_=_C2091 ,C535_=_C2304 ,C535_=_C2723 ,C535_=_C2873 ,\nC535_=_C3067 ,C535_=_C3068 ,C535_=_C3069 ,C535_=_C3070 ,C535_=_C3071 ,C535_=_C3072 ,\nC535_=_C3073 ,C535_=_C3074 ,C535_=_C3076 ,C535_=_C3077 ,C535_=_C3078 ,C535_=_C3079 ,\nC535_=_C3080 ,C535_=_C3081 ,C535_=_C3082 ,C545_=_C695 ,C545_=_C777 ,C545_=_C1162 ,\nC545_=_C1182 ,C545_=_C1813 ,C545_=_C1879 ,C545_=_C2083 ,C545_=_C2097 ,C545_=_C2313 ,\nC545_=_C2717 ,C545_=_C2732 ,C545_=_C3103 ,C545_=_C3126 ,C545_=_C3234 ,C545_=_C3289 ,\nC545_=_C3613 ,C545_=_C3652 ,C545_=_C3719 ,C545_=_C3821 ,C545_=_C3850 ,C545_=_C3895 ,\nC545_=_C3896 ,C545_=_C3897 ,C545_=_C3898 ,C545_=_C3899 ,C688_=_C695 ,C688_=_C765 ,\nC688_=_C1174 ,C688_=_C1960 ,C688_=_C2075 ,C688_=_C2091 ,C688_=_C2304 ,C688_=_C2723 ,\nC688_=_C2873 ,C688_=_C3067 ,C688_=_C3068 ,C688_=_C3069 ,C688_=_C3070 ,C688_=_C3071 ,\nC688_=_C3072 ,C688_=_C3073 ,C688_=_C3074 ,C688_=_C3076 ,C688_=_C3077 ,C688_=_C3078 ,\nC688_=_C3079 ,C688_=_C3080 ,C688_=_C3081 ,C688_=_C3082 ,C695_=_C777 ,C695_=_C1162 ,\nC695_=_C1182 ,C695_=_C1813 ,C695_=_C1879 ,C695_=_C2083 ,C695_=_C2097 ,C695_=_C2313 ,\nC695_=_C2717 ,C695_=_C2732 ,C695_=_C3103 ,C695_=_C3126 ,C695_=_C3234 ,C695_=_C3289 ,\nC695_=_C3613 ,C695_=_C3652 ,C695_=_C3719 ,C695_=_C3821 ,C695_=_C3850 ,C695_=_C3895 ,\nC695_=_C3896 ,C695_=_C3897 ,C695_=_C3898 ,C695_=_C3899 ,C765_=_C777 ,C765_=_C1174 ,\nC765_=_C1960 ,C765_=_C2075 ,C765_=_C2091 ,C765_=_C2304 ,C765_=_C2723 ,C765_=_C2873 ,\nC765_=_C3067 ,C765_=_C3068 ,C765_=_C3069 ,C765_=_C3070 ,C765_=_C3071 ,C765_=_C3072 ,\nC765_=_C3073 ,C765_=_C3074 ,C765_=_C3076 ,C765_=_C3077 ,C765_=_C3078 ,C765_=_C3079 ,\nC765_=_C3080 ,C765_=_C3081 ,C765_=_C3082 ,C777_=_C1162 ,C777_=_C1182 ,C777_=_C1813 ,\nC777_=_C1879 ,C777_=_C2083 ,C777_=_C2097 ,C777_=_C2313 ,C777_=_C2717 ,C777_=_C2732 ,\nC777_=_C3103 ,C777_=_C3126 ,C777_=_C3234 ,C777_=_C3289 ,C777_=_C3613 ,C777_=_C3652 ,\nC777_=_C3719 ,C777_=_C3821 ,C777_=_C3850 ,C777_=_C3895 ,C777_=_C3896 ,C777_=_C3897 ,\nC777_=_C3898 ,C777_=_C3899 ,C1162_=_C1182 ,C1162_=_C1813 ,C1162_=_C1879 ,C1162_=_C2083 ,\nC1162_=_C2097 ,C1162_=_C2313 ,C1162_=_C2717 ,C1162_=_C2732 ,C1162_=_C3103 ,C1162_=_C3126 ,\nC1162_=_C3234 ,C1162_=_C3289 ,C1162_=_C3613 ,C1162_=_C3652 ,C1162_=_C3719 ,C1162_=_C3821 ,\nC1162_=_C3850 ,C1162_=_C3895 ,C1162_=_C3896 ,C1162_=_C3897 ,C1162_=_C3898 ,C1162_=_C3899 ,\nC1174_=_C1182 ,C1174_=_C1960 ,C1174_=_C2075 ,C1174_=_C2091 ,C1174_=_C2304 ,C1174_=_C2723 ,\nC1174_=_C2873 ,C1174_=_C3067 ,C1174_=_C3068 ,C1174_=_C3069 ,C1174_=_C3070 ,C1174_=_C3071 ,\nC1174_=_C3072 ,C1174_=_C3073 ,C1174_=_C3074 ,C1174_=_C3076 ,C1174_=_C3077 ,C1174_=_C3078 ,\nC1174_=_C3079 ,C1174_=_C3080 ,C1174_=_C3081 ,C1174_=_C3082 ,C1182_=_C1813 ,C1182_=_C1879 ,\nC1182_=_C2083 ,C1182_=_C2097 ,C1182_=_C2313 ,C1182_=_C2717 ,C1182_=_C2732 ,C1182_=_C3103 ,\nC1182_=_C3126 ,C1182_=_C3234 ,C1182_=_C3289 ,C1182_=_C3613 ,C1182_=_C3652 ,C1182_=_C3719 ,\nC1182_=_C3821 ,C1182_=_C3850 ,C1182_=_C3895 ,C1182_=_C3896 ,C1182_=_C3897 ,C1182_=_C3898 ,\nC1182_=_C3899 ,C1813_=_C1879 ,C1813_=_C2083 ,C1813_=_C2097 ,C1813_=_C2313 ,C1813_=_C2717 ,\nC1813_=_C2732 ,C1813_=_C3103 ,C1813_=_C3126 ,C1813_=_C3234 ,C1813_=_C3289 ,C1813_=_C3613 ,\nC1813_=_C3652 ,C1813_=_C3719 ,C1813_=_C3821 ,C1813_=_C3850 ,C1813_=_C3895 ,C1813_=_C3896 ,\nC1813_=_C3897 ,C1813_=_C3898 ,C1813_=_C3899 ,C1879_=_C2083 ,C1879_=_C2097 ,C1879_=_C2313 ,\nC1879_=_C2717 ,C1879_=_C2732 ,C1879_=_C3103 ,C1879_=_C3126 ,C1879_=_C3234 ,C1879_=_C3289 ,\nC1879_=_C3613 ,C1879_=_C3652 ,C1879_=_C3719 ,C1879_=_C3821 ,C1879_=_C3850 ,C1879_=_C3895 ,\nC1879_=_C3896 ,C1879_=_C3897 ,C1879_=_C3898 ,C1879_=_C3899 ,C1960_=_C2075 ,C1960_=_C2091 ,\nC1960_=_C2304 ,C1960_=_C2723 ,C1960_=_C2873 ,C1960_=_C3067 ,C1960_=_C3068 ,C1960_=_C3069 ,\nC1960_=_C3070 ,C1960_=_C3071 ,C1960_=_C3072 ,C1960_=_C3073 ,C1960_=_C3074 ,C1960_=_C3076 ,\nC1960_=_C3077 ,C1960_=_C3078 ,C1960_=_C3079 ,C1960_=_C3080 ,C1960_=_C3081 ,C1960_=_C3082 ,\nC2075_=_C2083 ,C2075_=_C2091 ,C2075_=_C2304 ,C2075_=_C2723 ,C2075_=_C2873 ,C2075_=_C3067 ,\nC2075_=_C3068 ,C2075_=_C3069 ,C2075_=_C3070 ,C2075_=_C3071 ,C2075_=_C3072 ,C2075_=_C3073 ,\nC2075_=_C3074 ,C2075_=_C3076 ,C2075_=_C3077 ,C2075_=_C3078 ,C2075_=_C3079 ,C2075_=_C3080 ,\nC2075_=_C3081 ,C2075_=_C3082 ,C2083_=_C2097 ,C2083_=_C2313 ,C2083_=_C2717 ,C2083_=_C2732 ,\nC2083_=_C3103 ,C2083_=_C3126 ,C2083_=_C3234 ,C2083_=_C3289 ,C2083_=_C3613 ,C2083_=_C3652 ,\nC2083_=_C3719 ,C2083_=_C3821 ,C2083_=_C3850 ,C2083_=_C3895 ,C2083_=_C3896 ,C2083_=_C3897 ,\nC2083_=_C3898 ,C2083_=_C3899 ,C2091_=_C2097 ,C2091_=_C2304 ,C2091_=_C2723 ,C2091_=_C2873 ,\nC2091_=_C3067 ,C2091_=_C3068 ,C2091_=_C3069 ,C2091_=_C3070 ,C2091_=_C3071 ,C2091_=_C3072 ,\nC2091_=_C3073 ,C2091_=_C3074 ,C2091_=_C3076 ,C2091_=_C3077 ,C2091_=_C3078 ,C2091_=_C3079 ,\nC2091_=_C3080 ,C2091_=_C3081 ,C2091_=_C3082 ,C2097_=_C2313 ,C2097_=_C2717 ,C2097_=_C2732 ,\nC2097_=_C3103 ,C2097_=_C3126 ,C2097_=_C3234 ,C2097_=_C3289 ,C2097_=_C3613 ,C2097_=_C3652 ,\nC2097_=_C3719 ,C2097_=_C3821 ,C2097_=_C3850 ,C2097_=_C3895 ,C2097_=_C3896 ,C2097_=_C3897 ,\nC2097_=_C3898 ,C2097_=_C3899 ,C2304_=_C2313 ,C2304_=_C2723 ,C2304_=_C2873 ,C2304_=_C3067 ,\nC2304_=_C3068 ,C2304_=_C3069 ,C2304_=_C3070 ,C2304_=_C3071 ,C2304_=_C3072 ,C2304_=_C3073 ,\nC2304_=_C3074 ,C2304_=_C3076 ,C2304_=_C3077 ,C2304_=_C3078 ,C2304_=_C3079 ,C2304_=_C3080 ,\nC2304_=_C3081 ,C2304_=_C3082 ,C2313_=_C2717 ,C2313_=_C2732 ,C2313_=_C3103 ,C2313_=_C3126 ,\nC2313_=_C3234 ,C2313_=_C3289 ,C2313_=_C3613 ,C2313_=_C3652 ,C2313_=_C3719 ,C2313_=_C3821 ,\nC2313_=_C3850 ,C2313_=_C3895 ,C2313_=_C3896 ,C2313_=_C3897 ,C2313_=_C3898 ,C2313_=_C3899 ,\nC2717_=_C2732 ,C2717_=_C3103 ,C2717_=_C3126 ,C2717_=_C3234 ,C2717_=_C3289 ,C2717_=_C3613 ,\nC2717_=_C3652 ,C2717_=_C3719 ,C2717_=_C3821 ,C2717_=_C3850 ,C2717_=_C3895 ,C2717_=_C3896 ,\nC2717_=_C3897 ,C2717_=_C3898 ,C2717_=_C3899 ,C2723_=_C2732 ,C2723_=_C2873 ,C2723_=_C3067 ,\nC2723_=_C3068 ,C2723_=_C3069 ,C2723_=_C3070 ,C2723_=_C3071 ,C2723_=_C3072 ,C2723_=_C3073 ,\nC2723_=_C3074 ,C2723_=_C3076 ,C2723_=_C3077 ,C2723_=_C3078 ,C2723_=_C3079 ,C2723_=_C3080 ,\nC2723_=_C3081 ,C2723_=_C3082 ,C2732_=_C3103 ,C2732_=_C3126 ,C2732_=_C3234 ,C2732_=_C3289 ,\nC2732_=_C3613 ,C2732_=_C3652 ,C2732_=_C3719 ,C2732_=_C3821 ,C2732_=_C3850 ,C2732_=_C3895 ,\nC2732_=_C3896 ,C2732_=_C3897 ,C2732_=_C3898 ,C2732_=_C3899 ,C2873_=_C3067 ,C2873_=_C3068 ,\nC2873_=_C3069 ,C2873_=_C3070 ,C2873_=_C3071 ,C2873_=_C3072 ,C2873_=_C3073 ,C2873_=_C3074 ,\nC2873_=_C3076 ,C2873_=_C3077 ,C2873_=_C3078 ,C2873_=_C3079 ,C2873_=_C3080 ,C2873_=_C3081 ,\nC2873_=_C3082 ,C3067_=_C3068 ,C3067_=_C3069 ,C3067_=_C3070 ,C3067_=_C3071 ,C3067_=_C3072 ,\nC3067_=_C3073 ,C3067_=_C3074 ,C3067_=_C3076 ,C3067_=_C3077 ,C3067_=_C3078 ,C3067_=_C3079 ,\nC3067_=_C3080 ,C3067_=_C3081 ,C3067_=_C3082 ,C3068_=_C3069 ,C3068_=_C3070 ,C3068_=_C3071 ,\nC3068_=_C3072 ,C3068_=_C3073 ,C3068_=_C3074 ,C3068_=_C3076 ,C3068_=_C3077 ,C3068_=_C3078 ,\nC3068_=_C3079 ,C3068_=_C3080 ,C3068_=_C3081 ,C3068_=_C3082 ,C3068_=_C3289 ,C3069_=_C3070 ,\nC3069_=_C3071 ,C3069_=_C3072 ,C3069_=_C3073 ,C3069_=_C3074 ,C3069_=_C3076 ,C3069_=_C3077 ,\nC3069_=_C3078 ,C3069_=_C3079 ,C3069_=_C3080 ,C3069_=_C3081 ,C3069_=_C3082 ,C3070_=_C3071 ,\nC3070_=_C3072 ,C3070_=_C3073 ,C3070_=_C3074 ,C3070_=_C3076 ,C3070_=_C3077 ,C3070_=_C3078 ,\nC3070_=_C3079 ,C3070_=_C3080 ,C3070_=_C3081 ,C3070_=_C3082 ,C3070_=_C3613 ,C3071_=_C3072 ,\nC3071_=_C3073 ,C3071_=_C3074 ,C3071_=_C3076 ,C3071_=_C3077 ,C3071_=_C3078 ,C3071_=_C3079 ,\nC3071_=_C3080 ,C3071_=_C3081 ,C3071_=_C3082 ,C3071_=_C3652 ,C3072_=_C3073 ,C3072_=_C3074 ,\nC3072_=_C3076 ,C3072_=_C3077 ,C3072_=_C3078 ,C3072_=_C3079 ,C3072_=_C3080 ,C3072_=_C3081 ,\nC3072_=_C3082 ,C3073_=_C3074 ,C3073_=_C3076 ,C3073_=_C3077 ,C3073_=_C3078 ,C3073_=_C3079 ,\nC3073_=_C3080 ,C3073_=_C3081 ,C3073_=_C3082 ,C3073_=_C3719 ,C3074_=_C3076 ,C3074_=_C3077 ,\nC3074_=_C3078 ,C3074_=_C3079 ,C3074_=_C3080 ,C3074_=_C3081 ,C3074_=_C3082 ,C3074_=_C3850 ,\nC3076_=_C3077 ,C3076_=_C3078 ,C3076_=_C3079 ,C3076_=_C3080 ,C3076_=_C3081 ,C3076_=_C3082 ,\nC3077_=_C3078 ,C3077_=_C3079 ,C3077_=_C3080 ,C3077_=_C3081 ,C3077_=_C3082 ,C3078_=_C3079 ,\nC3078_=_C3080 ,C3078_=_C3081 ,C3078_=_C3082 ,C3078_=_C3896 ,C3079_=_C3080 ,C3079_=_C3081 ,\nC3079_=_C3082 ,C3079_=_C3897</w:t>
      </w:r>
    </w:p>
    <w:p>
      <w:pPr>
        <w:pStyle w:val="PreformattedText"/>
        <w:bidi w:val="0"/>
        <w:spacing w:before="0" w:after="0"/>
        <w:jc w:val="left"/>
        <w:rPr/>
      </w:pPr>
      <w:r>
        <w:rPr/>
        <w:t xml:space="preserve"> </w:t>
      </w:r>
      <w:r>
        <w:rPr/>
        <w:t>,C3080_=_C3081 ,C3080_=_C3082 ,C3080_=_C3898 ,C3081_=_C3082 ,\nC3081_=_C3899 ,C3103_=_C3126 ,C3103_=_C3234 ,C3103_=_C3289 ,C3103_=_C3613 ,C3103_=_C3652 ,\nC3103_=_C3719 ,C3103_=_C3821 ,C3103_=_C3850 ,C3103_=_C3895 ,C3103_=_C3896 ,C3103_=_C3897 ,\nC3103_=_C3898 ,C3103_=_C3899 ,C3126_=_C3234 ,C3126_=_C3289 ,C3126_=_C3613 ,C3126_=_C3652 ,\nC3126_=_C3719 ,C3126_=_C3821 ,C3126_=_C3850 ,C3126_=_C3895 ,C3126_=_C3896 ,C3126_=_C3897 ,\nC3126_=_C3898 ,C3126_=_C3899 ,C3234_=_C3289 ,C3234_=_C3613 ,C3234_=_C3652 ,C3234_=_C3719 ,\nC3234_=_C3821 ,C3234_=_C3850 ,C3234_=_C3895 ,C3234_=_C3896 ,C3234_=_C3897 ,C3234_=_C3898 ,\nC3234_=_C3899 ,C3289_=_C3613 ,C3289_=_C3652 ,C3289_=_C3719 ,C3289_=_C3821 ,C3289_=_C3850 ,\nC3289_=_C3895 ,C3289_=_C3896 ,C3289_=_C3897 ,C3289_=_C3898 ,C3289_=_C3899 ,C3613_=_C3652 ,\nC3613_=_C3719 ,C3613_=_C3821 ,C3613_=_C3850 ,C3613_=_C3895 ,C3613_=_C3896 ,C3613_=_C3897 ,\nC3613_=_C3898 ,C3613_=_C3899 ,C3652_=_C3719 ,C3652_=_C3821 ,C3652_=_C3850 ,C3652_=_C3895 ,\nC3652_=_C3896 ,C3652_=_C3897 ,C3652_=_C3898 ,C3652_=_C3899 ,C3719_=_C3821 ,C3719_=_C3850 ,\nC3719_=_C3895 ,C3719_=_C3896 ,C3719_=_C3897 ,C3719_=_C3898 ,C3719_=_C3899 ,C3821_=_C3850 ,\nC3821_=_C3895 ,C3821_=_C3896 ,C3821_=_C3897 ,C3821_=_C3898 ,C3821_=_C3899 ,C3850_=_C3895 ,\nC3850_=_C3896 ,C3850_=_C3897 ,C3850_=_C3898 ,C3850_=_C3899 ,C3895_=_C3896 ,C3895_=_C3897 ,\nC3895_=_C3898 ,C3895_=_C3899 ,C3896_=_C3897 ,C3896_=_C3898 ,C3896_=_C3899 ,C3897_=_C3898 ,\nC3897_=_C3899 ,C3898_=_C3899 ,"];265[shape=box, label="id:265 level: 7\n57: C511 C694 C773 C775 C797 \nC919 C1017 C1021 C1068 C1117 C1301 \nC1702 C1723 C1936 C1967 C2026 C2081 \nC2235 C2272 C2310 C2312 C2365 C2456 \nC2592 C2665 C3020 C3073 C3074 C3233 \nC3286 C3288 C3474 C3647 C3650 C3695 \nC3706 C3707 C3716 C3717 C3718 C3719 \nC3720 C3721 C3722 C3723 C3724 C3725 \nC3726 C3727 C3737 C3849 C3850 C3851 \nC3852 C3853 C3854 C3855 \n823: C511_=_C694( C511 C694 ) C511_=_C773( C511 C773 ) C511_=_C919( C511 C919 ) C511_=_C1017( C511 C1017 ) C511_=_C1301( C511 C1301 ) \nC511_=_C1702( C511 C1702 ) C511_=_C1967( C511 C1967 ) C511_=_C2272( C511 C2272 ) C511_=_C2310( C511 C2310 ) C511_=_C2592( C511 C2592 ) C511_=_C3073( C511 C3073 ) \nC511_=_C3286( C511 C3286 ) C511_=_C3474( C511 C3474 ) C511_=_C3647( C511 C3647 ) C511_=_C3695( C511 C3695 ) C511_=_C3706( C511 C3706 ) C511_=_C3716( C511 C3716 ) \nC511_=_C3717( C511 C3717 ) C511_=_C3718( C511 C3718 ) C511_=_C3719( C511 C3719 ) C511_=_C3720( C511 C3720 ) C511_=_C3721( C511 C3721 ) C511_=_C3722( C511 C3722 ) \nC511_=_C3723( C511 C3723 ) C511_=_C3724( C511 C3724 ) C511_=_C3725( C511 C3725 ) C511_=_C3726( C511 C3726 ) C511_=_C3727( C511 C3727 ) C694_=_C773( C694 C773 ) \nC694_=_C919( C694 C919 ) C694_=_C1017( C694 C1017 ) C694_=_C1301( C694 C1301 ) C694_=_C1702( C694 C1702 ) C694_=_C1967( C694 C1967 ) C694_=_C2272( C694 C2272 ) \nC694_=_C2310( C694 C2310 ) C694_=_C2592( C694 C2592 ) C694_=_C3073( C694 C3073 ) C694_=_C3286( C694 C3286 ) C694_=_C3474( C694 C3474 ) C694_=_C3647( C694 C3647 ) \nC694_=_C3695( C694 C3695 ) C694_=_C3706( C694 C3706 ) C694_=_C3716( C694 C3716 ) C694_=_C3717( C694 C3717 ) C694_=_C3718( C694 C3718 ) C694_=_C3719( C694 C3719 ) \nC694_=_C3720( C694 C3720 ) C694_=_C3721( C694 C3721 ) C694_=_C3722( C694 C3722 ) C694_=_C3723( C694 C3723 ) C694_=_C3724( C694 C3724 ) C694_=_C3725( C694 C3725 ) \nC694_=_C3726( C694 C3726 ) C694_=_C3727( C694 C3727 ) C773_=_C775( C773 C775 ) C773_=_C919( C773 C919 ) C773_=_C1017( C773 C1017 ) C773_=_C1301( C773 C1301 ) \nC773_=_C1702( C773 C1702 ) C773_=_C1967( C773 C1967 ) C773_=_C2272( C773 C2272 ) C773_=_C2310( C773 C2310 ) C773_=_C2592( C773 C2592 ) C773_=_C3073( C773 C3073 ) \nC773_=_C3286( C773 C3286 ) C773_=_C3474( C773 C3474 ) C773_=_C3647( C773 C3647 ) C773_=_C3695( C773 C3695 ) C773_=_C3706( C773 C3706 ) C773_=_C3716( C773 C3716 ) \nC773_=_C3717( C773 C3717 ) C773_=_C3718( C773 C3718 ) C773_=_C3719( C773 C3719 ) C773_=_C3720( C773 C3720 ) C773_=_C3721( C773 C3721 ) C773_=_C3722( C773 C3722 ) \nC773_=_C3723( C773 C3723 ) C773_=_C3724( C773 C3724 ) C773_=_C3725( C773 C3725 ) C773_=_C3726( C773 C3726 ) C773_=_C3727( C773 C3727 ) C775_=_C797( C775 C797 ) \nC775_=_C1021( C775 C1021 ) C775_=_C1068( C775 C1068 ) C775_=_C1117( C775 C1117 ) C775_=_C1723( C775 C1723 ) C775_=_C1936( C775 C1936 ) C775_=_C2026( C775 C2026 ) \nC775_=_C2081( C775 C2081 ) C775_=_C2235( C775 C2235 ) C775_=_C2312( C775 C2312 ) C775_=_C2365( C775 C2365 ) C775_=_C2456( C775 C2456 ) C775_=_C2665( C775 C2665 ) \nC775_=_C3020( C775 C3020 ) C775_=_C3074( C775 C3074 ) C775_=_C3233( C775 C3233 ) C775_=_C3288( C775 C3288 ) C775_=_C3650( C775 C3650 ) C775_=_C3707( C775 C3707 ) \nC775_=_C3718( C775 C3718 ) C775_=_C3737( C775 C3737 ) C775_=_C3849( C775 C3849 ) C775_=_C3850( C775 C3850 ) C775_=_C3851( C775 C3851 ) C775_=_C3852( C775 C3852 ) \nC775_=_C3853( C775 C3853 ) C775_=_C3854( C775 C3854 ) C775_=_C3855( C775 C3855 ) C797_=_C1021( C797 C1021 ) C797_=_C1068( C797 C1068 ) C797_=_C1117( C797 C1117 ) \nC797_=_C1723( C797 C1723 ) C797_=_C1936( C797 C1936 ) C797_=_C2026( C797 C2026 ) C797_=_C2081( C797 C2081 ) C797_=_C2235( C797 C2235 ) C797_=_C2312( C797 C2312 ) \nC797_=_C2365( C797 C2365 ) C797_=_C2456( C797 C2456 ) C797_=_C2665( C797 C2665 ) C797_=_C3020( C797 C3020 ) C797_=_C3074( C797 C3074 ) C797_=_C3233( C797 C3233 ) \nC797_=_C3288( C797 C3288 ) C797_=_C3650( C797 C3650 ) C797_=_C3707( C797 C3707 ) C797_=_C3718( C797 C3718 ) C797_=_C3737( C797 C3737 ) C797_=_C3849( C797 C3849 ) \nC797_=_C3850( C797 C3850 ) C797_=_C3851( C797 C3851 ) C797_=_C3852( C797 C3852 ) C797_=_C3853( C797 C3853 ) C797_=_C3854( C797 C3854 ) C797_=_C3855( C797 C3855 ) \nC919_=_C1017( C919 C1017 ) C919_=_C1301( C919 C1301 ) C919_=_C1702( C919 C1702 ) C919_=_C1967( C919 C1967 ) C919_=_C2272( C919 C2272 ) C919_=_C2310( C919 C2310 ) \nC919_=_C2592( C919 C2592 ) C919_=_C3073( C919 C3073 ) C919_=_C3286( C919 C3286 ) C919_=_C3474( C919 C3474 ) C919_=_C3647( C919 C3647 ) C919_=_C3695( C919 C3695 ) \nC919_=_C3706( C919 C3706 ) C919_=_C3716( C919 C3716 ) C919_=_C3717( C919 C3717 ) C919_=_C3718( C919 C3718 ) C919_=_C3719( C919 C3719 ) C919_=_C3720( C919 C3720 ) \nC919_=_C3721( C919 C3721 ) C919_=_C3722( C919 C3722 ) C919_=_C3723( C919 C3723 ) C919_=_C3724( C919 C3724 ) C919_=_C3725( C919 C3725 ) C919_=_C3726( C919 C3726 ) \nC919_=_C3727( C919 C3727 ) C1017_=_C1021( C1017 C1021 ) C1017_=_C1301( C1017 C1301 ) C1017_=_C1702( C1017 C1702 ) C1017_=_C1967( C1017 C1967 ) C1017_=_C2272( C1017 C2272 ) \nC1017_=_C2310( C1017 C2310 ) C1017_=_C2592( C1017 C2592 ) C1017_=_C3073( C1017 C3073 ) C1017_=_C3286( C1017 C3286 ) C1017_=_C3474( C1017 C3474 ) C1017_=_C3647( C1017 C3647 ) \nC1017_=_C3695( C1017 C3695 ) C1017_=_C3706( C1017 C3706 ) C1017_=_C3716( C1017 C3716 ) C1017_=_C3717( C1017 C3717 ) C1017_=_C3718( C1017 C3718 ) C1017_=_C3719( C1017 C3719 ) \nC1017_=_C3720( C1017 C3720 ) C1017_=_C3721( C1017 C3721 ) C1017_=_C3722( C1017 C3722 ) C1017_=_C3723( C1017 C3723 ) C1017_=_C3724( C1017 C3724 ) C1017_=_C3725( C1017 C3725 ) \nC1017_=_C3726( C1017 C3726 ) C1017_=_C3727( C1017 C3727 ) C1021_=_C1068( C1021 C1068 ) C1021_=_C1117( C1021 C1117 ) C1021_=_C1723( C1021 C1723 ) C1021_=_C1936( C1021 C1936 ) \nC1021_=_C2026( C1021 C2026 ) C1021_=_C2081( C1021 C2081 ) C1021_=_C2235( C1021 C2235 ) C1021_=_C2312( C1021 C2312 ) C1021_=_C2365( C1021 C2365 ) C1021_=_C2456( C1021 C2456 ) \nC1021_=_C2665( C1021 C2665 ) C1021_=_C3020( C1021 C3020 ) C1021_=_C3074( C1021 C3074 ) C1021_=_C3233( C1021 C3233 ) C1021_=_C3288( C1021 C3288 ) C1021_=_C3650( C1021 C3650 ) \nC1021_=_C3707( C1021 C3707 ) C1021_=_C3718( C1021 C3718 ) C1021_=_C3737( C1021 C3737 ) C1021_=_C3849( C1021 C3849 ) C1021_=_C3850( C1021 C3850 ) C1021_=_C3851( C1021 C3851 ) \nC1021_=_C3852( C1021 C3852 ) C1021_=_C3853( C1021 C3853 ) C1021_=_C3854( C1021 C3854 ) C1021_=_C3855( C1021 C3855 ) C1068_=_C1117( C1068 C1117 ) C1068_=_C1723( C1068 C1723 ) \nC1068_=_C1936( C1068 C1936 ) C1068_=_C2026( C1068 C2026 ) C1068_=_C2081( C1068 C2081 ) C1068_=_C2235( C1068 C2235 ) C1068_=_C2312( C1068 C2312 ) C1068_=_C2365( C1068 C2365 ) \nC1068_=_C2456( C1068 C2456 ) C1068_=_C2665( C1068 C2665 ) C1068_=_C3020( C1068 C3020 ) C1068_=_C3074( C1068 C3074 ) C1068_=_C3233( C1068 C3233 ) C1068_=_C3288( C1068 C3288 ) \nC1068_=_C3650( C1068 C3650 ) C1068_=_C3707( C1068 C3707 ) C1068_=_C3718( C1068 C3718 ) C1068_=_C3737( C1068 C3737 ) C1068_=_C3849( C1068 C3849 ) C1068_=_C3850( C1068 C3850 ) \nC1068_=_C3851( C1068 C3851 ) C1068_=_C3852( C1068 C3852 ) C1068_=_C3853( C1068 C3853 ) C1068_=_C3854( C1068 C3854 ) C1068_=_C3855( C1068 C3855 ) C1117_=_C1723( C1117 C1723 ) \nC1117_=_C1936( C1117 C1936 ) C1117_=_C2026( C1117 C2026 ) C1117_=_C2081( C1117 C2081 ) C1117_=_C2235( C1117 C2235 ) C1117_=_C2312( C1117 C2312 ) C1117_=_C2365( C1117 C2365 ) \nC1117_=_C2456( C1117 C2456 ) C1117_=_C2665( C1117 C2665 ) C1117_=_C3020( C1117 C3020 ) C1117_=_C3074( C1117 C3074 ) C1117_=_C3233( C1117 C3233 ) C1117_=_C3288( C1117 C3288 ) \nC1117_=_C3650( C1117 C3650 ) C1117_=_C3707( C1117 C3707 ) C1117_=_C3718( C1117 C3718 ) C1117_=_C3737( C1117 C3737 ) C1117_=_C3849( C1117 C3849 ) C1117_=_C3850( C1117 C3850 ) \nC1117_=_C3851( C1117 C3851 ) C1117_=_C3852( C1117 C3852 ) C1117_=_C3853( C1117 C3853 ) C1117_=_C3854( C1117 C3854 ) C1117_=_C3855( C1117 C3855 ) C1301_=_C1702( C1301 C1702 ) \nC1301_=_C1967( C1301 C1967 ) C1301_=_C2272( C1301 C2272 ) C1301_=_C2310( C1301 C2310 ) C1301_=_C2592( C1301 C2592 ) C1301_=_C3073( C1301 C3073 ) C1301_=_C3286( C1301 C3286 ) \nC1301_=_C3474( C1301 C3474 ) C1301_=_C3647( C1301 C3647 ) C1301_=_C3695( C1301 C3695 ) C1301_=_C3706( C1301 C3706 ) C1301_=_C3716( C1301 C3716 ) C1301_=_C3717( C1301 C3717 ) \nC1301_=_C3718( C1301 C3718 ) C1301_=_C3719( C1301 C3719 ) C1301_=_C3720( C1301 C3720 ) C1301_=_C3721( C1301 C3721 ) C1301_=_C3722( C1301 C3722 ) C1301_=_C3723( C1301 C3723 ) \nC1301_=_C3724( C1301 C3724 ) C1301_=_C3725( C1301 C3725 ) C1301_=_C3726( C1301 C3726 ) C1301_=_C3727( C1301 C3727 ) C1702_=_C1967(</w:t>
      </w:r>
    </w:p>
    <w:p>
      <w:pPr>
        <w:pStyle w:val="PreformattedText"/>
        <w:bidi w:val="0"/>
        <w:spacing w:before="0" w:after="0"/>
        <w:jc w:val="left"/>
        <w:rPr/>
      </w:pPr>
      <w:r>
        <w:rPr/>
        <w:t xml:space="preserve"> </w:t>
      </w:r>
      <w:r>
        <w:rPr/>
        <w:t>C1702 C1967 ) C1702_=_C2272( C1702 C2272 ) \nC1702_=_C2310( C1702 C2310 ) C1702_=_C2592( C1702 C2592 ) C1702_=_C3073( C1702 C3073 ) C1702_=_C3286( C1702 C3286 ) C1702_=_C3474( C1702 C3474 ) C1702_=_C3647( C1702 C3647 ) \nC1702_=_C3695( C1702 C3695 ) C1702_=_C3706( C1702 C3706 ) C1702_=_C3716( C1702 C3716 ) C1702_=_C3717( C1702 C3717 ) C1702_=_C3718( C1702 C3718 ) C1702_=_C3719( C1702 C3719 ) \nC1702_=_C3720( C1702 C3720 ) C1702_=_C3721( C1702 C3721 ) C1702_=_C3722( C1702 C3722 ) C1702_=_C3723( C1702 C3723 ) C1702_=_C3724( C1702 C3724 ) C1702_=_C3725( C1702 C3725 ) \nC1702_=_C3726( C1702 C3726 ) C1702_=_C3727( C1702 C3727 ) C1723_=_C1936( C1723 C1936 ) C1723_=_C2026( C1723 C2026 ) C1723_=_C2081( C1723 C2081 ) C1723_=_C2235( C1723 C2235 ) \nC1723_=_C2312( C1723 C2312 ) C1723_=_C2365( C1723 C2365 ) C1723_=_C2456( C1723 C2456 ) C1723_=_C2665( C1723 C2665 ) C1723_=_C3020( C1723 C3020 ) C1723_=_C3074( C1723 C3074 ) \nC1723_=_C3233( C1723 C3233 ) C1723_=_C3288( C1723 C3288 ) C1723_=_C3650( C1723 C3650 ) C1723_=_C3707( C1723 C3707 ) C1723_=_C3718( C1723 C3718 ) C1723_=_C3737( C1723 C3737 ) \nC1723_=_C3849( C1723 C3849 ) C1723_=_C3850( C1723 C3850 ) C1723_=_C3851( C1723 C3851 ) C1723_=_C3852( C1723 C3852 ) C1723_=_C3853( C1723 C3853 ) C1723_=_C3854( C1723 C3854 ) \nC1723_=_C3855( C1723 C3855 ) C1936_=_C2026( C1936 C2026 ) C1936_=_C2081( C1936 C2081 ) C1936_=_C2235( C1936 C2235 ) C1936_=_C2312( C1936 C2312 ) C1936_=_C2365( C1936 C2365 ) \nC1936_=_C2456( C1936 C2456 ) C1936_=_C2665( C1936 C2665 ) C1936_=_C3020( C1936 C3020 ) C1936_=_C3074( C1936 C3074 ) C1936_=_C3233( C1936 C3233 ) C1936_=_C3288( C1936 C3288 ) \nC1936_=_C3650( C1936 C3650 ) C1936_=_C3707( C1936 C3707 ) C1936_=_C3718( C1936 C3718 ) C1936_=_C3737( C1936 C3737 ) C1936_=_C3849( C1936 C3849 ) C1936_=_C3850( C1936 C3850 ) \nC1936_=_C3851( C1936 C3851 ) C1936_=_C3852( C1936 C3852 ) C1936_=_C3853( C1936 C3853 ) C1936_=_C3854( C1936 C3854 ) C1936_=_C3855( C1936 C3855 ) C1967_=_C2272( C1967 C2272 ) \nC1967_=_C2310( C1967 C2310 ) C1967_=_C2592( C1967 C2592 ) C1967_=_C3073( C1967 C3073 ) C1967_=_C3286( C1967 C3286 ) C1967_=_C3474( C1967 C3474 ) C1967_=_C3647( C1967 C3647 ) \nC1967_=_C3695( C1967 C3695 ) C1967_=_C3706( C1967 C3706 ) C1967_=_C3716( C1967 C3716 ) C1967_=_C3717( C1967 C3717 ) C1967_=_C3718( C1967 C3718 ) C1967_=_C3719( C1967 C3719 ) \nC1967_=_C3720( C1967 C3720 ) C1967_=_C3721( C1967 C3721 ) C1967_=_C3722( C1967 C3722 ) C1967_=_C3723( C1967 C3723 ) C1967_=_C3724( C1967 C3724 ) C1967_=_C3725( C1967 C3725 ) \nC1967_=_C3726( C1967 C3726 ) C1967_=_C3727( C1967 C3727 ) C2026_=_C2081( C2026 C2081 ) C2026_=_C2235( C2026 C2235 ) C2026_=_C2312( C2026 C2312 ) C2026_=_C2365( C2026 C2365 ) \nC2026_=_C2456( C2026 C2456 ) C2026_=_C2665( C2026 C2665 ) C2026_=_C3020( C2026 C3020 ) C2026_=_C3074( C2026 C3074 ) C2026_=_C3233( C2026 C3233 ) C2026_=_C3288( C2026 C3288 ) \nC2026_=_C3650( C2026 C3650 ) C2026_=_C3707( C2026 C3707 ) C2026_=_C3718( C2026 C3718 ) C2026_=_C3737( C2026 C3737 ) C2026_=_C3849( C2026 C3849 ) C2026_=_C3850( C2026 C3850 ) \nC2026_=_C3851( C2026 C3851 ) C2026_=_C3852( C2026 C3852 ) C2026_=_C3853( C2026 C3853 ) C2026_=_C3854( C2026 C3854 ) C2026_=_C3855( C2026 C3855 ) C2081_=_C2235( C2081 C2235 ) \nC2081_=_C2312( C2081 C2312 ) C2081_=_C2365( C2081 C2365 ) C2081_=_C2456( C2081 C2456 ) C2081_=_C2665( C2081 C2665 ) C2081_=_C3020( C2081 C3020 ) C2081_=_C3074( C2081 C3074 ) \nC2081_=_C3233( C2081 C3233 ) C2081_=_C3288( C2081 C3288 ) C2081_=_C3650( C2081 C3650 ) C2081_=_C3707( C2081 C3707 ) C2081_=_C3718( C2081 C3718 ) C2081_=_C3737( C2081 C3737 ) \nC2081_=_C3849( C2081 C3849 ) C2081_=_C3850( C2081 C3850 ) C2081_=_C3851( C2081 C3851 ) C2081_=_C3852( C2081 C3852 ) C2081_=_C3853( C2081 C3853 ) C2081_=_C3854( C2081 C3854 ) \nC2081_=_C3855( C2081 C3855 ) C2235_=_C2312( C2235 C2312 ) C2235_=_C2365( C2235 C2365 ) C2235_=_C2456( C2235 C2456 ) C2235_=_C2665( C2235 C2665 ) C2235_=_C3020( C2235 C3020 ) \nC2235_=_C3074( C2235 C3074 ) C2235_=_C3233( C2235 C3233 ) C2235_=_C3288( C2235 C3288 ) C2235_=_C3650( C2235 C3650 ) C2235_=_C3707( C2235 C3707 ) C2235_=_C3718( C2235 C3718 ) \nC2235_=_C3737( C2235 C3737 ) C2235_=_C3849( C2235 C3849 ) C2235_=_C3850( C2235 C3850 ) C2235_=_C3851( C2235 C3851 ) C2235_=_C3852( C2235 C3852 ) C2235_=_C3853( C2235 C3853 ) \nC2235_=_C3854( C2235 C3854 ) C2235_=_C3855( C2235 C3855 ) C2272_=_C2310( C2272 C2310 ) C2272_=_C2592( C2272 C2592 ) C2272_=_C3073( C2272 C3073 ) C2272_=_C3286( C2272 C3286 ) \nC2272_=_C3474( C2272 C3474 ) C2272_=_C3647( C2272 C3647 ) C2272_=_C3695( C2272 C3695 ) C2272_=_C3706( C2272 C3706 ) C2272_=_C3716( C2272 C3716 ) C2272_=_C3717( C2272 C3717 ) \nC2272_=_C3718( C2272 C3718 ) C2272_=_C3719( C2272 C3719 ) C2272_=_C3720( C2272 C3720 ) C2272_=_C3721( C2272 C3721 ) C2272_=_C3722( C2272 C3722 ) C2272_=_C3723( C2272 C3723 ) \nC2272_=_C3724( C2272 C3724 ) C2272_=_C3725( C2272 C3725 ) C2272_=_C3726( C2272 C3726 ) C2272_=_C3727( C2272 C3727 ) C2310_=_C2312( C2310 C2312 ) C2310_=_C2592( C2310 C2592 ) \nC2310_=_C3073( C2310 C3073 ) C2310_=_C3286( C2310 C3286 ) C2310_=_C3474( C2310 C3474 ) C2310_=_C3647( C2310 C3647 ) C2310_=_C3695( C2310 C3695 ) C2310_=_C3706( C2310 C3706 ) \nC2310_=_C3716( C2310 C3716 ) C2310_=_C3717( C2310 C3717 ) C2310_=_C3718( C2310 C3718 ) C2310_=_C3719( C2310 C3719 ) C2310_=_C3720( C2310 C3720 ) C2310_=_C3721( C2310 C3721 ) \nC2310_=_C3722( C2310 C3722 ) C2310_=_C3723( C2310 C3723 ) C2310_=_C3724( C2310 C3724 ) C2310_=_C3725( C2310 C3725 ) C2310_=_C3726( C2310 C3726 ) C2310_=_C3727( C2310 C3727 ) \nC2312_=_C2365( C2312 C2365 ) C2312_=_C2456( C2312 C2456 ) C2312_=_C2665( C2312 C2665 ) C2312_=_C3020( C2312 C3020 ) C2312_=_C3074( C2312 C3074 ) C2312_=_C3233( C2312 C3233 ) \nC2312_=_C3288( C2312 C3288 ) C2312_=_C3650( C2312 C3650 ) C2312_=_C3707( C2312 C3707 ) C2312_=_C3718( C2312 C3718 ) C2312_=_C3737( C2312 C3737 ) C2312_=_C3849( C2312 C3849 ) \nC2312_=_C3850( C2312 C3850 ) C2312_=_C3851( C2312 C3851 ) C2312_=_C3852( C2312 C3852 ) C2312_=_C3853( C2312 C3853 ) C2312_=_C3854( C2312 C3854 ) C2312_=_C3855( C2312 C3855 ) \nC2365_=_C2456( C2365 C2456 ) C2365_=_C2665( C2365 C2665 ) C2365_=_C3020( C2365 C3020 ) C2365_=_C3074( C2365 C3074 ) C2365_=_C3233( C2365 C3233 ) C2365_=_C3288( C2365 C3288 ) \nC2365_=_C3650( C2365 C3650 ) C2365_=_C3707( C2365 C3707 ) C2365_=_C3718( C2365 C3718 ) C2365_=_C3737( C2365 C3737 ) C2365_=_C3849( C2365 C3849 ) C2365_=_C3850( C2365 C3850 ) \nC2365_=_C3851( C2365 C3851 ) C2365_=_C3852( C2365 C3852 ) C2365_=_C3853( C2365 C3853 ) C2365_=_C3854( C2365 C3854 ) C2365_=_C3855( C2365 C3855 ) C2456_=_C2665( C2456 C2665 ) \nC2456_=_C3020( C2456 C3020 ) C2456_=_C3074( C2456 C3074 ) C2456_=_C3233( C2456 C3233 ) C2456_=_C3288( C2456 C3288 ) C2456_=_C3650( C2456 C3650 ) C2456_=_C3707( C2456 C3707 ) \nC2456_=_C3718( C2456 C3718 ) C2456_=_C3737( C2456 C3737 ) C2456_=_C3849( C2456 C3849 ) C2456_=_C3850( C2456 C3850 ) C2456_=_C3851( C2456 C3851 ) C2456_=_C3852( C2456 C3852 ) \nC2456_=_C3853( C2456 C3853 ) C2456_=_C3854( C2456 C3854 ) C2456_=_C3855( C2456 C3855 ) C2592_=_C3073( C2592 C3073 ) C2592_=_C3286( C2592 C3286 ) C2592_=_C3474( C2592 C3474 ) \nC2592_=_C3647( C2592 C3647 ) C2592_=_C3695( C2592 C3695 ) C2592_=_C3706( C2592 C3706 ) C2592_=_C3716( C2592 C3716 ) C2592_=_C3717( C2592 C3717 ) C2592_=_C3718( C2592 C3718 ) \nC2592_=_C3719( C2592 C3719 ) C2592_=_C3720( C2592 C3720 ) C2592_=_C3721( C2592 C3721 ) C2592_=_C3722( C2592 C3722 ) C2592_=_C3723( C2592 C3723 ) C2592_=_C3724( C2592 C3724 ) \nC2592_=_C3725( C2592 C3725 ) C2592_=_C3726( C2592 C3726 ) C2592_=_C3727( C2592 C3727 ) C2665_=_C3020( C2665 C3020 ) C2665_=_C3074( C2665 C3074 ) C2665_=_C3233( C2665 C3233 ) \nC2665_=_C3288( C2665 C3288 ) C2665_=_C3650( C2665 C3650 ) C2665_=_C3707( C2665 C3707 ) C2665_=_C3718( C2665 C3718 ) C2665_=_C3737( C2665 C3737 ) C2665_=_C3849( C2665 C3849 ) \nC2665_=_C3850( C2665 C3850 ) C2665_=_C3851( C2665 C3851 ) C2665_=_C3852( C2665 C3852 ) C2665_=_C3853( C2665 C3853 ) C2665_=_C3854( C2665 C3854 ) C2665_=_C3855( C2665 C3855 ) \nC3020_=_C3074( C3020 C3074 ) C3020_=_C3233( C3020 C3233 ) C3020_=_C3288( C3020 C3288 ) C3020_=_C3650( C3020 C3650 ) C3020_=_C3707( C3020 C3707 ) C3020_=_C3718( C3020 C3718 ) \nC3020_=_C3737( C3020 C3737 ) C3020_=_C3849( C3020 C3849 ) C3020_=_C3850( C3020 C3850 ) C3020_=_C3851( C3020 C3851 ) C3020_=_C3852( C3020 C3852 ) C3020_=_C3853( C3020 C3853 ) \nC3020_=_C3854( C3020 C3854 ) C3020_=_C3855( C3020 C3855 ) C3073_=_C3074( C3073 C3074 ) C3073_=_C3286( C3073 C3286 ) C3073_=_C3474( C3073 C3474 ) C3073_=_C3647( C3073 C3647 ) \nC3073_=_C3695( C3073 C3695 ) C3073_=_C3706( C3073 C3706 ) C3073_=_C3716( C3073 C3716 ) C3073_=_C3717( C3073 C3717 ) C3073_=_C3718( C3073 C3718 ) C3073_=_C3719( C3073 C3719 ) \nC3073_=_C3720( C3073 C3720 ) C3073_=_C3721( C3073 C3721 ) C3073_=_C3722( C3073 C3722 ) C3073_=_C3723( C3073 C3723 ) C3073_=_C3724( C3073 C3724 ) C3073_=_C3725( C3073 C3725 ) \nC3073_=_C3726( C3073 C3726 ) C3073_=_C3727( C3073 C3727 ) C3074_=_C3233( C3074 C3233 ) C3074_=_C3288( C3074 C3288 ) C3074_=_C3650( C3074 C3650 ) C3074_=_C3707( C3074 C3707 ) \nC3074_=_C3718( C3074 C3718 ) C3074_=_C3737( C3074 C3737 ) C3074_=_C3849( C3074 C3849 ) C3074_=_C3850( C3074 C3850 ) C3074_=_C3851( C3074 C3851 ) C3074_=_C3852( C3074 C3852 ) \nC3074_=_C3853( C3074 C3853 ) C3074_=_C3854( C3074 C3854 ) C3074_=_C3855( C3074 C3855 ) C3233_=_C3288( C3233 C3288 ) C3233_=_C3650( C3233 C3650 ) C3233_=_C3707( C3233 C3707 ) \nC3233_=_C3718( C3233 C3718 ) C3233_=_C3737( C3233 C3737 ) C3233_=_C3849( C3233 C3849 ) C3233_=_C3850( C3233 C3850 ) C3233_=_C3851( C3233 C3851 ) C3233_=_C3852( C3233 C3852 ) \nC3233_=_C3853( C3233 C3853 ) C3233_=_C3854( C3233 C3854 ) C3233_=_C3855( C3233 C3855 ) C3286_=_C3288( C3286 C3288 ) C3286_=_C3474( C3286 C3474 ) C3286_=_C3647( C3286 C3647 ) \nC3286_=_C3695( C3286 C3695 ) C3286_=_C3706( C3286 C3706 ) C3286_=_C3716( C3286 C3716 ) C3286_=_C3717( C3286 C3717 ) C3286_=_C3718( C3286 C3718 ) C3286_=_C3719( C3286 C3719 ) \nC3286_=_C3720(</w:t>
      </w:r>
    </w:p>
    <w:p>
      <w:pPr>
        <w:pStyle w:val="PreformattedText"/>
        <w:bidi w:val="0"/>
        <w:spacing w:before="0" w:after="0"/>
        <w:jc w:val="left"/>
        <w:rPr/>
      </w:pPr>
      <w:r>
        <w:rPr/>
        <w:t xml:space="preserve"> </w:t>
      </w:r>
      <w:r>
        <w:rPr/>
        <w:t>C3286 C3720 ) C3286_=_C3721( C3286 C3721 ) C3286_=_C3722( C3286 C3722 ) C3286_=_C3723( C3286 C3723 ) C3286_=_C3724( C3286 C3724 ) C3286_=_C3725( C3286 C3725 ) \nC3286_=_C3726( C3286 C3726 ) C3286_=_C3727( C3286 C3727 ) C3288_=_C3650( C3288 C3650 ) C3288_=_C3707( C3288 C3707 ) C3288_=_C3718( C3288 C3718 ) C3288_=_C3737( C3288 C3737 ) \nC3288_=_C3849( C3288 C3849 ) C3288_=_C3850( C3288 C3850 ) C3288_=_C3851( C3288 C3851 ) C3288_=_C3852( C3288 C3852 ) C3288_=_C3853( C3288 C3853 ) C3288_=_C3854( C3288 C3854 ) \nC3288_=_C3855( C3288 C3855 ) C3474_=_C3647( C3474 C3647 ) C3474_=_C3695( C3474 C3695 ) C3474_=_C3706( C3474 C3706 ) C3474_=_C3716( C3474 C3716 ) C3474_=_C3717( C3474 C3717 ) \nC3474_=_C3718( C3474 C3718 ) C3474_=_C3719( C3474 C3719 ) C3474_=_C3720( C3474 C3720 ) C3474_=_C3721( C3474 C3721 ) C3474_=_C3722( C3474 C3722 ) C3474_=_C3723( C3474 C3723 ) \nC3474_=_C3724( C3474 C3724 ) C3474_=_C3725( C3474 C3725 ) C3474_=_C3726( C3474 C3726 ) C3474_=_C3727( C3474 C3727 ) C3647_=_C3650( C3647 C3650 ) C3647_=_C3695( C3647 C3695 ) \nC3647_=_C3706( C3647 C3706 ) C3647_=_C3716( C3647 C3716 ) C3647_=_C3717( C3647 C3717 ) C3647_=_C3718( C3647 C3718 ) C3647_=_C3719( C3647 C3719 ) C3647_=_C3720( C3647 C3720 ) \nC3647_=_C3721( C3647 C3721 ) C3647_=_C3722( C3647 C3722 ) C3647_=_C3723( C3647 C3723 ) C3647_=_C3724( C3647 C3724 ) C3647_=_C3725( C3647 C3725 ) C3647_=_C3726( C3647 C3726 ) \nC3647_=_C3727( C3647 C3727 ) C3650_=_C3707( C3650 C3707 ) C3650_=_C3718( C3650 C3718 ) C3650_=_C3737( C3650 C3737 ) C3650_=_C3849( C3650 C3849 ) C3650_=_C3850( C3650 C3850 ) \nC3650_=_C3851( C3650 C3851 ) C3650_=_C3852( C3650 C3852 ) C3650_=_C3853( C3650 C3853 ) C3650_=_C3854( C3650 C3854 ) C3650_=_C3855( C3650 C3855 ) C3695_=_C3706( C3695 C3706 ) \nC3695_=_C3716( C3695 C3716 ) C3695_=_C3717( C3695 C3717 ) C3695_=_C3718( C3695 C3718 ) C3695_=_C3719( C3695 C3719 ) C3695_=_C3720( C3695 C3720 ) C3695_=_C3721( C3695 C3721 ) \nC3695_=_C3722( C3695 C3722 ) C3695_=_C3723( C3695 C3723 ) C3695_=_C3724( C3695 C3724 ) C3695_=_C3725( C3695 C3725 ) C3695_=_C3726( C3695 C3726 ) C3695_=_C3727( C3695 C3727 ) \nC3706_=_C3707( C3706 C3707 ) C3706_=_C3716( C3706 C3716 ) C3706_=_C3717( C3706 C3717 ) C3706_=_C3718( C3706 C3718 ) C3706_=_C3719( C3706 C3719 ) C3706_=_C3720( C3706 C3720 ) \nC3706_=_C3721( C3706 C3721 ) C3706_=_C3722( C3706 C3722 ) C3706_=_C3723( C3706 C3723 ) C3706_=_C3724( C3706 C3724 ) C3706_=_C3725( C3706 C3725 ) C3706_=_C3726( C3706 C3726 ) \nC3706_=_C3727( C3706 C3727 ) C3707_=_C3718( C3707 C3718 ) C3707_=_C3737( C3707 C3737 ) C3707_=_C3849( C3707 C3849 ) C3707_=_C3850( C3707 C3850 ) C3707_=_C3851( C3707 C3851 ) \nC3707_=_C3852( C3707 C3852 ) C3707_=_C3853( C3707 C3853 ) C3707_=_C3854( C3707 C3854 ) C3707_=_C3855( C3707 C3855 ) C3716_=_C3717( C3716 C3717 ) C3716_=_C3718( C3716 C3718 ) \nC3716_=_C3719( C3716 C3719 ) C3716_=_C3720( C3716 C3720 ) C3716_=_C3721( C3716 C3721 ) C3716_=_C3722( C3716 C3722 ) C3716_=_C3723( C3716 C3723 ) C3716_=_C3724( C3716 C3724 ) \nC3716_=_C3725( C3716 C3725 ) C3716_=_C3726( C3716 C3726 ) C3716_=_C3727( C3716 C3727 ) C3717_=_C3718( C3717 C3718 ) C3717_=_C3719( C3717 C3719 ) C3717_=_C3720( C3717 C3720 ) \nC3717_=_C3721( C3717 C3721 ) C3717_=_C3722( C3717 C3722 ) C3717_=_C3723( C3717 C3723 ) C3717_=_C3724( C3717 C3724 ) C3717_=_C3725( C3717 C3725 ) C3717_=_C3726( C3717 C3726 ) \nC3717_=_C3727( C3717 C3727 ) C3718_=_C3719( C3718 C3719 ) C3718_=_C3720( C3718 C3720 ) C3718_=_C3721( C3718 C3721 ) C3718_=_C3722( C3718 C3722 ) C3718_=_C3723( C3718 C3723 ) \nC3718_=_C3724( C3718 C3724 ) C3718_=_C3725( C3718 C3725 ) C3718_=_C3726( C3718 C3726 ) C3718_=_C3727( C3718 C3727 ) C3718_=_C3737( C3718 C3737 ) C3718_=_C3849( C3718 C3849 ) \nC3718_=_C3850( C3718 C3850 ) C3718_=_C3851( C3718 C3851 ) C3718_=_C3852( C3718 C3852 ) C3718_=_C3853( C3718 C3853 ) C3718_=_C3854( C3718 C3854 ) C3718_=_C3855( C3718 C3855 ) \nC3719_=_C3720( C3719 C3720 ) C3719_=_C3721( C3719 C3721 ) C3719_=_C3722( C3719 C3722 ) C3719_=_C3723( C3719 C3723 ) C3719_=_C3724( C3719 C3724 ) C3719_=_C3725( C3719 C3725 ) \nC3719_=_C3726( C3719 C3726 ) C3719_=_C3727( C3719 C3727 ) C3719_=_C3850( C3719 C3850 ) C3720_=_C3721( C3720 C3721 ) C3720_=_C3722( C3720 C3722 ) C3720_=_C3723( C3720 C3723 ) \nC3720_=_C3724( C3720 C3724 ) C3720_=_C3725( C3720 C3725 ) C3720_=_C3726( C3720 C3726 ) C3720_=_C3727( C3720 C3727 ) C3721_=_C3722( C3721 C3722 ) C3721_=_C3723( C3721 C3723 ) \nC3721_=_C3724( C3721 C3724 ) C3721_=_C3725( C3721 C3725 ) C3721_=_C3726( C3721 C3726 ) C3721_=_C3727( C3721 C3727 ) C3721_=_C3852( C3721 C3852 ) C3722_=_C3723( C3722 C3723 ) \nC3722_=_C3724( C3722 C3724 ) C3722_=_C3725( C3722 C3725 ) C3722_=_C3726( C3722 C3726 ) C3722_=_C3727( C3722 C3727 ) C3723_=_C3724( C3723 C3724 ) C3723_=_C3725( C3723 C3725 ) \nC3723_=_C3726( C3723 C3726 ) C3723_=_C3727( C3723 C3727 ) C3724_=_C3725( C3724 C3725 ) C3724_=_C3726( C3724 C3726 ) C3724_=_C3727( C3724 C3727 ) C3725_=_C3726( C3725 C3726 ) \nC3725_=_C3727( C3725 C3727 ) C3725_=_C3853( C3725 C3853 ) C3726_=_C3727( C3726 C3727 ) C3726_=_C3855( C3726 C3855 ) C3737_=_C3849( C3737 C3849 ) C3737_=_C3850( C3737 C3850 ) \nC3737_=_C3851( C3737 C3851 ) C3737_=_C3852( C3737 C3852 ) C3737_=_C3853( C3737 C3853 ) C3737_=_C3854( C3737 C3854 ) C3737_=_C3855( C3737 C3855 ) C3849_=_C3850( C3849 C3850 ) \nC3849_=_C3851( C3849 C3851 ) C3849_=_C3852( C3849 C3852 ) C3849_=_C3853( C3849 C3853 ) C3849_=_C3854( C3849 C3854 ) C3849_=_C3855( C3849 C3855 ) C3850_=_C3851( C3850 C3851 ) \nC3850_=_C3852( C3850 C3852 ) C3850_=_C3853( C3850 C3853 ) C3850_=_C3854( C3850 C3854 ) C3850_=_C3855( C3850 C3855 ) C3851_=_C3852( C3851 C3852 ) C3851_=_C3853( C3851 C3853 ) \nC3851_=_C3854( C3851 C3854 ) C3851_=_C3855( C3851 C3855 ) C3852_=_C3853( C3852 C3853 ) C3852_=_C3854( C3852 C3854 ) C3852_=_C3855( C3852 C3855 ) C3853_=_C3854( C3853 C3854 ) \nC3853_=_C3855( C3853 C3855 ) C3854_=_C3855( C3854 C3855 ) "];196-&gt;265[label="56: C511 C694 C773 C775 C797 \nC919 C1017 C1021 C1068 C1117 C1301 \nC1702 C1723 C1936 C1967 C2026 C2081 \nC2235 C2272 C2310 C2312 C2365 C2456 \nC2592 C2665 C3020 C3073 C3074 C3233 \nC3286 C3288 C3474 C3647 C3650 C3695 \nC3706 C3707 C3716 C3717 C3719 C3720 \nC3721 C3722 C3723 C3724 C3725 C3726 \nC3727 C3737 C3849 C3850 C3851 C3852 \nC3853 C3854 C3855 \n767: C511_=_C694 ,C511_=_C773 ,C511_=_C919 ,C511_=_C1017 ,C511_=_C1301 ,\nC511_=_C1702 ,C511_=_C1967 ,C511_=_C2272 ,C511_=_C2310 ,C511_=_C2592 ,C511_=_C3073 ,\nC511_=_C3286 ,C511_=_C3474 ,C511_=_C3647 ,C511_=_C3695 ,C511_=_C3706 ,C511_=_C3716 ,\nC511_=_C3717 ,C511_=_C3719 ,C511_=_C3720 ,C511_=_C3721 ,C511_=_C3722 ,C511_=_C3723 ,\nC511_=_C3724 ,C511_=_C3725 ,C511_=_C3726 ,C511_=_C3727 ,C694_=_C773 ,C694_=_C919 ,\nC694_=_C1017 ,C694_=_C1301 ,C694_=_C1702 ,C694_=_C1967 ,C694_=_C2272 ,C694_=_C2310 ,\nC694_=_C2592 ,C694_=_C3073 ,C694_=_C3286 ,C694_=_C3474 ,C694_=_C3647 ,C694_=_C3695 ,\nC694_=_C3706 ,C694_=_C3716 ,C694_=_C3717 ,C694_=_C3719 ,C694_=_C3720 ,C694_=_C3721 ,\nC694_=_C3722 ,C694_=_C3723 ,C694_=_C3724 ,C694_=_C3725 ,C694_=_C3726 ,C694_=_C3727 ,\nC773_=_C775 ,C773_=_C919 ,C773_=_C1017 ,C773_=_C1301 ,C773_=_C1702 ,C773_=_C1967 ,\nC773_=_C2272 ,C773_=_C2310 ,C773_=_C2592 ,C773_=_C3073 ,C773_=_C3286 ,C773_=_C3474 ,\nC773_=_C3647 ,C773_=_C3695 ,C773_=_C3706 ,C773_=_C3716 ,C773_=_C3717 ,C773_=_C3719 ,\nC773_=_C3720 ,C773_=_C3721 ,C773_=_C3722 ,C773_=_C3723 ,C773_=_C3724 ,C773_=_C3725 ,\nC773_=_C3726 ,C773_=_C3727 ,C775_=_C797 ,C775_=_C1021 ,C775_=_C1068 ,C775_=_C1117 ,\nC775_=_C1723 ,C775_=_C1936 ,C775_=_C2026 ,C775_=_C2081 ,C775_=_C2235 ,C775_=_C2312 ,\nC775_=_C2365 ,C775_=_C2456 ,C775_=_C2665 ,C775_=_C3020 ,C775_=_C3074 ,C775_=_C3233 ,\nC775_=_C3288 ,C775_=_C3650 ,C775_=_C3707 ,C775_=_C3737 ,C775_=_C3849 ,C775_=_C3850 ,\nC775_=_C3851 ,C775_=_C3852 ,C775_=_C3853 ,C775_=_C3854 ,C775_=_C3855 ,C797_=_C1021 ,\nC797_=_C1068 ,C797_=_C1117 ,C797_=_C1723 ,C797_=_C1936 ,C797_=_C2026 ,C797_=_C2081 ,\nC797_=_C2235 ,C797_=_C2312 ,C797_=_C2365 ,C797_=_C2456 ,C797_=_C2665 ,C797_=_C3020 ,\nC797_=_C3074 ,C797_=_C3233 ,C797_=_C3288 ,C797_=_C3650 ,C797_=_C3707 ,C797_=_C3737 ,\nC797_=_C3849 ,C797_=_C3850 ,C797_=_C3851 ,C797_=_C3852 ,C797_=_C3853 ,C797_=_C3854 ,\nC797_=_C3855 ,C919_=_C1017 ,C919_=_C1301 ,C919_=_C1702 ,C919_=_C1967 ,C919_=_C2272 ,\nC919_=_C2310 ,C919_=_C2592 ,C919_=_C3073 ,C919_=_C3286 ,C919_=_C3474 ,C919_=_C3647 ,\nC919_=_C3695 ,C919_=_C3706 ,C919_=_C3716 ,C919_=_C3717 ,C919_=_C3719 ,C919_=_C3720 ,\nC919_=_C3721 ,C919_=_C3722 ,C919_=_C3723 ,C919_=_C3724 ,C919_=_C3725 ,C919_=_C3726 ,\nC919_=_C3727 ,C1017_=_C1021 ,C1017_=_C1301 ,C1017_=_C1702 ,C1017_=_C1967 ,C1017_=_C2272 ,\nC1017_=_C2310 ,C1017_=_C2592 ,C1017_=_C3073 ,C1017_=_C3286 ,C1017_=_C3474 ,C1017_=_C3647 ,\nC1017_=_C3695 ,C1017_=_C3706 ,C1017_=_C3716 ,C1017_=_C3717 ,C1017_=_C3719 ,C1017_=_C3720 ,\nC1017_=_C3721 ,C1017_=_C3722 ,C1017_=_C3723 ,C1017_=_C3724 ,C1017_=_C3725 ,C1017_=_C3726 ,\nC1017_=_C3727 ,C1021_=_C1068 ,C1021_=_C1117 ,C1021_=_C1723 ,C1021_=_C1936 ,C1021_=_C2026 ,\nC1021_=_C2081 ,C1021_=_C2235 ,C1021_=_C2312 ,C1021_=_C2365 ,C1021_=_C2456 ,C1021_=_C2665 ,\nC1021_=_C3020 ,C1021_=_C3074 ,C1021_=_C3233 ,C1021_=_C3288 ,C1021_=_C3650 ,C1021_=_C3707 ,\nC1021_=_C3737 ,C1021_=_C3849 ,C1021_=_C3850 ,C1021_=_C3851 ,C1021_=_C3852 ,C1021_=_C3853 ,\nC1021_=_C3854 ,C1021_=_C3855 ,C1068_=_C1117 ,C1068_=_C1723 ,C1068_=_C1936 ,C1068_=_C2026 ,\nC1068_=_C2081 ,C1068_=_C2235 ,C1068_=_C2312 ,C1068_=_C2365 ,C1068_=_C2456 ,C1068_=_C2665 ,\nC1068_=_C3020 ,C1068_=_C3074 ,C1068_=_C3233 ,C1068_=_C3288 ,C1068_=_C3650 ,C1068_=_C3707 ,\nC1068_=_C3737 ,C1068_=_C3849 ,C1068_=_C3850 ,C1068_=_C3851 ,C1068_=_C3852 ,C1068_=_C3853 ,\nC1068_=_C3854 ,C1068_=_C3855 ,C1117_=_C1723 ,C1117_=_C1936 ,C1117_=_C2026 ,C1117_=_C2081 ,\nC1117_=_C2235 ,C1117_=_C2312 ,C1117_=_C2365 ,C1117_=_C2456 ,C1117_=_C2665 ,C1117_=_C3020 ,\nC1117_=_C3074 ,C1117_=_C3233 ,C1117_=_C3288 ,C1117_=_C3650 ,C1117_=_C3707 ,C1117_=_C3737 ,\nC1117_=_C3849 ,C1117_=_C3850 ,C1117_=_C3851 ,C1117_=_C3852 ,C1117_=_C3853 ,C1117_=_C3854</w:t>
      </w:r>
    </w:p>
    <w:p>
      <w:pPr>
        <w:pStyle w:val="PreformattedText"/>
        <w:bidi w:val="0"/>
        <w:spacing w:before="0" w:after="0"/>
        <w:jc w:val="left"/>
        <w:rPr/>
      </w:pPr>
      <w:r>
        <w:rPr/>
        <w:t xml:space="preserve"> </w:t>
      </w:r>
      <w:r>
        <w:rPr/>
        <w:t>,\nC1117_=_C3855 ,C1301_=_C1702 ,C1301_=_C1967 ,C1301_=_C2272 ,C1301_=_C2310 ,C1301_=_C2592 ,\nC1301_=_C3073 ,C1301_=_C3286 ,C1301_=_C3474 ,C1301_=_C3647 ,C1301_=_C3695 ,C1301_=_C3706 ,\nC1301_=_C3716 ,C1301_=_C3717 ,C1301_=_C3719 ,C1301_=_C3720 ,C1301_=_C3721 ,C1301_=_C3722 ,\nC1301_=_C3723 ,C1301_=_C3724 ,C1301_=_C3725 ,C1301_=_C3726 ,C1301_=_C3727 ,C1702_=_C1967 ,\nC1702_=_C2272 ,C1702_=_C2310 ,C1702_=_C2592 ,C1702_=_C3073 ,C1702_=_C3286 ,C1702_=_C3474 ,\nC1702_=_C3647 ,C1702_=_C3695 ,C1702_=_C3706 ,C1702_=_C3716 ,C1702_=_C3717 ,C1702_=_C3719 ,\nC1702_=_C3720 ,C1702_=_C3721 ,C1702_=_C3722 ,C1702_=_C3723 ,C1702_=_C3724 ,C1702_=_C3725 ,\nC1702_=_C3726 ,C1702_=_C3727 ,C1723_=_C1936 ,C1723_=_C2026 ,C1723_=_C2081 ,C1723_=_C2235 ,\nC1723_=_C2312 ,C1723_=_C2365 ,C1723_=_C2456 ,C1723_=_C2665 ,C1723_=_C3020 ,C1723_=_C3074 ,\nC1723_=_C3233 ,C1723_=_C3288 ,C1723_=_C3650 ,C1723_=_C3707 ,C1723_=_C3737 ,C1723_=_C3849 ,\nC1723_=_C3850 ,C1723_=_C3851 ,C1723_=_C3852 ,C1723_=_C3853 ,C1723_=_C3854 ,C1723_=_C3855 ,\nC1936_=_C2026 ,C1936_=_C2081 ,C1936_=_C2235 ,C1936_=_C2312 ,C1936_=_C2365 ,C1936_=_C2456 ,\nC1936_=_C2665 ,C1936_=_C3020 ,C1936_=_C3074 ,C1936_=_C3233 ,C1936_=_C3288 ,C1936_=_C3650 ,\nC1936_=_C3707 ,C1936_=_C3737 ,C1936_=_C3849 ,C1936_=_C3850 ,C1936_=_C3851 ,C1936_=_C3852 ,\nC1936_=_C3853 ,C1936_=_C3854 ,C1936_=_C3855 ,C1967_=_C2272 ,C1967_=_C2310 ,C1967_=_C2592 ,\nC1967_=_C3073 ,C1967_=_C3286 ,C1967_=_C3474 ,C1967_=_C3647 ,C1967_=_C3695 ,C1967_=_C3706 ,\nC1967_=_C3716 ,C1967_=_C3717 ,C1967_=_C3719 ,C1967_=_C3720 ,C1967_=_C3721 ,C1967_=_C3722 ,\nC1967_=_C3723 ,C1967_=_C3724 ,C1967_=_C3725 ,C1967_=_C3726 ,C1967_=_C3727 ,C2026_=_C2081 ,\nC2026_=_C2235 ,C2026_=_C2312 ,C2026_=_C2365 ,C2026_=_C2456 ,C2026_=_C2665 ,C2026_=_C3020 ,\nC2026_=_C3074 ,C2026_=_C3233 ,C2026_=_C3288 ,C2026_=_C3650 ,C2026_=_C3707 ,C2026_=_C3737 ,\nC2026_=_C3849 ,C2026_=_C3850 ,C2026_=_C3851 ,C2026_=_C3852 ,C2026_=_C3853 ,C2026_=_C3854 ,\nC2026_=_C3855 ,C2081_=_C2235 ,C2081_=_C2312 ,C2081_=_C2365 ,C2081_=_C2456 ,C2081_=_C2665 ,\nC2081_=_C3020 ,C2081_=_C3074 ,C2081_=_C3233 ,C2081_=_C3288 ,C2081_=_C3650 ,C2081_=_C3707 ,\nC2081_=_C3737 ,C2081_=_C3849 ,C2081_=_C3850 ,C2081_=_C3851 ,C2081_=_C3852 ,C2081_=_C3853 ,\nC2081_=_C3854 ,C2081_=_C3855 ,C2235_=_C2312 ,C2235_=_C2365 ,C2235_=_C2456 ,C2235_=_C2665 ,\nC2235_=_C3020 ,C2235_=_C3074 ,C2235_=_C3233 ,C2235_=_C3288 ,C2235_=_C3650 ,C2235_=_C3707 ,\nC2235_=_C3737 ,C2235_=_C3849 ,C2235_=_C3850 ,C2235_=_C3851 ,C2235_=_C3852 ,C2235_=_C3853 ,\nC2235_=_C3854 ,C2235_=_C3855 ,C2272_=_C2310 ,C2272_=_C2592 ,C2272_=_C3073 ,C2272_=_C3286 ,\nC2272_=_C3474 ,C2272_=_C3647 ,C2272_=_C3695 ,C2272_=_C3706 ,C2272_=_C3716 ,C2272_=_C3717 ,\nC2272_=_C3719 ,C2272_=_C3720 ,C2272_=_C3721 ,C2272_=_C3722 ,C2272_=_C3723 ,C2272_=_C3724 ,\nC2272_=_C3725 ,C2272_=_C3726 ,C2272_=_C3727 ,C2310_=_C2312 ,C2310_=_C2592 ,C2310_=_C3073 ,\nC2310_=_C3286 ,C2310_=_C3474 ,C2310_=_C3647 ,C2310_=_C3695 ,C2310_=_C3706 ,C2310_=_C3716 ,\nC2310_=_C3717 ,C2310_=_C3719 ,C2310_=_C3720 ,C2310_=_C3721 ,C2310_=_C3722 ,C2310_=_C3723 ,\nC2310_=_C3724 ,C2310_=_C3725 ,C2310_=_C3726 ,C2310_=_C3727 ,C2312_=_C2365 ,C2312_=_C2456 ,\nC2312_=_C2665 ,C2312_=_C3020 ,C2312_=_C3074 ,C2312_=_C3233 ,C2312_=_C3288 ,C2312_=_C3650 ,\nC2312_=_C3707 ,C2312_=_C3737 ,C2312_=_C3849 ,C2312_=_C3850 ,C2312_=_C3851 ,C2312_=_C3852 ,\nC2312_=_C3853 ,C2312_=_C3854 ,C2312_=_C3855 ,C2365_=_C2456 ,C2365_=_C2665 ,C2365_=_C3020 ,\nC2365_=_C3074 ,C2365_=_C3233 ,C2365_=_C3288 ,C2365_=_C3650 ,C2365_=_C3707 ,C2365_=_C3737 ,\nC2365_=_C3849 ,C2365_=_C3850 ,C2365_=_C3851 ,C2365_=_C3852 ,C2365_=_C3853 ,C2365_=_C3854 ,\nC2365_=_C3855 ,C2456_=_C2665 ,C2456_=_C3020 ,C2456_=_C3074 ,C2456_=_C3233 ,C2456_=_C3288 ,\nC2456_=_C3650 ,C2456_=_C3707 ,C2456_=_C3737 ,C2456_=_C3849 ,C2456_=_C3850 ,C2456_=_C3851 ,\nC2456_=_C3852 ,C2456_=_C3853 ,C2456_=_C3854 ,C2456_=_C3855 ,C2592_=_C3073 ,C2592_=_C3286 ,\nC2592_=_C3474 ,C2592_=_C3647 ,C2592_=_C3695 ,C2592_=_C3706 ,C2592_=_C3716 ,C2592_=_C3717 ,\nC2592_=_C3719 ,C2592_=_C3720 ,C2592_=_C3721 ,C2592_=_C3722 ,C2592_=_C3723 ,C2592_=_C3724 ,\nC2592_=_C3725 ,C2592_=_C3726 ,C2592_=_C3727 ,C2665_=_C3020 ,C2665_=_C3074 ,C2665_=_C3233 ,\nC2665_=_C3288 ,C2665_=_C3650 ,C2665_=_C3707 ,C2665_=_C3737 ,C2665_=_C3849 ,C2665_=_C3850 ,\nC2665_=_C3851 ,C2665_=_C3852 ,C2665_=_C3853 ,C2665_=_C3854 ,C2665_=_C3855 ,C3020_=_C3074 ,\nC3020_=_C3233 ,C3020_=_C3288 ,C3020_=_C3650 ,C3020_=_C3707 ,C3020_=_C3737 ,C3020_=_C3849 ,\nC3020_=_C3850 ,C3020_=_C3851 ,C3020_=_C3852 ,C3020_=_C3853 ,C3020_=_C3854 ,C3020_=_C3855 ,\nC3073_=_C3074 ,C3073_=_C3286 ,C3073_=_C3474 ,C3073_=_C3647 ,C3073_=_C3695 ,C3073_=_C3706 ,\nC3073_=_C3716 ,C3073_=_C3717 ,C3073_=_C3719 ,C3073_=_C3720 ,C3073_=_C3721 ,C3073_=_C3722 ,\nC3073_=_C3723 ,C3073_=_C3724 ,C3073_=_C3725 ,C3073_=_C3726 ,C3073_=_C3727 ,C3074_=_C3233 ,\nC3074_=_C3288 ,C3074_=_C3650 ,C3074_=_C3707 ,C3074_=_C3737 ,C3074_=_C3849 ,C3074_=_C3850 ,\nC3074_=_C3851 ,C3074_=_C3852 ,C3074_=_C3853 ,C3074_=_C3854 ,C3074_=_C3855 ,C3233_=_C3288 ,\nC3233_=_C3650 ,C3233_=_C3707 ,C3233_=_C3737 ,C3233_=_C3849 ,C3233_=_C3850 ,C3233_=_C3851 ,\nC3233_=_C3852 ,C3233_=_C3853 ,C3233_=_C3854 ,C3233_=_C3855 ,C3286_=_C3288 ,C3286_=_C3474 ,\nC3286_=_C3647 ,C3286_=_C3695 ,C3286_=_C3706 ,C3286_=_C3716 ,C3286_=_C3717 ,C3286_=_C3719 ,\nC3286_=_C3720 ,C3286_=_C3721 ,C3286_=_C3722 ,C3286_=_C3723 ,C3286_=_C3724 ,C3286_=_C3725 ,\nC3286_=_C3726 ,C3286_=_C3727 ,C3288_=_C3650 ,C3288_=_C3707 ,C3288_=_C3737 ,C3288_=_C3849 ,\nC3288_=_C3850 ,C3288_=_C3851 ,C3288_=_C3852 ,C3288_=_C3853 ,C3288_=_C3854 ,C3288_=_C3855 ,\nC3474_=_C3647 ,C3474_=_C3695 ,C3474_=_C3706 ,C3474_=_C3716 ,C3474_=_C3717 ,C3474_=_C3719 ,\nC3474_=_C3720 ,C3474_=_C3721 ,C3474_=_C3722 ,C3474_=_C3723 ,C3474_=_C3724 ,C3474_=_C3725 ,\nC3474_=_C3726 ,C3474_=_C3727 ,C3647_=_C3650 ,C3647_=_C3695 ,C3647_=_C3706 ,C3647_=_C3716 ,\nC3647_=_C3717 ,C3647_=_C3719 ,C3647_=_C3720 ,C3647_=_C3721 ,C3647_=_C3722 ,C3647_=_C3723 ,\nC3647_=_C3724 ,C3647_=_C3725 ,C3647_=_C3726 ,C3647_=_C3727 ,C3650_=_C3707 ,C3650_=_C3737 ,\nC3650_=_C3849 ,C3650_=_C3850 ,C3650_=_C3851 ,C3650_=_C3852 ,C3650_=_C3853 ,C3650_=_C3854 ,\nC3650_=_C3855 ,C3695_=_C3706 ,C3695_=_C3716 ,C3695_=_C3717 ,C3695_=_C3719 ,C3695_=_C3720 ,\nC3695_=_C3721 ,C3695_=_C3722 ,C3695_=_C3723 ,C3695_=_C3724 ,C3695_=_C3725 ,C3695_=_C3726 ,\nC3695_=_C3727 ,C3706_=_C3707 ,C3706_=_C3716 ,C3706_=_C3717 ,C3706_=_C3719 ,C3706_=_C3720 ,\nC3706_=_C3721 ,C3706_=_C3722 ,C3706_=_C3723 ,C3706_=_C3724 ,C3706_=_C3725 ,C3706_=_C3726 ,\nC3706_=_C3727 ,C3707_=_C3737 ,C3707_=_C3849 ,C3707_=_C3850 ,C3707_=_C3851 ,C3707_=_C3852 ,\nC3707_=_C3853 ,C3707_=_C3854 ,C3707_=_C3855 ,C3716_=_C3717 ,C3716_=_C3719 ,C3716_=_C3720 ,\nC3716_=_C3721 ,C3716_=_C3722 ,C3716_=_C3723 ,C3716_=_C3724 ,C3716_=_C3725 ,C3716_=_C3726 ,\nC3716_=_C3727 ,C3717_=_C3719 ,C3717_=_C3720 ,C3717_=_C3721 ,C3717_=_C3722 ,C3717_=_C3723 ,\nC3717_=_C3724 ,C3717_=_C3725 ,C3717_=_C3726 ,C3717_=_C3727 ,C3719_=_C3720 ,C3719_=_C3721 ,\nC3719_=_C3722 ,C3719_=_C3723 ,C3719_=_C3724 ,C3719_=_C3725 ,C3719_=_C3726 ,C3719_=_C3727 ,\nC3719_=_C3850 ,C3720_=_C3721 ,C3720_=_C3722 ,C3720_=_C3723 ,C3720_=_C3724 ,C3720_=_C3725 ,\nC3720_=_C3726 ,C3720_=_C3727 ,C3721_=_C3722 ,C3721_=_C3723 ,C3721_=_C3724 ,C3721_=_C3725 ,\nC3721_=_C3726 ,C3721_=_C3727 ,C3721_=_C3852 ,C3722_=_C3723 ,C3722_=_C3724 ,C3722_=_C3725 ,\nC3722_=_C3726 ,C3722_=_C3727 ,C3723_=_C3724 ,C3723_=_C3725 ,C3723_=_C3726 ,C3723_=_C3727 ,\nC3724_=_C3725 ,C3724_=_C3726 ,C3724_=_C3727 ,C3725_=_C3726 ,C3725_=_C3727 ,C3725_=_C3853 ,\nC3726_=_C3727 ,C3726_=_C3855 ,C3737_=_C3849 ,C3737_=_C3850 ,C3737_=_C3851 ,C3737_=_C3852 ,\nC3737_=_C3853 ,C3737_=_C3854 ,C3737_=_C3855 ,C3849_=_C3850 ,C3849_=_C3851 ,C3849_=_C3852 ,\nC3849_=_C3853 ,C3849_=_C3854 ,C3849_=_C3855 ,C3850_=_C3851 ,C3850_=_C3852 ,C3850_=_C3853 ,\nC3850_=_C3854 ,C3850_=_C3855 ,C3851_=_C3852 ,C3851_=_C3853 ,C3851_=_C3854 ,C3851_=_C3855 ,\nC3852_=_C3853 ,C3852_=_C3854 ,C3852_=_C3855 ,C3853_=_C3854 ,C3853_=_C3855 ,C3854_=_C3855 ,"];266[shape=box, label="id:266 level: 7\n51: C37 C61 C147 C166 C235 \nC320 C472 C783 C784 C785 C786 \nC787 C788 C789 C790 C791 C792 \nC793 C794 C795 C796 C797 C798 \nC799 C800 C801 C899 C1002 C1003 \nC1004 C1005 C1006 C1007 C1008 C1009 \nC1010 C1011 C1012 C1013 C1014 C1015 \nC1016 C1017 C1018 C1019 C1020 C1021 \nC1022 C1023 C1024 C1025 \n659: C37_=_C61( C37 C61 ) C37_=_C147( C37 C147 ) C37_=_C166( C37 C166 ) C37_=_C235( C37 C235 ) C37_=_C320( C37 C320 ) \nC37_=_C472( C37 C472 ) C37_=_C783( C37 C783 ) C37_=_C784( C37 C784 ) C37_=_C785( C37 C785 ) C37_=_C786( C37 C786 ) C37_=_C787( C37 C787 ) \nC37_=_C788( C37 C788 ) C37_=_C789( C37 C789 ) C37_=_C790( C37 C790 ) C37_=_C791( C37 C791 ) C37_=_C792( C37 C792 ) C37_=_C793( C37 C793 ) \nC37_=_C794( C37 C794 ) C37_=_C795( C37 C795 ) C37_=_C796( C37 C796 ) C37_=_C797( C37 C797 ) C37_=_C798( C37 C798 ) C37_=_C799( C37 C799 ) \nC37_=_C800( C37 C800 ) C37_=_C801( C37 C801 ) C61_=_C147( C61 C147 ) C61_=_C166( C61 C166 ) C61_=_C235( C61 C235 ) C61_=_C320( C61 C320 ) \nC61_=_C472( C61 C472 ) C61_=_C783( C61 C783 ) C61_=_C784( C61 C784 ) C61_=_C785( C61 C785 ) C61_=_C786( C61 C786 ) C61_=_C787( C61 C787 ) \nC61_=_C788( C61 C788 ) C61_=_C789( C61 C789 ) C61_=_C790( C61 C790 ) C61_=_C791( C61 C791 ) C61_=_C792( C61 C792 ) C61_=_C793( C61 C793 ) \nC61_=_C794( C61 C794 ) C61_=_C795( C61 C795 ) C61_=_C796( C61 C796 ) C61_=_C797( C61 C797 ) C61_=_C798( C61 C798 ) C61_=_C799( C61 C799 ) \nC61_=_C800( C61 C800 ) C61_=_C801( C61 C801 ) C147_=_C166( C147 C166 ) C147_=_C235( C147 C235 ) C147_=_C320( C147 C320 ) C147_=_C472( C147 C472 ) \nC147_=_C783( C147 C783 ) C147_=_C784( C147 C784 ) C147_=_C785( C147 C785 ) C147_=_C786( C147 C786 ) C147_=_C787( C147 C787 ) C147_=_C788( C147 C788 ) \nC147_=_C789( C147 C789 ) C147_=_C790( C147 C790 ) C147_=_C791( C147 C791 ) C147_=_C792( C147 C792 ) C147_=_C793( C147 C793 ) C147_=_C794( C147 C794 ) \nC147_=_C795( C147 C795 ) C147_=_C796( C147 C796 ) C147_=_C797( C147 C797 ) C147_=_C798( C147 C798</w:t>
      </w:r>
    </w:p>
    <w:p>
      <w:pPr>
        <w:pStyle w:val="PreformattedText"/>
        <w:bidi w:val="0"/>
        <w:spacing w:before="0" w:after="0"/>
        <w:jc w:val="left"/>
        <w:rPr/>
      </w:pPr>
      <w:r>
        <w:rPr/>
        <w:t xml:space="preserve"> </w:t>
      </w:r>
      <w:r>
        <w:rPr/>
        <w:t>) C147_=_C799( C147 C799 ) C147_=_C800( C147 C800 ) \nC147_=_C801( C147 C801 ) C166_=_C235( C166 C235 ) C166_=_C320( C166 C320 ) C166_=_C472( C166 C472 ) C166_=_C783( C166 C783 ) C166_=_C784( C166 C784 ) \nC166_=_C785( C166 C785 ) C166_=_C786( C166 C786 ) C166_=_C787( C166 C787 ) C166_=_C788( C166 C788 ) C166_=_C789( C166 C789 ) C166_=_C790( C166 C790 ) \nC166_=_C791( C166 C791 ) C166_=_C792( C166 C792 ) C166_=_C793( C166 C793 ) C166_=_C794( C166 C794 ) C166_=_C795( C166 C795 ) C166_=_C796( C166 C796 ) \nC166_=_C797( C166 C797 ) C166_=_C798( C166 C798 ) C166_=_C799( C166 C799 ) C166_=_C800( C166 C800 ) C166_=_C801( C166 C801 ) C235_=_C320( C235 C320 ) \nC235_=_C472( C235 C472 ) C235_=_C783( C235 C783 ) C235_=_C784( C235 C784 ) C235_=_C785( C235 C785 ) C235_=_C786( C235 C786 ) C235_=_C787( C235 C787 ) \nC235_=_C788( C235 C788 ) C235_=_C789( C235 C789 ) C235_=_C790( C235 C790 ) C235_=_C791( C235 C791 ) C235_=_C792( C235 C792 ) C235_=_C793( C235 C793 ) \nC235_=_C794( C235 C794 ) C235_=_C795( C235 C795 ) C235_=_C796( C235 C796 ) C235_=_C797( C235 C797 ) C235_=_C798( C235 C798 ) C235_=_C799( C235 C799 ) \nC235_=_C800( C235 C800 ) C235_=_C801( C235 C801 ) C320_=_C472( C320 C472 ) C320_=_C783( C320 C783 ) C320_=_C784( C320 C784 ) C320_=_C785( C320 C785 ) \nC320_=_C786( C320 C786 ) C320_=_C787( C320 C787 ) C320_=_C788( C320 C788 ) C320_=_C789( C320 C789 ) C320_=_C790( C320 C790 ) C320_=_C791( C320 C791 ) \nC320_=_C792( C320 C792 ) C320_=_C793( C320 C793 ) C320_=_C794( C320 C794 ) C320_=_C795( C320 C795 ) C320_=_C796( C320 C796 ) C320_=_C797( C320 C797 ) \nC320_=_C798( C320 C798 ) C320_=_C799( C320 C799 ) C320_=_C800( C320 C800 ) C320_=_C801( C320 C801 ) C472_=_C783( C472 C783 ) C472_=_C784( C472 C784 ) \nC472_=_C785( C472 C785 ) C472_=_C786( C472 C786 ) C472_=_C787( C472 C787 ) C472_=_C788( C472 C788 ) C472_=_C789( C472 C789 ) C472_=_C790( C472 C790 ) \nC472_=_C791( C472 C791 ) C472_=_C792( C472 C792 ) C472_=_C793( C472 C793 ) C472_=_C794( C472 C794 ) C472_=_C795( C472 C795 ) C472_=_C796( C472 C796 ) \nC472_=_C797( C472 C797 ) C472_=_C798( C472 C798 ) C472_=_C799( C472 C799 ) C472_=_C800( C472 C800 ) C472_=_C801( C472 C801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99( C783 C899 ) \nC783_=_C1002( C783 C1002 ) C783_=_C1003( C783 C1003 ) C783_=_C1004( C783 C1004 ) C783_=_C1005( C783 C1005 ) C783_=_C1006( C783 C1006 ) C783_=_C1007( C783 C1007 ) \nC783_=_C1008( C783 C1008 ) C783_=_C1009( C783 C1009 ) C783_=_C1010( C783 C1010 ) C783_=_C1011( C783 C1011 ) C783_=_C1012( C783 C1012 ) C783_=_C1013( C783 C1013 ) \nC783_=_C1014( C783 C1014 ) C783_=_C1015( C783 C1015 ) C783_=_C1016( C783 C1016 ) C783_=_C1017( C783 C1017 ) C783_=_C1018( C783 C1018 ) C783_=_C1019( C783 C1019 ) \nC783_=_C1020( C783 C1020 ) C783_=_C1021( C783 C1021 ) C783_=_C1022( C783 C1022 ) C783_=_C1023( C783 C1023 ) C783_=_C1024( C783 C1024 ) C783_=_C1025( C783 C1025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1002( C784 C1002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1005( C786 C1005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9_=_C790( C789 C790 ) \nC789_=_C791( C789 C791 ) C789_=_C792( C789 C792 ) C789_=_C793( C789 C793 ) C789_=_C794( C789 C794 ) C789_=_C795( C789 C795 ) C789_=_C796( C789 C796 ) \nC789_=_C797( C789 C797 ) C789_=_C798( C789 C798 ) C789_=_C799( C789 C799 ) C789_=_C800( C789 C800 ) C789_=_C801( C789 C801 ) C789_=_C1007( C789 C1007 ) \nC790_=_C791( C790 C791 ) C790_=_C792( C790 C792 ) C790_=_C793( C790 C793 ) C790_=_C794( C790 C794 ) C790_=_C795( C790 C795 ) C790_=_C796( C790 C796 ) \nC790_=_C797( C790 C797 ) C790_=_C798( C790 C798 ) C790_=_C799( C790 C799 ) C790_=_C800( C790 C800 ) C790_=_C801( C790 C801 ) C790_=_C1009( C790 C1009 ) \nC791_=_C792( C791 C792 ) C791_=_C793( C791 C793 ) C791_=_C794( C791 C794 ) C791_=_C795( C791 C795 ) C791_=_C796( C791 C796 ) C791_=_C797( C791 C797 ) \nC791_=_C798( C791 C798 ) C791_=_C799( C791 C799 ) C791_=_C800( C791 C800 ) C791_=_C801( C791 C801 ) C792_=_C793( C792 C793 ) C792_=_C794( C792 C794 ) \nC792_=_C795( C792 C795 ) C792_=_C796( C792 C796 ) C792_=_C797( C792 C797 ) C792_=_C798( C792 C798 ) C792_=_C799( C792 C799 ) C792_=_C800( C792 C800 ) \nC792_=_C801( C792 C801 ) C793_=_C794( C793 C794 ) C793_=_C795( C793 C795 ) C793_=_C796( C793 C796 ) C793_=_C797( C793 C797 ) C793_=_C798( C793 C798 ) \nC793_=_C799( C793 C799 ) C793_=_C800( C793 C800 ) C793_=_C801( C793 C801 ) C793_=_C1011( C793 C1011 ) C794_=_C795( C794 C795 ) C794_=_C796( C794 C796 ) \nC794_=_C797( C794 C797 ) C794_=_C798( C794 C798 ) C794_=_C799( C794 C799 ) C794_=_C800( C794 C800 ) C794_=_C801( C794 C801 ) C795_=_C796( C795 C796 ) \nC795_=_C797( C795 C797 ) C795_=_C798( C795 C798 ) C795_=_C799( C795 C799 ) C795_=_C800( C795 C800 ) C795_=_C801( C795 C801 ) C796_=_C797( C796 C797 ) \nC796_=_C798( C796 C798 ) C796_=_C799( C796 C799 ) C796_=_C800( C796 C800 ) C796_=_C801( C796 C801 ) C796_=_C1018( C796 C1018 ) C797_=_C798( C797 C798 ) \nC797_=_C799( C797 C799 ) C797_=_C800( C797 C800 ) C797_=_C801( C797 C801 ) C797_=_C1021( C797 C1021 ) C798_=_C799( C798 C799 ) C798_=_C800( C798 C800 ) \nC798_=_C801( C798 C801 ) C798_=_C1022( C798 C1022 ) C799_=_C800( C799 C800 ) C799_=_C801( C799 C801 ) C800_=_C801( C800 C801 ) C800_=_C1023( C800 C1023 ) \nC899_=_C1002( C899 C1002 ) C899_=_C1003( C899 C1003 ) C899_=_C1004( C899 C1004 ) C899_=_C1005( C899 C1005 ) C899_=_C1006( C899 C1006 ) C899_=_C1007( C899 C1007 ) \nC899_=_C1008( C899 C1008 ) C899_=_C1009( C899 C1009 ) C899_=_C1010( C899 C1010 ) C899_=_C1011( C899 C1011 ) C899_=_C1012( C899 C1012 ) C899_=_C1013( C899 C1013 ) \nC899_=_C1014( C899 C1014 ) C899_=_C1015( C899 C1015 ) C899_=_C1016( C899 C1016 ) C899_=_C1017( C899 C1017 ) C899_=_C1018( C899 C1018 ) C899_=_C1019( C899 C1019 ) \nC899_=_C1020( C899 C1020 ) C899_=_C1021( C899 C1021 ) C899_=_C1022( C899 C1022 ) C899_=_C1023( C899 C1023 ) C899_=_C1024( C899 C1024 ) C899_=_C1025( C899 C1025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23( C1002 C1023 ) C1002_=_C1024( C1002 C1024 ) C1002_=_C1025( C1002 C1025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025( C1003 C1025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w:t>
      </w:r>
    </w:p>
    <w:p>
      <w:pPr>
        <w:pStyle w:val="PreformattedText"/>
        <w:bidi w:val="0"/>
        <w:spacing w:before="0" w:after="0"/>
        <w:jc w:val="left"/>
        <w:rPr/>
      </w:pPr>
      <w:r>
        <w:rPr/>
        <w:t xml:space="preserve"> </w:t>
      </w:r>
      <w:r>
        <w:rPr/>
        <w:t>C1004 C1022 ) C1004_=_C1023( C1004 C1023 ) C1004_=_C1024( C1004 C1024 ) C1004_=_C1025( C1004 C1025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5_=_C1016( C1015 C1016 ) \nC1015_=_C1017( C1015 C1017 ) C1015_=_C1018( C1015 C1018 ) C1015_=_C1019( C1015 C1019 ) C1015_=_C1020( C1015 C1020 ) C1015_=_C1021( C1015 C1021 ) C1015_=_C1022( C1015 C1022 ) \nC1015_=_C1023( C1015 C1023 ) C1015_=_C1024( C1015 C1024 ) C1015_=_C1025( C1015 C1025 ) C1016_=_C1017( C1016 C1017 ) C1016_=_C1018( C1016 C1018 ) C1016_=_C1019( C1016 C1019 ) \nC1016_=_C1020( C1016 C1020 ) C1016_=_C1021( C1016 C1021 ) C1016_=_C1022( C1016 C1022 ) C1016_=_C1023( C1016 C1023 ) C1016_=_C1024( C1016 C1024 ) C1016_=_C1025( C1016 C1025 ) \nC1017_=_C1018( C1017 C1018 ) C1017_=_C1019( C1017 C1019 ) C1017_=_C1020( C1017 C1020 ) C1017_=_C1021( C1017 C1021 ) C1017_=_C1022( C1017 C1022 ) C1017_=_C1023( C1017 C1023 ) \nC1017_=_C1024( C1017 C1024 ) C1017_=_C1025( C1017 C1025 ) C1018_=_C1019( C1018 C1019 ) C1018_=_C1020( C1018 C1020 ) C1018_=_C1021( C1018 C1021 ) C1018_=_C1022( C1018 C1022 ) \nC1018_=_C1023( C1018 C1023 ) C1018_=_C1024( C1018 C1024 ) C1018_=_C1025( C1018 C1025 ) C1019_=_C1020( C1019 C1020 ) C1019_=_C1021( C1019 C1021 ) C1019_=_C1022( C1019 C1022 ) \nC1019_=_C1023( C1019 C1023 ) C1019_=_C1024( C1019 C1024 ) C1019_=_C1025( C1019 C1025 ) C1020_=_C1021( C1020 C1021 ) C1020_=_C1022( C1020 C1022 ) C1020_=_C1023( C1020 C1023 ) \nC1020_=_C1024( C1020 C1024 ) C1020_=_C1025( C1020 C1025 ) C1021_=_C1022( C1021 C1022 ) C1021_=_C1023( C1021 C1023 ) C1021_=_C1024( C1021 C1024 ) C1021_=_C1025( C1021 C1025 ) \nC1022_=_C1023( C1022 C1023 ) C1022_=_C1024( C1022 C1024 ) C1022_=_C1025( C1022 C1025 ) C1023_=_C1024( C1023 C1024 ) C1023_=_C1025( C1023 C1025 ) C1024_=_C1025( C1024 C1025 ) "];197-&gt;266[label="50: C37 C61 C147 C166 C235 \nC320 C472 C784 C785 C786 C787 \nC788 C789 C790 C791 C792 C793 \nC794 C795 C796 C797 C798 C799 \nC800 C801 C899 C1002 C1003 C1004 \nC1005 C1006 C1007 C1008 C1009 C1010 \nC1011 C1012 C1013 C1014 C1015 C1016 \nC1017 C1018 C1019 C1020 C1021 C1022 \nC1023 C1024 C1025 \n609: C37_=_C61 ,C37_=_C147 ,C37_=_C166 ,C37_=_C235 ,C37_=_C320 ,\nC37_=_C472 ,C37_=_C784 ,C37_=_C785 ,C37_=_C786 ,C37_=_C787 ,C37_=_C788 ,\nC37_=_C789 ,C37_=_C790 ,C37_=_C791 ,C37_=_C792 ,C37_=_C793 ,C37_=_C794 ,\nC37_=_C795 ,C37_=_C796 ,C37_=_C797 ,C37_=_C798 ,C37_=_C799 ,C37_=_C800 ,\nC37_=_C801 ,C61_=_C147 ,C61_=_C166 ,C61_=_C235 ,C61_=_C320 ,C61_=_C472 ,\nC61_=_C784 ,C61_=_C785 ,C61_=_C786 ,C61_=_C787 ,C61_=_C788 ,C61_=_C789 ,\nC61_=_C790 ,C61_=_C791 ,C61_=_C792 ,C61_=_C793 ,C61_=_C794 ,C61_=_C795 ,\nC61_=_C796 ,C61_=_C797 ,C61_=_C798 ,C61_=_C799 ,C61_=_C800 ,C61_=_C801 ,\nC147_=_C166 ,C147_=_C235 ,C147_=_C320 ,C147_=_C472 ,C147_=_C784 ,C147_=_C785 ,\nC147_=_C786 ,C147_=_C787 ,C147_=_C788 ,C147_=_C789 ,C147_=_C790 ,C147_=_C791 ,\nC147_=_C792 ,C147_=_C793 ,C147_=_C794 ,C147_=_C795 ,C147_=_C796 ,C147_=_C797 ,\nC147_=_C798 ,C147_=_C799 ,C147_=_C800 ,C147_=_C801 ,C166_=_C235 ,C166_=_C320 ,\nC166_=_C472 ,C166_=_C784 ,C166_=_C785 ,C166_=_C786 ,C166_=_C787 ,C166_=_C788 ,\nC166_=_C789 ,C166_=_C790 ,C166_=_C791 ,C166_=_C792 ,C166_=_C793 ,C166_=_C794 ,\nC166_=_C795 ,C166_=_C796 ,C166_=_C797 ,C166_=_C798 ,C166_=_C799 ,C166_=_C800 ,\nC166_=_C801 ,C235_=_C320 ,C235_=_C472 ,C235_=_C784 ,C235_=_C785 ,C235_=_C786 ,\nC235_=_C787 ,C235_=_C788 ,C235_=_C789 ,C235_=_C790 ,C235_=_C791 ,C235_=_C792 ,\nC235_=_C793 ,C235_=_C794 ,C235_=_C795 ,C235_=_C796 ,C235_=_C797 ,C235_=_C798 ,\nC235_=_C799 ,C235_=_C800 ,C235_=_C801 ,C320_=_C472 ,C320_=_C784 ,C320_=_C785 ,\nC320_=_C786 ,C320_=_C787 ,C320_=_C788 ,C320_=_C789 ,C320_=_C790 ,C320_=_C791 ,\nC320_=_C792 ,C320_=_C793 ,C320_=_C794 ,C320_=_C795 ,C320_=_C796 ,C320_=_C797 ,\nC320_=_C798 ,C320_=_C799 ,C320_=_C800 ,C320_=_C801 ,C472_=_C784 ,C472_=_C785 ,\nC472_=_C786 ,C472_=_C787 ,C472_=_C788 ,C472_=_C789 ,C472_=_C790 ,C472_=_C791 ,\nC472_=_C792 ,C472_=_C793 ,C472_=_C794 ,C472_=_C795 ,C472_=_C796 ,C472_=_C797 ,\nC472_=_C798 ,C472_=_C799 ,C472_=_C800 ,C472_=_C801 ,C784_=_C785 ,C784_=_C786 ,\nC784_=_C787 ,C784_=_C788 ,C784_=_C789 ,C784_=_C790 ,C784_=_C791 ,C784_=_C792 ,\nC784_=_C793 ,C784_=_C794 ,C784_=_C795 ,C784_=_C796 ,C784_=_C797 ,C784_=_C798 ,\nC784_=_C799 ,C784_=_C800 ,C784_=_C801 ,C784_=_C1002 ,C785_=_C786 ,C785_=_C787 ,\nC785_=_C788 ,C785_=_C789 ,C785_=_C790 ,C785_=_C791 ,C785_=_C792 ,C785_=_C793 ,\nC785_=_C794 ,C785_=_C795 ,C785_=_C796 ,C785_=_C797 ,C785_=_C798 ,C785_=_C799 ,\nC785_=_C800 ,C785_=_C801 ,C786_=_C787 ,C786_=_C788 ,C786_=_C789 ,C786_=_C790 ,\nC786_=_C791 ,C786_=_C792 ,C786_=_C793 ,C786_=_C794 ,C786_=_C795 ,C786_=_C796 ,\nC786_=_C797 ,C786_=_C798 ,C786_=_C799 ,C786_=_C800 ,C786_=_C801 ,C786_=_C1005 ,\nC787_=_C788 ,C787_=_C789 ,C787_=_C790 ,C787_=_C791 ,C787_=_C792 ,C787_=_C793 ,\nC787_=_C794 ,C787_=_C795 ,C787_=_C796 ,C787_=_C797 ,C787_=_C798 ,C787_=_C799 ,\nC787_=_C800 ,C787_=_C801 ,C788_=_C789 ,C788_=_C790 ,C788_=_C791 ,C788_=_C792 ,\nC788_=_C793 ,C788_=_C794 ,C788_=_C795 ,C788_=_C796 ,C788_=_C797 ,C788_=_C798 ,\nC788_=_C799 ,C788_=_C800 ,C788_=_C801 ,C789_=_C790 ,C789_=_C791 ,C789_=_C792 ,\nC789_=_C793 ,C789_=_C794 ,C789_=_C795 ,C789_=_C796 ,C789_=_C797 ,C789_=_C798 ,\nC789_=_C799 ,C789_=_C800 ,C789_=_C801 ,C789_=_C1007 ,C790_=_C791 ,C790_=_C792 ,\nC790_=_C793 ,C790_=_C794 ,C790_=_C795 ,C790_=_C796 ,C790_=_C797 ,C790_=_C798 ,\nC790_=_C799 ,C790_=_C800 ,C790_=_C801 ,C790_=_C1009 ,C791_=_C792 ,C791_=_C793 ,\nC791_=_C794 ,C791_=_C795</w:t>
      </w:r>
    </w:p>
    <w:p>
      <w:pPr>
        <w:pStyle w:val="PreformattedText"/>
        <w:bidi w:val="0"/>
        <w:spacing w:before="0" w:after="0"/>
        <w:jc w:val="left"/>
        <w:rPr/>
      </w:pPr>
      <w:r>
        <w:rPr/>
        <w:t xml:space="preserve"> </w:t>
      </w:r>
      <w:r>
        <w:rPr/>
        <w:t>,C791_=_C796 ,C791_=_C797 ,C791_=_C798 ,C791_=_C799 ,\nC791_=_C800 ,C791_=_C801 ,C792_=_C793 ,C792_=_C794 ,C792_=_C795 ,C792_=_C796 ,\nC792_=_C797 ,C792_=_C798 ,C792_=_C799 ,C792_=_C800 ,C792_=_C801 ,C793_=_C794 ,\nC793_=_C795 ,C793_=_C796 ,C793_=_C797 ,C793_=_C798 ,C793_=_C799 ,C793_=_C800 ,\nC793_=_C801 ,C793_=_C1011 ,C794_=_C795 ,C794_=_C796 ,C794_=_C797 ,C794_=_C798 ,\nC794_=_C799 ,C794_=_C800 ,C794_=_C801 ,C795_=_C796 ,C795_=_C797 ,C795_=_C798 ,\nC795_=_C799 ,C795_=_C800 ,C795_=_C801 ,C796_=_C797 ,C796_=_C798 ,C796_=_C799 ,\nC796_=_C800 ,C796_=_C801 ,C796_=_C1018 ,C797_=_C798 ,C797_=_C799 ,C797_=_C800 ,\nC797_=_C801 ,C797_=_C1021 ,C798_=_C799 ,C798_=_C800 ,C798_=_C801 ,C798_=_C1022 ,\nC799_=_C800 ,C799_=_C801 ,C800_=_C801 ,C800_=_C1023 ,C899_=_C1002 ,C899_=_C1003 ,\nC899_=_C1004 ,C899_=_C1005 ,C899_=_C1006 ,C899_=_C1007 ,C899_=_C1008 ,C899_=_C1009 ,\nC899_=_C1010 ,C899_=_C1011 ,C899_=_C1012 ,C899_=_C1013 ,C899_=_C1014 ,C899_=_C1015 ,\nC899_=_C1016 ,C899_=_C1017 ,C899_=_C1018 ,C899_=_C1019 ,C899_=_C1020 ,C899_=_C1021 ,\nC899_=_C1022 ,C899_=_C1023 ,C899_=_C1024 ,C899_=_C1025 ,C1002_=_C1003 ,C1002_=_C1004 ,\nC1002_=_C1005 ,C1002_=_C1006 ,C1002_=_C1007 ,C1002_=_C1008 ,C1002_=_C1009 ,C1002_=_C1010 ,\nC1002_=_C1011 ,C1002_=_C1012 ,C1002_=_C1013 ,C1002_=_C1014 ,C1002_=_C1015 ,C1002_=_C1016 ,\nC1002_=_C1017 ,C1002_=_C1018 ,C1002_=_C1019 ,C1002_=_C1020 ,C1002_=_C1021 ,C1002_=_C1022 ,\nC1002_=_C1023 ,C1002_=_C1024 ,C1002_=_C1025 ,C1003_=_C1004 ,C1003_=_C1005 ,C1003_=_C1006 ,\nC1003_=_C1007 ,C1003_=_C1008 ,C1003_=_C1009 ,C1003_=_C1010 ,C1003_=_C1011 ,C1003_=_C1012 ,\nC1003_=_C1013 ,C1003_=_C1014 ,C1003_=_C1015 ,C1003_=_C1016 ,C1003_=_C1017 ,C1003_=_C1018 ,\nC1003_=_C1019 ,C1003_=_C1020 ,C1003_=_C1021 ,C1003_=_C1022 ,C1003_=_C1023 ,C1003_=_C1024 ,\nC1003_=_C1025 ,C1004_=_C1005 ,C1004_=_C1006 ,C1004_=_C1007 ,C1004_=_C1008 ,C1004_=_C1009 ,\nC1004_=_C1010 ,C1004_=_C1011 ,C1004_=_C1012 ,C1004_=_C1013 ,C1004_=_C1014 ,C1004_=_C1015 ,\nC1004_=_C1016 ,C1004_=_C1017 ,C1004_=_C1018 ,C1004_=_C1019 ,C1004_=_C1020 ,C1004_=_C1021 ,\nC1004_=_C1022 ,C1004_=_C1023 ,C1004_=_C1024 ,C1004_=_C1025 ,C1005_=_C1006 ,C1005_=_C1007 ,\nC1005_=_C1008 ,C1005_=_C1009 ,C1005_=_C1010 ,C1005_=_C1011 ,C1005_=_C1012 ,C1005_=_C1013 ,\nC1005_=_C1014 ,C1005_=_C1015 ,C1005_=_C1016 ,C1005_=_C1017 ,C1005_=_C1018 ,C1005_=_C1019 ,\nC1005_=_C1020 ,C1005_=_C1021 ,C1005_=_C1022 ,C1005_=_C1023 ,C1005_=_C1024 ,C1005_=_C1025 ,\nC1006_=_C1007 ,C1006_=_C1008 ,C1006_=_C1009 ,C1006_=_C1010 ,C1006_=_C1011 ,C1006_=_C1012 ,\nC1006_=_C1013 ,C1006_=_C1014 ,C1006_=_C1015 ,C1006_=_C1016 ,C1006_=_C1017 ,C1006_=_C1018 ,\nC1006_=_C1019 ,C1006_=_C1020 ,C1006_=_C1021 ,C1006_=_C1022 ,C1006_=_C1023 ,C1006_=_C1024 ,\nC1006_=_C1025 ,C1007_=_C1008 ,C1007_=_C1009 ,C1007_=_C1010 ,C1007_=_C1011 ,C1007_=_C1012 ,\nC1007_=_C1013 ,C1007_=_C1014 ,C1007_=_C1015 ,C1007_=_C1016 ,C1007_=_C1017 ,C1007_=_C1018 ,\nC1007_=_C1019 ,C1007_=_C1020 ,C1007_=_C1021 ,C1007_=_C1022 ,C1007_=_C1023 ,C1007_=_C1024 ,\nC1007_=_C1025 ,C1008_=_C1009 ,C1008_=_C1010 ,C1008_=_C1011 ,C1008_=_C1012 ,C1008_=_C1013 ,\nC1008_=_C1014 ,C1008_=_C1015 ,C1008_=_C1016 ,C1008_=_C1017 ,C1008_=_C1018 ,C1008_=_C1019 ,\nC1008_=_C1020 ,C1008_=_C1021 ,C1008_=_C1022 ,C1008_=_C1023 ,C1008_=_C1024 ,C1008_=_C1025 ,\nC1009_=_C1010 ,C1009_=_C1011 ,C1009_=_C1012 ,C1009_=_C1013 ,C1009_=_C1014 ,C1009_=_C1015 ,\nC1009_=_C1016 ,C1009_=_C1017 ,C1009_=_C1018 ,C1009_=_C1019 ,C1009_=_C1020 ,C1009_=_C1021 ,\nC1009_=_C1022 ,C1009_=_C1023 ,C1009_=_C1024 ,C1009_=_C1025 ,C1010_=_C1011 ,C1010_=_C1012 ,\nC1010_=_C1013 ,C1010_=_C1014 ,C1010_=_C1015 ,C1010_=_C1016 ,C1010_=_C1017 ,C1010_=_C1018 ,\nC1010_=_C1019 ,C1010_=_C1020 ,C1010_=_C1021 ,C1010_=_C1022 ,C1010_=_C1023 ,C1010_=_C1024 ,\nC1010_=_C1025 ,C1011_=_C1012 ,C1011_=_C1013 ,C1011_=_C1014 ,C1011_=_C1015 ,C1011_=_C1016 ,\nC1011_=_C1017 ,C1011_=_C1018 ,C1011_=_C1019 ,C1011_=_C1020 ,C1011_=_C1021 ,C1011_=_C1022 ,\nC1011_=_C1023 ,C1011_=_C1024 ,C1011_=_C1025 ,C1012_=_C1013 ,C1012_=_C1014 ,C1012_=_C1015 ,\nC1012_=_C1016 ,C1012_=_C1017 ,C1012_=_C1018 ,C1012_=_C1019 ,C1012_=_C1020 ,C1012_=_C1021 ,\nC1012_=_C1022 ,C1012_=_C1023 ,C1012_=_C1024 ,C1012_=_C1025 ,C1013_=_C1014 ,C1013_=_C1015 ,\nC1013_=_C1016 ,C1013_=_C1017 ,C1013_=_C1018 ,C1013_=_C1019 ,C1013_=_C1020 ,C1013_=_C1021 ,\nC1013_=_C1022 ,C1013_=_C1023 ,C1013_=_C1024 ,C1013_=_C1025 ,C1014_=_C1015 ,C1014_=_C1016 ,\nC1014_=_C1017 ,C1014_=_C1018 ,C1014_=_C1019 ,C1014_=_C1020 ,C1014_=_C1021 ,C1014_=_C1022 ,\nC1014_=_C1023 ,C1014_=_C1024 ,C1014_=_C1025 ,C1015_=_C1016 ,C1015_=_C1017 ,C1015_=_C1018 ,\nC1015_=_C1019 ,C1015_=_C1020 ,C1015_=_C1021 ,C1015_=_C1022 ,C1015_=_C1023 ,C1015_=_C1024 ,\nC1015_=_C1025 ,C1016_=_C1017 ,C1016_=_C1018 ,C1016_=_C1019 ,C1016_=_C1020 ,C1016_=_C1021 ,\nC1016_=_C1022 ,C1016_=_C1023 ,C1016_=_C1024 ,C1016_=_C1025 ,C1017_=_C1018 ,C1017_=_C1019 ,\nC1017_=_C1020 ,C1017_=_C1021 ,C1017_=_C1022 ,C1017_=_C1023 ,C1017_=_C1024 ,C1017_=_C1025 ,\nC1018_=_C1019 ,C1018_=_C1020 ,C1018_=_C1021 ,C1018_=_C1022 ,C1018_=_C1023 ,C1018_=_C1024 ,\nC1018_=_C1025 ,C1019_=_C1020 ,C1019_=_C1021 ,C1019_=_C1022 ,C1019_=_C1023 ,C1019_=_C1024 ,\nC1019_=_C1025 ,C1020_=_C1021 ,C1020_=_C1022 ,C1020_=_C1023 ,C1020_=_C1024 ,C1020_=_C1025 ,\nC1021_=_C1022 ,C1021_=_C1023 ,C1021_=_C1024 ,C1021_=_C1025 ,C1022_=_C1023 ,C1022_=_C1024 ,\nC1022_=_C1025 ,C1023_=_C1024 ,C1023_=_C1025 ,C1024_=_C1025 ,"];267[shape=box, label="id:267 level: 7\n53: C553 C579 C784 C786 C805 \nC832 C1002 C1005 C1100 C1101 C1102 \nC1103 C1104 C1105 C1106 C1107 C1108 \nC1109 C1110 C1111 C1112 C1113 C1114 \nC1115 C1116 C1117 C1118 C1119 C1120 \nC1121 C1708 C1709 C1710 C1711 C1712 \nC1713 C1714 C1715 C1716 C1717 C1718 \nC1719 C1720 C1721 C1722 C1723 C1724 \nC1725 C1726 C1727 C1728 C1729 C1730 \n713: C553_=_C579( C553 C579 ) C553_=_C784( C553 C784 ) C553_=_C832( C553 C832 ) C553_=_C1002( C553 C1002 ) C553_=_C1100( C553 C1100 ) \nC553_=_C1101( C553 C1101 ) C553_=_C1102( C553 C1102 ) C553_=_C1103( C553 C1103 ) C553_=_C1104( C553 C1104 ) C553_=_C1105( C553 C1105 ) C553_=_C1106( C553 C1106 ) \nC553_=_C1107( C553 C1107 ) C553_=_C1108( C553 C1108 ) C553_=_C1109( C553 C1109 ) C553_=_C1110( C553 C1110 ) C553_=_C1111( C553 C1111 ) C553_=_C1112( C553 C1112 ) \nC553_=_C1113( C553 C1113 ) C553_=_C1114( C553 C1114 ) C553_=_C1115( C553 C1115 ) C553_=_C1116( C553 C1116 ) C553_=_C1117( C553 C1117 ) C553_=_C1118( C553 C1118 ) \nC553_=_C1119( C553 C1119 ) C553_=_C1120( C553 C1120 ) C553_=_C1121( C553 C1121 ) C579_=_C784( C579 C784 ) C579_=_C832( C579 C832 ) C579_=_C1002( C579 C1002 ) \nC579_=_C1100( C579 C1100 ) C579_=_C1101( C579 C1101 ) C579_=_C1102( C579 C1102 ) C579_=_C1103( C579 C1103 ) C579_=_C1104( C579 C1104 ) C579_=_C1105( C579 C1105 ) \nC579_=_C1106( C579 C1106 ) C579_=_C1107( C579 C1107 ) C579_=_C1108( C579 C1108 ) C579_=_C1109( C579 C1109 ) C579_=_C1110( C579 C1110 ) C579_=_C1111( C579 C1111 ) \nC579_=_C1112( C579 C1112 ) C579_=_C1113( C579 C1113 ) C579_=_C1114( C579 C1114 ) C579_=_C1115( C579 C1115 ) C579_=_C1116( C579 C1116 ) C579_=_C1117( C579 C1117 ) \nC579_=_C1118( C579 C1118 ) C579_=_C1119( C579 C1119 ) C579_=_C1120( C579 C1120 ) C579_=_C1121( C579 C1121 ) C784_=_C786( C784 C786 ) C784_=_C832( C784 C832 ) \nC784_=_C1002( C784 C1002 ) C784_=_C1100( C784 C1100 ) C784_=_C1101( C784 C1101 ) C784_=_C1102( C784 C1102 ) C784_=_C1103( C784 C1103 ) C784_=_C1104( C784 C1104 ) \nC784_=_C1105( C784 C1105 ) C784_=_C1106( C784 C1106 ) C784_=_C1107( C784 C1107 ) C784_=_C1108( C784 C1108 ) C784_=_C1109( C784 C1109 ) C784_=_C1110( C784 C1110 ) \nC784_=_C1111( C784 C1111 ) C784_=_C1112( C784 C1112 ) C784_=_C1113( C784 C1113 ) C784_=_C1114( C784 C1114 ) C784_=_C1115( C784 C1115 ) C784_=_C1116( C784 C1116 ) \nC784_=_C1117( C784 C1117 ) C784_=_C1118( C784 C1118 ) C784_=_C1119( C784 C1119 ) C784_=_C1120( C784 C1120 ) C784_=_C1121( C784 C1121 ) C786_=_C805( C786 C805 ) \nC786_=_C1005( C786 C1005 ) C786_=_C1102( C786 C1102 ) C786_=_C1708( C786 C1708 ) C786_=_C1709( C786 C1709 ) C786_=_C1710( C786 C1710 ) C786_=_C1711( C786 C1711 ) \nC786_=_C1712( C786 C1712 ) C786_=_C1713( C786 C1713 ) C786_=_C1714( C786 C1714 ) C786_=_C1715( C786 C1715 ) C786_=_C1716( C786 C1716 ) C786_=_C1717( C786 C1717 ) \nC786_=_C1718( C786 C1718 ) C786_=_C1719( C786 C1719 ) C786_=_C1720( C786 C1720 ) C786_=_C1721( C786 C1721 ) C786_=_C1722( C786 C1722 ) C786_=_C1723( C786 C1723 ) \nC786_=_C1724( C786 C1724 ) C786_=_C1725( C786 C1725 ) C786_=_C1726( C786 C1726 ) C786_=_C1727( C786 C1727 ) C786_=_C1728( C786 C1728 ) C786_=_C1729( C786 C1729 ) \nC786_=_C1730( C786 C1730 ) C805_=_C1005( C805 C1005 ) C805_=_C1102( C805 C1102 ) C805_=_C1708( C805 C1708 ) C805_=_C1709( C805 C1709 ) C805_=_C1710( C805 C1710 ) \nC805_=_C1711( C805 C1711 ) C805_=_C1712( C805 C1712 ) C805_=_C1713( C805 C1713 ) C805_=_C1714( C805 C1714 ) C805_=_C1715( C805 C1715 ) C805_=_C1716( C805 C1716 ) \nC805_=_C1717( C805 C1717 ) C805_=_C1718( C805 C1718 ) C805_=_C1719( C805 C1719 ) C805_=_C1720( C805 C1720 ) C805_=_C1721( C805 C1721 ) C805_=_C1722( C805 C1722 ) \nC805_=_C1723( C805 C1723 ) C805_=_C1724( C805 C1724 ) C805_=_C1725( C805 C1725 ) C805_=_C1726( C805 C1726 ) C805_=_C1727( C805 C1727 ) C805_=_C1728( C805 C1728 ) \nC805_=_C1729( C805 C1729 ) C805_=_C1730( C805 C1730 ) C832_=_C1002( C832 C1002 ) C832_=_C1100( C832 C1100 ) C832_=_C1101( C832 C1101 ) C832_=_C1102( C832 C1102 ) \nC832_=_C1103( C832 C1103 ) C832_=_C1104( C832 C1104 ) C832_=_C1105( C832 C1105 ) C832_=_C1106( C832 C1106 ) C832_=_C1107( C832 C1107 ) C832_=_C1108( C832 C1108 ) \nC832_=_C1109( C832 C1109 ) C832_=_C1110( C832 C1110 ) C832_=_C1111( C832 C1111 ) C832_=_C1112( C832 C1112 ) C832_=_C1113( C832 C1113 ) C832_=_C1114( C832 C1114 ) \nC832_=_C1115( C832 C1115 ) C832_=_C1116( C832 C1116 ) C832_=_C1117( C832 C1117 ) C832_=_C1118( C832 C1118 ) C832_=_C1119( C832 C1119 ) C832_=_C1120( C832 C1120 ) \nC832_=_C1121( C832 C1121 ) C1002_=_C1005( C1002 C1005 ) C1002_=_C1100( C1002 C1100 ) C1002_=_C1101( C1002 C1101 ) C1002_=_C1102( C1002</w:t>
      </w:r>
    </w:p>
    <w:p>
      <w:pPr>
        <w:pStyle w:val="PreformattedText"/>
        <w:bidi w:val="0"/>
        <w:spacing w:before="0" w:after="0"/>
        <w:jc w:val="left"/>
        <w:rPr/>
      </w:pPr>
      <w:r>
        <w:rPr/>
        <w:t xml:space="preserve"> </w:t>
      </w:r>
      <w:r>
        <w:rPr/>
        <w:t>C1102 ) C1002_=_C1103( C1002 C1103 ) \nC1002_=_C1104( C1002 C1104 ) C1002_=_C1105( C1002 C1105 ) C1002_=_C1106( C1002 C1106 ) C1002_=_C1107( C1002 C1107 ) C1002_=_C1108( C1002 C1108 ) C1002_=_C1109( C1002 C1109 ) \nC1002_=_C1110( C1002 C1110 ) C1002_=_C1111( C1002 C1111 ) C1002_=_C1112( C1002 C1112 ) C1002_=_C1113( C1002 C1113 ) C1002_=_C1114( C1002 C1114 ) C1002_=_C1115( C1002 C1115 ) \nC1002_=_C1116( C1002 C1116 ) C1002_=_C1117( C1002 C1117 ) C1002_=_C1118( C1002 C1118 ) C1002_=_C1119( C1002 C1119 ) C1002_=_C1120( C1002 C1120 ) C1002_=_C1121( C1002 C1121 ) \nC1005_=_C1102( C1005 C1102 ) C1005_=_C1708( C1005 C1708 ) C1005_=_C1709( C1005 C1709 ) C1005_=_C1710( C1005 C1710 ) C1005_=_C1711( C1005 C1711 ) C1005_=_C1712( C1005 C1712 ) \nC1005_=_C1713( C1005 C1713 ) C1005_=_C1714( C1005 C1714 ) C1005_=_C1715( C1005 C1715 ) C1005_=_C1716( C1005 C1716 ) C1005_=_C1717( C1005 C1717 ) C1005_=_C1718( C1005 C1718 ) \nC1005_=_C1719( C1005 C1719 ) C1005_=_C1720( C1005 C1720 ) C1005_=_C1721( C1005 C1721 ) C1005_=_C1722( C1005 C1722 ) C1005_=_C1723( C1005 C1723 ) C1005_=_C1724( C1005 C1724 ) \nC1005_=_C1725( C1005 C1725 ) C1005_=_C1726( C1005 C1726 ) C1005_=_C1727( C1005 C1727 ) C1005_=_C1728( C1005 C1728 ) C1005_=_C1729( C1005 C1729 ) C1005_=_C1730( C1005 C1730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120( C1100 C1120 ) C1100_=_C1121( C1100 C1121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120( C1102 C1120 ) C1102_=_C1121( C1102 C1121 ) \nC1102_=_C1708( C1102 C1708 ) C1102_=_C1709( C1102 C1709 ) C1102_=_C1710( C1102 C1710 ) C1102_=_C1711( C1102 C1711 ) C1102_=_C1712( C1102 C1712 ) C1102_=_C1713( C1102 C1713 ) \nC1102_=_C1714( C1102 C1714 ) C1102_=_C1715( C1102 C1715 ) C1102_=_C1716( C1102 C1716 ) C1102_=_C1717( C1102 C1717 ) C1102_=_C1718( C1102 C1718 ) C1102_=_C1719( C1102 C1719 ) \nC1102_=_C1720( C1102 C1720 ) C1102_=_C1721( C1102 C1721 ) C1102_=_C1722( C1102 C1722 ) C1102_=_C1723( C1102 C1723 ) C1102_=_C1724( C1102 C1724 ) C1102_=_C1725( C1102 C1725 ) \nC1102_=_C1726( C1102 C1726 ) C1102_=_C1727( C1102 C1727 ) C1102_=_C1728( C1102 C1728 ) C1102_=_C1729( C1102 C1729 ) C1102_=_C1730( C1102 C1730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709( C1103 C1709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711( C1104 C1711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713( C1105 C1713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714( C1106 C1714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715( C1107 C1715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1_=_C1112( C1111 C1112 ) C1111_=_C1113( C1111 C1113 ) C1111_=_C1114( C1111 C1114 ) C1111_=_C1115( C1111 C1115 ) C1111_=_C1116( C1111 C1116 ) C1111_=_C1117( C1111 C1117 ) \nC1111_=_C1118( C1111 C1118 ) C1111_=_C1119( C1111 C1119 ) C1111_=_C1120( C1111 C1120 ) C1111_=_C1121( C1111 C1121 ) C1112_=_C1113( C1112 C1113 ) C1112_=_C1114( C1112 C1114 ) \nC1112_=_C1115( C1112 C1115 ) C1112_=_C1116( C1112 C1116 ) C1112_=_C1117( C1112 C1117 ) C1112_=_C1118( C1112 C1118 ) C1112_=_C1119( C1112 C1119 ) C1112_=_C1120( C1112 C1120 ) \nC1112_=_C1121( C1112 C1121 ) C1113_=_C1114( C1113 C1114 ) C1113_=_C1115( C1113 C1115 ) C1113_=_C1116( C1113 C1116 ) C1113_=_C1117( C1113 C1117 ) C1113_=_C1118( C1113 C1118 ) \nC1113_=_C1119( C1113 C1119 ) C1113_=_C1120( C1113 C1120 ) C1113_=_C1121( C1113 C1121 ) C1114_=_C1115( C1114 C1115 ) C1114_=_C1116( C1114 C1116 ) C1114_=_C1117( C1114 C1117 ) \nC1114_=_C1118( C1114 C1118 ) C1114_=_C1119( C1114 C1119 ) C1114_=_C1120( C1114 C1120 ) C1114_=_C1121( C1114 C1121 ) C1115_=_C1116( C1115 C1116 ) C1115_=_C1117( C1115 C1117 ) \nC1115_=_C1118( C1115 C1118 ) C1115_=_C1119( C1115 C1119 ) C1115_=_C1120( C1115 C1120 ) C1115_=_C1121( C1115 C1121 ) C1116_=_C1117( C1116 C1117 ) C1116_=_C1118( C1116 C1118 ) \nC1116_=_C1119( C1116 C1119 ) C1116_=_C1120( C1116 C1120 ) C1116_=_C1121( C1116 C1121 ) C1116_=_C1722( C1116 C1722 ) C1117_=_C1118( C1117 C1118 ) C1117_=_C1119( C1117 C1119 ) \nC1117_=_C1120( C1117 C1120 ) C1117_=_C1121( C1117 C1121 ) C1117_=_C1723( C1117 C1723 ) C1118_=_C1119( C1118 C1119 ) C1118_=_C1120( C1118 C1120 ) C1118_=_C1121( C1118 C1121 ) \nC1118_=_C1724( C1118 C1724 ) C1119_=_C1120( C1119 C1120 ) C1119_=_C1121( C1119 C1121 ) C1119_=_C1725( C1119 C1725 ) C1120_=_C1121( C1120 C1121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9_=_C1710( C1709 C1710 ) C1709_=_C1711( C1709 C1711 ) C1709_=_C1712( C1709 C1712 ) \nC1709_=_C1713( C1709 C1713 ) C1709_=_C1714( C1709 C1714 ) C1709_=_C1715( C1709 C1715 ) C1709_=_C1716( C1709 C1716 ) C1709_=_C1717( C1709 C1717 ) C1709_=_C1718( C1709 C1718 ) \nC1709_=_C1719(</w:t>
      </w:r>
    </w:p>
    <w:p>
      <w:pPr>
        <w:pStyle w:val="PreformattedText"/>
        <w:bidi w:val="0"/>
        <w:spacing w:before="0" w:after="0"/>
        <w:jc w:val="left"/>
        <w:rPr/>
      </w:pPr>
      <w:r>
        <w:rPr/>
        <w:t xml:space="preserve"> </w:t>
      </w:r>
      <w:r>
        <w:rPr/>
        <w:t>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20_=_C1721( C1720 C1721 ) \nC1720_=_C1722( C1720 C1722 ) C1720_=_C1723( C1720 C1723 ) C1720_=_C1724( C1720 C1724 ) C1720_=_C1725( C1720 C1725 ) C1720_=_C1726( C1720 C1726 ) C1720_=_C1727( C1720 C1727 ) \nC1720_=_C1728( C1720 C1728 ) C1720_=_C1729( C1720 C1729 ) C1720_=_C1730( C1720 C1730 ) C1721_=_C1722( C1721 C1722 ) C1721_=_C1723( C1721 C1723 ) C1721_=_C1724( C1721 C1724 ) \nC1721_=_C1725( C1721 C1725 ) C1721_=_C1726( C1721 C1726 ) C1721_=_C1727( C1721 C1727 ) C1721_=_C1728( C1721 C1728 ) C1721_=_C1729( C1721 C1729 ) C1721_=_C1730( C1721 C1730 ) \nC1722_=_C1723( C1722 C1723 ) C1722_=_C1724( C1722 C1724 ) C1722_=_C1725( C1722 C1725 ) C1722_=_C1726( C1722 C1726 ) C1722_=_C1727( C1722 C1727 ) C1722_=_C1728( C1722 C1728 ) \nC1722_=_C1729( C1722 C1729 ) C1722_=_C1730( C1722 C1730 ) C1723_=_C1724( C1723 C1724 ) C1723_=_C1725( C1723 C1725 ) C1723_=_C1726( C1723 C1726 ) C1723_=_C1727( C1723 C1727 ) \nC1723_=_C1728( C1723 C1728 ) C1723_=_C1729( C1723 C1729 ) C1723_=_C1730( C1723 C1730 ) C1724_=_C1725( C1724 C1725 ) C1724_=_C1726( C1724 C1726 ) C1724_=_C1727( C1724 C1727 ) \nC1724_=_C1728( C1724 C1728 ) C1724_=_C1729( C1724 C1729 ) C1724_=_C1730( C1724 C1730 ) C1725_=_C1726( C1725 C1726 ) C1725_=_C1727( C1725 C1727 ) C1725_=_C1728( C1725 C1728 ) \nC1725_=_C1729( C1725 C1729 ) C1725_=_C1730( C1725 C1730 ) C1726_=_C1727( C1726 C1727 ) C1726_=_C1728( C1726 C1728 ) C1726_=_C1729( C1726 C1729 ) C1726_=_C1730( C1726 C1730 ) \nC1727_=_C1728( C1727 C1728 ) C1727_=_C1729( C1727 C1729 ) C1727_=_C1730( C1727 C1730 ) C1728_=_C1729( C1728 C1729 ) C1728_=_C1730( C1728 C1730 ) C1729_=_C1730( C1729 C1730 ) "];197-&gt;267[label="52: C553 C579 C784 C786 C805 \nC832 C1002 C1005 C1100 C1101 C1103 \nC1104 C1105 C1106 C1107 C1108 C1109 \nC1110 C1111 C1112 C1113 C1114 C1115 \nC1116 C1117 C1118 C1119 C1120 C1121 \nC1708 C1709 C1710 C1711 C1712 C1713 \nC1714 C1715 C1716 C1717 C1718 C1719 \nC1720 C1721 C1722 C1723 C1724 C1725 \nC1726 C1727 C1728 C1729 C1730 \n661: C553_=_C579 ,C553_=_C784 ,C553_=_C832 ,C553_=_C1002 ,C553_=_C1100 ,\nC553_=_C1101 ,C553_=_C1103 ,C553_=_C1104 ,C553_=_C1105 ,C553_=_C1106 ,C553_=_C1107 ,\nC553_=_C1108 ,C553_=_C1109 ,C553_=_C1110 ,C553_=_C1111 ,C553_=_C1112 ,C553_=_C1113 ,\nC553_=_C1114 ,C553_=_C1115 ,C553_=_C1116 ,C553_=_C1117 ,C553_=_C1118 ,C553_=_C1119 ,\nC553_=_C1120 ,C553_=_C1121 ,C579_=_C784 ,C579_=_C832 ,C579_=_C1002 ,C579_=_C1100 ,\nC579_=_C1101 ,C579_=_C1103 ,C579_=_C1104 ,C579_=_C1105 ,C579_=_C1106 ,C579_=_C1107 ,\nC579_=_C1108 ,C579_=_C1109 ,C579_=_C1110 ,C579_=_C1111 ,C579_=_C1112 ,C579_=_C1113 ,\nC579_=_C1114 ,C579_=_C1115 ,C579_=_C1116 ,C579_=_C1117 ,C579_=_C1118 ,C579_=_C1119 ,\nC579_=_C1120 ,C579_=_C1121 ,C784_=_C786 ,C784_=_C832 ,C784_=_C1002 ,C784_=_C1100 ,\nC784_=_C1101 ,C784_=_C1103 ,C784_=_C1104 ,C784_=_C1105 ,C784_=_C1106 ,C784_=_C1107 ,\nC784_=_C1108 ,C784_=_C1109 ,C784_=_C1110 ,C784_=_C1111 ,C784_=_C1112 ,C784_=_C1113 ,\nC784_=_C1114 ,C784_=_C1115 ,C784_=_C1116 ,C784_=_C1117 ,C784_=_C1118 ,C784_=_C1119 ,\nC784_=_C1120 ,C784_=_C1121 ,C786_=_C805 ,C786_=_C1005 ,C786_=_C1708 ,C786_=_C1709 ,\nC786_=_C1710 ,C786_=_C1711 ,C786_=_C1712 ,C786_=_C1713 ,C786_=_C1714 ,C786_=_C1715 ,\nC786_=_C1716 ,C786_=_C1717 ,C786_=_C1718 ,C786_=_C1719 ,C786_=_C1720 ,C786_=_C1721 ,\nC786_=_C1722 ,C786_=_C1723 ,C786_=_C1724 ,C786_=_C1725 ,C786_=_C1726 ,C786_=_C1727 ,\nC786_=_C1728 ,C786_=_C1729 ,C786_=_C1730 ,C805_=_C1005 ,C805_=_C1708 ,C805_=_C1709 ,\nC805_=_C1710 ,C805_=_C1711 ,C805_=_C1712 ,C805_=_C1713 ,C805_=_C1714 ,C805_=_C1715 ,\nC805_=_C1716 ,C805_=_C1717 ,C805_=_C1718 ,C805_=_C1719 ,C805_=_C1720 ,C805_=_C1721 ,\nC805_=_C1722 ,C805_=_C1723 ,C805_=_C1724 ,C805_=_C1725 ,C805_=_C1726 ,C805_=_C1727 ,\nC805_=_C1728 ,C805_=_C1729 ,C805_=_C1730 ,C832_=_C1002 ,C832_=_C1100 ,C832_=_C1101 ,\nC832_=_C1103 ,C832_=_C1104 ,C832_=_C1105 ,C832_=_C1106 ,C832_=_C1107 ,C832_=_C1108 ,\nC832_=_C1109 ,C832_=_C1110 ,C832_=_C1111 ,C832_=_C1112 ,C832_=_C1113 ,C832_=_C1114 ,\nC832_=_C1115 ,C832_=_C1116 ,C832_=_C1117 ,C832_=_C1118 ,C832_=_C1119 ,C832_=_C1120 ,\nC832_=_C1121 ,C1002_=_C1005 ,C1002_=_C1100 ,C1002_=_C1101 ,C1002_=_C1103 ,C1002_=_C1104 ,\nC1002_=_C1105 ,C1002_=_C1106 ,C1002_=_C1107 ,C1002_=_C1108 ,C1002_=_C1109 ,C1002_=_C1110 ,\nC1002_=_C1111 ,C1002_=_C1112 ,C1002_=_C1113 ,C1002_=_C1114 ,C1002_=_C1115 ,C1002_=_C1116 ,\nC1002_=_C1117 ,C1002_=_C1118 ,C1002_=_C1119 ,C1002_=_C1120 ,C1002_=_C1121 ,C1005_=_C1708 ,\nC1005_=_C1709 ,C1005_=_C1710 ,C1005_=_C1711 ,C1005_=_C1712 ,C1005_=_C1713 ,C1005_=_C1714 ,\nC1005_=_C1715 ,C1005_=_C1716 ,C1005_=_C1717 ,C1005_=_C1718 ,C1005_=_C1719 ,C1005_=_C1720 ,\nC1005_=_C1721 ,C1005_=_C1722 ,C1005_=_C1723 ,C1005_=_C1724 ,C1005_=_C1725 ,C1005_=_C1726 ,\nC1005_=_C1727 ,C1005_=_C1728 ,C1005_=_C1729 ,C1005_=_C1730 ,C1100_=_C1101 ,C1100_=_C1103 ,\nC1100_=_C1104 ,C1100_=_C1105 ,C1100_=_C1106 ,C1100_=_C1107 ,C1100_=_C1108 ,C1100_=_C1109 ,\nC1100_=_C1110 ,C1100_=_C1111 ,C1100_=_C1112 ,C1100_=_C1113 ,C1100_=_C1114 ,C1100_=_C1115 ,\nC1100_=_C1116 ,C1100_=_C1117 ,C1100_=_C1118 ,C1100_=_C1119 ,C1100_=_C1120 ,C1100_=_C1121 ,\nC1101_=_C1103</w:t>
      </w:r>
    </w:p>
    <w:p>
      <w:pPr>
        <w:pStyle w:val="PreformattedText"/>
        <w:bidi w:val="0"/>
        <w:spacing w:before="0" w:after="0"/>
        <w:jc w:val="left"/>
        <w:rPr/>
      </w:pPr>
      <w:r>
        <w:rPr/>
        <w:t xml:space="preserve"> </w:t>
      </w:r>
      <w:r>
        <w:rPr/>
        <w:t>,C1101_=_C1104 ,C1101_=_C1105 ,C1101_=_C1106 ,C1101_=_C1107 ,C1101_=_C1108 ,\nC1101_=_C1109 ,C1101_=_C1110 ,C1101_=_C1111 ,C1101_=_C1112 ,C1101_=_C1113 ,C1101_=_C1114 ,\nC1101_=_C1115 ,C1101_=_C1116 ,C1101_=_C1117 ,C1101_=_C1118 ,C1101_=_C1119 ,C1101_=_C1120 ,\nC1101_=_C1121 ,C1103_=_C1104 ,C1103_=_C1105 ,C1103_=_C1106 ,C1103_=_C1107 ,C1103_=_C1108 ,\nC1103_=_C1109 ,C1103_=_C1110 ,C1103_=_C1111 ,C1103_=_C1112 ,C1103_=_C1113 ,C1103_=_C1114 ,\nC1103_=_C1115 ,C1103_=_C1116 ,C1103_=_C1117 ,C1103_=_C1118 ,C1103_=_C1119 ,C1103_=_C1120 ,\nC1103_=_C1121 ,C1103_=_C1709 ,C1104_=_C1105 ,C1104_=_C1106 ,C1104_=_C1107 ,C1104_=_C1108 ,\nC1104_=_C1109 ,C1104_=_C1110 ,C1104_=_C1111 ,C1104_=_C1112 ,C1104_=_C1113 ,C1104_=_C1114 ,\nC1104_=_C1115 ,C1104_=_C1116 ,C1104_=_C1117 ,C1104_=_C1118 ,C1104_=_C1119 ,C1104_=_C1120 ,\nC1104_=_C1121 ,C1104_=_C1711 ,C1105_=_C1106 ,C1105_=_C1107 ,C1105_=_C1108 ,C1105_=_C1109 ,\nC1105_=_C1110 ,C1105_=_C1111 ,C1105_=_C1112 ,C1105_=_C1113 ,C1105_=_C1114 ,C1105_=_C1115 ,\nC1105_=_C1116 ,C1105_=_C1117 ,C1105_=_C1118 ,C1105_=_C1119 ,C1105_=_C1120 ,C1105_=_C1121 ,\nC1105_=_C1713 ,C1106_=_C1107 ,C1106_=_C1108 ,C1106_=_C1109 ,C1106_=_C1110 ,C1106_=_C1111 ,\nC1106_=_C1112 ,C1106_=_C1113 ,C1106_=_C1114 ,C1106_=_C1115 ,C1106_=_C1116 ,C1106_=_C1117 ,\nC1106_=_C1118 ,C1106_=_C1119 ,C1106_=_C1120 ,C1106_=_C1121 ,C1106_=_C1714 ,C1107_=_C1108 ,\nC1107_=_C1109 ,C1107_=_C1110 ,C1107_=_C1111 ,C1107_=_C1112 ,C1107_=_C1113 ,C1107_=_C1114 ,\nC1107_=_C1115 ,C1107_=_C1116 ,C1107_=_C1117 ,C1107_=_C1118 ,C1107_=_C1119 ,C1107_=_C1120 ,\nC1107_=_C1121 ,C1107_=_C1715 ,C1108_=_C1109 ,C1108_=_C1110 ,C1108_=_C1111 ,C1108_=_C1112 ,\nC1108_=_C1113 ,C1108_=_C1114 ,C1108_=_C1115 ,C1108_=_C1116 ,C1108_=_C1117 ,C1108_=_C1118 ,\nC1108_=_C1119 ,C1108_=_C1120 ,C1108_=_C1121 ,C1109_=_C1110 ,C1109_=_C1111 ,C1109_=_C1112 ,\nC1109_=_C1113 ,C1109_=_C1114 ,C1109_=_C1115 ,C1109_=_C1116 ,C1109_=_C1117 ,C1109_=_C1118 ,\nC1109_=_C1119 ,C1109_=_C1120 ,C1109_=_C1121 ,C1110_=_C1111 ,C1110_=_C1112 ,C1110_=_C1113 ,\nC1110_=_C1114 ,C1110_=_C1115 ,C1110_=_C1116 ,C1110_=_C1117 ,C1110_=_C1118 ,C1110_=_C1119 ,\nC1110_=_C1120 ,C1110_=_C1121 ,C1111_=_C1112 ,C1111_=_C1113 ,C1111_=_C1114 ,C1111_=_C1115 ,\nC1111_=_C1116 ,C1111_=_C1117 ,C1111_=_C1118 ,C1111_=_C1119 ,C1111_=_C1120 ,C1111_=_C1121 ,\nC1112_=_C1113 ,C1112_=_C1114 ,C1112_=_C1115 ,C1112_=_C1116 ,C1112_=_C1117 ,C1112_=_C1118 ,\nC1112_=_C1119 ,C1112_=_C1120 ,C1112_=_C1121 ,C1113_=_C1114 ,C1113_=_C1115 ,C1113_=_C1116 ,\nC1113_=_C1117 ,C1113_=_C1118 ,C1113_=_C1119 ,C1113_=_C1120 ,C1113_=_C1121 ,C1114_=_C1115 ,\nC1114_=_C1116 ,C1114_=_C1117 ,C1114_=_C1118 ,C1114_=_C1119 ,C1114_=_C1120 ,C1114_=_C1121 ,\nC1115_=_C1116 ,C1115_=_C1117 ,C1115_=_C1118 ,C1115_=_C1119 ,C1115_=_C1120 ,C1115_=_C1121 ,\nC1116_=_C1117 ,C1116_=_C1118 ,C1116_=_C1119 ,C1116_=_C1120 ,C1116_=_C1121 ,C1116_=_C1722 ,\nC1117_=_C1118 ,C1117_=_C1119 ,C1117_=_C1120 ,C1117_=_C1121 ,C1117_=_C1723 ,C1118_=_C1119 ,\nC1118_=_C1120 ,C1118_=_C1121 ,C1118_=_C1724 ,C1119_=_C1120 ,C1119_=_C1121 ,C1119_=_C1725 ,\nC1120_=_C1121 ,C1708_=_C1709 ,C1708_=_C1710 ,C1708_=_C1711 ,C1708_=_C1712 ,C1708_=_C1713 ,\nC1708_=_C1714 ,C1708_=_C1715 ,C1708_=_C1716 ,C1708_=_C1717 ,C1708_=_C1718 ,C1708_=_C1719 ,\nC1708_=_C1720 ,C1708_=_C1721 ,C1708_=_C1722 ,C1708_=_C1723 ,C1708_=_C1724 ,C1708_=_C1725 ,\nC1708_=_C1726 ,C1708_=_C1727 ,C1708_=_C1728 ,C1708_=_C1729 ,C1708_=_C1730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10_=_C1711 ,C1710_=_C1712 ,C1710_=_C1713 ,C1710_=_C1714 ,\nC1710_=_C1715 ,C1710_=_C1716 ,C1710_=_C1717 ,C1710_=_C1718 ,C1710_=_C1719 ,C1710_=_C1720 ,\nC1710_=_C1721 ,C1710_=_C1722 ,C1710_=_C1723 ,C1710_=_C1724 ,C1710_=_C1725 ,C1710_=_C1726 ,\nC1710_=_C1727 ,C1710_=_C1728 ,C1710_=_C1729 ,C1710_=_C1730 ,C1711_=_C1712 ,C1711_=_C1713 ,\nC1711_=_C1714 ,C1711_=_C1715 ,C1711_=_C1716 ,C1711_=_C1717 ,C1711_=_C1718 ,C1711_=_C1719 ,\nC1711_=_C1720 ,C1711_=_C1721 ,C1711_=_C1722 ,C1711_=_C1723 ,C1711_=_C1724 ,C1711_=_C1725 ,\nC1711_=_C1726 ,C1711_=_C1727 ,C1711_=_C1728 ,C1711_=_C1729 ,C1711_=_C1730 ,C1712_=_C1713 ,\nC1712_=_C1714 ,C1712_=_C1715 ,C1712_=_C1716 ,C1712_=_C1717 ,C1712_=_C1718 ,C1712_=_C1719 ,\nC1712_=_C1720 ,C1712_=_C1721 ,C1712_=_C1722 ,C1712_=_C1723 ,C1712_=_C1724 ,C1712_=_C1725 ,\nC1712_=_C1726 ,C1712_=_C1727 ,C1712_=_C1728 ,C1712_=_C1729 ,C1712_=_C1730 ,C1713_=_C1714 ,\nC1713_=_C1715 ,C1713_=_C1716 ,C1713_=_C1717 ,C1713_=_C1718 ,C1713_=_C1719 ,C1713_=_C1720 ,\nC1713_=_C1721 ,C1713_=_C1722 ,C1713_=_C1723 ,C1713_=_C1724 ,C1713_=_C1725 ,C1713_=_C1726 ,\nC1713_=_C1727 ,C1713_=_C1728 ,C1713_=_C1729 ,C1713_=_C1730 ,C1714_=_C1715 ,C1714_=_C1716 ,\nC1714_=_C1717 ,C1714_=_C1718 ,C1714_=_C1719 ,C1714_=_C1720 ,C1714_=_C1721 ,C1714_=_C1722 ,\nC1714_=_C1723 ,C1714_=_C1724 ,C1714_=_C1725 ,C1714_=_C1726 ,C1714_=_C1727 ,C1714_=_C1728 ,\nC1714_=_C1729 ,C1714_=_C1730 ,C1715_=_C1716 ,C1715_=_C1717 ,C1715_=_C1718 ,C1715_=_C1719 ,\nC1715_=_C1720 ,C1715_=_C1721 ,C1715_=_C1722 ,C1715_=_C1723 ,C1715_=_C1724 ,C1715_=_C1725 ,\nC1715_=_C1726 ,C1715_=_C1727 ,C1715_=_C1728 ,C1715_=_C1729 ,C1715_=_C1730 ,C1716_=_C1717 ,\nC1716_=_C1718 ,C1716_=_C1719 ,C1716_=_C1720 ,C1716_=_C1721 ,C1716_=_C1722 ,C1716_=_C1723 ,\nC1716_=_C1724 ,C1716_=_C1725 ,C1716_=_C1726 ,C1716_=_C1727 ,C1716_=_C1728 ,C1716_=_C1729 ,\nC1716_=_C1730 ,C1717_=_C1718 ,C1717_=_C1719 ,C1717_=_C1720 ,C1717_=_C1721 ,C1717_=_C1722 ,\nC1717_=_C1723 ,C1717_=_C1724 ,C1717_=_C1725 ,C1717_=_C1726 ,C1717_=_C1727 ,C1717_=_C1728 ,\nC1717_=_C1729 ,C1717_=_C1730 ,C1718_=_C1719 ,C1718_=_C1720 ,C1718_=_C1721 ,C1718_=_C1722 ,\nC1718_=_C1723 ,C1718_=_C1724 ,C1718_=_C1725 ,C1718_=_C1726 ,C1718_=_C1727 ,C1718_=_C1728 ,\nC1718_=_C1729 ,C1718_=_C1730 ,C1719_=_C1720 ,C1719_=_C1721 ,C1719_=_C1722 ,C1719_=_C1723 ,\nC1719_=_C1724 ,C1719_=_C1725 ,C1719_=_C1726 ,C1719_=_C1727 ,C1719_=_C1728 ,C1719_=_C1729 ,\nC1719_=_C1730 ,C1720_=_C1721 ,C1720_=_C1722 ,C1720_=_C1723 ,C1720_=_C1724 ,C1720_=_C1725 ,\nC1720_=_C1726 ,C1720_=_C1727 ,C1720_=_C1728 ,C1720_=_C1729 ,C1720_=_C1730 ,C1721_=_C1722 ,\nC1721_=_C1723 ,C1721_=_C1724 ,C1721_=_C1725 ,C1721_=_C1726 ,C1721_=_C1727 ,C1721_=_C1728 ,\nC1721_=_C1729 ,C1721_=_C1730 ,C1722_=_C1723 ,C1722_=_C1724 ,C1722_=_C1725 ,C1722_=_C1726 ,\nC1722_=_C1727 ,C1722_=_C1728 ,C1722_=_C1729 ,C1722_=_C1730 ,C1723_=_C1724 ,C1723_=_C1725 ,\nC1723_=_C1726 ,C1723_=_C1727 ,C1723_=_C1728 ,C1723_=_C1729 ,C1723_=_C1730 ,C1724_=_C1725 ,\nC1724_=_C1726 ,C1724_=_C1727 ,C1724_=_C1728 ,C1724_=_C1729 ,C1724_=_C1730 ,C1725_=_C1726 ,\nC1725_=_C1727 ,C1725_=_C1728 ,C1725_=_C1729 ,C1725_=_C1730 ,C1726_=_C1727 ,C1726_=_C1728 ,\nC1726_=_C1729 ,C1726_=_C1730 ,C1727_=_C1728 ,C1727_=_C1729 ,C1727_=_C1730 ,C1728_=_C1729 ,\nC1728_=_C1730 ,C1729_=_C1730 ,"];268[shape=box, label="id:268 level: 7\n53: C348 C434 C790 C798 C1009 \nC1022 C1104 C1118 C1258 C1461 C1473 \nC1487 C1666 C1711 C1724 C1803 C1822 \nC2072 C2082 C2236 C2358 C2359 C2360 \nC2361 C2362 C2363 C2364 C2365 C2366 \nC2367 C2368 C2369 C2370 C2371 C2372 \nC2440 C2516 C2614 C3007 C3021 C3565 \nC3594 C3639 C3729 C3738 C3838 C3849 \nC3856 C3857 C3858 C3859 C3860 C3861 \n711: C348_=_C434( C348 C434 ) C348_=_C790( C348 C790 ) C348_=_C1009( C348 C1009 ) C348_=_C1104( C348 C1104 ) C348_=_C1461( C348 C1461 ) \nC348_=_C1487( C348 C1487 ) C348_=_C1666( C348 C1666 ) C348_=_C1711( C348 C1711 ) C348_=_C1803( C348 C1803 ) C348_=_C1822( C348 C1822 ) C348_=_C2072( C348 C2072 ) \nC348_=_C2358( C348 C2358 ) C348_=_C2359( C348 C2359 ) C348_=_C2360( C348 C2360 ) C348_=_C2361( C348 C2361 ) C348_=_C2362( C348 C2362 ) C348_=_C2363( C348 C2363 ) \nC348_=_C2364( C348 C2364 ) C348_=_C2365( C348 C2365 ) C348_=_C2366( C348 C2366 ) C348_=_C2367( C348 C2367 ) C348_=_C2368( C348 C2368 ) C348_=_C2369( C348 C2369 ) \nC348_=_C2370( C348 C2370 ) C348_=_C2371( C348 C2371 ) C348_=_C2372( C348 C2372 ) C434_=_C790( C434 C790 ) C434_=_C1009( C434 C1009 ) C434_=_C1104( C434 C1104 ) \nC434_=_C1461( C434 C1461 ) C434_=_C1487( C434 C1487 ) C434_=_C1666( C434 C1666 ) C434_=_C1711( C434 C1711 ) C434_=_C1803( C434 C1803 ) C434_=_C1822( C434 C1822 ) \nC434_=_C2072( C434 C2072 ) C434_=_C2358( C434 C2358 ) C434_=_C2359( C434 C2359 ) C434_=_C2360( C434 C2360 ) C434_=_C2361( C434 C2361 ) C434_=_C2362( C434 C2362 ) \nC434_=_C2363( C434 C2363 ) C434_=_C2364( C434 C2364 ) C434_=_C2365( C434 C2365 ) C434_=_C2366( C434 C2366 ) C434_=_C2367( C434 C2367 ) C434_=_C2368( C434 C2368 ) \nC434_=_C2369( C434 C2369 ) C434_=_C2370( C434 C2370 ) C434_=_C2371( C434 C2371 ) C434_=_C2372( C434 C2372 ) C790_=_C798( C790 C798 ) C790_=_C1009( C790 C1009 ) \nC790_=_C1104( C790 C1104 ) C790_=_C1461( C790 C1461 ) C790_=_C1487( C790 C1487 ) C790_=_C1666( C790 C1666 ) C790_=_C1711( C790 C1711 ) C790_=_C1803( C790 C1803 ) \nC790_=_C1822( C790 C1822 ) C790_=_C2072( C790 C2072 ) C790_=_C2358( C790 C2358 ) C790_=_C2359( C790 C2359 ) C790_=_C2360( C790 C2360 ) C790_=_C2361( C790 C2361 ) \nC790_=_C2362( C790 C2362 ) C790_=_C2363( C790 C2363 ) C790_=_C2364( C790 C2364 ) C790_=_C2365( C790 C2365 ) C790_=_C2366( C790 C2366 ) C790_=_C2367( C790 C2367 ) \nC790_=_C2368( C790 C2368 ) C790_=_C2369( C790 C2369 ) C790_=_C2370( C790 C2370 ) C790_=_C2371( C790 C2371 ) C790_=_C2372( C790 C2372 ) C798_=_C1022( C798 C1022 ) \nC798_=_C1118( C798 C1118 ) C798_=_C1258( C798 C1258 ) C798_=_C1473( C798 C1473 ) C798_=_C1724( C798 C1724 ) C798_=_C2082( C798 C2082 ) C798_=_C2236( C798 C2236 ) \nC798_=_C2366( C798 C2366 ) C798_=_C2440( C798 C2440 ) C798_=_C2516( C798 C2516 ) C798_=_C2614( C798 C2614 ) C798_=_C3007( C798 C3007 ) C798_=_C3021( C798 C3021 ) \nC798_=_C3565( C798 C3565 ) C798_=_C3594( C798 C3594 ) C798_=_C3639( C798 C3639 ) C798_=_C3729( C798 C3729 ) C798_=_C3738( C798 C3738 ) C798_=_C3838( C798 C3838 ) \nC798_=_C3849(</w:t>
      </w:r>
    </w:p>
    <w:p>
      <w:pPr>
        <w:pStyle w:val="PreformattedText"/>
        <w:bidi w:val="0"/>
        <w:spacing w:before="0" w:after="0"/>
        <w:jc w:val="left"/>
        <w:rPr/>
      </w:pPr>
      <w:r>
        <w:rPr/>
        <w:t xml:space="preserve"> </w:t>
      </w:r>
      <w:r>
        <w:rPr/>
        <w:t>C798 C3849 ) C798_=_C3856( C798 C3856 ) C798_=_C3857( C798 C3857 ) C798_=_C3858( C798 C3858 ) C798_=_C3859( C798 C3859 ) C798_=_C3860( C798 C3860 ) \nC798_=_C3861( C798 C3861 ) C1009_=_C1022( C1009 C1022 ) C1009_=_C1104( C1009 C1104 ) C1009_=_C1461( C1009 C1461 ) C1009_=_C1487( C1009 C1487 ) C1009_=_C1666( C1009 C1666 ) \nC1009_=_C1711( C1009 C1711 ) C1009_=_C1803( C1009 C1803 ) C1009_=_C1822( C1009 C1822 ) C1009_=_C2072( C1009 C2072 ) C1009_=_C2358( C1009 C2358 ) C1009_=_C2359( C1009 C2359 ) \nC1009_=_C2360( C1009 C2360 ) C1009_=_C2361( C1009 C2361 ) C1009_=_C2362( C1009 C2362 ) C1009_=_C2363( C1009 C2363 ) C1009_=_C2364( C1009 C2364 ) C1009_=_C2365( C1009 C2365 ) \nC1009_=_C2366( C1009 C2366 ) C1009_=_C2367( C1009 C2367 ) C1009_=_C2368( C1009 C2368 ) C1009_=_C2369( C1009 C2369 ) C1009_=_C2370( C1009 C2370 ) C1009_=_C2371( C1009 C2371 ) \nC1009_=_C2372( C1009 C2372 ) C1022_=_C1118( C1022 C1118 ) C1022_=_C1258( C1022 C1258 ) C1022_=_C1473( C1022 C1473 ) C1022_=_C1724( C1022 C1724 ) C1022_=_C2082( C1022 C2082 ) \nC1022_=_C2236( C1022 C2236 ) C1022_=_C2366( C1022 C2366 ) C1022_=_C2440( C1022 C2440 ) C1022_=_C2516( C1022 C2516 ) C1022_=_C2614( C1022 C2614 ) C1022_=_C3007( C1022 C3007 ) \nC1022_=_C3021( C1022 C3021 ) C1022_=_C3565( C1022 C3565 ) C1022_=_C3594( C1022 C3594 ) C1022_=_C3639( C1022 C3639 ) C1022_=_C3729( C1022 C3729 ) C1022_=_C3738( C1022 C3738 ) \nC1022_=_C3838( C1022 C3838 ) C1022_=_C3849( C1022 C3849 ) C1022_=_C3856( C1022 C3856 ) C1022_=_C3857( C1022 C3857 ) C1022_=_C3858( C1022 C3858 ) C1022_=_C3859( C1022 C3859 ) \nC1022_=_C3860( C1022 C3860 ) C1022_=_C3861( C1022 C3861 ) C1104_=_C1118( C1104 C1118 ) C1104_=_C1461( C1104 C1461 ) C1104_=_C1487( C1104 C1487 ) C1104_=_C1666( C1104 C1666 ) \nC1104_=_C1711( C1104 C1711 ) C1104_=_C1803( C1104 C1803 ) C1104_=_C1822( C1104 C1822 ) C1104_=_C2072( C1104 C2072 ) C1104_=_C2358( C1104 C2358 ) C1104_=_C2359( C1104 C2359 ) \nC1104_=_C2360( C1104 C2360 ) C1104_=_C2361( C1104 C2361 ) C1104_=_C2362( C1104 C2362 ) C1104_=_C2363( C1104 C2363 ) C1104_=_C2364( C1104 C2364 ) C1104_=_C2365( C1104 C2365 ) \nC1104_=_C2366( C1104 C2366 ) C1104_=_C2367( C1104 C2367 ) C1104_=_C2368( C1104 C2368 ) C1104_=_C2369( C1104 C2369 ) C1104_=_C2370( C1104 C2370 ) C1104_=_C2371( C1104 C2371 ) \nC1104_=_C2372( C1104 C2372 ) C1118_=_C1258( C1118 C1258 ) C1118_=_C1473( C1118 C1473 ) C1118_=_C1724( C1118 C1724 ) C1118_=_C2082( C1118 C2082 ) C1118_=_C2236( C1118 C2236 ) \nC1118_=_C2366( C1118 C2366 ) C1118_=_C2440( C1118 C2440 ) C1118_=_C2516( C1118 C2516 ) C1118_=_C2614( C1118 C2614 ) C1118_=_C3007( C1118 C3007 ) C1118_=_C3021( C1118 C3021 ) \nC1118_=_C3565( C1118 C3565 ) C1118_=_C3594( C1118 C3594 ) C1118_=_C3639( C1118 C3639 ) C1118_=_C3729( C1118 C3729 ) C1118_=_C3738( C1118 C3738 ) C1118_=_C3838( C1118 C3838 ) \nC1118_=_C3849( C1118 C3849 ) C1118_=_C3856( C1118 C3856 ) C1118_=_C3857( C1118 C3857 ) C1118_=_C3858( C1118 C3858 ) C1118_=_C3859( C1118 C3859 ) C1118_=_C3860( C1118 C3860 ) \nC1118_=_C3861( C1118 C3861 ) C1258_=_C1473( C1258 C1473 ) C1258_=_C1724( C1258 C1724 ) C1258_=_C2082( C1258 C2082 ) C1258_=_C2236( C1258 C2236 ) C1258_=_C2366( C1258 C2366 ) \nC1258_=_C2440( C1258 C2440 ) C1258_=_C2516( C1258 C2516 ) C1258_=_C2614( C1258 C2614 ) C1258_=_C3007( C1258 C3007 ) C1258_=_C3021( C1258 C3021 ) C1258_=_C3565( C1258 C3565 ) \nC1258_=_C3594( C1258 C3594 ) C1258_=_C3639( C1258 C3639 ) C1258_=_C3729( C1258 C3729 ) C1258_=_C3738( C1258 C3738 ) C1258_=_C3838( C1258 C3838 ) C1258_=_C3849( C1258 C3849 ) \nC1258_=_C3856( C1258 C3856 ) C1258_=_C3857( C1258 C3857 ) C1258_=_C3858( C1258 C3858 ) C1258_=_C3859( C1258 C3859 ) C1258_=_C3860( C1258 C3860 ) C1258_=_C3861( C1258 C3861 ) \nC1461_=_C1473( C1461 C1473 ) C1461_=_C1487( C1461 C1487 ) C1461_=_C1666( C1461 C1666 ) C1461_=_C1711( C1461 C1711 ) C1461_=_C1803( C1461 C1803 ) C1461_=_C1822( C1461 C1822 ) \nC1461_=_C2072( C1461 C2072 ) C1461_=_C2358( C1461 C2358 ) C1461_=_C2359( C1461 C2359 ) C1461_=_C2360( C1461 C2360 ) C1461_=_C2361( C1461 C2361 ) C1461_=_C2362( C1461 C2362 ) \nC1461_=_C2363( C1461 C2363 ) C1461_=_C2364( C1461 C2364 ) C1461_=_C2365( C1461 C2365 ) C1461_=_C2366( C1461 C2366 ) C1461_=_C2367( C1461 C2367 ) C1461_=_C2368( C1461 C2368 ) \nC1461_=_C2369( C1461 C2369 ) C1461_=_C2370( C1461 C2370 ) C1461_=_C2371( C1461 C2371 ) C1461_=_C2372( C1461 C2372 ) C1473_=_C1724( C1473 C1724 ) C1473_=_C2082( C1473 C2082 ) \nC1473_=_C2236( C1473 C2236 ) C1473_=_C2366( C1473 C2366 ) C1473_=_C2440( C1473 C2440 ) C1473_=_C2516( C1473 C2516 ) C1473_=_C2614( C1473 C2614 ) C1473_=_C3007( C1473 C3007 ) \nC1473_=_C3021( C1473 C3021 ) C1473_=_C3565( C1473 C3565 ) C1473_=_C3594( C1473 C3594 ) C1473_=_C3639( C1473 C3639 ) C1473_=_C3729( C1473 C3729 ) C1473_=_C3738( C1473 C3738 ) \nC1473_=_C3838( C1473 C3838 ) C1473_=_C3849( C1473 C3849 ) C1473_=_C3856( C1473 C3856 ) C1473_=_C3857( C1473 C3857 ) C1473_=_C3858( C1473 C3858 ) C1473_=_C3859( C1473 C3859 ) \nC1473_=_C3860( C1473 C3860 ) C1473_=_C3861( C1473 C3861 ) C1487_=_C1666( C1487 C1666 ) C1487_=_C1711( C1487 C1711 ) C1487_=_C1803( C1487 C1803 ) C1487_=_C1822( C1487 C1822 ) \nC1487_=_C2072( C1487 C2072 ) C1487_=_C2358( C1487 C2358 ) C1487_=_C2359( C1487 C2359 ) C1487_=_C2360( C1487 C2360 ) C1487_=_C2361( C1487 C2361 ) C1487_=_C2362( C1487 C2362 ) \nC1487_=_C2363( C1487 C2363 ) C1487_=_C2364( C1487 C2364 ) C1487_=_C2365( C1487 C2365 ) C1487_=_C2366( C1487 C2366 ) C1487_=_C2367( C1487 C2367 ) C1487_=_C2368( C1487 C2368 ) \nC1487_=_C2369( C1487 C2369 ) C1487_=_C2370( C1487 C2370 ) C1487_=_C2371( C1487 C2371 ) C1487_=_C2372( C1487 C2372 ) C1666_=_C1711( C1666 C1711 ) C1666_=_C1803( C1666 C1803 ) \nC1666_=_C1822( C1666 C1822 ) C1666_=_C2072( C1666 C2072 ) C1666_=_C2358( C1666 C2358 ) C1666_=_C2359( C1666 C2359 ) C1666_=_C2360( C1666 C2360 ) C1666_=_C2361( C1666 C2361 ) \nC1666_=_C2362( C1666 C2362 ) C1666_=_C2363( C1666 C2363 ) C1666_=_C2364( C1666 C2364 ) C1666_=_C2365( C1666 C2365 ) C1666_=_C2366( C1666 C2366 ) C1666_=_C2367( C1666 C2367 ) \nC1666_=_C2368( C1666 C2368 ) C1666_=_C2369( C1666 C2369 ) C1666_=_C2370( C1666 C2370 ) C1666_=_C2371( C1666 C2371 ) C1666_=_C2372( C1666 C2372 ) C1711_=_C1724( C1711 C1724 ) \nC1711_=_C1803( C1711 C1803 ) C1711_=_C1822( C1711 C1822 ) C1711_=_C2072( C1711 C2072 ) C1711_=_C2358( C1711 C2358 ) C1711_=_C2359( C1711 C2359 ) C1711_=_C2360( C1711 C2360 ) \nC1711_=_C2361( C1711 C2361 ) C1711_=_C2362( C1711 C2362 ) C1711_=_C2363( C1711 C2363 ) C1711_=_C2364( C1711 C2364 ) C1711_=_C2365( C1711 C2365 ) C1711_=_C2366( C1711 C2366 ) \nC1711_=_C2367( C1711 C2367 ) C1711_=_C2368( C1711 C2368 ) C1711_=_C2369( C1711 C2369 ) C1711_=_C2370( C1711 C2370 ) C1711_=_C2371( C1711 C2371 ) C1711_=_C2372( C1711 C2372 ) \nC1724_=_C2082( C1724 C2082 ) C1724_=_C2236( C1724 C2236 ) C1724_=_C2366( C1724 C2366 ) C1724_=_C2440( C1724 C2440 ) C1724_=_C2516( C1724 C2516 ) C1724_=_C2614( C1724 C2614 ) \nC1724_=_C3007( C1724 C3007 ) C1724_=_C3021( C1724 C3021 ) C1724_=_C3565( C1724 C3565 ) C1724_=_C3594( C1724 C3594 ) C1724_=_C3639( C1724 C3639 ) C1724_=_C3729( C1724 C3729 ) \nC1724_=_C3738( C1724 C3738 ) C1724_=_C3838( C1724 C3838 ) C1724_=_C3849( C1724 C3849 ) C1724_=_C3856( C1724 C3856 ) C1724_=_C3857( C1724 C3857 ) C1724_=_C3858( C1724 C3858 ) \nC1724_=_C3859( C1724 C3859 ) C1724_=_C3860( C1724 C3860 ) C1724_=_C3861( C1724 C3861 ) C1803_=_C1822( C1803 C1822 ) C1803_=_C2072( C1803 C2072 ) C1803_=_C2358( C1803 C2358 ) \nC1803_=_C2359( C1803 C2359 ) C1803_=_C2360( C1803 C2360 ) C1803_=_C2361( C1803 C2361 ) C1803_=_C2362( C1803 C2362 ) C1803_=_C2363( C1803 C2363 ) C1803_=_C2364( C1803 C2364 ) \nC1803_=_C2365( C1803 C2365 ) C1803_=_C2366( C1803 C2366 ) C1803_=_C2367( C1803 C2367 ) C1803_=_C2368( C1803 C2368 ) C1803_=_C2369( C1803 C2369 ) C1803_=_C2370( C1803 C2370 ) \nC1803_=_C2371( C1803 C2371 ) C1803_=_C2372( C1803 C2372 ) C1822_=_C2072( C1822 C2072 ) C1822_=_C2358( C1822 C2358 ) C1822_=_C2359( C1822 C2359 ) C1822_=_C2360( C1822 C2360 ) \nC1822_=_C2361( C1822 C2361 ) C1822_=_C2362( C1822 C2362 ) C1822_=_C2363( C1822 C2363 ) C1822_=_C2364( C1822 C2364 ) C1822_=_C2365( C1822 C2365 ) C1822_=_C2366( C1822 C2366 ) \nC1822_=_C2367( C1822 C2367 ) C1822_=_C2368( C1822 C2368 ) C1822_=_C2369( C1822 C2369 ) C1822_=_C2370( C1822 C2370 ) C1822_=_C2371( C1822 C2371 ) C1822_=_C2372( C1822 C2372 ) \nC2072_=_C2082( C2072 C2082 ) C2072_=_C2358( C2072 C2358 ) C2072_=_C2359( C2072 C2359 ) C2072_=_C2360( C2072 C2360 ) C2072_=_C2361( C2072 C2361 ) C2072_=_C2362( C2072 C2362 ) \nC2072_=_C2363( C2072 C2363 ) C2072_=_C2364( C2072 C2364 ) C2072_=_C2365( C2072 C2365 ) C2072_=_C2366( C2072 C2366 ) C2072_=_C2367( C2072 C2367 ) C2072_=_C2368( C2072 C2368 ) \nC2072_=_C2369( C2072 C2369 ) C2072_=_C2370( C2072 C2370 ) C2072_=_C2371( C2072 C2371 ) C2072_=_C2372( C2072 C2372 ) C2082_=_C2236( C2082 C2236 ) C2082_=_C2366( C2082 C2366 ) \nC2082_=_C2440( C2082 C2440 ) C2082_=_C2516( C2082 C2516 ) C2082_=_C2614( C2082 C2614 ) C2082_=_C3007( C2082 C3007 ) C2082_=_C3021( C2082 C3021 ) C2082_=_C3565( C2082 C3565 ) \nC2082_=_C3594( C2082 C3594 ) C2082_=_C3639( C2082 C3639 ) C2082_=_C3729( C2082 C3729 ) C2082_=_C3738( C2082 C3738 ) C2082_=_C3838( C2082 C3838 ) C2082_=_C3849( C2082 C3849 ) \nC2082_=_C3856( C2082 C3856 ) C2082_=_C3857( C2082 C3857 ) C2082_=_C3858( C2082 C3858 ) C2082_=_C3859( C2082 C3859 ) C2082_=_C3860( C2082 C3860 ) C2082_=_C3861( C2082 C3861 ) \nC2236_=_C2366( C2236 C2366 ) C2236_=_C2440( C2236 C2440 ) C2236_=_C2516( C2236 C2516 ) C2236_=_C2614( C2236 C2614 ) C2236_=_C3007( C2236 C3007 ) C2236_=_C3021( C2236 C3021 ) \nC2236_=_C3565( C2236 C3565 ) C2236_=_C3594( C2236 C3594 ) C2236_=_C3639( C2236 C3639 ) C2236_=_C3729( C2236 C3729 ) C2236_=_C3738( C2236 C3738 ) C2236_=_C3838( C2236 C3838 ) \nC2236_=_C3849( C2236 C3849 ) C2236_=_C3856( C2236 C3856 ) C2236_=_C3857( C2236 C3857 ) C2236_=_C3858( C2236 C3858 ) C2236_=_C3859( C2236 C3859 ) C2236_=_C3860( C2236 C3860 ) \nC2236_=_C3861( C2236 C3861 ) C2358_=_C2359( C2358 C2359 ) C2358_=_C2360(</w:t>
      </w:r>
    </w:p>
    <w:p>
      <w:pPr>
        <w:pStyle w:val="PreformattedText"/>
        <w:bidi w:val="0"/>
        <w:spacing w:before="0" w:after="0"/>
        <w:jc w:val="left"/>
        <w:rPr/>
      </w:pPr>
      <w:r>
        <w:rPr/>
        <w:t xml:space="preserve"> </w:t>
      </w:r>
      <w:r>
        <w:rPr/>
        <w:t>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3021( C2359 C3021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2_=_C2363( C2362 C2363 ) C2362_=_C2364( C2362 C2364 ) \nC2362_=_C2365( C2362 C2365 ) C2362_=_C2366( C2362 C2366 ) C2362_=_C2367( C2362 C2367 ) C2362_=_C2368( C2362 C2368 ) C2362_=_C2369( C2362 C2369 ) C2362_=_C2370( C2362 C2370 ) \nC2362_=_C2371( C2362 C2371 ) C2362_=_C2372( C2362 C2372 ) C2363_=_C2364( C2363 C2364 ) C2363_=_C2365( C2363 C2365 ) C2363_=_C2366( C2363 C2366 ) C2363_=_C2367( C2363 C2367 ) \nC2363_=_C2368( C2363 C2368 ) C2363_=_C2369( C2363 C2369 ) C2363_=_C2370( C2363 C2370 ) C2363_=_C2371( C2363 C2371 ) C2363_=_C2372( C2363 C2372 ) C2364_=_C2365( C2364 C2365 ) \nC2364_=_C2366( C2364 C2366 ) C2364_=_C2367( C2364 C2367 ) C2364_=_C2368( C2364 C2368 ) C2364_=_C2369( C2364 C2369 ) C2364_=_C2370( C2364 C2370 ) C2364_=_C2371( C2364 C2371 ) \nC2364_=_C2372( C2364 C2372 ) C2364_=_C3738( C2364 C3738 ) C2365_=_C2366( C2365 C2366 ) C2365_=_C2367( C2365 C2367 ) C2365_=_C2368( C2365 C2368 ) C2365_=_C2369( C2365 C2369 ) \nC2365_=_C2370( C2365 C2370 ) C2365_=_C2371( C2365 C2371 ) C2365_=_C2372( C2365 C2372 ) C2365_=_C3849( C2365 C3849 ) C2366_=_C2367( C2366 C2367 ) C2366_=_C2368( C2366 C2368 ) \nC2366_=_C2369( C2366 C2369 ) C2366_=_C2370( C2366 C2370 ) C2366_=_C2371( C2366 C2371 ) C2366_=_C2372( C2366 C2372 ) C2366_=_C2440( C2366 C2440 ) C2366_=_C2516( C2366 C2516 ) \nC2366_=_C2614( C2366 C2614 ) C2366_=_C3007( C2366 C3007 ) C2366_=_C3021( C2366 C3021 ) C2366_=_C3565( C2366 C3565 ) C2366_=_C3594( C2366 C3594 ) C2366_=_C3639( C2366 C3639 ) \nC2366_=_C3729( C2366 C3729 ) C2366_=_C3738( C2366 C3738 ) C2366_=_C3838( C2366 C3838 ) C2366_=_C3849( C2366 C3849 ) C2366_=_C3856( C2366 C3856 ) C2366_=_C3857( C2366 C3857 ) \nC2366_=_C3858( C2366 C3858 ) C2366_=_C3859( C2366 C3859 ) C2366_=_C3860( C2366 C3860 ) C2366_=_C3861( C2366 C3861 ) C2367_=_C2368( C2367 C2368 ) C2367_=_C2369( C2367 C2369 ) \nC2367_=_C2370( C2367 C2370 ) C2367_=_C2371( C2367 C2371 ) C2367_=_C2372( C2367 C2372 ) C2368_=_C2369( C2368 C2369 ) C2368_=_C2370( C2368 C2370 ) C2368_=_C2371( C2368 C2371 ) \nC2368_=_C2372( C2368 C2372 ) C2369_=_C2370( C2369 C2370 ) C2369_=_C2371( C2369 C2371 ) C2369_=_C2372( C2369 C2372 ) C2370_=_C2371( C2370 C2371 ) C2370_=_C2372( C2370 C2372 ) \nC2371_=_C2372( C2371 C2372 ) C2440_=_C2516( C2440 C2516 ) C2440_=_C2614( C2440 C2614 ) C2440_=_C3007( C2440 C3007 ) C2440_=_C3021( C2440 C3021 ) C2440_=_C3565( C2440 C3565 ) \nC2440_=_C3594( C2440 C3594 ) C2440_=_C3639( C2440 C3639 ) C2440_=_C3729( C2440 C3729 ) C2440_=_C3738( C2440 C3738 ) C2440_=_C3838( C2440 C3838 ) C2440_=_C3849( C2440 C3849 ) \nC2440_=_C3856( C2440 C3856 ) C2440_=_C3857( C2440 C3857 ) C2440_=_C3858( C2440 C3858 ) C2440_=_C3859( C2440 C3859 ) C2440_=_C3860( C2440 C3860 ) C2440_=_C3861( C2440 C3861 ) \nC2516_=_C2614( C2516 C2614 ) C2516_=_C3007( C2516 C3007 ) C2516_=_C3021( C2516 C3021 ) C2516_=_C3565( C2516 C3565 ) C2516_=_C3594( C2516 C3594 ) C2516_=_C3639( C2516 C3639 ) \nC2516_=_C3729( C2516 C3729 ) C2516_=_C3738( C2516 C3738 ) C2516_=_C3838( C2516 C3838 ) C2516_=_C3849( C2516 C3849 ) C2516_=_C3856( C2516 C3856 ) C2516_=_C3857( C2516 C3857 ) \nC2516_=_C3858( C2516 C3858 ) C2516_=_C3859( C2516 C3859 ) C2516_=_C3860( C2516 C3860 ) C2516_=_C3861( C2516 C3861 ) C2614_=_C3007( C2614 C3007 ) C2614_=_C3021( C2614 C3021 ) \nC2614_=_C3565( C2614 C3565 ) C2614_=_C3594( C2614 C3594 ) C2614_=_C3639( C2614 C3639 ) C2614_=_C3729( C2614 C3729 ) C2614_=_C3738( C2614 C3738 ) C2614_=_C3838( C2614 C3838 ) \nC2614_=_C3849( C2614 C3849 ) C2614_=_C3856( C2614 C3856 ) C2614_=_C3857( C2614 C3857 ) C2614_=_C3858( C2614 C3858 ) C2614_=_C3859( C2614 C3859 ) C2614_=_C3860( C2614 C3860 ) \nC2614_=_C3861( C2614 C3861 ) C3007_=_C3021( C3007 C3021 ) C3007_=_C3565( C3007 C3565 ) C3007_=_C3594( C3007 C3594 ) C3007_=_C3639( C3007 C3639 ) C3007_=_C3729( C3007 C3729 ) \nC3007_=_C3738( C3007 C3738 ) C3007_=_C3838( C3007 C3838 ) C3007_=_C3849( C3007 C3849 ) C3007_=_C3856( C3007 C3856 ) C3007_=_C3857( C3007 C3857 ) C3007_=_C3858( C3007 C3858 ) \nC3007_=_C3859( C3007 C3859 ) C3007_=_C3860( C3007 C3860 ) C3007_=_C3861( C3007 C3861 ) C3021_=_C3565( C3021 C3565 ) C3021_=_C3594( C3021 C3594 ) C3021_=_C3639( C3021 C3639 ) \nC3021_=_C3729( C3021 C3729 ) C3021_=_C3738( C3021 C3738 ) C3021_=_C3838( C3021 C3838 ) C3021_=_C3849( C3021 C3849 ) C3021_=_C3856( C3021 C3856 ) C3021_=_C3857( C3021 C3857 ) \nC3021_=_C3858( C3021 C3858 ) C3021_=_C3859( C3021 C3859 ) C3021_=_C3860( C3021 C3860 ) C3021_=_C3861( C3021 C3861 ) C3565_=_C3594( C3565 C3594 ) C3565_=_C3639( C3565 C3639 ) \nC3565_=_C3729( C3565 C3729 ) C3565_=_C3738( C3565 C3738 ) C3565_=_C3838( C3565 C3838 ) C3565_=_C3849( C3565 C3849 ) C3565_=_C3856( C3565 C3856 ) C3565_=_C3857( C3565 C3857 ) \nC3565_=_C3858( C3565 C3858 ) C3565_=_C3859( C3565 C3859 ) C3565_=_C3860( C3565 C3860 ) C3565_=_C3861( C3565 C3861 ) C3594_=_C3639( C3594 C3639 ) C3594_=_C3729( C3594 C3729 ) \nC3594_=_C3738( C3594 C3738 ) C3594_=_C3838( C3594 C3838 ) C3594_=_C3849( C3594 C3849 ) C3594_=_C3856( C3594 C3856 ) C3594_=_C3857( C3594 C3857 ) C3594_=_C3858( C3594 C3858 ) \nC3594_=_C3859( C3594 C3859 ) C3594_=_C3860( C3594 C3860 ) C3594_=_C3861( C3594 C3861 ) C3639_=_C3729( C3639 C3729 ) C3639_=_C3738( C3639 C3738 ) C3639_=_C3838( C3639 C3838 ) \nC3639_=_C3849( C3639 C3849 ) C3639_=_C3856( C3639 C3856 ) C3639_=_C3857( C3639 C3857 ) C3639_=_C3858( C3639 C3858 ) C3639_=_C3859( C3639 C3859 ) C3639_=_C3860( C3639 C3860 ) \nC3639_=_C3861( C3639 C3861 ) C3729_=_C3738( C3729 C3738 ) C3729_=_C3838( C3729 C3838 ) C3729_=_C3849( C3729 C3849 ) C3729_=_C3856( C3729 C3856 ) C3729_=_C3857( C3729 C3857 ) \nC3729_=_C3858( C3729 C3858 ) C3729_=_C3859( C3729 C3859 ) C3729_=_C3860( C3729 C3860 ) C3729_=_C3861( C3729 C3861 ) C3738_=_C3838( C3738 C3838 ) C3738_=_C3849( C3738 C3849 ) \nC3738_=_C3856( C3738 C3856 ) C3738_=_C3857( C3738 C3857 ) C3738_=_C3858( C3738 C3858 ) C3738_=_C3859( C3738 C3859 ) C3738_=_C3860( C3738 C3860 ) C3738_=_C3861( C3738 C3861 ) \nC3838_=_C3849( C3838 C3849 ) C3838_=_C3856( C3838 C3856 ) C3838_=_C3857( C3838 C3857 ) C3838_=_C3858( C3838 C3858 ) C3838_=_C3859( C3838 C3859 ) C3838_=_C3860( C3838 C3860 ) \nC3838_=_C3861( C3838 C3861 ) C3849_=_C3856( C3849 C3856 ) C3849_=_C3857( C3849 C3857 ) C3849_=_C3858( C3849 C3858 ) C3849_=_C3859( C3849 C3859 ) C3849_=_C3860( C3849 C3860 ) \nC3849_=_C3861( C3849 C3861 ) C3856_=_C3857( C3856 C3857 ) C3856_=_C3858( C3856 C3858 ) C3856_=_C3859( C3856 C3859 ) C3856_=_C3860( C3856 C3860 ) C3856_=_C3861( C3856 C3861 ) \nC3857_=_C3858( C3857 C3858 ) C3857_=_C3859( C3857 C3859 ) C3857_=_C3860( C3857 C3860 ) C3857_=_C3861( C3857 C3861 ) C3858_=_C3859( C3858 C3859 ) C3858_=_C3860( C3858 C3860 ) \nC3858_=_C3861( C3858 C3861 ) C3859_=_C3860( C3859 C3860 ) C3859_=_C3861( C3859 C3861 ) C3860_=_C3861( C3860 C3861 ) "];198-&gt;268[label="52: C348 C434 C790 C798 C1009 \nC1022 C1104 C1118 C1258 C1461 C1473 \nC1487 C1666 C1711 C1724 C1803 C1822 \nC2072 C2082 C2236 C2358 C2359 C2360 \nC2361 C2362 C2363 C2364 C2365 C2367 \nC2368 C2369 C2370 C2371 C2372 C2440 \nC2516 C2614 C3007 C3021 C3565 C3594 \nC3639 C3729 C3738 C3838 C3849 C3856 \nC3857 C3858 C3859 C3860 C3861 \n659: C348_=_C434 ,C348_=_C790 ,C348_=_C1009 ,C348_=_C1104 ,C348_=_C1461 ,\nC348_=_C1487 ,C348_=_C1666 ,C348_=_C1711 ,C348_=_C1803 ,C348_=_C1822 ,C348_=_C2072 ,\nC348_=_C2358 ,C348_=_C2359 ,C348_=_C2360 ,C348_=_C2361 ,C348_=_C2362 ,C348_=_C2363 ,\nC348_=_C2364 ,C348_=_C2365 ,C348_=_C2367 ,C348_=_C2368 ,C348_=_C2369 ,C348_=_C2370 ,\nC348_=_C2371 ,C348_=_C2372 ,C434_=_C790 ,C434_=_C1009 ,C434_=_C1104 ,C434_=_C1461 ,\nC434_=_C1487 ,C434_=_C1666 ,C434_=_C1711 ,C434_=_C1803 ,C434_=_C1822 ,C434_=_C2072 ,\nC434_=_C2358 ,C434_=_C2359 ,C434_=_C2360 ,C434_=_C2361 ,C434_=_C2362 ,C434_=_C2363 ,\nC434_=_C2364 ,C434_=_C2365 ,C434_=_C2367 ,C434_=_C2368 ,C434_=_C2369 ,C434_=_C2370 ,\nC434_=_C2371 ,C434_=_C2372 ,C790_=_C798 ,C790_=_C1009 ,C790_=_C1104 ,C790_=_C1461 ,\nC790_=_C1487 ,C790_=_C1666 ,C790_=_C1711 ,C790_=_C1803 ,C790_=_C1822 ,C790_=_C2072 ,\nC790_=_C2358 ,C790_=_C2359 ,C790_=_C2360 ,C790_=_C2361 ,C790_=_C2362 ,C790_=_C2363 ,\nC790_=_C2364 ,C790_=_C2365 ,C790_=_C2367 ,C790_=_C2368 ,C790_=_C2369 ,C790_=_C2370 ,\nC790_=_C2371 ,C790_=_C2372 ,C798_=_C1022 ,C798_=_C1118 ,C798_=_C1258 ,C798_=_C1473 ,\nC798_=_C1724 ,C798_=_C2082 ,C798_=_C2236 ,C798_=_C2440 ,C798_=_C2516 ,C798_=_C2614 ,\nC798_=_C3007 ,C798_=_C3021 ,C798_=_C3565 ,C798_=_C3594 ,C798_=_C3639 ,C798_=_C3729 ,\nC798_=_C3738 ,C798_=_C3838 ,C798_=_C3849 ,C798_=_C3856 ,C798_=_C3857 ,C798_=_C3858 ,\nC798_=_C3859 ,C798_=_C3860 ,C798_=_C3861 ,C1009_=_C1022</w:t>
      </w:r>
    </w:p>
    <w:p>
      <w:pPr>
        <w:pStyle w:val="PreformattedText"/>
        <w:bidi w:val="0"/>
        <w:spacing w:before="0" w:after="0"/>
        <w:jc w:val="left"/>
        <w:rPr/>
      </w:pPr>
      <w:r>
        <w:rPr/>
        <w:t xml:space="preserve"> </w:t>
      </w:r>
      <w:r>
        <w:rPr/>
        <w:t>,C1009_=_C1104 ,C1009_=_C1461 ,\nC1009_=_C1487 ,C1009_=_C1666 ,C1009_=_C1711 ,C1009_=_C1803 ,C1009_=_C1822 ,C1009_=_C2072 ,\nC1009_=_C2358 ,C1009_=_C2359 ,C1009_=_C2360 ,C1009_=_C2361 ,C1009_=_C2362 ,C1009_=_C2363 ,\nC1009_=_C2364 ,C1009_=_C2365 ,C1009_=_C2367 ,C1009_=_C2368 ,C1009_=_C2369 ,C1009_=_C2370 ,\nC1009_=_C2371 ,C1009_=_C2372 ,C1022_=_C1118 ,C1022_=_C1258 ,C1022_=_C1473 ,C1022_=_C1724 ,\nC1022_=_C2082 ,C1022_=_C2236 ,C1022_=_C2440 ,C1022_=_C2516 ,C1022_=_C2614 ,C1022_=_C3007 ,\nC1022_=_C3021 ,C1022_=_C3565 ,C1022_=_C3594 ,C1022_=_C3639 ,C1022_=_C3729 ,C1022_=_C3738 ,\nC1022_=_C3838 ,C1022_=_C3849 ,C1022_=_C3856 ,C1022_=_C3857 ,C1022_=_C3858 ,C1022_=_C3859 ,\nC1022_=_C3860 ,C1022_=_C3861 ,C1104_=_C1118 ,C1104_=_C1461 ,C1104_=_C1487 ,C1104_=_C1666 ,\nC1104_=_C1711 ,C1104_=_C1803 ,C1104_=_C1822 ,C1104_=_C2072 ,C1104_=_C2358 ,C1104_=_C2359 ,\nC1104_=_C2360 ,C1104_=_C2361 ,C1104_=_C2362 ,C1104_=_C2363 ,C1104_=_C2364 ,C1104_=_C2365 ,\nC1104_=_C2367 ,C1104_=_C2368 ,C1104_=_C2369 ,C1104_=_C2370 ,C1104_=_C2371 ,C1104_=_C2372 ,\nC1118_=_C1258 ,C1118_=_C1473 ,C1118_=_C1724 ,C1118_=_C2082 ,C1118_=_C2236 ,C1118_=_C2440 ,\nC1118_=_C2516 ,C1118_=_C2614 ,C1118_=_C3007 ,C1118_=_C3021 ,C1118_=_C3565 ,C1118_=_C3594 ,\nC1118_=_C3639 ,C1118_=_C3729 ,C1118_=_C3738 ,C1118_=_C3838 ,C1118_=_C3849 ,C1118_=_C3856 ,\nC1118_=_C3857 ,C1118_=_C3858 ,C1118_=_C3859 ,C1118_=_C3860 ,C1118_=_C3861 ,C1258_=_C1473 ,\nC1258_=_C1724 ,C1258_=_C2082 ,C1258_=_C2236 ,C1258_=_C2440 ,C1258_=_C2516 ,C1258_=_C2614 ,\nC1258_=_C3007 ,C1258_=_C3021 ,C1258_=_C3565 ,C1258_=_C3594 ,C1258_=_C3639 ,C1258_=_C3729 ,\nC1258_=_C3738 ,C1258_=_C3838 ,C1258_=_C3849 ,C1258_=_C3856 ,C1258_=_C3857 ,C1258_=_C3858 ,\nC1258_=_C3859 ,C1258_=_C3860 ,C1258_=_C3861 ,C1461_=_C1473 ,C1461_=_C1487 ,C1461_=_C1666 ,\nC1461_=_C1711 ,C1461_=_C1803 ,C1461_=_C1822 ,C1461_=_C2072 ,C1461_=_C2358 ,C1461_=_C2359 ,\nC1461_=_C2360 ,C1461_=_C2361 ,C1461_=_C2362 ,C1461_=_C2363 ,C1461_=_C2364 ,C1461_=_C2365 ,\nC1461_=_C2367 ,C1461_=_C2368 ,C1461_=_C2369 ,C1461_=_C2370 ,C1461_=_C2371 ,C1461_=_C2372 ,\nC1473_=_C1724 ,C1473_=_C2082 ,C1473_=_C2236 ,C1473_=_C2440 ,C1473_=_C2516 ,C1473_=_C2614 ,\nC1473_=_C3007 ,C1473_=_C3021 ,C1473_=_C3565 ,C1473_=_C3594 ,C1473_=_C3639 ,C1473_=_C3729 ,\nC1473_=_C3738 ,C1473_=_C3838 ,C1473_=_C3849 ,C1473_=_C3856 ,C1473_=_C3857 ,C1473_=_C3858 ,\nC1473_=_C3859 ,C1473_=_C3860 ,C1473_=_C3861 ,C1487_=_C1666 ,C1487_=_C1711 ,C1487_=_C1803 ,\nC1487_=_C1822 ,C1487_=_C2072 ,C1487_=_C2358 ,C1487_=_C2359 ,C1487_=_C2360 ,C1487_=_C2361 ,\nC1487_=_C2362 ,C1487_=_C2363 ,C1487_=_C2364 ,C1487_=_C2365 ,C1487_=_C2367 ,C1487_=_C2368 ,\nC1487_=_C2369 ,C1487_=_C2370 ,C1487_=_C2371 ,C1487_=_C2372 ,C1666_=_C1711 ,C1666_=_C1803 ,\nC1666_=_C1822 ,C1666_=_C2072 ,C1666_=_C2358 ,C1666_=_C2359 ,C1666_=_C2360 ,C1666_=_C2361 ,\nC1666_=_C2362 ,C1666_=_C2363 ,C1666_=_C2364 ,C1666_=_C2365 ,C1666_=_C2367 ,C1666_=_C2368 ,\nC1666_=_C2369 ,C1666_=_C2370 ,C1666_=_C2371 ,C1666_=_C2372 ,C1711_=_C1724 ,C1711_=_C1803 ,\nC1711_=_C1822 ,C1711_=_C2072 ,C1711_=_C2358 ,C1711_=_C2359 ,C1711_=_C2360 ,C1711_=_C2361 ,\nC1711_=_C2362 ,C1711_=_C2363 ,C1711_=_C2364 ,C1711_=_C2365 ,C1711_=_C2367 ,C1711_=_C2368 ,\nC1711_=_C2369 ,C1711_=_C2370 ,C1711_=_C2371 ,C1711_=_C2372 ,C1724_=_C2082 ,C1724_=_C2236 ,\nC1724_=_C2440 ,C1724_=_C2516 ,C1724_=_C2614 ,C1724_=_C3007 ,C1724_=_C3021 ,C1724_=_C3565 ,\nC1724_=_C3594 ,C1724_=_C3639 ,C1724_=_C3729 ,C1724_=_C3738 ,C1724_=_C3838 ,C1724_=_C3849 ,\nC1724_=_C3856 ,C1724_=_C3857 ,C1724_=_C3858 ,C1724_=_C3859 ,C1724_=_C3860 ,C1724_=_C3861 ,\nC1803_=_C1822 ,C1803_=_C2072 ,C1803_=_C2358 ,C1803_=_C2359 ,C1803_=_C2360 ,C1803_=_C2361 ,\nC1803_=_C2362 ,C1803_=_C2363 ,C1803_=_C2364 ,C1803_=_C2365 ,C1803_=_C2367 ,C1803_=_C2368 ,\nC1803_=_C2369 ,C1803_=_C2370 ,C1803_=_C2371 ,C1803_=_C2372 ,C1822_=_C2072 ,C1822_=_C2358 ,\nC1822_=_C2359 ,C1822_=_C2360 ,C1822_=_C2361 ,C1822_=_C2362 ,C1822_=_C2363 ,C1822_=_C2364 ,\nC1822_=_C2365 ,C1822_=_C2367 ,C1822_=_C2368 ,C1822_=_C2369 ,C1822_=_C2370 ,C1822_=_C2371 ,\nC1822_=_C2372 ,C2072_=_C2082 ,C2072_=_C2358 ,C2072_=_C2359 ,C2072_=_C2360 ,C2072_=_C2361 ,\nC2072_=_C2362 ,C2072_=_C2363 ,C2072_=_C2364 ,C2072_=_C2365 ,C2072_=_C2367 ,C2072_=_C2368 ,\nC2072_=_C2369 ,C2072_=_C2370 ,C2072_=_C2371 ,C2072_=_C2372 ,C2082_=_C2236 ,C2082_=_C2440 ,\nC2082_=_C2516 ,C2082_=_C2614 ,C2082_=_C3007 ,C2082_=_C3021 ,C2082_=_C3565 ,C2082_=_C3594 ,\nC2082_=_C3639 ,C2082_=_C3729 ,C2082_=_C3738 ,C2082_=_C3838 ,C2082_=_C3849 ,C2082_=_C3856 ,\nC2082_=_C3857 ,C2082_=_C3858 ,C2082_=_C3859 ,C2082_=_C3860 ,C2082_=_C3861 ,C2236_=_C2440 ,\nC2236_=_C2516 ,C2236_=_C2614 ,C2236_=_C3007 ,C2236_=_C3021 ,C2236_=_C3565 ,C2236_=_C3594 ,\nC2236_=_C3639 ,C2236_=_C3729 ,C2236_=_C3738 ,C2236_=_C3838 ,C2236_=_C3849 ,C2236_=_C3856 ,\nC2236_=_C3857 ,C2236_=_C3858 ,C2236_=_C3859 ,C2236_=_C3860 ,C2236_=_C3861 ,C2358_=_C2359 ,\nC2358_=_C2360 ,C2358_=_C2361 ,C2358_=_C2362 ,C2358_=_C2363 ,C2358_=_C2364 ,C2358_=_C2365 ,\nC2358_=_C2367 ,C2358_=_C2368 ,C2358_=_C2369 ,C2358_=_C2370 ,C2358_=_C2371 ,C2358_=_C2372 ,\nC2359_=_C2360 ,C2359_=_C2361 ,C2359_=_C2362 ,C2359_=_C2363 ,C2359_=_C2364 ,C2359_=_C2365 ,\nC2359_=_C2367 ,C2359_=_C2368 ,C2359_=_C2369 ,C2359_=_C2370 ,C2359_=_C2371 ,C2359_=_C2372 ,\nC2359_=_C3021 ,C2360_=_C2361 ,C2360_=_C2362 ,C2360_=_C2363 ,C2360_=_C2364 ,C2360_=_C2365 ,\nC2360_=_C2367 ,C2360_=_C2368 ,C2360_=_C2369 ,C2360_=_C2370 ,C2360_=_C2371 ,C2360_=_C2372 ,\nC2361_=_C2362 ,C2361_=_C2363 ,C2361_=_C2364 ,C2361_=_C2365 ,C2361_=_C2367 ,C2361_=_C2368 ,\nC2361_=_C2369 ,C2361_=_C2370 ,C2361_=_C2371 ,C2361_=_C2372 ,C2362_=_C2363 ,C2362_=_C2364 ,\nC2362_=_C2365 ,C2362_=_C2367 ,C2362_=_C2368 ,C2362_=_C2369 ,C2362_=_C2370 ,C2362_=_C2371 ,\nC2362_=_C2372 ,C2363_=_C2364 ,C2363_=_C2365 ,C2363_=_C2367 ,C2363_=_C2368 ,C2363_=_C2369 ,\nC2363_=_C2370 ,C2363_=_C2371 ,C2363_=_C2372 ,C2364_=_C2365 ,C2364_=_C2367 ,C2364_=_C2368 ,\nC2364_=_C2369 ,C2364_=_C2370 ,C2364_=_C2371 ,C2364_=_C2372 ,C2364_=_C3738 ,C2365_=_C2367 ,\nC2365_=_C2368 ,C2365_=_C2369 ,C2365_=_C2370 ,C2365_=_C2371 ,C2365_=_C2372 ,C2365_=_C3849 ,\nC2367_=_C2368 ,C2367_=_C2369 ,C2367_=_C2370 ,C2367_=_C2371 ,C2367_=_C2372 ,C2368_=_C2369 ,\nC2368_=_C2370 ,C2368_=_C2371 ,C2368_=_C2372 ,C2369_=_C2370 ,C2369_=_C2371 ,C2369_=_C2372 ,\nC2370_=_C2371 ,C2370_=_C2372 ,C2371_=_C2372 ,C2440_=_C2516 ,C2440_=_C2614 ,C2440_=_C3007 ,\nC2440_=_C3021 ,C2440_=_C3565 ,C2440_=_C3594 ,C2440_=_C3639 ,C2440_=_C3729 ,C2440_=_C3738 ,\nC2440_=_C3838 ,C2440_=_C3849 ,C2440_=_C3856 ,C2440_=_C3857 ,C2440_=_C3858 ,C2440_=_C3859 ,\nC2440_=_C3860 ,C2440_=_C3861 ,C2516_=_C2614 ,C2516_=_C3007 ,C2516_=_C3021 ,C2516_=_C3565 ,\nC2516_=_C3594 ,C2516_=_C3639 ,C2516_=_C3729 ,C2516_=_C3738 ,C2516_=_C3838 ,C2516_=_C3849 ,\nC2516_=_C3856 ,C2516_=_C3857 ,C2516_=_C3858 ,C2516_=_C3859 ,C2516_=_C3860 ,C2516_=_C3861 ,\nC2614_=_C3007 ,C2614_=_C3021 ,C2614_=_C3565 ,C2614_=_C3594 ,C2614_=_C3639 ,C2614_=_C3729 ,\nC2614_=_C3738 ,C2614_=_C3838 ,C2614_=_C3849 ,C2614_=_C3856 ,C2614_=_C3857 ,C2614_=_C3858 ,\nC2614_=_C3859 ,C2614_=_C3860 ,C2614_=_C3861 ,C3007_=_C3021 ,C3007_=_C3565 ,C3007_=_C3594 ,\nC3007_=_C3639 ,C3007_=_C3729 ,C3007_=_C3738 ,C3007_=_C3838 ,C3007_=_C3849 ,C3007_=_C3856 ,\nC3007_=_C3857 ,C3007_=_C3858 ,C3007_=_C3859 ,C3007_=_C3860 ,C3007_=_C3861 ,C3021_=_C3565 ,\nC3021_=_C3594 ,C3021_=_C3639 ,C3021_=_C3729 ,C3021_=_C3738 ,C3021_=_C3838 ,C3021_=_C3849 ,\nC3021_=_C3856 ,C3021_=_C3857 ,C3021_=_C3858 ,C3021_=_C3859 ,C3021_=_C3860 ,C3021_=_C3861 ,\nC3565_=_C3594 ,C3565_=_C3639 ,C3565_=_C3729 ,C3565_=_C3738 ,C3565_=_C3838 ,C3565_=_C3849 ,\nC3565_=_C3856 ,C3565_=_C3857 ,C3565_=_C3858 ,C3565_=_C3859 ,C3565_=_C3860 ,C3565_=_C3861 ,\nC3594_=_C3639 ,C3594_=_C3729 ,C3594_=_C3738 ,C3594_=_C3838 ,C3594_=_C3849 ,C3594_=_C3856 ,\nC3594_=_C3857 ,C3594_=_C3858 ,C3594_=_C3859 ,C3594_=_C3860 ,C3594_=_C3861 ,C3639_=_C3729 ,\nC3639_=_C3738 ,C3639_=_C3838 ,C3639_=_C3849 ,C3639_=_C3856 ,C3639_=_C3857 ,C3639_=_C3858 ,\nC3639_=_C3859 ,C3639_=_C3860 ,C3639_=_C3861 ,C3729_=_C3738 ,C3729_=_C3838 ,C3729_=_C3849 ,\nC3729_=_C3856 ,C3729_=_C3857 ,C3729_=_C3858 ,C3729_=_C3859 ,C3729_=_C3860 ,C3729_=_C3861 ,\nC3738_=_C3838 ,C3738_=_C3849 ,C3738_=_C3856 ,C3738_=_C3857 ,C3738_=_C3858 ,C3738_=_C3859 ,\nC3738_=_C3860 ,C3738_=_C3861 ,C3838_=_C3849 ,C3838_=_C3856 ,C3838_=_C3857 ,C3838_=_C3858 ,\nC3838_=_C3859 ,C3838_=_C3860 ,C3838_=_C3861 ,C3849_=_C3856 ,C3849_=_C3857 ,C3849_=_C3858 ,\nC3849_=_C3859 ,C3849_=_C3860 ,C3849_=_C3861 ,C3856_=_C3857 ,C3856_=_C3858 ,C3856_=_C3859 ,\nC3856_=_C3860 ,C3856_=_C3861 ,C3857_=_C3858 ,C3857_=_C3859 ,C3857_=_C3860 ,C3857_=_C3861 ,\nC3858_=_C3859 ,C3858_=_C3860 ,C3858_=_C3861 ,C3859_=_C3860 ,C3859_=_C3861 ,C3860_=_C3861 ,"];269[shape=box, label="id:269 level: 7\n53: C372 C376 C427 C430 C804 \nC1360 C1483 C1484 C1485 C1486 C1487 \nC1488 C1489 C1490 C1491 C1492 C1493 \nC1494 C1495 C1496 C1497 C1498 C1499 \nC1500 C1501 C1502 C1503 C1504 C1505 \nC1598 C1663 C1821 C1822 C1823 C1824 \nC1825 C1826 C1827 C1828 C1829 C1830 \nC1831 C1832 C1833 C1834 C1835 C1836 \nC1837 C1838 C1839 C1840 C1841 C1842 \n718: C372_=_C376( C372 C376 ) C372_=_C427( C372 C427 ) C372_=_C804( C372 C804 ) C372_=_C1360( C372 C1360 ) C372_=_C1483( C372 C1483 ) \nC372_=_C1484( C372 C1484 ) C372_=_C1485( C372 C1485 ) C372_=_C1486( C372 C1486 ) C372_=_C1487( C372 C1487 ) C372_=_C1488( C372 C1488 ) C372_=_C1489( C372 C1489 ) \nC372_=_C1490( C372 C1490 ) C372_=_C1491( C372 C1491 ) C372_=_C1492( C372 C1492 ) C372_=_C1493( C372 C1493 ) C372_=_C1494( C372 C1494 ) C372_=_C1495( C372 C1495 ) \nC372_=_C1496( C372 C1496 ) C372_=_C1497( C372 C1497 ) C372_=_C1498( C372 C1498 ) C372_=_C1499( C372 C1499 ) C372_=_C1500( C372 C1500 ) C372_=_C1501( C372 C1501 ) \nC372_=_C1502( C372 C1502 ) C372_=_C1503( C372 C1503 ) C372_=_C1504( C372 C1504 ) C372_=_C1505( C372 C1505 ) C376_=_C430( C376 C430 ) C376_=_C1485( C376 C1485 ) \nC376_=_C1598( C376 C1598 ) C376_=_C1663( C376 C1663 ) C376_=_C1821( C376 C1821 ) C376_=_C1822( C376 C1822 ) C376_=_C1823( C376 C1823 ) C376_=_C1824(</w:t>
      </w:r>
    </w:p>
    <w:p>
      <w:pPr>
        <w:pStyle w:val="PreformattedText"/>
        <w:bidi w:val="0"/>
        <w:spacing w:before="0" w:after="0"/>
        <w:jc w:val="left"/>
        <w:rPr/>
      </w:pPr>
      <w:r>
        <w:rPr/>
        <w:t xml:space="preserve"> </w:t>
      </w:r>
      <w:r>
        <w:rPr/>
        <w:t>C376 C1824 ) \nC376_=_C1825( C376 C1825 ) C376_=_C1826( C376 C1826 ) C376_=_C1827( C376 C1827 ) C376_=_C1828( C376 C1828 ) C376_=_C1829( C376 C1829 ) C376_=_C1830( C376 C1830 ) \nC376_=_C1831( C376 C1831 ) C376_=_C1832( C376 C1832 ) C376_=_C1833( C376 C1833 ) C376_=_C1834( C376 C1834 ) C376_=_C1835( C376 C1835 ) C376_=_C1836( C376 C1836 ) \nC376_=_C1837( C376 C1837 ) C376_=_C1838( C376 C1838 ) C376_=_C1839( C376 C1839 ) C376_=_C1840( C376 C1840 ) C376_=_C1841( C376 C1841 ) C376_=_C1842( C376 C1842 ) \nC427_=_C430( C427 C430 ) C427_=_C804( C427 C804 ) C427_=_C1360( C427 C1360 ) C427_=_C1483( C427 C1483 ) C427_=_C1484( C427 C1484 ) C427_=_C1485( C427 C1485 ) \nC427_=_C1486( C427 C1486 ) C427_=_C1487( C427 C1487 ) C427_=_C1488( C427 C1488 ) C427_=_C1489( C427 C1489 ) C427_=_C1490( C427 C1490 ) C427_=_C1491( C427 C1491 ) \nC427_=_C1492( C427 C1492 ) C427_=_C1493( C427 C1493 ) C427_=_C1494( C427 C1494 ) C427_=_C1495( C427 C1495 ) C427_=_C1496( C427 C1496 ) C427_=_C1497( C427 C1497 ) \nC427_=_C1498( C427 C1498 ) C427_=_C1499( C427 C1499 ) C427_=_C1500( C427 C1500 ) C427_=_C1501( C427 C1501 ) C427_=_C1502( C427 C1502 ) C427_=_C1503( C427 C1503 ) \nC427_=_C1504( C427 C1504 ) C427_=_C1505( C427 C1505 ) C430_=_C1485( C430 C1485 ) C430_=_C1598( C430 C1598 ) C430_=_C1663( C430 C1663 ) C430_=_C1821( C430 C1821 ) \nC430_=_C1822( C430 C1822 ) C430_=_C1823( C430 C1823 ) C430_=_C1824( C430 C1824 ) C430_=_C1825( C430 C1825 ) C430_=_C1826( C430 C1826 ) C430_=_C1827( C430 C1827 ) \nC430_=_C1828( C430 C1828 ) C430_=_C1829( C430 C1829 ) C430_=_C1830( C430 C1830 ) C430_=_C1831( C430 C1831 ) C430_=_C1832( C430 C1832 ) C430_=_C1833( C430 C1833 ) \nC430_=_C1834( C430 C1834 ) C430_=_C1835( C430 C1835 ) C430_=_C1836( C430 C1836 ) C430_=_C1837( C430 C1837 ) C430_=_C1838( C430 C1838 ) C430_=_C1839( C430 C1839 ) \nC430_=_C1840( C430 C1840 ) C430_=_C1841( C430 C1841 ) C430_=_C1842( C430 C1842 ) C804_=_C1360( C804 C1360 ) C804_=_C1483( C804 C1483 ) C804_=_C1484( C804 C1484 ) \nC804_=_C1485( C804 C1485 ) C804_=_C1486( C804 C1486 ) C804_=_C1487( C804 C1487 ) C804_=_C1488( C804 C1488 ) C804_=_C1489( C804 C1489 ) C804_=_C1490( C804 C1490 ) \nC804_=_C1491( C804 C1491 ) C804_=_C1492( C804 C1492 ) C804_=_C1493( C804 C1493 ) C804_=_C1494( C804 C1494 ) C804_=_C1495( C804 C1495 ) C804_=_C1496( C804 C1496 ) \nC804_=_C1497( C804 C1497 ) C804_=_C1498( C804 C1498 ) C804_=_C1499( C804 C1499 ) C804_=_C1500( C804 C1500 ) C804_=_C1501( C804 C1501 ) C804_=_C1502( C804 C1502 ) \nC804_=_C1503( C804 C1503 ) C804_=_C1504( C804 C1504 ) C804_=_C1505( C804 C1505 ) C1360_=_C1483( C1360 C1483 ) C1360_=_C1484( C1360 C1484 ) C1360_=_C1485( C1360 C1485 ) \nC1360_=_C1486( C1360 C1486 ) C1360_=_C1487( C1360 C1487 ) C1360_=_C1488( C1360 C1488 ) C1360_=_C1489( C1360 C1489 ) C1360_=_C1490( C1360 C1490 ) C1360_=_C1491( C1360 C1491 ) \nC1360_=_C1492( C1360 C1492 ) C1360_=_C1493( C1360 C1493 ) C1360_=_C1494( C1360 C1494 ) C1360_=_C1495( C1360 C1495 ) C1360_=_C1496( C1360 C1496 ) C1360_=_C1497( C1360 C1497 ) \nC1360_=_C1498( C1360 C1498 ) C1360_=_C1499( C1360 C1499 ) C1360_=_C1500( C1360 C1500 ) C1360_=_C1501( C1360 C1501 ) C1360_=_C1502( C1360 C1502 ) C1360_=_C1503( C1360 C1503 ) \nC1360_=_C1504( C1360 C1504 ) C1360_=_C1505( C1360 C1505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504( C1483 C1504 ) C1483_=_C1505( C1483 C1505 ) \nC1483_=_C1598( C1483 C1598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4( C1484 C1504 ) C1484_=_C1505( C1484 C1505 ) C1484_=_C1663( C1484 C1663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04( C1485 C1504 ) \nC1485_=_C1505( C1485 C1505 ) C1485_=_C1598( C1485 C1598 ) C1485_=_C1663( C1485 C1663 ) C1485_=_C1821( C1485 C1821 ) C1485_=_C1822( C1485 C1822 ) C1485_=_C1823( C1485 C1823 ) \nC1485_=_C1824( C1485 C1824 ) C1485_=_C1825( C1485 C1825 ) C1485_=_C1826( C1485 C1826 ) C1485_=_C1827( C1485 C1827 ) C1485_=_C1828( C1485 C1828 ) C1485_=_C1829( C1485 C1829 ) \nC1485_=_C1830( C1485 C1830 ) C1485_=_C1831( C1485 C1831 ) C1485_=_C1832( C1485 C1832 ) C1485_=_C1833( C1485 C1833 ) C1485_=_C1834( C1485 C1834 ) C1485_=_C1835( C1485 C1835 ) \nC1485_=_C1836( C1485 C1836 ) C1485_=_C1837( C1485 C1837 ) C1485_=_C1838( C1485 C1838 ) C1485_=_C1839( C1485 C1839 ) C1485_=_C1840( C1485 C1840 ) C1485_=_C1841( C1485 C1841 ) \nC1485_=_C1842( C1485 C1842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02( C1486 C1502 ) C1486_=_C1503( C1486 C1503 ) \nC1486_=_C1504( C1486 C1504 ) C1486_=_C1505( C1486 C1505 ) C1486_=_C1821( C1486 C1821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7_=_C1505( C1487 C1505 ) C1487_=_C1822( C1487 C1822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8_=_C1505( C1488 C1505 ) C1488_=_C1824( C1488 C1824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825( C1490 C1825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827( C1491 C1827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828( C1493 C1828 ) C1494_=_C1495( C1494 C1495 ) \nC1494_=_C1496( C1494 C1496 ) C1494_=_C1497( C1494 C1497 ) C1494_=_C1498( C1494 C1498 ) C1494_=_C1499( C1494 C1499 ) C1494_=_C1500( C1494 C1500 ) C1494_=_C1501( C1494 C1501 ) \nC1494_=_C1502( C1494 C1502 ) C1494_=_C1503(</w:t>
      </w:r>
    </w:p>
    <w:p>
      <w:pPr>
        <w:pStyle w:val="PreformattedText"/>
        <w:bidi w:val="0"/>
        <w:spacing w:before="0" w:after="0"/>
        <w:jc w:val="left"/>
        <w:rPr/>
      </w:pPr>
      <w:r>
        <w:rPr/>
        <w:t xml:space="preserve"> </w:t>
      </w:r>
      <w:r>
        <w:rPr/>
        <w:t>C1494 C1503 ) C1494_=_C1504( C1494 C1504 ) C1494_=_C1505( C1494 C1505 ) C1495_=_C1496( C1495 C1496 ) C1495_=_C1497( C1495 C1497 ) \nC1495_=_C1498( C1495 C1498 ) C1495_=_C1499( C1495 C1499 ) C1495_=_C1500( C1495 C1500 ) C1495_=_C1501( C1495 C1501 ) C1495_=_C1502( C1495 C1502 ) C1495_=_C1503( C1495 C1503 ) \nC1495_=_C1504( C1495 C1504 ) C1495_=_C1505( C1495 C1505 ) C1495_=_C1830( C1495 C1830 ) C1496_=_C1497( C1496 C1497 ) C1496_=_C1498( C1496 C1498 ) C1496_=_C1499( C1496 C1499 ) \nC1496_=_C1500( C1496 C1500 ) C1496_=_C1501( C1496 C1501 ) C1496_=_C1502( C1496 C1502 ) C1496_=_C1503( C1496 C1503 ) C1496_=_C1504( C1496 C1504 ) C1496_=_C1505( C1496 C1505 ) \nC1496_=_C1831( C1496 C1831 ) C1497_=_C1498( C1497 C1498 ) C1497_=_C1499( C1497 C1499 ) C1497_=_C1500( C1497 C1500 ) C1497_=_C1501( C1497 C1501 ) C1497_=_C1502( C1497 C1502 ) \nC1497_=_C1503( C1497 C1503 ) C1497_=_C1504( C1497 C1504 ) C1497_=_C1505( C1497 C1505 ) C1498_=_C1499( C1498 C1499 ) C1498_=_C1500( C1498 C1500 ) C1498_=_C1501( C1498 C1501 ) \nC1498_=_C1502( C1498 C1502 ) C1498_=_C1503( C1498 C1503 ) C1498_=_C1504( C1498 C1504 ) C1498_=_C1505( C1498 C1505 ) C1499_=_C1500( C1499 C1500 ) C1499_=_C1501( C1499 C1501 ) \nC1499_=_C1502( C1499 C1502 ) C1499_=_C1503( C1499 C1503 ) C1499_=_C1504( C1499 C1504 ) C1499_=_C1505( C1499 C1505 ) C1499_=_C1834( C1499 C1834 ) C1500_=_C1501( C1500 C1501 ) \nC1500_=_C1502( C1500 C1502 ) C1500_=_C1503( C1500 C1503 ) C1500_=_C1504( C1500 C1504 ) C1500_=_C1505( C1500 C1505 ) C1500_=_C1835( C1500 C1835 ) C1501_=_C1502( C1501 C1502 ) \nC1501_=_C1503( C1501 C1503 ) C1501_=_C1504( C1501 C1504 ) C1501_=_C1505( C1501 C1505 ) C1502_=_C1503( C1502 C1503 ) C1502_=_C1504( C1502 C1504 ) C1502_=_C1505( C1502 C1505 ) \nC1502_=_C1838( C1502 C1838 ) C1503_=_C1504( C1503 C1504 ) C1503_=_C1505( C1503 C1505 ) C1503_=_C1839( C1503 C1839 ) C1504_=_C1505( C1504 C1505 ) C1598_=_C1663( C1598 C1663 ) \nC1598_=_C1821( C1598 C1821 ) C1598_=_C1822( C1598 C1822 ) C1598_=_C1823( C1598 C1823 ) C1598_=_C1824( C1598 C1824 ) C1598_=_C1825( C1598 C1825 ) C1598_=_C1826( C1598 C1826 ) \nC1598_=_C1827( C1598 C1827 ) C1598_=_C1828( C1598 C1828 ) C1598_=_C1829( C1598 C1829 ) C1598_=_C1830( C1598 C1830 ) C1598_=_C1831( C1598 C1831 ) C1598_=_C1832( C1598 C1832 ) \nC1598_=_C1833( C1598 C1833 ) C1598_=_C1834( C1598 C1834 ) C1598_=_C1835( C1598 C1835 ) C1598_=_C1836( C1598 C1836 ) C1598_=_C1837( C1598 C1837 ) C1598_=_C1838( C1598 C1838 ) \nC1598_=_C1839( C1598 C1839 ) C1598_=_C1840( C1598 C1840 ) C1598_=_C1841( C1598 C1841 ) C1598_=_C1842( C1598 C1842 ) C1663_=_C1821( C1663 C1821 ) C1663_=_C1822( C1663 C1822 ) \nC1663_=_C1823( C1663 C1823 ) C1663_=_C1824( C1663 C1824 ) C1663_=_C1825( C1663 C1825 ) C1663_=_C1826( C1663 C1826 ) C1663_=_C1827( C1663 C1827 ) C1663_=_C1828( C1663 C1828 ) \nC1663_=_C1829( C1663 C1829 ) C1663_=_C1830( C1663 C1830 ) C1663_=_C1831( C1663 C1831 ) C1663_=_C1832( C1663 C1832 ) C1663_=_C1833( C1663 C1833 ) C1663_=_C1834( C1663 C1834 ) \nC1663_=_C1835( C1663 C1835 ) C1663_=_C1836( C1663 C1836 ) C1663_=_C1837( C1663 C1837 ) C1663_=_C1838( C1663 C1838 ) C1663_=_C1839( C1663 C1839 ) C1663_=_C1840( C1663 C1840 ) \nC1663_=_C1841( C1663 C1841 ) C1663_=_C1842( C1663 C1842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1_=_C1839( C1821 C1839 ) C1821_=_C1840( C1821 C1840 ) C1821_=_C1841( C1821 C1841 ) C1821_=_C1842( C1821 C1842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37( C1822 C1837 ) C1822_=_C1838( C1822 C1838 ) C1822_=_C1839( C1822 C1839 ) C1822_=_C1840( C1822 C1840 ) C1822_=_C1841( C1822 C1841 ) \nC1822_=_C1842( C1822 C1842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3_=_C1842( C1823 C1842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1842( C1825 C1842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6_=_C1841( C1826 C1841 ) C1826_=_C1842( C1826 C1842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2( C1827 C1842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2_=_C1833( C1832 C1833 ) C1832_=_C1834( C1832 C1834 ) \nC1832_=_C1835( C1832 C1835 ) C1832_=_C1836( C1832 C1836 ) C1832_=_C1837( C1832 C1837 ) C1832_=_C1838( C1832 C1838 ) C1832_=_C1839( C1832 C1839 ) C1832_=_C1840( C1832 C1840 ) \nC1832_=_C1841( C1832 C1841 ) C1832_=_C1842( C1832 C1842 ) C1833_=_C1834( C1833 C1834 ) C1833_=_C1835( C1833 C1835 ) C1833_=_C1836( C1833 C1836 ) C1833_=_C1837( C1833 C1837 ) \nC1833_=_C1838( C1833 C1838 ) C1833_=_C1839( C1833 C1839 ) C1833_=_C1840( C1833 C1840 ) C1833_=_C1841( C1833 C1841 ) C1833_=_C1842( C1833 C1842 ) C1834_=_C1835( C1834 C1835 ) \nC1834_=_C1836( C1834 C1836 ) C1834_=_C1837( C1834 C1837 ) C1834_=_C1838( C1834 C1838 ) C1834_=_C1839( C1834 C1839 ) C1834_=_C1840( C1834 C1840 ) C1834_=_C1841( C1834 C1841 ) \nC1834_=_C1842( C1834 C1842 ) C1835_=_C1836( C1835 C1836 ) C1835_=_C1837( C1835 C1837 ) C1835_=_C1838( C1835 C1838 ) C1835_=_C1839( C1835 C1839 ) C1835_=_C1840( C1835 C1840 ) \nC1835_=_C1841( C1835 C1841 ) C1835_=_C1842( C1835 C1842 ) C1836_=_C1837( C1836 C1837 ) C1836_=_C1838( C1836 C1838 ) C1836_=_C1839( C1836 C1839 ) C1836_=_C1840( C1836 C1840 ) \nC1836_=_C1841( C1836 C1841 ) C1836_=_C1842( C1836 C1842 ) C1837_=_C1838( C1837 C1838 ) C1837_=_C1839( C1837 C1839 ) C1837_=_C1840( C1837 C1840 ) C1837_=_C1841( C1837 C1841 ) \nC1837_=_C1842( C1837 C1842 ) C1838_=_C1839( C1838 C1839 ) C1838_=_C1840( C1838 C1840 ) C1838_=_C1841( C1838 C1841 ) C1838_=_C1842( C1838 C1842 ) C1839_=_C1840( C1839 C1840 ) \nC1839_=_C1841( C1839 C1841 ) C1839_=_C1842( C1839 C1842 ) C1840_=_C1841( C1840 C1841 ) C1840_=_C1842(</w:t>
      </w:r>
    </w:p>
    <w:p>
      <w:pPr>
        <w:pStyle w:val="PreformattedText"/>
        <w:bidi w:val="0"/>
        <w:spacing w:before="0" w:after="0"/>
        <w:jc w:val="left"/>
        <w:rPr/>
      </w:pPr>
      <w:r>
        <w:rPr/>
        <w:t xml:space="preserve"> </w:t>
      </w:r>
      <w:r>
        <w:rPr/>
        <w:t>C1840 C1842 ) C1841_=_C1842( C1841 C1842 ) "];198-&gt;269[label="52: C372 C376 C427 C430 C804 \nC1360 C1483 C1484 C1486 C1487 C1488 \nC1489 C1490 C1491 C1492 C1493 C1494 \nC1495 C1496 C1497 C1498 C1499 C1500 \nC1501 C1502 C1503 C1504 C1505 C1598 \nC1663 C1821 C1822 C1823 C1824 C1825 \nC1826 C1827 C1828 C1829 C1830 C1831 \nC1832 C1833 C1834 C1835 C1836 C1837 \nC1838 C1839 C1840 C1841 C1842 \n666: C372_=_C376 ,C372_=_C427 ,C372_=_C804 ,C372_=_C1360 ,C372_=_C1483 ,\nC372_=_C1484 ,C372_=_C1486 ,C372_=_C1487 ,C372_=_C1488 ,C372_=_C1489 ,C372_=_C1490 ,\nC372_=_C1491 ,C372_=_C1492 ,C372_=_C1493 ,C372_=_C1494 ,C372_=_C1495 ,C372_=_C1496 ,\nC372_=_C1497 ,C372_=_C1498 ,C372_=_C1499 ,C372_=_C1500 ,C372_=_C1501 ,C372_=_C1502 ,\nC372_=_C1503 ,C372_=_C1504 ,C372_=_C1505 ,C376_=_C430 ,C376_=_C1598 ,C376_=_C1663 ,\nC376_=_C1821 ,C376_=_C1822 ,C376_=_C1823 ,C376_=_C1824 ,C376_=_C1825 ,C376_=_C1826 ,\nC376_=_C1827 ,C376_=_C1828 ,C376_=_C1829 ,C376_=_C1830 ,C376_=_C1831 ,C376_=_C1832 ,\nC376_=_C1833 ,C376_=_C1834 ,C376_=_C1835 ,C376_=_C1836 ,C376_=_C1837 ,C376_=_C1838 ,\nC376_=_C1839 ,C376_=_C1840 ,C376_=_C1841 ,C376_=_C1842 ,C427_=_C430 ,C427_=_C804 ,\nC427_=_C1360 ,C427_=_C1483 ,C427_=_C1484 ,C427_=_C1486 ,C427_=_C1487 ,C427_=_C1488 ,\nC427_=_C1489 ,C427_=_C1490 ,C427_=_C1491 ,C427_=_C1492 ,C427_=_C1493 ,C427_=_C1494 ,\nC427_=_C1495 ,C427_=_C1496 ,C427_=_C1497 ,C427_=_C1498 ,C427_=_C1499 ,C427_=_C1500 ,\nC427_=_C1501 ,C427_=_C1502 ,C427_=_C1503 ,C427_=_C1504 ,C427_=_C1505 ,C430_=_C1598 ,\nC430_=_C1663 ,C430_=_C1821 ,C430_=_C1822 ,C430_=_C1823 ,C430_=_C1824 ,C430_=_C1825 ,\nC430_=_C1826 ,C430_=_C1827 ,C430_=_C1828 ,C430_=_C1829 ,C430_=_C1830 ,C430_=_C1831 ,\nC430_=_C1832 ,C430_=_C1833 ,C430_=_C1834 ,C430_=_C1835 ,C430_=_C1836 ,C430_=_C1837 ,\nC430_=_C1838 ,C430_=_C1839 ,C430_=_C1840 ,C430_=_C1841 ,C430_=_C1842 ,C804_=_C1360 ,\nC804_=_C1483 ,C804_=_C1484 ,C804_=_C1486 ,C804_=_C1487 ,C804_=_C1488 ,C804_=_C1489 ,\nC804_=_C1490 ,C804_=_C1491 ,C804_=_C1492 ,C804_=_C1493 ,C804_=_C1494 ,C804_=_C1495 ,\nC804_=_C1496 ,C804_=_C1497 ,C804_=_C1498 ,C804_=_C1499 ,C804_=_C1500 ,C804_=_C1501 ,\nC804_=_C1502 ,C804_=_C1503 ,C804_=_C1504 ,C804_=_C1505 ,C1360_=_C1483 ,C1360_=_C1484 ,\nC1360_=_C1486 ,C1360_=_C1487 ,C1360_=_C1488 ,C1360_=_C1489 ,C1360_=_C1490 ,C1360_=_C1491 ,\nC1360_=_C1492 ,C1360_=_C1493 ,C1360_=_C1494 ,C1360_=_C1495 ,C1360_=_C1496 ,C1360_=_C1497 ,\nC1360_=_C1498 ,C1360_=_C1499 ,C1360_=_C1500 ,C1360_=_C1501 ,C1360_=_C1502 ,C1360_=_C1503 ,\nC1360_=_C1504 ,C1360_=_C1505 ,C1483_=_C1484 ,C1483_=_C1486 ,C1483_=_C1487 ,C1483_=_C1488 ,\nC1483_=_C1489 ,C1483_=_C1490 ,C1483_=_C1491 ,C1483_=_C1492 ,C1483_=_C1493 ,C1483_=_C1494 ,\nC1483_=_C1495 ,C1483_=_C1496 ,C1483_=_C1497 ,C1483_=_C1498 ,C1483_=_C1499 ,C1483_=_C1500 ,\nC1483_=_C1501 ,C1483_=_C1502 ,C1483_=_C1503 ,C1483_=_C1504 ,C1483_=_C1505 ,C1483_=_C1598 ,\nC1484_=_C1486 ,C1484_=_C1487 ,C1484_=_C1488 ,C1484_=_C1489 ,C1484_=_C1490 ,C1484_=_C1491 ,\nC1484_=_C1492 ,C1484_=_C1493 ,C1484_=_C1494 ,C1484_=_C1495 ,C1484_=_C1496 ,C1484_=_C1497 ,\nC1484_=_C1498 ,C1484_=_C1499 ,C1484_=_C1500 ,C1484_=_C1501 ,C1484_=_C1502 ,C1484_=_C1503 ,\nC1484_=_C1504 ,C1484_=_C1505 ,C1484_=_C1663 ,C1486_=_C1487 ,C1486_=_C1488 ,C1486_=_C1489 ,\nC1486_=_C1490 ,C1486_=_C1491 ,C1486_=_C1492 ,C1486_=_C1493 ,C1486_=_C1494 ,C1486_=_C1495 ,\nC1486_=_C1496 ,C1486_=_C1497 ,C1486_=_C1498 ,C1486_=_C1499 ,C1486_=_C1500 ,C1486_=_C1501 ,\nC1486_=_C1502 ,C1486_=_C1503 ,C1486_=_C1504 ,C1486_=_C1505 ,C1486_=_C1821 ,C1487_=_C1488 ,\nC1487_=_C1489 ,C1487_=_C1490 ,C1487_=_C1491 ,C1487_=_C1492 ,C1487_=_C1493 ,C1487_=_C1494 ,\nC1487_=_C1495 ,C1487_=_C1496 ,C1487_=_C1497 ,C1487_=_C1498 ,C1487_=_C1499 ,C1487_=_C1500 ,\nC1487_=_C1501 ,C1487_=_C1502 ,C1487_=_C1503 ,C1487_=_C1504 ,C1487_=_C1505 ,C1487_=_C1822 ,\nC1488_=_C1489 ,C1488_=_C1490 ,C1488_=_C1491 ,C1488_=_C1492 ,C1488_=_C1493 ,C1488_=_C1494 ,\nC1488_=_C1495 ,C1488_=_C1496 ,C1488_=_C1497 ,C1488_=_C1498 ,C1488_=_C1499 ,C1488_=_C1500 ,\nC1488_=_C1501 ,C1488_=_C1502 ,C1488_=_C1503 ,C1488_=_C1504 ,C1488_=_C1505 ,C1488_=_C1824 ,\nC1489_=_C1490 ,C1489_=_C1491 ,C1489_=_C1492 ,C1489_=_C1493 ,C1489_=_C1494 ,C1489_=_C1495 ,\nC1489_=_C1496 ,C1489_=_C1497 ,C1489_=_C1498 ,C1489_=_C1499 ,C1489_=_C1500 ,C1489_=_C1501 ,\nC1489_=_C1502 ,C1489_=_C1503 ,C1489_=_C1504 ,C1489_=_C1505 ,C1490_=_C1491 ,C1490_=_C1492 ,\nC1490_=_C1493 ,C1490_=_C1494 ,C1490_=_C1495 ,C1490_=_C1496 ,C1490_=_C1497 ,C1490_=_C1498 ,\nC1490_=_C1499 ,C1490_=_C1500 ,C1490_=_C1501 ,C1490_=_C1502 ,C1490_=_C1503 ,C1490_=_C1504 ,\nC1490_=_C1505 ,C1490_=_C1825 ,C1491_=_C1492 ,C1491_=_C1493 ,C1491_=_C1494 ,C1491_=_C1495 ,\nC1491_=_C1496 ,C1491_=_C1497 ,C1491_=_C1498 ,C1491_=_C1499 ,C1491_=_C1500 ,C1491_=_C1501 ,\nC1491_=_C1502 ,C1491_=_C1503 ,C1491_=_C1504 ,C1491_=_C1505 ,C1491_=_C1827 ,C1492_=_C1493 ,\nC1492_=_C1494 ,C1492_=_C1495 ,C1492_=_C1496 ,C1492_=_C1497 ,C1492_=_C1498 ,C1492_=_C1499 ,\nC1492_=_C1500 ,C1492_=_C1501 ,C1492_=_C1502 ,C1492_=_C1503 ,C1492_=_C1504 ,C1492_=_C1505 ,\nC1493_=_C1494 ,C1493_=_C1495 ,C1493_=_C1496 ,C1493_=_C1497 ,C1493_=_C1498 ,C1493_=_C1499 ,\nC1493_=_C1500 ,C1493_=_C1501 ,C1493_=_C1502 ,C1493_=_C1503 ,C1493_=_C1504 ,C1493_=_C1505 ,\nC1493_=_C1828 ,C1494_=_C1495 ,C1494_=_C1496 ,C1494_=_C1497 ,C1494_=_C1498 ,C1494_=_C1499 ,\nC1494_=_C1500 ,C1494_=_C1501 ,C1494_=_C1502 ,C1494_=_C1503 ,C1494_=_C1504 ,C1494_=_C1505 ,\nC1495_=_C1496 ,C1495_=_C1497 ,C1495_=_C1498 ,C1495_=_C1499 ,C1495_=_C1500 ,C1495_=_C1501 ,\nC1495_=_C1502 ,C1495_=_C1503 ,C1495_=_C1504 ,C1495_=_C1505 ,C1495_=_C1830 ,C1496_=_C1497 ,\nC1496_=_C1498 ,C1496_=_C1499 ,C1496_=_C1500 ,C1496_=_C1501 ,C1496_=_C1502 ,C1496_=_C1503 ,\nC1496_=_C1504 ,C1496_=_C1505 ,C1496_=_C1831 ,C1497_=_C1498 ,C1497_=_C1499 ,C1497_=_C1500 ,\nC1497_=_C1501 ,C1497_=_C1502 ,C1497_=_C1503 ,C1497_=_C1504 ,C1497_=_C1505 ,C1498_=_C1499 ,\nC1498_=_C1500 ,C1498_=_C1501 ,C1498_=_C1502 ,C1498_=_C1503 ,C1498_=_C1504 ,C1498_=_C1505 ,\nC1499_=_C1500 ,C1499_=_C1501 ,C1499_=_C1502 ,C1499_=_C1503 ,C1499_=_C1504 ,C1499_=_C1505 ,\nC1499_=_C1834 ,C1500_=_C1501 ,C1500_=_C1502 ,C1500_=_C1503 ,C1500_=_C1504 ,C1500_=_C1505 ,\nC1500_=_C1835 ,C1501_=_C1502 ,C1501_=_C1503 ,C1501_=_C1504 ,C1501_=_C1505 ,C1502_=_C1503 ,\nC1502_=_C1504 ,C1502_=_C1505 ,C1502_=_C1838 ,C1503_=_C1504 ,C1503_=_C1505 ,C1503_=_C1839 ,\nC1504_=_C1505 ,C1598_=_C1663 ,C1598_=_C1821 ,C1598_=_C1822 ,C1598_=_C1823 ,C1598_=_C1824 ,\nC1598_=_C1825 ,C1598_=_C1826 ,C1598_=_C1827 ,C1598_=_C1828 ,C1598_=_C1829 ,C1598_=_C1830 ,\nC1598_=_C1831 ,C1598_=_C1832 ,C1598_=_C1833 ,C1598_=_C1834 ,C1598_=_C1835 ,C1598_=_C1836 ,\nC1598_=_C1837 ,C1598_=_C1838 ,C1598_=_C1839 ,C1598_=_C1840 ,C1598_=_C1841 ,C1598_=_C1842 ,\nC1663_=_C1821 ,C1663_=_C1822 ,C1663_=_C1823 ,C1663_=_C1824 ,C1663_=_C1825 ,C1663_=_C1826 ,\nC1663_=_C1827 ,C1663_=_C1828 ,C1663_=_C1829 ,C1663_=_C1830 ,C1663_=_C1831 ,C1663_=_C1832 ,\nC1663_=_C1833 ,C1663_=_C1834 ,C1663_=_C1835 ,C1663_=_C1836 ,C1663_=_C1837 ,C1663_=_C1838 ,\nC1663_=_C1839 ,C1663_=_C1840 ,C1663_=_C1841 ,C1663_=_C1842 ,C1821_=_C1822 ,C1821_=_C1823 ,\nC1821_=_C1824 ,C1821_=_C1825 ,C1821_=_C1826 ,C1821_=_C1827 ,C1821_=_C1828 ,C1821_=_C1829 ,\nC1821_=_C1830 ,C1821_=_C1831 ,C1821_=_C1832 ,C1821_=_C1833 ,C1821_=_C1834 ,C1821_=_C1835 ,\nC1821_=_C1836 ,C1821_=_C1837 ,C1821_=_C1838 ,C1821_=_C1839 ,C1821_=_C1840 ,C1821_=_C1841 ,\nC1821_=_C1842 ,C1822_=_C1823 ,C1822_=_C1824 ,C1822_=_C1825 ,C1822_=_C1826 ,C1822_=_C1827 ,\nC1822_=_C1828 ,C1822_=_C1829 ,C1822_=_C1830 ,C1822_=_C1831 ,C1822_=_C1832 ,C1822_=_C1833 ,\nC1822_=_C1834 ,C1822_=_C1835 ,C1822_=_C1836 ,C1822_=_C1837 ,C1822_=_C1838 ,C1822_=_C1839 ,\nC1822_=_C1840 ,C1822_=_C1841 ,C1822_=_C1842 ,C1823_=_C1824 ,C1823_=_C1825 ,C1823_=_C1826 ,\nC1823_=_C1827 ,C1823_=_C1828 ,C1823_=_C1829 ,C1823_=_C1830 ,C1823_=_C1831 ,C1823_=_C1832 ,\nC1823_=_C1833 ,C1823_=_C1834 ,C1823_=_C1835 ,C1823_=_C1836 ,C1823_=_C1837 ,C1823_=_C1838 ,\nC1823_=_C1839 ,C1823_=_C1840 ,C1823_=_C1841 ,C1823_=_C1842 ,C1824_=_C1825 ,C1824_=_C1826 ,\nC1824_=_C1827 ,C1824_=_C1828 ,C1824_=_C1829 ,C1824_=_C1830 ,C1824_=_C1831 ,C1824_=_C1832 ,\nC1824_=_C1833 ,C1824_=_C1834 ,C1824_=_C1835 ,C1824_=_C1836 ,C1824_=_C1837 ,C1824_=_C1838 ,\nC1824_=_C1839 ,C1824_=_C1840 ,C1824_=_C1841 ,C1824_=_C1842 ,C1825_=_C1826 ,C1825_=_C1827 ,\nC1825_=_C1828 ,C1825_=_C1829 ,C1825_=_C1830 ,C1825_=_C1831 ,C1825_=_C1832 ,C1825_=_C1833 ,\nC1825_=_C1834 ,C1825_=_C1835 ,C1825_=_C1836 ,C1825_=_C1837 ,C1825_=_C1838 ,C1825_=_C1839 ,\nC1825_=_C1840 ,C1825_=_C1841 ,C1825_=_C1842 ,C1826_=_C1827 ,C1826_=_C1828 ,C1826_=_C1829 ,\nC1826_=_C1830 ,C1826_=_C1831 ,C1826_=_C1832 ,C1826_=_C1833 ,C1826_=_C1834 ,C1826_=_C1835 ,\nC1826_=_C1836 ,C1826_=_C1837 ,C1826_=_C1838 ,C1826_=_C1839 ,C1826_=_C1840 ,C1826_=_C1841 ,\nC1826_=_C1842 ,C1827_=_C1828 ,C1827_=_C1829 ,C1827_=_C1830 ,C1827_=_C1831 ,C1827_=_C1832 ,\nC1827_=_C1833 ,C1827_=_C1834 ,C1827_=_C1835 ,C1827_=_C1836 ,C1827_=_C1837 ,C1827_=_C1838 ,\nC1827_=_C1839 ,C1827_=_C1840 ,C1827_=_C1841 ,C1827_=_C1842 ,C1828_=_C1829 ,C1828_=_C1830 ,\nC1828_=_C1831 ,C1828_=_C1832 ,C1828_=_C1833 ,C1828_=_C1834 ,C1828_=_C1835 ,C1828_=_C1836 ,\nC1828_=_C1837 ,C1828_=_C1838 ,C1828_=_C1839 ,C1828_=_C1840 ,C1828_=_C1841 ,C1828_=_C1842 ,\nC1829_=_C1830 ,C1829_=_C1831 ,C1829_=_C1832 ,C1829_=_C1833 ,C1829_=_C1834 ,C1829_=_C1835 ,\nC1829_=_C1836 ,C1829_=_C1837 ,C1829_=_C1838 ,C1829_=_C1839 ,C1829_=_C1840 ,C1829_=_C1841 ,\nC1829_=_C1842 ,C1830_=_C1831 ,C1830_=_C1832 ,C1830_=_C1833 ,C1830_=_C1834 ,C1830_=_C1835 ,\nC1830_=_C1836 ,C1830_=_C1837 ,C1830_=_C1838 ,C1830_=_C1839 ,C1830_=_C1840 ,C1830_=_C1841 ,\nC1830_=_C1842 ,C1831_=_C1832 ,C1831_=_C1833 ,C1831_=_C1834 ,C1831_=_C1835 ,C1831_=_C1836 ,\nC1831_=_C1837 ,C1831_=_C1838 ,C1831_=_C1839 ,C1831_=_C1840 ,C1831_=_C1841 ,C1831_=_C1842 ,\nC1832_=_C1833 ,C1832_=_C1834 ,C1832_=_C1835 ,C1832_=_C1836 ,C1832_=_C1837 ,C1832_=_C1838 ,\nC1832_=_C1839 ,C1832_=_C1840 ,C1832_=_C1841 ,C1832_=_C1842 ,C1833_=_C1834 ,C1833_=_C1835 ,\nC1833_=_C1836 ,C1833_=_C1837 ,C1833_=_C1838 ,C1833_=_C1839 ,C1833_=_C1840 ,C1833_=_C1841</w:t>
      </w:r>
    </w:p>
    <w:p>
      <w:pPr>
        <w:pStyle w:val="PreformattedText"/>
        <w:bidi w:val="0"/>
        <w:spacing w:before="0" w:after="0"/>
        <w:jc w:val="left"/>
        <w:rPr/>
      </w:pPr>
      <w:r>
        <w:rPr/>
        <w:t xml:space="preserve"> </w:t>
      </w:r>
      <w:r>
        <w:rPr/>
        <w:t>,\nC1833_=_C1842 ,C1834_=_C1835 ,C1834_=_C1836 ,C1834_=_C1837 ,C1834_=_C1838 ,C1834_=_C1839 ,\nC1834_=_C1840 ,C1834_=_C1841 ,C1834_=_C1842 ,C1835_=_C1836 ,C1835_=_C1837 ,C1835_=_C1838 ,\nC1835_=_C1839 ,C1835_=_C1840 ,C1835_=_C1841 ,C1835_=_C1842 ,C1836_=_C1837 ,C1836_=_C1838 ,\nC1836_=_C1839 ,C1836_=_C1840 ,C1836_=_C1841 ,C1836_=_C1842 ,C1837_=_C1838 ,C1837_=_C1839 ,\nC1837_=_C1840 ,C1837_=_C1841 ,C1837_=_C1842 ,C1838_=_C1839 ,C1838_=_C1840 ,C1838_=_C1841 ,\nC1838_=_C1842 ,C1839_=_C1840 ,C1839_=_C1841 ,C1839_=_C1842 ,C1840_=_C1841 ,C1840_=_C1842 ,\nC1841_=_C1842 ,"];270[shape=box, label="id:270 level: 7\n50: C355 C363 C388 C571 C574 \nC920 C923 C1019 C1024 C1041 C1090 \nC1096 C1226 C1232 C1302 C1309 C1543 \nC1703 C1706 C2274 C2279 C2311 C2316 \nC2386 C2514 C2581 C2881 C2886 C2926 \nC2931 C3088 C3168 C3275 C3431 C3435 \nC3445 C3475 C3481 C3716 C3722 C3786 \nC3787 C3788 C3789 C3815 C3902 C3961 \nC3966 C3977 C4039 \n642: C355_=_C363( C355 C363 ) C355_=_C388( C355 C388 ) C355_=_C571( C355 C571 ) C355_=_C920( C355 C920 ) C355_=_C1019( C355 C1019 ) \nC355_=_C1041( C355 C1041 ) C355_=_C1090( C355 C1090 ) C355_=_C1226( C355 C1226 ) C355_=_C1302( C355 C1302 ) C355_=_C1543( C355 C1543 ) C355_=_C1703( C355 C1703 ) \nC355_=_C2274( C355 C2274 ) C355_=_C2311( C355 C2311 ) C355_=_C2514( C355 C2514 ) C355_=_C2581( C355 C2581 ) C355_=_C2881( C355 C2881 ) C355_=_C2926( C355 C2926 ) \nC355_=_C3088( C355 C3088 ) C355_=_C3275( C355 C3275 ) C355_=_C3431( C355 C3431 ) C355_=_C3475( C355 C3475 ) C355_=_C3716( C355 C3716 ) C355_=_C3786( C355 C3786 ) \nC355_=_C3787( C355 C3787 ) C355_=_C3788( C355 C3788 ) C355_=_C3789( C355 C3789 ) C363_=_C574( C363 C574 ) C363_=_C923( C363 C923 ) C363_=_C1024( C363 C1024 ) \nC363_=_C1096( C363 C1096 ) C363_=_C1232( C363 C1232 ) C363_=_C1309( C363 C1309 ) C363_=_C1706( C363 C1706 ) C363_=_C2279( C363 C2279 ) C363_=_C2316( C363 C2316 ) \nC363_=_C2386( C363 C2386 ) C363_=_C2886( C363 C2886 ) C363_=_C2931( C363 C2931 ) C363_=_C3168( C363 C3168 ) C363_=_C3435( C363 C3435 ) C363_=_C3445( C363 C3445 ) \nC363_=_C3481( C363 C3481 ) C363_=_C3722( C363 C3722 ) C363_=_C3789( C363 C3789 ) C363_=_C3815( C363 C3815 ) C363_=_C3902( C363 C3902 ) C363_=_C3961( C363 C3961 ) \nC363_=_C3966( C363 C3966 ) C363_=_C3977( C363 C3977 ) C363_=_C4039( C363 C4039 ) C388_=_C571( C388 C571 ) C388_=_C920( C388 C920 ) C388_=_C1019( C388 C1019 ) \nC388_=_C1041( C388 C1041 ) C388_=_C1090( C388 C1090 ) C388_=_C1226( C388 C1226 ) C388_=_C1302( C388 C1302 ) C388_=_C1543( C388 C1543 ) C388_=_C1703( C388 C1703 ) \nC388_=_C2274( C388 C2274 ) C388_=_C2311( C388 C2311 ) C388_=_C2514( C388 C2514 ) C388_=_C2581( C388 C2581 ) C388_=_C2881( C388 C2881 ) C388_=_C2926( C388 C2926 ) \nC388_=_C3088( C388 C3088 ) C388_=_C3275( C388 C3275 ) C388_=_C3431( C388 C3431 ) C388_=_C3475( C388 C3475 ) C388_=_C3716( C388 C3716 ) C388_=_C3786( C388 C3786 ) \nC388_=_C3787( C388 C3787 ) C388_=_C3788( C388 C3788 ) C388_=_C3789( C388 C3789 ) C571_=_C574( C571 C574 ) C571_=_C920( C571 C920 ) C571_=_C1019( C571 C1019 ) \nC571_=_C1041( C571 C1041 ) C571_=_C1090( C571 C1090 ) C571_=_C1226( C571 C1226 ) C571_=_C1302( C571 C1302 ) C571_=_C1543( C571 C1543 ) C571_=_C1703( C571 C1703 ) \nC571_=_C2274( C571 C2274 ) C571_=_C2311( C571 C2311 ) C571_=_C2514( C571 C2514 ) C571_=_C2581( C571 C2581 ) C571_=_C2881( C571 C2881 ) C571_=_C2926( C571 C2926 ) \nC571_=_C3088( C571 C3088 ) C571_=_C3275( C571 C3275 ) C571_=_C3431( C571 C3431 ) C571_=_C3475( C571 C3475 ) C571_=_C3716( C571 C3716 ) C571_=_C3786( C571 C3786 ) \nC571_=_C3787( C571 C3787 ) C571_=_C3788( C571 C3788 ) C571_=_C3789( C571 C3789 ) C574_=_C923( C574 C923 ) C574_=_C1024( C574 C1024 ) C574_=_C1096( C574 C1096 ) \nC574_=_C1232( C574 C1232 ) C574_=_C1309( C574 C1309 ) C574_=_C1706( C574 C1706 ) C574_=_C2279( C574 C2279 ) C574_=_C2316( C574 C2316 ) C574_=_C2386( C574 C2386 ) \nC574_=_C2886( C574 C2886 ) C574_=_C2931( C574 C2931 ) C574_=_C3168( C574 C3168 ) C574_=_C3435( C574 C3435 ) C574_=_C3445( C574 C3445 ) C574_=_C3481( C574 C3481 ) \nC574_=_C3722( C574 C3722 ) C574_=_C3789( C574 C3789 ) C574_=_C3815( C574 C3815 ) C574_=_C3902( C574 C3902 ) C574_=_C3961( C574 C3961 ) C574_=_C3966( C574 C3966 ) \nC574_=_C3977( C574 C3977 ) C574_=_C4039( C574 C4039 ) C920_=_C923( C920 C923 ) C920_=_C1019( C920 C1019 ) C920_=_C1041( C920 C1041 ) C920_=_C1090( C920 C1090 ) \nC920_=_C1226( C920 C1226 ) C920_=_C1302( C920 C1302 ) C920_=_C1543( C920 C1543 ) C920_=_C1703( C920 C1703 ) C920_=_C2274( C920 C2274 ) C920_=_C2311( C920 C2311 ) \nC920_=_C2514( C920 C2514 ) C920_=_C2581( C920 C2581 ) C920_=_C2881( C920 C2881 ) C920_=_C2926( C920 C2926 ) C920_=_C3088( C920 C3088 ) C920_=_C3275( C920 C3275 ) \nC920_=_C3431( C920 C3431 ) C920_=_C3475( C920 C3475 ) C920_=_C3716( C920 C3716 ) C920_=_C3786( C920 C3786 ) C920_=_C3787( C920 C3787 ) C920_=_C3788( C920 C3788 ) \nC920_=_C3789( C920 C3789 ) C923_=_C1024( C923 C1024 ) C923_=_C1096( C923 C1096 ) C923_=_C1232( C923 C1232 ) C923_=_C1309( C923 C1309 ) C923_=_C1706( C923 C1706 ) \nC923_=_C2279( C923 C2279 ) C923_=_C2316( C923 C2316 ) C923_=_C2386( C923 C2386 ) C923_=_C2886( C923 C2886 ) C923_=_C2931( C923 C2931 ) C923_=_C3168( C923 C3168 ) \nC923_=_C3435( C923 C3435 ) C923_=_C3445( C923 C3445 ) C923_=_C3481( C923 C3481 ) C923_=_C3722( C923 C3722 ) C923_=_C3789( C923 C3789 ) C923_=_C3815( C923 C3815 ) \nC923_=_C3902( C923 C3902 ) C923_=_C3961( C923 C3961 ) C923_=_C3966( C923 C3966 ) C923_=_C3977( C923 C3977 ) C923_=_C4039( C923 C4039 ) C1019_=_C1024( C1019 C1024 ) \nC1019_=_C1041( C1019 C1041 ) C1019_=_C1090( C1019 C1090 ) C1019_=_C1226( C1019 C1226 ) C1019_=_C1302( C1019 C1302 ) C1019_=_C1543( C1019 C1543 ) C1019_=_C1703( C1019 C1703 ) \nC1019_=_C2274( C1019 C2274 ) C1019_=_C2311( C1019 C2311 ) C1019_=_C2514( C1019 C2514 ) C1019_=_C2581( C1019 C2581 ) C1019_=_C2881( C1019 C2881 ) C1019_=_C2926( C1019 C2926 ) \nC1019_=_C3088( C1019 C3088 ) C1019_=_C3275( C1019 C3275 ) C1019_=_C3431( C1019 C3431 ) C1019_=_C3475( C1019 C3475 ) C1019_=_C3716( C1019 C3716 ) C1019_=_C3786( C1019 C3786 ) \nC1019_=_C3787( C1019 C3787 ) C1019_=_C3788( C1019 C3788 ) C1019_=_C3789( C1019 C3789 ) C1024_=_C1096( C1024 C1096 ) C1024_=_C1232( C1024 C1232 ) C1024_=_C1309( C1024 C1309 ) \nC1024_=_C1706( C1024 C1706 ) C1024_=_C2279( C1024 C2279 ) C1024_=_C2316( C1024 C2316 ) C1024_=_C2386( C1024 C2386 ) C1024_=_C2886( C1024 C2886 ) C1024_=_C2931( C1024 C2931 ) \nC1024_=_C3168( C1024 C3168 ) C1024_=_C3435( C1024 C3435 ) C1024_=_C3445( C1024 C3445 ) C1024_=_C3481( C1024 C3481 ) C1024_=_C3722( C1024 C3722 ) C1024_=_C3789( C1024 C3789 ) \nC1024_=_C3815( C1024 C3815 ) C1024_=_C3902( C1024 C3902 ) C1024_=_C3961( C1024 C3961 ) C1024_=_C3966( C1024 C3966 ) C1024_=_C3977( C1024 C3977 ) C1024_=_C4039( C1024 C4039 ) \nC1041_=_C1090( C1041 C1090 ) C1041_=_C1226( C1041 C1226 ) C1041_=_C1302( C1041 C1302 ) C1041_=_C1543( C1041 C1543 ) C1041_=_C1703( C1041 C1703 ) C1041_=_C2274( C1041 C2274 ) \nC1041_=_C2311( C1041 C2311 ) C1041_=_C2514( C1041 C2514 ) C1041_=_C2581( C1041 C2581 ) C1041_=_C2881( C1041 C2881 ) C1041_=_C2926( C1041 C2926 ) C1041_=_C3088( C1041 C3088 ) \nC1041_=_C3275( C1041 C3275 ) C1041_=_C3431( C1041 C3431 ) C1041_=_C3475( C1041 C3475 ) C1041_=_C3716( C1041 C3716 ) C1041_=_C3786( C1041 C3786 ) C1041_=_C3787( C1041 C3787 ) \nC1041_=_C3788( C1041 C3788 ) C1041_=_C3789( C1041 C3789 ) C1090_=_C1096( C1090 C1096 ) C1090_=_C1226( C1090 C1226 ) C1090_=_C1302( C1090 C1302 ) C1090_=_C1543( C1090 C1543 ) \nC1090_=_C1703( C1090 C1703 ) C1090_=_C2274( C1090 C2274 ) C1090_=_C2311( C1090 C2311 ) C1090_=_C2514( C1090 C2514 ) C1090_=_C2581( C1090 C2581 ) C1090_=_C2881( C1090 C2881 ) \nC1090_=_C2926( C1090 C2926 ) C1090_=_C3088( C1090 C3088 ) C1090_=_C3275( C1090 C3275 ) C1090_=_C3431( C1090 C3431 ) C1090_=_C3475( C1090 C3475 ) C1090_=_C3716( C1090 C3716 ) \nC1090_=_C3786( C1090 C3786 ) C1090_=_C3787( C1090 C3787 ) C1090_=_C3788( C1090 C3788 ) C1090_=_C3789( C1090 C3789 ) C1096_=_C1232( C1096 C1232 ) C1096_=_C1309( C1096 C1309 ) \nC1096_=_C1706( C1096 C1706 ) C1096_=_C2279( C1096 C2279 ) C1096_=_C2316( C1096 C2316 ) C1096_=_C2386( C1096 C2386 ) C1096_=_C2886( C1096 C2886 ) C1096_=_C2931( C1096 C2931 ) \nC1096_=_C3168( C1096 C3168 ) C1096_=_C3435( C1096 C3435 ) C1096_=_C3445( C1096 C3445 ) C1096_=_C3481( C1096 C3481 ) C1096_=_C3722( C1096 C3722 ) C1096_=_C3789( C1096 C3789 ) \nC1096_=_C3815( C1096 C3815 ) C1096_=_C3902( C1096 C3902 ) C1096_=_C3961( C1096 C3961 ) C1096_=_C3966( C1096 C3966 ) C1096_=_C3977( C1096 C3977 ) C1096_=_C4039( C1096 C4039 ) \nC1226_=_C1232( C1226 C1232 ) C1226_=_C1302( C1226 C1302 ) C1226_=_C1543( C1226 C1543 ) C1226_=_C1703( C1226 C1703 ) C1226_=_C2274( C1226 C2274 ) C1226_=_C2311( C1226 C2311 ) \nC1226_=_C2514( C1226 C2514 ) C1226_=_C2581( C1226 C2581 ) C1226_=_C2881( C1226 C2881 ) C1226_=_C2926( C1226 C2926 ) C1226_=_C3088( C1226 C3088 ) C1226_=_C3275( C1226 C3275 ) \nC1226_=_C3431( C1226 C3431 ) C1226_=_C3475( C1226 C3475 ) C1226_=_C3716( C1226 C3716 ) C1226_=_C3786( C1226 C3786 ) C1226_=_C3787( C1226 C3787 ) C1226_=_C3788( C1226 C3788 ) \nC1226_=_C3789( C1226 C3789 ) C1232_=_C1309( C1232 C1309 ) C1232_=_C1706( C1232 C1706 ) C1232_=_C2279( C1232 C2279 ) C1232_=_C2316( C1232 C2316 ) C1232_=_C2386( C1232 C2386 ) \nC1232_=_C2886( C1232 C2886 ) C1232_=_C2931( C1232 C2931 ) C1232_=_C3168( C1232 C3168 ) C1232_=_C3435( C1232 C3435 ) C1232_=_C3445( C1232 C3445 ) C1232_=_C3481( C1232 C3481 ) \nC1232_=_C3722( C1232 C3722 ) C1232_=_C3789( C1232 C3789 ) C1232_=_C3815( C1232 C3815 ) C1232_=_C3902( C1232 C3902 ) C1232_=_C3961( C1232 C3961 ) C1232_=_C3966( C1232 C3966 ) \nC1232_=_C3977( C1232 C3977 ) C1232_=_C4039( C1232 C4039 ) C1302_=_C1309( C1302 C1309 ) C1302_=_C1543( C1302 C1543 ) C1302_=_C1703( C1302 C1703 ) C1302_=_C2274( C1302 C2274 ) \nC1302_=_C2311( C1302 C2311 ) C1302_=_C2514( C1302 C2514 ) C1302_=_C2581( C1302 C2581 ) C1302_=_C2881( C1302 C2881 ) C1302_=_C2926( C1302 C2926 ) C1302_=_C3088( C1302 C3088 ) \nC1302_=_C3275( C1302 C3275</w:t>
      </w:r>
    </w:p>
    <w:p>
      <w:pPr>
        <w:pStyle w:val="PreformattedText"/>
        <w:bidi w:val="0"/>
        <w:spacing w:before="0" w:after="0"/>
        <w:jc w:val="left"/>
        <w:rPr/>
      </w:pPr>
      <w:r>
        <w:rPr/>
        <w:t xml:space="preserve"> </w:t>
      </w:r>
      <w:r>
        <w:rPr/>
        <w:t>) C1302_=_C3431( C1302 C3431 ) C1302_=_C3475( C1302 C3475 ) C1302_=_C3716( C1302 C3716 ) C1302_=_C3786( C1302 C3786 ) C1302_=_C3787( C1302 C3787 ) \nC1302_=_C3788( C1302 C3788 ) C1302_=_C3789( C1302 C3789 ) C1309_=_C1706( C1309 C1706 ) C1309_=_C2279( C1309 C2279 ) C1309_=_C2316( C1309 C2316 ) C1309_=_C2386( C1309 C2386 ) \nC1309_=_C2886( C1309 C2886 ) C1309_=_C2931( C1309 C2931 ) C1309_=_C3168( C1309 C3168 ) C1309_=_C3435( C1309 C3435 ) C1309_=_C3445( C1309 C3445 ) C1309_=_C3481( C1309 C3481 ) \nC1309_=_C3722( C1309 C3722 ) C1309_=_C3789( C1309 C3789 ) C1309_=_C3815( C1309 C3815 ) C1309_=_C3902( C1309 C3902 ) C1309_=_C3961( C1309 C3961 ) C1309_=_C3966( C1309 C3966 ) \nC1309_=_C3977( C1309 C3977 ) C1309_=_C4039( C1309 C4039 ) C1543_=_C1703( C1543 C1703 ) C1543_=_C2274( C1543 C2274 ) C1543_=_C2311( C1543 C2311 ) C1543_=_C2514( C1543 C2514 ) \nC1543_=_C2581( C1543 C2581 ) C1543_=_C2881( C1543 C2881 ) C1543_=_C2926( C1543 C2926 ) C1543_=_C3088( C1543 C3088 ) C1543_=_C3275( C1543 C3275 ) C1543_=_C3431( C1543 C3431 ) \nC1543_=_C3475( C1543 C3475 ) C1543_=_C3716( C1543 C3716 ) C1543_=_C3786( C1543 C3786 ) C1543_=_C3787( C1543 C3787 ) C1543_=_C3788( C1543 C3788 ) C1543_=_C3789( C1543 C3789 ) \nC1703_=_C1706( C1703 C1706 ) C1703_=_C2274( C1703 C2274 ) C1703_=_C2311( C1703 C2311 ) C1703_=_C2514( C1703 C2514 ) C1703_=_C2581( C1703 C2581 ) C1703_=_C2881( C1703 C2881 ) \nC1703_=_C2926( C1703 C2926 ) C1703_=_C3088( C1703 C3088 ) C1703_=_C3275( C1703 C3275 ) C1703_=_C3431( C1703 C3431 ) C1703_=_C3475( C1703 C3475 ) C1703_=_C3716( C1703 C3716 ) \nC1703_=_C3786( C1703 C3786 ) C1703_=_C3787( C1703 C3787 ) C1703_=_C3788( C1703 C3788 ) C1703_=_C3789( C1703 C3789 ) C1706_=_C2279( C1706 C2279 ) C1706_=_C2316( C1706 C2316 ) \nC1706_=_C2386( C1706 C2386 ) C1706_=_C2886( C1706 C2886 ) C1706_=_C2931( C1706 C2931 ) C1706_=_C3168( C1706 C3168 ) C1706_=_C3435( C1706 C3435 ) C1706_=_C3445( C1706 C3445 ) \nC1706_=_C3481( C1706 C3481 ) C1706_=_C3722( C1706 C3722 ) C1706_=_C3789( C1706 C3789 ) C1706_=_C3815( C1706 C3815 ) C1706_=_C3902( C1706 C3902 ) C1706_=_C3961( C1706 C3961 ) \nC1706_=_C3966( C1706 C3966 ) C1706_=_C3977( C1706 C3977 ) C1706_=_C4039( C1706 C4039 ) C2274_=_C2279( C2274 C2279 ) C2274_=_C2311( C2274 C2311 ) C2274_=_C2514( C2274 C2514 ) \nC2274_=_C2581( C2274 C2581 ) C2274_=_C2881( C2274 C2881 ) C2274_=_C2926( C2274 C2926 ) C2274_=_C3088( C2274 C3088 ) C2274_=_C3275( C2274 C3275 ) C2274_=_C3431( C2274 C3431 ) \nC2274_=_C3475( C2274 C3475 ) C2274_=_C3716( C2274 C3716 ) C2274_=_C3786( C2274 C3786 ) C2274_=_C3787( C2274 C3787 ) C2274_=_C3788( C2274 C3788 ) C2274_=_C3789( C2274 C3789 ) \nC2279_=_C2316( C2279 C2316 ) C2279_=_C2386( C2279 C2386 ) C2279_=_C2886( C2279 C2886 ) C2279_=_C2931( C2279 C2931 ) C2279_=_C3168( C2279 C3168 ) C2279_=_C3435( C2279 C3435 ) \nC2279_=_C3445( C2279 C3445 ) C2279_=_C3481( C2279 C3481 ) C2279_=_C3722( C2279 C3722 ) C2279_=_C3789( C2279 C3789 ) C2279_=_C3815( C2279 C3815 ) C2279_=_C3902( C2279 C3902 ) \nC2279_=_C3961( C2279 C3961 ) C2279_=_C3966( C2279 C3966 ) C2279_=_C3977( C2279 C3977 ) C2279_=_C4039( C2279 C4039 ) C2311_=_C2316( C2311 C2316 ) C2311_=_C2514( C2311 C2514 ) \nC2311_=_C2581( C2311 C2581 ) C2311_=_C2881( C2311 C2881 ) C2311_=_C2926( C2311 C2926 ) C2311_=_C3088( C2311 C3088 ) C2311_=_C3275( C2311 C3275 ) C2311_=_C3431( C2311 C3431 ) \nC2311_=_C3475( C2311 C3475 ) C2311_=_C3716( C2311 C3716 ) C2311_=_C3786( C2311 C3786 ) C2311_=_C3787( C2311 C3787 ) C2311_=_C3788( C2311 C3788 ) C2311_=_C3789( C2311 C3789 ) \nC2316_=_C2386( C2316 C2386 ) C2316_=_C2886( C2316 C2886 ) C2316_=_C2931( C2316 C2931 ) C2316_=_C3168( C2316 C3168 ) C2316_=_C3435( C2316 C3435 ) C2316_=_C3445( C2316 C3445 ) \nC2316_=_C3481( C2316 C3481 ) C2316_=_C3722( C2316 C3722 ) C2316_=_C3789( C2316 C3789 ) C2316_=_C3815( C2316 C3815 ) C2316_=_C3902( C2316 C3902 ) C2316_=_C3961( C2316 C3961 ) \nC2316_=_C3966( C2316 C3966 ) C2316_=_C3977( C2316 C3977 ) C2316_=_C4039( C2316 C4039 ) C2386_=_C2886( C2386 C2886 ) C2386_=_C2931( C2386 C2931 ) C2386_=_C3168( C2386 C3168 ) \nC2386_=_C3435( C2386 C3435 ) C2386_=_C3445( C2386 C3445 ) C2386_=_C3481( C2386 C3481 ) C2386_=_C3722( C2386 C3722 ) C2386_=_C3789( C2386 C3789 ) C2386_=_C3815( C2386 C3815 ) \nC2386_=_C3902( C2386 C3902 ) C2386_=_C3961( C2386 C3961 ) C2386_=_C3966( C2386 C3966 ) C2386_=_C3977( C2386 C3977 ) C2386_=_C4039( C2386 C4039 ) C2514_=_C2581( C2514 C2581 ) \nC2514_=_C2881( C2514 C2881 ) C2514_=_C2926( C2514 C2926 ) C2514_=_C3088( C2514 C3088 ) C2514_=_C3275( C2514 C3275 ) C2514_=_C3431( C2514 C3431 ) C2514_=_C3475( C2514 C3475 ) \nC2514_=_C3716( C2514 C3716 ) C2514_=_C3786( C2514 C3786 ) C2514_=_C3787( C2514 C3787 ) C2514_=_C3788( C2514 C3788 ) C2514_=_C3789( C2514 C3789 ) C2581_=_C2881( C2581 C2881 ) \nC2581_=_C2926( C2581 C2926 ) C2581_=_C3088( C2581 C3088 ) C2581_=_C3275( C2581 C3275 ) C2581_=_C3431( C2581 C3431 ) C2581_=_C3475( C2581 C3475 ) C2581_=_C3716( C2581 C3716 ) \nC2581_=_C3786( C2581 C3786 ) C2581_=_C3787( C2581 C3787 ) C2581_=_C3788( C2581 C3788 ) C2581_=_C3789( C2581 C3789 ) C2881_=_C2886( C2881 C2886 ) C2881_=_C2926( C2881 C2926 ) \nC2881_=_C3088( C2881 C3088 ) C2881_=_C3275( C2881 C3275 ) C2881_=_C3431( C2881 C3431 ) C2881_=_C3475( C2881 C3475 ) C2881_=_C3716( C2881 C3716 ) C2881_=_C3786( C2881 C3786 ) \nC2881_=_C3787( C2881 C3787 ) C2881_=_C3788( C2881 C3788 ) C2881_=_C3789( C2881 C3789 ) C2886_=_C2931( C2886 C2931 ) C2886_=_C3168( C2886 C3168 ) C2886_=_C3435( C2886 C3435 ) \nC2886_=_C3445( C2886 C3445 ) C2886_=_C3481( C2886 C3481 ) C2886_=_C3722( C2886 C3722 ) C2886_=_C3789( C2886 C3789 ) C2886_=_C3815( C2886 C3815 ) C2886_=_C3902( C2886 C3902 ) \nC2886_=_C3961( C2886 C3961 ) C2886_=_C3966( C2886 C3966 ) C2886_=_C3977( C2886 C3977 ) C2886_=_C4039( C2886 C4039 ) C2926_=_C2931( C2926 C2931 ) C2926_=_C3088( C2926 C3088 ) \nC2926_=_C3275( C2926 C3275 ) C2926_=_C3431( C2926 C3431 ) C2926_=_C3475( C2926 C3475 ) C2926_=_C3716( C2926 C3716 ) C2926_=_C3786( C2926 C3786 ) C2926_=_C3787( C2926 C3787 ) \nC2926_=_C3788( C2926 C3788 ) C2926_=_C3789( C2926 C3789 ) C2931_=_C3168( C2931 C3168 ) C2931_=_C3435( C2931 C3435 ) C2931_=_C3445( C2931 C3445 ) C2931_=_C3481( C2931 C3481 ) \nC2931_=_C3722( C2931 C3722 ) C2931_=_C3789( C2931 C3789 ) C2931_=_C3815( C2931 C3815 ) C2931_=_C3902( C2931 C3902 ) C2931_=_C3961( C2931 C3961 ) C2931_=_C3966( C2931 C3966 ) \nC2931_=_C3977( C2931 C3977 ) C2931_=_C4039( C2931 C4039 ) C3088_=_C3275( C3088 C3275 ) C3088_=_C3431( C3088 C3431 ) C3088_=_C3475( C3088 C3475 ) C3088_=_C3716( C3088 C3716 ) \nC3088_=_C3786( C3088 C3786 ) C3088_=_C3787( C3088 C3787 ) C3088_=_C3788( C3088 C3788 ) C3088_=_C3789( C3088 C3789 ) C3168_=_C3435( C3168 C3435 ) C3168_=_C3445( C3168 C3445 ) \nC3168_=_C3481( C3168 C3481 ) C3168_=_C3722( C3168 C3722 ) C3168_=_C3789( C3168 C3789 ) C3168_=_C3815( C3168 C3815 ) C3168_=_C3902( C3168 C3902 ) C3168_=_C3961( C3168 C3961 ) \nC3168_=_C3966( C3168 C3966 ) C3168_=_C3977( C3168 C3977 ) C3168_=_C4039( C3168 C4039 ) C3275_=_C3431( C3275 C3431 ) C3275_=_C3475( C3275 C3475 ) C3275_=_C3716( C3275 C3716 ) \nC3275_=_C3786( C3275 C3786 ) C3275_=_C3787( C3275 C3787 ) C3275_=_C3788( C3275 C3788 ) C3275_=_C3789( C3275 C3789 ) C3431_=_C3435( C3431 C3435 ) C3431_=_C3475( C3431 C3475 ) \nC3431_=_C3716( C3431 C3716 ) C3431_=_C3786( C3431 C3786 ) C3431_=_C3787( C3431 C3787 ) C3431_=_C3788( C3431 C3788 ) C3431_=_C3789( C3431 C3789 ) C3435_=_C3445( C3435 C3445 ) \nC3435_=_C3481( C3435 C3481 ) C3435_=_C3722( C3435 C3722 ) C3435_=_C3789( C3435 C3789 ) C3435_=_C3815( C3435 C3815 ) C3435_=_C3902( C3435 C3902 ) C3435_=_C3961( C3435 C3961 ) \nC3435_=_C3966( C3435 C3966 ) C3435_=_C3977( C3435 C3977 ) C3435_=_C4039( C3435 C4039 ) C3445_=_C3481( C3445 C3481 ) C3445_=_C3722( C3445 C3722 ) C3445_=_C3789( C3445 C3789 ) \nC3445_=_C3815( C3445 C3815 ) C3445_=_C3902( C3445 C3902 ) C3445_=_C3961( C3445 C3961 ) C3445_=_C3966( C3445 C3966 ) C3445_=_C3977( C3445 C3977 ) C3445_=_C4039( C3445 C4039 ) \nC3475_=_C3481( C3475 C3481 ) C3475_=_C3716( C3475 C3716 ) C3475_=_C3786( C3475 C3786 ) C3475_=_C3787( C3475 C3787 ) C3475_=_C3788( C3475 C3788 ) C3475_=_C3789( C3475 C3789 ) \nC3481_=_C3722( C3481 C3722 ) C3481_=_C3789( C3481 C3789 ) C3481_=_C3815( C3481 C3815 ) C3481_=_C3902( C3481 C3902 ) C3481_=_C3961( C3481 C3961 ) C3481_=_C3966( C3481 C3966 ) \nC3481_=_C3977( C3481 C3977 ) C3481_=_C4039( C3481 C4039 ) C3716_=_C3722( C3716 C3722 ) C3716_=_C3786( C3716 C3786 ) C3716_=_C3787( C3716 C3787 ) C3716_=_C3788( C3716 C3788 ) \nC3716_=_C3789( C3716 C3789 ) C3722_=_C3789( C3722 C3789 ) C3722_=_C3815( C3722 C3815 ) C3722_=_C3902( C3722 C3902 ) C3722_=_C3961( C3722 C3961 ) C3722_=_C3966( C3722 C3966 ) \nC3722_=_C3977( C3722 C3977 ) C3722_=_C4039( C3722 C4039 ) C3786_=_C3787( C3786 C3787 ) C3786_=_C3788( C3786 C3788 ) C3786_=_C3789( C3786 C3789 ) C3786_=_C3815( C3786 C3815 ) \nC3787_=_C3788( C3787 C3788 ) C3787_=_C3789( C3787 C3789 ) C3788_=_C3789( C3788 C3789 ) C3788_=_C3966( C3788 C3966 ) C3789_=_C3815( C3789 C3815 ) C3789_=_C3902( C3789 C3902 ) \nC3789_=_C3961( C3789 C3961 ) C3789_=_C3966( C3789 C3966 ) C3789_=_C3977( C3789 C3977 ) C3789_=_C4039( C3789 C4039 ) C3815_=_C3902( C3815 C3902 ) C3815_=_C3961( C3815 C3961 ) \nC3815_=_C3966( C3815 C3966 ) C3815_=_C3977( C3815 C3977 ) C3815_=_C4039( C3815 C4039 ) C3902_=_C3961( C3902 C3961 ) C3902_=_C3966( C3902 C3966 ) C3902_=_C3977( C3902 C3977 ) \nC3902_=_C4039( C3902 C4039 ) C3961_=_C3966( C3961 C3966 ) C3961_=_C3977( C3961 C3977 ) C3961_=_C4039( C3961 C4039 ) C3966_=_C3977( C3966 C3977 ) C3966_=_C4039( C3966 C4039 ) \nC3977_=_C4039( C3977 C4039 ) "];199-&gt;270[label="49: C355 C363 C388 C571 C574 \nC920 C923 C1019 C1024 C1041 C1090 \nC1096 C1226 C1232 C1302 C1309 C1543 \nC1703 C1706 C2274 C2279 C2311 C2316 \nC2386 C2514 C2581 C2881 C2886 C2926 \nC2931 C3088 C3168 C3275 C3431 C3435 \nC3445 C3475 C3481 C3716 C3722 C3786 \nC3787 C3788 C3815 C3902 C3961 C3966 \nC3977 C4039 \n593: C355_=_C363 ,C355_=_C388 ,C355_=_C571 ,C355_=_C920 ,C355_=_C1019</w:t>
      </w:r>
    </w:p>
    <w:p>
      <w:pPr>
        <w:pStyle w:val="PreformattedText"/>
        <w:bidi w:val="0"/>
        <w:spacing w:before="0" w:after="0"/>
        <w:jc w:val="left"/>
        <w:rPr/>
      </w:pPr>
      <w:r>
        <w:rPr/>
        <w:t xml:space="preserve"> </w:t>
      </w:r>
      <w:r>
        <w:rPr/>
        <w:t>,\nC355_=_C1041 ,C355_=_C1090 ,C355_=_C1226 ,C355_=_C1302 ,C355_=_C1543 ,C355_=_C1703 ,\nC355_=_C2274 ,C355_=_C2311 ,C355_=_C2514 ,C355_=_C2581 ,C355_=_C2881 ,C355_=_C2926 ,\nC355_=_C3088 ,C355_=_C3275 ,C355_=_C3431 ,C355_=_C3475 ,C355_=_C3716 ,C355_=_C3786 ,\nC355_=_C3787 ,C355_=_C3788 ,C363_=_C574 ,C363_=_C923 ,C363_=_C1024 ,C363_=_C1096 ,\nC363_=_C1232 ,C363_=_C1309 ,C363_=_C1706 ,C363_=_C2279 ,C363_=_C2316 ,C363_=_C2386 ,\nC363_=_C2886 ,C363_=_C2931 ,C363_=_C3168 ,C363_=_C3435 ,C363_=_C3445 ,C363_=_C3481 ,\nC363_=_C3722 ,C363_=_C3815 ,C363_=_C3902 ,C363_=_C3961 ,C363_=_C3966 ,C363_=_C3977 ,\nC363_=_C4039 ,C388_=_C571 ,C388_=_C920 ,C388_=_C1019 ,C388_=_C1041 ,C388_=_C1090 ,\nC388_=_C1226 ,C388_=_C1302 ,C388_=_C1543 ,C388_=_C1703 ,C388_=_C2274 ,C388_=_C2311 ,\nC388_=_C2514 ,C388_=_C2581 ,C388_=_C2881 ,C388_=_C2926 ,C388_=_C3088 ,C388_=_C3275 ,\nC388_=_C3431 ,C388_=_C3475 ,C388_=_C3716 ,C388_=_C3786 ,C388_=_C3787 ,C388_=_C3788 ,\nC571_=_C574 ,C571_=_C920 ,C571_=_C1019 ,C571_=_C1041 ,C571_=_C1090 ,C571_=_C1226 ,\nC571_=_C1302 ,C571_=_C1543 ,C571_=_C1703 ,C571_=_C2274 ,C571_=_C2311 ,C571_=_C2514 ,\nC571_=_C2581 ,C571_=_C2881 ,C571_=_C2926 ,C571_=_C3088 ,C571_=_C3275 ,C571_=_C3431 ,\nC571_=_C3475 ,C571_=_C3716 ,C571_=_C3786 ,C571_=_C3787 ,C571_=_C3788 ,C574_=_C923 ,\nC574_=_C1024 ,C574_=_C1096 ,C574_=_C1232 ,C574_=_C1309 ,C574_=_C1706 ,C574_=_C2279 ,\nC574_=_C2316 ,C574_=_C2386 ,C574_=_C2886 ,C574_=_C2931 ,C574_=_C3168 ,C574_=_C3435 ,\nC574_=_C3445 ,C574_=_C3481 ,C574_=_C3722 ,C574_=_C3815 ,C574_=_C3902 ,C574_=_C3961 ,\nC574_=_C3966 ,C574_=_C3977 ,C574_=_C4039 ,C920_=_C923 ,C920_=_C1019 ,C920_=_C1041 ,\nC920_=_C1090 ,C920_=_C1226 ,C920_=_C1302 ,C920_=_C1543 ,C920_=_C1703 ,C920_=_C2274 ,\nC920_=_C2311 ,C920_=_C2514 ,C920_=_C2581 ,C920_=_C2881 ,C920_=_C2926 ,C920_=_C3088 ,\nC920_=_C3275 ,C920_=_C3431 ,C920_=_C3475 ,C920_=_C3716 ,C920_=_C3786 ,C920_=_C3787 ,\nC920_=_C3788 ,C923_=_C1024 ,C923_=_C1096 ,C923_=_C1232 ,C923_=_C1309 ,C923_=_C1706 ,\nC923_=_C2279 ,C923_=_C2316 ,C923_=_C2386 ,C923_=_C2886 ,C923_=_C2931 ,C923_=_C3168 ,\nC923_=_C3435 ,C923_=_C3445 ,C923_=_C3481 ,C923_=_C3722 ,C923_=_C3815 ,C923_=_C3902 ,\nC923_=_C3961 ,C923_=_C3966 ,C923_=_C3977 ,C923_=_C4039 ,C1019_=_C1024 ,C1019_=_C1041 ,\nC1019_=_C1090 ,C1019_=_C1226 ,C1019_=_C1302 ,C1019_=_C1543 ,C1019_=_C1703 ,C1019_=_C2274 ,\nC1019_=_C2311 ,C1019_=_C2514 ,C1019_=_C2581 ,C1019_=_C2881 ,C1019_=_C2926 ,C1019_=_C3088 ,\nC1019_=_C3275 ,C1019_=_C3431 ,C1019_=_C3475 ,C1019_=_C3716 ,C1019_=_C3786 ,C1019_=_C3787 ,\nC1019_=_C3788 ,C1024_=_C1096 ,C1024_=_C1232 ,C1024_=_C1309 ,C1024_=_C1706 ,C1024_=_C2279 ,\nC1024_=_C2316 ,C1024_=_C2386 ,C1024_=_C2886 ,C1024_=_C2931 ,C1024_=_C3168 ,C1024_=_C3435 ,\nC1024_=_C3445 ,C1024_=_C3481 ,C1024_=_C3722 ,C1024_=_C3815 ,C1024_=_C3902 ,C1024_=_C3961 ,\nC1024_=_C3966 ,C1024_=_C3977 ,C1024_=_C4039 ,C1041_=_C1090 ,C1041_=_C1226 ,C1041_=_C1302 ,\nC1041_=_C1543 ,C1041_=_C1703 ,C1041_=_C2274 ,C1041_=_C2311 ,C1041_=_C2514 ,C1041_=_C2581 ,\nC1041_=_C2881 ,C1041_=_C2926 ,C1041_=_C3088 ,C1041_=_C3275 ,C1041_=_C3431 ,C1041_=_C3475 ,\nC1041_=_C3716 ,C1041_=_C3786 ,C1041_=_C3787 ,C1041_=_C3788 ,C1090_=_C1096 ,C1090_=_C1226 ,\nC1090_=_C1302 ,C1090_=_C1543 ,C1090_=_C1703 ,C1090_=_C2274 ,C1090_=_C2311 ,C1090_=_C2514 ,\nC1090_=_C2581 ,C1090_=_C2881 ,C1090_=_C2926 ,C1090_=_C3088 ,C1090_=_C3275 ,C1090_=_C3431 ,\nC1090_=_C3475 ,C1090_=_C3716 ,C1090_=_C3786 ,C1090_=_C3787 ,C1090_=_C3788 ,C1096_=_C1232 ,\nC1096_=_C1309 ,C1096_=_C1706 ,C1096_=_C2279 ,C1096_=_C2316 ,C1096_=_C2386 ,C1096_=_C2886 ,\nC1096_=_C2931 ,C1096_=_C3168 ,C1096_=_C3435 ,C1096_=_C3445 ,C1096_=_C3481 ,C1096_=_C3722 ,\nC1096_=_C3815 ,C1096_=_C3902 ,C1096_=_C3961 ,C1096_=_C3966 ,C1096_=_C3977 ,C1096_=_C4039 ,\nC1226_=_C1232 ,C1226_=_C1302 ,C1226_=_C1543 ,C1226_=_C1703 ,C1226_=_C2274 ,C1226_=_C2311 ,\nC1226_=_C2514 ,C1226_=_C2581 ,C1226_=_C2881 ,C1226_=_C2926 ,C1226_=_C3088 ,C1226_=_C3275 ,\nC1226_=_C3431 ,C1226_=_C3475 ,C1226_=_C3716 ,C1226_=_C3786 ,C1226_=_C3787 ,C1226_=_C3788 ,\nC1232_=_C1309 ,C1232_=_C1706 ,C1232_=_C2279 ,C1232_=_C2316 ,C1232_=_C2386 ,C1232_=_C2886 ,\nC1232_=_C2931 ,C1232_=_C3168 ,C1232_=_C3435 ,C1232_=_C3445 ,C1232_=_C3481 ,C1232_=_C3722 ,\nC1232_=_C3815 ,C1232_=_C3902 ,C1232_=_C3961 ,C1232_=_C3966 ,C1232_=_C3977 ,C1232_=_C4039 ,\nC1302_=_C1309 ,C1302_=_C1543 ,C1302_=_C1703 ,C1302_=_C2274 ,C1302_=_C2311 ,C1302_=_C2514 ,\nC1302_=_C2581 ,C1302_=_C2881 ,C1302_=_C2926 ,C1302_=_C3088 ,C1302_=_C3275 ,C1302_=_C3431 ,\nC1302_=_C3475 ,C1302_=_C3716 ,C1302_=_C3786 ,C1302_=_C3787 ,C1302_=_C3788 ,C1309_=_C1706 ,\nC1309_=_C2279 ,C1309_=_C2316 ,C1309_=_C2386 ,C1309_=_C2886 ,C1309_=_C2931 ,C1309_=_C3168 ,\nC1309_=_C3435 ,C1309_=_C3445 ,C1309_=_C3481 ,C1309_=_C3722 ,C1309_=_C3815 ,C1309_=_C3902 ,\nC1309_=_C3961 ,C1309_=_C3966 ,C1309_=_C3977 ,C1309_=_C4039 ,C1543_=_C1703 ,C1543_=_C2274 ,\nC1543_=_C2311 ,C1543_=_C2514 ,C1543_=_C2581 ,C1543_=_C2881 ,C1543_=_C2926 ,C1543_=_C3088 ,\nC1543_=_C3275 ,C1543_=_C3431 ,C1543_=_C3475 ,C1543_=_C3716 ,C1543_=_C3786 ,C1543_=_C3787 ,\nC1543_=_C3788 ,C1703_=_C1706 ,C1703_=_C2274 ,C1703_=_C2311 ,C1703_=_C2514 ,C1703_=_C2581 ,\nC1703_=_C2881 ,C1703_=_C2926 ,C1703_=_C3088 ,C1703_=_C3275 ,C1703_=_C3431 ,C1703_=_C3475 ,\nC1703_=_C3716 ,C1703_=_C3786 ,C1703_=_C3787 ,C1703_=_C3788 ,C1706_=_C2279 ,C1706_=_C2316 ,\nC1706_=_C2386 ,C1706_=_C2886 ,C1706_=_C2931 ,C1706_=_C3168 ,C1706_=_C3435 ,C1706_=_C3445 ,\nC1706_=_C3481 ,C1706_=_C3722 ,C1706_=_C3815 ,C1706_=_C3902 ,C1706_=_C3961 ,C1706_=_C3966 ,\nC1706_=_C3977 ,C1706_=_C4039 ,C2274_=_C2279 ,C2274_=_C2311 ,C2274_=_C2514 ,C2274_=_C2581 ,\nC2274_=_C2881 ,C2274_=_C2926 ,C2274_=_C3088 ,C2274_=_C3275 ,C2274_=_C3431 ,C2274_=_C3475 ,\nC2274_=_C3716 ,C2274_=_C3786 ,C2274_=_C3787 ,C2274_=_C3788 ,C2279_=_C2316 ,C2279_=_C2386 ,\nC2279_=_C2886 ,C2279_=_C2931 ,C2279_=_C3168 ,C2279_=_C3435 ,C2279_=_C3445 ,C2279_=_C3481 ,\nC2279_=_C3722 ,C2279_=_C3815 ,C2279_=_C3902 ,C2279_=_C3961 ,C2279_=_C3966 ,C2279_=_C3977 ,\nC2279_=_C4039 ,C2311_=_C2316 ,C2311_=_C2514 ,C2311_=_C2581 ,C2311_=_C2881 ,C2311_=_C2926 ,\nC2311_=_C3088 ,C2311_=_C3275 ,C2311_=_C3431 ,C2311_=_C3475 ,C2311_=_C3716 ,C2311_=_C3786 ,\nC2311_=_C3787 ,C2311_=_C3788 ,C2316_=_C2386 ,C2316_=_C2886 ,C2316_=_C2931 ,C2316_=_C3168 ,\nC2316_=_C3435 ,C2316_=_C3445 ,C2316_=_C3481 ,C2316_=_C3722 ,C2316_=_C3815 ,C2316_=_C3902 ,\nC2316_=_C3961 ,C2316_=_C3966 ,C2316_=_C3977 ,C2316_=_C4039 ,C2386_=_C2886 ,C2386_=_C2931 ,\nC2386_=_C3168 ,C2386_=_C3435 ,C2386_=_C3445 ,C2386_=_C3481 ,C2386_=_C3722 ,C2386_=_C3815 ,\nC2386_=_C3902 ,C2386_=_C3961 ,C2386_=_C3966 ,C2386_=_C3977 ,C2386_=_C4039 ,C2514_=_C2581 ,\nC2514_=_C2881 ,C2514_=_C2926 ,C2514_=_C3088 ,C2514_=_C3275 ,C2514_=_C3431 ,C2514_=_C3475 ,\nC2514_=_C3716 ,C2514_=_C3786 ,C2514_=_C3787 ,C2514_=_C3788 ,C2581_=_C2881 ,C2581_=_C2926 ,\nC2581_=_C3088 ,C2581_=_C3275 ,C2581_=_C3431 ,C2581_=_C3475 ,C2581_=_C3716 ,C2581_=_C3786 ,\nC2581_=_C3787 ,C2581_=_C3788 ,C2881_=_C2886 ,C2881_=_C2926 ,C2881_=_C3088 ,C2881_=_C3275 ,\nC2881_=_C3431 ,C2881_=_C3475 ,C2881_=_C3716 ,C2881_=_C3786 ,C2881_=_C3787 ,C2881_=_C3788 ,\nC2886_=_C2931 ,C2886_=_C3168 ,C2886_=_C3435 ,C2886_=_C3445 ,C2886_=_C3481 ,C2886_=_C3722 ,\nC2886_=_C3815 ,C2886_=_C3902 ,C2886_=_C3961 ,C2886_=_C3966 ,C2886_=_C3977 ,C2886_=_C4039 ,\nC2926_=_C2931 ,C2926_=_C3088 ,C2926_=_C3275 ,C2926_=_C3431 ,C2926_=_C3475 ,C2926_=_C3716 ,\nC2926_=_C3786 ,C2926_=_C3787 ,C2926_=_C3788 ,C2931_=_C3168 ,C2931_=_C3435 ,C2931_=_C3445 ,\nC2931_=_C3481 ,C2931_=_C3722 ,C2931_=_C3815 ,C2931_=_C3902 ,C2931_=_C3961 ,C2931_=_C3966 ,\nC2931_=_C3977 ,C2931_=_C4039 ,C3088_=_C3275 ,C3088_=_C3431 ,C3088_=_C3475 ,C3088_=_C3716 ,\nC3088_=_C3786 ,C3088_=_C3787 ,C3088_=_C3788 ,C3168_=_C3435 ,C3168_=_C3445 ,C3168_=_C3481 ,\nC3168_=_C3722 ,C3168_=_C3815 ,C3168_=_C3902 ,C3168_=_C3961 ,C3168_=_C3966 ,C3168_=_C3977 ,\nC3168_=_C4039 ,C3275_=_C3431 ,C3275_=_C3475 ,C3275_=_C3716 ,C3275_=_C3786 ,C3275_=_C3787 ,\nC3275_=_C3788 ,C3431_=_C3435 ,C3431_=_C3475 ,C3431_=_C3716 ,C3431_=_C3786 ,C3431_=_C3787 ,\nC3431_=_C3788 ,C3435_=_C3445 ,C3435_=_C3481 ,C3435_=_C3722 ,C3435_=_C3815 ,C3435_=_C3902 ,\nC3435_=_C3961 ,C3435_=_C3966 ,C3435_=_C3977 ,C3435_=_C4039 ,C3445_=_C3481 ,C3445_=_C3722 ,\nC3445_=_C3815 ,C3445_=_C3902 ,C3445_=_C3961 ,C3445_=_C3966 ,C3445_=_C3977 ,C3445_=_C4039 ,\nC3475_=_C3481 ,C3475_=_C3716 ,C3475_=_C3786 ,C3475_=_C3787 ,C3475_=_C3788 ,C3481_=_C3722 ,\nC3481_=_C3815 ,C3481_=_C3902 ,C3481_=_C3961 ,C3481_=_C3966 ,C3481_=_C3977 ,C3481_=_C4039 ,\nC3716_=_C3722 ,C3716_=_C3786 ,C3716_=_C3787 ,C3716_=_C3788 ,C3722_=_C3815 ,C3722_=_C3902 ,\nC3722_=_C3961 ,C3722_=_C3966 ,C3722_=_C3977 ,C3722_=_C4039 ,C3786_=_C3787 ,C3786_=_C3788 ,\nC3786_=_C3815 ,C3787_=_C3788 ,C3788_=_C3966 ,C3815_=_C3902 ,C3815_=_C3961 ,C3815_=_C3966 ,\nC3815_=_C3977 ,C3815_=_C4039 ,C3902_=_C3961 ,C3902_=_C3966 ,C3902_=_C3977 ,C3902_=_C4039 ,\nC3961_=_C3966 ,C3961_=_C3977 ,C3961_=_C4039 ,C3966_=_C3977 ,C3966_=_C4039 ,C3977_=_C4039 ,"];271[shape=box, label="id:271 level: 7\n53: C350 C359 C453 C560 C572 \nC734 C745 C895 C1222 C1230 C1632 \nC1705 C1958 C2302 C2314 C2395 C2406 \nC2683 C2872 C2873 C2874 C2875 C2876 \nC2877 C2878 C2879 C2880 C2881 C2882 \nC2883 C2884 C2885 C2886 C2887 C2888 \nC2889 C2890 C2919 C2928 C3247 C3291 \nC3316 C3359 C3434 C3662 C3779 C3788 \nC3906 C3966 C3967 C3968 C3969 C3970 \n719: C350_=_C359( C350 C359 ) C350_=_C453( C350 C453 ) C350_=_C560( C350 C560 ) C350_=_C734( C350 C734 ) C350_=_C1222( C350 C1222 ) \nC350_=_C1958( C350 C1958 ) C350_=_C2302( C350 C2302 ) C350_=_C2395( C350 C2395 ) C350_=_C2872( C350 C2872 ) C350_=_C2873( C350 C2873 ) C350_=_C2874( C350 C2874 ) \nC350_=_C2875( C350 C2875 ) C350_=_C2876( C350 C2876 ) C350_=_C2877( C350 C2877 ) C350_=_C2878( C350 C2878 ) C350_=_C2879( C350 C2879 ) C350_=_C2880( C350 C2880 ) \nC350_=_C2881( C350 C2881 ) C350_=_C2882( C350 C2882 ) C350_=_C2883( C350 C2883 ) C350_=_C2884( C350 C2884 ) C350_=_C2885( C350 C2885 ) C350_=_C2886( C350 C2886 ) \nC350_=_C2887( C350 C2887 ) C350_=_C2888( C350</w:t>
      </w:r>
    </w:p>
    <w:p>
      <w:pPr>
        <w:pStyle w:val="PreformattedText"/>
        <w:bidi w:val="0"/>
        <w:spacing w:before="0" w:after="0"/>
        <w:jc w:val="left"/>
        <w:rPr/>
      </w:pPr>
      <w:r>
        <w:rPr/>
        <w:t xml:space="preserve"> </w:t>
      </w:r>
      <w:r>
        <w:rPr/>
        <w:t>C2888 ) C350_=_C2889( C350 C2889 ) C350_=_C2890( C350 C2890 ) C359_=_C572( C359 C572 ) C359_=_C745( C359 C745 ) \nC359_=_C895( C359 C895 ) C359_=_C1230( C359 C1230 ) C359_=_C1632( C359 C1632 ) C359_=_C1705( C359 C1705 ) C359_=_C2314( C359 C2314 ) C359_=_C2406( C359 C2406 ) \nC359_=_C2683( C359 C2683 ) C359_=_C2884( C359 C2884 ) C359_=_C2919( C359 C2919 ) C359_=_C2928( C359 C2928 ) C359_=_C3247( C359 C3247 ) C359_=_C3291( C359 C3291 ) \nC359_=_C3316( C359 C3316 ) C359_=_C3359( C359 C3359 ) C359_=_C3434( C359 C3434 ) C359_=_C3662( C359 C3662 ) C359_=_C3779( C359 C3779 ) C359_=_C3788( C359 C3788 ) \nC359_=_C3906( C359 C3906 ) C359_=_C3966( C359 C3966 ) C359_=_C3967( C359 C3967 ) C359_=_C3968( C359 C3968 ) C359_=_C3969( C359 C3969 ) C359_=_C3970( C359 C3970 ) \nC453_=_C560( C453 C560 ) C453_=_C734( C453 C734 ) C453_=_C1222( C453 C1222 ) C453_=_C1958( C453 C1958 ) C453_=_C2302( C453 C2302 ) C453_=_C2395( C453 C2395 ) \nC453_=_C2872( C453 C2872 ) C453_=_C2873( C453 C2873 ) C453_=_C2874( C453 C2874 ) C453_=_C2875( C453 C2875 ) C453_=_C2876( C453 C2876 ) C453_=_C2877( C453 C2877 ) \nC453_=_C2878( C453 C2878 ) C453_=_C2879( C453 C2879 ) C453_=_C2880( C453 C2880 ) C453_=_C2881( C453 C2881 ) C453_=_C2882( C453 C2882 ) C453_=_C2883( C453 C2883 ) \nC453_=_C2884( C453 C2884 ) C453_=_C2885( C453 C2885 ) C453_=_C2886( C453 C2886 ) C453_=_C2887( C453 C2887 ) C453_=_C2888( C453 C2888 ) C453_=_C2889( C453 C2889 ) \nC453_=_C2890( C453 C2890 ) C560_=_C572( C560 C572 ) C560_=_C734( C560 C734 ) C560_=_C1222( C560 C1222 ) C560_=_C1958( C560 C1958 ) C560_=_C2302( C560 C2302 ) \nC560_=_C2395( C560 C2395 ) C560_=_C2872( C560 C2872 ) C560_=_C2873( C560 C2873 ) C560_=_C2874( C560 C2874 ) C560_=_C2875( C560 C2875 ) C560_=_C2876( C560 C2876 ) \nC560_=_C2877( C560 C2877 ) C560_=_C2878( C560 C2878 ) C560_=_C2879( C560 C2879 ) C560_=_C2880( C560 C2880 ) C560_=_C2881( C560 C2881 ) C560_=_C2882( C560 C2882 ) \nC560_=_C2883( C560 C2883 ) C560_=_C2884( C560 C2884 ) C560_=_C2885( C560 C2885 ) C560_=_C2886( C560 C2886 ) C560_=_C2887( C560 C2887 ) C560_=_C2888( C560 C2888 ) \nC560_=_C2889( C560 C2889 ) C560_=_C2890( C560 C2890 ) C572_=_C745( C572 C745 ) C572_=_C895( C572 C895 ) C572_=_C1230( C572 C1230 ) C572_=_C1632( C572 C1632 ) \nC572_=_C1705( C572 C1705 ) C572_=_C2314( C572 C2314 ) C572_=_C2406( C572 C2406 ) C572_=_C2683( C572 C2683 ) C572_=_C2884( C572 C2884 ) C572_=_C2919( C572 C2919 ) \nC572_=_C2928( C572 C2928 ) C572_=_C3247( C572 C3247 ) C572_=_C3291( C572 C3291 ) C572_=_C3316( C572 C3316 ) C572_=_C3359( C572 C3359 ) C572_=_C3434( C572 C3434 ) \nC572_=_C3662( C572 C3662 ) C572_=_C3779( C572 C3779 ) C572_=_C3788( C572 C3788 ) C572_=_C3906( C572 C3906 ) C572_=_C3966( C572 C3966 ) C572_=_C3967( C572 C3967 ) \nC572_=_C3968( C572 C3968 ) C572_=_C3969( C572 C3969 ) C572_=_C3970( C572 C3970 ) C734_=_C745( C734 C745 ) C734_=_C1222( C734 C1222 ) C734_=_C1958( C734 C1958 ) \nC734_=_C2302( C734 C2302 ) C734_=_C2395( C734 C2395 ) C734_=_C2872( C734 C2872 ) C734_=_C2873( C734 C2873 ) C734_=_C2874( C734 C2874 ) C734_=_C2875( C734 C2875 ) \nC734_=_C2876( C734 C2876 ) C734_=_C2877( C734 C2877 ) C734_=_C2878( C734 C2878 ) C734_=_C2879( C734 C2879 ) C734_=_C2880( C734 C2880 ) C734_=_C2881( C734 C2881 ) \nC734_=_C2882( C734 C2882 ) C734_=_C2883( C734 C2883 ) C734_=_C2884( C734 C2884 ) C734_=_C2885( C734 C2885 ) C734_=_C2886( C734 C2886 ) C734_=_C2887( C734 C2887 ) \nC734_=_C2888( C734 C2888 ) C734_=_C2889( C734 C2889 ) C734_=_C2890( C734 C2890 ) C745_=_C895( C745 C895 ) C745_=_C1230( C745 C1230 ) C745_=_C1632( C745 C1632 ) \nC745_=_C1705( C745 C1705 ) C745_=_C2314( C745 C2314 ) C745_=_C2406( C745 C2406 ) C745_=_C2683( C745 C2683 ) C745_=_C2884( C745 C2884 ) C745_=_C2919( C745 C2919 ) \nC745_=_C2928( C745 C2928 ) C745_=_C3247( C745 C3247 ) C745_=_C3291( C745 C3291 ) C745_=_C3316( C745 C3316 ) C745_=_C3359( C745 C3359 ) C745_=_C3434( C745 C3434 ) \nC745_=_C3662( C745 C3662 ) C745_=_C3779( C745 C3779 ) C745_=_C3788( C745 C3788 ) C745_=_C3906( C745 C3906 ) C745_=_C3966( C745 C3966 ) C745_=_C3967( C745 C3967 ) \nC745_=_C3968( C745 C3968 ) C745_=_C3969( C745 C3969 ) C745_=_C3970( C745 C3970 ) C895_=_C1230( C895 C1230 ) C895_=_C1632( C895 C1632 ) C895_=_C1705( C895 C1705 ) \nC895_=_C2314( C895 C2314 ) C895_=_C2406( C895 C2406 ) C895_=_C2683( C895 C2683 ) C895_=_C2884( C895 C2884 ) C895_=_C2919( C895 C2919 ) C895_=_C2928( C895 C2928 ) \nC895_=_C3247( C895 C3247 ) C895_=_C3291( C895 C3291 ) C895_=_C3316( C895 C3316 ) C895_=_C3359( C895 C3359 ) C895_=_C3434( C895 C3434 ) C895_=_C3662( C895 C3662 ) \nC895_=_C3779( C895 C3779 ) C895_=_C3788( C895 C3788 ) C895_=_C3906( C895 C3906 ) C895_=_C3966( C895 C3966 ) C895_=_C3967( C895 C3967 ) C895_=_C3968( C895 C3968 ) \nC895_=_C3969( C895 C3969 ) C895_=_C3970( C895 C3970 ) C1222_=_C1230( C1222 C1230 ) C1222_=_C1958( C1222 C1958 ) C1222_=_C2302( C1222 C2302 ) C1222_=_C2395( C1222 C2395 ) \nC1222_=_C2872( C1222 C2872 ) C1222_=_C2873( C1222 C2873 ) C1222_=_C2874( C1222 C2874 ) C1222_=_C2875( C1222 C2875 ) C1222_=_C2876( C1222 C2876 ) C1222_=_C2877( C1222 C2877 ) \nC1222_=_C2878( C1222 C2878 ) C1222_=_C2879( C1222 C2879 ) C1222_=_C2880( C1222 C2880 ) C1222_=_C2881( C1222 C2881 ) C1222_=_C2882( C1222 C2882 ) C1222_=_C2883( C1222 C2883 ) \nC1222_=_C2884( C1222 C2884 ) C1222_=_C2885( C1222 C2885 ) C1222_=_C2886( C1222 C2886 ) C1222_=_C2887( C1222 C2887 ) C1222_=_C2888( C1222 C2888 ) C1222_=_C2889( C1222 C2889 ) \nC1222_=_C2890( C1222 C2890 ) C1230_=_C1632( C1230 C1632 ) C1230_=_C1705( C1230 C1705 ) C1230_=_C2314( C1230 C2314 ) C1230_=_C2406( C1230 C2406 ) C1230_=_C2683( C1230 C2683 ) \nC1230_=_C2884( C1230 C2884 ) C1230_=_C2919( C1230 C2919 ) C1230_=_C2928( C1230 C2928 ) C1230_=_C3247( C1230 C3247 ) C1230_=_C3291( C1230 C3291 ) C1230_=_C3316( C1230 C3316 ) \nC1230_=_C3359( C1230 C3359 ) C1230_=_C3434( C1230 C3434 ) C1230_=_C3662( C1230 C3662 ) C1230_=_C3779( C1230 C3779 ) C1230_=_C3788( C1230 C3788 ) C1230_=_C3906( C1230 C3906 ) \nC1230_=_C3966( C1230 C3966 ) C1230_=_C3967( C1230 C3967 ) C1230_=_C3968( C1230 C3968 ) C1230_=_C3969( C1230 C3969 ) C1230_=_C3970( C1230 C3970 ) C1632_=_C1705( C1632 C1705 ) \nC1632_=_C2314( C1632 C2314 ) C1632_=_C2406( C1632 C2406 ) C1632_=_C2683( C1632 C2683 ) C1632_=_C2884( C1632 C2884 ) C1632_=_C2919( C1632 C2919 ) C1632_=_C2928( C1632 C2928 ) \nC1632_=_C3247( C1632 C3247 ) C1632_=_C3291( C1632 C3291 ) C1632_=_C3316( C1632 C3316 ) C1632_=_C3359( C1632 C3359 ) C1632_=_C3434( C1632 C3434 ) C1632_=_C3662( C1632 C3662 ) \nC1632_=_C3779( C1632 C3779 ) C1632_=_C3788( C1632 C3788 ) C1632_=_C3906( C1632 C3906 ) C1632_=_C3966( C1632 C3966 ) C1632_=_C3967( C1632 C3967 ) C1632_=_C3968( C1632 C3968 ) \nC1632_=_C3969( C1632 C3969 ) C1632_=_C3970( C1632 C3970 ) C1705_=_C2314( C1705 C2314 ) C1705_=_C2406( C1705 C2406 ) C1705_=_C2683( C1705 C2683 ) C1705_=_C2884( C1705 C2884 ) \nC1705_=_C2919( C1705 C2919 ) C1705_=_C2928( C1705 C2928 ) C1705_=_C3247( C1705 C3247 ) C1705_=_C3291( C1705 C3291 ) C1705_=_C3316( C1705 C3316 ) C1705_=_C3359( C1705 C3359 ) \nC1705_=_C3434( C1705 C3434 ) C1705_=_C3662( C1705 C3662 ) C1705_=_C3779( C1705 C3779 ) C1705_=_C3788( C1705 C3788 ) C1705_=_C3906( C1705 C3906 ) C1705_=_C3966( C1705 C3966 ) \nC1705_=_C3967( C1705 C3967 ) C1705_=_C3968( C1705 C3968 ) C1705_=_C3969( C1705 C3969 ) C1705_=_C3970( C1705 C3970 ) C1958_=_C2302( C1958 C2302 ) C1958_=_C2395( C1958 C2395 ) \nC1958_=_C2872( C1958 C2872 ) C1958_=_C2873( C1958 C2873 ) C1958_=_C2874( C1958 C2874 ) C1958_=_C2875( C1958 C2875 ) C1958_=_C2876( C1958 C2876 ) C1958_=_C2877( C1958 C2877 ) \nC1958_=_C2878( C1958 C2878 ) C1958_=_C2879( C1958 C2879 ) C1958_=_C2880( C1958 C2880 ) C1958_=_C2881( C1958 C2881 ) C1958_=_C2882( C1958 C2882 ) C1958_=_C2883( C1958 C2883 ) \nC1958_=_C2884( C1958 C2884 ) C1958_=_C2885( C1958 C2885 ) C1958_=_C2886( C1958 C2886 ) C1958_=_C2887( C1958 C2887 ) C1958_=_C2888( C1958 C2888 ) C1958_=_C2889( C1958 C2889 ) \nC1958_=_C2890( C1958 C2890 ) C2302_=_C2314( C2302 C2314 ) C2302_=_C2395( C2302 C2395 ) C2302_=_C2872( C2302 C2872 ) C2302_=_C2873( C2302 C2873 ) C2302_=_C2874( C2302 C2874 ) \nC2302_=_C2875( C2302 C2875 ) C2302_=_C2876( C2302 C2876 ) C2302_=_C2877( C2302 C2877 ) C2302_=_C2878( C2302 C2878 ) C2302_=_C2879( C2302 C2879 ) C2302_=_C2880( C2302 C2880 ) \nC2302_=_C2881( C2302 C2881 ) C2302_=_C2882( C2302 C2882 ) C2302_=_C2883( C2302 C2883 ) C2302_=_C2884( C2302 C2884 ) C2302_=_C2885( C2302 C2885 ) C2302_=_C2886( C2302 C2886 ) \nC2302_=_C2887( C2302 C2887 ) C2302_=_C2888( C2302 C2888 ) C2302_=_C2889( C2302 C2889 ) C2302_=_C2890( C2302 C2890 ) C2314_=_C2406( C2314 C2406 ) C2314_=_C2683( C2314 C2683 ) \nC2314_=_C2884( C2314 C2884 ) C2314_=_C2919( C2314 C2919 ) C2314_=_C2928( C2314 C2928 ) C2314_=_C3247( C2314 C3247 ) C2314_=_C3291( C2314 C3291 ) C2314_=_C3316( C2314 C3316 ) \nC2314_=_C3359( C2314 C3359 ) C2314_=_C3434( C2314 C3434 ) C2314_=_C3662( C2314 C3662 ) C2314_=_C3779( C2314 C3779 ) C2314_=_C3788( C2314 C3788 ) C2314_=_C3906( C2314 C3906 ) \nC2314_=_C3966( C2314 C3966 ) C2314_=_C3967( C2314 C3967 ) C2314_=_C3968( C2314 C3968 ) C2314_=_C3969( C2314 C3969 ) C2314_=_C3970( C2314 C3970 ) C2395_=_C2406( C2395 C2406 ) \nC2395_=_C2872( C2395 C2872 ) C2395_=_C2873( C2395 C2873 ) C2395_=_C2874( C2395 C2874 ) C2395_=_C2875( C2395 C2875 ) C2395_=_C2876( C2395 C2876 ) C2395_=_C2877( C2395 C2877 ) \nC2395_=_C2878( C2395 C2878 ) C2395_=_C2879( C2395 C2879 ) C2395_=_C2880( C2395 C2880 ) C2395_=_C2881( C2395 C2881 ) C2395_=_C2882( C2395 C2882 ) C2395_=_C2883( C2395 C2883 ) \nC2395_=_C2884( C2395 C2884 ) C2395_=_C2885( C2395 C2885 ) C2395_=_C2886( C2395 C2886 ) C2395_=_C2887( C2395 C2887 ) C2395_=_C2888( C2395 C2888 ) C2395_=_C2889( C2395 C2889 ) \nC2395_=_C2890( C2395 C2890 ) C2406_=_C2683( C2406 C2683 ) C2406_=_C2884( C2406 C2884 ) C2406_=_C2919( C2406 C2919 ) C2406_=_C2928( C2406 C2928 ) C2406_=_C3247( C2406 C3247 ) \nC2406_=_C3291( C2406 C3291 ) C2406_=_C3316( C2406 C3316 ) C2406_=_C3359( C2406 C3359 ) C2406_=_C3434( C2406 C3434</w:t>
      </w:r>
    </w:p>
    <w:p>
      <w:pPr>
        <w:pStyle w:val="PreformattedText"/>
        <w:bidi w:val="0"/>
        <w:spacing w:before="0" w:after="0"/>
        <w:jc w:val="left"/>
        <w:rPr/>
      </w:pPr>
      <w:r>
        <w:rPr/>
        <w:t xml:space="preserve"> </w:t>
      </w:r>
      <w:r>
        <w:rPr/>
        <w:t>) C2406_=_C3662( C2406 C3662 ) C2406_=_C3779( C2406 C3779 ) \nC2406_=_C3788( C2406 C3788 ) C2406_=_C3906( C2406 C3906 ) C2406_=_C3966( C2406 C3966 ) C2406_=_C3967( C2406 C3967 ) C2406_=_C3968( C2406 C3968 ) C2406_=_C3969( C2406 C3969 ) \nC2406_=_C3970( C2406 C3970 ) C2683_=_C2884( C2683 C2884 ) C2683_=_C2919( C2683 C2919 ) C2683_=_C2928( C2683 C2928 ) C2683_=_C3247( C2683 C3247 ) C2683_=_C3291( C2683 C3291 ) \nC2683_=_C3316( C2683 C3316 ) C2683_=_C3359( C2683 C3359 ) C2683_=_C3434( C2683 C3434 ) C2683_=_C3662( C2683 C3662 ) C2683_=_C3779( C2683 C3779 ) C2683_=_C3788( C2683 C3788 ) \nC2683_=_C3906( C2683 C3906 ) C2683_=_C3966( C2683 C3966 ) C2683_=_C3967( C2683 C3967 ) C2683_=_C3968( C2683 C3968 ) C2683_=_C3969( C2683 C3969 ) C2683_=_C3970( C2683 C3970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2_=_C2886( C2872 C2886 ) C2872_=_C2887( C2872 C2887 ) C2872_=_C2888( C2872 C2888 ) C2872_=_C2889( C2872 C2889 ) C2872_=_C2890( C2872 C2890 ) \nC2872_=_C2928( C2872 C2928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3_=_C2886( C2873 C2886 ) C2873_=_C2887( C2873 C2887 ) C2873_=_C2888( C2873 C2888 ) C2873_=_C2889( C2873 C2889 ) C2873_=_C2890( C2873 C2890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4_=_C2887( C2874 C2887 ) C2874_=_C2888( C2874 C2888 ) C2874_=_C2889( C2874 C2889 ) C2874_=_C2890( C2874 C2890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5_=_C2889( C2875 C2889 ) \nC2875_=_C2890( C2875 C2890 ) C2875_=_C3291( C2875 C3291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0( C2876 C2890 ) C2876_=_C3316( C2876 C3316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3434( C2878 C3434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80_=_C2881( C2880 C2881 ) C2880_=_C2882( C2880 C2882 ) C2880_=_C2883( C2880 C2883 ) C2880_=_C2884( C2880 C2884 ) C2880_=_C2885( C2880 C2885 ) C2880_=_C2886( C2880 C2886 ) \nC2880_=_C2887( C2880 C2887 ) C2880_=_C2888( C2880 C2888 ) C2880_=_C2889( C2880 C2889 ) C2880_=_C2890( C2880 C2890 ) C2880_=_C3779( C2880 C3779 ) C2881_=_C2882( C2881 C2882 ) \nC2881_=_C2883( C2881 C2883 ) C2881_=_C2884( C2881 C2884 ) C2881_=_C2885( C2881 C2885 ) C2881_=_C2886( C2881 C2886 ) C2881_=_C2887( C2881 C2887 ) C2881_=_C2888( C2881 C2888 ) \nC2881_=_C2889( C2881 C2889 ) C2881_=_C2890( C2881 C2890 ) C2881_=_C3788( C2881 C3788 ) C2882_=_C2883( C2882 C2883 ) C2882_=_C2884( C2882 C2884 ) C2882_=_C2885( C2882 C2885 ) \nC2882_=_C2886( C2882 C2886 ) C2882_=_C2887( C2882 C2887 ) C2882_=_C2888( C2882 C2888 ) C2882_=_C2889( C2882 C2889 ) C2882_=_C2890( C2882 C2890 ) C2882_=_C3906( C2882 C3906 ) \nC2883_=_C2884( C2883 C2884 ) C2883_=_C2885( C2883 C2885 ) C2883_=_C2886( C2883 C2886 ) C2883_=_C2887( C2883 C2887 ) C2883_=_C2888( C2883 C2888 ) C2883_=_C2889( C2883 C2889 ) \nC2883_=_C2890( C2883 C2890 ) C2884_=_C2885( C2884 C2885 ) C2884_=_C2886( C2884 C2886 ) C2884_=_C2887( C2884 C2887 ) C2884_=_C2888( C2884 C2888 ) C2884_=_C2889( C2884 C2889 ) \nC2884_=_C2890( C2884 C2890 ) C2884_=_C2919( C2884 C2919 ) C2884_=_C2928( C2884 C2928 ) C2884_=_C3247( C2884 C3247 ) C2884_=_C3291( C2884 C3291 ) C2884_=_C3316( C2884 C3316 ) \nC2884_=_C3359( C2884 C3359 ) C2884_=_C3434( C2884 C3434 ) C2884_=_C3662( C2884 C3662 ) C2884_=_C3779( C2884 C3779 ) C2884_=_C3788( C2884 C3788 ) C2884_=_C3906( C2884 C3906 ) \nC2884_=_C3966( C2884 C3966 ) C2884_=_C3967( C2884 C3967 ) C2884_=_C3968( C2884 C3968 ) C2884_=_C3969( C2884 C3969 ) C2884_=_C3970( C2884 C3970 ) C2885_=_C2886( C2885 C2886 ) \nC2885_=_C2887( C2885 C2887 ) C2885_=_C2888( C2885 C2888 ) C2885_=_C2889( C2885 C2889 ) C2885_=_C2890( C2885 C2890 ) C2886_=_C2887( C2886 C2887 ) C2886_=_C2888( C2886 C2888 ) \nC2886_=_C2889( C2886 C2889 ) C2886_=_C2890( C2886 C2890 ) C2886_=_C3966( C2886 C3966 ) C2887_=_C2888( C2887 C2888 ) C2887_=_C2889( C2887 C2889 ) C2887_=_C2890( C2887 C2890 ) \nC2887_=_C3967( C2887 C3967 ) C2888_=_C2889( C2888 C2889 ) C2888_=_C2890( C2888 C2890 ) C2888_=_C3968( C2888 C3968 ) C2889_=_C2890( C2889 C2890 ) C2889_=_C3970( C2889 C3970 ) \nC2919_=_C2928( C2919 C2928 ) C2919_=_C3247( C2919 C3247 ) C2919_=_C3291( C2919 C3291 ) C2919_=_C3316( C2919 C3316 ) C2919_=_C3359( C2919 C3359 ) C2919_=_C3434( C2919 C3434 ) \nC2919_=_C3662( C2919 C3662 ) C2919_=_C3779( C2919 C3779 ) C2919_=_C3788( C2919 C3788 ) C2919_=_C3906( C2919 C3906 ) C2919_=_C3966( C2919 C3966 ) C2919_=_C3967( C2919 C3967 ) \nC2919_=_C3968( C2919 C3968 ) C2919_=_C3969( C2919 C3969 ) C2919_=_C3970( C2919 C3970 ) C2928_=_C3247( C2928 C3247 ) C2928_=_C3291( C2928 C3291 ) C2928_=_C3316( C2928 C3316 ) \nC2928_=_C3359( C2928 C3359 ) C2928_=_C3434( C2928 C3434 ) C2928_=_C3662( C2928 C3662 ) C2928_=_C3779( C2928 C3779 ) C2928_=_C3788( C2928 C3788 ) C2928_=_C3906( C2928 C3906 ) \nC2928_=_C3966( C2928 C3966 ) C2928_=_C3967( C2928 C3967 ) C2928_=_C3968( C2928 C3968 ) C2928_=_C3969( C2928 C3969 ) C2928_=_C3970( C2928 C3970 ) C3247_=_C3291( C3247 C3291 ) \nC3247_=_C3316( C3247 C3316 ) C3247_=_C3359( C3247 C3359 ) C3247_=_C3434( C3247 C3434 ) C3247_=_C3662( C3247 C3662 ) C3247_=_C3779( C3247 C3779 ) C3247_=_C3788( C3247 C3788 ) \nC3247_=_C3906( C3247 C3906 ) C3247_=_C3966( C3247 C3966 ) C3247_=_C3967( C3247 C3967 ) C3247_=_C3968( C3247 C3968 ) C3247_=_C3969( C3247 C3969 ) C3247_=_C3970( C3247 C3970 ) \nC3291_=_C3316( C3291 C3316 ) C3291_=_C3359( C3291 C3359 ) C3291_=_C3434( C3291 C3434 ) C3291_=_C3662( C3291 C3662 ) C3291_=_C3779( C3291 C3779 ) C3291_=_C3788( C3291 C3788 ) \nC3291_=_C3906( C3291 C3906 ) C3291_=_C3966( C3291 C3966 ) C3291_=_C3967( C3291 C3967 ) C3291_=_C3968( C3291 C3968 ) C3291_=_C3969( C3291 C3969 ) C3291_=_C3970( C3291 C3970 ) \nC3316_=_C3359( C3316 C3359 ) C3316_=_C3434( C3316 C3434 ) C3316_=_C3662( C3316 C3662 ) C3316_=_C3779( C3316 C3779 ) C3316_=_C3788( C3316 C3788 ) C3316_=_C3906( C3316 C3906 ) \nC3316_=_C3966( C3316 C3966 ) C3316_=_C3967( C3316 C3967 ) C3316_=_C3968( C3316 C3968 ) C3316_=_C3969( C3316 C3969 ) C3316_=_C3970( C3316 C3970 ) C3359_=_C3434( C3359 C3434 ) \nC3359_=_C3662( C3359 C3662 ) C3359_=_C3779( C3359 C3779 ) C3359_=_C3788( C3359 C3788 ) C3359_=_C3906( C3359 C3906 ) C3359_=_C3966( C3359 C3966 ) C3359_=_C3967( C3359 C3967 ) \nC3359_=_C3968( C3359 C3968 ) C3359_=_C3969( C3359 C3969 ) C3359_=_C3970( C3359 C3970 ) C3434_=_C3662( C3434 C3662 ) C3434_=_C3779( C3434 C3779 ) C3434_=_C3788( C3434 C3788 ) \nC3434_=_C3906( C3434 C3906 ) C3434_=_C3966( C3434 C3966 ) C3434_=_C3967( C3434 C3967 ) C3434_=_C3968( C3434 C3968 ) C3434_=_C3969( C3434 C3969 ) C3434_=_C3970( C3434 C3970 ) \nC3662_=_C3779( C3662 C3779 ) C3662_=_C3788( C3662 C3788 ) C3662_=_C3906( C3662 C3906 ) C3662_=_C3966( C3662 C3966 ) C3662_=_C3967( C3662 C3967 ) C3662_=_C3968( C3662 C3968 ) \nC3662_=_C3969( C3662 C3969 ) C3662_=_C3970( C3662 C3970 ) C3779_=_C3788( C3779 C3788 ) C3779_=_C3906( C3779 C3906 ) C3779_=_C3966( C3779 C3966 ) C3779_=_C3967( C3779 C3967 ) \nC3779_=_C3968( C3779 C3968 ) C3779_=_C3969( C3779 C3969 ) C3779_=_C3970( C3779 C3970 ) C3788_=_C3906( C3788 C3906 ) C3788_=_C3966( C3788 C3966 ) C3788_=_C3967( C3788 C3967 ) \nC3788_=_C3968( C3788 C3968 ) C3788_=_C3969( C3788 C3969 ) C3788_=_C3970( C3788 C3970 ) C3906_=_C3966( C3906 C3966 ) C3906_=_C3967( C3906 C3967 ) C3906_=_C3968( C3906 C3968 ) \nC3906_=_C3969( C3906 C3969 ) C3906_=_C3970( C3906 C3970 ) C3966_=_C3967( C3966 C3967 ) C3966_=_C3968( C3966 C3968 ) C3966_=_C3969( C3966 C3969 ) C3966_=_C3970(</w:t>
      </w:r>
    </w:p>
    <w:p>
      <w:pPr>
        <w:pStyle w:val="PreformattedText"/>
        <w:bidi w:val="0"/>
        <w:spacing w:before="0" w:after="0"/>
        <w:jc w:val="left"/>
        <w:rPr/>
      </w:pPr>
      <w:r>
        <w:rPr/>
        <w:t xml:space="preserve"> </w:t>
      </w:r>
      <w:r>
        <w:rPr/>
        <w:t>C3966 C3970 ) \nC3967_=_C3968( C3967 C3968 ) C3967_=_C3969( C3967 C3969 ) C3967_=_C3970( C3967 C3970 ) C3968_=_C3969( C3968 C3969 ) C3968_=_C3970( C3968 C3970 ) C3969_=_C3970( C3969 C3970 ) "];199-&gt;271[label="52: C350 C359 C453 C560 C572 \nC734 C745 C895 C1222 C1230 C1632 \nC1705 C1958 C2302 C2314 C2395 C2406 \nC2683 C2872 C2873 C2874 C2875 C2876 \nC2877 C2878 C2879 C2880 C2881 C2882 \nC2883 C2885 C2886 C2887 C2888 C2889 \nC2890 C2919 C2928 C3247 C3291 C3316 \nC3359 C3434 C3662 C3779 C3788 C3906 \nC3966 C3967 C3968 C3969 C3970 \n667: C350_=_C359 ,C350_=_C453 ,C350_=_C560 ,C350_=_C734 ,C350_=_C1222 ,\nC350_=_C1958 ,C350_=_C2302 ,C350_=_C2395 ,C350_=_C2872 ,C350_=_C2873 ,C350_=_C2874 ,\nC350_=_C2875 ,C350_=_C2876 ,C350_=_C2877 ,C350_=_C2878 ,C350_=_C2879 ,C350_=_C2880 ,\nC350_=_C2881 ,C350_=_C2882 ,C350_=_C2883 ,C350_=_C2885 ,C350_=_C2886 ,C350_=_C2887 ,\nC350_=_C2888 ,C350_=_C2889 ,C350_=_C2890 ,C359_=_C572 ,C359_=_C745 ,C359_=_C895 ,\nC359_=_C1230 ,C359_=_C1632 ,C359_=_C1705 ,C359_=_C2314 ,C359_=_C2406 ,C359_=_C2683 ,\nC359_=_C2919 ,C359_=_C2928 ,C359_=_C3247 ,C359_=_C3291 ,C359_=_C3316 ,C359_=_C3359 ,\nC359_=_C3434 ,C359_=_C3662 ,C359_=_C3779 ,C359_=_C3788 ,C359_=_C3906 ,C359_=_C3966 ,\nC359_=_C3967 ,C359_=_C3968 ,C359_=_C3969 ,C359_=_C3970 ,C453_=_C560 ,C453_=_C734 ,\nC453_=_C1222 ,C453_=_C1958 ,C453_=_C2302 ,C453_=_C2395 ,C453_=_C2872 ,C453_=_C2873 ,\nC453_=_C2874 ,C453_=_C2875 ,C453_=_C2876 ,C453_=_C2877 ,C453_=_C2878 ,C453_=_C2879 ,\nC453_=_C2880 ,C453_=_C2881 ,C453_=_C2882 ,C453_=_C2883 ,C453_=_C2885 ,C453_=_C2886 ,\nC453_=_C2887 ,C453_=_C2888 ,C453_=_C2889 ,C453_=_C2890 ,C560_=_C572 ,C560_=_C734 ,\nC560_=_C1222 ,C560_=_C1958 ,C560_=_C2302 ,C560_=_C2395 ,C560_=_C2872 ,C560_=_C2873 ,\nC560_=_C2874 ,C560_=_C2875 ,C560_=_C2876 ,C560_=_C2877 ,C560_=_C2878 ,C560_=_C2879 ,\nC560_=_C2880 ,C560_=_C2881 ,C560_=_C2882 ,C560_=_C2883 ,C560_=_C2885 ,C560_=_C2886 ,\nC560_=_C2887 ,C560_=_C2888 ,C560_=_C2889 ,C560_=_C2890 ,C572_=_C745 ,C572_=_C895 ,\nC572_=_C1230 ,C572_=_C1632 ,C572_=_C1705 ,C572_=_C2314 ,C572_=_C2406 ,C572_=_C2683 ,\nC572_=_C2919 ,C572_=_C2928 ,C572_=_C3247 ,C572_=_C3291 ,C572_=_C3316 ,C572_=_C3359 ,\nC572_=_C3434 ,C572_=_C3662 ,C572_=_C3779 ,C572_=_C3788 ,C572_=_C3906 ,C572_=_C3966 ,\nC572_=_C3967 ,C572_=_C3968 ,C572_=_C3969 ,C572_=_C3970 ,C734_=_C745 ,C734_=_C1222 ,\nC734_=_C1958 ,C734_=_C2302 ,C734_=_C2395 ,C734_=_C2872 ,C734_=_C2873 ,C734_=_C2874 ,\nC734_=_C2875 ,C734_=_C2876 ,C734_=_C2877 ,C734_=_C2878 ,C734_=_C2879 ,C734_=_C2880 ,\nC734_=_C2881 ,C734_=_C2882 ,C734_=_C2883 ,C734_=_C2885 ,C734_=_C2886 ,C734_=_C2887 ,\nC734_=_C2888 ,C734_=_C2889 ,C734_=_C2890 ,C745_=_C895 ,C745_=_C1230 ,C745_=_C1632 ,\nC745_=_C1705 ,C745_=_C2314 ,C745_=_C2406 ,C745_=_C2683 ,C745_=_C2919 ,C745_=_C2928 ,\nC745_=_C3247 ,C745_=_C3291 ,C745_=_C3316 ,C745_=_C3359 ,C745_=_C3434 ,C745_=_C3662 ,\nC745_=_C3779 ,C745_=_C3788 ,C745_=_C3906 ,C745_=_C3966 ,C745_=_C3967 ,C745_=_C3968 ,\nC745_=_C3969 ,C745_=_C3970 ,C895_=_C1230 ,C895_=_C1632 ,C895_=_C1705 ,C895_=_C2314 ,\nC895_=_C2406 ,C895_=_C2683 ,C895_=_C2919 ,C895_=_C2928 ,C895_=_C3247 ,C895_=_C3291 ,\nC895_=_C3316 ,C895_=_C3359 ,C895_=_C3434 ,C895_=_C3662 ,C895_=_C3779 ,C895_=_C3788 ,\nC895_=_C3906 ,C895_=_C3966 ,C895_=_C3967 ,C895_=_C3968 ,C895_=_C3969 ,C895_=_C3970 ,\nC1222_=_C1230 ,C1222_=_C1958 ,C1222_=_C2302 ,C1222_=_C2395 ,C1222_=_C2872 ,C1222_=_C2873 ,\nC1222_=_C2874 ,C1222_=_C2875 ,C1222_=_C2876 ,C1222_=_C2877 ,C1222_=_C2878 ,C1222_=_C2879 ,\nC1222_=_C2880 ,C1222_=_C2881 ,C1222_=_C2882 ,C1222_=_C2883 ,C1222_=_C2885 ,C1222_=_C2886 ,\nC1222_=_C2887 ,C1222_=_C2888 ,C1222_=_C2889 ,C1222_=_C2890 ,C1230_=_C1632 ,C1230_=_C1705 ,\nC1230_=_C2314 ,C1230_=_C2406 ,C1230_=_C2683 ,C1230_=_C2919 ,C1230_=_C2928 ,C1230_=_C3247 ,\nC1230_=_C3291 ,C1230_=_C3316 ,C1230_=_C3359 ,C1230_=_C3434 ,C1230_=_C3662 ,C1230_=_C3779 ,\nC1230_=_C3788 ,C1230_=_C3906 ,C1230_=_C3966 ,C1230_=_C3967 ,C1230_=_C3968 ,C1230_=_C3969 ,\nC1230_=_C3970 ,C1632_=_C1705 ,C1632_=_C2314 ,C1632_=_C2406 ,C1632_=_C2683 ,C1632_=_C2919 ,\nC1632_=_C2928 ,C1632_=_C3247 ,C1632_=_C3291 ,C1632_=_C3316 ,C1632_=_C3359 ,C1632_=_C3434 ,\nC1632_=_C3662 ,C1632_=_C3779 ,C1632_=_C3788 ,C1632_=_C3906 ,C1632_=_C3966 ,C1632_=_C3967 ,\nC1632_=_C3968 ,C1632_=_C3969 ,C1632_=_C3970 ,C1705_=_C2314 ,C1705_=_C2406 ,C1705_=_C2683 ,\nC1705_=_C2919 ,C1705_=_C2928 ,C1705_=_C3247 ,C1705_=_C3291 ,C1705_=_C3316 ,C1705_=_C3359 ,\nC1705_=_C3434 ,C1705_=_C3662 ,C1705_=_C3779 ,C1705_=_C3788 ,C1705_=_C3906 ,C1705_=_C3966 ,\nC1705_=_C3967 ,C1705_=_C3968 ,C1705_=_C3969 ,C1705_=_C3970 ,C1958_=_C2302 ,C1958_=_C2395 ,\nC1958_=_C2872 ,C1958_=_C2873 ,C1958_=_C2874 ,C1958_=_C2875 ,C1958_=_C2876 ,C1958_=_C2877 ,\nC1958_=_C2878 ,C1958_=_C2879 ,C1958_=_C2880 ,C1958_=_C2881 ,C1958_=_C2882 ,C1958_=_C2883 ,\nC1958_=_C2885 ,C1958_=_C2886 ,C1958_=_C2887 ,C1958_=_C2888 ,C1958_=_C2889 ,C1958_=_C2890 ,\nC2302_=_C2314 ,C2302_=_C2395 ,C2302_=_C2872 ,C2302_=_C2873 ,C2302_=_C2874 ,C2302_=_C2875 ,\nC2302_=_C2876 ,C2302_=_C2877 ,C2302_=_C2878 ,C2302_=_C2879 ,C2302_=_C2880 ,C2302_=_C2881 ,\nC2302_=_C2882 ,C2302_=_C2883 ,C2302_=_C2885 ,C2302_=_C2886 ,C2302_=_C2887 ,C2302_=_C2888 ,\nC2302_=_C2889 ,C2302_=_C2890 ,C2314_=_C2406 ,C2314_=_C2683 ,C2314_=_C2919 ,C2314_=_C2928 ,\nC2314_=_C3247 ,C2314_=_C3291 ,C2314_=_C3316 ,C2314_=_C3359 ,C2314_=_C3434 ,C2314_=_C3662 ,\nC2314_=_C3779 ,C2314_=_C3788 ,C2314_=_C3906 ,C2314_=_C3966 ,C2314_=_C3967 ,C2314_=_C3968 ,\nC2314_=_C3969 ,C2314_=_C3970 ,C2395_=_C2406 ,C2395_=_C2872 ,C2395_=_C2873 ,C2395_=_C2874 ,\nC2395_=_C2875 ,C2395_=_C2876 ,C2395_=_C2877 ,C2395_=_C2878 ,C2395_=_C2879 ,C2395_=_C2880 ,\nC2395_=_C2881 ,C2395_=_C2882 ,C2395_=_C2883 ,C2395_=_C2885 ,C2395_=_C2886 ,C2395_=_C2887 ,\nC2395_=_C2888 ,C2395_=_C2889 ,C2395_=_C2890 ,C2406_=_C2683 ,C2406_=_C2919 ,C2406_=_C2928 ,\nC2406_=_C3247 ,C2406_=_C3291 ,C2406_=_C3316 ,C2406_=_C3359 ,C2406_=_C3434 ,C2406_=_C3662 ,\nC2406_=_C3779 ,C2406_=_C3788 ,C2406_=_C3906 ,C2406_=_C3966 ,C2406_=_C3967 ,C2406_=_C3968 ,\nC2406_=_C3969 ,C2406_=_C3970 ,C2683_=_C2919 ,C2683_=_C2928 ,C2683_=_C3247 ,C2683_=_C3291 ,\nC2683_=_C3316 ,C2683_=_C3359 ,C2683_=_C3434 ,C2683_=_C3662 ,C2683_=_C3779 ,C2683_=_C3788 ,\nC2683_=_C3906 ,C2683_=_C3966 ,C2683_=_C3967 ,C2683_=_C3968 ,C2683_=_C3969 ,C2683_=_C3970 ,\nC2872_=_C2873 ,C2872_=_C2874 ,C2872_=_C2875 ,C2872_=_C2876 ,C2872_=_C2877 ,C2872_=_C2878 ,\nC2872_=_C2879 ,C2872_=_C2880 ,C2872_=_C2881 ,C2872_=_C2882 ,C2872_=_C2883 ,C2872_=_C2885 ,\nC2872_=_C2886 ,C2872_=_C2887 ,C2872_=_C2888 ,C2872_=_C2889 ,C2872_=_C2890 ,C2872_=_C2928 ,\nC2873_=_C2874 ,C2873_=_C2875 ,C2873_=_C2876 ,C2873_=_C2877 ,C2873_=_C2878 ,C2873_=_C2879 ,\nC2873_=_C2880 ,C2873_=_C2881 ,C2873_=_C2882 ,C2873_=_C2883 ,C2873_=_C2885 ,C2873_=_C2886 ,\nC2873_=_C2887 ,C2873_=_C2888 ,C2873_=_C2889 ,C2873_=_C2890 ,C2874_=_C2875 ,C2874_=_C2876 ,\nC2874_=_C2877 ,C2874_=_C2878 ,C2874_=_C2879 ,C2874_=_C2880 ,C2874_=_C2881 ,C2874_=_C2882 ,\nC2874_=_C2883 ,C2874_=_C2885 ,C2874_=_C2886 ,C2874_=_C2887 ,C2874_=_C2888 ,C2874_=_C2889 ,\nC2874_=_C2890 ,C2875_=_C2876 ,C2875_=_C2877 ,C2875_=_C2878 ,C2875_=_C2879 ,C2875_=_C2880 ,\nC2875_=_C2881 ,C2875_=_C2882 ,C2875_=_C2883 ,C2875_=_C2885 ,C2875_=_C2886 ,C2875_=_C2887 ,\nC2875_=_C2888 ,C2875_=_C2889 ,C2875_=_C2890 ,C2875_=_C3291 ,C2876_=_C2877 ,C2876_=_C2878 ,\nC2876_=_C2879 ,C2876_=_C2880 ,C2876_=_C2881 ,C2876_=_C2882 ,C2876_=_C2883 ,C2876_=_C2885 ,\nC2876_=_C2886 ,C2876_=_C2887 ,C2876_=_C2888 ,C2876_=_C2889 ,C2876_=_C2890 ,C2876_=_C3316 ,\nC2877_=_C2878 ,C2877_=_C2879 ,C2877_=_C2880 ,C2877_=_C2881 ,C2877_=_C2882 ,C2877_=_C2883 ,\nC2877_=_C2885 ,C2877_=_C2886 ,C2877_=_C2887 ,C2877_=_C2888 ,C2877_=_C2889 ,C2877_=_C2890 ,\nC2878_=_C2879 ,C2878_=_C2880 ,C2878_=_C2881 ,C2878_=_C2882 ,C2878_=_C2883 ,C2878_=_C2885 ,\nC2878_=_C2886 ,C2878_=_C2887 ,C2878_=_C2888 ,C2878_=_C2889 ,C2878_=_C2890 ,C2878_=_C3434 ,\nC2879_=_C2880 ,C2879_=_C2881 ,C2879_=_C2882 ,C2879_=_C2883 ,C2879_=_C2885 ,C2879_=_C2886 ,\nC2879_=_C2887 ,C2879_=_C2888 ,C2879_=_C2889 ,C2879_=_C2890 ,C2880_=_C2881 ,C2880_=_C2882 ,\nC2880_=_C2883 ,C2880_=_C2885 ,C2880_=_C2886 ,C2880_=_C2887 ,C2880_=_C2888 ,C2880_=_C2889 ,\nC2880_=_C2890 ,C2880_=_C3779 ,C2881_=_C2882 ,C2881_=_C2883 ,C2881_=_C2885 ,C2881_=_C2886 ,\nC2881_=_C2887 ,C2881_=_C2888 ,C2881_=_C2889 ,C2881_=_C2890 ,C2881_=_C3788 ,C2882_=_C2883 ,\nC2882_=_C2885 ,C2882_=_C2886 ,C2882_=_C2887 ,C2882_=_C2888 ,C2882_=_C2889 ,C2882_=_C2890 ,\nC2882_=_C3906 ,C2883_=_C2885 ,C2883_=_C2886 ,C2883_=_C2887 ,C2883_=_C2888 ,C2883_=_C2889 ,\nC2883_=_C2890 ,C2885_=_C2886 ,C2885_=_C2887 ,C2885_=_C2888 ,C2885_=_C2889 ,C2885_=_C2890 ,\nC2886_=_C2887 ,C2886_=_C2888 ,C2886_=_C2889 ,C2886_=_C2890 ,C2886_=_C3966 ,C2887_=_C2888 ,\nC2887_=_C2889 ,C2887_=_C2890 ,C2887_=_C3967 ,C2888_=_C2889 ,C2888_=_C2890 ,C2888_=_C3968 ,\nC2889_=_C2890 ,C2889_=_C3970 ,C2919_=_C2928 ,C2919_=_C3247 ,C2919_=_C3291 ,C2919_=_C3316 ,\nC2919_=_C3359 ,C2919_=_C3434 ,C2919_=_C3662 ,C2919_=_C3779 ,C2919_=_C3788 ,C2919_=_C3906 ,\nC2919_=_C3966 ,C2919_=_C3967 ,C2919_=_C3968 ,C2919_=_C3969 ,C2919_=_C3970 ,C2928_=_C3247 ,\nC2928_=_C3291 ,C2928_=_C3316 ,C2928_=_C3359 ,C2928_=_C3434 ,C2928_=_C3662 ,C2928_=_C3779 ,\nC2928_=_C3788 ,C2928_=_C3906 ,C2928_=_C3966 ,C2928_=_C3967 ,C2928_=_C3968 ,C2928_=_C3969 ,\nC2928_=_C3970 ,C3247_=_C3291 ,C3247_=_C3316 ,C3247_=_C3359 ,C3247_=_C3434 ,C3247_=_C3662 ,\nC3247_=_C3779 ,C3247_=_C3788 ,C3247_=_C3906 ,C3247_=_C3966 ,C3247_=_C3967 ,C3247_=_C3968 ,\nC3247_=_C3969 ,C3247_=_C3970 ,C3291_=_C3316 ,C3291_=_C3359 ,C3291_=_C3434 ,C3291_=_C3662 ,\nC3291_=_C3779 ,C3291_=_C3788 ,C3291_=_C3906 ,C3291_=_C3966 ,C3291_=_C3967 ,C3291_=_C3968 ,\nC3291_=_C3969 ,C3291_=_C3970 ,C3316_=_C3359 ,C3316_=_C3434 ,C3316_=_C3662 ,C3316_=_C3779 ,\nC3316_=_C3788 ,C3316_=_C3906 ,C3316_=_C3966 ,C3316_=_C3967 ,C3316_=_C3968 ,C3316_=_C3969 ,\nC3316_=_C3970 ,C3359_=_C3434 ,C3359_=_C3662 ,C3359_=_C3779 ,C3359_=_C3788 ,C3359_=_C3906 ,\nC3359_=_C3966 ,C3359_=_C3967 ,C3359_=_C3968 ,C3359_=_C3969 ,C3359_=_C3970 ,C3434_=_C3662 ,\nC3434_=_C3779</w:t>
      </w:r>
    </w:p>
    <w:p>
      <w:pPr>
        <w:pStyle w:val="PreformattedText"/>
        <w:bidi w:val="0"/>
        <w:spacing w:before="0" w:after="0"/>
        <w:jc w:val="left"/>
        <w:rPr/>
      </w:pPr>
      <w:r>
        <w:rPr/>
        <w:t xml:space="preserve"> </w:t>
      </w:r>
      <w:r>
        <w:rPr/>
        <w:t>,C3434_=_C3788 ,C3434_=_C3906 ,C3434_=_C3966 ,C3434_=_C3967 ,C3434_=_C3968 ,\nC3434_=_C3969 ,C3434_=_C3970 ,C3662_=_C3779 ,C3662_=_C3788 ,C3662_=_C3906 ,C3662_=_C3966 ,\nC3662_=_C3967 ,C3662_=_C3968 ,C3662_=_C3969 ,C3662_=_C3970 ,C3779_=_C3788 ,C3779_=_C3906 ,\nC3779_=_C3966 ,C3779_=_C3967 ,C3779_=_C3968 ,C3779_=_C3969 ,C3779_=_C3970 ,C3788_=_C3906 ,\nC3788_=_C3966 ,C3788_=_C3967 ,C3788_=_C3968 ,C3788_=_C3969 ,C3788_=_C3970 ,C3906_=_C3966 ,\nC3906_=_C3967 ,C3906_=_C3968 ,C3906_=_C3969 ,C3906_=_C3970 ,C3966_=_C3967 ,C3966_=_C3968 ,\nC3966_=_C3969 ,C3966_=_C3970 ,C3967_=_C3968 ,C3967_=_C3969 ,C3967_=_C3970 ,C3968_=_C3969 ,\nC3968_=_C3970 ,C3969_=_C3970 ,"];272[shape=box, label="id:272 level: 7\n52: C638 C901 C960 C1003 C1074 \nC1081 C1288 C1289 C1290 C1291 C1292 \nC1293 C1294 C1295 C1296 C1297 C1298 \nC1299 C1300 C1301 C1302 C1303 C1304 \nC1305 C1306 C1307 C1308 C1309 C1310 \nC1738 C2103 C2180 C2264 C2373 C2374 \nC2375 C2376 C2377 C2378 C2379 C2380 \nC2381 C2382 C2383 C2384 C2385 C2386 \nC2387 C2388 C2389 C2390 C2391 \n685: C638_=_C960( C638 C960 ) C638_=_C1081( C638 C1081 ) C638_=_C1291( C638 C1291 ) C638_=_C1738( C638 C1738 ) C638_=_C2103( C638 C2103 ) \nC638_=_C2180( C638 C2180 ) C638_=_C2264( C638 C2264 ) C638_=_C2373( C638 C2373 ) C638_=_C2374( C638 C2374 ) C638_=_C2375( C638 C2375 ) C638_=_C2376( C638 C2376 ) \nC638_=_C2377( C638 C2377 ) C638_=_C2378( C638 C2378 ) C638_=_C2379( C638 C2379 ) C638_=_C2380( C638 C2380 ) C638_=_C2381( C638 C2381 ) C638_=_C2382( C638 C2382 ) \nC638_=_C2383( C638 C2383 ) C638_=_C2384( C638 C2384 ) C638_=_C2385( C638 C2385 ) C638_=_C2386( C638 C2386 ) C638_=_C2387( C638 C2387 ) C638_=_C2388( C638 C2388 ) \nC638_=_C2389( C638 C2389 ) C638_=_C2390( C638 C2390 ) C638_=_C2391( C638 C2391 ) C901_=_C1003( C901 C1003 ) C901_=_C1074( C901 C1074 ) C901_=_C1288( C901 C1288 ) \nC901_=_C1289( C901 C1289 ) C901_=_C1290( C901 C1290 ) C901_=_C1291( C901 C1291 ) C901_=_C1292( C901 C1292 ) C901_=_C1293( C901 C1293 ) C901_=_C1294( C901 C1294 ) \nC901_=_C1295( C901 C1295 ) C901_=_C1296( C901 C1296 ) C901_=_C1297( C901 C1297 ) C901_=_C1298( C901 C1298 ) C901_=_C1299( C901 C1299 ) C901_=_C1300( C901 C1300 ) \nC901_=_C1301( C901 C1301 ) C901_=_C1302( C901 C1302 ) C901_=_C1303( C901 C1303 ) C901_=_C1304( C901 C1304 ) C901_=_C1305( C901 C1305 ) C901_=_C1306( C901 C1306 ) \nC901_=_C1307( C901 C1307 ) C901_=_C1308( C901 C1308 ) C901_=_C1309( C901 C1309 ) C901_=_C1310( C901 C1310 ) C960_=_C1081( C960 C1081 ) C960_=_C1291( C960 C1291 ) \nC960_=_C1738( C960 C1738 ) C960_=_C2103( C960 C2103 ) C960_=_C2180( C960 C2180 ) C960_=_C2264( C960 C2264 ) C960_=_C2373( C960 C2373 ) C960_=_C2374( C960 C2374 ) \nC960_=_C2375( C960 C2375 ) C960_=_C2376( C960 C2376 ) C960_=_C2377( C960 C2377 ) C960_=_C2378( C960 C2378 ) C960_=_C2379( C960 C2379 ) C960_=_C2380( C960 C2380 ) \nC960_=_C2381( C960 C2381 ) C960_=_C2382( C960 C2382 ) C960_=_C2383( C960 C2383 ) C960_=_C2384( C960 C2384 ) C960_=_C2385( C960 C2385 ) C960_=_C2386( C960 C2386 ) \nC960_=_C2387( C960 C2387 ) C960_=_C2388( C960 C2388 ) C960_=_C2389( C960 C2389 ) C960_=_C2390( C960 C2390 ) C960_=_C2391( C960 C2391 ) C1003_=_C1074( C1003 C1074 ) \nC1003_=_C1288( C1003 C1288 ) C1003_=_C1289( C1003 C1289 ) C1003_=_C1290( C1003 C1290 ) C1003_=_C1291( C1003 C1291 ) C1003_=_C1292( C1003 C1292 ) C1003_=_C1293( C1003 C1293 ) \nC1003_=_C1294( C1003 C1294 ) C1003_=_C1295( C1003 C1295 ) C1003_=_C1296( C1003 C1296 ) C1003_=_C1297( C1003 C1297 ) C1003_=_C1298( C1003 C1298 ) C1003_=_C1299( C1003 C1299 ) \nC1003_=_C1300( C1003 C1300 ) C1003_=_C1301( C1003 C1301 ) C1003_=_C1302( C1003 C1302 ) C1003_=_C1303( C1003 C1303 ) C1003_=_C1304( C1003 C1304 ) C1003_=_C1305( C1003 C1305 ) \nC1003_=_C1306( C1003 C1306 ) C1003_=_C1307( C1003 C1307 ) C1003_=_C1308( C1003 C1308 ) C1003_=_C1309( C1003 C1309 ) C1003_=_C1310( C1003 C1310 ) C1074_=_C1081( C1074 C1081 ) \nC1074_=_C1288( C1074 C1288 ) C1074_=_C1289( C1074 C1289 ) C1074_=_C1290( C1074 C1290 ) C1074_=_C1291( C1074 C1291 ) C1074_=_C1292( C1074 C1292 ) C1074_=_C1293( C1074 C1293 ) \nC1074_=_C1294( C1074 C1294 ) C1074_=_C1295( C1074 C1295 ) C1074_=_C1296( C1074 C1296 ) C1074_=_C1297( C1074 C1297 ) C1074_=_C1298( C1074 C1298 ) C1074_=_C1299( C1074 C1299 ) \nC1074_=_C1300( C1074 C1300 ) C1074_=_C1301( C1074 C1301 ) C1074_=_C1302( C1074 C1302 ) C1074_=_C1303( C1074 C1303 ) C1074_=_C1304( C1074 C1304 ) C1074_=_C1305( C1074 C1305 ) \nC1074_=_C1306( C1074 C1306 ) C1074_=_C1307( C1074 C1307 ) C1074_=_C1308( C1074 C1308 ) C1074_=_C1309( C1074 C1309 ) C1074_=_C1310( C1074 C1310 ) C1081_=_C1291( C1081 C1291 ) \nC1081_=_C1738( C1081 C1738 ) C1081_=_C2103( C1081 C2103 ) C1081_=_C2180( C1081 C2180 ) C1081_=_C2264( C1081 C2264 ) C1081_=_C2373( C1081 C2373 ) C1081_=_C2374( C1081 C2374 ) \nC1081_=_C2375( C1081 C2375 ) C1081_=_C2376( C1081 C2376 ) C1081_=_C2377( C1081 C2377 ) C1081_=_C2378( C1081 C2378 ) C1081_=_C2379( C1081 C2379 ) C1081_=_C2380( C1081 C2380 ) \nC1081_=_C2381( C1081 C2381 ) C1081_=_C2382( C1081 C2382 ) C1081_=_C2383( C1081 C2383 ) C1081_=_C2384( C1081 C2384 ) C1081_=_C2385( C1081 C2385 ) C1081_=_C2386( C1081 C2386 ) \nC1081_=_C2387( C1081 C2387 ) C1081_=_C2388( C1081 C2388 ) C1081_=_C2389( C1081 C2389 ) C1081_=_C2390( C1081 C2390 ) C1081_=_C2391( C1081 C239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309( C1288 C1309 ) C1288_=_C1310( C1288 C1310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0( C1290 C1310 ) C1290_=_C2264( C1290 C2264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738( C1291 C1738 ) C1291_=_C2103( C1291 C2103 ) \nC1291_=_C2180( C1291 C2180 ) C1291_=_C2264( C1291 C2264 ) C1291_=_C2373( C1291 C2373 ) C1291_=_C2374( C1291 C2374 ) C1291_=_C2375( C1291 C2375 ) C1291_=_C2376( C1291 C2376 ) \nC1291_=_C2377( C1291 C2377 ) C1291_=_C2378( C1291 C2378 ) C1291_=_C2379( C1291 C2379 ) C1291_=_C2380( C1291 C2380 ) C1291_=_C2381( C1291 C2381 ) C1291_=_C2382( C1291 C2382 ) \nC1291_=_C2383( C1291 C2383 ) C1291_=_C2384( C1291 C2384 ) C1291_=_C2385( C1291 C2385 ) C1291_=_C2386( C1291 C2386 ) C1291_=_C2387( C1291 C2387 ) C1291_=_C2388( C1291 C2388 ) \nC1291_=_C2389( C1291 C2389 ) C1291_=_C2390( C1291 C2390 ) C1291_=_C2391( C1291 C2391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5_=_C1296( C1295 C1296 ) C1295_=_C1297( C1295 C1297 ) C1295_=_C1298(</w:t>
      </w:r>
    </w:p>
    <w:p>
      <w:pPr>
        <w:pStyle w:val="PreformattedText"/>
        <w:bidi w:val="0"/>
        <w:spacing w:before="0" w:after="0"/>
        <w:jc w:val="left"/>
        <w:rPr/>
      </w:pPr>
      <w:r>
        <w:rPr/>
        <w:t xml:space="preserve"> </w:t>
      </w:r>
      <w:r>
        <w:rPr/>
        <w:t>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2377( C1295 C2377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2379( C1298 C2379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300_=_C1301( C1300 C1301 ) C1300_=_C1302( C1300 C1302 ) C1300_=_C1303( C1300 C1303 ) C1300_=_C1304( C1300 C1304 ) C1300_=_C1305( C1300 C1305 ) \nC1300_=_C1306( C1300 C1306 ) C1300_=_C1307( C1300 C1307 ) C1300_=_C1308( C1300 C1308 ) C1300_=_C1309( C1300 C1309 ) C1300_=_C1310( C1300 C1310 ) C1301_=_C1302( C1301 C1302 ) \nC1301_=_C1303( C1301 C1303 ) C1301_=_C1304( C1301 C1304 ) C1301_=_C1305( C1301 C1305 ) C1301_=_C1306( C1301 C1306 ) C1301_=_C1307( C1301 C1307 ) C1301_=_C1308( C1301 C1308 ) \nC1301_=_C1309( C1301 C1309 ) C1301_=_C1310( C1301 C1310 ) C1302_=_C1303( C1302 C1303 ) C1302_=_C1304( C1302 C1304 ) C1302_=_C1305( C1302 C1305 ) C1302_=_C1306( C1302 C1306 ) \nC1302_=_C1307( C1302 C1307 ) C1302_=_C1308( C1302 C1308 ) C1302_=_C1309( C1302 C1309 ) C1302_=_C1310( C1302 C1310 ) C1303_=_C1304( C1303 C1304 ) C1303_=_C1305( C1303 C1305 ) \nC1303_=_C1306( C1303 C1306 ) C1303_=_C1307( C1303 C1307 ) C1303_=_C1308( C1303 C1308 ) C1303_=_C1309( C1303 C1309 ) C1303_=_C1310( C1303 C1310 ) C1304_=_C1305( C1304 C1305 ) \nC1304_=_C1306( C1304 C1306 ) C1304_=_C1307( C1304 C1307 ) C1304_=_C1308( C1304 C1308 ) C1304_=_C1309( C1304 C1309 ) C1304_=_C1310( C1304 C1310 ) C1305_=_C1306( C1305 C1306 ) \nC1305_=_C1307( C1305 C1307 ) C1305_=_C1308( C1305 C1308 ) C1305_=_C1309( C1305 C1309 ) C1305_=_C1310( C1305 C1310 ) C1305_=_C2382( C1305 C2382 ) C1306_=_C1307( C1306 C1307 ) \nC1306_=_C1308( C1306 C1308 ) C1306_=_C1309( C1306 C1309 ) C1306_=_C1310( C1306 C1310 ) C1306_=_C2384( C1306 C2384 ) C1307_=_C1308( C1307 C1308 ) C1307_=_C1309( C1307 C1309 ) \nC1307_=_C1310( C1307 C1310 ) C1307_=_C2385( C1307 C2385 ) C1308_=_C1309( C1308 C1309 ) C1308_=_C1310( C1308 C1310 ) C1309_=_C1310( C1309 C1310 ) C1309_=_C2386( C1309 C2386 ) \nC1310_=_C2387( C1310 C2387 ) C1738_=_C2103( C1738 C2103 ) C1738_=_C2180( C1738 C2180 ) C1738_=_C2264( C1738 C2264 ) C1738_=_C2373( C1738 C2373 ) C1738_=_C2374( C1738 C2374 ) \nC1738_=_C2375( C1738 C2375 ) C1738_=_C2376( C1738 C2376 ) C1738_=_C2377( C1738 C2377 ) C1738_=_C2378( C1738 C2378 ) C1738_=_C2379( C1738 C2379 ) C1738_=_C2380( C1738 C2380 ) \nC1738_=_C2381( C1738 C2381 ) C1738_=_C2382( C1738 C2382 ) C1738_=_C2383( C1738 C2383 ) C1738_=_C2384( C1738 C2384 ) C1738_=_C2385( C1738 C2385 ) C1738_=_C2386( C1738 C2386 ) \nC1738_=_C2387( C1738 C2387 ) C1738_=_C2388( C1738 C2388 ) C1738_=_C2389( C1738 C2389 ) C1738_=_C2390( C1738 C2390 ) C1738_=_C2391( C1738 C2391 ) C2103_=_C2180( C2103 C2180 ) \nC2103_=_C2264( C2103 C2264 ) C2103_=_C2373( C2103 C2373 ) C2103_=_C2374( C2103 C2374 ) C2103_=_C2375( C2103 C2375 ) C2103_=_C2376( C2103 C2376 ) C2103_=_C2377( C2103 C2377 ) \nC2103_=_C2378( C2103 C2378 ) C2103_=_C2379( C2103 C2379 ) C2103_=_C2380( C2103 C2380 ) C2103_=_C2381( C2103 C2381 ) C2103_=_C2382( C2103 C2382 ) C2103_=_C2383( C2103 C2383 ) \nC2103_=_C2384( C2103 C2384 ) C2103_=_C2385( C2103 C2385 ) C2103_=_C2386( C2103 C2386 ) C2103_=_C2387( C2103 C2387 ) C2103_=_C2388( C2103 C2388 ) C2103_=_C2389( C2103 C2389 ) \nC2103_=_C2390( C2103 C2390 ) C2103_=_C2391( C2103 C2391 ) C2180_=_C2264( C2180 C2264 ) C2180_=_C2373( C2180 C2373 ) C2180_=_C2374( C2180 C2374 ) C2180_=_C2375( C2180 C2375 ) \nC2180_=_C2376( C2180 C2376 ) C2180_=_C2377( C2180 C2377 ) C2180_=_C2378( C2180 C2378 ) C2180_=_C2379( C2180 C2379 ) C2180_=_C2380( C2180 C2380 ) C2180_=_C2381( C2180 C2381 ) \nC2180_=_C2382( C2180 C2382 ) C2180_=_C2383( C2180 C2383 ) C2180_=_C2384( C2180 C2384 ) C2180_=_C2385( C2180 C2385 ) C2180_=_C2386( C2180 C2386 ) C2180_=_C2387( C2180 C2387 ) \nC2180_=_C2388( C2180 C2388 ) C2180_=_C2389( C2180 C2389 ) C2180_=_C2390( C2180 C2390 ) C2180_=_C2391( C2180 C2391 ) C2264_=_C2373( C2264 C2373 ) C2264_=_C2374( C2264 C2374 ) \nC2264_=_C2375( C2264 C2375 ) C2264_=_C2376( C2264 C2376 ) C2264_=_C2377( C2264 C2377 ) C2264_=_C2378( C2264 C2378 ) C2264_=_C2379( C2264 C2379 ) C2264_=_C2380( C2264 C2380 ) \nC2264_=_C2381( C2264 C2381 ) C2264_=_C2382( C2264 C2382 ) C2264_=_C2383( C2264 C2383 ) C2264_=_C2384( C2264 C2384 ) C2264_=_C2385( C2264 C2385 ) C2264_=_C2386( C2264 C2386 ) \nC2264_=_C2387( C2264 C2387 ) C2264_=_C2388( C2264 C2388 ) C2264_=_C2389( C2264 C2389 ) C2264_=_C2390( C2264 C2390 ) C2264_=_C2391( C2264 C2391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3_=_C2390( C2373 C2390 ) C2373_=_C2391( C2373 C2391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4_=_C2388( C2374 C2388 ) C2374_=_C2389( C2374 C2389 ) C2374_=_C2390( C2374 C2390 ) C2374_=_C2391( C2374 C2391 ) C2375_=_C2376( C2375 C2376 ) C2375_=_C2377( C2375 C2377 ) \nC2375_=_C2378( C2375 C2378 ) C2375_=_C2379( C2375 C2379 ) C2375_=_C2380( C2375 C2380 ) C2375_=_C2381( C2375 C2381 ) C2375_=_C2382( C2375 C2382 ) C2375_=_C2383( C2375 C2383 ) \nC2375_=_C2384( C2375 C2384 ) C2375_=_C2385( C2375 C2385 ) C2375_=_C2386( C2375 C2386 ) C2375_=_C2387( C2375 C2387 ) C2375_=_C2388( C2375 C2388 ) C2375_=_C2389( C2375 C2389 ) \nC2375_=_C2390( C2375 C2390 ) C2375_=_C2391( C2375 C2391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6_=_C2390( C2376 C2390 ) C2376_=_C2391( C2376 C2391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1( C2378 C2391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1_=_C2382( C2381 C2382 ) C2381_=_C2383( C2381 C2383 ) C2381_=_C2384( C2381 C2384 ) C2381_=_C2385( C2381 C2385 ) C2381_=_C2386( C2381 C2386 ) \nC2381_=_C2387( C2381 C2387 ) C2381_=_C2388( C2381 C2388 ) C2381_=_C2389( C2381 C2389 ) C2381_=_C2390( C2381 C2390 ) C2381_=_C2391( C2381 C2391 ) C2382_=_C2383( C2382 C2383 ) \nC2382_=_C2384( C2382 C2384 ) C2382_=_C2385( C2382 C2385 ) C2382_=_C2386( C2382 C2386 ) C2382_=_C2387( C2382 C2387 ) C2382_=_C2388(</w:t>
      </w:r>
    </w:p>
    <w:p>
      <w:pPr>
        <w:pStyle w:val="PreformattedText"/>
        <w:bidi w:val="0"/>
        <w:spacing w:before="0" w:after="0"/>
        <w:jc w:val="left"/>
        <w:rPr/>
      </w:pPr>
      <w:r>
        <w:rPr/>
        <w:t xml:space="preserve"> </w:t>
      </w:r>
      <w:r>
        <w:rPr/>
        <w:t>C2382 C2388 ) C2382_=_C2389( C2382 C2389 ) \nC2382_=_C2390( C2382 C2390 ) C2382_=_C2391( C2382 C2391 ) C2383_=_C2384( C2383 C2384 ) C2383_=_C2385( C2383 C2385 ) C2383_=_C2386( C2383 C2386 ) C2383_=_C2387( C2383 C2387 ) \nC2383_=_C2388( C2383 C2388 ) C2383_=_C2389( C2383 C2389 ) C2383_=_C2390( C2383 C2390 ) C2383_=_C2391( C2383 C2391 ) C2384_=_C2385( C2384 C2385 ) C2384_=_C2386( C2384 C2386 ) \nC2384_=_C2387( C2384 C2387 ) C2384_=_C2388( C2384 C2388 ) C2384_=_C2389( C2384 C2389 ) C2384_=_C2390( C2384 C2390 ) C2384_=_C2391( C2384 C2391 ) C2385_=_C2386( C2385 C2386 ) \nC2385_=_C2387( C2385 C2387 ) C2385_=_C2388( C2385 C2388 ) C2385_=_C2389( C2385 C2389 ) C2385_=_C2390( C2385 C2390 ) C2385_=_C2391( C2385 C2391 ) C2386_=_C2387( C2386 C2387 ) \nC2386_=_C2388( C2386 C2388 ) C2386_=_C2389( C2386 C2389 ) C2386_=_C2390( C2386 C2390 ) C2386_=_C2391( C2386 C2391 ) C2387_=_C2388( C2387 C2388 ) C2387_=_C2389( C2387 C2389 ) \nC2387_=_C2390( C2387 C2390 ) C2387_=_C2391( C2387 C2391 ) C2388_=_C2389( C2388 C2389 ) C2388_=_C2390( C2388 C2390 ) C2388_=_C2391( C2388 C2391 ) C2389_=_C2390( C2389 C2390 ) \nC2389_=_C2391( C2389 C2391 ) C2390_=_C2391( C2390 C2391 ) "];200-&gt;272[label="51: C638 C901 C960 C1003 C1074 \nC1081 C1288 C1289 C1290 C1292 C1293 \nC1294 C1295 C1296 C1297 C1298 C1299 \nC1300 C1301 C1302 C1303 C1304 C1305 \nC1306 C1307 C1308 C1309 C1310 C1738 \nC2103 C2180 C2264 C2373 C2374 C2375 \nC2376 C2377 C2378 C2379 C2380 C2381 \nC2382 C2383 C2384 C2385 C2386 C2387 \nC2388 C2389 C2390 C2391 \n634: C638_=_C960 ,C638_=_C1081 ,C638_=_C1738 ,C638_=_C2103 ,C638_=_C2180 ,\nC638_=_C2264 ,C638_=_C2373 ,C638_=_C2374 ,C638_=_C2375 ,C638_=_C2376 ,C638_=_C2377 ,\nC638_=_C2378 ,C638_=_C2379 ,C638_=_C2380 ,C638_=_C2381 ,C638_=_C2382 ,C638_=_C2383 ,\nC638_=_C2384 ,C638_=_C2385 ,C638_=_C2386 ,C638_=_C2387 ,C638_=_C2388 ,C638_=_C2389 ,\nC638_=_C2390 ,C638_=_C2391 ,C901_=_C1003 ,C901_=_C1074 ,C901_=_C1288 ,C901_=_C1289 ,\nC901_=_C1290 ,C901_=_C1292 ,C901_=_C1293 ,C901_=_C1294 ,C901_=_C1295 ,C901_=_C1296 ,\nC901_=_C1297 ,C901_=_C1298 ,C901_=_C1299 ,C901_=_C1300 ,C901_=_C1301 ,C901_=_C1302 ,\nC901_=_C1303 ,C901_=_C1304 ,C901_=_C1305 ,C901_=_C1306 ,C901_=_C1307 ,C901_=_C1308 ,\nC901_=_C1309 ,C901_=_C1310 ,C960_=_C1081 ,C960_=_C1738 ,C960_=_C2103 ,C960_=_C2180 ,\nC960_=_C2264 ,C960_=_C2373 ,C960_=_C2374 ,C960_=_C2375 ,C960_=_C2376 ,C960_=_C2377 ,\nC960_=_C2378 ,C960_=_C2379 ,C960_=_C2380 ,C960_=_C2381 ,C960_=_C2382 ,C960_=_C2383 ,\nC960_=_C2384 ,C960_=_C2385 ,C960_=_C2386 ,C960_=_C2387 ,C960_=_C2388 ,C960_=_C2389 ,\nC960_=_C2390 ,C960_=_C2391 ,C1003_=_C1074 ,C1003_=_C1288 ,C1003_=_C1289 ,C1003_=_C1290 ,\nC1003_=_C1292 ,C1003_=_C1293 ,C1003_=_C1294 ,C1003_=_C1295 ,C1003_=_C1296 ,C1003_=_C1297 ,\nC1003_=_C1298 ,C1003_=_C1299 ,C1003_=_C1300 ,C1003_=_C1301 ,C1003_=_C1302 ,C1003_=_C1303 ,\nC1003_=_C1304 ,C1003_=_C1305 ,C1003_=_C1306 ,C1003_=_C1307 ,C1003_=_C1308 ,C1003_=_C1309 ,\nC1003_=_C1310 ,C1074_=_C1081 ,C1074_=_C1288 ,C1074_=_C1289 ,C1074_=_C1290 ,C1074_=_C1292 ,\nC1074_=_C1293 ,C1074_=_C1294 ,C1074_=_C1295 ,C1074_=_C1296 ,C1074_=_C1297 ,C1074_=_C1298 ,\nC1074_=_C1299 ,C1074_=_C1300 ,C1074_=_C1301 ,C1074_=_C1302 ,C1074_=_C1303 ,C1074_=_C1304 ,\nC1074_=_C1305 ,C1074_=_C1306 ,C1074_=_C1307 ,C1074_=_C1308 ,C1074_=_C1309 ,C1074_=_C1310 ,\nC1081_=_C1738 ,C1081_=_C2103 ,C1081_=_C2180 ,C1081_=_C2264 ,C1081_=_C2373 ,C1081_=_C2374 ,\nC1081_=_C2375 ,C1081_=_C2376 ,C1081_=_C2377 ,C1081_=_C2378 ,C1081_=_C2379 ,C1081_=_C2380 ,\nC1081_=_C2381 ,C1081_=_C2382 ,C1081_=_C2383 ,C1081_=_C2384 ,C1081_=_C2385 ,C1081_=_C2386 ,\nC1081_=_C2387 ,C1081_=_C2388 ,C1081_=_C2389 ,C1081_=_C2390 ,C1081_=_C2391 ,C1288_=_C1289 ,\nC1288_=_C1290 ,C1288_=_C1292 ,C1288_=_C1293 ,C1288_=_C1294 ,C1288_=_C1295 ,C1288_=_C1296 ,\nC1288_=_C1297 ,C1288_=_C1298 ,C1288_=_C1299 ,C1288_=_C1300 ,C1288_=_C1301 ,C1288_=_C1302 ,\nC1288_=_C1303 ,C1288_=_C1304 ,C1288_=_C1305 ,C1288_=_C1306 ,C1288_=_C1307 ,C1288_=_C1308 ,\nC1288_=_C1309 ,C1288_=_C1310 ,C1289_=_C1290 ,C1289_=_C1292 ,C1289_=_C1293 ,C1289_=_C1294 ,\nC1289_=_C1295 ,C1289_=_C1296 ,C1289_=_C1297 ,C1289_=_C1298 ,C1289_=_C1299 ,C1289_=_C1300 ,\nC1289_=_C1301 ,C1289_=_C1302 ,C1289_=_C1303 ,C1289_=_C1304 ,C1289_=_C1305 ,C1289_=_C1306 ,\nC1289_=_C1307 ,C1289_=_C1308 ,C1289_=_C1309 ,C1289_=_C1310 ,C1290_=_C1292 ,C1290_=_C1293 ,\nC1290_=_C1294 ,C1290_=_C1295 ,C1290_=_C1296 ,C1290_=_C1297 ,C1290_=_C1298 ,C1290_=_C1299 ,\nC1290_=_C1300 ,C1290_=_C1301 ,C1290_=_C1302 ,C1290_=_C1303 ,C1290_=_C1304 ,C1290_=_C1305 ,\nC1290_=_C1306 ,C1290_=_C1307 ,C1290_=_C1308 ,C1290_=_C1309 ,C1290_=_C1310 ,C1290_=_C2264 ,\nC1292_=_C1293 ,C1292_=_C1294 ,C1292_=_C1295 ,C1292_=_C1296 ,C1292_=_C1297 ,C1292_=_C1298 ,\nC1292_=_C1299 ,C1292_=_C1300 ,C1292_=_C1301 ,C1292_=_C1302 ,C1292_=_C1303 ,C1292_=_C1304 ,\nC1292_=_C1305 ,C1292_=_C1306 ,C1292_=_C1307 ,C1292_=_C1308 ,C1292_=_C1309 ,C1292_=_C1310 ,\nC1293_=_C1294 ,C1293_=_C1295 ,C1293_=_C1296 ,C1293_=_C1297 ,C1293_=_C1298 ,C1293_=_C1299 ,\nC1293_=_C1300 ,C1293_=_C1301 ,C1293_=_C1302 ,C1293_=_C1303 ,C1293_=_C1304 ,C1293_=_C1305 ,\nC1293_=_C1306 ,C1293_=_C1307 ,C1293_=_C1308 ,C1293_=_C1309 ,C1293_=_C1310 ,C1294_=_C1295 ,\nC1294_=_C1296 ,C1294_=_C1297 ,C1294_=_C1298 ,C1294_=_C1299 ,C1294_=_C1300 ,C1294_=_C1301 ,\nC1294_=_C1302 ,C1294_=_C1303 ,C1294_=_C1304 ,C1294_=_C1305 ,C1294_=_C1306 ,C1294_=_C1307 ,\nC1294_=_C1308 ,C1294_=_C1309 ,C1294_=_C1310 ,C1295_=_C1296 ,C1295_=_C1297 ,C1295_=_C1298 ,\nC1295_=_C1299 ,C1295_=_C1300 ,C1295_=_C1301 ,C1295_=_C1302 ,C1295_=_C1303 ,C1295_=_C1304 ,\nC1295_=_C1305 ,C1295_=_C1306 ,C1295_=_C1307 ,C1295_=_C1308 ,C1295_=_C1309 ,C1295_=_C1310 ,\nC1295_=_C2377 ,C1296_=_C1297 ,C1296_=_C1298 ,C1296_=_C1299 ,C1296_=_C1300 ,C1296_=_C1301 ,\nC1296_=_C1302 ,C1296_=_C1303 ,C1296_=_C1304 ,C1296_=_C1305 ,C1296_=_C1306 ,C1296_=_C1307 ,\nC1296_=_C1308 ,C1296_=_C1309 ,C1296_=_C1310 ,C1297_=_C1298 ,C1297_=_C1299 ,C1297_=_C1300 ,\nC1297_=_C1301 ,C1297_=_C1302 ,C1297_=_C1303 ,C1297_=_C1304 ,C1297_=_C1305 ,C1297_=_C1306 ,\nC1297_=_C1307 ,C1297_=_C1308 ,C1297_=_C1309 ,C1297_=_C1310 ,C1298_=_C1299 ,C1298_=_C1300 ,\nC1298_=_C1301 ,C1298_=_C1302 ,C1298_=_C1303 ,C1298_=_C1304 ,C1298_=_C1305 ,C1298_=_C1306 ,\nC1298_=_C1307 ,C1298_=_C1308 ,C1298_=_C1309 ,C1298_=_C1310 ,C1298_=_C2379 ,C1299_=_C1300 ,\nC1299_=_C1301 ,C1299_=_C1302 ,C1299_=_C1303 ,C1299_=_C1304 ,C1299_=_C1305 ,C1299_=_C1306 ,\nC1299_=_C1307 ,C1299_=_C1308 ,C1299_=_C1309 ,C1299_=_C1310 ,C1300_=_C1301 ,C1300_=_C1302 ,\nC1300_=_C1303 ,C1300_=_C1304 ,C1300_=_C1305 ,C1300_=_C1306 ,C1300_=_C1307 ,C1300_=_C1308 ,\nC1300_=_C1309 ,C1300_=_C1310 ,C1301_=_C1302 ,C1301_=_C1303 ,C1301_=_C1304 ,C1301_=_C1305 ,\nC1301_=_C1306 ,C1301_=_C1307 ,C1301_=_C1308 ,C1301_=_C1309 ,C1301_=_C1310 ,C1302_=_C1303 ,\nC1302_=_C1304 ,C1302_=_C1305 ,C1302_=_C1306 ,C1302_=_C1307 ,C1302_=_C1308 ,C1302_=_C1309 ,\nC1302_=_C1310 ,C1303_=_C1304 ,C1303_=_C1305 ,C1303_=_C1306 ,C1303_=_C1307 ,C1303_=_C1308 ,\nC1303_=_C1309 ,C1303_=_C1310 ,C1304_=_C1305 ,C1304_=_C1306 ,C1304_=_C1307 ,C1304_=_C1308 ,\nC1304_=_C1309 ,C1304_=_C1310 ,C1305_=_C1306 ,C1305_=_C1307 ,C1305_=_C1308 ,C1305_=_C1309 ,\nC1305_=_C1310 ,C1305_=_C2382 ,C1306_=_C1307 ,C1306_=_C1308 ,C1306_=_C1309 ,C1306_=_C1310 ,\nC1306_=_C2384 ,C1307_=_C1308 ,C1307_=_C1309 ,C1307_=_C1310 ,C1307_=_C2385 ,C1308_=_C1309 ,\nC1308_=_C1310 ,C1309_=_C1310 ,C1309_=_C2386 ,C1310_=_C2387 ,C1738_=_C2103 ,C1738_=_C2180 ,\nC1738_=_C2264 ,C1738_=_C2373 ,C1738_=_C2374 ,C1738_=_C2375 ,C1738_=_C2376 ,C1738_=_C2377 ,\nC1738_=_C2378 ,C1738_=_C2379 ,C1738_=_C2380 ,C1738_=_C2381 ,C1738_=_C2382 ,C1738_=_C2383 ,\nC1738_=_C2384 ,C1738_=_C2385 ,C1738_=_C2386 ,C1738_=_C2387 ,C1738_=_C2388 ,C1738_=_C2389 ,\nC1738_=_C2390 ,C1738_=_C2391 ,C2103_=_C2180 ,C2103_=_C2264 ,C2103_=_C2373 ,C2103_=_C2374 ,\nC2103_=_C2375 ,C2103_=_C2376 ,C2103_=_C2377 ,C2103_=_C2378 ,C2103_=_C2379 ,C2103_=_C2380 ,\nC2103_=_C2381 ,C2103_=_C2382 ,C2103_=_C2383 ,C2103_=_C2384 ,C2103_=_C2385 ,C2103_=_C2386 ,\nC2103_=_C2387 ,C2103_=_C2388 ,C2103_=_C2389 ,C2103_=_C2390 ,C2103_=_C2391 ,C2180_=_C2264 ,\nC2180_=_C2373 ,C2180_=_C2374 ,C2180_=_C2375 ,C2180_=_C2376 ,C2180_=_C2377 ,C2180_=_C2378 ,\nC2180_=_C2379 ,C2180_=_C2380 ,C2180_=_C2381 ,C2180_=_C2382 ,C2180_=_C2383 ,C2180_=_C2384 ,\nC2180_=_C2385 ,C2180_=_C2386 ,C2180_=_C2387 ,C2180_=_C2388 ,C2180_=_C2389 ,C2180_=_C2390 ,\nC2180_=_C2391 ,C2264_=_C2373 ,C2264_=_C2374 ,C2264_=_C2375 ,C2264_=_C2376 ,C2264_=_C2377 ,\nC2264_=_C2378 ,C2264_=_C2379 ,C2264_=_C2380 ,C2264_=_C2381 ,C2264_=_C2382 ,C2264_=_C2383 ,\nC2264_=_C2384 ,C2264_=_C2385 ,C2264_=_C2386 ,C2264_=_C2387 ,C2264_=_C2388 ,C2264_=_C2389 ,\nC2264_=_C2390 ,C2264_=_C2391 ,C2373_=_C2374 ,C2373_=_C2375 ,C2373_=_C2376 ,C2373_=_C2377 ,\nC2373_=_C2378 ,C2373_=_C2379 ,C2373_=_C2380 ,C2373_=_C2381 ,C2373_=_C2382 ,C2373_=_C2383 ,\nC2373_=_C2384 ,C2373_=_C2385 ,C2373_=_C2386 ,C2373_=_C2387 ,C2373_=_C2388 ,C2373_=_C2389 ,\nC2373_=_C2390 ,C2373_=_C2391 ,C2374_=_C2375 ,C2374_=_C2376 ,C2374_=_C2377 ,C2374_=_C2378 ,\nC2374_=_C2379 ,C2374_=_C2380 ,C2374_=_C2381 ,C2374_=_C2382 ,C2374_=_C2383 ,C2374_=_C2384 ,\nC2374_=_C2385 ,C2374_=_C2386 ,C2374_=_C2387 ,C2374_=_C2388 ,C2374_=_C2389 ,C2374_=_C2390 ,\nC2374_=_C2391 ,C2375_=_C2376 ,C2375_=_C2377 ,C2375_=_C2378 ,C2375_=_C2379 ,C2375_=_C2380 ,\nC2375_=_C2381 ,C2375_=_C2382 ,C2375_=_C2383 ,C2375_=_C2384 ,C2375_=_C2385 ,C2375_=_C2386 ,\nC2375_=_C2387 ,C2375_=_C2388 ,C2375_=_C2389 ,C2375_=_C2390 ,C2375_=_C2391 ,C2376_=_C2377 ,\nC2376_=_C2378 ,C2376_=_C2379 ,C2376_=_C2380 ,C2376_=_C2381 ,C2376_=_C2382 ,C2376_=_C2383 ,\nC2376_=_C2384 ,C2376_=_C2385 ,C2376_=_C2386 ,C2376_=_C2387 ,C2376_=_C2388 ,C2376_=_C2389 ,\nC2376_=_C2390 ,C2376_=_C2391 ,C2377_=_C2378 ,C2377_=_C2379 ,C2377_=_C2380 ,C2377_=_C2381 ,\nC2377_=_C2382 ,C2377_=_C2383 ,C2377_=_C2384 ,C2377_=_C2385 ,C2377_=_C2386 ,C2377_=_C2387 ,\nC2377_=_C2388 ,C2377_=_C2389 ,C2377_=_C2390 ,C2377_=_C2391 ,C2378_=_C2379 ,C2378_=_C2380 ,\nC2378_=_C2381 ,C2378_=_C2382 ,C2378_=_C2383 ,C2378_=_C2384 ,C2378_=_C2385 ,C2378_=_C2386 ,\nC2378_=_C2387 ,C2378_=_C2388</w:t>
      </w:r>
    </w:p>
    <w:p>
      <w:pPr>
        <w:pStyle w:val="PreformattedText"/>
        <w:bidi w:val="0"/>
        <w:spacing w:before="0" w:after="0"/>
        <w:jc w:val="left"/>
        <w:rPr/>
      </w:pPr>
      <w:r>
        <w:rPr/>
        <w:t xml:space="preserve"> </w:t>
      </w:r>
      <w:r>
        <w:rPr/>
        <w:t>,C2378_=_C2389 ,C2378_=_C2390 ,C2378_=_C2391 ,C2379_=_C2380 ,\nC2379_=_C2381 ,C2379_=_C2382 ,C2379_=_C2383 ,C2379_=_C2384 ,C2379_=_C2385 ,C2379_=_C2386 ,\nC2379_=_C2387 ,C2379_=_C2388 ,C2379_=_C2389 ,C2379_=_C2390 ,C2379_=_C2391 ,C2380_=_C2381 ,\nC2380_=_C2382 ,C2380_=_C2383 ,C2380_=_C2384 ,C2380_=_C2385 ,C2380_=_C2386 ,C2380_=_C2387 ,\nC2380_=_C2388 ,C2380_=_C2389 ,C2380_=_C2390 ,C2380_=_C2391 ,C2381_=_C2382 ,C2381_=_C2383 ,\nC2381_=_C2384 ,C2381_=_C2385 ,C2381_=_C2386 ,C2381_=_C2387 ,C2381_=_C2388 ,C2381_=_C2389 ,\nC2381_=_C2390 ,C2381_=_C2391 ,C2382_=_C2383 ,C2382_=_C2384 ,C2382_=_C2385 ,C2382_=_C2386 ,\nC2382_=_C2387 ,C2382_=_C2388 ,C2382_=_C2389 ,C2382_=_C2390 ,C2382_=_C2391 ,C2383_=_C2384 ,\nC2383_=_C2385 ,C2383_=_C2386 ,C2383_=_C2387 ,C2383_=_C2388 ,C2383_=_C2389 ,C2383_=_C2390 ,\nC2383_=_C2391 ,C2384_=_C2385 ,C2384_=_C2386 ,C2384_=_C2387 ,C2384_=_C2388 ,C2384_=_C2389 ,\nC2384_=_C2390 ,C2384_=_C2391 ,C2385_=_C2386 ,C2385_=_C2387 ,C2385_=_C2388 ,C2385_=_C2389 ,\nC2385_=_C2390 ,C2385_=_C2391 ,C2386_=_C2387 ,C2386_=_C2388 ,C2386_=_C2389 ,C2386_=_C2390 ,\nC2386_=_C2391 ,C2387_=_C2388 ,C2387_=_C2389 ,C2387_=_C2390 ,C2387_=_C2391 ,C2388_=_C2389 ,\nC2388_=_C2390 ,C2388_=_C2391 ,C2389_=_C2390 ,C2389_=_C2391 ,C2390_=_C2391 ,"];273[shape=box, label="id:273 level: 7\n55: C370 C817 C1026 C1074 C1075 \nC1076 C1077 C1078 C1079 C1080 C1081 \nC1082 C1083 C1084 C1085 C1086 C1087 \nC1088 C1089 C1090 C1091 C1092 C1093 \nC1094 C1095 C1096 C1097 C1098 C1099 \nC1298 C1449 C1719 C2000 C2127 C2251 \nC2379 C2660 C2938 C2973 C3030 C3044 \nC3161 C3228 C3438 C3439 C3440 C3441 \nC3442 C3443 C3444 C3445 C3446 C3447 \nC3448 C3449 \n767: C370_=_C1026( C370 C1026 ) C370_=_C1074( C370 C1074 ) C370_=_C1075( C370 C1075 ) C370_=_C1076( C370 C1076 ) C370_=_C1077( C370 C1077 ) \nC370_=_C1078( C370 C1078 ) C370_=_C1079( C370 C1079 ) C370_=_C1080( C370 C1080 ) C370_=_C1081( C370 C1081 ) C370_=_C1082( C370 C1082 ) C370_=_C1083( C370 C1083 ) \nC370_=_C1084( C370 C1084 ) C370_=_C1085( C370 C1085 ) C370_=_C1086( C370 C1086 ) C370_=_C1087( C370 C1087 ) C370_=_C1088( C370 C1088 ) C370_=_C1089( C370 C1089 ) \nC370_=_C1090( C370 C1090 ) C370_=_C1091( C370 C1091 ) C370_=_C1092( C370 C1092 ) C370_=_C1093( C370 C1093 ) C370_=_C1094( C370 C1094 ) C370_=_C1095( C370 C1095 ) \nC370_=_C1096( C370 C1096 ) C370_=_C1097( C370 C1097 ) C370_=_C1098( C370 C1098 ) C370_=_C1099( C370 C1099 ) C817_=_C1088( C817 C1088 ) C817_=_C1298( C817 C1298 ) \nC817_=_C1449( C817 C1449 ) C817_=_C1719( C817 C1719 ) C817_=_C2000( C817 C2000 ) C817_=_C2127( C817 C2127 ) C817_=_C2251( C817 C2251 ) C817_=_C2379( C817 C2379 ) \nC817_=_C2660( C817 C2660 ) C817_=_C2938( C817 C2938 ) C817_=_C2973( C817 C2973 ) C817_=_C3030( C817 C3030 ) C817_=_C3044( C817 C3044 ) C817_=_C3161( C817 C3161 ) \nC817_=_C3228( C817 C3228 ) C817_=_C3438( C817 C3438 ) C817_=_C3439( C817 C3439 ) C817_=_C3440( C817 C3440 ) C817_=_C3441( C817 C3441 ) C817_=_C3442( C817 C3442 ) \nC817_=_C3443( C817 C3443 ) C817_=_C3444( C817 C3444 ) C817_=_C3445( C817 C3445 ) C817_=_C3446( C817 C3446 ) C817_=_C3447( C817 C3447 ) C817_=_C3448( C817 C3448 ) \nC817_=_C3449( C817 C3449 ) C1026_=_C1074( C1026 C1074 ) C1026_=_C1075( C1026 C1075 ) C1026_=_C1076( C1026 C1076 ) C1026_=_C1077( C1026 C1077 ) C1026_=_C1078( C1026 C1078 ) \nC1026_=_C1079( C1026 C1079 ) C1026_=_C1080( C1026 C1080 ) C1026_=_C1081( C1026 C1081 ) C1026_=_C1082( C1026 C1082 ) C1026_=_C1083( C1026 C1083 ) C1026_=_C1084( C1026 C1084 ) \nC1026_=_C1085( C1026 C1085 ) C1026_=_C1086( C1026 C1086 ) C1026_=_C1087( C1026 C1087 ) C1026_=_C1088( C1026 C1088 ) C1026_=_C1089( C1026 C1089 ) C1026_=_C1090( C1026 C1090 ) \nC1026_=_C1091( C1026 C1091 ) C1026_=_C1092( C1026 C1092 ) C1026_=_C1093( C1026 C1093 ) C1026_=_C1094( C1026 C1094 ) C1026_=_C1095( C1026 C1095 ) C1026_=_C1096( C1026 C1096 ) \nC1026_=_C1097( C1026 C1097 ) C1026_=_C1098( C1026 C1098 ) C1026_=_C1099( C1026 C1099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4_=_C1096( C1074 C1096 ) C1074_=_C1097( C1074 C1097 ) C1074_=_C1098( C1074 C1098 ) C1074_=_C1099( C1074 C1099 ) C1074_=_C1298( C1074 C1298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5_=_C1096( C1075 C1096 ) C1075_=_C1097( C1075 C1097 ) C1075_=_C1098( C1075 C1098 ) C1075_=_C1099( C1075 C1099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098( C1077 C1098 ) C1077_=_C1099( C1077 C1099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1098( C1078 C1098 ) C1078_=_C1099( C1078 C1099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2127( C1079 C2127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2379( C1081 C2379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w:t>
      </w:r>
    </w:p>
    <w:p>
      <w:pPr>
        <w:pStyle w:val="PreformattedText"/>
        <w:bidi w:val="0"/>
        <w:spacing w:before="0" w:after="0"/>
        <w:jc w:val="left"/>
        <w:rPr/>
      </w:pPr>
      <w:r>
        <w:rPr/>
        <w:t xml:space="preserve"> </w:t>
      </w:r>
      <w:r>
        <w:rPr/>
        <w:t>C1083 C1097 ) C1083_=_C1098( C1083 C1098 ) \nC1083_=_C1099( C1083 C1099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3161( C1086 C3161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298( C1088 C1298 ) C1088_=_C1449( C1088 C1449 ) C1088_=_C1719( C1088 C1719 ) C1088_=_C2000( C1088 C2000 ) C1088_=_C2127( C1088 C2127 ) \nC1088_=_C2251( C1088 C2251 ) C1088_=_C2379( C1088 C2379 ) C1088_=_C2660( C1088 C2660 ) C1088_=_C2938( C1088 C2938 ) C1088_=_C2973( C1088 C2973 ) C1088_=_C3030( C1088 C3030 ) \nC1088_=_C3044( C1088 C3044 ) C1088_=_C3161( C1088 C3161 ) C1088_=_C3228( C1088 C3228 ) C1088_=_C3438( C1088 C3438 ) C1088_=_C3439( C1088 C3439 ) C1088_=_C3440( C1088 C3440 ) \nC1088_=_C3441( C1088 C3441 ) C1088_=_C3442( C1088 C3442 ) C1088_=_C3443( C1088 C3443 ) C1088_=_C3444( C1088 C3444 ) C1088_=_C3445( C1088 C3445 ) C1088_=_C3446( C1088 C3446 ) \nC1088_=_C3447( C1088 C3447 ) C1088_=_C3448( C1088 C3448 ) C1088_=_C3449( C1088 C3449 ) C1089_=_C1090( C1089 C1090 ) C1089_=_C1091( C1089 C1091 ) C1089_=_C1092( C1089 C1092 ) \nC1089_=_C1093( C1089 C1093 ) C1089_=_C1094( C1089 C1094 ) C1089_=_C1095( C1089 C1095 ) C1089_=_C1096( C1089 C1096 ) C1089_=_C1097( C1089 C1097 ) C1089_=_C1098( C1089 C1098 ) \nC1089_=_C1099( C1089 C1099 ) C1090_=_C1091( C1090 C1091 ) C1090_=_C1092( C1090 C1092 ) C1090_=_C1093( C1090 C1093 ) C1090_=_C1094( C1090 C1094 ) C1090_=_C1095( C1090 C1095 ) \nC1090_=_C1096( C1090 C1096 ) C1090_=_C1097( C1090 C1097 ) C1090_=_C1098( C1090 C1098 ) C1090_=_C1099( C1090 C1099 ) C1091_=_C1092( C1091 C1092 ) C1091_=_C1093( C1091 C1093 ) \nC1091_=_C1094( C1091 C1094 ) C1091_=_C1095( C1091 C1095 ) C1091_=_C1096( C1091 C1096 ) C1091_=_C1097( C1091 C1097 ) C1091_=_C1098( C1091 C1098 ) C1091_=_C1099( C1091 C1099 ) \nC1091_=_C3441( C1091 C3441 ) C1092_=_C1093( C1092 C1093 ) C1092_=_C1094( C1092 C1094 ) C1092_=_C1095( C1092 C1095 ) C1092_=_C1096( C1092 C1096 ) C1092_=_C1097( C1092 C1097 ) \nC1092_=_C1098( C1092 C1098 ) C1092_=_C1099( C1092 C1099 ) C1092_=_C3442( C1092 C3442 ) C1093_=_C1094( C1093 C1094 ) C1093_=_C1095( C1093 C1095 ) C1093_=_C1096( C1093 C1096 ) \nC1093_=_C1097( C1093 C1097 ) C1093_=_C1098( C1093 C1098 ) C1093_=_C1099( C1093 C1099 ) C1093_=_C3443( C1093 C3443 ) C1094_=_C1095( C1094 C1095 ) C1094_=_C1096( C1094 C1096 ) \nC1094_=_C1097( C1094 C1097 ) C1094_=_C1098( C1094 C1098 ) C1094_=_C1099( C1094 C1099 ) C1094_=_C3444( C1094 C3444 ) C1095_=_C1096( C1095 C1096 ) C1095_=_C1097( C1095 C1097 ) \nC1095_=_C1098( C1095 C1098 ) C1095_=_C1099( C1095 C1099 ) C1096_=_C1097( C1096 C1097 ) C1096_=_C1098( C1096 C1098 ) C1096_=_C1099( C1096 C1099 ) C1096_=_C3445( C1096 C3445 ) \nC1097_=_C1098( C1097 C1098 ) C1097_=_C1099( C1097 C1099 ) C1097_=_C3446( C1097 C3446 ) C1098_=_C1099( C1098 C1099 ) C1099_=_C3448( C1099 C3448 ) C1298_=_C1449( C1298 C1449 ) \nC1298_=_C1719( C1298 C1719 ) C1298_=_C2000( C1298 C2000 ) C1298_=_C2127( C1298 C2127 ) C1298_=_C2251( C1298 C2251 ) C1298_=_C2379( C1298 C2379 ) C1298_=_C2660( C1298 C2660 ) \nC1298_=_C2938( C1298 C2938 ) C1298_=_C2973( C1298 C2973 ) C1298_=_C3030( C1298 C3030 ) C1298_=_C3044( C1298 C3044 ) C1298_=_C3161( C1298 C3161 ) C1298_=_C3228( C1298 C3228 ) \nC1298_=_C3438( C1298 C3438 ) C1298_=_C3439( C1298 C3439 ) C1298_=_C3440( C1298 C3440 ) C1298_=_C3441( C1298 C3441 ) C1298_=_C3442( C1298 C3442 ) C1298_=_C3443( C1298 C3443 ) \nC1298_=_C3444( C1298 C3444 ) C1298_=_C3445( C1298 C3445 ) C1298_=_C3446( C1298 C3446 ) C1298_=_C3447( C1298 C3447 ) C1298_=_C3448( C1298 C3448 ) C1298_=_C3449( C1298 C3449 ) \nC1449_=_C1719( C1449 C1719 ) C1449_=_C2000( C1449 C2000 ) C1449_=_C2127( C1449 C2127 ) C1449_=_C2251( C1449 C2251 ) C1449_=_C2379( C1449 C2379 ) C1449_=_C2660( C1449 C2660 ) \nC1449_=_C2938( C1449 C2938 ) C1449_=_C2973( C1449 C2973 ) C1449_=_C3030( C1449 C3030 ) C1449_=_C3044( C1449 C3044 ) C1449_=_C3161( C1449 C3161 ) C1449_=_C3228( C1449 C3228 ) \nC1449_=_C3438( C1449 C3438 ) C1449_=_C3439( C1449 C3439 ) C1449_=_C3440( C1449 C3440 ) C1449_=_C3441( C1449 C3441 ) C1449_=_C3442( C1449 C3442 ) C1449_=_C3443( C1449 C3443 ) \nC1449_=_C3444( C1449 C3444 ) C1449_=_C3445( C1449 C3445 ) C1449_=_C3446( C1449 C3446 ) C1449_=_C3447( C1449 C3447 ) C1449_=_C3448( C1449 C3448 ) C1449_=_C3449( C1449 C3449 ) \nC1719_=_C2000( C1719 C2000 ) C1719_=_C2127( C1719 C2127 ) C1719_=_C2251( C1719 C2251 ) C1719_=_C2379( C1719 C2379 ) C1719_=_C2660( C1719 C2660 ) C1719_=_C2938( C1719 C2938 ) \nC1719_=_C2973( C1719 C2973 ) C1719_=_C3030( C1719 C3030 ) C1719_=_C3044( C1719 C3044 ) C1719_=_C3161( C1719 C3161 ) C1719_=_C3228( C1719 C3228 ) C1719_=_C3438( C1719 C3438 ) \nC1719_=_C3439( C1719 C3439 ) C1719_=_C3440( C1719 C3440 ) C1719_=_C3441( C1719 C3441 ) C1719_=_C3442( C1719 C3442 ) C1719_=_C3443( C1719 C3443 ) C1719_=_C3444( C1719 C3444 ) \nC1719_=_C3445( C1719 C3445 ) C1719_=_C3446( C1719 C3446 ) C1719_=_C3447( C1719 C3447 ) C1719_=_C3448( C1719 C3448 ) C1719_=_C3449( C1719 C3449 ) C2000_=_C2127( C2000 C2127 ) \nC2000_=_C2251( C2000 C2251 ) C2000_=_C2379( C2000 C2379 ) C2000_=_C2660( C2000 C2660 ) C2000_=_C2938( C2000 C2938 ) C2000_=_C2973( C2000 C2973 ) C2000_=_C3030( C2000 C3030 ) \nC2000_=_C3044( C2000 C3044 ) C2000_=_C3161( C2000 C3161 ) C2000_=_C3228( C2000 C3228 ) C2000_=_C3438( C2000 C3438 ) C2000_=_C3439( C2000 C3439 ) C2000_=_C3440( C2000 C3440 ) \nC2000_=_C3441( C2000 C3441 ) C2000_=_C3442( C2000 C3442 ) C2000_=_C3443( C2000 C3443 ) C2000_=_C3444( C2000 C3444 ) C2000_=_C3445( C2000 C3445 ) C2000_=_C3446( C2000 C3446 ) \nC2000_=_C3447( C2000 C3447 ) C2000_=_C3448( C2000 C3448 ) C2000_=_C3449( C2000 C3449 ) C2127_=_C2251( C2127 C2251 ) C2127_=_C2379( C2127 C2379 ) C2127_=_C2660( C2127 C2660 ) \nC2127_=_C2938( C2127 C2938 ) C2127_=_C2973( C2127 C2973 ) C2127_=_C3030( C2127 C3030 ) C2127_=_C3044( C2127 C3044 ) C2127_=_C3161( C2127 C3161 ) C2127_=_C3228( C2127 C3228 ) \nC2127_=_C3438( C2127 C3438 ) C2127_=_C3439( C2127 C3439 ) C2127_=_C3440( C2127 C3440 ) C2127_=_C3441( C2127 C3441 ) C2127_=_C3442( C2127 C3442 ) C2127_=_C3443( C2127 C3443 ) \nC2127_=_C3444( C2127 C3444 ) C2127_=_C3445( C2127 C3445 ) C2127_=_C3446( C2127 C3446 ) C2127_=_C3447( C2127 C3447 ) C2127_=_C3448( C2127 C3448 ) C2127_=_C3449( C2127 C3449 ) \nC2251_=_C2379( C2251 C2379 ) C2251_=_C2660( C2251 C2660 ) C2251_=_C2938( C2251 C2938 ) C2251_=_C2973( C2251 C2973 ) C2251_=_C3030( C2251 C3030 ) C2251_=_C3044( C2251 C3044 ) \nC2251_=_C3161( C2251 C3161 ) C2251_=_C3228( C2251 C3228 ) C2251_=_C3438( C2251 C3438 ) C2251_=_C3439( C2251 C3439 ) C2251_=_C3440( C2251 C3440 ) C2251_=_C3441( C2251 C3441 ) \nC2251_=_C3442( C2251 C3442 ) C2251_=_C3443( C2251 C3443 ) C2251_=_C3444( C2251 C3444 ) C2251_=_C3445( C2251 C3445 ) C2251_=_C3446( C2251 C3446 ) C2251_=_C3447( C2251 C3447 ) \nC2251_=_C3448( C2251 C3448 ) C2251_=_C3449( C2251 C3449 ) C2379_=_C2660( C2379 C2660 ) C2379_=_C2938( C2379 C2938 ) C2379_=_C2973( C2379 C2973 ) C2379_=_C3030( C2379 C3030 ) \nC2379_=_C3044( C2379 C3044 ) C2379_=_C3161( C2379 C3161 ) C2379_=_C3228( C2379 C3228 ) C2379_=_C3438( C2379 C3438 ) C2379_=_C3439( C2379 C3439 ) C2379_=_C3440( C2379 C3440 ) \nC2379_=_C3441( C2379 C3441 ) C2379_=_C3442( C2379 C3442 ) C2379_=_C3443( C2379 C3443 ) C2379_=_C3444( C2379 C3444 ) C2379_=_C3445( C2379 C3445 ) C2379_=_C3446( C2379 C3446 ) \nC2379_=_C3447( C2379 C3447 ) C2379_=_C3448( C2379 C3448 ) C2379_=_C3449( C2379 C3449 ) C2660_=_C2938( C2660 C2938 ) C2660_=_C2973( C2660 C2973 ) C2660_=_C3030( C2660 C3030 ) \nC2660_=_C3044( C2660 C3044 ) C2660_=_C3161( C2660 C3161 ) C2660_=_C3228( C2660 C3228 ) C2660_=_C3438( C2660 C3438 ) C2660_=_C3439( C2660 C3439 ) C2660_=_C3440( C2660 C3440 ) \nC2660_=_C3441( C2660 C3441 ) C2660_=_C3442( C2660 C3442 ) C2660_=_C3443( C2660 C3443 ) C2660_=_C3444( C2660 C3444 ) C2660_=_C3445( C2660 C3445 ) C2660_=_C3446( C2660 C3446 ) \nC2660_=_C3447( C2660 C3447 ) C2660_=_C3448( C2660 C3448 ) C2660_=_C3449( C2660 C3449 ) C2938_=_C2973( C2938 C2973 ) C2938_=_C3030( C2938 C3030 ) C2938_=_C3044( C2938 C3044 ) \nC2938_=_C3161( C2938 C3161 ) C2938_=_C3228( C2938 C3228 ) C2938_=_C3438( C2938 C3438 ) C2938_=_C3439( C2938 C3439 ) C2938_=_C3440( C2938 C3440 ) C2938_=_C3441( C2938 C3441 ) \nC2938_=_C3442(</w:t>
      </w:r>
    </w:p>
    <w:p>
      <w:pPr>
        <w:pStyle w:val="PreformattedText"/>
        <w:bidi w:val="0"/>
        <w:spacing w:before="0" w:after="0"/>
        <w:jc w:val="left"/>
        <w:rPr/>
      </w:pPr>
      <w:r>
        <w:rPr/>
        <w:t xml:space="preserve"> </w:t>
      </w:r>
      <w:r>
        <w:rPr/>
        <w:t>C2938 C3442 ) C2938_=_C3443( C2938 C3443 ) C2938_=_C3444( C2938 C3444 ) C2938_=_C3445( C2938 C3445 ) C2938_=_C3446( C2938 C3446 ) C2938_=_C3447( C2938 C3447 ) \nC2938_=_C3448( C2938 C3448 ) C2938_=_C3449( C2938 C3449 ) C2973_=_C3030( C2973 C3030 ) C2973_=_C3044( C2973 C3044 ) C2973_=_C3161( C2973 C3161 ) C2973_=_C3228( C2973 C3228 ) \nC2973_=_C3438( C2973 C3438 ) C2973_=_C3439( C2973 C3439 ) C2973_=_C3440( C2973 C3440 ) C2973_=_C3441( C2973 C3441 ) C2973_=_C3442( C2973 C3442 ) C2973_=_C3443( C2973 C3443 ) \nC2973_=_C3444( C2973 C3444 ) C2973_=_C3445( C2973 C3445 ) C2973_=_C3446( C2973 C3446 ) C2973_=_C3447( C2973 C3447 ) C2973_=_C3448( C2973 C3448 ) C2973_=_C3449( C2973 C3449 ) \nC3030_=_C3044( C3030 C3044 ) C3030_=_C3161( C3030 C3161 ) C3030_=_C3228( C3030 C3228 ) C3030_=_C3438( C3030 C3438 ) C3030_=_C3439( C3030 C3439 ) C3030_=_C3440( C3030 C3440 ) \nC3030_=_C3441( C3030 C3441 ) C3030_=_C3442( C3030 C3442 ) C3030_=_C3443( C3030 C3443 ) C3030_=_C3444( C3030 C3444 ) C3030_=_C3445( C3030 C3445 ) C3030_=_C3446( C3030 C3446 ) \nC3030_=_C3447( C3030 C3447 ) C3030_=_C3448( C3030 C3448 ) C3030_=_C3449( C3030 C3449 ) C3044_=_C3161( C3044 C3161 ) C3044_=_C3228( C3044 C3228 ) C3044_=_C3438( C3044 C3438 ) \nC3044_=_C3439( C3044 C3439 ) C3044_=_C3440( C3044 C3440 ) C3044_=_C3441( C3044 C3441 ) C3044_=_C3442( C3044 C3442 ) C3044_=_C3443( C3044 C3443 ) C3044_=_C3444( C3044 C3444 ) \nC3044_=_C3445( C3044 C3445 ) C3044_=_C3446( C3044 C3446 ) C3044_=_C3447( C3044 C3447 ) C3044_=_C3448( C3044 C3448 ) C3044_=_C3449( C3044 C3449 ) C3161_=_C3228( C3161 C3228 ) \nC3161_=_C3438( C3161 C3438 ) C3161_=_C3439( C3161 C3439 ) C3161_=_C3440( C3161 C3440 ) C3161_=_C3441( C3161 C3441 ) C3161_=_C3442( C3161 C3442 ) C3161_=_C3443( C3161 C3443 ) \nC3161_=_C3444( C3161 C3444 ) C3161_=_C3445( C3161 C3445 ) C3161_=_C3446( C3161 C3446 ) C3161_=_C3447( C3161 C3447 ) C3161_=_C3448( C3161 C3448 ) C3161_=_C3449( C3161 C3449 ) \nC3228_=_C3438( C3228 C3438 ) C3228_=_C3439( C3228 C3439 ) C3228_=_C3440( C3228 C3440 ) C3228_=_C3441( C3228 C3441 ) C3228_=_C3442( C3228 C3442 ) C3228_=_C3443( C3228 C3443 ) \nC3228_=_C3444( C3228 C3444 ) C3228_=_C3445( C3228 C3445 ) C3228_=_C3446( C3228 C3446 ) C3228_=_C3447( C3228 C3447 ) C3228_=_C3448( C3228 C3448 ) C3228_=_C3449( C3228 C3449 ) \nC3438_=_C3439( C3438 C3439 ) C3438_=_C3440( C3438 C3440 ) C3438_=_C3441( C3438 C3441 ) C3438_=_C3442( C3438 C3442 ) C3438_=_C3443( C3438 C3443 ) C3438_=_C3444( C3438 C3444 ) \nC3438_=_C3445( C3438 C3445 ) C3438_=_C3446( C3438 C3446 ) C3438_=_C3447( C3438 C3447 ) C3438_=_C3448( C3438 C3448 ) C3438_=_C3449( C3438 C3449 ) C3439_=_C3440( C3439 C3440 ) \nC3439_=_C3441( C3439 C3441 ) C3439_=_C3442( C3439 C3442 ) C3439_=_C3443( C3439 C3443 ) C3439_=_C3444( C3439 C3444 ) C3439_=_C3445( C3439 C3445 ) C3439_=_C3446( C3439 C3446 ) \nC3439_=_C3447( C3439 C3447 ) C3439_=_C3448( C3439 C3448 ) C3439_=_C3449( C3439 C3449 ) C3440_=_C3441( C3440 C3441 ) C3440_=_C3442( C3440 C3442 ) C3440_=_C3443( C3440 C3443 ) \nC3440_=_C3444( C3440 C3444 ) C3440_=_C3445( C3440 C3445 ) C3440_=_C3446( C3440 C3446 ) C3440_=_C3447( C3440 C3447 ) C3440_=_C3448( C3440 C3448 ) C3440_=_C3449( C3440 C3449 ) \nC3441_=_C3442( C3441 C3442 ) C3441_=_C3443( C3441 C3443 ) C3441_=_C3444( C3441 C3444 ) C3441_=_C3445( C3441 C3445 ) C3441_=_C3446( C3441 C3446 ) C3441_=_C3447( C3441 C3447 ) \nC3441_=_C3448( C3441 C3448 ) C3441_=_C3449( C3441 C3449 ) C3442_=_C3443( C3442 C3443 ) C3442_=_C3444( C3442 C3444 ) C3442_=_C3445( C3442 C3445 ) C3442_=_C3446( C3442 C3446 ) \nC3442_=_C3447( C3442 C3447 ) C3442_=_C3448( C3442 C3448 ) C3442_=_C3449( C3442 C3449 ) C3443_=_C3444( C3443 C3444 ) C3443_=_C3445( C3443 C3445 ) C3443_=_C3446( C3443 C3446 ) \nC3443_=_C3447( C3443 C3447 ) C3443_=_C3448( C3443 C3448 ) C3443_=_C3449( C3443 C3449 ) C3444_=_C3445( C3444 C3445 ) C3444_=_C3446( C3444 C3446 ) C3444_=_C3447( C3444 C3447 ) \nC3444_=_C3448( C3444 C3448 ) C3444_=_C3449( C3444 C3449 ) C3445_=_C3446( C3445 C3446 ) C3445_=_C3447( C3445 C3447 ) C3445_=_C3448( C3445 C3448 ) C3445_=_C3449( C3445 C3449 ) \nC3446_=_C3447( C3446 C3447 ) C3446_=_C3448( C3446 C3448 ) C3446_=_C3449( C3446 C3449 ) C3447_=_C3448( C3447 C3448 ) C3447_=_C3449( C3447 C3449 ) C3448_=_C3449( C3448 C3449 ) "];200-&gt;273[label="54: C370 C817 C1026 C1074 C1075 \nC1076 C1077 C1078 C1079 C1080 C1081 \nC1082 C1083 C1084 C1085 C1086 C1087 \nC1089 C1090 C1091 C1092 C1093 C1094 \nC1095 C1096 C1097 C1098 C1099 C1298 \nC1449 C1719 C2000 C2127 C2251 C2379 \nC2660 C2938 C2973 C3030 C3044 C3161 \nC3228 C3438 C3439 C3440 C3441 C3442 \nC3443 C3444 C3445 C3446 C3447 C3448 \nC3449 \n713: C370_=_C1026 ,C370_=_C1074 ,C370_=_C1075 ,C370_=_C1076 ,C370_=_C1077 ,\nC370_=_C1078 ,C370_=_C1079 ,C370_=_C1080 ,C370_=_C1081 ,C370_=_C1082 ,C370_=_C1083 ,\nC370_=_C1084 ,C370_=_C1085 ,C370_=_C1086 ,C370_=_C1087 ,C370_=_C1089 ,C370_=_C1090 ,\nC370_=_C1091 ,C370_=_C1092 ,C370_=_C1093 ,C370_=_C1094 ,C370_=_C1095 ,C370_=_C1096 ,\nC370_=_C1097 ,C370_=_C1098 ,C370_=_C1099 ,C817_=_C1298 ,C817_=_C1449 ,C817_=_C1719 ,\nC817_=_C2000 ,C817_=_C2127 ,C817_=_C2251 ,C817_=_C2379 ,C817_=_C2660 ,C817_=_C2938 ,\nC817_=_C2973 ,C817_=_C3030 ,C817_=_C3044 ,C817_=_C3161 ,C817_=_C3228 ,C817_=_C3438 ,\nC817_=_C3439 ,C817_=_C3440 ,C817_=_C3441 ,C817_=_C3442 ,C817_=_C3443 ,C817_=_C3444 ,\nC817_=_C3445 ,C817_=_C3446 ,C817_=_C3447 ,C817_=_C3448 ,C817_=_C3449 ,C1026_=_C1074 ,\nC1026_=_C1075 ,C1026_=_C1076 ,C1026_=_C1077 ,C1026_=_C1078 ,C1026_=_C1079 ,C1026_=_C1080 ,\nC1026_=_C1081 ,C1026_=_C1082 ,C1026_=_C1083 ,C1026_=_C1084 ,C1026_=_C1085 ,C1026_=_C1086 ,\nC1026_=_C1087 ,C1026_=_C1089 ,C1026_=_C1090 ,C1026_=_C1091 ,C1026_=_C1092 ,C1026_=_C1093 ,\nC1026_=_C1094 ,C1026_=_C1095 ,C1026_=_C1096 ,C1026_=_C1097 ,C1026_=_C1098 ,C1026_=_C1099 ,\nC1074_=_C1075 ,C1074_=_C1076 ,C1074_=_C1077 ,C1074_=_C1078 ,C1074_=_C1079 ,C1074_=_C1080 ,\nC1074_=_C1081 ,C1074_=_C1082 ,C1074_=_C1083 ,C1074_=_C1084 ,C1074_=_C1085 ,C1074_=_C1086 ,\nC1074_=_C1087 ,C1074_=_C1089 ,C1074_=_C1090 ,C1074_=_C1091 ,C1074_=_C1092 ,C1074_=_C1093 ,\nC1074_=_C1094 ,C1074_=_C1095 ,C1074_=_C1096 ,C1074_=_C1097 ,C1074_=_C1098 ,C1074_=_C1099 ,\nC1074_=_C1298 ,C1075_=_C1076 ,C1075_=_C1077 ,C1075_=_C1078 ,C1075_=_C1079 ,C1075_=_C1080 ,\nC1075_=_C1081 ,C1075_=_C1082 ,C1075_=_C1083 ,C1075_=_C1084 ,C1075_=_C1085 ,C1075_=_C1086 ,\nC1075_=_C1087 ,C1075_=_C1089 ,C1075_=_C1090 ,C1075_=_C1091 ,C1075_=_C1092 ,C1075_=_C1093 ,\nC1075_=_C1094 ,C1075_=_C1095 ,C1075_=_C1096 ,C1075_=_C1097 ,C1075_=_C1098 ,C1075_=_C1099 ,\nC1076_=_C1077 ,C1076_=_C1078 ,C1076_=_C1079 ,C1076_=_C1080 ,C1076_=_C1081 ,C1076_=_C1082 ,\nC1076_=_C1083 ,C1076_=_C1084 ,C1076_=_C1085 ,C1076_=_C1086 ,C1076_=_C1087 ,C1076_=_C1089 ,\nC1076_=_C1090 ,C1076_=_C1091 ,C1076_=_C1092 ,C1076_=_C1093 ,C1076_=_C1094 ,C1076_=_C1095 ,\nC1076_=_C1096 ,C1076_=_C1097 ,C1076_=_C1098 ,C1076_=_C1099 ,C1077_=_C1078 ,C1077_=_C1079 ,\nC1077_=_C1080 ,C1077_=_C1081 ,C1077_=_C1082 ,C1077_=_C1083 ,C1077_=_C1084 ,C1077_=_C1085 ,\nC1077_=_C1086 ,C1077_=_C1087 ,C1077_=_C1089 ,C1077_=_C1090 ,C1077_=_C1091 ,C1077_=_C1092 ,\nC1077_=_C1093 ,C1077_=_C1094 ,C1077_=_C1095 ,C1077_=_C1096 ,C1077_=_C1097 ,C1077_=_C1098 ,\nC1077_=_C1099 ,C1078_=_C1079 ,C1078_=_C1080 ,C1078_=_C1081 ,C1078_=_C1082 ,C1078_=_C1083 ,\nC1078_=_C1084 ,C1078_=_C1085 ,C1078_=_C1086 ,C1078_=_C1087 ,C1078_=_C1089 ,C1078_=_C1090 ,\nC1078_=_C1091 ,C1078_=_C1092 ,C1078_=_C1093 ,C1078_=_C1094 ,C1078_=_C1095 ,C1078_=_C1096 ,\nC1078_=_C1097 ,C1078_=_C1098 ,C1078_=_C1099 ,C1079_=_C1080 ,C1079_=_C1081 ,C1079_=_C1082 ,\nC1079_=_C1083 ,C1079_=_C1084 ,C1079_=_C1085 ,C1079_=_C1086 ,C1079_=_C1087 ,C1079_=_C1089 ,\nC1079_=_C1090 ,C1079_=_C1091 ,C1079_=_C1092 ,C1079_=_C1093 ,C1079_=_C1094 ,C1079_=_C1095 ,\nC1079_=_C1096 ,C1079_=_C1097 ,C1079_=_C1098 ,C1079_=_C1099 ,C1079_=_C2127 ,C1080_=_C1081 ,\nC1080_=_C1082 ,C1080_=_C1083 ,C1080_=_C1084 ,C1080_=_C1085 ,C1080_=_C1086 ,C1080_=_C1087 ,\nC1080_=_C1089 ,C1080_=_C1090 ,C1080_=_C1091 ,C1080_=_C1092 ,C1080_=_C1093 ,C1080_=_C1094 ,\nC1080_=_C1095 ,C1080_=_C1096 ,C1080_=_C1097 ,C1080_=_C1098 ,C1080_=_C1099 ,C1081_=_C1082 ,\nC1081_=_C1083 ,C1081_=_C1084 ,C1081_=_C1085 ,C1081_=_C1086 ,C1081_=_C1087 ,C1081_=_C1089 ,\nC1081_=_C1090 ,C1081_=_C1091 ,C1081_=_C1092 ,C1081_=_C1093 ,C1081_=_C1094 ,C1081_=_C1095 ,\nC1081_=_C1096 ,C1081_=_C1097 ,C1081_=_C1098 ,C1081_=_C1099 ,C1081_=_C2379 ,C1082_=_C1083 ,\nC1082_=_C1084 ,C1082_=_C1085 ,C1082_=_C1086 ,C1082_=_C1087 ,C1082_=_C1089 ,C1082_=_C1090 ,\nC1082_=_C1091 ,C1082_=_C1092 ,C1082_=_C1093 ,C1082_=_C1094 ,C1082_=_C1095 ,C1082_=_C1096 ,\nC1082_=_C1097 ,C1082_=_C1098 ,C1082_=_C1099 ,C1083_=_C1084 ,C1083_=_C1085 ,C1083_=_C1086 ,\nC1083_=_C1087 ,C1083_=_C1089 ,C1083_=_C1090 ,C1083_=_C1091 ,C1083_=_C1092 ,C1083_=_C1093 ,\nC1083_=_C1094 ,C1083_=_C1095 ,C1083_=_C1096 ,C1083_=_C1097 ,C1083_=_C1098 ,C1083_=_C1099 ,\nC1084_=_C1085 ,C1084_=_C1086 ,C1084_=_C1087 ,C1084_=_C1089 ,C1084_=_C1090 ,C1084_=_C1091 ,\nC1084_=_C1092 ,C1084_=_C1093 ,C1084_=_C1094 ,C1084_=_C1095 ,C1084_=_C1096 ,C1084_=_C1097 ,\nC1084_=_C1098 ,C1084_=_C1099 ,C1085_=_C1086 ,C1085_=_C1087 ,C1085_=_C1089 ,C1085_=_C1090 ,\nC1085_=_C1091 ,C1085_=_C1092 ,C1085_=_C1093 ,C1085_=_C1094 ,C1085_=_C1095 ,C1085_=_C1096 ,\nC1085_=_C1097 ,C1085_=_C1098 ,C1085_=_C1099 ,C1086_=_C1087 ,C1086_=_C1089 ,C1086_=_C1090 ,\nC1086_=_C1091 ,C1086_=_C1092 ,C1086_=_C1093 ,C1086_=_C1094 ,C1086_=_C1095 ,C1086_=_C1096 ,\nC1086_=_C1097 ,C1086_=_C1098 ,C1086_=_C1099 ,C1086_=_C3161 ,C1087_=_C1089 ,C1087_=_C1090 ,\nC1087_=_C1091 ,C1087_=_C1092 ,C1087_=_C1093 ,C1087_=_C1094 ,C1087_=_C1095 ,C1087_=_C1096 ,\nC1087_=_C1097 ,C1087_=_C1098 ,C1087_=_C1099 ,C1089_=_C1090 ,C1089_=_C1091 ,C1089_=_C1092 ,\nC1089_=_C1093 ,C1089_=_C1094 ,C1089_=_C1095 ,C1089_=_C1096 ,C1089_=_C1097 ,C1089_=_C1098 ,\nC1089_=_C1099 ,C1090_=_C1091 ,C1090_=_C1092 ,C1090_=_C1093 ,C1090_=_C1094 ,C1090_=_C1095 ,\nC1090_=_C1096 ,C1090_=_C1097 ,C1090_=_C1098 ,C1090_=_C1099 ,C1091_=_C1092 ,C1091_=_C1093 ,\nC1091_=_C1094 ,C1091_=_C1095 ,C1091_=_C1096 ,C1091_=_C1097</w:t>
      </w:r>
    </w:p>
    <w:p>
      <w:pPr>
        <w:pStyle w:val="PreformattedText"/>
        <w:bidi w:val="0"/>
        <w:spacing w:before="0" w:after="0"/>
        <w:jc w:val="left"/>
        <w:rPr/>
      </w:pPr>
      <w:r>
        <w:rPr/>
        <w:t xml:space="preserve"> </w:t>
      </w:r>
      <w:r>
        <w:rPr/>
        <w:t>,C1091_=_C1098 ,C1091_=_C1099 ,\nC1091_=_C3441 ,C1092_=_C1093 ,C1092_=_C1094 ,C1092_=_C1095 ,C1092_=_C1096 ,C1092_=_C1097 ,\nC1092_=_C1098 ,C1092_=_C1099 ,C1092_=_C3442 ,C1093_=_C1094 ,C1093_=_C1095 ,C1093_=_C1096 ,\nC1093_=_C1097 ,C1093_=_C1098 ,C1093_=_C1099 ,C1093_=_C3443 ,C1094_=_C1095 ,C1094_=_C1096 ,\nC1094_=_C1097 ,C1094_=_C1098 ,C1094_=_C1099 ,C1094_=_C3444 ,C1095_=_C1096 ,C1095_=_C1097 ,\nC1095_=_C1098 ,C1095_=_C1099 ,C1096_=_C1097 ,C1096_=_C1098 ,C1096_=_C1099 ,C1096_=_C3445 ,\nC1097_=_C1098 ,C1097_=_C1099 ,C1097_=_C3446 ,C1098_=_C1099 ,C1099_=_C3448 ,C1298_=_C1449 ,\nC1298_=_C1719 ,C1298_=_C2000 ,C1298_=_C2127 ,C1298_=_C2251 ,C1298_=_C2379 ,C1298_=_C2660 ,\nC1298_=_C2938 ,C1298_=_C2973 ,C1298_=_C3030 ,C1298_=_C3044 ,C1298_=_C3161 ,C1298_=_C3228 ,\nC1298_=_C3438 ,C1298_=_C3439 ,C1298_=_C3440 ,C1298_=_C3441 ,C1298_=_C3442 ,C1298_=_C3443 ,\nC1298_=_C3444 ,C1298_=_C3445 ,C1298_=_C3446 ,C1298_=_C3447 ,C1298_=_C3448 ,C1298_=_C3449 ,\nC1449_=_C1719 ,C1449_=_C2000 ,C1449_=_C2127 ,C1449_=_C2251 ,C1449_=_C2379 ,C1449_=_C2660 ,\nC1449_=_C2938 ,C1449_=_C2973 ,C1449_=_C3030 ,C1449_=_C3044 ,C1449_=_C3161 ,C1449_=_C3228 ,\nC1449_=_C3438 ,C1449_=_C3439 ,C1449_=_C3440 ,C1449_=_C3441 ,C1449_=_C3442 ,C1449_=_C3443 ,\nC1449_=_C3444 ,C1449_=_C3445 ,C1449_=_C3446 ,C1449_=_C3447 ,C1449_=_C3448 ,C1449_=_C3449 ,\nC1719_=_C2000 ,C1719_=_C2127 ,C1719_=_C2251 ,C1719_=_C2379 ,C1719_=_C2660 ,C1719_=_C2938 ,\nC1719_=_C2973 ,C1719_=_C3030 ,C1719_=_C3044 ,C1719_=_C3161 ,C1719_=_C3228 ,C1719_=_C3438 ,\nC1719_=_C3439 ,C1719_=_C3440 ,C1719_=_C3441 ,C1719_=_C3442 ,C1719_=_C3443 ,C1719_=_C3444 ,\nC1719_=_C3445 ,C1719_=_C3446 ,C1719_=_C3447 ,C1719_=_C3448 ,C1719_=_C3449 ,C2000_=_C2127 ,\nC2000_=_C2251 ,C2000_=_C2379 ,C2000_=_C2660 ,C2000_=_C2938 ,C2000_=_C2973 ,C2000_=_C3030 ,\nC2000_=_C3044 ,C2000_=_C3161 ,C2000_=_C3228 ,C2000_=_C3438 ,C2000_=_C3439 ,C2000_=_C3440 ,\nC2000_=_C3441 ,C2000_=_C3442 ,C2000_=_C3443 ,C2000_=_C3444 ,C2000_=_C3445 ,C2000_=_C3446 ,\nC2000_=_C3447 ,C2000_=_C3448 ,C2000_=_C3449 ,C2127_=_C2251 ,C2127_=_C2379 ,C2127_=_C2660 ,\nC2127_=_C2938 ,C2127_=_C2973 ,C2127_=_C3030 ,C2127_=_C3044 ,C2127_=_C3161 ,C2127_=_C3228 ,\nC2127_=_C3438 ,C2127_=_C3439 ,C2127_=_C3440 ,C2127_=_C3441 ,C2127_=_C3442 ,C2127_=_C3443 ,\nC2127_=_C3444 ,C2127_=_C3445 ,C2127_=_C3446 ,C2127_=_C3447 ,C2127_=_C3448 ,C2127_=_C3449 ,\nC2251_=_C2379 ,C2251_=_C2660 ,C2251_=_C2938 ,C2251_=_C2973 ,C2251_=_C3030 ,C2251_=_C3044 ,\nC2251_=_C3161 ,C2251_=_C3228 ,C2251_=_C3438 ,C2251_=_C3439 ,C2251_=_C3440 ,C2251_=_C3441 ,\nC2251_=_C3442 ,C2251_=_C3443 ,C2251_=_C3444 ,C2251_=_C3445 ,C2251_=_C3446 ,C2251_=_C3447 ,\nC2251_=_C3448 ,C2251_=_C3449 ,C2379_=_C2660 ,C2379_=_C2938 ,C2379_=_C2973 ,C2379_=_C3030 ,\nC2379_=_C3044 ,C2379_=_C3161 ,C2379_=_C3228 ,C2379_=_C3438 ,C2379_=_C3439 ,C2379_=_C3440 ,\nC2379_=_C3441 ,C2379_=_C3442 ,C2379_=_C3443 ,C2379_=_C3444 ,C2379_=_C3445 ,C2379_=_C3446 ,\nC2379_=_C3447 ,C2379_=_C3448 ,C2379_=_C3449 ,C2660_=_C2938 ,C2660_=_C2973 ,C2660_=_C3030 ,\nC2660_=_C3044 ,C2660_=_C3161 ,C2660_=_C3228 ,C2660_=_C3438 ,C2660_=_C3439 ,C2660_=_C3440 ,\nC2660_=_C3441 ,C2660_=_C3442 ,C2660_=_C3443 ,C2660_=_C3444 ,C2660_=_C3445 ,C2660_=_C3446 ,\nC2660_=_C3447 ,C2660_=_C3448 ,C2660_=_C3449 ,C2938_=_C2973 ,C2938_=_C3030 ,C2938_=_C3044 ,\nC2938_=_C3161 ,C2938_=_C3228 ,C2938_=_C3438 ,C2938_=_C3439 ,C2938_=_C3440 ,C2938_=_C3441 ,\nC2938_=_C3442 ,C2938_=_C3443 ,C2938_=_C3444 ,C2938_=_C3445 ,C2938_=_C3446 ,C2938_=_C3447 ,\nC2938_=_C3448 ,C2938_=_C3449 ,C2973_=_C3030 ,C2973_=_C3044 ,C2973_=_C3161 ,C2973_=_C3228 ,\nC2973_=_C3438 ,C2973_=_C3439 ,C2973_=_C3440 ,C2973_=_C3441 ,C2973_=_C3442 ,C2973_=_C3443 ,\nC2973_=_C3444 ,C2973_=_C3445 ,C2973_=_C3446 ,C2973_=_C3447 ,C2973_=_C3448 ,C2973_=_C3449 ,\nC3030_=_C3044 ,C3030_=_C3161 ,C3030_=_C3228 ,C3030_=_C3438 ,C3030_=_C3439 ,C3030_=_C3440 ,\nC3030_=_C3441 ,C3030_=_C3442 ,C3030_=_C3443 ,C3030_=_C3444 ,C3030_=_C3445 ,C3030_=_C3446 ,\nC3030_=_C3447 ,C3030_=_C3448 ,C3030_=_C3449 ,C3044_=_C3161 ,C3044_=_C3228 ,C3044_=_C3438 ,\nC3044_=_C3439 ,C3044_=_C3440 ,C3044_=_C3441 ,C3044_=_C3442 ,C3044_=_C3443 ,C3044_=_C3444 ,\nC3044_=_C3445 ,C3044_=_C3446 ,C3044_=_C3447 ,C3044_=_C3448 ,C3044_=_C3449 ,C3161_=_C3228 ,\nC3161_=_C3438 ,C3161_=_C3439 ,C3161_=_C3440 ,C3161_=_C3441 ,C3161_=_C3442 ,C3161_=_C3443 ,\nC3161_=_C3444 ,C3161_=_C3445 ,C3161_=_C3446 ,C3161_=_C3447 ,C3161_=_C3448 ,C3161_=_C3449 ,\nC3228_=_C3438 ,C3228_=_C3439 ,C3228_=_C3440 ,C3228_=_C3441 ,C3228_=_C3442 ,C3228_=_C3443 ,\nC3228_=_C3444 ,C3228_=_C3445 ,C3228_=_C3446 ,C3228_=_C3447 ,C3228_=_C3448 ,C3228_=_C3449 ,\nC3438_=_C3439 ,C3438_=_C3440 ,C3438_=_C3441 ,C3438_=_C3442 ,C3438_=_C3443 ,C3438_=_C3444 ,\nC3438_=_C3445 ,C3438_=_C3446 ,C3438_=_C3447 ,C3438_=_C3448 ,C3438_=_C3449 ,C3439_=_C3440 ,\nC3439_=_C3441 ,C3439_=_C3442 ,C3439_=_C3443 ,C3439_=_C3444 ,C3439_=_C3445 ,C3439_=_C3446 ,\nC3439_=_C3447 ,C3439_=_C3448 ,C3439_=_C3449 ,C3440_=_C3441 ,C3440_=_C3442 ,C3440_=_C3443 ,\nC3440_=_C3444 ,C3440_=_C3445 ,C3440_=_C3446 ,C3440_=_C3447 ,C3440_=_C3448 ,C3440_=_C3449 ,\nC3441_=_C3442 ,C3441_=_C3443 ,C3441_=_C3444 ,C3441_=_C3445 ,C3441_=_C3446 ,C3441_=_C3447 ,\nC3441_=_C3448 ,C3441_=_C3449 ,C3442_=_C3443 ,C3442_=_C3444 ,C3442_=_C3445 ,C3442_=_C3446 ,\nC3442_=_C3447 ,C3442_=_C3448 ,C3442_=_C3449 ,C3443_=_C3444 ,C3443_=_C3445 ,C3443_=_C3446 ,\nC3443_=_C3447 ,C3443_=_C3448 ,C3443_=_C3449 ,C3444_=_C3445 ,C3444_=_C3446 ,C3444_=_C3447 ,\nC3444_=_C3448 ,C3444_=_C3449 ,C3445_=_C3446 ,C3445_=_C3447 ,C3445_=_C3448 ,C3445_=_C3449 ,\nC3446_=_C3447 ,C3446_=_C3448 ,C3446_=_C3449 ,C3447_=_C3448 ,C3447_=_C3449 ,C3448_=_C3449 ,"];274[shape=box, label="id:274 level: 7\n53: C536 C539 C1014 C1086 C1295 \nC1320 C1394 C1397 C1718 C1782 C1784 \nC1875 C2040 C2042 C2109 C2187 C2328 \nC2377 C2550 C2606 C2678 C2727 C2968 \nC2972 C3013 C3094 C3099 C3146 C3158 \nC3159 C3160 C3161 C3162 C3163 C3164 \nC3165 C3166 C3167 C3168 C3169 C3170 \nC3171 C3174 C3215 C3283 C3376 C3377 \nC3378 C3379 C3380 C3381 C3382 C3383 \n711: C536_=_C539( C536 C539 ) C536_=_C1086( C536 C1086 ) C536_=_C1295( C536 C1295 ) C536_=_C1320( C536 C1320 ) C536_=_C1394( C536 C1394 ) \nC536_=_C1782( C536 C1782 ) C536_=_C2040( C536 C2040 ) C536_=_C2109( C536 C2109 ) C536_=_C2187( C536 C2187 ) C536_=_C2377( C536 C2377 ) C536_=_C2968( C536 C2968 ) \nC536_=_C3013( C536 C3013 ) C536_=_C3094( C536 C3094 ) C536_=_C3158( C536 C3158 ) C536_=_C3159( C536 C3159 ) C536_=_C3160( C536 C3160 ) C536_=_C3161( C536 C3161 ) \nC536_=_C3162( C536 C3162 ) C536_=_C3163( C536 C3163 ) C536_=_C3164( C536 C3164 ) C536_=_C3165( C536 C3165 ) C536_=_C3166( C536 C3166 ) C536_=_C3167( C536 C3167 ) \nC536_=_C3168( C536 C3168 ) C536_=_C3169( C536 C3169 ) C536_=_C3170( C536 C3170 ) C536_=_C3171( C536 C3171 ) C539_=_C1014( C539 C1014 ) C539_=_C1397( C539 C1397 ) \nC539_=_C1718( C539 C1718 ) C539_=_C1784( C539 C1784 ) C539_=_C1875( C539 C1875 ) C539_=_C2042( C539 C2042 ) C539_=_C2328( C539 C2328 ) C539_=_C2550( C539 C2550 ) \nC539_=_C2606( C539 C2606 ) C539_=_C2678( C539 C2678 ) C539_=_C2727( C539 C2727 ) C539_=_C2972( C539 C2972 ) C539_=_C3099( C539 C3099 ) C539_=_C3146( C539 C3146 ) \nC539_=_C3160( C539 C3160 ) C539_=_C3174( C539 C3174 ) C539_=_C3215( C539 C3215 ) C539_=_C3283( C539 C3283 ) C539_=_C3376( C539 C3376 ) C539_=_C3377( C539 C3377 ) \nC539_=_C3378( C539 C3378 ) C539_=_C3379( C539 C3379 ) C539_=_C3380( C539 C3380 ) C539_=_C3381( C539 C3381 ) C539_=_C3382( C539 C3382 ) C539_=_C3383( C539 C3383 ) \nC1014_=_C1397( C1014 C1397 ) C1014_=_C1718( C1014 C1718 ) C1014_=_C1784( C1014 C1784 ) C1014_=_C1875( C1014 C1875 ) C1014_=_C2042( C1014 C2042 ) C1014_=_C2328( C1014 C2328 ) \nC1014_=_C2550( C1014 C2550 ) C1014_=_C2606( C1014 C2606 ) C1014_=_C2678( C1014 C2678 ) C1014_=_C2727( C1014 C2727 ) C1014_=_C2972( C1014 C2972 ) C1014_=_C3099( C1014 C3099 ) \nC1014_=_C3146( C1014 C3146 ) C1014_=_C3160( C1014 C3160 ) C1014_=_C3174( C1014 C3174 ) C1014_=_C3215( C1014 C3215 ) C1014_=_C3283( C1014 C3283 ) C1014_=_C3376( C1014 C3376 ) \nC1014_=_C3377( C1014 C3377 ) C1014_=_C3378( C1014 C3378 ) C1014_=_C3379( C1014 C3379 ) C1014_=_C3380( C1014 C3380 ) C1014_=_C3381( C1014 C3381 ) C1014_=_C3382( C1014 C3382 ) \nC1014_=_C3383( C1014 C3383 ) C1086_=_C1295( C1086 C1295 ) C1086_=_C1320( C1086 C1320 ) C1086_=_C1394( C1086 C1394 ) C1086_=_C1782( C1086 C1782 ) C1086_=_C2040( C1086 C2040 ) \nC1086_=_C2109( C1086 C2109 ) C1086_=_C2187( C1086 C2187 ) C1086_=_C2377( C1086 C2377 ) C1086_=_C2968( C1086 C2968 ) C1086_=_C3013( C1086 C3013 ) C1086_=_C3094( C1086 C3094 ) \nC1086_=_C3158( C1086 C3158 ) C1086_=_C3159( C1086 C3159 ) C1086_=_C3160( C1086 C3160 ) C1086_=_C3161( C1086 C3161 ) C1086_=_C3162( C1086 C3162 ) C1086_=_C3163( C1086 C3163 ) \nC1086_=_C3164( C1086 C3164 ) C1086_=_C3165( C1086 C3165 ) C1086_=_C3166( C1086 C3166 ) C1086_=_C3167( C1086 C3167 ) C1086_=_C3168( C1086 C3168 ) C1086_=_C3169( C1086 C3169 ) \nC1086_=_C3170( C1086 C3170 ) C1086_=_C3171( C1086 C3171 ) C1295_=_C1320( C1295 C1320 ) C1295_=_C1394( C1295 C1394 ) C1295_=_C1782( C1295 C1782 ) C1295_=_C2040( C1295 C2040 ) \nC1295_=_C2109( C1295 C2109 ) C1295_=_C2187( C1295 C2187 ) C1295_=_C2377( C1295 C2377 ) C1295_=_C2968( C1295 C2968 ) C1295_=_C3013( C1295 C3013 ) C1295_=_C3094( C1295 C3094 ) \nC1295_=_C3158( C1295 C3158 ) C1295_=_C3159( C1295 C3159 ) C1295_=_C3160( C1295 C3160 ) C1295_=_C3161( C1295 C3161 ) C1295_=_C3162( C1295 C3162 ) C1295_=_C3163( C1295 C3163 ) \nC1295_=_C3164( C1295 C3164 ) C1295_=_C3165( C1295 C3165 ) C1295_=_C3166( C1295 C3166 ) C1295_=_C3167( C1295 C3167 ) C1295_=_C3168( C1295 C3168 ) C1295_=_C3169( C1295 C3169 ) \nC1295_=_C3170( C1295 C3170 ) C1295_=_C3171( C1295 C3171 ) C1320_=_C1394( C1320 C1394 ) C1320_=_C1782( C1320 C1782 ) C1320_=_C2040( C1320 C2040 ) C1320_=_C2109( C1320 C2109 ) \nC1320_=_C2187( C1320 C2187 ) C1320_=_C2377( C1320 C2377 ) C1320_=_C2968( C1320 C2968 ) C1320_=_C3013( C1320 C3013 ) C1320_=_C3094( C1320 C3094 ) C1320_=_C3158( C1320 C3158 ) \nC1320_=_C3159( C1320 C3159 ) C1320_=_C3160( C1320 C3160</w:t>
      </w:r>
    </w:p>
    <w:p>
      <w:pPr>
        <w:pStyle w:val="PreformattedText"/>
        <w:bidi w:val="0"/>
        <w:spacing w:before="0" w:after="0"/>
        <w:jc w:val="left"/>
        <w:rPr/>
      </w:pPr>
      <w:r>
        <w:rPr/>
        <w:t xml:space="preserve"> </w:t>
      </w:r>
      <w:r>
        <w:rPr/>
        <w:t>) C1320_=_C3161( C1320 C3161 ) C1320_=_C3162( C1320 C3162 ) C1320_=_C3163( C1320 C3163 ) C1320_=_C3164( C1320 C3164 ) \nC1320_=_C3165( C1320 C3165 ) C1320_=_C3166( C1320 C3166 ) C1320_=_C3167( C1320 C3167 ) C1320_=_C3168( C1320 C3168 ) C1320_=_C3169( C1320 C3169 ) C1320_=_C3170( C1320 C3170 ) \nC1320_=_C3171( C1320 C3171 ) C1394_=_C1397( C1394 C1397 ) C1394_=_C1782( C1394 C1782 ) C1394_=_C2040( C1394 C2040 ) C1394_=_C2109( C1394 C2109 ) C1394_=_C2187( C1394 C2187 ) \nC1394_=_C2377( C1394 C2377 ) C1394_=_C2968( C1394 C2968 ) C1394_=_C3013( C1394 C3013 ) C1394_=_C3094( C1394 C3094 ) C1394_=_C3158( C1394 C3158 ) C1394_=_C3159( C1394 C3159 ) \nC1394_=_C3160( C1394 C3160 ) C1394_=_C3161( C1394 C3161 ) C1394_=_C3162( C1394 C3162 ) C1394_=_C3163( C1394 C3163 ) C1394_=_C3164( C1394 C3164 ) C1394_=_C3165( C1394 C3165 ) \nC1394_=_C3166( C1394 C3166 ) C1394_=_C3167( C1394 C3167 ) C1394_=_C3168( C1394 C3168 ) C1394_=_C3169( C1394 C3169 ) C1394_=_C3170( C1394 C3170 ) C1394_=_C3171( C1394 C3171 ) \nC1397_=_C1718( C1397 C1718 ) C1397_=_C1784( C1397 C1784 ) C1397_=_C1875( C1397 C1875 ) C1397_=_C2042( C1397 C2042 ) C1397_=_C2328( C1397 C2328 ) C1397_=_C2550( C1397 C2550 ) \nC1397_=_C2606( C1397 C2606 ) C1397_=_C2678( C1397 C2678 ) C1397_=_C2727( C1397 C2727 ) C1397_=_C2972( C1397 C2972 ) C1397_=_C3099( C1397 C3099 ) C1397_=_C3146( C1397 C3146 ) \nC1397_=_C3160( C1397 C3160 ) C1397_=_C3174( C1397 C3174 ) C1397_=_C3215( C1397 C3215 ) C1397_=_C3283( C1397 C3283 ) C1397_=_C3376( C1397 C3376 ) C1397_=_C3377( C1397 C3377 ) \nC1397_=_C3378( C1397 C3378 ) C1397_=_C3379( C1397 C3379 ) C1397_=_C3380( C1397 C3380 ) C1397_=_C3381( C1397 C3381 ) C1397_=_C3382( C1397 C3382 ) C1397_=_C3383( C1397 C3383 ) \nC1718_=_C1784( C1718 C1784 ) C1718_=_C1875( C1718 C1875 ) C1718_=_C2042( C1718 C2042 ) C1718_=_C2328( C1718 C2328 ) C1718_=_C2550( C1718 C2550 ) C1718_=_C2606( C1718 C2606 ) \nC1718_=_C2678( C1718 C2678 ) C1718_=_C2727( C1718 C2727 ) C1718_=_C2972( C1718 C2972 ) C1718_=_C3099( C1718 C3099 ) C1718_=_C3146( C1718 C3146 ) C1718_=_C3160( C1718 C3160 ) \nC1718_=_C3174( C1718 C3174 ) C1718_=_C3215( C1718 C3215 ) C1718_=_C3283( C1718 C3283 ) C1718_=_C3376( C1718 C3376 ) C1718_=_C3377( C1718 C3377 ) C1718_=_C3378( C1718 C3378 ) \nC1718_=_C3379( C1718 C3379 ) C1718_=_C3380( C1718 C3380 ) C1718_=_C3381( C1718 C3381 ) C1718_=_C3382( C1718 C3382 ) C1718_=_C3383( C1718 C3383 ) C1782_=_C1784( C1782 C1784 ) \nC1782_=_C2040( C1782 C2040 ) C1782_=_C2109( C1782 C2109 ) C1782_=_C2187( C1782 C2187 ) C1782_=_C2377( C1782 C2377 ) C1782_=_C2968( C1782 C2968 ) C1782_=_C3013( C1782 C3013 ) \nC1782_=_C3094( C1782 C3094 ) C1782_=_C3158( C1782 C3158 ) C1782_=_C3159( C1782 C3159 ) C1782_=_C3160( C1782 C3160 ) C1782_=_C3161( C1782 C3161 ) C1782_=_C3162( C1782 C3162 ) \nC1782_=_C3163( C1782 C3163 ) C1782_=_C3164( C1782 C3164 ) C1782_=_C3165( C1782 C3165 ) C1782_=_C3166( C1782 C3166 ) C1782_=_C3167( C1782 C3167 ) C1782_=_C3168( C1782 C3168 ) \nC1782_=_C3169( C1782 C3169 ) C1782_=_C3170( C1782 C3170 ) C1782_=_C3171( C1782 C3171 ) C1784_=_C1875( C1784 C1875 ) C1784_=_C2042( C1784 C2042 ) C1784_=_C2328( C1784 C2328 ) \nC1784_=_C2550( C1784 C2550 ) C1784_=_C2606( C1784 C2606 ) C1784_=_C2678( C1784 C2678 ) C1784_=_C2727( C1784 C2727 ) C1784_=_C2972( C1784 C2972 ) C1784_=_C3099( C1784 C3099 ) \nC1784_=_C3146( C1784 C3146 ) C1784_=_C3160( C1784 C3160 ) C1784_=_C3174( C1784 C3174 ) C1784_=_C3215( C1784 C3215 ) C1784_=_C3283( C1784 C3283 ) C1784_=_C3376( C1784 C3376 ) \nC1784_=_C3377( C1784 C3377 ) C1784_=_C3378( C1784 C3378 ) C1784_=_C3379( C1784 C3379 ) C1784_=_C3380( C1784 C3380 ) C1784_=_C3381( C1784 C3381 ) C1784_=_C3382( C1784 C3382 ) \nC1784_=_C3383( C1784 C3383 ) C1875_=_C2042( C1875 C2042 ) C1875_=_C2328( C1875 C2328 ) C1875_=_C2550( C1875 C2550 ) C1875_=_C2606( C1875 C2606 ) C1875_=_C2678( C1875 C2678 ) \nC1875_=_C2727( C1875 C2727 ) C1875_=_C2972( C1875 C2972 ) C1875_=_C3099( C1875 C3099 ) C1875_=_C3146( C1875 C3146 ) C1875_=_C3160( C1875 C3160 ) C1875_=_C3174( C1875 C3174 ) \nC1875_=_C3215( C1875 C3215 ) C1875_=_C3283( C1875 C3283 ) C1875_=_C3376( C1875 C3376 ) C1875_=_C3377( C1875 C3377 ) C1875_=_C3378( C1875 C3378 ) C1875_=_C3379( C1875 C3379 ) \nC1875_=_C3380( C1875 C3380 ) C1875_=_C3381( C1875 C3381 ) C1875_=_C3382( C1875 C3382 ) C1875_=_C3383( C1875 C3383 ) C2040_=_C2042( C2040 C2042 ) C2040_=_C2109( C2040 C2109 ) \nC2040_=_C2187( C2040 C2187 ) C2040_=_C2377( C2040 C2377 ) C2040_=_C2968( C2040 C2968 ) C2040_=_C3013( C2040 C3013 ) C2040_=_C3094( C2040 C3094 ) C2040_=_C3158( C2040 C3158 ) \nC2040_=_C3159( C2040 C3159 ) C2040_=_C3160( C2040 C3160 ) C2040_=_C3161( C2040 C3161 ) C2040_=_C3162( C2040 C3162 ) C2040_=_C3163( C2040 C3163 ) C2040_=_C3164( C2040 C3164 ) \nC2040_=_C3165( C2040 C3165 ) C2040_=_C3166( C2040 C3166 ) C2040_=_C3167( C2040 C3167 ) C2040_=_C3168( C2040 C3168 ) C2040_=_C3169( C2040 C3169 ) C2040_=_C3170( C2040 C3170 ) \nC2040_=_C3171( C2040 C3171 ) C2042_=_C2328( C2042 C2328 ) C2042_=_C2550( C2042 C2550 ) C2042_=_C2606( C2042 C2606 ) C2042_=_C2678( C2042 C2678 ) C2042_=_C2727( C2042 C2727 ) \nC2042_=_C2972( C2042 C2972 ) C2042_=_C3099( C2042 C3099 ) C2042_=_C3146( C2042 C3146 ) C2042_=_C3160( C2042 C3160 ) C2042_=_C3174( C2042 C3174 ) C2042_=_C3215( C2042 C3215 ) \nC2042_=_C3283( C2042 C3283 ) C2042_=_C3376( C2042 C3376 ) C2042_=_C3377( C2042 C3377 ) C2042_=_C3378( C2042 C3378 ) C2042_=_C3379( C2042 C3379 ) C2042_=_C3380( C2042 C3380 ) \nC2042_=_C3381( C2042 C3381 ) C2042_=_C3382( C2042 C3382 ) C2042_=_C3383( C2042 C3383 ) C2109_=_C2187( C2109 C2187 ) C2109_=_C2377( C2109 C2377 ) C2109_=_C2968( C2109 C2968 ) \nC2109_=_C3013( C2109 C3013 ) C2109_=_C3094( C2109 C3094 ) C2109_=_C3158( C2109 C3158 ) C2109_=_C3159( C2109 C3159 ) C2109_=_C3160( C2109 C3160 ) C2109_=_C3161( C2109 C3161 ) \nC2109_=_C3162( C2109 C3162 ) C2109_=_C3163( C2109 C3163 ) C2109_=_C3164( C2109 C3164 ) C2109_=_C3165( C2109 C3165 ) C2109_=_C3166( C2109 C3166 ) C2109_=_C3167( C2109 C3167 ) \nC2109_=_C3168( C2109 C3168 ) C2109_=_C3169( C2109 C3169 ) C2109_=_C3170( C2109 C3170 ) C2109_=_C3171( C2109 C3171 ) C2187_=_C2377( C2187 C2377 ) C2187_=_C2968( C2187 C2968 ) \nC2187_=_C3013( C2187 C3013 ) C2187_=_C3094( C2187 C3094 ) C2187_=_C3158( C2187 C3158 ) C2187_=_C3159( C2187 C3159 ) C2187_=_C3160( C2187 C3160 ) C2187_=_C3161( C2187 C3161 ) \nC2187_=_C3162( C2187 C3162 ) C2187_=_C3163( C2187 C3163 ) C2187_=_C3164( C2187 C3164 ) C2187_=_C3165( C2187 C3165 ) C2187_=_C3166( C2187 C3166 ) C2187_=_C3167( C2187 C3167 ) \nC2187_=_C3168( C2187 C3168 ) C2187_=_C3169( C2187 C3169 ) C2187_=_C3170( C2187 C3170 ) C2187_=_C3171( C2187 C3171 ) C2328_=_C2550( C2328 C2550 ) C2328_=_C2606( C2328 C2606 ) \nC2328_=_C2678( C2328 C2678 ) C2328_=_C2727( C2328 C2727 ) C2328_=_C2972( C2328 C2972 ) C2328_=_C3099( C2328 C3099 ) C2328_=_C3146( C2328 C3146 ) C2328_=_C3160( C2328 C3160 ) \nC2328_=_C3174( C2328 C3174 ) C2328_=_C3215( C2328 C3215 ) C2328_=_C3283( C2328 C3283 ) C2328_=_C3376( C2328 C3376 ) C2328_=_C3377( C2328 C3377 ) C2328_=_C3378( C2328 C3378 ) \nC2328_=_C3379( C2328 C3379 ) C2328_=_C3380( C2328 C3380 ) C2328_=_C3381( C2328 C3381 ) C2328_=_C3382( C2328 C3382 ) C2328_=_C3383( C2328 C3383 ) C2377_=_C2968( C2377 C2968 ) \nC2377_=_C3013( C2377 C3013 ) C2377_=_C3094( C2377 C3094 ) C2377_=_C3158( C2377 C3158 ) C2377_=_C3159( C2377 C3159 ) C2377_=_C3160( C2377 C3160 ) C2377_=_C3161( C2377 C3161 ) \nC2377_=_C3162( C2377 C3162 ) C2377_=_C3163( C2377 C3163 ) C2377_=_C3164( C2377 C3164 ) C2377_=_C3165( C2377 C3165 ) C2377_=_C3166( C2377 C3166 ) C2377_=_C3167( C2377 C3167 ) \nC2377_=_C3168( C2377 C3168 ) C2377_=_C3169( C2377 C3169 ) C2377_=_C3170( C2377 C3170 ) C2377_=_C3171( C2377 C3171 ) C2550_=_C2606( C2550 C2606 ) C2550_=_C2678( C2550 C2678 ) \nC2550_=_C2727( C2550 C2727 ) C2550_=_C2972( C2550 C2972 ) C2550_=_C3099( C2550 C3099 ) C2550_=_C3146( C2550 C3146 ) C2550_=_C3160( C2550 C3160 ) C2550_=_C3174( C2550 C3174 ) \nC2550_=_C3215( C2550 C3215 ) C2550_=_C3283( C2550 C3283 ) C2550_=_C3376( C2550 C3376 ) C2550_=_C3377( C2550 C3377 ) C2550_=_C3378( C2550 C3378 ) C2550_=_C3379( C2550 C3379 ) \nC2550_=_C3380( C2550 C3380 ) C2550_=_C3381( C2550 C3381 ) C2550_=_C3382( C2550 C3382 ) C2550_=_C3383( C2550 C3383 ) C2606_=_C2678( C2606 C2678 ) C2606_=_C2727( C2606 C2727 ) \nC2606_=_C2972( C2606 C2972 ) C2606_=_C3099( C2606 C3099 ) C2606_=_C3146( C2606 C3146 ) C2606_=_C3160( C2606 C3160 ) C2606_=_C3174( C2606 C3174 ) C2606_=_C3215( C2606 C3215 ) \nC2606_=_C3283( C2606 C3283 ) C2606_=_C3376( C2606 C3376 ) C2606_=_C3377( C2606 C3377 ) C2606_=_C3378( C2606 C3378 ) C2606_=_C3379( C2606 C3379 ) C2606_=_C3380( C2606 C3380 ) \nC2606_=_C3381( C2606 C3381 ) C2606_=_C3382( C2606 C3382 ) C2606_=_C3383( C2606 C3383 ) C2678_=_C2727( C2678 C2727 ) C2678_=_C2972( C2678 C2972 ) C2678_=_C3099( C2678 C3099 ) \nC2678_=_C3146( C2678 C3146 ) C2678_=_C3160( C2678 C3160 ) C2678_=_C3174( C2678 C3174 ) C2678_=_C3215( C2678 C3215 ) C2678_=_C3283( C2678 C3283 ) C2678_=_C3376( C2678 C3376 ) \nC2678_=_C3377( C2678 C3377 ) C2678_=_C3378( C2678 C3378 ) C2678_=_C3379( C2678 C3379 ) C2678_=_C3380( C2678 C3380 ) C2678_=_C3381( C2678 C3381 ) C2678_=_C3382( C2678 C3382 ) \nC2678_=_C3383( C2678 C3383 ) C2727_=_C2972( C2727 C2972 ) C2727_=_C3099( C2727 C3099 ) C2727_=_C3146( C2727 C3146 ) C2727_=_C3160( C2727 C3160 ) C2727_=_C3174( C2727 C3174 ) \nC2727_=_C3215( C2727 C3215 ) C2727_=_C3283( C2727 C3283 ) C2727_=_C3376( C2727 C3376 ) C2727_=_C3377( C2727 C3377 ) C2727_=_C3378( C2727 C3378 ) C2727_=_C3379( C2727 C3379 ) \nC2727_=_C3380( C2727 C3380 ) C2727_=_C3381( C2727 C3381 ) C2727_=_C3382( C2727 C3382 ) C2727_=_C3383( C2727 C3383 ) C2968_=_C2972( C2968 C2972 ) C2968_=_C3013( C2968 C3013 ) \nC2968_=_C3094( C2968 C3094 ) C2968_=_C3158( C2968 C3158 ) C2968_=_C3159( C2968 C3159 ) C2968_=_C3160( C2968 C3160 ) C2968_=_C3161( C2968 C3161 ) C2968_=_C3162( C2968 C3162 ) \nC2968_=_C3163( C2968 C3163 ) C2968_=_C3164( C2968 C3164 ) C2968_=_C3165( C2968 C3165 ) C2968_=_C3166(</w:t>
      </w:r>
    </w:p>
    <w:p>
      <w:pPr>
        <w:pStyle w:val="PreformattedText"/>
        <w:bidi w:val="0"/>
        <w:spacing w:before="0" w:after="0"/>
        <w:jc w:val="left"/>
        <w:rPr/>
      </w:pPr>
      <w:r>
        <w:rPr/>
        <w:t xml:space="preserve"> </w:t>
      </w:r>
      <w:r>
        <w:rPr/>
        <w:t>C2968 C3166 ) C2968_=_C3167( C2968 C3167 ) C2968_=_C3168( C2968 C3168 ) \nC2968_=_C3169( C2968 C3169 ) C2968_=_C3170( C2968 C3170 ) C2968_=_C3171( C2968 C3171 ) C2972_=_C3099( C2972 C3099 ) C2972_=_C3146( C2972 C3146 ) C2972_=_C3160( C2972 C3160 ) \nC2972_=_C3174( C2972 C3174 ) C2972_=_C3215( C2972 C3215 ) C2972_=_C3283( C2972 C3283 ) C2972_=_C3376( C2972 C3376 ) C2972_=_C3377( C2972 C3377 ) C2972_=_C3378( C2972 C3378 ) \nC2972_=_C3379( C2972 C3379 ) C2972_=_C3380( C2972 C3380 ) C2972_=_C3381( C2972 C3381 ) C2972_=_C3382( C2972 C3382 ) C2972_=_C3383( C2972 C3383 ) C3013_=_C3094( C3013 C3094 ) \nC3013_=_C3158( C3013 C3158 ) C3013_=_C3159( C3013 C3159 ) C3013_=_C3160( C3013 C3160 ) C3013_=_C3161( C3013 C3161 ) C3013_=_C3162( C3013 C3162 ) C3013_=_C3163( C3013 C3163 ) \nC3013_=_C3164( C3013 C3164 ) C3013_=_C3165( C3013 C3165 ) C3013_=_C3166( C3013 C3166 ) C3013_=_C3167( C3013 C3167 ) C3013_=_C3168( C3013 C3168 ) C3013_=_C3169( C3013 C3169 ) \nC3013_=_C3170( C3013 C3170 ) C3013_=_C3171( C3013 C3171 ) C3094_=_C3099( C3094 C3099 ) C3094_=_C3158( C3094 C3158 ) C3094_=_C3159( C3094 C3159 ) C3094_=_C3160( C3094 C3160 ) \nC3094_=_C3161( C3094 C3161 ) C3094_=_C3162( C3094 C3162 ) C3094_=_C3163( C3094 C3163 ) C3094_=_C3164( C3094 C3164 ) C3094_=_C3165( C3094 C3165 ) C3094_=_C3166( C3094 C3166 ) \nC3094_=_C3167( C3094 C3167 ) C3094_=_C3168( C3094 C3168 ) C3094_=_C3169( C3094 C3169 ) C3094_=_C3170( C3094 C3170 ) C3094_=_C3171( C3094 C3171 ) C3099_=_C3146( C3099 C3146 ) \nC3099_=_C3160( C3099 C3160 ) C3099_=_C3174( C3099 C3174 ) C3099_=_C3215( C3099 C3215 ) C3099_=_C3283( C3099 C3283 ) C3099_=_C3376( C3099 C3376 ) C3099_=_C3377( C3099 C3377 ) \nC3099_=_C3378( C3099 C3378 ) C3099_=_C3379( C3099 C3379 ) C3099_=_C3380( C3099 C3380 ) C3099_=_C3381( C3099 C3381 ) C3099_=_C3382( C3099 C3382 ) C3099_=_C3383( C3099 C3383 ) \nC3146_=_C3160( C3146 C3160 ) C3146_=_C3174( C3146 C3174 ) C3146_=_C3215( C3146 C3215 ) C3146_=_C3283( C3146 C3283 ) C3146_=_C3376( C3146 C3376 ) C3146_=_C3377( C3146 C3377 ) \nC3146_=_C3378( C3146 C3378 ) C3146_=_C3379( C3146 C3379 ) C3146_=_C3380( C3146 C3380 ) C3146_=_C3381( C3146 C3381 ) C3146_=_C3382( C3146 C3382 ) C3146_=_C3383( C3146 C3383 ) \nC3158_=_C3159( C3158 C3159 ) C3158_=_C3160( C3158 C3160 ) C3158_=_C3161( C3158 C3161 ) C3158_=_C3162( C3158 C3162 ) C3158_=_C3163( C3158 C3163 ) C3158_=_C3164( C3158 C3164 ) \nC3158_=_C3165( C3158 C3165 ) C3158_=_C3166( C3158 C3166 ) C3158_=_C3167( C3158 C3167 ) C3158_=_C3168( C3158 C3168 ) C3158_=_C3169( C3158 C3169 ) C3158_=_C3170( C3158 C3170 ) \nC3158_=_C3171( C3158 C3171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59_=_C3171( C3159 C3171 ) C3159_=_C3283( C3159 C3283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4( C3160 C3174 ) C3160_=_C3215( C3160 C3215 ) C3160_=_C3283( C3160 C3283 ) C3160_=_C3376( C3160 C3376 ) C3160_=_C3377( C3160 C3377 ) \nC3160_=_C3378( C3160 C3378 ) C3160_=_C3379( C3160 C3379 ) C3160_=_C3380( C3160 C3380 ) C3160_=_C3381( C3160 C3381 ) C3160_=_C3382( C3160 C3382 ) C3160_=_C3383( C3160 C3383 ) \nC3161_=_C3162( C3161 C3162 ) C3161_=_C3163( C3161 C3163 ) C3161_=_C3164( C3161 C3164 ) C3161_=_C3165( C3161 C3165 ) C3161_=_C3166( C3161 C3166 ) C3161_=_C3167( C3161 C3167 ) \nC3161_=_C3168( C3161 C3168 ) C3161_=_C3169( C3161 C3169 ) C3161_=_C3170( C3161 C3170 ) C3161_=_C3171( C3161 C3171 ) C3162_=_C3163( C3162 C3163 ) C3162_=_C3164( C3162 C3164 ) \nC3162_=_C3165( C3162 C3165 ) C3162_=_C3166( C3162 C3166 ) C3162_=_C3167( C3162 C3167 ) C3162_=_C3168( C3162 C3168 ) C3162_=_C3169( C3162 C3169 ) C3162_=_C3170( C3162 C3170 ) \nC3162_=_C3171( C3162 C3171 ) C3163_=_C3164( C3163 C3164 ) C3163_=_C3165( C3163 C3165 ) C3163_=_C3166( C3163 C3166 ) C3163_=_C3167( C3163 C3167 ) C3163_=_C3168( C3163 C3168 ) \nC3163_=_C3169( C3163 C3169 ) C3163_=_C3170( C3163 C3170 ) C3163_=_C3171( C3163 C3171 ) C3163_=_C3378( C3163 C3378 ) C3164_=_C3165( C3164 C3165 ) C3164_=_C3166( C3164 C3166 ) \nC3164_=_C3167( C3164 C3167 ) C3164_=_C3168( C3164 C3168 ) C3164_=_C3169( C3164 C3169 ) C3164_=_C3170( C3164 C3170 ) C3164_=_C3171( C3164 C3171 ) C3165_=_C3166( C3165 C3166 ) \nC3165_=_C3167( C3165 C3167 ) C3165_=_C3168( C3165 C3168 ) C3165_=_C3169( C3165 C3169 ) C3165_=_C3170( C3165 C3170 ) C3165_=_C3171( C3165 C3171 ) C3166_=_C3167( C3166 C3167 ) \nC3166_=_C3168( C3166 C3168 ) C3166_=_C3169( C3166 C3169 ) C3166_=_C3170( C3166 C3170 ) C3166_=_C3171( C3166 C3171 ) C3167_=_C3168( C3167 C3168 ) C3167_=_C3169( C3167 C3169 ) \nC3167_=_C3170( C3167 C3170 ) C3167_=_C3171( C3167 C3171 ) C3168_=_C3169( C3168 C3169 ) C3168_=_C3170( C3168 C3170 ) C3168_=_C3171( C3168 C3171 ) C3169_=_C3170( C3169 C3170 ) \nC3169_=_C3171( C3169 C3171 ) C3170_=_C3171( C3170 C3171 ) C3171_=_C3382( C3171 C3382 ) C3174_=_C3215( C3174 C3215 ) C3174_=_C3283( C3174 C3283 ) C3174_=_C3376( C3174 C3376 ) \nC3174_=_C3377( C3174 C3377 ) C3174_=_C3378( C3174 C3378 ) C3174_=_C3379( C3174 C3379 ) C3174_=_C3380( C3174 C3380 ) C3174_=_C3381( C3174 C3381 ) C3174_=_C3382( C3174 C3382 ) \nC3174_=_C3383( C3174 C3383 ) C3215_=_C3283( C3215 C3283 ) C3215_=_C3376( C3215 C3376 ) C3215_=_C3377( C3215 C3377 ) C3215_=_C3378( C3215 C3378 ) C3215_=_C3379( C3215 C3379 ) \nC3215_=_C3380( C3215 C3380 ) C3215_=_C3381( C3215 C3381 ) C3215_=_C3382( C3215 C3382 ) C3215_=_C3383( C3215 C3383 ) C3283_=_C3376( C3283 C3376 ) C3283_=_C3377( C3283 C3377 ) \nC3283_=_C3378( C3283 C3378 ) C3283_=_C3379( C3283 C3379 ) C3283_=_C3380( C3283 C3380 ) C3283_=_C3381( C3283 C3381 ) C3283_=_C3382( C3283 C3382 ) C3283_=_C3383( C3283 C3383 ) \nC3376_=_C3377( C3376 C3377 ) C3376_=_C3378( C3376 C3378 ) C3376_=_C3379( C3376 C3379 ) C3376_=_C3380( C3376 C3380 ) C3376_=_C3381( C3376 C3381 ) C3376_=_C3382( C3376 C3382 ) \nC3376_=_C3383( C3376 C3383 ) C3377_=_C3378( C3377 C3378 ) C3377_=_C3379( C3377 C3379 ) C3377_=_C3380( C3377 C3380 ) C3377_=_C3381( C3377 C3381 ) C3377_=_C3382( C3377 C3382 ) \nC3377_=_C3383( C3377 C3383 ) C3378_=_C3379( C3378 C3379 ) C3378_=_C3380( C3378 C3380 ) C3378_=_C3381( C3378 C3381 ) C3378_=_C3382( C3378 C3382 ) C3378_=_C3383( C3378 C3383 ) \nC3379_=_C3380( C3379 C3380 ) C3379_=_C3381( C3379 C3381 ) C3379_=_C3382( C3379 C3382 ) C3379_=_C3383( C3379 C3383 ) C3380_=_C3381( C3380 C3381 ) C3380_=_C3382( C3380 C3382 ) \nC3380_=_C3383( C3380 C3383 ) C3381_=_C3382( C3381 C3382 ) C3381_=_C3383( C3381 C3383 ) C3382_=_C3383( C3382 C3383 ) "];201-&gt;274[label="52: C536 C539 C1014 C1086 C1295 \nC1320 C1394 C1397 C1718 C1782 C1784 \nC1875 C2040 C2042 C2109 C2187 C2328 \nC2377 C2550 C2606 C2678 C2727 C2968 \nC2972 C3013 C3094 C3099 C3146 C3158 \nC3159 C3161 C3162 C3163 C3164 C3165 \nC3166 C3167 C3168 C3169 C3170 C3171 \nC3174 C3215 C3283 C3376 C3377 C3378 \nC3379 C3380 C3381 C3382 C3383 \n659: C536_=_C539 ,C536_=_C1086 ,C536_=_C1295 ,C536_=_C1320 ,C536_=_C1394 ,\nC536_=_C1782 ,C536_=_C2040 ,C536_=_C2109 ,C536_=_C2187 ,C536_=_C2377 ,C536_=_C2968 ,\nC536_=_C3013 ,C536_=_C3094 ,C536_=_C3158 ,C536_=_C3159 ,C536_=_C3161 ,C536_=_C3162 ,\nC536_=_C3163 ,C536_=_C3164 ,C536_=_C3165 ,C536_=_C3166 ,C536_=_C3167 ,C536_=_C3168 ,\nC536_=_C3169 ,C536_=_C3170 ,C536_=_C3171 ,C539_=_C1014 ,C539_=_C1397 ,C539_=_C1718 ,\nC539_=_C1784 ,C539_=_C1875 ,C539_=_C2042 ,C539_=_C2328 ,C539_=_C2550 ,C539_=_C2606 ,\nC539_=_C2678 ,C539_=_C2727 ,C539_=_C2972 ,C539_=_C3099 ,C539_=_C3146 ,C539_=_C3174 ,\nC539_=_C3215 ,C539_=_C3283 ,C539_=_C3376 ,C539_=_C3377 ,C539_=_C3378 ,C539_=_C3379 ,\nC539_=_C3380 ,C539_=_C3381 ,C539_=_C3382 ,C539_=_C3383 ,C1014_=_C1397 ,C1014_=_C1718 ,\nC1014_=_C1784 ,C1014_=_C1875 ,C1014_=_C2042 ,C1014_=_C2328 ,C1014_=_C2550 ,C1014_=_C2606 ,\nC1014_=_C2678 ,C1014_=_C2727 ,C1014_=_C2972 ,C1014_=_C3099 ,C1014_=_C3146 ,C1014_=_C3174 ,\nC1014_=_C3215 ,C1014_=_C3283 ,C1014_=_C3376 ,C1014_=_C3377 ,C1014_=_C3378 ,C1014_=_C3379 ,\nC1014_=_C3380 ,C1014_=_C3381 ,C1014_=_C3382 ,C1014_=_C3383 ,C1086_=_C1295 ,C1086_=_C1320 ,\nC1086_=_C1394 ,C1086_=_C1782 ,C1086_=_C2040 ,C1086_=_C2109 ,C1086_=_C2187 ,C1086_=_C2377 ,\nC1086_=_C2968 ,C1086_=_C3013 ,C1086_=_C3094 ,C1086_=_C3158 ,C1086_=_C3159 ,C1086_=_C3161 ,\nC1086_=_C3162 ,C1086_=_C3163 ,C1086_=_C3164 ,C1086_=_C3165 ,C1086_=_C3166 ,C1086_=_C3167 ,\nC1086_=_C3168 ,C1086_=_C3169 ,C1086_=_C3170 ,C1086_=_C3171 ,C1295_=_C1320 ,C1295_=_C1394 ,\nC1295_=_C1782 ,C1295_=_C2040 ,C1295_=_C2109 ,C1295_=_C2187 ,C1295_=_C2377 ,C1295_=_C2968 ,\nC1295_=_C3013 ,C1295_=_C3094 ,C1295_=_C3158 ,C1295_=_C3159 ,C1295_=_C3161 ,C1295_=_C3162 ,\nC1295_=_C3163 ,C1295_=_C3164 ,C1295_=_C3165 ,C1295_=_C3166 ,C1295_=_C3167 ,C1295_=_C3168 ,\nC1295_=_C3169 ,C1295_=_C3170 ,C1295_=_C3171 ,C1320_=_C1394 ,C1320_=_C1782 ,C1320_=_C2040 ,\nC1320_=_C2109 ,C1320_=_C2187 ,C1320_=_C2377 ,C1320_=_C2968 ,C1320_=_C3013 ,C1320_=_C3094 ,\nC1320_=_C3158 ,C1320_=_C3159 ,C1320_=_C3161 ,C1320_=_C3162 ,C1320_=_C3163 ,C1320_=_C3164 ,\nC1320_=_C3165 ,C1320_=_C3166 ,C1320_=_C3167 ,C1320_=_C3168 ,C1320_=_C3169 ,C1320_=_C3170 ,\nC1320_=_C3171 ,C1394_=_C1397 ,C1394_=_C1782 ,C1394_=_C2040 ,C1394_=_C2109 ,C1394_=_C2187 ,\nC1394_=_C2377 ,C1394_=_C2968 ,C1394_=_C3013 ,C1394_=_C3094 ,C1394_=_C3158 ,C1394_=_C3159 ,\nC1394_=_C3161 ,C1394_=_C3162 ,C1394_=_C3163 ,C1394_=_C3164 ,C1394_=_C3165 ,C1394_=_C3166 ,\nC1394_=_C3167 ,C1394_=_C3168 ,C1394_=_C3169 ,C1394_=_C3170 ,C1394_=_C3171 ,C1397_=_C1718 ,\nC1397_=_C1784 ,C1397_=_C1875 ,C1397_=_C2042 ,C1397_=_C2328 ,C1397_=_C2550 ,C1397_=_C2606 ,\nC1397_=_C2678 ,C1397_=_C2727 ,C1397_=_C2972 ,C1397_=_C3099 ,C1397_=_C3146</w:t>
      </w:r>
    </w:p>
    <w:p>
      <w:pPr>
        <w:pStyle w:val="PreformattedText"/>
        <w:bidi w:val="0"/>
        <w:spacing w:before="0" w:after="0"/>
        <w:jc w:val="left"/>
        <w:rPr/>
      </w:pPr>
      <w:r>
        <w:rPr/>
        <w:t xml:space="preserve"> </w:t>
      </w:r>
      <w:r>
        <w:rPr/>
        <w:t>,C1397_=_C3174 ,\nC1397_=_C3215 ,C1397_=_C3283 ,C1397_=_C3376 ,C1397_=_C3377 ,C1397_=_C3378 ,C1397_=_C3379 ,\nC1397_=_C3380 ,C1397_=_C3381 ,C1397_=_C3382 ,C1397_=_C3383 ,C1718_=_C1784 ,C1718_=_C1875 ,\nC1718_=_C2042 ,C1718_=_C2328 ,C1718_=_C2550 ,C1718_=_C2606 ,C1718_=_C2678 ,C1718_=_C2727 ,\nC1718_=_C2972 ,C1718_=_C3099 ,C1718_=_C3146 ,C1718_=_C3174 ,C1718_=_C3215 ,C1718_=_C3283 ,\nC1718_=_C3376 ,C1718_=_C3377 ,C1718_=_C3378 ,C1718_=_C3379 ,C1718_=_C3380 ,C1718_=_C3381 ,\nC1718_=_C3382 ,C1718_=_C3383 ,C1782_=_C1784 ,C1782_=_C2040 ,C1782_=_C2109 ,C1782_=_C2187 ,\nC1782_=_C2377 ,C1782_=_C2968 ,C1782_=_C3013 ,C1782_=_C3094 ,C1782_=_C3158 ,C1782_=_C3159 ,\nC1782_=_C3161 ,C1782_=_C3162 ,C1782_=_C3163 ,C1782_=_C3164 ,C1782_=_C3165 ,C1782_=_C3166 ,\nC1782_=_C3167 ,C1782_=_C3168 ,C1782_=_C3169 ,C1782_=_C3170 ,C1782_=_C3171 ,C1784_=_C1875 ,\nC1784_=_C2042 ,C1784_=_C2328 ,C1784_=_C2550 ,C1784_=_C2606 ,C1784_=_C2678 ,C1784_=_C2727 ,\nC1784_=_C2972 ,C1784_=_C3099 ,C1784_=_C3146 ,C1784_=_C3174 ,C1784_=_C3215 ,C1784_=_C3283 ,\nC1784_=_C3376 ,C1784_=_C3377 ,C1784_=_C3378 ,C1784_=_C3379 ,C1784_=_C3380 ,C1784_=_C3381 ,\nC1784_=_C3382 ,C1784_=_C3383 ,C1875_=_C2042 ,C1875_=_C2328 ,C1875_=_C2550 ,C1875_=_C2606 ,\nC1875_=_C2678 ,C1875_=_C2727 ,C1875_=_C2972 ,C1875_=_C3099 ,C1875_=_C3146 ,C1875_=_C3174 ,\nC1875_=_C3215 ,C1875_=_C3283 ,C1875_=_C3376 ,C1875_=_C3377 ,C1875_=_C3378 ,C1875_=_C3379 ,\nC1875_=_C3380 ,C1875_=_C3381 ,C1875_=_C3382 ,C1875_=_C3383 ,C2040_=_C2042 ,C2040_=_C2109 ,\nC2040_=_C2187 ,C2040_=_C2377 ,C2040_=_C2968 ,C2040_=_C3013 ,C2040_=_C3094 ,C2040_=_C3158 ,\nC2040_=_C3159 ,C2040_=_C3161 ,C2040_=_C3162 ,C2040_=_C3163 ,C2040_=_C3164 ,C2040_=_C3165 ,\nC2040_=_C3166 ,C2040_=_C3167 ,C2040_=_C3168 ,C2040_=_C3169 ,C2040_=_C3170 ,C2040_=_C3171 ,\nC2042_=_C2328 ,C2042_=_C2550 ,C2042_=_C2606 ,C2042_=_C2678 ,C2042_=_C2727 ,C2042_=_C2972 ,\nC2042_=_C3099 ,C2042_=_C3146 ,C2042_=_C3174 ,C2042_=_C3215 ,C2042_=_C3283 ,C2042_=_C3376 ,\nC2042_=_C3377 ,C2042_=_C3378 ,C2042_=_C3379 ,C2042_=_C3380 ,C2042_=_C3381 ,C2042_=_C3382 ,\nC2042_=_C3383 ,C2109_=_C2187 ,C2109_=_C2377 ,C2109_=_C2968 ,C2109_=_C3013 ,C2109_=_C3094 ,\nC2109_=_C3158 ,C2109_=_C3159 ,C2109_=_C3161 ,C2109_=_C3162 ,C2109_=_C3163 ,C2109_=_C3164 ,\nC2109_=_C3165 ,C2109_=_C3166 ,C2109_=_C3167 ,C2109_=_C3168 ,C2109_=_C3169 ,C2109_=_C3170 ,\nC2109_=_C3171 ,C2187_=_C2377 ,C2187_=_C2968 ,C2187_=_C3013 ,C2187_=_C3094 ,C2187_=_C3158 ,\nC2187_=_C3159 ,C2187_=_C3161 ,C2187_=_C3162 ,C2187_=_C3163 ,C2187_=_C3164 ,C2187_=_C3165 ,\nC2187_=_C3166 ,C2187_=_C3167 ,C2187_=_C3168 ,C2187_=_C3169 ,C2187_=_C3170 ,C2187_=_C3171 ,\nC2328_=_C2550 ,C2328_=_C2606 ,C2328_=_C2678 ,C2328_=_C2727 ,C2328_=_C2972 ,C2328_=_C3099 ,\nC2328_=_C3146 ,C2328_=_C3174 ,C2328_=_C3215 ,C2328_=_C3283 ,C2328_=_C3376 ,C2328_=_C3377 ,\nC2328_=_C3378 ,C2328_=_C3379 ,C2328_=_C3380 ,C2328_=_C3381 ,C2328_=_C3382 ,C2328_=_C3383 ,\nC2377_=_C2968 ,C2377_=_C3013 ,C2377_=_C3094 ,C2377_=_C3158 ,C2377_=_C3159 ,C2377_=_C3161 ,\nC2377_=_C3162 ,C2377_=_C3163 ,C2377_=_C3164 ,C2377_=_C3165 ,C2377_=_C3166 ,C2377_=_C3167 ,\nC2377_=_C3168 ,C2377_=_C3169 ,C2377_=_C3170 ,C2377_=_C3171 ,C2550_=_C2606 ,C2550_=_C2678 ,\nC2550_=_C2727 ,C2550_=_C2972 ,C2550_=_C3099 ,C2550_=_C3146 ,C2550_=_C3174 ,C2550_=_C3215 ,\nC2550_=_C3283 ,C2550_=_C3376 ,C2550_=_C3377 ,C2550_=_C3378 ,C2550_=_C3379 ,C2550_=_C3380 ,\nC2550_=_C3381 ,C2550_=_C3382 ,C2550_=_C3383 ,C2606_=_C2678 ,C2606_=_C2727 ,C2606_=_C2972 ,\nC2606_=_C3099 ,C2606_=_C3146 ,C2606_=_C3174 ,C2606_=_C3215 ,C2606_=_C3283 ,C2606_=_C3376 ,\nC2606_=_C3377 ,C2606_=_C3378 ,C2606_=_C3379 ,C2606_=_C3380 ,C2606_=_C3381 ,C2606_=_C3382 ,\nC2606_=_C3383 ,C2678_=_C2727 ,C2678_=_C2972 ,C2678_=_C3099 ,C2678_=_C3146 ,C2678_=_C3174 ,\nC2678_=_C3215 ,C2678_=_C3283 ,C2678_=_C3376 ,C2678_=_C3377 ,C2678_=_C3378 ,C2678_=_C3379 ,\nC2678_=_C3380 ,C2678_=_C3381 ,C2678_=_C3382 ,C2678_=_C3383 ,C2727_=_C2972 ,C2727_=_C3099 ,\nC2727_=_C3146 ,C2727_=_C3174 ,C2727_=_C3215 ,C2727_=_C3283 ,C2727_=_C3376 ,C2727_=_C3377 ,\nC2727_=_C3378 ,C2727_=_C3379 ,C2727_=_C3380 ,C2727_=_C3381 ,C2727_=_C3382 ,C2727_=_C3383 ,\nC2968_=_C2972 ,C2968_=_C3013 ,C2968_=_C3094 ,C2968_=_C3158 ,C2968_=_C3159 ,C2968_=_C3161 ,\nC2968_=_C3162 ,C2968_=_C3163 ,C2968_=_C3164 ,C2968_=_C3165 ,C2968_=_C3166 ,C2968_=_C3167 ,\nC2968_=_C3168 ,C2968_=_C3169 ,C2968_=_C3170 ,C2968_=_C3171 ,C2972_=_C3099 ,C2972_=_C3146 ,\nC2972_=_C3174 ,C2972_=_C3215 ,C2972_=_C3283 ,C2972_=_C3376 ,C2972_=_C3377 ,C2972_=_C3378 ,\nC2972_=_C3379 ,C2972_=_C3380 ,C2972_=_C3381 ,C2972_=_C3382 ,C2972_=_C3383 ,C3013_=_C3094 ,\nC3013_=_C3158 ,C3013_=_C3159 ,C3013_=_C3161 ,C3013_=_C3162 ,C3013_=_C3163 ,C3013_=_C3164 ,\nC3013_=_C3165 ,C3013_=_C3166 ,C3013_=_C3167 ,C3013_=_C3168 ,C3013_=_C3169 ,C3013_=_C3170 ,\nC3013_=_C3171 ,C3094_=_C3099 ,C3094_=_C3158 ,C3094_=_C3159 ,C3094_=_C3161 ,C3094_=_C3162 ,\nC3094_=_C3163 ,C3094_=_C3164 ,C3094_=_C3165 ,C3094_=_C3166 ,C3094_=_C3167 ,C3094_=_C3168 ,\nC3094_=_C3169 ,C3094_=_C3170 ,C3094_=_C3171 ,C3099_=_C3146 ,C3099_=_C3174 ,C3099_=_C3215 ,\nC3099_=_C3283 ,C3099_=_C3376 ,C3099_=_C3377 ,C3099_=_C3378 ,C3099_=_C3379 ,C3099_=_C3380 ,\nC3099_=_C3381 ,C3099_=_C3382 ,C3099_=_C3383 ,C3146_=_C3174 ,C3146_=_C3215 ,C3146_=_C3283 ,\nC3146_=_C3376 ,C3146_=_C3377 ,C3146_=_C3378 ,C3146_=_C3379 ,C3146_=_C3380 ,C3146_=_C3381 ,\nC3146_=_C3382 ,C3146_=_C3383 ,C3158_=_C3159 ,C3158_=_C3161 ,C3158_=_C3162 ,C3158_=_C3163 ,\nC3158_=_C3164 ,C3158_=_C3165 ,C3158_=_C3166 ,C3158_=_C3167 ,C3158_=_C3168 ,C3158_=_C3169 ,\nC3158_=_C3170 ,C3158_=_C3171 ,C3159_=_C3161 ,C3159_=_C3162 ,C3159_=_C3163 ,C3159_=_C3164 ,\nC3159_=_C3165 ,C3159_=_C3166 ,C3159_=_C3167 ,C3159_=_C3168 ,C3159_=_C3169 ,C3159_=_C3170 ,\nC3159_=_C3171 ,C3159_=_C3283 ,C3161_=_C3162 ,C3161_=_C3163 ,C3161_=_C3164 ,C3161_=_C3165 ,\nC3161_=_C3166 ,C3161_=_C3167 ,C3161_=_C3168 ,C3161_=_C3169 ,C3161_=_C3170 ,C3161_=_C3171 ,\nC3162_=_C3163 ,C3162_=_C3164 ,C3162_=_C3165 ,C3162_=_C3166 ,C3162_=_C3167 ,C3162_=_C3168 ,\nC3162_=_C3169 ,C3162_=_C3170 ,C3162_=_C3171 ,C3163_=_C3164 ,C3163_=_C3165 ,C3163_=_C3166 ,\nC3163_=_C3167 ,C3163_=_C3168 ,C3163_=_C3169 ,C3163_=_C3170 ,C3163_=_C3171 ,C3163_=_C3378 ,\nC3164_=_C3165 ,C3164_=_C3166 ,C3164_=_C3167 ,C3164_=_C3168 ,C3164_=_C3169 ,C3164_=_C3170 ,\nC3164_=_C3171 ,C3165_=_C3166 ,C3165_=_C3167 ,C3165_=_C3168 ,C3165_=_C3169 ,C3165_=_C3170 ,\nC3165_=_C3171 ,C3166_=_C3167 ,C3166_=_C3168 ,C3166_=_C3169 ,C3166_=_C3170 ,C3166_=_C3171 ,\nC3167_=_C3168 ,C3167_=_C3169 ,C3167_=_C3170 ,C3167_=_C3171 ,C3168_=_C3169 ,C3168_=_C3170 ,\nC3168_=_C3171 ,C3169_=_C3170 ,C3169_=_C3171 ,C3170_=_C3171 ,C3171_=_C3382 ,C3174_=_C3215 ,\nC3174_=_C3283 ,C3174_=_C3376 ,C3174_=_C3377 ,C3174_=_C3378 ,C3174_=_C3379 ,C3174_=_C3380 ,\nC3174_=_C3381 ,C3174_=_C3382 ,C3174_=_C3383 ,C3215_=_C3283 ,C3215_=_C3376 ,C3215_=_C3377 ,\nC3215_=_C3378 ,C3215_=_C3379 ,C3215_=_C3380 ,C3215_=_C3381 ,C3215_=_C3382 ,C3215_=_C3383 ,\nC3283_=_C3376 ,C3283_=_C3377 ,C3283_=_C3378 ,C3283_=_C3379 ,C3283_=_C3380 ,C3283_=_C3381 ,\nC3283_=_C3382 ,C3283_=_C3383 ,C3376_=_C3377 ,C3376_=_C3378 ,C3376_=_C3379 ,C3376_=_C3380 ,\nC3376_=_C3381 ,C3376_=_C3382 ,C3376_=_C3383 ,C3377_=_C3378 ,C3377_=_C3379 ,C3377_=_C3380 ,\nC3377_=_C3381 ,C3377_=_C3382 ,C3377_=_C3383 ,C3378_=_C3379 ,C3378_=_C3380 ,C3378_=_C3381 ,\nC3378_=_C3382 ,C3378_=_C3383 ,C3379_=_C3380 ,C3379_=_C3381 ,C3379_=_C3382 ,C3379_=_C3383 ,\nC3380_=_C3381 ,C3380_=_C3382 ,C3380_=_C3383 ,C3381_=_C3382 ,C3381_=_C3383 ,C3382_=_C3383 ,"];275[shape=box, label="id:275 level: 7\n55: C522 C523 C524 C525 C526 \nC527 C528 C529 C530 C531 C532 \nC533 C534 C535 C536 C537 C538 \nC539 C540 C541 C542 C543 C544 \nC545 C546 C547 C548 C549 C1069 \nC1091 C1305 C1329 C1937 C2028 C2115 \nC2194 C2237 C2382 C2458 C2667 C3022 \nC3165 C3235 C3264 C3441 C3478 C3697 \nC3708 C3851 C3900 C3901 C3902 C3903 \nC3904 C3905 \n765: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3_=_C547( C523 C547 ) C523_=_C548( C523 C548 ) C523_=_C549( C523 C549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548( C524 C548 ) \nC524_=_C549( C524 C549 ) C524_=_C1329( C524 C1329 ) C525_=_C526( C525 C526 ) C525_=_C527( C525 C527 ) C525_=_C528( C525 C528 ) C525_=_C529( C525 C529 ) \nC525_=_C530( C525 C530 ) C525_=_C531( C525 C531</w:t>
      </w:r>
    </w:p>
    <w:p>
      <w:pPr>
        <w:pStyle w:val="PreformattedText"/>
        <w:bidi w:val="0"/>
        <w:spacing w:before="0" w:after="0"/>
        <w:jc w:val="left"/>
        <w:rPr/>
      </w:pPr>
      <w:r>
        <w:rPr/>
        <w:t xml:space="preserve"> </w:t>
      </w:r>
      <w:r>
        <w:rPr/>
        <w:t>)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2115( C527 C211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2194( C528 C219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3022( C534 C3022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3165( C536 C3165 ) \nC537_=_C538( C537 C538 ) C537_=_C539( C537 C539 ) C537_=_C540( C537 C540 ) C537_=_C541( C537 C541 ) C537_=_C542( C537 C542 ) C537_=_C543( C537 C543 ) \nC537_=_C544( C537 C544 ) C537_=_C545( C537 C545 ) C537_=_C546( C537 C546 ) C537_=_C547( C537 C547 ) C537_=_C548( C537 C548 ) C537_=_C549( C537 C549 ) \nC538_=_C539( C538 C539 ) C538_=_C540( C538 C540 ) C538_=_C541( C538 C541 ) C538_=_C542( C538 C542 ) C538_=_C543( C538 C543 ) C538_=_C544( C538 C544 ) \nC538_=_C545( C538 C545 ) C538_=_C546( C538 C546 ) C538_=_C547( C538 C547 ) C538_=_C548( C538 C548 ) C538_=_C549( C538 C549 ) C538_=_C3264( C538 C3264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1_=_C542( C541 C542 ) C541_=_C543( C541 C543 ) C541_=_C544( C541 C544 ) C541_=_C545( C541 C545 ) C541_=_C546( C541 C546 ) \nC541_=_C547( C541 C547 ) C541_=_C548( C541 C548 ) C541_=_C549( C541 C549 ) C541_=_C3478( C541 C3478 ) C542_=_C543( C542 C543 ) C542_=_C544( C542 C544 ) \nC542_=_C545( C542 C545 ) C542_=_C546( C542 C546 ) C542_=_C547( C542 C547 ) C542_=_C548( C542 C548 ) C542_=_C549( C542 C549 ) C543_=_C544( C543 C544 ) \nC543_=_C545( C543 C545 ) C543_=_C546( C543 C546 ) C543_=_C547( C543 C547 ) C543_=_C548( C543 C548 ) C543_=_C549( C543 C549 ) C543_=_C3697( C543 C3697 ) \nC544_=_C545( C544 C545 ) C544_=_C546( C544 C546 ) C544_=_C547( C544 C547 ) C544_=_C548( C544 C548 ) C544_=_C549( C544 C549 ) C545_=_C546( C545 C546 ) \nC545_=_C547( C545 C547 ) C545_=_C548( C545 C548 ) C545_=_C549( C545 C549 ) C546_=_C547( C546 C547 ) C546_=_C548( C546 C548 ) C546_=_C549( C546 C549 ) \nC546_=_C1069( C546 C1069 ) C546_=_C1091( C546 C1091 ) C546_=_C1305( C546 C1305 ) C546_=_C1329( C546 C1329 ) C546_=_C1937( C546 C1937 ) C546_=_C2028( C546 C2028 ) \nC546_=_C2115( C546 C2115 ) C546_=_C2194( C546 C2194 ) C546_=_C2237( C546 C2237 ) C546_=_C2382( C546 C2382 ) C546_=_C2458( C546 C2458 ) C546_=_C2667( C546 C2667 ) \nC546_=_C3022( C546 C3022 ) C546_=_C3165( C546 C3165 ) C546_=_C3235( C546 C3235 ) C546_=_C3264( C546 C3264 ) C546_=_C3441( C546 C3441 ) C546_=_C3478( C546 C3478 ) \nC546_=_C3697( C546 C3697 ) C546_=_C3708( C546 C3708 ) C546_=_C3851( C546 C3851 ) C546_=_C3900( C546 C3900 ) C546_=_C3901( C546 C3901 ) C546_=_C3902( C546 C3902 ) \nC546_=_C3903( C546 C3903 ) C546_=_C3904( C546 C3904 ) C546_=_C3905( C546 C3905 ) C547_=_C548( C547 C548 ) C547_=_C549( C547 C549 ) C548_=_C549( C548 C549 ) \nC548_=_C3903( C548 C3903 ) C1069_=_C1091( C1069 C1091 ) C1069_=_C1305( C1069 C1305 ) C1069_=_C1329( C1069 C1329 ) C1069_=_C1937( C1069 C1937 ) C1069_=_C2028( C1069 C2028 ) \nC1069_=_C2115( C1069 C2115 ) C1069_=_C2194( C1069 C2194 ) C1069_=_C2237( C1069 C2237 ) C1069_=_C2382( C1069 C2382 ) C1069_=_C2458( C1069 C2458 ) C1069_=_C2667( C1069 C2667 ) \nC1069_=_C3022( C1069 C3022 ) C1069_=_C3165( C1069 C3165 ) C1069_=_C3235( C1069 C3235 ) C1069_=_C3264( C1069 C3264 ) C1069_=_C3441( C1069 C3441 ) C1069_=_C3478( C1069 C3478 ) \nC1069_=_C3697( C1069 C3697 ) C1069_=_C3708( C1069 C3708 ) C1069_=_C3851( C1069 C3851 ) C1069_=_C3900( C1069 C3900 ) C1069_=_C3901( C1069 C3901 ) C1069_=_C3902( C1069 C3902 ) \nC1069_=_C3903( C1069 C3903 ) C1069_=_C3904( C1069 C3904 ) C1069_=_C3905( C1069 C3905 ) C1091_=_C1305( C1091 C1305 ) C1091_=_C1329( C1091 C1329 ) C1091_=_C1937( C1091 C1937 ) \nC1091_=_C2028( C1091 C2028 ) C1091_=_C2115( C1091 C2115 ) C1091_=_C2194( C1091 C2194 ) C1091_=_C2237( C1091 C2237 ) C1091_=_C2382( C1091 C2382 ) C1091_=_C2458( C1091 C2458 ) \nC1091_=_C2667( C1091 C2667 ) C1091_=_C3022( C1091 C3022 ) C1091_=_C3165( C1091 C3165 ) C1091_=_C3235( C1091 C3235 ) C1091_=_C3264( C1091 C3264 ) C1091_=_C3441( C1091 C3441 ) \nC1091_=_C3478( C1091 C3478 ) C1091_=_C3697( C1091 C3697 ) C1091_=_C3708( C1091 C3708 ) C1091_=_C3851( C1091 C3851 ) C1091_=_C3900( C1091 C3900 ) C1091_=_C3901( C1091 C3901 ) \nC1091_=_C3902( C1091 C3902 ) C1091_=_C3903( C1091 C3903 ) C1091_=_C3904( C1091 C3904 ) C1091_=_C3905( C1091 C3905</w:t>
      </w:r>
    </w:p>
    <w:p>
      <w:pPr>
        <w:pStyle w:val="PreformattedText"/>
        <w:bidi w:val="0"/>
        <w:spacing w:before="0" w:after="0"/>
        <w:jc w:val="left"/>
        <w:rPr/>
      </w:pPr>
      <w:r>
        <w:rPr/>
        <w:t xml:space="preserve"> </w:t>
      </w:r>
      <w:r>
        <w:rPr/>
        <w:t>) C1305_=_C1329( C1305 C1329 ) C1305_=_C1937( C1305 C1937 ) \nC1305_=_C2028( C1305 C2028 ) C1305_=_C2115( C1305 C2115 ) C1305_=_C2194( C1305 C2194 ) C1305_=_C2237( C1305 C2237 ) C1305_=_C2382( C1305 C2382 ) C1305_=_C2458( C1305 C2458 ) \nC1305_=_C2667( C1305 C2667 ) C1305_=_C3022( C1305 C3022 ) C1305_=_C3165( C1305 C3165 ) C1305_=_C3235( C1305 C3235 ) C1305_=_C3264( C1305 C3264 ) C1305_=_C3441( C1305 C3441 ) \nC1305_=_C3478( C1305 C3478 ) C1305_=_C3697( C1305 C3697 ) C1305_=_C3708( C1305 C3708 ) C1305_=_C3851( C1305 C3851 ) C1305_=_C3900( C1305 C3900 ) C1305_=_C3901( C1305 C3901 ) \nC1305_=_C3902( C1305 C3902 ) C1305_=_C3903( C1305 C3903 ) C1305_=_C3904( C1305 C3904 ) C1305_=_C3905( C1305 C3905 ) C1329_=_C1937( C1329 C1937 ) C1329_=_C2028( C1329 C2028 ) \nC1329_=_C2115( C1329 C2115 ) C1329_=_C2194( C1329 C2194 ) C1329_=_C2237( C1329 C2237 ) C1329_=_C2382( C1329 C2382 ) C1329_=_C2458( C1329 C2458 ) C1329_=_C2667( C1329 C2667 ) \nC1329_=_C3022( C1329 C3022 ) C1329_=_C3165( C1329 C3165 ) C1329_=_C3235( C1329 C3235 ) C1329_=_C3264( C1329 C3264 ) C1329_=_C3441( C1329 C3441 ) C1329_=_C3478( C1329 C3478 ) \nC1329_=_C3697( C1329 C3697 ) C1329_=_C3708( C1329 C3708 ) C1329_=_C3851( C1329 C3851 ) C1329_=_C3900( C1329 C3900 ) C1329_=_C3901( C1329 C3901 ) C1329_=_C3902( C1329 C3902 ) \nC1329_=_C3903( C1329 C3903 ) C1329_=_C3904( C1329 C3904 ) C1329_=_C3905( C1329 C3905 ) C1937_=_C2028( C1937 C2028 ) C1937_=_C2115( C1937 C2115 ) C1937_=_C2194( C1937 C2194 ) \nC1937_=_C2237( C1937 C2237 ) C1937_=_C2382( C1937 C2382 ) C1937_=_C2458( C1937 C2458 ) C1937_=_C2667( C1937 C2667 ) C1937_=_C3022( C1937 C3022 ) C1937_=_C3165( C1937 C3165 ) \nC1937_=_C3235( C1937 C3235 ) C1937_=_C3264( C1937 C3264 ) C1937_=_C3441( C1937 C3441 ) C1937_=_C3478( C1937 C3478 ) C1937_=_C3697( C1937 C3697 ) C1937_=_C3708( C1937 C3708 ) \nC1937_=_C3851( C1937 C3851 ) C1937_=_C3900( C1937 C3900 ) C1937_=_C3901( C1937 C3901 ) C1937_=_C3902( C1937 C3902 ) C1937_=_C3903( C1937 C3903 ) C1937_=_C3904( C1937 C3904 ) \nC1937_=_C3905( C1937 C3905 ) C2028_=_C2115( C2028 C2115 ) C2028_=_C2194( C2028 C2194 ) C2028_=_C2237( C2028 C2237 ) C2028_=_C2382( C2028 C2382 ) C2028_=_C2458( C2028 C2458 ) \nC2028_=_C2667( C2028 C2667 ) C2028_=_C3022( C2028 C3022 ) C2028_=_C3165( C2028 C3165 ) C2028_=_C3235( C2028 C3235 ) C2028_=_C3264( C2028 C3264 ) C2028_=_C3441( C2028 C3441 ) \nC2028_=_C3478( C2028 C3478 ) C2028_=_C3697( C2028 C3697 ) C2028_=_C3708( C2028 C3708 ) C2028_=_C3851( C2028 C3851 ) C2028_=_C3900( C2028 C3900 ) C2028_=_C3901( C2028 C3901 ) \nC2028_=_C3902( C2028 C3902 ) C2028_=_C3903( C2028 C3903 ) C2028_=_C3904( C2028 C3904 ) C2028_=_C3905( C2028 C3905 ) C2115_=_C2194( C2115 C2194 ) C2115_=_C2237( C2115 C2237 ) \nC2115_=_C2382( C2115 C2382 ) C2115_=_C2458( C2115 C2458 ) C2115_=_C2667( C2115 C2667 ) C2115_=_C3022( C2115 C3022 ) C2115_=_C3165( C2115 C3165 ) C2115_=_C3235( C2115 C3235 ) \nC2115_=_C3264( C2115 C3264 ) C2115_=_C3441( C2115 C3441 ) C2115_=_C3478( C2115 C3478 ) C2115_=_C3697( C2115 C3697 ) C2115_=_C3708( C2115 C3708 ) C2115_=_C3851( C2115 C3851 ) \nC2115_=_C3900( C2115 C3900 ) C2115_=_C3901( C2115 C3901 ) C2115_=_C3902( C2115 C3902 ) C2115_=_C3903( C2115 C3903 ) C2115_=_C3904( C2115 C3904 ) C2115_=_C3905( C2115 C3905 ) \nC2194_=_C2237( C2194 C2237 ) C2194_=_C2382( C2194 C2382 ) C2194_=_C2458( C2194 C2458 ) C2194_=_C2667( C2194 C2667 ) C2194_=_C3022( C2194 C3022 ) C2194_=_C3165( C2194 C3165 ) \nC2194_=_C3235( C2194 C3235 ) C2194_=_C3264( C2194 C3264 ) C2194_=_C3441( C2194 C3441 ) C2194_=_C3478( C2194 C3478 ) C2194_=_C3697( C2194 C3697 ) C2194_=_C3708( C2194 C3708 ) \nC2194_=_C3851( C2194 C3851 ) C2194_=_C3900( C2194 C3900 ) C2194_=_C3901( C2194 C3901 ) C2194_=_C3902( C2194 C3902 ) C2194_=_C3903( C2194 C3903 ) C2194_=_C3904( C2194 C3904 ) \nC2194_=_C3905( C2194 C3905 ) C2237_=_C2382( C2237 C2382 ) C2237_=_C2458( C2237 C2458 ) C2237_=_C2667( C2237 C2667 ) C2237_=_C3022( C2237 C3022 ) C2237_=_C3165( C2237 C3165 ) \nC2237_=_C3235( C2237 C3235 ) C2237_=_C3264( C2237 C3264 ) C2237_=_C3441( C2237 C3441 ) C2237_=_C3478( C2237 C3478 ) C2237_=_C3697( C2237 C3697 ) C2237_=_C3708( C2237 C3708 ) \nC2237_=_C3851( C2237 C3851 ) C2237_=_C3900( C2237 C3900 ) C2237_=_C3901( C2237 C3901 ) C2237_=_C3902( C2237 C3902 ) C2237_=_C3903( C2237 C3903 ) C2237_=_C3904( C2237 C3904 ) \nC2237_=_C3905( C2237 C3905 ) C2382_=_C2458( C2382 C2458 ) C2382_=_C2667( C2382 C2667 ) C2382_=_C3022( C2382 C3022 ) C2382_=_C3165( C2382 C3165 ) C2382_=_C3235( C2382 C3235 ) \nC2382_=_C3264( C2382 C3264 ) C2382_=_C3441( C2382 C3441 ) C2382_=_C3478( C2382 C3478 ) C2382_=_C3697( C2382 C3697 ) C2382_=_C3708( C2382 C3708 ) C2382_=_C3851( C2382 C3851 ) \nC2382_=_C3900( C2382 C3900 ) C2382_=_C3901( C2382 C3901 ) C2382_=_C3902( C2382 C3902 ) C2382_=_C3903( C2382 C3903 ) C2382_=_C3904( C2382 C3904 ) C2382_=_C3905( C2382 C3905 ) \nC2458_=_C2667( C2458 C2667 ) C2458_=_C3022( C2458 C3022 ) C2458_=_C3165( C2458 C3165 ) C2458_=_C3235( C2458 C3235 ) C2458_=_C3264( C2458 C3264 ) C2458_=_C3441( C2458 C3441 ) \nC2458_=_C3478( C2458 C3478 ) C2458_=_C3697( C2458 C3697 ) C2458_=_C3708( C2458 C3708 ) C2458_=_C3851( C2458 C3851 ) C2458_=_C3900( C2458 C3900 ) C2458_=_C3901( C2458 C3901 ) \nC2458_=_C3902( C2458 C3902 ) C2458_=_C3903( C2458 C3903 ) C2458_=_C3904( C2458 C3904 ) C2458_=_C3905( C2458 C3905 ) C2667_=_C3022( C2667 C3022 ) C2667_=_C3165( C2667 C3165 ) \nC2667_=_C3235( C2667 C3235 ) C2667_=_C3264( C2667 C3264 ) C2667_=_C3441( C2667 C3441 ) C2667_=_C3478( C2667 C3478 ) C2667_=_C3697( C2667 C3697 ) C2667_=_C3708( C2667 C3708 ) \nC2667_=_C3851( C2667 C3851 ) C2667_=_C3900( C2667 C3900 ) C2667_=_C3901( C2667 C3901 ) C2667_=_C3902( C2667 C3902 ) C2667_=_C3903( C2667 C3903 ) C2667_=_C3904( C2667 C3904 ) \nC2667_=_C3905( C2667 C3905 ) C3022_=_C3165( C3022 C3165 ) C3022_=_C3235( C3022 C3235 ) C3022_=_C3264( C3022 C3264 ) C3022_=_C3441( C3022 C3441 ) C3022_=_C3478( C3022 C3478 ) \nC3022_=_C3697( C3022 C3697 ) C3022_=_C3708( C3022 C3708 ) C3022_=_C3851( C3022 C3851 ) C3022_=_C3900( C3022 C3900 ) C3022_=_C3901( C3022 C3901 ) C3022_=_C3902( C3022 C3902 ) \nC3022_=_C3903( C3022 C3903 ) C3022_=_C3904( C3022 C3904 ) C3022_=_C3905( C3022 C3905 ) C3165_=_C3235( C3165 C3235 ) C3165_=_C3264( C3165 C3264 ) C3165_=_C3441( C3165 C3441 ) \nC3165_=_C3478( C3165 C3478 ) C3165_=_C3697( C3165 C3697 ) C3165_=_C3708( C3165 C3708 ) C3165_=_C3851( C3165 C3851 ) C3165_=_C3900( C3165 C3900 ) C3165_=_C3901( C3165 C3901 ) \nC3165_=_C3902( C3165 C3902 ) C3165_=_C3903( C3165 C3903 ) C3165_=_C3904( C3165 C3904 ) C3165_=_C3905( C3165 C3905 ) C3235_=_C3264( C3235 C3264 ) C3235_=_C3441( C3235 C3441 ) \nC3235_=_C3478( C3235 C3478 ) C3235_=_C3697( C3235 C3697 ) C3235_=_C3708( C3235 C3708 ) C3235_=_C3851( C3235 C3851 ) C3235_=_C3900( C3235 C3900 ) C3235_=_C3901( C3235 C3901 ) \nC3235_=_C3902( C3235 C3902 ) C3235_=_C3903( C3235 C3903 ) C3235_=_C3904( C3235 C3904 ) C3235_=_C3905( C3235 C3905 ) C3264_=_C3441( C3264 C3441 ) C3264_=_C3478( C3264 C3478 ) \nC3264_=_C3697( C3264 C3697 ) C3264_=_C3708( C3264 C3708 ) C3264_=_C3851( C3264 C3851 ) C3264_=_C3900( C3264 C3900 ) C3264_=_C3901( C3264 C3901 ) C3264_=_C3902( C3264 C3902 ) \nC3264_=_C3903( C3264 C3903 ) C3264_=_C3904( C3264 C3904 ) C3264_=_C3905( C3264 C3905 ) C3441_=_C3478( C3441 C3478 ) C3441_=_C3697( C3441 C3697 ) C3441_=_C3708( C3441 C3708 ) \nC3441_=_C3851( C3441 C3851 ) C3441_=_C3900( C3441 C3900 ) C3441_=_C3901( C3441 C3901 ) C3441_=_C3902( C3441 C3902 ) C3441_=_C3903( C3441 C3903 ) C3441_=_C3904( C3441 C3904 ) \nC3441_=_C3905( C3441 C3905 ) C3478_=_C3697( C3478 C3697 ) C3478_=_C3708( C3478 C3708 ) C3478_=_C3851( C3478 C3851 ) C3478_=_C3900( C3478 C3900 ) C3478_=_C3901( C3478 C3901 ) \nC3478_=_C3902( C3478 C3902 ) C3478_=_C3903( C3478 C3903 ) C3478_=_C3904( C3478 C3904 ) C3478_=_C3905( C3478 C3905 ) C3697_=_C3708( C3697 C3708 ) C3697_=_C3851( C3697 C3851 ) \nC3697_=_C3900( C3697 C3900 ) C3697_=_C3901( C3697 C3901 ) C3697_=_C3902( C3697 C3902 ) C3697_=_C3903( C3697 C3903 ) C3697_=_C3904( C3697 C3904 ) C3697_=_C3905( C3697 C3905 ) \nC3708_=_C3851( C3708 C3851 ) C3708_=_C3900( C3708 C3900 ) C3708_=_C3901( C3708 C3901 ) C3708_=_C3902( C3708 C3902 ) C3708_=_C3903( C3708 C3903 ) C3708_=_C3904( C3708 C3904 ) \nC3708_=_C3905( C3708 C3905 ) C3851_=_C3900( C3851 C3900 ) C3851_=_C3901( C3851 C3901 ) C3851_=_C3902( C3851 C3902 ) C3851_=_C3903( C3851 C3903 ) C3851_=_C3904( C3851 C3904 ) \nC3851_=_C3905( C3851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201-&gt;275[label="54: C522 C523 C524 C525 C526 \nC527 C528 C529 C530 C531 C532 \nC533 C534 C535 C536 C537 C538 \nC539 C540 C541 C542 C543 C544 \nC545 C547 C548 C549 C1069 C1091 \nC1305 C1329 C1937 C2028 C2115 C2194 \nC2237 C2382 C2458 C2667 C3022 C3165 \nC3235 C3264 C3441 C3478 C3697 C3708 \nC3851 C3900 C3901 C3902 C3903 C3904 \nC3905 \n711: C522_=_C523 ,C522_=_C524 ,C522_=_C525 ,C522_=_C526 ,C522_=_C527 ,\nC522_=_C528 ,C522_=_C529 ,C522_=_C530 ,C522_=_C531 ,C522_=_C532 ,C522_=_C533 ,\nC522_=_C534 ,C522_=_C535 ,C522_=_C536 ,C522_=_C537 ,C522_=_C538 ,C522_=_C539 ,\nC522_=_C540 ,C522_=_C541 ,C522_=_C542 ,C522_=_C543 ,C522_=_C544 ,C522_=_C545 ,\nC522_=_C547 ,C522_=_C548 ,C522_=_C549 ,C523_=_C524 ,C523_=_C525 ,C523_=_C526 ,\nC523_=_C527 ,C523_=_C528 ,C523_=_C529 ,C523_=_C530 ,C523_=_C531 ,C523_=_C532 ,\nC523_=_C533 ,C523_=_C534 ,C523_=_C535 ,C523_=_C536 ,C523_=_C537 ,C523_=_C538 ,\nC523_=_C539 ,C523_=_C540 ,C523_=_C541 ,C523_=_C542 ,C523_=_C543 ,C523_=_C544 ,\nC523_=_C545 ,C523_=_C547 ,C523_=_C548 ,C523_=_C549 ,C524_=_C525 ,C524_=_C526 ,\nC524_=_C527 ,C524_=_C528 ,C524_=_C529 ,C524_=_C530</w:t>
      </w:r>
    </w:p>
    <w:p>
      <w:pPr>
        <w:pStyle w:val="PreformattedText"/>
        <w:bidi w:val="0"/>
        <w:spacing w:before="0" w:after="0"/>
        <w:jc w:val="left"/>
        <w:rPr/>
      </w:pPr>
      <w:r>
        <w:rPr/>
        <w:t xml:space="preserve"> </w:t>
      </w:r>
      <w:r>
        <w:rPr/>
        <w:t>,C524_=_C531 ,C524_=_C532 ,\nC524_=_C533 ,C524_=_C534 ,C524_=_C535 ,C524_=_C536 ,C524_=_C537 ,C524_=_C538 ,\nC524_=_C539 ,C524_=_C540 ,C524_=_C541 ,C524_=_C542 ,C524_=_C543 ,C524_=_C544 ,\nC524_=_C545 ,C524_=_C547 ,C524_=_C548 ,C524_=_C549 ,C524_=_C1329 ,C525_=_C526 ,\nC525_=_C527 ,C525_=_C528 ,C525_=_C529 ,C525_=_C530 ,C525_=_C531 ,C525_=_C532 ,\nC525_=_C533 ,C525_=_C534 ,C525_=_C535 ,C525_=_C536 ,C525_=_C537 ,C525_=_C538 ,\nC525_=_C539 ,C525_=_C540 ,C525_=_C541 ,C525_=_C542 ,C525_=_C543 ,C525_=_C544 ,\nC525_=_C545 ,C525_=_C547 ,C525_=_C548 ,C525_=_C549 ,C526_=_C527 ,C526_=_C528 ,\nC526_=_C529 ,C526_=_C530 ,C526_=_C531 ,C526_=_C532 ,C526_=_C533 ,C526_=_C534 ,\nC526_=_C535 ,C526_=_C536 ,C526_=_C537 ,C526_=_C538 ,C526_=_C539 ,C526_=_C540 ,\nC526_=_C541 ,C526_=_C542 ,C526_=_C543 ,C526_=_C544 ,C526_=_C545 ,C526_=_C547 ,\nC526_=_C548 ,C526_=_C549 ,C527_=_C528 ,C527_=_C529 ,C527_=_C530 ,C527_=_C531 ,\nC527_=_C532 ,C527_=_C533 ,C527_=_C534 ,C527_=_C535 ,C527_=_C536 ,C527_=_C537 ,\nC527_=_C538 ,C527_=_C539 ,C527_=_C540 ,C527_=_C541 ,C527_=_C542 ,C527_=_C543 ,\nC527_=_C544 ,C527_=_C545 ,C527_=_C547 ,C527_=_C548 ,C527_=_C549 ,C527_=_C2115 ,\nC528_=_C529 ,C528_=_C530 ,C528_=_C531 ,C528_=_C532 ,C528_=_C533 ,C528_=_C534 ,\nC528_=_C535 ,C528_=_C536 ,C528_=_C537 ,C528_=_C538 ,C528_=_C539 ,C528_=_C540 ,\nC528_=_C541 ,C528_=_C542 ,C528_=_C543 ,C528_=_C544 ,C528_=_C545 ,C528_=_C547 ,\nC528_=_C548 ,C528_=_C549 ,C528_=_C2194 ,C529_=_C530 ,C529_=_C531 ,C529_=_C532 ,\nC529_=_C533 ,C529_=_C534 ,C529_=_C535 ,C529_=_C536 ,C529_=_C537 ,C529_=_C538 ,\nC529_=_C539 ,C529_=_C540 ,C529_=_C541 ,C529_=_C542 ,C529_=_C543 ,C529_=_C544 ,\nC529_=_C545 ,C529_=_C547 ,C529_=_C548 ,C529_=_C549 ,C530_=_C531 ,C530_=_C532 ,\nC530_=_C533 ,C530_=_C534 ,C530_=_C535 ,C530_=_C536 ,C530_=_C537 ,C530_=_C538 ,\nC530_=_C539 ,C530_=_C540 ,C530_=_C541 ,C530_=_C542 ,C530_=_C543 ,C530_=_C544 ,\nC530_=_C545 ,C530_=_C547 ,C530_=_C548 ,C530_=_C549 ,C531_=_C532 ,C531_=_C533 ,\nC531_=_C534 ,C531_=_C535 ,C531_=_C536 ,C531_=_C537 ,C531_=_C538 ,C531_=_C539 ,\nC531_=_C540 ,C531_=_C541 ,C531_=_C542 ,C531_=_C543 ,C531_=_C544 ,C531_=_C545 ,\nC531_=_C547 ,C531_=_C548 ,C531_=_C549 ,C532_=_C533 ,C532_=_C534 ,C532_=_C535 ,\nC532_=_C536 ,C532_=_C537 ,C532_=_C538 ,C532_=_C539 ,C532_=_C540 ,C532_=_C541 ,\nC532_=_C542 ,C532_=_C543 ,C532_=_C544 ,C532_=_C545 ,C532_=_C547 ,C532_=_C548 ,\nC532_=_C549 ,C533_=_C534 ,C533_=_C535 ,C533_=_C536 ,C533_=_C537 ,C533_=_C538 ,\nC533_=_C539 ,C533_=_C540 ,C533_=_C541 ,C533_=_C542 ,C533_=_C543 ,C533_=_C544 ,\nC533_=_C545 ,C533_=_C547 ,C533_=_C548 ,C533_=_C549 ,C534_=_C535 ,C534_=_C536 ,\nC534_=_C537 ,C534_=_C538 ,C534_=_C539 ,C534_=_C540 ,C534_=_C541 ,C534_=_C542 ,\nC534_=_C543 ,C534_=_C544 ,C534_=_C545 ,C534_=_C547 ,C534_=_C548 ,C534_=_C549 ,\nC534_=_C3022 ,C535_=_C536 ,C535_=_C537 ,C535_=_C538 ,C535_=_C539 ,C535_=_C540 ,\nC535_=_C541 ,C535_=_C542 ,C535_=_C543 ,C535_=_C544 ,C535_=_C545 ,C535_=_C547 ,\nC535_=_C548 ,C535_=_C549 ,C536_=_C537 ,C536_=_C538 ,C536_=_C539 ,C536_=_C540 ,\nC536_=_C541 ,C536_=_C542 ,C536_=_C543 ,C536_=_C544 ,C536_=_C545 ,C536_=_C547 ,\nC536_=_C548 ,C536_=_C549 ,C536_=_C3165 ,C537_=_C538 ,C537_=_C539 ,C537_=_C540 ,\nC537_=_C541 ,C537_=_C542 ,C537_=_C543 ,C537_=_C544 ,C537_=_C545 ,C537_=_C547 ,\nC537_=_C548 ,C537_=_C549 ,C538_=_C539 ,C538_=_C540 ,C538_=_C541 ,C538_=_C542 ,\nC538_=_C543 ,C538_=_C544 ,C538_=_C545 ,C538_=_C547 ,C538_=_C548 ,C538_=_C549 ,\nC538_=_C3264 ,C539_=_C540 ,C539_=_C541 ,C539_=_C542 ,C539_=_C543 ,C539_=_C544 ,\nC539_=_C545 ,C539_=_C547 ,C539_=_C548 ,C539_=_C549 ,C540_=_C541 ,C540_=_C542 ,\nC540_=_C543 ,C540_=_C544 ,C540_=_C545 ,C540_=_C547 ,C540_=_C548 ,C540_=_C549 ,\nC541_=_C542 ,C541_=_C543 ,C541_=_C544 ,C541_=_C545 ,C541_=_C547 ,C541_=_C548 ,\nC541_=_C549 ,C541_=_C3478 ,C542_=_C543 ,C542_=_C544 ,C542_=_C545 ,C542_=_C547 ,\nC542_=_C548 ,C542_=_C549 ,C543_=_C544 ,C543_=_C545 ,C543_=_C547 ,C543_=_C548 ,\nC543_=_C549 ,C543_=_C3697 ,C544_=_C545 ,C544_=_C547 ,C544_=_C548 ,C544_=_C549 ,\nC545_=_C547 ,C545_=_C548 ,C545_=_C549 ,C547_=_C548 ,C547_=_C549 ,C548_=_C549 ,\nC548_=_C3903 ,C1069_=_C1091 ,C1069_=_C1305 ,C1069_=_C1329 ,C1069_=_C1937 ,C1069_=_C2028 ,\nC1069_=_C2115 ,C1069_=_C2194 ,C1069_=_C2237 ,C1069_=_C2382 ,C1069_=_C2458 ,C1069_=_C2667 ,\nC1069_=_C3022 ,C1069_=_C3165 ,C1069_=_C3235 ,C1069_=_C3264 ,C1069_=_C3441 ,C1069_=_C3478 ,\nC1069_=_C3697 ,C1069_=_C3708 ,C1069_=_C3851 ,C1069_=_C3900 ,C1069_=_C3901 ,C1069_=_C3902 ,\nC1069_=_C3903 ,C1069_=_C3904 ,C1069_=_C3905 ,C1091_=_C1305 ,C1091_=_C1329 ,C1091_=_C1937 ,\nC1091_=_C2028 ,C1091_=_C2115 ,C1091_=_C2194 ,C1091_=_C2237 ,C1091_=_C2382 ,C1091_=_C2458 ,\nC1091_=_C2667 ,C1091_=_C3022 ,C1091_=_C3165 ,C1091_=_C3235 ,C1091_=_C3264 ,C1091_=_C3441 ,\nC1091_=_C3478 ,C1091_=_C3697 ,C1091_=_C3708 ,C1091_=_C3851 ,C1091_=_C3900 ,C1091_=_C3901 ,\nC1091_=_C3902 ,C1091_=_C3903 ,C1091_=_C3904 ,C1091_=_C3905 ,C1305_=_C1329 ,C1305_=_C1937 ,\nC1305_=_C2028 ,C1305_=_C2115 ,C1305_=_C2194 ,C1305_=_C2237 ,C1305_=_C2382 ,C1305_=_C2458 ,\nC1305_=_C2667 ,C1305_=_C3022 ,C1305_=_C3165 ,C1305_=_C3235 ,C1305_=_C3264 ,C1305_=_C3441 ,\nC1305_=_C3478 ,C1305_=_C3697 ,C1305_=_C3708 ,C1305_=_C3851 ,C1305_=_C3900 ,C1305_=_C3901 ,\nC1305_=_C3902 ,C1305_=_C3903 ,C1305_=_C3904 ,C1305_=_C3905 ,C1329_=_C1937 ,C1329_=_C2028 ,\nC1329_=_C2115 ,C1329_=_C2194 ,C1329_=_C2237 ,C1329_=_C2382 ,C1329_=_C2458 ,C1329_=_C2667 ,\nC1329_=_C3022 ,C1329_=_C3165 ,C1329_=_C3235 ,C1329_=_C3264 ,C1329_=_C3441 ,C1329_=_C3478 ,\nC1329_=_C3697 ,C1329_=_C3708 ,C1329_=_C3851 ,C1329_=_C3900 ,C1329_=_C3901 ,C1329_=_C3902 ,\nC1329_=_C3903 ,C1329_=_C3904 ,C1329_=_C3905 ,C1937_=_C2028 ,C1937_=_C2115 ,C1937_=_C2194 ,\nC1937_=_C2237 ,C1937_=_C2382 ,C1937_=_C2458 ,C1937_=_C2667 ,C1937_=_C3022 ,C1937_=_C3165 ,\nC1937_=_C3235 ,C1937_=_C3264 ,C1937_=_C3441 ,C1937_=_C3478 ,C1937_=_C3697 ,C1937_=_C3708 ,\nC1937_=_C3851 ,C1937_=_C3900 ,C1937_=_C3901 ,C1937_=_C3902 ,C1937_=_C3903 ,C1937_=_C3904 ,\nC1937_=_C3905 ,C2028_=_C2115 ,C2028_=_C2194 ,C2028_=_C2237 ,C2028_=_C2382 ,C2028_=_C2458 ,\nC2028_=_C2667 ,C2028_=_C3022 ,C2028_=_C3165 ,C2028_=_C3235 ,C2028_=_C3264 ,C2028_=_C3441 ,\nC2028_=_C3478 ,C2028_=_C3697 ,C2028_=_C3708 ,C2028_=_C3851 ,C2028_=_C3900 ,C2028_=_C3901 ,\nC2028_=_C3902 ,C2028_=_C3903 ,C2028_=_C3904 ,C2028_=_C3905 ,C2115_=_C2194 ,C2115_=_C2237 ,\nC2115_=_C2382 ,C2115_=_C2458 ,C2115_=_C2667 ,C2115_=_C3022 ,C2115_=_C3165 ,C2115_=_C3235 ,\nC2115_=_C3264 ,C2115_=_C3441 ,C2115_=_C3478 ,C2115_=_C3697 ,C2115_=_C3708 ,C2115_=_C3851 ,\nC2115_=_C3900 ,C2115_=_C3901 ,C2115_=_C3902 ,C2115_=_C3903 ,C2115_=_C3904 ,C2115_=_C3905 ,\nC2194_=_C2237 ,C2194_=_C2382 ,C2194_=_C2458 ,C2194_=_C2667 ,C2194_=_C3022 ,C2194_=_C3165 ,\nC2194_=_C3235 ,C2194_=_C3264 ,C2194_=_C3441 ,C2194_=_C3478 ,C2194_=_C3697 ,C2194_=_C3708 ,\nC2194_=_C3851 ,C2194_=_C3900 ,C2194_=_C3901 ,C2194_=_C3902 ,C2194_=_C3903 ,C2194_=_C3904 ,\nC2194_=_C3905 ,C2237_=_C2382 ,C2237_=_C2458 ,C2237_=_C2667 ,C2237_=_C3022 ,C2237_=_C3165 ,\nC2237_=_C3235 ,C2237_=_C3264 ,C2237_=_C3441 ,C2237_=_C3478 ,C2237_=_C3697 ,C2237_=_C3708 ,\nC2237_=_C3851 ,C2237_=_C3900 ,C2237_=_C3901 ,C2237_=_C3902 ,C2237_=_C3903 ,C2237_=_C3904 ,\nC2237_=_C3905 ,C2382_=_C2458 ,C2382_=_C2667 ,C2382_=_C3022 ,C2382_=_C3165 ,C2382_=_C3235 ,\nC2382_=_C3264 ,C2382_=_C3441 ,C2382_=_C3478 ,C2382_=_C3697 ,C2382_=_C3708 ,C2382_=_C3851 ,\nC2382_=_C3900 ,C2382_=_C3901 ,C2382_=_C3902 ,C2382_=_C3903 ,C2382_=_C3904 ,C2382_=_C3905 ,\nC2458_=_C2667 ,C2458_=_C3022 ,C2458_=_C3165 ,C2458_=_C3235 ,C2458_=_C3264 ,C2458_=_C3441 ,\nC2458_=_C3478 ,C2458_=_C3697 ,C2458_=_C3708 ,C2458_=_C3851 ,C2458_=_C3900 ,C2458_=_C3901 ,\nC2458_=_C3902 ,C2458_=_C3903 ,C2458_=_C3904 ,C2458_=_C3905 ,C2667_=_C3022 ,C2667_=_C3165 ,\nC2667_=_C3235 ,C2667_=_C3264 ,C2667_=_C3441 ,C2667_=_C3478 ,C2667_=_C3697 ,C2667_=_C3708 ,\nC2667_=_C3851 ,C2667_=_C3900 ,C2667_=_C3901 ,C2667_=_C3902 ,C2667_=_C3903 ,C2667_=_C3904 ,\nC2667_=_C3905 ,C3022_=_C3165 ,C3022_=_C3235 ,C3022_=_C3264 ,C3022_=_C3441 ,C3022_=_C3478 ,\nC3022_=_C3697 ,C3022_=_C3708 ,C3022_=_C3851 ,C3022_=_C3900 ,C3022_=_C3901 ,C3022_=_C3902 ,\nC3022_=_C3903 ,C3022_=_C3904 ,C3022_=_C3905 ,C3165_=_C3235 ,C3165_=_C3264 ,C3165_=_C3441 ,\nC3165_=_C3478 ,C3165_=_C3697 ,C3165_=_C3708 ,C3165_=_C3851 ,C3165_=_C3900 ,C3165_=_C3901 ,\nC3165_=_C3902 ,C3165_=_C3903 ,C3165_=_C3904 ,C3165_=_C3905 ,C3235_=_C3264 ,C3235_=_C3441 ,\nC3235_=_C3478 ,C3235_=_C3697 ,C3235_=_C3708 ,C3235_=_C3851 ,C3235_=_C3900 ,C3235_=_C3901 ,\nC3235_=_C3902 ,C3235_=_C3903 ,C3235_=_C3904 ,C3235_=_C3905 ,C3264_=_C3441 ,C3264_=_C3478 ,\nC3264_=_C3697 ,C3264_=_C3708 ,C3264_=_C3851 ,C3264_=_C3900 ,C3264_=_C3901 ,C3264_=_C3902 ,\nC3264_=_C3903 ,C3264_=_C3904 ,C3264_=_C3905 ,C3441_=_C3478 ,C3441_=_C3697 ,C3441_=_C3708 ,\nC3441_=_C3851 ,C3441_=_C3900 ,C3441_=_C3901 ,C3441_=_C3902 ,C3441_=_C3903 ,C3441_=_C3904 ,\nC3441_=_C3905 ,C3478_=_C3697 ,C3478_=_C3708 ,C3478_=_C3851 ,C3478_=_C3900 ,C3478_=_C3901 ,\nC3478_=_C3902 ,C3478_=_C3903 ,C3478_=_C3904 ,C3478_=_C3905 ,C3697_=_C3708 ,C3697_=_C3851 ,\nC3697_=_C3900 ,C3697_=_C3901 ,C3697_=_C3902 ,C3697_=_C3903 ,C3697_=_C3904 ,C3697_=_C3905 ,\nC3708_=_C3851 ,C3708_=_C3900 ,C3708_=_C3901 ,C3708_=_C3902 ,C3708_=_C3903 ,C3708_=_C3904 ,\nC3708_=_C3905 ,C3851_=_C3900 ,C3851_=_C3901 ,C3851_=_C3902 ,C3851_=_C3903 ,C3851_=_C3904 ,\nC3851_=_C3905 ,C3900_=_C3901 ,C3900_=_C3902 ,C3900_=_C3903 ,C3900_=_C3904 ,C3900_=_C3905 ,\nC3901_=_C3902 ,C3901_=_C3903 ,C3901_=_C3904 ,C3901_=_C3905 ,C3902_=_C3903 ,C3902_=_C3904 ,\nC3902_=_C3905 ,C3903_=_C3904 ,C3903_=_C3905 ,C3904_=_C3905 ,"];276[shape=box, label="id:276 level: 7\n57: C442 C490 C527 C548 C600 \nC725 C874 C910 C957 C970 C985 \nC1140 C1312 C1333 C1615 C1735 C1772 \nC1802 C1891 C1900 C1918 C1953 C1991 \nC2034 C2102 C2103 C2104 C2105 C2106 \nC2107 C2108 C2109 C2110 C2111 C2112 \nC2113 C2114 C2115 C2116 C2117 C2118 \nC2119 C2120 C2195 C2442 C2795 C3023 \nC3169 C3269 C3407 C3482 C3499 C3517 \nC3701 C3842 C3903 C4040 \n823: C442_=_C490( C442 C490 ) C442_=_C548( C442 C548 ) C442_=_C600( C442</w:t>
      </w:r>
    </w:p>
    <w:p>
      <w:pPr>
        <w:pStyle w:val="PreformattedText"/>
        <w:bidi w:val="0"/>
        <w:spacing w:before="0" w:after="0"/>
        <w:jc w:val="left"/>
        <w:rPr/>
      </w:pPr>
      <w:r>
        <w:rPr/>
        <w:t xml:space="preserve"> </w:t>
      </w:r>
      <w:r>
        <w:rPr/>
        <w:t>C600 ) C442_=_C725( C442 C725 ) C442_=_C874( C442 C874 ) \nC442_=_C970( C442 C970 ) C442_=_C1140( C442 C1140 ) C442_=_C1333( C442 C1333 ) C442_=_C1615( C442 C1615 ) C442_=_C1772( C442 C1772 ) C442_=_C1900( C442 C1900 ) \nC442_=_C1918( C442 C1918 ) C442_=_C1953( C442 C1953 ) C442_=_C2117( C442 C2117 ) C442_=_C2195( C442 C2195 ) C442_=_C2442( C442 C2442 ) C442_=_C2795( C442 C2795 ) \nC442_=_C3023( C442 C3023 ) C442_=_C3169( C442 C3169 ) C442_=_C3269( C442 C3269 ) C442_=_C3407( C442 C3407 ) C442_=_C3482( C442 C3482 ) C442_=_C3499( C442 C3499 ) \nC442_=_C3517( C442 C3517 ) C442_=_C3701( C442 C3701 ) C442_=_C3842( C442 C3842 ) C442_=_C3903( C442 C3903 ) C442_=_C4040( C442 C4040 ) C490_=_C548( C490 C548 ) \nC490_=_C600( C490 C600 ) C490_=_C725( C490 C725 ) C490_=_C874( C490 C874 ) C490_=_C970( C490 C970 ) C490_=_C1140( C490 C1140 ) C490_=_C1333( C490 C1333 ) \nC490_=_C1615( C490 C1615 ) C490_=_C1772( C490 C1772 ) C490_=_C1900( C490 C1900 ) C490_=_C1918( C490 C1918 ) C490_=_C1953( C490 C1953 ) C490_=_C2117( C490 C2117 ) \nC490_=_C2195( C490 C2195 ) C490_=_C2442( C490 C2442 ) C490_=_C2795( C490 C2795 ) C490_=_C3023( C490 C3023 ) C490_=_C3169( C490 C3169 ) C490_=_C3269( C490 C3269 ) \nC490_=_C3407( C490 C3407 ) C490_=_C3482( C490 C3482 ) C490_=_C3499( C490 C3499 ) C490_=_C3517( C490 C3517 ) C490_=_C3701( C490 C3701 ) C490_=_C3842( C490 C3842 ) \nC490_=_C3903( C490 C3903 ) C490_=_C4040( C490 C4040 ) C527_=_C548( C527 C548 ) C527_=_C910( C527 C910 ) C527_=_C957( C527 C957 ) C527_=_C985( C527 C985 ) \nC527_=_C1312( C527 C1312 ) C527_=_C1735( C527 C1735 ) C527_=_C1802( C527 C1802 ) C527_=_C1891( C527 C1891 ) C527_=_C1991( C527 C1991 ) C527_=_C2034( C527 C2034 ) \nC527_=_C2102( C527 C2102 ) C527_=_C2103( C527 C2103 ) C527_=_C2104( C527 C2104 ) C527_=_C2105( C527 C2105 ) C527_=_C2106( C527 C2106 ) C527_=_C2107( C527 C2107 ) \nC527_=_C2108( C527 C2108 ) C527_=_C2109( C527 C2109 ) C527_=_C2110( C527 C2110 ) C527_=_C2111( C527 C2111 ) C527_=_C2112( C527 C2112 ) C527_=_C2113( C527 C2113 ) \nC527_=_C2114( C527 C2114 ) C527_=_C2115( C527 C2115 ) C527_=_C2116( C527 C2116 ) C527_=_C2117( C527 C2117 ) C527_=_C2118( C527 C2118 ) C527_=_C2119( C527 C2119 ) \nC527_=_C2120( C527 C2120 ) C548_=_C600( C548 C600 ) C548_=_C725( C548 C725 ) C548_=_C874( C548 C874 ) C548_=_C970( C548 C970 ) C548_=_C1140( C548 C1140 ) \nC548_=_C1333( C548 C1333 ) C548_=_C1615( C548 C1615 ) C548_=_C1772( C548 C1772 ) C548_=_C1900( C548 C1900 ) C548_=_C1918( C548 C1918 ) C548_=_C1953( C548 C1953 ) \nC548_=_C2117( C548 C2117 ) C548_=_C2195( C548 C2195 ) C548_=_C2442( C548 C2442 ) C548_=_C2795( C548 C2795 ) C548_=_C3023( C548 C3023 ) C548_=_C3169( C548 C3169 ) \nC548_=_C3269( C548 C3269 ) C548_=_C3407( C548 C3407 ) C548_=_C3482( C548 C3482 ) C548_=_C3499( C548 C3499 ) C548_=_C3517( C548 C3517 ) C548_=_C3701( C548 C3701 ) \nC548_=_C3842( C548 C3842 ) C548_=_C3903( C548 C3903 ) C548_=_C4040( C548 C4040 ) C600_=_C725( C600 C725 ) C600_=_C874( C600 C874 ) C600_=_C970( C600 C970 ) \nC600_=_C1140( C600 C1140 ) C600_=_C1333( C600 C1333 ) C600_=_C1615( C600 C1615 ) C600_=_C1772( C600 C1772 ) C600_=_C1900( C600 C1900 ) C600_=_C1918( C600 C1918 ) \nC600_=_C1953( C600 C1953 ) C600_=_C2117( C600 C2117 ) C600_=_C2195( C600 C2195 ) C600_=_C2442( C600 C2442 ) C600_=_C2795( C600 C2795 ) C600_=_C3023( C600 C3023 ) \nC600_=_C3169( C600 C3169 ) C600_=_C3269( C600 C3269 ) C600_=_C3407( C600 C3407 ) C600_=_C3482( C600 C3482 ) C600_=_C3499( C600 C3499 ) C600_=_C3517( C600 C3517 ) \nC600_=_C3701( C600 C3701 ) C600_=_C3842( C600 C3842 ) C600_=_C3903( C600 C3903 ) C600_=_C4040( C600 C4040 ) C725_=_C874( C725 C874 ) C725_=_C970( C725 C970 ) \nC725_=_C1140( C725 C1140 ) C725_=_C1333( C725 C1333 ) C725_=_C1615( C725 C1615 ) C725_=_C1772( C725 C1772 ) C725_=_C1900( C725 C1900 ) C725_=_C1918( C725 C1918 ) \nC725_=_C1953( C725 C1953 ) C725_=_C2117( C725 C2117 ) C725_=_C2195( C725 C2195 ) C725_=_C2442( C725 C2442 ) C725_=_C2795( C725 C2795 ) C725_=_C3023( C725 C3023 ) \nC725_=_C3169( C725 C3169 ) C725_=_C3269( C725 C3269 ) C725_=_C3407( C725 C3407 ) C725_=_C3482( C725 C3482 ) C725_=_C3499( C725 C3499 ) C725_=_C3517( C725 C3517 ) \nC725_=_C3701( C725 C3701 ) C725_=_C3842( C725 C3842 ) C725_=_C3903( C725 C3903 ) C725_=_C4040( C725 C4040 ) C874_=_C970( C874 C970 ) C874_=_C1140( C874 C1140 ) \nC874_=_C1333( C874 C1333 ) C874_=_C1615( C874 C1615 ) C874_=_C1772( C874 C1772 ) C874_=_C1900( C874 C1900 ) C874_=_C1918( C874 C1918 ) C874_=_C1953( C874 C1953 ) \nC874_=_C2117( C874 C2117 ) C874_=_C2195( C874 C2195 ) C874_=_C2442( C874 C2442 ) C874_=_C2795( C874 C2795 ) C874_=_C3023( C874 C3023 ) C874_=_C3169( C874 C3169 ) \nC874_=_C3269( C874 C3269 ) C874_=_C3407( C874 C3407 ) C874_=_C3482( C874 C3482 ) C874_=_C3499( C874 C3499 ) C874_=_C3517( C874 C3517 ) C874_=_C3701( C874 C3701 ) \nC874_=_C3842( C874 C3842 ) C874_=_C3903( C874 C3903 ) C874_=_C4040( C874 C4040 ) C910_=_C957( C910 C957 ) C910_=_C985( C910 C985 ) C910_=_C1312( C910 C1312 ) \nC910_=_C1735( C910 C1735 ) C910_=_C1802( C910 C1802 ) C910_=_C1891( C910 C1891 ) C910_=_C1991( C910 C1991 ) C910_=_C2034( C910 C2034 ) C910_=_C2102( C910 C2102 ) \nC910_=_C2103( C910 C2103 ) C910_=_C2104( C910 C2104 ) C910_=_C2105( C910 C2105 ) C910_=_C2106( C910 C2106 ) C910_=_C2107( C910 C2107 ) C910_=_C2108( C910 C2108 ) \nC910_=_C2109( C910 C2109 ) C910_=_C2110( C910 C2110 ) C910_=_C2111( C910 C2111 ) C910_=_C2112( C910 C2112 ) C910_=_C2113( C910 C2113 ) C910_=_C2114( C910 C2114 ) \nC910_=_C2115( C910 C2115 ) C910_=_C2116( C910 C2116 ) C910_=_C2117( C910 C2117 ) C910_=_C2118( C910 C2118 ) C910_=_C2119( C910 C2119 ) C910_=_C2120( C910 C2120 ) \nC957_=_C970( C957 C970 ) C957_=_C985( C957 C985 ) C957_=_C1312( C957 C1312 ) C957_=_C1735( C957 C1735 ) C957_=_C1802( C957 C1802 ) C957_=_C1891( C957 C1891 ) \nC957_=_C1991( C957 C1991 ) C957_=_C2034( C957 C2034 ) C957_=_C2102( C957 C2102 ) C957_=_C2103( C957 C2103 ) C957_=_C2104( C957 C2104 ) C957_=_C2105( C957 C2105 ) \nC957_=_C2106( C957 C2106 ) C957_=_C2107( C957 C2107 ) C957_=_C2108( C957 C2108 ) C957_=_C2109( C957 C2109 ) C957_=_C2110( C957 C2110 ) C957_=_C2111( C957 C2111 ) \nC957_=_C2112( C957 C2112 ) C957_=_C2113( C957 C2113 ) C957_=_C2114( C957 C2114 ) C957_=_C2115( C957 C2115 ) C957_=_C2116( C957 C2116 ) C957_=_C2117( C957 C2117 ) \nC957_=_C2118( C957 C2118 ) C957_=_C2119( C957 C2119 ) C957_=_C2120( C957 C2120 ) C970_=_C1140( C970 C1140 ) C970_=_C1333( C970 C1333 ) C970_=_C1615( C970 C1615 ) \nC970_=_C1772( C970 C1772 ) C970_=_C1900( C970 C1900 ) C970_=_C1918( C970 C1918 ) C970_=_C1953( C970 C1953 ) C970_=_C2117( C970 C2117 ) C970_=_C2195( C970 C2195 ) \nC970_=_C2442( C970 C2442 ) C970_=_C2795( C970 C2795 ) C970_=_C3023( C970 C3023 ) C970_=_C3169( C970 C3169 ) C970_=_C3269( C970 C3269 ) C970_=_C3407( C970 C3407 ) \nC970_=_C3482( C970 C3482 ) C970_=_C3499( C970 C3499 ) C970_=_C3517( C970 C3517 ) C970_=_C3701( C970 C3701 ) C970_=_C3842( C970 C3842 ) C970_=_C3903( C970 C3903 ) \nC970_=_C4040( C970 C4040 ) C985_=_C1312( C985 C1312 ) C985_=_C1735( C985 C1735 ) C985_=_C1802( C985 C1802 ) C985_=_C1891( C985 C1891 ) C985_=_C1991( C985 C1991 ) \nC985_=_C2034( C985 C2034 ) C985_=_C2102( C985 C2102 ) C985_=_C2103( C985 C2103 ) C985_=_C2104( C985 C2104 ) C985_=_C2105( C985 C2105 ) C985_=_C2106( C985 C2106 ) \nC985_=_C2107( C985 C2107 ) C985_=_C2108( C985 C2108 ) C985_=_C2109( C985 C2109 ) C985_=_C2110( C985 C2110 ) C985_=_C2111( C985 C2111 ) C985_=_C2112( C985 C2112 ) \nC985_=_C2113( C985 C2113 ) C985_=_C2114( C985 C2114 ) C985_=_C2115( C985 C2115 ) C985_=_C2116( C985 C2116 ) C985_=_C2117( C985 C2117 ) C985_=_C2118( C985 C2118 ) \nC985_=_C2119( C985 C2119 ) C985_=_C2120( C985 C2120 ) C1140_=_C1333( C1140 C1333 ) C1140_=_C1615( C1140 C1615 ) C1140_=_C1772( C1140 C1772 ) C1140_=_C1900( C1140 C1900 ) \nC1140_=_C1918( C1140 C1918 ) C1140_=_C1953( C1140 C1953 ) C1140_=_C2117( C1140 C2117 ) C1140_=_C2195( C1140 C2195 ) C1140_=_C2442( C1140 C2442 ) C1140_=_C2795( C1140 C2795 ) \nC1140_=_C3023( C1140 C3023 ) C1140_=_C3169( C1140 C3169 ) C1140_=_C3269( C1140 C3269 ) C1140_=_C3407( C1140 C3407 ) C1140_=_C3482( C1140 C3482 ) C1140_=_C3499( C1140 C3499 ) \nC1140_=_C3517( C1140 C3517 ) C1140_=_C3701( C1140 C3701 ) C1140_=_C3842( C1140 C3842 ) C1140_=_C3903( C1140 C3903 ) C1140_=_C4040( C1140 C4040 ) C1312_=_C1333( C1312 C1333 ) \nC1312_=_C1735( C1312 C1735 ) C1312_=_C1802( C1312 C1802 ) C1312_=_C1891( C1312 C1891 ) C1312_=_C1991( C1312 C1991 ) C1312_=_C2034( C1312 C2034 ) C1312_=_C2102( C1312 C2102 ) \nC1312_=_C2103( C1312 C2103 ) C1312_=_C2104( C1312 C2104 ) C1312_=_C2105( C1312 C2105 ) C1312_=_C2106( C1312 C2106 ) C1312_=_C2107( C1312 C2107 ) C1312_=_C2108( C1312 C2108 ) \nC1312_=_C2109( C1312 C2109 ) C1312_=_C2110( C1312 C2110 ) C1312_=_C2111( C1312 C2111 ) C1312_=_C2112( C1312 C2112 ) C1312_=_C2113( C1312 C2113 ) C1312_=_C2114( C1312 C2114 ) \nC1312_=_C2115( C1312 C2115 ) C1312_=_C2116( C1312 C2116 ) C1312_=_C2117( C1312 C2117 ) C1312_=_C2118( C1312 C2118 ) C1312_=_C2119( C1312 C2119 ) C1312_=_C2120( C1312 C2120 ) \nC1333_=_C1615( C1333 C1615 ) C1333_=_C1772( C1333 C1772 ) C1333_=_C1900( C1333 C1900 ) C1333_=_C1918( C1333 C1918 ) C1333_=_C1953( C1333 C1953 ) C1333_=_C2117( C1333 C2117 ) \nC1333_=_C2195( C1333 C2195 ) C1333_=_C2442( C1333 C2442 ) C1333_=_C2795( C1333 C2795 ) C1333_=_C3023( C1333 C3023 ) C1333_=_C3169( C1333 C3169 ) C1333_=_C3269( C1333 C3269 ) \nC1333_=_C3407( C1333 C3407 ) C1333_=_C3482( C1333 C3482 ) C1333_=_C3499( C1333 C3499 ) C1333_=_C3517( C1333 C3517 ) C1333_=_C3701( C1333 C3701 ) C1333_=_C3842( C1333 C3842 ) \nC1333_=_C3903( C1333 C3903 ) C1333_=_C4040( C1333 C4040 ) C1615_=_C1772( C1615 C1772 ) C1615_=_C1900( C1615 C1900 ) C1615_=_C1918( C1615 C1918 ) C1615_=_C1953( C1615 C1953 ) \nC1615_=_C2117( C1615 C2117 ) C1615_=_C2195( C1615 C2195 ) C1615_=_C2442( C1615 C2442 ) C1615_=_C2795( C1615 C2795 ) C1615_=_C3023( C1615 C3023 ) C1615_=_C3169( C1615 C3169 ) \nC1615_=_C3269( C1615 C3269 ) C1615_=_C3407( C1615 C3407 ) C1615_=_C3482(</w:t>
      </w:r>
    </w:p>
    <w:p>
      <w:pPr>
        <w:pStyle w:val="PreformattedText"/>
        <w:bidi w:val="0"/>
        <w:spacing w:before="0" w:after="0"/>
        <w:jc w:val="left"/>
        <w:rPr/>
      </w:pPr>
      <w:r>
        <w:rPr/>
        <w:t xml:space="preserve"> </w:t>
      </w:r>
      <w:r>
        <w:rPr/>
        <w:t>C1615 C3482 ) C1615_=_C3499( C1615 C3499 ) C1615_=_C3517( C1615 C3517 ) C1615_=_C3701( C1615 C3701 ) \nC1615_=_C3842( C1615 C3842 ) C1615_=_C3903( C1615 C3903 ) C1615_=_C4040( C1615 C4040 ) C1735_=_C1802( C1735 C1802 ) C1735_=_C1891( C1735 C1891 ) C1735_=_C1991( C1735 C1991 ) \nC1735_=_C2034( C1735 C2034 ) C1735_=_C2102( C1735 C2102 ) C1735_=_C2103( C1735 C2103 ) C1735_=_C2104( C1735 C2104 ) C1735_=_C2105( C1735 C2105 ) C1735_=_C2106( C1735 C2106 ) \nC1735_=_C2107( C1735 C2107 ) C1735_=_C2108( C1735 C2108 ) C1735_=_C2109( C1735 C2109 ) C1735_=_C2110( C1735 C2110 ) C1735_=_C2111( C1735 C2111 ) C1735_=_C2112( C1735 C2112 ) \nC1735_=_C2113( C1735 C2113 ) C1735_=_C2114( C1735 C2114 ) C1735_=_C2115( C1735 C2115 ) C1735_=_C2116( C1735 C2116 ) C1735_=_C2117( C1735 C2117 ) C1735_=_C2118( C1735 C2118 ) \nC1735_=_C2119( C1735 C2119 ) C1735_=_C2120( C1735 C2120 ) C1772_=_C1900( C1772 C1900 ) C1772_=_C1918( C1772 C1918 ) C1772_=_C1953( C1772 C1953 ) C1772_=_C2117( C1772 C2117 ) \nC1772_=_C2195( C1772 C2195 ) C1772_=_C2442( C1772 C2442 ) C1772_=_C2795( C1772 C2795 ) C1772_=_C3023( C1772 C3023 ) C1772_=_C3169( C1772 C3169 ) C1772_=_C3269( C1772 C3269 ) \nC1772_=_C3407( C1772 C3407 ) C1772_=_C3482( C1772 C3482 ) C1772_=_C3499( C1772 C3499 ) C1772_=_C3517( C1772 C3517 ) C1772_=_C3701( C1772 C3701 ) C1772_=_C3842( C1772 C3842 ) \nC1772_=_C3903( C1772 C3903 ) C1772_=_C4040( C1772 C4040 ) C1802_=_C1891( C1802 C1891 ) C1802_=_C1991( C1802 C1991 ) C1802_=_C2034( C1802 C2034 ) C1802_=_C2102( C1802 C2102 ) \nC1802_=_C2103( C1802 C2103 ) C1802_=_C2104( C1802 C2104 ) C1802_=_C2105( C1802 C2105 ) C1802_=_C2106( C1802 C2106 ) C1802_=_C2107( C1802 C2107 ) C1802_=_C2108( C1802 C2108 ) \nC1802_=_C2109( C1802 C2109 ) C1802_=_C2110( C1802 C2110 ) C1802_=_C2111( C1802 C2111 ) C1802_=_C2112( C1802 C2112 ) C1802_=_C2113( C1802 C2113 ) C1802_=_C2114( C1802 C2114 ) \nC1802_=_C2115( C1802 C2115 ) C1802_=_C2116( C1802 C2116 ) C1802_=_C2117( C1802 C2117 ) C1802_=_C2118( C1802 C2118 ) C1802_=_C2119( C1802 C2119 ) C1802_=_C2120( C1802 C2120 ) \nC1891_=_C1900( C1891 C1900 ) C1891_=_C1991( C1891 C1991 ) C1891_=_C2034( C1891 C2034 ) C1891_=_C2102( C1891 C2102 ) C1891_=_C2103( C1891 C2103 ) C1891_=_C2104( C1891 C2104 ) \nC1891_=_C2105( C1891 C2105 ) C1891_=_C2106( C1891 C2106 ) C1891_=_C2107( C1891 C2107 ) C1891_=_C2108( C1891 C2108 ) C1891_=_C2109( C1891 C2109 ) C1891_=_C2110( C1891 C2110 ) \nC1891_=_C2111( C1891 C2111 ) C1891_=_C2112( C1891 C2112 ) C1891_=_C2113( C1891 C2113 ) C1891_=_C2114( C1891 C2114 ) C1891_=_C2115( C1891 C2115 ) C1891_=_C2116( C1891 C2116 ) \nC1891_=_C2117( C1891 C2117 ) C1891_=_C2118( C1891 C2118 ) C1891_=_C2119( C1891 C2119 ) C1891_=_C2120( C1891 C2120 ) C1900_=_C1918( C1900 C1918 ) C1900_=_C1953( C1900 C1953 ) \nC1900_=_C2117( C1900 C2117 ) C1900_=_C2195( C1900 C2195 ) C1900_=_C2442( C1900 C2442 ) C1900_=_C2795( C1900 C2795 ) C1900_=_C3023( C1900 C3023 ) C1900_=_C3169( C1900 C3169 ) \nC1900_=_C3269( C1900 C3269 ) C1900_=_C3407( C1900 C3407 ) C1900_=_C3482( C1900 C3482 ) C1900_=_C3499( C1900 C3499 ) C1900_=_C3517( C1900 C3517 ) C1900_=_C3701( C1900 C3701 ) \nC1900_=_C3842( C1900 C3842 ) C1900_=_C3903( C1900 C3903 ) C1900_=_C4040( C1900 C4040 ) C1918_=_C1953( C1918 C1953 ) C1918_=_C2117( C1918 C2117 ) C1918_=_C2195( C1918 C2195 ) \nC1918_=_C2442( C1918 C2442 ) C1918_=_C2795( C1918 C2795 ) C1918_=_C3023( C1918 C3023 ) C1918_=_C3169( C1918 C3169 ) C1918_=_C3269( C1918 C3269 ) C1918_=_C3407( C1918 C3407 ) \nC1918_=_C3482( C1918 C3482 ) C1918_=_C3499( C1918 C3499 ) C1918_=_C3517( C1918 C3517 ) C1918_=_C3701( C1918 C3701 ) C1918_=_C3842( C1918 C3842 ) C1918_=_C3903( C1918 C3903 ) \nC1918_=_C4040( C1918 C4040 ) C1953_=_C2117( C1953 C2117 ) C1953_=_C2195( C1953 C2195 ) C1953_=_C2442( C1953 C2442 ) C1953_=_C2795( C1953 C2795 ) C1953_=_C3023( C1953 C3023 ) \nC1953_=_C3169( C1953 C3169 ) C1953_=_C3269( C1953 C3269 ) C1953_=_C3407( C1953 C3407 ) C1953_=_C3482( C1953 C3482 ) C1953_=_C3499( C1953 C3499 ) C1953_=_C3517( C1953 C3517 ) \nC1953_=_C3701( C1953 C3701 ) C1953_=_C3842( C1953 C3842 ) C1953_=_C3903( C1953 C3903 ) C1953_=_C4040( C1953 C4040 ) C1991_=_C2034( C1991 C2034 ) C1991_=_C2102( C1991 C2102 ) \nC1991_=_C2103( C1991 C2103 ) C1991_=_C2104( C1991 C2104 ) C1991_=_C2105( C1991 C2105 ) C1991_=_C2106( C1991 C2106 ) C1991_=_C2107( C1991 C2107 ) C1991_=_C2108( C1991 C2108 ) \nC1991_=_C2109( C1991 C2109 ) C1991_=_C2110( C1991 C2110 ) C1991_=_C2111( C1991 C2111 ) C1991_=_C2112( C1991 C2112 ) C1991_=_C2113( C1991 C2113 ) C1991_=_C2114( C1991 C2114 ) \nC1991_=_C2115( C1991 C2115 ) C1991_=_C2116( C1991 C2116 ) C1991_=_C2117( C1991 C2117 ) C1991_=_C2118( C1991 C2118 ) C1991_=_C2119( C1991 C2119 ) C1991_=_C2120( C1991 C2120 ) \nC2034_=_C2102( C2034 C2102 ) C2034_=_C2103( C2034 C2103 ) C2034_=_C2104( C2034 C2104 ) C2034_=_C2105( C2034 C2105 ) C2034_=_C2106( C2034 C2106 ) C2034_=_C2107( C2034 C2107 ) \nC2034_=_C2108( C2034 C2108 ) C2034_=_C2109( C2034 C2109 ) C2034_=_C2110( C2034 C2110 ) C2034_=_C2111( C2034 C2111 ) C2034_=_C2112( C2034 C2112 ) C2034_=_C2113( C2034 C2113 ) \nC2034_=_C2114( C2034 C2114 ) C2034_=_C2115( C2034 C2115 ) C2034_=_C2116( C2034 C2116 ) C2034_=_C2117( C2034 C2117 ) C2034_=_C2118( C2034 C2118 ) C2034_=_C2119( C2034 C2119 ) \nC2034_=_C2120( C2034 C2120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8( C2102 C2118 ) C2102_=_C2119( C2102 C2119 ) \nC2102_=_C2120( C2102 C2120 ) C2102_=_C2195( C2102 C2195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2119( C2103 C2119 ) \nC2103_=_C2120( C2103 C2120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4_=_C2120( C2104 C2120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0( C2105 C2120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0( C2106 C2120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3023( C2108 C3023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3169( C2109 C3169 ) \nC2110_=_C2111( C2110 C2111 ) C2110_=_C2112( C2110 C2112 ) C2110_=_C2113( C2110 C2113 ) C2110_=_C2114( C2110 C2114 ) C2110_=_C2115( C2110 C2115 ) C2110_=_C2116( C2110 C2116 ) \nC2110_=_C2117( C2110 C2117 ) C2110_=_C2118( C2110 C2118 ) C2110_=_C2119( C2110 C2119 ) C2110_=_C2120( C2110 C2120 ) C2110_=_C3269( C2110 C3269 ) C2111_=_C2112( C2111 C2112 ) \nC2111_=_C2113( C2111 C2113 ) C2111_=_C2114( C2111 C2114 ) C2111_=_C2115( C2111 C2115 ) C2111_=_C2116( C2111 C2116 ) C2111_=_C2117( C2111 C2117 ) C2111_=_C2118( C2111 C2118 ) \nC2111_=_C2119( C2111 C2119 ) C2111_=_C2120( C2111 C2120 ) C2112_=_C2113( C2112 C2113 ) C2112_=_C2114( C2112 C2114 ) C2112_=_C2115( C2112 C2115 ) C2112_=_C2116( C2112 C2116 ) \nC2112_=_C2117( C2112 C2117 ) C2112_=_C2118( C2112 C2118 ) C2112_=_C2119( C2112 C2119 ) C2112_=_C2120( C2112 C2120 ) C2112_=_C3482( C2112 C3482 ) C2113_=_C2114( C2113 C2114 ) \nC2113_=_C2115( C2113 C2115 ) C2113_=_C2116( C2113 C2116 ) C2113_=_C2117( C2113 C2117 ) C2113_=_C2118( C2113 C2118 ) C2113_=_C2119( C2113 C2119 ) C2113_=_C2120( C2113 C2120 ) \nC2114_=_C2115( C2114 C2115 ) C2114_=_C2116( C2114 C2116 ) C2114_=_C2117( C2114 C2117 ) C2114_=_C2118( C2114 C2118 ) C2114_=_C2119(</w:t>
      </w:r>
    </w:p>
    <w:p>
      <w:pPr>
        <w:pStyle w:val="PreformattedText"/>
        <w:bidi w:val="0"/>
        <w:spacing w:before="0" w:after="0"/>
        <w:jc w:val="left"/>
        <w:rPr/>
      </w:pPr>
      <w:r>
        <w:rPr/>
        <w:t xml:space="preserve"> </w:t>
      </w:r>
      <w:r>
        <w:rPr/>
        <w:t>C2114 C2119 ) C2114_=_C2120( C2114 C2120 ) \nC2114_=_C3701( C2114 C3701 ) C2115_=_C2116( C2115 C2116 ) C2115_=_C2117( C2115 C2117 ) C2115_=_C2118( C2115 C2118 ) C2115_=_C2119( C2115 C2119 ) C2115_=_C2120( C2115 C2120 ) \nC2115_=_C3903( C2115 C3903 ) C2116_=_C2117( C2116 C2117 ) C2116_=_C2118( C2116 C2118 ) C2116_=_C2119( C2116 C2119 ) C2116_=_C2120( C2116 C2120 ) C2117_=_C2118( C2117 C2118 ) \nC2117_=_C2119( C2117 C2119 ) C2117_=_C2120( C2117 C2120 ) C2117_=_C2195( C2117 C2195 ) C2117_=_C2442( C2117 C2442 ) C2117_=_C2795( C2117 C2795 ) C2117_=_C3023( C2117 C3023 ) \nC2117_=_C3169( C2117 C3169 ) C2117_=_C3269( C2117 C3269 ) C2117_=_C3407( C2117 C3407 ) C2117_=_C3482( C2117 C3482 ) C2117_=_C3499( C2117 C3499 ) C2117_=_C3517( C2117 C3517 ) \nC2117_=_C3701( C2117 C3701 ) C2117_=_C3842( C2117 C3842 ) C2117_=_C3903( C2117 C3903 ) C2117_=_C4040( C2117 C4040 ) C2118_=_C2119( C2118 C2119 ) C2118_=_C2120( C2118 C2120 ) \nC2119_=_C2120( C2119 C2120 ) C2195_=_C2442( C2195 C2442 ) C2195_=_C2795( C2195 C2795 ) C2195_=_C3023( C2195 C3023 ) C2195_=_C3169( C2195 C3169 ) C2195_=_C3269( C2195 C3269 ) \nC2195_=_C3407( C2195 C3407 ) C2195_=_C3482( C2195 C3482 ) C2195_=_C3499( C2195 C3499 ) C2195_=_C3517( C2195 C3517 ) C2195_=_C3701( C2195 C3701 ) C2195_=_C3842( C2195 C3842 ) \nC2195_=_C3903( C2195 C3903 ) C2195_=_C4040( C2195 C4040 ) C2442_=_C2795( C2442 C2795 ) C2442_=_C3023( C2442 C3023 ) C2442_=_C3169( C2442 C3169 ) C2442_=_C3269( C2442 C3269 ) \nC2442_=_C3407( C2442 C3407 ) C2442_=_C3482( C2442 C3482 ) C2442_=_C3499( C2442 C3499 ) C2442_=_C3517( C2442 C3517 ) C2442_=_C3701( C2442 C3701 ) C2442_=_C3842( C2442 C3842 ) \nC2442_=_C3903( C2442 C3903 ) C2442_=_C4040( C2442 C4040 ) C2795_=_C3023( C2795 C3023 ) C2795_=_C3169( C2795 C3169 ) C2795_=_C3269( C2795 C3269 ) C2795_=_C3407( C2795 C3407 ) \nC2795_=_C3482( C2795 C3482 ) C2795_=_C3499( C2795 C3499 ) C2795_=_C3517( C2795 C3517 ) C2795_=_C3701( C2795 C3701 ) C2795_=_C3842( C2795 C3842 ) C2795_=_C3903( C2795 C3903 ) \nC2795_=_C4040( C2795 C4040 ) C3023_=_C3169( C3023 C3169 ) C3023_=_C3269( C3023 C3269 ) C3023_=_C3407( C3023 C3407 ) C3023_=_C3482( C3023 C3482 ) C3023_=_C3499( C3023 C3499 ) \nC3023_=_C3517( C3023 C3517 ) C3023_=_C3701( C3023 C3701 ) C3023_=_C3842( C3023 C3842 ) C3023_=_C3903( C3023 C3903 ) C3023_=_C4040( C3023 C4040 ) C3169_=_C3269( C3169 C3269 ) \nC3169_=_C3407( C3169 C3407 ) C3169_=_C3482( C3169 C3482 ) C3169_=_C3499( C3169 C3499 ) C3169_=_C3517( C3169 C3517 ) C3169_=_C3701( C3169 C3701 ) C3169_=_C3842( C3169 C3842 ) \nC3169_=_C3903( C3169 C3903 ) C3169_=_C4040( C3169 C4040 ) C3269_=_C3407( C3269 C3407 ) C3269_=_C3482( C3269 C3482 ) C3269_=_C3499( C3269 C3499 ) C3269_=_C3517( C3269 C3517 ) \nC3269_=_C3701( C3269 C3701 ) C3269_=_C3842( C3269 C3842 ) C3269_=_C3903( C3269 C3903 ) C3269_=_C4040( C3269 C4040 ) C3407_=_C3482( C3407 C3482 ) C3407_=_C3499( C3407 C3499 ) \nC3407_=_C3517( C3407 C3517 ) C3407_=_C3701( C3407 C3701 ) C3407_=_C3842( C3407 C3842 ) C3407_=_C3903( C3407 C3903 ) C3407_=_C4040( C3407 C4040 ) C3482_=_C3499( C3482 C3499 ) \nC3482_=_C3517( C3482 C3517 ) C3482_=_C3701( C3482 C3701 ) C3482_=_C3842( C3482 C3842 ) C3482_=_C3903( C3482 C3903 ) C3482_=_C4040( C3482 C4040 ) C3499_=_C3517( C3499 C3517 ) \nC3499_=_C3701( C3499 C3701 ) C3499_=_C3842( C3499 C3842 ) C3499_=_C3903( C3499 C3903 ) C3499_=_C4040( C3499 C4040 ) C3517_=_C3701( C3517 C3701 ) C3517_=_C3842( C3517 C3842 ) \nC3517_=_C3903( C3517 C3903 ) C3517_=_C4040( C3517 C4040 ) C3701_=_C3842( C3701 C3842 ) C3701_=_C3903( C3701 C3903 ) C3701_=_C4040( C3701 C4040 ) C3842_=_C3903( C3842 C3903 ) \nC3842_=_C4040( C3842 C4040 ) C3903_=_C4040( C3903 C4040 ) "];202-&gt;276[label="56: C442 C490 C527 C548 C600 \nC725 C874 C910 C957 C970 C985 \nC1140 C1312 C1333 C1615 C1735 C1772 \nC1802 C1891 C1900 C1918 C1953 C1991 \nC2034 C2102 C2103 C2104 C2105 C2106 \nC2107 C2108 C2109 C2110 C2111 C2112 \nC2113 C2114 C2115 C2116 C2118 C2119 \nC2120 C2195 C2442 C2795 C3023 C3169 \nC3269 C3407 C3482 C3499 C3517 C3701 \nC3842 C3903 C4040 \n767: C442_=_C490 ,C442_=_C548 ,C442_=_C600 ,C442_=_C725 ,C442_=_C874 ,\nC442_=_C970 ,C442_=_C1140 ,C442_=_C1333 ,C442_=_C1615 ,C442_=_C1772 ,C442_=_C1900 ,\nC442_=_C1918 ,C442_=_C1953 ,C442_=_C2195 ,C442_=_C2442 ,C442_=_C2795 ,C442_=_C3023 ,\nC442_=_C3169 ,C442_=_C3269 ,C442_=_C3407 ,C442_=_C3482 ,C442_=_C3499 ,C442_=_C3517 ,\nC442_=_C3701 ,C442_=_C3842 ,C442_=_C3903 ,C442_=_C4040 ,C490_=_C548 ,C490_=_C600 ,\nC490_=_C725 ,C490_=_C874 ,C490_=_C970 ,C490_=_C1140 ,C490_=_C1333 ,C490_=_C1615 ,\nC490_=_C1772 ,C490_=_C1900 ,C490_=_C1918 ,C490_=_C1953 ,C490_=_C2195 ,C490_=_C2442 ,\nC490_=_C2795 ,C490_=_C3023 ,C490_=_C3169 ,C490_=_C3269 ,C490_=_C3407 ,C490_=_C3482 ,\nC490_=_C3499 ,C490_=_C3517 ,C490_=_C3701 ,C490_=_C3842 ,C490_=_C3903 ,C490_=_C4040 ,\nC527_=_C548 ,C527_=_C910 ,C527_=_C957 ,C527_=_C985 ,C527_=_C1312 ,C527_=_C1735 ,\nC527_=_C1802 ,C527_=_C1891 ,C527_=_C1991 ,C527_=_C2034 ,C527_=_C2102 ,C527_=_C2103 ,\nC527_=_C2104 ,C527_=_C2105 ,C527_=_C2106 ,C527_=_C2107 ,C527_=_C2108 ,C527_=_C2109 ,\nC527_=_C2110 ,C527_=_C2111 ,C527_=_C2112 ,C527_=_C2113 ,C527_=_C2114 ,C527_=_C2115 ,\nC527_=_C2116 ,C527_=_C2118 ,C527_=_C2119 ,C527_=_C2120 ,C548_=_C600 ,C548_=_C725 ,\nC548_=_C874 ,C548_=_C970 ,C548_=_C1140 ,C548_=_C1333 ,C548_=_C1615 ,C548_=_C1772 ,\nC548_=_C1900 ,C548_=_C1918 ,C548_=_C1953 ,C548_=_C2195 ,C548_=_C2442 ,C548_=_C2795 ,\nC548_=_C3023 ,C548_=_C3169 ,C548_=_C3269 ,C548_=_C3407 ,C548_=_C3482 ,C548_=_C3499 ,\nC548_=_C3517 ,C548_=_C3701 ,C548_=_C3842 ,C548_=_C3903 ,C548_=_C4040 ,C600_=_C725 ,\nC600_=_C874 ,C600_=_C970 ,C600_=_C1140 ,C600_=_C1333 ,C600_=_C1615 ,C600_=_C1772 ,\nC600_=_C1900 ,C600_=_C1918 ,C600_=_C1953 ,C600_=_C2195 ,C600_=_C2442 ,C600_=_C2795 ,\nC600_=_C3023 ,C600_=_C3169 ,C600_=_C3269 ,C600_=_C3407 ,C600_=_C3482 ,C600_=_C3499 ,\nC600_=_C3517 ,C600_=_C3701 ,C600_=_C3842 ,C600_=_C3903 ,C600_=_C4040 ,C725_=_C874 ,\nC725_=_C970 ,C725_=_C1140 ,C725_=_C1333 ,C725_=_C1615 ,C725_=_C1772 ,C725_=_C1900 ,\nC725_=_C1918 ,C725_=_C1953 ,C725_=_C2195 ,C725_=_C2442 ,C725_=_C2795 ,C725_=_C3023 ,\nC725_=_C3169 ,C725_=_C3269 ,C725_=_C3407 ,C725_=_C3482 ,C725_=_C3499 ,C725_=_C3517 ,\nC725_=_C3701 ,C725_=_C3842 ,C725_=_C3903 ,C725_=_C4040 ,C874_=_C970 ,C874_=_C1140 ,\nC874_=_C1333 ,C874_=_C1615 ,C874_=_C1772 ,C874_=_C1900 ,C874_=_C1918 ,C874_=_C1953 ,\nC874_=_C2195 ,C874_=_C2442 ,C874_=_C2795 ,C874_=_C3023 ,C874_=_C3169 ,C874_=_C3269 ,\nC874_=_C3407 ,C874_=_C3482 ,C874_=_C3499 ,C874_=_C3517 ,C874_=_C3701 ,C874_=_C3842 ,\nC874_=_C3903 ,C874_=_C4040 ,C910_=_C957 ,C910_=_C985 ,C910_=_C1312 ,C910_=_C1735 ,\nC910_=_C1802 ,C910_=_C1891 ,C910_=_C1991 ,C910_=_C2034 ,C910_=_C2102 ,C910_=_C2103 ,\nC910_=_C2104 ,C910_=_C2105 ,C910_=_C2106 ,C910_=_C2107 ,C910_=_C2108 ,C910_=_C2109 ,\nC910_=_C2110 ,C910_=_C2111 ,C910_=_C2112 ,C910_=_C2113 ,C910_=_C2114 ,C910_=_C2115 ,\nC910_=_C2116 ,C910_=_C2118 ,C910_=_C2119 ,C910_=_C2120 ,C957_=_C970 ,C957_=_C985 ,\nC957_=_C1312 ,C957_=_C1735 ,C957_=_C1802 ,C957_=_C1891 ,C957_=_C1991 ,C957_=_C2034 ,\nC957_=_C2102 ,C957_=_C2103 ,C957_=_C2104 ,C957_=_C2105 ,C957_=_C2106 ,C957_=_C2107 ,\nC957_=_C2108 ,C957_=_C2109 ,C957_=_C2110 ,C957_=_C2111 ,C957_=_C2112 ,C957_=_C2113 ,\nC957_=_C2114 ,C957_=_C2115 ,C957_=_C2116 ,C957_=_C2118 ,C957_=_C2119 ,C957_=_C2120 ,\nC970_=_C1140 ,C970_=_C1333 ,C970_=_C1615 ,C970_=_C1772 ,C970_=_C1900 ,C970_=_C1918 ,\nC970_=_C1953 ,C970_=_C2195 ,C970_=_C2442 ,C970_=_C2795 ,C970_=_C3023 ,C970_=_C3169 ,\nC970_=_C3269 ,C970_=_C3407 ,C970_=_C3482 ,C970_=_C3499 ,C970_=_C3517 ,C970_=_C3701 ,\nC970_=_C3842 ,C970_=_C3903 ,C970_=_C4040 ,C985_=_C1312 ,C985_=_C1735 ,C985_=_C1802 ,\nC985_=_C1891 ,C985_=_C1991 ,C985_=_C2034 ,C985_=_C2102 ,C985_=_C2103 ,C985_=_C2104 ,\nC985_=_C2105 ,C985_=_C2106 ,C985_=_C2107 ,C985_=_C2108 ,C985_=_C2109 ,C985_=_C2110 ,\nC985_=_C2111 ,C985_=_C2112 ,C985_=_C2113 ,C985_=_C2114 ,C985_=_C2115 ,C985_=_C2116 ,\nC985_=_C2118 ,C985_=_C2119 ,C985_=_C2120 ,C1140_=_C1333 ,C1140_=_C1615 ,C1140_=_C1772 ,\nC1140_=_C1900 ,C1140_=_C1918 ,C1140_=_C1953 ,C1140_=_C2195 ,C1140_=_C2442 ,C1140_=_C2795 ,\nC1140_=_C3023 ,C1140_=_C3169 ,C1140_=_C3269 ,C1140_=_C3407 ,C1140_=_C3482 ,C1140_=_C3499 ,\nC1140_=_C3517 ,C1140_=_C3701 ,C1140_=_C3842 ,C1140_=_C3903 ,C1140_=_C4040 ,C1312_=_C1333 ,\nC1312_=_C1735 ,C1312_=_C1802 ,C1312_=_C1891 ,C1312_=_C1991 ,C1312_=_C2034 ,C1312_=_C2102 ,\nC1312_=_C2103 ,C1312_=_C2104 ,C1312_=_C2105 ,C1312_=_C2106 ,C1312_=_C2107 ,C1312_=_C2108 ,\nC1312_=_C2109 ,C1312_=_C2110 ,C1312_=_C2111 ,C1312_=_C2112 ,C1312_=_C2113 ,C1312_=_C2114 ,\nC1312_=_C2115 ,C1312_=_C2116 ,C1312_=_C2118 ,C1312_=_C2119 ,C1312_=_C2120 ,C1333_=_C1615 ,\nC1333_=_C1772 ,C1333_=_C1900 ,C1333_=_C1918 ,C1333_=_C1953 ,C1333_=_C2195 ,C1333_=_C2442 ,\nC1333_=_C2795 ,C1333_=_C3023 ,C1333_=_C3169 ,C1333_=_C3269 ,C1333_=_C3407 ,C1333_=_C3482 ,\nC1333_=_C3499 ,C1333_=_C3517 ,C1333_=_C3701 ,C1333_=_C3842 ,C1333_=_C3903 ,C1333_=_C4040 ,\nC1615_=_C1772 ,C1615_=_C1900 ,C1615_=_C1918 ,C1615_=_C1953 ,C1615_=_C2195 ,C1615_=_C2442 ,\nC1615_=_C2795 ,C1615_=_C3023 ,C1615_=_C3169 ,C1615_=_C3269 ,C1615_=_C3407 ,C1615_=_C3482 ,\nC1615_=_C3499 ,C1615_=_C3517 ,C1615_=_C3701 ,C1615_=_C3842 ,C1615_=_C3903 ,C1615_=_C4040 ,\nC1735_=_C1802 ,C1735_=_C1891 ,C1735_=_C1991 ,C1735_=_C2034 ,C1735_=_C2102 ,C1735_=_C2103 ,\nC1735_=_C2104 ,C1735_=_C2105 ,C1735_=_C2106 ,C1735_=_C2107 ,C1735_=_C2108 ,C1735_=_C2109 ,\nC1735_=_C2110 ,C1735_=_C2111 ,C1735_=_C2112 ,C1735_=_C2113 ,C1735_=_C2114 ,C1735_=_C2115 ,\nC1735_=_C2116 ,C1735_=_C2118 ,C1735_=_C2119 ,C1735_=_C2120 ,C1772_=_C1900 ,C1772_=_C1918 ,\nC1772_=_C1953 ,C1772_=_C2195 ,C1772_=_C2442 ,C1772_=_C2795 ,C1772_=_C3023 ,C1772_=_C3169 ,\nC1772_=_C3269 ,C1772_=_C3407 ,C1772_=_C3482 ,C1772_=_C3499 ,C1772_=_C3517 ,C1772_=_C3701 ,\nC1772_=_C3842 ,C1772_=_C3903 ,C1772_=_C4040 ,C1802_=_C1891 ,C1802_=_C1991 ,C1802_=_C2034 ,\nC1802_=_C2102 ,C1802_=_C2103 ,C1802_=_C2104 ,C1802_=_C2105 ,C1802_=_C2106 ,C1802_=_C2107 ,\nC1802_=_C2108 ,C1802_=_C2109 ,C1802_=_C2110 ,C1802_=_C2111</w:t>
      </w:r>
    </w:p>
    <w:p>
      <w:pPr>
        <w:pStyle w:val="PreformattedText"/>
        <w:bidi w:val="0"/>
        <w:spacing w:before="0" w:after="0"/>
        <w:jc w:val="left"/>
        <w:rPr/>
      </w:pPr>
      <w:r>
        <w:rPr/>
        <w:t xml:space="preserve"> </w:t>
      </w:r>
      <w:r>
        <w:rPr/>
        <w:t>,C1802_=_C2112 ,C1802_=_C2113 ,\nC1802_=_C2114 ,C1802_=_C2115 ,C1802_=_C2116 ,C1802_=_C2118 ,C1802_=_C2119 ,C1802_=_C2120 ,\nC1891_=_C1900 ,C1891_=_C1991 ,C1891_=_C2034 ,C1891_=_C2102 ,C1891_=_C2103 ,C1891_=_C2104 ,\nC1891_=_C2105 ,C1891_=_C2106 ,C1891_=_C2107 ,C1891_=_C2108 ,C1891_=_C2109 ,C1891_=_C2110 ,\nC1891_=_C2111 ,C1891_=_C2112 ,C1891_=_C2113 ,C1891_=_C2114 ,C1891_=_C2115 ,C1891_=_C2116 ,\nC1891_=_C2118 ,C1891_=_C2119 ,C1891_=_C2120 ,C1900_=_C1918 ,C1900_=_C1953 ,C1900_=_C2195 ,\nC1900_=_C2442 ,C1900_=_C2795 ,C1900_=_C3023 ,C1900_=_C3169 ,C1900_=_C3269 ,C1900_=_C3407 ,\nC1900_=_C3482 ,C1900_=_C3499 ,C1900_=_C3517 ,C1900_=_C3701 ,C1900_=_C3842 ,C1900_=_C3903 ,\nC1900_=_C4040 ,C1918_=_C1953 ,C1918_=_C2195 ,C1918_=_C2442 ,C1918_=_C2795 ,C1918_=_C3023 ,\nC1918_=_C3169 ,C1918_=_C3269 ,C1918_=_C3407 ,C1918_=_C3482 ,C1918_=_C3499 ,C1918_=_C3517 ,\nC1918_=_C3701 ,C1918_=_C3842 ,C1918_=_C3903 ,C1918_=_C4040 ,C1953_=_C2195 ,C1953_=_C2442 ,\nC1953_=_C2795 ,C1953_=_C3023 ,C1953_=_C3169 ,C1953_=_C3269 ,C1953_=_C3407 ,C1953_=_C3482 ,\nC1953_=_C3499 ,C1953_=_C3517 ,C1953_=_C3701 ,C1953_=_C3842 ,C1953_=_C3903 ,C1953_=_C4040 ,\nC1991_=_C2034 ,C1991_=_C2102 ,C1991_=_C2103 ,C1991_=_C2104 ,C1991_=_C2105 ,C1991_=_C2106 ,\nC1991_=_C2107 ,C1991_=_C2108 ,C1991_=_C2109 ,C1991_=_C2110 ,C1991_=_C2111 ,C1991_=_C2112 ,\nC1991_=_C2113 ,C1991_=_C2114 ,C1991_=_C2115 ,C1991_=_C2116 ,C1991_=_C2118 ,C1991_=_C2119 ,\nC1991_=_C2120 ,C2034_=_C2102 ,C2034_=_C2103 ,C2034_=_C2104 ,C2034_=_C2105 ,C2034_=_C2106 ,\nC2034_=_C2107 ,C2034_=_C2108 ,C2034_=_C2109 ,C2034_=_C2110 ,C2034_=_C2111 ,C2034_=_C2112 ,\nC2034_=_C2113 ,C2034_=_C2114 ,C2034_=_C2115 ,C2034_=_C2116 ,C2034_=_C2118 ,C2034_=_C2119 ,\nC2034_=_C2120 ,C2102_=_C2103 ,C2102_=_C2104 ,C2102_=_C2105 ,C2102_=_C2106 ,C2102_=_C2107 ,\nC2102_=_C2108 ,C2102_=_C2109 ,C2102_=_C2110 ,C2102_=_C2111 ,C2102_=_C2112 ,C2102_=_C2113 ,\nC2102_=_C2114 ,C2102_=_C2115 ,C2102_=_C2116 ,C2102_=_C2118 ,C2102_=_C2119 ,C2102_=_C2120 ,\nC2102_=_C2195 ,C2103_=_C2104 ,C2103_=_C2105 ,C2103_=_C2106 ,C2103_=_C2107 ,C2103_=_C2108 ,\nC2103_=_C2109 ,C2103_=_C2110 ,C2103_=_C2111 ,C2103_=_C2112 ,C2103_=_C2113 ,C2103_=_C2114 ,\nC2103_=_C2115 ,C2103_=_C2116 ,C2103_=_C2118 ,C2103_=_C2119 ,C2103_=_C2120 ,C2104_=_C2105 ,\nC2104_=_C2106 ,C2104_=_C2107 ,C2104_=_C2108 ,C2104_=_C2109 ,C2104_=_C2110 ,C2104_=_C2111 ,\nC2104_=_C2112 ,C2104_=_C2113 ,C2104_=_C2114 ,C2104_=_C2115 ,C2104_=_C2116 ,C2104_=_C2118 ,\nC2104_=_C2119 ,C2104_=_C2120 ,C2105_=_C2106 ,C2105_=_C2107 ,C2105_=_C2108 ,C2105_=_C2109 ,\nC2105_=_C2110 ,C2105_=_C2111 ,C2105_=_C2112 ,C2105_=_C2113 ,C2105_=_C2114 ,C2105_=_C2115 ,\nC2105_=_C2116 ,C2105_=_C2118 ,C2105_=_C2119 ,C2105_=_C2120 ,C2106_=_C2107 ,C2106_=_C2108 ,\nC2106_=_C2109 ,C2106_=_C2110 ,C2106_=_C2111 ,C2106_=_C2112 ,C2106_=_C2113 ,C2106_=_C2114 ,\nC2106_=_C2115 ,C2106_=_C2116 ,C2106_=_C2118 ,C2106_=_C2119 ,C2106_=_C2120 ,C2107_=_C2108 ,\nC2107_=_C2109 ,C2107_=_C2110 ,C2107_=_C2111 ,C2107_=_C2112 ,C2107_=_C2113 ,C2107_=_C2114 ,\nC2107_=_C2115 ,C2107_=_C2116 ,C2107_=_C2118 ,C2107_=_C2119 ,C2107_=_C2120 ,C2108_=_C2109 ,\nC2108_=_C2110 ,C2108_=_C2111 ,C2108_=_C2112 ,C2108_=_C2113 ,C2108_=_C2114 ,C2108_=_C2115 ,\nC2108_=_C2116 ,C2108_=_C2118 ,C2108_=_C2119 ,C2108_=_C2120 ,C2108_=_C3023 ,C2109_=_C2110 ,\nC2109_=_C2111 ,C2109_=_C2112 ,C2109_=_C2113 ,C2109_=_C2114 ,C2109_=_C2115 ,C2109_=_C2116 ,\nC2109_=_C2118 ,C2109_=_C2119 ,C2109_=_C2120 ,C2109_=_C3169 ,C2110_=_C2111 ,C2110_=_C2112 ,\nC2110_=_C2113 ,C2110_=_C2114 ,C2110_=_C2115 ,C2110_=_C2116 ,C2110_=_C2118 ,C2110_=_C2119 ,\nC2110_=_C2120 ,C2110_=_C3269 ,C2111_=_C2112 ,C2111_=_C2113 ,C2111_=_C2114 ,C2111_=_C2115 ,\nC2111_=_C2116 ,C2111_=_C2118 ,C2111_=_C2119 ,C2111_=_C2120 ,C2112_=_C2113 ,C2112_=_C2114 ,\nC2112_=_C2115 ,C2112_=_C2116 ,C2112_=_C2118 ,C2112_=_C2119 ,C2112_=_C2120 ,C2112_=_C3482 ,\nC2113_=_C2114 ,C2113_=_C2115 ,C2113_=_C2116 ,C2113_=_C2118 ,C2113_=_C2119 ,C2113_=_C2120 ,\nC2114_=_C2115 ,C2114_=_C2116 ,C2114_=_C2118 ,C2114_=_C2119 ,C2114_=_C2120 ,C2114_=_C3701 ,\nC2115_=_C2116 ,C2115_=_C2118 ,C2115_=_C2119 ,C2115_=_C2120 ,C2115_=_C3903 ,C2116_=_C2118 ,\nC2116_=_C2119 ,C2116_=_C2120 ,C2118_=_C2119 ,C2118_=_C2120 ,C2119_=_C2120 ,C2195_=_C2442 ,\nC2195_=_C2795 ,C2195_=_C3023 ,C2195_=_C3169 ,C2195_=_C3269 ,C2195_=_C3407 ,C2195_=_C3482 ,\nC2195_=_C3499 ,C2195_=_C3517 ,C2195_=_C3701 ,C2195_=_C3842 ,C2195_=_C3903 ,C2195_=_C4040 ,\nC2442_=_C2795 ,C2442_=_C3023 ,C2442_=_C3169 ,C2442_=_C3269 ,C2442_=_C3407 ,C2442_=_C3482 ,\nC2442_=_C3499 ,C2442_=_C3517 ,C2442_=_C3701 ,C2442_=_C3842 ,C2442_=_C3903 ,C2442_=_C4040 ,\nC2795_=_C3023 ,C2795_=_C3169 ,C2795_=_C3269 ,C2795_=_C3407 ,C2795_=_C3482 ,C2795_=_C3499 ,\nC2795_=_C3517 ,C2795_=_C3701 ,C2795_=_C3842 ,C2795_=_C3903 ,C2795_=_C4040 ,C3023_=_C3169 ,\nC3023_=_C3269 ,C3023_=_C3407 ,C3023_=_C3482 ,C3023_=_C3499 ,C3023_=_C3517 ,C3023_=_C3701 ,\nC3023_=_C3842 ,C3023_=_C3903 ,C3023_=_C4040 ,C3169_=_C3269 ,C3169_=_C3407 ,C3169_=_C3482 ,\nC3169_=_C3499 ,C3169_=_C3517 ,C3169_=_C3701 ,C3169_=_C3842 ,C3169_=_C3903 ,C3169_=_C4040 ,\nC3269_=_C3407 ,C3269_=_C3482 ,C3269_=_C3499 ,C3269_=_C3517 ,C3269_=_C3701 ,C3269_=_C3842 ,\nC3269_=_C3903 ,C3269_=_C4040 ,C3407_=_C3482 ,C3407_=_C3499 ,C3407_=_C3517 ,C3407_=_C3701 ,\nC3407_=_C3842 ,C3407_=_C3903 ,C3407_=_C4040 ,C3482_=_C3499 ,C3482_=_C3517 ,C3482_=_C3701 ,\nC3482_=_C3842 ,C3482_=_C3903 ,C3482_=_C4040 ,C3499_=_C3517 ,C3499_=_C3701 ,C3499_=_C3842 ,\nC3499_=_C3903 ,C3499_=_C4040 ,C3517_=_C3701 ,C3517_=_C3842 ,C3517_=_C3903 ,C3517_=_C4040 ,\nC3701_=_C3842 ,C3701_=_C3903 ,C3701_=_C4040 ,C3842_=_C3903 ,C3842_=_C4040 ,C3903_=_C4040 ,"];277[shape=box, label="id:277 level: 7\n59: C524 C528 C632 C636 C728 \nC759 C837 C882 C958 C1240 C1311 \nC1312 C1313 C1314 C1315 C1316 C1317 \nC1318 C1319 C1320 C1321 C1322 C1323 \nC1324 C1325 C1326 C1327 C1328 C1329 \nC1330 C1331 C1332 C1333 C1334 C1335 \nC1336 C2102 C2155 C2178 C2179 C2180 \nC2181 C2182 C2183 C2184 C2185 C2186 \nC2187 C2188 C2189 C2190 C2191 C2192 \nC2193 C2194 C2195 C2196 C2197 C2198 \n880: C524_=_C528( C524 C528 ) C524_=_C632( C524 C632 ) C524_=_C728( C524 C728 ) C524_=_C1240( C524 C1240 ) C524_=_C1311( C524 C1311 ) \nC524_=_C1312( C524 C1312 ) C524_=_C1313( C524 C1313 ) C524_=_C1314( C524 C1314 ) C524_=_C1315( C524 C1315 ) C524_=_C1316( C524 C1316 ) C524_=_C1317( C524 C1317 ) \nC524_=_C1318( C524 C1318 ) C524_=_C1319( C524 C1319 ) C524_=_C1320( C524 C1320 ) C524_=_C1321( C524 C1321 ) C524_=_C1322( C524 C1322 ) C524_=_C1323( C524 C1323 ) \nC524_=_C1324( C524 C1324 ) C524_=_C1325( C524 C1325 ) C524_=_C1326( C524 C1326 ) C524_=_C1327( C524 C1327 ) C524_=_C1328( C524 C1328 ) C524_=_C1329( C524 C1329 ) \nC524_=_C1330( C524 C1330 ) C524_=_C1331( C524 C1331 ) C524_=_C1332( C524 C1332 ) C524_=_C1333( C524 C1333 ) C524_=_C1334( C524 C1334 ) C524_=_C1335( C524 C1335 ) \nC524_=_C1336( C524 C1336 ) C528_=_C636( C528 C636 ) C528_=_C759( C528 C759 ) C528_=_C837( C528 C837 ) C528_=_C882( C528 C882 ) C528_=_C958( C528 C958 ) \nC528_=_C1313( C528 C1313 ) C528_=_C2102( C528 C2102 ) C528_=_C2155( C528 C2155 ) C528_=_C2178( C528 C2178 ) C528_=_C2179( C528 C2179 ) C528_=_C2180( C528 C2180 ) \nC528_=_C2181( C528 C2181 ) C528_=_C2182( C528 C2182 ) C528_=_C2183( C528 C2183 ) C528_=_C2184( C528 C2184 ) C528_=_C2185( C528 C2185 ) C528_=_C2186( C528 C2186 ) \nC528_=_C2187( C528 C2187 ) C528_=_C2188( C528 C2188 ) C528_=_C2189( C528 C2189 ) C528_=_C2190( C528 C2190 ) C528_=_C2191( C528 C2191 ) C528_=_C2192( C528 C2192 ) \nC528_=_C2193( C528 C2193 ) C528_=_C2194( C528 C2194 ) C528_=_C2195( C528 C2195 ) C528_=_C2196( C528 C2196 ) C528_=_C2197( C528 C2197 ) C528_=_C2198( C528 C2198 ) \nC632_=_C636( C632 C636 ) C632_=_C728( C632 C728 ) C632_=_C1240( C632 C1240 ) C632_=_C1311( C632 C1311 ) C632_=_C1312( C632 C1312 ) C632_=_C1313( C632 C1313 ) \nC632_=_C1314( C632 C1314 ) C632_=_C1315( C632 C1315 ) C632_=_C1316( C632 C1316 ) C632_=_C1317( C632 C1317 ) C632_=_C1318( C632 C1318 ) C632_=_C1319( C632 C1319 ) \nC632_=_C1320( C632 C1320 ) C632_=_C1321( C632 C1321 ) C632_=_C1322( C632 C1322 ) C632_=_C1323( C632 C1323 ) C632_=_C1324( C632 C1324 ) C632_=_C1325( C632 C1325 ) \nC632_=_C1326( C632 C1326 ) C632_=_C1327( C632 C1327 ) C632_=_C1328( C632 C1328 ) C632_=_C1329( C632 C1329 ) C632_=_C1330( C632 C1330 ) C632_=_C1331( C632 C1331 ) \nC632_=_C1332( C632 C1332 ) C632_=_C1333( C632 C1333 ) C632_=_C1334( C632 C1334 ) C632_=_C1335( C632 C1335 ) C632_=_C1336( C632 C1336 ) C636_=_C759( C636 C759 ) \nC636_=_C837( C636 C837 ) C636_=_C882( C636 C882 ) C636_=_C958( C636 C958 ) C636_=_C1313( C636 C1313 ) C636_=_C2102( C636 C2102 ) C636_=_C2155( C636 C2155 ) \nC636_=_C2178( C636 C2178 ) C636_=_C2179( C636 C2179 ) C636_=_C2180( C636 C2180 ) C636_=_C2181( C636 C2181 ) C636_=_C2182( C636 C2182 ) C636_=_C2183( C636 C2183 ) \nC636_=_C2184( C636 C2184 ) C636_=_C2185( C636 C2185 ) C636_=_C2186( C636 C2186 ) C636_=_C2187( C636 C2187 ) C636_=_C2188( C636 C2188 ) C636_=_C2189( C636 C2189 ) \nC636_=_C2190( C636 C2190 ) C636_=_C2191( C636 C2191 ) C636_=_C2192( C636 C2192 ) C636_=_C2193( C636 C2193 ) C636_=_C2194( C636 C2194 ) C636_=_C2195( C636 C2195 ) \nC636_=_C2196( C636 C2196 ) C636_=_C2197( C636 C2197 ) C636_=_C2198( C636 C2198 ) C728_=_C1240( C728 C1240 ) C728_=_C1311( C728 C1311 ) C728_=_C1312( C728 C1312 ) \nC728_=_C1313( C728 C1313 ) C728_=_C1314( C728 C1314 ) C728_=_C1315( C728 C1315 ) C728_=_C1316( C728 C1316 ) C728_=_C1317( C728 C1317 ) C728_=_C1318( C728 C1318 ) \nC728_=_C1319( C728 C1319 ) C728_=_C1320( C728 C1320 ) C728_=_C1321( C728 C1321 ) C728_=_C1322( C728 C1322 ) C728_=_C1323( C728 C1323 ) C728_=_C1324( C728 C1324 ) \nC728_=_C1325( C728 C1325 ) C728_=_C1326( C728 C1326 ) C728_=_C1327( C728 C1327 ) C728_=_C1328( C728 C1328 ) C728_=_C1329( C728 C1329 ) C728_=_C1330( C728 C1330 ) \nC728_=_C1331( C728 C1331 ) C728_=_C1332( C728 C1332 ) C728_=_C1333( C728 C1333 ) C728_=_C1334( C728 C1334 ) C728_=_C1335( C728 C1335 ) C728_=_C1336( C728 C1336 ) \nC759_=_C837( C759 C837 ) C759_=_C882( C759 C882 ) C759_=_C958(</w:t>
      </w:r>
    </w:p>
    <w:p>
      <w:pPr>
        <w:pStyle w:val="PreformattedText"/>
        <w:bidi w:val="0"/>
        <w:spacing w:before="0" w:after="0"/>
        <w:jc w:val="left"/>
        <w:rPr/>
      </w:pPr>
      <w:r>
        <w:rPr/>
        <w:t xml:space="preserve"> </w:t>
      </w:r>
      <w:r>
        <w:rPr/>
        <w:t>C759 C958 ) C759_=_C1313( C759 C1313 ) C759_=_C2102( C759 C2102 ) C759_=_C2155( C759 C2155 ) \nC759_=_C2178( C759 C2178 ) C759_=_C2179( C759 C2179 ) C759_=_C2180( C759 C2180 ) C759_=_C2181( C759 C2181 ) C759_=_C2182( C759 C2182 ) C759_=_C2183( C759 C2183 ) \nC759_=_C2184( C759 C2184 ) C759_=_C2185( C759 C2185 ) C759_=_C2186( C759 C2186 ) C759_=_C2187( C759 C2187 ) C759_=_C2188( C759 C2188 ) C759_=_C2189( C759 C2189 ) \nC759_=_C2190( C759 C2190 ) C759_=_C2191( C759 C2191 ) C759_=_C2192( C759 C2192 ) C759_=_C2193( C759 C2193 ) C759_=_C2194( C759 C2194 ) C759_=_C2195( C759 C2195 ) \nC759_=_C2196( C759 C2196 ) C759_=_C2197( C759 C2197 ) C759_=_C2198( C759 C2198 ) C837_=_C882( C837 C882 ) C837_=_C958( C837 C958 ) C837_=_C1313( C837 C1313 ) \nC837_=_C2102( C837 C2102 ) C837_=_C2155( C837 C2155 ) C837_=_C2178( C837 C2178 ) C837_=_C2179( C837 C2179 ) C837_=_C2180( C837 C2180 ) C837_=_C2181( C837 C2181 ) \nC837_=_C2182( C837 C2182 ) C837_=_C2183( C837 C2183 ) C837_=_C2184( C837 C2184 ) C837_=_C2185( C837 C2185 ) C837_=_C2186( C837 C2186 ) C837_=_C2187( C837 C2187 ) \nC837_=_C2188( C837 C2188 ) C837_=_C2189( C837 C2189 ) C837_=_C2190( C837 C2190 ) C837_=_C2191( C837 C2191 ) C837_=_C2192( C837 C2192 ) C837_=_C2193( C837 C2193 ) \nC837_=_C2194( C837 C2194 ) C837_=_C2195( C837 C2195 ) C837_=_C2196( C837 C2196 ) C837_=_C2197( C837 C2197 ) C837_=_C2198( C837 C2198 ) C882_=_C958( C882 C958 ) \nC882_=_C1313( C882 C1313 ) C882_=_C2102( C882 C2102 ) C882_=_C2155( C882 C2155 ) C882_=_C2178( C882 C2178 ) C882_=_C2179( C882 C2179 ) C882_=_C2180( C882 C2180 ) \nC882_=_C2181( C882 C2181 ) C882_=_C2182( C882 C2182 ) C882_=_C2183( C882 C2183 ) C882_=_C2184( C882 C2184 ) C882_=_C2185( C882 C2185 ) C882_=_C2186( C882 C2186 ) \nC882_=_C2187( C882 C2187 ) C882_=_C2188( C882 C2188 ) C882_=_C2189( C882 C2189 ) C882_=_C2190( C882 C2190 ) C882_=_C2191( C882 C2191 ) C882_=_C2192( C882 C2192 ) \nC882_=_C2193( C882 C2193 ) C882_=_C2194( C882 C2194 ) C882_=_C2195( C882 C2195 ) C882_=_C2196( C882 C2196 ) C882_=_C2197( C882 C2197 ) C882_=_C2198( C882 C2198 ) \nC958_=_C1313( C958 C1313 ) C958_=_C2102( C958 C2102 ) C958_=_C2155( C958 C2155 ) C958_=_C2178( C958 C2178 ) C958_=_C2179( C958 C2179 ) C958_=_C2180( C958 C2180 ) \nC958_=_C2181( C958 C2181 ) C958_=_C2182( C958 C2182 ) C958_=_C2183( C958 C2183 ) C958_=_C2184( C958 C2184 ) C958_=_C2185( C958 C2185 ) C958_=_C2186( C958 C2186 ) \nC958_=_C2187( C958 C2187 ) C958_=_C2188( C958 C2188 ) C958_=_C2189( C958 C2189 ) C958_=_C2190( C958 C2190 ) C958_=_C2191( C958 C2191 ) C958_=_C2192( C958 C2192 ) \nC958_=_C2193( C958 C2193 ) C958_=_C2194( C958 C2194 ) C958_=_C2195( C958 C2195 ) C958_=_C2196( C958 C2196 ) C958_=_C2197( C958 C2197 ) C958_=_C2198( C958 C2198 ) \nC1240_=_C1311( C1240 C1311 ) C1240_=_C1312( C1240 C1312 ) C1240_=_C1313( C1240 C1313 ) C1240_=_C1314( C1240 C1314 ) C1240_=_C1315( C1240 C1315 ) C1240_=_C1316( C1240 C1316 ) \nC1240_=_C1317( C1240 C1317 ) C1240_=_C1318( C1240 C1318 ) C1240_=_C1319( C1240 C1319 ) C1240_=_C1320( C1240 C1320 ) C1240_=_C1321( C1240 C1321 ) C1240_=_C1322( C1240 C1322 ) \nC1240_=_C1323( C1240 C1323 ) C1240_=_C1324( C1240 C1324 ) C1240_=_C1325( C1240 C1325 ) C1240_=_C1326( C1240 C1326 ) C1240_=_C1327( C1240 C1327 ) C1240_=_C1328( C1240 C1328 ) \nC1240_=_C1329( C1240 C1329 ) C1240_=_C1330( C1240 C1330 ) C1240_=_C1331( C1240 C1331 ) C1240_=_C1332( C1240 C1332 ) C1240_=_C1333( C1240 C1333 ) C1240_=_C1334( C1240 C1334 ) \nC1240_=_C1335( C1240 C1335 ) C1240_=_C1336( C1240 C1336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1_=_C1333( C1311 C1333 ) \nC1311_=_C1334( C1311 C1334 ) C1311_=_C1335( C1311 C1335 ) C1311_=_C1336( C1311 C1336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34( C1312 C1334 ) C1312_=_C1335( C1312 C1335 ) C1312_=_C1336( C1312 C1336 ) C1312_=_C2102( C1312 C2102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34( C1313 C1334 ) C1313_=_C1335( C1313 C1335 ) C1313_=_C1336( C1313 C1336 ) C1313_=_C2102( C1313 C2102 ) C1313_=_C2155( C1313 C2155 ) C1313_=_C2178( C1313 C2178 ) \nC1313_=_C2179( C1313 C2179 ) C1313_=_C2180( C1313 C2180 ) C1313_=_C2181( C1313 C2181 ) C1313_=_C2182( C1313 C2182 ) C1313_=_C2183( C1313 C2183 ) C1313_=_C2184( C1313 C2184 ) \nC1313_=_C2185( C1313 C2185 ) C1313_=_C2186( C1313 C2186 ) C1313_=_C2187( C1313 C2187 ) C1313_=_C2188( C1313 C2188 ) C1313_=_C2189( C1313 C2189 ) C1313_=_C2190( C1313 C2190 ) \nC1313_=_C2191( C1313 C2191 ) C1313_=_C2192( C1313 C2192 ) C1313_=_C2193( C1313 C2193 ) C1313_=_C2194( C1313 C2194 ) C1313_=_C2195( C1313 C2195 ) C1313_=_C2196( C1313 C2196 ) \nC1313_=_C2197( C1313 C2197 ) C1313_=_C2198( C1313 C2198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336( C1314 C1336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34( C1315 C1334 ) C1315_=_C1335( C1315 C1335 ) C1315_=_C1336( C1315 C1336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6( C1316 C1336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1336( C1317 C1336 ) \nC1317_=_C2185( C1317 C2185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20_=_C1321( C1320 C1321 ) C1320_=_C1322( C1320 C1322 ) C1320_=_C1323( C1320 C1323 ) C1320_=_C1324( C1320 C1324 ) C1320_=_C1325( C1320 C1325 ) C1320_=_C1326(</w:t>
      </w:r>
    </w:p>
    <w:p>
      <w:pPr>
        <w:pStyle w:val="PreformattedText"/>
        <w:bidi w:val="0"/>
        <w:spacing w:before="0" w:after="0"/>
        <w:jc w:val="left"/>
        <w:rPr/>
      </w:pPr>
      <w:r>
        <w:rPr/>
        <w:t xml:space="preserve"> </w:t>
      </w:r>
      <w:r>
        <w:rPr/>
        <w:t>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2187( C1320 C2187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2188( C1322 C2188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2189( C1325 C2189 ) \nC1326_=_C1327( C1326 C1327 ) C1326_=_C1328( C1326 C1328 ) C1326_=_C1329( C1326 C1329 ) C1326_=_C1330( C1326 C1330 ) C1326_=_C1331( C1326 C1331 ) C1326_=_C1332( C1326 C1332 ) \nC1326_=_C1333( C1326 C1333 ) C1326_=_C1334( C1326 C1334 ) C1326_=_C1335( C1326 C1335 ) C1326_=_C1336( C1326 C1336 ) C1326_=_C2191( C1326 C2191 ) C1327_=_C1328( C1327 C1328 ) \nC1327_=_C1329( C1327 C1329 ) C1327_=_C1330( C1327 C1330 ) C1327_=_C1331( C1327 C1331 ) C1327_=_C1332( C1327 C1332 ) C1327_=_C1333( C1327 C1333 ) C1327_=_C1334( C1327 C1334 ) \nC1327_=_C1335( C1327 C1335 ) C1327_=_C1336( C1327 C1336 ) C1328_=_C1329( C1328 C1329 ) C1328_=_C1330( C1328 C1330 ) C1328_=_C1331( C1328 C1331 ) C1328_=_C1332( C1328 C1332 ) \nC1328_=_C1333( C1328 C1333 ) C1328_=_C1334( C1328 C1334 ) C1328_=_C1335( C1328 C1335 ) C1328_=_C1336( C1328 C1336 ) C1329_=_C1330( C1329 C1330 ) C1329_=_C1331( C1329 C1331 ) \nC1329_=_C1332( C1329 C1332 ) C1329_=_C1333( C1329 C1333 ) C1329_=_C1334( C1329 C1334 ) C1329_=_C1335( C1329 C1335 ) C1329_=_C1336( C1329 C1336 ) C1329_=_C2194( C1329 C2194 ) \nC1330_=_C1331( C1330 C1331 ) C1330_=_C1332( C1330 C1332 ) C1330_=_C1333( C1330 C1333 ) C1330_=_C1334( C1330 C1334 ) C1330_=_C1335( C1330 C1335 ) C1330_=_C1336( C1330 C1336 ) \nC1331_=_C1332( C1331 C1332 ) C1331_=_C1333( C1331 C1333 ) C1331_=_C1334( C1331 C1334 ) C1331_=_C1335( C1331 C1335 ) C1331_=_C1336( C1331 C1336 ) C1332_=_C1333( C1332 C1333 ) \nC1332_=_C1334( C1332 C1334 ) C1332_=_C1335( C1332 C1335 ) C1332_=_C1336( C1332 C1336 ) C1333_=_C1334( C1333 C1334 ) C1333_=_C1335( C1333 C1335 ) C1333_=_C1336( C1333 C1336 ) \nC1333_=_C2195( C1333 C2195 ) C1334_=_C1335( C1334 C1335 ) C1334_=_C1336( C1334 C1336 ) C1335_=_C1336( C1335 C1336 ) C2102_=_C2155( C2102 C2155 ) C2102_=_C2178( C2102 C2178 ) \nC2102_=_C2179( C2102 C2179 ) C2102_=_C2180( C2102 C2180 ) C2102_=_C2181( C2102 C2181 ) C2102_=_C2182( C2102 C2182 ) C2102_=_C2183( C2102 C2183 ) C2102_=_C2184( C2102 C2184 ) \nC2102_=_C2185( C2102 C2185 ) C2102_=_C2186( C2102 C2186 ) C2102_=_C2187( C2102 C2187 ) C2102_=_C2188( C2102 C2188 ) C2102_=_C2189( C2102 C2189 ) C2102_=_C2190( C2102 C2190 ) \nC2102_=_C2191( C2102 C2191 ) C2102_=_C2192( C2102 C2192 ) C2102_=_C2193( C2102 C2193 ) C2102_=_C2194( C2102 C2194 ) C2102_=_C2195( C2102 C2195 ) C2102_=_C2196( C2102 C2196 ) \nC2102_=_C2197( C2102 C2197 ) C2102_=_C2198( C2102 C2198 ) C2155_=_C2178( C2155 C2178 ) C2155_=_C2179( C2155 C2179 ) C2155_=_C2180( C2155 C2180 ) C2155_=_C2181( C2155 C2181 ) \nC2155_=_C2182( C2155 C2182 ) C2155_=_C2183( C2155 C2183 ) C2155_=_C2184( C2155 C2184 ) C2155_=_C2185( C2155 C2185 ) C2155_=_C2186( C2155 C2186 ) C2155_=_C2187( C2155 C2187 ) \nC2155_=_C2188( C2155 C2188 ) C2155_=_C2189( C2155 C2189 ) C2155_=_C2190( C2155 C2190 ) C2155_=_C2191( C2155 C2191 ) C2155_=_C2192( C2155 C2192 ) C2155_=_C2193( C2155 C2193 ) \nC2155_=_C2194( C2155 C2194 ) C2155_=_C2195( C2155 C2195 ) C2155_=_C2196( C2155 C2196 ) C2155_=_C2197( C2155 C2197 ) C2155_=_C2198( C2155 C2198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8_=_C2194( C2178 C2194 ) C2178_=_C2195( C2178 C2195 ) C2178_=_C2196( C2178 C2196 ) C2178_=_C2197( C2178 C2197 ) \nC2178_=_C2198( C2178 C2198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2196( C2179 C2196 ) \nC2179_=_C2197( C2179 C2197 ) C2179_=_C2198( C2179 C2198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195( C2180 C2195 ) C2180_=_C2196( C2180 C2196 ) \nC2180_=_C2197( C2180 C2197 ) C2180_=_C2198( C2180 C2198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8_=_C2189( C2188 C2189 ) C2188_=_C2190( C2188 C2190 ) \nC2188_=_C2191( C2188 C2191 )</w:t>
      </w:r>
    </w:p>
    <w:p>
      <w:pPr>
        <w:pStyle w:val="PreformattedText"/>
        <w:bidi w:val="0"/>
        <w:spacing w:before="0" w:after="0"/>
        <w:jc w:val="left"/>
        <w:rPr/>
      </w:pPr>
      <w:r>
        <w:rPr/>
        <w:t xml:space="preserve"> </w:t>
      </w:r>
      <w:r>
        <w:rPr/>
        <w:t>C2188_=_C2192( C2188 C2192 ) C2188_=_C2193( C2188 C2193 ) C2188_=_C2194( C2188 C2194 ) C2188_=_C2195( C2188 C2195 ) C2188_=_C2196( C2188 C2196 ) \nC2188_=_C2197( C2188 C2197 ) C2188_=_C2198( C2188 C2198 ) C2189_=_C2190( C2189 C2190 ) C2189_=_C2191( C2189 C2191 ) C2189_=_C2192( C2189 C2192 ) C2189_=_C2193( C2189 C2193 ) \nC2189_=_C2194( C2189 C2194 ) C2189_=_C2195( C2189 C2195 ) C2189_=_C2196( C2189 C2196 ) C2189_=_C2197( C2189 C2197 ) C2189_=_C2198( C2189 C2198 ) C2190_=_C2191( C2190 C2191 ) \nC2190_=_C2192( C2190 C2192 ) C2190_=_C2193( C2190 C2193 ) C2190_=_C2194( C2190 C2194 ) C2190_=_C2195( C2190 C2195 ) C2190_=_C2196( C2190 C2196 ) C2190_=_C2197( C2190 C2197 ) \nC2190_=_C2198( C2190 C2198 ) C2191_=_C2192( C2191 C2192 ) C2191_=_C2193( C2191 C2193 ) C2191_=_C2194( C2191 C2194 ) C2191_=_C2195( C2191 C2195 ) C2191_=_C2196( C2191 C2196 ) \nC2191_=_C2197( C2191 C2197 ) C2191_=_C2198( C2191 C2198 ) C2192_=_C2193( C2192 C2193 ) C2192_=_C2194( C2192 C2194 ) C2192_=_C2195( C2192 C2195 ) C2192_=_C2196( C2192 C2196 ) \nC2192_=_C2197( C2192 C2197 ) C2192_=_C2198( C2192 C2198 ) C2193_=_C2194( C2193 C2194 ) C2193_=_C2195( C2193 C2195 ) C2193_=_C2196( C2193 C2196 ) C2193_=_C2197( C2193 C2197 ) \nC2193_=_C2198( C2193 C2198 ) C2194_=_C2195( C2194 C2195 ) C2194_=_C2196( C2194 C2196 ) C2194_=_C2197( C2194 C2197 ) C2194_=_C2198( C2194 C2198 ) C2195_=_C2196( C2195 C2196 ) \nC2195_=_C2197( C2195 C2197 ) C2195_=_C2198( C2195 C2198 ) C2196_=_C2197( C2196 C2197 ) C2196_=_C2198( C2196 C2198 ) C2197_=_C2198( C2197 C2198 ) "];202-&gt;277[label="58: C524 C528 C632 C636 C728 \nC759 C837 C882 C958 C1240 C1311 \nC1312 C1314 C1315 C1316 C1317 C1318 \nC1319 C1320 C1321 C1322 C1323 C1324 \nC1325 C1326 C1327 C1328 C1329 C1330 \nC1331 C1332 C1333 C1334 C1335 C1336 \nC2102 C2155 C2178 C2179 C2180 C2181 \nC2182 C2183 C2184 C2185 C2186 C2187 \nC2188 C2189 C2190 C2191 C2192 C2193 \nC2194 C2195 C2196 C2197 C2198 \n822: C524_=_C528 ,C524_=_C632 ,C524_=_C728 ,C524_=_C1240 ,C524_=_C1311 ,\nC524_=_C1312 ,C524_=_C1314 ,C524_=_C1315 ,C524_=_C1316 ,C524_=_C1317 ,C524_=_C1318 ,\nC524_=_C1319 ,C524_=_C1320 ,C524_=_C1321 ,C524_=_C1322 ,C524_=_C1323 ,C524_=_C1324 ,\nC524_=_C1325 ,C524_=_C1326 ,C524_=_C1327 ,C524_=_C1328 ,C524_=_C1329 ,C524_=_C1330 ,\nC524_=_C1331 ,C524_=_C1332 ,C524_=_C1333 ,C524_=_C1334 ,C524_=_C1335 ,C524_=_C1336 ,\nC528_=_C636 ,C528_=_C759 ,C528_=_C837 ,C528_=_C882 ,C528_=_C958 ,C528_=_C2102 ,\nC528_=_C2155 ,C528_=_C2178 ,C528_=_C2179 ,C528_=_C2180 ,C528_=_C2181 ,C528_=_C2182 ,\nC528_=_C2183 ,C528_=_C2184 ,C528_=_C2185 ,C528_=_C2186 ,C528_=_C2187 ,C528_=_C2188 ,\nC528_=_C2189 ,C528_=_C2190 ,C528_=_C2191 ,C528_=_C2192 ,C528_=_C2193 ,C528_=_C2194 ,\nC528_=_C2195 ,C528_=_C2196 ,C528_=_C2197 ,C528_=_C2198 ,C632_=_C636 ,C632_=_C728 ,\nC632_=_C1240 ,C632_=_C1311 ,C632_=_C1312 ,C632_=_C1314 ,C632_=_C1315 ,C632_=_C1316 ,\nC632_=_C1317 ,C632_=_C1318 ,C632_=_C1319 ,C632_=_C1320 ,C632_=_C1321 ,C632_=_C1322 ,\nC632_=_C1323 ,C632_=_C1324 ,C632_=_C1325 ,C632_=_C1326 ,C632_=_C1327 ,C632_=_C1328 ,\nC632_=_C1329 ,C632_=_C1330 ,C632_=_C1331 ,C632_=_C1332 ,C632_=_C1333 ,C632_=_C1334 ,\nC632_=_C1335 ,C632_=_C1336 ,C636_=_C759 ,C636_=_C837 ,C636_=_C882 ,C636_=_C958 ,\nC636_=_C2102 ,C636_=_C2155 ,C636_=_C2178 ,C636_=_C2179 ,C636_=_C2180 ,C636_=_C2181 ,\nC636_=_C2182 ,C636_=_C2183 ,C636_=_C2184 ,C636_=_C2185 ,C636_=_C2186 ,C636_=_C2187 ,\nC636_=_C2188 ,C636_=_C2189 ,C636_=_C2190 ,C636_=_C2191 ,C636_=_C2192 ,C636_=_C2193 ,\nC636_=_C2194 ,C636_=_C2195 ,C636_=_C2196 ,C636_=_C2197 ,C636_=_C2198 ,C728_=_C1240 ,\nC728_=_C1311 ,C728_=_C1312 ,C728_=_C1314 ,C728_=_C1315 ,C728_=_C1316 ,C728_=_C1317 ,\nC728_=_C1318 ,C728_=_C1319 ,C728_=_C1320 ,C728_=_C1321 ,C728_=_C1322 ,C728_=_C1323 ,\nC728_=_C1324 ,C728_=_C1325 ,C728_=_C1326 ,C728_=_C1327 ,C728_=_C1328 ,C728_=_C1329 ,\nC728_=_C1330 ,C728_=_C1331 ,C728_=_C1332 ,C728_=_C1333 ,C728_=_C1334 ,C728_=_C1335 ,\nC728_=_C1336 ,C759_=_C837 ,C759_=_C882 ,C759_=_C958 ,C759_=_C2102 ,C759_=_C2155 ,\nC759_=_C2178 ,C759_=_C2179 ,C759_=_C2180 ,C759_=_C2181 ,C759_=_C2182 ,C759_=_C2183 ,\nC759_=_C2184 ,C759_=_C2185 ,C759_=_C2186 ,C759_=_C2187 ,C759_=_C2188 ,C759_=_C2189 ,\nC759_=_C2190 ,C759_=_C2191 ,C759_=_C2192 ,C759_=_C2193 ,C759_=_C2194 ,C759_=_C2195 ,\nC759_=_C2196 ,C759_=_C2197 ,C759_=_C2198 ,C837_=_C882 ,C837_=_C958 ,C837_=_C2102 ,\nC837_=_C2155 ,C837_=_C2178 ,C837_=_C2179 ,C837_=_C2180 ,C837_=_C2181 ,C837_=_C2182 ,\nC837_=_C2183 ,C837_=_C2184 ,C837_=_C2185 ,C837_=_C2186 ,C837_=_C2187 ,C837_=_C2188 ,\nC837_=_C2189 ,C837_=_C2190 ,C837_=_C2191 ,C837_=_C2192 ,C837_=_C2193 ,C837_=_C2194 ,\nC837_=_C2195 ,C837_=_C2196 ,C837_=_C2197 ,C837_=_C2198 ,C882_=_C958 ,C882_=_C2102 ,\nC882_=_C2155 ,C882_=_C2178 ,C882_=_C2179 ,C882_=_C2180 ,C882_=_C2181 ,C882_=_C2182 ,\nC882_=_C2183 ,C882_=_C2184 ,C882_=_C2185 ,C882_=_C2186 ,C882_=_C2187 ,C882_=_C2188 ,\nC882_=_C2189 ,C882_=_C2190 ,C882_=_C2191 ,C882_=_C2192 ,C882_=_C2193 ,C882_=_C2194 ,\nC882_=_C2195 ,C882_=_C2196 ,C882_=_C2197 ,C882_=_C2198 ,C958_=_C2102 ,C958_=_C2155 ,\nC958_=_C2178 ,C958_=_C2179 ,C958_=_C2180 ,C958_=_C2181 ,C958_=_C2182 ,C958_=_C2183 ,\nC958_=_C2184 ,C958_=_C2185 ,C958_=_C2186 ,C958_=_C2187 ,C958_=_C2188 ,C958_=_C2189 ,\nC958_=_C2190 ,C958_=_C2191 ,C958_=_C2192 ,C958_=_C2193 ,C958_=_C2194 ,C958_=_C2195 ,\nC958_=_C2196 ,C958_=_C2197 ,C958_=_C2198 ,C1240_=_C1311 ,C1240_=_C1312 ,C1240_=_C1314 ,\nC1240_=_C1315 ,C1240_=_C1316 ,C1240_=_C1317 ,C1240_=_C1318 ,C1240_=_C1319 ,C1240_=_C1320 ,\nC1240_=_C1321 ,C1240_=_C1322 ,C1240_=_C1323 ,C1240_=_C1324 ,C1240_=_C1325 ,C1240_=_C1326 ,\nC1240_=_C1327 ,C1240_=_C1328 ,C1240_=_C1329 ,C1240_=_C1330 ,C1240_=_C1331 ,C1240_=_C1332 ,\nC1240_=_C1333 ,C1240_=_C1334 ,C1240_=_C1335 ,C1240_=_C1336 ,C1311_=_C1312 ,C1311_=_C1314 ,\nC1311_=_C1315 ,C1311_=_C1316 ,C1311_=_C1317 ,C1311_=_C1318 ,C1311_=_C1319 ,C1311_=_C1320 ,\nC1311_=_C1321 ,C1311_=_C1322 ,C1311_=_C1323 ,C1311_=_C1324 ,C1311_=_C1325 ,C1311_=_C1326 ,\nC1311_=_C1327 ,C1311_=_C1328 ,C1311_=_C1329 ,C1311_=_C1330 ,C1311_=_C1331 ,C1311_=_C1332 ,\nC1311_=_C1333 ,C1311_=_C1334 ,C1311_=_C1335 ,C1311_=_C1336 ,C1312_=_C1314 ,C1312_=_C1315 ,\nC1312_=_C1316 ,C1312_=_C1317 ,C1312_=_C1318 ,C1312_=_C1319 ,C1312_=_C1320 ,C1312_=_C1321 ,\nC1312_=_C1322 ,C1312_=_C1323 ,C1312_=_C1324 ,C1312_=_C1325 ,C1312_=_C1326 ,C1312_=_C1327 ,\nC1312_=_C1328 ,C1312_=_C1329 ,C1312_=_C1330 ,C1312_=_C1331 ,C1312_=_C1332 ,C1312_=_C1333 ,\nC1312_=_C1334 ,C1312_=_C1335 ,C1312_=_C1336 ,C1312_=_C2102 ,C1314_=_C1315 ,C1314_=_C1316 ,\nC1314_=_C1317 ,C1314_=_C1318 ,C1314_=_C1319 ,C1314_=_C1320 ,C1314_=_C1321 ,C1314_=_C1322 ,\nC1314_=_C1323 ,C1314_=_C1324 ,C1314_=_C1325 ,C1314_=_C1326 ,C1314_=_C1327 ,C1314_=_C1328 ,\nC1314_=_C1329 ,C1314_=_C1330 ,C1314_=_C1331 ,C1314_=_C1332 ,C1314_=_C1333 ,C1314_=_C1334 ,\nC1314_=_C1335 ,C1314_=_C1336 ,C1315_=_C1316 ,C1315_=_C1317 ,C1315_=_C1318 ,C1315_=_C1319 ,\nC1315_=_C1320 ,C1315_=_C1321 ,C1315_=_C1322 ,C1315_=_C1323 ,C1315_=_C1324 ,C1315_=_C1325 ,\nC1315_=_C1326 ,C1315_=_C1327 ,C1315_=_C1328 ,C1315_=_C1329 ,C1315_=_C1330 ,C1315_=_C1331 ,\nC1315_=_C1332 ,C1315_=_C1333 ,C1315_=_C1334 ,C1315_=_C1335 ,C1315_=_C1336 ,C1316_=_C1317 ,\nC1316_=_C1318 ,C1316_=_C1319 ,C1316_=_C1320 ,C1316_=_C1321 ,C1316_=_C1322 ,C1316_=_C1323 ,\nC1316_=_C1324 ,C1316_=_C1325 ,C1316_=_C1326 ,C1316_=_C1327 ,C1316_=_C1328 ,C1316_=_C1329 ,\nC1316_=_C1330 ,C1316_=_C1331 ,C1316_=_C1332 ,C1316_=_C1333 ,C1316_=_C1334 ,C1316_=_C1335 ,\nC1316_=_C1336 ,C1317_=_C1318 ,C1317_=_C1319 ,C1317_=_C1320 ,C1317_=_C1321 ,C1317_=_C1322 ,\nC1317_=_C1323 ,C1317_=_C1324 ,C1317_=_C1325 ,C1317_=_C1326 ,C1317_=_C1327 ,C1317_=_C1328 ,\nC1317_=_C1329 ,C1317_=_C1330 ,C1317_=_C1331 ,C1317_=_C1332 ,C1317_=_C1333 ,C1317_=_C1334 ,\nC1317_=_C1335 ,C1317_=_C1336 ,C1317_=_C2185 ,C1318_=_C1319 ,C1318_=_C1320 ,C1318_=_C1321 ,\nC1318_=_C1322 ,C1318_=_C1323 ,C1318_=_C1324 ,C1318_=_C1325 ,C1318_=_C1326 ,C1318_=_C1327 ,\nC1318_=_C1328 ,C1318_=_C1329 ,C1318_=_C1330 ,C1318_=_C1331 ,C1318_=_C1332 ,C1318_=_C1333 ,\nC1318_=_C1334 ,C1318_=_C1335 ,C1318_=_C1336 ,C1319_=_C1320 ,C1319_=_C1321 ,C1319_=_C1322 ,\nC1319_=_C1323 ,C1319_=_C1324 ,C1319_=_C1325 ,C1319_=_C1326 ,C1319_=_C1327 ,C1319_=_C1328 ,\nC1319_=_C1329 ,C1319_=_C1330 ,C1319_=_C1331 ,C1319_=_C1332 ,C1319_=_C1333 ,C1319_=_C1334 ,\nC1319_=_C1335 ,C1319_=_C1336 ,C1320_=_C1321 ,C1320_=_C1322 ,C1320_=_C1323 ,C1320_=_C1324 ,\nC1320_=_C1325 ,C1320_=_C1326 ,C1320_=_C1327 ,C1320_=_C1328 ,C1320_=_C1329 ,C1320_=_C1330 ,\nC1320_=_C1331 ,C1320_=_C1332 ,C1320_=_C1333 ,C1320_=_C1334 ,C1320_=_C1335 ,C1320_=_C1336 ,\nC1320_=_C2187 ,C1321_=_C1322 ,C1321_=_C1323 ,C1321_=_C1324 ,C1321_=_C1325 ,C1321_=_C1326 ,\nC1321_=_C1327 ,C1321_=_C1328 ,C1321_=_C1329 ,C1321_=_C1330 ,C1321_=_C1331 ,C1321_=_C1332 ,\nC1321_=_C1333 ,C1321_=_C1334 ,C1321_=_C1335 ,C1321_=_C1336 ,C1322_=_C1323 ,C1322_=_C1324 ,\nC1322_=_C1325 ,C1322_=_C1326 ,C1322_=_C1327 ,C1322_=_C1328 ,C1322_=_C1329 ,C1322_=_C1330 ,\nC1322_=_C1331 ,C1322_=_C1332 ,C1322_=_C1333 ,C1322_=_C1334 ,C1322_=_C1335 ,C1322_=_C1336 ,\nC1322_=_C2188 ,C1323_=_C1324 ,C1323_=_C1325 ,C1323_=_C1326 ,C1323_=_C1327 ,C1323_=_C1328 ,\nC1323_=_C1329 ,C1323_=_C1330 ,C1323_=_C1331 ,C1323_=_C1332 ,C1323_=_C1333 ,C1323_=_C1334 ,\nC1323_=_C1335 ,C1323_=_C1336 ,C1324_=_C1325 ,C1324_=_C1326 ,C1324_=_C1327 ,C1324_=_C1328 ,\nC1324_=_C1329 ,C1324_=_C1330 ,C1324_=_C1331 ,C1324_=_C1332 ,C1324_=_C1333 ,C1324_=_C1334 ,\nC1324_=_C1335 ,C1324_=_C1336 ,C1325_=_C1326 ,C1325_=_C1327 ,C1325_=_C1328 ,C1325_=_C1329 ,\nC1325_=_C1330 ,C1325_=_C1331 ,C1325_=_C1332 ,C1325_=_C1333 ,C1325_=_C1334 ,C1325_=_C1335 ,\nC1325_=_C1336 ,C1325_=_C2189 ,C1326_=_C1327 ,C1326_=_C1328 ,C1326_=_C1329 ,C1326_=_C1330 ,\nC1326_=_C1331 ,C1326_=_C1332 ,C1326_=_C1333 ,C1326_=_C1334 ,C1326_=_C1335 ,C1326_=_C1336 ,\nC1326_=_C2191 ,C1327_=_C1328 ,C1327_=_C1329 ,C1327_=_C1330 ,C1327_=_C1331 ,C1327_=_C1332 ,\nC1327_=_C1333 ,C1327_=_C1334 ,C1327_=_C1335 ,C1327_=_C1336 ,C1328_=_C1329 ,C1328_=_C1330 ,\nC1328_=_C1331 ,C1328_=_C1332 ,C1328_=_C1333 ,C1328_=_C1334 ,C1328_=_C1335</w:t>
      </w:r>
    </w:p>
    <w:p>
      <w:pPr>
        <w:pStyle w:val="PreformattedText"/>
        <w:bidi w:val="0"/>
        <w:spacing w:before="0" w:after="0"/>
        <w:jc w:val="left"/>
        <w:rPr/>
      </w:pPr>
      <w:r>
        <w:rPr/>
        <w:t xml:space="preserve"> </w:t>
      </w:r>
      <w:r>
        <w:rPr/>
        <w:t>,C1328_=_C1336 ,\nC1329_=_C1330 ,C1329_=_C1331 ,C1329_=_C1332 ,C1329_=_C1333 ,C1329_=_C1334 ,C1329_=_C1335 ,\nC1329_=_C1336 ,C1329_=_C2194 ,C1330_=_C1331 ,C1330_=_C1332 ,C1330_=_C1333 ,C1330_=_C1334 ,\nC1330_=_C1335 ,C1330_=_C1336 ,C1331_=_C1332 ,C1331_=_C1333 ,C1331_=_C1334 ,C1331_=_C1335 ,\nC1331_=_C1336 ,C1332_=_C1333 ,C1332_=_C1334 ,C1332_=_C1335 ,C1332_=_C1336 ,C1333_=_C1334 ,\nC1333_=_C1335 ,C1333_=_C1336 ,C1333_=_C2195 ,C1334_=_C1335 ,C1334_=_C1336 ,C1335_=_C1336 ,\nC2102_=_C2155 ,C2102_=_C2178 ,C2102_=_C2179 ,C2102_=_C2180 ,C2102_=_C2181 ,C2102_=_C2182 ,\nC2102_=_C2183 ,C2102_=_C2184 ,C2102_=_C2185 ,C2102_=_C2186 ,C2102_=_C2187 ,C2102_=_C2188 ,\nC2102_=_C2189 ,C2102_=_C2190 ,C2102_=_C2191 ,C2102_=_C2192 ,C2102_=_C2193 ,C2102_=_C2194 ,\nC2102_=_C2195 ,C2102_=_C2196 ,C2102_=_C2197 ,C2102_=_C2198 ,C2155_=_C2178 ,C2155_=_C2179 ,\nC2155_=_C2180 ,C2155_=_C2181 ,C2155_=_C2182 ,C2155_=_C2183 ,C2155_=_C2184 ,C2155_=_C2185 ,\nC2155_=_C2186 ,C2155_=_C2187 ,C2155_=_C2188 ,C2155_=_C2189 ,C2155_=_C2190 ,C2155_=_C2191 ,\nC2155_=_C2192 ,C2155_=_C2193 ,C2155_=_C2194 ,C2155_=_C2195 ,C2155_=_C2196 ,C2155_=_C2197 ,\nC2155_=_C2198 ,C2178_=_C2179 ,C2178_=_C2180 ,C2178_=_C2181 ,C2178_=_C2182 ,C2178_=_C2183 ,\nC2178_=_C2184 ,C2178_=_C2185 ,C2178_=_C2186 ,C2178_=_C2187 ,C2178_=_C2188 ,C2178_=_C2189 ,\nC2178_=_C2190 ,C2178_=_C2191 ,C2178_=_C2192 ,C2178_=_C2193 ,C2178_=_C2194 ,C2178_=_C2195 ,\nC2178_=_C2196 ,C2178_=_C2197 ,C2178_=_C2198 ,C2179_=_C2180 ,C2179_=_C2181 ,C2179_=_C2182 ,\nC2179_=_C2183 ,C2179_=_C2184 ,C2179_=_C2185 ,C2179_=_C2186 ,C2179_=_C2187 ,C2179_=_C2188 ,\nC2179_=_C2189 ,C2179_=_C2190 ,C2179_=_C2191 ,C2179_=_C2192 ,C2179_=_C2193 ,C2179_=_C2194 ,\nC2179_=_C2195 ,C2179_=_C2196 ,C2179_=_C2197 ,C2179_=_C2198 ,C2180_=_C2181 ,C2180_=_C2182 ,\nC2180_=_C2183 ,C2180_=_C2184 ,C2180_=_C2185 ,C2180_=_C2186 ,C2180_=_C2187 ,C2180_=_C2188 ,\nC2180_=_C2189 ,C2180_=_C2190 ,C2180_=_C2191 ,C2180_=_C2192 ,C2180_=_C2193 ,C2180_=_C2194 ,\nC2180_=_C2195 ,C2180_=_C2196 ,C2180_=_C2197 ,C2180_=_C2198 ,C2181_=_C2182 ,C2181_=_C2183 ,\nC2181_=_C2184 ,C2181_=_C2185 ,C2181_=_C2186 ,C2181_=_C2187 ,C2181_=_C2188 ,C2181_=_C2189 ,\nC2181_=_C2190 ,C2181_=_C2191 ,C2181_=_C2192 ,C2181_=_C2193 ,C2181_=_C2194 ,C2181_=_C2195 ,\nC2181_=_C2196 ,C2181_=_C2197 ,C2181_=_C2198 ,C2182_=_C2183 ,C2182_=_C2184 ,C2182_=_C2185 ,\nC2182_=_C2186 ,C2182_=_C2187 ,C2182_=_C2188 ,C2182_=_C2189 ,C2182_=_C2190 ,C2182_=_C2191 ,\nC2182_=_C2192 ,C2182_=_C2193 ,C2182_=_C2194 ,C2182_=_C2195 ,C2182_=_C2196 ,C2182_=_C2197 ,\nC2182_=_C2198 ,C2183_=_C2184 ,C2183_=_C2185 ,C2183_=_C2186 ,C2183_=_C2187 ,C2183_=_C2188 ,\nC2183_=_C2189 ,C2183_=_C2190 ,C2183_=_C2191 ,C2183_=_C2192 ,C2183_=_C2193 ,C2183_=_C2194 ,\nC2183_=_C2195 ,C2183_=_C2196 ,C2183_=_C2197 ,C2183_=_C2198 ,C2184_=_C2185 ,C2184_=_C2186 ,\nC2184_=_C2187 ,C2184_=_C2188 ,C2184_=_C2189 ,C2184_=_C2190 ,C2184_=_C2191 ,C2184_=_C2192 ,\nC2184_=_C2193 ,C2184_=_C2194 ,C2184_=_C2195 ,C2184_=_C2196 ,C2184_=_C2197 ,C2184_=_C2198 ,\nC2185_=_C2186 ,C2185_=_C2187 ,C2185_=_C2188 ,C2185_=_C2189 ,C2185_=_C2190 ,C2185_=_C2191 ,\nC2185_=_C2192 ,C2185_=_C2193 ,C2185_=_C2194 ,C2185_=_C2195 ,C2185_=_C2196 ,C2185_=_C2197 ,\nC2185_=_C2198 ,C2186_=_C2187 ,C2186_=_C2188 ,C2186_=_C2189 ,C2186_=_C2190 ,C2186_=_C2191 ,\nC2186_=_C2192 ,C2186_=_C2193 ,C2186_=_C2194 ,C2186_=_C2195 ,C2186_=_C2196 ,C2186_=_C2197 ,\nC2186_=_C2198 ,C2187_=_C2188 ,C2187_=_C2189 ,C2187_=_C2190 ,C2187_=_C2191 ,C2187_=_C2192 ,\nC2187_=_C2193 ,C2187_=_C2194 ,C2187_=_C2195 ,C2187_=_C2196 ,C2187_=_C2197 ,C2187_=_C2198 ,\nC2188_=_C2189 ,C2188_=_C2190 ,C2188_=_C2191 ,C2188_=_C2192 ,C2188_=_C2193 ,C2188_=_C2194 ,\nC2188_=_C2195 ,C2188_=_C2196 ,C2188_=_C2197 ,C2188_=_C2198 ,C2189_=_C2190 ,C2189_=_C2191 ,\nC2189_=_C2192 ,C2189_=_C2193 ,C2189_=_C2194 ,C2189_=_C2195 ,C2189_=_C2196 ,C2189_=_C2197 ,\nC2189_=_C2198 ,C2190_=_C2191 ,C2190_=_C2192 ,C2190_=_C2193 ,C2190_=_C2194 ,C2190_=_C2195 ,\nC2190_=_C2196 ,C2190_=_C2197 ,C2190_=_C2198 ,C2191_=_C2192 ,C2191_=_C2193 ,C2191_=_C2194 ,\nC2191_=_C2195 ,C2191_=_C2196 ,C2191_=_C2197 ,C2191_=_C2198 ,C2192_=_C2193 ,C2192_=_C2194 ,\nC2192_=_C2195 ,C2192_=_C2196 ,C2192_=_C2197 ,C2192_=_C2198 ,C2193_=_C2194 ,C2193_=_C2195 ,\nC2193_=_C2196 ,C2193_=_C2197 ,C2193_=_C2198 ,C2194_=_C2195 ,C2194_=_C2196 ,C2194_=_C2197 ,\nC2194_=_C2198 ,C2195_=_C2196 ,C2195_=_C2197 ,C2195_=_C2198 ,C2196_=_C2197 ,C2196_=_C2198 ,\nC2197_=_C2198 ,"];278[shape=box, label="id:278 level: 7\n55: C356 C738 C1369 C1375 C1516 \nC1760 C1766 C1829 C1833 C2399 C2490 \nC2497 C2534 C2783 C2789 C2802 C2808 \nC2876 C3254 C3262 C3282 C3310 C3311 \nC3312 C3313 C3314 C3315 C3316 C3317 \nC3318 C3319 C3320 C3321 C3322 C3323 \nC3324 C3325 C3326 C3528 C3549 C3753 \nC3798 C3799 C3800 C3801 C3802 C3803 \nC3804 C3805 C3806 C3807 C3808 C3809 \nC3810 C3811 \n774: C356_=_C1375( C356 C1375 ) C356_=_C1516( C356 C1516 ) C356_=_C1766( C356 C1766 ) C356_=_C1833( C356 C1833 ) C356_=_C2497( C356 C2497 ) \nC356_=_C2534( C356 C2534 ) C356_=_C2789( C356 C2789 ) C356_=_C2808( C356 C2808 ) C356_=_C3262( C356 C3262 ) C356_=_C3313( C356 C3313 ) C356_=_C3528( C356 C3528 ) \nC356_=_C3549( C356 C3549 ) C356_=_C3753( C356 C3753 ) C356_=_C3798( C356 C3798 ) C356_=_C3799( C356 C3799 ) C356_=_C3800( C356 C3800 ) C356_=_C3801( C356 C3801 ) \nC356_=_C3802( C356 C3802 ) C356_=_C3803( C356 C3803 ) C356_=_C3804( C356 C3804 ) C356_=_C3805( C356 C3805 ) C356_=_C3806( C356 C3806 ) C356_=_C3807( C356 C3807 ) \nC356_=_C3808( C356 C3808 ) C356_=_C3809( C356 C3809 ) C356_=_C3810( C356 C3810 ) C356_=_C3811( C356 C3811 ) C738_=_C1369( C738 C1369 ) C738_=_C1760( C738 C1760 ) \nC738_=_C1829( C738 C1829 ) C738_=_C2399( C738 C2399 ) C738_=_C2490( C738 C2490 ) C738_=_C2783( C738 C2783 ) C738_=_C2802( C738 C2802 ) C738_=_C2876( C738 C2876 ) \nC738_=_C3254( C738 C3254 ) C738_=_C3282( C738 C3282 ) C738_=_C3310( C738 C3310 ) C738_=_C3311( C738 C3311 ) C738_=_C3312( C738 C3312 ) C738_=_C3313( C738 C3313 ) \nC738_=_C3314( C738 C3314 ) C738_=_C3315( C738 C3315 ) C738_=_C3316( C738 C3316 ) C738_=_C3317( C738 C3317 ) C738_=_C3318( C738 C3318 ) C738_=_C3319( C738 C3319 ) \nC738_=_C3320( C738 C3320 ) C738_=_C3321( C738 C3321 ) C738_=_C3322( C738 C3322 ) C738_=_C3323( C738 C3323 ) C738_=_C3324( C738 C3324 ) C738_=_C3325( C738 C3325 ) \nC738_=_C3326( C738 C3326 ) C1369_=_C1375( C1369 C1375 ) C1369_=_C1760( C1369 C1760 ) C1369_=_C1829( C1369 C1829 ) C1369_=_C2399( C1369 C2399 ) C1369_=_C2490( C1369 C2490 ) \nC1369_=_C2783( C1369 C2783 ) C1369_=_C2802( C1369 C2802 ) C1369_=_C2876( C1369 C2876 ) C1369_=_C3254( C1369 C3254 ) C1369_=_C3282( C1369 C3282 ) C1369_=_C3310( C1369 C3310 ) \nC1369_=_C3311( C1369 C3311 ) C1369_=_C3312( C1369 C3312 ) C1369_=_C3313( C1369 C3313 ) C1369_=_C3314( C1369 C3314 ) C1369_=_C3315( C1369 C3315 ) C1369_=_C3316( C1369 C3316 ) \nC1369_=_C3317( C1369 C3317 ) C1369_=_C3318( C1369 C3318 ) C1369_=_C3319( C1369 C3319 ) C1369_=_C3320( C1369 C3320 ) C1369_=_C3321( C1369 C3321 ) C1369_=_C3322( C1369 C3322 ) \nC1369_=_C3323( C1369 C3323 ) C1369_=_C3324( C1369 C3324 ) C1369_=_C3325( C1369 C3325 ) C1369_=_C3326( C1369 C3326 ) C1375_=_C1516( C1375 C1516 ) C1375_=_C1766( C1375 C1766 ) \nC1375_=_C1833( C1375 C1833 ) C1375_=_C2497( C1375 C2497 ) C1375_=_C2534( C1375 C2534 ) C1375_=_C2789( C1375 C2789 ) C1375_=_C2808( C1375 C2808 ) C1375_=_C3262( C1375 C3262 ) \nC1375_=_C3313( C1375 C3313 ) C1375_=_C3528( C1375 C3528 ) C1375_=_C3549( C1375 C3549 ) C1375_=_C3753( C1375 C3753 ) C1375_=_C3798( C1375 C3798 ) C1375_=_C3799( C1375 C3799 ) \nC1375_=_C3800( C1375 C3800 ) C1375_=_C3801( C1375 C3801 ) C1375_=_C3802( C1375 C3802 ) C1375_=_C3803( C1375 C3803 ) C1375_=_C3804( C1375 C3804 ) C1375_=_C3805( C1375 C3805 ) \nC1375_=_C3806( C1375 C3806 ) C1375_=_C3807( C1375 C3807 ) C1375_=_C3808( C1375 C3808 ) C1375_=_C3809( C1375 C3809 ) C1375_=_C3810( C1375 C3810 ) C1375_=_C3811( C1375 C3811 ) \nC1516_=_C1766( C1516 C1766 ) C1516_=_C1833( C1516 C1833 ) C1516_=_C2497( C1516 C2497 ) C1516_=_C2534( C1516 C2534 ) C1516_=_C2789( C1516 C2789 ) C1516_=_C2808( C1516 C2808 ) \nC1516_=_C3262( C1516 C3262 ) C1516_=_C3313( C1516 C3313 ) C1516_=_C3528( C1516 C3528 ) C1516_=_C3549( C1516 C3549 ) C1516_=_C3753( C1516 C3753 ) C1516_=_C3798( C1516 C3798 ) \nC1516_=_C3799( C1516 C3799 ) C1516_=_C3800( C1516 C3800 ) C1516_=_C3801( C1516 C3801 ) C1516_=_C3802( C1516 C3802 ) C1516_=_C3803( C1516 C3803 ) C1516_=_C3804( C1516 C3804 ) \nC1516_=_C3805( C1516 C3805 ) C1516_=_C3806( C1516 C3806 ) C1516_=_C3807( C1516 C3807 ) C1516_=_C3808( C1516 C3808 ) C1516_=_C3809( C1516 C3809 ) C1516_=_C3810( C1516 C3810 ) \nC1516_=_C3811( C1516 C3811 ) C1760_=_C1766( C1760 C1766 ) C1760_=_C1829( C1760 C1829 ) C1760_=_C2399( C1760 C2399 ) C1760_=_C2490( C1760 C2490 ) C1760_=_C2783( C1760 C2783 ) \nC1760_=_C2802( C1760 C2802 ) C1760_=_C2876( C1760 C2876 ) C1760_=_C3254( C1760 C3254 ) C1760_=_C3282( C1760 C3282 ) C1760_=_C3310( C1760 C3310 ) C1760_=_C3311( C1760 C3311 ) \nC1760_=_C3312( C1760 C3312 ) C1760_=_C3313( C1760 C3313 ) C1760_=_C3314( C1760 C3314 ) C1760_=_C3315( C1760 C3315 ) C1760_=_C3316( C1760 C3316 ) C1760_=_C3317( C1760 C3317 ) \nC1760_=_C3318( C1760 C3318 ) C1760_=_C3319( C1760 C3319 ) C1760_=_C3320( C1760 C3320 ) C1760_=_C3321( C1760 C3321 ) C1760_=_C3322( C1760 C3322 ) C1760_=_C3323( C1760 C3323 ) \nC1760_=_C3324( C1760 C3324 ) C1760_=_C3325( C1760 C3325 ) C1760_=_C3326( C1760 C3326 ) C1766_=_C1833( C1766 C1833 ) C1766_=_C2497( C1766 C2497 ) C1766_=_C2534( C1766 C2534 ) \nC1766_=_C2789( C1766 C2789 ) C1766_=_C2808( C1766 C2808 ) C1766_=_C3262( C1766 C3262 ) C1766_=_C3313( C1766 C3313 ) C1766_=_C3528( C1766 C3528 ) C1766_=_C3549( C1766 C3549 ) \nC1766_=_C3753( C1766 C3753 ) C1766_=_C3798( C1766 C3798 ) C1766_=_C3799( C1766 C3799 ) C1766_=_C3800( C1766 C3800 ) C1766_=_C3801( C1766 C3801 ) C1766_=_C3802( C1766 C3802 ) \nC1766_=_C3803( C1766 C3803 ) C1766_=_C3804( C1766 C3804 ) C1766_=_C3805( C1766 C3805 ) C1766_=_C3806( C1766 C3806 ) C1766_=_C3807( C1766 C3807 ) C1766_=_C3808( C1766 C3808 ) \nC1766_=_C3809(</w:t>
      </w:r>
    </w:p>
    <w:p>
      <w:pPr>
        <w:pStyle w:val="PreformattedText"/>
        <w:bidi w:val="0"/>
        <w:spacing w:before="0" w:after="0"/>
        <w:jc w:val="left"/>
        <w:rPr/>
      </w:pPr>
      <w:r>
        <w:rPr/>
        <w:t xml:space="preserve"> </w:t>
      </w:r>
      <w:r>
        <w:rPr/>
        <w:t>C1766 C3809 ) C1766_=_C3810( C1766 C3810 ) C1766_=_C3811( C1766 C3811 ) C1829_=_C1833( C1829 C1833 ) C1829_=_C2399( C1829 C2399 ) C1829_=_C2490( C1829 C2490 ) \nC1829_=_C2783( C1829 C2783 ) C1829_=_C2802( C1829 C2802 ) C1829_=_C2876( C1829 C2876 ) C1829_=_C3254( C1829 C3254 ) C1829_=_C3282( C1829 C3282 ) C1829_=_C3310( C1829 C3310 ) \nC1829_=_C3311( C1829 C3311 ) C1829_=_C3312( C1829 C3312 ) C1829_=_C3313( C1829 C3313 ) C1829_=_C3314( C1829 C3314 ) C1829_=_C3315( C1829 C3315 ) C1829_=_C3316( C1829 C3316 ) \nC1829_=_C3317( C1829 C3317 ) C1829_=_C3318( C1829 C3318 ) C1829_=_C3319( C1829 C3319 ) C1829_=_C3320( C1829 C3320 ) C1829_=_C3321( C1829 C3321 ) C1829_=_C3322( C1829 C3322 ) \nC1829_=_C3323( C1829 C3323 ) C1829_=_C3324( C1829 C3324 ) C1829_=_C3325( C1829 C3325 ) C1829_=_C3326( C1829 C3326 ) C1833_=_C2497( C1833 C2497 ) C1833_=_C2534( C1833 C2534 ) \nC1833_=_C2789( C1833 C2789 ) C1833_=_C2808( C1833 C2808 ) C1833_=_C3262( C1833 C3262 ) C1833_=_C3313( C1833 C3313 ) C1833_=_C3528( C1833 C3528 ) C1833_=_C3549( C1833 C3549 ) \nC1833_=_C3753( C1833 C3753 ) C1833_=_C3798( C1833 C3798 ) C1833_=_C3799( C1833 C3799 ) C1833_=_C3800( C1833 C3800 ) C1833_=_C3801( C1833 C3801 ) C1833_=_C3802( C1833 C3802 ) \nC1833_=_C3803( C1833 C3803 ) C1833_=_C3804( C1833 C3804 ) C1833_=_C3805( C1833 C3805 ) C1833_=_C3806( C1833 C3806 ) C1833_=_C3807( C1833 C3807 ) C1833_=_C3808( C1833 C3808 ) \nC1833_=_C3809( C1833 C3809 ) C1833_=_C3810( C1833 C3810 ) C1833_=_C3811( C1833 C3811 ) C2399_=_C2490( C2399 C2490 ) C2399_=_C2783( C2399 C2783 ) C2399_=_C2802( C2399 C2802 ) \nC2399_=_C2876( C2399 C2876 ) C2399_=_C3254( C2399 C3254 ) C2399_=_C3282( C2399 C3282 ) C2399_=_C3310( C2399 C3310 ) C2399_=_C3311( C2399 C3311 ) C2399_=_C3312( C2399 C3312 ) \nC2399_=_C3313( C2399 C3313 ) C2399_=_C3314( C2399 C3314 ) C2399_=_C3315( C2399 C3315 ) C2399_=_C3316( C2399 C3316 ) C2399_=_C3317( C2399 C3317 ) C2399_=_C3318( C2399 C3318 ) \nC2399_=_C3319( C2399 C3319 ) C2399_=_C3320( C2399 C3320 ) C2399_=_C3321( C2399 C3321 ) C2399_=_C3322( C2399 C3322 ) C2399_=_C3323( C2399 C3323 ) C2399_=_C3324( C2399 C3324 ) \nC2399_=_C3325( C2399 C3325 ) C2399_=_C3326( C2399 C3326 ) C2490_=_C2497( C2490 C2497 ) C2490_=_C2783( C2490 C2783 ) C2490_=_C2802( C2490 C2802 ) C2490_=_C2876( C2490 C2876 ) \nC2490_=_C3254( C2490 C3254 ) C2490_=_C3282( C2490 C3282 ) C2490_=_C3310( C2490 C3310 ) C2490_=_C3311( C2490 C3311 ) C2490_=_C3312( C2490 C3312 ) C2490_=_C3313( C2490 C3313 ) \nC2490_=_C3314( C2490 C3314 ) C2490_=_C3315( C2490 C3315 ) C2490_=_C3316( C2490 C3316 ) C2490_=_C3317( C2490 C3317 ) C2490_=_C3318( C2490 C3318 ) C2490_=_C3319( C2490 C3319 ) \nC2490_=_C3320( C2490 C3320 ) C2490_=_C3321( C2490 C3321 ) C2490_=_C3322( C2490 C3322 ) C2490_=_C3323( C2490 C3323 ) C2490_=_C3324( C2490 C3324 ) C2490_=_C3325( C2490 C3325 ) \nC2490_=_C3326( C2490 C3326 ) C2497_=_C2534( C2497 C2534 ) C2497_=_C2789( C2497 C2789 ) C2497_=_C2808( C2497 C2808 ) C2497_=_C3262( C2497 C3262 ) C2497_=_C3313( C2497 C3313 ) \nC2497_=_C3528( C2497 C3528 ) C2497_=_C3549( C2497 C3549 ) C2497_=_C3753( C2497 C3753 ) C2497_=_C3798( C2497 C3798 ) C2497_=_C3799( C2497 C3799 ) C2497_=_C3800( C2497 C3800 ) \nC2497_=_C3801( C2497 C3801 ) C2497_=_C3802( C2497 C3802 ) C2497_=_C3803( C2497 C3803 ) C2497_=_C3804( C2497 C3804 ) C2497_=_C3805( C2497 C3805 ) C2497_=_C3806( C2497 C3806 ) \nC2497_=_C3807( C2497 C3807 ) C2497_=_C3808( C2497 C3808 ) C2497_=_C3809( C2497 C3809 ) C2497_=_C3810( C2497 C3810 ) C2497_=_C3811( C2497 C3811 ) C2534_=_C2789( C2534 C2789 ) \nC2534_=_C2808( C2534 C2808 ) C2534_=_C3262( C2534 C3262 ) C2534_=_C3313( C2534 C3313 ) C2534_=_C3528( C2534 C3528 ) C2534_=_C3549( C2534 C3549 ) C2534_=_C3753( C2534 C3753 ) \nC2534_=_C3798( C2534 C3798 ) C2534_=_C3799( C2534 C3799 ) C2534_=_C3800( C2534 C3800 ) C2534_=_C3801( C2534 C3801 ) C2534_=_C3802( C2534 C3802 ) C2534_=_C3803( C2534 C3803 ) \nC2534_=_C3804( C2534 C3804 ) C2534_=_C3805( C2534 C3805 ) C2534_=_C3806( C2534 C3806 ) C2534_=_C3807( C2534 C3807 ) C2534_=_C3808( C2534 C3808 ) C2534_=_C3809( C2534 C3809 ) \nC2534_=_C3810( C2534 C3810 ) C2534_=_C3811( C2534 C3811 ) C2783_=_C2789( C2783 C2789 ) C2783_=_C2802( C2783 C2802 ) C2783_=_C2876( C2783 C2876 ) C2783_=_C3254( C2783 C3254 ) \nC2783_=_C3282( C2783 C3282 ) C2783_=_C3310( C2783 C3310 ) C2783_=_C3311( C2783 C3311 ) C2783_=_C3312( C2783 C3312 ) C2783_=_C3313( C2783 C3313 ) C2783_=_C3314( C2783 C3314 ) \nC2783_=_C3315( C2783 C3315 ) C2783_=_C3316( C2783 C3316 ) C2783_=_C3317( C2783 C3317 ) C2783_=_C3318( C2783 C3318 ) C2783_=_C3319( C2783 C3319 ) C2783_=_C3320( C2783 C3320 ) \nC2783_=_C3321( C2783 C3321 ) C2783_=_C3322( C2783 C3322 ) C2783_=_C3323( C2783 C3323 ) C2783_=_C3324( C2783 C3324 ) C2783_=_C3325( C2783 C3325 ) C2783_=_C3326( C2783 C3326 ) \nC2789_=_C2808( C2789 C2808 ) C2789_=_C3262( C2789 C3262 ) C2789_=_C3313( C2789 C3313 ) C2789_=_C3528( C2789 C3528 ) C2789_=_C3549( C2789 C3549 ) C2789_=_C3753( C2789 C3753 ) \nC2789_=_C3798( C2789 C3798 ) C2789_=_C3799( C2789 C3799 ) C2789_=_C3800( C2789 C3800 ) C2789_=_C3801( C2789 C3801 ) C2789_=_C3802( C2789 C3802 ) C2789_=_C3803( C2789 C3803 ) \nC2789_=_C3804( C2789 C3804 ) C2789_=_C3805( C2789 C3805 ) C2789_=_C3806( C2789 C3806 ) C2789_=_C3807( C2789 C3807 ) C2789_=_C3808( C2789 C3808 ) C2789_=_C3809( C2789 C3809 ) \nC2789_=_C3810( C2789 C3810 ) C2789_=_C3811( C2789 C3811 ) C2802_=_C2808( C2802 C2808 ) C2802_=_C2876( C2802 C2876 ) C2802_=_C3254( C2802 C3254 ) C2802_=_C3282( C2802 C3282 ) \nC2802_=_C3310( C2802 C3310 ) C2802_=_C3311( C2802 C3311 ) C2802_=_C3312( C2802 C3312 ) C2802_=_C3313( C2802 C3313 ) C2802_=_C3314( C2802 C3314 ) C2802_=_C3315( C2802 C3315 ) \nC2802_=_C3316( C2802 C3316 ) C2802_=_C3317( C2802 C3317 ) C2802_=_C3318( C2802 C3318 ) C2802_=_C3319( C2802 C3319 ) C2802_=_C3320( C2802 C3320 ) C2802_=_C3321( C2802 C3321 ) \nC2802_=_C3322( C2802 C3322 ) C2802_=_C3323( C2802 C3323 ) C2802_=_C3324( C2802 C3324 ) C2802_=_C3325( C2802 C3325 ) C2802_=_C3326( C2802 C3326 ) C2808_=_C3262( C2808 C3262 ) \nC2808_=_C3313( C2808 C3313 ) C2808_=_C3528( C2808 C3528 ) C2808_=_C3549( C2808 C3549 ) C2808_=_C3753( C2808 C3753 ) C2808_=_C3798( C2808 C3798 ) C2808_=_C3799( C2808 C3799 ) \nC2808_=_C3800( C2808 C3800 ) C2808_=_C3801( C2808 C3801 ) C2808_=_C3802( C2808 C3802 ) C2808_=_C3803( C2808 C3803 ) C2808_=_C3804( C2808 C3804 ) C2808_=_C3805( C2808 C3805 ) \nC2808_=_C3806( C2808 C3806 ) C2808_=_C3807( C2808 C3807 ) C2808_=_C3808( C2808 C3808 ) C2808_=_C3809( C2808 C3809 ) C2808_=_C3810( C2808 C3810 ) C2808_=_C3811( C2808 C3811 ) \nC2876_=_C3254( C2876 C3254 ) C2876_=_C3282( C2876 C3282 ) C2876_=_C3310( C2876 C3310 ) C2876_=_C3311( C2876 C3311 ) C2876_=_C3312( C2876 C3312 ) C2876_=_C3313( C2876 C3313 ) \nC2876_=_C3314( C2876 C3314 ) C2876_=_C3315( C2876 C3315 ) C2876_=_C3316( C2876 C3316 ) C2876_=_C3317( C2876 C3317 ) C2876_=_C3318( C2876 C3318 ) C2876_=_C3319( C2876 C3319 ) \nC2876_=_C3320( C2876 C3320 ) C2876_=_C3321( C2876 C3321 ) C2876_=_C3322( C2876 C3322 ) C2876_=_C3323( C2876 C3323 ) C2876_=_C3324( C2876 C3324 ) C2876_=_C3325( C2876 C3325 ) \nC2876_=_C3326( C2876 C3326 ) C3254_=_C3262( C3254 C3262 ) C3254_=_C3282( C3254 C3282 ) C3254_=_C3310( C3254 C3310 ) C3254_=_C3311( C3254 C3311 ) C3254_=_C3312( C3254 C3312 ) \nC3254_=_C3313( C3254 C3313 ) C3254_=_C3314( C3254 C3314 ) C3254_=_C3315( C3254 C3315 ) C3254_=_C3316( C3254 C3316 ) C3254_=_C3317( C3254 C3317 ) C3254_=_C3318( C3254 C3318 ) \nC3254_=_C3319( C3254 C3319 ) C3254_=_C3320( C3254 C3320 ) C3254_=_C3321( C3254 C3321 ) C3254_=_C3322( C3254 C3322 ) C3254_=_C3323( C3254 C3323 ) C3254_=_C3324( C3254 C3324 ) \nC3254_=_C3325( C3254 C3325 ) C3254_=_C3326( C3254 C3326 ) C3262_=_C3313( C3262 C3313 ) C3262_=_C3528( C3262 C3528 ) C3262_=_C3549( C3262 C3549 ) C3262_=_C3753( C3262 C3753 ) \nC3262_=_C3798( C3262 C3798 ) C3262_=_C3799( C3262 C3799 ) C3262_=_C3800( C3262 C3800 ) C3262_=_C3801( C3262 C3801 ) C3262_=_C3802( C3262 C3802 ) C3262_=_C3803( C3262 C3803 ) \nC3262_=_C3804( C3262 C3804 ) C3262_=_C3805( C3262 C3805 ) C3262_=_C3806( C3262 C3806 ) C3262_=_C3807( C3262 C3807 ) C3262_=_C3808( C3262 C3808 ) C3262_=_C3809( C3262 C3809 ) \nC3262_=_C3810( C3262 C3810 ) C3262_=_C3811( C3262 C3811 ) C3282_=_C3310( C3282 C3310 ) C3282_=_C3311( C3282 C3311 ) C3282_=_C3312( C3282 C3312 ) C3282_=_C3313( C3282 C3313 ) \nC3282_=_C3314( C3282 C3314 ) C3282_=_C3315( C3282 C3315 ) C3282_=_C3316( C3282 C3316 ) C3282_=_C3317( C3282 C3317 ) C3282_=_C3318( C3282 C3318 ) C3282_=_C3319( C3282 C3319 ) \nC3282_=_C3320( C3282 C3320 ) C3282_=_C3321( C3282 C3321 ) C3282_=_C3322( C3282 C3322 ) C3282_=_C3323( C3282 C3323 ) C3282_=_C3324( C3282 C3324 ) C3282_=_C3325( C3282 C3325 ) \nC3282_=_C3326( C3282 C3326 ) C3310_=_C3311( C3310 C3311 ) C3310_=_C3312( C3310 C3312 ) C3310_=_C3313( C3310 C3313 ) C3310_=_C3314( C3310 C3314 ) C3310_=_C3315( C3310 C3315 ) \nC3310_=_C3316( C3310 C3316 ) C3310_=_C3317( C3310 C3317 ) C3310_=_C3318( C3310 C3318 ) C3310_=_C3319( C3310 C3319 ) C3310_=_C3320( C3310 C3320 ) C3310_=_C3321( C3310 C3321 ) \nC3310_=_C3322( C3310 C3322 ) C3310_=_C3323( C3310 C3323 ) C3310_=_C3324( C3310 C3324 ) C3310_=_C3325( C3310 C3325 ) C3310_=_C3326( C3310 C3326 ) C3310_=_C3549( C3310 C3549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323( C3311 C3323 ) \nC3311_=_C3324( C3311 C3324 ) C3311_=_C3325( C3311 C3325 ) C3311_=_C3326( C3311 C3326 ) C3311_=_C3753( C3311 C3753 ) C3312_=_C3313( C3312 C3313 ) C3312_=_C3314( C3312 C3314 ) \nC3312_=_C3315( C3312 C3315 ) C3312_=_C3316( C3312 C3316 ) C3312_=_C3317( C3312 C3317 ) C3312_=_C3318( C3312 C3318 ) C3312_=_C3319( C3312 C3319 ) C3312_=_C3320( C3312 C3320 ) \nC3312_=_C3321( C3312 C3321 ) C3312_=_C3322( C3312 C3322 ) C3312_=_C3323(</w:t>
      </w:r>
    </w:p>
    <w:p>
      <w:pPr>
        <w:pStyle w:val="PreformattedText"/>
        <w:bidi w:val="0"/>
        <w:spacing w:before="0" w:after="0"/>
        <w:jc w:val="left"/>
        <w:rPr/>
      </w:pPr>
      <w:r>
        <w:rPr/>
        <w:t xml:space="preserve"> </w:t>
      </w:r>
      <w:r>
        <w:rPr/>
        <w:t>C3312 C3323 ) C3312_=_C3324( C3312 C3324 ) C3312_=_C3325( C3312 C3325 ) C3312_=_C3326( C3312 C3326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3_=_C3325( C3313 C3325 ) \nC3313_=_C3326( C3313 C3326 ) C3313_=_C3528( C3313 C3528 ) C3313_=_C3549( C3313 C3549 ) C3313_=_C3753( C3313 C3753 ) C3313_=_C3798( C3313 C3798 ) C3313_=_C3799( C3313 C3799 ) \nC3313_=_C3800( C3313 C3800 ) C3313_=_C3801( C3313 C3801 ) C3313_=_C3802( C3313 C3802 ) C3313_=_C3803( C3313 C3803 ) C3313_=_C3804( C3313 C3804 ) C3313_=_C3805( C3313 C3805 ) \nC3313_=_C3806( C3313 C3806 ) C3313_=_C3807( C3313 C3807 ) C3313_=_C3808( C3313 C3808 ) C3313_=_C3809( C3313 C3809 ) C3313_=_C3810( C3313 C3810 ) C3313_=_C3811( C3313 C3811 ) \nC3314_=_C3315( C3314 C3315 ) C3314_=_C3316( C3314 C3316 ) C3314_=_C3317( C3314 C3317 ) C3314_=_C3318( C3314 C3318 ) C3314_=_C3319( C3314 C3319 ) C3314_=_C3320( C3314 C3320 ) \nC3314_=_C3321( C3314 C3321 ) C3314_=_C3322( C3314 C3322 ) C3314_=_C3323( C3314 C3323 ) C3314_=_C3324( C3314 C3324 ) C3314_=_C3325( C3314 C3325 ) C3314_=_C3326( C3314 C3326 ) \nC3314_=_C3798( C3314 C3798 ) C3315_=_C3316( C3315 C3316 ) C3315_=_C3317( C3315 C3317 ) C3315_=_C3318( C3315 C3318 ) C3315_=_C3319( C3315 C3319 ) C3315_=_C3320( C3315 C3320 ) \nC3315_=_C3321( C3315 C3321 ) C3315_=_C3322( C3315 C3322 ) C3315_=_C3323( C3315 C3323 ) C3315_=_C3324( C3315 C3324 ) C3315_=_C3325( C3315 C3325 ) C3315_=_C3326( C3315 C3326 ) \nC3316_=_C3317( C3316 C3317 ) C3316_=_C3318( C3316 C3318 ) C3316_=_C3319( C3316 C3319 ) C3316_=_C3320( C3316 C3320 ) C3316_=_C3321( C3316 C3321 ) C3316_=_C3322( C3316 C3322 ) \nC3316_=_C3323( C3316 C3323 ) C3316_=_C3324( C3316 C3324 ) C3316_=_C3325( C3316 C3325 ) C3316_=_C3326( C3316 C3326 ) C3317_=_C3318( C3317 C3318 ) C3317_=_C3319( C3317 C3319 ) \nC3317_=_C3320( C3317 C3320 ) C3317_=_C3321( C3317 C3321 ) C3317_=_C3322( C3317 C3322 ) C3317_=_C3323( C3317 C3323 ) C3317_=_C3324( C3317 C3324 ) C3317_=_C3325( C3317 C3325 ) \nC3317_=_C3326( C3317 C3326 ) C3317_=_C3800( C3317 C3800 ) C3318_=_C3319( C3318 C3319 ) C3318_=_C3320( C3318 C3320 ) C3318_=_C3321( C3318 C3321 ) C3318_=_C3322( C3318 C3322 ) \nC3318_=_C3323( C3318 C3323 ) C3318_=_C3324( C3318 C3324 ) C3318_=_C3325( C3318 C3325 ) C3318_=_C3326( C3318 C3326 ) C3318_=_C3802( C3318 C3802 ) C3319_=_C3320( C3319 C3320 ) \nC3319_=_C3321( C3319 C3321 ) C3319_=_C3322( C3319 C3322 ) C3319_=_C3323( C3319 C3323 ) C3319_=_C3324( C3319 C3324 ) C3319_=_C3325( C3319 C3325 ) C3319_=_C3326( C3319 C3326 ) \nC3319_=_C3803( C3319 C3803 ) C3320_=_C3321( C3320 C3321 ) C3320_=_C3322( C3320 C3322 ) C3320_=_C3323( C3320 C3323 ) C3320_=_C3324( C3320 C3324 ) C3320_=_C3325( C3320 C3325 ) \nC3320_=_C3326( C3320 C3326 ) C3320_=_C3805( C3320 C3805 ) C3321_=_C3322( C3321 C3322 ) C3321_=_C3323( C3321 C3323 ) C3321_=_C3324( C3321 C3324 ) C3321_=_C3325( C3321 C3325 ) \nC3321_=_C3326( C3321 C3326 ) C3322_=_C3323( C3322 C3323 ) C3322_=_C3324( C3322 C3324 ) C3322_=_C3325( C3322 C3325 ) C3322_=_C3326( C3322 C3326 ) C3322_=_C3807( C3322 C3807 ) \nC3323_=_C3324( C3323 C3324 ) C3323_=_C3325( C3323 C3325 ) C3323_=_C3326( C3323 C3326 ) C3324_=_C3325( C3324 C3325 ) C3324_=_C3326( C3324 C3326 ) C3324_=_C3808( C3324 C3808 ) \nC3325_=_C3326( C3325 C3326 ) C3325_=_C3809( C3325 C3809 ) C3326_=_C3810( C3326 C3810 ) C3528_=_C3549( C3528 C3549 ) C3528_=_C3753( C3528 C3753 ) C3528_=_C3798( C3528 C3798 ) \nC3528_=_C3799( C3528 C3799 ) C3528_=_C3800( C3528 C3800 ) C3528_=_C3801( C3528 C3801 ) C3528_=_C3802( C3528 C3802 ) C3528_=_C3803( C3528 C3803 ) C3528_=_C3804( C3528 C3804 ) \nC3528_=_C3805( C3528 C3805 ) C3528_=_C3806( C3528 C3806 ) C3528_=_C3807( C3528 C3807 ) C3528_=_C3808( C3528 C3808 ) C3528_=_C3809( C3528 C3809 ) C3528_=_C3810( C3528 C3810 ) \nC3528_=_C3811( C3528 C3811 ) C3549_=_C3753( C3549 C3753 ) C3549_=_C3798( C3549 C3798 ) C3549_=_C3799( C3549 C3799 ) C3549_=_C3800( C3549 C3800 ) C3549_=_C3801( C3549 C3801 ) \nC3549_=_C3802( C3549 C3802 ) C3549_=_C3803( C3549 C3803 ) C3549_=_C3804( C3549 C3804 ) C3549_=_C3805( C3549 C3805 ) C3549_=_C3806( C3549 C3806 ) C3549_=_C3807( C3549 C3807 ) \nC3549_=_C3808( C3549 C3808 ) C3549_=_C3809( C3549 C3809 ) C3549_=_C3810( C3549 C3810 ) C3549_=_C3811( C3549 C3811 ) C3753_=_C3798( C3753 C3798 ) C3753_=_C3799( C3753 C3799 ) \nC3753_=_C3800( C3753 C3800 ) C3753_=_C3801( C3753 C3801 ) C3753_=_C3802( C3753 C3802 ) C3753_=_C3803( C3753 C3803 ) C3753_=_C3804( C3753 C3804 ) C3753_=_C3805( C3753 C3805 ) \nC3753_=_C3806( C3753 C3806 ) C3753_=_C3807( C3753 C3807 ) C3753_=_C3808( C3753 C3808 ) C3753_=_C3809( C3753 C3809 ) C3753_=_C3810( C3753 C3810 ) C3753_=_C3811( C3753 C3811 ) \nC3798_=_C3799( C3798 C3799 ) C3798_=_C3800( C3798 C3800 ) C3798_=_C3801( C3798 C3801 ) C3798_=_C3802( C3798 C3802 ) C3798_=_C3803( C3798 C3803 ) C3798_=_C3804( C3798 C3804 ) \nC3798_=_C3805( C3798 C3805 ) C3798_=_C3806( C3798 C3806 ) C3798_=_C3807( C3798 C3807 ) C3798_=_C3808( C3798 C3808 ) C3798_=_C3809( C3798 C3809 ) C3798_=_C3810( C3798 C3810 ) \nC3798_=_C3811( C3798 C3811 ) C3799_=_C3800( C3799 C3800 ) C3799_=_C3801( C3799 C3801 ) C3799_=_C3802( C3799 C3802 ) C3799_=_C3803( C3799 C3803 ) C3799_=_C3804( C3799 C3804 ) \nC3799_=_C3805( C3799 C3805 ) C3799_=_C3806( C3799 C3806 ) C3799_=_C3807( C3799 C3807 ) C3799_=_C3808( C3799 C3808 ) C3799_=_C3809( C3799 C3809 ) C3799_=_C3810( C3799 C3810 ) \nC3799_=_C3811( C3799 C3811 ) C3800_=_C3801( C3800 C3801 ) C3800_=_C3802( C3800 C3802 ) C3800_=_C3803( C3800 C3803 ) C3800_=_C3804( C3800 C3804 ) C3800_=_C3805( C3800 C3805 ) \nC3800_=_C3806( C3800 C3806 ) C3800_=_C3807( C3800 C3807 ) C3800_=_C3808( C3800 C3808 ) C3800_=_C3809( C3800 C3809 ) C3800_=_C3810( C3800 C3810 ) C3800_=_C3811( C3800 C3811 ) \nC3801_=_C3802( C3801 C3802 ) C3801_=_C3803( C3801 C3803 ) C3801_=_C3804( C3801 C3804 ) C3801_=_C3805( C3801 C3805 ) C3801_=_C3806( C3801 C3806 ) C3801_=_C3807( C3801 C3807 ) \nC3801_=_C3808( C3801 C3808 ) C3801_=_C3809( C3801 C3809 ) C3801_=_C3810( C3801 C3810 ) C3801_=_C3811( C3801 C3811 ) C3802_=_C3803( C3802 C3803 ) C3802_=_C3804( C3802 C3804 ) \nC3802_=_C3805( C3802 C3805 ) C3802_=_C3806( C3802 C3806 ) C3802_=_C3807( C3802 C3807 ) C3802_=_C3808( C3802 C3808 ) C3802_=_C3809( C3802 C3809 ) C3802_=_C3810( C3802 C3810 ) \nC3802_=_C3811( C3802 C3811 ) C3803_=_C3804( C3803 C3804 ) C3803_=_C3805( C3803 C3805 ) C3803_=_C3806( C3803 C3806 ) C3803_=_C3807( C3803 C3807 ) C3803_=_C3808( C3803 C3808 ) \nC3803_=_C3809( C3803 C3809 ) C3803_=_C3810( C3803 C3810 ) C3803_=_C3811( C3803 C3811 ) C3804_=_C3805( C3804 C3805 ) C3804_=_C3806( C3804 C3806 ) C3804_=_C3807( C3804 C3807 ) \nC3804_=_C3808( C3804 C3808 ) C3804_=_C3809( C3804 C3809 ) C3804_=_C3810( C3804 C3810 ) C3804_=_C3811( C3804 C3811 ) C3805_=_C3806( C3805 C3806 ) C3805_=_C3807( C3805 C3807 ) \nC3805_=_C3808( C3805 C3808 ) C3805_=_C3809( C3805 C3809 ) C3805_=_C3810( C3805 C3810 ) C3805_=_C3811( C3805 C3811 ) C3806_=_C3807( C3806 C3807 ) C3806_=_C3808( C3806 C3808 ) \nC3806_=_C3809( C3806 C3809 ) C3806_=_C3810( C3806 C3810 ) C3806_=_C3811( C3806 C3811 ) C3807_=_C3808( C3807 C3808 ) C3807_=_C3809( C3807 C3809 ) C3807_=_C3810( C3807 C3810 ) \nC3807_=_C3811( C3807 C3811 ) C3808_=_C3809( C3808 C3809 ) C3808_=_C3810( C3808 C3810 ) C3808_=_C3811( C3808 C3811 ) C3809_=_C3810( C3809 C3810 ) C3809_=_C3811( C3809 C3811 ) \nC3810_=_C3811( C3810 C3811 ) "];203-&gt;278[label="54: C356 C738 C1369 C1375 C1516 \nC1760 C1766 C1829 C1833 C2399 C2490 \nC2497 C2534 C2783 C2789 C2802 C2808 \nC2876 C3254 C3262 C3282 C3310 C3311 \nC3312 C3314 C3315 C3316 C3317 C3318 \nC3319 C3320 C3321 C3322 C3323 C3324 \nC3325 C3326 C3528 C3549 C3753 C3798 \nC3799 C3800 C3801 C3802 C3803 C3804 \nC3805 C3806 C3807 C3808 C3809 C3810 \nC3811 \n720: C356_=_C1375 ,C356_=_C1516 ,C356_=_C1766 ,C356_=_C1833 ,C356_=_C2497 ,\nC356_=_C2534 ,C356_=_C2789 ,C356_=_C2808 ,C356_=_C3262 ,C356_=_C3528 ,C356_=_C3549 ,\nC356_=_C3753 ,C356_=_C3798 ,C356_=_C3799 ,C356_=_C3800 ,C356_=_C3801 ,C356_=_C3802 ,\nC356_=_C3803 ,C356_=_C3804 ,C356_=_C3805 ,C356_=_C3806 ,C356_=_C3807 ,C356_=_C3808 ,\nC356_=_C3809 ,C356_=_C3810 ,C356_=_C3811 ,C738_=_C1369 ,C738_=_C1760 ,C738_=_C1829 ,\nC738_=_C2399 ,C738_=_C2490 ,C738_=_C2783 ,C738_=_C2802 ,C738_=_C2876 ,C738_=_C3254 ,\nC738_=_C3282 ,C738_=_C3310 ,C738_=_C3311 ,C738_=_C3312 ,C738_=_C3314 ,C738_=_C3315 ,\nC738_=_C3316 ,C738_=_C3317 ,C738_=_C3318 ,C738_=_C3319 ,C738_=_C3320 ,C738_=_C3321 ,\nC738_=_C3322 ,C738_=_C3323 ,C738_=_C3324 ,C738_=_C3325 ,C738_=_C3326 ,C1369_=_C1375 ,\nC1369_=_C1760 ,C1369_=_C1829 ,C1369_=_C2399 ,C1369_=_C2490 ,C1369_=_C2783 ,C1369_=_C2802 ,\nC1369_=_C2876 ,C1369_=_C3254 ,C1369_=_C3282 ,C1369_=_C3310 ,C1369_=_C3311 ,C1369_=_C3312 ,\nC1369_=_C3314 ,C1369_=_C3315 ,C1369_=_C3316 ,C1369_=_C3317 ,C1369_=_C3318 ,C1369_=_C3319 ,\nC1369_=_C3320 ,C1369_=_C3321 ,C1369_=_C3322 ,C1369_=_C3323 ,C1369_=_C3324 ,C1369_=_C3325 ,\nC1369_=_C3326 ,C1375_=_C1516 ,C1375_=_C1766 ,C1375_=_C1833 ,C1375_=_C2497 ,C1375_=_C2534 ,\nC1375_=_C2789 ,C1375_=_C2808 ,C1375_=_C3262 ,C1375_=_C3528 ,C1375_=_C3549 ,C1375_=_C3753 ,\nC1375_=_C3798 ,C1375_=_C3799 ,C1375_=_C3800 ,C1375_=_C3801 ,C1375_=_C3802 ,C1375_=_C3803 ,\nC1375_=_C3804 ,C1375_=_C3805 ,C1375_=_C3806 ,C1375_=_C3807 ,C1375_=_C3808 ,C1375_=_C3809 ,\nC1375_=_C3810 ,C1375_=_C3811 ,C1516_=_C1766 ,C1516_=_C1833 ,C1516_=_C2497 ,C1516_=_C2534 ,\nC1516_=_C2789 ,C1516_=_C2808 ,C1516_=_C3262 ,C1516_=_C3528 ,C1516_=_C3549 ,C1516_=_C3753 ,\nC1516_=_C3798 ,C1516_=_C3799 ,C1516_=_C3800 ,C1516_=_C3801 ,C1516_=_C3802 ,C1516_=_C3803 ,\nC1516_=_C3804 ,C1516_=_C3805 ,C1516_=_C3806 ,C1516_=_C3807 ,C1516_=_C3808 ,C1516_=_C3809 ,\nC1516_=_C3810 ,C1516_=_C3811 ,C1760_=_C1766 ,C1760_=_C1829 ,C1760_=_C2399 ,C1760_=_C2490 ,\nC1760_=_C2783 ,C1760_=_C2802 ,C1760_=_C2876 ,C1760_=_C3254</w:t>
      </w:r>
    </w:p>
    <w:p>
      <w:pPr>
        <w:pStyle w:val="PreformattedText"/>
        <w:bidi w:val="0"/>
        <w:spacing w:before="0" w:after="0"/>
        <w:jc w:val="left"/>
        <w:rPr/>
      </w:pPr>
      <w:r>
        <w:rPr/>
        <w:t xml:space="preserve"> </w:t>
      </w:r>
      <w:r>
        <w:rPr/>
        <w:t>,C1760_=_C3282 ,C1760_=_C3310 ,\nC1760_=_C3311 ,C1760_=_C3312 ,C1760_=_C3314 ,C1760_=_C3315 ,C1760_=_C3316 ,C1760_=_C3317 ,\nC1760_=_C3318 ,C1760_=_C3319 ,C1760_=_C3320 ,C1760_=_C3321 ,C1760_=_C3322 ,C1760_=_C3323 ,\nC1760_=_C3324 ,C1760_=_C3325 ,C1760_=_C3326 ,C1766_=_C1833 ,C1766_=_C2497 ,C1766_=_C2534 ,\nC1766_=_C2789 ,C1766_=_C2808 ,C1766_=_C3262 ,C1766_=_C3528 ,C1766_=_C3549 ,C1766_=_C3753 ,\nC1766_=_C3798 ,C1766_=_C3799 ,C1766_=_C3800 ,C1766_=_C3801 ,C1766_=_C3802 ,C1766_=_C3803 ,\nC1766_=_C3804 ,C1766_=_C3805 ,C1766_=_C3806 ,C1766_=_C3807 ,C1766_=_C3808 ,C1766_=_C3809 ,\nC1766_=_C3810 ,C1766_=_C3811 ,C1829_=_C1833 ,C1829_=_C2399 ,C1829_=_C2490 ,C1829_=_C2783 ,\nC1829_=_C2802 ,C1829_=_C2876 ,C1829_=_C3254 ,C1829_=_C3282 ,C1829_=_C3310 ,C1829_=_C3311 ,\nC1829_=_C3312 ,C1829_=_C3314 ,C1829_=_C3315 ,C1829_=_C3316 ,C1829_=_C3317 ,C1829_=_C3318 ,\nC1829_=_C3319 ,C1829_=_C3320 ,C1829_=_C3321 ,C1829_=_C3322 ,C1829_=_C3323 ,C1829_=_C3324 ,\nC1829_=_C3325 ,C1829_=_C3326 ,C1833_=_C2497 ,C1833_=_C2534 ,C1833_=_C2789 ,C1833_=_C2808 ,\nC1833_=_C3262 ,C1833_=_C3528 ,C1833_=_C3549 ,C1833_=_C3753 ,C1833_=_C3798 ,C1833_=_C3799 ,\nC1833_=_C3800 ,C1833_=_C3801 ,C1833_=_C3802 ,C1833_=_C3803 ,C1833_=_C3804 ,C1833_=_C3805 ,\nC1833_=_C3806 ,C1833_=_C3807 ,C1833_=_C3808 ,C1833_=_C3809 ,C1833_=_C3810 ,C1833_=_C3811 ,\nC2399_=_C2490 ,C2399_=_C2783 ,C2399_=_C2802 ,C2399_=_C2876 ,C2399_=_C3254 ,C2399_=_C3282 ,\nC2399_=_C3310 ,C2399_=_C3311 ,C2399_=_C3312 ,C2399_=_C3314 ,C2399_=_C3315 ,C2399_=_C3316 ,\nC2399_=_C3317 ,C2399_=_C3318 ,C2399_=_C3319 ,C2399_=_C3320 ,C2399_=_C3321 ,C2399_=_C3322 ,\nC2399_=_C3323 ,C2399_=_C3324 ,C2399_=_C3325 ,C2399_=_C3326 ,C2490_=_C2497 ,C2490_=_C2783 ,\nC2490_=_C2802 ,C2490_=_C2876 ,C2490_=_C3254 ,C2490_=_C3282 ,C2490_=_C3310 ,C2490_=_C3311 ,\nC2490_=_C3312 ,C2490_=_C3314 ,C2490_=_C3315 ,C2490_=_C3316 ,C2490_=_C3317 ,C2490_=_C3318 ,\nC2490_=_C3319 ,C2490_=_C3320 ,C2490_=_C3321 ,C2490_=_C3322 ,C2490_=_C3323 ,C2490_=_C3324 ,\nC2490_=_C3325 ,C2490_=_C3326 ,C2497_=_C2534 ,C2497_=_C2789 ,C2497_=_C2808 ,C2497_=_C3262 ,\nC2497_=_C3528 ,C2497_=_C3549 ,C2497_=_C3753 ,C2497_=_C3798 ,C2497_=_C3799 ,C2497_=_C3800 ,\nC2497_=_C3801 ,C2497_=_C3802 ,C2497_=_C3803 ,C2497_=_C3804 ,C2497_=_C3805 ,C2497_=_C3806 ,\nC2497_=_C3807 ,C2497_=_C3808 ,C2497_=_C3809 ,C2497_=_C3810 ,C2497_=_C3811 ,C2534_=_C2789 ,\nC2534_=_C2808 ,C2534_=_C3262 ,C2534_=_C3528 ,C2534_=_C3549 ,C2534_=_C3753 ,C2534_=_C3798 ,\nC2534_=_C3799 ,C2534_=_C3800 ,C2534_=_C3801 ,C2534_=_C3802 ,C2534_=_C3803 ,C2534_=_C3804 ,\nC2534_=_C3805 ,C2534_=_C3806 ,C2534_=_C3807 ,C2534_=_C3808 ,C2534_=_C3809 ,C2534_=_C3810 ,\nC2534_=_C3811 ,C2783_=_C2789 ,C2783_=_C2802 ,C2783_=_C2876 ,C2783_=_C3254 ,C2783_=_C3282 ,\nC2783_=_C3310 ,C2783_=_C3311 ,C2783_=_C3312 ,C2783_=_C3314 ,C2783_=_C3315 ,C2783_=_C3316 ,\nC2783_=_C3317 ,C2783_=_C3318 ,C2783_=_C3319 ,C2783_=_C3320 ,C2783_=_C3321 ,C2783_=_C3322 ,\nC2783_=_C3323 ,C2783_=_C3324 ,C2783_=_C3325 ,C2783_=_C3326 ,C2789_=_C2808 ,C2789_=_C3262 ,\nC2789_=_C3528 ,C2789_=_C3549 ,C2789_=_C3753 ,C2789_=_C3798 ,C2789_=_C3799 ,C2789_=_C3800 ,\nC2789_=_C3801 ,C2789_=_C3802 ,C2789_=_C3803 ,C2789_=_C3804 ,C2789_=_C3805 ,C2789_=_C3806 ,\nC2789_=_C3807 ,C2789_=_C3808 ,C2789_=_C3809 ,C2789_=_C3810 ,C2789_=_C3811 ,C2802_=_C2808 ,\nC2802_=_C2876 ,C2802_=_C3254 ,C2802_=_C3282 ,C2802_=_C3310 ,C2802_=_C3311 ,C2802_=_C3312 ,\nC2802_=_C3314 ,C2802_=_C3315 ,C2802_=_C3316 ,C2802_=_C3317 ,C2802_=_C3318 ,C2802_=_C3319 ,\nC2802_=_C3320 ,C2802_=_C3321 ,C2802_=_C3322 ,C2802_=_C3323 ,C2802_=_C3324 ,C2802_=_C3325 ,\nC2802_=_C3326 ,C2808_=_C3262 ,C2808_=_C3528 ,C2808_=_C3549 ,C2808_=_C3753 ,C2808_=_C3798 ,\nC2808_=_C3799 ,C2808_=_C3800 ,C2808_=_C3801 ,C2808_=_C3802 ,C2808_=_C3803 ,C2808_=_C3804 ,\nC2808_=_C3805 ,C2808_=_C3806 ,C2808_=_C3807 ,C2808_=_C3808 ,C2808_=_C3809 ,C2808_=_C3810 ,\nC2808_=_C3811 ,C2876_=_C3254 ,C2876_=_C3282 ,C2876_=_C3310 ,C2876_=_C3311 ,C2876_=_C3312 ,\nC2876_=_C3314 ,C2876_=_C3315 ,C2876_=_C3316 ,C2876_=_C3317 ,C2876_=_C3318 ,C2876_=_C3319 ,\nC2876_=_C3320 ,C2876_=_C3321 ,C2876_=_C3322 ,C2876_=_C3323 ,C2876_=_C3324 ,C2876_=_C3325 ,\nC2876_=_C3326 ,C3254_=_C3262 ,C3254_=_C3282 ,C3254_=_C3310 ,C3254_=_C3311 ,C3254_=_C3312 ,\nC3254_=_C3314 ,C3254_=_C3315 ,C3254_=_C3316 ,C3254_=_C3317 ,C3254_=_C3318 ,C3254_=_C3319 ,\nC3254_=_C3320 ,C3254_=_C3321 ,C3254_=_C3322 ,C3254_=_C3323 ,C3254_=_C3324 ,C3254_=_C3325 ,\nC3254_=_C3326 ,C3262_=_C3528 ,C3262_=_C3549 ,C3262_=_C3753 ,C3262_=_C3798 ,C3262_=_C3799 ,\nC3262_=_C3800 ,C3262_=_C3801 ,C3262_=_C3802 ,C3262_=_C3803 ,C3262_=_C3804 ,C3262_=_C3805 ,\nC3262_=_C3806 ,C3262_=_C3807 ,C3262_=_C3808 ,C3262_=_C3809 ,C3262_=_C3810 ,C3262_=_C3811 ,\nC3282_=_C3310 ,C3282_=_C3311 ,C3282_=_C3312 ,C3282_=_C3314 ,C3282_=_C3315 ,C3282_=_C3316 ,\nC3282_=_C3317 ,C3282_=_C3318 ,C3282_=_C3319 ,C3282_=_C3320 ,C3282_=_C3321 ,C3282_=_C3322 ,\nC3282_=_C3323 ,C3282_=_C3324 ,C3282_=_C3325 ,C3282_=_C3326 ,C3310_=_C3311 ,C3310_=_C3312 ,\nC3310_=_C3314 ,C3310_=_C3315 ,C3310_=_C3316 ,C3310_=_C3317 ,C3310_=_C3318 ,C3310_=_C3319 ,\nC3310_=_C3320 ,C3310_=_C3321 ,C3310_=_C3322 ,C3310_=_C3323 ,C3310_=_C3324 ,C3310_=_C3325 ,\nC3310_=_C3326 ,C3310_=_C3549 ,C3311_=_C3312 ,C3311_=_C3314 ,C3311_=_C3315 ,C3311_=_C3316 ,\nC3311_=_C3317 ,C3311_=_C3318 ,C3311_=_C3319 ,C3311_=_C3320 ,C3311_=_C3321 ,C3311_=_C3322 ,\nC3311_=_C3323 ,C3311_=_C3324 ,C3311_=_C3325 ,C3311_=_C3326 ,C3311_=_C3753 ,C3312_=_C3314 ,\nC3312_=_C3315 ,C3312_=_C3316 ,C3312_=_C3317 ,C3312_=_C3318 ,C3312_=_C3319 ,C3312_=_C3320 ,\nC3312_=_C3321 ,C3312_=_C3322 ,C3312_=_C3323 ,C3312_=_C3324 ,C3312_=_C3325 ,C3312_=_C3326 ,\nC3314_=_C3315 ,C3314_=_C3316 ,C3314_=_C3317 ,C3314_=_C3318 ,C3314_=_C3319 ,C3314_=_C3320 ,\nC3314_=_C3321 ,C3314_=_C3322 ,C3314_=_C3323 ,C3314_=_C3324 ,C3314_=_C3325 ,C3314_=_C3326 ,\nC3314_=_C3798 ,C3315_=_C3316 ,C3315_=_C3317 ,C3315_=_C3318 ,C3315_=_C3319 ,C3315_=_C3320 ,\nC3315_=_C3321 ,C3315_=_C3322 ,C3315_=_C3323 ,C3315_=_C3324 ,C3315_=_C3325 ,C3315_=_C3326 ,\nC3316_=_C3317 ,C3316_=_C3318 ,C3316_=_C3319 ,C3316_=_C3320 ,C3316_=_C3321 ,C3316_=_C3322 ,\nC3316_=_C3323 ,C3316_=_C3324 ,C3316_=_C3325 ,C3316_=_C3326 ,C3317_=_C3318 ,C3317_=_C3319 ,\nC3317_=_C3320 ,C3317_=_C3321 ,C3317_=_C3322 ,C3317_=_C3323 ,C3317_=_C3324 ,C3317_=_C3325 ,\nC3317_=_C3326 ,C3317_=_C3800 ,C3318_=_C3319 ,C3318_=_C3320 ,C3318_=_C3321 ,C3318_=_C3322 ,\nC3318_=_C3323 ,C3318_=_C3324 ,C3318_=_C3325 ,C3318_=_C3326 ,C3318_=_C3802 ,C3319_=_C3320 ,\nC3319_=_C3321 ,C3319_=_C3322 ,C3319_=_C3323 ,C3319_=_C3324 ,C3319_=_C3325 ,C3319_=_C3326 ,\nC3319_=_C3803 ,C3320_=_C3321 ,C3320_=_C3322 ,C3320_=_C3323 ,C3320_=_C3324 ,C3320_=_C3325 ,\nC3320_=_C3326 ,C3320_=_C3805 ,C3321_=_C3322 ,C3321_=_C3323 ,C3321_=_C3324 ,C3321_=_C3325 ,\nC3321_=_C3326 ,C3322_=_C3323 ,C3322_=_C3324 ,C3322_=_C3325 ,C3322_=_C3326 ,C3322_=_C3807 ,\nC3323_=_C3324 ,C3323_=_C3325 ,C3323_=_C3326 ,C3324_=_C3325 ,C3324_=_C3326 ,C3324_=_C3808 ,\nC3325_=_C3326 ,C3325_=_C3809 ,C3326_=_C3810 ,C3528_=_C3549 ,C3528_=_C3753 ,C3528_=_C3798 ,\nC3528_=_C3799 ,C3528_=_C3800 ,C3528_=_C3801 ,C3528_=_C3802 ,C3528_=_C3803 ,C3528_=_C3804 ,\nC3528_=_C3805 ,C3528_=_C3806 ,C3528_=_C3807 ,C3528_=_C3808 ,C3528_=_C3809 ,C3528_=_C3810 ,\nC3528_=_C3811 ,C3549_=_C3753 ,C3549_=_C3798 ,C3549_=_C3799 ,C3549_=_C3800 ,C3549_=_C3801 ,\nC3549_=_C3802 ,C3549_=_C3803 ,C3549_=_C3804 ,C3549_=_C3805 ,C3549_=_C3806 ,C3549_=_C3807 ,\nC3549_=_C3808 ,C3549_=_C3809 ,C3549_=_C3810 ,C3549_=_C3811 ,C3753_=_C3798 ,C3753_=_C3799 ,\nC3753_=_C3800 ,C3753_=_C3801 ,C3753_=_C3802 ,C3753_=_C3803 ,C3753_=_C3804 ,C3753_=_C3805 ,\nC3753_=_C3806 ,C3753_=_C3807 ,C3753_=_C3808 ,C3753_=_C3809 ,C3753_=_C3810 ,C3753_=_C3811 ,\nC3798_=_C3799 ,C3798_=_C3800 ,C3798_=_C3801 ,C3798_=_C3802 ,C3798_=_C3803 ,C3798_=_C3804 ,\nC3798_=_C3805 ,C3798_=_C3806 ,C3798_=_C3807 ,C3798_=_C3808 ,C3798_=_C3809 ,C3798_=_C3810 ,\nC3798_=_C3811 ,C3799_=_C3800 ,C3799_=_C3801 ,C3799_=_C3802 ,C3799_=_C3803 ,C3799_=_C3804 ,\nC3799_=_C3805 ,C3799_=_C3806 ,C3799_=_C3807 ,C3799_=_C3808 ,C3799_=_C3809 ,C3799_=_C3810 ,\nC3799_=_C3811 ,C3800_=_C3801 ,C3800_=_C3802 ,C3800_=_C3803 ,C3800_=_C3804 ,C3800_=_C3805 ,\nC3800_=_C3806 ,C3800_=_C3807 ,C3800_=_C3808 ,C3800_=_C3809 ,C3800_=_C3810 ,C3800_=_C3811 ,\nC3801_=_C3802 ,C3801_=_C3803 ,C3801_=_C3804 ,C3801_=_C3805 ,C3801_=_C3806 ,C3801_=_C3807 ,\nC3801_=_C3808 ,C3801_=_C3809 ,C3801_=_C3810 ,C3801_=_C3811 ,C3802_=_C3803 ,C3802_=_C3804 ,\nC3802_=_C3805 ,C3802_=_C3806 ,C3802_=_C3807 ,C3802_=_C3808 ,C3802_=_C3809 ,C3802_=_C3810 ,\nC3802_=_C3811 ,C3803_=_C3804 ,C3803_=_C3805 ,C3803_=_C3806 ,C3803_=_C3807 ,C3803_=_C3808 ,\nC3803_=_C3809 ,C3803_=_C3810 ,C3803_=_C3811 ,C3804_=_C3805 ,C3804_=_C3806 ,C3804_=_C3807 ,\nC3804_=_C3808 ,C3804_=_C3809 ,C3804_=_C3810 ,C3804_=_C3811 ,C3805_=_C3806 ,C3805_=_C3807 ,\nC3805_=_C3808 ,C3805_=_C3809 ,C3805_=_C3810 ,C3805_=_C3811 ,C3806_=_C3807 ,C3806_=_C3808 ,\nC3806_=_C3809 ,C3806_=_C3810 ,C3806_=_C3811 ,C3807_=_C3808 ,C3807_=_C3809 ,C3807_=_C3810 ,\nC3807_=_C3811 ,C3808_=_C3809 ,C3808_=_C3810 ,C3808_=_C3811 ,C3809_=_C3810 ,C3809_=_C3811 ,\nC3810_=_C3811 ,"];279[shape=box, label="id:279 level: 7\n57: C753 C1206 C1209 C1332 C1379 \nC1771 C1842 C2217 C2411 C2503 C2794 \nC2814 C2889 C3063 C3153 C3197 C3268 \nC3298 C3320 C3325 C3361 C3390 C3394 \nC3559 C3683 C3685 C3730 C3733 C3759 \nC3771 C3785 C3805 C3809 C3814 C3824 \nC3826 C3911 C3913 C3970 C3982 C3997 \nC4004 C4024 C4025 C4026 C4027 C4028 \nC4029 C4030 C4035 C4048 C4064 C4071 \nC4075 C4076 C4077 C4078 \n824: C753_=_C1209( C753 C1209 ) C753_=_C1842( C753 C1842 ) C753_=_C2411( C753 C2411 ) C753_=_C2503( C753 C2503 ) C753_=_C2814( C753 C2814 ) \nC753_=_C2889( C753 C2889 ) C753_=_C3298( C753 C3298 ) C753_=_C3325( C753 C3325 ) C753_=_C3394( C753 C3394 ) C753_=_C3559( C753 C3559 ) C753_=_C3685( C753 C3685 ) \nC753_=_C3733( C753 C3733 ) C753_=_C3785( C753 C3785 ) C753_=_C3809( C753 C3809 ) C753_=_C3826( C753 C3826 ) C753_=_C3911( C753 C3911 ) C753_=_C3970( C753 C3970 ) \nC753_=_C3982( C753 C3982 ) C753_=_C4004( C753 C4004</w:t>
      </w:r>
    </w:p>
    <w:p>
      <w:pPr>
        <w:pStyle w:val="PreformattedText"/>
        <w:bidi w:val="0"/>
        <w:spacing w:before="0" w:after="0"/>
        <w:jc w:val="left"/>
        <w:rPr/>
      </w:pPr>
      <w:r>
        <w:rPr/>
        <w:t xml:space="preserve"> </w:t>
      </w:r>
      <w:r>
        <w:rPr/>
        <w:t>) C753_=_C4026( C753 C4026 ) C753_=_C4035( C753 C4035 ) C753_=_C4048( C753 C4048 ) C753_=_C4064( C753 C4064 ) \nC753_=_C4071( C753 C4071 ) C753_=_C4075( C753 C4075 ) C753_=_C4076( C753 C4076 ) C753_=_C4077( C753 C4077 ) C753_=_C4078( C753 C4078 ) C1206_=_C1209( C1206 C1209 ) \nC1206_=_C1332( C1206 C1332 ) C1206_=_C1379( C1206 C1379 ) C1206_=_C1771( C1206 C1771 ) C1206_=_C2217( C1206 C2217 ) C1206_=_C2794( C1206 C2794 ) C1206_=_C3063( C1206 C3063 ) \nC1206_=_C3153( C1206 C3153 ) C1206_=_C3197( C1206 C3197 ) C1206_=_C3268( C1206 C3268 ) C1206_=_C3320( C1206 C3320 ) C1206_=_C3361( C1206 C3361 ) C1206_=_C3390( C1206 C3390 ) \nC1206_=_C3683( C1206 C3683 ) C1206_=_C3730( C1206 C3730 ) C1206_=_C3759( C1206 C3759 ) C1206_=_C3771( C1206 C3771 ) C1206_=_C3805( C1206 C3805 ) C1206_=_C3814( C1206 C3814 ) \nC1206_=_C3824( C1206 C3824 ) C1206_=_C3913( C1206 C3913 ) C1206_=_C3997( C1206 C3997 ) C1206_=_C4024( C1206 C4024 ) C1206_=_C4025( C1206 C4025 ) C1206_=_C4026( C1206 C4026 ) \nC1206_=_C4027( C1206 C4027 ) C1206_=_C4028( C1206 C4028 ) C1206_=_C4029( C1206 C4029 ) C1206_=_C4030( C1206 C4030 ) C1209_=_C1842( C1209 C1842 ) C1209_=_C2411( C1209 C2411 ) \nC1209_=_C2503( C1209 C2503 ) C1209_=_C2814( C1209 C2814 ) C1209_=_C2889( C1209 C2889 ) C1209_=_C3298( C1209 C3298 ) C1209_=_C3325( C1209 C3325 ) C1209_=_C3394( C1209 C3394 ) \nC1209_=_C3559( C1209 C3559 ) C1209_=_C3685( C1209 C3685 ) C1209_=_C3733( C1209 C3733 ) C1209_=_C3785( C1209 C3785 ) C1209_=_C3809( C1209 C3809 ) C1209_=_C3826( C1209 C3826 ) \nC1209_=_C3911( C1209 C3911 ) C1209_=_C3970( C1209 C3970 ) C1209_=_C3982( C1209 C3982 ) C1209_=_C4004( C1209 C4004 ) C1209_=_C4026( C1209 C4026 ) C1209_=_C4035( C1209 C4035 ) \nC1209_=_C4048( C1209 C4048 ) C1209_=_C4064( C1209 C4064 ) C1209_=_C4071( C1209 C4071 ) C1209_=_C4075( C1209 C4075 ) C1209_=_C4076( C1209 C4076 ) C1209_=_C4077( C1209 C4077 ) \nC1209_=_C4078( C1209 C4078 ) C1332_=_C1379( C1332 C1379 ) C1332_=_C1771( C1332 C1771 ) C1332_=_C2217( C1332 C2217 ) C1332_=_C2794( C1332 C2794 ) C1332_=_C3063( C1332 C3063 ) \nC1332_=_C3153( C1332 C3153 ) C1332_=_C3197( C1332 C3197 ) C1332_=_C3268( C1332 C3268 ) C1332_=_C3320( C1332 C3320 ) C1332_=_C3361( C1332 C3361 ) C1332_=_C3390( C1332 C3390 ) \nC1332_=_C3683( C1332 C3683 ) C1332_=_C3730( C1332 C3730 ) C1332_=_C3759( C1332 C3759 ) C1332_=_C3771( C1332 C3771 ) C1332_=_C3805( C1332 C3805 ) C1332_=_C3814( C1332 C3814 ) \nC1332_=_C3824( C1332 C3824 ) C1332_=_C3913( C1332 C3913 ) C1332_=_C3997( C1332 C3997 ) C1332_=_C4024( C1332 C4024 ) C1332_=_C4025( C1332 C4025 ) C1332_=_C4026( C1332 C4026 ) \nC1332_=_C4027( C1332 C4027 ) C1332_=_C4028( C1332 C4028 ) C1332_=_C4029( C1332 C4029 ) C1332_=_C4030( C1332 C4030 ) C1379_=_C1771( C1379 C1771 ) C1379_=_C2217( C1379 C2217 ) \nC1379_=_C2794( C1379 C2794 ) C1379_=_C3063( C1379 C3063 ) C1379_=_C3153( C1379 C3153 ) C1379_=_C3197( C1379 C3197 ) C1379_=_C3268( C1379 C3268 ) C1379_=_C3320( C1379 C3320 ) \nC1379_=_C3361( C1379 C3361 ) C1379_=_C3390( C1379 C3390 ) C1379_=_C3683( C1379 C3683 ) C1379_=_C3730( C1379 C3730 ) C1379_=_C3759( C1379 C3759 ) C1379_=_C3771( C1379 C3771 ) \nC1379_=_C3805( C1379 C3805 ) C1379_=_C3814( C1379 C3814 ) C1379_=_C3824( C1379 C3824 ) C1379_=_C3913( C1379 C3913 ) C1379_=_C3997( C1379 C3997 ) C1379_=_C4024( C1379 C4024 ) \nC1379_=_C4025( C1379 C4025 ) C1379_=_C4026( C1379 C4026 ) C1379_=_C4027( C1379 C4027 ) C1379_=_C4028( C1379 C4028 ) C1379_=_C4029( C1379 C4029 ) C1379_=_C4030( C1379 C4030 ) \nC1771_=_C2217( C1771 C2217 ) C1771_=_C2794( C1771 C2794 ) C1771_=_C3063( C1771 C3063 ) C1771_=_C3153( C1771 C3153 ) C1771_=_C3197( C1771 C3197 ) C1771_=_C3268( C1771 C3268 ) \nC1771_=_C3320( C1771 C3320 ) C1771_=_C3361( C1771 C3361 ) C1771_=_C3390( C1771 C3390 ) C1771_=_C3683( C1771 C3683 ) C1771_=_C3730( C1771 C3730 ) C1771_=_C3759( C1771 C3759 ) \nC1771_=_C3771( C1771 C3771 ) C1771_=_C3805( C1771 C3805 ) C1771_=_C3814( C1771 C3814 ) C1771_=_C3824( C1771 C3824 ) C1771_=_C3913( C1771 C3913 ) C1771_=_C3997( C1771 C3997 ) \nC1771_=_C4024( C1771 C4024 ) C1771_=_C4025( C1771 C4025 ) C1771_=_C4026( C1771 C4026 ) C1771_=_C4027( C1771 C4027 ) C1771_=_C4028( C1771 C4028 ) C1771_=_C4029( C1771 C4029 ) \nC1771_=_C4030( C1771 C4030 ) C1842_=_C2411( C1842 C2411 ) C1842_=_C2503( C1842 C2503 ) C1842_=_C2814( C1842 C2814 ) C1842_=_C2889( C1842 C2889 ) C1842_=_C3298( C1842 C3298 ) \nC1842_=_C3325( C1842 C3325 ) C1842_=_C3394( C1842 C3394 ) C1842_=_C3559( C1842 C3559 ) C1842_=_C3685( C1842 C3685 ) C1842_=_C3733( C1842 C3733 ) C1842_=_C3785( C1842 C3785 ) \nC1842_=_C3809( C1842 C3809 ) C1842_=_C3826( C1842 C3826 ) C1842_=_C3911( C1842 C3911 ) C1842_=_C3970( C1842 C3970 ) C1842_=_C3982( C1842 C3982 ) C1842_=_C4004( C1842 C4004 ) \nC1842_=_C4026( C1842 C4026 ) C1842_=_C4035( C1842 C4035 ) C1842_=_C4048( C1842 C4048 ) C1842_=_C4064( C1842 C4064 ) C1842_=_C4071( C1842 C4071 ) C1842_=_C4075( C1842 C4075 ) \nC1842_=_C4076( C1842 C4076 ) C1842_=_C4077( C1842 C4077 ) C1842_=_C4078( C1842 C4078 ) C2217_=_C2794( C2217 C2794 ) C2217_=_C3063( C2217 C3063 ) C2217_=_C3153( C2217 C3153 ) \nC2217_=_C3197( C2217 C3197 ) C2217_=_C3268( C2217 C3268 ) C2217_=_C3320( C2217 C3320 ) C2217_=_C3361( C2217 C3361 ) C2217_=_C3390( C2217 C3390 ) C2217_=_C3683( C2217 C3683 ) \nC2217_=_C3730( C2217 C3730 ) C2217_=_C3759( C2217 C3759 ) C2217_=_C3771( C2217 C3771 ) C2217_=_C3805( C2217 C3805 ) C2217_=_C3814( C2217 C3814 ) C2217_=_C3824( C2217 C3824 ) \nC2217_=_C3913( C2217 C3913 ) C2217_=_C3997( C2217 C3997 ) C2217_=_C4024( C2217 C4024 ) C2217_=_C4025( C2217 C4025 ) C2217_=_C4026( C2217 C4026 ) C2217_=_C4027( C2217 C4027 ) \nC2217_=_C4028( C2217 C4028 ) C2217_=_C4029( C2217 C4029 ) C2217_=_C4030( C2217 C4030 ) C2411_=_C2503( C2411 C2503 ) C2411_=_C2814( C2411 C2814 ) C2411_=_C2889( C2411 C2889 ) \nC2411_=_C3298( C2411 C3298 ) C2411_=_C3325( C2411 C3325 ) C2411_=_C3394( C2411 C3394 ) C2411_=_C3559( C2411 C3559 ) C2411_=_C3685( C2411 C3685 ) C2411_=_C3733( C2411 C3733 ) \nC2411_=_C3785( C2411 C3785 ) C2411_=_C3809( C2411 C3809 ) C2411_=_C3826( C2411 C3826 ) C2411_=_C3911( C2411 C3911 ) C2411_=_C3970( C2411 C3970 ) C2411_=_C3982( C2411 C3982 ) \nC2411_=_C4004( C2411 C4004 ) C2411_=_C4026( C2411 C4026 ) C2411_=_C4035( C2411 C4035 ) C2411_=_C4048( C2411 C4048 ) C2411_=_C4064( C2411 C4064 ) C2411_=_C4071( C2411 C4071 ) \nC2411_=_C4075( C2411 C4075 ) C2411_=_C4076( C2411 C4076 ) C2411_=_C4077( C2411 C4077 ) C2411_=_C4078( C2411 C4078 ) C2503_=_C2814( C2503 C2814 ) C2503_=_C2889( C2503 C2889 ) \nC2503_=_C3298( C2503 C3298 ) C2503_=_C3325( C2503 C3325 ) C2503_=_C3394( C2503 C3394 ) C2503_=_C3559( C2503 C3559 ) C2503_=_C3685( C2503 C3685 ) C2503_=_C3733( C2503 C3733 ) \nC2503_=_C3785( C2503 C3785 ) C2503_=_C3809( C2503 C3809 ) C2503_=_C3826( C2503 C3826 ) C2503_=_C3911( C2503 C3911 ) C2503_=_C3970( C2503 C3970 ) C2503_=_C3982( C2503 C3982 ) \nC2503_=_C4004( C2503 C4004 ) C2503_=_C4026( C2503 C4026 ) C2503_=_C4035( C2503 C4035 ) C2503_=_C4048( C2503 C4048 ) C2503_=_C4064( C2503 C4064 ) C2503_=_C4071( C2503 C4071 ) \nC2503_=_C4075( C2503 C4075 ) C2503_=_C4076( C2503 C4076 ) C2503_=_C4077( C2503 C4077 ) C2503_=_C4078( C2503 C4078 ) C2794_=_C3063( C2794 C3063 ) C2794_=_C3153( C2794 C3153 ) \nC2794_=_C3197( C2794 C3197 ) C2794_=_C3268( C2794 C3268 ) C2794_=_C3320( C2794 C3320 ) C2794_=_C3361( C2794 C3361 ) C2794_=_C3390( C2794 C3390 ) C2794_=_C3683( C2794 C3683 ) \nC2794_=_C3730( C2794 C3730 ) C2794_=_C3759( C2794 C3759 ) C2794_=_C3771( C2794 C3771 ) C2794_=_C3805( C2794 C3805 ) C2794_=_C3814( C2794 C3814 ) C2794_=_C3824( C2794 C3824 ) \nC2794_=_C3913( C2794 C3913 ) C2794_=_C3997( C2794 C3997 ) C2794_=_C4024( C2794 C4024 ) C2794_=_C4025( C2794 C4025 ) C2794_=_C4026( C2794 C4026 ) C2794_=_C4027( C2794 C4027 ) \nC2794_=_C4028( C2794 C4028 ) C2794_=_C4029( C2794 C4029 ) C2794_=_C4030( C2794 C4030 ) C2814_=_C2889( C2814 C2889 ) C2814_=_C3298( C2814 C3298 ) C2814_=_C3325( C2814 C3325 ) \nC2814_=_C3394( C2814 C3394 ) C2814_=_C3559( C2814 C3559 ) C2814_=_C3685( C2814 C3685 ) C2814_=_C3733( C2814 C3733 ) C2814_=_C3785( C2814 C3785 ) C2814_=_C3809( C2814 C3809 ) \nC2814_=_C3826( C2814 C3826 ) C2814_=_C3911( C2814 C3911 ) C2814_=_C3970( C2814 C3970 ) C2814_=_C3982( C2814 C3982 ) C2814_=_C4004( C2814 C4004 ) C2814_=_C4026( C2814 C4026 ) \nC2814_=_C4035( C2814 C4035 ) C2814_=_C4048( C2814 C4048 ) C2814_=_C4064( C2814 C4064 ) C2814_=_C4071( C2814 C4071 ) C2814_=_C4075( C2814 C4075 ) C2814_=_C4076( C2814 C4076 ) \nC2814_=_C4077( C2814 C4077 ) C2814_=_C4078( C2814 C4078 ) C2889_=_C3298( C2889 C3298 ) C2889_=_C3325( C2889 C3325 ) C2889_=_C3394( C2889 C3394 ) C2889_=_C3559( C2889 C3559 ) \nC2889_=_C3685( C2889 C3685 ) C2889_=_C3733( C2889 C3733 ) C2889_=_C3785( C2889 C3785 ) C2889_=_C3809( C2889 C3809 ) C2889_=_C3826( C2889 C3826 ) C2889_=_C3911( C2889 C3911 ) \nC2889_=_C3970( C2889 C3970 ) C2889_=_C3982( C2889 C3982 ) C2889_=_C4004( C2889 C4004 ) C2889_=_C4026( C2889 C4026 ) C2889_=_C4035( C2889 C4035 ) C2889_=_C4048( C2889 C4048 ) \nC2889_=_C4064( C2889 C4064 ) C2889_=_C4071( C2889 C4071 ) C2889_=_C4075( C2889 C4075 ) C2889_=_C4076( C2889 C4076 ) C2889_=_C4077( C2889 C4077 ) C2889_=_C4078( C2889 C4078 ) \nC3063_=_C3153( C3063 C3153 ) C3063_=_C3197( C3063 C3197 ) C3063_=_C3268( C3063 C3268 ) C3063_=_C3320( C3063 C3320 ) C3063_=_C3361( C3063 C3361 ) C3063_=_C3390( C3063 C3390 ) \nC3063_=_C3683( C3063 C3683 ) C3063_=_C3730( C3063 C3730 ) C3063_=_C3759( C3063 C3759 ) C3063_=_C3771( C3063 C3771 ) C3063_=_C3805( C3063 C3805 ) C3063_=_C3814( C3063 C3814 ) \nC3063_=_C3824( C3063 C3824 ) C3063_=_C3913( C3063 C3913 ) C3063_=_C3997( C3063 C3997 ) C3063_=_C4024( C3063 C4024 ) C3063_=_C4025( C3063 C4025 ) C3063_=_C4026( C3063 C4026 ) \nC3063_=_C4027( C3063 C4027 ) C3063_=_C4028( C3063 C4028 ) C3063_=_C4029( C3063 C4029 ) C3063_=_C4030( C3063 C4030 ) C3153_=_C3197( C3153 C3197 ) C3153_=_C3268( C3153 C3268 ) \nC3153_=_C3320( C3153 C3320 ) C3153_=_C3361( C3153 C3361 ) C3153_=_C3390( C3153 C3390 ) C3153_=_C3683( C3153 C3683 ) C3153_=_C3730(</w:t>
      </w:r>
    </w:p>
    <w:p>
      <w:pPr>
        <w:pStyle w:val="PreformattedText"/>
        <w:bidi w:val="0"/>
        <w:spacing w:before="0" w:after="0"/>
        <w:jc w:val="left"/>
        <w:rPr/>
      </w:pPr>
      <w:r>
        <w:rPr/>
        <w:t xml:space="preserve"> </w:t>
      </w:r>
      <w:r>
        <w:rPr/>
        <w:t>C3153 C3730 ) C3153_=_C3759( C3153 C3759 ) \nC3153_=_C3771( C3153 C3771 ) C3153_=_C3805( C3153 C3805 ) C3153_=_C3814( C3153 C3814 ) C3153_=_C3824( C3153 C3824 ) C3153_=_C3913( C3153 C3913 ) C3153_=_C3997( C3153 C3997 ) \nC3153_=_C4024( C3153 C4024 ) C3153_=_C4025( C3153 C4025 ) C3153_=_C4026( C3153 C4026 ) C3153_=_C4027( C3153 C4027 ) C3153_=_C4028( C3153 C4028 ) C3153_=_C4029( C3153 C4029 ) \nC3153_=_C4030( C3153 C4030 ) C3197_=_C3268( C3197 C3268 ) C3197_=_C3320( C3197 C3320 ) C3197_=_C3361( C3197 C3361 ) C3197_=_C3390( C3197 C3390 ) C3197_=_C3683( C3197 C3683 ) \nC3197_=_C3730( C3197 C3730 ) C3197_=_C3759( C3197 C3759 ) C3197_=_C3771( C3197 C3771 ) C3197_=_C3805( C3197 C3805 ) C3197_=_C3814( C3197 C3814 ) C3197_=_C3824( C3197 C3824 ) \nC3197_=_C3913( C3197 C3913 ) C3197_=_C3997( C3197 C3997 ) C3197_=_C4024( C3197 C4024 ) C3197_=_C4025( C3197 C4025 ) C3197_=_C4026( C3197 C4026 ) C3197_=_C4027( C3197 C4027 ) \nC3197_=_C4028( C3197 C4028 ) C3197_=_C4029( C3197 C4029 ) C3197_=_C4030( C3197 C4030 ) C3268_=_C3320( C3268 C3320 ) C3268_=_C3361( C3268 C3361 ) C3268_=_C3390( C3268 C3390 ) \nC3268_=_C3683( C3268 C3683 ) C3268_=_C3730( C3268 C3730 ) C3268_=_C3759( C3268 C3759 ) C3268_=_C3771( C3268 C3771 ) C3268_=_C3805( C3268 C3805 ) C3268_=_C3814( C3268 C3814 ) \nC3268_=_C3824( C3268 C3824 ) C3268_=_C3913( C3268 C3913 ) C3268_=_C3997( C3268 C3997 ) C3268_=_C4024( C3268 C4024 ) C3268_=_C4025( C3268 C4025 ) C3268_=_C4026( C3268 C4026 ) \nC3268_=_C4027( C3268 C4027 ) C3268_=_C4028( C3268 C4028 ) C3268_=_C4029( C3268 C4029 ) C3268_=_C4030( C3268 C4030 ) C3298_=_C3325( C3298 C3325 ) C3298_=_C3394( C3298 C3394 ) \nC3298_=_C3559( C3298 C3559 ) C3298_=_C3685( C3298 C3685 ) C3298_=_C3733( C3298 C3733 ) C3298_=_C3785( C3298 C3785 ) C3298_=_C3809( C3298 C3809 ) C3298_=_C3826( C3298 C3826 ) \nC3298_=_C3911( C3298 C3911 ) C3298_=_C3970( C3298 C3970 ) C3298_=_C3982( C3298 C3982 ) C3298_=_C4004( C3298 C4004 ) C3298_=_C4026( C3298 C4026 ) C3298_=_C4035( C3298 C4035 ) \nC3298_=_C4048( C3298 C4048 ) C3298_=_C4064( C3298 C4064 ) C3298_=_C4071( C3298 C4071 ) C3298_=_C4075( C3298 C4075 ) C3298_=_C4076( C3298 C4076 ) C3298_=_C4077( C3298 C4077 ) \nC3298_=_C4078( C3298 C4078 ) C3320_=_C3325( C3320 C3325 ) C3320_=_C3361( C3320 C3361 ) C3320_=_C3390( C3320 C3390 ) C3320_=_C3683( C3320 C3683 ) C3320_=_C3730( C3320 C3730 ) \nC3320_=_C3759( C3320 C3759 ) C3320_=_C3771( C3320 C3771 ) C3320_=_C3805( C3320 C3805 ) C3320_=_C3814( C3320 C3814 ) C3320_=_C3824( C3320 C3824 ) C3320_=_C3913( C3320 C3913 ) \nC3320_=_C3997( C3320 C3997 ) C3320_=_C4024( C3320 C4024 ) C3320_=_C4025( C3320 C4025 ) C3320_=_C4026( C3320 C4026 ) C3320_=_C4027( C3320 C4027 ) C3320_=_C4028( C3320 C4028 ) \nC3320_=_C4029( C3320 C4029 ) C3320_=_C4030( C3320 C4030 ) C3325_=_C3394( C3325 C3394 ) C3325_=_C3559( C3325 C3559 ) C3325_=_C3685( C3325 C3685 ) C3325_=_C3733( C3325 C3733 ) \nC3325_=_C3785( C3325 C3785 ) C3325_=_C3809( C3325 C3809 ) C3325_=_C3826( C3325 C3826 ) C3325_=_C3911( C3325 C3911 ) C3325_=_C3970( C3325 C3970 ) C3325_=_C3982( C3325 C3982 ) \nC3325_=_C4004( C3325 C4004 ) C3325_=_C4026( C3325 C4026 ) C3325_=_C4035( C3325 C4035 ) C3325_=_C4048( C3325 C4048 ) C3325_=_C4064( C3325 C4064 ) C3325_=_C4071( C3325 C4071 ) \nC3325_=_C4075( C3325 C4075 ) C3325_=_C4076( C3325 C4076 ) C3325_=_C4077( C3325 C4077 ) C3325_=_C4078( C3325 C4078 ) C3361_=_C3390( C3361 C3390 ) C3361_=_C3683( C3361 C3683 ) \nC3361_=_C3730( C3361 C3730 ) C3361_=_C3759( C3361 C3759 ) C3361_=_C3771( C3361 C3771 ) C3361_=_C3805( C3361 C3805 ) C3361_=_C3814( C3361 C3814 ) C3361_=_C3824( C3361 C3824 ) \nC3361_=_C3913( C3361 C3913 ) C3361_=_C3997( C3361 C3997 ) C3361_=_C4024( C3361 C4024 ) C3361_=_C4025( C3361 C4025 ) C3361_=_C4026( C3361 C4026 ) C3361_=_C4027( C3361 C4027 ) \nC3361_=_C4028( C3361 C4028 ) C3361_=_C4029( C3361 C4029 ) C3361_=_C4030( C3361 C4030 ) C3390_=_C3394( C3390 C3394 ) C3390_=_C3683( C3390 C3683 ) C3390_=_C3730( C3390 C3730 ) \nC3390_=_C3759( C3390 C3759 ) C3390_=_C3771( C3390 C3771 ) C3390_=_C3805( C3390 C3805 ) C3390_=_C3814( C3390 C3814 ) C3390_=_C3824( C3390 C3824 ) C3390_=_C3913( C3390 C3913 ) \nC3390_=_C3997( C3390 C3997 ) C3390_=_C4024( C3390 C4024 ) C3390_=_C4025( C3390 C4025 ) C3390_=_C4026( C3390 C4026 ) C3390_=_C4027( C3390 C4027 ) C3390_=_C4028( C3390 C4028 ) \nC3390_=_C4029( C3390 C4029 ) C3390_=_C4030( C3390 C4030 ) C3394_=_C3559( C3394 C3559 ) C3394_=_C3685( C3394 C3685 ) C3394_=_C3733( C3394 C3733 ) C3394_=_C3785( C3394 C3785 ) \nC3394_=_C3809( C3394 C3809 ) C3394_=_C3826( C3394 C3826 ) C3394_=_C3911( C3394 C3911 ) C3394_=_C3970( C3394 C3970 ) C3394_=_C3982( C3394 C3982 ) C3394_=_C4004( C3394 C4004 ) \nC3394_=_C4026( C3394 C4026 ) C3394_=_C4035( C3394 C4035 ) C3394_=_C4048( C3394 C4048 ) C3394_=_C4064( C3394 C4064 ) C3394_=_C4071( C3394 C4071 ) C3394_=_C4075( C3394 C4075 ) \nC3394_=_C4076( C3394 C4076 ) C3394_=_C4077( C3394 C4077 ) C3394_=_C4078( C3394 C4078 ) C3559_=_C3685( C3559 C3685 ) C3559_=_C3733( C3559 C3733 ) C3559_=_C3785( C3559 C3785 ) \nC3559_=_C3809( C3559 C3809 ) C3559_=_C3826( C3559 C3826 ) C3559_=_C3911( C3559 C3911 ) C3559_=_C3970( C3559 C3970 ) C3559_=_C3982( C3559 C3982 ) C3559_=_C4004( C3559 C4004 ) \nC3559_=_C4026( C3559 C4026 ) C3559_=_C4035( C3559 C4035 ) C3559_=_C4048( C3559 C4048 ) C3559_=_C4064( C3559 C4064 ) C3559_=_C4071( C3559 C4071 ) C3559_=_C4075( C3559 C4075 ) \nC3559_=_C4076( C3559 C4076 ) C3559_=_C4077( C3559 C4077 ) C3559_=_C4078( C3559 C4078 ) C3683_=_C3685( C3683 C3685 ) C3683_=_C3730( C3683 C3730 ) C3683_=_C3759( C3683 C3759 ) \nC3683_=_C3771( C3683 C3771 ) C3683_=_C3805( C3683 C3805 ) C3683_=_C3814( C3683 C3814 ) C3683_=_C3824( C3683 C3824 ) C3683_=_C3913( C3683 C3913 ) C3683_=_C3997( C3683 C3997 ) \nC3683_=_C4024( C3683 C4024 ) C3683_=_C4025( C3683 C4025 ) C3683_=_C4026( C3683 C4026 ) C3683_=_C4027( C3683 C4027 ) C3683_=_C4028( C3683 C4028 ) C3683_=_C4029( C3683 C4029 ) \nC3683_=_C4030( C3683 C4030 ) C3685_=_C3733( C3685 C3733 ) C3685_=_C3785( C3685 C3785 ) C3685_=_C3809( C3685 C3809 ) C3685_=_C3826( C3685 C3826 ) C3685_=_C3911( C3685 C3911 ) \nC3685_=_C3970( C3685 C3970 ) C3685_=_C3982( C3685 C3982 ) C3685_=_C4004( C3685 C4004 ) C3685_=_C4026( C3685 C4026 ) C3685_=_C4035( C3685 C4035 ) C3685_=_C4048( C3685 C4048 ) \nC3685_=_C4064( C3685 C4064 ) C3685_=_C4071( C3685 C4071 ) C3685_=_C4075( C3685 C4075 ) C3685_=_C4076( C3685 C4076 ) C3685_=_C4077( C3685 C4077 ) C3685_=_C4078( C3685 C4078 ) \nC3730_=_C3733( C3730 C3733 ) C3730_=_C3759( C3730 C3759 ) C3730_=_C3771( C3730 C3771 ) C3730_=_C3805( C3730 C3805 ) C3730_=_C3814( C3730 C3814 ) C3730_=_C3824( C3730 C3824 ) \nC3730_=_C3913( C3730 C3913 ) C3730_=_C3997( C3730 C3997 ) C3730_=_C4024( C3730 C4024 ) C3730_=_C4025( C3730 C4025 ) C3730_=_C4026( C3730 C4026 ) C3730_=_C4027( C3730 C4027 ) \nC3730_=_C4028( C3730 C4028 ) C3730_=_C4029( C3730 C4029 ) C3730_=_C4030( C3730 C4030 ) C3733_=_C3785( C3733 C3785 ) C3733_=_C3809( C3733 C3809 ) C3733_=_C3826( C3733 C3826 ) \nC3733_=_C3911( C3733 C3911 ) C3733_=_C3970( C3733 C3970 ) C3733_=_C3982( C3733 C3982 ) C3733_=_C4004( C3733 C4004 ) C3733_=_C4026( C3733 C4026 ) C3733_=_C4035( C3733 C4035 ) \nC3733_=_C4048( C3733 C4048 ) C3733_=_C4064( C3733 C4064 ) C3733_=_C4071( C3733 C4071 ) C3733_=_C4075( C3733 C4075 ) C3733_=_C4076( C3733 C4076 ) C3733_=_C4077( C3733 C4077 ) \nC3733_=_C4078( C3733 C4078 ) C3759_=_C3771( C3759 C3771 ) C3759_=_C3805( C3759 C3805 ) C3759_=_C3814( C3759 C3814 ) C3759_=_C3824( C3759 C3824 ) C3759_=_C3913( C3759 C3913 ) \nC3759_=_C3997( C3759 C3997 ) C3759_=_C4024( C3759 C4024 ) C3759_=_C4025( C3759 C4025 ) C3759_=_C4026( C3759 C4026 ) C3759_=_C4027( C3759 C4027 ) C3759_=_C4028( C3759 C4028 ) \nC3759_=_C4029( C3759 C4029 ) C3759_=_C4030( C3759 C4030 ) C3771_=_C3805( C3771 C3805 ) C3771_=_C3814( C3771 C3814 ) C3771_=_C3824( C3771 C3824 ) C3771_=_C3913( C3771 C3913 ) \nC3771_=_C3997( C3771 C3997 ) C3771_=_C4024( C3771 C4024 ) C3771_=_C4025( C3771 C4025 ) C3771_=_C4026( C3771 C4026 ) C3771_=_C4027( C3771 C4027 ) C3771_=_C4028( C3771 C4028 ) \nC3771_=_C4029( C3771 C4029 ) C3771_=_C4030( C3771 C4030 ) C3785_=_C3809( C3785 C3809 ) C3785_=_C3826( C3785 C3826 ) C3785_=_C3911( C3785 C3911 ) C3785_=_C3970( C3785 C3970 ) \nC3785_=_C3982( C3785 C3982 ) C3785_=_C4004( C3785 C4004 ) C3785_=_C4026( C3785 C4026 ) C3785_=_C4035( C3785 C4035 ) C3785_=_C4048( C3785 C4048 ) C3785_=_C4064( C3785 C4064 ) \nC3785_=_C4071( C3785 C4071 ) C3785_=_C4075( C3785 C4075 ) C3785_=_C4076( C3785 C4076 ) C3785_=_C4077( C3785 C4077 ) C3785_=_C4078( C3785 C4078 ) C3805_=_C3809( C3805 C3809 ) \nC3805_=_C3814( C3805 C3814 ) C3805_=_C3824( C3805 C3824 ) C3805_=_C3913( C3805 C3913 ) C3805_=_C3997( C3805 C3997 ) C3805_=_C4024( C3805 C4024 ) C3805_=_C4025( C3805 C4025 ) \nC3805_=_C4026( C3805 C4026 ) C3805_=_C4027( C3805 C4027 ) C3805_=_C4028( C3805 C4028 ) C3805_=_C4029( C3805 C4029 ) C3805_=_C4030( C3805 C4030 ) C3809_=_C3826( C3809 C3826 ) \nC3809_=_C3911( C3809 C3911 ) C3809_=_C3970( C3809 C3970 ) C3809_=_C3982( C3809 C3982 ) C3809_=_C4004( C3809 C4004 ) C3809_=_C4026( C3809 C4026 ) C3809_=_C4035( C3809 C4035 ) \nC3809_=_C4048( C3809 C4048 ) C3809_=_C4064( C3809 C4064 ) C3809_=_C4071( C3809 C4071 ) C3809_=_C4075( C3809 C4075 ) C3809_=_C4076( C3809 C4076 ) C3809_=_C4077( C3809 C4077 ) \nC3809_=_C4078( C3809 C4078 ) C3814_=_C3824( C3814 C3824 ) C3814_=_C3913( C3814 C3913 ) C3814_=_C3997( C3814 C3997 ) C3814_=_C4024( C3814 C4024 ) C3814_=_C4025( C3814 C4025 ) \nC3814_=_C4026( C3814 C4026 ) C3814_=_C4027( C3814 C4027 ) C3814_=_C4028( C3814 C4028 ) C3814_=_C4029( C3814 C4029 ) C3814_=_C4030( C3814 C4030 ) C3824_=_C3826( C3824 C3826 ) \nC3824_=_C3913( C3824 C3913 ) C3824_=_C3997( C3824 C3997 ) C3824_=_C4024( C3824 C4024 ) C3824_=_C4025( C3824 C4025 ) C3824_=_C4026( C3824 C4026 ) C3824_=_C4027( C3824 C4027 ) \nC3824_=_C4028( C3824 C4028 ) C3824_=_C4029( C3824 C4029 ) C3824_=_C4030( C3824 C4030 ) C3826_=_C3911( C3826 C3911 ) C3826_=_C3970( C3826 C3970 ) C3826_=_C3982( C3826 C3982 ) \nC3826_=_C4004(</w:t>
      </w:r>
    </w:p>
    <w:p>
      <w:pPr>
        <w:pStyle w:val="PreformattedText"/>
        <w:bidi w:val="0"/>
        <w:spacing w:before="0" w:after="0"/>
        <w:jc w:val="left"/>
        <w:rPr/>
      </w:pPr>
      <w:r>
        <w:rPr/>
        <w:t xml:space="preserve"> </w:t>
      </w:r>
      <w:r>
        <w:rPr/>
        <w:t>C3826 C4004 ) C3826_=_C4026( C3826 C4026 ) C3826_=_C4035( C3826 C4035 ) C3826_=_C4048( C3826 C4048 ) C3826_=_C4064( C3826 C4064 ) C3826_=_C4071( C3826 C4071 ) \nC3826_=_C4075( C3826 C4075 ) C3826_=_C4076( C3826 C4076 ) C3826_=_C4077( C3826 C4077 ) C3826_=_C4078( C3826 C4078 ) C3911_=_C3970( C3911 C3970 ) C3911_=_C3982( C3911 C3982 ) \nC3911_=_C4004( C3911 C4004 ) C3911_=_C4026( C3911 C4026 ) C3911_=_C4035( C3911 C4035 ) C3911_=_C4048( C3911 C4048 ) C3911_=_C4064( C3911 C4064 ) C3911_=_C4071( C3911 C4071 ) \nC3911_=_C4075( C3911 C4075 ) C3911_=_C4076( C3911 C4076 ) C3911_=_C4077( C3911 C4077 ) C3911_=_C4078( C3911 C4078 ) C3913_=_C3997( C3913 C3997 ) C3913_=_C4024( C3913 C4024 ) \nC3913_=_C4025( C3913 C4025 ) C3913_=_C4026( C3913 C4026 ) C3913_=_C4027( C3913 C4027 ) C3913_=_C4028( C3913 C4028 ) C3913_=_C4029( C3913 C4029 ) C3913_=_C4030( C3913 C4030 ) \nC3970_=_C3982( C3970 C3982 ) C3970_=_C4004( C3970 C4004 ) C3970_=_C4026( C3970 C4026 ) C3970_=_C4035( C3970 C4035 ) C3970_=_C4048( C3970 C4048 ) C3970_=_C4064( C3970 C4064 ) \nC3970_=_C4071( C3970 C4071 ) C3970_=_C4075( C3970 C4075 ) C3970_=_C4076( C3970 C4076 ) C3970_=_C4077( C3970 C4077 ) C3970_=_C4078( C3970 C4078 ) C3982_=_C4004( C3982 C4004 ) \nC3982_=_C4026( C3982 C4026 ) C3982_=_C4035( C3982 C4035 ) C3982_=_C4048( C3982 C4048 ) C3982_=_C4064( C3982 C4064 ) C3982_=_C4071( C3982 C4071 ) C3982_=_C4075( C3982 C4075 ) \nC3982_=_C4076( C3982 C4076 ) C3982_=_C4077( C3982 C4077 ) C3982_=_C4078( C3982 C4078 ) C3997_=_C4024( C3997 C4024 ) C3997_=_C4025( C3997 C4025 ) C3997_=_C4026( C3997 C4026 ) \nC3997_=_C4027( C3997 C4027 ) C3997_=_C4028( C3997 C4028 ) C3997_=_C4029( C3997 C4029 ) C3997_=_C4030( C3997 C4030 ) C4004_=_C4026( C4004 C4026 ) C4004_=_C4035( C4004 C4035 ) \nC4004_=_C4048( C4004 C4048 ) C4004_=_C4064( C4004 C4064 ) C4004_=_C4071( C4004 C4071 ) C4004_=_C4075( C4004 C4075 ) C4004_=_C4076( C4004 C4076 ) C4004_=_C4077( C4004 C4077 ) \nC4004_=_C4078( C4004 C4078 ) C4024_=_C4025( C4024 C4025 ) C4024_=_C4026( C4024 C4026 ) C4024_=_C4027( C4024 C4027 ) C4024_=_C4028( C4024 C4028 ) C4024_=_C4029( C4024 C4029 ) \nC4024_=_C4030( C4024 C4030 ) C4024_=_C4035( C4024 C4035 ) C4025_=_C4026( C4025 C4026 ) C4025_=_C4027( C4025 C4027 ) C4025_=_C4028( C4025 C4028 ) C4025_=_C4029( C4025 C4029 ) \nC4025_=_C4030( C4025 C4030 ) C4025_=_C4075( C4025 C4075 ) C4026_=_C4027( C4026 C4027 ) C4026_=_C4028( C4026 C4028 ) C4026_=_C4029( C4026 C4029 ) C4026_=_C4030( C4026 C4030 ) \nC4026_=_C4035( C4026 C4035 ) C4026_=_C4048( C4026 C4048 ) C4026_=_C4064( C4026 C4064 ) C4026_=_C4071( C4026 C4071 ) C4026_=_C4075( C4026 C4075 ) C4026_=_C4076( C4026 C4076 ) \nC4026_=_C4077( C4026 C4077 ) C4026_=_C4078( C4026 C4078 ) C4027_=_C4028( C4027 C4028 ) C4027_=_C4029( C4027 C4029 ) C4027_=_C4030( C4027 C4030 ) C4027_=_C4076( C4027 C4076 ) \nC4028_=_C4029( C4028 C4029 ) C4028_=_C4030( C4028 C4030 ) C4029_=_C4030( C4029 C4030 ) C4029_=_C4077( C4029 C4077 ) C4030_=_C4078( C4030 C4078 ) C4035_=_C4048( C4035 C4048 ) \nC4035_=_C4064( C4035 C4064 ) C4035_=_C4071( C4035 C4071 ) C4035_=_C4075( C4035 C4075 ) C4035_=_C4076( C4035 C4076 ) C4035_=_C4077( C4035 C4077 ) C4035_=_C4078( C4035 C4078 ) \nC4048_=_C4064( C4048 C4064 ) C4048_=_C4071( C4048 C4071 ) C4048_=_C4075( C4048 C4075 ) C4048_=_C4076( C4048 C4076 ) C4048_=_C4077( C4048 C4077 ) C4048_=_C4078( C4048 C4078 ) \nC4064_=_C4071( C4064 C4071 ) C4064_=_C4075( C4064 C4075 ) C4064_=_C4076( C4064 C4076 ) C4064_=_C4077( C4064 C4077 ) C4064_=_C4078( C4064 C4078 ) C4071_=_C4075( C4071 C4075 ) \nC4071_=_C4076( C4071 C4076 ) C4071_=_C4077( C4071 C4077 ) C4071_=_C4078( C4071 C4078 ) C4075_=_C4076( C4075 C4076 ) C4075_=_C4077( C4075 C4077 ) C4075_=_C4078( C4075 C4078 ) \nC4076_=_C4077( C4076 C4077 ) C4076_=_C4078( C4076 C4078 ) C4077_=_C4078( C4077 C4078 ) "];203-&gt;279[label="56: C753 C1206 C1209 C1332 C1379 \nC1771 C1842 C2217 C2411 C2503 C2794 \nC2814 C2889 C3063 C3153 C3197 C3268 \nC3298 C3320 C3325 C3361 C3390 C3394 \nC3559 C3683 C3685 C3730 C3733 C3759 \nC3771 C3785 C3805 C3809 C3814 C3824 \nC3826 C3911 C3913 C3970 C3982 C3997 \nC4004 C4024 C4025 C4027 C4028 C4029 \nC4030 C4035 C4048 C4064 C4071 C4075 \nC4076 C4077 C4078 \n768: C753_=_C1209 ,C753_=_C1842 ,C753_=_C2411 ,C753_=_C2503 ,C753_=_C2814 ,\nC753_=_C2889 ,C753_=_C3298 ,C753_=_C3325 ,C753_=_C3394 ,C753_=_C3559 ,C753_=_C3685 ,\nC753_=_C3733 ,C753_=_C3785 ,C753_=_C3809 ,C753_=_C3826 ,C753_=_C3911 ,C753_=_C3970 ,\nC753_=_C3982 ,C753_=_C4004 ,C753_=_C4035 ,C753_=_C4048 ,C753_=_C4064 ,C753_=_C4071 ,\nC753_=_C4075 ,C753_=_C4076 ,C753_=_C4077 ,C753_=_C4078 ,C1206_=_C1209 ,C1206_=_C1332 ,\nC1206_=_C1379 ,C1206_=_C1771 ,C1206_=_C2217 ,C1206_=_C2794 ,C1206_=_C3063 ,C1206_=_C3153 ,\nC1206_=_C3197 ,C1206_=_C3268 ,C1206_=_C3320 ,C1206_=_C3361 ,C1206_=_C3390 ,C1206_=_C3683 ,\nC1206_=_C3730 ,C1206_=_C3759 ,C1206_=_C3771 ,C1206_=_C3805 ,C1206_=_C3814 ,C1206_=_C3824 ,\nC1206_=_C3913 ,C1206_=_C3997 ,C1206_=_C4024 ,C1206_=_C4025 ,C1206_=_C4027 ,C1206_=_C4028 ,\nC1206_=_C4029 ,C1206_=_C4030 ,C1209_=_C1842 ,C1209_=_C2411 ,C1209_=_C2503 ,C1209_=_C2814 ,\nC1209_=_C2889 ,C1209_=_C3298 ,C1209_=_C3325 ,C1209_=_C3394 ,C1209_=_C3559 ,C1209_=_C3685 ,\nC1209_=_C3733 ,C1209_=_C3785 ,C1209_=_C3809 ,C1209_=_C3826 ,C1209_=_C3911 ,C1209_=_C3970 ,\nC1209_=_C3982 ,C1209_=_C4004 ,C1209_=_C4035 ,C1209_=_C4048 ,C1209_=_C4064 ,C1209_=_C4071 ,\nC1209_=_C4075 ,C1209_=_C4076 ,C1209_=_C4077 ,C1209_=_C4078 ,C1332_=_C1379 ,C1332_=_C1771 ,\nC1332_=_C2217 ,C1332_=_C2794 ,C1332_=_C3063 ,C1332_=_C3153 ,C1332_=_C3197 ,C1332_=_C3268 ,\nC1332_=_C3320 ,C1332_=_C3361 ,C1332_=_C3390 ,C1332_=_C3683 ,C1332_=_C3730 ,C1332_=_C3759 ,\nC1332_=_C3771 ,C1332_=_C3805 ,C1332_=_C3814 ,C1332_=_C3824 ,C1332_=_C3913 ,C1332_=_C3997 ,\nC1332_=_C4024 ,C1332_=_C4025 ,C1332_=_C4027 ,C1332_=_C4028 ,C1332_=_C4029 ,C1332_=_C4030 ,\nC1379_=_C1771 ,C1379_=_C2217 ,C1379_=_C2794 ,C1379_=_C3063 ,C1379_=_C3153 ,C1379_=_C3197 ,\nC1379_=_C3268 ,C1379_=_C3320 ,C1379_=_C3361 ,C1379_=_C3390 ,C1379_=_C3683 ,C1379_=_C3730 ,\nC1379_=_C3759 ,C1379_=_C3771 ,C1379_=_C3805 ,C1379_=_C3814 ,C1379_=_C3824 ,C1379_=_C3913 ,\nC1379_=_C3997 ,C1379_=_C4024 ,C1379_=_C4025 ,C1379_=_C4027 ,C1379_=_C4028 ,C1379_=_C4029 ,\nC1379_=_C4030 ,C1771_=_C2217 ,C1771_=_C2794 ,C1771_=_C3063 ,C1771_=_C3153 ,C1771_=_C3197 ,\nC1771_=_C3268 ,C1771_=_C3320 ,C1771_=_C3361 ,C1771_=_C3390 ,C1771_=_C3683 ,C1771_=_C3730 ,\nC1771_=_C3759 ,C1771_=_C3771 ,C1771_=_C3805 ,C1771_=_C3814 ,C1771_=_C3824 ,C1771_=_C3913 ,\nC1771_=_C3997 ,C1771_=_C4024 ,C1771_=_C4025 ,C1771_=_C4027 ,C1771_=_C4028 ,C1771_=_C4029 ,\nC1771_=_C4030 ,C1842_=_C2411 ,C1842_=_C2503 ,C1842_=_C2814 ,C1842_=_C2889 ,C1842_=_C3298 ,\nC1842_=_C3325 ,C1842_=_C3394 ,C1842_=_C3559 ,C1842_=_C3685 ,C1842_=_C3733 ,C1842_=_C3785 ,\nC1842_=_C3809 ,C1842_=_C3826 ,C1842_=_C3911 ,C1842_=_C3970 ,C1842_=_C3982 ,C1842_=_C4004 ,\nC1842_=_C4035 ,C1842_=_C4048 ,C1842_=_C4064 ,C1842_=_C4071 ,C1842_=_C4075 ,C1842_=_C4076 ,\nC1842_=_C4077 ,C1842_=_C4078 ,C2217_=_C2794 ,C2217_=_C3063 ,C2217_=_C3153 ,C2217_=_C3197 ,\nC2217_=_C3268 ,C2217_=_C3320 ,C2217_=_C3361 ,C2217_=_C3390 ,C2217_=_C3683 ,C2217_=_C3730 ,\nC2217_=_C3759 ,C2217_=_C3771 ,C2217_=_C3805 ,C2217_=_C3814 ,C2217_=_C3824 ,C2217_=_C3913 ,\nC2217_=_C3997 ,C2217_=_C4024 ,C2217_=_C4025 ,C2217_=_C4027 ,C2217_=_C4028 ,C2217_=_C4029 ,\nC2217_=_C4030 ,C2411_=_C2503 ,C2411_=_C2814 ,C2411_=_C2889 ,C2411_=_C3298 ,C2411_=_C3325 ,\nC2411_=_C3394 ,C2411_=_C3559 ,C2411_=_C3685 ,C2411_=_C3733 ,C2411_=_C3785 ,C2411_=_C3809 ,\nC2411_=_C3826 ,C2411_=_C3911 ,C2411_=_C3970 ,C2411_=_C3982 ,C2411_=_C4004 ,C2411_=_C4035 ,\nC2411_=_C4048 ,C2411_=_C4064 ,C2411_=_C4071 ,C2411_=_C4075 ,C2411_=_C4076 ,C2411_=_C4077 ,\nC2411_=_C4078 ,C2503_=_C2814 ,C2503_=_C2889 ,C2503_=_C3298 ,C2503_=_C3325 ,C2503_=_C3394 ,\nC2503_=_C3559 ,C2503_=_C3685 ,C2503_=_C3733 ,C2503_=_C3785 ,C2503_=_C3809 ,C2503_=_C3826 ,\nC2503_=_C3911 ,C2503_=_C3970 ,C2503_=_C3982 ,C2503_=_C4004 ,C2503_=_C4035 ,C2503_=_C4048 ,\nC2503_=_C4064 ,C2503_=_C4071 ,C2503_=_C4075 ,C2503_=_C4076 ,C2503_=_C4077 ,C2503_=_C4078 ,\nC2794_=_C3063 ,C2794_=_C3153 ,C2794_=_C3197 ,C2794_=_C3268 ,C2794_=_C3320 ,C2794_=_C3361 ,\nC2794_=_C3390 ,C2794_=_C3683 ,C2794_=_C3730 ,C2794_=_C3759 ,C2794_=_C3771 ,C2794_=_C3805 ,\nC2794_=_C3814 ,C2794_=_C3824 ,C2794_=_C3913 ,C2794_=_C3997 ,C2794_=_C4024 ,C2794_=_C4025 ,\nC2794_=_C4027 ,C2794_=_C4028 ,C2794_=_C4029 ,C2794_=_C4030 ,C2814_=_C2889 ,C2814_=_C3298 ,\nC2814_=_C3325 ,C2814_=_C3394 ,C2814_=_C3559 ,C2814_=_C3685 ,C2814_=_C3733 ,C2814_=_C3785 ,\nC2814_=_C3809 ,C2814_=_C3826 ,C2814_=_C3911 ,C2814_=_C3970 ,C2814_=_C3982 ,C2814_=_C4004 ,\nC2814_=_C4035 ,C2814_=_C4048 ,C2814_=_C4064 ,C2814_=_C4071 ,C2814_=_C4075 ,C2814_=_C4076 ,\nC2814_=_C4077 ,C2814_=_C4078 ,C2889_=_C3298 ,C2889_=_C3325 ,C2889_=_C3394 ,C2889_=_C3559 ,\nC2889_=_C3685 ,C2889_=_C3733 ,C2889_=_C3785 ,C2889_=_C3809 ,C2889_=_C3826 ,C2889_=_C3911 ,\nC2889_=_C3970 ,C2889_=_C3982 ,C2889_=_C4004 ,C2889_=_C4035 ,C2889_=_C4048 ,C2889_=_C4064 ,\nC2889_=_C4071 ,C2889_=_C4075 ,C2889_=_C4076 ,C2889_=_C4077 ,C2889_=_C4078 ,C3063_=_C3153 ,\nC3063_=_C3197 ,C3063_=_C3268 ,C3063_=_C3320 ,C3063_=_C3361 ,C3063_=_C3390 ,C3063_=_C3683 ,\nC3063_=_C3730 ,C3063_=_C3759 ,C3063_=_C3771 ,C3063_=_C3805 ,C3063_=_C3814 ,C3063_=_C3824 ,\nC3063_=_C3913 ,C3063_=_C3997 ,C3063_=_C4024 ,C3063_=_C4025 ,C3063_=_C4027 ,C3063_=_C4028 ,\nC3063_=_C4029 ,C3063_=_C4030 ,C3153_=_C3197 ,C3153_=_C3268 ,C3153_=_C3320 ,C3153_=_C3361 ,\nC3153_=_C3390 ,C3153_=_C3683 ,C3153_=_C3730 ,C3153_=_C3759 ,C3153_=_C3771 ,C3153_=_C3805 ,\nC3153_=_C3814 ,C3153_=_C3824 ,C3153_=_C3913 ,C3153_=_C3997 ,C3153_=_C4024 ,C3153_=_C4025 ,\nC3153_=_C4027 ,C3153_=_C4028 ,C3153_=_C4029 ,C3153_=_C4030 ,C3197_=_C3268 ,C3197_=_C3320 ,\nC3197_=_C3361 ,C3197_=_C3390 ,C3197_=_C3683 ,C3197_=_C3730 ,C3197_=_C3759 ,C3197_=_C3771 ,\nC3197_=_C3805 ,C3197_=_C3814 ,C3197_=_C3824 ,C3197_=_C3913 ,C3197_=_C3997 ,C3197_=_C4024 ,\nC3197_=_C4025 ,C3197_=_C4027 ,C3197_=_C4028 ,C3197_=_C4029 ,C3197_=_C4030 ,C3268_=_C3320</w:t>
      </w:r>
    </w:p>
    <w:p>
      <w:pPr>
        <w:pStyle w:val="PreformattedText"/>
        <w:bidi w:val="0"/>
        <w:spacing w:before="0" w:after="0"/>
        <w:jc w:val="left"/>
        <w:rPr/>
      </w:pPr>
      <w:r>
        <w:rPr/>
        <w:t xml:space="preserve"> </w:t>
      </w:r>
      <w:r>
        <w:rPr/>
        <w:t>,\nC3268_=_C3361 ,C3268_=_C3390 ,C3268_=_C3683 ,C3268_=_C3730 ,C3268_=_C3759 ,C3268_=_C3771 ,\nC3268_=_C3805 ,C3268_=_C3814 ,C3268_=_C3824 ,C3268_=_C3913 ,C3268_=_C3997 ,C3268_=_C4024 ,\nC3268_=_C4025 ,C3268_=_C4027 ,C3268_=_C4028 ,C3268_=_C4029 ,C3268_=_C4030 ,C3298_=_C3325 ,\nC3298_=_C3394 ,C3298_=_C3559 ,C3298_=_C3685 ,C3298_=_C3733 ,C3298_=_C3785 ,C3298_=_C3809 ,\nC3298_=_C3826 ,C3298_=_C3911 ,C3298_=_C3970 ,C3298_=_C3982 ,C3298_=_C4004 ,C3298_=_C4035 ,\nC3298_=_C4048 ,C3298_=_C4064 ,C3298_=_C4071 ,C3298_=_C4075 ,C3298_=_C4076 ,C3298_=_C4077 ,\nC3298_=_C4078 ,C3320_=_C3325 ,C3320_=_C3361 ,C3320_=_C3390 ,C3320_=_C3683 ,C3320_=_C3730 ,\nC3320_=_C3759 ,C3320_=_C3771 ,C3320_=_C3805 ,C3320_=_C3814 ,C3320_=_C3824 ,C3320_=_C3913 ,\nC3320_=_C3997 ,C3320_=_C4024 ,C3320_=_C4025 ,C3320_=_C4027 ,C3320_=_C4028 ,C3320_=_C4029 ,\nC3320_=_C4030 ,C3325_=_C3394 ,C3325_=_C3559 ,C3325_=_C3685 ,C3325_=_C3733 ,C3325_=_C3785 ,\nC3325_=_C3809 ,C3325_=_C3826 ,C3325_=_C3911 ,C3325_=_C3970 ,C3325_=_C3982 ,C3325_=_C4004 ,\nC3325_=_C4035 ,C3325_=_C4048 ,C3325_=_C4064 ,C3325_=_C4071 ,C3325_=_C4075 ,C3325_=_C4076 ,\nC3325_=_C4077 ,C3325_=_C4078 ,C3361_=_C3390 ,C3361_=_C3683 ,C3361_=_C3730 ,C3361_=_C3759 ,\nC3361_=_C3771 ,C3361_=_C3805 ,C3361_=_C3814 ,C3361_=_C3824 ,C3361_=_C3913 ,C3361_=_C3997 ,\nC3361_=_C4024 ,C3361_=_C4025 ,C3361_=_C4027 ,C3361_=_C4028 ,C3361_=_C4029 ,C3361_=_C4030 ,\nC3390_=_C3394 ,C3390_=_C3683 ,C3390_=_C3730 ,C3390_=_C3759 ,C3390_=_C3771 ,C3390_=_C3805 ,\nC3390_=_C3814 ,C3390_=_C3824 ,C3390_=_C3913 ,C3390_=_C3997 ,C3390_=_C4024 ,C3390_=_C4025 ,\nC3390_=_C4027 ,C3390_=_C4028 ,C3390_=_C4029 ,C3390_=_C4030 ,C3394_=_C3559 ,C3394_=_C3685 ,\nC3394_=_C3733 ,C3394_=_C3785 ,C3394_=_C3809 ,C3394_=_C3826 ,C3394_=_C3911 ,C3394_=_C3970 ,\nC3394_=_C3982 ,C3394_=_C4004 ,C3394_=_C4035 ,C3394_=_C4048 ,C3394_=_C4064 ,C3394_=_C4071 ,\nC3394_=_C4075 ,C3394_=_C4076 ,C3394_=_C4077 ,C3394_=_C4078 ,C3559_=_C3685 ,C3559_=_C3733 ,\nC3559_=_C3785 ,C3559_=_C3809 ,C3559_=_C3826 ,C3559_=_C3911 ,C3559_=_C3970 ,C3559_=_C3982 ,\nC3559_=_C4004 ,C3559_=_C4035 ,C3559_=_C4048 ,C3559_=_C4064 ,C3559_=_C4071 ,C3559_=_C4075 ,\nC3559_=_C4076 ,C3559_=_C4077 ,C3559_=_C4078 ,C3683_=_C3685 ,C3683_=_C3730 ,C3683_=_C3759 ,\nC3683_=_C3771 ,C3683_=_C3805 ,C3683_=_C3814 ,C3683_=_C3824 ,C3683_=_C3913 ,C3683_=_C3997 ,\nC3683_=_C4024 ,C3683_=_C4025 ,C3683_=_C4027 ,C3683_=_C4028 ,C3683_=_C4029 ,C3683_=_C4030 ,\nC3685_=_C3733 ,C3685_=_C3785 ,C3685_=_C3809 ,C3685_=_C3826 ,C3685_=_C3911 ,C3685_=_C3970 ,\nC3685_=_C3982 ,C3685_=_C4004 ,C3685_=_C4035 ,C3685_=_C4048 ,C3685_=_C4064 ,C3685_=_C4071 ,\nC3685_=_C4075 ,C3685_=_C4076 ,C3685_=_C4077 ,C3685_=_C4078 ,C3730_=_C3733 ,C3730_=_C3759 ,\nC3730_=_C3771 ,C3730_=_C3805 ,C3730_=_C3814 ,C3730_=_C3824 ,C3730_=_C3913 ,C3730_=_C3997 ,\nC3730_=_C4024 ,C3730_=_C4025 ,C3730_=_C4027 ,C3730_=_C4028 ,C3730_=_C4029 ,C3730_=_C4030 ,\nC3733_=_C3785 ,C3733_=_C3809 ,C3733_=_C3826 ,C3733_=_C3911 ,C3733_=_C3970 ,C3733_=_C3982 ,\nC3733_=_C4004 ,C3733_=_C4035 ,C3733_=_C4048 ,C3733_=_C4064 ,C3733_=_C4071 ,C3733_=_C4075 ,\nC3733_=_C4076 ,C3733_=_C4077 ,C3733_=_C4078 ,C3759_=_C3771 ,C3759_=_C3805 ,C3759_=_C3814 ,\nC3759_=_C3824 ,C3759_=_C3913 ,C3759_=_C3997 ,C3759_=_C4024 ,C3759_=_C4025 ,C3759_=_C4027 ,\nC3759_=_C4028 ,C3759_=_C4029 ,C3759_=_C4030 ,C3771_=_C3805 ,C3771_=_C3814 ,C3771_=_C3824 ,\nC3771_=_C3913 ,C3771_=_C3997 ,C3771_=_C4024 ,C3771_=_C4025 ,C3771_=_C4027 ,C3771_=_C4028 ,\nC3771_=_C4029 ,C3771_=_C4030 ,C3785_=_C3809 ,C3785_=_C3826 ,C3785_=_C3911 ,C3785_=_C3970 ,\nC3785_=_C3982 ,C3785_=_C4004 ,C3785_=_C4035 ,C3785_=_C4048 ,C3785_=_C4064 ,C3785_=_C4071 ,\nC3785_=_C4075 ,C3785_=_C4076 ,C3785_=_C4077 ,C3785_=_C4078 ,C3805_=_C3809 ,C3805_=_C3814 ,\nC3805_=_C3824 ,C3805_=_C3913 ,C3805_=_C3997 ,C3805_=_C4024 ,C3805_=_C4025 ,C3805_=_C4027 ,\nC3805_=_C4028 ,C3805_=_C4029 ,C3805_=_C4030 ,C3809_=_C3826 ,C3809_=_C3911 ,C3809_=_C3970 ,\nC3809_=_C3982 ,C3809_=_C4004 ,C3809_=_C4035 ,C3809_=_C4048 ,C3809_=_C4064 ,C3809_=_C4071 ,\nC3809_=_C4075 ,C3809_=_C4076 ,C3809_=_C4077 ,C3809_=_C4078 ,C3814_=_C3824 ,C3814_=_C3913 ,\nC3814_=_C3997 ,C3814_=_C4024 ,C3814_=_C4025 ,C3814_=_C4027 ,C3814_=_C4028 ,C3814_=_C4029 ,\nC3814_=_C4030 ,C3824_=_C3826 ,C3824_=_C3913 ,C3824_=_C3997 ,C3824_=_C4024 ,C3824_=_C4025 ,\nC3824_=_C4027 ,C3824_=_C4028 ,C3824_=_C4029 ,C3824_=_C4030 ,C3826_=_C3911 ,C3826_=_C3970 ,\nC3826_=_C3982 ,C3826_=_C4004 ,C3826_=_C4035 ,C3826_=_C4048 ,C3826_=_C4064 ,C3826_=_C4071 ,\nC3826_=_C4075 ,C3826_=_C4076 ,C3826_=_C4077 ,C3826_=_C4078 ,C3911_=_C3970 ,C3911_=_C3982 ,\nC3911_=_C4004 ,C3911_=_C4035 ,C3911_=_C4048 ,C3911_=_C4064 ,C3911_=_C4071 ,C3911_=_C4075 ,\nC3911_=_C4076 ,C3911_=_C4077 ,C3911_=_C4078 ,C3913_=_C3997 ,C3913_=_C4024 ,C3913_=_C4025 ,\nC3913_=_C4027 ,C3913_=_C4028 ,C3913_=_C4029 ,C3913_=_C4030 ,C3970_=_C3982 ,C3970_=_C4004 ,\nC3970_=_C4035 ,C3970_=_C4048 ,C3970_=_C4064 ,C3970_=_C4071 ,C3970_=_C4075 ,C3970_=_C4076 ,\nC3970_=_C4077 ,C3970_=_C4078 ,C3982_=_C4004 ,C3982_=_C4035 ,C3982_=_C4048 ,C3982_=_C4064 ,\nC3982_=_C4071 ,C3982_=_C4075 ,C3982_=_C4076 ,C3982_=_C4077 ,C3982_=_C4078 ,C3997_=_C4024 ,\nC3997_=_C4025 ,C3997_=_C4027 ,C3997_=_C4028 ,C3997_=_C4029 ,C3997_=_C4030 ,C4004_=_C4035 ,\nC4004_=_C4048 ,C4004_=_C4064 ,C4004_=_C4071 ,C4004_=_C4075 ,C4004_=_C4076 ,C4004_=_C4077 ,\nC4004_=_C4078 ,C4024_=_C4025 ,C4024_=_C4027 ,C4024_=_C4028 ,C4024_=_C4029 ,C4024_=_C4030 ,\nC4024_=_C4035 ,C4025_=_C4027 ,C4025_=_C4028 ,C4025_=_C4029 ,C4025_=_C4030 ,C4025_=_C4075 ,\nC4027_=_C4028 ,C4027_=_C4029 ,C4027_=_C4030 ,C4027_=_C4076 ,C4028_=_C4029 ,C4028_=_C4030 ,\nC4029_=_C4030 ,C4029_=_C4077 ,C4030_=_C4078 ,C4035_=_C4048 ,C4035_=_C4064 ,C4035_=_C4071 ,\nC4035_=_C4075 ,C4035_=_C4076 ,C4035_=_C4077 ,C4035_=_C4078 ,C4048_=_C4064 ,C4048_=_C4071 ,\nC4048_=_C4075 ,C4048_=_C4076 ,C4048_=_C4077 ,C4048_=_C4078 ,C4064_=_C4071 ,C4064_=_C4075 ,\nC4064_=_C4076 ,C4064_=_C4077 ,C4064_=_C4078 ,C4071_=_C4075 ,C4071_=_C4076 ,C4071_=_C4077 ,\nC4071_=_C4078 ,C4075_=_C4076 ,C4075_=_C4077 ,C4075_=_C4078 ,C4076_=_C4077 ,C4076_=_C4078 ,\nC4077_=_C4078 ,"];280[shape=box, label="id:280 level: 7\n56: C512 C871 C1202 C1327 C1328 \nC1374 C1453 C1679 C1765 C1855 C2210 \nC2211 C2234 C2634 C2636 C2788 C2899 \nC2989 C3006 C3058 C3059 C3149 C3150 \nC3190 C3191 C3260 C3311 C3354 C3355 \nC3404 C3464 C3488 C3494 C3584 C3626 \nC3690 C3696 C3752 C3753 C3754 C3755 \nC3756 C3757 C3758 C3759 C3760 C3761 \nC3762 C3763 C3769 C3770 C3771 C3772 \nC3773 C3774 C3775 \n794: C512_=_C1327( C512 C1327 ) C512_=_C1374( C512 C1374 ) C512_=_C1765( C512 C1765 ) C512_=_C1855( C512 C1855 ) C512_=_C2210( C512 C2210 ) \nC512_=_C2634( C512 C2634 ) C512_=_C2788( C512 C2788 ) C512_=_C3058( C512 C3058 ) C512_=_C3149( C512 C3149 ) C512_=_C3190( C512 C3190 ) C512_=_C3260( C512 C3260 ) \nC512_=_C3311( C512 C3311 ) C512_=_C3354( C512 C3354 ) C512_=_C3464( C512 C3464 ) C512_=_C3494( C512 C3494 ) C512_=_C3626( C512 C3626 ) C512_=_C3696( C512 C3696 ) \nC512_=_C3752( C512 C3752 ) C512_=_C3753( C512 C3753 ) C512_=_C3754( C512 C3754 ) C512_=_C3755( C512 C3755 ) C512_=_C3756( C512 C3756 ) C512_=_C3757( C512 C3757 ) \nC512_=_C3758( C512 C3758 ) C512_=_C3759( C512 C3759 ) C512_=_C3760( C512 C3760 ) C512_=_C3761( C512 C3761 ) C512_=_C3762( C512 C3762 ) C871_=_C1202( C871 C1202 ) \nC871_=_C1328( C871 C1328 ) C871_=_C1453( C871 C1453 ) C871_=_C1679( C871 C1679 ) C871_=_C2211( C871 C2211 ) C871_=_C2234( C871 C2234 ) C871_=_C2636( C871 C2636 ) \nC871_=_C2899( C871 C2899 ) C871_=_C2989( C871 C2989 ) C871_=_C3006( C871 C3006 ) C871_=_C3059( C871 C3059 ) C871_=_C3150( C871 C3150 ) C871_=_C3191( C871 C3191 ) \nC871_=_C3355( C871 C3355 ) C871_=_C3404( C871 C3404 ) C871_=_C3488( C871 C3488 ) C871_=_C3584( C871 C3584 ) C871_=_C3690( C871 C3690 ) C871_=_C3752( C871 C3752 ) \nC871_=_C3763( C871 C3763 ) C871_=_C3769( C871 C3769 ) C871_=_C3770( C871 C3770 ) C871_=_C3771( C871 C3771 ) C871_=_C3772( C871 C3772 ) C871_=_C3773( C871 C3773 ) \nC871_=_C3774( C871 C3774 ) C871_=_C3775( C871 C3775 ) C1202_=_C1328( C1202 C1328 ) C1202_=_C1453( C1202 C1453 ) C1202_=_C1679( C1202 C1679 ) C1202_=_C2211( C1202 C2211 ) \nC1202_=_C2234( C1202 C2234 ) C1202_=_C2636( C1202 C2636 ) C1202_=_C2899( C1202 C2899 ) C1202_=_C2989( C1202 C2989 ) C1202_=_C3006( C1202 C3006 ) C1202_=_C3059( C1202 C3059 ) \nC1202_=_C3150( C1202 C3150 ) C1202_=_C3191( C1202 C3191 ) C1202_=_C3355( C1202 C3355 ) C1202_=_C3404( C1202 C3404 ) C1202_=_C3488( C1202 C3488 ) C1202_=_C3584( C1202 C3584 ) \nC1202_=_C3690( C1202 C3690 ) C1202_=_C3752( C1202 C3752 ) C1202_=_C3763( C1202 C3763 ) C1202_=_C3769( C1202 C3769 ) C1202_=_C3770( C1202 C3770 ) C1202_=_C3771( C1202 C3771 ) \nC1202_=_C3772( C1202 C3772 ) C1202_=_C3773( C1202 C3773 ) C1202_=_C3774( C1202 C3774 ) C1202_=_C3775( C1202 C3775 ) C1327_=_C1328( C1327 C1328 ) C1327_=_C1374( C1327 C1374 ) \nC1327_=_C1765( C1327 C1765 ) C1327_=_C1855( C1327 C1855 ) C1327_=_C2210( C1327 C2210 ) C1327_=_C2634( C1327 C2634 ) C1327_=_C2788( C1327 C2788 ) C1327_=_C3058( C1327 C3058 ) \nC1327_=_C3149( C1327 C3149 ) C1327_=_C3190( C1327 C3190 ) C1327_=_C3260( C1327 C3260 ) C1327_=_C3311( C1327 C3311 ) C1327_=_C3354( C1327 C3354 ) C1327_=_C3464( C1327 C3464 ) \nC1327_=_C3494( C1327 C3494 ) C1327_=_C3626( C1327 C3626 ) C1327_=_C3696( C1327 C3696 ) C1327_=_C3752( C1327 C3752 ) C1327_=_C3753( C1327 C3753 ) C1327_=_C3754( C1327 C3754 ) \nC1327_=_C3755( C1327 C3755 ) C1327_=_C3756( C1327 C3756 ) C1327_=_C3757( C1327 C3757 ) C1327_=_C3758( C1327 C3758 ) C1327_=_C3759( C1327 C3759 ) C1327_=_C3760( C1327 C3760 ) \nC1327_=_C3761( C1327 C3761 ) C1327_=_C3762( C1327 C3762 ) C1328_=_C1453( C1328 C1453 ) C1328_=_C1679( C1328 C1679 ) C1328_=_C2211( C1328 C2211 ) C1328_=_C2234( C1328 C2234 ) \nC1328_=_C2636( C1328 C2636 ) C1328_=_C2899( C1328 C2899 ) C1328_=_C2989( C1328 C2989 ) C1328_=_C3006( C1328 C3006 ) C1328_=_C3059( C1328 C3059 ) C1328_=_C3150( C1328 C3150 ) \nC1328_=_C3191( C1328 C3191 ) C1328_=_C3355( C1328 C3355 ) C1328_=_C3404( C1328 C3404 ) C1328_=_C3488( C1328 C3488 )</w:t>
      </w:r>
    </w:p>
    <w:p>
      <w:pPr>
        <w:pStyle w:val="PreformattedText"/>
        <w:bidi w:val="0"/>
        <w:spacing w:before="0" w:after="0"/>
        <w:jc w:val="left"/>
        <w:rPr/>
      </w:pPr>
      <w:r>
        <w:rPr/>
        <w:t xml:space="preserve"> </w:t>
      </w:r>
      <w:r>
        <w:rPr/>
        <w:t>C1328_=_C3584( C1328 C3584 ) C1328_=_C3690( C1328 C3690 ) \nC1328_=_C3752( C1328 C3752 ) C1328_=_C3763( C1328 C3763 ) C1328_=_C3769( C1328 C3769 ) C1328_=_C3770( C1328 C3770 ) C1328_=_C3771( C1328 C3771 ) C1328_=_C3772( C1328 C3772 ) \nC1328_=_C3773( C1328 C3773 ) C1328_=_C3774( C1328 C3774 ) C1328_=_C3775( C1328 C3775 ) C1374_=_C1765( C1374 C1765 ) C1374_=_C1855( C1374 C1855 ) C1374_=_C2210( C1374 C2210 ) \nC1374_=_C2634( C1374 C2634 ) C1374_=_C2788( C1374 C2788 ) C1374_=_C3058( C1374 C3058 ) C1374_=_C3149( C1374 C3149 ) C1374_=_C3190( C1374 C3190 ) C1374_=_C3260( C1374 C3260 ) \nC1374_=_C3311( C1374 C3311 ) C1374_=_C3354( C1374 C3354 ) C1374_=_C3464( C1374 C3464 ) C1374_=_C3494( C1374 C3494 ) C1374_=_C3626( C1374 C3626 ) C1374_=_C3696( C1374 C3696 ) \nC1374_=_C3752( C1374 C3752 ) C1374_=_C3753( C1374 C3753 ) C1374_=_C3754( C1374 C3754 ) C1374_=_C3755( C1374 C3755 ) C1374_=_C3756( C1374 C3756 ) C1374_=_C3757( C1374 C3757 ) \nC1374_=_C3758( C1374 C3758 ) C1374_=_C3759( C1374 C3759 ) C1374_=_C3760( C1374 C3760 ) C1374_=_C3761( C1374 C3761 ) C1374_=_C3762( C1374 C3762 ) C1453_=_C1679( C1453 C1679 ) \nC1453_=_C2211( C1453 C2211 ) C1453_=_C2234( C1453 C2234 ) C1453_=_C2636( C1453 C2636 ) C1453_=_C2899( C1453 C2899 ) C1453_=_C2989( C1453 C2989 ) C1453_=_C3006( C1453 C3006 ) \nC1453_=_C3059( C1453 C3059 ) C1453_=_C3150( C1453 C3150 ) C1453_=_C3191( C1453 C3191 ) C1453_=_C3355( C1453 C3355 ) C1453_=_C3404( C1453 C3404 ) C1453_=_C3488( C1453 C3488 ) \nC1453_=_C3584( C1453 C3584 ) C1453_=_C3690( C1453 C3690 ) C1453_=_C3752( C1453 C3752 ) C1453_=_C3763( C1453 C3763 ) C1453_=_C3769( C1453 C3769 ) C1453_=_C3770( C1453 C3770 ) \nC1453_=_C3771( C1453 C3771 ) C1453_=_C3772( C1453 C3772 ) C1453_=_C3773( C1453 C3773 ) C1453_=_C3774( C1453 C3774 ) C1453_=_C3775( C1453 C3775 ) C1679_=_C2211( C1679 C2211 ) \nC1679_=_C2234( C1679 C2234 ) C1679_=_C2636( C1679 C2636 ) C1679_=_C2899( C1679 C2899 ) C1679_=_C2989( C1679 C2989 ) C1679_=_C3006( C1679 C3006 ) C1679_=_C3059( C1679 C3059 ) \nC1679_=_C3150( C1679 C3150 ) C1679_=_C3191( C1679 C3191 ) C1679_=_C3355( C1679 C3355 ) C1679_=_C3404( C1679 C3404 ) C1679_=_C3488( C1679 C3488 ) C1679_=_C3584( C1679 C3584 ) \nC1679_=_C3690( C1679 C3690 ) C1679_=_C3752( C1679 C3752 ) C1679_=_C3763( C1679 C3763 ) C1679_=_C3769( C1679 C3769 ) C1679_=_C3770( C1679 C3770 ) C1679_=_C3771( C1679 C3771 ) \nC1679_=_C3772( C1679 C3772 ) C1679_=_C3773( C1679 C3773 ) C1679_=_C3774( C1679 C3774 ) C1679_=_C3775( C1679 C3775 ) C1765_=_C1855( C1765 C1855 ) C1765_=_C2210( C1765 C2210 ) \nC1765_=_C2634( C1765 C2634 ) C1765_=_C2788( C1765 C2788 ) C1765_=_C3058( C1765 C3058 ) C1765_=_C3149( C1765 C3149 ) C1765_=_C3190( C1765 C3190 ) C1765_=_C3260( C1765 C3260 ) \nC1765_=_C3311( C1765 C3311 ) C1765_=_C3354( C1765 C3354 ) C1765_=_C3464( C1765 C3464 ) C1765_=_C3494( C1765 C3494 ) C1765_=_C3626( C1765 C3626 ) C1765_=_C3696( C1765 C3696 ) \nC1765_=_C3752( C1765 C3752 ) C1765_=_C3753( C1765 C3753 ) C1765_=_C3754( C1765 C3754 ) C1765_=_C3755( C1765 C3755 ) C1765_=_C3756( C1765 C3756 ) C1765_=_C3757( C1765 C3757 ) \nC1765_=_C3758( C1765 C3758 ) C1765_=_C3759( C1765 C3759 ) C1765_=_C3760( C1765 C3760 ) C1765_=_C3761( C1765 C3761 ) C1765_=_C3762( C1765 C3762 ) C1855_=_C2210( C1855 C2210 ) \nC1855_=_C2634( C1855 C2634 ) C1855_=_C2788( C1855 C2788 ) C1855_=_C3058( C1855 C3058 ) C1855_=_C3149( C1855 C3149 ) C1855_=_C3190( C1855 C3190 ) C1855_=_C3260( C1855 C3260 ) \nC1855_=_C3311( C1855 C3311 ) C1855_=_C3354( C1855 C3354 ) C1855_=_C3464( C1855 C3464 ) C1855_=_C3494( C1855 C3494 ) C1855_=_C3626( C1855 C3626 ) C1855_=_C3696( C1855 C3696 ) \nC1855_=_C3752( C1855 C3752 ) C1855_=_C3753( C1855 C3753 ) C1855_=_C3754( C1855 C3754 ) C1855_=_C3755( C1855 C3755 ) C1855_=_C3756( C1855 C3756 ) C1855_=_C3757( C1855 C3757 ) \nC1855_=_C3758( C1855 C3758 ) C1855_=_C3759( C1855 C3759 ) C1855_=_C3760( C1855 C3760 ) C1855_=_C3761( C1855 C3761 ) C1855_=_C3762( C1855 C3762 ) C2210_=_C2211( C2210 C2211 ) \nC2210_=_C2634( C2210 C2634 ) C2210_=_C2788( C2210 C2788 ) C2210_=_C3058( C2210 C3058 ) C2210_=_C3149( C2210 C3149 ) C2210_=_C3190( C2210 C3190 ) C2210_=_C3260( C2210 C3260 ) \nC2210_=_C3311( C2210 C3311 ) C2210_=_C3354( C2210 C3354 ) C2210_=_C3464( C2210 C3464 ) C2210_=_C3494( C2210 C3494 ) C2210_=_C3626( C2210 C3626 ) C2210_=_C3696( C2210 C3696 ) \nC2210_=_C3752( C2210 C3752 ) C2210_=_C3753( C2210 C3753 ) C2210_=_C3754( C2210 C3754 ) C2210_=_C3755( C2210 C3755 ) C2210_=_C3756( C2210 C3756 ) C2210_=_C3757( C2210 C3757 ) \nC2210_=_C3758( C2210 C3758 ) C2210_=_C3759( C2210 C3759 ) C2210_=_C3760( C2210 C3760 ) C2210_=_C3761( C2210 C3761 ) C2210_=_C3762( C2210 C3762 ) C2211_=_C2234( C2211 C2234 ) \nC2211_=_C2636( C2211 C2636 ) C2211_=_C2899( C2211 C2899 ) C2211_=_C2989( C2211 C2989 ) C2211_=_C3006( C2211 C3006 ) C2211_=_C3059( C2211 C3059 ) C2211_=_C3150( C2211 C3150 ) \nC2211_=_C3191( C2211 C3191 ) C2211_=_C3355( C2211 C3355 ) C2211_=_C3404( C2211 C3404 ) C2211_=_C3488( C2211 C3488 ) C2211_=_C3584( C2211 C3584 ) C2211_=_C3690( C2211 C3690 ) \nC2211_=_C3752( C2211 C3752 ) C2211_=_C3763( C2211 C3763 ) C2211_=_C3769( C2211 C3769 ) C2211_=_C3770( C2211 C3770 ) C2211_=_C3771( C2211 C3771 ) C2211_=_C3772( C2211 C3772 ) \nC2211_=_C3773( C2211 C3773 ) C2211_=_C3774( C2211 C3774 ) C2211_=_C3775( C2211 C3775 ) C2234_=_C2636( C2234 C2636 ) C2234_=_C2899( C2234 C2899 ) C2234_=_C2989( C2234 C2989 ) \nC2234_=_C3006( C2234 C3006 ) C2234_=_C3059( C2234 C3059 ) C2234_=_C3150( C2234 C3150 ) C2234_=_C3191( C2234 C3191 ) C2234_=_C3355( C2234 C3355 ) C2234_=_C3404( C2234 C3404 ) \nC2234_=_C3488( C2234 C3488 ) C2234_=_C3584( C2234 C3584 ) C2234_=_C3690( C2234 C3690 ) C2234_=_C3752( C2234 C3752 ) C2234_=_C3763( C2234 C3763 ) C2234_=_C3769( C2234 C3769 ) \nC2234_=_C3770( C2234 C3770 ) C2234_=_C3771( C2234 C3771 ) C2234_=_C3772( C2234 C3772 ) C2234_=_C3773( C2234 C3773 ) C2234_=_C3774( C2234 C3774 ) C2234_=_C3775( C2234 C3775 ) \nC2634_=_C2636( C2634 C2636 ) C2634_=_C2788( C2634 C2788 ) C2634_=_C3058( C2634 C3058 ) C2634_=_C3149( C2634 C3149 ) C2634_=_C3190( C2634 C3190 ) C2634_=_C3260( C2634 C3260 ) \nC2634_=_C3311( C2634 C3311 ) C2634_=_C3354( C2634 C3354 ) C2634_=_C3464( C2634 C3464 ) C2634_=_C3494( C2634 C3494 ) C2634_=_C3626( C2634 C3626 ) C2634_=_C3696( C2634 C3696 ) \nC2634_=_C3752( C2634 C3752 ) C2634_=_C3753( C2634 C3753 ) C2634_=_C3754( C2634 C3754 ) C2634_=_C3755( C2634 C3755 ) C2634_=_C3756( C2634 C3756 ) C2634_=_C3757( C2634 C3757 ) \nC2634_=_C3758( C2634 C3758 ) C2634_=_C3759( C2634 C3759 ) C2634_=_C3760( C2634 C3760 ) C2634_=_C3761( C2634 C3761 ) C2634_=_C3762( C2634 C3762 ) C2636_=_C2899( C2636 C2899 ) \nC2636_=_C2989( C2636 C2989 ) C2636_=_C3006( C2636 C3006 ) C2636_=_C3059( C2636 C3059 ) C2636_=_C3150( C2636 C3150 ) C2636_=_C3191( C2636 C3191 ) C2636_=_C3355( C2636 C3355 ) \nC2636_=_C3404( C2636 C3404 ) C2636_=_C3488( C2636 C3488 ) C2636_=_C3584( C2636 C3584 ) C2636_=_C3690( C2636 C3690 ) C2636_=_C3752( C2636 C3752 ) C2636_=_C3763( C2636 C3763 ) \nC2636_=_C3769( C2636 C3769 ) C2636_=_C3770( C2636 C3770 ) C2636_=_C3771( C2636 C3771 ) C2636_=_C3772( C2636 C3772 ) C2636_=_C3773( C2636 C3773 ) C2636_=_C3774( C2636 C3774 ) \nC2636_=_C3775( C2636 C3775 ) C2788_=_C3058( C2788 C3058 ) C2788_=_C3149( C2788 C3149 ) C2788_=_C3190( C2788 C3190 ) C2788_=_C3260( C2788 C3260 ) C2788_=_C3311( C2788 C3311 ) \nC2788_=_C3354( C2788 C3354 ) C2788_=_C3464( C2788 C3464 ) C2788_=_C3494( C2788 C3494 ) C2788_=_C3626( C2788 C3626 ) C2788_=_C3696( C2788 C3696 ) C2788_=_C3752( C2788 C3752 ) \nC2788_=_C3753( C2788 C3753 ) C2788_=_C3754( C2788 C3754 ) C2788_=_C3755( C2788 C3755 ) C2788_=_C3756( C2788 C3756 ) C2788_=_C3757( C2788 C3757 ) C2788_=_C3758( C2788 C3758 ) \nC2788_=_C3759( C2788 C3759 ) C2788_=_C3760( C2788 C3760 ) C2788_=_C3761( C2788 C3761 ) C2788_=_C3762( C2788 C3762 ) C2899_=_C2989( C2899 C2989 ) C2899_=_C3006( C2899 C3006 ) \nC2899_=_C3059( C2899 C3059 ) C2899_=_C3150( C2899 C3150 ) C2899_=_C3191( C2899 C3191 ) C2899_=_C3355( C2899 C3355 ) C2899_=_C3404( C2899 C3404 ) C2899_=_C3488( C2899 C3488 ) \nC2899_=_C3584( C2899 C3584 ) C2899_=_C3690( C2899 C3690 ) C2899_=_C3752( C2899 C3752 ) C2899_=_C3763( C2899 C3763 ) C2899_=_C3769( C2899 C3769 ) C2899_=_C3770( C2899 C3770 ) \nC2899_=_C3771( C2899 C3771 ) C2899_=_C3772( C2899 C3772 ) C2899_=_C3773( C2899 C3773 ) C2899_=_C3774( C2899 C3774 ) C2899_=_C3775( C2899 C3775 ) C2989_=_C3006( C2989 C3006 ) \nC2989_=_C3059( C2989 C3059 ) C2989_=_C3150( C2989 C3150 ) C2989_=_C3191( C2989 C3191 ) C2989_=_C3355( C2989 C3355 ) C2989_=_C3404( C2989 C3404 ) C2989_=_C3488( C2989 C3488 ) \nC2989_=_C3584( C2989 C3584 ) C2989_=_C3690( C2989 C3690 ) C2989_=_C3752( C2989 C3752 ) C2989_=_C3763( C2989 C3763 ) C2989_=_C3769( C2989 C3769 ) C2989_=_C3770( C2989 C3770 ) \nC2989_=_C3771( C2989 C3771 ) C2989_=_C3772( C2989 C3772 ) C2989_=_C3773( C2989 C3773 ) C2989_=_C3774( C2989 C3774 ) C2989_=_C3775( C2989 C3775 ) C3006_=_C3059( C3006 C3059 ) \nC3006_=_C3150( C3006 C3150 ) C3006_=_C3191( C3006 C3191 ) C3006_=_C3355( C3006 C3355 ) C3006_=_C3404( C3006 C3404 ) C3006_=_C3488( C3006 C3488 ) C3006_=_C3584( C3006 C3584 ) \nC3006_=_C3690( C3006 C3690 ) C3006_=_C3752( C3006 C3752 ) C3006_=_C3763( C3006 C3763 ) C3006_=_C3769( C3006 C3769 ) C3006_=_C3770( C3006 C3770 ) C3006_=_C3771( C3006 C3771 ) \nC3006_=_C3772( C3006 C3772 ) C3006_=_C3773( C3006 C3773 ) C3006_=_C3774( C3006 C3774 ) C3006_=_C3775( C3006 C3775 ) C3058_=_C3059( C3058 C3059 ) C3058_=_C3149( C3058 C3149 ) \nC3058_=_C3190( C3058 C3190 ) C3058_=_C3260( C3058 C3260 ) C3058_=_C3311( C3058 C3311 ) C3058_=_C3354( C3058 C3354 ) C3058_=_C3464( C3058 C3464 ) C3058_=_C3494( C3058 C3494 ) \nC3058_=_C3626( C3058 C3626 ) C3058_=_C3696( C3058 C3696 ) C3058_=_C3752( C3058 C3752 ) C3058_=_C3753( C3058 C3753 ) C3058_=_C3754( C3058 C3754 ) C3058_=_C3755( C3058 C3755 ) \nC3058_=_C3756( C3058 C3756 ) C3058_=_C3757( C3058 C3757 ) C3058_=_C3758( C3058 C3758 ) C3058_=_C3759( C3058 C3759 ) C3058_=_C3760( C3058 C3760 ) C3058_=_C3761(</w:t>
      </w:r>
    </w:p>
    <w:p>
      <w:pPr>
        <w:pStyle w:val="PreformattedText"/>
        <w:bidi w:val="0"/>
        <w:spacing w:before="0" w:after="0"/>
        <w:jc w:val="left"/>
        <w:rPr/>
      </w:pPr>
      <w:r>
        <w:rPr/>
        <w:t xml:space="preserve"> </w:t>
      </w:r>
      <w:r>
        <w:rPr/>
        <w:t>C3058 C3761 ) \nC3058_=_C3762( C3058 C3762 ) C3059_=_C3150( C3059 C3150 ) C3059_=_C3191( C3059 C3191 ) C3059_=_C3355( C3059 C3355 ) C3059_=_C3404( C3059 C3404 ) C3059_=_C3488( C3059 C3488 ) \nC3059_=_C3584( C3059 C3584 ) C3059_=_C3690( C3059 C3690 ) C3059_=_C3752( C3059 C3752 ) C3059_=_C3763( C3059 C3763 ) C3059_=_C3769( C3059 C3769 ) C3059_=_C3770( C3059 C3770 ) \nC3059_=_C3771( C3059 C3771 ) C3059_=_C3772( C3059 C3772 ) C3059_=_C3773( C3059 C3773 ) C3059_=_C3774( C3059 C3774 ) C3059_=_C3775( C3059 C3775 ) C3149_=_C3150( C3149 C3150 ) \nC3149_=_C3190( C3149 C3190 ) C3149_=_C3260( C3149 C3260 ) C3149_=_C3311( C3149 C3311 ) C3149_=_C3354( C3149 C3354 ) C3149_=_C3464( C3149 C3464 ) C3149_=_C3494( C3149 C3494 ) \nC3149_=_C3626( C3149 C3626 ) C3149_=_C3696( C3149 C3696 ) C3149_=_C3752( C3149 C3752 ) C3149_=_C3753( C3149 C3753 ) C3149_=_C3754( C3149 C3754 ) C3149_=_C3755( C3149 C3755 ) \nC3149_=_C3756( C3149 C3756 ) C3149_=_C3757( C3149 C3757 ) C3149_=_C3758( C3149 C3758 ) C3149_=_C3759( C3149 C3759 ) C3149_=_C3760( C3149 C3760 ) C3149_=_C3761( C3149 C3761 ) \nC3149_=_C3762( C3149 C3762 ) C3150_=_C3191( C3150 C3191 ) C3150_=_C3355( C3150 C3355 ) C3150_=_C3404( C3150 C3404 ) C3150_=_C3488( C3150 C3488 ) C3150_=_C3584( C3150 C3584 ) \nC3150_=_C3690( C3150 C3690 ) C3150_=_C3752( C3150 C3752 ) C3150_=_C3763( C3150 C3763 ) C3150_=_C3769( C3150 C3769 ) C3150_=_C3770( C3150 C3770 ) C3150_=_C3771( C3150 C3771 ) \nC3150_=_C3772( C3150 C3772 ) C3150_=_C3773( C3150 C3773 ) C3150_=_C3774( C3150 C3774 ) C3150_=_C3775( C3150 C3775 ) C3190_=_C3191( C3190 C3191 ) C3190_=_C3260( C3190 C3260 ) \nC3190_=_C3311( C3190 C3311 ) C3190_=_C3354( C3190 C3354 ) C3190_=_C3464( C3190 C3464 ) C3190_=_C3494( C3190 C3494 ) C3190_=_C3626( C3190 C3626 ) C3190_=_C3696( C3190 C3696 ) \nC3190_=_C3752( C3190 C3752 ) C3190_=_C3753( C3190 C3753 ) C3190_=_C3754( C3190 C3754 ) C3190_=_C3755( C3190 C3755 ) C3190_=_C3756( C3190 C3756 ) C3190_=_C3757( C3190 C3757 ) \nC3190_=_C3758( C3190 C3758 ) C3190_=_C3759( C3190 C3759 ) C3190_=_C3760( C3190 C3760 ) C3190_=_C3761( C3190 C3761 ) C3190_=_C3762( C3190 C3762 ) C3191_=_C3355( C3191 C3355 ) \nC3191_=_C3404( C3191 C3404 ) C3191_=_C3488( C3191 C3488 ) C3191_=_C3584( C3191 C3584 ) C3191_=_C3690( C3191 C3690 ) C3191_=_C3752( C3191 C3752 ) C3191_=_C3763( C3191 C3763 ) \nC3191_=_C3769( C3191 C3769 ) C3191_=_C3770( C3191 C3770 ) C3191_=_C3771( C3191 C3771 ) C3191_=_C3772( C3191 C3772 ) C3191_=_C3773( C3191 C3773 ) C3191_=_C3774( C3191 C3774 ) \nC3191_=_C3775( C3191 C3775 ) C3260_=_C3311( C3260 C3311 ) C3260_=_C3354( C3260 C3354 ) C3260_=_C3464( C3260 C3464 ) C3260_=_C3494( C3260 C3494 ) C3260_=_C3626( C3260 C3626 ) \nC3260_=_C3696( C3260 C3696 ) C3260_=_C3752( C3260 C3752 ) C3260_=_C3753( C3260 C3753 ) C3260_=_C3754( C3260 C3754 ) C3260_=_C3755( C3260 C3755 ) C3260_=_C3756( C3260 C3756 ) \nC3260_=_C3757( C3260 C3757 ) C3260_=_C3758( C3260 C3758 ) C3260_=_C3759( C3260 C3759 ) C3260_=_C3760( C3260 C3760 ) C3260_=_C3761( C3260 C3761 ) C3260_=_C3762( C3260 C3762 ) \nC3311_=_C3354( C3311 C3354 ) C3311_=_C3464( C3311 C3464 ) C3311_=_C3494( C3311 C3494 ) C3311_=_C3626( C3311 C3626 ) C3311_=_C3696( C3311 C3696 ) C3311_=_C3752( C3311 C3752 ) \nC3311_=_C3753( C3311 C3753 ) C3311_=_C3754( C3311 C3754 ) C3311_=_C3755( C3311 C3755 ) C3311_=_C3756( C3311 C3756 ) C3311_=_C3757( C3311 C3757 ) C3311_=_C3758( C3311 C3758 ) \nC3311_=_C3759( C3311 C3759 ) C3311_=_C3760( C3311 C3760 ) C3311_=_C3761( C3311 C3761 ) C3311_=_C3762( C3311 C3762 ) C3354_=_C3355( C3354 C3355 ) C3354_=_C3464( C3354 C3464 ) \nC3354_=_C3494( C3354 C3494 ) C3354_=_C3626( C3354 C3626 ) C3354_=_C3696( C3354 C3696 ) C3354_=_C3752( C3354 C3752 ) C3354_=_C3753( C3354 C3753 ) C3354_=_C3754( C3354 C3754 ) \nC3354_=_C3755( C3354 C3755 ) C3354_=_C3756( C3354 C3756 ) C3354_=_C3757( C3354 C3757 ) C3354_=_C3758( C3354 C3758 ) C3354_=_C3759( C3354 C3759 ) C3354_=_C3760( C3354 C3760 ) \nC3354_=_C3761( C3354 C3761 ) C3354_=_C3762( C3354 C3762 ) C3355_=_C3404( C3355 C3404 ) C3355_=_C3488( C3355 C3488 ) C3355_=_C3584( C3355 C3584 ) C3355_=_C3690( C3355 C3690 ) \nC3355_=_C3752( C3355 C3752 ) C3355_=_C3763( C3355 C3763 ) C3355_=_C3769( C3355 C3769 ) C3355_=_C3770( C3355 C3770 ) C3355_=_C3771( C3355 C3771 ) C3355_=_C3772( C3355 C3772 ) \nC3355_=_C3773( C3355 C3773 ) C3355_=_C3774( C3355 C3774 ) C3355_=_C3775( C3355 C3775 ) C3404_=_C3488( C3404 C3488 ) C3404_=_C3584( C3404 C3584 ) C3404_=_C3690( C3404 C3690 ) \nC3404_=_C3752( C3404 C3752 ) C3404_=_C3763( C3404 C3763 ) C3404_=_C3769( C3404 C3769 ) C3404_=_C3770( C3404 C3770 ) C3404_=_C3771( C3404 C3771 ) C3404_=_C3772( C3404 C3772 ) \nC3404_=_C3773( C3404 C3773 ) C3404_=_C3774( C3404 C3774 ) C3404_=_C3775( C3404 C3775 ) C3464_=_C3494( C3464 C3494 ) C3464_=_C3626( C3464 C3626 ) C3464_=_C3696( C3464 C3696 ) \nC3464_=_C3752( C3464 C3752 ) C3464_=_C3753( C3464 C3753 ) C3464_=_C3754( C3464 C3754 ) C3464_=_C3755( C3464 C3755 ) C3464_=_C3756( C3464 C3756 ) C3464_=_C3757( C3464 C3757 ) \nC3464_=_C3758( C3464 C3758 ) C3464_=_C3759( C3464 C3759 ) C3464_=_C3760( C3464 C3760 ) C3464_=_C3761( C3464 C3761 ) C3464_=_C3762( C3464 C3762 ) C3488_=_C3584( C3488 C3584 ) \nC3488_=_C3690( C3488 C3690 ) C3488_=_C3752( C3488 C3752 ) C3488_=_C3763( C3488 C3763 ) C3488_=_C3769( C3488 C3769 ) C3488_=_C3770( C3488 C3770 ) C3488_=_C3771( C3488 C3771 ) \nC3488_=_C3772( C3488 C3772 ) C3488_=_C3773( C3488 C3773 ) C3488_=_C3774( C3488 C3774 ) C3488_=_C3775( C3488 C3775 ) C3494_=_C3626( C3494 C3626 ) C3494_=_C3696( C3494 C3696 ) \nC3494_=_C3752( C3494 C3752 ) C3494_=_C3753( C3494 C3753 ) C3494_=_C3754( C3494 C3754 ) C3494_=_C3755( C3494 C3755 ) C3494_=_C3756( C3494 C3756 ) C3494_=_C3757( C3494 C3757 ) \nC3494_=_C3758( C3494 C3758 ) C3494_=_C3759( C3494 C3759 ) C3494_=_C3760( C3494 C3760 ) C3494_=_C3761( C3494 C3761 ) C3494_=_C3762( C3494 C3762 ) C3584_=_C3690( C3584 C3690 ) \nC3584_=_C3752( C3584 C3752 ) C3584_=_C3763( C3584 C3763 ) C3584_=_C3769( C3584 C3769 ) C3584_=_C3770( C3584 C3770 ) C3584_=_C3771( C3584 C3771 ) C3584_=_C3772( C3584 C3772 ) \nC3584_=_C3773( C3584 C3773 ) C3584_=_C3774( C3584 C3774 ) C3584_=_C3775( C3584 C3775 ) C3626_=_C3696( C3626 C3696 ) C3626_=_C3752( C3626 C3752 ) C3626_=_C3753( C3626 C3753 ) \nC3626_=_C3754( C3626 C3754 ) C3626_=_C3755( C3626 C3755 ) C3626_=_C3756( C3626 C3756 ) C3626_=_C3757( C3626 C3757 ) C3626_=_C3758( C3626 C3758 ) C3626_=_C3759( C3626 C3759 ) \nC3626_=_C3760( C3626 C3760 ) C3626_=_C3761( C3626 C3761 ) C3626_=_C3762( C3626 C3762 ) C3690_=_C3752( C3690 C3752 ) C3690_=_C3763( C3690 C3763 ) C3690_=_C3769( C3690 C3769 ) \nC3690_=_C3770( C3690 C3770 ) C3690_=_C3771( C3690 C3771 ) C3690_=_C3772( C3690 C3772 ) C3690_=_C3773( C3690 C3773 ) C3690_=_C3774( C3690 C3774 ) C3690_=_C3775( C3690 C3775 ) \nC3696_=_C3752( C3696 C3752 ) C3696_=_C3753( C3696 C3753 ) C3696_=_C3754( C3696 C3754 ) C3696_=_C3755( C3696 C3755 ) C3696_=_C3756( C3696 C3756 ) C3696_=_C3757( C3696 C3757 ) \nC3696_=_C3758( C3696 C3758 ) C3696_=_C3759( C3696 C3759 ) C3696_=_C3760( C3696 C3760 ) C3696_=_C3761( C3696 C3761 ) C3696_=_C3762( C3696 C3762 ) C3752_=_C3753( C3752 C3753 ) \nC3752_=_C3754( C3752 C3754 ) C3752_=_C3755( C3752 C3755 ) C3752_=_C3756( C3752 C3756 ) C3752_=_C3757( C3752 C3757 ) C3752_=_C3758( C3752 C3758 ) C3752_=_C3759( C3752 C3759 ) \nC3752_=_C3760( C3752 C3760 ) C3752_=_C3761( C3752 C3761 ) C3752_=_C3762( C3752 C3762 ) C3752_=_C3763( C3752 C3763 ) C3752_=_C3769( C3752 C3769 ) C3752_=_C3770( C3752 C3770 ) \nC3752_=_C3771( C3752 C3771 ) C3752_=_C3772( C3752 C3772 ) C3752_=_C3773( C3752 C3773 ) C3752_=_C3774( C3752 C3774 ) C3752_=_C3775( C3752 C3775 ) C3753_=_C3754( C3753 C3754 ) \nC3753_=_C3755( C3753 C3755 ) C3753_=_C3756( C3753 C3756 ) C3753_=_C3757( C3753 C3757 ) C3753_=_C3758( C3753 C3758 ) C3753_=_C3759( C3753 C3759 ) C3753_=_C3760( C3753 C3760 ) \nC3753_=_C3761( C3753 C3761 ) C3753_=_C3762( C3753 C3762 ) C3754_=_C3755( C3754 C3755 ) C3754_=_C3756( C3754 C3756 ) C3754_=_C3757( C3754 C3757 ) C3754_=_C3758( C3754 C3758 ) \nC3754_=_C3759( C3754 C3759 ) C3754_=_C3760( C3754 C3760 ) C3754_=_C3761( C3754 C3761 ) C3754_=_C3762( C3754 C3762 ) C3755_=_C3756( C3755 C3756 ) C3755_=_C3757( C3755 C3757 ) \nC3755_=_C3758( C3755 C3758 ) C3755_=_C3759( C3755 C3759 ) C3755_=_C3760( C3755 C3760 ) C3755_=_C3761( C3755 C3761 ) C3755_=_C3762( C3755 C3762 ) C3755_=_C3769( C3755 C3769 ) \nC3756_=_C3757( C3756 C3757 ) C3756_=_C3758( C3756 C3758 ) C3756_=_C3759( C3756 C3759 ) C3756_=_C3760( C3756 C3760 ) C3756_=_C3761( C3756 C3761 ) C3756_=_C3762( C3756 C3762 ) \nC3757_=_C3758( C3757 C3758 ) C3757_=_C3759( C3757 C3759 ) C3757_=_C3760( C3757 C3760 ) C3757_=_C3761( C3757 C3761 ) C3757_=_C3762( C3757 C3762 ) C3758_=_C3759( C3758 C3759 ) \nC3758_=_C3760( C3758 C3760 ) C3758_=_C3761( C3758 C3761 ) C3758_=_C3762( C3758 C3762 ) C3759_=_C3760( C3759 C3760 ) C3759_=_C3761( C3759 C3761 ) C3759_=_C3762( C3759 C3762 ) \nC3759_=_C3771( C3759 C3771 ) C3760_=_C3761( C3760 C3761 ) C3760_=_C3762( C3760 C3762 ) C3760_=_C3774( C3760 C3774 ) C3761_=_C3762( C3761 C3762 ) C3763_=_C3769( C3763 C3769 ) \nC3763_=_C3770( C3763 C3770 ) C3763_=_C3771( C3763 C3771 ) C3763_=_C3772( C3763 C3772 ) C3763_=_C3773( C3763 C3773 ) C3763_=_C3774( C3763 C3774 ) C3763_=_C3775( C3763 C3775 ) \nC3769_=_C3770( C3769 C3770 ) C3769_=_C3771( C3769 C3771 ) C3769_=_C3772( C3769 C3772 ) C3769_=_C3773( C3769 C3773 ) C3769_=_C3774( C3769 C3774 ) C3769_=_C3775( C3769 C3775 ) \nC3770_=_C3771( C3770 C3771 ) C3770_=_C3772( C3770 C3772 ) C3770_=_C3773( C3770 C3773 ) C3770_=_C3774( C3770 C3774 ) C3770_=_C3775( C3770 C3775 ) C3771_=_C3772( C3771 C3772 ) \nC3771_=_C3773( C3771 C3773 ) C3771_=_C3774( C3771 C3774 ) C3771_=_C3775( C3771 C3775 ) C3772_=_C3773( C3772 C3773 ) C3772_=_C3774( C3772 C3774 ) C3772_=_C3775( C3772 C3775 ) \nC3773_=_C3774( C3773 C3774 ) C3773_=_C3775( C3773 C3775 ) C3774_=_C3775( C3774 C3775 ) "];204-&gt;280[label="55: C512 C871 C1202 C1327 C1328 \nC1374 C1453 C1679 C1765 C1855 C2210 \nC2211 C2234 C2634 C2636 C2788</w:t>
      </w:r>
    </w:p>
    <w:p>
      <w:pPr>
        <w:pStyle w:val="PreformattedText"/>
        <w:bidi w:val="0"/>
        <w:spacing w:before="0" w:after="0"/>
        <w:jc w:val="left"/>
        <w:rPr/>
      </w:pPr>
      <w:r>
        <w:rPr/>
        <w:t xml:space="preserve"> </w:t>
      </w:r>
      <w:r>
        <w:rPr/>
        <w:t>C2899 \nC2989 C3006 C3058 C3059 C3149 C3150 \nC3190 C3191 C3260 C3311 C3354 C3355 \nC3404 C3464 C3488 C3494 C3584 C3626 \nC3690 C3696 C3753 C3754 C3755 C3756 \nC3757 C3758 C3759 C3760 C3761 C3762 \nC3763 C3769 C3770 C3771 C3772 C3773 \nC3774 C3775 \n739: C512_=_C1327 ,C512_=_C1374 ,C512_=_C1765 ,C512_=_C1855 ,C512_=_C2210 ,\nC512_=_C2634 ,C512_=_C2788 ,C512_=_C3058 ,C512_=_C3149 ,C512_=_C3190 ,C512_=_C3260 ,\nC512_=_C3311 ,C512_=_C3354 ,C512_=_C3464 ,C512_=_C3494 ,C512_=_C3626 ,C512_=_C3696 ,\nC512_=_C3753 ,C512_=_C3754 ,C512_=_C3755 ,C512_=_C3756 ,C512_=_C3757 ,C512_=_C3758 ,\nC512_=_C3759 ,C512_=_C3760 ,C512_=_C3761 ,C512_=_C3762 ,C871_=_C1202 ,C871_=_C1328 ,\nC871_=_C1453 ,C871_=_C1679 ,C871_=_C2211 ,C871_=_C2234 ,C871_=_C2636 ,C871_=_C2899 ,\nC871_=_C2989 ,C871_=_C3006 ,C871_=_C3059 ,C871_=_C3150 ,C871_=_C3191 ,C871_=_C3355 ,\nC871_=_C3404 ,C871_=_C3488 ,C871_=_C3584 ,C871_=_C3690 ,C871_=_C3763 ,C871_=_C3769 ,\nC871_=_C3770 ,C871_=_C3771 ,C871_=_C3772 ,C871_=_C3773 ,C871_=_C3774 ,C871_=_C3775 ,\nC1202_=_C1328 ,C1202_=_C1453 ,C1202_=_C1679 ,C1202_=_C2211 ,C1202_=_C2234 ,C1202_=_C2636 ,\nC1202_=_C2899 ,C1202_=_C2989 ,C1202_=_C3006 ,C1202_=_C3059 ,C1202_=_C3150 ,C1202_=_C3191 ,\nC1202_=_C3355 ,C1202_=_C3404 ,C1202_=_C3488 ,C1202_=_C3584 ,C1202_=_C3690 ,C1202_=_C3763 ,\nC1202_=_C3769 ,C1202_=_C3770 ,C1202_=_C3771 ,C1202_=_C3772 ,C1202_=_C3773 ,C1202_=_C3774 ,\nC1202_=_C3775 ,C1327_=_C1328 ,C1327_=_C1374 ,C1327_=_C1765 ,C1327_=_C1855 ,C1327_=_C2210 ,\nC1327_=_C2634 ,C1327_=_C2788 ,C1327_=_C3058 ,C1327_=_C3149 ,C1327_=_C3190 ,C1327_=_C3260 ,\nC1327_=_C3311 ,C1327_=_C3354 ,C1327_=_C3464 ,C1327_=_C3494 ,C1327_=_C3626 ,C1327_=_C3696 ,\nC1327_=_C3753 ,C1327_=_C3754 ,C1327_=_C3755 ,C1327_=_C3756 ,C1327_=_C3757 ,C1327_=_C3758 ,\nC1327_=_C3759 ,C1327_=_C3760 ,C1327_=_C3761 ,C1327_=_C3762 ,C1328_=_C1453 ,C1328_=_C1679 ,\nC1328_=_C2211 ,C1328_=_C2234 ,C1328_=_C2636 ,C1328_=_C2899 ,C1328_=_C2989 ,C1328_=_C3006 ,\nC1328_=_C3059 ,C1328_=_C3150 ,C1328_=_C3191 ,C1328_=_C3355 ,C1328_=_C3404 ,C1328_=_C3488 ,\nC1328_=_C3584 ,C1328_=_C3690 ,C1328_=_C3763 ,C1328_=_C3769 ,C1328_=_C3770 ,C1328_=_C3771 ,\nC1328_=_C3772 ,C1328_=_C3773 ,C1328_=_C3774 ,C1328_=_C3775 ,C1374_=_C1765 ,C1374_=_C1855 ,\nC1374_=_C2210 ,C1374_=_C2634 ,C1374_=_C2788 ,C1374_=_C3058 ,C1374_=_C3149 ,C1374_=_C3190 ,\nC1374_=_C3260 ,C1374_=_C3311 ,C1374_=_C3354 ,C1374_=_C3464 ,C1374_=_C3494 ,C1374_=_C3626 ,\nC1374_=_C3696 ,C1374_=_C3753 ,C1374_=_C3754 ,C1374_=_C3755 ,C1374_=_C3756 ,C1374_=_C3757 ,\nC1374_=_C3758 ,C1374_=_C3759 ,C1374_=_C3760 ,C1374_=_C3761 ,C1374_=_C3762 ,C1453_=_C1679 ,\nC1453_=_C2211 ,C1453_=_C2234 ,C1453_=_C2636 ,C1453_=_C2899 ,C1453_=_C2989 ,C1453_=_C3006 ,\nC1453_=_C3059 ,C1453_=_C3150 ,C1453_=_C3191 ,C1453_=_C3355 ,C1453_=_C3404 ,C1453_=_C3488 ,\nC1453_=_C3584 ,C1453_=_C3690 ,C1453_=_C3763 ,C1453_=_C3769 ,C1453_=_C3770 ,C1453_=_C3771 ,\nC1453_=_C3772 ,C1453_=_C3773 ,C1453_=_C3774 ,C1453_=_C3775 ,C1679_=_C2211 ,C1679_=_C2234 ,\nC1679_=_C2636 ,C1679_=_C2899 ,C1679_=_C2989 ,C1679_=_C3006 ,C1679_=_C3059 ,C1679_=_C3150 ,\nC1679_=_C3191 ,C1679_=_C3355 ,C1679_=_C3404 ,C1679_=_C3488 ,C1679_=_C3584 ,C1679_=_C3690 ,\nC1679_=_C3763 ,C1679_=_C3769 ,C1679_=_C3770 ,C1679_=_C3771 ,C1679_=_C3772 ,C1679_=_C3773 ,\nC1679_=_C3774 ,C1679_=_C3775 ,C1765_=_C1855 ,C1765_=_C2210 ,C1765_=_C2634 ,C1765_=_C2788 ,\nC1765_=_C3058 ,C1765_=_C3149 ,C1765_=_C3190 ,C1765_=_C3260 ,C1765_=_C3311 ,C1765_=_C3354 ,\nC1765_=_C3464 ,C1765_=_C3494 ,C1765_=_C3626 ,C1765_=_C3696 ,C1765_=_C3753 ,C1765_=_C3754 ,\nC1765_=_C3755 ,C1765_=_C3756 ,C1765_=_C3757 ,C1765_=_C3758 ,C1765_=_C3759 ,C1765_=_C3760 ,\nC1765_=_C3761 ,C1765_=_C3762 ,C1855_=_C2210 ,C1855_=_C2634 ,C1855_=_C2788 ,C1855_=_C3058 ,\nC1855_=_C3149 ,C1855_=_C3190 ,C1855_=_C3260 ,C1855_=_C3311 ,C1855_=_C3354 ,C1855_=_C3464 ,\nC1855_=_C3494 ,C1855_=_C3626 ,C1855_=_C3696 ,C1855_=_C3753 ,C1855_=_C3754 ,C1855_=_C3755 ,\nC1855_=_C3756 ,C1855_=_C3757 ,C1855_=_C3758 ,C1855_=_C3759 ,C1855_=_C3760 ,C1855_=_C3761 ,\nC1855_=_C3762 ,C2210_=_C2211 ,C2210_=_C2634 ,C2210_=_C2788 ,C2210_=_C3058 ,C2210_=_C3149 ,\nC2210_=_C3190 ,C2210_=_C3260 ,C2210_=_C3311 ,C2210_=_C3354 ,C2210_=_C3464 ,C2210_=_C3494 ,\nC2210_=_C3626 ,C2210_=_C3696 ,C2210_=_C3753 ,C2210_=_C3754 ,C2210_=_C3755 ,C2210_=_C3756 ,\nC2210_=_C3757 ,C2210_=_C3758 ,C2210_=_C3759 ,C2210_=_C3760 ,C2210_=_C3761 ,C2210_=_C3762 ,\nC2211_=_C2234 ,C2211_=_C2636 ,C2211_=_C2899 ,C2211_=_C2989 ,C2211_=_C3006 ,C2211_=_C3059 ,\nC2211_=_C3150 ,C2211_=_C3191 ,C2211_=_C3355 ,C2211_=_C3404 ,C2211_=_C3488 ,C2211_=_C3584 ,\nC2211_=_C3690 ,C2211_=_C3763 ,C2211_=_C3769 ,C2211_=_C3770 ,C2211_=_C3771 ,C2211_=_C3772 ,\nC2211_=_C3773 ,C2211_=_C3774 ,C2211_=_C3775 ,C2234_=_C2636 ,C2234_=_C2899 ,C2234_=_C2989 ,\nC2234_=_C3006 ,C2234_=_C3059 ,C2234_=_C3150 ,C2234_=_C3191 ,C2234_=_C3355 ,C2234_=_C3404 ,\nC2234_=_C3488 ,C2234_=_C3584 ,C2234_=_C3690 ,C2234_=_C3763 ,C2234_=_C3769 ,C2234_=_C3770 ,\nC2234_=_C3771 ,C2234_=_C3772 ,C2234_=_C3773 ,C2234_=_C3774 ,C2234_=_C3775 ,C2634_=_C2636 ,\nC2634_=_C2788 ,C2634_=_C3058 ,C2634_=_C3149 ,C2634_=_C3190 ,C2634_=_C3260 ,C2634_=_C3311 ,\nC2634_=_C3354 ,C2634_=_C3464 ,C2634_=_C3494 ,C2634_=_C3626 ,C2634_=_C3696 ,C2634_=_C3753 ,\nC2634_=_C3754 ,C2634_=_C3755 ,C2634_=_C3756 ,C2634_=_C3757 ,C2634_=_C3758 ,C2634_=_C3759 ,\nC2634_=_C3760 ,C2634_=_C3761 ,C2634_=_C3762 ,C2636_=_C2899 ,C2636_=_C2989 ,C2636_=_C3006 ,\nC2636_=_C3059 ,C2636_=_C3150 ,C2636_=_C3191 ,C2636_=_C3355 ,C2636_=_C3404 ,C2636_=_C3488 ,\nC2636_=_C3584 ,C2636_=_C3690 ,C2636_=_C3763 ,C2636_=_C3769 ,C2636_=_C3770 ,C2636_=_C3771 ,\nC2636_=_C3772 ,C2636_=_C3773 ,C2636_=_C3774 ,C2636_=_C3775 ,C2788_=_C3058 ,C2788_=_C3149 ,\nC2788_=_C3190 ,C2788_=_C3260 ,C2788_=_C3311 ,C2788_=_C3354 ,C2788_=_C3464 ,C2788_=_C3494 ,\nC2788_=_C3626 ,C2788_=_C3696 ,C2788_=_C3753 ,C2788_=_C3754 ,C2788_=_C3755 ,C2788_=_C3756 ,\nC2788_=_C3757 ,C2788_=_C3758 ,C2788_=_C3759 ,C2788_=_C3760 ,C2788_=_C3761 ,C2788_=_C3762 ,\nC2899_=_C2989 ,C2899_=_C3006 ,C2899_=_C3059 ,C2899_=_C3150 ,C2899_=_C3191 ,C2899_=_C3355 ,\nC2899_=_C3404 ,C2899_=_C3488 ,C2899_=_C3584 ,C2899_=_C3690 ,C2899_=_C3763 ,C2899_=_C3769 ,\nC2899_=_C3770 ,C2899_=_C3771 ,C2899_=_C3772 ,C2899_=_C3773 ,C2899_=_C3774 ,C2899_=_C3775 ,\nC2989_=_C3006 ,C2989_=_C3059 ,C2989_=_C3150 ,C2989_=_C3191 ,C2989_=_C3355 ,C2989_=_C3404 ,\nC2989_=_C3488 ,C2989_=_C3584 ,C2989_=_C3690 ,C2989_=_C3763 ,C2989_=_C3769 ,C2989_=_C3770 ,\nC2989_=_C3771 ,C2989_=_C3772 ,C2989_=_C3773 ,C2989_=_C3774 ,C2989_=_C3775 ,C3006_=_C3059 ,\nC3006_=_C3150 ,C3006_=_C3191 ,C3006_=_C3355 ,C3006_=_C3404 ,C3006_=_C3488 ,C3006_=_C3584 ,\nC3006_=_C3690 ,C3006_=_C3763 ,C3006_=_C3769 ,C3006_=_C3770 ,C3006_=_C3771 ,C3006_=_C3772 ,\nC3006_=_C3773 ,C3006_=_C3774 ,C3006_=_C3775 ,C3058_=_C3059 ,C3058_=_C3149 ,C3058_=_C3190 ,\nC3058_=_C3260 ,C3058_=_C3311 ,C3058_=_C3354 ,C3058_=_C3464 ,C3058_=_C3494 ,C3058_=_C3626 ,\nC3058_=_C3696 ,C3058_=_C3753 ,C3058_=_C3754 ,C3058_=_C3755 ,C3058_=_C3756 ,C3058_=_C3757 ,\nC3058_=_C3758 ,C3058_=_C3759 ,C3058_=_C3760 ,C3058_=_C3761 ,C3058_=_C3762 ,C3059_=_C3150 ,\nC3059_=_C3191 ,C3059_=_C3355 ,C3059_=_C3404 ,C3059_=_C3488 ,C3059_=_C3584 ,C3059_=_C3690 ,\nC3059_=_C3763 ,C3059_=_C3769 ,C3059_=_C3770 ,C3059_=_C3771 ,C3059_=_C3772 ,C3059_=_C3773 ,\nC3059_=_C3774 ,C3059_=_C3775 ,C3149_=_C3150 ,C3149_=_C3190 ,C3149_=_C3260 ,C3149_=_C3311 ,\nC3149_=_C3354 ,C3149_=_C3464 ,C3149_=_C3494 ,C3149_=_C3626 ,C3149_=_C3696 ,C3149_=_C3753 ,\nC3149_=_C3754 ,C3149_=_C3755 ,C3149_=_C3756 ,C3149_=_C3757 ,C3149_=_C3758 ,C3149_=_C3759 ,\nC3149_=_C3760 ,C3149_=_C3761 ,C3149_=_C3762 ,C3150_=_C3191 ,C3150_=_C3355 ,C3150_=_C3404 ,\nC3150_=_C3488 ,C3150_=_C3584 ,C3150_=_C3690 ,C3150_=_C3763 ,C3150_=_C3769 ,C3150_=_C3770 ,\nC3150_=_C3771 ,C3150_=_C3772 ,C3150_=_C3773 ,C3150_=_C3774 ,C3150_=_C3775 ,C3190_=_C3191 ,\nC3190_=_C3260 ,C3190_=_C3311 ,C3190_=_C3354 ,C3190_=_C3464 ,C3190_=_C3494 ,C3190_=_C3626 ,\nC3190_=_C3696 ,C3190_=_C3753 ,C3190_=_C3754 ,C3190_=_C3755 ,C3190_=_C3756 ,C3190_=_C3757 ,\nC3190_=_C3758 ,C3190_=_C3759 ,C3190_=_C3760 ,C3190_=_C3761 ,C3190_=_C3762 ,C3191_=_C3355 ,\nC3191_=_C3404 ,C3191_=_C3488 ,C3191_=_C3584 ,C3191_=_C3690 ,C3191_=_C3763 ,C3191_=_C3769 ,\nC3191_=_C3770 ,C3191_=_C3771 ,C3191_=_C3772 ,C3191_=_C3773 ,C3191_=_C3774 ,C3191_=_C3775 ,\nC3260_=_C3311 ,C3260_=_C3354 ,C3260_=_C3464 ,C3260_=_C3494 ,C3260_=_C3626 ,C3260_=_C3696 ,\nC3260_=_C3753 ,C3260_=_C3754 ,C3260_=_C3755 ,C3260_=_C3756 ,C3260_=_C3757 ,C3260_=_C3758 ,\nC3260_=_C3759 ,C3260_=_C3760 ,C3260_=_C3761 ,C3260_=_C3762 ,C3311_=_C3354 ,C3311_=_C3464 ,\nC3311_=_C3494 ,C3311_=_C3626 ,C3311_=_C3696 ,C3311_=_C3753 ,C3311_=_C3754 ,C3311_=_C3755 ,\nC3311_=_C3756 ,C3311_=_C3757 ,C3311_=_C3758 ,C3311_=_C3759 ,C3311_=_C3760 ,C3311_=_C3761 ,\nC3311_=_C3762 ,C3354_=_C3355 ,C3354_=_C3464 ,C3354_=_C3494 ,C3354_=_C3626 ,C3354_=_C3696 ,\nC3354_=_C3753 ,C3354_=_C3754 ,C3354_=_C3755 ,C3354_=_C3756 ,C3354_=_C3757 ,C3354_=_C3758 ,\nC3354_=_C3759 ,C3354_=_C3760 ,C3354_=_C3761 ,C3354_=_C3762 ,C3355_=_C3404 ,C3355_=_C3488 ,\nC3355_=_C3584 ,C3355_=_C3690 ,C3355_=_C3763 ,C3355_=_C3769 ,C3355_=_C3770 ,C3355_=_C3771 ,\nC3355_=_C3772 ,C3355_=_C3773 ,C3355_=_C3774 ,C3355_=_C3775 ,C3404_=_C3488 ,C3404_=_C3584 ,\nC3404_=_C3690 ,C3404_=_C3763 ,C3404_=_C3769 ,C3404_=_C3770 ,C3404_=_C3771 ,C3404_=_C3772 ,\nC3404_=_C3773 ,C3404_=_C3774 ,C3404_=_C3775 ,C3464_=_C3494 ,C3464_=_C3626 ,C3464_=_C3696 ,\nC3464_=_C3753 ,C3464_=_C3754 ,C3464_=_C3755 ,C3464_=_C3756 ,C3464_=_C3757 ,C3464_=_C3758 ,\nC3464_=_C3759 ,C3464_=_C3760 ,C3464_=_C3761 ,C3464_=_C3762 ,C3488_=_C3584 ,C3488_=_C3690 ,\nC3488_=_C3763 ,C3488_=_C3769 ,C3488_=_C3770 ,C3488_=_C3771 ,C3488_=_C3772 ,C3488_=_C3773 ,\nC3488_=_C3774 ,C3488_=_C3775 ,C3494_=_C3626 ,C3494_=_C3696 ,C3494_=_C3753 ,C3494_=_C3754 ,\nC3494_=_C3755 ,C3494_=_C3756 ,C3494_=_C3757 ,C3494_=_C3758 ,C3494_=_C3759 ,C3494_=_C3760 ,\nC3494_=_C3761 ,C3494_=_C3762 ,C3584_=_C3690 ,C3584_=_C3763 ,C3584_=_C3769 ,C3584_=_C3770 ,\nC3584_=_C3771 ,C3584_=_C3772 ,C3584_=_C3773 ,C3584_=_C3774</w:t>
      </w:r>
    </w:p>
    <w:p>
      <w:pPr>
        <w:pStyle w:val="PreformattedText"/>
        <w:bidi w:val="0"/>
        <w:spacing w:before="0" w:after="0"/>
        <w:jc w:val="left"/>
        <w:rPr/>
      </w:pPr>
      <w:r>
        <w:rPr/>
        <w:t xml:space="preserve"> </w:t>
      </w:r>
      <w:r>
        <w:rPr/>
        <w:t>,C3584_=_C3775 ,C3626_=_C3696 ,\nC3626_=_C3753 ,C3626_=_C3754 ,C3626_=_C3755 ,C3626_=_C3756 ,C3626_=_C3757 ,C3626_=_C3758 ,\nC3626_=_C3759 ,C3626_=_C3760 ,C3626_=_C3761 ,C3626_=_C3762 ,C3690_=_C3763 ,C3690_=_C3769 ,\nC3690_=_C3770 ,C3690_=_C3771 ,C3690_=_C3772 ,C3690_=_C3773 ,C3690_=_C3774 ,C3690_=_C3775 ,\nC3696_=_C3753 ,C3696_=_C3754 ,C3696_=_C3755 ,C3696_=_C3756 ,C3696_=_C3757 ,C3696_=_C3758 ,\nC3696_=_C3759 ,C3696_=_C3760 ,C3696_=_C3761 ,C3696_=_C3762 ,C3753_=_C3754 ,C3753_=_C3755 ,\nC3753_=_C3756 ,C3753_=_C3757 ,C3753_=_C3758 ,C3753_=_C3759 ,C3753_=_C3760 ,C3753_=_C3761 ,\nC3753_=_C3762 ,C3754_=_C3755 ,C3754_=_C3756 ,C3754_=_C3757 ,C3754_=_C3758 ,C3754_=_C3759 ,\nC3754_=_C3760 ,C3754_=_C3761 ,C3754_=_C3762 ,C3755_=_C3756 ,C3755_=_C3757 ,C3755_=_C3758 ,\nC3755_=_C3759 ,C3755_=_C3760 ,C3755_=_C3761 ,C3755_=_C3762 ,C3755_=_C3769 ,C3756_=_C3757 ,\nC3756_=_C3758 ,C3756_=_C3759 ,C3756_=_C3760 ,C3756_=_C3761 ,C3756_=_C3762 ,C3757_=_C3758 ,\nC3757_=_C3759 ,C3757_=_C3760 ,C3757_=_C3761 ,C3757_=_C3762 ,C3758_=_C3759 ,C3758_=_C3760 ,\nC3758_=_C3761 ,C3758_=_C3762 ,C3759_=_C3760 ,C3759_=_C3761 ,C3759_=_C3762 ,C3759_=_C3771 ,\nC3760_=_C3761 ,C3760_=_C3762 ,C3760_=_C3774 ,C3761_=_C3762 ,C3763_=_C3769 ,C3763_=_C3770 ,\nC3763_=_C3771 ,C3763_=_C3772 ,C3763_=_C3773 ,C3763_=_C3774 ,C3763_=_C3775 ,C3769_=_C3770 ,\nC3769_=_C3771 ,C3769_=_C3772 ,C3769_=_C3773 ,C3769_=_C3774 ,C3769_=_C3775 ,C3770_=_C3771 ,\nC3770_=_C3772 ,C3770_=_C3773 ,C3770_=_C3774 ,C3770_=_C3775 ,C3771_=_C3772 ,C3771_=_C3773 ,\nC3771_=_C3774 ,C3771_=_C3775 ,C3772_=_C3773 ,C3772_=_C3774 ,C3772_=_C3775 ,C3773_=_C3774 ,\nC3773_=_C3775 ,C3774_=_C3775 ,"];281[shape=box, label="id:281 level: 7\n59: C781 C1080 C1314 C1336 C1737 \nC1841 C1893 C2053 C2121 C2135 C2156 \nC2199 C2200 C2201 C2202 C2203 C2204 \nC2205 C2206 C2207 C2208 C2209 C2210 \nC2211 C2212 C2213 C2214 C2215 C2216 \nC2217 C2218 C2219 C2220 C2319 C2502 \nC2813 C3064 C3080 C3155 C3198 C3297 \nC3324 C3364 C3558 C3659 C3726 C3760 \nC3774 C3808 C3855 C3898 C3914 C3981 \nC4003 C4025 C4034 C4059 C4063 C4075 \n880: C781_=_C1336( C781 C1336 ) C781_=_C1841( C781 C1841 ) C781_=_C2219( C781 C2219 ) C781_=_C2319( C781 C2319 ) C781_=_C2502( C781 C2502 ) \nC781_=_C2813( C781 C2813 ) C781_=_C3064( C781 C3064 ) C781_=_C3080( C781 C3080 ) C781_=_C3155( C781 C3155 ) C781_=_C3198( C781 C3198 ) C781_=_C3297( C781 C3297 ) \nC781_=_C3324( C781 C3324 ) C781_=_C3364( C781 C3364 ) C781_=_C3558( C781 C3558 ) C781_=_C3659( C781 C3659 ) C781_=_C3726( C781 C3726 ) C781_=_C3760( C781 C3760 ) \nC781_=_C3774( C781 C3774 ) C781_=_C3808( C781 C3808 ) C781_=_C3855( C781 C3855 ) C781_=_C3898( C781 C3898 ) C781_=_C3914( C781 C3914 ) C781_=_C3981( C781 C3981 ) \nC781_=_C4003( C781 C4003 ) C781_=_C4025( C781 C4025 ) C781_=_C4034( C781 C4034 ) C781_=_C4059( C781 C4059 ) C781_=_C4063( C781 C4063 ) C781_=_C4075( C781 C4075 ) \nC1080_=_C1314( C1080 C1314 ) C1080_=_C1737( C1080 C1737 ) C1080_=_C1893( C1080 C1893 ) C1080_=_C2053( C1080 C2053 ) C1080_=_C2121( C1080 C2121 ) C1080_=_C2135( C1080 C2135 ) \nC1080_=_C2156( C1080 C2156 ) C1080_=_C2199( C1080 C2199 ) C1080_=_C2200( C1080 C2200 ) C1080_=_C2201( C1080 C2201 ) C1080_=_C2202( C1080 C2202 ) C1080_=_C2203( C1080 C2203 ) \nC1080_=_C2204( C1080 C2204 ) C1080_=_C2205( C1080 C2205 ) C1080_=_C2206( C1080 C2206 ) C1080_=_C2207( C1080 C2207 ) C1080_=_C2208( C1080 C2208 ) C1080_=_C2209( C1080 C2209 ) \nC1080_=_C2210( C1080 C2210 ) C1080_=_C2211( C1080 C2211 ) C1080_=_C2212( C1080 C2212 ) C1080_=_C2213( C1080 C2213 ) C1080_=_C2214( C1080 C2214 ) C1080_=_C2215( C1080 C2215 ) \nC1080_=_C2216( C1080 C2216 ) C1080_=_C2217( C1080 C2217 ) C1080_=_C2218( C1080 C2218 ) C1080_=_C2219( C1080 C2219 ) C1080_=_C2220( C1080 C2220 ) C1314_=_C1336( C1314 C1336 ) \nC1314_=_C1737( C1314 C1737 ) C1314_=_C1893( C1314 C1893 ) C1314_=_C2053( C1314 C2053 ) C1314_=_C2121( C1314 C2121 ) C1314_=_C2135( C1314 C2135 ) C1314_=_C2156( C1314 C2156 ) \nC1314_=_C2199( C1314 C2199 ) C1314_=_C2200( C1314 C2200 ) C1314_=_C2201( C1314 C2201 ) C1314_=_C2202( C1314 C2202 ) C1314_=_C2203( C1314 C2203 ) C1314_=_C2204( C1314 C2204 ) \nC1314_=_C2205( C1314 C2205 ) C1314_=_C2206( C1314 C2206 ) C1314_=_C2207( C1314 C2207 ) C1314_=_C2208( C1314 C2208 ) C1314_=_C2209( C1314 C2209 ) C1314_=_C2210( C1314 C2210 ) \nC1314_=_C2211( C1314 C2211 ) C1314_=_C2212( C1314 C2212 ) C1314_=_C2213( C1314 C2213 ) C1314_=_C2214( C1314 C2214 ) C1314_=_C2215( C1314 C2215 ) C1314_=_C2216( C1314 C2216 ) \nC1314_=_C2217( C1314 C2217 ) C1314_=_C2218( C1314 C2218 ) C1314_=_C2219( C1314 C2219 ) C1314_=_C2220( C1314 C2220 ) C1336_=_C1841( C1336 C1841 ) C1336_=_C2219( C1336 C2219 ) \nC1336_=_C2319( C1336 C2319 ) C1336_=_C2502( C1336 C2502 ) C1336_=_C2813( C1336 C2813 ) C1336_=_C3064( C1336 C3064 ) C1336_=_C3080( C1336 C3080 ) C1336_=_C3155( C1336 C3155 ) \nC1336_=_C3198( C1336 C3198 ) C1336_=_C3297( C1336 C3297 ) C1336_=_C3324( C1336 C3324 ) C1336_=_C3364( C1336 C3364 ) C1336_=_C3558( C1336 C3558 ) C1336_=_C3659( C1336 C3659 ) \nC1336_=_C3726( C1336 C3726 ) C1336_=_C3760( C1336 C3760 ) C1336_=_C3774( C1336 C3774 ) C1336_=_C3808( C1336 C3808 ) C1336_=_C3855( C1336 C3855 ) C1336_=_C3898( C1336 C3898 ) \nC1336_=_C3914( C1336 C3914 ) C1336_=_C3981( C1336 C3981 ) C1336_=_C4003( C1336 C4003 ) C1336_=_C4025( C1336 C4025 ) C1336_=_C4034( C1336 C4034 ) C1336_=_C4059( C1336 C4059 ) \nC1336_=_C4063( C1336 C4063 ) C1336_=_C4075( C1336 C4075 ) C1737_=_C1893( C1737 C1893 ) C1737_=_C2053( C1737 C2053 ) C1737_=_C2121( C1737 C2121 ) C1737_=_C2135( C1737 C2135 ) \nC1737_=_C2156( C1737 C2156 ) C1737_=_C2199( C1737 C2199 ) C1737_=_C2200( C1737 C2200 ) C1737_=_C2201( C1737 C2201 ) C1737_=_C2202( C1737 C2202 ) C1737_=_C2203( C1737 C2203 ) \nC1737_=_C2204( C1737 C2204 ) C1737_=_C2205( C1737 C2205 ) C1737_=_C2206( C1737 C2206 ) C1737_=_C2207( C1737 C2207 ) C1737_=_C2208( C1737 C2208 ) C1737_=_C2209( C1737 C2209 ) \nC1737_=_C2210( C1737 C2210 ) C1737_=_C2211( C1737 C2211 ) C1737_=_C2212( C1737 C2212 ) C1737_=_C2213( C1737 C2213 ) C1737_=_C2214( C1737 C2214 ) C1737_=_C2215( C1737 C2215 ) \nC1737_=_C2216( C1737 C2216 ) C1737_=_C2217( C1737 C2217 ) C1737_=_C2218( C1737 C2218 ) C1737_=_C2219( C1737 C2219 ) C1737_=_C2220( C1737 C2220 ) C1841_=_C2219( C1841 C2219 ) \nC1841_=_C2319( C1841 C2319 ) C1841_=_C2502( C1841 C2502 ) C1841_=_C2813( C1841 C2813 ) C1841_=_C3064( C1841 C3064 ) C1841_=_C3080( C1841 C3080 ) C1841_=_C3155( C1841 C3155 ) \nC1841_=_C3198( C1841 C3198 ) C1841_=_C3297( C1841 C3297 ) C1841_=_C3324( C1841 C3324 ) C1841_=_C3364( C1841 C3364 ) C1841_=_C3558( C1841 C3558 ) C1841_=_C3659( C1841 C3659 ) \nC1841_=_C3726( C1841 C3726 ) C1841_=_C3760( C1841 C3760 ) C1841_=_C3774( C1841 C3774 ) C1841_=_C3808( C1841 C3808 ) C1841_=_C3855( C1841 C3855 ) C1841_=_C3898( C1841 C3898 ) \nC1841_=_C3914( C1841 C3914 ) C1841_=_C3981( C1841 C3981 ) C1841_=_C4003( C1841 C4003 ) C1841_=_C4025( C1841 C4025 ) C1841_=_C4034( C1841 C4034 ) C1841_=_C4059( C1841 C4059 ) \nC1841_=_C4063( C1841 C4063 ) C1841_=_C4075( C1841 C4075 ) C1893_=_C2053( C1893 C2053 ) C1893_=_C2121( C1893 C2121 ) C1893_=_C2135( C1893 C2135 ) C1893_=_C2156( C1893 C2156 ) \nC1893_=_C2199( C1893 C2199 ) C1893_=_C2200( C1893 C2200 ) C1893_=_C2201( C1893 C2201 ) C1893_=_C2202( C1893 C2202 ) C1893_=_C2203( C1893 C2203 ) C1893_=_C2204( C1893 C2204 ) \nC1893_=_C2205( C1893 C2205 ) C1893_=_C2206( C1893 C2206 ) C1893_=_C2207( C1893 C2207 ) C1893_=_C2208( C1893 C2208 ) C1893_=_C2209( C1893 C2209 ) C1893_=_C2210( C1893 C2210 ) \nC1893_=_C2211( C1893 C2211 ) C1893_=_C2212( C1893 C2212 ) C1893_=_C2213( C1893 C2213 ) C1893_=_C2214( C1893 C2214 ) C1893_=_C2215( C1893 C2215 ) C1893_=_C2216( C1893 C2216 ) \nC1893_=_C2217( C1893 C2217 ) C1893_=_C2218( C1893 C2218 ) C1893_=_C2219( C1893 C2219 ) C1893_=_C2220( C1893 C2220 ) C2053_=_C2121( C2053 C2121 ) C2053_=_C2135( C2053 C2135 ) \nC2053_=_C2156( C2053 C2156 ) C2053_=_C2199( C2053 C2199 ) C2053_=_C2200( C2053 C2200 ) C2053_=_C2201( C2053 C2201 ) C2053_=_C2202( C2053 C2202 ) C2053_=_C2203( C2053 C2203 ) \nC2053_=_C2204( C2053 C2204 ) C2053_=_C2205( C2053 C2205 ) C2053_=_C2206( C2053 C2206 ) C2053_=_C2207( C2053 C2207 ) C2053_=_C2208( C2053 C2208 ) C2053_=_C2209( C2053 C2209 ) \nC2053_=_C2210( C2053 C2210 ) C2053_=_C2211( C2053 C2211 ) C2053_=_C2212( C2053 C2212 ) C2053_=_C2213( C2053 C2213 ) C2053_=_C2214( C2053 C2214 ) C2053_=_C2215( C2053 C2215 ) \nC2053_=_C2216( C2053 C2216 ) C2053_=_C2217( C2053 C2217 ) C2053_=_C2218( C2053 C2218 ) C2053_=_C2219( C2053 C2219 ) C2053_=_C2220( C2053 C2220 ) C2121_=_C2135( C2121 C2135 ) \nC2121_=_C2156( C2121 C2156 ) C2121_=_C2199( C2121 C2199 ) C2121_=_C2200( C2121 C2200 ) C2121_=_C2201( C2121 C2201 ) C2121_=_C2202( C2121 C2202 ) C2121_=_C2203( C2121 C2203 ) \nC2121_=_C2204( C2121 C2204 ) C2121_=_C2205( C2121 C2205 ) C2121_=_C2206( C2121 C2206 ) C2121_=_C2207( C2121 C2207 ) C2121_=_C2208( C2121 C2208 ) C2121_=_C2209( C2121 C2209 ) \nC2121_=_C2210( C2121 C2210 ) C2121_=_C2211( C2121 C2211 ) C2121_=_C2212( C2121 C2212 ) C2121_=_C2213( C2121 C2213 ) C2121_=_C2214( C2121 C2214 ) C2121_=_C2215( C2121 C2215 ) \nC2121_=_C2216( C2121 C2216 ) C2121_=_C2217( C2121 C2217 ) C2121_=_C2218( C2121 C2218 ) C2121_=_C2219( C2121 C2219 ) C2121_=_C2220( C2121 C2220 ) C2135_=_C2156( C2135 C2156 ) \nC2135_=_C2199( C2135 C2199 ) C2135_=_C2200( C2135 C2200 ) C2135_=_C2201( C2135 C2201 ) C2135_=_C2202( C2135 C2202 ) C2135_=_C2203( C2135 C2203 ) C2135_=_C2204( C2135 C2204 ) \nC2135_=_C2205( C2135 C2205 ) C2135_=_C2206( C2135 C2206 ) C2135_=_C2207( C2135 C2207 ) C2135_=_C2208( C2135 C2208 ) C2135_=_C2209( C2135 C2209 ) C2135_=_C2210( C2135 C2210 ) \nC2135_=_C2211( C2135 C2211 ) C2135_=_C2212( C2135 C2212 ) C2135_=_C2213( C2135 C2213 ) C2135_=_C2214( C2135 C2214 ) C2135_=_C2215( C2135 C2215 ) C2135_=_C2216( C2135 C2216 ) \nC2135_=_C2217( C2135 C2217 ) C2135_=_C2218( C2135 C2218 ) C2135_=_C2219( C2135 C2219 ) C2135_=_C2220( C2135 C2220 ) C2156_=_C2199( C2156 C2199 ) C2156_=_C2200( C2156 C2200 ) \nC2156_=_C2201( C2156</w:t>
      </w:r>
    </w:p>
    <w:p>
      <w:pPr>
        <w:pStyle w:val="PreformattedText"/>
        <w:bidi w:val="0"/>
        <w:spacing w:before="0" w:after="0"/>
        <w:jc w:val="left"/>
        <w:rPr/>
      </w:pPr>
      <w:r>
        <w:rPr/>
        <w:t xml:space="preserve"> </w:t>
      </w:r>
      <w:r>
        <w:rPr/>
        <w:t>C2201 ) C2156_=_C2202( C2156 C2202 ) C2156_=_C2203( C2156 C2203 ) C2156_=_C2204( C2156 C2204 ) C2156_=_C2205( C2156 C2205 ) C2156_=_C2206( C2156 C2206 ) \nC2156_=_C2207( C2156 C2207 ) C2156_=_C2208( C2156 C2208 ) C2156_=_C2209( C2156 C2209 ) C2156_=_C2210( C2156 C2210 ) C2156_=_C2211( C2156 C2211 ) C2156_=_C2212( C2156 C2212 ) \nC2156_=_C2213( C2156 C2213 ) C2156_=_C2214( C2156 C2214 ) C2156_=_C2215( C2156 C2215 ) C2156_=_C2216( C2156 C2216 ) C2156_=_C2217( C2156 C2217 ) C2156_=_C2218( C2156 C2218 ) \nC2156_=_C2219( C2156 C2219 ) C2156_=_C2220( C2156 C2220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199_=_C2217( C2199 C2217 ) C2199_=_C2218( C2199 C2218 ) C2199_=_C2219( C2199 C2219 ) C2199_=_C2220( C2199 C2220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217( C2200 C2217 ) C2200_=_C2218( C2200 C2218 ) C2200_=_C2219( C2200 C2219 ) \nC2200_=_C2220( C2200 C2220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218( C2201 C2218 ) \nC2201_=_C2219( C2201 C2219 ) C2201_=_C2220( C2201 C2220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2_=_C2220( C2202 C2220 ) C2202_=_C3064( C2202 C3064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3_=_C2220( C2203 C2220 ) C2203_=_C3155( C2203 C3155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4_=_C3198( C2204 C3198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3364( C2206 C3364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3558( C2208 C3558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10_=_C2211( C2210 C2211 ) C2210_=_C2212( C2210 C2212 ) C2210_=_C2213( C2210 C2213 ) \nC2210_=_C2214( C2210 C2214 ) C2210_=_C2215( C2210 C2215 ) C2210_=_C2216( C2210 C2216 ) C2210_=_C2217( C2210 C2217 ) C2210_=_C2218( C2210 C2218 ) C2210_=_C2219( C2210 C2219 ) \nC2210_=_C2220( C2210 C2220 ) C2210_=_C3760( C2210 C3760 ) C2211_=_C2212( C2211 C2212 ) C2211_=_C2213( C2211 C2213 ) C2211_=_C2214( C2211 C2214 ) C2211_=_C2215( C2211 C2215 ) \nC2211_=_C2216( C2211 C2216 ) C2211_=_C2217( C2211 C2217 ) C2211_=_C2218( C2211 C2218 ) C2211_=_C2219( C2211 C2219 ) C2211_=_C2220( C2211 C2220 ) C2211_=_C3774( C2211 C3774 ) \nC2212_=_C2213( C2212 C2213 ) C2212_=_C2214( C2212 C2214 ) C2212_=_C2215( C2212 C2215 ) C2212_=_C2216( C2212 C2216 ) C2212_=_C2217( C2212 C2217 ) C2212_=_C2218( C2212 C2218 ) \nC2212_=_C2219( C2212 C2219 ) C2212_=_C2220( C2212 C2220 ) C2213_=_C2214( C2213 C2214 ) C2213_=_C2215( C2213 C2215 ) C2213_=_C2216( C2213 C2216 ) C2213_=_C2217( C2213 C2217 ) \nC2213_=_C2218( C2213 C2218 ) C2213_=_C2219( C2213 C2219 ) C2213_=_C2220( C2213 C2220 ) C2213_=_C3914( C2213 C3914 ) C2214_=_C2215( C2214 C2215 ) C2214_=_C2216( C2214 C2216 ) \nC2214_=_C2217( C2214 C2217 ) C2214_=_C2218( C2214 C2218 ) C2214_=_C2219( C2214 C2219 ) C2214_=_C2220( C2214 C2220 ) C2215_=_C2216( C2215 C2216 ) C2215_=_C2217( C2215 C2217 ) \nC2215_=_C2218( C2215 C2218 ) C2215_=_C2219( C2215 C2219 ) C2215_=_C2220( C2215 C2220 ) C2216_=_C2217( C2216 C2217 ) C2216_=_C2218( C2216 C2218 ) C2216_=_C2219( C2216 C2219 ) \nC2216_=_C2220( C2216 C2220 ) C2217_=_C2218( C2217 C2218 ) C2217_=_C2219( C2217 C2219 ) C2217_=_C2220( C2217 C2220 ) C2217_=_C4025( C2217 C4025 ) C2218_=_C2219( C2218 C2219 ) \nC2218_=_C2220( C2218 C2220 ) C2219_=_C2220( C2219 C2220 ) C2219_=_C2319( C2219 C2319 ) C2219_=_C2502( C2219 C2502 ) C2219_=_C2813( C2219 C2813 ) C2219_=_C3064( C2219 C3064 ) \nC2219_=_C3080( C2219 C3080 ) C2219_=_C3155( C2219 C3155 ) C2219_=_C3198( C2219 C3198 ) C2219_=_C3297( C2219 C3297 ) C2219_=_C3324( C2219 C3324 ) C2219_=_C3364( C2219 C3364 ) \nC2219_=_C3558( C2219 C3558 ) C2219_=_C3659( C2219 C3659 ) C2219_=_C3726( C2219 C3726 ) C2219_=_C3760( C2219 C3760 ) C2219_=_C3774( C2219 C3774 ) C2219_=_C3808( C2219 C3808 ) \nC2219_=_C3855( C2219 C3855 ) C2219_=_C3898( C2219 C3898 ) C2219_=_C3914( C2219 C3914 ) C2219_=_C3981( C2219 C3981 ) C2219_=_C4003( C2219 C4003 ) C2219_=_C4025( C2219 C4025 ) \nC2219_=_C4034( C2219 C4034 ) C2219_=_C4059( C2219 C4059 ) C2219_=_C4063( C2219 C4063 ) C2219_=_C4075( C2219 C4075 ) C2319_=_C2502( C2319 C2502 ) C2319_=_C2813( C2319 C2813 ) \nC2319_=_C3064( C2319 C3064 ) C2319_=_C3080( C2319 C3080 ) C2319_=_C3155( C2319 C3155 ) C2319_=_C3198( C2319 C3198 ) C2319_=_C3297( C2319 C3297 ) C2319_=_C3324( C2319 C3324 ) \nC2319_=_C3364( C2319 C3364 ) C2319_=_C3558( C2319 C3558 ) C2319_=_C3659( C2319 C3659 ) C2319_=_C3726( C2319 C3726 ) C2319_=_C3760( C2319 C3760 ) C2319_=_C3774( C2319 C3774 ) \nC2319_=_C3808( C2319 C3808 ) C2319_=_C3855( C2319 C3855 ) C2319_=_C3898( C2319 C3898 ) C2319_=_C3914( C2319 C3914 ) C2319_=_C3981( C2319 C3981 ) C2319_=_C4003( C2319 C4003 ) \nC2319_=_C4025( C2319 C4025 ) C2319_=_C4034( C2319 C4034 ) C2319_=_C4059( C2319 C4059 ) C2319_=_C4063( C2319 C4063 ) C2319_=_C4075( C2319 C4075 ) C2502_=_C2813( C2502 C2813 ) \nC2502_=_C3064( C2502 C3064 ) C2502_=_C3080( C2502 C3080 ) C2502_=_C3155( C2502 C3155 ) C2502_=_C3198( C2502 C3198 ) C2502_=_C3297( C2502 C3297 ) C2502_=_C3324( C2502 C3324 ) \nC2502_=_C3364( C2502 C3364 ) C2502_=_C3558( C2502 C3558 ) C2502_=_C3659( C2502 C3659 ) C2502_=_C3726( C2502 C3726 ) C2502_=_C3760( C2502 C3760 ) C2502_=_C3774( C2502 C3774 ) \nC2502_=_C3808( C2502 C3808 ) C2502_=_C3855( C2502 C3855 ) C2502_=_C3898( C2502 C3898 ) C2502_=_C3914( C2502 C3914 ) C2502_=_C3981( C2502 C3981 ) C2502_=_C4003( C2502 C4003 ) \nC2502_=_C4025( C2502 C4025 ) C2502_=_C4034( C2502 C4034 ) C2502_=_C4059( C2502 C4059 ) C2502_=_C4063( C2502 C4063 ) C2502_=_C4075( C2502 C4075 ) C2813_=_C3064( C2813 C3064 ) \nC2813_=_C3080( C2813 C3080 ) C2813_=_C3155( C2813 C3155 ) C2813_=_C3198(</w:t>
      </w:r>
    </w:p>
    <w:p>
      <w:pPr>
        <w:pStyle w:val="PreformattedText"/>
        <w:bidi w:val="0"/>
        <w:spacing w:before="0" w:after="0"/>
        <w:jc w:val="left"/>
        <w:rPr/>
      </w:pPr>
      <w:r>
        <w:rPr/>
        <w:t xml:space="preserve"> </w:t>
      </w:r>
      <w:r>
        <w:rPr/>
        <w:t>C2813 C3198 ) C2813_=_C3297( C2813 C3297 ) C2813_=_C3324( C2813 C3324 ) C2813_=_C3364( C2813 C3364 ) \nC2813_=_C3558( C2813 C3558 ) C2813_=_C3659( C2813 C3659 ) C2813_=_C3726( C2813 C3726 ) C2813_=_C3760( C2813 C3760 ) C2813_=_C3774( C2813 C3774 ) C2813_=_C3808( C2813 C3808 ) \nC2813_=_C3855( C2813 C3855 ) C2813_=_C3898( C2813 C3898 ) C2813_=_C3914( C2813 C3914 ) C2813_=_C3981( C2813 C3981 ) C2813_=_C4003( C2813 C4003 ) C2813_=_C4025( C2813 C4025 ) \nC2813_=_C4034( C2813 C4034 ) C2813_=_C4059( C2813 C4059 ) C2813_=_C4063( C2813 C4063 ) C2813_=_C4075( C2813 C4075 ) C3064_=_C3080( C3064 C3080 ) C3064_=_C3155( C3064 C3155 ) \nC3064_=_C3198( C3064 C3198 ) C3064_=_C3297( C3064 C3297 ) C3064_=_C3324( C3064 C3324 ) C3064_=_C3364( C3064 C3364 ) C3064_=_C3558( C3064 C3558 ) C3064_=_C3659( C3064 C3659 ) \nC3064_=_C3726( C3064 C3726 ) C3064_=_C3760( C3064 C3760 ) C3064_=_C3774( C3064 C3774 ) C3064_=_C3808( C3064 C3808 ) C3064_=_C3855( C3064 C3855 ) C3064_=_C3898( C3064 C3898 ) \nC3064_=_C3914( C3064 C3914 ) C3064_=_C3981( C3064 C3981 ) C3064_=_C4003( C3064 C4003 ) C3064_=_C4025( C3064 C4025 ) C3064_=_C4034( C3064 C4034 ) C3064_=_C4059( C3064 C4059 ) \nC3064_=_C4063( C3064 C4063 ) C3064_=_C4075( C3064 C4075 ) C3080_=_C3155( C3080 C3155 ) C3080_=_C3198( C3080 C3198 ) C3080_=_C3297( C3080 C3297 ) C3080_=_C3324( C3080 C3324 ) \nC3080_=_C3364( C3080 C3364 ) C3080_=_C3558( C3080 C3558 ) C3080_=_C3659( C3080 C3659 ) C3080_=_C3726( C3080 C3726 ) C3080_=_C3760( C3080 C3760 ) C3080_=_C3774( C3080 C3774 ) \nC3080_=_C3808( C3080 C3808 ) C3080_=_C3855( C3080 C3855 ) C3080_=_C3898( C3080 C3898 ) C3080_=_C3914( C3080 C3914 ) C3080_=_C3981( C3080 C3981 ) C3080_=_C4003( C3080 C4003 ) \nC3080_=_C4025( C3080 C4025 ) C3080_=_C4034( C3080 C4034 ) C3080_=_C4059( C3080 C4059 ) C3080_=_C4063( C3080 C4063 ) C3080_=_C4075( C3080 C4075 ) C3155_=_C3198( C3155 C3198 ) \nC3155_=_C3297( C3155 C3297 ) C3155_=_C3324( C3155 C3324 ) C3155_=_C3364( C3155 C3364 ) C3155_=_C3558( C3155 C3558 ) C3155_=_C3659( C3155 C3659 ) C3155_=_C3726( C3155 C3726 ) \nC3155_=_C3760( C3155 C3760 ) C3155_=_C3774( C3155 C3774 ) C3155_=_C3808( C3155 C3808 ) C3155_=_C3855( C3155 C3855 ) C3155_=_C3898( C3155 C3898 ) C3155_=_C3914( C3155 C3914 ) \nC3155_=_C3981( C3155 C3981 ) C3155_=_C4003( C3155 C4003 ) C3155_=_C4025( C3155 C4025 ) C3155_=_C4034( C3155 C4034 ) C3155_=_C4059( C3155 C4059 ) C3155_=_C4063( C3155 C4063 ) \nC3155_=_C4075( C3155 C4075 ) C3198_=_C3297( C3198 C3297 ) C3198_=_C3324( C3198 C3324 ) C3198_=_C3364( C3198 C3364 ) C3198_=_C3558( C3198 C3558 ) C3198_=_C3659( C3198 C3659 ) \nC3198_=_C3726( C3198 C3726 ) C3198_=_C3760( C3198 C3760 ) C3198_=_C3774( C3198 C3774 ) C3198_=_C3808( C3198 C3808 ) C3198_=_C3855( C3198 C3855 ) C3198_=_C3898( C3198 C3898 ) \nC3198_=_C3914( C3198 C3914 ) C3198_=_C3981( C3198 C3981 ) C3198_=_C4003( C3198 C4003 ) C3198_=_C4025( C3198 C4025 ) C3198_=_C4034( C3198 C4034 ) C3198_=_C4059( C3198 C4059 ) \nC3198_=_C4063( C3198 C4063 ) C3198_=_C4075( C3198 C4075 ) C3297_=_C3324( C3297 C3324 ) C3297_=_C3364( C3297 C3364 ) C3297_=_C3558( C3297 C3558 ) C3297_=_C3659( C3297 C3659 ) \nC3297_=_C3726( C3297 C3726 ) C3297_=_C3760( C3297 C3760 ) C3297_=_C3774( C3297 C3774 ) C3297_=_C3808( C3297 C3808 ) C3297_=_C3855( C3297 C3855 ) C3297_=_C3898( C3297 C3898 ) \nC3297_=_C3914( C3297 C3914 ) C3297_=_C3981( C3297 C3981 ) C3297_=_C4003( C3297 C4003 ) C3297_=_C4025( C3297 C4025 ) C3297_=_C4034( C3297 C4034 ) C3297_=_C4059( C3297 C4059 ) \nC3297_=_C4063( C3297 C4063 ) C3297_=_C4075( C3297 C4075 ) C3324_=_C3364( C3324 C3364 ) C3324_=_C3558( C3324 C3558 ) C3324_=_C3659( C3324 C3659 ) C3324_=_C3726( C3324 C3726 ) \nC3324_=_C3760( C3324 C3760 ) C3324_=_C3774( C3324 C3774 ) C3324_=_C3808( C3324 C3808 ) C3324_=_C3855( C3324 C3855 ) C3324_=_C3898( C3324 C3898 ) C3324_=_C3914( C3324 C3914 ) \nC3324_=_C3981( C3324 C3981 ) C3324_=_C4003( C3324 C4003 ) C3324_=_C4025( C3324 C4025 ) C3324_=_C4034( C3324 C4034 ) C3324_=_C4059( C3324 C4059 ) C3324_=_C4063( C3324 C4063 ) \nC3324_=_C4075( C3324 C4075 ) C3364_=_C3558( C3364 C3558 ) C3364_=_C3659( C3364 C3659 ) C3364_=_C3726( C3364 C3726 ) C3364_=_C3760( C3364 C3760 ) C3364_=_C3774( C3364 C3774 ) \nC3364_=_C3808( C3364 C3808 ) C3364_=_C3855( C3364 C3855 ) C3364_=_C3898( C3364 C3898 ) C3364_=_C3914( C3364 C3914 ) C3364_=_C3981( C3364 C3981 ) C3364_=_C4003( C3364 C4003 ) \nC3364_=_C4025( C3364 C4025 ) C3364_=_C4034( C3364 C4034 ) C3364_=_C4059( C3364 C4059 ) C3364_=_C4063( C3364 C4063 ) C3364_=_C4075( C3364 C4075 ) C3558_=_C3659( C3558 C3659 ) \nC3558_=_C3726( C3558 C3726 ) C3558_=_C3760( C3558 C3760 ) C3558_=_C3774( C3558 C3774 ) C3558_=_C3808( C3558 C3808 ) C3558_=_C3855( C3558 C3855 ) C3558_=_C3898( C3558 C3898 ) \nC3558_=_C3914( C3558 C3914 ) C3558_=_C3981( C3558 C3981 ) C3558_=_C4003( C3558 C4003 ) C3558_=_C4025( C3558 C4025 ) C3558_=_C4034( C3558 C4034 ) C3558_=_C4059( C3558 C4059 ) \nC3558_=_C4063( C3558 C4063 ) C3558_=_C4075( C3558 C4075 ) C3659_=_C3726( C3659 C3726 ) C3659_=_C3760( C3659 C3760 ) C3659_=_C3774( C3659 C3774 ) C3659_=_C3808( C3659 C3808 ) \nC3659_=_C3855( C3659 C3855 ) C3659_=_C3898( C3659 C3898 ) C3659_=_C3914( C3659 C3914 ) C3659_=_C3981( C3659 C3981 ) C3659_=_C4003( C3659 C4003 ) C3659_=_C4025( C3659 C4025 ) \nC3659_=_C4034( C3659 C4034 ) C3659_=_C4059( C3659 C4059 ) C3659_=_C4063( C3659 C4063 ) C3659_=_C4075( C3659 C4075 ) C3726_=_C3760( C3726 C3760 ) C3726_=_C3774( C3726 C3774 ) \nC3726_=_C3808( C3726 C3808 ) C3726_=_C3855( C3726 C3855 ) C3726_=_C3898( C3726 C3898 ) C3726_=_C3914( C3726 C3914 ) C3726_=_C3981( C3726 C3981 ) C3726_=_C4003( C3726 C4003 ) \nC3726_=_C4025( C3726 C4025 ) C3726_=_C4034( C3726 C4034 ) C3726_=_C4059( C3726 C4059 ) C3726_=_C4063( C3726 C4063 ) C3726_=_C4075( C3726 C4075 ) C3760_=_C3774( C3760 C3774 ) \nC3760_=_C3808( C3760 C3808 ) C3760_=_C3855( C3760 C3855 ) C3760_=_C3898( C3760 C3898 ) C3760_=_C3914( C3760 C3914 ) C3760_=_C3981( C3760 C3981 ) C3760_=_C4003( C3760 C4003 ) \nC3760_=_C4025( C3760 C4025 ) C3760_=_C4034( C3760 C4034 ) C3760_=_C4059( C3760 C4059 ) C3760_=_C4063( C3760 C4063 ) C3760_=_C4075( C3760 C4075 ) C3774_=_C3808( C3774 C3808 ) \nC3774_=_C3855( C3774 C3855 ) C3774_=_C3898( C3774 C3898 ) C3774_=_C3914( C3774 C3914 ) C3774_=_C3981( C3774 C3981 ) C3774_=_C4003( C3774 C4003 ) C3774_=_C4025( C3774 C4025 ) \nC3774_=_C4034( C3774 C4034 ) C3774_=_C4059( C3774 C4059 ) C3774_=_C4063( C3774 C4063 ) C3774_=_C4075( C3774 C4075 ) C3808_=_C3855( C3808 C3855 ) C3808_=_C3898( C3808 C3898 ) \nC3808_=_C3914( C3808 C3914 ) C3808_=_C3981( C3808 C3981 ) C3808_=_C4003( C3808 C4003 ) C3808_=_C4025( C3808 C4025 ) C3808_=_C4034( C3808 C4034 ) C3808_=_C4059( C3808 C4059 ) \nC3808_=_C4063( C3808 C4063 ) C3808_=_C4075( C3808 C4075 ) C3855_=_C3898( C3855 C3898 ) C3855_=_C3914( C3855 C3914 ) C3855_=_C3981( C3855 C3981 ) C3855_=_C4003( C3855 C4003 ) \nC3855_=_C4025( C3855 C4025 ) C3855_=_C4034( C3855 C4034 ) C3855_=_C4059( C3855 C4059 ) C3855_=_C4063( C3855 C4063 ) C3855_=_C4075( C3855 C4075 ) C3898_=_C3914( C3898 C3914 ) \nC3898_=_C3981( C3898 C3981 ) C3898_=_C4003( C3898 C4003 ) C3898_=_C4025( C3898 C4025 ) C3898_=_C4034( C3898 C4034 ) C3898_=_C4059( C3898 C4059 ) C3898_=_C4063( C3898 C4063 ) \nC3898_=_C4075( C3898 C4075 ) C3914_=_C3981( C3914 C3981 ) C3914_=_C4003( C3914 C4003 ) C3914_=_C4025( C3914 C4025 ) C3914_=_C4034( C3914 C4034 ) C3914_=_C4059( C3914 C4059 ) \nC3914_=_C4063( C3914 C4063 ) C3914_=_C4075( C3914 C4075 ) C3981_=_C4003( C3981 C4003 ) C3981_=_C4025( C3981 C4025 ) C3981_=_C4034( C3981 C4034 ) C3981_=_C4059( C3981 C4059 ) \nC3981_=_C4063( C3981 C4063 ) C3981_=_C4075( C3981 C4075 ) C4003_=_C4025( C4003 C4025 ) C4003_=_C4034( C4003 C4034 ) C4003_=_C4059( C4003 C4059 ) C4003_=_C4063( C4003 C4063 ) \nC4003_=_C4075( C4003 C4075 ) C4025_=_C4034( C4025 C4034 ) C4025_=_C4059( C4025 C4059 ) C4025_=_C4063( C4025 C4063 ) C4025_=_C4075( C4025 C4075 ) C4034_=_C4059( C4034 C4059 ) \nC4034_=_C4063( C4034 C4063 ) C4034_=_C4075( C4034 C4075 ) C4059_=_C4063( C4059 C4063 ) C4059_=_C4075( C4059 C4075 ) C4063_=_C4075( C4063 C4075 ) "];204-&gt;281[label="58: C781 C1080 C1314 C1336 C1737 \nC1841 C1893 C2053 C2121 C2135 C2156 \nC2199 C2200 C2201 C2202 C2203 C2204 \nC2205 C2206 C2207 C2208 C2209 C2210 \nC2211 C2212 C2213 C2214 C2215 C2216 \nC2217 C2218 C2220 C2319 C2502 C2813 \nC3064 C3080 C3155 C3198 C3297 C3324 \nC3364 C3558 C3659 C3726 C3760 C3774 \nC3808 C3855 C3898 C3914 C3981 C4003 \nC4025 C4034 C4059 C4063 C4075 \n822: C781_=_C1336 ,C781_=_C1841 ,C781_=_C2319 ,C781_=_C2502 ,C781_=_C2813 ,\nC781_=_C3064 ,C781_=_C3080 ,C781_=_C3155 ,C781_=_C3198 ,C781_=_C3297 ,C781_=_C3324 ,\nC781_=_C3364 ,C781_=_C3558 ,C781_=_C3659 ,C781_=_C3726 ,C781_=_C3760 ,C781_=_C3774 ,\nC781_=_C3808 ,C781_=_C3855 ,C781_=_C3898 ,C781_=_C3914 ,C781_=_C3981 ,C781_=_C4003 ,\nC781_=_C4025 ,C781_=_C4034 ,C781_=_C4059 ,C781_=_C4063 ,C781_=_C4075 ,C1080_=_C1314 ,\nC1080_=_C1737 ,C1080_=_C1893 ,C1080_=_C2053 ,C1080_=_C2121 ,C1080_=_C2135 ,C1080_=_C2156 ,\nC1080_=_C2199 ,C1080_=_C2200 ,C1080_=_C2201 ,C1080_=_C2202 ,C1080_=_C2203 ,C1080_=_C2204 ,\nC1080_=_C2205 ,C1080_=_C2206 ,C1080_=_C2207 ,C1080_=_C2208 ,C1080_=_C2209 ,C1080_=_C2210 ,\nC1080_=_C2211 ,C1080_=_C2212 ,C1080_=_C2213 ,C1080_=_C2214 ,C1080_=_C2215 ,C1080_=_C2216 ,\nC1080_=_C2217 ,C1080_=_C2218 ,C1080_=_C2220 ,C1314_=_C1336 ,C1314_=_C1737 ,C1314_=_C1893 ,\nC1314_=_C2053 ,C1314_=_C2121 ,C1314_=_C2135 ,C1314_=_C2156 ,C1314_=_C2199 ,C1314_=_C2200 ,\nC1314_=_C2201 ,C1314_=_C2202 ,C1314_=_C2203 ,C1314_=_C2204 ,C1314_=_C2205 ,C1314_=_C2206 ,\nC1314_=_C2207 ,C1314_=_C2208 ,C1314_=_C2209 ,C1314_=_C2210 ,C1314_=_C2211 ,C1314_=_C2212 ,\nC1314_=_C2213 ,C1314_=_C2214 ,C1314_=_C2215 ,C1314_=_C2216 ,C1314_=_C2217 ,C1314_=_C2218 ,\nC1314_=_C2220 ,C1336_=_C1841 ,C1336_=_C2319 ,C1336_=_C2502 ,C1336_=_C2813 ,C1336_=_C3064 ,\nC1336_=_C3080 ,C1336_=_C3155 ,C1336_=_C3198 ,C1336_=_C3297 ,C1336_=_C3324 ,C1336_=_C3364 ,\nC1336_=_C3558 ,C1336_=_C3659 ,C1336_=_C3726 ,C1336_=_C3760 ,C1336_=_C3774 ,C1336_=_C3808</w:t>
      </w:r>
    </w:p>
    <w:p>
      <w:pPr>
        <w:pStyle w:val="PreformattedText"/>
        <w:bidi w:val="0"/>
        <w:spacing w:before="0" w:after="0"/>
        <w:jc w:val="left"/>
        <w:rPr/>
      </w:pPr>
      <w:r>
        <w:rPr/>
        <w:t xml:space="preserve"> </w:t>
      </w:r>
      <w:r>
        <w:rPr/>
        <w:t>,\nC1336_=_C3855 ,C1336_=_C3898 ,C1336_=_C3914 ,C1336_=_C3981 ,C1336_=_C4003 ,C1336_=_C4025 ,\nC1336_=_C4034 ,C1336_=_C4059 ,C1336_=_C4063 ,C1336_=_C4075 ,C1737_=_C1893 ,C1737_=_C2053 ,\nC1737_=_C2121 ,C1737_=_C2135 ,C1737_=_C2156 ,C1737_=_C2199 ,C1737_=_C2200 ,C1737_=_C2201 ,\nC1737_=_C2202 ,C1737_=_C2203 ,C1737_=_C2204 ,C1737_=_C2205 ,C1737_=_C2206 ,C1737_=_C2207 ,\nC1737_=_C2208 ,C1737_=_C2209 ,C1737_=_C2210 ,C1737_=_C2211 ,C1737_=_C2212 ,C1737_=_C2213 ,\nC1737_=_C2214 ,C1737_=_C2215 ,C1737_=_C2216 ,C1737_=_C2217 ,C1737_=_C2218 ,C1737_=_C2220 ,\nC1841_=_C2319 ,C1841_=_C2502 ,C1841_=_C2813 ,C1841_=_C3064 ,C1841_=_C3080 ,C1841_=_C3155 ,\nC1841_=_C3198 ,C1841_=_C3297 ,C1841_=_C3324 ,C1841_=_C3364 ,C1841_=_C3558 ,C1841_=_C3659 ,\nC1841_=_C3726 ,C1841_=_C3760 ,C1841_=_C3774 ,C1841_=_C3808 ,C1841_=_C3855 ,C1841_=_C3898 ,\nC1841_=_C3914 ,C1841_=_C3981 ,C1841_=_C4003 ,C1841_=_C4025 ,C1841_=_C4034 ,C1841_=_C4059 ,\nC1841_=_C4063 ,C1841_=_C4075 ,C1893_=_C2053 ,C1893_=_C2121 ,C1893_=_C2135 ,C1893_=_C2156 ,\nC1893_=_C2199 ,C1893_=_C2200 ,C1893_=_C2201 ,C1893_=_C2202 ,C1893_=_C2203 ,C1893_=_C2204 ,\nC1893_=_C2205 ,C1893_=_C2206 ,C1893_=_C2207 ,C1893_=_C2208 ,C1893_=_C2209 ,C1893_=_C2210 ,\nC1893_=_C2211 ,C1893_=_C2212 ,C1893_=_C2213 ,C1893_=_C2214 ,C1893_=_C2215 ,C1893_=_C2216 ,\nC1893_=_C2217 ,C1893_=_C2218 ,C1893_=_C2220 ,C2053_=_C2121 ,C2053_=_C2135 ,C2053_=_C2156 ,\nC2053_=_C2199 ,C2053_=_C2200 ,C2053_=_C2201 ,C2053_=_C2202 ,C2053_=_C2203 ,C2053_=_C2204 ,\nC2053_=_C2205 ,C2053_=_C2206 ,C2053_=_C2207 ,C2053_=_C2208 ,C2053_=_C2209 ,C2053_=_C2210 ,\nC2053_=_C2211 ,C2053_=_C2212 ,C2053_=_C2213 ,C2053_=_C2214 ,C2053_=_C2215 ,C2053_=_C2216 ,\nC2053_=_C2217 ,C2053_=_C2218 ,C2053_=_C2220 ,C2121_=_C2135 ,C2121_=_C2156 ,C2121_=_C2199 ,\nC2121_=_C2200 ,C2121_=_C2201 ,C2121_=_C2202 ,C2121_=_C2203 ,C2121_=_C2204 ,C2121_=_C2205 ,\nC2121_=_C2206 ,C2121_=_C2207 ,C2121_=_C2208 ,C2121_=_C2209 ,C2121_=_C2210 ,C2121_=_C2211 ,\nC2121_=_C2212 ,C2121_=_C2213 ,C2121_=_C2214 ,C2121_=_C2215 ,C2121_=_C2216 ,C2121_=_C2217 ,\nC2121_=_C2218 ,C2121_=_C2220 ,C2135_=_C2156 ,C2135_=_C2199 ,C2135_=_C2200 ,C2135_=_C2201 ,\nC2135_=_C2202 ,C2135_=_C2203 ,C2135_=_C2204 ,C2135_=_C2205 ,C2135_=_C2206 ,C2135_=_C2207 ,\nC2135_=_C2208 ,C2135_=_C2209 ,C2135_=_C2210 ,C2135_=_C2211 ,C2135_=_C2212 ,C2135_=_C2213 ,\nC2135_=_C2214 ,C2135_=_C2215 ,C2135_=_C2216 ,C2135_=_C2217 ,C2135_=_C2218 ,C2135_=_C2220 ,\nC2156_=_C2199 ,C2156_=_C2200 ,C2156_=_C2201 ,C2156_=_C2202 ,C2156_=_C2203 ,C2156_=_C2204 ,\nC2156_=_C2205 ,C2156_=_C2206 ,C2156_=_C2207 ,C2156_=_C2208 ,C2156_=_C2209 ,C2156_=_C2210 ,\nC2156_=_C2211 ,C2156_=_C2212 ,C2156_=_C2213 ,C2156_=_C2214 ,C2156_=_C2215 ,C2156_=_C2216 ,\nC2156_=_C2217 ,C2156_=_C2218 ,C2156_=_C2220 ,C2199_=_C2200 ,C2199_=_C2201 ,C2199_=_C2202 ,\nC2199_=_C2203 ,C2199_=_C2204 ,C2199_=_C2205 ,C2199_=_C2206 ,C2199_=_C2207 ,C2199_=_C2208 ,\nC2199_=_C2209 ,C2199_=_C2210 ,C2199_=_C2211 ,C2199_=_C2212 ,C2199_=_C2213 ,C2199_=_C2214 ,\nC2199_=_C2215 ,C2199_=_C2216 ,C2199_=_C2217 ,C2199_=_C2218 ,C2199_=_C2220 ,C2200_=_C2201 ,\nC2200_=_C2202 ,C2200_=_C2203 ,C2200_=_C2204 ,C2200_=_C2205 ,C2200_=_C2206 ,C2200_=_C2207 ,\nC2200_=_C2208 ,C2200_=_C2209 ,C2200_=_C2210 ,C2200_=_C2211 ,C2200_=_C2212 ,C2200_=_C2213 ,\nC2200_=_C2214 ,C2200_=_C2215 ,C2200_=_C2216 ,C2200_=_C2217 ,C2200_=_C2218 ,C2200_=_C2220 ,\nC2201_=_C2202 ,C2201_=_C2203 ,C2201_=_C2204 ,C2201_=_C2205 ,C2201_=_C2206 ,C2201_=_C2207 ,\nC2201_=_C2208 ,C2201_=_C2209 ,C2201_=_C2210 ,C2201_=_C2211 ,C2201_=_C2212 ,C2201_=_C2213 ,\nC2201_=_C2214 ,C2201_=_C2215 ,C2201_=_C2216 ,C2201_=_C2217 ,C2201_=_C2218 ,C2201_=_C2220 ,\nC2202_=_C2203 ,C2202_=_C2204 ,C2202_=_C2205 ,C2202_=_C2206 ,C2202_=_C2207 ,C2202_=_C2208 ,\nC2202_=_C2209 ,C2202_=_C2210 ,C2202_=_C2211 ,C2202_=_C2212 ,C2202_=_C2213 ,C2202_=_C2214 ,\nC2202_=_C2215 ,C2202_=_C2216 ,C2202_=_C2217 ,C2202_=_C2218 ,C2202_=_C2220 ,C2202_=_C3064 ,\nC2203_=_C2204 ,C2203_=_C2205 ,C2203_=_C2206 ,C2203_=_C2207 ,C2203_=_C2208 ,C2203_=_C2209 ,\nC2203_=_C2210 ,C2203_=_C2211 ,C2203_=_C2212 ,C2203_=_C2213 ,C2203_=_C2214 ,C2203_=_C2215 ,\nC2203_=_C2216 ,C2203_=_C2217 ,C2203_=_C2218 ,C2203_=_C2220 ,C2203_=_C3155 ,C2204_=_C2205 ,\nC2204_=_C2206 ,C2204_=_C2207 ,C2204_=_C2208 ,C2204_=_C2209 ,C2204_=_C2210 ,C2204_=_C2211 ,\nC2204_=_C2212 ,C2204_=_C2213 ,C2204_=_C2214 ,C2204_=_C2215 ,C2204_=_C2216 ,C2204_=_C2217 ,\nC2204_=_C2218 ,C2204_=_C2220 ,C2204_=_C3198 ,C2205_=_C2206 ,C2205_=_C2207 ,C2205_=_C2208 ,\nC2205_=_C2209 ,C2205_=_C2210 ,C2205_=_C2211 ,C2205_=_C2212 ,C2205_=_C2213 ,C2205_=_C2214 ,\nC2205_=_C2215 ,C2205_=_C2216 ,C2205_=_C2217 ,C2205_=_C2218 ,C2205_=_C2220 ,C2206_=_C2207 ,\nC2206_=_C2208 ,C2206_=_C2209 ,C2206_=_C2210 ,C2206_=_C2211 ,C2206_=_C2212 ,C2206_=_C2213 ,\nC2206_=_C2214 ,C2206_=_C2215 ,C2206_=_C2216 ,C2206_=_C2217 ,C2206_=_C2218 ,C2206_=_C2220 ,\nC2206_=_C3364 ,C2207_=_C2208 ,C2207_=_C2209 ,C2207_=_C2210 ,C2207_=_C2211 ,C2207_=_C2212 ,\nC2207_=_C2213 ,C2207_=_C2214 ,C2207_=_C2215 ,C2207_=_C2216 ,C2207_=_C2217 ,C2207_=_C2218 ,\nC2207_=_C2220 ,C2208_=_C2209 ,C2208_=_C2210 ,C2208_=_C2211 ,C2208_=_C2212 ,C2208_=_C2213 ,\nC2208_=_C2214 ,C2208_=_C2215 ,C2208_=_C2216 ,C2208_=_C2217 ,C2208_=_C2218 ,C2208_=_C2220 ,\nC2208_=_C3558 ,C2209_=_C2210 ,C2209_=_C2211 ,C2209_=_C2212 ,C2209_=_C2213 ,C2209_=_C2214 ,\nC2209_=_C2215 ,C2209_=_C2216 ,C2209_=_C2217 ,C2209_=_C2218 ,C2209_=_C2220 ,C2210_=_C2211 ,\nC2210_=_C2212 ,C2210_=_C2213 ,C2210_=_C2214 ,C2210_=_C2215 ,C2210_=_C2216 ,C2210_=_C2217 ,\nC2210_=_C2218 ,C2210_=_C2220 ,C2210_=_C3760 ,C2211_=_C2212 ,C2211_=_C2213 ,C2211_=_C2214 ,\nC2211_=_C2215 ,C2211_=_C2216 ,C2211_=_C2217 ,C2211_=_C2218 ,C2211_=_C2220 ,C2211_=_C3774 ,\nC2212_=_C2213 ,C2212_=_C2214 ,C2212_=_C2215 ,C2212_=_C2216 ,C2212_=_C2217 ,C2212_=_C2218 ,\nC2212_=_C2220 ,C2213_=_C2214 ,C2213_=_C2215 ,C2213_=_C2216 ,C2213_=_C2217 ,C2213_=_C2218 ,\nC2213_=_C2220 ,C2213_=_C3914 ,C2214_=_C2215 ,C2214_=_C2216 ,C2214_=_C2217 ,C2214_=_C2218 ,\nC2214_=_C2220 ,C2215_=_C2216 ,C2215_=_C2217 ,C2215_=_C2218 ,C2215_=_C2220 ,C2216_=_C2217 ,\nC2216_=_C2218 ,C2216_=_C2220 ,C2217_=_C2218 ,C2217_=_C2220 ,C2217_=_C4025 ,C2218_=_C2220 ,\nC2319_=_C2502 ,C2319_=_C2813 ,C2319_=_C3064 ,C2319_=_C3080 ,C2319_=_C3155 ,C2319_=_C3198 ,\nC2319_=_C3297 ,C2319_=_C3324 ,C2319_=_C3364 ,C2319_=_C3558 ,C2319_=_C3659 ,C2319_=_C3726 ,\nC2319_=_C3760 ,C2319_=_C3774 ,C2319_=_C3808 ,C2319_=_C3855 ,C2319_=_C3898 ,C2319_=_C3914 ,\nC2319_=_C3981 ,C2319_=_C4003 ,C2319_=_C4025 ,C2319_=_C4034 ,C2319_=_C4059 ,C2319_=_C4063 ,\nC2319_=_C4075 ,C2502_=_C2813 ,C2502_=_C3064 ,C2502_=_C3080 ,C2502_=_C3155 ,C2502_=_C3198 ,\nC2502_=_C3297 ,C2502_=_C3324 ,C2502_=_C3364 ,C2502_=_C3558 ,C2502_=_C3659 ,C2502_=_C3726 ,\nC2502_=_C3760 ,C2502_=_C3774 ,C2502_=_C3808 ,C2502_=_C3855 ,C2502_=_C3898 ,C2502_=_C3914 ,\nC2502_=_C3981 ,C2502_=_C4003 ,C2502_=_C4025 ,C2502_=_C4034 ,C2502_=_C4059 ,C2502_=_C4063 ,\nC2502_=_C4075 ,C2813_=_C3064 ,C2813_=_C3080 ,C2813_=_C3155 ,C2813_=_C3198 ,C2813_=_C3297 ,\nC2813_=_C3324 ,C2813_=_C3364 ,C2813_=_C3558 ,C2813_=_C3659 ,C2813_=_C3726 ,C2813_=_C3760 ,\nC2813_=_C3774 ,C2813_=_C3808 ,C2813_=_C3855 ,C2813_=_C3898 ,C2813_=_C3914 ,C2813_=_C3981 ,\nC2813_=_C4003 ,C2813_=_C4025 ,C2813_=_C4034 ,C2813_=_C4059 ,C2813_=_C4063 ,C2813_=_C4075 ,\nC3064_=_C3080 ,C3064_=_C3155 ,C3064_=_C3198 ,C3064_=_C3297 ,C3064_=_C3324 ,C3064_=_C3364 ,\nC3064_=_C3558 ,C3064_=_C3659 ,C3064_=_C3726 ,C3064_=_C3760 ,C3064_=_C3774 ,C3064_=_C3808 ,\nC3064_=_C3855 ,C3064_=_C3898 ,C3064_=_C3914 ,C3064_=_C3981 ,C3064_=_C4003 ,C3064_=_C4025 ,\nC3064_=_C4034 ,C3064_=_C4059 ,C3064_=_C4063 ,C3064_=_C4075 ,C3080_=_C3155 ,C3080_=_C3198 ,\nC3080_=_C3297 ,C3080_=_C3324 ,C3080_=_C3364 ,C3080_=_C3558 ,C3080_=_C3659 ,C3080_=_C3726 ,\nC3080_=_C3760 ,C3080_=_C3774 ,C3080_=_C3808 ,C3080_=_C3855 ,C3080_=_C3898 ,C3080_=_C3914 ,\nC3080_=_C3981 ,C3080_=_C4003 ,C3080_=_C4025 ,C3080_=_C4034 ,C3080_=_C4059 ,C3080_=_C4063 ,\nC3080_=_C4075 ,C3155_=_C3198 ,C3155_=_C3297 ,C3155_=_C3324 ,C3155_=_C3364 ,C3155_=_C3558 ,\nC3155_=_C3659 ,C3155_=_C3726 ,C3155_=_C3760 ,C3155_=_C3774 ,C3155_=_C3808 ,C3155_=_C3855 ,\nC3155_=_C3898 ,C3155_=_C3914 ,C3155_=_C3981 ,C3155_=_C4003 ,C3155_=_C4025 ,C3155_=_C4034 ,\nC3155_=_C4059 ,C3155_=_C4063 ,C3155_=_C4075 ,C3198_=_C3297 ,C3198_=_C3324 ,C3198_=_C3364 ,\nC3198_=_C3558 ,C3198_=_C3659 ,C3198_=_C3726 ,C3198_=_C3760 ,C3198_=_C3774 ,C3198_=_C3808 ,\nC3198_=_C3855 ,C3198_=_C3898 ,C3198_=_C3914 ,C3198_=_C3981 ,C3198_=_C4003 ,C3198_=_C4025 ,\nC3198_=_C4034 ,C3198_=_C4059 ,C3198_=_C4063 ,C3198_=_C4075 ,C3297_=_C3324 ,C3297_=_C3364 ,\nC3297_=_C3558 ,C3297_=_C3659 ,C3297_=_C3726 ,C3297_=_C3760 ,C3297_=_C3774 ,C3297_=_C3808 ,\nC3297_=_C3855 ,C3297_=_C3898 ,C3297_=_C3914 ,C3297_=_C3981 ,C3297_=_C4003 ,C3297_=_C4025 ,\nC3297_=_C4034 ,C3297_=_C4059 ,C3297_=_C4063 ,C3297_=_C4075 ,C3324_=_C3364 ,C3324_=_C3558 ,\nC3324_=_C3659 ,C3324_=_C3726 ,C3324_=_C3760 ,C3324_=_C3774 ,C3324_=_C3808 ,C3324_=_C3855 ,\nC3324_=_C3898 ,C3324_=_C3914 ,C3324_=_C3981 ,C3324_=_C4003 ,C3324_=_C4025 ,C3324_=_C4034 ,\nC3324_=_C4059 ,C3324_=_C4063 ,C3324_=_C4075 ,C3364_=_C3558 ,C3364_=_C3659 ,C3364_=_C3726 ,\nC3364_=_C3760 ,C3364_=_C3774 ,C3364_=_C3808 ,C3364_=_C3855 ,C3364_=_C3898 ,C3364_=_C3914 ,\nC3364_=_C3981 ,C3364_=_C4003 ,C3364_=_C4025 ,C3364_=_C4034 ,C3364_=_C4059 ,C3364_=_C4063 ,\nC3364_=_C4075 ,C3558_=_C3659 ,C3558_=_C3726 ,C3558_=_C3760 ,C3558_=_C3774 ,C3558_=_C3808 ,\nC3558_=_C3855 ,C3558_=_C3898 ,C3558_=_C3914 ,C3558_=_C3981 ,C3558_=_C4003 ,C3558_=_C4025 ,\nC3558_=_C4034 ,C3558_=_C4059 ,C3558_=_C4063 ,C3558_=_C4075 ,C3659_=_C3726 ,C3659_=_C3760 ,\nC3659_=_C3774 ,C3659_=_C3808 ,C3659_=_C3855 ,C3659_=_C3898 ,C3659_=_C3914 ,C3659_=_C3981 ,\nC3659_=_C4003 ,C3659_=_C4025 ,C3659_=_C4034 ,C3659_=_C4059 ,C3659_=_C4063 ,C3659_=_C4075 ,\nC3726_=_C3760 ,C3726_=_C3774 ,C3726_=_C3808 ,C3726_=_C3855 ,C3726_=_C3898 ,C3726_=_C3914 ,\nC3726_=_C3981 ,C3726_=_C4003 ,C3726_=_C4025 ,C3726_=_C4034 ,C3726_=_C4059 ,C3726_=_C4063 ,\nC3726_=_C4075 ,C3760_=_C3774 ,C3760_=_C3808 ,C3760_=_C3855</w:t>
      </w:r>
    </w:p>
    <w:p>
      <w:pPr>
        <w:pStyle w:val="PreformattedText"/>
        <w:bidi w:val="0"/>
        <w:spacing w:before="0" w:after="0"/>
        <w:jc w:val="left"/>
        <w:rPr/>
      </w:pPr>
      <w:r>
        <w:rPr/>
        <w:t xml:space="preserve"> </w:t>
      </w:r>
      <w:r>
        <w:rPr/>
        <w:t>,C3760_=_C3898 ,C3760_=_C3914 ,\nC3760_=_C3981 ,C3760_=_C4003 ,C3760_=_C4025 ,C3760_=_C4034 ,C3760_=_C4059 ,C3760_=_C4063 ,\nC3760_=_C4075 ,C3774_=_C3808 ,C3774_=_C3855 ,C3774_=_C3898 ,C3774_=_C3914 ,C3774_=_C3981 ,\nC3774_=_C4003 ,C3774_=_C4025 ,C3774_=_C4034 ,C3774_=_C4059 ,C3774_=_C4063 ,C3774_=_C4075 ,\nC3808_=_C3855 ,C3808_=_C3898 ,C3808_=_C3914 ,C3808_=_C3981 ,C3808_=_C4003 ,C3808_=_C4025 ,\nC3808_=_C4034 ,C3808_=_C4059 ,C3808_=_C4063 ,C3808_=_C4075 ,C3855_=_C3898 ,C3855_=_C3914 ,\nC3855_=_C3981 ,C3855_=_C4003 ,C3855_=_C4025 ,C3855_=_C4034 ,C3855_=_C4059 ,C3855_=_C4063 ,\nC3855_=_C4075 ,C3898_=_C3914 ,C3898_=_C3981 ,C3898_=_C4003 ,C3898_=_C4025 ,C3898_=_C4034 ,\nC3898_=_C4059 ,C3898_=_C4063 ,C3898_=_C4075 ,C3914_=_C3981 ,C3914_=_C4003 ,C3914_=_C4025 ,\nC3914_=_C4034 ,C3914_=_C4059 ,C3914_=_C4063 ,C3914_=_C4075 ,C3981_=_C4003 ,C3981_=_C4025 ,\nC3981_=_C4034 ,C3981_=_C4059 ,C3981_=_C4063 ,C3981_=_C4075 ,C4003_=_C4025 ,C4003_=_C4034 ,\nC4003_=_C4059 ,C4003_=_C4063 ,C4003_=_C4075 ,C4025_=_C4034 ,C4025_=_C4059 ,C4025_=_C4063 ,\nC4025_=_C4075 ,C4034_=_C4059 ,C4034_=_C4063 ,C4034_=_C4075 ,C4059_=_C4063 ,C4059_=_C4075 ,\nC4063_=_C4075 ,"];282[shape=box, label="id:282 level: 7\n57: C531 C639 C961 C1094 C1307 \nC1836 C2182 C2265 C2322 C2373 C2385 \nC2498 C2506 C2519 C2542 C2603 C2604 \nC2605 C2606 C2607 C2608 C2609 C2610 \nC2611 C2612 C2613 C2614 C2615 C2616 \nC2617 C2618 C2619 C2620 C2621 C2622 \nC2809 C3167 C3317 C3444 C3552 C3567 \nC3596 C3643 C3800 C3840 C3857 C3901 \nC3947 C3958 C3975 C3976 C3977 C3978 \nC3979 C3980 C3981 C3982 \n822: C531_=_C639( C531 C639 ) C531_=_C961( C531 C961 ) C531_=_C2182( C531 C2182 ) C531_=_C2265( C531 C2265 ) C531_=_C2322( C531 C2322 ) \nC531_=_C2373( C531 C2373 ) C531_=_C2506( C531 C2506 ) C531_=_C2542( C531 C2542 ) C531_=_C2603( C531 C2603 ) C531_=_C2604( C531 C2604 ) C531_=_C2605( C531 C2605 ) \nC531_=_C2606( C531 C2606 ) C531_=_C2607( C531 C2607 ) C531_=_C2608( C531 C2608 ) C531_=_C2609( C531 C2609 ) C531_=_C2610( C531 C2610 ) C531_=_C2611( C531 C2611 ) \nC531_=_C2612( C531 C2612 ) C531_=_C2613( C531 C2613 ) C531_=_C2614( C531 C2614 ) C531_=_C2615( C531 C2615 ) C531_=_C2616( C531 C2616 ) C531_=_C2617( C531 C2617 ) \nC531_=_C2618( C531 C2618 ) C531_=_C2619( C531 C2619 ) C531_=_C2620( C531 C2620 ) C531_=_C2621( C531 C2621 ) C531_=_C2622( C531 C2622 ) C639_=_C961( C639 C961 ) \nC639_=_C2182( C639 C2182 ) C639_=_C2265( C639 C2265 ) C639_=_C2322( C639 C2322 ) C639_=_C2373( C639 C2373 ) C639_=_C2506( C639 C2506 ) C639_=_C2542( C639 C2542 ) \nC639_=_C2603( C639 C2603 ) C639_=_C2604( C639 C2604 ) C639_=_C2605( C639 C2605 ) C639_=_C2606( C639 C2606 ) C639_=_C2607( C639 C2607 ) C639_=_C2608( C639 C2608 ) \nC639_=_C2609( C639 C2609 ) C639_=_C2610( C639 C2610 ) C639_=_C2611( C639 C2611 ) C639_=_C2612( C639 C2612 ) C639_=_C2613( C639 C2613 ) C639_=_C2614( C639 C2614 ) \nC639_=_C2615( C639 C2615 ) C639_=_C2616( C639 C2616 ) C639_=_C2617( C639 C2617 ) C639_=_C2618( C639 C2618 ) C639_=_C2619( C639 C2619 ) C639_=_C2620( C639 C2620 ) \nC639_=_C2621( C639 C2621 ) C639_=_C2622( C639 C2622 ) C961_=_C2182( C961 C2182 ) C961_=_C2265( C961 C2265 ) C961_=_C2322( C961 C2322 ) C961_=_C2373( C961 C2373 ) \nC961_=_C2506( C961 C2506 ) C961_=_C2542( C961 C2542 ) C961_=_C2603( C961 C2603 ) C961_=_C2604( C961 C2604 ) C961_=_C2605( C961 C2605 ) C961_=_C2606( C961 C2606 ) \nC961_=_C2607( C961 C2607 ) C961_=_C2608( C961 C2608 ) C961_=_C2609( C961 C2609 ) C961_=_C2610( C961 C2610 ) C961_=_C2611( C961 C2611 ) C961_=_C2612( C961 C2612 ) \nC961_=_C2613( C961 C2613 ) C961_=_C2614( C961 C2614 ) C961_=_C2615( C961 C2615 ) C961_=_C2616( C961 C2616 ) C961_=_C2617( C961 C2617 ) C961_=_C2618( C961 C2618 ) \nC961_=_C2619( C961 C2619 ) C961_=_C2620( C961 C2620 ) C961_=_C2621( C961 C2621 ) C961_=_C2622( C961 C2622 ) C1094_=_C1307( C1094 C1307 ) C1094_=_C1836( C1094 C1836 ) \nC1094_=_C2385( C1094 C2385 ) C1094_=_C2498( C1094 C2498 ) C1094_=_C2519( C1094 C2519 ) C1094_=_C2616( C1094 C2616 ) C1094_=_C2809( C1094 C2809 ) C1094_=_C3167( C1094 C3167 ) \nC1094_=_C3317( C1094 C3317 ) C1094_=_C3444( C1094 C3444 ) C1094_=_C3552( C1094 C3552 ) C1094_=_C3567( C1094 C3567 ) C1094_=_C3596( C1094 C3596 ) C1094_=_C3643( C1094 C3643 ) \nC1094_=_C3800( C1094 C3800 ) C1094_=_C3840( C1094 C3840 ) C1094_=_C3857( C1094 C3857 ) C1094_=_C3901( C1094 C3901 ) C1094_=_C3947( C1094 C3947 ) C1094_=_C3958( C1094 C3958 ) \nC1094_=_C3975( C1094 C3975 ) C1094_=_C3976( C1094 C3976 ) C1094_=_C3977( C1094 C3977 ) C1094_=_C3978( C1094 C3978 ) C1094_=_C3979( C1094 C3979 ) C1094_=_C3980( C1094 C3980 ) \nC1094_=_C3981( C1094 C3981 ) C1094_=_C3982( C1094 C3982 ) C1307_=_C1836( C1307 C1836 ) C1307_=_C2385( C1307 C2385 ) C1307_=_C2498( C1307 C2498 ) C1307_=_C2519( C1307 C2519 ) \nC1307_=_C2616( C1307 C2616 ) C1307_=_C2809( C1307 C2809 ) C1307_=_C3167( C1307 C3167 ) C1307_=_C3317( C1307 C3317 ) C1307_=_C3444( C1307 C3444 ) C1307_=_C3552( C1307 C3552 ) \nC1307_=_C3567( C1307 C3567 ) C1307_=_C3596( C1307 C3596 ) C1307_=_C3643( C1307 C3643 ) C1307_=_C3800( C1307 C3800 ) C1307_=_C3840( C1307 C3840 ) C1307_=_C3857( C1307 C3857 ) \nC1307_=_C3901( C1307 C3901 ) C1307_=_C3947( C1307 C3947 ) C1307_=_C3958( C1307 C3958 ) C1307_=_C3975( C1307 C3975 ) C1307_=_C3976( C1307 C3976 ) C1307_=_C3977( C1307 C3977 ) \nC1307_=_C3978( C1307 C3978 ) C1307_=_C3979( C1307 C3979 ) C1307_=_C3980( C1307 C3980 ) C1307_=_C3981( C1307 C3981 ) C1307_=_C3982( C1307 C3982 ) C1836_=_C2385( C1836 C2385 ) \nC1836_=_C2498( C1836 C2498 ) C1836_=_C2519( C1836 C2519 ) C1836_=_C2616( C1836 C2616 ) C1836_=_C2809( C1836 C2809 ) C1836_=_C3167( C1836 C3167 ) C1836_=_C3317( C1836 C3317 ) \nC1836_=_C3444( C1836 C3444 ) C1836_=_C3552( C1836 C3552 ) C1836_=_C3567( C1836 C3567 ) C1836_=_C3596( C1836 C3596 ) C1836_=_C3643( C1836 C3643 ) C1836_=_C3800( C1836 C3800 ) \nC1836_=_C3840( C1836 C3840 ) C1836_=_C3857( C1836 C3857 ) C1836_=_C3901( C1836 C3901 ) C1836_=_C3947( C1836 C3947 ) C1836_=_C3958( C1836 C3958 ) C1836_=_C3975( C1836 C3975 ) \nC1836_=_C3976( C1836 C3976 ) C1836_=_C3977( C1836 C3977 ) C1836_=_C3978( C1836 C3978 ) C1836_=_C3979( C1836 C3979 ) C1836_=_C3980( C1836 C3980 ) C1836_=_C3981( C1836 C3981 ) \nC1836_=_C3982( C1836 C3982 ) C2182_=_C2265( C2182 C2265 ) C2182_=_C2322( C2182 C2322 ) C2182_=_C2373( C2182 C2373 ) C2182_=_C2506( C2182 C2506 ) C2182_=_C2542( C2182 C2542 ) \nC2182_=_C2603( C2182 C2603 ) C2182_=_C2604( C2182 C2604 ) C2182_=_C2605( C2182 C2605 ) C2182_=_C2606( C2182 C2606 ) C2182_=_C2607( C2182 C2607 ) C2182_=_C2608( C2182 C2608 ) \nC2182_=_C2609( C2182 C2609 ) C2182_=_C2610( C2182 C2610 ) C2182_=_C2611( C2182 C2611 ) C2182_=_C2612( C2182 C2612 ) C2182_=_C2613( C2182 C2613 ) C2182_=_C2614( C2182 C2614 ) \nC2182_=_C2615( C2182 C2615 ) C2182_=_C2616( C2182 C2616 ) C2182_=_C2617( C2182 C2617 ) C2182_=_C2618( C2182 C2618 ) C2182_=_C2619( C2182 C2619 ) C2182_=_C2620( C2182 C2620 ) \nC2182_=_C2621( C2182 C2621 ) C2182_=_C2622( C2182 C2622 ) C2265_=_C2322( C2265 C2322 ) C2265_=_C2373( C2265 C2373 ) C2265_=_C2506( C2265 C2506 ) C2265_=_C2542( C2265 C2542 ) \nC2265_=_C2603( C2265 C2603 ) C2265_=_C2604( C2265 C2604 ) C2265_=_C2605( C2265 C2605 ) C2265_=_C2606( C2265 C2606 ) C2265_=_C2607( C2265 C2607 ) C2265_=_C2608( C2265 C2608 ) \nC2265_=_C2609( C2265 C2609 ) C2265_=_C2610( C2265 C2610 ) C2265_=_C2611( C2265 C2611 ) C2265_=_C2612( C2265 C2612 ) C2265_=_C2613( C2265 C2613 ) C2265_=_C2614( C2265 C2614 ) \nC2265_=_C2615( C2265 C2615 ) C2265_=_C2616( C2265 C2616 ) C2265_=_C2617( C2265 C2617 ) C2265_=_C2618( C2265 C2618 ) C2265_=_C2619( C2265 C2619 ) C2265_=_C2620( C2265 C2620 ) \nC2265_=_C2621( C2265 C2621 ) C2265_=_C2622( C2265 C2622 ) C2322_=_C2373( C2322 C2373 ) C2322_=_C2506( C2322 C2506 ) C2322_=_C2542( C2322 C2542 ) C2322_=_C2603( C2322 C2603 ) \nC2322_=_C2604( C2322 C2604 ) C2322_=_C2605( C2322 C2605 ) C2322_=_C2606( C2322 C2606 ) C2322_=_C2607( C2322 C2607 ) C2322_=_C2608( C2322 C2608 ) C2322_=_C2609( C2322 C2609 ) \nC2322_=_C2610( C2322 C2610 ) C2322_=_C2611( C2322 C2611 ) C2322_=_C2612( C2322 C2612 ) C2322_=_C2613( C2322 C2613 ) C2322_=_C2614( C2322 C2614 ) C2322_=_C2615( C2322 C2615 ) \nC2322_=_C2616( C2322 C2616 ) C2322_=_C2617( C2322 C2617 ) C2322_=_C2618( C2322 C2618 ) C2322_=_C2619( C2322 C2619 ) C2322_=_C2620( C2322 C2620 ) C2322_=_C2621( C2322 C2621 ) \nC2322_=_C2622( C2322 C2622 ) C2373_=_C2385( C2373 C2385 ) C2373_=_C2506( C2373 C2506 ) C2373_=_C2542( C2373 C2542 ) C2373_=_C2603( C2373 C2603 ) C2373_=_C2604( C2373 C2604 ) \nC2373_=_C2605( C2373 C2605 ) C2373_=_C2606( C2373 C2606 ) C2373_=_C2607( C2373 C2607 ) C2373_=_C2608( C2373 C2608 ) C2373_=_C2609( C2373 C2609 ) C2373_=_C2610( C2373 C2610 ) \nC2373_=_C2611( C2373 C2611 ) C2373_=_C2612( C2373 C2612 ) C2373_=_C2613( C2373 C2613 ) C2373_=_C2614( C2373 C2614 ) C2373_=_C2615( C2373 C2615 ) C2373_=_C2616( C2373 C2616 ) \nC2373_=_C2617( C2373 C2617 ) C2373_=_C2618( C2373 C2618 ) C2373_=_C2619( C2373 C2619 ) C2373_=_C2620( C2373 C2620 ) C2373_=_C2621( C2373 C2621 ) C2373_=_C2622( C2373 C2622 ) \nC2385_=_C2498( C2385 C2498 ) C2385_=_C2519( C2385 C2519 ) C2385_=_C2616( C2385 C2616 ) C2385_=_C2809( C2385 C2809 ) C2385_=_C3167( C2385 C3167 ) C2385_=_C3317( C2385 C3317 ) \nC2385_=_C3444( C2385 C3444 ) C2385_=_C3552( C2385 C3552 ) C2385_=_C3567( C2385 C3567 ) C2385_=_C3596( C2385 C3596 ) C2385_=_C3643( C2385 C3643 ) C2385_=_C3800( C2385 C3800 ) \nC2385_=_C3840( C2385 C3840 ) C2385_=_C3857( C2385 C3857 ) C2385_=_C3901( C2385 C3901 ) C2385_=_C3947( C2385 C3947 ) C2385_=_C3958( C2385 C3958 ) C2385_=_C3975( C2385 C3975 ) \nC2385_=_C3976( C2385 C3976 ) C2385_=_C3977( C2385 C3977 ) C2385_=_C3978( C2385 C3978 ) C2385_=_C3979( C2385 C3979 ) C2385_=_C3980( C2385 C3980 ) C2385_=_C3981( C2385 C3981 ) \nC2385_=_C3982( C2385 C3982 ) C2498_=_C2519( C2498 C2519 ) C2498_=_C2616( C2498 C2616 ) C2498_=_C2809( C2498 C2809 ) C2498_=_C3167( C2498 C3167 ) C2498_=_C3317( C2498 C3317 ) \nC2498_=_C3444( C2498 C3444 ) C2498_=_C3552( C2498 C3552 ) C2498_=_C3567( C2498 C3567 )</w:t>
      </w:r>
    </w:p>
    <w:p>
      <w:pPr>
        <w:pStyle w:val="PreformattedText"/>
        <w:bidi w:val="0"/>
        <w:spacing w:before="0" w:after="0"/>
        <w:jc w:val="left"/>
        <w:rPr/>
      </w:pPr>
      <w:r>
        <w:rPr/>
        <w:t xml:space="preserve"> </w:t>
      </w:r>
      <w:r>
        <w:rPr/>
        <w:t>C2498_=_C3596( C2498 C3596 ) C2498_=_C3643( C2498 C3643 ) C2498_=_C3800( C2498 C3800 ) \nC2498_=_C3840( C2498 C3840 ) C2498_=_C3857( C2498 C3857 ) C2498_=_C3901( C2498 C3901 ) C2498_=_C3947( C2498 C3947 ) C2498_=_C3958( C2498 C3958 ) C2498_=_C3975( C2498 C3975 ) \nC2498_=_C3976( C2498 C3976 ) C2498_=_C3977( C2498 C3977 ) C2498_=_C3978( C2498 C3978 ) C2498_=_C3979( C2498 C3979 ) C2498_=_C3980( C2498 C3980 ) C2498_=_C3981( C2498 C3981 ) \nC2498_=_C3982( C2498 C3982 ) C2506_=_C2519( C2506 C2519 ) C2506_=_C2542( C2506 C2542 ) C2506_=_C2603( C2506 C2603 ) C2506_=_C2604( C2506 C2604 ) C2506_=_C2605( C2506 C2605 ) \nC2506_=_C2606( C2506 C2606 ) C2506_=_C2607( C2506 C2607 ) C2506_=_C2608( C2506 C2608 ) C2506_=_C2609( C2506 C2609 ) C2506_=_C2610( C2506 C2610 ) C2506_=_C2611( C2506 C2611 ) \nC2506_=_C2612( C2506 C2612 ) C2506_=_C2613( C2506 C2613 ) C2506_=_C2614( C2506 C2614 ) C2506_=_C2615( C2506 C2615 ) C2506_=_C2616( C2506 C2616 ) C2506_=_C2617( C2506 C2617 ) \nC2506_=_C2618( C2506 C2618 ) C2506_=_C2619( C2506 C2619 ) C2506_=_C2620( C2506 C2620 ) C2506_=_C2621( C2506 C2621 ) C2506_=_C2622( C2506 C2622 ) C2519_=_C2616( C2519 C2616 ) \nC2519_=_C2809( C2519 C2809 ) C2519_=_C3167( C2519 C3167 ) C2519_=_C3317( C2519 C3317 ) C2519_=_C3444( C2519 C3444 ) C2519_=_C3552( C2519 C3552 ) C2519_=_C3567( C2519 C3567 ) \nC2519_=_C3596( C2519 C3596 ) C2519_=_C3643( C2519 C3643 ) C2519_=_C3800( C2519 C3800 ) C2519_=_C3840( C2519 C3840 ) C2519_=_C3857( C2519 C3857 ) C2519_=_C3901( C2519 C3901 ) \nC2519_=_C3947( C2519 C3947 ) C2519_=_C3958( C2519 C3958 ) C2519_=_C3975( C2519 C3975 ) C2519_=_C3976( C2519 C3976 ) C2519_=_C3977( C2519 C3977 ) C2519_=_C3978( C2519 C3978 ) \nC2519_=_C3979( C2519 C3979 ) C2519_=_C3980( C2519 C3980 ) C2519_=_C3981( C2519 C3981 ) C2519_=_C3982( C2519 C3982 ) C2542_=_C2603( C2542 C2603 ) C2542_=_C2604( C2542 C2604 ) \nC2542_=_C2605( C2542 C2605 ) C2542_=_C2606( C2542 C2606 ) C2542_=_C2607( C2542 C2607 ) C2542_=_C2608( C2542 C2608 ) C2542_=_C2609( C2542 C2609 ) C2542_=_C2610( C2542 C2610 ) \nC2542_=_C2611( C2542 C2611 ) C2542_=_C2612( C2542 C2612 ) C2542_=_C2613( C2542 C2613 ) C2542_=_C2614( C2542 C2614 ) C2542_=_C2615( C2542 C2615 ) C2542_=_C2616( C2542 C2616 ) \nC2542_=_C2617( C2542 C2617 ) C2542_=_C2618( C2542 C2618 ) C2542_=_C2619( C2542 C2619 ) C2542_=_C2620( C2542 C2620 ) C2542_=_C2621( C2542 C2621 ) C2542_=_C2622( C2542 C2622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3_=_C2620( C2603 C2620 ) C2603_=_C2621( C2603 C2621 ) \nC2603_=_C2622( C2603 C2622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4_=_C2619( C2604 C2619 ) C2604_=_C2620( C2604 C2620 ) C2604_=_C2621( C2604 C2621 ) \nC2604_=_C2622( C2604 C2622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20( C2605 C2620 ) C2605_=_C2621( C2605 C2621 ) C2605_=_C2622( C2605 C2622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621( C2606 C2621 ) C2606_=_C2622( C2606 C2622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7_=_C2620( C2607 C2620 ) C2607_=_C2621( C2607 C2621 ) \nC2607_=_C2622( C2607 C2622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622( C2608 C2622 ) C2608_=_C3567( C2608 C3567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09_=_C2622( C2609 C2622 ) C2609_=_C3596( C2609 C3596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3643( C2610 C3643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2_=_C2613( C2612 C2613 ) C2612_=_C2614( C2612 C2614 ) C2612_=_C2615( C2612 C2615 ) C2612_=_C2616( C2612 C2616 ) C2612_=_C2617( C2612 C2617 ) C2612_=_C2618( C2612 C2618 ) \nC2612_=_C2619( C2612 C2619 ) C2612_=_C2620( C2612 C2620 ) C2612_=_C2621( C2612 C2621 ) C2612_=_C2622( C2612 C2622 ) C2612_=_C3840( C2612 C3840 ) C2613_=_C2614( C2613 C2614 ) \nC2613_=_C2615( C2613 C2615 ) C2613_=_C2616( C2613 C2616 ) C2613_=_C2617( C2613 C2617 ) C2613_=_C2618( C2613 C2618 ) C2613_=_C2619( C2613 C2619 ) C2613_=_C2620( C2613 C2620 ) \nC2613_=_C2621( C2613 C2621 ) C2613_=_C2622( C2613 C2622 ) C2614_=_C2615( C2614 C2615 ) C2614_=_C2616( C2614 C2616 ) C2614_=_C2617( C2614 C2617 ) C2614_=_C2618( C2614 C2618 ) \nC2614_=_C2619( C2614 C2619 ) C2614_=_C2620( C2614 C2620 ) C2614_=_C2621( C2614 C2621 ) C2614_=_C2622( C2614 C2622 ) C2614_=_C3857( C2614 C3857 ) C2615_=_C2616( C2615 C2616 ) \nC2615_=_C2617( C2615 C2617 ) C2615_=_C2618( C2615 C2618 ) C2615_=_C2619( C2615 C2619 ) C2615_=_C2620( C2615 C2620 ) C2615_=_C2621( C2615 C2621 ) C2615_=_C2622( C2615 C2622 ) \nC2615_=_C3947( C2615 C3947 ) C2616_=_C2617( C2616 C2617 ) C2616_=_C2618( C2616 C2618 ) C2616_=_C2619( C2616 C2619 ) C2616_=_C2620( C2616 C2620 ) C2616_=_C2621( C2616 C2621 ) \nC2616_=_C2622( C2616 C2622 ) C2616_=_C2809( C2616 C2809 ) C2616_=_C3167( C2616 C3167 ) C2616_=_C3317( C2616 C3317 ) C2616_=_C3444( C2616 C3444 ) C2616_=_C3552( C2616 C3552 ) \nC2616_=_C3567( C2616 C3567 ) C2616_=_C3596( C2616 C3596 ) C2616_=_C3643( C2616 C3643 ) C2616_=_C3800( C2616 C3800 ) C2616_=_C3840( C2616 C3840 ) C2616_=_C3857( C2616 C3857 ) \nC2616_=_C3901( C2616 C3901 ) C2616_=_C3947( C2616 C3947 ) C2616_=_C3958( C2616 C3958 ) C2616_=_C3975( C2616 C3975 ) C2616_=_C3976( C2616 C3976 ) C2616_=_C3977( C2616 C3977 ) \nC2616_=_C3978( C2616 C3978 ) C2616_=_C3979( C2616 C3979 ) C2616_=_C3980( C2616 C3980 ) C2616_=_C3981( C2616 C3981 ) C2616_=_C3982( C2616 C3982 ) C2617_=_C2618( C2617 C2618 ) \nC2617_=_C2619( C2617 C2619 ) C2617_=_C2620( C2617 C2620 ) C2617_=_C2621( C2617 C2621 ) C2617_=_C2622( C2617 C2622 ) C2617_=_C3975( C2617 C3975 ) C2618_=_C2619( C2618 C2619 ) \nC2618_=_C2620( C2618 C2620 ) C2618_=_C2621( C2618 C2621 ) C2618_=_C2622( C2618 C2622 ) C2619_=_C2620( C2619 C2620 ) C2619_=_C2621( C2619 C2621 ) C2619_=_C2622( C2619 C2622 ) \nC2619_=_C3978( C2619 C3978 ) C2620_=_C2621( C2620 C2621 ) C2620_=_C2622( C2620 C2622 ) C2621_=_C2622( C2621 C2622 ) C2809_=_C3167( C2809 C3167 ) C2809_=_C3317( C2809 C3317 ) \nC2809_=_C3444( C2809 C3444 ) C2809_=_C3552( C2809 C3552 ) C2809_=_C3567( C2809 C3567 ) C2809_=_C3596( C2809 C3596 ) C2809_=_C3643( C2809 C3643 ) C2809_=_C3800( C2809 C3800 ) \nC2809_=_C3840( C2809 C3840 ) C2809_=_C3857( C2809 C3857 ) C2809_=_C3901( C2809 C3901 ) C2809_=_C3947( C2809 C3947 ) C2809_=_C3958( C2809 C3958 ) C2809_=_C3975( C2809 C3975 ) \nC2809_=_C3976( C2809 C3976 ) C2809_=_C3977( C2809 C3977 ) C2809_=_C3978( C2809 C3978 ) C2809_=_C3979( C2809 C3979 ) C2809_=_C3980( C2809 C3980 ) C2809_=_C3981( C2809 C3981 ) \nC2809_=_C3982( C2809 C3982 ) C3167_=_C3317( C3167 C3317 ) C3167_=_C3444( C3167 C3444 ) C3167_=_C3552( C3167 C3552 ) C3167_=_C3567( C3167 C3567 ) C3167_=_C3596( C3167 C3596 ) \nC3167_=_C3643( C3167 C3643 ) C3167_=_C3800( C3167 C3800 ) C3167_=_C3840( C3167 C3840 ) C3167_=_C3857( C3167 C3857 ) C3167_=_C3901( C3167 C3901 ) C3167_=_C3947( C3167 C3947 ) \nC3167_=_C3958( C3167 C3958 ) C3167_=_C3975( C3167 C3975 ) C3167_=_C3976( C3167 C3976 ) C3167_=_C3977( C3167 C3977 ) C3167_=_C3978(</w:t>
      </w:r>
    </w:p>
    <w:p>
      <w:pPr>
        <w:pStyle w:val="PreformattedText"/>
        <w:bidi w:val="0"/>
        <w:spacing w:before="0" w:after="0"/>
        <w:jc w:val="left"/>
        <w:rPr/>
      </w:pPr>
      <w:r>
        <w:rPr/>
        <w:t xml:space="preserve"> </w:t>
      </w:r>
      <w:r>
        <w:rPr/>
        <w:t>C3167 C3978 ) C3167_=_C3979( C3167 C3979 ) \nC3167_=_C3980( C3167 C3980 ) C3167_=_C3981( C3167 C3981 ) C3167_=_C3982( C3167 C3982 ) C3317_=_C3444( C3317 C3444 ) C3317_=_C3552( C3317 C3552 ) C3317_=_C3567( C3317 C3567 ) \nC3317_=_C3596( C3317 C3596 ) C3317_=_C3643( C3317 C3643 ) C3317_=_C3800( C3317 C3800 ) C3317_=_C3840( C3317 C3840 ) C3317_=_C3857( C3317 C3857 ) C3317_=_C3901( C3317 C3901 ) \nC3317_=_C3947( C3317 C3947 ) C3317_=_C3958( C3317 C3958 ) C3317_=_C3975( C3317 C3975 ) C3317_=_C3976( C3317 C3976 ) C3317_=_C3977( C3317 C3977 ) C3317_=_C3978( C3317 C3978 ) \nC3317_=_C3979( C3317 C3979 ) C3317_=_C3980( C3317 C3980 ) C3317_=_C3981( C3317 C3981 ) C3317_=_C3982( C3317 C3982 ) C3444_=_C3552( C3444 C3552 ) C3444_=_C3567( C3444 C3567 ) \nC3444_=_C3596( C3444 C3596 ) C3444_=_C3643( C3444 C3643 ) C3444_=_C3800( C3444 C3800 ) C3444_=_C3840( C3444 C3840 ) C3444_=_C3857( C3444 C3857 ) C3444_=_C3901( C3444 C3901 ) \nC3444_=_C3947( C3444 C3947 ) C3444_=_C3958( C3444 C3958 ) C3444_=_C3975( C3444 C3975 ) C3444_=_C3976( C3444 C3976 ) C3444_=_C3977( C3444 C3977 ) C3444_=_C3978( C3444 C3978 ) \nC3444_=_C3979( C3444 C3979 ) C3444_=_C3980( C3444 C3980 ) C3444_=_C3981( C3444 C3981 ) C3444_=_C3982( C3444 C3982 ) C3552_=_C3567( C3552 C3567 ) C3552_=_C3596( C3552 C3596 ) \nC3552_=_C3643( C3552 C3643 ) C3552_=_C3800( C3552 C3800 ) C3552_=_C3840( C3552 C3840 ) C3552_=_C3857( C3552 C3857 ) C3552_=_C3901( C3552 C3901 ) C3552_=_C3947( C3552 C3947 ) \nC3552_=_C3958( C3552 C3958 ) C3552_=_C3975( C3552 C3975 ) C3552_=_C3976( C3552 C3976 ) C3552_=_C3977( C3552 C3977 ) C3552_=_C3978( C3552 C3978 ) C3552_=_C3979( C3552 C3979 ) \nC3552_=_C3980( C3552 C3980 ) C3552_=_C3981( C3552 C3981 ) C3552_=_C3982( C3552 C3982 ) C3567_=_C3596( C3567 C3596 ) C3567_=_C3643( C3567 C3643 ) C3567_=_C3800( C3567 C3800 ) \nC3567_=_C3840( C3567 C3840 ) C3567_=_C3857( C3567 C3857 ) C3567_=_C3901( C3567 C3901 ) C3567_=_C3947( C3567 C3947 ) C3567_=_C3958( C3567 C3958 ) C3567_=_C3975( C3567 C3975 ) \nC3567_=_C3976( C3567 C3976 ) C3567_=_C3977( C3567 C3977 ) C3567_=_C3978( C3567 C3978 ) C3567_=_C3979( C3567 C3979 ) C3567_=_C3980( C3567 C3980 ) C3567_=_C3981( C3567 C3981 ) \nC3567_=_C3982( C3567 C3982 ) C3596_=_C3643( C3596 C3643 ) C3596_=_C3800( C3596 C3800 ) C3596_=_C3840( C3596 C3840 ) C3596_=_C3857( C3596 C3857 ) C3596_=_C3901( C3596 C3901 ) \nC3596_=_C3947( C3596 C3947 ) C3596_=_C3958( C3596 C3958 ) C3596_=_C3975( C3596 C3975 ) C3596_=_C3976( C3596 C3976 ) C3596_=_C3977( C3596 C3977 ) C3596_=_C3978( C3596 C3978 ) \nC3596_=_C3979( C3596 C3979 ) C3596_=_C3980( C3596 C3980 ) C3596_=_C3981( C3596 C3981 ) C3596_=_C3982( C3596 C3982 ) C3643_=_C3800( C3643 C3800 ) C3643_=_C3840( C3643 C3840 ) \nC3643_=_C3857( C3643 C3857 ) C3643_=_C3901( C3643 C3901 ) C3643_=_C3947( C3643 C3947 ) C3643_=_C3958( C3643 C3958 ) C3643_=_C3975( C3643 C3975 ) C3643_=_C3976( C3643 C3976 ) \nC3643_=_C3977( C3643 C3977 ) C3643_=_C3978( C3643 C3978 ) C3643_=_C3979( C3643 C3979 ) C3643_=_C3980( C3643 C3980 ) C3643_=_C3981( C3643 C3981 ) C3643_=_C3982( C3643 C3982 ) \nC3800_=_C3840( C3800 C3840 ) C3800_=_C3857( C3800 C3857 ) C3800_=_C3901( C3800 C3901 ) C3800_=_C3947( C3800 C3947 ) C3800_=_C3958( C3800 C3958 ) C3800_=_C3975( C3800 C3975 ) \nC3800_=_C3976( C3800 C3976 ) C3800_=_C3977( C3800 C3977 ) C3800_=_C3978( C3800 C3978 ) C3800_=_C3979( C3800 C3979 ) C3800_=_C3980( C3800 C3980 ) C3800_=_C3981( C3800 C3981 ) \nC3800_=_C3982( C3800 C3982 ) C3840_=_C3857( C3840 C3857 ) C3840_=_C3901( C3840 C3901 ) C3840_=_C3947( C3840 C3947 ) C3840_=_C3958( C3840 C3958 ) C3840_=_C3975( C3840 C3975 ) \nC3840_=_C3976( C3840 C3976 ) C3840_=_C3977( C3840 C3977 ) C3840_=_C3978( C3840 C3978 ) C3840_=_C3979( C3840 C3979 ) C3840_=_C3980( C3840 C3980 ) C3840_=_C3981( C3840 C3981 ) \nC3840_=_C3982( C3840 C3982 ) C3857_=_C3901( C3857 C3901 ) C3857_=_C3947( C3857 C3947 ) C3857_=_C3958( C3857 C3958 ) C3857_=_C3975( C3857 C3975 ) C3857_=_C3976( C3857 C3976 ) \nC3857_=_C3977( C3857 C3977 ) C3857_=_C3978( C3857 C3978 ) C3857_=_C3979( C3857 C3979 ) C3857_=_C3980( C3857 C3980 ) C3857_=_C3981( C3857 C3981 ) C3857_=_C3982( C3857 C3982 ) \nC3901_=_C3947( C3901 C3947 ) C3901_=_C3958( C3901 C3958 ) C3901_=_C3975( C3901 C3975 ) C3901_=_C3976( C3901 C3976 ) C3901_=_C3977( C3901 C3977 ) C3901_=_C3978( C3901 C3978 ) \nC3901_=_C3979( C3901 C3979 ) C3901_=_C3980( C3901 C3980 ) C3901_=_C3981( C3901 C3981 ) C3901_=_C3982( C3901 C3982 ) C3947_=_C3958( C3947 C3958 ) C3947_=_C3975( C3947 C3975 ) \nC3947_=_C3976( C3947 C3976 ) C3947_=_C3977( C3947 C3977 ) C3947_=_C3978( C3947 C3978 ) C3947_=_C3979( C3947 C3979 ) C3947_=_C3980( C3947 C3980 ) C3947_=_C3981( C3947 C3981 ) \nC3947_=_C3982( C3947 C3982 ) C3958_=_C3975( C3958 C3975 ) C3958_=_C3976( C3958 C3976 ) C3958_=_C3977( C3958 C3977 ) C3958_=_C3978( C3958 C3978 ) C3958_=_C3979( C3958 C3979 ) \nC3958_=_C3980( C3958 C3980 ) C3958_=_C3981( C3958 C3981 ) C3958_=_C3982( C3958 C3982 ) C3975_=_C3976( C3975 C3976 ) C3975_=_C3977( C3975 C3977 ) C3975_=_C3978( C3975 C3978 ) \nC3975_=_C3979( C3975 C3979 ) C3975_=_C3980( C3975 C3980 ) C3975_=_C3981( C3975 C3981 ) C3975_=_C3982( C3975 C3982 ) C3976_=_C3977( C3976 C3977 ) C3976_=_C3978( C3976 C3978 ) \nC3976_=_C3979( C3976 C3979 ) C3976_=_C3980( C3976 C3980 ) C3976_=_C3981( C3976 C3981 ) C3976_=_C3982( C3976 C3982 ) C3977_=_C3978( C3977 C3978 ) C3977_=_C3979( C3977 C3979 ) \nC3977_=_C3980( C3977 C3980 ) C3977_=_C3981( C3977 C3981 ) C3977_=_C3982( C3977 C3982 ) C3978_=_C3979( C3978 C3979 ) C3978_=_C3980( C3978 C3980 ) C3978_=_C3981( C3978 C3981 ) \nC3978_=_C3982( C3978 C3982 ) C3979_=_C3980( C3979 C3980 ) C3979_=_C3981( C3979 C3981 ) C3979_=_C3982( C3979 C3982 ) C3980_=_C3981( C3980 C3981 ) C3980_=_C3982( C3980 C3982 ) \nC3981_=_C3982( C3981 C3982 ) "];205-&gt;282[label="56: C531 C639 C961 C1094 C1307 \nC1836 C2182 C2265 C2322 C2373 C2385 \nC2498 C2506 C2519 C2542 C2603 C2604 \nC2605 C2606 C2607 C2608 C2609 C2610 \nC2611 C2612 C2613 C2614 C2615 C2617 \nC2618 C2619 C2620 C2621 C2622 C2809 \nC3167 C3317 C3444 C3552 C3567 C3596 \nC3643 C3800 C3840 C3857 C3901 C3947 \nC3958 C3975 C3976 C3977 C3978 C3979 \nC3980 C3981 C3982 \n766: C531_=_C639 ,C531_=_C961 ,C531_=_C2182 ,C531_=_C2265 ,C531_=_C2322 ,\nC531_=_C2373 ,C531_=_C2506 ,C531_=_C2542 ,C531_=_C2603 ,C531_=_C2604 ,C531_=_C2605 ,\nC531_=_C2606 ,C531_=_C2607 ,C531_=_C2608 ,C531_=_C2609 ,C531_=_C2610 ,C531_=_C2611 ,\nC531_=_C2612 ,C531_=_C2613 ,C531_=_C2614 ,C531_=_C2615 ,C531_=_C2617 ,C531_=_C2618 ,\nC531_=_C2619 ,C531_=_C2620 ,C531_=_C2621 ,C531_=_C2622 ,C639_=_C961 ,C639_=_C2182 ,\nC639_=_C2265 ,C639_=_C2322 ,C639_=_C2373 ,C639_=_C2506 ,C639_=_C2542 ,C639_=_C2603 ,\nC639_=_C2604 ,C639_=_C2605 ,C639_=_C2606 ,C639_=_C2607 ,C639_=_C2608 ,C639_=_C2609 ,\nC639_=_C2610 ,C639_=_C2611 ,C639_=_C2612 ,C639_=_C2613 ,C639_=_C2614 ,C639_=_C2615 ,\nC639_=_C2617 ,C639_=_C2618 ,C639_=_C2619 ,C639_=_C2620 ,C639_=_C2621 ,C639_=_C2622 ,\nC961_=_C2182 ,C961_=_C2265 ,C961_=_C2322 ,C961_=_C2373 ,C961_=_C2506 ,C961_=_C2542 ,\nC961_=_C2603 ,C961_=_C2604 ,C961_=_C2605 ,C961_=_C2606 ,C961_=_C2607 ,C961_=_C2608 ,\nC961_=_C2609 ,C961_=_C2610 ,C961_=_C2611 ,C961_=_C2612 ,C961_=_C2613 ,C961_=_C2614 ,\nC961_=_C2615 ,C961_=_C2617 ,C961_=_C2618 ,C961_=_C2619 ,C961_=_C2620 ,C961_=_C2621 ,\nC961_=_C2622 ,C1094_=_C1307 ,C1094_=_C1836 ,C1094_=_C2385 ,C1094_=_C2498 ,C1094_=_C2519 ,\nC1094_=_C2809 ,C1094_=_C3167 ,C1094_=_C3317 ,C1094_=_C3444 ,C1094_=_C3552 ,C1094_=_C3567 ,\nC1094_=_C3596 ,C1094_=_C3643 ,C1094_=_C3800 ,C1094_=_C3840 ,C1094_=_C3857 ,C1094_=_C3901 ,\nC1094_=_C3947 ,C1094_=_C3958 ,C1094_=_C3975 ,C1094_=_C3976 ,C1094_=_C3977 ,C1094_=_C3978 ,\nC1094_=_C3979 ,C1094_=_C3980 ,C1094_=_C3981 ,C1094_=_C3982 ,C1307_=_C1836 ,C1307_=_C2385 ,\nC1307_=_C2498 ,C1307_=_C2519 ,C1307_=_C2809 ,C1307_=_C3167 ,C1307_=_C3317 ,C1307_=_C3444 ,\nC1307_=_C3552 ,C1307_=_C3567 ,C1307_=_C3596 ,C1307_=_C3643 ,C1307_=_C3800 ,C1307_=_C3840 ,\nC1307_=_C3857 ,C1307_=_C3901 ,C1307_=_C3947 ,C1307_=_C3958 ,C1307_=_C3975 ,C1307_=_C3976 ,\nC1307_=_C3977 ,C1307_=_C3978 ,C1307_=_C3979 ,C1307_=_C3980 ,C1307_=_C3981 ,C1307_=_C3982 ,\nC1836_=_C2385 ,C1836_=_C2498 ,C1836_=_C2519 ,C1836_=_C2809 ,C1836_=_C3167 ,C1836_=_C3317 ,\nC1836_=_C3444 ,C1836_=_C3552 ,C1836_=_C3567 ,C1836_=_C3596 ,C1836_=_C3643 ,C1836_=_C3800 ,\nC1836_=_C3840 ,C1836_=_C3857 ,C1836_=_C3901 ,C1836_=_C3947 ,C1836_=_C3958 ,C1836_=_C3975 ,\nC1836_=_C3976 ,C1836_=_C3977 ,C1836_=_C3978 ,C1836_=_C3979 ,C1836_=_C3980 ,C1836_=_C3981 ,\nC1836_=_C3982 ,C2182_=_C2265 ,C2182_=_C2322 ,C2182_=_C2373 ,C2182_=_C2506 ,C2182_=_C2542 ,\nC2182_=_C2603 ,C2182_=_C2604 ,C2182_=_C2605 ,C2182_=_C2606 ,C2182_=_C2607 ,C2182_=_C2608 ,\nC2182_=_C2609 ,C2182_=_C2610 ,C2182_=_C2611 ,C2182_=_C2612 ,C2182_=_C2613 ,C2182_=_C2614 ,\nC2182_=_C2615 ,C2182_=_C2617 ,C2182_=_C2618 ,C2182_=_C2619 ,C2182_=_C2620 ,C2182_=_C2621 ,\nC2182_=_C2622 ,C2265_=_C2322 ,C2265_=_C2373 ,C2265_=_C2506 ,C2265_=_C2542 ,C2265_=_C2603 ,\nC2265_=_C2604 ,C2265_=_C2605 ,C2265_=_C2606 ,C2265_=_C2607 ,C2265_=_C2608 ,C2265_=_C2609 ,\nC2265_=_C2610 ,C2265_=_C2611 ,C2265_=_C2612 ,C2265_=_C2613 ,C2265_=_C2614 ,C2265_=_C2615 ,\nC2265_=_C2617 ,C2265_=_C2618 ,C2265_=_C2619 ,C2265_=_C2620 ,C2265_=_C2621 ,C2265_=_C2622 ,\nC2322_=_C2373 ,C2322_=_C2506 ,C2322_=_C2542 ,C2322_=_C2603 ,C2322_=_C2604 ,C2322_=_C2605 ,\nC2322_=_C2606 ,C2322_=_C2607 ,C2322_=_C2608 ,C2322_=_C2609 ,C2322_=_C2610 ,C2322_=_C2611 ,\nC2322_=_C2612 ,C2322_=_C2613 ,C2322_=_C2614 ,C2322_=_C2615 ,C2322_=_C2617 ,C2322_=_C2618 ,\nC2322_=_C2619 ,C2322_=_C2620 ,C2322_=_C2621 ,C2322_=_C2622 ,C2373_=_C2385 ,C2373_=_C2506 ,\nC2373_=_C2542 ,C2373_=_C2603 ,C2373_=_C2604 ,C2373_=_C2605 ,C2373_=_C2606 ,C2373_=_C2607 ,\nC2373_=_C2608 ,C2373_=_C2609 ,C2373_=_C2610 ,C2373_=_C2611 ,C2373_=_C2612 ,C2373_=_C2613 ,\nC2373_=_C2614 ,C2373_=_C2615 ,C2373_=_C2617 ,C2373_=_C2618 ,C2373_=_C2619 ,C2373_=_C2620 ,\nC2373_=_C2621 ,C2373_=_C2622 ,C2385_=_C2498 ,C2385_=_C2519 ,C2385_=_C2809 ,C2385_=_C3167 ,\nC2385_=_C3317 ,C2385_=_C3444 ,C2385_=_C3552 ,C2385_=_C3567</w:t>
      </w:r>
    </w:p>
    <w:p>
      <w:pPr>
        <w:pStyle w:val="PreformattedText"/>
        <w:bidi w:val="0"/>
        <w:spacing w:before="0" w:after="0"/>
        <w:jc w:val="left"/>
        <w:rPr/>
      </w:pPr>
      <w:r>
        <w:rPr/>
        <w:t xml:space="preserve"> </w:t>
      </w:r>
      <w:r>
        <w:rPr/>
        <w:t>,C2385_=_C3596 ,C2385_=_C3643 ,\nC2385_=_C3800 ,C2385_=_C3840 ,C2385_=_C3857 ,C2385_=_C3901 ,C2385_=_C3947 ,C2385_=_C3958 ,\nC2385_=_C3975 ,C2385_=_C3976 ,C2385_=_C3977 ,C2385_=_C3978 ,C2385_=_C3979 ,C2385_=_C3980 ,\nC2385_=_C3981 ,C2385_=_C3982 ,C2498_=_C2519 ,C2498_=_C2809 ,C2498_=_C3167 ,C2498_=_C3317 ,\nC2498_=_C3444 ,C2498_=_C3552 ,C2498_=_C3567 ,C2498_=_C3596 ,C2498_=_C3643 ,C2498_=_C3800 ,\nC2498_=_C3840 ,C2498_=_C3857 ,C2498_=_C3901 ,C2498_=_C3947 ,C2498_=_C3958 ,C2498_=_C3975 ,\nC2498_=_C3976 ,C2498_=_C3977 ,C2498_=_C3978 ,C2498_=_C3979 ,C2498_=_C3980 ,C2498_=_C3981 ,\nC2498_=_C3982 ,C2506_=_C2519 ,C2506_=_C2542 ,C2506_=_C2603 ,C2506_=_C2604 ,C2506_=_C2605 ,\nC2506_=_C2606 ,C2506_=_C2607 ,C2506_=_C2608 ,C2506_=_C2609 ,C2506_=_C2610 ,C2506_=_C2611 ,\nC2506_=_C2612 ,C2506_=_C2613 ,C2506_=_C2614 ,C2506_=_C2615 ,C2506_=_C2617 ,C2506_=_C2618 ,\nC2506_=_C2619 ,C2506_=_C2620 ,C2506_=_C2621 ,C2506_=_C2622 ,C2519_=_C2809 ,C2519_=_C3167 ,\nC2519_=_C3317 ,C2519_=_C3444 ,C2519_=_C3552 ,C2519_=_C3567 ,C2519_=_C3596 ,C2519_=_C3643 ,\nC2519_=_C3800 ,C2519_=_C3840 ,C2519_=_C3857 ,C2519_=_C3901 ,C2519_=_C3947 ,C2519_=_C3958 ,\nC2519_=_C3975 ,C2519_=_C3976 ,C2519_=_C3977 ,C2519_=_C3978 ,C2519_=_C3979 ,C2519_=_C3980 ,\nC2519_=_C3981 ,C2519_=_C3982 ,C2542_=_C2603 ,C2542_=_C2604 ,C2542_=_C2605 ,C2542_=_C2606 ,\nC2542_=_C2607 ,C2542_=_C2608 ,C2542_=_C2609 ,C2542_=_C2610 ,C2542_=_C2611 ,C2542_=_C2612 ,\nC2542_=_C2613 ,C2542_=_C2614 ,C2542_=_C2615 ,C2542_=_C2617 ,C2542_=_C2618 ,C2542_=_C2619 ,\nC2542_=_C2620 ,C2542_=_C2621 ,C2542_=_C2622 ,C2603_=_C2604 ,C2603_=_C2605 ,C2603_=_C2606 ,\nC2603_=_C2607 ,C2603_=_C2608 ,C2603_=_C2609 ,C2603_=_C2610 ,C2603_=_C2611 ,C2603_=_C2612 ,\nC2603_=_C2613 ,C2603_=_C2614 ,C2603_=_C2615 ,C2603_=_C2617 ,C2603_=_C2618 ,C2603_=_C2619 ,\nC2603_=_C2620 ,C2603_=_C2621 ,C2603_=_C2622 ,C2604_=_C2605 ,C2604_=_C2606 ,C2604_=_C2607 ,\nC2604_=_C2608 ,C2604_=_C2609 ,C2604_=_C2610 ,C2604_=_C2611 ,C2604_=_C2612 ,C2604_=_C2613 ,\nC2604_=_C2614 ,C2604_=_C2615 ,C2604_=_C2617 ,C2604_=_C2618 ,C2604_=_C2619 ,C2604_=_C2620 ,\nC2604_=_C2621 ,C2604_=_C2622 ,C2605_=_C2606 ,C2605_=_C2607 ,C2605_=_C2608 ,C2605_=_C2609 ,\nC2605_=_C2610 ,C2605_=_C2611 ,C2605_=_C2612 ,C2605_=_C2613 ,C2605_=_C2614 ,C2605_=_C2615 ,\nC2605_=_C2617 ,C2605_=_C2618 ,C2605_=_C2619 ,C2605_=_C2620 ,C2605_=_C2621 ,C2605_=_C2622 ,\nC2606_=_C2607 ,C2606_=_C2608 ,C2606_=_C2609 ,C2606_=_C2610 ,C2606_=_C2611 ,C2606_=_C2612 ,\nC2606_=_C2613 ,C2606_=_C2614 ,C2606_=_C2615 ,C2606_=_C2617 ,C2606_=_C2618 ,C2606_=_C2619 ,\nC2606_=_C2620 ,C2606_=_C2621 ,C2606_=_C2622 ,C2607_=_C2608 ,C2607_=_C2609 ,C2607_=_C2610 ,\nC2607_=_C2611 ,C2607_=_C2612 ,C2607_=_C2613 ,C2607_=_C2614 ,C2607_=_C2615 ,C2607_=_C2617 ,\nC2607_=_C2618 ,C2607_=_C2619 ,C2607_=_C2620 ,C2607_=_C2621 ,C2607_=_C2622 ,C2608_=_C2609 ,\nC2608_=_C2610 ,C2608_=_C2611 ,C2608_=_C2612 ,C2608_=_C2613 ,C2608_=_C2614 ,C2608_=_C2615 ,\nC2608_=_C2617 ,C2608_=_C2618 ,C2608_=_C2619 ,C2608_=_C2620 ,C2608_=_C2621 ,C2608_=_C2622 ,\nC2608_=_C3567 ,C2609_=_C2610 ,C2609_=_C2611 ,C2609_=_C2612 ,C2609_=_C2613 ,C2609_=_C2614 ,\nC2609_=_C2615 ,C2609_=_C2617 ,C2609_=_C2618 ,C2609_=_C2619 ,C2609_=_C2620 ,C2609_=_C2621 ,\nC2609_=_C2622 ,C2609_=_C3596 ,C2610_=_C2611 ,C2610_=_C2612 ,C2610_=_C2613 ,C2610_=_C2614 ,\nC2610_=_C2615 ,C2610_=_C2617 ,C2610_=_C2618 ,C2610_=_C2619 ,C2610_=_C2620 ,C2610_=_C2621 ,\nC2610_=_C2622 ,C2610_=_C3643 ,C2611_=_C2612 ,C2611_=_C2613 ,C2611_=_C2614 ,C2611_=_C2615 ,\nC2611_=_C2617 ,C2611_=_C2618 ,C2611_=_C2619 ,C2611_=_C2620 ,C2611_=_C2621 ,C2611_=_C2622 ,\nC2612_=_C2613 ,C2612_=_C2614 ,C2612_=_C2615 ,C2612_=_C2617 ,C2612_=_C2618 ,C2612_=_C2619 ,\nC2612_=_C2620 ,C2612_=_C2621 ,C2612_=_C2622 ,C2612_=_C3840 ,C2613_=_C2614 ,C2613_=_C2615 ,\nC2613_=_C2617 ,C2613_=_C2618 ,C2613_=_C2619 ,C2613_=_C2620 ,C2613_=_C2621 ,C2613_=_C2622 ,\nC2614_=_C2615 ,C2614_=_C2617 ,C2614_=_C2618 ,C2614_=_C2619 ,C2614_=_C2620 ,C2614_=_C2621 ,\nC2614_=_C2622 ,C2614_=_C3857 ,C2615_=_C2617 ,C2615_=_C2618 ,C2615_=_C2619 ,C2615_=_C2620 ,\nC2615_=_C2621 ,C2615_=_C2622 ,C2615_=_C3947 ,C2617_=_C2618 ,C2617_=_C2619 ,C2617_=_C2620 ,\nC2617_=_C2621 ,C2617_=_C2622 ,C2617_=_C3975 ,C2618_=_C2619 ,C2618_=_C2620 ,C2618_=_C2621 ,\nC2618_=_C2622 ,C2619_=_C2620 ,C2619_=_C2621 ,C2619_=_C2622 ,C2619_=_C3978 ,C2620_=_C2621 ,\nC2620_=_C2622 ,C2621_=_C2622 ,C2809_=_C3167 ,C2809_=_C3317 ,C2809_=_C3444 ,C2809_=_C3552 ,\nC2809_=_C3567 ,C2809_=_C3596 ,C2809_=_C3643 ,C2809_=_C3800 ,C2809_=_C3840 ,C2809_=_C3857 ,\nC2809_=_C3901 ,C2809_=_C3947 ,C2809_=_C3958 ,C2809_=_C3975 ,C2809_=_C3976 ,C2809_=_C3977 ,\nC2809_=_C3978 ,C2809_=_C3979 ,C2809_=_C3980 ,C2809_=_C3981 ,C2809_=_C3982 ,C3167_=_C3317 ,\nC3167_=_C3444 ,C3167_=_C3552 ,C3167_=_C3567 ,C3167_=_C3596 ,C3167_=_C3643 ,C3167_=_C3800 ,\nC3167_=_C3840 ,C3167_=_C3857 ,C3167_=_C3901 ,C3167_=_C3947 ,C3167_=_C3958 ,C3167_=_C3975 ,\nC3167_=_C3976 ,C3167_=_C3977 ,C3167_=_C3978 ,C3167_=_C3979 ,C3167_=_C3980 ,C3167_=_C3981 ,\nC3167_=_C3982 ,C3317_=_C3444 ,C3317_=_C3552 ,C3317_=_C3567 ,C3317_=_C3596 ,C3317_=_C3643 ,\nC3317_=_C3800 ,C3317_=_C3840 ,C3317_=_C3857 ,C3317_=_C3901 ,C3317_=_C3947 ,C3317_=_C3958 ,\nC3317_=_C3975 ,C3317_=_C3976 ,C3317_=_C3977 ,C3317_=_C3978 ,C3317_=_C3979 ,C3317_=_C3980 ,\nC3317_=_C3981 ,C3317_=_C3982 ,C3444_=_C3552 ,C3444_=_C3567 ,C3444_=_C3596 ,C3444_=_C3643 ,\nC3444_=_C3800 ,C3444_=_C3840 ,C3444_=_C3857 ,C3444_=_C3901 ,C3444_=_C3947 ,C3444_=_C3958 ,\nC3444_=_C3975 ,C3444_=_C3976 ,C3444_=_C3977 ,C3444_=_C3978 ,C3444_=_C3979 ,C3444_=_C3980 ,\nC3444_=_C3981 ,C3444_=_C3982 ,C3552_=_C3567 ,C3552_=_C3596 ,C3552_=_C3643 ,C3552_=_C3800 ,\nC3552_=_C3840 ,C3552_=_C3857 ,C3552_=_C3901 ,C3552_=_C3947 ,C3552_=_C3958 ,C3552_=_C3975 ,\nC3552_=_C3976 ,C3552_=_C3977 ,C3552_=_C3978 ,C3552_=_C3979 ,C3552_=_C3980 ,C3552_=_C3981 ,\nC3552_=_C3982 ,C3567_=_C3596 ,C3567_=_C3643 ,C3567_=_C3800 ,C3567_=_C3840 ,C3567_=_C3857 ,\nC3567_=_C3901 ,C3567_=_C3947 ,C3567_=_C3958 ,C3567_=_C3975 ,C3567_=_C3976 ,C3567_=_C3977 ,\nC3567_=_C3978 ,C3567_=_C3979 ,C3567_=_C3980 ,C3567_=_C3981 ,C3567_=_C3982 ,C3596_=_C3643 ,\nC3596_=_C3800 ,C3596_=_C3840 ,C3596_=_C3857 ,C3596_=_C3901 ,C3596_=_C3947 ,C3596_=_C3958 ,\nC3596_=_C3975 ,C3596_=_C3976 ,C3596_=_C3977 ,C3596_=_C3978 ,C3596_=_C3979 ,C3596_=_C3980 ,\nC3596_=_C3981 ,C3596_=_C3982 ,C3643_=_C3800 ,C3643_=_C3840 ,C3643_=_C3857 ,C3643_=_C3901 ,\nC3643_=_C3947 ,C3643_=_C3958 ,C3643_=_C3975 ,C3643_=_C3976 ,C3643_=_C3977 ,C3643_=_C3978 ,\nC3643_=_C3979 ,C3643_=_C3980 ,C3643_=_C3981 ,C3643_=_C3982 ,C3800_=_C3840 ,C3800_=_C3857 ,\nC3800_=_C3901 ,C3800_=_C3947 ,C3800_=_C3958 ,C3800_=_C3975 ,C3800_=_C3976 ,C3800_=_C3977 ,\nC3800_=_C3978 ,C3800_=_C3979 ,C3800_=_C3980 ,C3800_=_C3981 ,C3800_=_C3982 ,C3840_=_C3857 ,\nC3840_=_C3901 ,C3840_=_C3947 ,C3840_=_C3958 ,C3840_=_C3975 ,C3840_=_C3976 ,C3840_=_C3977 ,\nC3840_=_C3978 ,C3840_=_C3979 ,C3840_=_C3980 ,C3840_=_C3981 ,C3840_=_C3982 ,C3857_=_C3901 ,\nC3857_=_C3947 ,C3857_=_C3958 ,C3857_=_C3975 ,C3857_=_C3976 ,C3857_=_C3977 ,C3857_=_C3978 ,\nC3857_=_C3979 ,C3857_=_C3980 ,C3857_=_C3981 ,C3857_=_C3982 ,C3901_=_C3947 ,C3901_=_C3958 ,\nC3901_=_C3975 ,C3901_=_C3976 ,C3901_=_C3977 ,C3901_=_C3978 ,C3901_=_C3979 ,C3901_=_C3980 ,\nC3901_=_C3981 ,C3901_=_C3982 ,C3947_=_C3958 ,C3947_=_C3975 ,C3947_=_C3976 ,C3947_=_C3977 ,\nC3947_=_C3978 ,C3947_=_C3979 ,C3947_=_C3980 ,C3947_=_C3981 ,C3947_=_C3982 ,C3958_=_C3975 ,\nC3958_=_C3976 ,C3958_=_C3977 ,C3958_=_C3978 ,C3958_=_C3979 ,C3958_=_C3980 ,C3958_=_C3981 ,\nC3958_=_C3982 ,C3975_=_C3976 ,C3975_=_C3977 ,C3975_=_C3978 ,C3975_=_C3979 ,C3975_=_C3980 ,\nC3975_=_C3981 ,C3975_=_C3982 ,C3976_=_C3977 ,C3976_=_C3978 ,C3976_=_C3979 ,C3976_=_C3980 ,\nC3976_=_C3981 ,C3976_=_C3982 ,C3977_=_C3978 ,C3977_=_C3979 ,C3977_=_C3980 ,C3977_=_C3981 ,\nC3977_=_C3982 ,C3978_=_C3979 ,C3978_=_C3980 ,C3978_=_C3981 ,C3978_=_C3982 ,C3979_=_C3980 ,\nC3979_=_C3981 ,C3979_=_C3982 ,C3980_=_C3981 ,C3980_=_C3982 ,C3981_=_C3982 ,"];283[shape=box, label="id:283 level: 7\n57: C637 C648 C911 C959 C971 \nC1008 C1290 C1406 C1503 C1569 C1684 \nC1686 C1839 C2136 C2157 C2178 C2196 \nC2199 C2264 C2265 C2266 C2267 C2268 \nC2269 C2270 C2271 C2272 C2273 C2274 \nC2275 C2276 C2277 C2278 C2279 C2280 \nC2281 C2282 C2370 C2388 C2422 C2620 \nC2796 C2960 C3251 C3280 C3457 C3535 \nC3744 C3834 C3927 C3934 C3943 C3963 \nC4021 C4060 C4061 C4062 \n821: C637_=_C648( C637 C648 ) C637_=_C911( C637 C911 ) C637_=_C959( C637 C959 ) C637_=_C1008( C637 C1008 ) C637_=_C1290( C637 C1290 ) \nC637_=_C1686( C637 C1686 ) C637_=_C2136( C637 C2136 ) C637_=_C2157( C637 C2157 ) C637_=_C2178( C637 C2178 ) C637_=_C2199( C637 C2199 ) C637_=_C2264( C637 C2264 ) \nC637_=_C2265( C637 C2265 ) C637_=_C2266( C637 C2266 ) C637_=_C2267( C637 C2267 ) C637_=_C2268( C637 C2268 ) C637_=_C2269( C637 C2269 ) C637_=_C2270( C637 C2270 ) \nC637_=_C2271( C637 C2271 ) C637_=_C2272( C637 C2272 ) C637_=_C2273( C637 C2273 ) C637_=_C2274( C637 C2274 ) C637_=_C2275( C637 C2275 ) C637_=_C2276( C637 C2276 ) \nC637_=_C2277( C637 C2277 ) C637_=_C2278( C637 C2278 ) C637_=_C2279( C637 C2279 ) C637_=_C2280( C637 C2280 ) C637_=_C2281( C637 C2281 ) C637_=_C2282( C637 C2282 ) \nC648_=_C971( C648 C971 ) C648_=_C1406( C648 C1406 ) C648_=_C1503( C648 C1503 ) C648_=_C1569( C648 C1569 ) C648_=_C1684( C648 C1684 ) C648_=_C1839( C648 C1839 ) \nC648_=_C2196( C648 C2196 ) C648_=_C2280( C648 C2280 ) C648_=_C2370( C648 C2370 ) C648_=_C2388( C648 C2388 ) C648_=_C2422( C648 C2422 ) C648_=_C2620( C648 C2620 ) \nC648_=_C2796( C648 C2796 ) C648_=_C2960( C648 C2960 ) C648_=_C3251( C648 C3251 ) C648_=_C3280( C648 C3280 ) C648_=_C3457( C648 C3457 ) C648_=_C3535( C648 C3535 ) \nC648_=_C3744( C648 C3744 ) C648_=_C3834( C648 C3834 ) C648_=_C3927( C648 C3927 ) C648_=_C3934( C648 C3934 ) C648_=_C3943( C648 C3943 ) C648_=_C3963( C648 C3963 ) \nC648_=_C4021( C648 C4021 ) C648_=_C4060( C648 C4060 ) C648_=_C4061( C648 C4061 ) C648_=_C4062( C648 C4062 ) C911_=_C959( C911 C959 ) C911_=_C1008( C911 C1008 ) \nC911_=_C1290( C911 C1290 ) C911_=_C1686( C911 C1686 )</w:t>
      </w:r>
    </w:p>
    <w:p>
      <w:pPr>
        <w:pStyle w:val="PreformattedText"/>
        <w:bidi w:val="0"/>
        <w:spacing w:before="0" w:after="0"/>
        <w:jc w:val="left"/>
        <w:rPr/>
      </w:pPr>
      <w:r>
        <w:rPr/>
        <w:t xml:space="preserve"> </w:t>
      </w:r>
      <w:r>
        <w:rPr/>
        <w:t>C911_=_C2136( C911 C2136 ) C911_=_C2157( C911 C2157 ) C911_=_C2178( C911 C2178 ) C911_=_C2199( C911 C2199 ) \nC911_=_C2264( C911 C2264 ) C911_=_C2265( C911 C2265 ) C911_=_C2266( C911 C2266 ) C911_=_C2267( C911 C2267 ) C911_=_C2268( C911 C2268 ) C911_=_C2269( C911 C2269 ) \nC911_=_C2270( C911 C2270 ) C911_=_C2271( C911 C2271 ) C911_=_C2272( C911 C2272 ) C911_=_C2273( C911 C2273 ) C911_=_C2274( C911 C2274 ) C911_=_C2275( C911 C2275 ) \nC911_=_C2276( C911 C2276 ) C911_=_C2277( C911 C2277 ) C911_=_C2278( C911 C2278 ) C911_=_C2279( C911 C2279 ) C911_=_C2280( C911 C2280 ) C911_=_C2281( C911 C2281 ) \nC911_=_C2282( C911 C2282 ) C959_=_C971( C959 C971 ) C959_=_C1008( C959 C1008 ) C959_=_C1290( C959 C1290 ) C959_=_C1686( C959 C1686 ) C959_=_C2136( C959 C2136 ) \nC959_=_C2157( C959 C2157 ) C959_=_C2178( C959 C2178 ) C959_=_C2199( C959 C2199 ) C959_=_C2264( C959 C2264 ) C959_=_C2265( C959 C2265 ) C959_=_C2266( C959 C2266 ) \nC959_=_C2267( C959 C2267 ) C959_=_C2268( C959 C2268 ) C959_=_C2269( C959 C2269 ) C959_=_C2270( C959 C2270 ) C959_=_C2271( C959 C2271 ) C959_=_C2272( C959 C2272 ) \nC959_=_C2273( C959 C2273 ) C959_=_C2274( C959 C2274 ) C959_=_C2275( C959 C2275 ) C959_=_C2276( C959 C2276 ) C959_=_C2277( C959 C2277 ) C959_=_C2278( C959 C2278 ) \nC959_=_C2279( C959 C2279 ) C959_=_C2280( C959 C2280 ) C959_=_C2281( C959 C2281 ) C959_=_C2282( C959 C2282 ) C971_=_C1406( C971 C1406 ) C971_=_C1503( C971 C1503 ) \nC971_=_C1569( C971 C1569 ) C971_=_C1684( C971 C1684 ) C971_=_C1839( C971 C1839 ) C971_=_C2196( C971 C2196 ) C971_=_C2280( C971 C2280 ) C971_=_C2370( C971 C2370 ) \nC971_=_C2388( C971 C2388 ) C971_=_C2422( C971 C2422 ) C971_=_C2620( C971 C2620 ) C971_=_C2796( C971 C2796 ) C971_=_C2960( C971 C2960 ) C971_=_C3251( C971 C3251 ) \nC971_=_C3280( C971 C3280 ) C971_=_C3457( C971 C3457 ) C971_=_C3535( C971 C3535 ) C971_=_C3744( C971 C3744 ) C971_=_C3834( C971 C3834 ) C971_=_C3927( C971 C3927 ) \nC971_=_C3934( C971 C3934 ) C971_=_C3943( C971 C3943 ) C971_=_C3963( C971 C3963 ) C971_=_C4021( C971 C4021 ) C971_=_C4060( C971 C4060 ) C971_=_C4061( C971 C4061 ) \nC971_=_C4062( C971 C4062 ) C1008_=_C1290( C1008 C1290 ) C1008_=_C1686( C1008 C1686 ) C1008_=_C2136( C1008 C2136 ) C1008_=_C2157( C1008 C2157 ) C1008_=_C2178( C1008 C2178 ) \nC1008_=_C2199( C1008 C2199 ) C1008_=_C2264( C1008 C2264 ) C1008_=_C2265( C1008 C2265 ) C1008_=_C2266( C1008 C2266 ) C1008_=_C2267( C1008 C2267 ) C1008_=_C2268( C1008 C2268 ) \nC1008_=_C2269( C1008 C2269 ) C1008_=_C2270( C1008 C2270 ) C1008_=_C2271( C1008 C2271 ) C1008_=_C2272( C1008 C2272 ) C1008_=_C2273( C1008 C2273 ) C1008_=_C2274( C1008 C2274 ) \nC1008_=_C2275( C1008 C2275 ) C1008_=_C2276( C1008 C2276 ) C1008_=_C2277( C1008 C2277 ) C1008_=_C2278( C1008 C2278 ) C1008_=_C2279( C1008 C2279 ) C1008_=_C2280( C1008 C2280 ) \nC1008_=_C2281( C1008 C2281 ) C1008_=_C2282( C1008 C2282 ) C1290_=_C1686( C1290 C1686 ) C1290_=_C2136( C1290 C2136 ) C1290_=_C2157( C1290 C2157 ) C1290_=_C2178( C1290 C2178 ) \nC1290_=_C2199( C1290 C2199 ) C1290_=_C2264( C1290 C2264 ) C1290_=_C2265( C1290 C2265 ) C1290_=_C2266( C1290 C2266 ) C1290_=_C2267( C1290 C2267 ) C1290_=_C2268( C1290 C2268 ) \nC1290_=_C2269( C1290 C2269 ) C1290_=_C2270( C1290 C2270 ) C1290_=_C2271( C1290 C2271 ) C1290_=_C2272( C1290 C2272 ) C1290_=_C2273( C1290 C2273 ) C1290_=_C2274( C1290 C2274 ) \nC1290_=_C2275( C1290 C2275 ) C1290_=_C2276( C1290 C2276 ) C1290_=_C2277( C1290 C2277 ) C1290_=_C2278( C1290 C2278 ) C1290_=_C2279( C1290 C2279 ) C1290_=_C2280( C1290 C2280 ) \nC1290_=_C2281( C1290 C2281 ) C1290_=_C2282( C1290 C2282 ) C1406_=_C1503( C1406 C1503 ) C1406_=_C1569( C1406 C1569 ) C1406_=_C1684( C1406 C1684 ) C1406_=_C1839( C1406 C1839 ) \nC1406_=_C2196( C1406 C2196 ) C1406_=_C2280( C1406 C2280 ) C1406_=_C2370( C1406 C2370 ) C1406_=_C2388( C1406 C2388 ) C1406_=_C2422( C1406 C2422 ) C1406_=_C2620( C1406 C2620 ) \nC1406_=_C2796( C1406 C2796 ) C1406_=_C2960( C1406 C2960 ) C1406_=_C3251( C1406 C3251 ) C1406_=_C3280( C1406 C3280 ) C1406_=_C3457( C1406 C3457 ) C1406_=_C3535( C1406 C3535 ) \nC1406_=_C3744( C1406 C3744 ) C1406_=_C3834( C1406 C3834 ) C1406_=_C3927( C1406 C3927 ) C1406_=_C3934( C1406 C3934 ) C1406_=_C3943( C1406 C3943 ) C1406_=_C3963( C1406 C3963 ) \nC1406_=_C4021( C1406 C4021 ) C1406_=_C4060( C1406 C4060 ) C1406_=_C4061( C1406 C4061 ) C1406_=_C4062( C1406 C4062 ) C1503_=_C1569( C1503 C1569 ) C1503_=_C1684( C1503 C1684 ) \nC1503_=_C1839( C1503 C1839 ) C1503_=_C2196( C1503 C2196 ) C1503_=_C2280( C1503 C2280 ) C1503_=_C2370( C1503 C2370 ) C1503_=_C2388( C1503 C2388 ) C1503_=_C2422( C1503 C2422 ) \nC1503_=_C2620( C1503 C2620 ) C1503_=_C2796( C1503 C2796 ) C1503_=_C2960( C1503 C2960 ) C1503_=_C3251( C1503 C3251 ) C1503_=_C3280( C1503 C3280 ) C1503_=_C3457( C1503 C3457 ) \nC1503_=_C3535( C1503 C3535 ) C1503_=_C3744( C1503 C3744 ) C1503_=_C3834( C1503 C3834 ) C1503_=_C3927( C1503 C3927 ) C1503_=_C3934( C1503 C3934 ) C1503_=_C3943( C1503 C3943 ) \nC1503_=_C3963( C1503 C3963 ) C1503_=_C4021( C1503 C4021 ) C1503_=_C4060( C1503 C4060 ) C1503_=_C4061( C1503 C4061 ) C1503_=_C4062( C1503 C4062 ) C1569_=_C1684( C1569 C1684 ) \nC1569_=_C1839( C1569 C1839 ) C1569_=_C2196( C1569 C2196 ) C1569_=_C2280( C1569 C2280 ) C1569_=_C2370( C1569 C2370 ) C1569_=_C2388( C1569 C2388 ) C1569_=_C2422( C1569 C2422 ) \nC1569_=_C2620( C1569 C2620 ) C1569_=_C2796( C1569 C2796 ) C1569_=_C2960( C1569 C2960 ) C1569_=_C3251( C1569 C3251 ) C1569_=_C3280( C1569 C3280 ) C1569_=_C3457( C1569 C3457 ) \nC1569_=_C3535( C1569 C3535 ) C1569_=_C3744( C1569 C3744 ) C1569_=_C3834( C1569 C3834 ) C1569_=_C3927( C1569 C3927 ) C1569_=_C3934( C1569 C3934 ) C1569_=_C3943( C1569 C3943 ) \nC1569_=_C3963( C1569 C3963 ) C1569_=_C4021( C1569 C4021 ) C1569_=_C4060( C1569 C4060 ) C1569_=_C4061( C1569 C4061 ) C1569_=_C4062( C1569 C4062 ) C1684_=_C1839( C1684 C1839 ) \nC1684_=_C2196( C1684 C2196 ) C1684_=_C2280( C1684 C2280 ) C1684_=_C2370( C1684 C2370 ) C1684_=_C2388( C1684 C2388 ) C1684_=_C2422( C1684 C2422 ) C1684_=_C2620( C1684 C2620 ) \nC1684_=_C2796( C1684 C2796 ) C1684_=_C2960( C1684 C2960 ) C1684_=_C3251( C1684 C3251 ) C1684_=_C3280( C1684 C3280 ) C1684_=_C3457( C1684 C3457 ) C1684_=_C3535( C1684 C3535 ) \nC1684_=_C3744( C1684 C3744 ) C1684_=_C3834( C1684 C3834 ) C1684_=_C3927( C1684 C3927 ) C1684_=_C3934( C1684 C3934 ) C1684_=_C3943( C1684 C3943 ) C1684_=_C3963( C1684 C3963 ) \nC1684_=_C4021( C1684 C4021 ) C1684_=_C4060( C1684 C4060 ) C1684_=_C4061( C1684 C4061 ) C1684_=_C4062( C1684 C4062 ) C1686_=_C2136( C1686 C2136 ) C1686_=_C2157( C1686 C2157 ) \nC1686_=_C2178( C1686 C2178 ) C1686_=_C2199( C1686 C2199 ) C1686_=_C2264( C1686 C2264 ) C1686_=_C2265( C1686 C2265 ) C1686_=_C2266( C1686 C2266 ) C1686_=_C2267( C1686 C2267 ) \nC1686_=_C2268( C1686 C2268 ) C1686_=_C2269( C1686 C2269 ) C1686_=_C2270( C1686 C2270 ) C1686_=_C2271( C1686 C2271 ) C1686_=_C2272( C1686 C2272 ) C1686_=_C2273( C1686 C2273 ) \nC1686_=_C2274( C1686 C2274 ) C1686_=_C2275( C1686 C2275 ) C1686_=_C2276( C1686 C2276 ) C1686_=_C2277( C1686 C2277 ) C1686_=_C2278( C1686 C2278 ) C1686_=_C2279( C1686 C2279 ) \nC1686_=_C2280( C1686 C2280 ) C1686_=_C2281( C1686 C2281 ) C1686_=_C2282( C1686 C2282 ) C1839_=_C2196( C1839 C2196 ) C1839_=_C2280( C1839 C2280 ) C1839_=_C2370( C1839 C2370 ) \nC1839_=_C2388( C1839 C2388 ) C1839_=_C2422( C1839 C2422 ) C1839_=_C2620( C1839 C2620 ) C1839_=_C2796( C1839 C2796 ) C1839_=_C2960( C1839 C2960 ) C1839_=_C3251( C1839 C3251 ) \nC1839_=_C3280( C1839 C3280 ) C1839_=_C3457( C1839 C3457 ) C1839_=_C3535( C1839 C3535 ) C1839_=_C3744( C1839 C3744 ) C1839_=_C3834( C1839 C3834 ) C1839_=_C3927( C1839 C3927 ) \nC1839_=_C3934( C1839 C3934 ) C1839_=_C3943( C1839 C3943 ) C1839_=_C3963( C1839 C3963 ) C1839_=_C4021( C1839 C4021 ) C1839_=_C4060( C1839 C4060 ) C1839_=_C4061( C1839 C4061 ) \nC1839_=_C4062( C1839 C4062 ) C2136_=_C2157( C2136 C2157 ) C2136_=_C2178( C2136 C2178 ) C2136_=_C2199( C2136 C2199 ) C2136_=_C2264( C2136 C2264 ) C2136_=_C2265( C2136 C2265 ) \nC2136_=_C2266( C2136 C2266 ) C2136_=_C2267( C2136 C2267 ) C2136_=_C2268( C2136 C2268 ) C2136_=_C2269( C2136 C2269 ) C2136_=_C2270( C2136 C2270 ) C2136_=_C2271( C2136 C2271 ) \nC2136_=_C2272( C2136 C2272 ) C2136_=_C2273( C2136 C2273 ) C2136_=_C2274( C2136 C2274 ) C2136_=_C2275( C2136 C2275 ) C2136_=_C2276( C2136 C2276 ) C2136_=_C2277( C2136 C2277 ) \nC2136_=_C2278( C2136 C2278 ) C2136_=_C2279( C2136 C2279 ) C2136_=_C2280( C2136 C2280 ) C2136_=_C2281( C2136 C2281 ) C2136_=_C2282( C2136 C2282 ) C2157_=_C2178( C2157 C2178 ) \nC2157_=_C2199( C2157 C2199 ) C2157_=_C2264( C2157 C2264 ) C2157_=_C2265( C2157 C2265 ) C2157_=_C2266( C2157 C2266 ) C2157_=_C2267( C2157 C2267 ) C2157_=_C2268( C2157 C2268 ) \nC2157_=_C2269( C2157 C2269 ) C2157_=_C2270( C2157 C2270 ) C2157_=_C2271( C2157 C2271 ) C2157_=_C2272( C2157 C2272 ) C2157_=_C2273( C2157 C2273 ) C2157_=_C2274( C2157 C2274 ) \nC2157_=_C2275( C2157 C2275 ) C2157_=_C2276( C2157 C2276 ) C2157_=_C2277( C2157 C2277 ) C2157_=_C2278( C2157 C2278 ) C2157_=_C2279( C2157 C2279 ) C2157_=_C2280( C2157 C2280 ) \nC2157_=_C2281( C2157 C2281 ) C2157_=_C2282( C2157 C2282 ) C2178_=_C2196( C2178 C2196 ) C2178_=_C2199( C2178 C2199 ) C2178_=_C2264( C2178 C2264 ) C2178_=_C2265( C2178 C2265 ) \nC2178_=_C2266( C2178 C2266 ) C2178_=_C2267( C2178 C2267 ) C2178_=_C2268( C2178 C2268 ) C2178_=_C2269( C2178 C2269 ) C2178_=_C2270( C2178 C2270 ) C2178_=_C2271( C2178 C2271 ) \nC2178_=_C2272( C2178 C2272 ) C2178_=_C2273( C2178 C2273 ) C2178_=_C2274( C2178 C2274 ) C2178_=_C2275( C2178 C2275 ) C2178_=_C2276( C2178 C2276 ) C2178_=_C2277( C2178 C2277 ) \nC2178_=_C2278( C2178 C2278 ) C2178_=_C2279( C2178 C2279 ) C2178_=_C2280( C2178 C2280 ) C2178_=_C2281( C2178 C2281 ) C2178_=_C2282( C2178 C2282 ) C2196_=_C2280( C2196 C2280 ) \nC2196_=_C2370( C2196 C2370 ) C2196_=_C2388( C2196 C2388 ) C2196_=_C2422( C2196 C2422 ) C2196_=_C2620( C2196 C2620 ) C2196_=_C2796( C2196 C2796 ) C2196_=_C2960( C2196 C2960 ) \nC2196_=_C3251( C2196 C3251 ) C2196_=_C3280( C2196 C3280 ) C2196_=_C3457( C2196 C3457</w:t>
      </w:r>
    </w:p>
    <w:p>
      <w:pPr>
        <w:pStyle w:val="PreformattedText"/>
        <w:bidi w:val="0"/>
        <w:spacing w:before="0" w:after="0"/>
        <w:jc w:val="left"/>
        <w:rPr/>
      </w:pPr>
      <w:r>
        <w:rPr/>
        <w:t xml:space="preserve"> </w:t>
      </w:r>
      <w:r>
        <w:rPr/>
        <w:t>) C2196_=_C3535( C2196 C3535 ) C2196_=_C3744( C2196 C3744 ) C2196_=_C3834( C2196 C3834 ) \nC2196_=_C3927( C2196 C3927 ) C2196_=_C3934( C2196 C3934 ) C2196_=_C3943( C2196 C3943 ) C2196_=_C3963( C2196 C3963 ) C2196_=_C4021( C2196 C4021 ) C2196_=_C4060( C2196 C4060 ) \nC2196_=_C4061( C2196 C4061 ) C2196_=_C4062( C2196 C4062 ) C2199_=_C2264( C2199 C2264 ) C2199_=_C2265( C2199 C2265 ) C2199_=_C2266( C2199 C2266 ) C2199_=_C2267( C2199 C2267 ) \nC2199_=_C2268( C2199 C2268 ) C2199_=_C2269( C2199 C2269 ) C2199_=_C2270( C2199 C2270 ) C2199_=_C2271( C2199 C2271 ) C2199_=_C2272( C2199 C2272 ) C2199_=_C2273( C2199 C2273 ) \nC2199_=_C2274( C2199 C2274 ) C2199_=_C2275( C2199 C2275 ) C2199_=_C2276( C2199 C2276 ) C2199_=_C2277( C2199 C2277 ) C2199_=_C2278( C2199 C2278 ) C2199_=_C2279( C2199 C2279 ) \nC2199_=_C2280( C2199 C2280 ) C2199_=_C2281( C2199 C2281 ) C2199_=_C2282( C2199 C2282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0( C2264 C2280 ) C2264_=_C2281( C2264 C2281 ) C2264_=_C2282( C2264 C2282 ) C2264_=_C2388( C2264 C2388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5_=_C2280( C2265 C2280 ) C2265_=_C2281( C2265 C2281 ) C2265_=_C2282( C2265 C2282 ) C2265_=_C2620( C2265 C2620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281( C2266 C2281 ) C2266_=_C2282( C2266 C2282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960( C2267 C2960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2_=_C2273( C2272 C2273 ) C2272_=_C2274( C2272 C2274 ) C2272_=_C2275( C2272 C2275 ) C2272_=_C2276( C2272 C2276 ) \nC2272_=_C2277( C2272 C2277 ) C2272_=_C2278( C2272 C2278 ) C2272_=_C2279( C2272 C2279 ) C2272_=_C2280( C2272 C2280 ) C2272_=_C2281( C2272 C2281 ) C2272_=_C2282( C2272 C2282 ) \nC2273_=_C2274( C2273 C2274 ) C2273_=_C2275( C2273 C2275 ) C2273_=_C2276( C2273 C2276 ) C2273_=_C2277( C2273 C2277 ) C2273_=_C2278( C2273 C2278 ) C2273_=_C2279( C2273 C2279 ) \nC2273_=_C2280( C2273 C2280 ) C2273_=_C2281( C2273 C2281 ) C2273_=_C2282( C2273 C2282 ) C2274_=_C2275( C2274 C2275 ) C2274_=_C2276( C2274 C2276 ) C2274_=_C2277( C2274 C2277 ) \nC2274_=_C2278( C2274 C2278 ) C2274_=_C2279( C2274 C2279 ) C2274_=_C2280( C2274 C2280 ) C2274_=_C2281( C2274 C2281 ) C2274_=_C2282( C2274 C2282 ) C2275_=_C2276( C2275 C2276 ) \nC2275_=_C2277( C2275 C2277 ) C2275_=_C2278( C2275 C2278 ) C2275_=_C2279( C2275 C2279 ) C2275_=_C2280( C2275 C2280 ) C2275_=_C2281( C2275 C2281 ) C2275_=_C2282( C2275 C2282 ) \nC2276_=_C2277( C2276 C2277 ) C2276_=_C2278( C2276 C2278 ) C2276_=_C2279( C2276 C2279 ) C2276_=_C2280( C2276 C2280 ) C2276_=_C2281( C2276 C2281 ) C2276_=_C2282( C2276 C2282 ) \nC2276_=_C3834( C2276 C3834 ) C2277_=_C2278( C2277 C2278 ) C2277_=_C2279( C2277 C2279 ) C2277_=_C2280( C2277 C2280 ) C2277_=_C2281( C2277 C2281 ) C2277_=_C2282( C2277 C2282 ) \nC2278_=_C2279( C2278 C2279 ) C2278_=_C2280( C2278 C2280 ) C2278_=_C2281( C2278 C2281 ) C2278_=_C2282( C2278 C2282 ) C2279_=_C2280( C2279 C2280 ) C2279_=_C2281( C2279 C2281 ) \nC2279_=_C2282( C2279 C2282 ) C2280_=_C2281( C2280 C2281 ) C2280_=_C2282( C2280 C2282 ) C2280_=_C2370( C2280 C2370 ) C2280_=_C2388( C2280 C2388 ) C2280_=_C2422( C2280 C2422 ) \nC2280_=_C2620( C2280 C2620 ) C2280_=_C2796( C2280 C2796 ) C2280_=_C2960( C2280 C2960 ) C2280_=_C3251( C2280 C3251 ) C2280_=_C3280( C2280 C3280 ) C2280_=_C3457( C2280 C3457 ) \nC2280_=_C3535( C2280 C3535 ) C2280_=_C3744( C2280 C3744 ) C2280_=_C3834( C2280 C3834 ) C2280_=_C3927( C2280 C3927 ) C2280_=_C3934( C2280 C3934 ) C2280_=_C3943( C2280 C3943 ) \nC2280_=_C3963( C2280 C3963 ) C2280_=_C4021( C2280 C4021 ) C2280_=_C4060( C2280 C4060 ) C2280_=_C4061( C2280 C4061 ) C2280_=_C4062( C2280 C4062 ) C2281_=_C2282( C2281 C2282 ) \nC2281_=_C4060( C2281 C4060 ) C2282_=_C4061( C2282 C4061 ) C2370_=_C2388( C2370 C2388 ) C2370_=_C2422( C2370 C2422 ) C2370_=_C2620( C2370 C2620 ) C2370_=_C2796( C2370 C2796 ) \nC2370_=_C2960( C2370 C2960 ) C2370_=_C3251( C2370 C3251 ) C2370_=_C3280( C2370 C3280 ) C2370_=_C3457( C2370 C3457 ) C2370_=_C3535( C2370 C3535 ) C2370_=_C3744( C2370 C3744 ) \nC2370_=_C3834( C2370 C3834 ) C2370_=_C3927( C2370 C3927 ) C2370_=_C3934( C2370 C3934 ) C2370_=_C3943( C2370 C3943 ) C2370_=_C3963( C2370 C3963 ) C2370_=_C4021( C2370 C4021 ) \nC2370_=_C4060( C2370 C4060 ) C2370_=_C4061( C2370 C4061 ) C2370_=_C4062( C2370 C4062 ) C2388_=_C2422( C2388 C2422 ) C2388_=_C2620( C2388 C2620 ) C2388_=_C2796( C2388 C2796 ) \nC2388_=_C2960( C2388 C2960 ) C2388_=_C3251( C2388 C3251 ) C2388_=_C3280( C2388 C3280 ) C2388_=_C3457( C2388 C3457 ) C2388_=_C3535( C2388 C3535 ) C2388_=_C3744( C2388 C3744 ) \nC2388_=_C3834( C2388 C3834 ) C2388_=_C3927( C2388 C3927 ) C2388_=_C3934( C2388 C3934 ) C2388_=_C3943( C2388 C3943 ) C2388_=_C3963( C2388 C3963 ) C2388_=_C4021( C2388 C4021 ) \nC2388_=_C4060( C2388 C4060 ) C2388_=_C4061( C2388 C4061 ) C2388_=_C4062( C2388 C4062 ) C2422_=_C2620( C2422 C2620 ) C2422_=_C2796( C2422 C2796 ) C2422_=_C2960( C2422 C2960 ) \nC2422_=_C3251( C2422 C3251 ) C2422_=_C3280( C2422 C3280 ) C2422_=_C3457( C2422 C3457 ) C2422_=_C3535( C2422 C3535 ) C2422_=_C3744( C2422 C3744 ) C2422_=_C3834( C2422 C3834 ) \nC2422_=_C3927( C2422 C3927 ) C2422_=_C3934( C2422 C3934 ) C2422_=_C3943( C2422 C3943 ) C2422_=_C3963( C2422 C3963 ) C2422_=_C4021( C2422 C4021 ) C2422_=_C4060( C2422 C4060 ) \nC2422_=_C4061( C2422 C4061 ) C2422_=_C4062( C2422 C4062 ) C2620_=_C2796( C2620 C2796 ) C2620_=_C2960( C2620 C2960 ) C2620_=_C3251( C2620 C3251 ) C2620_=_C3280( C2620 C3280 ) \nC2620_=_C3457( C2620 C3457 ) C2620_=_C3535( C2620 C3535 ) C2620_=_C3744( C2620 C3744 ) C2620_=_C3834( C2620 C3834 ) C2620_=_C3927( C2620 C3927 ) C2620_=_C3934( C2620 C3934 ) \nC2620_=_C3943( C2620 C3943 ) C2620_=_C3963( C2620 C3963 ) C2620_=_C4021( C2620 C4021 ) C2620_=_C4060( C2620 C4060 ) C2620_=_C4061( C2620 C4061 ) C2620_=_C4062( C2620 C4062 ) \nC2796_=_C2960( C2796 C2960 ) C2796_=_C3251( C2796 C3251 ) C2796_=_C3280( C2796 C3280 ) C2796_=_C3457( C2796 C3457 ) C2796_=_C3535( C2796 C3535 ) C2796_=_C3744( C2796 C3744 ) \nC2796_=_C3834( C2796 C3834 ) C2796_=_C3927( C2796 C3927 ) C2796_=_C3934( C2796 C3934 ) C2796_=_C3943( C2796 C3943 ) C2796_=_C3963( C2796 C3963 ) C2796_=_C4021( C2796 C4021 ) \nC2796_=_C4060( C2796 C4060 ) C2796_=_C4061( C2796 C4061 ) C2796_=_C4062( C2796 C4062 ) C2960_=_C3251( C2960 C3251 ) C2960_=_C3280( C2960 C3280 ) C2960_=_C3457( C2960 C3457 ) \nC2960_=_C3535( C2960 C3535 ) C2960_=_C3744( C2960 C3744 ) C2960_=_C3834( C2960 C3834 ) C2960_=_C3927( C2960 C3927 ) C2960_=_C3934( C2960 C3934 ) C2960_=_C3943( C2960 C3943 ) \nC2960_=_C3963( C2960 C3963 ) C2960_=_C4021( C2960 C4021 ) C2960_=_C4060( C2960 C4060 ) C2960_=_C4061( C2960 C4061 ) C2960_=_C4062( C2960 C4062 ) C3251_=_C3280( C3251 C3280 ) \nC3251_=_C3457( C3251 C3457 ) C3251_=_C3535( C3251 C3535 ) C3251_=_C3744( C3251 C3744 ) C3251_=_C3834( C3251 C3834 ) C3251_=_C3927( C3251 C3927 ) C3251_=_C3934( C3251 C3934 ) \nC3251_=_C3943( C3251 C3943 ) C3251_=_C3963( C3251 C3963 ) C3251_=_C4021( C3251 C4021 ) C3251_=_C4060( C3251 C4060 ) C3251_=_C4061(</w:t>
      </w:r>
    </w:p>
    <w:p>
      <w:pPr>
        <w:pStyle w:val="PreformattedText"/>
        <w:bidi w:val="0"/>
        <w:spacing w:before="0" w:after="0"/>
        <w:jc w:val="left"/>
        <w:rPr/>
      </w:pPr>
      <w:r>
        <w:rPr/>
        <w:t xml:space="preserve"> </w:t>
      </w:r>
      <w:r>
        <w:rPr/>
        <w:t>C3251 C4061 ) C3251_=_C4062( C3251 C4062 ) \nC3280_=_C3457( C3280 C3457 ) C3280_=_C3535( C3280 C3535 ) C3280_=_C3744( C3280 C3744 ) C3280_=_C3834( C3280 C3834 ) C3280_=_C3927( C3280 C3927 ) C3280_=_C3934( C3280 C3934 ) \nC3280_=_C3943( C3280 C3943 ) C3280_=_C3963( C3280 C3963 ) C3280_=_C4021( C3280 C4021 ) C3280_=_C4060( C3280 C4060 ) C3280_=_C4061( C3280 C4061 ) C3280_=_C4062( C3280 C4062 ) \nC3457_=_C3535( C3457 C3535 ) C3457_=_C3744( C3457 C3744 ) C3457_=_C3834( C3457 C3834 ) C3457_=_C3927( C3457 C3927 ) C3457_=_C3934( C3457 C3934 ) C3457_=_C3943( C3457 C3943 ) \nC3457_=_C3963( C3457 C3963 ) C3457_=_C4021( C3457 C4021 ) C3457_=_C4060( C3457 C4060 ) C3457_=_C4061( C3457 C4061 ) C3457_=_C4062( C3457 C4062 ) C3535_=_C3744( C3535 C3744 ) \nC3535_=_C3834( C3535 C3834 ) C3535_=_C3927( C3535 C3927 ) C3535_=_C3934( C3535 C3934 ) C3535_=_C3943( C3535 C3943 ) C3535_=_C3963( C3535 C3963 ) C3535_=_C4021( C3535 C4021 ) \nC3535_=_C4060( C3535 C4060 ) C3535_=_C4061( C3535 C4061 ) C3535_=_C4062( C3535 C4062 ) C3744_=_C3834( C3744 C3834 ) C3744_=_C3927( C3744 C3927 ) C3744_=_C3934( C3744 C3934 ) \nC3744_=_C3943( C3744 C3943 ) C3744_=_C3963( C3744 C3963 ) C3744_=_C4021( C3744 C4021 ) C3744_=_C4060( C3744 C4060 ) C3744_=_C4061( C3744 C4061 ) C3744_=_C4062( C3744 C4062 ) \nC3834_=_C3927( C3834 C3927 ) C3834_=_C3934( C3834 C3934 ) C3834_=_C3943( C3834 C3943 ) C3834_=_C3963( C3834 C3963 ) C3834_=_C4021( C3834 C4021 ) C3834_=_C4060( C3834 C4060 ) \nC3834_=_C4061( C3834 C4061 ) C3834_=_C4062( C3834 C4062 ) C3927_=_C3934( C3927 C3934 ) C3927_=_C3943( C3927 C3943 ) C3927_=_C3963( C3927 C3963 ) C3927_=_C4021( C3927 C4021 ) \nC3927_=_C4060( C3927 C4060 ) C3927_=_C4061( C3927 C4061 ) C3927_=_C4062( C3927 C4062 ) C3934_=_C3943( C3934 C3943 ) C3934_=_C3963( C3934 C3963 ) C3934_=_C4021( C3934 C4021 ) \nC3934_=_C4060( C3934 C4060 ) C3934_=_C4061( C3934 C4061 ) C3934_=_C4062( C3934 C4062 ) C3943_=_C3963( C3943 C3963 ) C3943_=_C4021( C3943 C4021 ) C3943_=_C4060( C3943 C4060 ) \nC3943_=_C4061( C3943 C4061 ) C3943_=_C4062( C3943 C4062 ) C3963_=_C4021( C3963 C4021 ) C3963_=_C4060( C3963 C4060 ) C3963_=_C4061( C3963 C4061 ) C3963_=_C4062( C3963 C4062 ) \nC4021_=_C4060( C4021 C4060 ) C4021_=_C4061( C4021 C4061 ) C4021_=_C4062( C4021 C4062 ) C4060_=_C4061( C4060 C4061 ) C4060_=_C4062( C4060 C4062 ) C4061_=_C4062( C4061 C4062 ) "];205-&gt;283[label="56: C637 C648 C911 C959 C971 \nC1008 C1290 C1406 C1503 C1569 C1684 \nC1686 C1839 C2136 C2157 C2178 C2196 \nC2199 C2264 C2265 C2266 C2267 C2268 \nC2269 C2270 C2271 C2272 C2273 C2274 \nC2275 C2276 C2277 C2278 C2279 C2281 \nC2282 C2370 C2388 C2422 C2620 C2796 \nC2960 C3251 C3280 C3457 C3535 C3744 \nC3834 C3927 C3934 C3943 C3963 C4021 \nC4060 C4061 C4062 \n765: C637_=_C648 ,C637_=_C911 ,C637_=_C959 ,C637_=_C1008 ,C637_=_C1290 ,\nC637_=_C1686 ,C637_=_C2136 ,C637_=_C2157 ,C637_=_C2178 ,C637_=_C2199 ,C637_=_C2264 ,\nC637_=_C2265 ,C637_=_C2266 ,C637_=_C2267 ,C637_=_C2268 ,C637_=_C2269 ,C637_=_C2270 ,\nC637_=_C2271 ,C637_=_C2272 ,C637_=_C2273 ,C637_=_C2274 ,C637_=_C2275 ,C637_=_C2276 ,\nC637_=_C2277 ,C637_=_C2278 ,C637_=_C2279 ,C637_=_C2281 ,C637_=_C2282 ,C648_=_C971 ,\nC648_=_C1406 ,C648_=_C1503 ,C648_=_C1569 ,C648_=_C1684 ,C648_=_C1839 ,C648_=_C2196 ,\nC648_=_C2370 ,C648_=_C2388 ,C648_=_C2422 ,C648_=_C2620 ,C648_=_C2796 ,C648_=_C2960 ,\nC648_=_C3251 ,C648_=_C3280 ,C648_=_C3457 ,C648_=_C3535 ,C648_=_C3744 ,C648_=_C3834 ,\nC648_=_C3927 ,C648_=_C3934 ,C648_=_C3943 ,C648_=_C3963 ,C648_=_C4021 ,C648_=_C4060 ,\nC648_=_C4061 ,C648_=_C4062 ,C911_=_C959 ,C911_=_C1008 ,C911_=_C1290 ,C911_=_C1686 ,\nC911_=_C2136 ,C911_=_C2157 ,C911_=_C2178 ,C911_=_C2199 ,C911_=_C2264 ,C911_=_C2265 ,\nC911_=_C2266 ,C911_=_C2267 ,C911_=_C2268 ,C911_=_C2269 ,C911_=_C2270 ,C911_=_C2271 ,\nC911_=_C2272 ,C911_=_C2273 ,C911_=_C2274 ,C911_=_C2275 ,C911_=_C2276 ,C911_=_C2277 ,\nC911_=_C2278 ,C911_=_C2279 ,C911_=_C2281 ,C911_=_C2282 ,C959_=_C971 ,C959_=_C1008 ,\nC959_=_C1290 ,C959_=_C1686 ,C959_=_C2136 ,C959_=_C2157 ,C959_=_C2178 ,C959_=_C2199 ,\nC959_=_C2264 ,C959_=_C2265 ,C959_=_C2266 ,C959_=_C2267 ,C959_=_C2268 ,C959_=_C2269 ,\nC959_=_C2270 ,C959_=_C2271 ,C959_=_C2272 ,C959_=_C2273 ,C959_=_C2274 ,C959_=_C2275 ,\nC959_=_C2276 ,C959_=_C2277 ,C959_=_C2278 ,C959_=_C2279 ,C959_=_C2281 ,C959_=_C2282 ,\nC971_=_C1406 ,C971_=_C1503 ,C971_=_C1569 ,C971_=_C1684 ,C971_=_C1839 ,C971_=_C2196 ,\nC971_=_C2370 ,C971_=_C2388 ,C971_=_C2422 ,C971_=_C2620 ,C971_=_C2796 ,C971_=_C2960 ,\nC971_=_C3251 ,C971_=_C3280 ,C971_=_C3457 ,C971_=_C3535 ,C971_=_C3744 ,C971_=_C3834 ,\nC971_=_C3927 ,C971_=_C3934 ,C971_=_C3943 ,C971_=_C3963 ,C971_=_C4021 ,C971_=_C4060 ,\nC971_=_C4061 ,C971_=_C4062 ,C1008_=_C1290 ,C1008_=_C1686 ,C1008_=_C2136 ,C1008_=_C2157 ,\nC1008_=_C2178 ,C1008_=_C2199 ,C1008_=_C2264 ,C1008_=_C2265 ,C1008_=_C2266 ,C1008_=_C2267 ,\nC1008_=_C2268 ,C1008_=_C2269 ,C1008_=_C2270 ,C1008_=_C2271 ,C1008_=_C2272 ,C1008_=_C2273 ,\nC1008_=_C2274 ,C1008_=_C2275 ,C1008_=_C2276 ,C1008_=_C2277 ,C1008_=_C2278 ,C1008_=_C2279 ,\nC1008_=_C2281 ,C1008_=_C2282 ,C1290_=_C1686 ,C1290_=_C2136 ,C1290_=_C2157 ,C1290_=_C2178 ,\nC1290_=_C2199 ,C1290_=_C2264 ,C1290_=_C2265 ,C1290_=_C2266 ,C1290_=_C2267 ,C1290_=_C2268 ,\nC1290_=_C2269 ,C1290_=_C2270 ,C1290_=_C2271 ,C1290_=_C2272 ,C1290_=_C2273 ,C1290_=_C2274 ,\nC1290_=_C2275 ,C1290_=_C2276 ,C1290_=_C2277 ,C1290_=_C2278 ,C1290_=_C2279 ,C1290_=_C2281 ,\nC1290_=_C2282 ,C1406_=_C1503 ,C1406_=_C1569 ,C1406_=_C1684 ,C1406_=_C1839 ,C1406_=_C2196 ,\nC1406_=_C2370 ,C1406_=_C2388 ,C1406_=_C2422 ,C1406_=_C2620 ,C1406_=_C2796 ,C1406_=_C2960 ,\nC1406_=_C3251 ,C1406_=_C3280 ,C1406_=_C3457 ,C1406_=_C3535 ,C1406_=_C3744 ,C1406_=_C3834 ,\nC1406_=_C3927 ,C1406_=_C3934 ,C1406_=_C3943 ,C1406_=_C3963 ,C1406_=_C4021 ,C1406_=_C4060 ,\nC1406_=_C4061 ,C1406_=_C4062 ,C1503_=_C1569 ,C1503_=_C1684 ,C1503_=_C1839 ,C1503_=_C2196 ,\nC1503_=_C2370 ,C1503_=_C2388 ,C1503_=_C2422 ,C1503_=_C2620 ,C1503_=_C2796 ,C1503_=_C2960 ,\nC1503_=_C3251 ,C1503_=_C3280 ,C1503_=_C3457 ,C1503_=_C3535 ,C1503_=_C3744 ,C1503_=_C3834 ,\nC1503_=_C3927 ,C1503_=_C3934 ,C1503_=_C3943 ,C1503_=_C3963 ,C1503_=_C4021 ,C1503_=_C4060 ,\nC1503_=_C4061 ,C1503_=_C4062 ,C1569_=_C1684 ,C1569_=_C1839 ,C1569_=_C2196 ,C1569_=_C2370 ,\nC1569_=_C2388 ,C1569_=_C2422 ,C1569_=_C2620 ,C1569_=_C2796 ,C1569_=_C2960 ,C1569_=_C3251 ,\nC1569_=_C3280 ,C1569_=_C3457 ,C1569_=_C3535 ,C1569_=_C3744 ,C1569_=_C3834 ,C1569_=_C3927 ,\nC1569_=_C3934 ,C1569_=_C3943 ,C1569_=_C3963 ,C1569_=_C4021 ,C1569_=_C4060 ,C1569_=_C4061 ,\nC1569_=_C4062 ,C1684_=_C1839 ,C1684_=_C2196 ,C1684_=_C2370 ,C1684_=_C2388 ,C1684_=_C2422 ,\nC1684_=_C2620 ,C1684_=_C2796 ,C1684_=_C2960 ,C1684_=_C3251 ,C1684_=_C3280 ,C1684_=_C3457 ,\nC1684_=_C3535 ,C1684_=_C3744 ,C1684_=_C3834 ,C1684_=_C3927 ,C1684_=_C3934 ,C1684_=_C3943 ,\nC1684_=_C3963 ,C1684_=_C4021 ,C1684_=_C4060 ,C1684_=_C4061 ,C1684_=_C4062 ,C1686_=_C2136 ,\nC1686_=_C2157 ,C1686_=_C2178 ,C1686_=_C2199 ,C1686_=_C2264 ,C1686_=_C2265 ,C1686_=_C2266 ,\nC1686_=_C2267 ,C1686_=_C2268 ,C1686_=_C2269 ,C1686_=_C2270 ,C1686_=_C2271 ,C1686_=_C2272 ,\nC1686_=_C2273 ,C1686_=_C2274 ,C1686_=_C2275 ,C1686_=_C2276 ,C1686_=_C2277 ,C1686_=_C2278 ,\nC1686_=_C2279 ,C1686_=_C2281 ,C1686_=_C2282 ,C1839_=_C2196 ,C1839_=_C2370 ,C1839_=_C2388 ,\nC1839_=_C2422 ,C1839_=_C2620 ,C1839_=_C2796 ,C1839_=_C2960 ,C1839_=_C3251 ,C1839_=_C3280 ,\nC1839_=_C3457 ,C1839_=_C3535 ,C1839_=_C3744 ,C1839_=_C3834 ,C1839_=_C3927 ,C1839_=_C3934 ,\nC1839_=_C3943 ,C1839_=_C3963 ,C1839_=_C4021 ,C1839_=_C4060 ,C1839_=_C4061 ,C1839_=_C4062 ,\nC2136_=_C2157 ,C2136_=_C2178 ,C2136_=_C2199 ,C2136_=_C2264 ,C2136_=_C2265 ,C2136_=_C2266 ,\nC2136_=_C2267 ,C2136_=_C2268 ,C2136_=_C2269 ,C2136_=_C2270 ,C2136_=_C2271 ,C2136_=_C2272 ,\nC2136_=_C2273 ,C2136_=_C2274 ,C2136_=_C2275 ,C2136_=_C2276 ,C2136_=_C2277 ,C2136_=_C2278 ,\nC2136_=_C2279 ,C2136_=_C2281 ,C2136_=_C2282 ,C2157_=_C2178 ,C2157_=_C2199 ,C2157_=_C2264 ,\nC2157_=_C2265 ,C2157_=_C2266 ,C2157_=_C2267 ,C2157_=_C2268 ,C2157_=_C2269 ,C2157_=_C2270 ,\nC2157_=_C2271 ,C2157_=_C2272 ,C2157_=_C2273 ,C2157_=_C2274 ,C2157_=_C2275 ,C2157_=_C2276 ,\nC2157_=_C2277 ,C2157_=_C2278 ,C2157_=_C2279 ,C2157_=_C2281 ,C2157_=_C2282 ,C2178_=_C2196 ,\nC2178_=_C2199 ,C2178_=_C2264 ,C2178_=_C2265 ,C2178_=_C2266 ,C2178_=_C2267 ,C2178_=_C2268 ,\nC2178_=_C2269 ,C2178_=_C2270 ,C2178_=_C2271 ,C2178_=_C2272 ,C2178_=_C2273 ,C2178_=_C2274 ,\nC2178_=_C2275 ,C2178_=_C2276 ,C2178_=_C2277 ,C2178_=_C2278 ,C2178_=_C2279 ,C2178_=_C2281 ,\nC2178_=_C2282 ,C2196_=_C2370 ,C2196_=_C2388 ,C2196_=_C2422 ,C2196_=_C2620 ,C2196_=_C2796 ,\nC2196_=_C2960 ,C2196_=_C3251 ,C2196_=_C3280 ,C2196_=_C3457 ,C2196_=_C3535 ,C2196_=_C3744 ,\nC2196_=_C3834 ,C2196_=_C3927 ,C2196_=_C3934 ,C2196_=_C3943 ,C2196_=_C3963 ,C2196_=_C4021 ,\nC2196_=_C4060 ,C2196_=_C4061 ,C2196_=_C4062 ,C2199_=_C2264 ,C2199_=_C2265 ,C2199_=_C2266 ,\nC2199_=_C2267 ,C2199_=_C2268 ,C2199_=_C2269 ,C2199_=_C2270 ,C2199_=_C2271 ,C2199_=_C2272 ,\nC2199_=_C2273 ,C2199_=_C2274 ,C2199_=_C2275 ,C2199_=_C2276 ,C2199_=_C2277 ,C2199_=_C2278 ,\nC2199_=_C2279 ,C2199_=_C2281 ,C2199_=_C2282 ,C2264_=_C2265 ,C2264_=_C2266 ,C2264_=_C2267 ,\nC2264_=_C2268 ,C2264_=_C2269 ,C2264_=_C2270 ,C2264_=_C2271 ,C2264_=_C2272 ,C2264_=_C2273 ,\nC2264_=_C2274 ,C2264_=_C2275 ,C2264_=_C2276 ,C2264_=_C2277 ,C2264_=_C2278 ,C2264_=_C2279 ,\nC2264_=_C2281 ,C2264_=_C2282 ,C2264_=_C2388 ,C2265_=_C2266 ,C2265_=_C2267 ,C2265_=_C2268 ,\nC2265_=_C2269 ,C2265_=_C2270 ,C2265_=_C2271 ,C2265_=_C2272 ,C2265_=_C2273 ,C2265_=_C2274 ,\nC2265_=_C2275 ,C2265_=_C2276 ,C2265_=_C2277 ,C2265_=_C2278 ,C2265_=_C2279 ,C2265_=_C2281 ,\nC2265_=_C2282 ,C2265_=_C2620 ,C2266_=_C2267 ,C2266_=_C2268 ,C2266_=_C2269 ,C2266_=_C2270 ,\nC2266_=_C2271 ,C2266_=_C2272 ,C2266_=_C2273 ,C2266_=_C2274 ,C2266_=_C2275 ,C2266_=_C2276 ,\nC2266_=_C2277 ,C2266_=_C2278 ,C2266_=_C2279 ,C2266_=_C2281 ,C2266_=_C2282 ,C2267_=_C2268 ,\nC2267_=_C2269 ,C2267_=_C2270 ,C2267_=_C2271 ,C2267_=_C2272 ,C2267_=_C2273 ,C2267_=_C2274 ,\nC2267_=_C2275 ,C2267_=_C2276 ,C2267_=_C2277 ,C2267_=_C2278 ,C2267_=_C2279 ,C2267_=_C2281</w:t>
      </w:r>
    </w:p>
    <w:p>
      <w:pPr>
        <w:pStyle w:val="PreformattedText"/>
        <w:bidi w:val="0"/>
        <w:spacing w:before="0" w:after="0"/>
        <w:jc w:val="left"/>
        <w:rPr/>
      </w:pPr>
      <w:r>
        <w:rPr/>
        <w:t xml:space="preserve"> </w:t>
      </w:r>
      <w:r>
        <w:rPr/>
        <w:t>,\nC2267_=_C2282 ,C2267_=_C2960 ,C2268_=_C2269 ,C2268_=_C2270 ,C2268_=_C2271 ,C2268_=_C2272 ,\nC2268_=_C2273 ,C2268_=_C2274 ,C2268_=_C2275 ,C2268_=_C2276 ,C2268_=_C2277 ,C2268_=_C2278 ,\nC2268_=_C2279 ,C2268_=_C2281 ,C2268_=_C2282 ,C2269_=_C2270 ,C2269_=_C2271 ,C2269_=_C2272 ,\nC2269_=_C2273 ,C2269_=_C2274 ,C2269_=_C2275 ,C2269_=_C2276 ,C2269_=_C2277 ,C2269_=_C2278 ,\nC2269_=_C2279 ,C2269_=_C2281 ,C2269_=_C2282 ,C2270_=_C2271 ,C2270_=_C2272 ,C2270_=_C2273 ,\nC2270_=_C2274 ,C2270_=_C2275 ,C2270_=_C2276 ,C2270_=_C2277 ,C2270_=_C2278 ,C2270_=_C2279 ,\nC2270_=_C2281 ,C2270_=_C2282 ,C2271_=_C2272 ,C2271_=_C2273 ,C2271_=_C2274 ,C2271_=_C2275 ,\nC2271_=_C2276 ,C2271_=_C2277 ,C2271_=_C2278 ,C2271_=_C2279 ,C2271_=_C2281 ,C2271_=_C2282 ,\nC2272_=_C2273 ,C2272_=_C2274 ,C2272_=_C2275 ,C2272_=_C2276 ,C2272_=_C2277 ,C2272_=_C2278 ,\nC2272_=_C2279 ,C2272_=_C2281 ,C2272_=_C2282 ,C2273_=_C2274 ,C2273_=_C2275 ,C2273_=_C2276 ,\nC2273_=_C2277 ,C2273_=_C2278 ,C2273_=_C2279 ,C2273_=_C2281 ,C2273_=_C2282 ,C2274_=_C2275 ,\nC2274_=_C2276 ,C2274_=_C2277 ,C2274_=_C2278 ,C2274_=_C2279 ,C2274_=_C2281 ,C2274_=_C2282 ,\nC2275_=_C2276 ,C2275_=_C2277 ,C2275_=_C2278 ,C2275_=_C2279 ,C2275_=_C2281 ,C2275_=_C2282 ,\nC2276_=_C2277 ,C2276_=_C2278 ,C2276_=_C2279 ,C2276_=_C2281 ,C2276_=_C2282 ,C2276_=_C3834 ,\nC2277_=_C2278 ,C2277_=_C2279 ,C2277_=_C2281 ,C2277_=_C2282 ,C2278_=_C2279 ,C2278_=_C2281 ,\nC2278_=_C2282 ,C2279_=_C2281 ,C2279_=_C2282 ,C2281_=_C2282 ,C2281_=_C4060 ,C2282_=_C4061 ,\nC2370_=_C2388 ,C2370_=_C2422 ,C2370_=_C2620 ,C2370_=_C2796 ,C2370_=_C2960 ,C2370_=_C3251 ,\nC2370_=_C3280 ,C2370_=_C3457 ,C2370_=_C3535 ,C2370_=_C3744 ,C2370_=_C3834 ,C2370_=_C3927 ,\nC2370_=_C3934 ,C2370_=_C3943 ,C2370_=_C3963 ,C2370_=_C4021 ,C2370_=_C4060 ,C2370_=_C4061 ,\nC2370_=_C4062 ,C2388_=_C2422 ,C2388_=_C2620 ,C2388_=_C2796 ,C2388_=_C2960 ,C2388_=_C3251 ,\nC2388_=_C3280 ,C2388_=_C3457 ,C2388_=_C3535 ,C2388_=_C3744 ,C2388_=_C3834 ,C2388_=_C3927 ,\nC2388_=_C3934 ,C2388_=_C3943 ,C2388_=_C3963 ,C2388_=_C4021 ,C2388_=_C4060 ,C2388_=_C4061 ,\nC2388_=_C4062 ,C2422_=_C2620 ,C2422_=_C2796 ,C2422_=_C2960 ,C2422_=_C3251 ,C2422_=_C3280 ,\nC2422_=_C3457 ,C2422_=_C3535 ,C2422_=_C3744 ,C2422_=_C3834 ,C2422_=_C3927 ,C2422_=_C3934 ,\nC2422_=_C3943 ,C2422_=_C3963 ,C2422_=_C4021 ,C2422_=_C4060 ,C2422_=_C4061 ,C2422_=_C4062 ,\nC2620_=_C2796 ,C2620_=_C2960 ,C2620_=_C3251 ,C2620_=_C3280 ,C2620_=_C3457 ,C2620_=_C3535 ,\nC2620_=_C3744 ,C2620_=_C3834 ,C2620_=_C3927 ,C2620_=_C3934 ,C2620_=_C3943 ,C2620_=_C3963 ,\nC2620_=_C4021 ,C2620_=_C4060 ,C2620_=_C4061 ,C2620_=_C4062 ,C2796_=_C2960 ,C2796_=_C3251 ,\nC2796_=_C3280 ,C2796_=_C3457 ,C2796_=_C3535 ,C2796_=_C3744 ,C2796_=_C3834 ,C2796_=_C3927 ,\nC2796_=_C3934 ,C2796_=_C3943 ,C2796_=_C3963 ,C2796_=_C4021 ,C2796_=_C4060 ,C2796_=_C4061 ,\nC2796_=_C4062 ,C2960_=_C3251 ,C2960_=_C3280 ,C2960_=_C3457 ,C2960_=_C3535 ,C2960_=_C3744 ,\nC2960_=_C3834 ,C2960_=_C3927 ,C2960_=_C3934 ,C2960_=_C3943 ,C2960_=_C3963 ,C2960_=_C4021 ,\nC2960_=_C4060 ,C2960_=_C4061 ,C2960_=_C4062 ,C3251_=_C3280 ,C3251_=_C3457 ,C3251_=_C3535 ,\nC3251_=_C3744 ,C3251_=_C3834 ,C3251_=_C3927 ,C3251_=_C3934 ,C3251_=_C3943 ,C3251_=_C3963 ,\nC3251_=_C4021 ,C3251_=_C4060 ,C3251_=_C4061 ,C3251_=_C4062 ,C3280_=_C3457 ,C3280_=_C3535 ,\nC3280_=_C3744 ,C3280_=_C3834 ,C3280_=_C3927 ,C3280_=_C3934 ,C3280_=_C3943 ,C3280_=_C3963 ,\nC3280_=_C4021 ,C3280_=_C4060 ,C3280_=_C4061 ,C3280_=_C4062 ,C3457_=_C3535 ,C3457_=_C3744 ,\nC3457_=_C3834 ,C3457_=_C3927 ,C3457_=_C3934 ,C3457_=_C3943 ,C3457_=_C3963 ,C3457_=_C4021 ,\nC3457_=_C4060 ,C3457_=_C4061 ,C3457_=_C4062 ,C3535_=_C3744 ,C3535_=_C3834 ,C3535_=_C3927 ,\nC3535_=_C3934 ,C3535_=_C3943 ,C3535_=_C3963 ,C3535_=_C4021 ,C3535_=_C4060 ,C3535_=_C4061 ,\nC3535_=_C4062 ,C3744_=_C3834 ,C3744_=_C3927 ,C3744_=_C3934 ,C3744_=_C3943 ,C3744_=_C3963 ,\nC3744_=_C4021 ,C3744_=_C4060 ,C3744_=_C4061 ,C3744_=_C4062 ,C3834_=_C3927 ,C3834_=_C3934 ,\nC3834_=_C3943 ,C3834_=_C3963 ,C3834_=_C4021 ,C3834_=_C4060 ,C3834_=_C4061 ,C3834_=_C4062 ,\nC3927_=_C3934 ,C3927_=_C3943 ,C3927_=_C3963 ,C3927_=_C4021 ,C3927_=_C4060 ,C3927_=_C4061 ,\nC3927_=_C4062 ,C3934_=_C3943 ,C3934_=_C3963 ,C3934_=_C4021 ,C3934_=_C4060 ,C3934_=_C4061 ,\nC3934_=_C4062 ,C3943_=_C3963 ,C3943_=_C4021 ,C3943_=_C4060 ,C3943_=_C4061 ,C3943_=_C4062 ,\nC3963_=_C4021 ,C3963_=_C4060 ,C3963_=_C4061 ,C3963_=_C4062 ,C4021_=_C4060 ,C4021_=_C4061 ,\nC4021_=_C4062 ,C4060_=_C4061 ,C4060_=_C4062 ,C4061_=_C4062 ,"];284[shape=box, label="id:284 level: 7\n57: C898 C899 C900 C901 C902 \nC903 C904 C905 C906 C907 C908 \nC909 C910 C911 C912 C913 C914 \nC915 C916 C917 C918 C919 C920 \nC921 C922 C923 C924 C925 C926 \nC994 C1020 C1228 C1304 C1376 C1704 \nC1767 C1915 C2275 C2292 C2790 C2850 \nC3263 C3314 C3386 C3476 C3717 C3754 \nC3786 C3798 C3812 C3813 C3814 C3815 \nC3816 C3817 C3818 C3819 \n822: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923( C898 C923 ) C898_=_C924( C898 C924 ) C898_=_C925( C898 C925 ) C898_=_C926( C898 C926 ) C898_=_C994( C898 C994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923( C899 C923 ) \nC899_=_C924( C899 C924 ) C899_=_C925( C899 C925 ) C899_=_C926( C899 C926 ) C899_=_C1020( C899 C1020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0_=_C924( C900 C924 ) C900_=_C925( C900 C925 ) C900_=_C926( C900 C926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1304( C901 C1304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5( C902 C925 ) C902_=_C926( C902 C926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26( C903 C926 ) C903_=_C1704( C903 C1704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4_=_C926( C904 C926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6_=_C907( C906 C907 ) C906_=_C908( C906 C908 ) C906_=_C909(</w:t>
      </w:r>
    </w:p>
    <w:p>
      <w:pPr>
        <w:pStyle w:val="PreformattedText"/>
        <w:bidi w:val="0"/>
        <w:spacing w:before="0" w:after="0"/>
        <w:jc w:val="left"/>
        <w:rPr/>
      </w:pPr>
      <w:r>
        <w:rPr/>
        <w:t xml:space="preserve"> </w:t>
      </w:r>
      <w:r>
        <w:rPr/>
        <w:t>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2275( C911 C2275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2292( C912 C2292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4_=_C915( C914 C915 ) \nC914_=_C916( C914 C916 ) C914_=_C917( C914 C917 ) C914_=_C918( C914 C918 ) C914_=_C919( C914 C919 ) C914_=_C920( C914 C920 ) C914_=_C921( C914 C921 ) \nC914_=_C922( C914 C922 ) C914_=_C923( C914 C923 ) C914_=_C924( C914 C924 ) C914_=_C925( C914 C925 ) C914_=_C926( C914 C926 ) C915_=_C916( C915 C916 ) \nC915_=_C917( C915 C917 ) C915_=_C918( C915 C918 ) C915_=_C919( C915 C919 ) C915_=_C920( C915 C920 ) C915_=_C921( C915 C921 ) C915_=_C922( C915 C922 ) \nC915_=_C923( C915 C923 ) C915_=_C924( C915 C924 ) C915_=_C925( C915 C925 ) C915_=_C926( C915 C926 ) C916_=_C917( C916 C917 ) C916_=_C918( C916 C918 ) \nC916_=_C919( C916 C919 ) C916_=_C920( C916 C920 ) C916_=_C921( C916 C921 ) C916_=_C922( C916 C922 ) C916_=_C923( C916 C923 ) C916_=_C924( C916 C924 ) \nC916_=_C925( C916 C925 ) C916_=_C926( C916 C926 ) C917_=_C918( C917 C918 ) C917_=_C919( C917 C919 ) C917_=_C920( C917 C920 ) C917_=_C921( C917 C921 ) \nC917_=_C922( C917 C922 ) C917_=_C923( C917 C923 ) C917_=_C924( C917 C924 ) C917_=_C925( C917 C925 ) C917_=_C926( C917 C926 ) C918_=_C919( C918 C919 ) \nC918_=_C920( C918 C920 ) C918_=_C921( C918 C921 ) C918_=_C922( C918 C922 ) C918_=_C923( C918 C923 ) C918_=_C924( C918 C924 ) C918_=_C925( C918 C925 ) \nC918_=_C926( C918 C926 ) C918_=_C3476( C918 C3476 ) C919_=_C920( C919 C920 ) C919_=_C921( C919 C921 ) C919_=_C922( C919 C922 ) C919_=_C923( C919 C923 ) \nC919_=_C924( C919 C924 ) C919_=_C925( C919 C925 ) C919_=_C926( C919 C926 ) C919_=_C3717( C919 C3717 ) C920_=_C921( C920 C921 ) C920_=_C922( C920 C922 ) \nC920_=_C923( C920 C923 ) C920_=_C924( C920 C924 ) C920_=_C925( C920 C925 ) C920_=_C926( C920 C926 ) C920_=_C3786( C920 C3786 ) C921_=_C922( C921 C922 ) \nC921_=_C923( C921 C923 ) C921_=_C924( C921 C924 ) C921_=_C925( C921 C925 ) C921_=_C926( C921 C926 ) C921_=_C994( C921 C994 ) C921_=_C1020( C921 C1020 ) \nC921_=_C1228( C921 C1228 ) C921_=_C1304( C921 C1304 ) C921_=_C1376( C921 C1376 ) C921_=_C1704( C921 C1704 ) C921_=_C1767( C921 C1767 ) C921_=_C1915( C921 C1915 ) \nC921_=_C2275( C921 C2275 ) C921_=_C2292( C921 C2292 ) C921_=_C2790( C921 C2790 ) C921_=_C2850( C921 C2850 ) C921_=_C3263( C921 C3263 ) C921_=_C3314( C921 C3314 ) \nC921_=_C3386( C921 C3386 ) C921_=_C3476( C921 C3476 ) C921_=_C3717( C921 C3717 ) C921_=_C3754( C921 C3754 ) C921_=_C3786( C921 C3786 ) C921_=_C3798( C921 C3798 ) \nC921_=_C3812( C921 C3812 ) C921_=_C3813( C921 C3813 ) C921_=_C3814( C921 C3814 ) C921_=_C3815( C921 C3815 ) C921_=_C3816( C921 C3816 ) C921_=_C3817( C921 C3817 ) \nC921_=_C3818( C921 C3818 ) C921_=_C3819( C921 C3819 ) C922_=_C923( C922 C923 ) C922_=_C924( C922 C924 ) C922_=_C925( C922 C925 ) C922_=_C926( C922 C926 ) \nC923_=_C924( C923 C924 ) C923_=_C925( C923 C925 ) C923_=_C926( C923 C926 ) C923_=_C3815( C923 C3815 ) C924_=_C925( C924 C925 ) C924_=_C926( C924 C926 ) \nC925_=_C926( C925 C926 ) C994_=_C1020( C994 C1020 ) C994_=_C1228( C994 C1228 ) C994_=_C1304( C994 C1304 ) C994_=_C1376( C994 C1376 ) C994_=_C1704( C994 C1704 ) \nC994_=_C1767( C994 C1767 ) C994_=_C1915( C994 C1915 ) C994_=_C2275( C994 C2275 ) C994_=_C2292( C994 C2292 ) C994_=_C2790( C994 C2790 ) C994_=_C2850( C994 C2850 ) \nC994_=_C3263( C994 C3263 ) C994_=_C3314( C994 C3314 ) C994_=_C3386( C994 C3386 ) C994_=_C3476( C994 C3476 ) C994_=_C3717( C994 C3717 ) C994_=_C3754( C994 C3754 ) \nC994_=_C3786( C994 C3786 ) C994_=_C3798( C994 C3798 ) C994_=_C3812( C994 C3812 ) C994_=_C3813( C994 C3813 ) C994_=_C3814( C994 C3814 ) C994_=_C3815( C994 C3815 ) \nC994_=_C3816( C994 C3816 ) C994_=_C3817( C994 C3817 ) C994_=_C3818( C994 C3818 ) C994_=_C3819( C994 C3819 ) C1020_=_C1228( C1020 C1228 ) C1020_=_C1304( C1020 C1304 ) \nC1020_=_C1376( C1020 C1376 ) C1020_=_C1704( C1020 C1704 ) C1020_=_C1767( C1020 C1767 ) C1020_=_C1915( C1020 C1915 ) C1020_=_C2275( C1020 C2275 ) C1020_=_C2292( C1020 C2292 ) \nC1020_=_C2790( C1020 C2790 ) C1020_=_C2850( C1020 C2850 ) C1020_=_C3263( C1020 C3263 ) C1020_=_C3314( C1020 C3314 ) C1020_=_C3386( C1020 C3386 ) C1020_=_C3476( C1020 C3476 ) \nC1020_=_C3717( C1020 C3717 ) C1020_=_C3754( C1020 C3754 ) C1020_=_C3786( C1020 C3786 ) C1020_=_C3798( C1020 C3798 ) C1020_=_C3812( C1020 C3812 ) C1020_=_C3813( C1020 C3813 ) \nC1020_=_C3814( C1020 C3814 ) C1020_=_C3815( C1020 C3815 ) C1020_=_C3816( C1020 C3816 ) C1020_=_C3817( C1020 C3817 ) C1020_=_C3818( C1020 C3818 ) C1020_=_C3819( C1020 C3819 ) \nC1228_=_C1304( C1228 C1304 ) C1228_=_C1376( C1228 C1376 ) C1228_=_C1704( C1228 C1704 ) C1228_=_C1767( C1228 C1767 ) C1228_=_C1915( C1228 C1915 ) C1228_=_C2275( C1228 C2275 ) \nC1228_=_C2292( C1228 C2292 ) C1228_=_C2790( C1228 C2790 ) C1228_=_C2850( C1228 C2850 ) C1228_=_C3263( C1228 C3263 ) C1228_=_C3314( C1228 C3314 ) C1228_=_C3386( C1228 C3386 ) \nC1228_=_C3476( C1228 C3476 ) C1228_=_C3717( C1228 C3717 ) C1228_=_C3754( C1228 C3754 ) C1228_=_C3786( C1228 C3786 ) C1228_=_C3798( C1228 C3798 ) C1228_=_C3812( C1228 C3812 ) \nC1228_=_C3813( C1228 C3813 ) C1228_=_C3814( C1228 C3814 ) C1228_=_C3815( C1228 C3815 ) C1228_=_C3816( C1228 C3816 ) C1228_=_C3817( C1228 C3817 ) C1228_=_C3818( C1228 C3818 ) \nC1228_=_C3819( C1228 C3819 ) C1304_=_C1376( C1304 C1376 ) C1304_=_C1704( C1304 C1704 ) C1304_=_C1767( C1304 C1767 ) C1304_=_C1915( C1304 C1915 ) C1304_=_C2275( C1304 C2275 ) \nC1304_=_C2292( C1304 C2292 ) C1304_=_C2790( C1304 C2790 ) C1304_=_C2850( C1304 C2850 ) C1304_=_C3263( C1304 C3263 ) C1304_=_C3314( C1304 C3314 ) C1304_=_C3386( C1304 C3386 ) \nC1304_=_C3476( C1304 C3476 ) C1304_=_C3717( C1304 C3717 ) C1304_=_C3754( C1304 C3754 ) C1304_=_C3786( C1304 C3786 ) C1304_=_C3798( C1304 C3798 ) C1304_=_C3812( C1304 C3812 ) \nC1304_=_C3813( C1304 C3813 ) C1304_=_C3814( C1304 C3814 ) C1304_=_C3815( C1304 C3815 ) C1304_=_C3816( C1304 C3816 ) C1304_=_C3817( C1304 C3817 ) C1304_=_C3818( C1304 C3818 ) \nC1304_=_C3819( C1304 C3819 ) C1376_=_C1704( C1376 C1704 ) C1376_=_C1767( C1376 C1767 ) C1376_=_C1915( C1376 C1915 ) C1376_=_C2275( C1376 C2275 ) C1376_=_C2292( C1376 C2292 ) \nC1376_=_C2790( C1376 C2790 ) C1376_=_C2850( C1376 C2850 ) C1376_=_C3263( C1376 C3263 ) C1376_=_C3314( C1376 C3314 ) C1376_=_C3386( C1376 C3386 ) C1376_=_C3476( C1376 C3476 ) \nC1376_=_C3717( C1376 C3717 ) C1376_=_C3754( C1376 C3754 ) C1376_=_C3786( C1376 C3786 ) C1376_=_C3798( C1376 C3798 ) C1376_=_C3812( C1376 C3812 ) C1376_=_C3813( C1376 C3813 ) \nC1376_=_C3814( C1376 C3814 ) C1376_=_C3815( C1376 C3815 ) C1376_=_C3816( C1376 C3816 ) C1376_=_C3817( C1376 C3817 ) C1376_=_C3818( C1376 C3818 ) C1376_=_C3819( C1376 C3819 ) \nC1704_=_C1767( C1704 C1767 ) C1704_=_C1915( C1704 C1915 ) C1704_=_C2275( C1704 C2275 ) C1704_=_C2292(</w:t>
      </w:r>
    </w:p>
    <w:p>
      <w:pPr>
        <w:pStyle w:val="PreformattedText"/>
        <w:bidi w:val="0"/>
        <w:spacing w:before="0" w:after="0"/>
        <w:jc w:val="left"/>
        <w:rPr/>
      </w:pPr>
      <w:r>
        <w:rPr/>
        <w:t xml:space="preserve"> </w:t>
      </w:r>
      <w:r>
        <w:rPr/>
        <w:t>C1704 C2292 ) C1704_=_C2790( C1704 C2790 ) C1704_=_C2850( C1704 C2850 ) \nC1704_=_C3263( C1704 C3263 ) C1704_=_C3314( C1704 C3314 ) C1704_=_C3386( C1704 C3386 ) C1704_=_C3476( C1704 C3476 ) C1704_=_C3717( C1704 C3717 ) C1704_=_C3754( C1704 C3754 ) \nC1704_=_C3786( C1704 C3786 ) C1704_=_C3798( C1704 C3798 ) C1704_=_C3812( C1704 C3812 ) C1704_=_C3813( C1704 C3813 ) C1704_=_C3814( C1704 C3814 ) C1704_=_C3815( C1704 C3815 ) \nC1704_=_C3816( C1704 C3816 ) C1704_=_C3817( C1704 C3817 ) C1704_=_C3818( C1704 C3818 ) C1704_=_C3819( C1704 C3819 ) C1767_=_C1915( C1767 C1915 ) C1767_=_C2275( C1767 C2275 ) \nC1767_=_C2292( C1767 C2292 ) C1767_=_C2790( C1767 C2790 ) C1767_=_C2850( C1767 C2850 ) C1767_=_C3263( C1767 C3263 ) C1767_=_C3314( C1767 C3314 ) C1767_=_C3386( C1767 C3386 ) \nC1767_=_C3476( C1767 C3476 ) C1767_=_C3717( C1767 C3717 ) C1767_=_C3754( C1767 C3754 ) C1767_=_C3786( C1767 C3786 ) C1767_=_C3798( C1767 C3798 ) C1767_=_C3812( C1767 C3812 ) \nC1767_=_C3813( C1767 C3813 ) C1767_=_C3814( C1767 C3814 ) C1767_=_C3815( C1767 C3815 ) C1767_=_C3816( C1767 C3816 ) C1767_=_C3817( C1767 C3817 ) C1767_=_C3818( C1767 C3818 ) \nC1767_=_C3819( C1767 C3819 ) C1915_=_C2275( C1915 C2275 ) C1915_=_C2292( C1915 C2292 ) C1915_=_C2790( C1915 C2790 ) C1915_=_C2850( C1915 C2850 ) C1915_=_C3263( C1915 C3263 ) \nC1915_=_C3314( C1915 C3314 ) C1915_=_C3386( C1915 C3386 ) C1915_=_C3476( C1915 C3476 ) C1915_=_C3717( C1915 C3717 ) C1915_=_C3754( C1915 C3754 ) C1915_=_C3786( C1915 C3786 ) \nC1915_=_C3798( C1915 C3798 ) C1915_=_C3812( C1915 C3812 ) C1915_=_C3813( C1915 C3813 ) C1915_=_C3814( C1915 C3814 ) C1915_=_C3815( C1915 C3815 ) C1915_=_C3816( C1915 C3816 ) \nC1915_=_C3817( C1915 C3817 ) C1915_=_C3818( C1915 C3818 ) C1915_=_C3819( C1915 C3819 ) C2275_=_C2292( C2275 C2292 ) C2275_=_C2790( C2275 C2790 ) C2275_=_C2850( C2275 C2850 ) \nC2275_=_C3263( C2275 C3263 ) C2275_=_C3314( C2275 C3314 ) C2275_=_C3386( C2275 C3386 ) C2275_=_C3476( C2275 C3476 ) C2275_=_C3717( C2275 C3717 ) C2275_=_C3754( C2275 C3754 ) \nC2275_=_C3786( C2275 C3786 ) C2275_=_C3798( C2275 C3798 ) C2275_=_C3812( C2275 C3812 ) C2275_=_C3813( C2275 C3813 ) C2275_=_C3814( C2275 C3814 ) C2275_=_C3815( C2275 C3815 ) \nC2275_=_C3816( C2275 C3816 ) C2275_=_C3817( C2275 C3817 ) C2275_=_C3818( C2275 C3818 ) C2275_=_C3819( C2275 C3819 ) C2292_=_C2790( C2292 C2790 ) C2292_=_C2850( C2292 C2850 ) \nC2292_=_C3263( C2292 C3263 ) C2292_=_C3314( C2292 C3314 ) C2292_=_C3386( C2292 C3386 ) C2292_=_C3476( C2292 C3476 ) C2292_=_C3717( C2292 C3717 ) C2292_=_C3754( C2292 C3754 ) \nC2292_=_C3786( C2292 C3786 ) C2292_=_C3798( C2292 C3798 ) C2292_=_C3812( C2292 C3812 ) C2292_=_C3813( C2292 C3813 ) C2292_=_C3814( C2292 C3814 ) C2292_=_C3815( C2292 C3815 ) \nC2292_=_C3816( C2292 C3816 ) C2292_=_C3817( C2292 C3817 ) C2292_=_C3818( C2292 C3818 ) C2292_=_C3819( C2292 C3819 ) C2790_=_C2850( C2790 C2850 ) C2790_=_C3263( C2790 C3263 ) \nC2790_=_C3314( C2790 C3314 ) C2790_=_C3386( C2790 C3386 ) C2790_=_C3476( C2790 C3476 ) C2790_=_C3717( C2790 C3717 ) C2790_=_C3754( C2790 C3754 ) C2790_=_C3786( C2790 C3786 ) \nC2790_=_C3798( C2790 C3798 ) C2790_=_C3812( C2790 C3812 ) C2790_=_C3813( C2790 C3813 ) C2790_=_C3814( C2790 C3814 ) C2790_=_C3815( C2790 C3815 ) C2790_=_C3816( C2790 C3816 ) \nC2790_=_C3817( C2790 C3817 ) C2790_=_C3818( C2790 C3818 ) C2790_=_C3819( C2790 C3819 ) C2850_=_C3263( C2850 C3263 ) C2850_=_C3314( C2850 C3314 ) C2850_=_C3386( C2850 C3386 ) \nC2850_=_C3476( C2850 C3476 ) C2850_=_C3717( C2850 C3717 ) C2850_=_C3754( C2850 C3754 ) C2850_=_C3786( C2850 C3786 ) C2850_=_C3798( C2850 C3798 ) C2850_=_C3812( C2850 C3812 ) \nC2850_=_C3813( C2850 C3813 ) C2850_=_C3814( C2850 C3814 ) C2850_=_C3815( C2850 C3815 ) C2850_=_C3816( C2850 C3816 ) C2850_=_C3817( C2850 C3817 ) C2850_=_C3818( C2850 C3818 ) \nC2850_=_C3819( C2850 C3819 ) C3263_=_C3314( C3263 C3314 ) C3263_=_C3386( C3263 C3386 ) C3263_=_C3476( C3263 C3476 ) C3263_=_C3717( C3263 C3717 ) C3263_=_C3754( C3263 C3754 ) \nC3263_=_C3786( C3263 C3786 ) C3263_=_C3798( C3263 C3798 ) C3263_=_C3812( C3263 C3812 ) C3263_=_C3813( C3263 C3813 ) C3263_=_C3814( C3263 C3814 ) C3263_=_C3815( C3263 C3815 ) \nC3263_=_C3816( C3263 C3816 ) C3263_=_C3817( C3263 C3817 ) C3263_=_C3818( C3263 C3818 ) C3263_=_C3819( C3263 C3819 ) C3314_=_C3386( C3314 C3386 ) C3314_=_C3476( C3314 C3476 ) \nC3314_=_C3717( C3314 C3717 ) C3314_=_C3754( C3314 C3754 ) C3314_=_C3786( C3314 C3786 ) C3314_=_C3798( C3314 C3798 ) C3314_=_C3812( C3314 C3812 ) C3314_=_C3813( C3314 C3813 ) \nC3314_=_C3814( C3314 C3814 ) C3314_=_C3815( C3314 C3815 ) C3314_=_C3816( C3314 C3816 ) C3314_=_C3817( C3314 C3817 ) C3314_=_C3818( C3314 C3818 ) C3314_=_C3819( C3314 C3819 ) \nC3386_=_C3476( C3386 C3476 ) C3386_=_C3717( C3386 C3717 ) C3386_=_C3754( C3386 C3754 ) C3386_=_C3786( C3386 C3786 ) C3386_=_C3798( C3386 C3798 ) C3386_=_C3812( C3386 C3812 ) \nC3386_=_C3813( C3386 C3813 ) C3386_=_C3814( C3386 C3814 ) C3386_=_C3815( C3386 C3815 ) C3386_=_C3816( C3386 C3816 ) C3386_=_C3817( C3386 C3817 ) C3386_=_C3818( C3386 C3818 ) \nC3386_=_C3819( C3386 C3819 ) C3476_=_C3717( C3476 C3717 ) C3476_=_C3754( C3476 C3754 ) C3476_=_C3786( C3476 C3786 ) C3476_=_C3798( C3476 C3798 ) C3476_=_C3812( C3476 C3812 ) \nC3476_=_C3813( C3476 C3813 ) C3476_=_C3814( C3476 C3814 ) C3476_=_C3815( C3476 C3815 ) C3476_=_C3816( C3476 C3816 ) C3476_=_C3817( C3476 C3817 ) C3476_=_C3818( C3476 C3818 ) \nC3476_=_C3819( C3476 C3819 ) C3717_=_C3754( C3717 C3754 ) C3717_=_C3786( C3717 C3786 ) C3717_=_C3798( C3717 C3798 ) C3717_=_C3812( C3717 C3812 ) C3717_=_C3813( C3717 C3813 ) \nC3717_=_C3814( C3717 C3814 ) C3717_=_C3815( C3717 C3815 ) C3717_=_C3816( C3717 C3816 ) C3717_=_C3817( C3717 C3817 ) C3717_=_C3818( C3717 C3818 ) C3717_=_C3819( C3717 C3819 ) \nC3754_=_C3786( C3754 C3786 ) C3754_=_C3798( C3754 C3798 ) C3754_=_C3812( C3754 C3812 ) C3754_=_C3813( C3754 C3813 ) C3754_=_C3814( C3754 C3814 ) C3754_=_C3815( C3754 C3815 ) \nC3754_=_C3816( C3754 C3816 ) C3754_=_C3817( C3754 C3817 ) C3754_=_C3818( C3754 C3818 ) C3754_=_C3819( C3754 C3819 ) C3786_=_C3798( C3786 C3798 ) C3786_=_C3812( C3786 C3812 ) \nC3786_=_C3813( C3786 C3813 ) C3786_=_C3814( C3786 C3814 ) C3786_=_C3815( C3786 C3815 ) C3786_=_C3816( C3786 C3816 ) C3786_=_C3817( C3786 C3817 ) C3786_=_C3818( C3786 C3818 ) \nC3786_=_C3819( C3786 C3819 ) C3798_=_C3812( C3798 C3812 ) C3798_=_C3813( C3798 C3813 ) C3798_=_C3814( C3798 C3814 ) C3798_=_C3815( C3798 C3815 ) C3798_=_C3816( C3798 C3816 ) \nC3798_=_C3817( C3798 C3817 ) C3798_=_C3818( C3798 C3818 ) C3798_=_C3819( C3798 C3819 ) C3812_=_C3813( C3812 C3813 ) C3812_=_C3814( C3812 C3814 ) C3812_=_C3815( C3812 C3815 ) \nC3812_=_C3816( C3812 C3816 ) C3812_=_C3817( C3812 C3817 ) C3812_=_C3818( C3812 C3818 ) C3812_=_C3819( C3812 C3819 ) C3813_=_C3814( C3813 C3814 ) C3813_=_C3815( C3813 C3815 ) \nC3813_=_C3816( C3813 C3816 ) C3813_=_C3817( C3813 C3817 ) C3813_=_C3818( C3813 C3818 ) C3813_=_C3819( C3813 C3819 ) C3814_=_C3815( C3814 C3815 ) C3814_=_C3816( C3814 C3816 ) \nC3814_=_C3817( C3814 C3817 ) C3814_=_C3818( C3814 C3818 ) C3814_=_C3819( C3814 C3819 ) C3815_=_C3816( C3815 C3816 ) C3815_=_C3817( C3815 C3817 ) C3815_=_C3818( C3815 C3818 ) \nC3815_=_C3819( C3815 C3819 ) C3816_=_C3817( C3816 C3817 ) C3816_=_C3818( C3816 C3818 ) C3816_=_C3819( C3816 C3819 ) C3817_=_C3818( C3817 C3818 ) C3817_=_C3819( C3817 C3819 ) \nC3818_=_C3819( C3818 C3819 ) "];206-&gt;284[label="56: C898 C899 C900 C901 C902 \nC903 C904 C905 C906 C907 C908 \nC909 C910 C911 C912 C913 C914 \nC915 C916 C917 C918 C919 C920 \nC922 C923 C924 C925 C926 C994 \nC1020 C1228 C1304 C1376 C1704 C1767 \nC1915 C2275 C2292 C2790 C2850 C3263 \nC3314 C3386 C3476 C3717 C3754 C3786 \nC3798 C3812 C3813 C3814 C3815 C3816 \nC3817 C3818 C3819 \n766: C898_=_C899 ,C898_=_C900 ,C898_=_C901 ,C898_=_C902 ,C898_=_C903 ,\nC898_=_C904 ,C898_=_C905 ,C898_=_C906 ,C898_=_C907 ,C898_=_C908 ,C898_=_C909 ,\nC898_=_C910 ,C898_=_C911 ,C898_=_C912 ,C898_=_C913 ,C898_=_C914 ,C898_=_C915 ,\nC898_=_C916 ,C898_=_C917 ,C898_=_C918 ,C898_=_C919 ,C898_=_C920 ,C898_=_C922 ,\nC898_=_C923 ,C898_=_C924 ,C898_=_C925 ,C898_=_C926 ,C898_=_C994 ,C899_=_C900 ,\nC899_=_C901 ,C899_=_C902 ,C899_=_C903 ,C899_=_C904 ,C899_=_C905 ,C899_=_C906 ,\nC899_=_C907 ,C899_=_C908 ,C899_=_C909 ,C899_=_C910 ,C899_=_C911 ,C899_=_C912 ,\nC899_=_C913 ,C899_=_C914 ,C899_=_C915 ,C899_=_C916 ,C899_=_C917 ,C899_=_C918 ,\nC899_=_C919 ,C899_=_C920 ,C899_=_C922 ,C899_=_C923 ,C899_=_C924 ,C899_=_C925 ,\nC899_=_C926 ,C899_=_C1020 ,C900_=_C901 ,C900_=_C902 ,C900_=_C903 ,C900_=_C904 ,\nC900_=_C905 ,C900_=_C906 ,C900_=_C907 ,C900_=_C908 ,C900_=_C909 ,C900_=_C910 ,\nC900_=_C911 ,C900_=_C912 ,C900_=_C913 ,C900_=_C914 ,C900_=_C915 ,C900_=_C916 ,\nC900_=_C917 ,C900_=_C918 ,C900_=_C919 ,C900_=_C920 ,C900_=_C922 ,C900_=_C923 ,\nC900_=_C924 ,C900_=_C925 ,C900_=_C926 ,C901_=_C902 ,C901_=_C903 ,C901_=_C904 ,\nC901_=_C905 ,C901_=_C906 ,C901_=_C907 ,C901_=_C908 ,C901_=_C909 ,C901_=_C910 ,\nC901_=_C911 ,C901_=_C912 ,C901_=_C913 ,C901_=_C914 ,C901_=_C915 ,C901_=_C916 ,\nC901_=_C917 ,C901_=_C918 ,C901_=_C919 ,C901_=_C920 ,C901_=_C922 ,C901_=_C923 ,\nC901_=_C924 ,C901_=_C925 ,C901_=_C926 ,C901_=_C1304 ,C902_=_C903 ,C902_=_C904 ,\nC902_=_C905 ,C902_=_C906 ,C902_=_C907 ,C902_=_C908 ,C902_=_C909 ,C902_=_C910 ,\nC902_=_C911 ,C902_=_C912 ,C902_=_C913 ,C902_=_C914 ,C902_=_C915 ,C902_=_C916 ,\nC902_=_C917 ,C902_=_C918 ,C902_=_C919 ,C902_=_C920 ,C902_=_C922 ,C902_=_C923 ,\nC902_=_C924 ,C902_=_C925 ,C902_=_C926 ,C903_=_C904 ,C903_=_C905 ,C903_=_C906 ,\nC903_=_C907 ,C903_=_C908 ,C903_=_C909 ,C903_=_C910 ,C903_=_C911 ,C903_=_C912 ,\nC903_=_C913 ,C903_=_C914 ,C903_=_C915 ,C903_=_C916 ,C903_=_C917 ,C903_=_C918 ,\nC903_=_C919 ,C903_=_C920 ,C903_=_C922 ,C903_=_C923 ,C903_=_C924 ,C903_=_C925 ,\nC903_=_C926 ,C903_=_C1704 ,C904_=_C905 ,C904_=_C906 ,C904_=_C907 ,C904_=_C908 ,\nC904_=_C909 ,C904_=_C910 ,C904_=_C911 ,C904_=_C912 ,C904_=_C913 ,C904_=_C914 ,\nC904_=_C915 ,C904_=_C916 ,C904_=_C917 ,C904_=_C918 ,C904_=_C919 ,C904_=_C920</w:t>
      </w:r>
    </w:p>
    <w:p>
      <w:pPr>
        <w:pStyle w:val="PreformattedText"/>
        <w:bidi w:val="0"/>
        <w:spacing w:before="0" w:after="0"/>
        <w:jc w:val="left"/>
        <w:rPr/>
      </w:pPr>
      <w:r>
        <w:rPr/>
        <w:t xml:space="preserve"> </w:t>
      </w:r>
      <w:r>
        <w:rPr/>
        <w:t>,\nC904_=_C922 ,C904_=_C923 ,C904_=_C924 ,C904_=_C925 ,C904_=_C926 ,C905_=_C906 ,\nC905_=_C907 ,C905_=_C908 ,C905_=_C909 ,C905_=_C910 ,C905_=_C911 ,C905_=_C912 ,\nC905_=_C913 ,C905_=_C914 ,C905_=_C915 ,C905_=_C916 ,C905_=_C917 ,C905_=_C918 ,\nC905_=_C919 ,C905_=_C920 ,C905_=_C922 ,C905_=_C923 ,C905_=_C924 ,C905_=_C925 ,\nC905_=_C926 ,C906_=_C907 ,C906_=_C908 ,C906_=_C909 ,C906_=_C910 ,C906_=_C911 ,\nC906_=_C912 ,C906_=_C913 ,C906_=_C914 ,C906_=_C915 ,C906_=_C916 ,C906_=_C917 ,\nC906_=_C918 ,C906_=_C919 ,C906_=_C920 ,C906_=_C922 ,C906_=_C923 ,C906_=_C924 ,\nC906_=_C925 ,C906_=_C926 ,C907_=_C908 ,C907_=_C909 ,C907_=_C910 ,C907_=_C911 ,\nC907_=_C912 ,C907_=_C913 ,C907_=_C914 ,C907_=_C915 ,C907_=_C916 ,C907_=_C917 ,\nC907_=_C918 ,C907_=_C919 ,C907_=_C920 ,C907_=_C922 ,C907_=_C923 ,C907_=_C924 ,\nC907_=_C925 ,C907_=_C926 ,C908_=_C909 ,C908_=_C910 ,C908_=_C911 ,C908_=_C912 ,\nC908_=_C913 ,C908_=_C914 ,C908_=_C915 ,C908_=_C916 ,C908_=_C917 ,C908_=_C918 ,\nC908_=_C919 ,C908_=_C920 ,C908_=_C922 ,C908_=_C923 ,C908_=_C924 ,C908_=_C925 ,\nC908_=_C926 ,C909_=_C910 ,C909_=_C911 ,C909_=_C912 ,C909_=_C913 ,C909_=_C914 ,\nC909_=_C915 ,C909_=_C916 ,C909_=_C917 ,C909_=_C918 ,C909_=_C919 ,C909_=_C920 ,\nC909_=_C922 ,C909_=_C923 ,C909_=_C924 ,C909_=_C925 ,C909_=_C926 ,C910_=_C911 ,\nC910_=_C912 ,C910_=_C913 ,C910_=_C914 ,C910_=_C915 ,C910_=_C916 ,C910_=_C917 ,\nC910_=_C918 ,C910_=_C919 ,C910_=_C920 ,C910_=_C922 ,C910_=_C923 ,C910_=_C924 ,\nC910_=_C925 ,C910_=_C926 ,C911_=_C912 ,C911_=_C913 ,C911_=_C914 ,C911_=_C915 ,\nC911_=_C916 ,C911_=_C917 ,C911_=_C918 ,C911_=_C919 ,C911_=_C920 ,C911_=_C922 ,\nC911_=_C923 ,C911_=_C924 ,C911_=_C925 ,C911_=_C926 ,C911_=_C2275 ,C912_=_C913 ,\nC912_=_C914 ,C912_=_C915 ,C912_=_C916 ,C912_=_C917 ,C912_=_C918 ,C912_=_C919 ,\nC912_=_C920 ,C912_=_C922 ,C912_=_C923 ,C912_=_C924 ,C912_=_C925 ,C912_=_C926 ,\nC912_=_C2292 ,C913_=_C914 ,C913_=_C915 ,C913_=_C916 ,C913_=_C917 ,C913_=_C918 ,\nC913_=_C919 ,C913_=_C920 ,C913_=_C922 ,C913_=_C923 ,C913_=_C924 ,C913_=_C925 ,\nC913_=_C926 ,C914_=_C915 ,C914_=_C916 ,C914_=_C917 ,C914_=_C918 ,C914_=_C919 ,\nC914_=_C920 ,C914_=_C922 ,C914_=_C923 ,C914_=_C924 ,C914_=_C925 ,C914_=_C926 ,\nC915_=_C916 ,C915_=_C917 ,C915_=_C918 ,C915_=_C919 ,C915_=_C920 ,C915_=_C922 ,\nC915_=_C923 ,C915_=_C924 ,C915_=_C925 ,C915_=_C926 ,C916_=_C917 ,C916_=_C918 ,\nC916_=_C919 ,C916_=_C920 ,C916_=_C922 ,C916_=_C923 ,C916_=_C924 ,C916_=_C925 ,\nC916_=_C926 ,C917_=_C918 ,C917_=_C919 ,C917_=_C920 ,C917_=_C922 ,C917_=_C923 ,\nC917_=_C924 ,C917_=_C925 ,C917_=_C926 ,C918_=_C919 ,C918_=_C920 ,C918_=_C922 ,\nC918_=_C923 ,C918_=_C924 ,C918_=_C925 ,C918_=_C926 ,C918_=_C3476 ,C919_=_C920 ,\nC919_=_C922 ,C919_=_C923 ,C919_=_C924 ,C919_=_C925 ,C919_=_C926 ,C919_=_C3717 ,\nC920_=_C922 ,C920_=_C923 ,C920_=_C924 ,C920_=_C925 ,C920_=_C926 ,C920_=_C3786 ,\nC922_=_C923 ,C922_=_C924 ,C922_=_C925 ,C922_=_C926 ,C923_=_C924 ,C923_=_C925 ,\nC923_=_C926 ,C923_=_C3815 ,C924_=_C925 ,C924_=_C926 ,C925_=_C926 ,C994_=_C1020 ,\nC994_=_C1228 ,C994_=_C1304 ,C994_=_C1376 ,C994_=_C1704 ,C994_=_C1767 ,C994_=_C1915 ,\nC994_=_C2275 ,C994_=_C2292 ,C994_=_C2790 ,C994_=_C2850 ,C994_=_C3263 ,C994_=_C3314 ,\nC994_=_C3386 ,C994_=_C3476 ,C994_=_C3717 ,C994_=_C3754 ,C994_=_C3786 ,C994_=_C3798 ,\nC994_=_C3812 ,C994_=_C3813 ,C994_=_C3814 ,C994_=_C3815 ,C994_=_C3816 ,C994_=_C3817 ,\nC994_=_C3818 ,C994_=_C3819 ,C1020_=_C1228 ,C1020_=_C1304 ,C1020_=_C1376 ,C1020_=_C1704 ,\nC1020_=_C1767 ,C1020_=_C1915 ,C1020_=_C2275 ,C1020_=_C2292 ,C1020_=_C2790 ,C1020_=_C2850 ,\nC1020_=_C3263 ,C1020_=_C3314 ,C1020_=_C3386 ,C1020_=_C3476 ,C1020_=_C3717 ,C1020_=_C3754 ,\nC1020_=_C3786 ,C1020_=_C3798 ,C1020_=_C3812 ,C1020_=_C3813 ,C1020_=_C3814 ,C1020_=_C3815 ,\nC1020_=_C3816 ,C1020_=_C3817 ,C1020_=_C3818 ,C1020_=_C3819 ,C1228_=_C1304 ,C1228_=_C1376 ,\nC1228_=_C1704 ,C1228_=_C1767 ,C1228_=_C1915 ,C1228_=_C2275 ,C1228_=_C2292 ,C1228_=_C2790 ,\nC1228_=_C2850 ,C1228_=_C3263 ,C1228_=_C3314 ,C1228_=_C3386 ,C1228_=_C3476 ,C1228_=_C3717 ,\nC1228_=_C3754 ,C1228_=_C3786 ,C1228_=_C3798 ,C1228_=_C3812 ,C1228_=_C3813 ,C1228_=_C3814 ,\nC1228_=_C3815 ,C1228_=_C3816 ,C1228_=_C3817 ,C1228_=_C3818 ,C1228_=_C3819 ,C1304_=_C1376 ,\nC1304_=_C1704 ,C1304_=_C1767 ,C1304_=_C1915 ,C1304_=_C2275 ,C1304_=_C2292 ,C1304_=_C2790 ,\nC1304_=_C2850 ,C1304_=_C3263 ,C1304_=_C3314 ,C1304_=_C3386 ,C1304_=_C3476 ,C1304_=_C3717 ,\nC1304_=_C3754 ,C1304_=_C3786 ,C1304_=_C3798 ,C1304_=_C3812 ,C1304_=_C3813 ,C1304_=_C3814 ,\nC1304_=_C3815 ,C1304_=_C3816 ,C1304_=_C3817 ,C1304_=_C3818 ,C1304_=_C3819 ,C1376_=_C1704 ,\nC1376_=_C1767 ,C1376_=_C1915 ,C1376_=_C2275 ,C1376_=_C2292 ,C1376_=_C2790 ,C1376_=_C2850 ,\nC1376_=_C3263 ,C1376_=_C3314 ,C1376_=_C3386 ,C1376_=_C3476 ,C1376_=_C3717 ,C1376_=_C3754 ,\nC1376_=_C3786 ,C1376_=_C3798 ,C1376_=_C3812 ,C1376_=_C3813 ,C1376_=_C3814 ,C1376_=_C3815 ,\nC1376_=_C3816 ,C1376_=_C3817 ,C1376_=_C3818 ,C1376_=_C3819 ,C1704_=_C1767 ,C1704_=_C1915 ,\nC1704_=_C2275 ,C1704_=_C2292 ,C1704_=_C2790 ,C1704_=_C2850 ,C1704_=_C3263 ,C1704_=_C3314 ,\nC1704_=_C3386 ,C1704_=_C3476 ,C1704_=_C3717 ,C1704_=_C3754 ,C1704_=_C3786 ,C1704_=_C3798 ,\nC1704_=_C3812 ,C1704_=_C3813 ,C1704_=_C3814 ,C1704_=_C3815 ,C1704_=_C3816 ,C1704_=_C3817 ,\nC1704_=_C3818 ,C1704_=_C3819 ,C1767_=_C1915 ,C1767_=_C2275 ,C1767_=_C2292 ,C1767_=_C2790 ,\nC1767_=_C2850 ,C1767_=_C3263 ,C1767_=_C3314 ,C1767_=_C3386 ,C1767_=_C3476 ,C1767_=_C3717 ,\nC1767_=_C3754 ,C1767_=_C3786 ,C1767_=_C3798 ,C1767_=_C3812 ,C1767_=_C3813 ,C1767_=_C3814 ,\nC1767_=_C3815 ,C1767_=_C3816 ,C1767_=_C3817 ,C1767_=_C3818 ,C1767_=_C3819 ,C1915_=_C2275 ,\nC1915_=_C2292 ,C1915_=_C2790 ,C1915_=_C2850 ,C1915_=_C3263 ,C1915_=_C3314 ,C1915_=_C3386 ,\nC1915_=_C3476 ,C1915_=_C3717 ,C1915_=_C3754 ,C1915_=_C3786 ,C1915_=_C3798 ,C1915_=_C3812 ,\nC1915_=_C3813 ,C1915_=_C3814 ,C1915_=_C3815 ,C1915_=_C3816 ,C1915_=_C3817 ,C1915_=_C3818 ,\nC1915_=_C3819 ,C2275_=_C2292 ,C2275_=_C2790 ,C2275_=_C2850 ,C2275_=_C3263 ,C2275_=_C3314 ,\nC2275_=_C3386 ,C2275_=_C3476 ,C2275_=_C3717 ,C2275_=_C3754 ,C2275_=_C3786 ,C2275_=_C3798 ,\nC2275_=_C3812 ,C2275_=_C3813 ,C2275_=_C3814 ,C2275_=_C3815 ,C2275_=_C3816 ,C2275_=_C3817 ,\nC2275_=_C3818 ,C2275_=_C3819 ,C2292_=_C2790 ,C2292_=_C2850 ,C2292_=_C3263 ,C2292_=_C3314 ,\nC2292_=_C3386 ,C2292_=_C3476 ,C2292_=_C3717 ,C2292_=_C3754 ,C2292_=_C3786 ,C2292_=_C3798 ,\nC2292_=_C3812 ,C2292_=_C3813 ,C2292_=_C3814 ,C2292_=_C3815 ,C2292_=_C3816 ,C2292_=_C3817 ,\nC2292_=_C3818 ,C2292_=_C3819 ,C2790_=_C2850 ,C2790_=_C3263 ,C2790_=_C3314 ,C2790_=_C3386 ,\nC2790_=_C3476 ,C2790_=_C3717 ,C2790_=_C3754 ,C2790_=_C3786 ,C2790_=_C3798 ,C2790_=_C3812 ,\nC2790_=_C3813 ,C2790_=_C3814 ,C2790_=_C3815 ,C2790_=_C3816 ,C2790_=_C3817 ,C2790_=_C3818 ,\nC2790_=_C3819 ,C2850_=_C3263 ,C2850_=_C3314 ,C2850_=_C3386 ,C2850_=_C3476 ,C2850_=_C3717 ,\nC2850_=_C3754 ,C2850_=_C3786 ,C2850_=_C3798 ,C2850_=_C3812 ,C2850_=_C3813 ,C2850_=_C3814 ,\nC2850_=_C3815 ,C2850_=_C3816 ,C2850_=_C3817 ,C2850_=_C3818 ,C2850_=_C3819 ,C3263_=_C3314 ,\nC3263_=_C3386 ,C3263_=_C3476 ,C3263_=_C3717 ,C3263_=_C3754 ,C3263_=_C3786 ,C3263_=_C3798 ,\nC3263_=_C3812 ,C3263_=_C3813 ,C3263_=_C3814 ,C3263_=_C3815 ,C3263_=_C3816 ,C3263_=_C3817 ,\nC3263_=_C3818 ,C3263_=_C3819 ,C3314_=_C3386 ,C3314_=_C3476 ,C3314_=_C3717 ,C3314_=_C3754 ,\nC3314_=_C3786 ,C3314_=_C3798 ,C3314_=_C3812 ,C3314_=_C3813 ,C3314_=_C3814 ,C3314_=_C3815 ,\nC3314_=_C3816 ,C3314_=_C3817 ,C3314_=_C3818 ,C3314_=_C3819 ,C3386_=_C3476 ,C3386_=_C3717 ,\nC3386_=_C3754 ,C3386_=_C3786 ,C3386_=_C3798 ,C3386_=_C3812 ,C3386_=_C3813 ,C3386_=_C3814 ,\nC3386_=_C3815 ,C3386_=_C3816 ,C3386_=_C3817 ,C3386_=_C3818 ,C3386_=_C3819 ,C3476_=_C3717 ,\nC3476_=_C3754 ,C3476_=_C3786 ,C3476_=_C3798 ,C3476_=_C3812 ,C3476_=_C3813 ,C3476_=_C3814 ,\nC3476_=_C3815 ,C3476_=_C3816 ,C3476_=_C3817 ,C3476_=_C3818 ,C3476_=_C3819 ,C3717_=_C3754 ,\nC3717_=_C3786 ,C3717_=_C3798 ,C3717_=_C3812 ,C3717_=_C3813 ,C3717_=_C3814 ,C3717_=_C3815 ,\nC3717_=_C3816 ,C3717_=_C3817 ,C3717_=_C3818 ,C3717_=_C3819 ,C3754_=_C3786 ,C3754_=_C3798 ,\nC3754_=_C3812 ,C3754_=_C3813 ,C3754_=_C3814 ,C3754_=_C3815 ,C3754_=_C3816 ,C3754_=_C3817 ,\nC3754_=_C3818 ,C3754_=_C3819 ,C3786_=_C3798 ,C3786_=_C3812 ,C3786_=_C3813 ,C3786_=_C3814 ,\nC3786_=_C3815 ,C3786_=_C3816 ,C3786_=_C3817 ,C3786_=_C3818 ,C3786_=_C3819 ,C3798_=_C3812 ,\nC3798_=_C3813 ,C3798_=_C3814 ,C3798_=_C3815 ,C3798_=_C3816 ,C3798_=_C3817 ,C3798_=_C3818 ,\nC3798_=_C3819 ,C3812_=_C3813 ,C3812_=_C3814 ,C3812_=_C3815 ,C3812_=_C3816 ,C3812_=_C3817 ,\nC3812_=_C3818 ,C3812_=_C3819 ,C3813_=_C3814 ,C3813_=_C3815 ,C3813_=_C3816 ,C3813_=_C3817 ,\nC3813_=_C3818 ,C3813_=_C3819 ,C3814_=_C3815 ,C3814_=_C3816 ,C3814_=_C3817 ,C3814_=_C3818 ,\nC3814_=_C3819 ,C3815_=_C3816 ,C3815_=_C3817 ,C3815_=_C3818 ,C3815_=_C3819 ,C3816_=_C3817 ,\nC3816_=_C3818 ,C3816_=_C3819 ,C3817_=_C3818 ,C3817_=_C3819 ,C3818_=_C3819 ,"];285[shape=box, label="id:285 level: 7\n58: C667 C924 C999 C1089 C1235 \nC1354 C1468 C1634 C1746 C1817 C1832 \nC1840 C1898 C1901 C2006 C2047 C2062 \nC2118 C2128 C2149 C2208 C2254 C2494 \nC2500 C2566 C2645 C2748 C2803 C2812 \nC3258 C3310 C3322 C3341 C3538 C3548 \nC3549 C3550 C3551 C3552 C3553 C3554 \nC3555 C3556 C3557 C3558 C3559 C3560 \nC3793 C3807 C3884 C3980 C4002 C4063 \nC4064 C4065 C4066 C4067 C4068 \n852: C667_=_C1089( C667 C1089 ) C667_=_C1468( C667 C1468 ) C667_=_C1746( C667 C1746 ) C667_=_C1832( C667 C1832 ) C667_=_C1898( C667 C1898 ) \nC667_=_C2062( C667 C2062 ) C667_=_C2128( C667 C2128 ) C667_=_C2208( C667 C2208 ) C667_=_C2254( C667 C2254 ) C667_=_C2494( C667 C2494 ) C667_=_C2645( C667 C2645 ) \nC667_=_C2803( C667 C2803 ) C667_=_C3258( C667 C3258 ) C667_=_C3310( C667 C3310 ) C667_=_C3341( C667 C3341 ) C667_=_C3538( C667 C3538 ) C667_=_C3548( C667 C3548 ) \nC667_=_C3549( C667 C3549 ) C667_=_C3550( C667 C3550 ) C667_=_C3551( C667 C3551 ) C667_=_C3552( C667 C3552 ) C667_=_C3553( C667 C3553 ) C667_=_C3554( C667 C3554 ) \nC667_=_C3555( C667 C3555 ) C667_=_C3556( C667 C3556 ) C667_=_C3557( C667 C3557 ) C667_=_C3558( C667 C3558 ) C667_=_C3559( C667 C3559</w:t>
      </w:r>
    </w:p>
    <w:p>
      <w:pPr>
        <w:pStyle w:val="PreformattedText"/>
        <w:bidi w:val="0"/>
        <w:spacing w:before="0" w:after="0"/>
        <w:jc w:val="left"/>
        <w:rPr/>
      </w:pPr>
      <w:r>
        <w:rPr/>
        <w:t xml:space="preserve"> </w:t>
      </w:r>
      <w:r>
        <w:rPr/>
        <w:t>) C667_=_C3560( C667 C3560 ) \nC924_=_C999( C924 C999 ) C924_=_C1235( C924 C1235 ) C924_=_C1354( C924 C1354 ) C924_=_C1634( C924 C1634 ) C924_=_C1817( C924 C1817 ) C924_=_C1840( C924 C1840 ) \nC924_=_C1901( C924 C1901 ) C924_=_C2006( C924 C2006 ) C924_=_C2047( C924 C2047 ) C924_=_C2118( C924 C2118 ) C924_=_C2149( C924 C2149 ) C924_=_C2500( C924 C2500 ) \nC924_=_C2566( C924 C2566 ) C924_=_C2748( C924 C2748 ) C924_=_C2812( C924 C2812 ) C924_=_C3322( C924 C3322 ) C924_=_C3556( C924 C3556 ) C924_=_C3793( C924 C3793 ) \nC924_=_C3807( C924 C3807 ) C924_=_C3884( C924 C3884 ) C924_=_C3980( C924 C3980 ) C924_=_C4002( C924 C4002 ) C924_=_C4063( C924 C4063 ) C924_=_C4064( C924 C4064 ) \nC924_=_C4065( C924 C4065 ) C924_=_C4066( C924 C4066 ) C924_=_C4067( C924 C4067 ) C924_=_C4068( C924 C4068 ) C999_=_C1235( C999 C1235 ) C999_=_C1354( C999 C1354 ) \nC999_=_C1634( C999 C1634 ) C999_=_C1817( C999 C1817 ) C999_=_C1840( C999 C1840 ) C999_=_C1901( C999 C1901 ) C999_=_C2006( C999 C2006 ) C999_=_C2047( C999 C2047 ) \nC999_=_C2118( C999 C2118 ) C999_=_C2149( C999 C2149 ) C999_=_C2500( C999 C2500 ) C999_=_C2566( C999 C2566 ) C999_=_C2748( C999 C2748 ) C999_=_C2812( C999 C2812 ) \nC999_=_C3322( C999 C3322 ) C999_=_C3556( C999 C3556 ) C999_=_C3793( C999 C3793 ) C999_=_C3807( C999 C3807 ) C999_=_C3884( C999 C3884 ) C999_=_C3980( C999 C3980 ) \nC999_=_C4002( C999 C4002 ) C999_=_C4063( C999 C4063 ) C999_=_C4064( C999 C4064 ) C999_=_C4065( C999 C4065 ) C999_=_C4066( C999 C4066 ) C999_=_C4067( C999 C4067 ) \nC999_=_C4068( C999 C4068 ) C1089_=_C1468( C1089 C1468 ) C1089_=_C1746( C1089 C1746 ) C1089_=_C1832( C1089 C1832 ) C1089_=_C1898( C1089 C1898 ) C1089_=_C2062( C1089 C2062 ) \nC1089_=_C2128( C1089 C2128 ) C1089_=_C2208( C1089 C2208 ) C1089_=_C2254( C1089 C2254 ) C1089_=_C2494( C1089 C2494 ) C1089_=_C2645( C1089 C2645 ) C1089_=_C2803( C1089 C2803 ) \nC1089_=_C3258( C1089 C3258 ) C1089_=_C3310( C1089 C3310 ) C1089_=_C3341( C1089 C3341 ) C1089_=_C3538( C1089 C3538 ) C1089_=_C3548( C1089 C3548 ) C1089_=_C3549( C1089 C3549 ) \nC1089_=_C3550( C1089 C3550 ) C1089_=_C3551( C1089 C3551 ) C1089_=_C3552( C1089 C3552 ) C1089_=_C3553( C1089 C3553 ) C1089_=_C3554( C1089 C3554 ) C1089_=_C3555( C1089 C3555 ) \nC1089_=_C3556( C1089 C3556 ) C1089_=_C3557( C1089 C3557 ) C1089_=_C3558( C1089 C3558 ) C1089_=_C3559( C1089 C3559 ) C1089_=_C3560( C1089 C3560 ) C1235_=_C1354( C1235 C1354 ) \nC1235_=_C1634( C1235 C1634 ) C1235_=_C1817( C1235 C1817 ) C1235_=_C1840( C1235 C1840 ) C1235_=_C1901( C1235 C1901 ) C1235_=_C2006( C1235 C2006 ) C1235_=_C2047( C1235 C2047 ) \nC1235_=_C2118( C1235 C2118 ) C1235_=_C2149( C1235 C2149 ) C1235_=_C2500( C1235 C2500 ) C1235_=_C2566( C1235 C2566 ) C1235_=_C2748( C1235 C2748 ) C1235_=_C2812( C1235 C2812 ) \nC1235_=_C3322( C1235 C3322 ) C1235_=_C3556( C1235 C3556 ) C1235_=_C3793( C1235 C3793 ) C1235_=_C3807( C1235 C3807 ) C1235_=_C3884( C1235 C3884 ) C1235_=_C3980( C1235 C3980 ) \nC1235_=_C4002( C1235 C4002 ) C1235_=_C4063( C1235 C4063 ) C1235_=_C4064( C1235 C4064 ) C1235_=_C4065( C1235 C4065 ) C1235_=_C4066( C1235 C4066 ) C1235_=_C4067( C1235 C4067 ) \nC1235_=_C4068( C1235 C4068 ) C1354_=_C1634( C1354 C1634 ) C1354_=_C1817( C1354 C1817 ) C1354_=_C1840( C1354 C1840 ) C1354_=_C1901( C1354 C1901 ) C1354_=_C2006( C1354 C2006 ) \nC1354_=_C2047( C1354 C2047 ) C1354_=_C2118( C1354 C2118 ) C1354_=_C2149( C1354 C2149 ) C1354_=_C2500( C1354 C2500 ) C1354_=_C2566( C1354 C2566 ) C1354_=_C2748( C1354 C2748 ) \nC1354_=_C2812( C1354 C2812 ) C1354_=_C3322( C1354 C3322 ) C1354_=_C3556( C1354 C3556 ) C1354_=_C3793( C1354 C3793 ) C1354_=_C3807( C1354 C3807 ) C1354_=_C3884( C1354 C3884 ) \nC1354_=_C3980( C1354 C3980 ) C1354_=_C4002( C1354 C4002 ) C1354_=_C4063( C1354 C4063 ) C1354_=_C4064( C1354 C4064 ) C1354_=_C4065( C1354 C4065 ) C1354_=_C4066( C1354 C4066 ) \nC1354_=_C4067( C1354 C4067 ) C1354_=_C4068( C1354 C4068 ) C1468_=_C1746( C1468 C1746 ) C1468_=_C1832( C1468 C1832 ) C1468_=_C1898( C1468 C1898 ) C1468_=_C2062( C1468 C2062 ) \nC1468_=_C2128( C1468 C2128 ) C1468_=_C2208( C1468 C2208 ) C1468_=_C2254( C1468 C2254 ) C1468_=_C2494( C1468 C2494 ) C1468_=_C2645( C1468 C2645 ) C1468_=_C2803( C1468 C2803 ) \nC1468_=_C3258( C1468 C3258 ) C1468_=_C3310( C1468 C3310 ) C1468_=_C3341( C1468 C3341 ) C1468_=_C3538( C1468 C3538 ) C1468_=_C3548( C1468 C3548 ) C1468_=_C3549( C1468 C3549 ) \nC1468_=_C3550( C1468 C3550 ) C1468_=_C3551( C1468 C3551 ) C1468_=_C3552( C1468 C3552 ) C1468_=_C3553( C1468 C3553 ) C1468_=_C3554( C1468 C3554 ) C1468_=_C3555( C1468 C3555 ) \nC1468_=_C3556( C1468 C3556 ) C1468_=_C3557( C1468 C3557 ) C1468_=_C3558( C1468 C3558 ) C1468_=_C3559( C1468 C3559 ) C1468_=_C3560( C1468 C3560 ) C1634_=_C1817( C1634 C1817 ) \nC1634_=_C1840( C1634 C1840 ) C1634_=_C1901( C1634 C1901 ) C1634_=_C2006( C1634 C2006 ) C1634_=_C2047( C1634 C2047 ) C1634_=_C2118( C1634 C2118 ) C1634_=_C2149( C1634 C2149 ) \nC1634_=_C2500( C1634 C2500 ) C1634_=_C2566( C1634 C2566 ) C1634_=_C2748( C1634 C2748 ) C1634_=_C2812( C1634 C2812 ) C1634_=_C3322( C1634 C3322 ) C1634_=_C3556( C1634 C3556 ) \nC1634_=_C3793( C1634 C3793 ) C1634_=_C3807( C1634 C3807 ) C1634_=_C3884( C1634 C3884 ) C1634_=_C3980( C1634 C3980 ) C1634_=_C4002( C1634 C4002 ) C1634_=_C4063( C1634 C4063 ) \nC1634_=_C4064( C1634 C4064 ) C1634_=_C4065( C1634 C4065 ) C1634_=_C4066( C1634 C4066 ) C1634_=_C4067( C1634 C4067 ) C1634_=_C4068( C1634 C4068 ) C1746_=_C1832( C1746 C1832 ) \nC1746_=_C1898( C1746 C1898 ) C1746_=_C2062( C1746 C2062 ) C1746_=_C2128( C1746 C2128 ) C1746_=_C2208( C1746 C2208 ) C1746_=_C2254( C1746 C2254 ) C1746_=_C2494( C1746 C2494 ) \nC1746_=_C2645( C1746 C2645 ) C1746_=_C2803( C1746 C2803 ) C1746_=_C3258( C1746 C3258 ) C1746_=_C3310( C1746 C3310 ) C1746_=_C3341( C1746 C3341 ) C1746_=_C3538( C1746 C3538 ) \nC1746_=_C3548( C1746 C3548 ) C1746_=_C3549( C1746 C3549 ) C1746_=_C3550( C1746 C3550 ) C1746_=_C3551( C1746 C3551 ) C1746_=_C3552( C1746 C3552 ) C1746_=_C3553( C1746 C3553 ) \nC1746_=_C3554( C1746 C3554 ) C1746_=_C3555( C1746 C3555 ) C1746_=_C3556( C1746 C3556 ) C1746_=_C3557( C1746 C3557 ) C1746_=_C3558( C1746 C3558 ) C1746_=_C3559( C1746 C3559 ) \nC1746_=_C3560( C1746 C3560 ) C1817_=_C1840( C1817 C1840 ) C1817_=_C1901( C1817 C1901 ) C1817_=_C2006( C1817 C2006 ) C1817_=_C2047( C1817 C2047 ) C1817_=_C2118( C1817 C2118 ) \nC1817_=_C2149( C1817 C2149 ) C1817_=_C2500( C1817 C2500 ) C1817_=_C2566( C1817 C2566 ) C1817_=_C2748( C1817 C2748 ) C1817_=_C2812( C1817 C2812 ) C1817_=_C3322( C1817 C3322 ) \nC1817_=_C3556( C1817 C3556 ) C1817_=_C3793( C1817 C3793 ) C1817_=_C3807( C1817 C3807 ) C1817_=_C3884( C1817 C3884 ) C1817_=_C3980( C1817 C3980 ) C1817_=_C4002( C1817 C4002 ) \nC1817_=_C4063( C1817 C4063 ) C1817_=_C4064( C1817 C4064 ) C1817_=_C4065( C1817 C4065 ) C1817_=_C4066( C1817 C4066 ) C1817_=_C4067( C1817 C4067 ) C1817_=_C4068( C1817 C4068 ) \nC1832_=_C1840( C1832 C1840 ) C1832_=_C1898( C1832 C1898 ) C1832_=_C2062( C1832 C2062 ) C1832_=_C2128( C1832 C2128 ) C1832_=_C2208( C1832 C2208 ) C1832_=_C2254( C1832 C2254 ) \nC1832_=_C2494( C1832 C2494 ) C1832_=_C2645( C1832 C2645 ) C1832_=_C2803( C1832 C2803 ) C1832_=_C3258( C1832 C3258 ) C1832_=_C3310( C1832 C3310 ) C1832_=_C3341( C1832 C3341 ) \nC1832_=_C3538( C1832 C3538 ) C1832_=_C3548( C1832 C3548 ) C1832_=_C3549( C1832 C3549 ) C1832_=_C3550( C1832 C3550 ) C1832_=_C3551( C1832 C3551 ) C1832_=_C3552( C1832 C3552 ) \nC1832_=_C3553( C1832 C3553 ) C1832_=_C3554( C1832 C3554 ) C1832_=_C3555( C1832 C3555 ) C1832_=_C3556( C1832 C3556 ) C1832_=_C3557( C1832 C3557 ) C1832_=_C3558( C1832 C3558 ) \nC1832_=_C3559( C1832 C3559 ) C1832_=_C3560( C1832 C3560 ) C1840_=_C1901( C1840 C1901 ) C1840_=_C2006( C1840 C2006 ) C1840_=_C2047( C1840 C2047 ) C1840_=_C2118( C1840 C2118 ) \nC1840_=_C2149( C1840 C2149 ) C1840_=_C2500( C1840 C2500 ) C1840_=_C2566( C1840 C2566 ) C1840_=_C2748( C1840 C2748 ) C1840_=_C2812( C1840 C2812 ) C1840_=_C3322( C1840 C3322 ) \nC1840_=_C3556( C1840 C3556 ) C1840_=_C3793( C1840 C3793 ) C1840_=_C3807( C1840 C3807 ) C1840_=_C3884( C1840 C3884 ) C1840_=_C3980( C1840 C3980 ) C1840_=_C4002( C1840 C4002 ) \nC1840_=_C4063( C1840 C4063 ) C1840_=_C4064( C1840 C4064 ) C1840_=_C4065( C1840 C4065 ) C1840_=_C4066( C1840 C4066 ) C1840_=_C4067( C1840 C4067 ) C1840_=_C4068( C1840 C4068 ) \nC1898_=_C1901( C1898 C1901 ) C1898_=_C2062( C1898 C2062 ) C1898_=_C2128( C1898 C2128 ) C1898_=_C2208( C1898 C2208 ) C1898_=_C2254( C1898 C2254 ) C1898_=_C2494( C1898 C2494 ) \nC1898_=_C2645( C1898 C2645 ) C1898_=_C2803( C1898 C2803 ) C1898_=_C3258( C1898 C3258 ) C1898_=_C3310( C1898 C3310 ) C1898_=_C3341( C1898 C3341 ) C1898_=_C3538( C1898 C3538 ) \nC1898_=_C3548( C1898 C3548 ) C1898_=_C3549( C1898 C3549 ) C1898_=_C3550( C1898 C3550 ) C1898_=_C3551( C1898 C3551 ) C1898_=_C3552( C1898 C3552 ) C1898_=_C3553( C1898 C3553 ) \nC1898_=_C3554( C1898 C3554 ) C1898_=_C3555( C1898 C3555 ) C1898_=_C3556( C1898 C3556 ) C1898_=_C3557( C1898 C3557 ) C1898_=_C3558( C1898 C3558 ) C1898_=_C3559( C1898 C3559 ) \nC1898_=_C3560( C1898 C3560 ) C1901_=_C2006( C1901 C2006 ) C1901_=_C2047( C1901 C2047 ) C1901_=_C2118( C1901 C2118 ) C1901_=_C2149( C1901 C2149 ) C1901_=_C2500( C1901 C2500 ) \nC1901_=_C2566( C1901 C2566 ) C1901_=_C2748( C1901 C2748 ) C1901_=_C2812( C1901 C2812 ) C1901_=_C3322( C1901 C3322 ) C1901_=_C3556( C1901 C3556 ) C1901_=_C3793( C1901 C3793 ) \nC1901_=_C3807( C1901 C3807 ) C1901_=_C3884( C1901 C3884 ) C1901_=_C3980( C1901 C3980 ) C1901_=_C4002( C1901 C4002 ) C1901_=_C4063( C1901 C4063 ) C1901_=_C4064( C1901 C4064 ) \nC1901_=_C4065( C1901 C4065 ) C1901_=_C4066( C1901 C4066 ) C1901_=_C4067( C1901 C4067 ) C1901_=_C4068( C1901 C4068 ) C2006_=_C2047( C2006 C2047 ) C2006_=_C2118( C2006 C2118 ) \nC2006_=_C2149( C2006 C2149 ) C2006_=_C2500( C2006 C2500 ) C2006_=_C2566( C2006 C2566 ) C2006_=_C2748( C2006 C2748 ) C2006_=_C2812( C2006 C2812 ) C2006_=_C3322( C2006 C3322 ) \nC2006_=_C3556( C2006 C3556 ) C2006_=_C3793( C2006 C3793 ) C2006_=_C3807( C2006 C3807 ) C2006_=_C3884( C2006 C3884 ) C2006_=_C3980(</w:t>
      </w:r>
    </w:p>
    <w:p>
      <w:pPr>
        <w:pStyle w:val="PreformattedText"/>
        <w:bidi w:val="0"/>
        <w:spacing w:before="0" w:after="0"/>
        <w:jc w:val="left"/>
        <w:rPr/>
      </w:pPr>
      <w:r>
        <w:rPr/>
        <w:t xml:space="preserve"> </w:t>
      </w:r>
      <w:r>
        <w:rPr/>
        <w:t>C2006 C3980 ) C2006_=_C4002( C2006 C4002 ) \nC2006_=_C4063( C2006 C4063 ) C2006_=_C4064( C2006 C4064 ) C2006_=_C4065( C2006 C4065 ) C2006_=_C4066( C2006 C4066 ) C2006_=_C4067( C2006 C4067 ) C2006_=_C4068( C2006 C4068 ) \nC2047_=_C2118( C2047 C2118 ) C2047_=_C2149( C2047 C2149 ) C2047_=_C2500( C2047 C2500 ) C2047_=_C2566( C2047 C2566 ) C2047_=_C2748( C2047 C2748 ) C2047_=_C2812( C2047 C2812 ) \nC2047_=_C3322( C2047 C3322 ) C2047_=_C3556( C2047 C3556 ) C2047_=_C3793( C2047 C3793 ) C2047_=_C3807( C2047 C3807 ) C2047_=_C3884( C2047 C3884 ) C2047_=_C3980( C2047 C3980 ) \nC2047_=_C4002( C2047 C4002 ) C2047_=_C4063( C2047 C4063 ) C2047_=_C4064( C2047 C4064 ) C2047_=_C4065( C2047 C4065 ) C2047_=_C4066( C2047 C4066 ) C2047_=_C4067( C2047 C4067 ) \nC2047_=_C4068( C2047 C4068 ) C2062_=_C2128( C2062 C2128 ) C2062_=_C2208( C2062 C2208 ) C2062_=_C2254( C2062 C2254 ) C2062_=_C2494( C2062 C2494 ) C2062_=_C2645( C2062 C2645 ) \nC2062_=_C2803( C2062 C2803 ) C2062_=_C3258( C2062 C3258 ) C2062_=_C3310( C2062 C3310 ) C2062_=_C3341( C2062 C3341 ) C2062_=_C3538( C2062 C3538 ) C2062_=_C3548( C2062 C3548 ) \nC2062_=_C3549( C2062 C3549 ) C2062_=_C3550( C2062 C3550 ) C2062_=_C3551( C2062 C3551 ) C2062_=_C3552( C2062 C3552 ) C2062_=_C3553( C2062 C3553 ) C2062_=_C3554( C2062 C3554 ) \nC2062_=_C3555( C2062 C3555 ) C2062_=_C3556( C2062 C3556 ) C2062_=_C3557( C2062 C3557 ) C2062_=_C3558( C2062 C3558 ) C2062_=_C3559( C2062 C3559 ) C2062_=_C3560( C2062 C3560 ) \nC2118_=_C2149( C2118 C2149 ) C2118_=_C2500( C2118 C2500 ) C2118_=_C2566( C2118 C2566 ) C2118_=_C2748( C2118 C2748 ) C2118_=_C2812( C2118 C2812 ) C2118_=_C3322( C2118 C3322 ) \nC2118_=_C3556( C2118 C3556 ) C2118_=_C3793( C2118 C3793 ) C2118_=_C3807( C2118 C3807 ) C2118_=_C3884( C2118 C3884 ) C2118_=_C3980( C2118 C3980 ) C2118_=_C4002( C2118 C4002 ) \nC2118_=_C4063( C2118 C4063 ) C2118_=_C4064( C2118 C4064 ) C2118_=_C4065( C2118 C4065 ) C2118_=_C4066( C2118 C4066 ) C2118_=_C4067( C2118 C4067 ) C2118_=_C4068( C2118 C4068 ) \nC2128_=_C2208( C2128 C2208 ) C2128_=_C2254( C2128 C2254 ) C2128_=_C2494( C2128 C2494 ) C2128_=_C2645( C2128 C2645 ) C2128_=_C2803( C2128 C2803 ) C2128_=_C3258( C2128 C3258 ) \nC2128_=_C3310( C2128 C3310 ) C2128_=_C3341( C2128 C3341 ) C2128_=_C3538( C2128 C3538 ) C2128_=_C3548( C2128 C3548 ) C2128_=_C3549( C2128 C3549 ) C2128_=_C3550( C2128 C3550 ) \nC2128_=_C3551( C2128 C3551 ) C2128_=_C3552( C2128 C3552 ) C2128_=_C3553( C2128 C3553 ) C2128_=_C3554( C2128 C3554 ) C2128_=_C3555( C2128 C3555 ) C2128_=_C3556( C2128 C3556 ) \nC2128_=_C3557( C2128 C3557 ) C2128_=_C3558( C2128 C3558 ) C2128_=_C3559( C2128 C3559 ) C2128_=_C3560( C2128 C3560 ) C2149_=_C2500( C2149 C2500 ) C2149_=_C2566( C2149 C2566 ) \nC2149_=_C2748( C2149 C2748 ) C2149_=_C2812( C2149 C2812 ) C2149_=_C3322( C2149 C3322 ) C2149_=_C3556( C2149 C3556 ) C2149_=_C3793( C2149 C3793 ) C2149_=_C3807( C2149 C3807 ) \nC2149_=_C3884( C2149 C3884 ) C2149_=_C3980( C2149 C3980 ) C2149_=_C4002( C2149 C4002 ) C2149_=_C4063( C2149 C4063 ) C2149_=_C4064( C2149 C4064 ) C2149_=_C4065( C2149 C4065 ) \nC2149_=_C4066( C2149 C4066 ) C2149_=_C4067( C2149 C4067 ) C2149_=_C4068( C2149 C4068 ) C2208_=_C2254( C2208 C2254 ) C2208_=_C2494( C2208 C2494 ) C2208_=_C2645( C2208 C2645 ) \nC2208_=_C2803( C2208 C2803 ) C2208_=_C3258( C2208 C3258 ) C2208_=_C3310( C2208 C3310 ) C2208_=_C3341( C2208 C3341 ) C2208_=_C3538( C2208 C3538 ) C2208_=_C3548( C2208 C3548 ) \nC2208_=_C3549( C2208 C3549 ) C2208_=_C3550( C2208 C3550 ) C2208_=_C3551( C2208 C3551 ) C2208_=_C3552( C2208 C3552 ) C2208_=_C3553( C2208 C3553 ) C2208_=_C3554( C2208 C3554 ) \nC2208_=_C3555( C2208 C3555 ) C2208_=_C3556( C2208 C3556 ) C2208_=_C3557( C2208 C3557 ) C2208_=_C3558( C2208 C3558 ) C2208_=_C3559( C2208 C3559 ) C2208_=_C3560( C2208 C3560 ) \nC2254_=_C2494( C2254 C2494 ) C2254_=_C2645( C2254 C2645 ) C2254_=_C2803( C2254 C2803 ) C2254_=_C3258( C2254 C3258 ) C2254_=_C3310( C2254 C3310 ) C2254_=_C3341( C2254 C3341 ) \nC2254_=_C3538( C2254 C3538 ) C2254_=_C3548( C2254 C3548 ) C2254_=_C3549( C2254 C3549 ) C2254_=_C3550( C2254 C3550 ) C2254_=_C3551( C2254 C3551 ) C2254_=_C3552( C2254 C3552 ) \nC2254_=_C3553( C2254 C3553 ) C2254_=_C3554( C2254 C3554 ) C2254_=_C3555( C2254 C3555 ) C2254_=_C3556( C2254 C3556 ) C2254_=_C3557( C2254 C3557 ) C2254_=_C3558( C2254 C3558 ) \nC2254_=_C3559( C2254 C3559 ) C2254_=_C3560( C2254 C3560 ) C2494_=_C2500( C2494 C2500 ) C2494_=_C2645( C2494 C2645 ) C2494_=_C2803( C2494 C2803 ) C2494_=_C3258( C2494 C3258 ) \nC2494_=_C3310( C2494 C3310 ) C2494_=_C3341( C2494 C3341 ) C2494_=_C3538( C2494 C3538 ) C2494_=_C3548( C2494 C3548 ) C2494_=_C3549( C2494 C3549 ) C2494_=_C3550( C2494 C3550 ) \nC2494_=_C3551( C2494 C3551 ) C2494_=_C3552( C2494 C3552 ) C2494_=_C3553( C2494 C3553 ) C2494_=_C3554( C2494 C3554 ) C2494_=_C3555( C2494 C3555 ) C2494_=_C3556( C2494 C3556 ) \nC2494_=_C3557( C2494 C3557 ) C2494_=_C3558( C2494 C3558 ) C2494_=_C3559( C2494 C3559 ) C2494_=_C3560( C2494 C3560 ) C2500_=_C2566( C2500 C2566 ) C2500_=_C2748( C2500 C2748 ) \nC2500_=_C2812( C2500 C2812 ) C2500_=_C3322( C2500 C3322 ) C2500_=_C3556( C2500 C3556 ) C2500_=_C3793( C2500 C3793 ) C2500_=_C3807( C2500 C3807 ) C2500_=_C3884( C2500 C3884 ) \nC2500_=_C3980( C2500 C3980 ) C2500_=_C4002( C2500 C4002 ) C2500_=_C4063( C2500 C4063 ) C2500_=_C4064( C2500 C4064 ) C2500_=_C4065( C2500 C4065 ) C2500_=_C4066( C2500 C4066 ) \nC2500_=_C4067( C2500 C4067 ) C2500_=_C4068( C2500 C4068 ) C2566_=_C2748( C2566 C2748 ) C2566_=_C2812( C2566 C2812 ) C2566_=_C3322( C2566 C3322 ) C2566_=_C3556( C2566 C3556 ) \nC2566_=_C3793( C2566 C3793 ) C2566_=_C3807( C2566 C3807 ) C2566_=_C3884( C2566 C3884 ) C2566_=_C3980( C2566 C3980 ) C2566_=_C4002( C2566 C4002 ) C2566_=_C4063( C2566 C4063 ) \nC2566_=_C4064( C2566 C4064 ) C2566_=_C4065( C2566 C4065 ) C2566_=_C4066( C2566 C4066 ) C2566_=_C4067( C2566 C4067 ) C2566_=_C4068( C2566 C4068 ) C2645_=_C2803( C2645 C2803 ) \nC2645_=_C3258( C2645 C3258 ) C2645_=_C3310( C2645 C3310 ) C2645_=_C3341( C2645 C3341 ) C2645_=_C3538( C2645 C3538 ) C2645_=_C3548( C2645 C3548 ) C2645_=_C3549( C2645 C3549 ) \nC2645_=_C3550( C2645 C3550 ) C2645_=_C3551( C2645 C3551 ) C2645_=_C3552( C2645 C3552 ) C2645_=_C3553( C2645 C3553 ) C2645_=_C3554( C2645 C3554 ) C2645_=_C3555( C2645 C3555 ) \nC2645_=_C3556( C2645 C3556 ) C2645_=_C3557( C2645 C3557 ) C2645_=_C3558( C2645 C3558 ) C2645_=_C3559( C2645 C3559 ) C2645_=_C3560( C2645 C3560 ) C2748_=_C2812( C2748 C2812 ) \nC2748_=_C3322( C2748 C3322 ) C2748_=_C3556( C2748 C3556 ) C2748_=_C3793( C2748 C3793 ) C2748_=_C3807( C2748 C3807 ) C2748_=_C3884( C2748 C3884 ) C2748_=_C3980( C2748 C3980 ) \nC2748_=_C4002( C2748 C4002 ) C2748_=_C4063( C2748 C4063 ) C2748_=_C4064( C2748 C4064 ) C2748_=_C4065( C2748 C4065 ) C2748_=_C4066( C2748 C4066 ) C2748_=_C4067( C2748 C4067 ) \nC2748_=_C4068( C2748 C4068 ) C2803_=_C2812( C2803 C2812 ) C2803_=_C3258( C2803 C3258 ) C2803_=_C3310( C2803 C3310 ) C2803_=_C3341( C2803 C3341 ) C2803_=_C3538( C2803 C3538 ) \nC2803_=_C3548( C2803 C3548 ) C2803_=_C3549( C2803 C3549 ) C2803_=_C3550( C2803 C3550 ) C2803_=_C3551( C2803 C3551 ) C2803_=_C3552( C2803 C3552 ) C2803_=_C3553( C2803 C3553 ) \nC2803_=_C3554( C2803 C3554 ) C2803_=_C3555( C2803 C3555 ) C2803_=_C3556( C2803 C3556 ) C2803_=_C3557( C2803 C3557 ) C2803_=_C3558( C2803 C3558 ) C2803_=_C3559( C2803 C3559 ) \nC2803_=_C3560( C2803 C3560 ) C2812_=_C3322( C2812 C3322 ) C2812_=_C3556( C2812 C3556 ) C2812_=_C3793( C2812 C3793 ) C2812_=_C3807( C2812 C3807 ) C2812_=_C3884( C2812 C3884 ) \nC2812_=_C3980( C2812 C3980 ) C2812_=_C4002( C2812 C4002 ) C2812_=_C4063( C2812 C4063 ) C2812_=_C4064( C2812 C4064 ) C2812_=_C4065( C2812 C4065 ) C2812_=_C4066( C2812 C4066 ) \nC2812_=_C4067( C2812 C4067 ) C2812_=_C4068( C2812 C4068 ) C3258_=_C3310( C3258 C3310 ) C3258_=_C3341( C3258 C3341 ) C3258_=_C3538( C3258 C3538 ) C3258_=_C3548( C3258 C3548 ) \nC3258_=_C3549( C3258 C3549 ) C3258_=_C3550( C3258 C3550 ) C3258_=_C3551( C3258 C3551 ) C3258_=_C3552( C3258 C3552 ) C3258_=_C3553( C3258 C3553 ) C3258_=_C3554( C3258 C3554 ) \nC3258_=_C3555( C3258 C3555 ) C3258_=_C3556( C3258 C3556 ) C3258_=_C3557( C3258 C3557 ) C3258_=_C3558( C3258 C3558 ) C3258_=_C3559( C3258 C3559 ) C3258_=_C3560( C3258 C3560 ) \nC3310_=_C3322( C3310 C3322 ) C3310_=_C3341( C3310 C3341 ) C3310_=_C3538( C3310 C3538 ) C3310_=_C3548( C3310 C3548 ) C3310_=_C3549( C3310 C3549 ) C3310_=_C3550( C3310 C3550 ) \nC3310_=_C3551( C3310 C3551 ) C3310_=_C3552( C3310 C3552 ) C3310_=_C3553( C3310 C3553 ) C3310_=_C3554( C3310 C3554 ) C3310_=_C3555( C3310 C3555 ) C3310_=_C3556( C3310 C3556 ) \nC3310_=_C3557( C3310 C3557 ) C3310_=_C3558( C3310 C3558 ) C3310_=_C3559( C3310 C3559 ) C3310_=_C3560( C3310 C3560 ) C3322_=_C3556( C3322 C3556 ) C3322_=_C3793( C3322 C3793 ) \nC3322_=_C3807( C3322 C3807 ) C3322_=_C3884( C3322 C3884 ) C3322_=_C3980( C3322 C3980 ) C3322_=_C4002( C3322 C4002 ) C3322_=_C4063( C3322 C4063 ) C3322_=_C4064( C3322 C4064 ) \nC3322_=_C4065( C3322 C4065 ) C3322_=_C4066( C3322 C4066 ) C3322_=_C4067( C3322 C4067 ) C3322_=_C4068( C3322 C4068 ) C3341_=_C3538( C3341 C3538 ) C3341_=_C3548( C3341 C3548 ) \nC3341_=_C3549( C3341 C3549 ) C3341_=_C3550( C3341 C3550 ) C3341_=_C3551( C3341 C3551 ) C3341_=_C3552( C3341 C3552 ) C3341_=_C3553( C3341 C3553 ) C3341_=_C3554( C3341 C3554 ) \nC3341_=_C3555( C3341 C3555 ) C3341_=_C3556( C3341 C3556 ) C3341_=_C3557( C3341 C3557 ) C3341_=_C3558( C3341 C3558 ) C3341_=_C3559( C3341 C3559 ) C3341_=_C3560( C3341 C3560 ) \nC3538_=_C3548( C3538 C3548 ) C3538_=_C3549( C3538 C3549 ) C3538_=_C3550( C3538 C3550 ) C3538_=_C3551( C3538 C3551 ) C3538_=_C3552( C3538 C3552 ) C3538_=_C3553( C3538 C3553 ) \nC3538_=_C3554( C3538 C3554 ) C3538_=_C3555( C3538 C3555 ) C3538_=_C3556( C3538 C3556 ) C3538_=_C3557( C3538 C3557 ) C3538_=_C3558( C3538 C3558 ) C3538_=_C3559( C3538 C3559 ) \nC3538_=_C3560( C3538 C3560 ) C3548_=_C3549( C3548 C3549 ) C3548_=_C3550( C3548 C3550 ) C3548_=_C3551( C3548 C3551 ) C3548_=_C3552( C3548 C3552 ) C3548_=_C3553( C3548 C3553 ) \nC3548_=_C3554(</w:t>
      </w:r>
    </w:p>
    <w:p>
      <w:pPr>
        <w:pStyle w:val="PreformattedText"/>
        <w:bidi w:val="0"/>
        <w:spacing w:before="0" w:after="0"/>
        <w:jc w:val="left"/>
        <w:rPr/>
      </w:pPr>
      <w:r>
        <w:rPr/>
        <w:t xml:space="preserve"> </w:t>
      </w:r>
      <w:r>
        <w:rPr/>
        <w:t>C3548 C3554 ) C3548_=_C3555( C3548 C3555 ) C3548_=_C3556( C3548 C3556 ) C3548_=_C3557( C3548 C3557 ) C3548_=_C3558( C3548 C3558 ) C3548_=_C3559( C3548 C3559 ) \nC3548_=_C3560( C3548 C3560 ) C3549_=_C3550( C3549 C3550 ) C3549_=_C3551( C3549 C3551 ) C3549_=_C3552( C3549 C3552 ) C3549_=_C3553( C3549 C3553 ) C3549_=_C3554( C3549 C3554 ) \nC3549_=_C3555( C3549 C3555 ) C3549_=_C3556( C3549 C3556 ) C3549_=_C3557( C3549 C3557 ) C3549_=_C3558( C3549 C3558 ) C3549_=_C3559( C3549 C3559 ) C3549_=_C3560( C3549 C3560 ) \nC3549_=_C3807( C3549 C3807 ) C3550_=_C3551( C3550 C3551 ) C3550_=_C3552( C3550 C3552 ) C3550_=_C3553( C3550 C3553 ) C3550_=_C3554( C3550 C3554 ) C3550_=_C3555( C3550 C3555 ) \nC3550_=_C3556( C3550 C3556 ) C3550_=_C3557( C3550 C3557 ) C3550_=_C3558( C3550 C3558 ) C3550_=_C3559( C3550 C3559 ) C3550_=_C3560( C3550 C3560 ) C3551_=_C3552( C3551 C3552 ) \nC3551_=_C3553( C3551 C3553 ) C3551_=_C3554( C3551 C3554 ) C3551_=_C3555( C3551 C3555 ) C3551_=_C3556( C3551 C3556 ) C3551_=_C3557( C3551 C3557 ) C3551_=_C3558( C3551 C3558 ) \nC3551_=_C3559( C3551 C3559 ) C3551_=_C3560( C3551 C3560 ) C3552_=_C3553( C3552 C3553 ) C3552_=_C3554( C3552 C3554 ) C3552_=_C3555( C3552 C3555 ) C3552_=_C3556( C3552 C3556 ) \nC3552_=_C3557( C3552 C3557 ) C3552_=_C3558( C3552 C3558 ) C3552_=_C3559( C3552 C3559 ) C3552_=_C3560( C3552 C3560 ) C3552_=_C3980( C3552 C3980 ) C3553_=_C3554( C3553 C3554 ) \nC3553_=_C3555( C3553 C3555 ) C3553_=_C3556( C3553 C3556 ) C3553_=_C3557( C3553 C3557 ) C3553_=_C3558( C3553 C3558 ) C3553_=_C3559( C3553 C3559 ) C3553_=_C3560( C3553 C3560 ) \nC3553_=_C4002( C3553 C4002 ) C3554_=_C3555( C3554 C3555 ) C3554_=_C3556( C3554 C3556 ) C3554_=_C3557( C3554 C3557 ) C3554_=_C3558( C3554 C3558 ) C3554_=_C3559( C3554 C3559 ) \nC3554_=_C3560( C3554 C3560 ) C3555_=_C3556( C3555 C3556 ) C3555_=_C3557( C3555 C3557 ) C3555_=_C3558( C3555 C3558 ) C3555_=_C3559( C3555 C3559 ) C3555_=_C3560( C3555 C3560 ) \nC3556_=_C3557( C3556 C3557 ) C3556_=_C3558( C3556 C3558 ) C3556_=_C3559( C3556 C3559 ) C3556_=_C3560( C3556 C3560 ) C3556_=_C3793( C3556 C3793 ) C3556_=_C3807( C3556 C3807 ) \nC3556_=_C3884( C3556 C3884 ) C3556_=_C3980( C3556 C3980 ) C3556_=_C4002( C3556 C4002 ) C3556_=_C4063( C3556 C4063 ) C3556_=_C4064( C3556 C4064 ) C3556_=_C4065( C3556 C4065 ) \nC3556_=_C4066( C3556 C4066 ) C3556_=_C4067( C3556 C4067 ) C3556_=_C4068( C3556 C4068 ) C3557_=_C3558( C3557 C3558 ) C3557_=_C3559( C3557 C3559 ) C3557_=_C3560( C3557 C3560 ) \nC3558_=_C3559( C3558 C3559 ) C3558_=_C3560( C3558 C3560 ) C3558_=_C4063( C3558 C4063 ) C3559_=_C3560( C3559 C3560 ) C3559_=_C4064( C3559 C4064 ) C3560_=_C4066( C3560 C4066 ) \nC3793_=_C3807( C3793 C3807 ) C3793_=_C3884( C3793 C3884 ) C3793_=_C3980( C3793 C3980 ) C3793_=_C4002( C3793 C4002 ) C3793_=_C4063( C3793 C4063 ) C3793_=_C4064( C3793 C4064 ) \nC3793_=_C4065( C3793 C4065 ) C3793_=_C4066( C3793 C4066 ) C3793_=_C4067( C3793 C4067 ) C3793_=_C4068( C3793 C4068 ) C3807_=_C3884( C3807 C3884 ) C3807_=_C3980( C3807 C3980 ) \nC3807_=_C4002( C3807 C4002 ) C3807_=_C4063( C3807 C4063 ) C3807_=_C4064( C3807 C4064 ) C3807_=_C4065( C3807 C4065 ) C3807_=_C4066( C3807 C4066 ) C3807_=_C4067( C3807 C4067 ) \nC3807_=_C4068( C3807 C4068 ) C3884_=_C3980( C3884 C3980 ) C3884_=_C4002( C3884 C4002 ) C3884_=_C4063( C3884 C4063 ) C3884_=_C4064( C3884 C4064 ) C3884_=_C4065( C3884 C4065 ) \nC3884_=_C4066( C3884 C4066 ) C3884_=_C4067( C3884 C4067 ) C3884_=_C4068( C3884 C4068 ) C3980_=_C4002( C3980 C4002 ) C3980_=_C4063( C3980 C4063 ) C3980_=_C4064( C3980 C4064 ) \nC3980_=_C4065( C3980 C4065 ) C3980_=_C4066( C3980 C4066 ) C3980_=_C4067( C3980 C4067 ) C3980_=_C4068( C3980 C4068 ) C4002_=_C4063( C4002 C4063 ) C4002_=_C4064( C4002 C4064 ) \nC4002_=_C4065( C4002 C4065 ) C4002_=_C4066( C4002 C4066 ) C4002_=_C4067( C4002 C4067 ) C4002_=_C4068( C4002 C4068 ) C4063_=_C4064( C4063 C4064 ) C4063_=_C4065( C4063 C4065 ) \nC4063_=_C4066( C4063 C4066 ) C4063_=_C4067( C4063 C4067 ) C4063_=_C4068( C4063 C4068 ) C4064_=_C4065( C4064 C4065 ) C4064_=_C4066( C4064 C4066 ) C4064_=_C4067( C4064 C4067 ) \nC4064_=_C4068( C4064 C4068 ) C4065_=_C4066( C4065 C4066 ) C4065_=_C4067( C4065 C4067 ) C4065_=_C4068( C4065 C4068 ) C4066_=_C4067( C4066 C4067 ) C4066_=_C4068( C4066 C4068 ) \nC4067_=_C4068( C4067 C4068 ) "];206-&gt;285[label="57: C667 C924 C999 C1089 C1235 \nC1354 C1468 C1634 C1746 C1817 C1832 \nC1840 C1898 C1901 C2006 C2047 C2062 \nC2118 C2128 C2149 C2208 C2254 C2494 \nC2500 C2566 C2645 C2748 C2803 C2812 \nC3258 C3310 C3322 C3341 C3538 C3548 \nC3549 C3550 C3551 C3552 C3553 C3554 \nC3555 C3557 C3558 C3559 C3560 C3793 \nC3807 C3884 C3980 C4002 C4063 C4064 \nC4065 C4066 C4067 C4068 \n795: C667_=_C1089 ,C667_=_C1468 ,C667_=_C1746 ,C667_=_C1832 ,C667_=_C1898 ,\nC667_=_C2062 ,C667_=_C2128 ,C667_=_C2208 ,C667_=_C2254 ,C667_=_C2494 ,C667_=_C2645 ,\nC667_=_C2803 ,C667_=_C3258 ,C667_=_C3310 ,C667_=_C3341 ,C667_=_C3538 ,C667_=_C3548 ,\nC667_=_C3549 ,C667_=_C3550 ,C667_=_C3551 ,C667_=_C3552 ,C667_=_C3553 ,C667_=_C3554 ,\nC667_=_C3555 ,C667_=_C3557 ,C667_=_C3558 ,C667_=_C3559 ,C667_=_C3560 ,C924_=_C999 ,\nC924_=_C1235 ,C924_=_C1354 ,C924_=_C1634 ,C924_=_C1817 ,C924_=_C1840 ,C924_=_C1901 ,\nC924_=_C2006 ,C924_=_C2047 ,C924_=_C2118 ,C924_=_C2149 ,C924_=_C2500 ,C924_=_C2566 ,\nC924_=_C2748 ,C924_=_C2812 ,C924_=_C3322 ,C924_=_C3793 ,C924_=_C3807 ,C924_=_C3884 ,\nC924_=_C3980 ,C924_=_C4002 ,C924_=_C4063 ,C924_=_C4064 ,C924_=_C4065 ,C924_=_C4066 ,\nC924_=_C4067 ,C924_=_C4068 ,C999_=_C1235 ,C999_=_C1354 ,C999_=_C1634 ,C999_=_C1817 ,\nC999_=_C1840 ,C999_=_C1901 ,C999_=_C2006 ,C999_=_C2047 ,C999_=_C2118 ,C999_=_C2149 ,\nC999_=_C2500 ,C999_=_C2566 ,C999_=_C2748 ,C999_=_C2812 ,C999_=_C3322 ,C999_=_C3793 ,\nC999_=_C3807 ,C999_=_C3884 ,C999_=_C3980 ,C999_=_C4002 ,C999_=_C4063 ,C999_=_C4064 ,\nC999_=_C4065 ,C999_=_C4066 ,C999_=_C4067 ,C999_=_C4068 ,C1089_=_C1468 ,C1089_=_C1746 ,\nC1089_=_C1832 ,C1089_=_C1898 ,C1089_=_C2062 ,C1089_=_C2128 ,C1089_=_C2208 ,C1089_=_C2254 ,\nC1089_=_C2494 ,C1089_=_C2645 ,C1089_=_C2803 ,C1089_=_C3258 ,C1089_=_C3310 ,C1089_=_C3341 ,\nC1089_=_C3538 ,C1089_=_C3548 ,C1089_=_C3549 ,C1089_=_C3550 ,C1089_=_C3551 ,C1089_=_C3552 ,\nC1089_=_C3553 ,C1089_=_C3554 ,C1089_=_C3555 ,C1089_=_C3557 ,C1089_=_C3558 ,C1089_=_C3559 ,\nC1089_=_C3560 ,C1235_=_C1354 ,C1235_=_C1634 ,C1235_=_C1817 ,C1235_=_C1840 ,C1235_=_C1901 ,\nC1235_=_C2006 ,C1235_=_C2047 ,C1235_=_C2118 ,C1235_=_C2149 ,C1235_=_C2500 ,C1235_=_C2566 ,\nC1235_=_C2748 ,C1235_=_C2812 ,C1235_=_C3322 ,C1235_=_C3793 ,C1235_=_C3807 ,C1235_=_C3884 ,\nC1235_=_C3980 ,C1235_=_C4002 ,C1235_=_C4063 ,C1235_=_C4064 ,C1235_=_C4065 ,C1235_=_C4066 ,\nC1235_=_C4067 ,C1235_=_C4068 ,C1354_=_C1634 ,C1354_=_C1817 ,C1354_=_C1840 ,C1354_=_C1901 ,\nC1354_=_C2006 ,C1354_=_C2047 ,C1354_=_C2118 ,C1354_=_C2149 ,C1354_=_C2500 ,C1354_=_C2566 ,\nC1354_=_C2748 ,C1354_=_C2812 ,C1354_=_C3322 ,C1354_=_C3793 ,C1354_=_C3807 ,C1354_=_C3884 ,\nC1354_=_C3980 ,C1354_=_C4002 ,C1354_=_C4063 ,C1354_=_C4064 ,C1354_=_C4065 ,C1354_=_C4066 ,\nC1354_=_C4067 ,C1354_=_C4068 ,C1468_=_C1746 ,C1468_=_C1832 ,C1468_=_C1898 ,C1468_=_C2062 ,\nC1468_=_C2128 ,C1468_=_C2208 ,C1468_=_C2254 ,C1468_=_C2494 ,C1468_=_C2645 ,C1468_=_C2803 ,\nC1468_=_C3258 ,C1468_=_C3310 ,C1468_=_C3341 ,C1468_=_C3538 ,C1468_=_C3548 ,C1468_=_C3549 ,\nC1468_=_C3550 ,C1468_=_C3551 ,C1468_=_C3552 ,C1468_=_C3553 ,C1468_=_C3554 ,C1468_=_C3555 ,\nC1468_=_C3557 ,C1468_=_C3558 ,C1468_=_C3559 ,C1468_=_C3560 ,C1634_=_C1817 ,C1634_=_C1840 ,\nC1634_=_C1901 ,C1634_=_C2006 ,C1634_=_C2047 ,C1634_=_C2118 ,C1634_=_C2149 ,C1634_=_C2500 ,\nC1634_=_C2566 ,C1634_=_C2748 ,C1634_=_C2812 ,C1634_=_C3322 ,C1634_=_C3793 ,C1634_=_C3807 ,\nC1634_=_C3884 ,C1634_=_C3980 ,C1634_=_C4002 ,C1634_=_C4063 ,C1634_=_C4064 ,C1634_=_C4065 ,\nC1634_=_C4066 ,C1634_=_C4067 ,C1634_=_C4068 ,C1746_=_C1832 ,C1746_=_C1898 ,C1746_=_C2062 ,\nC1746_=_C2128 ,C1746_=_C2208 ,C1746_=_C2254 ,C1746_=_C2494 ,C1746_=_C2645 ,C1746_=_C2803 ,\nC1746_=_C3258 ,C1746_=_C3310 ,C1746_=_C3341 ,C1746_=_C3538 ,C1746_=_C3548 ,C1746_=_C3549 ,\nC1746_=_C3550 ,C1746_=_C3551 ,C1746_=_C3552 ,C1746_=_C3553 ,C1746_=_C3554 ,C1746_=_C3555 ,\nC1746_=_C3557 ,C1746_=_C3558 ,C1746_=_C3559 ,C1746_=_C3560 ,C1817_=_C1840 ,C1817_=_C1901 ,\nC1817_=_C2006 ,C1817_=_C2047 ,C1817_=_C2118 ,C1817_=_C2149 ,C1817_=_C2500 ,C1817_=_C2566 ,\nC1817_=_C2748 ,C1817_=_C2812 ,C1817_=_C3322 ,C1817_=_C3793 ,C1817_=_C3807 ,C1817_=_C3884 ,\nC1817_=_C3980 ,C1817_=_C4002 ,C1817_=_C4063 ,C1817_=_C4064 ,C1817_=_C4065 ,C1817_=_C4066 ,\nC1817_=_C4067 ,C1817_=_C4068 ,C1832_=_C1840 ,C1832_=_C1898 ,C1832_=_C2062 ,C1832_=_C2128 ,\nC1832_=_C2208 ,C1832_=_C2254 ,C1832_=_C2494 ,C1832_=_C2645 ,C1832_=_C2803 ,C1832_=_C3258 ,\nC1832_=_C3310 ,C1832_=_C3341 ,C1832_=_C3538 ,C1832_=_C3548 ,C1832_=_C3549 ,C1832_=_C3550 ,\nC1832_=_C3551 ,C1832_=_C3552 ,C1832_=_C3553 ,C1832_=_C3554 ,C1832_=_C3555 ,C1832_=_C3557 ,\nC1832_=_C3558 ,C1832_=_C3559 ,C1832_=_C3560 ,C1840_=_C1901 ,C1840_=_C2006 ,C1840_=_C2047 ,\nC1840_=_C2118 ,C1840_=_C2149 ,C1840_=_C2500 ,C1840_=_C2566 ,C1840_=_C2748 ,C1840_=_C2812 ,\nC1840_=_C3322 ,C1840_=_C3793 ,C1840_=_C3807 ,C1840_=_C3884 ,C1840_=_C3980 ,C1840_=_C4002 ,\nC1840_=_C4063 ,C1840_=_C4064 ,C1840_=_C4065 ,C1840_=_C4066 ,C1840_=_C4067 ,C1840_=_C4068 ,\nC1898_=_C1901 ,C1898_=_C2062 ,C1898_=_C2128 ,C1898_=_C2208 ,C1898_=_C2254 ,C1898_=_C2494 ,\nC1898_=_C2645 ,C1898_=_C2803 ,C1898_=_C3258 ,C1898_=_C3310 ,C1898_=_C3341 ,C1898_=_C3538 ,\nC1898_=_C3548 ,C1898_=_C3549 ,C1898_=_C3550 ,C1898_=_C3551 ,C1898_=_C3552 ,C1898_=_C3553 ,\nC1898_=_C3554 ,C1898_=_C3555 ,C1898_=_C3557 ,C1898_=_C3558 ,C1898_=_C3559 ,C1898_=_C3560 ,\nC1901_=_C2006 ,C1901_=_C2047 ,C1901_=_C2118 ,C1901_=_C2149 ,C1901_=_C2500 ,C1901_=_C2566 ,\nC1901_=_C2748 ,C1901_=_C2812 ,C1901_=_C3322 ,C1901_=_C3793 ,C1901_=_C3807 ,C1901_=_C3884 ,\nC1901_=_C3980 ,C1901_=_C4002 ,C1901_=_C4063 ,C1901_=_C4064 ,C1901_=_C4065 ,C1901_=_C4066 ,\nC1901_=_C4067 ,C1901_=_C4068 ,C2006_=_C2047 ,C2006_=_C2118 ,C2006_=_C2149 ,C2006_=_C2500 ,\nC2006_=_C2566 ,C2006_=_C2748 ,C2006_=_C2812</w:t>
      </w:r>
    </w:p>
    <w:p>
      <w:pPr>
        <w:pStyle w:val="PreformattedText"/>
        <w:bidi w:val="0"/>
        <w:spacing w:before="0" w:after="0"/>
        <w:jc w:val="left"/>
        <w:rPr/>
      </w:pPr>
      <w:r>
        <w:rPr/>
        <w:t xml:space="preserve"> </w:t>
      </w:r>
      <w:r>
        <w:rPr/>
        <w:t>,C2006_=_C3322 ,C2006_=_C3793 ,C2006_=_C3807 ,\nC2006_=_C3884 ,C2006_=_C3980 ,C2006_=_C4002 ,C2006_=_C4063 ,C2006_=_C4064 ,C2006_=_C4065 ,\nC2006_=_C4066 ,C2006_=_C4067 ,C2006_=_C4068 ,C2047_=_C2118 ,C2047_=_C2149 ,C2047_=_C2500 ,\nC2047_=_C2566 ,C2047_=_C2748 ,C2047_=_C2812 ,C2047_=_C3322 ,C2047_=_C3793 ,C2047_=_C3807 ,\nC2047_=_C3884 ,C2047_=_C3980 ,C2047_=_C4002 ,C2047_=_C4063 ,C2047_=_C4064 ,C2047_=_C4065 ,\nC2047_=_C4066 ,C2047_=_C4067 ,C2047_=_C4068 ,C2062_=_C2128 ,C2062_=_C2208 ,C2062_=_C2254 ,\nC2062_=_C2494 ,C2062_=_C2645 ,C2062_=_C2803 ,C2062_=_C3258 ,C2062_=_C3310 ,C2062_=_C3341 ,\nC2062_=_C3538 ,C2062_=_C3548 ,C2062_=_C3549 ,C2062_=_C3550 ,C2062_=_C3551 ,C2062_=_C3552 ,\nC2062_=_C3553 ,C2062_=_C3554 ,C2062_=_C3555 ,C2062_=_C3557 ,C2062_=_C3558 ,C2062_=_C3559 ,\nC2062_=_C3560 ,C2118_=_C2149 ,C2118_=_C2500 ,C2118_=_C2566 ,C2118_=_C2748 ,C2118_=_C2812 ,\nC2118_=_C3322 ,C2118_=_C3793 ,C2118_=_C3807 ,C2118_=_C3884 ,C2118_=_C3980 ,C2118_=_C4002 ,\nC2118_=_C4063 ,C2118_=_C4064 ,C2118_=_C4065 ,C2118_=_C4066 ,C2118_=_C4067 ,C2118_=_C4068 ,\nC2128_=_C2208 ,C2128_=_C2254 ,C2128_=_C2494 ,C2128_=_C2645 ,C2128_=_C2803 ,C2128_=_C3258 ,\nC2128_=_C3310 ,C2128_=_C3341 ,C2128_=_C3538 ,C2128_=_C3548 ,C2128_=_C3549 ,C2128_=_C3550 ,\nC2128_=_C3551 ,C2128_=_C3552 ,C2128_=_C3553 ,C2128_=_C3554 ,C2128_=_C3555 ,C2128_=_C3557 ,\nC2128_=_C3558 ,C2128_=_C3559 ,C2128_=_C3560 ,C2149_=_C2500 ,C2149_=_C2566 ,C2149_=_C2748 ,\nC2149_=_C2812 ,C2149_=_C3322 ,C2149_=_C3793 ,C2149_=_C3807 ,C2149_=_C3884 ,C2149_=_C3980 ,\nC2149_=_C4002 ,C2149_=_C4063 ,C2149_=_C4064 ,C2149_=_C4065 ,C2149_=_C4066 ,C2149_=_C4067 ,\nC2149_=_C4068 ,C2208_=_C2254 ,C2208_=_C2494 ,C2208_=_C2645 ,C2208_=_C2803 ,C2208_=_C3258 ,\nC2208_=_C3310 ,C2208_=_C3341 ,C2208_=_C3538 ,C2208_=_C3548 ,C2208_=_C3549 ,C2208_=_C3550 ,\nC2208_=_C3551 ,C2208_=_C3552 ,C2208_=_C3553 ,C2208_=_C3554 ,C2208_=_C3555 ,C2208_=_C3557 ,\nC2208_=_C3558 ,C2208_=_C3559 ,C2208_=_C3560 ,C2254_=_C2494 ,C2254_=_C2645 ,C2254_=_C2803 ,\nC2254_=_C3258 ,C2254_=_C3310 ,C2254_=_C3341 ,C2254_=_C3538 ,C2254_=_C3548 ,C2254_=_C3549 ,\nC2254_=_C3550 ,C2254_=_C3551 ,C2254_=_C3552 ,C2254_=_C3553 ,C2254_=_C3554 ,C2254_=_C3555 ,\nC2254_=_C3557 ,C2254_=_C3558 ,C2254_=_C3559 ,C2254_=_C3560 ,C2494_=_C2500 ,C2494_=_C2645 ,\nC2494_=_C2803 ,C2494_=_C3258 ,C2494_=_C3310 ,C2494_=_C3341 ,C2494_=_C3538 ,C2494_=_C3548 ,\nC2494_=_C3549 ,C2494_=_C3550 ,C2494_=_C3551 ,C2494_=_C3552 ,C2494_=_C3553 ,C2494_=_C3554 ,\nC2494_=_C3555 ,C2494_=_C3557 ,C2494_=_C3558 ,C2494_=_C3559 ,C2494_=_C3560 ,C2500_=_C2566 ,\nC2500_=_C2748 ,C2500_=_C2812 ,C2500_=_C3322 ,C2500_=_C3793 ,C2500_=_C3807 ,C2500_=_C3884 ,\nC2500_=_C3980 ,C2500_=_C4002 ,C2500_=_C4063 ,C2500_=_C4064 ,C2500_=_C4065 ,C2500_=_C4066 ,\nC2500_=_C4067 ,C2500_=_C4068 ,C2566_=_C2748 ,C2566_=_C2812 ,C2566_=_C3322 ,C2566_=_C3793 ,\nC2566_=_C3807 ,C2566_=_C3884 ,C2566_=_C3980 ,C2566_=_C4002 ,C2566_=_C4063 ,C2566_=_C4064 ,\nC2566_=_C4065 ,C2566_=_C4066 ,C2566_=_C4067 ,C2566_=_C4068 ,C2645_=_C2803 ,C2645_=_C3258 ,\nC2645_=_C3310 ,C2645_=_C3341 ,C2645_=_C3538 ,C2645_=_C3548 ,C2645_=_C3549 ,C2645_=_C3550 ,\nC2645_=_C3551 ,C2645_=_C3552 ,C2645_=_C3553 ,C2645_=_C3554 ,C2645_=_C3555 ,C2645_=_C3557 ,\nC2645_=_C3558 ,C2645_=_C3559 ,C2645_=_C3560 ,C2748_=_C2812 ,C2748_=_C3322 ,C2748_=_C3793 ,\nC2748_=_C3807 ,C2748_=_C3884 ,C2748_=_C3980 ,C2748_=_C4002 ,C2748_=_C4063 ,C2748_=_C4064 ,\nC2748_=_C4065 ,C2748_=_C4066 ,C2748_=_C4067 ,C2748_=_C4068 ,C2803_=_C2812 ,C2803_=_C3258 ,\nC2803_=_C3310 ,C2803_=_C3341 ,C2803_=_C3538 ,C2803_=_C3548 ,C2803_=_C3549 ,C2803_=_C3550 ,\nC2803_=_C3551 ,C2803_=_C3552 ,C2803_=_C3553 ,C2803_=_C3554 ,C2803_=_C3555 ,C2803_=_C3557 ,\nC2803_=_C3558 ,C2803_=_C3559 ,C2803_=_C3560 ,C2812_=_C3322 ,C2812_=_C3793 ,C2812_=_C3807 ,\nC2812_=_C3884 ,C2812_=_C3980 ,C2812_=_C4002 ,C2812_=_C4063 ,C2812_=_C4064 ,C2812_=_C4065 ,\nC2812_=_C4066 ,C2812_=_C4067 ,C2812_=_C4068 ,C3258_=_C3310 ,C3258_=_C3341 ,C3258_=_C3538 ,\nC3258_=_C3548 ,C3258_=_C3549 ,C3258_=_C3550 ,C3258_=_C3551 ,C3258_=_C3552 ,C3258_=_C3553 ,\nC3258_=_C3554 ,C3258_=_C3555 ,C3258_=_C3557 ,C3258_=_C3558 ,C3258_=_C3559 ,C3258_=_C3560 ,\nC3310_=_C3322 ,C3310_=_C3341 ,C3310_=_C3538 ,C3310_=_C3548 ,C3310_=_C3549 ,C3310_=_C3550 ,\nC3310_=_C3551 ,C3310_=_C3552 ,C3310_=_C3553 ,C3310_=_C3554 ,C3310_=_C3555 ,C3310_=_C3557 ,\nC3310_=_C3558 ,C3310_=_C3559 ,C3310_=_C3560 ,C3322_=_C3793 ,C3322_=_C3807 ,C3322_=_C3884 ,\nC3322_=_C3980 ,C3322_=_C4002 ,C3322_=_C4063 ,C3322_=_C4064 ,C3322_=_C4065 ,C3322_=_C4066 ,\nC3322_=_C4067 ,C3322_=_C4068 ,C3341_=_C3538 ,C3341_=_C3548 ,C3341_=_C3549 ,C3341_=_C3550 ,\nC3341_=_C3551 ,C3341_=_C3552 ,C3341_=_C3553 ,C3341_=_C3554 ,C3341_=_C3555 ,C3341_=_C3557 ,\nC3341_=_C3558 ,C3341_=_C3559 ,C3341_=_C3560 ,C3538_=_C3548 ,C3538_=_C3549 ,C3538_=_C3550 ,\nC3538_=_C3551 ,C3538_=_C3552 ,C3538_=_C3553 ,C3538_=_C3554 ,C3538_=_C3555 ,C3538_=_C3557 ,\nC3538_=_C3558 ,C3538_=_C3559 ,C3538_=_C3560 ,C3548_=_C3549 ,C3548_=_C3550 ,C3548_=_C3551 ,\nC3548_=_C3552 ,C3548_=_C3553 ,C3548_=_C3554 ,C3548_=_C3555 ,C3548_=_C3557 ,C3548_=_C3558 ,\nC3548_=_C3559 ,C3548_=_C3560 ,C3549_=_C3550 ,C3549_=_C3551 ,C3549_=_C3552 ,C3549_=_C3553 ,\nC3549_=_C3554 ,C3549_=_C3555 ,C3549_=_C3557 ,C3549_=_C3558 ,C3549_=_C3559 ,C3549_=_C3560 ,\nC3549_=_C3807 ,C3550_=_C3551 ,C3550_=_C3552 ,C3550_=_C3553 ,C3550_=_C3554 ,C3550_=_C3555 ,\nC3550_=_C3557 ,C3550_=_C3558 ,C3550_=_C3559 ,C3550_=_C3560 ,C3551_=_C3552 ,C3551_=_C3553 ,\nC3551_=_C3554 ,C3551_=_C3555 ,C3551_=_C3557 ,C3551_=_C3558 ,C3551_=_C3559 ,C3551_=_C3560 ,\nC3552_=_C3553 ,C3552_=_C3554 ,C3552_=_C3555 ,C3552_=_C3557 ,C3552_=_C3558 ,C3552_=_C3559 ,\nC3552_=_C3560 ,C3552_=_C3980 ,C3553_=_C3554 ,C3553_=_C3555 ,C3553_=_C3557 ,C3553_=_C3558 ,\nC3553_=_C3559 ,C3553_=_C3560 ,C3553_=_C4002 ,C3554_=_C3555 ,C3554_=_C3557 ,C3554_=_C3558 ,\nC3554_=_C3559 ,C3554_=_C3560 ,C3555_=_C3557 ,C3555_=_C3558 ,C3555_=_C3559 ,C3555_=_C3560 ,\nC3557_=_C3558 ,C3557_=_C3559 ,C3557_=_C3560 ,C3558_=_C3559 ,C3558_=_C3560 ,C3558_=_C4063 ,\nC3559_=_C3560 ,C3559_=_C4064 ,C3560_=_C4066 ,C3793_=_C3807 ,C3793_=_C3884 ,C3793_=_C3980 ,\nC3793_=_C4002 ,C3793_=_C4063 ,C3793_=_C4064 ,C3793_=_C4065 ,C3793_=_C4066 ,C3793_=_C4067 ,\nC3793_=_C4068 ,C3807_=_C3884 ,C3807_=_C3980 ,C3807_=_C4002 ,C3807_=_C4063 ,C3807_=_C4064 ,\nC3807_=_C4065 ,C3807_=_C4066 ,C3807_=_C4067 ,C3807_=_C4068 ,C3884_=_C3980 ,C3884_=_C4002 ,\nC3884_=_C4063 ,C3884_=_C4064 ,C3884_=_C4065 ,C3884_=_C4066 ,C3884_=_C4067 ,C3884_=_C4068 ,\nC3980_=_C4002 ,C3980_=_C4063 ,C3980_=_C4064 ,C3980_=_C4065 ,C3980_=_C4066 ,C3980_=_C4067 ,\nC3980_=_C4068 ,C4002_=_C4063 ,C4002_=_C4064 ,C4002_=_C4065 ,C4002_=_C4066 ,C4002_=_C4067 ,\nC4002_=_C4068 ,C4063_=_C4064 ,C4063_=_C4065 ,C4063_=_C4066 ,C4063_=_C4067 ,C4063_=_C4068 ,\nC4064_=_C4065 ,C4064_=_C4066 ,C4064_=_C4067 ,C4064_=_C4068 ,C4065_=_C4066 ,C4065_=_C4067 ,\nC4065_=_C4068 ,C4066_=_C4067 ,C4066_=_C4068 ,C4067_=_C4068 ,"];286[shape=box, label="id:286 level: 7\n53: C63 C111 C168 C252 C265 \nC310 C635 C1079 C1099 C1237 C1357 \nC1440 C1457 C1638 C1736 C1754 C1892 \nC1903 C1992 C2007 C2051 C2068 C2088 \nC2121 C2122 C2123 C2124 C2125 C2126 \nC2127 C2128 C2129 C2130 C2131 C2132 \nC2133 C2153 C2220 C2653 C2672 C2979 \nC3050 C3238 C3448 C3560 C3646 C3795 \nC3886 C4015 C4066 C4069 C4084 C4087 \n719: C63_=_C111( C63 C111 ) C63_=_C168( C63 C168 ) C63_=_C252( C63 C252 ) C63_=_C265( C63 C265 ) C63_=_C310( C63 C310 ) \nC63_=_C635( C63 C635 ) C63_=_C1079( C63 C1079 ) C63_=_C1440( C63 C1440 ) C63_=_C1736( C63 C1736 ) C63_=_C1892( C63 C1892 ) C63_=_C1992( C63 C1992 ) \nC63_=_C2051( C63 C2051 ) C63_=_C2088( C63 C2088 ) C63_=_C2121( C63 C2121 ) C63_=_C2122( C63 C2122 ) C63_=_C2123( C63 C2123 ) C63_=_C2124( C63 C2124 ) \nC63_=_C2125( C63 C2125 ) C63_=_C2126( C63 C2126 ) C63_=_C2127( C63 C2127 ) C63_=_C2128( C63 C2128 ) C63_=_C2129( C63 C2129 ) C63_=_C2130( C63 C2130 ) \nC63_=_C2131( C63 C2131 ) C63_=_C2132( C63 C2132 ) C63_=_C2133( C63 C2133 ) C111_=_C168( C111 C168 ) C111_=_C252( C111 C252 ) C111_=_C265( C111 C265 ) \nC111_=_C310( C111 C310 ) C111_=_C635( C111 C635 ) C111_=_C1079( C111 C1079 ) C111_=_C1440( C111 C1440 ) C111_=_C1736( C111 C1736 ) C111_=_C1892( C111 C1892 ) \nC111_=_C1992( C111 C1992 ) C111_=_C2051( C111 C2051 ) C111_=_C2088( C111 C2088 ) C111_=_C2121( C111 C2121 ) C111_=_C2122( C111 C2122 ) C111_=_C2123( C111 C2123 ) \nC111_=_C2124( C111 C2124 ) C111_=_C2125( C111 C2125 ) C111_=_C2126( C111 C2126 ) C111_=_C2127( C111 C2127 ) C111_=_C2128( C111 C2128 ) C111_=_C2129( C111 C2129 ) \nC111_=_C2130( C111 C2130 ) C111_=_C2131( C111 C2131 ) C111_=_C2132( C111 C2132 ) C111_=_C2133( C111 C2133 ) C168_=_C252( C168 C252 ) C168_=_C265( C168 C265 ) \nC168_=_C310( C168 C310 ) C168_=_C635( C168 C635 ) C168_=_C1079( C168 C1079 ) C168_=_C1440( C168 C1440 ) C168_=_C1736( C168 C1736 ) C168_=_C1892( C168 C1892 ) \nC168_=_C1992( C168 C1992 ) C168_=_C2051( C168 C2051 ) C168_=_C2088( C168 C2088 ) C168_=_C2121( C168 C2121 ) C168_=_C2122( C168 C2122 ) C168_=_C2123( C168 C2123 ) \nC168_=_C2124( C168 C2124 ) C168_=_C2125( C168 C2125 ) C168_=_C2126( C168 C2126 ) C168_=_C2127( C168 C2127 ) C168_=_C2128( C168 C2128 ) C168_=_C2129( C168 C2129 ) \nC168_=_C2130( C168 C2130 ) C168_=_C2131( C168 C2131 ) C168_=_C2132( C168 C2132 ) C168_=_C2133( C168 C2133 ) C252_=_C265( C252 C265 ) C252_=_C310( C252 C310 ) \nC252_=_C635( C252 C635 ) C252_=_C1079( C252 C1079 ) C252_=_C1440( C252 C1440 ) C252_=_C1736( C252 C1736 ) C252_=_C1892( C252 C1892 ) C252_=_C1992( C252 C1992 ) \nC252_=_C2051( C252 C2051 ) C252_=_C2088( C252 C2088 ) C252_=_C2121( C252 C2121 ) C252_=_C2122( C252 C2122 ) C252_=_C2123( C252 C2123 ) C252_=_C2124( C252 C2124 ) \nC252_=_C2125( C252 C2125 ) C252_=_C2126( C252 C2126 ) C252_=_C2127( C252 C2127 ) C252_=_C2128( C252 C2128 ) C252_=_C2129( C252 C2129 ) C252_=_C2130( C252 C2130 ) \nC252_=_C2131( C252 C2131 ) C252_=_C2132( C252 C2132 ) C252_=_C2133( C252 C2133 ) C265_=_C310( C265 C310 ) C265_=_C635( C265 C635 ) C265_=_C1079( C265 C1079 ) \nC265_=_C1440( C265 C1440 ) C265_=_C1736(</w:t>
      </w:r>
    </w:p>
    <w:p>
      <w:pPr>
        <w:pStyle w:val="PreformattedText"/>
        <w:bidi w:val="0"/>
        <w:spacing w:before="0" w:after="0"/>
        <w:jc w:val="left"/>
        <w:rPr/>
      </w:pPr>
      <w:r>
        <w:rPr/>
        <w:t xml:space="preserve"> </w:t>
      </w:r>
      <w:r>
        <w:rPr/>
        <w:t>C265 C1736 ) C265_=_C1892( C265 C1892 ) C265_=_C1992( C265 C1992 ) C265_=_C2051( C265 C2051 ) C265_=_C2088( C265 C2088 ) \nC265_=_C2121( C265 C2121 ) C265_=_C2122( C265 C2122 ) C265_=_C2123( C265 C2123 ) C265_=_C2124( C265 C2124 ) C265_=_C2125( C265 C2125 ) C265_=_C2126( C265 C2126 ) \nC265_=_C2127( C265 C2127 ) C265_=_C2128( C265 C2128 ) C265_=_C2129( C265 C2129 ) C265_=_C2130( C265 C2130 ) C265_=_C2131( C265 C2131 ) C265_=_C2132( C265 C2132 ) \nC265_=_C2133( C265 C2133 ) C310_=_C635( C310 C635 ) C310_=_C1079( C310 C1079 ) C310_=_C1440( C310 C1440 ) C310_=_C1736( C310 C1736 ) C310_=_C1892( C310 C1892 ) \nC310_=_C1992( C310 C1992 ) C310_=_C2051( C310 C2051 ) C310_=_C2088( C310 C2088 ) C310_=_C2121( C310 C2121 ) C310_=_C2122( C310 C2122 ) C310_=_C2123( C310 C2123 ) \nC310_=_C2124( C310 C2124 ) C310_=_C2125( C310 C2125 ) C310_=_C2126( C310 C2126 ) C310_=_C2127( C310 C2127 ) C310_=_C2128( C310 C2128 ) C310_=_C2129( C310 C2129 ) \nC310_=_C2130( C310 C2130 ) C310_=_C2131( C310 C2131 ) C310_=_C2132( C310 C2132 ) C310_=_C2133( C310 C2133 ) C635_=_C1079( C635 C1079 ) C635_=_C1440( C635 C1440 ) \nC635_=_C1736( C635 C1736 ) C635_=_C1892( C635 C1892 ) C635_=_C1992( C635 C1992 ) C635_=_C2051( C635 C2051 ) C635_=_C2088( C635 C2088 ) C635_=_C2121( C635 C2121 ) \nC635_=_C2122( C635 C2122 ) C635_=_C2123( C635 C2123 ) C635_=_C2124( C635 C2124 ) C635_=_C2125( C635 C2125 ) C635_=_C2126( C635 C2126 ) C635_=_C2127( C635 C2127 ) \nC635_=_C2128( C635 C2128 ) C635_=_C2129( C635 C2129 ) C635_=_C2130( C635 C2130 ) C635_=_C2131( C635 C2131 ) C635_=_C2132( C635 C2132 ) C635_=_C2133( C635 C2133 ) \nC1079_=_C1099( C1079 C1099 ) C1079_=_C1440( C1079 C1440 ) C1079_=_C1736( C1079 C1736 ) C1079_=_C1892( C1079 C1892 ) C1079_=_C1992( C1079 C1992 ) C1079_=_C2051( C1079 C2051 ) \nC1079_=_C2088( C1079 C2088 ) C1079_=_C2121( C1079 C2121 ) C1079_=_C2122( C1079 C2122 ) C1079_=_C2123( C1079 C2123 ) C1079_=_C2124( C1079 C2124 ) C1079_=_C2125( C1079 C2125 ) \nC1079_=_C2126( C1079 C2126 ) C1079_=_C2127( C1079 C2127 ) C1079_=_C2128( C1079 C2128 ) C1079_=_C2129( C1079 C2129 ) C1079_=_C2130( C1079 C2130 ) C1079_=_C2131( C1079 C2131 ) \nC1079_=_C2132( C1079 C2132 ) C1079_=_C2133( C1079 C2133 ) C1099_=_C1237( C1099 C1237 ) C1099_=_C1357( C1099 C1357 ) C1099_=_C1457( C1099 C1457 ) C1099_=_C1638( C1099 C1638 ) \nC1099_=_C1754( C1099 C1754 ) C1099_=_C1903( C1099 C1903 ) C1099_=_C2007( C1099 C2007 ) C1099_=_C2068( C1099 C2068 ) C1099_=_C2133( C1099 C2133 ) C1099_=_C2153( C1099 C2153 ) \nC1099_=_C2220( C1099 C2220 ) C1099_=_C2653( C1099 C2653 ) C1099_=_C2672( C1099 C2672 ) C1099_=_C2979( C1099 C2979 ) C1099_=_C3050( C1099 C3050 ) C1099_=_C3238( C1099 C3238 ) \nC1099_=_C3448( C1099 C3448 ) C1099_=_C3560( C1099 C3560 ) C1099_=_C3646( C1099 C3646 ) C1099_=_C3795( C1099 C3795 ) C1099_=_C3886( C1099 C3886 ) C1099_=_C4015( C1099 C4015 ) \nC1099_=_C4066( C1099 C4066 ) C1099_=_C4069( C1099 C4069 ) C1099_=_C4084( C1099 C4084 ) C1099_=_C4087( C1099 C4087 ) C1237_=_C1357( C1237 C1357 ) C1237_=_C1457( C1237 C1457 ) \nC1237_=_C1638( C1237 C1638 ) C1237_=_C1754( C1237 C1754 ) C1237_=_C1903( C1237 C1903 ) C1237_=_C2007( C1237 C2007 ) C1237_=_C2068( C1237 C2068 ) C1237_=_C2133( C1237 C2133 ) \nC1237_=_C2153( C1237 C2153 ) C1237_=_C2220( C1237 C2220 ) C1237_=_C2653( C1237 C2653 ) C1237_=_C2672( C1237 C2672 ) C1237_=_C2979( C1237 C2979 ) C1237_=_C3050( C1237 C3050 ) \nC1237_=_C3238( C1237 C3238 ) C1237_=_C3448( C1237 C3448 ) C1237_=_C3560( C1237 C3560 ) C1237_=_C3646( C1237 C3646 ) C1237_=_C3795( C1237 C3795 ) C1237_=_C3886( C1237 C3886 ) \nC1237_=_C4015( C1237 C4015 ) C1237_=_C4066( C1237 C4066 ) C1237_=_C4069( C1237 C4069 ) C1237_=_C4084( C1237 C4084 ) C1237_=_C4087( C1237 C4087 ) C1357_=_C1457( C1357 C1457 ) \nC1357_=_C1638( C1357 C1638 ) C1357_=_C1754( C1357 C1754 ) C1357_=_C1903( C1357 C1903 ) C1357_=_C2007( C1357 C2007 ) C1357_=_C2068( C1357 C2068 ) C1357_=_C2133( C1357 C2133 ) \nC1357_=_C2153( C1357 C2153 ) C1357_=_C2220( C1357 C2220 ) C1357_=_C2653( C1357 C2653 ) C1357_=_C2672( C1357 C2672 ) C1357_=_C2979( C1357 C2979 ) C1357_=_C3050( C1357 C3050 ) \nC1357_=_C3238( C1357 C3238 ) C1357_=_C3448( C1357 C3448 ) C1357_=_C3560( C1357 C3560 ) C1357_=_C3646( C1357 C3646 ) C1357_=_C3795( C1357 C3795 ) C1357_=_C3886( C1357 C3886 ) \nC1357_=_C4015( C1357 C4015 ) C1357_=_C4066( C1357 C4066 ) C1357_=_C4069( C1357 C4069 ) C1357_=_C4084( C1357 C4084 ) C1357_=_C4087( C1357 C4087 ) C1440_=_C1457( C1440 C1457 ) \nC1440_=_C1736( C1440 C1736 ) C1440_=_C1892( C1440 C1892 ) C1440_=_C1992( C1440 C1992 ) C1440_=_C2051( C1440 C2051 ) C1440_=_C2088( C1440 C2088 ) C1440_=_C2121( C1440 C2121 ) \nC1440_=_C2122( C1440 C2122 ) C1440_=_C2123( C1440 C2123 ) C1440_=_C2124( C1440 C2124 ) C1440_=_C2125( C1440 C2125 ) C1440_=_C2126( C1440 C2126 ) C1440_=_C2127( C1440 C2127 ) \nC1440_=_C2128( C1440 C2128 ) C1440_=_C2129( C1440 C2129 ) C1440_=_C2130( C1440 C2130 ) C1440_=_C2131( C1440 C2131 ) C1440_=_C2132( C1440 C2132 ) C1440_=_C2133( C1440 C2133 ) \nC1457_=_C1638( C1457 C1638 ) C1457_=_C1754( C1457 C1754 ) C1457_=_C1903( C1457 C1903 ) C1457_=_C2007( C1457 C2007 ) C1457_=_C2068( C1457 C2068 ) C1457_=_C2133( C1457 C2133 ) \nC1457_=_C2153( C1457 C2153 ) C1457_=_C2220( C1457 C2220 ) C1457_=_C2653( C1457 C2653 ) C1457_=_C2672( C1457 C2672 ) C1457_=_C2979( C1457 C2979 ) C1457_=_C3050( C1457 C3050 ) \nC1457_=_C3238( C1457 C3238 ) C1457_=_C3448( C1457 C3448 ) C1457_=_C3560( C1457 C3560 ) C1457_=_C3646( C1457 C3646 ) C1457_=_C3795( C1457 C3795 ) C1457_=_C3886( C1457 C3886 ) \nC1457_=_C4015( C1457 C4015 ) C1457_=_C4066( C1457 C4066 ) C1457_=_C4069( C1457 C4069 ) C1457_=_C4084( C1457 C4084 ) C1457_=_C4087( C1457 C4087 ) C1638_=_C1754( C1638 C1754 ) \nC1638_=_C1903( C1638 C1903 ) C1638_=_C2007( C1638 C2007 ) C1638_=_C2068( C1638 C2068 ) C1638_=_C2133( C1638 C2133 ) C1638_=_C2153( C1638 C2153 ) C1638_=_C2220( C1638 C2220 ) \nC1638_=_C2653( C1638 C2653 ) C1638_=_C2672( C1638 C2672 ) C1638_=_C2979( C1638 C2979 ) C1638_=_C3050( C1638 C3050 ) C1638_=_C3238( C1638 C3238 ) C1638_=_C3448( C1638 C3448 ) \nC1638_=_C3560( C1638 C3560 ) C1638_=_C3646( C1638 C3646 ) C1638_=_C3795( C1638 C3795 ) C1638_=_C3886( C1638 C3886 ) C1638_=_C4015( C1638 C4015 ) C1638_=_C4066( C1638 C4066 ) \nC1638_=_C4069( C1638 C4069 ) C1638_=_C4084( C1638 C4084 ) C1638_=_C4087( C1638 C4087 ) C1736_=_C1754( C1736 C1754 ) C1736_=_C1892( C1736 C1892 ) C1736_=_C1992( C1736 C1992 ) \nC1736_=_C2051( C1736 C2051 ) C1736_=_C2088( C1736 C2088 ) C1736_=_C2121( C1736 C2121 ) C1736_=_C2122( C1736 C2122 ) C1736_=_C2123( C1736 C2123 ) C1736_=_C2124( C1736 C2124 ) \nC1736_=_C2125( C1736 C2125 ) C1736_=_C2126( C1736 C2126 ) C1736_=_C2127( C1736 C2127 ) C1736_=_C2128( C1736 C2128 ) C1736_=_C2129( C1736 C2129 ) C1736_=_C2130( C1736 C2130 ) \nC1736_=_C2131( C1736 C2131 ) C1736_=_C2132( C1736 C2132 ) C1736_=_C2133( C1736 C2133 ) C1754_=_C1903( C1754 C1903 ) C1754_=_C2007( C1754 C2007 ) C1754_=_C2068( C1754 C2068 ) \nC1754_=_C2133( C1754 C2133 ) C1754_=_C2153( C1754 C2153 ) C1754_=_C2220( C1754 C2220 ) C1754_=_C2653( C1754 C2653 ) C1754_=_C2672( C1754 C2672 ) C1754_=_C2979( C1754 C2979 ) \nC1754_=_C3050( C1754 C3050 ) C1754_=_C3238( C1754 C3238 ) C1754_=_C3448( C1754 C3448 ) C1754_=_C3560( C1754 C3560 ) C1754_=_C3646( C1754 C3646 ) C1754_=_C3795( C1754 C3795 ) \nC1754_=_C3886( C1754 C3886 ) C1754_=_C4015( C1754 C4015 ) C1754_=_C4066( C1754 C4066 ) C1754_=_C4069( C1754 C4069 ) C1754_=_C4084( C1754 C4084 ) C1754_=_C4087( C1754 C4087 ) \nC1892_=_C1903( C1892 C1903 ) C1892_=_C1992( C1892 C1992 ) C1892_=_C2051( C1892 C2051 ) C1892_=_C2088( C1892 C2088 ) C1892_=_C2121( C1892 C2121 ) C1892_=_C2122( C1892 C2122 ) \nC1892_=_C2123( C1892 C2123 ) C1892_=_C2124( C1892 C2124 ) C1892_=_C2125( C1892 C2125 ) C1892_=_C2126( C1892 C2126 ) C1892_=_C2127( C1892 C2127 ) C1892_=_C2128( C1892 C2128 ) \nC1892_=_C2129( C1892 C2129 ) C1892_=_C2130( C1892 C2130 ) C1892_=_C2131( C1892 C2131 ) C1892_=_C2132( C1892 C2132 ) C1892_=_C2133( C1892 C2133 ) C1903_=_C2007( C1903 C2007 ) \nC1903_=_C2068( C1903 C2068 ) C1903_=_C2133( C1903 C2133 ) C1903_=_C2153( C1903 C2153 ) C1903_=_C2220( C1903 C2220 ) C1903_=_C2653( C1903 C2653 ) C1903_=_C2672( C1903 C2672 ) \nC1903_=_C2979( C1903 C2979 ) C1903_=_C3050( C1903 C3050 ) C1903_=_C3238( C1903 C3238 ) C1903_=_C3448( C1903 C3448 ) C1903_=_C3560( C1903 C3560 ) C1903_=_C3646( C1903 C3646 ) \nC1903_=_C3795( C1903 C3795 ) C1903_=_C3886( C1903 C3886 ) C1903_=_C4015( C1903 C4015 ) C1903_=_C4066( C1903 C4066 ) C1903_=_C4069( C1903 C4069 ) C1903_=_C4084( C1903 C4084 ) \nC1903_=_C4087( C1903 C4087 ) C1992_=_C2007( C1992 C2007 ) C1992_=_C2051( C1992 C2051 ) C1992_=_C2088( C1992 C2088 ) C1992_=_C2121( C1992 C2121 ) C1992_=_C2122( C1992 C2122 ) \nC1992_=_C2123( C1992 C2123 ) C1992_=_C2124( C1992 C2124 ) C1992_=_C2125( C1992 C2125 ) C1992_=_C2126( C1992 C2126 ) C1992_=_C2127( C1992 C2127 ) C1992_=_C2128( C1992 C2128 ) \nC1992_=_C2129( C1992 C2129 ) C1992_=_C2130( C1992 C2130 ) C1992_=_C2131( C1992 C2131 ) C1992_=_C2132( C1992 C2132 ) C1992_=_C2133( C1992 C2133 ) C2007_=_C2068( C2007 C2068 ) \nC2007_=_C2133( C2007 C2133 ) C2007_=_C2153( C2007 C2153 ) C2007_=_C2220( C2007 C2220 ) C2007_=_C2653( C2007 C2653 ) C2007_=_C2672( C2007 C2672 ) C2007_=_C2979( C2007 C2979 ) \nC2007_=_C3050( C2007 C3050 ) C2007_=_C3238( C2007 C3238 ) C2007_=_C3448( C2007 C3448 ) C2007_=_C3560( C2007 C3560 ) C2007_=_C3646( C2007 C3646 ) C2007_=_C3795( C2007 C3795 ) \nC2007_=_C3886( C2007 C3886 ) C2007_=_C4015( C2007 C4015 ) C2007_=_C4066( C2007 C4066 ) C2007_=_C4069( C2007 C4069 ) C2007_=_C4084( C2007 C4084 ) C2007_=_C4087( C2007 C4087 ) \nC2051_=_C2068( C2051 C2068 ) C2051_=_C2088( C2051 C2088 ) C2051_=_C2121( C2051 C2121 ) C2051_=_C2122( C2051 C2122 ) C2051_=_C2123( C2051 C2123 ) C2051_=_C2124( C2051 C2124 ) \nC2051_=_C2125( C2051 C2125 ) C2051_=_C2126( C2051 C2126 ) C2051_=_C2127( C2051 C2127 ) C2051_=_C2128( C2051 C2128 ) C2051_=_C2129( C2051 C2129 ) C2051_=_C2130( C2051 C2130 ) \nC2051_=_C2131( C2051 C2131 ) C2051_=_C2132(</w:t>
      </w:r>
    </w:p>
    <w:p>
      <w:pPr>
        <w:pStyle w:val="PreformattedText"/>
        <w:bidi w:val="0"/>
        <w:spacing w:before="0" w:after="0"/>
        <w:jc w:val="left"/>
        <w:rPr/>
      </w:pPr>
      <w:r>
        <w:rPr/>
        <w:t xml:space="preserve"> </w:t>
      </w:r>
      <w:r>
        <w:rPr/>
        <w:t>C2051 C2132 ) C2051_=_C2133( C2051 C2133 ) C2068_=_C2133( C2068 C2133 ) C2068_=_C2153( C2068 C2153 ) C2068_=_C2220( C2068 C2220 ) \nC2068_=_C2653( C2068 C2653 ) C2068_=_C2672( C2068 C2672 ) C2068_=_C2979( C2068 C2979 ) C2068_=_C3050( C2068 C3050 ) C2068_=_C3238( C2068 C3238 ) C2068_=_C3448( C2068 C3448 ) \nC2068_=_C3560( C2068 C3560 ) C2068_=_C3646( C2068 C3646 ) C2068_=_C3795( C2068 C3795 ) C2068_=_C3886( C2068 C3886 ) C2068_=_C4015( C2068 C4015 ) C2068_=_C4066( C2068 C4066 ) \nC2068_=_C4069( C2068 C4069 ) C2068_=_C4084( C2068 C4084 ) C2068_=_C4087( C2068 C4087 ) C2088_=_C2121( C2088 C2121 ) C2088_=_C2122( C2088 C2122 ) C2088_=_C2123( C2088 C2123 ) \nC2088_=_C2124( C2088 C2124 ) C2088_=_C2125( C2088 C2125 ) C2088_=_C2126( C2088 C2126 ) C2088_=_C2127( C2088 C2127 ) C2088_=_C2128( C2088 C2128 ) C2088_=_C2129( C2088 C2129 ) \nC2088_=_C2130( C2088 C2130 ) C2088_=_C2131( C2088 C2131 ) C2088_=_C2132( C2088 C2132 ) C2088_=_C2133( C2088 C2133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220( C2121 C2220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653( C2122 C2653 ) C2123_=_C2124( C2123 C2124 ) \nC2123_=_C2125( C2123 C2125 ) C2123_=_C2126( C2123 C2126 ) C2123_=_C2127( C2123 C2127 ) C2123_=_C2128( C2123 C2128 ) C2123_=_C2129( C2123 C2129 ) C2123_=_C2130( C2123 C2130 ) \nC2123_=_C2131( C2123 C2131 ) C2123_=_C2132( C2123 C2132 ) C2123_=_C2133( C2123 C2133 ) C2123_=_C2672( C2123 C2672 ) C2124_=_C2125( C2124 C2125 ) C2124_=_C2126( C2124 C2126 ) \nC2124_=_C2127( C2124 C2127 ) C2124_=_C2128( C2124 C2128 ) C2124_=_C2129( C2124 C2129 ) C2124_=_C2130( C2124 C2130 ) C2124_=_C2131( C2124 C2131 ) C2124_=_C2132( C2124 C2132 ) \nC2124_=_C2133( C2124 C2133 ) C2124_=_C2979( C2124 C2979 ) C2125_=_C2126( C2125 C2126 ) C2125_=_C2127( C2125 C2127 ) C2125_=_C2128( C2125 C2128 ) C2125_=_C2129( C2125 C2129 ) \nC2125_=_C2130( C2125 C2130 ) C2125_=_C2131( C2125 C2131 ) C2125_=_C2132( C2125 C2132 ) C2125_=_C2133( C2125 C2133 ) C2125_=_C3050( C2125 C3050 ) C2126_=_C2127( C2126 C2127 ) \nC2126_=_C2128( C2126 C2128 ) C2126_=_C2129( C2126 C2129 ) C2126_=_C2130( C2126 C2130 ) C2126_=_C2131( C2126 C2131 ) C2126_=_C2132( C2126 C2132 ) C2126_=_C2133( C2126 C2133 ) \nC2126_=_C3238( C2126 C3238 ) C2127_=_C2128( C2127 C2128 ) C2127_=_C2129( C2127 C2129 ) C2127_=_C2130( C2127 C2130 ) C2127_=_C2131( C2127 C2131 ) C2127_=_C2132( C2127 C2132 ) \nC2127_=_C2133( C2127 C2133 ) C2127_=_C3448( C2127 C3448 ) C2128_=_C2129( C2128 C2129 ) C2128_=_C2130( C2128 C2130 ) C2128_=_C2131( C2128 C2131 ) C2128_=_C2132( C2128 C2132 ) \nC2128_=_C2133( C2128 C2133 ) C2128_=_C3560( C2128 C3560 ) C2129_=_C2130( C2129 C2130 ) C2129_=_C2131( C2129 C2131 ) C2129_=_C2132( C2129 C2132 ) C2129_=_C2133( C2129 C2133 ) \nC2130_=_C2131( C2130 C2131 ) C2130_=_C2132( C2130 C2132 ) C2130_=_C2133( C2130 C2133 ) C2130_=_C3646( C2130 C3646 ) C2131_=_C2132( C2131 C2132 ) C2131_=_C2133( C2131 C2133 ) \nC2131_=_C4015( C2131 C4015 ) C2132_=_C2133( C2132 C2133 ) C2132_=_C4069( C2132 C4069 ) C2133_=_C2153( C2133 C2153 ) C2133_=_C2220( C2133 C2220 ) C2133_=_C2653( C2133 C2653 ) \nC2133_=_C2672( C2133 C2672 ) C2133_=_C2979( C2133 C2979 ) C2133_=_C3050( C2133 C3050 ) C2133_=_C3238( C2133 C3238 ) C2133_=_C3448( C2133 C3448 ) C2133_=_C3560( C2133 C3560 ) \nC2133_=_C3646( C2133 C3646 ) C2133_=_C3795( C2133 C3795 ) C2133_=_C3886( C2133 C3886 ) C2133_=_C4015( C2133 C4015 ) C2133_=_C4066( C2133 C4066 ) C2133_=_C4069( C2133 C4069 ) \nC2133_=_C4084( C2133 C4084 ) C2133_=_C4087( C2133 C4087 ) C2153_=_C2220( C2153 C2220 ) C2153_=_C2653( C2153 C2653 ) C2153_=_C2672( C2153 C2672 ) C2153_=_C2979( C2153 C2979 ) \nC2153_=_C3050( C2153 C3050 ) C2153_=_C3238( C2153 C3238 ) C2153_=_C3448( C2153 C3448 ) C2153_=_C3560( C2153 C3560 ) C2153_=_C3646( C2153 C3646 ) C2153_=_C3795( C2153 C3795 ) \nC2153_=_C3886( C2153 C3886 ) C2153_=_C4015( C2153 C4015 ) C2153_=_C4066( C2153 C4066 ) C2153_=_C4069( C2153 C4069 ) C2153_=_C4084( C2153 C4084 ) C2153_=_C4087( C2153 C4087 ) \nC2220_=_C2653( C2220 C2653 ) C2220_=_C2672( C2220 C2672 ) C2220_=_C2979( C2220 C2979 ) C2220_=_C3050( C2220 C3050 ) C2220_=_C3238( C2220 C3238 ) C2220_=_C3448( C2220 C3448 ) \nC2220_=_C3560( C2220 C3560 ) C2220_=_C3646( C2220 C3646 ) C2220_=_C3795( C2220 C3795 ) C2220_=_C3886( C2220 C3886 ) C2220_=_C4015( C2220 C4015 ) C2220_=_C4066( C2220 C4066 ) \nC2220_=_C4069( C2220 C4069 ) C2220_=_C4084( C2220 C4084 ) C2220_=_C4087( C2220 C4087 ) C2653_=_C2672( C2653 C2672 ) C2653_=_C2979( C2653 C2979 ) C2653_=_C3050( C2653 C3050 ) \nC2653_=_C3238( C2653 C3238 ) C2653_=_C3448( C2653 C3448 ) C2653_=_C3560( C2653 C3560 ) C2653_=_C3646( C2653 C3646 ) C2653_=_C3795( C2653 C3795 ) C2653_=_C3886( C2653 C3886 ) \nC2653_=_C4015( C2653 C4015 ) C2653_=_C4066( C2653 C4066 ) C2653_=_C4069( C2653 C4069 ) C2653_=_C4084( C2653 C4084 ) C2653_=_C4087( C2653 C4087 ) C2672_=_C2979( C2672 C2979 ) \nC2672_=_C3050( C2672 C3050 ) C2672_=_C3238( C2672 C3238 ) C2672_=_C3448( C2672 C3448 ) C2672_=_C3560( C2672 C3560 ) C2672_=_C3646( C2672 C3646 ) C2672_=_C3795( C2672 C3795 ) \nC2672_=_C3886( C2672 C3886 ) C2672_=_C4015( C2672 C4015 ) C2672_=_C4066( C2672 C4066 ) C2672_=_C4069( C2672 C4069 ) C2672_=_C4084( C2672 C4084 ) C2672_=_C4087( C2672 C4087 ) \nC2979_=_C3050( C2979 C3050 ) C2979_=_C3238( C2979 C3238 ) C2979_=_C3448( C2979 C3448 ) C2979_=_C3560( C2979 C3560 ) C2979_=_C3646( C2979 C3646 ) C2979_=_C3795( C2979 C3795 ) \nC2979_=_C3886( C2979 C3886 ) C2979_=_C4015( C2979 C4015 ) C2979_=_C4066( C2979 C4066 ) C2979_=_C4069( C2979 C4069 ) C2979_=_C4084( C2979 C4084 ) C2979_=_C4087( C2979 C4087 ) \nC3050_=_C3238( C3050 C3238 ) C3050_=_C3448( C3050 C3448 ) C3050_=_C3560( C3050 C3560 ) C3050_=_C3646( C3050 C3646 ) C3050_=_C3795( C3050 C3795 ) C3050_=_C3886( C3050 C3886 ) \nC3050_=_C4015( C3050 C4015 ) C3050_=_C4066( C3050 C4066 ) C3050_=_C4069( C3050 C4069 ) C3050_=_C4084( C3050 C4084 ) C3050_=_C4087( C3050 C4087 ) C3238_=_C3448( C3238 C3448 ) \nC3238_=_C3560( C3238 C3560 ) C3238_=_C3646( C3238 C3646 ) C3238_=_C3795( C3238 C3795 ) C3238_=_C3886( C3238 C3886 ) C3238_=_C4015( C3238 C4015 ) C3238_=_C4066( C3238 C4066 ) \nC3238_=_C4069( C3238 C4069 ) C3238_=_C4084( C3238 C4084 ) C3238_=_C4087( C3238 C4087 ) C3448_=_C3560( C3448 C3560 ) C3448_=_C3646( C3448 C3646 ) C3448_=_C3795( C3448 C3795 ) \nC3448_=_C3886( C3448 C3886 ) C3448_=_C4015( C3448 C4015 ) C3448_=_C4066( C3448 C4066 ) C3448_=_C4069( C3448 C4069 ) C3448_=_C4084( C3448 C4084 ) C3448_=_C4087( C3448 C4087 ) \nC3560_=_C3646( C3560 C3646 ) C3560_=_C3795( C3560 C3795 ) C3560_=_C3886( C3560 C3886 ) C3560_=_C4015( C3560 C4015 ) C3560_=_C4066( C3560 C4066 ) C3560_=_C4069( C3560 C4069 ) \nC3560_=_C4084( C3560 C4084 ) C3560_=_C4087( C3560 C4087 ) C3646_=_C3795( C3646 C3795 ) C3646_=_C3886( C3646 C3886 ) C3646_=_C4015( C3646 C4015 ) C3646_=_C4066( C3646 C4066 ) \nC3646_=_C4069( C3646 C4069 ) C3646_=_C4084( C3646 C4084 ) C3646_=_C4087( C3646 C4087 ) C3795_=_C3886( C3795 C3886 ) C3795_=_C4015( C3795 C4015 ) C3795_=_C4066( C3795 C4066 ) \nC3795_=_C4069( C3795 C4069 ) C3795_=_C4084( C3795 C4084 ) C3795_=_C4087( C3795 C4087 ) C3886_=_C4015( C3886 C4015 ) C3886_=_C4066( C3886 C4066 ) C3886_=_C4069( C3886 C4069 ) \nC3886_=_C4084( C3886 C4084 ) C3886_=_C4087( C3886 C4087 ) C4015_=_C4066( C4015 C4066 ) C4015_=_C4069( C4015 C4069 ) C4015_=_C4084( C4015 C4084 ) C4015_=_C4087( C4015 C4087 ) \nC4066_=_C4069( C4066 C4069 ) C4066_=_C4084( C4066 C4084 ) C4066_=_C4087( C4066 C4087 ) C4069_=_C4084( C4069 C4084 ) C4069_=_C4087( C4069 C4087 ) C4084_=_C4087( C4084 C4087 ) "];207-&gt;286[label="52: C63 C111 C168 C252 C265 \nC310 C635 C1079 C1099 C1237 C1357 \nC1440 C1457 C1638 C1736 C1754 C1892 \nC1903 C1992 C2007 C2051 C2068 C2088 \nC2121 C2122 C2123 C2124 C2125 C2126 \nC2127 C2128 C2129 C2130 C2131 C2132 \nC2153 C2220 C2653 C2672 C2979 C3050 \nC3238 C3448 C3560 C3646 C3795 C3886 \nC4015 C4066 C4069 C4084 C4087 \n667: C63_=_C111 ,C63_=_C168 ,C63_=_C252 ,C63_=_C265 ,C63_=_C310 ,\nC63_=_C635 ,C63_=_C1079 ,C63_=_C1440 ,C63_=_C1736 ,C63_=_C1892 ,C63_=_C1992 ,\nC63_=_C2051 ,C63_=_C2088 ,C63_=_C2121 ,C63_=_C2122 ,C63_=_C2123 ,C63_=_C2124 ,\nC63_=_C2125 ,C63_=_C2126 ,C63_=_C2127 ,C63_=_C2128 ,C63_=_C2129 ,C63_=_C2130 ,\nC63_=_C2131 ,C63_=_C2132 ,C111_=_C168 ,C111_=_C252 ,C111_=_C265 ,C111_=_C310 ,\nC111_=_C635 ,C111_=_C1079 ,C111_=_C1440 ,C111_=_C1736 ,C111_=_C1892 ,C111_=_C1992 ,\nC111_=_C2051 ,C111_=_C2088 ,C111_=_C2121 ,C111_=_C2122 ,C111_=_C2123 ,C111_=_C2124 ,\nC111_=_C2125 ,C111_=_C2126 ,C111_=_C2127 ,C111_=_C2128 ,C111_=_C2129 ,C111_=_C2130 ,\nC111_=_C2131 ,C111_=_C2132 ,C168_=_C252 ,C168_=_C265 ,C168_=_C310 ,C168_=_C635 ,\nC168_=_C1079 ,C168_=_C1440 ,C168_=_C1736 ,C168_=_C1892 ,C168_=_C1992 ,C168_=_C2051 ,\nC168_=_C2088 ,C168_=_C2121 ,C168_=_C2122 ,C168_=_C2123 ,C168_=_C2124 ,C168_=_C2125 ,\nC168_=_C2126 ,C168_=_C2127 ,C168_=_C2128 ,C168_=_C2129 ,C168_=_C2130 ,C168_=_C2131 ,\nC168_=_C2132 ,C252_=_C265 ,C252_=_C310 ,C252_=_C635 ,C252_=_C1079 ,C252_=_C1440 ,\nC252_=_C1736 ,C252_=_C1892 ,C252_=_C1992 ,C252_=_C2051 ,C252_=_C2088 ,C252_=_C2121 ,\nC252_=_C2122 ,C252_=_C2123 ,C252_=_C2124 ,C252_=_C2125 ,C252_=_C2126 ,C252_=_C2127 ,\nC252_=_C2128 ,C252_=_C2129 ,C252_=_C2130 ,C252_=_C2131 ,C252_=_C2132 ,C265_=_C310 ,\nC265_=_C635 ,C265_=_C1079 ,C265_=_C1440 ,C265_=_C1736 ,C265_=_C1892 ,C265_=_C1992 ,\nC265_=_C2051 ,C265_=_C2088 ,C265_=_C2121 ,C265_=_C2122 ,C265_=_C2123 ,C265_=_C2124 ,\nC265_=_C2125</w:t>
      </w:r>
    </w:p>
    <w:p>
      <w:pPr>
        <w:pStyle w:val="PreformattedText"/>
        <w:bidi w:val="0"/>
        <w:spacing w:before="0" w:after="0"/>
        <w:jc w:val="left"/>
        <w:rPr/>
      </w:pPr>
      <w:r>
        <w:rPr/>
        <w:t xml:space="preserve"> </w:t>
      </w:r>
      <w:r>
        <w:rPr/>
        <w:t>,C265_=_C2126 ,C265_=_C2127 ,C265_=_C2128 ,C265_=_C2129 ,C265_=_C2130 ,\nC265_=_C2131 ,C265_=_C2132 ,C310_=_C635 ,C310_=_C1079 ,C310_=_C1440 ,C310_=_C1736 ,\nC310_=_C1892 ,C310_=_C1992 ,C310_=_C2051 ,C310_=_C2088 ,C310_=_C2121 ,C310_=_C2122 ,\nC310_=_C2123 ,C310_=_C2124 ,C310_=_C2125 ,C310_=_C2126 ,C310_=_C2127 ,C310_=_C2128 ,\nC310_=_C2129 ,C310_=_C2130 ,C310_=_C2131 ,C310_=_C2132 ,C635_=_C1079 ,C635_=_C1440 ,\nC635_=_C1736 ,C635_=_C1892 ,C635_=_C1992 ,C635_=_C2051 ,C635_=_C2088 ,C635_=_C2121 ,\nC635_=_C2122 ,C635_=_C2123 ,C635_=_C2124 ,C635_=_C2125 ,C635_=_C2126 ,C635_=_C2127 ,\nC635_=_C2128 ,C635_=_C2129 ,C635_=_C2130 ,C635_=_C2131 ,C635_=_C2132 ,C1079_=_C1099 ,\nC1079_=_C1440 ,C1079_=_C1736 ,C1079_=_C1892 ,C1079_=_C1992 ,C1079_=_C2051 ,C1079_=_C2088 ,\nC1079_=_C2121 ,C1079_=_C2122 ,C1079_=_C2123 ,C1079_=_C2124 ,C1079_=_C2125 ,C1079_=_C2126 ,\nC1079_=_C2127 ,C1079_=_C2128 ,C1079_=_C2129 ,C1079_=_C2130 ,C1079_=_C2131 ,C1079_=_C2132 ,\nC1099_=_C1237 ,C1099_=_C1357 ,C1099_=_C1457 ,C1099_=_C1638 ,C1099_=_C1754 ,C1099_=_C1903 ,\nC1099_=_C2007 ,C1099_=_C2068 ,C1099_=_C2153 ,C1099_=_C2220 ,C1099_=_C2653 ,C1099_=_C2672 ,\nC1099_=_C2979 ,C1099_=_C3050 ,C1099_=_C3238 ,C1099_=_C3448 ,C1099_=_C3560 ,C1099_=_C3646 ,\nC1099_=_C3795 ,C1099_=_C3886 ,C1099_=_C4015 ,C1099_=_C4066 ,C1099_=_C4069 ,C1099_=_C4084 ,\nC1099_=_C4087 ,C1237_=_C1357 ,C1237_=_C1457 ,C1237_=_C1638 ,C1237_=_C1754 ,C1237_=_C1903 ,\nC1237_=_C2007 ,C1237_=_C2068 ,C1237_=_C2153 ,C1237_=_C2220 ,C1237_=_C2653 ,C1237_=_C2672 ,\nC1237_=_C2979 ,C1237_=_C3050 ,C1237_=_C3238 ,C1237_=_C3448 ,C1237_=_C3560 ,C1237_=_C3646 ,\nC1237_=_C3795 ,C1237_=_C3886 ,C1237_=_C4015 ,C1237_=_C4066 ,C1237_=_C4069 ,C1237_=_C4084 ,\nC1237_=_C4087 ,C1357_=_C1457 ,C1357_=_C1638 ,C1357_=_C1754 ,C1357_=_C1903 ,C1357_=_C2007 ,\nC1357_=_C2068 ,C1357_=_C2153 ,C1357_=_C2220 ,C1357_=_C2653 ,C1357_=_C2672 ,C1357_=_C2979 ,\nC1357_=_C3050 ,C1357_=_C3238 ,C1357_=_C3448 ,C1357_=_C3560 ,C1357_=_C3646 ,C1357_=_C3795 ,\nC1357_=_C3886 ,C1357_=_C4015 ,C1357_=_C4066 ,C1357_=_C4069 ,C1357_=_C4084 ,C1357_=_C4087 ,\nC1440_=_C1457 ,C1440_=_C1736 ,C1440_=_C1892 ,C1440_=_C1992 ,C1440_=_C2051 ,C1440_=_C2088 ,\nC1440_=_C2121 ,C1440_=_C2122 ,C1440_=_C2123 ,C1440_=_C2124 ,C1440_=_C2125 ,C1440_=_C2126 ,\nC1440_=_C2127 ,C1440_=_C2128 ,C1440_=_C2129 ,C1440_=_C2130 ,C1440_=_C2131 ,C1440_=_C2132 ,\nC1457_=_C1638 ,C1457_=_C1754 ,C1457_=_C1903 ,C1457_=_C2007 ,C1457_=_C2068 ,C1457_=_C2153 ,\nC1457_=_C2220 ,C1457_=_C2653 ,C1457_=_C2672 ,C1457_=_C2979 ,C1457_=_C3050 ,C1457_=_C3238 ,\nC1457_=_C3448 ,C1457_=_C3560 ,C1457_=_C3646 ,C1457_=_C3795 ,C1457_=_C3886 ,C1457_=_C4015 ,\nC1457_=_C4066 ,C1457_=_C4069 ,C1457_=_C4084 ,C1457_=_C4087 ,C1638_=_C1754 ,C1638_=_C1903 ,\nC1638_=_C2007 ,C1638_=_C2068 ,C1638_=_C2153 ,C1638_=_C2220 ,C1638_=_C2653 ,C1638_=_C2672 ,\nC1638_=_C2979 ,C1638_=_C3050 ,C1638_=_C3238 ,C1638_=_C3448 ,C1638_=_C3560 ,C1638_=_C3646 ,\nC1638_=_C3795 ,C1638_=_C3886 ,C1638_=_C4015 ,C1638_=_C4066 ,C1638_=_C4069 ,C1638_=_C4084 ,\nC1638_=_C4087 ,C1736_=_C1754 ,C1736_=_C1892 ,C1736_=_C1992 ,C1736_=_C2051 ,C1736_=_C2088 ,\nC1736_=_C2121 ,C1736_=_C2122 ,C1736_=_C2123 ,C1736_=_C2124 ,C1736_=_C2125 ,C1736_=_C2126 ,\nC1736_=_C2127 ,C1736_=_C2128 ,C1736_=_C2129 ,C1736_=_C2130 ,C1736_=_C2131 ,C1736_=_C2132 ,\nC1754_=_C1903 ,C1754_=_C2007 ,C1754_=_C2068 ,C1754_=_C2153 ,C1754_=_C2220 ,C1754_=_C2653 ,\nC1754_=_C2672 ,C1754_=_C2979 ,C1754_=_C3050 ,C1754_=_C3238 ,C1754_=_C3448 ,C1754_=_C3560 ,\nC1754_=_C3646 ,C1754_=_C3795 ,C1754_=_C3886 ,C1754_=_C4015 ,C1754_=_C4066 ,C1754_=_C4069 ,\nC1754_=_C4084 ,C1754_=_C4087 ,C1892_=_C1903 ,C1892_=_C1992 ,C1892_=_C2051 ,C1892_=_C2088 ,\nC1892_=_C2121 ,C1892_=_C2122 ,C1892_=_C2123 ,C1892_=_C2124 ,C1892_=_C2125 ,C1892_=_C2126 ,\nC1892_=_C2127 ,C1892_=_C2128 ,C1892_=_C2129 ,C1892_=_C2130 ,C1892_=_C2131 ,C1892_=_C2132 ,\nC1903_=_C2007 ,C1903_=_C2068 ,C1903_=_C2153 ,C1903_=_C2220 ,C1903_=_C2653 ,C1903_=_C2672 ,\nC1903_=_C2979 ,C1903_=_C3050 ,C1903_=_C3238 ,C1903_=_C3448 ,C1903_=_C3560 ,C1903_=_C3646 ,\nC1903_=_C3795 ,C1903_=_C3886 ,C1903_=_C4015 ,C1903_=_C4066 ,C1903_=_C4069 ,C1903_=_C4084 ,\nC1903_=_C4087 ,C1992_=_C2007 ,C1992_=_C2051 ,C1992_=_C2088 ,C1992_=_C2121 ,C1992_=_C2122 ,\nC1992_=_C2123 ,C1992_=_C2124 ,C1992_=_C2125 ,C1992_=_C2126 ,C1992_=_C2127 ,C1992_=_C2128 ,\nC1992_=_C2129 ,C1992_=_C2130 ,C1992_=_C2131 ,C1992_=_C2132 ,C2007_=_C2068 ,C2007_=_C2153 ,\nC2007_=_C2220 ,C2007_=_C2653 ,C2007_=_C2672 ,C2007_=_C2979 ,C2007_=_C3050 ,C2007_=_C3238 ,\nC2007_=_C3448 ,C2007_=_C3560 ,C2007_=_C3646 ,C2007_=_C3795 ,C2007_=_C3886 ,C2007_=_C4015 ,\nC2007_=_C4066 ,C2007_=_C4069 ,C2007_=_C4084 ,C2007_=_C4087 ,C2051_=_C2068 ,C2051_=_C2088 ,\nC2051_=_C2121 ,C2051_=_C2122 ,C2051_=_C2123 ,C2051_=_C2124 ,C2051_=_C2125 ,C2051_=_C2126 ,\nC2051_=_C2127 ,C2051_=_C2128 ,C2051_=_C2129 ,C2051_=_C2130 ,C2051_=_C2131 ,C2051_=_C2132 ,\nC2068_=_C2153 ,C2068_=_C2220 ,C2068_=_C2653 ,C2068_=_C2672 ,C2068_=_C2979 ,C2068_=_C3050 ,\nC2068_=_C3238 ,C2068_=_C3448 ,C2068_=_C3560 ,C2068_=_C3646 ,C2068_=_C3795 ,C2068_=_C3886 ,\nC2068_=_C4015 ,C2068_=_C4066 ,C2068_=_C4069 ,C2068_=_C4084 ,C2068_=_C4087 ,C2088_=_C2121 ,\nC2088_=_C2122 ,C2088_=_C2123 ,C2088_=_C2124 ,C2088_=_C2125 ,C2088_=_C2126 ,C2088_=_C2127 ,\nC2088_=_C2128 ,C2088_=_C2129 ,C2088_=_C2130 ,C2088_=_C2131 ,C2088_=_C2132 ,C2121_=_C2122 ,\nC2121_=_C2123 ,C2121_=_C2124 ,C2121_=_C2125 ,C2121_=_C2126 ,C2121_=_C2127 ,C2121_=_C2128 ,\nC2121_=_C2129 ,C2121_=_C2130 ,C2121_=_C2131 ,C2121_=_C2132 ,C2121_=_C2220 ,C2122_=_C2123 ,\nC2122_=_C2124 ,C2122_=_C2125 ,C2122_=_C2126 ,C2122_=_C2127 ,C2122_=_C2128 ,C2122_=_C2129 ,\nC2122_=_C2130 ,C2122_=_C2131 ,C2122_=_C2132 ,C2122_=_C2653 ,C2123_=_C2124 ,C2123_=_C2125 ,\nC2123_=_C2126 ,C2123_=_C2127 ,C2123_=_C2128 ,C2123_=_C2129 ,C2123_=_C2130 ,C2123_=_C2131 ,\nC2123_=_C2132 ,C2123_=_C2672 ,C2124_=_C2125 ,C2124_=_C2126 ,C2124_=_C2127 ,C2124_=_C2128 ,\nC2124_=_C2129 ,C2124_=_C2130 ,C2124_=_C2131 ,C2124_=_C2132 ,C2124_=_C2979 ,C2125_=_C2126 ,\nC2125_=_C2127 ,C2125_=_C2128 ,C2125_=_C2129 ,C2125_=_C2130 ,C2125_=_C2131 ,C2125_=_C2132 ,\nC2125_=_C3050 ,C2126_=_C2127 ,C2126_=_C2128 ,C2126_=_C2129 ,C2126_=_C2130 ,C2126_=_C2131 ,\nC2126_=_C2132 ,C2126_=_C3238 ,C2127_=_C2128 ,C2127_=_C2129 ,C2127_=_C2130 ,C2127_=_C2131 ,\nC2127_=_C2132 ,C2127_=_C3448 ,C2128_=_C2129 ,C2128_=_C2130 ,C2128_=_C2131 ,C2128_=_C2132 ,\nC2128_=_C3560 ,C2129_=_C2130 ,C2129_=_C2131 ,C2129_=_C2132 ,C2130_=_C2131 ,C2130_=_C2132 ,\nC2130_=_C3646 ,C2131_=_C2132 ,C2131_=_C4015 ,C2132_=_C4069 ,C2153_=_C2220 ,C2153_=_C2653 ,\nC2153_=_C2672 ,C2153_=_C2979 ,C2153_=_C3050 ,C2153_=_C3238 ,C2153_=_C3448 ,C2153_=_C3560 ,\nC2153_=_C3646 ,C2153_=_C3795 ,C2153_=_C3886 ,C2153_=_C4015 ,C2153_=_C4066 ,C2153_=_C4069 ,\nC2153_=_C4084 ,C2153_=_C4087 ,C2220_=_C2653 ,C2220_=_C2672 ,C2220_=_C2979 ,C2220_=_C3050 ,\nC2220_=_C3238 ,C2220_=_C3448 ,C2220_=_C3560 ,C2220_=_C3646 ,C2220_=_C3795 ,C2220_=_C3886 ,\nC2220_=_C4015 ,C2220_=_C4066 ,C2220_=_C4069 ,C2220_=_C4084 ,C2220_=_C4087 ,C2653_=_C2672 ,\nC2653_=_C2979 ,C2653_=_C3050 ,C2653_=_C3238 ,C2653_=_C3448 ,C2653_=_C3560 ,C2653_=_C3646 ,\nC2653_=_C3795 ,C2653_=_C3886 ,C2653_=_C4015 ,C2653_=_C4066 ,C2653_=_C4069 ,C2653_=_C4084 ,\nC2653_=_C4087 ,C2672_=_C2979 ,C2672_=_C3050 ,C2672_=_C3238 ,C2672_=_C3448 ,C2672_=_C3560 ,\nC2672_=_C3646 ,C2672_=_C3795 ,C2672_=_C3886 ,C2672_=_C4015 ,C2672_=_C4066 ,C2672_=_C4069 ,\nC2672_=_C4084 ,C2672_=_C4087 ,C2979_=_C3050 ,C2979_=_C3238 ,C2979_=_C3448 ,C2979_=_C3560 ,\nC2979_=_C3646 ,C2979_=_C3795 ,C2979_=_C3886 ,C2979_=_C4015 ,C2979_=_C4066 ,C2979_=_C4069 ,\nC2979_=_C4084 ,C2979_=_C4087 ,C3050_=_C3238 ,C3050_=_C3448 ,C3050_=_C3560 ,C3050_=_C3646 ,\nC3050_=_C3795 ,C3050_=_C3886 ,C3050_=_C4015 ,C3050_=_C4066 ,C3050_=_C4069 ,C3050_=_C4084 ,\nC3050_=_C4087 ,C3238_=_C3448 ,C3238_=_C3560 ,C3238_=_C3646 ,C3238_=_C3795 ,C3238_=_C3886 ,\nC3238_=_C4015 ,C3238_=_C4066 ,C3238_=_C4069 ,C3238_=_C4084 ,C3238_=_C4087 ,C3448_=_C3560 ,\nC3448_=_C3646 ,C3448_=_C3795 ,C3448_=_C3886 ,C3448_=_C4015 ,C3448_=_C4066 ,C3448_=_C4069 ,\nC3448_=_C4084 ,C3448_=_C4087 ,C3560_=_C3646 ,C3560_=_C3795 ,C3560_=_C3886 ,C3560_=_C4015 ,\nC3560_=_C4066 ,C3560_=_C4069 ,C3560_=_C4084 ,C3560_=_C4087 ,C3646_=_C3795 ,C3646_=_C3886 ,\nC3646_=_C4015 ,C3646_=_C4066 ,C3646_=_C4069 ,C3646_=_C4084 ,C3646_=_C4087 ,C3795_=_C3886 ,\nC3795_=_C4015 ,C3795_=_C4066 ,C3795_=_C4069 ,C3795_=_C4084 ,C3795_=_C4087 ,C3886_=_C4015 ,\nC3886_=_C4066 ,C3886_=_C4069 ,C3886_=_C4084 ,C3886_=_C4087 ,C4015_=_C4066 ,C4015_=_C4069 ,\nC4015_=_C4084 ,C4015_=_C4087 ,C4066_=_C4069 ,C4066_=_C4084 ,C4066_=_C4087 ,C4069_=_C4084 ,\nC4069_=_C4087 ,C4084_=_C4087 ,"];287[shape=box, label="id:287 level: 7\n55: C706 C712 C908 C953 C983 \nC1076 C1338 C1340 C1439 C1731 C1732 \nC1733 C1734 C1735 C1736 C1737 C1738 \nC1739 C1740 C1741 C1742 C1743 C1744 \nC1745 C1746 C1747 C1748 C1749 C1750 \nC1751 C1752 C1753 C1754 C1776 C1800 \nC1888 C1990 C1991 C1992 C1993 C1994 \nC1995 C1996 C1997 C1998 C1999 C2000 \nC2001 C2002 C2003 C2004 C2005 C2006 \nC2007 C2008 \n768: C706_=_C712( C706 C712 ) C706_=_C953( C706 C953 ) C706_=_C1076( C706 C1076 ) C706_=_C1338( C706 C1338 ) C706_=_C1731( C706 C1731 ) \nC706_=_C1732( C706 C1732 ) C706_=_C1733( C706 C1733 ) C706_=_C1734( C706 C1734 ) C706_=_C1735( C706 C1735 ) C706_=_C1736( C706 C1736 ) C706_=_C1737( C706 C1737 ) \nC706_=_C1738( C706 C1738 ) C706_=_C1739( C706 C1739 ) C706_=_C1740( C706 C1740 ) C706_=_C1741( C706 C1741 ) C706_=_C1742( C706 C1742 ) C706_=_C1743( C706 C1743 ) \nC706_=_C1744( C706 C1744 ) C706_=_C1745( C706 C1745 ) C706_=_C1746( C706 C1746 ) C706_=_C1747( C706 C1747 ) C706_=_C1748( C706 C1748 ) C706_=_C1749( C706 C1749 ) \nC706_=_C1750( C706 C1750 ) C706_=_C1751( C706 C1751 ) C706_=_C1752( C706 C1752 ) C706_=_C1753( C706 C1753 ) C706_=_C1754( C706 C1754 ) C712_=_C908( C712 C908 ) \nC712_=_C983( C712 C983 ) C712_=_C1340( C712 C1340 ) C712_=_C1439( C712 C1439 ) C712_=_C1733( C712 C1733 ) C712_=_C1776( C712 C1776 ) C712_=_C1800( C712 C1800 ) \nC712_=_C1888( C712 C1888 ) C712_=_C1990(</w:t>
      </w:r>
    </w:p>
    <w:p>
      <w:pPr>
        <w:pStyle w:val="PreformattedText"/>
        <w:bidi w:val="0"/>
        <w:spacing w:before="0" w:after="0"/>
        <w:jc w:val="left"/>
        <w:rPr/>
      </w:pPr>
      <w:r>
        <w:rPr/>
        <w:t xml:space="preserve"> </w:t>
      </w:r>
      <w:r>
        <w:rPr/>
        <w:t>C712 C1990 ) C712_=_C1991( C712 C1991 ) C712_=_C1992( C712 C1992 ) C712_=_C1993( C712 C1993 ) C712_=_C1994( C712 C1994 ) \nC712_=_C1995( C712 C1995 ) C712_=_C1996( C712 C1996 ) C712_=_C1997( C712 C1997 ) C712_=_C1998( C712 C1998 ) C712_=_C1999( C712 C1999 ) C712_=_C2000( C712 C2000 ) \nC712_=_C2001( C712 C2001 ) C712_=_C2002( C712 C2002 ) C712_=_C2003( C712 C2003 ) C712_=_C2004( C712 C2004 ) C712_=_C2005( C712 C2005 ) C712_=_C2006( C712 C2006 ) \nC712_=_C2007( C712 C2007 ) C712_=_C2008( C712 C2008 ) C908_=_C983( C908 C983 ) C908_=_C1340( C908 C1340 ) C908_=_C1439( C908 C1439 ) C908_=_C1733( C908 C1733 ) \nC908_=_C1776( C908 C1776 ) C908_=_C1800( C908 C1800 ) C908_=_C1888( C908 C1888 ) C908_=_C1990( C908 C1990 ) C908_=_C1991( C908 C1991 ) C908_=_C1992( C908 C1992 ) \nC908_=_C1993( C908 C1993 ) C908_=_C1994( C908 C1994 ) C908_=_C1995( C908 C1995 ) C908_=_C1996( C908 C1996 ) C908_=_C1997( C908 C1997 ) C908_=_C1998( C908 C1998 ) \nC908_=_C1999( C908 C1999 ) C908_=_C2000( C908 C2000 ) C908_=_C2001( C908 C2001 ) C908_=_C2002( C908 C2002 ) C908_=_C2003( C908 C2003 ) C908_=_C2004( C908 C2004 ) \nC908_=_C2005( C908 C2005 ) C908_=_C2006( C908 C2006 ) C908_=_C2007( C908 C2007 ) C908_=_C2008( C908 C2008 ) C953_=_C1076( C953 C1076 ) C953_=_C1338( C953 C1338 ) \nC953_=_C1731( C953 C1731 ) C953_=_C1732( C953 C1732 ) C953_=_C1733( C953 C1733 ) C953_=_C1734( C953 C1734 ) C953_=_C1735( C953 C1735 ) C953_=_C1736( C953 C1736 ) \nC953_=_C1737( C953 C1737 ) C953_=_C1738( C953 C1738 ) C953_=_C1739( C953 C1739 ) C953_=_C1740( C953 C1740 ) C953_=_C1741( C953 C1741 ) C953_=_C1742( C953 C1742 ) \nC953_=_C1743( C953 C1743 ) C953_=_C1744( C953 C1744 ) C953_=_C1745( C953 C1745 ) C953_=_C1746( C953 C1746 ) C953_=_C1747( C953 C1747 ) C953_=_C1748( C953 C1748 ) \nC953_=_C1749( C953 C1749 ) C953_=_C1750( C953 C1750 ) C953_=_C1751( C953 C1751 ) C953_=_C1752( C953 C1752 ) C953_=_C1753( C953 C1753 ) C953_=_C1754( C953 C1754 ) \nC983_=_C1340( C983 C1340 ) C983_=_C1439( C983 C1439 ) C983_=_C1733( C983 C1733 ) C983_=_C1776( C983 C1776 ) C983_=_C1800( C983 C1800 ) C983_=_C1888( C983 C1888 ) \nC983_=_C1990( C983 C1990 ) C983_=_C1991( C983 C1991 ) C983_=_C1992( C983 C1992 ) C983_=_C1993( C983 C1993 ) C983_=_C1994( C983 C1994 ) C983_=_C1995( C983 C1995 ) \nC983_=_C1996( C983 C1996 ) C983_=_C1997( C983 C1997 ) C983_=_C1998( C983 C1998 ) C983_=_C1999( C983 C1999 ) C983_=_C2000( C983 C2000 ) C983_=_C2001( C983 C2001 ) \nC983_=_C2002( C983 C2002 ) C983_=_C2003( C983 C2003 ) C983_=_C2004( C983 C2004 ) C983_=_C2005( C983 C2005 ) C983_=_C2006( C983 C2006 ) C983_=_C2007( C983 C2007 ) \nC983_=_C2008( C983 C2008 ) C1076_=_C1338( C1076 C1338 ) C1076_=_C1731( C1076 C1731 ) C1076_=_C1732( C1076 C1732 ) C1076_=_C1733( C1076 C1733 ) C1076_=_C1734( C1076 C1734 ) \nC1076_=_C1735( C1076 C1735 ) C1076_=_C1736( C1076 C1736 ) C1076_=_C1737( C1076 C1737 ) C1076_=_C1738( C1076 C1738 ) C1076_=_C1739( C1076 C1739 ) C1076_=_C1740( C1076 C1740 ) \nC1076_=_C1741( C1076 C1741 ) C1076_=_C1742( C1076 C1742 ) C1076_=_C1743( C1076 C1743 ) C1076_=_C1744( C1076 C1744 ) C1076_=_C1745( C1076 C1745 ) C1076_=_C1746( C1076 C1746 ) \nC1076_=_C1747( C1076 C1747 ) C1076_=_C1748( C1076 C1748 ) C1076_=_C1749( C1076 C1749 ) C1076_=_C1750( C1076 C1750 ) C1076_=_C1751( C1076 C1751 ) C1076_=_C1752( C1076 C1752 ) \nC1076_=_C1753( C1076 C1753 ) C1076_=_C1754( C1076 C1754 ) C1338_=_C1340( C1338 C1340 ) C1338_=_C1731( C1338 C1731 ) C1338_=_C1732( C1338 C1732 ) C1338_=_C1733( C1338 C1733 ) \nC1338_=_C1734( C1338 C1734 ) C1338_=_C1735( C1338 C1735 ) C1338_=_C1736( C1338 C1736 ) C1338_=_C1737( C1338 C1737 ) C1338_=_C1738( C1338 C1738 ) C1338_=_C1739( C1338 C1739 ) \nC1338_=_C1740( C1338 C1740 ) C1338_=_C1741( C1338 C1741 ) C1338_=_C1742( C1338 C1742 ) C1338_=_C1743( C1338 C1743 ) C1338_=_C1744( C1338 C1744 ) C1338_=_C1745( C1338 C1745 ) \nC1338_=_C1746( C1338 C1746 ) C1338_=_C1747( C1338 C1747 ) C1338_=_C1748( C1338 C1748 ) C1338_=_C1749( C1338 C1749 ) C1338_=_C1750( C1338 C1750 ) C1338_=_C1751( C1338 C1751 ) \nC1338_=_C1752( C1338 C1752 ) C1338_=_C1753( C1338 C1753 ) C1338_=_C1754( C1338 C1754 ) C1340_=_C1439( C1340 C1439 ) C1340_=_C1733( C1340 C1733 ) C1340_=_C1776( C1340 C1776 ) \nC1340_=_C1800( C1340 C1800 ) C1340_=_C1888( C1340 C1888 ) C1340_=_C1990( C1340 C1990 ) C1340_=_C1991( C1340 C1991 ) C1340_=_C1992( C1340 C1992 ) C1340_=_C1993( C1340 C1993 ) \nC1340_=_C1994( C1340 C1994 ) C1340_=_C1995( C1340 C1995 ) C1340_=_C1996( C1340 C1996 ) C1340_=_C1997( C1340 C1997 ) C1340_=_C1998( C1340 C1998 ) C1340_=_C1999( C1340 C1999 ) \nC1340_=_C2000( C1340 C2000 ) C1340_=_C2001( C1340 C2001 ) C1340_=_C2002( C1340 C2002 ) C1340_=_C2003( C1340 C2003 ) C1340_=_C2004( C1340 C2004 ) C1340_=_C2005( C1340 C2005 ) \nC1340_=_C2006( C1340 C2006 ) C1340_=_C2007( C1340 C2007 ) C1340_=_C2008( C1340 C2008 ) C1439_=_C1733( C1439 C1733 ) C1439_=_C1776( C1439 C1776 ) C1439_=_C1800( C1439 C1800 ) \nC1439_=_C1888( C1439 C1888 ) C1439_=_C1990( C1439 C1990 ) C1439_=_C1991( C1439 C1991 ) C1439_=_C1992( C1439 C1992 ) C1439_=_C1993( C1439 C1993 ) C1439_=_C1994( C1439 C1994 ) \nC1439_=_C1995( C1439 C1995 ) C1439_=_C1996( C1439 C1996 ) C1439_=_C1997( C1439 C1997 ) C1439_=_C1998( C1439 C1998 ) C1439_=_C1999( C1439 C1999 ) C1439_=_C2000( C1439 C2000 ) \nC1439_=_C2001( C1439 C2001 ) C1439_=_C2002( C1439 C2002 ) C1439_=_C2003( C1439 C2003 ) C1439_=_C2004( C1439 C2004 ) C1439_=_C2005( C1439 C2005 ) C1439_=_C2006( C1439 C2006 ) \nC1439_=_C2007( C1439 C2007 ) C1439_=_C2008( C1439 C2008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1_=_C1751( C1731 C1751 ) C1731_=_C1752( C1731 C1752 ) C1731_=_C1753( C1731 C1753 ) \nC1731_=_C1754( C1731 C1754 ) C1731_=_C1776( C1731 C1776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2_=_C1888( C1732 C1888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3_=_C1776( C1733 C1776 ) C1733_=_C1800( C1733 C1800 ) \nC1733_=_C1888( C1733 C1888 ) C1733_=_C1990( C1733 C1990 ) C1733_=_C1991( C1733 C1991 ) C1733_=_C1992( C1733 C1992 ) C1733_=_C1993( C1733 C1993 ) C1733_=_C1994( C1733 C1994 ) \nC1733_=_C1995( C1733 C1995 ) C1733_=_C1996( C1733 C1996 ) C1733_=_C1997( C1733 C1997 ) C1733_=_C1998( C1733 C1998 ) C1733_=_C1999( C1733 C1999 ) C1733_=_C2000( C1733 C2000 ) \nC1733_=_C2001( C1733 C2001 ) C1733_=_C2002( C1733 C2002 ) C1733_=_C2003( C1733 C2003 ) C1733_=_C2004( C1733 C2004 ) C1733_=_C2005( C1733 C2005 ) C1733_=_C2006( C1733 C2006 ) \nC1733_=_C2007( C1733 C2007 ) C1733_=_C2008( C1733 C2008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5_=_C1991( C1735 C1991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6_=_C1992( C1736 C1992 ) C1737_=_C1738( C1737 C1738 ) C1737_=_C1739( C1737 C1739 ) C1737_=_C1740( C1737</w:t>
      </w:r>
    </w:p>
    <w:p>
      <w:pPr>
        <w:pStyle w:val="PreformattedText"/>
        <w:bidi w:val="0"/>
        <w:spacing w:before="0" w:after="0"/>
        <w:jc w:val="left"/>
        <w:rPr/>
      </w:pPr>
      <w:r>
        <w:rPr/>
        <w:t xml:space="preserve"> </w:t>
      </w:r>
      <w:r>
        <w:rPr/>
        <w:t>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998( C1742 C1998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4_=_C1745( C1744 C1745 ) C1744_=_C1746( C1744 C1746 ) \nC1744_=_C1747( C1744 C1747 ) C1744_=_C1748( C1744 C1748 ) C1744_=_C1749( C1744 C1749 ) C1744_=_C1750( C1744 C1750 ) C1744_=_C1751( C1744 C1751 ) C1744_=_C1752( C1744 C1752 ) \nC1744_=_C1753( C1744 C1753 ) C1744_=_C1754( C1744 C1754 ) C1744_=_C2001( C1744 C2001 ) C1745_=_C1746( C1745 C1746 ) C1745_=_C1747( C1745 C1747 ) C1745_=_C1748( C1745 C1748 ) \nC1745_=_C1749( C1745 C1749 ) C1745_=_C1750( C1745 C1750 ) C1745_=_C1751( C1745 C1751 ) C1745_=_C1752( C1745 C1752 ) C1745_=_C1753( C1745 C1753 ) C1745_=_C1754( C1745 C1754 ) \nC1745_=_C2002( C1745 C2002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 C1749 C1750 ) C1749_=_C1751( C1749 C1751 ) \nC1749_=_C1752( C1749 C1752 ) C1749_=_C1753( C1749 C1753 ) C1749_=_C1754( C1749 C1754 ) C1749_=_C2004( C1749 C2004 ) C1750_=_C1751( C1750 C1751 ) C1750_=_C1752( C1750 C1752 ) \nC1750_=_C1753( C1750 C1753 ) C1750_=_C1754( C1750 C1754 ) C1751_=_C1752( C1751 C1752 ) C1751_=_C1753( C1751 C1753 ) C1751_=_C1754( C1751 C1754 ) C1751_=_C2005( C1751 C2005 ) \nC1752_=_C1753( C1752 C1753 ) C1752_=_C1754( C1752 C1754 ) C1753_=_C1754( C1753 C1754 ) C1754_=_C2007( C1754 C2007 ) C1776_=_C1800( C1776 C1800 ) C1776_=_C1888( C1776 C1888 ) \nC1776_=_C1990( C1776 C1990 ) C1776_=_C1991( C1776 C1991 ) C1776_=_C1992( C1776 C1992 ) C1776_=_C1993( C1776 C1993 ) C1776_=_C1994( C1776 C1994 ) C1776_=_C1995( C1776 C1995 ) \nC1776_=_C1996( C1776 C1996 ) C1776_=_C1997( C1776 C1997 ) C1776_=_C1998( C1776 C1998 ) C1776_=_C1999( C1776 C1999 ) C1776_=_C2000( C1776 C2000 ) C1776_=_C2001( C1776 C2001 ) \nC1776_=_C2002( C1776 C2002 ) C1776_=_C2003( C1776 C2003 ) C1776_=_C2004( C1776 C2004 ) C1776_=_C2005( C1776 C2005 ) C1776_=_C2006( C1776 C2006 ) C1776_=_C2007( C1776 C2007 ) \nC1776_=_C2008( C1776 C2008 ) C1800_=_C1888( C1800 C1888 ) C1800_=_C1990( C1800 C1990 ) C1800_=_C1991( C1800 C1991 ) C1800_=_C1992( C1800 C1992 ) C1800_=_C1993( C1800 C1993 ) \nC1800_=_C1994( C1800 C1994 ) C1800_=_C1995( C1800 C1995 ) C1800_=_C1996( C1800 C1996 ) C1800_=_C1997( C1800 C1997 ) C1800_=_C1998( C1800 C1998 ) C1800_=_C1999( C1800 C1999 ) \nC1800_=_C2000( C1800 C2000 ) C1800_=_C2001( C1800 C2001 ) C1800_=_C2002( C1800 C2002 ) C1800_=_C2003( C1800 C2003 ) C1800_=_C2004( C1800 C2004 ) C1800_=_C2005( C1800 C2005 ) \nC1800_=_C2006( C1800 C2006 ) C1800_=_C2007( C1800 C2007 ) C1800_=_C2008( C1800 C2008 ) C1888_=_C1990( C1888 C1990 ) C1888_=_C1991( C1888 C1991 ) C1888_=_C1992( C1888 C1992 ) \nC1888_=_C1993( C1888 C1993 ) C1888_=_C1994( C1888 C1994 ) C1888_=_C1995( C1888 C1995 ) C1888_=_C1996( C1888 C1996 ) C1888_=_C1997( C1888 C1997 ) C1888_=_C1998( C1888 C1998 ) \nC1888_=_C1999( C1888 C1999 ) C1888_=_C2000( C1888 C2000 ) C1888_=_C2001( C1888 C2001 ) C1888_=_C2002( C1888 C2002 ) C1888_=_C2003( C1888 C2003 ) C1888_=_C2004( C1888 C2004 ) \nC1888_=_C2005( C1888 C2005 ) C1888_=_C2006( C1888 C2006 ) C1888_=_C2007( C1888 C2007 ) C1888_=_C2008( C1888 C2008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0_=_C2008( C1990 C2008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1_=_C2007( C1991 C2007 ) C1991_=_C2008( C1991 C2008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008( C1993 C2008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4_=_C2008( C1994 C2008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8_=_C1999( C1998 C1999 ) C1998_=_C2000( C1998 C2000 ) C1998_=_C2001( C1998 C2001 ) C1998_=_C2002( C1998 C2002 ) C1998_=_C2003( C1998 C2003 ) C1998_=_C2004(</w:t>
      </w:r>
    </w:p>
    <w:p>
      <w:pPr>
        <w:pStyle w:val="PreformattedText"/>
        <w:bidi w:val="0"/>
        <w:spacing w:before="0" w:after="0"/>
        <w:jc w:val="left"/>
        <w:rPr/>
      </w:pPr>
      <w:r>
        <w:rPr/>
        <w:t xml:space="preserve"> </w:t>
      </w:r>
      <w:r>
        <w:rPr/>
        <w:t>C1998 C2004 ) \nC1998_=_C2005( C1998 C2005 ) C1998_=_C2006( C1998 C2006 ) C1998_=_C2007( C1998 C2007 ) C1998_=_C2008( C1998 C2008 ) C1999_=_C2000( C1999 C2000 ) C1999_=_C2001( C1999 C2001 ) \nC1999_=_C2002( C1999 C2002 ) C1999_=_C2003( C1999 C2003 ) C1999_=_C2004( C1999 C2004 ) C1999_=_C2005( C1999 C2005 ) C1999_=_C2006( C1999 C2006 ) C1999_=_C2007( C1999 C2007 ) \nC1999_=_C2008( C1999 C2008 ) C2000_=_C2001( C2000 C2001 ) C2000_=_C2002( C2000 C2002 ) C2000_=_C2003( C2000 C2003 ) C2000_=_C2004( C2000 C2004 ) C2000_=_C2005( C2000 C2005 ) \nC2000_=_C2006( C2000 C2006 ) C2000_=_C2007( C2000 C2007 ) C2000_=_C2008( C2000 C2008 ) C2001_=_C2002( C2001 C2002 ) C2001_=_C2003( C2001 C2003 ) C2001_=_C2004( C2001 C2004 ) \nC2001_=_C2005( C2001 C2005 ) C2001_=_C2006( C2001 C2006 ) C2001_=_C2007( C2001 C2007 ) C2001_=_C2008( C2001 C2008 ) C2002_=_C2003( C2002 C2003 ) C2002_=_C2004( C2002 C2004 ) \nC2002_=_C2005( C2002 C2005 ) C2002_=_C2006( C2002 C2006 ) C2002_=_C2007( C2002 C2007 ) C2002_=_C2008( C2002 C2008 ) C2003_=_C2004( C2003 C2004 ) C2003_=_C2005( C2003 C2005 ) \nC2003_=_C2006( C2003 C2006 ) C2003_=_C2007( C2003 C2007 ) C2003_=_C2008( C2003 C2008 ) C2004_=_C2005( C2004 C2005 ) C2004_=_C2006( C2004 C2006 ) C2004_=_C2007( C2004 C2007 ) \nC2004_=_C2008( C2004 C2008 ) C2005_=_C2006( C2005 C2006 ) C2005_=_C2007( C2005 C2007 ) C2005_=_C2008( C2005 C2008 ) C2006_=_C2007( C2006 C2007 ) C2006_=_C2008( C2006 C2008 ) \nC2007_=_C2008( C2007 C2008 ) "];207-&gt;287[label="54: C706 C712 C908 C953 C983 \nC1076 C1338 C1340 C1439 C1731 C1732 \nC1734 C1735 C1736 C1737 C1738 C1739 \nC1740 C1741 C1742 C1743 C1744 C1745 \nC1746 C1747 C1748 C1749 C1750 C1751 \nC1752 C1753 C1754 C1776 C1800 C1888 \nC1990 C1991 C1992 C1993 C1994 C1995 \nC1996 C1997 C1998 C1999 C2000 C2001 \nC2002 C2003 C2004 C2005 C2006 C2007 \nC2008 \n714: C706_=_C712 ,C706_=_C953 ,C706_=_C1076 ,C706_=_C1338 ,C706_=_C1731 ,\nC706_=_C1732 ,C706_=_C1734 ,C706_=_C1735 ,C706_=_C1736 ,C706_=_C1737 ,C706_=_C1738 ,\nC706_=_C1739 ,C706_=_C1740 ,C706_=_C1741 ,C706_=_C1742 ,C706_=_C1743 ,C706_=_C1744 ,\nC706_=_C1745 ,C706_=_C1746 ,C706_=_C1747 ,C706_=_C1748 ,C706_=_C1749 ,C706_=_C1750 ,\nC706_=_C1751 ,C706_=_C1752 ,C706_=_C1753 ,C706_=_C1754 ,C712_=_C908 ,C712_=_C983 ,\nC712_=_C1340 ,C712_=_C1439 ,C712_=_C1776 ,C712_=_C1800 ,C712_=_C1888 ,C712_=_C1990 ,\nC712_=_C1991 ,C712_=_C1992 ,C712_=_C1993 ,C712_=_C1994 ,C712_=_C1995 ,C712_=_C1996 ,\nC712_=_C1997 ,C712_=_C1998 ,C712_=_C1999 ,C712_=_C2000 ,C712_=_C2001 ,C712_=_C2002 ,\nC712_=_C2003 ,C712_=_C2004 ,C712_=_C2005 ,C712_=_C2006 ,C712_=_C2007 ,C712_=_C2008 ,\nC908_=_C983 ,C908_=_C1340 ,C908_=_C1439 ,C908_=_C1776 ,C908_=_C1800 ,C908_=_C1888 ,\nC908_=_C1990 ,C908_=_C1991 ,C908_=_C1992 ,C908_=_C1993 ,C908_=_C1994 ,C908_=_C1995 ,\nC908_=_C1996 ,C908_=_C1997 ,C908_=_C1998 ,C908_=_C1999 ,C908_=_C2000 ,C908_=_C2001 ,\nC908_=_C2002 ,C908_=_C2003 ,C908_=_C2004 ,C908_=_C2005 ,C908_=_C2006 ,C908_=_C2007 ,\nC908_=_C2008 ,C953_=_C1076 ,C953_=_C1338 ,C953_=_C1731 ,C953_=_C1732 ,C953_=_C1734 ,\nC953_=_C1735 ,C953_=_C1736 ,C953_=_C1737 ,C953_=_C1738 ,C953_=_C1739 ,C953_=_C1740 ,\nC953_=_C1741 ,C953_=_C1742 ,C953_=_C1743 ,C953_=_C1744 ,C953_=_C1745 ,C953_=_C1746 ,\nC953_=_C1747 ,C953_=_C1748 ,C953_=_C1749 ,C953_=_C1750 ,C953_=_C1751 ,C953_=_C1752 ,\nC953_=_C1753 ,C953_=_C1754 ,C983_=_C1340 ,C983_=_C1439 ,C983_=_C1776 ,C983_=_C1800 ,\nC983_=_C1888 ,C983_=_C1990 ,C983_=_C1991 ,C983_=_C1992 ,C983_=_C1993 ,C983_=_C1994 ,\nC983_=_C1995 ,C983_=_C1996 ,C983_=_C1997 ,C983_=_C1998 ,C983_=_C1999 ,C983_=_C2000 ,\nC983_=_C2001 ,C983_=_C2002 ,C983_=_C2003 ,C983_=_C2004 ,C983_=_C2005 ,C983_=_C2006 ,\nC983_=_C2007 ,C983_=_C2008 ,C1076_=_C1338 ,C1076_=_C1731 ,C1076_=_C1732 ,C1076_=_C1734 ,\nC1076_=_C1735 ,C1076_=_C1736 ,C1076_=_C1737 ,C1076_=_C1738 ,C1076_=_C1739 ,C1076_=_C1740 ,\nC1076_=_C1741 ,C1076_=_C1742 ,C1076_=_C1743 ,C1076_=_C1744 ,C1076_=_C1745 ,C1076_=_C1746 ,\nC1076_=_C1747 ,C1076_=_C1748 ,C1076_=_C1749 ,C1076_=_C1750 ,C1076_=_C1751 ,C1076_=_C1752 ,\nC1076_=_C1753 ,C1076_=_C1754 ,C1338_=_C1340 ,C1338_=_C1731 ,C1338_=_C1732 ,C1338_=_C1734 ,\nC1338_=_C1735 ,C1338_=_C1736 ,C1338_=_C1737 ,C1338_=_C1738 ,C1338_=_C1739 ,C1338_=_C1740 ,\nC1338_=_C1741 ,C1338_=_C1742 ,C1338_=_C1743 ,C1338_=_C1744 ,C1338_=_C1745 ,C1338_=_C1746 ,\nC1338_=_C1747 ,C1338_=_C1748 ,C1338_=_C1749 ,C1338_=_C1750 ,C1338_=_C1751 ,C1338_=_C1752 ,\nC1338_=_C1753 ,C1338_=_C1754 ,C1340_=_C1439 ,C1340_=_C1776 ,C1340_=_C1800 ,C1340_=_C1888 ,\nC1340_=_C1990 ,C1340_=_C1991 ,C1340_=_C1992 ,C1340_=_C1993 ,C1340_=_C1994 ,C1340_=_C1995 ,\nC1340_=_C1996 ,C1340_=_C1997 ,C1340_=_C1998 ,C1340_=_C1999 ,C1340_=_C2000 ,C1340_=_C2001 ,\nC1340_=_C2002 ,C1340_=_C2003 ,C1340_=_C2004 ,C1340_=_C2005 ,C1340_=_C2006 ,C1340_=_C2007 ,\nC1340_=_C2008 ,C1439_=_C1776 ,C1439_=_C1800 ,C1439_=_C1888 ,C1439_=_C1990 ,C1439_=_C1991 ,\nC1439_=_C1992 ,C1439_=_C1993 ,C1439_=_C1994 ,C1439_=_C1995 ,C1439_=_C1996 ,C1439_=_C1997 ,\nC1439_=_C1998 ,C1439_=_C1999 ,C1439_=_C2000 ,C1439_=_C2001 ,C1439_=_C2002 ,C1439_=_C2003 ,\nC1439_=_C2004 ,C1439_=_C2005 ,C1439_=_C2006 ,C1439_=_C2007 ,C1439_=_C2008 ,C1731_=_C1732 ,\nC1731_=_C1734 ,C1731_=_C1735 ,C1731_=_C1736 ,C1731_=_C1737 ,C1731_=_C1738 ,C1731_=_C1739 ,\nC1731_=_C1740 ,C1731_=_C1741 ,C1731_=_C1742 ,C1731_=_C1743 ,C1731_=_C1744 ,C1731_=_C1745 ,\nC1731_=_C1746 ,C1731_=_C1747 ,C1731_=_C1748 ,C1731_=_C1749 ,C1731_=_C1750 ,C1731_=_C1751 ,\nC1731_=_C1752 ,C1731_=_C1753 ,C1731_=_C1754 ,C1731_=_C1776 ,C1732_=_C1734 ,C1732_=_C1735 ,\nC1732_=_C1736 ,C1732_=_C1737 ,C1732_=_C1738 ,C1732_=_C1739 ,C1732_=_C1740 ,C1732_=_C1741 ,\nC1732_=_C1742 ,C1732_=_C1743 ,C1732_=_C1744 ,C1732_=_C1745 ,C1732_=_C1746 ,C1732_=_C1747 ,\nC1732_=_C1748 ,C1732_=_C1749 ,C1732_=_C1750 ,C1732_=_C1751 ,C1732_=_C1752 ,C1732_=_C1753 ,\nC1732_=_C1754 ,C1732_=_C1888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5_=_C1991 ,\nC1736_=_C1737 ,C1736_=_C1738 ,C1736_=_C1739 ,C1736_=_C1740 ,C1736_=_C1741 ,C1736_=_C1742 ,\nC1736_=_C1743 ,C1736_=_C1744 ,C1736_=_C1745 ,C1736_=_C1746 ,C1736_=_C1747 ,C1736_=_C1748 ,\nC1736_=_C1749 ,C1736_=_C1750 ,C1736_=_C1751 ,C1736_=_C1752 ,C1736_=_C1753 ,C1736_=_C1754 ,\nC1736_=_C1992 ,C1737_=_C1738 ,C1737_=_C1739 ,C1737_=_C1740 ,C1737_=_C1741 ,C1737_=_C1742 ,\nC1737_=_C1743 ,C1737_=_C1744 ,C1737_=_C1745 ,C1737_=_C1746 ,C1737_=_C1747 ,C1737_=_C1748 ,\nC1737_=_C1749 ,C1737_=_C1750 ,C1737_=_C1751 ,C1737_=_C1752 ,C1737_=_C1753 ,C1737_=_C1754 ,\nC1738_=_C1739 ,C1738_=_C1740 ,C1738_=_C1741 ,C1738_=_C1742 ,C1738_=_C1743 ,C1738_=_C1744 ,\nC1738_=_C1745 ,C1738_=_C1746 ,C1738_=_C1747 ,C1738_=_C1748 ,C1738_=_C1749 ,C1738_=_C1750 ,\nC1738_=_C1751 ,C1738_=_C1752 ,C1738_=_C1753 ,C1738_=_C1754 ,C1739_=_C1740 ,C1739_=_C1741 ,\nC1739_=_C1742 ,C1739_=_C1743 ,C1739_=_C1744 ,C1739_=_C1745 ,C1739_=_C1746 ,C1739_=_C1747 ,\nC1739_=_C1748 ,C1739_=_C1749 ,C1739_=_C1750 ,C1739_=_C1751 ,C1739_=_C1752 ,C1739_=_C1753 ,\nC1739_=_C1754 ,C1740_=_C1741 ,C1740_=_C1742 ,C1740_=_C1743 ,C1740_=_C1744 ,C1740_=_C1745 ,\nC1740_=_C1746 ,C1740_=_C1747 ,C1740_=_C1748 ,C1740_=_C1749 ,C1740_=_C1750 ,C1740_=_C1751 ,\nC1740_=_C1752 ,C1740_=_C1753 ,C1740_=_C1754 ,C1741_=_C1742 ,C1741_=_C1743 ,C1741_=_C1744 ,\nC1741_=_C1745 ,C1741_=_C1746 ,C1741_=_C1747 ,C1741_=_C1748 ,C1741_=_C1749 ,C1741_=_C1750 ,\nC1741_=_C1751 ,C1741_=_C1752 ,C1741_=_C1753 ,C1741_=_C1754 ,C1742_=_C1743 ,C1742_=_C1744 ,\nC1742_=_C1745 ,C1742_=_C1746 ,C1742_=_C1747 ,C1742_=_C1748 ,C1742_=_C1749 ,C1742_=_C1750 ,\nC1742_=_C1751 ,C1742_=_C1752 ,C1742_=_C1753 ,C1742_=_C1754 ,C1742_=_C1998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4_=_C2001 ,C1745_=_C1746 ,C1745_=_C1747 ,C1745_=_C1748 ,\nC1745_=_C1749 ,C1745_=_C1750 ,C1745_=_C1751 ,C1745_=_C1752 ,C1745_=_C1753 ,C1745_=_C1754 ,\nC1745_=_C2002 ,C1746_=_C1747 ,C1746_=_C1748 ,C1746_=_C1749 ,C1746_=_C1750 ,C1746_=_C1751 ,\nC1746_=_C1752 ,C1746_=_C1753 ,C1746_=_C1754 ,C1747_=_C1748 ,C1747_=_C1749 ,C1747_=_C1750 ,\nC1747_=_C1751 ,C1747_=_C1752 ,C1747_=_C1753 ,C1747_=_C1754 ,C1748_=_C1749 ,C1748_=_C1750 ,\nC1748_=_C1751 ,C1748_=_C1752 ,C1748_=_C1753 ,C1748_=_C1754 ,C1749_=_C1750 ,C1749_=_C1751 ,\nC1749_=_C1752 ,C1749_=_C1753 ,C1749_=_C1754 ,C1749_=_C2004 ,C1750_=_C1751 ,C1750_=_C1752 ,\nC1750_=_C1753 ,C1750_=_C1754 ,C1751_=_C1752 ,C1751_=_C1753 ,C1751_=_C1754 ,C1751_=_C2005 ,\nC1752_=_C1753 ,C1752_=_C1754 ,C1753_=_C1754 ,C1754_=_C2007 ,C1776_=_C1800 ,C1776_=_C1888 ,\nC1776_=_C1990 ,C1776_=_C1991 ,C1776_=_C1992 ,C1776_=_C1993 ,C1776_=_C1994 ,C1776_=_C1995 ,\nC1776_=_C1996 ,C1776_=_C1997 ,C1776_=_C1998 ,C1776_=_C1999 ,C1776_=_C2000 ,C1776_=_C2001 ,\nC1776_=_C2002 ,C1776_=_C2003 ,C1776_=_C2004 ,C1776_=_C2005 ,C1776_=_C2006 ,C1776_=_C2007 ,\nC1776_=_C2008 ,C1800_=_C1888 ,C1800_=_C1990 ,C1800_=_C1991 ,C1800_=_C1992 ,C1800_=_C1993 ,\nC1800_=_C1994 ,C1800_=_C1995 ,C1800_=_C1996 ,C1800_=_C1997 ,C1800_=_C1998 ,C1800_=_C1999 ,\nC1800_=_C2000 ,C1800_=_C2001 ,C1800_=_C2002 ,C1800_=_C2003 ,C1800_=_C2004 ,C1800_=_C2005 ,\nC1800_=_C2006 ,C1800_=_C2007 ,C1800_=_C2008 ,C1888_=_C1990 ,C1888_=_C1991 ,C1888_=_C1992 ,\nC1888_=_C1993 ,C1888_=_C1994 ,C1888_=_C1995 ,C1888_=_C1996 ,C1888_=_C1997 ,C1888_=_C1998 ,\nC1888_=_C1999 ,C1888_=_C2000 ,C1888_=_C2001</w:t>
      </w:r>
    </w:p>
    <w:p>
      <w:pPr>
        <w:pStyle w:val="PreformattedText"/>
        <w:bidi w:val="0"/>
        <w:spacing w:before="0" w:after="0"/>
        <w:jc w:val="left"/>
        <w:rPr/>
      </w:pPr>
      <w:r>
        <w:rPr/>
        <w:t xml:space="preserve"> </w:t>
      </w:r>
      <w:r>
        <w:rPr/>
        <w:t>,C1888_=_C2002 ,C1888_=_C2003 ,C1888_=_C2004 ,\nC1888_=_C2005 ,C1888_=_C2006 ,C1888_=_C2007 ,C1888_=_C2008 ,C1990_=_C1991 ,C1990_=_C1992 ,\nC1990_=_C1993 ,C1990_=_C1994 ,C1990_=_C1995 ,C1990_=_C1996 ,C1990_=_C1997 ,C1990_=_C1998 ,\nC1990_=_C1999 ,C1990_=_C2000 ,C1990_=_C2001 ,C1990_=_C2002 ,C1990_=_C2003 ,C1990_=_C2004 ,\nC1990_=_C2005 ,C1990_=_C2006 ,C1990_=_C2007 ,C1990_=_C2008 ,C1991_=_C1992 ,C1991_=_C1993 ,\nC1991_=_C1994 ,C1991_=_C1995 ,C1991_=_C1996 ,C1991_=_C1997 ,C1991_=_C1998 ,C1991_=_C1999 ,\nC1991_=_C2000 ,C1991_=_C2001 ,C1991_=_C2002 ,C1991_=_C2003 ,C1991_=_C2004 ,C1991_=_C2005 ,\nC1991_=_C2006 ,C1991_=_C2007 ,C1991_=_C2008 ,C1992_=_C1993 ,C1992_=_C1994 ,C1992_=_C1995 ,\nC1992_=_C1996 ,C1992_=_C1997 ,C1992_=_C1998 ,C1992_=_C1999 ,C1992_=_C2000 ,C1992_=_C2001 ,\nC1992_=_C2002 ,C1992_=_C2003 ,C1992_=_C2004 ,C1992_=_C2005 ,C1992_=_C2006 ,C1992_=_C2007 ,\nC1992_=_C2008 ,C1993_=_C1994 ,C1993_=_C1995 ,C1993_=_C1996 ,C1993_=_C1997 ,C1993_=_C1998 ,\nC1993_=_C1999 ,C1993_=_C2000 ,C1993_=_C2001 ,C1993_=_C2002 ,C1993_=_C2003 ,C1993_=_C2004 ,\nC1993_=_C2005 ,C1993_=_C2006 ,C1993_=_C2007 ,C1993_=_C2008 ,C1994_=_C1995 ,C1994_=_C1996 ,\nC1994_=_C1997 ,C1994_=_C1998 ,C1994_=_C1999 ,C1994_=_C2000 ,C1994_=_C2001 ,C1994_=_C2002 ,\nC1994_=_C2003 ,C1994_=_C2004 ,C1994_=_C2005 ,C1994_=_C2006 ,C1994_=_C2007 ,C1994_=_C2008 ,\nC1995_=_C1996 ,C1995_=_C1997 ,C1995_=_C1998 ,C1995_=_C1999 ,C1995_=_C2000 ,C1995_=_C2001 ,\nC1995_=_C2002 ,C1995_=_C2003 ,C1995_=_C2004 ,C1995_=_C2005 ,C1995_=_C2006 ,C1995_=_C2007 ,\nC1995_=_C2008 ,C1996_=_C1997 ,C1996_=_C1998 ,C1996_=_C1999 ,C1996_=_C2000 ,C1996_=_C2001 ,\nC1996_=_C2002 ,C1996_=_C2003 ,C1996_=_C2004 ,C1996_=_C2005 ,C1996_=_C2006 ,C1996_=_C2007 ,\nC1996_=_C2008 ,C1997_=_C1998 ,C1997_=_C1999 ,C1997_=_C2000 ,C1997_=_C2001 ,C1997_=_C2002 ,\nC1997_=_C2003 ,C1997_=_C2004 ,C1997_=_C2005 ,C1997_=_C2006 ,C1997_=_C2007 ,C1997_=_C2008 ,\nC1998_=_C1999 ,C1998_=_C2000 ,C1998_=_C2001 ,C1998_=_C2002 ,C1998_=_C2003 ,C1998_=_C2004 ,\nC1998_=_C2005 ,C1998_=_C2006 ,C1998_=_C2007 ,C1998_=_C2008 ,C1999_=_C2000 ,C1999_=_C2001 ,\nC1999_=_C2002 ,C1999_=_C2003 ,C1999_=_C2004 ,C1999_=_C2005 ,C1999_=_C2006 ,C1999_=_C2007 ,\nC1999_=_C2008 ,C2000_=_C2001 ,C2000_=_C2002 ,C2000_=_C2003 ,C2000_=_C2004 ,C2000_=_C2005 ,\nC2000_=_C2006 ,C2000_=_C2007 ,C2000_=_C2008 ,C2001_=_C2002 ,C2001_=_C2003 ,C2001_=_C2004 ,\nC2001_=_C2005 ,C2001_=_C2006 ,C2001_=_C2007 ,C2001_=_C2008 ,C2002_=_C2003 ,C2002_=_C2004 ,\nC2002_=_C2005 ,C2002_=_C2006 ,C2002_=_C2007 ,C2002_=_C2008 ,C2003_=_C2004 ,C2003_=_C2005 ,\nC2003_=_C2006 ,C2003_=_C2007 ,C2003_=_C2008 ,C2004_=_C2005 ,C2004_=_C2006 ,C2004_=_C2007 ,\nC2004_=_C2008 ,C2005_=_C2006 ,C2005_=_C2007 ,C2005_=_C2008 ,C2006_=_C2007 ,C2006_=_C2008 ,\nC2007_=_C2008 ,"];288[shape=box, label="id:288 level: 7\n54: C704 C707 C757 C1166 C1189 \nC1215 C1337 C1338 C1339 C1340 C1341 \nC1342 C1343 C1344 C1345 C1346 C1347 \nC1348 C1349 C1350 C1351 C1352 C1353 \nC1354 C1355 C1356 C1357 C1358 C1359 \nC1385 C1507 C1731 C1776 C1777 C1778 \nC1779 C1780 C1781 C1782 C1783 C1784 \nC1785 C1786 C1787 C1788 C1789 C1790 \nC1791 C1792 C1793 C1794 C1795 C1796 \nC1797 \n739: C704_=_C707( C704 C707 ) C704_=_C757( C704 C757 ) C704_=_C1189( C704 C1189 ) C704_=_C1215( C704 C1215 ) C704_=_C1337( C704 C1337 ) \nC704_=_C1338( C704 C1338 ) C704_=_C1339( C704 C1339 ) C704_=_C1340( C704 C1340 ) C704_=_C1341( C704 C1341 ) C704_=_C1342( C704 C1342 ) C704_=_C1343( C704 C1343 ) \nC704_=_C1344( C704 C1344 ) C704_=_C1345( C704 C1345 ) C704_=_C1346( C704 C1346 ) C704_=_C1347( C704 C1347 ) C704_=_C1348( C704 C1348 ) C704_=_C1349( C704 C1349 ) \nC704_=_C1350( C704 C1350 ) C704_=_C1351( C704 C1351 ) C704_=_C1352( C704 C1352 ) C704_=_C1353( C704 C1353 ) C704_=_C1354( C704 C1354 ) C704_=_C1355( C704 C1355 ) \nC704_=_C1356( C704 C1356 ) C704_=_C1357( C704 C1357 ) C704_=_C1358( C704 C1358 ) C704_=_C1359( C704 C1359 ) C707_=_C1166( C707 C1166 ) C707_=_C1339( C707 C1339 ) \nC707_=_C1385( C707 C1385 ) C707_=_C1507( C707 C1507 ) C707_=_C1731( C707 C1731 ) C707_=_C1776( C707 C1776 ) C707_=_C1777( C707 C1777 ) C707_=_C1778( C707 C1778 ) \nC707_=_C1779( C707 C1779 ) C707_=_C1780( C707 C1780 ) C707_=_C1781( C707 C1781 ) C707_=_C1782( C707 C1782 ) C707_=_C1783( C707 C1783 ) C707_=_C1784( C707 C1784 ) \nC707_=_C1785( C707 C1785 ) C707_=_C1786( C707 C1786 ) C707_=_C1787( C707 C1787 ) C707_=_C1788( C707 C1788 ) C707_=_C1789( C707 C1789 ) C707_=_C1790( C707 C1790 ) \nC707_=_C1791( C707 C1791 ) C707_=_C1792( C707 C1792 ) C707_=_C1793( C707 C1793 ) C707_=_C1794( C707 C1794 ) C707_=_C1795( C707 C1795 ) C707_=_C1796( C707 C1796 ) \nC707_=_C1797( C707 C1797 ) C757_=_C1189( C757 C1189 ) C757_=_C1215( C757 C1215 ) C757_=_C1337( C757 C1337 ) C757_=_C1338( C757 C1338 ) C757_=_C1339( C757 C1339 ) \nC757_=_C1340( C757 C1340 ) C757_=_C1341( C757 C1341 ) C757_=_C1342( C757 C1342 ) C757_=_C1343( C757 C1343 ) C757_=_C1344( C757 C1344 ) C757_=_C1345( C757 C1345 ) \nC757_=_C1346( C757 C1346 ) C757_=_C1347( C757 C1347 ) C757_=_C1348( C757 C1348 ) C757_=_C1349( C757 C1349 ) C757_=_C1350( C757 C1350 ) C757_=_C1351( C757 C1351 ) \nC757_=_C1352( C757 C1352 ) C757_=_C1353( C757 C1353 ) C757_=_C1354( C757 C1354 ) C757_=_C1355( C757 C1355 ) C757_=_C1356( C757 C1356 ) C757_=_C1357( C757 C1357 ) \nC757_=_C1358( C757 C1358 ) C757_=_C1359( C757 C1359 ) C1166_=_C1339( C1166 C1339 ) C1166_=_C1385( C1166 C1385 ) C1166_=_C1507( C1166 C1507 ) C1166_=_C1731( C1166 C1731 ) \nC1166_=_C1776( C1166 C1776 ) C1166_=_C1777( C1166 C1777 ) C1166_=_C1778( C1166 C1778 ) C1166_=_C1779( C1166 C1779 ) C1166_=_C1780( C1166 C1780 ) C1166_=_C1781( C1166 C1781 ) \nC1166_=_C1782( C1166 C1782 ) C1166_=_C1783( C1166 C1783 ) C1166_=_C1784( C1166 C1784 ) C1166_=_C1785( C1166 C1785 ) C1166_=_C1786( C1166 C1786 ) C1166_=_C1787( C1166 C1787 ) \nC1166_=_C1788( C1166 C1788 ) C1166_=_C1789( C1166 C1789 ) C1166_=_C1790( C1166 C1790 ) C1166_=_C1791( C1166 C1791 ) C1166_=_C1792( C1166 C1792 ) C1166_=_C1793( C1166 C1793 ) \nC1166_=_C1794( C1166 C1794 ) C1166_=_C1795( C1166 C1795 ) C1166_=_C1796( C1166 C1796 ) C1166_=_C1797( C1166 C1797 ) C1189_=_C1215( C1189 C1215 ) C1189_=_C1337( C1189 C1337 ) \nC1189_=_C1338( C1189 C1338 ) C1189_=_C1339( C1189 C1339 ) C1189_=_C1340( C1189 C1340 ) C1189_=_C1341( C1189 C1341 ) C1189_=_C1342( C1189 C1342 ) C1189_=_C1343( C1189 C1343 ) \nC1189_=_C1344( C1189 C1344 ) C1189_=_C1345( C1189 C1345 ) C1189_=_C1346( C1189 C1346 ) C1189_=_C1347( C1189 C1347 ) C1189_=_C1348( C1189 C1348 ) C1189_=_C1349( C1189 C1349 ) \nC1189_=_C1350( C1189 C1350 ) C1189_=_C1351( C1189 C1351 ) C1189_=_C1352( C1189 C1352 ) C1189_=_C1353( C1189 C1353 ) C1189_=_C1354( C1189 C1354 ) C1189_=_C1355( C1189 C1355 ) \nC1189_=_C1356( C1189 C1356 ) C1189_=_C1357( C1189 C1357 ) C1189_=_C1358( C1189 C1358 ) C1189_=_C1359( C1189 C1359 ) C1215_=_C1337( C1215 C1337 ) C1215_=_C1338( C1215 C1338 ) \nC1215_=_C1339( C1215 C1339 ) C1215_=_C1340( C1215 C1340 ) C1215_=_C1341( C1215 C1341 ) C1215_=_C1342( C1215 C1342 ) C1215_=_C1343( C1215 C1343 ) C1215_=_C1344( C1215 C1344 ) \nC1215_=_C1345( C1215 C1345 ) C1215_=_C1346( C1215 C1346 ) C1215_=_C1347( C1215 C1347 ) C1215_=_C1348( C1215 C1348 ) C1215_=_C1349( C1215 C1349 ) C1215_=_C1350( C1215 C1350 ) \nC1215_=_C1351( C1215 C1351 ) C1215_=_C1352( C1215 C1352 ) C1215_=_C1353( C1215 C1353 ) C1215_=_C1354( C1215 C1354 ) C1215_=_C1355( C1215 C1355 ) C1215_=_C1356( C1215 C1356 ) \nC1215_=_C1357( C1215 C1357 ) C1215_=_C1358( C1215 C1358 ) C1215_=_C1359( C1215 C1359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1357( C1337 C1357 ) C1337_=_C1358( C1337 C1358 ) \nC1337_=_C1359( C1337 C135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8_=_C1359( C1338 C1359 ) C1338_=_C1731( C1338 C1731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7( C1339 C1357 ) C1339_=_C1358( C1339 C1358 ) \nC1339_=_C1359( C1339 C1359 ) C1339_=_C1385( C1339 C1385 ) C1339_=_C1507( C1339 C1507 ) C1339_=_C1731( C1339 C1731 ) C1339_=_C1776( C1339 C1776 ) C1339_=_C1777( C1339 C1777 ) \nC1339_=_C1778( C1339 C1778 ) C1339_=_C1779( C1339 C1779 ) C1339_=_C1780( C1339 C1780 ) C1339_=_C1781( C1339 C1781 ) C1339_=_C1782( C1339 C1782 ) C1339_=_C1783( C1339 C1783 ) \nC1339_=_C1784( C1339 C1784 ) C1339_=_C1785( C1339 C1785 ) C1339_=_C1786( C1339 C1786 ) C1339_=_C1787( C1339 C1787 ) C1339_=_C1788( C1339 C1788 ) C1339_=_C1789( C1339 C1789 ) \nC1339_=_C1790( C1339 C1790 ) C1339_=_C1791( C1339 C1791 ) C1339_=_C1792( C1339 C1792 ) C1339_=_C1793( C1339</w:t>
      </w:r>
    </w:p>
    <w:p>
      <w:pPr>
        <w:pStyle w:val="PreformattedText"/>
        <w:bidi w:val="0"/>
        <w:spacing w:before="0" w:after="0"/>
        <w:jc w:val="left"/>
        <w:rPr/>
      </w:pPr>
      <w:r>
        <w:rPr/>
        <w:t xml:space="preserve"> </w:t>
      </w:r>
      <w:r>
        <w:rPr/>
        <w:t>C1793 ) C1339_=_C1794( C1339 C1794 ) C1339_=_C1795( C1339 C1795 ) \nC1339_=_C1796( C1339 C1796 ) C1339_=_C1797( C1339 C1797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1776( C1340 C1776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781( C1343 C1781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785( C1346 C1785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786( C1347 C1786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9_=_C1350( C1349 C1350 ) C1349_=_C1351( C1349 C1351 ) C1349_=_C1352( C1349 C1352 ) \nC1349_=_C1353( C1349 C1353 ) C1349_=_C1354( C1349 C1354 ) C1349_=_C1355( C1349 C1355 ) C1349_=_C1356( C1349 C1356 ) C1349_=_C1357( C1349 C1357 ) C1349_=_C1358( C1349 C1358 ) \nC1349_=_C1359( C1349 C1359 ) C1350_=_C1351( C1350 C1351 ) C1350_=_C1352( C1350 C1352 ) C1350_=_C1353( C1350 C1353 ) C1350_=_C1354( C1350 C1354 ) C1350_=_C1355( C1350 C1355 ) \nC1350_=_C1356( C1350 C1356 ) C1350_=_C1357( C1350 C1357 ) C1350_=_C1358( C1350 C1358 ) C1350_=_C1359( C1350 C1359 ) C1350_=_C1789( C1350 C1789 ) C1351_=_C1352( C1351 C1352 ) \nC1351_=_C1353( C1351 C1353 ) C1351_=_C1354( C1351 C1354 ) C1351_=_C1355( C1351 C1355 ) C1351_=_C1356( C1351 C1356 ) C1351_=_C1357( C1351 C1357 ) C1351_=_C1358( C1351 C1358 ) \nC1351_=_C1359( C1351 C1359 ) C1351_=_C1790( C1351 C1790 ) C1352_=_C1353( C1352 C1353 ) C1352_=_C1354( C1352 C1354 ) C1352_=_C1355( C1352 C1355 ) C1352_=_C1356( C1352 C1356 ) \nC1352_=_C1357( C1352 C1357 ) C1352_=_C1358( C1352 C1358 ) C1352_=_C1359( C1352 C1359 ) C1352_=_C1791( C1352 C1791 ) C1353_=_C1354( C1353 C1354 ) C1353_=_C1355( C1353 C1355 ) \nC1353_=_C1356( C1353 C1356 ) C1353_=_C1357( C1353 C1357 ) C1353_=_C1358( C1353 C1358 ) C1353_=_C1359( C1353 C1359 ) C1353_=_C1795( C1353 C1795 ) C1354_=_C1355( C1354 C1355 ) \nC1354_=_C1356( C1354 C1356 ) C1354_=_C1357( C1354 C1357 ) C1354_=_C1358( C1354 C1358 ) C1354_=_C1359( C1354 C1359 ) C1355_=_C1356( C1355 C1356 ) C1355_=_C1357( C1355 C1357 ) \nC1355_=_C1358( C1355 C1358 ) C1355_=_C1359( C1355 C1359 ) C1356_=_C1357( C1356 C1357 ) C1356_=_C1358( C1356 C1358 ) C1356_=_C1359( C1356 C1359 ) C1357_=_C1358( C1357 C1358 ) \nC1357_=_C1359( C1357 C1359 ) C1358_=_C1359( C1358 C1359 ) C1385_=_C1507( C1385 C1507 ) C1385_=_C1731( C1385 C1731 ) C1385_=_C1776( C1385 C1776 ) C1385_=_C1777( C1385 C1777 ) \nC1385_=_C1778( C1385 C1778 ) C1385_=_C1779( C1385 C1779 ) C1385_=_C1780( C1385 C1780 ) C1385_=_C1781( C1385 C1781 ) C1385_=_C1782( C1385 C1782 ) C1385_=_C1783( C1385 C1783 ) \nC1385_=_C1784( C1385 C1784 ) C1385_=_C1785( C1385 C1785 ) C1385_=_C1786( C1385 C1786 ) C1385_=_C1787( C1385 C1787 ) C1385_=_C1788( C1385 C1788 ) C1385_=_C1789( C1385 C1789 ) \nC1385_=_C1790( C1385 C1790 ) C1385_=_C1791( C1385 C1791 ) C1385_=_C1792( C1385 C1792 ) C1385_=_C1793( C1385 C1793 ) C1385_=_C1794( C1385 C1794 ) C1385_=_C1795( C1385 C1795 ) \nC1385_=_C1796( C1385 C1796 ) C1385_=_C1797( C1385 C1797 ) C1507_=_C1731( C1507 C1731 ) C1507_=_C1776( C1507 C1776 ) C1507_=_C1777( C1507 C1777 ) C1507_=_C1778( C1507 C1778 ) \nC1507_=_C1779( C1507 C1779 ) C1507_=_C1780( C1507 C1780 ) C1507_=_C1781( C1507 C1781 ) C1507_=_C1782( C1507 C1782 ) C1507_=_C1783( C1507 C1783 ) C1507_=_C1784( C1507 C1784 ) \nC1507_=_C1785( C1507 C1785 ) C1507_=_C1786( C1507 C1786 ) C1507_=_C1787( C1507 C1787 ) C1507_=_C1788( C1507 C1788 ) C1507_=_C1789( C1507 C1789 ) C1507_=_C1790( C1507 C1790 ) \nC1507_=_C1791( C1507 C1791 ) C1507_=_C1792( C1507 C1792 ) C1507_=_C1793( C1507 C1793 ) C1507_=_C1794( C1507 C1794 ) C1507_=_C1795( C1507 C1795 ) C1507_=_C1796( C1507 C1796 ) \nC1507_=_C1797( C1507 C1797 ) C1731_=_C1776( C1731 C1776 ) C1731_=_C1777( C1731 C1777 ) C1731_=_C1778( C1731 C1778 ) C1731_=_C1779( C1731 C1779 ) C1731_=_C1780( C1731 C1780 ) \nC1731_=_C1781( C1731 C1781 ) C1731_=_C1782( C1731 C1782 ) C1731_=_C1783( C1731 C1783 ) C1731_=_C1784( C1731 C1784 ) C1731_=_C1785( C1731 C1785 ) C1731_=_C1786( C1731 C1786 ) \nC1731_=_C1787( C1731 C1787 ) C1731_=_C1788( C1731 C1788 ) C1731_=_C1789( C1731 C1789 ) C1731_=_C1790( C1731 C1790 ) C1731_=_C1791( C1731 C1791 ) C1731_=_C1792( C1731 C1792 ) \nC1731_=_C1793( C1731 C1793 ) C1731_=_C1794( C1731 C1794 ) C1731_=_C1795( C1731 C1795 ) C1731_=_C1796( C1731 C1796 ) C1731_=_C1797( C1731 C1797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6_=_C1795( C1776 C1795 ) \nC1776_=_C1796( C1776 C1796 ) C1776_=_C1797( C1776 C1797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 ) C1777_=_C1796( C1777 C1796 ) C1777_=_C1797( C1777 C1797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1794( C1778 C1794 ) C1778_=_C1795( C1778 C1795 ) C1778_=_C1796( C1778 C1796 ) C1778_=_C1797( C1778 C1797 ) C1779_=_C1780( C1779 C1780 ) \nC1779_=_C1781( C1779 C1781 ) C1779_=_C1782( C1779 C1782 ) C1779_=_C1783( C1779 C1783 ) C1779_=_C1784( C1779 C1784 ) C1779_=_C1785( C1779 C1785 ) C1779_=_C1786(</w:t>
      </w:r>
    </w:p>
    <w:p>
      <w:pPr>
        <w:pStyle w:val="PreformattedText"/>
        <w:bidi w:val="0"/>
        <w:spacing w:before="0" w:after="0"/>
        <w:jc w:val="left"/>
        <w:rPr/>
      </w:pPr>
      <w:r>
        <w:rPr/>
        <w:t xml:space="preserve"> </w:t>
      </w:r>
      <w:r>
        <w:rPr/>
        <w:t>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795( C1780 C1795 ) C1780_=_C1796( C1780 C1796 ) C1780_=_C1797( C1780 C1797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7_=_C1788( C1787 C1788 ) C1787_=_C1789( C1787 C1789 ) C1787_=_C1790( C1787 C1790 ) C1787_=_C1791( C1787 C1791 ) C1787_=_C1792( C1787 C1792 ) \nC1787_=_C1793( C1787 C1793 ) C1787_=_C1794( C1787 C1794 ) C1787_=_C1795( C1787 C1795 ) C1787_=_C1796( C1787 C1796 ) C1787_=_C1797( C1787 C1797 ) C1788_=_C1789( C1788 C1789 ) \nC1788_=_C1790( C1788 C1790 ) C1788_=_C1791( C1788 C1791 ) C1788_=_C1792( C1788 C1792 ) C1788_=_C1793( C1788 C1793 ) C1788_=_C1794( C1788 C1794 ) C1788_=_C1795( C1788 C1795 ) \nC1788_=_C1796( C1788 C1796 ) C1788_=_C1797( C1788 C1797 ) C1789_=_C1790( C1789 C1790 ) C1789_=_C1791( C1789 C1791 ) C1789_=_C1792( C1789 C1792 ) C1789_=_C1793( C1789 C1793 ) \nC1789_=_C1794( C1789 C1794 ) C1789_=_C1795( C1789 C1795 ) C1789_=_C1796( C1789 C1796 ) C1789_=_C1797( C1789 C1797 ) C1790_=_C1791( C1790 C1791 ) C1790_=_C1792( C1790 C1792 ) \nC1790_=_C1793( C1790 C1793 ) C1790_=_C1794( C1790 C1794 ) C1790_=_C1795( C1790 C1795 ) C1790_=_C1796( C1790 C1796 ) C1790_=_C1797( C1790 C1797 ) C1791_=_C1792( C1791 C1792 ) \nC1791_=_C1793( C1791 C1793 ) C1791_=_C1794( C1791 C1794 ) C1791_=_C1795( C1791 C1795 ) C1791_=_C1796( C1791 C1796 ) C1791_=_C1797( C1791 C1797 ) C1792_=_C1793( C1792 C1793 ) \nC1792_=_C1794( C1792 C1794 ) C1792_=_C1795( C1792 C1795 ) C1792_=_C1796( C1792 C1796 ) C1792_=_C1797( C1792 C1797 ) C1793_=_C1794( C1793 C1794 ) C1793_=_C1795( C1793 C1795 ) \nC1793_=_C1796( C1793 C1796 ) C1793_=_C1797( C1793 C1797 ) C1794_=_C1795( C1794 C1795 ) C1794_=_C1796( C1794 C1796 ) C1794_=_C1797( C1794 C1797 ) C1795_=_C1796( C1795 C1796 ) \nC1795_=_C1797( C1795 C1797 ) C1796_=_C1797( C1796 C1797 ) "];208-&gt;288[label="53: C704 C707 C757 C1166 C1189 \nC1215 C1337 C1338 C1340 C1341 C1342 \nC1343 C1344 C1345 C1346 C1347 C1348 \nC1349 C1350 C1351 C1352 C1353 C1354 \nC1355 C1356 C1357 C1358 C1359 C1385 \nC1507 C1731 C1776 C1777 C1778 C1779 \nC1780 C1781 C1782 C1783 C1784 C1785 \nC1786 C1787 C1788 C1789 C1790 C1791 \nC1792 C1793 C1794 C1795 C1796 C1797 \n686: C704_=_C707 ,C704_=_C757 ,C704_=_C1189 ,C704_=_C1215 ,C704_=_C1337 ,\nC704_=_C1338 ,C704_=_C1340 ,C704_=_C1341 ,C704_=_C1342 ,C704_=_C1343 ,C704_=_C1344 ,\nC704_=_C1345 ,C704_=_C1346 ,C704_=_C1347 ,C704_=_C1348 ,C704_=_C1349 ,C704_=_C1350 ,\nC704_=_C1351 ,C704_=_C1352 ,C704_=_C1353 ,C704_=_C1354 ,C704_=_C1355 ,C704_=_C1356 ,\nC704_=_C1357 ,C704_=_C1358 ,C704_=_C1359 ,C707_=_C1166 ,C707_=_C1385 ,C707_=_C1507 ,\nC707_=_C1731 ,C707_=_C1776 ,C707_=_C1777 ,C707_=_C1778 ,C707_=_C1779 ,C707_=_C1780 ,\nC707_=_C1781 ,C707_=_C1782 ,C707_=_C1783 ,C707_=_C1784 ,C707_=_C1785 ,C707_=_C1786 ,\nC707_=_C1787 ,C707_=_C1788 ,C707_=_C1789 ,C707_=_C1790 ,C707_=_C1791 ,C707_=_C1792 ,\nC707_=_C1793 ,C707_=_C1794 ,C707_=_C1795 ,C707_=_C1796 ,C707_=_C1797 ,C757_=_C1189 ,\nC757_=_C1215 ,C757_=_C1337 ,C757_=_C1338 ,C757_=_C1340 ,C757_=_C1341 ,C757_=_C1342 ,\nC757_=_C1343 ,C757_=_C1344 ,C757_=_C1345 ,C757_=_C1346 ,C757_=_C1347 ,C757_=_C1348 ,\nC757_=_C1349 ,C757_=_C1350 ,C757_=_C1351 ,C757_=_C1352 ,C757_=_C1353 ,C757_=_C1354 ,\nC757_=_C1355 ,C757_=_C1356 ,C757_=_C1357 ,C757_=_C1358 ,C757_=_C1359 ,C1166_=_C1385 ,\nC1166_=_C1507 ,C1166_=_C1731 ,C1166_=_C1776 ,C1166_=_C1777 ,C1166_=_C1778 ,C1166_=_C1779 ,\nC1166_=_C1780 ,C1166_=_C1781 ,C1166_=_C1782 ,C1166_=_C1783 ,C1166_=_C1784 ,C1166_=_C1785 ,\nC1166_=_C1786 ,C1166_=_C1787 ,C1166_=_C1788 ,C1166_=_C1789 ,C1166_=_C1790 ,C1166_=_C1791 ,\nC1166_=_C1792 ,C1166_=_C1793 ,C1166_=_C1794 ,C1166_=_C1795 ,C1166_=_C1796 ,C1166_=_C1797 ,\nC1189_=_C1215 ,C1189_=_C1337 ,C1189_=_C1338 ,C1189_=_C1340 ,C1189_=_C1341 ,C1189_=_C1342 ,\nC1189_=_C1343 ,C1189_=_C1344 ,C1189_=_C1345 ,C1189_=_C1346 ,C1189_=_C1347 ,C1189_=_C1348 ,\nC1189_=_C1349 ,C1189_=_C1350 ,C1189_=_C1351 ,C1189_=_C1352 ,C1189_=_C1353 ,C1189_=_C1354 ,\nC1189_=_C1355 ,C1189_=_C1356 ,C1189_=_C1357 ,C1189_=_C1358 ,C1189_=_C1359 ,C1215_=_C1337 ,\nC1215_=_C1338 ,C1215_=_C1340 ,C1215_=_C1341 ,C1215_=_C1342 ,C1215_=_C1343 ,C1215_=_C1344 ,\nC1215_=_C1345 ,C1215_=_C1346 ,C1215_=_C1347 ,C1215_=_C1348 ,C1215_=_C1349 ,C1215_=_C1350 ,\nC1215_=_C1351 ,C1215_=_C1352 ,C1215_=_C1353 ,C1215_=_C1354 ,C1215_=_C1355 ,C1215_=_C1356 ,\nC1215_=_C1357 ,C1215_=_C1358 ,C1215_=_C1359 ,C1337_=_C1338 ,C1337_=_C1340 ,C1337_=_C1341 ,\nC1337_=_C1342 ,C1337_=_C1343 ,C1337_=_C1344 ,C1337_=_C1345 ,C1337_=_C1346 ,C1337_=_C1347 ,\nC1337_=_C1348 ,C1337_=_C1349 ,C1337_=_C1350 ,C1337_=_C1351 ,C1337_=_C1352 ,C1337_=_C1353 ,\nC1337_=_C1354 ,C1337_=_C1355 ,C1337_=_C1356 ,C1337_=_C1357 ,C1337_=_C1358 ,C1337_=_C1359 ,\nC1338_=_C1340 ,C1338_=_C1341 ,C1338_=_C1342 ,C1338_=_C1343 ,C1338_=_C1344 ,C1338_=_C1345 ,\nC1338_=_C1346 ,C1338_=_C1347 ,C1338_=_C1348 ,C1338_=_C1349 ,C1338_=_C1350 ,C1338_=_C1351 ,\nC1338_=_C1352 ,C1338_=_C1353 ,C1338_=_C1354 ,C1338_=_C1355 ,C1338_=_C1356 ,C1338_=_C1357 ,\nC1338_=_C1358 ,C1338_=_C1359 ,C1338_=_C1731 ,C1340_=_C1341 ,C1340_=_C1342 ,C1340_=_C1343 ,\nC1340_=_C1344 ,C1340_=_C1345 ,C1340_=_C1346 ,C1340_=_C1347 ,C1340_=_C1348 ,C1340_=_C1349 ,\nC1340_=_C1350 ,C1340_=_C1351 ,C1340_=_C1352 ,C1340_=_C1353 ,C1340_=_C1354 ,C1340_=_C1355 ,\nC1340_=_C1356 ,C1340_=_C1357 ,C1340_=_C1358 ,C1340_=_C1359 ,C1340_=_C1776 ,C1341_=_C1342 ,\nC1341_=_C1343 ,C1341_=_C1344 ,C1341_=_C1345 ,C1341_=_C1346 ,C1341_=_C1347 ,C1341_=_C1348 ,\nC1341_=_C1349 ,C1341_=_C1350 ,C1341_=_C1351 ,C1341_=_C1352 ,C1341_=_C1353 ,C1341_=_C1354 ,\nC1341_=_C1355 ,C1341_=_C1356 ,C1341_=_C1357 ,C1341_=_C1358 ,C1341_=_C1359 ,C1342_=_C1343 ,\nC1342_=_C1344 ,C1342_=_C1345 ,C1342_=_C1346 ,C1342_=_C1347 ,C1342_=_C1348 ,C1342_=_C1349 ,\nC1342_=_C1350 ,C1342_=_C1351 ,C1342_=_C1352 ,C1342_=_C1353 ,C1342_=_C1354 ,C1342_=_C1355 ,\nC1342_=_C1356 ,C1342_=_C1357 ,C1342_=_C1358 ,C1342_=_C1359 ,C1343_=_C1344 ,C1343_=_C1345 ,\nC1343_=_C1346 ,C1343_=_C1347 ,C1343_=_C1348 ,C1343_=_C1349 ,C1343_=_C1350 ,C1343_=_C1351 ,\nC1343_=_C1352 ,C1343_=_C1353 ,C1343_=_C1354 ,C1343_=_C1355 ,C1343_=_C1356 ,C1343_=_C1357 ,\nC1343_=_C1358 ,C1343_=_C1359 ,C1343_=_C1781 ,C1344_=_C1345 ,C1344_=_C1346 ,C1344_=_C1347 ,\nC1344_=_C1348 ,C1344_=_C1349 ,C1344_=_C1350 ,C1344_=_C1351 ,C1344_=_C1352 ,C1344_=_C1353 ,\nC1344_=_C1354 ,C1344_=_C1355 ,C1344_=_C1356 ,C1344_=_C1357 ,C1344_=_C1358 ,C1344_=_C1359 ,\nC1345_=_C1346 ,C1345_=_C1347 ,C1345_=_C1348 ,C1345_=_C1349 ,C1345_=_C1350 ,C1345_=_C1351 ,\nC1345_=_C1352 ,C1345_=_C1353 ,C1345_=_C1354 ,C1345_=_C1355 ,C1345_=_C1356 ,C1345_=_C1357 ,\nC1345_=_C1358 ,C1345_=_C1359 ,C1346_=_C1347 ,C1346_=_C1348 ,C1346_=_C1349 ,C1346_=_C1350 ,\nC1346_=_C1351 ,C1346_=_C1352 ,C1346_=_C1353 ,C1346_=_C1354 ,C1346_=_C1355 ,C1346_=_C1356 ,\nC1346_=_C1357 ,C1346_=_C1358 ,C1346_=_C1359 ,C1346_=_C1785 ,C1347_=_C1348 ,C1347_=_C1349 ,\nC1347_=_C1350 ,C1347_=_C1351 ,C1347_=_C1352 ,C1347_=_C1353 ,C1347_=_C1354 ,C1347_=_C1355 ,\nC1347_=_C1356 ,C1347_=_C1357</w:t>
      </w:r>
    </w:p>
    <w:p>
      <w:pPr>
        <w:pStyle w:val="PreformattedText"/>
        <w:bidi w:val="0"/>
        <w:spacing w:before="0" w:after="0"/>
        <w:jc w:val="left"/>
        <w:rPr/>
      </w:pPr>
      <w:r>
        <w:rPr/>
        <w:t xml:space="preserve"> </w:t>
      </w:r>
      <w:r>
        <w:rPr/>
        <w:t>,C1347_=_C1358 ,C1347_=_C1359 ,C1347_=_C1786 ,C1348_=_C1349 ,\nC1348_=_C1350 ,C1348_=_C1351 ,C1348_=_C1352 ,C1348_=_C1353 ,C1348_=_C1354 ,C1348_=_C1355 ,\nC1348_=_C1356 ,C1348_=_C1357 ,C1348_=_C1358 ,C1348_=_C1359 ,C1349_=_C1350 ,C1349_=_C1351 ,\nC1349_=_C1352 ,C1349_=_C1353 ,C1349_=_C1354 ,C1349_=_C1355 ,C1349_=_C1356 ,C1349_=_C1357 ,\nC1349_=_C1358 ,C1349_=_C1359 ,C1350_=_C1351 ,C1350_=_C1352 ,C1350_=_C1353 ,C1350_=_C1354 ,\nC1350_=_C1355 ,C1350_=_C1356 ,C1350_=_C1357 ,C1350_=_C1358 ,C1350_=_C1359 ,C1350_=_C1789 ,\nC1351_=_C1352 ,C1351_=_C1353 ,C1351_=_C1354 ,C1351_=_C1355 ,C1351_=_C1356 ,C1351_=_C1357 ,\nC1351_=_C1358 ,C1351_=_C1359 ,C1351_=_C1790 ,C1352_=_C1353 ,C1352_=_C1354 ,C1352_=_C1355 ,\nC1352_=_C1356 ,C1352_=_C1357 ,C1352_=_C1358 ,C1352_=_C1359 ,C1352_=_C1791 ,C1353_=_C1354 ,\nC1353_=_C1355 ,C1353_=_C1356 ,C1353_=_C1357 ,C1353_=_C1358 ,C1353_=_C1359 ,C1353_=_C1795 ,\nC1354_=_C1355 ,C1354_=_C1356 ,C1354_=_C1357 ,C1354_=_C1358 ,C1354_=_C1359 ,C1355_=_C1356 ,\nC1355_=_C1357 ,C1355_=_C1358 ,C1355_=_C1359 ,C1356_=_C1357 ,C1356_=_C1358 ,C1356_=_C1359 ,\nC1357_=_C1358 ,C1357_=_C1359 ,C1358_=_C1359 ,C1385_=_C1507 ,C1385_=_C1731 ,C1385_=_C1776 ,\nC1385_=_C1777 ,C1385_=_C1778 ,C1385_=_C1779 ,C1385_=_C1780 ,C1385_=_C1781 ,C1385_=_C1782 ,\nC1385_=_C1783 ,C1385_=_C1784 ,C1385_=_C1785 ,C1385_=_C1786 ,C1385_=_C1787 ,C1385_=_C1788 ,\nC1385_=_C1789 ,C1385_=_C1790 ,C1385_=_C1791 ,C1385_=_C1792 ,C1385_=_C1793 ,C1385_=_C1794 ,\nC1385_=_C1795 ,C1385_=_C1796 ,C1385_=_C1797 ,C1507_=_C1731 ,C1507_=_C1776 ,C1507_=_C1777 ,\nC1507_=_C1778 ,C1507_=_C1779 ,C1507_=_C1780 ,C1507_=_C1781 ,C1507_=_C1782 ,C1507_=_C1783 ,\nC1507_=_C1784 ,C1507_=_C1785 ,C1507_=_C1786 ,C1507_=_C1787 ,C1507_=_C1788 ,C1507_=_C1789 ,\nC1507_=_C1790 ,C1507_=_C1791 ,C1507_=_C1792 ,C1507_=_C1793 ,C1507_=_C1794 ,C1507_=_C1795 ,\nC1507_=_C1796 ,C1507_=_C1797 ,C1731_=_C1776 ,C1731_=_C1777 ,C1731_=_C1778 ,C1731_=_C1779 ,\nC1731_=_C1780 ,C1731_=_C1781 ,C1731_=_C1782 ,C1731_=_C1783 ,C1731_=_C1784 ,C1731_=_C1785 ,\nC1731_=_C1786 ,C1731_=_C1787 ,C1731_=_C1788 ,C1731_=_C1789 ,C1731_=_C1790 ,C1731_=_C1791 ,\nC1731_=_C1792 ,C1731_=_C1793 ,C1731_=_C1794 ,C1731_=_C1795 ,C1731_=_C1796 ,C1731_=_C1797 ,\nC1776_=_C1777 ,C1776_=_C1778 ,C1776_=_C1779 ,C1776_=_C1780 ,C1776_=_C1781 ,C1776_=_C1782 ,\nC1776_=_C1783 ,C1776_=_C1784 ,C1776_=_C1785 ,C1776_=_C1786 ,C1776_=_C1787 ,C1776_=_C1788 ,\nC1776_=_C1789 ,C1776_=_C1790 ,C1776_=_C1791 ,C1776_=_C1792 ,C1776_=_C1793 ,C1776_=_C1794 ,\nC1776_=_C1795 ,C1776_=_C1796 ,C1776_=_C1797 ,C1777_=_C1778 ,C1777_=_C1779 ,C1777_=_C1780 ,\nC1777_=_C1781 ,C1777_=_C1782 ,C1777_=_C1783 ,C1777_=_C1784 ,C1777_=_C1785 ,C1777_=_C1786 ,\nC1777_=_C1787 ,C1777_=_C1788 ,C1777_=_C1789 ,C1777_=_C1790 ,C1777_=_C1791 ,C1777_=_C1792 ,\nC1777_=_C1793 ,C1777_=_C1794 ,C1777_=_C1795 ,C1777_=_C1796 ,C1777_=_C1797 ,C1778_=_C1779 ,\nC1778_=_C1780 ,C1778_=_C1781 ,C1778_=_C1782 ,C1778_=_C1783 ,C1778_=_C1784 ,C1778_=_C1785 ,\nC1778_=_C1786 ,C1778_=_C1787 ,C1778_=_C1788 ,C1778_=_C1789 ,C1778_=_C1790 ,C1778_=_C1791 ,\nC1778_=_C1792 ,C1778_=_C1793 ,C1778_=_C1794 ,C1778_=_C1795 ,C1778_=_C1796 ,C1778_=_C1797 ,\nC1779_=_C1780 ,C1779_=_C1781 ,C1779_=_C1782 ,C1779_=_C1783 ,C1779_=_C1784 ,C1779_=_C1785 ,\nC1779_=_C1786 ,C1779_=_C1787 ,C1779_=_C1788 ,C1779_=_C1789 ,C1779_=_C1790 ,C1779_=_C1791 ,\nC1779_=_C1792 ,C1779_=_C1793 ,C1779_=_C1794 ,C1779_=_C1795 ,C1779_=_C1796 ,C1779_=_C1797 ,\nC1780_=_C1781 ,C1780_=_C1782 ,C1780_=_C1783 ,C1780_=_C1784 ,C1780_=_C1785 ,C1780_=_C1786 ,\nC1780_=_C1787 ,C1780_=_C1788 ,C1780_=_C1789 ,C1780_=_C1790 ,C1780_=_C1791 ,C1780_=_C1792 ,\nC1780_=_C1793 ,C1780_=_C1794 ,C1780_=_C1795 ,C1780_=_C1796 ,C1780_=_C1797 ,C1781_=_C1782 ,\nC1781_=_C1783 ,C1781_=_C1784 ,C1781_=_C1785 ,C1781_=_C1786 ,C1781_=_C1787 ,C1781_=_C1788 ,\nC1781_=_C1789 ,C1781_=_C1790 ,C1781_=_C1791 ,C1781_=_C1792 ,C1781_=_C1793 ,C1781_=_C1794 ,\nC1781_=_C1795 ,C1781_=_C1796 ,C1781_=_C1797 ,C1782_=_C1783 ,C1782_=_C1784 ,C1782_=_C1785 ,\nC1782_=_C1786 ,C1782_=_C1787 ,C1782_=_C1788 ,C1782_=_C1789 ,C1782_=_C1790 ,C1782_=_C1791 ,\nC1782_=_C1792 ,C1782_=_C1793 ,C1782_=_C1794 ,C1782_=_C1795 ,C1782_=_C1796 ,C1782_=_C1797 ,\nC1783_=_C1784 ,C1783_=_C1785 ,C1783_=_C1786 ,C1783_=_C1787 ,C1783_=_C1788 ,C1783_=_C1789 ,\nC1783_=_C1790 ,C1783_=_C1791 ,C1783_=_C1792 ,C1783_=_C1793 ,C1783_=_C1794 ,C1783_=_C1795 ,\nC1783_=_C1796 ,C1783_=_C1797 ,C1784_=_C1785 ,C1784_=_C1786 ,C1784_=_C1787 ,C1784_=_C1788 ,\nC1784_=_C1789 ,C1784_=_C1790 ,C1784_=_C1791 ,C1784_=_C1792 ,C1784_=_C1793 ,C1784_=_C1794 ,\nC1784_=_C1795 ,C1784_=_C1796 ,C1784_=_C1797 ,C1785_=_C1786 ,C1785_=_C1787 ,C1785_=_C1788 ,\nC1785_=_C1789 ,C1785_=_C1790 ,C1785_=_C1791 ,C1785_=_C1792 ,C1785_=_C1793 ,C1785_=_C1794 ,\nC1785_=_C1795 ,C1785_=_C1796 ,C1785_=_C1797 ,C1786_=_C1787 ,C1786_=_C1788 ,C1786_=_C1789 ,\nC1786_=_C1790 ,C1786_=_C1791 ,C1786_=_C1792 ,C1786_=_C1793 ,C1786_=_C1794 ,C1786_=_C1795 ,\nC1786_=_C1796 ,C1786_=_C1797 ,C1787_=_C1788 ,C1787_=_C1789 ,C1787_=_C1790 ,C1787_=_C1791 ,\nC1787_=_C1792 ,C1787_=_C1793 ,C1787_=_C1794 ,C1787_=_C1795 ,C1787_=_C1796 ,C1787_=_C1797 ,\nC1788_=_C1789 ,C1788_=_C1790 ,C1788_=_C1791 ,C1788_=_C1792 ,C1788_=_C1793 ,C1788_=_C1794 ,\nC1788_=_C1795 ,C1788_=_C1796 ,C1788_=_C1797 ,C1789_=_C1790 ,C1789_=_C1791 ,C1789_=_C1792 ,\nC1789_=_C1793 ,C1789_=_C1794 ,C1789_=_C1795 ,C1789_=_C1796 ,C1789_=_C1797 ,C1790_=_C1791 ,\nC1790_=_C1792 ,C1790_=_C1793 ,C1790_=_C1794 ,C1790_=_C1795 ,C1790_=_C1796 ,C1790_=_C1797 ,\nC1791_=_C1792 ,C1791_=_C1793 ,C1791_=_C1794 ,C1791_=_C1795 ,C1791_=_C1796 ,C1791_=_C1797 ,\nC1792_=_C1793 ,C1792_=_C1794 ,C1792_=_C1795 ,C1792_=_C1796 ,C1792_=_C1797 ,C1793_=_C1794 ,\nC1793_=_C1795 ,C1793_=_C1796 ,C1793_=_C1797 ,C1794_=_C1795 ,C1794_=_C1796 ,C1794_=_C1797 ,\nC1795_=_C1796 ,C1795_=_C1797 ,C1796_=_C1797 ,"];289[shape=box, label="id:289 level: 7\n55: C414 C623 C946 C1181 C1185 \nC1229 C1351 C1518 C1524 C1631 C1681 \nC1790 C1794 C2031 C2145 C2239 C2639 \nC2666 C2721 C2943 C2948 C2959 C3010 \nC3114 C3408 C3490 C3628 C3633 C3656 \nC3661 C3746 C3767 C3772 C3791 C3833 \nC3862 C3867 C3878 C3879 C3880 C3881 \nC3882 C3883 C3884 C3885 C3886 C3887 \nC3888 C3891 C3908 C3995 C4001 C4050 \nC4051 C4052 \n765: C414_=_C623( C414 C623 ) C414_=_C1181( C414 C1181 ) C414_=_C1229( C414 C1229 ) C414_=_C1351( C414 C1351 ) C414_=_C1518( C414 C1518 ) \nC414_=_C1631( C414 C1631 ) C414_=_C1790( C414 C1790 ) C414_=_C2145( C414 C2145 ) C414_=_C2666( C414 C2666 ) C414_=_C2943( C414 C2943 ) C414_=_C3114( C414 C3114 ) \nC414_=_C3628( C414 C3628 ) C414_=_C3661( C414 C3661 ) C414_=_C3746( C414 C3746 ) C414_=_C3791( C414 C3791 ) C414_=_C3862( C414 C3862 ) C414_=_C3878( C414 C3878 ) \nC414_=_C3879( C414 C3879 ) C414_=_C3880( C414 C3880 ) C414_=_C3881( C414 C3881 ) C414_=_C3882( C414 C3882 ) C414_=_C3883( C414 C3883 ) C414_=_C3884( C414 C3884 ) \nC414_=_C3885( C414 C3885 ) C414_=_C3886( C414 C3886 ) C414_=_C3887( C414 C3887 ) C414_=_C3888( C414 C3888 ) C623_=_C1181( C623 C1181 ) C623_=_C1229( C623 C1229 ) \nC623_=_C1351( C623 C1351 ) C623_=_C1518( C623 C1518 ) C623_=_C1631( C623 C1631 ) C623_=_C1790( C623 C1790 ) C623_=_C2145( C623 C2145 ) C623_=_C2666( C623 C2666 ) \nC623_=_C2943( C623 C2943 ) C623_=_C3114( C623 C3114 ) C623_=_C3628( C623 C3628 ) C623_=_C3661( C623 C3661 ) C623_=_C3746( C623 C3746 ) C623_=_C3791( C623 C3791 ) \nC623_=_C3862( C623 C3862 ) C623_=_C3878( C623 C3878 ) C623_=_C3879( C623 C3879 ) C623_=_C3880( C623 C3880 ) C623_=_C3881( C623 C3881 ) C623_=_C3882( C623 C3882 ) \nC623_=_C3883( C623 C3883 ) C623_=_C3884( C623 C3884 ) C623_=_C3885( C623 C3885 ) C623_=_C3886( C623 C3886 ) C623_=_C3887( C623 C3887 ) C623_=_C3888( C623 C3888 ) \nC946_=_C1185( C946 C1185 ) C946_=_C1524( C946 C1524 ) C946_=_C1681( C946 C1681 ) C946_=_C1794( C946 C1794 ) C946_=_C2031( C946 C2031 ) C946_=_C2239( C946 C2239 ) \nC946_=_C2639( C946 C2639 ) C946_=_C2721( C946 C2721 ) C946_=_C2948( C946 C2948 ) C946_=_C2959( C946 C2959 ) C946_=_C3010( C946 C3010 ) C946_=_C3408( C946 C3408 ) \nC946_=_C3490( C946 C3490 ) C946_=_C3633( C946 C3633 ) C946_=_C3656( C946 C3656 ) C946_=_C3767( C946 C3767 ) C946_=_C3772( C946 C3772 ) C946_=_C3833( C946 C3833 ) \nC946_=_C3867( C946 C3867 ) C946_=_C3883( C946 C3883 ) C946_=_C3891( C946 C3891 ) C946_=_C3908( C946 C3908 ) C946_=_C3995( C946 C3995 ) C946_=_C4001( C946 C4001 ) \nC946_=_C4050( C946 C4050 ) C946_=_C4051( C946 C4051 ) C946_=_C4052( C946 C4052 ) C1181_=_C1185( C1181 C1185 ) C1181_=_C1229( C1181 C1229 ) C1181_=_C1351( C1181 C1351 ) \nC1181_=_C1518( C1181 C1518 ) C1181_=_C1631( C1181 C1631 ) C1181_=_C1790( C1181 C1790 ) C1181_=_C2145( C1181 C2145 ) C1181_=_C2666( C1181 C2666 ) C1181_=_C2943( C1181 C2943 ) \nC1181_=_C3114( C1181 C3114 ) C1181_=_C3628( C1181 C3628 ) C1181_=_C3661( C1181 C3661 ) C1181_=_C3746( C1181 C3746 ) C1181_=_C3791( C1181 C3791 ) C1181_=_C3862( C1181 C3862 ) \nC1181_=_C3878( C1181 C3878 ) C1181_=_C3879( C1181 C3879 ) C1181_=_C3880( C1181 C3880 ) C1181_=_C3881( C1181 C3881 ) C1181_=_C3882( C1181 C3882 ) C1181_=_C3883( C1181 C3883 ) \nC1181_=_C3884( C1181 C3884 ) C1181_=_C3885( C1181 C3885 ) C1181_=_C3886( C1181 C3886 ) C1181_=_C3887( C1181 C3887 ) C1181_=_C3888( C1181 C3888 ) C1185_=_C1524( C1185 C1524 ) \nC1185_=_C1681( C1185 C1681 ) C1185_=_C1794( C1185 C1794 ) C1185_=_C2031( C1185 C2031 ) C1185_=_C2239( C1185 C2239 ) C1185_=_C2639( C1185 C2639 ) C1185_=_C2721( C1185 C2721 ) \nC1185_=_C2948( C1185 C2948 ) C1185_=_C2959( C1185 C2959 ) C1185_=_C3010( C1185 C3010 ) C1185_=_C3408( C1185 C3408 ) C1185_=_C3490( C1185 C3490 ) C1185_=_C3633( C1185 C3633 ) \nC1185_=_C3656( C1185 C3656 ) C1185_=_C3767( C1185 C3767 ) C1185_=_C3772( C1185 C3772 ) C1185_=_C3833( C1185 C3833 ) C1185_=_C3867( C1185 C3867 ) C1185_=_C3883( C1185 C3883 ) \nC1185_=_C3891( C1185 C3891 ) C1185_=_C3908( C1185 C3908 ) C1185_=_C3995( C1185 C3995 ) C1185_=_C4001( C1185 C4001 ) C1185_=_C4050( C1185 C4050 ) C1185_=_C4051( C1185 C4051 ) \nC1185_=_C4052( C1185 C4052 ) C1229_=_C1351( C1229 C1351 ) C1229_=_C1518( C1229 C1518 ) C1229_=_C1631(</w:t>
      </w:r>
    </w:p>
    <w:p>
      <w:pPr>
        <w:pStyle w:val="PreformattedText"/>
        <w:bidi w:val="0"/>
        <w:spacing w:before="0" w:after="0"/>
        <w:jc w:val="left"/>
        <w:rPr/>
      </w:pPr>
      <w:r>
        <w:rPr/>
        <w:t xml:space="preserve"> </w:t>
      </w:r>
      <w:r>
        <w:rPr/>
        <w:t>C1229 C1631 ) C1229_=_C1790( C1229 C1790 ) C1229_=_C2145( C1229 C2145 ) \nC1229_=_C2666( C1229 C2666 ) C1229_=_C2943( C1229 C2943 ) C1229_=_C3114( C1229 C3114 ) C1229_=_C3628( C1229 C3628 ) C1229_=_C3661( C1229 C3661 ) C1229_=_C3746( C1229 C3746 ) \nC1229_=_C3791( C1229 C3791 ) C1229_=_C3862( C1229 C3862 ) C1229_=_C3878( C1229 C3878 ) C1229_=_C3879( C1229 C3879 ) C1229_=_C3880( C1229 C3880 ) C1229_=_C3881( C1229 C3881 ) \nC1229_=_C3882( C1229 C3882 ) C1229_=_C3883( C1229 C3883 ) C1229_=_C3884( C1229 C3884 ) C1229_=_C3885( C1229 C3885 ) C1229_=_C3886( C1229 C3886 ) C1229_=_C3887( C1229 C3887 ) \nC1229_=_C3888( C1229 C3888 ) C1351_=_C1518( C1351 C1518 ) C1351_=_C1631( C1351 C1631 ) C1351_=_C1790( C1351 C1790 ) C1351_=_C2145( C1351 C2145 ) C1351_=_C2666( C1351 C2666 ) \nC1351_=_C2943( C1351 C2943 ) C1351_=_C3114( C1351 C3114 ) C1351_=_C3628( C1351 C3628 ) C1351_=_C3661( C1351 C3661 ) C1351_=_C3746( C1351 C3746 ) C1351_=_C3791( C1351 C3791 ) \nC1351_=_C3862( C1351 C3862 ) C1351_=_C3878( C1351 C3878 ) C1351_=_C3879( C1351 C3879 ) C1351_=_C3880( C1351 C3880 ) C1351_=_C3881( C1351 C3881 ) C1351_=_C3882( C1351 C3882 ) \nC1351_=_C3883( C1351 C3883 ) C1351_=_C3884( C1351 C3884 ) C1351_=_C3885( C1351 C3885 ) C1351_=_C3886( C1351 C3886 ) C1351_=_C3887( C1351 C3887 ) C1351_=_C3888( C1351 C3888 ) \nC1518_=_C1524( C1518 C1524 ) C1518_=_C1631( C1518 C1631 ) C1518_=_C1790( C1518 C1790 ) C1518_=_C2145( C1518 C2145 ) C1518_=_C2666( C1518 C2666 ) C1518_=_C2943( C1518 C2943 ) \nC1518_=_C3114( C1518 C3114 ) C1518_=_C3628( C1518 C3628 ) C1518_=_C3661( C1518 C3661 ) C1518_=_C3746( C1518 C3746 ) C1518_=_C3791( C1518 C3791 ) C1518_=_C3862( C1518 C3862 ) \nC1518_=_C3878( C1518 C3878 ) C1518_=_C3879( C1518 C3879 ) C1518_=_C3880( C1518 C3880 ) C1518_=_C3881( C1518 C3881 ) C1518_=_C3882( C1518 C3882 ) C1518_=_C3883( C1518 C3883 ) \nC1518_=_C3884( C1518 C3884 ) C1518_=_C3885( C1518 C3885 ) C1518_=_C3886( C1518 C3886 ) C1518_=_C3887( C1518 C3887 ) C1518_=_C3888( C1518 C3888 ) C1524_=_C1681( C1524 C1681 ) \nC1524_=_C1794( C1524 C1794 ) C1524_=_C2031( C1524 C2031 ) C1524_=_C2239( C1524 C2239 ) C1524_=_C2639( C1524 C2639 ) C1524_=_C2721( C1524 C2721 ) C1524_=_C2948( C1524 C2948 ) \nC1524_=_C2959( C1524 C2959 ) C1524_=_C3010( C1524 C3010 ) C1524_=_C3408( C1524 C3408 ) C1524_=_C3490( C1524 C3490 ) C1524_=_C3633( C1524 C3633 ) C1524_=_C3656( C1524 C3656 ) \nC1524_=_C3767( C1524 C3767 ) C1524_=_C3772( C1524 C3772 ) C1524_=_C3833( C1524 C3833 ) C1524_=_C3867( C1524 C3867 ) C1524_=_C3883( C1524 C3883 ) C1524_=_C3891( C1524 C3891 ) \nC1524_=_C3908( C1524 C3908 ) C1524_=_C3995( C1524 C3995 ) C1524_=_C4001( C1524 C4001 ) C1524_=_C4050( C1524 C4050 ) C1524_=_C4051( C1524 C4051 ) C1524_=_C4052( C1524 C4052 ) \nC1631_=_C1790( C1631 C1790 ) C1631_=_C2145( C1631 C2145 ) C1631_=_C2666( C1631 C2666 ) C1631_=_C2943( C1631 C2943 ) C1631_=_C3114( C1631 C3114 ) C1631_=_C3628( C1631 C3628 ) \nC1631_=_C3661( C1631 C3661 ) C1631_=_C3746( C1631 C3746 ) C1631_=_C3791( C1631 C3791 ) C1631_=_C3862( C1631 C3862 ) C1631_=_C3878( C1631 C3878 ) C1631_=_C3879( C1631 C3879 ) \nC1631_=_C3880( C1631 C3880 ) C1631_=_C3881( C1631 C3881 ) C1631_=_C3882( C1631 C3882 ) C1631_=_C3883( C1631 C3883 ) C1631_=_C3884( C1631 C3884 ) C1631_=_C3885( C1631 C3885 ) \nC1631_=_C3886( C1631 C3886 ) C1631_=_C3887( C1631 C3887 ) C1631_=_C3888( C1631 C3888 ) C1681_=_C1794( C1681 C1794 ) C1681_=_C2031( C1681 C2031 ) C1681_=_C2239( C1681 C2239 ) \nC1681_=_C2639( C1681 C2639 ) C1681_=_C2721( C1681 C2721 ) C1681_=_C2948( C1681 C2948 ) C1681_=_C2959( C1681 C2959 ) C1681_=_C3010( C1681 C3010 ) C1681_=_C3408( C1681 C3408 ) \nC1681_=_C3490( C1681 C3490 ) C1681_=_C3633( C1681 C3633 ) C1681_=_C3656( C1681 C3656 ) C1681_=_C3767( C1681 C3767 ) C1681_=_C3772( C1681 C3772 ) C1681_=_C3833( C1681 C3833 ) \nC1681_=_C3867( C1681 C3867 ) C1681_=_C3883( C1681 C3883 ) C1681_=_C3891( C1681 C3891 ) C1681_=_C3908( C1681 C3908 ) C1681_=_C3995( C1681 C3995 ) C1681_=_C4001( C1681 C4001 ) \nC1681_=_C4050( C1681 C4050 ) C1681_=_C4051( C1681 C4051 ) C1681_=_C4052( C1681 C4052 ) C1790_=_C1794( C1790 C1794 ) C1790_=_C2145( C1790 C2145 ) C1790_=_C2666( C1790 C2666 ) \nC1790_=_C2943( C1790 C2943 ) C1790_=_C3114( C1790 C3114 ) C1790_=_C3628( C1790 C3628 ) C1790_=_C3661( C1790 C3661 ) C1790_=_C3746( C1790 C3746 ) C1790_=_C3791( C1790 C3791 ) \nC1790_=_C3862( C1790 C3862 ) C1790_=_C3878( C1790 C3878 ) C1790_=_C3879( C1790 C3879 ) C1790_=_C3880( C1790 C3880 ) C1790_=_C3881( C1790 C3881 ) C1790_=_C3882( C1790 C3882 ) \nC1790_=_C3883( C1790 C3883 ) C1790_=_C3884( C1790 C3884 ) C1790_=_C3885( C1790 C3885 ) C1790_=_C3886( C1790 C3886 ) C1790_=_C3887( C1790 C3887 ) C1790_=_C3888( C1790 C3888 ) \nC1794_=_C2031( C1794 C2031 ) C1794_=_C2239( C1794 C2239 ) C1794_=_C2639( C1794 C2639 ) C1794_=_C2721( C1794 C2721 ) C1794_=_C2948( C1794 C2948 ) C1794_=_C2959( C1794 C2959 ) \nC1794_=_C3010( C1794 C3010 ) C1794_=_C3408( C1794 C3408 ) C1794_=_C3490( C1794 C3490 ) C1794_=_C3633( C1794 C3633 ) C1794_=_C3656( C1794 C3656 ) C1794_=_C3767( C1794 C3767 ) \nC1794_=_C3772( C1794 C3772 ) C1794_=_C3833( C1794 C3833 ) C1794_=_C3867( C1794 C3867 ) C1794_=_C3883( C1794 C3883 ) C1794_=_C3891( C1794 C3891 ) C1794_=_C3908( C1794 C3908 ) \nC1794_=_C3995( C1794 C3995 ) C1794_=_C4001( C1794 C4001 ) C1794_=_C4050( C1794 C4050 ) C1794_=_C4051( C1794 C4051 ) C1794_=_C4052( C1794 C4052 ) C2031_=_C2239( C2031 C2239 ) \nC2031_=_C2639( C2031 C2639 ) C2031_=_C2721( C2031 C2721 ) C2031_=_C2948( C2031 C2948 ) C2031_=_C2959( C2031 C2959 ) C2031_=_C3010( C2031 C3010 ) C2031_=_C3408( C2031 C3408 ) \nC2031_=_C3490( C2031 C3490 ) C2031_=_C3633( C2031 C3633 ) C2031_=_C3656( C2031 C3656 ) C2031_=_C3767( C2031 C3767 ) C2031_=_C3772( C2031 C3772 ) C2031_=_C3833( C2031 C3833 ) \nC2031_=_C3867( C2031 C3867 ) C2031_=_C3883( C2031 C3883 ) C2031_=_C3891( C2031 C3891 ) C2031_=_C3908( C2031 C3908 ) C2031_=_C3995( C2031 C3995 ) C2031_=_C4001( C2031 C4001 ) \nC2031_=_C4050( C2031 C4050 ) C2031_=_C4051( C2031 C4051 ) C2031_=_C4052( C2031 C4052 ) C2145_=_C2666( C2145 C2666 ) C2145_=_C2943( C2145 C2943 ) C2145_=_C3114( C2145 C3114 ) \nC2145_=_C3628( C2145 C3628 ) C2145_=_C3661( C2145 C3661 ) C2145_=_C3746( C2145 C3746 ) C2145_=_C3791( C2145 C3791 ) C2145_=_C3862( C2145 C3862 ) C2145_=_C3878( C2145 C3878 ) \nC2145_=_C3879( C2145 C3879 ) C2145_=_C3880( C2145 C3880 ) C2145_=_C3881( C2145 C3881 ) C2145_=_C3882( C2145 C3882 ) C2145_=_C3883( C2145 C3883 ) C2145_=_C3884( C2145 C3884 ) \nC2145_=_C3885( C2145 C3885 ) C2145_=_C3886( C2145 C3886 ) C2145_=_C3887( C2145 C3887 ) C2145_=_C3888( C2145 C3888 ) C2239_=_C2639( C2239 C2639 ) C2239_=_C2721( C2239 C2721 ) \nC2239_=_C2948( C2239 C2948 ) C2239_=_C2959( C2239 C2959 ) C2239_=_C3010( C2239 C3010 ) C2239_=_C3408( C2239 C3408 ) C2239_=_C3490( C2239 C3490 ) C2239_=_C3633( C2239 C3633 ) \nC2239_=_C3656( C2239 C3656 ) C2239_=_C3767( C2239 C3767 ) C2239_=_C3772( C2239 C3772 ) C2239_=_C3833( C2239 C3833 ) C2239_=_C3867( C2239 C3867 ) C2239_=_C3883( C2239 C3883 ) \nC2239_=_C3891( C2239 C3891 ) C2239_=_C3908( C2239 C3908 ) C2239_=_C3995( C2239 C3995 ) C2239_=_C4001( C2239 C4001 ) C2239_=_C4050( C2239 C4050 ) C2239_=_C4051( C2239 C4051 ) \nC2239_=_C4052( C2239 C4052 ) C2639_=_C2721( C2639 C2721 ) C2639_=_C2948( C2639 C2948 ) C2639_=_C2959( C2639 C2959 ) C2639_=_C3010( C2639 C3010 ) C2639_=_C3408( C2639 C3408 ) \nC2639_=_C3490( C2639 C3490 ) C2639_=_C3633( C2639 C3633 ) C2639_=_C3656( C2639 C3656 ) C2639_=_C3767( C2639 C3767 ) C2639_=_C3772( C2639 C3772 ) C2639_=_C3833( C2639 C3833 ) \nC2639_=_C3867( C2639 C3867 ) C2639_=_C3883( C2639 C3883 ) C2639_=_C3891( C2639 C3891 ) C2639_=_C3908( C2639 C3908 ) C2639_=_C3995( C2639 C3995 ) C2639_=_C4001( C2639 C4001 ) \nC2639_=_C4050( C2639 C4050 ) C2639_=_C4051( C2639 C4051 ) C2639_=_C4052( C2639 C4052 ) C2666_=_C2943( C2666 C2943 ) C2666_=_C3114( C2666 C3114 ) C2666_=_C3628( C2666 C3628 ) \nC2666_=_C3661( C2666 C3661 ) C2666_=_C3746( C2666 C3746 ) C2666_=_C3791( C2666 C3791 ) C2666_=_C3862( C2666 C3862 ) C2666_=_C3878( C2666 C3878 ) C2666_=_C3879( C2666 C3879 ) \nC2666_=_C3880( C2666 C3880 ) C2666_=_C3881( C2666 C3881 ) C2666_=_C3882( C2666 C3882 ) C2666_=_C3883( C2666 C3883 ) C2666_=_C3884( C2666 C3884 ) C2666_=_C3885( C2666 C3885 ) \nC2666_=_C3886( C2666 C3886 ) C2666_=_C3887( C2666 C3887 ) C2666_=_C3888( C2666 C3888 ) C2721_=_C2948( C2721 C2948 ) C2721_=_C2959( C2721 C2959 ) C2721_=_C3010( C2721 C3010 ) \nC2721_=_C3408( C2721 C3408 ) C2721_=_C3490( C2721 C3490 ) C2721_=_C3633( C2721 C3633 ) C2721_=_C3656( C2721 C3656 ) C2721_=_C3767( C2721 C3767 ) C2721_=_C3772( C2721 C3772 ) \nC2721_=_C3833( C2721 C3833 ) C2721_=_C3867( C2721 C3867 ) C2721_=_C3883( C2721 C3883 ) C2721_=_C3891( C2721 C3891 ) C2721_=_C3908( C2721 C3908 ) C2721_=_C3995( C2721 C3995 ) \nC2721_=_C4001( C2721 C4001 ) C2721_=_C4050( C2721 C4050 ) C2721_=_C4051( C2721 C4051 ) C2721_=_C4052( C2721 C4052 ) C2943_=_C2948( C2943 C2948 ) C2943_=_C3114( C2943 C3114 ) \nC2943_=_C3628( C2943 C3628 ) C2943_=_C3661( C2943 C3661 ) C2943_=_C3746( C2943 C3746 ) C2943_=_C3791( C2943 C3791 ) C2943_=_C3862( C2943 C3862 ) C2943_=_C3878( C2943 C3878 ) \nC2943_=_C3879( C2943 C3879 ) C2943_=_C3880( C2943 C3880 ) C2943_=_C3881( C2943 C3881 ) C2943_=_C3882( C2943 C3882 ) C2943_=_C3883( C2943 C3883 ) C2943_=_C3884( C2943 C3884 ) \nC2943_=_C3885( C2943 C3885 ) C2943_=_C3886( C2943 C3886 ) C2943_=_C3887( C2943 C3887 ) C2943_=_C3888( C2943 C3888 ) C2948_=_C2959( C2948 C2959 ) C2948_=_C3010( C2948 C3010 ) \nC2948_=_C3408( C2948 C3408 ) C2948_=_C3490( C2948 C3490 ) C2948_=_C3633( C2948 C3633 ) C2948_=_C3656( C2948 C3656 ) C2948_=_C3767( C2948 C3767 ) C2948_=_C3772( C2948 C3772 ) \nC2948_=_C3833( C2948 C3833 ) C2948_=_C3867( C2948 C3867 ) C2948_=_C3883( C2948 C3883 ) C2948_=_C3891( C2948 C3891 ) C2948_=_C3908( C2948 C3908 ) C2948_=_C3995( C2948 C3995 ) \nC2948_=_C4001( C2948 C4001 ) C2948_=_C4050( C2948 C4050 ) C2948_=_C4051( C2948 C4051 ) C2948_=_C4052( C2948 C4052 ) C2959_=_C3010( C2959 C3010 ) C2959_=_C3408(</w:t>
      </w:r>
    </w:p>
    <w:p>
      <w:pPr>
        <w:pStyle w:val="PreformattedText"/>
        <w:bidi w:val="0"/>
        <w:spacing w:before="0" w:after="0"/>
        <w:jc w:val="left"/>
        <w:rPr/>
      </w:pPr>
      <w:r>
        <w:rPr/>
        <w:t xml:space="preserve"> </w:t>
      </w:r>
      <w:r>
        <w:rPr/>
        <w:t>C2959 C3408 ) \nC2959_=_C3490( C2959 C3490 ) C2959_=_C3633( C2959 C3633 ) C2959_=_C3656( C2959 C3656 ) C2959_=_C3767( C2959 C3767 ) C2959_=_C3772( C2959 C3772 ) C2959_=_C3833( C2959 C3833 ) \nC2959_=_C3867( C2959 C3867 ) C2959_=_C3883( C2959 C3883 ) C2959_=_C3891( C2959 C3891 ) C2959_=_C3908( C2959 C3908 ) C2959_=_C3995( C2959 C3995 ) C2959_=_C4001( C2959 C4001 ) \nC2959_=_C4050( C2959 C4050 ) C2959_=_C4051( C2959 C4051 ) C2959_=_C4052( C2959 C4052 ) C3010_=_C3408( C3010 C3408 ) C3010_=_C3490( C3010 C3490 ) C3010_=_C3633( C3010 C3633 ) \nC3010_=_C3656( C3010 C3656 ) C3010_=_C3767( C3010 C3767 ) C3010_=_C3772( C3010 C3772 ) C3010_=_C3833( C3010 C3833 ) C3010_=_C3867( C3010 C3867 ) C3010_=_C3883( C3010 C3883 ) \nC3010_=_C3891( C3010 C3891 ) C3010_=_C3908( C3010 C3908 ) C3010_=_C3995( C3010 C3995 ) C3010_=_C4001( C3010 C4001 ) C3010_=_C4050( C3010 C4050 ) C3010_=_C4051( C3010 C4051 ) \nC3010_=_C4052( C3010 C4052 ) C3114_=_C3628( C3114 C3628 ) C3114_=_C3661( C3114 C3661 ) C3114_=_C3746( C3114 C3746 ) C3114_=_C3791( C3114 C3791 ) C3114_=_C3862( C3114 C3862 ) \nC3114_=_C3878( C3114 C3878 ) C3114_=_C3879( C3114 C3879 ) C3114_=_C3880( C3114 C3880 ) C3114_=_C3881( C3114 C3881 ) C3114_=_C3882( C3114 C3882 ) C3114_=_C3883( C3114 C3883 ) \nC3114_=_C3884( C3114 C3884 ) C3114_=_C3885( C3114 C3885 ) C3114_=_C3886( C3114 C3886 ) C3114_=_C3887( C3114 C3887 ) C3114_=_C3888( C3114 C3888 ) C3408_=_C3490( C3408 C3490 ) \nC3408_=_C3633( C3408 C3633 ) C3408_=_C3656( C3408 C3656 ) C3408_=_C3767( C3408 C3767 ) C3408_=_C3772( C3408 C3772 ) C3408_=_C3833( C3408 C3833 ) C3408_=_C3867( C3408 C3867 ) \nC3408_=_C3883( C3408 C3883 ) C3408_=_C3891( C3408 C3891 ) C3408_=_C3908( C3408 C3908 ) C3408_=_C3995( C3408 C3995 ) C3408_=_C4001( C3408 C4001 ) C3408_=_C4050( C3408 C4050 ) \nC3408_=_C4051( C3408 C4051 ) C3408_=_C4052( C3408 C4052 ) C3490_=_C3633( C3490 C3633 ) C3490_=_C3656( C3490 C3656 ) C3490_=_C3767( C3490 C3767 ) C3490_=_C3772( C3490 C3772 ) \nC3490_=_C3833( C3490 C3833 ) C3490_=_C3867( C3490 C3867 ) C3490_=_C3883( C3490 C3883 ) C3490_=_C3891( C3490 C3891 ) C3490_=_C3908( C3490 C3908 ) C3490_=_C3995( C3490 C3995 ) \nC3490_=_C4001( C3490 C4001 ) C3490_=_C4050( C3490 C4050 ) C3490_=_C4051( C3490 C4051 ) C3490_=_C4052( C3490 C4052 ) C3628_=_C3633( C3628 C3633 ) C3628_=_C3661( C3628 C3661 ) \nC3628_=_C3746( C3628 C3746 ) C3628_=_C3791( C3628 C3791 ) C3628_=_C3862( C3628 C3862 ) C3628_=_C3878( C3628 C3878 ) C3628_=_C3879( C3628 C3879 ) C3628_=_C3880( C3628 C3880 ) \nC3628_=_C3881( C3628 C3881 ) C3628_=_C3882( C3628 C3882 ) C3628_=_C3883( C3628 C3883 ) C3628_=_C3884( C3628 C3884 ) C3628_=_C3885( C3628 C3885 ) C3628_=_C3886( C3628 C3886 ) \nC3628_=_C3887( C3628 C3887 ) C3628_=_C3888( C3628 C3888 ) C3633_=_C3656( C3633 C3656 ) C3633_=_C3767( C3633 C3767 ) C3633_=_C3772( C3633 C3772 ) C3633_=_C3833( C3633 C3833 ) \nC3633_=_C3867( C3633 C3867 ) C3633_=_C3883( C3633 C3883 ) C3633_=_C3891( C3633 C3891 ) C3633_=_C3908( C3633 C3908 ) C3633_=_C3995( C3633 C3995 ) C3633_=_C4001( C3633 C4001 ) \nC3633_=_C4050( C3633 C4050 ) C3633_=_C4051( C3633 C4051 ) C3633_=_C4052( C3633 C4052 ) C3656_=_C3767( C3656 C3767 ) C3656_=_C3772( C3656 C3772 ) C3656_=_C3833( C3656 C3833 ) \nC3656_=_C3867( C3656 C3867 ) C3656_=_C3883( C3656 C3883 ) C3656_=_C3891( C3656 C3891 ) C3656_=_C3908( C3656 C3908 ) C3656_=_C3995( C3656 C3995 ) C3656_=_C4001( C3656 C4001 ) \nC3656_=_C4050( C3656 C4050 ) C3656_=_C4051( C3656 C4051 ) C3656_=_C4052( C3656 C4052 ) C3661_=_C3746( C3661 C3746 ) C3661_=_C3791( C3661 C3791 ) C3661_=_C3862( C3661 C3862 ) \nC3661_=_C3878( C3661 C3878 ) C3661_=_C3879( C3661 C3879 ) C3661_=_C3880( C3661 C3880 ) C3661_=_C3881( C3661 C3881 ) C3661_=_C3882( C3661 C3882 ) C3661_=_C3883( C3661 C3883 ) \nC3661_=_C3884( C3661 C3884 ) C3661_=_C3885( C3661 C3885 ) C3661_=_C3886( C3661 C3886 ) C3661_=_C3887( C3661 C3887 ) C3661_=_C3888( C3661 C3888 ) C3746_=_C3791( C3746 C3791 ) \nC3746_=_C3862( C3746 C3862 ) C3746_=_C3878( C3746 C3878 ) C3746_=_C3879( C3746 C3879 ) C3746_=_C3880( C3746 C3880 ) C3746_=_C3881( C3746 C3881 ) C3746_=_C3882( C3746 C3882 ) \nC3746_=_C3883( C3746 C3883 ) C3746_=_C3884( C3746 C3884 ) C3746_=_C3885( C3746 C3885 ) C3746_=_C3886( C3746 C3886 ) C3746_=_C3887( C3746 C3887 ) C3746_=_C3888( C3746 C3888 ) \nC3767_=_C3772( C3767 C3772 ) C3767_=_C3833( C3767 C3833 ) C3767_=_C3867( C3767 C3867 ) C3767_=_C3883( C3767 C3883 ) C3767_=_C3891( C3767 C3891 ) C3767_=_C3908( C3767 C3908 ) \nC3767_=_C3995( C3767 C3995 ) C3767_=_C4001( C3767 C4001 ) C3767_=_C4050( C3767 C4050 ) C3767_=_C4051( C3767 C4051 ) C3767_=_C4052( C3767 C4052 ) C3772_=_C3833( C3772 C3833 ) \nC3772_=_C3867( C3772 C3867 ) C3772_=_C3883( C3772 C3883 ) C3772_=_C3891( C3772 C3891 ) C3772_=_C3908( C3772 C3908 ) C3772_=_C3995( C3772 C3995 ) C3772_=_C4001( C3772 C4001 ) \nC3772_=_C4050( C3772 C4050 ) C3772_=_C4051( C3772 C4051 ) C3772_=_C4052( C3772 C4052 ) C3791_=_C3862( C3791 C3862 ) C3791_=_C3878( C3791 C3878 ) C3791_=_C3879( C3791 C3879 ) \nC3791_=_C3880( C3791 C3880 ) C3791_=_C3881( C3791 C3881 ) C3791_=_C3882( C3791 C3882 ) C3791_=_C3883( C3791 C3883 ) C3791_=_C3884( C3791 C3884 ) C3791_=_C3885( C3791 C3885 ) \nC3791_=_C3886( C3791 C3886 ) C3791_=_C3887( C3791 C3887 ) C3791_=_C3888( C3791 C3888 ) C3833_=_C3867( C3833 C3867 ) C3833_=_C3883( C3833 C3883 ) C3833_=_C3891( C3833 C3891 ) \nC3833_=_C3908( C3833 C3908 ) C3833_=_C3995( C3833 C3995 ) C3833_=_C4001( C3833 C4001 ) C3833_=_C4050( C3833 C4050 ) C3833_=_C4051( C3833 C4051 ) C3833_=_C4052( C3833 C4052 ) \nC3862_=_C3867( C3862 C3867 ) C3862_=_C3878( C3862 C3878 ) C3862_=_C3879( C3862 C3879 ) C3862_=_C3880( C3862 C3880 ) C3862_=_C3881( C3862 C3881 ) C3862_=_C3882( C3862 C3882 ) \nC3862_=_C3883( C3862 C3883 ) C3862_=_C3884( C3862 C3884 ) C3862_=_C3885( C3862 C3885 ) C3862_=_C3886( C3862 C3886 ) C3862_=_C3887( C3862 C3887 ) C3862_=_C3888( C3862 C3888 ) \nC3867_=_C3883( C3867 C3883 ) C3867_=_C3891( C3867 C3891 ) C3867_=_C3908( C3867 C3908 ) C3867_=_C3995( C3867 C3995 ) C3867_=_C4001( C3867 C4001 ) C3867_=_C4050( C3867 C4050 ) \nC3867_=_C4051( C3867 C4051 ) C3867_=_C4052( C3867 C4052 ) C3878_=_C3879( C3878 C3879 ) C3878_=_C3880( C3878 C3880 ) C3878_=_C3881( C3878 C3881 ) C3878_=_C3882( C3878 C3882 ) \nC3878_=_C3883( C3878 C3883 ) C3878_=_C3884( C3878 C3884 ) C3878_=_C3885( C3878 C3885 ) C3878_=_C3886( C3878 C3886 ) C3878_=_C3887( C3878 C3887 ) C3878_=_C3888( C3878 C3888 ) \nC3879_=_C3880( C3879 C3880 ) C3879_=_C3881( C3879 C3881 ) C3879_=_C3882( C3879 C3882 ) C3879_=_C3883( C3879 C3883 ) C3879_=_C3884( C3879 C3884 ) C3879_=_C3885( C3879 C3885 ) \nC3879_=_C3886( C3879 C3886 ) C3879_=_C3887( C3879 C3887 ) C3879_=_C3888( C3879 C3888 ) C3879_=_C3995( C3879 C3995 ) C3880_=_C3881( C3880 C3881 ) C3880_=_C3882( C3880 C3882 ) \nC3880_=_C3883( C3880 C3883 ) C3880_=_C3884( C3880 C3884 ) C3880_=_C3885( C3880 C3885 ) C3880_=_C3886( C3880 C3886 ) C3880_=_C3887( C3880 C3887 ) C3880_=_C3888( C3880 C3888 ) \nC3880_=_C4001( C3880 C4001 ) C3881_=_C3882( C3881 C3882 ) C3881_=_C3883( C3881 C3883 ) C3881_=_C3884( C3881 C3884 ) C3881_=_C3885( C3881 C3885 ) C3881_=_C3886( C3881 C3886 ) \nC3881_=_C3887( C3881 C3887 ) C3881_=_C3888( C3881 C3888 ) C3882_=_C3883( C3882 C3883 ) C3882_=_C3884( C3882 C3884 ) C3882_=_C3885( C3882 C3885 ) C3882_=_C3886( C3882 C3886 ) \nC3882_=_C3887( C3882 C3887 ) C3882_=_C3888( C3882 C3888 ) C3883_=_C3884( C3883 C3884 ) C3883_=_C3885( C3883 C3885 ) C3883_=_C3886( C3883 C3886 ) C3883_=_C3887( C3883 C3887 ) \nC3883_=_C3888( C3883 C3888 ) C3883_=_C3891( C3883 C3891 ) C3883_=_C3908( C3883 C3908 ) C3883_=_C3995( C3883 C3995 ) C3883_=_C4001( C3883 C4001 ) C3883_=_C4050( C3883 C4050 ) \nC3883_=_C4051( C3883 C4051 ) C3883_=_C4052( C3883 C4052 ) C3884_=_C3885( C3884 C3885 ) C3884_=_C3886( C3884 C3886 ) C3884_=_C3887( C3884 C3887 ) C3884_=_C3888( C3884 C3888 ) \nC3885_=_C3886( C3885 C3886 ) C3885_=_C3887( C3885 C3887 ) C3885_=_C3888( C3885 C3888 ) C3886_=_C3887( C3886 C3887 ) C3886_=_C3888( C3886 C3888 ) C3887_=_C3888( C3887 C3888 ) \nC3887_=_C4052( C3887 C4052 ) C3891_=_C3908( C3891 C3908 ) C3891_=_C3995( C3891 C3995 ) C3891_=_C4001( C3891 C4001 ) C3891_=_C4050( C3891 C4050 ) C3891_=_C4051( C3891 C4051 ) \nC3891_=_C4052( C3891 C4052 ) C3908_=_C3995( C3908 C3995 ) C3908_=_C4001( C3908 C4001 ) C3908_=_C4050( C3908 C4050 ) C3908_=_C4051( C3908 C4051 ) C3908_=_C4052( C3908 C4052 ) \nC3995_=_C4001( C3995 C4001 ) C3995_=_C4050( C3995 C4050 ) C3995_=_C4051( C3995 C4051 ) C3995_=_C4052( C3995 C4052 ) C4001_=_C4050( C4001 C4050 ) C4001_=_C4051( C4001 C4051 ) \nC4001_=_C4052( C4001 C4052 ) C4050_=_C4051( C4050 C4051 ) C4050_=_C4052( C4050 C4052 ) C4051_=_C4052( C4051 C4052 ) "];208-&gt;289[label="54: C414 C623 C946 C1181 C1185 \nC1229 C1351 C1518 C1524 C1631 C1681 \nC1790 C1794 C2031 C2145 C2239 C2639 \nC2666 C2721 C2943 C2948 C2959 C3010 \nC3114 C3408 C3490 C3628 C3633 C3656 \nC3661 C3746 C3767 C3772 C3791 C3833 \nC3862 C3867 C3878 C3879 C3880 C3881 \nC3882 C3884 C3885 C3886 C3887 C3888 \nC3891 C3908 C3995 C4001 C4050 C4051 \nC4052 \n711: C414_=_C623 ,C414_=_C1181 ,C414_=_C1229 ,C414_=_C1351 ,C414_=_C1518 ,\nC414_=_C1631 ,C414_=_C1790 ,C414_=_C2145 ,C414_=_C2666 ,C414_=_C2943 ,C414_=_C3114 ,\nC414_=_C3628 ,C414_=_C3661 ,C414_=_C3746 ,C414_=_C3791 ,C414_=_C3862 ,C414_=_C3878 ,\nC414_=_C3879 ,C414_=_C3880 ,C414_=_C3881 ,C414_=_C3882 ,C414_=_C3884 ,C414_=_C3885 ,\nC414_=_C3886 ,C414_=_C3887 ,C414_=_C3888 ,C623_=_C1181 ,C623_=_C1229 ,C623_=_C1351 ,\nC623_=_C1518 ,C623_=_C1631 ,C623_=_C1790 ,C623_=_C2145 ,C623_=_C2666 ,C623_=_C2943 ,\nC623_=_C3114 ,C623_=_C3628 ,C623_=_C3661 ,C623_=_C3746 ,C623_=_C3791 ,C623_=_C3862 ,\nC623_=_C3878 ,C623_=_C3879 ,C623_=_C3880 ,C623_=_C3881 ,C623_=_C3882 ,C623_=_C3884 ,\nC623_=_C3885 ,C623_=_C3886 ,C623_=_C3887 ,C623_=_C3888 ,C946_=_C1185 ,C946_=_C1524 ,\nC946_=_C1681 ,C946_=_C1794 ,C946_=_C2031 ,C946_=_C2239 ,C946_=_C2639 ,C946_=_C2721 ,\nC946_=_C2948 ,C946_=_C2959 ,C946_=_C3010 ,C946_=_C3408 ,C946_=_C3490 ,C946_=_C3633 ,\nC946_=_C3656 ,C946_=_C3767</w:t>
      </w:r>
    </w:p>
    <w:p>
      <w:pPr>
        <w:pStyle w:val="PreformattedText"/>
        <w:bidi w:val="0"/>
        <w:spacing w:before="0" w:after="0"/>
        <w:jc w:val="left"/>
        <w:rPr/>
      </w:pPr>
      <w:r>
        <w:rPr/>
        <w:t xml:space="preserve"> </w:t>
      </w:r>
      <w:r>
        <w:rPr/>
        <w:t>,C946_=_C3772 ,C946_=_C3833 ,C946_=_C3867 ,C946_=_C3891 ,\nC946_=_C3908 ,C946_=_C3995 ,C946_=_C4001 ,C946_=_C4050 ,C946_=_C4051 ,C946_=_C4052 ,\nC1181_=_C1185 ,C1181_=_C1229 ,C1181_=_C1351 ,C1181_=_C1518 ,C1181_=_C1631 ,C1181_=_C1790 ,\nC1181_=_C2145 ,C1181_=_C2666 ,C1181_=_C2943 ,C1181_=_C3114 ,C1181_=_C3628 ,C1181_=_C3661 ,\nC1181_=_C3746 ,C1181_=_C3791 ,C1181_=_C3862 ,C1181_=_C3878 ,C1181_=_C3879 ,C1181_=_C3880 ,\nC1181_=_C3881 ,C1181_=_C3882 ,C1181_=_C3884 ,C1181_=_C3885 ,C1181_=_C3886 ,C1181_=_C3887 ,\nC1181_=_C3888 ,C1185_=_C1524 ,C1185_=_C1681 ,C1185_=_C1794 ,C1185_=_C2031 ,C1185_=_C2239 ,\nC1185_=_C2639 ,C1185_=_C2721 ,C1185_=_C2948 ,C1185_=_C2959 ,C1185_=_C3010 ,C1185_=_C3408 ,\nC1185_=_C3490 ,C1185_=_C3633 ,C1185_=_C3656 ,C1185_=_C3767 ,C1185_=_C3772 ,C1185_=_C3833 ,\nC1185_=_C3867 ,C1185_=_C3891 ,C1185_=_C3908 ,C1185_=_C3995 ,C1185_=_C4001 ,C1185_=_C4050 ,\nC1185_=_C4051 ,C1185_=_C4052 ,C1229_=_C1351 ,C1229_=_C1518 ,C1229_=_C1631 ,C1229_=_C1790 ,\nC1229_=_C2145 ,C1229_=_C2666 ,C1229_=_C2943 ,C1229_=_C3114 ,C1229_=_C3628 ,C1229_=_C3661 ,\nC1229_=_C3746 ,C1229_=_C3791 ,C1229_=_C3862 ,C1229_=_C3878 ,C1229_=_C3879 ,C1229_=_C3880 ,\nC1229_=_C3881 ,C1229_=_C3882 ,C1229_=_C3884 ,C1229_=_C3885 ,C1229_=_C3886 ,C1229_=_C3887 ,\nC1229_=_C3888 ,C1351_=_C1518 ,C1351_=_C1631 ,C1351_=_C1790 ,C1351_=_C2145 ,C1351_=_C2666 ,\nC1351_=_C2943 ,C1351_=_C3114 ,C1351_=_C3628 ,C1351_=_C3661 ,C1351_=_C3746 ,C1351_=_C3791 ,\nC1351_=_C3862 ,C1351_=_C3878 ,C1351_=_C3879 ,C1351_=_C3880 ,C1351_=_C3881 ,C1351_=_C3882 ,\nC1351_=_C3884 ,C1351_=_C3885 ,C1351_=_C3886 ,C1351_=_C3887 ,C1351_=_C3888 ,C1518_=_C1524 ,\nC1518_=_C1631 ,C1518_=_C1790 ,C1518_=_C2145 ,C1518_=_C2666 ,C1518_=_C2943 ,C1518_=_C3114 ,\nC1518_=_C3628 ,C1518_=_C3661 ,C1518_=_C3746 ,C1518_=_C3791 ,C1518_=_C3862 ,C1518_=_C3878 ,\nC1518_=_C3879 ,C1518_=_C3880 ,C1518_=_C3881 ,C1518_=_C3882 ,C1518_=_C3884 ,C1518_=_C3885 ,\nC1518_=_C3886 ,C1518_=_C3887 ,C1518_=_C3888 ,C1524_=_C1681 ,C1524_=_C1794 ,C1524_=_C2031 ,\nC1524_=_C2239 ,C1524_=_C2639 ,C1524_=_C2721 ,C1524_=_C2948 ,C1524_=_C2959 ,C1524_=_C3010 ,\nC1524_=_C3408 ,C1524_=_C3490 ,C1524_=_C3633 ,C1524_=_C3656 ,C1524_=_C3767 ,C1524_=_C3772 ,\nC1524_=_C3833 ,C1524_=_C3867 ,C1524_=_C3891 ,C1524_=_C3908 ,C1524_=_C3995 ,C1524_=_C4001 ,\nC1524_=_C4050 ,C1524_=_C4051 ,C1524_=_C4052 ,C1631_=_C1790 ,C1631_=_C2145 ,C1631_=_C2666 ,\nC1631_=_C2943 ,C1631_=_C3114 ,C1631_=_C3628 ,C1631_=_C3661 ,C1631_=_C3746 ,C1631_=_C3791 ,\nC1631_=_C3862 ,C1631_=_C3878 ,C1631_=_C3879 ,C1631_=_C3880 ,C1631_=_C3881 ,C1631_=_C3882 ,\nC1631_=_C3884 ,C1631_=_C3885 ,C1631_=_C3886 ,C1631_=_C3887 ,C1631_=_C3888 ,C1681_=_C1794 ,\nC1681_=_C2031 ,C1681_=_C2239 ,C1681_=_C2639 ,C1681_=_C2721 ,C1681_=_C2948 ,C1681_=_C2959 ,\nC1681_=_C3010 ,C1681_=_C3408 ,C1681_=_C3490 ,C1681_=_C3633 ,C1681_=_C3656 ,C1681_=_C3767 ,\nC1681_=_C3772 ,C1681_=_C3833 ,C1681_=_C3867 ,C1681_=_C3891 ,C1681_=_C3908 ,C1681_=_C3995 ,\nC1681_=_C4001 ,C1681_=_C4050 ,C1681_=_C4051 ,C1681_=_C4052 ,C1790_=_C1794 ,C1790_=_C2145 ,\nC1790_=_C2666 ,C1790_=_C2943 ,C1790_=_C3114 ,C1790_=_C3628 ,C1790_=_C3661 ,C1790_=_C3746 ,\nC1790_=_C3791 ,C1790_=_C3862 ,C1790_=_C3878 ,C1790_=_C3879 ,C1790_=_C3880 ,C1790_=_C3881 ,\nC1790_=_C3882 ,C1790_=_C3884 ,C1790_=_C3885 ,C1790_=_C3886 ,C1790_=_C3887 ,C1790_=_C3888 ,\nC1794_=_C2031 ,C1794_=_C2239 ,C1794_=_C2639 ,C1794_=_C2721 ,C1794_=_C2948 ,C1794_=_C2959 ,\nC1794_=_C3010 ,C1794_=_C3408 ,C1794_=_C3490 ,C1794_=_C3633 ,C1794_=_C3656 ,C1794_=_C3767 ,\nC1794_=_C3772 ,C1794_=_C3833 ,C1794_=_C3867 ,C1794_=_C3891 ,C1794_=_C3908 ,C1794_=_C3995 ,\nC1794_=_C4001 ,C1794_=_C4050 ,C1794_=_C4051 ,C1794_=_C4052 ,C2031_=_C2239 ,C2031_=_C2639 ,\nC2031_=_C2721 ,C2031_=_C2948 ,C2031_=_C2959 ,C2031_=_C3010 ,C2031_=_C3408 ,C2031_=_C3490 ,\nC2031_=_C3633 ,C2031_=_C3656 ,C2031_=_C3767 ,C2031_=_C3772 ,C2031_=_C3833 ,C2031_=_C3867 ,\nC2031_=_C3891 ,C2031_=_C3908 ,C2031_=_C3995 ,C2031_=_C4001 ,C2031_=_C4050 ,C2031_=_C4051 ,\nC2031_=_C4052 ,C2145_=_C2666 ,C2145_=_C2943 ,C2145_=_C3114 ,C2145_=_C3628 ,C2145_=_C3661 ,\nC2145_=_C3746 ,C2145_=_C3791 ,C2145_=_C3862 ,C2145_=_C3878 ,C2145_=_C3879 ,C2145_=_C3880 ,\nC2145_=_C3881 ,C2145_=_C3882 ,C2145_=_C3884 ,C2145_=_C3885 ,C2145_=_C3886 ,C2145_=_C3887 ,\nC2145_=_C3888 ,C2239_=_C2639 ,C2239_=_C2721 ,C2239_=_C2948 ,C2239_=_C2959 ,C2239_=_C3010 ,\nC2239_=_C3408 ,C2239_=_C3490 ,C2239_=_C3633 ,C2239_=_C3656 ,C2239_=_C3767 ,C2239_=_C3772 ,\nC2239_=_C3833 ,C2239_=_C3867 ,C2239_=_C3891 ,C2239_=_C3908 ,C2239_=_C3995 ,C2239_=_C4001 ,\nC2239_=_C4050 ,C2239_=_C4051 ,C2239_=_C4052 ,C2639_=_C2721 ,C2639_=_C2948 ,C2639_=_C2959 ,\nC2639_=_C3010 ,C2639_=_C3408 ,C2639_=_C3490 ,C2639_=_C3633 ,C2639_=_C3656 ,C2639_=_C3767 ,\nC2639_=_C3772 ,C2639_=_C3833 ,C2639_=_C3867 ,C2639_=_C3891 ,C2639_=_C3908 ,C2639_=_C3995 ,\nC2639_=_C4001 ,C2639_=_C4050 ,C2639_=_C4051 ,C2639_=_C4052 ,C2666_=_C2943 ,C2666_=_C3114 ,\nC2666_=_C3628 ,C2666_=_C3661 ,C2666_=_C3746 ,C2666_=_C3791 ,C2666_=_C3862 ,C2666_=_C3878 ,\nC2666_=_C3879 ,C2666_=_C3880 ,C2666_=_C3881 ,C2666_=_C3882 ,C2666_=_C3884 ,C2666_=_C3885 ,\nC2666_=_C3886 ,C2666_=_C3887 ,C2666_=_C3888 ,C2721_=_C2948 ,C2721_=_C2959 ,C2721_=_C3010 ,\nC2721_=_C3408 ,C2721_=_C3490 ,C2721_=_C3633 ,C2721_=_C3656 ,C2721_=_C3767 ,C2721_=_C3772 ,\nC2721_=_C3833 ,C2721_=_C3867 ,C2721_=_C3891 ,C2721_=_C3908 ,C2721_=_C3995 ,C2721_=_C4001 ,\nC2721_=_C4050 ,C2721_=_C4051 ,C2721_=_C4052 ,C2943_=_C2948 ,C2943_=_C3114 ,C2943_=_C3628 ,\nC2943_=_C3661 ,C2943_=_C3746 ,C2943_=_C3791 ,C2943_=_C3862 ,C2943_=_C3878 ,C2943_=_C3879 ,\nC2943_=_C3880 ,C2943_=_C3881 ,C2943_=_C3882 ,C2943_=_C3884 ,C2943_=_C3885 ,C2943_=_C3886 ,\nC2943_=_C3887 ,C2943_=_C3888 ,C2948_=_C2959 ,C2948_=_C3010 ,C2948_=_C3408 ,C2948_=_C3490 ,\nC2948_=_C3633 ,C2948_=_C3656 ,C2948_=_C3767 ,C2948_=_C3772 ,C2948_=_C3833 ,C2948_=_C3867 ,\nC2948_=_C3891 ,C2948_=_C3908 ,C2948_=_C3995 ,C2948_=_C4001 ,C2948_=_C4050 ,C2948_=_C4051 ,\nC2948_=_C4052 ,C2959_=_C3010 ,C2959_=_C3408 ,C2959_=_C3490 ,C2959_=_C3633 ,C2959_=_C3656 ,\nC2959_=_C3767 ,C2959_=_C3772 ,C2959_=_C3833 ,C2959_=_C3867 ,C2959_=_C3891 ,C2959_=_C3908 ,\nC2959_=_C3995 ,C2959_=_C4001 ,C2959_=_C4050 ,C2959_=_C4051 ,C2959_=_C4052 ,C3010_=_C3408 ,\nC3010_=_C3490 ,C3010_=_C3633 ,C3010_=_C3656 ,C3010_=_C3767 ,C3010_=_C3772 ,C3010_=_C3833 ,\nC3010_=_C3867 ,C3010_=_C3891 ,C3010_=_C3908 ,C3010_=_C3995 ,C3010_=_C4001 ,C3010_=_C4050 ,\nC3010_=_C4051 ,C3010_=_C4052 ,C3114_=_C3628 ,C3114_=_C3661 ,C3114_=_C3746 ,C3114_=_C3791 ,\nC3114_=_C3862 ,C3114_=_C3878 ,C3114_=_C3879 ,C3114_=_C3880 ,C3114_=_C3881 ,C3114_=_C3882 ,\nC3114_=_C3884 ,C3114_=_C3885 ,C3114_=_C3886 ,C3114_=_C3887 ,C3114_=_C3888 ,C3408_=_C3490 ,\nC3408_=_C3633 ,C3408_=_C3656 ,C3408_=_C3767 ,C3408_=_C3772 ,C3408_=_C3833 ,C3408_=_C3867 ,\nC3408_=_C3891 ,C3408_=_C3908 ,C3408_=_C3995 ,C3408_=_C4001 ,C3408_=_C4050 ,C3408_=_C4051 ,\nC3408_=_C4052 ,C3490_=_C3633 ,C3490_=_C3656 ,C3490_=_C3767 ,C3490_=_C3772 ,C3490_=_C3833 ,\nC3490_=_C3867 ,C3490_=_C3891 ,C3490_=_C3908 ,C3490_=_C3995 ,C3490_=_C4001 ,C3490_=_C4050 ,\nC3490_=_C4051 ,C3490_=_C4052 ,C3628_=_C3633 ,C3628_=_C3661 ,C3628_=_C3746 ,C3628_=_C3791 ,\nC3628_=_C3862 ,C3628_=_C3878 ,C3628_=_C3879 ,C3628_=_C3880 ,C3628_=_C3881 ,C3628_=_C3882 ,\nC3628_=_C3884 ,C3628_=_C3885 ,C3628_=_C3886 ,C3628_=_C3887 ,C3628_=_C3888 ,C3633_=_C3656 ,\nC3633_=_C3767 ,C3633_=_C3772 ,C3633_=_C3833 ,C3633_=_C3867 ,C3633_=_C3891 ,C3633_=_C3908 ,\nC3633_=_C3995 ,C3633_=_C4001 ,C3633_=_C4050 ,C3633_=_C4051 ,C3633_=_C4052 ,C3656_=_C3767 ,\nC3656_=_C3772 ,C3656_=_C3833 ,C3656_=_C3867 ,C3656_=_C3891 ,C3656_=_C3908 ,C3656_=_C3995 ,\nC3656_=_C4001 ,C3656_=_C4050 ,C3656_=_C4051 ,C3656_=_C4052 ,C3661_=_C3746 ,C3661_=_C3791 ,\nC3661_=_C3862 ,C3661_=_C3878 ,C3661_=_C3879 ,C3661_=_C3880 ,C3661_=_C3881 ,C3661_=_C3882 ,\nC3661_=_C3884 ,C3661_=_C3885 ,C3661_=_C3886 ,C3661_=_C3887 ,C3661_=_C3888 ,C3746_=_C3791 ,\nC3746_=_C3862 ,C3746_=_C3878 ,C3746_=_C3879 ,C3746_=_C3880 ,C3746_=_C3881 ,C3746_=_C3882 ,\nC3746_=_C3884 ,C3746_=_C3885 ,C3746_=_C3886 ,C3746_=_C3887 ,C3746_=_C3888 ,C3767_=_C3772 ,\nC3767_=_C3833 ,C3767_=_C3867 ,C3767_=_C3891 ,C3767_=_C3908 ,C3767_=_C3995 ,C3767_=_C4001 ,\nC3767_=_C4050 ,C3767_=_C4051 ,C3767_=_C4052 ,C3772_=_C3833 ,C3772_=_C3867 ,C3772_=_C3891 ,\nC3772_=_C3908 ,C3772_=_C3995 ,C3772_=_C4001 ,C3772_=_C4050 ,C3772_=_C4051 ,C3772_=_C4052 ,\nC3791_=_C3862 ,C3791_=_C3878 ,C3791_=_C3879 ,C3791_=_C3880 ,C3791_=_C3881 ,C3791_=_C3882 ,\nC3791_=_C3884 ,C3791_=_C3885 ,C3791_=_C3886 ,C3791_=_C3887 ,C3791_=_C3888 ,C3833_=_C3867 ,\nC3833_=_C3891 ,C3833_=_C3908 ,C3833_=_C3995 ,C3833_=_C4001 ,C3833_=_C4050 ,C3833_=_C4051 ,\nC3833_=_C4052 ,C3862_=_C3867 ,C3862_=_C3878 ,C3862_=_C3879 ,C3862_=_C3880 ,C3862_=_C3881 ,\nC3862_=_C3882 ,C3862_=_C3884 ,C3862_=_C3885 ,C3862_=_C3886 ,C3862_=_C3887 ,C3862_=_C3888 ,\nC3867_=_C3891 ,C3867_=_C3908 ,C3867_=_C3995 ,C3867_=_C4001 ,C3867_=_C4050 ,C3867_=_C4051 ,\nC3867_=_C4052 ,C3878_=_C3879 ,C3878_=_C3880 ,C3878_=_C3881 ,C3878_=_C3882 ,C3878_=_C3884 ,\nC3878_=_C3885 ,C3878_=_C3886 ,C3878_=_C3887 ,C3878_=_C3888 ,C3879_=_C3880 ,C3879_=_C3881 ,\nC3879_=_C3882 ,C3879_=_C3884 ,C3879_=_C3885 ,C3879_=_C3886 ,C3879_=_C3887 ,C3879_=_C3888 ,\nC3879_=_C3995 ,C3880_=_C3881 ,C3880_=_C3882 ,C3880_=_C3884 ,C3880_=_C3885 ,C3880_=_C3886 ,\nC3880_=_C3887 ,C3880_=_C3888 ,C3880_=_C4001 ,C3881_=_C3882 ,C3881_=_C3884 ,C3881_=_C3885 ,\nC3881_=_C3886 ,C3881_=_C3887 ,C3881_=_C3888 ,C3882_=_C3884 ,C3882_=_C3885 ,C3882_=_C3886 ,\nC3882_=_C3887 ,C3882_=_C3888 ,C3884_=_C3885 ,C3884_=_C3886 ,C3884_=_C3887 ,C3884_=_C3888 ,\nC3885_=_C3886 ,C3885_=_C3887 ,C3885_=_C3888 ,C3886_=_C3887 ,C3886_=_C3888 ,C3887_=_C3888 ,\nC3887_=_C4052 ,C3891_=_C3908 ,C3891_=_C3995 ,C3891_=_C4001 ,C3891_=_C4050 ,C3891_=_C4051 ,\nC3891_=_C4052 ,C3908_=_C3995 ,C3908_=_C4001 ,C3908_=_C4050 ,C3908_=_C4051 ,C3908_=_C4052 ,\nC3995_=_C4001 ,C3995_=_C4050 ,C3995_=_C4051 ,C3995_=_C4052 ,C4001_=_C4050 ,C4001_=_C4051 ,\nC4001_=_C4052 ,C4050_=_C4051 ,C4050_=_C4052 ,C4051_=_C4052 ,"];290[shape=box, label="id:290 level:</w:t>
      </w:r>
    </w:p>
    <w:p>
      <w:pPr>
        <w:pStyle w:val="PreformattedText"/>
        <w:bidi w:val="0"/>
        <w:spacing w:before="0" w:after="0"/>
        <w:jc w:val="left"/>
        <w:rPr/>
      </w:pPr>
      <w:r>
        <w:rPr/>
        <w:t xml:space="preserve"> </w:t>
      </w:r>
      <w:r>
        <w:rPr/>
        <w:t>7\n55: C614 C715 C814 C1062 C1152 \nC1153 C1343 C1393 C1446 C1742 C1781 \nC1808 C1809 C1871 C1874 C1931 C1998 \nC1999 C2018 C2126 C2226 C2453 C2488 \nC2526 C2659 C2707 C2709 C2952 C2970 \nC3041 C3093 C3097 C3119 C3120 C3121 \nC3122 C3123 C3124 C3125 C3126 C3127 \nC3128 C3129 C3130 C3228 C3229 C3230 \nC3231 C3232 C3233 C3234 C3235 C3236 \nC3237 C3238 \n767: C614_=_C715( C614 C715 ) C614_=_C814( C614 C814 ) C614_=_C1152( C614 C1152 ) C614_=_C1343( C614 C1343 ) C614_=_C1393( C614 C1393 ) \nC614_=_C1742( C614 C1742 ) C614_=_C1781( C614 C1781 ) C614_=_C1808( C614 C1808 ) C614_=_C1871( C614 C1871 ) C614_=_C1998( C614 C1998 ) C614_=_C2488( C614 C2488 ) \nC614_=_C2526( C614 C2526 ) C614_=_C2707( C614 C2707 ) C614_=_C2952( C614 C2952 ) C614_=_C3093( C614 C3093 ) C614_=_C3119( C614 C3119 ) C614_=_C3120( C614 C3120 ) \nC614_=_C3121( C614 C3121 ) C614_=_C3122( C614 C3122 ) C614_=_C3123( C614 C3123 ) C614_=_C3124( C614 C3124 ) C614_=_C3125( C614 C3125 ) C614_=_C3126( C614 C3126 ) \nC614_=_C3127( C614 C3127 ) C614_=_C3128( C614 C3128 ) C614_=_C3129( C614 C3129 ) C614_=_C3130( C614 C3130 ) C715_=_C814( C715 C814 ) C715_=_C1152( C715 C1152 ) \nC715_=_C1343( C715 C1343 ) C715_=_C1393( C715 C1393 ) C715_=_C1742( C715 C1742 ) C715_=_C1781( C715 C1781 ) C715_=_C1808( C715 C1808 ) C715_=_C1871( C715 C1871 ) \nC715_=_C1998( C715 C1998 ) C715_=_C2488( C715 C2488 ) C715_=_C2526( C715 C2526 ) C715_=_C2707( C715 C2707 ) C715_=_C2952( C715 C2952 ) C715_=_C3093( C715 C3093 ) \nC715_=_C3119( C715 C3119 ) C715_=_C3120( C715 C3120 ) C715_=_C3121( C715 C3121 ) C715_=_C3122( C715 C3122 ) C715_=_C3123( C715 C3123 ) C715_=_C3124( C715 C3124 ) \nC715_=_C3125( C715 C3125 ) C715_=_C3126( C715 C3126 ) C715_=_C3127( C715 C3127 ) C715_=_C3128( C715 C3128 ) C715_=_C3129( C715 C3129 ) C715_=_C3130( C715 C3130 ) \nC814_=_C1152( C814 C1152 ) C814_=_C1343( C814 C1343 ) C814_=_C1393( C814 C1393 ) C814_=_C1742( C814 C1742 ) C814_=_C1781( C814 C1781 ) C814_=_C1808( C814 C1808 ) \nC814_=_C1871( C814 C1871 ) C814_=_C1998( C814 C1998 ) C814_=_C2488( C814 C2488 ) C814_=_C2526( C814 C2526 ) C814_=_C2707( C814 C2707 ) C814_=_C2952( C814 C2952 ) \nC814_=_C3093( C814 C3093 ) C814_=_C3119( C814 C3119 ) C814_=_C3120( C814 C3120 ) C814_=_C3121( C814 C3121 ) C814_=_C3122( C814 C3122 ) C814_=_C3123( C814 C3123 ) \nC814_=_C3124( C814 C3124 ) C814_=_C3125( C814 C3125 ) C814_=_C3126( C814 C3126 ) C814_=_C3127( C814 C3127 ) C814_=_C3128( C814 C3128 ) C814_=_C3129( C814 C3129 ) \nC814_=_C3130( C814 C3130 ) C1062_=_C1153( C1062 C1153 ) C1062_=_C1446( C1062 C1446 ) C1062_=_C1809( C1062 C1809 ) C1062_=_C1874( C1062 C1874 ) C1062_=_C1931( C1062 C1931 ) \nC1062_=_C1999( C1062 C1999 ) C1062_=_C2018( C1062 C2018 ) C1062_=_C2126( C1062 C2126 ) C1062_=_C2226( C1062 C2226 ) C1062_=_C2453( C1062 C2453 ) C1062_=_C2659( C1062 C2659 ) \nC1062_=_C2709( C1062 C2709 ) C1062_=_C2970( C1062 C2970 ) C1062_=_C3041( C1062 C3041 ) C1062_=_C3097( C1062 C3097 ) C1062_=_C3119( C1062 C3119 ) C1062_=_C3228( C1062 C3228 ) \nC1062_=_C3229( C1062 C3229 ) C1062_=_C3230( C1062 C3230 ) C1062_=_C3231( C1062 C3231 ) C1062_=_C3232( C1062 C3232 ) C1062_=_C3233( C1062 C3233 ) C1062_=_C3234( C1062 C3234 ) \nC1062_=_C3235( C1062 C3235 ) C1062_=_C3236( C1062 C3236 ) C1062_=_C3237( C1062 C3237 ) C1062_=_C3238( C1062 C3238 ) C1152_=_C1153( C1152 C1153 ) C1152_=_C1343( C1152 C1343 ) \nC1152_=_C1393( C1152 C1393 ) C1152_=_C1742( C1152 C1742 ) C1152_=_C1781( C1152 C1781 ) C1152_=_C1808( C1152 C1808 ) C1152_=_C1871( C1152 C1871 ) C1152_=_C1998( C1152 C1998 ) \nC1152_=_C2488( C1152 C2488 ) C1152_=_C2526( C1152 C2526 ) C1152_=_C2707( C1152 C2707 ) C1152_=_C2952( C1152 C2952 ) C1152_=_C3093( C1152 C3093 ) C1152_=_C3119( C1152 C3119 ) \nC1152_=_C3120( C1152 C3120 ) C1152_=_C3121( C1152 C3121 ) C1152_=_C3122( C1152 C3122 ) C1152_=_C3123( C1152 C3123 ) C1152_=_C3124( C1152 C3124 ) C1152_=_C3125( C1152 C3125 ) \nC1152_=_C3126( C1152 C3126 ) C1152_=_C3127( C1152 C3127 ) C1152_=_C3128( C1152 C3128 ) C1152_=_C3129( C1152 C3129 ) C1152_=_C3130( C1152 C3130 ) C1153_=_C1446( C1153 C1446 ) \nC1153_=_C1809( C1153 C1809 ) C1153_=_C1874( C1153 C1874 ) C1153_=_C1931( C1153 C1931 ) C1153_=_C1999( C1153 C1999 ) C1153_=_C2018( C1153 C2018 ) C1153_=_C2126( C1153 C2126 ) \nC1153_=_C2226( C1153 C2226 ) C1153_=_C2453( C1153 C2453 ) C1153_=_C2659( C1153 C2659 ) C1153_=_C2709( C1153 C2709 ) C1153_=_C2970( C1153 C2970 ) C1153_=_C3041( C1153 C3041 ) \nC1153_=_C3097( C1153 C3097 ) C1153_=_C3119( C1153 C3119 ) C1153_=_C3228( C1153 C3228 ) C1153_=_C3229( C1153 C3229 ) C1153_=_C3230( C1153 C3230 ) C1153_=_C3231( C1153 C3231 ) \nC1153_=_C3232( C1153 C3232 ) C1153_=_C3233( C1153 C3233 ) C1153_=_C3234( C1153 C3234 ) C1153_=_C3235( C1153 C3235 ) C1153_=_C3236( C1153 C3236 ) C1153_=_C3237( C1153 C3237 ) \nC1153_=_C3238( C1153 C3238 ) C1343_=_C1393( C1343 C1393 ) C1343_=_C1742( C1343 C1742 ) C1343_=_C1781( C1343 C1781 ) C1343_=_C1808( C1343 C1808 ) C1343_=_C1871( C1343 C1871 ) \nC1343_=_C1998( C1343 C1998 ) C1343_=_C2488( C1343 C2488 ) C1343_=_C2526( C1343 C2526 ) C1343_=_C2707( C1343 C2707 ) C1343_=_C2952( C1343 C2952 ) C1343_=_C3093( C1343 C3093 ) \nC1343_=_C3119( C1343 C3119 ) C1343_=_C3120( C1343 C3120 ) C1343_=_C3121( C1343 C3121 ) C1343_=_C3122( C1343 C3122 ) C1343_=_C3123( C1343 C3123 ) C1343_=_C3124( C1343 C3124 ) \nC1343_=_C3125( C1343 C3125 ) C1343_=_C3126( C1343 C3126 ) C1343_=_C3127( C1343 C3127 ) C1343_=_C3128( C1343 C3128 ) C1343_=_C3129( C1343 C3129 ) C1343_=_C3130( C1343 C3130 ) \nC1393_=_C1742( C1393 C1742 ) C1393_=_C1781( C1393 C1781 ) C1393_=_C1808( C1393 C1808 ) C1393_=_C1871( C1393 C1871 ) C1393_=_C1998( C1393 C1998 ) C1393_=_C2488( C1393 C2488 ) \nC1393_=_C2526( C1393 C2526 ) C1393_=_C2707( C1393 C2707 ) C1393_=_C2952( C1393 C2952 ) C1393_=_C3093( C1393 C3093 ) C1393_=_C3119( C1393 C3119 ) C1393_=_C3120( C1393 C3120 ) \nC1393_=_C3121( C1393 C3121 ) C1393_=_C3122( C1393 C3122 ) C1393_=_C3123( C1393 C3123 ) C1393_=_C3124( C1393 C3124 ) C1393_=_C3125( C1393 C3125 ) C1393_=_C3126( C1393 C3126 ) \nC1393_=_C3127( C1393 C3127 ) C1393_=_C3128( C1393 C3128 ) C1393_=_C3129( C1393 C3129 ) C1393_=_C3130( C1393 C3130 ) C1446_=_C1809( C1446 C1809 ) C1446_=_C1874( C1446 C1874 ) \nC1446_=_C1931( C1446 C1931 ) C1446_=_C1999( C1446 C1999 ) C1446_=_C2018( C1446 C2018 ) C1446_=_C2126( C1446 C2126 ) C1446_=_C2226( C1446 C2226 ) C1446_=_C2453( C1446 C2453 ) \nC1446_=_C2659( C1446 C2659 ) C1446_=_C2709( C1446 C2709 ) C1446_=_C2970( C1446 C2970 ) C1446_=_C3041( C1446 C3041 ) C1446_=_C3097( C1446 C3097 ) C1446_=_C3119( C1446 C3119 ) \nC1446_=_C3228( C1446 C3228 ) C1446_=_C3229( C1446 C3229 ) C1446_=_C3230( C1446 C3230 ) C1446_=_C3231( C1446 C3231 ) C1446_=_C3232( C1446 C3232 ) C1446_=_C3233( C1446 C3233 ) \nC1446_=_C3234( C1446 C3234 ) C1446_=_C3235( C1446 C3235 ) C1446_=_C3236( C1446 C3236 ) C1446_=_C3237( C1446 C3237 ) C1446_=_C3238( C1446 C3238 ) C1742_=_C1781( C1742 C1781 ) \nC1742_=_C1808( C1742 C1808 ) C1742_=_C1871( C1742 C1871 ) C1742_=_C1998( C1742 C1998 ) C1742_=_C2488( C1742 C2488 ) C1742_=_C2526( C1742 C2526 ) C1742_=_C2707( C1742 C2707 ) \nC1742_=_C2952( C1742 C2952 ) C1742_=_C3093( C1742 C3093 ) C1742_=_C3119( C1742 C3119 ) C1742_=_C3120( C1742 C3120 ) C1742_=_C3121( C1742 C3121 ) C1742_=_C3122( C1742 C3122 ) \nC1742_=_C3123( C1742 C3123 ) C1742_=_C3124( C1742 C3124 ) C1742_=_C3125( C1742 C3125 ) C1742_=_C3126( C1742 C3126 ) C1742_=_C3127( C1742 C3127 ) C1742_=_C3128( C1742 C3128 ) \nC1742_=_C3129( C1742 C3129 ) C1742_=_C3130( C1742 C3130 ) C1781_=_C1808( C1781 C1808 ) C1781_=_C1871( C1781 C1871 ) C1781_=_C1998( C1781 C1998 ) C1781_=_C2488( C1781 C2488 ) \nC1781_=_C2526( C1781 C2526 ) C1781_=_C2707( C1781 C2707 ) C1781_=_C2952( C1781 C2952 ) C1781_=_C3093( C1781 C3093 ) C1781_=_C3119( C1781 C3119 ) C1781_=_C3120( C1781 C3120 ) \nC1781_=_C3121( C1781 C3121 ) C1781_=_C3122( C1781 C3122 ) C1781_=_C3123( C1781 C3123 ) C1781_=_C3124( C1781 C3124 ) C1781_=_C3125( C1781 C3125 ) C1781_=_C3126( C1781 C3126 ) \nC1781_=_C3127( C1781 C3127 ) C1781_=_C3128( C1781 C3128 ) C1781_=_C3129( C1781 C3129 ) C1781_=_C3130( C1781 C3130 ) C1808_=_C1809( C1808 C1809 ) C1808_=_C1871( C1808 C1871 ) \nC1808_=_C1998( C1808 C1998 ) C1808_=_C2488( C1808 C2488 ) C1808_=_C2526( C1808 C2526 ) C1808_=_C2707( C1808 C2707 ) C1808_=_C2952( C1808 C2952 ) C1808_=_C3093( C1808 C3093 ) \nC1808_=_C3119( C1808 C3119 ) C1808_=_C3120( C1808 C3120 ) C1808_=_C3121( C1808 C3121 ) C1808_=_C3122( C1808 C3122 ) C1808_=_C3123( C1808 C3123 ) C1808_=_C3124( C1808 C3124 ) \nC1808_=_C3125( C1808 C3125 ) C1808_=_C3126( C1808 C3126 ) C1808_=_C3127( C1808 C3127 ) C1808_=_C3128( C1808 C3128 ) C1808_=_C3129( C1808 C3129 ) C1808_=_C3130( C1808 C3130 ) \nC1809_=_C1874( C1809 C1874 ) C1809_=_C1931( C1809 C1931 ) C1809_=_C1999( C1809 C1999 ) C1809_=_C2018( C1809 C2018 ) C1809_=_C2126( C1809 C2126 ) C1809_=_C2226( C1809 C2226 ) \nC1809_=_C2453( C1809 C2453 ) C1809_=_C2659( C1809 C2659 ) C1809_=_C2709( C1809 C2709 ) C1809_=_C2970( C1809 C2970 ) C1809_=_C3041( C1809 C3041 ) C1809_=_C3097( C1809 C3097 ) \nC1809_=_C3119( C1809 C3119 ) C1809_=_C3228( C1809 C3228 ) C1809_=_C3229( C1809 C3229 ) C1809_=_C3230( C1809 C3230 ) C1809_=_C3231( C1809 C3231 ) C1809_=_C3232( C1809 C3232 ) \nC1809_=_C3233( C1809 C3233 ) C1809_=_C3234( C1809 C3234 ) C1809_=_C3235( C1809 C3235 ) C1809_=_C3236( C1809 C3236 ) C1809_=_C3237( C1809 C3237 ) C1809_=_C3238( C1809 C3238 ) \nC1871_=_C1874( C1871 C1874 ) C1871_=_C1998( C1871 C1998 ) C1871_=_C2488( C1871 C2488 ) C1871_=_C2526( C1871 C2526 ) C1871_=_C2707( C1871 C2707 ) C1871_=_C2952( C1871 C2952 ) \nC1871_=_C3093( C1871 C3093 ) C1871_=_C3119( C1871 C3119 ) C1871_=_C3120( C1871 C3120 ) C1871_=_C3121( C1871 C3121 ) C1871_=_C3122( C1871 C3122 ) C1871_=_C3123( C1871 C3123 ) \nC1871_=_C3124( C1871 C3124 ) C1871_=_C3125( C1871 C3125 ) C1871_=_C3126( C1871 C3126 ) C1871_=_C3127( C1871 C3127 ) C1871_=_C3128( C1871 C3128 ) C1871_=_C3129( C1871 C3129 ) \nC1871_=_C3130( C1871 C3130 ) C1874_=_C1931( C1874 C1931</w:t>
      </w:r>
    </w:p>
    <w:p>
      <w:pPr>
        <w:pStyle w:val="PreformattedText"/>
        <w:bidi w:val="0"/>
        <w:spacing w:before="0" w:after="0"/>
        <w:jc w:val="left"/>
        <w:rPr/>
      </w:pPr>
      <w:r>
        <w:rPr/>
        <w:t xml:space="preserve"> </w:t>
      </w:r>
      <w:r>
        <w:rPr/>
        <w:t>) C1874_=_C1999( C1874 C1999 ) C1874_=_C2018( C1874 C2018 ) C1874_=_C2126( C1874 C2126 ) C1874_=_C2226( C1874 C2226 ) \nC1874_=_C2453( C1874 C2453 ) C1874_=_C2659( C1874 C2659 ) C1874_=_C2709( C1874 C2709 ) C1874_=_C2970( C1874 C2970 ) C1874_=_C3041( C1874 C3041 ) C1874_=_C3097( C1874 C3097 ) \nC1874_=_C3119( C1874 C3119 ) C1874_=_C3228( C1874 C3228 ) C1874_=_C3229( C1874 C3229 ) C1874_=_C3230( C1874 C3230 ) C1874_=_C3231( C1874 C3231 ) C1874_=_C3232( C1874 C3232 ) \nC1874_=_C3233( C1874 C3233 ) C1874_=_C3234( C1874 C3234 ) C1874_=_C3235( C1874 C3235 ) C1874_=_C3236( C1874 C3236 ) C1874_=_C3237( C1874 C3237 ) C1874_=_C3238( C1874 C3238 ) \nC1931_=_C1999( C1931 C1999 ) C1931_=_C2018( C1931 C2018 ) C1931_=_C2126( C1931 C2126 ) C1931_=_C2226( C1931 C2226 ) C1931_=_C2453( C1931 C2453 ) C1931_=_C2659( C1931 C2659 ) \nC1931_=_C2709( C1931 C2709 ) C1931_=_C2970( C1931 C2970 ) C1931_=_C3041( C1931 C3041 ) C1931_=_C3097( C1931 C3097 ) C1931_=_C3119( C1931 C3119 ) C1931_=_C3228( C1931 C3228 ) \nC1931_=_C3229( C1931 C3229 ) C1931_=_C3230( C1931 C3230 ) C1931_=_C3231( C1931 C3231 ) C1931_=_C3232( C1931 C3232 ) C1931_=_C3233( C1931 C3233 ) C1931_=_C3234( C1931 C3234 ) \nC1931_=_C3235( C1931 C3235 ) C1931_=_C3236( C1931 C3236 ) C1931_=_C3237( C1931 C3237 ) C1931_=_C3238( C1931 C3238 ) C1998_=_C1999( C1998 C1999 ) C1998_=_C2488( C1998 C2488 ) \nC1998_=_C2526( C1998 C2526 ) C1998_=_C2707( C1998 C2707 ) C1998_=_C2952( C1998 C2952 ) C1998_=_C3093( C1998 C3093 ) C1998_=_C3119( C1998 C3119 ) C1998_=_C3120( C1998 C3120 ) \nC1998_=_C3121( C1998 C3121 ) C1998_=_C3122( C1998 C3122 ) C1998_=_C3123( C1998 C3123 ) C1998_=_C3124( C1998 C3124 ) C1998_=_C3125( C1998 C3125 ) C1998_=_C3126( C1998 C3126 ) \nC1998_=_C3127( C1998 C3127 ) C1998_=_C3128( C1998 C3128 ) C1998_=_C3129( C1998 C3129 ) C1998_=_C3130( C1998 C3130 ) C1999_=_C2018( C1999 C2018 ) C1999_=_C2126( C1999 C2126 ) \nC1999_=_C2226( C1999 C2226 ) C1999_=_C2453( C1999 C2453 ) C1999_=_C2659( C1999 C2659 ) C1999_=_C2709( C1999 C2709 ) C1999_=_C2970( C1999 C2970 ) C1999_=_C3041( C1999 C3041 ) \nC1999_=_C3097( C1999 C3097 ) C1999_=_C3119( C1999 C3119 ) C1999_=_C3228( C1999 C3228 ) C1999_=_C3229( C1999 C3229 ) C1999_=_C3230( C1999 C3230 ) C1999_=_C3231( C1999 C3231 ) \nC1999_=_C3232( C1999 C3232 ) C1999_=_C3233( C1999 C3233 ) C1999_=_C3234( C1999 C3234 ) C1999_=_C3235( C1999 C3235 ) C1999_=_C3236( C1999 C3236 ) C1999_=_C3237( C1999 C3237 ) \nC1999_=_C3238( C1999 C3238 ) C2018_=_C2126( C2018 C2126 ) C2018_=_C2226( C2018 C2226 ) C2018_=_C2453( C2018 C2453 ) C2018_=_C2659( C2018 C2659 ) C2018_=_C2709( C2018 C2709 ) \nC2018_=_C2970( C2018 C2970 ) C2018_=_C3041( C2018 C3041 ) C2018_=_C3097( C2018 C3097 ) C2018_=_C3119( C2018 C3119 ) C2018_=_C3228( C2018 C3228 ) C2018_=_C3229( C2018 C3229 ) \nC2018_=_C3230( C2018 C3230 ) C2018_=_C3231( C2018 C3231 ) C2018_=_C3232( C2018 C3232 ) C2018_=_C3233( C2018 C3233 ) C2018_=_C3234( C2018 C3234 ) C2018_=_C3235( C2018 C3235 ) \nC2018_=_C3236( C2018 C3236 ) C2018_=_C3237( C2018 C3237 ) C2018_=_C3238( C2018 C3238 ) C2126_=_C2226( C2126 C2226 ) C2126_=_C2453( C2126 C2453 ) C2126_=_C2659( C2126 C2659 ) \nC2126_=_C2709( C2126 C2709 ) C2126_=_C2970( C2126 C2970 ) C2126_=_C3041( C2126 C3041 ) C2126_=_C3097( C2126 C3097 ) C2126_=_C3119( C2126 C3119 ) C2126_=_C3228( C2126 C3228 ) \nC2126_=_C3229( C2126 C3229 ) C2126_=_C3230( C2126 C3230 ) C2126_=_C3231( C2126 C3231 ) C2126_=_C3232( C2126 C3232 ) C2126_=_C3233( C2126 C3233 ) C2126_=_C3234( C2126 C3234 ) \nC2126_=_C3235( C2126 C3235 ) C2126_=_C3236( C2126 C3236 ) C2126_=_C3237( C2126 C3237 ) C2126_=_C3238( C2126 C3238 ) C2226_=_C2453( C2226 C2453 ) C2226_=_C2659( C2226 C2659 ) \nC2226_=_C2709( C2226 C2709 ) C2226_=_C2970( C2226 C2970 ) C2226_=_C3041( C2226 C3041 ) C2226_=_C3097( C2226 C3097 ) C2226_=_C3119( C2226 C3119 ) C2226_=_C3228( C2226 C3228 ) \nC2226_=_C3229( C2226 C3229 ) C2226_=_C3230( C2226 C3230 ) C2226_=_C3231( C2226 C3231 ) C2226_=_C3232( C2226 C3232 ) C2226_=_C3233( C2226 C3233 ) C2226_=_C3234( C2226 C3234 ) \nC2226_=_C3235( C2226 C3235 ) C2226_=_C3236( C2226 C3236 ) C2226_=_C3237( C2226 C3237 ) C2226_=_C3238( C2226 C3238 ) C2453_=_C2659( C2453 C2659 ) C2453_=_C2709( C2453 C2709 ) \nC2453_=_C2970( C2453 C2970 ) C2453_=_C3041( C2453 C3041 ) C2453_=_C3097( C2453 C3097 ) C2453_=_C3119( C2453 C3119 ) C2453_=_C3228( C2453 C3228 ) C2453_=_C3229( C2453 C3229 ) \nC2453_=_C3230( C2453 C3230 ) C2453_=_C3231( C2453 C3231 ) C2453_=_C3232( C2453 C3232 ) C2453_=_C3233( C2453 C3233 ) C2453_=_C3234( C2453 C3234 ) C2453_=_C3235( C2453 C3235 ) \nC2453_=_C3236( C2453 C3236 ) C2453_=_C3237( C2453 C3237 ) C2453_=_C3238( C2453 C3238 ) C2488_=_C2526( C2488 C2526 ) C2488_=_C2707( C2488 C2707 ) C2488_=_C2952( C2488 C2952 ) \nC2488_=_C3093( C2488 C3093 ) C2488_=_C3119( C2488 C3119 ) C2488_=_C3120( C2488 C3120 ) C2488_=_C3121( C2488 C3121 ) C2488_=_C3122( C2488 C3122 ) C2488_=_C3123( C2488 C3123 ) \nC2488_=_C3124( C2488 C3124 ) C2488_=_C3125( C2488 C3125 ) C2488_=_C3126( C2488 C3126 ) C2488_=_C3127( C2488 C3127 ) C2488_=_C3128( C2488 C3128 ) C2488_=_C3129( C2488 C3129 ) \nC2488_=_C3130( C2488 C3130 ) C2526_=_C2707( C2526 C2707 ) C2526_=_C2952( C2526 C2952 ) C2526_=_C3093( C2526 C3093 ) C2526_=_C3119( C2526 C3119 ) C2526_=_C3120( C2526 C3120 ) \nC2526_=_C3121( C2526 C3121 ) C2526_=_C3122( C2526 C3122 ) C2526_=_C3123( C2526 C3123 ) C2526_=_C3124( C2526 C3124 ) C2526_=_C3125( C2526 C3125 ) C2526_=_C3126( C2526 C3126 ) \nC2526_=_C3127( C2526 C3127 ) C2526_=_C3128( C2526 C3128 ) C2526_=_C3129( C2526 C3129 ) C2526_=_C3130( C2526 C3130 ) C2659_=_C2709( C2659 C2709 ) C2659_=_C2970( C2659 C2970 ) \nC2659_=_C3041( C2659 C3041 ) C2659_=_C3097( C2659 C3097 ) C2659_=_C3119( C2659 C3119 ) C2659_=_C3228( C2659 C3228 ) C2659_=_C3229( C2659 C3229 ) C2659_=_C3230( C2659 C3230 ) \nC2659_=_C3231( C2659 C3231 ) C2659_=_C3232( C2659 C3232 ) C2659_=_C3233( C2659 C3233 ) C2659_=_C3234( C2659 C3234 ) C2659_=_C3235( C2659 C3235 ) C2659_=_C3236( C2659 C3236 ) \nC2659_=_C3237( C2659 C3237 ) C2659_=_C3238( C2659 C3238 ) C2707_=_C2709( C2707 C2709 ) C2707_=_C2952( C2707 C2952 ) C2707_=_C3093( C2707 C3093 ) C2707_=_C3119( C2707 C3119 ) \nC2707_=_C3120( C2707 C3120 ) C2707_=_C3121( C2707 C3121 ) C2707_=_C3122( C2707 C3122 ) C2707_=_C3123( C2707 C3123 ) C2707_=_C3124( C2707 C3124 ) C2707_=_C3125( C2707 C3125 ) \nC2707_=_C3126( C2707 C3126 ) C2707_=_C3127( C2707 C3127 ) C2707_=_C3128( C2707 C3128 ) C2707_=_C3129( C2707 C3129 ) C2707_=_C3130( C2707 C3130 ) C2709_=_C2970( C2709 C2970 ) \nC2709_=_C3041( C2709 C3041 ) C2709_=_C3097( C2709 C3097 ) C2709_=_C3119( C2709 C3119 ) C2709_=_C3228( C2709 C3228 ) C2709_=_C3229( C2709 C3229 ) C2709_=_C3230( C2709 C3230 ) \nC2709_=_C3231( C2709 C3231 ) C2709_=_C3232( C2709 C3232 ) C2709_=_C3233( C2709 C3233 ) C2709_=_C3234( C2709 C3234 ) C2709_=_C3235( C2709 C3235 ) C2709_=_C3236( C2709 C3236 ) \nC2709_=_C3237( C2709 C3237 ) C2709_=_C3238( C2709 C3238 ) C2952_=_C3093( C2952 C3093 ) C2952_=_C3119( C2952 C3119 ) C2952_=_C3120( C2952 C3120 ) C2952_=_C3121( C2952 C3121 ) \nC2952_=_C3122( C2952 C3122 ) C2952_=_C3123( C2952 C3123 ) C2952_=_C3124( C2952 C3124 ) C2952_=_C3125( C2952 C3125 ) C2952_=_C3126( C2952 C3126 ) C2952_=_C3127( C2952 C3127 ) \nC2952_=_C3128( C2952 C3128 ) C2952_=_C3129( C2952 C3129 ) C2952_=_C3130( C2952 C3130 ) C2970_=_C3041( C2970 C3041 ) C2970_=_C3097( C2970 C3097 ) C2970_=_C3119( C2970 C3119 ) \nC2970_=_C3228( C2970 C3228 ) C2970_=_C3229( C2970 C3229 ) C2970_=_C3230( C2970 C3230 ) C2970_=_C3231( C2970 C3231 ) C2970_=_C3232( C2970 C3232 ) C2970_=_C3233( C2970 C3233 ) \nC2970_=_C3234( C2970 C3234 ) C2970_=_C3235( C2970 C3235 ) C2970_=_C3236( C2970 C3236 ) C2970_=_C3237( C2970 C3237 ) C2970_=_C3238( C2970 C3238 ) C3041_=_C3097( C3041 C3097 ) \nC3041_=_C3119( C3041 C3119 ) C3041_=_C3228( C3041 C3228 ) C3041_=_C3229( C3041 C3229 ) C3041_=_C3230( C3041 C3230 ) C3041_=_C3231( C3041 C3231 ) C3041_=_C3232( C3041 C3232 ) \nC3041_=_C3233( C3041 C3233 ) C3041_=_C3234( C3041 C3234 ) C3041_=_C3235( C3041 C3235 ) C3041_=_C3236( C3041 C3236 ) C3041_=_C3237( C3041 C3237 ) C3041_=_C3238( C3041 C3238 ) \nC3093_=_C3097( C3093 C3097 ) C3093_=_C3119( C3093 C3119 ) C3093_=_C3120( C3093 C3120 ) C3093_=_C3121( C3093 C3121 ) C3093_=_C3122( C3093 C3122 ) C3093_=_C3123( C3093 C3123 ) \nC3093_=_C3124( C3093 C3124 ) C3093_=_C3125( C3093 C3125 ) C3093_=_C3126( C3093 C3126 ) C3093_=_C3127( C3093 C3127 ) C3093_=_C3128( C3093 C3128 ) C3093_=_C3129( C3093 C3129 ) \nC3093_=_C3130( C3093 C3130 ) C3097_=_C3119( C3097 C3119 ) C3097_=_C3228( C3097 C3228 ) C3097_=_C3229( C3097 C3229 ) C3097_=_C3230( C3097 C3230 ) C3097_=_C3231( C3097 C3231 ) \nC3097_=_C3232( C3097 C3232 ) C3097_=_C3233( C3097 C3233 ) C3097_=_C3234( C3097 C3234 ) C3097_=_C3235( C3097 C3235 ) C3097_=_C3236( C3097 C3236 ) C3097_=_C3237( C3097 C3237 ) \nC3097_=_C3238( C3097 C3238 ) C3119_=_C3120( C3119 C3120 ) C3119_=_C3121( C3119 C3121 ) C3119_=_C3122( C3119 C3122 ) C3119_=_C3123( C3119 C3123 ) C3119_=_C3124( C3119 C3124 ) \nC3119_=_C3125( C3119 C3125 ) C3119_=_C3126( C3119 C3126 ) C3119_=_C3127( C3119 C3127 ) C3119_=_C3128( C3119 C3128 ) C3119_=_C3129( C3119 C3129 ) C3119_=_C3130( C3119 C3130 ) \nC3119_=_C3228( C3119 C3228 ) C3119_=_C3229( C3119 C3229 ) C3119_=_C3230( C3119 C3230 ) C3119_=_C3231( C3119 C3231 ) C3119_=_C3232( C3119 C3232 ) C3119_=_C3233( C3119 C3233 ) \nC3119_=_C3234( C3119 C3234 ) C3119_=_C3235( C3119 C3235 ) C3119_=_C3236( C3119 C3236 ) C3119_=_C3237( C3119 C3237 ) C3119_=_C3238( C3119 C3238 ) C3120_=_C3121( C3120 C3121 ) \nC3120_=_C3122( C3120 C3122 ) C3120_=_C3123( C3120 C3123 ) C3120_=_C3124( C3120 C3124 ) C3120_=_C3125( C3120 C3125 ) C3120_=_C3126( C3120 C3126 ) C3120_=_C3127( C3120 C3127 ) \nC3120_=_C3128( C3120 C3128 ) C3120_=_C3129( C3120 C3129 ) C3120_=_C3130( C3120 C3130 ) C3121_=_C3122( C3121 C3122 ) C3121_=_C3123( C3121 C3123 ) C3121_=_C3124( C3121 C3124 ) \nC3121_=_C3125( C3121 C3125 ) C3121_=_C3126( C3121 C3126 ) C3121_=_C3127( C3121 C3127 ) C3121_=_C3128(</w:t>
      </w:r>
    </w:p>
    <w:p>
      <w:pPr>
        <w:pStyle w:val="PreformattedText"/>
        <w:bidi w:val="0"/>
        <w:spacing w:before="0" w:after="0"/>
        <w:jc w:val="left"/>
        <w:rPr/>
      </w:pPr>
      <w:r>
        <w:rPr/>
        <w:t xml:space="preserve"> </w:t>
      </w:r>
      <w:r>
        <w:rPr/>
        <w:t>C3121 C3128 ) C3121_=_C3129( C3121 C3129 ) C3121_=_C3130( C3121 C3130 ) \nC3122_=_C3123( C3122 C3123 ) C3122_=_C3124( C3122 C3124 ) C3122_=_C3125( C3122 C3125 ) C3122_=_C3126( C3122 C3126 ) C3122_=_C3127( C3122 C3127 ) C3122_=_C3128( C3122 C3128 ) \nC3122_=_C3129( C3122 C3129 ) C3122_=_C3130( C3122 C3130 ) C3123_=_C3124( C3123 C3124 ) C3123_=_C3125( C3123 C3125 ) C3123_=_C3126( C3123 C3126 ) C3123_=_C3127( C3123 C3127 ) \nC3123_=_C3128( C3123 C3128 ) C3123_=_C3129( C3123 C3129 ) C3123_=_C3130( C3123 C3130 ) C3124_=_C3125( C3124 C3125 ) C3124_=_C3126( C3124 C3126 ) C3124_=_C3127( C3124 C3127 ) \nC3124_=_C3128( C3124 C3128 ) C3124_=_C3129( C3124 C3129 ) C3124_=_C3130( C3124 C3130 ) C3124_=_C3230( C3124 C3230 ) C3125_=_C3126( C3125 C3126 ) C3125_=_C3127( C3125 C3127 ) \nC3125_=_C3128( C3125 C3128 ) C3125_=_C3129( C3125 C3129 ) C3125_=_C3130( C3125 C3130 ) C3125_=_C3232( C3125 C3232 ) C3126_=_C3127( C3126 C3127 ) C3126_=_C3128( C3126 C3128 ) \nC3126_=_C3129( C3126 C3129 ) C3126_=_C3130( C3126 C3130 ) C3126_=_C3234( C3126 C3234 ) C3127_=_C3128( C3127 C3128 ) C3127_=_C3129( C3127 C3129 ) C3127_=_C3130( C3127 C3130 ) \nC3128_=_C3129( C3128 C3129 ) C3128_=_C3130( C3128 C3130 ) C3128_=_C3236( C3128 C3236 ) C3129_=_C3130( C3129 C3130 ) C3130_=_C3237( C3130 C3237 ) C3228_=_C3229( C3228 C3229 ) \nC3228_=_C3230( C3228 C3230 ) C3228_=_C3231( C3228 C3231 ) C3228_=_C3232( C3228 C3232 ) C3228_=_C3233( C3228 C3233 ) C3228_=_C3234( C3228 C3234 ) C3228_=_C3235( C3228 C3235 ) \nC3228_=_C3236( C3228 C3236 ) C3228_=_C3237( C3228 C3237 ) C3228_=_C3238( C3228 C3238 ) C3229_=_C3230( C3229 C3230 ) C3229_=_C3231( C3229 C3231 ) C3229_=_C3232( C3229 C3232 ) \nC3229_=_C3233( C3229 C3233 ) C3229_=_C3234( C3229 C3234 ) C3229_=_C3235( C3229 C3235 ) C3229_=_C3236( C3229 C3236 ) C3229_=_C3237( C3229 C3237 ) C3229_=_C3238( C3229 C3238 ) \nC3230_=_C3231( C3230 C3231 ) C3230_=_C3232( C3230 C3232 ) C3230_=_C3233( C3230 C3233 ) C3230_=_C3234( C3230 C3234 ) C3230_=_C3235( C3230 C3235 ) C3230_=_C3236( C3230 C3236 ) \nC3230_=_C3237( C3230 C3237 ) C3230_=_C3238( C3230 C3238 ) C3231_=_C3232( C3231 C3232 ) C3231_=_C3233( C3231 C3233 ) C3231_=_C3234( C3231 C3234 ) C3231_=_C3235( C3231 C3235 ) \nC3231_=_C3236( C3231 C3236 ) C3231_=_C3237( C3231 C3237 ) C3231_=_C3238( C3231 C3238 ) C3232_=_C3233( C3232 C3233 ) C3232_=_C3234( C3232 C3234 ) C3232_=_C3235( C3232 C3235 ) \nC3232_=_C3236( C3232 C3236 ) C3232_=_C3237( C3232 C3237 ) C3232_=_C3238( C3232 C3238 ) C3233_=_C3234( C3233 C3234 ) C3233_=_C3235( C3233 C3235 ) C3233_=_C3236( C3233 C3236 ) \nC3233_=_C3237( C3233 C3237 ) C3233_=_C3238( C3233 C3238 ) C3234_=_C3235( C3234 C3235 ) C3234_=_C3236( C3234 C3236 ) C3234_=_C3237( C3234 C3237 ) C3234_=_C3238( C3234 C3238 ) \nC3235_=_C3236( C3235 C3236 ) C3235_=_C3237( C3235 C3237 ) C3235_=_C3238( C3235 C3238 ) C3236_=_C3237( C3236 C3237 ) C3236_=_C3238( C3236 C3238 ) C3237_=_C3238( C3237 C3238 ) "];209-&gt;290[label="54: C614 C715 C814 C1062 C1152 \nC1153 C1343 C1393 C1446 C1742 C1781 \nC1808 C1809 C1871 C1874 C1931 C1998 \nC1999 C2018 C2126 C2226 C2453 C2488 \nC2526 C2659 C2707 C2709 C2952 C2970 \nC3041 C3093 C3097 C3120 C3121 C3122 \nC3123 C3124 C3125 C3126 C3127 C3128 \nC3129 C3130 C3228 C3229 C3230 C3231 \nC3232 C3233 C3234 C3235 C3236 C3237 \nC3238 \n713: C614_=_C715 ,C614_=_C814 ,C614_=_C1152 ,C614_=_C1343 ,C614_=_C1393 ,\nC614_=_C1742 ,C614_=_C1781 ,C614_=_C1808 ,C614_=_C1871 ,C614_=_C1998 ,C614_=_C2488 ,\nC614_=_C2526 ,C614_=_C2707 ,C614_=_C2952 ,C614_=_C3093 ,C614_=_C3120 ,C614_=_C3121 ,\nC614_=_C3122 ,C614_=_C3123 ,C614_=_C3124 ,C614_=_C3125 ,C614_=_C3126 ,C614_=_C3127 ,\nC614_=_C3128 ,C614_=_C3129 ,C614_=_C3130 ,C715_=_C814 ,C715_=_C1152 ,C715_=_C1343 ,\nC715_=_C1393 ,C715_=_C1742 ,C715_=_C1781 ,C715_=_C1808 ,C715_=_C1871 ,C715_=_C1998 ,\nC715_=_C2488 ,C715_=_C2526 ,C715_=_C2707 ,C715_=_C2952 ,C715_=_C3093 ,C715_=_C3120 ,\nC715_=_C3121 ,C715_=_C3122 ,C715_=_C3123 ,C715_=_C3124 ,C715_=_C3125 ,C715_=_C3126 ,\nC715_=_C3127 ,C715_=_C3128 ,C715_=_C3129 ,C715_=_C3130 ,C814_=_C1152 ,C814_=_C1343 ,\nC814_=_C1393 ,C814_=_C1742 ,C814_=_C1781 ,C814_=_C1808 ,C814_=_C1871 ,C814_=_C1998 ,\nC814_=_C2488 ,C814_=_C2526 ,C814_=_C2707 ,C814_=_C2952 ,C814_=_C3093 ,C814_=_C3120 ,\nC814_=_C3121 ,C814_=_C3122 ,C814_=_C3123 ,C814_=_C3124 ,C814_=_C3125 ,C814_=_C3126 ,\nC814_=_C3127 ,C814_=_C3128 ,C814_=_C3129 ,C814_=_C3130 ,C1062_=_C1153 ,C1062_=_C1446 ,\nC1062_=_C1809 ,C1062_=_C1874 ,C1062_=_C1931 ,C1062_=_C1999 ,C1062_=_C2018 ,C1062_=_C2126 ,\nC1062_=_C2226 ,C1062_=_C2453 ,C1062_=_C2659 ,C1062_=_C2709 ,C1062_=_C2970 ,C1062_=_C3041 ,\nC1062_=_C3097 ,C1062_=_C3228 ,C1062_=_C3229 ,C1062_=_C3230 ,C1062_=_C3231 ,C1062_=_C3232 ,\nC1062_=_C3233 ,C1062_=_C3234 ,C1062_=_C3235 ,C1062_=_C3236 ,C1062_=_C3237 ,C1062_=_C3238 ,\nC1152_=_C1153 ,C1152_=_C1343 ,C1152_=_C1393 ,C1152_=_C1742 ,C1152_=_C1781 ,C1152_=_C1808 ,\nC1152_=_C1871 ,C1152_=_C1998 ,C1152_=_C2488 ,C1152_=_C2526 ,C1152_=_C2707 ,C1152_=_C2952 ,\nC1152_=_C3093 ,C1152_=_C3120 ,C1152_=_C3121 ,C1152_=_C3122 ,C1152_=_C3123 ,C1152_=_C3124 ,\nC1152_=_C3125 ,C1152_=_C3126 ,C1152_=_C3127 ,C1152_=_C3128 ,C1152_=_C3129 ,C1152_=_C3130 ,\nC1153_=_C1446 ,C1153_=_C1809 ,C1153_=_C1874 ,C1153_=_C1931 ,C1153_=_C1999 ,C1153_=_C2018 ,\nC1153_=_C2126 ,C1153_=_C2226 ,C1153_=_C2453 ,C1153_=_C2659 ,C1153_=_C2709 ,C1153_=_C2970 ,\nC1153_=_C3041 ,C1153_=_C3097 ,C1153_=_C3228 ,C1153_=_C3229 ,C1153_=_C3230 ,C1153_=_C3231 ,\nC1153_=_C3232 ,C1153_=_C3233 ,C1153_=_C3234 ,C1153_=_C3235 ,C1153_=_C3236 ,C1153_=_C3237 ,\nC1153_=_C3238 ,C1343_=_C1393 ,C1343_=_C1742 ,C1343_=_C1781 ,C1343_=_C1808 ,C1343_=_C1871 ,\nC1343_=_C1998 ,C1343_=_C2488 ,C1343_=_C2526 ,C1343_=_C2707 ,C1343_=_C2952 ,C1343_=_C3093 ,\nC1343_=_C3120 ,C1343_=_C3121 ,C1343_=_C3122 ,C1343_=_C3123 ,C1343_=_C3124 ,C1343_=_C3125 ,\nC1343_=_C3126 ,C1343_=_C3127 ,C1343_=_C3128 ,C1343_=_C3129 ,C1343_=_C3130 ,C1393_=_C1742 ,\nC1393_=_C1781 ,C1393_=_C1808 ,C1393_=_C1871 ,C1393_=_C1998 ,C1393_=_C2488 ,C1393_=_C2526 ,\nC1393_=_C2707 ,C1393_=_C2952 ,C1393_=_C3093 ,C1393_=_C3120 ,C1393_=_C3121 ,C1393_=_C3122 ,\nC1393_=_C3123 ,C1393_=_C3124 ,C1393_=_C3125 ,C1393_=_C3126 ,C1393_=_C3127 ,C1393_=_C3128 ,\nC1393_=_C3129 ,C1393_=_C3130 ,C1446_=_C1809 ,C1446_=_C1874 ,C1446_=_C1931 ,C1446_=_C1999 ,\nC1446_=_C2018 ,C1446_=_C2126 ,C1446_=_C2226 ,C1446_=_C2453 ,C1446_=_C2659 ,C1446_=_C2709 ,\nC1446_=_C2970 ,C1446_=_C3041 ,C1446_=_C3097 ,C1446_=_C3228 ,C1446_=_C3229 ,C1446_=_C3230 ,\nC1446_=_C3231 ,C1446_=_C3232 ,C1446_=_C3233 ,C1446_=_C3234 ,C1446_=_C3235 ,C1446_=_C3236 ,\nC1446_=_C3237 ,C1446_=_C3238 ,C1742_=_C1781 ,C1742_=_C1808 ,C1742_=_C1871 ,C1742_=_C1998 ,\nC1742_=_C2488 ,C1742_=_C2526 ,C1742_=_C2707 ,C1742_=_C2952 ,C1742_=_C3093 ,C1742_=_C3120 ,\nC1742_=_C3121 ,C1742_=_C3122 ,C1742_=_C3123 ,C1742_=_C3124 ,C1742_=_C3125 ,C1742_=_C3126 ,\nC1742_=_C3127 ,C1742_=_C3128 ,C1742_=_C3129 ,C1742_=_C3130 ,C1781_=_C1808 ,C1781_=_C1871 ,\nC1781_=_C1998 ,C1781_=_C2488 ,C1781_=_C2526 ,C1781_=_C2707 ,C1781_=_C2952 ,C1781_=_C3093 ,\nC1781_=_C3120 ,C1781_=_C3121 ,C1781_=_C3122 ,C1781_=_C3123 ,C1781_=_C3124 ,C1781_=_C3125 ,\nC1781_=_C3126 ,C1781_=_C3127 ,C1781_=_C3128 ,C1781_=_C3129 ,C1781_=_C3130 ,C1808_=_C1809 ,\nC1808_=_C1871 ,C1808_=_C1998 ,C1808_=_C2488 ,C1808_=_C2526 ,C1808_=_C2707 ,C1808_=_C2952 ,\nC1808_=_C3093 ,C1808_=_C3120 ,C1808_=_C3121 ,C1808_=_C3122 ,C1808_=_C3123 ,C1808_=_C3124 ,\nC1808_=_C3125 ,C1808_=_C3126 ,C1808_=_C3127 ,C1808_=_C3128 ,C1808_=_C3129 ,C1808_=_C3130 ,\nC1809_=_C1874 ,C1809_=_C1931 ,C1809_=_C1999 ,C1809_=_C2018 ,C1809_=_C2126 ,C1809_=_C2226 ,\nC1809_=_C2453 ,C1809_=_C2659 ,C1809_=_C2709 ,C1809_=_C2970 ,C1809_=_C3041 ,C1809_=_C3097 ,\nC1809_=_C3228 ,C1809_=_C3229 ,C1809_=_C3230 ,C1809_=_C3231 ,C1809_=_C3232 ,C1809_=_C3233 ,\nC1809_=_C3234 ,C1809_=_C3235 ,C1809_=_C3236 ,C1809_=_C3237 ,C1809_=_C3238 ,C1871_=_C1874 ,\nC1871_=_C1998 ,C1871_=_C2488 ,C1871_=_C2526 ,C1871_=_C2707 ,C1871_=_C2952 ,C1871_=_C3093 ,\nC1871_=_C3120 ,C1871_=_C3121 ,C1871_=_C3122 ,C1871_=_C3123 ,C1871_=_C3124 ,C1871_=_C3125 ,\nC1871_=_C3126 ,C1871_=_C3127 ,C1871_=_C3128 ,C1871_=_C3129 ,C1871_=_C3130 ,C1874_=_C1931 ,\nC1874_=_C1999 ,C1874_=_C2018 ,C1874_=_C2126 ,C1874_=_C2226 ,C1874_=_C2453 ,C1874_=_C2659 ,\nC1874_=_C2709 ,C1874_=_C2970 ,C1874_=_C3041 ,C1874_=_C3097 ,C1874_=_C3228 ,C1874_=_C3229 ,\nC1874_=_C3230 ,C1874_=_C3231 ,C1874_=_C3232 ,C1874_=_C3233 ,C1874_=_C3234 ,C1874_=_C3235 ,\nC1874_=_C3236 ,C1874_=_C3237 ,C1874_=_C3238 ,C1931_=_C1999 ,C1931_=_C2018 ,C1931_=_C2126 ,\nC1931_=_C2226 ,C1931_=_C2453 ,C1931_=_C2659 ,C1931_=_C2709 ,C1931_=_C2970 ,C1931_=_C3041 ,\nC1931_=_C3097 ,C1931_=_C3228 ,C1931_=_C3229 ,C1931_=_C3230 ,C1931_=_C3231 ,C1931_=_C3232 ,\nC1931_=_C3233 ,C1931_=_C3234 ,C1931_=_C3235 ,C1931_=_C3236 ,C1931_=_C3237 ,C1931_=_C3238 ,\nC1998_=_C1999 ,C1998_=_C2488 ,C1998_=_C2526 ,C1998_=_C2707 ,C1998_=_C2952 ,C1998_=_C3093 ,\nC1998_=_C3120 ,C1998_=_C3121 ,C1998_=_C3122 ,C1998_=_C3123 ,C1998_=_C3124 ,C1998_=_C3125 ,\nC1998_=_C3126 ,C1998_=_C3127 ,C1998_=_C3128 ,C1998_=_C3129 ,C1998_=_C3130 ,C1999_=_C2018 ,\nC1999_=_C2126 ,C1999_=_C2226 ,C1999_=_C2453 ,C1999_=_C2659 ,C1999_=_C2709 ,C1999_=_C2970 ,\nC1999_=_C3041 ,C1999_=_C3097 ,C1999_=_C3228 ,C1999_=_C3229 ,C1999_=_C3230 ,C1999_=_C3231 ,\nC1999_=_C3232 ,C1999_=_C3233 ,C1999_=_C3234 ,C1999_=_C3235 ,C1999_=_C3236 ,C1999_=_C3237 ,\nC1999_=_C3238 ,C2018_=_C2126 ,C2018_=_C2226 ,C2018_=_C2453 ,C2018_=_C2659 ,C2018_=_C2709 ,\nC2018_=_C2970 ,C2018_=_C3041 ,C2018_=_C3097 ,C2018_=_C3228 ,C2018_=_C3229 ,C2018_=_C3230 ,\nC2018_=_C3231 ,C2018_=_C3232 ,C2018_=_C3233 ,C2018_=_C3234 ,C2018_=_C3235 ,C2018_=_C3236 ,\nC2018_=_C3237 ,C2018_=_C3238 ,C2126_=_C2226 ,C2126_=_C2453 ,C2126_=_C2659 ,C2126_=_C2709 ,\nC2126_=_C2970 ,C2126_=_C3041 ,C2126_=_C3097 ,C2126_=_C3228 ,C2126_=_C3229 ,C2126_=_C3230 ,\nC2126_=_C3231 ,C2126_=_C3232 ,C2126_=_C3233 ,C2126_=_C3234 ,C2126_=_C3235 ,C2126_=_C3236 ,\nC2126_=_C3237 ,C2126_=_C3238 ,C2226_=_C2453 ,C2226_=_C2659 ,C2226_=_C2709 ,C2226_=_C2970 ,\nC2226_=_C3041 ,C2226_=_C3097</w:t>
      </w:r>
    </w:p>
    <w:p>
      <w:pPr>
        <w:pStyle w:val="PreformattedText"/>
        <w:bidi w:val="0"/>
        <w:spacing w:before="0" w:after="0"/>
        <w:jc w:val="left"/>
        <w:rPr/>
      </w:pPr>
      <w:r>
        <w:rPr/>
        <w:t xml:space="preserve"> </w:t>
      </w:r>
      <w:r>
        <w:rPr/>
        <w:t>,C2226_=_C3228 ,C2226_=_C3229 ,C2226_=_C3230 ,C2226_=_C3231 ,\nC2226_=_C3232 ,C2226_=_C3233 ,C2226_=_C3234 ,C2226_=_C3235 ,C2226_=_C3236 ,C2226_=_C3237 ,\nC2226_=_C3238 ,C2453_=_C2659 ,C2453_=_C2709 ,C2453_=_C2970 ,C2453_=_C3041 ,C2453_=_C3097 ,\nC2453_=_C3228 ,C2453_=_C3229 ,C2453_=_C3230 ,C2453_=_C3231 ,C2453_=_C3232 ,C2453_=_C3233 ,\nC2453_=_C3234 ,C2453_=_C3235 ,C2453_=_C3236 ,C2453_=_C3237 ,C2453_=_C3238 ,C2488_=_C2526 ,\nC2488_=_C2707 ,C2488_=_C2952 ,C2488_=_C3093 ,C2488_=_C3120 ,C2488_=_C3121 ,C2488_=_C3122 ,\nC2488_=_C3123 ,C2488_=_C3124 ,C2488_=_C3125 ,C2488_=_C3126 ,C2488_=_C3127 ,C2488_=_C3128 ,\nC2488_=_C3129 ,C2488_=_C3130 ,C2526_=_C2707 ,C2526_=_C2952 ,C2526_=_C3093 ,C2526_=_C3120 ,\nC2526_=_C3121 ,C2526_=_C3122 ,C2526_=_C3123 ,C2526_=_C3124 ,C2526_=_C3125 ,C2526_=_C3126 ,\nC2526_=_C3127 ,C2526_=_C3128 ,C2526_=_C3129 ,C2526_=_C3130 ,C2659_=_C2709 ,C2659_=_C2970 ,\nC2659_=_C3041 ,C2659_=_C3097 ,C2659_=_C3228 ,C2659_=_C3229 ,C2659_=_C3230 ,C2659_=_C3231 ,\nC2659_=_C3232 ,C2659_=_C3233 ,C2659_=_C3234 ,C2659_=_C3235 ,C2659_=_C3236 ,C2659_=_C3237 ,\nC2659_=_C3238 ,C2707_=_C2709 ,C2707_=_C2952 ,C2707_=_C3093 ,C2707_=_C3120 ,C2707_=_C3121 ,\nC2707_=_C3122 ,C2707_=_C3123 ,C2707_=_C3124 ,C2707_=_C3125 ,C2707_=_C3126 ,C2707_=_C3127 ,\nC2707_=_C3128 ,C2707_=_C3129 ,C2707_=_C3130 ,C2709_=_C2970 ,C2709_=_C3041 ,C2709_=_C3097 ,\nC2709_=_C3228 ,C2709_=_C3229 ,C2709_=_C3230 ,C2709_=_C3231 ,C2709_=_C3232 ,C2709_=_C3233 ,\nC2709_=_C3234 ,C2709_=_C3235 ,C2709_=_C3236 ,C2709_=_C3237 ,C2709_=_C3238 ,C2952_=_C3093 ,\nC2952_=_C3120 ,C2952_=_C3121 ,C2952_=_C3122 ,C2952_=_C3123 ,C2952_=_C3124 ,C2952_=_C3125 ,\nC2952_=_C3126 ,C2952_=_C3127 ,C2952_=_C3128 ,C2952_=_C3129 ,C2952_=_C3130 ,C2970_=_C3041 ,\nC2970_=_C3097 ,C2970_=_C3228 ,C2970_=_C3229 ,C2970_=_C3230 ,C2970_=_C3231 ,C2970_=_C3232 ,\nC2970_=_C3233 ,C2970_=_C3234 ,C2970_=_C3235 ,C2970_=_C3236 ,C2970_=_C3237 ,C2970_=_C3238 ,\nC3041_=_C3097 ,C3041_=_C3228 ,C3041_=_C3229 ,C3041_=_C3230 ,C3041_=_C3231 ,C3041_=_C3232 ,\nC3041_=_C3233 ,C3041_=_C3234 ,C3041_=_C3235 ,C3041_=_C3236 ,C3041_=_C3237 ,C3041_=_C3238 ,\nC3093_=_C3097 ,C3093_=_C3120 ,C3093_=_C3121 ,C3093_=_C3122 ,C3093_=_C3123 ,C3093_=_C3124 ,\nC3093_=_C3125 ,C3093_=_C3126 ,C3093_=_C3127 ,C3093_=_C3128 ,C3093_=_C3129 ,C3093_=_C3130 ,\nC3097_=_C3228 ,C3097_=_C3229 ,C3097_=_C3230 ,C3097_=_C3231 ,C3097_=_C3232 ,C3097_=_C3233 ,\nC3097_=_C3234 ,C3097_=_C3235 ,C3097_=_C3236 ,C3097_=_C3237 ,C3097_=_C3238 ,C3120_=_C3121 ,\nC3120_=_C3122 ,C3120_=_C3123 ,C3120_=_C3124 ,C3120_=_C3125 ,C3120_=_C3126 ,C3120_=_C3127 ,\nC3120_=_C3128 ,C3120_=_C3129 ,C3120_=_C3130 ,C3121_=_C3122 ,C3121_=_C3123 ,C3121_=_C3124 ,\nC3121_=_C3125 ,C3121_=_C3126 ,C3121_=_C3127 ,C3121_=_C3128 ,C3121_=_C3129 ,C3121_=_C3130 ,\nC3122_=_C3123 ,C3122_=_C3124 ,C3122_=_C3125 ,C3122_=_C3126 ,C3122_=_C3127 ,C3122_=_C3128 ,\nC3122_=_C3129 ,C3122_=_C3130 ,C3123_=_C3124 ,C3123_=_C3125 ,C3123_=_C3126 ,C3123_=_C3127 ,\nC3123_=_C3128 ,C3123_=_C3129 ,C3123_=_C3130 ,C3124_=_C3125 ,C3124_=_C3126 ,C3124_=_C3127 ,\nC3124_=_C3128 ,C3124_=_C3129 ,C3124_=_C3130 ,C3124_=_C3230 ,C3125_=_C3126 ,C3125_=_C3127 ,\nC3125_=_C3128 ,C3125_=_C3129 ,C3125_=_C3130 ,C3125_=_C3232 ,C3126_=_C3127 ,C3126_=_C3128 ,\nC3126_=_C3129 ,C3126_=_C3130 ,C3126_=_C3234 ,C3127_=_C3128 ,C3127_=_C3129 ,C3127_=_C3130 ,\nC3128_=_C3129 ,C3128_=_C3130 ,C3128_=_C3236 ,C3129_=_C3130 ,C3130_=_C3237 ,C3228_=_C3229 ,\nC3228_=_C3230 ,C3228_=_C3231 ,C3228_=_C3232 ,C3228_=_C3233 ,C3228_=_C3234 ,C3228_=_C3235 ,\nC3228_=_C3236 ,C3228_=_C3237 ,C3228_=_C3238 ,C3229_=_C3230 ,C3229_=_C3231 ,C3229_=_C3232 ,\nC3229_=_C3233 ,C3229_=_C3234 ,C3229_=_C3235 ,C3229_=_C3236 ,C3229_=_C3237 ,C3229_=_C3238 ,\nC3230_=_C3231 ,C3230_=_C3232 ,C3230_=_C3233 ,C3230_=_C3234 ,C3230_=_C3235 ,C3230_=_C3236 ,\nC3230_=_C3237 ,C3230_=_C3238 ,C3231_=_C3232 ,C3231_=_C3233 ,C3231_=_C3234 ,C3231_=_C3235 ,\nC3231_=_C3236 ,C3231_=_C3237 ,C3231_=_C3238 ,C3232_=_C3233 ,C3232_=_C3234 ,C3232_=_C3235 ,\nC3232_=_C3236 ,C3232_=_C3237 ,C3232_=_C3238 ,C3233_=_C3234 ,C3233_=_C3235 ,C3233_=_C3236 ,\nC3233_=_C3237 ,C3233_=_C3238 ,C3234_=_C3235 ,C3234_=_C3236 ,C3234_=_C3237 ,C3234_=_C3238 ,\nC3235_=_C3236 ,C3235_=_C3237 ,C3235_=_C3238 ,C3236_=_C3237 ,C3236_=_C3238 ,C3237_=_C3238 ,"];291[shape=box, label="id:291 level: 7\n57: C456 C1006 C1145 C1151 C1392 \nC1412 C1579 C1618 C1708 C1780 C1798 \nC1807 C1863 C1864 C1865 C1866 C1867 \nC1868 C1869 C1870 C1871 C1872 C1873 \nC1874 C1875 C1876 C1877 C1878 C1879 \nC1880 C1881 C1882 C1883 C1884 C1885 \nC2039 C2059 C2092 C2138 C2706 C2967 \nC3093 C3094 C3095 C3096 C3097 C3098 \nC3099 C3100 C3101 C3102 C3103 C3104 \nC3105 C3106 C3107 C3108 \n825: C456_=_C1151( C456 C1151 ) C456_=_C1392( C456 C1392 ) C456_=_C1579( C456 C1579 ) C456_=_C1780( C456 C1780 ) C456_=_C1807( C456 C1807 ) \nC456_=_C1870( C456 C1870 ) C456_=_C2039( C456 C2039 ) C456_=_C2059( C456 C2059 ) C456_=_C2092( C456 C2092 ) C456_=_C2138( C456 C2138 ) C456_=_C2706( C456 C2706 ) \nC456_=_C2967( C456 C2967 ) C456_=_C3093( C456 C3093 ) C456_=_C3094( C456 C3094 ) C456_=_C3095( C456 C3095 ) C456_=_C3096( C456 C3096 ) C456_=_C3097( C456 C3097 ) \nC456_=_C3098( C456 C3098 ) C456_=_C3099( C456 C3099 ) C456_=_C3100( C456 C3100 ) C456_=_C3101( C456 C3101 ) C456_=_C3102( C456 C3102 ) C456_=_C3103( C456 C3103 ) \nC456_=_C3104( C456 C3104 ) C456_=_C3105( C456 C3105 ) C456_=_C3106( C456 C3106 ) C456_=_C3107( C456 C3107 ) C456_=_C3108( C456 C3108 ) C1006_=_C1145( C1006 C1145 ) \nC1006_=_C1412( C1006 C1412 ) C1006_=_C1618( C1006 C1618 ) C1006_=_C1708( C1006 C1708 ) C1006_=_C1798( C1006 C1798 ) C1006_=_C1863( C1006 C1863 ) C1006_=_C1864( C1006 C1864 ) \nC1006_=_C1865( C1006 C1865 ) C1006_=_C1866( C1006 C1866 ) C1006_=_C1867( C1006 C1867 ) C1006_=_C1868( C1006 C1868 ) C1006_=_C1869( C1006 C1869 ) C1006_=_C1870( C1006 C1870 ) \nC1006_=_C1871( C1006 C1871 ) C1006_=_C1872( C1006 C1872 ) C1006_=_C1873( C1006 C1873 ) C1006_=_C1874( C1006 C1874 ) C1006_=_C1875( C1006 C1875 ) C1006_=_C1876( C1006 C1876 ) \nC1006_=_C1877( C1006 C1877 ) C1006_=_C1878( C1006 C1878 ) C1006_=_C1879( C1006 C1879 ) C1006_=_C1880( C1006 C1880 ) C1006_=_C1881( C1006 C1881 ) C1006_=_C1882( C1006 C1882 ) \nC1006_=_C1883( C1006 C1883 ) C1006_=_C1884( C1006 C1884 ) C1006_=_C1885( C1006 C1885 ) C1145_=_C1151( C1145 C1151 ) C1145_=_C1412( C1145 C1412 ) C1145_=_C1618( C1145 C1618 ) \nC1145_=_C1708( C1145 C1708 ) C1145_=_C1798( C1145 C1798 ) C1145_=_C1863( C1145 C1863 ) C1145_=_C1864( C1145 C1864 ) C1145_=_C1865( C1145 C1865 ) C1145_=_C1866( C1145 C1866 ) \nC1145_=_C1867( C1145 C1867 ) C1145_=_C1868( C1145 C1868 ) C1145_=_C1869( C1145 C1869 ) C1145_=_C1870( C1145 C1870 ) C1145_=_C1871( C1145 C1871 ) C1145_=_C1872( C1145 C1872 ) \nC1145_=_C1873( C1145 C1873 ) C1145_=_C1874( C1145 C1874 ) C1145_=_C1875( C1145 C1875 ) C1145_=_C1876( C1145 C1876 ) C1145_=_C1877( C1145 C1877 ) C1145_=_C1878( C1145 C1878 ) \nC1145_=_C1879( C1145 C1879 ) C1145_=_C1880( C1145 C1880 ) C1145_=_C1881( C1145 C1881 ) C1145_=_C1882( C1145 C1882 ) C1145_=_C1883( C1145 C1883 ) C1145_=_C1884( C1145 C1884 ) \nC1145_=_C1885( C1145 C1885 ) C1151_=_C1392( C1151 C1392 ) C1151_=_C1579( C1151 C1579 ) C1151_=_C1780( C1151 C1780 ) C1151_=_C1807( C1151 C1807 ) C1151_=_C1870( C1151 C1870 ) \nC1151_=_C2039( C1151 C2039 ) C1151_=_C2059( C1151 C2059 ) C1151_=_C2092( C1151 C2092 ) C1151_=_C2138( C1151 C2138 ) C1151_=_C2706( C1151 C2706 ) C1151_=_C2967( C1151 C2967 ) \nC1151_=_C3093( C1151 C3093 ) C1151_=_C3094( C1151 C3094 ) C1151_=_C3095( C1151 C3095 ) C1151_=_C3096( C1151 C3096 ) C1151_=_C3097( C1151 C3097 ) C1151_=_C3098( C1151 C3098 ) \nC1151_=_C3099( C1151 C3099 ) C1151_=_C3100( C1151 C3100 ) C1151_=_C3101( C1151 C3101 ) C1151_=_C3102( C1151 C3102 ) C1151_=_C3103( C1151 C3103 ) C1151_=_C3104( C1151 C3104 ) \nC1151_=_C3105( C1151 C3105 ) C1151_=_C3106( C1151 C3106 ) C1151_=_C3107( C1151 C3107 ) C1151_=_C3108( C1151 C3108 ) C1392_=_C1579( C1392 C1579 ) C1392_=_C1780( C1392 C1780 ) \nC1392_=_C1807( C1392 C1807 ) C1392_=_C1870( C1392 C1870 ) C1392_=_C2039( C1392 C2039 ) C1392_=_C2059( C1392 C2059 ) C1392_=_C2092( C1392 C2092 ) C1392_=_C2138( C1392 C2138 ) \nC1392_=_C2706( C1392 C2706 ) C1392_=_C2967( C1392 C2967 ) C1392_=_C3093( C1392 C3093 ) C1392_=_C3094( C1392 C3094 ) C1392_=_C3095( C1392 C3095 ) C1392_=_C3096( C1392 C3096 ) \nC1392_=_C3097( C1392 C3097 ) C1392_=_C3098( C1392 C3098 ) C1392_=_C3099( C1392 C3099 ) C1392_=_C3100( C1392 C3100 ) C1392_=_C3101( C1392 C3101 ) C1392_=_C3102( C1392 C3102 ) \nC1392_=_C3103( C1392 C3103 ) C1392_=_C3104( C1392 C3104 ) C1392_=_C3105( C1392 C3105 ) C1392_=_C3106( C1392 C3106 ) C1392_=_C3107( C1392 C3107 ) C1392_=_C3108( C1392 C3108 ) \nC1412_=_C1618( C1412 C1618 ) C1412_=_C1708( C1412 C1708 ) C1412_=_C1798( C1412 C1798 ) C1412_=_C1863( C1412 C1863 ) C1412_=_C1864( C1412 C1864 ) C1412_=_C1865( C1412 C1865 ) \nC1412_=_C1866( C1412 C1866 ) C1412_=_C1867( C1412 C1867 ) C1412_=_C1868( C1412 C1868 ) C1412_=_C1869( C1412 C1869 ) C1412_=_C1870( C1412 C1870 ) C1412_=_C1871( C1412 C1871 ) \nC1412_=_C1872( C1412 C1872 ) C1412_=_C1873( C1412 C1873 ) C1412_=_C1874( C1412 C1874 ) C1412_=_C1875( C1412 C1875 ) C1412_=_C1876( C1412 C1876 ) C1412_=_C1877( C1412 C1877 ) \nC1412_=_C1878( C1412 C1878 ) C1412_=_C1879( C1412 C1879 ) C1412_=_C1880( C1412 C1880 ) C1412_=_C1881( C1412 C1881 ) C1412_=_C1882( C1412 C1882 ) C1412_=_C1883( C1412 C1883 ) \nC1412_=_C1884( C1412 C1884 ) C1412_=_C1885( C1412 C1885 ) C1579_=_C1780( C1579 C1780 ) C1579_=_C1807( C1579 C1807 ) C1579_=_C1870( C1579 C1870 ) C1579_=_C2039( C1579 C2039 ) \nC1579_=_C2059( C1579 C2059 ) C1579_=_C2092( C1579 C2092 ) C1579_=_C2138( C1579 C2138 ) C1579_=_C2706( C1579 C2706 ) C1579_=_C2967( C1579 C2967 ) C1579_=_C3093( C1579 C3093 ) \nC1579_=_C3094( C1579 C3094 ) C1579_=_C3095( C1579 C3095 ) C1579_=_C3096( C1579 C3096 ) C1579_=_C3097( C1579 C3097 ) C1579_=_C3098( C1579 C3098 ) C1579_=_C3099( C1579 C3099 ) \nC1579_=_C3100( C1579 C3100 ) C1579_=_C3101( C1579 C3101 ) C1579_=_C3102( C1579 C3102 ) C1579_=_C3103(</w:t>
      </w:r>
    </w:p>
    <w:p>
      <w:pPr>
        <w:pStyle w:val="PreformattedText"/>
        <w:bidi w:val="0"/>
        <w:spacing w:before="0" w:after="0"/>
        <w:jc w:val="left"/>
        <w:rPr/>
      </w:pPr>
      <w:r>
        <w:rPr/>
        <w:t xml:space="preserve"> </w:t>
      </w:r>
      <w:r>
        <w:rPr/>
        <w:t>C1579 C3103 ) C1579_=_C3104( C1579 C3104 ) C1579_=_C3105( C1579 C3105 ) \nC1579_=_C3106( C1579 C3106 ) C1579_=_C3107( C1579 C3107 ) C1579_=_C3108( C1579 C3108 ) C1618_=_C1708( C1618 C1708 ) C1618_=_C1798( C1618 C1798 ) C1618_=_C1863( C1618 C1863 ) \nC1618_=_C1864( C1618 C1864 ) C1618_=_C1865( C1618 C1865 ) C1618_=_C1866( C1618 C1866 ) C1618_=_C1867( C1618 C1867 ) C1618_=_C1868( C1618 C1868 ) C1618_=_C1869( C1618 C1869 ) \nC1618_=_C1870( C1618 C1870 ) C1618_=_C1871( C1618 C1871 ) C1618_=_C1872( C1618 C1872 ) C1618_=_C1873( C1618 C1873 ) C1618_=_C1874( C1618 C1874 ) C1618_=_C1875( C1618 C1875 ) \nC1618_=_C1876( C1618 C1876 ) C1618_=_C1877( C1618 C1877 ) C1618_=_C1878( C1618 C1878 ) C1618_=_C1879( C1618 C1879 ) C1618_=_C1880( C1618 C1880 ) C1618_=_C1881( C1618 C1881 ) \nC1618_=_C1882( C1618 C1882 ) C1618_=_C1883( C1618 C1883 ) C1618_=_C1884( C1618 C1884 ) C1618_=_C1885( C1618 C1885 ) C1708_=_C1798( C1708 C1798 ) C1708_=_C1863( C1708 C1863 ) \nC1708_=_C1864( C1708 C1864 ) C1708_=_C1865( C1708 C1865 ) C1708_=_C1866( C1708 C1866 ) C1708_=_C1867( C1708 C1867 ) C1708_=_C1868( C1708 C1868 ) C1708_=_C1869( C1708 C1869 ) \nC1708_=_C1870( C1708 C1870 ) C1708_=_C1871( C1708 C1871 ) C1708_=_C1872( C1708 C1872 ) C1708_=_C1873( C1708 C1873 ) C1708_=_C1874( C1708 C1874 ) C1708_=_C1875( C1708 C1875 ) \nC1708_=_C1876( C1708 C1876 ) C1708_=_C1877( C1708 C1877 ) C1708_=_C1878( C1708 C1878 ) C1708_=_C1879( C1708 C1879 ) C1708_=_C1880( C1708 C1880 ) C1708_=_C1881( C1708 C1881 ) \nC1708_=_C1882( C1708 C1882 ) C1708_=_C1883( C1708 C1883 ) C1708_=_C1884( C1708 C1884 ) C1708_=_C1885( C1708 C1885 ) C1780_=_C1807( C1780 C1807 ) C1780_=_C1870( C1780 C1870 ) \nC1780_=_C2039( C1780 C2039 ) C1780_=_C2059( C1780 C2059 ) C1780_=_C2092( C1780 C2092 ) C1780_=_C2138( C1780 C2138 ) C1780_=_C2706( C1780 C2706 ) C1780_=_C2967( C1780 C2967 ) \nC1780_=_C3093( C1780 C3093 ) C1780_=_C3094( C1780 C3094 ) C1780_=_C3095( C1780 C3095 ) C1780_=_C3096( C1780 C3096 ) C1780_=_C3097( C1780 C3097 ) C1780_=_C3098( C1780 C3098 ) \nC1780_=_C3099( C1780 C3099 ) C1780_=_C3100( C1780 C3100 ) C1780_=_C3101( C1780 C3101 ) C1780_=_C3102( C1780 C3102 ) C1780_=_C3103( C1780 C3103 ) C1780_=_C3104( C1780 C3104 ) \nC1780_=_C3105( C1780 C3105 ) C1780_=_C3106( C1780 C3106 ) C1780_=_C3107( C1780 C3107 ) C1780_=_C3108( C1780 C3108 ) C1798_=_C1807( C1798 C1807 ) C1798_=_C1863( C1798 C1863 ) \nC1798_=_C1864( C1798 C1864 ) C1798_=_C1865( C1798 C1865 ) C1798_=_C1866( C1798 C1866 ) C1798_=_C1867( C1798 C1867 ) C1798_=_C1868( C1798 C1868 ) C1798_=_C1869( C1798 C1869 ) \nC1798_=_C1870( C1798 C1870 ) C1798_=_C1871( C1798 C1871 ) C1798_=_C1872( C1798 C1872 ) C1798_=_C1873( C1798 C1873 ) C1798_=_C1874( C1798 C1874 ) C1798_=_C1875( C1798 C1875 ) \nC1798_=_C1876( C1798 C1876 ) C1798_=_C1877( C1798 C1877 ) C1798_=_C1878( C1798 C1878 ) C1798_=_C1879( C1798 C1879 ) C1798_=_C1880( C1798 C1880 ) C1798_=_C1881( C1798 C1881 ) \nC1798_=_C1882( C1798 C1882 ) C1798_=_C1883( C1798 C1883 ) C1798_=_C1884( C1798 C1884 ) C1798_=_C1885( C1798 C1885 ) C1807_=_C1870( C1807 C1870 ) C1807_=_C2039( C1807 C2039 ) \nC1807_=_C2059( C1807 C2059 ) C1807_=_C2092( C1807 C2092 ) C1807_=_C2138( C1807 C2138 ) C1807_=_C2706( C1807 C2706 ) C1807_=_C2967( C1807 C2967 ) C1807_=_C3093( C1807 C3093 ) \nC1807_=_C3094( C1807 C3094 ) C1807_=_C3095( C1807 C3095 ) C1807_=_C3096( C1807 C3096 ) C1807_=_C3097( C1807 C3097 ) C1807_=_C3098( C1807 C3098 ) C1807_=_C3099( C1807 C3099 ) \nC1807_=_C3100( C1807 C3100 ) C1807_=_C3101( C1807 C3101 ) C1807_=_C3102( C1807 C3102 ) C1807_=_C3103( C1807 C3103 ) C1807_=_C3104( C1807 C3104 ) C1807_=_C3105( C1807 C3105 ) \nC1807_=_C3106( C1807 C3106 ) C1807_=_C3107( C1807 C3107 ) C1807_=_C3108( C1807 C3108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3_=_C1882( C1863 C1882 ) C1863_=_C1883( C1863 C1883 ) C1863_=_C1884( C1863 C1884 ) \nC1863_=_C1885( C1863 C1885 ) C1863_=_C2059( C1863 C2059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1883( C1864 C1883 ) C1864_=_C1884( C1864 C1884 ) C1864_=_C1885( C1864 C1885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1882( C1865 C1882 ) C1865_=_C1883( C1865 C1883 ) C1865_=_C1884( C1865 C1884 ) \nC1865_=_C1885( C1865 C1885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1882( C1866 C1882 ) C1866_=_C1883( C1866 C1883 ) \nC1866_=_C1884( C1866 C1884 ) C1866_=_C1885( C1866 C1885 ) C1866_=_C2706( C1866 C2706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1885( C1867 C1885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5( C1868 C1885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2039( C1870 C2039 ) C1870_=_C2059( C1870 C2059 ) C1870_=_C2092( C1870 C2092 ) \nC1870_=_C2138( C1870 C2138 ) C1870_=_C2706( C1870 C2706 ) C1870_=_C2967( C1870 C2967 ) C1870_=_C3093( C1870 C3093 ) C1870_=_C3094( C1870 C3094 ) C1870_=_C3095( C1870 C3095 ) \nC1870_=_C3096( C1870 C3096 ) C1870_=_C3097( C1870 C3097 ) C1870_=_C3098( C1870 C3098 ) C1870_=_C3099( C1870 C3099 ) C1870_=_C3100( C1870 C3100 ) C1870_=_C3101( C1870 C3101 ) \nC1870_=_C3102( C1870 C3102 ) C1870_=_C3103( C1870 C3103 ) C1870_=_C3104( C1870 C3104 ) C1870_=_C3105( C1870 C3105 ) C1870_=_C3106( C1870 C3106 ) C1870_=_C3107( C1870 C3107 ) \nC1870_=_C3108( C1870 C3108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3093( C1871 C3093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3096(</w:t>
      </w:r>
    </w:p>
    <w:p>
      <w:pPr>
        <w:pStyle w:val="PreformattedText"/>
        <w:bidi w:val="0"/>
        <w:spacing w:before="0" w:after="0"/>
        <w:jc w:val="left"/>
        <w:rPr/>
      </w:pPr>
      <w:r>
        <w:rPr/>
        <w:t xml:space="preserve"> </w:t>
      </w:r>
      <w:r>
        <w:rPr/>
        <w:t>C1873 C3096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3097( C1874 C3097 ) \nC1875_=_C1876( C1875 C1876 ) C1875_=_C1877( C1875 C1877 ) C1875_=_C1878( C1875 C1878 ) C1875_=_C1879( C1875 C1879 ) C1875_=_C1880( C1875 C1880 ) C1875_=_C1881( C1875 C1881 ) \nC1875_=_C1882( C1875 C1882 ) C1875_=_C1883( C1875 C1883 ) C1875_=_C1884( C1875 C1884 ) C1875_=_C1885( C1875 C1885 ) C1875_=_C3099( C1875 C3099 ) C1876_=_C1877( C1876 C1877 ) \nC1876_=_C1878( C1876 C1878 ) C1876_=_C1879( C1876 C1879 ) C1876_=_C1880( C1876 C1880 ) C1876_=_C1881( C1876 C1881 ) C1876_=_C1882( C1876 C1882 ) C1876_=_C1883( C1876 C1883 ) \nC1876_=_C1884( C1876 C1884 ) C1876_=_C1885( C1876 C1885 ) C1877_=_C1878( C1877 C1878 ) C1877_=_C1879( C1877 C1879 ) C1877_=_C1880( C1877 C1880 ) C1877_=_C1881( C1877 C1881 ) \nC1877_=_C1882( C1877 C1882 ) C1877_=_C1883( C1877 C1883 ) C1877_=_C1884( C1877 C1884 ) C1877_=_C1885( C1877 C1885 ) C1877_=_C3101( C1877 C3101 ) C1878_=_C1879( C1878 C1879 ) \nC1878_=_C1880( C1878 C1880 ) C1878_=_C1881( C1878 C1881 ) C1878_=_C1882( C1878 C1882 ) C1878_=_C1883( C1878 C1883 ) C1878_=_C1884( C1878 C1884 ) C1878_=_C1885( C1878 C1885 ) \nC1878_=_C3102( C1878 C3102 ) C1879_=_C1880( C1879 C1880 ) C1879_=_C1881( C1879 C1881 ) C1879_=_C1882( C1879 C1882 ) C1879_=_C1883( C1879 C1883 ) C1879_=_C1884( C1879 C1884 ) \nC1879_=_C1885( C1879 C1885 ) C1879_=_C3103( C1879 C3103 ) C1880_=_C1881( C1880 C1881 ) C1880_=_C1882( C1880 C1882 ) C1880_=_C1883( C1880 C1883 ) C1880_=_C1884( C1880 C1884 ) \nC1880_=_C1885( C1880 C1885 ) C1880_=_C3105( C1880 C3105 ) C1881_=_C1882( C1881 C1882 ) C1881_=_C1883( C1881 C1883 ) C1881_=_C1884( C1881 C1884 ) C1881_=_C1885( C1881 C1885 ) \nC1882_=_C1883( C1882 C1883 ) C1882_=_C1884( C1882 C1884 ) C1882_=_C1885( C1882 C1885 ) C1883_=_C1884( C1883 C1884 ) C1883_=_C1885( C1883 C1885 ) C1883_=_C3108( C1883 C3108 ) \nC1884_=_C1885( C1884 C1885 ) C2039_=_C2059( C2039 C2059 ) C2039_=_C2092( C2039 C2092 ) C2039_=_C2138( C2039 C2138 ) C2039_=_C2706( C2039 C2706 ) C2039_=_C2967( C2039 C2967 ) \nC2039_=_C3093( C2039 C3093 ) C2039_=_C3094( C2039 C3094 ) C2039_=_C3095( C2039 C3095 ) C2039_=_C3096( C2039 C3096 ) C2039_=_C3097( C2039 C3097 ) C2039_=_C3098( C2039 C3098 ) \nC2039_=_C3099( C2039 C3099 ) C2039_=_C3100( C2039 C3100 ) C2039_=_C3101( C2039 C3101 ) C2039_=_C3102( C2039 C3102 ) C2039_=_C3103( C2039 C3103 ) C2039_=_C3104( C2039 C3104 ) \nC2039_=_C3105( C2039 C3105 ) C2039_=_C3106( C2039 C3106 ) C2039_=_C3107( C2039 C3107 ) C2039_=_C3108( C2039 C3108 ) C2059_=_C2092( C2059 C2092 ) C2059_=_C2138( C2059 C2138 ) \nC2059_=_C2706( C2059 C2706 ) C2059_=_C2967( C2059 C2967 ) C2059_=_C3093( C2059 C3093 ) C2059_=_C3094( C2059 C3094 ) C2059_=_C3095( C2059 C3095 ) C2059_=_C3096( C2059 C3096 ) \nC2059_=_C3097( C2059 C3097 ) C2059_=_C3098( C2059 C3098 ) C2059_=_C3099( C2059 C3099 ) C2059_=_C3100( C2059 C3100 ) C2059_=_C3101( C2059 C3101 ) C2059_=_C3102( C2059 C3102 ) \nC2059_=_C3103( C2059 C3103 ) C2059_=_C3104( C2059 C3104 ) C2059_=_C3105( C2059 C3105 ) C2059_=_C3106( C2059 C3106 ) C2059_=_C3107( C2059 C3107 ) C2059_=_C3108( C2059 C3108 ) \nC2092_=_C2138( C2092 C2138 ) C2092_=_C2706( C2092 C2706 ) C2092_=_C2967( C2092 C2967 ) C2092_=_C3093( C2092 C3093 ) C2092_=_C3094( C2092 C3094 ) C2092_=_C3095( C2092 C3095 ) \nC2092_=_C3096( C2092 C3096 ) C2092_=_C3097( C2092 C3097 ) C2092_=_C3098( C2092 C3098 ) C2092_=_C3099( C2092 C3099 ) C2092_=_C3100( C2092 C3100 ) C2092_=_C3101( C2092 C3101 ) \nC2092_=_C3102( C2092 C3102 ) C2092_=_C3103( C2092 C3103 ) C2092_=_C3104( C2092 C3104 ) C2092_=_C3105( C2092 C3105 ) C2092_=_C3106( C2092 C3106 ) C2092_=_C3107( C2092 C3107 ) \nC2092_=_C3108( C2092 C3108 ) C2138_=_C2706( C2138 C2706 ) C2138_=_C2967( C2138 C2967 ) C2138_=_C3093( C2138 C3093 ) C2138_=_C3094( C2138 C3094 ) C2138_=_C3095( C2138 C3095 ) \nC2138_=_C3096( C2138 C3096 ) C2138_=_C3097( C2138 C3097 ) C2138_=_C3098( C2138 C3098 ) C2138_=_C3099( C2138 C3099 ) C2138_=_C3100( C2138 C3100 ) C2138_=_C3101( C2138 C3101 ) \nC2138_=_C3102( C2138 C3102 ) C2138_=_C3103( C2138 C3103 ) C2138_=_C3104( C2138 C3104 ) C2138_=_C3105( C2138 C3105 ) C2138_=_C3106( C2138 C3106 ) C2138_=_C3107( C2138 C3107 ) \nC2138_=_C3108( C2138 C3108 ) C2706_=_C2967( C2706 C2967 ) C2706_=_C3093( C2706 C3093 ) C2706_=_C3094( C2706 C3094 ) C2706_=_C3095( C2706 C3095 ) C2706_=_C3096( C2706 C3096 ) \nC2706_=_C3097( C2706 C3097 ) C2706_=_C3098( C2706 C3098 ) C2706_=_C3099( C2706 C3099 ) C2706_=_C3100( C2706 C3100 ) C2706_=_C3101( C2706 C3101 ) C2706_=_C3102( C2706 C3102 ) \nC2706_=_C3103( C2706 C3103 ) C2706_=_C3104( C2706 C3104 ) C2706_=_C3105( C2706 C3105 ) C2706_=_C3106( C2706 C3106 ) C2706_=_C3107( C2706 C3107 ) C2706_=_C3108( C2706 C3108 ) \nC2967_=_C3093( C2967 C3093 ) C2967_=_C3094( C2967 C3094 ) C2967_=_C3095( C2967 C3095 ) C2967_=_C3096( C2967 C3096 ) C2967_=_C3097( C2967 C3097 ) C2967_=_C3098( C2967 C3098 ) \nC2967_=_C3099( C2967 C3099 ) C2967_=_C3100( C2967 C3100 ) C2967_=_C3101( C2967 C3101 ) C2967_=_C3102( C2967 C3102 ) C2967_=_C3103( C2967 C3103 ) C2967_=_C3104( C2967 C3104 ) \nC2967_=_C3105( C2967 C3105 ) C2967_=_C3106( C2967 C3106 ) C2967_=_C3107( C2967 C3107 ) C2967_=_C3108( C2967 C3108 ) C3093_=_C3094( C3093 C3094 ) C3093_=_C3095( C3093 C3095 ) \nC3093_=_C3096( C3093 C3096 ) C3093_=_C3097( C3093 C3097 ) C3093_=_C3098( C3093 C3098 ) C3093_=_C3099( C3093 C3099 ) C3093_=_C3100( C3093 C3100 ) C3093_=_C3101( C3093 C3101 ) \nC3093_=_C3102( C3093 C3102 ) C3093_=_C3103( C3093 C3103 ) C3093_=_C3104( C3093 C3104 ) C3093_=_C3105( C3093 C3105 ) C3093_=_C3106( C3093 C3106 ) C3093_=_C3107( C3093 C3107 ) \nC3093_=_C3108( C3093 C3108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4_=_C3106( C3094 C3106 ) C3094_=_C3107( C3094 C3107 ) C3094_=_C3108( C3094 C3108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6_=_C3097( C3096 C3097 ) C3096_=_C3098( C3096 C3098 ) \nC3096_=_C3099( C3096 C3099 ) C3096_=_C3100( C3096 C3100 ) C3096_=_C3101( C3096 C3101 ) C3096_=_C3102( C3096 C3102 ) C3096_=_C3103( C3096 C3103 ) C3096_=_C3104( C3096 C3104 ) \nC3096_=_C3105( C3096 C3105 ) C3096_=_C3106( C3096 C3106 ) C3096_=_C3107( C3096 C3107 ) C3096_=_C3108( C3096 C3108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8_=_C3099( C3098 C3099 ) C3098_=_C3100( C3098 C3100 ) C3098_=_C3101( C3098 C3101 ) \nC3098_=_C3102( C3098 C3102 ) C3098_=_C3103( C3098 C3103 ) C3098_=_C3104( C3098 C3104 ) C3098_=_C3105( C3098 C3105 ) C3098_=_C3106( C3098 C3106 ) C3098_=_C3107( C3098 C3107 ) \nC3098_=_C3108( C3098 C3108 ) C3099_=_C3100( C3099 C3100 ) C3099_=_C3101( C3099 C3101 ) C3099_=_C3102( C3099 C3102 ) C3099_=_C3103( C3099 C3103 ) C3099_=_C3104( C3099 C3104 ) \nC3099_=_C3105( C3099 C3105 ) C3099_=_C3106( C3099 C3106 ) C3099_=_C3107( C3099 C3107 ) C3099_=_C3108( C3099 C3108 ) C3100_=_C3101( C3100 C3101 ) C3100_=_C3102( C3100 C3102 ) \nC3100_=_C3103( C3100 C3103 ) C3100_=_C3104( C3100 C3104 ) C3100_=_C3105( C3100 C3105 ) C3100_=_C3106( C3100 C3106 ) C3100_=_C3107( C3100 C3107 ) C3100_=_C3108( C3100 C3108 ) \nC3101_=_C3102( C3101 C3102 ) C3101_=_C3103( C3101 C3103 ) C3101_=_C3104( C3101 C3104 ) C3101_=_C3105( C3101 C3105 ) C3101_=_C3106( C3101 C3106 ) C3101_=_C3107( C3101 C3107 ) \nC3101_=_C3108( C3101 C3108 ) C3102_=_C3103( C3102 C3103 ) C3102_=_C3104( C3102 C3104 ) C3102_=_C3105( C3102 C3105 ) C3102_=_C3106( C3102 C3106 ) C3102_=_C3107( C3102 C3107 ) \nC3102_=_C3108( C3102 C3108 ) C3103_=_C3104( C3103 C3104 ) C3103_=_C3105( C3103 C3105 ) C3103_=_C3106( C3103 C3106 ) C3103_=_C3107( C3103 C3107 ) C3103_=_C3108( C3103 C3108 ) \nC3104_=_C3105( C3104 C3105 ) C3104_=_C3106( C3104 C3106 ) C3104_=_C3107( C3104 C3107 ) C3104_=_C3108( C3104 C3108 ) C3105_=_C3106( C3105 C3106 ) C3105_=_C3107( C3105 C3107 ) \nC3105_=_C3108( C3105 C3108 ) C3106_=_C3107( C3106 C3107 ) C3106_=_C3108( C3106 C3108 ) C3107_=_C3108( C3107 C3108 ) "];209-&gt;291[label="56: C456 C1006 C1145 C1151 C1392 \nC1412 C1579 C1618 C1708 C1780 C1798 \nC1807 C1863 C1864 C1865 C1866 C1867 \nC1868 C1869 C1871 C1872 C1873 C1874 \nC1875 C1876 C1877 C1878 C1879 C1880 \nC1881 C1882 C1883 C1884 C1885 C2039 \nC2059 C2092 C2138 C2706 C2967 C3093 \nC3094 C3095 C3096 C3097 C3098 C3099 \nC3100 C3101 C3102 C3103 C3104 C3105 \nC3106 C3107 C3108 \n769: C456_=_C1151 ,C456_=_C1392 ,C456_=_C1579 ,C456_=_C1780 ,C456_=_C1807 ,\nC456_=_C2039 ,C456_=_C2059 ,C456_=_C2092 ,C456_=_C2138 ,C456_=_C2706 ,C456_=_C2967 ,\nC456_=_C3093 ,C456_=_C3094 ,C456_=_C3095 ,C456_=_C3096 ,C456_=_C3097 ,C456_=_C3098 ,\nC456_=_C3099 ,C456_=_C3100 ,C456_=_C3101 ,C456_=_C3102 ,C456_=_C3103 ,C456_=_C3104 ,\nC456_=_C3105 ,C456_=_C3106 ,C456_=_C3107 ,C456_=_C3108 ,C1006_=_C1145 ,C1006_=_C1412 ,\nC1006_=_C1618 ,C1006_=_C1708 ,C1006_=_C1798 ,C1006_=_C1863 ,C1006_=_C1864 ,C1006_=_C1865 ,\nC1006_=_C1866 ,C1006_=_C1867 ,C1006_=_C1868 ,C1006_=_C1869 ,C1006_=_C1871 ,C1006_=_C1872</w:t>
      </w:r>
    </w:p>
    <w:p>
      <w:pPr>
        <w:pStyle w:val="PreformattedText"/>
        <w:bidi w:val="0"/>
        <w:spacing w:before="0" w:after="0"/>
        <w:jc w:val="left"/>
        <w:rPr/>
      </w:pPr>
      <w:r>
        <w:rPr/>
        <w:t xml:space="preserve"> </w:t>
      </w:r>
      <w:r>
        <w:rPr/>
        <w:t>,\nC1006_=_C1873 ,C1006_=_C1874 ,C1006_=_C1875 ,C1006_=_C1876 ,C1006_=_C1877 ,C1006_=_C1878 ,\nC1006_=_C1879 ,C1006_=_C1880 ,C1006_=_C1881 ,C1006_=_C1882 ,C1006_=_C1883 ,C1006_=_C1884 ,\nC1006_=_C1885 ,C1145_=_C1151 ,C1145_=_C1412 ,C1145_=_C1618 ,C1145_=_C1708 ,C1145_=_C1798 ,\nC1145_=_C1863 ,C1145_=_C1864 ,C1145_=_C1865 ,C1145_=_C1866 ,C1145_=_C1867 ,C1145_=_C1868 ,\nC1145_=_C1869 ,C1145_=_C1871 ,C1145_=_C1872 ,C1145_=_C1873 ,C1145_=_C1874 ,C1145_=_C1875 ,\nC1145_=_C1876 ,C1145_=_C1877 ,C1145_=_C1878 ,C1145_=_C1879 ,C1145_=_C1880 ,C1145_=_C1881 ,\nC1145_=_C1882 ,C1145_=_C1883 ,C1145_=_C1884 ,C1145_=_C1885 ,C1151_=_C1392 ,C1151_=_C1579 ,\nC1151_=_C1780 ,C1151_=_C1807 ,C1151_=_C2039 ,C1151_=_C2059 ,C1151_=_C2092 ,C1151_=_C2138 ,\nC1151_=_C2706 ,C1151_=_C2967 ,C1151_=_C3093 ,C1151_=_C3094 ,C1151_=_C3095 ,C1151_=_C3096 ,\nC1151_=_C3097 ,C1151_=_C3098 ,C1151_=_C3099 ,C1151_=_C3100 ,C1151_=_C3101 ,C1151_=_C3102 ,\nC1151_=_C3103 ,C1151_=_C3104 ,C1151_=_C3105 ,C1151_=_C3106 ,C1151_=_C3107 ,C1151_=_C3108 ,\nC1392_=_C1579 ,C1392_=_C1780 ,C1392_=_C1807 ,C1392_=_C2039 ,C1392_=_C2059 ,C1392_=_C2092 ,\nC1392_=_C2138 ,C1392_=_C2706 ,C1392_=_C2967 ,C1392_=_C3093 ,C1392_=_C3094 ,C1392_=_C3095 ,\nC1392_=_C3096 ,C1392_=_C3097 ,C1392_=_C3098 ,C1392_=_C3099 ,C1392_=_C3100 ,C1392_=_C3101 ,\nC1392_=_C3102 ,C1392_=_C3103 ,C1392_=_C3104 ,C1392_=_C3105 ,C1392_=_C3106 ,C1392_=_C3107 ,\nC1392_=_C3108 ,C1412_=_C1618 ,C1412_=_C1708 ,C1412_=_C1798 ,C1412_=_C1863 ,C1412_=_C1864 ,\nC1412_=_C1865 ,C1412_=_C1866 ,C1412_=_C1867 ,C1412_=_C1868 ,C1412_=_C1869 ,C1412_=_C1871 ,\nC1412_=_C1872 ,C1412_=_C1873 ,C1412_=_C1874 ,C1412_=_C1875 ,C1412_=_C1876 ,C1412_=_C1877 ,\nC1412_=_C1878 ,C1412_=_C1879 ,C1412_=_C1880 ,C1412_=_C1881 ,C1412_=_C1882 ,C1412_=_C1883 ,\nC1412_=_C1884 ,C1412_=_C1885 ,C1579_=_C1780 ,C1579_=_C1807 ,C1579_=_C2039 ,C1579_=_C2059 ,\nC1579_=_C2092 ,C1579_=_C2138 ,C1579_=_C2706 ,C1579_=_C2967 ,C1579_=_C3093 ,C1579_=_C3094 ,\nC1579_=_C3095 ,C1579_=_C3096 ,C1579_=_C3097 ,C1579_=_C3098 ,C1579_=_C3099 ,C1579_=_C3100 ,\nC1579_=_C3101 ,C1579_=_C3102 ,C1579_=_C3103 ,C1579_=_C3104 ,C1579_=_C3105 ,C1579_=_C3106 ,\nC1579_=_C3107 ,C1579_=_C3108 ,C1618_=_C1708 ,C1618_=_C1798 ,C1618_=_C1863 ,C1618_=_C1864 ,\nC1618_=_C1865 ,C1618_=_C1866 ,C1618_=_C1867 ,C1618_=_C1868 ,C1618_=_C1869 ,C1618_=_C1871 ,\nC1618_=_C1872 ,C1618_=_C1873 ,C1618_=_C1874 ,C1618_=_C1875 ,C1618_=_C1876 ,C1618_=_C1877 ,\nC1618_=_C1878 ,C1618_=_C1879 ,C1618_=_C1880 ,C1618_=_C1881 ,C1618_=_C1882 ,C1618_=_C1883 ,\nC1618_=_C1884 ,C1618_=_C1885 ,C1708_=_C1798 ,C1708_=_C1863 ,C1708_=_C1864 ,C1708_=_C1865 ,\nC1708_=_C1866 ,C1708_=_C1867 ,C1708_=_C1868 ,C1708_=_C1869 ,C1708_=_C1871 ,C1708_=_C1872 ,\nC1708_=_C1873 ,C1708_=_C1874 ,C1708_=_C1875 ,C1708_=_C1876 ,C1708_=_C1877 ,C1708_=_C1878 ,\nC1708_=_C1879 ,C1708_=_C1880 ,C1708_=_C1881 ,C1708_=_C1882 ,C1708_=_C1883 ,C1708_=_C1884 ,\nC1708_=_C1885 ,C1780_=_C1807 ,C1780_=_C2039 ,C1780_=_C2059 ,C1780_=_C2092 ,C1780_=_C2138 ,\nC1780_=_C2706 ,C1780_=_C2967 ,C1780_=_C3093 ,C1780_=_C3094 ,C1780_=_C3095 ,C1780_=_C3096 ,\nC1780_=_C3097 ,C1780_=_C3098 ,C1780_=_C3099 ,C1780_=_C3100 ,C1780_=_C3101 ,C1780_=_C3102 ,\nC1780_=_C3103 ,C1780_=_C3104 ,C1780_=_C3105 ,C1780_=_C3106 ,C1780_=_C3107 ,C1780_=_C3108 ,\nC1798_=_C1807 ,C1798_=_C1863 ,C1798_=_C1864 ,C1798_=_C1865 ,C1798_=_C1866 ,C1798_=_C1867 ,\nC1798_=_C1868 ,C1798_=_C1869 ,C1798_=_C1871 ,C1798_=_C1872 ,C1798_=_C1873 ,C1798_=_C1874 ,\nC1798_=_C1875 ,C1798_=_C1876 ,C1798_=_C1877 ,C1798_=_C1878 ,C1798_=_C1879 ,C1798_=_C1880 ,\nC1798_=_C1881 ,C1798_=_C1882 ,C1798_=_C1883 ,C1798_=_C1884 ,C1798_=_C1885 ,C1807_=_C2039 ,\nC1807_=_C2059 ,C1807_=_C2092 ,C1807_=_C2138 ,C1807_=_C2706 ,C1807_=_C2967 ,C1807_=_C3093 ,\nC1807_=_C3094 ,C1807_=_C3095 ,C1807_=_C3096 ,C1807_=_C3097 ,C1807_=_C3098 ,C1807_=_C3099 ,\nC1807_=_C3100 ,C1807_=_C3101 ,C1807_=_C3102 ,C1807_=_C3103 ,C1807_=_C3104 ,C1807_=_C3105 ,\nC1807_=_C3106 ,C1807_=_C3107 ,C1807_=_C3108 ,C1863_=_C1864 ,C1863_=_C1865 ,C1863_=_C1866 ,\nC1863_=_C1867 ,C1863_=_C1868 ,C1863_=_C1869 ,C1863_=_C1871 ,C1863_=_C1872 ,C1863_=_C1873 ,\nC1863_=_C1874 ,C1863_=_C1875 ,C1863_=_C1876 ,C1863_=_C1877 ,C1863_=_C1878 ,C1863_=_C1879 ,\nC1863_=_C1880 ,C1863_=_C1881 ,C1863_=_C1882 ,C1863_=_C1883 ,C1863_=_C1884 ,C1863_=_C1885 ,\nC1863_=_C2059 ,C1864_=_C1865 ,C1864_=_C1866 ,C1864_=_C1867 ,C1864_=_C1868 ,C1864_=_C1869 ,\nC1864_=_C1871 ,C1864_=_C1872 ,C1864_=_C1873 ,C1864_=_C1874 ,C1864_=_C1875 ,C1864_=_C1876 ,\nC1864_=_C1877 ,C1864_=_C1878 ,C1864_=_C1879 ,C1864_=_C1880 ,C1864_=_C1881 ,C1864_=_C1882 ,\nC1864_=_C1883 ,C1864_=_C1884 ,C1864_=_C1885 ,C1865_=_C1866 ,C1865_=_C1867 ,C1865_=_C1868 ,\nC1865_=_C1869 ,C1865_=_C1871 ,C1865_=_C1872 ,C1865_=_C1873 ,C1865_=_C1874 ,C1865_=_C1875 ,\nC1865_=_C1876 ,C1865_=_C1877 ,C1865_=_C1878 ,C1865_=_C1879 ,C1865_=_C1880 ,C1865_=_C1881 ,\nC1865_=_C1882 ,C1865_=_C1883 ,C1865_=_C1884 ,C1865_=_C1885 ,C1866_=_C1867 ,C1866_=_C1868 ,\nC1866_=_C1869 ,C1866_=_C1871 ,C1866_=_C1872 ,C1866_=_C1873 ,C1866_=_C1874 ,C1866_=_C1875 ,\nC1866_=_C1876 ,C1866_=_C1877 ,C1866_=_C1878 ,C1866_=_C1879 ,C1866_=_C1880 ,C1866_=_C1881 ,\nC1866_=_C1882 ,C1866_=_C1883 ,C1866_=_C1884 ,C1866_=_C1885 ,C1866_=_C2706 ,C1867_=_C1868 ,\nC1867_=_C1869 ,C1867_=_C1871 ,C1867_=_C1872 ,C1867_=_C1873 ,C1867_=_C1874 ,C1867_=_C1875 ,\nC1867_=_C1876 ,C1867_=_C1877 ,C1867_=_C1878 ,C1867_=_C1879 ,C1867_=_C1880 ,C1867_=_C1881 ,\nC1867_=_C1882 ,C1867_=_C1883 ,C1867_=_C1884 ,C1867_=_C1885 ,C1868_=_C1869 ,C1868_=_C1871 ,\nC1868_=_C1872 ,C1868_=_C1873 ,C1868_=_C1874 ,C1868_=_C1875 ,C1868_=_C1876 ,C1868_=_C1877 ,\nC1868_=_C1878 ,C1868_=_C1879 ,C1868_=_C1880 ,C1868_=_C1881 ,C1868_=_C1882 ,C1868_=_C1883 ,\nC1868_=_C1884 ,C1868_=_C1885 ,C1869_=_C1871 ,C1869_=_C1872 ,C1869_=_C1873 ,C1869_=_C1874 ,\nC1869_=_C1875 ,C1869_=_C1876 ,C1869_=_C1877 ,C1869_=_C1878 ,C1869_=_C1879 ,C1869_=_C1880 ,\nC1869_=_C1881 ,C1869_=_C1882 ,C1869_=_C1883 ,C1869_=_C1884 ,C1869_=_C1885 ,C1871_=_C1872 ,\nC1871_=_C1873 ,C1871_=_C1874 ,C1871_=_C1875 ,C1871_=_C1876 ,C1871_=_C1877 ,C1871_=_C1878 ,\nC1871_=_C1879 ,C1871_=_C1880 ,C1871_=_C1881 ,C1871_=_C1882 ,C1871_=_C1883 ,C1871_=_C1884 ,\nC1871_=_C1885 ,C1871_=_C3093 ,C1872_=_C1873 ,C1872_=_C1874 ,C1872_=_C1875 ,C1872_=_C1876 ,\nC1872_=_C1877 ,C1872_=_C1878 ,C1872_=_C1879 ,C1872_=_C1880 ,C1872_=_C1881 ,C1872_=_C1882 ,\nC1872_=_C1883 ,C1872_=_C1884 ,C1872_=_C1885 ,C1873_=_C1874 ,C1873_=_C1875 ,C1873_=_C1876 ,\nC1873_=_C1877 ,C1873_=_C1878 ,C1873_=_C1879 ,C1873_=_C1880 ,C1873_=_C1881 ,C1873_=_C1882 ,\nC1873_=_C1883 ,C1873_=_C1884 ,C1873_=_C1885 ,C1873_=_C3096 ,C1874_=_C1875 ,C1874_=_C1876 ,\nC1874_=_C1877 ,C1874_=_C1878 ,C1874_=_C1879 ,C1874_=_C1880 ,C1874_=_C1881 ,C1874_=_C1882 ,\nC1874_=_C1883 ,C1874_=_C1884 ,C1874_=_C1885 ,C1874_=_C3097 ,C1875_=_C1876 ,C1875_=_C1877 ,\nC1875_=_C1878 ,C1875_=_C1879 ,C1875_=_C1880 ,C1875_=_C1881 ,C1875_=_C1882 ,C1875_=_C1883 ,\nC1875_=_C1884 ,C1875_=_C1885 ,C1875_=_C3099 ,C1876_=_C1877 ,C1876_=_C1878 ,C1876_=_C1879 ,\nC1876_=_C1880 ,C1876_=_C1881 ,C1876_=_C1882 ,C1876_=_C1883 ,C1876_=_C1884 ,C1876_=_C1885 ,\nC1877_=_C1878 ,C1877_=_C1879 ,C1877_=_C1880 ,C1877_=_C1881 ,C1877_=_C1882 ,C1877_=_C1883 ,\nC1877_=_C1884 ,C1877_=_C1885 ,C1877_=_C3101 ,C1878_=_C1879 ,C1878_=_C1880 ,C1878_=_C1881 ,\nC1878_=_C1882 ,C1878_=_C1883 ,C1878_=_C1884 ,C1878_=_C1885 ,C1878_=_C3102 ,C1879_=_C1880 ,\nC1879_=_C1881 ,C1879_=_C1882 ,C1879_=_C1883 ,C1879_=_C1884 ,C1879_=_C1885 ,C1879_=_C3103 ,\nC1880_=_C1881 ,C1880_=_C1882 ,C1880_=_C1883 ,C1880_=_C1884 ,C1880_=_C1885 ,C1880_=_C3105 ,\nC1881_=_C1882 ,C1881_=_C1883 ,C1881_=_C1884 ,C1881_=_C1885 ,C1882_=_C1883 ,C1882_=_C1884 ,\nC1882_=_C1885 ,C1883_=_C1884 ,C1883_=_C1885 ,C1883_=_C3108 ,C1884_=_C1885 ,C2039_=_C2059 ,\nC2039_=_C2092 ,C2039_=_C2138 ,C2039_=_C2706 ,C2039_=_C2967 ,C2039_=_C3093 ,C2039_=_C3094 ,\nC2039_=_C3095 ,C2039_=_C3096 ,C2039_=_C3097 ,C2039_=_C3098 ,C2039_=_C3099 ,C2039_=_C3100 ,\nC2039_=_C3101 ,C2039_=_C3102 ,C2039_=_C3103 ,C2039_=_C3104 ,C2039_=_C3105 ,C2039_=_C3106 ,\nC2039_=_C3107 ,C2039_=_C3108 ,C2059_=_C2092 ,C2059_=_C2138 ,C2059_=_C2706 ,C2059_=_C2967 ,\nC2059_=_C3093 ,C2059_=_C3094 ,C2059_=_C3095 ,C2059_=_C3096 ,C2059_=_C3097 ,C2059_=_C3098 ,\nC2059_=_C3099 ,C2059_=_C3100 ,C2059_=_C3101 ,C2059_=_C3102 ,C2059_=_C3103 ,C2059_=_C3104 ,\nC2059_=_C3105 ,C2059_=_C3106 ,C2059_=_C3107 ,C2059_=_C3108 ,C2092_=_C2138 ,C2092_=_C2706 ,\nC2092_=_C2967 ,C2092_=_C3093 ,C2092_=_C3094 ,C2092_=_C3095 ,C2092_=_C3096 ,C2092_=_C3097 ,\nC2092_=_C3098 ,C2092_=_C3099 ,C2092_=_C3100 ,C2092_=_C3101 ,C2092_=_C3102 ,C2092_=_C3103 ,\nC2092_=_C3104 ,C2092_=_C3105 ,C2092_=_C3106 ,C2092_=_C3107 ,C2092_=_C3108 ,C2138_=_C2706 ,\nC2138_=_C2967 ,C2138_=_C3093 ,C2138_=_C3094 ,C2138_=_C3095 ,C2138_=_C3096 ,C2138_=_C3097 ,\nC2138_=_C3098 ,C2138_=_C3099 ,C2138_=_C3100 ,C2138_=_C3101 ,C2138_=_C3102 ,C2138_=_C3103 ,\nC2138_=_C3104 ,C2138_=_C3105 ,C2138_=_C3106 ,C2138_=_C3107 ,C2138_=_C3108 ,C2706_=_C2967 ,\nC2706_=_C3093 ,C2706_=_C3094 ,C2706_=_C3095 ,C2706_=_C3096 ,C2706_=_C3097 ,C2706_=_C3098 ,\nC2706_=_C3099 ,C2706_=_C3100 ,C2706_=_C3101 ,C2706_=_C3102 ,C2706_=_C3103 ,C2706_=_C3104 ,\nC2706_=_C3105 ,C2706_=_C3106 ,C2706_=_C3107 ,C2706_=_C3108 ,C2967_=_C3093 ,C2967_=_C3094 ,\nC2967_=_C3095 ,C2967_=_C3096 ,C2967_=_C3097 ,C2967_=_C3098 ,C2967_=_C3099 ,C2967_=_C3100 ,\nC2967_=_C3101 ,C2967_=_C3102 ,C2967_=_C3103 ,C2967_=_C3104 ,C2967_=_C3105 ,C2967_=_C3106 ,\nC2967_=_C3107 ,C2967_=_C3108 ,C3093_=_C3094 ,C3093_=_C3095 ,C3093_=_C3096 ,C3093_=_C3097 ,\nC3093_=_C3098 ,C3093_=_C3099 ,C3093_=_C3100 ,C3093_=_C3101 ,C3093_=_C3102 ,C3093_=_C3103 ,\nC3093_=_C3104 ,C3093_=_C3105 ,C3093_=_C3106 ,C3093_=_C3107 ,C3093_=_C3108 ,C3094_=_C3095 ,\nC3094_=_C3096 ,C3094_=_C3097 ,C3094_=_C3098 ,C3094_=_C3099 ,C3094_=_C3100 ,C3094_=_C3101 ,\nC3094_=_C3102 ,C3094_=_C3103 ,C3094_=_C3104 ,C3094_=_C3105 ,C3094_=_C3106 ,C3094_=_C3107 ,\nC3094_=_C3108 ,C3095_=_C3096 ,C3095_=_C3097 ,C3095_=_C3098 ,C3095_=_C3099 ,C3095_=_C3100 ,\nC3095_=_C3101 ,C3095_=_C3102 ,C3095_=_C3103 ,C3095_=_C3104</w:t>
      </w:r>
    </w:p>
    <w:p>
      <w:pPr>
        <w:pStyle w:val="PreformattedText"/>
        <w:bidi w:val="0"/>
        <w:spacing w:before="0" w:after="0"/>
        <w:jc w:val="left"/>
        <w:rPr/>
      </w:pPr>
      <w:r>
        <w:rPr/>
        <w:t xml:space="preserve"> </w:t>
      </w:r>
      <w:r>
        <w:rPr/>
        <w:t>,C3095_=_C3105 ,C3095_=_C3106 ,\nC3095_=_C3107 ,C3095_=_C3108 ,C3096_=_C3097 ,C3096_=_C3098 ,C3096_=_C3099 ,C3096_=_C3100 ,\nC3096_=_C3101 ,C3096_=_C3102 ,C3096_=_C3103 ,C3096_=_C3104 ,C3096_=_C3105 ,C3096_=_C3106 ,\nC3096_=_C3107 ,C3096_=_C3108 ,C3097_=_C3098 ,C3097_=_C3099 ,C3097_=_C3100 ,C3097_=_C3101 ,\nC3097_=_C3102 ,C3097_=_C3103 ,C3097_=_C3104 ,C3097_=_C3105 ,C3097_=_C3106 ,C3097_=_C3107 ,\nC3097_=_C3108 ,C3098_=_C3099 ,C3098_=_C3100 ,C3098_=_C3101 ,C3098_=_C3102 ,C3098_=_C3103 ,\nC3098_=_C3104 ,C3098_=_C3105 ,C3098_=_C3106 ,C3098_=_C3107 ,C3098_=_C3108 ,C3099_=_C3100 ,\nC3099_=_C3101 ,C3099_=_C3102 ,C3099_=_C3103 ,C3099_=_C3104 ,C3099_=_C3105 ,C3099_=_C3106 ,\nC3099_=_C3107 ,C3099_=_C3108 ,C3100_=_C3101 ,C3100_=_C3102 ,C3100_=_C3103 ,C3100_=_C3104 ,\nC3100_=_C3105 ,C3100_=_C3106 ,C3100_=_C3107 ,C3100_=_C3108 ,C3101_=_C3102 ,C3101_=_C3103 ,\nC3101_=_C3104 ,C3101_=_C3105 ,C3101_=_C3106 ,C3101_=_C3107 ,C3101_=_C3108 ,C3102_=_C3103 ,\nC3102_=_C3104 ,C3102_=_C3105 ,C3102_=_C3106 ,C3102_=_C3107 ,C3102_=_C3108 ,C3103_=_C3104 ,\nC3103_=_C3105 ,C3103_=_C3106 ,C3103_=_C3107 ,C3103_=_C3108 ,C3104_=_C3105 ,C3104_=_C3106 ,\nC3104_=_C3107 ,C3104_=_C3108 ,C3105_=_C3106 ,C3105_=_C3107 ,C3105_=_C3108 ,C3106_=_C3107 ,\nC3106_=_C3108 ,C3107_=_C3108 ,"];292[shape=box, label="id:292 level: 7\n55: C365 C367 C443 C444 C782 \nC829 C1213 C1236 C1356 C1358 C1382 \nC1480 C1481 C1637 C1730 C1775 C1818 \nC1820 C2152 C2263 C2371 C2372 C2601 \nC2798 C2951 C3040 C3184 C3271 C3326 \nC3336 C3337 C3375 C3449 C3502 C3674 \nC3761 C3794 C3810 C3818 C3872 C3885 \nC3894 C3916 C3923 C3924 C3999 C4018 \nC4019 C4028 C4065 C4073 C4083 C4084 \nC4085 C4086 \n765: C365_=_C367( C365 C367 ) C365_=_C443( C365 C443 ) C365_=_C1236( C365 C1236 ) C365_=_C1356( C365 C1356 ) C365_=_C1382( C365 C1382 ) \nC365_=_C1480( C365 C1480 ) C365_=_C1637( C365 C1637 ) C365_=_C1775( C365 C1775 ) C365_=_C1818( C365 C1818 ) C365_=_C2152( C365 C2152 ) C365_=_C2371( C365 C2371 ) \nC365_=_C2798( C365 C2798 ) C365_=_C3271( C365 C3271 ) C365_=_C3326( C365 C3326 ) C365_=_C3336( C365 C3336 ) C365_=_C3761( C365 C3761 ) C365_=_C3794( C365 C3794 ) \nC365_=_C3810( C365 C3810 ) C365_=_C3818( C365 C3818 ) C365_=_C3885( C365 C3885 ) C365_=_C3923( C365 C3923 ) C365_=_C3999( C365 C3999 ) C365_=_C4018( C365 C4018 ) \nC365_=_C4028( C365 C4028 ) C365_=_C4065( C365 C4065 ) C365_=_C4084( C365 C4084 ) C365_=_C4085( C365 C4085 ) C365_=_C4086( C365 C4086 ) C367_=_C444( C367 C444 ) \nC367_=_C782( C367 C782 ) C367_=_C829( C367 C829 ) C367_=_C1213( C367 C1213 ) C367_=_C1358( C367 C1358 ) C367_=_C1481( C367 C1481 ) C367_=_C1730( C367 C1730 ) \nC367_=_C1820( C367 C1820 ) C367_=_C2263( C367 C2263 ) C367_=_C2372( C367 C2372 ) C367_=_C2601( C367 C2601 ) C367_=_C2951( C367 C2951 ) C367_=_C3040( C367 C3040 ) \nC367_=_C3184( C367 C3184 ) C367_=_C3337( C367 C3337 ) C367_=_C3375( C367 C3375 ) C367_=_C3449( C367 C3449 ) C367_=_C3502( C367 C3502 ) C367_=_C3674( C367 C3674 ) \nC367_=_C3872( C367 C3872 ) C367_=_C3894( C367 C3894 ) C367_=_C3916( C367 C3916 ) C367_=_C3924( C367 C3924 ) C367_=_C4019( C367 C4019 ) C367_=_C4073( C367 C4073 ) \nC367_=_C4083( C367 C4083 ) C367_=_C4085( C367 C4085 ) C443_=_C444( C443 C444 ) C443_=_C1236( C443 C1236 ) C443_=_C1356( C443 C1356 ) C443_=_C1382( C443 C1382 ) \nC443_=_C1480( C443 C1480 ) C443_=_C1637( C443 C1637 ) C443_=_C1775( C443 C1775 ) C443_=_C1818( C443 C1818 ) C443_=_C2152( C443 C2152 ) C443_=_C2371( C443 C2371 ) \nC443_=_C2798( C443 C2798 ) C443_=_C3271( C443 C3271 ) C443_=_C3326( C443 C3326 ) C443_=_C3336( C443 C3336 ) C443_=_C3761( C443 C3761 ) C443_=_C3794( C443 C3794 ) \nC443_=_C3810( C443 C3810 ) C443_=_C3818( C443 C3818 ) C443_=_C3885( C443 C3885 ) C443_=_C3923( C443 C3923 ) C443_=_C3999( C443 C3999 ) C443_=_C4018( C443 C4018 ) \nC443_=_C4028( C443 C4028 ) C443_=_C4065( C443 C4065 ) C443_=_C4084( C443 C4084 ) C443_=_C4085( C443 C4085 ) C443_=_C4086( C443 C4086 ) C444_=_C782( C444 C782 ) \nC444_=_C829( C444 C829 ) C444_=_C1213( C444 C1213 ) C444_=_C1358( C444 C1358 ) C444_=_C1481( C444 C1481 ) C444_=_C1730( C444 C1730 ) C444_=_C1820( C444 C1820 ) \nC444_=_C2263( C444 C2263 ) C444_=_C2372( C444 C2372 ) C444_=_C2601( C444 C2601 ) C444_=_C2951( C444 C2951 ) C444_=_C3040( C444 C3040 ) C444_=_C3184( C444 C3184 ) \nC444_=_C3337( C444 C3337 ) C444_=_C3375( C444 C3375 ) C444_=_C3449( C444 C3449 ) C444_=_C3502( C444 C3502 ) C444_=_C3674( C444 C3674 ) C444_=_C3872( C444 C3872 ) \nC444_=_C3894( C444 C3894 ) C444_=_C3916( C444 C3916 ) C444_=_C3924( C444 C3924 ) C444_=_C4019( C444 C4019 ) C444_=_C4073( C444 C4073 ) C444_=_C4083( C444 C4083 ) \nC444_=_C4085( C444 C4085 ) C782_=_C829( C782 C829 ) C782_=_C1213( C782 C1213 ) C782_=_C1358( C782 C1358 ) C782_=_C1481( C782 C1481 ) C782_=_C1730( C782 C1730 ) \nC782_=_C1820( C782 C1820 ) C782_=_C2263( C782 C2263 ) C782_=_C2372( C782 C2372 ) C782_=_C2601( C782 C2601 ) C782_=_C2951( C782 C2951 ) C782_=_C3040( C782 C3040 ) \nC782_=_C3184( C782 C3184 ) C782_=_C3337( C782 C3337 ) C782_=_C3375( C782 C3375 ) C782_=_C3449( C782 C3449 ) C782_=_C3502( C782 C3502 ) C782_=_C3674( C782 C3674 ) \nC782_=_C3872( C782 C3872 ) C782_=_C3894( C782 C3894 ) C782_=_C3916( C782 C3916 ) C782_=_C3924( C782 C3924 ) C782_=_C4019( C782 C4019 ) C782_=_C4073( C782 C4073 ) \nC782_=_C4083( C782 C4083 ) C782_=_C4085( C782 C4085 ) C829_=_C1213( C829 C1213 ) C829_=_C1358( C829 C1358 ) C829_=_C1481( C829 C1481 ) C829_=_C1730( C829 C1730 ) \nC829_=_C1820( C829 C1820 ) C829_=_C2263( C829 C2263 ) C829_=_C2372( C829 C2372 ) C829_=_C2601( C829 C2601 ) C829_=_C2951( C829 C2951 ) C829_=_C3040( C829 C3040 ) \nC829_=_C3184( C829 C3184 ) C829_=_C3337( C829 C3337 ) C829_=_C3375( C829 C3375 ) C829_=_C3449( C829 C3449 ) C829_=_C3502( C829 C3502 ) C829_=_C3674( C829 C3674 ) \nC829_=_C3872( C829 C3872 ) C829_=_C3894( C829 C3894 ) C829_=_C3916( C829 C3916 ) C829_=_C3924( C829 C3924 ) C829_=_C4019( C829 C4019 ) C829_=_C4073( C829 C4073 ) \nC829_=_C4083( C829 C4083 ) C829_=_C4085( C829 C4085 ) C1213_=_C1358( C1213 C1358 ) C1213_=_C1481( C1213 C1481 ) C1213_=_C1730( C1213 C1730 ) C1213_=_C1820( C1213 C1820 ) \nC1213_=_C2263( C1213 C2263 ) C1213_=_C2372( C1213 C2372 ) C1213_=_C2601( C1213 C2601 ) C1213_=_C2951( C1213 C2951 ) C1213_=_C3040( C1213 C3040 ) C1213_=_C3184( C1213 C3184 ) \nC1213_=_C3337( C1213 C3337 ) C1213_=_C3375( C1213 C3375 ) C1213_=_C3449( C1213 C3449 ) C1213_=_C3502( C1213 C3502 ) C1213_=_C3674( C1213 C3674 ) C1213_=_C3872( C1213 C3872 ) \nC1213_=_C3894( C1213 C3894 ) C1213_=_C3916( C1213 C3916 ) C1213_=_C3924( C1213 C3924 ) C1213_=_C4019( C1213 C4019 ) C1213_=_C4073( C1213 C4073 ) C1213_=_C4083( C1213 C4083 ) \nC1213_=_C4085( C1213 C4085 ) C1236_=_C1356( C1236 C1356 ) C1236_=_C1382( C1236 C1382 ) C1236_=_C1480( C1236 C1480 ) C1236_=_C1637( C1236 C1637 ) C1236_=_C1775( C1236 C1775 ) \nC1236_=_C1818( C1236 C1818 ) C1236_=_C2152( C1236 C2152 ) C1236_=_C2371( C1236 C2371 ) C1236_=_C2798( C1236 C2798 ) C1236_=_C3271( C1236 C3271 ) C1236_=_C3326( C1236 C3326 ) \nC1236_=_C3336( C1236 C3336 ) C1236_=_C3761( C1236 C3761 ) C1236_=_C3794( C1236 C3794 ) C1236_=_C3810( C1236 C3810 ) C1236_=_C3818( C1236 C3818 ) C1236_=_C3885( C1236 C3885 ) \nC1236_=_C3923( C1236 C3923 ) C1236_=_C3999( C1236 C3999 ) C1236_=_C4018( C1236 C4018 ) C1236_=_C4028( C1236 C4028 ) C1236_=_C4065( C1236 C4065 ) C1236_=_C4084( C1236 C4084 ) \nC1236_=_C4085( C1236 C4085 ) C1236_=_C4086( C1236 C4086 ) C1356_=_C1358( C1356 C1358 ) C1356_=_C1382( C1356 C1382 ) C1356_=_C1480( C1356 C1480 ) C1356_=_C1637( C1356 C1637 ) \nC1356_=_C1775( C1356 C1775 ) C1356_=_C1818( C1356 C1818 ) C1356_=_C2152( C1356 C2152 ) C1356_=_C2371( C1356 C2371 ) C1356_=_C2798( C1356 C2798 ) C1356_=_C3271( C1356 C3271 ) \nC1356_=_C3326( C1356 C3326 ) C1356_=_C3336( C1356 C3336 ) C1356_=_C3761( C1356 C3761 ) C1356_=_C3794( C1356 C3794 ) C1356_=_C3810( C1356 C3810 ) C1356_=_C3818( C1356 C3818 ) \nC1356_=_C3885( C1356 C3885 ) C1356_=_C3923( C1356 C3923 ) C1356_=_C3999( C1356 C3999 ) C1356_=_C4018( C1356 C4018 ) C1356_=_C4028( C1356 C4028 ) C1356_=_C4065( C1356 C4065 ) \nC1356_=_C4084( C1356 C4084 ) C1356_=_C4085( C1356 C4085 ) C1356_=_C4086( C1356 C4086 ) C1358_=_C1481( C1358 C1481 ) C1358_=_C1730( C1358 C1730 ) C1358_=_C1820( C1358 C1820 ) \nC1358_=_C2263( C1358 C2263 ) C1358_=_C2372( C1358 C2372 ) C1358_=_C2601( C1358 C2601 ) C1358_=_C2951( C1358 C2951 ) C1358_=_C3040( C1358 C3040 ) C1358_=_C3184( C1358 C3184 ) \nC1358_=_C3337( C1358 C3337 ) C1358_=_C3375( C1358 C3375 ) C1358_=_C3449( C1358 C3449 ) C1358_=_C3502( C1358 C3502 ) C1358_=_C3674( C1358 C3674 ) C1358_=_C3872( C1358 C3872 ) \nC1358_=_C3894( C1358 C3894 ) C1358_=_C3916( C1358 C3916 ) C1358_=_C3924( C1358 C3924 ) C1358_=_C4019( C1358 C4019 ) C1358_=_C4073( C1358 C4073 ) C1358_=_C4083( C1358 C4083 ) \nC1358_=_C4085( C1358 C4085 ) C1382_=_C1480( C1382 C1480 ) C1382_=_C1637( C1382 C1637 ) C1382_=_C1775( C1382 C1775 ) C1382_=_C1818( C1382 C1818 ) C1382_=_C2152( C1382 C2152 ) \nC1382_=_C2371( C1382 C2371 ) C1382_=_C2798( C1382 C2798 ) C1382_=_C3271( C1382 C3271 ) C1382_=_C3326( C1382 C3326 ) C1382_=_C3336( C1382 C3336 ) C1382_=_C3761( C1382 C3761 ) \nC1382_=_C3794( C1382 C3794 ) C1382_=_C3810( C1382 C3810 ) C1382_=_C3818( C1382 C3818 ) C1382_=_C3885( C1382 C3885 ) C1382_=_C3923( C1382 C3923 ) C1382_=_C3999( C1382 C3999 ) \nC1382_=_C4018( C1382 C4018 ) C1382_=_C4028( C1382 C4028 ) C1382_=_C4065( C1382 C4065 ) C1382_=_C4084( C1382 C4084 ) C1382_=_C4085( C1382 C4085 ) C1382_=_C4086( C1382 C4086 ) \nC1480_=_C1481( C1480 C1481 ) C1480_=_C1637( C1480 C1637 ) C1480_=_C1775( C1480 C1775 ) C1480_=_C1818( C1480 C1818 ) C1480_=_C2152( C1480 C2152 ) C1480_=_C2371( C1480 C2371 ) \nC1480_=_C2798( C1480 C2798 ) C1480_=_C3271( C1480 C3271 ) C1480_=_C3326( C1480 C3326 ) C1480_=_C3336( C1480 C3336 ) C1480_=_C3761( C1480 C3761 ) C1480_=_C3794( C1480 C3794 ) \nC1480_=_C3810( C1480 C3810 ) C1480_=_C3818( C1480 C3818 ) C1480_=_C3885( C1480 C3885 ) C1480_=_C3923( C1480 C3923 ) C1480_=_C3999( C1480 C3999 ) C1480_=_C4018(</w:t>
      </w:r>
    </w:p>
    <w:p>
      <w:pPr>
        <w:pStyle w:val="PreformattedText"/>
        <w:bidi w:val="0"/>
        <w:spacing w:before="0" w:after="0"/>
        <w:jc w:val="left"/>
        <w:rPr/>
      </w:pPr>
      <w:r>
        <w:rPr/>
        <w:t xml:space="preserve"> </w:t>
      </w:r>
      <w:r>
        <w:rPr/>
        <w:t>C1480 C4018 ) \nC1480_=_C4028( C1480 C4028 ) C1480_=_C4065( C1480 C4065 ) C1480_=_C4084( C1480 C4084 ) C1480_=_C4085( C1480 C4085 ) C1480_=_C4086( C1480 C4086 ) C1481_=_C1730( C1481 C1730 ) \nC1481_=_C1820( C1481 C1820 ) C1481_=_C2263( C1481 C2263 ) C1481_=_C2372( C1481 C2372 ) C1481_=_C2601( C1481 C2601 ) C1481_=_C2951( C1481 C2951 ) C1481_=_C3040( C1481 C3040 ) \nC1481_=_C3184( C1481 C3184 ) C1481_=_C3337( C1481 C3337 ) C1481_=_C3375( C1481 C3375 ) C1481_=_C3449( C1481 C3449 ) C1481_=_C3502( C1481 C3502 ) C1481_=_C3674( C1481 C3674 ) \nC1481_=_C3872( C1481 C3872 ) C1481_=_C3894( C1481 C3894 ) C1481_=_C3916( C1481 C3916 ) C1481_=_C3924( C1481 C3924 ) C1481_=_C4019( C1481 C4019 ) C1481_=_C4073( C1481 C4073 ) \nC1481_=_C4083( C1481 C4083 ) C1481_=_C4085( C1481 C4085 ) C1637_=_C1775( C1637 C1775 ) C1637_=_C1818( C1637 C1818 ) C1637_=_C2152( C1637 C2152 ) C1637_=_C2371( C1637 C2371 ) \nC1637_=_C2798( C1637 C2798 ) C1637_=_C3271( C1637 C3271 ) C1637_=_C3326( C1637 C3326 ) C1637_=_C3336( C1637 C3336 ) C1637_=_C3761( C1637 C3761 ) C1637_=_C3794( C1637 C3794 ) \nC1637_=_C3810( C1637 C3810 ) C1637_=_C3818( C1637 C3818 ) C1637_=_C3885( C1637 C3885 ) C1637_=_C3923( C1637 C3923 ) C1637_=_C3999( C1637 C3999 ) C1637_=_C4018( C1637 C4018 ) \nC1637_=_C4028( C1637 C4028 ) C1637_=_C4065( C1637 C4065 ) C1637_=_C4084( C1637 C4084 ) C1637_=_C4085( C1637 C4085 ) C1637_=_C4086( C1637 C4086 ) C1730_=_C1820( C1730 C1820 ) \nC1730_=_C2263( C1730 C2263 ) C1730_=_C2372( C1730 C2372 ) C1730_=_C2601( C1730 C2601 ) C1730_=_C2951( C1730 C2951 ) C1730_=_C3040( C1730 C3040 ) C1730_=_C3184( C1730 C3184 ) \nC1730_=_C3337( C1730 C3337 ) C1730_=_C3375( C1730 C3375 ) C1730_=_C3449( C1730 C3449 ) C1730_=_C3502( C1730 C3502 ) C1730_=_C3674( C1730 C3674 ) C1730_=_C3872( C1730 C3872 ) \nC1730_=_C3894( C1730 C3894 ) C1730_=_C3916( C1730 C3916 ) C1730_=_C3924( C1730 C3924 ) C1730_=_C4019( C1730 C4019 ) C1730_=_C4073( C1730 C4073 ) C1730_=_C4083( C1730 C4083 ) \nC1730_=_C4085( C1730 C4085 ) C1775_=_C1818( C1775 C1818 ) C1775_=_C2152( C1775 C2152 ) C1775_=_C2371( C1775 C2371 ) C1775_=_C2798( C1775 C2798 ) C1775_=_C3271( C1775 C3271 ) \nC1775_=_C3326( C1775 C3326 ) C1775_=_C3336( C1775 C3336 ) C1775_=_C3761( C1775 C3761 ) C1775_=_C3794( C1775 C3794 ) C1775_=_C3810( C1775 C3810 ) C1775_=_C3818( C1775 C3818 ) \nC1775_=_C3885( C1775 C3885 ) C1775_=_C3923( C1775 C3923 ) C1775_=_C3999( C1775 C3999 ) C1775_=_C4018( C1775 C4018 ) C1775_=_C4028( C1775 C4028 ) C1775_=_C4065( C1775 C4065 ) \nC1775_=_C4084( C1775 C4084 ) C1775_=_C4085( C1775 C4085 ) C1775_=_C4086( C1775 C4086 ) C1818_=_C1820( C1818 C1820 ) C1818_=_C2152( C1818 C2152 ) C1818_=_C2371( C1818 C2371 ) \nC1818_=_C2798( C1818 C2798 ) C1818_=_C3271( C1818 C3271 ) C1818_=_C3326( C1818 C3326 ) C1818_=_C3336( C1818 C3336 ) C1818_=_C3761( C1818 C3761 ) C1818_=_C3794( C1818 C3794 ) \nC1818_=_C3810( C1818 C3810 ) C1818_=_C3818( C1818 C3818 ) C1818_=_C3885( C1818 C3885 ) C1818_=_C3923( C1818 C3923 ) C1818_=_C3999( C1818 C3999 ) C1818_=_C4018( C1818 C4018 ) \nC1818_=_C4028( C1818 C4028 ) C1818_=_C4065( C1818 C4065 ) C1818_=_C4084( C1818 C4084 ) C1818_=_C4085( C1818 C4085 ) C1818_=_C4086( C1818 C4086 ) C1820_=_C2263( C1820 C2263 ) \nC1820_=_C2372( C1820 C2372 ) C1820_=_C2601( C1820 C2601 ) C1820_=_C2951( C1820 C2951 ) C1820_=_C3040( C1820 C3040 ) C1820_=_C3184( C1820 C3184 ) C1820_=_C3337( C1820 C3337 ) \nC1820_=_C3375( C1820 C3375 ) C1820_=_C3449( C1820 C3449 ) C1820_=_C3502( C1820 C3502 ) C1820_=_C3674( C1820 C3674 ) C1820_=_C3872( C1820 C3872 ) C1820_=_C3894( C1820 C3894 ) \nC1820_=_C3916( C1820 C3916 ) C1820_=_C3924( C1820 C3924 ) C1820_=_C4019( C1820 C4019 ) C1820_=_C4073( C1820 C4073 ) C1820_=_C4083( C1820 C4083 ) C1820_=_C4085( C1820 C4085 ) \nC2152_=_C2371( C2152 C2371 ) C2152_=_C2798( C2152 C2798 ) C2152_=_C3271( C2152 C3271 ) C2152_=_C3326( C2152 C3326 ) C2152_=_C3336( C2152 C3336 ) C2152_=_C3761( C2152 C3761 ) \nC2152_=_C3794( C2152 C3794 ) C2152_=_C3810( C2152 C3810 ) C2152_=_C3818( C2152 C3818 ) C2152_=_C3885( C2152 C3885 ) C2152_=_C3923( C2152 C3923 ) C2152_=_C3999( C2152 C3999 ) \nC2152_=_C4018( C2152 C4018 ) C2152_=_C4028( C2152 C4028 ) C2152_=_C4065( C2152 C4065 ) C2152_=_C4084( C2152 C4084 ) C2152_=_C4085( C2152 C4085 ) C2152_=_C4086( C2152 C4086 ) \nC2263_=_C2372( C2263 C2372 ) C2263_=_C2601( C2263 C2601 ) C2263_=_C2951( C2263 C2951 ) C2263_=_C3040( C2263 C3040 ) C2263_=_C3184( C2263 C3184 ) C2263_=_C3337( C2263 C3337 ) \nC2263_=_C3375( C2263 C3375 ) C2263_=_C3449( C2263 C3449 ) C2263_=_C3502( C2263 C3502 ) C2263_=_C3674( C2263 C3674 ) C2263_=_C3872( C2263 C3872 ) C2263_=_C3894( C2263 C3894 ) \nC2263_=_C3916( C2263 C3916 ) C2263_=_C3924( C2263 C3924 ) C2263_=_C4019( C2263 C4019 ) C2263_=_C4073( C2263 C4073 ) C2263_=_C4083( C2263 C4083 ) C2263_=_C4085( C2263 C4085 ) \nC2371_=_C2372( C2371 C2372 ) C2371_=_C2798( C2371 C2798 ) C2371_=_C3271( C2371 C3271 ) C2371_=_C3326( C2371 C3326 ) C2371_=_C3336( C2371 C3336 ) C2371_=_C3761( C2371 C3761 ) \nC2371_=_C3794( C2371 C3794 ) C2371_=_C3810( C2371 C3810 ) C2371_=_C3818( C2371 C3818 ) C2371_=_C3885( C2371 C3885 ) C2371_=_C3923( C2371 C3923 ) C2371_=_C3999( C2371 C3999 ) \nC2371_=_C4018( C2371 C4018 ) C2371_=_C4028( C2371 C4028 ) C2371_=_C4065( C2371 C4065 ) C2371_=_C4084( C2371 C4084 ) C2371_=_C4085( C2371 C4085 ) C2371_=_C4086( C2371 C4086 ) \nC2372_=_C2601( C2372 C2601 ) C2372_=_C2951( C2372 C2951 ) C2372_=_C3040( C2372 C3040 ) C2372_=_C3184( C2372 C3184 ) C2372_=_C3337( C2372 C3337 ) C2372_=_C3375( C2372 C3375 ) \nC2372_=_C3449( C2372 C3449 ) C2372_=_C3502( C2372 C3502 ) C2372_=_C3674( C2372 C3674 ) C2372_=_C3872( C2372 C3872 ) C2372_=_C3894( C2372 C3894 ) C2372_=_C3916( C2372 C3916 ) \nC2372_=_C3924( C2372 C3924 ) C2372_=_C4019( C2372 C4019 ) C2372_=_C4073( C2372 C4073 ) C2372_=_C4083( C2372 C4083 ) C2372_=_C4085( C2372 C4085 ) C2601_=_C2951( C2601 C2951 ) \nC2601_=_C3040( C2601 C3040 ) C2601_=_C3184( C2601 C3184 ) C2601_=_C3337( C2601 C3337 ) C2601_=_C3375( C2601 C3375 ) C2601_=_C3449( C2601 C3449 ) C2601_=_C3502( C2601 C3502 ) \nC2601_=_C3674( C2601 C3674 ) C2601_=_C3872( C2601 C3872 ) C2601_=_C3894( C2601 C3894 ) C2601_=_C3916( C2601 C3916 ) C2601_=_C3924( C2601 C3924 ) C2601_=_C4019( C2601 C4019 ) \nC2601_=_C4073( C2601 C4073 ) C2601_=_C4083( C2601 C4083 ) C2601_=_C4085( C2601 C4085 ) C2798_=_C3271( C2798 C3271 ) C2798_=_C3326( C2798 C3326 ) C2798_=_C3336( C2798 C3336 ) \nC2798_=_C3761( C2798 C3761 ) C2798_=_C3794( C2798 C3794 ) C2798_=_C3810( C2798 C3810 ) C2798_=_C3818( C2798 C3818 ) C2798_=_C3885( C2798 C3885 ) C2798_=_C3923( C2798 C3923 ) \nC2798_=_C3999( C2798 C3999 ) C2798_=_C4018( C2798 C4018 ) C2798_=_C4028( C2798 C4028 ) C2798_=_C4065( C2798 C4065 ) C2798_=_C4084( C2798 C4084 ) C2798_=_C4085( C2798 C4085 ) \nC2798_=_C4086( C2798 C4086 ) C2951_=_C3040( C2951 C3040 ) C2951_=_C3184( C2951 C3184 ) C2951_=_C3337( C2951 C3337 ) C2951_=_C3375( C2951 C3375 ) C2951_=_C3449( C2951 C3449 ) \nC2951_=_C3502( C2951 C3502 ) C2951_=_C3674( C2951 C3674 ) C2951_=_C3872( C2951 C3872 ) C2951_=_C3894( C2951 C3894 ) C2951_=_C3916( C2951 C3916 ) C2951_=_C3924( C2951 C3924 ) \nC2951_=_C4019( C2951 C4019 ) C2951_=_C4073( C2951 C4073 ) C2951_=_C4083( C2951 C4083 ) C2951_=_C4085( C2951 C4085 ) C3040_=_C3184( C3040 C3184 ) C3040_=_C3337( C3040 C3337 ) \nC3040_=_C3375( C3040 C3375 ) C3040_=_C3449( C3040 C3449 ) C3040_=_C3502( C3040 C3502 ) C3040_=_C3674( C3040 C3674 ) C3040_=_C3872( C3040 C3872 ) C3040_=_C3894( C3040 C3894 ) \nC3040_=_C3916( C3040 C3916 ) C3040_=_C3924( C3040 C3924 ) C3040_=_C4019( C3040 C4019 ) C3040_=_C4073( C3040 C4073 ) C3040_=_C4083( C3040 C4083 ) C3040_=_C4085( C3040 C4085 ) \nC3184_=_C3337( C3184 C3337 ) C3184_=_C3375( C3184 C3375 ) C3184_=_C3449( C3184 C3449 ) C3184_=_C3502( C3184 C3502 ) C3184_=_C3674( C3184 C3674 ) C3184_=_C3872( C3184 C3872 ) \nC3184_=_C3894( C3184 C3894 ) C3184_=_C3916( C3184 C3916 ) C3184_=_C3924( C3184 C3924 ) C3184_=_C4019( C3184 C4019 ) C3184_=_C4073( C3184 C4073 ) C3184_=_C4083( C3184 C4083 ) \nC3184_=_C4085( C3184 C4085 ) C3271_=_C3326( C3271 C3326 ) C3271_=_C3336( C3271 C3336 ) C3271_=_C3761( C3271 C3761 ) C3271_=_C3794( C3271 C3794 ) C3271_=_C3810( C3271 C3810 ) \nC3271_=_C3818( C3271 C3818 ) C3271_=_C3885( C3271 C3885 ) C3271_=_C3923( C3271 C3923 ) C3271_=_C3999( C3271 C3999 ) C3271_=_C4018( C3271 C4018 ) C3271_=_C4028( C3271 C4028 ) \nC3271_=_C4065( C3271 C4065 ) C3271_=_C4084( C3271 C4084 ) C3271_=_C4085( C3271 C4085 ) C3271_=_C4086( C3271 C4086 ) C3326_=_C3336( C3326 C3336 ) C3326_=_C3761( C3326 C3761 ) \nC3326_=_C3794( C3326 C3794 ) C3326_=_C3810( C3326 C3810 ) C3326_=_C3818( C3326 C3818 ) C3326_=_C3885( C3326 C3885 ) C3326_=_C3923( C3326 C3923 ) C3326_=_C3999( C3326 C3999 ) \nC3326_=_C4018( C3326 C4018 ) C3326_=_C4028( C3326 C4028 ) C3326_=_C4065( C3326 C4065 ) C3326_=_C4084( C3326 C4084 ) C3326_=_C4085( C3326 C4085 ) C3326_=_C4086( C3326 C4086 ) \nC3336_=_C3337( C3336 C3337 ) C3336_=_C3761( C3336 C3761 ) C3336_=_C3794( C3336 C3794 ) C3336_=_C3810( C3336 C3810 ) C3336_=_C3818( C3336 C3818 ) C3336_=_C3885( C3336 C3885 ) \nC3336_=_C3923( C3336 C3923 ) C3336_=_C3999( C3336 C3999 ) C3336_=_C4018( C3336 C4018 ) C3336_=_C4028( C3336 C4028 ) C3336_=_C4065( C3336 C4065 ) C3336_=_C4084( C3336 C4084 ) \nC3336_=_C4085( C3336 C4085 ) C3336_=_C4086( C3336 C4086 ) C3337_=_C3375( C3337 C3375 ) C3337_=_C3449( C3337 C3449 ) C3337_=_C3502( C3337 C3502 ) C3337_=_C3674( C3337 C3674 ) \nC3337_=_C3872( C3337 C3872 ) C3337_=_C3894( C3337 C3894 ) C3337_=_C3916( C3337 C3916 ) C3337_=_C3924( C3337 C3924 ) C3337_=_C4019( C3337 C4019 ) C3337_=_C4073( C3337 C4073 ) \nC3337_=_C4083( C3337 C4083 ) C3337_=_C4085( C3337 C4085 ) C3375_=_C3449( C3375 C3449 ) C3375_=_C3502( C3375 C3502 ) C3375_=_C3674( C3375 C3674 ) C3375_=_C3872( C3375 C3872 ) \nC3375_=_C3894( C3375 C3894 ) C3375_=_C3916( C3375 C3916 ) C3375_=_C3924( C3375 C3924 ) C3375_=_C4019( C3375 C4019 ) C3375_=_C4073( C3375 C4073 ) C3375_=_C4083( C3375 C4083 ) \nC3375_=_C4085( C3375 C4085 )</w:t>
      </w:r>
    </w:p>
    <w:p>
      <w:pPr>
        <w:pStyle w:val="PreformattedText"/>
        <w:bidi w:val="0"/>
        <w:spacing w:before="0" w:after="0"/>
        <w:jc w:val="left"/>
        <w:rPr/>
      </w:pPr>
      <w:r>
        <w:rPr/>
        <w:t xml:space="preserve"> </w:t>
      </w:r>
      <w:r>
        <w:rPr/>
        <w:t>C3449_=_C3502( C3449 C3502 ) C3449_=_C3674( C3449 C3674 ) C3449_=_C3872( C3449 C3872 ) C3449_=_C3894( C3449 C3894 ) C3449_=_C3916( C3449 C3916 ) \nC3449_=_C3924( C3449 C3924 ) C3449_=_C4019( C3449 C4019 ) C3449_=_C4073( C3449 C4073 ) C3449_=_C4083( C3449 C4083 ) C3449_=_C4085( C3449 C4085 ) C3502_=_C3674( C3502 C3674 ) \nC3502_=_C3872( C3502 C3872 ) C3502_=_C3894( C3502 C3894 ) C3502_=_C3916( C3502 C3916 ) C3502_=_C3924( C3502 C3924 ) C3502_=_C4019( C3502 C4019 ) C3502_=_C4073( C3502 C4073 ) \nC3502_=_C4083( C3502 C4083 ) C3502_=_C4085( C3502 C4085 ) C3674_=_C3872( C3674 C3872 ) C3674_=_C3894( C3674 C3894 ) C3674_=_C3916( C3674 C3916 ) C3674_=_C3924( C3674 C3924 ) \nC3674_=_C4019( C3674 C4019 ) C3674_=_C4073( C3674 C4073 ) C3674_=_C4083( C3674 C4083 ) C3674_=_C4085( C3674 C4085 ) C3761_=_C3794( C3761 C3794 ) C3761_=_C3810( C3761 C3810 ) \nC3761_=_C3818( C3761 C3818 ) C3761_=_C3885( C3761 C3885 ) C3761_=_C3923( C3761 C3923 ) C3761_=_C3999( C3761 C3999 ) C3761_=_C4018( C3761 C4018 ) C3761_=_C4028( C3761 C4028 ) \nC3761_=_C4065( C3761 C4065 ) C3761_=_C4084( C3761 C4084 ) C3761_=_C4085( C3761 C4085 ) C3761_=_C4086( C3761 C4086 ) C3794_=_C3810( C3794 C3810 ) C3794_=_C3818( C3794 C3818 ) \nC3794_=_C3885( C3794 C3885 ) C3794_=_C3923( C3794 C3923 ) C3794_=_C3999( C3794 C3999 ) C3794_=_C4018( C3794 C4018 ) C3794_=_C4028( C3794 C4028 ) C3794_=_C4065( C3794 C4065 ) \nC3794_=_C4084( C3794 C4084 ) C3794_=_C4085( C3794 C4085 ) C3794_=_C4086( C3794 C4086 ) C3810_=_C3818( C3810 C3818 ) C3810_=_C3885( C3810 C3885 ) C3810_=_C3923( C3810 C3923 ) \nC3810_=_C3999( C3810 C3999 ) C3810_=_C4018( C3810 C4018 ) C3810_=_C4028( C3810 C4028 ) C3810_=_C4065( C3810 C4065 ) C3810_=_C4084( C3810 C4084 ) C3810_=_C4085( C3810 C4085 ) \nC3810_=_C4086( C3810 C4086 ) C3818_=_C3885( C3818 C3885 ) C3818_=_C3923( C3818 C3923 ) C3818_=_C3999( C3818 C3999 ) C3818_=_C4018( C3818 C4018 ) C3818_=_C4028( C3818 C4028 ) \nC3818_=_C4065( C3818 C4065 ) C3818_=_C4084( C3818 C4084 ) C3818_=_C4085( C3818 C4085 ) C3818_=_C4086( C3818 C4086 ) C3872_=_C3894( C3872 C3894 ) C3872_=_C3916( C3872 C3916 ) \nC3872_=_C3924( C3872 C3924 ) C3872_=_C4019( C3872 C4019 ) C3872_=_C4073( C3872 C4073 ) C3872_=_C4083( C3872 C4083 ) C3872_=_C4085( C3872 C4085 ) C3885_=_C3923( C3885 C3923 ) \nC3885_=_C3999( C3885 C3999 ) C3885_=_C4018( C3885 C4018 ) C3885_=_C4028( C3885 C4028 ) C3885_=_C4065( C3885 C4065 ) C3885_=_C4084( C3885 C4084 ) C3885_=_C4085( C3885 C4085 ) \nC3885_=_C4086( C3885 C4086 ) C3894_=_C3916( C3894 C3916 ) C3894_=_C3924( C3894 C3924 ) C3894_=_C4019( C3894 C4019 ) C3894_=_C4073( C3894 C4073 ) C3894_=_C4083( C3894 C4083 ) \nC3894_=_C4085( C3894 C4085 ) C3916_=_C3924( C3916 C3924 ) C3916_=_C4019( C3916 C4019 ) C3916_=_C4073( C3916 C4073 ) C3916_=_C4083( C3916 C4083 ) C3916_=_C4085( C3916 C4085 ) \nC3923_=_C3924( C3923 C3924 ) C3923_=_C3999( C3923 C3999 ) C3923_=_C4018( C3923 C4018 ) C3923_=_C4028( C3923 C4028 ) C3923_=_C4065( C3923 C4065 ) C3923_=_C4084( C3923 C4084 ) \nC3923_=_C4085( C3923 C4085 ) C3923_=_C4086( C3923 C4086 ) C3924_=_C4019( C3924 C4019 ) C3924_=_C4073( C3924 C4073 ) C3924_=_C4083( C3924 C4083 ) C3924_=_C4085( C3924 C4085 ) \nC3999_=_C4018( C3999 C4018 ) C3999_=_C4028( C3999 C4028 ) C3999_=_C4065( C3999 C4065 ) C3999_=_C4084( C3999 C4084 ) C3999_=_C4085( C3999 C4085 ) C3999_=_C4086( C3999 C4086 ) \nC4018_=_C4019( C4018 C4019 ) C4018_=_C4028( C4018 C4028 ) C4018_=_C4065( C4018 C4065 ) C4018_=_C4084( C4018 C4084 ) C4018_=_C4085( C4018 C4085 ) C4018_=_C4086( C4018 C4086 ) \nC4019_=_C4073( C4019 C4073 ) C4019_=_C4083( C4019 C4083 ) C4019_=_C4085( C4019 C4085 ) C4028_=_C4065( C4028 C4065 ) C4028_=_C4084( C4028 C4084 ) C4028_=_C4085( C4028 C4085 ) \nC4028_=_C4086( C4028 C4086 ) C4065_=_C4084( C4065 C4084 ) C4065_=_C4085( C4065 C4085 ) C4065_=_C4086( C4065 C4086 ) C4073_=_C4083( C4073 C4083 ) C4073_=_C4085( C4073 C4085 ) \nC4083_=_C4085( C4083 C4085 ) C4084_=_C4085( C4084 C4085 ) C4084_=_C4086( C4084 C4086 ) C4085_=_C4086( C4085 C4086 ) "];210-&gt;292[label="54: C365 C367 C443 C444 C782 \nC829 C1213 C1236 C1356 C1358 C1382 \nC1480 C1481 C1637 C1730 C1775 C1818 \nC1820 C2152 C2263 C2371 C2372 C2601 \nC2798 C2951 C3040 C3184 C3271 C3326 \nC3336 C3337 C3375 C3449 C3502 C3674 \nC3761 C3794 C3810 C3818 C3872 C3885 \nC3894 C3916 C3923 C3924 C3999 C4018 \nC4019 C4028 C4065 C4073 C4083 C4084 \nC4086 \n711: C365_=_C367 ,C365_=_C443 ,C365_=_C1236 ,C365_=_C1356 ,C365_=_C1382 ,\nC365_=_C1480 ,C365_=_C1637 ,C365_=_C1775 ,C365_=_C1818 ,C365_=_C2152 ,C365_=_C2371 ,\nC365_=_C2798 ,C365_=_C3271 ,C365_=_C3326 ,C365_=_C3336 ,C365_=_C3761 ,C365_=_C3794 ,\nC365_=_C3810 ,C365_=_C3818 ,C365_=_C3885 ,C365_=_C3923 ,C365_=_C3999 ,C365_=_C4018 ,\nC365_=_C4028 ,C365_=_C4065 ,C365_=_C4084 ,C365_=_C4086 ,C367_=_C444 ,C367_=_C782 ,\nC367_=_C829 ,C367_=_C1213 ,C367_=_C1358 ,C367_=_C1481 ,C367_=_C1730 ,C367_=_C1820 ,\nC367_=_C2263 ,C367_=_C2372 ,C367_=_C2601 ,C367_=_C2951 ,C367_=_C3040 ,C367_=_C3184 ,\nC367_=_C3337 ,C367_=_C3375 ,C367_=_C3449 ,C367_=_C3502 ,C367_=_C3674 ,C367_=_C3872 ,\nC367_=_C3894 ,C367_=_C3916 ,C367_=_C3924 ,C367_=_C4019 ,C367_=_C4073 ,C367_=_C4083 ,\nC443_=_C444 ,C443_=_C1236 ,C443_=_C1356 ,C443_=_C1382 ,C443_=_C1480 ,C443_=_C1637 ,\nC443_=_C1775 ,C443_=_C1818 ,C443_=_C2152 ,C443_=_C2371 ,C443_=_C2798 ,C443_=_C3271 ,\nC443_=_C3326 ,C443_=_C3336 ,C443_=_C3761 ,C443_=_C3794 ,C443_=_C3810 ,C443_=_C3818 ,\nC443_=_C3885 ,C443_=_C3923 ,C443_=_C3999 ,C443_=_C4018 ,C443_=_C4028 ,C443_=_C4065 ,\nC443_=_C4084 ,C443_=_C4086 ,C444_=_C782 ,C444_=_C829 ,C444_=_C1213 ,C444_=_C1358 ,\nC444_=_C1481 ,C444_=_C1730 ,C444_=_C1820 ,C444_=_C2263 ,C444_=_C2372 ,C444_=_C2601 ,\nC444_=_C2951 ,C444_=_C3040 ,C444_=_C3184 ,C444_=_C3337 ,C444_=_C3375 ,C444_=_C3449 ,\nC444_=_C3502 ,C444_=_C3674 ,C444_=_C3872 ,C444_=_C3894 ,C444_=_C3916 ,C444_=_C3924 ,\nC444_=_C4019 ,C444_=_C4073 ,C444_=_C4083 ,C782_=_C829 ,C782_=_C1213 ,C782_=_C1358 ,\nC782_=_C1481 ,C782_=_C1730 ,C782_=_C1820 ,C782_=_C2263 ,C782_=_C2372 ,C782_=_C2601 ,\nC782_=_C2951 ,C782_=_C3040 ,C782_=_C3184 ,C782_=_C3337 ,C782_=_C3375 ,C782_=_C3449 ,\nC782_=_C3502 ,C782_=_C3674 ,C782_=_C3872 ,C782_=_C3894 ,C782_=_C3916 ,C782_=_C3924 ,\nC782_=_C4019 ,C782_=_C4073 ,C782_=_C4083 ,C829_=_C1213 ,C829_=_C1358 ,C829_=_C1481 ,\nC829_=_C1730 ,C829_=_C1820 ,C829_=_C2263 ,C829_=_C2372 ,C829_=_C2601 ,C829_=_C2951 ,\nC829_=_C3040 ,C829_=_C3184 ,C829_=_C3337 ,C829_=_C3375 ,C829_=_C3449 ,C829_=_C3502 ,\nC829_=_C3674 ,C829_=_C3872 ,C829_=_C3894 ,C829_=_C3916 ,C829_=_C3924 ,C829_=_C4019 ,\nC829_=_C4073 ,C829_=_C4083 ,C1213_=_C1358 ,C1213_=_C1481 ,C1213_=_C1730 ,C1213_=_C1820 ,\nC1213_=_C2263 ,C1213_=_C2372 ,C1213_=_C2601 ,C1213_=_C2951 ,C1213_=_C3040 ,C1213_=_C3184 ,\nC1213_=_C3337 ,C1213_=_C3375 ,C1213_=_C3449 ,C1213_=_C3502 ,C1213_=_C3674 ,C1213_=_C3872 ,\nC1213_=_C3894 ,C1213_=_C3916 ,C1213_=_C3924 ,C1213_=_C4019 ,C1213_=_C4073 ,C1213_=_C4083 ,\nC1236_=_C1356 ,C1236_=_C1382 ,C1236_=_C1480 ,C1236_=_C1637 ,C1236_=_C1775 ,C1236_=_C1818 ,\nC1236_=_C2152 ,C1236_=_C2371 ,C1236_=_C2798 ,C1236_=_C3271 ,C1236_=_C3326 ,C1236_=_C3336 ,\nC1236_=_C3761 ,C1236_=_C3794 ,C1236_=_C3810 ,C1236_=_C3818 ,C1236_=_C3885 ,C1236_=_C3923 ,\nC1236_=_C3999 ,C1236_=_C4018 ,C1236_=_C4028 ,C1236_=_C4065 ,C1236_=_C4084 ,C1236_=_C4086 ,\nC1356_=_C1358 ,C1356_=_C1382 ,C1356_=_C1480 ,C1356_=_C1637 ,C1356_=_C1775 ,C1356_=_C1818 ,\nC1356_=_C2152 ,C1356_=_C2371 ,C1356_=_C2798 ,C1356_=_C3271 ,C1356_=_C3326 ,C1356_=_C3336 ,\nC1356_=_C3761 ,C1356_=_C3794 ,C1356_=_C3810 ,C1356_=_C3818 ,C1356_=_C3885 ,C1356_=_C3923 ,\nC1356_=_C3999 ,C1356_=_C4018 ,C1356_=_C4028 ,C1356_=_C4065 ,C1356_=_C4084 ,C1356_=_C4086 ,\nC1358_=_C1481 ,C1358_=_C1730 ,C1358_=_C1820 ,C1358_=_C2263 ,C1358_=_C2372 ,C1358_=_C2601 ,\nC1358_=_C2951 ,C1358_=_C3040 ,C1358_=_C3184 ,C1358_=_C3337 ,C1358_=_C3375 ,C1358_=_C3449 ,\nC1358_=_C3502 ,C1358_=_C3674 ,C1358_=_C3872 ,C1358_=_C3894 ,C1358_=_C3916 ,C1358_=_C3924 ,\nC1358_=_C4019 ,C1358_=_C4073 ,C1358_=_C4083 ,C1382_=_C1480 ,C1382_=_C1637 ,C1382_=_C1775 ,\nC1382_=_C1818 ,C1382_=_C2152 ,C1382_=_C2371 ,C1382_=_C2798 ,C1382_=_C3271 ,C1382_=_C3326 ,\nC1382_=_C3336 ,C1382_=_C3761 ,C1382_=_C3794 ,C1382_=_C3810 ,C1382_=_C3818 ,C1382_=_C3885 ,\nC1382_=_C3923 ,C1382_=_C3999 ,C1382_=_C4018 ,C1382_=_C4028 ,C1382_=_C4065 ,C1382_=_C4084 ,\nC1382_=_C4086 ,C1480_=_C1481 ,C1480_=_C1637 ,C1480_=_C1775 ,C1480_=_C1818 ,C1480_=_C2152 ,\nC1480_=_C2371 ,C1480_=_C2798 ,C1480_=_C3271 ,C1480_=_C3326 ,C1480_=_C3336 ,C1480_=_C3761 ,\nC1480_=_C3794 ,C1480_=_C3810 ,C1480_=_C3818 ,C1480_=_C3885 ,C1480_=_C3923 ,C1480_=_C3999 ,\nC1480_=_C4018 ,C1480_=_C4028 ,C1480_=_C4065 ,C1480_=_C4084 ,C1480_=_C4086 ,C1481_=_C1730 ,\nC1481_=_C1820 ,C1481_=_C2263 ,C1481_=_C2372 ,C1481_=_C2601 ,C1481_=_C2951 ,C1481_=_C3040 ,\nC1481_=_C3184 ,C1481_=_C3337 ,C1481_=_C3375 ,C1481_=_C3449 ,C1481_=_C3502 ,C1481_=_C3674 ,\nC1481_=_C3872 ,C1481_=_C3894 ,C1481_=_C3916 ,C1481_=_C3924 ,C1481_=_C4019 ,C1481_=_C4073 ,\nC1481_=_C4083 ,C1637_=_C1775 ,C1637_=_C1818 ,C1637_=_C2152 ,C1637_=_C2371 ,C1637_=_C2798 ,\nC1637_=_C3271 ,C1637_=_C3326 ,C1637_=_C3336 ,C1637_=_C3761 ,C1637_=_C3794 ,C1637_=_C3810 ,\nC1637_=_C3818 ,C1637_=_C3885 ,C1637_=_C3923 ,C1637_=_C3999 ,C1637_=_C4018 ,C1637_=_C4028 ,\nC1637_=_C4065 ,C1637_=_C4084 ,C1637_=_C4086 ,C1730_=_C1820 ,C1730_=_C2263 ,C1730_=_C2372 ,\nC1730_=_C2601 ,C1730_=_C2951 ,C1730_=_C3040 ,C1730_=_C3184 ,C1730_=_C3337 ,C1730_=_C3375 ,\nC1730_=_C3449 ,C1730_=_C3502 ,C1730_=_C3674 ,C1730_=_C3872 ,C1730_=_C3894 ,C1730_=_C3916 ,\nC1730_=_C3924 ,C1730_=_C4019 ,C1730_=_C4073 ,C1730_=_C4083 ,C1775_=_C1818 ,C1775_=_C2152 ,\nC1775_=_C2371 ,C1775_=_C2798 ,C1775_=_C3271 ,C1775_=_C3326 ,C1775_=_C3336 ,C1775_=_C3761 ,\nC1775_=_C3794 ,C1775_=_C3810 ,C1775_=_C3818 ,C1775_=_C3885 ,C1775_=_C3923 ,C1775_=_C3999 ,\nC1775_=_C4018 ,C1775_=_C4028 ,C1775_=_C4065 ,C1775_=_C4084 ,C1775_=_C4086 ,C1818_=_C1820 ,\nC1818_=_C2152 ,C1818_=_C2371 ,C1818_=_C2798 ,C1818_=_C3271 ,C1818_=_C3326 ,C1818_=_C3336 ,\nC1818_=_C3761 ,C1818_=_C3794 ,C1818_=_C3810 ,C1818_=_C3818</w:t>
      </w:r>
    </w:p>
    <w:p>
      <w:pPr>
        <w:pStyle w:val="PreformattedText"/>
        <w:bidi w:val="0"/>
        <w:spacing w:before="0" w:after="0"/>
        <w:jc w:val="left"/>
        <w:rPr/>
      </w:pPr>
      <w:r>
        <w:rPr/>
        <w:t xml:space="preserve"> </w:t>
      </w:r>
      <w:r>
        <w:rPr/>
        <w:t>,C1818_=_C3885 ,C1818_=_C3923 ,\nC1818_=_C3999 ,C1818_=_C4018 ,C1818_=_C4028 ,C1818_=_C4065 ,C1818_=_C4084 ,C1818_=_C4086 ,\nC1820_=_C2263 ,C1820_=_C2372 ,C1820_=_C2601 ,C1820_=_C2951 ,C1820_=_C3040 ,C1820_=_C3184 ,\nC1820_=_C3337 ,C1820_=_C3375 ,C1820_=_C3449 ,C1820_=_C3502 ,C1820_=_C3674 ,C1820_=_C3872 ,\nC1820_=_C3894 ,C1820_=_C3916 ,C1820_=_C3924 ,C1820_=_C4019 ,C1820_=_C4073 ,C1820_=_C4083 ,\nC2152_=_C2371 ,C2152_=_C2798 ,C2152_=_C3271 ,C2152_=_C3326 ,C2152_=_C3336 ,C2152_=_C3761 ,\nC2152_=_C3794 ,C2152_=_C3810 ,C2152_=_C3818 ,C2152_=_C3885 ,C2152_=_C3923 ,C2152_=_C3999 ,\nC2152_=_C4018 ,C2152_=_C4028 ,C2152_=_C4065 ,C2152_=_C4084 ,C2152_=_C4086 ,C2263_=_C2372 ,\nC2263_=_C2601 ,C2263_=_C2951 ,C2263_=_C3040 ,C2263_=_C3184 ,C2263_=_C3337 ,C2263_=_C3375 ,\nC2263_=_C3449 ,C2263_=_C3502 ,C2263_=_C3674 ,C2263_=_C3872 ,C2263_=_C3894 ,C2263_=_C3916 ,\nC2263_=_C3924 ,C2263_=_C4019 ,C2263_=_C4073 ,C2263_=_C4083 ,C2371_=_C2372 ,C2371_=_C2798 ,\nC2371_=_C3271 ,C2371_=_C3326 ,C2371_=_C3336 ,C2371_=_C3761 ,C2371_=_C3794 ,C2371_=_C3810 ,\nC2371_=_C3818 ,C2371_=_C3885 ,C2371_=_C3923 ,C2371_=_C3999 ,C2371_=_C4018 ,C2371_=_C4028 ,\nC2371_=_C4065 ,C2371_=_C4084 ,C2371_=_C4086 ,C2372_=_C2601 ,C2372_=_C2951 ,C2372_=_C3040 ,\nC2372_=_C3184 ,C2372_=_C3337 ,C2372_=_C3375 ,C2372_=_C3449 ,C2372_=_C3502 ,C2372_=_C3674 ,\nC2372_=_C3872 ,C2372_=_C3894 ,C2372_=_C3916 ,C2372_=_C3924 ,C2372_=_C4019 ,C2372_=_C4073 ,\nC2372_=_C4083 ,C2601_=_C2951 ,C2601_=_C3040 ,C2601_=_C3184 ,C2601_=_C3337 ,C2601_=_C3375 ,\nC2601_=_C3449 ,C2601_=_C3502 ,C2601_=_C3674 ,C2601_=_C3872 ,C2601_=_C3894 ,C2601_=_C3916 ,\nC2601_=_C3924 ,C2601_=_C4019 ,C2601_=_C4073 ,C2601_=_C4083 ,C2798_=_C3271 ,C2798_=_C3326 ,\nC2798_=_C3336 ,C2798_=_C3761 ,C2798_=_C3794 ,C2798_=_C3810 ,C2798_=_C3818 ,C2798_=_C3885 ,\nC2798_=_C3923 ,C2798_=_C3999 ,C2798_=_C4018 ,C2798_=_C4028 ,C2798_=_C4065 ,C2798_=_C4084 ,\nC2798_=_C4086 ,C2951_=_C3040 ,C2951_=_C3184 ,C2951_=_C3337 ,C2951_=_C3375 ,C2951_=_C3449 ,\nC2951_=_C3502 ,C2951_=_C3674 ,C2951_=_C3872 ,C2951_=_C3894 ,C2951_=_C3916 ,C2951_=_C3924 ,\nC2951_=_C4019 ,C2951_=_C4073 ,C2951_=_C4083 ,C3040_=_C3184 ,C3040_=_C3337 ,C3040_=_C3375 ,\nC3040_=_C3449 ,C3040_=_C3502 ,C3040_=_C3674 ,C3040_=_C3872 ,C3040_=_C3894 ,C3040_=_C3916 ,\nC3040_=_C3924 ,C3040_=_C4019 ,C3040_=_C4073 ,C3040_=_C4083 ,C3184_=_C3337 ,C3184_=_C3375 ,\nC3184_=_C3449 ,C3184_=_C3502 ,C3184_=_C3674 ,C3184_=_C3872 ,C3184_=_C3894 ,C3184_=_C3916 ,\nC3184_=_C3924 ,C3184_=_C4019 ,C3184_=_C4073 ,C3184_=_C4083 ,C3271_=_C3326 ,C3271_=_C3336 ,\nC3271_=_C3761 ,C3271_=_C3794 ,C3271_=_C3810 ,C3271_=_C3818 ,C3271_=_C3885 ,C3271_=_C3923 ,\nC3271_=_C3999 ,C3271_=_C4018 ,C3271_=_C4028 ,C3271_=_C4065 ,C3271_=_C4084 ,C3271_=_C4086 ,\nC3326_=_C3336 ,C3326_=_C3761 ,C3326_=_C3794 ,C3326_=_C3810 ,C3326_=_C3818 ,C3326_=_C3885 ,\nC3326_=_C3923 ,C3326_=_C3999 ,C3326_=_C4018 ,C3326_=_C4028 ,C3326_=_C4065 ,C3326_=_C4084 ,\nC3326_=_C4086 ,C3336_=_C3337 ,C3336_=_C3761 ,C3336_=_C3794 ,C3336_=_C3810 ,C3336_=_C3818 ,\nC3336_=_C3885 ,C3336_=_C3923 ,C3336_=_C3999 ,C3336_=_C4018 ,C3336_=_C4028 ,C3336_=_C4065 ,\nC3336_=_C4084 ,C3336_=_C4086 ,C3337_=_C3375 ,C3337_=_C3449 ,C3337_=_C3502 ,C3337_=_C3674 ,\nC3337_=_C3872 ,C3337_=_C3894 ,C3337_=_C3916 ,C3337_=_C3924 ,C3337_=_C4019 ,C3337_=_C4073 ,\nC3337_=_C4083 ,C3375_=_C3449 ,C3375_=_C3502 ,C3375_=_C3674 ,C3375_=_C3872 ,C3375_=_C3894 ,\nC3375_=_C3916 ,C3375_=_C3924 ,C3375_=_C4019 ,C3375_=_C4073 ,C3375_=_C4083 ,C3449_=_C3502 ,\nC3449_=_C3674 ,C3449_=_C3872 ,C3449_=_C3894 ,C3449_=_C3916 ,C3449_=_C3924 ,C3449_=_C4019 ,\nC3449_=_C4073 ,C3449_=_C4083 ,C3502_=_C3674 ,C3502_=_C3872 ,C3502_=_C3894 ,C3502_=_C3916 ,\nC3502_=_C3924 ,C3502_=_C4019 ,C3502_=_C4073 ,C3502_=_C4083 ,C3674_=_C3872 ,C3674_=_C3894 ,\nC3674_=_C3916 ,C3674_=_C3924 ,C3674_=_C4019 ,C3674_=_C4073 ,C3674_=_C4083 ,C3761_=_C3794 ,\nC3761_=_C3810 ,C3761_=_C3818 ,C3761_=_C3885 ,C3761_=_C3923 ,C3761_=_C3999 ,C3761_=_C4018 ,\nC3761_=_C4028 ,C3761_=_C4065 ,C3761_=_C4084 ,C3761_=_C4086 ,C3794_=_C3810 ,C3794_=_C3818 ,\nC3794_=_C3885 ,C3794_=_C3923 ,C3794_=_C3999 ,C3794_=_C4018 ,C3794_=_C4028 ,C3794_=_C4065 ,\nC3794_=_C4084 ,C3794_=_C4086 ,C3810_=_C3818 ,C3810_=_C3885 ,C3810_=_C3923 ,C3810_=_C3999 ,\nC3810_=_C4018 ,C3810_=_C4028 ,C3810_=_C4065 ,C3810_=_C4084 ,C3810_=_C4086 ,C3818_=_C3885 ,\nC3818_=_C3923 ,C3818_=_C3999 ,C3818_=_C4018 ,C3818_=_C4028 ,C3818_=_C4065 ,C3818_=_C4084 ,\nC3818_=_C4086 ,C3872_=_C3894 ,C3872_=_C3916 ,C3872_=_C3924 ,C3872_=_C4019 ,C3872_=_C4073 ,\nC3872_=_C4083 ,C3885_=_C3923 ,C3885_=_C3999 ,C3885_=_C4018 ,C3885_=_C4028 ,C3885_=_C4065 ,\nC3885_=_C4084 ,C3885_=_C4086 ,C3894_=_C3916 ,C3894_=_C3924 ,C3894_=_C4019 ,C3894_=_C4073 ,\nC3894_=_C4083 ,C3916_=_C3924 ,C3916_=_C4019 ,C3916_=_C4073 ,C3916_=_C4083 ,C3923_=_C3924 ,\nC3923_=_C3999 ,C3923_=_C4018 ,C3923_=_C4028 ,C3923_=_C4065 ,C3923_=_C4084 ,C3923_=_C4086 ,\nC3924_=_C4019 ,C3924_=_C4073 ,C3924_=_C4083 ,C3999_=_C4018 ,C3999_=_C4028 ,C3999_=_C4065 ,\nC3999_=_C4084 ,C3999_=_C4086 ,C4018_=_C4019 ,C4018_=_C4028 ,C4018_=_C4065 ,C4018_=_C4084 ,\nC4018_=_C4086 ,C4019_=_C4073 ,C4019_=_C4083 ,C4028_=_C4065 ,C4028_=_C4084 ,C4028_=_C4086 ,\nC4065_=_C4084 ,C4065_=_C4086 ,C4073_=_C4083 ,C4084_=_C4086 ,"];293[shape=box, label="id:293 level: 7\n57: C21 C67 C134 C191 C227 \nC286 C346 C429 C904 C979 C1144 \nC1163 C1378 C1458 C1769 C1798 C1799 \nC1800 C1801 C1802 C1803 C1804 C1805 \nC1806 C1807 C1808 C1809 C1810 C1811 \nC1812 C1813 C1814 C1815 C1816 C1817 \nC1818 C1819 C1820 C1880 C2720 C2793 \nC3105 C3128 C3236 C3267 C3318 C3654 \nC3757 C3802 C3812 C3823 C3873 C3895 \nC3997 C3998 C3999 C4000 \n822: C21_=_C67( C21 C67 ) C21_=_C134( C21 C134 ) C21_=_C191( C21 C191 ) C21_=_C227( C21 C227 ) C21_=_C286( C21 C286 ) \nC21_=_C1163( C21 C1163 ) C21_=_C1378( C21 C1378 ) C21_=_C1769( C21 C1769 ) C21_=_C1815( C21 C1815 ) C21_=_C1880( C21 C1880 ) C21_=_C2720( C21 C2720 ) \nC21_=_C2793( C21 C2793 ) C21_=_C3105( C21 C3105 ) C21_=_C3128( C21 C3128 ) C21_=_C3236( C21 C3236 ) C21_=_C3267( C21 C3267 ) C21_=_C3318( C21 C3318 ) \nC21_=_C3654( C21 C3654 ) C21_=_C3757( C21 C3757 ) C21_=_C3802( C21 C3802 ) C21_=_C3812( C21 C3812 ) C21_=_C3823( C21 C3823 ) C21_=_C3873( C21 C3873 ) \nC21_=_C3895( C21 C3895 ) C21_=_C3997( C21 C3997 ) C21_=_C3998( C21 C3998 ) C21_=_C3999( C21 C3999 ) C21_=_C4000( C21 C4000 ) C67_=_C134( C67 C134 ) \nC67_=_C191( C67 C191 ) C67_=_C227( C67 C227 ) C67_=_C286( C67 C286 ) C67_=_C1163( C67 C1163 ) C67_=_C1378( C67 C1378 ) C67_=_C1769( C67 C1769 ) \nC67_=_C1815( C67 C1815 ) C67_=_C1880( C67 C1880 ) C67_=_C2720( C67 C2720 ) C67_=_C2793( C67 C2793 ) C67_=_C3105( C67 C3105 ) C67_=_C3128( C67 C3128 ) \nC67_=_C3236( C67 C3236 ) C67_=_C3267( C67 C3267 ) C67_=_C3318( C67 C3318 ) C67_=_C3654( C67 C3654 ) C67_=_C3757( C67 C3757 ) C67_=_C3802( C67 C3802 ) \nC67_=_C3812( C67 C3812 ) C67_=_C3823( C67 C3823 ) C67_=_C3873( C67 C3873 ) C67_=_C3895( C67 C3895 ) C67_=_C3997( C67 C3997 ) C67_=_C3998( C67 C3998 ) \nC67_=_C3999( C67 C3999 ) C67_=_C4000( C67 C4000 ) C134_=_C191( C134 C191 ) C134_=_C227( C134 C227 ) C134_=_C286( C134 C286 ) C134_=_C1163( C134 C1163 ) \nC134_=_C1378( C134 C1378 ) C134_=_C1769( C134 C1769 ) C134_=_C1815( C134 C1815 ) C134_=_C1880( C134 C1880 ) C134_=_C2720( C134 C2720 ) C134_=_C2793( C134 C2793 ) \nC134_=_C3105( C134 C3105 ) C134_=_C3128( C134 C3128 ) C134_=_C3236( C134 C3236 ) C134_=_C3267( C134 C3267 ) C134_=_C3318( C134 C3318 ) C134_=_C3654( C134 C3654 ) \nC134_=_C3757( C134 C3757 ) C134_=_C3802( C134 C3802 ) C134_=_C3812( C134 C3812 ) C134_=_C3823( C134 C3823 ) C134_=_C3873( C134 C3873 ) C134_=_C3895( C134 C3895 ) \nC134_=_C3997( C134 C3997 ) C134_=_C3998( C134 C3998 ) C134_=_C3999( C134 C3999 ) C134_=_C4000( C134 C4000 ) C191_=_C227( C191 C227 ) C191_=_C286( C191 C286 ) \nC191_=_C1163( C191 C1163 ) C191_=_C1378( C191 C1378 ) C191_=_C1769( C191 C1769 ) C191_=_C1815( C191 C1815 ) C191_=_C1880( C191 C1880 ) C191_=_C2720( C191 C2720 ) \nC191_=_C2793( C191 C2793 ) C191_=_C3105( C191 C3105 ) C191_=_C3128( C191 C3128 ) C191_=_C3236( C191 C3236 ) C191_=_C3267( C191 C3267 ) C191_=_C3318( C191 C3318 ) \nC191_=_C3654( C191 C3654 ) C191_=_C3757( C191 C3757 ) C191_=_C3802( C191 C3802 ) C191_=_C3812( C191 C3812 ) C191_=_C3823( C191 C3823 ) C191_=_C3873( C191 C3873 ) \nC191_=_C3895( C191 C3895 ) C191_=_C3997( C191 C3997 ) C191_=_C3998( C191 C3998 ) C191_=_C3999( C191 C3999 ) C191_=_C4000( C191 C4000 ) C227_=_C286( C227 C286 ) \nC227_=_C1163( C227 C1163 ) C227_=_C1378( C227 C1378 ) C227_=_C1769( C227 C1769 ) C227_=_C1815( C227 C1815 ) C227_=_C1880( C227 C1880 ) C227_=_C2720( C227 C2720 ) \nC227_=_C2793( C227 C2793 ) C227_=_C3105( C227 C3105 ) C227_=_C3128( C227 C3128 ) C227_=_C3236( C227 C3236 ) C227_=_C3267( C227 C3267 ) C227_=_C3318( C227 C3318 ) \nC227_=_C3654( C227 C3654 ) C227_=_C3757( C227 C3757 ) C227_=_C3802( C227 C3802 ) C227_=_C3812( C227 C3812 ) C227_=_C3823( C227 C3823 ) C227_=_C3873( C227 C3873 ) \nC227_=_C3895( C227 C3895 ) C227_=_C3997( C227 C3997 ) C227_=_C3998( C227 C3998 ) C227_=_C3999( C227 C3999 ) C227_=_C4000( C227 C4000 ) C286_=_C1163( C286 C1163 ) \nC286_=_C1378( C286 C1378 ) C286_=_C1769( C286 C1769 ) C286_=_C1815( C286 C1815 ) C286_=_C1880( C286 C1880 ) C286_=_C2720( C286 C2720 ) C286_=_C2793( C286 C2793 ) \nC286_=_C3105( C286 C3105 ) C286_=_C3128( C286 C3128 ) C286_=_C3236( C286 C3236 ) C286_=_C3267( C286 C3267 ) C286_=_C3318( C286 C3318 ) C286_=_C3654( C286 C3654 ) \nC286_=_C3757( C286 C3757 ) C286_=_C3802( C286 C3802 ) C286_=_C3812( C286 C3812 ) C286_=_C3823( C286 C3823 ) C286_=_C3873( C286 C3873 ) C286_=_C3895( C286 C3895 ) \nC286_=_C3997( C286 C3997 ) C286_=_C3998( C286 C3998 ) C286_=_C3999( C286 C3999 ) C286_=_C4000( C286 C4000 ) C346_=_C429( C346 C429 ) C346_=_C904( C346 C904 ) \nC346_=_C979( C346 C979 ) C346_=_C1144( C346 C1144 ) C346_=_C1458( C346 C1458 ) C346_=_C1798( C346 C1798 ) C346_=_C1799( C346 C1799 ) C346_=_C1800( C346 C1800 ) \nC346_=_C1801( C346 C1801 ) C346_=_C1802( C346 C1802 ) C346_=_C1803( C346 C1803 ) C346_=_C1804(</w:t>
      </w:r>
    </w:p>
    <w:p>
      <w:pPr>
        <w:pStyle w:val="PreformattedText"/>
        <w:bidi w:val="0"/>
        <w:spacing w:before="0" w:after="0"/>
        <w:jc w:val="left"/>
        <w:rPr/>
      </w:pPr>
      <w:r>
        <w:rPr/>
        <w:t xml:space="preserve"> </w:t>
      </w:r>
      <w:r>
        <w:rPr/>
        <w:t>C346 C1804 ) C346_=_C1805( C346 C1805 ) C346_=_C1806( C346 C1806 ) \nC346_=_C1807( C346 C1807 ) C346_=_C1808( C346 C1808 ) C346_=_C1809( C346 C1809 ) C346_=_C1810( C346 C1810 ) C346_=_C1811( C346 C1811 ) C346_=_C1812( C346 C1812 ) \nC346_=_C1813( C346 C1813 ) C346_=_C1814( C346 C1814 ) C346_=_C1815( C346 C1815 ) C346_=_C1816( C346 C1816 ) C346_=_C1817( C346 C1817 ) C346_=_C1818( C346 C1818 ) \nC346_=_C1819( C346 C1819 ) C346_=_C1820( C346 C1820 ) C429_=_C904( C429 C904 ) C429_=_C979( C429 C979 ) C429_=_C1144( C429 C1144 ) C429_=_C1458( C429 C1458 ) \nC429_=_C1798( C429 C1798 ) C429_=_C1799( C429 C1799 ) C429_=_C1800( C429 C1800 ) C429_=_C1801( C429 C1801 ) C429_=_C1802( C429 C1802 ) C429_=_C1803( C429 C1803 ) \nC429_=_C1804( C429 C1804 ) C429_=_C1805( C429 C1805 ) C429_=_C1806( C429 C1806 ) C429_=_C1807( C429 C1807 ) C429_=_C1808( C429 C1808 ) C429_=_C1809( C429 C1809 ) \nC429_=_C1810( C429 C1810 ) C429_=_C1811( C429 C1811 ) C429_=_C1812( C429 C1812 ) C429_=_C1813( C429 C1813 ) C429_=_C1814( C429 C1814 ) C429_=_C1815( C429 C1815 ) \nC429_=_C1816( C429 C1816 ) C429_=_C1817( C429 C1817 ) C429_=_C1818( C429 C1818 ) C429_=_C1819( C429 C1819 ) C429_=_C1820( C429 C1820 ) C904_=_C979( C904 C979 ) \nC904_=_C1144( C904 C1144 ) C904_=_C1458( C904 C1458 ) C904_=_C1798( C904 C1798 ) C904_=_C1799( C904 C1799 ) C904_=_C1800( C904 C1800 ) C904_=_C1801( C904 C1801 ) \nC904_=_C1802( C904 C1802 ) C904_=_C1803( C904 C1803 ) C904_=_C1804( C904 C1804 ) C904_=_C1805( C904 C1805 ) C904_=_C1806( C904 C1806 ) C904_=_C1807( C904 C1807 ) \nC904_=_C1808( C904 C1808 ) C904_=_C1809( C904 C1809 ) C904_=_C1810( C904 C1810 ) C904_=_C1811( C904 C1811 ) C904_=_C1812( C904 C1812 ) C904_=_C1813( C904 C1813 ) \nC904_=_C1814( C904 C1814 ) C904_=_C1815( C904 C1815 ) C904_=_C1816( C904 C1816 ) C904_=_C1817( C904 C1817 ) C904_=_C1818( C904 C1818 ) C904_=_C1819( C904 C1819 ) \nC904_=_C1820( C904 C1820 ) C979_=_C1144( C979 C1144 ) C979_=_C1458( C979 C1458 ) C979_=_C1798( C979 C1798 ) C979_=_C1799( C979 C1799 ) C979_=_C1800( C979 C1800 ) \nC979_=_C1801( C979 C1801 ) C979_=_C1802( C979 C1802 ) C979_=_C1803( C979 C1803 ) C979_=_C1804( C979 C1804 ) C979_=_C1805( C979 C1805 ) C979_=_C1806( C979 C1806 ) \nC979_=_C1807( C979 C1807 ) C979_=_C1808( C979 C1808 ) C979_=_C1809( C979 C1809 ) C979_=_C1810( C979 C1810 ) C979_=_C1811( C979 C1811 ) C979_=_C1812( C979 C1812 ) \nC979_=_C1813( C979 C1813 ) C979_=_C1814( C979 C1814 ) C979_=_C1815( C979 C1815 ) C979_=_C1816( C979 C1816 ) C979_=_C1817( C979 C1817 ) C979_=_C1818( C979 C1818 ) \nC979_=_C1819( C979 C1819 ) C979_=_C1820( C979 C1820 ) C1144_=_C1163( C1144 C1163 ) C1144_=_C1458( C1144 C1458 ) C1144_=_C1798( C1144 C1798 ) C1144_=_C1799( C1144 C1799 ) \nC1144_=_C1800( C1144 C1800 ) C1144_=_C1801( C1144 C1801 ) C1144_=_C1802( C1144 C1802 ) C1144_=_C1803( C1144 C1803 ) C1144_=_C1804( C1144 C1804 ) C1144_=_C1805( C1144 C1805 ) \nC1144_=_C1806( C1144 C1806 ) C1144_=_C1807( C1144 C1807 ) C1144_=_C1808( C1144 C1808 ) C1144_=_C1809( C1144 C1809 ) C1144_=_C1810( C1144 C1810 ) C1144_=_C1811( C1144 C1811 ) \nC1144_=_C1812( C1144 C1812 ) C1144_=_C1813( C1144 C1813 ) C1144_=_C1814( C1144 C1814 ) C1144_=_C1815( C1144 C1815 ) C1144_=_C1816( C1144 C1816 ) C1144_=_C1817( C1144 C1817 ) \nC1144_=_C1818( C1144 C1818 ) C1144_=_C1819( C1144 C1819 ) C1144_=_C1820( C1144 C1820 ) C1163_=_C1378( C1163 C1378 ) C1163_=_C1769( C1163 C1769 ) C1163_=_C1815( C1163 C1815 ) \nC1163_=_C1880( C1163 C1880 ) C1163_=_C2720( C1163 C2720 ) C1163_=_C2793( C1163 C2793 ) C1163_=_C3105( C1163 C3105 ) C1163_=_C3128( C1163 C3128 ) C1163_=_C3236( C1163 C3236 ) \nC1163_=_C3267( C1163 C3267 ) C1163_=_C3318( C1163 C3318 ) C1163_=_C3654( C1163 C3654 ) C1163_=_C3757( C1163 C3757 ) C1163_=_C3802( C1163 C3802 ) C1163_=_C3812( C1163 C3812 ) \nC1163_=_C3823( C1163 C3823 ) C1163_=_C3873( C1163 C3873 ) C1163_=_C3895( C1163 C3895 ) C1163_=_C3997( C1163 C3997 ) C1163_=_C3998( C1163 C3998 ) C1163_=_C3999( C1163 C3999 ) \nC1163_=_C4000( C1163 C4000 ) C1378_=_C1769( C1378 C1769 ) C1378_=_C1815( C1378 C1815 ) C1378_=_C1880( C1378 C1880 ) C1378_=_C2720( C1378 C2720 ) C1378_=_C2793( C1378 C2793 ) \nC1378_=_C3105( C1378 C3105 ) C1378_=_C3128( C1378 C3128 ) C1378_=_C3236( C1378 C3236 ) C1378_=_C3267( C1378 C3267 ) C1378_=_C3318( C1378 C3318 ) C1378_=_C3654( C1378 C3654 ) \nC1378_=_C3757( C1378 C3757 ) C1378_=_C3802( C1378 C3802 ) C1378_=_C3812( C1378 C3812 ) C1378_=_C3823( C1378 C3823 ) C1378_=_C3873( C1378 C3873 ) C1378_=_C3895( C1378 C3895 ) \nC1378_=_C3997( C1378 C3997 ) C1378_=_C3998( C1378 C3998 ) C1378_=_C3999( C1378 C3999 ) C1378_=_C4000( C1378 C4000 ) C1458_=_C1798( C1458 C1798 ) C1458_=_C1799( C1458 C1799 ) \nC1458_=_C1800( C1458 C1800 ) C1458_=_C1801( C1458 C1801 ) C1458_=_C1802( C1458 C1802 ) C1458_=_C1803( C1458 C1803 ) C1458_=_C1804( C1458 C1804 ) C1458_=_C1805( C1458 C1805 ) \nC1458_=_C1806( C1458 C1806 ) C1458_=_C1807( C1458 C1807 ) C1458_=_C1808( C1458 C1808 ) C1458_=_C1809( C1458 C1809 ) C1458_=_C1810( C1458 C1810 ) C1458_=_C1811( C1458 C1811 ) \nC1458_=_C1812( C1458 C1812 ) C1458_=_C1813( C1458 C1813 ) C1458_=_C1814( C1458 C1814 ) C1458_=_C1815( C1458 C1815 ) C1458_=_C1816( C1458 C1816 ) C1458_=_C1817( C1458 C1817 ) \nC1458_=_C1818( C1458 C1818 ) C1458_=_C1819( C1458 C1819 ) C1458_=_C1820( C1458 C1820 ) C1769_=_C1815( C1769 C1815 ) C1769_=_C1880( C1769 C1880 ) C1769_=_C2720( C1769 C2720 ) \nC1769_=_C2793( C1769 C2793 ) C1769_=_C3105( C1769 C3105 ) C1769_=_C3128( C1769 C3128 ) C1769_=_C3236( C1769 C3236 ) C1769_=_C3267( C1769 C3267 ) C1769_=_C3318( C1769 C3318 ) \nC1769_=_C3654( C1769 C3654 ) C1769_=_C3757( C1769 C3757 ) C1769_=_C3802( C1769 C3802 ) C1769_=_C3812( C1769 C3812 ) C1769_=_C3823( C1769 C3823 ) C1769_=_C3873( C1769 C3873 ) \nC1769_=_C3895( C1769 C3895 ) C1769_=_C3997( C1769 C3997 ) C1769_=_C3998( C1769 C3998 ) C1769_=_C3999( C1769 C3999 ) C1769_=_C4000( C1769 C4000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798_=_C1817( C1798 C1817 ) \nC1798_=_C1818( C1798 C1818 ) C1798_=_C1819( C1798 C1819 ) C1798_=_C1820( C1798 C1820 ) C1798_=_C1880( C1798 C1880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799_=_C1815( C1799 C1815 ) C1799_=_C1816( C1799 C1816 ) C1799_=_C1817( C1799 C1817 ) C1799_=_C1818( C1799 C1818 ) C1799_=_C1819( C1799 C1819 ) \nC1799_=_C1820( C1799 C1820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5_=_C1806( C1805 C1806 ) C1805_=_C1807( C1805 C1807 ) C1805_=_C1808( C1805 C1808 ) C1805_=_C1809( C1805 C1809 ) C1805_=_C1810( C1805</w:t>
      </w:r>
    </w:p>
    <w:p>
      <w:pPr>
        <w:pStyle w:val="PreformattedText"/>
        <w:bidi w:val="0"/>
        <w:spacing w:before="0" w:after="0"/>
        <w:jc w:val="left"/>
        <w:rPr/>
      </w:pPr>
      <w:r>
        <w:rPr/>
        <w:t xml:space="preserve"> </w:t>
      </w:r>
      <w:r>
        <w:rPr/>
        <w:t>C1810 ) \nC1805_=_C1811( C1805 C1811 ) C1805_=_C1812( C1805 C1812 ) C1805_=_C1813( C1805 C1813 ) C1805_=_C1814( C1805 C1814 ) C1805_=_C1815( C1805 C1815 ) C1805_=_C1816( C1805 C1816 ) \nC1805_=_C1817( C1805 C1817 ) C1805_=_C1818( C1805 C1818 ) C1805_=_C1819( C1805 C1819 ) C1805_=_C1820( C1805 C1820 ) C1805_=_C2720( C1805 C2720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3105( C1807 C3105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3128( C1808 C3128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3236( C1809 C3236 ) C1810_=_C1811( C1810 C1811 ) C1810_=_C1812( C1810 C1812 ) \nC1810_=_C1813( C1810 C1813 ) C1810_=_C1814( C1810 C1814 ) C1810_=_C1815( C1810 C1815 ) C1810_=_C1816( C1810 C1816 ) C1810_=_C1817( C1810 C1817 ) C1810_=_C1818( C1810 C1818 ) \nC1810_=_C1819( C1810 C1819 ) C1810_=_C1820( C1810 C1820 ) C1811_=_C1812( C1811 C1812 ) C1811_=_C1813( C1811 C1813 ) C1811_=_C1814( C1811 C1814 ) C1811_=_C1815( C1811 C1815 ) \nC1811_=_C1816( C1811 C1816 ) C1811_=_C1817( C1811 C1817 ) C1811_=_C1818( C1811 C1818 ) C1811_=_C1819( C1811 C1819 ) C1811_=_C1820( C1811 C1820 ) C1811_=_C3654( C1811 C3654 ) \nC1812_=_C1813( C1812 C1813 ) C1812_=_C1814( C1812 C1814 ) C1812_=_C1815( C1812 C1815 ) C1812_=_C1816( C1812 C1816 ) C1812_=_C1817( C1812 C1817 ) C1812_=_C1818( C1812 C1818 ) \nC1812_=_C1819( C1812 C1819 ) C1812_=_C1820( C1812 C1820 ) C1812_=_C3823( C1812 C3823 ) C1813_=_C1814( C1813 C1814 ) C1813_=_C1815( C1813 C1815 ) C1813_=_C1816( C1813 C1816 ) \nC1813_=_C1817( C1813 C1817 ) C1813_=_C1818( C1813 C1818 ) C1813_=_C1819( C1813 C1819 ) C1813_=_C1820( C1813 C1820 ) C1813_=_C3895( C1813 C3895 ) C1814_=_C1815( C1814 C1815 ) \nC1814_=_C1816( C1814 C1816 ) C1814_=_C1817( C1814 C1817 ) C1814_=_C1818( C1814 C1818 ) C1814_=_C1819( C1814 C1819 ) C1814_=_C1820( C1814 C1820 ) C1815_=_C1816( C1815 C1816 ) \nC1815_=_C1817( C1815 C1817 ) C1815_=_C1818( C1815 C1818 ) C1815_=_C1819( C1815 C1819 ) C1815_=_C1820( C1815 C1820 ) C1815_=_C1880( C1815 C1880 ) C1815_=_C2720( C1815 C2720 ) \nC1815_=_C2793( C1815 C2793 ) C1815_=_C3105( C1815 C3105 ) C1815_=_C3128( C1815 C3128 ) C1815_=_C3236( C1815 C3236 ) C1815_=_C3267( C1815 C3267 ) C1815_=_C3318( C1815 C3318 ) \nC1815_=_C3654( C1815 C3654 ) C1815_=_C3757( C1815 C3757 ) C1815_=_C3802( C1815 C3802 ) C1815_=_C3812( C1815 C3812 ) C1815_=_C3823( C1815 C3823 ) C1815_=_C3873( C1815 C3873 ) \nC1815_=_C3895( C1815 C3895 ) C1815_=_C3997( C1815 C3997 ) C1815_=_C3998( C1815 C3998 ) C1815_=_C3999( C1815 C3999 ) C1815_=_C4000( C1815 C4000 ) C1816_=_C1817( C1816 C1817 ) \nC1816_=_C1818( C1816 C1818 ) C1816_=_C1819( C1816 C1819 ) C1816_=_C1820( C1816 C1820 ) C1817_=_C1818( C1817 C1818 ) C1817_=_C1819( C1817 C1819 ) C1817_=_C1820( C1817 C1820 ) \nC1818_=_C1819( C1818 C1819 ) C1818_=_C1820( C1818 C1820 ) C1818_=_C3999( C1818 C3999 ) C1819_=_C1820( C1819 C1820 ) C1880_=_C2720( C1880 C2720 ) C1880_=_C2793( C1880 C2793 ) \nC1880_=_C3105( C1880 C3105 ) C1880_=_C3128( C1880 C3128 ) C1880_=_C3236( C1880 C3236 ) C1880_=_C3267( C1880 C3267 ) C1880_=_C3318( C1880 C3318 ) C1880_=_C3654( C1880 C3654 ) \nC1880_=_C3757( C1880 C3757 ) C1880_=_C3802( C1880 C3802 ) C1880_=_C3812( C1880 C3812 ) C1880_=_C3823( C1880 C3823 ) C1880_=_C3873( C1880 C3873 ) C1880_=_C3895( C1880 C3895 ) \nC1880_=_C3997( C1880 C3997 ) C1880_=_C3998( C1880 C3998 ) C1880_=_C3999( C1880 C3999 ) C1880_=_C4000( C1880 C4000 ) C2720_=_C2793( C2720 C2793 ) C2720_=_C3105( C2720 C3105 ) \nC2720_=_C3128( C2720 C3128 ) C2720_=_C3236( C2720 C3236 ) C2720_=_C3267( C2720 C3267 ) C2720_=_C3318( C2720 C3318 ) C2720_=_C3654( C2720 C3654 ) C2720_=_C3757( C2720 C3757 ) \nC2720_=_C3802( C2720 C3802 ) C2720_=_C3812( C2720 C3812 ) C2720_=_C3823( C2720 C3823 ) C2720_=_C3873( C2720 C3873 ) C2720_=_C3895( C2720 C3895 ) C2720_=_C3997( C2720 C3997 ) \nC2720_=_C3998( C2720 C3998 ) C2720_=_C3999( C2720 C3999 ) C2720_=_C4000( C2720 C4000 ) C2793_=_C3105( C2793 C3105 ) C2793_=_C3128( C2793 C3128 ) C2793_=_C3236( C2793 C3236 ) \nC2793_=_C3267( C2793 C3267 ) C2793_=_C3318( C2793 C3318 ) C2793_=_C3654( C2793 C3654 ) C2793_=_C3757( C2793 C3757 ) C2793_=_C3802( C2793 C3802 ) C2793_=_C3812( C2793 C3812 ) \nC2793_=_C3823( C2793 C3823 ) C2793_=_C3873( C2793 C3873 ) C2793_=_C3895( C2793 C3895 ) C2793_=_C3997( C2793 C3997 ) C2793_=_C3998( C2793 C3998 ) C2793_=_C3999( C2793 C3999 ) \nC2793_=_C4000( C2793 C4000 ) C3105_=_C3128( C3105 C3128 ) C3105_=_C3236( C3105 C3236 ) C3105_=_C3267( C3105 C3267 ) C3105_=_C3318( C3105 C3318 ) C3105_=_C3654( C3105 C3654 ) \nC3105_=_C3757( C3105 C3757 ) C3105_=_C3802( C3105 C3802 ) C3105_=_C3812( C3105 C3812 ) C3105_=_C3823( C3105 C3823 ) C3105_=_C3873( C3105 C3873 ) C3105_=_C3895( C3105 C3895 ) \nC3105_=_C3997( C3105 C3997 ) C3105_=_C3998( C3105 C3998 ) C3105_=_C3999( C3105 C3999 ) C3105_=_C4000( C3105 C4000 ) C3128_=_C3236( C3128 C3236 ) C3128_=_C3267( C3128 C3267 ) \nC3128_=_C3318( C3128 C3318 ) C3128_=_C3654( C3128 C3654 ) C3128_=_C3757( C3128 C3757 ) C3128_=_C3802( C3128 C3802 ) C3128_=_C3812( C3128 C3812 ) C3128_=_C3823( C3128 C3823 ) \nC3128_=_C3873( C3128 C3873 ) C3128_=_C3895( C3128 C3895 ) C3128_=_C3997( C3128 C3997 ) C3128_=_C3998( C3128 C3998 ) C3128_=_C3999( C3128 C3999 ) C3128_=_C4000( C3128 C4000 ) \nC3236_=_C3267( C3236 C3267 ) C3236_=_C3318( C3236 C3318 ) C3236_=_C3654( C3236 C3654 ) C3236_=_C3757( C3236 C3757 ) C3236_=_C3802( C3236 C3802 ) C3236_=_C3812( C3236 C3812 ) \nC3236_=_C3823( C3236 C3823 ) C3236_=_C3873( C3236 C3873 ) C3236_=_C3895( C3236 C3895 ) C3236_=_C3997( C3236 C3997 ) C3236_=_C3998( C3236 C3998 ) C3236_=_C3999( C3236 C3999 ) \nC3236_=_C4000( C3236 C4000 ) C3267_=_C3318( C3267 C3318 ) C3267_=_C3654( C3267 C3654 ) C3267_=_C3757( C3267 C3757 ) C3267_=_C3802( C3267 C3802 ) C3267_=_C3812( C3267 C3812 ) \nC3267_=_C3823( C3267 C3823 ) C3267_=_C3873( C3267 C3873 ) C3267_=_C3895( C3267 C3895 ) C3267_=_C3997( C3267 C3997 ) C3267_=_C3998( C3267 C3998 ) C3267_=_C3999( C3267 C3999 ) \nC3267_=_C4000( C3267 C4000 ) C3318_=_C3654( C3318 C3654 ) C3318_=_C3757( C3318 C3757 ) C3318_=_C3802( C3318 C3802 ) C3318_=_C3812( C3318 C3812 ) C3318_=_C3823( C3318 C3823 ) \nC3318_=_C3873( C3318 C3873 ) C3318_=_C3895( C3318 C3895 ) C3318_=_C3997( C3318 C3997 ) C3318_=_C3998( C3318 C3998 ) C3318_=_C3999( C3318 C3999 ) C3318_=_C4000( C3318 C4000 ) \nC3654_=_C3757( C3654 C3757 ) C3654_=_C3802( C3654 C3802 ) C3654_=_C3812( C3654 C3812 ) C3654_=_C3823( C3654 C3823 ) C3654_=_C3873( C3654 C3873 ) C3654_=_C3895( C3654 C3895 ) \nC3654_=_C3997( C3654 C3997 ) C3654_=_C3998( C3654 C3998 ) C3654_=_C3999( C3654 C3999 ) C3654_=_C4000( C3654 C4000 ) C3757_=_C3802( C3757 C3802 ) C3757_=_C3812( C3757 C3812 ) \nC3757_=_C3823( C3757 C3823 ) C3757_=_C3873( C3757 C3873 ) C3757_=_C3895( C3757 C3895 ) C3757_=_C3997( C3757 C3997 ) C3757_=_C3998( C3757 C3998 ) C3757_=_C3999( C3757 C3999 ) \nC3757_=_C4000( C3757 C4000 ) C3802_=_C3812( C3802 C3812 ) C3802_=_C3823( C3802 C3823 ) C3802_=_C3873( C3802 C3873 ) C3802_=_C3895( C3802 C3895 ) C3802_=_C3997( C3802 C3997 ) \nC3802_=_C3998( C3802 C3998 ) C3802_=_C3999( C3802 C3999 ) C3802_=_C4000( C3802 C4000 ) C3812_=_C3823( C3812 C3823 ) C3812_=_C3873( C3812 C3873 ) C3812_=_C3895( C3812 C3895 ) \nC3812_=_C3997( C3812 C3997 ) C3812_=_C3998( C3812 C3998 ) C3812_=_C3999( C3812 C3999 ) C3812_=_C4000( C3812 C4000 ) C3823_=_C3873( C3823 C3873 ) C3823_=_C3895( C3823 C3895 ) \nC3823_=_C3997( C3823 C3997 ) C3823_=_C3998( C3823 C3998 ) C3823_=_C3999( C3823 C3999 ) C3823_=_C4000( C3823 C4000 ) C3873_=_C3895( C3873 C3895 ) C3873_=_C3997( C3873 C3997 ) \nC3873_=_C3998( C3873 C3998 ) C3873_=_C3999( C3873 C3999 ) C3873_=_C4000( C3873 C4000 ) C3895_=_C3997( C3895 C3997 ) C3895_=_C3998( C3895 C3998 ) C3895_=_C3999( C3895 C3999 ) \nC3895_=_C4000( C3895 C4000 ) C3997_=_C3998( C3997 C3998 ) C3997_=_C3999( C3997 C3999 ) C3997_=_C4000( C3997 C4000 ) C3998_=_C3999( C3998 C3999 ) C3998_=_C4000( C3998 C4000 ) \nC3999_=_C4000( C3999 C4000 ) "];210-&gt;293[label="56: C21 C67 C134 C191 C227 \nC286 C346 C429 C904 C979 C1144 \nC1163 C1378 C1458 C1769 C1798 C1799 \nC1800 C1801 C1802 C1803 C1804 C1805 \nC1806 C1807 C1808 C1809 C1810 C1811 \nC1812 C1813 C1814 C1816 C1817 C1818 \nC1819 C1820 C1880 C2720 C2793 C3105 \nC3128 C3236 C3267 C3318 C3654 C3757 \nC3802 C3812 C3823 C3873 C3895 C3997 \nC3998 C3999 C4000 \n766: C21_=_C67 ,C21_=_C134 ,C21_=_C191 ,C21_=_C227 ,C21_=_C286 ,\nC21_=_C1163 ,C21_=_C1378 ,C21_=_C1769 ,C21_=_C1880 ,C21_=_C2720 ,C21_=_C2793 ,\nC21_=_C3105 ,C21_=_C3128 ,C21_=_C3236 ,C21_=_C3267 ,C21_=_C3318 ,C21_=_C3654 ,\nC21_=_C3757 ,C21_=_C3802 ,C21_=_C3812 ,C21_=_C3823 ,C21_=_C3873 ,C21_=_C3895 ,\nC21_=_C3997 ,C21_=_C3998 ,C21_=_C3999</w:t>
      </w:r>
    </w:p>
    <w:p>
      <w:pPr>
        <w:pStyle w:val="PreformattedText"/>
        <w:bidi w:val="0"/>
        <w:spacing w:before="0" w:after="0"/>
        <w:jc w:val="left"/>
        <w:rPr/>
      </w:pPr>
      <w:r>
        <w:rPr/>
        <w:t xml:space="preserve"> </w:t>
      </w:r>
      <w:r>
        <w:rPr/>
        <w:t>,C21_=_C4000 ,C67_=_C134 ,C67_=_C191 ,\nC67_=_C227 ,C67_=_C286 ,C67_=_C1163 ,C67_=_C1378 ,C67_=_C1769 ,C67_=_C1880 ,\nC67_=_C2720 ,C67_=_C2793 ,C67_=_C3105 ,C67_=_C3128 ,C67_=_C3236 ,C67_=_C3267 ,\nC67_=_C3318 ,C67_=_C3654 ,C67_=_C3757 ,C67_=_C3802 ,C67_=_C3812 ,C67_=_C3823 ,\nC67_=_C3873 ,C67_=_C3895 ,C67_=_C3997 ,C67_=_C3998 ,C67_=_C3999 ,C67_=_C4000 ,\nC134_=_C191 ,C134_=_C227 ,C134_=_C286 ,C134_=_C1163 ,C134_=_C1378 ,C134_=_C1769 ,\nC134_=_C1880 ,C134_=_C2720 ,C134_=_C2793 ,C134_=_C3105 ,C134_=_C3128 ,C134_=_C3236 ,\nC134_=_C3267 ,C134_=_C3318 ,C134_=_C3654 ,C134_=_C3757 ,C134_=_C3802 ,C134_=_C3812 ,\nC134_=_C3823 ,C134_=_C3873 ,C134_=_C3895 ,C134_=_C3997 ,C134_=_C3998 ,C134_=_C3999 ,\nC134_=_C4000 ,C191_=_C227 ,C191_=_C286 ,C191_=_C1163 ,C191_=_C1378 ,C191_=_C1769 ,\nC191_=_C1880 ,C191_=_C2720 ,C191_=_C2793 ,C191_=_C3105 ,C191_=_C3128 ,C191_=_C3236 ,\nC191_=_C3267 ,C191_=_C3318 ,C191_=_C3654 ,C191_=_C3757 ,C191_=_C3802 ,C191_=_C3812 ,\nC191_=_C3823 ,C191_=_C3873 ,C191_=_C3895 ,C191_=_C3997 ,C191_=_C3998 ,C191_=_C3999 ,\nC191_=_C4000 ,C227_=_C286 ,C227_=_C1163 ,C227_=_C1378 ,C227_=_C1769 ,C227_=_C1880 ,\nC227_=_C2720 ,C227_=_C2793 ,C227_=_C3105 ,C227_=_C3128 ,C227_=_C3236 ,C227_=_C3267 ,\nC227_=_C3318 ,C227_=_C3654 ,C227_=_C3757 ,C227_=_C3802 ,C227_=_C3812 ,C227_=_C3823 ,\nC227_=_C3873 ,C227_=_C3895 ,C227_=_C3997 ,C227_=_C3998 ,C227_=_C3999 ,C227_=_C4000 ,\nC286_=_C1163 ,C286_=_C1378 ,C286_=_C1769 ,C286_=_C1880 ,C286_=_C2720 ,C286_=_C2793 ,\nC286_=_C3105 ,C286_=_C3128 ,C286_=_C3236 ,C286_=_C3267 ,C286_=_C3318 ,C286_=_C3654 ,\nC286_=_C3757 ,C286_=_C3802 ,C286_=_C3812 ,C286_=_C3823 ,C286_=_C3873 ,C286_=_C3895 ,\nC286_=_C3997 ,C286_=_C3998 ,C286_=_C3999 ,C286_=_C4000 ,C346_=_C429 ,C346_=_C904 ,\nC346_=_C979 ,C346_=_C1144 ,C346_=_C1458 ,C346_=_C1798 ,C346_=_C1799 ,C346_=_C1800 ,\nC346_=_C1801 ,C346_=_C1802 ,C346_=_C1803 ,C346_=_C1804 ,C346_=_C1805 ,C346_=_C1806 ,\nC346_=_C1807 ,C346_=_C1808 ,C346_=_C1809 ,C346_=_C1810 ,C346_=_C1811 ,C346_=_C1812 ,\nC346_=_C1813 ,C346_=_C1814 ,C346_=_C1816 ,C346_=_C1817 ,C346_=_C1818 ,C346_=_C1819 ,\nC346_=_C1820 ,C429_=_C904 ,C429_=_C979 ,C429_=_C1144 ,C429_=_C1458 ,C429_=_C1798 ,\nC429_=_C1799 ,C429_=_C1800 ,C429_=_C1801 ,C429_=_C1802 ,C429_=_C1803 ,C429_=_C1804 ,\nC429_=_C1805 ,C429_=_C1806 ,C429_=_C1807 ,C429_=_C1808 ,C429_=_C1809 ,C429_=_C1810 ,\nC429_=_C1811 ,C429_=_C1812 ,C429_=_C1813 ,C429_=_C1814 ,C429_=_C1816 ,C429_=_C1817 ,\nC429_=_C1818 ,C429_=_C1819 ,C429_=_C1820 ,C904_=_C979 ,C904_=_C1144 ,C904_=_C1458 ,\nC904_=_C1798 ,C904_=_C1799 ,C904_=_C1800 ,C904_=_C1801 ,C904_=_C1802 ,C904_=_C1803 ,\nC904_=_C1804 ,C904_=_C1805 ,C904_=_C1806 ,C904_=_C1807 ,C904_=_C1808 ,C904_=_C1809 ,\nC904_=_C1810 ,C904_=_C1811 ,C904_=_C1812 ,C904_=_C1813 ,C904_=_C1814 ,C904_=_C1816 ,\nC904_=_C1817 ,C904_=_C1818 ,C904_=_C1819 ,C904_=_C1820 ,C979_=_C1144 ,C979_=_C1458 ,\nC979_=_C1798 ,C979_=_C1799 ,C979_=_C1800 ,C979_=_C1801 ,C979_=_C1802 ,C979_=_C1803 ,\nC979_=_C1804 ,C979_=_C1805 ,C979_=_C1806 ,C979_=_C1807 ,C979_=_C1808 ,C979_=_C1809 ,\nC979_=_C1810 ,C979_=_C1811 ,C979_=_C1812 ,C979_=_C1813 ,C979_=_C1814 ,C979_=_C1816 ,\nC979_=_C1817 ,C979_=_C1818 ,C979_=_C1819 ,C979_=_C1820 ,C1144_=_C1163 ,C1144_=_C1458 ,\nC1144_=_C1798 ,C1144_=_C1799 ,C1144_=_C1800 ,C1144_=_C1801 ,C1144_=_C1802 ,C1144_=_C1803 ,\nC1144_=_C1804 ,C1144_=_C1805 ,C1144_=_C1806 ,C1144_=_C1807 ,C1144_=_C1808 ,C1144_=_C1809 ,\nC1144_=_C1810 ,C1144_=_C1811 ,C1144_=_C1812 ,C1144_=_C1813 ,C1144_=_C1814 ,C1144_=_C1816 ,\nC1144_=_C1817 ,C1144_=_C1818 ,C1144_=_C1819 ,C1144_=_C1820 ,C1163_=_C1378 ,C1163_=_C1769 ,\nC1163_=_C1880 ,C1163_=_C2720 ,C1163_=_C2793 ,C1163_=_C3105 ,C1163_=_C3128 ,C1163_=_C3236 ,\nC1163_=_C3267 ,C1163_=_C3318 ,C1163_=_C3654 ,C1163_=_C3757 ,C1163_=_C3802 ,C1163_=_C3812 ,\nC1163_=_C3823 ,C1163_=_C3873 ,C1163_=_C3895 ,C1163_=_C3997 ,C1163_=_C3998 ,C1163_=_C3999 ,\nC1163_=_C4000 ,C1378_=_C1769 ,C1378_=_C1880 ,C1378_=_C2720 ,C1378_=_C2793 ,C1378_=_C3105 ,\nC1378_=_C3128 ,C1378_=_C3236 ,C1378_=_C3267 ,C1378_=_C3318 ,C1378_=_C3654 ,C1378_=_C3757 ,\nC1378_=_C3802 ,C1378_=_C3812 ,C1378_=_C3823 ,C1378_=_C3873 ,C1378_=_C3895 ,C1378_=_C3997 ,\nC1378_=_C3998 ,C1378_=_C3999 ,C1378_=_C4000 ,C1458_=_C1798 ,C1458_=_C1799 ,C1458_=_C1800 ,\nC1458_=_C1801 ,C1458_=_C1802 ,C1458_=_C1803 ,C1458_=_C1804 ,C1458_=_C1805 ,C1458_=_C1806 ,\nC1458_=_C1807 ,C1458_=_C1808 ,C1458_=_C1809 ,C1458_=_C1810 ,C1458_=_C1811 ,C1458_=_C1812 ,\nC1458_=_C1813 ,C1458_=_C1814 ,C1458_=_C1816 ,C1458_=_C1817 ,C1458_=_C1818 ,C1458_=_C1819 ,\nC1458_=_C1820 ,C1769_=_C1880 ,C1769_=_C2720 ,C1769_=_C2793 ,C1769_=_C3105 ,C1769_=_C3128 ,\nC1769_=_C3236 ,C1769_=_C3267 ,C1769_=_C3318 ,C1769_=_C3654 ,C1769_=_C3757 ,C1769_=_C3802 ,\nC1769_=_C3812 ,C1769_=_C3823 ,C1769_=_C3873 ,C1769_=_C3895 ,C1769_=_C3997 ,C1769_=_C3998 ,\nC1769_=_C3999 ,C1769_=_C4000 ,C1798_=_C1799 ,C1798_=_C1800 ,C1798_=_C1801 ,C1798_=_C1802 ,\nC1798_=_C1803 ,C1798_=_C1804 ,C1798_=_C1805 ,C1798_=_C1806 ,C1798_=_C1807 ,C1798_=_C1808 ,\nC1798_=_C1809 ,C1798_=_C1810 ,C1798_=_C1811 ,C1798_=_C1812 ,C1798_=_C1813 ,C1798_=_C1814 ,\nC1798_=_C1816 ,C1798_=_C1817 ,C1798_=_C1818 ,C1798_=_C1819 ,C1798_=_C1820 ,C1798_=_C1880 ,\nC1799_=_C1800 ,C1799_=_C1801 ,C1799_=_C1802 ,C1799_=_C1803 ,C1799_=_C1804 ,C1799_=_C1805 ,\nC1799_=_C1806 ,C1799_=_C1807 ,C1799_=_C1808 ,C1799_=_C1809 ,C1799_=_C1810 ,C1799_=_C1811 ,\nC1799_=_C1812 ,C1799_=_C1813 ,C1799_=_C1814 ,C1799_=_C1816 ,C1799_=_C1817 ,C1799_=_C1818 ,\nC1799_=_C1819 ,C1799_=_C1820 ,C1800_=_C1801 ,C1800_=_C1802 ,C1800_=_C1803 ,C1800_=_C1804 ,\nC1800_=_C1805 ,C1800_=_C1806 ,C1800_=_C1807 ,C1800_=_C1808 ,C1800_=_C1809 ,C1800_=_C1810 ,\nC1800_=_C1811 ,C1800_=_C1812 ,C1800_=_C1813 ,C1800_=_C1814 ,C1800_=_C1816 ,C1800_=_C1817 ,\nC1800_=_C1818 ,C1800_=_C1819 ,C1800_=_C1820 ,C1801_=_C1802 ,C1801_=_C1803 ,C1801_=_C1804 ,\nC1801_=_C1805 ,C1801_=_C1806 ,C1801_=_C1807 ,C1801_=_C1808 ,C1801_=_C1809 ,C1801_=_C1810 ,\nC1801_=_C1811 ,C1801_=_C1812 ,C1801_=_C1813 ,C1801_=_C1814 ,C1801_=_C1816 ,C1801_=_C1817 ,\nC1801_=_C1818 ,C1801_=_C1819 ,C1801_=_C1820 ,C1802_=_C1803 ,C1802_=_C1804 ,C1802_=_C1805 ,\nC1802_=_C1806 ,C1802_=_C1807 ,C1802_=_C1808 ,C1802_=_C1809 ,C1802_=_C1810 ,C1802_=_C1811 ,\nC1802_=_C1812 ,C1802_=_C1813 ,C1802_=_C1814 ,C1802_=_C1816 ,C1802_=_C1817 ,C1802_=_C1818 ,\nC1802_=_C1819 ,C1802_=_C1820 ,C1803_=_C1804 ,C1803_=_C1805 ,C1803_=_C1806 ,C1803_=_C1807 ,\nC1803_=_C1808 ,C1803_=_C1809 ,C1803_=_C1810 ,C1803_=_C1811 ,C1803_=_C1812 ,C1803_=_C1813 ,\nC1803_=_C1814 ,C1803_=_C1816 ,C1803_=_C1817 ,C1803_=_C1818 ,C1803_=_C1819 ,C1803_=_C1820 ,\nC1804_=_C1805 ,C1804_=_C1806 ,C1804_=_C1807 ,C1804_=_C1808 ,C1804_=_C1809 ,C1804_=_C1810 ,\nC1804_=_C1811 ,C1804_=_C1812 ,C1804_=_C1813 ,C1804_=_C1814 ,C1804_=_C1816 ,C1804_=_C1817 ,\nC1804_=_C1818 ,C1804_=_C1819 ,C1804_=_C1820 ,C1805_=_C1806 ,C1805_=_C1807 ,C1805_=_C1808 ,\nC1805_=_C1809 ,C1805_=_C1810 ,C1805_=_C1811 ,C1805_=_C1812 ,C1805_=_C1813 ,C1805_=_C1814 ,\nC1805_=_C1816 ,C1805_=_C1817 ,C1805_=_C1818 ,C1805_=_C1819 ,C1805_=_C1820 ,C1805_=_C2720 ,\nC1806_=_C1807 ,C1806_=_C1808 ,C1806_=_C1809 ,C1806_=_C1810 ,C1806_=_C1811 ,C1806_=_C1812 ,\nC1806_=_C1813 ,C1806_=_C1814 ,C1806_=_C1816 ,C1806_=_C1817 ,C1806_=_C1818 ,C1806_=_C1819 ,\nC1806_=_C1820 ,C1807_=_C1808 ,C1807_=_C1809 ,C1807_=_C1810 ,C1807_=_C1811 ,C1807_=_C1812 ,\nC1807_=_C1813 ,C1807_=_C1814 ,C1807_=_C1816 ,C1807_=_C1817 ,C1807_=_C1818 ,C1807_=_C1819 ,\nC1807_=_C1820 ,C1807_=_C3105 ,C1808_=_C1809 ,C1808_=_C1810 ,C1808_=_C1811 ,C1808_=_C1812 ,\nC1808_=_C1813 ,C1808_=_C1814 ,C1808_=_C1816 ,C1808_=_C1817 ,C1808_=_C1818 ,C1808_=_C1819 ,\nC1808_=_C1820 ,C1808_=_C3128 ,C1809_=_C1810 ,C1809_=_C1811 ,C1809_=_C1812 ,C1809_=_C1813 ,\nC1809_=_C1814 ,C1809_=_C1816 ,C1809_=_C1817 ,C1809_=_C1818 ,C1809_=_C1819 ,C1809_=_C1820 ,\nC1809_=_C3236 ,C1810_=_C1811 ,C1810_=_C1812 ,C1810_=_C1813 ,C1810_=_C1814 ,C1810_=_C1816 ,\nC1810_=_C1817 ,C1810_=_C1818 ,C1810_=_C1819 ,C1810_=_C1820 ,C1811_=_C1812 ,C1811_=_C1813 ,\nC1811_=_C1814 ,C1811_=_C1816 ,C1811_=_C1817 ,C1811_=_C1818 ,C1811_=_C1819 ,C1811_=_C1820 ,\nC1811_=_C3654 ,C1812_=_C1813 ,C1812_=_C1814 ,C1812_=_C1816 ,C1812_=_C1817 ,C1812_=_C1818 ,\nC1812_=_C1819 ,C1812_=_C1820 ,C1812_=_C3823 ,C1813_=_C1814 ,C1813_=_C1816 ,C1813_=_C1817 ,\nC1813_=_C1818 ,C1813_=_C1819 ,C1813_=_C1820 ,C1813_=_C3895 ,C1814_=_C1816 ,C1814_=_C1817 ,\nC1814_=_C1818 ,C1814_=_C1819 ,C1814_=_C1820 ,C1816_=_C1817 ,C1816_=_C1818 ,C1816_=_C1819 ,\nC1816_=_C1820 ,C1817_=_C1818 ,C1817_=_C1819 ,C1817_=_C1820 ,C1818_=_C1819 ,C1818_=_C1820 ,\nC1818_=_C3999 ,C1819_=_C1820 ,C1880_=_C2720 ,C1880_=_C2793 ,C1880_=_C3105 ,C1880_=_C3128 ,\nC1880_=_C3236 ,C1880_=_C3267 ,C1880_=_C3318 ,C1880_=_C3654 ,C1880_=_C3757 ,C1880_=_C3802 ,\nC1880_=_C3812 ,C1880_=_C3823 ,C1880_=_C3873 ,C1880_=_C3895 ,C1880_=_C3997 ,C1880_=_C3998 ,\nC1880_=_C3999 ,C1880_=_C4000 ,C2720_=_C2793 ,C2720_=_C3105 ,C2720_=_C3128 ,C2720_=_C3236 ,\nC2720_=_C3267 ,C2720_=_C3318 ,C2720_=_C3654 ,C2720_=_C3757 ,C2720_=_C3802 ,C2720_=_C3812 ,\nC2720_=_C3823 ,C2720_=_C3873 ,C2720_=_C3895 ,C2720_=_C3997 ,C2720_=_C3998 ,C2720_=_C3999 ,\nC2720_=_C4000 ,C2793_=_C3105 ,C2793_=_C3128 ,C2793_=_C3236 ,C2793_=_C3267 ,C2793_=_C3318 ,\nC2793_=_C3654 ,C2793_=_C3757 ,C2793_=_C3802 ,C2793_=_C3812 ,C2793_=_C3823 ,C2793_=_C3873 ,\nC2793_=_C3895 ,C2793_=_C3997 ,C2793_=_C3998 ,C2793_=_C3999 ,C2793_=_C4000 ,C3105_=_C3128 ,\nC3105_=_C3236 ,C3105_=_C3267 ,C3105_=_C3318 ,C3105_=_C3654 ,C3105_=_C3757 ,C3105_=_C3802 ,\nC3105_=_C3812 ,C3105_=_C3823 ,C3105_=_C3873 ,C3105_=_C3895 ,C3105_=_C3997 ,C3105_=_C3998 ,\nC3105_=_C3999 ,C3105_=_C4000 ,C3128_=_C3236 ,C3128_=_C3267 ,C3128_=_C3318 ,C3128_=_C3654 ,\nC3128_=_C3757 ,C3128_=_C3802 ,C3128_=_C3812 ,C3128_=_C3823 ,C3128_=_C3873 ,C3128_=_C3895 ,\nC3128_=_C3997 ,C3128_=_C3998 ,C3128_=_C3999 ,C3128_=_C4000 ,C3236_=_C3267 ,C3236_=_C3318 ,\nC3236_=_C3654 ,C3236_=_C3757 ,C3236_=_C3802 ,C3236_=_C3812 ,C3236_=_C3823 ,C3236_=_C3873 ,\nC3236_=_C3895 ,C3236_=_C3997 ,C3236_=_C3998 ,C3236_=_C3999 ,C3236_=_C4000 ,C3267_=_C3318 ,\nC3267_=_C3654</w:t>
      </w:r>
    </w:p>
    <w:p>
      <w:pPr>
        <w:pStyle w:val="PreformattedText"/>
        <w:bidi w:val="0"/>
        <w:spacing w:before="0" w:after="0"/>
        <w:jc w:val="left"/>
        <w:rPr/>
      </w:pPr>
      <w:r>
        <w:rPr/>
        <w:t xml:space="preserve"> </w:t>
      </w:r>
      <w:r>
        <w:rPr/>
        <w:t>,C3267_=_C3757 ,C3267_=_C3802 ,C3267_=_C3812 ,C3267_=_C3823 ,C3267_=_C3873 ,\nC3267_=_C3895 ,C3267_=_C3997 ,C3267_=_C3998 ,C3267_=_C3999 ,C3267_=_C4000 ,C3318_=_C3654 ,\nC3318_=_C3757 ,C3318_=_C3802 ,C3318_=_C3812 ,C3318_=_C3823 ,C3318_=_C3873 ,C3318_=_C3895 ,\nC3318_=_C3997 ,C3318_=_C3998 ,C3318_=_C3999 ,C3318_=_C4000 ,C3654_=_C3757 ,C3654_=_C3802 ,\nC3654_=_C3812 ,C3654_=_C3823 ,C3654_=_C3873 ,C3654_=_C3895 ,C3654_=_C3997 ,C3654_=_C3998 ,\nC3654_=_C3999 ,C3654_=_C4000 ,C3757_=_C3802 ,C3757_=_C3812 ,C3757_=_C3823 ,C3757_=_C3873 ,\nC3757_=_C3895 ,C3757_=_C3997 ,C3757_=_C3998 ,C3757_=_C3999 ,C3757_=_C4000 ,C3802_=_C3812 ,\nC3802_=_C3823 ,C3802_=_C3873 ,C3802_=_C3895 ,C3802_=_C3997 ,C3802_=_C3998 ,C3802_=_C3999 ,\nC3802_=_C4000 ,C3812_=_C3823 ,C3812_=_C3873 ,C3812_=_C3895 ,C3812_=_C3997 ,C3812_=_C3998 ,\nC3812_=_C3999 ,C3812_=_C4000 ,C3823_=_C3873 ,C3823_=_C3895 ,C3823_=_C3997 ,C3823_=_C3998 ,\nC3823_=_C3999 ,C3823_=_C4000 ,C3873_=_C3895 ,C3873_=_C3997 ,C3873_=_C3998 ,C3873_=_C3999 ,\nC3873_=_C4000 ,C3895_=_C3997 ,C3895_=_C3998 ,C3895_=_C3999 ,C3895_=_C4000 ,C3997_=_C3998 ,\nC3997_=_C3999 ,C3997_=_C4000 ,C3998_=_C3999 ,C3998_=_C4000 ,C3999_=_C4000 ,"];294[shape=box, label="id:294 level: 7\n55: C989 C995 C1095 C1221 C1231 \nC1420 C1432 C1577 C1625 C1633 C1750 \nC1869 C1881 C1899 C1909 C1917 C2058 \nC2064 C2131 C2216 C2286 C2295 C2345 \nC2354 C2449 C2459 C2651 C2752 C2761 \nC2845 C2846 C2847 C2848 C2849 C2850 \nC2851 C2852 C2853 C2854 C2855 C2856 \nC2857 C2858 C2859 C2860 C3389 C3554 \nC3813 C4011 C4012 C4013 C4014 C4015 \nC4016 C4017 \n774: C989_=_C995( C989 C995 ) C989_=_C1221( C989 C1221 ) C989_=_C1420( C989 C1420 ) C989_=_C1577( C989 C1577 ) C989_=_C1625( C989 C1625 ) \nC989_=_C1869( C989 C1869 ) C989_=_C1909( C989 C1909 ) C989_=_C2058( C989 C2058 ) C989_=_C2286( C989 C2286 ) C989_=_C2345( C989 C2345 ) C989_=_C2449( C989 C2449 ) \nC989_=_C2752( C989 C2752 ) C989_=_C2845( C989 C2845 ) C989_=_C2846( C989 C2846 ) C989_=_C2847( C989 C2847 ) C989_=_C2848( C989 C2848 ) C989_=_C2849( C989 C2849 ) \nC989_=_C2850( C989 C2850 ) C989_=_C2851( C989 C2851 ) C989_=_C2852( C989 C2852 ) C989_=_C2853( C989 C2853 ) C989_=_C2854( C989 C2854 ) C989_=_C2855( C989 C2855 ) \nC989_=_C2856( C989 C2856 ) C989_=_C2857( C989 C2857 ) C989_=_C2858( C989 C2858 ) C989_=_C2859( C989 C2859 ) C989_=_C2860( C989 C2860 ) C995_=_C1095( C995 C1095 ) \nC995_=_C1231( C995 C1231 ) C995_=_C1432( C995 C1432 ) C995_=_C1633( C995 C1633 ) C995_=_C1750( C995 C1750 ) C995_=_C1881( C995 C1881 ) C995_=_C1899( C995 C1899 ) \nC995_=_C1917( C995 C1917 ) C995_=_C2064( C995 C2064 ) C995_=_C2131( C995 C2131 ) C995_=_C2216( C995 C2216 ) C995_=_C2295( C995 C2295 ) C995_=_C2354( C995 C2354 ) \nC995_=_C2459( C995 C2459 ) C995_=_C2651( C995 C2651 ) C995_=_C2761( C995 C2761 ) C995_=_C2853( C995 C2853 ) C995_=_C3389( C995 C3389 ) C995_=_C3554( C995 C3554 ) \nC995_=_C3813( C995 C3813 ) C995_=_C4011( C995 C4011 ) C995_=_C4012( C995 C4012 ) C995_=_C4013( C995 C4013 ) C995_=_C4014( C995 C4014 ) C995_=_C4015( C995 C4015 ) \nC995_=_C4016( C995 C4016 ) C995_=_C4017( C995 C4017 ) C1095_=_C1231( C1095 C1231 ) C1095_=_C1432( C1095 C1432 ) C1095_=_C1633( C1095 C1633 ) C1095_=_C1750( C1095 C1750 ) \nC1095_=_C1881( C1095 C1881 ) C1095_=_C1899( C1095 C1899 ) C1095_=_C1917( C1095 C1917 ) C1095_=_C2064( C1095 C2064 ) C1095_=_C2131( C1095 C2131 ) C1095_=_C2216( C1095 C2216 ) \nC1095_=_C2295( C1095 C2295 ) C1095_=_C2354( C1095 C2354 ) C1095_=_C2459( C1095 C2459 ) C1095_=_C2651( C1095 C2651 ) C1095_=_C2761( C1095 C2761 ) C1095_=_C2853( C1095 C2853 ) \nC1095_=_C3389( C1095 C3389 ) C1095_=_C3554( C1095 C3554 ) C1095_=_C3813( C1095 C3813 ) C1095_=_C4011( C1095 C4011 ) C1095_=_C4012( C1095 C4012 ) C1095_=_C4013( C1095 C4013 ) \nC1095_=_C4014( C1095 C4014 ) C1095_=_C4015( C1095 C4015 ) C1095_=_C4016( C1095 C4016 ) C1095_=_C4017( C1095 C4017 ) C1221_=_C1231( C1221 C1231 ) C1221_=_C1420( C1221 C1420 ) \nC1221_=_C1577( C1221 C1577 ) C1221_=_C1625( C1221 C1625 ) C1221_=_C1869( C1221 C1869 ) C1221_=_C1909( C1221 C1909 ) C1221_=_C2058( C1221 C2058 ) C1221_=_C2286( C1221 C2286 ) \nC1221_=_C2345( C1221 C2345 ) C1221_=_C2449( C1221 C2449 ) C1221_=_C2752( C1221 C2752 ) C1221_=_C2845( C1221 C2845 ) C1221_=_C2846( C1221 C2846 ) C1221_=_C2847( C1221 C2847 ) \nC1221_=_C2848( C1221 C2848 ) C1221_=_C2849( C1221 C2849 ) C1221_=_C2850( C1221 C2850 ) C1221_=_C2851( C1221 C2851 ) C1221_=_C2852( C1221 C2852 ) C1221_=_C2853( C1221 C2853 ) \nC1221_=_C2854( C1221 C2854 ) C1221_=_C2855( C1221 C2855 ) C1221_=_C2856( C1221 C2856 ) C1221_=_C2857( C1221 C2857 ) C1221_=_C2858( C1221 C2858 ) C1221_=_C2859( C1221 C2859 ) \nC1221_=_C2860( C1221 C2860 ) C1231_=_C1432( C1231 C1432 ) C1231_=_C1633( C1231 C1633 ) C1231_=_C1750( C1231 C1750 ) C1231_=_C1881( C1231 C1881 ) C1231_=_C1899( C1231 C1899 ) \nC1231_=_C1917( C1231 C1917 ) C1231_=_C2064( C1231 C2064 ) C1231_=_C2131( C1231 C2131 ) C1231_=_C2216( C1231 C2216 ) C1231_=_C2295( C1231 C2295 ) C1231_=_C2354( C1231 C2354 ) \nC1231_=_C2459( C1231 C2459 ) C1231_=_C2651( C1231 C2651 ) C1231_=_C2761( C1231 C2761 ) C1231_=_C2853( C1231 C2853 ) C1231_=_C3389( C1231 C3389 ) C1231_=_C3554( C1231 C3554 ) \nC1231_=_C3813( C1231 C3813 ) C1231_=_C4011( C1231 C4011 ) C1231_=_C4012( C1231 C4012 ) C1231_=_C4013( C1231 C4013 ) C1231_=_C4014( C1231 C4014 ) C1231_=_C4015( C1231 C4015 ) \nC1231_=_C4016( C1231 C4016 ) C1231_=_C4017( C1231 C4017 ) C1420_=_C1432( C1420 C1432 ) C1420_=_C1577( C1420 C1577 ) C1420_=_C1625( C1420 C1625 ) C1420_=_C1869( C1420 C1869 ) \nC1420_=_C1909( C1420 C1909 ) C1420_=_C2058( C1420 C2058 ) C1420_=_C2286( C1420 C2286 ) C1420_=_C2345( C1420 C2345 ) C1420_=_C2449( C1420 C2449 ) C1420_=_C2752( C1420 C2752 ) \nC1420_=_C2845( C1420 C2845 ) C1420_=_C2846( C1420 C2846 ) C1420_=_C2847( C1420 C2847 ) C1420_=_C2848( C1420 C2848 ) C1420_=_C2849( C1420 C2849 ) C1420_=_C2850( C1420 C2850 ) \nC1420_=_C2851( C1420 C2851 ) C1420_=_C2852( C1420 C2852 ) C1420_=_C2853( C1420 C2853 ) C1420_=_C2854( C1420 C2854 ) C1420_=_C2855( C1420 C2855 ) C1420_=_C2856( C1420 C2856 ) \nC1420_=_C2857( C1420 C2857 ) C1420_=_C2858( C1420 C2858 ) C1420_=_C2859( C1420 C2859 ) C1420_=_C2860( C1420 C2860 ) C1432_=_C1633( C1432 C1633 ) C1432_=_C1750( C1432 C1750 ) \nC1432_=_C1881( C1432 C1881 ) C1432_=_C1899( C1432 C1899 ) C1432_=_C1917( C1432 C1917 ) C1432_=_C2064( C1432 C2064 ) C1432_=_C2131( C1432 C2131 ) C1432_=_C2216( C1432 C2216 ) \nC1432_=_C2295( C1432 C2295 ) C1432_=_C2354( C1432 C2354 ) C1432_=_C2459( C1432 C2459 ) C1432_=_C2651( C1432 C2651 ) C1432_=_C2761( C1432 C2761 ) C1432_=_C2853( C1432 C2853 ) \nC1432_=_C3389( C1432 C3389 ) C1432_=_C3554( C1432 C3554 ) C1432_=_C3813( C1432 C3813 ) C1432_=_C4011( C1432 C4011 ) C1432_=_C4012( C1432 C4012 ) C1432_=_C4013( C1432 C4013 ) \nC1432_=_C4014( C1432 C4014 ) C1432_=_C4015( C1432 C4015 ) C1432_=_C4016( C1432 C4016 ) C1432_=_C4017( C1432 C4017 ) C1577_=_C1625( C1577 C1625 ) C1577_=_C1869( C1577 C1869 ) \nC1577_=_C1909( C1577 C1909 ) C1577_=_C2058( C1577 C2058 ) C1577_=_C2286( C1577 C2286 ) C1577_=_C2345( C1577 C2345 ) C1577_=_C2449( C1577 C2449 ) C1577_=_C2752( C1577 C2752 ) \nC1577_=_C2845( C1577 C2845 ) C1577_=_C2846( C1577 C2846 ) C1577_=_C2847( C1577 C2847 ) C1577_=_C2848( C1577 C2848 ) C1577_=_C2849( C1577 C2849 ) C1577_=_C2850( C1577 C2850 ) \nC1577_=_C2851( C1577 C2851 ) C1577_=_C2852( C1577 C2852 ) C1577_=_C2853( C1577 C2853 ) C1577_=_C2854( C1577 C2854 ) C1577_=_C2855( C1577 C2855 ) C1577_=_C2856( C1577 C2856 ) \nC1577_=_C2857( C1577 C2857 ) C1577_=_C2858( C1577 C2858 ) C1577_=_C2859( C1577 C2859 ) C1577_=_C2860( C1577 C2860 ) C1625_=_C1633( C1625 C1633 ) C1625_=_C1869( C1625 C1869 ) \nC1625_=_C1909( C1625 C1909 ) C1625_=_C2058( C1625 C2058 ) C1625_=_C2286( C1625 C2286 ) C1625_=_C2345( C1625 C2345 ) C1625_=_C2449( C1625 C2449 ) C1625_=_C2752( C1625 C2752 ) \nC1625_=_C2845( C1625 C2845 ) C1625_=_C2846( C1625 C2846 ) C1625_=_C2847( C1625 C2847 ) C1625_=_C2848( C1625 C2848 ) C1625_=_C2849( C1625 C2849 ) C1625_=_C2850( C1625 C2850 ) \nC1625_=_C2851( C1625 C2851 ) C1625_=_C2852( C1625 C2852 ) C1625_=_C2853( C1625 C2853 ) C1625_=_C2854( C1625 C2854 ) C1625_=_C2855( C1625 C2855 ) C1625_=_C2856( C1625 C2856 ) \nC1625_=_C2857( C1625 C2857 ) C1625_=_C2858( C1625 C2858 ) C1625_=_C2859( C1625 C2859 ) C1625_=_C2860( C1625 C2860 ) C1633_=_C1750( C1633 C1750 ) C1633_=_C1881( C1633 C1881 ) \nC1633_=_C1899( C1633 C1899 ) C1633_=_C1917( C1633 C1917 ) C1633_=_C2064( C1633 C2064 ) C1633_=_C2131( C1633 C2131 ) C1633_=_C2216( C1633 C2216 ) C1633_=_C2295( C1633 C2295 ) \nC1633_=_C2354( C1633 C2354 ) C1633_=_C2459( C1633 C2459 ) C1633_=_C2651( C1633 C2651 ) C1633_=_C2761( C1633 C2761 ) C1633_=_C2853( C1633 C2853 ) C1633_=_C3389( C1633 C3389 ) \nC1633_=_C3554( C1633 C3554 ) C1633_=_C3813( C1633 C3813 ) C1633_=_C4011( C1633 C4011 ) C1633_=_C4012( C1633 C4012 ) C1633_=_C4013( C1633 C4013 ) C1633_=_C4014( C1633 C4014 ) \nC1633_=_C4015( C1633 C4015 ) C1633_=_C4016( C1633 C4016 ) C1633_=_C4017( C1633 C4017 ) C1750_=_C1881( C1750 C1881 ) C1750_=_C1899( C1750 C1899 ) C1750_=_C1917( C1750 C1917 ) \nC1750_=_C2064( C1750 C2064 ) C1750_=_C2131( C1750 C2131 ) C1750_=_C2216( C1750 C2216 ) C1750_=_C2295( C1750 C2295 ) C1750_=_C2354( C1750 C2354 ) C1750_=_C2459( C1750 C2459 ) \nC1750_=_C2651( C1750 C2651 ) C1750_=_C2761( C1750 C2761 ) C1750_=_C2853( C1750 C2853 ) C1750_=_C3389( C1750 C3389 ) C1750_=_C3554( C1750 C3554 ) C1750_=_C3813( C1750 C3813 ) \nC1750_=_C4011( C1750 C4011 ) C1750_=_C4012( C1750 C4012 ) C1750_=_C4013( C1750 C4013 ) C1750_=_C4014( C1750 C4014 ) C1750_=_C4015( C1750 C4015 ) C1750_=_C4016( C1750 C4016 ) \nC1750_=_C4017( C1750 C4017 ) C1869_=_C1881( C1869 C1881 ) C1869_=_C1909( C1869 C1909 ) C1869_=_C2058( C1869 C2058 ) C1869_=_C2286( C1869 C2286 ) C1869_=_C2345( C1869 C2345 ) \nC1869_=_C2449( C1869 C2449 ) C1869_=_C2752( C1869 C2752 ) C1869_=_C2845( C1869 C2845 ) C1869_=_C2846( C1869 C2846 ) C1869_=_C2847( C1869 C2847 ) C1869_=_C2848( C1869 C2848 ) \nC1869_=_C2849( C1869 C2849 )</w:t>
      </w:r>
    </w:p>
    <w:p>
      <w:pPr>
        <w:pStyle w:val="PreformattedText"/>
        <w:bidi w:val="0"/>
        <w:spacing w:before="0" w:after="0"/>
        <w:jc w:val="left"/>
        <w:rPr/>
      </w:pPr>
      <w:r>
        <w:rPr/>
        <w:t xml:space="preserve"> </w:t>
      </w:r>
      <w:r>
        <w:rPr/>
        <w:t>C1869_=_C2850( C1869 C2850 ) C1869_=_C2851( C1869 C2851 ) C1869_=_C2852( C1869 C2852 ) C1869_=_C2853( C1869 C2853 ) C1869_=_C2854( C1869 C2854 ) \nC1869_=_C2855( C1869 C2855 ) C1869_=_C2856( C1869 C2856 ) C1869_=_C2857( C1869 C2857 ) C1869_=_C2858( C1869 C2858 ) C1869_=_C2859( C1869 C2859 ) C1869_=_C2860( C1869 C2860 ) \nC1881_=_C1899( C1881 C1899 ) C1881_=_C1917( C1881 C1917 ) C1881_=_C2064( C1881 C2064 ) C1881_=_C2131( C1881 C2131 ) C1881_=_C2216( C1881 C2216 ) C1881_=_C2295( C1881 C2295 ) \nC1881_=_C2354( C1881 C2354 ) C1881_=_C2459( C1881 C2459 ) C1881_=_C2651( C1881 C2651 ) C1881_=_C2761( C1881 C2761 ) C1881_=_C2853( C1881 C2853 ) C1881_=_C3389( C1881 C3389 ) \nC1881_=_C3554( C1881 C3554 ) C1881_=_C3813( C1881 C3813 ) C1881_=_C4011( C1881 C4011 ) C1881_=_C4012( C1881 C4012 ) C1881_=_C4013( C1881 C4013 ) C1881_=_C4014( C1881 C4014 ) \nC1881_=_C4015( C1881 C4015 ) C1881_=_C4016( C1881 C4016 ) C1881_=_C4017( C1881 C4017 ) C1899_=_C1917( C1899 C1917 ) C1899_=_C2064( C1899 C2064 ) C1899_=_C2131( C1899 C2131 ) \nC1899_=_C2216( C1899 C2216 ) C1899_=_C2295( C1899 C2295 ) C1899_=_C2354( C1899 C2354 ) C1899_=_C2459( C1899 C2459 ) C1899_=_C2651( C1899 C2651 ) C1899_=_C2761( C1899 C2761 ) \nC1899_=_C2853( C1899 C2853 ) C1899_=_C3389( C1899 C3389 ) C1899_=_C3554( C1899 C3554 ) C1899_=_C3813( C1899 C3813 ) C1899_=_C4011( C1899 C4011 ) C1899_=_C4012( C1899 C4012 ) \nC1899_=_C4013( C1899 C4013 ) C1899_=_C4014( C1899 C4014 ) C1899_=_C4015( C1899 C4015 ) C1899_=_C4016( C1899 C4016 ) C1899_=_C4017( C1899 C4017 ) C1909_=_C1917( C1909 C1917 ) \nC1909_=_C2058( C1909 C2058 ) C1909_=_C2286( C1909 C2286 ) C1909_=_C2345( C1909 C2345 ) C1909_=_C2449( C1909 C2449 ) C1909_=_C2752( C1909 C2752 ) C1909_=_C2845( C1909 C2845 ) \nC1909_=_C2846( C1909 C2846 ) C1909_=_C2847( C1909 C2847 ) C1909_=_C2848( C1909 C2848 ) C1909_=_C2849( C1909 C2849 ) C1909_=_C2850( C1909 C2850 ) C1909_=_C2851( C1909 C2851 ) \nC1909_=_C2852( C1909 C2852 ) C1909_=_C2853( C1909 C2853 ) C1909_=_C2854( C1909 C2854 ) C1909_=_C2855( C1909 C2855 ) C1909_=_C2856( C1909 C2856 ) C1909_=_C2857( C1909 C2857 ) \nC1909_=_C2858( C1909 C2858 ) C1909_=_C2859( C1909 C2859 ) C1909_=_C2860( C1909 C2860 ) C1917_=_C2064( C1917 C2064 ) C1917_=_C2131( C1917 C2131 ) C1917_=_C2216( C1917 C2216 ) \nC1917_=_C2295( C1917 C2295 ) C1917_=_C2354( C1917 C2354 ) C1917_=_C2459( C1917 C2459 ) C1917_=_C2651( C1917 C2651 ) C1917_=_C2761( C1917 C2761 ) C1917_=_C2853( C1917 C2853 ) \nC1917_=_C3389( C1917 C3389 ) C1917_=_C3554( C1917 C3554 ) C1917_=_C3813( C1917 C3813 ) C1917_=_C4011( C1917 C4011 ) C1917_=_C4012( C1917 C4012 ) C1917_=_C4013( C1917 C4013 ) \nC1917_=_C4014( C1917 C4014 ) C1917_=_C4015( C1917 C4015 ) C1917_=_C4016( C1917 C4016 ) C1917_=_C4017( C1917 C4017 ) C2058_=_C2064( C2058 C2064 ) C2058_=_C2286( C2058 C2286 ) \nC2058_=_C2345( C2058 C2345 ) C2058_=_C2449( C2058 C2449 ) C2058_=_C2752( C2058 C2752 ) C2058_=_C2845( C2058 C2845 ) C2058_=_C2846( C2058 C2846 ) C2058_=_C2847( C2058 C2847 ) \nC2058_=_C2848( C2058 C2848 ) C2058_=_C2849( C2058 C2849 ) C2058_=_C2850( C2058 C2850 ) C2058_=_C2851( C2058 C2851 ) C2058_=_C2852( C2058 C2852 ) C2058_=_C2853( C2058 C2853 ) \nC2058_=_C2854( C2058 C2854 ) C2058_=_C2855( C2058 C2855 ) C2058_=_C2856( C2058 C2856 ) C2058_=_C2857( C2058 C2857 ) C2058_=_C2858( C2058 C2858 ) C2058_=_C2859( C2058 C2859 ) \nC2058_=_C2860( C2058 C2860 ) C2064_=_C2131( C2064 C2131 ) C2064_=_C2216( C2064 C2216 ) C2064_=_C2295( C2064 C2295 ) C2064_=_C2354( C2064 C2354 ) C2064_=_C2459( C2064 C2459 ) \nC2064_=_C2651( C2064 C2651 ) C2064_=_C2761( C2064 C2761 ) C2064_=_C2853( C2064 C2853 ) C2064_=_C3389( C2064 C3389 ) C2064_=_C3554( C2064 C3554 ) C2064_=_C3813( C2064 C3813 ) \nC2064_=_C4011( C2064 C4011 ) C2064_=_C4012( C2064 C4012 ) C2064_=_C4013( C2064 C4013 ) C2064_=_C4014( C2064 C4014 ) C2064_=_C4015( C2064 C4015 ) C2064_=_C4016( C2064 C4016 ) \nC2064_=_C4017( C2064 C4017 ) C2131_=_C2216( C2131 C2216 ) C2131_=_C2295( C2131 C2295 ) C2131_=_C2354( C2131 C2354 ) C2131_=_C2459( C2131 C2459 ) C2131_=_C2651( C2131 C2651 ) \nC2131_=_C2761( C2131 C2761 ) C2131_=_C2853( C2131 C2853 ) C2131_=_C3389( C2131 C3389 ) C2131_=_C3554( C2131 C3554 ) C2131_=_C3813( C2131 C3813 ) C2131_=_C4011( C2131 C4011 ) \nC2131_=_C4012( C2131 C4012 ) C2131_=_C4013( C2131 C4013 ) C2131_=_C4014( C2131 C4014 ) C2131_=_C4015( C2131 C4015 ) C2131_=_C4016( C2131 C4016 ) C2131_=_C4017( C2131 C4017 ) \nC2216_=_C2295( C2216 C2295 ) C2216_=_C2354( C2216 C2354 ) C2216_=_C2459( C2216 C2459 ) C2216_=_C2651( C2216 C2651 ) C2216_=_C2761( C2216 C2761 ) C2216_=_C2853( C2216 C2853 ) \nC2216_=_C3389( C2216 C3389 ) C2216_=_C3554( C2216 C3554 ) C2216_=_C3813( C2216 C3813 ) C2216_=_C4011( C2216 C4011 ) C2216_=_C4012( C2216 C4012 ) C2216_=_C4013( C2216 C4013 ) \nC2216_=_C4014( C2216 C4014 ) C2216_=_C4015( C2216 C4015 ) C2216_=_C4016( C2216 C4016 ) C2216_=_C4017( C2216 C4017 ) C2286_=_C2295( C2286 C2295 ) C2286_=_C2345( C2286 C2345 ) \nC2286_=_C2449( C2286 C2449 ) C2286_=_C2752( C2286 C2752 ) C2286_=_C2845( C2286 C2845 ) C2286_=_C2846( C2286 C2846 ) C2286_=_C2847( C2286 C2847 ) C2286_=_C2848( C2286 C2848 ) \nC2286_=_C2849( C2286 C2849 ) C2286_=_C2850( C2286 C2850 ) C2286_=_C2851( C2286 C2851 ) C2286_=_C2852( C2286 C2852 ) C2286_=_C2853( C2286 C2853 ) C2286_=_C2854( C2286 C2854 ) \nC2286_=_C2855( C2286 C2855 ) C2286_=_C2856( C2286 C2856 ) C2286_=_C2857( C2286 C2857 ) C2286_=_C2858( C2286 C2858 ) C2286_=_C2859( C2286 C2859 ) C2286_=_C2860( C2286 C2860 ) \nC2295_=_C2354( C2295 C2354 ) C2295_=_C2459( C2295 C2459 ) C2295_=_C2651( C2295 C2651 ) C2295_=_C2761( C2295 C2761 ) C2295_=_C2853( C2295 C2853 ) C2295_=_C3389( C2295 C3389 ) \nC2295_=_C3554( C2295 C3554 ) C2295_=_C3813( C2295 C3813 ) C2295_=_C4011( C2295 C4011 ) C2295_=_C4012( C2295 C4012 ) C2295_=_C4013( C2295 C4013 ) C2295_=_C4014( C2295 C4014 ) \nC2295_=_C4015( C2295 C4015 ) C2295_=_C4016( C2295 C4016 ) C2295_=_C4017( C2295 C4017 ) C2345_=_C2354( C2345 C2354 ) C2345_=_C2449( C2345 C2449 ) C2345_=_C2752( C2345 C2752 ) \nC2345_=_C2845( C2345 C2845 ) C2345_=_C2846( C2345 C2846 ) C2345_=_C2847( C2345 C2847 ) C2345_=_C2848( C2345 C2848 ) C2345_=_C2849( C2345 C2849 ) C2345_=_C2850( C2345 C2850 ) \nC2345_=_C2851( C2345 C2851 ) C2345_=_C2852( C2345 C2852 ) C2345_=_C2853( C2345 C2853 ) C2345_=_C2854( C2345 C2854 ) C2345_=_C2855( C2345 C2855 ) C2345_=_C2856( C2345 C2856 ) \nC2345_=_C2857( C2345 C2857 ) C2345_=_C2858( C2345 C2858 ) C2345_=_C2859( C2345 C2859 ) C2345_=_C2860( C2345 C2860 ) C2354_=_C2459( C2354 C2459 ) C2354_=_C2651( C2354 C2651 ) \nC2354_=_C2761( C2354 C2761 ) C2354_=_C2853( C2354 C2853 ) C2354_=_C3389( C2354 C3389 ) C2354_=_C3554( C2354 C3554 ) C2354_=_C3813( C2354 C3813 ) C2354_=_C4011( C2354 C4011 ) \nC2354_=_C4012( C2354 C4012 ) C2354_=_C4013( C2354 C4013 ) C2354_=_C4014( C2354 C4014 ) C2354_=_C4015( C2354 C4015 ) C2354_=_C4016( C2354 C4016 ) C2354_=_C4017( C2354 C4017 ) \nC2449_=_C2459( C2449 C2459 ) C2449_=_C2752( C2449 C2752 ) C2449_=_C2845( C2449 C2845 ) C2449_=_C2846( C2449 C2846 ) C2449_=_C2847( C2449 C2847 ) C2449_=_C2848( C2449 C2848 ) \nC2449_=_C2849( C2449 C2849 ) C2449_=_C2850( C2449 C2850 ) C2449_=_C2851( C2449 C2851 ) C2449_=_C2852( C2449 C2852 ) C2449_=_C2853( C2449 C2853 ) C2449_=_C2854( C2449 C2854 ) \nC2449_=_C2855( C2449 C2855 ) C2449_=_C2856( C2449 C2856 ) C2449_=_C2857( C2449 C2857 ) C2449_=_C2858( C2449 C2858 ) C2449_=_C2859( C2449 C2859 ) C2449_=_C2860( C2449 C2860 ) \nC2459_=_C2651( C2459 C2651 ) C2459_=_C2761( C2459 C2761 ) C2459_=_C2853( C2459 C2853 ) C2459_=_C3389( C2459 C3389 ) C2459_=_C3554( C2459 C3554 ) C2459_=_C3813( C2459 C3813 ) \nC2459_=_C4011( C2459 C4011 ) C2459_=_C4012( C2459 C4012 ) C2459_=_C4013( C2459 C4013 ) C2459_=_C4014( C2459 C4014 ) C2459_=_C4015( C2459 C4015 ) C2459_=_C4016( C2459 C4016 ) \nC2459_=_C4017( C2459 C4017 ) C2651_=_C2761( C2651 C2761 ) C2651_=_C2853( C2651 C2853 ) C2651_=_C3389( C2651 C3389 ) C2651_=_C3554( C2651 C3554 ) C2651_=_C3813( C2651 C3813 ) \nC2651_=_C4011( C2651 C4011 ) C2651_=_C4012( C2651 C4012 ) C2651_=_C4013( C2651 C4013 ) C2651_=_C4014( C2651 C4014 ) C2651_=_C4015( C2651 C4015 ) C2651_=_C4016( C2651 C4016 ) \nC2651_=_C4017( C2651 C4017 ) C2752_=_C2761( C2752 C2761 ) C2752_=_C2845( C2752 C2845 ) C2752_=_C2846( C2752 C2846 ) C2752_=_C2847( C2752 C2847 ) C2752_=_C2848( C2752 C2848 ) \nC2752_=_C2849( C2752 C2849 ) C2752_=_C2850( C2752 C2850 ) C2752_=_C2851( C2752 C2851 ) C2752_=_C2852( C2752 C2852 ) C2752_=_C2853( C2752 C2853 ) C2752_=_C2854( C2752 C2854 ) \nC2752_=_C2855( C2752 C2855 ) C2752_=_C2856( C2752 C2856 ) C2752_=_C2857( C2752 C2857 ) C2752_=_C2858( C2752 C2858 ) C2752_=_C2859( C2752 C2859 ) C2752_=_C2860( C2752 C2860 ) \nC2761_=_C2853( C2761 C2853 ) C2761_=_C3389( C2761 C3389 ) C2761_=_C3554( C2761 C3554 ) C2761_=_C3813( C2761 C3813 ) C2761_=_C4011( C2761 C4011 ) C2761_=_C4012( C2761 C4012 ) \nC2761_=_C4013( C2761 C4013 ) C2761_=_C4014( C2761 C4014 ) C2761_=_C4015( C2761 C4015 ) C2761_=_C4016( C2761 C4016 ) C2761_=_C4017( C2761 C4017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5_=_C2858( C2845 C2858 ) \nC2845_=_C2859( C2845 C2859 ) C2845_=_C2860( C2845 C2860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6_=_C2859( C2846 C2859 ) C2846_=_C2860( C2846 C2860 ) C2847_=_C2848( C2847 C2848 ) C2847_=_C2849( C2847 C2849 ) \nC2847_=_C2850( C2847 C2850 ) C2847_=_C2851( C2847 C2851 ) C2847_=_C2852(</w:t>
      </w:r>
    </w:p>
    <w:p>
      <w:pPr>
        <w:pStyle w:val="PreformattedText"/>
        <w:bidi w:val="0"/>
        <w:spacing w:before="0" w:after="0"/>
        <w:jc w:val="left"/>
        <w:rPr/>
      </w:pPr>
      <w:r>
        <w:rPr/>
        <w:t xml:space="preserve"> </w:t>
      </w:r>
      <w:r>
        <w:rPr/>
        <w:t>C2847 C2852 ) C2847_=_C2853( C2847 C2853 ) C2847_=_C2854( C2847 C2854 ) C2847_=_C2855( C2847 C2855 ) \nC2847_=_C2856( C2847 C2856 ) C2847_=_C2857( C2847 C2857 ) C2847_=_C2858( C2847 C2858 ) C2847_=_C2859( C2847 C2859 ) C2847_=_C2860( C2847 C2860 ) C2847_=_C3389( C2847 C3389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50_=_C2851( C2850 C2851 ) \nC2850_=_C2852( C2850 C2852 ) C2850_=_C2853( C2850 C2853 ) C2850_=_C2854( C2850 C2854 ) C2850_=_C2855( C2850 C2855 ) C2850_=_C2856( C2850 C2856 ) C2850_=_C2857( C2850 C2857 ) \nC2850_=_C2858( C2850 C2858 ) C2850_=_C2859( C2850 C2859 ) C2850_=_C2860( C2850 C2860 ) C2850_=_C3813( C2850 C3813 ) C2851_=_C2852( C2851 C2852 ) C2851_=_C2853( C2851 C2853 ) \nC2851_=_C2854( C2851 C2854 ) C2851_=_C2855( C2851 C2855 ) C2851_=_C2856( C2851 C2856 ) C2851_=_C2857( C2851 C2857 ) C2851_=_C2858( C2851 C2858 ) C2851_=_C2859( C2851 C2859 ) \nC2851_=_C2860( C2851 C2860 ) C2852_=_C2853( C2852 C2853 ) C2852_=_C2854( C2852 C2854 ) C2852_=_C2855( C2852 C2855 ) C2852_=_C2856( C2852 C2856 ) C2852_=_C2857( C2852 C2857 ) \nC2852_=_C2858( C2852 C2858 ) C2852_=_C2859( C2852 C2859 ) C2852_=_C2860( C2852 C2860 ) C2853_=_C2854( C2853 C2854 ) C2853_=_C2855( C2853 C2855 ) C2853_=_C2856( C2853 C2856 ) \nC2853_=_C2857( C2853 C2857 ) C2853_=_C2858( C2853 C2858 ) C2853_=_C2859( C2853 C2859 ) C2853_=_C2860( C2853 C2860 ) C2853_=_C3389( C2853 C3389 ) C2853_=_C3554( C2853 C3554 ) \nC2853_=_C3813( C2853 C3813 ) C2853_=_C4011( C2853 C4011 ) C2853_=_C4012( C2853 C4012 ) C2853_=_C4013( C2853 C4013 ) C2853_=_C4014( C2853 C4014 ) C2853_=_C4015( C2853 C4015 ) \nC2853_=_C4016( C2853 C4016 ) C2853_=_C4017( C2853 C4017 ) C2854_=_C2855( C2854 C2855 ) C2854_=_C2856( C2854 C2856 ) C2854_=_C2857( C2854 C2857 ) C2854_=_C2858( C2854 C2858 ) \nC2854_=_C2859( C2854 C2859 ) C2854_=_C2860( C2854 C2860 ) C2855_=_C2856( C2855 C2856 ) C2855_=_C2857( C2855 C2857 ) C2855_=_C2858( C2855 C2858 ) C2855_=_C2859( C2855 C2859 ) \nC2855_=_C2860( C2855 C2860 ) C2855_=_C4011( C2855 C4011 ) C2856_=_C2857( C2856 C2857 ) C2856_=_C2858( C2856 C2858 ) C2856_=_C2859( C2856 C2859 ) C2856_=_C2860( C2856 C2860 ) \nC2856_=_C4012( C2856 C4012 ) C2857_=_C2858( C2857 C2858 ) C2857_=_C2859( C2857 C2859 ) C2857_=_C2860( C2857 C2860 ) C2858_=_C2859( C2858 C2859 ) C2858_=_C2860( C2858 C2860 ) \nC2858_=_C4014( C2858 C4014 ) C2859_=_C2860( C2859 C2860 ) C2859_=_C4016( C2859 C4016 ) C2860_=_C4017( C2860 C4017 ) C3389_=_C3554( C3389 C3554 ) C3389_=_C3813( C3389 C3813 ) \nC3389_=_C4011( C3389 C4011 ) C3389_=_C4012( C3389 C4012 ) C3389_=_C4013( C3389 C4013 ) C3389_=_C4014( C3389 C4014 ) C3389_=_C4015( C3389 C4015 ) C3389_=_C4016( C3389 C4016 ) \nC3389_=_C4017( C3389 C4017 ) C3554_=_C3813( C3554 C3813 ) C3554_=_C4011( C3554 C4011 ) C3554_=_C4012( C3554 C4012 ) C3554_=_C4013( C3554 C4013 ) C3554_=_C4014( C3554 C4014 ) \nC3554_=_C4015( C3554 C4015 ) C3554_=_C4016( C3554 C4016 ) C3554_=_C4017( C3554 C4017 ) C3813_=_C4011( C3813 C4011 ) C3813_=_C4012( C3813 C4012 ) C3813_=_C4013( C3813 C4013 ) \nC3813_=_C4014( C3813 C4014 ) C3813_=_C4015( C3813 C4015 ) C3813_=_C4016( C3813 C4016 ) C3813_=_C4017( C3813 C4017 ) C4011_=_C4012( C4011 C4012 ) C4011_=_C4013( C4011 C4013 ) \nC4011_=_C4014( C4011 C4014 ) C4011_=_C4015( C4011 C4015 ) C4011_=_C4016( C4011 C4016 ) C4011_=_C4017( C4011 C4017 ) C4012_=_C4013( C4012 C4013 ) C4012_=_C4014( C4012 C4014 ) \nC4012_=_C4015( C4012 C4015 ) C4012_=_C4016( C4012 C4016 ) C4012_=_C4017( C4012 C4017 ) C4013_=_C4014( C4013 C4014 ) C4013_=_C4015( C4013 C4015 ) C4013_=_C4016( C4013 C4016 ) \nC4013_=_C4017( C4013 C4017 ) C4014_=_C4015( C4014 C4015 ) C4014_=_C4016( C4014 C4016 ) C4014_=_C4017( C4014 C4017 ) C4015_=_C4016( C4015 C4016 ) C4015_=_C4017( C4015 C4017 ) \nC4016_=_C4017( C4016 C4017 ) "];211-&gt;294[label="54: C989 C995 C1095 C1221 C1231 \nC1420 C1432 C1577 C1625 C1633 C1750 \nC1869 C1881 C1899 C1909 C1917 C2058 \nC2064 C2131 C2216 C2286 C2295 C2345 \nC2354 C2449 C2459 C2651 C2752 C2761 \nC2845 C2846 C2847 C2848 C2849 C2850 \nC2851 C2852 C2854 C2855 C2856 C2857 \nC2858 C2859 C2860 C3389 C3554 C3813 \nC4011 C4012 C4013 C4014 C4015 C4016 \nC4017 \n720: C989_=_C995 ,C989_=_C1221 ,C989_=_C1420 ,C989_=_C1577 ,C989_=_C1625 ,\nC989_=_C1869 ,C989_=_C1909 ,C989_=_C2058 ,C989_=_C2286 ,C989_=_C2345 ,C989_=_C2449 ,\nC989_=_C2752 ,C989_=_C2845 ,C989_=_C2846 ,C989_=_C2847 ,C989_=_C2848 ,C989_=_C2849 ,\nC989_=_C2850 ,C989_=_C2851 ,C989_=_C2852 ,C989_=_C2854 ,C989_=_C2855 ,C989_=_C2856 ,\nC989_=_C2857 ,C989_=_C2858 ,C989_=_C2859 ,C989_=_C2860 ,C995_=_C1095 ,C995_=_C1231 ,\nC995_=_C1432 ,C995_=_C1633 ,C995_=_C1750 ,C995_=_C1881 ,C995_=_C1899 ,C995_=_C1917 ,\nC995_=_C2064 ,C995_=_C2131 ,C995_=_C2216 ,C995_=_C2295 ,C995_=_C2354 ,C995_=_C2459 ,\nC995_=_C2651 ,C995_=_C2761 ,C995_=_C3389 ,C995_=_C3554 ,C995_=_C3813 ,C995_=_C4011 ,\nC995_=_C4012 ,C995_=_C4013 ,C995_=_C4014 ,C995_=_C4015 ,C995_=_C4016 ,C995_=_C4017 ,\nC1095_=_C1231 ,C1095_=_C1432 ,C1095_=_C1633 ,C1095_=_C1750 ,C1095_=_C1881 ,C1095_=_C1899 ,\nC1095_=_C1917 ,C1095_=_C2064 ,C1095_=_C2131 ,C1095_=_C2216 ,C1095_=_C2295 ,C1095_=_C2354 ,\nC1095_=_C2459 ,C1095_=_C2651 ,C1095_=_C2761 ,C1095_=_C3389 ,C1095_=_C3554 ,C1095_=_C3813 ,\nC1095_=_C4011 ,C1095_=_C4012 ,C1095_=_C4013 ,C1095_=_C4014 ,C1095_=_C4015 ,C1095_=_C4016 ,\nC1095_=_C4017 ,C1221_=_C1231 ,C1221_=_C1420 ,C1221_=_C1577 ,C1221_=_C1625 ,C1221_=_C1869 ,\nC1221_=_C1909 ,C1221_=_C2058 ,C1221_=_C2286 ,C1221_=_C2345 ,C1221_=_C2449 ,C1221_=_C2752 ,\nC1221_=_C2845 ,C1221_=_C2846 ,C1221_=_C2847 ,C1221_=_C2848 ,C1221_=_C2849 ,C1221_=_C2850 ,\nC1221_=_C2851 ,C1221_=_C2852 ,C1221_=_C2854 ,C1221_=_C2855 ,C1221_=_C2856 ,C1221_=_C2857 ,\nC1221_=_C2858 ,C1221_=_C2859 ,C1221_=_C2860 ,C1231_=_C1432 ,C1231_=_C1633 ,C1231_=_C1750 ,\nC1231_=_C1881 ,C1231_=_C1899 ,C1231_=_C1917 ,C1231_=_C2064 ,C1231_=_C2131 ,C1231_=_C2216 ,\nC1231_=_C2295 ,C1231_=_C2354 ,C1231_=_C2459 ,C1231_=_C2651 ,C1231_=_C2761 ,C1231_=_C3389 ,\nC1231_=_C3554 ,C1231_=_C3813 ,C1231_=_C4011 ,C1231_=_C4012 ,C1231_=_C4013 ,C1231_=_C4014 ,\nC1231_=_C4015 ,C1231_=_C4016 ,C1231_=_C4017 ,C1420_=_C1432 ,C1420_=_C1577 ,C1420_=_C1625 ,\nC1420_=_C1869 ,C1420_=_C1909 ,C1420_=_C2058 ,C1420_=_C2286 ,C1420_=_C2345 ,C1420_=_C2449 ,\nC1420_=_C2752 ,C1420_=_C2845 ,C1420_=_C2846 ,C1420_=_C2847 ,C1420_=_C2848 ,C1420_=_C2849 ,\nC1420_=_C2850 ,C1420_=_C2851 ,C1420_=_C2852 ,C1420_=_C2854 ,C1420_=_C2855 ,C1420_=_C2856 ,\nC1420_=_C2857 ,C1420_=_C2858 ,C1420_=_C2859 ,C1420_=_C2860 ,C1432_=_C1633 ,C1432_=_C1750 ,\nC1432_=_C1881 ,C1432_=_C1899 ,C1432_=_C1917 ,C1432_=_C2064 ,C1432_=_C2131 ,C1432_=_C2216 ,\nC1432_=_C2295 ,C1432_=_C2354 ,C1432_=_C2459 ,C1432_=_C2651 ,C1432_=_C2761 ,C1432_=_C3389 ,\nC1432_=_C3554 ,C1432_=_C3813 ,C1432_=_C4011 ,C1432_=_C4012 ,C1432_=_C4013 ,C1432_=_C4014 ,\nC1432_=_C4015 ,C1432_=_C4016 ,C1432_=_C4017 ,C1577_=_C1625 ,C1577_=_C1869 ,C1577_=_C1909 ,\nC1577_=_C2058 ,C1577_=_C2286 ,C1577_=_C2345 ,C1577_=_C2449 ,C1577_=_C2752 ,C1577_=_C2845 ,\nC1577_=_C2846 ,C1577_=_C2847 ,C1577_=_C2848 ,C1577_=_C2849 ,C1577_=_C2850 ,C1577_=_C2851 ,\nC1577_=_C2852 ,C1577_=_C2854 ,C1577_=_C2855 ,C1577_=_C2856 ,C1577_=_C2857 ,C1577_=_C2858 ,\nC1577_=_C2859 ,C1577_=_C2860 ,C1625_=_C1633 ,C1625_=_C1869 ,C1625_=_C1909 ,C1625_=_C2058 ,\nC1625_=_C2286 ,C1625_=_C2345 ,C1625_=_C2449 ,C1625_=_C2752 ,C1625_=_C2845 ,C1625_=_C2846 ,\nC1625_=_C2847 ,C1625_=_C2848 ,C1625_=_C2849 ,C1625_=_C2850 ,C1625_=_C2851 ,C1625_=_C2852 ,\nC1625_=_C2854 ,C1625_=_C2855 ,C1625_=_C2856 ,C1625_=_C2857 ,C1625_=_C2858 ,C1625_=_C2859 ,\nC1625_=_C2860 ,C1633_=_C1750 ,C1633_=_C1881 ,C1633_=_C1899 ,C1633_=_C1917 ,C1633_=_C2064 ,\nC1633_=_C2131 ,C1633_=_C2216 ,C1633_=_C2295 ,C1633_=_C2354 ,C1633_=_C2459 ,C1633_=_C2651 ,\nC1633_=_C2761 ,C1633_=_C3389 ,C1633_=_C3554 ,C1633_=_C3813 ,C1633_=_C4011 ,C1633_=_C4012 ,\nC1633_=_C4013 ,C1633_=_C4014 ,C1633_=_C4015 ,C1633_=_C4016 ,C1633_=_C4017 ,C1750_=_C1881 ,\nC1750_=_C1899 ,C1750_=_C1917 ,C1750_=_C2064 ,C1750_=_C2131 ,C1750_=_C2216 ,C1750_=_C2295 ,\nC1750_=_C2354 ,C1750_=_C2459 ,C1750_=_C2651 ,C1750_=_C2761 ,C1750_=_C3389 ,C1750_=_C3554 ,\nC1750_=_C3813 ,C1750_=_C4011 ,C1750_=_C4012 ,C1750_=_C4013 ,C1750_=_C4014 ,C1750_=_C4015 ,\nC1750_=_C4016 ,C1750_=_C4017 ,C1869_=_C1881 ,C1869_=_C1909 ,C1869_=_C2058 ,C1869_=_C2286 ,\nC1869_=_C2345 ,C1869_=_C2449 ,C1869_=_C2752 ,C1869_=_C2845 ,C1869_=_C2846 ,C1869_=_C2847 ,\nC1869_=_C2848 ,C1869_=_C2849 ,C1869_=_C2850 ,C1869_=_C2851 ,C1869_=_C2852 ,C1869_=_C2854 ,\nC1869_=_C2855 ,C1869_=_C2856 ,C1869_=_C2857 ,C1869_=_C2858 ,C1869_=_C2859 ,C1869_=_C2860 ,\nC1881_=_C1899 ,C1881_=_C1917 ,C1881_=_C2064 ,C1881_=_C2131 ,C1881_=_C2216 ,C1881_=_C2295 ,\nC1881_=_C2354 ,C1881_=_C2459 ,C1881_=_C2651 ,C1881_=_C2761 ,C1881_=_C3389 ,C1881_=_C3554 ,\nC1881_=_C3813 ,C1881_=_C4011 ,C1881_=_C4012 ,C1881_=_C4013 ,C1881_=_C4014 ,C1881_=_C4015 ,\nC1881_=_C4016 ,C1881_=_C4017 ,C1899_=_C1917 ,C1899_=_C2064 ,C1899_=_C2131 ,C1899_=_C2216 ,\nC1899_=_C2295 ,C1899_=_C2354 ,C1899_=_C2459 ,C1899_=_C2651 ,C1899_=_C2761 ,C1899_=_C3389 ,\nC1899_=_C3554 ,C1899_=_C3813 ,C1899_=_C4011 ,C1899_=_C4012 ,C1899_=_C4013 ,C1899_=_C4014 ,\nC1899_=_C4015 ,C1899_=_C4016 ,C1899_=_C4017 ,C1909_=_C1917 ,C1909_=_C2058 ,C1909_=_C2286 ,\nC1909_=_C2345 ,C1909_=_C2449 ,C1909_=_C2752 ,C1909_=_C2845 ,C1909_=_C2846 ,C1909_=_C2847 ,\nC1909_=_C2848 ,C1909_=_C2849 ,C1909_=_C2850 ,C1909_=_C2851 ,C1909_=_C2852 ,C1909_=_C2854 ,\nC1909_=_C2855</w:t>
      </w:r>
    </w:p>
    <w:p>
      <w:pPr>
        <w:pStyle w:val="PreformattedText"/>
        <w:bidi w:val="0"/>
        <w:spacing w:before="0" w:after="0"/>
        <w:jc w:val="left"/>
        <w:rPr/>
      </w:pPr>
      <w:r>
        <w:rPr/>
        <w:t xml:space="preserve"> </w:t>
      </w:r>
      <w:r>
        <w:rPr/>
        <w:t>,C1909_=_C2856 ,C1909_=_C2857 ,C1909_=_C2858 ,C1909_=_C2859 ,C1909_=_C2860 ,\nC1917_=_C2064 ,C1917_=_C2131 ,C1917_=_C2216 ,C1917_=_C2295 ,C1917_=_C2354 ,C1917_=_C2459 ,\nC1917_=_C2651 ,C1917_=_C2761 ,C1917_=_C3389 ,C1917_=_C3554 ,C1917_=_C3813 ,C1917_=_C4011 ,\nC1917_=_C4012 ,C1917_=_C4013 ,C1917_=_C4014 ,C1917_=_C4015 ,C1917_=_C4016 ,C1917_=_C4017 ,\nC2058_=_C2064 ,C2058_=_C2286 ,C2058_=_C2345 ,C2058_=_C2449 ,C2058_=_C2752 ,C2058_=_C2845 ,\nC2058_=_C2846 ,C2058_=_C2847 ,C2058_=_C2848 ,C2058_=_C2849 ,C2058_=_C2850 ,C2058_=_C2851 ,\nC2058_=_C2852 ,C2058_=_C2854 ,C2058_=_C2855 ,C2058_=_C2856 ,C2058_=_C2857 ,C2058_=_C2858 ,\nC2058_=_C2859 ,C2058_=_C2860 ,C2064_=_C2131 ,C2064_=_C2216 ,C2064_=_C2295 ,C2064_=_C2354 ,\nC2064_=_C2459 ,C2064_=_C2651 ,C2064_=_C2761 ,C2064_=_C3389 ,C2064_=_C3554 ,C2064_=_C3813 ,\nC2064_=_C4011 ,C2064_=_C4012 ,C2064_=_C4013 ,C2064_=_C4014 ,C2064_=_C4015 ,C2064_=_C4016 ,\nC2064_=_C4017 ,C2131_=_C2216 ,C2131_=_C2295 ,C2131_=_C2354 ,C2131_=_C2459 ,C2131_=_C2651 ,\nC2131_=_C2761 ,C2131_=_C3389 ,C2131_=_C3554 ,C2131_=_C3813 ,C2131_=_C4011 ,C2131_=_C4012 ,\nC2131_=_C4013 ,C2131_=_C4014 ,C2131_=_C4015 ,C2131_=_C4016 ,C2131_=_C4017 ,C2216_=_C2295 ,\nC2216_=_C2354 ,C2216_=_C2459 ,C2216_=_C2651 ,C2216_=_C2761 ,C2216_=_C3389 ,C2216_=_C3554 ,\nC2216_=_C3813 ,C2216_=_C4011 ,C2216_=_C4012 ,C2216_=_C4013 ,C2216_=_C4014 ,C2216_=_C4015 ,\nC2216_=_C4016 ,C2216_=_C4017 ,C2286_=_C2295 ,C2286_=_C2345 ,C2286_=_C2449 ,C2286_=_C2752 ,\nC2286_=_C2845 ,C2286_=_C2846 ,C2286_=_C2847 ,C2286_=_C2848 ,C2286_=_C2849 ,C2286_=_C2850 ,\nC2286_=_C2851 ,C2286_=_C2852 ,C2286_=_C2854 ,C2286_=_C2855 ,C2286_=_C2856 ,C2286_=_C2857 ,\nC2286_=_C2858 ,C2286_=_C2859 ,C2286_=_C2860 ,C2295_=_C2354 ,C2295_=_C2459 ,C2295_=_C2651 ,\nC2295_=_C2761 ,C2295_=_C3389 ,C2295_=_C3554 ,C2295_=_C3813 ,C2295_=_C4011 ,C2295_=_C4012 ,\nC2295_=_C4013 ,C2295_=_C4014 ,C2295_=_C4015 ,C2295_=_C4016 ,C2295_=_C4017 ,C2345_=_C2354 ,\nC2345_=_C2449 ,C2345_=_C2752 ,C2345_=_C2845 ,C2345_=_C2846 ,C2345_=_C2847 ,C2345_=_C2848 ,\nC2345_=_C2849 ,C2345_=_C2850 ,C2345_=_C2851 ,C2345_=_C2852 ,C2345_=_C2854 ,C2345_=_C2855 ,\nC2345_=_C2856 ,C2345_=_C2857 ,C2345_=_C2858 ,C2345_=_C2859 ,C2345_=_C2860 ,C2354_=_C2459 ,\nC2354_=_C2651 ,C2354_=_C2761 ,C2354_=_C3389 ,C2354_=_C3554 ,C2354_=_C3813 ,C2354_=_C4011 ,\nC2354_=_C4012 ,C2354_=_C4013 ,C2354_=_C4014 ,C2354_=_C4015 ,C2354_=_C4016 ,C2354_=_C4017 ,\nC2449_=_C2459 ,C2449_=_C2752 ,C2449_=_C2845 ,C2449_=_C2846 ,C2449_=_C2847 ,C2449_=_C2848 ,\nC2449_=_C2849 ,C2449_=_C2850 ,C2449_=_C2851 ,C2449_=_C2852 ,C2449_=_C2854 ,C2449_=_C2855 ,\nC2449_=_C2856 ,C2449_=_C2857 ,C2449_=_C2858 ,C2449_=_C2859 ,C2449_=_C2860 ,C2459_=_C2651 ,\nC2459_=_C2761 ,C2459_=_C3389 ,C2459_=_C3554 ,C2459_=_C3813 ,C2459_=_C4011 ,C2459_=_C4012 ,\nC2459_=_C4013 ,C2459_=_C4014 ,C2459_=_C4015 ,C2459_=_C4016 ,C2459_=_C4017 ,C2651_=_C2761 ,\nC2651_=_C3389 ,C2651_=_C3554 ,C2651_=_C3813 ,C2651_=_C4011 ,C2651_=_C4012 ,C2651_=_C4013 ,\nC2651_=_C4014 ,C2651_=_C4015 ,C2651_=_C4016 ,C2651_=_C4017 ,C2752_=_C2761 ,C2752_=_C2845 ,\nC2752_=_C2846 ,C2752_=_C2847 ,C2752_=_C2848 ,C2752_=_C2849 ,C2752_=_C2850 ,C2752_=_C2851 ,\nC2752_=_C2852 ,C2752_=_C2854 ,C2752_=_C2855 ,C2752_=_C2856 ,C2752_=_C2857 ,C2752_=_C2858 ,\nC2752_=_C2859 ,C2752_=_C2860 ,C2761_=_C3389 ,C2761_=_C3554 ,C2761_=_C3813 ,C2761_=_C4011 ,\nC2761_=_C4012 ,C2761_=_C4013 ,C2761_=_C4014 ,C2761_=_C4015 ,C2761_=_C4016 ,C2761_=_C4017 ,\nC2845_=_C2846 ,C2845_=_C2847 ,C2845_=_C2848 ,C2845_=_C2849 ,C2845_=_C2850 ,C2845_=_C2851 ,\nC2845_=_C2852 ,C2845_=_C2854 ,C2845_=_C2855 ,C2845_=_C2856 ,C2845_=_C2857 ,C2845_=_C2858 ,\nC2845_=_C2859 ,C2845_=_C2860 ,C2846_=_C2847 ,C2846_=_C2848 ,C2846_=_C2849 ,C2846_=_C2850 ,\nC2846_=_C2851 ,C2846_=_C2852 ,C2846_=_C2854 ,C2846_=_C2855 ,C2846_=_C2856 ,C2846_=_C2857 ,\nC2846_=_C2858 ,C2846_=_C2859 ,C2846_=_C2860 ,C2847_=_C2848 ,C2847_=_C2849 ,C2847_=_C2850 ,\nC2847_=_C2851 ,C2847_=_C2852 ,C2847_=_C2854 ,C2847_=_C2855 ,C2847_=_C2856 ,C2847_=_C2857 ,\nC2847_=_C2858 ,C2847_=_C2859 ,C2847_=_C2860 ,C2847_=_C3389 ,C2848_=_C2849 ,C2848_=_C2850 ,\nC2848_=_C2851 ,C2848_=_C2852 ,C2848_=_C2854 ,C2848_=_C2855 ,C2848_=_C2856 ,C2848_=_C2857 ,\nC2848_=_C2858 ,C2848_=_C2859 ,C2848_=_C2860 ,C2849_=_C2850 ,C2849_=_C2851 ,C2849_=_C2852 ,\nC2849_=_C2854 ,C2849_=_C2855 ,C2849_=_C2856 ,C2849_=_C2857 ,C2849_=_C2858 ,C2849_=_C2859 ,\nC2849_=_C2860 ,C2850_=_C2851 ,C2850_=_C2852 ,C2850_=_C2854 ,C2850_=_C2855 ,C2850_=_C2856 ,\nC2850_=_C2857 ,C2850_=_C2858 ,C2850_=_C2859 ,C2850_=_C2860 ,C2850_=_C3813 ,C2851_=_C2852 ,\nC2851_=_C2854 ,C2851_=_C2855 ,C2851_=_C2856 ,C2851_=_C2857 ,C2851_=_C2858 ,C2851_=_C2859 ,\nC2851_=_C2860 ,C2852_=_C2854 ,C2852_=_C2855 ,C2852_=_C2856 ,C2852_=_C2857 ,C2852_=_C2858 ,\nC2852_=_C2859 ,C2852_=_C2860 ,C2854_=_C2855 ,C2854_=_C2856 ,C2854_=_C2857 ,C2854_=_C2858 ,\nC2854_=_C2859 ,C2854_=_C2860 ,C2855_=_C2856 ,C2855_=_C2857 ,C2855_=_C2858 ,C2855_=_C2859 ,\nC2855_=_C2860 ,C2855_=_C4011 ,C2856_=_C2857 ,C2856_=_C2858 ,C2856_=_C2859 ,C2856_=_C2860 ,\nC2856_=_C4012 ,C2857_=_C2858 ,C2857_=_C2859 ,C2857_=_C2860 ,C2858_=_C2859 ,C2858_=_C2860 ,\nC2858_=_C4014 ,C2859_=_C2860 ,C2859_=_C4016 ,C2860_=_C4017 ,C3389_=_C3554 ,C3389_=_C3813 ,\nC3389_=_C4011 ,C3389_=_C4012 ,C3389_=_C4013 ,C3389_=_C4014 ,C3389_=_C4015 ,C3389_=_C4016 ,\nC3389_=_C4017 ,C3554_=_C3813 ,C3554_=_C4011 ,C3554_=_C4012 ,C3554_=_C4013 ,C3554_=_C4014 ,\nC3554_=_C4015 ,C3554_=_C4016 ,C3554_=_C4017 ,C3813_=_C4011 ,C3813_=_C4012 ,C3813_=_C4013 ,\nC3813_=_C4014 ,C3813_=_C4015 ,C3813_=_C4016 ,C3813_=_C4017 ,C4011_=_C4012 ,C4011_=_C4013 ,\nC4011_=_C4014 ,C4011_=_C4015 ,C4011_=_C4016 ,C4011_=_C4017 ,C4012_=_C4013 ,C4012_=_C4014 ,\nC4012_=_C4015 ,C4012_=_C4016 ,C4012_=_C4017 ,C4013_=_C4014 ,C4013_=_C4015 ,C4013_=_C4016 ,\nC4013_=_C4017 ,C4014_=_C4015 ,C4014_=_C4016 ,C4014_=_C4017 ,C4015_=_C4016 ,C4015_=_C4017 ,\nC4016_=_C4017 ,"];295[shape=box, label="id:295 level: 7\n55: C448 C469 C877 C1078 C1211 \nC1414 C1435 C1456 C1573 C1597 C1619 \nC1636 C1734 C1863 C1883 C1890 C2050 \nC2051 C2052 C2053 C2054 C2055 C2056 \nC2057 C2058 C2059 C2060 C2061 C2062 \nC2063 C2064 C2065 C2066 C2067 C2068 \nC2069 C2100 C2151 C2355 C2462 C2763 \nC2858 C2905 C2994 C3108 C3212 C3226 \nC3589 C3693 C3775 C3937 C3957 C4014 \nC4072 C4082 \n774: C448_=_C469( C448 C469 ) C448_=_C1078( C448 C1078 ) C448_=_C1414( C448 C1414 ) C448_=_C1573( C448 C1573 ) C448_=_C1619( C448 C1619 ) \nC448_=_C1734( C448 C1734 ) C448_=_C1863( C448 C1863 ) C448_=_C1890( C448 C1890 ) C448_=_C2050( C448 C2050 ) C448_=_C2051( C448 C2051 ) C448_=_C2052( C448 C2052 ) \nC448_=_C2053( C448 C2053 ) C448_=_C2054( C448 C2054 ) C448_=_C2055( C448 C2055 ) C448_=_C2056( C448 C2056 ) C448_=_C2057( C448 C2057 ) C448_=_C2058( C448 C2058 ) \nC448_=_C2059( C448 C2059 ) C448_=_C2060( C448 C2060 ) C448_=_C2061( C448 C2061 ) C448_=_C2062( C448 C2062 ) C448_=_C2063( C448 C2063 ) C448_=_C2064( C448 C2064 ) \nC448_=_C2065( C448 C2065 ) C448_=_C2066( C448 C2066 ) C448_=_C2067( C448 C2067 ) C448_=_C2068( C448 C2068 ) C448_=_C2069( C448 C2069 ) C469_=_C877( C469 C877 ) \nC469_=_C1211( C469 C1211 ) C469_=_C1435( C469 C1435 ) C469_=_C1456( C469 C1456 ) C469_=_C1597( C469 C1597 ) C469_=_C1636( C469 C1636 ) C469_=_C1883( C469 C1883 ) \nC469_=_C2067( C469 C2067 ) C469_=_C2100( C469 C2100 ) C469_=_C2151( C469 C2151 ) C469_=_C2355( C469 C2355 ) C469_=_C2462( C469 C2462 ) C469_=_C2763( C469 C2763 ) \nC469_=_C2858( C469 C2858 ) C469_=_C2905( C469 C2905 ) C469_=_C2994( C469 C2994 ) C469_=_C3108( C469 C3108 ) C469_=_C3212( C469 C3212 ) C469_=_C3226( C469 C3226 ) \nC469_=_C3589( C469 C3589 ) C469_=_C3693( C469 C3693 ) C469_=_C3775( C469 C3775 ) C469_=_C3937( C469 C3937 ) C469_=_C3957( C469 C3957 ) C469_=_C4014( C469 C4014 ) \nC469_=_C4072( C469 C4072 ) C469_=_C4082( C469 C4082 ) C877_=_C1211( C877 C1211 ) C877_=_C1435( C877 C1435 ) C877_=_C1456( C877 C1456 ) C877_=_C1597( C877 C1597 ) \nC877_=_C1636( C877 C1636 ) C877_=_C1883( C877 C1883 ) C877_=_C2067( C877 C2067 ) C877_=_C2100( C877 C2100 ) C877_=_C2151( C877 C2151 ) C877_=_C2355( C877 C2355 ) \nC877_=_C2462( C877 C2462 ) C877_=_C2763( C877 C2763 ) C877_=_C2858( C877 C2858 ) C877_=_C2905( C877 C2905 ) C877_=_C2994( C877 C2994 ) C877_=_C3108( C877 C3108 ) \nC877_=_C3212( C877 C3212 ) C877_=_C3226( C877 C3226 ) C877_=_C3589( C877 C3589 ) C877_=_C3693( C877 C3693 ) C877_=_C3775( C877 C3775 ) C877_=_C3937( C877 C3937 ) \nC877_=_C3957( C877 C3957 ) C877_=_C4014( C877 C4014 ) C877_=_C4072( C877 C4072 ) C877_=_C4082( C877 C4082 ) C1078_=_C1414( C1078 C1414 ) C1078_=_C1573( C1078 C1573 ) \nC1078_=_C1619( C1078 C1619 ) C1078_=_C1734( C1078 C1734 ) C1078_=_C1863( C1078 C1863 ) C1078_=_C1890( C1078 C1890 ) C1078_=_C2050( C1078 C2050 ) C1078_=_C2051( C1078 C2051 ) \nC1078_=_C2052( C1078 C2052 ) C1078_=_C2053( C1078 C2053 ) C1078_=_C2054( C1078 C2054 ) C1078_=_C2055( C1078 C2055 ) C1078_=_C2056( C1078 C2056 ) C1078_=_C2057( C1078 C2057 ) \nC1078_=_C2058( C1078 C2058 ) C1078_=_C2059( C1078 C2059 ) C1078_=_C2060( C1078 C2060 ) C1078_=_C2061( C1078 C2061 ) C1078_=_C2062( C1078 C2062 ) C1078_=_C2063( C1078 C2063 ) \nC1078_=_C2064( C1078 C2064 ) C1078_=_C2065( C1078 C2065 ) C1078_=_C2066( C1078 C2066 ) C1078_=_C2067( C1078 C2067 ) C1078_=_C2068( C1078 C2068 ) C1078_=_C2069( C1078 C2069 ) \nC1211_=_C1435( C1211 C1435 ) C1211_=_C1456( C1211 C1456 ) C1211_=_C1597( C1211 C1597 ) C1211_=_C1636( C1211 C1636 ) C1211_=_C1883( C1211 C1883 ) C1211_=_C2067( C1211 C2067 ) \nC1211_=_C2100( C1211 C2100 ) C1211_=_C2151( C1211 C2151 ) C1211_=_C2355( C1211 C2355 ) C1211_=_C2462( C1211 C2462 ) C1211_=_C2763( C1211 C2763 ) C1211_=_C2858( C1211 C2858 ) \nC1211_=_C2905( C1211 C2905 ) C1211_=_C2994( C1211 C2994 ) C1211_=_C3108( C1211 C3108 ) C1211_=_C3212( C1211 C3212 ) C1211_=_C3226( C1211 C3226 ) C1211_=_C3589( C1211 C3589 ) \nC1211_=_C3693( C1211 C3693 ) C1211_=_C3775( C1211 C3775 ) C1211_=_C3937( C1211 C3937 ) C1211_=_C3957( C1211 C3957 ) C1211_=_C4014( C1211 C4014 ) C1211_=_C4072( C1211 C4072 ) \nC1211_=_C4082( C1211 C4082 )</w:t>
      </w:r>
    </w:p>
    <w:p>
      <w:pPr>
        <w:pStyle w:val="PreformattedText"/>
        <w:bidi w:val="0"/>
        <w:spacing w:before="0" w:after="0"/>
        <w:jc w:val="left"/>
        <w:rPr/>
      </w:pPr>
      <w:r>
        <w:rPr/>
        <w:t xml:space="preserve"> </w:t>
      </w:r>
      <w:r>
        <w:rPr/>
        <w:t>C1414_=_C1435( C1414 C1435 ) C1414_=_C1573( C1414 C1573 ) C1414_=_C1619( C1414 C1619 ) C1414_=_C1734( C1414 C1734 ) C1414_=_C1863( C1414 C1863 ) \nC1414_=_C1890( C1414 C1890 ) C1414_=_C2050( C1414 C2050 ) C1414_=_C2051( C1414 C2051 ) C1414_=_C2052( C1414 C2052 ) C1414_=_C2053( C1414 C2053 ) C1414_=_C2054( C1414 C2054 ) \nC1414_=_C2055( C1414 C2055 ) C1414_=_C2056( C1414 C2056 ) C1414_=_C2057( C1414 C2057 ) C1414_=_C2058( C1414 C2058 ) C1414_=_C2059( C1414 C2059 ) C1414_=_C2060( C1414 C2060 ) \nC1414_=_C2061( C1414 C2061 ) C1414_=_C2062( C1414 C2062 ) C1414_=_C2063( C1414 C2063 ) C1414_=_C2064( C1414 C2064 ) C1414_=_C2065( C1414 C2065 ) C1414_=_C2066( C1414 C2066 ) \nC1414_=_C2067( C1414 C2067 ) C1414_=_C2068( C1414 C2068 ) C1414_=_C2069( C1414 C2069 ) C1435_=_C1456( C1435 C1456 ) C1435_=_C1597( C1435 C1597 ) C1435_=_C1636( C1435 C1636 ) \nC1435_=_C1883( C1435 C1883 ) C1435_=_C2067( C1435 C2067 ) C1435_=_C2100( C1435 C2100 ) C1435_=_C2151( C1435 C2151 ) C1435_=_C2355( C1435 C2355 ) C1435_=_C2462( C1435 C2462 ) \nC1435_=_C2763( C1435 C2763 ) C1435_=_C2858( C1435 C2858 ) C1435_=_C2905( C1435 C2905 ) C1435_=_C2994( C1435 C2994 ) C1435_=_C3108( C1435 C3108 ) C1435_=_C3212( C1435 C3212 ) \nC1435_=_C3226( C1435 C3226 ) C1435_=_C3589( C1435 C3589 ) C1435_=_C3693( C1435 C3693 ) C1435_=_C3775( C1435 C3775 ) C1435_=_C3937( C1435 C3937 ) C1435_=_C3957( C1435 C3957 ) \nC1435_=_C4014( C1435 C4014 ) C1435_=_C4072( C1435 C4072 ) C1435_=_C4082( C1435 C4082 ) C1456_=_C1597( C1456 C1597 ) C1456_=_C1636( C1456 C1636 ) C1456_=_C1883( C1456 C1883 ) \nC1456_=_C2067( C1456 C2067 ) C1456_=_C2100( C1456 C2100 ) C1456_=_C2151( C1456 C2151 ) C1456_=_C2355( C1456 C2355 ) C1456_=_C2462( C1456 C2462 ) C1456_=_C2763( C1456 C2763 ) \nC1456_=_C2858( C1456 C2858 ) C1456_=_C2905( C1456 C2905 ) C1456_=_C2994( C1456 C2994 ) C1456_=_C3108( C1456 C3108 ) C1456_=_C3212( C1456 C3212 ) C1456_=_C3226( C1456 C3226 ) \nC1456_=_C3589( C1456 C3589 ) C1456_=_C3693( C1456 C3693 ) C1456_=_C3775( C1456 C3775 ) C1456_=_C3937( C1456 C3937 ) C1456_=_C3957( C1456 C3957 ) C1456_=_C4014( C1456 C4014 ) \nC1456_=_C4072( C1456 C4072 ) C1456_=_C4082( C1456 C4082 ) C1573_=_C1597( C1573 C1597 ) C1573_=_C1619( C1573 C1619 ) C1573_=_C1734( C1573 C1734 ) C1573_=_C1863( C1573 C1863 ) \nC1573_=_C1890( C1573 C1890 ) C1573_=_C2050( C1573 C2050 ) C1573_=_C2051( C1573 C2051 ) C1573_=_C2052( C1573 C2052 ) C1573_=_C2053( C1573 C2053 ) C1573_=_C2054( C1573 C2054 ) \nC1573_=_C2055( C1573 C2055 ) C1573_=_C2056( C1573 C2056 ) C1573_=_C2057( C1573 C2057 ) C1573_=_C2058( C1573 C2058 ) C1573_=_C2059( C1573 C2059 ) C1573_=_C2060( C1573 C2060 ) \nC1573_=_C2061( C1573 C2061 ) C1573_=_C2062( C1573 C2062 ) C1573_=_C2063( C1573 C2063 ) C1573_=_C2064( C1573 C2064 ) C1573_=_C2065( C1573 C2065 ) C1573_=_C2066( C1573 C2066 ) \nC1573_=_C2067( C1573 C2067 ) C1573_=_C2068( C1573 C2068 ) C1573_=_C2069( C1573 C2069 ) C1597_=_C1636( C1597 C1636 ) C1597_=_C1883( C1597 C1883 ) C1597_=_C2067( C1597 C2067 ) \nC1597_=_C2100( C1597 C2100 ) C1597_=_C2151( C1597 C2151 ) C1597_=_C2355( C1597 C2355 ) C1597_=_C2462( C1597 C2462 ) C1597_=_C2763( C1597 C2763 ) C1597_=_C2858( C1597 C2858 ) \nC1597_=_C2905( C1597 C2905 ) C1597_=_C2994( C1597 C2994 ) C1597_=_C3108( C1597 C3108 ) C1597_=_C3212( C1597 C3212 ) C1597_=_C3226( C1597 C3226 ) C1597_=_C3589( C1597 C3589 ) \nC1597_=_C3693( C1597 C3693 ) C1597_=_C3775( C1597 C3775 ) C1597_=_C3937( C1597 C3937 ) C1597_=_C3957( C1597 C3957 ) C1597_=_C4014( C1597 C4014 ) C1597_=_C4072( C1597 C4072 ) \nC1597_=_C4082( C1597 C4082 ) C1619_=_C1636( C1619 C1636 ) C1619_=_C1734( C1619 C1734 ) C1619_=_C1863( C1619 C1863 ) C1619_=_C1890( C1619 C1890 ) C1619_=_C2050( C1619 C2050 ) \nC1619_=_C2051( C1619 C2051 ) C1619_=_C2052( C1619 C2052 ) C1619_=_C2053( C1619 C2053 ) C1619_=_C2054( C1619 C2054 ) C1619_=_C2055( C1619 C2055 ) C1619_=_C2056( C1619 C2056 ) \nC1619_=_C2057( C1619 C2057 ) C1619_=_C2058( C1619 C2058 ) C1619_=_C2059( C1619 C2059 ) C1619_=_C2060( C1619 C2060 ) C1619_=_C2061( C1619 C2061 ) C1619_=_C2062( C1619 C2062 ) \nC1619_=_C2063( C1619 C2063 ) C1619_=_C2064( C1619 C2064 ) C1619_=_C2065( C1619 C2065 ) C1619_=_C2066( C1619 C2066 ) C1619_=_C2067( C1619 C2067 ) C1619_=_C2068( C1619 C2068 ) \nC1619_=_C2069( C1619 C2069 ) C1636_=_C1883( C1636 C1883 ) C1636_=_C2067( C1636 C2067 ) C1636_=_C2100( C1636 C2100 ) C1636_=_C2151( C1636 C2151 ) C1636_=_C2355( C1636 C2355 ) \nC1636_=_C2462( C1636 C2462 ) C1636_=_C2763( C1636 C2763 ) C1636_=_C2858( C1636 C2858 ) C1636_=_C2905( C1636 C2905 ) C1636_=_C2994( C1636 C2994 ) C1636_=_C3108( C1636 C3108 ) \nC1636_=_C3212( C1636 C3212 ) C1636_=_C3226( C1636 C3226 ) C1636_=_C3589( C1636 C3589 ) C1636_=_C3693( C1636 C3693 ) C1636_=_C3775( C1636 C3775 ) C1636_=_C3937( C1636 C3937 ) \nC1636_=_C3957( C1636 C3957 ) C1636_=_C4014( C1636 C4014 ) C1636_=_C4072( C1636 C4072 ) C1636_=_C4082( C1636 C4082 ) C1734_=_C1863( C1734 C1863 ) C1734_=_C1890( C1734 C1890 ) \nC1734_=_C2050( C1734 C2050 ) C1734_=_C2051( C1734 C2051 ) C1734_=_C2052( C1734 C2052 ) C1734_=_C2053( C1734 C2053 ) C1734_=_C2054( C1734 C2054 ) C1734_=_C2055( C1734 C2055 ) \nC1734_=_C2056( C1734 C2056 ) C1734_=_C2057( C1734 C2057 ) C1734_=_C2058( C1734 C2058 ) C1734_=_C2059( C1734 C2059 ) C1734_=_C2060( C1734 C2060 ) C1734_=_C2061( C1734 C2061 ) \nC1734_=_C2062( C1734 C2062 ) C1734_=_C2063( C1734 C2063 ) C1734_=_C2064( C1734 C2064 ) C1734_=_C2065( C1734 C2065 ) C1734_=_C2066( C1734 C2066 ) C1734_=_C2067( C1734 C2067 ) \nC1734_=_C2068( C1734 C2068 ) C1734_=_C2069( C1734 C2069 ) C1863_=_C1883( C1863 C1883 ) C1863_=_C1890( C1863 C1890 ) C1863_=_C2050( C1863 C2050 ) C1863_=_C2051( C1863 C2051 ) \nC1863_=_C2052( C1863 C2052 ) C1863_=_C2053( C1863 C2053 ) C1863_=_C2054( C1863 C2054 ) C1863_=_C2055( C1863 C2055 ) C1863_=_C2056( C1863 C2056 ) C1863_=_C2057( C1863 C2057 ) \nC1863_=_C2058( C1863 C2058 ) C1863_=_C2059( C1863 C2059 ) C1863_=_C2060( C1863 C2060 ) C1863_=_C2061( C1863 C2061 ) C1863_=_C2062( C1863 C2062 ) C1863_=_C2063( C1863 C2063 ) \nC1863_=_C2064( C1863 C2064 ) C1863_=_C2065( C1863 C2065 ) C1863_=_C2066( C1863 C2066 ) C1863_=_C2067( C1863 C2067 ) C1863_=_C2068( C1863 C2068 ) C1863_=_C2069( C1863 C2069 ) \nC1883_=_C2067( C1883 C2067 ) C1883_=_C2100( C1883 C2100 ) C1883_=_C2151( C1883 C2151 ) C1883_=_C2355( C1883 C2355 ) C1883_=_C2462( C1883 C2462 ) C1883_=_C2763( C1883 C2763 ) \nC1883_=_C2858( C1883 C2858 ) C1883_=_C2905( C1883 C2905 ) C1883_=_C2994( C1883 C2994 ) C1883_=_C3108( C1883 C3108 ) C1883_=_C3212( C1883 C3212 ) C1883_=_C3226( C1883 C3226 ) \nC1883_=_C3589( C1883 C3589 ) C1883_=_C3693( C1883 C3693 ) C1883_=_C3775( C1883 C3775 ) C1883_=_C3937( C1883 C3937 ) C1883_=_C3957( C1883 C3957 ) C1883_=_C4014( C1883 C4014 ) \nC1883_=_C4072( C1883 C4072 ) C1883_=_C4082( C1883 C4082 ) C1890_=_C2050( C1890 C2050 ) C1890_=_C2051( C1890 C2051 ) C1890_=_C2052( C1890 C2052 ) C1890_=_C2053( C1890 C2053 ) \nC1890_=_C2054( C1890 C2054 ) C1890_=_C2055( C1890 C2055 ) C1890_=_C2056( C1890 C2056 ) C1890_=_C2057( C1890 C2057 ) C1890_=_C2058( C1890 C2058 ) C1890_=_C2059( C1890 C2059 ) \nC1890_=_C2060( C1890 C2060 ) C1890_=_C2061( C1890 C2061 ) C1890_=_C2062( C1890 C2062 ) C1890_=_C2063( C1890 C2063 ) C1890_=_C2064( C1890 C2064 ) C1890_=_C2065( C1890 C2065 ) \nC1890_=_C2066( C1890 C2066 ) C1890_=_C2067( C1890 C2067 ) C1890_=_C2068( C1890 C2068 ) C1890_=_C2069( C1890 C2069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0_=_C2068( C2050 C2068 ) C2050_=_C2069( C2050 C2069 ) C2050_=_C2100( C2050 C2100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068( C2051 C2068 ) C2051_=_C2069( C2051 C2069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6( C2052 C2066 ) C2052_=_C2067( C2052 C2067 ) C2052_=_C2068( C2052 C2068 ) C2052_=_C2069( C2052 C2069 ) C2052_=_C2151( C2052 C2151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355( C2054 C2355 ) C2055_=_C2056(</w:t>
      </w:r>
    </w:p>
    <w:p>
      <w:pPr>
        <w:pStyle w:val="PreformattedText"/>
        <w:bidi w:val="0"/>
        <w:spacing w:before="0" w:after="0"/>
        <w:jc w:val="left"/>
        <w:rPr/>
      </w:pPr>
      <w:r>
        <w:rPr/>
        <w:t xml:space="preserve"> </w:t>
      </w:r>
      <w:r>
        <w:rPr/>
        <w:t>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462( C2055 C2462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763( C2057 C2763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858( C2058 C2858 ) C2059_=_C2060( C2059 C2060 ) C2059_=_C2061( C2059 C2061 ) C2059_=_C2062( C2059 C2062 ) C2059_=_C2063( C2059 C2063 ) C2059_=_C2064( C2059 C2064 ) \nC2059_=_C2065( C2059 C2065 ) C2059_=_C2066( C2059 C2066 ) C2059_=_C2067( C2059 C2067 ) C2059_=_C2068( C2059 C2068 ) C2059_=_C2069( C2059 C2069 ) C2059_=_C3108( C2059 C3108 ) \nC2060_=_C2061( C2060 C2061 ) C2060_=_C2062( C2060 C2062 ) C2060_=_C2063( C2060 C2063 ) C2060_=_C2064( C2060 C2064 ) C2060_=_C2065( C2060 C2065 ) C2060_=_C2066( C2060 C2066 ) \nC2060_=_C2067( C2060 C2067 ) C2060_=_C2068( C2060 C2068 ) C2060_=_C2069( C2060 C2069 ) C2060_=_C3212( C2060 C3212 ) C2061_=_C2062( C2061 C2062 ) C2061_=_C2063( C2061 C2063 ) \nC2061_=_C2064( C2061 C2064 ) C2061_=_C2065( C2061 C2065 ) C2061_=_C2066( C2061 C2066 ) C2061_=_C2067( C2061 C2067 ) C2061_=_C2068( C2061 C2068 ) C2061_=_C2069( C2061 C2069 ) \nC2061_=_C3226( C2061 C3226 ) C2062_=_C2063( C2062 C2063 ) C2062_=_C2064( C2062 C2064 ) C2062_=_C2065( C2062 C2065 ) C2062_=_C2066( C2062 C2066 ) C2062_=_C2067( C2062 C2067 ) \nC2062_=_C2068( C2062 C2068 ) C2062_=_C2069( C2062 C2069 ) C2063_=_C2064( C2063 C2064 ) C2063_=_C2065( C2063 C2065 ) C2063_=_C2066( C2063 C2066 ) C2063_=_C2067( C2063 C2067 ) \nC2063_=_C2068( C2063 C2068 ) C2063_=_C2069( C2063 C2069 ) C2063_=_C3937( C2063 C3937 ) C2064_=_C2065( C2064 C2065 ) C2064_=_C2066( C2064 C2066 ) C2064_=_C2067( C2064 C2067 ) \nC2064_=_C2068( C2064 C2068 ) C2064_=_C2069( C2064 C2069 ) C2064_=_C4014( C2064 C4014 ) C2065_=_C2066( C2065 C2066 ) C2065_=_C2067( C2065 C2067 ) C2065_=_C2068( C2065 C2068 ) \nC2065_=_C2069( C2065 C2069 ) C2066_=_C2067( C2066 C2067 ) C2066_=_C2068( C2066 C2068 ) C2066_=_C2069( C2066 C2069 ) C2066_=_C4072( C2066 C4072 ) C2067_=_C2068( C2067 C2068 ) \nC2067_=_C2069( C2067 C2069 ) C2067_=_C2100( C2067 C2100 ) C2067_=_C2151( C2067 C2151 ) C2067_=_C2355( C2067 C2355 ) C2067_=_C2462( C2067 C2462 ) C2067_=_C2763( C2067 C2763 ) \nC2067_=_C2858( C2067 C2858 ) C2067_=_C2905( C2067 C2905 ) C2067_=_C2994( C2067 C2994 ) C2067_=_C3108( C2067 C3108 ) C2067_=_C3212( C2067 C3212 ) C2067_=_C3226( C2067 C3226 ) \nC2067_=_C3589( C2067 C3589 ) C2067_=_C3693( C2067 C3693 ) C2067_=_C3775( C2067 C3775 ) C2067_=_C3937( C2067 C3937 ) C2067_=_C3957( C2067 C3957 ) C2067_=_C4014( C2067 C4014 ) \nC2067_=_C4072( C2067 C4072 ) C2067_=_C4082( C2067 C4082 ) C2068_=_C2069( C2068 C2069 ) C2069_=_C4082( C2069 C4082 ) C2100_=_C2151( C2100 C2151 ) C2100_=_C2355( C2100 C2355 ) \nC2100_=_C2462( C2100 C2462 ) C2100_=_C2763( C2100 C2763 ) C2100_=_C2858( C2100 C2858 ) C2100_=_C2905( C2100 C2905 ) C2100_=_C2994( C2100 C2994 ) C2100_=_C3108( C2100 C3108 ) \nC2100_=_C3212( C2100 C3212 ) C2100_=_C3226( C2100 C3226 ) C2100_=_C3589( C2100 C3589 ) C2100_=_C3693( C2100 C3693 ) C2100_=_C3775( C2100 C3775 ) C2100_=_C3937( C2100 C3937 ) \nC2100_=_C3957( C2100 C3957 ) C2100_=_C4014( C2100 C4014 ) C2100_=_C4072( C2100 C4072 ) C2100_=_C4082( C2100 C4082 ) C2151_=_C2355( C2151 C2355 ) C2151_=_C2462( C2151 C2462 ) \nC2151_=_C2763( C2151 C2763 ) C2151_=_C2858( C2151 C2858 ) C2151_=_C2905( C2151 C2905 ) C2151_=_C2994( C2151 C2994 ) C2151_=_C3108( C2151 C3108 ) C2151_=_C3212( C2151 C3212 ) \nC2151_=_C3226( C2151 C3226 ) C2151_=_C3589( C2151 C3589 ) C2151_=_C3693( C2151 C3693 ) C2151_=_C3775( C2151 C3775 ) C2151_=_C3937( C2151 C3937 ) C2151_=_C3957( C2151 C3957 ) \nC2151_=_C4014( C2151 C4014 ) C2151_=_C4072( C2151 C4072 ) C2151_=_C4082( C2151 C4082 ) C2355_=_C2462( C2355 C2462 ) C2355_=_C2763( C2355 C2763 ) C2355_=_C2858( C2355 C2858 ) \nC2355_=_C2905( C2355 C2905 ) C2355_=_C2994( C2355 C2994 ) C2355_=_C3108( C2355 C3108 ) C2355_=_C3212( C2355 C3212 ) C2355_=_C3226( C2355 C3226 ) C2355_=_C3589( C2355 C3589 ) \nC2355_=_C3693( C2355 C3693 ) C2355_=_C3775( C2355 C3775 ) C2355_=_C3937( C2355 C3937 ) C2355_=_C3957( C2355 C3957 ) C2355_=_C4014( C2355 C4014 ) C2355_=_C4072( C2355 C4072 ) \nC2355_=_C4082( C2355 C4082 ) C2462_=_C2763( C2462 C2763 ) C2462_=_C2858( C2462 C2858 ) C2462_=_C2905( C2462 C2905 ) C2462_=_C2994( C2462 C2994 ) C2462_=_C3108( C2462 C3108 ) \nC2462_=_C3212( C2462 C3212 ) C2462_=_C3226( C2462 C3226 ) C2462_=_C3589( C2462 C3589 ) C2462_=_C3693( C2462 C3693 ) C2462_=_C3775( C2462 C3775 ) C2462_=_C3937( C2462 C3937 ) \nC2462_=_C3957( C2462 C3957 ) C2462_=_C4014( C2462 C4014 ) C2462_=_C4072( C2462 C4072 ) C2462_=_C4082( C2462 C4082 ) C2763_=_C2858( C2763 C2858 ) C2763_=_C2905( C2763 C2905 ) \nC2763_=_C2994( C2763 C2994 ) C2763_=_C3108( C2763 C3108 ) C2763_=_C3212( C2763 C3212 ) C2763_=_C3226( C2763 C3226 ) C2763_=_C3589( C2763 C3589 ) C2763_=_C3693( C2763 C3693 ) \nC2763_=_C3775( C2763 C3775 ) C2763_=_C3937( C2763 C3937 ) C2763_=_C3957( C2763 C3957 ) C2763_=_C4014( C2763 C4014 ) C2763_=_C4072( C2763 C4072 ) C2763_=_C4082( C2763 C4082 ) \nC2858_=_C2905( C2858 C2905 ) C2858_=_C2994( C2858 C2994 ) C2858_=_C3108( C2858 C3108 ) C2858_=_C3212( C2858 C3212 ) C2858_=_C3226( C2858 C3226 ) C2858_=_C3589( C2858 C3589 ) \nC2858_=_C3693( C2858 C3693 ) C2858_=_C3775( C2858 C3775 ) C2858_=_C3937( C2858 C3937 ) C2858_=_C3957( C2858 C3957 ) C2858_=_C4014( C2858 C4014 ) C2858_=_C4072( C2858 C4072 ) \nC2858_=_C4082( C2858 C4082 ) C2905_=_C2994( C2905 C2994 ) C2905_=_C3108( C2905 C3108 ) C2905_=_C3212( C2905 C3212 ) C2905_=_C3226( C2905 C3226 ) C2905_=_C3589( C2905 C3589 ) \nC2905_=_C3693( C2905 C3693 ) C2905_=_C3775( C2905 C3775 ) C2905_=_C3937( C2905 C3937 ) C2905_=_C3957( C2905 C3957 ) C2905_=_C4014( C2905 C4014 ) C2905_=_C4072( C2905 C4072 ) \nC2905_=_C4082( C2905 C4082 ) C2994_=_C3108( C2994 C3108 ) C2994_=_C3212( C2994 C3212 ) C2994_=_C3226( C2994 C3226 ) C2994_=_C3589( C2994 C3589 ) C2994_=_C3693( C2994 C3693 ) \nC2994_=_C3775( C2994 C3775 ) C2994_=_C3937( C2994 C3937 ) C2994_=_C3957( C2994 C3957 ) C2994_=_C4014( C2994 C4014 ) C2994_=_C4072( C2994 C4072 ) C2994_=_C4082( C2994 C4082 ) \nC3108_=_C3212( C3108 C3212 ) C3108_=_C3226( C3108 C3226 ) C3108_=_C3589( C3108 C3589 ) C3108_=_C3693( C3108 C3693 ) C3108_=_C3775( C3108 C3775 ) C3108_=_C3937( C3108 C3937 ) \nC3108_=_C3957( C3108 C3957 ) C3108_=_C4014( C3108 C4014 ) C3108_=_C4072( C3108 C4072 ) C3108_=_C4082( C3108 C4082 ) C3212_=_C3226( C3212 C3226 ) C3212_=_C3589( C3212 C3589 ) \nC3212_=_C3693( C3212 C3693 ) C3212_=_C3775( C3212 C3775 ) C3212_=_C3937( C3212 C3937 ) C3212_=_C3957( C3212 C3957 ) C3212_=_C4014( C3212 C4014 ) C3212_=_C4072( C3212 C4072 ) \nC3212_=_C4082( C3212 C4082 ) C3226_=_C3589( C3226 C3589 ) C3226_=_C3693( C3226 C3693 ) C3226_=_C3775( C3226 C3775 ) C3226_=_C3937( C3226 C3937 ) C3226_=_C3957( C3226 C3957 ) \nC3226_=_C4014( C3226 C4014 ) C3226_=_C4072( C3226 C4072 ) C3226_=_C4082( C3226 C4082 ) C3589_=_C3693( C3589 C3693 ) C3589_=_C3775( C3589 C3775 ) C3589_=_C3937( C3589 C3937 ) \nC3589_=_C3957( C3589 C3957 ) C3589_=_C4014( C3589 C4014 ) C3589_=_C4072( C3589 C4072 ) C3589_=_C4082( C3589 C4082 ) C3693_=_C3775( C3693 C3775 ) C3693_=_C3937( C3693 C3937 ) \nC3693_=_C3957( C3693 C3957 ) C3693_=_C4014( C3693 C4014 ) C3693_=_C4072( C3693 C4072 ) C3693_=_C4082( C3693 C4082 ) C3775_=_C3937( C3775 C3937 ) C3775_=_C3957( C3775 C3957 ) \nC3775_=_C4014( C3775 C4014 ) C3775_=_C4072( C3775 C4072 ) C3775_=_C4082( C3775 C4082 ) C3937_=_C3957( C3937 C3957 ) C3937_=_C4014( C3937 C4014 ) C3937_=_C4072( C3937 C4072 ) \nC3937_=_C4082( C3937 C4082 ) C3957_=_C4014( C3957 C4014 ) C3957_=_C4072( C3957 C4072 ) C3957_=_C4082( C3957 C4082 ) C4014_=_C4072( C4014 C4072 ) C4014_=_C4082( C4014 C4082 ) \nC4072_=_C4082( C4072 C4082 ) "];211-&gt;295[label="54: C448 C469 C877 C1078 C1211 \nC1414 C1435 C1456 C1573 C1597 C1619 \nC1636 C1734 C1863 C1883 C1890 C2050 \nC2051 C2052 C2053 C2054 C2055 C2056 \nC2057 C2058 C2059 C2060 C2061 C2062 \nC2063 C2064 C2065 C2066 C2068 C2069 \nC2100 C2151 C2355 C2462 C2763 C2858 \nC2905 C2994 C3108 C3212 C3226 C3589 \nC3693 C3775 C3937 C3957 C4014 C4072 \nC4082 \n720: C448_=_C469 ,C448_=_C1078 ,C448_=_C1414 ,C448_=_C1573 ,C448_=_C1619 ,\nC448_=_C1734 ,C448_=_C1863 ,C448_=_C1890 ,C448_=_C2050 ,C448_=_C2051 ,C448_=_C2052 ,\nC448_=_C2053 ,C448_=_C2054 ,C448_=_C2055 ,C448_=_C2056 ,C448_=_C2057 ,C448_=_C2058 ,\nC448_=_C2059 ,C448_=_C2060 ,C448_=_C2061 ,C448_=_C2062 ,C448_=_C2063 ,C448_=_C2064 ,\nC448_=_C2065 ,C448_=_C2066 ,C448_=_C2068 ,C448_=_C2069 ,C469_=_C877 ,C469_=_C1211 ,\nC469_=_C1435 ,C469_=_C1456 ,C469_=_C1597 ,C469_=_C1636 ,C469_=_C1883 ,C469_=_C2100 ,\nC469_=_C2151 ,C469_=_C2355 ,C469_=_C2462 ,C469_=_C2763 ,C469_=_C2858 ,C469_=_C2905 ,\nC469_=_C2994</w:t>
      </w:r>
    </w:p>
    <w:p>
      <w:pPr>
        <w:pStyle w:val="PreformattedText"/>
        <w:bidi w:val="0"/>
        <w:spacing w:before="0" w:after="0"/>
        <w:jc w:val="left"/>
        <w:rPr/>
      </w:pPr>
      <w:r>
        <w:rPr/>
        <w:t xml:space="preserve"> </w:t>
      </w:r>
      <w:r>
        <w:rPr/>
        <w:t>,C469_=_C3108 ,C469_=_C3212 ,C469_=_C3226 ,C469_=_C3589 ,C469_=_C3693 ,\nC469_=_C3775 ,C469_=_C3937 ,C469_=_C3957 ,C469_=_C4014 ,C469_=_C4072 ,C469_=_C4082 ,\nC877_=_C1211 ,C877_=_C1435 ,C877_=_C1456 ,C877_=_C1597 ,C877_=_C1636 ,C877_=_C1883 ,\nC877_=_C2100 ,C877_=_C2151 ,C877_=_C2355 ,C877_=_C2462 ,C877_=_C2763 ,C877_=_C2858 ,\nC877_=_C2905 ,C877_=_C2994 ,C877_=_C3108 ,C877_=_C3212 ,C877_=_C3226 ,C877_=_C3589 ,\nC877_=_C3693 ,C877_=_C3775 ,C877_=_C3937 ,C877_=_C3957 ,C877_=_C4014 ,C877_=_C4072 ,\nC877_=_C4082 ,C1078_=_C1414 ,C1078_=_C1573 ,C1078_=_C1619 ,C1078_=_C1734 ,C1078_=_C1863 ,\nC1078_=_C1890 ,C1078_=_C2050 ,C1078_=_C2051 ,C1078_=_C2052 ,C1078_=_C2053 ,C1078_=_C2054 ,\nC1078_=_C2055 ,C1078_=_C2056 ,C1078_=_C2057 ,C1078_=_C2058 ,C1078_=_C2059 ,C1078_=_C2060 ,\nC1078_=_C2061 ,C1078_=_C2062 ,C1078_=_C2063 ,C1078_=_C2064 ,C1078_=_C2065 ,C1078_=_C2066 ,\nC1078_=_C2068 ,C1078_=_C2069 ,C1211_=_C1435 ,C1211_=_C1456 ,C1211_=_C1597 ,C1211_=_C1636 ,\nC1211_=_C1883 ,C1211_=_C2100 ,C1211_=_C2151 ,C1211_=_C2355 ,C1211_=_C2462 ,C1211_=_C2763 ,\nC1211_=_C2858 ,C1211_=_C2905 ,C1211_=_C2994 ,C1211_=_C3108 ,C1211_=_C3212 ,C1211_=_C3226 ,\nC1211_=_C3589 ,C1211_=_C3693 ,C1211_=_C3775 ,C1211_=_C3937 ,C1211_=_C3957 ,C1211_=_C4014 ,\nC1211_=_C4072 ,C1211_=_C4082 ,C1414_=_C1435 ,C1414_=_C1573 ,C1414_=_C1619 ,C1414_=_C1734 ,\nC1414_=_C1863 ,C1414_=_C1890 ,C1414_=_C2050 ,C1414_=_C2051 ,C1414_=_C2052 ,C1414_=_C2053 ,\nC1414_=_C2054 ,C1414_=_C2055 ,C1414_=_C2056 ,C1414_=_C2057 ,C1414_=_C2058 ,C1414_=_C2059 ,\nC1414_=_C2060 ,C1414_=_C2061 ,C1414_=_C2062 ,C1414_=_C2063 ,C1414_=_C2064 ,C1414_=_C2065 ,\nC1414_=_C2066 ,C1414_=_C2068 ,C1414_=_C2069 ,C1435_=_C1456 ,C1435_=_C1597 ,C1435_=_C1636 ,\nC1435_=_C1883 ,C1435_=_C2100 ,C1435_=_C2151 ,C1435_=_C2355 ,C1435_=_C2462 ,C1435_=_C2763 ,\nC1435_=_C2858 ,C1435_=_C2905 ,C1435_=_C2994 ,C1435_=_C3108 ,C1435_=_C3212 ,C1435_=_C3226 ,\nC1435_=_C3589 ,C1435_=_C3693 ,C1435_=_C3775 ,C1435_=_C3937 ,C1435_=_C3957 ,C1435_=_C4014 ,\nC1435_=_C4072 ,C1435_=_C4082 ,C1456_=_C1597 ,C1456_=_C1636 ,C1456_=_C1883 ,C1456_=_C2100 ,\nC1456_=_C2151 ,C1456_=_C2355 ,C1456_=_C2462 ,C1456_=_C2763 ,C1456_=_C2858 ,C1456_=_C2905 ,\nC1456_=_C2994 ,C1456_=_C3108 ,C1456_=_C3212 ,C1456_=_C3226 ,C1456_=_C3589 ,C1456_=_C3693 ,\nC1456_=_C3775 ,C1456_=_C3937 ,C1456_=_C3957 ,C1456_=_C4014 ,C1456_=_C4072 ,C1456_=_C4082 ,\nC1573_=_C1597 ,C1573_=_C1619 ,C1573_=_C1734 ,C1573_=_C1863 ,C1573_=_C1890 ,C1573_=_C2050 ,\nC1573_=_C2051 ,C1573_=_C2052 ,C1573_=_C2053 ,C1573_=_C2054 ,C1573_=_C2055 ,C1573_=_C2056 ,\nC1573_=_C2057 ,C1573_=_C2058 ,C1573_=_C2059 ,C1573_=_C2060 ,C1573_=_C2061 ,C1573_=_C2062 ,\nC1573_=_C2063 ,C1573_=_C2064 ,C1573_=_C2065 ,C1573_=_C2066 ,C1573_=_C2068 ,C1573_=_C2069 ,\nC1597_=_C1636 ,C1597_=_C1883 ,C1597_=_C2100 ,C1597_=_C2151 ,C1597_=_C2355 ,C1597_=_C2462 ,\nC1597_=_C2763 ,C1597_=_C2858 ,C1597_=_C2905 ,C1597_=_C2994 ,C1597_=_C3108 ,C1597_=_C3212 ,\nC1597_=_C3226 ,C1597_=_C3589 ,C1597_=_C3693 ,C1597_=_C3775 ,C1597_=_C3937 ,C1597_=_C3957 ,\nC1597_=_C4014 ,C1597_=_C4072 ,C1597_=_C4082 ,C1619_=_C1636 ,C1619_=_C1734 ,C1619_=_C1863 ,\nC1619_=_C1890 ,C1619_=_C2050 ,C1619_=_C2051 ,C1619_=_C2052 ,C1619_=_C2053 ,C1619_=_C2054 ,\nC1619_=_C2055 ,C1619_=_C2056 ,C1619_=_C2057 ,C1619_=_C2058 ,C1619_=_C2059 ,C1619_=_C2060 ,\nC1619_=_C2061 ,C1619_=_C2062 ,C1619_=_C2063 ,C1619_=_C2064 ,C1619_=_C2065 ,C1619_=_C2066 ,\nC1619_=_C2068 ,C1619_=_C2069 ,C1636_=_C1883 ,C1636_=_C2100 ,C1636_=_C2151 ,C1636_=_C2355 ,\nC1636_=_C2462 ,C1636_=_C2763 ,C1636_=_C2858 ,C1636_=_C2905 ,C1636_=_C2994 ,C1636_=_C3108 ,\nC1636_=_C3212 ,C1636_=_C3226 ,C1636_=_C3589 ,C1636_=_C3693 ,C1636_=_C3775 ,C1636_=_C3937 ,\nC1636_=_C3957 ,C1636_=_C4014 ,C1636_=_C4072 ,C1636_=_C4082 ,C1734_=_C1863 ,C1734_=_C1890 ,\nC1734_=_C2050 ,C1734_=_C2051 ,C1734_=_C2052 ,C1734_=_C2053 ,C1734_=_C2054 ,C1734_=_C2055 ,\nC1734_=_C2056 ,C1734_=_C2057 ,C1734_=_C2058 ,C1734_=_C2059 ,C1734_=_C2060 ,C1734_=_C2061 ,\nC1734_=_C2062 ,C1734_=_C2063 ,C1734_=_C2064 ,C1734_=_C2065 ,C1734_=_C2066 ,C1734_=_C2068 ,\nC1734_=_C2069 ,C1863_=_C1883 ,C1863_=_C1890 ,C1863_=_C2050 ,C1863_=_C2051 ,C1863_=_C2052 ,\nC1863_=_C2053 ,C1863_=_C2054 ,C1863_=_C2055 ,C1863_=_C2056 ,C1863_=_C2057 ,C1863_=_C2058 ,\nC1863_=_C2059 ,C1863_=_C2060 ,C1863_=_C2061 ,C1863_=_C2062 ,C1863_=_C2063 ,C1863_=_C2064 ,\nC1863_=_C2065 ,C1863_=_C2066 ,C1863_=_C2068 ,C1863_=_C2069 ,C1883_=_C2100 ,C1883_=_C2151 ,\nC1883_=_C2355 ,C1883_=_C2462 ,C1883_=_C2763 ,C1883_=_C2858 ,C1883_=_C2905 ,C1883_=_C2994 ,\nC1883_=_C3108 ,C1883_=_C3212 ,C1883_=_C3226 ,C1883_=_C3589 ,C1883_=_C3693 ,C1883_=_C3775 ,\nC1883_=_C3937 ,C1883_=_C3957 ,C1883_=_C4014 ,C1883_=_C4072 ,C1883_=_C4082 ,C1890_=_C2050 ,\nC1890_=_C2051 ,C1890_=_C2052 ,C1890_=_C2053 ,C1890_=_C2054 ,C1890_=_C2055 ,C1890_=_C2056 ,\nC1890_=_C2057 ,C1890_=_C2058 ,C1890_=_C2059 ,C1890_=_C2060 ,C1890_=_C2061 ,C1890_=_C2062 ,\nC1890_=_C2063 ,C1890_=_C2064 ,C1890_=_C2065 ,C1890_=_C2066 ,C1890_=_C2068 ,C1890_=_C2069 ,\nC2050_=_C2051 ,C2050_=_C2052 ,C2050_=_C2053 ,C2050_=_C2054 ,C2050_=_C2055 ,C2050_=_C2056 ,\nC2050_=_C2057 ,C2050_=_C2058 ,C2050_=_C2059 ,C2050_=_C2060 ,C2050_=_C2061 ,C2050_=_C2062 ,\nC2050_=_C2063 ,C2050_=_C2064 ,C2050_=_C2065 ,C2050_=_C2066 ,C2050_=_C2068 ,C2050_=_C2069 ,\nC2050_=_C2100 ,C2051_=_C2052 ,C2051_=_C2053 ,C2051_=_C2054 ,C2051_=_C2055 ,C2051_=_C2056 ,\nC2051_=_C2057 ,C2051_=_C2058 ,C2051_=_C2059 ,C2051_=_C2060 ,C2051_=_C2061 ,C2051_=_C2062 ,\nC2051_=_C2063 ,C2051_=_C2064 ,C2051_=_C2065 ,C2051_=_C2066 ,C2051_=_C2068 ,C2051_=_C2069 ,\nC2052_=_C2053 ,C2052_=_C2054 ,C2052_=_C2055 ,C2052_=_C2056 ,C2052_=_C2057 ,C2052_=_C2058 ,\nC2052_=_C2059 ,C2052_=_C2060 ,C2052_=_C2061 ,C2052_=_C2062 ,C2052_=_C2063 ,C2052_=_C2064 ,\nC2052_=_C2065 ,C2052_=_C2066 ,C2052_=_C2068 ,C2052_=_C2069 ,C2052_=_C2151 ,C2053_=_C2054 ,\nC2053_=_C2055 ,C2053_=_C2056 ,C2053_=_C2057 ,C2053_=_C2058 ,C2053_=_C2059 ,C2053_=_C2060 ,\nC2053_=_C2061 ,C2053_=_C2062 ,C2053_=_C2063 ,C2053_=_C2064 ,C2053_=_C2065 ,C2053_=_C2066 ,\nC2053_=_C2068 ,C2053_=_C2069 ,C2054_=_C2055 ,C2054_=_C2056 ,C2054_=_C2057 ,C2054_=_C2058 ,\nC2054_=_C2059 ,C2054_=_C2060 ,C2054_=_C2061 ,C2054_=_C2062 ,C2054_=_C2063 ,C2054_=_C2064 ,\nC2054_=_C2065 ,C2054_=_C2066 ,C2054_=_C2068 ,C2054_=_C2069 ,C2054_=_C2355 ,C2055_=_C2056 ,\nC2055_=_C2057 ,C2055_=_C2058 ,C2055_=_C2059 ,C2055_=_C2060 ,C2055_=_C2061 ,C2055_=_C2062 ,\nC2055_=_C2063 ,C2055_=_C2064 ,C2055_=_C2065 ,C2055_=_C2066 ,C2055_=_C2068 ,C2055_=_C2069 ,\nC2055_=_C2462 ,C2056_=_C2057 ,C2056_=_C2058 ,C2056_=_C2059 ,C2056_=_C2060 ,C2056_=_C2061 ,\nC2056_=_C2062 ,C2056_=_C2063 ,C2056_=_C2064 ,C2056_=_C2065 ,C2056_=_C2066 ,C2056_=_C2068 ,\nC2056_=_C2069 ,C2057_=_C2058 ,C2057_=_C2059 ,C2057_=_C2060 ,C2057_=_C2061 ,C2057_=_C2062 ,\nC2057_=_C2063 ,C2057_=_C2064 ,C2057_=_C2065 ,C2057_=_C2066 ,C2057_=_C2068 ,C2057_=_C2069 ,\nC2057_=_C2763 ,C2058_=_C2059 ,C2058_=_C2060 ,C2058_=_C2061 ,C2058_=_C2062 ,C2058_=_C2063 ,\nC2058_=_C2064 ,C2058_=_C2065 ,C2058_=_C2066 ,C2058_=_C2068 ,C2058_=_C2069 ,C2058_=_C2858 ,\nC2059_=_C2060 ,C2059_=_C2061 ,C2059_=_C2062 ,C2059_=_C2063 ,C2059_=_C2064 ,C2059_=_C2065 ,\nC2059_=_C2066 ,C2059_=_C2068 ,C2059_=_C2069 ,C2059_=_C3108 ,C2060_=_C2061 ,C2060_=_C2062 ,\nC2060_=_C2063 ,C2060_=_C2064 ,C2060_=_C2065 ,C2060_=_C2066 ,C2060_=_C2068 ,C2060_=_C2069 ,\nC2060_=_C3212 ,C2061_=_C2062 ,C2061_=_C2063 ,C2061_=_C2064 ,C2061_=_C2065 ,C2061_=_C2066 ,\nC2061_=_C2068 ,C2061_=_C2069 ,C2061_=_C3226 ,C2062_=_C2063 ,C2062_=_C2064 ,C2062_=_C2065 ,\nC2062_=_C2066 ,C2062_=_C2068 ,C2062_=_C2069 ,C2063_=_C2064 ,C2063_=_C2065 ,C2063_=_C2066 ,\nC2063_=_C2068 ,C2063_=_C2069 ,C2063_=_C3937 ,C2064_=_C2065 ,C2064_=_C2066 ,C2064_=_C2068 ,\nC2064_=_C2069 ,C2064_=_C4014 ,C2065_=_C2066 ,C2065_=_C2068 ,C2065_=_C2069 ,C2066_=_C2068 ,\nC2066_=_C2069 ,C2066_=_C4072 ,C2068_=_C2069 ,C2069_=_C4082 ,C2100_=_C2151 ,C2100_=_C2355 ,\nC2100_=_C2462 ,C2100_=_C2763 ,C2100_=_C2858 ,C2100_=_C2905 ,C2100_=_C2994 ,C2100_=_C3108 ,\nC2100_=_C3212 ,C2100_=_C3226 ,C2100_=_C3589 ,C2100_=_C3693 ,C2100_=_C3775 ,C2100_=_C3937 ,\nC2100_=_C3957 ,C2100_=_C4014 ,C2100_=_C4072 ,C2100_=_C4082 ,C2151_=_C2355 ,C2151_=_C2462 ,\nC2151_=_C2763 ,C2151_=_C2858 ,C2151_=_C2905 ,C2151_=_C2994 ,C2151_=_C3108 ,C2151_=_C3212 ,\nC2151_=_C3226 ,C2151_=_C3589 ,C2151_=_C3693 ,C2151_=_C3775 ,C2151_=_C3937 ,C2151_=_C3957 ,\nC2151_=_C4014 ,C2151_=_C4072 ,C2151_=_C4082 ,C2355_=_C2462 ,C2355_=_C2763 ,C2355_=_C2858 ,\nC2355_=_C2905 ,C2355_=_C2994 ,C2355_=_C3108 ,C2355_=_C3212 ,C2355_=_C3226 ,C2355_=_C3589 ,\nC2355_=_C3693 ,C2355_=_C3775 ,C2355_=_C3937 ,C2355_=_C3957 ,C2355_=_C4014 ,C2355_=_C4072 ,\nC2355_=_C4082 ,C2462_=_C2763 ,C2462_=_C2858 ,C2462_=_C2905 ,C2462_=_C2994 ,C2462_=_C3108 ,\nC2462_=_C3212 ,C2462_=_C3226 ,C2462_=_C3589 ,C2462_=_C3693 ,C2462_=_C3775 ,C2462_=_C3937 ,\nC2462_=_C3957 ,C2462_=_C4014 ,C2462_=_C4072 ,C2462_=_C4082 ,C2763_=_C2858 ,C2763_=_C2905 ,\nC2763_=_C2994 ,C2763_=_C3108 ,C2763_=_C3212 ,C2763_=_C3226 ,C2763_=_C3589 ,C2763_=_C3693 ,\nC2763_=_C3775 ,C2763_=_C3937 ,C2763_=_C3957 ,C2763_=_C4014 ,C2763_=_C4072 ,C2763_=_C4082 ,\nC2858_=_C2905 ,C2858_=_C2994 ,C2858_=_C3108 ,C2858_=_C3212 ,C2858_=_C3226 ,C2858_=_C3589 ,\nC2858_=_C3693 ,C2858_=_C3775 ,C2858_=_C3937 ,C2858_=_C3957 ,C2858_=_C4014 ,C2858_=_C4072 ,\nC2858_=_C4082 ,C2905_=_C2994 ,C2905_=_C3108 ,C2905_=_C3212 ,C2905_=_C3226 ,C2905_=_C3589 ,\nC2905_=_C3693 ,C2905_=_C3775 ,C2905_=_C3937 ,C2905_=_C3957 ,C2905_=_C4014 ,C2905_=_C4072 ,\nC2905_=_C4082 ,C2994_=_C3108 ,C2994_=_C3212 ,C2994_=_C3226 ,C2994_=_C3589 ,C2994_=_C3693 ,\nC2994_=_C3775 ,C2994_=_C3937 ,C2994_=_C3957 ,C2994_=_C4014 ,C2994_=_C4072 ,C2994_=_C4082 ,\nC3108_=_C3212 ,C3108_=_C3226 ,C3108_=_C3589 ,C3108_=_C3693 ,C3108_=_C3775 ,C3108_=_C3937 ,\nC3108_=_C3957 ,C3108_=_C4014 ,C3108_=_C4072 ,C3108_=_C4082 ,C3212_=_C3226 ,C3212_=_C3589 ,\nC3212_=_C3693 ,C3212_=_C3775 ,C3212_=_C3937 ,C3212_=_C3957 ,C3212_=_C4014 ,C3212_=_C4072 ,\nC3212_=_C4082 ,C3226_=_C3589 ,C3226_=_C3693 ,C3226_=_C3775 ,C3226_=_C3937 ,C3226_=_C3957 ,\nC3226_=_C4014</w:t>
      </w:r>
    </w:p>
    <w:p>
      <w:pPr>
        <w:pStyle w:val="PreformattedText"/>
        <w:bidi w:val="0"/>
        <w:spacing w:before="0" w:after="0"/>
        <w:jc w:val="left"/>
        <w:rPr/>
      </w:pPr>
      <w:r>
        <w:rPr/>
        <w:t xml:space="preserve"> </w:t>
      </w:r>
      <w:r>
        <w:rPr/>
        <w:t>,C3226_=_C4072 ,C3226_=_C4082 ,C3589_=_C3693 ,C3589_=_C3775 ,C3589_=_C3937 ,\nC3589_=_C3957 ,C3589_=_C4014 ,C3589_=_C4072 ,C3589_=_C4082 ,C3693_=_C3775 ,C3693_=_C3937 ,\nC3693_=_C3957 ,C3693_=_C4014 ,C3693_=_C4072 ,C3693_=_C4082 ,C3775_=_C3937 ,C3775_=_C3957 ,\nC3775_=_C4014 ,C3775_=_C4072 ,C3775_=_C4082 ,C3937_=_C3957 ,C3937_=_C4014 ,C3937_=_C4072 ,\nC3937_=_C4082 ,C3957_=_C4014 ,C3957_=_C4072 ,C3957_=_C4082 ,C4014_=_C4072 ,C4014_=_C4082 ,\nC4072_=_C4082 ,"];296[shape=box, label="id:296 level: 7\n57: C586 C676 C926 C1000 C1055 \nC1142 C1416 C1436 C1571 C1622 C1639 \nC1819 C1865 C1885 C1904 C1907 C1926 \nC1954 C2008 C2010 C2049 C2055 C2069 \nC2120 C2222 C2299 C2339 C2356 C2412 \nC2424 C2446 C2447 C2448 C2449 C2450 \nC2451 C2452 C2453 C2454 C2455 C2456 \nC2457 C2458 C2459 C2460 C2461 C2462 \nC2463 C2567 C2751 C2764 C2859 C3519 \nC3877 C4016 C4067 C4082 \n822: C586_=_C1055( C586 C1055 ) C586_=_C1416( C586 C1416 ) C586_=_C1622( C586 C1622 ) C586_=_C1865( C586 C1865 ) C586_=_C1907( C586 C1907 ) \nC586_=_C1926( C586 C1926 ) C586_=_C2010( C586 C2010 ) C586_=_C2055( C586 C2055 ) C586_=_C2222( C586 C2222 ) C586_=_C2339( C586 C2339 ) C586_=_C2446( C586 C2446 ) \nC586_=_C2447( C586 C2447 ) C586_=_C2448( C586 C2448 ) C586_=_C2449( C586 C2449 ) C586_=_C2450( C586 C2450 ) C586_=_C2451( C586 C2451 ) C586_=_C2452( C586 C2452 ) \nC586_=_C2453( C586 C2453 ) C586_=_C2454( C586 C2454 ) C586_=_C2455( C586 C2455 ) C586_=_C2456( C586 C2456 ) C586_=_C2457( C586 C2457 ) C586_=_C2458( C586 C2458 ) \nC586_=_C2459( C586 C2459 ) C586_=_C2460( C586 C2460 ) C586_=_C2461( C586 C2461 ) C586_=_C2462( C586 C2462 ) C586_=_C2463( C586 C2463 ) C676_=_C926( C676 C926 ) \nC676_=_C1000( C676 C1000 ) C676_=_C1142( C676 C1142 ) C676_=_C1436( C676 C1436 ) C676_=_C1571( C676 C1571 ) C676_=_C1639( C676 C1639 ) C676_=_C1819( C676 C1819 ) \nC676_=_C1885( C676 C1885 ) C676_=_C1904( C676 C1904 ) C676_=_C1954( C676 C1954 ) C676_=_C2008( C676 C2008 ) C676_=_C2049( C676 C2049 ) C676_=_C2069( C676 C2069 ) \nC676_=_C2120( C676 C2120 ) C676_=_C2299( C676 C2299 ) C676_=_C2356( C676 C2356 ) C676_=_C2412( C676 C2412 ) C676_=_C2424( C676 C2424 ) C676_=_C2463( C676 C2463 ) \nC676_=_C2567( C676 C2567 ) C676_=_C2751( C676 C2751 ) C676_=_C2764( C676 C2764 ) C676_=_C2859( C676 C2859 ) C676_=_C3519( C676 C3519 ) C676_=_C3877( C676 C3877 ) \nC676_=_C4016( C676 C4016 ) C676_=_C4067( C676 C4067 ) C676_=_C4082( C676 C4082 ) C926_=_C1000( C926 C1000 ) C926_=_C1142( C926 C1142 ) C926_=_C1436( C926 C1436 ) \nC926_=_C1571( C926 C1571 ) C926_=_C1639( C926 C1639 ) C926_=_C1819( C926 C1819 ) C926_=_C1885( C926 C1885 ) C926_=_C1904( C926 C1904 ) C926_=_C1954( C926 C1954 ) \nC926_=_C2008( C926 C2008 ) C926_=_C2049( C926 C2049 ) C926_=_C2069( C926 C2069 ) C926_=_C2120( C926 C2120 ) C926_=_C2299( C926 C2299 ) C926_=_C2356( C926 C2356 ) \nC926_=_C2412( C926 C2412 ) C926_=_C2424( C926 C2424 ) C926_=_C2463( C926 C2463 ) C926_=_C2567( C926 C2567 ) C926_=_C2751( C926 C2751 ) C926_=_C2764( C926 C2764 ) \nC926_=_C2859( C926 C2859 ) C926_=_C3519( C926 C3519 ) C926_=_C3877( C926 C3877 ) C926_=_C4016( C926 C4016 ) C926_=_C4067( C926 C4067 ) C926_=_C4082( C926 C4082 ) \nC1000_=_C1142( C1000 C1142 ) C1000_=_C1436( C1000 C1436 ) C1000_=_C1571( C1000 C1571 ) C1000_=_C1639( C1000 C1639 ) C1000_=_C1819( C1000 C1819 ) C1000_=_C1885( C1000 C1885 ) \nC1000_=_C1904( C1000 C1904 ) C1000_=_C1954( C1000 C1954 ) C1000_=_C2008( C1000 C2008 ) C1000_=_C2049( C1000 C2049 ) C1000_=_C2069( C1000 C2069 ) C1000_=_C2120( C1000 C2120 ) \nC1000_=_C2299( C1000 C2299 ) C1000_=_C2356( C1000 C2356 ) C1000_=_C2412( C1000 C2412 ) C1000_=_C2424( C1000 C2424 ) C1000_=_C2463( C1000 C2463 ) C1000_=_C2567( C1000 C2567 ) \nC1000_=_C2751( C1000 C2751 ) C1000_=_C2764( C1000 C2764 ) C1000_=_C2859( C1000 C2859 ) C1000_=_C3519( C1000 C3519 ) C1000_=_C3877( C1000 C3877 ) C1000_=_C4016( C1000 C4016 ) \nC1000_=_C4067( C1000 C4067 ) C1000_=_C4082( C1000 C4082 ) C1055_=_C1416( C1055 C1416 ) C1055_=_C1622( C1055 C1622 ) C1055_=_C1865( C1055 C1865 ) C1055_=_C1907( C1055 C1907 ) \nC1055_=_C1926( C1055 C1926 ) C1055_=_C2010( C1055 C2010 ) C1055_=_C2055( C1055 C2055 ) C1055_=_C2222( C1055 C2222 ) C1055_=_C2339( C1055 C2339 ) C1055_=_C2446( C1055 C2446 ) \nC1055_=_C2447( C1055 C2447 ) C1055_=_C2448( C1055 C2448 ) C1055_=_C2449( C1055 C2449 ) C1055_=_C2450( C1055 C2450 ) C1055_=_C2451( C1055 C2451 ) C1055_=_C2452( C1055 C2452 ) \nC1055_=_C2453( C1055 C2453 ) C1055_=_C2454( C1055 C2454 ) C1055_=_C2455( C1055 C2455 ) C1055_=_C2456( C1055 C2456 ) C1055_=_C2457( C1055 C2457 ) C1055_=_C2458( C1055 C2458 ) \nC1055_=_C2459( C1055 C2459 ) C1055_=_C2460( C1055 C2460 ) C1055_=_C2461( C1055 C2461 ) C1055_=_C2462( C1055 C2462 ) C1055_=_C2463( C1055 C2463 ) C1142_=_C1436( C1142 C1436 ) \nC1142_=_C1571( C1142 C1571 ) C1142_=_C1639( C1142 C1639 ) C1142_=_C1819( C1142 C1819 ) C1142_=_C1885( C1142 C1885 ) C1142_=_C1904( C1142 C1904 ) C1142_=_C1954( C1142 C1954 ) \nC1142_=_C2008( C1142 C2008 ) C1142_=_C2049( C1142 C2049 ) C1142_=_C2069( C1142 C2069 ) C1142_=_C2120( C1142 C2120 ) C1142_=_C2299( C1142 C2299 ) C1142_=_C2356( C1142 C2356 ) \nC1142_=_C2412( C1142 C2412 ) C1142_=_C2424( C1142 C2424 ) C1142_=_C2463( C1142 C2463 ) C1142_=_C2567( C1142 C2567 ) C1142_=_C2751( C1142 C2751 ) C1142_=_C2764( C1142 C2764 ) \nC1142_=_C2859( C1142 C2859 ) C1142_=_C3519( C1142 C3519 ) C1142_=_C3877( C1142 C3877 ) C1142_=_C4016( C1142 C4016 ) C1142_=_C4067( C1142 C4067 ) C1142_=_C4082( C1142 C4082 ) \nC1416_=_C1436( C1416 C1436 ) C1416_=_C1622( C1416 C1622 ) C1416_=_C1865( C1416 C1865 ) C1416_=_C1907( C1416 C1907 ) C1416_=_C1926( C1416 C1926 ) C1416_=_C2010( C1416 C2010 ) \nC1416_=_C2055( C1416 C2055 ) C1416_=_C2222( C1416 C2222 ) C1416_=_C2339( C1416 C2339 ) C1416_=_C2446( C1416 C2446 ) C1416_=_C2447( C1416 C2447 ) C1416_=_C2448( C1416 C2448 ) \nC1416_=_C2449( C1416 C2449 ) C1416_=_C2450( C1416 C2450 ) C1416_=_C2451( C1416 C2451 ) C1416_=_C2452( C1416 C2452 ) C1416_=_C2453( C1416 C2453 ) C1416_=_C2454( C1416 C2454 ) \nC1416_=_C2455( C1416 C2455 ) C1416_=_C2456( C1416 C2456 ) C1416_=_C2457( C1416 C2457 ) C1416_=_C2458( C1416 C2458 ) C1416_=_C2459( C1416 C2459 ) C1416_=_C2460( C1416 C2460 ) \nC1416_=_C2461( C1416 C2461 ) C1416_=_C2462( C1416 C2462 ) C1416_=_C2463( C1416 C2463 ) C1436_=_C1571( C1436 C1571 ) C1436_=_C1639( C1436 C1639 ) C1436_=_C1819( C1436 C1819 ) \nC1436_=_C1885( C1436 C1885 ) C1436_=_C1904( C1436 C1904 ) C1436_=_C1954( C1436 C1954 ) C1436_=_C2008( C1436 C2008 ) C1436_=_C2049( C1436 C2049 ) C1436_=_C2069( C1436 C2069 ) \nC1436_=_C2120( C1436 C2120 ) C1436_=_C2299( C1436 C2299 ) C1436_=_C2356( C1436 C2356 ) C1436_=_C2412( C1436 C2412 ) C1436_=_C2424( C1436 C2424 ) C1436_=_C2463( C1436 C2463 ) \nC1436_=_C2567( C1436 C2567 ) C1436_=_C2751( C1436 C2751 ) C1436_=_C2764( C1436 C2764 ) C1436_=_C2859( C1436 C2859 ) C1436_=_C3519( C1436 C3519 ) C1436_=_C3877( C1436 C3877 ) \nC1436_=_C4016( C1436 C4016 ) C1436_=_C4067( C1436 C4067 ) C1436_=_C4082( C1436 C4082 ) C1571_=_C1639( C1571 C1639 ) C1571_=_C1819( C1571 C1819 ) C1571_=_C1885( C1571 C1885 ) \nC1571_=_C1904( C1571 C1904 ) C1571_=_C1954( C1571 C1954 ) C1571_=_C2008( C1571 C2008 ) C1571_=_C2049( C1571 C2049 ) C1571_=_C2069( C1571 C2069 ) C1571_=_C2120( C1571 C2120 ) \nC1571_=_C2299( C1571 C2299 ) C1571_=_C2356( C1571 C2356 ) C1571_=_C2412( C1571 C2412 ) C1571_=_C2424( C1571 C2424 ) C1571_=_C2463( C1571 C2463 ) C1571_=_C2567( C1571 C2567 ) \nC1571_=_C2751( C1571 C2751 ) C1571_=_C2764( C1571 C2764 ) C1571_=_C2859( C1571 C2859 ) C1571_=_C3519( C1571 C3519 ) C1571_=_C3877( C1571 C3877 ) C1571_=_C4016( C1571 C4016 ) \nC1571_=_C4067( C1571 C4067 ) C1571_=_C4082( C1571 C4082 ) C1622_=_C1639( C1622 C1639 ) C1622_=_C1865( C1622 C1865 ) C1622_=_C1907( C1622 C1907 ) C1622_=_C1926( C1622 C1926 ) \nC1622_=_C2010( C1622 C2010 ) C1622_=_C2055( C1622 C2055 ) C1622_=_C2222( C1622 C2222 ) C1622_=_C2339( C1622 C2339 ) C1622_=_C2446( C1622 C2446 ) C1622_=_C2447( C1622 C2447 ) \nC1622_=_C2448( C1622 C2448 ) C1622_=_C2449( C1622 C2449 ) C1622_=_C2450( C1622 C2450 ) C1622_=_C2451( C1622 C2451 ) C1622_=_C2452( C1622 C2452 ) C1622_=_C2453( C1622 C2453 ) \nC1622_=_C2454( C1622 C2454 ) C1622_=_C2455( C1622 C2455 ) C1622_=_C2456( C1622 C2456 ) C1622_=_C2457( C1622 C2457 ) C1622_=_C2458( C1622 C2458 ) C1622_=_C2459( C1622 C2459 ) \nC1622_=_C2460( C1622 C2460 ) C1622_=_C2461( C1622 C2461 ) C1622_=_C2462( C1622 C2462 ) C1622_=_C2463( C1622 C2463 ) C1639_=_C1819( C1639 C1819 ) C1639_=_C1885( C1639 C1885 ) \nC1639_=_C1904( C1639 C1904 ) C1639_=_C1954( C1639 C1954 ) C1639_=_C2008( C1639 C2008 ) C1639_=_C2049( C1639 C2049 ) C1639_=_C2069( C1639 C2069 ) C1639_=_C2120( C1639 C2120 ) \nC1639_=_C2299( C1639 C2299 ) C1639_=_C2356( C1639 C2356 ) C1639_=_C2412( C1639 C2412 ) C1639_=_C2424( C1639 C2424 ) C1639_=_C2463( C1639 C2463 ) C1639_=_C2567( C1639 C2567 ) \nC1639_=_C2751( C1639 C2751 ) C1639_=_C2764( C1639 C2764 ) C1639_=_C2859( C1639 C2859 ) C1639_=_C3519( C1639 C3519 ) C1639_=_C3877( C1639 C3877 ) C1639_=_C4016( C1639 C4016 ) \nC1639_=_C4067( C1639 C4067 ) C1639_=_C4082( C1639 C4082 ) C1819_=_C1885( C1819 C1885 ) C1819_=_C1904( C1819 C1904 ) C1819_=_C1954( C1819 C1954 ) C1819_=_C2008( C1819 C2008 ) \nC1819_=_C2049( C1819 C2049 ) C1819_=_C2069( C1819 C2069 ) C1819_=_C2120( C1819 C2120 ) C1819_=_C2299( C1819 C2299 ) C1819_=_C2356( C1819 C2356 ) C1819_=_C2412( C1819 C2412 ) \nC1819_=_C2424( C1819 C2424 ) C1819_=_C2463( C1819 C2463 ) C1819_=_C2567( C1819 C2567 ) C1819_=_C2751( C1819 C2751 ) C1819_=_C2764( C1819 C2764 ) C1819_=_C2859( C1819 C2859 ) \nC1819_=_C3519( C1819 C3519 ) C1819_=_C3877( C1819 C3877 ) C1819_=_C4016( C1819 C4016 ) C1819_=_C4067( C1819 C4067 ) C1819_=_C4082( C1819 C4082 ) C1865_=_C1885( C1865 C1885 ) \nC1865_=_C1907( C1865 C1907 ) C1865_=_C1926( C1865 C1926 ) C1865_=_C2010( C1865 C2010 ) C1865_=_C2055( C1865 C2055 ) C1865_=_C2222( C1865 C2222 ) C1865_=_C2339( C1865 C2339 ) \nC1865_=_C2446( C1865 C2446 ) C1865_=_C2447( C1865 C2447 ) C1865_=_C2448( C1865</w:t>
      </w:r>
    </w:p>
    <w:p>
      <w:pPr>
        <w:pStyle w:val="PreformattedText"/>
        <w:bidi w:val="0"/>
        <w:spacing w:before="0" w:after="0"/>
        <w:jc w:val="left"/>
        <w:rPr/>
      </w:pPr>
      <w:r>
        <w:rPr/>
        <w:t xml:space="preserve"> </w:t>
      </w:r>
      <w:r>
        <w:rPr/>
        <w:t>C2448 ) C1865_=_C2449( C1865 C2449 ) C1865_=_C2450( C1865 C2450 ) C1865_=_C2451( C1865 C2451 ) \nC1865_=_C2452( C1865 C2452 ) C1865_=_C2453( C1865 C2453 ) C1865_=_C2454( C1865 C2454 ) C1865_=_C2455( C1865 C2455 ) C1865_=_C2456( C1865 C2456 ) C1865_=_C2457( C1865 C2457 ) \nC1865_=_C2458( C1865 C2458 ) C1865_=_C2459( C1865 C2459 ) C1865_=_C2460( C1865 C2460 ) C1865_=_C2461( C1865 C2461 ) C1865_=_C2462( C1865 C2462 ) C1865_=_C2463( C1865 C2463 ) \nC1885_=_C1904( C1885 C1904 ) C1885_=_C1954( C1885 C1954 ) C1885_=_C2008( C1885 C2008 ) C1885_=_C2049( C1885 C2049 ) C1885_=_C2069( C1885 C2069 ) C1885_=_C2120( C1885 C2120 ) \nC1885_=_C2299( C1885 C2299 ) C1885_=_C2356( C1885 C2356 ) C1885_=_C2412( C1885 C2412 ) C1885_=_C2424( C1885 C2424 ) C1885_=_C2463( C1885 C2463 ) C1885_=_C2567( C1885 C2567 ) \nC1885_=_C2751( C1885 C2751 ) C1885_=_C2764( C1885 C2764 ) C1885_=_C2859( C1885 C2859 ) C1885_=_C3519( C1885 C3519 ) C1885_=_C3877( C1885 C3877 ) C1885_=_C4016( C1885 C4016 ) \nC1885_=_C4067( C1885 C4067 ) C1885_=_C4082( C1885 C4082 ) C1904_=_C1954( C1904 C1954 ) C1904_=_C2008( C1904 C2008 ) C1904_=_C2049( C1904 C2049 ) C1904_=_C2069( C1904 C2069 ) \nC1904_=_C2120( C1904 C2120 ) C1904_=_C2299( C1904 C2299 ) C1904_=_C2356( C1904 C2356 ) C1904_=_C2412( C1904 C2412 ) C1904_=_C2424( C1904 C2424 ) C1904_=_C2463( C1904 C2463 ) \nC1904_=_C2567( C1904 C2567 ) C1904_=_C2751( C1904 C2751 ) C1904_=_C2764( C1904 C2764 ) C1904_=_C2859( C1904 C2859 ) C1904_=_C3519( C1904 C3519 ) C1904_=_C3877( C1904 C3877 ) \nC1904_=_C4016( C1904 C4016 ) C1904_=_C4067( C1904 C4067 ) C1904_=_C4082( C1904 C4082 ) C1907_=_C1926( C1907 C1926 ) C1907_=_C2010( C1907 C2010 ) C1907_=_C2055( C1907 C2055 ) \nC1907_=_C2222( C1907 C2222 ) C1907_=_C2339( C1907 C2339 ) C1907_=_C2446( C1907 C2446 ) C1907_=_C2447( C1907 C2447 ) C1907_=_C2448( C1907 C2448 ) C1907_=_C2449( C1907 C2449 ) \nC1907_=_C2450( C1907 C2450 ) C1907_=_C2451( C1907 C2451 ) C1907_=_C2452( C1907 C2452 ) C1907_=_C2453( C1907 C2453 ) C1907_=_C2454( C1907 C2454 ) C1907_=_C2455( C1907 C2455 ) \nC1907_=_C2456( C1907 C2456 ) C1907_=_C2457( C1907 C2457 ) C1907_=_C2458( C1907 C2458 ) C1907_=_C2459( C1907 C2459 ) C1907_=_C2460( C1907 C2460 ) C1907_=_C2461( C1907 C2461 ) \nC1907_=_C2462( C1907 C2462 ) C1907_=_C2463( C1907 C2463 ) C1926_=_C2010( C1926 C2010 ) C1926_=_C2055( C1926 C2055 ) C1926_=_C2222( C1926 C2222 ) C1926_=_C2339( C1926 C2339 ) \nC1926_=_C2446( C1926 C2446 ) C1926_=_C2447( C1926 C2447 ) C1926_=_C2448( C1926 C2448 ) C1926_=_C2449( C1926 C2449 ) C1926_=_C2450( C1926 C2450 ) C1926_=_C2451( C1926 C2451 ) \nC1926_=_C2452( C1926 C2452 ) C1926_=_C2453( C1926 C2453 ) C1926_=_C2454( C1926 C2454 ) C1926_=_C2455( C1926 C2455 ) C1926_=_C2456( C1926 C2456 ) C1926_=_C2457( C1926 C2457 ) \nC1926_=_C2458( C1926 C2458 ) C1926_=_C2459( C1926 C2459 ) C1926_=_C2460( C1926 C2460 ) C1926_=_C2461( C1926 C2461 ) C1926_=_C2462( C1926 C2462 ) C1926_=_C2463( C1926 C2463 ) \nC1954_=_C2008( C1954 C2008 ) C1954_=_C2049( C1954 C2049 ) C1954_=_C2069( C1954 C2069 ) C1954_=_C2120( C1954 C2120 ) C1954_=_C2299( C1954 C2299 ) C1954_=_C2356( C1954 C2356 ) \nC1954_=_C2412( C1954 C2412 ) C1954_=_C2424( C1954 C2424 ) C1954_=_C2463( C1954 C2463 ) C1954_=_C2567( C1954 C2567 ) C1954_=_C2751( C1954 C2751 ) C1954_=_C2764( C1954 C2764 ) \nC1954_=_C2859( C1954 C2859 ) C1954_=_C3519( C1954 C3519 ) C1954_=_C3877( C1954 C3877 ) C1954_=_C4016( C1954 C4016 ) C1954_=_C4067( C1954 C4067 ) C1954_=_C4082( C1954 C4082 ) \nC2008_=_C2049( C2008 C2049 ) C2008_=_C2069( C2008 C2069 ) C2008_=_C2120( C2008 C2120 ) C2008_=_C2299( C2008 C2299 ) C2008_=_C2356( C2008 C2356 ) C2008_=_C2412( C2008 C2412 ) \nC2008_=_C2424( C2008 C2424 ) C2008_=_C2463( C2008 C2463 ) C2008_=_C2567( C2008 C2567 ) C2008_=_C2751( C2008 C2751 ) C2008_=_C2764( C2008 C2764 ) C2008_=_C2859( C2008 C2859 ) \nC2008_=_C3519( C2008 C3519 ) C2008_=_C3877( C2008 C3877 ) C2008_=_C4016( C2008 C4016 ) C2008_=_C4067( C2008 C4067 ) C2008_=_C4082( C2008 C4082 ) C2010_=_C2055( C2010 C2055 ) \nC2010_=_C2222( C2010 C2222 ) C2010_=_C2339( C2010 C2339 ) C2010_=_C2446( C2010 C2446 ) C2010_=_C2447( C2010 C2447 ) C2010_=_C2448( C2010 C2448 ) C2010_=_C2449( C2010 C2449 ) \nC2010_=_C2450( C2010 C2450 ) C2010_=_C2451( C2010 C2451 ) C2010_=_C2452( C2010 C2452 ) C2010_=_C2453( C2010 C2453 ) C2010_=_C2454( C2010 C2454 ) C2010_=_C2455( C2010 C2455 ) \nC2010_=_C2456( C2010 C2456 ) C2010_=_C2457( C2010 C2457 ) C2010_=_C2458( C2010 C2458 ) C2010_=_C2459( C2010 C2459 ) C2010_=_C2460( C2010 C2460 ) C2010_=_C2461( C2010 C2461 ) \nC2010_=_C2462( C2010 C2462 ) C2010_=_C2463( C2010 C2463 ) C2049_=_C2069( C2049 C2069 ) C2049_=_C2120( C2049 C2120 ) C2049_=_C2299( C2049 C2299 ) C2049_=_C2356( C2049 C2356 ) \nC2049_=_C2412( C2049 C2412 ) C2049_=_C2424( C2049 C2424 ) C2049_=_C2463( C2049 C2463 ) C2049_=_C2567( C2049 C2567 ) C2049_=_C2751( C2049 C2751 ) C2049_=_C2764( C2049 C2764 ) \nC2049_=_C2859( C2049 C2859 ) C2049_=_C3519( C2049 C3519 ) C2049_=_C3877( C2049 C3877 ) C2049_=_C4016( C2049 C4016 ) C2049_=_C4067( C2049 C4067 ) C2049_=_C4082( C2049 C4082 ) \nC2055_=_C2069( C2055 C2069 ) C2055_=_C2222( C2055 C2222 ) C2055_=_C2339( C2055 C2339 ) C2055_=_C2446( C2055 C2446 ) C2055_=_C2447( C2055 C2447 ) C2055_=_C2448( C2055 C2448 ) \nC2055_=_C2449( C2055 C2449 ) C2055_=_C2450( C2055 C2450 ) C2055_=_C2451( C2055 C2451 ) C2055_=_C2452( C2055 C2452 ) C2055_=_C2453( C2055 C2453 ) C2055_=_C2454( C2055 C2454 ) \nC2055_=_C2455( C2055 C2455 ) C2055_=_C2456( C2055 C2456 ) C2055_=_C2457( C2055 C2457 ) C2055_=_C2458( C2055 C2458 ) C2055_=_C2459( C2055 C2459 ) C2055_=_C2460( C2055 C2460 ) \nC2055_=_C2461( C2055 C2461 ) C2055_=_C2462( C2055 C2462 ) C2055_=_C2463( C2055 C2463 ) C2069_=_C2120( C2069 C2120 ) C2069_=_C2299( C2069 C2299 ) C2069_=_C2356( C2069 C2356 ) \nC2069_=_C2412( C2069 C2412 ) C2069_=_C2424( C2069 C2424 ) C2069_=_C2463( C2069 C2463 ) C2069_=_C2567( C2069 C2567 ) C2069_=_C2751( C2069 C2751 ) C2069_=_C2764( C2069 C2764 ) \nC2069_=_C2859( C2069 C2859 ) C2069_=_C3519( C2069 C3519 ) C2069_=_C3877( C2069 C3877 ) C2069_=_C4016( C2069 C4016 ) C2069_=_C4067( C2069 C4067 ) C2069_=_C4082( C2069 C4082 ) \nC2120_=_C2299( C2120 C2299 ) C2120_=_C2356( C2120 C2356 ) C2120_=_C2412( C2120 C2412 ) C2120_=_C2424( C2120 C2424 ) C2120_=_C2463( C2120 C2463 ) C2120_=_C2567( C2120 C2567 ) \nC2120_=_C2751( C2120 C2751 ) C2120_=_C2764( C2120 C2764 ) C2120_=_C2859( C2120 C2859 ) C2120_=_C3519( C2120 C3519 ) C2120_=_C3877( C2120 C3877 ) C2120_=_C4016( C2120 C4016 ) \nC2120_=_C4067( C2120 C4067 ) C2120_=_C4082( C2120 C4082 ) C2222_=_C2339( C2222 C2339 ) C2222_=_C2446( C2222 C2446 ) C2222_=_C2447( C2222 C2447 ) C2222_=_C2448( C2222 C2448 ) \nC2222_=_C2449( C2222 C2449 ) C2222_=_C2450( C2222 C2450 ) C2222_=_C2451( C2222 C2451 ) C2222_=_C2452( C2222 C2452 ) C2222_=_C2453( C2222 C2453 ) C2222_=_C2454( C2222 C2454 ) \nC2222_=_C2455( C2222 C2455 ) C2222_=_C2456( C2222 C2456 ) C2222_=_C2457( C2222 C2457 ) C2222_=_C2458( C2222 C2458 ) C2222_=_C2459( C2222 C2459 ) C2222_=_C2460( C2222 C2460 ) \nC2222_=_C2461( C2222 C2461 ) C2222_=_C2462( C2222 C2462 ) C2222_=_C2463( C2222 C2463 ) C2299_=_C2356( C2299 C2356 ) C2299_=_C2412( C2299 C2412 ) C2299_=_C2424( C2299 C2424 ) \nC2299_=_C2463( C2299 C2463 ) C2299_=_C2567( C2299 C2567 ) C2299_=_C2751( C2299 C2751 ) C2299_=_C2764( C2299 C2764 ) C2299_=_C2859( C2299 C2859 ) C2299_=_C3519( C2299 C3519 ) \nC2299_=_C3877( C2299 C3877 ) C2299_=_C4016( C2299 C4016 ) C2299_=_C4067( C2299 C4067 ) C2299_=_C4082( C2299 C4082 ) C2339_=_C2356( C2339 C2356 ) C2339_=_C2446( C2339 C2446 ) \nC2339_=_C2447( C2339 C2447 ) C2339_=_C2448( C2339 C2448 ) C2339_=_C2449( C2339 C2449 ) C2339_=_C2450( C2339 C2450 ) C2339_=_C2451( C2339 C2451 ) C2339_=_C2452( C2339 C2452 ) \nC2339_=_C2453( C2339 C2453 ) C2339_=_C2454( C2339 C2454 ) C2339_=_C2455( C2339 C2455 ) C2339_=_C2456( C2339 C2456 ) C2339_=_C2457( C2339 C2457 ) C2339_=_C2458( C2339 C2458 ) \nC2339_=_C2459( C2339 C2459 ) C2339_=_C2460( C2339 C2460 ) C2339_=_C2461( C2339 C2461 ) C2339_=_C2462( C2339 C2462 ) C2339_=_C2463( C2339 C2463 ) C2356_=_C2412( C2356 C2412 ) \nC2356_=_C2424( C2356 C2424 ) C2356_=_C2463( C2356 C2463 ) C2356_=_C2567( C2356 C2567 ) C2356_=_C2751( C2356 C2751 ) C2356_=_C2764( C2356 C2764 ) C2356_=_C2859( C2356 C2859 ) \nC2356_=_C3519( C2356 C3519 ) C2356_=_C3877( C2356 C3877 ) C2356_=_C4016( C2356 C4016 ) C2356_=_C4067( C2356 C4067 ) C2356_=_C4082( C2356 C4082 ) C2412_=_C2424( C2412 C2424 ) \nC2412_=_C2463( C2412 C2463 ) C2412_=_C2567( C2412 C2567 ) C2412_=_C2751( C2412 C2751 ) C2412_=_C2764( C2412 C2764 ) C2412_=_C2859( C2412 C2859 ) C2412_=_C3519( C2412 C3519 ) \nC2412_=_C3877( C2412 C3877 ) C2412_=_C4016( C2412 C4016 ) C2412_=_C4067( C2412 C4067 ) C2412_=_C4082( C2412 C4082 ) C2424_=_C2463( C2424 C2463 ) C2424_=_C2567( C2424 C2567 ) \nC2424_=_C2751( C2424 C2751 ) C2424_=_C2764( C2424 C2764 ) C2424_=_C2859( C2424 C2859 ) C2424_=_C3519( C2424 C3519 ) C2424_=_C3877( C2424 C3877 ) C2424_=_C4016( C2424 C4016 ) \nC2424_=_C4067( C2424 C4067 ) C2424_=_C4082( C2424 C4082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6_=_C2463( C2446 C2463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w:t>
      </w:r>
    </w:p>
    <w:p>
      <w:pPr>
        <w:pStyle w:val="PreformattedText"/>
        <w:bidi w:val="0"/>
        <w:spacing w:before="0" w:after="0"/>
        <w:jc w:val="left"/>
        <w:rPr/>
      </w:pPr>
      <w:r>
        <w:rPr/>
        <w:t xml:space="preserve"> </w:t>
      </w:r>
      <w:r>
        <w:rPr/>
        <w:t>C2447 C2463 ) C2447_=_C2764( C2447 C2764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8_=_C2463( C2448 C2463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859( C2449 C2859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3_=_C2454( C2453 C2454 ) C2453_=_C2455( C2453 C2455 ) C2453_=_C2456( C2453 C2456 ) C2453_=_C2457( C2453 C2457 ) C2453_=_C2458( C2453 C2458 ) C2453_=_C2459( C2453 C2459 ) \nC2453_=_C2460( C2453 C2460 ) C2453_=_C2461( C2453 C2461 ) C2453_=_C2462( C2453 C2462 ) C2453_=_C2463( C2453 C2463 ) C2454_=_C2455( C2454 C2455 ) C2454_=_C2456( C2454 C2456 ) \nC2454_=_C2457( C2454 C2457 ) C2454_=_C2458( C2454 C2458 ) C2454_=_C2459( C2454 C2459 ) C2454_=_C2460( C2454 C2460 ) C2454_=_C2461( C2454 C2461 ) C2454_=_C2462( C2454 C2462 ) \nC2454_=_C2463( C2454 C2463 ) C2455_=_C2456( C2455 C2456 ) C2455_=_C2457( C2455 C2457 ) C2455_=_C2458( C2455 C2458 ) C2455_=_C2459( C2455 C2459 ) C2455_=_C2460( C2455 C2460 ) \nC2455_=_C2461( C2455 C2461 ) C2455_=_C2462( C2455 C2462 ) C2455_=_C2463( C2455 C2463 ) C2456_=_C2457( C2456 C2457 ) C2456_=_C2458( C2456 C2458 ) C2456_=_C2459( C2456 C2459 ) \nC2456_=_C2460( C2456 C2460 ) C2456_=_C2461( C2456 C2461 ) C2456_=_C2462( C2456 C2462 ) C2456_=_C2463( C2456 C2463 ) C2457_=_C2458( C2457 C2458 ) C2457_=_C2459( C2457 C2459 ) \nC2457_=_C2460( C2457 C2460 ) C2457_=_C2461( C2457 C2461 ) C2457_=_C2462( C2457 C2462 ) C2457_=_C2463( C2457 C2463 ) C2457_=_C3877( C2457 C3877 ) C2458_=_C2459( C2458 C2459 ) \nC2458_=_C2460( C2458 C2460 ) C2458_=_C2461( C2458 C2461 ) C2458_=_C2462( C2458 C2462 ) C2458_=_C2463( C2458 C2463 ) C2459_=_C2460( C2459 C2460 ) C2459_=_C2461( C2459 C2461 ) \nC2459_=_C2462( C2459 C2462 ) C2459_=_C2463( C2459 C2463 ) C2459_=_C4016( C2459 C4016 ) C2460_=_C2461( C2460 C2461 ) C2460_=_C2462( C2460 C2462 ) C2460_=_C2463( C2460 C2463 ) \nC2461_=_C2462( C2461 C2462 ) C2461_=_C2463( C2461 C2463 ) C2462_=_C2463( C2462 C2463 ) C2462_=_C4082( C2462 C4082 ) C2463_=_C2567( C2463 C2567 ) C2463_=_C2751( C2463 C2751 ) \nC2463_=_C2764( C2463 C2764 ) C2463_=_C2859( C2463 C2859 ) C2463_=_C3519( C2463 C3519 ) C2463_=_C3877( C2463 C3877 ) C2463_=_C4016( C2463 C4016 ) C2463_=_C4067( C2463 C4067 ) \nC2463_=_C4082( C2463 C4082 ) C2567_=_C2751( C2567 C2751 ) C2567_=_C2764( C2567 C2764 ) C2567_=_C2859( C2567 C2859 ) C2567_=_C3519( C2567 C3519 ) C2567_=_C3877( C2567 C3877 ) \nC2567_=_C4016( C2567 C4016 ) C2567_=_C4067( C2567 C4067 ) C2567_=_C4082( C2567 C4082 ) C2751_=_C2764( C2751 C2764 ) C2751_=_C2859( C2751 C2859 ) C2751_=_C3519( C2751 C3519 ) \nC2751_=_C3877( C2751 C3877 ) C2751_=_C4016( C2751 C4016 ) C2751_=_C4067( C2751 C4067 ) C2751_=_C4082( C2751 C4082 ) C2764_=_C2859( C2764 C2859 ) C2764_=_C3519( C2764 C3519 ) \nC2764_=_C3877( C2764 C3877 ) C2764_=_C4016( C2764 C4016 ) C2764_=_C4067( C2764 C4067 ) C2764_=_C4082( C2764 C4082 ) C2859_=_C3519( C2859 C3519 ) C2859_=_C3877( C2859 C3877 ) \nC2859_=_C4016( C2859 C4016 ) C2859_=_C4067( C2859 C4067 ) C2859_=_C4082( C2859 C4082 ) C3519_=_C3877( C3519 C3877 ) C3519_=_C4016( C3519 C4016 ) C3519_=_C4067( C3519 C4067 ) \nC3519_=_C4082( C3519 C4082 ) C3877_=_C4016( C3877 C4016 ) C3877_=_C4067( C3877 C4067 ) C3877_=_C4082( C3877 C4082 ) C4016_=_C4067( C4016 C4067 ) C4016_=_C4082( C4016 C4082 ) \nC4067_=_C4082( C4067 C4082 ) "];212-&gt;296[label="56: C586 C676 C926 C1000 C1055 \nC1142 C1416 C1436 C1571 C1622 C1639 \nC1819 C1865 C1885 C1904 C1907 C1926 \nC1954 C2008 C2010 C2049 C2055 C2069 \nC2120 C2222 C2299 C2339 C2356 C2412 \nC2424 C2446 C2447 C2448 C2449 C2450 \nC2451 C2452 C2453 C2454 C2455 C2456 \nC2457 C2458 C2459 C2460 C2461 C2462 \nC2567 C2751 C2764 C2859 C3519 C3877 \nC4016 C4067 C4082 \n766: C586_=_C1055 ,C586_=_C1416 ,C586_=_C1622 ,C586_=_C1865 ,C586_=_C1907 ,\nC586_=_C1926 ,C586_=_C2010 ,C586_=_C2055 ,C586_=_C2222 ,C586_=_C2339 ,C586_=_C2446 ,\nC586_=_C2447 ,C586_=_C2448 ,C586_=_C2449 ,C586_=_C2450 ,C586_=_C2451 ,C586_=_C2452 ,\nC586_=_C2453 ,C586_=_C2454 ,C586_=_C2455 ,C586_=_C2456 ,C586_=_C2457 ,C586_=_C2458 ,\nC586_=_C2459 ,C586_=_C2460 ,C586_=_C2461 ,C586_=_C2462 ,C676_=_C926 ,C676_=_C1000 ,\nC676_=_C1142 ,C676_=_C1436 ,C676_=_C1571 ,C676_=_C1639 ,C676_=_C1819 ,C676_=_C1885 ,\nC676_=_C1904 ,C676_=_C1954 ,C676_=_C2008 ,C676_=_C2049 ,C676_=_C2069 ,C676_=_C2120 ,\nC676_=_C2299 ,C676_=_C2356 ,C676_=_C2412 ,C676_=_C2424 ,C676_=_C2567 ,C676_=_C2751 ,\nC676_=_C2764 ,C676_=_C2859 ,C676_=_C3519 ,C676_=_C3877 ,C676_=_C4016 ,C676_=_C4067 ,\nC676_=_C4082 ,C926_=_C1000 ,C926_=_C1142 ,C926_=_C1436 ,C926_=_C1571 ,C926_=_C1639 ,\nC926_=_C1819 ,C926_=_C1885 ,C926_=_C1904 ,C926_=_C1954 ,C926_=_C2008 ,C926_=_C2049 ,\nC926_=_C2069 ,C926_=_C2120 ,C926_=_C2299 ,C926_=_C2356 ,C926_=_C2412 ,C926_=_C2424 ,\nC926_=_C2567 ,C926_=_C2751 ,C926_=_C2764 ,C926_=_C2859 ,C926_=_C3519 ,C926_=_C3877 ,\nC926_=_C4016 ,C926_=_C4067 ,C926_=_C4082 ,C1000_=_C1142 ,C1000_=_C1436 ,C1000_=_C1571 ,\nC1000_=_C1639 ,C1000_=_C1819 ,C1000_=_C1885 ,C1000_=_C1904 ,C1000_=_C1954 ,C1000_=_C2008 ,\nC1000_=_C2049 ,C1000_=_C2069 ,C1000_=_C2120 ,C1000_=_C2299 ,C1000_=_C2356 ,C1000_=_C2412 ,\nC1000_=_C2424 ,C1000_=_C2567 ,C1000_=_C2751 ,C1000_=_C2764 ,C1000_=_C2859 ,C1000_=_C3519 ,\nC1000_=_C3877 ,C1000_=_C4016 ,C1000_=_C4067 ,C1000_=_C4082 ,C1055_=_C1416 ,C1055_=_C1622 ,\nC1055_=_C1865 ,C1055_=_C1907 ,C1055_=_C1926 ,C1055_=_C2010 ,C1055_=_C2055 ,C1055_=_C2222 ,\nC1055_=_C2339 ,C1055_=_C2446 ,C1055_=_C2447 ,C1055_=_C2448 ,C1055_=_C2449 ,C1055_=_C2450 ,\nC1055_=_C2451 ,C1055_=_C2452 ,C1055_=_C2453 ,C1055_=_C2454 ,C1055_=_C2455 ,C1055_=_C2456 ,\nC1055_=_C2457 ,C1055_=_C2458 ,C1055_=_C2459 ,C1055_=_C2460 ,C1055_=_C2461 ,C1055_=_C2462 ,\nC1142_=_C1436 ,C1142_=_C1571 ,C1142_=_C1639 ,C1142_=_C1819 ,C1142_=_C1885 ,C1142_=_C1904 ,\nC1142_=_C1954 ,C1142_=_C2008 ,C1142_=_C2049 ,C1142_=_C2069 ,C1142_=_C2120 ,C1142_=_C2299 ,\nC1142_=_C2356 ,C1142_=_C2412 ,C1142_=_C2424 ,C1142_=_C2567 ,C1142_=_C2751 ,C1142_=_C2764 ,\nC1142_=_C2859 ,C1142_=_C3519 ,C1142_=_C3877 ,C1142_=_C4016 ,C1142_=_C4067 ,C1142_=_C4082 ,\nC1416_=_C1436 ,C1416_=_C1622 ,C1416_=_C1865 ,C1416_=_C1907 ,C1416_=_C1926 ,C1416_=_C2010 ,\nC1416_=_C2055 ,C1416_=_C2222 ,C1416_=_C2339 ,C1416_=_C2446 ,C1416_=_C2447 ,C1416_=_C2448 ,\nC1416_=_C2449 ,C1416_=_C2450 ,C1416_=_C2451 ,C1416_=_C2452 ,C1416_=_C2453 ,C1416_=_C2454 ,\nC1416_=_C2455 ,C1416_=_C2456 ,C1416_=_C2457 ,C1416_=_C2458 ,C1416_=_C2459 ,C1416_=_C2460 ,\nC1416_=_C2461 ,C1416_=_C2462 ,C1436_=_C1571 ,C1436_=_C1639 ,C1436_=_C1819 ,C1436_=_C1885 ,\nC1436_=_C1904 ,C1436_=_C1954 ,C1436_=_C2008 ,C1436_=_C2049 ,C1436_=_C2069 ,C1436_=_C2120 ,\nC1436_=_C2299 ,C1436_=_C2356 ,C1436_=_C2412 ,C1436_=_C2424 ,C1436_=_C2567 ,C1436_=_C2751 ,\nC1436_=_C2764 ,C1436_=_C2859 ,C1436_=_C3519 ,C1436_=_C3877 ,C1436_=_C4016 ,C1436_=_C4067 ,\nC1436_=_C4082 ,C1571_=_C1639 ,C1571_=_C1819 ,C1571_=_C1885 ,C1571_=_C1904 ,C1571_=_C1954 ,\nC1571_=_C2008 ,C1571_=_C2049 ,C1571_=_C2069 ,C1571_=_C2120 ,C1571_=_C2299 ,C1571_=_C2356 ,\nC1571_=_C2412 ,C1571_=_C2424 ,C1571_=_C2567 ,C1571_=_C2751 ,C1571_=_C2764 ,C1571_=_C2859 ,\nC1571_=_C3519 ,C1571_=_C3877 ,C1571_=_C4016 ,C1571_=_C4067 ,C1571_=_C4082 ,C1622_=_C1639 ,\nC1622_=_C1865 ,C1622_=_C1907 ,C1622_=_C1926 ,C1622_=_C2010 ,C1622_=_C2055 ,C1622_=_C2222 ,\nC1622_=_C2339 ,C1622_=_C2446 ,C1622_=_C2447 ,C1622_=_C2448 ,C1622_=_C2449 ,C1622_=_C2450 ,\nC1622_=_C2451 ,C1622_=_C2452 ,C1622_=_C2453 ,C1622_=_C2454 ,C1622_=_C2455 ,C1622_=_C2456 ,\nC1622_=_C2457 ,C1622_=_C2458 ,C1622_=_C2459 ,C1622_=_C2460 ,C1622_=_C2461 ,C1622_=_C2462 ,\nC1639_=_C1819 ,C1639_=_C1885 ,C1639_=_C1904 ,C1639_=_C1954 ,C1639_=_C2008 ,C1639_=_C2049 ,\nC1639_=_C2069 ,C1639_=_C2120 ,C1639_=_C2299 ,C1639_=_C2356 ,C1639_=_C2412 ,C1639_=_C2424 ,\nC1639_=_C2567 ,C1639_=_C2751 ,C1639_=_C2764 ,C1639_=_C2859 ,C1639_=_C3519 ,C1639_=_C3877 ,\nC1639_=_C4016 ,C1639_=_C4067 ,C1639_=_C4082 ,C1819_=_C1885 ,C1819_=_C1904 ,C1819_=_C1954 ,\nC1819_=_C2008 ,C1819_=_C2049 ,C1819_=_C2069 ,C1819_=_C2120 ,C1819_=_C2299 ,C1819_=_C2356 ,\nC1819_=_C2412 ,C1819_=_C2424 ,C1819_=_C2567 ,C1819_=_C2751 ,C1819_=_C2764 ,C1819_=_C2859 ,\nC1819_=_C3519 ,C1819_=_C3877 ,C1819_=_C4016 ,C1819_=_C4067 ,C1819_=_C4082 ,C1865_=_C1885 ,\nC1865_=_C1907 ,C1865_=_C1926 ,C1865_=_C2010 ,C1865_=_C2055 ,C1865_=_C2222 ,C1865_=_C2339 ,\nC1865_=_C2446</w:t>
      </w:r>
    </w:p>
    <w:p>
      <w:pPr>
        <w:pStyle w:val="PreformattedText"/>
        <w:bidi w:val="0"/>
        <w:spacing w:before="0" w:after="0"/>
        <w:jc w:val="left"/>
        <w:rPr/>
      </w:pPr>
      <w:r>
        <w:rPr/>
        <w:t xml:space="preserve"> </w:t>
      </w:r>
      <w:r>
        <w:rPr/>
        <w:t>,C1865_=_C2447 ,C1865_=_C2448 ,C1865_=_C2449 ,C1865_=_C2450 ,C1865_=_C2451 ,\nC1865_=_C2452 ,C1865_=_C2453 ,C1865_=_C2454 ,C1865_=_C2455 ,C1865_=_C2456 ,C1865_=_C2457 ,\nC1865_=_C2458 ,C1865_=_C2459 ,C1865_=_C2460 ,C1865_=_C2461 ,C1865_=_C2462 ,C1885_=_C1904 ,\nC1885_=_C1954 ,C1885_=_C2008 ,C1885_=_C2049 ,C1885_=_C2069 ,C1885_=_C2120 ,C1885_=_C2299 ,\nC1885_=_C2356 ,C1885_=_C2412 ,C1885_=_C2424 ,C1885_=_C2567 ,C1885_=_C2751 ,C1885_=_C2764 ,\nC1885_=_C2859 ,C1885_=_C3519 ,C1885_=_C3877 ,C1885_=_C4016 ,C1885_=_C4067 ,C1885_=_C4082 ,\nC1904_=_C1954 ,C1904_=_C2008 ,C1904_=_C2049 ,C1904_=_C2069 ,C1904_=_C2120 ,C1904_=_C2299 ,\nC1904_=_C2356 ,C1904_=_C2412 ,C1904_=_C2424 ,C1904_=_C2567 ,C1904_=_C2751 ,C1904_=_C2764 ,\nC1904_=_C2859 ,C1904_=_C3519 ,C1904_=_C3877 ,C1904_=_C4016 ,C1904_=_C4067 ,C1904_=_C4082 ,\nC1907_=_C1926 ,C1907_=_C2010 ,C1907_=_C2055 ,C1907_=_C2222 ,C1907_=_C2339 ,C1907_=_C2446 ,\nC1907_=_C2447 ,C1907_=_C2448 ,C1907_=_C2449 ,C1907_=_C2450 ,C1907_=_C2451 ,C1907_=_C2452 ,\nC1907_=_C2453 ,C1907_=_C2454 ,C1907_=_C2455 ,C1907_=_C2456 ,C1907_=_C2457 ,C1907_=_C2458 ,\nC1907_=_C2459 ,C1907_=_C2460 ,C1907_=_C2461 ,C1907_=_C2462 ,C1926_=_C2010 ,C1926_=_C2055 ,\nC1926_=_C2222 ,C1926_=_C2339 ,C1926_=_C2446 ,C1926_=_C2447 ,C1926_=_C2448 ,C1926_=_C2449 ,\nC1926_=_C2450 ,C1926_=_C2451 ,C1926_=_C2452 ,C1926_=_C2453 ,C1926_=_C2454 ,C1926_=_C2455 ,\nC1926_=_C2456 ,C1926_=_C2457 ,C1926_=_C2458 ,C1926_=_C2459 ,C1926_=_C2460 ,C1926_=_C2461 ,\nC1926_=_C2462 ,C1954_=_C2008 ,C1954_=_C2049 ,C1954_=_C2069 ,C1954_=_C2120 ,C1954_=_C2299 ,\nC1954_=_C2356 ,C1954_=_C2412 ,C1954_=_C2424 ,C1954_=_C2567 ,C1954_=_C2751 ,C1954_=_C2764 ,\nC1954_=_C2859 ,C1954_=_C3519 ,C1954_=_C3877 ,C1954_=_C4016 ,C1954_=_C4067 ,C1954_=_C4082 ,\nC2008_=_C2049 ,C2008_=_C2069 ,C2008_=_C2120 ,C2008_=_C2299 ,C2008_=_C2356 ,C2008_=_C2412 ,\nC2008_=_C2424 ,C2008_=_C2567 ,C2008_=_C2751 ,C2008_=_C2764 ,C2008_=_C2859 ,C2008_=_C3519 ,\nC2008_=_C3877 ,C2008_=_C4016 ,C2008_=_C4067 ,C2008_=_C4082 ,C2010_=_C2055 ,C2010_=_C2222 ,\nC2010_=_C2339 ,C2010_=_C2446 ,C2010_=_C2447 ,C2010_=_C2448 ,C2010_=_C2449 ,C2010_=_C2450 ,\nC2010_=_C2451 ,C2010_=_C2452 ,C2010_=_C2453 ,C2010_=_C2454 ,C2010_=_C2455 ,C2010_=_C2456 ,\nC2010_=_C2457 ,C2010_=_C2458 ,C2010_=_C2459 ,C2010_=_C2460 ,C2010_=_C2461 ,C2010_=_C2462 ,\nC2049_=_C2069 ,C2049_=_C2120 ,C2049_=_C2299 ,C2049_=_C2356 ,C2049_=_C2412 ,C2049_=_C2424 ,\nC2049_=_C2567 ,C2049_=_C2751 ,C2049_=_C2764 ,C2049_=_C2859 ,C2049_=_C3519 ,C2049_=_C3877 ,\nC2049_=_C4016 ,C2049_=_C4067 ,C2049_=_C4082 ,C2055_=_C2069 ,C2055_=_C2222 ,C2055_=_C2339 ,\nC2055_=_C2446 ,C2055_=_C2447 ,C2055_=_C2448 ,C2055_=_C2449 ,C2055_=_C2450 ,C2055_=_C2451 ,\nC2055_=_C2452 ,C2055_=_C2453 ,C2055_=_C2454 ,C2055_=_C2455 ,C2055_=_C2456 ,C2055_=_C2457 ,\nC2055_=_C2458 ,C2055_=_C2459 ,C2055_=_C2460 ,C2055_=_C2461 ,C2055_=_C2462 ,C2069_=_C2120 ,\nC2069_=_C2299 ,C2069_=_C2356 ,C2069_=_C2412 ,C2069_=_C2424 ,C2069_=_C2567 ,C2069_=_C2751 ,\nC2069_=_C2764 ,C2069_=_C2859 ,C2069_=_C3519 ,C2069_=_C3877 ,C2069_=_C4016 ,C2069_=_C4067 ,\nC2069_=_C4082 ,C2120_=_C2299 ,C2120_=_C2356 ,C2120_=_C2412 ,C2120_=_C2424 ,C2120_=_C2567 ,\nC2120_=_C2751 ,C2120_=_C2764 ,C2120_=_C2859 ,C2120_=_C3519 ,C2120_=_C3877 ,C2120_=_C4016 ,\nC2120_=_C4067 ,C2120_=_C4082 ,C2222_=_C2339 ,C2222_=_C2446 ,C2222_=_C2447 ,C2222_=_C2448 ,\nC2222_=_C2449 ,C2222_=_C2450 ,C2222_=_C2451 ,C2222_=_C2452 ,C2222_=_C2453 ,C2222_=_C2454 ,\nC2222_=_C2455 ,C2222_=_C2456 ,C2222_=_C2457 ,C2222_=_C2458 ,C2222_=_C2459 ,C2222_=_C2460 ,\nC2222_=_C2461 ,C2222_=_C2462 ,C2299_=_C2356 ,C2299_=_C2412 ,C2299_=_C2424 ,C2299_=_C2567 ,\nC2299_=_C2751 ,C2299_=_C2764 ,C2299_=_C2859 ,C2299_=_C3519 ,C2299_=_C3877 ,C2299_=_C4016 ,\nC2299_=_C4067 ,C2299_=_C4082 ,C2339_=_C2356 ,C2339_=_C2446 ,C2339_=_C2447 ,C2339_=_C2448 ,\nC2339_=_C2449 ,C2339_=_C2450 ,C2339_=_C2451 ,C2339_=_C2452 ,C2339_=_C2453 ,C2339_=_C2454 ,\nC2339_=_C2455 ,C2339_=_C2456 ,C2339_=_C2457 ,C2339_=_C2458 ,C2339_=_C2459 ,C2339_=_C2460 ,\nC2339_=_C2461 ,C2339_=_C2462 ,C2356_=_C2412 ,C2356_=_C2424 ,C2356_=_C2567 ,C2356_=_C2751 ,\nC2356_=_C2764 ,C2356_=_C2859 ,C2356_=_C3519 ,C2356_=_C3877 ,C2356_=_C4016 ,C2356_=_C4067 ,\nC2356_=_C4082 ,C2412_=_C2424 ,C2412_=_C2567 ,C2412_=_C2751 ,C2412_=_C2764 ,C2412_=_C2859 ,\nC2412_=_C3519 ,C2412_=_C3877 ,C2412_=_C4016 ,C2412_=_C4067 ,C2412_=_C4082 ,C2424_=_C2567 ,\nC2424_=_C2751 ,C2424_=_C2764 ,C2424_=_C2859 ,C2424_=_C3519 ,C2424_=_C3877 ,C2424_=_C4016 ,\nC2424_=_C4067 ,C2424_=_C4082 ,C2446_=_C2447 ,C2446_=_C2448 ,C2446_=_C2449 ,C2446_=_C2450 ,\nC2446_=_C2451 ,C2446_=_C2452 ,C2446_=_C2453 ,C2446_=_C2454 ,C2446_=_C2455 ,C2446_=_C2456 ,\nC2446_=_C2457 ,C2446_=_C2458 ,C2446_=_C2459 ,C2446_=_C2460 ,C2446_=_C2461 ,C2446_=_C2462 ,\nC2447_=_C2448 ,C2447_=_C2449 ,C2447_=_C2450 ,C2447_=_C2451 ,C2447_=_C2452 ,C2447_=_C2453 ,\nC2447_=_C2454 ,C2447_=_C2455 ,C2447_=_C2456 ,C2447_=_C2457 ,C2447_=_C2458 ,C2447_=_C2459 ,\nC2447_=_C2460 ,C2447_=_C2461 ,C2447_=_C2462 ,C2447_=_C2764 ,C2448_=_C2449 ,C2448_=_C2450 ,\nC2448_=_C2451 ,C2448_=_C2452 ,C2448_=_C2453 ,C2448_=_C2454 ,C2448_=_C2455 ,C2448_=_C2456 ,\nC2448_=_C2457 ,C2448_=_C2458 ,C2448_=_C2459 ,C2448_=_C2460 ,C2448_=_C2461 ,C2448_=_C2462 ,\nC2449_=_C2450 ,C2449_=_C2451 ,C2449_=_C2452 ,C2449_=_C2453 ,C2449_=_C2454 ,C2449_=_C2455 ,\nC2449_=_C2456 ,C2449_=_C2457 ,C2449_=_C2458 ,C2449_=_C2459 ,C2449_=_C2460 ,C2449_=_C2461 ,\nC2449_=_C2462 ,C2449_=_C2859 ,C2450_=_C2451 ,C2450_=_C2452 ,C2450_=_C2453 ,C2450_=_C2454 ,\nC2450_=_C2455 ,C2450_=_C2456 ,C2450_=_C2457 ,C2450_=_C2458 ,C2450_=_C2459 ,C2450_=_C2460 ,\nC2450_=_C2461 ,C2450_=_C2462 ,C2451_=_C2452 ,C2451_=_C2453 ,C2451_=_C2454 ,C2451_=_C2455 ,\nC2451_=_C2456 ,C2451_=_C2457 ,C2451_=_C2458 ,C2451_=_C2459 ,C2451_=_C2460 ,C2451_=_C2461 ,\nC2451_=_C2462 ,C2452_=_C2453 ,C2452_=_C2454 ,C2452_=_C2455 ,C2452_=_C2456 ,C2452_=_C2457 ,\nC2452_=_C2458 ,C2452_=_C2459 ,C2452_=_C2460 ,C2452_=_C2461 ,C2452_=_C2462 ,C2453_=_C2454 ,\nC2453_=_C2455 ,C2453_=_C2456 ,C2453_=_C2457 ,C2453_=_C2458 ,C2453_=_C2459 ,C2453_=_C2460 ,\nC2453_=_C2461 ,C2453_=_C2462 ,C2454_=_C2455 ,C2454_=_C2456 ,C2454_=_C2457 ,C2454_=_C2458 ,\nC2454_=_C2459 ,C2454_=_C2460 ,C2454_=_C2461 ,C2454_=_C2462 ,C2455_=_C2456 ,C2455_=_C2457 ,\nC2455_=_C2458 ,C2455_=_C2459 ,C2455_=_C2460 ,C2455_=_C2461 ,C2455_=_C2462 ,C2456_=_C2457 ,\nC2456_=_C2458 ,C2456_=_C2459 ,C2456_=_C2460 ,C2456_=_C2461 ,C2456_=_C2462 ,C2457_=_C2458 ,\nC2457_=_C2459 ,C2457_=_C2460 ,C2457_=_C2461 ,C2457_=_C2462 ,C2457_=_C3877 ,C2458_=_C2459 ,\nC2458_=_C2460 ,C2458_=_C2461 ,C2458_=_C2462 ,C2459_=_C2460 ,C2459_=_C2461 ,C2459_=_C2462 ,\nC2459_=_C4016 ,C2460_=_C2461 ,C2460_=_C2462 ,C2461_=_C2462 ,C2462_=_C4082 ,C2567_=_C2751 ,\nC2567_=_C2764 ,C2567_=_C2859 ,C2567_=_C3519 ,C2567_=_C3877 ,C2567_=_C4016 ,C2567_=_C4067 ,\nC2567_=_C4082 ,C2751_=_C2764 ,C2751_=_C2859 ,C2751_=_C3519 ,C2751_=_C3877 ,C2751_=_C4016 ,\nC2751_=_C4067 ,C2751_=_C4082 ,C2764_=_C2859 ,C2764_=_C3519 ,C2764_=_C3877 ,C2764_=_C4016 ,\nC2764_=_C4067 ,C2764_=_C4082 ,C2859_=_C3519 ,C2859_=_C3877 ,C2859_=_C4016 ,C2859_=_C4067 ,\nC2859_=_C4082 ,C3519_=_C3877 ,C3519_=_C4016 ,C3519_=_C4067 ,C3519_=_C4082 ,C3877_=_C4016 ,\nC3877_=_C4067 ,C3877_=_C4082 ,C4016_=_C4067 ,C4016_=_C4082 ,C4067_=_C4082 ,"];297[shape=box, label="id:297 level: 7\n57: C400 C405 C587 C1054 C1059 \nC1415 C1419 C1535 C1603 C1621 C1642 \nC1648 C1864 C1908 C1957 C2054 C2071 \nC2243 C2246 C2339 C2340 C2341 C2342 \nC2343 C2344 C2345 C2346 C2347 C2348 \nC2349 C2350 C2351 C2352 C2353 C2354 \nC2355 C2356 C2357 C2394 C2448 C2546 \nC2643 C2766 C2767 C2768 C2769 C2770 \nC2771 C2772 C2773 C2774 C2775 C2776 \nC2777 C2778 C2779 C2780 \n823: C400_=_C405( C400 C405 ) C400_=_C1054( C400 C1054 ) C400_=_C1415( C400 C1415 ) C400_=_C1603( C400 C1603 ) C400_=_C1621( C400 C1621 ) \nC400_=_C1642( C400 C1642 ) C400_=_C1864( C400 C1864 ) C400_=_C2054( C400 C2054 ) C400_=_C2071( C400 C2071 ) C400_=_C2243( C400 C2243 ) C400_=_C2339( C400 C2339 ) \nC400_=_C2340( C400 C2340 ) C400_=_C2341( C400 C2341 ) C400_=_C2342( C400 C2342 ) C400_=_C2343( C400 C2343 ) C400_=_C2344( C400 C2344 ) C400_=_C2345( C400 C2345 ) \nC400_=_C2346( C400 C2346 ) C400_=_C2347( C400 C2347 ) C400_=_C2348( C400 C2348 ) C400_=_C2349( C400 C2349 ) C400_=_C2350( C400 C2350 ) C400_=_C2351( C400 C2351 ) \nC400_=_C2352( C400 C2352 ) C400_=_C2353( C400 C2353 ) C400_=_C2354( C400 C2354 ) C400_=_C2355( C400 C2355 ) C400_=_C2356( C400 C2356 ) C400_=_C2357( C400 C2357 ) \nC405_=_C587( C405 C587 ) C405_=_C1059( C405 C1059 ) C405_=_C1419( C405 C1419 ) C405_=_C1535( C405 C1535 ) C405_=_C1648( C405 C1648 ) C405_=_C1908( C405 C1908 ) \nC405_=_C1957( C405 C1957 ) C405_=_C2246( C405 C2246 ) C405_=_C2344( C405 C2344 ) C405_=_C2394( C405 C2394 ) C405_=_C2448( C405 C2448 ) C405_=_C2546( C405 C2546 ) \nC405_=_C2643( C405 C2643 ) C405_=_C2766( C405 C2766 ) C405_=_C2767( C405 C2767 ) C405_=_C2768( C405 C2768 ) C405_=_C2769( C405 C2769 ) C405_=_C2770( C405 C2770 ) \nC405_=_C2771( C405 C2771 ) C405_=_C2772( C405 C2772 ) C405_=_C2773( C405 C2773 ) C405_=_C2774( C405 C2774 ) C405_=_C2775( C405 C2775 ) C405_=_C2776( C405 C2776 ) \nC405_=_C2777( C405 C2777 ) C405_=_C2778( C405 C2778 ) C405_=_C2779( C405 C2779 ) C405_=_C2780( C405 C2780 ) C587_=_C1059( C587 C1059 ) C587_=_C1419( C587 C1419 ) \nC587_=_C1535( C587 C1535 ) C587_=_C1648( C587 C1648 ) C587_=_C1908( C587 C1908 ) C587_=_C1957( C587 C1957 ) C587_=_C2246( C587 C2246 ) C587_=_C2344( C587 C2344 ) \nC587_=_C2394( C587 C2394 ) C587_=_C2448( C587 C2448 ) C587_=_C2546( C587 C2546 ) C587_=_C2643( C587 C2643 ) C587_=_C2766( C587 C2766 ) C587_=_C2767( C587 C2767 ) \nC587_=_C2768( C587 C2768 ) C587_=_C2769( C587 C2769 ) C587_=_C2770( C587 C2770 ) C587_=_C2771( C587 C2771 ) C587_=_C2772( C587 C2772 ) C587_=_C2773( C587 C2773 ) \nC587_=_C2774( C587 C2774 ) C587_=_C2775( C587 C2775 ) C587_=_C2776( C587 C2776 ) C587_=_C2777( C587 C2777 ) C587_=_C2778( C587 C2778 ) C587_=_C2779( C587 C2779 ) \nC587_=_C2780( C587 C2780 ) C1054_=_C1059( C1054 C1059 ) C1054_=_C1415( C1054 C1415</w:t>
      </w:r>
    </w:p>
    <w:p>
      <w:pPr>
        <w:pStyle w:val="PreformattedText"/>
        <w:bidi w:val="0"/>
        <w:spacing w:before="0" w:after="0"/>
        <w:jc w:val="left"/>
        <w:rPr/>
      </w:pPr>
      <w:r>
        <w:rPr/>
        <w:t xml:space="preserve"> </w:t>
      </w:r>
      <w:r>
        <w:rPr/>
        <w:t>) C1054_=_C1603( C1054 C1603 ) C1054_=_C1621( C1054 C1621 ) C1054_=_C1642( C1054 C1642 ) \nC1054_=_C1864( C1054 C1864 ) C1054_=_C2054( C1054 C2054 ) C1054_=_C2071( C1054 C2071 ) C1054_=_C2243( C1054 C2243 ) C1054_=_C2339( C1054 C2339 ) C1054_=_C2340( C1054 C2340 ) \nC1054_=_C2341( C1054 C2341 ) C1054_=_C2342( C1054 C2342 ) C1054_=_C2343( C1054 C2343 ) C1054_=_C2344( C1054 C2344 ) C1054_=_C2345( C1054 C2345 ) C1054_=_C2346( C1054 C2346 ) \nC1054_=_C2347( C1054 C2347 ) C1054_=_C2348( C1054 C2348 ) C1054_=_C2349( C1054 C2349 ) C1054_=_C2350( C1054 C2350 ) C1054_=_C2351( C1054 C2351 ) C1054_=_C2352( C1054 C2352 ) \nC1054_=_C2353( C1054 C2353 ) C1054_=_C2354( C1054 C2354 ) C1054_=_C2355( C1054 C2355 ) C1054_=_C2356( C1054 C2356 ) C1054_=_C2357( C1054 C2357 ) C1059_=_C1419( C1059 C1419 ) \nC1059_=_C1535( C1059 C1535 ) C1059_=_C1648( C1059 C1648 ) C1059_=_C1908( C1059 C1908 ) C1059_=_C1957( C1059 C1957 ) C1059_=_C2246( C1059 C2246 ) C1059_=_C2344( C1059 C2344 ) \nC1059_=_C2394( C1059 C2394 ) C1059_=_C2448( C1059 C2448 ) C1059_=_C2546( C1059 C2546 ) C1059_=_C2643( C1059 C2643 ) C1059_=_C2766( C1059 C2766 ) C1059_=_C2767( C1059 C2767 ) \nC1059_=_C2768( C1059 C2768 ) C1059_=_C2769( C1059 C2769 ) C1059_=_C2770( C1059 C2770 ) C1059_=_C2771( C1059 C2771 ) C1059_=_C2772( C1059 C2772 ) C1059_=_C2773( C1059 C2773 ) \nC1059_=_C2774( C1059 C2774 ) C1059_=_C2775( C1059 C2775 ) C1059_=_C2776( C1059 C2776 ) C1059_=_C2777( C1059 C2777 ) C1059_=_C2778( C1059 C2778 ) C1059_=_C2779( C1059 C2779 ) \nC1059_=_C2780( C1059 C2780 ) C1415_=_C1419( C1415 C1419 ) C1415_=_C1603( C1415 C1603 ) C1415_=_C1621( C1415 C1621 ) C1415_=_C1642( C1415 C1642 ) C1415_=_C1864( C1415 C1864 ) \nC1415_=_C2054( C1415 C2054 ) C1415_=_C2071( C1415 C2071 ) C1415_=_C2243( C1415 C2243 ) C1415_=_C2339( C1415 C2339 ) C1415_=_C2340( C1415 C2340 ) C1415_=_C2341( C1415 C2341 ) \nC1415_=_C2342( C1415 C2342 ) C1415_=_C2343( C1415 C2343 ) C1415_=_C2344( C1415 C2344 ) C1415_=_C2345( C1415 C2345 ) C1415_=_C2346( C1415 C2346 ) C1415_=_C2347( C1415 C2347 ) \nC1415_=_C2348( C1415 C2348 ) C1415_=_C2349( C1415 C2349 ) C1415_=_C2350( C1415 C2350 ) C1415_=_C2351( C1415 C2351 ) C1415_=_C2352( C1415 C2352 ) C1415_=_C2353( C1415 C2353 ) \nC1415_=_C2354( C1415 C2354 ) C1415_=_C2355( C1415 C2355 ) C1415_=_C2356( C1415 C2356 ) C1415_=_C2357( C1415 C2357 ) C1419_=_C1535( C1419 C1535 ) C1419_=_C1648( C1419 C1648 ) \nC1419_=_C1908( C1419 C1908 ) C1419_=_C1957( C1419 C1957 ) C1419_=_C2246( C1419 C2246 ) C1419_=_C2344( C1419 C2344 ) C1419_=_C2394( C1419 C2394 ) C1419_=_C2448( C1419 C2448 ) \nC1419_=_C2546( C1419 C2546 ) C1419_=_C2643( C1419 C2643 ) C1419_=_C2766( C1419 C2766 ) C1419_=_C2767( C1419 C2767 ) C1419_=_C2768( C1419 C2768 ) C1419_=_C2769( C1419 C2769 ) \nC1419_=_C2770( C1419 C2770 ) C1419_=_C2771( C1419 C2771 ) C1419_=_C2772( C1419 C2772 ) C1419_=_C2773( C1419 C2773 ) C1419_=_C2774( C1419 C2774 ) C1419_=_C2775( C1419 C2775 ) \nC1419_=_C2776( C1419 C2776 ) C1419_=_C2777( C1419 C2777 ) C1419_=_C2778( C1419 C2778 ) C1419_=_C2779( C1419 C2779 ) C1419_=_C2780( C1419 C2780 ) C1535_=_C1648( C1535 C1648 ) \nC1535_=_C1908( C1535 C1908 ) C1535_=_C1957( C1535 C1957 ) C1535_=_C2246( C1535 C2246 ) C1535_=_C2344( C1535 C2344 ) C1535_=_C2394( C1535 C2394 ) C1535_=_C2448( C1535 C2448 ) \nC1535_=_C2546( C1535 C2546 ) C1535_=_C2643( C1535 C2643 ) C1535_=_C2766( C1535 C2766 ) C1535_=_C2767( C1535 C2767 ) C1535_=_C2768( C1535 C2768 ) C1535_=_C2769( C1535 C2769 ) \nC1535_=_C2770( C1535 C2770 ) C1535_=_C2771( C1535 C2771 ) C1535_=_C2772( C1535 C2772 ) C1535_=_C2773( C1535 C2773 ) C1535_=_C2774( C1535 C2774 ) C1535_=_C2775( C1535 C2775 ) \nC1535_=_C2776( C1535 C2776 ) C1535_=_C2777( C1535 C2777 ) C1535_=_C2778( C1535 C2778 ) C1535_=_C2779( C1535 C2779 ) C1535_=_C2780( C1535 C2780 ) C1603_=_C1621( C1603 C1621 ) \nC1603_=_C1642( C1603 C1642 ) C1603_=_C1864( C1603 C1864 ) C1603_=_C2054( C1603 C2054 ) C1603_=_C2071( C1603 C2071 ) C1603_=_C2243( C1603 C2243 ) C1603_=_C2339( C1603 C2339 ) \nC1603_=_C2340( C1603 C2340 ) C1603_=_C2341( C1603 C2341 ) C1603_=_C2342( C1603 C2342 ) C1603_=_C2343( C1603 C2343 ) C1603_=_C2344( C1603 C2344 ) C1603_=_C2345( C1603 C2345 ) \nC1603_=_C2346( C1603 C2346 ) C1603_=_C2347( C1603 C2347 ) C1603_=_C2348( C1603 C2348 ) C1603_=_C2349( C1603 C2349 ) C1603_=_C2350( C1603 C2350 ) C1603_=_C2351( C1603 C2351 ) \nC1603_=_C2352( C1603 C2352 ) C1603_=_C2353( C1603 C2353 ) C1603_=_C2354( C1603 C2354 ) C1603_=_C2355( C1603 C2355 ) C1603_=_C2356( C1603 C2356 ) C1603_=_C2357( C1603 C2357 ) \nC1621_=_C1642( C1621 C1642 ) C1621_=_C1864( C1621 C1864 ) C1621_=_C2054( C1621 C2054 ) C1621_=_C2071( C1621 C2071 ) C1621_=_C2243( C1621 C2243 ) C1621_=_C2339( C1621 C2339 ) \nC1621_=_C2340( C1621 C2340 ) C1621_=_C2341( C1621 C2341 ) C1621_=_C2342( C1621 C2342 ) C1621_=_C2343( C1621 C2343 ) C1621_=_C2344( C1621 C2344 ) C1621_=_C2345( C1621 C2345 ) \nC1621_=_C2346( C1621 C2346 ) C1621_=_C2347( C1621 C2347 ) C1621_=_C2348( C1621 C2348 ) C1621_=_C2349( C1621 C2349 ) C1621_=_C2350( C1621 C2350 ) C1621_=_C2351( C1621 C2351 ) \nC1621_=_C2352( C1621 C2352 ) C1621_=_C2353( C1621 C2353 ) C1621_=_C2354( C1621 C2354 ) C1621_=_C2355( C1621 C2355 ) C1621_=_C2356( C1621 C2356 ) C1621_=_C2357( C1621 C2357 ) \nC1642_=_C1648( C1642 C1648 ) C1642_=_C1864( C1642 C1864 ) C1642_=_C2054( C1642 C2054 ) C1642_=_C2071( C1642 C2071 ) C1642_=_C2243( C1642 C2243 ) C1642_=_C2339( C1642 C2339 ) \nC1642_=_C2340( C1642 C2340 ) C1642_=_C2341( C1642 C2341 ) C1642_=_C2342( C1642 C2342 ) C1642_=_C2343( C1642 C2343 ) C1642_=_C2344( C1642 C2344 ) C1642_=_C2345( C1642 C2345 ) \nC1642_=_C2346( C1642 C2346 ) C1642_=_C2347( C1642 C2347 ) C1642_=_C2348( C1642 C2348 ) C1642_=_C2349( C1642 C2349 ) C1642_=_C2350( C1642 C2350 ) C1642_=_C2351( C1642 C2351 ) \nC1642_=_C2352( C1642 C2352 ) C1642_=_C2353( C1642 C2353 ) C1642_=_C2354( C1642 C2354 ) C1642_=_C2355( C1642 C2355 ) C1642_=_C2356( C1642 C2356 ) C1642_=_C2357( C1642 C2357 ) \nC1648_=_C1908( C1648 C1908 ) C1648_=_C1957( C1648 C1957 ) C1648_=_C2246( C1648 C2246 ) C1648_=_C2344( C1648 C2344 ) C1648_=_C2394( C1648 C2394 ) C1648_=_C2448( C1648 C2448 ) \nC1648_=_C2546( C1648 C2546 ) C1648_=_C2643( C1648 C2643 ) C1648_=_C2766( C1648 C2766 ) C1648_=_C2767( C1648 C2767 ) C1648_=_C2768( C1648 C2768 ) C1648_=_C2769( C1648 C2769 ) \nC1648_=_C2770( C1648 C2770 ) C1648_=_C2771( C1648 C2771 ) C1648_=_C2772( C1648 C2772 ) C1648_=_C2773( C1648 C2773 ) C1648_=_C2774( C1648 C2774 ) C1648_=_C2775( C1648 C2775 ) \nC1648_=_C2776( C1648 C2776 ) C1648_=_C2777( C1648 C2777 ) C1648_=_C2778( C1648 C2778 ) C1648_=_C2779( C1648 C2779 ) C1648_=_C2780( C1648 C2780 ) C1864_=_C2054( C1864 C2054 ) \nC1864_=_C2071( C1864 C2071 ) C1864_=_C2243( C1864 C2243 ) C1864_=_C2339( C1864 C2339 ) C1864_=_C2340( C1864 C2340 ) C1864_=_C2341( C1864 C2341 ) C1864_=_C2342( C1864 C2342 ) \nC1864_=_C2343( C1864 C2343 ) C1864_=_C2344( C1864 C2344 ) C1864_=_C2345( C1864 C2345 ) C1864_=_C2346( C1864 C2346 ) C1864_=_C2347( C1864 C2347 ) C1864_=_C2348( C1864 C2348 ) \nC1864_=_C2349( C1864 C2349 ) C1864_=_C2350( C1864 C2350 ) C1864_=_C2351( C1864 C2351 ) C1864_=_C2352( C1864 C2352 ) C1864_=_C2353( C1864 C2353 ) C1864_=_C2354( C1864 C2354 ) \nC1864_=_C2355( C1864 C2355 ) C1864_=_C2356( C1864 C2356 ) C1864_=_C2357( C1864 C2357 ) C1908_=_C1957( C1908 C1957 ) C1908_=_C2246( C1908 C2246 ) C1908_=_C2344( C1908 C2344 ) \nC1908_=_C2394( C1908 C2394 ) C1908_=_C2448( C1908 C2448 ) C1908_=_C2546( C1908 C2546 ) C1908_=_C2643( C1908 C2643 ) C1908_=_C2766( C1908 C2766 ) C1908_=_C2767( C1908 C2767 ) \nC1908_=_C2768( C1908 C2768 ) C1908_=_C2769( C1908 C2769 ) C1908_=_C2770( C1908 C2770 ) C1908_=_C2771( C1908 C2771 ) C1908_=_C2772( C1908 C2772 ) C1908_=_C2773( C1908 C2773 ) \nC1908_=_C2774( C1908 C2774 ) C1908_=_C2775( C1908 C2775 ) C1908_=_C2776( C1908 C2776 ) C1908_=_C2777( C1908 C2777 ) C1908_=_C2778( C1908 C2778 ) C1908_=_C2779( C1908 C2779 ) \nC1908_=_C2780( C1908 C2780 ) C1957_=_C2246( C1957 C2246 ) C1957_=_C2344( C1957 C2344 ) C1957_=_C2394( C1957 C2394 ) C1957_=_C2448( C1957 C2448 ) C1957_=_C2546( C1957 C2546 ) \nC1957_=_C2643( C1957 C2643 ) C1957_=_C2766( C1957 C2766 ) C1957_=_C2767( C1957 C2767 ) C1957_=_C2768( C1957 C2768 ) C1957_=_C2769( C1957 C2769 ) C1957_=_C2770( C1957 C2770 ) \nC1957_=_C2771( C1957 C2771 ) C1957_=_C2772( C1957 C2772 ) C1957_=_C2773( C1957 C2773 ) C1957_=_C2774( C1957 C2774 ) C1957_=_C2775( C1957 C2775 ) C1957_=_C2776( C1957 C2776 ) \nC1957_=_C2777( C1957 C2777 ) C1957_=_C2778( C1957 C2778 ) C1957_=_C2779( C1957 C2779 ) C1957_=_C2780( C1957 C2780 ) C2054_=_C2071( C2054 C2071 ) C2054_=_C2243( C2054 C2243 ) \nC2054_=_C2339( C2054 C2339 ) C2054_=_C2340( C2054 C2340 ) C2054_=_C2341( C2054 C2341 ) C2054_=_C2342( C2054 C2342 ) C2054_=_C2343( C2054 C2343 ) C2054_=_C2344( C2054 C2344 ) \nC2054_=_C2345( C2054 C2345 ) C2054_=_C2346( C2054 C2346 ) C2054_=_C2347( C2054 C2347 ) C2054_=_C2348( C2054 C2348 ) C2054_=_C2349( C2054 C2349 ) C2054_=_C2350( C2054 C2350 ) \nC2054_=_C2351( C2054 C2351 ) C2054_=_C2352( C2054 C2352 ) C2054_=_C2353( C2054 C2353 ) C2054_=_C2354( C2054 C2354 ) C2054_=_C2355( C2054 C2355 ) C2054_=_C2356( C2054 C2356 ) \nC2054_=_C2357( C2054 C2357 ) C2071_=_C2243( C2071 C2243 ) C2071_=_C2339( C2071 C2339 ) C2071_=_C2340( C2071 C2340 ) C2071_=_C2341( C2071 C2341 ) C2071_=_C2342( C2071 C2342 ) \nC2071_=_C2343( C2071 C2343 ) C2071_=_C2344( C2071 C2344 ) C2071_=_C2345( C2071 C2345 ) C2071_=_C2346( C2071 C2346 ) C2071_=_C2347( C2071 C2347 ) C2071_=_C2348( C2071 C2348 ) \nC2071_=_C2349( C2071 C2349 ) C2071_=_C2350( C2071 C2350 ) C2071_=_C2351( C2071 C2351 ) C2071_=_C2352( C2071 C2352 ) C2071_=_C2353( C2071 C2353 ) C2071_=_C2354( C2071 C2354 ) \nC2071_=_C2355( C2071 C2355 ) C2071_=_C2356( C2071 C2356 ) C2071_=_C2357( C2071 C2357 ) C2243_=_C2246( C2243 C2246 ) C2243_=_C2339( C2243 C2339 ) C2243_=_C2340( C2243 C2340 ) \nC2243_=_C2341( C2243 C2341 ) C2243_=_C2342( C2243 C2342 ) C2243_=_C2343( C2243 C2343 ) C2243_=_C2344( C2243 C2344 ) C2243_=_C2345(</w:t>
      </w:r>
    </w:p>
    <w:p>
      <w:pPr>
        <w:pStyle w:val="PreformattedText"/>
        <w:bidi w:val="0"/>
        <w:spacing w:before="0" w:after="0"/>
        <w:jc w:val="left"/>
        <w:rPr/>
      </w:pPr>
      <w:r>
        <w:rPr/>
        <w:t xml:space="preserve"> </w:t>
      </w:r>
      <w:r>
        <w:rPr/>
        <w:t>C2243 C2345 ) C2243_=_C2346( C2243 C2346 ) \nC2243_=_C2347( C2243 C2347 ) C2243_=_C2348( C2243 C2348 ) C2243_=_C2349( C2243 C2349 ) C2243_=_C2350( C2243 C2350 ) C2243_=_C2351( C2243 C2351 ) C2243_=_C2352( C2243 C2352 ) \nC2243_=_C2353( C2243 C2353 ) C2243_=_C2354( C2243 C2354 ) C2243_=_C2355( C2243 C2355 ) C2243_=_C2356( C2243 C2356 ) C2243_=_C2357( C2243 C2357 ) C2246_=_C2344( C2246 C2344 ) \nC2246_=_C2394( C2246 C2394 ) C2246_=_C2448( C2246 C2448 ) C2246_=_C2546( C2246 C2546 ) C2246_=_C2643( C2246 C2643 ) C2246_=_C2766( C2246 C2766 ) C2246_=_C2767( C2246 C2767 ) \nC2246_=_C2768( C2246 C2768 ) C2246_=_C2769( C2246 C2769 ) C2246_=_C2770( C2246 C2770 ) C2246_=_C2771( C2246 C2771 ) C2246_=_C2772( C2246 C2772 ) C2246_=_C2773( C2246 C2773 ) \nC2246_=_C2774( C2246 C2774 ) C2246_=_C2775( C2246 C2775 ) C2246_=_C2776( C2246 C2776 ) C2246_=_C2777( C2246 C2777 ) C2246_=_C2778( C2246 C2778 ) C2246_=_C2779( C2246 C2779 ) \nC2246_=_C2780( C2246 C2780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39_=_C2354( C2339 C2354 ) C2339_=_C2355( C2339 C2355 ) C2339_=_C2356( C2339 C2356 ) \nC2339_=_C2357( C2339 C2357 ) C2339_=_C2448( C2339 C2448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0_=_C2357( C2340 C2357 ) C2340_=_C2546( C2340 C2546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643( C2341 C2643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94( C2344 C2394 ) C2344_=_C2448( C2344 C2448 ) C2344_=_C2546( C2344 C2546 ) C2344_=_C2643( C2344 C2643 ) C2344_=_C2766( C2344 C2766 ) \nC2344_=_C2767( C2344 C2767 ) C2344_=_C2768( C2344 C2768 ) C2344_=_C2769( C2344 C2769 ) C2344_=_C2770( C2344 C2770 ) C2344_=_C2771( C2344 C2771 ) C2344_=_C2772( C2344 C2772 ) \nC2344_=_C2773( C2344 C2773 ) C2344_=_C2774( C2344 C2774 ) C2344_=_C2775( C2344 C2775 ) C2344_=_C2776( C2344 C2776 ) C2344_=_C2777( C2344 C2777 ) C2344_=_C2778( C2344 C2778 ) \nC2344_=_C2779( C2344 C2779 ) C2344_=_C2780( C2344 C2780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7_=_C2348( C2347 C2348 ) C2347_=_C2349( C2347 C2349 ) C2347_=_C2350( C2347 C2350 ) C2347_=_C2351( C2347 C2351 ) C2347_=_C2352( C2347 C2352 ) \nC2347_=_C2353( C2347 C2353 ) C2347_=_C2354( C2347 C2354 ) C2347_=_C2355( C2347 C2355 ) C2347_=_C2356( C2347 C2356 ) C2347_=_C2357( C2347 C2357 ) C2348_=_C2349( C2348 C2349 ) \nC2348_=_C2350( C2348 C2350 ) C2348_=_C2351( C2348 C2351 ) C2348_=_C2352( C2348 C2352 ) C2348_=_C2353( C2348 C2353 ) C2348_=_C2354( C2348 C2354 ) C2348_=_C2355( C2348 C2355 ) \nC2348_=_C2356( C2348 C2356 ) C2348_=_C2357( C2348 C2357 ) C2349_=_C2350( C2349 C2350 ) C2349_=_C2351( C2349 C2351 ) C2349_=_C2352( C2349 C2352 ) C2349_=_C2353( C2349 C2353 ) \nC2349_=_C2354( C2349 C2354 ) C2349_=_C2355( C2349 C2355 ) C2349_=_C2356( C2349 C2356 ) C2349_=_C2357( C2349 C2357 ) C2349_=_C2773( C2349 C2773 ) C2350_=_C2351( C2350 C2351 ) \nC2350_=_C2352( C2350 C2352 ) C2350_=_C2353( C2350 C2353 ) C2350_=_C2354( C2350 C2354 ) C2350_=_C2355( C2350 C2355 ) C2350_=_C2356( C2350 C2356 ) C2350_=_C2357( C2350 C2357 ) \nC2350_=_C2774( C2350 C2774 ) C2351_=_C2352( C2351 C2352 ) C2351_=_C2353( C2351 C2353 ) C2351_=_C2354( C2351 C2354 ) C2351_=_C2355( C2351 C2355 ) C2351_=_C2356( C2351 C2356 ) \nC2351_=_C2357( C2351 C2357 ) C2351_=_C2776( C2351 C2776 ) C2352_=_C2353( C2352 C2353 ) C2352_=_C2354( C2352 C2354 ) C2352_=_C2355( C2352 C2355 ) C2352_=_C2356( C2352 C2356 ) \nC2352_=_C2357( C2352 C2357 ) C2353_=_C2354( C2353 C2354 ) C2353_=_C2355( C2353 C2355 ) C2353_=_C2356( C2353 C2356 ) C2353_=_C2357( C2353 C2357 ) C2354_=_C2355( C2354 C2355 ) \nC2354_=_C2356( C2354 C2356 ) C2354_=_C2357( C2354 C2357 ) C2355_=_C2356( C2355 C2356 ) C2355_=_C2357( C2355 C2357 ) C2356_=_C2357( C2356 C2357 ) C2394_=_C2448( C2394 C2448 ) \nC2394_=_C2546( C2394 C2546 ) C2394_=_C2643( C2394 C2643 ) C2394_=_C2766( C2394 C2766 ) C2394_=_C2767( C2394 C2767 ) C2394_=_C2768( C2394 C2768 ) C2394_=_C2769( C2394 C2769 ) \nC2394_=_C2770( C2394 C2770 ) C2394_=_C2771( C2394 C2771 ) C2394_=_C2772( C2394 C2772 ) C2394_=_C2773( C2394 C2773 ) C2394_=_C2774( C2394 C2774 ) C2394_=_C2775( C2394 C2775 ) \nC2394_=_C2776( C2394 C2776 ) C2394_=_C2777( C2394 C2777 ) C2394_=_C2778( C2394 C2778 ) C2394_=_C2779( C2394 C2779 ) C2394_=_C2780( C2394 C2780 ) C2448_=_C2546( C2448 C2546 ) \nC2448_=_C2643( C2448 C2643 ) C2448_=_C2766( C2448 C2766 ) C2448_=_C2767( C2448 C2767 ) C2448_=_C2768( C2448 C2768 ) C2448_=_C2769( C2448 C2769 ) C2448_=_C2770( C2448 C2770 ) \nC2448_=_C2771( C2448 C2771 ) C2448_=_C2772( C2448 C2772 ) C2448_=_C2773( C2448 C2773 ) C2448_=_C2774( C2448 C2774 ) C2448_=_C2775( C2448 C2775 ) C2448_=_C2776( C2448 C2776 ) \nC2448_=_C2777( C2448 C2777 ) C2448_=_C2778( C2448 C2778 ) C2448_=_C2779( C2448 C2779 ) C2448_=_C2780( C2448 C2780 ) C2546_=_C2643( C2546 C2643 ) C2546_=_C2766( C2546 C2766 ) \nC2546_=_C2767( C2546 C2767 ) C2546_=_C2768( C2546 C2768 ) C2546_=_C2769( C2546 C2769 ) C2546_=_C2770( C2546 C2770 ) C2546_=_C2771( C2546 C2771 ) C2546_=_C2772( C2546 C2772 ) \nC2546_=_C2773( C2546 C2773 ) C2546_=_C2774( C2546 C2774 ) C2546_=_C2775( C2546 C2775 ) C2546_=_C2776( C2546 C2776 ) C2546_=_C2777( C2546 C2777 ) C2546_=_C2778( C2546 C2778 ) \nC2546_=_C2779( C2546 C2779 ) C2546_=_C2780( C2546 C2780 ) C2643_=_C2766( C2643 C2766 ) C2643_=_C2767( C2643 C2767 ) C2643_=_C2768( C2643 C2768 ) C2643_=_C2769( C2643 C2769 ) \nC2643_=_C2770( C2643 C2770 ) C2643_=_C2771( C2643 C2771 ) C2643_=_C2772( C2643 C2772 ) C2643_=_C2773( C2643 C2773 ) C2643_=_C2774( C2643 C2774 ) C2643_=_C2775( C2643 C2775 ) \nC2643_=_C2776( C2643 C2776 ) C2643_=_C2777( C2643 C2777 ) C2643_=_C2778( C2643 C2778 ) C2643_=_C2779( C2643 C2779 ) C2643_=_C2780( C2643 C2780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9_=_C2770( C2769 C2770 ) C2769_=_C2771( C2769 C2771 ) C2769_=_C2772( C2769 C2772 ) C2769_=_C2773( C2769 C2773 ) \nC2769_=_C2774(</w:t>
      </w:r>
    </w:p>
    <w:p>
      <w:pPr>
        <w:pStyle w:val="PreformattedText"/>
        <w:bidi w:val="0"/>
        <w:spacing w:before="0" w:after="0"/>
        <w:jc w:val="left"/>
        <w:rPr/>
      </w:pPr>
      <w:r>
        <w:rPr/>
        <w:t xml:space="preserve"> </w:t>
      </w:r>
      <w:r>
        <w:rPr/>
        <w:t>C2769 C2774 ) C2769_=_C2775( C2769 C2775 ) C2769_=_C2776( C2769 C2776 ) C2769_=_C2777( C2769 C2777 ) C2769_=_C2778( C2769 C2778 ) C2769_=_C2779( C2769 C2779 ) \nC2769_=_C2780( C2769 C2780 ) C2770_=_C2771( C2770 C2771 ) C2770_=_C2772( C2770 C2772 ) C2770_=_C2773( C2770 C2773 ) C2770_=_C2774( C2770 C2774 ) C2770_=_C2775( C2770 C2775 ) \nC2770_=_C2776( C2770 C2776 ) C2770_=_C2777( C2770 C2777 ) C2770_=_C2778( C2770 C2778 ) C2770_=_C2779( C2770 C2779 ) C2770_=_C2780( C2770 C2780 ) C2771_=_C2772( C2771 C2772 ) \nC2771_=_C2773( C2771 C2773 ) C2771_=_C2774( C2771 C2774 ) C2771_=_C2775( C2771 C2775 ) C2771_=_C2776( C2771 C2776 ) C2771_=_C2777( C2771 C2777 ) C2771_=_C2778( C2771 C2778 ) \nC2771_=_C2779( C2771 C2779 ) C2771_=_C2780( C2771 C2780 ) C2772_=_C2773( C2772 C2773 ) C2772_=_C2774( C2772 C2774 ) C2772_=_C2775( C2772 C2775 ) C2772_=_C2776( C2772 C2776 ) \nC2772_=_C2777( C2772 C2777 ) C2772_=_C2778( C2772 C2778 ) C2772_=_C2779( C2772 C2779 ) C2772_=_C2780( C2772 C2780 ) C2773_=_C2774( C2773 C2774 ) C2773_=_C2775( C2773 C2775 ) \nC2773_=_C2776( C2773 C2776 ) C2773_=_C2777( C2773 C2777 ) C2773_=_C2778( C2773 C2778 ) C2773_=_C2779( C2773 C2779 ) C2773_=_C2780( C2773 C2780 ) C2774_=_C2775( C2774 C2775 ) \nC2774_=_C2776( C2774 C2776 ) C2774_=_C2777( C2774 C2777 ) C2774_=_C2778( C2774 C2778 ) C2774_=_C2779( C2774 C2779 ) C2774_=_C2780( C2774 C2780 ) C2775_=_C2776( C2775 C2776 ) \nC2775_=_C2777( C2775 C2777 ) C2775_=_C2778( C2775 C2778 ) C2775_=_C2779( C2775 C2779 ) C2775_=_C2780( C2775 C2780 ) C2776_=_C2777( C2776 C2777 ) C2776_=_C2778( C2776 C2778 ) \nC2776_=_C2779( C2776 C2779 ) C2776_=_C2780( C2776 C2780 ) C2777_=_C2778( C2777 C2778 ) C2777_=_C2779( C2777 C2779 ) C2777_=_C2780( C2777 C2780 ) C2778_=_C2779( C2778 C2779 ) \nC2778_=_C2780( C2778 C2780 ) C2779_=_C2780( C2779 C2780 ) "];212-&gt;297[label="56: C400 C405 C587 C1054 C1059 \nC1415 C1419 C1535 C1603 C1621 C1642 \nC1648 C1864 C1908 C1957 C2054 C2071 \nC2243 C2246 C2339 C2340 C2341 C2342 \nC2343 C2345 C2346 C2347 C2348 C2349 \nC2350 C2351 C2352 C2353 C2354 C2355 \nC2356 C2357 C2394 C2448 C2546 C2643 \nC2766 C2767 C2768 C2769 C2770 C2771 \nC2772 C2773 C2774 C2775 C2776 C2777 \nC2778 C2779 C2780 \n767: C400_=_C405 ,C400_=_C1054 ,C400_=_C1415 ,C400_=_C1603 ,C400_=_C1621 ,\nC400_=_C1642 ,C400_=_C1864 ,C400_=_C2054 ,C400_=_C2071 ,C400_=_C2243 ,C400_=_C2339 ,\nC400_=_C2340 ,C400_=_C2341 ,C400_=_C2342 ,C400_=_C2343 ,C400_=_C2345 ,C400_=_C2346 ,\nC400_=_C2347 ,C400_=_C2348 ,C400_=_C2349 ,C400_=_C2350 ,C400_=_C2351 ,C400_=_C2352 ,\nC400_=_C2353 ,C400_=_C2354 ,C400_=_C2355 ,C400_=_C2356 ,C400_=_C2357 ,C405_=_C587 ,\nC405_=_C1059 ,C405_=_C1419 ,C405_=_C1535 ,C405_=_C1648 ,C405_=_C1908 ,C405_=_C1957 ,\nC405_=_C2246 ,C405_=_C2394 ,C405_=_C2448 ,C405_=_C2546 ,C405_=_C2643 ,C405_=_C2766 ,\nC405_=_C2767 ,C405_=_C2768 ,C405_=_C2769 ,C405_=_C2770 ,C405_=_C2771 ,C405_=_C2772 ,\nC405_=_C2773 ,C405_=_C2774 ,C405_=_C2775 ,C405_=_C2776 ,C405_=_C2777 ,C405_=_C2778 ,\nC405_=_C2779 ,C405_=_C2780 ,C587_=_C1059 ,C587_=_C1419 ,C587_=_C1535 ,C587_=_C1648 ,\nC587_=_C1908 ,C587_=_C1957 ,C587_=_C2246 ,C587_=_C2394 ,C587_=_C2448 ,C587_=_C2546 ,\nC587_=_C2643 ,C587_=_C2766 ,C587_=_C2767 ,C587_=_C2768 ,C587_=_C2769 ,C587_=_C2770 ,\nC587_=_C2771 ,C587_=_C2772 ,C587_=_C2773 ,C587_=_C2774 ,C587_=_C2775 ,C587_=_C2776 ,\nC587_=_C2777 ,C587_=_C2778 ,C587_=_C2779 ,C587_=_C2780 ,C1054_=_C1059 ,C1054_=_C1415 ,\nC1054_=_C1603 ,C1054_=_C1621 ,C1054_=_C1642 ,C1054_=_C1864 ,C1054_=_C2054 ,C1054_=_C2071 ,\nC1054_=_C2243 ,C1054_=_C2339 ,C1054_=_C2340 ,C1054_=_C2341 ,C1054_=_C2342 ,C1054_=_C2343 ,\nC1054_=_C2345 ,C1054_=_C2346 ,C1054_=_C2347 ,C1054_=_C2348 ,C1054_=_C2349 ,C1054_=_C2350 ,\nC1054_=_C2351 ,C1054_=_C2352 ,C1054_=_C2353 ,C1054_=_C2354 ,C1054_=_C2355 ,C1054_=_C2356 ,\nC1054_=_C2357 ,C1059_=_C1419 ,C1059_=_C1535 ,C1059_=_C1648 ,C1059_=_C1908 ,C1059_=_C1957 ,\nC1059_=_C2246 ,C1059_=_C2394 ,C1059_=_C2448 ,C1059_=_C2546 ,C1059_=_C2643 ,C1059_=_C2766 ,\nC1059_=_C2767 ,C1059_=_C2768 ,C1059_=_C2769 ,C1059_=_C2770 ,C1059_=_C2771 ,C1059_=_C2772 ,\nC1059_=_C2773 ,C1059_=_C2774 ,C1059_=_C2775 ,C1059_=_C2776 ,C1059_=_C2777 ,C1059_=_C2778 ,\nC1059_=_C2779 ,C1059_=_C2780 ,C1415_=_C1419 ,C1415_=_C1603 ,C1415_=_C1621 ,C1415_=_C1642 ,\nC1415_=_C1864 ,C1415_=_C2054 ,C1415_=_C2071 ,C1415_=_C2243 ,C1415_=_C2339 ,C1415_=_C2340 ,\nC1415_=_C2341 ,C1415_=_C2342 ,C1415_=_C2343 ,C1415_=_C2345 ,C1415_=_C2346 ,C1415_=_C2347 ,\nC1415_=_C2348 ,C1415_=_C2349 ,C1415_=_C2350 ,C1415_=_C2351 ,C1415_=_C2352 ,C1415_=_C2353 ,\nC1415_=_C2354 ,C1415_=_C2355 ,C1415_=_C2356 ,C1415_=_C2357 ,C1419_=_C1535 ,C1419_=_C1648 ,\nC1419_=_C1908 ,C1419_=_C1957 ,C1419_=_C2246 ,C1419_=_C2394 ,C1419_=_C2448 ,C1419_=_C2546 ,\nC1419_=_C2643 ,C1419_=_C2766 ,C1419_=_C2767 ,C1419_=_C2768 ,C1419_=_C2769 ,C1419_=_C2770 ,\nC1419_=_C2771 ,C1419_=_C2772 ,C1419_=_C2773 ,C1419_=_C2774 ,C1419_=_C2775 ,C1419_=_C2776 ,\nC1419_=_C2777 ,C1419_=_C2778 ,C1419_=_C2779 ,C1419_=_C2780 ,C1535_=_C1648 ,C1535_=_C1908 ,\nC1535_=_C1957 ,C1535_=_C2246 ,C1535_=_C2394 ,C1535_=_C2448 ,C1535_=_C2546 ,C1535_=_C2643 ,\nC1535_=_C2766 ,C1535_=_C2767 ,C1535_=_C2768 ,C1535_=_C2769 ,C1535_=_C2770 ,C1535_=_C2771 ,\nC1535_=_C2772 ,C1535_=_C2773 ,C1535_=_C2774 ,C1535_=_C2775 ,C1535_=_C2776 ,C1535_=_C2777 ,\nC1535_=_C2778 ,C1535_=_C2779 ,C1535_=_C2780 ,C1603_=_C1621 ,C1603_=_C1642 ,C1603_=_C1864 ,\nC1603_=_C2054 ,C1603_=_C2071 ,C1603_=_C2243 ,C1603_=_C2339 ,C1603_=_C2340 ,C1603_=_C2341 ,\nC1603_=_C2342 ,C1603_=_C2343 ,C1603_=_C2345 ,C1603_=_C2346 ,C1603_=_C2347 ,C1603_=_C2348 ,\nC1603_=_C2349 ,C1603_=_C2350 ,C1603_=_C2351 ,C1603_=_C2352 ,C1603_=_C2353 ,C1603_=_C2354 ,\nC1603_=_C2355 ,C1603_=_C2356 ,C1603_=_C2357 ,C1621_=_C1642 ,C1621_=_C1864 ,C1621_=_C2054 ,\nC1621_=_C2071 ,C1621_=_C2243 ,C1621_=_C2339 ,C1621_=_C2340 ,C1621_=_C2341 ,C1621_=_C2342 ,\nC1621_=_C2343 ,C1621_=_C2345 ,C1621_=_C2346 ,C1621_=_C2347 ,C1621_=_C2348 ,C1621_=_C2349 ,\nC1621_=_C2350 ,C1621_=_C2351 ,C1621_=_C2352 ,C1621_=_C2353 ,C1621_=_C2354 ,C1621_=_C2355 ,\nC1621_=_C2356 ,C1621_=_C2357 ,C1642_=_C1648 ,C1642_=_C1864 ,C1642_=_C2054 ,C1642_=_C2071 ,\nC1642_=_C2243 ,C1642_=_C2339 ,C1642_=_C2340 ,C1642_=_C2341 ,C1642_=_C2342 ,C1642_=_C2343 ,\nC1642_=_C2345 ,C1642_=_C2346 ,C1642_=_C2347 ,C1642_=_C2348 ,C1642_=_C2349 ,C1642_=_C2350 ,\nC1642_=_C2351 ,C1642_=_C2352 ,C1642_=_C2353 ,C1642_=_C2354 ,C1642_=_C2355 ,C1642_=_C2356 ,\nC1642_=_C2357 ,C1648_=_C1908 ,C1648_=_C1957 ,C1648_=_C2246 ,C1648_=_C2394 ,C1648_=_C2448 ,\nC1648_=_C2546 ,C1648_=_C2643 ,C1648_=_C2766 ,C1648_=_C2767 ,C1648_=_C2768 ,C1648_=_C2769 ,\nC1648_=_C2770 ,C1648_=_C2771 ,C1648_=_C2772 ,C1648_=_C2773 ,C1648_=_C2774 ,C1648_=_C2775 ,\nC1648_=_C2776 ,C1648_=_C2777 ,C1648_=_C2778 ,C1648_=_C2779 ,C1648_=_C2780 ,C1864_=_C2054 ,\nC1864_=_C2071 ,C1864_=_C2243 ,C1864_=_C2339 ,C1864_=_C2340 ,C1864_=_C2341 ,C1864_=_C2342 ,\nC1864_=_C2343 ,C1864_=_C2345 ,C1864_=_C2346 ,C1864_=_C2347 ,C1864_=_C2348 ,C1864_=_C2349 ,\nC1864_=_C2350 ,C1864_=_C2351 ,C1864_=_C2352 ,C1864_=_C2353 ,C1864_=_C2354 ,C1864_=_C2355 ,\nC1864_=_C2356 ,C1864_=_C2357 ,C1908_=_C1957 ,C1908_=_C2246 ,C1908_=_C2394 ,C1908_=_C2448 ,\nC1908_=_C2546 ,C1908_=_C2643 ,C1908_=_C2766 ,C1908_=_C2767 ,C1908_=_C2768 ,C1908_=_C2769 ,\nC1908_=_C2770 ,C1908_=_C2771 ,C1908_=_C2772 ,C1908_=_C2773 ,C1908_=_C2774 ,C1908_=_C2775 ,\nC1908_=_C2776 ,C1908_=_C2777 ,C1908_=_C2778 ,C1908_=_C2779 ,C1908_=_C2780 ,C1957_=_C2246 ,\nC1957_=_C2394 ,C1957_=_C2448 ,C1957_=_C2546 ,C1957_=_C2643 ,C1957_=_C2766 ,C1957_=_C2767 ,\nC1957_=_C2768 ,C1957_=_C2769 ,C1957_=_C2770 ,C1957_=_C2771 ,C1957_=_C2772 ,C1957_=_C2773 ,\nC1957_=_C2774 ,C1957_=_C2775 ,C1957_=_C2776 ,C1957_=_C2777 ,C1957_=_C2778 ,C1957_=_C2779 ,\nC1957_=_C2780 ,C2054_=_C2071 ,C2054_=_C2243 ,C2054_=_C2339 ,C2054_=_C2340 ,C2054_=_C2341 ,\nC2054_=_C2342 ,C2054_=_C2343 ,C2054_=_C2345 ,C2054_=_C2346 ,C2054_=_C2347 ,C2054_=_C2348 ,\nC2054_=_C2349 ,C2054_=_C2350 ,C2054_=_C2351 ,C2054_=_C2352 ,C2054_=_C2353 ,C2054_=_C2354 ,\nC2054_=_C2355 ,C2054_=_C2356 ,C2054_=_C2357 ,C2071_=_C2243 ,C2071_=_C2339 ,C2071_=_C2340 ,\nC2071_=_C2341 ,C2071_=_C2342 ,C2071_=_C2343 ,C2071_=_C2345 ,C2071_=_C2346 ,C2071_=_C2347 ,\nC2071_=_C2348 ,C2071_=_C2349 ,C2071_=_C2350 ,C2071_=_C2351 ,C2071_=_C2352 ,C2071_=_C2353 ,\nC2071_=_C2354 ,C2071_=_C2355 ,C2071_=_C2356 ,C2071_=_C2357 ,C2243_=_C2246 ,C2243_=_C2339 ,\nC2243_=_C2340 ,C2243_=_C2341 ,C2243_=_C2342 ,C2243_=_C2343 ,C2243_=_C2345 ,C2243_=_C2346 ,\nC2243_=_C2347 ,C2243_=_C2348 ,C2243_=_C2349 ,C2243_=_C2350 ,C2243_=_C2351 ,C2243_=_C2352 ,\nC2243_=_C2353 ,C2243_=_C2354 ,C2243_=_C2355 ,C2243_=_C2356 ,C2243_=_C2357 ,C2246_=_C2394 ,\nC2246_=_C2448 ,C2246_=_C2546 ,C2246_=_C2643 ,C2246_=_C2766 ,C2246_=_C2767 ,C2246_=_C2768 ,\nC2246_=_C2769 ,C2246_=_C2770 ,C2246_=_C2771 ,C2246_=_C2772 ,C2246_=_C2773 ,C2246_=_C2774 ,\nC2246_=_C2775 ,C2246_=_C2776 ,C2246_=_C2777 ,C2246_=_C2778 ,C2246_=_C2779 ,C2246_=_C2780 ,\nC2339_=_C2340 ,C2339_=_C2341 ,C2339_=_C2342 ,C2339_=_C2343 ,C2339_=_C2345 ,C2339_=_C2346 ,\nC2339_=_C2347 ,C2339_=_C2348 ,C2339_=_C2349 ,C2339_=_C2350 ,C2339_=_C2351 ,C2339_=_C2352 ,\nC2339_=_C2353 ,C2339_=_C2354 ,C2339_=_C2355 ,C2339_=_C2356 ,C2339_=_C2357 ,C2339_=_C2448 ,\nC2340_=_C2341 ,C2340_=_C2342 ,C2340_=_C2343 ,C2340_=_C2345 ,C2340_=_C2346 ,C2340_=_C2347 ,\nC2340_=_C2348 ,C2340_=_C2349 ,C2340_=_C2350 ,C2340_=_C2351 ,C2340_=_C2352 ,C2340_=_C2353 ,\nC2340_=_C2354 ,C2340_=_C2355 ,C2340_=_C2356 ,C2340_=_C2357 ,C2340_=_C2546 ,C2341_=_C2342 ,\nC2341_=_C2343 ,C2341_=_C2345 ,C2341_=_C2346 ,C2341_=_C2347 ,C2341_=_C2348 ,C2341_=_C2349 ,\nC2341_=_C2350 ,C2341_=_C2351 ,C2341_=_C2352 ,C2341_=_C2353 ,C2341_=_C2354 ,C2341_=_C2355 ,\nC2341_=_C2356 ,C2341_=_C2357 ,C2341_=_C2643 ,C2342_=_C2343 ,C2342_=_C2345 ,C2342_=_C2346 ,\nC2342_=_C2347 ,C2342_=_C2348 ,C2342_=_C2349 ,C2342_=_C2350 ,C2342_=_C2351 ,C2342_=_C2352 ,\nC2342_=_C2353 ,C2342_=_C2354 ,C2342_=_C2355 ,C2342_=_C2356 ,C2342_=_C2357 ,C2343_=_C2345 ,\nC2343_=_C2346 ,C2343_=_C2347 ,C2343_=_C2348 ,C2343_=_C2349 ,C2343_=_C2350 ,C2343_=_C2351</w:t>
      </w:r>
    </w:p>
    <w:p>
      <w:pPr>
        <w:pStyle w:val="PreformattedText"/>
        <w:bidi w:val="0"/>
        <w:spacing w:before="0" w:after="0"/>
        <w:jc w:val="left"/>
        <w:rPr/>
      </w:pPr>
      <w:r>
        <w:rPr/>
        <w:t xml:space="preserve"> </w:t>
      </w:r>
      <w:r>
        <w:rPr/>
        <w:t>,\nC2343_=_C2352 ,C2343_=_C2353 ,C2343_=_C2354 ,C2343_=_C2355 ,C2343_=_C2356 ,C2343_=_C2357 ,\nC2345_=_C2346 ,C2345_=_C2347 ,C2345_=_C2348 ,C2345_=_C2349 ,C2345_=_C2350 ,C2345_=_C2351 ,\nC2345_=_C2352 ,C2345_=_C2353 ,C2345_=_C2354 ,C2345_=_C2355 ,C2345_=_C2356 ,C2345_=_C2357 ,\nC2346_=_C2347 ,C2346_=_C2348 ,C2346_=_C2349 ,C2346_=_C2350 ,C2346_=_C2351 ,C2346_=_C2352 ,\nC2346_=_C2353 ,C2346_=_C2354 ,C2346_=_C2355 ,C2346_=_C2356 ,C2346_=_C2357 ,C2347_=_C2348 ,\nC2347_=_C2349 ,C2347_=_C2350 ,C2347_=_C2351 ,C2347_=_C2352 ,C2347_=_C2353 ,C2347_=_C2354 ,\nC2347_=_C2355 ,C2347_=_C2356 ,C2347_=_C2357 ,C2348_=_C2349 ,C2348_=_C2350 ,C2348_=_C2351 ,\nC2348_=_C2352 ,C2348_=_C2353 ,C2348_=_C2354 ,C2348_=_C2355 ,C2348_=_C2356 ,C2348_=_C2357 ,\nC2349_=_C2350 ,C2349_=_C2351 ,C2349_=_C2352 ,C2349_=_C2353 ,C2349_=_C2354 ,C2349_=_C2355 ,\nC2349_=_C2356 ,C2349_=_C2357 ,C2349_=_C2773 ,C2350_=_C2351 ,C2350_=_C2352 ,C2350_=_C2353 ,\nC2350_=_C2354 ,C2350_=_C2355 ,C2350_=_C2356 ,C2350_=_C2357 ,C2350_=_C2774 ,C2351_=_C2352 ,\nC2351_=_C2353 ,C2351_=_C2354 ,C2351_=_C2355 ,C2351_=_C2356 ,C2351_=_C2357 ,C2351_=_C2776 ,\nC2352_=_C2353 ,C2352_=_C2354 ,C2352_=_C2355 ,C2352_=_C2356 ,C2352_=_C2357 ,C2353_=_C2354 ,\nC2353_=_C2355 ,C2353_=_C2356 ,C2353_=_C2357 ,C2354_=_C2355 ,C2354_=_C2356 ,C2354_=_C2357 ,\nC2355_=_C2356 ,C2355_=_C2357 ,C2356_=_C2357 ,C2394_=_C2448 ,C2394_=_C2546 ,C2394_=_C2643 ,\nC2394_=_C2766 ,C2394_=_C2767 ,C2394_=_C2768 ,C2394_=_C2769 ,C2394_=_C2770 ,C2394_=_C2771 ,\nC2394_=_C2772 ,C2394_=_C2773 ,C2394_=_C2774 ,C2394_=_C2775 ,C2394_=_C2776 ,C2394_=_C2777 ,\nC2394_=_C2778 ,C2394_=_C2779 ,C2394_=_C2780 ,C2448_=_C2546 ,C2448_=_C2643 ,C2448_=_C2766 ,\nC2448_=_C2767 ,C2448_=_C2768 ,C2448_=_C2769 ,C2448_=_C2770 ,C2448_=_C2771 ,C2448_=_C2772 ,\nC2448_=_C2773 ,C2448_=_C2774 ,C2448_=_C2775 ,C2448_=_C2776 ,C2448_=_C2777 ,C2448_=_C2778 ,\nC2448_=_C2779 ,C2448_=_C2780 ,C2546_=_C2643 ,C2546_=_C2766 ,C2546_=_C2767 ,C2546_=_C2768 ,\nC2546_=_C2769 ,C2546_=_C2770 ,C2546_=_C2771 ,C2546_=_C2772 ,C2546_=_C2773 ,C2546_=_C2774 ,\nC2546_=_C2775 ,C2546_=_C2776 ,C2546_=_C2777 ,C2546_=_C2778 ,C2546_=_C2779 ,C2546_=_C2780 ,\nC2643_=_C2766 ,C2643_=_C2767 ,C2643_=_C2768 ,C2643_=_C2769 ,C2643_=_C2770 ,C2643_=_C2771 ,\nC2643_=_C2772 ,C2643_=_C2773 ,C2643_=_C2774 ,C2643_=_C2775 ,C2643_=_C2776 ,C2643_=_C2777 ,\nC2643_=_C2778 ,C2643_=_C2779 ,C2643_=_C2780 ,C2766_=_C2767 ,C2766_=_C2768 ,C2766_=_C2769 ,\nC2766_=_C2770 ,C2766_=_C2771 ,C2766_=_C2772 ,C2766_=_C2773 ,C2766_=_C2774 ,C2766_=_C2775 ,\nC2766_=_C2776 ,C2766_=_C2777 ,C2766_=_C2778 ,C2766_=_C2779 ,C2766_=_C2780 ,C2767_=_C2768 ,\nC2767_=_C2769 ,C2767_=_C2770 ,C2767_=_C2771 ,C2767_=_C2772 ,C2767_=_C2773 ,C2767_=_C2774 ,\nC2767_=_C2775 ,C2767_=_C2776 ,C2767_=_C2777 ,C2767_=_C2778 ,C2767_=_C2779 ,C2767_=_C2780 ,\nC2768_=_C2769 ,C2768_=_C2770 ,C2768_=_C2771 ,C2768_=_C2772 ,C2768_=_C2773 ,C2768_=_C2774 ,\nC2768_=_C2775 ,C2768_=_C2776 ,C2768_=_C2777 ,C2768_=_C2778 ,C2768_=_C2779 ,C2768_=_C2780 ,\nC2769_=_C2770 ,C2769_=_C2771 ,C2769_=_C2772 ,C2769_=_C2773 ,C2769_=_C2774 ,C2769_=_C2775 ,\nC2769_=_C2776 ,C2769_=_C2777 ,C2769_=_C2778 ,C2769_=_C2779 ,C2769_=_C2780 ,C2770_=_C2771 ,\nC2770_=_C2772 ,C2770_=_C2773 ,C2770_=_C2774 ,C2770_=_C2775 ,C2770_=_C2776 ,C2770_=_C2777 ,\nC2770_=_C2778 ,C2770_=_C2779 ,C2770_=_C2780 ,C2771_=_C2772 ,C2771_=_C2773 ,C2771_=_C2774 ,\nC2771_=_C2775 ,C2771_=_C2776 ,C2771_=_C2777 ,C2771_=_C2778 ,C2771_=_C2779 ,C2771_=_C2780 ,\nC2772_=_C2773 ,C2772_=_C2774 ,C2772_=_C2775 ,C2772_=_C2776 ,C2772_=_C2777 ,C2772_=_C2778 ,\nC2772_=_C2779 ,C2772_=_C2780 ,C2773_=_C2774 ,C2773_=_C2775 ,C2773_=_C2776 ,C2773_=_C2777 ,\nC2773_=_C2778 ,C2773_=_C2779 ,C2773_=_C2780 ,C2774_=_C2775 ,C2774_=_C2776 ,C2774_=_C2777 ,\nC2774_=_C2778 ,C2774_=_C2779 ,C2774_=_C2780 ,C2775_=_C2776 ,C2775_=_C2777 ,C2775_=_C2778 ,\nC2775_=_C2779 ,C2775_=_C2780 ,C2776_=_C2777 ,C2776_=_C2778 ,C2776_=_C2779 ,C2776_=_C2780 ,\nC2777_=_C2778 ,C2777_=_C2779 ,C2777_=_C2780 ,C2778_=_C2779 ,C2778_=_C2780 ,C2779_=_C2780 ,"];298[shape=box, label="id:298 level: 7\n51: C22 C25 C70 C72 C73 \nC74 C75 C76 C77 C78 C79 \nC80 C81 C82 C83 C84 C85 \nC86 C87 C88 C89 C90 C91 \nC92 C93 C94 C95 C96 C135 \nC193 C212 C228 C288 C421 C675 \nC1547 C1975 C2410 C2600 C2779 C2933 \nC3281 C3458 C3577 C3874 C3936 C3944 \nC3946 C3998 C4058 C4074 \n660: C22_=_C70( C22 C70 ) C22_=_C95( C22 C95 ) C22_=_C135( C22 C135 ) C22_=_C193( C22 C193 ) C22_=_C212( C22 C212 ) \nC22_=_C228( C22 C228 ) C22_=_C288( C22 C288 ) C22_=_C421( C22 C421 ) C22_=_C675( C22 C675 ) C22_=_C1547( C22 C1547 ) C22_=_C1975( C22 C1975 ) \nC22_=_C2410( C22 C2410 ) C22_=_C2600( C22 C2600 ) C22_=_C2779( C22 C2779 ) C22_=_C2933( C22 C2933 ) C22_=_C3281( C22 C3281 ) C22_=_C3458( C22 C3458 ) \nC22_=_C3577( C22 C3577 ) C22_=_C3874( C22 C3874 ) C22_=_C3936( C22 C3936 ) C22_=_C3944( C22 C3944 ) C22_=_C3946( C22 C3946 ) C22_=_C3998( C22 C3998 ) \nC22_=_C4058( C22 C4058 ) C22_=_C4074( C22 C4074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70_=_C95( C70 C95 ) C70_=_C135( C70 C135 ) C70_=_C193( C70 C193 ) \nC70_=_C212( C70 C212 ) C70_=_C228( C70 C228 ) C70_=_C288( C70 C288 ) C70_=_C421( C70 C421 ) C70_=_C675( C70 C675 ) C70_=_C1547( C70 C1547 ) \nC70_=_C1975( C70 C1975 ) C70_=_C2410( C70 C2410 ) C70_=_C2600( C70 C2600 ) C70_=_C2779( C70 C2779 ) C70_=_C2933( C70 C2933 ) C70_=_C3281( C70 C3281 ) \nC70_=_C3458( C70 C3458 ) C70_=_C3577( C70 C3577 ) C70_=_C3874( C70 C3874 ) C70_=_C3936( C70 C3936 ) C70_=_C3944( C70 C3944 ) C70_=_C3946( C70 C3946 ) \nC70_=_C3998( C70 C3998 ) C70_=_C4058( C70 C4058 ) C70_=_C4074( C70 C4074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135( C72 C13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193( C74 C19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212( C75 C21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228( C76 C228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288( C78 C28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80_=_C81( C80 C81 ) C80_=_C82( C80 C82 ) \nC80_=_C83( C80 C83 ) C80_=_C84( C80 C84 ) C80_=_C85( C80 C85 ) C80_=_C86( C80 C86 ) C80_=_C87( C80 C87 ) C80_=_C88( C80 C88 ) \nC80_=_C89( C80 C89 ) C80_=_C90( C80 C90 ) C80_=_C91( C80 C91 ) C80_=_C92( C80 C92 ) C80_=_C93( C80 C93 ) C80_=_C94(</w:t>
      </w:r>
    </w:p>
    <w:p>
      <w:pPr>
        <w:pStyle w:val="PreformattedText"/>
        <w:bidi w:val="0"/>
        <w:spacing w:before="0" w:after="0"/>
        <w:jc w:val="left"/>
        <w:rPr/>
      </w:pPr>
      <w:r>
        <w:rPr/>
        <w:t xml:space="preserve"> </w:t>
      </w:r>
      <w:r>
        <w:rPr/>
        <w:t>C80 C94 ) \nC80_=_C95( C80 C95 ) C80_=_C96( C80 C9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675( C81 C675 ) \nC82_=_C83( C82 C83 ) C82_=_C84( C82 C84 ) C82_=_C85( C82 C85 ) C82_=_C86( C82 C86 ) C82_=_C87( C82 C87 ) C82_=_C88( C82 C88 ) \nC82_=_C89( C82 C89 ) C82_=_C90( C82 C90 ) C82_=_C91( C82 C91 ) C82_=_C92( C82 C92 ) C82_=_C93( C82 C93 ) C82_=_C94( C82 C94 ) \nC82_=_C95( C82 C95 ) C82_=_C96( C82 C96 ) C83_=_C84( C83 C84 ) C83_=_C85( C83 C85 ) C83_=_C86( C83 C86 ) C83_=_C87( C83 C87 ) \nC83_=_C88( C83 C88 ) C83_=_C89( C83 C89 ) C83_=_C90( C83 C90 ) C83_=_C91( C83 C91 ) C83_=_C92( C83 C92 ) C83_=_C93( C83 C93 ) \nC83_=_C94( C83 C94 ) C83_=_C95( C83 C95 ) C83_=_C96( C83 C96 ) C84_=_C85( C84 C85 ) C84_=_C86( C84 C86 ) C84_=_C87( C84 C87 ) \nC84_=_C88( C84 C88 ) C84_=_C89( C84 C89 ) C84_=_C90( C84 C90 ) C84_=_C91( C84 C91 ) C84_=_C92( C84 C92 ) C84_=_C93( C84 C93 ) \nC84_=_C94( C84 C94 ) C84_=_C95( C84 C95 ) C84_=_C96( C84 C96 ) C85_=_C86( C85 C86 ) C85_=_C87( C85 C87 ) C85_=_C88( C85 C88 ) \nC85_=_C89( C85 C89 ) C85_=_C90( C85 C90 ) C85_=_C91( C85 C91 ) C85_=_C92( C85 C92 ) C85_=_C93( C85 C93 ) C85_=_C94( C85 C94 ) \nC85_=_C95( C85 C95 ) C85_=_C96( C85 C96 ) C86_=_C87( C86 C87 ) C86_=_C88( C86 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7_=_C96( C87 C96 ) C87_=_C2600( C87 C2600 ) C88_=_C89( C88 C89 ) C88_=_C90( C88 C90 ) \nC88_=_C91( C88 C91 ) C88_=_C92( C88 C92 ) C88_=_C93( C88 C93 ) C88_=_C94( C88 C94 ) C88_=_C95( C88 C95 ) C88_=_C96( C88 C96 ) \nC89_=_C90( C89 C90 ) C89_=_C91( C89 C91 ) C89_=_C92( C89 C92 ) C89_=_C93( C89 C93 ) C89_=_C94( C89 C94 ) C89_=_C95( C89 C95 ) \nC89_=_C96( C89 C96 ) C90_=_C91( C90 C91 ) C90_=_C92( C90 C92 ) C90_=_C93( C90 C93 ) C90_=_C94( C90 C94 ) C90_=_C95( C90 C95 ) \nC90_=_C96( C90 C96 ) C90_=_C3458( C90 C3458 ) C91_=_C92( C91 C92 ) C91_=_C93( C91 C93 ) C91_=_C94( C91 C94 ) C91_=_C95( C91 C95 ) \nC91_=_C96( C91 C96 ) C92_=_C93( C92 C93 ) C92_=_C94( C92 C94 ) C92_=_C95( C92 C95 ) C92_=_C96( C92 C96 ) C92_=_C3944( C92 C3944 ) \nC93_=_C94( C93 C94 ) C93_=_C95( C93 C95 ) C93_=_C96( C93 C96 ) C93_=_C3946( C93 C3946 ) C94_=_C95( C94 C95 ) C94_=_C96( C94 C96 ) \nC95_=_C96( C95 C96 ) C95_=_C135( C95 C135 ) C95_=_C193( C95 C193 ) C95_=_C212( C95 C212 ) C95_=_C228( C95 C228 ) C95_=_C288( C95 C288 ) \nC95_=_C421( C95 C421 ) C95_=_C675( C95 C675 ) C95_=_C1547( C95 C1547 ) C95_=_C1975( C95 C1975 ) C95_=_C2410( C95 C2410 ) C95_=_C2600( C95 C2600 ) \nC95_=_C2779( C95 C2779 ) C95_=_C2933( C95 C2933 ) C95_=_C3281( C95 C3281 ) C95_=_C3458( C95 C3458 ) C95_=_C3577( C95 C3577 ) C95_=_C3874( C95 C3874 ) \nC95_=_C3936( C95 C3936 ) C95_=_C3944( C95 C3944 ) C95_=_C3946( C95 C3946 ) C95_=_C3998( C95 C3998 ) C95_=_C4058( C95 C4058 ) C95_=_C4074( C95 C4074 ) \nC135_=_C193( C135 C193 ) C135_=_C212( C135 C212 ) C135_=_C228( C135 C228 ) C135_=_C288( C135 C288 ) C135_=_C421( C135 C421 ) C135_=_C675( C135 C675 ) \nC135_=_C1547( C135 C1547 ) C135_=_C1975( C135 C1975 ) C135_=_C2410( C135 C2410 ) C135_=_C2600( C135 C2600 ) C135_=_C2779( C135 C2779 ) C135_=_C2933( C135 C2933 ) \nC135_=_C3281( C135 C3281 ) C135_=_C3458( C135 C3458 ) C135_=_C3577( C135 C3577 ) C135_=_C3874( C135 C3874 ) C135_=_C3936( C135 C3936 ) C135_=_C3944( C135 C3944 ) \nC135_=_C3946( C135 C3946 ) C135_=_C3998( C135 C3998 ) C135_=_C4058( C135 C4058 ) C135_=_C4074( C135 C4074 ) C193_=_C212( C193 C212 ) C193_=_C228( C193 C228 ) \nC193_=_C288( C193 C288 ) C193_=_C421( C193 C421 ) C193_=_C675( C193 C675 ) C193_=_C1547( C193 C1547 ) C193_=_C1975( C193 C1975 ) C193_=_C2410( C193 C2410 ) \nC193_=_C2600( C193 C2600 ) C193_=_C2779( C193 C2779 ) C193_=_C2933( C193 C2933 ) C193_=_C3281( C193 C3281 ) C193_=_C3458( C193 C3458 ) C193_=_C3577( C193 C3577 ) \nC193_=_C3874( C193 C3874 ) C193_=_C3936( C193 C3936 ) C193_=_C3944( C193 C3944 ) C193_=_C3946( C193 C3946 ) C193_=_C3998( C193 C3998 ) C193_=_C4058( C193 C4058 ) \nC193_=_C4074( C193 C4074 ) C212_=_C228( C212 C228 ) C212_=_C288( C212 C288 ) C212_=_C421( C212 C421 ) C212_=_C675( C212 C675 ) C212_=_C1547( C212 C1547 ) \nC212_=_C1975( C212 C1975 ) C212_=_C2410( C212 C2410 ) C212_=_C2600( C212 C2600 ) C212_=_C2779( C212 C2779 ) C212_=_C2933( C212 C2933 ) C212_=_C3281( C212 C3281 ) \nC212_=_C3458( C212 C3458 ) C212_=_C3577( C212 C3577 ) C212_=_C3874( C212 C3874 ) C212_=_C3936( C212 C3936 ) C212_=_C3944( C212 C3944 ) C212_=_C3946( C212 C3946 ) \nC212_=_C3998( C212 C3998 ) C212_=_C4058( C212 C4058 ) C212_=_C4074( C212 C4074 ) C228_=_C288( C228 C288 ) C228_=_C421( C228 C421 ) C228_=_C675( C228 C675 ) \nC228_=_C1547( C228 C1547 ) C228_=_C1975( C228 C1975 ) C228_=_C2410( C228 C2410 ) C228_=_C2600( C228 C2600 ) C228_=_C2779( C228 C2779 ) C228_=_C2933( C228 C2933 ) \nC228_=_C3281( C228 C3281 ) C228_=_C3458( C228 C3458 ) C228_=_C3577( C228 C3577 ) C228_=_C3874( C228 C3874 ) C228_=_C3936( C228 C3936 ) C228_=_C3944( C228 C3944 ) \nC228_=_C3946( C228 C3946 ) C228_=_C3998( C228 C3998 ) C228_=_C4058( C228 C4058 ) C228_=_C4074( C228 C4074 ) C288_=_C421( C288 C421 ) C288_=_C675( C288 C675 ) \nC288_=_C1547( C288 C1547 ) C288_=_C1975( C288 C1975 ) C288_=_C2410( C288 C2410 ) C288_=_C2600( C288 C2600 ) C288_=_C2779( C288 C2779 ) C288_=_C2933( C288 C2933 ) \nC288_=_C3281( C288 C3281 ) C288_=_C3458( C288 C3458 ) C288_=_C3577( C288 C3577 ) C288_=_C3874( C288 C3874 ) C288_=_C3936( C288 C3936 ) C288_=_C3944( C288 C3944 ) \nC288_=_C3946( C288 C3946 ) C288_=_C3998( C288 C3998 ) C288_=_C4058( C288 C4058 ) C288_=_C4074( C288 C4074 ) C421_=_C675( C421 C675 ) C421_=_C1547( C421 C1547 ) \nC421_=_C1975( C421 C1975 ) C421_=_C2410( C421 C2410 ) C421_=_C2600( C421 C2600 ) C421_=_C2779( C421 C2779 ) C421_=_C2933( C421 C2933 ) C421_=_C3281( C421 C3281 ) \nC421_=_C3458( C421 C3458 ) C421_=_C3577( C421 C3577 ) C421_=_C3874( C421 C3874 ) C421_=_C3936( C421 C3936 ) C421_=_C3944( C421 C3944 ) C421_=_C3946( C421 C3946 ) \nC421_=_C3998( C421 C3998 ) C421_=_C4058( C421 C4058 ) C421_=_C4074( C421 C4074 ) C675_=_C1547( C675 C1547 ) C675_=_C1975( C675 C1975 ) C675_=_C2410( C675 C2410 ) \nC675_=_C2600( C675 C2600 ) C675_=_C2779( C675 C2779 ) C675_=_C2933( C675 C2933 ) C675_=_C3281( C675 C3281 ) C675_=_C3458( C675 C3458 ) C675_=_C3577( C675 C3577 ) \nC675_=_C3874( C675 C3874 ) C675_=_C3936( C675 C3936 ) C675_=_C3944( C675 C3944 ) C675_=_C3946( C675 C3946 ) C675_=_C3998( C675 C3998 ) C675_=_C4058( C675 C4058 ) \nC675_=_C4074( C675 C4074 ) C1547_=_C1975( C1547 C1975 ) C1547_=_C2410( C1547 C2410 ) C1547_=_C2600( C1547 C2600 ) C1547_=_C2779( C1547 C2779 ) C1547_=_C2933( C1547 C2933 ) \nC1547_=_C3281( C1547 C3281 ) C1547_=_C3458( C1547 C3458 ) C1547_=_C3577( C1547 C3577 ) C1547_=_C3874( C1547 C3874 ) C1547_=_C3936( C1547 C3936 ) C1547_=_C3944( C1547 C3944 ) \nC1547_=_C3946( C1547 C3946 ) C1547_=_C3998( C1547 C3998 ) C1547_=_C4058( C1547 C4058 ) C1547_=_C4074( C1547 C4074 ) C1975_=_C2410( C1975 C2410 ) C1975_=_C2600( C1975 C2600 ) \nC1975_=_C2779( C1975 C2779 ) C1975_=_C2933( C1975 C2933 ) C1975_=_C3281( C1975 C3281 ) C1975_=_C3458( C1975 C3458 ) C1975_=_C3577( C1975 C3577 ) C1975_=_C3874( C1975 C3874 ) \nC1975_=_C3936( C1975 C3936 ) C1975_=_C3944( C1975 C3944 ) C1975_=_C3946( C1975 C3946 ) C1975_=_C3998( C1975 C3998 ) C1975_=_C4058( C1975 C4058 ) C1975_=_C4074( C1975 C4074 ) \nC2410_=_C2600( C2410 C2600 ) C2410_=_C2779( C2410 C2779 ) C2410_=_C2933( C2410 C2933 ) C2410_=_C3281( C2410 C3281 ) C2410_=_C3458( C2410 C3458 ) C2410_=_C3577( C2410 C3577 ) \nC2410_=_C3874( C2410 C3874 ) C2410_=_C3936( C2410 C3936 ) C2410_=_C3944( C2410 C3944 ) C2410_=_C3946( C2410 C3946 ) C2410_=_C3998( C2410 C3998 ) C2410_=_C4058( C2410 C4058 ) \nC2410_=_C4074( C2410 C4074 ) C2600_=_C2779( C2600 C2779 ) C2600_=_C2933( C2600 C2933 ) C2600_=_C3281( C2600 C3281 ) C2600_=_C3458( C2600 C3458 ) C2600_=_C3577( C2600 C3577 ) \nC2600_=_C3874( C2600 C3874 ) C2600_=_C3936( C2600 C3936 ) C2600_=_C3944( C2600 C3944 ) C2600_=_C3946( C2600 C3946 ) C2600_=_C3998( C2600 C3998 ) C2600_=_C4058( C2600 C4058 ) \nC2600_=_C4074( C2600 C4074 ) C2779_=_C2933( C2779 C2933 ) C2779_=_C3281( C2779 C3281 ) C2779_=_C3458( C2779 C3458 ) C2779_=_C3577( C2779 C3577 ) C2779_=_C3874( C2779 C3874 ) \nC2779_=_C3936( C2779 C3936 ) C2779_=_C3944( C2779 C3944 ) C2779_=_C3946( C2779 C3946 ) C2779_=_C3998( C2779 C3998 ) C2779_=_C4058( C2779 C4058 ) C2779_=_C4074( C2779 C4074 ) \nC2933_=_C3281( C2933 C3281 ) C2933_=_C3458( C2933 C3458 ) C2933_=_C3577( C2933 C3577 ) C2933_=_C3874( C2933 C3874 ) C2933_=_C3936( C2933 C3936 ) C2933_=_C3944( C2933 C3944 ) \nC2933_=_C3946( C2933 C3946 ) C2933_=_C3998( C2933 C3998 ) C2933_=_C4058( C2933 C4058 ) C2933_=_C4074( C2933 C4074 ) C3281_=_C3458( C3281 C3458 ) C3281_=_C3577( C3281 C3577 ) \nC3281_=_C3874( C3281 C3874 ) C3281_=_C3936( C3281 C3936 ) C3281_=_C3944( C3281 C3944 ) C3281_=_C3946( C3281 C3946 ) C3281_=_C3998( C3281 C3998 ) C3281_=_C4058( C3281 C4058 ) \nC3281_=_C4074( C3281 C4074 ) C3458_=_C3577( C3458 C3577 ) C3458_=_C3874( C3458 C3874 ) C3458_=_C3936( C3458 C3936 ) C3458_=_C3944( C3458 C3944 ) C3458_=_C3946( C3458 C3946 ) \nC3458_=_C3998( C3458 C3998 ) C3458_=_C4058( C3458 C4058 ) C3458_=_C4074( C3458 C4074 ) C3577_=_C3874( C3577 C3874 ) C3577_=_C3936( C3577 C3936 ) C3577_=_C3944( C3577 C3944 ) \nC3577_=_C3946( C3577 C3946 ) C3577_=_C3998( C3577 C3998 ) C3577_=_C4058( C3577 C4058 ) C3577_=_C4074( C3577 C4074 ) C3874_=_C3936( C3874 C3936 ) C3874_=_C3944( C3874 C3944 ) \nC3874_=_C3946( C3874 C3946 ) C3874_=_C3998(</w:t>
      </w:r>
    </w:p>
    <w:p>
      <w:pPr>
        <w:pStyle w:val="PreformattedText"/>
        <w:bidi w:val="0"/>
        <w:spacing w:before="0" w:after="0"/>
        <w:jc w:val="left"/>
        <w:rPr/>
      </w:pPr>
      <w:r>
        <w:rPr/>
        <w:t xml:space="preserve"> </w:t>
      </w:r>
      <w:r>
        <w:rPr/>
        <w:t>C3874 C3998 ) C3874_=_C4058( C3874 C4058 ) C3874_=_C4074( C3874 C4074 ) C3936_=_C3944( C3936 C3944 ) C3936_=_C3946( C3936 C3946 ) \nC3936_=_C3998( C3936 C3998 ) C3936_=_C4058( C3936 C4058 ) C3936_=_C4074( C3936 C4074 ) C3944_=_C3946( C3944 C3946 ) C3944_=_C3998( C3944 C3998 ) C3944_=_C4058( C3944 C4058 ) \nC3944_=_C4074( C3944 C4074 ) C3946_=_C3998( C3946 C3998 ) C3946_=_C4058( C3946 C4058 ) C3946_=_C4074( C3946 C4074 ) C3998_=_C4058( C3998 C4058 ) C3998_=_C4074( C3998 C4074 ) \nC4058_=_C4074( C4058 C4074 ) "];213-&gt;298[label="50: C22 C25 C70 C72 C73 \nC74 C75 C76 C77 C78 C79 \nC80 C81 C82 C83 C84 C85 \nC86 C87 C88 C89 C90 C91 \nC92 C93 C94 C96 C135 C193 \nC212 C228 C288 C421 C675 C1547 \nC1975 C2410 C2600 C2779 C2933 C3281 \nC3458 C3577 C3874 C3936 C3944 C3946 \nC3998 C4058 C4074 \n610: C22_=_C70 ,C22_=_C135 ,C22_=_C193 ,C22_=_C212 ,C22_=_C228 ,\nC22_=_C288 ,C22_=_C421 ,C22_=_C675 ,C22_=_C1547 ,C22_=_C1975 ,C22_=_C2410 ,\nC22_=_C2600 ,C22_=_C2779 ,C22_=_C2933 ,C22_=_C3281 ,C22_=_C3458 ,C22_=_C3577 ,\nC22_=_C3874 ,C22_=_C3936 ,C22_=_C3944 ,C22_=_C3946 ,C22_=_C3998 ,C22_=_C4058 ,\nC22_=_C4074 ,C25_=_C72 ,C25_=_C73 ,C25_=_C74 ,C25_=_C75 ,C25_=_C76 ,\nC25_=_C77 ,C25_=_C78 ,C25_=_C79 ,C25_=_C80 ,C25_=_C81 ,C25_=_C82 ,\nC25_=_C83 ,C25_=_C84 ,C25_=_C85 ,C25_=_C86 ,C25_=_C87 ,C25_=_C88 ,\nC25_=_C89 ,C25_=_C90 ,C25_=_C91 ,C25_=_C92 ,C25_=_C93 ,C25_=_C94 ,\nC25_=_C96 ,C70_=_C135 ,C70_=_C193 ,C70_=_C212 ,C70_=_C228 ,C70_=_C288 ,\nC70_=_C421 ,C70_=_C675 ,C70_=_C1547 ,C70_=_C1975 ,C70_=_C2410 ,C70_=_C2600 ,\nC70_=_C2779 ,C70_=_C2933 ,C70_=_C3281 ,C70_=_C3458 ,C70_=_C3577 ,C70_=_C3874 ,\nC70_=_C3936 ,C70_=_C3944 ,C70_=_C3946 ,C70_=_C3998 ,C70_=_C4058 ,C70_=_C4074 ,\nC72_=_C73 ,C72_=_C74 ,C72_=_C75 ,C72_=_C76 ,C72_=_C77 ,C72_=_C78 ,\nC72_=_C79 ,C72_=_C80 ,C72_=_C81 ,C72_=_C82 ,C72_=_C83 ,C72_=_C84 ,\nC72_=_C85 ,C72_=_C86 ,C72_=_C87 ,C72_=_C88 ,C72_=_C89 ,C72_=_C90 ,\nC72_=_C91 ,C72_=_C92 ,C72_=_C93 ,C72_=_C94 ,C72_=_C96 ,C72_=_C135 ,\nC73_=_C74 ,C73_=_C75 ,C73_=_C76 ,C73_=_C77 ,C73_=_C78 ,C73_=_C79 ,\nC73_=_C80 ,C73_=_C81 ,C73_=_C82 ,C73_=_C83 ,C73_=_C84 ,C73_=_C85 ,\nC73_=_C86 ,C73_=_C87 ,C73_=_C88 ,C73_=_C89 ,C73_=_C90 ,C73_=_C91 ,\nC73_=_C92 ,C73_=_C93 ,C73_=_C94 ,C73_=_C96 ,C74_=_C75 ,C74_=_C76 ,\nC74_=_C77 ,C74_=_C78 ,C74_=_C79 ,C74_=_C80 ,C74_=_C81 ,C74_=_C82 ,\nC74_=_C83 ,C74_=_C84 ,C74_=_C85 ,C74_=_C86 ,C74_=_C87 ,C74_=_C88 ,\nC74_=_C89 ,C74_=_C90 ,C74_=_C91 ,C74_=_C92 ,C74_=_C93 ,C74_=_C94 ,\nC74_=_C96 ,C74_=_C193 ,C75_=_C76 ,C75_=_C77 ,C75_=_C78 ,C75_=_C79 ,\nC75_=_C80 ,C75_=_C81 ,C75_=_C82 ,C75_=_C83 ,C75_=_C84 ,C75_=_C85 ,\nC75_=_C86 ,C75_=_C87 ,C75_=_C88 ,C75_=_C89 ,C75_=_C90 ,C75_=_C91 ,\nC75_=_C92 ,C75_=_C93 ,C75_=_C94 ,C75_=_C96 ,C75_=_C212 ,C76_=_C77 ,\nC76_=_C78 ,C76_=_C79 ,C76_=_C80 ,C76_=_C81 ,C76_=_C82 ,C76_=_C83 ,\nC76_=_C84 ,C76_=_C85 ,C76_=_C86 ,C76_=_C87 ,C76_=_C88 ,C76_=_C89 ,\nC76_=_C90 ,C76_=_C91 ,C76_=_C92 ,C76_=_C93 ,C76_=_C94 ,C76_=_C96 ,\nC76_=_C228 ,C77_=_C78 ,C77_=_C79 ,C77_=_C80 ,C77_=_C81 ,C77_=_C82 ,\nC77_=_C83 ,C77_=_C84 ,C77_=_C85 ,C77_=_C86 ,C77_=_C87 ,C77_=_C88 ,\nC77_=_C89 ,C77_=_C90 ,C77_=_C91 ,C77_=_C92 ,C77_=_C93 ,C77_=_C94 ,\nC77_=_C96 ,C78_=_C79 ,C78_=_C80 ,C78_=_C81 ,C78_=_C82 ,C78_=_C83 ,\nC78_=_C84 ,C78_=_C85 ,C78_=_C86 ,C78_=_C87 ,C78_=_C88 ,C78_=_C89 ,\nC78_=_C90 ,C78_=_C91 ,C78_=_C92 ,C78_=_C93 ,C78_=_C94 ,C78_=_C96 ,\nC78_=_C288 ,C79_=_C80 ,C79_=_C81 ,C79_=_C82 ,C79_=_C83 ,C79_=_C84 ,\nC79_=_C85 ,C79_=_C86 ,C79_=_C87 ,C79_=_C88 ,C79_=_C89 ,C79_=_C90 ,\nC79_=_C91 ,C79_=_C92 ,C79_=_C93 ,C79_=_C94 ,C79_=_C96 ,C80_=_C81 ,\nC80_=_C82 ,C80_=_C83 ,C80_=_C84 ,C80_=_C85 ,C80_=_C86 ,C80_=_C87 ,\nC80_=_C88 ,C80_=_C89 ,C80_=_C90 ,C80_=_C91 ,C80_=_C92 ,C80_=_C93 ,\nC80_=_C94 ,C80_=_C96 ,C81_=_C82 ,C81_=_C83 ,C81_=_C84 ,C81_=_C85 ,\nC81_=_C86 ,C81_=_C87 ,C81_=_C88 ,C81_=_C89 ,C81_=_C90 ,C81_=_C91 ,\nC81_=_C92 ,C81_=_C93 ,C81_=_C94 ,C81_=_C96 ,C81_=_C675 ,C82_=_C83 ,\nC82_=_C84 ,C82_=_C85 ,C82_=_C86 ,C82_=_C87 ,C82_=_C88 ,C82_=_C89 ,\nC82_=_C90 ,C82_=_C91 ,C82_=_C92 ,C82_=_C93 ,C82_=_C94 ,C82_=_C96 ,\nC83_=_C84 ,C83_=_C85 ,C83_=_C86 ,C83_=_C87 ,C83_=_C88 ,C83_=_C89 ,\nC83_=_C90 ,C83_=_C91 ,C83_=_C92 ,C83_=_C93 ,C83_=_C94 ,C83_=_C96 ,\nC84_=_C85 ,C84_=_C86 ,C84_=_C87 ,C84_=_C88 ,C84_=_C89 ,C84_=_C90 ,\nC84_=_C91 ,C84_=_C92 ,C84_=_C93 ,C84_=_C94 ,C84_=_C96 ,C85_=_C86 ,\nC85_=_C87 ,C85_=_C88 ,C85_=_C89 ,C85_=_C90 ,C85_=_C91 ,C85_=_C92 ,\nC85_=_C93 ,C85_=_C94 ,C85_=_C96 ,C86_=_C87 ,C86_=_C88 ,C86_=_C89 ,\nC86_=_C90 ,C86_=_C91 ,C86_=_C92 ,C86_=_C93 ,C86_=_C94 ,C86_=_C96 ,\nC87_=_C88 ,C87_=_C89 ,C87_=_C90 ,C87_=_C91 ,C87_=_C92 ,C87_=_C93 ,\nC87_=_C94 ,C87_=_C96 ,C87_=_C2600 ,C88_=_C89 ,C88_=_C90 ,C88_=_C91 ,\nC88_=_C92 ,C88_=_C93 ,C88_=_C94 ,C88_=_C96 ,C89_=_C90 ,C89_=_C91 ,\nC89_=_C92 ,C89_=_C93 ,C89_=_C94 ,C89_=_C96 ,C90_=_C91 ,C90_=_C92 ,\nC90_=_C93 ,C90_=_C94 ,C90_=_C96 ,C90_=_C3458 ,C91_=_C92 ,C91_=_C93 ,\nC91_=_C94 ,C91_=_C96 ,C92_=_C93 ,C92_=_C94 ,C92_=_C96 ,C92_=_C3944 ,\nC93_=_C94 ,C93_=_C96 ,C93_=_C3946 ,C94_=_C96 ,C135_=_C193 ,C135_=_C212 ,\nC135_=_C228 ,C135_=_C288 ,C135_=_C421 ,C135_=_C675 ,C135_=_C1547 ,C135_=_C1975 ,\nC135_=_C2410 ,C135_=_C2600 ,C135_=_C2779 ,C135_=_C2933 ,C135_=_C3281 ,C135_=_C3458 ,\nC135_=_C3577 ,C135_=_C3874 ,C135_=_C3936 ,C135_=_C3944 ,C135_=_C3946 ,C135_=_C3998 ,\nC135_=_C4058 ,C135_=_C4074 ,C193_=_C212 ,C193_=_C228 ,C193_=_C288 ,C193_=_C421 ,\nC193_=_C675 ,C193_=_C1547 ,C193_=_C1975 ,C193_=_C2410 ,C193_=_C2600 ,C193_=_C2779 ,\nC193_=_C2933 ,C193_=_C3281 ,C193_=_C3458 ,C193_=_C3577 ,C193_=_C3874 ,C193_=_C3936 ,\nC193_=_C3944 ,C193_=_C3946 ,C193_=_C3998 ,C193_=_C4058 ,C193_=_C4074 ,C212_=_C228 ,\nC212_=_C288 ,C212_=_C421 ,C212_=_C675 ,C212_=_C1547 ,C212_=_C1975 ,C212_=_C2410 ,\nC212_=_C2600 ,C212_=_C2779 ,C212_=_C2933 ,C212_=_C3281 ,C212_=_C3458 ,C212_=_C3577 ,\nC212_=_C3874 ,C212_=_C3936 ,C212_=_C3944 ,C212_=_C3946 ,C212_=_C3998 ,C212_=_C4058 ,\nC212_=_C4074 ,C228_=_C288 ,C228_=_C421 ,C228_=_C675 ,C228_=_C1547 ,C228_=_C1975 ,\nC228_=_C2410 ,C228_=_C2600 ,C228_=_C2779 ,C228_=_C2933 ,C228_=_C3281 ,C228_=_C3458 ,\nC228_=_C3577 ,C228_=_C3874 ,C228_=_C3936 ,C228_=_C3944 ,C228_=_C3946 ,C228_=_C3998 ,\nC228_=_C4058 ,C228_=_C4074 ,C288_=_C421 ,C288_=_C675 ,C288_=_C1547 ,C288_=_C1975 ,\nC288_=_C2410 ,C288_=_C2600 ,C288_=_C2779 ,C288_=_C2933 ,C288_=_C3281 ,C288_=_C3458 ,\nC288_=_C3577 ,C288_=_C3874 ,C288_=_C3936 ,C288_=_C3944 ,C288_=_C3946 ,C288_=_C3998 ,\nC288_=_C4058 ,C288_=_C4074 ,C421_=_C675 ,C421_=_C1547 ,C421_=_C1975 ,C421_=_C2410 ,\nC421_=_C2600 ,C421_=_C2779 ,C421_=_C2933 ,C421_=_C3281 ,C421_=_C3458 ,C421_=_C3577 ,\nC421_=_C3874 ,C421_=_C3936 ,C421_=_C3944 ,C421_=_C3946 ,C421_=_C3998 ,C421_=_C4058 ,\nC421_=_C4074 ,C675_=_C1547 ,C675_=_C1975 ,C675_=_C2410 ,C675_=_C2600 ,C675_=_C2779 ,\nC675_=_C2933 ,C675_=_C3281 ,C675_=_C3458 ,C675_=_C3577 ,C675_=_C3874 ,C675_=_C3936 ,\nC675_=_C3944 ,C675_=_C3946 ,C675_=_C3998 ,C675_=_C4058 ,C675_=_C4074 ,C1547_=_C1975 ,\nC1547_=_C2410 ,C1547_=_C2600 ,C1547_=_C2779 ,C1547_=_C2933 ,C1547_=_C3281 ,C1547_=_C3458 ,\nC1547_=_C3577 ,C1547_=_C3874 ,C1547_=_C3936 ,C1547_=_C3944 ,C1547_=_C3946 ,C1547_=_C3998 ,\nC1547_=_C4058 ,C1547_=_C4074 ,C1975_=_C2410 ,C1975_=_C2600 ,C1975_=_C2779 ,C1975_=_C2933 ,\nC1975_=_C3281 ,C1975_=_C3458 ,C1975_=_C3577 ,C1975_=_C3874 ,C1975_=_C3936 ,C1975_=_C3944 ,\nC1975_=_C3946 ,C1975_=_C3998 ,C1975_=_C4058 ,C1975_=_C4074 ,C2410_=_C2600 ,C2410_=_C2779 ,\nC2410_=_C2933 ,C2410_=_C3281 ,C2410_=_C3458 ,C2410_=_C3577 ,C2410_=_C3874 ,C2410_=_C3936 ,\nC2410_=_C3944 ,C2410_=_C3946 ,C2410_=_C3998 ,C2410_=_C4058 ,C2410_=_C4074 ,C2600_=_C2779 ,\nC2600_=_C2933 ,C2600_=_C3281 ,C2600_=_C3458 ,C2600_=_C3577 ,C2600_=_C3874 ,C2600_=_C3936 ,\nC2600_=_C3944 ,C2600_=_C3946 ,C2600_=_C3998 ,C2600_=_C4058 ,C2600_=_C4074 ,C2779_=_C2933 ,\nC2779_=_C3281 ,C2779_=_C3458 ,C2779_=_C3577 ,C2779_=_C3874 ,C2779_=_C3936 ,C2779_=_C3944 ,\nC2779_=_C3946 ,C2779_=_C3998 ,C2779_=_C4058 ,C2779_=_C4074 ,C2933_=_C3281 ,C2933_=_C3458 ,\nC2933_=_C3577 ,C2933_=_C3874 ,C2933_=_C3936 ,C2933_=_C3944 ,C2933_=_C3946 ,C2933_=_C3998 ,\nC2933_=_C4058 ,C2933_=_C4074 ,C3281_=_C3458 ,C3281_=_C3577 ,C3281_=_C3874 ,C3281_=_C3936 ,\nC3281_=_C3944 ,C3281_=_C3946 ,C3281_=_C3998 ,C3281_=_C4058 ,C3281_=_C4074 ,C3458_=_C3577 ,\nC3458_=_C3874 ,C3458_=_C3936 ,C3458_=_C3944 ,C3458_=_C3946 ,C3458_=_C3998 ,C3458_=_C4058 ,\nC3458_=_C4074 ,C3577_=_C3874 ,C3577_=_C3936 ,C3577_=_C3944 ,C3577_=_C3946 ,C3577_=_C3998 ,\nC3577_=_C4058 ,C3577_=_C4074 ,C3874_=_C3936 ,C3874_=_C3944 ,C3874_=_C3946 ,C3874_=_C3998 ,\nC3874_=_C4058 ,C3874_=_C4074 ,C3936_=_C3944 ,C3936_=_C3946 ,C3936_=_C3998 ,C3936_=_C4058 ,\nC3936_=_C4074 ,C3944_=_C3946 ,C3944_=_C3998 ,C3944_=_C4058 ,C3944_=_C4074 ,C3946_=_C3998 ,\nC3946_=_C4058 ,C3946_=_C4074 ,C3998_=_C4058 ,C3998_=_C4074 ,C4058_=_C4074 ,"];299[shape=box, label="id:299 level: 7\n54: C89 C93 C188 C211 C226 \nC280 C285 C298 C624 C673 C723 \nC1036 C1294 C1650 C1987 C2017 C2030 \nC2305 C2337 C2429 C2527 C2595 C2708 \nC2719 C2819 C2828 C2833 C2842 C2908 \nC2918 C3008 C3131 C3132 C3133 C3134 \nC3135 C3136 C3137 C3138 C3139 C3140 \nC3141 C3142 C3406 C3455 C3489 C3545 \nC3586 C3608 C3614 C3822 C3846 C3939 \nC3946 \n741: C89_=_C93( C89 C93 ) C89_=_C188( C89 C188 ) C89_=_C280( C89 C280 ) C89_=_C298( C89 C298 ) C89_=_C1036( C89 C1036 ) \nC89_=_C1294( C89 C1294 ) C89_=_C1650( C89 C1650 ) C89_=_C2017( C89 C2017 ) C89_=_C2305( C89 C2305 ) C89_=_C2429( C89 C2429 ) C89_=_C2527( C89 C2527 ) \nC89_=_C2708( C89 C2708 ) C89_=_C2819( C89 C2819 ) C89_=_C2833( C89 C2833 ) C89_=_C2908( C89 C2908 ) C89_=_C3131( C89 C3131 ) C89_=_C3132( C89 C3132 ) \nC89_=_C3133( C89 C3133 ) C89_=_C3134( C89 C3134 ) C89_=_C3135( C89 C3135 ) C89_=_C3136( C89 C3136 ) C89_=_C3137( C89 C3137 ) C89_=_C3138( C89 C3138 ) \nC89_=_C3139( C89 C3139 ) C89_=_C3140( C89 C3140 ) C89_=_C3141( C89 C3141 ) C89_=_C3142( C89 C3142 ) C93_=_C211( C93 C211 ) C93_=_C226( C93 C226 ) \nC93_=_C285( C93 C285 ) C93_=_C624( C93 C624 ) C93_=_C673( C93 C673 ) C93_=_C723( C93 C723 ) C93_=_C1987( C93 C1987 ) C93_=_C2030( C93 C2030</w:t>
      </w:r>
    </w:p>
    <w:p>
      <w:pPr>
        <w:pStyle w:val="PreformattedText"/>
        <w:bidi w:val="0"/>
        <w:spacing w:before="0" w:after="0"/>
        <w:jc w:val="left"/>
        <w:rPr/>
      </w:pPr>
      <w:r>
        <w:rPr/>
        <w:t xml:space="preserve"> </w:t>
      </w:r>
      <w:r>
        <w:rPr/>
        <w:t>) \nC93_=_C2337( C93 C2337 ) C93_=_C2595( C93 C2595 ) C93_=_C2719( C93 C2719 ) C93_=_C2828( C93 C2828 ) C93_=_C2842( C93 C2842 ) C93_=_C2918( C93 C2918 ) \nC93_=_C3008( C93 C3008 ) C93_=_C3140( C93 C3140 ) C93_=_C3406( C93 C3406 ) C93_=_C3455( C93 C3455 ) C93_=_C3489( C93 C3489 ) C93_=_C3545( C93 C3545 ) \nC93_=_C3586( C93 C3586 ) C93_=_C3608( C93 C3608 ) C93_=_C3614( C93 C3614 ) C93_=_C3822( C93 C3822 ) C93_=_C3846( C93 C3846 ) C93_=_C3939( C93 C3939 ) \nC93_=_C3946( C93 C3946 ) C188_=_C280( C188 C280 ) C188_=_C298( C188 C298 ) C188_=_C1036( C188 C1036 ) C188_=_C1294( C188 C1294 ) C188_=_C1650( C188 C1650 ) \nC188_=_C2017( C188 C2017 ) C188_=_C2305( C188 C2305 ) C188_=_C2429( C188 C2429 ) C188_=_C2527( C188 C2527 ) C188_=_C2708( C188 C2708 ) C188_=_C2819( C188 C2819 ) \nC188_=_C2833( C188 C2833 ) C188_=_C2908( C188 C2908 ) C188_=_C3131( C188 C3131 ) C188_=_C3132( C188 C3132 ) C188_=_C3133( C188 C3133 ) C188_=_C3134( C188 C3134 ) \nC188_=_C3135( C188 C3135 ) C188_=_C3136( C188 C3136 ) C188_=_C3137( C188 C3137 ) C188_=_C3138( C188 C3138 ) C188_=_C3139( C188 C3139 ) C188_=_C3140( C188 C3140 ) \nC188_=_C3141( C188 C3141 ) C188_=_C3142( C188 C3142 ) C211_=_C226( C211 C226 ) C211_=_C285( C211 C285 ) C211_=_C624( C211 C624 ) C211_=_C673( C211 C673 ) \nC211_=_C723( C211 C723 ) C211_=_C1987( C211 C1987 ) C211_=_C2030( C211 C2030 ) C211_=_C2337( C211 C2337 ) C211_=_C2595( C211 C2595 ) C211_=_C2719( C211 C2719 ) \nC211_=_C2828( C211 C2828 ) C211_=_C2842( C211 C2842 ) C211_=_C2918( C211 C2918 ) C211_=_C3008( C211 C3008 ) C211_=_C3140( C211 C3140 ) C211_=_C3406( C211 C3406 ) \nC211_=_C3455( C211 C3455 ) C211_=_C3489( C211 C3489 ) C211_=_C3545( C211 C3545 ) C211_=_C3586( C211 C3586 ) C211_=_C3608( C211 C3608 ) C211_=_C3614( C211 C3614 ) \nC211_=_C3822( C211 C3822 ) C211_=_C3846( C211 C3846 ) C211_=_C3939( C211 C3939 ) C211_=_C3946( C211 C3946 ) C226_=_C285( C226 C285 ) C226_=_C624( C226 C624 ) \nC226_=_C673( C226 C673 ) C226_=_C723( C226 C723 ) C226_=_C1987( C226 C1987 ) C226_=_C2030( C226 C2030 ) C226_=_C2337( C226 C2337 ) C226_=_C2595( C226 C2595 ) \nC226_=_C2719( C226 C2719 ) C226_=_C2828( C226 C2828 ) C226_=_C2842( C226 C2842 ) C226_=_C2918( C226 C2918 ) C226_=_C3008( C226 C3008 ) C226_=_C3140( C226 C3140 ) \nC226_=_C3406( C226 C3406 ) C226_=_C3455( C226 C3455 ) C226_=_C3489( C226 C3489 ) C226_=_C3545( C226 C3545 ) C226_=_C3586( C226 C3586 ) C226_=_C3608( C226 C3608 ) \nC226_=_C3614( C226 C3614 ) C226_=_C3822( C226 C3822 ) C226_=_C3846( C226 C3846 ) C226_=_C3939( C226 C3939 ) C226_=_C3946( C226 C3946 ) C280_=_C285( C280 C285 ) \nC280_=_C298( C280 C298 ) C280_=_C1036( C280 C1036 ) C280_=_C1294( C280 C1294 ) C280_=_C1650( C280 C1650 ) C280_=_C2017( C280 C2017 ) C280_=_C2305( C280 C2305 ) \nC280_=_C2429( C280 C2429 ) C280_=_C2527( C280 C2527 ) C280_=_C2708( C280 C2708 ) C280_=_C2819( C280 C2819 ) C280_=_C2833( C280 C2833 ) C280_=_C2908( C280 C2908 ) \nC280_=_C3131( C280 C3131 ) C280_=_C3132( C280 C3132 ) C280_=_C3133( C280 C3133 ) C280_=_C3134( C280 C3134 ) C280_=_C3135( C280 C3135 ) C280_=_C3136( C280 C3136 ) \nC280_=_C3137( C280 C3137 ) C280_=_C3138( C280 C3138 ) C280_=_C3139( C280 C3139 ) C280_=_C3140( C280 C3140 ) C280_=_C3141( C280 C3141 ) C280_=_C3142( C280 C3142 ) \nC285_=_C624( C285 C624 ) C285_=_C673( C285 C673 ) C285_=_C723( C285 C723 ) C285_=_C1987( C285 C1987 ) C285_=_C2030( C285 C2030 ) C285_=_C2337( C285 C2337 ) \nC285_=_C2595( C285 C2595 ) C285_=_C2719( C285 C2719 ) C285_=_C2828( C285 C2828 ) C285_=_C2842( C285 C2842 ) C285_=_C2918( C285 C2918 ) C285_=_C3008( C285 C3008 ) \nC285_=_C3140( C285 C3140 ) C285_=_C3406( C285 C3406 ) C285_=_C3455( C285 C3455 ) C285_=_C3489( C285 C3489 ) C285_=_C3545( C285 C3545 ) C285_=_C3586( C285 C3586 ) \nC285_=_C3608( C285 C3608 ) C285_=_C3614( C285 C3614 ) C285_=_C3822( C285 C3822 ) C285_=_C3846( C285 C3846 ) C285_=_C3939( C285 C3939 ) C285_=_C3946( C285 C3946 ) \nC298_=_C1036( C298 C1036 ) C298_=_C1294( C298 C1294 ) C298_=_C1650( C298 C1650 ) C298_=_C2017( C298 C2017 ) C298_=_C2305( C298 C2305 ) C298_=_C2429( C298 C2429 ) \nC298_=_C2527( C298 C2527 ) C298_=_C2708( C298 C2708 ) C298_=_C2819( C298 C2819 ) C298_=_C2833( C298 C2833 ) C298_=_C2908( C298 C2908 ) C298_=_C3131( C298 C3131 ) \nC298_=_C3132( C298 C3132 ) C298_=_C3133( C298 C3133 ) C298_=_C3134( C298 C3134 ) C298_=_C3135( C298 C3135 ) C298_=_C3136( C298 C3136 ) C298_=_C3137( C298 C3137 ) \nC298_=_C3138( C298 C3138 ) C298_=_C3139( C298 C3139 ) C298_=_C3140( C298 C3140 ) C298_=_C3141( C298 C3141 ) C298_=_C3142( C298 C3142 ) C624_=_C673( C624 C673 ) \nC624_=_C723( C624 C723 ) C624_=_C1987( C624 C1987 ) C624_=_C2030( C624 C2030 ) C624_=_C2337( C624 C2337 ) C624_=_C2595( C624 C2595 ) C624_=_C2719( C624 C2719 ) \nC624_=_C2828( C624 C2828 ) C624_=_C2842( C624 C2842 ) C624_=_C2918( C624 C2918 ) C624_=_C3008( C624 C3008 ) C624_=_C3140( C624 C3140 ) C624_=_C3406( C624 C3406 ) \nC624_=_C3455( C624 C3455 ) C624_=_C3489( C624 C3489 ) C624_=_C3545( C624 C3545 ) C624_=_C3586( C624 C3586 ) C624_=_C3608( C624 C3608 ) C624_=_C3614( C624 C3614 ) \nC624_=_C3822( C624 C3822 ) C624_=_C3846( C624 C3846 ) C624_=_C3939( C624 C3939 ) C624_=_C3946( C624 C3946 ) C673_=_C723( C673 C723 ) C673_=_C1987( C673 C1987 ) \nC673_=_C2030( C673 C2030 ) C673_=_C2337( C673 C2337 ) C673_=_C2595( C673 C2595 ) C673_=_C2719( C673 C2719 ) C673_=_C2828( C673 C2828 ) C673_=_C2842( C673 C2842 ) \nC673_=_C2918( C673 C2918 ) C673_=_C3008( C673 C3008 ) C673_=_C3140( C673 C3140 ) C673_=_C3406( C673 C3406 ) C673_=_C3455( C673 C3455 ) C673_=_C3489( C673 C3489 ) \nC673_=_C3545( C673 C3545 ) C673_=_C3586( C673 C3586 ) C673_=_C3608( C673 C3608 ) C673_=_C3614( C673 C3614 ) C673_=_C3822( C673 C3822 ) C673_=_C3846( C673 C3846 ) \nC673_=_C3939( C673 C3939 ) C673_=_C3946( C673 C3946 ) C723_=_C1987( C723 C1987 ) C723_=_C2030( C723 C2030 ) C723_=_C2337( C723 C2337 ) C723_=_C2595( C723 C2595 ) \nC723_=_C2719( C723 C2719 ) C723_=_C2828( C723 C2828 ) C723_=_C2842( C723 C2842 ) C723_=_C2918( C723 C2918 ) C723_=_C3008( C723 C3008 ) C723_=_C3140( C723 C3140 ) \nC723_=_C3406( C723 C3406 ) C723_=_C3455( C723 C3455 ) C723_=_C3489( C723 C3489 ) C723_=_C3545( C723 C3545 ) C723_=_C3586( C723 C3586 ) C723_=_C3608( C723 C3608 ) \nC723_=_C3614( C723 C3614 ) C723_=_C3822( C723 C3822 ) C723_=_C3846( C723 C3846 ) C723_=_C3939( C723 C3939 ) C723_=_C3946( C723 C3946 ) C1036_=_C1294( C1036 C1294 ) \nC1036_=_C1650( C1036 C1650 ) C1036_=_C2017( C1036 C2017 ) C1036_=_C2305( C1036 C2305 ) C1036_=_C2429( C1036 C2429 ) C1036_=_C2527( C1036 C2527 ) C1036_=_C2708( C1036 C2708 ) \nC1036_=_C2819( C1036 C2819 ) C1036_=_C2833( C1036 C2833 ) C1036_=_C2908( C1036 C2908 ) C1036_=_C3131( C1036 C3131 ) C1036_=_C3132( C1036 C3132 ) C1036_=_C3133( C1036 C3133 ) \nC1036_=_C3134( C1036 C3134 ) C1036_=_C3135( C1036 C3135 ) C1036_=_C3136( C1036 C3136 ) C1036_=_C3137( C1036 C3137 ) C1036_=_C3138( C1036 C3138 ) C1036_=_C3139( C1036 C3139 ) \nC1036_=_C3140( C1036 C3140 ) C1036_=_C3141( C1036 C3141 ) C1036_=_C3142( C1036 C3142 ) C1294_=_C1650( C1294 C1650 ) C1294_=_C2017( C1294 C2017 ) C1294_=_C2305( C1294 C2305 ) \nC1294_=_C2429( C1294 C2429 ) C1294_=_C2527( C1294 C2527 ) C1294_=_C2708( C1294 C2708 ) C1294_=_C2819( C1294 C2819 ) C1294_=_C2833( C1294 C2833 ) C1294_=_C2908( C1294 C2908 ) \nC1294_=_C3131( C1294 C3131 ) C1294_=_C3132( C1294 C3132 ) C1294_=_C3133( C1294 C3133 ) C1294_=_C3134( C1294 C3134 ) C1294_=_C3135( C1294 C3135 ) C1294_=_C3136( C1294 C3136 ) \nC1294_=_C3137( C1294 C3137 ) C1294_=_C3138( C1294 C3138 ) C1294_=_C3139( C1294 C3139 ) C1294_=_C3140( C1294 C3140 ) C1294_=_C3141( C1294 C3141 ) C1294_=_C3142( C1294 C3142 ) \nC1650_=_C2017( C1650 C2017 ) C1650_=_C2305( C1650 C2305 ) C1650_=_C2429( C1650 C2429 ) C1650_=_C2527( C1650 C2527 ) C1650_=_C2708( C1650 C2708 ) C1650_=_C2819( C1650 C2819 ) \nC1650_=_C2833( C1650 C2833 ) C1650_=_C2908( C1650 C2908 ) C1650_=_C3131( C1650 C3131 ) C1650_=_C3132( C1650 C3132 ) C1650_=_C3133( C1650 C3133 ) C1650_=_C3134( C1650 C3134 ) \nC1650_=_C3135( C1650 C3135 ) C1650_=_C3136( C1650 C3136 ) C1650_=_C3137( C1650 C3137 ) C1650_=_C3138( C1650 C3138 ) C1650_=_C3139( C1650 C3139 ) C1650_=_C3140( C1650 C3140 ) \nC1650_=_C3141( C1650 C3141 ) C1650_=_C3142( C1650 C3142 ) C1987_=_C2030( C1987 C2030 ) C1987_=_C2337( C1987 C2337 ) C1987_=_C2595( C1987 C2595 ) C1987_=_C2719( C1987 C2719 ) \nC1987_=_C2828( C1987 C2828 ) C1987_=_C2842( C1987 C2842 ) C1987_=_C2918( C1987 C2918 ) C1987_=_C3008( C1987 C3008 ) C1987_=_C3140( C1987 C3140 ) C1987_=_C3406( C1987 C3406 ) \nC1987_=_C3455( C1987 C3455 ) C1987_=_C3489( C1987 C3489 ) C1987_=_C3545( C1987 C3545 ) C1987_=_C3586( C1987 C3586 ) C1987_=_C3608( C1987 C3608 ) C1987_=_C3614( C1987 C3614 ) \nC1987_=_C3822( C1987 C3822 ) C1987_=_C3846( C1987 C3846 ) C1987_=_C3939( C1987 C3939 ) C1987_=_C3946( C1987 C3946 ) C2017_=_C2030( C2017 C2030 ) C2017_=_C2305( C2017 C2305 ) \nC2017_=_C2429( C2017 C2429 ) C2017_=_C2527( C2017 C2527 ) C2017_=_C2708( C2017 C2708 ) C2017_=_C2819( C2017 C2819 ) C2017_=_C2833( C2017 C2833 ) C2017_=_C2908( C2017 C2908 ) \nC2017_=_C3131( C2017 C3131 ) C2017_=_C3132( C2017 C3132 ) C2017_=_C3133( C2017 C3133 ) C2017_=_C3134( C2017 C3134 ) C2017_=_C3135( C2017 C3135 ) C2017_=_C3136( C2017 C3136 ) \nC2017_=_C3137( C2017 C3137 ) C2017_=_C3138( C2017 C3138 ) C2017_=_C3139( C2017 C3139 ) C2017_=_C3140( C2017 C3140 ) C2017_=_C3141( C2017 C3141 ) C2017_=_C3142( C2017 C3142 ) \nC2030_=_C2337( C2030 C2337 ) C2030_=_C2595( C2030 C2595 ) C2030_=_C2719( C2030 C2719 ) C2030_=_C2828( C2030 C2828 ) C2030_=_C2842( C2030 C2842 ) C2030_=_C2918( C2030 C2918 ) \nC2030_=_C3008( C2030 C3008 ) C2030_=_C3140( C2030 C3140 ) C2030_=_C3406( C2030 C3406 ) C2030_=_C3455( C2030 C3455 ) C2030_=_C3489( C2030 C3489 ) C2030_=_C3545( C2030 C3545 ) \nC2030_=_C3586( C2030 C3586 ) C2030_=_C3608( C2030 C3608 ) C2030_=_C3614( C2030 C3614 ) C2030_=_C3822( C2030 C3822 ) C2030_=_C3846( C2030 C3846 ) C2030_=_C3939( C2030 C3939 ) \nC2030_=_C3946( C2030 C3946 ) C2305_=_C2429( C2305 C2429</w:t>
      </w:r>
    </w:p>
    <w:p>
      <w:pPr>
        <w:pStyle w:val="PreformattedText"/>
        <w:bidi w:val="0"/>
        <w:spacing w:before="0" w:after="0"/>
        <w:jc w:val="left"/>
        <w:rPr/>
      </w:pPr>
      <w:r>
        <w:rPr/>
        <w:t xml:space="preserve"> </w:t>
      </w:r>
      <w:r>
        <w:rPr/>
        <w:t>) C2305_=_C2527( C2305 C2527 ) C2305_=_C2708( C2305 C2708 ) C2305_=_C2819( C2305 C2819 ) C2305_=_C2833( C2305 C2833 ) \nC2305_=_C2908( C2305 C2908 ) C2305_=_C3131( C2305 C3131 ) C2305_=_C3132( C2305 C3132 ) C2305_=_C3133( C2305 C3133 ) C2305_=_C3134( C2305 C3134 ) C2305_=_C3135( C2305 C3135 ) \nC2305_=_C3136( C2305 C3136 ) C2305_=_C3137( C2305 C3137 ) C2305_=_C3138( C2305 C3138 ) C2305_=_C3139( C2305 C3139 ) C2305_=_C3140( C2305 C3140 ) C2305_=_C3141( C2305 C3141 ) \nC2305_=_C3142( C2305 C3142 ) C2337_=_C2595( C2337 C2595 ) C2337_=_C2719( C2337 C2719 ) C2337_=_C2828( C2337 C2828 ) C2337_=_C2842( C2337 C2842 ) C2337_=_C2918( C2337 C2918 ) \nC2337_=_C3008( C2337 C3008 ) C2337_=_C3140( C2337 C3140 ) C2337_=_C3406( C2337 C3406 ) C2337_=_C3455( C2337 C3455 ) C2337_=_C3489( C2337 C3489 ) C2337_=_C3545( C2337 C3545 ) \nC2337_=_C3586( C2337 C3586 ) C2337_=_C3608( C2337 C3608 ) C2337_=_C3614( C2337 C3614 ) C2337_=_C3822( C2337 C3822 ) C2337_=_C3846( C2337 C3846 ) C2337_=_C3939( C2337 C3939 ) \nC2337_=_C3946( C2337 C3946 ) C2429_=_C2527( C2429 C2527 ) C2429_=_C2708( C2429 C2708 ) C2429_=_C2819( C2429 C2819 ) C2429_=_C2833( C2429 C2833 ) C2429_=_C2908( C2429 C2908 ) \nC2429_=_C3131( C2429 C3131 ) C2429_=_C3132( C2429 C3132 ) C2429_=_C3133( C2429 C3133 ) C2429_=_C3134( C2429 C3134 ) C2429_=_C3135( C2429 C3135 ) C2429_=_C3136( C2429 C3136 ) \nC2429_=_C3137( C2429 C3137 ) C2429_=_C3138( C2429 C3138 ) C2429_=_C3139( C2429 C3139 ) C2429_=_C3140( C2429 C3140 ) C2429_=_C3141( C2429 C3141 ) C2429_=_C3142( C2429 C3142 ) \nC2527_=_C2708( C2527 C2708 ) C2527_=_C2819( C2527 C2819 ) C2527_=_C2833( C2527 C2833 ) C2527_=_C2908( C2527 C2908 ) C2527_=_C3131( C2527 C3131 ) C2527_=_C3132( C2527 C3132 ) \nC2527_=_C3133( C2527 C3133 ) C2527_=_C3134( C2527 C3134 ) C2527_=_C3135( C2527 C3135 ) C2527_=_C3136( C2527 C3136 ) C2527_=_C3137( C2527 C3137 ) C2527_=_C3138( C2527 C3138 ) \nC2527_=_C3139( C2527 C3139 ) C2527_=_C3140( C2527 C3140 ) C2527_=_C3141( C2527 C3141 ) C2527_=_C3142( C2527 C3142 ) C2595_=_C2719( C2595 C2719 ) C2595_=_C2828( C2595 C2828 ) \nC2595_=_C2842( C2595 C2842 ) C2595_=_C2918( C2595 C2918 ) C2595_=_C3008( C2595 C3008 ) C2595_=_C3140( C2595 C3140 ) C2595_=_C3406( C2595 C3406 ) C2595_=_C3455( C2595 C3455 ) \nC2595_=_C3489( C2595 C3489 ) C2595_=_C3545( C2595 C3545 ) C2595_=_C3586( C2595 C3586 ) C2595_=_C3608( C2595 C3608 ) C2595_=_C3614( C2595 C3614 ) C2595_=_C3822( C2595 C3822 ) \nC2595_=_C3846( C2595 C3846 ) C2595_=_C3939( C2595 C3939 ) C2595_=_C3946( C2595 C3946 ) C2708_=_C2719( C2708 C2719 ) C2708_=_C2819( C2708 C2819 ) C2708_=_C2833( C2708 C2833 ) \nC2708_=_C2908( C2708 C2908 ) C2708_=_C3131( C2708 C3131 ) C2708_=_C3132( C2708 C3132 ) C2708_=_C3133( C2708 C3133 ) C2708_=_C3134( C2708 C3134 ) C2708_=_C3135( C2708 C3135 ) \nC2708_=_C3136( C2708 C3136 ) C2708_=_C3137( C2708 C3137 ) C2708_=_C3138( C2708 C3138 ) C2708_=_C3139( C2708 C3139 ) C2708_=_C3140( C2708 C3140 ) C2708_=_C3141( C2708 C3141 ) \nC2708_=_C3142( C2708 C3142 ) C2719_=_C2828( C2719 C2828 ) C2719_=_C2842( C2719 C2842 ) C2719_=_C2918( C2719 C2918 ) C2719_=_C3008( C2719 C3008 ) C2719_=_C3140( C2719 C3140 ) \nC2719_=_C3406( C2719 C3406 ) C2719_=_C3455( C2719 C3455 ) C2719_=_C3489( C2719 C3489 ) C2719_=_C3545( C2719 C3545 ) C2719_=_C3586( C2719 C3586 ) C2719_=_C3608( C2719 C3608 ) \nC2719_=_C3614( C2719 C3614 ) C2719_=_C3822( C2719 C3822 ) C2719_=_C3846( C2719 C3846 ) C2719_=_C3939( C2719 C3939 ) C2719_=_C3946( C2719 C3946 ) C2819_=_C2828( C2819 C2828 ) \nC2819_=_C2833( C2819 C2833 ) C2819_=_C2908( C2819 C2908 ) C2819_=_C3131( C2819 C3131 ) C2819_=_C3132( C2819 C3132 ) C2819_=_C3133( C2819 C3133 ) C2819_=_C3134( C2819 C3134 ) \nC2819_=_C3135( C2819 C3135 ) C2819_=_C3136( C2819 C3136 ) C2819_=_C3137( C2819 C3137 ) C2819_=_C3138( C2819 C3138 ) C2819_=_C3139( C2819 C3139 ) C2819_=_C3140( C2819 C3140 ) \nC2819_=_C3141( C2819 C3141 ) C2819_=_C3142( C2819 C3142 ) C2828_=_C2842( C2828 C2842 ) C2828_=_C2918( C2828 C2918 ) C2828_=_C3008( C2828 C3008 ) C2828_=_C3140( C2828 C3140 ) \nC2828_=_C3406( C2828 C3406 ) C2828_=_C3455( C2828 C3455 ) C2828_=_C3489( C2828 C3489 ) C2828_=_C3545( C2828 C3545 ) C2828_=_C3586( C2828 C3586 ) C2828_=_C3608( C2828 C3608 ) \nC2828_=_C3614( C2828 C3614 ) C2828_=_C3822( C2828 C3822 ) C2828_=_C3846( C2828 C3846 ) C2828_=_C3939( C2828 C3939 ) C2828_=_C3946( C2828 C3946 ) C2833_=_C2842( C2833 C2842 ) \nC2833_=_C2908( C2833 C2908 ) C2833_=_C3131( C2833 C3131 ) C2833_=_C3132( C2833 C3132 ) C2833_=_C3133( C2833 C3133 ) C2833_=_C3134( C2833 C3134 ) C2833_=_C3135( C2833 C3135 ) \nC2833_=_C3136( C2833 C3136 ) C2833_=_C3137( C2833 C3137 ) C2833_=_C3138( C2833 C3138 ) C2833_=_C3139( C2833 C3139 ) C2833_=_C3140( C2833 C3140 ) C2833_=_C3141( C2833 C3141 ) \nC2833_=_C3142( C2833 C3142 ) C2842_=_C2918( C2842 C2918 ) C2842_=_C3008( C2842 C3008 ) C2842_=_C3140( C2842 C3140 ) C2842_=_C3406( C2842 C3406 ) C2842_=_C3455( C2842 C3455 ) \nC2842_=_C3489( C2842 C3489 ) C2842_=_C3545( C2842 C3545 ) C2842_=_C3586( C2842 C3586 ) C2842_=_C3608( C2842 C3608 ) C2842_=_C3614( C2842 C3614 ) C2842_=_C3822( C2842 C3822 ) \nC2842_=_C3846( C2842 C3846 ) C2842_=_C3939( C2842 C3939 ) C2842_=_C3946( C2842 C3946 ) C2908_=_C2918( C2908 C2918 ) C2908_=_C3131( C2908 C3131 ) C2908_=_C3132( C2908 C3132 ) \nC2908_=_C3133( C2908 C3133 ) C2908_=_C3134( C2908 C3134 ) C2908_=_C3135( C2908 C3135 ) C2908_=_C3136( C2908 C3136 ) C2908_=_C3137( C2908 C3137 ) C2908_=_C3138( C2908 C3138 ) \nC2908_=_C3139( C2908 C3139 ) C2908_=_C3140( C2908 C3140 ) C2908_=_C3141( C2908 C3141 ) C2908_=_C3142( C2908 C3142 ) C2918_=_C3008( C2918 C3008 ) C2918_=_C3140( C2918 C3140 ) \nC2918_=_C3406( C2918 C3406 ) C2918_=_C3455( C2918 C3455 ) C2918_=_C3489( C2918 C3489 ) C2918_=_C3545( C2918 C3545 ) C2918_=_C3586( C2918 C3586 ) C2918_=_C3608( C2918 C3608 ) \nC2918_=_C3614( C2918 C3614 ) C2918_=_C3822( C2918 C3822 ) C2918_=_C3846( C2918 C3846 ) C2918_=_C3939( C2918 C3939 ) C2918_=_C3946( C2918 C3946 ) C3008_=_C3140( C3008 C3140 ) \nC3008_=_C3406( C3008 C3406 ) C3008_=_C3455( C3008 C3455 ) C3008_=_C3489( C3008 C3489 ) C3008_=_C3545( C3008 C3545 ) C3008_=_C3586( C3008 C3586 ) C3008_=_C3608( C3008 C3608 ) \nC3008_=_C3614( C3008 C3614 ) C3008_=_C3822( C3008 C3822 ) C3008_=_C3846( C3008 C3846 ) C3008_=_C3939( C3008 C3939 ) C3008_=_C3946( C3008 C3946 ) C3131_=_C3132( C3131 C3132 ) \nC3131_=_C3133( C3131 C3133 ) C3131_=_C3134( C3131 C3134 ) C3131_=_C3135( C3131 C3135 ) C3131_=_C3136( C3131 C3136 ) C3131_=_C3137( C3131 C3137 ) C3131_=_C3138( C3131 C3138 ) \nC3131_=_C3139( C3131 C3139 ) C3131_=_C3140( C3131 C3140 ) C3131_=_C3141( C3131 C3141 ) C3131_=_C3142( C3131 C3142 ) C3132_=_C3133( C3132 C3133 ) C3132_=_C3134( C3132 C3134 ) \nC3132_=_C3135( C3132 C3135 ) C3132_=_C3136( C3132 C3136 ) C3132_=_C3137( C3132 C3137 ) C3132_=_C3138( C3132 C3138 ) C3132_=_C3139( C3132 C3139 ) C3132_=_C3140( C3132 C3140 ) \nC3132_=_C3141( C3132 C3141 ) C3132_=_C3142( C3132 C3142 ) C3133_=_C3134( C3133 C3134 ) C3133_=_C3135( C3133 C3135 ) C3133_=_C3136( C3133 C3136 ) C3133_=_C3137( C3133 C3137 ) \nC3133_=_C3138( C3133 C3138 ) C3133_=_C3139( C3133 C3139 ) C3133_=_C3140( C3133 C3140 ) C3133_=_C3141( C3133 C3141 ) C3133_=_C3142( C3133 C3142 ) C3133_=_C3545( C3133 C3545 ) \nC3134_=_C3135( C3134 C3135 ) C3134_=_C3136( C3134 C3136 ) C3134_=_C3137( C3134 C3137 ) C3134_=_C3138( C3134 C3138 ) C3134_=_C3139( C3134 C3139 ) C3134_=_C3140( C3134 C3140 ) \nC3134_=_C3141( C3134 C3141 ) C3134_=_C3142( C3134 C3142 ) C3135_=_C3136( C3135 C3136 ) C3135_=_C3137( C3135 C3137 ) C3135_=_C3138( C3135 C3138 ) C3135_=_C3139( C3135 C3139 ) \nC3135_=_C3140( C3135 C3140 ) C3135_=_C3141( C3135 C3141 ) C3135_=_C3142( C3135 C3142 ) C3135_=_C3586( C3135 C3586 ) C3136_=_C3137( C3136 C3137 ) C3136_=_C3138( C3136 C3138 ) \nC3136_=_C3139( C3136 C3139 ) C3136_=_C3140( C3136 C3140 ) C3136_=_C3141( C3136 C3141 ) C3136_=_C3142( C3136 C3142 ) C3136_=_C3608( C3136 C3608 ) C3137_=_C3138( C3137 C3138 ) \nC3137_=_C3139( C3137 C3139 ) C3137_=_C3140( C3137 C3140 ) C3137_=_C3141( C3137 C3141 ) C3137_=_C3142( C3137 C3142 ) C3138_=_C3139( C3138 C3139 ) C3138_=_C3140( C3138 C3140 ) \nC3138_=_C3141( C3138 C3141 ) C3138_=_C3142( C3138 C3142 ) C3138_=_C3822( C3138 C3822 ) C3139_=_C3140( C3139 C3140 ) C3139_=_C3141( C3139 C3141 ) C3139_=_C3142( C3139 C3142 ) \nC3139_=_C3846( C3139 C3846 ) C3140_=_C3141( C3140 C3141 ) C3140_=_C3142( C3140 C3142 ) C3140_=_C3406( C3140 C3406 ) C3140_=_C3455( C3140 C3455 ) C3140_=_C3489( C3140 C3489 ) \nC3140_=_C3545( C3140 C3545 ) C3140_=_C3586( C3140 C3586 ) C3140_=_C3608( C3140 C3608 ) C3140_=_C3614( C3140 C3614 ) C3140_=_C3822( C3140 C3822 ) C3140_=_C3846( C3140 C3846 ) \nC3140_=_C3939( C3140 C3939 ) C3140_=_C3946( C3140 C3946 ) C3141_=_C3142( C3141 C3142 ) C3406_=_C3455( C3406 C3455 ) C3406_=_C3489( C3406 C3489 ) C3406_=_C3545( C3406 C3545 ) \nC3406_=_C3586( C3406 C3586 ) C3406_=_C3608( C3406 C3608 ) C3406_=_C3614( C3406 C3614 ) C3406_=_C3822( C3406 C3822 ) C3406_=_C3846( C3406 C3846 ) C3406_=_C3939( C3406 C3939 ) \nC3406_=_C3946( C3406 C3946 ) C3455_=_C3489( C3455 C3489 ) C3455_=_C3545( C3455 C3545 ) C3455_=_C3586( C3455 C3586 ) C3455_=_C3608( C3455 C3608 ) C3455_=_C3614( C3455 C3614 ) \nC3455_=_C3822( C3455 C3822 ) C3455_=_C3846( C3455 C3846 ) C3455_=_C3939( C3455 C3939 ) C3455_=_C3946( C3455 C3946 ) C3489_=_C3545( C3489 C3545 ) C3489_=_C3586( C3489 C3586 ) \nC3489_=_C3608( C3489 C3608 ) C3489_=_C3614( C3489 C3614 ) C3489_=_C3822( C3489 C3822 ) C3489_=_C3846( C3489 C3846 ) C3489_=_C3939( C3489 C3939 ) C3489_=_C3946( C3489 C3946 ) \nC3545_=_C3586( C3545 C3586 ) C3545_=_C3608( C3545 C3608 ) C3545_=_C3614( C3545 C3614 ) C3545_=_C3822( C3545 C3822 ) C3545_=_C3846( C3545 C3846 ) C3545_=_C3939( C3545 C3939 ) \nC3545_=_C3946( C3545 C3946 ) C3586_=_C3608( C3586 C3608 ) C3586_=_C3614( C3586 C3614 ) C3586_=_C3822( C3586 C3822 ) C3586_=_C3846( C3586 C3846 ) C3586_=_C3939( C3586 C3939 ) \nC3586_=_C3946( C3586 C3946 ) C3608_=_C3614( C3608 C3614 ) C3608_=_C3822( C3608 C3822 ) C3608_=_C3846(</w:t>
      </w:r>
    </w:p>
    <w:p>
      <w:pPr>
        <w:pStyle w:val="PreformattedText"/>
        <w:bidi w:val="0"/>
        <w:spacing w:before="0" w:after="0"/>
        <w:jc w:val="left"/>
        <w:rPr/>
      </w:pPr>
      <w:r>
        <w:rPr/>
        <w:t xml:space="preserve"> </w:t>
      </w:r>
      <w:r>
        <w:rPr/>
        <w:t>C3608 C3846 ) C3608_=_C3939( C3608 C3939 ) C3608_=_C3946( C3608 C3946 ) \nC3614_=_C3822( C3614 C3822 ) C3614_=_C3846( C3614 C3846 ) C3614_=_C3939( C3614 C3939 ) C3614_=_C3946( C3614 C3946 ) C3822_=_C3846( C3822 C3846 ) C3822_=_C3939( C3822 C3939 ) \nC3822_=_C3946( C3822 C3946 ) C3846_=_C3939( C3846 C3939 ) C3846_=_C3946( C3846 C3946 ) C3939_=_C3946( C3939 C3946 ) "];213-&gt;299[label="53: C89 C93 C188 C211 C226 \nC280 C285 C298 C624 C673 C723 \nC1036 C1294 C1650 C1987 C2017 C2030 \nC2305 C2337 C2429 C2527 C2595 C2708 \nC2719 C2819 C2828 C2833 C2842 C2908 \nC2918 C3008 C3131 C3132 C3133 C3134 \nC3135 C3136 C3137 C3138 C3139 C3141 \nC3142 C3406 C3455 C3489 C3545 C3586 \nC3608 C3614 C3822 C3846 C3939 C3946 \n688: C89_=_C93 ,C89_=_C188 ,C89_=_C280 ,C89_=_C298 ,C89_=_C1036 ,\nC89_=_C1294 ,C89_=_C1650 ,C89_=_C2017 ,C89_=_C2305 ,C89_=_C2429 ,C89_=_C2527 ,\nC89_=_C2708 ,C89_=_C2819 ,C89_=_C2833 ,C89_=_C2908 ,C89_=_C3131 ,C89_=_C3132 ,\nC89_=_C3133 ,C89_=_C3134 ,C89_=_C3135 ,C89_=_C3136 ,C89_=_C3137 ,C89_=_C3138 ,\nC89_=_C3139 ,C89_=_C3141 ,C89_=_C3142 ,C93_=_C211 ,C93_=_C226 ,C93_=_C285 ,\nC93_=_C624 ,C93_=_C673 ,C93_=_C723 ,C93_=_C1987 ,C93_=_C2030 ,C93_=_C2337 ,\nC93_=_C2595 ,C93_=_C2719 ,C93_=_C2828 ,C93_=_C2842 ,C93_=_C2918 ,C93_=_C3008 ,\nC93_=_C3406 ,C93_=_C3455 ,C93_=_C3489 ,C93_=_C3545 ,C93_=_C3586 ,C93_=_C3608 ,\nC93_=_C3614 ,C93_=_C3822 ,C93_=_C3846 ,C93_=_C3939 ,C93_=_C3946 ,C188_=_C280 ,\nC188_=_C298 ,C188_=_C1036 ,C188_=_C1294 ,C188_=_C1650 ,C188_=_C2017 ,C188_=_C2305 ,\nC188_=_C2429 ,C188_=_C2527 ,C188_=_C2708 ,C188_=_C2819 ,C188_=_C2833 ,C188_=_C2908 ,\nC188_=_C3131 ,C188_=_C3132 ,C188_=_C3133 ,C188_=_C3134 ,C188_=_C3135 ,C188_=_C3136 ,\nC188_=_C3137 ,C188_=_C3138 ,C188_=_C3139 ,C188_=_C3141 ,C188_=_C3142 ,C211_=_C226 ,\nC211_=_C285 ,C211_=_C624 ,C211_=_C673 ,C211_=_C723 ,C211_=_C1987 ,C211_=_C2030 ,\nC211_=_C2337 ,C211_=_C2595 ,C211_=_C2719 ,C211_=_C2828 ,C211_=_C2842 ,C211_=_C2918 ,\nC211_=_C3008 ,C211_=_C3406 ,C211_=_C3455 ,C211_=_C3489 ,C211_=_C3545 ,C211_=_C3586 ,\nC211_=_C3608 ,C211_=_C3614 ,C211_=_C3822 ,C211_=_C3846 ,C211_=_C3939 ,C211_=_C3946 ,\nC226_=_C285 ,C226_=_C624 ,C226_=_C673 ,C226_=_C723 ,C226_=_C1987 ,C226_=_C2030 ,\nC226_=_C2337 ,C226_=_C2595 ,C226_=_C2719 ,C226_=_C2828 ,C226_=_C2842 ,C226_=_C2918 ,\nC226_=_C3008 ,C226_=_C3406 ,C226_=_C3455 ,C226_=_C3489 ,C226_=_C3545 ,C226_=_C3586 ,\nC226_=_C3608 ,C226_=_C3614 ,C226_=_C3822 ,C226_=_C3846 ,C226_=_C3939 ,C226_=_C3946 ,\nC280_=_C285 ,C280_=_C298 ,C280_=_C1036 ,C280_=_C1294 ,C280_=_C1650 ,C280_=_C2017 ,\nC280_=_C2305 ,C280_=_C2429 ,C280_=_C2527 ,C280_=_C2708 ,C280_=_C2819 ,C280_=_C2833 ,\nC280_=_C2908 ,C280_=_C3131 ,C280_=_C3132 ,C280_=_C3133 ,C280_=_C3134 ,C280_=_C3135 ,\nC280_=_C3136 ,C280_=_C3137 ,C280_=_C3138 ,C280_=_C3139 ,C280_=_C3141 ,C280_=_C3142 ,\nC285_=_C624 ,C285_=_C673 ,C285_=_C723 ,C285_=_C1987 ,C285_=_C2030 ,C285_=_C2337 ,\nC285_=_C2595 ,C285_=_C2719 ,C285_=_C2828 ,C285_=_C2842 ,C285_=_C2918 ,C285_=_C3008 ,\nC285_=_C3406 ,C285_=_C3455 ,C285_=_C3489 ,C285_=_C3545 ,C285_=_C3586 ,C285_=_C3608 ,\nC285_=_C3614 ,C285_=_C3822 ,C285_=_C3846 ,C285_=_C3939 ,C285_=_C3946 ,C298_=_C1036 ,\nC298_=_C1294 ,C298_=_C1650 ,C298_=_C2017 ,C298_=_C2305 ,C298_=_C2429 ,C298_=_C2527 ,\nC298_=_C2708 ,C298_=_C2819 ,C298_=_C2833 ,C298_=_C2908 ,C298_=_C3131 ,C298_=_C3132 ,\nC298_=_C3133 ,C298_=_C3134 ,C298_=_C3135 ,C298_=_C3136 ,C298_=_C3137 ,C298_=_C3138 ,\nC298_=_C3139 ,C298_=_C3141 ,C298_=_C3142 ,C624_=_C673 ,C624_=_C723 ,C624_=_C1987 ,\nC624_=_C2030 ,C624_=_C2337 ,C624_=_C2595 ,C624_=_C2719 ,C624_=_C2828 ,C624_=_C2842 ,\nC624_=_C2918 ,C624_=_C3008 ,C624_=_C3406 ,C624_=_C3455 ,C624_=_C3489 ,C624_=_C3545 ,\nC624_=_C3586 ,C624_=_C3608 ,C624_=_C3614 ,C624_=_C3822 ,C624_=_C3846 ,C624_=_C3939 ,\nC624_=_C3946 ,C673_=_C723 ,C673_=_C1987 ,C673_=_C2030 ,C673_=_C2337 ,C673_=_C2595 ,\nC673_=_C2719 ,C673_=_C2828 ,C673_=_C2842 ,C673_=_C2918 ,C673_=_C3008 ,C673_=_C3406 ,\nC673_=_C3455 ,C673_=_C3489 ,C673_=_C3545 ,C673_=_C3586 ,C673_=_C3608 ,C673_=_C3614 ,\nC673_=_C3822 ,C673_=_C3846 ,C673_=_C3939 ,C673_=_C3946 ,C723_=_C1987 ,C723_=_C2030 ,\nC723_=_C2337 ,C723_=_C2595 ,C723_=_C2719 ,C723_=_C2828 ,C723_=_C2842 ,C723_=_C2918 ,\nC723_=_C3008 ,C723_=_C3406 ,C723_=_C3455 ,C723_=_C3489 ,C723_=_C3545 ,C723_=_C3586 ,\nC723_=_C3608 ,C723_=_C3614 ,C723_=_C3822 ,C723_=_C3846 ,C723_=_C3939 ,C723_=_C3946 ,\nC1036_=_C1294 ,C1036_=_C1650 ,C1036_=_C2017 ,C1036_=_C2305 ,C1036_=_C2429 ,C1036_=_C2527 ,\nC1036_=_C2708 ,C1036_=_C2819 ,C1036_=_C2833 ,C1036_=_C2908 ,C1036_=_C3131 ,C1036_=_C3132 ,\nC1036_=_C3133 ,C1036_=_C3134 ,C1036_=_C3135 ,C1036_=_C3136 ,C1036_=_C3137 ,C1036_=_C3138 ,\nC1036_=_C3139 ,C1036_=_C3141 ,C1036_=_C3142 ,C1294_=_C1650 ,C1294_=_C2017 ,C1294_=_C2305 ,\nC1294_=_C2429 ,C1294_=_C2527 ,C1294_=_C2708 ,C1294_=_C2819 ,C1294_=_C2833 ,C1294_=_C2908 ,\nC1294_=_C3131 ,C1294_=_C3132 ,C1294_=_C3133 ,C1294_=_C3134 ,C1294_=_C3135 ,C1294_=_C3136 ,\nC1294_=_C3137 ,C1294_=_C3138 ,C1294_=_C3139 ,C1294_=_C3141 ,C1294_=_C3142 ,C1650_=_C2017 ,\nC1650_=_C2305 ,C1650_=_C2429 ,C1650_=_C2527 ,C1650_=_C2708 ,C1650_=_C2819 ,C1650_=_C2833 ,\nC1650_=_C2908 ,C1650_=_C3131 ,C1650_=_C3132 ,C1650_=_C3133 ,C1650_=_C3134 ,C1650_=_C3135 ,\nC1650_=_C3136 ,C1650_=_C3137 ,C1650_=_C3138 ,C1650_=_C3139 ,C1650_=_C3141 ,C1650_=_C3142 ,\nC1987_=_C2030 ,C1987_=_C2337 ,C1987_=_C2595 ,C1987_=_C2719 ,C1987_=_C2828 ,C1987_=_C2842 ,\nC1987_=_C2918 ,C1987_=_C3008 ,C1987_=_C3406 ,C1987_=_C3455 ,C1987_=_C3489 ,C1987_=_C3545 ,\nC1987_=_C3586 ,C1987_=_C3608 ,C1987_=_C3614 ,C1987_=_C3822 ,C1987_=_C3846 ,C1987_=_C3939 ,\nC1987_=_C3946 ,C2017_=_C2030 ,C2017_=_C2305 ,C2017_=_C2429 ,C2017_=_C2527 ,C2017_=_C2708 ,\nC2017_=_C2819 ,C2017_=_C2833 ,C2017_=_C2908 ,C2017_=_C3131 ,C2017_=_C3132 ,C2017_=_C3133 ,\nC2017_=_C3134 ,C2017_=_C3135 ,C2017_=_C3136 ,C2017_=_C3137 ,C2017_=_C3138 ,C2017_=_C3139 ,\nC2017_=_C3141 ,C2017_=_C3142 ,C2030_=_C2337 ,C2030_=_C2595 ,C2030_=_C2719 ,C2030_=_C2828 ,\nC2030_=_C2842 ,C2030_=_C2918 ,C2030_=_C3008 ,C2030_=_C3406 ,C2030_=_C3455 ,C2030_=_C3489 ,\nC2030_=_C3545 ,C2030_=_C3586 ,C2030_=_C3608 ,C2030_=_C3614 ,C2030_=_C3822 ,C2030_=_C3846 ,\nC2030_=_C3939 ,C2030_=_C3946 ,C2305_=_C2429 ,C2305_=_C2527 ,C2305_=_C2708 ,C2305_=_C2819 ,\nC2305_=_C2833 ,C2305_=_C2908 ,C2305_=_C3131 ,C2305_=_C3132 ,C2305_=_C3133 ,C2305_=_C3134 ,\nC2305_=_C3135 ,C2305_=_C3136 ,C2305_=_C3137 ,C2305_=_C3138 ,C2305_=_C3139 ,C2305_=_C3141 ,\nC2305_=_C3142 ,C2337_=_C2595 ,C2337_=_C2719 ,C2337_=_C2828 ,C2337_=_C2842 ,C2337_=_C2918 ,\nC2337_=_C3008 ,C2337_=_C3406 ,C2337_=_C3455 ,C2337_=_C3489 ,C2337_=_C3545 ,C2337_=_C3586 ,\nC2337_=_C3608 ,C2337_=_C3614 ,C2337_=_C3822 ,C2337_=_C3846 ,C2337_=_C3939 ,C2337_=_C3946 ,\nC2429_=_C2527 ,C2429_=_C2708 ,C2429_=_C2819 ,C2429_=_C2833 ,C2429_=_C2908 ,C2429_=_C3131 ,\nC2429_=_C3132 ,C2429_=_C3133 ,C2429_=_C3134 ,C2429_=_C3135 ,C2429_=_C3136 ,C2429_=_C3137 ,\nC2429_=_C3138 ,C2429_=_C3139 ,C2429_=_C3141 ,C2429_=_C3142 ,C2527_=_C2708 ,C2527_=_C2819 ,\nC2527_=_C2833 ,C2527_=_C2908 ,C2527_=_C3131 ,C2527_=_C3132 ,C2527_=_C3133 ,C2527_=_C3134 ,\nC2527_=_C3135 ,C2527_=_C3136 ,C2527_=_C3137 ,C2527_=_C3138 ,C2527_=_C3139 ,C2527_=_C3141 ,\nC2527_=_C3142 ,C2595_=_C2719 ,C2595_=_C2828 ,C2595_=_C2842 ,C2595_=_C2918 ,C2595_=_C3008 ,\nC2595_=_C3406 ,C2595_=_C3455 ,C2595_=_C3489 ,C2595_=_C3545 ,C2595_=_C3586 ,C2595_=_C3608 ,\nC2595_=_C3614 ,C2595_=_C3822 ,C2595_=_C3846 ,C2595_=_C3939 ,C2595_=_C3946 ,C2708_=_C2719 ,\nC2708_=_C2819 ,C2708_=_C2833 ,C2708_=_C2908 ,C2708_=_C3131 ,C2708_=_C3132 ,C2708_=_C3133 ,\nC2708_=_C3134 ,C2708_=_C3135 ,C2708_=_C3136 ,C2708_=_C3137 ,C2708_=_C3138 ,C2708_=_C3139 ,\nC2708_=_C3141 ,C2708_=_C3142 ,C2719_=_C2828 ,C2719_=_C2842 ,C2719_=_C2918 ,C2719_=_C3008 ,\nC2719_=_C3406 ,C2719_=_C3455 ,C2719_=_C3489 ,C2719_=_C3545 ,C2719_=_C3586 ,C2719_=_C3608 ,\nC2719_=_C3614 ,C2719_=_C3822 ,C2719_=_C3846 ,C2719_=_C3939 ,C2719_=_C3946 ,C2819_=_C2828 ,\nC2819_=_C2833 ,C2819_=_C2908 ,C2819_=_C3131 ,C2819_=_C3132 ,C2819_=_C3133 ,C2819_=_C3134 ,\nC2819_=_C3135 ,C2819_=_C3136 ,C2819_=_C3137 ,C2819_=_C3138 ,C2819_=_C3139 ,C2819_=_C3141 ,\nC2819_=_C3142 ,C2828_=_C2842 ,C2828_=_C2918 ,C2828_=_C3008 ,C2828_=_C3406 ,C2828_=_C3455 ,\nC2828_=_C3489 ,C2828_=_C3545 ,C2828_=_C3586 ,C2828_=_C3608 ,C2828_=_C3614 ,C2828_=_C3822 ,\nC2828_=_C3846 ,C2828_=_C3939 ,C2828_=_C3946 ,C2833_=_C2842 ,C2833_=_C2908 ,C2833_=_C3131 ,\nC2833_=_C3132 ,C2833_=_C3133 ,C2833_=_C3134 ,C2833_=_C3135 ,C2833_=_C3136 ,C2833_=_C3137 ,\nC2833_=_C3138 ,C2833_=_C3139 ,C2833_=_C3141 ,C2833_=_C3142 ,C2842_=_C2918 ,C2842_=_C3008 ,\nC2842_=_C3406 ,C2842_=_C3455 ,C2842_=_C3489 ,C2842_=_C3545 ,C2842_=_C3586 ,C2842_=_C3608 ,\nC2842_=_C3614 ,C2842_=_C3822 ,C2842_=_C3846 ,C2842_=_C3939 ,C2842_=_C3946 ,C2908_=_C2918 ,\nC2908_=_C3131 ,C2908_=_C3132 ,C2908_=_C3133 ,C2908_=_C3134 ,C2908_=_C3135 ,C2908_=_C3136 ,\nC2908_=_C3137 ,C2908_=_C3138 ,C2908_=_C3139 ,C2908_=_C3141 ,C2908_=_C3142 ,C2918_=_C3008 ,\nC2918_=_C3406 ,C2918_=_C3455 ,C2918_=_C3489 ,C2918_=_C3545 ,C2918_=_C3586 ,C2918_=_C3608 ,\nC2918_=_C3614 ,C2918_=_C3822 ,C2918_=_C3846 ,C2918_=_C3939 ,C2918_=_C3946 ,C3008_=_C3406 ,\nC3008_=_C3455 ,C3008_=_C3489 ,C3008_=_C3545 ,C3008_=_C3586 ,C3008_=_C3608 ,C3008_=_C3614 ,\nC3008_=_C3822 ,C3008_=_C3846 ,C3008_=_C3939 ,C3008_=_C3946 ,C3131_=_C3132 ,C3131_=_C3133 ,\nC3131_=_C3134 ,C3131_=_C3135 ,C3131_=_C3136 ,C3131_=_C3137 ,C3131_=_C3138 ,C3131_=_C3139 ,\nC3131_=_C3141 ,C3131_=_C3142 ,C3132_=_C3133 ,C3132_=_C3134 ,C3132_=_C3135 ,C3132_=_C3136 ,\nC3132_=_C3137 ,C3132_=_C3138 ,C3132_=_C3139 ,C3132_=_C3141 ,C3132_=_C3142 ,C3133_=_C3134 ,\nC3133_=_C3135 ,C3133_=_C3136 ,C3133_=_C3137 ,C3133_=_C3138 ,C3133_=_C3139 ,C3133_=_C3141 ,\nC3133_=_C3142 ,C3133_=_C3545 ,C3134_=_C3135 ,C3134_=_C3136 ,C3134_=_C3137 ,C3134_=_C3138 ,\nC3134_=_C3139 ,C3134_=_C3141 ,C3134_=_C3142 ,C3135_=_C3136 ,C3135_=_C3137 ,C3135_=_C3138 ,\nC3135_=_C3139 ,C3135_=_C3141 ,C3135_=_C3142 ,C3135_=_C3586 ,C3136_=_C3137 ,C3136_=_C3138 ,\nC3136_=_C3139 ,C3136_=_C3141 ,C3136_=_C3142 ,C3136_=_C3608 ,C3137_=_C3138</w:t>
      </w:r>
    </w:p>
    <w:p>
      <w:pPr>
        <w:pStyle w:val="PreformattedText"/>
        <w:bidi w:val="0"/>
        <w:spacing w:before="0" w:after="0"/>
        <w:jc w:val="left"/>
        <w:rPr/>
      </w:pPr>
      <w:r>
        <w:rPr/>
        <w:t xml:space="preserve"> </w:t>
      </w:r>
      <w:r>
        <w:rPr/>
        <w:t>,C3137_=_C3139 ,\nC3137_=_C3141 ,C3137_=_C3142 ,C3138_=_C3139 ,C3138_=_C3141 ,C3138_=_C3142 ,C3138_=_C3822 ,\nC3139_=_C3141 ,C3139_=_C3142 ,C3139_=_C3846 ,C3141_=_C3142 ,C3406_=_C3455 ,C3406_=_C3489 ,\nC3406_=_C3545 ,C3406_=_C3586 ,C3406_=_C3608 ,C3406_=_C3614 ,C3406_=_C3822 ,C3406_=_C3846 ,\nC3406_=_C3939 ,C3406_=_C3946 ,C3455_=_C3489 ,C3455_=_C3545 ,C3455_=_C3586 ,C3455_=_C3608 ,\nC3455_=_C3614 ,C3455_=_C3822 ,C3455_=_C3846 ,C3455_=_C3939 ,C3455_=_C3946 ,C3489_=_C3545 ,\nC3489_=_C3586 ,C3489_=_C3608 ,C3489_=_C3614 ,C3489_=_C3822 ,C3489_=_C3846 ,C3489_=_C3939 ,\nC3489_=_C3946 ,C3545_=_C3586 ,C3545_=_C3608 ,C3545_=_C3614 ,C3545_=_C3822 ,C3545_=_C3846 ,\nC3545_=_C3939 ,C3545_=_C3946 ,C3586_=_C3608 ,C3586_=_C3614 ,C3586_=_C3822 ,C3586_=_C3846 ,\nC3586_=_C3939 ,C3586_=_C3946 ,C3608_=_C3614 ,C3608_=_C3822 ,C3608_=_C3846 ,C3608_=_C3939 ,\nC3608_=_C3946 ,C3614_=_C3822 ,C3614_=_C3846 ,C3614_=_C3939 ,C3614_=_C3946 ,C3822_=_C3846 ,\nC3822_=_C3939 ,C3822_=_C3946 ,C3846_=_C3939 ,C3846_=_C3946 ,C3939_=_C3946 ,"];300[shape=box, label="id:300 level: 7\n55: C112 C169 C296 C312 C321 \nC479 C483 C660 C665 C868 C913 \nC987 C1132 C1137 C1556 C1561 C1610 \nC1762 C1804 C1894 C1945 C1949 C1993 \nC2035 C2078 C2104 C2285 C2291 C2348 \nC2393 C2400 C2413 C2415 C2433 C2561 \nC2562 C2563 C2564 C2565 C2566 C2567 \nC2568 C2729 C2786 C3366 C3400 C3461 \nC3513 C3514 C3515 C3516 C3517 C3518 \nC3519 C3520 \n766: C112_=_C169( C112 C169 ) C112_=_C296( C112 C296 ) C112_=_C312( C112 C312 ) C112_=_C321( C112 C321 ) C112_=_C479( C112 C479 ) \nC112_=_C660( C112 C660 ) C112_=_C913( C112 C913 ) C112_=_C987( C112 C987 ) C112_=_C1132( C112 C1132 ) C112_=_C1556( C112 C1556 ) C112_=_C1804( C112 C1804 ) \nC112_=_C1894( C112 C1894 ) C112_=_C1945( C112 C1945 ) C112_=_C1993( C112 C1993 ) C112_=_C2035( C112 C2035 ) C112_=_C2104( C112 C2104 ) C112_=_C2285( C112 C2285 ) \nC112_=_C2393( C112 C2393 ) C112_=_C2413( C112 C2413 ) C112_=_C2561( C112 C2561 ) C112_=_C2562( C112 C2562 ) C112_=_C2563( C112 C2563 ) C112_=_C2564( C112 C2564 ) \nC112_=_C2565( C112 C2565 ) C112_=_C2566( C112 C2566 ) C112_=_C2567( C112 C2567 ) C112_=_C2568( C112 C2568 ) C169_=_C296( C169 C296 ) C169_=_C312( C169 C312 ) \nC169_=_C321( C169 C321 ) C169_=_C479( C169 C479 ) C169_=_C660( C169 C660 ) C169_=_C913( C169 C913 ) C169_=_C987( C169 C987 ) C169_=_C1132( C169 C1132 ) \nC169_=_C1556( C169 C1556 ) C169_=_C1804( C169 C1804 ) C169_=_C1894( C169 C1894 ) C169_=_C1945( C169 C1945 ) C169_=_C1993( C169 C1993 ) C169_=_C2035( C169 C2035 ) \nC169_=_C2104( C169 C2104 ) C169_=_C2285( C169 C2285 ) C169_=_C2393( C169 C2393 ) C169_=_C2413( C169 C2413 ) C169_=_C2561( C169 C2561 ) C169_=_C2562( C169 C2562 ) \nC169_=_C2563( C169 C2563 ) C169_=_C2564( C169 C2564 ) C169_=_C2565( C169 C2565 ) C169_=_C2566( C169 C2566 ) C169_=_C2567( C169 C2567 ) C169_=_C2568( C169 C2568 ) \nC296_=_C312( C296 C312 ) C296_=_C321( C296 C321 ) C296_=_C479( C296 C479 ) C296_=_C660( C296 C660 ) C296_=_C913( C296 C913 ) C296_=_C987( C296 C987 ) \nC296_=_C1132( C296 C1132 ) C296_=_C1556( C296 C1556 ) C296_=_C1804( C296 C1804 ) C296_=_C1894( C296 C1894 ) C296_=_C1945( C296 C1945 ) C296_=_C1993( C296 C1993 ) \nC296_=_C2035( C296 C2035 ) C296_=_C2104( C296 C2104 ) C296_=_C2285( C296 C2285 ) C296_=_C2393( C296 C2393 ) C296_=_C2413( C296 C2413 ) C296_=_C2561( C296 C2561 ) \nC296_=_C2562( C296 C2562 ) C296_=_C2563( C296 C2563 ) C296_=_C2564( C296 C2564 ) C296_=_C2565( C296 C2565 ) C296_=_C2566( C296 C2566 ) C296_=_C2567( C296 C2567 ) \nC296_=_C2568( C296 C2568 ) C312_=_C321( C312 C321 ) C312_=_C479( C312 C479 ) C312_=_C660( C312 C660 ) C312_=_C913( C312 C913 ) C312_=_C987( C312 C987 ) \nC312_=_C1132( C312 C1132 ) C312_=_C1556( C312 C1556 ) C312_=_C1804( C312 C1804 ) C312_=_C1894( C312 C1894 ) C312_=_C1945( C312 C1945 ) C312_=_C1993( C312 C1993 ) \nC312_=_C2035( C312 C2035 ) C312_=_C2104( C312 C2104 ) C312_=_C2285( C312 C2285 ) C312_=_C2393( C312 C2393 ) C312_=_C2413( C312 C2413 ) C312_=_C2561( C312 C2561 ) \nC312_=_C2562( C312 C2562 ) C312_=_C2563( C312 C2563 ) C312_=_C2564( C312 C2564 ) C312_=_C2565( C312 C2565 ) C312_=_C2566( C312 C2566 ) C312_=_C2567( C312 C2567 ) \nC312_=_C2568( C312 C2568 ) C321_=_C479( C321 C479 ) C321_=_C660( C321 C660 ) C321_=_C913( C321 C913 ) C321_=_C987( C321 C987 ) C321_=_C1132( C321 C1132 ) \nC321_=_C1556( C321 C1556 ) C321_=_C1804( C321 C1804 ) C321_=_C1894( C321 C1894 ) C321_=_C1945( C321 C1945 ) C321_=_C1993( C321 C1993 ) C321_=_C2035( C321 C2035 ) \nC321_=_C2104( C321 C2104 ) C321_=_C2285( C321 C2285 ) C321_=_C2393( C321 C2393 ) C321_=_C2413( C321 C2413 ) C321_=_C2561( C321 C2561 ) C321_=_C2562( C321 C2562 ) \nC321_=_C2563( C321 C2563 ) C321_=_C2564( C321 C2564 ) C321_=_C2565( C321 C2565 ) C321_=_C2566( C321 C2566 ) C321_=_C2567( C321 C2567 ) C321_=_C2568( C321 C2568 ) \nC479_=_C483( C479 C483 ) C479_=_C660( C479 C660 ) C479_=_C913( C479 C913 ) C479_=_C987( C479 C987 ) C479_=_C1132( C479 C1132 ) C479_=_C1556( C479 C1556 ) \nC479_=_C1804( C479 C1804 ) C479_=_C1894( C479 C1894 ) C479_=_C1945( C479 C1945 ) C479_=_C1993( C479 C1993 ) C479_=_C2035( C479 C2035 ) C479_=_C2104( C479 C2104 ) \nC479_=_C2285( C479 C2285 ) C479_=_C2393( C479 C2393 ) C479_=_C2413( C479 C2413 ) C479_=_C2561( C479 C2561 ) C479_=_C2562( C479 C2562 ) C479_=_C2563( C479 C2563 ) \nC479_=_C2564( C479 C2564 ) C479_=_C2565( C479 C2565 ) C479_=_C2566( C479 C2566 ) C479_=_C2567( C479 C2567 ) C479_=_C2568( C479 C2568 ) C483_=_C665( C483 C665 ) \nC483_=_C868( C483 C868 ) C483_=_C1137( C483 C1137 ) C483_=_C1561( C483 C1561 ) C483_=_C1610( C483 C1610 ) C483_=_C1762( C483 C1762 ) C483_=_C1949( C483 C1949 ) \nC483_=_C2078( C483 C2078 ) C483_=_C2291( C483 C2291 ) C483_=_C2348( C483 C2348 ) C483_=_C2400( C483 C2400 ) C483_=_C2415( C483 C2415 ) C483_=_C2433( C483 C2433 ) \nC483_=_C2562( C483 C2562 ) C483_=_C2729( C483 C2729 ) C483_=_C2786( C483 C2786 ) C483_=_C3366( C483 C3366 ) C483_=_C3400( C483 C3400 ) C483_=_C3461( C483 C3461 ) \nC483_=_C3513( C483 C3513 ) C483_=_C3514( C483 C3514 ) C483_=_C3515( C483 C3515 ) C483_=_C3516( C483 C3516 ) C483_=_C3517( C483 C3517 ) C483_=_C3518( C483 C3518 ) \nC483_=_C3519( C483 C3519 ) C483_=_C3520( C483 C3520 ) C660_=_C665( C660 C665 ) C660_=_C913( C660 C913 ) C660_=_C987( C660 C987 ) C660_=_C1132( C660 C1132 ) \nC660_=_C1556( C660 C1556 ) C660_=_C1804( C660 C1804 ) C660_=_C1894( C660 C1894 ) C660_=_C1945( C660 C1945 ) C660_=_C1993( C660 C1993 ) C660_=_C2035( C660 C2035 ) \nC660_=_C2104( C660 C2104 ) C660_=_C2285( C660 C2285 ) C660_=_C2393( C660 C2393 ) C660_=_C2413( C660 C2413 ) C660_=_C2561( C660 C2561 ) C660_=_C2562( C660 C2562 ) \nC660_=_C2563( C660 C2563 ) C660_=_C2564( C660 C2564 ) C660_=_C2565( C660 C2565 ) C660_=_C2566( C660 C2566 ) C660_=_C2567( C660 C2567 ) C660_=_C2568( C660 C2568 ) \nC665_=_C868( C665 C868 ) C665_=_C1137( C665 C1137 ) C665_=_C1561( C665 C1561 ) C665_=_C1610( C665 C1610 ) C665_=_C1762( C665 C1762 ) C665_=_C1949( C665 C1949 ) \nC665_=_C2078( C665 C2078 ) C665_=_C2291( C665 C2291 ) C665_=_C2348( C665 C2348 ) C665_=_C2400( C665 C2400 ) C665_=_C2415( C665 C2415 ) C665_=_C2433( C665 C2433 ) \nC665_=_C2562( C665 C2562 ) C665_=_C2729( C665 C2729 ) C665_=_C2786( C665 C2786 ) C665_=_C3366( C665 C3366 ) C665_=_C3400( C665 C3400 ) C665_=_C3461( C665 C3461 ) \nC665_=_C3513( C665 C3513 ) C665_=_C3514( C665 C3514 ) C665_=_C3515( C665 C3515 ) C665_=_C3516( C665 C3516 ) C665_=_C3517( C665 C3517 ) C665_=_C3518( C665 C3518 ) \nC665_=_C3519( C665 C3519 ) C665_=_C3520( C665 C3520 ) C868_=_C1137( C868 C1137 ) C868_=_C1561( C868 C1561 ) C868_=_C1610( C868 C1610 ) C868_=_C1762( C868 C1762 ) \nC868_=_C1949( C868 C1949 ) C868_=_C2078( C868 C2078 ) C868_=_C2291( C868 C2291 ) C868_=_C2348( C868 C2348 ) C868_=_C2400( C868 C2400 ) C868_=_C2415( C868 C2415 ) \nC868_=_C2433( C868 C2433 ) C868_=_C2562( C868 C2562 ) C868_=_C2729( C868 C2729 ) C868_=_C2786( C868 C2786 ) C868_=_C3366( C868 C3366 ) C868_=_C3400( C868 C3400 ) \nC868_=_C3461( C868 C3461 ) C868_=_C3513( C868 C3513 ) C868_=_C3514( C868 C3514 ) C868_=_C3515( C868 C3515 ) C868_=_C3516( C868 C3516 ) C868_=_C3517( C868 C3517 ) \nC868_=_C3518( C868 C3518 ) C868_=_C3519( C868 C3519 ) C868_=_C3520( C868 C3520 ) C913_=_C987( C913 C987 ) C913_=_C1132( C913 C1132 ) C913_=_C1556( C913 C1556 ) \nC913_=_C1804( C913 C1804 ) C913_=_C1894( C913 C1894 ) C913_=_C1945( C913 C1945 ) C913_=_C1993( C913 C1993 ) C913_=_C2035( C913 C2035 ) C913_=_C2104( C913 C2104 ) \nC913_=_C2285( C913 C2285 ) C913_=_C2393( C913 C2393 ) C913_=_C2413( C913 C2413 ) C913_=_C2561( C913 C2561 ) C913_=_C2562( C913 C2562 ) C913_=_C2563( C913 C2563 ) \nC913_=_C2564( C913 C2564 ) C913_=_C2565( C913 C2565 ) C913_=_C2566( C913 C2566 ) C913_=_C2567( C913 C2567 ) C913_=_C2568( C913 C2568 ) C987_=_C1132( C987 C1132 ) \nC987_=_C1556( C987 C1556 ) C987_=_C1804( C987 C1804 ) C987_=_C1894( C987 C1894 ) C987_=_C1945( C987 C1945 ) C987_=_C1993( C987 C1993 ) C987_=_C2035( C987 C2035 ) \nC987_=_C2104( C987 C2104 ) C987_=_C2285( C987 C2285 ) C987_=_C2393( C987 C2393 ) C987_=_C2413( C987 C2413 ) C987_=_C2561( C987 C2561 ) C987_=_C2562( C987 C2562 ) \nC987_=_C2563( C987 C2563 ) C987_=_C2564( C987 C2564 ) C987_=_C2565( C987 C2565 ) C987_=_C2566( C987 C2566 ) C987_=_C2567( C987 C2567 ) C987_=_C2568( C987 C2568 ) \nC1132_=_C1137( C1132 C1137 ) C1132_=_C1556( C1132 C1556 ) C1132_=_C1804( C1132 C1804 ) C1132_=_C1894( C1132 C1894 ) C1132_=_C1945( C1132 C1945 ) C1132_=_C1993( C1132 C1993 ) \nC1132_=_C2035( C1132 C2035 ) C1132_=_C2104( C1132 C2104 ) C1132_=_C2285( C1132 C2285 ) C1132_=_C2393( C1132 C2393 ) C1132_=_C2413( C1132 C2413 ) C1132_=_C2561( C1132 C2561 ) \nC1132_=_C2562( C1132 C2562 ) C1132_=_C2563( C1132 C2563 ) C1132_=_C2564( C1132 C2564 ) C1132_=_C2565( C1132 C2565 ) C1132_=_C2566( C1132 C2566 ) C1132_=_C2567( C1132 C2567 ) \nC1132_=_C2568( C1132 C2568 ) C1137_=_C1561( C1137 C1561 ) C1137_=_C1610( C1137 C1610 ) C1137_=_C1762( C1137 C1762 ) C1137_=_C1949( C1137 C1949 ) C1137_=_C2078( C1137 C2078 ) \nC1137_=_C2291( C1137 C2291 ) C1137_=_C2348(</w:t>
      </w:r>
    </w:p>
    <w:p>
      <w:pPr>
        <w:pStyle w:val="PreformattedText"/>
        <w:bidi w:val="0"/>
        <w:spacing w:before="0" w:after="0"/>
        <w:jc w:val="left"/>
        <w:rPr/>
      </w:pPr>
      <w:r>
        <w:rPr/>
        <w:t xml:space="preserve"> </w:t>
      </w:r>
      <w:r>
        <w:rPr/>
        <w:t>C1137 C2348 ) C1137_=_C2400( C1137 C2400 ) C1137_=_C2415( C1137 C2415 ) C1137_=_C2433( C1137 C2433 ) C1137_=_C2562( C1137 C2562 ) \nC1137_=_C2729( C1137 C2729 ) C1137_=_C2786( C1137 C2786 ) C1137_=_C3366( C1137 C3366 ) C1137_=_C3400( C1137 C3400 ) C1137_=_C3461( C1137 C3461 ) C1137_=_C3513( C1137 C3513 ) \nC1137_=_C3514( C1137 C3514 ) C1137_=_C3515( C1137 C3515 ) C1137_=_C3516( C1137 C3516 ) C1137_=_C3517( C1137 C3517 ) C1137_=_C3518( C1137 C3518 ) C1137_=_C3519( C1137 C3519 ) \nC1137_=_C3520( C1137 C3520 ) C1556_=_C1561( C1556 C1561 ) C1556_=_C1804( C1556 C1804 ) C1556_=_C1894( C1556 C1894 ) C1556_=_C1945( C1556 C1945 ) C1556_=_C1993( C1556 C1993 ) \nC1556_=_C2035( C1556 C2035 ) C1556_=_C2104( C1556 C2104 ) C1556_=_C2285( C1556 C2285 ) C1556_=_C2393( C1556 C2393 ) C1556_=_C2413( C1556 C2413 ) C1556_=_C2561( C1556 C2561 ) \nC1556_=_C2562( C1556 C2562 ) C1556_=_C2563( C1556 C2563 ) C1556_=_C2564( C1556 C2564 ) C1556_=_C2565( C1556 C2565 ) C1556_=_C2566( C1556 C2566 ) C1556_=_C2567( C1556 C2567 ) \nC1556_=_C2568( C1556 C2568 ) C1561_=_C1610( C1561 C1610 ) C1561_=_C1762( C1561 C1762 ) C1561_=_C1949( C1561 C1949 ) C1561_=_C2078( C1561 C2078 ) C1561_=_C2291( C1561 C2291 ) \nC1561_=_C2348( C1561 C2348 ) C1561_=_C2400( C1561 C2400 ) C1561_=_C2415( C1561 C2415 ) C1561_=_C2433( C1561 C2433 ) C1561_=_C2562( C1561 C2562 ) C1561_=_C2729( C1561 C2729 ) \nC1561_=_C2786( C1561 C2786 ) C1561_=_C3366( C1561 C3366 ) C1561_=_C3400( C1561 C3400 ) C1561_=_C3461( C1561 C3461 ) C1561_=_C3513( C1561 C3513 ) C1561_=_C3514( C1561 C3514 ) \nC1561_=_C3515( C1561 C3515 ) C1561_=_C3516( C1561 C3516 ) C1561_=_C3517( C1561 C3517 ) C1561_=_C3518( C1561 C3518 ) C1561_=_C3519( C1561 C3519 ) C1561_=_C3520( C1561 C3520 ) \nC1610_=_C1762( C1610 C1762 ) C1610_=_C1949( C1610 C1949 ) C1610_=_C2078( C1610 C2078 ) C1610_=_C2291( C1610 C2291 ) C1610_=_C2348( C1610 C2348 ) C1610_=_C2400( C1610 C2400 ) \nC1610_=_C2415( C1610 C2415 ) C1610_=_C2433( C1610 C2433 ) C1610_=_C2562( C1610 C2562 ) C1610_=_C2729( C1610 C2729 ) C1610_=_C2786( C1610 C2786 ) C1610_=_C3366( C1610 C3366 ) \nC1610_=_C3400( C1610 C3400 ) C1610_=_C3461( C1610 C3461 ) C1610_=_C3513( C1610 C3513 ) C1610_=_C3514( C1610 C3514 ) C1610_=_C3515( C1610 C3515 ) C1610_=_C3516( C1610 C3516 ) \nC1610_=_C3517( C1610 C3517 ) C1610_=_C3518( C1610 C3518 ) C1610_=_C3519( C1610 C3519 ) C1610_=_C3520( C1610 C3520 ) C1762_=_C1949( C1762 C1949 ) C1762_=_C2078( C1762 C2078 ) \nC1762_=_C2291( C1762 C2291 ) C1762_=_C2348( C1762 C2348 ) C1762_=_C2400( C1762 C2400 ) C1762_=_C2415( C1762 C2415 ) C1762_=_C2433( C1762 C2433 ) C1762_=_C2562( C1762 C2562 ) \nC1762_=_C2729( C1762 C2729 ) C1762_=_C2786( C1762 C2786 ) C1762_=_C3366( C1762 C3366 ) C1762_=_C3400( C1762 C3400 ) C1762_=_C3461( C1762 C3461 ) C1762_=_C3513( C1762 C3513 ) \nC1762_=_C3514( C1762 C3514 ) C1762_=_C3515( C1762 C3515 ) C1762_=_C3516( C1762 C3516 ) C1762_=_C3517( C1762 C3517 ) C1762_=_C3518( C1762 C3518 ) C1762_=_C3519( C1762 C3519 ) \nC1762_=_C3520( C1762 C3520 ) C1804_=_C1894( C1804 C1894 ) C1804_=_C1945( C1804 C1945 ) C1804_=_C1993( C1804 C1993 ) C1804_=_C2035( C1804 C2035 ) C1804_=_C2104( C1804 C2104 ) \nC1804_=_C2285( C1804 C2285 ) C1804_=_C2393( C1804 C2393 ) C1804_=_C2413( C1804 C2413 ) C1804_=_C2561( C1804 C2561 ) C1804_=_C2562( C1804 C2562 ) C1804_=_C2563( C1804 C2563 ) \nC1804_=_C2564( C1804 C2564 ) C1804_=_C2565( C1804 C2565 ) C1804_=_C2566( C1804 C2566 ) C1804_=_C2567( C1804 C2567 ) C1804_=_C2568( C1804 C2568 ) C1894_=_C1945( C1894 C1945 ) \nC1894_=_C1993( C1894 C1993 ) C1894_=_C2035( C1894 C2035 ) C1894_=_C2104( C1894 C2104 ) C1894_=_C2285( C1894 C2285 ) C1894_=_C2393( C1894 C2393 ) C1894_=_C2413( C1894 C2413 ) \nC1894_=_C2561( C1894 C2561 ) C1894_=_C2562( C1894 C2562 ) C1894_=_C2563( C1894 C2563 ) C1894_=_C2564( C1894 C2564 ) C1894_=_C2565( C1894 C2565 ) C1894_=_C2566( C1894 C2566 ) \nC1894_=_C2567( C1894 C2567 ) C1894_=_C2568( C1894 C2568 ) C1945_=_C1949( C1945 C1949 ) C1945_=_C1993( C1945 C1993 ) C1945_=_C2035( C1945 C2035 ) C1945_=_C2104( C1945 C2104 ) \nC1945_=_C2285( C1945 C2285 ) C1945_=_C2393( C1945 C2393 ) C1945_=_C2413( C1945 C2413 ) C1945_=_C2561( C1945 C2561 ) C1945_=_C2562( C1945 C2562 ) C1945_=_C2563( C1945 C2563 ) \nC1945_=_C2564( C1945 C2564 ) C1945_=_C2565( C1945 C2565 ) C1945_=_C2566( C1945 C2566 ) C1945_=_C2567( C1945 C2567 ) C1945_=_C2568( C1945 C2568 ) C1949_=_C2078( C1949 C2078 ) \nC1949_=_C2291( C1949 C2291 ) C1949_=_C2348( C1949 C2348 ) C1949_=_C2400( C1949 C2400 ) C1949_=_C2415( C1949 C2415 ) C1949_=_C2433( C1949 C2433 ) C1949_=_C2562( C1949 C2562 ) \nC1949_=_C2729( C1949 C2729 ) C1949_=_C2786( C1949 C2786 ) C1949_=_C3366( C1949 C3366 ) C1949_=_C3400( C1949 C3400 ) C1949_=_C3461( C1949 C3461 ) C1949_=_C3513( C1949 C3513 ) \nC1949_=_C3514( C1949 C3514 ) C1949_=_C3515( C1949 C3515 ) C1949_=_C3516( C1949 C3516 ) C1949_=_C3517( C1949 C3517 ) C1949_=_C3518( C1949 C3518 ) C1949_=_C3519( C1949 C3519 ) \nC1949_=_C3520( C1949 C3520 ) C1993_=_C2035( C1993 C2035 ) C1993_=_C2104( C1993 C2104 ) C1993_=_C2285( C1993 C2285 ) C1993_=_C2393( C1993 C2393 ) C1993_=_C2413( C1993 C2413 ) \nC1993_=_C2561( C1993 C2561 ) C1993_=_C2562( C1993 C2562 ) C1993_=_C2563( C1993 C2563 ) C1993_=_C2564( C1993 C2564 ) C1993_=_C2565( C1993 C2565 ) C1993_=_C2566( C1993 C2566 ) \nC1993_=_C2567( C1993 C2567 ) C1993_=_C2568( C1993 C2568 ) C2035_=_C2104( C2035 C2104 ) C2035_=_C2285( C2035 C2285 ) C2035_=_C2393( C2035 C2393 ) C2035_=_C2413( C2035 C2413 ) \nC2035_=_C2561( C2035 C2561 ) C2035_=_C2562( C2035 C2562 ) C2035_=_C2563( C2035 C2563 ) C2035_=_C2564( C2035 C2564 ) C2035_=_C2565( C2035 C2565 ) C2035_=_C2566( C2035 C2566 ) \nC2035_=_C2567( C2035 C2567 ) C2035_=_C2568( C2035 C2568 ) C2078_=_C2291( C2078 C2291 ) C2078_=_C2348( C2078 C2348 ) C2078_=_C2400( C2078 C2400 ) C2078_=_C2415( C2078 C2415 ) \nC2078_=_C2433( C2078 C2433 ) C2078_=_C2562( C2078 C2562 ) C2078_=_C2729( C2078 C2729 ) C2078_=_C2786( C2078 C2786 ) C2078_=_C3366( C2078 C3366 ) C2078_=_C3400( C2078 C3400 ) \nC2078_=_C3461( C2078 C3461 ) C2078_=_C3513( C2078 C3513 ) C2078_=_C3514( C2078 C3514 ) C2078_=_C3515( C2078 C3515 ) C2078_=_C3516( C2078 C3516 ) C2078_=_C3517( C2078 C3517 ) \nC2078_=_C3518( C2078 C3518 ) C2078_=_C3519( C2078 C3519 ) C2078_=_C3520( C2078 C3520 ) C2104_=_C2285( C2104 C2285 ) C2104_=_C2393( C2104 C2393 ) C2104_=_C2413( C2104 C2413 ) \nC2104_=_C2561( C2104 C2561 ) C2104_=_C2562( C2104 C2562 ) C2104_=_C2563( C2104 C2563 ) C2104_=_C2564( C2104 C2564 ) C2104_=_C2565( C2104 C2565 ) C2104_=_C2566( C2104 C2566 ) \nC2104_=_C2567( C2104 C2567 ) C2104_=_C2568( C2104 C2568 ) C2285_=_C2291( C2285 C2291 ) C2285_=_C2393( C2285 C2393 ) C2285_=_C2413( C2285 C2413 ) C2285_=_C2561( C2285 C2561 ) \nC2285_=_C2562( C2285 C2562 ) C2285_=_C2563( C2285 C2563 ) C2285_=_C2564( C2285 C2564 ) C2285_=_C2565( C2285 C2565 ) C2285_=_C2566( C2285 C2566 ) C2285_=_C2567( C2285 C2567 ) \nC2285_=_C2568( C2285 C2568 ) C2291_=_C2348( C2291 C2348 ) C2291_=_C2400( C2291 C2400 ) C2291_=_C2415( C2291 C2415 ) C2291_=_C2433( C2291 C2433 ) C2291_=_C2562( C2291 C2562 ) \nC2291_=_C2729( C2291 C2729 ) C2291_=_C2786( C2291 C2786 ) C2291_=_C3366( C2291 C3366 ) C2291_=_C3400( C2291 C3400 ) C2291_=_C3461( C2291 C3461 ) C2291_=_C3513( C2291 C3513 ) \nC2291_=_C3514( C2291 C3514 ) C2291_=_C3515( C2291 C3515 ) C2291_=_C3516( C2291 C3516 ) C2291_=_C3517( C2291 C3517 ) C2291_=_C3518( C2291 C3518 ) C2291_=_C3519( C2291 C3519 ) \nC2291_=_C3520( C2291 C3520 ) C2348_=_C2400( C2348 C2400 ) C2348_=_C2415( C2348 C2415 ) C2348_=_C2433( C2348 C2433 ) C2348_=_C2562( C2348 C2562 ) C2348_=_C2729( C2348 C2729 ) \nC2348_=_C2786( C2348 C2786 ) C2348_=_C3366( C2348 C3366 ) C2348_=_C3400( C2348 C3400 ) C2348_=_C3461( C2348 C3461 ) C2348_=_C3513( C2348 C3513 ) C2348_=_C3514( C2348 C3514 ) \nC2348_=_C3515( C2348 C3515 ) C2348_=_C3516( C2348 C3516 ) C2348_=_C3517( C2348 C3517 ) C2348_=_C3518( C2348 C3518 ) C2348_=_C3519( C2348 C3519 ) C2348_=_C3520( C2348 C3520 ) \nC2393_=_C2400( C2393 C2400 ) C2393_=_C2413( C2393 C2413 ) C2393_=_C2561( C2393 C2561 ) C2393_=_C2562( C2393 C2562 ) C2393_=_C2563( C2393 C2563 ) C2393_=_C2564( C2393 C2564 ) \nC2393_=_C2565( C2393 C2565 ) C2393_=_C2566( C2393 C2566 ) C2393_=_C2567( C2393 C2567 ) C2393_=_C2568( C2393 C2568 ) C2400_=_C2415( C2400 C2415 ) C2400_=_C2433( C2400 C2433 ) \nC2400_=_C2562( C2400 C2562 ) C2400_=_C2729( C2400 C2729 ) C2400_=_C2786( C2400 C2786 ) C2400_=_C3366( C2400 C3366 ) C2400_=_C3400( C2400 C3400 ) C2400_=_C3461( C2400 C3461 ) \nC2400_=_C3513( C2400 C3513 ) C2400_=_C3514( C2400 C3514 ) C2400_=_C3515( C2400 C3515 ) C2400_=_C3516( C2400 C3516 ) C2400_=_C3517( C2400 C3517 ) C2400_=_C3518( C2400 C3518 ) \nC2400_=_C3519( C2400 C3519 ) C2400_=_C3520( C2400 C3520 ) C2413_=_C2415( C2413 C2415 ) C2413_=_C2561( C2413 C2561 ) C2413_=_C2562( C2413 C2562 ) C2413_=_C2563( C2413 C2563 ) \nC2413_=_C2564( C2413 C2564 ) C2413_=_C2565( C2413 C2565 ) C2413_=_C2566( C2413 C2566 ) C2413_=_C2567( C2413 C2567 ) C2413_=_C2568( C2413 C2568 ) C2415_=_C2433( C2415 C2433 ) \nC2415_=_C2562( C2415 C2562 ) C2415_=_C2729( C2415 C2729 ) C2415_=_C2786( C2415 C2786 ) C2415_=_C3366( C2415 C3366 ) C2415_=_C3400( C2415 C3400 ) C2415_=_C3461( C2415 C3461 ) \nC2415_=_C3513( C2415 C3513 ) C2415_=_C3514( C2415 C3514 ) C2415_=_C3515( C2415 C3515 ) C2415_=_C3516( C2415 C3516 ) C2415_=_C3517( C2415 C3517 ) C2415_=_C3518( C2415 C3518 ) \nC2415_=_C3519( C2415 C3519 ) C2415_=_C3520( C2415 C3520 ) C2433_=_C2562( C2433 C2562 ) C2433_=_C2729( C2433 C2729 ) C2433_=_C2786( C2433 C2786 ) C2433_=_C3366( C2433 C3366 ) \nC2433_=_C3400( C2433 C3400 ) C2433_=_C3461( C2433 C3461 ) C2433_=_C3513( C2433 C3513 ) C2433_=_C3514( C2433 C3514 ) C2433_=_C3515( C2433 C3515 ) C2433_=_C3516( C2433 C3516 ) \nC2433_=_C3517( C2433 C3517 ) C2433_=_C3518( C2433 C3518 ) C2433_=_C3519( C2433 C3519 ) C2433_=_C3520( C2433 C3520 ) C2561_=_C2562( C2561 C2562 ) C2561_=_C2563( C2561 C2563 ) \nC2561_=_C2564( C2561 C2564 ) C2561_=_C2565( C2561 C2565 ) C2561_=_C2566( C2561 C2566 ) C2561_=_C2567(</w:t>
      </w:r>
    </w:p>
    <w:p>
      <w:pPr>
        <w:pStyle w:val="PreformattedText"/>
        <w:bidi w:val="0"/>
        <w:spacing w:before="0" w:after="0"/>
        <w:jc w:val="left"/>
        <w:rPr/>
      </w:pPr>
      <w:r>
        <w:rPr/>
        <w:t xml:space="preserve"> </w:t>
      </w:r>
      <w:r>
        <w:rPr/>
        <w:t>C2561 C2567 ) C2561_=_C2568( C2561 C2568 ) C2562_=_C2563( C2562 C2563 ) \nC2562_=_C2564( C2562 C2564 ) C2562_=_C2565( C2562 C2565 ) C2562_=_C2566( C2562 C2566 ) C2562_=_C2567( C2562 C2567 ) C2562_=_C2568( C2562 C2568 ) C2562_=_C2729( C2562 C2729 ) \nC2562_=_C2786( C2562 C2786 ) C2562_=_C3366( C2562 C3366 ) C2562_=_C3400( C2562 C3400 ) C2562_=_C3461( C2562 C3461 ) C2562_=_C3513( C2562 C3513 ) C2562_=_C3514( C2562 C3514 ) \nC2562_=_C3515( C2562 C3515 ) C2562_=_C3516( C2562 C3516 ) C2562_=_C3517( C2562 C3517 ) C2562_=_C3518( C2562 C3518 ) C2562_=_C3519( C2562 C3519 ) C2562_=_C3520( C2562 C3520 ) \nC2563_=_C2564( C2563 C2564 ) C2563_=_C2565( C2563 C2565 ) C2563_=_C2566( C2563 C2566 ) C2563_=_C2567( C2563 C2567 ) C2563_=_C2568( C2563 C2568 ) C2564_=_C2565( C2564 C2565 ) \nC2564_=_C2566( C2564 C2566 ) C2564_=_C2567( C2564 C2567 ) C2564_=_C2568( C2564 C2568 ) C2564_=_C3514( C2564 C3514 ) C2565_=_C2566( C2565 C2566 ) C2565_=_C2567( C2565 C2567 ) \nC2565_=_C2568( C2565 C2568 ) C2566_=_C2567( C2566 C2567 ) C2566_=_C2568( C2566 C2568 ) C2567_=_C2568( C2567 C2568 ) C2567_=_C3519( C2567 C3519 ) C2729_=_C2786( C2729 C2786 ) \nC2729_=_C3366( C2729 C3366 ) C2729_=_C3400( C2729 C3400 ) C2729_=_C3461( C2729 C3461 ) C2729_=_C3513( C2729 C3513 ) C2729_=_C3514( C2729 C3514 ) C2729_=_C3515( C2729 C3515 ) \nC2729_=_C3516( C2729 C3516 ) C2729_=_C3517( C2729 C3517 ) C2729_=_C3518( C2729 C3518 ) C2729_=_C3519( C2729 C3519 ) C2729_=_C3520( C2729 C3520 ) C2786_=_C3366( C2786 C3366 ) \nC2786_=_C3400( C2786 C3400 ) C2786_=_C3461( C2786 C3461 ) C2786_=_C3513( C2786 C3513 ) C2786_=_C3514( C2786 C3514 ) C2786_=_C3515( C2786 C3515 ) C2786_=_C3516( C2786 C3516 ) \nC2786_=_C3517( C2786 C3517 ) C2786_=_C3518( C2786 C3518 ) C2786_=_C3519( C2786 C3519 ) C2786_=_C3520( C2786 C3520 ) C3366_=_C3400( C3366 C3400 ) C3366_=_C3461( C3366 C3461 ) \nC3366_=_C3513( C3366 C3513 ) C3366_=_C3514( C3366 C3514 ) C3366_=_C3515( C3366 C3515 ) C3366_=_C3516( C3366 C3516 ) C3366_=_C3517( C3366 C3517 ) C3366_=_C3518( C3366 C3518 ) \nC3366_=_C3519( C3366 C3519 ) C3366_=_C3520( C3366 C3520 ) C3400_=_C3461( C3400 C3461 ) C3400_=_C3513( C3400 C3513 ) C3400_=_C3514( C3400 C3514 ) C3400_=_C3515( C3400 C3515 ) \nC3400_=_C3516( C3400 C3516 ) C3400_=_C3517( C3400 C3517 ) C3400_=_C3518( C3400 C3518 ) C3400_=_C3519( C3400 C3519 ) C3400_=_C3520( C3400 C3520 ) C3461_=_C3513( C3461 C3513 ) \nC3461_=_C3514( C3461 C3514 ) C3461_=_C3515( C3461 C3515 ) C3461_=_C3516( C3461 C3516 ) C3461_=_C3517( C3461 C3517 ) C3461_=_C3518( C3461 C3518 ) C3461_=_C3519( C3461 C3519 ) \nC3461_=_C3520( C3461 C3520 ) C3513_=_C3514( C3513 C3514 ) C3513_=_C3515( C3513 C3515 ) C3513_=_C3516( C3513 C3516 ) C3513_=_C3517( C3513 C3517 ) C3513_=_C3518( C3513 C3518 ) \nC3513_=_C3519( C3513 C3519 ) C3513_=_C3520( C3513 C3520 ) C3514_=_C3515( C3514 C3515 ) C3514_=_C3516( C3514 C3516 ) C3514_=_C3517( C3514 C3517 ) C3514_=_C3518( C3514 C3518 ) \nC3514_=_C3519( C3514 C3519 ) C3514_=_C3520( C3514 C3520 ) C3515_=_C3516( C3515 C3516 ) C3515_=_C3517( C3515 C3517 ) C3515_=_C3518( C3515 C3518 ) C3515_=_C3519( C3515 C3519 ) \nC3515_=_C3520( C3515 C3520 ) C3516_=_C3517( C3516 C3517 ) C3516_=_C3518( C3516 C3518 ) C3516_=_C3519( C3516 C3519 ) C3516_=_C3520( C3516 C3520 ) C3517_=_C3518( C3517 C3518 ) \nC3517_=_C3519( C3517 C3519 ) C3517_=_C3520( C3517 C3520 ) C3518_=_C3519( C3518 C3519 ) C3518_=_C3520( C3518 C3520 ) C3519_=_C3520( C3519 C3520 ) "];214-&gt;300[label="54: C112 C169 C296 C312 C321 \nC479 C483 C660 C665 C868 C913 \nC987 C1132 C1137 C1556 C1561 C1610 \nC1762 C1804 C1894 C1945 C1949 C1993 \nC2035 C2078 C2104 C2285 C2291 C2348 \nC2393 C2400 C2413 C2415 C2433 C2561 \nC2563 C2564 C2565 C2566 C2567 C2568 \nC2729 C2786 C3366 C3400 C3461 C3513 \nC3514 C3515 C3516 C3517 C3518 C3519 \nC3520 \n712: C112_=_C169 ,C112_=_C296 ,C112_=_C312 ,C112_=_C321 ,C112_=_C479 ,\nC112_=_C660 ,C112_=_C913 ,C112_=_C987 ,C112_=_C1132 ,C112_=_C1556 ,C112_=_C1804 ,\nC112_=_C1894 ,C112_=_C1945 ,C112_=_C1993 ,C112_=_C2035 ,C112_=_C2104 ,C112_=_C2285 ,\nC112_=_C2393 ,C112_=_C2413 ,C112_=_C2561 ,C112_=_C2563 ,C112_=_C2564 ,C112_=_C2565 ,\nC112_=_C2566 ,C112_=_C2567 ,C112_=_C2568 ,C169_=_C296 ,C169_=_C312 ,C169_=_C321 ,\nC169_=_C479 ,C169_=_C660 ,C169_=_C913 ,C169_=_C987 ,C169_=_C1132 ,C169_=_C1556 ,\nC169_=_C1804 ,C169_=_C1894 ,C169_=_C1945 ,C169_=_C1993 ,C169_=_C2035 ,C169_=_C2104 ,\nC169_=_C2285 ,C169_=_C2393 ,C169_=_C2413 ,C169_=_C2561 ,C169_=_C2563 ,C169_=_C2564 ,\nC169_=_C2565 ,C169_=_C2566 ,C169_=_C2567 ,C169_=_C2568 ,C296_=_C312 ,C296_=_C321 ,\nC296_=_C479 ,C296_=_C660 ,C296_=_C913 ,C296_=_C987 ,C296_=_C1132 ,C296_=_C1556 ,\nC296_=_C1804 ,C296_=_C1894 ,C296_=_C1945 ,C296_=_C1993 ,C296_=_C2035 ,C296_=_C2104 ,\nC296_=_C2285 ,C296_=_C2393 ,C296_=_C2413 ,C296_=_C2561 ,C296_=_C2563 ,C296_=_C2564 ,\nC296_=_C2565 ,C296_=_C2566 ,C296_=_C2567 ,C296_=_C2568 ,C312_=_C321 ,C312_=_C479 ,\nC312_=_C660 ,C312_=_C913 ,C312_=_C987 ,C312_=_C1132 ,C312_=_C1556 ,C312_=_C1804 ,\nC312_=_C1894 ,C312_=_C1945 ,C312_=_C1993 ,C312_=_C2035 ,C312_=_C2104 ,C312_=_C2285 ,\nC312_=_C2393 ,C312_=_C2413 ,C312_=_C2561 ,C312_=_C2563 ,C312_=_C2564 ,C312_=_C2565 ,\nC312_=_C2566 ,C312_=_C2567 ,C312_=_C2568 ,C321_=_C479 ,C321_=_C660 ,C321_=_C913 ,\nC321_=_C987 ,C321_=_C1132 ,C321_=_C1556 ,C321_=_C1804 ,C321_=_C1894 ,C321_=_C1945 ,\nC321_=_C1993 ,C321_=_C2035 ,C321_=_C2104 ,C321_=_C2285 ,C321_=_C2393 ,C321_=_C2413 ,\nC321_=_C2561 ,C321_=_C2563 ,C321_=_C2564 ,C321_=_C2565 ,C321_=_C2566 ,C321_=_C2567 ,\nC321_=_C2568 ,C479_=_C483 ,C479_=_C660 ,C479_=_C913 ,C479_=_C987 ,C479_=_C1132 ,\nC479_=_C1556 ,C479_=_C1804 ,C479_=_C1894 ,C479_=_C1945 ,C479_=_C1993 ,C479_=_C2035 ,\nC479_=_C2104 ,C479_=_C2285 ,C479_=_C2393 ,C479_=_C2413 ,C479_=_C2561 ,C479_=_C2563 ,\nC479_=_C2564 ,C479_=_C2565 ,C479_=_C2566 ,C479_=_C2567 ,C479_=_C2568 ,C483_=_C665 ,\nC483_=_C868 ,C483_=_C1137 ,C483_=_C1561 ,C483_=_C1610 ,C483_=_C1762 ,C483_=_C1949 ,\nC483_=_C2078 ,C483_=_C2291 ,C483_=_C2348 ,C483_=_C2400 ,C483_=_C2415 ,C483_=_C2433 ,\nC483_=_C2729 ,C483_=_C2786 ,C483_=_C3366 ,C483_=_C3400 ,C483_=_C3461 ,C483_=_C3513 ,\nC483_=_C3514 ,C483_=_C3515 ,C483_=_C3516 ,C483_=_C3517 ,C483_=_C3518 ,C483_=_C3519 ,\nC483_=_C3520 ,C660_=_C665 ,C660_=_C913 ,C660_=_C987 ,C660_=_C1132 ,C660_=_C1556 ,\nC660_=_C1804 ,C660_=_C1894 ,C660_=_C1945 ,C660_=_C1993 ,C660_=_C2035 ,C660_=_C2104 ,\nC660_=_C2285 ,C660_=_C2393 ,C660_=_C2413 ,C660_=_C2561 ,C660_=_C2563 ,C660_=_C2564 ,\nC660_=_C2565 ,C660_=_C2566 ,C660_=_C2567 ,C660_=_C2568 ,C665_=_C868 ,C665_=_C1137 ,\nC665_=_C1561 ,C665_=_C1610 ,C665_=_C1762 ,C665_=_C1949 ,C665_=_C2078 ,C665_=_C2291 ,\nC665_=_C2348 ,C665_=_C2400 ,C665_=_C2415 ,C665_=_C2433 ,C665_=_C2729 ,C665_=_C2786 ,\nC665_=_C3366 ,C665_=_C3400 ,C665_=_C3461 ,C665_=_C3513 ,C665_=_C3514 ,C665_=_C3515 ,\nC665_=_C3516 ,C665_=_C3517 ,C665_=_C3518 ,C665_=_C3519 ,C665_=_C3520 ,C868_=_C1137 ,\nC868_=_C1561 ,C868_=_C1610 ,C868_=_C1762 ,C868_=_C1949 ,C868_=_C2078 ,C868_=_C2291 ,\nC868_=_C2348 ,C868_=_C2400 ,C868_=_C2415 ,C868_=_C2433 ,C868_=_C2729 ,C868_=_C2786 ,\nC868_=_C3366 ,C868_=_C3400 ,C868_=_C3461 ,C868_=_C3513 ,C868_=_C3514 ,C868_=_C3515 ,\nC868_=_C3516 ,C868_=_C3517 ,C868_=_C3518 ,C868_=_C3519 ,C868_=_C3520 ,C913_=_C987 ,\nC913_=_C1132 ,C913_=_C1556 ,C913_=_C1804 ,C913_=_C1894 ,C913_=_C1945 ,C913_=_C1993 ,\nC913_=_C2035 ,C913_=_C2104 ,C913_=_C2285 ,C913_=_C2393 ,C913_=_C2413 ,C913_=_C2561 ,\nC913_=_C2563 ,C913_=_C2564 ,C913_=_C2565 ,C913_=_C2566 ,C913_=_C2567 ,C913_=_C2568 ,\nC987_=_C1132 ,C987_=_C1556 ,C987_=_C1804 ,C987_=_C1894 ,C987_=_C1945 ,C987_=_C1993 ,\nC987_=_C2035 ,C987_=_C2104 ,C987_=_C2285 ,C987_=_C2393 ,C987_=_C2413 ,C987_=_C2561 ,\nC987_=_C2563 ,C987_=_C2564 ,C987_=_C2565 ,C987_=_C2566 ,C987_=_C2567 ,C987_=_C2568 ,\nC1132_=_C1137 ,C1132_=_C1556 ,C1132_=_C1804 ,C1132_=_C1894 ,C1132_=_C1945 ,C1132_=_C1993 ,\nC1132_=_C2035 ,C1132_=_C2104 ,C1132_=_C2285 ,C1132_=_C2393 ,C1132_=_C2413 ,C1132_=_C2561 ,\nC1132_=_C2563 ,C1132_=_C2564 ,C1132_=_C2565 ,C1132_=_C2566 ,C1132_=_C2567 ,C1132_=_C2568 ,\nC1137_=_C1561 ,C1137_=_C1610 ,C1137_=_C1762 ,C1137_=_C1949 ,C1137_=_C2078 ,C1137_=_C2291 ,\nC1137_=_C2348 ,C1137_=_C2400 ,C1137_=_C2415 ,C1137_=_C2433 ,C1137_=_C2729 ,C1137_=_C2786 ,\nC1137_=_C3366 ,C1137_=_C3400 ,C1137_=_C3461 ,C1137_=_C3513 ,C1137_=_C3514 ,C1137_=_C3515 ,\nC1137_=_C3516 ,C1137_=_C3517 ,C1137_=_C3518 ,C1137_=_C3519 ,C1137_=_C3520 ,C1556_=_C1561 ,\nC1556_=_C1804 ,C1556_=_C1894 ,C1556_=_C1945 ,C1556_=_C1993 ,C1556_=_C2035 ,C1556_=_C2104 ,\nC1556_=_C2285 ,C1556_=_C2393 ,C1556_=_C2413 ,C1556_=_C2561 ,C1556_=_C2563 ,C1556_=_C2564 ,\nC1556_=_C2565 ,C1556_=_C2566 ,C1556_=_C2567 ,C1556_=_C2568 ,C1561_=_C1610 ,C1561_=_C1762 ,\nC1561_=_C1949 ,C1561_=_C2078 ,C1561_=_C2291 ,C1561_=_C2348 ,C1561_=_C2400 ,C1561_=_C2415 ,\nC1561_=_C2433 ,C1561_=_C2729 ,C1561_=_C2786 ,C1561_=_C3366 ,C1561_=_C3400 ,C1561_=_C3461 ,\nC1561_=_C3513 ,C1561_=_C3514 ,C1561_=_C3515 ,C1561_=_C3516 ,C1561_=_C3517 ,C1561_=_C3518 ,\nC1561_=_C3519 ,C1561_=_C3520 ,C1610_=_C1762 ,C1610_=_C1949 ,C1610_=_C2078 ,C1610_=_C2291 ,\nC1610_=_C2348 ,C1610_=_C2400 ,C1610_=_C2415 ,C1610_=_C2433 ,C1610_=_C2729 ,C1610_=_C2786 ,\nC1610_=_C3366 ,C1610_=_C3400 ,C1610_=_C3461 ,C1610_=_C3513 ,C1610_=_C3514 ,C1610_=_C3515 ,\nC1610_=_C3516 ,C1610_=_C3517 ,C1610_=_C3518 ,C1610_=_C3519 ,C1610_=_C3520 ,C1762_=_C1949 ,\nC1762_=_C2078 ,C1762_=_C2291 ,C1762_=_C2348 ,C1762_=_C2400 ,C1762_=_C2415 ,C1762_=_C2433 ,\nC1762_=_C2729 ,C1762_=_C2786 ,C1762_=_C3366 ,C1762_=_C3400 ,C1762_=_C3461 ,C1762_=_C3513 ,\nC1762_=_C3514 ,C1762_=_C3515 ,C1762_=_C3516 ,C1762_=_C3517 ,C1762_=_C3518 ,C1762_=_C3519 ,\nC1762_=_C3520 ,C1804_=_C1894 ,C1804_=_C1945 ,C1804_=_C1993 ,C1804_=_C2035 ,C1804_=_C2104 ,\nC1804_=_C2285 ,C1804_=_C2393 ,C1804_=_C2413 ,C1804_=_C2561 ,C1804_=_C2563 ,C1804_=_C2564 ,\nC1804_=_C2565 ,C1804_=_C2566 ,C1804_=_C2567 ,C1804_=_C2568 ,C1894_=_C1945 ,C1894_=_C1993 ,\nC1894_=_C2035 ,C1894_=_C2104 ,C1894_=_C2285 ,C1894_=_C2393 ,C1894_=_C2413 ,C1894_=_C2561 ,\nC1894_=_C2563 ,C1894_=_C2564 ,C1894_=_C2565</w:t>
      </w:r>
    </w:p>
    <w:p>
      <w:pPr>
        <w:pStyle w:val="PreformattedText"/>
        <w:bidi w:val="0"/>
        <w:spacing w:before="0" w:after="0"/>
        <w:jc w:val="left"/>
        <w:rPr/>
      </w:pPr>
      <w:r>
        <w:rPr/>
        <w:t xml:space="preserve"> </w:t>
      </w:r>
      <w:r>
        <w:rPr/>
        <w:t>,C1894_=_C2566 ,C1894_=_C2567 ,C1894_=_C2568 ,\nC1945_=_C1949 ,C1945_=_C1993 ,C1945_=_C2035 ,C1945_=_C2104 ,C1945_=_C2285 ,C1945_=_C2393 ,\nC1945_=_C2413 ,C1945_=_C2561 ,C1945_=_C2563 ,C1945_=_C2564 ,C1945_=_C2565 ,C1945_=_C2566 ,\nC1945_=_C2567 ,C1945_=_C2568 ,C1949_=_C2078 ,C1949_=_C2291 ,C1949_=_C2348 ,C1949_=_C2400 ,\nC1949_=_C2415 ,C1949_=_C2433 ,C1949_=_C2729 ,C1949_=_C2786 ,C1949_=_C3366 ,C1949_=_C3400 ,\nC1949_=_C3461 ,C1949_=_C3513 ,C1949_=_C3514 ,C1949_=_C3515 ,C1949_=_C3516 ,C1949_=_C3517 ,\nC1949_=_C3518 ,C1949_=_C3519 ,C1949_=_C3520 ,C1993_=_C2035 ,C1993_=_C2104 ,C1993_=_C2285 ,\nC1993_=_C2393 ,C1993_=_C2413 ,C1993_=_C2561 ,C1993_=_C2563 ,C1993_=_C2564 ,C1993_=_C2565 ,\nC1993_=_C2566 ,C1993_=_C2567 ,C1993_=_C2568 ,C2035_=_C2104 ,C2035_=_C2285 ,C2035_=_C2393 ,\nC2035_=_C2413 ,C2035_=_C2561 ,C2035_=_C2563 ,C2035_=_C2564 ,C2035_=_C2565 ,C2035_=_C2566 ,\nC2035_=_C2567 ,C2035_=_C2568 ,C2078_=_C2291 ,C2078_=_C2348 ,C2078_=_C2400 ,C2078_=_C2415 ,\nC2078_=_C2433 ,C2078_=_C2729 ,C2078_=_C2786 ,C2078_=_C3366 ,C2078_=_C3400 ,C2078_=_C3461 ,\nC2078_=_C3513 ,C2078_=_C3514 ,C2078_=_C3515 ,C2078_=_C3516 ,C2078_=_C3517 ,C2078_=_C3518 ,\nC2078_=_C3519 ,C2078_=_C3520 ,C2104_=_C2285 ,C2104_=_C2393 ,C2104_=_C2413 ,C2104_=_C2561 ,\nC2104_=_C2563 ,C2104_=_C2564 ,C2104_=_C2565 ,C2104_=_C2566 ,C2104_=_C2567 ,C2104_=_C2568 ,\nC2285_=_C2291 ,C2285_=_C2393 ,C2285_=_C2413 ,C2285_=_C2561 ,C2285_=_C2563 ,C2285_=_C2564 ,\nC2285_=_C2565 ,C2285_=_C2566 ,C2285_=_C2567 ,C2285_=_C2568 ,C2291_=_C2348 ,C2291_=_C2400 ,\nC2291_=_C2415 ,C2291_=_C2433 ,C2291_=_C2729 ,C2291_=_C2786 ,C2291_=_C3366 ,C2291_=_C3400 ,\nC2291_=_C3461 ,C2291_=_C3513 ,C2291_=_C3514 ,C2291_=_C3515 ,C2291_=_C3516 ,C2291_=_C3517 ,\nC2291_=_C3518 ,C2291_=_C3519 ,C2291_=_C3520 ,C2348_=_C2400 ,C2348_=_C2415 ,C2348_=_C2433 ,\nC2348_=_C2729 ,C2348_=_C2786 ,C2348_=_C3366 ,C2348_=_C3400 ,C2348_=_C3461 ,C2348_=_C3513 ,\nC2348_=_C3514 ,C2348_=_C3515 ,C2348_=_C3516 ,C2348_=_C3517 ,C2348_=_C3518 ,C2348_=_C3519 ,\nC2348_=_C3520 ,C2393_=_C2400 ,C2393_=_C2413 ,C2393_=_C2561 ,C2393_=_C2563 ,C2393_=_C2564 ,\nC2393_=_C2565 ,C2393_=_C2566 ,C2393_=_C2567 ,C2393_=_C2568 ,C2400_=_C2415 ,C2400_=_C2433 ,\nC2400_=_C2729 ,C2400_=_C2786 ,C2400_=_C3366 ,C2400_=_C3400 ,C2400_=_C3461 ,C2400_=_C3513 ,\nC2400_=_C3514 ,C2400_=_C3515 ,C2400_=_C3516 ,C2400_=_C3517 ,C2400_=_C3518 ,C2400_=_C3519 ,\nC2400_=_C3520 ,C2413_=_C2415 ,C2413_=_C2561 ,C2413_=_C2563 ,C2413_=_C2564 ,C2413_=_C2565 ,\nC2413_=_C2566 ,C2413_=_C2567 ,C2413_=_C2568 ,C2415_=_C2433 ,C2415_=_C2729 ,C2415_=_C2786 ,\nC2415_=_C3366 ,C2415_=_C3400 ,C2415_=_C3461 ,C2415_=_C3513 ,C2415_=_C3514 ,C2415_=_C3515 ,\nC2415_=_C3516 ,C2415_=_C3517 ,C2415_=_C3518 ,C2415_=_C3519 ,C2415_=_C3520 ,C2433_=_C2729 ,\nC2433_=_C2786 ,C2433_=_C3366 ,C2433_=_C3400 ,C2433_=_C3461 ,C2433_=_C3513 ,C2433_=_C3514 ,\nC2433_=_C3515 ,C2433_=_C3516 ,C2433_=_C3517 ,C2433_=_C3518 ,C2433_=_C3519 ,C2433_=_C3520 ,\nC2561_=_C2563 ,C2561_=_C2564 ,C2561_=_C2565 ,C2561_=_C2566 ,C2561_=_C2567 ,C2561_=_C2568 ,\nC2563_=_C2564 ,C2563_=_C2565 ,C2563_=_C2566 ,C2563_=_C2567 ,C2563_=_C2568 ,C2564_=_C2565 ,\nC2564_=_C2566 ,C2564_=_C2567 ,C2564_=_C2568 ,C2564_=_C3514 ,C2565_=_C2566 ,C2565_=_C2567 ,\nC2565_=_C2568 ,C2566_=_C2567 ,C2566_=_C2568 ,C2567_=_C2568 ,C2567_=_C3519 ,C2729_=_C2786 ,\nC2729_=_C3366 ,C2729_=_C3400 ,C2729_=_C3461 ,C2729_=_C3513 ,C2729_=_C3514 ,C2729_=_C3515 ,\nC2729_=_C3516 ,C2729_=_C3517 ,C2729_=_C3518 ,C2729_=_C3519 ,C2729_=_C3520 ,C2786_=_C3366 ,\nC2786_=_C3400 ,C2786_=_C3461 ,C2786_=_C3513 ,C2786_=_C3514 ,C2786_=_C3515 ,C2786_=_C3516 ,\nC2786_=_C3517 ,C2786_=_C3518 ,C2786_=_C3519 ,C2786_=_C3520 ,C3366_=_C3400 ,C3366_=_C3461 ,\nC3366_=_C3513 ,C3366_=_C3514 ,C3366_=_C3515 ,C3366_=_C3516 ,C3366_=_C3517 ,C3366_=_C3518 ,\nC3366_=_C3519 ,C3366_=_C3520 ,C3400_=_C3461 ,C3400_=_C3513 ,C3400_=_C3514 ,C3400_=_C3515 ,\nC3400_=_C3516 ,C3400_=_C3517 ,C3400_=_C3518 ,C3400_=_C3519 ,C3400_=_C3520 ,C3461_=_C3513 ,\nC3461_=_C3514 ,C3461_=_C3515 ,C3461_=_C3516 ,C3461_=_C3517 ,C3461_=_C3518 ,C3461_=_C3519 ,\nC3461_=_C3520 ,C3513_=_C3514 ,C3513_=_C3515 ,C3513_=_C3516 ,C3513_=_C3517 ,C3513_=_C3518 ,\nC3513_=_C3519 ,C3513_=_C3520 ,C3514_=_C3515 ,C3514_=_C3516 ,C3514_=_C3517 ,C3514_=_C3518 ,\nC3514_=_C3519 ,C3514_=_C3520 ,C3515_=_C3516 ,C3515_=_C3517 ,C3515_=_C3518 ,C3515_=_C3519 ,\nC3515_=_C3520 ,C3516_=_C3517 ,C3516_=_C3518 ,C3516_=_C3519 ,C3516_=_C3520 ,C3517_=_C3518 ,\nC3517_=_C3519 ,C3517_=_C3520 ,C3518_=_C3519 ,C3518_=_C3520 ,C3519_=_C3520 ,"];301[shape=box, label="id:301 level: 7\n57: C20 C66 C81 C133 C190 \nC203 C218 C224 C275 C283 C598 \nC652 C653 C654 C655 C656 C657 \nC658 C659 C660 C661 C662 C663 \nC664 C665 C666 C667 C668 C669 \nC670 C671 C672 C673 C674 C675 \nC676 C1138 C1430 C1563 C1916 C1951 \nC2293 C2403 C2417 C2457 C2564 C2775 \nC2867 C3060 C3113 C3388 C3514 C3873 \nC3874 C3875 C3876 C3877 \n824: C20_=_C66( C20 C66 ) C20_=_C133( C20 C133 ) C20_=_C190( C20 C190 ) C20_=_C224( C20 C224 ) C20_=_C283( C20 C283 ) \nC20_=_C598( C20 C598 ) C20_=_C669( C20 C669 ) C20_=_C1138( C20 C1138 ) C20_=_C1430( C20 C1430 ) C20_=_C1563( C20 C1563 ) C20_=_C1916( C20 C1916 ) \nC20_=_C1951( C20 C1951 ) C20_=_C2293( C20 C2293 ) C20_=_C2403( C20 C2403 ) C20_=_C2417( C20 C2417 ) C20_=_C2457( C20 C2457 ) C20_=_C2564( C20 C2564 ) \nC20_=_C2775( C20 C2775 ) C20_=_C2867( C20 C2867 ) C20_=_C3060( C20 C3060 ) C20_=_C3113( C20 C3113 ) C20_=_C3388( C20 C3388 ) C20_=_C3514( C20 C3514 ) \nC20_=_C3873( C20 C3873 ) C20_=_C3874( C20 C3874 ) C20_=_C3875( C20 C3875 ) C20_=_C3876( C20 C3876 ) C20_=_C3877( C20 C3877 ) C66_=_C133( C66 C133 ) \nC66_=_C190( C66 C190 ) C66_=_C224( C66 C224 ) C66_=_C283( C66 C283 ) C66_=_C598( C66 C598 ) C66_=_C669( C66 C669 ) C66_=_C1138( C66 C1138 ) \nC66_=_C1430( C66 C1430 ) C66_=_C1563( C66 C1563 ) C66_=_C1916( C66 C1916 ) C66_=_C1951( C66 C1951 ) C66_=_C2293( C66 C2293 ) C66_=_C2403( C66 C2403 ) \nC66_=_C2417( C66 C2417 ) C66_=_C2457( C66 C2457 ) C66_=_C2564( C66 C2564 ) C66_=_C2775( C66 C2775 ) C66_=_C2867( C66 C2867 ) C66_=_C3060( C66 C3060 ) \nC66_=_C3113( C66 C3113 ) C66_=_C3388( C66 C3388 ) C66_=_C3514( C66 C3514 ) C66_=_C3873( C66 C3873 ) C66_=_C3874( C66 C3874 ) C66_=_C3875( C66 C3875 ) \nC66_=_C3876( C66 C3876 ) C66_=_C3877( C66 C3877 ) C81_=_C203( C81 C203 ) C81_=_C218( C81 C218 ) C81_=_C275( C81 C275 ) C81_=_C652( C81 C652 ) \nC81_=_C653( C81 C653 ) C81_=_C654( C81 C654 ) C81_=_C655( C81 C655 ) C81_=_C656( C81 C656 ) C81_=_C657( C81 C657 ) C81_=_C658( C81 C658 ) \nC81_=_C659( C81 C659 ) C81_=_C660( C81 C660 ) C81_=_C661( C81 C661 ) C81_=_C662( C81 C662 ) C81_=_C663( C81 C663 ) C81_=_C664( C81 C664 ) \nC81_=_C665( C81 C665 ) C81_=_C666( C81 C666 ) C81_=_C667( C81 C667 ) C81_=_C668( C81 C668 ) C81_=_C669( C81 C669 ) C81_=_C670( C81 C670 ) \nC81_=_C671( C81 C671 ) C81_=_C672( C81 C672 ) C81_=_C673( C81 C673 ) C81_=_C674( C81 C674 ) C81_=_C675( C81 C675 ) C81_=_C676( C81 C676 ) \nC133_=_C190( C133 C190 ) C133_=_C224( C133 C224 ) C133_=_C283( C133 C283 ) C133_=_C598( C133 C598 ) C133_=_C669( C133 C669 ) C133_=_C1138( C133 C1138 ) \nC133_=_C1430( C133 C1430 ) C133_=_C1563( C133 C1563 ) C133_=_C1916( C133 C1916 ) C133_=_C1951( C133 C1951 ) C133_=_C2293( C133 C2293 ) C133_=_C2403( C133 C2403 ) \nC133_=_C2417( C133 C2417 ) C133_=_C2457( C133 C2457 ) C133_=_C2564( C133 C2564 ) C133_=_C2775( C133 C2775 ) C133_=_C2867( C133 C2867 ) C133_=_C3060( C133 C3060 ) \nC133_=_C3113( C133 C3113 ) C133_=_C3388( C133 C3388 ) C133_=_C3514( C133 C3514 ) C133_=_C3873( C133 C3873 ) C133_=_C3874( C133 C3874 ) C133_=_C3875( C133 C3875 ) \nC133_=_C3876( C133 C3876 ) C133_=_C3877( C133 C3877 ) C190_=_C224( C190 C224 ) C190_=_C283( C190 C283 ) C190_=_C598( C190 C598 ) C190_=_C669( C190 C669 ) \nC190_=_C1138( C190 C1138 ) C190_=_C1430( C190 C1430 ) C190_=_C1563( C190 C1563 ) C190_=_C1916( C190 C1916 ) C190_=_C1951( C190 C1951 ) C190_=_C2293( C190 C2293 ) \nC190_=_C2403( C190 C2403 ) C190_=_C2417( C190 C2417 ) C190_=_C2457( C190 C2457 ) C190_=_C2564( C190 C2564 ) C190_=_C2775( C190 C2775 ) C190_=_C2867( C190 C2867 ) \nC190_=_C3060( C190 C3060 ) C190_=_C3113( C190 C3113 ) C190_=_C3388( C190 C3388 ) C190_=_C3514( C190 C3514 ) C190_=_C3873( C190 C3873 ) C190_=_C3874( C190 C3874 ) \nC190_=_C3875( C190 C3875 ) C190_=_C3876( C190 C3876 ) C190_=_C3877( C190 C3877 ) C203_=_C218( C203 C218 ) C203_=_C275( C203 C275 ) C203_=_C652( C203 C652 ) \nC203_=_C653( C203 C653 ) C203_=_C654( C203 C654 ) C203_=_C655( C203 C655 ) C203_=_C656( C203 C656 ) C203_=_C657( C203 C657 ) C203_=_C658( C203 C658 ) \nC203_=_C659( C203 C659 ) C203_=_C660( C203 C660 ) C203_=_C661( C203 C661 ) C203_=_C662( C203 C662 ) C203_=_C663( C203 C663 ) C203_=_C664( C203 C664 ) \nC203_=_C665( C203 C665 ) C203_=_C666( C203 C666 ) C203_=_C667( C203 C667 ) C203_=_C668( C203 C668 ) C203_=_C669( C203 C669 ) C203_=_C670( C203 C670 ) \nC203_=_C671( C203 C671 ) C203_=_C672( C203 C672 ) C203_=_C673( C203 C673 ) C203_=_C674( C203 C674 ) C203_=_C675( C203 C675 ) C203_=_C676( C203 C676 ) \nC218_=_C224( C218 C224 ) C218_=_C275( C218 C275 ) C218_=_C652( C218 C652 ) C218_=_C653( C218 C653 ) C218_=_C654( C218 C654 ) C218_=_C655( C218 C655 ) \nC218_=_C656( C218 C656 ) C218_=_C657( C218 C657 ) C218_=_C658( C218 C658 ) C218_=_C659( C218 C659 ) C218_=_C660( C218 C660 ) C218_=_C661( C218 C661 ) \nC218_=_C662( C218 C662 ) C218_=_C663( C218 C663 ) C218_=_C664( C218 C664 ) C218_=_C665( C218 C665 ) C218_=_C666( C218 C666 ) C218_=_C667( C218 C667 ) \nC218_=_C668( C218 C668 ) C218_=_C669( C218 C669 ) C218_=_C670( C218 C670 ) C218_=_C671( C218 C671 ) C218_=_C672( C218 C672 ) C218_=_C673( C218 C673 ) \nC218_=_C674( C218 C674 ) C218_=_C675( C218 C675 ) C218_=_C676( C218 C676 ) C224_=_C283( C224 C283 ) C224_=_C598( C224 C598 ) C224_=_C669( C224 C669 ) \nC224_=_C1138( C224 C1138 ) C224_=_C1430( C224 C1430 ) C224_=_C1563( C224 C1563 ) C224_=_C1916( C224 C1916 ) C224_=_C1951( C224 C1951 ) C224_=_C2293( C224 C2293 ) \nC224_=_C2403( C224 C2403 ) C224_=_C2417( C224 C2417 ) C224_=_C2457( C224 C2457</w:t>
      </w:r>
    </w:p>
    <w:p>
      <w:pPr>
        <w:pStyle w:val="PreformattedText"/>
        <w:bidi w:val="0"/>
        <w:spacing w:before="0" w:after="0"/>
        <w:jc w:val="left"/>
        <w:rPr/>
      </w:pPr>
      <w:r>
        <w:rPr/>
        <w:t xml:space="preserve"> </w:t>
      </w:r>
      <w:r>
        <w:rPr/>
        <w:t>) C224_=_C2564( C224 C2564 ) C224_=_C2775( C224 C2775 ) C224_=_C2867( C224 C2867 ) \nC224_=_C3060( C224 C3060 ) C224_=_C3113( C224 C3113 ) C224_=_C3388( C224 C3388 ) C224_=_C3514( C224 C3514 ) C224_=_C3873( C224 C3873 ) C224_=_C3874( C224 C3874 ) \nC224_=_C3875( C224 C3875 ) C224_=_C3876( C224 C3876 ) C224_=_C3877( C224 C3877 ) C275_=_C283( C275 C283 ) C275_=_C652( C275 C652 ) C275_=_C653( C275 C653 ) \nC275_=_C654( C275 C654 ) C275_=_C655( C275 C655 ) C275_=_C656( C275 C656 ) C275_=_C657( C275 C657 ) C275_=_C658( C275 C658 ) C275_=_C659( C275 C659 ) \nC275_=_C660( C275 C660 ) C275_=_C661( C275 C661 ) C275_=_C662( C275 C662 ) C275_=_C663( C275 C663 ) C275_=_C664( C275 C664 ) C275_=_C665( C275 C665 ) \nC275_=_C666( C275 C666 ) C275_=_C667( C275 C667 ) C275_=_C668( C275 C668 ) C275_=_C669( C275 C669 ) C275_=_C670( C275 C670 ) C275_=_C671( C275 C671 ) \nC275_=_C672( C275 C672 ) C275_=_C673( C275 C673 ) C275_=_C674( C275 C674 ) C275_=_C675( C275 C675 ) C275_=_C676( C275 C676 ) C283_=_C598( C283 C598 ) \nC283_=_C669( C283 C669 ) C283_=_C1138( C283 C1138 ) C283_=_C1430( C283 C1430 ) C283_=_C1563( C283 C1563 ) C283_=_C1916( C283 C1916 ) C283_=_C1951( C283 C1951 ) \nC283_=_C2293( C283 C2293 ) C283_=_C2403( C283 C2403 ) C283_=_C2417( C283 C2417 ) C283_=_C2457( C283 C2457 ) C283_=_C2564( C283 C2564 ) C283_=_C2775( C283 C2775 ) \nC283_=_C2867( C283 C2867 ) C283_=_C3060( C283 C3060 ) C283_=_C3113( C283 C3113 ) C283_=_C3388( C283 C3388 ) C283_=_C3514( C283 C3514 ) C283_=_C3873( C283 C3873 ) \nC283_=_C3874( C283 C3874 ) C283_=_C3875( C283 C3875 ) C283_=_C3876( C283 C3876 ) C283_=_C3877( C283 C3877 ) C598_=_C669( C598 C669 ) C598_=_C1138( C598 C1138 ) \nC598_=_C1430( C598 C1430 ) C598_=_C1563( C598 C1563 ) C598_=_C1916( C598 C1916 ) C598_=_C1951( C598 C1951 ) C598_=_C2293( C598 C2293 ) C598_=_C2403( C598 C2403 ) \nC598_=_C2417( C598 C2417 ) C598_=_C2457( C598 C2457 ) C598_=_C2564( C598 C2564 ) C598_=_C2775( C598 C2775 ) C598_=_C2867( C598 C2867 ) C598_=_C3060( C598 C3060 ) \nC598_=_C3113( C598 C3113 ) C598_=_C3388( C598 C3388 ) C598_=_C3514( C598 C3514 ) C598_=_C3873( C598 C3873 ) C598_=_C3874( C598 C3874 ) C598_=_C3875( C598 C3875 ) \nC598_=_C3876( C598 C3876 ) C598_=_C3877( C598 C3877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2_=_C676( C652 C676 ) C652_=_C1138( C652 C1138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676( C653 C676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1563( C654 C1563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1951( C655 C1951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2293( C657 C2293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2403( C658 C2403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2417( C659 C2417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2564( C660 C2564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4_=_C665( C664 C665 ) C664_=_C666( C664 C666 ) C664_=_C667( C664 C667 ) \nC664_=_C668( C664 C668 ) C664_=_C669( C664 C669 ) C664_=_C670( C664 C670 ) C664_=_C671( C664 C671 ) C664_=_C672( C664 C672 ) C664_=_C673( C664 C673 ) \nC664_=_C674( C664 C674 ) C664_=_C675( C664 C675 ) C664_=_C676( C664 C676 ) C665_=_C666( C665 C666 ) C665_=_C667( C665 C667 ) C665_=_C668( C665 C668 ) \nC665_=_C669( C665 C669 ) C665_=_C670( C665 C670 ) C665_=_C671( C665 C671 ) C665_=_C672( C665 C672 ) C665_=_C673( C665 C673 ) C665_=_C674( C665 C674 ) \nC665_=_C675( C665 C675 ) C665_=_C676( C665 C676 ) C665_=_C3514( C665 C3514 ) C666_=_C667( C666 C667 ) C666_=_C668( C666 C668 ) C666_=_C669( C666 C669 ) \nC666_=_C670( C666 C670 ) C666_=_C671( C666 C671 ) C666_=_C672( C666 C672 ) C666_=_C673( C666 C673 ) C666_=_C674( C666 C674 ) C666_=_C675( C666 C675 ) \nC666_=_C676( C666 C676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8_=_C674( C668 C674 ) C668_=_C675( C668 C675 ) C668_=_C676( C668 C676 ) \nC669_=_C670( C669 C670 ) C669_=_C671( C669 C671 ) C669_=_C672( C669 C672 ) C669_=_C673( C669 C673 ) C669_=_C674( C669 C674 ) C669_=_C675( C669 C675 ) \nC669_=_C676( C669 C676 ) C669_=_C1138( C669 C1138 ) C669_=_C1430( C669 C1430 ) C669_=_C1563( C669 C1563 ) C669_=_C1916( C669 C1916 ) C669_=_C1951( C669 C1951 ) \nC669_=_C2293( C669 C2293 ) C669_=_C2403( C669 C2403 ) C669_=_C2417( C669 C2417 ) C669_=_C2457( C669 C2457 ) C669_=_C2564( C669 C2564 ) C669_=_C2775( C669 C2775 ) \nC669_=_C2867( C669 C2867 ) C669_=_C3060( C669 C3060 ) C669_=_C3113( C669 C3113 ) C669_=_C3388( C669</w:t>
      </w:r>
    </w:p>
    <w:p>
      <w:pPr>
        <w:pStyle w:val="PreformattedText"/>
        <w:bidi w:val="0"/>
        <w:spacing w:before="0" w:after="0"/>
        <w:jc w:val="left"/>
        <w:rPr/>
      </w:pPr>
      <w:r>
        <w:rPr/>
        <w:t xml:space="preserve"> </w:t>
      </w:r>
      <w:r>
        <w:rPr/>
        <w:t>C3388 ) C669_=_C3514( C669 C3514 ) C669_=_C3873( C669 C3873 ) \nC669_=_C3874( C669 C3874 ) C669_=_C3875( C669 C3875 ) C669_=_C3876( C669 C3876 ) C669_=_C3877( C669 C3877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4_=_C675( C674 C675 ) C674_=_C676( C674 C676 ) \nC675_=_C676( C675 C676 ) C675_=_C3874( C675 C3874 ) C676_=_C3877( C676 C3877 ) C1138_=_C1430( C1138 C1430 ) C1138_=_C1563( C1138 C1563 ) C1138_=_C1916( C1138 C1916 ) \nC1138_=_C1951( C1138 C1951 ) C1138_=_C2293( C1138 C2293 ) C1138_=_C2403( C1138 C2403 ) C1138_=_C2417( C1138 C2417 ) C1138_=_C2457( C1138 C2457 ) C1138_=_C2564( C1138 C2564 ) \nC1138_=_C2775( C1138 C2775 ) C1138_=_C2867( C1138 C2867 ) C1138_=_C3060( C1138 C3060 ) C1138_=_C3113( C1138 C3113 ) C1138_=_C3388( C1138 C3388 ) C1138_=_C3514( C1138 C3514 ) \nC1138_=_C3873( C1138 C3873 ) C1138_=_C3874( C1138 C3874 ) C1138_=_C3875( C1138 C3875 ) C1138_=_C3876( C1138 C3876 ) C1138_=_C3877( C1138 C3877 ) C1430_=_C1563( C1430 C1563 ) \nC1430_=_C1916( C1430 C1916 ) C1430_=_C1951( C1430 C1951 ) C1430_=_C2293( C1430 C2293 ) C1430_=_C2403( C1430 C2403 ) C1430_=_C2417( C1430 C2417 ) C1430_=_C2457( C1430 C2457 ) \nC1430_=_C2564( C1430 C2564 ) C1430_=_C2775( C1430 C2775 ) C1430_=_C2867( C1430 C2867 ) C1430_=_C3060( C1430 C3060 ) C1430_=_C3113( C1430 C3113 ) C1430_=_C3388( C1430 C3388 ) \nC1430_=_C3514( C1430 C3514 ) C1430_=_C3873( C1430 C3873 ) C1430_=_C3874( C1430 C3874 ) C1430_=_C3875( C1430 C3875 ) C1430_=_C3876( C1430 C3876 ) C1430_=_C3877( C1430 C3877 ) \nC1563_=_C1916( C1563 C1916 ) C1563_=_C1951( C1563 C1951 ) C1563_=_C2293( C1563 C2293 ) C1563_=_C2403( C1563 C2403 ) C1563_=_C2417( C1563 C2417 ) C1563_=_C2457( C1563 C2457 ) \nC1563_=_C2564( C1563 C2564 ) C1563_=_C2775( C1563 C2775 ) C1563_=_C2867( C1563 C2867 ) C1563_=_C3060( C1563 C3060 ) C1563_=_C3113( C1563 C3113 ) C1563_=_C3388( C1563 C3388 ) \nC1563_=_C3514( C1563 C3514 ) C1563_=_C3873( C1563 C3873 ) C1563_=_C3874( C1563 C3874 ) C1563_=_C3875( C1563 C3875 ) C1563_=_C3876( C1563 C3876 ) C1563_=_C3877( C1563 C3877 ) \nC1916_=_C1951( C1916 C1951 ) C1916_=_C2293( C1916 C2293 ) C1916_=_C2403( C1916 C2403 ) C1916_=_C2417( C1916 C2417 ) C1916_=_C2457( C1916 C2457 ) C1916_=_C2564( C1916 C2564 ) \nC1916_=_C2775( C1916 C2775 ) C1916_=_C2867( C1916 C2867 ) C1916_=_C3060( C1916 C3060 ) C1916_=_C3113( C1916 C3113 ) C1916_=_C3388( C1916 C3388 ) C1916_=_C3514( C1916 C3514 ) \nC1916_=_C3873( C1916 C3873 ) C1916_=_C3874( C1916 C3874 ) C1916_=_C3875( C1916 C3875 ) C1916_=_C3876( C1916 C3876 ) C1916_=_C3877( C1916 C3877 ) C1951_=_C2293( C1951 C2293 ) \nC1951_=_C2403( C1951 C2403 ) C1951_=_C2417( C1951 C2417 ) C1951_=_C2457( C1951 C2457 ) C1951_=_C2564( C1951 C2564 ) C1951_=_C2775( C1951 C2775 ) C1951_=_C2867( C1951 C2867 ) \nC1951_=_C3060( C1951 C3060 ) C1951_=_C3113( C1951 C3113 ) C1951_=_C3388( C1951 C3388 ) C1951_=_C3514( C1951 C3514 ) C1951_=_C3873( C1951 C3873 ) C1951_=_C3874( C1951 C3874 ) \nC1951_=_C3875( C1951 C3875 ) C1951_=_C3876( C1951 C3876 ) C1951_=_C3877( C1951 C3877 ) C2293_=_C2403( C2293 C2403 ) C2293_=_C2417( C2293 C2417 ) C2293_=_C2457( C2293 C2457 ) \nC2293_=_C2564( C2293 C2564 ) C2293_=_C2775( C2293 C2775 ) C2293_=_C2867( C2293 C2867 ) C2293_=_C3060( C2293 C3060 ) C2293_=_C3113( C2293 C3113 ) C2293_=_C3388( C2293 C3388 ) \nC2293_=_C3514( C2293 C3514 ) C2293_=_C3873( C2293 C3873 ) C2293_=_C3874( C2293 C3874 ) C2293_=_C3875( C2293 C3875 ) C2293_=_C3876( C2293 C3876 ) C2293_=_C3877( C2293 C3877 ) \nC2403_=_C2417( C2403 C2417 ) C2403_=_C2457( C2403 C2457 ) C2403_=_C2564( C2403 C2564 ) C2403_=_C2775( C2403 C2775 ) C2403_=_C2867( C2403 C2867 ) C2403_=_C3060( C2403 C3060 ) \nC2403_=_C3113( C2403 C3113 ) C2403_=_C3388( C2403 C3388 ) C2403_=_C3514( C2403 C3514 ) C2403_=_C3873( C2403 C3873 ) C2403_=_C3874( C2403 C3874 ) C2403_=_C3875( C2403 C3875 ) \nC2403_=_C3876( C2403 C3876 ) C2403_=_C3877( C2403 C3877 ) C2417_=_C2457( C2417 C2457 ) C2417_=_C2564( C2417 C2564 ) C2417_=_C2775( C2417 C2775 ) C2417_=_C2867( C2417 C2867 ) \nC2417_=_C3060( C2417 C3060 ) C2417_=_C3113( C2417 C3113 ) C2417_=_C3388( C2417 C3388 ) C2417_=_C3514( C2417 C3514 ) C2417_=_C3873( C2417 C3873 ) C2417_=_C3874( C2417 C3874 ) \nC2417_=_C3875( C2417 C3875 ) C2417_=_C3876( C2417 C3876 ) C2417_=_C3877( C2417 C3877 ) C2457_=_C2564( C2457 C2564 ) C2457_=_C2775( C2457 C2775 ) C2457_=_C2867( C2457 C2867 ) \nC2457_=_C3060( C2457 C3060 ) C2457_=_C3113( C2457 C3113 ) C2457_=_C3388( C2457 C3388 ) C2457_=_C3514( C2457 C3514 ) C2457_=_C3873( C2457 C3873 ) C2457_=_C3874( C2457 C3874 ) \nC2457_=_C3875( C2457 C3875 ) C2457_=_C3876( C2457 C3876 ) C2457_=_C3877( C2457 C3877 ) C2564_=_C2775( C2564 C2775 ) C2564_=_C2867( C2564 C2867 ) C2564_=_C3060( C2564 C3060 ) \nC2564_=_C3113( C2564 C3113 ) C2564_=_C3388( C2564 C3388 ) C2564_=_C3514( C2564 C3514 ) C2564_=_C3873( C2564 C3873 ) C2564_=_C3874( C2564 C3874 ) C2564_=_C3875( C2564 C3875 ) \nC2564_=_C3876( C2564 C3876 ) C2564_=_C3877( C2564 C3877 ) C2775_=_C2867( C2775 C2867 ) C2775_=_C3060( C2775 C3060 ) C2775_=_C3113( C2775 C3113 ) C2775_=_C3388( C2775 C3388 ) \nC2775_=_C3514( C2775 C3514 ) C2775_=_C3873( C2775 C3873 ) C2775_=_C3874( C2775 C3874 ) C2775_=_C3875( C2775 C3875 ) C2775_=_C3876( C2775 C3876 ) C2775_=_C3877( C2775 C3877 ) \nC2867_=_C3060( C2867 C3060 ) C2867_=_C3113( C2867 C3113 ) C2867_=_C3388( C2867 C3388 ) C2867_=_C3514( C2867 C3514 ) C2867_=_C3873( C2867 C3873 ) C2867_=_C3874( C2867 C3874 ) \nC2867_=_C3875( C2867 C3875 ) C2867_=_C3876( C2867 C3876 ) C2867_=_C3877( C2867 C3877 ) C3060_=_C3113( C3060 C3113 ) C3060_=_C3388( C3060 C3388 ) C3060_=_C3514( C3060 C3514 ) \nC3060_=_C3873( C3060 C3873 ) C3060_=_C3874( C3060 C3874 ) C3060_=_C3875( C3060 C3875 ) C3060_=_C3876( C3060 C3876 ) C3060_=_C3877( C3060 C3877 ) C3113_=_C3388( C3113 C3388 ) \nC3113_=_C3514( C3113 C3514 ) C3113_=_C3873( C3113 C3873 ) C3113_=_C3874( C3113 C3874 ) C3113_=_C3875( C3113 C3875 ) C3113_=_C3876( C3113 C3876 ) C3113_=_C3877( C3113 C3877 ) \nC3388_=_C3514( C3388 C3514 ) C3388_=_C3873( C3388 C3873 ) C3388_=_C3874( C3388 C3874 ) C3388_=_C3875( C3388 C3875 ) C3388_=_C3876( C3388 C3876 ) C3388_=_C3877( C3388 C3877 ) \nC3514_=_C3873( C3514 C3873 ) C3514_=_C3874( C3514 C3874 ) C3514_=_C3875( C3514 C3875 ) C3514_=_C3876( C3514 C3876 ) C3514_=_C3877( C3514 C3877 ) C3873_=_C3874( C3873 C3874 ) \nC3873_=_C3875( C3873 C3875 ) C3873_=_C3876( C3873 C3876 ) C3873_=_C3877( C3873 C3877 ) C3874_=_C3875( C3874 C3875 ) C3874_=_C3876( C3874 C3876 ) C3874_=_C3877( C3874 C3877 ) \nC3875_=_C3876( C3875 C3876 ) C3875_=_C3877( C3875 C3877 ) C3876_=_C3877( C3876 C3877 ) "];214-&gt;301[label="56: C20 C66 C81 C133 C190 \nC203 C218 C224 C275 C283 C598 \nC652 C653 C654 C655 C656 C657 \nC658 C659 C660 C661 C662 C663 \nC664 C665 C666 C667 C668 C670 \nC671 C672 C673 C674 C675 C676 \nC1138 C1430 C1563 C1916 C1951 C2293 \nC2403 C2417 C2457 C2564 C2775 C2867 \nC3060 C3113 C3388 C3514 C3873 C3874 \nC3875 C3876 C3877 \n768: C20_=_C66 ,C20_=_C133 ,C20_=_C190 ,C20_=_C224 ,C20_=_C283 ,\nC20_=_C598 ,C20_=_C1138 ,C20_=_C1430 ,C20_=_C1563 ,C20_=_C1916 ,C20_=_C1951 ,\nC20_=_C2293 ,C20_=_C2403 ,C20_=_C2417 ,C20_=_C2457 ,C20_=_C2564 ,C20_=_C2775 ,\nC20_=_C2867 ,C20_=_C3060 ,C20_=_C3113 ,C20_=_C3388 ,C20_=_C3514 ,C20_=_C3873 ,\nC20_=_C3874 ,C20_=_C3875 ,C20_=_C3876 ,C20_=_C3877 ,C66_=_C133 ,C66_=_C190 ,\nC66_=_C224 ,C66_=_C283 ,C66_=_C598 ,C66_=_C1138 ,C66_=_C1430 ,C66_=_C1563 ,\nC66_=_C1916 ,C66_=_C1951 ,C66_=_C2293 ,C66_=_C2403 ,C66_=_C2417 ,C66_=_C2457 ,\nC66_=_C2564 ,C66_=_C2775 ,C66_=_C2867 ,C66_=_C3060 ,C66_=_C3113 ,C66_=_C3388 ,\nC66_=_C3514 ,C66_=_C3873 ,C66_=_C3874 ,C66_=_C3875 ,C66_=_C3876 ,C66_=_C3877 ,\nC81_=_C203 ,C81_=_C218 ,C81_=_C275 ,C81_=_C652 ,C81_=_C653 ,C81_=_C654 ,\nC81_=_C655 ,C81_=_C656 ,C81_=_C657 ,C81_=_C658 ,C81_=_C659 ,C81_=_C660 ,\nC81_=_C661 ,C81_=_C662 ,C81_=_C663 ,C81_=_C664 ,C81_=_C665 ,C81_=_C666 ,\nC81_=_C667 ,C81_=_C668 ,C81_=_C670 ,C81_=_C671 ,C81_=_C672 ,C81_=_C673 ,\nC81_=_C674 ,C81_=_C675 ,C81_=_C676 ,C133_=_C190 ,C133_=_C224 ,C133_=_C283 ,\nC133_=_C598 ,C133_=_C1138 ,C133_=_C1430 ,C133_=_C1563 ,C133_=_C1916 ,C133_=_C1951 ,\nC133_=_C2293 ,C133_=_C2403 ,C133_=_C2417 ,C133_=_C2457 ,C133_=_C2564 ,C133_=_C2775 ,\nC133_=_C2867 ,C133_=_C3060 ,C133_=_C3113 ,C133_=_C3388 ,C133_=_C3514 ,C133_=_C3873 ,\nC133_=_C3874 ,C133_=_C3875 ,C133_=_C3876 ,C133_=_C3877 ,C190_=_C224 ,C190_=_C283 ,\nC190_=_C598 ,C190_=_C1138 ,C190_=_C1430 ,C190_=_C1563 ,C190_=_C1916 ,C190_=_C1951 ,\nC190_=_C2293 ,C190_=_C2403 ,C190_=_C2417 ,C190_=_C2457 ,C190_=_C2564 ,C190_=_C2775 ,\nC190_=_C2867 ,C190_=_C3060 ,C190_=_C3113 ,C190_=_C3388 ,C190_=_C3514 ,C190_=_C3873 ,\nC190_=_C3874 ,C190_=_C3875 ,C190_=_C3876 ,C190_=_C3877 ,C203_=_C218 ,C203_=_C275 ,\nC203_=_C652 ,C203_=_C653 ,C203_=_C654 ,C203_=_C655 ,C203_=_C656 ,C203_=_C657 ,\nC203_=_C658 ,C203_=_C659 ,C203_=_C660 ,C203_=_C661 ,C203_=_C662 ,C203_=_C663 ,\nC203_=_C664 ,C203_=_C665 ,C203_=_C666 ,C203_=_C667 ,C203_=_C668 ,C203_=_C670 ,\nC203_=_C671 ,C203_=_C672 ,C203_=_C673 ,C203_=_C674 ,C203_=_C675 ,C203_=_C676 ,\nC218_=_C224 ,C218_=_C275 ,C218_=_C652 ,C218_=_C653 ,C218_=_C654 ,C218_=_C655 ,\nC218_=_C656 ,C218_=_C657 ,C218_=_C658 ,C218_=_C659 ,C218_=_C660 ,C218_=_C661 ,\nC218_=_C662 ,C218_=_C663 ,C218_=_C664 ,C218_=_C665 ,C218_=_C666 ,C218_=_C667 ,\nC218_=_C668 ,C218_=_C670 ,C218_=_C671 ,C218_=_C672 ,C218_=_C673 ,C218_=_C674 ,\nC218_=_C675 ,C218_=_C676 ,C224_=_C283 ,C224_=_C598 ,C224_=_C1138 ,C224_=_C1430 ,\nC224_=_C1563 ,C224_=_C1916 ,C224_=_C1951 ,C224_=_C2293 ,C224_=_C2403 ,C224_=_C2417 ,\nC224_=_C2457 ,C224_=_C2564 ,C224_=_C2775 ,C224_=_C2867 ,C224_=_C3060 ,C224_=_C3113</w:t>
      </w:r>
    </w:p>
    <w:p>
      <w:pPr>
        <w:pStyle w:val="PreformattedText"/>
        <w:bidi w:val="0"/>
        <w:spacing w:before="0" w:after="0"/>
        <w:jc w:val="left"/>
        <w:rPr/>
      </w:pPr>
      <w:r>
        <w:rPr/>
        <w:t xml:space="preserve"> </w:t>
      </w:r>
      <w:r>
        <w:rPr/>
        <w:t>,\nC224_=_C3388 ,C224_=_C3514 ,C224_=_C3873 ,C224_=_C3874 ,C224_=_C3875 ,C224_=_C3876 ,\nC224_=_C3877 ,C275_=_C283 ,C275_=_C652 ,C275_=_C653 ,C275_=_C654 ,C275_=_C655 ,\nC275_=_C656 ,C275_=_C657 ,C275_=_C658 ,C275_=_C659 ,C275_=_C660 ,C275_=_C661 ,\nC275_=_C662 ,C275_=_C663 ,C275_=_C664 ,C275_=_C665 ,C275_=_C666 ,C275_=_C667 ,\nC275_=_C668 ,C275_=_C670 ,C275_=_C671 ,C275_=_C672 ,C275_=_C673 ,C275_=_C674 ,\nC275_=_C675 ,C275_=_C676 ,C283_=_C598 ,C283_=_C1138 ,C283_=_C1430 ,C283_=_C1563 ,\nC283_=_C1916 ,C283_=_C1951 ,C283_=_C2293 ,C283_=_C2403 ,C283_=_C2417 ,C283_=_C2457 ,\nC283_=_C2564 ,C283_=_C2775 ,C283_=_C2867 ,C283_=_C3060 ,C283_=_C3113 ,C283_=_C3388 ,\nC283_=_C3514 ,C283_=_C3873 ,C283_=_C3874 ,C283_=_C3875 ,C283_=_C3876 ,C283_=_C3877 ,\nC598_=_C1138 ,C598_=_C1430 ,C598_=_C1563 ,C598_=_C1916 ,C598_=_C1951 ,C598_=_C2293 ,\nC598_=_C2403 ,C598_=_C2417 ,C598_=_C2457 ,C598_=_C2564 ,C598_=_C2775 ,C598_=_C2867 ,\nC598_=_C3060 ,C598_=_C3113 ,C598_=_C3388 ,C598_=_C3514 ,C598_=_C3873 ,C598_=_C3874 ,\nC598_=_C3875 ,C598_=_C3876 ,C598_=_C3877 ,C652_=_C653 ,C652_=_C654 ,C652_=_C655 ,\nC652_=_C656 ,C652_=_C657 ,C652_=_C658 ,C652_=_C659 ,C652_=_C660 ,C652_=_C661 ,\nC652_=_C662 ,C652_=_C663 ,C652_=_C664 ,C652_=_C665 ,C652_=_C666 ,C652_=_C667 ,\nC652_=_C668 ,C652_=_C670 ,C652_=_C671 ,C652_=_C672 ,C652_=_C673 ,C652_=_C674 ,\nC652_=_C675 ,C652_=_C676 ,C652_=_C1138 ,C653_=_C654 ,C653_=_C655 ,C653_=_C656 ,\nC653_=_C657 ,C653_=_C658 ,C653_=_C659 ,C653_=_C660 ,C653_=_C661 ,C653_=_C662 ,\nC653_=_C663 ,C653_=_C664 ,C653_=_C665 ,C653_=_C666 ,C653_=_C667 ,C653_=_C668 ,\nC653_=_C670 ,C653_=_C671 ,C653_=_C672 ,C653_=_C673 ,C653_=_C674 ,C653_=_C675 ,\nC653_=_C676 ,C654_=_C655 ,C654_=_C656 ,C654_=_C657 ,C654_=_C658 ,C654_=_C659 ,\nC654_=_C660 ,C654_=_C661 ,C654_=_C662 ,C654_=_C663 ,C654_=_C664 ,C654_=_C665 ,\nC654_=_C666 ,C654_=_C667 ,C654_=_C668 ,C654_=_C670 ,C654_=_C671 ,C654_=_C672 ,\nC654_=_C673 ,C654_=_C674 ,C654_=_C675 ,C654_=_C676 ,C654_=_C1563 ,C655_=_C656 ,\nC655_=_C657 ,C655_=_C658 ,C655_=_C659 ,C655_=_C660 ,C655_=_C661 ,C655_=_C662 ,\nC655_=_C663 ,C655_=_C664 ,C655_=_C665 ,C655_=_C666 ,C655_=_C667 ,C655_=_C668 ,\nC655_=_C670 ,C655_=_C671 ,C655_=_C672 ,C655_=_C673 ,C655_=_C674 ,C655_=_C675 ,\nC655_=_C676 ,C655_=_C1951 ,C656_=_C657 ,C656_=_C658 ,C656_=_C659 ,C656_=_C660 ,\nC656_=_C661 ,C656_=_C662 ,C656_=_C663 ,C656_=_C664 ,C656_=_C665 ,C656_=_C666 ,\nC656_=_C667 ,C656_=_C668 ,C656_=_C670 ,C656_=_C671 ,C656_=_C672 ,C656_=_C673 ,\nC656_=_C674 ,C656_=_C675 ,C656_=_C676 ,C657_=_C658 ,C657_=_C659 ,C657_=_C660 ,\nC657_=_C661 ,C657_=_C662 ,C657_=_C663 ,C657_=_C664 ,C657_=_C665 ,C657_=_C666 ,\nC657_=_C667 ,C657_=_C668 ,C657_=_C670 ,C657_=_C671 ,C657_=_C672 ,C657_=_C673 ,\nC657_=_C674 ,C657_=_C675 ,C657_=_C676 ,C657_=_C2293 ,C658_=_C659 ,C658_=_C660 ,\nC658_=_C661 ,C658_=_C662 ,C658_=_C663 ,C658_=_C664 ,C658_=_C665 ,C658_=_C666 ,\nC658_=_C667 ,C658_=_C668 ,C658_=_C670 ,C658_=_C671 ,C658_=_C672 ,C658_=_C673 ,\nC658_=_C674 ,C658_=_C675 ,C658_=_C676 ,C658_=_C2403 ,C659_=_C660 ,C659_=_C661 ,\nC659_=_C662 ,C659_=_C663 ,C659_=_C664 ,C659_=_C665 ,C659_=_C666 ,C659_=_C667 ,\nC659_=_C668 ,C659_=_C670 ,C659_=_C671 ,C659_=_C672 ,C659_=_C673 ,C659_=_C674 ,\nC659_=_C675 ,C659_=_C676 ,C659_=_C2417 ,C660_=_C661 ,C660_=_C662 ,C660_=_C663 ,\nC660_=_C664 ,C660_=_C665 ,C660_=_C666 ,C660_=_C667 ,C660_=_C668 ,C660_=_C670 ,\nC660_=_C671 ,C660_=_C672 ,C660_=_C673 ,C660_=_C674 ,C660_=_C675 ,C660_=_C676 ,\nC660_=_C2564 ,C661_=_C662 ,C661_=_C663 ,C661_=_C664 ,C661_=_C665 ,C661_=_C666 ,\nC661_=_C667 ,C661_=_C668 ,C661_=_C670 ,C661_=_C671 ,C661_=_C672 ,C661_=_C673 ,\nC661_=_C674 ,C661_=_C675 ,C661_=_C676 ,C662_=_C663 ,C662_=_C664 ,C662_=_C665 ,\nC662_=_C666 ,C662_=_C667 ,C662_=_C668 ,C662_=_C670 ,C662_=_C671 ,C662_=_C672 ,\nC662_=_C673 ,C662_=_C674 ,C662_=_C675 ,C662_=_C676 ,C663_=_C664 ,C663_=_C665 ,\nC663_=_C666 ,C663_=_C667 ,C663_=_C668 ,C663_=_C670 ,C663_=_C671 ,C663_=_C672 ,\nC663_=_C673 ,C663_=_C674 ,C663_=_C675 ,C663_=_C676 ,C664_=_C665 ,C664_=_C666 ,\nC664_=_C667 ,C664_=_C668 ,C664_=_C670 ,C664_=_C671 ,C664_=_C672 ,C664_=_C673 ,\nC664_=_C674 ,C664_=_C675 ,C664_=_C676 ,C665_=_C666 ,C665_=_C667 ,C665_=_C668 ,\nC665_=_C670 ,C665_=_C671 ,C665_=_C672 ,C665_=_C673 ,C665_=_C674 ,C665_=_C675 ,\nC665_=_C676 ,C665_=_C3514 ,C666_=_C667 ,C666_=_C668 ,C666_=_C670 ,C666_=_C671 ,\nC666_=_C672 ,C666_=_C673 ,C666_=_C674 ,C666_=_C675 ,C666_=_C676 ,C667_=_C668 ,\nC667_=_C670 ,C667_=_C671 ,C667_=_C672 ,C667_=_C673 ,C667_=_C674 ,C667_=_C675 ,\nC667_=_C676 ,C668_=_C670 ,C668_=_C671 ,C668_=_C672 ,C668_=_C673 ,C668_=_C674 ,\nC668_=_C675 ,C668_=_C676 ,C670_=_C671 ,C670_=_C672 ,C670_=_C673 ,C670_=_C674 ,\nC670_=_C675 ,C670_=_C676 ,C671_=_C672 ,C671_=_C673 ,C671_=_C674 ,C671_=_C675 ,\nC671_=_C676 ,C672_=_C673 ,C672_=_C674 ,C672_=_C675 ,C672_=_C676 ,C673_=_C674 ,\nC673_=_C675 ,C673_=_C676 ,C674_=_C675 ,C674_=_C676 ,C675_=_C676 ,C675_=_C3874 ,\nC676_=_C3877 ,C1138_=_C1430 ,C1138_=_C1563 ,C1138_=_C1916 ,C1138_=_C1951 ,C1138_=_C2293 ,\nC1138_=_C2403 ,C1138_=_C2417 ,C1138_=_C2457 ,C1138_=_C2564 ,C1138_=_C2775 ,C1138_=_C2867 ,\nC1138_=_C3060 ,C1138_=_C3113 ,C1138_=_C3388 ,C1138_=_C3514 ,C1138_=_C3873 ,C1138_=_C3874 ,\nC1138_=_C3875 ,C1138_=_C3876 ,C1138_=_C3877 ,C1430_=_C1563 ,C1430_=_C1916 ,C1430_=_C1951 ,\nC1430_=_C2293 ,C1430_=_C2403 ,C1430_=_C2417 ,C1430_=_C2457 ,C1430_=_C2564 ,C1430_=_C2775 ,\nC1430_=_C2867 ,C1430_=_C3060 ,C1430_=_C3113 ,C1430_=_C3388 ,C1430_=_C3514 ,C1430_=_C3873 ,\nC1430_=_C3874 ,C1430_=_C3875 ,C1430_=_C3876 ,C1430_=_C3877 ,C1563_=_C1916 ,C1563_=_C1951 ,\nC1563_=_C2293 ,C1563_=_C2403 ,C1563_=_C2417 ,C1563_=_C2457 ,C1563_=_C2564 ,C1563_=_C2775 ,\nC1563_=_C2867 ,C1563_=_C3060 ,C1563_=_C3113 ,C1563_=_C3388 ,C1563_=_C3514 ,C1563_=_C3873 ,\nC1563_=_C3874 ,C1563_=_C3875 ,C1563_=_C3876 ,C1563_=_C3877 ,C1916_=_C1951 ,C1916_=_C2293 ,\nC1916_=_C2403 ,C1916_=_C2417 ,C1916_=_C2457 ,C1916_=_C2564 ,C1916_=_C2775 ,C1916_=_C2867 ,\nC1916_=_C3060 ,C1916_=_C3113 ,C1916_=_C3388 ,C1916_=_C3514 ,C1916_=_C3873 ,C1916_=_C3874 ,\nC1916_=_C3875 ,C1916_=_C3876 ,C1916_=_C3877 ,C1951_=_C2293 ,C1951_=_C2403 ,C1951_=_C2417 ,\nC1951_=_C2457 ,C1951_=_C2564 ,C1951_=_C2775 ,C1951_=_C2867 ,C1951_=_C3060 ,C1951_=_C3113 ,\nC1951_=_C3388 ,C1951_=_C3514 ,C1951_=_C3873 ,C1951_=_C3874 ,C1951_=_C3875 ,C1951_=_C3876 ,\nC1951_=_C3877 ,C2293_=_C2403 ,C2293_=_C2417 ,C2293_=_C2457 ,C2293_=_C2564 ,C2293_=_C2775 ,\nC2293_=_C2867 ,C2293_=_C3060 ,C2293_=_C3113 ,C2293_=_C3388 ,C2293_=_C3514 ,C2293_=_C3873 ,\nC2293_=_C3874 ,C2293_=_C3875 ,C2293_=_C3876 ,C2293_=_C3877 ,C2403_=_C2417 ,C2403_=_C2457 ,\nC2403_=_C2564 ,C2403_=_C2775 ,C2403_=_C2867 ,C2403_=_C3060 ,C2403_=_C3113 ,C2403_=_C3388 ,\nC2403_=_C3514 ,C2403_=_C3873 ,C2403_=_C3874 ,C2403_=_C3875 ,C2403_=_C3876 ,C2403_=_C3877 ,\nC2417_=_C2457 ,C2417_=_C2564 ,C2417_=_C2775 ,C2417_=_C2867 ,C2417_=_C3060 ,C2417_=_C3113 ,\nC2417_=_C3388 ,C2417_=_C3514 ,C2417_=_C3873 ,C2417_=_C3874 ,C2417_=_C3875 ,C2417_=_C3876 ,\nC2417_=_C3877 ,C2457_=_C2564 ,C2457_=_C2775 ,C2457_=_C2867 ,C2457_=_C3060 ,C2457_=_C3113 ,\nC2457_=_C3388 ,C2457_=_C3514 ,C2457_=_C3873 ,C2457_=_C3874 ,C2457_=_C3875 ,C2457_=_C3876 ,\nC2457_=_C3877 ,C2564_=_C2775 ,C2564_=_C2867 ,C2564_=_C3060 ,C2564_=_C3113 ,C2564_=_C3388 ,\nC2564_=_C3514 ,C2564_=_C3873 ,C2564_=_C3874 ,C2564_=_C3875 ,C2564_=_C3876 ,C2564_=_C3877 ,\nC2775_=_C2867 ,C2775_=_C3060 ,C2775_=_C3113 ,C2775_=_C3388 ,C2775_=_C3514 ,C2775_=_C3873 ,\nC2775_=_C3874 ,C2775_=_C3875 ,C2775_=_C3876 ,C2775_=_C3877 ,C2867_=_C3060 ,C2867_=_C3113 ,\nC2867_=_C3388 ,C2867_=_C3514 ,C2867_=_C3873 ,C2867_=_C3874 ,C2867_=_C3875 ,C2867_=_C3876 ,\nC2867_=_C3877 ,C3060_=_C3113 ,C3060_=_C3388 ,C3060_=_C3514 ,C3060_=_C3873 ,C3060_=_C3874 ,\nC3060_=_C3875 ,C3060_=_C3876 ,C3060_=_C3877 ,C3113_=_C3388 ,C3113_=_C3514 ,C3113_=_C3873 ,\nC3113_=_C3874 ,C3113_=_C3875 ,C3113_=_C3876 ,C3113_=_C3877 ,C3388_=_C3514 ,C3388_=_C3873 ,\nC3388_=_C3874 ,C3388_=_C3875 ,C3388_=_C3876 ,C3388_=_C3877 ,C3514_=_C3873 ,C3514_=_C3874 ,\nC3514_=_C3875 ,C3514_=_C3876 ,C3514_=_C3877 ,C3873_=_C3874 ,C3873_=_C3875 ,C3873_=_C3876 ,\nC3873_=_C3877 ,C3874_=_C3875 ,C3874_=_C3876 ,C3874_=_C3877 ,C3875_=_C3876 ,C3875_=_C3877 ,\nC3876_=_C3877 ,"];302[shape=box, label="id:302 level: 7\n49: C0 C3 C24 C25 C26 \nC27 C28 C29 C30 C31 C32 \nC33 C34 C35 C36 C37 C38 \nC39 C40 C41 C42 C43 C44 \nC45 C46 C47 C50 C73 C118 \nC138 C139 C140 C141 C142 C143 \nC144 C145 C146 C147 C148 C149 \nC150 C151 C152 C153 C154 C155 \nC156 C157 \n624: C0_=_C3( C0 C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3_=_C27( C3 C27 ) C3_=_C50( C3 C50 ) C3_=_C73( C3 C73 ) C3_=_C118( C3 C118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50( C24 C50 ) C25_=_C26( C25 C26 ) C25_=_C27(</w:t>
      </w:r>
    </w:p>
    <w:p>
      <w:pPr>
        <w:pStyle w:val="PreformattedText"/>
        <w:bidi w:val="0"/>
        <w:spacing w:before="0" w:after="0"/>
        <w:jc w:val="left"/>
        <w:rPr/>
      </w:pPr>
      <w:r>
        <w:rPr/>
        <w:t xml:space="preserve"> </w:t>
      </w:r>
      <w:r>
        <w:rPr/>
        <w:t>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73( C25 C7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118( C26 C118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50( C27 C50 ) C27_=_C73( C27 C73 ) C27_=_C118( C27 C118 ) C27_=_C138( C27 C138 ) C27_=_C139( C27 C139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138( C28 C138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139( C29 C13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140( C30 C140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141( C31 C14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142( C32 C142 ) \nC33_=_C34( C33 C34 ) C33_=_C35( C33 C35 ) C33_=_C36( C33 C36 ) C33_=_C37( C33 C37 ) C33_=_C38( C33 C38 ) C33_=_C39( C33 C39 ) \nC33_=_C40( C33 C40 ) C33_=_C41( C33 C41 ) C33_=_C42( C33 C42 ) C33_=_C43( C33 C43 ) C33_=_C44( C33 C44 ) C33_=_C45( C33 C45 ) \nC33_=_C46( C33 C46 ) C33_=_C47( C33 C47 ) C33_=_C143( C33 C143 ) C34_=_C35( C34 C35 ) C34_=_C36( C34 C36 ) C34_=_C37( C34 C37 ) \nC34_=_C38( C34 C38 ) C34_=_C39( C34 C39 ) C34_=_C40( C34 C40 ) C34_=_C41( C34 C41 ) C34_=_C42( C34 C42 ) C34_=_C43( C34 C43 ) \nC34_=_C44( C34 C44 ) C34_=_C45( C34 C45 ) C34_=_C46( C34 C46 ) C34_=_C47( C34 C47 ) C34_=_C144( C34 C144 ) C35_=_C36( C35 C36 ) \nC35_=_C37( C35 C37 ) C35_=_C38( C35 C38 ) C35_=_C39( C35 C39 ) C35_=_C40( C35 C40 ) C35_=_C41( C35 C41 ) C35_=_C42( C35 C42 ) \nC35_=_C43( C35 C43 ) C35_=_C44( C35 C44 ) C35_=_C45( C35 C45 ) C35_=_C46( C35 C46 ) C35_=_C47( C35 C47 ) C35_=_C145( C35 C145 ) \nC36_=_C37( C36 C37 ) C36_=_C38( C36 C38 ) C36_=_C39( C36 C39 ) C36_=_C40( C36 C40 ) C36_=_C41( C36 C41 ) C36_=_C42( C36 C42 ) \nC36_=_C43( C36 C43 ) C36_=_C44( C36 C44 ) C36_=_C45( C36 C45 ) C36_=_C46( C36 C46 ) C36_=_C47( C36 C47 ) C36_=_C146( C36 C146 ) \nC37_=_C38( C37 C38 ) C37_=_C39( C37 C39 ) C37_=_C40( C37 C40 ) C37_=_C41( C37 C41 ) C37_=_C42( C37 C42 ) C37_=_C43( C37 C43 ) \nC37_=_C44( C37 C44 ) C37_=_C45( C37 C45 ) C37_=_C46( C37 C46 ) C37_=_C47( C37 C47 ) C37_=_C147( C37 C147 ) C38_=_C39( C38 C39 ) \nC38_=_C40( C38 C40 ) C38_=_C41( C38 C41 ) C38_=_C42( C38 C42 ) C38_=_C43( C38 C43 ) C38_=_C44( C38 C44 ) C38_=_C45( C38 C45 ) \nC38_=_C46( C38 C46 ) C38_=_C47( C38 C47 ) C38_=_C148( C38 C148 ) C39_=_C40( C39 C40 ) C39_=_C41( C39 C41 ) C39_=_C42( C39 C42 ) \nC39_=_C43( C39 C43 ) C39_=_C44( C39 C44 ) C39_=_C45( C39 C45 ) C39_=_C46( C39 C46 ) C39_=_C47( C39 C47 ) C39_=_C149( C39 C149 ) \nC40_=_C41( C40 C41 ) C40_=_C42( C40 C42 ) C40_=_C43( C40 C43 ) C40_=_C44( C40 C44 ) C40_=_C45( C40 C45 ) C40_=_C46( C40 C46 ) \nC40_=_C47( C40 C47 ) C40_=_C150( C40 C150 ) C41_=_C42( C41 C42 ) C41_=_C43( C41 C43 ) C41_=_C44( C41 C44 ) C41_=_C45( C41 C45 ) \nC41_=_C46( C41 C46 ) C41_=_C47( C41 C47 ) C41_=_C151( C41 C151 ) C42_=_C43( C42 C43 ) C42_=_C44( C42 C44 ) C42_=_C45( C42 C45 ) \nC42_=_C46( C42 C46 ) C42_=_C47( C42 C47 ) C42_=_C152( C42 C152 ) C43_=_C44( C43 C44 ) C43_=_C45( C43 C45 ) C43_=_C46( C43 C46 ) \nC43_=_C47( C43 C47 ) C43_=_C153( C43 C153 ) C44_=_C45( C44 C45 ) C44_=_C46( C44 C46 ) C44_=_C47( C44 C47 ) C44_=_C154( C44 C154 ) \nC45_=_C46( C45 C46 ) C45_=_C47( C45 C47 ) C45_=_C155( C45 C155 ) C46_=_C47( C46 C47 ) C46_=_C156( C46 C156 ) C47_=_C157( C47 C157 ) \nC50_=_C73( C50 C73 ) C50_=_C118( C50 C118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73_=_C118( C73 C118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2_=_C143( C142 C143 ) C142_=_C144( C142 C144 ) C142_=_C145( C142 C145 ) C142_=_C146( C142 C146 ) C142_=_C147( C142 C147 ) \nC142_=_C148( C142 C148 ) C142_=_C149( C142 C149 ) C142_=_C150( C142 C150 ) C142_=_C151(</w:t>
      </w:r>
    </w:p>
    <w:p>
      <w:pPr>
        <w:pStyle w:val="PreformattedText"/>
        <w:bidi w:val="0"/>
        <w:spacing w:before="0" w:after="0"/>
        <w:jc w:val="left"/>
        <w:rPr/>
      </w:pPr>
      <w:r>
        <w:rPr/>
        <w:t xml:space="preserve"> </w:t>
      </w:r>
      <w:r>
        <w:rPr/>
        <w:t>C142 C151 ) C142_=_C152( C142 C152 ) C142_=_C153( C142 C153 ) \nC142_=_C154( C142 C154 ) C142_=_C155( C142 C155 ) C142_=_C156( C142 C156 ) C142_=_C157( C142 C15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5_=_C146( C145 C146 ) C145_=_C147( C145 C147 ) C145_=_C148( C145 C148 ) C145_=_C149( C145 C149 ) C145_=_C150( C145 C150 ) \nC145_=_C151( C145 C151 ) C145_=_C152( C145 C152 ) C145_=_C153( C145 C153 ) C145_=_C154( C145 C154 ) C145_=_C155( C145 C155 ) C145_=_C156( C145 C156 ) \nC145_=_C157( C145 C157 ) C146_=_C147( C146 C147 ) C146_=_C148( C146 C148 ) C146_=_C149( C146 C149 ) C146_=_C150( C146 C150 ) C146_=_C151( C146 C151 ) \nC146_=_C152( C146 C152 ) C146_=_C153( C146 C153 ) C146_=_C154( C146 C154 ) C146_=_C155( C146 C155 ) C146_=_C156( C146 C156 ) C146_=_C157( C146 C157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223-&gt;302[label="48: C0 C3 C24 C25 C26 \nC28 C29 C30 C31 C32 C33 \nC34 C35 C36 C37 C38 C39 \nC40 C41 C42 C43 C44 C45 \nC46 C47 C50 C73 C118 C138 \nC139 C140 C141 C142 C143 C144 \nC145 C146 C147 C148 C149 C150 \nC151 C152 C153 C154 C155 C156 \nC157 \n576: C0_=_C3 ,C0_=_C24 ,C0_=_C25 ,C0_=_C26 ,C0_=_C28 ,\nC0_=_C29 ,C0_=_C30 ,C0_=_C31 ,C0_=_C32 ,C0_=_C33 ,C0_=_C34 ,\nC0_=_C35 ,C0_=_C36 ,C0_=_C37 ,C0_=_C38 ,C0_=_C39 ,C0_=_C40 ,\nC0_=_C41 ,C0_=_C42 ,C0_=_C43 ,C0_=_C44 ,C0_=_C45 ,C0_=_C46 ,\nC0_=_C47 ,C3_=_C50 ,C3_=_C73 ,C3_=_C118 ,C3_=_C138 ,C3_=_C139 ,\nC3_=_C140 ,C3_=_C141 ,C3_=_C142 ,C3_=_C143 ,C3_=_C144 ,C3_=_C145 ,\nC3_=_C146 ,C3_=_C147 ,C3_=_C148 ,C3_=_C149 ,C3_=_C150 ,C3_=_C151 ,\nC3_=_C152 ,C3_=_C153 ,C3_=_C154 ,C3_=_C155 ,C3_=_C156 ,C3_=_C157 ,\nC24_=_C25 ,C24_=_C26 ,C24_=_C28 ,C24_=_C29 ,C24_=_C30 ,C24_=_C31 ,\nC24_=_C32 ,C24_=_C33 ,C24_=_C34 ,C24_=_C35 ,C24_=_C36 ,C24_=_C37 ,\nC24_=_C38 ,C24_=_C39 ,C24_=_C40 ,C24_=_C41 ,C24_=_C42 ,C24_=_C43 ,\nC24_=_C44 ,C24_=_C45 ,C24_=_C46 ,C24_=_C47 ,C24_=_C50 ,C25_=_C26 ,\nC25_=_C28 ,C25_=_C29 ,C25_=_C30 ,C25_=_C31 ,C25_=_C32 ,C25_=_C33 ,\nC25_=_C34 ,C25_=_C35 ,C25_=_C36 ,C25_=_C37 ,C25_=_C38 ,C25_=_C39 ,\nC25_=_C40 ,C25_=_C41 ,C25_=_C42 ,C25_=_C43 ,C25_=_C44 ,C25_=_C45 ,\nC25_=_C46 ,C25_=_C47 ,C25_=_C73 ,C26_=_C28 ,C26_=_C29 ,C26_=_C30 ,\nC26_=_C31 ,C26_=_C32 ,C26_=_C33 ,C26_=_C34 ,C26_=_C35 ,C26_=_C36 ,\nC26_=_C37 ,C26_=_C38 ,C26_=_C39 ,C26_=_C40 ,C26_=_C41 ,C26_=_C42 ,\nC26_=_C43 ,C26_=_C44 ,C26_=_C45 ,C26_=_C46 ,C26_=_C47 ,C26_=_C118 ,\nC28_=_C29 ,C28_=_C30 ,C28_=_C31 ,C28_=_C32 ,C28_=_C33 ,C28_=_C34 ,\nC28_=_C35 ,C28_=_C36 ,C28_=_C37 ,C28_=_C38 ,C28_=_C39 ,C28_=_C40 ,\nC28_=_C41 ,C28_=_C42 ,C28_=_C43 ,C28_=_C44 ,C28_=_C45 ,C28_=_C46 ,\nC28_=_C47 ,C28_=_C138 ,C29_=_C30 ,C29_=_C31 ,C29_=_C32 ,C29_=_C33 ,\nC29_=_C34 ,C29_=_C35 ,C29_=_C36 ,C29_=_C37 ,C29_=_C38 ,C29_=_C39 ,\nC29_=_C40 ,C29_=_C41 ,C29_=_C42 ,C29_=_C43 ,C29_=_C44 ,C29_=_C45 ,\nC29_=_C46 ,C29_=_C47 ,C29_=_C139 ,C30_=_C31 ,C30_=_C32 ,C30_=_C33 ,\nC30_=_C34 ,C30_=_C35 ,C30_=_C36 ,C30_=_C37 ,C30_=_C38 ,C30_=_C39 ,\nC30_=_C40 ,C30_=_C41 ,C30_=_C42 ,C30_=_C43 ,C30_=_C44 ,C30_=_C45 ,\nC30_=_C46 ,C30_=_C47 ,C30_=_C140 ,C31_=_C32 ,C31_=_C33 ,C31_=_C34 ,\nC31_=_C35 ,C31_=_C36 ,C31_=_C37 ,C31_=_C38 ,C31_=_C39 ,C31_=_C40 ,\nC31_=_C41 ,C31_=_C42 ,C31_=_C43 ,C31_=_C44 ,C31_=_C45 ,C31_=_C46 ,\nC31_=_C47 ,C31_=_C141 ,C32_=_C33 ,C32_=_C34 ,C32_=_C35 ,C32_=_C36 ,\nC32_=_C37 ,C32_=_C38 ,C32_=_C39 ,C32_=_C40 ,C32_=_C41 ,C32_=_C42 ,\nC32_=_C43 ,C32_=_C44 ,C32_=_C45 ,C32_=_C46 ,C32_=_C47 ,C32_=_C142 ,\nC33_=_C34 ,C33_=_C35 ,C33_=_C36 ,C33_=_C37 ,C33_=_C38 ,C33_=_C39 ,\nC33_=_C40 ,C33_=_C41 ,C33_=_C42 ,C33_=_C43 ,C33_=_C44 ,C33_=_C45 ,\nC33_=_C46 ,C33_=_C47 ,C33_=_C143 ,C34_=_C35 ,C34_=_C36 ,C34_=_C37 ,\nC34_=_C38 ,C34_=_C39 ,C34_=_C40 ,C34_=_C41 ,C34_=_C42 ,C34_=_C43 ,\nC34_=_C44 ,C34_=_C45 ,C34_=_C46 ,C34_=_C47 ,C34_=_C144 ,C35_=_C36 ,\nC35_=_C37 ,C35_=_C38 ,C35_=_C39 ,C35_=_C40 ,C35_=_C41 ,C35_=_C42 ,\nC35_=_C43 ,C35_=_C44 ,C35_=_C45 ,C35_=_C46 ,C35_=_C47 ,C35_=_C145 ,\nC36_=_C37 ,C36_=_C38 ,C36_=_C39 ,C36_=_C40 ,C36_=_C41 ,C36_=_C42 ,\nC36_=_C43 ,C36_=_C44 ,C36_=_C45 ,C36_=_C46 ,C36_=_C47 ,C36_=_C146 ,\nC37_=_C38 ,C37_=_C39 ,C37_=_C40 ,C37_=_C41 ,C37_=_C42 ,C37_=_C43 ,\nC37_=_C44 ,C37_=_C45 ,C37_=_C46 ,C37_=_C47 ,C37_=_C147 ,C38_=_C39 ,\nC38_=_C40 ,C38_=_C41 ,C38_=_C42 ,C38_=_C43 ,C38_=_C44 ,C38_=_C45 ,\nC38_=_C46 ,C38_=_C47 ,C38_=_C148 ,C39_=_C40 ,C39_=_C41 ,C39_=_C42 ,\nC39_=_C43 ,C39_=_C44 ,C39_=_C45 ,C39_=_C46 ,C39_=_C47 ,C39_=_C149 ,\nC40_=_C41 ,C40_=_C42 ,C40_=_C43 ,C40_=_C44 ,C40_=_C45 ,C40_=_C46 ,\nC40_=_C47 ,C40_=_C150 ,C41_=_C42 ,C41_=_C43 ,C41_=_C44 ,C41_=_C45 ,\nC41_=_C46 ,C41_=_C47 ,C41_=_C151 ,C42_=_C43 ,C42_=_C44 ,C42_=_C45 ,\nC42_=_C46 ,C42_=_C47 ,C42_=_C152 ,C43_=_C44 ,C43_=_C45 ,C43_=_C46 ,\nC43_=_C47 ,C43_=_C153 ,C44_=_C45 ,C44_=_C46 ,C44_=_C47 ,C44_=_C154 ,\nC45_=_C46 ,C45_=_C47 ,C45_=_C155 ,C46_=_C47 ,C46_=_C156 ,C47_=_C157 ,\nC50_=_C73 ,C50_=_C118 ,C50_=_C138 ,C50_=_C139 ,C50_=_C140 ,C50_=_C141 ,\nC50_=_C142 ,C50_=_C143 ,C50_=_C144 ,C50_=_C145 ,C50_=_C146 ,C50_=_C147 ,\nC50_=_C148 ,C50_=_C149 ,C50_=_C150 ,C50_=_C151 ,C50_=_C152 ,C50_=_C153 ,\nC50_=_C154 ,C50_=_C155 ,C50_=_C156 ,C50_=_C157 ,C73_=_C118 ,C73_=_C138 ,\nC73_=_C139 ,C73_=_C140 ,C73_=_C141 ,C73_=_C142 ,C73_=_C143 ,C73_=_C144 ,\nC73_=_C145 ,C73_=_C146 ,C73_=_C147 ,C73_=_C148 ,C73_=_C149 ,C73_=_C150 ,\nC73_=_C151 ,C73_=_C152 ,C73_=_C153 ,C73_=_C154 ,C73_=_C155 ,C73_=_C156 ,\nC73_=_C157 ,C118_=_C138 ,C118_=_C139 ,C118_=_C140 ,C118_=_C141 ,C118_=_C142 ,\nC118_=_C143 ,C118_=_C144 ,C118_=_C145 ,C118_=_C146 ,C118_=_C147 ,C118_=_C148 ,\nC118_=_C149 ,C118_=_C150 ,C118_=_C151 ,C118_=_C152 ,C118_=_C153 ,C118_=_C154 ,\nC118_=_C155 ,C118_=_C156 ,C118_=_C157 ,C138_=_C139 ,C138_=_C140 ,C138_=_C141 ,\nC138_=_C142 ,C138_=_C143 ,C138_=_C144 ,C138_=_C145 ,C138_=_C146 ,C138_=_C147 ,\nC138_=_C148 ,C138_=_C149 ,C138_=_C150 ,C138_=_C151 ,C138_=_C152 ,C138_=_C153 ,\nC138_=_C154 ,C138_=_C155 ,C138_=_C156 ,C138_=_C157 ,C139_=_C140 ,C139_=_C141 ,\nC139_=_C142 ,C139_=_C143 ,C139_=_C144 ,C139_=_C145 ,C139_=_C146 ,C139_=_C147 ,\nC139_=_C148 ,C139_=_C149 ,C139_=_C150 ,C139_=_C151 ,C139_=_C152 ,C139_=_C153 ,\nC139_=_C154 ,C139_=_C155 ,C139_=_C156 ,C139_=_C157 ,C140_=_C141 ,C140_=_C142 ,\nC140_=_C143 ,C140_=_C144 ,C140_=_C145 ,C140_=_C146 ,C140_=_C147 ,C140_=_C148 ,\nC140_=_C149 ,C140_=_C150 ,C140_=_C151 ,C140_=_C152 ,C140_=_C153 ,C140_=_C154 ,\nC140_=_C155 ,C140_=_C156 ,C140_=_C157 ,C141_=_C142 ,C141_=_C143 ,C141_=_C144 ,\nC141_=_C145 ,C141_=_C146 ,C141_=_C147 ,C141_=_C148 ,C141_=_C149 ,C141_=_C150 ,\nC141_=_C151 ,C141_=_C152 ,C141_=_C153 ,C141_=_C154 ,C141_=_C155 ,C141_=_C156 ,\nC141_=_C157 ,C142_=_C143 ,C142_=_C144 ,C142_=_C145 ,C142_=_C146 ,C142_=_C147 ,\nC142_=_C148 ,C142_=_C149 ,C142_=_C150 ,C142_=_C151 ,C142_=_C152 ,C142_=_C153 ,\nC142_=_C154 ,C142_=_C155 ,C142_=_C156 ,C142_=_C157 ,C143_=_C144 ,C143_=_C145 ,\nC143_=_C146 ,C143_=_C147 ,C143_=_C148 ,C143_=_C149 ,C143_=_C150 ,C143_=_C151 ,\nC143_=_C152 ,C143_=_C153 ,C143_=_C154 ,C143_=_C155 ,C143_=_C156 ,C143_=_C157 ,\nC144_=_C145 ,C144_=_C146 ,C144_=_C147 ,C144_=_C148 ,C144_=_C149 ,C144_=_C150 ,\nC144_=_C151 ,C144_=_C152 ,C144_=_C153 ,C144_=_C154 ,C144_=_C155 ,C144_=_C156 ,\nC144_=_C157 ,C145_=_C146 ,C145_=_C147 ,C145_=_C148 ,C145_=_C149 ,C145_=_C150 ,\nC145_=_C151 ,C145_=_C152 ,C145_=_C153 ,C145_=_C154 ,C145_=_C155 ,C145_=_C156 ,\nC145_=_C157 ,C146_=_C147 ,C146_=_C148 ,C146_=_C149 ,C146_=_C150 ,C146_=_C151 ,\nC146_=_C152 ,C146_=_C153 ,C146_=_C154 ,C146_=_C155 ,C146_=_C156 ,C146_=_C157 ,\nC147_=_C148 ,C147_=_C149 ,C147_=_C150 ,C147_=_C151 ,C147_=_C152 ,C147_=_C153 ,\nC147_=_C154 ,C147_=_C155 ,C147_=_C156 ,C147_=_C157 ,C148_=_C149 ,C148_=_C150 ,\nC148_=_C151 ,C148_=_C152 ,C148_=_C153 ,C148_=_C154 ,C148_=_C155 ,C148_=_C156 ,\nC148_=_C157 ,C149_=_C150 ,C149_=_C151 ,C149_=_C152 ,C149_=_C153 ,C149_=_C154 ,\nC149_=_C155 ,C149_=_C156 ,C149_=_C157 ,C150_=_C151 ,C150_=_C152 ,C150_=_C153 ,\nC150_=_C154 ,C150_=_C155 ,C150_=_C156 ,C150_=_C157 ,C151_=_C152 ,C151_=_C153 ,\nC151_=_C154 ,C151_=_C155 ,C151_=_C156 ,C151_=_C157 ,C152_=_C153 ,C152_=_C154 ,\nC152_=_C155</w:t>
      </w:r>
    </w:p>
    <w:p>
      <w:pPr>
        <w:pStyle w:val="PreformattedText"/>
        <w:bidi w:val="0"/>
        <w:spacing w:before="0" w:after="0"/>
        <w:jc w:val="left"/>
        <w:rPr/>
      </w:pPr>
      <w:r>
        <w:rPr/>
        <w:t xml:space="preserve"> </w:t>
      </w:r>
      <w:r>
        <w:rPr/>
        <w:t>,C152_=_C156 ,C152_=_C157 ,C153_=_C154 ,C153_=_C155 ,C153_=_C156 ,\nC153_=_C157 ,C154_=_C155 ,C154_=_C156 ,C154_=_C157 ,C155_=_C156 ,C155_=_C157 ,\nC156_=_C157 ,"];303[shape=box, label="id:303 level: 7\n50: C1 C24 C34 C48 C49 \nC50 C51 C52 C53 C54 C55 \nC56 C57 C58 C59 C60 C61 \nC62 C63 C64 C65 C66 C67 \nC68 C69 C70 C71 C80 C105 \nC126 C144 C162 C200 C245 C257 \nC290 C304 C305 C306 C307 C308 \nC309 C310 C311 C312 C313 C314 \nC315 C316 C317 \n637: C1_=_C24( C1 C24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24_=_C34( C24 C34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34_=_C58( C34 C58 ) C34_=_C80( C34 C80 ) C34_=_C105( C34 C105 ) \nC34_=_C126( C34 C126 ) C34_=_C144( C34 C144 ) C34_=_C162( C34 C162 ) C34_=_C200( C34 C200 ) C34_=_C245( C34 C245 ) C34_=_C257( C34 C257 ) \nC34_=_C290( C34 C290 ) C34_=_C304( C34 C304 ) C34_=_C305( C34 C305 ) C34_=_C306( C34 C306 ) C34_=_C307( C34 C307 ) C34_=_C308( C34 C308 ) \nC34_=_C309( C34 C309 ) C34_=_C310( C34 C310 ) C34_=_C311( C34 C311 ) C34_=_C312( C34 C312 ) C34_=_C313( C34 C313 ) C34_=_C314( C34 C314 ) \nC34_=_C315( C34 C315 ) C34_=_C316( C34 C316 ) C34_=_C317( C34 C317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105( C48 C105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126( C49 C12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144( C50 C14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162( C51 C16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245( C55 C24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257( C56 C257 ) \nC57_=_C58( C57 C58 ) C57_=_C59( C57 C59 ) C57_=_C60( C57 C60 ) C57_=_C61( C57 C61 ) C57_=_C62( C57 C62 ) C57_=_C63( C57 C63 ) \nC57_=_C64( C57 C64 ) C57_=_C65( C57 C65 ) C57_=_C66( C57 C66 ) C57_=_C67( C57 C67 ) C57_=_C68( C57 C68 ) C57_=_C69( C57 C69 ) \nC57_=_C70( C57 C70 ) C57_=_C71( C57 C71 ) C58_=_C59( C58 C59 ) C58_=_C60( C58 C60 ) C58_=_C61( C58 C61 ) C58_=_C62( C58 C62 ) \nC58_=_C63( C58 C63 ) C58_=_C64( C58 C64 ) C58_=_C65( C58 C65 ) C58_=_C66( C58 C66 ) C58_=_C67( C58 C67 ) C58_=_C68( C58 C68 ) \nC58_=_C69( C58 C69 ) C58_=_C70( C58 C70 ) C58_=_C71( C58 C71 ) C58_=_C80( C58 C80 ) C58_=_C105( C58 C105 ) C58_=_C126( C58 C126 ) \nC58_=_C144( C58 C144 ) C58_=_C162( C58 C162 ) C58_=_C200( C58 C200 ) C58_=_C245( C58 C245 ) C58_=_C257( C58 C257 ) C58_=_C290( C58 C290 ) \nC58_=_C304( C58 C304 ) C58_=_C305( C58 C305 ) C58_=_C306( C58 C306 ) C58_=_C307( C58 C307 ) C58_=_C308( C58 C308 ) C58_=_C309( C58 C309 ) \nC58_=_C310( C58 C310 ) C58_=_C311( C58 C311 ) C58_=_C312( C58 C312 ) C58_=_C313( C58 C313 ) C58_=_C314( C58 C314 ) C58_=_C315( C58 C315 ) \nC58_=_C316( C58 C316 ) C58_=_C317( C58 C317 ) C59_=_C60( C59 C60 ) C59_=_C61( C59 C61 ) C59_=_C62( C59 C62 ) C59_=_C63( C59 C63 ) \nC59_=_C64( C59 C64 ) C59_=_C65( C59 C65 ) C59_=_C66( C59 C66 ) C59_=_C67( C59 C67 ) C59_=_C68( C59 C68 ) C59_=_C69( C59 C69 ) \nC59_=_C70( C59 C70 ) C59_=_C71( C59 C71 ) C59_=_C304( C59 C304 ) C60_=_C61( C60 C61 ) C60_=_C62( C60 C62 ) C60_=_C63( C60 C63 ) \nC60_=_C64( C60 C64 ) C60_=_C65( C60 C65 ) C60_=_C66( C60 C66 ) C60_=_C67( C60 C67 ) C60_=_C68( C60 C68 ) C60_=_C69( C60 C69 ) \nC60_=_C70( C60 C70 ) C60_=_C71( C60 C71 ) C60_=_C306( C60 C306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2_=_C309( C62 C309 ) C63_=_C64( C63 C64 ) \nC63_=_C65( C63 C65 ) C63_=_C66( C63 C66 ) C63_=_C67( C63 C67 ) C63_=_C68( C63 C68 ) C63_=_C69( C63 C69 ) C63_=_C70( C63 C70 ) \nC63_=_C71( C63 C71 ) C63_=_C310( C63 C310 ) C64_=_C65( C64 C65 ) C64_=_C66( C64 C66 ) C64_=_C67( C64 C67 ) C64_=_C68( C64 C68 ) \nC64_=_C69( C64 C69 ) C64_=_C70( C64 C70 ) C64_=_C71( C64 C71 ) C65_=_C66( C65 C66 ) C65_=_C67( C65 C67 ) C65_=_C68( C65 C68 ) \nC65_=_C69( C65 C69 ) C65_=_C70( C65 C70 ) C65_=_C71( C65 C71 ) C65_=_C313( C65 C313 ) C66_=_C67( C66 C67 ) C66_=_C68( C66 C68 ) \nC66_=_C69( C66 C69 ) C66_=_C70( C66 C70 ) C66_=_C71( C66 C71 ) C67_=_C68( C67 C68 ) C67_=_C69( C67 C69 ) C67_=_C70( C67 C70 ) \nC67_=_C71( C67 C71 ) C68_=_C69( C68 C69 ) C68_=_C70( C68 C70 ) C68_=_C71( C68 C71 ) C69_=_C70( C69 C70 ) C69_=_C71( C69 C71 ) \nC70_=_C71( C70 C71 ) C80_=_C105( C80 C105 ) C80_=_C126( C80 C126 ) C80_=_C144( C80 C144 ) C80_=_C162( C80 C162 ) C80_=_C200( C80 C200 ) \nC80_=_C245( C80 C245 ) C80_=_C257( C80 C257 ) C80_=_C290( C80 C290 ) C80_=_C304( C80 C304 ) C80_=_C305( C80 C305 ) C80_=_C306( C80 C306 ) \nC80_=_C307( C80 C307 ) C80_=_C308( C80 C308 ) C80_=_C309( C80 C309 ) C80_=_C310( C80 C310 ) C80_=_C311( C80 C311 ) C80_=_C312( C80 C312 ) \nC80_=_C313( C80 C313 ) C80_=_C314( C80 C314 ) C80_=_C315( C80 C315 ) C80_=_C316( C80 C316 ) C80_=_C317( C80 C317 ) C105_=_C126( C105 C126 ) \nC105_=_C144( C105 C144 ) C105_=_C162( C105 C162 ) C105_=_C200( C105 C200 ) C105_=_C245( C105 C245 ) C105_=_C257( C105 C257 ) C105_=_C290( C105 C290 ) \nC105_=_C304( C105 C304 ) C105_=_C305( C105 C305 ) C105_=_C306( C105 C306 ) C105_=_C307( C105 C307 ) C105_=_C308( C105 C308 ) C105_=_C309( C105 C309 ) \nC105_=_C310( C105 C310 ) C105_=_C311( C105 C311 ) C105_=_C312( C105 C312 ) C105_=_C313( C105 C313 ) C105_=_C314( C105 C314 ) C105_=_C315( C105 C315 ) \nC105_=_C316( C105 C316 ) C105_=_C317( C105 C317 ) C126_=_C144( C126 C144 ) C126_=_C162( C126 C162 ) C126_=_C200( C126 C200 ) C126_=_C245( C126 C245 ) \nC126_=_C257( C126 C257 ) C126_=_C290( C126 C290 )</w:t>
      </w:r>
    </w:p>
    <w:p>
      <w:pPr>
        <w:pStyle w:val="PreformattedText"/>
        <w:bidi w:val="0"/>
        <w:spacing w:before="0" w:after="0"/>
        <w:jc w:val="left"/>
        <w:rPr/>
      </w:pPr>
      <w:r>
        <w:rPr/>
        <w:t xml:space="preserve"> </w:t>
      </w:r>
      <w:r>
        <w:rPr/>
        <w:t>C126_=_C304( C126 C304 ) C126_=_C305( C126 C305 ) C126_=_C306( C126 C306 ) C126_=_C307( C126 C307 ) \nC126_=_C308( C126 C308 ) C126_=_C309( C126 C309 ) C126_=_C310( C126 C310 ) C126_=_C311( C126 C311 ) C126_=_C312( C126 C312 ) C126_=_C313( C126 C313 ) \nC126_=_C314( C126 C314 ) C126_=_C315( C126 C315 ) C126_=_C316( C126 C316 ) C126_=_C317( C126 C317 ) C144_=_C162( C144 C162 ) C144_=_C200( C144 C200 ) \nC144_=_C245( C144 C245 ) C144_=_C257( C144 C257 ) C144_=_C290( C144 C290 ) C144_=_C304( C144 C304 ) C144_=_C305( C144 C305 ) C144_=_C306( C144 C306 ) \nC144_=_C307( C144 C307 ) C144_=_C308( C144 C308 ) C144_=_C309( C144 C309 ) C144_=_C310( C144 C310 ) C144_=_C311( C144 C311 ) C144_=_C312( C144 C312 ) \nC144_=_C313( C144 C313 ) C144_=_C314( C144 C314 ) C144_=_C315( C144 C315 ) C144_=_C316( C144 C316 ) C144_=_C317( C144 C317 ) C162_=_C200( C162 C200 ) \nC162_=_C245( C162 C245 ) C162_=_C257( C162 C257 ) C162_=_C290( C162 C290 ) C162_=_C304( C162 C304 ) C162_=_C305( C162 C305 ) C162_=_C306( C162 C306 ) \nC162_=_C307( C162 C307 ) C162_=_C308( C162 C308 ) C162_=_C309( C162 C309 ) C162_=_C310( C162 C310 ) C162_=_C311( C162 C311 ) C162_=_C312( C162 C312 ) \nC162_=_C313( C162 C313 ) C162_=_C314( C162 C314 ) C162_=_C315( C162 C315 ) C162_=_C316( C162 C316 ) C162_=_C317( C162 C317 ) C200_=_C245( C200 C245 ) \nC200_=_C257( C200 C257 ) C200_=_C290( C200 C290 ) C200_=_C304( C200 C304 ) C200_=_C305( C200 C305 ) C200_=_C306( C200 C306 ) C200_=_C307( C200 C307 ) \nC200_=_C308( C200 C308 ) C200_=_C309( C200 C309 ) C200_=_C310( C200 C310 ) C200_=_C311( C200 C311 ) C200_=_C312( C200 C312 ) C200_=_C313( C200 C313 ) \nC200_=_C314( C200 C314 ) C200_=_C315( C200 C315 ) C200_=_C316( C200 C316 ) C200_=_C317( C200 C317 ) C245_=_C257( C245 C257 ) C245_=_C290( C245 C290 ) \nC245_=_C304( C245 C304 ) C245_=_C305( C245 C305 ) C245_=_C306( C245 C306 ) C245_=_C307( C245 C307 ) C245_=_C308( C245 C308 ) C245_=_C309( C245 C309 ) \nC245_=_C310( C245 C310 ) C245_=_C311( C245 C311 ) C245_=_C312( C245 C312 ) C245_=_C313( C245 C313 ) C245_=_C314( C245 C314 ) C245_=_C315( C245 C315 ) \nC245_=_C316( C245 C316 ) C245_=_C317( C245 C317 ) C257_=_C290( C257 C290 ) C257_=_C304( C257 C304 ) C257_=_C305( C257 C305 ) C257_=_C306( C257 C306 ) \nC257_=_C307( C257 C307 ) C257_=_C308( C257 C308 ) C257_=_C309( C257 C309 ) C257_=_C310( C257 C310 ) C257_=_C311( C257 C311 ) C257_=_C312( C257 C312 ) \nC257_=_C313( C257 C313 ) C257_=_C314( C257 C314 ) C257_=_C315( C257 C315 ) C257_=_C316( C257 C316 ) C257_=_C317( C257 C317 ) C290_=_C304( C290 C304 ) \nC290_=_C305( C290 C305 ) C290_=_C306( C290 C306 ) C290_=_C307( C290 C307 ) C290_=_C308( C290 C308 ) C290_=_C309( C290 C309 ) C290_=_C310( C290 C310 ) \nC290_=_C311( C290 C311 ) C290_=_C312( C290 C312 ) C290_=_C313( C290 C313 ) C290_=_C314( C290 C314 ) C290_=_C315( C290 C315 ) C290_=_C316( C290 C316 ) \nC290_=_C317( C290 C317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5_=_C306( C305 C306 ) C305_=_C307( C305 C307 ) C305_=_C308( C305 C308 ) C305_=_C309( C305 C309 ) \nC305_=_C310( C305 C310 ) C305_=_C311( C305 C311 ) C305_=_C312( C305 C312 ) C305_=_C313( C305 C313 ) C305_=_C314( C305 C314 ) C305_=_C315( C305 C315 ) \nC305_=_C316( C305 C316 ) C305_=_C317( C305 C317 ) C306_=_C307( C306 C307 ) C306_=_C308( C306 C308 ) C306_=_C309( C306 C309 ) C306_=_C310( C306 C310 ) \nC306_=_C311( C306 C311 ) C306_=_C312( C306 C312 ) C306_=_C313( C306 C313 ) C306_=_C314( C306 C314 ) C306_=_C315( C306 C315 ) C306_=_C316( C306 C316 ) \nC306_=_C317( C306 C317 ) C307_=_C308( C307 C308 ) C307_=_C309( C307 C309 ) C307_=_C310( C307 C310 ) C307_=_C311( C307 C311 ) C307_=_C312( C307 C312 ) \nC307_=_C313( C307 C313 ) C307_=_C314( C307 C314 ) C307_=_C315( C307 C315 ) C307_=_C316( C307 C316 ) C307_=_C317( C307 C317 ) C308_=_C309( C308 C309 ) \nC308_=_C310( C308 C310 ) C308_=_C311( C308 C311 ) C308_=_C312( C308 C312 ) C308_=_C313( C308 C313 ) C308_=_C314( C308 C314 ) C308_=_C315( C308 C315 ) \nC308_=_C316( C308 C316 ) C308_=_C317( C308 C317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223-&gt;303[label="49: C1 C24 C34 C48 C49 \nC50 C51 C52 C53 C54 C55 \nC56 C57 C59 C60 C61 C62 \nC63 C64 C65 C66 C67 C68 \nC69 C70 C71 C80 C105 C126 \nC144 C162 C200 C245 C257 C290 \nC304 C305 C306 C307 C308 C309 \nC310 C311 C312 C313 C314 C315 \nC316 C317 \n588: C1_=_C24 ,C1_=_C48 ,C1_=_C49 ,C1_=_C50 ,C1_=_C51 ,\nC1_=_C52 ,C1_=_C53 ,C1_=_C54 ,C1_=_C55 ,C1_=_C56 ,C1_=_C57 ,\nC1_=_C59 ,C1_=_C60 ,C1_=_C61 ,C1_=_C62 ,C1_=_C63 ,C1_=_C64 ,\nC1_=_C65 ,C1_=_C66 ,C1_=_C67 ,C1_=_C68 ,C1_=_C69 ,C1_=_C70 ,\nC1_=_C71 ,C24_=_C34 ,C24_=_C48 ,C24_=_C49 ,C24_=_C50 ,C24_=_C51 ,\nC24_=_C52 ,C24_=_C53 ,C24_=_C54 ,C24_=_C55 ,C24_=_C56 ,C24_=_C57 ,\nC24_=_C59 ,C24_=_C60 ,C24_=_C61 ,C24_=_C62 ,C24_=_C63 ,C24_=_C64 ,\nC24_=_C65 ,C24_=_C66 ,C24_=_C67 ,C24_=_C68 ,C24_=_C69 ,C24_=_C70 ,\nC24_=_C71 ,C34_=_C80 ,C34_=_C105 ,C34_=_C126 ,C34_=_C144 ,C34_=_C162 ,\nC34_=_C200 ,C34_=_C245 ,C34_=_C257 ,C34_=_C290 ,C34_=_C304 ,C34_=_C305 ,\nC34_=_C306 ,C34_=_C307 ,C34_=_C308 ,C34_=_C309 ,C34_=_C310 ,C34_=_C311 ,\nC34_=_C312 ,C34_=_C313 ,C34_=_C314 ,C34_=_C315 ,C34_=_C316 ,C34_=_C317 ,\nC48_=_C49 ,C48_=_C50 ,C48_=_C51 ,C48_=_C52 ,C48_=_C53 ,C48_=_C54 ,\nC48_=_C55 ,C48_=_C56 ,C48_=_C57 ,C48_=_C59 ,C48_=_C60 ,C48_=_C61 ,\nC48_=_C62 ,C48_=_C63 ,C48_=_C64 ,C48_=_C65 ,C48_=_C66 ,C48_=_C67 ,\nC48_=_C68 ,C48_=_C69 ,C48_=_C70 ,C48_=_C71 ,C48_=_C105 ,C49_=_C50 ,\nC49_=_C51 ,C49_=_C52 ,C49_=_C53 ,C49_=_C54 ,C49_=_C55 ,C49_=_C56 ,\nC49_=_C57 ,C49_=_C59 ,C49_=_C60 ,C49_=_C61 ,C49_=_C62 ,C49_=_C63 ,\nC49_=_C64 ,C49_=_C65 ,C49_=_C66 ,C49_=_C67 ,C49_=_C68 ,C49_=_C69 ,\nC49_=_C70 ,C49_=_C71 ,C49_=_C126 ,C50_=_C51 ,C50_=_C52 ,C50_=_C53 ,\nC50_=_C54 ,C50_=_C55 ,C50_=_C56 ,C50_=_C57 ,C50_=_C59 ,C50_=_C60 ,\nC50_=_C61 ,C50_=_C62 ,C50_=_C63 ,C50_=_C64 ,C50_=_C65 ,C50_=_C66 ,\nC50_=_C67 ,C50_=_C68 ,C50_=_C69 ,C50_=_C70 ,C50_=_C71 ,C50_=_C144 ,\nC51_=_C52 ,C51_=_C53 ,C51_=_C54 ,C51_=_C55 ,C51_=_C56 ,C51_=_C57 ,\nC51_=_C59 ,C51_=_C60 ,C51_=_C61 ,C51_=_C62 ,C51_=_C63 ,C51_=_C64 ,\nC51_=_C65 ,C51_=_C66 ,C51_=_C67 ,C51_=_C68 ,C51_=_C69 ,C51_=_C70 ,\nC51_=_C71 ,C51_=_C162 ,C52_=_C53 ,C52_=_C54 ,C52_=_C55 ,C52_=_C56 ,\nC52_=_C57 ,C52_=_C59 ,C52_=_C60 ,C52_=_C61 ,C52_=_C62 ,C52_=_C63 ,\nC52_=_C64 ,C52_=_C65 ,C52_=_C66 ,C52_=_C67 ,C52_=_C68 ,C52_=_C69 ,\nC52_=_C70 ,C52_=_C71 ,C53_=_C54 ,C53_=_C55 ,C53_=_C56 ,C53_=_C57 ,\nC53_=_C59 ,C53_=_C60 ,C53_=_C61 ,C53_=_C62 ,C53_=_C63 ,C53_=_C64 ,\nC53_=_C65 ,C53_=_C66 ,C53_=_C67 ,C53_=_C68 ,C53_=_C69 ,C53_=_C70 ,\nC53_=_C71 ,C54_=_C55 ,C54_=_C56 ,C54_=_C57 ,C54_=_C59 ,C54_=_C60 ,\nC54_=_C61 ,C54_=_C62 ,C54_=_C63 ,C54_=_C64 ,C54_=_C65 ,C54_=_C66 ,\nC54_=_C67 ,C54_=_C68 ,C54_=_C69 ,C54_=_C70 ,C54_=_C71 ,C55_=_C56 ,\nC55_=_C57 ,C55_=_C59 ,C55_=_C60 ,C55_=_C61 ,C55_=_C62 ,C55_=_C63 ,\nC55_=_C64 ,C55_=_C65 ,C55_=_C66 ,C55_=_C67 ,C55_=_C68 ,C55_=_C69 ,\nC55_=_C70 ,C55_=_C71 ,C55_=_C245 ,C56_=_C57 ,C56_=_C59 ,C56_=_C60 ,\nC56_=_C61 ,C56_=_C62 ,C56_=_C63 ,C56_=_C64 ,C56_=_C65 ,C56_=_C66 ,\nC56_=_C67 ,C56_=_C68 ,C56_=_C69 ,C56_=_C70 ,C56_=_C71 ,C56_=_C257 ,\nC57_=_C59 ,C57_=_C60 ,C57_=_C61 ,C57_=_C62 ,C57_=_C63 ,C57_=_C64 ,\nC57_=_C65 ,C57_=_C66 ,C57_=_C67 ,C57_=_C68 ,C57_=_C69 ,C57_=_C70 ,\nC57_=_C71 ,C59_=_C60 ,C59_=_C61 ,C59_=_C62 ,C59_=_C63 ,C59_=_C64 ,\nC59_=_C65 ,C59_=_C66 ,C59_=_C67 ,C59_=_C68 ,C59_=_C69 ,C59_=_C70 ,\nC59_=_C71 ,C59_=_C304 ,C60_=_C61 ,C60_=_C62 ,C60_=_C63 ,C60_=_C64 ,\nC60_=_C65 ,C60_=_C66 ,C60_=_C67 ,C60_=_C68 ,C60_=_C69 ,C60_=_C70 ,\nC60_=_C71 ,C60_=_C306 ,C61_=_C62 ,C61_=_C63 ,C61_=_C64 ,C61_=_C65 ,\nC61_=_C66 ,C61_=_C67 ,C61_=_C68 ,C61_=_C69 ,C61_=_C70 ,C61_=_C71 ,\nC62_=_C63 ,C62_=_C64 ,C62_=_C65 ,C62_=_C66 ,C62_=_C67 ,C62_=_C68 ,\nC62_=_C69 ,C62_=_C70 ,C62_=_C71 ,C62_=_C309 ,C63_=_C64 ,C63_=_C65 ,\nC63_=_C66 ,C63_=_C67 ,C63_=_C68 ,C63_=_C69 ,C63_=_C70 ,C63_=_C71 ,\nC63_=_C310 ,C64_=_C65 ,C64_=_C66 ,C64_=_C67 ,C64_=_C68 ,C64_=_C69 ,\nC64_=_C70 ,C64_=_C71 ,C65_=_C66 ,C65_=_C67 ,C65_=_C68 ,C65_=_C69 ,\nC65_=_C70 ,C65_=_C71 ,C65_=_C313 ,C66_=_C67 ,C66_=_C68 ,C66_=_C69 ,\nC66_=_C70 ,C66_=_C71 ,C67_=_C68 ,C67_=_C69 ,C67_=_C70 ,C67_=_C71 ,\nC68_=_C69 ,C68_=_C70 ,C68_=_C71 ,C69_=_C70 ,C69_=_C71 ,C70_=_C71 ,\nC80_=_C105 ,C80_=_C126 ,C80_=_C144 ,C80_=_C162 ,C80_=_C200 ,C80_=_C245 ,\nC80_=_C257 ,C80_=_C290 ,C80_=_C304 ,C80_=_C305 ,C80_=_C306 ,C80_=_C307 ,\nC80_=_C308 ,C80_=_C309 ,C80_=_C310 ,C80_=_C311 ,C80_=_C312 ,C80_=_C313 ,\nC80_=_C314 ,C80_=_C315 ,C80_=_C316 ,C80_=_C317 ,C105_=_C126 ,C105_=_C144 ,\nC105_=_C162 ,C105_=_C200 ,C105_=_C245 ,C105_=_C257 ,C105_=_C290 ,C105_=_C304 ,\nC105_=_C305 ,C105_=_C306 ,C105_=_C307 ,C105_=_C308 ,C105_=_C309 ,C105_=_C310 ,\nC105_=_C311 ,C105_=_C312 ,C105_=_C313 ,C105_=_C314 ,C105_=_C315 ,C105_=_C316 ,\nC105_=_C317 ,C126_=_C144 ,C126_=_C162 ,C126_=_C200 ,C126_=_C245 ,C126_=_C257 ,\nC126_=_C290 ,C126_=_C304 ,C126_=_C305 ,C126_=_C306</w:t>
      </w:r>
    </w:p>
    <w:p>
      <w:pPr>
        <w:pStyle w:val="PreformattedText"/>
        <w:bidi w:val="0"/>
        <w:spacing w:before="0" w:after="0"/>
        <w:jc w:val="left"/>
        <w:rPr/>
      </w:pPr>
      <w:r>
        <w:rPr/>
        <w:t xml:space="preserve"> </w:t>
      </w:r>
      <w:r>
        <w:rPr/>
        <w:t>,C126_=_C307 ,C126_=_C308 ,\nC126_=_C309 ,C126_=_C310 ,C126_=_C311 ,C126_=_C312 ,C126_=_C313 ,C126_=_C314 ,\nC126_=_C315 ,C126_=_C316 ,C126_=_C317 ,C144_=_C162 ,C144_=_C200 ,C144_=_C245 ,\nC144_=_C257 ,C144_=_C290 ,C144_=_C304 ,C144_=_C305 ,C144_=_C306 ,C144_=_C307 ,\nC144_=_C308 ,C144_=_C309 ,C144_=_C310 ,C144_=_C311 ,C144_=_C312 ,C144_=_C313 ,\nC144_=_C314 ,C144_=_C315 ,C144_=_C316 ,C144_=_C317 ,C162_=_C200 ,C162_=_C245 ,\nC162_=_C257 ,C162_=_C290 ,C162_=_C304 ,C162_=_C305 ,C162_=_C306 ,C162_=_C307 ,\nC162_=_C308 ,C162_=_C309 ,C162_=_C310 ,C162_=_C311 ,C162_=_C312 ,C162_=_C313 ,\nC162_=_C314 ,C162_=_C315 ,C162_=_C316 ,C162_=_C317 ,C200_=_C245 ,C200_=_C257 ,\nC200_=_C290 ,C200_=_C304 ,C200_=_C305 ,C200_=_C306 ,C200_=_C307 ,C200_=_C308 ,\nC200_=_C309 ,C200_=_C310 ,C200_=_C311 ,C200_=_C312 ,C200_=_C313 ,C200_=_C314 ,\nC200_=_C315 ,C200_=_C316 ,C200_=_C317 ,C245_=_C257 ,C245_=_C290 ,C245_=_C304 ,\nC245_=_C305 ,C245_=_C306 ,C245_=_C307 ,C245_=_C308 ,C245_=_C309 ,C245_=_C310 ,\nC245_=_C311 ,C245_=_C312 ,C245_=_C313 ,C245_=_C314 ,C245_=_C315 ,C245_=_C316 ,\nC245_=_C317 ,C257_=_C290 ,C257_=_C304 ,C257_=_C305 ,C257_=_C306 ,C257_=_C307 ,\nC257_=_C308 ,C257_=_C309 ,C257_=_C310 ,C257_=_C311 ,C257_=_C312 ,C257_=_C313 ,\nC257_=_C314 ,C257_=_C315 ,C257_=_C316 ,C257_=_C317 ,C290_=_C304 ,C290_=_C305 ,\nC290_=_C306 ,C290_=_C307 ,C290_=_C308 ,C290_=_C309 ,C290_=_C310 ,C290_=_C311 ,\nC290_=_C312 ,C290_=_C313 ,C290_=_C314 ,C290_=_C315 ,C290_=_C316 ,C290_=_C317 ,\nC304_=_C305 ,C304_=_C306 ,C304_=_C307 ,C304_=_C308 ,C304_=_C309 ,C304_=_C310 ,\nC304_=_C311 ,C304_=_C312 ,C304_=_C313 ,C304_=_C314 ,C304_=_C315 ,C304_=_C316 ,\nC304_=_C317 ,C305_=_C306 ,C305_=_C307 ,C305_=_C308 ,C305_=_C309 ,C305_=_C310 ,\nC305_=_C311 ,C305_=_C312 ,C305_=_C313 ,C305_=_C314 ,C305_=_C315 ,C305_=_C316 ,\nC305_=_C317 ,C306_=_C307 ,C306_=_C308 ,C306_=_C309 ,C306_=_C310 ,C306_=_C311 ,\nC306_=_C312 ,C306_=_C313 ,C306_=_C314 ,C306_=_C315 ,C306_=_C316 ,C306_=_C317 ,\nC307_=_C308 ,C307_=_C309 ,C307_=_C310 ,C307_=_C311 ,C307_=_C312 ,C307_=_C313 ,\nC307_=_C314 ,C307_=_C315 ,C307_=_C316 ,C307_=_C317 ,C308_=_C309 ,C308_=_C310 ,\nC308_=_C311 ,C308_=_C312 ,C308_=_C313 ,C308_=_C314 ,C308_=_C315 ,C308_=_C316 ,\nC308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304[shape=box, label="id:304 level: 7\n51: C7 C15 C33 C42 C56 \nC103 C143 C152 C160 C215 C220 \nC231 C237 C243 C257 C258 C259 \nC260 C261 C262 C263 C264 C265 \nC266 C267 C268 C269 C270 C271 \nC272 C273 C334 C383 C736 C1035 \nC1085 C1538 C2508 C2547 C2572 C2740 \nC3083 C3084 C3085 C3086 C3087 C3088 \nC3089 C3090 C3091 C3092 \n658: C7_=_C15( C7 C15 ) C7_=_C33( C7 C33 ) C7_=_C56( C7 C56 ) C7_=_C103( C7 C103 ) C7_=_C143( C7 C143 ) \nC7_=_C160( C7 C160 ) C7_=_C215( C7 C215 ) C7_=_C231( C7 C231 ) C7_=_C243( C7 C243 ) C7_=_C257( C7 C257 ) C7_=_C258( C7 C258 ) \nC7_=_C259( C7 C259 ) C7_=_C260( C7 C260 ) C7_=_C261( C7 C261 ) C7_=_C262( C7 C262 ) C7_=_C263( C7 C263 ) C7_=_C264( C7 C264 ) \nC7_=_C265( C7 C265 ) C7_=_C266( C7 C266 ) C7_=_C267( C7 C267 ) C7_=_C268( C7 C268 ) C7_=_C269( C7 C269 ) C7_=_C270( C7 C270 ) \nC7_=_C271( C7 C271 ) C7_=_C272( C7 C272 ) C7_=_C273( C7 C273 ) C15_=_C42( C15 C42 ) C15_=_C152( C15 C152 ) C15_=_C220( C15 C220 ) \nC15_=_C237( C15 C237 ) C15_=_C267( C15 C267 ) C15_=_C334( C15 C334 ) C15_=_C383( C15 C383 ) C15_=_C736( C15 C736 ) C15_=_C1035( C15 C1035 ) \nC15_=_C1085( C15 C1085 ) C15_=_C1538( C15 C1538 ) C15_=_C2508( C15 C2508 ) C15_=_C2547( C15 C2547 ) C15_=_C2572( C15 C2572 ) C15_=_C2740( C15 C2740 ) \nC15_=_C3083( C15 C3083 ) C15_=_C3084( C15 C3084 ) C15_=_C3085( C15 C3085 ) C15_=_C3086( C15 C3086 ) C15_=_C3087( C15 C3087 ) C15_=_C3088( C15 C3088 ) \nC15_=_C3089( C15 C3089 ) C15_=_C3090( C15 C3090 ) C15_=_C3091( C15 C3091 ) C15_=_C3092( C15 C3092 ) C33_=_C42( C33 C42 ) C33_=_C56( C33 C56 ) \nC33_=_C103( C33 C103 ) C33_=_C143( C33 C143 ) C33_=_C160( C33 C160 ) C33_=_C215( C33 C215 ) C33_=_C231( C33 C231 ) C33_=_C243( C33 C243 ) \nC33_=_C257( C33 C257 ) C33_=_C258( C33 C258 ) C33_=_C259( C33 C259 ) C33_=_C260( C33 C260 ) C33_=_C261( C33 C261 ) C33_=_C262( C33 C262 ) \nC33_=_C263( C33 C263 ) C33_=_C264( C33 C264 ) C33_=_C265( C33 C265 ) C33_=_C266( C33 C266 ) C33_=_C267( C33 C267 ) C33_=_C268( C33 C268 ) \nC33_=_C269( C33 C269 ) C33_=_C270( C33 C270 ) C33_=_C271( C33 C271 ) C33_=_C272( C33 C272 ) C33_=_C273( C33 C273 ) C42_=_C152( C42 C152 ) \nC42_=_C220( C42 C220 ) C42_=_C237( C42 C237 ) C42_=_C267( C42 C267 ) C42_=_C334( C42 C334 ) C42_=_C383( C42 C383 ) C42_=_C736( C42 C736 ) \nC42_=_C1035( C42 C1035 ) C42_=_C1085( C42 C1085 ) C42_=_C1538( C42 C1538 ) C42_=_C2508( C42 C2508 ) C42_=_C2547( C42 C2547 ) C42_=_C2572( C42 C2572 ) \nC42_=_C2740( C42 C2740 ) C42_=_C3083( C42 C3083 ) C42_=_C3084( C42 C3084 ) C42_=_C3085( C42 C3085 ) C42_=_C3086( C42 C3086 ) C42_=_C3087( C42 C3087 ) \nC42_=_C3088( C42 C3088 ) C42_=_C3089( C42 C3089 ) C42_=_C3090( C42 C3090 ) C42_=_C3091( C42 C3091 ) C42_=_C3092( C42 C3092 ) C56_=_C103( C56 C103 ) \nC56_=_C143( C56 C143 ) C56_=_C160( C56 C160 ) C56_=_C215( C56 C215 ) C56_=_C231( C56 C231 ) C56_=_C243( C56 C243 ) C56_=_C257( C56 C257 ) \nC56_=_C258( C56 C258 ) C56_=_C259( C56 C259 ) C56_=_C260( C56 C260 ) C56_=_C261( C56 C261 ) C56_=_C262( C56 C262 ) C56_=_C263( C56 C263 ) \nC56_=_C264( C56 C264 ) C56_=_C265( C56 C265 ) C56_=_C266( C56 C266 ) C56_=_C267( C56 C267 ) C56_=_C268( C56 C268 ) C56_=_C269( C56 C269 ) \nC56_=_C270( C56 C270 ) C56_=_C271( C56 C271 ) C56_=_C272( C56 C272 ) C56_=_C273( C56 C273 ) C103_=_C143( C103 C143 ) C103_=_C160( C103 C160 ) \nC103_=_C215( C103 C215 ) C103_=_C231( C103 C231 ) C103_=_C243( C103 C243 ) C103_=_C257( C103 C257 ) C103_=_C258( C103 C258 ) C103_=_C259( C103 C259 ) \nC103_=_C260( C103 C260 ) C103_=_C261( C103 C261 ) C103_=_C262( C103 C262 ) C103_=_C263( C103 C263 ) C103_=_C264( C103 C264 ) C103_=_C265( C103 C265 ) \nC103_=_C266( C103 C266 ) C103_=_C267( C103 C267 ) C103_=_C268( C103 C268 ) C103_=_C269( C103 C269 ) C103_=_C270( C103 C270 ) C103_=_C271( C103 C271 ) \nC103_=_C272( C103 C272 ) C103_=_C273( C103 C273 ) C143_=_C152( C143 C152 ) C143_=_C160( C143 C160 ) C143_=_C215( C143 C215 ) C143_=_C231( C143 C231 ) \nC143_=_C243( C143 C243 ) C143_=_C257( C143 C257 ) C143_=_C258( C143 C258 ) C143_=_C259( C143 C259 ) C143_=_C260( C143 C260 ) C143_=_C261( C143 C261 ) \nC143_=_C262( C143 C262 ) C143_=_C263( C143 C263 ) C143_=_C264( C143 C264 ) C143_=_C265( C143 C265 ) C143_=_C266( C143 C266 ) C143_=_C267( C143 C267 ) \nC143_=_C268( C143 C268 ) C143_=_C269( C143 C269 ) C143_=_C270( C143 C270 ) C143_=_C271( C143 C271 ) C143_=_C272( C143 C272 ) C143_=_C273( C143 C273 ) \nC152_=_C220( C152 C220 ) C152_=_C237( C152 C237 ) C152_=_C267( C152 C267 ) C152_=_C334( C152 C334 ) C152_=_C383( C152 C383 ) C152_=_C736( C152 C736 ) \nC152_=_C1035( C152 C1035 ) C152_=_C1085( C152 C1085 ) C152_=_C1538( C152 C1538 ) C152_=_C2508( C152 C2508 ) C152_=_C2547( C152 C2547 ) C152_=_C2572( C152 C2572 ) \nC152_=_C2740( C152 C2740 ) C152_=_C3083( C152 C3083 ) C152_=_C3084( C152 C3084 ) C152_=_C3085( C152 C3085 ) C152_=_C3086( C152 C3086 ) C152_=_C3087( C152 C3087 ) \nC152_=_C3088( C152 C3088 ) C152_=_C3089( C152 C3089 ) C152_=_C3090( C152 C3090 ) C152_=_C3091( C152 C3091 ) C152_=_C3092( C152 C3092 ) C160_=_C215( C160 C215 ) \nC160_=_C231( C160 C231 ) C160_=_C243( C160 C243 ) C160_=_C257( C160 C257 ) C160_=_C258( C160 C258 ) C160_=_C259( C160 C259 ) C160_=_C260( C160 C260 ) \nC160_=_C261( C160 C261 ) C160_=_C262( C160 C262 ) C160_=_C263( C160 C263 ) C160_=_C264( C160 C264 ) C160_=_C265( C160 C265 ) C160_=_C266( C160 C266 ) \nC160_=_C267( C160 C267 ) C160_=_C268( C160 C268 ) C160_=_C269( C160 C269 ) C160_=_C270( C160 C270 ) C160_=_C271( C160 C271 ) C160_=_C272( C160 C272 ) \nC160_=_C273( C160 C273 ) C215_=_C220( C215 C220 ) C215_=_C231( C215 C231 ) C215_=_C243( C215 C243 ) C215_=_C257( C215 C257 ) C215_=_C258( C215 C258 ) \nC215_=_C259( C215 C259 ) C215_=_C260( C215 C260 ) C215_=_C261( C215 C261 ) C215_=_C262( C215 C262 ) C215_=_C263( C215 C263 ) C215_=_C264( C215 C264 ) \nC215_=_C265( C215 C265 ) C215_=_C266( C215 C266 ) C215_=_C267( C215 C267 ) C215_=_C268( C215 C268 ) C215_=_C269( C215 C269 ) C215_=_C270( C215 C270 ) \nC215_=_C271( C215 C271 ) C215_=_C272( C215 C272 ) C215_=_C273( C215 C273 ) C220_=_C237( C220 C237 ) C220_=_C267( C220 C267 ) C220_=_C334( C220 C334 ) \nC220_=_C383( C220 C383 ) C220_=_C736( C220 C736 ) C220_=_C1035( C220 C1035 ) C220_=_C1085( C220 C1085 ) C220_=_C1538( C220 C1538 ) C220_=_C2508( C220 C2508 ) \nC220_=_C2547( C220 C2547 ) C220_=_C2572( C220 C2572 ) C220_=_C2740( C220 C2740 ) C220_=_C3083( C220 C3083 ) C220_=_C3084( C220 C3084 ) C220_=_C3085( C220 C3085 ) \nC220_=_C3086( C220 C3086 ) C220_=_C3087( C220 C3087 ) C220_=_C3088( C220 C3088 ) C220_=_C3089( C220 C3089 ) C220_=_C3090( C220 C3090 ) C220_=_C3091( C220 C3091 ) \nC220_=_C3092( C220 C3092 ) C231_=_C237( C231 C237 ) C231_=_C243( C231 C243 ) C231_=_C257( C231 C257 ) C231_=_C258( C231 C258 ) C231_=_C259( C231 C259 ) \nC231_=_C260( C231 C260 ) C231_=_C261( C231 C261 ) C231_=_C262( C231 C262 ) C231_=_C263( C231 C263 ) C231_=_C264( C231 C264 ) C231_=_C265( C231 C265 ) \nC231_=_C266( C231 C266 ) C231_=_C267( C231 C267 ) C231_=_C268( C231 C268 ) C231_=_C269( C231 C269 ) C231_=_C270( C231 C270 ) C231_=_C271( C231 C271 ) \nC231_=_C272( C231 C272 ) C231_=_C273( C231 C273 ) C237_=_C267( C237 C267 ) C237_=_C334( C237 C334 ) C237_=_C383( C237 C383 ) C237_=_C736( C237 C736 ) \nC237_=_C1035( C237 C1035 ) C237_=_C1085( C237 C1085 ) C237_=_C1538( C237 C1538 ) C237_=_C2508(</w:t>
      </w:r>
    </w:p>
    <w:p>
      <w:pPr>
        <w:pStyle w:val="PreformattedText"/>
        <w:bidi w:val="0"/>
        <w:spacing w:before="0" w:after="0"/>
        <w:jc w:val="left"/>
        <w:rPr/>
      </w:pPr>
      <w:r>
        <w:rPr/>
        <w:t xml:space="preserve"> </w:t>
      </w:r>
      <w:r>
        <w:rPr/>
        <w:t>C237 C2508 ) C237_=_C2547( C237 C2547 ) C237_=_C2572( C237 C2572 ) \nC237_=_C2740( C237 C2740 ) C237_=_C3083( C237 C3083 ) C237_=_C3084( C237 C3084 ) C237_=_C3085( C237 C3085 ) C237_=_C3086( C237 C3086 ) C237_=_C3087( C237 C3087 ) \nC237_=_C3088( C237 C3088 ) C237_=_C3089( C237 C3089 ) C237_=_C3090( C237 C3090 ) C237_=_C3091( C237 C3091 ) C237_=_C3092( C237 C3092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334( C258 C33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7_=_C334( C267 C334 ) C267_=_C383( C267 C383 ) C267_=_C736( C267 C736 ) C267_=_C1035( C267 C1035 ) C267_=_C1085( C267 C1085 ) C267_=_C1538( C267 C1538 ) \nC267_=_C2508( C267 C2508 ) C267_=_C2547( C267 C2547 ) C267_=_C2572( C267 C2572 ) C267_=_C2740( C267 C2740 ) C267_=_C3083( C267 C3083 ) C267_=_C3084( C267 C3084 ) \nC267_=_C3085( C267 C3085 ) C267_=_C3086( C267 C3086 ) C267_=_C3087( C267 C3087 ) C267_=_C3088( C267 C3088 ) C267_=_C3089( C267 C3089 ) C267_=_C3090( C267 C3090 ) \nC267_=_C3091( C267 C3091 ) C267_=_C3092( C267 C3092 ) C268_=_C269( C268 C269 ) C268_=_C270( C268 C270 ) C268_=_C271( C268 C271 ) C268_=_C272( C268 C272 ) \nC268_=_C273( C268 C273 ) C269_=_C270( C269 C270 ) C269_=_C271( C269 C271 ) C269_=_C272( C269 C272 ) C269_=_C273( C269 C273 ) C269_=_C3086( C269 C3086 ) \nC270_=_C271( C270 C271 ) C270_=_C272( C270 C272 ) C270_=_C273( C270 C273 ) C270_=_C3087( C270 C3087 ) C271_=_C272( C271 C272 ) C271_=_C273( C271 C273 ) \nC272_=_C273( C272 C273 ) C334_=_C383( C334 C383 ) C334_=_C736( C334 C736 ) C334_=_C1035( C334 C1035 ) C334_=_C1085( C334 C1085 ) C334_=_C1538( C334 C1538 ) \nC334_=_C2508( C334 C2508 ) C334_=_C2547( C334 C2547 ) C334_=_C2572( C334 C2572 ) C334_=_C2740( C334 C2740 ) C334_=_C3083( C334 C3083 ) C334_=_C3084( C334 C3084 ) \nC334_=_C3085( C334 C3085 ) C334_=_C3086( C334 C3086 ) C334_=_C3087( C334 C3087 ) C334_=_C3088( C334 C3088 ) C334_=_C3089( C334 C3089 ) C334_=_C3090( C334 C3090 ) \nC334_=_C3091( C334 C3091 ) C334_=_C3092( C334 C3092 ) C383_=_C736( C383 C736 ) C383_=_C1035( C383 C1035 ) C383_=_C1085( C383 C1085 ) C383_=_C1538( C383 C1538 ) \nC383_=_C2508( C383 C2508 ) C383_=_C2547( C383 C2547 ) C383_=_C2572( C383 C2572 ) C383_=_C2740( C383 C2740 ) C383_=_C3083( C383 C3083 ) C383_=_C3084( C383 C3084 ) \nC383_=_C3085( C383 C3085 ) C383_=_C3086( C383 C3086 ) C383_=_C3087( C383 C3087 ) C383_=_C3088( C383 C3088 ) C383_=_C3089( C383 C3089 ) C383_=_C3090( C383 C3090 ) \nC383_=_C3091( C383 C3091 ) C383_=_C3092( C383 C3092 ) C736_=_C1035( C736 C1035 ) C736_=_C1085( C736 C1085 ) C736_=_C1538( C736 C1538 ) C736_=_C2508( C736 C2508 ) \nC736_=_C2547( C736 C2547 ) C736_=_C2572( C736 C2572 ) C736_=_C2740( C736 C2740 ) C736_=_C3083( C736 C3083 ) C736_=_C3084( C736 C3084 ) C736_=_C3085( C736 C3085 ) \nC736_=_C3086( C736 C3086 ) C736_=_C3087( C736 C3087 ) C736_=_C3088( C736 C3088 ) C736_=_C3089( C736 C3089 ) C736_=_C3090( C736 C3090 ) C736_=_C3091( C736 C3091 ) \nC736_=_C3092( C736 C3092 ) C1035_=_C1085( C1035 C1085 ) C1035_=_C1538( C1035 C1538 ) C1035_=_C2508( C1035 C2508 ) C1035_=_C2547( C1035 C2547 ) C1035_=_C2572( C1035 C2572 ) \nC1035_=_C2740( C1035 C2740 ) C1035_=_C3083( C1035 C3083 ) C1035_=_C3084( C1035 C3084 ) C1035_=_C3085( C1035 C3085 ) C1035_=_C3086( C1035 C3086 ) C1035_=_C3087( C1035 C3087 ) \nC1035_=_C3088( C1035 C3088 ) C1035_=_C3089( C1035 C3089 ) C1035_=_C3090( C1035 C3090 ) C1035_=_C3091( C1035 C3091 ) C1035_=_C3092( C1035 C3092 ) C1085_=_C1538( C1085 C1538 ) \nC1085_=_C2508( C1085 C2508 ) C1085_=_C2547( C1085 C2547 ) C1085_=_C2572( C1085 C2572 ) C1085_=_C2740( C1085 C2740 ) C1085_=_C3083( C1085 C3083 ) C1085_=_C3084( C1085 C3084 ) \nC1085_=_C3085( C1085 C3085 ) C1085_=_C3086( C1085 C3086 ) C1085_=_C3087( C1085 C3087 ) C1085_=_C3088( C1085 C3088 ) C1085_=_C3089( C1085 C3089 ) C1085_=_C3090( C1085 C3090 ) \nC1085_=_C3091( C1085 C3091 ) C1085_=_C3092( C1085 C3092 ) C1538_=_C2508( C1538 C2508 ) C1538_=_C2547( C1538 C2547 ) C1538_=_C2572( C1538 C2572 ) C1538_=_C2740( C1538 C2740 ) \nC1538_=_C3083( C1538 C3083 ) C1538_=_C3084( C1538 C3084 ) C1538_=_C3085( C1538 C3085 ) C1538_=_C3086( C1538 C3086 ) C1538_=_C3087( C1538 C3087 ) C1538_=_C3088( C1538 C3088 ) \nC1538_=_C3089( C1538 C3089 ) C1538_=_C3090( C1538 C3090 ) C1538_=_C3091( C1538 C3091 ) C1538_=_C3092( C1538 C3092 ) C2508_=_C2547( C2508 C2547 ) C2508_=_C2572( C2508 C2572 ) \nC2508_=_C2740( C2508 C2740 ) C2508_=_C3083( C2508 C3083 ) C2508_=_C3084( C2508 C3084 ) C2508_=_C3085( C2508 C3085 ) C2508_=_C3086( C2508 C3086 ) C2508_=_C3087( C2508 C3087 ) \nC2508_=_C3088( C2508 C3088 ) C2508_=_C3089( C2508 C3089 ) C2508_=_C3090( C2508 C3090 ) C2508_=_C3091( C2508 C3091 ) C2508_=_C3092( C2508 C3092 ) C2547_=_C2572( C2547 C2572 ) \nC2547_=_C2740( C2547 C2740 ) C2547_=_C3083( C2547 C3083 ) C2547_=_C3084( C2547 C3084 ) C2547_=_C3085( C2547 C3085 ) C2547_=_C3086( C2547 C3086 ) C2547_=_C3087( C2547 C3087 ) \nC2547_=_C3088( C2547 C3088 ) C2547_=_C3089( C2547 C3089 ) C2547_=_C3090( C2547 C3090 ) C2547_=_C3091( C2547 C3091 ) C2547_=_C3092( C2547 C3092 ) C2572_=_C2740( C2572 C2740 ) \nC2572_=_C3083( C2572 C3083 ) C2572_=_C3084( C2572 C3084 ) C2572_=_C3085( C2572 C3085 ) C2572_=_C3086( C2572 C3086 ) C2572_=_C3087( C2572 C3087 ) C2572_=_C3088( C2572 C3088 ) \nC2572_=_C3089( C2572 C3089 ) C2572_=_C3090( C2572 C3090 ) C2572_=_C3091( C2572 C3091 ) C2572_=_C3092( C2572 C3092 ) C2740_=_C3083( C2740 C3083 ) C2740_=_C3084( C2740 C3084 ) \nC2740_=_C3085( C2740 C3085 ) C2740_=_C3086( C2740 C3086 ) C2740_=_C3087( C2740 C3087 ) C2740_=_C3088( C2740 C3088 ) C2740_=_C3089( C2740 C3089 ) C2740_=_C3090( C2740 C3090 ) \nC2740_=_C3091( C2740 C3091 ) C2740_=_C3092( C2740 C3092 ) C3083_=_C3084( C3083 C3084 ) C3083_=_C3085( C3083 C3085 ) C3083_=_C3086( C3083 C3086 ) C3083_=_C3087( C3083 C3087 ) \nC3083_=_C3088( C3083 C3088 ) C3083_=_C3089( C3083 C3089 ) C3083_=_C3090( C3083 C3090 ) C3083_=_C3091( C3083 C3091 ) C3083_=_C3092( C3083 C3092 ) C3084_=_C3085( C3084 C3085 ) \nC3084_=_C3086( C3084 C3086 ) C3084_=_C3087( C3084 C3087 ) C3084_=_C3088( C3084 C3088 ) C3084_=_C3089( C3084 C3089 ) C3084_=_C3090( C3084 C3090 ) C3084_=_C3091( C3084 C3091 ) \nC3084_=_C3092( C3084 C3092 ) C3085_=_C3086( C3085 C3086 ) C3085_=_C3087( C3085 C3087 ) C3085_=_C3088( C3085 C3088 ) C3085_=_C3089( C3085 C3089 ) C3085_=_C3090( C3085 C3090 ) \nC3085_=_C3091( C3085 C3091 ) C3085_=_C3092( C3085 C3092 ) C3086_=_C3087( C3086 C3087 ) C3086_=_C3088( C3086 C3088 ) C3086_=_C3089( C3086 C3089 ) C3086_=_C3090( C3086 C3090 ) \nC3086_=_C3091( C3086 C3091 ) C3086_=_C3092( C3086 C3092 ) C3087_=_C3088(</w:t>
      </w:r>
    </w:p>
    <w:p>
      <w:pPr>
        <w:pStyle w:val="PreformattedText"/>
        <w:bidi w:val="0"/>
        <w:spacing w:before="0" w:after="0"/>
        <w:jc w:val="left"/>
        <w:rPr/>
      </w:pPr>
      <w:r>
        <w:rPr/>
        <w:t xml:space="preserve"> </w:t>
      </w:r>
      <w:r>
        <w:rPr/>
        <w:t>C3087 C3088 ) C3087_=_C3089( C3087 C3089 ) C3087_=_C3090( C3087 C3090 ) C3087_=_C3091( C3087 C3091 ) \nC3087_=_C3092( C3087 C3092 ) C3088_=_C3089( C3088 C3089 ) C3088_=_C3090( C3088 C3090 ) C3088_=_C3091( C3088 C3091 ) C3088_=_C3092( C3088 C3092 ) C3089_=_C3090( C3089 C3090 ) \nC3089_=_C3091( C3089 C3091 ) C3089_=_C3092( C3089 C3092 ) C3090_=_C3091( C3090 C3091 ) C3090_=_C3092( C3090 C3092 ) C3091_=_C3092( C3091 C3092 ) "];224-&gt;304[label="50: C7 C15 C33 C42 C56 \nC103 C143 C152 C160 C215 C220 \nC231 C237 C243 C257 C258 C259 \nC260 C261 C262 C263 C264 C265 \nC266 C268 C269 C270 C271 C272 \nC273 C334 C383 C736 C1035 C1085 \nC1538 C2508 C2547 C2572 C2740 C3083 \nC3084 C3085 C3086 C3087 C3088 C3089 \nC3090 C3091 C3092 \n608: C7_=_C15 ,C7_=_C33 ,C7_=_C56 ,C7_=_C103 ,C7_=_C143 ,\nC7_=_C160 ,C7_=_C215 ,C7_=_C231 ,C7_=_C243 ,C7_=_C257 ,C7_=_C258 ,\nC7_=_C259 ,C7_=_C260 ,C7_=_C261 ,C7_=_C262 ,C7_=_C263 ,C7_=_C264 ,\nC7_=_C265 ,C7_=_C266 ,C7_=_C268 ,C7_=_C269 ,C7_=_C270 ,C7_=_C271 ,\nC7_=_C272 ,C7_=_C273 ,C15_=_C42 ,C15_=_C152 ,C15_=_C220 ,C15_=_C237 ,\nC15_=_C334 ,C15_=_C383 ,C15_=_C736 ,C15_=_C1035 ,C15_=_C1085 ,C15_=_C1538 ,\nC15_=_C2508 ,C15_=_C2547 ,C15_=_C2572 ,C15_=_C2740 ,C15_=_C3083 ,C15_=_C3084 ,\nC15_=_C3085 ,C15_=_C3086 ,C15_=_C3087 ,C15_=_C3088 ,C15_=_C3089 ,C15_=_C3090 ,\nC15_=_C3091 ,C15_=_C3092 ,C33_=_C42 ,C33_=_C56 ,C33_=_C103 ,C33_=_C143 ,\nC33_=_C160 ,C33_=_C215 ,C33_=_C231 ,C33_=_C243 ,C33_=_C257 ,C33_=_C258 ,\nC33_=_C259 ,C33_=_C260 ,C33_=_C261 ,C33_=_C262 ,C33_=_C263 ,C33_=_C264 ,\nC33_=_C265 ,C33_=_C266 ,C33_=_C268 ,C33_=_C269 ,C33_=_C270 ,C33_=_C271 ,\nC33_=_C272 ,C33_=_C273 ,C42_=_C152 ,C42_=_C220 ,C42_=_C237 ,C42_=_C334 ,\nC42_=_C383 ,C42_=_C736 ,C42_=_C1035 ,C42_=_C1085 ,C42_=_C1538 ,C42_=_C2508 ,\nC42_=_C2547 ,C42_=_C2572 ,C42_=_C2740 ,C42_=_C3083 ,C42_=_C3084 ,C42_=_C3085 ,\nC42_=_C3086 ,C42_=_C3087 ,C42_=_C3088 ,C42_=_C3089 ,C42_=_C3090 ,C42_=_C3091 ,\nC42_=_C3092 ,C56_=_C103 ,C56_=_C143 ,C56_=_C160 ,C56_=_C215 ,C56_=_C231 ,\nC56_=_C243 ,C56_=_C257 ,C56_=_C258 ,C56_=_C259 ,C56_=_C260 ,C56_=_C261 ,\nC56_=_C262 ,C56_=_C263 ,C56_=_C264 ,C56_=_C265 ,C56_=_C266 ,C56_=_C268 ,\nC56_=_C269 ,C56_=_C270 ,C56_=_C271 ,C56_=_C272 ,C56_=_C273 ,C103_=_C143 ,\nC103_=_C160 ,C103_=_C215 ,C103_=_C231 ,C103_=_C243 ,C103_=_C257 ,C103_=_C258 ,\nC103_=_C259 ,C103_=_C260 ,C103_=_C261 ,C103_=_C262 ,C103_=_C263 ,C103_=_C264 ,\nC103_=_C265 ,C103_=_C266 ,C103_=_C268 ,C103_=_C269 ,C103_=_C270 ,C103_=_C271 ,\nC103_=_C272 ,C103_=_C273 ,C143_=_C152 ,C143_=_C160 ,C143_=_C215 ,C143_=_C231 ,\nC143_=_C243 ,C143_=_C257 ,C143_=_C258 ,C143_=_C259 ,C143_=_C260 ,C143_=_C261 ,\nC143_=_C262 ,C143_=_C263 ,C143_=_C264 ,C143_=_C265 ,C143_=_C266 ,C143_=_C268 ,\nC143_=_C269 ,C143_=_C270 ,C143_=_C271 ,C143_=_C272 ,C143_=_C273 ,C152_=_C220 ,\nC152_=_C237 ,C152_=_C334 ,C152_=_C383 ,C152_=_C736 ,C152_=_C1035 ,C152_=_C1085 ,\nC152_=_C1538 ,C152_=_C2508 ,C152_=_C2547 ,C152_=_C2572 ,C152_=_C2740 ,C152_=_C3083 ,\nC152_=_C3084 ,C152_=_C3085 ,C152_=_C3086 ,C152_=_C3087 ,C152_=_C3088 ,C152_=_C3089 ,\nC152_=_C3090 ,C152_=_C3091 ,C152_=_C3092 ,C160_=_C215 ,C160_=_C231 ,C160_=_C243 ,\nC160_=_C257 ,C160_=_C258 ,C160_=_C259 ,C160_=_C260 ,C160_=_C261 ,C160_=_C262 ,\nC160_=_C263 ,C160_=_C264 ,C160_=_C265 ,C160_=_C266 ,C160_=_C268 ,C160_=_C269 ,\nC160_=_C270 ,C160_=_C271 ,C160_=_C272 ,C160_=_C273 ,C215_=_C220 ,C215_=_C231 ,\nC215_=_C243 ,C215_=_C257 ,C215_=_C258 ,C215_=_C259 ,C215_=_C260 ,C215_=_C261 ,\nC215_=_C262 ,C215_=_C263 ,C215_=_C264 ,C215_=_C265 ,C215_=_C266 ,C215_=_C268 ,\nC215_=_C269 ,C215_=_C270 ,C215_=_C271 ,C215_=_C272 ,C215_=_C273 ,C220_=_C237 ,\nC220_=_C334 ,C220_=_C383 ,C220_=_C736 ,C220_=_C1035 ,C220_=_C1085 ,C220_=_C1538 ,\nC220_=_C2508 ,C220_=_C2547 ,C220_=_C2572 ,C220_=_C2740 ,C220_=_C3083 ,C220_=_C3084 ,\nC220_=_C3085 ,C220_=_C3086 ,C220_=_C3087 ,C220_=_C3088 ,C220_=_C3089 ,C220_=_C3090 ,\nC220_=_C3091 ,C220_=_C3092 ,C231_=_C237 ,C231_=_C243 ,C231_=_C257 ,C231_=_C258 ,\nC231_=_C259 ,C231_=_C260 ,C231_=_C261 ,C231_=_C262 ,C231_=_C263 ,C231_=_C264 ,\nC231_=_C265 ,C231_=_C266 ,C231_=_C268 ,C231_=_C269 ,C231_=_C270 ,C231_=_C271 ,\nC231_=_C272 ,C231_=_C273 ,C237_=_C334 ,C237_=_C383 ,C237_=_C736 ,C237_=_C1035 ,\nC237_=_C1085 ,C237_=_C1538 ,C237_=_C2508 ,C237_=_C2547 ,C237_=_C2572 ,C237_=_C2740 ,\nC237_=_C3083 ,C237_=_C3084 ,C237_=_C3085 ,C237_=_C3086 ,C237_=_C3087 ,C237_=_C3088 ,\nC237_=_C3089 ,C237_=_C3090 ,C237_=_C3091 ,C237_=_C3092 ,C243_=_C257 ,C243_=_C258 ,\nC243_=_C259 ,C243_=_C260 ,C243_=_C261 ,C243_=_C262 ,C243_=_C263 ,C243_=_C264 ,\nC243_=_C265 ,C243_=_C266 ,C243_=_C268 ,C243_=_C269 ,C243_=_C270 ,C243_=_C271 ,\nC243_=_C272 ,C243_=_C273 ,C257_=_C258 ,C257_=_C259 ,C257_=_C260 ,C257_=_C261 ,\nC257_=_C262 ,C257_=_C263 ,C257_=_C264 ,C257_=_C265 ,C257_=_C266 ,C257_=_C268 ,\nC257_=_C269 ,C257_=_C270 ,C257_=_C271 ,C257_=_C272 ,C257_=_C273 ,C258_=_C259 ,\nC258_=_C260 ,C258_=_C261 ,C258_=_C262 ,C258_=_C263 ,C258_=_C264 ,C258_=_C265 ,\nC258_=_C266 ,C258_=_C268 ,C258_=_C269 ,C258_=_C270 ,C258_=_C271 ,C258_=_C272 ,\nC258_=_C273 ,C258_=_C334 ,C259_=_C260 ,C259_=_C261 ,C259_=_C262 ,C259_=_C263 ,\nC259_=_C264 ,C259_=_C265 ,C259_=_C266 ,C259_=_C268 ,C259_=_C269 ,C259_=_C270 ,\nC259_=_C271 ,C259_=_C272 ,C259_=_C273 ,C260_=_C261 ,C260_=_C262 ,C260_=_C263 ,\nC260_=_C264 ,C260_=_C265 ,C260_=_C266 ,C260_=_C268 ,C260_=_C269 ,C260_=_C270 ,\nC260_=_C271 ,C260_=_C272 ,C260_=_C273 ,C261_=_C262 ,C261_=_C263 ,C261_=_C264 ,\nC261_=_C265 ,C261_=_C266 ,C261_=_C268 ,C261_=_C269 ,C261_=_C270 ,C261_=_C271 ,\nC261_=_C272 ,C261_=_C273 ,C262_=_C263 ,C262_=_C264 ,C262_=_C265 ,C262_=_C266 ,\nC262_=_C268 ,C262_=_C269 ,C262_=_C270 ,C262_=_C271 ,C262_=_C272 ,C262_=_C273 ,\nC263_=_C264 ,C263_=_C265 ,C263_=_C266 ,C263_=_C268 ,C263_=_C269 ,C263_=_C270 ,\nC263_=_C271 ,C263_=_C272 ,C263_=_C273 ,C264_=_C265 ,C264_=_C266 ,C264_=_C268 ,\nC264_=_C269 ,C264_=_C270 ,C264_=_C271 ,C264_=_C272 ,C264_=_C273 ,C265_=_C266 ,\nC265_=_C268 ,C265_=_C269 ,C265_=_C270 ,C265_=_C271 ,C265_=_C272 ,C265_=_C273 ,\nC266_=_C268 ,C266_=_C269 ,C266_=_C270 ,C266_=_C271 ,C266_=_C272 ,C266_=_C273 ,\nC268_=_C269 ,C268_=_C270 ,C268_=_C271 ,C268_=_C272 ,C268_=_C273 ,C269_=_C270 ,\nC269_=_C271 ,C269_=_C272 ,C269_=_C273 ,C269_=_C3086 ,C270_=_C271 ,C270_=_C272 ,\nC270_=_C273 ,C270_=_C3087 ,C271_=_C272 ,C271_=_C273 ,C272_=_C273 ,C334_=_C383 ,\nC334_=_C736 ,C334_=_C1035 ,C334_=_C1085 ,C334_=_C1538 ,C334_=_C2508 ,C334_=_C2547 ,\nC334_=_C2572 ,C334_=_C2740 ,C334_=_C3083 ,C334_=_C3084 ,C334_=_C3085 ,C334_=_C3086 ,\nC334_=_C3087 ,C334_=_C3088 ,C334_=_C3089 ,C334_=_C3090 ,C334_=_C3091 ,C334_=_C3092 ,\nC383_=_C736 ,C383_=_C1035 ,C383_=_C1085 ,C383_=_C1538 ,C383_=_C2508 ,C383_=_C2547 ,\nC383_=_C2572 ,C383_=_C2740 ,C383_=_C3083 ,C383_=_C3084 ,C383_=_C3085 ,C383_=_C3086 ,\nC383_=_C3087 ,C383_=_C3088 ,C383_=_C3089 ,C383_=_C3090 ,C383_=_C3091 ,C383_=_C3092 ,\nC736_=_C1035 ,C736_=_C1085 ,C736_=_C1538 ,C736_=_C2508 ,C736_=_C2547 ,C736_=_C2572 ,\nC736_=_C2740 ,C736_=_C3083 ,C736_=_C3084 ,C736_=_C3085 ,C736_=_C3086 ,C736_=_C3087 ,\nC736_=_C3088 ,C736_=_C3089 ,C736_=_C3090 ,C736_=_C3091 ,C736_=_C3092 ,C1035_=_C1085 ,\nC1035_=_C1538 ,C1035_=_C2508 ,C1035_=_C2547 ,C1035_=_C2572 ,C1035_=_C2740 ,C1035_=_C3083 ,\nC1035_=_C3084 ,C1035_=_C3085 ,C1035_=_C3086 ,C1035_=_C3087 ,C1035_=_C3088 ,C1035_=_C3089 ,\nC1035_=_C3090 ,C1035_=_C3091 ,C1035_=_C3092 ,C1085_=_C1538 ,C1085_=_C2508 ,C1085_=_C2547 ,\nC1085_=_C2572 ,C1085_=_C2740 ,C1085_=_C3083 ,C1085_=_C3084 ,C1085_=_C3085 ,C1085_=_C3086 ,\nC1085_=_C3087 ,C1085_=_C3088 ,C1085_=_C3089 ,C1085_=_C3090 ,C1085_=_C3091 ,C1085_=_C3092 ,\nC1538_=_C2508 ,C1538_=_C2547 ,C1538_=_C2572 ,C1538_=_C2740 ,C1538_=_C3083 ,C1538_=_C3084 ,\nC1538_=_C3085 ,C1538_=_C3086 ,C1538_=_C3087 ,C1538_=_C3088 ,C1538_=_C3089 ,C1538_=_C3090 ,\nC1538_=_C3091 ,C1538_=_C3092 ,C2508_=_C2547 ,C2508_=_C2572 ,C2508_=_C2740 ,C2508_=_C3083 ,\nC2508_=_C3084 ,C2508_=_C3085 ,C2508_=_C3086 ,C2508_=_C3087 ,C2508_=_C3088 ,C2508_=_C3089 ,\nC2508_=_C3090 ,C2508_=_C3091 ,C2508_=_C3092 ,C2547_=_C2572 ,C2547_=_C2740 ,C2547_=_C3083 ,\nC2547_=_C3084 ,C2547_=_C3085 ,C2547_=_C3086 ,C2547_=_C3087 ,C2547_=_C3088 ,C2547_=_C3089 ,\nC2547_=_C3090 ,C2547_=_C3091 ,C2547_=_C3092 ,C2572_=_C2740 ,C2572_=_C3083 ,C2572_=_C3084 ,\nC2572_=_C3085 ,C2572_=_C3086 ,C2572_=_C3087 ,C2572_=_C3088 ,C2572_=_C3089 ,C2572_=_C3090 ,\nC2572_=_C3091 ,C2572_=_C3092 ,C2740_=_C3083 ,C2740_=_C3084 ,C2740_=_C3085 ,C2740_=_C3086 ,\nC2740_=_C3087 ,C2740_=_C3088 ,C2740_=_C3089 ,C2740_=_C3090 ,C2740_=_C3091 ,C2740_=_C3092 ,\nC3083_=_C3084 ,C3083_=_C3085 ,C3083_=_C3086 ,C3083_=_C3087 ,C3083_=_C3088 ,C3083_=_C3089 ,\nC3083_=_C3090 ,C3083_=_C3091 ,C3083_=_C3092 ,C3084_=_C3085 ,C3084_=_C3086 ,C3084_=_C3087 ,\nC3084_=_C3088 ,C3084_=_C3089 ,C3084_=_C3090 ,C3084_=_C3091 ,C3084_=_C3092 ,C3085_=_C3086 ,\nC3085_=_C3087 ,C3085_=_C3088 ,C3085_=_C3089 ,C3085_=_C3090 ,C3085_=_C3091 ,C3085_=_C3092 ,\nC3086_=_C3087 ,C3086_=_C3088 ,C3086_=_C3089 ,C3086_=_C3090 ,C3086_=_C3091 ,C3086_=_C3092 ,\nC3087_=_C3088 ,C3087_=_C3089 ,C3087_=_C3090 ,C3087_=_C3091 ,C3087_=_C3092 ,C3088_=_C3089 ,\nC3088_=_C3090 ,C3088_=_C3091 ,C3088_=_C3092 ,C3089_=_C3090 ,C3089_=_C3091 ,C3089_=_C3092 ,\nC3090_=_C3091 ,C3090_=_C3092 ,C3091_=_C3092 ,"];305[shape=box, label="id:305 level: 7\n53: C16 C17 C43 C44 C153 \nC154 C222 C223 C239 C240 C269 \nC270 C336 C337 C569 C597 C1115 \nC1199 C1201 C1257 C1471 C2232 C2437 \nC3004 C3086 C3087 C3305 C3384 C3385 \nC3452 C3527 C3563 C3578 C3592 C3680 \nC3681 C3682 C3683 C3684 C3685 C3686 \nC3687 C3688 C3689 C3728 C3729 C3730 \nC3731 C3732 C3733 C3734 C3735 C3736 \n719: C16_=_C17( C16 C17 ) C16_=_C43( C16 C43 ) C16_=_C153( C16 C153 ) C16_=_C222( C16 C222 ) C16_=_C239( C16 C239 ) \nC16_=_C269( C16 C269 ) C16_=_C336( C16 C336 ) C16_=_C569( C16 C569 ) C16_=_C597( C16 C597 ) C16_=_C1115( C16 C1115 ) C16_=_C1199( C16 C1199 ) \nC16_=_C3086( C16 C3086 ) C16_=_C3305( C16 C3305 ) C16_=_C3384( C16 C3384 ) C16_=_C3452( C16 C3452 ) C16_=_C3527( C16 C3527 ) C16_=_C3578( C16 C3578 ) \nC16_=_C3680( C16 C3680 ) C16_=_C3681(</w:t>
      </w:r>
    </w:p>
    <w:p>
      <w:pPr>
        <w:pStyle w:val="PreformattedText"/>
        <w:bidi w:val="0"/>
        <w:spacing w:before="0" w:after="0"/>
        <w:jc w:val="left"/>
        <w:rPr/>
      </w:pPr>
      <w:r>
        <w:rPr/>
        <w:t xml:space="preserve"> </w:t>
      </w:r>
      <w:r>
        <w:rPr/>
        <w:t>C16 C3681 ) C16_=_C3682( C16 C3682 ) C16_=_C3683( C16 C3683 ) C16_=_C3684( C16 C3684 ) C16_=_C3685( C16 C3685 ) \nC16_=_C3686( C16 C3686 ) C16_=_C3687( C16 C3687 ) C16_=_C3688( C16 C3688 ) C16_=_C3689( C16 C3689 ) C17_=_C44( C17 C44 ) C17_=_C154( C17 C154 ) \nC17_=_C223( C17 C223 ) C17_=_C240( C17 C240 ) C17_=_C270( C17 C270 ) C17_=_C337( C17 C337 ) C17_=_C1201( C17 C1201 ) C17_=_C1257( C17 C1257 ) \nC17_=_C1471( C17 C1471 ) C17_=_C2232( C17 C2232 ) C17_=_C2437( C17 C2437 ) C17_=_C3004( C17 C3004 ) C17_=_C3087( C17 C3087 ) C17_=_C3385( C17 C3385 ) \nC17_=_C3563( C17 C3563 ) C17_=_C3592( C17 C3592 ) C17_=_C3680( C17 C3680 ) C17_=_C3728( C17 C3728 ) C17_=_C3729( C17 C3729 ) C17_=_C3730( C17 C3730 ) \nC17_=_C3731( C17 C3731 ) C17_=_C3732( C17 C3732 ) C17_=_C3733( C17 C3733 ) C17_=_C3734( C17 C3734 ) C17_=_C3735( C17 C3735 ) C17_=_C3736( C17 C3736 ) \nC43_=_C44( C43 C44 ) C43_=_C153( C43 C153 ) C43_=_C222( C43 C222 ) C43_=_C239( C43 C239 ) C43_=_C269( C43 C269 ) C43_=_C336( C43 C336 ) \nC43_=_C569( C43 C569 ) C43_=_C597( C43 C597 ) C43_=_C1115( C43 C1115 ) C43_=_C1199( C43 C1199 ) C43_=_C3086( C43 C3086 ) C43_=_C3305( C43 C3305 ) \nC43_=_C3384( C43 C3384 ) C43_=_C3452( C43 C3452 ) C43_=_C3527( C43 C3527 ) C43_=_C3578( C43 C3578 ) C43_=_C3680( C43 C3680 ) C43_=_C3681( C43 C3681 ) \nC43_=_C3682( C43 C3682 ) C43_=_C3683( C43 C3683 ) C43_=_C3684( C43 C3684 ) C43_=_C3685( C43 C3685 ) C43_=_C3686( C43 C3686 ) C43_=_C3687( C43 C3687 ) \nC43_=_C3688( C43 C3688 ) C43_=_C3689( C43 C3689 ) C44_=_C154( C44 C154 ) C44_=_C223( C44 C223 ) C44_=_C240( C44 C240 ) C44_=_C270( C44 C270 ) \nC44_=_C337( C44 C337 ) C44_=_C1201( C44 C1201 ) C44_=_C1257( C44 C1257 ) C44_=_C1471( C44 C1471 ) C44_=_C2232( C44 C2232 ) C44_=_C2437( C44 C2437 ) \nC44_=_C3004( C44 C3004 ) C44_=_C3087( C44 C3087 ) C44_=_C3385( C44 C3385 ) C44_=_C3563( C44 C3563 ) C44_=_C3592( C44 C3592 ) C44_=_C3680( C44 C3680 ) \nC44_=_C3728( C44 C3728 ) C44_=_C3729( C44 C3729 ) C44_=_C3730( C44 C3730 ) C44_=_C3731( C44 C3731 ) C44_=_C3732( C44 C3732 ) C44_=_C3733( C44 C3733 ) \nC44_=_C3734( C44 C3734 ) C44_=_C3735( C44 C3735 ) C44_=_C3736( C44 C3736 ) C153_=_C154( C153 C154 ) C153_=_C222( C153 C222 ) C153_=_C239( C153 C239 ) \nC153_=_C269( C153 C269 ) C153_=_C336( C153 C336 ) C153_=_C569( C153 C569 ) C153_=_C597( C153 C597 ) C153_=_C1115( C153 C1115 ) C153_=_C1199( C153 C1199 ) \nC153_=_C3086( C153 C3086 ) C153_=_C3305( C153 C3305 ) C153_=_C3384( C153 C3384 ) C153_=_C3452( C153 C3452 ) C153_=_C3527( C153 C3527 ) C153_=_C3578( C153 C3578 ) \nC153_=_C3680( C153 C3680 ) C153_=_C3681( C153 C3681 ) C153_=_C3682( C153 C3682 ) C153_=_C3683( C153 C3683 ) C153_=_C3684( C153 C3684 ) C153_=_C3685( C153 C3685 ) \nC153_=_C3686( C153 C3686 ) C153_=_C3687( C153 C3687 ) C153_=_C3688( C153 C3688 ) C153_=_C3689( C153 C3689 ) C154_=_C223( C154 C223 ) C154_=_C240( C154 C240 ) \nC154_=_C270( C154 C270 ) C154_=_C337( C154 C337 ) C154_=_C1201( C154 C1201 ) C154_=_C1257( C154 C1257 ) C154_=_C1471( C154 C1471 ) C154_=_C2232( C154 C2232 ) \nC154_=_C2437( C154 C2437 ) C154_=_C3004( C154 C3004 ) C154_=_C3087( C154 C3087 ) C154_=_C3385( C154 C3385 ) C154_=_C3563( C154 C3563 ) C154_=_C3592( C154 C3592 ) \nC154_=_C3680( C154 C3680 ) C154_=_C3728( C154 C3728 ) C154_=_C3729( C154 C3729 ) C154_=_C3730( C154 C3730 ) C154_=_C3731( C154 C3731 ) C154_=_C3732( C154 C3732 ) \nC154_=_C3733( C154 C3733 ) C154_=_C3734( C154 C3734 ) C154_=_C3735( C154 C3735 ) C154_=_C3736( C154 C3736 ) C222_=_C223( C222 C223 ) C222_=_C239( C222 C239 ) \nC222_=_C269( C222 C269 ) C222_=_C336( C222 C336 ) C222_=_C569( C222 C569 ) C222_=_C597( C222 C597 ) C222_=_C1115( C222 C1115 ) C222_=_C1199( C222 C1199 ) \nC222_=_C3086( C222 C3086 ) C222_=_C3305( C222 C3305 ) C222_=_C3384( C222 C3384 ) C222_=_C3452( C222 C3452 ) C222_=_C3527( C222 C3527 ) C222_=_C3578( C222 C3578 ) \nC222_=_C3680( C222 C3680 ) C222_=_C3681( C222 C3681 ) C222_=_C3682( C222 C3682 ) C222_=_C3683( C222 C3683 ) C222_=_C3684( C222 C3684 ) C222_=_C3685( C222 C3685 ) \nC222_=_C3686( C222 C3686 ) C222_=_C3687( C222 C3687 ) C222_=_C3688( C222 C3688 ) C222_=_C3689( C222 C3689 ) C223_=_C240( C223 C240 ) C223_=_C270( C223 C270 ) \nC223_=_C337( C223 C337 ) C223_=_C1201( C223 C1201 ) C223_=_C1257( C223 C1257 ) C223_=_C1471( C223 C1471 ) C223_=_C2232( C223 C2232 ) C223_=_C2437( C223 C2437 ) \nC223_=_C3004( C223 C3004 ) C223_=_C3087( C223 C3087 ) C223_=_C3385( C223 C3385 ) C223_=_C3563( C223 C3563 ) C223_=_C3592( C223 C3592 ) C223_=_C3680( C223 C3680 ) \nC223_=_C3728( C223 C3728 ) C223_=_C3729( C223 C3729 ) C223_=_C3730( C223 C3730 ) C223_=_C3731( C223 C3731 ) C223_=_C3732( C223 C3732 ) C223_=_C3733( C223 C3733 ) \nC223_=_C3734( C223 C3734 ) C223_=_C3735( C223 C3735 ) C223_=_C3736( C223 C3736 ) C239_=_C240( C239 C240 ) C239_=_C269( C239 C269 ) C239_=_C336( C239 C336 ) \nC239_=_C569( C239 C569 ) C239_=_C597( C239 C597 ) C239_=_C1115( C239 C1115 ) C239_=_C1199( C239 C1199 ) C239_=_C3086( C239 C3086 ) C239_=_C3305( C239 C3305 ) \nC239_=_C3384( C239 C3384 ) C239_=_C3452( C239 C3452 ) C239_=_C3527( C239 C3527 ) C239_=_C3578( C239 C3578 ) C239_=_C3680( C239 C3680 ) C239_=_C3681( C239 C3681 ) \nC239_=_C3682( C239 C3682 ) C239_=_C3683( C239 C3683 ) C239_=_C3684( C239 C3684 ) C239_=_C3685( C239 C3685 ) C239_=_C3686( C239 C3686 ) C239_=_C3687( C239 C3687 ) \nC239_=_C3688( C239 C3688 ) C239_=_C3689( C239 C3689 ) C240_=_C270( C240 C270 ) C240_=_C337( C240 C337 ) C240_=_C1201( C240 C1201 ) C240_=_C1257( C240 C1257 ) \nC240_=_C1471( C240 C1471 ) C240_=_C2232( C240 C2232 ) C240_=_C2437( C240 C2437 ) C240_=_C3004( C240 C3004 ) C240_=_C3087( C240 C3087 ) C240_=_C3385( C240 C3385 ) \nC240_=_C3563( C240 C3563 ) C240_=_C3592( C240 C3592 ) C240_=_C3680( C240 C3680 ) C240_=_C3728( C240 C3728 ) C240_=_C3729( C240 C3729 ) C240_=_C3730( C240 C3730 ) \nC240_=_C3731( C240 C3731 ) C240_=_C3732( C240 C3732 ) C240_=_C3733( C240 C3733 ) C240_=_C3734( C240 C3734 ) C240_=_C3735( C240 C3735 ) C240_=_C3736( C240 C3736 ) \nC269_=_C270( C269 C270 ) C269_=_C336( C269 C336 ) C269_=_C569( C269 C569 ) C269_=_C597( C269 C597 ) C269_=_C1115( C269 C1115 ) C269_=_C1199( C269 C1199 ) \nC269_=_C3086( C269 C3086 ) C269_=_C3305( C269 C3305 ) C269_=_C3384( C269 C3384 ) C269_=_C3452( C269 C3452 ) C269_=_C3527( C269 C3527 ) C269_=_C3578( C269 C3578 ) \nC269_=_C3680( C269 C3680 ) C269_=_C3681( C269 C3681 ) C269_=_C3682( C269 C3682 ) C269_=_C3683( C269 C3683 ) C269_=_C3684( C269 C3684 ) C269_=_C3685( C269 C3685 ) \nC269_=_C3686( C269 C3686 ) C269_=_C3687( C269 C3687 ) C269_=_C3688( C269 C3688 ) C269_=_C3689( C269 C3689 ) C270_=_C337( C270 C337 ) C270_=_C1201( C270 C1201 ) \nC270_=_C1257( C270 C1257 ) C270_=_C1471( C270 C1471 ) C270_=_C2232( C270 C2232 ) C270_=_C2437( C270 C2437 ) C270_=_C3004( C270 C3004 ) C270_=_C3087( C270 C3087 ) \nC270_=_C3385( C270 C3385 ) C270_=_C3563( C270 C3563 ) C270_=_C3592( C270 C3592 ) C270_=_C3680( C270 C3680 ) C270_=_C3728( C270 C3728 ) C270_=_C3729( C270 C3729 ) \nC270_=_C3730( C270 C3730 ) C270_=_C3731( C270 C3731 ) C270_=_C3732( C270 C3732 ) C270_=_C3733( C270 C3733 ) C270_=_C3734( C270 C3734 ) C270_=_C3735( C270 C3735 ) \nC270_=_C3736( C270 C3736 ) C336_=_C337( C336 C337 ) C336_=_C569( C336 C569 ) C336_=_C597( C336 C597 ) C336_=_C1115( C336 C1115 ) C336_=_C1199( C336 C1199 ) \nC336_=_C3086( C336 C3086 ) C336_=_C3305( C336 C3305 ) C336_=_C3384( C336 C3384 ) C336_=_C3452( C336 C3452 ) C336_=_C3527( C336 C3527 ) C336_=_C3578( C336 C3578 ) \nC336_=_C3680( C336 C3680 ) C336_=_C3681( C336 C3681 ) C336_=_C3682( C336 C3682 ) C336_=_C3683( C336 C3683 ) C336_=_C3684( C336 C3684 ) C336_=_C3685( C336 C3685 ) \nC336_=_C3686( C336 C3686 ) C336_=_C3687( C336 C3687 ) C336_=_C3688( C336 C3688 ) C336_=_C3689( C336 C3689 ) C337_=_C1201( C337 C1201 ) C337_=_C1257( C337 C1257 ) \nC337_=_C1471( C337 C1471 ) C337_=_C2232( C337 C2232 ) C337_=_C2437( C337 C2437 ) C337_=_C3004( C337 C3004 ) C337_=_C3087( C337 C3087 ) C337_=_C3385( C337 C3385 ) \nC337_=_C3563( C337 C3563 ) C337_=_C3592( C337 C3592 ) C337_=_C3680( C337 C3680 ) C337_=_C3728( C337 C3728 ) C337_=_C3729( C337 C3729 ) C337_=_C3730( C337 C3730 ) \nC337_=_C3731( C337 C3731 ) C337_=_C3732( C337 C3732 ) C337_=_C3733( C337 C3733 ) C337_=_C3734( C337 C3734 ) C337_=_C3735( C337 C3735 ) C337_=_C3736( C337 C3736 ) \nC569_=_C597( C569 C597 ) C569_=_C1115( C569 C1115 ) C569_=_C1199( C569 C1199 ) C569_=_C3086( C569 C3086 ) C569_=_C3305( C569 C3305 ) C569_=_C3384( C569 C3384 ) \nC569_=_C3452( C569 C3452 ) C569_=_C3527( C569 C3527 ) C569_=_C3578( C569 C3578 ) C569_=_C3680( C569 C3680 ) C569_=_C3681( C569 C3681 ) C569_=_C3682( C569 C3682 ) \nC569_=_C3683( C569 C3683 ) C569_=_C3684( C569 C3684 ) C569_=_C3685( C569 C3685 ) C569_=_C3686( C569 C3686 ) C569_=_C3687( C569 C3687 ) C569_=_C3688( C569 C3688 ) \nC569_=_C3689( C569 C3689 ) C597_=_C1115( C597 C1115 ) C597_=_C1199( C597 C1199 ) C597_=_C3086( C597 C3086 ) C597_=_C3305( C597 C3305 ) C597_=_C3384( C597 C3384 ) \nC597_=_C3452( C597 C3452 ) C597_=_C3527( C597 C3527 ) C597_=_C3578( C597 C3578 ) C597_=_C3680( C597 C3680 ) C597_=_C3681( C597 C3681 ) C597_=_C3682( C597 C3682 ) \nC597_=_C3683( C597 C3683 ) C597_=_C3684( C597 C3684 ) C597_=_C3685( C597 C3685 ) C597_=_C3686( C597 C3686 ) C597_=_C3687( C597 C3687 ) C597_=_C3688( C597 C3688 ) \nC597_=_C3689( C597 C3689 ) C1115_=_C1199( C1115 C1199 ) C1115_=_C3086( C1115 C3086 ) C1115_=_C3305( C1115 C3305 ) C1115_=_C3384( C1115 C3384 ) C1115_=_C3452( C1115 C3452 ) \nC1115_=_C3527( C1115 C3527 ) C1115_=_C3578( C1115 C3578 ) C1115_=_C3680( C1115 C3680 ) C1115_=_C3681( C1115 C3681 ) C1115_=_C3682( C1115 C3682 ) C1115_=_C3683( C1115 C3683 ) \nC1115_=_C3684( C1115 C3684 ) C1115_=_C3685( C1115 C3685 ) C1115_=_C3686( C1115 C3686 ) C1115_=_C3687( C1115 C3687 ) C1115_=_C3688( C1115 C3688 ) C1115_=_C3689( C1115 C3689 ) \nC1199_=_C1201( C1199 C1201 ) C1199_=_C3086( C1199 C3086 ) C1199_=_C3305( C1199 C3305 ) C1199_=_C3384( C1199 C3384 ) C1199_=_C3452( C1199 C3452 ) C1199_=_C3527( C1199 C3527 ) \nC1199_=_C3578(</w:t>
      </w:r>
    </w:p>
    <w:p>
      <w:pPr>
        <w:pStyle w:val="PreformattedText"/>
        <w:bidi w:val="0"/>
        <w:spacing w:before="0" w:after="0"/>
        <w:jc w:val="left"/>
        <w:rPr/>
      </w:pPr>
      <w:r>
        <w:rPr/>
        <w:t xml:space="preserve"> </w:t>
      </w:r>
      <w:r>
        <w:rPr/>
        <w:t>C1199 C3578 ) C1199_=_C3680( C1199 C3680 ) C1199_=_C3681( C1199 C3681 ) C1199_=_C3682( C1199 C3682 ) C1199_=_C3683( C1199 C3683 ) C1199_=_C3684( C1199 C3684 ) \nC1199_=_C3685( C1199 C3685 ) C1199_=_C3686( C1199 C3686 ) C1199_=_C3687( C1199 C3687 ) C1199_=_C3688( C1199 C3688 ) C1199_=_C3689( C1199 C3689 ) C1201_=_C1257( C1201 C1257 ) \nC1201_=_C1471( C1201 C1471 ) C1201_=_C2232( C1201 C2232 ) C1201_=_C2437( C1201 C2437 ) C1201_=_C3004( C1201 C3004 ) C1201_=_C3087( C1201 C3087 ) C1201_=_C3385( C1201 C3385 ) \nC1201_=_C3563( C1201 C3563 ) C1201_=_C3592( C1201 C3592 ) C1201_=_C3680( C1201 C3680 ) C1201_=_C3728( C1201 C3728 ) C1201_=_C3729( C1201 C3729 ) C1201_=_C3730( C1201 C3730 ) \nC1201_=_C3731( C1201 C3731 ) C1201_=_C3732( C1201 C3732 ) C1201_=_C3733( C1201 C3733 ) C1201_=_C3734( C1201 C3734 ) C1201_=_C3735( C1201 C3735 ) C1201_=_C3736( C1201 C3736 ) \nC1257_=_C1471( C1257 C1471 ) C1257_=_C2232( C1257 C2232 ) C1257_=_C2437( C1257 C2437 ) C1257_=_C3004( C1257 C3004 ) C1257_=_C3087( C1257 C3087 ) C1257_=_C3385( C1257 C3385 ) \nC1257_=_C3563( C1257 C3563 ) C1257_=_C3592( C1257 C3592 ) C1257_=_C3680( C1257 C3680 ) C1257_=_C3728( C1257 C3728 ) C1257_=_C3729( C1257 C3729 ) C1257_=_C3730( C1257 C3730 ) \nC1257_=_C3731( C1257 C3731 ) C1257_=_C3732( C1257 C3732 ) C1257_=_C3733( C1257 C3733 ) C1257_=_C3734( C1257 C3734 ) C1257_=_C3735( C1257 C3735 ) C1257_=_C3736( C1257 C3736 ) \nC1471_=_C2232( C1471 C2232 ) C1471_=_C2437( C1471 C2437 ) C1471_=_C3004( C1471 C3004 ) C1471_=_C3087( C1471 C3087 ) C1471_=_C3385( C1471 C3385 ) C1471_=_C3563( C1471 C3563 ) \nC1471_=_C3592( C1471 C3592 ) C1471_=_C3680( C1471 C3680 ) C1471_=_C3728( C1471 C3728 ) C1471_=_C3729( C1471 C3729 ) C1471_=_C3730( C1471 C3730 ) C1471_=_C3731( C1471 C3731 ) \nC1471_=_C3732( C1471 C3732 ) C1471_=_C3733( C1471 C3733 ) C1471_=_C3734( C1471 C3734 ) C1471_=_C3735( C1471 C3735 ) C1471_=_C3736( C1471 C3736 ) C2232_=_C2437( C2232 C2437 ) \nC2232_=_C3004( C2232 C3004 ) C2232_=_C3087( C2232 C3087 ) C2232_=_C3385( C2232 C3385 ) C2232_=_C3563( C2232 C3563 ) C2232_=_C3592( C2232 C3592 ) C2232_=_C3680( C2232 C3680 ) \nC2232_=_C3728( C2232 C3728 ) C2232_=_C3729( C2232 C3729 ) C2232_=_C3730( C2232 C3730 ) C2232_=_C3731( C2232 C3731 ) C2232_=_C3732( C2232 C3732 ) C2232_=_C3733( C2232 C3733 ) \nC2232_=_C3734( C2232 C3734 ) C2232_=_C3735( C2232 C3735 ) C2232_=_C3736( C2232 C3736 ) C2437_=_C3004( C2437 C3004 ) C2437_=_C3087( C2437 C3087 ) C2437_=_C3385( C2437 C3385 ) \nC2437_=_C3563( C2437 C3563 ) C2437_=_C3592( C2437 C3592 ) C2437_=_C3680( C2437 C3680 ) C2437_=_C3728( C2437 C3728 ) C2437_=_C3729( C2437 C3729 ) C2437_=_C3730( C2437 C3730 ) \nC2437_=_C3731( C2437 C3731 ) C2437_=_C3732( C2437 C3732 ) C2437_=_C3733( C2437 C3733 ) C2437_=_C3734( C2437 C3734 ) C2437_=_C3735( C2437 C3735 ) C2437_=_C3736( C2437 C3736 ) \nC3004_=_C3087( C3004 C3087 ) C3004_=_C3385( C3004 C3385 ) C3004_=_C3563( C3004 C3563 ) C3004_=_C3592( C3004 C3592 ) C3004_=_C3680( C3004 C3680 ) C3004_=_C3728( C3004 C3728 ) \nC3004_=_C3729( C3004 C3729 ) C3004_=_C3730( C3004 C3730 ) C3004_=_C3731( C3004 C3731 ) C3004_=_C3732( C3004 C3732 ) C3004_=_C3733( C3004 C3733 ) C3004_=_C3734( C3004 C3734 ) \nC3004_=_C3735( C3004 C3735 ) C3004_=_C3736( C3004 C3736 ) C3086_=_C3087( C3086 C3087 ) C3086_=_C3305( C3086 C3305 ) C3086_=_C3384( C3086 C3384 ) C3086_=_C3452( C3086 C3452 ) \nC3086_=_C3527( C3086 C3527 ) C3086_=_C3578( C3086 C3578 ) C3086_=_C3680( C3086 C3680 ) C3086_=_C3681( C3086 C3681 ) C3086_=_C3682( C3086 C3682 ) C3086_=_C3683( C3086 C3683 ) \nC3086_=_C3684( C3086 C3684 ) C3086_=_C3685( C3086 C3685 ) C3086_=_C3686( C3086 C3686 ) C3086_=_C3687( C3086 C3687 ) C3086_=_C3688( C3086 C3688 ) C3086_=_C3689( C3086 C3689 ) \nC3087_=_C3385( C3087 C3385 ) C3087_=_C3563( C3087 C3563 ) C3087_=_C3592( C3087 C3592 ) C3087_=_C3680( C3087 C3680 ) C3087_=_C3728( C3087 C3728 ) C3087_=_C3729( C3087 C3729 ) \nC3087_=_C3730( C3087 C3730 ) C3087_=_C3731( C3087 C3731 ) C3087_=_C3732( C3087 C3732 ) C3087_=_C3733( C3087 C3733 ) C3087_=_C3734( C3087 C3734 ) C3087_=_C3735( C3087 C3735 ) \nC3087_=_C3736( C3087 C3736 ) C3305_=_C3384( C3305 C3384 ) C3305_=_C3452( C3305 C3452 ) C3305_=_C3527( C3305 C3527 ) C3305_=_C3578( C3305 C3578 ) C3305_=_C3680( C3305 C3680 ) \nC3305_=_C3681( C3305 C3681 ) C3305_=_C3682( C3305 C3682 ) C3305_=_C3683( C3305 C3683 ) C3305_=_C3684( C3305 C3684 ) C3305_=_C3685( C3305 C3685 ) C3305_=_C3686( C3305 C3686 ) \nC3305_=_C3687( C3305 C3687 ) C3305_=_C3688( C3305 C3688 ) C3305_=_C3689( C3305 C3689 ) C3384_=_C3385( C3384 C3385 ) C3384_=_C3452( C3384 C3452 ) C3384_=_C3527( C3384 C3527 ) \nC3384_=_C3578( C3384 C3578 ) C3384_=_C3680( C3384 C3680 ) C3384_=_C3681( C3384 C3681 ) C3384_=_C3682( C3384 C3682 ) C3384_=_C3683( C3384 C3683 ) C3384_=_C3684( C3384 C3684 ) \nC3384_=_C3685( C3384 C3685 ) C3384_=_C3686( C3384 C3686 ) C3384_=_C3687( C3384 C3687 ) C3384_=_C3688( C3384 C3688 ) C3384_=_C3689( C3384 C3689 ) C3385_=_C3563( C3385 C3563 ) \nC3385_=_C3592( C3385 C3592 ) C3385_=_C3680( C3385 C3680 ) C3385_=_C3728( C3385 C3728 ) C3385_=_C3729( C3385 C3729 ) C3385_=_C3730( C3385 C3730 ) C3385_=_C3731( C3385 C3731 ) \nC3385_=_C3732( C3385 C3732 ) C3385_=_C3733( C3385 C3733 ) C3385_=_C3734( C3385 C3734 ) C3385_=_C3735( C3385 C3735 ) C3385_=_C3736( C3385 C3736 ) C3452_=_C3527( C3452 C3527 ) \nC3452_=_C3578( C3452 C3578 ) C3452_=_C3680( C3452 C3680 ) C3452_=_C3681( C3452 C3681 ) C3452_=_C3682( C3452 C3682 ) C3452_=_C3683( C3452 C3683 ) C3452_=_C3684( C3452 C3684 ) \nC3452_=_C3685( C3452 C3685 ) C3452_=_C3686( C3452 C3686 ) C3452_=_C3687( C3452 C3687 ) C3452_=_C3688( C3452 C3688 ) C3452_=_C3689( C3452 C3689 ) C3527_=_C3578( C3527 C3578 ) \nC3527_=_C3680( C3527 C3680 ) C3527_=_C3681( C3527 C3681 ) C3527_=_C3682( C3527 C3682 ) C3527_=_C3683( C3527 C3683 ) C3527_=_C3684( C3527 C3684 ) C3527_=_C3685( C3527 C3685 ) \nC3527_=_C3686( C3527 C3686 ) C3527_=_C3687( C3527 C3687 ) C3527_=_C3688( C3527 C3688 ) C3527_=_C3689( C3527 C3689 ) C3563_=_C3592( C3563 C3592 ) C3563_=_C3680( C3563 C3680 ) \nC3563_=_C3728( C3563 C3728 ) C3563_=_C3729( C3563 C3729 ) C3563_=_C3730( C3563 C3730 ) C3563_=_C3731( C3563 C3731 ) C3563_=_C3732( C3563 C3732 ) C3563_=_C3733( C3563 C3733 ) \nC3563_=_C3734( C3563 C3734 ) C3563_=_C3735( C3563 C3735 ) C3563_=_C3736( C3563 C3736 ) C3578_=_C3680( C3578 C3680 ) C3578_=_C3681( C3578 C3681 ) C3578_=_C3682( C3578 C3682 ) \nC3578_=_C3683( C3578 C3683 ) C3578_=_C3684( C3578 C3684 ) C3578_=_C3685( C3578 C3685 ) C3578_=_C3686( C3578 C3686 ) C3578_=_C3687( C3578 C3687 ) C3578_=_C3688( C3578 C3688 ) \nC3578_=_C3689( C3578 C3689 ) C3592_=_C3680( C3592 C3680 ) C3592_=_C3728( C3592 C3728 ) C3592_=_C3729( C3592 C3729 ) C3592_=_C3730( C3592 C3730 ) C3592_=_C3731( C3592 C3731 ) \nC3592_=_C3732( C3592 C3732 ) C3592_=_C3733( C3592 C3733 ) C3592_=_C3734( C3592 C3734 ) C3592_=_C3735( C3592 C3735 ) C3592_=_C3736( C3592 C3736 ) C3680_=_C3681( C3680 C3681 ) \nC3680_=_C3682( C3680 C3682 ) C3680_=_C3683( C3680 C3683 ) C3680_=_C3684( C3680 C3684 ) C3680_=_C3685( C3680 C3685 ) C3680_=_C3686( C3680 C3686 ) C3680_=_C3687( C3680 C3687 ) \nC3680_=_C3688( C3680 C3688 ) C3680_=_C3689( C3680 C3689 ) C3680_=_C3728( C3680 C3728 ) C3680_=_C3729( C3680 C3729 ) C3680_=_C3730( C3680 C3730 ) C3680_=_C3731( C3680 C3731 ) \nC3680_=_C3732( C3680 C3732 ) C3680_=_C3733( C3680 C3733 ) C3680_=_C3734( C3680 C3734 ) C3680_=_C3735( C3680 C3735 ) C3680_=_C3736( C3680 C3736 ) C3681_=_C3682( C3681 C3682 ) \nC3681_=_C3683( C3681 C3683 ) C3681_=_C3684( C3681 C3684 ) C3681_=_C3685( C3681 C3685 ) C3681_=_C3686( C3681 C3686 ) C3681_=_C3687( C3681 C3687 ) C3681_=_C3688( C3681 C3688 ) \nC3681_=_C3689( C3681 C3689 ) C3681_=_C3728( C3681 C3728 ) C3682_=_C3683( C3682 C3683 ) C3682_=_C3684( C3682 C3684 ) C3682_=_C3685( C3682 C3685 ) C3682_=_C3686( C3682 C3686 ) \nC3682_=_C3687( C3682 C3687 ) C3682_=_C3688( C3682 C3688 ) C3682_=_C3689( C3682 C3689 ) C3683_=_C3684( C3683 C3684 ) C3683_=_C3685( C3683 C3685 ) C3683_=_C3686( C3683 C3686 ) \nC3683_=_C3687( C3683 C3687 ) C3683_=_C3688( C3683 C3688 ) C3683_=_C3689( C3683 C3689 ) C3683_=_C3730( C3683 C3730 ) C3684_=_C3685( C3684 C3685 ) C3684_=_C3686( C3684 C3686 ) \nC3684_=_C3687( C3684 C3687 ) C3684_=_C3688( C3684 C3688 ) C3684_=_C3689( C3684 C3689 ) C3684_=_C3731( C3684 C3731 ) C3685_=_C3686( C3685 C3686 ) C3685_=_C3687( C3685 C3687 ) \nC3685_=_C3688( C3685 C3688 ) C3685_=_C3689( C3685 C3689 ) C3685_=_C3733( C3685 C3733 ) C3686_=_C3687( C3686 C3687 ) C3686_=_C3688( C3686 C3688 ) C3686_=_C3689( C3686 C3689 ) \nC3686_=_C3734( C3686 C3734 ) C3687_=_C3688( C3687 C3688 ) C3687_=_C3689( C3687 C3689 ) C3688_=_C3689( C3688 C3689 ) C3688_=_C3735( C3688 C3735 ) C3689_=_C3736( C3689 C3736 ) \nC3728_=_C3729( C3728 C3729 ) C3728_=_C3730( C3728 C3730 ) C3728_=_C3731( C3728 C3731 ) C3728_=_C3732( C3728 C3732 ) C3728_=_C3733( C3728 C3733 ) C3728_=_C3734( C3728 C3734 ) \nC3728_=_C3735( C3728 C3735 ) C3728_=_C3736( C3728 C3736 ) C3729_=_C3730( C3729 C3730 ) C3729_=_C3731( C3729 C3731 ) C3729_=_C3732( C3729 C3732 ) C3729_=_C3733( C3729 C3733 ) \nC3729_=_C3734( C3729 C3734 ) C3729_=_C3735( C3729 C3735 ) C3729_=_C3736( C3729 C3736 ) C3730_=_C3731( C3730 C3731 ) C3730_=_C3732( C3730 C3732 ) C3730_=_C3733( C3730 C3733 ) \nC3730_=_C3734( C3730 C3734 ) C3730_=_C3735( C3730 C3735 ) C3730_=_C3736( C3730 C3736 ) C3731_=_C3732( C3731 C3732 ) C3731_=_C3733( C3731 C3733 ) C3731_=_C3734( C3731 C3734 ) \nC3731_=_C3735( C3731 C3735 ) C3731_=_C3736( C3731 C3736 ) C3732_=_C3733( C3732 C3733 ) C3732_=_C3734( C3732 C3734 ) C3732_=_C3735( C3732 C3735 ) C3732_=_C3736( C3732 C3736 ) \nC3733_=_C3734( C3733 C3734 ) C3733_=_C3735( C3733 C3735 ) C3733_=_C3736( C3733 C3736 ) C3734_=_C3735( C3734 C3735 ) C3734_=_C3736( C3734 C3736 ) C3735_=_C3736( C3735 C3736 ) "];224-&gt;305[label="52: C16 C17 C43 C44 C153 \nC154 C222 C223 C239 C240 C269 \nC270 C336 C337 C569 C597 C1115 \nC1199 C1201 C1257 C1471 C2232 C2437 \nC3004 C3086 C3087 C3305 C3384 C3385 \nC3452 C3527 C3563 C3578 C3592 C3681 \nC3682 C3683</w:t>
      </w:r>
    </w:p>
    <w:p>
      <w:pPr>
        <w:pStyle w:val="PreformattedText"/>
        <w:bidi w:val="0"/>
        <w:spacing w:before="0" w:after="0"/>
        <w:jc w:val="left"/>
        <w:rPr/>
      </w:pPr>
      <w:r>
        <w:rPr/>
        <w:t xml:space="preserve"> </w:t>
      </w:r>
      <w:r>
        <w:rPr/>
        <w:t>C3684 C3685 C3686 C3687 \nC3688 C3689 C3728 C3729 C3730 C3731 \nC3732 C3733 C3734 C3735 C3736 \n667: C16_=_C17 ,C16_=_C43 ,C16_=_C153 ,C16_=_C222 ,C16_=_C239 ,\nC16_=_C269 ,C16_=_C336 ,C16_=_C569 ,C16_=_C597 ,C16_=_C1115 ,C16_=_C1199 ,\nC16_=_C3086 ,C16_=_C3305 ,C16_=_C3384 ,C16_=_C3452 ,C16_=_C3527 ,C16_=_C3578 ,\nC16_=_C3681 ,C16_=_C3682 ,C16_=_C3683 ,C16_=_C3684 ,C16_=_C3685 ,C16_=_C3686 ,\nC16_=_C3687 ,C16_=_C3688 ,C16_=_C3689 ,C17_=_C44 ,C17_=_C154 ,C17_=_C223 ,\nC17_=_C240 ,C17_=_C270 ,C17_=_C337 ,C17_=_C1201 ,C17_=_C1257 ,C17_=_C1471 ,\nC17_=_C2232 ,C17_=_C2437 ,C17_=_C3004 ,C17_=_C3087 ,C17_=_C3385 ,C17_=_C3563 ,\nC17_=_C3592 ,C17_=_C3728 ,C17_=_C3729 ,C17_=_C3730 ,C17_=_C3731 ,C17_=_C3732 ,\nC17_=_C3733 ,C17_=_C3734 ,C17_=_C3735 ,C17_=_C3736 ,C43_=_C44 ,C43_=_C153 ,\nC43_=_C222 ,C43_=_C239 ,C43_=_C269 ,C43_=_C336 ,C43_=_C569 ,C43_=_C597 ,\nC43_=_C1115 ,C43_=_C1199 ,C43_=_C3086 ,C43_=_C3305 ,C43_=_C3384 ,C43_=_C3452 ,\nC43_=_C3527 ,C43_=_C3578 ,C43_=_C3681 ,C43_=_C3682 ,C43_=_C3683 ,C43_=_C3684 ,\nC43_=_C3685 ,C43_=_C3686 ,C43_=_C3687 ,C43_=_C3688 ,C43_=_C3689 ,C44_=_C154 ,\nC44_=_C223 ,C44_=_C240 ,C44_=_C270 ,C44_=_C337 ,C44_=_C1201 ,C44_=_C1257 ,\nC44_=_C1471 ,C44_=_C2232 ,C44_=_C2437 ,C44_=_C3004 ,C44_=_C3087 ,C44_=_C3385 ,\nC44_=_C3563 ,C44_=_C3592 ,C44_=_C3728 ,C44_=_C3729 ,C44_=_C3730 ,C44_=_C3731 ,\nC44_=_C3732 ,C44_=_C3733 ,C44_=_C3734 ,C44_=_C3735 ,C44_=_C3736 ,C153_=_C154 ,\nC153_=_C222 ,C153_=_C239 ,C153_=_C269 ,C153_=_C336 ,C153_=_C569 ,C153_=_C597 ,\nC153_=_C1115 ,C153_=_C1199 ,C153_=_C3086 ,C153_=_C3305 ,C153_=_C3384 ,C153_=_C3452 ,\nC153_=_C3527 ,C153_=_C3578 ,C153_=_C3681 ,C153_=_C3682 ,C153_=_C3683 ,C153_=_C3684 ,\nC153_=_C3685 ,C153_=_C3686 ,C153_=_C3687 ,C153_=_C3688 ,C153_=_C3689 ,C154_=_C223 ,\nC154_=_C240 ,C154_=_C270 ,C154_=_C337 ,C154_=_C1201 ,C154_=_C1257 ,C154_=_C1471 ,\nC154_=_C2232 ,C154_=_C2437 ,C154_=_C3004 ,C154_=_C3087 ,C154_=_C3385 ,C154_=_C3563 ,\nC154_=_C3592 ,C154_=_C3728 ,C154_=_C3729 ,C154_=_C3730 ,C154_=_C3731 ,C154_=_C3732 ,\nC154_=_C3733 ,C154_=_C3734 ,C154_=_C3735 ,C154_=_C3736 ,C222_=_C223 ,C222_=_C239 ,\nC222_=_C269 ,C222_=_C336 ,C222_=_C569 ,C222_=_C597 ,C222_=_C1115 ,C222_=_C1199 ,\nC222_=_C3086 ,C222_=_C3305 ,C222_=_C3384 ,C222_=_C3452 ,C222_=_C3527 ,C222_=_C3578 ,\nC222_=_C3681 ,C222_=_C3682 ,C222_=_C3683 ,C222_=_C3684 ,C222_=_C3685 ,C222_=_C3686 ,\nC222_=_C3687 ,C222_=_C3688 ,C222_=_C3689 ,C223_=_C240 ,C223_=_C270 ,C223_=_C337 ,\nC223_=_C1201 ,C223_=_C1257 ,C223_=_C1471 ,C223_=_C2232 ,C223_=_C2437 ,C223_=_C3004 ,\nC223_=_C3087 ,C223_=_C3385 ,C223_=_C3563 ,C223_=_C3592 ,C223_=_C3728 ,C223_=_C3729 ,\nC223_=_C3730 ,C223_=_C3731 ,C223_=_C3732 ,C223_=_C3733 ,C223_=_C3734 ,C223_=_C3735 ,\nC223_=_C3736 ,C239_=_C240 ,C239_=_C269 ,C239_=_C336 ,C239_=_C569 ,C239_=_C597 ,\nC239_=_C1115 ,C239_=_C1199 ,C239_=_C3086 ,C239_=_C3305 ,C239_=_C3384 ,C239_=_C3452 ,\nC239_=_C3527 ,C239_=_C3578 ,C239_=_C3681 ,C239_=_C3682 ,C239_=_C3683 ,C239_=_C3684 ,\nC239_=_C3685 ,C239_=_C3686 ,C239_=_C3687 ,C239_=_C3688 ,C239_=_C3689 ,C240_=_C270 ,\nC240_=_C337 ,C240_=_C1201 ,C240_=_C1257 ,C240_=_C1471 ,C240_=_C2232 ,C240_=_C2437 ,\nC240_=_C3004 ,C240_=_C3087 ,C240_=_C3385 ,C240_=_C3563 ,C240_=_C3592 ,C240_=_C3728 ,\nC240_=_C3729 ,C240_=_C3730 ,C240_=_C3731 ,C240_=_C3732 ,C240_=_C3733 ,C240_=_C3734 ,\nC240_=_C3735 ,C240_=_C3736 ,C269_=_C270 ,C269_=_C336 ,C269_=_C569 ,C269_=_C597 ,\nC269_=_C1115 ,C269_=_C1199 ,C269_=_C3086 ,C269_=_C3305 ,C269_=_C3384 ,C269_=_C3452 ,\nC269_=_C3527 ,C269_=_C3578 ,C269_=_C3681 ,C269_=_C3682 ,C269_=_C3683 ,C269_=_C3684 ,\nC269_=_C3685 ,C269_=_C3686 ,C269_=_C3687 ,C269_=_C3688 ,C269_=_C3689 ,C270_=_C337 ,\nC270_=_C1201 ,C270_=_C1257 ,C270_=_C1471 ,C270_=_C2232 ,C270_=_C2437 ,C270_=_C3004 ,\nC270_=_C3087 ,C270_=_C3385 ,C270_=_C3563 ,C270_=_C3592 ,C270_=_C3728 ,C270_=_C3729 ,\nC270_=_C3730 ,C270_=_C3731 ,C270_=_C3732 ,C270_=_C3733 ,C270_=_C3734 ,C270_=_C3735 ,\nC270_=_C3736 ,C336_=_C337 ,C336_=_C569 ,C336_=_C597 ,C336_=_C1115 ,C336_=_C1199 ,\nC336_=_C3086 ,C336_=_C3305 ,C336_=_C3384 ,C336_=_C3452 ,C336_=_C3527 ,C336_=_C3578 ,\nC336_=_C3681 ,C336_=_C3682 ,C336_=_C3683 ,C336_=_C3684 ,C336_=_C3685 ,C336_=_C3686 ,\nC336_=_C3687 ,C336_=_C3688 ,C336_=_C3689 ,C337_=_C1201 ,C337_=_C1257 ,C337_=_C1471 ,\nC337_=_C2232 ,C337_=_C2437 ,C337_=_C3004 ,C337_=_C3087 ,C337_=_C3385 ,C337_=_C3563 ,\nC337_=_C3592 ,C337_=_C3728 ,C337_=_C3729 ,C337_=_C3730 ,C337_=_C3731 ,C337_=_C3732 ,\nC337_=_C3733 ,C337_=_C3734 ,C337_=_C3735 ,C337_=_C3736 ,C569_=_C597 ,C569_=_C1115 ,\nC569_=_C1199 ,C569_=_C3086 ,C569_=_C3305 ,C569_=_C3384 ,C569_=_C3452 ,C569_=_C3527 ,\nC569_=_C3578 ,C569_=_C3681 ,C569_=_C3682 ,C569_=_C3683 ,C569_=_C3684 ,C569_=_C3685 ,\nC569_=_C3686 ,C569_=_C3687 ,C569_=_C3688 ,C569_=_C3689 ,C597_=_C1115 ,C597_=_C1199 ,\nC597_=_C3086 ,C597_=_C3305 ,C597_=_C3384 ,C597_=_C3452 ,C597_=_C3527 ,C597_=_C3578 ,\nC597_=_C3681 ,C597_=_C3682 ,C597_=_C3683 ,C597_=_C3684 ,C597_=_C3685 ,C597_=_C3686 ,\nC597_=_C3687 ,C597_=_C3688 ,C597_=_C3689 ,C1115_=_C1199 ,C1115_=_C3086 ,C1115_=_C3305 ,\nC1115_=_C3384 ,C1115_=_C3452 ,C1115_=_C3527 ,C1115_=_C3578 ,C1115_=_C3681 ,C1115_=_C3682 ,\nC1115_=_C3683 ,C1115_=_C3684 ,C1115_=_C3685 ,C1115_=_C3686 ,C1115_=_C3687 ,C1115_=_C3688 ,\nC1115_=_C3689 ,C1199_=_C1201 ,C1199_=_C3086 ,C1199_=_C3305 ,C1199_=_C3384 ,C1199_=_C3452 ,\nC1199_=_C3527 ,C1199_=_C3578 ,C1199_=_C3681 ,C1199_=_C3682 ,C1199_=_C3683 ,C1199_=_C3684 ,\nC1199_=_C3685 ,C1199_=_C3686 ,C1199_=_C3687 ,C1199_=_C3688 ,C1199_=_C3689 ,C1201_=_C1257 ,\nC1201_=_C1471 ,C1201_=_C2232 ,C1201_=_C2437 ,C1201_=_C3004 ,C1201_=_C3087 ,C1201_=_C3385 ,\nC1201_=_C3563 ,C1201_=_C3592 ,C1201_=_C3728 ,C1201_=_C3729 ,C1201_=_C3730 ,C1201_=_C3731 ,\nC1201_=_C3732 ,C1201_=_C3733 ,C1201_=_C3734 ,C1201_=_C3735 ,C1201_=_C3736 ,C1257_=_C1471 ,\nC1257_=_C2232 ,C1257_=_C2437 ,C1257_=_C3004 ,C1257_=_C3087 ,C1257_=_C3385 ,C1257_=_C3563 ,\nC1257_=_C3592 ,C1257_=_C3728 ,C1257_=_C3729 ,C1257_=_C3730 ,C1257_=_C3731 ,C1257_=_C3732 ,\nC1257_=_C3733 ,C1257_=_C3734 ,C1257_=_C3735 ,C1257_=_C3736 ,C1471_=_C2232 ,C1471_=_C2437 ,\nC1471_=_C3004 ,C1471_=_C3087 ,C1471_=_C3385 ,C1471_=_C3563 ,C1471_=_C3592 ,C1471_=_C3728 ,\nC1471_=_C3729 ,C1471_=_C3730 ,C1471_=_C3731 ,C1471_=_C3732 ,C1471_=_C3733 ,C1471_=_C3734 ,\nC1471_=_C3735 ,C1471_=_C3736 ,C2232_=_C2437 ,C2232_=_C3004 ,C2232_=_C3087 ,C2232_=_C3385 ,\nC2232_=_C3563 ,C2232_=_C3592 ,C2232_=_C3728 ,C2232_=_C3729 ,C2232_=_C3730 ,C2232_=_C3731 ,\nC2232_=_C3732 ,C2232_=_C3733 ,C2232_=_C3734 ,C2232_=_C3735 ,C2232_=_C3736 ,C2437_=_C3004 ,\nC2437_=_C3087 ,C2437_=_C3385 ,C2437_=_C3563 ,C2437_=_C3592 ,C2437_=_C3728 ,C2437_=_C3729 ,\nC2437_=_C3730 ,C2437_=_C3731 ,C2437_=_C3732 ,C2437_=_C3733 ,C2437_=_C3734 ,C2437_=_C3735 ,\nC2437_=_C3736 ,C3004_=_C3087 ,C3004_=_C3385 ,C3004_=_C3563 ,C3004_=_C3592 ,C3004_=_C3728 ,\nC3004_=_C3729 ,C3004_=_C3730 ,C3004_=_C3731 ,C3004_=_C3732 ,C3004_=_C3733 ,C3004_=_C3734 ,\nC3004_=_C3735 ,C3004_=_C3736 ,C3086_=_C3087 ,C3086_=_C3305 ,C3086_=_C3384 ,C3086_=_C3452 ,\nC3086_=_C3527 ,C3086_=_C3578 ,C3086_=_C3681 ,C3086_=_C3682 ,C3086_=_C3683 ,C3086_=_C3684 ,\nC3086_=_C3685 ,C3086_=_C3686 ,C3086_=_C3687 ,C3086_=_C3688 ,C3086_=_C3689 ,C3087_=_C3385 ,\nC3087_=_C3563 ,C3087_=_C3592 ,C3087_=_C3728 ,C3087_=_C3729 ,C3087_=_C3730 ,C3087_=_C3731 ,\nC3087_=_C3732 ,C3087_=_C3733 ,C3087_=_C3734 ,C3087_=_C3735 ,C3087_=_C3736 ,C3305_=_C3384 ,\nC3305_=_C3452 ,C3305_=_C3527 ,C3305_=_C3578 ,C3305_=_C3681 ,C3305_=_C3682 ,C3305_=_C3683 ,\nC3305_=_C3684 ,C3305_=_C3685 ,C3305_=_C3686 ,C3305_=_C3687 ,C3305_=_C3688 ,C3305_=_C3689 ,\nC3384_=_C3385 ,C3384_=_C3452 ,C3384_=_C3527 ,C3384_=_C3578 ,C3384_=_C3681 ,C3384_=_C3682 ,\nC3384_=_C3683 ,C3384_=_C3684 ,C3384_=_C3685 ,C3384_=_C3686 ,C3384_=_C3687 ,C3384_=_C3688 ,\nC3384_=_C3689 ,C3385_=_C3563 ,C3385_=_C3592 ,C3385_=_C3728 ,C3385_=_C3729 ,C3385_=_C3730 ,\nC3385_=_C3731 ,C3385_=_C3732 ,C3385_=_C3733 ,C3385_=_C3734 ,C3385_=_C3735 ,C3385_=_C3736 ,\nC3452_=_C3527 ,C3452_=_C3578 ,C3452_=_C3681 ,C3452_=_C3682 ,C3452_=_C3683 ,C3452_=_C3684 ,\nC3452_=_C3685 ,C3452_=_C3686 ,C3452_=_C3687 ,C3452_=_C3688 ,C3452_=_C3689 ,C3527_=_C3578 ,\nC3527_=_C3681 ,C3527_=_C3682 ,C3527_=_C3683 ,C3527_=_C3684 ,C3527_=_C3685 ,C3527_=_C3686 ,\nC3527_=_C3687 ,C3527_=_C3688 ,C3527_=_C3689 ,C3563_=_C3592 ,C3563_=_C3728 ,C3563_=_C3729 ,\nC3563_=_C3730 ,C3563_=_C3731 ,C3563_=_C3732 ,C3563_=_C3733 ,C3563_=_C3734 ,C3563_=_C3735 ,\nC3563_=_C3736 ,C3578_=_C3681 ,C3578_=_C3682 ,C3578_=_C3683 ,C3578_=_C3684 ,C3578_=_C3685 ,\nC3578_=_C3686 ,C3578_=_C3687 ,C3578_=_C3688 ,C3578_=_C3689 ,C3592_=_C3728 ,C3592_=_C3729 ,\nC3592_=_C3730 ,C3592_=_C3731 ,C3592_=_C3732 ,C3592_=_C3733 ,C3592_=_C3734 ,C3592_=_C3735 ,\nC3592_=_C3736 ,C3681_=_C3682 ,C3681_=_C3683 ,C3681_=_C3684 ,C3681_=_C3685 ,C3681_=_C3686 ,\nC3681_=_C3687 ,C3681_=_C3688 ,C3681_=_C3689 ,C3681_=_C3728 ,C3682_=_C3683 ,C3682_=_C3684 ,\nC3682_=_C3685 ,C3682_=_C3686 ,C3682_=_C3687 ,C3682_=_C3688 ,C3682_=_C3689 ,C3683_=_C3684 ,\nC3683_=_C3685 ,C3683_=_C3686 ,C3683_=_C3687 ,C3683_=_C3688 ,C3683_=_C3689 ,C3683_=_C3730 ,\nC3684_=_C3685 ,C3684_=_C3686 ,C3684_=_C3687 ,C3684_=_C3688 ,C3684_=_C3689 ,C3684_=_C3731 ,\nC3685_=_C3686 ,C3685_=_C3687 ,C3685_=_C3688 ,C3685_=_C3689 ,C3685_=_C3733 ,C3686_=_C3687 ,\nC3686_=_C3688 ,C3686_=_C3689 ,C3686_=_C3734 ,C3687_=_C3688 ,C3687_=_C3689 ,C3688_=_C3689 ,\nC3688_=_C3735 ,C3689_=_C3736 ,C3728_=_C3729 ,C3728_=_C3730 ,C3728_=_C3731 ,C3728_=_C3732 ,\nC3728_=_C3733 ,C3728_=_C3734 ,C3728_=_C3735 ,C3728_=_C3736 ,C3729_=_C3730 ,C3729_=_C3731 ,\nC3729_=_C3732 ,C3729_=_C3733 ,C3729_=_C3734 ,C3729_=_C3735 ,C3729_=_C3736 ,C3730_=_C3731 ,\nC3730_=_C3732 ,C3730_=_C3733 ,C3730_=_C3734 ,C3730_=_C3735 ,C3730_=_C3736 ,C3731_=_C3732 ,\nC3731_=_C3733 ,C3731_=_C3734 ,C3731_=_C3735 ,C3731_=_C3736 ,C3732_=_C3733 ,C3732_=_C3734 ,\nC3732_=_C3735 ,C3732_=_C3736 ,C3733_=_C3734 ,C3733_=_C3735 ,C3733_=_C3736 ,C3734_=_C3735 ,\nC3734_=_C3736 ,C3735_=_C3736 ,"];306[shape=box, label="id:306 level: 7\n83: C6 C28 C31 C35 C48 \nC51 C54 C59 C97 C98 C99</w:t>
      </w:r>
    </w:p>
    <w:p>
      <w:pPr>
        <w:pStyle w:val="PreformattedText"/>
        <w:bidi w:val="0"/>
        <w:spacing w:before="0" w:after="0"/>
        <w:jc w:val="left"/>
        <w:rPr/>
      </w:pPr>
      <w:r>
        <w:rPr/>
        <w:t xml:space="preserve"> </w:t>
      </w:r>
      <w:r>
        <w:rPr/>
        <w:t>\nC100 C101 C102 C103 C104 C105 \nC107 C108 C109 C110 C111 C112 \nC113 C114 C115 C116 C117 C122 \nC127 C138 C141 C145 C159 C160 \nC161 C162 C163 C164 C165 C166 \nC167 C168 C169 C170 C171 C172 \nC173 C174 C175 C176 C179 C183 \nC196 C201 C214 C230 C231 C232 \nC233 C234 C235 C236 C237 C238 \nC239 C240 C241 C242 C246 C291 \nC304 C318 C319 C320 C321 C322 \nC323 C324 C325 C326 C327 C328 \n979: C6_=_C31( C6 C31 ) C6_=_C54( C6 C54 ) C6_=_C101( C6 C101 ) C6_=_C122( C6 C122 ) C6_=_C141( C6 C141 ) \nC6_=_C179( C6 C179 ) C6_=_C196( C6 C196 ) C6_=_C214( C6 C214 ) C6_=_C230( C6 C230 ) C6_=_C231( C6 C231 ) C6_=_C232( C6 C232 ) \nC6_=_C233( C6 C233 ) C6_=_C234( C6 C234 ) C6_=_C235( C6 C235 ) C6_=_C236( C6 C236 ) C6_=_C237( C6 C237 ) C6_=_C238( C6 C238 ) \nC6_=_C239( C6 C239 ) C6_=_C240( C6 C240 ) C6_=_C241( C6 C241 ) C6_=_C242( C6 C242 ) C28_=_C31( C28 C31 ) C28_=_C35( C28 C35 ) \nC28_=_C51( C28 C51 ) C28_=_C98( C28 C98 ) C28_=_C138( C28 C13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31_=_C35( C31 C35 ) C31_=_C54( C31 C54 ) C31_=_C101( C31 C101 ) \nC31_=_C122( C31 C122 ) C31_=_C141( C31 C141 ) C31_=_C179( C31 C179 ) C31_=_C196( C31 C196 ) C31_=_C214( C31 C214 ) C31_=_C230( C31 C230 ) \nC31_=_C231( C31 C231 ) C31_=_C232( C31 C232 ) C31_=_C233( C31 C233 ) C31_=_C234( C31 C234 ) C31_=_C235( C31 C235 ) C31_=_C236( C31 C236 ) \nC31_=_C237( C31 C237 ) C31_=_C238( C31 C238 ) C31_=_C239( C31 C239 ) C31_=_C240( C31 C240 ) C31_=_C241( C31 C241 ) C31_=_C242( C31 C242 ) \nC35_=_C59( C35 C59 ) C35_=_C127( C35 C127 ) C35_=_C145( C35 C145 ) C35_=_C163( C35 C163 ) C35_=_C183( C35 C183 ) C35_=_C201( C35 C201 ) \nC35_=_C233( C35 C233 ) C35_=_C246( C35 C246 ) C35_=_C291( C35 C291 ) C35_=_C304( C35 C304 ) C35_=_C318( C35 C318 ) C35_=_C319( C35 C319 ) \nC35_=_C320( C35 C320 ) C35_=_C321( C35 C321 ) C35_=_C322( C35 C322 ) C35_=_C323( C35 C323 ) C35_=_C324( C35 C324 ) C35_=_C325( C35 C325 ) \nC35_=_C326( C35 C326 ) C35_=_C327( C35 C327 ) C35_=_C328( C35 C328 ) C48_=_C51( C48 C51 ) C48_=_C54( C48 C54 ) C48_=_C59( C48 C59 ) \nC48_=_C97( C48 C97 ) C48_=_C98( C48 C98 ) C48_=_C99( C48 C99 ) C48_=_C100( C48 C100 ) C48_=_C101( C48 C101 ) C48_=_C102( C48 C102 ) \nC48_=_C103( C48 C103 ) C48_=_C104( C48 C104 ) C48_=_C105( C48 C105 ) C48_=_C107( C48 C107 ) C48_=_C108( C48 C108 ) C48_=_C109( C48 C109 ) \nC48_=_C110( C48 C110 ) C48_=_C111( C48 C111 ) C48_=_C112( C48 C112 ) C48_=_C113( C48 C113 ) C48_=_C114( C48 C114 ) C48_=_C115( C48 C115 ) \nC48_=_C116( C48 C116 ) C48_=_C117( C48 C117 ) C51_=_C54( C51 C54 ) C51_=_C59( C51 C59 ) C51_=_C98( C51 C98 ) C51_=_C138( C51 C13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4_=_C59( C54 C59 ) C54_=_C101( C54 C101 ) C54_=_C122( C54 C122 ) C54_=_C141( C54 C141 ) C54_=_C179( C54 C179 ) C54_=_C196( C54 C196 ) \nC54_=_C214( C54 C214 ) C54_=_C230( C54 C230 ) C54_=_C231( C54 C231 ) C54_=_C232( C54 C232 ) C54_=_C233( C54 C233 ) C54_=_C234( C54 C234 ) \nC54_=_C235( C54 C235 ) C54_=_C236( C54 C236 ) C54_=_C237( C54 C237 ) C54_=_C238( C54 C238 ) C54_=_C239( C54 C239 ) C54_=_C240( C54 C240 ) \nC54_=_C241( C54 C241 ) C54_=_C242( C54 C242 ) C59_=_C127( C59 C127 ) C59_=_C145( C59 C145 ) C59_=_C163( C59 C163 ) C59_=_C183( C59 C183 ) \nC59_=_C201( C59 C201 ) C59_=_C233( C59 C233 ) C59_=_C246( C59 C246 ) C59_=_C291( C59 C291 ) C59_=_C304( C59 C304 ) C59_=_C318( C59 C318 ) \nC59_=_C319( C59 C319 ) C59_=_C320( C59 C320 ) C59_=_C321( C59 C321 ) C59_=_C322( C59 C322 ) C59_=_C323( C59 C323 ) C59_=_C324( C59 C324 ) \nC59_=_C325( C59 C325 ) C59_=_C326( C59 C326 ) C59_=_C327( C59 C327 ) C59_=_C328( C59 C328 ) C97_=_C98( C97 C98 ) C97_=_C99( C97 C99 ) \nC97_=_C100( C97 C100 ) C97_=_C101( C97 C101 ) C97_=_C102( C97 C102 ) C97_=_C103( C97 C103 ) C97_=_C104( C97 C104 ) C97_=_C105( C97 C105 ) \nC97_=_C107( C97 C107 ) C97_=_C108( C97 C108 ) C97_=_C109( C97 C109 ) C97_=_C110( C97 C110 ) C97_=_C111( C97 C111 ) C97_=_C112( C97 C112 ) \nC97_=_C113( C97 C113 ) C97_=_C114( C97 C114 ) C97_=_C115( C97 C115 ) C97_=_C116( C97 C116 ) C97_=_C117( C97 C117 ) C97_=_C122( C97 C122 ) \nC97_=_C127( C97 C127 ) C98_=_C99( C98 C99 ) C98_=_C100( C98 C100 ) C98_=_C101( C98 C101 ) C98_=_C102( C98 C102 ) C98_=_C103( C98 C103 ) \nC98_=_C104( C98 C104 ) C98_=_C105( C98 C105 ) C98_=_C107( C98 C107 ) C98_=_C108( C98 C108 ) C98_=_C109( C98 C109 ) C98_=_C110( C98 C110 ) \nC98_=_C111( C98 C111 ) C98_=_C112( C98 C112 ) C98_=_C113( C98 C113 ) C98_=_C114( C98 C114 ) C98_=_C115( C98 C115 ) C98_=_C116( C98 C116 ) \nC98_=_C117( C98 C117 ) C98_=_C138( C98 C13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9_=_C100( C99 C100 ) C99_=_C101( C99 C101 ) C99_=_C102( C99 C102 ) C99_=_C103( C99 C103 ) \nC99_=_C104( C99 C104 ) C99_=_C105( C99 C105 ) C99_=_C107( C99 C107 ) C99_=_C108( C99 C108 ) C99_=_C109( C99 C109 ) C99_=_C110( C99 C110 ) \nC99_=_C111( C99 C111 ) C99_=_C112( C99 C112 ) C99_=_C113( C99 C113 ) C99_=_C114( C99 C114 ) C99_=_C115( C99 C115 ) C99_=_C116( C99 C116 ) \nC99_=_C117( C99 C117 ) C99_=_C179( C99 C179 ) C99_=_C183( C99 C183 ) C100_=_C101( C100 C101 ) C100_=_C102( C100 C102 ) C100_=_C103( C100 C103 ) \nC100_=_C104( C100 C104 ) C100_=_C105( C100 C105 ) C100_=_C107( C100 C107 ) C100_=_C108( C100 C108 ) C100_=_C109( C100 C109 ) C100_=_C110( C100 C110 ) \nC100_=_C111( C100 C111 ) C100_=_C112( C100 C112 ) C100_=_C113( C100 C113 ) C100_=_C114( C100 C114 ) C100_=_C115( C100 C115 ) C100_=_C116( C100 C116 ) \nC100_=_C117( C100 C117 ) C100_=_C196( C100 C196 ) C100_=_C201( C100 C201 ) C101_=_C102( C101 C102 ) C101_=_C103( C101 C103 ) C101_=_C104( C101 C104 ) \nC101_=_C105( C101 C105 ) C101_=_C107( C101 C107 ) C101_=_C108( C101 C108 ) C101_=_C109( C101 C109 ) C101_=_C110( C101 C110 ) C101_=_C111( C101 C111 ) \nC101_=_C112( C101 C112 ) C101_=_C113( C101 C113 ) C101_=_C114( C101 C114 ) C101_=_C115( C101 C115 ) C101_=_C116( C101 C116 ) C101_=_C117( C101 C117 ) \nC101_=_C122( C101 C122 ) C101_=_C141( C101 C141 ) C101_=_C179( C101 C179 ) C101_=_C196( C101 C196 ) C101_=_C214( C101 C214 ) C101_=_C230( C101 C230 ) \nC101_=_C231( C101 C231 ) C101_=_C232( C101 C232 ) C101_=_C233( C101 C233 ) C101_=_C234( C101 C234 ) C101_=_C235( C101 C235 ) C101_=_C236( C101 C236 ) \nC101_=_C237( C101 C237 ) C101_=_C238( C101 C238 ) C101_=_C239( C101 C239 ) C101_=_C240( C101 C240 ) C101_=_C241( C101 C241 ) C101_=_C242( C101 C242 ) \nC102_=_C103( C102 C103 ) C102_=_C104( C102 C104 ) C102_=_C105( C102 C105 ) C102_=_C107( C102 C107 ) C102_=_C108( C102 C108 ) C102_=_C109( C102 C109 ) \nC102_=_C110( C102 C110 ) C102_=_C111( C102 C111 ) C102_=_C112( C102 C112 ) C102_=_C113( C102 C113 ) C102_=_C114( C102 C114 ) C102_=_C115( C102 C115 ) \nC102_=_C116( C102 C116 ) C102_=_C117( C102 C117 ) C102_=_C159( C102 C159 ) C102_=_C230( C102 C230 ) C102_=_C246( C102 C246 ) C103_=_C104( C103 C104 ) \nC103_=_C105( C103 C105 ) C103_=_C107( C103 C107 ) C103_=_C108( C103 C108 ) C103_=_C109( C103 C109 ) C103_=_C110( C103 C110 ) C103_=_C111( C103 C111 ) \nC103_=_C112( C103 C112 ) C103_=_C113( C103 C113 ) C103_=_C114( C103 C114 ) C103_=_C115( C103 C115 ) C103_=_C116( C103 C116 ) C103_=_C117( C103 C117 ) \nC103_=_C160( C103 C160 ) C103_=_C231( C103 C231 ) C104_=_C105( C104 C105 ) C104_=_C107( C104 C107 ) C104_=_C108( C104 C108 ) C104_=_C109( C104 C109 ) \nC104_=_C110( C104 C110 ) C104_=_C111( C104 C111 ) C104_=_C112( C104 C112 ) C104_=_C113( C104 C113 ) C104_=_C114( C104 C114 ) C104_=_C115( C104 C115 ) \nC104_=_C116( C104 C116 ) C104_=_C117( C104 C117 ) C104_=_C161( C104 C161 ) C104_=_C232( C104 C232 ) C104_=_C291( C104 C291 ) C105_=_C107( C105 C107 ) \nC105_=_C108( C105 C108 ) C105_=_C109( C105 C109 ) C105_=_C110( C105 C110 ) C105_=_C111( C105 C111 ) C105_=_C112( C105 C112 ) C105_=_C113( C105 C113 ) \nC105_=_C114( C105 C114 ) C105_=_C115( C105 C115 ) C105_=_C116( C105 C116 ) C105_=_C117( C105 C117 ) C105_=_C162( C105 C162 ) C105_=_C304( C105 C304 ) \nC107_=_C108( C107 C108 ) C107_=_C109( C107 C109 ) C107_=_C110( C107 C110 ) C107_=_C111( C107 C111 ) C107_=_C112( C107 C112 ) C107_=_C113( C107 C113 ) \nC107_=_C114( C107 C114 ) C107_=_C115( C107 C115 ) C107_=_C116( C107 C116 ) C107_=_C117( C107 C117 ) C107_=_C234( C107 C234 ) C107_=_C318( C107 C318 ) \nC108_=_C109( C108 C109 ) C108_=_C110( C108 C110 ) C108_=_C111( C108 C111 ) C108_=_C112( C108 C112 ) C108_=_C113( C108 C113 ) C108_=_C114( C108 C114 ) \nC108_=_C115( C108 C115 ) C108_=_C116( C108 C116 ) C108_=_C117( C108 C117 ) C108_=_C164( C108 C164 ) C108_=_C319( C108 C319 ) C109_=_C110( C109 C110 ) \nC109_=_C111( C109 C111 ) C109_=_C112( C109 C112 ) C109_=_C113( C109 C113 ) C109_=_C114( C109 C114 ) C109_=_C115( C109 C115 ) C109_=_C116( C109 C116 ) \nC109_=_C117( C109 C117 ) C109_=_C165( C109 C165 ) C110_=_C111( C110 C111 ) C110_=_C112( C110 C112 ) C110_=_C113( C110 C113 ) C110_=_C114( C110 C114 ) \nC110_=_C115( C110 C115 ) C110_=_C116( C110 C116 ) C110_=_C117( C110 C117 ) C110_=_C167(</w:t>
      </w:r>
    </w:p>
    <w:p>
      <w:pPr>
        <w:pStyle w:val="PreformattedText"/>
        <w:bidi w:val="0"/>
        <w:spacing w:before="0" w:after="0"/>
        <w:jc w:val="left"/>
        <w:rPr/>
      </w:pPr>
      <w:r>
        <w:rPr/>
        <w:t xml:space="preserve"> </w:t>
      </w:r>
      <w:r>
        <w:rPr/>
        <w:t>C110 C167 ) C111_=_C112( C111 C112 ) C111_=_C113( C111 C113 ) \nC111_=_C114( C111 C114 ) C111_=_C115( C111 C115 ) C111_=_C116( C111 C116 ) C111_=_C117( C111 C117 ) C111_=_C168( C111 C168 ) C112_=_C113( C112 C113 ) \nC112_=_C114( C112 C114 ) C112_=_C115( C112 C115 ) C112_=_C116( C112 C116 ) C112_=_C117( C112 C117 ) C112_=_C169( C112 C169 ) C112_=_C321( C112 C321 ) \nC113_=_C114( C113 C114 ) C113_=_C115( C113 C115 ) C113_=_C116( C113 C116 ) C113_=_C117( C113 C117 ) C113_=_C171( C113 C171 ) C114_=_C115( C114 C115 ) \nC114_=_C116( C114 C116 ) C114_=_C117( C114 C117 ) C114_=_C238( C114 C238 ) C114_=_C323( C114 C323 ) C115_=_C116( C115 C116 ) C115_=_C117( C115 C117 ) \nC115_=_C172( C115 C172 ) C115_=_C324( C115 C324 ) C116_=_C117( C116 C117 ) C116_=_C173( C116 C173 ) C116_=_C325( C116 C325 ) C117_=_C176( C117 C176 ) \nC117_=_C328( C117 C328 ) C122_=_C127( C122 C127 ) C122_=_C141( C122 C141 ) C122_=_C179( C122 C179 ) C122_=_C196( C122 C196 ) C122_=_C214( C122 C214 ) \nC122_=_C230( C122 C230 ) C122_=_C231( C122 C231 ) C122_=_C232( C122 C232 ) C122_=_C233( C122 C233 ) C122_=_C234( C122 C234 ) C122_=_C235( C122 C235 ) \nC122_=_C236( C122 C236 ) C122_=_C237( C122 C237 ) C122_=_C238( C122 C238 ) C122_=_C239( C122 C239 ) C122_=_C240( C122 C240 ) C122_=_C241( C122 C241 ) \nC122_=_C242( C122 C242 ) C127_=_C145( C127 C145 ) C127_=_C163( C127 C163 ) C127_=_C183( C127 C183 ) C127_=_C201( C127 C201 ) C127_=_C233( C127 C233 ) \nC127_=_C246( C127 C246 ) C127_=_C291( C127 C291 ) C127_=_C304( C127 C304 ) C127_=_C318( C127 C318 ) C127_=_C319( C127 C319 ) C127_=_C320( C127 C320 ) \nC127_=_C321( C127 C321 ) C127_=_C322( C127 C322 ) C127_=_C323( C127 C323 ) C127_=_C324( C127 C324 ) C127_=_C325( C127 C325 ) C127_=_C326( C127 C326 ) \nC127_=_C327( C127 C327 ) C127_=_C328( C127 C328 ) C138_=_C141( C138 C141 ) C138_=_C145( C138 C145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41_=_C145( C141 C145 ) C141_=_C179( C141 C179 ) \nC141_=_C196( C141 C196 ) C141_=_C214( C141 C214 ) C141_=_C230( C141 C230 ) C141_=_C231( C141 C231 ) C141_=_C232( C141 C232 ) C141_=_C233( C141 C233 ) \nC141_=_C234( C141 C234 ) C141_=_C235( C141 C235 ) C141_=_C236( C141 C236 ) C141_=_C237( C141 C237 ) C141_=_C238( C141 C238 ) C141_=_C239( C141 C239 ) \nC141_=_C240( C141 C240 ) C141_=_C241( C141 C241 ) C141_=_C242( C141 C242 ) C145_=_C163( C145 C163 ) C145_=_C183( C145 C183 ) C145_=_C201( C145 C201 ) \nC145_=_C233( C145 C233 ) C145_=_C246( C145 C246 ) C145_=_C291( C145 C291 ) C145_=_C304( C145 C304 ) C145_=_C318( C145 C318 ) C145_=_C319( C145 C319 ) \nC145_=_C320( C145 C320 ) C145_=_C321( C145 C321 ) C145_=_C322( C145 C322 ) C145_=_C323( C145 C323 ) C145_=_C324( C145 C324 ) C145_=_C325( C145 C325 ) \nC145_=_C326( C145 C326 ) C145_=_C327( C145 C327 ) C145_=_C328( C145 C32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230( C159 C230 ) C159_=_C246( C159 C24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231( C160 C23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32( C161 C232 ) C161_=_C291( C161 C291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304( C162 C30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83( C163 C183 ) C163_=_C201( C163 C201 ) C163_=_C233( C163 C233 ) C163_=_C246( C163 C246 ) C163_=_C291( C163 C291 ) C163_=_C304( C163 C304 ) \nC163_=_C318( C163 C318 ) C163_=_C319( C163 C319 ) C163_=_C320( C163 C320 ) C163_=_C321( C163 C321 ) C163_=_C322( C163 C322 ) C163_=_C323( C163 C323 ) \nC163_=_C324( C163 C324 ) C163_=_C325( C163 C325 ) C163_=_C326( C163 C326 ) C163_=_C327( C163 C327 ) C163_=_C328( C163 C328 ) C164_=_C165( C164 C165 ) \nC164_=_C166( C164 C166 ) C164_=_C167( C164 C167 ) C164_=_C168( C164 C168 ) C164_=_C169( C164 C169 ) C164_=_C170( C164 C170 ) C164_=_C171( C164 C171 ) \nC164_=_C172( C164 C172 ) C164_=_C173( C164 C173 ) C164_=_C174( C164 C174 ) C164_=_C175( C164 C175 ) C164_=_C176( C164 C176 ) C164_=_C319( C164 C319 ) \nC165_=_C166( C165 C166 ) C165_=_C167( C165 C167 ) C165_=_C168( C165 C168 ) C165_=_C169( C165 C169 ) C165_=_C170( C165 C170 ) C165_=_C171( C165 C171 ) \nC165_=_C172( C165 C172 ) C165_=_C173( C165 C173 ) C165_=_C174( C165 C174 ) C165_=_C175( C165 C175 ) C165_=_C176( C165 C176 ) C166_=_C167( C166 C167 ) \nC166_=_C168( C166 C168 ) C166_=_C169( C166 C169 ) C166_=_C170( C166 C170 ) C166_=_C171( C166 C171 ) C166_=_C172( C166 C172 ) C166_=_C173( C166 C173 ) \nC166_=_C174( C166 C174 ) C166_=_C175( C166 C175 ) C166_=_C176( C166 C176 ) C166_=_C235( C166 C235 ) C166_=_C320( C166 C320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69_=_C321( C169 C321 ) \nC170_=_C171( C170 C171 ) C170_=_C172( C170 C172 ) C170_=_C173( C170 C173 ) C170_=_C174( C170 C174 ) C170_=_C175( C170 C175 ) C170_=_C176( C170 C176 ) \nC170_=_C236( C170 C236 ) C170_=_C322( C170 C322 ) C171_=_C172( C171 C172 ) C171_=_C173( C171 C173 ) C171_=_C174( C171 C174 ) C171_=_C175( C171 C175 ) \nC171_=_C176( C171 C176 ) C172_=_C173( C172 C173 ) C172_=_C174( C172 C174 ) C172_=_C175( C172 C175 ) C172_=_C176( C172 C176 ) C172_=_C324( C172 C324 ) \nC173_=_C174( C173 C174 ) C173_=_C175( C173 C175 ) C173_=_C176( C173 C176 ) C173_=_C325( C173 C325 ) C174_=_C175( C174 C175 ) C174_=_C176( C174 C176 ) \nC174_=_C241( C174 C241 ) C174_=_C326( C174 C326 ) C175_=_C176( C175 C176 ) C175_=_C242( C175 C242 ) C175_=_C327( C175 C327 ) C176_=_C328( C176 C328 ) \nC179_=_C183( C179 C183 ) C179_=_C196( C179 C196 ) C179_=_C214( C179 C214 ) C179_=_C230( C179 C230 ) C179_=_C231( C179 C231 ) C179_=_C232( C179 C232 ) \nC179_=_C233( C179 C233 ) C179_=_C234( C179 C234 ) C179_=_C235( C179 C235 ) C179_=_C236( C179 C236 ) C179_=_C237( C179 C237 ) C179_=_C238( C179 C238 ) \nC179_=_C239( C179 C239 ) C179_=_C240( C179 C240 ) C179_=_C241( C179 C241 ) C179_=_C242( C179 C242 ) C183_=_C201( C183 C201 ) C183_=_C233( C183 C233 ) \nC183_=_C246( C183 C246 ) C183_=_C291( C183 C291 ) C183_=_C304( C183 C304 ) C183_=_C318( C183 C318 ) C183_=_C319( C183 C319 ) C183_=_C320( C183 C320 ) \nC183_=_C321( C183 C321 ) C183_=_C322( C183 C322 ) C183_=_C323( C183 C323 ) C183_=_C324( C183 C324 ) C183_=_C325( C183 C325 ) C183_=_C326( C183 C326 ) \nC183_=_C327( C183 C327 ) C183_=_C328( C183 C328 ) C196_=_C201( C196 C201 ) C196_=_C214( C196 C214 ) C196_=_C230( C196 C230 ) C196_=_C231( C196 C231 ) \nC196_=_C232( C196 C232 ) C196_=_C233( C196 C233 ) C196_=_C234( C196 C234 ) C196_=_C235( C196 C235 ) C196_=_C236( C196 C236 ) C196_=_C237( C196 C237 ) \nC196_=_C238( C196 C238 ) C196_=_C239( C196 C239 ) C196_=_C240( C196 C240 ) C196_=_C241( C196 C241 ) C196_=_C242( C196 C242 ) C201_=_C233( C201 C233 ) \nC201_=_C246( C201 C246 ) C201_=_C291( C201 C291 ) C201_=_C304( C201 C304 ) C201_=_C318( C201 C318 ) C201_=_C319( C201 C319 ) C201_=_C320( C201 C320 ) \nC201_=_C321( C201 C321 ) C201_=_C322( C201 C322 ) C201_=_C323( C201 C323 ) C201_=_C324( C201 C324 ) C201_=_C325( C201 C325 ) C201_=_C326( C201 C326 ) \nC201_=_C327( C201 C327 ) C201_=_C328( C201 C328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30_=_C231( C230 C231 ) C230_=_C232(</w:t>
      </w:r>
    </w:p>
    <w:p>
      <w:pPr>
        <w:pStyle w:val="PreformattedText"/>
        <w:bidi w:val="0"/>
        <w:spacing w:before="0" w:after="0"/>
        <w:jc w:val="left"/>
        <w:rPr/>
      </w:pPr>
      <w:r>
        <w:rPr/>
        <w:t xml:space="preserve"> </w:t>
      </w:r>
      <w:r>
        <w:rPr/>
        <w:t>C230 C232 ) C230_=_C233( C230 C233 ) \nC230_=_C234( C230 C234 ) C230_=_C235( C230 C235 ) C230_=_C236( C230 C236 ) C230_=_C237( C230 C237 ) C230_=_C238( C230 C238 ) C230_=_C239( C230 C239 ) \nC230_=_C240( C230 C240 ) C230_=_C241( C230 C241 ) C230_=_C242( C230 C242 ) C230_=_C246( C230 C246 ) C231_=_C232( C231 C232 ) C231_=_C233( C231 C233 ) \nC231_=_C234( C231 C234 ) C231_=_C235( C231 C235 ) C231_=_C236( C231 C236 ) C231_=_C237( C231 C237 ) C231_=_C238( C231 C238 ) C231_=_C239( C231 C239 ) \nC231_=_C240( C231 C240 ) C231_=_C241( C231 C241 ) C231_=_C242( C231 C242 ) C232_=_C233( C232 C233 ) C232_=_C234( C232 C234 ) C232_=_C235( C232 C235 ) \nC232_=_C236( C232 C236 ) C232_=_C237( C232 C237 ) C232_=_C238( C232 C238 ) C232_=_C239( C232 C239 ) C232_=_C240( C232 C240 ) C232_=_C241( C232 C241 ) \nC232_=_C242( C232 C242 ) C232_=_C291( C232 C291 ) C233_=_C234( C233 C234 ) C233_=_C235( C233 C235 ) C233_=_C236( C233 C236 ) C233_=_C237( C233 C237 ) \nC233_=_C238( C233 C238 ) C233_=_C239( C233 C239 ) C233_=_C240( C233 C240 ) C233_=_C241( C233 C241 ) C233_=_C242( C233 C242 ) C233_=_C246( C233 C246 ) \nC233_=_C291( C233 C291 ) C233_=_C304( C233 C304 ) C233_=_C318( C233 C318 ) C233_=_C319( C233 C319 ) C233_=_C320( C233 C320 ) C233_=_C321( C233 C321 ) \nC233_=_C322( C233 C322 ) C233_=_C323( C233 C323 ) C233_=_C324( C233 C324 ) C233_=_C325( C233 C325 ) C233_=_C326( C233 C326 ) C233_=_C327( C233 C327 ) \nC233_=_C328( C233 C328 ) C234_=_C235( C234 C235 ) C234_=_C236( C234 C236 ) C234_=_C237( C234 C237 ) C234_=_C238( C234 C238 ) C234_=_C239( C234 C239 ) \nC234_=_C240( C234 C240 ) C234_=_C241( C234 C241 ) C234_=_C242( C234 C242 ) C234_=_C318( C234 C318 ) C235_=_C236( C235 C236 ) C235_=_C237( C235 C237 ) \nC235_=_C238( C235 C238 ) C235_=_C239( C235 C239 ) C235_=_C240( C235 C240 ) C235_=_C241( C235 C241 ) C235_=_C242( C235 C242 ) C235_=_C320( C235 C320 ) \nC236_=_C237( C236 C237 ) C236_=_C238( C236 C238 ) C236_=_C239( C236 C239 ) C236_=_C240( C236 C240 ) C236_=_C241( C236 C241 ) C236_=_C242( C236 C242 ) \nC236_=_C322( C236 C322 ) C237_=_C238( C237 C238 ) C237_=_C239( C237 C239 ) C237_=_C240( C237 C240 ) C237_=_C241( C237 C241 ) C237_=_C242( C237 C242 ) \nC238_=_C239( C238 C239 ) C238_=_C240( C238 C240 ) C238_=_C241( C238 C241 ) C238_=_C242( C238 C242 ) C238_=_C323( C238 C323 ) C239_=_C240( C239 C240 ) \nC239_=_C241( C239 C241 ) C239_=_C242( C239 C242 ) C240_=_C241( C240 C241 ) C240_=_C242( C240 C242 ) C241_=_C242( C241 C242 ) C241_=_C326( C241 C326 ) \nC242_=_C327( C242 C327 ) C246_=_C291( C246 C291 ) C246_=_C304( C246 C304 ) C246_=_C318( C246 C318 ) C246_=_C319( C246 C319 ) C246_=_C320( C246 C320 ) \nC246_=_C321( C246 C321 ) C246_=_C322( C246 C322 ) C246_=_C323( C246 C323 ) C246_=_C324( C246 C324 ) C246_=_C325( C246 C325 ) C246_=_C326( C246 C326 ) \nC246_=_C327( C246 C327 ) C246_=_C328( C246 C328 ) C291_=_C304( C291 C304 ) C291_=_C318( C291 C318 ) C291_=_C319( C291 C319 ) C291_=_C320( C291 C320 ) \nC291_=_C321( C291 C321 ) C291_=_C322( C291 C322 ) C291_=_C323( C291 C323 ) C291_=_C324( C291 C324 ) C291_=_C325( C291 C325 ) C291_=_C326( C291 C326 ) \nC291_=_C327( C291 C327 ) C291_=_C328( C291 C328 ) C304_=_C318( C304 C318 ) C304_=_C319( C304 C319 ) C304_=_C320( C304 C320 ) C304_=_C321( C304 C321 ) \nC304_=_C322( C304 C322 ) C304_=_C323( C304 C323 ) C304_=_C324( C304 C324 ) C304_=_C325( C304 C325 ) C304_=_C326( C304 C326 ) C304_=_C327( C304 C327 ) \nC304_=_C328( C304 C328 ) C318_=_C319( C318 C319 ) C318_=_C320( C318 C320 ) C318_=_C321( C318 C321 ) C318_=_C322( C318 C322 ) C318_=_C323( C318 C323 ) \nC318_=_C324( C318 C324 ) C318_=_C325( C318 C325 ) C318_=_C326( C318 C326 ) C318_=_C327( C318 C327 ) C318_=_C328( C318 C328 ) C319_=_C320( C319 C320 ) \nC319_=_C321( C319 C321 ) C319_=_C322( C319 C322 ) C319_=_C323( C319 C323 ) C319_=_C324( C319 C324 ) C319_=_C325( C319 C325 ) C319_=_C326( C319 C326 ) \nC319_=_C327( C319 C327 ) C319_=_C328( C319 C328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5_=_C326( C325 C326 ) C325_=_C327( C325 C327 ) C325_=_C328( C325 C328 ) C326_=_C327( C326 C327 ) \nC326_=_C328( C326 C328 ) C327_=_C328( C327 C328 ) "];225-&gt;306[label="79: C6 C28 C31 C35 C48 \nC51 C54 C59 C97 C99 C100 \nC102 C103 C104 C105 C107 C108 \nC109 C110 C111 C112 C113 C114 \nC115 C116 C117 C122 C127 C138 \nC141 C145 C159 C160 C161 C162 \nC164 C165 C166 C167 C168 C169 \nC170 C171 C172 C173 C174 C175 \nC176 C179 C183 C196 C201 C214 \nC230 C231 C232 C234 C235 C236 \nC237 C238 C239 C240 C241 C242 \nC246 C291 C304 C318 C319 C320 \nC321 C322 C323 C324 C325 C326 \nC327 C328 \n817: C6_=_C31 ,C6_=_C54 ,C6_=_C122 ,C6_=_C141 ,C6_=_C179 ,\nC6_=_C196 ,C6_=_C214 ,C6_=_C230 ,C6_=_C231 ,C6_=_C232 ,C6_=_C234 ,\nC6_=_C235 ,C6_=_C236 ,C6_=_C237 ,C6_=_C238 ,C6_=_C239 ,C6_=_C240 ,\nC6_=_C241 ,C6_=_C242 ,C28_=_C31 ,C28_=_C35 ,C28_=_C51 ,C28_=_C138 ,\nC28_=_C159 ,C28_=_C160 ,C28_=_C161 ,C28_=_C162 ,C28_=_C164 ,C28_=_C165 ,\nC28_=_C166 ,C28_=_C167 ,C28_=_C168 ,C28_=_C169 ,C28_=_C170 ,C28_=_C171 ,\nC28_=_C172 ,C28_=_C173 ,C28_=_C174 ,C28_=_C175 ,C28_=_C176 ,C31_=_C35 ,\nC31_=_C54 ,C31_=_C122 ,C31_=_C141 ,C31_=_C179 ,C31_=_C196 ,C31_=_C214 ,\nC31_=_C230 ,C31_=_C231 ,C31_=_C232 ,C31_=_C234 ,C31_=_C235 ,C31_=_C236 ,\nC31_=_C237 ,C31_=_C238 ,C31_=_C239 ,C31_=_C240 ,C31_=_C241 ,C31_=_C242 ,\nC35_=_C59 ,C35_=_C127 ,C35_=_C145 ,C35_=_C183 ,C35_=_C201 ,C35_=_C246 ,\nC35_=_C291 ,C35_=_C304 ,C35_=_C318 ,C35_=_C319 ,C35_=_C320 ,C35_=_C321 ,\nC35_=_C322 ,C35_=_C323 ,C35_=_C324 ,C35_=_C325 ,C35_=_C326 ,C35_=_C327 ,\nC35_=_C328 ,C48_=_C51 ,C48_=_C54 ,C48_=_C59 ,C48_=_C97 ,C48_=_C99 ,\nC48_=_C100 ,C48_=_C102 ,C48_=_C103 ,C48_=_C104 ,C48_=_C105 ,C48_=_C107 ,\nC48_=_C108 ,C48_=_C109 ,C48_=_C110 ,C48_=_C111 ,C48_=_C112 ,C48_=_C113 ,\nC48_=_C114 ,C48_=_C115 ,C48_=_C116 ,C48_=_C117 ,C51_=_C54 ,C51_=_C59 ,\nC51_=_C138 ,C51_=_C159 ,C51_=_C160 ,C51_=_C161 ,C51_=_C162 ,C51_=_C164 ,\nC51_=_C165 ,C51_=_C166 ,C51_=_C167 ,C51_=_C168 ,C51_=_C169 ,C51_=_C170 ,\nC51_=_C171 ,C51_=_C172 ,C51_=_C173 ,C51_=_C174 ,C51_=_C175 ,C51_=_C176 ,\nC54_=_C59 ,C54_=_C122 ,C54_=_C141 ,C54_=_C179 ,C54_=_C196 ,C54_=_C214 ,\nC54_=_C230 ,C54_=_C231 ,C54_=_C232 ,C54_=_C234 ,C54_=_C235 ,C54_=_C236 ,\nC54_=_C237 ,C54_=_C238 ,C54_=_C239 ,C54_=_C240 ,C54_=_C241 ,C54_=_C242 ,\nC59_=_C127 ,C59_=_C145 ,C59_=_C183 ,C59_=_C201 ,C59_=_C246 ,C59_=_C291 ,\nC59_=_C304 ,C59_=_C318 ,C59_=_C319 ,C59_=_C320 ,C59_=_C321 ,C59_=_C322 ,\nC59_=_C323 ,C59_=_C324 ,C59_=_C325 ,C59_=_C326 ,C59_=_C327 ,C59_=_C328 ,\nC97_=_C99 ,C97_=_C100 ,C97_=_C102 ,C97_=_C103 ,C97_=_C104 ,C97_=_C105 ,\nC97_=_C107 ,C97_=_C108 ,C97_=_C109 ,C97_=_C110 ,C97_=_C111 ,C97_=_C112 ,\nC97_=_C113 ,C97_=_C114 ,C97_=_C115 ,C97_=_C116 ,C97_=_C117 ,C97_=_C122 ,\nC97_=_C127 ,C99_=_C100 ,C99_=_C102 ,C99_=_C103 ,C99_=_C104 ,C99_=_C105 ,\nC99_=_C107 ,C99_=_C108 ,C99_=_C109 ,C99_=_C110 ,C99_=_C111 ,C99_=_C112 ,\nC99_=_C113 ,C99_=_C114 ,C99_=_C115 ,C99_=_C116 ,C99_=_C117 ,C99_=_C179 ,\nC99_=_C183 ,C100_=_C102 ,C100_=_C103 ,C100_=_C104 ,C100_=_C105 ,C100_=_C107 ,\nC100_=_C108 ,C100_=_C109 ,C100_=_C110 ,C100_=_C111 ,C100_=_C112 ,C100_=_C113 ,\nC100_=_C114 ,C100_=_C115 ,C100_=_C116 ,C100_=_C117 ,C100_=_C196 ,C100_=_C201 ,\nC102_=_C103 ,C102_=_C104 ,C102_=_C105 ,C102_=_C107 ,C102_=_C108 ,C102_=_C109 ,\nC102_=_C110 ,C102_=_C111 ,C102_=_C112 ,C102_=_C113 ,C102_=_C114 ,C102_=_C115 ,\nC102_=_C116 ,C102_=_C117 ,C102_=_C159 ,C102_=_C230 ,C102_=_C246 ,C103_=_C104 ,\nC103_=_C105 ,C103_=_C107 ,C103_=_C108 ,C103_=_C109 ,C103_=_C110 ,C103_=_C111 ,\nC103_=_C112 ,C103_=_C113 ,C103_=_C114 ,C103_=_C115 ,C103_=_C116 ,C103_=_C117 ,\nC103_=_C160 ,C103_=_C231 ,C104_=_C105 ,C104_=_C107 ,C104_=_C108 ,C104_=_C109 ,\nC104_=_C110 ,C104_=_C111 ,C104_=_C112 ,C104_=_C113 ,C104_=_C114 ,C104_=_C115 ,\nC104_=_C116 ,C104_=_C117 ,C104_=_C161 ,C104_=_C232 ,C104_=_C291 ,C105_=_C107 ,\nC105_=_C108 ,C105_=_C109 ,C105_=_C110 ,C105_=_C111 ,C105_=_C112 ,C105_=_C113 ,\nC105_=_C114 ,C105_=_C115 ,C105_=_C116 ,C105_=_C117 ,C105_=_C162 ,C105_=_C304 ,\nC107_=_C108 ,C107_=_C109 ,C107_=_C110 ,C107_=_C111 ,C107_=_C112 ,C107_=_C113 ,\nC107_=_C114 ,C107_=_C115 ,C107_=_C116 ,C107_=_C117 ,C107_=_C234 ,C107_=_C318 ,\nC108_=_C109 ,C108_=_C110 ,C108_=_C111 ,C108_=_C112 ,C108_=_C113 ,C108_=_C114 ,\nC108_=_C115 ,C108_=_C116 ,C108_=_C117 ,C108_=_C164 ,C108_=_C319 ,C109_=_C110 ,\nC109_=_C111 ,C109_=_C112 ,C109_=_C113 ,C109_=_C114 ,C109_=_C115 ,C109_=_C116 ,\nC109_=_C117 ,C109_=_C165 ,C110_=_C111 ,C110_=_C112 ,C110_=_C113 ,C110_=_C114 ,\nC110_=_C115 ,C110_=_C116 ,C110_=_C117 ,C110_=_C167 ,C111_=_C112 ,C111_=_C113 ,\nC111_=_C114 ,C111_=_C115 ,C111_=_C116 ,C111_=_C117 ,C111_=_C168 ,C112_=_C113 ,\nC112_=_C114 ,C112_=_C115 ,C112_=_C116 ,C112_=_C117 ,C112_=_C169 ,C112_=_C321 ,\nC113_=_C114 ,C113_=_C115 ,C113_=_C116 ,C113_=_C117 ,C113_=_C171 ,C114_=_C115 ,\nC114_=_C116 ,C114_=_C117 ,C114_=_C238 ,C114_=_C323 ,C115_=_C116 ,C115_=_C117 ,\nC115_=_C172 ,C115_=_C324 ,C116_=_C117 ,C116_=_C173 ,C116_=_C325 ,C117_=_C176 ,\nC117_=_C328 ,C122_=_C127 ,C122_=_C141 ,C122_=_C179 ,C122_=_C196 ,C122_=_C214 ,\nC122_=_C230 ,C122_=_C231 ,C122_=_C232 ,C122_=_C234 ,C122_=_C235 ,C122_=_C236 ,\nC122_=_C237 ,C122_=_C238 ,C122_=_C239 ,C122_=_C240 ,C122_=_C241 ,C122_=_C242 ,\nC127_=_C145 ,C127_=_C183 ,C127_=_C201 ,C127_=_C246 ,C127_=_C291 ,C127_=_C304 ,\nC127_=_C318 ,C127_=_C319</w:t>
      </w:r>
    </w:p>
    <w:p>
      <w:pPr>
        <w:pStyle w:val="PreformattedText"/>
        <w:bidi w:val="0"/>
        <w:spacing w:before="0" w:after="0"/>
        <w:jc w:val="left"/>
        <w:rPr/>
      </w:pPr>
      <w:r>
        <w:rPr/>
        <w:t xml:space="preserve"> </w:t>
      </w:r>
      <w:r>
        <w:rPr/>
        <w:t>,C127_=_C320 ,C127_=_C321 ,C127_=_C322 ,C127_=_C323 ,\nC127_=_C324 ,C127_=_C325 ,C127_=_C326 ,C127_=_C327 ,C127_=_C328 ,C138_=_C141 ,\nC138_=_C145 ,C138_=_C159 ,C138_=_C160 ,C138_=_C161 ,C138_=_C162 ,C138_=_C164 ,\nC138_=_C165 ,C138_=_C166 ,C138_=_C167 ,C138_=_C168 ,C138_=_C169 ,C138_=_C170 ,\nC138_=_C171 ,C138_=_C172 ,C138_=_C173 ,C138_=_C174 ,C138_=_C175 ,C138_=_C176 ,\nC141_=_C145 ,C141_=_C179 ,C141_=_C196 ,C141_=_C214 ,C141_=_C230 ,C141_=_C231 ,\nC141_=_C232 ,C141_=_C234 ,C141_=_C235 ,C141_=_C236 ,C141_=_C237 ,C141_=_C238 ,\nC141_=_C239 ,C141_=_C240 ,C141_=_C241 ,C141_=_C242 ,C145_=_C183 ,C145_=_C201 ,\nC145_=_C246 ,C145_=_C291 ,C145_=_C304 ,C145_=_C318 ,C145_=_C319 ,C145_=_C320 ,\nC145_=_C321 ,C145_=_C322 ,C145_=_C323 ,C145_=_C324 ,C145_=_C325 ,C145_=_C326 ,\nC145_=_C327 ,C145_=_C328 ,C159_=_C160 ,C159_=_C161 ,C159_=_C162 ,C159_=_C164 ,\nC159_=_C165 ,C159_=_C166 ,C159_=_C167 ,C159_=_C168 ,C159_=_C169 ,C159_=_C170 ,\nC159_=_C171 ,C159_=_C172 ,C159_=_C173 ,C159_=_C174 ,C159_=_C175 ,C159_=_C176 ,\nC159_=_C230 ,C159_=_C246 ,C160_=_C161 ,C160_=_C162 ,C160_=_C164 ,C160_=_C165 ,\nC160_=_C166 ,C160_=_C167 ,C160_=_C168 ,C160_=_C169 ,C160_=_C170 ,C160_=_C171 ,\nC160_=_C172 ,C160_=_C173 ,C160_=_C174 ,C160_=_C175 ,C160_=_C176 ,C160_=_C231 ,\nC161_=_C162 ,C161_=_C164 ,C161_=_C165 ,C161_=_C166 ,C161_=_C167 ,C161_=_C168 ,\nC161_=_C169 ,C161_=_C170 ,C161_=_C171 ,C161_=_C172 ,C161_=_C173 ,C161_=_C174 ,\nC161_=_C175 ,C161_=_C176 ,C161_=_C232 ,C161_=_C291 ,C162_=_C164 ,C162_=_C165 ,\nC162_=_C166 ,C162_=_C167 ,C162_=_C168 ,C162_=_C169 ,C162_=_C170 ,C162_=_C171 ,\nC162_=_C172 ,C162_=_C173 ,C162_=_C174 ,C162_=_C175 ,C162_=_C176 ,C162_=_C304 ,\nC164_=_C165 ,C164_=_C166 ,C164_=_C167 ,C164_=_C168 ,C164_=_C169 ,C164_=_C170 ,\nC164_=_C171 ,C164_=_C172 ,C164_=_C173 ,C164_=_C174 ,C164_=_C175 ,C164_=_C176 ,\nC164_=_C319 ,C165_=_C166 ,C165_=_C167 ,C165_=_C168 ,C165_=_C169 ,C165_=_C170 ,\nC165_=_C171 ,C165_=_C172 ,C165_=_C173 ,C165_=_C174 ,C165_=_C175 ,C165_=_C176 ,\nC166_=_C167 ,C166_=_C168 ,C166_=_C169 ,C166_=_C170 ,C166_=_C171 ,C166_=_C172 ,\nC166_=_C173 ,C166_=_C174 ,C166_=_C175 ,C166_=_C176 ,C166_=_C235 ,C166_=_C320 ,\nC167_=_C168 ,C167_=_C169 ,C167_=_C170 ,C167_=_C171 ,C167_=_C172 ,C167_=_C173 ,\nC167_=_C174 ,C167_=_C175 ,C167_=_C176 ,C168_=_C169 ,C168_=_C170 ,C168_=_C171 ,\nC168_=_C172 ,C168_=_C173 ,C168_=_C174 ,C168_=_C175 ,C168_=_C176 ,C169_=_C170 ,\nC169_=_C171 ,C169_=_C172 ,C169_=_C173 ,C169_=_C174 ,C169_=_C175 ,C169_=_C176 ,\nC169_=_C321 ,C170_=_C171 ,C170_=_C172 ,C170_=_C173 ,C170_=_C174 ,C170_=_C175 ,\nC170_=_C176 ,C170_=_C236 ,C170_=_C322 ,C171_=_C172 ,C171_=_C173 ,C171_=_C174 ,\nC171_=_C175 ,C171_=_C176 ,C172_=_C173 ,C172_=_C174 ,C172_=_C175 ,C172_=_C176 ,\nC172_=_C324 ,C173_=_C174 ,C173_=_C175 ,C173_=_C176 ,C173_=_C325 ,C174_=_C175 ,\nC174_=_C176 ,C174_=_C241 ,C174_=_C326 ,C175_=_C176 ,C175_=_C242 ,C175_=_C327 ,\nC176_=_C328 ,C179_=_C183 ,C179_=_C196 ,C179_=_C214 ,C179_=_C230 ,C179_=_C231 ,\nC179_=_C232 ,C179_=_C234 ,C179_=_C235 ,C179_=_C236 ,C179_=_C237 ,C179_=_C238 ,\nC179_=_C239 ,C179_=_C240 ,C179_=_C241 ,C179_=_C242 ,C183_=_C201 ,C183_=_C246 ,\nC183_=_C291 ,C183_=_C304 ,C183_=_C318 ,C183_=_C319 ,C183_=_C320 ,C183_=_C321 ,\nC183_=_C322 ,C183_=_C323 ,C183_=_C324 ,C183_=_C325 ,C183_=_C326 ,C183_=_C327 ,\nC183_=_C328 ,C196_=_C201 ,C196_=_C214 ,C196_=_C230 ,C196_=_C231 ,C196_=_C232 ,\nC196_=_C234 ,C196_=_C235 ,C196_=_C236 ,C196_=_C237 ,C196_=_C238 ,C196_=_C239 ,\nC196_=_C240 ,C196_=_C241 ,C196_=_C242 ,C201_=_C246 ,C201_=_C291 ,C201_=_C304 ,\nC201_=_C318 ,C201_=_C319 ,C201_=_C320 ,C201_=_C321 ,C201_=_C322 ,C201_=_C323 ,\nC201_=_C324 ,C201_=_C325 ,C201_=_C326 ,C201_=_C327 ,C201_=_C328 ,C214_=_C230 ,\nC214_=_C231 ,C214_=_C232 ,C214_=_C234 ,C214_=_C235 ,C214_=_C236 ,C214_=_C237 ,\nC214_=_C238 ,C214_=_C239 ,C214_=_C240 ,C214_=_C241 ,C214_=_C242 ,C230_=_C231 ,\nC230_=_C232 ,C230_=_C234 ,C230_=_C235 ,C230_=_C236 ,C230_=_C237 ,C230_=_C238 ,\nC230_=_C239 ,C230_=_C240 ,C230_=_C241 ,C230_=_C242 ,C230_=_C246 ,C231_=_C232 ,\nC231_=_C234 ,C231_=_C235 ,C231_=_C236 ,C231_=_C237 ,C231_=_C238 ,C231_=_C239 ,\nC231_=_C240 ,C231_=_C241 ,C231_=_C242 ,C232_=_C234 ,C232_=_C235 ,C232_=_C236 ,\nC232_=_C237 ,C232_=_C238 ,C232_=_C239 ,C232_=_C240 ,C232_=_C241 ,C232_=_C242 ,\nC232_=_C291 ,C234_=_C235 ,C234_=_C236 ,C234_=_C237 ,C234_=_C238 ,C234_=_C239 ,\nC234_=_C240 ,C234_=_C241 ,C234_=_C242 ,C234_=_C318 ,C235_=_C236 ,C235_=_C237 ,\nC235_=_C238 ,C235_=_C239 ,C235_=_C240 ,C235_=_C241 ,C235_=_C242 ,C235_=_C320 ,\nC236_=_C237 ,C236_=_C238 ,C236_=_C239 ,C236_=_C240 ,C236_=_C241 ,C236_=_C242 ,\nC236_=_C322 ,C237_=_C238 ,C237_=_C239 ,C237_=_C240 ,C237_=_C241 ,C237_=_C242 ,\nC238_=_C239 ,C238_=_C240 ,C238_=_C241 ,C238_=_C242 ,C238_=_C323 ,C239_=_C240 ,\nC239_=_C241 ,C239_=_C242 ,C240_=_C241 ,C240_=_C242 ,C241_=_C242 ,C241_=_C326 ,\nC242_=_C327 ,C246_=_C291 ,C246_=_C304 ,C246_=_C318 ,C246_=_C319 ,C246_=_C320 ,\nC246_=_C321 ,C246_=_C322 ,C246_=_C323 ,C246_=_C324 ,C246_=_C325 ,C246_=_C326 ,\nC246_=_C327 ,C246_=_C328 ,C291_=_C304 ,C291_=_C318 ,C291_=_C319 ,C291_=_C320 ,\nC291_=_C321 ,C291_=_C322 ,C291_=_C323 ,C291_=_C324 ,C291_=_C325 ,C291_=_C326 ,\nC291_=_C327 ,C291_=_C328 ,C304_=_C318 ,C304_=_C319 ,C304_=_C320 ,C304_=_C321 ,\nC304_=_C322 ,C304_=_C323 ,C304_=_C324 ,C304_=_C325 ,C304_=_C326 ,C304_=_C327 ,\nC304_=_C328 ,C318_=_C319 ,C318_=_C320 ,C318_=_C321 ,C318_=_C322 ,C318_=_C323 ,\nC318_=_C324 ,C318_=_C325 ,C318_=_C326 ,C318_=_C327 ,C318_=_C328 ,C319_=_C320 ,\nC319_=_C321 ,C319_=_C322 ,C319_=_C323 ,C319_=_C324 ,C319_=_C325 ,C319_=_C326 ,\nC319_=_C327 ,C319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6_=_C327 ,\nC326_=_C328 ,C327_=_C328 ,"];307[shape=box, label="id:307 level: 7\n86: C4 C8 C32 C52 C55 \nC57 C74 C77 C78 C79 C99 \nC102 C104 C119 C123 C124 C125 \nC142 C159 C161 C177 C178 C179 \nC180 C182 C183 C184 C185 C186 \nC187 C188 C189 C190 C191 C192 \nC193 C194 C197 C198 C199 C216 \nC230 C232 C243 C245 C246 C247 \nC248 C249 C250 C251 C252 C253 \nC254 C255 C256 C274 C275 C276 \nC277 C278 C279 C280 C281 C282 \nC283 C284 C285 C286 C287 C288 \nC289 C290 C291 C292 C293 C294 \nC295 C296 C297 C298 C299 C300 \nC301 C302 C303 \n1008: C4_=_C8( C4 C8 ) C4_=_C52( C4 C52 ) C4_=_C74( C4 C74 ) C4_=_C99( C4 C99 ) C4_=_C119( C4 C119 ) \nC4_=_C177( C4 C177 ) C4_=_C178( C4 C178 ) C4_=_C179( C4 C179 ) C4_=_C180( C4 C180 ) C4_=_C182( C4 C182 ) C4_=_C183( C4 C183 ) \nC4_=_C184( C4 C184 ) C4_=_C185( C4 C185 ) C4_=_C186( C4 C186 ) C4_=_C187( C4 C187 ) C4_=_C188( C4 C188 ) C4_=_C189( C4 C189 ) \nC4_=_C190( C4 C190 ) C4_=_C191( C4 C191 ) C4_=_C192( C4 C192 ) C4_=_C193( C4 C193 ) C4_=_C194( C4 C194 ) C8_=_C57( C8 C57 ) \nC8_=_C78( C8 C78 ) C8_=_C124( C8 C124 ) C8_=_C198( C8 C198 ) C8_=_C216( C8 C216 ) C8_=_C274( C8 C274 ) C8_=_C275( C8 C275 ) \nC8_=_C276( C8 C276 ) C8_=_C277( C8 C277 ) C8_=_C278( C8 C278 ) C8_=_C279( C8 C279 ) C8_=_C280( C8 C280 ) C8_=_C281( C8 C281 ) \nC8_=_C282( C8 C282 ) C8_=_C283( C8 C283 ) C8_=_C284( C8 C284 ) C8_=_C285( C8 C285 ) C8_=_C286( C8 C286 ) C8_=_C287( C8 C287 ) \nC8_=_C288( C8 C288 ) C8_=_C289( C8 C289 ) C32_=_C55( C32 C55 ) C32_=_C77( C32 C77 ) C32_=_C102( C32 C102 ) C32_=_C123( C32 C123 ) \nC32_=_C142( C32 C142 ) C32_=_C159( C32 C159 ) C32_=_C180( C32 C180 ) C32_=_C197( C32 C197 ) C32_=_C230( C32 C230 ) C32_=_C243( C32 C243 ) \nC32_=_C245( C32 C245 ) C32_=_C246( C32 C246 ) C32_=_C247( C32 C247 ) C32_=_C248( C32 C248 ) C32_=_C249( C32 C249 ) C32_=_C250( C32 C250 ) \nC32_=_C251( C32 C251 ) C32_=_C252( C32 C252 ) C32_=_C253( C32 C253 ) C32_=_C254( C32 C254 ) C32_=_C255( C32 C255 ) C32_=_C256( C32 C256 ) \nC52_=_C55( C52 C55 ) C52_=_C57( C52 C57 ) C52_=_C74( C52 C74 ) C52_=_C99( C52 C99 ) C52_=_C119( C52 C119 ) C52_=_C177( C52 C177 ) \nC52_=_C178( C52 C178 ) C52_=_C179( C52 C179 ) C52_=_C180( C52 C180 ) C52_=_C182( C52 C182 ) C52_=_C183( C52 C183 ) C52_=_C184( C52 C184 ) \nC52_=_C185( C52 C185 ) C52_=_C186( C52 C186 ) C52_=_C187( C52 C187 ) C52_=_C188( C52 C188 ) C52_=_C189( C52 C189 ) C52_=_C190( C52 C190 ) \nC52_=_C191( C52 C191 ) C52_=_C192( C52 C192 ) C52_=_C193( C52 C193 ) C52_=_C194( C52 C194 ) C55_=_C57( C55 C57 ) C55_=_C77( C55 C77 ) \nC55_=_C102( C55 C102 ) C55_=_C123( C55 C123 ) C55_=_C142( C55 C142 ) C55_=_C159( C55 C159 ) C55_=_C180( C55 C180 ) C55_=_C197( C55 C197 ) \nC55_=_C230( C55 C230 ) C55_=_C243( C55 C243 ) C55_=_C245( C55 C245 ) C55_=_C246( C55 C246 ) C55_=_C247( C55 C247 ) C55_=_C248( C55 C248 ) \nC55_=_C249( C55 C249 ) C55_=_C250( C55 C250 ) C55_=_C251( C55 C251 ) C55_=_C252( C55 C252 ) C55_=_C253( C55 C253 ) C55_=_C254( C55 C254 ) \nC55_=_C255( C55 C255 ) C55_=_C256( C55 C256 ) C57_=_C78( C57 C78 ) C57_=_C124( C57 C124 ) C57_=_C198( C57 C198 ) C57_=_C216( C57 C216 ) \nC57_=_C274( C57 C274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74_=_C77( C74 C77 ) C74_=_C78( C74 C78 ) \nC74_=_C79( C74 C79 ) C74_=_C99( C74 C99 ) C74_=_C119( C74 C119 ) C74_=_C177( C74 C177 ) C74_=_C178( C74 C178 ) C74_=_C179( C74 C179 ) \nC74_=_C180( C74 C180 ) C74_=_C182( C74 C182 ) C74_=_C183( C74 C183 ) C74_=_C184( C74 C184 ) C74_=_C185( C74 C185 ) C74_=_C186( C74 C186 ) \nC74_=_C187( C74 C187 ) C74_=_C188( C74 C188 ) C74_=_C189( C74 C189 ) C74_=_C190( C74 C190 ) C74_=_C191( C74 C191 ) C74_=_C192( C74 C192 ) \nC74_=_C193( C74 C193 ) C74_=_C194( C74 C194 ) C77_=_C78(</w:t>
      </w:r>
    </w:p>
    <w:p>
      <w:pPr>
        <w:pStyle w:val="PreformattedText"/>
        <w:bidi w:val="0"/>
        <w:spacing w:before="0" w:after="0"/>
        <w:jc w:val="left"/>
        <w:rPr/>
      </w:pPr>
      <w:r>
        <w:rPr/>
        <w:t xml:space="preserve"> </w:t>
      </w:r>
      <w:r>
        <w:rPr/>
        <w:t>C77 C78 ) C77_=_C79( C77 C79 ) C77_=_C102( C77 C102 ) C77_=_C123( C77 C123 ) \nC77_=_C142( C77 C142 ) C77_=_C159( C77 C159 ) C77_=_C180( C77 C180 ) C77_=_C197( C77 C197 ) C77_=_C230( C77 C230 ) C77_=_C243( C77 C243 ) \nC77_=_C245( C77 C245 ) C77_=_C246( C77 C246 ) C77_=_C247( C77 C247 ) C77_=_C248( C77 C248 ) C77_=_C249( C77 C249 ) C77_=_C250( C77 C250 ) \nC77_=_C251( C77 C251 ) C77_=_C252( C77 C252 ) C77_=_C253( C77 C253 ) C77_=_C254( C77 C254 ) C77_=_C255( C77 C255 ) C77_=_C256( C77 C256 ) \nC78_=_C79( C78 C79 ) C78_=_C124( C78 C124 ) C78_=_C198( C78 C198 ) C78_=_C216( C78 C216 ) C78_=_C274( C78 C274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78_=_C289( C78 C289 ) C79_=_C104( C79 C104 ) C79_=_C125( C79 C125 ) C79_=_C161( C79 C161 ) C79_=_C182( C79 C182 ) \nC79_=_C199( C79 C199 ) C79_=_C232( C79 C232 ) C79_=_C274( C79 C274 ) C79_=_C290( C79 C290 ) C79_=_C291( C79 C291 ) C79_=_C292( C79 C292 ) \nC79_=_C293( C79 C293 ) C79_=_C294( C79 C294 ) C79_=_C295( C79 C295 ) C79_=_C296( C79 C296 ) C79_=_C297( C79 C297 ) C79_=_C298( C79 C298 ) \nC79_=_C299( C79 C299 ) C79_=_C300( C79 C300 ) C79_=_C301( C79 C301 ) C79_=_C302( C79 C302 ) C79_=_C303( C79 C303 ) C99_=_C102( C99 C102 ) \nC99_=_C104( C99 C104 ) C99_=_C119( C99 C119 ) C99_=_C177( C99 C177 ) C99_=_C178( C99 C178 ) C99_=_C179( C99 C179 ) C99_=_C180( C99 C180 ) \nC99_=_C182( C99 C182 ) C99_=_C183( C99 C183 ) C99_=_C184( C99 C184 ) C99_=_C185( C99 C185 ) C99_=_C186( C99 C186 ) C99_=_C187( C99 C187 ) \nC99_=_C188( C99 C188 ) C99_=_C189( C99 C189 ) C99_=_C190( C99 C190 ) C99_=_C191( C99 C191 ) C99_=_C192( C99 C192 ) C99_=_C193( C99 C193 ) \nC99_=_C194( C99 C194 ) C102_=_C104( C102 C104 ) C102_=_C123( C102 C123 ) C102_=_C142( C102 C142 ) C102_=_C159( C102 C159 ) C102_=_C180( C102 C180 ) \nC102_=_C197( C102 C197 ) C102_=_C230( C102 C230 ) C102_=_C243( C102 C243 ) C102_=_C245( C102 C245 ) C102_=_C246( C102 C246 ) C102_=_C247( C102 C247 ) \nC102_=_C248( C102 C248 ) C102_=_C249( C102 C249 ) C102_=_C250( C102 C250 ) C102_=_C251( C102 C251 ) C102_=_C252( C102 C252 ) C102_=_C253( C102 C253 ) \nC102_=_C254( C102 C254 ) C102_=_C255( C102 C255 ) C102_=_C256( C102 C256 ) C104_=_C125( C104 C125 ) C104_=_C161( C104 C161 ) C104_=_C182( C104 C182 ) \nC104_=_C199( C104 C199 ) C104_=_C232( C104 C232 ) C104_=_C274( C104 C274 ) C104_=_C290( C104 C290 ) C104_=_C291( C104 C291 ) C104_=_C292( C104 C292 ) \nC104_=_C293( C104 C293 ) C104_=_C294( C104 C294 ) C104_=_C295( C104 C295 ) C104_=_C296( C104 C296 ) C104_=_C297( C104 C297 ) C104_=_C298( C104 C298 ) \nC104_=_C299( C104 C299 ) C104_=_C300( C104 C300 ) C104_=_C301( C104 C301 ) C104_=_C302( C104 C302 ) C104_=_C303( C104 C303 ) C119_=_C123( C119 C123 ) \nC119_=_C124( C119 C124 ) C119_=_C125( C119 C125 ) C119_=_C177( C119 C177 ) C119_=_C178( C119 C178 ) C119_=_C179( C119 C179 ) C119_=_C180( C119 C180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23_=_C124( C123 C124 ) C123_=_C125( C123 C125 ) C123_=_C142( C123 C142 ) C123_=_C159( C123 C159 ) C123_=_C180( C123 C180 ) \nC123_=_C197( C123 C197 ) C123_=_C230( C123 C230 ) C123_=_C243( C123 C243 ) C123_=_C245( C123 C245 ) C123_=_C246( C123 C246 ) C123_=_C247( C123 C247 ) \nC123_=_C248( C123 C248 ) C123_=_C249( C123 C249 ) C123_=_C250( C123 C250 ) C123_=_C251( C123 C251 ) C123_=_C252( C123 C252 ) C123_=_C253( C123 C253 ) \nC123_=_C254( C123 C254 ) C123_=_C255( C123 C255 ) C123_=_C256( C123 C256 ) C124_=_C125( C124 C125 ) C124_=_C198( C124 C198 ) C124_=_C216( C124 C216 ) \nC124_=_C274( C124 C274 ) C124_=_C275( C124 C275 ) C124_=_C276( C124 C276 ) C124_=_C277( C124 C277 ) C124_=_C278( C124 C278 ) C124_=_C279( C124 C279 ) \nC124_=_C280( C124 C280 ) C124_=_C281( C124 C281 ) C124_=_C282( C124 C282 ) C124_=_C283( C124 C283 ) C124_=_C284( C124 C284 ) C124_=_C285( C124 C285 ) \nC124_=_C286( C124 C286 ) C124_=_C287( C124 C287 ) C124_=_C288( C124 C288 ) C124_=_C289( C124 C289 ) C125_=_C161( C125 C161 ) C125_=_C182( C125 C182 ) \nC125_=_C199( C125 C199 ) C125_=_C232( C125 C232 ) C125_=_C274( C125 C274 ) C125_=_C290( C125 C290 ) C125_=_C291( C125 C291 ) C125_=_C292( C125 C292 ) \nC125_=_C293( C125 C293 ) C125_=_C294( C125 C294 ) C125_=_C295( C125 C295 ) C125_=_C296( C125 C296 ) C125_=_C297( C125 C297 ) C125_=_C298( C125 C298 ) \nC125_=_C299( C125 C299 ) C125_=_C300( C125 C300 ) C125_=_C301( C125 C301 ) C125_=_C302( C125 C302 ) C125_=_C303( C125 C303 ) C142_=_C159( C142 C159 ) \nC142_=_C180( C142 C180 ) C142_=_C197( C142 C197 ) C142_=_C230( C142 C230 ) C142_=_C243( C142 C243 ) C142_=_C245( C142 C245 ) C142_=_C246( C142 C246 ) \nC142_=_C247( C142 C247 ) C142_=_C248( C142 C248 ) C142_=_C249( C142 C249 ) C142_=_C250( C142 C250 ) C142_=_C251( C142 C251 ) C142_=_C252( C142 C252 ) \nC142_=_C253( C142 C253 ) C142_=_C254( C142 C254 ) C142_=_C255( C142 C255 ) C142_=_C256( C142 C256 ) C159_=_C161( C159 C161 ) C159_=_C180( C159 C180 ) \nC159_=_C197( C159 C197 ) C159_=_C230( C159 C230 ) C159_=_C243( C159 C243 ) C159_=_C245( C159 C245 ) C159_=_C246( C159 C246 ) C159_=_C247( C159 C247 ) \nC159_=_C248( C159 C248 ) C159_=_C249( C159 C249 ) C159_=_C250( C159 C250 ) C159_=_C251( C159 C251 ) C159_=_C252( C159 C252 ) C159_=_C253( C159 C253 ) \nC159_=_C254( C159 C254 ) C159_=_C255( C159 C255 ) C159_=_C256( C159 C256 ) C161_=_C182( C161 C182 ) C161_=_C199( C161 C199 ) C161_=_C232( C161 C232 ) \nC161_=_C274( C161 C274 ) C161_=_C290( C161 C290 ) C161_=_C291( C161 C291 ) C161_=_C292( C161 C292 ) C161_=_C293( C161 C293 ) C161_=_C294( C161 C294 ) \nC161_=_C295( C161 C295 ) C161_=_C296( C161 C296 ) C161_=_C297( C161 C297 ) C161_=_C298( C161 C298 ) C161_=_C299( C161 C299 ) C161_=_C300( C161 C300 ) \nC161_=_C301( C161 C301 ) C161_=_C302( C161 C302 ) C161_=_C303( C161 C303 ) C177_=_C178( C177 C178 ) C177_=_C179( C177 C179 ) C177_=_C180( C177 C180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7( C177 C197 ) C177_=_C198( C177 C198 ) C177_=_C199( C177 C199 ) C178_=_C179( C178 C179 ) C178_=_C180( C178 C180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216( C178 C216 ) C179_=_C180( C179 C180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230( C179 C230 ) C179_=_C232( C179 C232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7( C180 C197 ) C180_=_C230( C180 C230 ) C180_=_C243( C180 C243 ) C180_=_C245( C180 C245 ) C180_=_C246( C180 C246 ) \nC180_=_C247( C180 C247 ) C180_=_C248( C180 C248 ) C180_=_C249( C180 C249 ) C180_=_C250( C180 C250 ) C180_=_C251( C180 C251 ) C180_=_C252( C180 C252 ) \nC180_=_C253( C180 C253 ) C180_=_C254( C180 C254 ) C180_=_C255( C180 C255 ) C180_=_C256( C180 C256 ) C182_=_C183( C182 C183 ) C182_=_C184( C182 C184 ) \nC182_=_C185( C182 C185 ) C182_=_C186( C182 C186 ) C182_=_C187( C182 C187 ) C182_=_C188( C182 C188 ) C182_=_C189( C182 C189 ) C182_=_C190( C182 C190 ) \nC182_=_C191( C182 C191 ) C182_=_C192( C182 C192 ) C182_=_C193( C182 C193 ) C182_=_C194( C182 C194 ) C182_=_C199( C182 C199 ) C182_=_C232( C182 C232 ) \nC182_=_C274( C182 C274 ) C182_=_C290( C182 C290 ) C182_=_C291( C182 C291 ) C182_=_C292( C182 C292 ) C182_=_C293( C182 C293 ) C182_=_C294( C182 C294 ) \nC182_=_C295( C182 C295 ) C182_=_C296( C182 C296 ) C182_=_C297( C182 C297 ) C182_=_C298( C182 C298 ) C182_=_C299( C182 C299 ) C182_=_C300( C182 C300 ) \nC182_=_C301( C182 C301 ) C182_=_C302( C182 C302 ) C182_=_C303( C182 C303 ) C183_=_C184( C183 C184 ) C183_=_C185( C183 C185 ) C183_=_C186( C183 C186 ) \nC183_=_C187( C183 C187 ) C183_=_C188( C183 C188 ) C183_=_C189( C183 C189 ) C183_=_C190( C183 C190 ) C183_=_C191( C183 C191 ) C183_=_C192( C183 C192 ) \nC183_=_C193( C183 C193 ) C183_=_C194( C183 C194 ) C183_=_C246( C183 C246 ) C183_=_C291( C183 C291 ) C184_=_C185( C184 C185 ) C184_=_C186( C184 C186 ) \nC184_=_C187( C184 C187 ) C184_=_C188( C184 C188 ) C184_=_C189( C184 C189 ) C184_=_C190( C184 C190 ) C184_=_C191( C184 C191 ) C184_=_C192( C184 C192 ) \nC184_=_C193( C184 C193 ) C184_=_C194( C184 C194 ) C184_=_C247( C184 C247 ) C184_=_C292( C184 C292 ) C185_=_C186( C185 C186 ) C185_=_C187( C185 C187 ) \nC185_=_C188( C185 C188 ) C185_=_C189( C185 C189 ) C185_=_C190( C185 C190 ) C185_=_C191( C185 C191 ) C185_=_C192( C185 C192 ) C185_=_C193( C185 C193 ) \nC185_=_C194( C185 C194 ) C185_=_C276( C185 C276 ) C185_=_C294( C185 C294 ) C186_=_C187( C186 C187 ) C186_=_C188(</w:t>
      </w:r>
    </w:p>
    <w:p>
      <w:pPr>
        <w:pStyle w:val="PreformattedText"/>
        <w:bidi w:val="0"/>
        <w:spacing w:before="0" w:after="0"/>
        <w:jc w:val="left"/>
        <w:rPr/>
      </w:pPr>
      <w:r>
        <w:rPr/>
        <w:t xml:space="preserve"> </w:t>
      </w:r>
      <w:r>
        <w:rPr/>
        <w:t>C186 C188 ) C186_=_C189( C186 C189 ) \nC186_=_C190( C186 C190 ) C186_=_C191( C186 C191 ) C186_=_C192( C186 C192 ) C186_=_C193( C186 C193 ) C186_=_C194( C186 C194 ) C186_=_C277( C186 C277 ) \nC186_=_C295( C186 C295 ) C187_=_C188( C187 C188 ) C187_=_C189( C187 C189 ) C187_=_C190( C187 C190 ) C187_=_C191( C187 C191 ) C187_=_C192( C187 C192 ) \nC187_=_C193( C187 C193 ) C187_=_C194( C187 C194 ) C187_=_C279( C187 C279 ) C187_=_C297( C187 C297 ) C188_=_C189( C188 C189 ) C188_=_C190( C188 C190 ) \nC188_=_C191( C188 C191 ) C188_=_C192( C188 C192 ) C188_=_C193( C188 C193 ) C188_=_C194( C188 C194 ) C188_=_C280( C188 C280 ) C188_=_C298( C188 C298 ) \nC189_=_C190( C189 C190 ) C189_=_C191( C189 C191 ) C189_=_C192( C189 C192 ) C189_=_C193( C189 C193 ) C189_=_C194( C189 C194 ) C189_=_C255( C189 C255 ) \nC189_=_C282( C189 C282 ) C189_=_C299( C189 C299 ) C190_=_C191( C190 C191 ) C190_=_C192( C190 C192 ) C190_=_C193( C190 C193 ) C190_=_C194( C190 C194 ) \nC190_=_C283( C190 C283 ) C191_=_C192( C191 C192 ) C191_=_C193( C191 C193 ) C191_=_C194( C191 C194 ) C191_=_C286( C191 C286 ) C192_=_C193( C192 C193 ) \nC192_=_C194( C192 C194 ) C192_=_C287( C192 C287 ) C192_=_C302( C192 C302 ) C193_=_C194( C193 C194 ) C193_=_C288( C193 C288 ) C194_=_C289( C194 C289 ) \nC197_=_C198( C197 C198 ) C197_=_C199( C197 C199 ) C197_=_C230( C197 C230 ) C197_=_C243( C197 C243 ) C197_=_C245( C197 C245 ) C197_=_C246( C197 C246 ) \nC197_=_C247( C197 C247 ) C197_=_C248( C197 C248 ) C197_=_C249( C197 C249 ) C197_=_C250( C197 C250 ) C197_=_C251( C197 C251 ) C197_=_C252( C197 C252 ) \nC197_=_C253( C197 C253 ) C197_=_C254( C197 C254 ) C197_=_C255( C197 C255 ) C197_=_C256( C197 C256 ) C198_=_C199( C198 C199 ) C198_=_C216( C198 C216 ) \nC198_=_C274( C198 C274 ) C198_=_C275( C198 C275 ) C198_=_C276( C198 C276 ) C198_=_C277( C198 C277 ) C198_=_C278( C198 C278 ) C198_=_C279( C198 C279 ) \nC198_=_C280( C198 C280 ) C198_=_C281( C198 C281 ) C198_=_C282( C198 C282 ) C198_=_C283( C198 C283 ) C198_=_C284( C198 C284 ) C198_=_C285( C198 C285 ) \nC198_=_C286( C198 C286 ) C198_=_C287( C198 C287 ) C198_=_C288( C198 C288 ) C198_=_C289( C198 C289 ) C199_=_C232( C199 C232 ) C199_=_C274( C199 C274 ) \nC199_=_C290( C199 C290 ) C199_=_C291( C199 C291 ) C199_=_C292( C199 C292 ) C199_=_C293( C199 C293 ) C199_=_C294( C199 C294 ) C199_=_C295( C199 C295 ) \nC199_=_C296( C199 C296 ) C199_=_C297( C199 C297 ) C199_=_C298( C199 C298 ) C199_=_C299( C199 C299 ) C199_=_C300( C199 C300 ) C199_=_C301( C199 C301 ) \nC199_=_C302( C199 C302 ) C199_=_C303( C199 C303 ) C216_=_C274( C216 C274 ) C216_=_C275( C216 C275 ) C216_=_C276( C216 C276 ) C216_=_C277( C216 C277 ) \nC216_=_C278( C216 C278 ) C216_=_C279( C216 C279 ) C216_=_C280( C216 C280 ) C216_=_C281( C216 C281 ) C216_=_C282( C216 C282 ) C216_=_C283( C216 C283 ) \nC216_=_C284( C216 C284 ) C216_=_C285( C216 C285 ) C216_=_C286( C216 C286 ) C216_=_C287( C216 C287 ) C216_=_C288( C216 C288 ) C216_=_C289( C216 C289 ) \nC230_=_C232( C230 C232 ) C230_=_C243( C230 C243 ) C230_=_C245( C230 C245 ) C230_=_C246( C230 C246 ) C230_=_C247( C230 C247 ) C230_=_C248( C230 C248 ) \nC230_=_C249( C230 C249 ) C230_=_C250( C230 C250 ) C230_=_C251( C230 C251 ) C230_=_C252( C230 C252 ) C230_=_C253( C230 C253 ) C230_=_C254( C230 C254 ) \nC230_=_C255( C230 C255 ) C230_=_C256( C230 C256 ) C232_=_C274( C232 C274 ) C232_=_C290( C232 C290 ) C232_=_C291( C232 C291 ) C232_=_C292( C232 C292 ) \nC232_=_C293( C232 C293 ) C232_=_C294( C232 C294 ) C232_=_C295( C232 C295 ) C232_=_C296( C232 C296 ) C232_=_C297( C232 C297 ) C232_=_C298( C232 C298 ) \nC232_=_C299( C232 C299 ) C232_=_C300( C232 C300 ) C232_=_C301( C232 C301 ) C232_=_C302( C232 C302 ) C232_=_C303( C232 C303 ) C243_=_C245( C243 C245 ) \nC243_=_C246( C243 C246 ) C243_=_C247( C243 C247 ) C243_=_C248( C243 C248 ) C243_=_C249( C243 C249 ) C243_=_C250( C243 C250 ) C243_=_C251( C243 C251 ) \nC243_=_C252( C243 C252 ) C243_=_C253( C243 C253 ) C243_=_C254( C243 C254 ) C243_=_C255( C243 C255 ) C243_=_C256( C243 C256 ) C245_=_C246( C245 C246 ) \nC245_=_C247( C245 C247 ) C245_=_C248( C245 C248 ) C245_=_C249( C245 C249 ) C245_=_C250( C245 C250 ) C245_=_C251( C245 C251 ) C245_=_C252( C245 C252 ) \nC245_=_C253( C245 C253 ) C245_=_C254( C245 C254 ) C245_=_C255( C245 C255 ) C245_=_C256( C245 C256 ) C245_=_C290( C245 C290 ) C246_=_C247( C246 C247 ) \nC246_=_C248( C246 C248 ) C246_=_C249( C246 C249 ) C246_=_C250( C246 C250 ) C246_=_C251( C246 C251 ) C246_=_C252( C246 C252 ) C246_=_C253( C246 C253 ) \nC246_=_C254( C246 C254 ) C246_=_C255( C246 C255 ) C246_=_C256( C246 C256 ) C246_=_C291( C246 C291 ) C247_=_C248( C247 C248 ) C247_=_C249( C247 C249 ) \nC247_=_C250( C247 C250 ) C247_=_C251( C247 C251 ) C247_=_C252( C247 C252 ) C247_=_C253( C247 C253 ) C247_=_C254( C247 C254 ) C247_=_C255( C247 C255 ) \nC247_=_C256( C247 C256 ) C247_=_C292( C247 C292 ) C248_=_C249( C248 C249 ) C248_=_C250( C248 C250 ) C248_=_C251( C248 C251 ) C248_=_C252( C248 C252 ) \nC248_=_C253( C248 C253 ) C248_=_C254( C248 C254 ) C248_=_C255( C248 C255 ) C248_=_C256( C248 C256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C255_=_C282( C255 C282 ) C255_=_C299( C255 C299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4( C276 C294 ) C277_=_C278( C277 C278 ) C277_=_C279( C277 C279 ) C277_=_C280( C277 C280 ) C277_=_C281( C277 C281 ) C277_=_C282( C277 C282 ) \nC277_=_C283( C277 C283 ) C277_=_C284( C277 C284 ) C277_=_C285( C277 C285 ) C277_=_C286( C277 C286 ) C277_=_C287( C277 C287 ) C277_=_C288( C277 C288 ) \nC277_=_C289( C277 C289 ) C277_=_C295( C277 C295 ) C278_=_C279( C278 C279 ) C278_=_C280( C278 C280 ) C278_=_C281( C278 C281 ) C278_=_C282( C278 C282 ) \nC278_=_C283( C278 C283 ) C278_=_C284( C278 C284 ) C278_=_C285( C278 C285 ) C278_=_C286( C278 C286 ) C278_=_C287( C278 C287 ) C278_=_C288( C278 C288 ) \nC278_=_C289( C278 C289 ) C279_=_C280( C279 C280 ) C279_=_C281( C279 C281 ) C279_=_C282( C279 C282 ) C279_=_C283( C279 C283 ) C279_=_C284( C279 C284 ) \nC279_=_C285( C279 C285 ) C279_=_C286( C279 C286 ) C279_=_C287( C279 C287 ) C279_=_C288( C279 C288 ) C279_=_C289( C279 C289 ) C279_=_C297( C279 C297 ) \nC280_=_C281( C280 C281 ) C280_=_C282( C280 C282 ) C280_=_C283( C280 C283 ) C280_=_C284( C280 C284 ) C280_=_C285( C280 C285 ) C280_=_C286( C280 C286 ) \nC280_=_C287( C280 C287 ) C280_=_C288( C280 C288 ) C280_=_C289( C280 C289 ) C280_=_C298( C280 C298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2_=_C299( C282 C299 ) C283_=_C284( C283 C284 ) C283_=_C285( C283 C285 ) C283_=_C286( C283 C286 ) C283_=_C287( C283 C287 ) \nC283_=_C288( C283 C288 ) C283_=_C289( C283 C289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7_=_C302( C287 C302 ) C288_=_C289( C288 C28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1_=_C292( C291 C292 ) C291_=_C293( C291 C293 ) C291_=_C294( C291 C294 ) C291_=_C295( C291 C295 ) C291_=_C296( C291 C296 ) \nC291_=_C297( C291 C297 ) C291_=_C298( C291 C298 ) C291_=_C299( C291 C299 ) C291_=_C300( C291 C300 ) C291_=_C301( C291 C301 ) C291_=_C302(</w:t>
      </w:r>
    </w:p>
    <w:p>
      <w:pPr>
        <w:pStyle w:val="PreformattedText"/>
        <w:bidi w:val="0"/>
        <w:spacing w:before="0" w:after="0"/>
        <w:jc w:val="left"/>
        <w:rPr/>
      </w:pPr>
      <w:r>
        <w:rPr/>
        <w:t xml:space="preserve"> </w:t>
      </w:r>
      <w:r>
        <w:rPr/>
        <w:t>C291 C302 ) \nC291_=_C303( C291 C303 ) C292_=_C293( C292 C293 ) C292_=_C294( C292 C294 ) C292_=_C295( C292 C295 ) C292_=_C296( C292 C296 ) C292_=_C297( C292 C297 ) \nC292_=_C298( C292 C298 ) C292_=_C299( C292 C299 ) C292_=_C300( C292 C300 ) C292_=_C301( C292 C301 ) C292_=_C302( C292 C302 ) C292_=_C303( C292 C303 ) \nC293_=_C294( C293 C294 ) C293_=_C295( C293 C295 ) C293_=_C296( C293 C296 ) C293_=_C297( C293 C297 ) C293_=_C298( C293 C298 ) C293_=_C299( C293 C299 ) \nC293_=_C300( C293 C300 ) C293_=_C301( C293 C301 ) C293_=_C302( C293 C302 ) C293_=_C303( C293 C303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225-&gt;307[label="83: C4 C8 C32 C52 C55 \nC57 C74 C77 C78 C79 C99 \nC102 C104 C119 C123 C124 C125 \nC142 C159 C161 C177 C178 C179 \nC183 C184 C185 C186 C187 C188 \nC189 C190 C191 C192 C193 C194 \nC197 C198 C199 C216 C230 C232 \nC243 C245 C246 C247 C248 C249 \nC250 C251 C252 C253 C254 C255 \nC256 C275 C276 C277 C278 C279 \nC280 C281 C282 C283 C284 C285 \nC286 C287 C288 C289 C290 C291 \nC292 C293 C294 C295 C296 C297 \nC298 C299 C300 C301 C302 C303 \n883: C4_=_C8 ,C4_=_C52 ,C4_=_C74 ,C4_=_C99 ,C4_=_C119 ,\nC4_=_C177 ,C4_=_C178 ,C4_=_C179 ,C4_=_C183 ,C4_=_C184 ,C4_=_C185 ,\nC4_=_C186 ,C4_=_C187 ,C4_=_C188 ,C4_=_C189 ,C4_=_C190 ,C4_=_C191 ,\nC4_=_C192 ,C4_=_C193 ,C4_=_C194 ,C8_=_C57 ,C8_=_C78 ,C8_=_C124 ,\nC8_=_C198 ,C8_=_C216 ,C8_=_C275 ,C8_=_C276 ,C8_=_C277 ,C8_=_C278 ,\nC8_=_C279 ,C8_=_C280 ,C8_=_C281 ,C8_=_C282 ,C8_=_C283 ,C8_=_C284 ,\nC8_=_C285 ,C8_=_C286 ,C8_=_C287 ,C8_=_C288 ,C8_=_C289 ,C32_=_C55 ,\nC32_=_C77 ,C32_=_C102 ,C32_=_C123 ,C32_=_C142 ,C32_=_C159 ,C32_=_C197 ,\nC32_=_C230 ,C32_=_C243 ,C32_=_C245 ,C32_=_C246 ,C32_=_C247 ,C32_=_C248 ,\nC32_=_C249 ,C32_=_C250 ,C32_=_C251 ,C32_=_C252 ,C32_=_C253 ,C32_=_C254 ,\nC32_=_C255 ,C32_=_C256 ,C52_=_C55 ,C52_=_C57 ,C52_=_C74 ,C52_=_C99 ,\nC52_=_C119 ,C52_=_C177 ,C52_=_C178 ,C52_=_C179 ,C52_=_C183 ,C52_=_C184 ,\nC52_=_C185 ,C52_=_C186 ,C52_=_C187 ,C52_=_C188 ,C52_=_C189 ,C52_=_C190 ,\nC52_=_C191 ,C52_=_C192 ,C52_=_C193 ,C52_=_C194 ,C55_=_C57 ,C55_=_C77 ,\nC55_=_C102 ,C55_=_C123 ,C55_=_C142 ,C55_=_C159 ,C55_=_C197 ,C55_=_C230 ,\nC55_=_C243 ,C55_=_C245 ,C55_=_C246 ,C55_=_C247 ,C55_=_C248 ,C55_=_C249 ,\nC55_=_C250 ,C55_=_C251 ,C55_=_C252 ,C55_=_C253 ,C55_=_C254 ,C55_=_C255 ,\nC55_=_C256 ,C57_=_C78 ,C57_=_C124 ,C57_=_C198 ,C57_=_C216 ,C57_=_C275 ,\nC57_=_C276 ,C57_=_C277 ,C57_=_C278 ,C57_=_C279 ,C57_=_C280 ,C57_=_C281 ,\nC57_=_C282 ,C57_=_C283 ,C57_=_C284 ,C57_=_C285 ,C57_=_C286 ,C57_=_C287 ,\nC57_=_C288 ,C57_=_C289 ,C74_=_C77 ,C74_=_C78 ,C74_=_C79 ,C74_=_C99 ,\nC74_=_C119 ,C74_=_C177 ,C74_=_C178 ,C74_=_C179 ,C74_=_C183 ,C74_=_C184 ,\nC74_=_C185 ,C74_=_C186 ,C74_=_C187 ,C74_=_C188 ,C74_=_C189 ,C74_=_C190 ,\nC74_=_C191 ,C74_=_C192 ,C74_=_C193 ,C74_=_C194 ,C77_=_C78 ,C77_=_C79 ,\nC77_=_C102 ,C77_=_C123 ,C77_=_C142 ,C77_=_C159 ,C77_=_C197 ,C77_=_C230 ,\nC77_=_C243 ,C77_=_C245 ,C77_=_C246 ,C77_=_C247 ,C77_=_C248 ,C77_=_C249 ,\nC77_=_C250 ,C77_=_C251 ,C77_=_C252 ,C77_=_C253 ,C77_=_C254 ,C77_=_C255 ,\nC77_=_C256 ,C78_=_C79 ,C78_=_C124 ,C78_=_C198 ,C78_=_C216 ,C78_=_C275 ,\nC78_=_C276 ,C78_=_C277 ,C78_=_C278 ,C78_=_C279 ,C78_=_C280 ,C78_=_C281 ,\nC78_=_C282 ,C78_=_C283 ,C78_=_C284 ,C78_=_C285 ,C78_=_C286 ,C78_=_C287 ,\nC78_=_C288 ,C78_=_C289 ,C79_=_C104 ,C79_=_C125 ,C79_=_C161 ,C79_=_C199 ,\nC79_=_C232 ,C79_=_C290 ,C79_=_C291 ,C79_=_C292 ,C79_=_C293 ,C79_=_C294 ,\nC79_=_C295 ,C79_=_C296 ,C79_=_C297 ,C79_=_C298 ,C79_=_C299 ,C79_=_C300 ,\nC79_=_C301 ,C79_=_C302 ,C79_=_C303 ,C99_=_C102 ,C99_=_C104 ,C99_=_C119 ,\nC99_=_C177 ,C99_=_C178 ,C99_=_C179 ,C99_=_C183 ,C99_=_C184 ,C99_=_C185 ,\nC99_=_C186 ,C99_=_C187 ,C99_=_C188 ,C99_=_C189 ,C99_=_C190 ,C99_=_C191 ,\nC99_=_C192 ,C99_=_C193 ,C99_=_C194 ,C102_=_C104 ,C102_=_C123 ,C102_=_C142 ,\nC102_=_C159 ,C102_=_C197 ,C102_=_C230 ,C102_=_C243 ,C102_=_C245 ,C102_=_C246 ,\nC102_=_C247 ,C102_=_C248 ,C102_=_C249 ,C102_=_C250 ,C102_=_C251 ,C102_=_C252 ,\nC102_=_C253 ,C102_=_C254 ,C102_=_C255 ,C102_=_C256 ,C104_=_C125 ,C104_=_C161 ,\nC104_=_C199 ,C104_=_C232 ,C104_=_C290 ,C104_=_C291 ,C104_=_C292 ,C104_=_C293 ,\nC104_=_C294 ,C104_=_C295 ,C104_=_C296 ,C104_=_C297 ,C104_=_C298 ,C104_=_C299 ,\nC104_=_C300 ,C104_=_C301 ,C104_=_C302 ,C104_=_C303 ,C119_=_C123 ,C119_=_C124 ,\nC119_=_C125 ,C119_=_C177 ,C119_=_C178 ,C119_=_C179 ,C119_=_C183 ,C119_=_C184 ,\nC119_=_C185 ,C119_=_C186 ,C119_=_C187 ,C119_=_C188 ,C119_=_C189 ,C119_=_C190 ,\nC119_=_C191 ,C119_=_C192 ,C119_=_C193 ,C119_=_C194 ,C123_=_C124 ,C123_=_C125 ,\nC123_=_C142 ,C123_=_C159 ,C123_=_C197 ,C123_=_C230 ,C123_=_C243 ,C123_=_C245 ,\nC123_=_C246 ,C123_=_C247 ,C123_=_C248 ,C123_=_C249 ,C123_=_C250 ,C123_=_C251 ,\nC123_=_C252 ,C123_=_C253 ,C123_=_C254 ,C123_=_C255 ,C123_=_C256 ,C124_=_C125 ,\nC124_=_C198 ,C124_=_C216 ,C124_=_C275 ,C124_=_C276 ,C124_=_C277 ,C124_=_C278 ,\nC124_=_C279 ,C124_=_C280 ,C124_=_C281 ,C124_=_C282 ,C124_=_C283 ,C124_=_C284 ,\nC124_=_C285 ,C124_=_C286 ,C124_=_C287 ,C124_=_C288 ,C124_=_C289 ,C125_=_C161 ,\nC125_=_C199 ,C125_=_C232 ,C125_=_C290 ,C125_=_C291 ,C125_=_C292 ,C125_=_C293 ,\nC125_=_C294 ,C125_=_C295 ,C125_=_C296 ,C125_=_C297 ,C125_=_C298 ,C125_=_C299 ,\nC125_=_C300 ,C125_=_C301 ,C125_=_C302 ,C125_=_C303 ,C142_=_C159 ,C142_=_C197 ,\nC142_=_C230 ,C142_=_C243 ,C142_=_C245 ,C142_=_C246 ,C142_=_C247 ,C142_=_C248 ,\nC142_=_C249 ,C142_=_C250 ,C142_=_C251 ,C142_=_C252 ,C142_=_C253 ,C142_=_C254 ,\nC142_=_C255 ,C142_=_C256 ,C159_=_C161 ,C159_=_C197 ,C159_=_C230 ,C159_=_C243 ,\nC159_=_C245 ,C159_=_C246 ,C159_=_C247 ,C159_=_C248 ,C159_=_C249 ,C159_=_C250 ,\nC159_=_C251 ,C159_=_C252 ,C159_=_C253 ,C159_=_C254 ,C159_=_C255 ,C159_=_C256 ,\nC161_=_C199 ,C161_=_C232 ,C161_=_C290 ,C161_=_C291 ,C161_=_C292 ,C161_=_C293 ,\nC161_=_C294 ,C161_=_C295 ,C161_=_C296 ,C161_=_C297 ,C161_=_C298 ,C161_=_C299 ,\nC161_=_C300 ,C161_=_C301 ,C161_=_C302 ,C161_=_C303 ,C177_=_C178 ,C177_=_C179 ,\nC177_=_C183 ,C177_=_C184 ,C177_=_C185 ,C177_=_C186 ,C177_=_C187 ,C177_=_C188 ,\nC177_=_C189 ,C177_=_C190 ,C177_=_C191 ,C177_=_C192 ,C177_=_C193 ,C177_=_C194 ,\nC177_=_C197 ,C177_=_C198 ,C177_=_C199 ,C178_=_C179 ,C178_=_C183 ,C178_=_C184 ,\nC178_=_C185 ,C178_=_C186 ,C178_=_C187 ,C178_=_C188 ,C178_=_C189 ,C178_=_C190 ,\nC178_=_C191 ,C178_=_C192 ,C178_=_C193 ,C178_=_C194 ,C178_=_C216 ,C179_=_C183 ,\nC179_=_C184 ,C179_=_C185 ,C179_=_C186 ,C179_=_C187 ,C179_=_C188 ,C179_=_C189 ,\nC179_=_C190 ,C179_=_C191 ,C179_=_C192 ,C179_=_C193 ,C179_=_C194 ,C179_=_C230 ,\nC179_=_C232 ,C183_=_C184 ,C183_=_C185 ,C183_=_C186 ,C183_=_C187 ,C183_=_C188 ,\nC183_=_C189 ,C183_=_C190 ,C183_=_C191 ,C183_=_C192 ,C183_=_C193 ,C183_=_C194 ,\nC183_=_C246 ,C183_=_C291 ,C184_=_C185 ,C184_=_C186 ,C184_=_C187 ,C184_=_C188 ,\nC184_=_C189 ,C184_=_C190 ,C184_=_C191 ,C184_=_C192 ,C184_=_C193 ,C184_=_C194 ,\nC184_=_C247 ,C184_=_C292 ,C185_=_C186 ,C185_=_C187 ,C185_=_C188 ,C185_=_C189 ,\nC185_=_C190 ,C185_=_C191 ,C185_=_C192 ,C185_=_C193 ,C185_=_C194 ,C185_=_C276 ,\nC185_=_C294 ,C186_=_C187 ,C186_=_C188 ,C186_=_C189 ,C186_=_C190 ,C186_=_C191 ,\nC186_=_C192 ,C186_=_C193 ,C186_=_C194 ,C186_=_C277 ,C186_=_C295 ,C187_=_C188 ,\nC187_=_C189 ,C187_=_C190 ,C187_=_C191 ,C187_=_C192 ,C187_=_C193 ,C187_=_C194 ,\nC187_=_C279 ,C187_=_C297 ,C188_=_C189 ,C188_=_C190 ,C188_=_C191 ,C188_=_C192 ,\nC188_=_C193 ,C188_=_C194 ,C188_=_C280 ,C188_=_C298 ,C189_=_C190 ,C189_=_C191 ,\nC189_=_C192 ,C189_=_C193 ,C189_=_C194 ,C189_=_C255 ,C189_=_C282 ,C189_=_C299 ,\nC190_=_C191 ,C190_=_C192 ,C190_=_C193 ,C190_=_C194 ,C190_=_C283 ,C191_=_C192 ,\nC191_=_C193 ,C191_=_C194 ,C191_=_C286 ,C192_=_C193 ,C192_=_C194 ,C192_=_C287 ,\nC192_=_C302 ,C193_=_C194 ,C193_=_C288 ,C194_=_C289 ,C197_=_C198 ,C197_=_C199 ,\nC197_=_C230 ,C197_=_C243 ,C197_=_C245 ,C197_=_C246 ,C197_=_C247 ,C197_=_C248 ,\nC197_=_C249 ,C197_=_C250 ,C197_=_C251 ,C197_=_C252 ,C197_=_C253 ,C197_=_C254 ,\nC197_=_C255 ,C197_=_C256 ,C198_=_C199 ,C198_=_C216 ,C198_=_C275 ,C198_=_C276 ,\nC198_=_C277 ,C198_=_C278 ,C198_=_C279 ,C198_=_C280 ,C198_=_C281 ,C198_=_C282 ,\nC198_=_C283 ,C198_=_C284 ,C198_=_C285 ,C198_=_C286 ,C198_=_C287 ,C198_=_C288 ,\nC198_=_C289 ,C199_=_C232 ,C199_=_C290 ,C199_=_C291 ,C199_=_C292 ,C199_=_C293 ,\nC199_=_C294 ,C199_=_C295 ,C199_=_C296 ,C199_=_C297 ,C199_=_C298 ,C199_=_C299 ,\nC199_=_C300 ,C199_=_C301 ,C199_=_C302 ,C199_=_C303 ,C216_=_C275 ,C216_=_C276 ,\nC216_=_C277 ,C216_=_C278 ,C216_=_C279 ,C216_=_C280 ,C216_=_C281 ,C216_=_C282 ,\nC216_=_C283 ,C216_=_C284 ,C216_=_C285 ,C216_=_C286 ,C216_=_C287 ,C216_=_C288 ,\nC216_=_C289 ,C230_=_C232 ,C230_=_C243 ,C230_=_C245 ,C230_=_C246 ,C230_=_C247 ,\nC230_=_C248 ,C230_=_C249 ,C230_=_C250 ,C230_=_C251 ,C230_=_C252 ,C230_=_C253 ,\nC230_=_C254 ,C230_=_C255 ,C230_=_C256 ,C232_=_C290 ,C232_=_C291 ,C232_=_C292 ,\nC232_=_C293 ,C232_=_C294 ,C232_=_C295 ,C232_=_C296 ,C232_=_C297 ,C232_=_C298 ,\nC232_=_C299 ,C232_=_C300 ,C232_=_C301 ,C232_=_C302 ,C232_=_C303 ,C243_=_C245 ,\nC243_=_C246 ,C243_=_C247</w:t>
      </w:r>
    </w:p>
    <w:p>
      <w:pPr>
        <w:pStyle w:val="PreformattedText"/>
        <w:bidi w:val="0"/>
        <w:spacing w:before="0" w:after="0"/>
        <w:jc w:val="left"/>
        <w:rPr/>
      </w:pPr>
      <w:r>
        <w:rPr/>
        <w:t xml:space="preserve"> </w:t>
      </w:r>
      <w:r>
        <w:rPr/>
        <w:t>,C243_=_C248 ,C243_=_C249 ,C243_=_C250 ,C243_=_C251 ,\nC243_=_C252 ,C243_=_C253 ,C243_=_C254 ,C243_=_C255 ,C243_=_C256 ,C245_=_C246 ,\nC245_=_C247 ,C245_=_C248 ,C245_=_C249 ,C245_=_C250 ,C245_=_C251 ,C245_=_C252 ,\nC245_=_C253 ,C245_=_C254 ,C245_=_C255 ,C245_=_C256 ,C245_=_C290 ,C246_=_C247 ,\nC246_=_C248 ,C246_=_C249 ,C246_=_C250 ,C246_=_C251 ,C246_=_C252 ,C246_=_C253 ,\nC246_=_C254 ,C246_=_C255 ,C246_=_C256 ,C246_=_C291 ,C247_=_C248 ,C247_=_C249 ,\nC247_=_C250 ,C247_=_C251 ,C247_=_C252 ,C247_=_C253 ,C247_=_C254 ,C247_=_C255 ,\nC247_=_C256 ,C247_=_C292 ,C248_=_C249 ,C248_=_C250 ,C248_=_C251 ,C248_=_C252 ,\nC248_=_C253 ,C248_=_C254 ,C248_=_C255 ,C248_=_C256 ,C249_=_C250 ,C249_=_C251 ,\nC249_=_C252 ,C249_=_C253 ,C249_=_C254 ,C249_=_C255 ,C249_=_C256 ,C250_=_C251 ,\nC250_=_C252 ,C250_=_C253 ,C250_=_C254 ,C250_=_C255 ,C250_=_C256 ,C251_=_C252 ,\nC251_=_C253 ,C251_=_C254 ,C251_=_C255 ,C251_=_C256 ,C252_=_C253 ,C252_=_C254 ,\nC252_=_C255 ,C252_=_C256 ,C253_=_C254 ,C253_=_C255 ,C253_=_C256 ,C254_=_C255 ,\nC254_=_C256 ,C255_=_C256 ,C255_=_C282 ,C255_=_C299 ,C275_=_C276 ,C275_=_C277 ,\nC275_=_C278 ,C275_=_C279 ,C275_=_C280 ,C275_=_C281 ,C275_=_C282 ,C275_=_C283 ,\nC275_=_C284 ,C275_=_C285 ,C275_=_C286 ,C275_=_C287 ,C275_=_C288 ,C275_=_C289 ,\nC276_=_C277 ,C276_=_C278 ,C276_=_C279 ,C276_=_C280 ,C276_=_C281 ,C276_=_C282 ,\nC276_=_C283 ,C276_=_C284 ,C276_=_C285 ,C276_=_C286 ,C276_=_C287 ,C276_=_C288 ,\nC276_=_C289 ,C276_=_C294 ,C277_=_C278 ,C277_=_C279 ,C277_=_C280 ,C277_=_C281 ,\nC277_=_C282 ,C277_=_C283 ,C277_=_C284 ,C277_=_C285 ,C277_=_C286 ,C277_=_C287 ,\nC277_=_C288 ,C277_=_C289 ,C277_=_C295 ,C278_=_C279 ,C278_=_C280 ,C278_=_C281 ,\nC278_=_C282 ,C278_=_C283 ,C278_=_C284 ,C278_=_C285 ,C278_=_C286 ,C278_=_C287 ,\nC278_=_C288 ,C278_=_C289 ,C279_=_C280 ,C279_=_C281 ,C279_=_C282 ,C279_=_C283 ,\nC279_=_C284 ,C279_=_C285 ,C279_=_C286 ,C279_=_C287 ,C279_=_C288 ,C279_=_C289 ,\nC279_=_C297 ,C280_=_C281 ,C280_=_C282 ,C280_=_C283 ,C280_=_C284 ,C280_=_C285 ,\nC280_=_C286 ,C280_=_C287 ,C280_=_C288 ,C280_=_C289 ,C280_=_C298 ,C281_=_C282 ,\nC281_=_C283 ,C281_=_C284 ,C281_=_C285 ,C281_=_C286 ,C281_=_C287 ,C281_=_C288 ,\nC281_=_C289 ,C282_=_C283 ,C282_=_C284 ,C282_=_C285 ,C282_=_C286 ,C282_=_C287 ,\nC282_=_C288 ,C282_=_C289 ,C282_=_C299 ,C283_=_C284 ,C283_=_C285 ,C283_=_C286 ,\nC283_=_C287 ,C283_=_C288 ,C283_=_C289 ,C284_=_C285 ,C284_=_C286 ,C284_=_C287 ,\nC284_=_C288 ,C284_=_C289 ,C285_=_C286 ,C285_=_C287 ,C285_=_C288 ,C285_=_C289 ,\nC286_=_C287 ,C286_=_C288 ,C286_=_C289 ,C287_=_C288 ,C287_=_C289 ,C287_=_C302 ,\nC288_=_C289 ,C290_=_C291 ,C290_=_C292 ,C290_=_C293 ,C290_=_C294 ,C290_=_C295 ,\nC290_=_C296 ,C290_=_C297 ,C290_=_C298 ,C290_=_C299 ,C290_=_C300 ,C290_=_C301 ,\nC290_=_C302 ,C290_=_C303 ,C291_=_C292 ,C291_=_C293 ,C291_=_C294 ,C291_=_C295 ,\nC291_=_C296 ,C291_=_C297 ,C291_=_C298 ,C291_=_C299 ,C291_=_C300 ,C291_=_C301 ,\nC291_=_C302 ,C291_=_C303 ,C292_=_C293 ,C292_=_C294 ,C292_=_C295 ,C292_=_C296 ,\nC292_=_C297 ,C292_=_C298 ,C292_=_C299 ,C292_=_C300 ,C292_=_C301 ,C292_=_C302 ,\nC292_=_C303 ,C293_=_C294 ,C293_=_C295 ,C293_=_C296 ,C293_=_C297 ,C293_=_C298 ,\nC293_=_C299 ,C293_=_C300 ,C293_=_C301 ,C293_=_C302 ,C293_=_C303 ,C294_=_C295 ,\nC294_=_C296 ,C294_=_C297 ,C294_=_C298 ,C294_=_C299 ,C294_=_C300 ,C294_=_C301 ,\nC294_=_C302 ,C294_=_C303 ,C295_=_C296 ,C295_=_C297 ,C295_=_C298 ,C295_=_C299 ,\nC295_=_C300 ,C295_=_C301 ,C295_=_C302 ,C295_=_C303 ,C296_=_C297 ,C296_=_C298 ,\nC296_=_C299 ,C296_=_C300 ,C296_=_C301 ,C296_=_C302 ,C296_=_C303 ,C297_=_C298 ,\nC297_=_C299 ,C297_=_C300 ,C297_=_C301 ,C297_=_C302 ,C297_=_C303 ,C298_=_C299 ,\nC298_=_C300 ,C298_=_C301 ,C298_=_C302 ,C298_=_C303 ,C299_=_C300 ,C299_=_C301 ,\nC299_=_C302 ,C299_=_C303 ,C300_=_C301 ,C300_=_C302 ,C300_=_C303 ,C301_=_C302 ,\nC301_=_C303 ,C302_=_C303 ,"];308[shape=box, label="id:308 level: 7\n75: C0 C1 C2 C3 C4 \nC6 C7 C8 C9 C10 C11 \nC12 C13 C14 C15 C16 C17 \nC18 C19 C20 C21 C22 C23 \nC30 C53 C76 C121 C140 C178 \nC195 C214 C215 C216 C217 C218 \nC219 C220 C221 C222 C223 C224 \nC225 C226 C227 C228 C229 C263 \nC332 C835 C907 C929 C1050 C1127 \nC1146 C1551 C1843 C1923 C1924 C1925 \nC1926 C1927 C1928 C1929 C1930 C1931 \nC1932 C1933 C1934 C1935 C1936 C1937 \nC1938 C1939 C1940 C1941 \n969: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30( C0 C30 ) \nC1_=_C2( C1 C2 ) C1_=_C3( C1 C3 ) C1_=_C4( C1 C4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53( C1 C53 ) C2_=_C3( C2 C3 ) C2_=_C4( C2 C4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121( C2 C121 ) C3_=_C4( C3 C4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140( C3 C140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178( C4 C178 ) C6_=_C7( C6 C7 ) C6_=_C8( C6 C8 ) \nC6_=_C9( C6 C9 ) C6_=_C10( C6 C10 ) C6_=_C11( C6 C11 ) C6_=_C12( C6 C12 ) C6_=_C13( C6 C13 ) C6_=_C14( C6 C14 ) \nC6_=_C15( C6 C15 ) C6_=_C16( C6 C16 ) C6_=_C17( C6 C17 ) C6_=_C18( C6 C18 ) C6_=_C19( C6 C19 ) C6_=_C20( C6 C20 ) \nC6_=_C21( C6 C21 ) C6_=_C22( C6 C22 ) C6_=_C23( C6 C23 ) C6_=_C214( C6 C214 ) C7_=_C8( C7 C8 ) C7_=_C9( C7 C9 ) \nC7_=_C10( C7 C10 ) C7_=_C11( C7 C11 ) C7_=_C12( C7 C12 ) C7_=_C13( C7 C13 ) C7_=_C14( C7 C14 ) C7_=_C15( C7 C15 ) \nC7_=_C16( C7 C16 ) C7_=_C17( C7 C17 ) C7_=_C18( C7 C18 ) C7_=_C19( C7 C19 ) C7_=_C20( C7 C20 ) C7_=_C21( C7 C21 ) \nC7_=_C22( C7 C22 ) C7_=_C23( C7 C23 ) C7_=_C215( C7 C215 ) C7_=_C263( C7 C263 ) C8_=_C9( C8 C9 ) C8_=_C10( C8 C10 ) \nC8_=_C11( C8 C11 ) C8_=_C12( C8 C12 ) C8_=_C13( C8 C13 ) C8_=_C14( C8 C14 ) C8_=_C15( C8 C15 ) C8_=_C16( C8 C16 ) \nC8_=_C17( C8 C17 ) C8_=_C18( C8 C18 ) C8_=_C19( C8 C19 ) C8_=_C20( C8 C20 ) C8_=_C21( C8 C21 ) C8_=_C22( C8 C22 ) \nC8_=_C23( C8 C23 ) C8_=_C216( C8 C216 ) C9_=_C10( C9 C10 ) C9_=_C11( C9 C11 ) C9_=_C12( C9 C12 ) C9_=_C13( C9 C13 ) \nC9_=_C14( C9 C14 ) C9_=_C15( C9 C15 ) C9_=_C16( C9 C16 ) C9_=_C17( C9 C17 ) C9_=_C18( C9 C18 ) C9_=_C19( C9 C19 ) \nC9_=_C20( C9 C20 ) C9_=_C21( C9 C21 ) C9_=_C22( C9 C22 ) C9_=_C23( C9 C23 ) C9_=_C217( C9 C217 ) C9_=_C332( C9 C332 ) \nC10_=_C11( C10 C11 ) C10_=_C12( C10 C12 ) C10_=_C13( C10 C13 ) C10_=_C14( C10 C14 ) C10_=_C15( C10 C15 ) C10_=_C16( C10 C16 ) \nC10_=_C17( C10 C17 ) C10_=_C18( C10 C18 ) C10_=_C19( C10 C19 ) C10_=_C20( C10 C20 ) C10_=_C21( C10 C21 ) C10_=_C22( C10 C22 ) \nC10_=_C23( C10 C23 ) C10_=_C835( C10 C835 ) C11_=_C12( C11 C12 ) C11_=_C13( C11 C13 ) C11_=_C14( C11 C14 ) C11_=_C15( C11 C15 ) \nC11_=_C16( C11 C16 ) C11_=_C17( C11 C17 ) C11_=_C18( C11 C18 ) C11_=_C19( C11 C19 ) C11_=_C20( C11 C20 ) C11_=_C21( C11 C21 ) \nC11_=_C22( C11 C22 ) C11_=_C23( C11 C23 ) C11_=_C929( C11 C929 ) C12_=_C13( C12 C13 ) C12_=_C14( C12 C14 ) C12_=_C15( C12 C15 ) \nC12_=_C16( C12 C16 ) C12_=_C17( C12 C17 ) C12_=_C18( C12 C18 ) C12_=_C19( C12 C19 ) C12_=_C20( C12 C20 ) C12_=_C21( C12 C21 ) \nC12_=_C22( C12 C22 ) C12_=_C23( C12 C23 ) C12_=_C1146( C12 C1146 ) C13_=_C14( C13 C14 ) C13_=_C15( C13 C15 ) C13_=_C16( C13 C16 ) \nC13_=_C17( C13 C17 ) C13_=_C18( C13 C18 ) C13_=_C19( C13 C19 ) C13_=_C20( C13 C20 ) C13_=_C21( C13 C21 ) C13_=_C22( C13 C22 ) \nC13_=_C23( C13 C23 ) C13_=_C263( C13 C263 ) C13_=_C332( C13 C332 ) C13_=_C835( C13 C835 ) C13_=_C907( C13 C907 ) C13_=_C929( C13 C929 ) \nC13_=_C1050( C13 C1050 ) C13_=_C1127( C13 C1127 ) C13_=_C1146( C13 C1146 ) C13_=_C1551( C13 C1551 ) C13_=_C1843( C13 C1843 ) C13_=_C1923( C13 C1923 ) \nC13_=_C1924( C13 C1924 ) C13_=_C1925( C13 C1925 ) C13_=_C1926( C13 C1926 ) C13_=_C1927( C13 C1927 ) C13_=_C1928( C13 C1928 ) C13_=_C1929( C13 C1929 ) \nC13_=_C1930( C13 C1930 ) C13_=_C1931( C13 C1931 ) C13_=_C1932( C13 C1932 ) C13_=_C1933( C13 C1933 ) C13_=_C1934( C13 C1934 ) C13_=_C1935( C13 C1935 ) \nC13_=_C1936( C13 C1936 ) C13_=_C1937( C13 C1937 ) C13_=_C1938( C13 C1938 ) C13_=_C1939( C13 C1939 ) C13_=_C1940( C13 C1940 ) C13_=_C1941( C13 C1941 ) \nC14_=_C15( C14 C15 ) C14_=_C16( C14 C16 ) C14_=_C17( C14 C17 ) C14_=_C18( C14 C18 ) C14_=_C19( C14 C19 ) C14_=_C20( C14 C20 ) \nC14_=_C21( C14 C21 ) C14_=_C22( C14 C22 ) C14_=_C23( C14 C23 ) C14_=_C1928( C14 C1928 ) C15_=_C16( C15 C16 ) C15_=_C17( C15 C17 ) \nC15_=_C18( C15 C18 ) C15_=_C19( C15 C19 ) C15_=_C20( C15 C20 ) C15_=_C21( C15 C21 ) C15_=_C22( C15 C22 ) C15_=_C23( C15 C23 ) \nC15_=_C220( C15 C220 ) C16_=_C17( C16 C17 ) C16_=_C18( C16 C18 ) C16_=_C19( C16 C19 ) C16_=_C20( C16 C20 ) C16_=_C21( C16 C21 ) \nC16_=_C22( C16 C22 ) C16_=_C23( C16 C23 ) C16_=_C222( C16 C222 ) C17_=_C18( C17 C18 ) C17_=_C19( C17 C19 ) C17_=_C20(</w:t>
      </w:r>
    </w:p>
    <w:p>
      <w:pPr>
        <w:pStyle w:val="PreformattedText"/>
        <w:bidi w:val="0"/>
        <w:spacing w:before="0" w:after="0"/>
        <w:jc w:val="left"/>
        <w:rPr/>
      </w:pPr>
      <w:r>
        <w:rPr/>
        <w:t xml:space="preserve"> </w:t>
      </w:r>
      <w:r>
        <w:rPr/>
        <w:t>C17 C20 ) \nC17_=_C21( C17 C21 ) C17_=_C22( C17 C22 ) C17_=_C23( C17 C23 ) C17_=_C223( C17 C223 ) C18_=_C19( C18 C19 ) C18_=_C20( C18 C20 ) \nC18_=_C21( C18 C21 ) C18_=_C22( C18 C22 ) C18_=_C23( C18 C23 ) C18_=_C1934( C18 C1934 ) C19_=_C20( C19 C20 ) C19_=_C21( C19 C21 ) \nC19_=_C22( C19 C22 ) C19_=_C23( C19 C23 ) C19_=_C1935( C19 C1935 ) C20_=_C21( C20 C21 ) C20_=_C22( C20 C22 ) C20_=_C23( C20 C23 ) \nC20_=_C224( C20 C224 ) C21_=_C22( C21 C22 ) C21_=_C23( C21 C23 ) C21_=_C227( C21 C227 ) C22_=_C23( C22 C23 ) C22_=_C228( C22 C228 ) \nC23_=_C229( C23 C229 ) C23_=_C1941( C23 C1941 ) C30_=_C53( C30 C53 ) C30_=_C76( C30 C76 ) C30_=_C121( C30 C121 ) C30_=_C140( C30 C140 ) \nC30_=_C178( C30 C178 ) C30_=_C195( C30 C195 ) C30_=_C214( C30 C214 ) C30_=_C215( C30 C215 ) C30_=_C216( C30 C216 ) C30_=_C217( C30 C217 ) \nC30_=_C218( C30 C218 ) C30_=_C219( C30 C219 ) C30_=_C220( C30 C220 ) C30_=_C221( C30 C221 ) C30_=_C222( C30 C222 ) C30_=_C223( C30 C223 ) \nC30_=_C224( C30 C224 ) C30_=_C225( C30 C225 ) C30_=_C226( C30 C226 ) C30_=_C227( C30 C227 ) C30_=_C228( C30 C228 ) C30_=_C229( C30 C229 ) \nC53_=_C76( C53 C76 ) C53_=_C121( C53 C121 ) C53_=_C140( C53 C140 ) C53_=_C178( C53 C178 ) C53_=_C195( C53 C195 ) C53_=_C214( C53 C214 ) \nC53_=_C215( C53 C215 ) C53_=_C216( C53 C216 ) C53_=_C217( C53 C217 ) C53_=_C218( C53 C218 ) C53_=_C219( C53 C219 ) C53_=_C220( C53 C220 ) \nC53_=_C221( C53 C221 ) C53_=_C222( C53 C222 ) C53_=_C223( C53 C223 ) C53_=_C224( C53 C224 ) C53_=_C225( C53 C225 ) C53_=_C226( C53 C226 ) \nC53_=_C227( C53 C227 ) C53_=_C228( C53 C228 ) C53_=_C229( C53 C229 ) C76_=_C121( C76 C121 ) C76_=_C140( C76 C140 ) C76_=_C178( C76 C178 ) \nC76_=_C195( C76 C195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121_=_C140( C121 C140 ) \nC121_=_C178( C121 C178 ) C121_=_C195( C121 C195 ) C121_=_C214( C121 C214 ) C121_=_C215( C121 C215 ) C121_=_C216( C121 C216 ) C121_=_C217( C121 C217 ) \nC121_=_C218( C121 C218 ) C121_=_C219( C121 C219 ) C121_=_C220( C121 C220 ) C121_=_C221( C121 C221 ) C121_=_C222( C121 C222 ) C121_=_C223( C121 C223 ) \nC121_=_C224( C121 C224 ) C121_=_C225( C121 C225 ) C121_=_C226( C121 C226 ) C121_=_C227( C121 C227 ) C121_=_C228( C121 C228 ) C121_=_C229( C121 C229 ) \nC140_=_C178( C140 C178 ) C140_=_C195( C140 C195 ) C140_=_C214( C140 C214 ) C140_=_C215( C140 C215 ) C140_=_C216( C140 C216 ) C140_=_C217( C140 C217 ) \nC140_=_C218( C140 C218 ) C140_=_C219( C140 C219 ) C140_=_C220( C140 C220 ) C140_=_C221( C140 C221 ) C140_=_C222( C140 C222 ) C140_=_C223( C140 C223 ) \nC140_=_C224( C140 C224 ) C140_=_C225( C140 C225 ) C140_=_C226( C140 C226 ) C140_=_C227( C140 C227 ) C140_=_C228( C140 C228 ) C140_=_C229( C140 C229 ) \nC178_=_C195( C178 C195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63( C215 C26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7_=_C218( C217 C218 ) C217_=_C219( C217 C219 ) \nC217_=_C220( C217 C220 ) C217_=_C221( C217 C221 ) C217_=_C222( C217 C222 ) C217_=_C223( C217 C223 ) C217_=_C224( C217 C224 ) C217_=_C225( C217 C225 ) \nC217_=_C226( C217 C226 ) C217_=_C227( C217 C227 ) C217_=_C228( C217 C228 ) C217_=_C229( C217 C229 ) C217_=_C332( C217 C332 ) C218_=_C219( C218 C219 ) \nC218_=_C220( C218 C220 ) C218_=_C221( C218 C221 ) C218_=_C222( C218 C222 ) C218_=_C223( C218 C223 ) C218_=_C224( C218 C224 ) C218_=_C225( C218 C225 ) \nC218_=_C226( C218 C226 ) C218_=_C227( C218 C227 ) C218_=_C228( C218 C228 ) C218_=_C229( C218 C229 ) C219_=_C220( C219 C220 ) C219_=_C221( C219 C221 ) \nC219_=_C222( C219 C222 ) C219_=_C223( C219 C223 ) C219_=_C224( C219 C224 ) C219_=_C225( C219 C225 ) C219_=_C226( C219 C226 ) C219_=_C227( C219 C227 ) \nC219_=_C228( C219 C228 ) C219_=_C229( C219 C229 ) C220_=_C221( C220 C221 ) C220_=_C222( C220 C222 ) C220_=_C223( C220 C223 ) C220_=_C224( C220 C224 ) \nC220_=_C225( C220 C225 ) C220_=_C226( C220 C226 ) C220_=_C227( C220 C227 ) C220_=_C228( C220 C228 ) C220_=_C229( C220 C229 ) C221_=_C222( C221 C222 ) \nC221_=_C223( C221 C223 ) C221_=_C224( C221 C224 ) C221_=_C225( C221 C225 ) C221_=_C226( C221 C226 ) C221_=_C227( C221 C227 ) C221_=_C228( C221 C228 ) \nC221_=_C229( C221 C229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6_=_C227( C226 C227 ) \nC226_=_C228( C226 C228 ) C226_=_C229( C226 C229 ) C227_=_C228( C227 C228 ) C227_=_C229( C227 C229 ) C228_=_C229( C228 C229 ) C229_=_C1941( C229 C1941 ) \nC263_=_C332( C263 C332 ) C263_=_C835( C263 C835 ) C263_=_C907( C263 C907 ) C263_=_C929( C263 C929 ) C263_=_C1050( C263 C1050 ) C263_=_C1127( C263 C1127 ) \nC263_=_C1146( C263 C1146 ) C263_=_C1551( C263 C1551 ) C263_=_C1843( C263 C1843 ) C263_=_C1923( C263 C1923 ) C263_=_C1924( C263 C1924 ) C263_=_C1925( C263 C1925 ) \nC263_=_C1926( C263 C1926 ) C263_=_C1927( C263 C1927 ) C263_=_C1928( C263 C1928 ) C263_=_C1929( C263 C1929 ) C263_=_C1930( C263 C1930 ) C263_=_C1931( C263 C1931 ) \nC263_=_C1932( C263 C1932 ) C263_=_C1933( C263 C1933 ) C263_=_C1934( C263 C1934 ) C263_=_C1935( C263 C1935 ) C263_=_C1936( C263 C1936 ) C263_=_C1937( C263 C1937 ) \nC263_=_C1938( C263 C1938 ) C263_=_C1939( C263 C1939 ) C263_=_C1940( C263 C1940 ) C263_=_C1941( C263 C1941 ) C332_=_C835( C332 C835 ) C332_=_C907( C332 C907 ) \nC332_=_C929( C332 C929 ) C332_=_C1050( C332 C1050 ) C332_=_C1127( C332 C1127 ) C332_=_C1146( C332 C1146 ) C332_=_C1551( C332 C1551 ) C332_=_C1843( C332 C1843 ) \nC332_=_C1923( C332 C1923 ) C332_=_C1924( C332 C1924 ) C332_=_C1925( C332 C1925 ) C332_=_C1926( C332 C1926 ) C332_=_C1927( C332 C1927 ) C332_=_C1928( C332 C1928 ) \nC332_=_C1929( C332 C1929 ) C332_=_C1930( C332 C1930 ) C332_=_C1931( C332 C1931 ) C332_=_C1932( C332 C1932 ) C332_=_C1933( C332 C1933 ) C332_=_C1934( C332 C1934 ) \nC332_=_C1935( C332 C1935 ) C332_=_C1936( C332 C1936 ) C332_=_C1937( C332 C1937 ) C332_=_C1938( C332 C1938 ) C332_=_C1939( C332 C1939 ) C332_=_C1940( C332 C1940 ) \nC332_=_C1941( C332 C1941 ) C835_=_C907( C835 C907 ) C835_=_C929( C835 C929 ) C835_=_C1050( C835 C1050 ) C835_=_C1127( C835 C1127 ) C835_=_C1146( C835 C1146 ) \nC835_=_C1551( C835 C1551 ) C835_=_C1843( C835 C1843 ) C835_=_C1923( C835 C1923 ) C835_=_C1924( C835 C1924 ) C835_=_C1925( C835 C1925 ) C835_=_C1926( C835 C1926 ) \nC835_=_C1927( C835 C1927 ) C835_=_C1928( C835 C1928 ) C835_=_C1929( C835 C1929 ) C835_=_C1930( C835 C1930 ) C835_=_C1931( C835 C1931 ) C835_=_C1932( C835 C1932 ) \nC835_=_C1933( C835 C1933 ) C835_=_C1934( C835 C1934 ) C835_=_C1935( C835 C1935 ) C835_=_C1936( C835 C1936 ) C835_=_C1937( C835 C1937 ) C835_=_C1938( C835 C1938 ) \nC835_=_C1939( C835 C1939 ) C835_=_C1940( C835 C1940 ) C835_=_C1941( C835 C1941 ) C907_=_C929( C907 C929 ) C907_=_C1050( C907 C1050 ) C907_=_C1127( C907 C1127 ) \nC907_=_C1146( C907 C1146 ) C907_=_C1551( C907 C1551 ) C907_=_C1843( C907 C1843 ) C907_=_C1923( C907 C1923 ) C907_=_C1924( C907 C1924 ) C907_=_C1925( C907 C1925 ) \nC907_=_C1926( C907 C1926 ) C907_=_C1927( C907 C1927 ) C907_=_C1928( C907 C1928 ) C907_=_C1929( C907 C1929 ) C907_=_C1930( C907 C1930 ) C907_=_C1931( C907 C1931 ) \nC907_=_C1932( C907 C1932 ) C907_=_C1933( C907 C1933 ) C907_=_C1934( C907 C1934 ) C907_=_C1935( C907 C1935 ) C907_=_C1936( C907 C1936 ) C907_=_C1937( C907 C1937 ) \nC907_=_C1938( C907 C1938 ) C907_=_C1939( C907 C1939 ) C907_=_C1940( C907 C1940 ) C907_=_C1941( C907 C1941 ) C929_=_C1050( C929 C1050 ) C929_=_C1127( C929 C1127 ) \nC929_=_C1146( C929 C1146</w:t>
      </w:r>
    </w:p>
    <w:p>
      <w:pPr>
        <w:pStyle w:val="PreformattedText"/>
        <w:bidi w:val="0"/>
        <w:spacing w:before="0" w:after="0"/>
        <w:jc w:val="left"/>
        <w:rPr/>
      </w:pPr>
      <w:r>
        <w:rPr/>
        <w:t xml:space="preserve"> </w:t>
      </w:r>
      <w:r>
        <w:rPr/>
        <w:t>) C929_=_C1551( C929 C1551 ) C929_=_C1843( C929 C1843 ) C929_=_C1923( C929 C1923 ) C929_=_C1924( C929 C1924 ) C929_=_C1925( C929 C1925 ) \nC929_=_C1926( C929 C1926 ) C929_=_C1927( C929 C1927 ) C929_=_C1928( C929 C1928 ) C929_=_C1929( C929 C1929 ) C929_=_C1930( C929 C1930 ) C929_=_C1931( C929 C1931 ) \nC929_=_C1932( C929 C1932 ) C929_=_C1933( C929 C1933 ) C929_=_C1934( C929 C1934 ) C929_=_C1935( C929 C1935 ) C929_=_C1936( C929 C1936 ) C929_=_C1937( C929 C1937 ) \nC929_=_C1938( C929 C1938 ) C929_=_C1939( C929 C1939 ) C929_=_C1940( C929 C1940 ) C929_=_C1941( C929 C1941 ) C1050_=_C1127( C1050 C1127 ) C1050_=_C1146( C1050 C1146 ) \nC1050_=_C1551( C1050 C1551 ) C1050_=_C1843( C1050 C1843 ) C1050_=_C1923( C1050 C1923 ) C1050_=_C1924( C1050 C1924 ) C1050_=_C1925( C1050 C1925 ) C1050_=_C1926( C1050 C1926 ) \nC1050_=_C1927( C1050 C1927 ) C1050_=_C1928( C1050 C1928 ) C1050_=_C1929( C1050 C1929 ) C1050_=_C1930( C1050 C1930 ) C1050_=_C1931( C1050 C1931 ) C1050_=_C1932( C1050 C1932 ) \nC1050_=_C1933( C1050 C1933 ) C1050_=_C1934( C1050 C1934 ) C1050_=_C1935( C1050 C1935 ) C1050_=_C1936( C1050 C1936 ) C1050_=_C1937( C1050 C1937 ) C1050_=_C1938( C1050 C1938 ) \nC1050_=_C1939( C1050 C1939 ) C1050_=_C1940( C1050 C1940 ) C1050_=_C1941( C1050 C1941 ) C1127_=_C1146( C1127 C1146 ) C1127_=_C1551( C1127 C1551 ) C1127_=_C1843( C1127 C1843 ) \nC1127_=_C1923( C1127 C1923 ) C1127_=_C1924( C1127 C1924 ) C1127_=_C1925( C1127 C1925 ) C1127_=_C1926( C1127 C1926 ) C1127_=_C1927( C1127 C1927 ) C1127_=_C1928( C1127 C1928 ) \nC1127_=_C1929( C1127 C1929 ) C1127_=_C1930( C1127 C1930 ) C1127_=_C1931( C1127 C1931 ) C1127_=_C1932( C1127 C1932 ) C1127_=_C1933( C1127 C1933 ) C1127_=_C1934( C1127 C1934 ) \nC1127_=_C1935( C1127 C1935 ) C1127_=_C1936( C1127 C1936 ) C1127_=_C1937( C1127 C1937 ) C1127_=_C1938( C1127 C1938 ) C1127_=_C1939( C1127 C1939 ) C1127_=_C1940( C1127 C1940 ) \nC1127_=_C1941( C1127 C1941 ) C1146_=_C1551( C1146 C1551 ) C1146_=_C1843( C1146 C1843 ) C1146_=_C1923( C1146 C1923 ) C1146_=_C1924( C1146 C1924 ) C1146_=_C1925( C1146 C1925 ) \nC1146_=_C1926( C1146 C1926 ) C1146_=_C1927( C1146 C1927 ) C1146_=_C1928( C1146 C1928 ) C1146_=_C1929( C1146 C1929 ) C1146_=_C1930( C1146 C1930 ) C1146_=_C1931( C1146 C1931 ) \nC1146_=_C1932( C1146 C1932 ) C1146_=_C1933( C1146 C1933 ) C1146_=_C1934( C1146 C1934 ) C1146_=_C1935( C1146 C1935 ) C1146_=_C1936( C1146 C1936 ) C1146_=_C1937( C1146 C1937 ) \nC1146_=_C1938( C1146 C1938 ) C1146_=_C1939( C1146 C1939 ) C1146_=_C1940( C1146 C1940 ) C1146_=_C1941( C1146 C1941 ) C1551_=_C1843( C1551 C1843 ) C1551_=_C1923( C1551 C1923 ) \nC1551_=_C1924( C1551 C1924 ) C1551_=_C1925( C1551 C1925 ) C1551_=_C1926( C1551 C1926 ) C1551_=_C1927( C1551 C1927 ) C1551_=_C1928( C1551 C1928 ) C1551_=_C1929( C1551 C1929 ) \nC1551_=_C1930( C1551 C1930 ) C1551_=_C1931( C1551 C1931 ) C1551_=_C1932( C1551 C1932 ) C1551_=_C1933( C1551 C1933 ) C1551_=_C1934( C1551 C1934 ) C1551_=_C1935( C1551 C1935 ) \nC1551_=_C1936( C1551 C1936 ) C1551_=_C1937( C1551 C1937 ) C1551_=_C1938( C1551 C1938 ) C1551_=_C1939( C1551 C1939 ) C1551_=_C1940( C1551 C1940 ) C1551_=_C1941( C1551 C1941 ) \nC1843_=_C1923( C1843 C1923 ) C1843_=_C1924( C1843 C1924 ) C1843_=_C1925( C1843 C1925 ) C1843_=_C1926( C1843 C1926 ) C1843_=_C1927( C1843 C1927 ) C1843_=_C1928( C1843 C1928 ) \nC1843_=_C1929( C1843 C1929 ) C1843_=_C1930( C1843 C1930 ) C1843_=_C1931( C1843 C1931 ) C1843_=_C1932( C1843 C1932 ) C1843_=_C1933( C1843 C1933 ) C1843_=_C1934( C1843 C1934 ) \nC1843_=_C1935( C1843 C1935 ) C1843_=_C1936( C1843 C1936 ) C1843_=_C1937( C1843 C1937 ) C1843_=_C1938( C1843 C1938 ) C1843_=_C1939( C1843 C1939 ) C1843_=_C1940( C1843 C1940 ) \nC1843_=_C1941( C1843 C1941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3_=_C1940( C1923 C1940 ) \nC1923_=_C1941( C1923 C1941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1940( C1924 C1940 ) C1924_=_C1941( C1924 C1941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0( C1926 C1940 ) \nC1926_=_C1941( C1926 C1941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1_=_C1932( C1931 C1932 ) C1931_=_C1933( C1931 C1933 ) C1931_=_C1934( C1931 C1934 ) \nC1931_=_C1935( C1931 C1935 ) C1931_=_C1936( C1931 C1936 ) C1931_=_C1937( C1931 C1937 ) C1931_=_C1938( C1931 C1938 ) C1931_=_C1939( C1931 C1939 ) C1931_=_C1940( C1931 C1940 ) \nC1931_=_C1941( C1931 C1941 ) C1932_=_C1933( C1932 C1933 ) C1932_=_C1934( C1932 C1934 ) C1932_=_C1935( C1932 C1935 ) C1932_=_C1936( C1932 C1936 ) C1932_=_C1937( C1932 C1937 ) \nC1932_=_C1938( C1932 C1938 ) C1932_=_C1939( C1932 C1939 ) C1932_=_C1940( C1932 C1940 ) C1932_=_C1941( C1932 C1941 ) C1933_=_C1934( C1933 C1934 ) C1933_=_C1935( C1933 C1935 ) \nC1933_=_C1936( C1933 C1936 ) C1933_=_C1937( C1933 C1937 ) C1933_=_C1938( C1933 C1938 ) C1933_=_C1939( C1933 C1939 ) C1933_=_C1940( C1933 C1940 ) C1933_=_C1941( C1933 C1941 ) \nC1934_=_C1935( C1934 C1935 ) C1934_=_C1936( C1934 C1936 ) C1934_=_C1937( C1934 C1937 ) C1934_=_C1938( C1934 C1938 ) C1934_=_C1939( C1934 C1939 ) C1934_=_C1940( C1934 C1940 ) \nC1934_=_C1941( C1934 C1941 ) C1935_=_C1936( C1935 C1936 ) C1935_=_C1937( C1935 C1937 ) C1935_=_C1938( C1935 C1938 ) C1935_=_C1939( C1935 C1939 ) C1935_=_C1940( C1935 C1940 ) \nC1935_=_C1941( C1935 C1941 ) C1936_=_C1937( C1936 C1937 ) C1936_=_C1938( C1936 C1938 ) C1936_=_C1939( C1936 C1939 ) C1936_=_C1940( C1936 C1940 ) C1936_=_C1941( C1936 C1941 ) \nC1937_=_C1938( C1937 C1938 ) C1937_=_C1939( C1937 C1939 ) C1937_=_C1940( C1937 C1940 ) C1937_=_C1941( C1937 C1941 ) C1938_=_C1939( C1938 C1939 ) C1938_=_C1940( C1938 C1940 ) \nC1938_=_C1941( C1938 C1941 ) C1939_=_C1940( C1939 C1940 ) C1939_=_C1941( C1939 C1941 ) C1940_=_C1941( C1940 C1941 ) "];226-&gt;308[label="74: C0 C1 C2 C3 C4 \nC6 C7 C8 C9 C10 C11 \nC12 C14 C15 C16 C17 C18 \nC19 C20 C21 C22 C23 C30 \nC53 C76 C121 C140 C178 C195 \nC214 C215 C216 C217 C218 C219 \nC220 C221 C222 C223 C224 C225 \nC226 C227 C228 C229 C263 C332 \nC835 C907 C929 C1050 C1127 C1146 \nC1551 C1843 C1923 C1924 C1925 C1926 \nC1927 C1928 C1929 C1930 C1931 C1932 \nC1933 C1934 C1935 C1936 C1937 C1938 \nC1939 C1940 C1941 \n918: C0_=_C1 ,C0_=_C2 ,C0_=_C3 ,C0_=_C4 ,C0_=_C6 ,\nC0_=_C7 ,C0_=_C8 ,C0_=_C9 ,C0_=_C10 ,C0_=_C11 ,C0_=_C12 ,\nC0_=_C14 ,C0_=_C15 ,C0_=_C16 ,C0_=_C17 ,C0_=_C18 ,C0_=_C19 ,\nC0_=_C20 ,C0_=_C21 ,C0_=_C22 ,C0_=_C23 ,C0_=_C30 ,C1_=_C2 ,\nC1_=_C3 ,C1_=_C4 ,C1_=_C6 ,C1_=_C7 ,C1_=_C8 ,C1_=_C9 ,\nC1_=_C10 ,C1_=_C11 ,C1_=_C12 ,C1_=_C14 ,C1_=_C15 ,C1_=_C16 ,\nC1_=_C17 ,C1_=_C18 ,C1_=_C19 ,C1_=_C20 ,C1_=_C21 ,C1_=_C22 ,\nC1_=_C23 ,C1_=_C53 ,C2_=_C3 ,C2_=_C4 ,C2_=_C6 ,C2_=_C7 ,\nC2_=_C8 ,C2_=_C9 ,C2_=_C10 ,C2_=_C11 ,C2_=_C12 ,C2_=_C14 ,\nC2_=_C15 ,C2_=_C16 ,C2_=_C17 ,C2_=_C18 ,C2_=_C19 ,C2_=_C20 ,\nC2_=_C21 ,C2_=_C22 ,C2_=_C23 ,C2_=_C121 ,C3_=_C4 ,C3_=_C6 ,\nC3_=_C7 ,C3_=_C8 ,C3_=_C9 ,C3_=_C10 ,C3_=_C11 ,C3_=_C12 ,\nC3_=_C14 ,C3_=_C15 ,C3_=_C16 ,C3_=_C17 ,C3_=_C18 ,C3_=_C19 ,\nC3_=_C20 ,C3_=_C21 ,C3_=_C22 ,C3_=_C23 ,C3_=_C140</w:t>
      </w:r>
    </w:p>
    <w:p>
      <w:pPr>
        <w:pStyle w:val="PreformattedText"/>
        <w:bidi w:val="0"/>
        <w:spacing w:before="0" w:after="0"/>
        <w:jc w:val="left"/>
        <w:rPr/>
      </w:pPr>
      <w:r>
        <w:rPr/>
        <w:t xml:space="preserve"> </w:t>
      </w:r>
      <w:r>
        <w:rPr/>
        <w:t>,C4_=_C6 ,\nC4_=_C7 ,C4_=_C8 ,C4_=_C9 ,C4_=_C10 ,C4_=_C11 ,C4_=_C12 ,\nC4_=_C14 ,C4_=_C15 ,C4_=_C16 ,C4_=_C17 ,C4_=_C18 ,C4_=_C19 ,\nC4_=_C20 ,C4_=_C21 ,C4_=_C22 ,C4_=_C23 ,C4_=_C178 ,C6_=_C7 ,\nC6_=_C8 ,C6_=_C9 ,C6_=_C10 ,C6_=_C11 ,C6_=_C12 ,C6_=_C14 ,\nC6_=_C15 ,C6_=_C16 ,C6_=_C17 ,C6_=_C18 ,C6_=_C19 ,C6_=_C20 ,\nC6_=_C21 ,C6_=_C22 ,C6_=_C23 ,C6_=_C214 ,C7_=_C8 ,C7_=_C9 ,\nC7_=_C10 ,C7_=_C11 ,C7_=_C12 ,C7_=_C14 ,C7_=_C15 ,C7_=_C16 ,\nC7_=_C17 ,C7_=_C18 ,C7_=_C19 ,C7_=_C20 ,C7_=_C21 ,C7_=_C22 ,\nC7_=_C23 ,C7_=_C215 ,C7_=_C263 ,C8_=_C9 ,C8_=_C10 ,C8_=_C11 ,\nC8_=_C12 ,C8_=_C14 ,C8_=_C15 ,C8_=_C16 ,C8_=_C17 ,C8_=_C18 ,\nC8_=_C19 ,C8_=_C20 ,C8_=_C21 ,C8_=_C22 ,C8_=_C23 ,C8_=_C216 ,\nC9_=_C10 ,C9_=_C11 ,C9_=_C12 ,C9_=_C14 ,C9_=_C15 ,C9_=_C16 ,\nC9_=_C17 ,C9_=_C18 ,C9_=_C19 ,C9_=_C20 ,C9_=_C21 ,C9_=_C22 ,\nC9_=_C23 ,C9_=_C217 ,C9_=_C332 ,C10_=_C11 ,C10_=_C12 ,C10_=_C14 ,\nC10_=_C15 ,C10_=_C16 ,C10_=_C17 ,C10_=_C18 ,C10_=_C19 ,C10_=_C20 ,\nC10_=_C21 ,C10_=_C22 ,C10_=_C23 ,C10_=_C835 ,C11_=_C12 ,C11_=_C14 ,\nC11_=_C15 ,C11_=_C16 ,C11_=_C17 ,C11_=_C18 ,C11_=_C19 ,C11_=_C20 ,\nC11_=_C21 ,C11_=_C22 ,C11_=_C23 ,C11_=_C929 ,C12_=_C14 ,C12_=_C15 ,\nC12_=_C16 ,C12_=_C17 ,C12_=_C18 ,C12_=_C19 ,C12_=_C20 ,C12_=_C21 ,\nC12_=_C22 ,C12_=_C23 ,C12_=_C1146 ,C14_=_C15 ,C14_=_C16 ,C14_=_C17 ,\nC14_=_C18 ,C14_=_C19 ,C14_=_C20 ,C14_=_C21 ,C14_=_C22 ,C14_=_C23 ,\nC14_=_C1928 ,C15_=_C16 ,C15_=_C17 ,C15_=_C18 ,C15_=_C19 ,C15_=_C20 ,\nC15_=_C21 ,C15_=_C22 ,C15_=_C23 ,C15_=_C220 ,C16_=_C17 ,C16_=_C18 ,\nC16_=_C19 ,C16_=_C20 ,C16_=_C21 ,C16_=_C22 ,C16_=_C23 ,C16_=_C222 ,\nC17_=_C18 ,C17_=_C19 ,C17_=_C20 ,C17_=_C21 ,C17_=_C22 ,C17_=_C23 ,\nC17_=_C223 ,C18_=_C19 ,C18_=_C20 ,C18_=_C21 ,C18_=_C22 ,C18_=_C23 ,\nC18_=_C1934 ,C19_=_C20 ,C19_=_C21 ,C19_=_C22 ,C19_=_C23 ,C19_=_C1935 ,\nC20_=_C21 ,C20_=_C22 ,C20_=_C23 ,C20_=_C224 ,C21_=_C22 ,C21_=_C23 ,\nC21_=_C227 ,C22_=_C23 ,C22_=_C228 ,C23_=_C229 ,C23_=_C1941 ,C30_=_C53 ,\nC30_=_C76 ,C30_=_C121 ,C30_=_C140 ,C30_=_C178 ,C30_=_C195 ,C30_=_C214 ,\nC30_=_C215 ,C30_=_C216 ,C30_=_C217 ,C30_=_C218 ,C30_=_C219 ,C30_=_C220 ,\nC30_=_C221 ,C30_=_C222 ,C30_=_C223 ,C30_=_C224 ,C30_=_C225 ,C30_=_C226 ,\nC30_=_C227 ,C30_=_C228 ,C30_=_C229 ,C53_=_C76 ,C53_=_C121 ,C53_=_C140 ,\nC53_=_C178 ,C53_=_C195 ,C53_=_C214 ,C53_=_C215 ,C53_=_C216 ,C53_=_C217 ,\nC53_=_C218 ,C53_=_C219 ,C53_=_C220 ,C53_=_C221 ,C53_=_C222 ,C53_=_C223 ,\nC53_=_C224 ,C53_=_C225 ,C53_=_C226 ,C53_=_C227 ,C53_=_C228 ,C53_=_C229 ,\nC76_=_C121 ,C76_=_C140 ,C76_=_C178 ,C76_=_C195 ,C76_=_C214 ,C76_=_C215 ,\nC76_=_C216 ,C76_=_C217 ,C76_=_C218 ,C76_=_C219 ,C76_=_C220 ,C76_=_C221 ,\nC76_=_C222 ,C76_=_C223 ,C76_=_C224 ,C76_=_C225 ,C76_=_C226 ,C76_=_C227 ,\nC76_=_C228 ,C76_=_C229 ,C121_=_C140 ,C121_=_C178 ,C121_=_C195 ,C121_=_C214 ,\nC121_=_C215 ,C121_=_C216 ,C121_=_C217 ,C121_=_C218 ,C121_=_C219 ,C121_=_C220 ,\nC121_=_C221 ,C121_=_C222 ,C121_=_C223 ,C121_=_C224 ,C121_=_C225 ,C121_=_C226 ,\nC121_=_C227 ,C121_=_C228 ,C121_=_C229 ,C140_=_C178 ,C140_=_C195 ,C140_=_C214 ,\nC140_=_C215 ,C140_=_C216 ,C140_=_C217 ,C140_=_C218 ,C140_=_C219 ,C140_=_C220 ,\nC140_=_C221 ,C140_=_C222 ,C140_=_C223 ,C140_=_C224 ,C140_=_C225 ,C140_=_C226 ,\nC140_=_C227 ,C140_=_C228 ,C140_=_C229 ,C178_=_C195 ,C178_=_C214 ,C178_=_C215 ,\nC178_=_C216 ,C178_=_C217 ,C178_=_C218 ,C178_=_C219 ,C178_=_C220 ,C178_=_C221 ,\nC178_=_C222 ,C178_=_C223 ,C178_=_C224 ,C178_=_C225 ,C178_=_C226 ,C178_=_C227 ,\nC178_=_C228 ,C178_=_C229 ,C195_=_C214 ,C195_=_C215 ,C195_=_C216 ,C195_=_C217 ,\nC195_=_C218 ,C195_=_C219 ,C195_=_C220 ,C195_=_C221 ,C195_=_C222 ,C195_=_C223 ,\nC195_=_C224 ,C195_=_C225 ,C195_=_C226 ,C195_=_C227 ,C195_=_C228 ,C195_=_C229 ,\nC214_=_C215 ,C214_=_C216 ,C214_=_C217 ,C214_=_C218 ,C214_=_C219 ,C214_=_C220 ,\nC214_=_C221 ,C214_=_C222 ,C214_=_C223 ,C214_=_C224 ,C214_=_C225 ,C214_=_C226 ,\nC214_=_C227 ,C214_=_C228 ,C214_=_C229 ,C215_=_C216 ,C215_=_C217 ,C215_=_C218 ,\nC215_=_C219 ,C215_=_C220 ,C215_=_C221 ,C215_=_C222 ,C215_=_C223 ,C215_=_C224 ,\nC215_=_C225 ,C215_=_C226 ,C215_=_C227 ,C215_=_C228 ,C215_=_C229 ,C215_=_C263 ,\nC216_=_C217 ,C216_=_C218 ,C216_=_C219 ,C216_=_C220 ,C216_=_C221 ,C216_=_C222 ,\nC216_=_C223 ,C216_=_C224 ,C216_=_C225 ,C216_=_C226 ,C216_=_C227 ,C216_=_C228 ,\nC216_=_C229 ,C217_=_C218 ,C217_=_C219 ,C217_=_C220 ,C217_=_C221 ,C217_=_C222 ,\nC217_=_C223 ,C217_=_C224 ,C217_=_C225 ,C217_=_C226 ,C217_=_C227 ,C217_=_C228 ,\nC217_=_C229 ,C217_=_C332 ,C218_=_C219 ,C218_=_C220 ,C218_=_C221 ,C218_=_C222 ,\nC218_=_C223 ,C218_=_C224 ,C218_=_C225 ,C218_=_C226 ,C218_=_C227 ,C218_=_C228 ,\nC218_=_C229 ,C219_=_C220 ,C219_=_C221 ,C219_=_C222 ,C219_=_C223 ,C219_=_C224 ,\nC219_=_C225 ,C219_=_C226 ,C219_=_C227 ,C219_=_C228 ,C219_=_C229 ,C220_=_C221 ,\nC220_=_C222 ,C220_=_C223 ,C220_=_C224 ,C220_=_C225 ,C220_=_C226 ,C220_=_C227 ,\nC220_=_C228 ,C220_=_C229 ,C221_=_C222 ,C221_=_C223 ,C221_=_C224 ,C221_=_C225 ,\nC221_=_C226 ,C221_=_C227 ,C221_=_C228 ,C221_=_C229 ,C222_=_C223 ,C222_=_C224 ,\nC222_=_C225 ,C222_=_C226 ,C222_=_C227 ,C222_=_C228 ,C222_=_C229 ,C223_=_C224 ,\nC223_=_C225 ,C223_=_C226 ,C223_=_C227 ,C223_=_C228 ,C223_=_C229 ,C224_=_C225 ,\nC224_=_C226 ,C224_=_C227 ,C224_=_C228 ,C224_=_C229 ,C225_=_C226 ,C225_=_C227 ,\nC225_=_C228 ,C225_=_C229 ,C226_=_C227 ,C226_=_C228 ,C226_=_C229 ,C227_=_C228 ,\nC227_=_C229 ,C228_=_C229 ,C229_=_C1941 ,C263_=_C332 ,C263_=_C835 ,C263_=_C907 ,\nC263_=_C929 ,C263_=_C1050 ,C263_=_C1127 ,C263_=_C1146 ,C263_=_C1551 ,C263_=_C1843 ,\nC263_=_C1923 ,C263_=_C1924 ,C263_=_C1925 ,C263_=_C1926 ,C263_=_C1927 ,C263_=_C1928 ,\nC263_=_C1929 ,C263_=_C1930 ,C263_=_C1931 ,C263_=_C1932 ,C263_=_C1933 ,C263_=_C1934 ,\nC263_=_C1935 ,C263_=_C1936 ,C263_=_C1937 ,C263_=_C1938 ,C263_=_C1939 ,C263_=_C1940 ,\nC263_=_C1941 ,C332_=_C835 ,C332_=_C907 ,C332_=_C929 ,C332_=_C1050 ,C332_=_C1127 ,\nC332_=_C1146 ,C332_=_C1551 ,C332_=_C1843 ,C332_=_C1923 ,C332_=_C1924 ,C332_=_C1925 ,\nC332_=_C1926 ,C332_=_C1927 ,C332_=_C1928 ,C332_=_C1929 ,C332_=_C1930 ,C332_=_C1931 ,\nC332_=_C1932 ,C332_=_C1933 ,C332_=_C1934 ,C332_=_C1935 ,C332_=_C1936 ,C332_=_C1937 ,\nC332_=_C1938 ,C332_=_C1939 ,C332_=_C1940 ,C332_=_C1941 ,C835_=_C907 ,C835_=_C929 ,\nC835_=_C1050 ,C835_=_C1127 ,C835_=_C1146 ,C835_=_C1551 ,C835_=_C1843 ,C835_=_C1923 ,\nC835_=_C1924 ,C835_=_C1925 ,C835_=_C1926 ,C835_=_C1927 ,C835_=_C1928 ,C835_=_C1929 ,\nC835_=_C1930 ,C835_=_C1931 ,C835_=_C1932 ,C835_=_C1933 ,C835_=_C1934 ,C835_=_C1935 ,\nC835_=_C1936 ,C835_=_C1937 ,C835_=_C1938 ,C835_=_C1939 ,C835_=_C1940 ,C835_=_C1941 ,\nC907_=_C929 ,C907_=_C1050 ,C907_=_C1127 ,C907_=_C1146 ,C907_=_C1551 ,C907_=_C1843 ,\nC907_=_C1923 ,C907_=_C1924 ,C907_=_C1925 ,C907_=_C1926 ,C907_=_C1927 ,C907_=_C1928 ,\nC907_=_C1929 ,C907_=_C1930 ,C907_=_C1931 ,C907_=_C1932 ,C907_=_C1933 ,C907_=_C1934 ,\nC907_=_C1935 ,C907_=_C1936 ,C907_=_C1937 ,C907_=_C1938 ,C907_=_C1939 ,C907_=_C1940 ,\nC907_=_C1941 ,C929_=_C1050 ,C929_=_C1127 ,C929_=_C1146 ,C929_=_C1551 ,C929_=_C1843 ,\nC929_=_C1923 ,C929_=_C1924 ,C929_=_C1925 ,C929_=_C1926 ,C929_=_C1927 ,C929_=_C1928 ,\nC929_=_C1929 ,C929_=_C1930 ,C929_=_C1931 ,C929_=_C1932 ,C929_=_C1933 ,C929_=_C1934 ,\nC929_=_C1935 ,C929_=_C1936 ,C929_=_C1937 ,C929_=_C1938 ,C929_=_C1939 ,C929_=_C1940 ,\nC929_=_C1941 ,C1050_=_C1127 ,C1050_=_C1146 ,C1050_=_C1551 ,C1050_=_C1843 ,C1050_=_C1923 ,\nC1050_=_C1924 ,C1050_=_C1925 ,C1050_=_C1926 ,C1050_=_C1927 ,C1050_=_C1928 ,C1050_=_C1929 ,\nC1050_=_C1930 ,C1050_=_C1931 ,C1050_=_C1932 ,C1050_=_C1933 ,C1050_=_C1934 ,C1050_=_C1935 ,\nC1050_=_C1936 ,C1050_=_C1937 ,C1050_=_C1938 ,C1050_=_C1939 ,C1050_=_C1940 ,C1050_=_C1941 ,\nC1127_=_C1146 ,C1127_=_C1551 ,C1127_=_C1843 ,C1127_=_C1923 ,C1127_=_C1924 ,C1127_=_C1925 ,\nC1127_=_C1926 ,C1127_=_C1927 ,C1127_=_C1928 ,C1127_=_C1929 ,C1127_=_C1930 ,C1127_=_C1931 ,\nC1127_=_C1932 ,C1127_=_C1933 ,C1127_=_C1934 ,C1127_=_C1935 ,C1127_=_C1936 ,C1127_=_C1937 ,\nC1127_=_C1938 ,C1127_=_C1939 ,C1127_=_C1940 ,C1127_=_C1941 ,C1146_=_C1551 ,C1146_=_C1843 ,\nC1146_=_C1923 ,C1146_=_C1924 ,C1146_=_C1925 ,C1146_=_C1926 ,C1146_=_C1927 ,C1146_=_C1928 ,\nC1146_=_C1929 ,C1146_=_C1930 ,C1146_=_C1931 ,C1146_=_C1932 ,C1146_=_C1933 ,C1146_=_C1934 ,\nC1146_=_C1935 ,C1146_=_C1936 ,C1146_=_C1937 ,C1146_=_C1938 ,C1146_=_C1939 ,C1146_=_C1940 ,\nC1146_=_C1941 ,C1551_=_C1843 ,C1551_=_C1923 ,C1551_=_C1924 ,C1551_=_C1925 ,C1551_=_C1926 ,\nC1551_=_C1927 ,C1551_=_C1928 ,C1551_=_C1929 ,C1551_=_C1930 ,C1551_=_C1931 ,C1551_=_C1932 ,\nC1551_=_C1933 ,C1551_=_C1934 ,C1551_=_C1935 ,C1551_=_C1936 ,C1551_=_C1937 ,C1551_=_C1938 ,\nC1551_=_C1939 ,C1551_=_C1940 ,C1551_=_C1941 ,C1843_=_C1923 ,C1843_=_C1924 ,C1843_=_C1925 ,\nC1843_=_C1926 ,C1843_=_C1927 ,C1843_=_C1928 ,C1843_=_C1929 ,C1843_=_C1930 ,C1843_=_C1931 ,\nC1843_=_C1932 ,C1843_=_C1933 ,C1843_=_C1934 ,C1843_=_C1935 ,C1843_=_C1936 ,C1843_=_C1937 ,\nC1843_=_C1938 ,C1843_=_C1939 ,C1843_=_C1940 ,C1843_=_C1941 ,C1923_=_C1924 ,C1923_=_C1925 ,\nC1923_=_C1926 ,C1923_=_C1927 ,C1923_=_C1928 ,C1923_=_C1929 ,C1923_=_C1930 ,C1923_=_C1931 ,\nC1923_=_C1932 ,C1923_=_C1933 ,C1923_=_C1934 ,C1923_=_C1935 ,C1923_=_C1936 ,C1923_=_C1937 ,\nC1923_=_C1938 ,C1923_=_C1939 ,C1923_=_C1940 ,C1923_=_C1941 ,C1924_=_C1925 ,C1924_=_C1926 ,\nC1924_=_C1927 ,C1924_=_C1928 ,C1924_=_C1929 ,C1924_=_C1930 ,C1924_=_C1931 ,C1924_=_C1932 ,\nC1924_=_C1933 ,C1924_=_C1934 ,C1924_=_C1935 ,C1924_=_C1936 ,C1924_=_C1937 ,C1924_=_C1938 ,\nC1924_=_C1939 ,C1924_=_C1940 ,C1924_=_C1941 ,C1925_=_C1926 ,C1925_=_C1927 ,C1925_=_C1928 ,\nC1925_=_C1929 ,C1925_=_C1930 ,C1925_=_C1931 ,C1925_=_C1932 ,C1925_=_C1933 ,C1925_=_C1934 ,\nC1925_=_C1935 ,C1925_=_C1936 ,C1925_=_C1937 ,C1925_=_C1938 ,C1925_=_C1939 ,C1925_=_C1940 ,\nC1925_=_C1941 ,C1926_=_C1927 ,C1926_=_C1928 ,C1926_=_C1929 ,C1926_=_C1930 ,C1926_=_C1931 ,\nC1926_=_C1932 ,C1926_=_C1933 ,C1926_=_C1934 ,C1926_=_C1935 ,C1926_=_C1936 ,C1926_=_C1937 ,\nC1926_=_C1938 ,C1926_=_C1939 ,C1926_=_C1940 ,C1926_=_C1941 ,C1927_=_C1928 ,C1927_=_C1929 ,\nC1927_=_C1930 ,C1927_=_C1931 ,C1927_=_C1932 ,C1927_=_C1933 ,C1927_=_C1934 ,C1927_=_C1935 ,\nC1927_=_C1936 ,C1927_=_C1937 ,C1927_=_C1938 ,C1927_=_C1939</w:t>
      </w:r>
    </w:p>
    <w:p>
      <w:pPr>
        <w:pStyle w:val="PreformattedText"/>
        <w:bidi w:val="0"/>
        <w:spacing w:before="0" w:after="0"/>
        <w:jc w:val="left"/>
        <w:rPr/>
      </w:pPr>
      <w:r>
        <w:rPr/>
        <w:t xml:space="preserve"> </w:t>
      </w:r>
      <w:r>
        <w:rPr/>
        <w:t>,C1927_=_C1940 ,C1927_=_C1941 ,\nC1928_=_C1929 ,C1928_=_C1930 ,C1928_=_C1931 ,C1928_=_C1932 ,C1928_=_C1933 ,C1928_=_C1934 ,\nC1928_=_C1935 ,C1928_=_C1936 ,C1928_=_C1937 ,C1928_=_C1938 ,C1928_=_C1939 ,C1928_=_C1940 ,\nC1928_=_C1941 ,C1929_=_C1930 ,C1929_=_C1931 ,C1929_=_C1932 ,C1929_=_C1933 ,C1929_=_C1934 ,\nC1929_=_C1935 ,C1929_=_C1936 ,C1929_=_C1937 ,C1929_=_C1938 ,C1929_=_C1939 ,C1929_=_C1940 ,\nC1929_=_C1941 ,C1930_=_C1931 ,C1930_=_C1932 ,C1930_=_C1933 ,C1930_=_C1934 ,C1930_=_C1935 ,\nC1930_=_C1936 ,C1930_=_C1937 ,C1930_=_C1938 ,C1930_=_C1939 ,C1930_=_C1940 ,C1930_=_C1941 ,\nC1931_=_C1932 ,C1931_=_C1933 ,C1931_=_C1934 ,C1931_=_C1935 ,C1931_=_C1936 ,C1931_=_C1937 ,\nC1931_=_C1938 ,C1931_=_C1939 ,C1931_=_C1940 ,C1931_=_C1941 ,C1932_=_C1933 ,C1932_=_C1934 ,\nC1932_=_C1935 ,C1932_=_C1936 ,C1932_=_C1937 ,C1932_=_C1938 ,C1932_=_C1939 ,C1932_=_C1940 ,\nC1932_=_C1941 ,C1933_=_C1934 ,C1933_=_C1935 ,C1933_=_C1936 ,C1933_=_C1937 ,C1933_=_C1938 ,\nC1933_=_C1939 ,C1933_=_C1940 ,C1933_=_C1941 ,C1934_=_C1935 ,C1934_=_C1936 ,C1934_=_C1937 ,\nC1934_=_C1938 ,C1934_=_C1939 ,C1934_=_C1940 ,C1934_=_C1941 ,C1935_=_C1936 ,C1935_=_C1937 ,\nC1935_=_C1938 ,C1935_=_C1939 ,C1935_=_C1940 ,C1935_=_C1941 ,C1936_=_C1937 ,C1936_=_C1938 ,\nC1936_=_C1939 ,C1936_=_C1940 ,C1936_=_C1941 ,C1937_=_C1938 ,C1937_=_C1939 ,C1937_=_C1940 ,\nC1937_=_C1941 ,C1938_=_C1939 ,C1938_=_C1940 ,C1938_=_C1941 ,C1939_=_C1940 ,C1939_=_C1941 ,\nC1940_=_C1941 ,"];309[shape=box, label="id:309 level: 7\n92: C2 C9 C26 C29 C36 \nC49 C72 C75 C91 C97 C100 \nC107 C114 C118 C119 C121 C122 \nC123 C124 C125 C126 C127 C128 \nC129 C130 C131 C132 C133 C134 \nC135 C136 C137 C139 C146 C177 \nC184 C189 C195 C196 C197 C198 \nC199 C200 C201 C202 C203 C204 \nC205 C206 C207 C208 C209 C210 \nC211 C212 C213 C217 C234 C238 \nC247 C255 C258 C282 C292 C299 \nC318 C323 C329 C330 C331 C332 \nC333 C334 C336 C337 C338 C339 \nC340 C568 C596 C1038 C1114 C2308 \nC2836 C3134 C3303 C3451 C3526 C3578 \nC3579 C3580 C3581 \n1167: C2_=_C9( C2 C9 ) C2_=_C26( C2 C26 ) C2_=_C49( C2 C49 ) C2_=_C72( C2 C72 ) C2_=_C97( C2 C97 ) \nC2_=_C118( C2 C118 ) C2_=_C119( C2 C119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9_=_C36( C9 C36 ) C9_=_C107( C9 C107 ) C9_=_C128( C9 C128 ) C9_=_C146( C9 C146 ) C9_=_C184( C9 C184 ) \nC9_=_C202( C9 C202 ) C9_=_C217( C9 C217 ) C9_=_C234( C9 C234 ) C9_=_C247( C9 C247 ) C9_=_C258( C9 C258 ) C9_=_C292( C9 C292 ) \nC9_=_C318( C9 C318 ) C9_=_C329( C9 C329 ) C9_=_C330( C9 C330 ) C9_=_C331( C9 C331 ) C9_=_C332( C9 C332 ) C9_=_C333( C9 C333 ) \nC9_=_C334( C9 C334 ) C9_=_C336( C9 C336 ) C9_=_C337( C9 C337 ) C9_=_C338( C9 C338 ) C9_=_C339( C9 C339 ) C9_=_C340( C9 C340 ) \nC26_=_C29( C26 C29 ) C26_=_C36( C26 C36 ) C26_=_C49( C26 C49 ) C26_=_C72( C26 C72 ) C26_=_C97( C26 C97 ) C26_=_C118( C26 C118 ) \nC26_=_C119( C26 C119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9_=_C36( C29 C36 ) C29_=_C75( C29 C75 ) C29_=_C100( C29 C100 ) C29_=_C139( C29 C139 ) C29_=_C177( C29 C177 ) C29_=_C195( C29 C195 ) \nC29_=_C196( C29 C196 ) C29_=_C197( C29 C197 ) C29_=_C198( C29 C198 ) C29_=_C199( C29 C199 ) C29_=_C200( C29 C200 ) C29_=_C201( C29 C201 ) \nC29_=_C202( C29 C202 ) C29_=_C203( C29 C203 ) C29_=_C204( C29 C204 ) C29_=_C205( C29 C205 ) C29_=_C206( C29 C206 ) C29_=_C207( C29 C207 ) \nC29_=_C208( C29 C208 ) C29_=_C209( C29 C209 ) C29_=_C210( C29 C210 ) C29_=_C211( C29 C211 ) C29_=_C212( C29 C212 ) C29_=_C213( C29 C213 ) \nC36_=_C107( C36 C107 ) C36_=_C128( C36 C128 ) C36_=_C146( C36 C146 ) C36_=_C184( C36 C184 ) C36_=_C202( C36 C202 ) C36_=_C217( C36 C217 ) \nC36_=_C234( C36 C234 ) C36_=_C247( C36 C247 ) C36_=_C258( C36 C258 ) C36_=_C292( C36 C292 ) C36_=_C318( C36 C318 ) C36_=_C329( C36 C329 ) \nC36_=_C330( C36 C330 ) C36_=_C331( C36 C331 ) C36_=_C332( C36 C332 ) C36_=_C333( C36 C333 ) C36_=_C334( C36 C334 ) C36_=_C336( C36 C336 ) \nC36_=_C337( C36 C337 ) C36_=_C338( C36 C338 ) C36_=_C339( C36 C339 ) C36_=_C340( C36 C340 ) C49_=_C72( C49 C72 ) C49_=_C97( C49 C97 ) \nC49_=_C118( C49 C118 ) C49_=_C119( C49 C119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72_=_C75( C72 C75 ) C72_=_C91( C72 C91 ) C72_=_C97( C72 C97 ) C72_=_C118( C72 C118 ) C72_=_C119( C72 C119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5_=_C91( C75 C91 ) \nC75_=_C100( C75 C100 ) C75_=_C139( C75 C139 ) C75_=_C177( C75 C177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75_=_C209( C75 C209 ) \nC75_=_C210( C75 C210 ) C75_=_C211( C75 C211 ) C75_=_C212( C75 C212 ) C75_=_C213( C75 C213 ) C91_=_C114( C91 C114 ) C91_=_C132( C91 C132 ) \nC91_=_C189( C91 C189 ) C91_=_C209( C91 C209 ) C91_=_C238( C91 C238 ) C91_=_C255( C91 C255 ) C91_=_C282( C91 C282 ) C91_=_C299( C91 C299 ) \nC91_=_C323( C91 C323 ) C91_=_C568( C91 C568 ) C91_=_C596( C91 C596 ) C91_=_C1038( C91 C1038 ) C91_=_C1114( C91 C1114 ) C91_=_C2308( C91 C2308 ) \nC91_=_C2836( C91 C2836 ) C91_=_C3134( C91 C3134 ) C91_=_C3303( C91 C3303 ) C91_=_C3451( C91 C3451 ) C91_=_C3526( C91 C3526 ) C91_=_C3578( C91 C3578 ) \nC91_=_C3579( C91 C3579 ) C91_=_C3580( C91 C3580 ) C91_=_C3581( C91 C3581 ) C97_=_C100( C97 C100 ) C97_=_C107( C97 C107 ) C97_=_C114( C97 C114 ) \nC97_=_C118( C97 C118 ) C97_=_C119( C97 C119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100_=_C107( C100 C107 ) C100_=_C114( C100 C114 ) C100_=_C139( C100 C139 ) C100_=_C177( C100 C177 ) C100_=_C195( C100 C195 ) \nC100_=_C196( C100 C196 ) C100_=_C197( C100 C197 ) C100_=_C198( C100 C198 ) C100_=_C199( C100 C199 ) C100_=_C200( C100 C200 ) C100_=_C201( C100 C201 ) \nC100_=_C202( C100 C202 ) C100_=_C203( C100 C203 ) C100_=_C204( C100 C204 ) C100_=_C205( C100 C205 ) C100_=_C206( C100 C206 ) C100_=_C207( C100 C207 ) \nC100_=_C208( C100 C208 ) C100_=_C209( C100 C209 ) C100_=_C210( C100 C210 ) C100_=_C211( C100 C211 ) C100_=_C212( C100 C212 ) C100_=_C213( C100 C213 ) \nC107_=_C114( C107 C114 ) C107_=_C128( C107 C128 ) C107_=_C146( C107 C146 ) C107_=_C184( C107 C184 ) C107_=_C202( C107 C202 ) C107_=_C217( C107 C217 ) \nC107_=_C234( C107 C234 ) C107_=_C247( C107 C247 ) C107_=_C258( C107 C258 ) C107_=_C292( C107 C292 ) C107_=_C318( C107 C318 ) C107_=_C329( C107 C329 ) \nC107_=_C330( C107 C330 ) C107_=_C331( C107 C331 ) C107_=_C332( C107 C332 ) C107_=_C333( C107 C333 ) C107_=_C334( C107 C334 ) C107_=_C336( C107 C336 ) \nC107_=_C337( C107 C337 ) C107_=_C338( C107 C338 ) C107_=_C339( C107 C339 ) C107_=_C340( C107 C340 ) C114_=_C132( C114 C132 ) C114_=_C189( C114 C189 ) \nC114_=_C209( C114 C209 ) C114_=_C238( C114 C238 ) C114_=_C255( C114 C255 ) C114_=_C282( C114 C282 ) C114_=_C299( C114 C299 ) C114_=_C323( C114 C323 ) \nC114_=_C568( C114 C568 ) C114_=_C596( C114 C596 ) C114_=_C1038( C114 C1038 ) C114_=_C1114( C114 C1114 ) C114_=_C2308( C114 C2308 ) C114_=_C2836( C114 C2836 ) \nC114_=_C3134( C114 C3134 ) C114_=_C3303( C114 C3303 ) C114_=_C3451( C114 C3451 ) C114_=_C3526( C114 C3526 ) C114_=_C3578( C114 C3578 ) C114_=_C3579( C114 C3579 ) \nC114_=_C3580( C114 C3580 ) C114_=_C3581( C114 C3581 ) C118_=_C119( C118 C119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9( C118 C139 ) C118_=_C146( C118 C146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77( C119 C177 ) C119_=_C184( C119 C184 ) C119_=_C189(</w:t>
      </w:r>
    </w:p>
    <w:p>
      <w:pPr>
        <w:pStyle w:val="PreformattedText"/>
        <w:bidi w:val="0"/>
        <w:spacing w:before="0" w:after="0"/>
        <w:jc w:val="left"/>
        <w:rPr/>
      </w:pPr>
      <w:r>
        <w:rPr/>
        <w:t xml:space="preserve"> </w:t>
      </w:r>
      <w:r>
        <w:rPr/>
        <w:t>C119 C18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95( C121 C195 ) C121_=_C217( C121 C21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96( C122 C196 ) C122_=_C234( C122 C234 ) C122_=_C238( C122 C23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97( C123 C197 ) C123_=_C247( C123 C247 ) C123_=_C255( C123 C25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98( C124 C198 ) C124_=_C282( C124 C282 ) C125_=_C126( C125 C126 ) C125_=_C127( C125 C127 ) C125_=_C128( C125 C128 ) C125_=_C129( C125 C129 ) \nC125_=_C130( C125 C130 ) C125_=_C131( C125 C131 ) C125_=_C132( C125 C132 ) C125_=_C133( C125 C133 ) C125_=_C134( C125 C134 ) C125_=_C135( C125 C135 ) \nC125_=_C136( C125 C136 ) C125_=_C137( C125 C137 ) C125_=_C199( C125 C199 ) C125_=_C292( C125 C292 ) C125_=_C299( C125 C299 ) C126_=_C127( C126 C127 ) \nC126_=_C128( C126 C128 ) C126_=_C129( C126 C129 ) C126_=_C130( C126 C130 ) C126_=_C131( C126 C131 ) C126_=_C132( C126 C132 ) C126_=_C133( C126 C133 ) \nC126_=_C134( C126 C134 ) C126_=_C135( C126 C135 ) C126_=_C136( C126 C136 ) C126_=_C137( C126 C137 ) C126_=_C200( C126 C200 ) C127_=_C128( C127 C128 ) \nC127_=_C129( C127 C129 ) C127_=_C130( C127 C130 ) C127_=_C131( C127 C131 ) C127_=_C132( C127 C132 ) C127_=_C133( C127 C133 ) C127_=_C134( C127 C134 ) \nC127_=_C135( C127 C135 ) C127_=_C136( C127 C136 ) C127_=_C137( C127 C137 ) C127_=_C201( C127 C201 ) C127_=_C318( C127 C318 ) C127_=_C323( C127 C323 ) \nC128_=_C129( C128 C129 ) C128_=_C130( C128 C130 ) C128_=_C131( C128 C131 ) C128_=_C132( C128 C132 ) C128_=_C133( C128 C133 ) C128_=_C134( C128 C134 ) \nC128_=_C135( C128 C135 ) C128_=_C136( C128 C136 ) C128_=_C137( C128 C137 ) C128_=_C146( C128 C146 ) C128_=_C184( C128 C184 ) C128_=_C202( C128 C202 ) \nC128_=_C217( C128 C217 ) C128_=_C234( C128 C234 ) C128_=_C247( C128 C247 ) C128_=_C258( C128 C258 ) C128_=_C292( C128 C292 ) C128_=_C318( C128 C318 ) \nC128_=_C329( C128 C329 ) C128_=_C330( C128 C330 ) C128_=_C331( C128 C331 ) C128_=_C332( C128 C332 ) C128_=_C333( C128 C333 ) C128_=_C334( C128 C334 ) \nC128_=_C336( C128 C336 ) C128_=_C337( C128 C337 ) C128_=_C338( C128 C338 ) C128_=_C339( C128 C339 ) C128_=_C340( C128 C340 ) C129_=_C130( C129 C130 ) \nC129_=_C131( C129 C131 ) C129_=_C132( C129 C132 ) C129_=_C133( C129 C133 ) C129_=_C134( C129 C134 ) C129_=_C135( C129 C135 ) C129_=_C136( C129 C136 ) \nC129_=_C137( C129 C137 ) C129_=_C204( C129 C204 ) C130_=_C131( C130 C131 ) C130_=_C132( C130 C132 ) C130_=_C133( C130 C133 ) C130_=_C134( C130 C134 ) \nC130_=_C135( C130 C135 ) C130_=_C136( C130 C136 ) C130_=_C137( C130 C137 ) C130_=_C205( C130 C205 ) C131_=_C132( C131 C132 ) C131_=_C133( C131 C133 ) \nC131_=_C134( C131 C134 ) C131_=_C135( C131 C135 ) C131_=_C136( C131 C136 ) C131_=_C137( C131 C137 ) C131_=_C206( C131 C206 ) C132_=_C133( C132 C133 ) \nC132_=_C134( C132 C134 ) C132_=_C135( C132 C135 ) C132_=_C136( C132 C136 ) C132_=_C137( C132 C137 ) C132_=_C189( C132 C189 ) C132_=_C209( C132 C209 ) \nC132_=_C238( C132 C238 ) C132_=_C255( C132 C255 ) C132_=_C282( C132 C282 ) C132_=_C299( C132 C299 ) C132_=_C323( C132 C323 ) C132_=_C568( C132 C568 ) \nC132_=_C596( C132 C596 ) C132_=_C1038( C132 C1038 ) C132_=_C1114( C132 C1114 ) C132_=_C2308( C132 C2308 ) C132_=_C2836( C132 C2836 ) C132_=_C3134( C132 C3134 ) \nC132_=_C3303( C132 C3303 ) C132_=_C3451( C132 C3451 ) C132_=_C3526( C132 C3526 ) C132_=_C3578( C132 C3578 ) C132_=_C3579( C132 C3579 ) C132_=_C3580( C132 C3580 ) \nC132_=_C3581( C132 C3581 ) C133_=_C134( C133 C134 ) C133_=_C135( C133 C135 ) C133_=_C136( C133 C136 ) C133_=_C137( C133 C137 ) C134_=_C135( C134 C135 ) \nC134_=_C136( C134 C136 ) C134_=_C137( C134 C137 ) C135_=_C136( C135 C136 ) C135_=_C137( C135 C137 ) C135_=_C212( C135 C212 ) C136_=_C137( C136 C137 ) \nC136_=_C213( C136 C213 ) C136_=_C3581( C136 C3581 ) C137_=_C340( C137 C340 ) C139_=_C146( C139 C146 ) C139_=_C177( C139 C177 ) C139_=_C195( C139 C195 ) \nC139_=_C196( C139 C196 ) C139_=_C197( C139 C197 ) C139_=_C198( C139 C198 ) C139_=_C199( C139 C199 ) C139_=_C200( C139 C200 ) C139_=_C201( C139 C201 ) \nC139_=_C202( C139 C202 ) C139_=_C203( C139 C203 ) C139_=_C204( C139 C204 ) C139_=_C205( C139 C205 ) C139_=_C206( C139 C206 ) C139_=_C207( C139 C207 ) \nC139_=_C208( C139 C208 ) C139_=_C209( C139 C209 ) C139_=_C210( C139 C210 ) C139_=_C211( C139 C211 ) C139_=_C212( C139 C212 ) C139_=_C213( C139 C213 ) \nC146_=_C184( C146 C184 ) C146_=_C202( C146 C202 ) C146_=_C217( C146 C217 ) C146_=_C234( C146 C234 ) C146_=_C247( C146 C247 ) C146_=_C258( C146 C258 ) \nC146_=_C292( C146 C292 ) C146_=_C318( C146 C318 ) C146_=_C329( C146 C329 ) C146_=_C330( C146 C330 ) C146_=_C331( C146 C331 ) C146_=_C332( C146 C332 ) \nC146_=_C333( C146 C333 ) C146_=_C334( C146 C334 ) C146_=_C336( C146 C336 ) C146_=_C337( C146 C337 ) C146_=_C338( C146 C338 ) C146_=_C339( C146 C339 ) \nC146_=_C340( C146 C340 ) C177_=_C184( C177 C184 ) C177_=_C189( C177 C189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84_=_C189( C184 C189 ) C184_=_C202( C184 C202 ) \nC184_=_C217( C184 C217 ) C184_=_C234( C184 C234 ) C184_=_C247( C184 C247 ) C184_=_C258( C184 C258 ) C184_=_C292( C184 C292 ) C184_=_C318( C184 C318 ) \nC184_=_C329( C184 C329 ) C184_=_C330( C184 C330 ) C184_=_C331( C184 C331 ) C184_=_C332( C184 C332 ) C184_=_C333( C184 C333 ) C184_=_C334( C184 C334 ) \nC184_=_C336( C184 C336 ) C184_=_C337( C184 C337 ) C184_=_C338( C184 C338 ) C184_=_C339( C184 C339 ) C184_=_C340( C184 C340 ) C189_=_C209( C189 C209 ) \nC189_=_C238( C189 C238 ) C189_=_C255( C189 C255 ) C189_=_C282( C189 C282 ) C189_=_C299( C189 C299 ) C189_=_C323( C189 C323 ) C189_=_C568( C189 C568 ) \nC189_=_C596( C189 C596 ) C189_=_C1038( C189 C1038 ) C189_=_C1114( C189 C1114 ) C189_=_C2308( C189 C2308 ) C189_=_C2836( C189 C2836 ) C189_=_C3134( C189 C3134 ) \nC189_=_C3303( C189 C3303 ) C189_=_C3451( C189 C3451 ) C189_=_C3526( C189 C3526 ) C189_=_C3578( C189 C3578 ) C189_=_C3579( C189 C3579 ) C189_=_C3580( C189 C3580 ) \nC189_=_C3581( C189 C358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7( C195 C217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34( C196 C234 ) C196_=_C238( C196 C23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47( C197 C247 ) C197_=_C255( C197 C255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82( C198 C28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92( C199 C292 ) C199_=_C299(</w:t>
      </w:r>
    </w:p>
    <w:p>
      <w:pPr>
        <w:pStyle w:val="PreformattedText"/>
        <w:bidi w:val="0"/>
        <w:spacing w:before="0" w:after="0"/>
        <w:jc w:val="left"/>
        <w:rPr/>
      </w:pPr>
      <w:r>
        <w:rPr/>
        <w:t xml:space="preserve"> </w:t>
      </w:r>
      <w:r>
        <w:rPr/>
        <w:t>C199 C299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1_=_C202( C201 C202 ) C201_=_C203( C201 C203 ) C201_=_C204( C201 C204 ) C201_=_C205( C201 C205 ) C201_=_C206( C201 C206 ) C201_=_C207( C201 C207 ) \nC201_=_C208( C201 C208 ) C201_=_C209( C201 C209 ) C201_=_C210( C201 C210 ) C201_=_C211( C201 C211 ) C201_=_C212( C201 C212 ) C201_=_C213( C201 C213 ) \nC201_=_C318( C201 C318 ) C201_=_C323( C201 C323 ) C202_=_C203( C202 C203 ) C202_=_C204( C202 C204 ) C202_=_C205( C202 C205 ) C202_=_C206( C202 C206 ) \nC202_=_C207( C202 C207 ) C202_=_C208( C202 C208 ) C202_=_C209( C202 C209 ) C202_=_C210( C202 C210 ) C202_=_C211( C202 C211 ) C202_=_C212( C202 C212 ) \nC202_=_C213( C202 C213 ) C202_=_C217( C202 C217 ) C202_=_C234( C202 C234 ) C202_=_C247( C202 C247 ) C202_=_C258( C202 C258 ) C202_=_C292( C202 C292 ) \nC202_=_C318( C202 C318 ) C202_=_C329( C202 C329 ) C202_=_C330( C202 C330 ) C202_=_C331( C202 C331 ) C202_=_C332( C202 C332 ) C202_=_C333( C202 C333 ) \nC202_=_C334( C202 C334 ) C202_=_C336( C202 C336 ) C202_=_C337( C202 C337 ) C202_=_C338( C202 C338 ) C202_=_C339( C202 C339 ) C202_=_C340( C202 C340 ) \nC203_=_C204( C203 C204 ) C203_=_C205( C203 C205 ) C203_=_C206( C203 C206 ) C203_=_C207( C203 C207 ) C203_=_C208( C203 C208 ) C203_=_C209( C203 C209 ) \nC203_=_C210( C203 C210 ) C203_=_C211( C203 C211 ) C203_=_C212( C203 C212 ) C203_=_C213( C203 C213 ) C204_=_C205( C204 C205 ) C204_=_C206( C204 C206 ) \nC204_=_C207( C204 C207 ) C204_=_C208( C204 C208 ) C204_=_C209( C204 C209 ) C204_=_C210( C204 C210 ) C204_=_C211( C204 C211 ) C204_=_C212( C204 C212 ) \nC204_=_C213( C204 C213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8_=_C209( C208 C209 ) C208_=_C210( C208 C210 ) \nC208_=_C211( C208 C211 ) C208_=_C212( C208 C212 ) C208_=_C213( C208 C213 ) C208_=_C3451( C208 C3451 ) C209_=_C210( C209 C210 ) C209_=_C211( C209 C211 ) \nC209_=_C212( C209 C212 ) C209_=_C213( C209 C213 ) C209_=_C238( C209 C238 ) C209_=_C255( C209 C255 ) C209_=_C282( C209 C282 ) C209_=_C299( C209 C299 ) \nC209_=_C323( C209 C323 ) C209_=_C568( C209 C568 ) C209_=_C596( C209 C596 ) C209_=_C1038( C209 C1038 ) C209_=_C1114( C209 C1114 ) C209_=_C2308( C209 C2308 ) \nC209_=_C2836( C209 C2836 ) C209_=_C3134( C209 C3134 ) C209_=_C3303( C209 C3303 ) C209_=_C3451( C209 C3451 ) C209_=_C3526( C209 C3526 ) C209_=_C3578( C209 C3578 ) \nC209_=_C3579( C209 C3579 ) C209_=_C3580( C209 C3580 ) C209_=_C3581( C209 C3581 ) C210_=_C211( C210 C211 ) C210_=_C212( C210 C212 ) C210_=_C213( C210 C213 ) \nC211_=_C212( C211 C212 ) C211_=_C213( C211 C213 ) C212_=_C213( C212 C213 ) C213_=_C3581( C213 C3581 ) C217_=_C234( C217 C234 ) C217_=_C247( C217 C247 ) \nC217_=_C258( C217 C258 ) C217_=_C292( C217 C292 ) C217_=_C318( C217 C318 ) C217_=_C329( C217 C329 ) C217_=_C330( C217 C330 ) C217_=_C331( C217 C331 ) \nC217_=_C332( C217 C332 ) C217_=_C333( C217 C333 ) C217_=_C334( C217 C334 ) C217_=_C336( C217 C336 ) C217_=_C337( C217 C337 ) C217_=_C338( C217 C338 ) \nC217_=_C339( C217 C339 ) C217_=_C340( C217 C340 ) C234_=_C238( C234 C238 ) C234_=_C247( C234 C247 ) C234_=_C258( C234 C258 ) C234_=_C292( C234 C292 ) \nC234_=_C318( C234 C318 ) C234_=_C329( C234 C329 ) C234_=_C330( C234 C330 ) C234_=_C331( C234 C331 ) C234_=_C332( C234 C332 ) C234_=_C333( C234 C333 ) \nC234_=_C334( C234 C334 ) C234_=_C336( C234 C336 ) C234_=_C337( C234 C337 ) C234_=_C338( C234 C338 ) C234_=_C339( C234 C339 ) C234_=_C340( C234 C340 ) \nC238_=_C255( C238 C255 ) C238_=_C282( C238 C282 ) C238_=_C299( C238 C299 ) C238_=_C323( C238 C323 ) C238_=_C568( C238 C568 ) C238_=_C596( C238 C596 ) \nC238_=_C1038( C238 C1038 ) C238_=_C1114( C238 C1114 ) C238_=_C2308( C238 C2308 ) C238_=_C2836( C238 C2836 ) C238_=_C3134( C238 C3134 ) C238_=_C3303( C238 C3303 ) \nC238_=_C3451( C238 C3451 ) C238_=_C3526( C238 C3526 ) C238_=_C3578( C238 C3578 ) C238_=_C3579( C238 C3579 ) C238_=_C3580( C238 C3580 ) C238_=_C3581( C238 C3581 ) \nC247_=_C255( C247 C255 ) C247_=_C258( C247 C258 ) C247_=_C292( C247 C292 ) C247_=_C318( C247 C318 ) C247_=_C329( C247 C329 ) C247_=_C330( C247 C330 ) \nC247_=_C331( C247 C331 ) C247_=_C332( C247 C332 ) C247_=_C333( C247 C333 ) C247_=_C334( C247 C334 ) C247_=_C336( C247 C336 ) C247_=_C337( C247 C337 ) \nC247_=_C338( C247 C338 ) C247_=_C339( C247 C339 ) C247_=_C340( C247 C340 ) C255_=_C282( C255 C282 ) C255_=_C299( C255 C299 ) C255_=_C323( C255 C323 ) \nC255_=_C568( C255 C568 ) C255_=_C596( C255 C596 ) C255_=_C1038( C255 C1038 ) C255_=_C1114( C255 C1114 ) C255_=_C2308( C255 C2308 ) C255_=_C2836( C255 C2836 ) \nC255_=_C3134( C255 C3134 ) C255_=_C3303( C255 C3303 ) C255_=_C3451( C255 C3451 ) C255_=_C3526( C255 C3526 ) C255_=_C3578( C255 C3578 ) C255_=_C3579( C255 C3579 ) \nC255_=_C3580( C255 C3580 ) C255_=_C3581( C255 C3581 ) C258_=_C292( C258 C292 ) C258_=_C318( C258 C318 ) C258_=_C329( C258 C329 ) C258_=_C330( C258 C330 ) \nC258_=_C331( C258 C331 ) C258_=_C332( C258 C332 ) C258_=_C333( C258 C333 ) C258_=_C334( C258 C334 ) C258_=_C336( C258 C336 ) C258_=_C337( C258 C337 ) \nC258_=_C338( C258 C338 ) C258_=_C339( C258 C339 ) C258_=_C340( C258 C340 ) C282_=_C299( C282 C299 ) C282_=_C323( C282 C323 ) C282_=_C568( C282 C568 ) \nC282_=_C596( C282 C596 ) C282_=_C1038( C282 C1038 ) C282_=_C1114( C282 C1114 ) C282_=_C2308( C282 C2308 ) C282_=_C2836( C282 C2836 ) C282_=_C3134( C282 C3134 ) \nC282_=_C3303( C282 C3303 ) C282_=_C3451( C282 C3451 ) C282_=_C3526( C282 C3526 ) C282_=_C3578( C282 C3578 ) C282_=_C3579( C282 C3579 ) C282_=_C3580( C282 C3580 ) \nC282_=_C3581( C282 C3581 ) C292_=_C299( C292 C299 ) C292_=_C318( C292 C318 ) C292_=_C329( C292 C329 ) C292_=_C330( C292 C330 ) C292_=_C331( C292 C331 ) \nC292_=_C332( C292 C332 ) C292_=_C333( C292 C333 ) C292_=_C334( C292 C334 ) C292_=_C336( C292 C336 ) C292_=_C337( C292 C337 ) C292_=_C338( C292 C338 ) \nC292_=_C339( C292 C339 ) C292_=_C340( C292 C340 ) C299_=_C323( C299 C323 ) C299_=_C568( C299 C568 ) C299_=_C596( C299 C596 ) C299_=_C1038( C299 C1038 ) \nC299_=_C1114( C299 C1114 ) C299_=_C2308( C299 C2308 ) C299_=_C2836( C299 C2836 ) C299_=_C3134( C299 C3134 ) C299_=_C3303( C299 C3303 ) C299_=_C3451( C299 C3451 ) \nC299_=_C3526( C299 C3526 ) C299_=_C3578( C299 C3578 ) C299_=_C3579( C299 C3579 ) C299_=_C3580( C299 C3580 ) C299_=_C3581( C299 C3581 ) C318_=_C323( C318 C323 ) \nC318_=_C329( C318 C329 ) C318_=_C330( C318 C330 ) C318_=_C331( C318 C331 ) C318_=_C332( C318 C332 ) C318_=_C333( C318 C333 ) C318_=_C334( C318 C334 ) \nC318_=_C336( C318 C336 ) C318_=_C337( C318 C337 ) C318_=_C338( C318 C338 ) C318_=_C339( C318 C339 ) C318_=_C340( C318 C340 ) C323_=_C568( C323 C568 ) \nC323_=_C596( C323 C596 ) C323_=_C1038( C323 C1038 ) C323_=_C1114( C323 C1114 ) C323_=_C2308( C323 C2308 ) C323_=_C2836( C323 C2836 ) C323_=_C3134( C323 C3134 ) \nC323_=_C3303( C323 C3303 ) C323_=_C3451( C323 C3451 ) C323_=_C3526( C323 C3526 ) C323_=_C3578( C323 C3578 ) C323_=_C3579( C323 C3579 ) C323_=_C3580( C323 C3580 ) \nC323_=_C3581( C323 C3581 ) C329_=_C330( C329 C330 ) C329_=_C331( C329 C331 ) C329_=_C332( C329 C332 ) C329_=_C333( C329 C333 ) C329_=_C334( C329 C334 ) \nC329_=_C336( C329 C336 ) C329_=_C337( C329 C337 ) C329_=_C338( C329 C338 ) C329_=_C339( C329 C339 ) C329_=_C340( C329 C340 ) C330_=_C331( C330 C331 ) \nC330_=_C332( C330 C332 ) C330_=_C333( C330 C333 ) C330_=_C334( C330 C334 ) C330_=_C336( C330 C336 ) C330_=_C337( C330 C337 ) C330_=_C338( C330 C338 ) \nC330_=_C339( C330 C339 ) C330_=_C340( C330 C340 ) C331_=_C332( C331 C332 ) C331_=_C333( C331 C333 ) C331_=_C334( C331 C334 ) C331_=_C336( C331 C336 ) \nC331_=_C337( C331 C337 ) C331_=_C338( C331 C338 ) C331_=_C339( C331 C339 ) C331_=_C340( C331 C340 ) C332_=_C333( C332 C333 ) C332_=_C334( C332 C334 ) \nC332_=_C336( C332 C336 ) C332_=_C337( C332 C337 ) C332_=_C338( C332 C338 ) C332_=_C339( C332 C339 ) C332_=_C340( C332 C340 ) C333_=_C334( C333 C334 ) \nC333_=_C336( C333 C336 ) C333_=_C337( C333 C337 ) C333_=_C338( C333 C338 ) C333_=_C339( C333 C339 ) C333_=_C340( C333 C340 ) C334_=_C336( C334 C336 ) \nC334_=_C337( C334 C337 ) C334_=_C338( C334 C338 ) C334_=_C339( C334 C339 ) C334_=_C340( C334 C340 ) C336_=_C337( C336 C337 ) C336_=_C338( C336 C338 ) \nC336_=_C339( C336 C339 ) C336_=_C340( C336 C340 ) C336_=_C3578( C336 C3578 ) C337_=_C338( C337 C338 ) C337_=_C339( C337 C339 ) C337_=_C340( C337 C340 ) \nC338_=_C339( C338 C339 ) C338_=_C340( C338 C340 ) C339_=_C340( C339 C340 ) C568_=_C596( C568 C596 ) C568_=_C1038( C568 C1038 ) C568_=_C1114( C568 C1114 ) \nC568_=_C2308( C568 C2308 ) C568_=_C2836( C568 C2836 ) C568_=_C3134( C568 C3134 ) C568_=_C3303( C568 C3303 ) C568_=_C3451( C568 C3451 ) C568_=_C3526( C568 C3526 ) \nC568_=_C3578( C568 C3578 ) C568_=_C3579( C568 C3579 ) C568_=_C3580( C568 C3580 ) C568_=_C3581( C568 C3581 ) C596_=_C1038( C596 C1038 ) C596_=_C1114( C596 C1114 ) \nC596_=_C2308( C596 C2308 ) C596_=_C2836( C596 C2836 ) C596_=_C3134( C596 C3134 ) C596_=_C3303( C596 C3303 ) C596_=_C3451( C596 C3451 ) C596_=_C3526( C596 C3526 ) \nC596_=_C3578( C596 C3578 ) C596_=_C3579( C596 C3579 ) C596_=_C3580( C596 C3580 ) C596_=_C3581( C596 C3581 ) C1038_=_C1114( C1038 C1114 ) C1038_=_C2308( C1038 C2308 ) \nC1038_=_C2836( C1038 C2836 ) C1038_=_C3134( C1038 C3134 ) C1038_=_C3303( C1038</w:t>
      </w:r>
    </w:p>
    <w:p>
      <w:pPr>
        <w:pStyle w:val="PreformattedText"/>
        <w:bidi w:val="0"/>
        <w:spacing w:before="0" w:after="0"/>
        <w:jc w:val="left"/>
        <w:rPr/>
      </w:pPr>
      <w:r>
        <w:rPr/>
        <w:t xml:space="preserve"> </w:t>
      </w:r>
      <w:r>
        <w:rPr/>
        <w:t>C3303 ) C1038_=_C3451( C1038 C3451 ) C1038_=_C3526( C1038 C3526 ) C1038_=_C3578( C1038 C3578 ) \nC1038_=_C3579( C1038 C3579 ) C1038_=_C3580( C1038 C3580 ) C1038_=_C3581( C1038 C3581 ) C1114_=_C2308( C1114 C2308 ) C1114_=_C2836( C1114 C2836 ) C1114_=_C3134( C1114 C3134 ) \nC1114_=_C3303( C1114 C3303 ) C1114_=_C3451( C1114 C3451 ) C1114_=_C3526( C1114 C3526 ) C1114_=_C3578( C1114 C3578 ) C1114_=_C3579( C1114 C3579 ) C1114_=_C3580( C1114 C3580 ) \nC1114_=_C3581( C1114 C3581 ) C2308_=_C2836( C2308 C2836 ) C2308_=_C3134( C2308 C3134 ) C2308_=_C3303( C2308 C3303 ) C2308_=_C3451( C2308 C3451 ) C2308_=_C3526( C2308 C3526 ) \nC2308_=_C3578( C2308 C3578 ) C2308_=_C3579( C2308 C3579 ) C2308_=_C3580( C2308 C3580 ) C2308_=_C3581( C2308 C3581 ) C2836_=_C3134( C2836 C3134 ) C2836_=_C3303( C2836 C3303 ) \nC2836_=_C3451( C2836 C3451 ) C2836_=_C3526( C2836 C3526 ) C2836_=_C3578( C2836 C3578 ) C2836_=_C3579( C2836 C3579 ) C2836_=_C3580( C2836 C3580 ) C2836_=_C3581( C2836 C3581 ) \nC3134_=_C3303( C3134 C3303 ) C3134_=_C3451( C3134 C3451 ) C3134_=_C3526( C3134 C3526 ) C3134_=_C3578( C3134 C3578 ) C3134_=_C3579( C3134 C3579 ) C3134_=_C3580( C3134 C3580 ) \nC3134_=_C3581( C3134 C3581 ) C3303_=_C3451( C3303 C3451 ) C3303_=_C3526( C3303 C3526 ) C3303_=_C3578( C3303 C3578 ) C3303_=_C3579( C3303 C3579 ) C3303_=_C3580( C3303 C3580 ) \nC3303_=_C3581( C3303 C3581 ) C3451_=_C3526( C3451 C3526 ) C3451_=_C3578( C3451 C3578 ) C3451_=_C3579( C3451 C3579 ) C3451_=_C3580( C3451 C3580 ) C3451_=_C3581( C3451 C3581 ) \nC3526_=_C3578( C3526 C3578 ) C3526_=_C3579( C3526 C3579 ) C3526_=_C3580( C3526 C3580 ) C3526_=_C3581( C3526 C3581 ) C3578_=_C3579( C3578 C3579 ) C3578_=_C3580( C3578 C3580 ) \nC3578_=_C3581( C3578 C3581 ) C3579_=_C3580( C3579 C3580 ) C3579_=_C3581( C3579 C3581 ) C3580_=_C3581( C3580 C3581 ) "];226-&gt;309[label="88: C2 C9 C26 C29 C36 \nC49 C72 C75 C91 C97 C100 \nC107 C114 C118 C119 C121 C122 \nC123 C124 C125 C126 C127 C129 \nC130 C131 C133 C134 C135 C136 \nC137 C139 C146 C177 C184 C189 \nC195 C196 C197 C198 C199 C200 \nC201 C203 C204 C205 C206 C207 \nC208 C210 C211 C212 C213 C217 \nC234 C238 C247 C255 C258 C282 \nC292 C299 C318 C323 C329 C330 \nC331 C332 C333 C334 C336 C337 \nC338 C339 C340 C568 C596 C1038 \nC1114 C2308 C2836 C3134 C3303 C3451 \nC3526 C3578 C3579 C3580 C3581 \n987: C2_=_C9 ,C2_=_C26 ,C2_=_C49 ,C2_=_C72 ,C2_=_C97 ,\nC2_=_C118 ,C2_=_C119 ,C2_=_C121 ,C2_=_C122 ,C2_=_C123 ,C2_=_C124 ,\nC2_=_C125 ,C2_=_C126 ,C2_=_C127 ,C2_=_C129 ,C2_=_C130 ,C2_=_C131 ,\nC2_=_C133 ,C2_=_C134 ,C2_=_C135 ,C2_=_C136 ,C2_=_C137 ,C9_=_C36 ,\nC9_=_C107 ,C9_=_C146 ,C9_=_C184 ,C9_=_C217 ,C9_=_C234 ,C9_=_C247 ,\nC9_=_C258 ,C9_=_C292 ,C9_=_C318 ,C9_=_C329 ,C9_=_C330 ,C9_=_C331 ,\nC9_=_C332 ,C9_=_C333 ,C9_=_C334 ,C9_=_C336 ,C9_=_C337 ,C9_=_C338 ,\nC9_=_C339 ,C9_=_C340 ,C26_=_C29 ,C26_=_C36 ,C26_=_C49 ,C26_=_C72 ,\nC26_=_C97 ,C26_=_C118 ,C26_=_C119 ,C26_=_C121 ,C26_=_C122 ,C26_=_C123 ,\nC26_=_C124 ,C26_=_C125 ,C26_=_C126 ,C26_=_C127 ,C26_=_C129 ,C26_=_C130 ,\nC26_=_C131 ,C26_=_C133 ,C26_=_C134 ,C26_=_C135 ,C26_=_C136 ,C26_=_C137 ,\nC29_=_C36 ,C29_=_C75 ,C29_=_C100 ,C29_=_C139 ,C29_=_C177 ,C29_=_C195 ,\nC29_=_C196 ,C29_=_C197 ,C29_=_C198 ,C29_=_C199 ,C29_=_C200 ,C29_=_C201 ,\nC29_=_C203 ,C29_=_C204 ,C29_=_C205 ,C29_=_C206 ,C29_=_C207 ,C29_=_C208 ,\nC29_=_C210 ,C29_=_C211 ,C29_=_C212 ,C29_=_C213 ,C36_=_C107 ,C36_=_C146 ,\nC36_=_C184 ,C36_=_C217 ,C36_=_C234 ,C36_=_C247 ,C36_=_C258 ,C36_=_C292 ,\nC36_=_C318 ,C36_=_C329 ,C36_=_C330 ,C36_=_C331 ,C36_=_C332 ,C36_=_C333 ,\nC36_=_C334 ,C36_=_C336 ,C36_=_C337 ,C36_=_C338 ,C36_=_C339 ,C36_=_C340 ,\nC49_=_C72 ,C49_=_C97 ,C49_=_C118 ,C49_=_C119 ,C49_=_C121 ,C49_=_C122 ,\nC49_=_C123 ,C49_=_C124 ,C49_=_C125 ,C49_=_C126 ,C49_=_C127 ,C49_=_C129 ,\nC49_=_C130 ,C49_=_C131 ,C49_=_C133 ,C49_=_C134 ,C49_=_C135 ,C49_=_C136 ,\nC49_=_C137 ,C72_=_C75 ,C72_=_C91 ,C72_=_C97 ,C72_=_C118 ,C72_=_C119 ,\nC72_=_C121 ,C72_=_C122 ,C72_=_C123 ,C72_=_C124 ,C72_=_C125 ,C72_=_C126 ,\nC72_=_C127 ,C72_=_C129 ,C72_=_C130 ,C72_=_C131 ,C72_=_C133 ,C72_=_C134 ,\nC72_=_C135 ,C72_=_C136 ,C72_=_C137 ,C75_=_C91 ,C75_=_C100 ,C75_=_C139 ,\nC75_=_C177 ,C75_=_C195 ,C75_=_C196 ,C75_=_C197 ,C75_=_C198 ,C75_=_C199 ,\nC75_=_C200 ,C75_=_C201 ,C75_=_C203 ,C75_=_C204 ,C75_=_C205 ,C75_=_C206 ,\nC75_=_C207 ,C75_=_C208 ,C75_=_C210 ,C75_=_C211 ,C75_=_C212 ,C75_=_C213 ,\nC91_=_C114 ,C91_=_C189 ,C91_=_C238 ,C91_=_C255 ,C91_=_C282 ,C91_=_C299 ,\nC91_=_C323 ,C91_=_C568 ,C91_=_C596 ,C91_=_C1038 ,C91_=_C1114 ,C91_=_C2308 ,\nC91_=_C2836 ,C91_=_C3134 ,C91_=_C3303 ,C91_=_C3451 ,C91_=_C3526 ,C91_=_C3578 ,\nC91_=_C3579 ,C91_=_C3580 ,C91_=_C3581 ,C97_=_C100 ,C97_=_C107 ,C97_=_C114 ,\nC97_=_C118 ,C97_=_C119 ,C97_=_C121 ,C97_=_C122 ,C97_=_C123 ,C97_=_C124 ,\nC97_=_C125 ,C97_=_C126 ,C97_=_C127 ,C97_=_C129 ,C97_=_C130 ,C97_=_C131 ,\nC97_=_C133 ,C97_=_C134 ,C97_=_C135 ,C97_=_C136 ,C97_=_C137 ,C100_=_C107 ,\nC100_=_C114 ,C100_=_C139 ,C100_=_C177 ,C100_=_C195 ,C100_=_C196 ,C100_=_C197 ,\nC100_=_C198 ,C100_=_C199 ,C100_=_C200 ,C100_=_C201 ,C100_=_C203 ,C100_=_C204 ,\nC100_=_C205 ,C100_=_C206 ,C100_=_C207 ,C100_=_C208 ,C100_=_C210 ,C100_=_C211 ,\nC100_=_C212 ,C100_=_C213 ,C107_=_C114 ,C107_=_C146 ,C107_=_C184 ,C107_=_C217 ,\nC107_=_C234 ,C107_=_C247 ,C107_=_C258 ,C107_=_C292 ,C107_=_C318 ,C107_=_C329 ,\nC107_=_C330 ,C107_=_C331 ,C107_=_C332 ,C107_=_C333 ,C107_=_C334 ,C107_=_C336 ,\nC107_=_C337 ,C107_=_C338 ,C107_=_C339 ,C107_=_C340 ,C114_=_C189 ,C114_=_C238 ,\nC114_=_C255 ,C114_=_C282 ,C114_=_C299 ,C114_=_C323 ,C114_=_C568 ,C114_=_C596 ,\nC114_=_C1038 ,C114_=_C1114 ,C114_=_C2308 ,C114_=_C2836 ,C114_=_C3134 ,C114_=_C3303 ,\nC114_=_C3451 ,C114_=_C3526 ,C114_=_C3578 ,C114_=_C3579 ,C114_=_C3580 ,C114_=_C3581 ,\nC118_=_C119 ,C118_=_C121 ,C118_=_C122 ,C118_=_C123 ,C118_=_C124 ,C118_=_C125 ,\nC118_=_C126 ,C118_=_C127 ,C118_=_C129 ,C118_=_C130 ,C118_=_C131 ,C118_=_C133 ,\nC118_=_C134 ,C118_=_C135 ,C118_=_C136 ,C118_=_C137 ,C118_=_C139 ,C118_=_C146 ,\nC119_=_C121 ,C119_=_C122 ,C119_=_C123 ,C119_=_C124 ,C119_=_C125 ,C119_=_C126 ,\nC119_=_C127 ,C119_=_C129 ,C119_=_C130 ,C119_=_C131 ,C119_=_C133 ,C119_=_C134 ,\nC119_=_C135 ,C119_=_C136 ,C119_=_C137 ,C119_=_C177 ,C119_=_C184 ,C119_=_C189 ,\nC121_=_C122 ,C121_=_C123 ,C121_=_C124 ,C121_=_C125 ,C121_=_C126 ,C121_=_C127 ,\nC121_=_C129 ,C121_=_C130 ,C121_=_C131 ,C121_=_C133 ,C121_=_C134 ,C121_=_C135 ,\nC121_=_C136 ,C121_=_C137 ,C121_=_C195 ,C121_=_C217 ,C122_=_C123 ,C122_=_C124 ,\nC122_=_C125 ,C122_=_C126 ,C122_=_C127 ,C122_=_C129 ,C122_=_C130 ,C122_=_C131 ,\nC122_=_C133 ,C122_=_C134 ,C122_=_C135 ,C122_=_C136 ,C122_=_C137 ,C122_=_C196 ,\nC122_=_C234 ,C122_=_C238 ,C123_=_C124 ,C123_=_C125 ,C123_=_C126 ,C123_=_C127 ,\nC123_=_C129 ,C123_=_C130 ,C123_=_C131 ,C123_=_C133 ,C123_=_C134 ,C123_=_C135 ,\nC123_=_C136 ,C123_=_C137 ,C123_=_C197 ,C123_=_C247 ,C123_=_C255 ,C124_=_C125 ,\nC124_=_C126 ,C124_=_C127 ,C124_=_C129 ,C124_=_C130 ,C124_=_C131 ,C124_=_C133 ,\nC124_=_C134 ,C124_=_C135 ,C124_=_C136 ,C124_=_C137 ,C124_=_C198 ,C124_=_C282 ,\nC125_=_C126 ,C125_=_C127 ,C125_=_C129 ,C125_=_C130 ,C125_=_C131 ,C125_=_C133 ,\nC125_=_C134 ,C125_=_C135 ,C125_=_C136 ,C125_=_C137 ,C125_=_C199 ,C125_=_C292 ,\nC125_=_C299 ,C126_=_C127 ,C126_=_C129 ,C126_=_C130 ,C126_=_C131 ,C126_=_C133 ,\nC126_=_C134 ,C126_=_C135 ,C126_=_C136 ,C126_=_C137 ,C126_=_C200 ,C127_=_C129 ,\nC127_=_C130 ,C127_=_C131 ,C127_=_C133 ,C127_=_C134 ,C127_=_C135 ,C127_=_C136 ,\nC127_=_C137 ,C127_=_C201 ,C127_=_C318 ,C127_=_C323 ,C129_=_C130 ,C129_=_C131 ,\nC129_=_C133 ,C129_=_C134 ,C129_=_C135 ,C129_=_C136 ,C129_=_C137 ,C129_=_C204 ,\nC130_=_C131 ,C130_=_C133 ,C130_=_C134 ,C130_=_C135 ,C130_=_C136 ,C130_=_C137 ,\nC130_=_C205 ,C131_=_C133 ,C131_=_C134 ,C131_=_C135 ,C131_=_C136 ,C131_=_C137 ,\nC131_=_C206 ,C133_=_C134 ,C133_=_C135 ,C133_=_C136 ,C133_=_C137 ,C134_=_C135 ,\nC134_=_C136 ,C134_=_C137 ,C135_=_C136 ,C135_=_C137 ,C135_=_C212 ,C136_=_C137 ,\nC136_=_C213 ,C136_=_C3581 ,C137_=_C340 ,C139_=_C146 ,C139_=_C177 ,C139_=_C195 ,\nC139_=_C196 ,C139_=_C197 ,C139_=_C198 ,C139_=_C199 ,C139_=_C200 ,C139_=_C201 ,\nC139_=_C203 ,C139_=_C204 ,C139_=_C205 ,C139_=_C206 ,C139_=_C207 ,C139_=_C208 ,\nC139_=_C210 ,C139_=_C211 ,C139_=_C212 ,C139_=_C213 ,C146_=_C184 ,C146_=_C217 ,\nC146_=_C234 ,C146_=_C247 ,C146_=_C258 ,C146_=_C292 ,C146_=_C318 ,C146_=_C329 ,\nC146_=_C330 ,C146_=_C331 ,C146_=_C332 ,C146_=_C333 ,C146_=_C334 ,C146_=_C336 ,\nC146_=_C337 ,C146_=_C338 ,C146_=_C339 ,C146_=_C340 ,C177_=_C184 ,C177_=_C189 ,\nC177_=_C195 ,C177_=_C196 ,C177_=_C197 ,C177_=_C198 ,C177_=_C199 ,C177_=_C200 ,\nC177_=_C201 ,C177_=_C203 ,C177_=_C204 ,C177_=_C205 ,C177_=_C206 ,C177_=_C207 ,\nC177_=_C208 ,C177_=_C210 ,C177_=_C211 ,C177_=_C212 ,C177_=_C213 ,C184_=_C189 ,\nC184_=_C217 ,C184_=_C234 ,C184_=_C247 ,C184_=_C258 ,C184_=_C292 ,C184_=_C318 ,\nC184_=_C329 ,C184_=_C330 ,C184_=_C331 ,C184_=_C332 ,C184_=_C333 ,C184_=_C334 ,\nC184_=_C336 ,C184_=_C337 ,C184_=_C338 ,C184_=_C339 ,C184_=_C340 ,C189_=_C238 ,\nC189_=_C255 ,C189_=_C282 ,C189_=_C299 ,C189_=_C323 ,C189_=_C568 ,C189_=_C596 ,\nC189_=_C1038 ,C189_=_C1114 ,C189_=_C2308 ,C189_=_C2836 ,C189_=_C3134 ,C189_=_C3303 ,\nC189_=_C3451 ,C189_=_C3526 ,C189_=_C3578 ,C189_=_C3579 ,C189_=_C3580 ,C189_=_C3581 ,\nC195_=_C196 ,C195_=_C197 ,C195_=_C198 ,C195_=_C199 ,C195_=_C200 ,C195_=_C201 ,\nC195_=_C203 ,C195_=_C204 ,C195_=_C205 ,C195_=_C206 ,C195_=_C207 ,C195_=_C208 ,\nC195_=_C210 ,C195_=_C211 ,C195_=_C212 ,C195_=_C213 ,C195_=_C217 ,C196_=_C197 ,\nC196_=_C198 ,C196_=_C199 ,C196_=_C200 ,C196_=_C201 ,C196_=_C203 ,C196_=_C204 ,\nC196_=_C205 ,C196_=_C206 ,C196_=_C207 ,C196_=_C208 ,C196_=_C210 ,C196_=_C211 ,\nC196_=_C212 ,C196_=_C213 ,C196_=_C234 ,C196_=_C238 ,C197_=_C198 ,C197_=_C199 ,\nC197_=_C200 ,C197_=_C201 ,C197_=_C203 ,C197_=_C204 ,C197_=_C205 ,C197_=_C206 ,\nC197_=_C207 ,C197_=_C208 ,C197_=_C210 ,C197_=_C211 ,C197_=_C212 ,C197_=_C213 ,\nC197_=_C247 ,C197_=_C255 ,C198_=_C199 ,C198_=_C200 ,C198_=_C201 ,C198_=_C203 ,\nC198_=_C204 ,C198_=_C205 ,C198_=_C206 ,C198_=_C207 ,C198_=_C208 ,C198_=_C210 ,\nC198_=_C211</w:t>
      </w:r>
    </w:p>
    <w:p>
      <w:pPr>
        <w:pStyle w:val="PreformattedText"/>
        <w:bidi w:val="0"/>
        <w:spacing w:before="0" w:after="0"/>
        <w:jc w:val="left"/>
        <w:rPr/>
      </w:pPr>
      <w:r>
        <w:rPr/>
        <w:t xml:space="preserve"> </w:t>
      </w:r>
      <w:r>
        <w:rPr/>
        <w:t>,C198_=_C212 ,C198_=_C213 ,C198_=_C282 ,C199_=_C200 ,C199_=_C201 ,\nC199_=_C203 ,C199_=_C204 ,C199_=_C205 ,C199_=_C206 ,C199_=_C207 ,C199_=_C208 ,\nC199_=_C210 ,C199_=_C211 ,C199_=_C212 ,C199_=_C213 ,C199_=_C292 ,C199_=_C299 ,\nC200_=_C201 ,C200_=_C203 ,C200_=_C204 ,C200_=_C205 ,C200_=_C206 ,C200_=_C207 ,\nC200_=_C208 ,C200_=_C210 ,C200_=_C211 ,C200_=_C212 ,C200_=_C213 ,C201_=_C203 ,\nC201_=_C204 ,C201_=_C205 ,C201_=_C206 ,C201_=_C207 ,C201_=_C208 ,C201_=_C210 ,\nC201_=_C211 ,C201_=_C212 ,C201_=_C213 ,C201_=_C318 ,C201_=_C323 ,C203_=_C204 ,\nC203_=_C205 ,C203_=_C206 ,C203_=_C207 ,C203_=_C208 ,C203_=_C210 ,C203_=_C211 ,\nC203_=_C212 ,C203_=_C213 ,C204_=_C205 ,C204_=_C206 ,C204_=_C207 ,C204_=_C208 ,\nC204_=_C210 ,C204_=_C211 ,C204_=_C212 ,C204_=_C213 ,C205_=_C206 ,C205_=_C207 ,\nC205_=_C208 ,C205_=_C210 ,C205_=_C211 ,C205_=_C212 ,C205_=_C213 ,C206_=_C207 ,\nC206_=_C208 ,C206_=_C210 ,C206_=_C211 ,C206_=_C212 ,C206_=_C213 ,C207_=_C208 ,\nC207_=_C210 ,C207_=_C211 ,C207_=_C212 ,C207_=_C213 ,C208_=_C210 ,C208_=_C211 ,\nC208_=_C212 ,C208_=_C213 ,C208_=_C3451 ,C210_=_C211 ,C210_=_C212 ,C210_=_C213 ,\nC211_=_C212 ,C211_=_C213 ,C212_=_C213 ,C213_=_C3581 ,C217_=_C234 ,C217_=_C247 ,\nC217_=_C258 ,C217_=_C292 ,C217_=_C318 ,C217_=_C329 ,C217_=_C330 ,C217_=_C331 ,\nC217_=_C332 ,C217_=_C333 ,C217_=_C334 ,C217_=_C336 ,C217_=_C337 ,C217_=_C338 ,\nC217_=_C339 ,C217_=_C340 ,C234_=_C238 ,C234_=_C247 ,C234_=_C258 ,C234_=_C292 ,\nC234_=_C318 ,C234_=_C329 ,C234_=_C330 ,C234_=_C331 ,C234_=_C332 ,C234_=_C333 ,\nC234_=_C334 ,C234_=_C336 ,C234_=_C337 ,C234_=_C338 ,C234_=_C339 ,C234_=_C340 ,\nC238_=_C255 ,C238_=_C282 ,C238_=_C299 ,C238_=_C323 ,C238_=_C568 ,C238_=_C596 ,\nC238_=_C1038 ,C238_=_C1114 ,C238_=_C2308 ,C238_=_C2836 ,C238_=_C3134 ,C238_=_C3303 ,\nC238_=_C3451 ,C238_=_C3526 ,C238_=_C3578 ,C238_=_C3579 ,C238_=_C3580 ,C238_=_C3581 ,\nC247_=_C255 ,C247_=_C258 ,C247_=_C292 ,C247_=_C318 ,C247_=_C329 ,C247_=_C330 ,\nC247_=_C331 ,C247_=_C332 ,C247_=_C333 ,C247_=_C334 ,C247_=_C336 ,C247_=_C337 ,\nC247_=_C338 ,C247_=_C339 ,C247_=_C340 ,C255_=_C282 ,C255_=_C299 ,C255_=_C323 ,\nC255_=_C568 ,C255_=_C596 ,C255_=_C1038 ,C255_=_C1114 ,C255_=_C2308 ,C255_=_C2836 ,\nC255_=_C3134 ,C255_=_C3303 ,C255_=_C3451 ,C255_=_C3526 ,C255_=_C3578 ,C255_=_C3579 ,\nC255_=_C3580 ,C255_=_C3581 ,C258_=_C292 ,C258_=_C318 ,C258_=_C329 ,C258_=_C330 ,\nC258_=_C331 ,C258_=_C332 ,C258_=_C333 ,C258_=_C334 ,C258_=_C336 ,C258_=_C337 ,\nC258_=_C338 ,C258_=_C339 ,C258_=_C340 ,C282_=_C299 ,C282_=_C323 ,C282_=_C568 ,\nC282_=_C596 ,C282_=_C1038 ,C282_=_C1114 ,C282_=_C2308 ,C282_=_C2836 ,C282_=_C3134 ,\nC282_=_C3303 ,C282_=_C3451 ,C282_=_C3526 ,C282_=_C3578 ,C282_=_C3579 ,C282_=_C3580 ,\nC282_=_C3581 ,C292_=_C299 ,C292_=_C318 ,C292_=_C329 ,C292_=_C330 ,C292_=_C331 ,\nC292_=_C332 ,C292_=_C333 ,C292_=_C334 ,C292_=_C336 ,C292_=_C337 ,C292_=_C338 ,\nC292_=_C339 ,C292_=_C340 ,C299_=_C323 ,C299_=_C568 ,C299_=_C596 ,C299_=_C1038 ,\nC299_=_C1114 ,C299_=_C2308 ,C299_=_C2836 ,C299_=_C3134 ,C299_=_C3303 ,C299_=_C3451 ,\nC299_=_C3526 ,C299_=_C3578 ,C299_=_C3579 ,C299_=_C3580 ,C299_=_C3581 ,C318_=_C323 ,\nC318_=_C329 ,C318_=_C330 ,C318_=_C331 ,C318_=_C332 ,C318_=_C333 ,C318_=_C334 ,\nC318_=_C336 ,C318_=_C337 ,C318_=_C338 ,C318_=_C339 ,C318_=_C340 ,C323_=_C568 ,\nC323_=_C596 ,C323_=_C1038 ,C323_=_C1114 ,C323_=_C2308 ,C323_=_C2836 ,C323_=_C3134 ,\nC323_=_C3303 ,C323_=_C3451 ,C323_=_C3526 ,C323_=_C3578 ,C323_=_C3579 ,C323_=_C3580 ,\nC323_=_C3581 ,C329_=_C330 ,C329_=_C331 ,C329_=_C332 ,C329_=_C333 ,C329_=_C334 ,\nC329_=_C336 ,C329_=_C337 ,C329_=_C338 ,C329_=_C339 ,C329_=_C340 ,C330_=_C331 ,\nC330_=_C332 ,C330_=_C333 ,C330_=_C334 ,C330_=_C336 ,C330_=_C337 ,C330_=_C338 ,\nC330_=_C339 ,C330_=_C340 ,C331_=_C332 ,C331_=_C333 ,C331_=_C334 ,C331_=_C336 ,\nC331_=_C337 ,C331_=_C338 ,C331_=_C339 ,C331_=_C340 ,C332_=_C333 ,C332_=_C334 ,\nC332_=_C336 ,C332_=_C337 ,C332_=_C338 ,C332_=_C339 ,C332_=_C340 ,C333_=_C334 ,\nC333_=_C336 ,C333_=_C337 ,C333_=_C338 ,C333_=_C339 ,C333_=_C340 ,C334_=_C336 ,\nC334_=_C337 ,C334_=_C338 ,C334_=_C339 ,C334_=_C340 ,C336_=_C337 ,C336_=_C338 ,\nC336_=_C339 ,C336_=_C340 ,C336_=_C3578 ,C337_=_C338 ,C337_=_C339 ,C337_=_C340 ,\nC338_=_C339 ,C338_=_C340 ,C339_=_C340 ,C568_=_C596 ,C568_=_C1038 ,C568_=_C1114 ,\nC568_=_C2308 ,C568_=_C2836 ,C568_=_C3134 ,C568_=_C3303 ,C568_=_C3451 ,C568_=_C3526 ,\nC568_=_C3578 ,C568_=_C3579 ,C568_=_C3580 ,C568_=_C3581 ,C596_=_C1038 ,C596_=_C1114 ,\nC596_=_C2308 ,C596_=_C2836 ,C596_=_C3134 ,C596_=_C3303 ,C596_=_C3451 ,C596_=_C3526 ,\nC596_=_C3578 ,C596_=_C3579 ,C596_=_C3580 ,C596_=_C3581 ,C1038_=_C1114 ,C1038_=_C2308 ,\nC1038_=_C2836 ,C1038_=_C3134 ,C1038_=_C3303 ,C1038_=_C3451 ,C1038_=_C3526 ,C1038_=_C3578 ,\nC1038_=_C3579 ,C1038_=_C3580 ,C1038_=_C3581 ,C1114_=_C2308 ,C1114_=_C2836 ,C1114_=_C3134 ,\nC1114_=_C3303 ,C1114_=_C3451 ,C1114_=_C3526 ,C1114_=_C3578 ,C1114_=_C3579 ,C1114_=_C3580 ,\nC1114_=_C3581 ,C2308_=_C2836 ,C2308_=_C3134 ,C2308_=_C3303 ,C2308_=_C3451 ,C2308_=_C3526 ,\nC2308_=_C3578 ,C2308_=_C3579 ,C2308_=_C3580 ,C2308_=_C3581 ,C2836_=_C3134 ,C2836_=_C3303 ,\nC2836_=_C3451 ,C2836_=_C3526 ,C2836_=_C3578 ,C2836_=_C3579 ,C2836_=_C3580 ,C2836_=_C3581 ,\nC3134_=_C3303 ,C3134_=_C3451 ,C3134_=_C3526 ,C3134_=_C3578 ,C3134_=_C3579 ,C3134_=_C3580 ,\nC3134_=_C3581 ,C3303_=_C3451 ,C3303_=_C3526 ,C3303_=_C3578 ,C3303_=_C3579 ,C3303_=_C3580 ,\nC3303_=_C3581 ,C3451_=_C3526 ,C3451_=_C3578 ,C3451_=_C3579 ,C3451_=_C3580 ,C3451_=_C3581 ,\nC3526_=_C3578 ,C3526_=_C3579 ,C3526_=_C3580 ,C3526_=_C3581 ,C3578_=_C3579 ,C3578_=_C3580 ,\nC3578_=_C3581 ,C3579_=_C3580 ,C3579_=_C3581 ,C3580_=_C3581 ,"];310[shape=box, label="id:310 level: 7\n53: C14 C266 C333 C616 C815 \nC843 C845 C936 C1108 C1110 C1150 \nC1154 C1274 C1276 C1297 C1398 C1445 \nC1652 C1928 C1997 C2125 C2432 C2491 \nC2529 C2657 C2935 C2936 C2953 C2966 \nC3026 C3028 C3041 C3042 C3043 C3044 \nC3045 C3046 C3047 C3048 C3049 C3050 \nC3051 C3120 C3132 C3327 C3411 C3412 \nC3413 C3414 C3415 C3416 C3417 C3418 \n712: C14_=_C266( C14 C266 ) C14_=_C333( C14 C333 ) C14_=_C843( C14 C843 ) C14_=_C936( C14 C936 ) C14_=_C1108( C14 C1108 ) \nC14_=_C1150( C14 C1150 ) C14_=_C1274( C14 C1274 ) C14_=_C1445( C14 C1445 ) C14_=_C1928( C14 C1928 ) C14_=_C1997( C14 C1997 ) C14_=_C2125( C14 C2125 ) \nC14_=_C2657( C14 C2657 ) C14_=_C2935( C14 C2935 ) C14_=_C2966( C14 C2966 ) C14_=_C3026( C14 C3026 ) C14_=_C3041( C14 C3041 ) C14_=_C3042( C14 C3042 ) \nC14_=_C3043( C14 C3043 ) C14_=_C3044( C14 C3044 ) C14_=_C3045( C14 C3045 ) C14_=_C3046( C14 C3046 ) C14_=_C3047( C14 C3047 ) C14_=_C3048( C14 C3048 ) \nC14_=_C3049( C14 C3049 ) C14_=_C3050( C14 C3050 ) C14_=_C3051( C14 C3051 ) C266_=_C333( C266 C333 ) C266_=_C843( C266 C843 ) C266_=_C936( C266 C936 ) \nC266_=_C1108( C266 C1108 ) C266_=_C1150( C266 C1150 ) C266_=_C1274( C266 C1274 ) C266_=_C1445( C266 C1445 ) C266_=_C1928( C266 C1928 ) C266_=_C1997( C266 C1997 ) \nC266_=_C2125( C266 C2125 ) C266_=_C2657( C266 C2657 ) C266_=_C2935( C266 C2935 ) C266_=_C2966( C266 C2966 ) C266_=_C3026( C266 C3026 ) C266_=_C3041( C266 C3041 ) \nC266_=_C3042( C266 C3042 ) C266_=_C3043( C266 C3043 ) C266_=_C3044( C266 C3044 ) C266_=_C3045( C266 C3045 ) C266_=_C3046( C266 C3046 ) C266_=_C3047( C266 C3047 ) \nC266_=_C3048( C266 C3048 ) C266_=_C3049( C266 C3049 ) C266_=_C3050( C266 C3050 ) C266_=_C3051( C266 C3051 ) C333_=_C843( C333 C843 ) C333_=_C936( C333 C936 ) \nC333_=_C1108( C333 C1108 ) C333_=_C1150( C333 C1150 ) C333_=_C1274( C333 C1274 ) C333_=_C1445( C333 C1445 ) C333_=_C1928( C333 C1928 ) C333_=_C1997( C333 C1997 ) \nC333_=_C2125( C333 C2125 ) C333_=_C2657( C333 C2657 ) C333_=_C2935( C333 C2935 ) C333_=_C2966( C333 C2966 ) C333_=_C3026( C333 C3026 ) C333_=_C3041( C333 C3041 ) \nC333_=_C3042( C333 C3042 ) C333_=_C3043( C333 C3043 ) C333_=_C3044( C333 C3044 ) C333_=_C3045( C333 C3045 ) C333_=_C3046( C333 C3046 ) C333_=_C3047( C333 C3047 ) \nC333_=_C3048( C333 C3048 ) C333_=_C3049( C333 C3049 ) C333_=_C3050( C333 C3050 ) C333_=_C3051( C333 C3051 ) C616_=_C815( C616 C815 ) C616_=_C845( C616 C845 ) \nC616_=_C1110( C616 C1110 ) C616_=_C1154( C616 C1154 ) C616_=_C1276( C616 C1276 ) C616_=_C1297( C616 C1297 ) C616_=_C1398( C616 C1398 ) C616_=_C1652( C616 C1652 ) \nC616_=_C2432( C616 C2432 ) C616_=_C2491( C616 C2491 ) C616_=_C2529( C616 C2529 ) C616_=_C2936( C616 C2936 ) C616_=_C2953( C616 C2953 ) C616_=_C3028( C616 C3028 ) \nC616_=_C3042( C616 C3042 ) C616_=_C3120( C616 C3120 ) C616_=_C3132( C616 C3132 ) C616_=_C3327( C616 C3327 ) C616_=_C3411( C616 C3411 ) C616_=_C3412( C616 C3412 ) \nC616_=_C3413( C616 C3413 ) C616_=_C3414( C616 C3414 ) C616_=_C3415( C616 C3415 ) C616_=_C3416( C616 C3416 ) C616_=_C3417( C616 C3417 ) C616_=_C3418( C616 C3418 ) \nC815_=_C845( C815 C845 ) C815_=_C1110( C815 C1110 ) C815_=_C1154( C815 C1154 ) C815_=_C1276( C815 C1276 ) C815_=_C1297( C815 C1297 ) C815_=_C1398( C815 C1398 ) \nC815_=_C1652( C815 C1652 ) C815_=_C2432( C815 C2432 ) C815_=_C2491( C815 C2491 ) C815_=_C2529( C815 C2529 ) C815_=_C2936( C815 C2936 ) C815_=_C2953( C815 C2953 ) \nC815_=_C3028( C815 C3028 ) C815_=_C3042( C815 C3042 ) C815_=_C3120( C815 C3120 ) C815_=_C3132( C815 C3132 ) C815_=_C3327( C815 C3327 ) C815_=_C3411( C815 C3411 ) \nC815_=_C3412( C815 C3412 ) C815_=_C3413( C815 C3413 ) C815_=_C3414( C815 C3414 ) C815_=_C3415( C815 C3415 ) C815_=_C3416( C815 C3416 ) C815_=_C3417( C815 C3417 ) \nC815_=_C3418( C815 C3418 ) C843_=_C845( C843 C845 ) C843_=_C936( C843 C936 ) C843_=_C1108( C843 C1108 ) C843_=_C1150( C843 C1150 ) C843_=_C1274( C843 C1274 ) \nC843_=_C1445( C843 C1445 ) C843_=_C1928( C843 C1928 ) C843_=_C1997( C843 C1997 ) C843_=_C2125( C843 C2125 ) C843_=_C2657( C843 C2657 ) C843_=_C2935( C843 C2935 ) \nC843_=_C2966( C843 C2966 ) C843_=_C3026( C843 C3026 ) C843_=_C3041( C843 C3041 ) C843_=_C3042( C843 C3042 ) C843_=_C3043( C843 C3043 ) C843_=_C3044( C843 C3044 ) \nC843_=_C3045( C843 C3045 ) C843_=_C3046( C843 C3046 ) C843_=_C3047( C843 C3047 ) C843_=_C3048( C843 C3048 ) C843_=_C3049( C843 C3049 ) C843_=_C3050( C843</w:t>
      </w:r>
    </w:p>
    <w:p>
      <w:pPr>
        <w:pStyle w:val="PreformattedText"/>
        <w:bidi w:val="0"/>
        <w:spacing w:before="0" w:after="0"/>
        <w:jc w:val="left"/>
        <w:rPr/>
      </w:pPr>
      <w:r>
        <w:rPr/>
        <w:t xml:space="preserve"> </w:t>
      </w:r>
      <w:r>
        <w:rPr/>
        <w:t>C3050 ) \nC843_=_C3051( C843 C3051 ) C845_=_C1110( C845 C1110 ) C845_=_C1154( C845 C1154 ) C845_=_C1276( C845 C1276 ) C845_=_C1297( C845 C1297 ) C845_=_C1398( C845 C1398 ) \nC845_=_C1652( C845 C1652 ) C845_=_C2432( C845 C2432 ) C845_=_C2491( C845 C2491 ) C845_=_C2529( C845 C2529 ) C845_=_C2936( C845 C2936 ) C845_=_C2953( C845 C2953 ) \nC845_=_C3028( C845 C3028 ) C845_=_C3042( C845 C3042 ) C845_=_C3120( C845 C3120 ) C845_=_C3132( C845 C3132 ) C845_=_C3327( C845 C3327 ) C845_=_C3411( C845 C3411 ) \nC845_=_C3412( C845 C3412 ) C845_=_C3413( C845 C3413 ) C845_=_C3414( C845 C3414 ) C845_=_C3415( C845 C3415 ) C845_=_C3416( C845 C3416 ) C845_=_C3417( C845 C3417 ) \nC845_=_C3418( C845 C3418 ) C936_=_C1108( C936 C1108 ) C936_=_C1150( C936 C1150 ) C936_=_C1274( C936 C1274 ) C936_=_C1445( C936 C1445 ) C936_=_C1928( C936 C1928 ) \nC936_=_C1997( C936 C1997 ) C936_=_C2125( C936 C2125 ) C936_=_C2657( C936 C2657 ) C936_=_C2935( C936 C2935 ) C936_=_C2966( C936 C2966 ) C936_=_C3026( C936 C3026 ) \nC936_=_C3041( C936 C3041 ) C936_=_C3042( C936 C3042 ) C936_=_C3043( C936 C3043 ) C936_=_C3044( C936 C3044 ) C936_=_C3045( C936 C3045 ) C936_=_C3046( C936 C3046 ) \nC936_=_C3047( C936 C3047 ) C936_=_C3048( C936 C3048 ) C936_=_C3049( C936 C3049 ) C936_=_C3050( C936 C3050 ) C936_=_C3051( C936 C3051 ) C1108_=_C1110( C1108 C1110 ) \nC1108_=_C1150( C1108 C1150 ) C1108_=_C1274( C1108 C1274 ) C1108_=_C1445( C1108 C1445 ) C1108_=_C1928( C1108 C1928 ) C1108_=_C1997( C1108 C1997 ) C1108_=_C2125( C1108 C2125 ) \nC1108_=_C2657( C1108 C2657 ) C1108_=_C2935( C1108 C2935 ) C1108_=_C2966( C1108 C2966 ) C1108_=_C3026( C1108 C3026 ) C1108_=_C3041( C1108 C3041 ) C1108_=_C3042( C1108 C3042 ) \nC1108_=_C3043( C1108 C3043 ) C1108_=_C3044( C1108 C3044 ) C1108_=_C3045( C1108 C3045 ) C1108_=_C3046( C1108 C3046 ) C1108_=_C3047( C1108 C3047 ) C1108_=_C3048( C1108 C3048 ) \nC1108_=_C3049( C1108 C3049 ) C1108_=_C3050( C1108 C3050 ) C1108_=_C3051( C1108 C3051 ) C1110_=_C1154( C1110 C1154 ) C1110_=_C1276( C1110 C1276 ) C1110_=_C1297( C1110 C1297 ) \nC1110_=_C1398( C1110 C1398 ) C1110_=_C1652( C1110 C1652 ) C1110_=_C2432( C1110 C2432 ) C1110_=_C2491( C1110 C2491 ) C1110_=_C2529( C1110 C2529 ) C1110_=_C2936( C1110 C2936 ) \nC1110_=_C2953( C1110 C2953 ) C1110_=_C3028( C1110 C3028 ) C1110_=_C3042( C1110 C3042 ) C1110_=_C3120( C1110 C3120 ) C1110_=_C3132( C1110 C3132 ) C1110_=_C3327( C1110 C3327 ) \nC1110_=_C3411( C1110 C3411 ) C1110_=_C3412( C1110 C3412 ) C1110_=_C3413( C1110 C3413 ) C1110_=_C3414( C1110 C3414 ) C1110_=_C3415( C1110 C3415 ) C1110_=_C3416( C1110 C3416 ) \nC1110_=_C3417( C1110 C3417 ) C1110_=_C3418( C1110 C3418 ) C1150_=_C1154( C1150 C1154 ) C1150_=_C1274( C1150 C1274 ) C1150_=_C1445( C1150 C1445 ) C1150_=_C1928( C1150 C1928 ) \nC1150_=_C1997( C1150 C1997 ) C1150_=_C2125( C1150 C2125 ) C1150_=_C2657( C1150 C2657 ) C1150_=_C2935( C1150 C2935 ) C1150_=_C2966( C1150 C2966 ) C1150_=_C3026( C1150 C3026 ) \nC1150_=_C3041( C1150 C3041 ) C1150_=_C3042( C1150 C3042 ) C1150_=_C3043( C1150 C3043 ) C1150_=_C3044( C1150 C3044 ) C1150_=_C3045( C1150 C3045 ) C1150_=_C3046( C1150 C3046 ) \nC1150_=_C3047( C1150 C3047 ) C1150_=_C3048( C1150 C3048 ) C1150_=_C3049( C1150 C3049 ) C1150_=_C3050( C1150 C3050 ) C1150_=_C3051( C1150 C3051 ) C1154_=_C1276( C1154 C1276 ) \nC1154_=_C1297( C1154 C1297 ) C1154_=_C1398( C1154 C1398 ) C1154_=_C1652( C1154 C1652 ) C1154_=_C2432( C1154 C2432 ) C1154_=_C2491( C1154 C2491 ) C1154_=_C2529( C1154 C2529 ) \nC1154_=_C2936( C1154 C2936 ) C1154_=_C2953( C1154 C2953 ) C1154_=_C3028( C1154 C3028 ) C1154_=_C3042( C1154 C3042 ) C1154_=_C3120( C1154 C3120 ) C1154_=_C3132( C1154 C3132 ) \nC1154_=_C3327( C1154 C3327 ) C1154_=_C3411( C1154 C3411 ) C1154_=_C3412( C1154 C3412 ) C1154_=_C3413( C1154 C3413 ) C1154_=_C3414( C1154 C3414 ) C1154_=_C3415( C1154 C3415 ) \nC1154_=_C3416( C1154 C3416 ) C1154_=_C3417( C1154 C3417 ) C1154_=_C3418( C1154 C3418 ) C1274_=_C1276( C1274 C1276 ) C1274_=_C1445( C1274 C1445 ) C1274_=_C1928( C1274 C1928 ) \nC1274_=_C1997( C1274 C1997 ) C1274_=_C2125( C1274 C2125 ) C1274_=_C2657( C1274 C2657 ) C1274_=_C2935( C1274 C2935 ) C1274_=_C2966( C1274 C2966 ) C1274_=_C3026( C1274 C3026 ) \nC1274_=_C3041( C1274 C3041 ) C1274_=_C3042( C1274 C3042 ) C1274_=_C3043( C1274 C3043 ) C1274_=_C3044( C1274 C3044 ) C1274_=_C3045( C1274 C3045 ) C1274_=_C3046( C1274 C3046 ) \nC1274_=_C3047( C1274 C3047 ) C1274_=_C3048( C1274 C3048 ) C1274_=_C3049( C1274 C3049 ) C1274_=_C3050( C1274 C3050 ) C1274_=_C3051( C1274 C3051 ) C1276_=_C1297( C1276 C1297 ) \nC1276_=_C1398( C1276 C1398 ) C1276_=_C1652( C1276 C1652 ) C1276_=_C2432( C1276 C2432 ) C1276_=_C2491( C1276 C2491 ) C1276_=_C2529( C1276 C2529 ) C1276_=_C2936( C1276 C2936 ) \nC1276_=_C2953( C1276 C2953 ) C1276_=_C3028( C1276 C3028 ) C1276_=_C3042( C1276 C3042 ) C1276_=_C3120( C1276 C3120 ) C1276_=_C3132( C1276 C3132 ) C1276_=_C3327( C1276 C3327 ) \nC1276_=_C3411( C1276 C3411 ) C1276_=_C3412( C1276 C3412 ) C1276_=_C3413( C1276 C3413 ) C1276_=_C3414( C1276 C3414 ) C1276_=_C3415( C1276 C3415 ) C1276_=_C3416( C1276 C3416 ) \nC1276_=_C3417( C1276 C3417 ) C1276_=_C3418( C1276 C3418 ) C1297_=_C1398( C1297 C1398 ) C1297_=_C1652( C1297 C1652 ) C1297_=_C2432( C1297 C2432 ) C1297_=_C2491( C1297 C2491 ) \nC1297_=_C2529( C1297 C2529 ) C1297_=_C2936( C1297 C2936 ) C1297_=_C2953( C1297 C2953 ) C1297_=_C3028( C1297 C3028 ) C1297_=_C3042( C1297 C3042 ) C1297_=_C3120( C1297 C3120 ) \nC1297_=_C3132( C1297 C3132 ) C1297_=_C3327( C1297 C3327 ) C1297_=_C3411( C1297 C3411 ) C1297_=_C3412( C1297 C3412 ) C1297_=_C3413( C1297 C3413 ) C1297_=_C3414( C1297 C3414 ) \nC1297_=_C3415( C1297 C3415 ) C1297_=_C3416( C1297 C3416 ) C1297_=_C3417( C1297 C3417 ) C1297_=_C3418( C1297 C3418 ) C1398_=_C1652( C1398 C1652 ) C1398_=_C2432( C1398 C2432 ) \nC1398_=_C2491( C1398 C2491 ) C1398_=_C2529( C1398 C2529 ) C1398_=_C2936( C1398 C2936 ) C1398_=_C2953( C1398 C2953 ) C1398_=_C3028( C1398 C3028 ) C1398_=_C3042( C1398 C3042 ) \nC1398_=_C3120( C1398 C3120 ) C1398_=_C3132( C1398 C3132 ) C1398_=_C3327( C1398 C3327 ) C1398_=_C3411( C1398 C3411 ) C1398_=_C3412( C1398 C3412 ) C1398_=_C3413( C1398 C3413 ) \nC1398_=_C3414( C1398 C3414 ) C1398_=_C3415( C1398 C3415 ) C1398_=_C3416( C1398 C3416 ) C1398_=_C3417( C1398 C3417 ) C1398_=_C3418( C1398 C3418 ) C1445_=_C1928( C1445 C1928 ) \nC1445_=_C1997( C1445 C1997 ) C1445_=_C2125( C1445 C2125 ) C1445_=_C2657( C1445 C2657 ) C1445_=_C2935( C1445 C2935 ) C1445_=_C2966( C1445 C2966 ) C1445_=_C3026( C1445 C3026 ) \nC1445_=_C3041( C1445 C3041 ) C1445_=_C3042( C1445 C3042 ) C1445_=_C3043( C1445 C3043 ) C1445_=_C3044( C1445 C3044 ) C1445_=_C3045( C1445 C3045 ) C1445_=_C3046( C1445 C3046 ) \nC1445_=_C3047( C1445 C3047 ) C1445_=_C3048( C1445 C3048 ) C1445_=_C3049( C1445 C3049 ) C1445_=_C3050( C1445 C3050 ) C1445_=_C3051( C1445 C3051 ) C1652_=_C2432( C1652 C2432 ) \nC1652_=_C2491( C1652 C2491 ) C1652_=_C2529( C1652 C2529 ) C1652_=_C2936( C1652 C2936 ) C1652_=_C2953( C1652 C2953 ) C1652_=_C3028( C1652 C3028 ) C1652_=_C3042( C1652 C3042 ) \nC1652_=_C3120( C1652 C3120 ) C1652_=_C3132( C1652 C3132 ) C1652_=_C3327( C1652 C3327 ) C1652_=_C3411( C1652 C3411 ) C1652_=_C3412( C1652 C3412 ) C1652_=_C3413( C1652 C3413 ) \nC1652_=_C3414( C1652 C3414 ) C1652_=_C3415( C1652 C3415 ) C1652_=_C3416( C1652 C3416 ) C1652_=_C3417( C1652 C3417 ) C1652_=_C3418( C1652 C3418 ) C1928_=_C1997( C1928 C1997 ) \nC1928_=_C2125( C1928 C2125 ) C1928_=_C2657( C1928 C2657 ) C1928_=_C2935( C1928 C2935 ) C1928_=_C2966( C1928 C2966 ) C1928_=_C3026( C1928 C3026 ) C1928_=_C3041( C1928 C3041 ) \nC1928_=_C3042( C1928 C3042 ) C1928_=_C3043( C1928 C3043 ) C1928_=_C3044( C1928 C3044 ) C1928_=_C3045( C1928 C3045 ) C1928_=_C3046( C1928 C3046 ) C1928_=_C3047( C1928 C3047 ) \nC1928_=_C3048( C1928 C3048 ) C1928_=_C3049( C1928 C3049 ) C1928_=_C3050( C1928 C3050 ) C1928_=_C3051( C1928 C3051 ) C1997_=_C2125( C1997 C2125 ) C1997_=_C2657( C1997 C2657 ) \nC1997_=_C2935( C1997 C2935 ) C1997_=_C2966( C1997 C2966 ) C1997_=_C3026( C1997 C3026 ) C1997_=_C3041( C1997 C3041 ) C1997_=_C3042( C1997 C3042 ) C1997_=_C3043( C1997 C3043 ) \nC1997_=_C3044( C1997 C3044 ) C1997_=_C3045( C1997 C3045 ) C1997_=_C3046( C1997 C3046 ) C1997_=_C3047( C1997 C3047 ) C1997_=_C3048( C1997 C3048 ) C1997_=_C3049( C1997 C3049 ) \nC1997_=_C3050( C1997 C3050 ) C1997_=_C3051( C1997 C3051 ) C2125_=_C2657( C2125 C2657 ) C2125_=_C2935( C2125 C2935 ) C2125_=_C2966( C2125 C2966 ) C2125_=_C3026( C2125 C3026 ) \nC2125_=_C3041( C2125 C3041 ) C2125_=_C3042( C2125 C3042 ) C2125_=_C3043( C2125 C3043 ) C2125_=_C3044( C2125 C3044 ) C2125_=_C3045( C2125 C3045 ) C2125_=_C3046( C2125 C3046 ) \nC2125_=_C3047( C2125 C3047 ) C2125_=_C3048( C2125 C3048 ) C2125_=_C3049( C2125 C3049 ) C2125_=_C3050( C2125 C3050 ) C2125_=_C3051( C2125 C3051 ) C2432_=_C2491( C2432 C2491 ) \nC2432_=_C2529( C2432 C2529 ) C2432_=_C2936( C2432 C2936 ) C2432_=_C2953( C2432 C2953 ) C2432_=_C3028( C2432 C3028 ) C2432_=_C3042( C2432 C3042 ) C2432_=_C3120( C2432 C3120 ) \nC2432_=_C3132( C2432 C3132 ) C2432_=_C3327( C2432 C3327 ) C2432_=_C3411( C2432 C3411 ) C2432_=_C3412( C2432 C3412 ) C2432_=_C3413( C2432 C3413 ) C2432_=_C3414( C2432 C3414 ) \nC2432_=_C3415( C2432 C3415 ) C2432_=_C3416( C2432 C3416 ) C2432_=_C3417( C2432 C3417 ) C2432_=_C3418( C2432 C3418 ) C2491_=_C2529( C2491 C2529 ) C2491_=_C2936( C2491 C2936 ) \nC2491_=_C2953( C2491 C2953 ) C2491_=_C3028( C2491 C3028 ) C2491_=_C3042( C2491 C3042 ) C2491_=_C3120( C2491 C3120 ) C2491_=_C3132( C2491 C3132 ) C2491_=_C3327( C2491 C3327 ) \nC2491_=_C3411( C2491 C3411 ) C2491_=_C3412( C2491 C3412 ) C2491_=_C3413( C2491 C3413 ) C2491_=_C3414( C2491 C3414 ) C2491_=_C3415( C2491 C3415 ) C2491_=_C3416( C2491 C3416 ) \nC2491_=_C3417( C2491 C3417 ) C2491_=_C3418( C2491 C3418 ) C2529_=_C2936( C2529 C2936 ) C2529_=_C2953( C2529 C2953 ) C2529_=_C3028( C2529 C3028 ) C2529_=_C3042( C2529 C3042 ) \nC2529_=_C3120( C2529 C3120 ) C2529_=_C3132( C2529 C3132 ) C2529_=_C3327( C2529 C3327 ) C2529_=_C3411( C2529 C3411 ) C2529_=_C3412(</w:t>
      </w:r>
    </w:p>
    <w:p>
      <w:pPr>
        <w:pStyle w:val="PreformattedText"/>
        <w:bidi w:val="0"/>
        <w:spacing w:before="0" w:after="0"/>
        <w:jc w:val="left"/>
        <w:rPr/>
      </w:pPr>
      <w:r>
        <w:rPr/>
        <w:t xml:space="preserve"> </w:t>
      </w:r>
      <w:r>
        <w:rPr/>
        <w:t>C2529 C3412 ) C2529_=_C3413( C2529 C3413 ) \nC2529_=_C3414( C2529 C3414 ) C2529_=_C3415( C2529 C3415 ) C2529_=_C3416( C2529 C3416 ) C2529_=_C3417( C2529 C3417 ) C2529_=_C3418( C2529 C3418 ) C2657_=_C2935( C2657 C2935 ) \nC2657_=_C2966( C2657 C2966 ) C2657_=_C3026( C2657 C3026 ) C2657_=_C3041( C2657 C3041 ) C2657_=_C3042( C2657 C3042 ) C2657_=_C3043( C2657 C3043 ) C2657_=_C3044( C2657 C3044 ) \nC2657_=_C3045( C2657 C3045 ) C2657_=_C3046( C2657 C3046 ) C2657_=_C3047( C2657 C3047 ) C2657_=_C3048( C2657 C3048 ) C2657_=_C3049( C2657 C3049 ) C2657_=_C3050( C2657 C3050 ) \nC2657_=_C3051( C2657 C3051 ) C2935_=_C2936( C2935 C2936 ) C2935_=_C2966( C2935 C2966 ) C2935_=_C3026( C2935 C3026 ) C2935_=_C3041( C2935 C3041 ) C2935_=_C3042( C2935 C3042 ) \nC2935_=_C3043( C2935 C3043 ) C2935_=_C3044( C2935 C3044 ) C2935_=_C3045( C2935 C3045 ) C2935_=_C3046( C2935 C3046 ) C2935_=_C3047( C2935 C3047 ) C2935_=_C3048( C2935 C3048 ) \nC2935_=_C3049( C2935 C3049 ) C2935_=_C3050( C2935 C3050 ) C2935_=_C3051( C2935 C3051 ) C2936_=_C2953( C2936 C2953 ) C2936_=_C3028( C2936 C3028 ) C2936_=_C3042( C2936 C3042 ) \nC2936_=_C3120( C2936 C3120 ) C2936_=_C3132( C2936 C3132 ) C2936_=_C3327( C2936 C3327 ) C2936_=_C3411( C2936 C3411 ) C2936_=_C3412( C2936 C3412 ) C2936_=_C3413( C2936 C3413 ) \nC2936_=_C3414( C2936 C3414 ) C2936_=_C3415( C2936 C3415 ) C2936_=_C3416( C2936 C3416 ) C2936_=_C3417( C2936 C3417 ) C2936_=_C3418( C2936 C3418 ) C2953_=_C3028( C2953 C3028 ) \nC2953_=_C3042( C2953 C3042 ) C2953_=_C3120( C2953 C3120 ) C2953_=_C3132( C2953 C3132 ) C2953_=_C3327( C2953 C3327 ) C2953_=_C3411( C2953 C3411 ) C2953_=_C3412( C2953 C3412 ) \nC2953_=_C3413( C2953 C3413 ) C2953_=_C3414( C2953 C3414 ) C2953_=_C3415( C2953 C3415 ) C2953_=_C3416( C2953 C3416 ) C2953_=_C3417( C2953 C3417 ) C2953_=_C3418( C2953 C3418 ) \nC2966_=_C3026( C2966 C3026 ) C2966_=_C3041( C2966 C3041 ) C2966_=_C3042( C2966 C3042 ) C2966_=_C3043( C2966 C3043 ) C2966_=_C3044( C2966 C3044 ) C2966_=_C3045( C2966 C3045 ) \nC2966_=_C3046( C2966 C3046 ) C2966_=_C3047( C2966 C3047 ) C2966_=_C3048( C2966 C3048 ) C2966_=_C3049( C2966 C3049 ) C2966_=_C3050( C2966 C3050 ) C2966_=_C3051( C2966 C3051 ) \nC3026_=_C3028( C3026 C3028 ) C3026_=_C3041( C3026 C3041 ) C3026_=_C3042( C3026 C3042 ) C3026_=_C3043( C3026 C3043 ) C3026_=_C3044( C3026 C3044 ) C3026_=_C3045( C3026 C3045 ) \nC3026_=_C3046( C3026 C3046 ) C3026_=_C3047( C3026 C3047 ) C3026_=_C3048( C3026 C3048 ) C3026_=_C3049( C3026 C3049 ) C3026_=_C3050( C3026 C3050 ) C3026_=_C3051( C3026 C3051 ) \nC3028_=_C3042( C3028 C3042 ) C3028_=_C3120( C3028 C3120 ) C3028_=_C3132( C3028 C3132 ) C3028_=_C3327( C3028 C3327 ) C3028_=_C3411( C3028 C3411 ) C3028_=_C3412( C3028 C3412 ) \nC3028_=_C3413( C3028 C3413 ) C3028_=_C3414( C3028 C3414 ) C3028_=_C3415( C3028 C3415 ) C3028_=_C3416( C3028 C3416 ) C3028_=_C3417( C3028 C3417 ) C3028_=_C3418( C3028 C3418 ) \nC3041_=_C3042( C3041 C3042 ) C3041_=_C3043( C3041 C3043 ) C3041_=_C3044( C3041 C3044 ) C3041_=_C3045( C3041 C3045 ) C3041_=_C3046( C3041 C3046 ) C3041_=_C3047( C3041 C3047 ) \nC3041_=_C3048( C3041 C3048 ) C3041_=_C3049( C3041 C3049 ) C3041_=_C3050( C3041 C3050 ) C3041_=_C3051( C3041 C3051 ) C3042_=_C3043( C3042 C3043 ) C3042_=_C3044( C3042 C3044 ) \nC3042_=_C3045( C3042 C3045 ) C3042_=_C3046( C3042 C3046 ) C3042_=_C3047( C3042 C3047 ) C3042_=_C3048( C3042 C3048 ) C3042_=_C3049( C3042 C3049 ) C3042_=_C3050( C3042 C3050 ) \nC3042_=_C3051( C3042 C3051 ) C3042_=_C3120( C3042 C3120 ) C3042_=_C3132( C3042 C3132 ) C3042_=_C3327( C3042 C3327 ) C3042_=_C3411( C3042 C3411 ) C3042_=_C3412( C3042 C3412 ) \nC3042_=_C3413( C3042 C3413 ) C3042_=_C3414( C3042 C3414 ) C3042_=_C3415( C3042 C3415 ) C3042_=_C3416( C3042 C3416 ) C3042_=_C3417( C3042 C3417 ) C3042_=_C3418( C3042 C3418 ) \nC3043_=_C3044( C3043 C3044 ) C3043_=_C3045( C3043 C3045 ) C3043_=_C3046( C3043 C3046 ) C3043_=_C3047( C3043 C3047 ) C3043_=_C3048( C3043 C3048 ) C3043_=_C3049( C3043 C3049 ) \nC3043_=_C3050( C3043 C3050 ) C3043_=_C3051( C3043 C3051 ) C3043_=_C3411( C3043 C3411 ) C3044_=_C3045( C3044 C3045 ) C3044_=_C3046( C3044 C3046 ) C3044_=_C3047( C3044 C3047 ) \nC3044_=_C3048( C3044 C3048 ) C3044_=_C3049( C3044 C3049 ) C3044_=_C3050( C3044 C3050 ) C3044_=_C3051( C3044 C3051 ) C3045_=_C3046( C3045 C3046 ) C3045_=_C3047( C3045 C3047 ) \nC3045_=_C3048( C3045 C3048 ) C3045_=_C3049( C3045 C3049 ) C3045_=_C3050( C3045 C3050 ) C3045_=_C3051( C3045 C3051 ) C3046_=_C3047( C3046 C3047 ) C3046_=_C3048( C3046 C3048 ) \nC3046_=_C3049( C3046 C3049 ) C3046_=_C3050( C3046 C3050 ) C3046_=_C3051( C3046 C3051 ) C3046_=_C3414( C3046 C3414 ) C3047_=_C3048( C3047 C3048 ) C3047_=_C3049( C3047 C3049 ) \nC3047_=_C3050( C3047 C3050 ) C3047_=_C3051( C3047 C3051 ) C3047_=_C3415( C3047 C3415 ) C3048_=_C3049( C3048 C3049 ) C3048_=_C3050( C3048 C3050 ) C3048_=_C3051( C3048 C3051 ) \nC3049_=_C3050( C3049 C3050 ) C3049_=_C3051( C3049 C3051 ) C3049_=_C3416( C3049 C3416 ) C3050_=_C3051( C3050 C3051 ) C3120_=_C3132( C3120 C3132 ) C3120_=_C3327( C3120 C3327 ) \nC3120_=_C3411( C3120 C3411 ) C3120_=_C3412( C3120 C3412 ) C3120_=_C3413( C3120 C3413 ) C3120_=_C3414( C3120 C3414 ) C3120_=_C3415( C3120 C3415 ) C3120_=_C3416( C3120 C3416 ) \nC3120_=_C3417( C3120 C3417 ) C3120_=_C3418( C3120 C3418 ) C3132_=_C3327( C3132 C3327 ) C3132_=_C3411( C3132 C3411 ) C3132_=_C3412( C3132 C3412 ) C3132_=_C3413( C3132 C3413 ) \nC3132_=_C3414( C3132 C3414 ) C3132_=_C3415( C3132 C3415 ) C3132_=_C3416( C3132 C3416 ) C3132_=_C3417( C3132 C3417 ) C3132_=_C3418( C3132 C3418 ) C3327_=_C3411( C3327 C3411 ) \nC3327_=_C3412( C3327 C3412 ) C3327_=_C3413( C3327 C3413 ) C3327_=_C3414( C3327 C3414 ) C3327_=_C3415( C3327 C3415 ) C3327_=_C3416( C3327 C3416 ) C3327_=_C3417( C3327 C3417 ) \nC3327_=_C3418( C3327 C3418 ) C3411_=_C3412( C3411 C3412 ) C3411_=_C3413( C3411 C3413 ) C3411_=_C3414( C3411 C3414 ) C3411_=_C3415( C3411 C3415 ) C3411_=_C3416( C3411 C3416 ) \nC3411_=_C3417( C3411 C3417 ) C3411_=_C3418( C3411 C3418 ) C3412_=_C3413( C3412 C3413 ) C3412_=_C3414( C3412 C3414 ) C3412_=_C3415( C3412 C3415 ) C3412_=_C3416( C3412 C3416 ) \nC3412_=_C3417( C3412 C3417 ) C3412_=_C3418( C3412 C3418 ) C3413_=_C3414( C3413 C3414 ) C3413_=_C3415( C3413 C3415 ) C3413_=_C3416( C3413 C3416 ) C3413_=_C3417( C3413 C3417 ) \nC3413_=_C3418( C3413 C3418 ) C3414_=_C3415( C3414 C3415 ) C3414_=_C3416( C3414 C3416 ) C3414_=_C3417( C3414 C3417 ) C3414_=_C3418( C3414 C3418 ) C3415_=_C3416( C3415 C3416 ) \nC3415_=_C3417( C3415 C3417 ) C3415_=_C3418( C3415 C3418 ) C3416_=_C3417( C3416 C3417 ) C3416_=_C3418( C3416 C3418 ) C3417_=_C3418( C3417 C3418 ) "];227-&gt;310[label="52: C14 C266 C333 C616 C815 \nC843 C845 C936 C1108 C1110 C1150 \nC1154 C1274 C1276 C1297 C1398 C1445 \nC1652 C1928 C1997 C2125 C2432 C2491 \nC2529 C2657 C2935 C2936 C2953 C2966 \nC3026 C3028 C3041 C3043 C3044 C3045 \nC3046 C3047 C3048 C3049 C3050 C3051 \nC3120 C3132 C3327 C3411 C3412 C3413 \nC3414 C3415 C3416 C3417 C3418 \n660: C14_=_C266 ,C14_=_C333 ,C14_=_C843 ,C14_=_C936 ,C14_=_C1108 ,\nC14_=_C1150 ,C14_=_C1274 ,C14_=_C1445 ,C14_=_C1928 ,C14_=_C1997 ,C14_=_C2125 ,\nC14_=_C2657 ,C14_=_C2935 ,C14_=_C2966 ,C14_=_C3026 ,C14_=_C3041 ,C14_=_C3043 ,\nC14_=_C3044 ,C14_=_C3045 ,C14_=_C3046 ,C14_=_C3047 ,C14_=_C3048 ,C14_=_C3049 ,\nC14_=_C3050 ,C14_=_C3051 ,C266_=_C333 ,C266_=_C843 ,C266_=_C936 ,C266_=_C1108 ,\nC266_=_C1150 ,C266_=_C1274 ,C266_=_C1445 ,C266_=_C1928 ,C266_=_C1997 ,C266_=_C2125 ,\nC266_=_C2657 ,C266_=_C2935 ,C266_=_C2966 ,C266_=_C3026 ,C266_=_C3041 ,C266_=_C3043 ,\nC266_=_C3044 ,C266_=_C3045 ,C266_=_C3046 ,C266_=_C3047 ,C266_=_C3048 ,C266_=_C3049 ,\nC266_=_C3050 ,C266_=_C3051 ,C333_=_C843 ,C333_=_C936 ,C333_=_C1108 ,C333_=_C1150 ,\nC333_=_C1274 ,C333_=_C1445 ,C333_=_C1928 ,C333_=_C1997 ,C333_=_C2125 ,C333_=_C2657 ,\nC333_=_C2935 ,C333_=_C2966 ,C333_=_C3026 ,C333_=_C3041 ,C333_=_C3043 ,C333_=_C3044 ,\nC333_=_C3045 ,C333_=_C3046 ,C333_=_C3047 ,C333_=_C3048 ,C333_=_C3049 ,C333_=_C3050 ,\nC333_=_C3051 ,C616_=_C815 ,C616_=_C845 ,C616_=_C1110 ,C616_=_C1154 ,C616_=_C1276 ,\nC616_=_C1297 ,C616_=_C1398 ,C616_=_C1652 ,C616_=_C2432 ,C616_=_C2491 ,C616_=_C2529 ,\nC616_=_C2936 ,C616_=_C2953 ,C616_=_C3028 ,C616_=_C3120 ,C616_=_C3132 ,C616_=_C3327 ,\nC616_=_C3411 ,C616_=_C3412 ,C616_=_C3413 ,C616_=_C3414 ,C616_=_C3415 ,C616_=_C3416 ,\nC616_=_C3417 ,C616_=_C3418 ,C815_=_C845 ,C815_=_C1110 ,C815_=_C1154 ,C815_=_C1276 ,\nC815_=_C1297 ,C815_=_C1398 ,C815_=_C1652 ,C815_=_C2432 ,C815_=_C2491 ,C815_=_C2529 ,\nC815_=_C2936 ,C815_=_C2953 ,C815_=_C3028 ,C815_=_C3120 ,C815_=_C3132 ,C815_=_C3327 ,\nC815_=_C3411 ,C815_=_C3412 ,C815_=_C3413 ,C815_=_C3414 ,C815_=_C3415 ,C815_=_C3416 ,\nC815_=_C3417 ,C815_=_C3418 ,C843_=_C845 ,C843_=_C936 ,C843_=_C1108 ,C843_=_C1150 ,\nC843_=_C1274 ,C843_=_C1445 ,C843_=_C1928 ,C843_=_C1997 ,C843_=_C2125 ,C843_=_C2657 ,\nC843_=_C2935 ,C843_=_C2966 ,C843_=_C3026 ,C843_=_C3041 ,C843_=_C3043 ,C843_=_C3044 ,\nC843_=_C3045 ,C843_=_C3046 ,C843_=_C3047 ,C843_=_C3048 ,C843_=_C3049 ,C843_=_C3050 ,\nC843_=_C3051 ,C845_=_C1110 ,C845_=_C1154 ,C845_=_C1276 ,C845_=_C1297 ,C845_=_C1398 ,\nC845_=_C1652 ,C845_=_C2432 ,C845_=_C2491 ,C845_=_C2529 ,C845_=_C2936 ,C845_=_C2953 ,\nC845_=_C3028 ,C845_=_C3120 ,C845_=_C3132 ,C845_=_C3327 ,C845_=_C3411 ,C845_=_C3412 ,\nC845_=_C3413 ,C845_=_C3414 ,C845_=_C3415 ,C845_=_C3416 ,C845_=_C3417 ,C845_=_C3418 ,\nC936_=_C1108 ,C936_=_C1150 ,C936_=_C1274 ,C936_=_C1445 ,C936_=_C1928 ,C936_=_C1997 ,\nC936_=_C2125 ,C936_=_C2657 ,C936_=_C2935 ,C936_=_C2966 ,C936_=_C3026 ,C936_=_C3041 ,\nC936_=_C3043 ,C936_=_C3044 ,C936_=_C3045 ,C936_=_C3046 ,C936_=_C3047 ,C936_=_C3048 ,\nC936_=_C3049 ,C936_=_C3050 ,C936_=_C3051 ,C1108_=_C1110 ,C1108_=_C1150 ,C1108_=_C1274 ,\nC1108_=_C1445 ,C1108_=_C1928 ,C1108_=_C1997 ,C1108_=_C2125 ,C1108_=_C2657 ,C1108_=_C2935 ,\nC1108_=_C2966 ,C1108_=_C3026 ,C1108_=_C3041 ,C1108_=_C3043 ,C1108_=_C3044 ,C1108_=_C3045 ,\nC1108_=_C3046 ,C1108_=_C3047 ,C1108_=_C3048 ,C1108_=_C3049 ,C1108_=_C3050 ,C1108_=_C3051 ,\nC1110_=_C1154 ,C1110_=_C1276 ,C1110_=_C1297 ,C1110_=_C1398</w:t>
      </w:r>
    </w:p>
    <w:p>
      <w:pPr>
        <w:pStyle w:val="PreformattedText"/>
        <w:bidi w:val="0"/>
        <w:spacing w:before="0" w:after="0"/>
        <w:jc w:val="left"/>
        <w:rPr/>
      </w:pPr>
      <w:r>
        <w:rPr/>
        <w:t xml:space="preserve"> </w:t>
      </w:r>
      <w:r>
        <w:rPr/>
        <w:t>,C1110_=_C1652 ,C1110_=_C2432 ,\nC1110_=_C2491 ,C1110_=_C2529 ,C1110_=_C2936 ,C1110_=_C2953 ,C1110_=_C3028 ,C1110_=_C3120 ,\nC1110_=_C3132 ,C1110_=_C3327 ,C1110_=_C3411 ,C1110_=_C3412 ,C1110_=_C3413 ,C1110_=_C3414 ,\nC1110_=_C3415 ,C1110_=_C3416 ,C1110_=_C3417 ,C1110_=_C3418 ,C1150_=_C1154 ,C1150_=_C1274 ,\nC1150_=_C1445 ,C1150_=_C1928 ,C1150_=_C1997 ,C1150_=_C2125 ,C1150_=_C2657 ,C1150_=_C2935 ,\nC1150_=_C2966 ,C1150_=_C3026 ,C1150_=_C3041 ,C1150_=_C3043 ,C1150_=_C3044 ,C1150_=_C3045 ,\nC1150_=_C3046 ,C1150_=_C3047 ,C1150_=_C3048 ,C1150_=_C3049 ,C1150_=_C3050 ,C1150_=_C3051 ,\nC1154_=_C1276 ,C1154_=_C1297 ,C1154_=_C1398 ,C1154_=_C1652 ,C1154_=_C2432 ,C1154_=_C2491 ,\nC1154_=_C2529 ,C1154_=_C2936 ,C1154_=_C2953 ,C1154_=_C3028 ,C1154_=_C3120 ,C1154_=_C3132 ,\nC1154_=_C3327 ,C1154_=_C3411 ,C1154_=_C3412 ,C1154_=_C3413 ,C1154_=_C3414 ,C1154_=_C3415 ,\nC1154_=_C3416 ,C1154_=_C3417 ,C1154_=_C3418 ,C1274_=_C1276 ,C1274_=_C1445 ,C1274_=_C1928 ,\nC1274_=_C1997 ,C1274_=_C2125 ,C1274_=_C2657 ,C1274_=_C2935 ,C1274_=_C2966 ,C1274_=_C3026 ,\nC1274_=_C3041 ,C1274_=_C3043 ,C1274_=_C3044 ,C1274_=_C3045 ,C1274_=_C3046 ,C1274_=_C3047 ,\nC1274_=_C3048 ,C1274_=_C3049 ,C1274_=_C3050 ,C1274_=_C3051 ,C1276_=_C1297 ,C1276_=_C1398 ,\nC1276_=_C1652 ,C1276_=_C2432 ,C1276_=_C2491 ,C1276_=_C2529 ,C1276_=_C2936 ,C1276_=_C2953 ,\nC1276_=_C3028 ,C1276_=_C3120 ,C1276_=_C3132 ,C1276_=_C3327 ,C1276_=_C3411 ,C1276_=_C3412 ,\nC1276_=_C3413 ,C1276_=_C3414 ,C1276_=_C3415 ,C1276_=_C3416 ,C1276_=_C3417 ,C1276_=_C3418 ,\nC1297_=_C1398 ,C1297_=_C1652 ,C1297_=_C2432 ,C1297_=_C2491 ,C1297_=_C2529 ,C1297_=_C2936 ,\nC1297_=_C2953 ,C1297_=_C3028 ,C1297_=_C3120 ,C1297_=_C3132 ,C1297_=_C3327 ,C1297_=_C3411 ,\nC1297_=_C3412 ,C1297_=_C3413 ,C1297_=_C3414 ,C1297_=_C3415 ,C1297_=_C3416 ,C1297_=_C3417 ,\nC1297_=_C3418 ,C1398_=_C1652 ,C1398_=_C2432 ,C1398_=_C2491 ,C1398_=_C2529 ,C1398_=_C2936 ,\nC1398_=_C2953 ,C1398_=_C3028 ,C1398_=_C3120 ,C1398_=_C3132 ,C1398_=_C3327 ,C1398_=_C3411 ,\nC1398_=_C3412 ,C1398_=_C3413 ,C1398_=_C3414 ,C1398_=_C3415 ,C1398_=_C3416 ,C1398_=_C3417 ,\nC1398_=_C3418 ,C1445_=_C1928 ,C1445_=_C1997 ,C1445_=_C2125 ,C1445_=_C2657 ,C1445_=_C2935 ,\nC1445_=_C2966 ,C1445_=_C3026 ,C1445_=_C3041 ,C1445_=_C3043 ,C1445_=_C3044 ,C1445_=_C3045 ,\nC1445_=_C3046 ,C1445_=_C3047 ,C1445_=_C3048 ,C1445_=_C3049 ,C1445_=_C3050 ,C1445_=_C3051 ,\nC1652_=_C2432 ,C1652_=_C2491 ,C1652_=_C2529 ,C1652_=_C2936 ,C1652_=_C2953 ,C1652_=_C3028 ,\nC1652_=_C3120 ,C1652_=_C3132 ,C1652_=_C3327 ,C1652_=_C3411 ,C1652_=_C3412 ,C1652_=_C3413 ,\nC1652_=_C3414 ,C1652_=_C3415 ,C1652_=_C3416 ,C1652_=_C3417 ,C1652_=_C3418 ,C1928_=_C1997 ,\nC1928_=_C2125 ,C1928_=_C2657 ,C1928_=_C2935 ,C1928_=_C2966 ,C1928_=_C3026 ,C1928_=_C3041 ,\nC1928_=_C3043 ,C1928_=_C3044 ,C1928_=_C3045 ,C1928_=_C3046 ,C1928_=_C3047 ,C1928_=_C3048 ,\nC1928_=_C3049 ,C1928_=_C3050 ,C1928_=_C3051 ,C1997_=_C2125 ,C1997_=_C2657 ,C1997_=_C2935 ,\nC1997_=_C2966 ,C1997_=_C3026 ,C1997_=_C3041 ,C1997_=_C3043 ,C1997_=_C3044 ,C1997_=_C3045 ,\nC1997_=_C3046 ,C1997_=_C3047 ,C1997_=_C3048 ,C1997_=_C3049 ,C1997_=_C3050 ,C1997_=_C3051 ,\nC2125_=_C2657 ,C2125_=_C2935 ,C2125_=_C2966 ,C2125_=_C3026 ,C2125_=_C3041 ,C2125_=_C3043 ,\nC2125_=_C3044 ,C2125_=_C3045 ,C2125_=_C3046 ,C2125_=_C3047 ,C2125_=_C3048 ,C2125_=_C3049 ,\nC2125_=_C3050 ,C2125_=_C3051 ,C2432_=_C2491 ,C2432_=_C2529 ,C2432_=_C2936 ,C2432_=_C2953 ,\nC2432_=_C3028 ,C2432_=_C3120 ,C2432_=_C3132 ,C2432_=_C3327 ,C2432_=_C3411 ,C2432_=_C3412 ,\nC2432_=_C3413 ,C2432_=_C3414 ,C2432_=_C3415 ,C2432_=_C3416 ,C2432_=_C3417 ,C2432_=_C3418 ,\nC2491_=_C2529 ,C2491_=_C2936 ,C2491_=_C2953 ,C2491_=_C3028 ,C2491_=_C3120 ,C2491_=_C3132 ,\nC2491_=_C3327 ,C2491_=_C3411 ,C2491_=_C3412 ,C2491_=_C3413 ,C2491_=_C3414 ,C2491_=_C3415 ,\nC2491_=_C3416 ,C2491_=_C3417 ,C2491_=_C3418 ,C2529_=_C2936 ,C2529_=_C2953 ,C2529_=_C3028 ,\nC2529_=_C3120 ,C2529_=_C3132 ,C2529_=_C3327 ,C2529_=_C3411 ,C2529_=_C3412 ,C2529_=_C3413 ,\nC2529_=_C3414 ,C2529_=_C3415 ,C2529_=_C3416 ,C2529_=_C3417 ,C2529_=_C3418 ,C2657_=_C2935 ,\nC2657_=_C2966 ,C2657_=_C3026 ,C2657_=_C3041 ,C2657_=_C3043 ,C2657_=_C3044 ,C2657_=_C3045 ,\nC2657_=_C3046 ,C2657_=_C3047 ,C2657_=_C3048 ,C2657_=_C3049 ,C2657_=_C3050 ,C2657_=_C3051 ,\nC2935_=_C2936 ,C2935_=_C2966 ,C2935_=_C3026 ,C2935_=_C3041 ,C2935_=_C3043 ,C2935_=_C3044 ,\nC2935_=_C3045 ,C2935_=_C3046 ,C2935_=_C3047 ,C2935_=_C3048 ,C2935_=_C3049 ,C2935_=_C3050 ,\nC2935_=_C3051 ,C2936_=_C2953 ,C2936_=_C3028 ,C2936_=_C3120 ,C2936_=_C3132 ,C2936_=_C3327 ,\nC2936_=_C3411 ,C2936_=_C3412 ,C2936_=_C3413 ,C2936_=_C3414 ,C2936_=_C3415 ,C2936_=_C3416 ,\nC2936_=_C3417 ,C2936_=_C3418 ,C2953_=_C3028 ,C2953_=_C3120 ,C2953_=_C3132 ,C2953_=_C3327 ,\nC2953_=_C3411 ,C2953_=_C3412 ,C2953_=_C3413 ,C2953_=_C3414 ,C2953_=_C3415 ,C2953_=_C3416 ,\nC2953_=_C3417 ,C2953_=_C3418 ,C2966_=_C3026 ,C2966_=_C3041 ,C2966_=_C3043 ,C2966_=_C3044 ,\nC2966_=_C3045 ,C2966_=_C3046 ,C2966_=_C3047 ,C2966_=_C3048 ,C2966_=_C3049 ,C2966_=_C3050 ,\nC2966_=_C3051 ,C3026_=_C3028 ,C3026_=_C3041 ,C3026_=_C3043 ,C3026_=_C3044 ,C3026_=_C3045 ,\nC3026_=_C3046 ,C3026_=_C3047 ,C3026_=_C3048 ,C3026_=_C3049 ,C3026_=_C3050 ,C3026_=_C3051 ,\nC3028_=_C3120 ,C3028_=_C3132 ,C3028_=_C3327 ,C3028_=_C3411 ,C3028_=_C3412 ,C3028_=_C3413 ,\nC3028_=_C3414 ,C3028_=_C3415 ,C3028_=_C3416 ,C3028_=_C3417 ,C3028_=_C3418 ,C3041_=_C3043 ,\nC3041_=_C3044 ,C3041_=_C3045 ,C3041_=_C3046 ,C3041_=_C3047 ,C3041_=_C3048 ,C3041_=_C3049 ,\nC3041_=_C3050 ,C3041_=_C3051 ,C3043_=_C3044 ,C3043_=_C3045 ,C3043_=_C3046 ,C3043_=_C3047 ,\nC3043_=_C3048 ,C3043_=_C3049 ,C3043_=_C3050 ,C3043_=_C3051 ,C3043_=_C3411 ,C3044_=_C3045 ,\nC3044_=_C3046 ,C3044_=_C3047 ,C3044_=_C3048 ,C3044_=_C3049 ,C3044_=_C3050 ,C3044_=_C3051 ,\nC3045_=_C3046 ,C3045_=_C3047 ,C3045_=_C3048 ,C3045_=_C3049 ,C3045_=_C3050 ,C3045_=_C3051 ,\nC3046_=_C3047 ,C3046_=_C3048 ,C3046_=_C3049 ,C3046_=_C3050 ,C3046_=_C3051 ,C3046_=_C3414 ,\nC3047_=_C3048 ,C3047_=_C3049 ,C3047_=_C3050 ,C3047_=_C3051 ,C3047_=_C3415 ,C3048_=_C3049 ,\nC3048_=_C3050 ,C3048_=_C3051 ,C3049_=_C3050 ,C3049_=_C3051 ,C3049_=_C3416 ,C3050_=_C3051 ,\nC3120_=_C3132 ,C3120_=_C3327 ,C3120_=_C3411 ,C3120_=_C3412 ,C3120_=_C3413 ,C3120_=_C3414 ,\nC3120_=_C3415 ,C3120_=_C3416 ,C3120_=_C3417 ,C3120_=_C3418 ,C3132_=_C3327 ,C3132_=_C3411 ,\nC3132_=_C3412 ,C3132_=_C3413 ,C3132_=_C3414 ,C3132_=_C3415 ,C3132_=_C3416 ,C3132_=_C3417 ,\nC3132_=_C3418 ,C3327_=_C3411 ,C3327_=_C3412 ,C3327_=_C3413 ,C3327_=_C3414 ,C3327_=_C3415 ,\nC3327_=_C3416 ,C3327_=_C3417 ,C3327_=_C3418 ,C3411_=_C3412 ,C3411_=_C3413 ,C3411_=_C3414 ,\nC3411_=_C3415 ,C3411_=_C3416 ,C3411_=_C3417 ,C3411_=_C3418 ,C3412_=_C3413 ,C3412_=_C3414 ,\nC3412_=_C3415 ,C3412_=_C3416 ,C3412_=_C3417 ,C3412_=_C3418 ,C3413_=_C3414 ,C3413_=_C3415 ,\nC3413_=_C3416 ,C3413_=_C3417 ,C3413_=_C3418 ,C3414_=_C3415 ,C3414_=_C3416 ,C3414_=_C3417 ,\nC3414_=_C3418 ,C3415_=_C3416 ,C3415_=_C3417 ,C3415_=_C3418 ,C3416_=_C3417 ,C3416_=_C3418 ,\nC3417_=_C3418 ,"];311[shape=box, label="id:311 level: 7\n53: C454 C813 C822 C842 C852 \nC943 C1107 C1119 C1149 C1161 C1173 \nC1273 C1282 C1715 C1725 C2027 C2248 \nC2257 C2470 C2716 C2800 C2934 C2944 \nC2957 C3026 C3027 C3028 C3029 C3030 \nC3031 C3032 C3033 C3034 C3035 C3036 \nC3037 C3038 C3039 C3040 C3049 C3416 \nC3432 C3440 C3495 C3651 C3739 C3830 \nC3889 C3890 C3891 C3892 C3893 C3894 \n719: C454_=_C813( C454 C813 ) C454_=_C842( C454 C842 ) C454_=_C1107( C454 C1107 ) C454_=_C1149( C454 C1149 ) C454_=_C1173( C454 C1173 ) \nC454_=_C1273( C454 C1273 ) C454_=_C1715( C454 C1715 ) C454_=_C2248( C454 C2248 ) C454_=_C2470( C454 C2470 ) C454_=_C2800( C454 C2800 ) C454_=_C2934( C454 C2934 ) \nC454_=_C3026( C454 C3026 ) C454_=_C3027( C454 C3027 ) C454_=_C3028( C454 C3028 ) C454_=_C3029( C454 C3029 ) C454_=_C3030( C454 C3030 ) C454_=_C3031( C454 C3031 ) \nC454_=_C3032( C454 C3032 ) C454_=_C3033( C454 C3033 ) C454_=_C3034( C454 C3034 ) C454_=_C3035( C454 C3035 ) C454_=_C3036( C454 C3036 ) C454_=_C3037( C454 C3037 ) \nC454_=_C3038( C454 C3038 ) C454_=_C3039( C454 C3039 ) C454_=_C3040( C454 C3040 ) C813_=_C822( C813 C822 ) C813_=_C842( C813 C842 ) C813_=_C1107( C813 C1107 ) \nC813_=_C1149( C813 C1149 ) C813_=_C1173( C813 C1173 ) C813_=_C1273( C813 C1273 ) C813_=_C1715( C813 C1715 ) C813_=_C2248( C813 C2248 ) C813_=_C2470( C813 C2470 ) \nC813_=_C2800( C813 C2800 ) C813_=_C2934( C813 C2934 ) C813_=_C3026( C813 C3026 ) C813_=_C3027( C813 C3027 ) C813_=_C3028( C813 C3028 ) C813_=_C3029( C813 C3029 ) \nC813_=_C3030( C813 C3030 ) C813_=_C3031( C813 C3031 ) C813_=_C3032( C813 C3032 ) C813_=_C3033( C813 C3033 ) C813_=_C3034( C813 C3034 ) C813_=_C3035( C813 C3035 ) \nC813_=_C3036( C813 C3036 ) C813_=_C3037( C813 C3037 ) C813_=_C3038( C813 C3038 ) C813_=_C3039( C813 C3039 ) C813_=_C3040( C813 C3040 ) C822_=_C852( C822 C852 ) \nC822_=_C943( C822 C943 ) C822_=_C1119( C822 C1119 ) C822_=_C1161( C822 C1161 ) C822_=_C1282( C822 C1282 ) C822_=_C1725( C822 C1725 ) C822_=_C2027( C822 C2027 ) \nC822_=_C2257( C822 C2257 ) C822_=_C2716( C822 C2716 ) C822_=_C2944( C822 C2944 ) C822_=_C2957( C822 C2957 ) C822_=_C3036( C822 C3036 ) C822_=_C3049( C822 C3049 ) \nC822_=_C3416( C822 C3416 ) C822_=_C3432( C822 C3432 ) C822_=_C3440( C822 C3440 ) C822_=_C3495( C822 C3495 ) C822_=_C3651( C822 C3651 ) C822_=_C3739( C822 C3739 ) \nC822_=_C3830( C822 C3830 ) C822_=_C3889( C822 C3889 ) C822_=_C3890( C822 C3890 ) C822_=_C3891( C822 C3891 ) C822_=_C3892( C822 C3892 ) C822_=_C3893( C822 C3893 ) \nC822_=_C3894( C822 C3894 ) C842_=_C852( C842 C852 ) C842_=_C1107( C842 C1107 ) C842_=_C1149( C842 C1149 ) C842_=_C1173( C842 C1173 ) C842_=_C1273( C842 C1273 ) \nC842_=_C1715( C842 C1715 ) C842_=_C2248( C842 C2248 ) C842_=_C2470( C842 C2470 ) C842_=_C2800( C842 C2800 ) C842_=_C2934( C842 C2934 ) C842_=_C3026( C842 C3026 ) \nC842_=_C3027( C842 C3027 ) C842_=_C3028( C842 C3028 ) C842_=_C3029( C842 C3029 ) C842_=_C3030( C842 C3030 ) C842_=_C3031( C842 C3031 ) C842_=_C3032( C842 C3032 ) \nC842_=_C3033( C842 C3033 ) C842_=_C3034( C842 C3034 ) C842_=_C3035( C842 C3035 )</w:t>
      </w:r>
    </w:p>
    <w:p>
      <w:pPr>
        <w:pStyle w:val="PreformattedText"/>
        <w:bidi w:val="0"/>
        <w:spacing w:before="0" w:after="0"/>
        <w:jc w:val="left"/>
        <w:rPr/>
      </w:pPr>
      <w:r>
        <w:rPr/>
        <w:t xml:space="preserve"> </w:t>
      </w:r>
      <w:r>
        <w:rPr/>
        <w:t>C842_=_C3036( C842 C3036 ) C842_=_C3037( C842 C3037 ) C842_=_C3038( C842 C3038 ) \nC842_=_C3039( C842 C3039 ) C842_=_C3040( C842 C3040 ) C852_=_C943( C852 C943 ) C852_=_C1119( C852 C1119 ) C852_=_C1161( C852 C1161 ) C852_=_C1282( C852 C1282 ) \nC852_=_C1725( C852 C1725 ) C852_=_C2027( C852 C2027 ) C852_=_C2257( C852 C2257 ) C852_=_C2716( C852 C2716 ) C852_=_C2944( C852 C2944 ) C852_=_C2957( C852 C2957 ) \nC852_=_C3036( C852 C3036 ) C852_=_C3049( C852 C3049 ) C852_=_C3416( C852 C3416 ) C852_=_C3432( C852 C3432 ) C852_=_C3440( C852 C3440 ) C852_=_C3495( C852 C3495 ) \nC852_=_C3651( C852 C3651 ) C852_=_C3739( C852 C3739 ) C852_=_C3830( C852 C3830 ) C852_=_C3889( C852 C3889 ) C852_=_C3890( C852 C3890 ) C852_=_C3891( C852 C3891 ) \nC852_=_C3892( C852 C3892 ) C852_=_C3893( C852 C3893 ) C852_=_C3894( C852 C3894 ) C943_=_C1119( C943 C1119 ) C943_=_C1161( C943 C1161 ) C943_=_C1282( C943 C1282 ) \nC943_=_C1725( C943 C1725 ) C943_=_C2027( C943 C2027 ) C943_=_C2257( C943 C2257 ) C943_=_C2716( C943 C2716 ) C943_=_C2944( C943 C2944 ) C943_=_C2957( C943 C2957 ) \nC943_=_C3036( C943 C3036 ) C943_=_C3049( C943 C3049 ) C943_=_C3416( C943 C3416 ) C943_=_C3432( C943 C3432 ) C943_=_C3440( C943 C3440 ) C943_=_C3495( C943 C3495 ) \nC943_=_C3651( C943 C3651 ) C943_=_C3739( C943 C3739 ) C943_=_C3830( C943 C3830 ) C943_=_C3889( C943 C3889 ) C943_=_C3890( C943 C3890 ) C943_=_C3891( C943 C3891 ) \nC943_=_C3892( C943 C3892 ) C943_=_C3893( C943 C3893 ) C943_=_C3894( C943 C3894 ) C1107_=_C1119( C1107 C1119 ) C1107_=_C1149( C1107 C1149 ) C1107_=_C1173( C1107 C1173 ) \nC1107_=_C1273( C1107 C1273 ) C1107_=_C1715( C1107 C1715 ) C1107_=_C2248( C1107 C2248 ) C1107_=_C2470( C1107 C2470 ) C1107_=_C2800( C1107 C2800 ) C1107_=_C2934( C1107 C2934 ) \nC1107_=_C3026( C1107 C3026 ) C1107_=_C3027( C1107 C3027 ) C1107_=_C3028( C1107 C3028 ) C1107_=_C3029( C1107 C3029 ) C1107_=_C3030( C1107 C3030 ) C1107_=_C3031( C1107 C3031 ) \nC1107_=_C3032( C1107 C3032 ) C1107_=_C3033( C1107 C3033 ) C1107_=_C3034( C1107 C3034 ) C1107_=_C3035( C1107 C3035 ) C1107_=_C3036( C1107 C3036 ) C1107_=_C3037( C1107 C3037 ) \nC1107_=_C3038( C1107 C3038 ) C1107_=_C3039( C1107 C3039 ) C1107_=_C3040( C1107 C3040 ) C1119_=_C1161( C1119 C1161 ) C1119_=_C1282( C1119 C1282 ) C1119_=_C1725( C1119 C1725 ) \nC1119_=_C2027( C1119 C2027 ) C1119_=_C2257( C1119 C2257 ) C1119_=_C2716( C1119 C2716 ) C1119_=_C2944( C1119 C2944 ) C1119_=_C2957( C1119 C2957 ) C1119_=_C3036( C1119 C3036 ) \nC1119_=_C3049( C1119 C3049 ) C1119_=_C3416( C1119 C3416 ) C1119_=_C3432( C1119 C3432 ) C1119_=_C3440( C1119 C3440 ) C1119_=_C3495( C1119 C3495 ) C1119_=_C3651( C1119 C3651 ) \nC1119_=_C3739( C1119 C3739 ) C1119_=_C3830( C1119 C3830 ) C1119_=_C3889( C1119 C3889 ) C1119_=_C3890( C1119 C3890 ) C1119_=_C3891( C1119 C3891 ) C1119_=_C3892( C1119 C3892 ) \nC1119_=_C3893( C1119 C3893 ) C1119_=_C3894( C1119 C3894 ) C1149_=_C1161( C1149 C1161 ) C1149_=_C1173( C1149 C1173 ) C1149_=_C1273( C1149 C1273 ) C1149_=_C1715( C1149 C1715 ) \nC1149_=_C2248( C1149 C2248 ) C1149_=_C2470( C1149 C2470 ) C1149_=_C2800( C1149 C2800 ) C1149_=_C2934( C1149 C2934 ) C1149_=_C3026( C1149 C3026 ) C1149_=_C3027( C1149 C3027 ) \nC1149_=_C3028( C1149 C3028 ) C1149_=_C3029( C1149 C3029 ) C1149_=_C3030( C1149 C3030 ) C1149_=_C3031( C1149 C3031 ) C1149_=_C3032( C1149 C3032 ) C1149_=_C3033( C1149 C3033 ) \nC1149_=_C3034( C1149 C3034 ) C1149_=_C3035( C1149 C3035 ) C1149_=_C3036( C1149 C3036 ) C1149_=_C3037( C1149 C3037 ) C1149_=_C3038( C1149 C3038 ) C1149_=_C3039( C1149 C3039 ) \nC1149_=_C3040( C1149 C3040 ) C1161_=_C1282( C1161 C1282 ) C1161_=_C1725( C1161 C1725 ) C1161_=_C2027( C1161 C2027 ) C1161_=_C2257( C1161 C2257 ) C1161_=_C2716( C1161 C2716 ) \nC1161_=_C2944( C1161 C2944 ) C1161_=_C2957( C1161 C2957 ) C1161_=_C3036( C1161 C3036 ) C1161_=_C3049( C1161 C3049 ) C1161_=_C3416( C1161 C3416 ) C1161_=_C3432( C1161 C3432 ) \nC1161_=_C3440( C1161 C3440 ) C1161_=_C3495( C1161 C3495 ) C1161_=_C3651( C1161 C3651 ) C1161_=_C3739( C1161 C3739 ) C1161_=_C3830( C1161 C3830 ) C1161_=_C3889( C1161 C3889 ) \nC1161_=_C3890( C1161 C3890 ) C1161_=_C3891( C1161 C3891 ) C1161_=_C3892( C1161 C3892 ) C1161_=_C3893( C1161 C3893 ) C1161_=_C3894( C1161 C3894 ) C1173_=_C1273( C1173 C1273 ) \nC1173_=_C1715( C1173 C1715 ) C1173_=_C2248( C1173 C2248 ) C1173_=_C2470( C1173 C2470 ) C1173_=_C2800( C1173 C2800 ) C1173_=_C2934( C1173 C2934 ) C1173_=_C3026( C1173 C3026 ) \nC1173_=_C3027( C1173 C3027 ) C1173_=_C3028( C1173 C3028 ) C1173_=_C3029( C1173 C3029 ) C1173_=_C3030( C1173 C3030 ) C1173_=_C3031( C1173 C3031 ) C1173_=_C3032( C1173 C3032 ) \nC1173_=_C3033( C1173 C3033 ) C1173_=_C3034( C1173 C3034 ) C1173_=_C3035( C1173 C3035 ) C1173_=_C3036( C1173 C3036 ) C1173_=_C3037( C1173 C3037 ) C1173_=_C3038( C1173 C3038 ) \nC1173_=_C3039( C1173 C3039 ) C1173_=_C3040( C1173 C3040 ) C1273_=_C1282( C1273 C1282 ) C1273_=_C1715( C1273 C1715 ) C1273_=_C2248( C1273 C2248 ) C1273_=_C2470( C1273 C2470 ) \nC1273_=_C2800( C1273 C2800 ) C1273_=_C2934( C1273 C2934 ) C1273_=_C3026( C1273 C3026 ) C1273_=_C3027( C1273 C3027 ) C1273_=_C3028( C1273 C3028 ) C1273_=_C3029( C1273 C3029 ) \nC1273_=_C3030( C1273 C3030 ) C1273_=_C3031( C1273 C3031 ) C1273_=_C3032( C1273 C3032 ) C1273_=_C3033( C1273 C3033 ) C1273_=_C3034( C1273 C3034 ) C1273_=_C3035( C1273 C3035 ) \nC1273_=_C3036( C1273 C3036 ) C1273_=_C3037( C1273 C3037 ) C1273_=_C3038( C1273 C3038 ) C1273_=_C3039( C1273 C3039 ) C1273_=_C3040( C1273 C3040 ) C1282_=_C1725( C1282 C1725 ) \nC1282_=_C2027( C1282 C2027 ) C1282_=_C2257( C1282 C2257 ) C1282_=_C2716( C1282 C2716 ) C1282_=_C2944( C1282 C2944 ) C1282_=_C2957( C1282 C2957 ) C1282_=_C3036( C1282 C3036 ) \nC1282_=_C3049( C1282 C3049 ) C1282_=_C3416( C1282 C3416 ) C1282_=_C3432( C1282 C3432 ) C1282_=_C3440( C1282 C3440 ) C1282_=_C3495( C1282 C3495 ) C1282_=_C3651( C1282 C3651 ) \nC1282_=_C3739( C1282 C3739 ) C1282_=_C3830( C1282 C3830 ) C1282_=_C3889( C1282 C3889 ) C1282_=_C3890( C1282 C3890 ) C1282_=_C3891( C1282 C3891 ) C1282_=_C3892( C1282 C3892 ) \nC1282_=_C3893( C1282 C3893 ) C1282_=_C3894( C1282 C3894 ) C1715_=_C1725( C1715 C1725 ) C1715_=_C2248( C1715 C2248 ) C1715_=_C2470( C1715 C2470 ) C1715_=_C2800( C1715 C2800 ) \nC1715_=_C2934( C1715 C2934 ) C1715_=_C3026( C1715 C3026 ) C1715_=_C3027( C1715 C3027 ) C1715_=_C3028( C1715 C3028 ) C1715_=_C3029( C1715 C3029 ) C1715_=_C3030( C1715 C3030 ) \nC1715_=_C3031( C1715 C3031 ) C1715_=_C3032( C1715 C3032 ) C1715_=_C3033( C1715 C3033 ) C1715_=_C3034( C1715 C3034 ) C1715_=_C3035( C1715 C3035 ) C1715_=_C3036( C1715 C3036 ) \nC1715_=_C3037( C1715 C3037 ) C1715_=_C3038( C1715 C3038 ) C1715_=_C3039( C1715 C3039 ) C1715_=_C3040( C1715 C3040 ) C1725_=_C2027( C1725 C2027 ) C1725_=_C2257( C1725 C2257 ) \nC1725_=_C2716( C1725 C2716 ) C1725_=_C2944( C1725 C2944 ) C1725_=_C2957( C1725 C2957 ) C1725_=_C3036( C1725 C3036 ) C1725_=_C3049( C1725 C3049 ) C1725_=_C3416( C1725 C3416 ) \nC1725_=_C3432( C1725 C3432 ) C1725_=_C3440( C1725 C3440 ) C1725_=_C3495( C1725 C3495 ) C1725_=_C3651( C1725 C3651 ) C1725_=_C3739( C1725 C3739 ) C1725_=_C3830( C1725 C3830 ) \nC1725_=_C3889( C1725 C3889 ) C1725_=_C3890( C1725 C3890 ) C1725_=_C3891( C1725 C3891 ) C1725_=_C3892( C1725 C3892 ) C1725_=_C3893( C1725 C3893 ) C1725_=_C3894( C1725 C3894 ) \nC2027_=_C2257( C2027 C2257 ) C2027_=_C2716( C2027 C2716 ) C2027_=_C2944( C2027 C2944 ) C2027_=_C2957( C2027 C2957 ) C2027_=_C3036( C2027 C3036 ) C2027_=_C3049( C2027 C3049 ) \nC2027_=_C3416( C2027 C3416 ) C2027_=_C3432( C2027 C3432 ) C2027_=_C3440( C2027 C3440 ) C2027_=_C3495( C2027 C3495 ) C2027_=_C3651( C2027 C3651 ) C2027_=_C3739( C2027 C3739 ) \nC2027_=_C3830( C2027 C3830 ) C2027_=_C3889( C2027 C3889 ) C2027_=_C3890( C2027 C3890 ) C2027_=_C3891( C2027 C3891 ) C2027_=_C3892( C2027 C3892 ) C2027_=_C3893( C2027 C3893 ) \nC2027_=_C3894( C2027 C3894 ) C2248_=_C2257( C2248 C2257 ) C2248_=_C2470( C2248 C2470 ) C2248_=_C2800( C2248 C2800 ) C2248_=_C2934( C2248 C2934 ) C2248_=_C3026( C2248 C3026 ) \nC2248_=_C3027( C2248 C3027 ) C2248_=_C3028( C2248 C3028 ) C2248_=_C3029( C2248 C3029 ) C2248_=_C3030( C2248 C3030 ) C2248_=_C3031( C2248 C3031 ) C2248_=_C3032( C2248 C3032 ) \nC2248_=_C3033( C2248 C3033 ) C2248_=_C3034( C2248 C3034 ) C2248_=_C3035( C2248 C3035 ) C2248_=_C3036( C2248 C3036 ) C2248_=_C3037( C2248 C3037 ) C2248_=_C3038( C2248 C3038 ) \nC2248_=_C3039( C2248 C3039 ) C2248_=_C3040( C2248 C3040 ) C2257_=_C2716( C2257 C2716 ) C2257_=_C2944( C2257 C2944 ) C2257_=_C2957( C2257 C2957 ) C2257_=_C3036( C2257 C3036 ) \nC2257_=_C3049( C2257 C3049 ) C2257_=_C3416( C2257 C3416 ) C2257_=_C3432( C2257 C3432 ) C2257_=_C3440( C2257 C3440 ) C2257_=_C3495( C2257 C3495 ) C2257_=_C3651( C2257 C3651 ) \nC2257_=_C3739( C2257 C3739 ) C2257_=_C3830( C2257 C3830 ) C2257_=_C3889( C2257 C3889 ) C2257_=_C3890( C2257 C3890 ) C2257_=_C3891( C2257 C3891 ) C2257_=_C3892( C2257 C3892 ) \nC2257_=_C3893( C2257 C3893 ) C2257_=_C3894( C2257 C3894 ) C2470_=_C2800( C2470 C2800 ) C2470_=_C2934( C2470 C2934 ) C2470_=_C3026( C2470 C3026 ) C2470_=_C3027( C2470 C3027 ) \nC2470_=_C3028( C2470 C3028 ) C2470_=_C3029( C2470 C3029 ) C2470_=_C3030( C2470 C3030 ) C2470_=_C3031( C2470 C3031 ) C2470_=_C3032( C2470 C3032 ) C2470_=_C3033( C2470 C3033 ) \nC2470_=_C3034( C2470 C3034 ) C2470_=_C3035( C2470 C3035 ) C2470_=_C3036( C2470 C3036 ) C2470_=_C3037( C2470 C3037 ) C2470_=_C3038( C2470 C3038 ) C2470_=_C3039( C2470 C3039 ) \nC2470_=_C3040( C2470 C3040 ) C2716_=_C2944( C2716 C2944 ) C2716_=_C2957( C2716 C2957 ) C2716_=_C3036( C2716 C3036 ) C2716_=_C3049( C2716 C3049 ) C2716_=_C3416( C2716 C3416 ) \nC2716_=_C3432( C2716 C3432 ) C2716_=_C3440( C2716 C3440 ) C2716_=_C3495( C2716 C3495 ) C2716_=_C3651( C2716 C3651 ) C2716_=_C3739( C2716 C3739 ) C2716_=_C3830( C2716 C3830 ) \nC2716_=_C3889( C2716 C3889 ) C2716_=_C3890( C2716 C3890 ) C2716_=_C3891( C2716 C3891 ) C2716_=_C3892( C2716 C3892 ) C2716_=_C3893( C2716 C3893 ) C2716_=_C3894( C2716 C3894 ) \nC2800_=_C2934( C2800 C2934 ) C2800_=_C3026( C2800 C3026 ) C2800_=_C3027(</w:t>
      </w:r>
    </w:p>
    <w:p>
      <w:pPr>
        <w:pStyle w:val="PreformattedText"/>
        <w:bidi w:val="0"/>
        <w:spacing w:before="0" w:after="0"/>
        <w:jc w:val="left"/>
        <w:rPr/>
      </w:pPr>
      <w:r>
        <w:rPr/>
        <w:t xml:space="preserve"> </w:t>
      </w:r>
      <w:r>
        <w:rPr/>
        <w:t>C2800 C3027 ) C2800_=_C3028( C2800 C3028 ) C2800_=_C3029( C2800 C3029 ) C2800_=_C3030( C2800 C3030 ) \nC2800_=_C3031( C2800 C3031 ) C2800_=_C3032( C2800 C3032 ) C2800_=_C3033( C2800 C3033 ) C2800_=_C3034( C2800 C3034 ) C2800_=_C3035( C2800 C3035 ) C2800_=_C3036( C2800 C3036 ) \nC2800_=_C3037( C2800 C3037 ) C2800_=_C3038( C2800 C3038 ) C2800_=_C3039( C2800 C3039 ) C2800_=_C3040( C2800 C3040 ) C2934_=_C2944( C2934 C2944 ) C2934_=_C3026( C2934 C3026 ) \nC2934_=_C3027( C2934 C3027 ) C2934_=_C3028( C2934 C3028 ) C2934_=_C3029( C2934 C3029 ) C2934_=_C3030( C2934 C3030 ) C2934_=_C3031( C2934 C3031 ) C2934_=_C3032( C2934 C3032 ) \nC2934_=_C3033( C2934 C3033 ) C2934_=_C3034( C2934 C3034 ) C2934_=_C3035( C2934 C3035 ) C2934_=_C3036( C2934 C3036 ) C2934_=_C3037( C2934 C3037 ) C2934_=_C3038( C2934 C3038 ) \nC2934_=_C3039( C2934 C3039 ) C2934_=_C3040( C2934 C3040 ) C2944_=_C2957( C2944 C2957 ) C2944_=_C3036( C2944 C3036 ) C2944_=_C3049( C2944 C3049 ) C2944_=_C3416( C2944 C3416 ) \nC2944_=_C3432( C2944 C3432 ) C2944_=_C3440( C2944 C3440 ) C2944_=_C3495( C2944 C3495 ) C2944_=_C3651( C2944 C3651 ) C2944_=_C3739( C2944 C3739 ) C2944_=_C3830( C2944 C3830 ) \nC2944_=_C3889( C2944 C3889 ) C2944_=_C3890( C2944 C3890 ) C2944_=_C3891( C2944 C3891 ) C2944_=_C3892( C2944 C3892 ) C2944_=_C3893( C2944 C3893 ) C2944_=_C3894( C2944 C3894 ) \nC2957_=_C3036( C2957 C3036 ) C2957_=_C3049( C2957 C3049 ) C2957_=_C3416( C2957 C3416 ) C2957_=_C3432( C2957 C3432 ) C2957_=_C3440( C2957 C3440 ) C2957_=_C3495( C2957 C3495 ) \nC2957_=_C3651( C2957 C3651 ) C2957_=_C3739( C2957 C3739 ) C2957_=_C3830( C2957 C3830 ) C2957_=_C3889( C2957 C3889 ) C2957_=_C3890( C2957 C3890 ) C2957_=_C3891( C2957 C3891 ) \nC2957_=_C3892( C2957 C3892 ) C2957_=_C3893( C2957 C3893 ) C2957_=_C3894( C2957 C3894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6_=_C3038( C3026 C3038 ) C3026_=_C3039( C3026 C3039 ) C3026_=_C3040( C3026 C3040 ) C3026_=_C3049( C3026 C3049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7_=_C3040( C3027 C3040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416( C3028 C3416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432( C3029 C3432 ) C3030_=_C3031( C3030 C3031 ) C3030_=_C3032( C3030 C3032 ) C3030_=_C3033( C3030 C3033 ) C3030_=_C3034( C3030 C3034 ) \nC3030_=_C3035( C3030 C3035 ) C3030_=_C3036( C3030 C3036 ) C3030_=_C3037( C3030 C3037 ) C3030_=_C3038( C3030 C3038 ) C3030_=_C3039( C3030 C3039 ) C3030_=_C3040( C3030 C3040 ) \nC3030_=_C3440( C3030 C3440 ) C3031_=_C3032( C3031 C3032 ) C3031_=_C3033( C3031 C3033 ) C3031_=_C3034( C3031 C3034 ) C3031_=_C3035( C3031 C3035 ) C3031_=_C3036( C3031 C3036 ) \nC3031_=_C3037( C3031 C3037 ) C3031_=_C3038( C3031 C3038 ) C3031_=_C3039( C3031 C3039 ) C3031_=_C3040( C3031 C3040 ) C3031_=_C3495( C3031 C3495 ) C3032_=_C3033( C3032 C3033 ) \nC3032_=_C3034( C3032 C3034 ) C3032_=_C3035( C3032 C3035 ) C3032_=_C3036( C3032 C3036 ) C3032_=_C3037( C3032 C3037 ) C3032_=_C3038( C3032 C3038 ) C3032_=_C3039( C3032 C3039 ) \nC3032_=_C3040( C3032 C3040 ) C3033_=_C3034( C3033 C3034 ) C3033_=_C3035( C3033 C3035 ) C3033_=_C3036( C3033 C3036 ) C3033_=_C3037( C3033 C3037 ) C3033_=_C3038( C3033 C3038 ) \nC3033_=_C3039( C3033 C3039 ) C3033_=_C3040( C3033 C3040 ) C3034_=_C3035( C3034 C3035 ) C3034_=_C3036( C3034 C3036 ) C3034_=_C3037( C3034 C3037 ) C3034_=_C3038( C3034 C3038 ) \nC3034_=_C3039( C3034 C3039 ) C3034_=_C3040( C3034 C3040 ) C3035_=_C3036( C3035 C3036 ) C3035_=_C3037( C3035 C3037 ) C3035_=_C3038( C3035 C3038 ) C3035_=_C3039( C3035 C3039 ) \nC3035_=_C3040( C3035 C3040 ) C3035_=_C3739( C3035 C3739 ) C3036_=_C3037( C3036 C3037 ) C3036_=_C3038( C3036 C3038 ) C3036_=_C3039( C3036 C3039 ) C3036_=_C3040( C3036 C3040 ) \nC3036_=_C3049( C3036 C3049 ) C3036_=_C3416( C3036 C3416 ) C3036_=_C3432( C3036 C3432 ) C3036_=_C3440( C3036 C3440 ) C3036_=_C3495( C3036 C3495 ) C3036_=_C3651( C3036 C3651 ) \nC3036_=_C3739( C3036 C3739 ) C3036_=_C3830( C3036 C3830 ) C3036_=_C3889( C3036 C3889 ) C3036_=_C3890( C3036 C3890 ) C3036_=_C3891( C3036 C3891 ) C3036_=_C3892( C3036 C3892 ) \nC3036_=_C3893( C3036 C3893 ) C3036_=_C3894( C3036 C3894 ) C3037_=_C3038( C3037 C3038 ) C3037_=_C3039( C3037 C3039 ) C3037_=_C3040( C3037 C3040 ) C3037_=_C3890( C3037 C3890 ) \nC3038_=_C3039( C3038 C3039 ) C3038_=_C3040( C3038 C3040 ) C3038_=_C3893( C3038 C3893 ) C3039_=_C3040( C3039 C3040 ) C3040_=_C3894( C3040 C3894 ) C3049_=_C3416( C3049 C3416 ) \nC3049_=_C3432( C3049 C3432 ) C3049_=_C3440( C3049 C3440 ) C3049_=_C3495( C3049 C3495 ) C3049_=_C3651( C3049 C3651 ) C3049_=_C3739( C3049 C3739 ) C3049_=_C3830( C3049 C3830 ) \nC3049_=_C3889( C3049 C3889 ) C3049_=_C3890( C3049 C3890 ) C3049_=_C3891( C3049 C3891 ) C3049_=_C3892( C3049 C3892 ) C3049_=_C3893( C3049 C3893 ) C3049_=_C3894( C3049 C3894 ) \nC3416_=_C3432( C3416 C3432 ) C3416_=_C3440( C3416 C3440 ) C3416_=_C3495( C3416 C3495 ) C3416_=_C3651( C3416 C3651 ) C3416_=_C3739( C3416 C3739 ) C3416_=_C3830( C3416 C3830 ) \nC3416_=_C3889( C3416 C3889 ) C3416_=_C3890( C3416 C3890 ) C3416_=_C3891( C3416 C3891 ) C3416_=_C3892( C3416 C3892 ) C3416_=_C3893( C3416 C3893 ) C3416_=_C3894( C3416 C3894 ) \nC3432_=_C3440( C3432 C3440 ) C3432_=_C3495( C3432 C3495 ) C3432_=_C3651( C3432 C3651 ) C3432_=_C3739( C3432 C3739 ) C3432_=_C3830( C3432 C3830 ) C3432_=_C3889( C3432 C3889 ) \nC3432_=_C3890( C3432 C3890 ) C3432_=_C3891( C3432 C3891 ) C3432_=_C3892( C3432 C3892 ) C3432_=_C3893( C3432 C3893 ) C3432_=_C3894( C3432 C3894 ) C3440_=_C3495( C3440 C3495 ) \nC3440_=_C3651( C3440 C3651 ) C3440_=_C3739( C3440 C3739 ) C3440_=_C3830( C3440 C3830 ) C3440_=_C3889( C3440 C3889 ) C3440_=_C3890( C3440 C3890 ) C3440_=_C3891( C3440 C3891 ) \nC3440_=_C3892( C3440 C3892 ) C3440_=_C3893( C3440 C3893 ) C3440_=_C3894( C3440 C3894 ) C3495_=_C3651( C3495 C3651 ) C3495_=_C3739( C3495 C3739 ) C3495_=_C3830( C3495 C3830 ) \nC3495_=_C3889( C3495 C3889 ) C3495_=_C3890( C3495 C3890 ) C3495_=_C3891( C3495 C3891 ) C3495_=_C3892( C3495 C3892 ) C3495_=_C3893( C3495 C3893 ) C3495_=_C3894( C3495 C3894 ) \nC3651_=_C3739( C3651 C3739 ) C3651_=_C3830( C3651 C3830 ) C3651_=_C3889( C3651 C3889 ) C3651_=_C3890( C3651 C3890 ) C3651_=_C3891( C3651 C3891 ) C3651_=_C3892( C3651 C3892 ) \nC3651_=_C3893( C3651 C3893 ) C3651_=_C3894( C3651 C3894 ) C3739_=_C3830( C3739 C3830 ) C3739_=_C3889( C3739 C3889 ) C3739_=_C3890( C3739 C3890 ) C3739_=_C3891( C3739 C3891 ) \nC3739_=_C3892( C3739 C3892 ) C3739_=_C3893( C3739 C3893 ) C3739_=_C3894( C3739 C3894 ) C3830_=_C3889( C3830 C3889 ) C3830_=_C3890( C3830 C3890 ) C3830_=_C3891( C3830 C3891 ) \nC3830_=_C3892( C3830 C3892 ) C3830_=_C3893( C3830 C3893 ) C3830_=_C3894( C3830 C3894 ) C3889_=_C3890( C3889 C3890 ) C3889_=_C3891( C3889 C3891 ) C3889_=_C3892( C3889 C3892 ) \nC3889_=_C3893( C3889 C3893 ) C3889_=_C3894( C3889 C3894 ) C3890_=_C3891( C3890 C3891 ) C3890_=_C3892( C3890 C3892 ) C3890_=_C3893( C3890 C3893 ) C3890_=_C3894( C3890 C3894 ) \nC3891_=_C3892( C3891 C3892 ) C3891_=_C3893( C3891 C3893 ) C3891_=_C3894( C3891 C3894 ) C3892_=_C3893( C3892 C3893 ) C3892_=_C3894( C3892 C3894 ) C3893_=_C3894( C3893 C3894 ) "];227-&gt;311[label="52: C454 C813 C822 C842 C852 \nC943 C1107 C1119 C1149 C1161 C1173 \nC1273 C1282 C1715 C1725 C2027 C2248 \nC2257 C2470 C2716 C2800 C2934 C2944 \nC2957 C3026 C3027 C3028 C3029 C3030 \nC3031 C3032 C3033 C3034 C3035 C3037 \nC3038 C3039 C3040 C3049 C3416 C3432 \nC3440 C3495 C3651 C3739 C3830 C3889 \nC3890 C3891 C3892 C3893 C3894 \n667: C454_=_C813 ,C454_=_C842 ,C454_=_C1107 ,C454_=_C1149 ,C454_=_C1173 ,\nC454_=_C1273 ,C454_=_C1715 ,C454_=_C2248 ,C454_=_C2470 ,C454_=_C2800 ,C454_=_C2934 ,\nC454_=_C3026 ,C454_=_C3027 ,C454_=_C3028 ,C454_=_C3029 ,C454_=_C3030 ,C454_=_C3031 ,\nC454_=_C3032 ,C454_=_C3033 ,C454_=_C3034 ,C454_=_C3035 ,C454_=_C3037 ,C454_=_C3038 ,\nC454_=_C3039 ,C454_=_C3040 ,C813_=_C822 ,C813_=_C842 ,C813_=_C1107 ,C813_=_C1149 ,\nC813_=_C1173 ,C813_=_C1273 ,C813_=_C1715 ,C813_=_C2248 ,C813_=_C2470 ,C813_=_C2800 ,\nC813_=_C2934 ,C813_=_C3026 ,C813_=_C3027 ,C813_=_C3028 ,C813_=_C3029 ,C813_=_C3030 ,\nC813_=_C3031 ,C813_=_C3032 ,C813_=_C3033 ,C813_=_C3034 ,C813_=_C3035 ,C813_=_C3037 ,\nC813_=_C3038 ,C813_=_C3039 ,C813_=_C3040 ,C822_=_C852 ,C822_=_C943 ,C822_=_C1119 ,\nC822_=_C1161 ,C822_=_C1282 ,C822_=_C1725 ,C822_=_C2027 ,C822_=_C2257 ,C822_=_C2716 ,\nC822_=_C2944 ,C822_=_C2957 ,C822_=_C3049 ,C822_=_C3416 ,C822_=_C3432 ,C822_=_C3440 ,\nC822_=_C3495 ,C822_=_C3651 ,C822_=_C3739 ,C822_=_C3830 ,C822_=_C3889 ,C822_=_C3890 ,\nC822_=_C3891 ,C822_=_C3892 ,C822_=_C3893 ,C822_=_C3894 ,C842_=_C852 ,C842_=_C1107 ,\nC842_=_C1149 ,C842_=_C1173 ,C842_=_C1273 ,C842_=_C1715 ,C842_=_C2248 ,C842_=_C2470 ,\nC842_=_C2800 ,C842_=_C2934 ,C842_=_C3026 ,C842_=_C3027 ,C842_=_C3028 ,C842_=_C3029 ,\nC842_=_C3030 ,C842_=_C3031 ,C842_=_C3032 ,C842_=_C3033 ,C842_=_C3034 ,C842_=_C3035</w:t>
      </w:r>
    </w:p>
    <w:p>
      <w:pPr>
        <w:pStyle w:val="PreformattedText"/>
        <w:bidi w:val="0"/>
        <w:spacing w:before="0" w:after="0"/>
        <w:jc w:val="left"/>
        <w:rPr/>
      </w:pPr>
      <w:r>
        <w:rPr/>
        <w:t xml:space="preserve"> </w:t>
      </w:r>
      <w:r>
        <w:rPr/>
        <w:t>,\nC842_=_C3037 ,C842_=_C3038 ,C842_=_C3039 ,C842_=_C3040 ,C852_=_C943 ,C852_=_C1119 ,\nC852_=_C1161 ,C852_=_C1282 ,C852_=_C1725 ,C852_=_C2027 ,C852_=_C2257 ,C852_=_C2716 ,\nC852_=_C2944 ,C852_=_C2957 ,C852_=_C3049 ,C852_=_C3416 ,C852_=_C3432 ,C852_=_C3440 ,\nC852_=_C3495 ,C852_=_C3651 ,C852_=_C3739 ,C852_=_C3830 ,C852_=_C3889 ,C852_=_C3890 ,\nC852_=_C3891 ,C852_=_C3892 ,C852_=_C3893 ,C852_=_C3894 ,C943_=_C1119 ,C943_=_C1161 ,\nC943_=_C1282 ,C943_=_C1725 ,C943_=_C2027 ,C943_=_C2257 ,C943_=_C2716 ,C943_=_C2944 ,\nC943_=_C2957 ,C943_=_C3049 ,C943_=_C3416 ,C943_=_C3432 ,C943_=_C3440 ,C943_=_C3495 ,\nC943_=_C3651 ,C943_=_C3739 ,C943_=_C3830 ,C943_=_C3889 ,C943_=_C3890 ,C943_=_C3891 ,\nC943_=_C3892 ,C943_=_C3893 ,C943_=_C3894 ,C1107_=_C1119 ,C1107_=_C1149 ,C1107_=_C1173 ,\nC1107_=_C1273 ,C1107_=_C1715 ,C1107_=_C2248 ,C1107_=_C2470 ,C1107_=_C2800 ,C1107_=_C2934 ,\nC1107_=_C3026 ,C1107_=_C3027 ,C1107_=_C3028 ,C1107_=_C3029 ,C1107_=_C3030 ,C1107_=_C3031 ,\nC1107_=_C3032 ,C1107_=_C3033 ,C1107_=_C3034 ,C1107_=_C3035 ,C1107_=_C3037 ,C1107_=_C3038 ,\nC1107_=_C3039 ,C1107_=_C3040 ,C1119_=_C1161 ,C1119_=_C1282 ,C1119_=_C1725 ,C1119_=_C2027 ,\nC1119_=_C2257 ,C1119_=_C2716 ,C1119_=_C2944 ,C1119_=_C2957 ,C1119_=_C3049 ,C1119_=_C3416 ,\nC1119_=_C3432 ,C1119_=_C3440 ,C1119_=_C3495 ,C1119_=_C3651 ,C1119_=_C3739 ,C1119_=_C3830 ,\nC1119_=_C3889 ,C1119_=_C3890 ,C1119_=_C3891 ,C1119_=_C3892 ,C1119_=_C3893 ,C1119_=_C3894 ,\nC1149_=_C1161 ,C1149_=_C1173 ,C1149_=_C1273 ,C1149_=_C1715 ,C1149_=_C2248 ,C1149_=_C2470 ,\nC1149_=_C2800 ,C1149_=_C2934 ,C1149_=_C3026 ,C1149_=_C3027 ,C1149_=_C3028 ,C1149_=_C3029 ,\nC1149_=_C3030 ,C1149_=_C3031 ,C1149_=_C3032 ,C1149_=_C3033 ,C1149_=_C3034 ,C1149_=_C3035 ,\nC1149_=_C3037 ,C1149_=_C3038 ,C1149_=_C3039 ,C1149_=_C3040 ,C1161_=_C1282 ,C1161_=_C1725 ,\nC1161_=_C2027 ,C1161_=_C2257 ,C1161_=_C2716 ,C1161_=_C2944 ,C1161_=_C2957 ,C1161_=_C3049 ,\nC1161_=_C3416 ,C1161_=_C3432 ,C1161_=_C3440 ,C1161_=_C3495 ,C1161_=_C3651 ,C1161_=_C3739 ,\nC1161_=_C3830 ,C1161_=_C3889 ,C1161_=_C3890 ,C1161_=_C3891 ,C1161_=_C3892 ,C1161_=_C3893 ,\nC1161_=_C3894 ,C1173_=_C1273 ,C1173_=_C1715 ,C1173_=_C2248 ,C1173_=_C2470 ,C1173_=_C2800 ,\nC1173_=_C2934 ,C1173_=_C3026 ,C1173_=_C3027 ,C1173_=_C3028 ,C1173_=_C3029 ,C1173_=_C3030 ,\nC1173_=_C3031 ,C1173_=_C3032 ,C1173_=_C3033 ,C1173_=_C3034 ,C1173_=_C3035 ,C1173_=_C3037 ,\nC1173_=_C3038 ,C1173_=_C3039 ,C1173_=_C3040 ,C1273_=_C1282 ,C1273_=_C1715 ,C1273_=_C2248 ,\nC1273_=_C2470 ,C1273_=_C2800 ,C1273_=_C2934 ,C1273_=_C3026 ,C1273_=_C3027 ,C1273_=_C3028 ,\nC1273_=_C3029 ,C1273_=_C3030 ,C1273_=_C3031 ,C1273_=_C3032 ,C1273_=_C3033 ,C1273_=_C3034 ,\nC1273_=_C3035 ,C1273_=_C3037 ,C1273_=_C3038 ,C1273_=_C3039 ,C1273_=_C3040 ,C1282_=_C1725 ,\nC1282_=_C2027 ,C1282_=_C2257 ,C1282_=_C2716 ,C1282_=_C2944 ,C1282_=_C2957 ,C1282_=_C3049 ,\nC1282_=_C3416 ,C1282_=_C3432 ,C1282_=_C3440 ,C1282_=_C3495 ,C1282_=_C3651 ,C1282_=_C3739 ,\nC1282_=_C3830 ,C1282_=_C3889 ,C1282_=_C3890 ,C1282_=_C3891 ,C1282_=_C3892 ,C1282_=_C3893 ,\nC1282_=_C3894 ,C1715_=_C1725 ,C1715_=_C2248 ,C1715_=_C2470 ,C1715_=_C2800 ,C1715_=_C2934 ,\nC1715_=_C3026 ,C1715_=_C3027 ,C1715_=_C3028 ,C1715_=_C3029 ,C1715_=_C3030 ,C1715_=_C3031 ,\nC1715_=_C3032 ,C1715_=_C3033 ,C1715_=_C3034 ,C1715_=_C3035 ,C1715_=_C3037 ,C1715_=_C3038 ,\nC1715_=_C3039 ,C1715_=_C3040 ,C1725_=_C2027 ,C1725_=_C2257 ,C1725_=_C2716 ,C1725_=_C2944 ,\nC1725_=_C2957 ,C1725_=_C3049 ,C1725_=_C3416 ,C1725_=_C3432 ,C1725_=_C3440 ,C1725_=_C3495 ,\nC1725_=_C3651 ,C1725_=_C3739 ,C1725_=_C3830 ,C1725_=_C3889 ,C1725_=_C3890 ,C1725_=_C3891 ,\nC1725_=_C3892 ,C1725_=_C3893 ,C1725_=_C3894 ,C2027_=_C2257 ,C2027_=_C2716 ,C2027_=_C2944 ,\nC2027_=_C2957 ,C2027_=_C3049 ,C2027_=_C3416 ,C2027_=_C3432 ,C2027_=_C3440 ,C2027_=_C3495 ,\nC2027_=_C3651 ,C2027_=_C3739 ,C2027_=_C3830 ,C2027_=_C3889 ,C2027_=_C3890 ,C2027_=_C3891 ,\nC2027_=_C3892 ,C2027_=_C3893 ,C2027_=_C3894 ,C2248_=_C2257 ,C2248_=_C2470 ,C2248_=_C2800 ,\nC2248_=_C2934 ,C2248_=_C3026 ,C2248_=_C3027 ,C2248_=_C3028 ,C2248_=_C3029 ,C2248_=_C3030 ,\nC2248_=_C3031 ,C2248_=_C3032 ,C2248_=_C3033 ,C2248_=_C3034 ,C2248_=_C3035 ,C2248_=_C3037 ,\nC2248_=_C3038 ,C2248_=_C3039 ,C2248_=_C3040 ,C2257_=_C2716 ,C2257_=_C2944 ,C2257_=_C2957 ,\nC2257_=_C3049 ,C2257_=_C3416 ,C2257_=_C3432 ,C2257_=_C3440 ,C2257_=_C3495 ,C2257_=_C3651 ,\nC2257_=_C3739 ,C2257_=_C3830 ,C2257_=_C3889 ,C2257_=_C3890 ,C2257_=_C3891 ,C2257_=_C3892 ,\nC2257_=_C3893 ,C2257_=_C3894 ,C2470_=_C2800 ,C2470_=_C2934 ,C2470_=_C3026 ,C2470_=_C3027 ,\nC2470_=_C3028 ,C2470_=_C3029 ,C2470_=_C3030 ,C2470_=_C3031 ,C2470_=_C3032 ,C2470_=_C3033 ,\nC2470_=_C3034 ,C2470_=_C3035 ,C2470_=_C3037 ,C2470_=_C3038 ,C2470_=_C3039 ,C2470_=_C3040 ,\nC2716_=_C2944 ,C2716_=_C2957 ,C2716_=_C3049 ,C2716_=_C3416 ,C2716_=_C3432 ,C2716_=_C3440 ,\nC2716_=_C3495 ,C2716_=_C3651 ,C2716_=_C3739 ,C2716_=_C3830 ,C2716_=_C3889 ,C2716_=_C3890 ,\nC2716_=_C3891 ,C2716_=_C3892 ,C2716_=_C3893 ,C2716_=_C3894 ,C2800_=_C2934 ,C2800_=_C3026 ,\nC2800_=_C3027 ,C2800_=_C3028 ,C2800_=_C3029 ,C2800_=_C3030 ,C2800_=_C3031 ,C2800_=_C3032 ,\nC2800_=_C3033 ,C2800_=_C3034 ,C2800_=_C3035 ,C2800_=_C3037 ,C2800_=_C3038 ,C2800_=_C3039 ,\nC2800_=_C3040 ,C2934_=_C2944 ,C2934_=_C3026 ,C2934_=_C3027 ,C2934_=_C3028 ,C2934_=_C3029 ,\nC2934_=_C3030 ,C2934_=_C3031 ,C2934_=_C3032 ,C2934_=_C3033 ,C2934_=_C3034 ,C2934_=_C3035 ,\nC2934_=_C3037 ,C2934_=_C3038 ,C2934_=_C3039 ,C2934_=_C3040 ,C2944_=_C2957 ,C2944_=_C3049 ,\nC2944_=_C3416 ,C2944_=_C3432 ,C2944_=_C3440 ,C2944_=_C3495 ,C2944_=_C3651 ,C2944_=_C3739 ,\nC2944_=_C3830 ,C2944_=_C3889 ,C2944_=_C3890 ,C2944_=_C3891 ,C2944_=_C3892 ,C2944_=_C3893 ,\nC2944_=_C3894 ,C2957_=_C3049 ,C2957_=_C3416 ,C2957_=_C3432 ,C2957_=_C3440 ,C2957_=_C3495 ,\nC2957_=_C3651 ,C2957_=_C3739 ,C2957_=_C3830 ,C2957_=_C3889 ,C2957_=_C3890 ,C2957_=_C3891 ,\nC2957_=_C3892 ,C2957_=_C3893 ,C2957_=_C3894 ,C3026_=_C3027 ,C3026_=_C3028 ,C3026_=_C3029 ,\nC3026_=_C3030 ,C3026_=_C3031 ,C3026_=_C3032 ,C3026_=_C3033 ,C3026_=_C3034 ,C3026_=_C3035 ,\nC3026_=_C3037 ,C3026_=_C3038 ,C3026_=_C3039 ,C3026_=_C3040 ,C3026_=_C3049 ,C3027_=_C3028 ,\nC3027_=_C3029 ,C3027_=_C3030 ,C3027_=_C3031 ,C3027_=_C3032 ,C3027_=_C3033 ,C3027_=_C3034 ,\nC3027_=_C3035 ,C3027_=_C3037 ,C3027_=_C3038 ,C3027_=_C3039 ,C3027_=_C3040 ,C3028_=_C3029 ,\nC3028_=_C3030 ,C3028_=_C3031 ,C3028_=_C3032 ,C3028_=_C3033 ,C3028_=_C3034 ,C3028_=_C3035 ,\nC3028_=_C3037 ,C3028_=_C3038 ,C3028_=_C3039 ,C3028_=_C3040 ,C3028_=_C3416 ,C3029_=_C3030 ,\nC3029_=_C3031 ,C3029_=_C3032 ,C3029_=_C3033 ,C3029_=_C3034 ,C3029_=_C3035 ,C3029_=_C3037 ,\nC3029_=_C3038 ,C3029_=_C3039 ,C3029_=_C3040 ,C3029_=_C3432 ,C3030_=_C3031 ,C3030_=_C3032 ,\nC3030_=_C3033 ,C3030_=_C3034 ,C3030_=_C3035 ,C3030_=_C3037 ,C3030_=_C3038 ,C3030_=_C3039 ,\nC3030_=_C3040 ,C3030_=_C3440 ,C3031_=_C3032 ,C3031_=_C3033 ,C3031_=_C3034 ,C3031_=_C3035 ,\nC3031_=_C3037 ,C3031_=_C3038 ,C3031_=_C3039 ,C3031_=_C3040 ,C3031_=_C3495 ,C3032_=_C3033 ,\nC3032_=_C3034 ,C3032_=_C3035 ,C3032_=_C3037 ,C3032_=_C3038 ,C3032_=_C3039 ,C3032_=_C3040 ,\nC3033_=_C3034 ,C3033_=_C3035 ,C3033_=_C3037 ,C3033_=_C3038 ,C3033_=_C3039 ,C3033_=_C3040 ,\nC3034_=_C3035 ,C3034_=_C3037 ,C3034_=_C3038 ,C3034_=_C3039 ,C3034_=_C3040 ,C3035_=_C3037 ,\nC3035_=_C3038 ,C3035_=_C3039 ,C3035_=_C3040 ,C3035_=_C3739 ,C3037_=_C3038 ,C3037_=_C3039 ,\nC3037_=_C3040 ,C3037_=_C3890 ,C3038_=_C3039 ,C3038_=_C3040 ,C3038_=_C3893 ,C3039_=_C3040 ,\nC3040_=_C3894 ,C3049_=_C3416 ,C3049_=_C3432 ,C3049_=_C3440 ,C3049_=_C3495 ,C3049_=_C3651 ,\nC3049_=_C3739 ,C3049_=_C3830 ,C3049_=_C3889 ,C3049_=_C3890 ,C3049_=_C3891 ,C3049_=_C3892 ,\nC3049_=_C3893 ,C3049_=_C3894 ,C3416_=_C3432 ,C3416_=_C3440 ,C3416_=_C3495 ,C3416_=_C3651 ,\nC3416_=_C3739 ,C3416_=_C3830 ,C3416_=_C3889 ,C3416_=_C3890 ,C3416_=_C3891 ,C3416_=_C3892 ,\nC3416_=_C3893 ,C3416_=_C3894 ,C3432_=_C3440 ,C3432_=_C3495 ,C3432_=_C3651 ,C3432_=_C3739 ,\nC3432_=_C3830 ,C3432_=_C3889 ,C3432_=_C3890 ,C3432_=_C3891 ,C3432_=_C3892 ,C3432_=_C3893 ,\nC3432_=_C3894 ,C3440_=_C3495 ,C3440_=_C3651 ,C3440_=_C3739 ,C3440_=_C3830 ,C3440_=_C3889 ,\nC3440_=_C3890 ,C3440_=_C3891 ,C3440_=_C3892 ,C3440_=_C3893 ,C3440_=_C3894 ,C3495_=_C3651 ,\nC3495_=_C3739 ,C3495_=_C3830 ,C3495_=_C3889 ,C3495_=_C3890 ,C3495_=_C3891 ,C3495_=_C3892 ,\nC3495_=_C3893 ,C3495_=_C3894 ,C3651_=_C3739 ,C3651_=_C3830 ,C3651_=_C3889 ,C3651_=_C3890 ,\nC3651_=_C3891 ,C3651_=_C3892 ,C3651_=_C3893 ,C3651_=_C3894 ,C3739_=_C3830 ,C3739_=_C3889 ,\nC3739_=_C3890 ,C3739_=_C3891 ,C3739_=_C3892 ,C3739_=_C3893 ,C3739_=_C3894 ,C3830_=_C3889 ,\nC3830_=_C3890 ,C3830_=_C3891 ,C3830_=_C3892 ,C3830_=_C3893 ,C3830_=_C3894 ,C3889_=_C3890 ,\nC3889_=_C3891 ,C3889_=_C3892 ,C3889_=_C3893 ,C3889_=_C3894 ,C3890_=_C3891 ,C3890_=_C3892 ,\nC3890_=_C3893 ,C3890_=_C3894 ,C3891_=_C3892 ,C3891_=_C3893 ,C3891_=_C3894 ,C3892_=_C3893 ,\nC3892_=_C3894 ,C3893_=_C3894 ,"];312[shape=box, label="id:312 level: 7\n55: C10 C12 C260 C262 C329 \nC331 C754 C830 C831 C832 C833 \nC834 C835 C836 C837 C838 C839 \nC840 C841 C842 C843 C844 C845 \nC846 C847 C848 C849 C850 C851 \nC852 C853 C927 C1100 C1143 C1144 \nC1145 C1146 C1147 C1148 C1149 C1150 \nC1151 C1152 C1153 C1154 C1155 C1156 \nC1157 C1158 C1159 C1160 C1161 C1162 \nC1163 C1164 \n773: C10_=_C12( C10 C12 ) C10_=_C260( C10 C260 ) C10_=_C329( C10 C329 ) C10_=_C754( C10 C754 ) C10_=_C830( C10 C830 ) \nC10_=_C831( C10 C831 ) C10_=_C832( C10 C832 ) C10_=_C833( C10 C833 ) C10_=_C834( C10 C834 ) C10_=_C835( C10 C835 ) C10_=_C836( C10 C836 ) \nC10_=_C837( C10 C837 ) C10_=_C838( C10 C838 ) C10_=_C839( C10 C839 ) C10_=_C840( C10 C840 ) C10_=_C841( C10 C841 ) C10_=_C842( C10 C842 ) \nC10_=_C843( C10 C843 ) C10_=_C844( C10 C844 ) C10_=_C845( C10 C845 ) C10_=_C846( C10 C846 ) C10_=_C847( C10 C847 ) C10_=_C848( C10 C848 ) \nC10_=_C849( C10 C849 ) C10_=_C850( C10 C850 ) C10_=_C851( C10 C851 ) C10_=_C852( C10 C852 ) C10_=_C853( C10 C853 ) C12_=_C262( C12 C262 ) \nC12_=_C331( C12 C331 ) C12_=_C833( C12 C833 ) C12_=_C927( C12 C927 ) C12_=_C1100( C12 C1100 ) C12_=_C1143( C12 C1143 ) C12_=_C1144( C12 C1144</w:t>
      </w:r>
    </w:p>
    <w:p>
      <w:pPr>
        <w:pStyle w:val="PreformattedText"/>
        <w:bidi w:val="0"/>
        <w:spacing w:before="0" w:after="0"/>
        <w:jc w:val="left"/>
        <w:rPr/>
      </w:pPr>
      <w:r>
        <w:rPr/>
        <w:t xml:space="preserve"> </w:t>
      </w:r>
      <w:r>
        <w:rPr/>
        <w:t>) \nC12_=_C1145( C12 C1145 ) C12_=_C1146( C12 C1146 ) C12_=_C1147( C12 C1147 ) C12_=_C1148( C12 C1148 ) C12_=_C1149( C12 C1149 ) C12_=_C1150( C12 C1150 ) \nC12_=_C1151( C12 C1151 ) C12_=_C1152( C12 C1152 ) C12_=_C1153( C12 C1153 ) C12_=_C1154( C12 C1154 ) C12_=_C1155( C12 C1155 ) C12_=_C1156( C12 C1156 ) \nC12_=_C1157( C12 C1157 ) C12_=_C1158( C12 C1158 ) C12_=_C1159( C12 C1159 ) C12_=_C1160( C12 C1160 ) C12_=_C1161( C12 C1161 ) C12_=_C1162( C12 C1162 ) \nC12_=_C1163( C12 C1163 ) C12_=_C1164( C12 C1164 ) C260_=_C262( C260 C262 ) C260_=_C329( C260 C329 ) C260_=_C754( C260 C754 ) C260_=_C830( C260 C830 ) \nC260_=_C831( C260 C831 ) C260_=_C832( C260 C832 ) C260_=_C833( C260 C833 ) C260_=_C834( C260 C834 ) C260_=_C835( C260 C835 ) C260_=_C836( C260 C836 ) \nC260_=_C837( C260 C837 ) C260_=_C838( C260 C838 ) C260_=_C839( C260 C839 ) C260_=_C840( C260 C840 ) C260_=_C841( C260 C841 ) C260_=_C842( C260 C842 ) \nC260_=_C843( C260 C843 ) C260_=_C844( C260 C844 ) C260_=_C845( C260 C845 ) C260_=_C846( C260 C846 ) C260_=_C847( C260 C847 ) C260_=_C848( C260 C848 ) \nC260_=_C849( C260 C849 ) C260_=_C850( C260 C850 ) C260_=_C851( C260 C851 ) C260_=_C852( C260 C852 ) C260_=_C853( C260 C853 ) C262_=_C331( C262 C331 ) \nC262_=_C833( C262 C833 ) C262_=_C927( C262 C927 ) C262_=_C1100( C262 C1100 ) C262_=_C1143( C262 C1143 ) C262_=_C1144( C262 C1144 ) C262_=_C1145( C262 C1145 ) \nC262_=_C1146( C262 C1146 ) C262_=_C1147( C262 C1147 ) C262_=_C1148( C262 C1148 ) C262_=_C1149( C262 C1149 ) C262_=_C1150( C262 C1150 ) C262_=_C1151( C262 C1151 ) \nC262_=_C1152( C262 C1152 ) C262_=_C1153( C262 C1153 ) C262_=_C1154( C262 C1154 ) C262_=_C1155( C262 C1155 ) C262_=_C1156( C262 C1156 ) C262_=_C1157( C262 C1157 ) \nC262_=_C1158( C262 C1158 ) C262_=_C1159( C262 C1159 ) C262_=_C1160( C262 C1160 ) C262_=_C1161( C262 C1161 ) C262_=_C1162( C262 C1162 ) C262_=_C1163( C262 C1163 ) \nC262_=_C1164( C262 C1164 ) C329_=_C331( C329 C331 ) C329_=_C754( C329 C754 ) C329_=_C830( C329 C830 ) C329_=_C831( C329 C831 ) C329_=_C832( C329 C832 ) \nC329_=_C833( C329 C833 ) C329_=_C834( C329 C834 ) C329_=_C835( C329 C835 ) C329_=_C836( C329 C836 ) C329_=_C837( C329 C837 ) C329_=_C838( C329 C838 ) \nC329_=_C839( C329 C839 ) C329_=_C840( C329 C840 ) C329_=_C841( C329 C841 ) C329_=_C842( C329 C842 ) C329_=_C843( C329 C843 ) C329_=_C844( C329 C844 ) \nC329_=_C845( C329 C845 ) C329_=_C846( C329 C846 ) C329_=_C847( C329 C847 ) C329_=_C848( C329 C848 ) C329_=_C849( C329 C849 ) C329_=_C850( C329 C850 ) \nC329_=_C851( C329 C851 ) C329_=_C852( C329 C852 ) C329_=_C853( C329 C853 ) C331_=_C833( C331 C833 ) C331_=_C927( C331 C927 ) C331_=_C1100( C331 C1100 ) \nC331_=_C1143( C331 C1143 ) C331_=_C1144( C331 C1144 ) C331_=_C1145( C331 C1145 ) C331_=_C1146( C331 C1146 ) C331_=_C1147( C331 C1147 ) C331_=_C1148( C331 C1148 ) \nC331_=_C1149( C331 C1149 ) C331_=_C1150( C331 C1150 ) C331_=_C1151( C331 C1151 ) C331_=_C1152( C331 C1152 ) C331_=_C1153( C331 C1153 ) C331_=_C1154( C331 C1154 ) \nC331_=_C1155( C331 C1155 ) C331_=_C1156( C331 C1156 ) C331_=_C1157( C331 C1157 ) C331_=_C1158( C331 C1158 ) C331_=_C1159( C331 C1159 ) C331_=_C1160( C331 C1160 ) \nC331_=_C1161( C331 C1161 ) C331_=_C1162( C331 C1162 ) C331_=_C1163( C331 C1163 ) C331_=_C1164( C331 C1164 ) C754_=_C830( C754 C830 ) C754_=_C831( C754 C831 ) \nC754_=_C832( C754 C832 ) C754_=_C833( C754 C833 ) C754_=_C834( C754 C834 ) C754_=_C835( C754 C835 ) C754_=_C836( C754 C836 ) C754_=_C837( C754 C837 ) \nC754_=_C838( C754 C838 ) C754_=_C839( C754 C839 ) C754_=_C840( C754 C840 ) C754_=_C841( C754 C841 ) C754_=_C842( C754 C842 ) C754_=_C843( C754 C843 ) \nC754_=_C844( C754 C844 ) C754_=_C845( C754 C845 ) C754_=_C846( C754 C846 ) C754_=_C847( C754 C847 ) C754_=_C848( C754 C848 ) C754_=_C849( C754 C849 ) \nC754_=_C850( C754 C850 ) C754_=_C851( C754 C851 ) C754_=_C852( C754 C852 ) C754_=_C853( C754 C853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927( C831 C927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1100( C832 C1100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927( C833 C927 ) C833_=_C1100( C833 C1100 ) C833_=_C1143( C833 C1143 ) C833_=_C1144( C833 C1144 ) \nC833_=_C1145( C833 C1145 ) C833_=_C1146( C833 C1146 ) C833_=_C1147( C833 C1147 ) C833_=_C1148( C833 C1148 ) C833_=_C1149( C833 C1149 ) C833_=_C1150( C833 C1150 ) \nC833_=_C1151( C833 C1151 ) C833_=_C1152( C833 C1152 ) C833_=_C1153( C833 C1153 ) C833_=_C1154( C833 C1154 ) C833_=_C1155( C833 C1155 ) C833_=_C1156( C833 C1156 ) \nC833_=_C1157( C833 C1157 ) C833_=_C1158( C833 C1158 ) C833_=_C1159( C833 C1159 ) C833_=_C1160( C833 C1160 ) C833_=_C1161( C833 C1161 ) C833_=_C1162( C833 C1162 ) \nC833_=_C1163( C833 C1163 ) C833_=_C1164( C833 C1164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1143( C834 C1143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1146( C835 C1146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1_=_C842( C841 C842 ) C841_=_C843( C841 C843 ) C841_=_C844( C841 C844 ) C841_=_C845( C841 C845 ) \nC841_=_C846( C841 C846 ) C841_=_C847( C841 C847 ) C841_=_C848( C841 C848 ) C841_=_C849( C841 C849 ) C841_=_C850( C841 C850 ) C841_=_C851( C841 C851 ) \nC841_=_C852( C841 C852 )</w:t>
      </w:r>
    </w:p>
    <w:p>
      <w:pPr>
        <w:pStyle w:val="PreformattedText"/>
        <w:bidi w:val="0"/>
        <w:spacing w:before="0" w:after="0"/>
        <w:jc w:val="left"/>
        <w:rPr/>
      </w:pPr>
      <w:r>
        <w:rPr/>
        <w:t xml:space="preserve"> </w:t>
      </w:r>
      <w:r>
        <w:rPr/>
        <w:t>C841_=_C853( C841 C853 ) C841_=_C1148( C841 C1148 ) C842_=_C843( C842 C843 ) C842_=_C844( C842 C844 ) C842_=_C845( C842 C845 ) \nC842_=_C846( C842 C846 ) C842_=_C847( C842 C847 ) C842_=_C848( C842 C848 ) C842_=_C849( C842 C849 ) C842_=_C850( C842 C850 ) C842_=_C851( C842 C851 ) \nC842_=_C852( C842 C852 ) C842_=_C853( C842 C853 ) C842_=_C1149( C842 C1149 ) C843_=_C844( C843 C844 ) C843_=_C845( C843 C845 ) C843_=_C846( C843 C846 ) \nC843_=_C847( C843 C847 ) C843_=_C848( C843 C848 ) C843_=_C849( C843 C849 ) C843_=_C850( C843 C850 ) C843_=_C851( C843 C851 ) C843_=_C852( C843 C852 ) \nC843_=_C853( C843 C853 ) C843_=_C1150( C843 C1150 ) C844_=_C845( C844 C845 ) C844_=_C846( C844 C846 ) C844_=_C847( C844 C847 ) C844_=_C848( C844 C848 ) \nC844_=_C849( C844 C849 ) C844_=_C850( C844 C850 ) C844_=_C851( C844 C851 ) C844_=_C852( C844 C852 ) C844_=_C853( C844 C853 ) C845_=_C846( C845 C846 ) \nC845_=_C847( C845 C847 ) C845_=_C848( C845 C848 ) C845_=_C849( C845 C849 ) C845_=_C850( C845 C850 ) C845_=_C851( C845 C851 ) C845_=_C852( C845 C852 ) \nC845_=_C853( C845 C853 ) C845_=_C1154( C845 C1154 ) C846_=_C847( C846 C847 ) C846_=_C848( C846 C848 ) C846_=_C849( C846 C849 ) C846_=_C850( C846 C850 ) \nC846_=_C851( C846 C851 ) C846_=_C852( C846 C852 ) C846_=_C853( C846 C853 ) C846_=_C1155( C846 C1155 ) C847_=_C848( C847 C848 ) C847_=_C849( C847 C849 ) \nC847_=_C850( C847 C850 ) C847_=_C851( C847 C851 ) C847_=_C852( C847 C852 ) C847_=_C853( C847 C853 ) C848_=_C849( C848 C849 ) C848_=_C850( C848 C850 ) \nC848_=_C851( C848 C851 ) C848_=_C852( C848 C852 ) C848_=_C853( C848 C853 ) C848_=_C1157( C848 C1157 ) C849_=_C850( C849 C850 ) C849_=_C851( C849 C851 ) \nC849_=_C852( C849 C852 ) C849_=_C853( C849 C853 ) C850_=_C851( C850 C851 ) C850_=_C852( C850 C852 ) C850_=_C853( C850 C853 ) C850_=_C1158( C850 C1158 ) \nC851_=_C852( C851 C852 ) C851_=_C853( C851 C853 ) C851_=_C1160( C851 C1160 ) C852_=_C853( C852 C853 ) C852_=_C1161( C852 C1161 ) C853_=_C1164( C853 C1164 ) \nC927_=_C1100( C927 C1100 ) C927_=_C1143( C927 C1143 ) C927_=_C1144( C927 C1144 ) C927_=_C1145( C927 C1145 ) C927_=_C1146( C927 C1146 ) C927_=_C1147( C927 C1147 ) \nC927_=_C1148( C927 C1148 ) C927_=_C1149( C927 C1149 ) C927_=_C1150( C927 C1150 ) C927_=_C1151( C927 C1151 ) C927_=_C1152( C927 C1152 ) C927_=_C1153( C927 C1153 ) \nC927_=_C1154( C927 C1154 ) C927_=_C1155( C927 C1155 ) C927_=_C1156( C927 C1156 ) C927_=_C1157( C927 C1157 ) C927_=_C1158( C927 C1158 ) C927_=_C1159( C927 C1159 ) \nC927_=_C1160( C927 C1160 ) C927_=_C1161( C927 C1161 ) C927_=_C1162( C927 C1162 ) C927_=_C1163( C927 C1163 ) C927_=_C1164( C927 C1164 ) C1100_=_C1143( C1100 C1143 ) \nC1100_=_C1144( C1100 C1144 ) C1100_=_C1145( C1100 C1145 ) C1100_=_C1146( C1100 C1146 ) C1100_=_C1147( C1100 C1147 ) C1100_=_C1148( C1100 C1148 ) C1100_=_C1149( C1100 C1149 ) \nC1100_=_C1150( C1100 C1150 ) C1100_=_C1151( C1100 C1151 ) C1100_=_C1152( C1100 C1152 ) C1100_=_C1153( C1100 C1153 ) C1100_=_C1154( C1100 C1154 ) C1100_=_C1155( C1100 C1155 ) \nC1100_=_C1156( C1100 C1156 ) C1100_=_C1157( C1100 C1157 ) C1100_=_C1158( C1100 C1158 ) C1100_=_C1159( C1100 C1159 ) C1100_=_C1160( C1100 C1160 ) C1100_=_C1161( C1100 C1161 ) \nC1100_=_C1162( C1100 C1162 ) C1100_=_C1163( C1100 C1163 ) C1100_=_C1164( C1100 C1164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64( C1143 C1164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4_=_C1155( C1154 C1155 ) \nC1154_=_C1156( C1154 C1156 ) C1154_=_C1157( C1154 C1157 ) C1154_=_C1158( C1154 C1158 ) C1154_=_C1159( C1154 C1159 ) C1154_=_C1160( C1154 C1160 ) C1154_=_C1161( C1154 C1161 ) \nC1154_=_C1162( C1154 C1162 ) C1154_=_C1163( C1154 C1163 ) C1154_=_C1164( C1154 C1164 ) C1155_=_C1156( C1155 C1156 ) C1155_=_C1157( C1155 C1157 ) C1155_=_C1158( C1155 C1158 ) \nC1155_=_C1159( C1155 C1159 ) C1155_=_C1160( C1155 C1160 ) C1155_=_C1161( C1155 C1161 ) C1155_=_C1162( C1155 C1162 ) C1155_=_C1163( C1155 C1163 ) C1155_=_C1164( C1155 C1164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 C1158 C1160 ) C1158_=_C1161( C1158 C1161 ) \nC1158_=_C1162( C1158 C1162 ) C1158_=_C1163( C1158 C1163 ) C1158_=_C1164( C1158 C1164 ) C1159_=_C1160( C1159 C1160 ) C1159_=_C1161( C1159 C1161 ) C1159_=_C1162( C1159 C1162 ) \nC1159_=_C1163( C1159 C1163 ) C1159_=_C1164( C1159 C1164 ) C1160_=_C1161( C1160 C1161 ) C1160_=_C1162( C1160 C1162 ) C1160_=_C1163( C1160 C1163 ) C1160_=_C1164( C1160 C1164 ) \nC1161_=_C1162( C1161 C1162 ) C1161_=_C1163( C1161 C1163</w:t>
      </w:r>
    </w:p>
    <w:p>
      <w:pPr>
        <w:pStyle w:val="PreformattedText"/>
        <w:bidi w:val="0"/>
        <w:spacing w:before="0" w:after="0"/>
        <w:jc w:val="left"/>
        <w:rPr/>
      </w:pPr>
      <w:r>
        <w:rPr/>
        <w:t xml:space="preserve"> </w:t>
      </w:r>
      <w:r>
        <w:rPr/>
        <w:t>) C1161_=_C1164( C1161 C1164 ) C1162_=_C1163( C1162 C1163 ) C1162_=_C1164( C1162 C1164 ) C1163_=_C1164( C1163 C1164 ) "];228-&gt;312[label="54: C10 C12 C260 C262 C329 \nC331 C754 C830 C831 C832 C834 \nC835 C836 C837 C838 C839 C840 \nC841 C842 C843 C844 C845 C846 \nC847 C848 C849 C850 C851 C852 \nC853 C927 C1100 C1143 C1144 C1145 \nC1146 C1147 C1148 C1149 C1150 C1151 \nC1152 C1153 C1154 C1155 C1156 C1157 \nC1158 C1159 C1160 C1161 C1162 C1163 \nC1164 \n719: C10_=_C12 ,C10_=_C260 ,C10_=_C329 ,C10_=_C754 ,C10_=_C830 ,\nC10_=_C831 ,C10_=_C832 ,C10_=_C834 ,C10_=_C835 ,C10_=_C836 ,C10_=_C837 ,\nC10_=_C838 ,C10_=_C839 ,C10_=_C840 ,C10_=_C841 ,C10_=_C842 ,C10_=_C843 ,\nC10_=_C844 ,C10_=_C845 ,C10_=_C846 ,C10_=_C847 ,C10_=_C848 ,C10_=_C849 ,\nC10_=_C850 ,C10_=_C851 ,C10_=_C852 ,C10_=_C853 ,C12_=_C262 ,C12_=_C331 ,\nC12_=_C927 ,C12_=_C1100 ,C12_=_C1143 ,C12_=_C1144 ,C12_=_C1145 ,C12_=_C1146 ,\nC12_=_C1147 ,C12_=_C1148 ,C12_=_C1149 ,C12_=_C1150 ,C12_=_C1151 ,C12_=_C1152 ,\nC12_=_C1153 ,C12_=_C1154 ,C12_=_C1155 ,C12_=_C1156 ,C12_=_C1157 ,C12_=_C1158 ,\nC12_=_C1159 ,C12_=_C1160 ,C12_=_C1161 ,C12_=_C1162 ,C12_=_C1163 ,C12_=_C1164 ,\nC260_=_C262 ,C260_=_C329 ,C260_=_C754 ,C260_=_C830 ,C260_=_C831 ,C260_=_C832 ,\nC260_=_C834 ,C260_=_C835 ,C260_=_C836 ,C260_=_C837 ,C260_=_C838 ,C260_=_C839 ,\nC260_=_C840 ,C260_=_C841 ,C260_=_C842 ,C260_=_C843 ,C260_=_C844 ,C260_=_C845 ,\nC260_=_C846 ,C260_=_C847 ,C260_=_C848 ,C260_=_C849 ,C260_=_C850 ,C260_=_C851 ,\nC260_=_C852 ,C260_=_C853 ,C262_=_C331 ,C262_=_C927 ,C262_=_C1100 ,C262_=_C1143 ,\nC262_=_C1144 ,C262_=_C1145 ,C262_=_C1146 ,C262_=_C1147 ,C262_=_C1148 ,C262_=_C1149 ,\nC262_=_C1150 ,C262_=_C1151 ,C262_=_C1152 ,C262_=_C1153 ,C262_=_C1154 ,C262_=_C1155 ,\nC262_=_C1156 ,C262_=_C1157 ,C262_=_C1158 ,C262_=_C1159 ,C262_=_C1160 ,C262_=_C1161 ,\nC262_=_C1162 ,C262_=_C1163 ,C262_=_C1164 ,C329_=_C331 ,C329_=_C754 ,C329_=_C830 ,\nC329_=_C831 ,C329_=_C832 ,C329_=_C834 ,C329_=_C835 ,C329_=_C836 ,C329_=_C837 ,\nC329_=_C838 ,C329_=_C839 ,C329_=_C840 ,C329_=_C841 ,C329_=_C842 ,C329_=_C843 ,\nC329_=_C844 ,C329_=_C845 ,C329_=_C846 ,C329_=_C847 ,C329_=_C848 ,C329_=_C849 ,\nC329_=_C850 ,C329_=_C851 ,C329_=_C852 ,C329_=_C853 ,C331_=_C927 ,C331_=_C1100 ,\nC331_=_C1143 ,C331_=_C1144 ,C331_=_C1145 ,C331_=_C1146 ,C331_=_C1147 ,C331_=_C1148 ,\nC331_=_C1149 ,C331_=_C1150 ,C331_=_C1151 ,C331_=_C1152 ,C331_=_C1153 ,C331_=_C1154 ,\nC331_=_C1155 ,C331_=_C1156 ,C331_=_C1157 ,C331_=_C1158 ,C331_=_C1159 ,C331_=_C1160 ,\nC331_=_C1161 ,C331_=_C1162 ,C331_=_C1163 ,C331_=_C1164 ,C754_=_C830 ,C754_=_C831 ,\nC754_=_C832 ,C754_=_C834 ,C754_=_C835 ,C754_=_C836 ,C754_=_C837 ,C754_=_C838 ,\nC754_=_C839 ,C754_=_C840 ,C754_=_C841 ,C754_=_C842 ,C754_=_C843 ,C754_=_C844 ,\nC754_=_C845 ,C754_=_C846 ,C754_=_C847 ,C754_=_C848 ,C754_=_C849 ,C754_=_C850 ,\nC754_=_C851 ,C754_=_C852 ,C754_=_C853 ,C830_=_C831 ,C830_=_C832 ,C830_=_C834 ,\nC830_=_C835 ,C830_=_C836 ,C830_=_C837 ,C830_=_C838 ,C830_=_C839 ,C830_=_C840 ,\nC830_=_C841 ,C830_=_C842 ,C830_=_C843 ,C830_=_C844 ,C830_=_C845 ,C830_=_C846 ,\nC830_=_C847 ,C830_=_C848 ,C830_=_C849 ,C830_=_C850 ,C830_=_C851 ,C830_=_C852 ,\nC830_=_C853 ,C831_=_C832 ,C831_=_C834 ,C831_=_C835 ,C831_=_C836 ,C831_=_C837 ,\nC831_=_C838 ,C831_=_C839 ,C831_=_C840 ,C831_=_C841 ,C831_=_C842 ,C831_=_C843 ,\nC831_=_C844 ,C831_=_C845 ,C831_=_C846 ,C831_=_C847 ,C831_=_C848 ,C831_=_C849 ,\nC831_=_C850 ,C831_=_C851 ,C831_=_C852 ,C831_=_C853 ,C831_=_C927 ,C832_=_C834 ,\nC832_=_C835 ,C832_=_C836 ,C832_=_C837 ,C832_=_C838 ,C832_=_C839 ,C832_=_C840 ,\nC832_=_C841 ,C832_=_C842 ,C832_=_C843 ,C832_=_C844 ,C832_=_C845 ,C832_=_C846 ,\nC832_=_C847 ,C832_=_C848 ,C832_=_C849 ,C832_=_C850 ,C832_=_C851 ,C832_=_C852 ,\nC832_=_C853 ,C832_=_C1100 ,C834_=_C835 ,C834_=_C836 ,C834_=_C837 ,C834_=_C838 ,\nC834_=_C839 ,C834_=_C840 ,C834_=_C841 ,C834_=_C842 ,C834_=_C843 ,C834_=_C844 ,\nC834_=_C845 ,C834_=_C846 ,C834_=_C847 ,C834_=_C848 ,C834_=_C849 ,C834_=_C850 ,\nC834_=_C851 ,C834_=_C852 ,C834_=_C853 ,C834_=_C1143 ,C835_=_C836 ,C835_=_C837 ,\nC835_=_C838 ,C835_=_C839 ,C835_=_C840 ,C835_=_C841 ,C835_=_C842 ,C835_=_C843 ,\nC835_=_C844 ,C835_=_C845 ,C835_=_C846 ,C835_=_C847 ,C835_=_C848 ,C835_=_C849 ,\nC835_=_C850 ,C835_=_C851 ,C835_=_C852 ,C835_=_C853 ,C835_=_C1146 ,C836_=_C837 ,\nC836_=_C838 ,C836_=_C839 ,C836_=_C840 ,C836_=_C841 ,C836_=_C842 ,C836_=_C843 ,\nC836_=_C844 ,C836_=_C845 ,C836_=_C846 ,C836_=_C847 ,C836_=_C848 ,C836_=_C849 ,\nC836_=_C850 ,C836_=_C851 ,C836_=_C852 ,C836_=_C853 ,C837_=_C838 ,C837_=_C839 ,\nC837_=_C840 ,C837_=_C841 ,C837_=_C842 ,C837_=_C843 ,C837_=_C844 ,C837_=_C845 ,\nC837_=_C846 ,C837_=_C847 ,C837_=_C848 ,C837_=_C849 ,C837_=_C850 ,C837_=_C851 ,\nC837_=_C852 ,C837_=_C853 ,C838_=_C839 ,C838_=_C840 ,C838_=_C841 ,C838_=_C842 ,\nC838_=_C843 ,C838_=_C844 ,C838_=_C845 ,C838_=_C846 ,C838_=_C847 ,C838_=_C848 ,\nC838_=_C849 ,C838_=_C850 ,C838_=_C851 ,C838_=_C852 ,C838_=_C853 ,C839_=_C840 ,\nC839_=_C841 ,C839_=_C842 ,C839_=_C843 ,C839_=_C844 ,C839_=_C845 ,C839_=_C846 ,\nC839_=_C847 ,C839_=_C848 ,C839_=_C849 ,C839_=_C850 ,C839_=_C851 ,C839_=_C852 ,\nC839_=_C853 ,C840_=_C841 ,C840_=_C842 ,C840_=_C843 ,C840_=_C844 ,C840_=_C845 ,\nC840_=_C846 ,C840_=_C847 ,C840_=_C848 ,C840_=_C849 ,C840_=_C850 ,C840_=_C851 ,\nC840_=_C852 ,C840_=_C853 ,C841_=_C842 ,C841_=_C843 ,C841_=_C844 ,C841_=_C845 ,\nC841_=_C846 ,C841_=_C847 ,C841_=_C848 ,C841_=_C849 ,C841_=_C850 ,C841_=_C851 ,\nC841_=_C852 ,C841_=_C853 ,C841_=_C1148 ,C842_=_C843 ,C842_=_C844 ,C842_=_C845 ,\nC842_=_C846 ,C842_=_C847 ,C842_=_C848 ,C842_=_C849 ,C842_=_C850 ,C842_=_C851 ,\nC842_=_C852 ,C842_=_C853 ,C842_=_C1149 ,C843_=_C844 ,C843_=_C845 ,C843_=_C846 ,\nC843_=_C847 ,C843_=_C848 ,C843_=_C849 ,C843_=_C850 ,C843_=_C851 ,C843_=_C852 ,\nC843_=_C853 ,C843_=_C1150 ,C844_=_C845 ,C844_=_C846 ,C844_=_C847 ,C844_=_C848 ,\nC844_=_C849 ,C844_=_C850 ,C844_=_C851 ,C844_=_C852 ,C844_=_C853 ,C845_=_C846 ,\nC845_=_C847 ,C845_=_C848 ,C845_=_C849 ,C845_=_C850 ,C845_=_C851 ,C845_=_C852 ,\nC845_=_C853 ,C845_=_C1154 ,C846_=_C847 ,C846_=_C848 ,C846_=_C849 ,C846_=_C850 ,\nC846_=_C851 ,C846_=_C852 ,C846_=_C853 ,C846_=_C1155 ,C847_=_C848 ,C847_=_C849 ,\nC847_=_C850 ,C847_=_C851 ,C847_=_C852 ,C847_=_C853 ,C848_=_C849 ,C848_=_C850 ,\nC848_=_C851 ,C848_=_C852 ,C848_=_C853 ,C848_=_C1157 ,C849_=_C850 ,C849_=_C851 ,\nC849_=_C852 ,C849_=_C853 ,C850_=_C851 ,C850_=_C852 ,C850_=_C853 ,C850_=_C1158 ,\nC851_=_C852 ,C851_=_C853 ,C851_=_C1160 ,C852_=_C853 ,C852_=_C1161 ,C853_=_C1164 ,\nC927_=_C1100 ,C927_=_C1143 ,C927_=_C1144 ,C927_=_C1145 ,C927_=_C1146 ,C927_=_C1147 ,\nC927_=_C1148 ,C927_=_C1149 ,C927_=_C1150 ,C927_=_C1151 ,C927_=_C1152 ,C927_=_C1153 ,\nC927_=_C1154 ,C927_=_C1155 ,C927_=_C1156 ,C927_=_C1157 ,C927_=_C1158 ,C927_=_C1159 ,\nC927_=_C1160 ,C927_=_C1161 ,C927_=_C1162 ,C927_=_C1163 ,C927_=_C1164 ,C1100_=_C1143 ,\nC1100_=_C1144 ,C1100_=_C1145 ,C1100_=_C1146 ,C1100_=_C1147 ,C1100_=_C1148 ,C1100_=_C1149 ,\nC1100_=_C1150 ,C1100_=_C1151 ,C1100_=_C1152 ,C1100_=_C1153 ,C1100_=_C1154 ,C1100_=_C1155 ,\nC1100_=_C1156 ,C1100_=_C1157 ,C1100_=_C1158 ,C1100_=_C1159 ,C1100_=_C1160 ,C1100_=_C1161 ,\nC1100_=_C1162 ,C1100_=_C1163 ,C1100_=_C1164 ,C1143_=_C1144 ,C1143_=_C1145 ,C1143_=_C1146 ,\nC1143_=_C1147 ,C1143_=_C1148 ,C1143_=_C1149 ,C1143_=_C1150 ,C1143_=_C1151 ,C1143_=_C1152 ,\nC1143_=_C1153 ,C1143_=_C1154 ,C1143_=_C1155 ,C1143_=_C1156 ,C1143_=_C1157 ,C1143_=_C1158 ,\nC1143_=_C1159 ,C1143_=_C1160 ,C1143_=_C1161 ,C1143_=_C1162 ,C1143_=_C1163 ,C1143_=_C1164 ,\nC1144_=_C1145 ,C1144_=_C1146 ,C1144_=_C1147 ,C1144_=_C1148 ,C1144_=_C1149 ,C1144_=_C1150 ,\nC1144_=_C1151 ,C1144_=_C1152 ,C1144_=_C1153 ,C1144_=_C1154 ,C1144_=_C1155 ,C1144_=_C1156 ,\nC1144_=_C1157 ,C1144_=_C1158 ,C1144_=_C1159 ,C1144_=_C1160 ,C1144_=_C1161 ,C1144_=_C1162 ,\nC1144_=_C1163 ,C1144_=_C1164 ,C1145_=_C1146 ,C1145_=_C1147 ,C1145_=_C1148 ,C1145_=_C1149 ,\nC1145_=_C1150 ,C1145_=_C1151 ,C1145_=_C1152 ,C1145_=_C1153 ,C1145_=_C1154 ,C1145_=_C1155 ,\nC1145_=_C1156 ,C1145_=_C1157 ,C1145_=_C1158 ,C1145_=_C1159 ,C1145_=_C1160 ,C1145_=_C1161 ,\nC1145_=_C1162 ,C1145_=_C1163 ,C1145_=_C1164 ,C1146_=_C1147 ,C1146_=_C1148 ,C1146_=_C1149 ,\nC1146_=_C1150 ,C1146_=_C1151 ,C1146_=_C1152 ,C1146_=_C1153 ,C1146_=_C1154 ,C1146_=_C1155 ,\nC1146_=_C1156 ,C1146_=_C1157 ,C1146_=_C1158 ,C1146_=_C1159 ,C1146_=_C1160 ,C1146_=_C1161 ,\nC1146_=_C1162 ,C1146_=_C1163 ,C1146_=_C1164 ,C1147_=_C1148 ,C1147_=_C1149 ,C1147_=_C1150 ,\nC1147_=_C1151 ,C1147_=_C1152 ,C1147_=_C1153 ,C1147_=_C1154 ,C1147_=_C1155 ,C1147_=_C1156 ,\nC1147_=_C1157 ,C1147_=_C1158 ,C1147_=_C1159 ,C1147_=_C1160 ,C1147_=_C1161 ,C1147_=_C1162 ,\nC1147_=_C1163 ,C1147_=_C1164 ,C1148_=_C1149 ,C1148_=_C1150 ,C1148_=_C1151 ,C1148_=_C1152 ,\nC1148_=_C1153 ,C1148_=_C1154 ,C1148_=_C1155 ,C1148_=_C1156 ,C1148_=_C1157 ,C1148_=_C1158 ,\nC1148_=_C1159 ,C1148_=_C1160 ,C1148_=_C1161 ,C1148_=_C1162 ,C1148_=_C1163 ,C1148_=_C1164 ,\nC1149_=_C1150 ,C1149_=_C1151 ,C1149_=_C1152 ,C1149_=_C1153 ,C1149_=_C1154 ,C1149_=_C1155 ,\nC1149_=_C1156 ,C1149_=_C1157 ,C1149_=_C1158 ,C1149_=_C1159 ,C1149_=_C1160 ,C1149_=_C1161 ,\nC1149_=_C1162 ,C1149_=_C1163 ,C1149_=_C1164 ,C1150_=_C1151 ,C1150_=_C1152 ,C1150_=_C1153 ,\nC1150_=_C1154 ,C1150_=_C1155 ,C1150_=_C1156 ,C1150_=_C1157 ,C1150_=_C1158 ,C1150_=_C1159 ,\nC1150_=_C1160 ,C1150_=_C1161 ,C1150_=_C1162 ,C1150_=_C1163 ,C1150_=_C1164 ,C1151_=_C1152 ,\nC1151_=_C1153 ,C1151_=_C1154 ,C1151_=_C1155 ,C1151_=_C1156 ,C1151_=_C1157 ,C1151_=_C1158 ,\nC1151_=_C1159 ,C1151_=_C1160 ,C1151_=_C1161 ,C1151_=_C1162 ,C1151_=_C1163 ,C1151_=_C1164 ,\nC1152_=_C1153 ,C1152_=_C1154 ,C1152_=_C1155 ,C1152_=_C1156 ,C1152_=_C1157 ,C1152_=_C1158 ,\nC1152_=_C1159 ,C1152_=_C1160 ,C1152_=_C1161 ,C1152_=_C1162 ,C1152_=_C1163 ,C1152_=_C1164 ,\nC1153_=_C1154 ,C1153_=_C1155 ,C1153_=_C1156 ,C1153_=_C1157 ,C1153_=_C1158 ,C1153_=_C1159 ,\nC1153_=_C1160 ,C1153_=_C1161 ,C1153_=_C1162 ,C1153_=_C1163 ,C1153_=_C1164 ,C1154_=_C1155 ,\nC1154_=_C1156 ,C1154_=_C1157 ,C1154_=_C1158 ,C1154_=_C1159 ,C1154_=_C1160 ,C1154_=_C1161 ,\nC1154_=_C1162 ,C1154_=_C1163 ,C1154_=_C1164</w:t>
      </w:r>
    </w:p>
    <w:p>
      <w:pPr>
        <w:pStyle w:val="PreformattedText"/>
        <w:bidi w:val="0"/>
        <w:spacing w:before="0" w:after="0"/>
        <w:jc w:val="left"/>
        <w:rPr/>
      </w:pPr>
      <w:r>
        <w:rPr/>
        <w:t xml:space="preserve"> </w:t>
      </w:r>
      <w:r>
        <w:rPr/>
        <w:t>,C1155_=_C1156 ,C1155_=_C1157 ,C1155_=_C1158 ,\nC1155_=_C1159 ,C1155_=_C1160 ,C1155_=_C1161 ,C1155_=_C1162 ,C1155_=_C1163 ,C1155_=_C1164 ,\nC1156_=_C1157 ,C1156_=_C1158 ,C1156_=_C1159 ,C1156_=_C1160 ,C1156_=_C1161 ,C1156_=_C1162 ,\nC1156_=_C1163 ,C1156_=_C1164 ,C1157_=_C1158 ,C1157_=_C1159 ,C1157_=_C1160 ,C1157_=_C1161 ,\nC1157_=_C1162 ,C1157_=_C1163 ,C1157_=_C1164 ,C1158_=_C1159 ,C1158_=_C1160 ,C1158_=_C1161 ,\nC1158_=_C1162 ,C1158_=_C1163 ,C1158_=_C1164 ,C1159_=_C1160 ,C1159_=_C1161 ,C1159_=_C1162 ,\nC1159_=_C1163 ,C1159_=_C1164 ,C1160_=_C1161 ,C1160_=_C1162 ,C1160_=_C1163 ,C1160_=_C1164 ,\nC1161_=_C1162 ,C1161_=_C1163 ,C1161_=_C1164 ,C1162_=_C1163 ,C1162_=_C1164 ,C1163_=_C1164 ,"];313[shape=box, label="id:313 level: 7\n55: C810 C834 C841 C928 C1046 \nC1101 C1105 C1143 C1148 C1172 C1265 \nC1266 C1267 C1268 C1269 C1270 C1271 \nC1272 C1273 C1274 C1275 C1276 C1277 \nC1278 C1279 C1280 C1281 C1282 C1283 \nC1284 C1285 C1286 C1287 C1511 C1713 \nC1778 C2247 C2934 C2935 C2936 C2937 \nC2938 C2939 C2940 C2941 C2942 C2943 \nC2944 C2945 C2946 C2947 C2948 C2949 \nC2950 C2951 \n768: C810_=_C841( C810 C841 ) C810_=_C1105( C810 C1105 ) C810_=_C1148( C810 C1148 ) C810_=_C1172( C810 C1172 ) C810_=_C1270( C810 C1270 ) \nC810_=_C1511( C810 C1511 ) C810_=_C1713( C810 C1713 ) C810_=_C1778( C810 C1778 ) C810_=_C2247( C810 C2247 ) C810_=_C2934( C810 C2934 ) C810_=_C2935( C810 C2935 ) \nC810_=_C2936( C810 C2936 ) C810_=_C2937( C810 C2937 ) C810_=_C2938( C810 C2938 ) C810_=_C2939( C810 C2939 ) C810_=_C2940( C810 C2940 ) C810_=_C2941( C810 C2941 ) \nC810_=_C2942( C810 C2942 ) C810_=_C2943( C810 C2943 ) C810_=_C2944( C810 C2944 ) C810_=_C2945( C810 C2945 ) C810_=_C2946( C810 C2946 ) C810_=_C2947( C810 C2947 ) \nC810_=_C2948( C810 C2948 ) C810_=_C2949( C810 C2949 ) C810_=_C2950( C810 C2950 ) C810_=_C2951( C810 C2951 ) C834_=_C841( C834 C841 ) C834_=_C928( C834 C928 ) \nC834_=_C1046( C834 C1046 ) C834_=_C1101( C834 C1101 ) C834_=_C1143( C834 C1143 ) C834_=_C1265( C834 C1265 ) C834_=_C1266( C834 C1266 ) C834_=_C1267( C834 C1267 ) \nC834_=_C1268( C834 C1268 ) C834_=_C1269( C834 C1269 ) C834_=_C1270( C834 C1270 ) C834_=_C1271( C834 C1271 ) C834_=_C1272( C834 C1272 ) C834_=_C1273( C834 C1273 ) \nC834_=_C1274( C834 C1274 ) C834_=_C1275( C834 C1275 ) C834_=_C1276( C834 C1276 ) C834_=_C1277( C834 C1277 ) C834_=_C1278( C834 C1278 ) C834_=_C1279( C834 C1279 ) \nC834_=_C1280( C834 C1280 ) C834_=_C1281( C834 C1281 ) C834_=_C1282( C834 C1282 ) C834_=_C1283( C834 C1283 ) C834_=_C1284( C834 C1284 ) C834_=_C1285( C834 C1285 ) \nC834_=_C1286( C834 C1286 ) C834_=_C1287( C834 C1287 ) C841_=_C1105( C841 C1105 ) C841_=_C1148( C841 C1148 ) C841_=_C1172( C841 C1172 ) C841_=_C1270( C841 C1270 ) \nC841_=_C1511( C841 C1511 ) C841_=_C1713( C841 C1713 ) C841_=_C1778( C841 C1778 ) C841_=_C2247( C841 C2247 ) C841_=_C2934( C841 C2934 ) C841_=_C2935( C841 C2935 ) \nC841_=_C2936( C841 C2936 ) C841_=_C2937( C841 C2937 ) C841_=_C2938( C841 C2938 ) C841_=_C2939( C841 C2939 ) C841_=_C2940( C841 C2940 ) C841_=_C2941( C841 C2941 ) \nC841_=_C2942( C841 C2942 ) C841_=_C2943( C841 C2943 ) C841_=_C2944( C841 C2944 ) C841_=_C2945( C841 C2945 ) C841_=_C2946( C841 C2946 ) C841_=_C2947( C841 C2947 ) \nC841_=_C2948( C841 C2948 ) C841_=_C2949( C841 C2949 ) C841_=_C2950( C841 C2950 ) C841_=_C2951( C841 C2951 ) C928_=_C1046( C928 C1046 ) C928_=_C1101( C928 C1101 ) \nC928_=_C1143( C928 C1143 ) C928_=_C1265( C928 C1265 ) C928_=_C1266( C928 C1266 ) C928_=_C1267( C928 C1267 ) C928_=_C1268( C928 C1268 ) C928_=_C1269( C928 C1269 ) \nC928_=_C1270( C928 C1270 ) C928_=_C1271( C928 C1271 ) C928_=_C1272( C928 C1272 ) C928_=_C1273( C928 C1273 ) C928_=_C1274( C928 C1274 ) C928_=_C1275( C928 C1275 ) \nC928_=_C1276( C928 C1276 ) C928_=_C1277( C928 C1277 ) C928_=_C1278( C928 C1278 ) C928_=_C1279( C928 C1279 ) C928_=_C1280( C928 C1280 ) C928_=_C1281( C928 C1281 ) \nC928_=_C1282( C928 C1282 ) C928_=_C1283( C928 C1283 ) C928_=_C1284( C928 C1284 ) C928_=_C1285( C928 C1285 ) C928_=_C1286( C928 C1286 ) C928_=_C1287( C928 C1287 ) \nC1046_=_C1101( C1046 C1101 ) C1046_=_C1143( C1046 C1143 ) C1046_=_C1265( C1046 C1265 ) C1046_=_C1266( C1046 C1266 ) C1046_=_C1267( C1046 C1267 ) C1046_=_C1268( C1046 C1268 ) \nC1046_=_C1269( C1046 C1269 ) C1046_=_C1270( C1046 C1270 ) C1046_=_C1271( C1046 C1271 ) C1046_=_C1272( C1046 C1272 ) C1046_=_C1273( C1046 C1273 ) C1046_=_C1274( C1046 C1274 ) \nC1046_=_C1275( C1046 C1275 ) C1046_=_C1276( C1046 C1276 ) C1046_=_C1277( C1046 C1277 ) C1046_=_C1278( C1046 C1278 ) C1046_=_C1279( C1046 C1279 ) C1046_=_C1280( C1046 C1280 ) \nC1046_=_C1281( C1046 C1281 ) C1046_=_C1282( C1046 C1282 ) C1046_=_C1283( C1046 C1283 ) C1046_=_C1284( C1046 C1284 ) C1046_=_C1285( C1046 C1285 ) C1046_=_C1286( C1046 C1286 ) \nC1046_=_C1287( C1046 C1287 ) C1101_=_C1105( C1101 C1105 ) C1101_=_C1143( C1101 C1143 ) C1101_=_C1265( C1101 C1265 ) C1101_=_C1266( C1101 C1266 ) C1101_=_C1267( C1101 C1267 ) \nC1101_=_C1268( C1101 C1268 ) C1101_=_C1269( C1101 C1269 ) C1101_=_C1270( C1101 C1270 ) C1101_=_C1271( C1101 C1271 ) C1101_=_C1272( C1101 C1272 ) C1101_=_C1273( C1101 C1273 ) \nC1101_=_C1274( C1101 C1274 ) C1101_=_C1275( C1101 C1275 ) C1101_=_C1276( C1101 C1276 ) C1101_=_C1277( C1101 C1277 ) C1101_=_C1278( C1101 C1278 ) C1101_=_C1279( C1101 C1279 ) \nC1101_=_C1280( C1101 C1280 ) C1101_=_C1281( C1101 C1281 ) C1101_=_C1282( C1101 C1282 ) C1101_=_C1283( C1101 C1283 ) C1101_=_C1284( C1101 C1284 ) C1101_=_C1285( C1101 C1285 ) \nC1101_=_C1286( C1101 C1286 ) C1101_=_C1287( C1101 C1287 ) C1105_=_C1148( C1105 C1148 ) C1105_=_C1172( C1105 C1172 ) C1105_=_C1270( C1105 C1270 ) C1105_=_C1511( C1105 C1511 ) \nC1105_=_C1713( C1105 C1713 ) C1105_=_C1778( C1105 C1778 ) C1105_=_C2247( C1105 C2247 ) C1105_=_C2934( C1105 C2934 ) C1105_=_C2935( C1105 C2935 ) C1105_=_C2936( C1105 C2936 ) \nC1105_=_C2937( C1105 C2937 ) C1105_=_C2938( C1105 C2938 ) C1105_=_C2939( C1105 C2939 ) C1105_=_C2940( C1105 C2940 ) C1105_=_C2941( C1105 C2941 ) C1105_=_C2942( C1105 C2942 ) \nC1105_=_C2943( C1105 C2943 ) C1105_=_C2944( C1105 C2944 ) C1105_=_C2945( C1105 C2945 ) C1105_=_C2946( C1105 C2946 ) C1105_=_C2947( C1105 C2947 ) C1105_=_C2948( C1105 C2948 ) \nC1105_=_C2949( C1105 C2949 ) C1105_=_C2950( C1105 C2950 ) C1105_=_C2951( C1105 C2951 ) C1143_=_C1148( C1143 C1148 ) C1143_=_C1265( C1143 C1265 ) C1143_=_C1266( C1143 C1266 ) \nC1143_=_C1267( C1143 C1267 ) C1143_=_C1268( C1143 C1268 ) C1143_=_C1269( C1143 C1269 ) C1143_=_C1270( C1143 C1270 ) C1143_=_C1271( C1143 C1271 ) C1143_=_C1272( C1143 C1272 ) \nC1143_=_C1273( C1143 C1273 ) C1143_=_C1274( C1143 C1274 ) C1143_=_C1275( C1143 C1275 ) C1143_=_C1276( C1143 C1276 ) C1143_=_C1277( C1143 C1277 ) C1143_=_C1278( C1143 C1278 ) \nC1143_=_C1279( C1143 C1279 ) C1143_=_C1280( C1143 C1280 ) C1143_=_C1281( C1143 C1281 ) C1143_=_C1282( C1143 C1282 ) C1143_=_C1283( C1143 C1283 ) C1143_=_C1284( C1143 C1284 ) \nC1143_=_C1285( C1143 C1285 ) C1143_=_C1286( C1143 C1286 ) C1143_=_C1287( C1143 C1287 ) C1148_=_C1172( C1148 C1172 ) C1148_=_C1270( C1148 C1270 ) C1148_=_C1511( C1148 C1511 ) \nC1148_=_C1713( C1148 C1713 ) C1148_=_C1778( C1148 C1778 ) C1148_=_C2247( C1148 C2247 ) C1148_=_C2934( C1148 C2934 ) C1148_=_C2935( C1148 C2935 ) C1148_=_C2936( C1148 C2936 ) \nC1148_=_C2937( C1148 C2937 ) C1148_=_C2938( C1148 C2938 ) C1148_=_C2939( C1148 C2939 ) C1148_=_C2940( C1148 C2940 ) C1148_=_C2941( C1148 C2941 ) C1148_=_C2942( C1148 C2942 ) \nC1148_=_C2943( C1148 C2943 ) C1148_=_C2944( C1148 C2944 ) C1148_=_C2945( C1148 C2945 ) C1148_=_C2946( C1148 C2946 ) C1148_=_C2947( C1148 C2947 ) C1148_=_C2948( C1148 C2948 ) \nC1148_=_C2949( C1148 C2949 ) C1148_=_C2950( C1148 C2950 ) C1148_=_C2951( C1148 C2951 ) C1172_=_C1270( C1172 C1270 ) C1172_=_C1511( C1172 C1511 ) C1172_=_C1713( C1172 C1713 ) \nC1172_=_C1778( C1172 C1778 ) C1172_=_C2247( C1172 C2247 ) C1172_=_C2934( C1172 C2934 ) C1172_=_C2935( C1172 C2935 ) C1172_=_C2936( C1172 C2936 ) C1172_=_C2937( C1172 C2937 ) \nC1172_=_C2938( C1172 C2938 ) C1172_=_C2939( C1172 C2939 ) C1172_=_C2940( C1172 C2940 ) C1172_=_C2941( C1172 C2941 ) C1172_=_C2942( C1172 C2942 ) C1172_=_C2943( C1172 C2943 ) \nC1172_=_C2944( C1172 C2944 ) C1172_=_C2945( C1172 C2945 ) C1172_=_C2946( C1172 C2946 ) C1172_=_C2947( C1172 C2947 ) C1172_=_C2948( C1172 C2948 ) C1172_=_C2949( C1172 C2949 ) \nC1172_=_C2950( C1172 C2950 ) C1172_=_C2951( C1172 C2951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511( C1265 C1511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w:t>
      </w:r>
    </w:p>
    <w:p>
      <w:pPr>
        <w:pStyle w:val="PreformattedText"/>
        <w:bidi w:val="0"/>
        <w:spacing w:before="0" w:after="0"/>
        <w:jc w:val="left"/>
        <w:rPr/>
      </w:pPr>
      <w:r>
        <w:rPr/>
        <w:t xml:space="preserve"> </w:t>
      </w:r>
      <w:r>
        <w:rPr/>
        <w:t>C1267_=_C1279( C1267 C1279 ) C1267_=_C1280( C1267 C1280 ) C1267_=_C1281( C1267 C1281 ) \nC1267_=_C1282( C1267 C1282 ) C1267_=_C1283( C1267 C1283 ) C1267_=_C1284( C1267 C1284 ) C1267_=_C1285( C1267 C1285 ) C1267_=_C1286( C1267 C1286 ) C1267_=_C1287( C1267 C1287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7( C1270 C1287 ) \nC1270_=_C1511( C1270 C1511 ) C1270_=_C1713( C1270 C1713 ) C1270_=_C1778( C1270 C1778 ) C1270_=_C2247( C1270 C2247 ) C1270_=_C2934( C1270 C2934 ) C1270_=_C2935( C1270 C2935 ) \nC1270_=_C2936( C1270 C2936 ) C1270_=_C2937( C1270 C2937 ) C1270_=_C2938( C1270 C2938 ) C1270_=_C2939( C1270 C2939 ) C1270_=_C2940( C1270 C2940 ) C1270_=_C2941( C1270 C2941 ) \nC1270_=_C2942( C1270 C2942 ) C1270_=_C2943( C1270 C2943 ) C1270_=_C2944( C1270 C2944 ) C1270_=_C2945( C1270 C2945 ) C1270_=_C2946( C1270 C2946 ) C1270_=_C2947( C1270 C2947 ) \nC1270_=_C2948( C1270 C2948 ) C1270_=_C2949( C1270 C2949 ) C1270_=_C2950( C1270 C2950 ) C1270_=_C2951( C1270 C295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2934( C1273 C2934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2935( C1274 C2935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2936( C1276 C2936 ) C1277_=_C1278( C1277 C1278 ) C1277_=_C1279( C1277 C1279 ) \nC1277_=_C1280( C1277 C1280 ) C1277_=_C1281( C1277 C1281 ) C1277_=_C1282( C1277 C1282 ) C1277_=_C1283( C1277 C1283 ) C1277_=_C1284( C1277 C1284 ) C1277_=_C1285( C1277 C1285 ) \nC1277_=_C1286( C1277 C1286 ) C1277_=_C1287( C1277 C1287 ) C1277_=_C2937( C1277 C2937 ) C1278_=_C1279( C1278 C1279 ) C1278_=_C1280( C1278 C1280 ) C1278_=_C1281( C1278 C1281 ) \nC1278_=_C1282( C1278 C1282 ) C1278_=_C1283( C1278 C1283 ) C1278_=_C1284( C1278 C1284 ) C1278_=_C1285( C1278 C1285 ) C1278_=_C1286( C1278 C1286 ) C1278_=_C1287( C1278 C1287 ) \nC1279_=_C1280( C1279 C1280 ) C1279_=_C1281( C1279 C1281 ) C1279_=_C1282( C1279 C1282 ) C1279_=_C1283( C1279 C1283 ) C1279_=_C1284( C1279 C1284 ) C1279_=_C1285( C1279 C1285 ) \nC1279_=_C1286( C1279 C1286 ) C1279_=_C1287( C1279 C1287 ) C1280_=_C1281( C1280 C1281 ) C1280_=_C1282( C1280 C1282 ) C1280_=_C1283( C1280 C1283 ) C1280_=_C1284( C1280 C1284 ) \nC1280_=_C1285( C1280 C1285 ) C1280_=_C1286( C1280 C1286 ) C1280_=_C1287( C1280 C1287 ) C1281_=_C1282( C1281 C1282 ) C1281_=_C1283( C1281 C1283 ) C1281_=_C1284( C1281 C1284 ) \nC1281_=_C1285( C1281 C1285 ) C1281_=_C1286( C1281 C1286 ) C1281_=_C1287( C1281 C1287 ) C1281_=_C2941( C1281 C2941 ) C1282_=_C1283( C1282 C1283 ) C1282_=_C1284( C1282 C1284 ) \nC1282_=_C1285( C1282 C1285 ) C1282_=_C1286( C1282 C1286 ) C1282_=_C1287( C1282 C1287 ) C1282_=_C2944( C1282 C2944 ) C1283_=_C1284( C1283 C1284 ) C1283_=_C1285( C1283 C1285 ) \nC1283_=_C1286( C1283 C1286 ) C1283_=_C1287( C1283 C1287 ) C1284_=_C1285( C1284 C1285 ) C1284_=_C1286( C1284 C1286 ) C1284_=_C1287( C1284 C1287 ) C1285_=_C1286( C1285 C1286 ) \nC1285_=_C1287( C1285 C1287 ) C1285_=_C2949( C1285 C2949 ) C1286_=_C1287( C1286 C1287 ) C1286_=_C2950( C1286 C2950 ) C1511_=_C1713( C1511 C1713 ) C1511_=_C1778( C1511 C1778 ) \nC1511_=_C2247( C1511 C2247 ) C1511_=_C2934( C1511 C2934 ) C1511_=_C2935( C1511 C2935 ) C1511_=_C2936( C1511 C2936 ) C1511_=_C2937( C1511 C2937 ) C1511_=_C2938( C1511 C2938 ) \nC1511_=_C2939( C1511 C2939 ) C1511_=_C2940( C1511 C2940 ) C1511_=_C2941( C1511 C2941 ) C1511_=_C2942( C1511 C2942 ) C1511_=_C2943( C1511 C2943 ) C1511_=_C2944( C1511 C2944 ) \nC1511_=_C2945( C1511 C2945 ) C1511_=_C2946( C1511 C2946 ) C1511_=_C2947( C1511 C2947 ) C1511_=_C2948( C1511 C2948 ) C1511_=_C2949( C1511 C2949 ) C1511_=_C2950( C1511 C2950 ) \nC1511_=_C2951( C1511 C2951 ) C1713_=_C1778( C1713 C1778 ) C1713_=_C2247( C1713 C2247 ) C1713_=_C2934( C1713 C2934 ) C1713_=_C2935( C1713 C2935 ) C1713_=_C2936( C1713 C2936 ) \nC1713_=_C2937( C1713 C2937 ) C1713_=_C2938( C1713 C2938 ) C1713_=_C2939( C1713 C2939 ) C1713_=_C2940( C1713 C2940 ) C1713_=_C2941( C1713 C2941 ) C1713_=_C2942( C1713 C2942 ) \nC1713_=_C2943( C1713 C2943 ) C1713_=_C2944( C1713 C2944 ) C1713_=_C2945( C1713 C2945 ) C1713_=_C2946( C1713 C2946 ) C1713_=_C2947( C1713 C2947 ) C1713_=_C2948( C1713 C2948 ) \nC1713_=_C2949( C1713 C2949 ) C1713_=_C2950( C1713 C2950 ) C1713_=_C2951( C1713 C2951 ) C1778_=_C2247( C1778 C2247 ) C1778_=_C2934( C1778 C2934 ) C1778_=_C2935( C1778 C2935 ) \nC1778_=_C2936( C1778 C2936 ) C1778_=_C2937( C1778 C2937 ) C1778_=_C2938( C1778 C2938 ) C1778_=_C2939( C1778 C2939 ) C1778_=_C2940( C1778 C2940 ) C1778_=_C2941( C1778 C2941 ) \nC1778_=_C2942( C1778 C2942 ) C1778_=_C2943( C1778 C2943 ) C1778_=_C2944( C1778 C2944 ) C1778_=_C2945( C1778 C2945 ) C1778_=_C2946( C1778 C2946 ) C1778_=_C2947( C1778 C2947 ) \nC1778_=_C2948( C1778 C2948 ) C1778_=_C2949( C1778 C2949 ) C1778_=_C2950( C1778 C2950 ) C1778_=_C2951( C1778 C2951 ) C2247_=_C2934( C2247 C2934 ) C2247_=_C2935( C2247 C2935 ) \nC2247_=_C2936( C2247 C2936 ) C2247_=_C2937( C2247 C2937 ) C2247_=_C2938( C2247 C2938 ) C2247_=_C2939( C2247 C2939 ) C2247_=_C2940( C2247 C2940 ) C2247_=_C2941( C2247 C2941 ) \nC2247_=_C2942( C2247 C2942 ) C2247_=_C2943( C2247 C2943 ) C2247_=_C2944( C2247 C2944 ) C2247_=_C2945( C2247 C2945 ) C2247_=_C2946( C2247 C2946 ) C2247_=_C2947( C2247 C2947 ) \nC2247_=_C2948( C2247 C2948 ) C2247_=_C2949( C2247 C2949 ) C2247_=_C2950( C2247 C2950 ) C2247_=_C2951( C2247 C2951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4_=_C2950( C2934 C2950 ) C2934_=_C2951( C2934 C2951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49(</w:t>
      </w:r>
    </w:p>
    <w:p>
      <w:pPr>
        <w:pStyle w:val="PreformattedText"/>
        <w:bidi w:val="0"/>
        <w:spacing w:before="0" w:after="0"/>
        <w:jc w:val="left"/>
        <w:rPr/>
      </w:pPr>
      <w:r>
        <w:rPr/>
        <w:t xml:space="preserve"> </w:t>
      </w:r>
      <w:r>
        <w:rPr/>
        <w:t>C2935 C2949 ) C2935_=_C2950( C2935 C2950 ) \nC2935_=_C2951( C2935 C2951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6_=_C2950( C2936 C2950 ) C2936_=_C2951( C2936 C2951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2951( C2937 C2951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1_=_C2942( C2941 C2942 ) C2941_=_C2943( C2941 C2943 ) C2941_=_C2944( C2941 C2944 ) C2941_=_C2945( C2941 C2945 ) C2941_=_C2946( C2941 C2946 ) C2941_=_C2947( C2941 C2947 ) \nC2941_=_C2948( C2941 C2948 ) C2941_=_C2949( C2941 C2949 ) C2941_=_C2950( C2941 C2950 ) C2941_=_C2951( C2941 C2951 ) C2942_=_C2943( C2942 C2943 ) C2942_=_C2944( C2942 C2944 ) \nC2942_=_C2945( C2942 C2945 ) C2942_=_C2946( C2942 C2946 ) C2942_=_C2947( C2942 C2947 ) C2942_=_C2948( C2942 C2948 ) C2942_=_C2949( C2942 C2949 ) C2942_=_C2950( C2942 C2950 ) \nC2942_=_C2951( C2942 C2951 ) C2943_=_C2944( C2943 C2944 ) C2943_=_C2945( C2943 C2945 ) C2943_=_C2946( C2943 C2946 ) C2943_=_C2947( C2943 C2947 ) C2943_=_C2948( C2943 C2948 ) \nC2943_=_C2949( C2943 C2949 ) C2943_=_C2950( C2943 C2950 ) C2943_=_C2951( C2943 C2951 ) C2944_=_C2945( C2944 C2945 ) C2944_=_C2946( C2944 C2946 ) C2944_=_C2947( C2944 C2947 ) \nC2944_=_C2948( C2944 C2948 ) C2944_=_C2949( C2944 C2949 ) C2944_=_C2950( C2944 C2950 ) C2944_=_C2951( C2944 C2951 ) C2945_=_C2946( C2945 C2946 ) C2945_=_C2947( C2945 C2947 ) \nC2945_=_C2948( C2945 C2948 ) C2945_=_C2949( C2945 C2949 ) C2945_=_C2950( C2945 C2950 ) C2945_=_C2951( C2945 C2951 ) C2946_=_C2947( C2946 C2947 ) C2946_=_C2948( C2946 C2948 ) \nC2946_=_C2949( C2946 C2949 ) C2946_=_C2950( C2946 C2950 ) C2946_=_C2951( C2946 C2951 ) C2947_=_C2948( C2947 C2948 ) C2947_=_C2949( C2947 C2949 ) C2947_=_C2950( C2947 C2950 ) \nC2947_=_C2951( C2947 C2951 ) C2948_=_C2949( C2948 C2949 ) C2948_=_C2950( C2948 C2950 ) C2948_=_C2951( C2948 C2951 ) C2949_=_C2950( C2949 C2950 ) C2949_=_C2951( C2949 C2951 ) \nC2950_=_C2951( C2950 C2951 ) "];228-&gt;313[label="54: C810 C834 C841 C928 C1046 \nC1101 C1105 C1143 C1148 C1172 C1265 \nC1266 C1267 C1268 C1269 C1271 C1272 \nC1273 C1274 C1275 C1276 C1277 C1278 \nC1279 C1280 C1281 C1282 C1283 C1284 \nC1285 C1286 C1287 C1511 C1713 C1778 \nC2247 C2934 C2935 C2936 C2937 C2938 \nC2939 C2940 C2941 C2942 C2943 C2944 \nC2945 C2946 C2947 C2948 C2949 C2950 \nC2951 \n714: C810_=_C841 ,C810_=_C1105 ,C810_=_C1148 ,C810_=_C1172 ,C810_=_C1511 ,\nC810_=_C1713 ,C810_=_C1778 ,C810_=_C2247 ,C810_=_C2934 ,C810_=_C2935 ,C810_=_C2936 ,\nC810_=_C2937 ,C810_=_C2938 ,C810_=_C2939 ,C810_=_C2940 ,C810_=_C2941 ,C810_=_C2942 ,\nC810_=_C2943 ,C810_=_C2944 ,C810_=_C2945 ,C810_=_C2946 ,C810_=_C2947 ,C810_=_C2948 ,\nC810_=_C2949 ,C810_=_C2950 ,C810_=_C2951 ,C834_=_C841 ,C834_=_C928 ,C834_=_C1046 ,\nC834_=_C1101 ,C834_=_C1143 ,C834_=_C1265 ,C834_=_C1266 ,C834_=_C1267 ,C834_=_C1268 ,\nC834_=_C1269 ,C834_=_C1271 ,C834_=_C1272 ,C834_=_C1273 ,C834_=_C1274 ,C834_=_C1275 ,\nC834_=_C1276 ,C834_=_C1277 ,C834_=_C1278 ,C834_=_C1279 ,C834_=_C1280 ,C834_=_C1281 ,\nC834_=_C1282 ,C834_=_C1283 ,C834_=_C1284 ,C834_=_C1285 ,C834_=_C1286 ,C834_=_C1287 ,\nC841_=_C1105 ,C841_=_C1148 ,C841_=_C1172 ,C841_=_C1511 ,C841_=_C1713 ,C841_=_C1778 ,\nC841_=_C2247 ,C841_=_C2934 ,C841_=_C2935 ,C841_=_C2936 ,C841_=_C2937 ,C841_=_C2938 ,\nC841_=_C2939 ,C841_=_C2940 ,C841_=_C2941 ,C841_=_C2942 ,C841_=_C2943 ,C841_=_C2944 ,\nC841_=_C2945 ,C841_=_C2946 ,C841_=_C2947 ,C841_=_C2948 ,C841_=_C2949 ,C841_=_C2950 ,\nC841_=_C2951 ,C928_=_C1046 ,C928_=_C1101 ,C928_=_C1143 ,C928_=_C1265 ,C928_=_C1266 ,\nC928_=_C1267 ,C928_=_C1268 ,C928_=_C1269 ,C928_=_C1271 ,C928_=_C1272 ,C928_=_C1273 ,\nC928_=_C1274 ,C928_=_C1275 ,C928_=_C1276 ,C928_=_C1277 ,C928_=_C1278 ,C928_=_C1279 ,\nC928_=_C1280 ,C928_=_C1281 ,C928_=_C1282 ,C928_=_C1283 ,C928_=_C1284 ,C928_=_C1285 ,\nC928_=_C1286 ,C928_=_C1287 ,C1046_=_C1101 ,C1046_=_C1143 ,C1046_=_C1265 ,C1046_=_C1266 ,\nC1046_=_C1267 ,C1046_=_C1268 ,C1046_=_C1269 ,C1046_=_C1271 ,C1046_=_C1272 ,C1046_=_C1273 ,\nC1046_=_C1274 ,C1046_=_C1275 ,C1046_=_C1276 ,C1046_=_C1277 ,C1046_=_C1278 ,C1046_=_C1279 ,\nC1046_=_C1280 ,C1046_=_C1281 ,C1046_=_C1282 ,C1046_=_C1283 ,C1046_=_C1284 ,C1046_=_C1285 ,\nC1046_=_C1286 ,C1046_=_C1287 ,C1101_=_C1105 ,C1101_=_C1143 ,C1101_=_C1265 ,C1101_=_C1266 ,\nC1101_=_C1267 ,C1101_=_C1268 ,C1101_=_C1269 ,C1101_=_C1271 ,C1101_=_C1272 ,C1101_=_C1273 ,\nC1101_=_C1274 ,C1101_=_C1275 ,C1101_=_C1276 ,C1101_=_C1277 ,C1101_=_C1278 ,C1101_=_C1279 ,\nC1101_=_C1280 ,C1101_=_C1281 ,C1101_=_C1282 ,C1101_=_C1283 ,C1101_=_C1284 ,C1101_=_C1285 ,\nC1101_=_C1286 ,C1101_=_C1287 ,C1105_=_C1148 ,C1105_=_C1172 ,C1105_=_C1511 ,C1105_=_C1713 ,\nC1105_=_C1778 ,C1105_=_C2247 ,C1105_=_C2934 ,C1105_=_C2935 ,C1105_=_C2936 ,C1105_=_C2937 ,\nC1105_=_C2938 ,C1105_=_C2939 ,C1105_=_C2940 ,C1105_=_C2941 ,C1105_=_C2942 ,C1105_=_C2943 ,\nC1105_=_C2944 ,C1105_=_C2945 ,C1105_=_C2946 ,C1105_=_C2947 ,C1105_=_C2948 ,C1105_=_C2949 ,\nC1105_=_C2950 ,C1105_=_C2951 ,C1143_=_C1148 ,C1143_=_C1265 ,C1143_=_C1266 ,C1143_=_C1267 ,\nC1143_=_C1268 ,C1143_=_C1269 ,C1143_=_C1271 ,C1143_=_C1272 ,C1143_=_C1273 ,C1143_=_C1274 ,\nC1143_=_C1275 ,C1143_=_C1276 ,C1143_=_C1277 ,C1143_=_C1278 ,C1143_=_C1279 ,C1143_=_C1280 ,\nC1143_=_C1281 ,C1143_=_C1282 ,C1143_=_C1283 ,C1143_=_C1284 ,C1143_=_C1285 ,C1143_=_C1286 ,\nC1143_=_C1287 ,C1148_=_C1172 ,C1148_=_C1511 ,C1148_=_C1713 ,C1148_=_C1778 ,C1148_=_C2247 ,\nC1148_=_C2934 ,C1148_=_C2935 ,C1148_=_C2936 ,C1148_=_C2937 ,C1148_=_C2938 ,C1148_=_C2939 ,\nC1148_=_C2940 ,C1148_=_C2941 ,C1148_=_C2942 ,C1148_=_C2943 ,C1148_=_C2944 ,C1148_=_C2945 ,\nC1148_=_C2946 ,C1148_=_C2947 ,C1148_=_C2948 ,C1148_=_C2949 ,C1148_=_C2950 ,C1148_=_C2951 ,\nC1172_=_C1511 ,C1172_=_C1713 ,C1172_=_C1778 ,C1172_=_C2247 ,C1172_=_C2934 ,C1172_=_C2935 ,\nC1172_=_C2936 ,C1172_=_C2937 ,C1172_=_C2938 ,C1172_=_C2939 ,C1172_=_C2940 ,C1172_=_C2941 ,\nC1172_=_C2942 ,C1172_=_C2943 ,C1172_=_C2944 ,C1172_=_C2945 ,C1172_=_C2946 ,C1172_=_C2947 ,\nC1172_=_C2948 ,C1172_=_C2949 ,C1172_=_C2950 ,C1172_=_C2951 ,C1265_=_C1266 ,C1265_=_C1267 ,\nC1265_=_C1268 ,C1265_=_C1269 ,C1265_=_C1271 ,C1265_=_C1272 ,C1265_=_C1273 ,C1265_=_C1274 ,\nC1265_=_C1275 ,C1265_=_C1276 ,C1265_=_C1277 ,C1265_=_C1278 ,C1265_=_C1279 ,C1265_=_C1280 ,\nC1265_=_C1281 ,C1265_=_C1282 ,C1265_=_C1283 ,C1265_=_C1284 ,C1265_=_C1285 ,C1265_=_C1286 ,\nC1265_=_C1287 ,C1265_=_C1511 ,C1266_=_C1267 ,C1266_=_C1268 ,C1266_=_C1269 ,C1266_=_C1271 ,\nC1266_=_C1272 ,C1266_=_C1273 ,C1266_=_C1274 ,C1266_=_C1275 ,C1266_=_C1276 ,C1266_=_C1277 ,\nC1266_=_C1278 ,C1266_=_C1279 ,C1266_=_C1280 ,C1266_=_C1281 ,C1266_=_C1282 ,C1266_=_C1283 ,\nC1266_=_C1284 ,C1266_=_C1285 ,C1266_=_C1286 ,C1266_=_C1287 ,C1267_=_C1268 ,C1267_=_C1269 ,\nC1267_=_C1271 ,C1267_=_C1272 ,C1267_=_C1273 ,C1267_=_C1274 ,C1267_=_C1275 ,C1267_=_C1276 ,\nC1267_=_C1277 ,C1267_=_C1278 ,C1267_=_C1279 ,C1267_=_C1280 ,C1267_=_C1281 ,C1267_=_C1282 ,\nC1267_=_C1283 ,C1267_=_C1284 ,C1267_=_C1285 ,C1267_=_C1286 ,C1267_=_C1287 ,C1268_=_C1269 ,\nC1268_=_C1271 ,C1268_=_C1272 ,C1268_=_C1273 ,C1268_=_C1274 ,C1268_=_C1275 ,C1268_=_C1276 ,\nC1268_=_C1277 ,C1268_=_C1278 ,C1268_=_C1279 ,C1268_=_C1280 ,C1268_=_C1281 ,C1268_=_C1282 ,\nC1268_=_C1283 ,C1268_=_C1284 ,C1268_=_C1285 ,C1268_=_C1286 ,C1268_=_C1287 ,C1269_=_C1271 ,\nC1269_=_C1272 ,C1269_=_C1273 ,C1269_=_C1274 ,C1269_=_C1275 ,C1269_=_C1276 ,C1269_=_C1277 ,\nC1269_=_C1278 ,C1269_=_C1279 ,C1269_=_C1280 ,C1269_=_C1281 ,C1269_=_C1282 ,C1269_=_C1283 ,\nC1269_=_C1284 ,C1269_=_C1285 ,C1269_=_C1286 ,C1269_=_C1287 ,C1271_=_C1272 ,C1271_=_C1273 ,\nC1271_=_C1274 ,C1271_=_C1275 ,C1271_=_C1276 ,C1271_=_C1277 ,C1271_=_C1278 ,C1271_=_C1279 ,\nC1271_=_C1280 ,C1271_=_C1281 ,C1271_=_C1282 ,C1271_=_C1283 ,C1271_=_C1284 ,C1271_=_C1285 ,\nC1271_=_C1286 ,C1271_=_C1287 ,C1272_=_C1273 ,C1272_=_C1274 ,C1272_=_C1275 ,C1272_=_C1276 ,\nC1272_=_C1277 ,C1272_=_C1278 ,C1272_=_C1279 ,C1272_=_C1280 ,C1272_=_C1281 ,C1272_=_C1282 ,\nC1272_=_C1283 ,C1272_=_C1284 ,C1272_=_C1285 ,C1272_=_C1286 ,C1272_=_C1287 ,C1273_=_C1274 ,\nC1273_=_C1275 ,C1273_=_C1276 ,C1273_=_C1277 ,C1273_=_C1278 ,C1273_=_C1279 ,C1273_=_C1280 ,\nC1273_=_C1281 ,C1273_=_C1282 ,C1273_=_C1283 ,C1273_=_C1284 ,C1273_=_C1285 ,C1273_=_C1286 ,\nC1273_=_C1287 ,C1273_=_C2934 ,C1274_=_C1275 ,C1274_=_C1276 ,C1274_=_C1277 ,C1274_=_C1278 ,\nC1274_=_C1279 ,C1274_=_C1280 ,C1274_=_C1281 ,C1274_=_C1282 ,C1274_=_C1283 ,C1274_=_C1284</w:t>
      </w:r>
    </w:p>
    <w:p>
      <w:pPr>
        <w:pStyle w:val="PreformattedText"/>
        <w:bidi w:val="0"/>
        <w:spacing w:before="0" w:after="0"/>
        <w:jc w:val="left"/>
        <w:rPr/>
      </w:pPr>
      <w:r>
        <w:rPr/>
        <w:t xml:space="preserve"> </w:t>
      </w:r>
      <w:r>
        <w:rPr/>
        <w:t>,\nC1274_=_C1285 ,C1274_=_C1286 ,C1274_=_C1287 ,C1274_=_C2935 ,C1275_=_C1276 ,C1275_=_C1277 ,\nC1275_=_C1278 ,C1275_=_C1279 ,C1275_=_C1280 ,C1275_=_C1281 ,C1275_=_C1282 ,C1275_=_C1283 ,\nC1275_=_C1284 ,C1275_=_C1285 ,C1275_=_C1286 ,C1275_=_C1287 ,C1276_=_C1277 ,C1276_=_C1278 ,\nC1276_=_C1279 ,C1276_=_C1280 ,C1276_=_C1281 ,C1276_=_C1282 ,C1276_=_C1283 ,C1276_=_C1284 ,\nC1276_=_C1285 ,C1276_=_C1286 ,C1276_=_C1287 ,C1276_=_C2936 ,C1277_=_C1278 ,C1277_=_C1279 ,\nC1277_=_C1280 ,C1277_=_C1281 ,C1277_=_C1282 ,C1277_=_C1283 ,C1277_=_C1284 ,C1277_=_C1285 ,\nC1277_=_C1286 ,C1277_=_C1287 ,C1277_=_C2937 ,C1278_=_C1279 ,C1278_=_C1280 ,C1278_=_C1281 ,\nC1278_=_C1282 ,C1278_=_C1283 ,C1278_=_C1284 ,C1278_=_C1285 ,C1278_=_C1286 ,C1278_=_C1287 ,\nC1279_=_C1280 ,C1279_=_C1281 ,C1279_=_C1282 ,C1279_=_C1283 ,C1279_=_C1284 ,C1279_=_C1285 ,\nC1279_=_C1286 ,C1279_=_C1287 ,C1280_=_C1281 ,C1280_=_C1282 ,C1280_=_C1283 ,C1280_=_C1284 ,\nC1280_=_C1285 ,C1280_=_C1286 ,C1280_=_C1287 ,C1281_=_C1282 ,C1281_=_C1283 ,C1281_=_C1284 ,\nC1281_=_C1285 ,C1281_=_C1286 ,C1281_=_C1287 ,C1281_=_C2941 ,C1282_=_C1283 ,C1282_=_C1284 ,\nC1282_=_C1285 ,C1282_=_C1286 ,C1282_=_C1287 ,C1282_=_C2944 ,C1283_=_C1284 ,C1283_=_C1285 ,\nC1283_=_C1286 ,C1283_=_C1287 ,C1284_=_C1285 ,C1284_=_C1286 ,C1284_=_C1287 ,C1285_=_C1286 ,\nC1285_=_C1287 ,C1285_=_C2949 ,C1286_=_C1287 ,C1286_=_C2950 ,C1511_=_C1713 ,C1511_=_C1778 ,\nC1511_=_C2247 ,C1511_=_C2934 ,C1511_=_C2935 ,C1511_=_C2936 ,C1511_=_C2937 ,C1511_=_C2938 ,\nC1511_=_C2939 ,C1511_=_C2940 ,C1511_=_C2941 ,C1511_=_C2942 ,C1511_=_C2943 ,C1511_=_C2944 ,\nC1511_=_C2945 ,C1511_=_C2946 ,C1511_=_C2947 ,C1511_=_C2948 ,C1511_=_C2949 ,C1511_=_C2950 ,\nC1511_=_C2951 ,C1713_=_C1778 ,C1713_=_C2247 ,C1713_=_C2934 ,C1713_=_C2935 ,C1713_=_C2936 ,\nC1713_=_C2937 ,C1713_=_C2938 ,C1713_=_C2939 ,C1713_=_C2940 ,C1713_=_C2941 ,C1713_=_C2942 ,\nC1713_=_C2943 ,C1713_=_C2944 ,C1713_=_C2945 ,C1713_=_C2946 ,C1713_=_C2947 ,C1713_=_C2948 ,\nC1713_=_C2949 ,C1713_=_C2950 ,C1713_=_C2951 ,C1778_=_C2247 ,C1778_=_C2934 ,C1778_=_C2935 ,\nC1778_=_C2936 ,C1778_=_C2937 ,C1778_=_C2938 ,C1778_=_C2939 ,C1778_=_C2940 ,C1778_=_C2941 ,\nC1778_=_C2942 ,C1778_=_C2943 ,C1778_=_C2944 ,C1778_=_C2945 ,C1778_=_C2946 ,C1778_=_C2947 ,\nC1778_=_C2948 ,C1778_=_C2949 ,C1778_=_C2950 ,C1778_=_C2951 ,C2247_=_C2934 ,C2247_=_C2935 ,\nC2247_=_C2936 ,C2247_=_C2937 ,C2247_=_C2938 ,C2247_=_C2939 ,C2247_=_C2940 ,C2247_=_C2941 ,\nC2247_=_C2942 ,C2247_=_C2943 ,C2247_=_C2944 ,C2247_=_C2945 ,C2247_=_C2946 ,C2247_=_C2947 ,\nC2247_=_C2948 ,C2247_=_C2949 ,C2247_=_C2950 ,C2247_=_C2951 ,C2934_=_C2935 ,C2934_=_C2936 ,\nC2934_=_C2937 ,C2934_=_C2938 ,C2934_=_C2939 ,C2934_=_C2940 ,C2934_=_C2941 ,C2934_=_C2942 ,\nC2934_=_C2943 ,C2934_=_C2944 ,C2934_=_C2945 ,C2934_=_C2946 ,C2934_=_C2947 ,C2934_=_C2948 ,\nC2934_=_C2949 ,C2934_=_C2950 ,C2934_=_C2951 ,C2935_=_C2936 ,C2935_=_C2937 ,C2935_=_C2938 ,\nC2935_=_C2939 ,C2935_=_C2940 ,C2935_=_C2941 ,C2935_=_C2942 ,C2935_=_C2943 ,C2935_=_C2944 ,\nC2935_=_C2945 ,C2935_=_C2946 ,C2935_=_C2947 ,C2935_=_C2948 ,C2935_=_C2949 ,C2935_=_C2950 ,\nC2935_=_C2951 ,C2936_=_C2937 ,C2936_=_C2938 ,C2936_=_C2939 ,C2936_=_C2940 ,C2936_=_C2941 ,\nC2936_=_C2942 ,C2936_=_C2943 ,C2936_=_C2944 ,C2936_=_C2945 ,C2936_=_C2946 ,C2936_=_C2947 ,\nC2936_=_C2948 ,C2936_=_C2949 ,C2936_=_C2950 ,C2936_=_C2951 ,C2937_=_C2938 ,C2937_=_C2939 ,\nC2937_=_C2940 ,C2937_=_C2941 ,C2937_=_C2942 ,C2937_=_C2943 ,C2937_=_C2944 ,C2937_=_C2945 ,\nC2937_=_C2946 ,C2937_=_C2947 ,C2937_=_C2948 ,C2937_=_C2949 ,C2937_=_C2950 ,C2937_=_C2951 ,\nC2938_=_C2939 ,C2938_=_C2940 ,C2938_=_C2941 ,C2938_=_C2942 ,C2938_=_C2943 ,C2938_=_C2944 ,\nC2938_=_C2945 ,C2938_=_C2946 ,C2938_=_C2947 ,C2938_=_C2948 ,C2938_=_C2949 ,C2938_=_C2950 ,\nC2938_=_C2951 ,C2939_=_C2940 ,C2939_=_C2941 ,C2939_=_C2942 ,C2939_=_C2943 ,C2939_=_C2944 ,\nC2939_=_C2945 ,C2939_=_C2946 ,C2939_=_C2947 ,C2939_=_C2948 ,C2939_=_C2949 ,C2939_=_C2950 ,\nC2939_=_C2951 ,C2940_=_C2941 ,C2940_=_C2942 ,C2940_=_C2943 ,C2940_=_C2944 ,C2940_=_C2945 ,\nC2940_=_C2946 ,C2940_=_C2947 ,C2940_=_C2948 ,C2940_=_C2949 ,C2940_=_C2950 ,C2940_=_C2951 ,\nC2941_=_C2942 ,C2941_=_C2943 ,C2941_=_C2944 ,C2941_=_C2945 ,C2941_=_C2946 ,C2941_=_C2947 ,\nC2941_=_C2948 ,C2941_=_C2949 ,C2941_=_C2950 ,C2941_=_C2951 ,C2942_=_C2943 ,C2942_=_C2944 ,\nC2942_=_C2945 ,C2942_=_C2946 ,C2942_=_C2947 ,C2942_=_C2948 ,C2942_=_C2949 ,C2942_=_C2950 ,\nC2942_=_C2951 ,C2943_=_C2944 ,C2943_=_C2945 ,C2943_=_C2946 ,C2943_=_C2947 ,C2943_=_C2948 ,\nC2943_=_C2949 ,C2943_=_C2950 ,C2943_=_C2951 ,C2944_=_C2945 ,C2944_=_C2946 ,C2944_=_C2947 ,\nC2944_=_C2948 ,C2944_=_C2949 ,C2944_=_C2950 ,C2944_=_C2951 ,C2945_=_C2946 ,C2945_=_C2947 ,\nC2945_=_C2948 ,C2945_=_C2949 ,C2945_=_C2950 ,C2945_=_C2951 ,C2946_=_C2947 ,C2946_=_C2948 ,\nC2946_=_C2949 ,C2946_=_C2950 ,C2946_=_C2951 ,C2947_=_C2948 ,C2947_=_C2949 ,C2947_=_C2950 ,\nC2947_=_C2951 ,C2948_=_C2949 ,C2948_=_C2950 ,C2948_=_C2951 ,C2949_=_C2950 ,C2949_=_C2951 ,\nC2950_=_C2951 ,"];314[shape=box, label="id:314 level: 7\n53: C389 C439 C611 C642 C645 \nC811 C933 C941 C964 C968 C1390 \nC1499 C1611 C1834 C1950 C2016 C2024 \nC2184 C2193 C2267 C2276 C2376 C2381 \nC2487 C2525 C2604 C2611 C2681 C2705 \nC2714 C2866 C2952 C2953 C2954 C2955 \nC2956 C2957 C2958 C2959 C2960 C2961 \nC2962 C2963 C2964 C3649 C3830 C3831 \nC3832 C3833 C3834 C3835 C3836 C3837 \n719: C389_=_C439( C389 C439 ) C389_=_C645( C389 C645 ) C389_=_C941( C389 C941 ) C389_=_C968( C389 C968 ) C389_=_C1499( C389 C1499 ) \nC389_=_C1611( C389 C1611 ) C389_=_C1834( C389 C1834 ) C389_=_C1950( C389 C1950 ) C389_=_C2024( C389 C2024 ) C389_=_C2193( C389 C2193 ) C389_=_C2276( C389 C2276 ) \nC389_=_C2381( C389 C2381 ) C389_=_C2611( C389 C2611 ) C389_=_C2681( C389 C2681 ) C389_=_C2714( C389 C2714 ) C389_=_C2866( C389 C2866 ) C389_=_C2956( C389 C2956 ) \nC389_=_C3649( C389 C3649 ) C389_=_C3830( C389 C3830 ) C389_=_C3831( C389 C3831 ) C389_=_C3832( C389 C3832 ) C389_=_C3833( C389 C3833 ) C389_=_C3834( C389 C3834 ) \nC389_=_C3835( C389 C3835 ) C389_=_C3836( C389 C3836 ) C389_=_C3837( C389 C3837 ) C439_=_C645( C439 C645 ) C439_=_C941( C439 C941 ) C439_=_C968( C439 C968 ) \nC439_=_C1499( C439 C1499 ) C439_=_C1611( C439 C1611 ) C439_=_C1834( C439 C1834 ) C439_=_C1950( C439 C1950 ) C439_=_C2024( C439 C2024 ) C439_=_C2193( C439 C2193 ) \nC439_=_C2276( C439 C2276 ) C439_=_C2381( C439 C2381 ) C439_=_C2611( C439 C2611 ) C439_=_C2681( C439 C2681 ) C439_=_C2714( C439 C2714 ) C439_=_C2866( C439 C2866 ) \nC439_=_C2956( C439 C2956 ) C439_=_C3649( C439 C3649 ) C439_=_C3830( C439 C3830 ) C439_=_C3831( C439 C3831 ) C439_=_C3832( C439 C3832 ) C439_=_C3833( C439 C3833 ) \nC439_=_C3834( C439 C3834 ) C439_=_C3835( C439 C3835 ) C439_=_C3836( C439 C3836 ) C439_=_C3837( C439 C3837 ) C611_=_C642( C611 C642 ) C611_=_C811( C611 C811 ) \nC611_=_C933( C611 C933 ) C611_=_C964( C611 C964 ) C611_=_C1390( C611 C1390 ) C611_=_C2016( C611 C2016 ) C611_=_C2184( C611 C2184 ) C611_=_C2267( C611 C2267 ) \nC611_=_C2376( C611 C2376 ) C611_=_C2487( C611 C2487 ) C611_=_C2525( C611 C2525 ) C611_=_C2604( C611 C2604 ) C611_=_C2705( C611 C2705 ) C611_=_C2952( C611 C2952 ) \nC611_=_C2953( C611 C2953 ) C611_=_C2954( C611 C2954 ) C611_=_C2955( C611 C2955 ) C611_=_C2956( C611 C2956 ) C611_=_C2957( C611 C2957 ) C611_=_C2958( C611 C2958 ) \nC611_=_C2959( C611 C2959 ) C611_=_C2960( C611 C2960 ) C611_=_C2961( C611 C2961 ) C611_=_C2962( C611 C2962 ) C611_=_C2963( C611 C2963 ) C611_=_C2964( C611 C2964 ) \nC642_=_C645( C642 C645 ) C642_=_C811( C642 C811 ) C642_=_C933( C642 C933 ) C642_=_C964( C642 C964 ) C642_=_C1390( C642 C1390 ) C642_=_C2016( C642 C2016 ) \nC642_=_C2184( C642 C2184 ) C642_=_C2267( C642 C2267 ) C642_=_C2376( C642 C2376 ) C642_=_C2487( C642 C2487 ) C642_=_C2525( C642 C2525 ) C642_=_C2604( C642 C2604 ) \nC642_=_C2705( C642 C2705 ) C642_=_C2952( C642 C2952 ) C642_=_C2953( C642 C2953 ) C642_=_C2954( C642 C2954 ) C642_=_C2955( C642 C2955 ) C642_=_C2956( C642 C2956 ) \nC642_=_C2957( C642 C2957 ) C642_=_C2958( C642 C2958 ) C642_=_C2959( C642 C2959 ) C642_=_C2960( C642 C2960 ) C642_=_C2961( C642 C2961 ) C642_=_C2962( C642 C2962 ) \nC642_=_C2963( C642 C2963 ) C642_=_C2964( C642 C2964 ) C645_=_C941( C645 C941 ) C645_=_C968( C645 C968 ) C645_=_C1499( C645 C1499 ) C645_=_C1611( C645 C1611 ) \nC645_=_C1834( C645 C1834 ) C645_=_C1950( C645 C1950 ) C645_=_C2024( C645 C2024 ) C645_=_C2193( C645 C2193 ) C645_=_C2276( C645 C2276 ) C645_=_C2381( C645 C2381 ) \nC645_=_C2611( C645 C2611 ) C645_=_C2681( C645 C2681 ) C645_=_C2714( C645 C2714 ) C645_=_C2866( C645 C2866 ) C645_=_C2956( C645 C2956 ) C645_=_C3649( C645 C3649 ) \nC645_=_C3830( C645 C3830 ) C645_=_C3831( C645 C3831 ) C645_=_C3832( C645 C3832 ) C645_=_C3833( C645 C3833 ) C645_=_C3834( C645 C3834 ) C645_=_C3835( C645 C3835 ) \nC645_=_C3836( C645 C3836 ) C645_=_C3837( C645 C3837 ) C811_=_C933( C811 C933 ) C811_=_C964( C811 C964 ) C811_=_C1390( C811 C1390 ) C811_=_C2016( C811 C2016 ) \nC811_=_C2184( C811 C2184 ) C811_=_C2267( C811 C2267 ) C811_=_C2376( C811 C2376 ) C811_=_C2487( C811 C2487 ) C811_=_C2525( C811 C2525 ) C811_=_C2604( C811 C2604 ) \nC811_=_C2705( C811 C2705 ) C811_=_C2952( C811 C2952 ) C811_=_C2953( C811 C2953 ) C811_=_C2954( C811 C2954 ) C811_=_C2955( C811 C2955 ) C811_=_C2956( C811 C2956 ) \nC811_=_C2957( C811 C2957 ) C811_=_C2958( C811 C2958 ) C811_=_C2959( C811 C2959 ) C811_=_C2960( C811 C2960 ) C811_=_C2961( C811 C2961 ) C811_=_C2962( C811 C2962 ) \nC811_=_C2963( C811 C2963 ) C811_=_C2964( C811 C2964 ) C933_=_C941( C933 C941 ) C933_=_C964( C933 C964 ) C933_=_C1390( C933 C1390 ) C933_=_C2016( C933 C2016 ) \nC933_=_C2184( C933 C2184 ) C933_=_C2267( C933 C2267 ) C933_=_C2376( C933 C2376 ) C933_=_C2487( C933 C2487 ) C933_=_C2525( C933 C2525 ) C933_=_C2604( C933 C2604 ) \nC933_=_C2705( C933 C2705 ) C933_=_C2952( C933 C2952 ) C933_=_C2953( C933 C2953 ) C933_=_C2954( C933 C2954 ) C933_=_C2955( C933 C2955 ) C933_=_C2956( C933 C2956 ) \nC933_=_C2957( C933 C2957 ) C933_=_C2958( C933 C2958 ) C933_=_C2959( C933 C2959 ) C933_=_C2960( C933 C2960</w:t>
      </w:r>
    </w:p>
    <w:p>
      <w:pPr>
        <w:pStyle w:val="PreformattedText"/>
        <w:bidi w:val="0"/>
        <w:spacing w:before="0" w:after="0"/>
        <w:jc w:val="left"/>
        <w:rPr/>
      </w:pPr>
      <w:r>
        <w:rPr/>
        <w:t xml:space="preserve"> </w:t>
      </w:r>
      <w:r>
        <w:rPr/>
        <w:t>) C933_=_C2961( C933 C2961 ) C933_=_C2962( C933 C2962 ) \nC933_=_C2963( C933 C2963 ) C933_=_C2964( C933 C2964 ) C941_=_C968( C941 C968 ) C941_=_C1499( C941 C1499 ) C941_=_C1611( C941 C1611 ) C941_=_C1834( C941 C1834 ) \nC941_=_C1950( C941 C1950 ) C941_=_C2024( C941 C2024 ) C941_=_C2193( C941 C2193 ) C941_=_C2276( C941 C2276 ) C941_=_C2381( C941 C2381 ) C941_=_C2611( C941 C2611 ) \nC941_=_C2681( C941 C2681 ) C941_=_C2714( C941 C2714 ) C941_=_C2866( C941 C2866 ) C941_=_C2956( C941 C2956 ) C941_=_C3649( C941 C3649 ) C941_=_C3830( C941 C3830 ) \nC941_=_C3831( C941 C3831 ) C941_=_C3832( C941 C3832 ) C941_=_C3833( C941 C3833 ) C941_=_C3834( C941 C3834 ) C941_=_C3835( C941 C3835 ) C941_=_C3836( C941 C3836 ) \nC941_=_C3837( C941 C3837 ) C964_=_C968( C964 C968 ) C964_=_C1390( C964 C1390 ) C964_=_C2016( C964 C2016 ) C964_=_C2184( C964 C2184 ) C964_=_C2267( C964 C2267 ) \nC964_=_C2376( C964 C2376 ) C964_=_C2487( C964 C2487 ) C964_=_C2525( C964 C2525 ) C964_=_C2604( C964 C2604 ) C964_=_C2705( C964 C2705 ) C964_=_C2952( C964 C2952 ) \nC964_=_C2953( C964 C2953 ) C964_=_C2954( C964 C2954 ) C964_=_C2955( C964 C2955 ) C964_=_C2956( C964 C2956 ) C964_=_C2957( C964 C2957 ) C964_=_C2958( C964 C2958 ) \nC964_=_C2959( C964 C2959 ) C964_=_C2960( C964 C2960 ) C964_=_C2961( C964 C2961 ) C964_=_C2962( C964 C2962 ) C964_=_C2963( C964 C2963 ) C964_=_C2964( C964 C2964 ) \nC968_=_C1499( C968 C1499 ) C968_=_C1611( C968 C1611 ) C968_=_C1834( C968 C1834 ) C968_=_C1950( C968 C1950 ) C968_=_C2024( C968 C2024 ) C968_=_C2193( C968 C2193 ) \nC968_=_C2276( C968 C2276 ) C968_=_C2381( C968 C2381 ) C968_=_C2611( C968 C2611 ) C968_=_C2681( C968 C2681 ) C968_=_C2714( C968 C2714 ) C968_=_C2866( C968 C2866 ) \nC968_=_C2956( C968 C2956 ) C968_=_C3649( C968 C3649 ) C968_=_C3830( C968 C3830 ) C968_=_C3831( C968 C3831 ) C968_=_C3832( C968 C3832 ) C968_=_C3833( C968 C3833 ) \nC968_=_C3834( C968 C3834 ) C968_=_C3835( C968 C3835 ) C968_=_C3836( C968 C3836 ) C968_=_C3837( C968 C3837 ) C1390_=_C2016( C1390 C2016 ) C1390_=_C2184( C1390 C2184 ) \nC1390_=_C2267( C1390 C2267 ) C1390_=_C2376( C1390 C2376 ) C1390_=_C2487( C1390 C2487 ) C1390_=_C2525( C1390 C2525 ) C1390_=_C2604( C1390 C2604 ) C1390_=_C2705( C1390 C2705 ) \nC1390_=_C2952( C1390 C2952 ) C1390_=_C2953( C1390 C2953 ) C1390_=_C2954( C1390 C2954 ) C1390_=_C2955( C1390 C2955 ) C1390_=_C2956( C1390 C2956 ) C1390_=_C2957( C1390 C2957 ) \nC1390_=_C2958( C1390 C2958 ) C1390_=_C2959( C1390 C2959 ) C1390_=_C2960( C1390 C2960 ) C1390_=_C2961( C1390 C2961 ) C1390_=_C2962( C1390 C2962 ) C1390_=_C2963( C1390 C2963 ) \nC1390_=_C2964( C1390 C2964 ) C1499_=_C1611( C1499 C1611 ) C1499_=_C1834( C1499 C1834 ) C1499_=_C1950( C1499 C1950 ) C1499_=_C2024( C1499 C2024 ) C1499_=_C2193( C1499 C2193 ) \nC1499_=_C2276( C1499 C2276 ) C1499_=_C2381( C1499 C2381 ) C1499_=_C2611( C1499 C2611 ) C1499_=_C2681( C1499 C2681 ) C1499_=_C2714( C1499 C2714 ) C1499_=_C2866( C1499 C2866 ) \nC1499_=_C2956( C1499 C2956 ) C1499_=_C3649( C1499 C3649 ) C1499_=_C3830( C1499 C3830 ) C1499_=_C3831( C1499 C3831 ) C1499_=_C3832( C1499 C3832 ) C1499_=_C3833( C1499 C3833 ) \nC1499_=_C3834( C1499 C3834 ) C1499_=_C3835( C1499 C3835 ) C1499_=_C3836( C1499 C3836 ) C1499_=_C3837( C1499 C3837 ) C1611_=_C1834( C1611 C1834 ) C1611_=_C1950( C1611 C1950 ) \nC1611_=_C2024( C1611 C2024 ) C1611_=_C2193( C1611 C2193 ) C1611_=_C2276( C1611 C2276 ) C1611_=_C2381( C1611 C2381 ) C1611_=_C2611( C1611 C2611 ) C1611_=_C2681( C1611 C2681 ) \nC1611_=_C2714( C1611 C2714 ) C1611_=_C2866( C1611 C2866 ) C1611_=_C2956( C1611 C2956 ) C1611_=_C3649( C1611 C3649 ) C1611_=_C3830( C1611 C3830 ) C1611_=_C3831( C1611 C3831 ) \nC1611_=_C3832( C1611 C3832 ) C1611_=_C3833( C1611 C3833 ) C1611_=_C3834( C1611 C3834 ) C1611_=_C3835( C1611 C3835 ) C1611_=_C3836( C1611 C3836 ) C1611_=_C3837( C1611 C3837 ) \nC1834_=_C1950( C1834 C1950 ) C1834_=_C2024( C1834 C2024 ) C1834_=_C2193( C1834 C2193 ) C1834_=_C2276( C1834 C2276 ) C1834_=_C2381( C1834 C2381 ) C1834_=_C2611( C1834 C2611 ) \nC1834_=_C2681( C1834 C2681 ) C1834_=_C2714( C1834 C2714 ) C1834_=_C2866( C1834 C2866 ) C1834_=_C2956( C1834 C2956 ) C1834_=_C3649( C1834 C3649 ) C1834_=_C3830( C1834 C3830 ) \nC1834_=_C3831( C1834 C3831 ) C1834_=_C3832( C1834 C3832 ) C1834_=_C3833( C1834 C3833 ) C1834_=_C3834( C1834 C3834 ) C1834_=_C3835( C1834 C3835 ) C1834_=_C3836( C1834 C3836 ) \nC1834_=_C3837( C1834 C3837 ) C1950_=_C2024( C1950 C2024 ) C1950_=_C2193( C1950 C2193 ) C1950_=_C2276( C1950 C2276 ) C1950_=_C2381( C1950 C2381 ) C1950_=_C2611( C1950 C2611 ) \nC1950_=_C2681( C1950 C2681 ) C1950_=_C2714( C1950 C2714 ) C1950_=_C2866( C1950 C2866 ) C1950_=_C2956( C1950 C2956 ) C1950_=_C3649( C1950 C3649 ) C1950_=_C3830( C1950 C3830 ) \nC1950_=_C3831( C1950 C3831 ) C1950_=_C3832( C1950 C3832 ) C1950_=_C3833( C1950 C3833 ) C1950_=_C3834( C1950 C3834 ) C1950_=_C3835( C1950 C3835 ) C1950_=_C3836( C1950 C3836 ) \nC1950_=_C3837( C1950 C3837 ) C2016_=_C2024( C2016 C2024 ) C2016_=_C2184( C2016 C2184 ) C2016_=_C2267( C2016 C2267 ) C2016_=_C2376( C2016 C2376 ) C2016_=_C2487( C2016 C2487 ) \nC2016_=_C2525( C2016 C2525 ) C2016_=_C2604( C2016 C2604 ) C2016_=_C2705( C2016 C2705 ) C2016_=_C2952( C2016 C2952 ) C2016_=_C2953( C2016 C2953 ) C2016_=_C2954( C2016 C2954 ) \nC2016_=_C2955( C2016 C2955 ) C2016_=_C2956( C2016 C2956 ) C2016_=_C2957( C2016 C2957 ) C2016_=_C2958( C2016 C2958 ) C2016_=_C2959( C2016 C2959 ) C2016_=_C2960( C2016 C2960 ) \nC2016_=_C2961( C2016 C2961 ) C2016_=_C2962( C2016 C2962 ) C2016_=_C2963( C2016 C2963 ) C2016_=_C2964( C2016 C2964 ) C2024_=_C2193( C2024 C2193 ) C2024_=_C2276( C2024 C2276 ) \nC2024_=_C2381( C2024 C2381 ) C2024_=_C2611( C2024 C2611 ) C2024_=_C2681( C2024 C2681 ) C2024_=_C2714( C2024 C2714 ) C2024_=_C2866( C2024 C2866 ) C2024_=_C2956( C2024 C2956 ) \nC2024_=_C3649( C2024 C3649 ) C2024_=_C3830( C2024 C3830 ) C2024_=_C3831( C2024 C3831 ) C2024_=_C3832( C2024 C3832 ) C2024_=_C3833( C2024 C3833 ) C2024_=_C3834( C2024 C3834 ) \nC2024_=_C3835( C2024 C3835 ) C2024_=_C3836( C2024 C3836 ) C2024_=_C3837( C2024 C3837 ) C2184_=_C2193( C2184 C2193 ) C2184_=_C2267( C2184 C2267 ) C2184_=_C2376( C2184 C2376 ) \nC2184_=_C2487( C2184 C2487 ) C2184_=_C2525( C2184 C2525 ) C2184_=_C2604( C2184 C2604 ) C2184_=_C2705( C2184 C2705 ) C2184_=_C2952( C2184 C2952 ) C2184_=_C2953( C2184 C2953 ) \nC2184_=_C2954( C2184 C2954 ) C2184_=_C2955( C2184 C2955 ) C2184_=_C2956( C2184 C2956 ) C2184_=_C2957( C2184 C2957 ) C2184_=_C2958( C2184 C2958 ) C2184_=_C2959( C2184 C2959 ) \nC2184_=_C2960( C2184 C2960 ) C2184_=_C2961( C2184 C2961 ) C2184_=_C2962( C2184 C2962 ) C2184_=_C2963( C2184 C2963 ) C2184_=_C2964( C2184 C2964 ) C2193_=_C2276( C2193 C2276 ) \nC2193_=_C2381( C2193 C2381 ) C2193_=_C2611( C2193 C2611 ) C2193_=_C2681( C2193 C2681 ) C2193_=_C2714( C2193 C2714 ) C2193_=_C2866( C2193 C2866 ) C2193_=_C2956( C2193 C2956 ) \nC2193_=_C3649( C2193 C3649 ) C2193_=_C3830( C2193 C3830 ) C2193_=_C3831( C2193 C3831 ) C2193_=_C3832( C2193 C3832 ) C2193_=_C3833( C2193 C3833 ) C2193_=_C3834( C2193 C3834 ) \nC2193_=_C3835( C2193 C3835 ) C2193_=_C3836( C2193 C3836 ) C2193_=_C3837( C2193 C3837 ) C2267_=_C2276( C2267 C2276 ) C2267_=_C2376( C2267 C2376 ) C2267_=_C2487( C2267 C2487 ) \nC2267_=_C2525( C2267 C2525 ) C2267_=_C2604( C2267 C2604 ) C2267_=_C2705( C2267 C2705 ) C2267_=_C2952( C2267 C2952 ) C2267_=_C2953( C2267 C2953 ) C2267_=_C2954( C2267 C2954 ) \nC2267_=_C2955( C2267 C2955 ) C2267_=_C2956( C2267 C2956 ) C2267_=_C2957( C2267 C2957 ) C2267_=_C2958( C2267 C2958 ) C2267_=_C2959( C2267 C2959 ) C2267_=_C2960( C2267 C2960 ) \nC2267_=_C2961( C2267 C2961 ) C2267_=_C2962( C2267 C2962 ) C2267_=_C2963( C2267 C2963 ) C2267_=_C2964( C2267 C2964 ) C2276_=_C2381( C2276 C2381 ) C2276_=_C2611( C2276 C2611 ) \nC2276_=_C2681( C2276 C2681 ) C2276_=_C2714( C2276 C2714 ) C2276_=_C2866( C2276 C2866 ) C2276_=_C2956( C2276 C2956 ) C2276_=_C3649( C2276 C3649 ) C2276_=_C3830( C2276 C3830 ) \nC2276_=_C3831( C2276 C3831 ) C2276_=_C3832( C2276 C3832 ) C2276_=_C3833( C2276 C3833 ) C2276_=_C3834( C2276 C3834 ) C2276_=_C3835( C2276 C3835 ) C2276_=_C3836( C2276 C3836 ) \nC2276_=_C3837( C2276 C3837 ) C2376_=_C2381( C2376 C2381 ) C2376_=_C2487( C2376 C2487 ) C2376_=_C2525( C2376 C2525 ) C2376_=_C2604( C2376 C2604 ) C2376_=_C2705( C2376 C2705 ) \nC2376_=_C2952( C2376 C2952 ) C2376_=_C2953( C2376 C2953 ) C2376_=_C2954( C2376 C2954 ) C2376_=_C2955( C2376 C2955 ) C2376_=_C2956( C2376 C2956 ) C2376_=_C2957( C2376 C2957 ) \nC2376_=_C2958( C2376 C2958 ) C2376_=_C2959( C2376 C2959 ) C2376_=_C2960( C2376 C2960 ) C2376_=_C2961( C2376 C2961 ) C2376_=_C2962( C2376 C2962 ) C2376_=_C2963( C2376 C2963 ) \nC2376_=_C2964( C2376 C2964 ) C2381_=_C2611( C2381 C2611 ) C2381_=_C2681( C2381 C2681 ) C2381_=_C2714( C2381 C2714 ) C2381_=_C2866( C2381 C2866 ) C2381_=_C2956( C2381 C2956 ) \nC2381_=_C3649( C2381 C3649 ) C2381_=_C3830( C2381 C3830 ) C2381_=_C3831( C2381 C3831 ) C2381_=_C3832( C2381 C3832 ) C2381_=_C3833( C2381 C3833 ) C2381_=_C3834( C2381 C3834 ) \nC2381_=_C3835( C2381 C3835 ) C2381_=_C3836( C2381 C3836 ) C2381_=_C3837( C2381 C3837 ) C2487_=_C2525( C2487 C2525 ) C2487_=_C2604( C2487 C2604 ) C2487_=_C2705( C2487 C2705 ) \nC2487_=_C2952( C2487 C2952 ) C2487_=_C2953( C2487 C2953 ) C2487_=_C2954( C2487 C2954 ) C2487_=_C2955( C2487 C2955 ) C2487_=_C2956( C2487 C2956 ) C2487_=_C2957( C2487 C2957 ) \nC2487_=_C2958( C2487 C2958 ) C2487_=_C2959( C2487 C2959 ) C2487_=_C2960( C2487 C2960 ) C2487_=_C2961( C2487 C2961 ) C2487_=_C2962( C2487 C2962 ) C2487_=_C2963( C2487 C2963 ) \nC2487_=_C2964( C2487 C2964 ) C2525_=_C2604( C2525 C2604 ) C2525_=_C2705( C2525 C2705 ) C2525_=_C2952( C2525 C2952 ) C2525_=_C2953( C2525 C2953 ) C2525_=_C2954( C2525 C2954 ) \nC2525_=_C2955( C2525 C2955 ) C2525_=_C2956( C2525 C2956 ) C2525_=_C2957( C2525 C2957 ) C2525_=_C2958( C2525 C2958 ) C2525_=_C2959( C2525 C2959 ) C2525_=_C2960( C2525 C2960 ) \nC2525_=_C2961( C2525 C2961 ) C2525_=_C2962( C2525 C2962 ) C2525_=_C2963( C2525 C2963 ) C2525_=_C2964( C2525 C2964 ) C2604_=_C2611(</w:t>
      </w:r>
    </w:p>
    <w:p>
      <w:pPr>
        <w:pStyle w:val="PreformattedText"/>
        <w:bidi w:val="0"/>
        <w:spacing w:before="0" w:after="0"/>
        <w:jc w:val="left"/>
        <w:rPr/>
      </w:pPr>
      <w:r>
        <w:rPr/>
        <w:t xml:space="preserve"> </w:t>
      </w:r>
      <w:r>
        <w:rPr/>
        <w:t>C2604 C2611 ) C2604_=_C2705( C2604 C2705 ) \nC2604_=_C2952( C2604 C2952 ) C2604_=_C2953( C2604 C2953 ) C2604_=_C2954( C2604 C2954 ) C2604_=_C2955( C2604 C2955 ) C2604_=_C2956( C2604 C2956 ) C2604_=_C2957( C2604 C2957 ) \nC2604_=_C2958( C2604 C2958 ) C2604_=_C2959( C2604 C2959 ) C2604_=_C2960( C2604 C2960 ) C2604_=_C2961( C2604 C2961 ) C2604_=_C2962( C2604 C2962 ) C2604_=_C2963( C2604 C2963 ) \nC2604_=_C2964( C2604 C2964 ) C2611_=_C2681( C2611 C2681 ) C2611_=_C2714( C2611 C2714 ) C2611_=_C2866( C2611 C2866 ) C2611_=_C2956( C2611 C2956 ) C2611_=_C3649( C2611 C3649 ) \nC2611_=_C3830( C2611 C3830 ) C2611_=_C3831( C2611 C3831 ) C2611_=_C3832( C2611 C3832 ) C2611_=_C3833( C2611 C3833 ) C2611_=_C3834( C2611 C3834 ) C2611_=_C3835( C2611 C3835 ) \nC2611_=_C3836( C2611 C3836 ) C2611_=_C3837( C2611 C3837 ) C2681_=_C2714( C2681 C2714 ) C2681_=_C2866( C2681 C2866 ) C2681_=_C2956( C2681 C2956 ) C2681_=_C3649( C2681 C3649 ) \nC2681_=_C3830( C2681 C3830 ) C2681_=_C3831( C2681 C3831 ) C2681_=_C3832( C2681 C3832 ) C2681_=_C3833( C2681 C3833 ) C2681_=_C3834( C2681 C3834 ) C2681_=_C3835( C2681 C3835 ) \nC2681_=_C3836( C2681 C3836 ) C2681_=_C3837( C2681 C3837 ) C2705_=_C2714( C2705 C2714 ) C2705_=_C2952( C2705 C2952 ) C2705_=_C2953( C2705 C2953 ) C2705_=_C2954( C2705 C2954 ) \nC2705_=_C2955( C2705 C2955 ) C2705_=_C2956( C2705 C2956 ) C2705_=_C2957( C2705 C2957 ) C2705_=_C2958( C2705 C2958 ) C2705_=_C2959( C2705 C2959 ) C2705_=_C2960( C2705 C2960 ) \nC2705_=_C2961( C2705 C2961 ) C2705_=_C2962( C2705 C2962 ) C2705_=_C2963( C2705 C2963 ) C2705_=_C2964( C2705 C2964 ) C2714_=_C2866( C2714 C2866 ) C2714_=_C2956( C2714 C2956 ) \nC2714_=_C3649( C2714 C3649 ) C2714_=_C3830( C2714 C3830 ) C2714_=_C3831( C2714 C3831 ) C2714_=_C3832( C2714 C3832 ) C2714_=_C3833( C2714 C3833 ) C2714_=_C3834( C2714 C3834 ) \nC2714_=_C3835( C2714 C3835 ) C2714_=_C3836( C2714 C3836 ) C2714_=_C3837( C2714 C3837 ) C2866_=_C2956( C2866 C2956 ) C2866_=_C3649( C2866 C3649 ) C2866_=_C3830( C2866 C3830 ) \nC2866_=_C3831( C2866 C3831 ) C2866_=_C3832( C2866 C3832 ) C2866_=_C3833( C2866 C3833 ) C2866_=_C3834( C2866 C3834 ) C2866_=_C3835( C2866 C3835 ) C2866_=_C3836( C2866 C3836 ) \nC2866_=_C3837( C2866 C3837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4_=_C2955( C2954 C2955 ) C2954_=_C2956( C2954 C2956 ) C2954_=_C2957( C2954 C2957 ) C2954_=_C2958( C2954 C2958 ) C2954_=_C2959( C2954 C2959 ) C2954_=_C2960( C2954 C2960 ) \nC2954_=_C2961( C2954 C2961 ) C2954_=_C2962( C2954 C2962 ) C2954_=_C2963( C2954 C2963 ) C2954_=_C2964( C2954 C2964 ) C2955_=_C2956( C2955 C2956 ) C2955_=_C2957( C2955 C2957 ) \nC2955_=_C2958( C2955 C2958 ) C2955_=_C2959( C2955 C2959 ) C2955_=_C2960( C2955 C2960 ) C2955_=_C2961( C2955 C2961 ) C2955_=_C2962( C2955 C2962 ) C2955_=_C2963( C2955 C2963 ) \nC2955_=_C2964( C2955 C2964 ) C2955_=_C3649( C2955 C3649 ) C2956_=_C2957( C2956 C2957 ) C2956_=_C2958( C2956 C2958 ) C2956_=_C2959( C2956 C2959 ) C2956_=_C2960( C2956 C2960 ) \nC2956_=_C2961( C2956 C2961 ) C2956_=_C2962( C2956 C2962 ) C2956_=_C2963( C2956 C2963 ) C2956_=_C2964( C2956 C2964 ) C2956_=_C3649( C2956 C3649 ) C2956_=_C3830( C2956 C3830 ) \nC2956_=_C3831( C2956 C3831 ) C2956_=_C3832( C2956 C3832 ) C2956_=_C3833( C2956 C3833 ) C2956_=_C3834( C2956 C3834 ) C2956_=_C3835( C2956 C3835 ) C2956_=_C3836( C2956 C3836 ) \nC2956_=_C3837( C2956 C3837 ) C2957_=_C2958( C2957 C2958 ) C2957_=_C2959( C2957 C2959 ) C2957_=_C2960( C2957 C2960 ) C2957_=_C2961( C2957 C2961 ) C2957_=_C2962( C2957 C2962 ) \nC2957_=_C2963( C2957 C2963 ) C2957_=_C2964( C2957 C2964 ) C2957_=_C3830( C2957 C3830 ) C2958_=_C2959( C2958 C2959 ) C2958_=_C2960( C2958 C2960 ) C2958_=_C2961( C2958 C2961 ) \nC2958_=_C2962( C2958 C2962 ) C2958_=_C2963( C2958 C2963 ) C2958_=_C2964( C2958 C2964 ) C2958_=_C3831( C2958 C3831 ) C2959_=_C2960( C2959 C2960 ) C2959_=_C2961( C2959 C2961 ) \nC2959_=_C2962( C2959 C2962 ) C2959_=_C2963( C2959 C2963 ) C2959_=_C2964( C2959 C2964 ) C2959_=_C3833( C2959 C3833 ) C2960_=_C2961( C2960 C2961 ) C2960_=_C2962( C2960 C2962 ) \nC2960_=_C2963( C2960 C2963 ) C2960_=_C2964( C2960 C2964 ) C2960_=_C3834( C2960 C3834 ) C2961_=_C2962( C2961 C2962 ) C2961_=_C2963( C2961 C2963 ) C2961_=_C2964( C2961 C2964 ) \nC2961_=_C3835( C2961 C3835 ) C2962_=_C2963( C2962 C2963 ) C2962_=_C2964( C2962 C2964 ) C2963_=_C2964( C2963 C2964 ) C2963_=_C3836( C2963 C3836 ) C2964_=_C3837( C2964 C3837 ) \nC3649_=_C3830( C3649 C3830 ) C3649_=_C3831( C3649 C3831 ) C3649_=_C3832( C3649 C3832 ) C3649_=_C3833( C3649 C3833 ) C3649_=_C3834( C3649 C3834 ) C3649_=_C3835( C3649 C3835 ) \nC3649_=_C3836( C3649 C3836 ) C3649_=_C3837( C3649 C3837 ) C3830_=_C3831( C3830 C3831 ) C3830_=_C3832( C3830 C3832 ) C3830_=_C3833( C3830 C3833 ) C3830_=_C3834( C3830 C3834 ) \nC3830_=_C3835( C3830 C3835 ) C3830_=_C3836( C3830 C3836 ) C3830_=_C3837( C3830 C3837 ) C3831_=_C3832( C3831 C3832 ) C3831_=_C3833( C3831 C3833 ) C3831_=_C3834( C3831 C3834 ) \nC3831_=_C3835( C3831 C3835 ) C3831_=_C3836( C3831 C3836 ) C3831_=_C3837( C3831 C3837 ) C3832_=_C3833( C3832 C3833 ) C3832_=_C3834( C3832 C3834 ) C3832_=_C3835( C3832 C3835 ) \nC3832_=_C3836( C3832 C3836 ) C3832_=_C3837( C3832 C3837 ) C3833_=_C3834( C3833 C3834 ) C3833_=_C3835( C3833 C3835 ) C3833_=_C3836( C3833 C3836 ) C3833_=_C3837( C3833 C3837 ) \nC3834_=_C3835( C3834 C3835 ) C3834_=_C3836( C3834 C3836 ) C3834_=_C3837( C3834 C3837 ) C3835_=_C3836( C3835 C3836 ) C3835_=_C3837( C3835 C3837 ) C3836_=_C3837( C3836 C3837 ) "];229-&gt;314[label="52: C389 C439 C611 C642 C645 \nC811 C933 C941 C964 C968 C1390 \nC1499 C1611 C1834 C1950 C2016 C2024 \nC2184 C2193 C2267 C2276 C2376 C2381 \nC2487 C2525 C2604 C2611 C2681 C2705 \nC2714 C2866 C2952 C2953 C2954 C2955 \nC2957 C2958 C2959 C2960 C2961 C2962 \nC2963 C2964 C3649 C3830 C3831 C3832 \nC3833 C3834 C3835 C3836 C3837 \n667: C389_=_C439 ,C389_=_C645 ,C389_=_C941 ,C389_=_C968 ,C389_=_C1499 ,\nC389_=_C1611 ,C389_=_C1834 ,C389_=_C1950 ,C389_=_C2024 ,C389_=_C2193 ,C389_=_C2276 ,\nC389_=_C2381 ,C389_=_C2611 ,C389_=_C2681 ,C389_=_C2714 ,C389_=_C2866 ,C389_=_C3649 ,\nC389_=_C3830 ,C389_=_C3831 ,C389_=_C3832 ,C389_=_C3833 ,C389_=_C3834 ,C389_=_C3835 ,\nC389_=_C3836 ,C389_=_C3837 ,C439_=_C645 ,C439_=_C941 ,C439_=_C968 ,C439_=_C1499 ,\nC439_=_C1611 ,C439_=_C1834 ,C439_=_C1950 ,C439_=_C2024 ,C439_=_C2193 ,C439_=_C2276 ,\nC439_=_C2381 ,C439_=_C2611 ,C439_=_C2681 ,C439_=_C2714 ,C439_=_C2866 ,C439_=_C3649 ,\nC439_=_C3830 ,C439_=_C3831 ,C439_=_C3832 ,C439_=_C3833 ,C439_=_C3834 ,C439_=_C3835 ,\nC439_=_C3836 ,C439_=_C3837 ,C611_=_C642 ,C611_=_C811 ,C611_=_C933 ,C611_=_C964 ,\nC611_=_C1390 ,C611_=_C2016 ,C611_=_C2184 ,C611_=_C2267 ,C611_=_C2376 ,C611_=_C2487 ,\nC611_=_C2525 ,C611_=_C2604 ,C611_=_C2705 ,C611_=_C2952 ,C611_=_C2953 ,C611_=_C2954 ,\nC611_=_C2955 ,C611_=_C2957 ,C611_=_C2958 ,C611_=_C2959 ,C611_=_C2960 ,C611_=_C2961 ,\nC611_=_C2962 ,C611_=_C2963 ,C611_=_C2964 ,C642_=_C645 ,C642_=_C811 ,C642_=_C933 ,\nC642_=_C964 ,C642_=_C1390 ,C642_=_C2016 ,C642_=_C2184 ,C642_=_C2267 ,C642_=_C2376 ,\nC642_=_C2487 ,C642_=_C2525 ,C642_=_C2604 ,C642_=_C2705 ,C642_=_C2952 ,C642_=_C2953 ,\nC642_=_C2954 ,C642_=_C2955 ,C642_=_C2957 ,C642_=_C2958 ,C642_=_C2959 ,C642_=_C2960 ,\nC642_=_C2961 ,C642_=_C2962 ,C642_=_C2963 ,C642_=_C2964 ,C645_=_C941 ,C645_=_C968 ,\nC645_=_C1499 ,C645_=_C1611 ,C645_=_C1834 ,C645_=_C1950 ,C645_=_C2024 ,C645_=_C2193 ,\nC645_=_C2276 ,C645_=_C2381 ,C645_=_C2611 ,C645_=_C2681 ,C645_=_C2714 ,C645_=_C2866 ,\nC645_=_C3649 ,C645_=_C3830 ,C645_=_C3831 ,C645_=_C3832 ,C645_=_C3833 ,C645_=_C3834 ,\nC645_=_C3835 ,C645_=_C3836 ,C645_=_C3837 ,C811_=_C933 ,C811_=_C964 ,C811_=_C1390 ,\nC811_=_C2016 ,C811_=_C2184 ,C811_=_C2267 ,C811_=_C2376 ,C811_=_C2487 ,C811_=_C2525 ,\nC811_=_C2604 ,C811_=_C2705 ,C811_=_C2952 ,C811_=_C2953 ,C811_=_C2954 ,C811_=_C2955 ,\nC811_=_C2957 ,C811_=_C2958 ,C811_=_C2959 ,C811_=_C2960 ,C811_=_C2961 ,C811_=_C2962 ,\nC811_=_C2963 ,C811_=_C2964 ,C933_=_C941 ,C933_=_C964 ,C933_=_C1390 ,C933_=_C2016 ,\nC933_=_C2184 ,C933_=_C2267 ,C933_=_C2376 ,C933_=_C2487 ,C933_=_C2525 ,C933_=_C2604 ,\nC933_=_C2705 ,C933_=_C2952 ,C933_=_C2953 ,C933_=_C2954 ,C933_=_C2955 ,C933_=_C2957 ,\nC933_=_C2958 ,C933_=_C2959 ,C933_=_C2960 ,C933_=_C2961 ,C933_=_C2962 ,C933_=_C2963 ,\nC933_=_C2964 ,C941_=_C968 ,C941_=_C1499 ,C941_=_C1611 ,C941_=_C1834 ,C941_=_C1950 ,\nC941_=_C2024 ,C941_=_C2193 ,C941_=_C2276 ,C941_=_C2381 ,C941_=_C2611 ,C941_=_C2681 ,\nC941_=_C2714 ,C941_=_C2866 ,C941_=_C3649 ,C941_=_C3830 ,C941_=_C3831 ,C941_=_C3832 ,\nC941_=_C3833 ,C941_=_C3834 ,C941_=_C3835 ,C941_=_C3836 ,C941_=_C3837 ,C964_=_C968 ,\nC964_=_C1390 ,C964_=_C2016 ,C964_=_C2184 ,C964_=_C2267 ,C964_=_C2376 ,C964_=_C2487 ,\nC964_=_C2525 ,C964_=_C2604 ,C964_=_C2705 ,C964_=_C2952 ,C964_=_C2953 ,C964_=_C2954 ,\nC964_=_C2955 ,C964_=_C2957 ,C964_=_C2958 ,C964_=_C2959 ,C964_=_C2960 ,C964_=_C2961 ,\nC964_=_C2962 ,C964_=_C2963 ,C964_=_C2964 ,C968_=_C1499 ,C968_=_C1611 ,C968_=_C1834 ,\nC968_=_C1950 ,C968_=_C2024 ,C968_=_C2193 ,C968_=_C2276 ,C968_=_C2381 ,C968_=_C2611 ,\nC968_=_C2681 ,C968_=_C2714 ,C968_=_C2866 ,C968_=_C3649 ,C968_=_C3830 ,C968_=_C3831 ,\nC968_=_C3832 ,C968_=_C3833 ,C968_=_C3834 ,C968_=_C3835 ,C968_=_C3836 ,C968_=_C3837 ,\nC1390_=_C2016 ,C1390_=_C2184 ,C1390_=_C2267 ,C1390_=_C2376 ,C1390_=_C2487 ,C1390_=_C2525 ,\nC1390_=_C2604 ,C1390_=_C2705 ,C1390_=_C2952 ,C1390_=_C2953 ,C1390_=_C2954 ,C1390_=_C2955 ,\nC1390_=_C2957 ,C1390_=_C2958</w:t>
      </w:r>
    </w:p>
    <w:p>
      <w:pPr>
        <w:pStyle w:val="PreformattedText"/>
        <w:bidi w:val="0"/>
        <w:spacing w:before="0" w:after="0"/>
        <w:jc w:val="left"/>
        <w:rPr/>
      </w:pPr>
      <w:r>
        <w:rPr/>
        <w:t xml:space="preserve"> </w:t>
      </w:r>
      <w:r>
        <w:rPr/>
        <w:t>,C1390_=_C2959 ,C1390_=_C2960 ,C1390_=_C2961 ,C1390_=_C2962 ,\nC1390_=_C2963 ,C1390_=_C2964 ,C1499_=_C1611 ,C1499_=_C1834 ,C1499_=_C1950 ,C1499_=_C2024 ,\nC1499_=_C2193 ,C1499_=_C2276 ,C1499_=_C2381 ,C1499_=_C2611 ,C1499_=_C2681 ,C1499_=_C2714 ,\nC1499_=_C2866 ,C1499_=_C3649 ,C1499_=_C3830 ,C1499_=_C3831 ,C1499_=_C3832 ,C1499_=_C3833 ,\nC1499_=_C3834 ,C1499_=_C3835 ,C1499_=_C3836 ,C1499_=_C3837 ,C1611_=_C1834 ,C1611_=_C1950 ,\nC1611_=_C2024 ,C1611_=_C2193 ,C1611_=_C2276 ,C1611_=_C2381 ,C1611_=_C2611 ,C1611_=_C2681 ,\nC1611_=_C2714 ,C1611_=_C2866 ,C1611_=_C3649 ,C1611_=_C3830 ,C1611_=_C3831 ,C1611_=_C3832 ,\nC1611_=_C3833 ,C1611_=_C3834 ,C1611_=_C3835 ,C1611_=_C3836 ,C1611_=_C3837 ,C1834_=_C1950 ,\nC1834_=_C2024 ,C1834_=_C2193 ,C1834_=_C2276 ,C1834_=_C2381 ,C1834_=_C2611 ,C1834_=_C2681 ,\nC1834_=_C2714 ,C1834_=_C2866 ,C1834_=_C3649 ,C1834_=_C3830 ,C1834_=_C3831 ,C1834_=_C3832 ,\nC1834_=_C3833 ,C1834_=_C3834 ,C1834_=_C3835 ,C1834_=_C3836 ,C1834_=_C3837 ,C1950_=_C2024 ,\nC1950_=_C2193 ,C1950_=_C2276 ,C1950_=_C2381 ,C1950_=_C2611 ,C1950_=_C2681 ,C1950_=_C2714 ,\nC1950_=_C2866 ,C1950_=_C3649 ,C1950_=_C3830 ,C1950_=_C3831 ,C1950_=_C3832 ,C1950_=_C3833 ,\nC1950_=_C3834 ,C1950_=_C3835 ,C1950_=_C3836 ,C1950_=_C3837 ,C2016_=_C2024 ,C2016_=_C2184 ,\nC2016_=_C2267 ,C2016_=_C2376 ,C2016_=_C2487 ,C2016_=_C2525 ,C2016_=_C2604 ,C2016_=_C2705 ,\nC2016_=_C2952 ,C2016_=_C2953 ,C2016_=_C2954 ,C2016_=_C2955 ,C2016_=_C2957 ,C2016_=_C2958 ,\nC2016_=_C2959 ,C2016_=_C2960 ,C2016_=_C2961 ,C2016_=_C2962 ,C2016_=_C2963 ,C2016_=_C2964 ,\nC2024_=_C2193 ,C2024_=_C2276 ,C2024_=_C2381 ,C2024_=_C2611 ,C2024_=_C2681 ,C2024_=_C2714 ,\nC2024_=_C2866 ,C2024_=_C3649 ,C2024_=_C3830 ,C2024_=_C3831 ,C2024_=_C3832 ,C2024_=_C3833 ,\nC2024_=_C3834 ,C2024_=_C3835 ,C2024_=_C3836 ,C2024_=_C3837 ,C2184_=_C2193 ,C2184_=_C2267 ,\nC2184_=_C2376 ,C2184_=_C2487 ,C2184_=_C2525 ,C2184_=_C2604 ,C2184_=_C2705 ,C2184_=_C2952 ,\nC2184_=_C2953 ,C2184_=_C2954 ,C2184_=_C2955 ,C2184_=_C2957 ,C2184_=_C2958 ,C2184_=_C2959 ,\nC2184_=_C2960 ,C2184_=_C2961 ,C2184_=_C2962 ,C2184_=_C2963 ,C2184_=_C2964 ,C2193_=_C2276 ,\nC2193_=_C2381 ,C2193_=_C2611 ,C2193_=_C2681 ,C2193_=_C2714 ,C2193_=_C2866 ,C2193_=_C3649 ,\nC2193_=_C3830 ,C2193_=_C3831 ,C2193_=_C3832 ,C2193_=_C3833 ,C2193_=_C3834 ,C2193_=_C3835 ,\nC2193_=_C3836 ,C2193_=_C3837 ,C2267_=_C2276 ,C2267_=_C2376 ,C2267_=_C2487 ,C2267_=_C2525 ,\nC2267_=_C2604 ,C2267_=_C2705 ,C2267_=_C2952 ,C2267_=_C2953 ,C2267_=_C2954 ,C2267_=_C2955 ,\nC2267_=_C2957 ,C2267_=_C2958 ,C2267_=_C2959 ,C2267_=_C2960 ,C2267_=_C2961 ,C2267_=_C2962 ,\nC2267_=_C2963 ,C2267_=_C2964 ,C2276_=_C2381 ,C2276_=_C2611 ,C2276_=_C2681 ,C2276_=_C2714 ,\nC2276_=_C2866 ,C2276_=_C3649 ,C2276_=_C3830 ,C2276_=_C3831 ,C2276_=_C3832 ,C2276_=_C3833 ,\nC2276_=_C3834 ,C2276_=_C3835 ,C2276_=_C3836 ,C2276_=_C3837 ,C2376_=_C2381 ,C2376_=_C2487 ,\nC2376_=_C2525 ,C2376_=_C2604 ,C2376_=_C2705 ,C2376_=_C2952 ,C2376_=_C2953 ,C2376_=_C2954 ,\nC2376_=_C2955 ,C2376_=_C2957 ,C2376_=_C2958 ,C2376_=_C2959 ,C2376_=_C2960 ,C2376_=_C2961 ,\nC2376_=_C2962 ,C2376_=_C2963 ,C2376_=_C2964 ,C2381_=_C2611 ,C2381_=_C2681 ,C2381_=_C2714 ,\nC2381_=_C2866 ,C2381_=_C3649 ,C2381_=_C3830 ,C2381_=_C3831 ,C2381_=_C3832 ,C2381_=_C3833 ,\nC2381_=_C3834 ,C2381_=_C3835 ,C2381_=_C3836 ,C2381_=_C3837 ,C2487_=_C2525 ,C2487_=_C2604 ,\nC2487_=_C2705 ,C2487_=_C2952 ,C2487_=_C2953 ,C2487_=_C2954 ,C2487_=_C2955 ,C2487_=_C2957 ,\nC2487_=_C2958 ,C2487_=_C2959 ,C2487_=_C2960 ,C2487_=_C2961 ,C2487_=_C2962 ,C2487_=_C2963 ,\nC2487_=_C2964 ,C2525_=_C2604 ,C2525_=_C2705 ,C2525_=_C2952 ,C2525_=_C2953 ,C2525_=_C2954 ,\nC2525_=_C2955 ,C2525_=_C2957 ,C2525_=_C2958 ,C2525_=_C2959 ,C2525_=_C2960 ,C2525_=_C2961 ,\nC2525_=_C2962 ,C2525_=_C2963 ,C2525_=_C2964 ,C2604_=_C2611 ,C2604_=_C2705 ,C2604_=_C2952 ,\nC2604_=_C2953 ,C2604_=_C2954 ,C2604_=_C2955 ,C2604_=_C2957 ,C2604_=_C2958 ,C2604_=_C2959 ,\nC2604_=_C2960 ,C2604_=_C2961 ,C2604_=_C2962 ,C2604_=_C2963 ,C2604_=_C2964 ,C2611_=_C2681 ,\nC2611_=_C2714 ,C2611_=_C2866 ,C2611_=_C3649 ,C2611_=_C3830 ,C2611_=_C3831 ,C2611_=_C3832 ,\nC2611_=_C3833 ,C2611_=_C3834 ,C2611_=_C3835 ,C2611_=_C3836 ,C2611_=_C3837 ,C2681_=_C2714 ,\nC2681_=_C2866 ,C2681_=_C3649 ,C2681_=_C3830 ,C2681_=_C3831 ,C2681_=_C3832 ,C2681_=_C3833 ,\nC2681_=_C3834 ,C2681_=_C3835 ,C2681_=_C3836 ,C2681_=_C3837 ,C2705_=_C2714 ,C2705_=_C2952 ,\nC2705_=_C2953 ,C2705_=_C2954 ,C2705_=_C2955 ,C2705_=_C2957 ,C2705_=_C2958 ,C2705_=_C2959 ,\nC2705_=_C2960 ,C2705_=_C2961 ,C2705_=_C2962 ,C2705_=_C2963 ,C2705_=_C2964 ,C2714_=_C2866 ,\nC2714_=_C3649 ,C2714_=_C3830 ,C2714_=_C3831 ,C2714_=_C3832 ,C2714_=_C3833 ,C2714_=_C3834 ,\nC2714_=_C3835 ,C2714_=_C3836 ,C2714_=_C3837 ,C2866_=_C3649 ,C2866_=_C3830 ,C2866_=_C3831 ,\nC2866_=_C3832 ,C2866_=_C3833 ,C2866_=_C3834 ,C2866_=_C3835 ,C2866_=_C3836 ,C2866_=_C3837 ,\nC2952_=_C2953 ,C2952_=_C2954 ,C2952_=_C2955 ,C2952_=_C2957 ,C2952_=_C2958 ,C2952_=_C2959 ,\nC2952_=_C2960 ,C2952_=_C2961 ,C2952_=_C2962 ,C2952_=_C2963 ,C2952_=_C2964 ,C2953_=_C2954 ,\nC2953_=_C2955 ,C2953_=_C2957 ,C2953_=_C2958 ,C2953_=_C2959 ,C2953_=_C2960 ,C2953_=_C2961 ,\nC2953_=_C2962 ,C2953_=_C2963 ,C2953_=_C2964 ,C2954_=_C2955 ,C2954_=_C2957 ,C2954_=_C2958 ,\nC2954_=_C2959 ,C2954_=_C2960 ,C2954_=_C2961 ,C2954_=_C2962 ,C2954_=_C2963 ,C2954_=_C2964 ,\nC2955_=_C2957 ,C2955_=_C2958 ,C2955_=_C2959 ,C2955_=_C2960 ,C2955_=_C2961 ,C2955_=_C2962 ,\nC2955_=_C2963 ,C2955_=_C2964 ,C2955_=_C3649 ,C2957_=_C2958 ,C2957_=_C2959 ,C2957_=_C2960 ,\nC2957_=_C2961 ,C2957_=_C2962 ,C2957_=_C2963 ,C2957_=_C2964 ,C2957_=_C3830 ,C2958_=_C2959 ,\nC2958_=_C2960 ,C2958_=_C2961 ,C2958_=_C2962 ,C2958_=_C2963 ,C2958_=_C2964 ,C2958_=_C3831 ,\nC2959_=_C2960 ,C2959_=_C2961 ,C2959_=_C2962 ,C2959_=_C2963 ,C2959_=_C2964 ,C2959_=_C3833 ,\nC2960_=_C2961 ,C2960_=_C2962 ,C2960_=_C2963 ,C2960_=_C2964 ,C2960_=_C3834 ,C2961_=_C2962 ,\nC2961_=_C2963 ,C2961_=_C2964 ,C2961_=_C3835 ,C2962_=_C2963 ,C2962_=_C2964 ,C2963_=_C2964 ,\nC2963_=_C3836 ,C2964_=_C3837 ,C3649_=_C3830 ,C3649_=_C3831 ,C3649_=_C3832 ,C3649_=_C3833 ,\nC3649_=_C3834 ,C3649_=_C3835 ,C3649_=_C3836 ,C3649_=_C3837 ,C3830_=_C3831 ,C3830_=_C3832 ,\nC3830_=_C3833 ,C3830_=_C3834 ,C3830_=_C3835 ,C3830_=_C3836 ,C3830_=_C3837 ,C3831_=_C3832 ,\nC3831_=_C3833 ,C3831_=_C3834 ,C3831_=_C3835 ,C3831_=_C3836 ,C3831_=_C3837 ,C3832_=_C3833 ,\nC3832_=_C3834 ,C3832_=_C3835 ,C3832_=_C3836 ,C3832_=_C3837 ,C3833_=_C3834 ,C3833_=_C3835 ,\nC3833_=_C3836 ,C3833_=_C3837 ,C3834_=_C3835 ,C3834_=_C3836 ,C3834_=_C3837 ,C3835_=_C3836 ,\nC3835_=_C3837 ,C3836_=_C3837 ,"];315[shape=box, label="id:315 level: 7\n54: C770 C930 C939 C1051 C1156 \nC1811 C1877 C1923 C2009 C2010 C2011 \nC2012 C2013 C2014 C2015 C2016 C2017 \nC2018 C2019 C2020 C2021 C2022 C2023 \nC2024 C2025 C2026 C2027 C2028 C2029 \nC2030 C2031 C2032 C2033 C2309 C2712 \nC2955 C3071 C3101 C3124 C3230 C3285 \nC3647 C3648 C3649 C3650 C3651 C3652 \nC3653 C3654 C3655 C3656 C3657 C3658 \nC3659 \n740: C770_=_C939( C770 C939 ) C770_=_C1156( C770 C1156 ) C770_=_C1811( C770 C1811 ) C770_=_C1877( C770 C1877 ) C770_=_C2021( C770 C2021 ) \nC770_=_C2309( C770 C2309 ) C770_=_C2712( C770 C2712 ) C770_=_C2955( C770 C2955 ) C770_=_C3071( C770 C3071 ) C770_=_C3101( C770 C3101 ) C770_=_C3124( C770 C3124 ) \nC770_=_C3230( C770 C3230 ) C770_=_C3285( C770 C3285 ) C770_=_C3647( C770 C3647 ) C770_=_C3648( C770 C3648 ) C770_=_C3649( C770 C3649 ) C770_=_C3650( C770 C3650 ) \nC770_=_C3651( C770 C3651 ) C770_=_C3652( C770 C3652 ) C770_=_C3653( C770 C3653 ) C770_=_C3654( C770 C3654 ) C770_=_C3655( C770 C3655 ) C770_=_C3656( C770 C3656 ) \nC770_=_C3657( C770 C3657 ) C770_=_C3658( C770 C3658 ) C770_=_C3659( C770 C3659 ) C930_=_C939( C930 C939 ) C930_=_C1051( C930 C1051 ) C930_=_C1923( C930 C1923 ) \nC930_=_C2009( C930 C2009 ) C930_=_C2010( C930 C2010 ) C930_=_C2011( C930 C2011 ) C930_=_C2012( C930 C2012 ) C930_=_C2013( C930 C2013 ) C930_=_C2014( C930 C2014 ) \nC930_=_C2015( C930 C2015 ) C930_=_C2016( C930 C2016 ) C930_=_C2017( C930 C2017 ) C930_=_C2018( C930 C2018 ) C930_=_C2019( C930 C2019 ) C930_=_C2020( C930 C2020 ) \nC930_=_C2021( C930 C2021 ) C930_=_C2022( C930 C2022 ) C930_=_C2023( C930 C2023 ) C930_=_C2024( C930 C2024 ) C930_=_C2025( C930 C2025 ) C930_=_C2026( C930 C2026 ) \nC930_=_C2027( C930 C2027 ) C930_=_C2028( C930 C2028 ) C930_=_C2029( C930 C2029 ) C930_=_C2030( C930 C2030 ) C930_=_C2031( C930 C2031 ) C930_=_C2032( C930 C2032 ) \nC930_=_C2033( C930 C2033 ) C939_=_C1156( C939 C1156 ) C939_=_C1811( C939 C1811 ) C939_=_C1877( C939 C1877 ) C939_=_C2021( C939 C2021 ) C939_=_C2309( C939 C2309 ) \nC939_=_C2712( C939 C2712 ) C939_=_C2955( C939 C2955 ) C939_=_C3071( C939 C3071 ) C939_=_C3101( C939 C3101 ) C939_=_C3124( C939 C3124 ) C939_=_C3230( C939 C3230 ) \nC939_=_C3285( C939 C3285 ) C939_=_C3647( C939 C3647 ) C939_=_C3648( C939 C3648 ) C939_=_C3649( C939 C3649 ) C939_=_C3650( C939 C3650 ) C939_=_C3651( C939 C3651 ) \nC939_=_C3652( C939 C3652 ) C939_=_C3653( C939 C3653 ) C939_=_C3654( C939 C3654 ) C939_=_C3655( C939 C3655 ) C939_=_C3656( C939 C3656 ) C939_=_C3657( C939 C3657 ) \nC939_=_C3658( C939 C3658 ) C939_=_C3659( C939 C3659 ) C1051_=_C1923( C1051 C1923 ) C1051_=_C2009( C1051 C2009 ) C1051_=_C2010( C1051 C2010 ) C1051_=_C2011( C1051 C2011 ) \nC1051_=_C2012( C1051 C2012 ) C1051_=_C2013( C1051 C2013 ) C1051_=_C2014( C1051 C2014 ) C1051_=_C2015( C1051 C2015 ) C1051_=_C2016( C1051 C2016 ) C1051_=_C2017( C1051 C2017 ) \nC1051_=_C2018( C1051 C2018 ) C1051_=_C2019( C1051 C2019 ) C1051_=_C2020( C1051 C2020 ) C1051_=_C2021( C1051 C2021 ) C1051_=_C2022( C1051 C2022 ) C1051_=_C2023( C1051 C2023 ) \nC1051_=_C2024( C1051 C2024 ) C1051_=_C2025( C1051 C2025 ) C1051_=_C2026( C1051 C2026 ) C1051_=_C2027( C1051 C2027 ) C1051_=_C2028( C1051 C2028 ) C1051_=_C2029( C1051 C2029 ) \nC1051_=_C2030( C1051 C2030 ) C1051_=_C2031( C1051 C2031 ) C1051_=_C2032( C1051 C2032 ) C1051_=_C2033( C1051 C2033 ) C1156_=_C1811( C1156 C1811 ) C1156_=_C1877( C1156 C1877 ) \nC1156_=_C2021( C1156 C2021 ) C1156_=_C2309( C1156 C2309 ) C1156_=_C2712( C1156 C2712 ) C1156_=_C2955(</w:t>
      </w:r>
    </w:p>
    <w:p>
      <w:pPr>
        <w:pStyle w:val="PreformattedText"/>
        <w:bidi w:val="0"/>
        <w:spacing w:before="0" w:after="0"/>
        <w:jc w:val="left"/>
        <w:rPr/>
      </w:pPr>
      <w:r>
        <w:rPr/>
        <w:t xml:space="preserve"> </w:t>
      </w:r>
      <w:r>
        <w:rPr/>
        <w:t>C1156 C2955 ) C1156_=_C3071( C1156 C3071 ) C1156_=_C3101( C1156 C3101 ) \nC1156_=_C3124( C1156 C3124 ) C1156_=_C3230( C1156 C3230 ) C1156_=_C3285( C1156 C3285 ) C1156_=_C3647( C1156 C3647 ) C1156_=_C3648( C1156 C3648 ) C1156_=_C3649( C1156 C3649 ) \nC1156_=_C3650( C1156 C3650 ) C1156_=_C3651( C1156 C3651 ) C1156_=_C3652( C1156 C3652 ) C1156_=_C3653( C1156 C3653 ) C1156_=_C3654( C1156 C3654 ) C1156_=_C3655( C1156 C3655 ) \nC1156_=_C3656( C1156 C3656 ) C1156_=_C3657( C1156 C3657 ) C1156_=_C3658( C1156 C3658 ) C1156_=_C3659( C1156 C3659 ) C1811_=_C1877( C1811 C1877 ) C1811_=_C2021( C1811 C2021 ) \nC1811_=_C2309( C1811 C2309 ) C1811_=_C2712( C1811 C2712 ) C1811_=_C2955( C1811 C2955 ) C1811_=_C3071( C1811 C3071 ) C1811_=_C3101( C1811 C3101 ) C1811_=_C3124( C1811 C3124 ) \nC1811_=_C3230( C1811 C3230 ) C1811_=_C3285( C1811 C3285 ) C1811_=_C3647( C1811 C3647 ) C1811_=_C3648( C1811 C3648 ) C1811_=_C3649( C1811 C3649 ) C1811_=_C3650( C1811 C3650 ) \nC1811_=_C3651( C1811 C3651 ) C1811_=_C3652( C1811 C3652 ) C1811_=_C3653( C1811 C3653 ) C1811_=_C3654( C1811 C3654 ) C1811_=_C3655( C1811 C3655 ) C1811_=_C3656( C1811 C3656 ) \nC1811_=_C3657( C1811 C3657 ) C1811_=_C3658( C1811 C3658 ) C1811_=_C3659( C1811 C3659 ) C1877_=_C2021( C1877 C2021 ) C1877_=_C2309( C1877 C2309 ) C1877_=_C2712( C1877 C2712 ) \nC1877_=_C2955( C1877 C2955 ) C1877_=_C3071( C1877 C3071 ) C1877_=_C3101( C1877 C3101 ) C1877_=_C3124( C1877 C3124 ) C1877_=_C3230( C1877 C3230 ) C1877_=_C3285( C1877 C3285 ) \nC1877_=_C3647( C1877 C3647 ) C1877_=_C3648( C1877 C3648 ) C1877_=_C3649( C1877 C3649 ) C1877_=_C3650( C1877 C3650 ) C1877_=_C3651( C1877 C3651 ) C1877_=_C3652( C1877 C3652 ) \nC1877_=_C3653( C1877 C3653 ) C1877_=_C3654( C1877 C3654 ) C1877_=_C3655( C1877 C3655 ) C1877_=_C3656( C1877 C3656 ) C1877_=_C3657( C1877 C3657 ) C1877_=_C3658( C1877 C3658 ) \nC1877_=_C3659( C1877 C3659 ) C1923_=_C2009( C1923 C2009 ) C1923_=_C2010( C1923 C2010 ) C1923_=_C2011( C1923 C2011 ) C1923_=_C2012( C1923 C2012 ) C1923_=_C2013( C1923 C2013 ) \nC1923_=_C2014( C1923 C2014 ) C1923_=_C2015( C1923 C2015 ) C1923_=_C2016( C1923 C2016 ) C1923_=_C2017( C1923 C2017 ) C1923_=_C2018( C1923 C2018 ) C1923_=_C2019( C1923 C2019 ) \nC1923_=_C2020( C1923 C2020 ) C1923_=_C2021( C1923 C2021 ) C1923_=_C2022( C1923 C2022 ) C1923_=_C2023( C1923 C2023 ) C1923_=_C2024( C1923 C2024 ) C1923_=_C2025( C1923 C2025 ) \nC1923_=_C2026( C1923 C2026 ) C1923_=_C2027( C1923 C2027 ) C1923_=_C2028( C1923 C2028 ) C1923_=_C2029( C1923 C2029 ) C1923_=_C2030( C1923 C2030 ) C1923_=_C2031( C1923 C2031 ) \nC1923_=_C2032( C1923 C2032 ) C1923_=_C2033( C1923 C2033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09_=_C2027( C2009 C2027 ) C2009_=_C2028( C2009 C2028 ) C2009_=_C2029( C2009 C2029 ) C2009_=_C2030( C2009 C2030 ) C2009_=_C2031( C2009 C2031 ) \nC2009_=_C2032( C2009 C2032 ) C2009_=_C2033( C2009 C2033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0_=_C2027( C2010 C2027 ) C2010_=_C2028( C2010 C2028 ) C2010_=_C2029( C2010 C2029 ) C2010_=_C2030( C2010 C2030 ) C2010_=_C2031( C2010 C2031 ) C2010_=_C2032( C2010 C2032 ) \nC2010_=_C2033( C2010 C2033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1_=_C2029( C2011 C2029 ) C2011_=_C2030( C2011 C2030 ) C2011_=_C2031( C2011 C2031 ) C2011_=_C2032( C2011 C2032 ) C2011_=_C2033( C2011 C2033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2026( C2012 C2026 ) C2012_=_C2027( C2012 C2027 ) C2012_=_C2028( C2012 C2028 ) C2012_=_C2029( C2012 C2029 ) C2012_=_C2030( C2012 C2030 ) C2012_=_C2031( C2012 C2031 ) \nC2012_=_C2032( C2012 C2032 ) C2012_=_C2033( C2012 C2033 ) C2012_=_C2712( C2012 C2712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3_=_C2026( C2013 C2026 ) C2013_=_C2027( C2013 C2027 ) C2013_=_C2028( C2013 C2028 ) \nC2013_=_C2029( C2013 C2029 ) C2013_=_C2030( C2013 C2030 ) C2013_=_C2031( C2013 C2031 ) C2013_=_C2032( C2013 C2032 ) C2013_=_C2033( C2013 C2033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8( C2014 C2028 ) C2014_=_C2029( C2014 C2029 ) C2014_=_C2030( C2014 C2030 ) C2014_=_C2031( C2014 C2031 ) C2014_=_C2032( C2014 C2032 ) C2014_=_C2033( C2014 C2033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030( C2015 C2030 ) C2015_=_C2031( C2015 C2031 ) C2015_=_C2032( C2015 C2032 ) C2015_=_C2033( C2015 C2033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033( C2016 C2033 ) C2016_=_C2955( C2016 C2955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32( C2018 C2032 ) \nC2018_=_C2033( C2018 C2033 ) C2018_=_C3230( C2018 C3230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1( C2019 C2031 ) C2019_=_C2032( C2019 C2032 ) C2019_=_C2033( C2019 C2033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309( C2021 C2309 ) \nC2021_=_C2712( C2021 C2712 ) C2021_=_C2955( C2021 C2955 ) C2021_=_C3071( C2021 C3071 ) C2021_=_C3101( C2021 C3101 ) C2021_=_C3124( C2021 C3124 ) C2021_=_C3230( C2021 C3230 ) \nC2021_=_C3285( C2021 C3285 ) C2021_=_C3647( C2021 C3647 ) C2021_=_C3648( C2021 C3648 ) C2021_=_C3649( C2021 C3649 ) C2021_=_C3650( C2021 C3650 ) C2021_=_C3651(</w:t>
      </w:r>
    </w:p>
    <w:p>
      <w:pPr>
        <w:pStyle w:val="PreformattedText"/>
        <w:bidi w:val="0"/>
        <w:spacing w:before="0" w:after="0"/>
        <w:jc w:val="left"/>
        <w:rPr/>
      </w:pPr>
      <w:r>
        <w:rPr/>
        <w:t xml:space="preserve"> </w:t>
      </w:r>
      <w:r>
        <w:rPr/>
        <w:t>C2021 C3651 ) \nC2021_=_C3652( C2021 C3652 ) C2021_=_C3653( C2021 C3653 ) C2021_=_C3654( C2021 C3654 ) C2021_=_C3655( C2021 C3655 ) C2021_=_C3656( C2021 C3656 ) C2021_=_C3657( C2021 C3657 ) \nC2021_=_C3658( C2021 C3658 ) C2021_=_C3659( C2021 C3659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3_=_C2024( C2023 C2024 ) C2023_=_C2025( C2023 C2025 ) C2023_=_C2026( C2023 C2026 ) C2023_=_C2027( C2023 C2027 ) C2023_=_C2028( C2023 C2028 ) \nC2023_=_C2029( C2023 C2029 ) C2023_=_C2030( C2023 C2030 ) C2023_=_C2031( C2023 C2031 ) C2023_=_C2032( C2023 C2032 ) C2023_=_C2033( C2023 C2033 ) C2023_=_C3648( C2023 C3648 ) \nC2024_=_C2025( C2024 C2025 ) C2024_=_C2026( C2024 C2026 ) C2024_=_C2027( C2024 C2027 ) C2024_=_C2028( C2024 C2028 ) C2024_=_C2029( C2024 C2029 ) C2024_=_C2030( C2024 C2030 ) \nC2024_=_C2031( C2024 C2031 ) C2024_=_C2032( C2024 C2032 ) C2024_=_C2033( C2024 C2033 ) C2024_=_C3649( C2024 C3649 ) C2025_=_C2026( C2025 C2026 ) C2025_=_C2027( C2025 C2027 ) \nC2025_=_C2028( C2025 C2028 ) C2025_=_C2029( C2025 C2029 ) C2025_=_C2030( C2025 C2030 ) C2025_=_C2031( C2025 C2031 ) C2025_=_C2032( C2025 C2032 ) C2025_=_C2033( C2025 C2033 ) \nC2026_=_C2027( C2026 C2027 ) C2026_=_C2028( C2026 C2028 ) C2026_=_C2029( C2026 C2029 ) C2026_=_C2030( C2026 C2030 ) C2026_=_C2031( C2026 C2031 ) C2026_=_C2032( C2026 C2032 ) \nC2026_=_C2033( C2026 C2033 ) C2026_=_C3650( C2026 C3650 ) C2027_=_C2028( C2027 C2028 ) C2027_=_C2029( C2027 C2029 ) C2027_=_C2030( C2027 C2030 ) C2027_=_C2031( C2027 C2031 ) \nC2027_=_C2032( C2027 C2032 ) C2027_=_C2033( C2027 C2033 ) C2027_=_C3651( C2027 C3651 ) C2028_=_C2029( C2028 C2029 ) C2028_=_C2030( C2028 C2030 ) C2028_=_C2031( C2028 C2031 ) \nC2028_=_C2032( C2028 C2032 ) C2028_=_C2033( C2028 C2033 ) C2029_=_C2030( C2029 C2030 ) C2029_=_C2031( C2029 C2031 ) C2029_=_C2032( C2029 C2032 ) C2029_=_C2033( C2029 C2033 ) \nC2029_=_C3653( C2029 C3653 ) C2030_=_C2031( C2030 C2031 ) C2030_=_C2032( C2030 C2032 ) C2030_=_C2033( C2030 C2033 ) C2031_=_C2032( C2031 C2032 ) C2031_=_C2033( C2031 C2033 ) \nC2031_=_C3656( C2031 C3656 ) C2032_=_C2033( C2032 C2033 ) C2032_=_C3658( C2032 C3658 ) C2309_=_C2712( C2309 C2712 ) C2309_=_C2955( C2309 C2955 ) C2309_=_C3071( C2309 C3071 ) \nC2309_=_C3101( C2309 C3101 ) C2309_=_C3124( C2309 C3124 ) C2309_=_C3230( C2309 C3230 ) C2309_=_C3285( C2309 C3285 ) C2309_=_C3647( C2309 C3647 ) C2309_=_C3648( C2309 C3648 ) \nC2309_=_C3649( C2309 C3649 ) C2309_=_C3650( C2309 C3650 ) C2309_=_C3651( C2309 C3651 ) C2309_=_C3652( C2309 C3652 ) C2309_=_C3653( C2309 C3653 ) C2309_=_C3654( C2309 C3654 ) \nC2309_=_C3655( C2309 C3655 ) C2309_=_C3656( C2309 C3656 ) C2309_=_C3657( C2309 C3657 ) C2309_=_C3658( C2309 C3658 ) C2309_=_C3659( C2309 C3659 ) C2712_=_C2955( C2712 C2955 ) \nC2712_=_C3071( C2712 C3071 ) C2712_=_C3101( C2712 C3101 ) C2712_=_C3124( C2712 C3124 ) C2712_=_C3230( C2712 C3230 ) C2712_=_C3285( C2712 C3285 ) C2712_=_C3647( C2712 C3647 ) \nC2712_=_C3648( C2712 C3648 ) C2712_=_C3649( C2712 C3649 ) C2712_=_C3650( C2712 C3650 ) C2712_=_C3651( C2712 C3651 ) C2712_=_C3652( C2712 C3652 ) C2712_=_C3653( C2712 C3653 ) \nC2712_=_C3654( C2712 C3654 ) C2712_=_C3655( C2712 C3655 ) C2712_=_C3656( C2712 C3656 ) C2712_=_C3657( C2712 C3657 ) C2712_=_C3658( C2712 C3658 ) C2712_=_C3659( C2712 C3659 ) \nC2955_=_C3071( C2955 C3071 ) C2955_=_C3101( C2955 C3101 ) C2955_=_C3124( C2955 C3124 ) C2955_=_C3230( C2955 C3230 ) C2955_=_C3285( C2955 C3285 ) C2955_=_C3647( C2955 C3647 ) \nC2955_=_C3648( C2955 C3648 ) C2955_=_C3649( C2955 C3649 ) C2955_=_C3650( C2955 C3650 ) C2955_=_C3651( C2955 C3651 ) C2955_=_C3652( C2955 C3652 ) C2955_=_C3653( C2955 C3653 ) \nC2955_=_C3654( C2955 C3654 ) C2955_=_C3655( C2955 C3655 ) C2955_=_C3656( C2955 C3656 ) C2955_=_C3657( C2955 C3657 ) C2955_=_C3658( C2955 C3658 ) C2955_=_C3659( C2955 C3659 ) \nC3071_=_C3101( C3071 C3101 ) C3071_=_C3124( C3071 C3124 ) C3071_=_C3230( C3071 C3230 ) C3071_=_C3285( C3071 C3285 ) C3071_=_C3647( C3071 C3647 ) C3071_=_C3648( C3071 C3648 ) \nC3071_=_C3649( C3071 C3649 ) C3071_=_C3650( C3071 C3650 ) C3071_=_C3651( C3071 C3651 ) C3071_=_C3652( C3071 C3652 ) C3071_=_C3653( C3071 C3653 ) C3071_=_C3654( C3071 C3654 ) \nC3071_=_C3655( C3071 C3655 ) C3071_=_C3656( C3071 C3656 ) C3071_=_C3657( C3071 C3657 ) C3071_=_C3658( C3071 C3658 ) C3071_=_C3659( C3071 C3659 ) C3101_=_C3124( C3101 C3124 ) \nC3101_=_C3230( C3101 C3230 ) C3101_=_C3285( C3101 C3285 ) C3101_=_C3647( C3101 C3647 ) C3101_=_C3648( C3101 C3648 ) C3101_=_C3649( C3101 C3649 ) C3101_=_C3650( C3101 C3650 ) \nC3101_=_C3651( C3101 C3651 ) C3101_=_C3652( C3101 C3652 ) C3101_=_C3653( C3101 C3653 ) C3101_=_C3654( C3101 C3654 ) C3101_=_C3655( C3101 C3655 ) C3101_=_C3656( C3101 C3656 ) \nC3101_=_C3657( C3101 C3657 ) C3101_=_C3658( C3101 C3658 ) C3101_=_C3659( C3101 C3659 ) C3124_=_C3230( C3124 C3230 ) C3124_=_C3285( C3124 C3285 ) C3124_=_C3647( C3124 C3647 ) \nC3124_=_C3648( C3124 C3648 ) C3124_=_C3649( C3124 C3649 ) C3124_=_C3650( C3124 C3650 ) C3124_=_C3651( C3124 C3651 ) C3124_=_C3652( C3124 C3652 ) C3124_=_C3653( C3124 C3653 ) \nC3124_=_C3654( C3124 C3654 ) C3124_=_C3655( C3124 C3655 ) C3124_=_C3656( C3124 C3656 ) C3124_=_C3657( C3124 C3657 ) C3124_=_C3658( C3124 C3658 ) C3124_=_C3659( C3124 C3659 ) \nC3230_=_C3285( C3230 C3285 ) C3230_=_C3647( C3230 C3647 ) C3230_=_C3648( C3230 C3648 ) C3230_=_C3649( C3230 C3649 ) C3230_=_C3650( C3230 C3650 ) C3230_=_C3651( C3230 C3651 ) \nC3230_=_C3652( C3230 C3652 ) C3230_=_C3653( C3230 C3653 ) C3230_=_C3654( C3230 C3654 ) C3230_=_C3655( C3230 C3655 ) C3230_=_C3656( C3230 C3656 ) C3230_=_C3657( C3230 C3657 ) \nC3230_=_C3658( C3230 C3658 ) C3230_=_C3659( C3230 C3659 ) C3285_=_C3647( C3285 C3647 ) C3285_=_C3648( C3285 C3648 ) C3285_=_C3649( C3285 C3649 ) C3285_=_C3650( C3285 C3650 ) \nC3285_=_C3651( C3285 C3651 ) C3285_=_C3652( C3285 C3652 ) C3285_=_C3653( C3285 C3653 ) C3285_=_C3654( C3285 C3654 ) C3285_=_C3655( C3285 C3655 ) C3285_=_C3656( C3285 C3656 ) \nC3285_=_C3657( C3285 C3657 ) C3285_=_C3658( C3285 C3658 ) C3285_=_C3659( C3285 C3659 ) C3647_=_C3648( C3647 C3648 ) C3647_=_C3649( C3647 C3649 ) C3647_=_C3650( C3647 C3650 ) \nC3647_=_C3651( C3647 C3651 ) C3647_=_C3652( C3647 C3652 ) C3647_=_C3653( C3647 C3653 ) C3647_=_C3654( C3647 C3654 ) C3647_=_C3655( C3647 C3655 ) C3647_=_C3656( C3647 C3656 ) \nC3647_=_C3657( C3647 C3657 ) C3647_=_C3658( C3647 C3658 ) C3647_=_C3659( C3647 C3659 ) C3648_=_C3649( C3648 C3649 ) C3648_=_C3650( C3648 C3650 ) C3648_=_C3651( C3648 C3651 ) \nC3648_=_C3652( C3648 C3652 ) C3648_=_C3653( C3648 C3653 ) C3648_=_C3654( C3648 C3654 ) C3648_=_C3655( C3648 C3655 ) C3648_=_C3656( C3648 C3656 ) C3648_=_C3657( C3648 C3657 ) \nC3648_=_C3658( C3648 C3658 ) C3648_=_C3659( C3648 C3659 ) C3649_=_C3650( C3649 C3650 ) C3649_=_C3651( C3649 C3651 ) C3649_=_C3652( C3649 C3652 ) C3649_=_C3653( C3649 C3653 ) \nC3649_=_C3654( C3649 C3654 ) C3649_=_C3655( C3649 C3655 ) C3649_=_C3656( C3649 C3656 ) C3649_=_C3657( C3649 C3657 ) C3649_=_C3658( C3649 C3658 ) C3649_=_C3659( C3649 C3659 ) \nC3650_=_C3651( C3650 C3651 ) C3650_=_C3652( C3650 C3652 ) C3650_=_C3653( C3650 C3653 ) C3650_=_C3654( C3650 C3654 ) C3650_=_C3655( C3650 C3655 ) C3650_=_C3656( C3650 C3656 ) \nC3650_=_C3657( C3650 C3657 ) C3650_=_C3658( C3650 C3658 ) C3650_=_C3659( C3650 C3659 ) C3651_=_C3652( C3651 C3652 ) C3651_=_C3653( C3651 C3653 ) C3651_=_C3654( C3651 C3654 ) \nC3651_=_C3655( C3651 C3655 ) C3651_=_C3656( C3651 C3656 ) C3651_=_C3657( C3651 C3657 ) C3651_=_C3658( C3651 C3658 ) C3651_=_C3659( C3651 C3659 ) C3652_=_C3653( C3652 C3653 ) \nC3652_=_C3654( C3652 C3654 ) C3652_=_C3655( C3652 C3655 ) C3652_=_C3656( C3652 C3656 ) C3652_=_C3657( C3652 C3657 ) C3652_=_C3658( C3652 C3658 ) C3652_=_C3659( C3652 C3659 ) \nC3653_=_C3654( C3653 C3654 ) C3653_=_C3655( C3653 C3655 ) C3653_=_C3656( C3653 C3656 ) C3653_=_C3657( C3653 C3657 ) C3653_=_C3658( C3653 C3658 ) C3653_=_C3659( C3653 C3659 ) \nC3654_=_C3655( C3654 C3655 ) C3654_=_C3656( C3654 C3656 ) C3654_=_C3657( C3654 C3657 ) C3654_=_C3658( C3654 C3658 ) C3654_=_C3659( C3654 C3659 ) C3655_=_C3656( C3655 C3656 ) \nC3655_=_C3657( C3655 C3657 ) C3655_=_C3658( C3655 C3658 ) C3655_=_C3659( C3655 C3659 ) C3656_=_C3657( C3656 C3657 ) C3656_=_C3658( C3656 C3658 ) C3656_=_C3659( C3656 C3659 ) \nC3657_=_C3658( C3657 C3658 ) C3657_=_C3659( C3657 C3659 ) C3658_=_C3659( C3658 C3659 ) "];229-&gt;315[label="53: C770 C930 C939 C1051 C1156 \nC1811 C1877 C1923 C2009 C2010 C2011 \nC2012 C2013 C2014 C2015 C2016 C2017 \nC2018 C2019 C2020 C2022 C2023 C2024 \nC2025 C2026 C2027 C2028 C2029 C2030 \nC2031 C2032 C2033 C2309 C2712 C2955 \nC3071 C3101 C3124 C3230 C3285 C3647 \nC3648 C3649 C3650 C3651 C3652 C3653 \nC3654 C3655 C3656 C3657 C3658 C3659 \n687: C770_=_C939 ,C770_=_C1156 ,C770_=_C1811 ,C770_=_C1877 ,C770_=_C2309 ,\nC770_=_C2712 ,C770_=_C2955 ,C770_=_C3071 ,C770_=_C3101 ,C770_=_C3124 ,C770_=_C3230 ,\nC770_=_C3285 ,C770_=_C3647 ,C770_=_C3648 ,C770_=_C3649 ,C770_=_C3650 ,C770_=_C3651 ,\nC770_=_C3652 ,C770_=_C3653 ,C770_=_C3654 ,C770_=_C3655 ,C770_=_C3656 ,C770_=_C3657 ,\nC770_=_C3658 ,C770_=_C3659 ,C930_=_C939 ,C930_=_C1051 ,C930_=_C1923 ,C930_=_C2009 ,\nC930_=_C2010 ,C930_=_C2011 ,C930_=_C2012 ,C930_=_C2013 ,C930_=_C2014 ,C930_=_C2015 ,\nC930_=_C2016 ,C930_=_C2017 ,C930_=_C2018 ,C930_=_C2019 ,C930_=_C2020 ,C930_=_C2022 ,\nC930_=_C2023 ,C930_=_C2024 ,C930_=_C2025 ,C930_=_C2026 ,C930_=_C2027 ,C930_=_C2028 ,\nC930_=_C2029 ,C930_=_C2030 ,C930_=_C2031 ,C930_=_C2032 ,C930_=_C2033 ,C939_=_C1156 ,\nC939_=_C1811 ,C939_=_C1877 ,C939_=_C2309 ,C939_=_C2712 ,C939_=_C2955 ,C939_=_C3071 ,\nC939_=_C3101 ,C939_=_C3124 ,C939_=_C3230 ,C939_=_C3285 ,C939_=_C3647 ,C939_=_C3648 ,\nC939_=_C3649 ,C939_=_C3650 ,C939_=_C3651 ,C939_=_C3652 ,C939_=_C3653</w:t>
      </w:r>
    </w:p>
    <w:p>
      <w:pPr>
        <w:pStyle w:val="PreformattedText"/>
        <w:bidi w:val="0"/>
        <w:spacing w:before="0" w:after="0"/>
        <w:jc w:val="left"/>
        <w:rPr/>
      </w:pPr>
      <w:r>
        <w:rPr/>
        <w:t xml:space="preserve"> </w:t>
      </w:r>
      <w:r>
        <w:rPr/>
        <w:t>,C939_=_C3654 ,\nC939_=_C3655 ,C939_=_C3656 ,C939_=_C3657 ,C939_=_C3658 ,C939_=_C3659 ,C1051_=_C1923 ,\nC1051_=_C2009 ,C1051_=_C2010 ,C1051_=_C2011 ,C1051_=_C2012 ,C1051_=_C2013 ,C1051_=_C2014 ,\nC1051_=_C2015 ,C1051_=_C2016 ,C1051_=_C2017 ,C1051_=_C2018 ,C1051_=_C2019 ,C1051_=_C2020 ,\nC1051_=_C2022 ,C1051_=_C2023 ,C1051_=_C2024 ,C1051_=_C2025 ,C1051_=_C2026 ,C1051_=_C2027 ,\nC1051_=_C2028 ,C1051_=_C2029 ,C1051_=_C2030 ,C1051_=_C2031 ,C1051_=_C2032 ,C1051_=_C2033 ,\nC1156_=_C1811 ,C1156_=_C1877 ,C1156_=_C2309 ,C1156_=_C2712 ,C1156_=_C2955 ,C1156_=_C3071 ,\nC1156_=_C3101 ,C1156_=_C3124 ,C1156_=_C3230 ,C1156_=_C3285 ,C1156_=_C3647 ,C1156_=_C3648 ,\nC1156_=_C3649 ,C1156_=_C3650 ,C1156_=_C3651 ,C1156_=_C3652 ,C1156_=_C3653 ,C1156_=_C3654 ,\nC1156_=_C3655 ,C1156_=_C3656 ,C1156_=_C3657 ,C1156_=_C3658 ,C1156_=_C3659 ,C1811_=_C1877 ,\nC1811_=_C2309 ,C1811_=_C2712 ,C1811_=_C2955 ,C1811_=_C3071 ,C1811_=_C3101 ,C1811_=_C3124 ,\nC1811_=_C3230 ,C1811_=_C3285 ,C1811_=_C3647 ,C1811_=_C3648 ,C1811_=_C3649 ,C1811_=_C3650 ,\nC1811_=_C3651 ,C1811_=_C3652 ,C1811_=_C3653 ,C1811_=_C3654 ,C1811_=_C3655 ,C1811_=_C3656 ,\nC1811_=_C3657 ,C1811_=_C3658 ,C1811_=_C3659 ,C1877_=_C2309 ,C1877_=_C2712 ,C1877_=_C2955 ,\nC1877_=_C3071 ,C1877_=_C3101 ,C1877_=_C3124 ,C1877_=_C3230 ,C1877_=_C3285 ,C1877_=_C3647 ,\nC1877_=_C3648 ,C1877_=_C3649 ,C1877_=_C3650 ,C1877_=_C3651 ,C1877_=_C3652 ,C1877_=_C3653 ,\nC1877_=_C3654 ,C1877_=_C3655 ,C1877_=_C3656 ,C1877_=_C3657 ,C1877_=_C3658 ,C1877_=_C3659 ,\nC1923_=_C2009 ,C1923_=_C2010 ,C1923_=_C2011 ,C1923_=_C2012 ,C1923_=_C2013 ,C1923_=_C2014 ,\nC1923_=_C2015 ,C1923_=_C2016 ,C1923_=_C2017 ,C1923_=_C2018 ,C1923_=_C2019 ,C1923_=_C2020 ,\nC1923_=_C2022 ,C1923_=_C2023 ,C1923_=_C2024 ,C1923_=_C2025 ,C1923_=_C2026 ,C1923_=_C2027 ,\nC1923_=_C2028 ,C1923_=_C2029 ,C1923_=_C2030 ,C1923_=_C2031 ,C1923_=_C2032 ,C1923_=_C2033 ,\nC2009_=_C2010 ,C2009_=_C2011 ,C2009_=_C2012 ,C2009_=_C2013 ,C2009_=_C2014 ,C2009_=_C2015 ,\nC2009_=_C2016 ,C2009_=_C2017 ,C2009_=_C2018 ,C2009_=_C2019 ,C2009_=_C2020 ,C2009_=_C2022 ,\nC2009_=_C2023 ,C2009_=_C2024 ,C2009_=_C2025 ,C2009_=_C2026 ,C2009_=_C2027 ,C2009_=_C2028 ,\nC2009_=_C2029 ,C2009_=_C2030 ,C2009_=_C2031 ,C2009_=_C2032 ,C2009_=_C2033 ,C2010_=_C2011 ,\nC2010_=_C2012 ,C2010_=_C2013 ,C2010_=_C2014 ,C2010_=_C2015 ,C2010_=_C2016 ,C2010_=_C2017 ,\nC2010_=_C2018 ,C2010_=_C2019 ,C2010_=_C2020 ,C2010_=_C2022 ,C2010_=_C2023 ,C2010_=_C2024 ,\nC2010_=_C2025 ,C2010_=_C2026 ,C2010_=_C2027 ,C2010_=_C2028 ,C2010_=_C2029 ,C2010_=_C2030 ,\nC2010_=_C2031 ,C2010_=_C2032 ,C2010_=_C2033 ,C2011_=_C2012 ,C2011_=_C2013 ,C2011_=_C2014 ,\nC2011_=_C2015 ,C2011_=_C2016 ,C2011_=_C2017 ,C2011_=_C2018 ,C2011_=_C2019 ,C2011_=_C2020 ,\nC2011_=_C2022 ,C2011_=_C2023 ,C2011_=_C2024 ,C2011_=_C2025 ,C2011_=_C2026 ,C2011_=_C2027 ,\nC2011_=_C2028 ,C2011_=_C2029 ,C2011_=_C2030 ,C2011_=_C2031 ,C2011_=_C2032 ,C2011_=_C2033 ,\nC2012_=_C2013 ,C2012_=_C2014 ,C2012_=_C2015 ,C2012_=_C2016 ,C2012_=_C2017 ,C2012_=_C2018 ,\nC2012_=_C2019 ,C2012_=_C2020 ,C2012_=_C2022 ,C2012_=_C2023 ,C2012_=_C2024 ,C2012_=_C2025 ,\nC2012_=_C2026 ,C2012_=_C2027 ,C2012_=_C2028 ,C2012_=_C2029 ,C2012_=_C2030 ,C2012_=_C2031 ,\nC2012_=_C2032 ,C2012_=_C2033 ,C2012_=_C2712 ,C2013_=_C2014 ,C2013_=_C2015 ,C2013_=_C2016 ,\nC2013_=_C2017 ,C2013_=_C2018 ,C2013_=_C2019 ,C2013_=_C2020 ,C2013_=_C2022 ,C2013_=_C2023 ,\nC2013_=_C2024 ,C2013_=_C2025 ,C2013_=_C2026 ,C2013_=_C2027 ,C2013_=_C2028 ,C2013_=_C2029 ,\nC2013_=_C2030 ,C2013_=_C2031 ,C2013_=_C2032 ,C2013_=_C2033 ,C2014_=_C2015 ,C2014_=_C2016 ,\nC2014_=_C2017 ,C2014_=_C2018 ,C2014_=_C2019 ,C2014_=_C2020 ,C2014_=_C2022 ,C2014_=_C2023 ,\nC2014_=_C2024 ,C2014_=_C2025 ,C2014_=_C2026 ,C2014_=_C2027 ,C2014_=_C2028 ,C2014_=_C2029 ,\nC2014_=_C2030 ,C2014_=_C2031 ,C2014_=_C2032 ,C2014_=_C2033 ,C2015_=_C2016 ,C2015_=_C2017 ,\nC2015_=_C2018 ,C2015_=_C2019 ,C2015_=_C2020 ,C2015_=_C2022 ,C2015_=_C2023 ,C2015_=_C2024 ,\nC2015_=_C2025 ,C2015_=_C2026 ,C2015_=_C2027 ,C2015_=_C2028 ,C2015_=_C2029 ,C2015_=_C2030 ,\nC2015_=_C2031 ,C2015_=_C2032 ,C2015_=_C2033 ,C2016_=_C2017 ,C2016_=_C2018 ,C2016_=_C2019 ,\nC2016_=_C2020 ,C2016_=_C2022 ,C2016_=_C2023 ,C2016_=_C2024 ,C2016_=_C2025 ,C2016_=_C2026 ,\nC2016_=_C2027 ,C2016_=_C2028 ,C2016_=_C2029 ,C2016_=_C2030 ,C2016_=_C2031 ,C2016_=_C2032 ,\nC2016_=_C2033 ,C2016_=_C2955 ,C2017_=_C2018 ,C2017_=_C2019 ,C2017_=_C2020 ,C2017_=_C2022 ,\nC2017_=_C2023 ,C2017_=_C2024 ,C2017_=_C2025 ,C2017_=_C2026 ,C2017_=_C2027 ,C2017_=_C2028 ,\nC2017_=_C2029 ,C2017_=_C2030 ,C2017_=_C2031 ,C2017_=_C2032 ,C2017_=_C2033 ,C2018_=_C2019 ,\nC2018_=_C2020 ,C2018_=_C2022 ,C2018_=_C2023 ,C2018_=_C2024 ,C2018_=_C2025 ,C2018_=_C2026 ,\nC2018_=_C2027 ,C2018_=_C2028 ,C2018_=_C2029 ,C2018_=_C2030 ,C2018_=_C2031 ,C2018_=_C2032 ,\nC2018_=_C2033 ,C2018_=_C3230 ,C2019_=_C2020 ,C2019_=_C2022 ,C2019_=_C2023 ,C2019_=_C2024 ,\nC2019_=_C2025 ,C2019_=_C2026 ,C2019_=_C2027 ,C2019_=_C2028 ,C2019_=_C2029 ,C2019_=_C2030 ,\nC2019_=_C2031 ,C2019_=_C2032 ,C2019_=_C2033 ,C2020_=_C2022 ,C2020_=_C2023 ,C2020_=_C2024 ,\nC2020_=_C2025 ,C2020_=_C2026 ,C2020_=_C2027 ,C2020_=_C2028 ,C2020_=_C2029 ,C2020_=_C2030 ,\nC2020_=_C2031 ,C2020_=_C2032 ,C2020_=_C2033 ,C2022_=_C2023 ,C2022_=_C2024 ,C2022_=_C2025 ,\nC2022_=_C2026 ,C2022_=_C2027 ,C2022_=_C2028 ,C2022_=_C2029 ,C2022_=_C2030 ,C2022_=_C2031 ,\nC2022_=_C2032 ,C2022_=_C2033 ,C2023_=_C2024 ,C2023_=_C2025 ,C2023_=_C2026 ,C2023_=_C2027 ,\nC2023_=_C2028 ,C2023_=_C2029 ,C2023_=_C2030 ,C2023_=_C2031 ,C2023_=_C2032 ,C2023_=_C2033 ,\nC2023_=_C3648 ,C2024_=_C2025 ,C2024_=_C2026 ,C2024_=_C2027 ,C2024_=_C2028 ,C2024_=_C2029 ,\nC2024_=_C2030 ,C2024_=_C2031 ,C2024_=_C2032 ,C2024_=_C2033 ,C2024_=_C3649 ,C2025_=_C2026 ,\nC2025_=_C2027 ,C2025_=_C2028 ,C2025_=_C2029 ,C2025_=_C2030 ,C2025_=_C2031 ,C2025_=_C2032 ,\nC2025_=_C2033 ,C2026_=_C2027 ,C2026_=_C2028 ,C2026_=_C2029 ,C2026_=_C2030 ,C2026_=_C2031 ,\nC2026_=_C2032 ,C2026_=_C2033 ,C2026_=_C3650 ,C2027_=_C2028 ,C2027_=_C2029 ,C2027_=_C2030 ,\nC2027_=_C2031 ,C2027_=_C2032 ,C2027_=_C2033 ,C2027_=_C3651 ,C2028_=_C2029 ,C2028_=_C2030 ,\nC2028_=_C2031 ,C2028_=_C2032 ,C2028_=_C2033 ,C2029_=_C2030 ,C2029_=_C2031 ,C2029_=_C2032 ,\nC2029_=_C2033 ,C2029_=_C3653 ,C2030_=_C2031 ,C2030_=_C2032 ,C2030_=_C2033 ,C2031_=_C2032 ,\nC2031_=_C2033 ,C2031_=_C3656 ,C2032_=_C2033 ,C2032_=_C3658 ,C2309_=_C2712 ,C2309_=_C2955 ,\nC2309_=_C3071 ,C2309_=_C3101 ,C2309_=_C3124 ,C2309_=_C3230 ,C2309_=_C3285 ,C2309_=_C3647 ,\nC2309_=_C3648 ,C2309_=_C3649 ,C2309_=_C3650 ,C2309_=_C3651 ,C2309_=_C3652 ,C2309_=_C3653 ,\nC2309_=_C3654 ,C2309_=_C3655 ,C2309_=_C3656 ,C2309_=_C3657 ,C2309_=_C3658 ,C2309_=_C3659 ,\nC2712_=_C2955 ,C2712_=_C3071 ,C2712_=_C3101 ,C2712_=_C3124 ,C2712_=_C3230 ,C2712_=_C3285 ,\nC2712_=_C3647 ,C2712_=_C3648 ,C2712_=_C3649 ,C2712_=_C3650 ,C2712_=_C3651 ,C2712_=_C3652 ,\nC2712_=_C3653 ,C2712_=_C3654 ,C2712_=_C3655 ,C2712_=_C3656 ,C2712_=_C3657 ,C2712_=_C3658 ,\nC2712_=_C3659 ,C2955_=_C3071 ,C2955_=_C3101 ,C2955_=_C3124 ,C2955_=_C3230 ,C2955_=_C3285 ,\nC2955_=_C3647 ,C2955_=_C3648 ,C2955_=_C3649 ,C2955_=_C3650 ,C2955_=_C3651 ,C2955_=_C3652 ,\nC2955_=_C3653 ,C2955_=_C3654 ,C2955_=_C3655 ,C2955_=_C3656 ,C2955_=_C3657 ,C2955_=_C3658 ,\nC2955_=_C3659 ,C3071_=_C3101 ,C3071_=_C3124 ,C3071_=_C3230 ,C3071_=_C3285 ,C3071_=_C3647 ,\nC3071_=_C3648 ,C3071_=_C3649 ,C3071_=_C3650 ,C3071_=_C3651 ,C3071_=_C3652 ,C3071_=_C3653 ,\nC3071_=_C3654 ,C3071_=_C3655 ,C3071_=_C3656 ,C3071_=_C3657 ,C3071_=_C3658 ,C3071_=_C3659 ,\nC3101_=_C3124 ,C3101_=_C3230 ,C3101_=_C3285 ,C3101_=_C3647 ,C3101_=_C3648 ,C3101_=_C3649 ,\nC3101_=_C3650 ,C3101_=_C3651 ,C3101_=_C3652 ,C3101_=_C3653 ,C3101_=_C3654 ,C3101_=_C3655 ,\nC3101_=_C3656 ,C3101_=_C3657 ,C3101_=_C3658 ,C3101_=_C3659 ,C3124_=_C3230 ,C3124_=_C3285 ,\nC3124_=_C3647 ,C3124_=_C3648 ,C3124_=_C3649 ,C3124_=_C3650 ,C3124_=_C3651 ,C3124_=_C3652 ,\nC3124_=_C3653 ,C3124_=_C3654 ,C3124_=_C3655 ,C3124_=_C3656 ,C3124_=_C3657 ,C3124_=_C3658 ,\nC3124_=_C3659 ,C3230_=_C3285 ,C3230_=_C3647 ,C3230_=_C3648 ,C3230_=_C3649 ,C3230_=_C3650 ,\nC3230_=_C3651 ,C3230_=_C3652 ,C3230_=_C3653 ,C3230_=_C3654 ,C3230_=_C3655 ,C3230_=_C3656 ,\nC3230_=_C3657 ,C3230_=_C3658 ,C3230_=_C3659 ,C3285_=_C3647 ,C3285_=_C3648 ,C3285_=_C3649 ,\nC3285_=_C3650 ,C3285_=_C3651 ,C3285_=_C3652 ,C3285_=_C3653 ,C3285_=_C3654 ,C3285_=_C3655 ,\nC3285_=_C3656 ,C3285_=_C3657 ,C3285_=_C3658 ,C3285_=_C3659 ,C3647_=_C3648 ,C3647_=_C3649 ,\nC3647_=_C3650 ,C3647_=_C3651 ,C3647_=_C3652 ,C3647_=_C3653 ,C3647_=_C3654 ,C3647_=_C3655 ,\nC3647_=_C3656 ,C3647_=_C3657 ,C3647_=_C3658 ,C3647_=_C3659 ,C3648_=_C3649 ,C3648_=_C3650 ,\nC3648_=_C3651 ,C3648_=_C3652 ,C3648_=_C3653 ,C3648_=_C3654 ,C3648_=_C3655 ,C3648_=_C3656 ,\nC3648_=_C3657 ,C3648_=_C3658 ,C3648_=_C3659 ,C3649_=_C3650 ,C3649_=_C3651 ,C3649_=_C3652 ,\nC3649_=_C3653 ,C3649_=_C3654 ,C3649_=_C3655 ,C3649_=_C3656 ,C3649_=_C3657 ,C3649_=_C3658 ,\nC3649_=_C3659 ,C3650_=_C3651 ,C3650_=_C3652 ,C3650_=_C3653 ,C3650_=_C3654 ,C3650_=_C3655 ,\nC3650_=_C3656 ,C3650_=_C3657 ,C3650_=_C3658 ,C3650_=_C3659 ,C3651_=_C3652 ,C3651_=_C3653 ,\nC3651_=_C3654 ,C3651_=_C3655 ,C3651_=_C3656 ,C3651_=_C3657 ,C3651_=_C3658 ,C3651_=_C3659 ,\nC3652_=_C3653 ,C3652_=_C3654 ,C3652_=_C3655 ,C3652_=_C3656 ,C3652_=_C3657 ,C3652_=_C3658 ,\nC3652_=_C3659 ,C3653_=_C3654 ,C3653_=_C3655 ,C3653_=_C3656 ,C3653_=_C3657 ,C3653_=_C3658 ,\nC3653_=_C3659 ,C3654_=_C3655 ,C3654_=_C3656 ,C3654_=_C3657 ,C3654_=_C3658 ,C3654_=_C3659 ,\nC3655_=_C3656 ,C3655_=_C3657 ,C3655_=_C3658 ,C3655_=_C3659 ,C3656_=_C3657 ,C3656_=_C3658 ,\nC3656_=_C3659 ,C3657_=_C3658 ,C3657_=_C3659 ,C3658_=_C3659 ,"];316[shape=box, label="id:316 level: 7\n55: C11 C23 C71 C137 C194 \nC229 C261 C273 C289 C330 C340 \nC651 C831 C853 C927 C928 C929 \nC930 C931 C932 C933 C934 C935 \nC936 C937 C938 C939 C940 C941 \nC942 C943 C944 C945 C946 C947 \nC948 C949 C950 C974 C1164 C1941 \nC2198 C2282 C2391 C2622 C2964 C3051 \nC3796 C3837 C3845 C3876 C4000 C4061 \nC4074 C4080 \n767: C11_=_C23( C11 C23 ) C11_=_C261( C11 C261 ) C11_=_C330( C11 C330 ) C11_=_C831( C11 C831</w:t>
      </w:r>
    </w:p>
    <w:p>
      <w:pPr>
        <w:pStyle w:val="PreformattedText"/>
        <w:bidi w:val="0"/>
        <w:spacing w:before="0" w:after="0"/>
        <w:jc w:val="left"/>
        <w:rPr/>
      </w:pPr>
      <w:r>
        <w:rPr/>
        <w:t xml:space="preserve"> </w:t>
      </w:r>
      <w:r>
        <w:rPr/>
        <w:t>) C11_=_C927( C11 C927 ) \nC11_=_C928( C11 C928 ) C11_=_C929( C11 C929 ) C11_=_C930( C11 C930 ) C11_=_C931( C11 C931 ) C11_=_C932( C11 C932 ) C11_=_C933( C11 C933 ) \nC11_=_C934( C11 C934 ) C11_=_C935( C11 C935 ) C11_=_C936( C11 C936 ) C11_=_C937( C11 C937 ) C11_=_C938( C11 C938 ) C11_=_C939( C11 C939 ) \nC11_=_C940( C11 C940 ) C11_=_C941( C11 C941 ) C11_=_C942( C11 C942 ) C11_=_C943( C11 C943 ) C11_=_C944( C11 C944 ) C11_=_C945( C11 C945 ) \nC11_=_C946( C11 C946 ) C11_=_C947( C11 C947 ) C11_=_C948( C11 C948 ) C11_=_C949( C11 C949 ) C11_=_C950( C11 C950 ) C23_=_C71( C23 C71 ) \nC23_=_C137( C23 C137 ) C23_=_C194( C23 C194 ) C23_=_C229( C23 C229 ) C23_=_C273( C23 C273 ) C23_=_C289( C23 C289 ) C23_=_C340( C23 C340 ) \nC23_=_C651( C23 C651 ) C23_=_C853( C23 C853 ) C23_=_C949( C23 C949 ) C23_=_C974( C23 C974 ) C23_=_C1164( C23 C1164 ) C23_=_C1941( C23 C1941 ) \nC23_=_C2198( C23 C2198 ) C23_=_C2282( C23 C2282 ) C23_=_C2391( C23 C2391 ) C23_=_C2622( C23 C2622 ) C23_=_C2964( C23 C2964 ) C23_=_C3051( C23 C3051 ) \nC23_=_C3796( C23 C3796 ) C23_=_C3837( C23 C3837 ) C23_=_C3845( C23 C3845 ) C23_=_C3876( C23 C3876 ) C23_=_C4000( C23 C4000 ) C23_=_C4061( C23 C4061 ) \nC23_=_C4074( C23 C4074 ) C23_=_C4080( C23 C4080 ) C71_=_C137( C71 C137 ) C71_=_C194( C71 C194 ) C71_=_C229( C71 C229 ) C71_=_C273( C71 C273 ) \nC71_=_C289( C71 C289 ) C71_=_C340( C71 C340 ) C71_=_C651( C71 C651 ) C71_=_C853( C71 C853 ) C71_=_C949( C71 C949 ) C71_=_C974( C71 C974 ) \nC71_=_C1164( C71 C1164 ) C71_=_C1941( C71 C1941 ) C71_=_C2198( C71 C2198 ) C71_=_C2282( C71 C2282 ) C71_=_C2391( C71 C2391 ) C71_=_C2622( C71 C2622 ) \nC71_=_C2964( C71 C2964 ) C71_=_C3051( C71 C3051 ) C71_=_C3796( C71 C3796 ) C71_=_C3837( C71 C3837 ) C71_=_C3845( C71 C3845 ) C71_=_C3876( C71 C3876 ) \nC71_=_C4000( C71 C4000 ) C71_=_C4061( C71 C4061 ) C71_=_C4074( C71 C4074 ) C71_=_C4080( C71 C4080 ) C137_=_C194( C137 C194 ) C137_=_C229( C137 C229 ) \nC137_=_C273( C137 C273 ) C137_=_C289( C137 C289 ) C137_=_C340( C137 C340 ) C137_=_C651( C137 C651 ) C137_=_C853( C137 C853 ) C137_=_C949( C137 C949 ) \nC137_=_C974( C137 C974 ) C137_=_C1164( C137 C1164 ) C137_=_C1941( C137 C1941 ) C137_=_C2198( C137 C2198 ) C137_=_C2282( C137 C2282 ) C137_=_C2391( C137 C2391 ) \nC137_=_C2622( C137 C2622 ) C137_=_C2964( C137 C2964 ) C137_=_C3051( C137 C3051 ) C137_=_C3796( C137 C3796 ) C137_=_C3837( C137 C3837 ) C137_=_C3845( C137 C3845 ) \nC137_=_C3876( C137 C3876 ) C137_=_C4000( C137 C4000 ) C137_=_C4061( C137 C4061 ) C137_=_C4074( C137 C4074 ) C137_=_C4080( C137 C4080 ) C194_=_C229( C194 C229 ) \nC194_=_C273( C194 C273 ) C194_=_C289( C194 C289 ) C194_=_C340( C194 C340 ) C194_=_C651( C194 C651 ) C194_=_C853( C194 C853 ) C194_=_C949( C194 C949 ) \nC194_=_C974( C194 C974 ) C194_=_C1164( C194 C1164 ) C194_=_C1941( C194 C1941 ) C194_=_C2198( C194 C2198 ) C194_=_C2282( C194 C2282 ) C194_=_C2391( C194 C2391 ) \nC194_=_C2622( C194 C2622 ) C194_=_C2964( C194 C2964 ) C194_=_C3051( C194 C3051 ) C194_=_C3796( C194 C3796 ) C194_=_C3837( C194 C3837 ) C194_=_C3845( C194 C3845 ) \nC194_=_C3876( C194 C3876 ) C194_=_C4000( C194 C4000 ) C194_=_C4061( C194 C4061 ) C194_=_C4074( C194 C4074 ) C194_=_C4080( C194 C4080 ) C229_=_C273( C229 C273 ) \nC229_=_C289( C229 C289 ) C229_=_C340( C229 C340 ) C229_=_C651( C229 C651 ) C229_=_C853( C229 C853 ) C229_=_C949( C229 C949 ) C229_=_C974( C229 C974 ) \nC229_=_C1164( C229 C1164 ) C229_=_C1941( C229 C1941 ) C229_=_C2198( C229 C2198 ) C229_=_C2282( C229 C2282 ) C229_=_C2391( C229 C2391 ) C229_=_C2622( C229 C2622 ) \nC229_=_C2964( C229 C2964 ) C229_=_C3051( C229 C3051 ) C229_=_C3796( C229 C3796 ) C229_=_C3837( C229 C3837 ) C229_=_C3845( C229 C3845 ) C229_=_C3876( C229 C3876 ) \nC229_=_C4000( C229 C4000 ) C229_=_C4061( C229 C4061 ) C229_=_C4074( C229 C4074 ) C229_=_C4080( C229 C4080 ) C261_=_C273( C261 C273 ) C261_=_C330( C261 C330 ) \nC261_=_C831( C261 C831 ) C261_=_C927( C261 C927 ) C261_=_C928( C261 C928 ) C261_=_C929( C261 C929 ) C261_=_C930( C261 C930 ) C261_=_C931( C261 C931 ) \nC261_=_C932( C261 C932 ) C261_=_C933( C261 C933 ) C261_=_C934( C261 C934 ) C261_=_C935( C261 C935 ) C261_=_C936( C261 C936 ) C261_=_C937( C261 C937 ) \nC261_=_C938( C261 C938 ) C261_=_C939( C261 C939 ) C261_=_C940( C261 C940 ) C261_=_C941( C261 C941 ) C261_=_C942( C261 C942 ) C261_=_C943( C261 C943 ) \nC261_=_C944( C261 C944 ) C261_=_C945( C261 C945 ) C261_=_C946( C261 C946 ) C261_=_C947( C261 C947 ) C261_=_C948( C261 C948 ) C261_=_C949( C261 C949 ) \nC261_=_C950( C261 C950 ) C273_=_C289( C273 C289 ) C273_=_C340( C273 C340 ) C273_=_C651( C273 C651 ) C273_=_C853( C273 C853 ) C273_=_C949( C273 C949 ) \nC273_=_C974( C273 C974 ) C273_=_C1164( C273 C1164 ) C273_=_C1941( C273 C1941 ) C273_=_C2198( C273 C2198 ) C273_=_C2282( C273 C2282 ) C273_=_C2391( C273 C2391 ) \nC273_=_C2622( C273 C2622 ) C273_=_C2964( C273 C2964 ) C273_=_C3051( C273 C3051 ) C273_=_C3796( C273 C3796 ) C273_=_C3837( C273 C3837 ) C273_=_C3845( C273 C3845 ) \nC273_=_C3876( C273 C3876 ) C273_=_C4000( C273 C4000 ) C273_=_C4061( C273 C4061 ) C273_=_C4074( C273 C4074 ) C273_=_C4080( C273 C4080 ) C289_=_C340( C289 C340 ) \nC289_=_C651( C289 C651 ) C289_=_C853( C289 C853 ) C289_=_C949( C289 C949 ) C289_=_C974( C289 C974 ) C289_=_C1164( C289 C1164 ) C289_=_C1941( C289 C1941 ) \nC289_=_C2198( C289 C2198 ) C289_=_C2282( C289 C2282 ) C289_=_C2391( C289 C2391 ) C289_=_C2622( C289 C2622 ) C289_=_C2964( C289 C2964 ) C289_=_C3051( C289 C3051 ) \nC289_=_C3796( C289 C3796 ) C289_=_C3837( C289 C3837 ) C289_=_C3845( C289 C3845 ) C289_=_C3876( C289 C3876 ) C289_=_C4000( C289 C4000 ) C289_=_C4061( C289 C4061 ) \nC289_=_C4074( C289 C4074 ) C289_=_C4080( C289 C4080 ) C330_=_C340( C330 C340 ) C330_=_C831( C330 C831 ) C330_=_C927( C330 C927 ) C330_=_C928( C330 C928 ) \nC330_=_C929( C330 C929 ) C330_=_C930( C330 C930 ) C330_=_C931( C330 C931 ) C330_=_C932( C330 C932 ) C330_=_C933( C330 C933 ) C330_=_C934( C330 C934 ) \nC330_=_C935( C330 C935 ) C330_=_C936( C330 C936 ) C330_=_C937( C330 C937 ) C330_=_C938( C330 C938 ) C330_=_C939( C330 C939 ) C330_=_C940( C330 C940 ) \nC330_=_C941( C330 C941 ) C330_=_C942( C330 C942 ) C330_=_C943( C330 C943 ) C330_=_C944( C330 C944 ) C330_=_C945( C330 C945 ) C330_=_C946( C330 C946 ) \nC330_=_C947( C330 C947 ) C330_=_C948( C330 C948 ) C330_=_C949( C330 C949 ) C330_=_C950( C330 C950 ) C340_=_C651( C340 C651 ) C340_=_C853( C340 C853 ) \nC340_=_C949( C340 C949 ) C340_=_C974( C340 C974 ) C340_=_C1164( C340 C1164 ) C340_=_C1941( C340 C1941 ) C340_=_C2198( C340 C2198 ) C340_=_C2282( C340 C2282 ) \nC340_=_C2391( C340 C2391 ) C340_=_C2622( C340 C2622 ) C340_=_C2964( C340 C2964 ) C340_=_C3051( C340 C3051 ) C340_=_C3796( C340 C3796 ) C340_=_C3837( C340 C3837 ) \nC340_=_C3845( C340 C3845 ) C340_=_C3876( C340 C3876 ) C340_=_C4000( C340 C4000 ) C340_=_C4061( C340 C4061 ) C340_=_C4074( C340 C4074 ) C340_=_C4080( C340 C4080 ) \nC651_=_C853( C651 C853 ) C651_=_C949( C651 C949 ) C651_=_C974( C651 C974 ) C651_=_C1164( C651 C1164 ) C651_=_C1941( C651 C1941 ) C651_=_C2198( C651 C2198 ) \nC651_=_C2282( C651 C2282 ) C651_=_C2391( C651 C2391 ) C651_=_C2622( C651 C2622 ) C651_=_C2964( C651 C2964 ) C651_=_C3051( C651 C3051 ) C651_=_C3796( C651 C3796 ) \nC651_=_C3837( C651 C3837 ) C651_=_C3845( C651 C3845 ) C651_=_C3876( C651 C3876 ) C651_=_C4000( C651 C4000 ) C651_=_C4061( C651 C4061 ) C651_=_C4074( C651 C4074 ) \nC651_=_C4080( C651 C4080 ) C831_=_C853( C831 C853 ) C831_=_C927( C831 C927 ) C831_=_C928( C831 C928 ) C831_=_C929( C831 C929 ) C831_=_C930( C831 C930 ) \nC831_=_C931( C831 C931 ) C831_=_C932( C831 C932 ) C831_=_C933( C831 C933 ) C831_=_C934( C831 C934 ) C831_=_C935( C831 C935 ) C831_=_C936( C831 C936 ) \nC831_=_C937( C831 C937 ) C831_=_C938( C831 C938 ) C831_=_C939( C831 C939 ) C831_=_C940( C831 C940 ) C831_=_C941( C831 C941 ) C831_=_C942( C831 C942 ) \nC831_=_C943( C831 C943 ) C831_=_C944( C831 C944 ) C831_=_C945( C831 C945 ) C831_=_C946( C831 C946 ) C831_=_C947( C831 C947 ) C831_=_C948( C831 C948 ) \nC831_=_C949( C831 C949 ) C831_=_C950( C831 C950 ) C853_=_C949( C853 C949 ) C853_=_C974( C853 C974 ) C853_=_C1164( C853 C1164 ) C853_=_C1941( C853 C1941 ) \nC853_=_C2198( C853 C2198 ) C853_=_C2282( C853 C2282 ) C853_=_C2391( C853 C2391 ) C853_=_C2622( C853 C2622 ) C853_=_C2964( C853 C2964 ) C853_=_C3051( C853 C3051 ) \nC853_=_C3796( C853 C3796 ) C853_=_C3837( C853 C3837 ) C853_=_C3845( C853 C3845 ) C853_=_C3876( C853 C3876 ) C853_=_C4000( C853 C4000 ) C853_=_C4061( C853 C4061 ) \nC853_=_C4074( C853 C4074 ) C853_=_C4080( C853 C4080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1164( C927 C116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9_=_C930( C929 C930 ) C929_=_C931( C929 C931 ) C929_=_C932( C929 C932 ) C929_=_C933( C929 C933 ) C929_=_C934( C929 C934 ) C929_=_C935( C929 C935 ) \nC929_=_C936( C929 C936 ) C929_=_C937( C929 C937 ) C929_=_C938( C929 C938 ) C929_=_C939( C929 C939 ) C929_=_C940( C929 C940 ) C929_=_C941(</w:t>
      </w:r>
    </w:p>
    <w:p>
      <w:pPr>
        <w:pStyle w:val="PreformattedText"/>
        <w:bidi w:val="0"/>
        <w:spacing w:before="0" w:after="0"/>
        <w:jc w:val="left"/>
        <w:rPr/>
      </w:pPr>
      <w:r>
        <w:rPr/>
        <w:t xml:space="preserve"> </w:t>
      </w:r>
      <w:r>
        <w:rPr/>
        <w:t>C929 C941 ) \nC929_=_C942( C929 C942 ) C929_=_C943( C929 C943 ) C929_=_C944( C929 C944 ) C929_=_C945( C929 C945 ) C929_=_C946( C929 C946 ) C929_=_C947( C929 C947 ) \nC929_=_C948( C929 C948 ) C929_=_C949( C929 C949 ) C929_=_C950( C929 C950 ) C929_=_C1941( C929 C1941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2964( C933 C2964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3051( C936 C3051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8_=_C939( C938 C939 ) C938_=_C940( C938 C940 ) C938_=_C941( C938 C941 ) C938_=_C942( C938 C942 ) C938_=_C943( C938 C943 ) C938_=_C944( C938 C944 ) \nC938_=_C945( C938 C945 ) C938_=_C946( C938 C946 ) C938_=_C947( C938 C947 ) C938_=_C948( C938 C948 ) C938_=_C949( C938 C949 ) C938_=_C950( C938 C950 ) \nC939_=_C940( C939 C940 ) C939_=_C941( C939 C941 ) C939_=_C942( C939 C942 ) C939_=_C943( C939 C943 ) C939_=_C944( C939 C944 ) C939_=_C945( C939 C945 ) \nC939_=_C946( C939 C946 ) C939_=_C947( C939 C947 ) C939_=_C948( C939 C948 ) C939_=_C949( C939 C949 ) C939_=_C950( C939 C950 ) C940_=_C941( C940 C941 ) \nC940_=_C942( C940 C942 ) C940_=_C943( C940 C943 ) C940_=_C944( C940 C944 ) C940_=_C945( C940 C945 ) C940_=_C946( C940 C946 ) C940_=_C947( C940 C947 ) \nC940_=_C948( C940 C948 ) C940_=_C949( C940 C949 ) C940_=_C950( C940 C950 ) C940_=_C3796( C940 C3796 ) C941_=_C942( C941 C942 ) C941_=_C943( C941 C943 ) \nC941_=_C944( C941 C944 ) C941_=_C945( C941 C945 ) C941_=_C946( C941 C946 ) C941_=_C947( C941 C947 ) C941_=_C948( C941 C948 ) C941_=_C949( C941 C949 ) \nC941_=_C950( C941 C950 ) C941_=_C3837( C941 C3837 ) C942_=_C943( C942 C943 ) C942_=_C944( C942 C944 ) C942_=_C945( C942 C945 ) C942_=_C946( C942 C946 ) \nC942_=_C947( C942 C947 ) C942_=_C948( C942 C948 ) C942_=_C949( C942 C949 ) C942_=_C950( C942 C950 ) C942_=_C3845( C942 C3845 ) C943_=_C944( C943 C944 ) \nC943_=_C945( C943 C945 ) C943_=_C946( C943 C946 ) C943_=_C947( C943 C947 ) C943_=_C948( C943 C948 ) C943_=_C949( C943 C949 ) C943_=_C950( C943 C950 ) \nC944_=_C945( C944 C945 ) C944_=_C946( C944 C946 ) C944_=_C947( C944 C947 ) C944_=_C948( C944 C948 ) C944_=_C949( C944 C949 ) C944_=_C950( C944 C950 ) \nC945_=_C946( C945 C946 ) C945_=_C947( C945 C947 ) C945_=_C948( C945 C948 ) C945_=_C949( C945 C949 ) C945_=_C950( C945 C950 ) C946_=_C947( C946 C947 ) \nC946_=_C948( C946 C948 ) C946_=_C949( C946 C949 ) C946_=_C950( C946 C950 ) C947_=_C948( C947 C948 ) C947_=_C949( C947 C949 ) C947_=_C950( C947 C950 ) \nC948_=_C949( C948 C949 ) C948_=_C950( C948 C950 ) C949_=_C950( C949 C950 ) C949_=_C974( C949 C974 ) C949_=_C1164( C949 C1164 ) C949_=_C1941( C949 C1941 ) \nC949_=_C2198( C949 C2198 ) C949_=_C2282( C949 C2282 ) C949_=_C2391( C949 C2391 ) C949_=_C2622( C949 C2622 ) C949_=_C2964( C949 C2964 ) C949_=_C3051( C949 C3051 ) \nC949_=_C3796( C949 C3796 ) C949_=_C3837( C949 C3837 ) C949_=_C3845( C949 C3845 ) C949_=_C3876( C949 C3876 ) C949_=_C4000( C949 C4000 ) C949_=_C4061( C949 C4061 ) \nC949_=_C4074( C949 C4074 ) C949_=_C4080( C949 C4080 ) C974_=_C1164( C974 C1164 ) C974_=_C1941( C974 C1941 ) C974_=_C2198( C974 C2198 ) C974_=_C2282( C974 C2282 ) \nC974_=_C2391( C974 C2391 ) C974_=_C2622( C974 C2622 ) C974_=_C2964( C974 C2964 ) C974_=_C3051( C974 C3051 ) C974_=_C3796( C974 C3796 ) C974_=_C3837( C974 C3837 ) \nC974_=_C3845( C974 C3845 ) C974_=_C3876( C974 C3876 ) C974_=_C4000( C974 C4000 ) C974_=_C4061( C974 C4061 ) C974_=_C4074( C974 C4074 ) C974_=_C4080( C974 C4080 ) \nC1164_=_C1941( C1164 C1941 ) C1164_=_C2198( C1164 C2198 ) C1164_=_C2282( C1164 C2282 ) C1164_=_C2391( C1164 C2391 ) C1164_=_C2622( C1164 C2622 ) C1164_=_C2964( C1164 C2964 ) \nC1164_=_C3051( C1164 C3051 ) C1164_=_C3796( C1164 C3796 ) C1164_=_C3837( C1164 C3837 ) C1164_=_C3845( C1164 C3845 ) C1164_=_C3876( C1164 C3876 ) C1164_=_C4000( C1164 C4000 ) \nC1164_=_C4061( C1164 C4061 ) C1164_=_C4074( C1164 C4074 ) C1164_=_C4080( C1164 C4080 ) C1941_=_C2198( C1941 C2198 ) C1941_=_C2282( C1941 C2282 ) C1941_=_C2391( C1941 C2391 ) \nC1941_=_C2622( C1941 C2622 ) C1941_=_C2964( C1941 C2964 ) C1941_=_C3051( C1941 C3051 ) C1941_=_C3796( C1941 C3796 ) C1941_=_C3837( C1941 C3837 ) C1941_=_C3845( C1941 C3845 ) \nC1941_=_C3876( C1941 C3876 ) C1941_=_C4000( C1941 C4000 ) C1941_=_C4061( C1941 C4061 ) C1941_=_C4074( C1941 C4074 ) C1941_=_C4080( C1941 C4080 ) C2198_=_C2282( C2198 C2282 ) \nC2198_=_C2391( C2198 C2391 ) C2198_=_C2622( C2198 C2622 ) C2198_=_C2964( C2198 C2964 ) C2198_=_C3051( C2198 C3051 ) C2198_=_C3796( C2198 C3796 ) C2198_=_C3837( C2198 C3837 ) \nC2198_=_C3845( C2198 C3845 ) C2198_=_C3876( C2198 C3876 ) C2198_=_C4000( C2198 C4000 ) C2198_=_C4061( C2198 C4061 ) C2198_=_C4074( C2198 C4074 ) C2198_=_C4080( C2198 C4080 ) \nC2282_=_C2391( C2282 C2391 ) C2282_=_C2622( C2282 C2622 ) C2282_=_C2964( C2282 C2964 ) C2282_=_C3051( C2282 C3051 ) C2282_=_C3796( C2282 C3796 ) C2282_=_C3837( C2282 C3837 ) \nC2282_=_C3845( C2282 C3845 ) C2282_=_C3876( C2282 C3876 ) C2282_=_C4000( C2282 C4000 ) C2282_=_C4061( C2282 C4061 ) C2282_=_C4074( C2282 C4074 ) C2282_=_C4080( C2282 C4080 ) \nC2391_=_C2622( C2391 C2622 ) C2391_=_C2964( C2391 C2964 ) C2391_=_C3051( C2391 C3051 ) C2391_=_C3796( C2391 C3796 ) C2391_=_C3837( C2391 C3837 ) C2391_=_C3845( C2391 C3845 ) \nC2391_=_C3876( C2391 C3876 ) C2391_=_C4000( C2391 C4000 ) C2391_=_C4061( C2391 C4061 ) C2391_=_C4074( C2391 C4074 ) C2391_=_C4080( C2391 C4080 ) C2622_=_C2964( C2622 C2964 ) \nC2622_=_C3051( C2622 C3051 ) C2622_=_C3796( C2622 C3796 ) C2622_=_C3837( C2622 C3837 ) C2622_=_C3845( C2622 C3845 ) C2622_=_C3876( C2622 C3876 ) C2622_=_C4000( C2622 C4000 ) \nC2622_=_C4061( C2622 C4061 ) C2622_=_C4074( C2622 C4074 ) C2622_=_C4080( C2622 C4080 ) C2964_=_C3051( C2964 C3051 ) C2964_=_C3796( C2964 C3796 ) C2964_=_C3837( C2964 C3837 ) \nC2964_=_C3845( C2964 C3845 ) C2964_=_C3876( C2964 C3876 ) C2964_=_C4000( C2964 C4000 ) C2964_=_C4061( C2964 C4061 ) C2964_=_C4074( C2964 C4074 ) C2964_=_C4080( C2964 C4080 ) \nC3051_=_C3796( C3051 C3796 ) C3051_=_C3837( C3051 C3837 ) C3051_=_C3845( C3051 C3845 ) C3051_=_C3876( C3051 C3876 ) C3051_=_C4000( C3051 C4000 ) C3051_=_C4061( C3051 C4061 ) \nC3051_=_C4074( C3051 C4074 ) C3051_=_C4080( C3051 C4080 ) C3796_=_C3837( C3796 C3837 ) C3796_=_C3845( C3796 C3845 ) C3796_=_C3876( C3796 C3876 ) C3796_=_C4000( C3796 C4000 ) \nC3796_=_C4061( C3796 C4061 ) C3796_=_C4074( C3796 C4074 ) C3796_=_C4080( C3796 C4080 ) C3837_=_C3845( C3837 C3845 ) C3837_=_C3876( C3837 C3876 ) C3837_=_C4000( C3837 C4000 ) \nC3837_=_C4061( C3837 C4061 ) C3837_=_C4074( C3837 C4074 ) C3837_=_C4080( C3837 C4080 ) C3845_=_C3876( C3845 C3876 ) C3845_=_C4000( C3845 C4000 ) C3845_=_C4061( C3845 C4061 ) \nC3845_=_C4074( C3845 C4074 ) C3845_=_C4080( C3845 C4080 ) C3876_=_C4000( C3876 C4000 ) C3876_=_C4061( C3876</w:t>
      </w:r>
    </w:p>
    <w:p>
      <w:pPr>
        <w:pStyle w:val="PreformattedText"/>
        <w:bidi w:val="0"/>
        <w:spacing w:before="0" w:after="0"/>
        <w:jc w:val="left"/>
        <w:rPr/>
      </w:pPr>
      <w:r>
        <w:rPr/>
        <w:t xml:space="preserve"> </w:t>
      </w:r>
      <w:r>
        <w:rPr/>
        <w:t>C4061 ) C3876_=_C4074( C3876 C4074 ) C3876_=_C4080( C3876 C4080 ) \nC4000_=_C4061( C4000 C4061 ) C4000_=_C4074( C4000 C4074 ) C4000_=_C4080( C4000 C4080 ) C4061_=_C4074( C4061 C4074 ) C4061_=_C4080( C4061 C4080 ) C4074_=_C4080( C4074 C4080 ) "];230-&gt;316[label="54: C11 C23 C71 C137 C194 \nC229 C261 C273 C289 C330 C340 \nC651 C831 C853 C927 C928 C929 \nC930 C931 C932 C933 C934 C935 \nC936 C937 C938 C939 C940 C941 \nC942 C943 C944 C945 C946 C947 \nC948 C950 C974 C1164 C1941 C2198 \nC2282 C2391 C2622 C2964 C3051 C3796 \nC3837 C3845 C3876 C4000 C4061 C4074 \nC4080 \n713: C11_=_C23 ,C11_=_C261 ,C11_=_C330 ,C11_=_C831 ,C11_=_C927 ,\nC11_=_C928 ,C11_=_C929 ,C11_=_C930 ,C11_=_C931 ,C11_=_C932 ,C11_=_C933 ,\nC11_=_C934 ,C11_=_C935 ,C11_=_C936 ,C11_=_C937 ,C11_=_C938 ,C11_=_C939 ,\nC11_=_C940 ,C11_=_C941 ,C11_=_C942 ,C11_=_C943 ,C11_=_C944 ,C11_=_C945 ,\nC11_=_C946 ,C11_=_C947 ,C11_=_C948 ,C11_=_C950 ,C23_=_C71 ,C23_=_C137 ,\nC23_=_C194 ,C23_=_C229 ,C23_=_C273 ,C23_=_C289 ,C23_=_C340 ,C23_=_C651 ,\nC23_=_C853 ,C23_=_C974 ,C23_=_C1164 ,C23_=_C1941 ,C23_=_C2198 ,C23_=_C2282 ,\nC23_=_C2391 ,C23_=_C2622 ,C23_=_C2964 ,C23_=_C3051 ,C23_=_C3796 ,C23_=_C3837 ,\nC23_=_C3845 ,C23_=_C3876 ,C23_=_C4000 ,C23_=_C4061 ,C23_=_C4074 ,C23_=_C4080 ,\nC71_=_C137 ,C71_=_C194 ,C71_=_C229 ,C71_=_C273 ,C71_=_C289 ,C71_=_C340 ,\nC71_=_C651 ,C71_=_C853 ,C71_=_C974 ,C71_=_C1164 ,C71_=_C1941 ,C71_=_C2198 ,\nC71_=_C2282 ,C71_=_C2391 ,C71_=_C2622 ,C71_=_C2964 ,C71_=_C3051 ,C71_=_C3796 ,\nC71_=_C3837 ,C71_=_C3845 ,C71_=_C3876 ,C71_=_C4000 ,C71_=_C4061 ,C71_=_C4074 ,\nC71_=_C4080 ,C137_=_C194 ,C137_=_C229 ,C137_=_C273 ,C137_=_C289 ,C137_=_C340 ,\nC137_=_C651 ,C137_=_C853 ,C137_=_C974 ,C137_=_C1164 ,C137_=_C1941 ,C137_=_C2198 ,\nC137_=_C2282 ,C137_=_C2391 ,C137_=_C2622 ,C137_=_C2964 ,C137_=_C3051 ,C137_=_C3796 ,\nC137_=_C3837 ,C137_=_C3845 ,C137_=_C3876 ,C137_=_C4000 ,C137_=_C4061 ,C137_=_C4074 ,\nC137_=_C4080 ,C194_=_C229 ,C194_=_C273 ,C194_=_C289 ,C194_=_C340 ,C194_=_C651 ,\nC194_=_C853 ,C194_=_C974 ,C194_=_C1164 ,C194_=_C1941 ,C194_=_C2198 ,C194_=_C2282 ,\nC194_=_C2391 ,C194_=_C2622 ,C194_=_C2964 ,C194_=_C3051 ,C194_=_C3796 ,C194_=_C3837 ,\nC194_=_C3845 ,C194_=_C3876 ,C194_=_C4000 ,C194_=_C4061 ,C194_=_C4074 ,C194_=_C4080 ,\nC229_=_C273 ,C229_=_C289 ,C229_=_C340 ,C229_=_C651 ,C229_=_C853 ,C229_=_C974 ,\nC229_=_C1164 ,C229_=_C1941 ,C229_=_C2198 ,C229_=_C2282 ,C229_=_C2391 ,C229_=_C2622 ,\nC229_=_C2964 ,C229_=_C3051 ,C229_=_C3796 ,C229_=_C3837 ,C229_=_C3845 ,C229_=_C3876 ,\nC229_=_C4000 ,C229_=_C4061 ,C229_=_C4074 ,C229_=_C4080 ,C261_=_C273 ,C261_=_C330 ,\nC261_=_C831 ,C261_=_C927 ,C261_=_C928 ,C261_=_C929 ,C261_=_C930 ,C261_=_C931 ,\nC261_=_C932 ,C261_=_C933 ,C261_=_C934 ,C261_=_C935 ,C261_=_C936 ,C261_=_C937 ,\nC261_=_C938 ,C261_=_C939 ,C261_=_C940 ,C261_=_C941 ,C261_=_C942 ,C261_=_C943 ,\nC261_=_C944 ,C261_=_C945 ,C261_=_C946 ,C261_=_C947 ,C261_=_C948 ,C261_=_C950 ,\nC273_=_C289 ,C273_=_C340 ,C273_=_C651 ,C273_=_C853 ,C273_=_C974 ,C273_=_C1164 ,\nC273_=_C1941 ,C273_=_C2198 ,C273_=_C2282 ,C273_=_C2391 ,C273_=_C2622 ,C273_=_C2964 ,\nC273_=_C3051 ,C273_=_C3796 ,C273_=_C3837 ,C273_=_C3845 ,C273_=_C3876 ,C273_=_C4000 ,\nC273_=_C4061 ,C273_=_C4074 ,C273_=_C4080 ,C289_=_C340 ,C289_=_C651 ,C289_=_C853 ,\nC289_=_C974 ,C289_=_C1164 ,C289_=_C1941 ,C289_=_C2198 ,C289_=_C2282 ,C289_=_C2391 ,\nC289_=_C2622 ,C289_=_C2964 ,C289_=_C3051 ,C289_=_C3796 ,C289_=_C3837 ,C289_=_C3845 ,\nC289_=_C3876 ,C289_=_C4000 ,C289_=_C4061 ,C289_=_C4074 ,C289_=_C4080 ,C330_=_C340 ,\nC330_=_C831 ,C330_=_C927 ,C330_=_C928 ,C330_=_C929 ,C330_=_C930 ,C330_=_C931 ,\nC330_=_C932 ,C330_=_C933 ,C330_=_C934 ,C330_=_C935 ,C330_=_C936 ,C330_=_C937 ,\nC330_=_C938 ,C330_=_C939 ,C330_=_C940 ,C330_=_C941 ,C330_=_C942 ,C330_=_C943 ,\nC330_=_C944 ,C330_=_C945 ,C330_=_C946 ,C330_=_C947 ,C330_=_C948 ,C330_=_C950 ,\nC340_=_C651 ,C340_=_C853 ,C340_=_C974 ,C340_=_C1164 ,C340_=_C1941 ,C340_=_C2198 ,\nC340_=_C2282 ,C340_=_C2391 ,C340_=_C2622 ,C340_=_C2964 ,C340_=_C3051 ,C340_=_C3796 ,\nC340_=_C3837 ,C340_=_C3845 ,C340_=_C3876 ,C340_=_C4000 ,C340_=_C4061 ,C340_=_C4074 ,\nC340_=_C4080 ,C651_=_C853 ,C651_=_C974 ,C651_=_C1164 ,C651_=_C1941 ,C651_=_C2198 ,\nC651_=_C2282 ,C651_=_C2391 ,C651_=_C2622 ,C651_=_C2964 ,C651_=_C3051 ,C651_=_C3796 ,\nC651_=_C3837 ,C651_=_C3845 ,C651_=_C3876 ,C651_=_C4000 ,C651_=_C4061 ,C651_=_C4074 ,\nC651_=_C4080 ,C831_=_C853 ,C831_=_C927 ,C831_=_C928 ,C831_=_C929 ,C831_=_C930 ,\nC831_=_C931 ,C831_=_C932 ,C831_=_C933 ,C831_=_C934 ,C831_=_C935 ,C831_=_C936 ,\nC831_=_C937 ,C831_=_C938 ,C831_=_C939 ,C831_=_C940 ,C831_=_C941 ,C831_=_C942 ,\nC831_=_C943 ,C831_=_C944 ,C831_=_C945 ,C831_=_C946 ,C831_=_C947 ,C831_=_C948 ,\nC831_=_C950 ,C853_=_C974 ,C853_=_C1164 ,C853_=_C1941 ,C853_=_C2198 ,C853_=_C2282 ,\nC853_=_C2391 ,C853_=_C2622 ,C853_=_C2964 ,C853_=_C3051 ,C853_=_C3796 ,C853_=_C3837 ,\nC853_=_C3845 ,C853_=_C3876 ,C853_=_C4000 ,C853_=_C4061 ,C853_=_C4074 ,C853_=_C4080 ,\nC927_=_C928 ,C927_=_C929 ,C927_=_C930 ,C927_=_C931 ,C927_=_C932 ,C927_=_C933 ,\nC927_=_C934 ,C927_=_C935 ,C927_=_C936 ,C927_=_C937 ,C927_=_C938 ,C927_=_C939 ,\nC927_=_C940 ,C927_=_C941 ,C927_=_C942 ,C927_=_C943 ,C927_=_C944 ,C927_=_C945 ,\nC927_=_C946 ,C927_=_C947 ,C927_=_C948 ,C927_=_C950 ,C927_=_C1164 ,C928_=_C929 ,\nC928_=_C930 ,C928_=_C931 ,C928_=_C932 ,C928_=_C933 ,C928_=_C934 ,C928_=_C935 ,\nC928_=_C936 ,C928_=_C937 ,C928_=_C938 ,C928_=_C939 ,C928_=_C940 ,C928_=_C941 ,\nC928_=_C942 ,C928_=_C943 ,C928_=_C944 ,C928_=_C945 ,C928_=_C946 ,C928_=_C947 ,\nC928_=_C948 ,C928_=_C950 ,C929_=_C930 ,C929_=_C931 ,C929_=_C932 ,C929_=_C933 ,\nC929_=_C934 ,C929_=_C935 ,C929_=_C936 ,C929_=_C937 ,C929_=_C938 ,C929_=_C939 ,\nC929_=_C940 ,C929_=_C941 ,C929_=_C942 ,C929_=_C943 ,C929_=_C944 ,C929_=_C945 ,\nC929_=_C946 ,C929_=_C947 ,C929_=_C948 ,C929_=_C950 ,C929_=_C1941 ,C930_=_C931 ,\nC930_=_C932 ,C930_=_C933 ,C930_=_C934 ,C930_=_C935 ,C930_=_C936 ,C930_=_C937 ,\nC930_=_C938 ,C930_=_C939 ,C930_=_C940 ,C930_=_C941 ,C930_=_C942 ,C930_=_C943 ,\nC930_=_C944 ,C930_=_C945 ,C930_=_C946 ,C930_=_C947 ,C930_=_C948 ,C930_=_C950 ,\nC931_=_C932 ,C931_=_C933 ,C931_=_C934 ,C931_=_C935 ,C931_=_C936 ,C931_=_C937 ,\nC931_=_C938 ,C931_=_C939 ,C931_=_C940 ,C931_=_C941 ,C931_=_C942 ,C931_=_C943 ,\nC931_=_C944 ,C931_=_C945 ,C931_=_C946 ,C931_=_C947 ,C931_=_C948 ,C931_=_C950 ,\nC932_=_C933 ,C932_=_C934 ,C932_=_C935 ,C932_=_C936 ,C932_=_C937 ,C932_=_C938 ,\nC932_=_C939 ,C932_=_C940 ,C932_=_C941 ,C932_=_C942 ,C932_=_C943 ,C932_=_C944 ,\nC932_=_C945 ,C932_=_C946 ,C932_=_C947 ,C932_=_C948 ,C932_=_C950 ,C933_=_C934 ,\nC933_=_C935 ,C933_=_C936 ,C933_=_C937 ,C933_=_C938 ,C933_=_C939 ,C933_=_C940 ,\nC933_=_C941 ,C933_=_C942 ,C933_=_C943 ,C933_=_C944 ,C933_=_C945 ,C933_=_C946 ,\nC933_=_C947 ,C933_=_C948 ,C933_=_C950 ,C933_=_C2964 ,C934_=_C935 ,C934_=_C936 ,\nC934_=_C937 ,C934_=_C938 ,C934_=_C939 ,C934_=_C940 ,C934_=_C941 ,C934_=_C942 ,\nC934_=_C943 ,C934_=_C944 ,C934_=_C945 ,C934_=_C946 ,C934_=_C947 ,C934_=_C948 ,\nC934_=_C950 ,C935_=_C936 ,C935_=_C937 ,C935_=_C938 ,C935_=_C939 ,C935_=_C940 ,\nC935_=_C941 ,C935_=_C942 ,C935_=_C943 ,C935_=_C944 ,C935_=_C945 ,C935_=_C946 ,\nC935_=_C947 ,C935_=_C948 ,C935_=_C950 ,C936_=_C937 ,C936_=_C938 ,C936_=_C939 ,\nC936_=_C940 ,C936_=_C941 ,C936_=_C942 ,C936_=_C943 ,C936_=_C944 ,C936_=_C945 ,\nC936_=_C946 ,C936_=_C947 ,C936_=_C948 ,C936_=_C950 ,C936_=_C3051 ,C937_=_C938 ,\nC937_=_C939 ,C937_=_C940 ,C937_=_C941 ,C937_=_C942 ,C937_=_C943 ,C937_=_C944 ,\nC937_=_C945 ,C937_=_C946 ,C937_=_C947 ,C937_=_C948 ,C937_=_C950 ,C938_=_C939 ,\nC938_=_C940 ,C938_=_C941 ,C938_=_C942 ,C938_=_C943 ,C938_=_C944 ,C938_=_C945 ,\nC938_=_C946 ,C938_=_C947 ,C938_=_C948 ,C938_=_C950 ,C939_=_C940 ,C939_=_C941 ,\nC939_=_C942 ,C939_=_C943 ,C939_=_C944 ,C939_=_C945 ,C939_=_C946 ,C939_=_C947 ,\nC939_=_C948 ,C939_=_C950 ,C940_=_C941 ,C940_=_C942 ,C940_=_C943 ,C940_=_C944 ,\nC940_=_C945 ,C940_=_C946 ,C940_=_C947 ,C940_=_C948 ,C940_=_C950 ,C940_=_C3796 ,\nC941_=_C942 ,C941_=_C943 ,C941_=_C944 ,C941_=_C945 ,C941_=_C946 ,C941_=_C947 ,\nC941_=_C948 ,C941_=_C950 ,C941_=_C3837 ,C942_=_C943 ,C942_=_C944 ,C942_=_C945 ,\nC942_=_C946 ,C942_=_C947 ,C942_=_C948 ,C942_=_C950 ,C942_=_C3845 ,C943_=_C944 ,\nC943_=_C945 ,C943_=_C946 ,C943_=_C947 ,C943_=_C948 ,C943_=_C950 ,C944_=_C945 ,\nC944_=_C946 ,C944_=_C947 ,C944_=_C948 ,C944_=_C950 ,C945_=_C946 ,C945_=_C947 ,\nC945_=_C948 ,C945_=_C950 ,C946_=_C947 ,C946_=_C948 ,C946_=_C950 ,C947_=_C948 ,\nC947_=_C950 ,C948_=_C950 ,C974_=_C1164 ,C974_=_C1941 ,C974_=_C2198 ,C974_=_C2282 ,\nC974_=_C2391 ,C974_=_C2622 ,C974_=_C2964 ,C974_=_C3051 ,C974_=_C3796 ,C974_=_C3837 ,\nC974_=_C3845 ,C974_=_C3876 ,C974_=_C4000 ,C974_=_C4061 ,C974_=_C4074 ,C974_=_C4080 ,\nC1164_=_C1941 ,C1164_=_C2198 ,C1164_=_C2282 ,C1164_=_C2391 ,C1164_=_C2622 ,C1164_=_C2964 ,\nC1164_=_C3051 ,C1164_=_C3796 ,C1164_=_C3837 ,C1164_=_C3845 ,C1164_=_C3876 ,C1164_=_C4000 ,\nC1164_=_C4061 ,C1164_=_C4074 ,C1164_=_C4080 ,C1941_=_C2198 ,C1941_=_C2282 ,C1941_=_C2391 ,\nC1941_=_C2622 ,C1941_=_C2964 ,C1941_=_C3051 ,C1941_=_C3796 ,C1941_=_C3837 ,C1941_=_C3845 ,\nC1941_=_C3876 ,C1941_=_C4000 ,C1941_=_C4061 ,C1941_=_C4074 ,C1941_=_C4080 ,C2198_=_C2282 ,\nC2198_=_C2391 ,C2198_=_C2622 ,C2198_=_C2964 ,C2198_=_C3051 ,C2198_=_C3796 ,C2198_=_C3837 ,\nC2198_=_C3845 ,C2198_=_C3876 ,C2198_=_C4000 ,C2198_=_C4061 ,C2198_=_C4074 ,C2198_=_C4080 ,\nC2282_=_C2391 ,C2282_=_C2622 ,C2282_=_C2964 ,C2282_=_C3051 ,C2282_=_C3796 ,C2282_=_C3837 ,\nC2282_=_C3845 ,C2282_=_C3876 ,C2282_=_C4000 ,C2282_=_C4061 ,C2282_=_C4074 ,C2282_=_C4080 ,\nC2391_=_C2622 ,C2391_=_C2964 ,C2391_=_C3051 ,C2391_=_C3796 ,C2391_=_C3837 ,C2391_=_C3845 ,\nC2391_=_C3876 ,C2391_=_C4000 ,C2391_=_C4061 ,C2391_=_C4074 ,C2391_=_C4080 ,C2622_=_C2964 ,\nC2622_=_C3051 ,C2622_=_C3796 ,C2622_=_C3837 ,C2622_=_C3845 ,C2622_=_C3876 ,C2622_=_C4000 ,\nC2622_=_C4061 ,C2622_=_C4074 ,C2622_=_C4080 ,C2964_=_C3051 ,C2964_=_C3796 ,C2964_=_C3837 ,\nC2964_=_C3845 ,C2964_=_C3876 ,C2964_=_C4000 ,C2964_=_C4061 ,C2964_=_C4074 ,C2964_=_C4080 ,\nC3051_=_C3796 ,C3051_=_C3837</w:t>
      </w:r>
    </w:p>
    <w:p>
      <w:pPr>
        <w:pStyle w:val="PreformattedText"/>
        <w:bidi w:val="0"/>
        <w:spacing w:before="0" w:after="0"/>
        <w:jc w:val="left"/>
        <w:rPr/>
      </w:pPr>
      <w:r>
        <w:rPr/>
        <w:t xml:space="preserve"> </w:t>
      </w:r>
      <w:r>
        <w:rPr/>
        <w:t>,C3051_=_C3845 ,C3051_=_C3876 ,C3051_=_C4000 ,C3051_=_C4061 ,\nC3051_=_C4074 ,C3051_=_C4080 ,C3796_=_C3837 ,C3796_=_C3845 ,C3796_=_C3876 ,C3796_=_C4000 ,\nC3796_=_C4061 ,C3796_=_C4074 ,C3796_=_C4080 ,C3837_=_C3845 ,C3837_=_C3876 ,C3837_=_C4000 ,\nC3837_=_C4061 ,C3837_=_C4074 ,C3837_=_C4080 ,C3845_=_C3876 ,C3845_=_C4000 ,C3845_=_C4061 ,\nC3845_=_C4074 ,C3845_=_C4080 ,C3876_=_C4000 ,C3876_=_C4061 ,C3876_=_C4074 ,C3876_=_C4080 ,\nC4000_=_C4061 ,C4000_=_C4074 ,C4000_=_C4080 ,C4061_=_C4074 ,C4061_=_C4080 ,C4074_=_C4080 ,"];317[shape=box, label="id:317 level: 7\n56: C18 C19 C271 C272 C338 \nC339 C487 C850 C851 C872 C940 \nC942 C1158 C1160 C1227 C1303 C1349 \nC1630 C1657 C1768 C1934 C1935 C2144 \nC2438 C2439 C2515 C2533 C2612 C2791 \nC3047 C3048 C3137 C3330 C3405 C3415 \nC3513 C3564 C3585 C3593 C3638 C3790 \nC3791 C3792 C3793 C3794 C3795 C3796 \nC3797 C3838 C3839 C3840 C3841 C3842 \nC3843 C3844 C3845 \n794: C18_=_C19( C18 C19 ) C18_=_C271( C18 C271 ) C18_=_C338( C18 C338 ) C18_=_C850( C18 C850 ) C18_=_C940( C18 C940 ) \nC18_=_C1158( C18 C1158 ) C18_=_C1227( C18 C1227 ) C18_=_C1303( C18 C1303 ) C18_=_C1349( C18 C1349 ) C18_=_C1630( C18 C1630 ) C18_=_C1657( C18 C1657 ) \nC18_=_C1934( C18 C1934 ) C18_=_C2144( C18 C2144 ) C18_=_C2438( C18 C2438 ) C18_=_C2533( C18 C2533 ) C18_=_C3047( C18 C3047 ) C18_=_C3137( C18 C3137 ) \nC18_=_C3330( C18 C3330 ) C18_=_C3415( C18 C3415 ) C18_=_C3585( C18 C3585 ) C18_=_C3790( C18 C3790 ) C18_=_C3791( C18 C3791 ) C18_=_C3792( C18 C3792 ) \nC18_=_C3793( C18 C3793 ) C18_=_C3794( C18 C3794 ) C18_=_C3795( C18 C3795 ) C18_=_C3796( C18 C3796 ) C18_=_C3797( C18 C3797 ) C19_=_C272( C19 C272 ) \nC19_=_C339( C19 C339 ) C19_=_C487( C19 C487 ) C19_=_C851( C19 C851 ) C19_=_C872( C19 C872 ) C19_=_C942( C19 C942 ) C19_=_C1160( C19 C1160 ) \nC19_=_C1768( C19 C1768 ) C19_=_C1935( C19 C1935 ) C19_=_C2439( C19 C2439 ) C19_=_C2515( C19 C2515 ) C19_=_C2612( C19 C2612 ) C19_=_C2791( C19 C2791 ) \nC19_=_C3048( C19 C3048 ) C19_=_C3405( C19 C3405 ) C19_=_C3513( C19 C3513 ) C19_=_C3564( C19 C3564 ) C19_=_C3593( C19 C3593 ) C19_=_C3638( C19 C3638 ) \nC19_=_C3790( C19 C3790 ) C19_=_C3838( C19 C3838 ) C19_=_C3839( C19 C3839 ) C19_=_C3840( C19 C3840 ) C19_=_C3841( C19 C3841 ) C19_=_C3842( C19 C3842 ) \nC19_=_C3843( C19 C3843 ) C19_=_C3844( C19 C3844 ) C19_=_C3845( C19 C3845 ) C271_=_C272( C271 C272 ) C271_=_C338( C271 C338 ) C271_=_C850( C271 C850 ) \nC271_=_C940( C271 C940 ) C271_=_C1158( C271 C1158 ) C271_=_C1227( C271 C1227 ) C271_=_C1303( C271 C1303 ) C271_=_C1349( C271 C1349 ) C271_=_C1630( C271 C1630 ) \nC271_=_C1657( C271 C1657 ) C271_=_C1934( C271 C1934 ) C271_=_C2144( C271 C2144 ) C271_=_C2438( C271 C2438 ) C271_=_C2533( C271 C2533 ) C271_=_C3047( C271 C3047 ) \nC271_=_C3137( C271 C3137 ) C271_=_C3330( C271 C3330 ) C271_=_C3415( C271 C3415 ) C271_=_C3585( C271 C3585 ) C271_=_C3790( C271 C3790 ) C271_=_C3791( C271 C3791 ) \nC271_=_C3792( C271 C3792 ) C271_=_C3793( C271 C3793 ) C271_=_C3794( C271 C3794 ) C271_=_C3795( C271 C3795 ) C271_=_C3796( C271 C3796 ) C271_=_C3797( C271 C3797 ) \nC272_=_C339( C272 C339 ) C272_=_C487( C272 C487 ) C272_=_C851( C272 C851 ) C272_=_C872( C272 C872 ) C272_=_C942( C272 C942 ) C272_=_C1160( C272 C1160 ) \nC272_=_C1768( C272 C1768 ) C272_=_C1935( C272 C1935 ) C272_=_C2439( C272 C2439 ) C272_=_C2515( C272 C2515 ) C272_=_C2612( C272 C2612 ) C272_=_C2791( C272 C2791 ) \nC272_=_C3048( C272 C3048 ) C272_=_C3405( C272 C3405 ) C272_=_C3513( C272 C3513 ) C272_=_C3564( C272 C3564 ) C272_=_C3593( C272 C3593 ) C272_=_C3638( C272 C3638 ) \nC272_=_C3790( C272 C3790 ) C272_=_C3838( C272 C3838 ) C272_=_C3839( C272 C3839 ) C272_=_C3840( C272 C3840 ) C272_=_C3841( C272 C3841 ) C272_=_C3842( C272 C3842 ) \nC272_=_C3843( C272 C3843 ) C272_=_C3844( C272 C3844 ) C272_=_C3845( C272 C3845 ) C338_=_C339( C338 C339 ) C338_=_C850( C338 C850 ) C338_=_C940( C338 C940 ) \nC338_=_C1158( C338 C1158 ) C338_=_C1227( C338 C1227 ) C338_=_C1303( C338 C1303 ) C338_=_C1349( C338 C1349 ) C338_=_C1630( C338 C1630 ) C338_=_C1657( C338 C1657 ) \nC338_=_C1934( C338 C1934 ) C338_=_C2144( C338 C2144 ) C338_=_C2438( C338 C2438 ) C338_=_C2533( C338 C2533 ) C338_=_C3047( C338 C3047 ) C338_=_C3137( C338 C3137 ) \nC338_=_C3330( C338 C3330 ) C338_=_C3415( C338 C3415 ) C338_=_C3585( C338 C3585 ) C338_=_C3790( C338 C3790 ) C338_=_C3791( C338 C3791 ) C338_=_C3792( C338 C3792 ) \nC338_=_C3793( C338 C3793 ) C338_=_C3794( C338 C3794 ) C338_=_C3795( C338 C3795 ) C338_=_C3796( C338 C3796 ) C338_=_C3797( C338 C3797 ) C339_=_C487( C339 C487 ) \nC339_=_C851( C339 C851 ) C339_=_C872( C339 C872 ) C339_=_C942( C339 C942 ) C339_=_C1160( C339 C1160 ) C339_=_C1768( C339 C1768 ) C339_=_C1935( C339 C1935 ) \nC339_=_C2439( C339 C2439 ) C339_=_C2515( C339 C2515 ) C339_=_C2612( C339 C2612 ) C339_=_C2791( C339 C2791 ) C339_=_C3048( C339 C3048 ) C339_=_C3405( C339 C3405 ) \nC339_=_C3513( C339 C3513 ) C339_=_C3564( C339 C3564 ) C339_=_C3593( C339 C3593 ) C339_=_C3638( C339 C3638 ) C339_=_C3790( C339 C3790 ) C339_=_C3838( C339 C3838 ) \nC339_=_C3839( C339 C3839 ) C339_=_C3840( C339 C3840 ) C339_=_C3841( C339 C3841 ) C339_=_C3842( C339 C3842 ) C339_=_C3843( C339 C3843 ) C339_=_C3844( C339 C3844 ) \nC339_=_C3845( C339 C3845 ) C487_=_C851( C487 C851 ) C487_=_C872( C487 C872 ) C487_=_C942( C487 C942 ) C487_=_C1160( C487 C1160 ) C487_=_C1768( C487 C1768 ) \nC487_=_C1935( C487 C1935 ) C487_=_C2439( C487 C2439 ) C487_=_C2515( C487 C2515 ) C487_=_C2612( C487 C2612 ) C487_=_C2791( C487 C2791 ) C487_=_C3048( C487 C3048 ) \nC487_=_C3405( C487 C3405 ) C487_=_C3513( C487 C3513 ) C487_=_C3564( C487 C3564 ) C487_=_C3593( C487 C3593 ) C487_=_C3638( C487 C3638 ) C487_=_C3790( C487 C3790 ) \nC487_=_C3838( C487 C3838 ) C487_=_C3839( C487 C3839 ) C487_=_C3840( C487 C3840 ) C487_=_C3841( C487 C3841 ) C487_=_C3842( C487 C3842 ) C487_=_C3843( C487 C3843 ) \nC487_=_C3844( C487 C3844 ) C487_=_C3845( C487 C3845 ) C850_=_C851( C850 C851 ) C850_=_C940( C850 C940 ) C850_=_C1158( C850 C1158 ) C850_=_C1227( C850 C1227 ) \nC850_=_C1303( C850 C1303 ) C850_=_C1349( C850 C1349 ) C850_=_C1630( C850 C1630 ) C850_=_C1657( C850 C1657 ) C850_=_C1934( C850 C1934 ) C850_=_C2144( C850 C2144 ) \nC850_=_C2438( C850 C2438 ) C850_=_C2533( C850 C2533 ) C850_=_C3047( C850 C3047 ) C850_=_C3137( C850 C3137 ) C850_=_C3330( C850 C3330 ) C850_=_C3415( C850 C3415 ) \nC850_=_C3585( C850 C3585 ) C850_=_C3790( C850 C3790 ) C850_=_C3791( C850 C3791 ) C850_=_C3792( C850 C3792 ) C850_=_C3793( C850 C3793 ) C850_=_C3794( C850 C3794 ) \nC850_=_C3795( C850 C3795 ) C850_=_C3796( C850 C3796 ) C850_=_C3797( C850 C3797 ) C851_=_C872( C851 C872 ) C851_=_C942( C851 C942 ) C851_=_C1160( C851 C1160 ) \nC851_=_C1768( C851 C1768 ) C851_=_C1935( C851 C1935 ) C851_=_C2439( C851 C2439 ) C851_=_C2515( C851 C2515 ) C851_=_C2612( C851 C2612 ) C851_=_C2791( C851 C2791 ) \nC851_=_C3048( C851 C3048 ) C851_=_C3405( C851 C3405 ) C851_=_C3513( C851 C3513 ) C851_=_C3564( C851 C3564 ) C851_=_C3593( C851 C3593 ) C851_=_C3638( C851 C3638 ) \nC851_=_C3790( C851 C3790 ) C851_=_C3838( C851 C3838 ) C851_=_C3839( C851 C3839 ) C851_=_C3840( C851 C3840 ) C851_=_C3841( C851 C3841 ) C851_=_C3842( C851 C3842 ) \nC851_=_C3843( C851 C3843 ) C851_=_C3844( C851 C3844 ) C851_=_C3845( C851 C3845 ) C872_=_C942( C872 C942 ) C872_=_C1160( C872 C1160 ) C872_=_C1768( C872 C1768 ) \nC872_=_C1935( C872 C1935 ) C872_=_C2439( C872 C2439 ) C872_=_C2515( C872 C2515 ) C872_=_C2612( C872 C2612 ) C872_=_C2791( C872 C2791 ) C872_=_C3048( C872 C3048 ) \nC872_=_C3405( C872 C3405 ) C872_=_C3513( C872 C3513 ) C872_=_C3564( C872 C3564 ) C872_=_C3593( C872 C3593 ) C872_=_C3638( C872 C3638 ) C872_=_C3790( C872 C3790 ) \nC872_=_C3838( C872 C3838 ) C872_=_C3839( C872 C3839 ) C872_=_C3840( C872 C3840 ) C872_=_C3841( C872 C3841 ) C872_=_C3842( C872 C3842 ) C872_=_C3843( C872 C3843 ) \nC872_=_C3844( C872 C3844 ) C872_=_C3845( C872 C3845 ) C940_=_C942( C940 C942 ) C940_=_C1158( C940 C1158 ) C940_=_C1227( C940 C1227 ) C940_=_C1303( C940 C1303 ) \nC940_=_C1349( C940 C1349 ) C940_=_C1630( C940 C1630 ) C940_=_C1657( C940 C1657 ) C940_=_C1934( C940 C1934 ) C940_=_C2144( C940 C2144 ) C940_=_C2438( C940 C2438 ) \nC940_=_C2533( C940 C2533 ) C940_=_C3047( C940 C3047 ) C940_=_C3137( C940 C3137 ) C940_=_C3330( C940 C3330 ) C940_=_C3415( C940 C3415 ) C940_=_C3585( C940 C3585 ) \nC940_=_C3790( C940 C3790 ) C940_=_C3791( C940 C3791 ) C940_=_C3792( C940 C3792 ) C940_=_C3793( C940 C3793 ) C940_=_C3794( C940 C3794 ) C940_=_C3795( C940 C3795 ) \nC940_=_C3796( C940 C3796 ) C940_=_C3797( C940 C3797 ) C942_=_C1160( C942 C1160 ) C942_=_C1768( C942 C1768 ) C942_=_C1935( C942 C1935 ) C942_=_C2439( C942 C2439 ) \nC942_=_C2515( C942 C2515 ) C942_=_C2612( C942 C2612 ) C942_=_C2791( C942 C2791 ) C942_=_C3048( C942 C3048 ) C942_=_C3405( C942 C3405 ) C942_=_C3513( C942 C3513 ) \nC942_=_C3564( C942 C3564 ) C942_=_C3593( C942 C3593 ) C942_=_C3638( C942 C3638 ) C942_=_C3790( C942 C3790 ) C942_=_C3838( C942 C3838 ) C942_=_C3839( C942 C3839 ) \nC942_=_C3840( C942 C3840 ) C942_=_C3841( C942 C3841 ) C942_=_C3842( C942 C3842 ) C942_=_C3843( C942 C3843 ) C942_=_C3844( C942 C3844 ) C942_=_C3845( C942 C3845 ) \nC1158_=_C1160( C1158 C1160 ) C1158_=_C1227( C1158 C1227 ) C1158_=_C1303( C1158 C1303 ) C1158_=_C1349( C1158 C1349 ) C1158_=_C1630( C1158 C1630 ) C1158_=_C1657( C1158 C1657 ) \nC1158_=_C1934( C1158 C1934 ) C1158_=_C2144( C1158 C2144 ) C1158_=_C2438( C1158 C2438 ) C1158_=_C2533( C1158 C2533 ) C1158_=_C3047( C1158 C3047 ) C1158_=_C3137( C1158 C3137 ) \nC1158_=_C3330( C1158 C3330 ) C1158_=_C3415( C1158 C3415 ) C1158_=_C3585( C1158 C3585 ) C1158_=_C3790( C1158 C3790 ) C1158_=_C3791( C1158 C3791 ) C1158_=_C3792( C1158 C3792 ) \nC1158_=_C3793( C1158 C3793 ) C1158_=_C3794( C1158 C3794 ) C1158_=_C3795( C1158 C3795 ) C1158_=_C3796( C1158 C3796 ) C1158_=_C3797( C1158 C3797 ) C1160_=_C1768( C1160 C1768 ) \nC1160_=_C1935( C1160 C1935 ) C1160_=_C2439( C1160 C2439 ) C1160_=_C2515( C1160 C2515 ) C1160_=_C2612( C1160 C2612 ) C1160_=_C2791(</w:t>
      </w:r>
    </w:p>
    <w:p>
      <w:pPr>
        <w:pStyle w:val="PreformattedText"/>
        <w:bidi w:val="0"/>
        <w:spacing w:before="0" w:after="0"/>
        <w:jc w:val="left"/>
        <w:rPr/>
      </w:pPr>
      <w:r>
        <w:rPr/>
        <w:t xml:space="preserve"> </w:t>
      </w:r>
      <w:r>
        <w:rPr/>
        <w:t>C1160 C2791 ) C1160_=_C3048( C1160 C3048 ) \nC1160_=_C3405( C1160 C3405 ) C1160_=_C3513( C1160 C3513 ) C1160_=_C3564( C1160 C3564 ) C1160_=_C3593( C1160 C3593 ) C1160_=_C3638( C1160 C3638 ) C1160_=_C3790( C1160 C3790 ) \nC1160_=_C3838( C1160 C3838 ) C1160_=_C3839( C1160 C3839 ) C1160_=_C3840( C1160 C3840 ) C1160_=_C3841( C1160 C3841 ) C1160_=_C3842( C1160 C3842 ) C1160_=_C3843( C1160 C3843 ) \nC1160_=_C3844( C1160 C3844 ) C1160_=_C3845( C1160 C3845 ) C1227_=_C1303( C1227 C1303 ) C1227_=_C1349( C1227 C1349 ) C1227_=_C1630( C1227 C1630 ) C1227_=_C1657( C1227 C1657 ) \nC1227_=_C1934( C1227 C1934 ) C1227_=_C2144( C1227 C2144 ) C1227_=_C2438( C1227 C2438 ) C1227_=_C2533( C1227 C2533 ) C1227_=_C3047( C1227 C3047 ) C1227_=_C3137( C1227 C3137 ) \nC1227_=_C3330( C1227 C3330 ) C1227_=_C3415( C1227 C3415 ) C1227_=_C3585( C1227 C3585 ) C1227_=_C3790( C1227 C3790 ) C1227_=_C3791( C1227 C3791 ) C1227_=_C3792( C1227 C3792 ) \nC1227_=_C3793( C1227 C3793 ) C1227_=_C3794( C1227 C3794 ) C1227_=_C3795( C1227 C3795 ) C1227_=_C3796( C1227 C3796 ) C1227_=_C3797( C1227 C3797 ) C1303_=_C1349( C1303 C1349 ) \nC1303_=_C1630( C1303 C1630 ) C1303_=_C1657( C1303 C1657 ) C1303_=_C1934( C1303 C1934 ) C1303_=_C2144( C1303 C2144 ) C1303_=_C2438( C1303 C2438 ) C1303_=_C2533( C1303 C2533 ) \nC1303_=_C3047( C1303 C3047 ) C1303_=_C3137( C1303 C3137 ) C1303_=_C3330( C1303 C3330 ) C1303_=_C3415( C1303 C3415 ) C1303_=_C3585( C1303 C3585 ) C1303_=_C3790( C1303 C3790 ) \nC1303_=_C3791( C1303 C3791 ) C1303_=_C3792( C1303 C3792 ) C1303_=_C3793( C1303 C3793 ) C1303_=_C3794( C1303 C3794 ) C1303_=_C3795( C1303 C3795 ) C1303_=_C3796( C1303 C3796 ) \nC1303_=_C3797( C1303 C3797 ) C1349_=_C1630( C1349 C1630 ) C1349_=_C1657( C1349 C1657 ) C1349_=_C1934( C1349 C1934 ) C1349_=_C2144( C1349 C2144 ) C1349_=_C2438( C1349 C2438 ) \nC1349_=_C2533( C1349 C2533 ) C1349_=_C3047( C1349 C3047 ) C1349_=_C3137( C1349 C3137 ) C1349_=_C3330( C1349 C3330 ) C1349_=_C3415( C1349 C3415 ) C1349_=_C3585( C1349 C3585 ) \nC1349_=_C3790( C1349 C3790 ) C1349_=_C3791( C1349 C3791 ) C1349_=_C3792( C1349 C3792 ) C1349_=_C3793( C1349 C3793 ) C1349_=_C3794( C1349 C3794 ) C1349_=_C3795( C1349 C3795 ) \nC1349_=_C3796( C1349 C3796 ) C1349_=_C3797( C1349 C3797 ) C1630_=_C1657( C1630 C1657 ) C1630_=_C1934( C1630 C1934 ) C1630_=_C2144( C1630 C2144 ) C1630_=_C2438( C1630 C2438 ) \nC1630_=_C2533( C1630 C2533 ) C1630_=_C3047( C1630 C3047 ) C1630_=_C3137( C1630 C3137 ) C1630_=_C3330( C1630 C3330 ) C1630_=_C3415( C1630 C3415 ) C1630_=_C3585( C1630 C3585 ) \nC1630_=_C3790( C1630 C3790 ) C1630_=_C3791( C1630 C3791 ) C1630_=_C3792( C1630 C3792 ) C1630_=_C3793( C1630 C3793 ) C1630_=_C3794( C1630 C3794 ) C1630_=_C3795( C1630 C3795 ) \nC1630_=_C3796( C1630 C3796 ) C1630_=_C3797( C1630 C3797 ) C1657_=_C1934( C1657 C1934 ) C1657_=_C2144( C1657 C2144 ) C1657_=_C2438( C1657 C2438 ) C1657_=_C2533( C1657 C2533 ) \nC1657_=_C3047( C1657 C3047 ) C1657_=_C3137( C1657 C3137 ) C1657_=_C3330( C1657 C3330 ) C1657_=_C3415( C1657 C3415 ) C1657_=_C3585( C1657 C3585 ) C1657_=_C3790( C1657 C3790 ) \nC1657_=_C3791( C1657 C3791 ) C1657_=_C3792( C1657 C3792 ) C1657_=_C3793( C1657 C3793 ) C1657_=_C3794( C1657 C3794 ) C1657_=_C3795( C1657 C3795 ) C1657_=_C3796( C1657 C3796 ) \nC1657_=_C3797( C1657 C3797 ) C1768_=_C1935( C1768 C1935 ) C1768_=_C2439( C1768 C2439 ) C1768_=_C2515( C1768 C2515 ) C1768_=_C2612( C1768 C2612 ) C1768_=_C2791( C1768 C2791 ) \nC1768_=_C3048( C1768 C3048 ) C1768_=_C3405( C1768 C3405 ) C1768_=_C3513( C1768 C3513 ) C1768_=_C3564( C1768 C3564 ) C1768_=_C3593( C1768 C3593 ) C1768_=_C3638( C1768 C3638 ) \nC1768_=_C3790( C1768 C3790 ) C1768_=_C3838( C1768 C3838 ) C1768_=_C3839( C1768 C3839 ) C1768_=_C3840( C1768 C3840 ) C1768_=_C3841( C1768 C3841 ) C1768_=_C3842( C1768 C3842 ) \nC1768_=_C3843( C1768 C3843 ) C1768_=_C3844( C1768 C3844 ) C1768_=_C3845( C1768 C3845 ) C1934_=_C1935( C1934 C1935 ) C1934_=_C2144( C1934 C2144 ) C1934_=_C2438( C1934 C2438 ) \nC1934_=_C2533( C1934 C2533 ) C1934_=_C3047( C1934 C3047 ) C1934_=_C3137( C1934 C3137 ) C1934_=_C3330( C1934 C3330 ) C1934_=_C3415( C1934 C3415 ) C1934_=_C3585( C1934 C3585 ) \nC1934_=_C3790( C1934 C3790 ) C1934_=_C3791( C1934 C3791 ) C1934_=_C3792( C1934 C3792 ) C1934_=_C3793( C1934 C3793 ) C1934_=_C3794( C1934 C3794 ) C1934_=_C3795( C1934 C3795 ) \nC1934_=_C3796( C1934 C3796 ) C1934_=_C3797( C1934 C3797 ) C1935_=_C2439( C1935 C2439 ) C1935_=_C2515( C1935 C2515 ) C1935_=_C2612( C1935 C2612 ) C1935_=_C2791( C1935 C2791 ) \nC1935_=_C3048( C1935 C3048 ) C1935_=_C3405( C1935 C3405 ) C1935_=_C3513( C1935 C3513 ) C1935_=_C3564( C1935 C3564 ) C1935_=_C3593( C1935 C3593 ) C1935_=_C3638( C1935 C3638 ) \nC1935_=_C3790( C1935 C3790 ) C1935_=_C3838( C1935 C3838 ) C1935_=_C3839( C1935 C3839 ) C1935_=_C3840( C1935 C3840 ) C1935_=_C3841( C1935 C3841 ) C1935_=_C3842( C1935 C3842 ) \nC1935_=_C3843( C1935 C3843 ) C1935_=_C3844( C1935 C3844 ) C1935_=_C3845( C1935 C3845 ) C2144_=_C2438( C2144 C2438 ) C2144_=_C2533( C2144 C2533 ) C2144_=_C3047( C2144 C3047 ) \nC2144_=_C3137( C2144 C3137 ) C2144_=_C3330( C2144 C3330 ) C2144_=_C3415( C2144 C3415 ) C2144_=_C3585( C2144 C3585 ) C2144_=_C3790( C2144 C3790 ) C2144_=_C3791( C2144 C3791 ) \nC2144_=_C3792( C2144 C3792 ) C2144_=_C3793( C2144 C3793 ) C2144_=_C3794( C2144 C3794 ) C2144_=_C3795( C2144 C3795 ) C2144_=_C3796( C2144 C3796 ) C2144_=_C3797( C2144 C3797 ) \nC2438_=_C2439( C2438 C2439 ) C2438_=_C2533( C2438 C2533 ) C2438_=_C3047( C2438 C3047 ) C2438_=_C3137( C2438 C3137 ) C2438_=_C3330( C2438 C3330 ) C2438_=_C3415( C2438 C3415 ) \nC2438_=_C3585( C2438 C3585 ) C2438_=_C3790( C2438 C3790 ) C2438_=_C3791( C2438 C3791 ) C2438_=_C3792( C2438 C3792 ) C2438_=_C3793( C2438 C3793 ) C2438_=_C3794( C2438 C3794 ) \nC2438_=_C3795( C2438 C3795 ) C2438_=_C3796( C2438 C3796 ) C2438_=_C3797( C2438 C3797 ) C2439_=_C2515( C2439 C2515 ) C2439_=_C2612( C2439 C2612 ) C2439_=_C2791( C2439 C2791 ) \nC2439_=_C3048( C2439 C3048 ) C2439_=_C3405( C2439 C3405 ) C2439_=_C3513( C2439 C3513 ) C2439_=_C3564( C2439 C3564 ) C2439_=_C3593( C2439 C3593 ) C2439_=_C3638( C2439 C3638 ) \nC2439_=_C3790( C2439 C3790 ) C2439_=_C3838( C2439 C3838 ) C2439_=_C3839( C2439 C3839 ) C2439_=_C3840( C2439 C3840 ) C2439_=_C3841( C2439 C3841 ) C2439_=_C3842( C2439 C3842 ) \nC2439_=_C3843( C2439 C3843 ) C2439_=_C3844( C2439 C3844 ) C2439_=_C3845( C2439 C3845 ) C2515_=_C2612( C2515 C2612 ) C2515_=_C2791( C2515 C2791 ) C2515_=_C3048( C2515 C3048 ) \nC2515_=_C3405( C2515 C3405 ) C2515_=_C3513( C2515 C3513 ) C2515_=_C3564( C2515 C3564 ) C2515_=_C3593( C2515 C3593 ) C2515_=_C3638( C2515 C3638 ) C2515_=_C3790( C2515 C3790 ) \nC2515_=_C3838( C2515 C3838 ) C2515_=_C3839( C2515 C3839 ) C2515_=_C3840( C2515 C3840 ) C2515_=_C3841( C2515 C3841 ) C2515_=_C3842( C2515 C3842 ) C2515_=_C3843( C2515 C3843 ) \nC2515_=_C3844( C2515 C3844 ) C2515_=_C3845( C2515 C3845 ) C2533_=_C3047( C2533 C3047 ) C2533_=_C3137( C2533 C3137 ) C2533_=_C3330( C2533 C3330 ) C2533_=_C3415( C2533 C3415 ) \nC2533_=_C3585( C2533 C3585 ) C2533_=_C3790( C2533 C3790 ) C2533_=_C3791( C2533 C3791 ) C2533_=_C3792( C2533 C3792 ) C2533_=_C3793( C2533 C3793 ) C2533_=_C3794( C2533 C3794 ) \nC2533_=_C3795( C2533 C3795 ) C2533_=_C3796( C2533 C3796 ) C2533_=_C3797( C2533 C3797 ) C2612_=_C2791( C2612 C2791 ) C2612_=_C3048( C2612 C3048 ) C2612_=_C3405( C2612 C3405 ) \nC2612_=_C3513( C2612 C3513 ) C2612_=_C3564( C2612 C3564 ) C2612_=_C3593( C2612 C3593 ) C2612_=_C3638( C2612 C3638 ) C2612_=_C3790( C2612 C3790 ) C2612_=_C3838( C2612 C3838 ) \nC2612_=_C3839( C2612 C3839 ) C2612_=_C3840( C2612 C3840 ) C2612_=_C3841( C2612 C3841 ) C2612_=_C3842( C2612 C3842 ) C2612_=_C3843( C2612 C3843 ) C2612_=_C3844( C2612 C3844 ) \nC2612_=_C3845( C2612 C3845 ) C2791_=_C3048( C2791 C3048 ) C2791_=_C3405( C2791 C3405 ) C2791_=_C3513( C2791 C3513 ) C2791_=_C3564( C2791 C3564 ) C2791_=_C3593( C2791 C3593 ) \nC2791_=_C3638( C2791 C3638 ) C2791_=_C3790( C2791 C3790 ) C2791_=_C3838( C2791 C3838 ) C2791_=_C3839( C2791 C3839 ) C2791_=_C3840( C2791 C3840 ) C2791_=_C3841( C2791 C3841 ) \nC2791_=_C3842( C2791 C3842 ) C2791_=_C3843( C2791 C3843 ) C2791_=_C3844( C2791 C3844 ) C2791_=_C3845( C2791 C3845 ) C3047_=_C3048( C3047 C3048 ) C3047_=_C3137( C3047 C3137 ) \nC3047_=_C3330( C3047 C3330 ) C3047_=_C3415( C3047 C3415 ) C3047_=_C3585( C3047 C3585 ) C3047_=_C3790( C3047 C3790 ) C3047_=_C3791( C3047 C3791 ) C3047_=_C3792( C3047 C3792 ) \nC3047_=_C3793( C3047 C3793 ) C3047_=_C3794( C3047 C3794 ) C3047_=_C3795( C3047 C3795 ) C3047_=_C3796( C3047 C3796 ) C3047_=_C3797( C3047 C3797 ) C3048_=_C3405( C3048 C3405 ) \nC3048_=_C3513( C3048 C3513 ) C3048_=_C3564( C3048 C3564 ) C3048_=_C3593( C3048 C3593 ) C3048_=_C3638( C3048 C3638 ) C3048_=_C3790( C3048 C3790 ) C3048_=_C3838( C3048 C3838 ) \nC3048_=_C3839( C3048 C3839 ) C3048_=_C3840( C3048 C3840 ) C3048_=_C3841( C3048 C3841 ) C3048_=_C3842( C3048 C3842 ) C3048_=_C3843( C3048 C3843 ) C3048_=_C3844( C3048 C3844 ) \nC3048_=_C3845( C3048 C3845 ) C3137_=_C3330( C3137 C3330 ) C3137_=_C3415( C3137 C3415 ) C3137_=_C3585( C3137 C3585 ) C3137_=_C3790( C3137 C3790 ) C3137_=_C3791( C3137 C3791 ) \nC3137_=_C3792( C3137 C3792 ) C3137_=_C3793( C3137 C3793 ) C3137_=_C3794( C3137 C3794 ) C3137_=_C3795( C3137 C3795 ) C3137_=_C3796( C3137 C3796 ) C3137_=_C3797( C3137 C3797 ) \nC3330_=_C3415( C3330 C3415 ) C3330_=_C3585( C3330 C3585 ) C3330_=_C3790( C3330 C3790 ) C3330_=_C3791( C3330 C3791 ) C3330_=_C3792( C3330 C3792 ) C3330_=_C3793( C3330 C3793 ) \nC3330_=_C3794( C3330 C3794 ) C3330_=_C3795( C3330 C3795 ) C3330_=_C3796( C3330 C3796 ) C3330_=_C3797( C3330 C3797 ) C3405_=_C3513( C3405 C3513 ) C3405_=_C3564( C3405 C3564 ) \nC3405_=_C3593( C3405 C3593 ) C3405_=_C3638( C3405 C3638 ) C3405_=_C3790( C3405 C3790 ) C3405_=_C3838( C3405 C3838 ) C3405_=_C3839( C3405 C3839 ) C3405_=_C3840( C3405 C3840 ) \nC3405_=_C3841( C3405 C3841 ) C3405_=_C3842( C3405 C3842 ) C3405_=_C3843( C3405 C3843 ) C3405_=_C3844( C3405 C3844 ) C3405_=_C3845( C3405 C3845 ) C3415_=_C3585( C3415 C3585 ) \nC3415_=_C3790(</w:t>
      </w:r>
    </w:p>
    <w:p>
      <w:pPr>
        <w:pStyle w:val="PreformattedText"/>
        <w:bidi w:val="0"/>
        <w:spacing w:before="0" w:after="0"/>
        <w:jc w:val="left"/>
        <w:rPr/>
      </w:pPr>
      <w:r>
        <w:rPr/>
        <w:t xml:space="preserve"> </w:t>
      </w:r>
      <w:r>
        <w:rPr/>
        <w:t>C3415 C3790 ) C3415_=_C3791( C3415 C3791 ) C3415_=_C3792( C3415 C3792 ) C3415_=_C3793( C3415 C3793 ) C3415_=_C3794( C3415 C3794 ) C3415_=_C3795( C3415 C3795 ) \nC3415_=_C3796( C3415 C3796 ) C3415_=_C3797( C3415 C3797 ) C3513_=_C3564( C3513 C3564 ) C3513_=_C3593( C3513 C3593 ) C3513_=_C3638( C3513 C3638 ) C3513_=_C3790( C3513 C3790 ) \nC3513_=_C3838( C3513 C3838 ) C3513_=_C3839( C3513 C3839 ) C3513_=_C3840( C3513 C3840 ) C3513_=_C3841( C3513 C3841 ) C3513_=_C3842( C3513 C3842 ) C3513_=_C3843( C3513 C3843 ) \nC3513_=_C3844( C3513 C3844 ) C3513_=_C3845( C3513 C3845 ) C3564_=_C3593( C3564 C3593 ) C3564_=_C3638( C3564 C3638 ) C3564_=_C3790( C3564 C3790 ) C3564_=_C3838( C3564 C3838 ) \nC3564_=_C3839( C3564 C3839 ) C3564_=_C3840( C3564 C3840 ) C3564_=_C3841( C3564 C3841 ) C3564_=_C3842( C3564 C3842 ) C3564_=_C3843( C3564 C3843 ) C3564_=_C3844( C3564 C3844 ) \nC3564_=_C3845( C3564 C3845 ) C3585_=_C3790( C3585 C3790 ) C3585_=_C3791( C3585 C3791 ) C3585_=_C3792( C3585 C3792 ) C3585_=_C3793( C3585 C3793 ) C3585_=_C3794( C3585 C3794 ) \nC3585_=_C3795( C3585 C3795 ) C3585_=_C3796( C3585 C3796 ) C3585_=_C3797( C3585 C3797 ) C3593_=_C3638( C3593 C3638 ) C3593_=_C3790( C3593 C3790 ) C3593_=_C3838( C3593 C3838 ) \nC3593_=_C3839( C3593 C3839 ) C3593_=_C3840( C3593 C3840 ) C3593_=_C3841( C3593 C3841 ) C3593_=_C3842( C3593 C3842 ) C3593_=_C3843( C3593 C3843 ) C3593_=_C3844( C3593 C3844 ) \nC3593_=_C3845( C3593 C3845 ) C3638_=_C3790( C3638 C3790 ) C3638_=_C3838( C3638 C3838 ) C3638_=_C3839( C3638 C3839 ) C3638_=_C3840( C3638 C3840 ) C3638_=_C3841( C3638 C3841 ) \nC3638_=_C3842( C3638 C3842 ) C3638_=_C3843( C3638 C3843 ) C3638_=_C3844( C3638 C3844 ) C3638_=_C3845( C3638 C3845 ) C3790_=_C3791( C3790 C3791 ) C3790_=_C3792( C3790 C3792 ) \nC3790_=_C3793( C3790 C3793 ) C3790_=_C3794( C3790 C3794 ) C3790_=_C3795( C3790 C3795 ) C3790_=_C3796( C3790 C3796 ) C3790_=_C3797( C3790 C3797 ) C3790_=_C3838( C3790 C3838 ) \nC3790_=_C3839( C3790 C3839 ) C3790_=_C3840( C3790 C3840 ) C3790_=_C3841( C3790 C3841 ) C3790_=_C3842( C3790 C3842 ) C3790_=_C3843( C3790 C3843 ) C3790_=_C3844( C3790 C3844 ) \nC3790_=_C3845( C3790 C3845 ) C3791_=_C3792( C3791 C3792 ) C3791_=_C3793( C3791 C3793 ) C3791_=_C3794( C3791 C3794 ) C3791_=_C3795( C3791 C3795 ) C3791_=_C3796( C3791 C3796 ) \nC3791_=_C3797( C3791 C3797 ) C3792_=_C3793( C3792 C3793 ) C3792_=_C3794( C3792 C3794 ) C3792_=_C3795( C3792 C3795 ) C3792_=_C3796( C3792 C3796 ) C3792_=_C3797( C3792 C3797 ) \nC3793_=_C3794( C3793 C3794 ) C3793_=_C3795( C3793 C3795 ) C3793_=_C3796( C3793 C3796 ) C3793_=_C3797( C3793 C3797 ) C3794_=_C3795( C3794 C3795 ) C3794_=_C3796( C3794 C3796 ) \nC3794_=_C3797( C3794 C3797 ) C3795_=_C3796( C3795 C3796 ) C3795_=_C3797( C3795 C3797 ) C3796_=_C3797( C3796 C3797 ) C3796_=_C3845( C3796 C3845 ) C3838_=_C3839( C3838 C3839 ) \nC3838_=_C3840( C3838 C3840 ) C3838_=_C3841( C3838 C3841 ) C3838_=_C3842( C3838 C3842 ) C3838_=_C3843( C3838 C3843 ) C3838_=_C3844( C3838 C3844 ) C3838_=_C3845( C3838 C3845 ) \nC3839_=_C3840( C3839 C3840 ) C3839_=_C3841( C3839 C3841 ) C3839_=_C3842( C3839 C3842 ) C3839_=_C3843( C3839 C3843 ) C3839_=_C3844( C3839 C3844 ) C3839_=_C3845( C3839 C3845 ) \nC3840_=_C3841( C3840 C3841 ) C3840_=_C3842( C3840 C3842 ) C3840_=_C3843( C3840 C3843 ) C3840_=_C3844( C3840 C3844 ) C3840_=_C3845( C3840 C3845 ) C3841_=_C3842( C3841 C3842 ) \nC3841_=_C3843( C3841 C3843 ) C3841_=_C3844( C3841 C3844 ) C3841_=_C3845( C3841 C3845 ) C3842_=_C3843( C3842 C3843 ) C3842_=_C3844( C3842 C3844 ) C3842_=_C3845( C3842 C3845 ) \nC3843_=_C3844( C3843 C3844 ) C3843_=_C3845( C3843 C3845 ) C3844_=_C3845( C3844 C3845 ) "];230-&gt;317[label="55: C18 C19 C271 C272 C338 \nC339 C487 C850 C851 C872 C940 \nC942 C1158 C1160 C1227 C1303 C1349 \nC1630 C1657 C1768 C1934 C1935 C2144 \nC2438 C2439 C2515 C2533 C2612 C2791 \nC3047 C3048 C3137 C3330 C3405 C3415 \nC3513 C3564 C3585 C3593 C3638 C3791 \nC3792 C3793 C3794 C3795 C3796 C3797 \nC3838 C3839 C3840 C3841 C3842 C3843 \nC3844 C3845 \n739: C18_=_C19 ,C18_=_C271 ,C18_=_C338 ,C18_=_C850 ,C18_=_C940 ,\nC18_=_C1158 ,C18_=_C1227 ,C18_=_C1303 ,C18_=_C1349 ,C18_=_C1630 ,C18_=_C1657 ,\nC18_=_C1934 ,C18_=_C2144 ,C18_=_C2438 ,C18_=_C2533 ,C18_=_C3047 ,C18_=_C3137 ,\nC18_=_C3330 ,C18_=_C3415 ,C18_=_C3585 ,C18_=_C3791 ,C18_=_C3792 ,C18_=_C3793 ,\nC18_=_C3794 ,C18_=_C3795 ,C18_=_C3796 ,C18_=_C3797 ,C19_=_C272 ,C19_=_C339 ,\nC19_=_C487 ,C19_=_C851 ,C19_=_C872 ,C19_=_C942 ,C19_=_C1160 ,C19_=_C1768 ,\nC19_=_C1935 ,C19_=_C2439 ,C19_=_C2515 ,C19_=_C2612 ,C19_=_C2791 ,C19_=_C3048 ,\nC19_=_C3405 ,C19_=_C3513 ,C19_=_C3564 ,C19_=_C3593 ,C19_=_C3638 ,C19_=_C3838 ,\nC19_=_C3839 ,C19_=_C3840 ,C19_=_C3841 ,C19_=_C3842 ,C19_=_C3843 ,C19_=_C3844 ,\nC19_=_C3845 ,C271_=_C272 ,C271_=_C338 ,C271_=_C850 ,C271_=_C940 ,C271_=_C1158 ,\nC271_=_C1227 ,C271_=_C1303 ,C271_=_C1349 ,C271_=_C1630 ,C271_=_C1657 ,C271_=_C1934 ,\nC271_=_C2144 ,C271_=_C2438 ,C271_=_C2533 ,C271_=_C3047 ,C271_=_C3137 ,C271_=_C3330 ,\nC271_=_C3415 ,C271_=_C3585 ,C271_=_C3791 ,C271_=_C3792 ,C271_=_C3793 ,C271_=_C3794 ,\nC271_=_C3795 ,C271_=_C3796 ,C271_=_C3797 ,C272_=_C339 ,C272_=_C487 ,C272_=_C851 ,\nC272_=_C872 ,C272_=_C942 ,C272_=_C1160 ,C272_=_C1768 ,C272_=_C1935 ,C272_=_C2439 ,\nC272_=_C2515 ,C272_=_C2612 ,C272_=_C2791 ,C272_=_C3048 ,C272_=_C3405 ,C272_=_C3513 ,\nC272_=_C3564 ,C272_=_C3593 ,C272_=_C3638 ,C272_=_C3838 ,C272_=_C3839 ,C272_=_C3840 ,\nC272_=_C3841 ,C272_=_C3842 ,C272_=_C3843 ,C272_=_C3844 ,C272_=_C3845 ,C338_=_C339 ,\nC338_=_C850 ,C338_=_C940 ,C338_=_C1158 ,C338_=_C1227 ,C338_=_C1303 ,C338_=_C1349 ,\nC338_=_C1630 ,C338_=_C1657 ,C338_=_C1934 ,C338_=_C2144 ,C338_=_C2438 ,C338_=_C2533 ,\nC338_=_C3047 ,C338_=_C3137 ,C338_=_C3330 ,C338_=_C3415 ,C338_=_C3585 ,C338_=_C3791 ,\nC338_=_C3792 ,C338_=_C3793 ,C338_=_C3794 ,C338_=_C3795 ,C338_=_C3796 ,C338_=_C3797 ,\nC339_=_C487 ,C339_=_C851 ,C339_=_C872 ,C339_=_C942 ,C339_=_C1160 ,C339_=_C1768 ,\nC339_=_C1935 ,C339_=_C2439 ,C339_=_C2515 ,C339_=_C2612 ,C339_=_C2791 ,C339_=_C3048 ,\nC339_=_C3405 ,C339_=_C3513 ,C339_=_C3564 ,C339_=_C3593 ,C339_=_C3638 ,C339_=_C3838 ,\nC339_=_C3839 ,C339_=_C3840 ,C339_=_C3841 ,C339_=_C3842 ,C339_=_C3843 ,C339_=_C3844 ,\nC339_=_C3845 ,C487_=_C851 ,C487_=_C872 ,C487_=_C942 ,C487_=_C1160 ,C487_=_C1768 ,\nC487_=_C1935 ,C487_=_C2439 ,C487_=_C2515 ,C487_=_C2612 ,C487_=_C2791 ,C487_=_C3048 ,\nC487_=_C3405 ,C487_=_C3513 ,C487_=_C3564 ,C487_=_C3593 ,C487_=_C3638 ,C487_=_C3838 ,\nC487_=_C3839 ,C487_=_C3840 ,C487_=_C3841 ,C487_=_C3842 ,C487_=_C3843 ,C487_=_C3844 ,\nC487_=_C3845 ,C850_=_C851 ,C850_=_C940 ,C850_=_C1158 ,C850_=_C1227 ,C850_=_C1303 ,\nC850_=_C1349 ,C850_=_C1630 ,C850_=_C1657 ,C850_=_C1934 ,C850_=_C2144 ,C850_=_C2438 ,\nC850_=_C2533 ,C850_=_C3047 ,C850_=_C3137 ,C850_=_C3330 ,C850_=_C3415 ,C850_=_C3585 ,\nC850_=_C3791 ,C850_=_C3792 ,C850_=_C3793 ,C850_=_C3794 ,C850_=_C3795 ,C850_=_C3796 ,\nC850_=_C3797 ,C851_=_C872 ,C851_=_C942 ,C851_=_C1160 ,C851_=_C1768 ,C851_=_C1935 ,\nC851_=_C2439 ,C851_=_C2515 ,C851_=_C2612 ,C851_=_C2791 ,C851_=_C3048 ,C851_=_C3405 ,\nC851_=_C3513 ,C851_=_C3564 ,C851_=_C3593 ,C851_=_C3638 ,C851_=_C3838 ,C851_=_C3839 ,\nC851_=_C3840 ,C851_=_C3841 ,C851_=_C3842 ,C851_=_C3843 ,C851_=_C3844 ,C851_=_C3845 ,\nC872_=_C942 ,C872_=_C1160 ,C872_=_C1768 ,C872_=_C1935 ,C872_=_C2439 ,C872_=_C2515 ,\nC872_=_C2612 ,C872_=_C2791 ,C872_=_C3048 ,C872_=_C3405 ,C872_=_C3513 ,C872_=_C3564 ,\nC872_=_C3593 ,C872_=_C3638 ,C872_=_C3838 ,C872_=_C3839 ,C872_=_C3840 ,C872_=_C3841 ,\nC872_=_C3842 ,C872_=_C3843 ,C872_=_C3844 ,C872_=_C3845 ,C940_=_C942 ,C940_=_C1158 ,\nC940_=_C1227 ,C940_=_C1303 ,C940_=_C1349 ,C940_=_C1630 ,C940_=_C1657 ,C940_=_C1934 ,\nC940_=_C2144 ,C940_=_C2438 ,C940_=_C2533 ,C940_=_C3047 ,C940_=_C3137 ,C940_=_C3330 ,\nC940_=_C3415 ,C940_=_C3585 ,C940_=_C3791 ,C940_=_C3792 ,C940_=_C3793 ,C940_=_C3794 ,\nC940_=_C3795 ,C940_=_C3796 ,C940_=_C3797 ,C942_=_C1160 ,C942_=_C1768 ,C942_=_C1935 ,\nC942_=_C2439 ,C942_=_C2515 ,C942_=_C2612 ,C942_=_C2791 ,C942_=_C3048 ,C942_=_C3405 ,\nC942_=_C3513 ,C942_=_C3564 ,C942_=_C3593 ,C942_=_C3638 ,C942_=_C3838 ,C942_=_C3839 ,\nC942_=_C3840 ,C942_=_C3841 ,C942_=_C3842 ,C942_=_C3843 ,C942_=_C3844 ,C942_=_C3845 ,\nC1158_=_C1160 ,C1158_=_C1227 ,C1158_=_C1303 ,C1158_=_C1349 ,C1158_=_C1630 ,C1158_=_C1657 ,\nC1158_=_C1934 ,C1158_=_C2144 ,C1158_=_C2438 ,C1158_=_C2533 ,C1158_=_C3047 ,C1158_=_C3137 ,\nC1158_=_C3330 ,C1158_=_C3415 ,C1158_=_C3585 ,C1158_=_C3791 ,C1158_=_C3792 ,C1158_=_C3793 ,\nC1158_=_C3794 ,C1158_=_C3795 ,C1158_=_C3796 ,C1158_=_C3797 ,C1160_=_C1768 ,C1160_=_C1935 ,\nC1160_=_C2439 ,C1160_=_C2515 ,C1160_=_C2612 ,C1160_=_C2791 ,C1160_=_C3048 ,C1160_=_C3405 ,\nC1160_=_C3513 ,C1160_=_C3564 ,C1160_=_C3593 ,C1160_=_C3638 ,C1160_=_C3838 ,C1160_=_C3839 ,\nC1160_=_C3840 ,C1160_=_C3841 ,C1160_=_C3842 ,C1160_=_C3843 ,C1160_=_C3844 ,C1160_=_C3845 ,\nC1227_=_C1303 ,C1227_=_C1349 ,C1227_=_C1630 ,C1227_=_C1657 ,C1227_=_C1934 ,C1227_=_C2144 ,\nC1227_=_C2438 ,C1227_=_C2533 ,C1227_=_C3047 ,C1227_=_C3137 ,C1227_=_C3330 ,C1227_=_C3415 ,\nC1227_=_C3585 ,C1227_=_C3791 ,C1227_=_C3792 ,C1227_=_C3793 ,C1227_=_C3794 ,C1227_=_C3795 ,\nC1227_=_C3796 ,C1227_=_C3797 ,C1303_=_C1349 ,C1303_=_C1630 ,C1303_=_C1657 ,C1303_=_C1934 ,\nC1303_=_C2144 ,C1303_=_C2438 ,C1303_=_C2533 ,C1303_=_C3047 ,C1303_=_C3137 ,C1303_=_C3330 ,\nC1303_=_C3415 ,C1303_=_C3585 ,C1303_=_C3791 ,C1303_=_C3792 ,C1303_=_C3793 ,C1303_=_C3794 ,\nC1303_=_C3795 ,C1303_=_C3796 ,C1303_=_C3797 ,C1349_=_C1630 ,C1349_=_C1657 ,C1349_=_C1934 ,\nC1349_=_C2144 ,C1349_=_C2438 ,C1349_=_C2533 ,C1349_=_C3047 ,C1349_=_C3137 ,C1349_=_C3330 ,\nC1349_=_C3415 ,C1349_=_C3585 ,C1349_=_C3791 ,C1349_=_C3792 ,C1349_=_C3793 ,C1349_=_C3794 ,\nC1349_=_C3795 ,C1349_=_C3796 ,C1349_=_C3797 ,C1630_=_C1657 ,C1630_=_C1934 ,C1630_=_C2144 ,\nC1630_=_C2438 ,C1630_=_C2533 ,C1630_=_C3047 ,C1630_=_C3137 ,C1630_=_C3330 ,C1630_=_C3415 ,\nC1630_=_C3585 ,C1630_=_C3791 ,C1630_=_C3792 ,C1630_=_C3793 ,C1630_=_C3794 ,C1630_=_C3795 ,\nC1630_=_C3796 ,C1630_=_C3797 ,C1657_=_C1934 ,C1657_=_C2144 ,C1657_=_C2438 ,C1657_=_C2533</w:t>
      </w:r>
    </w:p>
    <w:p>
      <w:pPr>
        <w:pStyle w:val="PreformattedText"/>
        <w:bidi w:val="0"/>
        <w:spacing w:before="0" w:after="0"/>
        <w:jc w:val="left"/>
        <w:rPr/>
      </w:pPr>
      <w:r>
        <w:rPr/>
        <w:t xml:space="preserve"> </w:t>
      </w:r>
      <w:r>
        <w:rPr/>
        <w:t>,\nC1657_=_C3047 ,C1657_=_C3137 ,C1657_=_C3330 ,C1657_=_C3415 ,C1657_=_C3585 ,C1657_=_C3791 ,\nC1657_=_C3792 ,C1657_=_C3793 ,C1657_=_C3794 ,C1657_=_C3795 ,C1657_=_C3796 ,C1657_=_C3797 ,\nC1768_=_C1935 ,C1768_=_C2439 ,C1768_=_C2515 ,C1768_=_C2612 ,C1768_=_C2791 ,C1768_=_C3048 ,\nC1768_=_C3405 ,C1768_=_C3513 ,C1768_=_C3564 ,C1768_=_C3593 ,C1768_=_C3638 ,C1768_=_C3838 ,\nC1768_=_C3839 ,C1768_=_C3840 ,C1768_=_C3841 ,C1768_=_C3842 ,C1768_=_C3843 ,C1768_=_C3844 ,\nC1768_=_C3845 ,C1934_=_C1935 ,C1934_=_C2144 ,C1934_=_C2438 ,C1934_=_C2533 ,C1934_=_C3047 ,\nC1934_=_C3137 ,C1934_=_C3330 ,C1934_=_C3415 ,C1934_=_C3585 ,C1934_=_C3791 ,C1934_=_C3792 ,\nC1934_=_C3793 ,C1934_=_C3794 ,C1934_=_C3795 ,C1934_=_C3796 ,C1934_=_C3797 ,C1935_=_C2439 ,\nC1935_=_C2515 ,C1935_=_C2612 ,C1935_=_C2791 ,C1935_=_C3048 ,C1935_=_C3405 ,C1935_=_C3513 ,\nC1935_=_C3564 ,C1935_=_C3593 ,C1935_=_C3638 ,C1935_=_C3838 ,C1935_=_C3839 ,C1935_=_C3840 ,\nC1935_=_C3841 ,C1935_=_C3842 ,C1935_=_C3843 ,C1935_=_C3844 ,C1935_=_C3845 ,C2144_=_C2438 ,\nC2144_=_C2533 ,C2144_=_C3047 ,C2144_=_C3137 ,C2144_=_C3330 ,C2144_=_C3415 ,C2144_=_C3585 ,\nC2144_=_C3791 ,C2144_=_C3792 ,C2144_=_C3793 ,C2144_=_C3794 ,C2144_=_C3795 ,C2144_=_C3796 ,\nC2144_=_C3797 ,C2438_=_C2439 ,C2438_=_C2533 ,C2438_=_C3047 ,C2438_=_C3137 ,C2438_=_C3330 ,\nC2438_=_C3415 ,C2438_=_C3585 ,C2438_=_C3791 ,C2438_=_C3792 ,C2438_=_C3793 ,C2438_=_C3794 ,\nC2438_=_C3795 ,C2438_=_C3796 ,C2438_=_C3797 ,C2439_=_C2515 ,C2439_=_C2612 ,C2439_=_C2791 ,\nC2439_=_C3048 ,C2439_=_C3405 ,C2439_=_C3513 ,C2439_=_C3564 ,C2439_=_C3593 ,C2439_=_C3638 ,\nC2439_=_C3838 ,C2439_=_C3839 ,C2439_=_C3840 ,C2439_=_C3841 ,C2439_=_C3842 ,C2439_=_C3843 ,\nC2439_=_C3844 ,C2439_=_C3845 ,C2515_=_C2612 ,C2515_=_C2791 ,C2515_=_C3048 ,C2515_=_C3405 ,\nC2515_=_C3513 ,C2515_=_C3564 ,C2515_=_C3593 ,C2515_=_C3638 ,C2515_=_C3838 ,C2515_=_C3839 ,\nC2515_=_C3840 ,C2515_=_C3841 ,C2515_=_C3842 ,C2515_=_C3843 ,C2515_=_C3844 ,C2515_=_C3845 ,\nC2533_=_C3047 ,C2533_=_C3137 ,C2533_=_C3330 ,C2533_=_C3415 ,C2533_=_C3585 ,C2533_=_C3791 ,\nC2533_=_C3792 ,C2533_=_C3793 ,C2533_=_C3794 ,C2533_=_C3795 ,C2533_=_C3796 ,C2533_=_C3797 ,\nC2612_=_C2791 ,C2612_=_C3048 ,C2612_=_C3405 ,C2612_=_C3513 ,C2612_=_C3564 ,C2612_=_C3593 ,\nC2612_=_C3638 ,C2612_=_C3838 ,C2612_=_C3839 ,C2612_=_C3840 ,C2612_=_C3841 ,C2612_=_C3842 ,\nC2612_=_C3843 ,C2612_=_C3844 ,C2612_=_C3845 ,C2791_=_C3048 ,C2791_=_C3405 ,C2791_=_C3513 ,\nC2791_=_C3564 ,C2791_=_C3593 ,C2791_=_C3638 ,C2791_=_C3838 ,C2791_=_C3839 ,C2791_=_C3840 ,\nC2791_=_C3841 ,C2791_=_C3842 ,C2791_=_C3843 ,C2791_=_C3844 ,C2791_=_C3845 ,C3047_=_C3048 ,\nC3047_=_C3137 ,C3047_=_C3330 ,C3047_=_C3415 ,C3047_=_C3585 ,C3047_=_C3791 ,C3047_=_C3792 ,\nC3047_=_C3793 ,C3047_=_C3794 ,C3047_=_C3795 ,C3047_=_C3796 ,C3047_=_C3797 ,C3048_=_C3405 ,\nC3048_=_C3513 ,C3048_=_C3564 ,C3048_=_C3593 ,C3048_=_C3638 ,C3048_=_C3838 ,C3048_=_C3839 ,\nC3048_=_C3840 ,C3048_=_C3841 ,C3048_=_C3842 ,C3048_=_C3843 ,C3048_=_C3844 ,C3048_=_C3845 ,\nC3137_=_C3330 ,C3137_=_C3415 ,C3137_=_C3585 ,C3137_=_C3791 ,C3137_=_C3792 ,C3137_=_C3793 ,\nC3137_=_C3794 ,C3137_=_C3795 ,C3137_=_C3796 ,C3137_=_C3797 ,C3330_=_C3415 ,C3330_=_C3585 ,\nC3330_=_C3791 ,C3330_=_C3792 ,C3330_=_C3793 ,C3330_=_C3794 ,C3330_=_C3795 ,C3330_=_C3796 ,\nC3330_=_C3797 ,C3405_=_C3513 ,C3405_=_C3564 ,C3405_=_C3593 ,C3405_=_C3638 ,C3405_=_C3838 ,\nC3405_=_C3839 ,C3405_=_C3840 ,C3405_=_C3841 ,C3405_=_C3842 ,C3405_=_C3843 ,C3405_=_C3844 ,\nC3405_=_C3845 ,C3415_=_C3585 ,C3415_=_C3791 ,C3415_=_C3792 ,C3415_=_C3793 ,C3415_=_C3794 ,\nC3415_=_C3795 ,C3415_=_C3796 ,C3415_=_C3797 ,C3513_=_C3564 ,C3513_=_C3593 ,C3513_=_C3638 ,\nC3513_=_C3838 ,C3513_=_C3839 ,C3513_=_C3840 ,C3513_=_C3841 ,C3513_=_C3842 ,C3513_=_C3843 ,\nC3513_=_C3844 ,C3513_=_C3845 ,C3564_=_C3593 ,C3564_=_C3638 ,C3564_=_C3838 ,C3564_=_C3839 ,\nC3564_=_C3840 ,C3564_=_C3841 ,C3564_=_C3842 ,C3564_=_C3843 ,C3564_=_C3844 ,C3564_=_C3845 ,\nC3585_=_C3791 ,C3585_=_C3792 ,C3585_=_C3793 ,C3585_=_C3794 ,C3585_=_C3795 ,C3585_=_C3796 ,\nC3585_=_C3797 ,C3593_=_C3638 ,C3593_=_C3838 ,C3593_=_C3839 ,C3593_=_C3840 ,C3593_=_C3841 ,\nC3593_=_C3842 ,C3593_=_C3843 ,C3593_=_C3844 ,C3593_=_C3845 ,C3638_=_C3838 ,C3638_=_C3839 ,\nC3638_=_C3840 ,C3638_=_C3841 ,C3638_=_C3842 ,C3638_=_C3843 ,C3638_=_C3844 ,C3638_=_C3845 ,\nC3791_=_C3792 ,C3791_=_C3793 ,C3791_=_C3794 ,C3791_=_C3795 ,C3791_=_C3796 ,C3791_=_C3797 ,\nC3792_=_C3793 ,C3792_=_C3794 ,C3792_=_C3795 ,C3792_=_C3796 ,C3792_=_C3797 ,C3793_=_C3794 ,\nC3793_=_C3795 ,C3793_=_C3796 ,C3793_=_C3797 ,C3794_=_C3795 ,C3794_=_C3796 ,C3794_=_C3797 ,\nC3795_=_C3796 ,C3795_=_C3797 ,C3796_=_C3797 ,C3796_=_C3845 ,C3838_=_C3839 ,C3838_=_C3840 ,\nC3838_=_C3841 ,C3838_=_C3842 ,C3838_=_C3843 ,C3838_=_C3844 ,C3838_=_C3845 ,C3839_=_C3840 ,\nC3839_=_C3841 ,C3839_=_C3842 ,C3839_=_C3843 ,C3839_=_C3844 ,C3839_=_C3845 ,C3840_=_C3841 ,\nC3840_=_C3842 ,C3840_=_C3843 ,C3840_=_C3844 ,C3840_=_C3845 ,C3841_=_C3842 ,C3841_=_C3843 ,\nC3841_=_C3844 ,C3841_=_C3845 ,C3842_=_C3843 ,C3842_=_C3844 ,C3842_=_C3845 ,C3843_=_C3844 ,\nC3843_=_C3845 ,C3844_=_C3845 ,"];318[shape=box, label="id:318 level: 7\n52: C92 C210 C225 C284 C466 \nC471 C521 C672 C701 C1403 C1409 \nC1565 C1572 C1969 C1976 C2419 C2425 \nC2594 C2602 C2883 C2890 C3076 C3082 \nC3180 C3185 C3245 C3253 C3332 C3338 \nC3454 C3705 C3709 C3715 C3727 C3741 \nC3745 C3930 C3938 C3939 C3940 C3941 \nC3942 C3943 C3944 C3945 C3965 C3987 \nC4010 C4023 C4046 C4049 C4062 \n694: C92_=_C210( C92 C210 ) C92_=_C225( C92 C225 ) C92_=_C284( C92 C284 ) C92_=_C466( C92 C466 ) C92_=_C672( C92 C672 ) \nC92_=_C1403( C92 C1403 ) C92_=_C1565( C92 C1565 ) C92_=_C1969( C92 C1969 ) C92_=_C2419( C92 C2419 ) C92_=_C2594( C92 C2594 ) C92_=_C2883( C92 C2883 ) \nC92_=_C3076( C92 C3076 ) C92_=_C3180( C92 C3180 ) C92_=_C3245( C92 C3245 ) C92_=_C3332( C92 C3332 ) C92_=_C3454( C92 C3454 ) C92_=_C3709( C92 C3709 ) \nC92_=_C3741( C92 C3741 ) C92_=_C3930( C92 C3930 ) C92_=_C3939( C92 C3939 ) C92_=_C3940( C92 C3940 ) C92_=_C3941( C92 C3941 ) C92_=_C3942( C92 C3942 ) \nC92_=_C3943( C92 C3943 ) C92_=_C3944( C92 C3944 ) C92_=_C3945( C92 C3945 ) C210_=_C225( C210 C225 ) C210_=_C284( C210 C284 ) C210_=_C466( C210 C466 ) \nC210_=_C672( C210 C672 ) C210_=_C1403( C210 C1403 ) C210_=_C1565( C210 C1565 ) C210_=_C1969( C210 C1969 ) C210_=_C2419( C210 C2419 ) C210_=_C2594( C210 C2594 ) \nC210_=_C2883( C210 C2883 ) C210_=_C3076( C210 C3076 ) C210_=_C3180( C210 C3180 ) C210_=_C3245( C210 C3245 ) C210_=_C3332( C210 C3332 ) C210_=_C3454( C210 C3454 ) \nC210_=_C3709( C210 C3709 ) C210_=_C3741( C210 C3741 ) C210_=_C3930( C210 C3930 ) C210_=_C3939( C210 C3939 ) C210_=_C3940( C210 C3940 ) C210_=_C3941( C210 C3941 ) \nC210_=_C3942( C210 C3942 ) C210_=_C3943( C210 C3943 ) C210_=_C3944( C210 C3944 ) C210_=_C3945( C210 C3945 ) C225_=_C284( C225 C284 ) C225_=_C466( C225 C466 ) \nC225_=_C672( C225 C672 ) C225_=_C1403( C225 C1403 ) C225_=_C1565( C225 C1565 ) C225_=_C1969( C225 C1969 ) C225_=_C2419( C225 C2419 ) C225_=_C2594( C225 C2594 ) \nC225_=_C2883( C225 C2883 ) C225_=_C3076( C225 C3076 ) C225_=_C3180( C225 C3180 ) C225_=_C3245( C225 C3245 ) C225_=_C3332( C225 C3332 ) C225_=_C3454( C225 C3454 ) \nC225_=_C3709( C225 C3709 ) C225_=_C3741( C225 C3741 ) C225_=_C3930( C225 C3930 ) C225_=_C3939( C225 C3939 ) C225_=_C3940( C225 C3940 ) C225_=_C3941( C225 C3941 ) \nC225_=_C3942( C225 C3942 ) C225_=_C3943( C225 C3943 ) C225_=_C3944( C225 C3944 ) C225_=_C3945( C225 C3945 ) C284_=_C466( C284 C466 ) C284_=_C672( C284 C672 ) \nC284_=_C1403( C284 C1403 ) C284_=_C1565( C284 C1565 ) C284_=_C1969( C284 C1969 ) C284_=_C2419( C284 C2419 ) C284_=_C2594( C284 C2594 ) C284_=_C2883( C284 C2883 ) \nC284_=_C3076( C284 C3076 ) C284_=_C3180( C284 C3180 ) C284_=_C3245( C284 C3245 ) C284_=_C3332( C284 C3332 ) C284_=_C3454( C284 C3454 ) C284_=_C3709( C284 C3709 ) \nC284_=_C3741( C284 C3741 ) C284_=_C3930( C284 C3930 ) C284_=_C3939( C284 C3939 ) C284_=_C3940( C284 C3940 ) C284_=_C3941( C284 C3941 ) C284_=_C3942( C284 C3942 ) \nC284_=_C3943( C284 C3943 ) C284_=_C3944( C284 C3944 ) C284_=_C3945( C284 C3945 ) C466_=_C471( C466 C471 ) C466_=_C672( C466 C672 ) C466_=_C1403( C466 C1403 ) \nC466_=_C1565( C466 C1565 ) C466_=_C1969( C466 C1969 ) C466_=_C2419( C466 C2419 ) C466_=_C2594( C466 C2594 ) C466_=_C2883( C466 C2883 ) C466_=_C3076( C466 C3076 ) \nC466_=_C3180( C466 C3180 ) C466_=_C3245( C466 C3245 ) C466_=_C3332( C466 C3332 ) C466_=_C3454( C466 C3454 ) C466_=_C3709( C466 C3709 ) C466_=_C3741( C466 C3741 ) \nC466_=_C3930( C466 C3930 ) C466_=_C3939( C466 C3939 ) C466_=_C3940( C466 C3940 ) C466_=_C3941( C466 C3941 ) C466_=_C3942( C466 C3942 ) C466_=_C3943( C466 C3943 ) \nC466_=_C3944( C466 C3944 ) C466_=_C3945( C466 C3945 ) C471_=_C521( C471 C521 ) C471_=_C701( C471 C701 ) C471_=_C1409( C471 C1409 ) C471_=_C1572( C471 C1572 ) \nC471_=_C1976( C471 C1976 ) C471_=_C2425( C471 C2425 ) C471_=_C2602( C471 C2602 ) C471_=_C2890( C471 C2890 ) C471_=_C3082( C471 C3082 ) C471_=_C3185( C471 C3185 ) \nC471_=_C3253( C471 C3253 ) C471_=_C3338( C471 C3338 ) C471_=_C3705( C471 C3705 ) C471_=_C3715( C471 C3715 ) C471_=_C3727( C471 C3727 ) C471_=_C3745( C471 C3745 ) \nC471_=_C3938( C471 C3938 ) C471_=_C3945( C471 C3945 ) C471_=_C3965( C471 C3965 ) C471_=_C3987( C471 C3987 ) C471_=_C4010( C471 C4010 ) C471_=_C4023( C471 C4023 ) \nC471_=_C4046( C471 C4046 ) C471_=_C4049( C471 C4049 ) C471_=_C4062( C471 C4062 ) C521_=_C701( C521 C701 ) C521_=_C1409( C521 C1409 ) C521_=_C1572( C521 C1572 ) \nC521_=_C1976( C521 C1976 ) C521_=_C2425( C521 C2425 ) C521_=_C2602( C521 C2602 ) C521_=_C2890( C521 C2890 ) C521_=_C3082( C521 C3082 ) C521_=_C3185( C521 C3185 ) \nC521_=_C3253( C521 C3253 ) C521_=_C3338( C521 C3338 ) C521_=_C3705( C521 C3705 ) C521_=_C3715( C521 C3715 ) C521_=_C3727( C521 C3727 ) C521_=_C3745( C521 C3745 ) \nC521_=_C3938( C521 C3938 ) C521_=_C3945( C521 C3945 ) C521_=_C3965( C521 C3965 ) C521_=_C3987( C521 C3987 ) C521_=_C4010( C521 C4010 ) C521_=_C4023( C521 C4023 ) \nC521_=_C4046( C521 C4046 ) C521_=_C4049( C521 C4049 )</w:t>
      </w:r>
    </w:p>
    <w:p>
      <w:pPr>
        <w:pStyle w:val="PreformattedText"/>
        <w:bidi w:val="0"/>
        <w:spacing w:before="0" w:after="0"/>
        <w:jc w:val="left"/>
        <w:rPr/>
      </w:pPr>
      <w:r>
        <w:rPr/>
        <w:t xml:space="preserve"> </w:t>
      </w:r>
      <w:r>
        <w:rPr/>
        <w:t>C521_=_C4062( C521 C4062 ) C672_=_C1403( C672 C1403 ) C672_=_C1565( C672 C1565 ) C672_=_C1969( C672 C1969 ) \nC672_=_C2419( C672 C2419 ) C672_=_C2594( C672 C2594 ) C672_=_C2883( C672 C2883 ) C672_=_C3076( C672 C3076 ) C672_=_C3180( C672 C3180 ) C672_=_C3245( C672 C3245 ) \nC672_=_C3332( C672 C3332 ) C672_=_C3454( C672 C3454 ) C672_=_C3709( C672 C3709 ) C672_=_C3741( C672 C3741 ) C672_=_C3930( C672 C3930 ) C672_=_C3939( C672 C3939 ) \nC672_=_C3940( C672 C3940 ) C672_=_C3941( C672 C3941 ) C672_=_C3942( C672 C3942 ) C672_=_C3943( C672 C3943 ) C672_=_C3944( C672 C3944 ) C672_=_C3945( C672 C3945 ) \nC701_=_C1409( C701 C1409 ) C701_=_C1572( C701 C1572 ) C701_=_C1976( C701 C1976 ) C701_=_C2425( C701 C2425 ) C701_=_C2602( C701 C2602 ) C701_=_C2890( C701 C2890 ) \nC701_=_C3082( C701 C3082 ) C701_=_C3185( C701 C3185 ) C701_=_C3253( C701 C3253 ) C701_=_C3338( C701 C3338 ) C701_=_C3705( C701 C3705 ) C701_=_C3715( C701 C3715 ) \nC701_=_C3727( C701 C3727 ) C701_=_C3745( C701 C3745 ) C701_=_C3938( C701 C3938 ) C701_=_C3945( C701 C3945 ) C701_=_C3965( C701 C3965 ) C701_=_C3987( C701 C3987 ) \nC701_=_C4010( C701 C4010 ) C701_=_C4023( C701 C4023 ) C701_=_C4046( C701 C4046 ) C701_=_C4049( C701 C4049 ) C701_=_C4062( C701 C4062 ) C1403_=_C1409( C1403 C1409 ) \nC1403_=_C1565( C1403 C1565 ) C1403_=_C1969( C1403 C1969 ) C1403_=_C2419( C1403 C2419 ) C1403_=_C2594( C1403 C2594 ) C1403_=_C2883( C1403 C2883 ) C1403_=_C3076( C1403 C3076 ) \nC1403_=_C3180( C1403 C3180 ) C1403_=_C3245( C1403 C3245 ) C1403_=_C3332( C1403 C3332 ) C1403_=_C3454( C1403 C3454 ) C1403_=_C3709( C1403 C3709 ) C1403_=_C3741( C1403 C3741 ) \nC1403_=_C3930( C1403 C3930 ) C1403_=_C3939( C1403 C3939 ) C1403_=_C3940( C1403 C3940 ) C1403_=_C3941( C1403 C3941 ) C1403_=_C3942( C1403 C3942 ) C1403_=_C3943( C1403 C3943 ) \nC1403_=_C3944( C1403 C3944 ) C1403_=_C3945( C1403 C3945 ) C1409_=_C1572( C1409 C1572 ) C1409_=_C1976( C1409 C1976 ) C1409_=_C2425( C1409 C2425 ) C1409_=_C2602( C1409 C2602 ) \nC1409_=_C2890( C1409 C2890 ) C1409_=_C3082( C1409 C3082 ) C1409_=_C3185( C1409 C3185 ) C1409_=_C3253( C1409 C3253 ) C1409_=_C3338( C1409 C3338 ) C1409_=_C3705( C1409 C3705 ) \nC1409_=_C3715( C1409 C3715 ) C1409_=_C3727( C1409 C3727 ) C1409_=_C3745( C1409 C3745 ) C1409_=_C3938( C1409 C3938 ) C1409_=_C3945( C1409 C3945 ) C1409_=_C3965( C1409 C3965 ) \nC1409_=_C3987( C1409 C3987 ) C1409_=_C4010( C1409 C4010 ) C1409_=_C4023( C1409 C4023 ) C1409_=_C4046( C1409 C4046 ) C1409_=_C4049( C1409 C4049 ) C1409_=_C4062( C1409 C4062 ) \nC1565_=_C1572( C1565 C1572 ) C1565_=_C1969( C1565 C1969 ) C1565_=_C2419( C1565 C2419 ) C1565_=_C2594( C1565 C2594 ) C1565_=_C2883( C1565 C2883 ) C1565_=_C3076( C1565 C3076 ) \nC1565_=_C3180( C1565 C3180 ) C1565_=_C3245( C1565 C3245 ) C1565_=_C3332( C1565 C3332 ) C1565_=_C3454( C1565 C3454 ) C1565_=_C3709( C1565 C3709 ) C1565_=_C3741( C1565 C3741 ) \nC1565_=_C3930( C1565 C3930 ) C1565_=_C3939( C1565 C3939 ) C1565_=_C3940( C1565 C3940 ) C1565_=_C3941( C1565 C3941 ) C1565_=_C3942( C1565 C3942 ) C1565_=_C3943( C1565 C3943 ) \nC1565_=_C3944( C1565 C3944 ) C1565_=_C3945( C1565 C3945 ) C1572_=_C1976( C1572 C1976 ) C1572_=_C2425( C1572 C2425 ) C1572_=_C2602( C1572 C2602 ) C1572_=_C2890( C1572 C2890 ) \nC1572_=_C3082( C1572 C3082 ) C1572_=_C3185( C1572 C3185 ) C1572_=_C3253( C1572 C3253 ) C1572_=_C3338( C1572 C3338 ) C1572_=_C3705( C1572 C3705 ) C1572_=_C3715( C1572 C3715 ) \nC1572_=_C3727( C1572 C3727 ) C1572_=_C3745( C1572 C3745 ) C1572_=_C3938( C1572 C3938 ) C1572_=_C3945( C1572 C3945 ) C1572_=_C3965( C1572 C3965 ) C1572_=_C3987( C1572 C3987 ) \nC1572_=_C4010( C1572 C4010 ) C1572_=_C4023( C1572 C4023 ) C1572_=_C4046( C1572 C4046 ) C1572_=_C4049( C1572 C4049 ) C1572_=_C4062( C1572 C4062 ) C1969_=_C1976( C1969 C1976 ) \nC1969_=_C2419( C1969 C2419 ) C1969_=_C2594( C1969 C2594 ) C1969_=_C2883( C1969 C2883 ) C1969_=_C3076( C1969 C3076 ) C1969_=_C3180( C1969 C3180 ) C1969_=_C3245( C1969 C3245 ) \nC1969_=_C3332( C1969 C3332 ) C1969_=_C3454( C1969 C3454 ) C1969_=_C3709( C1969 C3709 ) C1969_=_C3741( C1969 C3741 ) C1969_=_C3930( C1969 C3930 ) C1969_=_C3939( C1969 C3939 ) \nC1969_=_C3940( C1969 C3940 ) C1969_=_C3941( C1969 C3941 ) C1969_=_C3942( C1969 C3942 ) C1969_=_C3943( C1969 C3943 ) C1969_=_C3944( C1969 C3944 ) C1969_=_C3945( C1969 C3945 ) \nC1976_=_C2425( C1976 C2425 ) C1976_=_C2602( C1976 C2602 ) C1976_=_C2890( C1976 C2890 ) C1976_=_C3082( C1976 C3082 ) C1976_=_C3185( C1976 C3185 ) C1976_=_C3253( C1976 C3253 ) \nC1976_=_C3338( C1976 C3338 ) C1976_=_C3705( C1976 C3705 ) C1976_=_C3715( C1976 C3715 ) C1976_=_C3727( C1976 C3727 ) C1976_=_C3745( C1976 C3745 ) C1976_=_C3938( C1976 C3938 ) \nC1976_=_C3945( C1976 C3945 ) C1976_=_C3965( C1976 C3965 ) C1976_=_C3987( C1976 C3987 ) C1976_=_C4010( C1976 C4010 ) C1976_=_C4023( C1976 C4023 ) C1976_=_C4046( C1976 C4046 ) \nC1976_=_C4049( C1976 C4049 ) C1976_=_C4062( C1976 C4062 ) C2419_=_C2425( C2419 C2425 ) C2419_=_C2594( C2419 C2594 ) C2419_=_C2883( C2419 C2883 ) C2419_=_C3076( C2419 C3076 ) \nC2419_=_C3180( C2419 C3180 ) C2419_=_C3245( C2419 C3245 ) C2419_=_C3332( C2419 C3332 ) C2419_=_C3454( C2419 C3454 ) C2419_=_C3709( C2419 C3709 ) C2419_=_C3741( C2419 C3741 ) \nC2419_=_C3930( C2419 C3930 ) C2419_=_C3939( C2419 C3939 ) C2419_=_C3940( C2419 C3940 ) C2419_=_C3941( C2419 C3941 ) C2419_=_C3942( C2419 C3942 ) C2419_=_C3943( C2419 C3943 ) \nC2419_=_C3944( C2419 C3944 ) C2419_=_C3945( C2419 C3945 ) C2425_=_C2602( C2425 C2602 ) C2425_=_C2890( C2425 C2890 ) C2425_=_C3082( C2425 C3082 ) C2425_=_C3185( C2425 C3185 ) \nC2425_=_C3253( C2425 C3253 ) C2425_=_C3338( C2425 C3338 ) C2425_=_C3705( C2425 C3705 ) C2425_=_C3715( C2425 C3715 ) C2425_=_C3727( C2425 C3727 ) C2425_=_C3745( C2425 C3745 ) \nC2425_=_C3938( C2425 C3938 ) C2425_=_C3945( C2425 C3945 ) C2425_=_C3965( C2425 C3965 ) C2425_=_C3987( C2425 C3987 ) C2425_=_C4010( C2425 C4010 ) C2425_=_C4023( C2425 C4023 ) \nC2425_=_C4046( C2425 C4046 ) C2425_=_C4049( C2425 C4049 ) C2425_=_C4062( C2425 C4062 ) C2594_=_C2602( C2594 C2602 ) C2594_=_C2883( C2594 C2883 ) C2594_=_C3076( C2594 C3076 ) \nC2594_=_C3180( C2594 C3180 ) C2594_=_C3245( C2594 C3245 ) C2594_=_C3332( C2594 C3332 ) C2594_=_C3454( C2594 C3454 ) C2594_=_C3709( C2594 C3709 ) C2594_=_C3741( C2594 C3741 ) \nC2594_=_C3930( C2594 C3930 ) C2594_=_C3939( C2594 C3939 ) C2594_=_C3940( C2594 C3940 ) C2594_=_C3941( C2594 C3941 ) C2594_=_C3942( C2594 C3942 ) C2594_=_C3943( C2594 C3943 ) \nC2594_=_C3944( C2594 C3944 ) C2594_=_C3945( C2594 C3945 ) C2602_=_C2890( C2602 C2890 ) C2602_=_C3082( C2602 C3082 ) C2602_=_C3185( C2602 C3185 ) C2602_=_C3253( C2602 C3253 ) \nC2602_=_C3338( C2602 C3338 ) C2602_=_C3705( C2602 C3705 ) C2602_=_C3715( C2602 C3715 ) C2602_=_C3727( C2602 C3727 ) C2602_=_C3745( C2602 C3745 ) C2602_=_C3938( C2602 C3938 ) \nC2602_=_C3945( C2602 C3945 ) C2602_=_C3965( C2602 C3965 ) C2602_=_C3987( C2602 C3987 ) C2602_=_C4010( C2602 C4010 ) C2602_=_C4023( C2602 C4023 ) C2602_=_C4046( C2602 C4046 ) \nC2602_=_C4049( C2602 C4049 ) C2602_=_C4062( C2602 C4062 ) C2883_=_C2890( C2883 C2890 ) C2883_=_C3076( C2883 C3076 ) C2883_=_C3180( C2883 C3180 ) C2883_=_C3245( C2883 C3245 ) \nC2883_=_C3332( C2883 C3332 ) C2883_=_C3454( C2883 C3454 ) C2883_=_C3709( C2883 C3709 ) C2883_=_C3741( C2883 C3741 ) C2883_=_C3930( C2883 C3930 ) C2883_=_C3939( C2883 C3939 ) \nC2883_=_C3940( C2883 C3940 ) C2883_=_C3941( C2883 C3941 ) C2883_=_C3942( C2883 C3942 ) C2883_=_C3943( C2883 C3943 ) C2883_=_C3944( C2883 C3944 ) C2883_=_C3945( C2883 C3945 ) \nC2890_=_C3082( C2890 C3082 ) C2890_=_C3185( C2890 C3185 ) C2890_=_C3253( C2890 C3253 ) C2890_=_C3338( C2890 C3338 ) C2890_=_C3705( C2890 C3705 ) C2890_=_C3715( C2890 C3715 ) \nC2890_=_C3727( C2890 C3727 ) C2890_=_C3745( C2890 C3745 ) C2890_=_C3938( C2890 C3938 ) C2890_=_C3945( C2890 C3945 ) C2890_=_C3965( C2890 C3965 ) C2890_=_C3987( C2890 C3987 ) \nC2890_=_C4010( C2890 C4010 ) C2890_=_C4023( C2890 C4023 ) C2890_=_C4046( C2890 C4046 ) C2890_=_C4049( C2890 C4049 ) C2890_=_C4062( C2890 C4062 ) C3076_=_C3082( C3076 C3082 ) \nC3076_=_C3180( C3076 C3180 ) C3076_=_C3245( C3076 C3245 ) C3076_=_C3332( C3076 C3332 ) C3076_=_C3454( C3076 C3454 ) C3076_=_C3709( C3076 C3709 ) C3076_=_C3741( C3076 C3741 ) \nC3076_=_C3930( C3076 C3930 ) C3076_=_C3939( C3076 C3939 ) C3076_=_C3940( C3076 C3940 ) C3076_=_C3941( C3076 C3941 ) C3076_=_C3942( C3076 C3942 ) C3076_=_C3943( C3076 C3943 ) \nC3076_=_C3944( C3076 C3944 ) C3076_=_C3945( C3076 C3945 ) C3082_=_C3185( C3082 C3185 ) C3082_=_C3253( C3082 C3253 ) C3082_=_C3338( C3082 C3338 ) C3082_=_C3705( C3082 C3705 ) \nC3082_=_C3715( C3082 C3715 ) C3082_=_C3727( C3082 C3727 ) C3082_=_C3745( C3082 C3745 ) C3082_=_C3938( C3082 C3938 ) C3082_=_C3945( C3082 C3945 ) C3082_=_C3965( C3082 C3965 ) \nC3082_=_C3987( C3082 C3987 ) C3082_=_C4010( C3082 C4010 ) C3082_=_C4023( C3082 C4023 ) C3082_=_C4046( C3082 C4046 ) C3082_=_C4049( C3082 C4049 ) C3082_=_C4062( C3082 C4062 ) \nC3180_=_C3185( C3180 C3185 ) C3180_=_C3245( C3180 C3245 ) C3180_=_C3332( C3180 C3332 ) C3180_=_C3454( C3180 C3454 ) C3180_=_C3709( C3180 C3709 ) C3180_=_C3741( C3180 C3741 ) \nC3180_=_C3930( C3180 C3930 ) C3180_=_C3939( C3180 C3939 ) C3180_=_C3940( C3180 C3940 ) C3180_=_C3941( C3180 C3941 ) C3180_=_C3942( C3180 C3942 ) C3180_=_C3943( C3180 C3943 ) \nC3180_=_C3944( C3180 C3944 ) C3180_=_C3945( C3180 C3945 ) C3185_=_C3253( C3185 C3253 ) C3185_=_C3338( C3185 C3338 ) C3185_=_C3705( C3185 C3705 ) C3185_=_C3715( C3185 C3715 ) \nC3185_=_C3727( C3185 C3727 ) C3185_=_C3745( C3185 C3745 ) C3185_=_C3938( C3185 C3938 ) C3185_=_C3945( C3185 C3945 ) C3185_=_C3965( C3185 C3965 ) C3185_=_C3987( C3185 C3987 ) \nC3185_=_C4010( C3185 C4010 ) C3185_=_C4023( C3185 C4023 ) C3185_=_C4046( C3185 C4046 ) C3185_=_C4049( C3185 C4049 ) C3185_=_C4062( C3185 C4062 ) C3245_=_C3253( C3245 C3253 ) \nC3245_=_C3332( C3245 C3332 ) C3245_=_C3454( C3245 C3454 ) C3245_=_C3709( C3245 C3709 ) C3245_=_C3741( C3245 C3741 ) C3245_=_C3930( C3245 C3930 ) C3245_=_C3939( C3245 C3939 ) \nC3245_=_C3940( C3245</w:t>
      </w:r>
    </w:p>
    <w:p>
      <w:pPr>
        <w:pStyle w:val="PreformattedText"/>
        <w:bidi w:val="0"/>
        <w:spacing w:before="0" w:after="0"/>
        <w:jc w:val="left"/>
        <w:rPr/>
      </w:pPr>
      <w:r>
        <w:rPr/>
        <w:t xml:space="preserve"> </w:t>
      </w:r>
      <w:r>
        <w:rPr/>
        <w:t>C3940 ) C3245_=_C3941( C3245 C3941 ) C3245_=_C3942( C3245 C3942 ) C3245_=_C3943( C3245 C3943 ) C3245_=_C3944( C3245 C3944 ) C3245_=_C3945( C3245 C3945 ) \nC3253_=_C3338( C3253 C3338 ) C3253_=_C3705( C3253 C3705 ) C3253_=_C3715( C3253 C3715 ) C3253_=_C3727( C3253 C3727 ) C3253_=_C3745( C3253 C3745 ) C3253_=_C3938( C3253 C3938 ) \nC3253_=_C3945( C3253 C3945 ) C3253_=_C3965( C3253 C3965 ) C3253_=_C3987( C3253 C3987 ) C3253_=_C4010( C3253 C4010 ) C3253_=_C4023( C3253 C4023 ) C3253_=_C4046( C3253 C4046 ) \nC3253_=_C4049( C3253 C4049 ) C3253_=_C4062( C3253 C4062 ) C3332_=_C3338( C3332 C3338 ) C3332_=_C3454( C3332 C3454 ) C3332_=_C3709( C3332 C3709 ) C3332_=_C3741( C3332 C3741 ) \nC3332_=_C3930( C3332 C3930 ) C3332_=_C3939( C3332 C3939 ) C3332_=_C3940( C3332 C3940 ) C3332_=_C3941( C3332 C3941 ) C3332_=_C3942( C3332 C3942 ) C3332_=_C3943( C3332 C3943 ) \nC3332_=_C3944( C3332 C3944 ) C3332_=_C3945( C3332 C3945 ) C3338_=_C3705( C3338 C3705 ) C3338_=_C3715( C3338 C3715 ) C3338_=_C3727( C3338 C3727 ) C3338_=_C3745( C3338 C3745 ) \nC3338_=_C3938( C3338 C3938 ) C3338_=_C3945( C3338 C3945 ) C3338_=_C3965( C3338 C3965 ) C3338_=_C3987( C3338 C3987 ) C3338_=_C4010( C3338 C4010 ) C3338_=_C4023( C3338 C4023 ) \nC3338_=_C4046( C3338 C4046 ) C3338_=_C4049( C3338 C4049 ) C3338_=_C4062( C3338 C4062 ) C3454_=_C3709( C3454 C3709 ) C3454_=_C3741( C3454 C3741 ) C3454_=_C3930( C3454 C3930 ) \nC3454_=_C3939( C3454 C3939 ) C3454_=_C3940( C3454 C3940 ) C3454_=_C3941( C3454 C3941 ) C3454_=_C3942( C3454 C3942 ) C3454_=_C3943( C3454 C3943 ) C3454_=_C3944( C3454 C3944 ) \nC3454_=_C3945( C3454 C3945 ) C3705_=_C3715( C3705 C3715 ) C3705_=_C3727( C3705 C3727 ) C3705_=_C3745( C3705 C3745 ) C3705_=_C3938( C3705 C3938 ) C3705_=_C3945( C3705 C3945 ) \nC3705_=_C3965( C3705 C3965 ) C3705_=_C3987( C3705 C3987 ) C3705_=_C4010( C3705 C4010 ) C3705_=_C4023( C3705 C4023 ) C3705_=_C4046( C3705 C4046 ) C3705_=_C4049( C3705 C4049 ) \nC3705_=_C4062( C3705 C4062 ) C3709_=_C3715( C3709 C3715 ) C3709_=_C3741( C3709 C3741 ) C3709_=_C3930( C3709 C3930 ) C3709_=_C3939( C3709 C3939 ) C3709_=_C3940( C3709 C3940 ) \nC3709_=_C3941( C3709 C3941 ) C3709_=_C3942( C3709 C3942 ) C3709_=_C3943( C3709 C3943 ) C3709_=_C3944( C3709 C3944 ) C3709_=_C3945( C3709 C3945 ) C3715_=_C3727( C3715 C3727 ) \nC3715_=_C3745( C3715 C3745 ) C3715_=_C3938( C3715 C3938 ) C3715_=_C3945( C3715 C3945 ) C3715_=_C3965( C3715 C3965 ) C3715_=_C3987( C3715 C3987 ) C3715_=_C4010( C3715 C4010 ) \nC3715_=_C4023( C3715 C4023 ) C3715_=_C4046( C3715 C4046 ) C3715_=_C4049( C3715 C4049 ) C3715_=_C4062( C3715 C4062 ) C3727_=_C3745( C3727 C3745 ) C3727_=_C3938( C3727 C3938 ) \nC3727_=_C3945( C3727 C3945 ) C3727_=_C3965( C3727 C3965 ) C3727_=_C3987( C3727 C3987 ) C3727_=_C4010( C3727 C4010 ) C3727_=_C4023( C3727 C4023 ) C3727_=_C4046( C3727 C4046 ) \nC3727_=_C4049( C3727 C4049 ) C3727_=_C4062( C3727 C4062 ) C3741_=_C3745( C3741 C3745 ) C3741_=_C3930( C3741 C3930 ) C3741_=_C3939( C3741 C3939 ) C3741_=_C3940( C3741 C3940 ) \nC3741_=_C3941( C3741 C3941 ) C3741_=_C3942( C3741 C3942 ) C3741_=_C3943( C3741 C3943 ) C3741_=_C3944( C3741 C3944 ) C3741_=_C3945( C3741 C3945 ) C3745_=_C3938( C3745 C3938 ) \nC3745_=_C3945( C3745 C3945 ) C3745_=_C3965( C3745 C3965 ) C3745_=_C3987( C3745 C3987 ) C3745_=_C4010( C3745 C4010 ) C3745_=_C4023( C3745 C4023 ) C3745_=_C4046( C3745 C4046 ) \nC3745_=_C4049( C3745 C4049 ) C3745_=_C4062( C3745 C4062 ) C3930_=_C3938( C3930 C3938 ) C3930_=_C3939( C3930 C3939 ) C3930_=_C3940( C3930 C3940 ) C3930_=_C3941( C3930 C3941 ) \nC3930_=_C3942( C3930 C3942 ) C3930_=_C3943( C3930 C3943 ) C3930_=_C3944( C3930 C3944 ) C3930_=_C3945( C3930 C3945 ) C3938_=_C3945( C3938 C3945 ) C3938_=_C3965( C3938 C3965 ) \nC3938_=_C3987( C3938 C3987 ) C3938_=_C4010( C3938 C4010 ) C3938_=_C4023( C3938 C4023 ) C3938_=_C4046( C3938 C4046 ) C3938_=_C4049( C3938 C4049 ) C3938_=_C4062( C3938 C4062 ) \nC3939_=_C3940( C3939 C3940 ) C3939_=_C3941( C3939 C3941 ) C3939_=_C3942( C3939 C3942 ) C3939_=_C3943( C3939 C3943 ) C3939_=_C3944( C3939 C3944 ) C3939_=_C3945( C3939 C3945 ) \nC3940_=_C3941( C3940 C3941 ) C3940_=_C3942( C3940 C3942 ) C3940_=_C3943( C3940 C3943 ) C3940_=_C3944( C3940 C3944 ) C3940_=_C3945( C3940 C3945 ) C3940_=_C3965( C3940 C3965 ) \nC3941_=_C3942( C3941 C3942 ) C3941_=_C3943( C3941 C3943 ) C3941_=_C3944( C3941 C3944 ) C3941_=_C3945( C3941 C3945 ) C3941_=_C4010( C3941 C4010 ) C3942_=_C3943( C3942 C3943 ) \nC3942_=_C3944( C3942 C3944 ) C3942_=_C3945( C3942 C3945 ) C3942_=_C4023( C3942 C4023 ) C3943_=_C3944( C3943 C3944 ) C3943_=_C3945( C3943 C3945 ) C3943_=_C4062( C3943 C4062 ) \nC3944_=_C3945( C3944 C3945 ) C3945_=_C3965( C3945 C3965 ) C3945_=_C3987( C3945 C3987 ) C3945_=_C4010( C3945 C4010 ) C3945_=_C4023( C3945 C4023 ) C3945_=_C4046( C3945 C4046 ) \nC3945_=_C4049( C3945 C4049 ) C3945_=_C4062( C3945 C4062 ) C3965_=_C3987( C3965 C3987 ) C3965_=_C4010( C3965 C4010 ) C3965_=_C4023( C3965 C4023 ) C3965_=_C4046( C3965 C4046 ) \nC3965_=_C4049( C3965 C4049 ) C3965_=_C4062( C3965 C4062 ) C3987_=_C4010( C3987 C4010 ) C3987_=_C4023( C3987 C4023 ) C3987_=_C4046( C3987 C4046 ) C3987_=_C4049( C3987 C4049 ) \nC3987_=_C4062( C3987 C4062 ) C4010_=_C4023( C4010 C4023 ) C4010_=_C4046( C4010 C4046 ) C4010_=_C4049( C4010 C4049 ) C4010_=_C4062( C4010 C4062 ) C4023_=_C4046( C4023 C4046 ) \nC4023_=_C4049( C4023 C4049 ) C4023_=_C4062( C4023 C4062 ) C4046_=_C4049( C4046 C4049 ) C4046_=_C4062( C4046 C4062 ) C4049_=_C4062( C4049 C4062 ) "];231-&gt;318[label="51: C92 C210 C225 C284 C466 \nC471 C521 C672 C701 C1403 C1409 \nC1565 C1572 C1969 C1976 C2419 C2425 \nC2594 C2602 C2883 C2890 C3076 C3082 \nC3180 C3185 C3245 C3253 C3332 C3338 \nC3454 C3705 C3709 C3715 C3727 C3741 \nC3745 C3930 C3938 C3939 C3940 C3941 \nC3942 C3943 C3944 C3965 C3987 C4010 \nC4023 C4046 C4049 C4062 \n643: C92_=_C210 ,C92_=_C225 ,C92_=_C284 ,C92_=_C466 ,C92_=_C672 ,\nC92_=_C1403 ,C92_=_C1565 ,C92_=_C1969 ,C92_=_C2419 ,C92_=_C2594 ,C92_=_C2883 ,\nC92_=_C3076 ,C92_=_C3180 ,C92_=_C3245 ,C92_=_C3332 ,C92_=_C3454 ,C92_=_C3709 ,\nC92_=_C3741 ,C92_=_C3930 ,C92_=_C3939 ,C92_=_C3940 ,C92_=_C3941 ,C92_=_C3942 ,\nC92_=_C3943 ,C92_=_C3944 ,C210_=_C225 ,C210_=_C284 ,C210_=_C466 ,C210_=_C672 ,\nC210_=_C1403 ,C210_=_C1565 ,C210_=_C1969 ,C210_=_C2419 ,C210_=_C2594 ,C210_=_C2883 ,\nC210_=_C3076 ,C210_=_C3180 ,C210_=_C3245 ,C210_=_C3332 ,C210_=_C3454 ,C210_=_C3709 ,\nC210_=_C3741 ,C210_=_C3930 ,C210_=_C3939 ,C210_=_C3940 ,C210_=_C3941 ,C210_=_C3942 ,\nC210_=_C3943 ,C210_=_C3944 ,C225_=_C284 ,C225_=_C466 ,C225_=_C672 ,C225_=_C1403 ,\nC225_=_C1565 ,C225_=_C1969 ,C225_=_C2419 ,C225_=_C2594 ,C225_=_C2883 ,C225_=_C3076 ,\nC225_=_C3180 ,C225_=_C3245 ,C225_=_C3332 ,C225_=_C3454 ,C225_=_C3709 ,C225_=_C3741 ,\nC225_=_C3930 ,C225_=_C3939 ,C225_=_C3940 ,C225_=_C3941 ,C225_=_C3942 ,C225_=_C3943 ,\nC225_=_C3944 ,C284_=_C466 ,C284_=_C672 ,C284_=_C1403 ,C284_=_C1565 ,C284_=_C1969 ,\nC284_=_C2419 ,C284_=_C2594 ,C284_=_C2883 ,C284_=_C3076 ,C284_=_C3180 ,C284_=_C3245 ,\nC284_=_C3332 ,C284_=_C3454 ,C284_=_C3709 ,C284_=_C3741 ,C284_=_C3930 ,C284_=_C3939 ,\nC284_=_C3940 ,C284_=_C3941 ,C284_=_C3942 ,C284_=_C3943 ,C284_=_C3944 ,C466_=_C471 ,\nC466_=_C672 ,C466_=_C1403 ,C466_=_C1565 ,C466_=_C1969 ,C466_=_C2419 ,C466_=_C2594 ,\nC466_=_C2883 ,C466_=_C3076 ,C466_=_C3180 ,C466_=_C3245 ,C466_=_C3332 ,C466_=_C3454 ,\nC466_=_C3709 ,C466_=_C3741 ,C466_=_C3930 ,C466_=_C3939 ,C466_=_C3940 ,C466_=_C3941 ,\nC466_=_C3942 ,C466_=_C3943 ,C466_=_C3944 ,C471_=_C521 ,C471_=_C701 ,C471_=_C1409 ,\nC471_=_C1572 ,C471_=_C1976 ,C471_=_C2425 ,C471_=_C2602 ,C471_=_C2890 ,C471_=_C3082 ,\nC471_=_C3185 ,C471_=_C3253 ,C471_=_C3338 ,C471_=_C3705 ,C471_=_C3715 ,C471_=_C3727 ,\nC471_=_C3745 ,C471_=_C3938 ,C471_=_C3965 ,C471_=_C3987 ,C471_=_C4010 ,C471_=_C4023 ,\nC471_=_C4046 ,C471_=_C4049 ,C471_=_C4062 ,C521_=_C701 ,C521_=_C1409 ,C521_=_C1572 ,\nC521_=_C1976 ,C521_=_C2425 ,C521_=_C2602 ,C521_=_C2890 ,C521_=_C3082 ,C521_=_C3185 ,\nC521_=_C3253 ,C521_=_C3338 ,C521_=_C3705 ,C521_=_C3715 ,C521_=_C3727 ,C521_=_C3745 ,\nC521_=_C3938 ,C521_=_C3965 ,C521_=_C3987 ,C521_=_C4010 ,C521_=_C4023 ,C521_=_C4046 ,\nC521_=_C4049 ,C521_=_C4062 ,C672_=_C1403 ,C672_=_C1565 ,C672_=_C1969 ,C672_=_C2419 ,\nC672_=_C2594 ,C672_=_C2883 ,C672_=_C3076 ,C672_=_C3180 ,C672_=_C3245 ,C672_=_C3332 ,\nC672_=_C3454 ,C672_=_C3709 ,C672_=_C3741 ,C672_=_C3930 ,C672_=_C3939 ,C672_=_C3940 ,\nC672_=_C3941 ,C672_=_C3942 ,C672_=_C3943 ,C672_=_C3944 ,C701_=_C1409 ,C701_=_C1572 ,\nC701_=_C1976 ,C701_=_C2425 ,C701_=_C2602 ,C701_=_C2890 ,C701_=_C3082 ,C701_=_C3185 ,\nC701_=_C3253 ,C701_=_C3338 ,C701_=_C3705 ,C701_=_C3715 ,C701_=_C3727 ,C701_=_C3745 ,\nC701_=_C3938 ,C701_=_C3965 ,C701_=_C3987 ,C701_=_C4010 ,C701_=_C4023 ,C701_=_C4046 ,\nC701_=_C4049 ,C701_=_C4062 ,C1403_=_C1409 ,C1403_=_C1565 ,C1403_=_C1969 ,C1403_=_C2419 ,\nC1403_=_C2594 ,C1403_=_C2883 ,C1403_=_C3076 ,C1403_=_C3180 ,C1403_=_C3245 ,C1403_=_C3332 ,\nC1403_=_C3454 ,C1403_=_C3709 ,C1403_=_C3741 ,C1403_=_C3930 ,C1403_=_C3939 ,C1403_=_C3940 ,\nC1403_=_C3941 ,C1403_=_C3942 ,C1403_=_C3943 ,C1403_=_C3944 ,C1409_=_C1572 ,C1409_=_C1976 ,\nC1409_=_C2425 ,C1409_=_C2602 ,C1409_=_C2890 ,C1409_=_C3082 ,C1409_=_C3185 ,C1409_=_C3253 ,\nC1409_=_C3338 ,C1409_=_C3705 ,C1409_=_C3715 ,C1409_=_C3727 ,C1409_=_C3745 ,C1409_=_C3938 ,\nC1409_=_C3965 ,C1409_=_C3987 ,C1409_=_C4010 ,C1409_=_C4023 ,C1409_=_C4046 ,C1409_=_C4049 ,\nC1409_=_C4062 ,C1565_=_C1572 ,C1565_=_C1969 ,C1565_=_C2419 ,C1565_=_C2594 ,C1565_=_C2883 ,\nC1565_=_C3076 ,C1565_=_C3180 ,C1565_=_C3245 ,C1565_=_C3332 ,C1565_=_C3454 ,C1565_=_C3709 ,\nC1565_=_C3741 ,C1565_=_C3930 ,C1565_=_C3939 ,C1565_=_C3940 ,C1565_=_C3941 ,C1565_=_C3942 ,\nC1565_=_C3943 ,C1565_=_C3944 ,C1572_=_C1976 ,C1572_=_C2425 ,C1572_=_C2602 ,C1572_=_C2890 ,\nC1572_=_C3082 ,C1572_=_C3185 ,C1572_=_C3253 ,C1572_=_C3338 ,C1572_=_C3705 ,C1572_=_C3715 ,\nC1572_=_C3727 ,C1572_=_C3745 ,C1572_=_C3938 ,C1572_=_C3965 ,C1572_=_C3987 ,C1572_=_C4010 ,\nC1572_=_C4023 ,C1572_=_C4046 ,C1572_=_C4049 ,C1572_=_C4062 ,C1969_=_C1976 ,C1969_=_C2419 ,\nC1969_=_C2594</w:t>
      </w:r>
    </w:p>
    <w:p>
      <w:pPr>
        <w:pStyle w:val="PreformattedText"/>
        <w:bidi w:val="0"/>
        <w:spacing w:before="0" w:after="0"/>
        <w:jc w:val="left"/>
        <w:rPr/>
      </w:pPr>
      <w:r>
        <w:rPr/>
        <w:t xml:space="preserve"> </w:t>
      </w:r>
      <w:r>
        <w:rPr/>
        <w:t>,C1969_=_C2883 ,C1969_=_C3076 ,C1969_=_C3180 ,C1969_=_C3245 ,C1969_=_C3332 ,\nC1969_=_C3454 ,C1969_=_C3709 ,C1969_=_C3741 ,C1969_=_C3930 ,C1969_=_C3939 ,C1969_=_C3940 ,\nC1969_=_C3941 ,C1969_=_C3942 ,C1969_=_C3943 ,C1969_=_C3944 ,C1976_=_C2425 ,C1976_=_C2602 ,\nC1976_=_C2890 ,C1976_=_C3082 ,C1976_=_C3185 ,C1976_=_C3253 ,C1976_=_C3338 ,C1976_=_C3705 ,\nC1976_=_C3715 ,C1976_=_C3727 ,C1976_=_C3745 ,C1976_=_C3938 ,C1976_=_C3965 ,C1976_=_C3987 ,\nC1976_=_C4010 ,C1976_=_C4023 ,C1976_=_C4046 ,C1976_=_C4049 ,C1976_=_C4062 ,C2419_=_C2425 ,\nC2419_=_C2594 ,C2419_=_C2883 ,C2419_=_C3076 ,C2419_=_C3180 ,C2419_=_C3245 ,C2419_=_C3332 ,\nC2419_=_C3454 ,C2419_=_C3709 ,C2419_=_C3741 ,C2419_=_C3930 ,C2419_=_C3939 ,C2419_=_C3940 ,\nC2419_=_C3941 ,C2419_=_C3942 ,C2419_=_C3943 ,C2419_=_C3944 ,C2425_=_C2602 ,C2425_=_C2890 ,\nC2425_=_C3082 ,C2425_=_C3185 ,C2425_=_C3253 ,C2425_=_C3338 ,C2425_=_C3705 ,C2425_=_C3715 ,\nC2425_=_C3727 ,C2425_=_C3745 ,C2425_=_C3938 ,C2425_=_C3965 ,C2425_=_C3987 ,C2425_=_C4010 ,\nC2425_=_C4023 ,C2425_=_C4046 ,C2425_=_C4049 ,C2425_=_C4062 ,C2594_=_C2602 ,C2594_=_C2883 ,\nC2594_=_C3076 ,C2594_=_C3180 ,C2594_=_C3245 ,C2594_=_C3332 ,C2594_=_C3454 ,C2594_=_C3709 ,\nC2594_=_C3741 ,C2594_=_C3930 ,C2594_=_C3939 ,C2594_=_C3940 ,C2594_=_C3941 ,C2594_=_C3942 ,\nC2594_=_C3943 ,C2594_=_C3944 ,C2602_=_C2890 ,C2602_=_C3082 ,C2602_=_C3185 ,C2602_=_C3253 ,\nC2602_=_C3338 ,C2602_=_C3705 ,C2602_=_C3715 ,C2602_=_C3727 ,C2602_=_C3745 ,C2602_=_C3938 ,\nC2602_=_C3965 ,C2602_=_C3987 ,C2602_=_C4010 ,C2602_=_C4023 ,C2602_=_C4046 ,C2602_=_C4049 ,\nC2602_=_C4062 ,C2883_=_C2890 ,C2883_=_C3076 ,C2883_=_C3180 ,C2883_=_C3245 ,C2883_=_C3332 ,\nC2883_=_C3454 ,C2883_=_C3709 ,C2883_=_C3741 ,C2883_=_C3930 ,C2883_=_C3939 ,C2883_=_C3940 ,\nC2883_=_C3941 ,C2883_=_C3942 ,C2883_=_C3943 ,C2883_=_C3944 ,C2890_=_C3082 ,C2890_=_C3185 ,\nC2890_=_C3253 ,C2890_=_C3338 ,C2890_=_C3705 ,C2890_=_C3715 ,C2890_=_C3727 ,C2890_=_C3745 ,\nC2890_=_C3938 ,C2890_=_C3965 ,C2890_=_C3987 ,C2890_=_C4010 ,C2890_=_C4023 ,C2890_=_C4046 ,\nC2890_=_C4049 ,C2890_=_C4062 ,C3076_=_C3082 ,C3076_=_C3180 ,C3076_=_C3245 ,C3076_=_C3332 ,\nC3076_=_C3454 ,C3076_=_C3709 ,C3076_=_C3741 ,C3076_=_C3930 ,C3076_=_C3939 ,C3076_=_C3940 ,\nC3076_=_C3941 ,C3076_=_C3942 ,C3076_=_C3943 ,C3076_=_C3944 ,C3082_=_C3185 ,C3082_=_C3253 ,\nC3082_=_C3338 ,C3082_=_C3705 ,C3082_=_C3715 ,C3082_=_C3727 ,C3082_=_C3745 ,C3082_=_C3938 ,\nC3082_=_C3965 ,C3082_=_C3987 ,C3082_=_C4010 ,C3082_=_C4023 ,C3082_=_C4046 ,C3082_=_C4049 ,\nC3082_=_C4062 ,C3180_=_C3185 ,C3180_=_C3245 ,C3180_=_C3332 ,C3180_=_C3454 ,C3180_=_C3709 ,\nC3180_=_C3741 ,C3180_=_C3930 ,C3180_=_C3939 ,C3180_=_C3940 ,C3180_=_C3941 ,C3180_=_C3942 ,\nC3180_=_C3943 ,C3180_=_C3944 ,C3185_=_C3253 ,C3185_=_C3338 ,C3185_=_C3705 ,C3185_=_C3715 ,\nC3185_=_C3727 ,C3185_=_C3745 ,C3185_=_C3938 ,C3185_=_C3965 ,C3185_=_C3987 ,C3185_=_C4010 ,\nC3185_=_C4023 ,C3185_=_C4046 ,C3185_=_C4049 ,C3185_=_C4062 ,C3245_=_C3253 ,C3245_=_C3332 ,\nC3245_=_C3454 ,C3245_=_C3709 ,C3245_=_C3741 ,C3245_=_C3930 ,C3245_=_C3939 ,C3245_=_C3940 ,\nC3245_=_C3941 ,C3245_=_C3942 ,C3245_=_C3943 ,C3245_=_C3944 ,C3253_=_C3338 ,C3253_=_C3705 ,\nC3253_=_C3715 ,C3253_=_C3727 ,C3253_=_C3745 ,C3253_=_C3938 ,C3253_=_C3965 ,C3253_=_C3987 ,\nC3253_=_C4010 ,C3253_=_C4023 ,C3253_=_C4046 ,C3253_=_C4049 ,C3253_=_C4062 ,C3332_=_C3338 ,\nC3332_=_C3454 ,C3332_=_C3709 ,C3332_=_C3741 ,C3332_=_C3930 ,C3332_=_C3939 ,C3332_=_C3940 ,\nC3332_=_C3941 ,C3332_=_C3942 ,C3332_=_C3943 ,C3332_=_C3944 ,C3338_=_C3705 ,C3338_=_C3715 ,\nC3338_=_C3727 ,C3338_=_C3745 ,C3338_=_C3938 ,C3338_=_C3965 ,C3338_=_C3987 ,C3338_=_C4010 ,\nC3338_=_C4023 ,C3338_=_C4046 ,C3338_=_C4049 ,C3338_=_C4062 ,C3454_=_C3709 ,C3454_=_C3741 ,\nC3454_=_C3930 ,C3454_=_C3939 ,C3454_=_C3940 ,C3454_=_C3941 ,C3454_=_C3942 ,C3454_=_C3943 ,\nC3454_=_C3944 ,C3705_=_C3715 ,C3705_=_C3727 ,C3705_=_C3745 ,C3705_=_C3938 ,C3705_=_C3965 ,\nC3705_=_C3987 ,C3705_=_C4010 ,C3705_=_C4023 ,C3705_=_C4046 ,C3705_=_C4049 ,C3705_=_C4062 ,\nC3709_=_C3715 ,C3709_=_C3741 ,C3709_=_C3930 ,C3709_=_C3939 ,C3709_=_C3940 ,C3709_=_C3941 ,\nC3709_=_C3942 ,C3709_=_C3943 ,C3709_=_C3944 ,C3715_=_C3727 ,C3715_=_C3745 ,C3715_=_C3938 ,\nC3715_=_C3965 ,C3715_=_C3987 ,C3715_=_C4010 ,C3715_=_C4023 ,C3715_=_C4046 ,C3715_=_C4049 ,\nC3715_=_C4062 ,C3727_=_C3745 ,C3727_=_C3938 ,C3727_=_C3965 ,C3727_=_C3987 ,C3727_=_C4010 ,\nC3727_=_C4023 ,C3727_=_C4046 ,C3727_=_C4049 ,C3727_=_C4062 ,C3741_=_C3745 ,C3741_=_C3930 ,\nC3741_=_C3939 ,C3741_=_C3940 ,C3741_=_C3941 ,C3741_=_C3942 ,C3741_=_C3943 ,C3741_=_C3944 ,\nC3745_=_C3938 ,C3745_=_C3965 ,C3745_=_C3987 ,C3745_=_C4010 ,C3745_=_C4023 ,C3745_=_C4046 ,\nC3745_=_C4049 ,C3745_=_C4062 ,C3930_=_C3938 ,C3930_=_C3939 ,C3930_=_C3940 ,C3930_=_C3941 ,\nC3930_=_C3942 ,C3930_=_C3943 ,C3930_=_C3944 ,C3938_=_C3965 ,C3938_=_C3987 ,C3938_=_C4010 ,\nC3938_=_C4023 ,C3938_=_C4046 ,C3938_=_C4049 ,C3938_=_C4062 ,C3939_=_C3940 ,C3939_=_C3941 ,\nC3939_=_C3942 ,C3939_=_C3943 ,C3939_=_C3944 ,C3940_=_C3941 ,C3940_=_C3942 ,C3940_=_C3943 ,\nC3940_=_C3944 ,C3940_=_C3965 ,C3941_=_C3942 ,C3941_=_C3943 ,C3941_=_C3944 ,C3941_=_C4010 ,\nC3942_=_C3943 ,C3942_=_C3944 ,C3942_=_C4023 ,C3943_=_C3944 ,C3943_=_C4062 ,C3965_=_C3987 ,\nC3965_=_C4010 ,C3965_=_C4023 ,C3965_=_C4046 ,C3965_=_C4049 ,C3965_=_C4062 ,C3987_=_C4010 ,\nC3987_=_C4023 ,C3987_=_C4046 ,C3987_=_C4049 ,C3987_=_C4062 ,C4010_=_C4023 ,C4010_=_C4046 ,\nC4010_=_C4049 ,C4010_=_C4062 ,C4023_=_C4046 ,C4023_=_C4049 ,C4023_=_C4062 ,C4046_=_C4049 ,\nC4046_=_C4062 ,C4049_=_C4062 ,"];319[shape=box, label="id:319 level: 7\n53: C352 C437 C457 C460 C537 \nC767 C1194 C1296 C1344 C1465 C1651 \nC1810 C1961 C1963 C2327 C2361 C2430 \nC2528 C2548 C2586 C2605 C2675 C2874 \nC2877 C3067 C3069 C3131 C3172 C3173 \nC3174 C3175 C3176 C3177 C3178 C3179 \nC3180 C3181 C3182 C3183 C3184 C3185 \nC3327 C3328 C3329 C3330 C3331 C3332 \nC3333 C3334 C3335 C3336 C3337 C3338 \n711: C352_=_C437( C352 C437 ) C352_=_C460( C352 C460 ) C352_=_C1296( C352 C1296 ) C352_=_C1465( C352 C1465 ) C352_=_C1651( C352 C1651 ) \nC352_=_C1810( C352 C1810 ) C352_=_C1963( C352 C1963 ) C352_=_C2361( C352 C2361 ) C352_=_C2430( C352 C2430 ) C352_=_C2528( C352 C2528 ) C352_=_C2877( C352 C2877 ) \nC352_=_C3069( C352 C3069 ) C352_=_C3131( C352 C3131 ) C352_=_C3172( C352 C3172 ) C352_=_C3327( C352 C3327 ) C352_=_C3328( C352 C3328 ) C352_=_C3329( C352 C3329 ) \nC352_=_C3330( C352 C3330 ) C352_=_C3331( C352 C3331 ) C352_=_C3332( C352 C3332 ) C352_=_C3333( C352 C3333 ) C352_=_C3334( C352 C3334 ) C352_=_C3335( C352 C3335 ) \nC352_=_C3336( C352 C3336 ) C352_=_C3337( C352 C3337 ) C352_=_C3338( C352 C3338 ) C437_=_C460( C437 C460 ) C437_=_C1296( C437 C1296 ) C437_=_C1465( C437 C1465 ) \nC437_=_C1651( C437 C1651 ) C437_=_C1810( C437 C1810 ) C437_=_C1963( C437 C1963 ) C437_=_C2361( C437 C2361 ) C437_=_C2430( C437 C2430 ) C437_=_C2528( C437 C2528 ) \nC437_=_C2877( C437 C2877 ) C437_=_C3069( C437 C3069 ) C437_=_C3131( C437 C3131 ) C437_=_C3172( C437 C3172 ) C437_=_C3327( C437 C3327 ) C437_=_C3328( C437 C3328 ) \nC437_=_C3329( C437 C3329 ) C437_=_C3330( C437 C3330 ) C437_=_C3331( C437 C3331 ) C437_=_C3332( C437 C3332 ) C437_=_C3333( C437 C3333 ) C437_=_C3334( C437 C3334 ) \nC437_=_C3335( C437 C3335 ) C437_=_C3336( C437 C3336 ) C437_=_C3337( C437 C3337 ) C437_=_C3338( C437 C3338 ) C457_=_C460( C457 C460 ) C457_=_C537( C457 C537 ) \nC457_=_C767( C457 C767 ) C457_=_C1194( C457 C1194 ) C457_=_C1344( C457 C1344 ) C457_=_C1961( C457 C1961 ) C457_=_C2327( C457 C2327 ) C457_=_C2548( C457 C2548 ) \nC457_=_C2586( C457 C2586 ) C457_=_C2605( C457 C2605 ) C457_=_C2675( C457 C2675 ) C457_=_C2874( C457 C2874 ) C457_=_C3067( C457 C3067 ) C457_=_C3172( C457 C3172 ) \nC457_=_C3173( C457 C3173 ) C457_=_C3174( C457 C3174 ) C457_=_C3175( C457 C3175 ) C457_=_C3176( C457 C3176 ) C457_=_C3177( C457 C3177 ) C457_=_C3178( C457 C3178 ) \nC457_=_C3179( C457 C3179 ) C457_=_C3180( C457 C3180 ) C457_=_C3181( C457 C3181 ) C457_=_C3182( C457 C3182 ) C457_=_C3183( C457 C3183 ) C457_=_C3184( C457 C3184 ) \nC457_=_C3185( C457 C3185 ) C460_=_C1296( C460 C1296 ) C460_=_C1465( C460 C1465 ) C460_=_C1651( C460 C1651 ) C460_=_C1810( C460 C1810 ) C460_=_C1963( C460 C1963 ) \nC460_=_C2361( C460 C2361 ) C460_=_C2430( C460 C2430 ) C460_=_C2528( C460 C2528 ) C460_=_C2877( C460 C2877 ) C460_=_C3069( C460 C3069 ) C460_=_C3131( C460 C3131 ) \nC460_=_C3172( C460 C3172 ) C460_=_C3327( C460 C3327 ) C460_=_C3328( C460 C3328 ) C460_=_C3329( C460 C3329 ) C460_=_C3330( C460 C3330 ) C460_=_C3331( C460 C3331 ) \nC460_=_C3332( C460 C3332 ) C460_=_C3333( C460 C3333 ) C460_=_C3334( C460 C3334 ) C460_=_C3335( C460 C3335 ) C460_=_C3336( C460 C3336 ) C460_=_C3337( C460 C3337 ) \nC460_=_C3338( C460 C3338 ) C537_=_C767( C537 C767 ) C537_=_C1194( C537 C1194 ) C537_=_C1344( C537 C1344 ) C537_=_C1961( C537 C1961 ) C537_=_C2327( C537 C2327 ) \nC537_=_C2548( C537 C2548 ) C537_=_C2586( C537 C2586 ) C537_=_C2605( C537 C2605 ) C537_=_C2675( C537 C2675 ) C537_=_C2874( C537 C2874 ) C537_=_C3067( C537 C3067 ) \nC537_=_C3172( C537 C3172 ) C537_=_C3173( C537 C3173 ) C537_=_C3174( C537 C3174 ) C537_=_C3175( C537 C3175 ) C537_=_C3176( C537 C3176 ) C537_=_C3177( C537 C3177 ) \nC537_=_C3178( C537 C3178 ) C537_=_C3179( C537 C3179 ) C537_=_C3180( C537 C3180 ) C537_=_C3181( C537 C3181 ) C537_=_C3182( C537 C3182 ) C537_=_C3183( C537 C3183 ) \nC537_=_C3184( C537 C3184 ) C537_=_C3185( C537 C3185 ) C767_=_C1194( C767 C1194 ) C767_=_C1344( C767 C1344 ) C767_=_C1961( C767 C1961 ) C767_=_C2327( C767 C2327 ) \nC767_=_C2548( C767 C2548 ) C767_=_C2586( C767 C2586 ) C767_=_C2605( C767 C2605 ) C767_=_C2675( C767 C2675 ) C767_=_C2874( C767 C2874 ) C767_=_C3067( C767 C3067 ) \nC767_=_C3172( C767 C3172 ) C767_=_C3173( C767 C3173 ) C767_=_C3174( C767 C3174 ) C767_=_C3175( C767 C3175 ) C767_=_C3176( C767 C3176 ) C767_=_C3177( C767 C3177 ) \nC767_=_C3178( C767 C3178 ) C767_=_C3179( C767 C3179 ) C767_=_C3180( C767 C3180 ) C767_=_C3181( C767 C3181 ) C767_=_C3182( C767 C3182 ) C767_=_C3183( C767 C3183 ) \nC767_=_C3184( C767</w:t>
      </w:r>
    </w:p>
    <w:p>
      <w:pPr>
        <w:pStyle w:val="PreformattedText"/>
        <w:bidi w:val="0"/>
        <w:spacing w:before="0" w:after="0"/>
        <w:jc w:val="left"/>
        <w:rPr/>
      </w:pPr>
      <w:r>
        <w:rPr/>
        <w:t xml:space="preserve"> </w:t>
      </w:r>
      <w:r>
        <w:rPr/>
        <w:t>C3184 ) C767_=_C3185( C767 C3185 ) C1194_=_C1344( C1194 C1344 ) C1194_=_C1961( C1194 C1961 ) C1194_=_C2327( C1194 C2327 ) C1194_=_C2548( C1194 C2548 ) \nC1194_=_C2586( C1194 C2586 ) C1194_=_C2605( C1194 C2605 ) C1194_=_C2675( C1194 C2675 ) C1194_=_C2874( C1194 C2874 ) C1194_=_C3067( C1194 C3067 ) C1194_=_C3172( C1194 C3172 ) \nC1194_=_C3173( C1194 C3173 ) C1194_=_C3174( C1194 C3174 ) C1194_=_C3175( C1194 C3175 ) C1194_=_C3176( C1194 C3176 ) C1194_=_C3177( C1194 C3177 ) C1194_=_C3178( C1194 C3178 ) \nC1194_=_C3179( C1194 C3179 ) C1194_=_C3180( C1194 C3180 ) C1194_=_C3181( C1194 C3181 ) C1194_=_C3182( C1194 C3182 ) C1194_=_C3183( C1194 C3183 ) C1194_=_C3184( C1194 C3184 ) \nC1194_=_C3185( C1194 C3185 ) C1296_=_C1465( C1296 C1465 ) C1296_=_C1651( C1296 C1651 ) C1296_=_C1810( C1296 C1810 ) C1296_=_C1963( C1296 C1963 ) C1296_=_C2361( C1296 C2361 ) \nC1296_=_C2430( C1296 C2430 ) C1296_=_C2528( C1296 C2528 ) C1296_=_C2877( C1296 C2877 ) C1296_=_C3069( C1296 C3069 ) C1296_=_C3131( C1296 C3131 ) C1296_=_C3172( C1296 C3172 ) \nC1296_=_C3327( C1296 C3327 ) C1296_=_C3328( C1296 C3328 ) C1296_=_C3329( C1296 C3329 ) C1296_=_C3330( C1296 C3330 ) C1296_=_C3331( C1296 C3331 ) C1296_=_C3332( C1296 C3332 ) \nC1296_=_C3333( C1296 C3333 ) C1296_=_C3334( C1296 C3334 ) C1296_=_C3335( C1296 C3335 ) C1296_=_C3336( C1296 C3336 ) C1296_=_C3337( C1296 C3337 ) C1296_=_C3338( C1296 C3338 ) \nC1344_=_C1961( C1344 C1961 ) C1344_=_C2327( C1344 C2327 ) C1344_=_C2548( C1344 C2548 ) C1344_=_C2586( C1344 C2586 ) C1344_=_C2605( C1344 C2605 ) C1344_=_C2675( C1344 C2675 ) \nC1344_=_C2874( C1344 C2874 ) C1344_=_C3067( C1344 C3067 ) C1344_=_C3172( C1344 C3172 ) C1344_=_C3173( C1344 C3173 ) C1344_=_C3174( C1344 C3174 ) C1344_=_C3175( C1344 C3175 ) \nC1344_=_C3176( C1344 C3176 ) C1344_=_C3177( C1344 C3177 ) C1344_=_C3178( C1344 C3178 ) C1344_=_C3179( C1344 C3179 ) C1344_=_C3180( C1344 C3180 ) C1344_=_C3181( C1344 C3181 ) \nC1344_=_C3182( C1344 C3182 ) C1344_=_C3183( C1344 C3183 ) C1344_=_C3184( C1344 C3184 ) C1344_=_C3185( C1344 C3185 ) C1465_=_C1651( C1465 C1651 ) C1465_=_C1810( C1465 C1810 ) \nC1465_=_C1963( C1465 C1963 ) C1465_=_C2361( C1465 C2361 ) C1465_=_C2430( C1465 C2430 ) C1465_=_C2528( C1465 C2528 ) C1465_=_C2877( C1465 C2877 ) C1465_=_C3069( C1465 C3069 ) \nC1465_=_C3131( C1465 C3131 ) C1465_=_C3172( C1465 C3172 ) C1465_=_C3327( C1465 C3327 ) C1465_=_C3328( C1465 C3328 ) C1465_=_C3329( C1465 C3329 ) C1465_=_C3330( C1465 C3330 ) \nC1465_=_C3331( C1465 C3331 ) C1465_=_C3332( C1465 C3332 ) C1465_=_C3333( C1465 C3333 ) C1465_=_C3334( C1465 C3334 ) C1465_=_C3335( C1465 C3335 ) C1465_=_C3336( C1465 C3336 ) \nC1465_=_C3337( C1465 C3337 ) C1465_=_C3338( C1465 C3338 ) C1651_=_C1810( C1651 C1810 ) C1651_=_C1963( C1651 C1963 ) C1651_=_C2361( C1651 C2361 ) C1651_=_C2430( C1651 C2430 ) \nC1651_=_C2528( C1651 C2528 ) C1651_=_C2877( C1651 C2877 ) C1651_=_C3069( C1651 C3069 ) C1651_=_C3131( C1651 C3131 ) C1651_=_C3172( C1651 C3172 ) C1651_=_C3327( C1651 C3327 ) \nC1651_=_C3328( C1651 C3328 ) C1651_=_C3329( C1651 C3329 ) C1651_=_C3330( C1651 C3330 ) C1651_=_C3331( C1651 C3331 ) C1651_=_C3332( C1651 C3332 ) C1651_=_C3333( C1651 C3333 ) \nC1651_=_C3334( C1651 C3334 ) C1651_=_C3335( C1651 C3335 ) C1651_=_C3336( C1651 C3336 ) C1651_=_C3337( C1651 C3337 ) C1651_=_C3338( C1651 C3338 ) C1810_=_C1963( C1810 C1963 ) \nC1810_=_C2361( C1810 C2361 ) C1810_=_C2430( C1810 C2430 ) C1810_=_C2528( C1810 C2528 ) C1810_=_C2877( C1810 C2877 ) C1810_=_C3069( C1810 C3069 ) C1810_=_C3131( C1810 C3131 ) \nC1810_=_C3172( C1810 C3172 ) C1810_=_C3327( C1810 C3327 ) C1810_=_C3328( C1810 C3328 ) C1810_=_C3329( C1810 C3329 ) C1810_=_C3330( C1810 C3330 ) C1810_=_C3331( C1810 C3331 ) \nC1810_=_C3332( C1810 C3332 ) C1810_=_C3333( C1810 C3333 ) C1810_=_C3334( C1810 C3334 ) C1810_=_C3335( C1810 C3335 ) C1810_=_C3336( C1810 C3336 ) C1810_=_C3337( C1810 C3337 ) \nC1810_=_C3338( C1810 C3338 ) C1961_=_C1963( C1961 C1963 ) C1961_=_C2327( C1961 C2327 ) C1961_=_C2548( C1961 C2548 ) C1961_=_C2586( C1961 C2586 ) C1961_=_C2605( C1961 C2605 ) \nC1961_=_C2675( C1961 C2675 ) C1961_=_C2874( C1961 C2874 ) C1961_=_C3067( C1961 C3067 ) C1961_=_C3172( C1961 C3172 ) C1961_=_C3173( C1961 C3173 ) C1961_=_C3174( C1961 C3174 ) \nC1961_=_C3175( C1961 C3175 ) C1961_=_C3176( C1961 C3176 ) C1961_=_C3177( C1961 C3177 ) C1961_=_C3178( C1961 C3178 ) C1961_=_C3179( C1961 C3179 ) C1961_=_C3180( C1961 C3180 ) \nC1961_=_C3181( C1961 C3181 ) C1961_=_C3182( C1961 C3182 ) C1961_=_C3183( C1961 C3183 ) C1961_=_C3184( C1961 C3184 ) C1961_=_C3185( C1961 C3185 ) C1963_=_C2361( C1963 C2361 ) \nC1963_=_C2430( C1963 C2430 ) C1963_=_C2528( C1963 C2528 ) C1963_=_C2877( C1963 C2877 ) C1963_=_C3069( C1963 C3069 ) C1963_=_C3131( C1963 C3131 ) C1963_=_C3172( C1963 C3172 ) \nC1963_=_C3327( C1963 C3327 ) C1963_=_C3328( C1963 C3328 ) C1963_=_C3329( C1963 C3329 ) C1963_=_C3330( C1963 C3330 ) C1963_=_C3331( C1963 C3331 ) C1963_=_C3332( C1963 C3332 ) \nC1963_=_C3333( C1963 C3333 ) C1963_=_C3334( C1963 C3334 ) C1963_=_C3335( C1963 C3335 ) C1963_=_C3336( C1963 C3336 ) C1963_=_C3337( C1963 C3337 ) C1963_=_C3338( C1963 C3338 ) \nC2327_=_C2548( C2327 C2548 ) C2327_=_C2586( C2327 C2586 ) C2327_=_C2605( C2327 C2605 ) C2327_=_C2675( C2327 C2675 ) C2327_=_C2874( C2327 C2874 ) C2327_=_C3067( C2327 C3067 ) \nC2327_=_C3172( C2327 C3172 ) C2327_=_C3173( C2327 C3173 ) C2327_=_C3174( C2327 C3174 ) C2327_=_C3175( C2327 C3175 ) C2327_=_C3176( C2327 C3176 ) C2327_=_C3177( C2327 C3177 ) \nC2327_=_C3178( C2327 C3178 ) C2327_=_C3179( C2327 C3179 ) C2327_=_C3180( C2327 C3180 ) C2327_=_C3181( C2327 C3181 ) C2327_=_C3182( C2327 C3182 ) C2327_=_C3183( C2327 C3183 ) \nC2327_=_C3184( C2327 C3184 ) C2327_=_C3185( C2327 C3185 ) C2361_=_C2430( C2361 C2430 ) C2361_=_C2528( C2361 C2528 ) C2361_=_C2877( C2361 C2877 ) C2361_=_C3069( C2361 C3069 ) \nC2361_=_C3131( C2361 C3131 ) C2361_=_C3172( C2361 C3172 ) C2361_=_C3327( C2361 C3327 ) C2361_=_C3328( C2361 C3328 ) C2361_=_C3329( C2361 C3329 ) C2361_=_C3330( C2361 C3330 ) \nC2361_=_C3331( C2361 C3331 ) C2361_=_C3332( C2361 C3332 ) C2361_=_C3333( C2361 C3333 ) C2361_=_C3334( C2361 C3334 ) C2361_=_C3335( C2361 C3335 ) C2361_=_C3336( C2361 C3336 ) \nC2361_=_C3337( C2361 C3337 ) C2361_=_C3338( C2361 C3338 ) C2430_=_C2528( C2430 C2528 ) C2430_=_C2877( C2430 C2877 ) C2430_=_C3069( C2430 C3069 ) C2430_=_C3131( C2430 C3131 ) \nC2430_=_C3172( C2430 C3172 ) C2430_=_C3327( C2430 C3327 ) C2430_=_C3328( C2430 C3328 ) C2430_=_C3329( C2430 C3329 ) C2430_=_C3330( C2430 C3330 ) C2430_=_C3331( C2430 C3331 ) \nC2430_=_C3332( C2430 C3332 ) C2430_=_C3333( C2430 C3333 ) C2430_=_C3334( C2430 C3334 ) C2430_=_C3335( C2430 C3335 ) C2430_=_C3336( C2430 C3336 ) C2430_=_C3337( C2430 C3337 ) \nC2430_=_C3338( C2430 C3338 ) C2528_=_C2877( C2528 C2877 ) C2528_=_C3069( C2528 C3069 ) C2528_=_C3131( C2528 C3131 ) C2528_=_C3172( C2528 C3172 ) C2528_=_C3327( C2528 C3327 ) \nC2528_=_C3328( C2528 C3328 ) C2528_=_C3329( C2528 C3329 ) C2528_=_C3330( C2528 C3330 ) C2528_=_C3331( C2528 C3331 ) C2528_=_C3332( C2528 C3332 ) C2528_=_C3333( C2528 C3333 ) \nC2528_=_C3334( C2528 C3334 ) C2528_=_C3335( C2528 C3335 ) C2528_=_C3336( C2528 C3336 ) C2528_=_C3337( C2528 C3337 ) C2528_=_C3338( C2528 C3338 ) C2548_=_C2586( C2548 C2586 ) \nC2548_=_C2605( C2548 C2605 ) C2548_=_C2675( C2548 C2675 ) C2548_=_C2874( C2548 C2874 ) C2548_=_C3067( C2548 C3067 ) C2548_=_C3172( C2548 C3172 ) C2548_=_C3173( C2548 C3173 ) \nC2548_=_C3174( C2548 C3174 ) C2548_=_C3175( C2548 C3175 ) C2548_=_C3176( C2548 C3176 ) C2548_=_C3177( C2548 C3177 ) C2548_=_C3178( C2548 C3178 ) C2548_=_C3179( C2548 C3179 ) \nC2548_=_C3180( C2548 C3180 ) C2548_=_C3181( C2548 C3181 ) C2548_=_C3182( C2548 C3182 ) C2548_=_C3183( C2548 C3183 ) C2548_=_C3184( C2548 C3184 ) C2548_=_C3185( C2548 C3185 ) \nC2586_=_C2605( C2586 C2605 ) C2586_=_C2675( C2586 C2675 ) C2586_=_C2874( C2586 C2874 ) C2586_=_C3067( C2586 C3067 ) C2586_=_C3172( C2586 C3172 ) C2586_=_C3173( C2586 C3173 ) \nC2586_=_C3174( C2586 C3174 ) C2586_=_C3175( C2586 C3175 ) C2586_=_C3176( C2586 C3176 ) C2586_=_C3177( C2586 C3177 ) C2586_=_C3178( C2586 C3178 ) C2586_=_C3179( C2586 C3179 ) \nC2586_=_C3180( C2586 C3180 ) C2586_=_C3181( C2586 C3181 ) C2586_=_C3182( C2586 C3182 ) C2586_=_C3183( C2586 C3183 ) C2586_=_C3184( C2586 C3184 ) C2586_=_C3185( C2586 C3185 ) \nC2605_=_C2675( C2605 C2675 ) C2605_=_C2874( C2605 C2874 ) C2605_=_C3067( C2605 C3067 ) C2605_=_C3172( C2605 C3172 ) C2605_=_C3173( C2605 C3173 ) C2605_=_C3174( C2605 C3174 ) \nC2605_=_C3175( C2605 C3175 ) C2605_=_C3176( C2605 C3176 ) C2605_=_C3177( C2605 C3177 ) C2605_=_C3178( C2605 C3178 ) C2605_=_C3179( C2605 C3179 ) C2605_=_C3180( C2605 C3180 ) \nC2605_=_C3181( C2605 C3181 ) C2605_=_C3182( C2605 C3182 ) C2605_=_C3183( C2605 C3183 ) C2605_=_C3184( C2605 C3184 ) C2605_=_C3185( C2605 C3185 ) C2675_=_C2874( C2675 C2874 ) \nC2675_=_C3067( C2675 C3067 ) C2675_=_C3172( C2675 C3172 ) C2675_=_C3173( C2675 C3173 ) C2675_=_C3174( C2675 C3174 ) C2675_=_C3175( C2675 C3175 ) C2675_=_C3176( C2675 C3176 ) \nC2675_=_C3177( C2675 C3177 ) C2675_=_C3178( C2675 C3178 ) C2675_=_C3179( C2675 C3179 ) C2675_=_C3180( C2675 C3180 ) C2675_=_C3181( C2675 C3181 ) C2675_=_C3182( C2675 C3182 ) \nC2675_=_C3183( C2675 C3183 ) C2675_=_C3184( C2675 C3184 ) C2675_=_C3185( C2675 C3185 ) C2874_=_C2877( C2874 C2877 ) C2874_=_C3067( C2874 C3067 ) C2874_=_C3172( C2874 C3172 ) \nC2874_=_C3173( C2874 C3173 ) C2874_=_C3174( C2874 C3174 ) C2874_=_C3175( C2874 C3175 ) C2874_=_C3176( C2874 C3176 ) C2874_=_C3177( C2874 C3177 ) C2874_=_C3178( C2874 C3178 ) \nC2874_=_C3179( C2874 C3179 ) C2874_=_C3180( C2874 C3180 ) C2874_=_C3181( C2874 C3181 ) C2874_=_C3182( C2874 C3182 ) C2874_=_C3183( C2874 C3183 ) C2874_=_C3184( C2874 C3184 ) \nC2874_=_C3185( C2874 C3185 ) C2877_=_C3069( C2877 C3069 ) C2877_=_C3131( C2877 C3131 ) C2877_=_C3172( C2877 C3172 ) C2877_=_C3327( C2877 C3327 ) C2877_=_C3328( C2877 C3328 ) \nC2877_=_C3329( C2877 C3329 ) C2877_=_C3330( C2877 C3330 ) C2877_=_C3331(</w:t>
      </w:r>
    </w:p>
    <w:p>
      <w:pPr>
        <w:pStyle w:val="PreformattedText"/>
        <w:bidi w:val="0"/>
        <w:spacing w:before="0" w:after="0"/>
        <w:jc w:val="left"/>
        <w:rPr/>
      </w:pPr>
      <w:r>
        <w:rPr/>
        <w:t xml:space="preserve"> </w:t>
      </w:r>
      <w:r>
        <w:rPr/>
        <w:t>C2877 C3331 ) C2877_=_C3332( C2877 C3332 ) C2877_=_C3333( C2877 C3333 ) C2877_=_C3334( C2877 C3334 ) \nC2877_=_C3335( C2877 C3335 ) C2877_=_C3336( C2877 C3336 ) C2877_=_C3337( C2877 C3337 ) C2877_=_C3338( C2877 C3338 ) C3067_=_C3069( C3067 C3069 ) C3067_=_C3172( C3067 C3172 ) \nC3067_=_C3173( C3067 C3173 ) C3067_=_C3174( C3067 C3174 ) C3067_=_C3175( C3067 C3175 ) C3067_=_C3176( C3067 C3176 ) C3067_=_C3177( C3067 C3177 ) C3067_=_C3178( C3067 C3178 ) \nC3067_=_C3179( C3067 C3179 ) C3067_=_C3180( C3067 C3180 ) C3067_=_C3181( C3067 C3181 ) C3067_=_C3182( C3067 C3182 ) C3067_=_C3183( C3067 C3183 ) C3067_=_C3184( C3067 C3184 ) \nC3067_=_C3185( C3067 C3185 ) C3069_=_C3131( C3069 C3131 ) C3069_=_C3172( C3069 C3172 ) C3069_=_C3327( C3069 C3327 ) C3069_=_C3328( C3069 C3328 ) C3069_=_C3329( C3069 C3329 ) \nC3069_=_C3330( C3069 C3330 ) C3069_=_C3331( C3069 C3331 ) C3069_=_C3332( C3069 C3332 ) C3069_=_C3333( C3069 C3333 ) C3069_=_C3334( C3069 C3334 ) C3069_=_C3335( C3069 C3335 ) \nC3069_=_C3336( C3069 C3336 ) C3069_=_C3337( C3069 C3337 ) C3069_=_C3338( C3069 C3338 ) C3131_=_C3172( C3131 C3172 ) C3131_=_C3327( C3131 C3327 ) C3131_=_C3328( C3131 C3328 ) \nC3131_=_C3329( C3131 C3329 ) C3131_=_C3330( C3131 C3330 ) C3131_=_C3331( C3131 C3331 ) C3131_=_C3332( C3131 C3332 ) C3131_=_C3333( C3131 C3333 ) C3131_=_C3334( C3131 C3334 ) \nC3131_=_C3335( C3131 C3335 ) C3131_=_C3336( C3131 C3336 ) C3131_=_C3337( C3131 C3337 ) C3131_=_C3338( C3131 C3338 ) C3172_=_C3173( C3172 C3173 ) C3172_=_C3174( C3172 C3174 ) \nC3172_=_C3175( C3172 C3175 ) C3172_=_C3176( C3172 C3176 ) C3172_=_C3177( C3172 C3177 ) C3172_=_C3178( C3172 C3178 ) C3172_=_C3179( C3172 C3179 ) C3172_=_C3180( C3172 C3180 ) \nC3172_=_C3181( C3172 C3181 ) C3172_=_C3182( C3172 C3182 ) C3172_=_C3183( C3172 C3183 ) C3172_=_C3184( C3172 C3184 ) C3172_=_C3185( C3172 C3185 ) C3172_=_C3327( C3172 C3327 ) \nC3172_=_C3328( C3172 C3328 ) C3172_=_C3329( C3172 C3329 ) C3172_=_C3330( C3172 C3330 ) C3172_=_C3331( C3172 C3331 ) C3172_=_C3332( C3172 C3332 ) C3172_=_C3333( C3172 C3333 ) \nC3172_=_C3334( C3172 C3334 ) C3172_=_C3335( C3172 C3335 ) C3172_=_C3336( C3172 C3336 ) C3172_=_C3337( C3172 C3337 ) C3172_=_C3338( C3172 C3338 ) C3173_=_C3174( C3173 C317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4_=_C3175( C3174 C3175 ) \nC3174_=_C3176( C3174 C3176 ) C3174_=_C3177( C3174 C3177 ) C3174_=_C3178( C3174 C3178 ) C3174_=_C3179( C3174 C3179 ) C3174_=_C3180( C3174 C3180 ) C3174_=_C3181( C3174 C3181 ) \nC3174_=_C3182( C3174 C3182 ) C3174_=_C3183( C3174 C3183 ) C3174_=_C3184( C3174 C3184 ) C3174_=_C3185( C3174 C3185 ) C3175_=_C3176( C3175 C3176 ) C3175_=_C3177( C3175 C3177 ) \nC3175_=_C3178( C3175 C3178 ) C3175_=_C3179( C3175 C3179 ) C3175_=_C3180( C3175 C3180 ) C3175_=_C3181( C3175 C3181 ) C3175_=_C3182( C3175 C3182 ) C3175_=_C3183( C3175 C3183 ) \nC3175_=_C3184( C3175 C3184 ) C3175_=_C3185( C3175 C3185 ) C3176_=_C3177( C3176 C3177 ) C3176_=_C3178( C3176 C3178 ) C3176_=_C3179( C3176 C3179 ) C3176_=_C3180( C3176 C3180 ) \nC3176_=_C3181( C3176 C3181 ) C3176_=_C3182( C3176 C3182 ) C3176_=_C3183( C3176 C3183 ) C3176_=_C3184( C3176 C3184 ) C3176_=_C3185( C3176 C3185 ) C3177_=_C3178( C3177 C3178 ) \nC3177_=_C3179( C3177 C3179 ) C3177_=_C3180( C3177 C3180 ) C3177_=_C3181( C3177 C3181 ) C3177_=_C3182( C3177 C3182 ) C3177_=_C3183( C3177 C3183 ) C3177_=_C3184( C3177 C3184 ) \nC3177_=_C3185( C3177 C3185 ) C3177_=_C3329( C3177 C3329 ) C3178_=_C3179( C3178 C3179 ) C3178_=_C3180( C3178 C3180 ) C3178_=_C3181( C3178 C3181 ) C3178_=_C3182( C3178 C3182 ) \nC3178_=_C3183( C3178 C3183 ) C3178_=_C3184( C3178 C3184 ) C3178_=_C3185( C3178 C3185 ) C3179_=_C3180( C3179 C3180 ) C3179_=_C3181( C3179 C3181 ) C3179_=_C3182( C3179 C3182 ) \nC3179_=_C3183( C3179 C3183 ) C3179_=_C3184( C3179 C3184 ) C3179_=_C3185( C3179 C3185 ) C3180_=_C3181( C3180 C3181 ) C3180_=_C3182( C3180 C3182 ) C3180_=_C3183( C3180 C3183 ) \nC3180_=_C3184( C3180 C3184 ) C3180_=_C3185( C3180 C3185 ) C3180_=_C3332( C3180 C3332 ) C3181_=_C3182( C3181 C3182 ) C3181_=_C3183( C3181 C3183 ) C3181_=_C3184( C3181 C3184 ) \nC3181_=_C3185( C3181 C3185 ) C3182_=_C3183( C3182 C3183 ) C3182_=_C3184( C3182 C3184 ) C3182_=_C3185( C3182 C3185 ) C3182_=_C3333( C3182 C3333 ) C3183_=_C3184( C3183 C3184 ) \nC3183_=_C3185( C3183 C3185 ) C3184_=_C3185( C3184 C3185 ) C3184_=_C3337( C3184 C3337 ) C3185_=_C3338( C3185 C3338 ) C3327_=_C3328( C3327 C3328 ) C3327_=_C3329( C3327 C3329 ) \nC3327_=_C3330( C3327 C3330 ) C3327_=_C3331( C3327 C3331 ) C3327_=_C3332( C3327 C3332 ) C3327_=_C3333( C3327 C3333 ) C3327_=_C3334( C3327 C3334 ) C3327_=_C3335( C3327 C3335 ) \nC3327_=_C3336( C3327 C3336 ) C3327_=_C3337( C3327 C3337 ) C3327_=_C3338( C3327 C3338 ) C3328_=_C3329( C3328 C3329 ) C3328_=_C3330( C3328 C3330 ) C3328_=_C3331( C3328 C3331 ) \nC3328_=_C3332( C3328 C3332 ) C3328_=_C3333( C3328 C3333 ) C3328_=_C3334( C3328 C3334 ) C3328_=_C3335( C3328 C3335 ) C3328_=_C3336( C3328 C3336 ) C3328_=_C3337( C3328 C3337 ) \nC3328_=_C3338( C3328 C3338 ) C3329_=_C3330( C3329 C3330 ) C3329_=_C3331( C3329 C3331 ) C3329_=_C3332( C3329 C3332 ) C3329_=_C3333( C3329 C3333 ) C3329_=_C3334( C3329 C3334 ) \nC3329_=_C3335( C3329 C3335 ) C3329_=_C3336( C3329 C3336 ) C3329_=_C3337( C3329 C3337 ) C3329_=_C3338( C3329 C3338 ) C3330_=_C3331( C3330 C3331 ) C3330_=_C3332( C3330 C3332 ) \nC3330_=_C3333( C3330 C3333 ) C3330_=_C3334( C3330 C3334 ) C3330_=_C3335( C3330 C3335 ) C3330_=_C3336( C3330 C3336 ) C3330_=_C3337( C3330 C3337 ) C3330_=_C3338( C3330 C3338 ) \nC3331_=_C3332( C3331 C3332 ) C3331_=_C3333( C3331 C3333 ) C3331_=_C3334( C3331 C3334 ) C3331_=_C3335( C3331 C3335 ) C3331_=_C3336( C3331 C3336 ) C3331_=_C3337( C3331 C3337 ) \nC3331_=_C3338( C3331 C3338 ) C3332_=_C3333( C3332 C3333 ) C3332_=_C3334( C3332 C3334 ) C3332_=_C3335( C3332 C3335 ) C3332_=_C3336( C3332 C3336 ) C3332_=_C3337( C3332 C3337 ) \nC3332_=_C3338( C3332 C3338 ) C3333_=_C3334( C3333 C3334 ) C3333_=_C3335( C3333 C3335 ) C3333_=_C3336( C3333 C3336 ) C3333_=_C3337( C3333 C3337 ) C3333_=_C3338( C3333 C3338 ) \nC3334_=_C3335( C3334 C3335 ) C3334_=_C3336( C3334 C3336 ) C3334_=_C3337( C3334 C3337 ) C3334_=_C3338( C3334 C3338 ) C3335_=_C3336( C3335 C3336 ) C3335_=_C3337( C3335 C3337 ) \nC3335_=_C3338( C3335 C3338 ) C3336_=_C3337( C3336 C3337 ) C3336_=_C3338( C3336 C3338 ) C3337_=_C3338( C3337 C3338 ) "];232-&gt;319[label="52: C352 C437 C457 C460 C537 \nC767 C1194 C1296 C1344 C1465 C1651 \nC1810 C1961 C1963 C2327 C2361 C2430 \nC2528 C2548 C2586 C2605 C2675 C2874 \nC2877 C3067 C3069 C3131 C3173 C3174 \nC3175 C3176 C3177 C3178 C3179 C3180 \nC3181 C3182 C3183 C3184 C3185 C3327 \nC3328 C3329 C3330 C3331 C3332 C3333 \nC3334 C3335 C3336 C3337 C3338 \n659: C352_=_C437 ,C352_=_C460 ,C352_=_C1296 ,C352_=_C1465 ,C352_=_C1651 ,\nC352_=_C1810 ,C352_=_C1963 ,C352_=_C2361 ,C352_=_C2430 ,C352_=_C2528 ,C352_=_C2877 ,\nC352_=_C3069 ,C352_=_C3131 ,C352_=_C3327 ,C352_=_C3328 ,C352_=_C3329 ,C352_=_C3330 ,\nC352_=_C3331 ,C352_=_C3332 ,C352_=_C3333 ,C352_=_C3334 ,C352_=_C3335 ,C352_=_C3336 ,\nC352_=_C3337 ,C352_=_C3338 ,C437_=_C460 ,C437_=_C1296 ,C437_=_C1465 ,C437_=_C1651 ,\nC437_=_C1810 ,C437_=_C1963 ,C437_=_C2361 ,C437_=_C2430 ,C437_=_C2528 ,C437_=_C2877 ,\nC437_=_C3069 ,C437_=_C3131 ,C437_=_C3327 ,C437_=_C3328 ,C437_=_C3329 ,C437_=_C3330 ,\nC437_=_C3331 ,C437_=_C3332 ,C437_=_C3333 ,C437_=_C3334 ,C437_=_C3335 ,C437_=_C3336 ,\nC437_=_C3337 ,C437_=_C3338 ,C457_=_C460 ,C457_=_C537 ,C457_=_C767 ,C457_=_C1194 ,\nC457_=_C1344 ,C457_=_C1961 ,C457_=_C2327 ,C457_=_C2548 ,C457_=_C2586 ,C457_=_C2605 ,\nC457_=_C2675 ,C457_=_C2874 ,C457_=_C3067 ,C457_=_C3173 ,C457_=_C3174 ,C457_=_C3175 ,\nC457_=_C3176 ,C457_=_C3177 ,C457_=_C3178 ,C457_=_C3179 ,C457_=_C3180 ,C457_=_C3181 ,\nC457_=_C3182 ,C457_=_C3183 ,C457_=_C3184 ,C457_=_C3185 ,C460_=_C1296 ,C460_=_C1465 ,\nC460_=_C1651 ,C460_=_C1810 ,C460_=_C1963 ,C460_=_C2361 ,C460_=_C2430 ,C460_=_C2528 ,\nC460_=_C2877 ,C460_=_C3069 ,C460_=_C3131 ,C460_=_C3327 ,C460_=_C3328 ,C460_=_C3329 ,\nC460_=_C3330 ,C460_=_C3331 ,C460_=_C3332 ,C460_=_C3333 ,C460_=_C3334 ,C460_=_C3335 ,\nC460_=_C3336 ,C460_=_C3337 ,C460_=_C3338 ,C537_=_C767 ,C537_=_C1194 ,C537_=_C1344 ,\nC537_=_C1961 ,C537_=_C2327 ,C537_=_C2548 ,C537_=_C2586 ,C537_=_C2605 ,C537_=_C2675 ,\nC537_=_C2874 ,C537_=_C3067 ,C537_=_C3173 ,C537_=_C3174 ,C537_=_C3175 ,C537_=_C3176 ,\nC537_=_C3177 ,C537_=_C3178 ,C537_=_C3179 ,C537_=_C3180 ,C537_=_C3181 ,C537_=_C3182 ,\nC537_=_C3183 ,C537_=_C3184 ,C537_=_C3185 ,C767_=_C1194 ,C767_=_C1344 ,C767_=_C1961 ,\nC767_=_C2327 ,C767_=_C2548 ,C767_=_C2586 ,C767_=_C2605 ,C767_=_C2675 ,C767_=_C2874 ,\nC767_=_C3067 ,C767_=_C3173 ,C767_=_C3174 ,C767_=_C3175 ,C767_=_C3176 ,C767_=_C3177 ,\nC767_=_C3178 ,C767_=_C3179 ,C767_=_C3180 ,C767_=_C3181 ,C767_=_C3182 ,C767_=_C3183 ,\nC767_=_C3184 ,C767_=_C3185 ,C1194_=_C1344 ,C1194_=_C1961 ,C1194_=_C2327 ,C1194_=_C2548 ,\nC1194_=_C2586 ,C1194_=_C2605 ,C1194_=_C2675 ,C1194_=_C2874 ,C1194_=_C3067 ,C1194_=_C3173 ,\nC1194_=_C3174 ,C1194_=_C3175 ,C1194_=_C3176 ,C1194_=_C3177 ,C1194_=_C3178 ,C1194_=_C3179 ,\nC1194_=_C3180 ,C1194_=_C3181 ,C1194_=_C3182 ,C1194_=_C3183 ,C1194_=_C3184 ,C1194_=_C3185 ,\nC1296_=_C1465 ,C1296_=_C1651 ,C1296_=_C1810 ,C1296_=_C1963 ,C1296_=_C2361 ,C1296_=_C2430 ,\nC1296_=_C2528 ,C1296_=_C2877 ,C1296_=_C3069 ,C1296_=_C3131 ,C1296_=_C3327 ,C1296_=_C3328 ,\nC1296_=_C3329 ,C1296_=_C3330 ,C1296_=_C3331 ,C1296_=_C3332 ,C1296_=_C3333 ,C1296_=_C3334 ,\nC1296_=_C3335 ,C1296_=_C3336 ,C1296_=_C3337 ,C1296_=_C3338 ,C1344_=_C1961 ,C1344_=_C2327 ,\nC1344_=_C2548 ,C1344_=_C2586 ,C1344_=_C2605 ,C1344_=_C2675 ,C1344_=_C2874 ,C1344_=_C3067 ,\nC1344_=_C3173 ,C1344_=_C3174 ,C1344_=_C3175 ,C1344_=_C3176 ,C1344_=_C3177 ,C1344_=_C3178 ,\nC1344_=_C3179 ,C1344_=_C3180 ,C1344_=_C3181</w:t>
      </w:r>
    </w:p>
    <w:p>
      <w:pPr>
        <w:pStyle w:val="PreformattedText"/>
        <w:bidi w:val="0"/>
        <w:spacing w:before="0" w:after="0"/>
        <w:jc w:val="left"/>
        <w:rPr/>
      </w:pPr>
      <w:r>
        <w:rPr/>
        <w:t xml:space="preserve"> </w:t>
      </w:r>
      <w:r>
        <w:rPr/>
        <w:t>,C1344_=_C3182 ,C1344_=_C3183 ,C1344_=_C3184 ,\nC1344_=_C3185 ,C1465_=_C1651 ,C1465_=_C1810 ,C1465_=_C1963 ,C1465_=_C2361 ,C1465_=_C2430 ,\nC1465_=_C2528 ,C1465_=_C2877 ,C1465_=_C3069 ,C1465_=_C3131 ,C1465_=_C3327 ,C1465_=_C3328 ,\nC1465_=_C3329 ,C1465_=_C3330 ,C1465_=_C3331 ,C1465_=_C3332 ,C1465_=_C3333 ,C1465_=_C3334 ,\nC1465_=_C3335 ,C1465_=_C3336 ,C1465_=_C3337 ,C1465_=_C3338 ,C1651_=_C1810 ,C1651_=_C1963 ,\nC1651_=_C2361 ,C1651_=_C2430 ,C1651_=_C2528 ,C1651_=_C2877 ,C1651_=_C3069 ,C1651_=_C3131 ,\nC1651_=_C3327 ,C1651_=_C3328 ,C1651_=_C3329 ,C1651_=_C3330 ,C1651_=_C3331 ,C1651_=_C3332 ,\nC1651_=_C3333 ,C1651_=_C3334 ,C1651_=_C3335 ,C1651_=_C3336 ,C1651_=_C3337 ,C1651_=_C3338 ,\nC1810_=_C1963 ,C1810_=_C2361 ,C1810_=_C2430 ,C1810_=_C2528 ,C1810_=_C2877 ,C1810_=_C3069 ,\nC1810_=_C3131 ,C1810_=_C3327 ,C1810_=_C3328 ,C1810_=_C3329 ,C1810_=_C3330 ,C1810_=_C3331 ,\nC1810_=_C3332 ,C1810_=_C3333 ,C1810_=_C3334 ,C1810_=_C3335 ,C1810_=_C3336 ,C1810_=_C3337 ,\nC1810_=_C3338 ,C1961_=_C1963 ,C1961_=_C2327 ,C1961_=_C2548 ,C1961_=_C2586 ,C1961_=_C2605 ,\nC1961_=_C2675 ,C1961_=_C2874 ,C1961_=_C3067 ,C1961_=_C3173 ,C1961_=_C3174 ,C1961_=_C3175 ,\nC1961_=_C3176 ,C1961_=_C3177 ,C1961_=_C3178 ,C1961_=_C3179 ,C1961_=_C3180 ,C1961_=_C3181 ,\nC1961_=_C3182 ,C1961_=_C3183 ,C1961_=_C3184 ,C1961_=_C3185 ,C1963_=_C2361 ,C1963_=_C2430 ,\nC1963_=_C2528 ,C1963_=_C2877 ,C1963_=_C3069 ,C1963_=_C3131 ,C1963_=_C3327 ,C1963_=_C3328 ,\nC1963_=_C3329 ,C1963_=_C3330 ,C1963_=_C3331 ,C1963_=_C3332 ,C1963_=_C3333 ,C1963_=_C3334 ,\nC1963_=_C3335 ,C1963_=_C3336 ,C1963_=_C3337 ,C1963_=_C3338 ,C2327_=_C2548 ,C2327_=_C2586 ,\nC2327_=_C2605 ,C2327_=_C2675 ,C2327_=_C2874 ,C2327_=_C3067 ,C2327_=_C3173 ,C2327_=_C3174 ,\nC2327_=_C3175 ,C2327_=_C3176 ,C2327_=_C3177 ,C2327_=_C3178 ,C2327_=_C3179 ,C2327_=_C3180 ,\nC2327_=_C3181 ,C2327_=_C3182 ,C2327_=_C3183 ,C2327_=_C3184 ,C2327_=_C3185 ,C2361_=_C2430 ,\nC2361_=_C2528 ,C2361_=_C2877 ,C2361_=_C3069 ,C2361_=_C3131 ,C2361_=_C3327 ,C2361_=_C3328 ,\nC2361_=_C3329 ,C2361_=_C3330 ,C2361_=_C3331 ,C2361_=_C3332 ,C2361_=_C3333 ,C2361_=_C3334 ,\nC2361_=_C3335 ,C2361_=_C3336 ,C2361_=_C3337 ,C2361_=_C3338 ,C2430_=_C2528 ,C2430_=_C2877 ,\nC2430_=_C3069 ,C2430_=_C3131 ,C2430_=_C3327 ,C2430_=_C3328 ,C2430_=_C3329 ,C2430_=_C3330 ,\nC2430_=_C3331 ,C2430_=_C3332 ,C2430_=_C3333 ,C2430_=_C3334 ,C2430_=_C3335 ,C2430_=_C3336 ,\nC2430_=_C3337 ,C2430_=_C3338 ,C2528_=_C2877 ,C2528_=_C3069 ,C2528_=_C3131 ,C2528_=_C3327 ,\nC2528_=_C3328 ,C2528_=_C3329 ,C2528_=_C3330 ,C2528_=_C3331 ,C2528_=_C3332 ,C2528_=_C3333 ,\nC2528_=_C3334 ,C2528_=_C3335 ,C2528_=_C3336 ,C2528_=_C3337 ,C2528_=_C3338 ,C2548_=_C2586 ,\nC2548_=_C2605 ,C2548_=_C2675 ,C2548_=_C2874 ,C2548_=_C3067 ,C2548_=_C3173 ,C2548_=_C3174 ,\nC2548_=_C3175 ,C2548_=_C3176 ,C2548_=_C3177 ,C2548_=_C3178 ,C2548_=_C3179 ,C2548_=_C3180 ,\nC2548_=_C3181 ,C2548_=_C3182 ,C2548_=_C3183 ,C2548_=_C3184 ,C2548_=_C3185 ,C2586_=_C2605 ,\nC2586_=_C2675 ,C2586_=_C2874 ,C2586_=_C3067 ,C2586_=_C3173 ,C2586_=_C3174 ,C2586_=_C3175 ,\nC2586_=_C3176 ,C2586_=_C3177 ,C2586_=_C3178 ,C2586_=_C3179 ,C2586_=_C3180 ,C2586_=_C3181 ,\nC2586_=_C3182 ,C2586_=_C3183 ,C2586_=_C3184 ,C2586_=_C3185 ,C2605_=_C2675 ,C2605_=_C2874 ,\nC2605_=_C3067 ,C2605_=_C3173 ,C2605_=_C3174 ,C2605_=_C3175 ,C2605_=_C3176 ,C2605_=_C3177 ,\nC2605_=_C3178 ,C2605_=_C3179 ,C2605_=_C3180 ,C2605_=_C3181 ,C2605_=_C3182 ,C2605_=_C3183 ,\nC2605_=_C3184 ,C2605_=_C3185 ,C2675_=_C2874 ,C2675_=_C3067 ,C2675_=_C3173 ,C2675_=_C3174 ,\nC2675_=_C3175 ,C2675_=_C3176 ,C2675_=_C3177 ,C2675_=_C3178 ,C2675_=_C3179 ,C2675_=_C3180 ,\nC2675_=_C3181 ,C2675_=_C3182 ,C2675_=_C3183 ,C2675_=_C3184 ,C2675_=_C3185 ,C2874_=_C2877 ,\nC2874_=_C3067 ,C2874_=_C3173 ,C2874_=_C3174 ,C2874_=_C3175 ,C2874_=_C3176 ,C2874_=_C3177 ,\nC2874_=_C3178 ,C2874_=_C3179 ,C2874_=_C3180 ,C2874_=_C3181 ,C2874_=_C3182 ,C2874_=_C3183 ,\nC2874_=_C3184 ,C2874_=_C3185 ,C2877_=_C3069 ,C2877_=_C3131 ,C2877_=_C3327 ,C2877_=_C3328 ,\nC2877_=_C3329 ,C2877_=_C3330 ,C2877_=_C3331 ,C2877_=_C3332 ,C2877_=_C3333 ,C2877_=_C3334 ,\nC2877_=_C3335 ,C2877_=_C3336 ,C2877_=_C3337 ,C2877_=_C3338 ,C3067_=_C3069 ,C3067_=_C3173 ,\nC3067_=_C3174 ,C3067_=_C3175 ,C3067_=_C3176 ,C3067_=_C3177 ,C3067_=_C3178 ,C3067_=_C3179 ,\nC3067_=_C3180 ,C3067_=_C3181 ,C3067_=_C3182 ,C3067_=_C3183 ,C3067_=_C3184 ,C3067_=_C3185 ,\nC3069_=_C3131 ,C3069_=_C3327 ,C3069_=_C3328 ,C3069_=_C3329 ,C3069_=_C3330 ,C3069_=_C3331 ,\nC3069_=_C3332 ,C3069_=_C3333 ,C3069_=_C3334 ,C3069_=_C3335 ,C3069_=_C3336 ,C3069_=_C3337 ,\nC3069_=_C3338 ,C3131_=_C3327 ,C3131_=_C3328 ,C3131_=_C3329 ,C3131_=_C3330 ,C3131_=_C3331 ,\nC3131_=_C3332 ,C3131_=_C3333 ,C3131_=_C3334 ,C3131_=_C3335 ,C3131_=_C3336 ,C3131_=_C3337 ,\nC3131_=_C3338 ,C3173_=_C3174 ,C3173_=_C3175 ,C3173_=_C3176 ,C3173_=_C3177 ,C3173_=_C3178 ,\nC3173_=_C3179 ,C3173_=_C3180 ,C3173_=_C3181 ,C3173_=_C3182 ,C3173_=_C3183 ,C3173_=_C3184 ,\nC3173_=_C3185 ,C3174_=_C3175 ,C3174_=_C3176 ,C3174_=_C3177 ,C3174_=_C3178 ,C3174_=_C3179 ,\nC3174_=_C3180 ,C3174_=_C3181 ,C3174_=_C3182 ,C3174_=_C3183 ,C3174_=_C3184 ,C3174_=_C3185 ,\nC3175_=_C3176 ,C3175_=_C3177 ,C3175_=_C3178 ,C3175_=_C3179 ,C3175_=_C3180 ,C3175_=_C3181 ,\nC3175_=_C3182 ,C3175_=_C3183 ,C3175_=_C3184 ,C3175_=_C3185 ,C3176_=_C3177 ,C3176_=_C3178 ,\nC3176_=_C3179 ,C3176_=_C3180 ,C3176_=_C3181 ,C3176_=_C3182 ,C3176_=_C3183 ,C3176_=_C3184 ,\nC3176_=_C3185 ,C3177_=_C3178 ,C3177_=_C3179 ,C3177_=_C3180 ,C3177_=_C3181 ,C3177_=_C3182 ,\nC3177_=_C3183 ,C3177_=_C3184 ,C3177_=_C3185 ,C3177_=_C3329 ,C3178_=_C3179 ,C3178_=_C3180 ,\nC3178_=_C3181 ,C3178_=_C3182 ,C3178_=_C3183 ,C3178_=_C3184 ,C3178_=_C3185 ,C3179_=_C3180 ,\nC3179_=_C3181 ,C3179_=_C3182 ,C3179_=_C3183 ,C3179_=_C3184 ,C3179_=_C3185 ,C3180_=_C3181 ,\nC3180_=_C3182 ,C3180_=_C3183 ,C3180_=_C3184 ,C3180_=_C3185 ,C3180_=_C3332 ,C3181_=_C3182 ,\nC3181_=_C3183 ,C3181_=_C3184 ,C3181_=_C3185 ,C3182_=_C3183 ,C3182_=_C3184 ,C3182_=_C3185 ,\nC3182_=_C3333 ,C3183_=_C3184 ,C3183_=_C3185 ,C3184_=_C3185 ,C3184_=_C3337 ,C3185_=_C3338 ,\nC3327_=_C3328 ,C3327_=_C3329 ,C3327_=_C3330 ,C3327_=_C3331 ,C3327_=_C3332 ,C3327_=_C3333 ,\nC3327_=_C3334 ,C3327_=_C3335 ,C3327_=_C3336 ,C3327_=_C3337 ,C3327_=_C3338 ,C3328_=_C3329 ,\nC3328_=_C3330 ,C3328_=_C3331 ,C3328_=_C3332 ,C3328_=_C3333 ,C3328_=_C3334 ,C3328_=_C3335 ,\nC3328_=_C3336 ,C3328_=_C3337 ,C3328_=_C3338 ,C3329_=_C3330 ,C3329_=_C3331 ,C3329_=_C3332 ,\nC3329_=_C3333 ,C3329_=_C3334 ,C3329_=_C3335 ,C3329_=_C3336 ,C3329_=_C3337 ,C3329_=_C3338 ,\nC3330_=_C3331 ,C3330_=_C3332 ,C3330_=_C3333 ,C3330_=_C3334 ,C3330_=_C3335 ,C3330_=_C3336 ,\nC3330_=_C3337 ,C3330_=_C3338 ,C3331_=_C3332 ,C3331_=_C3333 ,C3331_=_C3334 ,C3331_=_C3335 ,\nC3331_=_C3336 ,C3331_=_C3337 ,C3331_=_C3338 ,C3332_=_C3333 ,C3332_=_C3334 ,C3332_=_C3335 ,\nC3332_=_C3336 ,C3332_=_C3337 ,C3332_=_C3338 ,C3333_=_C3334 ,C3333_=_C3335 ,C3333_=_C3336 ,\nC3333_=_C3337 ,C3333_=_C3338 ,C3334_=_C3335 ,C3334_=_C3336 ,C3334_=_C3337 ,C3334_=_C3338 ,\nC3335_=_C3336 ,C3335_=_C3337 ,C3335_=_C3338 ,C3336_=_C3337 ,C3336_=_C3338 ,C3337_=_C3338 ,"];320[shape=box, label="id:320 level: 7\n53: C398 C447 C464 C498 C510 \nC680 C693 C1066 C1529 C1933 C1955 \nC1956 C1957 C1958 C1959 C1960 C1961 \nC1962 C1963 C1964 C1965 C1966 C1967 \nC1968 C1969 C1970 C1971 C1972 C1973 \nC1974 C1975 C1976 C2022 C2231 C2455 \nC2591 C2663 C2879 C3072 C3177 C3231 \nC3329 C3694 C3706 C3707 C3708 C3709 \nC3710 C3711 C3712 C3713 C3714 C3715 \n718: C398_=_C447( C398 C447 ) C398_=_C498( C398 C498 ) C398_=_C680( C398 C680 ) C398_=_C1529( C398 C1529 ) C398_=_C1955( C398 C1955 ) \nC398_=_C1956( C398 C1956 ) C398_=_C1957( C398 C1957 ) C398_=_C1958( C398 C1958 ) C398_=_C1959( C398 C1959 ) C398_=_C1960( C398 C1960 ) C398_=_C1961( C398 C1961 ) \nC398_=_C1962( C398 C1962 ) C398_=_C1963( C398 C1963 ) C398_=_C1964( C398 C1964 ) C398_=_C1965( C398 C1965 ) C398_=_C1966( C398 C1966 ) C398_=_C1967( C398 C1967 ) \nC398_=_C1968( C398 C1968 ) C398_=_C1969( C398 C1969 ) C398_=_C1970( C398 C1970 ) C398_=_C1971( C398 C1971 ) C398_=_C1972( C398 C1972 ) C398_=_C1973( C398 C1973 ) \nC398_=_C1974( C398 C1974 ) C398_=_C1975( C398 C1975 ) C398_=_C1976( C398 C1976 ) C447_=_C464( C447 C464 ) C447_=_C498( C447 C498 ) C447_=_C680( C447 C680 ) \nC447_=_C1529( C447 C1529 ) C447_=_C1955( C447 C1955 ) C447_=_C1956( C447 C1956 ) C447_=_C1957( C447 C1957 ) C447_=_C1958( C447 C1958 ) C447_=_C1959( C447 C1959 ) \nC447_=_C1960( C447 C1960 ) C447_=_C1961( C447 C1961 ) C447_=_C1962( C447 C1962 ) C447_=_C1963( C447 C1963 ) C447_=_C1964( C447 C1964 ) C447_=_C1965( C447 C1965 ) \nC447_=_C1966( C447 C1966 ) C447_=_C1967( C447 C1967 ) C447_=_C1968( C447 C1968 ) C447_=_C1969( C447 C1969 ) C447_=_C1970( C447 C1970 ) C447_=_C1971( C447 C1971 ) \nC447_=_C1972( C447 C1972 ) C447_=_C1973( C447 C1973 ) C447_=_C1974( C447 C1974 ) C447_=_C1975( C447 C1975 ) C447_=_C1976( C447 C1976 ) C464_=_C510( C464 C510 ) \nC464_=_C693( C464 C693 ) C464_=_C1066( C464 C1066 ) C464_=_C1933( C464 C1933 ) C464_=_C1966( C464 C1966 ) C464_=_C2022( C464 C2022 ) C464_=_C2231( C464 C2231 ) \nC464_=_C2455( C464 C2455 ) C464_=_C2591( C464 C2591 ) C464_=_C2663( C464 C2663 ) C464_=_C2879( C464 C2879 ) C464_=_C3072( C464 C3072 ) C464_=_C3177( C464 C3177 ) \nC464_=_C3231( C464 C3231 ) C464_=_C3329( C464 C3329 ) C464_=_C3694( C464 C3694 ) C464_=_C3706( C464 C3706 ) C464_=_C3707( C464 C3707 ) C464_=_C3708( C464 C3708 ) \nC464_=_C3709( C464 C3709 ) C464_=_C3710( C464 C3710 ) C464_=_C3711( C464 C3711 ) C464_=_C3712( C464 C3712 ) C464_=_C3713( C464 C3713 ) C464_=_C3714( C464 C3714 ) \nC464_=_C3715( C464 C3715 ) C498_=_C510( C498 C510 ) C498_=_C680( C498 C680 ) C498_=_C1529( C498 C1529 ) C498_=_C1955( C498 C1955 ) C498_=_C1956( C498 C1956 ) \nC498_=_C1957( C498 C1957 ) C498_=_C1958( C498 C1958 ) C498_=_C1959( C498 C1959 ) C498_=_C1960( C498 C1960 ) C498_=_C1961( C498 C1961 ) C498_=_C1962( C498 C1962 ) \nC498_=_C1963( C498 C1963 ) C498_=_C1964( C498 C1964 ) C498_=_C1965( C498 C1965 ) C498_=_C1966( C498 C1966 ) C498_=_C1967( C498 C1967 ) C498_=_C1968( C498 C1968 )</w:t>
      </w:r>
    </w:p>
    <w:p>
      <w:pPr>
        <w:pStyle w:val="PreformattedText"/>
        <w:bidi w:val="0"/>
        <w:spacing w:before="0" w:after="0"/>
        <w:jc w:val="left"/>
        <w:rPr/>
      </w:pPr>
      <w:r>
        <w:rPr/>
        <w:t xml:space="preserve"> </w:t>
      </w:r>
      <w:r>
        <w:rPr/>
        <w:t>\nC498_=_C1969( C498 C1969 ) C498_=_C1970( C498 C1970 ) C498_=_C1971( C498 C1971 ) C498_=_C1972( C498 C1972 ) C498_=_C1973( C498 C1973 ) C498_=_C1974( C498 C1974 ) \nC498_=_C1975( C498 C1975 ) C498_=_C1976( C498 C1976 ) C510_=_C693( C510 C693 ) C510_=_C1066( C510 C1066 ) C510_=_C1933( C510 C1933 ) C510_=_C1966( C510 C1966 ) \nC510_=_C2022( C510 C2022 ) C510_=_C2231( C510 C2231 ) C510_=_C2455( C510 C2455 ) C510_=_C2591( C510 C2591 ) C510_=_C2663( C510 C2663 ) C510_=_C2879( C510 C2879 ) \nC510_=_C3072( C510 C3072 ) C510_=_C3177( C510 C3177 ) C510_=_C3231( C510 C3231 ) C510_=_C3329( C510 C3329 ) C510_=_C3694( C510 C3694 ) C510_=_C3706( C510 C3706 ) \nC510_=_C3707( C510 C3707 ) C510_=_C3708( C510 C3708 ) C510_=_C3709( C510 C3709 ) C510_=_C3710( C510 C3710 ) C510_=_C3711( C510 C3711 ) C510_=_C3712( C510 C3712 ) \nC510_=_C3713( C510 C3713 ) C510_=_C3714( C510 C3714 ) C510_=_C3715( C510 C3715 ) C680_=_C693( C680 C693 ) C680_=_C1529( C680 C1529 ) C680_=_C1955( C680 C1955 ) \nC680_=_C1956( C680 C1956 ) C680_=_C1957( C680 C1957 ) C680_=_C1958( C680 C1958 ) C680_=_C1959( C680 C1959 ) C680_=_C1960( C680 C1960 ) C680_=_C1961( C680 C1961 ) \nC680_=_C1962( C680 C1962 ) C680_=_C1963( C680 C1963 ) C680_=_C1964( C680 C1964 ) C680_=_C1965( C680 C1965 ) C680_=_C1966( C680 C1966 ) C680_=_C1967( C680 C1967 ) \nC680_=_C1968( C680 C1968 ) C680_=_C1969( C680 C1969 ) C680_=_C1970( C680 C1970 ) C680_=_C1971( C680 C1971 ) C680_=_C1972( C680 C1972 ) C680_=_C1973( C680 C1973 ) \nC680_=_C1974( C680 C1974 ) C680_=_C1975( C680 C1975 ) C680_=_C1976( C680 C1976 ) C693_=_C1066( C693 C1066 ) C693_=_C1933( C693 C1933 ) C693_=_C1966( C693 C1966 ) \nC693_=_C2022( C693 C2022 ) C693_=_C2231( C693 C2231 ) C693_=_C2455( C693 C2455 ) C693_=_C2591( C693 C2591 ) C693_=_C2663( C693 C2663 ) C693_=_C2879( C693 C2879 ) \nC693_=_C3072( C693 C3072 ) C693_=_C3177( C693 C3177 ) C693_=_C3231( C693 C3231 ) C693_=_C3329( C693 C3329 ) C693_=_C3694( C693 C3694 ) C693_=_C3706( C693 C3706 ) \nC693_=_C3707( C693 C3707 ) C693_=_C3708( C693 C3708 ) C693_=_C3709( C693 C3709 ) C693_=_C3710( C693 C3710 ) C693_=_C3711( C693 C3711 ) C693_=_C3712( C693 C3712 ) \nC693_=_C3713( C693 C3713 ) C693_=_C3714( C693 C3714 ) C693_=_C3715( C693 C3715 ) C1066_=_C1933( C1066 C1933 ) C1066_=_C1966( C1066 C1966 ) C1066_=_C2022( C1066 C2022 ) \nC1066_=_C2231( C1066 C2231 ) C1066_=_C2455( C1066 C2455 ) C1066_=_C2591( C1066 C2591 ) C1066_=_C2663( C1066 C2663 ) C1066_=_C2879( C1066 C2879 ) C1066_=_C3072( C1066 C3072 ) \nC1066_=_C3177( C1066 C3177 ) C1066_=_C3231( C1066 C3231 ) C1066_=_C3329( C1066 C3329 ) C1066_=_C3694( C1066 C3694 ) C1066_=_C3706( C1066 C3706 ) C1066_=_C3707( C1066 C3707 ) \nC1066_=_C3708( C1066 C3708 ) C1066_=_C3709( C1066 C3709 ) C1066_=_C3710( C1066 C3710 ) C1066_=_C3711( C1066 C3711 ) C1066_=_C3712( C1066 C3712 ) C1066_=_C3713( C1066 C3713 ) \nC1066_=_C3714( C1066 C3714 ) C1066_=_C3715( C1066 C3715 ) C1529_=_C1955( C1529 C1955 ) C1529_=_C1956( C1529 C1956 ) C1529_=_C1957( C1529 C1957 ) C1529_=_C1958( C1529 C1958 ) \nC1529_=_C1959( C1529 C1959 ) C1529_=_C1960( C1529 C1960 ) C1529_=_C1961( C1529 C1961 ) C1529_=_C1962( C1529 C1962 ) C1529_=_C1963( C1529 C1963 ) C1529_=_C1964( C1529 C1964 ) \nC1529_=_C1965( C1529 C1965 ) C1529_=_C1966( C1529 C1966 ) C1529_=_C1967( C1529 C1967 ) C1529_=_C1968( C1529 C1968 ) C1529_=_C1969( C1529 C1969 ) C1529_=_C1970( C1529 C1970 ) \nC1529_=_C1971( C1529 C1971 ) C1529_=_C1972( C1529 C1972 ) C1529_=_C1973( C1529 C1973 ) C1529_=_C1974( C1529 C1974 ) C1529_=_C1975( C1529 C1975 ) C1529_=_C1976( C1529 C1976 ) \nC1933_=_C1966( C1933 C1966 ) C1933_=_C2022( C1933 C2022 ) C1933_=_C2231( C1933 C2231 ) C1933_=_C2455( C1933 C2455 ) C1933_=_C2591( C1933 C2591 ) C1933_=_C2663( C1933 C2663 ) \nC1933_=_C2879( C1933 C2879 ) C1933_=_C3072( C1933 C3072 ) C1933_=_C3177( C1933 C3177 ) C1933_=_C3231( C1933 C3231 ) C1933_=_C3329( C1933 C3329 ) C1933_=_C3694( C1933 C3694 ) \nC1933_=_C3706( C1933 C3706 ) C1933_=_C3707( C1933 C3707 ) C1933_=_C3708( C1933 C3708 ) C1933_=_C3709( C1933 C3709 ) C1933_=_C3710( C1933 C3710 ) C1933_=_C3711( C1933 C3711 ) \nC1933_=_C3712( C1933 C3712 ) C1933_=_C3713( C1933 C3713 ) C1933_=_C3714( C1933 C3714 ) C1933_=_C3715( C1933 C3715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1970( C1955 C1970 ) C1955_=_C1971( C1955 C1971 ) C1955_=_C1972( C1955 C1972 ) C1955_=_C1973( C1955 C1973 ) C1955_=_C1974( C1955 C1974 ) C1955_=_C1975( C1955 C1975 ) \nC1955_=_C1976( C1955 C1976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1( C1956 C1971 ) C1956_=_C1972( C1956 C1972 ) C1956_=_C1973( C1956 C1973 ) \nC1956_=_C1974( C1956 C1974 ) C1956_=_C1975( C1956 C1975 ) C1956_=_C1976( C1956 C1976 ) C1956_=_C2591( C1956 C2591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3( C1957 C1973 ) C1957_=_C1974( C1957 C1974 ) C1957_=_C1975( C1957 C1975 ) C1957_=_C1976( C1957 C1976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2879( C1958 C2879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59_=_C1974( C1959 C1974 ) C1959_=_C1975( C1959 C1975 ) C1959_=_C1976( C1959 C1976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4( C1960 C1974 ) C1960_=_C1975( C1960 C1975 ) C1960_=_C1976( C1960 C1976 ) C1960_=_C3072( C1960 C3072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3177( C1961 C3177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3329( C1963 C3329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3694( C1965 C3694 ) \nC1966_=_C1967( C1966 C1967 ) C1966_=_C1968( C1966 C1968 ) C1966_=_C1969( C1966 C1969 ) C1966_=_C1970( C1966 C1970 ) C1966_=_C1971( C1966 C1971 ) C1966_=_C1972( C1966 C1972 ) \nC1966_=_C1973( C1966 C1973 ) C1966_=_C1974( C1966 C1974 ) C1966_=_C1975( C1966 C1975 ) C1966_=_C1976( C1966 C1976 ) C1966_=_C2022( C1966 C2022 ) C1966_=_C2231( C1966 C2231 ) \nC1966_=_C2455( C1966 C2455 ) C1966_=_C2591(</w:t>
      </w:r>
    </w:p>
    <w:p>
      <w:pPr>
        <w:pStyle w:val="PreformattedText"/>
        <w:bidi w:val="0"/>
        <w:spacing w:before="0" w:after="0"/>
        <w:jc w:val="left"/>
        <w:rPr/>
      </w:pPr>
      <w:r>
        <w:rPr/>
        <w:t xml:space="preserve"> </w:t>
      </w:r>
      <w:r>
        <w:rPr/>
        <w:t>C1966 C2591 ) C1966_=_C2663( C1966 C2663 ) C1966_=_C2879( C1966 C2879 ) C1966_=_C3072( C1966 C3072 ) C1966_=_C3177( C1966 C3177 ) \nC1966_=_C3231( C1966 C3231 ) C1966_=_C3329( C1966 C3329 ) C1966_=_C3694( C1966 C3694 ) C1966_=_C3706( C1966 C3706 ) C1966_=_C3707( C1966 C3707 ) C1966_=_C3708( C1966 C3708 ) \nC1966_=_C3709( C1966 C3709 ) C1966_=_C3710( C1966 C3710 ) C1966_=_C3711( C1966 C3711 ) C1966_=_C3712( C1966 C3712 ) C1966_=_C3713( C1966 C3713 ) C1966_=_C3714( C1966 C3714 ) \nC1966_=_C3715( C1966 C3715 ) C1967_=_C1968( C1967 C1968 ) C1967_=_C1969( C1967 C1969 ) C1967_=_C1970( C1967 C1970 ) C1967_=_C1971( C1967 C1971 ) C1967_=_C1972( C1967 C1972 ) \nC1967_=_C1973( C1967 C1973 ) C1967_=_C1974( C1967 C1974 ) C1967_=_C1975( C1967 C1975 ) C1967_=_C1976( C1967 C1976 ) C1967_=_C3706( C1967 C3706 ) C1968_=_C1969( C1968 C1969 ) \nC1968_=_C1970( C1968 C1970 ) C1968_=_C1971( C1968 C1971 ) C1968_=_C1972( C1968 C1972 ) C1968_=_C1973( C1968 C1973 ) C1968_=_C1974( C1968 C1974 ) C1968_=_C1975( C1968 C1975 ) \nC1968_=_C1976( C1968 C1976 ) C1969_=_C1970( C1969 C1970 ) C1969_=_C1971( C1969 C1971 ) C1969_=_C1972( C1969 C1972 ) C1969_=_C1973( C1969 C1973 ) C1969_=_C1974( C1969 C1974 ) \nC1969_=_C1975( C1969 C1975 ) C1969_=_C1976( C1969 C1976 ) C1969_=_C3709( C1969 C3709 ) C1970_=_C1971( C1970 C1971 ) C1970_=_C1972( C1970 C1972 ) C1970_=_C1973( C1970 C1973 ) \nC1970_=_C1974( C1970 C1974 ) C1970_=_C1975( C1970 C1975 ) C1970_=_C1976( C1970 C1976 ) C1970_=_C3710( C1970 C3710 ) C1971_=_C1972( C1971 C1972 ) C1971_=_C1973( C1971 C1973 ) \nC1971_=_C1974( C1971 C1974 ) C1971_=_C1975( C1971 C1975 ) C1971_=_C1976( C1971 C1976 ) C1971_=_C3711( C1971 C3711 ) C1972_=_C1973( C1972 C1973 ) C1972_=_C1974( C1972 C1974 ) \nC1972_=_C1975( C1972 C1975 ) C1972_=_C1976( C1972 C1976 ) C1972_=_C3712( C1972 C3712 ) C1973_=_C1974( C1973 C1974 ) C1973_=_C1975( C1973 C1975 ) C1973_=_C1976( C1973 C1976 ) \nC1973_=_C3713( C1973 C3713 ) C1974_=_C1975( C1974 C1975 ) C1974_=_C1976( C1974 C1976 ) C1975_=_C1976( C1975 C1976 ) C1976_=_C3715( C1976 C3715 ) C2022_=_C2231( C2022 C2231 ) \nC2022_=_C2455( C2022 C2455 ) C2022_=_C2591( C2022 C2591 ) C2022_=_C2663( C2022 C2663 ) C2022_=_C2879( C2022 C2879 ) C2022_=_C3072( C2022 C3072 ) C2022_=_C3177( C2022 C3177 ) \nC2022_=_C3231( C2022 C3231 ) C2022_=_C3329( C2022 C3329 ) C2022_=_C3694( C2022 C3694 ) C2022_=_C3706( C2022 C3706 ) C2022_=_C3707( C2022 C3707 ) C2022_=_C3708( C2022 C3708 ) \nC2022_=_C3709( C2022 C3709 ) C2022_=_C3710( C2022 C3710 ) C2022_=_C3711( C2022 C3711 ) C2022_=_C3712( C2022 C3712 ) C2022_=_C3713( C2022 C3713 ) C2022_=_C3714( C2022 C3714 ) \nC2022_=_C3715( C2022 C3715 ) C2231_=_C2455( C2231 C2455 ) C2231_=_C2591( C2231 C2591 ) C2231_=_C2663( C2231 C2663 ) C2231_=_C2879( C2231 C2879 ) C2231_=_C3072( C2231 C3072 ) \nC2231_=_C3177( C2231 C3177 ) C2231_=_C3231( C2231 C3231 ) C2231_=_C3329( C2231 C3329 ) C2231_=_C3694( C2231 C3694 ) C2231_=_C3706( C2231 C3706 ) C2231_=_C3707( C2231 C3707 ) \nC2231_=_C3708( C2231 C3708 ) C2231_=_C3709( C2231 C3709 ) C2231_=_C3710( C2231 C3710 ) C2231_=_C3711( C2231 C3711 ) C2231_=_C3712( C2231 C3712 ) C2231_=_C3713( C2231 C3713 ) \nC2231_=_C3714( C2231 C3714 ) C2231_=_C3715( C2231 C3715 ) C2455_=_C2591( C2455 C2591 ) C2455_=_C2663( C2455 C2663 ) C2455_=_C2879( C2455 C2879 ) C2455_=_C3072( C2455 C3072 ) \nC2455_=_C3177( C2455 C3177 ) C2455_=_C3231( C2455 C3231 ) C2455_=_C3329( C2455 C3329 ) C2455_=_C3694( C2455 C3694 ) C2455_=_C3706( C2455 C3706 ) C2455_=_C3707( C2455 C3707 ) \nC2455_=_C3708( C2455 C3708 ) C2455_=_C3709( C2455 C3709 ) C2455_=_C3710( C2455 C3710 ) C2455_=_C3711( C2455 C3711 ) C2455_=_C3712( C2455 C3712 ) C2455_=_C3713( C2455 C3713 ) \nC2455_=_C3714( C2455 C3714 ) C2455_=_C3715( C2455 C3715 ) C2591_=_C2663( C2591 C2663 ) C2591_=_C2879( C2591 C2879 ) C2591_=_C3072( C2591 C3072 ) C2591_=_C3177( C2591 C3177 ) \nC2591_=_C3231( C2591 C3231 ) C2591_=_C3329( C2591 C3329 ) C2591_=_C3694( C2591 C3694 ) C2591_=_C3706( C2591 C3706 ) C2591_=_C3707( C2591 C3707 ) C2591_=_C3708( C2591 C3708 ) \nC2591_=_C3709( C2591 C3709 ) C2591_=_C3710( C2591 C3710 ) C2591_=_C3711( C2591 C3711 ) C2591_=_C3712( C2591 C3712 ) C2591_=_C3713( C2591 C3713 ) C2591_=_C3714( C2591 C3714 ) \nC2591_=_C3715( C2591 C3715 ) C2663_=_C2879( C2663 C2879 ) C2663_=_C3072( C2663 C3072 ) C2663_=_C3177( C2663 C3177 ) C2663_=_C3231( C2663 C3231 ) C2663_=_C3329( C2663 C3329 ) \nC2663_=_C3694( C2663 C3694 ) C2663_=_C3706( C2663 C3706 ) C2663_=_C3707( C2663 C3707 ) C2663_=_C3708( C2663 C3708 ) C2663_=_C3709( C2663 C3709 ) C2663_=_C3710( C2663 C3710 ) \nC2663_=_C3711( C2663 C3711 ) C2663_=_C3712( C2663 C3712 ) C2663_=_C3713( C2663 C3713 ) C2663_=_C3714( C2663 C3714 ) C2663_=_C3715( C2663 C3715 ) C2879_=_C3072( C2879 C3072 ) \nC2879_=_C3177( C2879 C3177 ) C2879_=_C3231( C2879 C3231 ) C2879_=_C3329( C2879 C3329 ) C2879_=_C3694( C2879 C3694 ) C2879_=_C3706( C2879 C3706 ) C2879_=_C3707( C2879 C3707 ) \nC2879_=_C3708( C2879 C3708 ) C2879_=_C3709( C2879 C3709 ) C2879_=_C3710( C2879 C3710 ) C2879_=_C3711( C2879 C3711 ) C2879_=_C3712( C2879 C3712 ) C2879_=_C3713( C2879 C3713 ) \nC2879_=_C3714( C2879 C3714 ) C2879_=_C3715( C2879 C3715 ) C3072_=_C3177( C3072 C3177 ) C3072_=_C3231( C3072 C3231 ) C3072_=_C3329( C3072 C3329 ) C3072_=_C3694( C3072 C3694 ) \nC3072_=_C3706( C3072 C3706 ) C3072_=_C3707( C3072 C3707 ) C3072_=_C3708( C3072 C3708 ) C3072_=_C3709( C3072 C3709 ) C3072_=_C3710( C3072 C3710 ) C3072_=_C3711( C3072 C3711 ) \nC3072_=_C3712( C3072 C3712 ) C3072_=_C3713( C3072 C3713 ) C3072_=_C3714( C3072 C3714 ) C3072_=_C3715( C3072 C3715 ) C3177_=_C3231( C3177 C3231 ) C3177_=_C3329( C3177 C3329 ) \nC3177_=_C3694( C3177 C3694 ) C3177_=_C3706( C3177 C3706 ) C3177_=_C3707( C3177 C3707 ) C3177_=_C3708( C3177 C3708 ) C3177_=_C3709( C3177 C3709 ) C3177_=_C3710( C3177 C3710 ) \nC3177_=_C3711( C3177 C3711 ) C3177_=_C3712( C3177 C3712 ) C3177_=_C3713( C3177 C3713 ) C3177_=_C3714( C3177 C3714 ) C3177_=_C3715( C3177 C3715 ) C3231_=_C3329( C3231 C3329 ) \nC3231_=_C3694( C3231 C3694 ) C3231_=_C3706( C3231 C3706 ) C3231_=_C3707( C3231 C3707 ) C3231_=_C3708( C3231 C3708 ) C3231_=_C3709( C3231 C3709 ) C3231_=_C3710( C3231 C3710 ) \nC3231_=_C3711( C3231 C3711 ) C3231_=_C3712( C3231 C3712 ) C3231_=_C3713( C3231 C3713 ) C3231_=_C3714( C3231 C3714 ) C3231_=_C3715( C3231 C3715 ) C3329_=_C3694( C3329 C3694 ) \nC3329_=_C3706( C3329 C3706 ) C3329_=_C3707( C3329 C3707 ) C3329_=_C3708( C3329 C3708 ) C3329_=_C3709( C3329 C3709 ) C3329_=_C3710( C3329 C3710 ) C3329_=_C3711( C3329 C3711 ) \nC3329_=_C3712( C3329 C3712 ) C3329_=_C3713( C3329 C3713 ) C3329_=_C3714( C3329 C3714 ) C3329_=_C3715( C3329 C3715 ) C3694_=_C3706( C3694 C3706 ) C3694_=_C3707( C3694 C3707 ) \nC3694_=_C3708( C3694 C3708 ) C3694_=_C3709( C3694 C3709 ) C3694_=_C3710( C3694 C3710 ) C3694_=_C3711( C3694 C3711 ) C3694_=_C3712( C3694 C3712 ) C3694_=_C3713( C3694 C3713 ) \nC3694_=_C3714( C3694 C3714 ) C3694_=_C3715( C3694 C3715 ) C3706_=_C3707( C3706 C3707 ) C3706_=_C3708( C3706 C3708 ) C3706_=_C3709( C3706 C3709 ) C3706_=_C3710( C3706 C3710 ) \nC3706_=_C3711( C3706 C3711 ) C3706_=_C3712( C3706 C3712 ) C3706_=_C3713( C3706 C3713 ) C3706_=_C3714( C3706 C3714 ) C3706_=_C3715( C3706 C3715 ) C3707_=_C3708( C3707 C3708 ) \nC3707_=_C3709( C3707 C3709 ) C3707_=_C3710( C3707 C3710 ) C3707_=_C3711( C3707 C3711 ) C3707_=_C3712( C3707 C3712 ) C3707_=_C3713( C3707 C3713 ) C3707_=_C3714( C3707 C3714 ) \nC3707_=_C3715( C3707 C3715 ) C3708_=_C3709( C3708 C3709 ) C3708_=_C3710( C3708 C3710 ) C3708_=_C3711( C3708 C3711 ) C3708_=_C3712( C3708 C3712 ) C3708_=_C3713( C3708 C3713 ) \nC3708_=_C3714( C3708 C3714 ) C3708_=_C3715( C3708 C3715 ) C3709_=_C3710( C3709 C3710 ) C3709_=_C3711( C3709 C3711 ) C3709_=_C3712( C3709 C3712 ) C3709_=_C3713( C3709 C3713 ) \nC3709_=_C3714( C3709 C3714 ) C3709_=_C3715( C3709 C3715 ) C3710_=_C3711( C3710 C3711 ) C3710_=_C3712( C3710 C3712 ) C3710_=_C3713( C3710 C3713 ) C3710_=_C3714( C3710 C3714 ) \nC3710_=_C3715( C3710 C3715 ) C3711_=_C3712( C3711 C3712 ) C3711_=_C3713( C3711 C3713 ) C3711_=_C3714( C3711 C3714 ) C3711_=_C3715( C3711 C3715 ) C3712_=_C3713( C3712 C3713 ) \nC3712_=_C3714( C3712 C3714 ) C3712_=_C3715( C3712 C3715 ) C3713_=_C3714( C3713 C3714 ) C3713_=_C3715( C3713 C3715 ) C3714_=_C3715( C3714 C3715 ) "];232-&gt;320[label="52: C398 C447 C464 C498 C510 \nC680 C693 C1066 C1529 C1933 C1955 \nC1956 C1957 C1958 C1959 C1960 C1961 \nC1962 C1963 C1964 C1965 C1967 C1968 \nC1969 C1970 C1971 C1972 C1973 C1974 \nC1975 C1976 C2022 C2231 C2455 C2591 \nC2663 C2879 C3072 C3177 C3231 C3329 \nC3694 C3706 C3707 C3708 C3709 C3710 \nC3711 C3712 C3713 C3714 C3715 \n666: C398_=_C447 ,C398_=_C498 ,C398_=_C680 ,C398_=_C1529 ,C398_=_C1955 ,\nC398_=_C1956 ,C398_=_C1957 ,C398_=_C1958 ,C398_=_C1959 ,C398_=_C1960 ,C398_=_C1961 ,\nC398_=_C1962 ,C398_=_C1963 ,C398_=_C1964 ,C398_=_C1965 ,C398_=_C1967 ,C398_=_C1968 ,\nC398_=_C1969 ,C398_=_C1970 ,C398_=_C1971 ,C398_=_C1972 ,C398_=_C1973 ,C398_=_C1974 ,\nC398_=_C1975 ,C398_=_C1976 ,C447_=_C464 ,C447_=_C498 ,C447_=_C680 ,C447_=_C1529 ,\nC447_=_C1955 ,C447_=_C1956 ,C447_=_C1957 ,C447_=_C1958 ,C447_=_C1959 ,C447_=_C1960 ,\nC447_=_C1961 ,C447_=_C1962 ,C447_=_C1963 ,C447_=_C1964 ,C447_=_C1965 ,C447_=_C1967 ,\nC447_=_C1968 ,C447_=_C1969 ,C447_=_C1970 ,C447_=_C1971 ,C447_=_C1972 ,C447_=_C1973 ,\nC447_=_C1974 ,C447_=_C1975 ,C447_=_C1976 ,C464_=_C510 ,C464_=_C693 ,C464_=_C1066 ,\nC464_=_C1933 ,C464_=_C2022 ,C464_=_C2231 ,C464_=_C2455 ,C464_=_C2591 ,C464_=_C2663 ,\nC464_=_C2879 ,C464_=_C3072 ,C464_=_C3177 ,C464_=_C3231 ,C464_=_C3329 ,C464_=_C3694 ,\nC464_=_C3706 ,C464_=_C3707 ,C464_=_C3708 ,C464_=_C3709 ,C464_=_C3710 ,C464_=_C3711 ,\nC464_=_C3712 ,C464_=_C3713 ,C464_=_C3714 ,C464_=_C3715 ,C498_=_C510 ,C498_=_C680 ,\nC498_=_C1529 ,C498_=_C1955 ,C498_=_C1956 ,C498_=_C1957 ,C498_=_C1958 ,C498_=_C1959 ,\nC498_=_C1960 ,C498_=_C1961 ,C498_=_C1962 ,C498_=_C1963 ,C498_=_C1964 ,C498_=_C1965 ,\nC498_=_C1967 ,C498_=_C1968 ,C498_=_C1969 ,C498_=_C1970 ,C498_=_C1971 ,C498_=_C1972 ,\nC498_=_C1973</w:t>
      </w:r>
    </w:p>
    <w:p>
      <w:pPr>
        <w:pStyle w:val="PreformattedText"/>
        <w:bidi w:val="0"/>
        <w:spacing w:before="0" w:after="0"/>
        <w:jc w:val="left"/>
        <w:rPr/>
      </w:pPr>
      <w:r>
        <w:rPr/>
        <w:t xml:space="preserve"> </w:t>
      </w:r>
      <w:r>
        <w:rPr/>
        <w:t>,C498_=_C1974 ,C498_=_C1975 ,C498_=_C1976 ,C510_=_C693 ,C510_=_C1066 ,\nC510_=_C1933 ,C510_=_C2022 ,C510_=_C2231 ,C510_=_C2455 ,C510_=_C2591 ,C510_=_C2663 ,\nC510_=_C2879 ,C510_=_C3072 ,C510_=_C3177 ,C510_=_C3231 ,C510_=_C3329 ,C510_=_C3694 ,\nC510_=_C3706 ,C510_=_C3707 ,C510_=_C3708 ,C510_=_C3709 ,C510_=_C3710 ,C510_=_C3711 ,\nC510_=_C3712 ,C510_=_C3713 ,C510_=_C3714 ,C510_=_C3715 ,C680_=_C693 ,C680_=_C1529 ,\nC680_=_C1955 ,C680_=_C1956 ,C680_=_C1957 ,C680_=_C1958 ,C680_=_C1959 ,C680_=_C1960 ,\nC680_=_C1961 ,C680_=_C1962 ,C680_=_C1963 ,C680_=_C1964 ,C680_=_C1965 ,C680_=_C1967 ,\nC680_=_C1968 ,C680_=_C1969 ,C680_=_C1970 ,C680_=_C1971 ,C680_=_C1972 ,C680_=_C1973 ,\nC680_=_C1974 ,C680_=_C1975 ,C680_=_C1976 ,C693_=_C1066 ,C693_=_C1933 ,C693_=_C2022 ,\nC693_=_C2231 ,C693_=_C2455 ,C693_=_C2591 ,C693_=_C2663 ,C693_=_C2879 ,C693_=_C3072 ,\nC693_=_C3177 ,C693_=_C3231 ,C693_=_C3329 ,C693_=_C3694 ,C693_=_C3706 ,C693_=_C3707 ,\nC693_=_C3708 ,C693_=_C3709 ,C693_=_C3710 ,C693_=_C3711 ,C693_=_C3712 ,C693_=_C3713 ,\nC693_=_C3714 ,C693_=_C3715 ,C1066_=_C1933 ,C1066_=_C2022 ,C1066_=_C2231 ,C1066_=_C2455 ,\nC1066_=_C2591 ,C1066_=_C2663 ,C1066_=_C2879 ,C1066_=_C3072 ,C1066_=_C3177 ,C1066_=_C3231 ,\nC1066_=_C3329 ,C1066_=_C3694 ,C1066_=_C3706 ,C1066_=_C3707 ,C1066_=_C3708 ,C1066_=_C3709 ,\nC1066_=_C3710 ,C1066_=_C3711 ,C1066_=_C3712 ,C1066_=_C3713 ,C1066_=_C3714 ,C1066_=_C3715 ,\nC1529_=_C1955 ,C1529_=_C1956 ,C1529_=_C1957 ,C1529_=_C1958 ,C1529_=_C1959 ,C1529_=_C1960 ,\nC1529_=_C1961 ,C1529_=_C1962 ,C1529_=_C1963 ,C1529_=_C1964 ,C1529_=_C1965 ,C1529_=_C1967 ,\nC1529_=_C1968 ,C1529_=_C1969 ,C1529_=_C1970 ,C1529_=_C1971 ,C1529_=_C1972 ,C1529_=_C1973 ,\nC1529_=_C1974 ,C1529_=_C1975 ,C1529_=_C1976 ,C1933_=_C2022 ,C1933_=_C2231 ,C1933_=_C2455 ,\nC1933_=_C2591 ,C1933_=_C2663 ,C1933_=_C2879 ,C1933_=_C3072 ,C1933_=_C3177 ,C1933_=_C3231 ,\nC1933_=_C3329 ,C1933_=_C3694 ,C1933_=_C3706 ,C1933_=_C3707 ,C1933_=_C3708 ,C1933_=_C3709 ,\nC1933_=_C3710 ,C1933_=_C3711 ,C1933_=_C3712 ,C1933_=_C3713 ,C1933_=_C3714 ,C1933_=_C3715 ,\nC1955_=_C1956 ,C1955_=_C1957 ,C1955_=_C1958 ,C1955_=_C1959 ,C1955_=_C1960 ,C1955_=_C1961 ,\nC1955_=_C1962 ,C1955_=_C1963 ,C1955_=_C1964 ,C1955_=_C1965 ,C1955_=_C1967 ,C1955_=_C1968 ,\nC1955_=_C1969 ,C1955_=_C1970 ,C1955_=_C1971 ,C1955_=_C1972 ,C1955_=_C1973 ,C1955_=_C1974 ,\nC1955_=_C1975 ,C1955_=_C1976 ,C1956_=_C1957 ,C1956_=_C1958 ,C1956_=_C1959 ,C1956_=_C1960 ,\nC1956_=_C1961 ,C1956_=_C1962 ,C1956_=_C1963 ,C1956_=_C1964 ,C1956_=_C1965 ,C1956_=_C1967 ,\nC1956_=_C1968 ,C1956_=_C1969 ,C1956_=_C1970 ,C1956_=_C1971 ,C1956_=_C1972 ,C1956_=_C1973 ,\nC1956_=_C1974 ,C1956_=_C1975 ,C1956_=_C1976 ,C1956_=_C2591 ,C1957_=_C1958 ,C1957_=_C1959 ,\nC1957_=_C1960 ,C1957_=_C1961 ,C1957_=_C1962 ,C1957_=_C1963 ,C1957_=_C1964 ,C1957_=_C1965 ,\nC1957_=_C1967 ,C1957_=_C1968 ,C1957_=_C1969 ,C1957_=_C1970 ,C1957_=_C1971 ,C1957_=_C1972 ,\nC1957_=_C1973 ,C1957_=_C1974 ,C1957_=_C1975 ,C1957_=_C1976 ,C1958_=_C1959 ,C1958_=_C1960 ,\nC1958_=_C1961 ,C1958_=_C1962 ,C1958_=_C1963 ,C1958_=_C1964 ,C1958_=_C1965 ,C1958_=_C1967 ,\nC1958_=_C1968 ,C1958_=_C1969 ,C1958_=_C1970 ,C1958_=_C1971 ,C1958_=_C1972 ,C1958_=_C1973 ,\nC1958_=_C1974 ,C1958_=_C1975 ,C1958_=_C1976 ,C1958_=_C2879 ,C1959_=_C1960 ,C1959_=_C1961 ,\nC1959_=_C1962 ,C1959_=_C1963 ,C1959_=_C1964 ,C1959_=_C1965 ,C1959_=_C1967 ,C1959_=_C1968 ,\nC1959_=_C1969 ,C1959_=_C1970 ,C1959_=_C1971 ,C1959_=_C1972 ,C1959_=_C1973 ,C1959_=_C1974 ,\nC1959_=_C1975 ,C1959_=_C1976 ,C1960_=_C1961 ,C1960_=_C1962 ,C1960_=_C1963 ,C1960_=_C1964 ,\nC1960_=_C1965 ,C1960_=_C1967 ,C1960_=_C1968 ,C1960_=_C1969 ,C1960_=_C1970 ,C1960_=_C1971 ,\nC1960_=_C1972 ,C1960_=_C1973 ,C1960_=_C1974 ,C1960_=_C1975 ,C1960_=_C1976 ,C1960_=_C3072 ,\nC1961_=_C1962 ,C1961_=_C1963 ,C1961_=_C1964 ,C1961_=_C1965 ,C1961_=_C1967 ,C1961_=_C1968 ,\nC1961_=_C1969 ,C1961_=_C1970 ,C1961_=_C1971 ,C1961_=_C1972 ,C1961_=_C1973 ,C1961_=_C1974 ,\nC1961_=_C1975 ,C1961_=_C1976 ,C1961_=_C3177 ,C1962_=_C1963 ,C1962_=_C1964 ,C1962_=_C1965 ,\nC1962_=_C1967 ,C1962_=_C1968 ,C1962_=_C1969 ,C1962_=_C1970 ,C1962_=_C1971 ,C1962_=_C1972 ,\nC1962_=_C1973 ,C1962_=_C1974 ,C1962_=_C1975 ,C1962_=_C1976 ,C1963_=_C1964 ,C1963_=_C1965 ,\nC1963_=_C1967 ,C1963_=_C1968 ,C1963_=_C1969 ,C1963_=_C1970 ,C1963_=_C1971 ,C1963_=_C1972 ,\nC1963_=_C1973 ,C1963_=_C1974 ,C1963_=_C1975 ,C1963_=_C1976 ,C1963_=_C3329 ,C1964_=_C1965 ,\nC1964_=_C1967 ,C1964_=_C1968 ,C1964_=_C1969 ,C1964_=_C1970 ,C1964_=_C1971 ,C1964_=_C1972 ,\nC1964_=_C1973 ,C1964_=_C1974 ,C1964_=_C1975 ,C1964_=_C1976 ,C1965_=_C1967 ,C1965_=_C1968 ,\nC1965_=_C1969 ,C1965_=_C1970 ,C1965_=_C1971 ,C1965_=_C1972 ,C1965_=_C1973 ,C1965_=_C1974 ,\nC1965_=_C1975 ,C1965_=_C1976 ,C1965_=_C3694 ,C1967_=_C1968 ,C1967_=_C1969 ,C1967_=_C1970 ,\nC1967_=_C1971 ,C1967_=_C1972 ,C1967_=_C1973 ,C1967_=_C1974 ,C1967_=_C1975 ,C1967_=_C1976 ,\nC1967_=_C3706 ,C1968_=_C1969 ,C1968_=_C1970 ,C1968_=_C1971 ,C1968_=_C1972 ,C1968_=_C1973 ,\nC1968_=_C1974 ,C1968_=_C1975 ,C1968_=_C1976 ,C1969_=_C1970 ,C1969_=_C1971 ,C1969_=_C1972 ,\nC1969_=_C1973 ,C1969_=_C1974 ,C1969_=_C1975 ,C1969_=_C1976 ,C1969_=_C3709 ,C1970_=_C1971 ,\nC1970_=_C1972 ,C1970_=_C1973 ,C1970_=_C1974 ,C1970_=_C1975 ,C1970_=_C1976 ,C1970_=_C3710 ,\nC1971_=_C1972 ,C1971_=_C1973 ,C1971_=_C1974 ,C1971_=_C1975 ,C1971_=_C1976 ,C1971_=_C3711 ,\nC1972_=_C1973 ,C1972_=_C1974 ,C1972_=_C1975 ,C1972_=_C1976 ,C1972_=_C3712 ,C1973_=_C1974 ,\nC1973_=_C1975 ,C1973_=_C1976 ,C1973_=_C3713 ,C1974_=_C1975 ,C1974_=_C1976 ,C1975_=_C1976 ,\nC1976_=_C3715 ,C2022_=_C2231 ,C2022_=_C2455 ,C2022_=_C2591 ,C2022_=_C2663 ,C2022_=_C2879 ,\nC2022_=_C3072 ,C2022_=_C3177 ,C2022_=_C3231 ,C2022_=_C3329 ,C2022_=_C3694 ,C2022_=_C3706 ,\nC2022_=_C3707 ,C2022_=_C3708 ,C2022_=_C3709 ,C2022_=_C3710 ,C2022_=_C3711 ,C2022_=_C3712 ,\nC2022_=_C3713 ,C2022_=_C3714 ,C2022_=_C3715 ,C2231_=_C2455 ,C2231_=_C2591 ,C2231_=_C2663 ,\nC2231_=_C2879 ,C2231_=_C3072 ,C2231_=_C3177 ,C2231_=_C3231 ,C2231_=_C3329 ,C2231_=_C3694 ,\nC2231_=_C3706 ,C2231_=_C3707 ,C2231_=_C3708 ,C2231_=_C3709 ,C2231_=_C3710 ,C2231_=_C3711 ,\nC2231_=_C3712 ,C2231_=_C3713 ,C2231_=_C3714 ,C2231_=_C3715 ,C2455_=_C2591 ,C2455_=_C2663 ,\nC2455_=_C2879 ,C2455_=_C3072 ,C2455_=_C3177 ,C2455_=_C3231 ,C2455_=_C3329 ,C2455_=_C3694 ,\nC2455_=_C3706 ,C2455_=_C3707 ,C2455_=_C3708 ,C2455_=_C3709 ,C2455_=_C3710 ,C2455_=_C3711 ,\nC2455_=_C3712 ,C2455_=_C3713 ,C2455_=_C3714 ,C2455_=_C3715 ,C2591_=_C2663 ,C2591_=_C2879 ,\nC2591_=_C3072 ,C2591_=_C3177 ,C2591_=_C3231 ,C2591_=_C3329 ,C2591_=_C3694 ,C2591_=_C3706 ,\nC2591_=_C3707 ,C2591_=_C3708 ,C2591_=_C3709 ,C2591_=_C3710 ,C2591_=_C3711 ,C2591_=_C3712 ,\nC2591_=_C3713 ,C2591_=_C3714 ,C2591_=_C3715 ,C2663_=_C2879 ,C2663_=_C3072 ,C2663_=_C3177 ,\nC2663_=_C3231 ,C2663_=_C3329 ,C2663_=_C3694 ,C2663_=_C3706 ,C2663_=_C3707 ,C2663_=_C3708 ,\nC2663_=_C3709 ,C2663_=_C3710 ,C2663_=_C3711 ,C2663_=_C3712 ,C2663_=_C3713 ,C2663_=_C3714 ,\nC2663_=_C3715 ,C2879_=_C3072 ,C2879_=_C3177 ,C2879_=_C3231 ,C2879_=_C3329 ,C2879_=_C3694 ,\nC2879_=_C3706 ,C2879_=_C3707 ,C2879_=_C3708 ,C2879_=_C3709 ,C2879_=_C3710 ,C2879_=_C3711 ,\nC2879_=_C3712 ,C2879_=_C3713 ,C2879_=_C3714 ,C2879_=_C3715 ,C3072_=_C3177 ,C3072_=_C3231 ,\nC3072_=_C3329 ,C3072_=_C3694 ,C3072_=_C3706 ,C3072_=_C3707 ,C3072_=_C3708 ,C3072_=_C3709 ,\nC3072_=_C3710 ,C3072_=_C3711 ,C3072_=_C3712 ,C3072_=_C3713 ,C3072_=_C3714 ,C3072_=_C3715 ,\nC3177_=_C3231 ,C3177_=_C3329 ,C3177_=_C3694 ,C3177_=_C3706 ,C3177_=_C3707 ,C3177_=_C3708 ,\nC3177_=_C3709 ,C3177_=_C3710 ,C3177_=_C3711 ,C3177_=_C3712 ,C3177_=_C3713 ,C3177_=_C3714 ,\nC3177_=_C3715 ,C3231_=_C3329 ,C3231_=_C3694 ,C3231_=_C3706 ,C3231_=_C3707 ,C3231_=_C3708 ,\nC3231_=_C3709 ,C3231_=_C3710 ,C3231_=_C3711 ,C3231_=_C3712 ,C3231_=_C3713 ,C3231_=_C3714 ,\nC3231_=_C3715 ,C3329_=_C3694 ,C3329_=_C3706 ,C3329_=_C3707 ,C3329_=_C3708 ,C3329_=_C3709 ,\nC3329_=_C3710 ,C3329_=_C3711 ,C3329_=_C3712 ,C3329_=_C3713 ,C3329_=_C3714 ,C3329_=_C3715 ,\nC3694_=_C3706 ,C3694_=_C3707 ,C3694_=_C3708 ,C3694_=_C3709 ,C3694_=_C3710 ,C3694_=_C3711 ,\nC3694_=_C3712 ,C3694_=_C3713 ,C3694_=_C3714 ,C3694_=_C3715 ,C3706_=_C3707 ,C3706_=_C3708 ,\nC3706_=_C3709 ,C3706_=_C3710 ,C3706_=_C3711 ,C3706_=_C3712 ,C3706_=_C3713 ,C3706_=_C3714 ,\nC3706_=_C3715 ,C3707_=_C3708 ,C3707_=_C3709 ,C3707_=_C3710 ,C3707_=_C3711 ,C3707_=_C3712 ,\nC3707_=_C3713 ,C3707_=_C3714 ,C3707_=_C3715 ,C3708_=_C3709 ,C3708_=_C3710 ,C3708_=_C3711 ,\nC3708_=_C3712 ,C3708_=_C3713 ,C3708_=_C3714 ,C3708_=_C3715 ,C3709_=_C3710 ,C3709_=_C3711 ,\nC3709_=_C3712 ,C3709_=_C3713 ,C3709_=_C3714 ,C3709_=_C3715 ,C3710_=_C3711 ,C3710_=_C3712 ,\nC3710_=_C3713 ,C3710_=_C3714 ,C3710_=_C3715 ,C3711_=_C3712 ,C3711_=_C3713 ,C3711_=_C3714 ,\nC3711_=_C3715 ,C3712_=_C3713 ,C3712_=_C3714 ,C3712_=_C3715 ,C3713_=_C3714 ,C3713_=_C3715 ,\nC3714_=_C3715 ,"];321[shape=box, label="id:321 level: 7\n51: C349 C361 C418 C467 C609 \nC626 C808 C1293 C1389 C1508 C1522 \nC1644 C1971 C2426 C2482 C2525 C2526 \nC2527 C2528 C2529 C2530 C2531 C2532 \nC2533 C2534 C2535 C2536 C2537 C2538 \nC2539 C2540 C2541 C2669 C2885 C3077 \nC3116 C3182 C3333 C3533 C3664 C3711 \nC3749 C3804 C3866 C3881 C3941 C3988 \nC4007 C4008 C4009 C4010 \n660: C349_=_C361( C349 C361 ) C349_=_C609( C349 C609 ) C349_=_C808( C349 C808 ) C349_=_C1293( C349 C1293 ) C349_=_C1389( C349 C1389 ) \nC349_=_C1508( C349 C1508 ) C349_=_C1644( C349 C1644 ) C349_=_C2426( C349 C2426 ) C349_=_C2482( C349 C2482 ) C349_=_C2525( C349 C2525 ) C349_=_C2526( C349 C2526 ) \nC349_=_C2527( C349 C2527 ) C349_=_C2528( C349 C2528 ) C349_=_C2529( C349 C2529 ) C349_=_C2530( C349 C2530 ) C349_=_C2531( C349 C2531 ) C349_=_C2532( C349 C2532 ) \nC349_=_C2533( C349 C2533 ) C349_=_C2534( C349 C2534 ) C349_=_C2535( C349 C2535 ) C349_=_C2536( C349 C2536 ) C349_=_C2537( C349 C2537 ) C349_=_C2538( C349 C2538 ) \nC349_=_C2539( C349 C2539 ) C349_=_C2540( C349 C2540 ) C349_=_C2541( C349 C2541 ) C361_=_C418( C361 C418 ) C361_=_C467( C361 C467 ) C361_=_C626( C361 C626 ) \nC361_=_C1522( C361 C1522 ) C361_=_C1971( C361 C1971 ) C361_=_C2537( C361 C2537 ) C361_=_C2669(</w:t>
      </w:r>
    </w:p>
    <w:p>
      <w:pPr>
        <w:pStyle w:val="PreformattedText"/>
        <w:bidi w:val="0"/>
        <w:spacing w:before="0" w:after="0"/>
        <w:jc w:val="left"/>
        <w:rPr/>
      </w:pPr>
      <w:r>
        <w:rPr/>
        <w:t xml:space="preserve"> </w:t>
      </w:r>
      <w:r>
        <w:rPr/>
        <w:t>C361 C2669 ) C361_=_C2885( C361 C2885 ) C361_=_C3077( C361 C3077 ) \nC361_=_C3116( C361 C3116 ) C361_=_C3182( C361 C3182 ) C361_=_C3333( C361 C3333 ) C361_=_C3533( C361 C3533 ) C361_=_C3664( C361 C3664 ) C361_=_C3711( C361 C3711 ) \nC361_=_C3749( C361 C3749 ) C361_=_C3804( C361 C3804 ) C361_=_C3866( C361 C3866 ) C361_=_C3881( C361 C3881 ) C361_=_C3941( C361 C3941 ) C361_=_C3988( C361 C3988 ) \nC361_=_C4007( C361 C4007 ) C361_=_C4008( C361 C4008 ) C361_=_C4009( C361 C4009 ) C361_=_C4010( C361 C4010 ) C418_=_C467( C418 C467 ) C418_=_C626( C418 C626 ) \nC418_=_C1522( C418 C1522 ) C418_=_C1971( C418 C1971 ) C418_=_C2537( C418 C2537 ) C418_=_C2669( C418 C2669 ) C418_=_C2885( C418 C2885 ) C418_=_C3077( C418 C3077 ) \nC418_=_C3116( C418 C3116 ) C418_=_C3182( C418 C3182 ) C418_=_C3333( C418 C3333 ) C418_=_C3533( C418 C3533 ) C418_=_C3664( C418 C3664 ) C418_=_C3711( C418 C3711 ) \nC418_=_C3749( C418 C3749 ) C418_=_C3804( C418 C3804 ) C418_=_C3866( C418 C3866 ) C418_=_C3881( C418 C3881 ) C418_=_C3941( C418 C3941 ) C418_=_C3988( C418 C3988 ) \nC418_=_C4007( C418 C4007 ) C418_=_C4008( C418 C4008 ) C418_=_C4009( C418 C4009 ) C418_=_C4010( C418 C4010 ) C467_=_C626( C467 C626 ) C467_=_C1522( C467 C1522 ) \nC467_=_C1971( C467 C1971 ) C467_=_C2537( C467 C2537 ) C467_=_C2669( C467 C2669 ) C467_=_C2885( C467 C2885 ) C467_=_C3077( C467 C3077 ) C467_=_C3116( C467 C3116 ) \nC467_=_C3182( C467 C3182 ) C467_=_C3333( C467 C3333 ) C467_=_C3533( C467 C3533 ) C467_=_C3664( C467 C3664 ) C467_=_C3711( C467 C3711 ) C467_=_C3749( C467 C3749 ) \nC467_=_C3804( C467 C3804 ) C467_=_C3866( C467 C3866 ) C467_=_C3881( C467 C3881 ) C467_=_C3941( C467 C3941 ) C467_=_C3988( C467 C3988 ) C467_=_C4007( C467 C4007 ) \nC467_=_C4008( C467 C4008 ) C467_=_C4009( C467 C4009 ) C467_=_C4010( C467 C4010 ) C609_=_C626( C609 C626 ) C609_=_C808( C609 C808 ) C609_=_C1293( C609 C1293 ) \nC609_=_C1389( C609 C1389 ) C609_=_C1508( C609 C1508 ) C609_=_C1644( C609 C1644 ) C609_=_C2426( C609 C2426 ) C609_=_C2482( C609 C2482 ) C609_=_C2525( C609 C2525 ) \nC609_=_C2526( C609 C2526 ) C609_=_C2527( C609 C2527 ) C609_=_C2528( C609 C2528 ) C609_=_C2529( C609 C2529 ) C609_=_C2530( C609 C2530 ) C609_=_C2531( C609 C2531 ) \nC609_=_C2532( C609 C2532 ) C609_=_C2533( C609 C2533 ) C609_=_C2534( C609 C2534 ) C609_=_C2535( C609 C2535 ) C609_=_C2536( C609 C2536 ) C609_=_C2537( C609 C2537 ) \nC609_=_C2538( C609 C2538 ) C609_=_C2539( C609 C2539 ) C609_=_C2540( C609 C2540 ) C609_=_C2541( C609 C2541 ) C626_=_C1522( C626 C1522 ) C626_=_C1971( C626 C1971 ) \nC626_=_C2537( C626 C2537 ) C626_=_C2669( C626 C2669 ) C626_=_C2885( C626 C2885 ) C626_=_C3077( C626 C3077 ) C626_=_C3116( C626 C3116 ) C626_=_C3182( C626 C3182 ) \nC626_=_C3333( C626 C3333 ) C626_=_C3533( C626 C3533 ) C626_=_C3664( C626 C3664 ) C626_=_C3711( C626 C3711 ) C626_=_C3749( C626 C3749 ) C626_=_C3804( C626 C3804 ) \nC626_=_C3866( C626 C3866 ) C626_=_C3881( C626 C3881 ) C626_=_C3941( C626 C3941 ) C626_=_C3988( C626 C3988 ) C626_=_C4007( C626 C4007 ) C626_=_C4008( C626 C4008 ) \nC626_=_C4009( C626 C4009 ) C626_=_C4010( C626 C4010 ) C808_=_C1293( C808 C1293 ) C808_=_C1389( C808 C1389 ) C808_=_C1508( C808 C1508 ) C808_=_C1644( C808 C1644 ) \nC808_=_C2426( C808 C2426 ) C808_=_C2482( C808 C2482 ) C808_=_C2525( C808 C2525 ) C808_=_C2526( C808 C2526 ) C808_=_C2527( C808 C2527 ) C808_=_C2528( C808 C2528 ) \nC808_=_C2529( C808 C2529 ) C808_=_C2530( C808 C2530 ) C808_=_C2531( C808 C2531 ) C808_=_C2532( C808 C2532 ) C808_=_C2533( C808 C2533 ) C808_=_C2534( C808 C2534 ) \nC808_=_C2535( C808 C2535 ) C808_=_C2536( C808 C2536 ) C808_=_C2537( C808 C2537 ) C808_=_C2538( C808 C2538 ) C808_=_C2539( C808 C2539 ) C808_=_C2540( C808 C2540 ) \nC808_=_C2541( C808 C2541 ) C1293_=_C1389( C1293 C1389 ) C1293_=_C1508( C1293 C1508 ) C1293_=_C1644( C1293 C1644 ) C1293_=_C2426( C1293 C2426 ) C1293_=_C2482( C1293 C2482 ) \nC1293_=_C2525( C1293 C2525 ) C1293_=_C2526( C1293 C2526 ) C1293_=_C2527( C1293 C2527 ) C1293_=_C2528( C1293 C2528 ) C1293_=_C2529( C1293 C2529 ) C1293_=_C2530( C1293 C2530 ) \nC1293_=_C2531( C1293 C2531 ) C1293_=_C2532( C1293 C2532 ) C1293_=_C2533( C1293 C2533 ) C1293_=_C2534( C1293 C2534 ) C1293_=_C2535( C1293 C2535 ) C1293_=_C2536( C1293 C2536 ) \nC1293_=_C2537( C1293 C2537 ) C1293_=_C2538( C1293 C2538 ) C1293_=_C2539( C1293 C2539 ) C1293_=_C2540( C1293 C2540 ) C1293_=_C2541( C1293 C2541 ) C1389_=_C1508( C1389 C1508 ) \nC1389_=_C1644( C1389 C1644 ) C1389_=_C2426( C1389 C2426 ) C1389_=_C2482( C1389 C2482 ) C1389_=_C2525( C1389 C2525 ) C1389_=_C2526( C1389 C2526 ) C1389_=_C2527( C1389 C2527 ) \nC1389_=_C2528( C1389 C2528 ) C1389_=_C2529( C1389 C2529 ) C1389_=_C2530( C1389 C2530 ) C1389_=_C2531( C1389 C2531 ) C1389_=_C2532( C1389 C2532 ) C1389_=_C2533( C1389 C2533 ) \nC1389_=_C2534( C1389 C2534 ) C1389_=_C2535( C1389 C2535 ) C1389_=_C2536( C1389 C2536 ) C1389_=_C2537( C1389 C2537 ) C1389_=_C2538( C1389 C2538 ) C1389_=_C2539( C1389 C2539 ) \nC1389_=_C2540( C1389 C2540 ) C1389_=_C2541( C1389 C2541 ) C1508_=_C1522( C1508 C1522 ) C1508_=_C1644( C1508 C1644 ) C1508_=_C2426( C1508 C2426 ) C1508_=_C2482( C1508 C2482 ) \nC1508_=_C2525( C1508 C2525 ) C1508_=_C2526( C1508 C2526 ) C1508_=_C2527( C1508 C2527 ) C1508_=_C2528( C1508 C2528 ) C1508_=_C2529( C1508 C2529 ) C1508_=_C2530( C1508 C2530 ) \nC1508_=_C2531( C1508 C2531 ) C1508_=_C2532( C1508 C2532 ) C1508_=_C2533( C1508 C2533 ) C1508_=_C2534( C1508 C2534 ) C1508_=_C2535( C1508 C2535 ) C1508_=_C2536( C1508 C2536 ) \nC1508_=_C2537( C1508 C2537 ) C1508_=_C2538( C1508 C2538 ) C1508_=_C2539( C1508 C2539 ) C1508_=_C2540( C1508 C2540 ) C1508_=_C2541( C1508 C2541 ) C1522_=_C1971( C1522 C1971 ) \nC1522_=_C2537( C1522 C2537 ) C1522_=_C2669( C1522 C2669 ) C1522_=_C2885( C1522 C2885 ) C1522_=_C3077( C1522 C3077 ) C1522_=_C3116( C1522 C3116 ) C1522_=_C3182( C1522 C3182 ) \nC1522_=_C3333( C1522 C3333 ) C1522_=_C3533( C1522 C3533 ) C1522_=_C3664( C1522 C3664 ) C1522_=_C3711( C1522 C3711 ) C1522_=_C3749( C1522 C3749 ) C1522_=_C3804( C1522 C3804 ) \nC1522_=_C3866( C1522 C3866 ) C1522_=_C3881( C1522 C3881 ) C1522_=_C3941( C1522 C3941 ) C1522_=_C3988( C1522 C3988 ) C1522_=_C4007( C1522 C4007 ) C1522_=_C4008( C1522 C4008 ) \nC1522_=_C4009( C1522 C4009 ) C1522_=_C4010( C1522 C4010 ) C1644_=_C2426( C1644 C2426 ) C1644_=_C2482( C1644 C2482 ) C1644_=_C2525( C1644 C2525 ) C1644_=_C2526( C1644 C2526 ) \nC1644_=_C2527( C1644 C2527 ) C1644_=_C2528( C1644 C2528 ) C1644_=_C2529( C1644 C2529 ) C1644_=_C2530( C1644 C2530 ) C1644_=_C2531( C1644 C2531 ) C1644_=_C2532( C1644 C2532 ) \nC1644_=_C2533( C1644 C2533 ) C1644_=_C2534( C1644 C2534 ) C1644_=_C2535( C1644 C2535 ) C1644_=_C2536( C1644 C2536 ) C1644_=_C2537( C1644 C2537 ) C1644_=_C2538( C1644 C2538 ) \nC1644_=_C2539( C1644 C2539 ) C1644_=_C2540( C1644 C2540 ) C1644_=_C2541( C1644 C2541 ) C1971_=_C2537( C1971 C2537 ) C1971_=_C2669( C1971 C2669 ) C1971_=_C2885( C1971 C2885 ) \nC1971_=_C3077( C1971 C3077 ) C1971_=_C3116( C1971 C3116 ) C1971_=_C3182( C1971 C3182 ) C1971_=_C3333( C1971 C3333 ) C1971_=_C3533( C1971 C3533 ) C1971_=_C3664( C1971 C3664 ) \nC1971_=_C3711( C1971 C3711 ) C1971_=_C3749( C1971 C3749 ) C1971_=_C3804( C1971 C3804 ) C1971_=_C3866( C1971 C3866 ) C1971_=_C3881( C1971 C3881 ) C1971_=_C3941( C1971 C3941 ) \nC1971_=_C3988( C1971 C3988 ) C1971_=_C4007( C1971 C4007 ) C1971_=_C4008( C1971 C4008 ) C1971_=_C4009( C1971 C4009 ) C1971_=_C4010( C1971 C4010 ) C2426_=_C2482( C2426 C2482 ) \nC2426_=_C2525( C2426 C2525 ) C2426_=_C2526( C2426 C2526 ) C2426_=_C2527( C2426 C2527 ) C2426_=_C2528( C2426 C2528 ) C2426_=_C2529( C2426 C2529 ) C2426_=_C2530( C2426 C2530 ) \nC2426_=_C2531( C2426 C2531 ) C2426_=_C2532( C2426 C2532 ) C2426_=_C2533( C2426 C2533 ) C2426_=_C2534( C2426 C2534 ) C2426_=_C2535( C2426 C2535 ) C2426_=_C2536( C2426 C2536 ) \nC2426_=_C2537( C2426 C2537 ) C2426_=_C2538( C2426 C2538 ) C2426_=_C2539( C2426 C2539 ) C2426_=_C2540( C2426 C2540 ) C2426_=_C2541( C2426 C2541 ) C2482_=_C2525( C2482 C2525 ) \nC2482_=_C2526( C2482 C2526 ) C2482_=_C2527( C2482 C2527 ) C2482_=_C2528( C2482 C2528 ) C2482_=_C2529( C2482 C2529 ) C2482_=_C2530( C2482 C2530 ) C2482_=_C2531( C2482 C2531 ) \nC2482_=_C2532( C2482 C2532 ) C2482_=_C2533( C2482 C2533 ) C2482_=_C2534( C2482 C2534 ) C2482_=_C2535( C2482 C2535 ) C2482_=_C2536( C2482 C2536 ) C2482_=_C2537( C2482 C2537 ) \nC2482_=_C2538( C2482 C2538 ) C2482_=_C2539( C2482 C2539 ) C2482_=_C2540( C2482 C2540 ) C2482_=_C2541( C2482 C2541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541( C2525 C2541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7_=_C2541( C2527 C2541 ) C2528_=_C2529( C2528 C2529 ) C2528_=_C2530( C2528 C2530 ) C2528_=_C2531( C2528 C2531 ) C2528_=_C2532( C2528 C2532 ) C2528_=_C2533( C2528 C2533 ) \nC2528_=_C2534( C2528 C2534 ) C2528_=_C2535( C2528 C2535 ) C2528_=_C2536( C2528</w:t>
      </w:r>
    </w:p>
    <w:p>
      <w:pPr>
        <w:pStyle w:val="PreformattedText"/>
        <w:bidi w:val="0"/>
        <w:spacing w:before="0" w:after="0"/>
        <w:jc w:val="left"/>
        <w:rPr/>
      </w:pPr>
      <w:r>
        <w:rPr/>
        <w:t xml:space="preserve"> </w:t>
      </w:r>
      <w:r>
        <w:rPr/>
        <w:t>C2536 ) C2528_=_C2537( C2528 C2537 ) C2528_=_C2538( C2528 C2538 ) C2528_=_C2539( C2528 C2539 ) \nC2528_=_C2540( C2528 C2540 ) C2528_=_C2541( C2528 C2541 ) C2528_=_C3333( C2528 C3333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3533( C2530 C3533 ) C2531_=_C2532( C2531 C2532 ) C2531_=_C2533( C2531 C2533 ) C2531_=_C2534( C2531 C2534 ) \nC2531_=_C2535( C2531 C2535 ) C2531_=_C2536( C2531 C2536 ) C2531_=_C2537( C2531 C2537 ) C2531_=_C2538( C2531 C2538 ) C2531_=_C2539( C2531 C2539 ) C2531_=_C2540( C2531 C2540 ) \nC2531_=_C2541( C2531 C2541 ) C2532_=_C2533( C2532 C2533 ) C2532_=_C2534( C2532 C2534 ) C2532_=_C2535( C2532 C2535 ) C2532_=_C2536( C2532 C2536 ) C2532_=_C2537( C2532 C2537 ) \nC2532_=_C2538( C2532 C2538 ) C2532_=_C2539( C2532 C2539 ) C2532_=_C2540( C2532 C2540 ) C2532_=_C2541( C2532 C2541 ) C2533_=_C2534( C2533 C2534 ) C2533_=_C2535( C2533 C2535 ) \nC2533_=_C2536( C2533 C2536 ) C2533_=_C2537( C2533 C2537 ) C2533_=_C2538( C2533 C2538 ) C2533_=_C2539( C2533 C2539 ) C2533_=_C2540( C2533 C2540 ) C2533_=_C2541( C2533 C2541 ) \nC2534_=_C2535( C2534 C2535 ) C2534_=_C2536( C2534 C2536 ) C2534_=_C2537( C2534 C2537 ) C2534_=_C2538( C2534 C2538 ) C2534_=_C2539( C2534 C2539 ) C2534_=_C2540( C2534 C2540 ) \nC2534_=_C2541( C2534 C2541 ) C2534_=_C3804( C2534 C3804 ) C2535_=_C2536( C2535 C2536 ) C2535_=_C2537( C2535 C2537 ) C2535_=_C2538( C2535 C2538 ) C2535_=_C2539( C2535 C2539 ) \nC2535_=_C2540( C2535 C2540 ) C2535_=_C2541( C2535 C2541 ) C2535_=_C3866( C2535 C3866 ) C2536_=_C2537( C2536 C2537 ) C2536_=_C2538( C2536 C2538 ) C2536_=_C2539( C2536 C2539 ) \nC2536_=_C2540( C2536 C2540 ) C2536_=_C2541( C2536 C2541 ) C2536_=_C3988( C2536 C3988 ) C2537_=_C2538( C2537 C2538 ) C2537_=_C2539( C2537 C2539 ) C2537_=_C2540( C2537 C2540 ) \nC2537_=_C2541( C2537 C2541 ) C2537_=_C2669( C2537 C2669 ) C2537_=_C2885( C2537 C2885 ) C2537_=_C3077( C2537 C3077 ) C2537_=_C3116( C2537 C3116 ) C2537_=_C3182( C2537 C3182 ) \nC2537_=_C3333( C2537 C3333 ) C2537_=_C3533( C2537 C3533 ) C2537_=_C3664( C2537 C3664 ) C2537_=_C3711( C2537 C3711 ) C2537_=_C3749( C2537 C3749 ) C2537_=_C3804( C2537 C3804 ) \nC2537_=_C3866( C2537 C3866 ) C2537_=_C3881( C2537 C3881 ) C2537_=_C3941( C2537 C3941 ) C2537_=_C3988( C2537 C3988 ) C2537_=_C4007( C2537 C4007 ) C2537_=_C4008( C2537 C4008 ) \nC2537_=_C4009( C2537 C4009 ) C2537_=_C4010( C2537 C4010 ) C2538_=_C2539( C2538 C2539 ) C2538_=_C2540( C2538 C2540 ) C2538_=_C2541( C2538 C2541 ) C2539_=_C2540( C2539 C2540 ) \nC2539_=_C2541( C2539 C2541 ) C2539_=_C4008( C2539 C4008 ) C2540_=_C2541( C2540 C2541 ) C2541_=_C4009( C2541 C4009 ) C2669_=_C2885( C2669 C2885 ) C2669_=_C3077( C2669 C3077 ) \nC2669_=_C3116( C2669 C3116 ) C2669_=_C3182( C2669 C3182 ) C2669_=_C3333( C2669 C3333 ) C2669_=_C3533( C2669 C3533 ) C2669_=_C3664( C2669 C3664 ) C2669_=_C3711( C2669 C3711 ) \nC2669_=_C3749( C2669 C3749 ) C2669_=_C3804( C2669 C3804 ) C2669_=_C3866( C2669 C3866 ) C2669_=_C3881( C2669 C3881 ) C2669_=_C3941( C2669 C3941 ) C2669_=_C3988( C2669 C3988 ) \nC2669_=_C4007( C2669 C4007 ) C2669_=_C4008( C2669 C4008 ) C2669_=_C4009( C2669 C4009 ) C2669_=_C4010( C2669 C4010 ) C2885_=_C3077( C2885 C3077 ) C2885_=_C3116( C2885 C3116 ) \nC2885_=_C3182( C2885 C3182 ) C2885_=_C3333( C2885 C3333 ) C2885_=_C3533( C2885 C3533 ) C2885_=_C3664( C2885 C3664 ) C2885_=_C3711( C2885 C3711 ) C2885_=_C3749( C2885 C3749 ) \nC2885_=_C3804( C2885 C3804 ) C2885_=_C3866( C2885 C3866 ) C2885_=_C3881( C2885 C3881 ) C2885_=_C3941( C2885 C3941 ) C2885_=_C3988( C2885 C3988 ) C2885_=_C4007( C2885 C4007 ) \nC2885_=_C4008( C2885 C4008 ) C2885_=_C4009( C2885 C4009 ) C2885_=_C4010( C2885 C4010 ) C3077_=_C3116( C3077 C3116 ) C3077_=_C3182( C3077 C3182 ) C3077_=_C3333( C3077 C3333 ) \nC3077_=_C3533( C3077 C3533 ) C3077_=_C3664( C3077 C3664 ) C3077_=_C3711( C3077 C3711 ) C3077_=_C3749( C3077 C3749 ) C3077_=_C3804( C3077 C3804 ) C3077_=_C3866( C3077 C3866 ) \nC3077_=_C3881( C3077 C3881 ) C3077_=_C3941( C3077 C3941 ) C3077_=_C3988( C3077 C3988 ) C3077_=_C4007( C3077 C4007 ) C3077_=_C4008( C3077 C4008 ) C3077_=_C4009( C3077 C4009 ) \nC3077_=_C4010( C3077 C4010 ) C3116_=_C3182( C3116 C3182 ) C3116_=_C3333( C3116 C3333 ) C3116_=_C3533( C3116 C3533 ) C3116_=_C3664( C3116 C3664 ) C3116_=_C3711( C3116 C3711 ) \nC3116_=_C3749( C3116 C3749 ) C3116_=_C3804( C3116 C3804 ) C3116_=_C3866( C3116 C3866 ) C3116_=_C3881( C3116 C3881 ) C3116_=_C3941( C3116 C3941 ) C3116_=_C3988( C3116 C3988 ) \nC3116_=_C4007( C3116 C4007 ) C3116_=_C4008( C3116 C4008 ) C3116_=_C4009( C3116 C4009 ) C3116_=_C4010( C3116 C4010 ) C3182_=_C3333( C3182 C3333 ) C3182_=_C3533( C3182 C3533 ) \nC3182_=_C3664( C3182 C3664 ) C3182_=_C3711( C3182 C3711 ) C3182_=_C3749( C3182 C3749 ) C3182_=_C3804( C3182 C3804 ) C3182_=_C3866( C3182 C3866 ) C3182_=_C3881( C3182 C3881 ) \nC3182_=_C3941( C3182 C3941 ) C3182_=_C3988( C3182 C3988 ) C3182_=_C4007( C3182 C4007 ) C3182_=_C4008( C3182 C4008 ) C3182_=_C4009( C3182 C4009 ) C3182_=_C4010( C3182 C4010 ) \nC3333_=_C3533( C3333 C3533 ) C3333_=_C3664( C3333 C3664 ) C3333_=_C3711( C3333 C3711 ) C3333_=_C3749( C3333 C3749 ) C3333_=_C3804( C3333 C3804 ) C3333_=_C3866( C3333 C3866 ) \nC3333_=_C3881( C3333 C3881 ) C3333_=_C3941( C3333 C3941 ) C3333_=_C3988( C3333 C3988 ) C3333_=_C4007( C3333 C4007 ) C3333_=_C4008( C3333 C4008 ) C3333_=_C4009( C3333 C4009 ) \nC3333_=_C4010( C3333 C4010 ) C3533_=_C3664( C3533 C3664 ) C3533_=_C3711( C3533 C3711 ) C3533_=_C3749( C3533 C3749 ) C3533_=_C3804( C3533 C3804 ) C3533_=_C3866( C3533 C3866 ) \nC3533_=_C3881( C3533 C3881 ) C3533_=_C3941( C3533 C3941 ) C3533_=_C3988( C3533 C3988 ) C3533_=_C4007( C3533 C4007 ) C3533_=_C4008( C3533 C4008 ) C3533_=_C4009( C3533 C4009 ) \nC3533_=_C4010( C3533 C4010 ) C3664_=_C3711( C3664 C3711 ) C3664_=_C3749( C3664 C3749 ) C3664_=_C3804( C3664 C3804 ) C3664_=_C3866( C3664 C3866 ) C3664_=_C3881( C3664 C3881 ) \nC3664_=_C3941( C3664 C3941 ) C3664_=_C3988( C3664 C3988 ) C3664_=_C4007( C3664 C4007 ) C3664_=_C4008( C3664 C4008 ) C3664_=_C4009( C3664 C4009 ) C3664_=_C4010( C3664 C4010 ) \nC3711_=_C3749( C3711 C3749 ) C3711_=_C3804( C3711 C3804 ) C3711_=_C3866( C3711 C3866 ) C3711_=_C3881( C3711 C3881 ) C3711_=_C3941( C3711 C3941 ) C3711_=_C3988( C3711 C3988 ) \nC3711_=_C4007( C3711 C4007 ) C3711_=_C4008( C3711 C4008 ) C3711_=_C4009( C3711 C4009 ) C3711_=_C4010( C3711 C4010 ) C3749_=_C3804( C3749 C3804 ) C3749_=_C3866( C3749 C3866 ) \nC3749_=_C3881( C3749 C3881 ) C3749_=_C3941( C3749 C3941 ) C3749_=_C3988( C3749 C3988 ) C3749_=_C4007( C3749 C4007 ) C3749_=_C4008( C3749 C4008 ) C3749_=_C4009( C3749 C4009 ) \nC3749_=_C4010( C3749 C4010 ) C3804_=_C3866( C3804 C3866 ) C3804_=_C3881( C3804 C3881 ) C3804_=_C3941( C3804 C3941 ) C3804_=_C3988( C3804 C3988 ) C3804_=_C4007( C3804 C4007 ) \nC3804_=_C4008( C3804 C4008 ) C3804_=_C4009( C3804 C4009 ) C3804_=_C4010( C3804 C4010 ) C3866_=_C3881( C3866 C3881 ) C3866_=_C3941( C3866 C3941 ) C3866_=_C3988( C3866 C3988 ) \nC3866_=_C4007( C3866 C4007 ) C3866_=_C4008( C3866 C4008 ) C3866_=_C4009( C3866 C4009 ) C3866_=_C4010( C3866 C4010 ) C3881_=_C3941( C3881 C3941 ) C3881_=_C3988( C3881 C3988 ) \nC3881_=_C4007( C3881 C4007 ) C3881_=_C4008( C3881 C4008 ) C3881_=_C4009( C3881 C4009 ) C3881_=_C4010( C3881 C4010 ) C3941_=_C3988( C3941 C3988 ) C3941_=_C4007( C3941 C4007 ) \nC3941_=_C4008( C3941 C4008 ) C3941_=_C4009( C3941 C4009 ) C3941_=_C4010( C3941 C4010 ) C3988_=_C4007( C3988 C4007 ) C3988_=_C4008( C3988 C4008 ) C3988_=_C4009( C3988 C4009 ) \nC3988_=_C4010( C3988 C4010 ) C4007_=_C4008( C4007 C4008 ) C4007_=_C4009( C4007 C4009 ) C4007_=_C4010( C4007 C4010 ) C4008_=_C4009( C4008 C4009 ) C4008_=_C4010( C4008 C4010 ) \nC4009_=_C4010( C4009 C4010 ) "];233-&gt;321[label="50: C349 C361 C418 C467 C609 \nC626 C808 C1293 C1389 C1508 C1522 \nC1644 C1971 C2426 C2482 C2525 C2526 \nC2527 C2528 C2529 C2530 C2531 C2532 \nC2533 C2534 C2535 C2536 C2538 C2539 \nC2540 C2541 C2669 C2885 C3077 C3116 \nC3182 C3333 C3533 C3664 C3711 C3749 \nC3804 C3866 C3881 C3941 C3988 C4007 \nC4008 C4009 C4010 \n610: C349_=_C361 ,C349_=_C609 ,C349_=_C808 ,C349_=_C1293 ,C349_=_C1389 ,\nC349_=_C1508 ,C349_=_C1644 ,C349_=_C2426 ,C349_=_C2482 ,C349_=_C2525 ,C349_=_C2526 ,\nC349_=_C2527 ,C349_=_C2528 ,C349_=_C2529 ,C349_=_C2530 ,C349_=_C2531 ,C349_=_C2532 ,\nC349_=_C2533 ,C349_=_C2534 ,C349_=_C2535 ,C349_=_C2536 ,C349_=_C2538 ,C349_=_C2539 ,\nC349_=_C2540 ,C349_=_C2541 ,C361_=_C418 ,C361_=_C467 ,C361_=_C626 ,C361_=_C1522 ,\nC361_=_C1971 ,C361_=_C2669 ,C361_=_C2885 ,C361_=_C3077 ,C361_=_C3116 ,C361_=_C3182 ,\nC361_=_C3333 ,C361_=_C3533 ,C361_=_C3664 ,C361_=_C3711 ,C361_=_C3749 ,C361_=_C3804 ,\nC361_=_C3866 ,C361_=_C3881 ,C361_=_C3941 ,C361_=_C3988 ,C361_=_C4007 ,C361_=_C4008 ,\nC361_=_C4009 ,C361_=_C4010 ,C418_=_C467 ,C418_=_C626 ,C418_=_C1522 ,C418_=_C1971 ,\nC418_=_C2669 ,C418_=_C2885 ,C418_=_C3077 ,C418_=_C3116 ,C418_=_C3182 ,C418_=_C3333 ,\nC418_=_C3533 ,C418_=_C3664 ,C418_=_C3711 ,C418_=_C3749 ,C418_=_C3804 ,C418_=_C3866 ,\nC418_=_C3881 ,C418_=_C3941 ,C418_=_C3988 ,C418_=_C4007 ,C418_=_C4008 ,C418_=_C4009 ,\nC418_=_C4010 ,C467_=_C626 ,C467_=_C1522 ,C467_=_C1971 ,C467_=_C2669 ,C467_=_C2885 ,\nC467_=_C3077 ,C467_=_C3116 ,C467_=_C3182 ,C467_=_C3333 ,C467_=_C3533 ,C467_=_C3664 ,\nC467_=_C3711 ,C467_=_C3749 ,C467_=_C3804 ,C467_=_C3866 ,C467_=_C3881 ,C467_=_C3941 ,\nC467_=_C3988 ,C467_=_C4007 ,C467_=_C4008 ,C467_=_C4009 ,C467_=_C4010 ,C609_=_C626</w:t>
      </w:r>
    </w:p>
    <w:p>
      <w:pPr>
        <w:pStyle w:val="PreformattedText"/>
        <w:bidi w:val="0"/>
        <w:spacing w:before="0" w:after="0"/>
        <w:jc w:val="left"/>
        <w:rPr/>
      </w:pPr>
      <w:r>
        <w:rPr/>
        <w:t xml:space="preserve"> </w:t>
      </w:r>
      <w:r>
        <w:rPr/>
        <w:t>,\nC609_=_C808 ,C609_=_C1293 ,C609_=_C1389 ,C609_=_C1508 ,C609_=_C1644 ,C609_=_C2426 ,\nC609_=_C2482 ,C609_=_C2525 ,C609_=_C2526 ,C609_=_C2527 ,C609_=_C2528 ,C609_=_C2529 ,\nC609_=_C2530 ,C609_=_C2531 ,C609_=_C2532 ,C609_=_C2533 ,C609_=_C2534 ,C609_=_C2535 ,\nC609_=_C2536 ,C609_=_C2538 ,C609_=_C2539 ,C609_=_C2540 ,C609_=_C2541 ,C626_=_C1522 ,\nC626_=_C1971 ,C626_=_C2669 ,C626_=_C2885 ,C626_=_C3077 ,C626_=_C3116 ,C626_=_C3182 ,\nC626_=_C3333 ,C626_=_C3533 ,C626_=_C3664 ,C626_=_C3711 ,C626_=_C3749 ,C626_=_C3804 ,\nC626_=_C3866 ,C626_=_C3881 ,C626_=_C3941 ,C626_=_C3988 ,C626_=_C4007 ,C626_=_C4008 ,\nC626_=_C4009 ,C626_=_C4010 ,C808_=_C1293 ,C808_=_C1389 ,C808_=_C1508 ,C808_=_C1644 ,\nC808_=_C2426 ,C808_=_C2482 ,C808_=_C2525 ,C808_=_C2526 ,C808_=_C2527 ,C808_=_C2528 ,\nC808_=_C2529 ,C808_=_C2530 ,C808_=_C2531 ,C808_=_C2532 ,C808_=_C2533 ,C808_=_C2534 ,\nC808_=_C2535 ,C808_=_C2536 ,C808_=_C2538 ,C808_=_C2539 ,C808_=_C2540 ,C808_=_C2541 ,\nC1293_=_C1389 ,C1293_=_C1508 ,C1293_=_C1644 ,C1293_=_C2426 ,C1293_=_C2482 ,C1293_=_C2525 ,\nC1293_=_C2526 ,C1293_=_C2527 ,C1293_=_C2528 ,C1293_=_C2529 ,C1293_=_C2530 ,C1293_=_C2531 ,\nC1293_=_C2532 ,C1293_=_C2533 ,C1293_=_C2534 ,C1293_=_C2535 ,C1293_=_C2536 ,C1293_=_C2538 ,\nC1293_=_C2539 ,C1293_=_C2540 ,C1293_=_C2541 ,C1389_=_C1508 ,C1389_=_C1644 ,C1389_=_C2426 ,\nC1389_=_C2482 ,C1389_=_C2525 ,C1389_=_C2526 ,C1389_=_C2527 ,C1389_=_C2528 ,C1389_=_C2529 ,\nC1389_=_C2530 ,C1389_=_C2531 ,C1389_=_C2532 ,C1389_=_C2533 ,C1389_=_C2534 ,C1389_=_C2535 ,\nC1389_=_C2536 ,C1389_=_C2538 ,C1389_=_C2539 ,C1389_=_C2540 ,C1389_=_C2541 ,C1508_=_C1522 ,\nC1508_=_C1644 ,C1508_=_C2426 ,C1508_=_C2482 ,C1508_=_C2525 ,C1508_=_C2526 ,C1508_=_C2527 ,\nC1508_=_C2528 ,C1508_=_C2529 ,C1508_=_C2530 ,C1508_=_C2531 ,C1508_=_C2532 ,C1508_=_C2533 ,\nC1508_=_C2534 ,C1508_=_C2535 ,C1508_=_C2536 ,C1508_=_C2538 ,C1508_=_C2539 ,C1508_=_C2540 ,\nC1508_=_C2541 ,C1522_=_C1971 ,C1522_=_C2669 ,C1522_=_C2885 ,C1522_=_C3077 ,C1522_=_C3116 ,\nC1522_=_C3182 ,C1522_=_C3333 ,C1522_=_C3533 ,C1522_=_C3664 ,C1522_=_C3711 ,C1522_=_C3749 ,\nC1522_=_C3804 ,C1522_=_C3866 ,C1522_=_C3881 ,C1522_=_C3941 ,C1522_=_C3988 ,C1522_=_C4007 ,\nC1522_=_C4008 ,C1522_=_C4009 ,C1522_=_C4010 ,C1644_=_C2426 ,C1644_=_C2482 ,C1644_=_C2525 ,\nC1644_=_C2526 ,C1644_=_C2527 ,C1644_=_C2528 ,C1644_=_C2529 ,C1644_=_C2530 ,C1644_=_C2531 ,\nC1644_=_C2532 ,C1644_=_C2533 ,C1644_=_C2534 ,C1644_=_C2535 ,C1644_=_C2536 ,C1644_=_C2538 ,\nC1644_=_C2539 ,C1644_=_C2540 ,C1644_=_C2541 ,C1971_=_C2669 ,C1971_=_C2885 ,C1971_=_C3077 ,\nC1971_=_C3116 ,C1971_=_C3182 ,C1971_=_C3333 ,C1971_=_C3533 ,C1971_=_C3664 ,C1971_=_C3711 ,\nC1971_=_C3749 ,C1971_=_C3804 ,C1971_=_C3866 ,C1971_=_C3881 ,C1971_=_C3941 ,C1971_=_C3988 ,\nC1971_=_C4007 ,C1971_=_C4008 ,C1971_=_C4009 ,C1971_=_C4010 ,C2426_=_C2482 ,C2426_=_C2525 ,\nC2426_=_C2526 ,C2426_=_C2527 ,C2426_=_C2528 ,C2426_=_C2529 ,C2426_=_C2530 ,C2426_=_C2531 ,\nC2426_=_C2532 ,C2426_=_C2533 ,C2426_=_C2534 ,C2426_=_C2535 ,C2426_=_C2536 ,C2426_=_C2538 ,\nC2426_=_C2539 ,C2426_=_C2540 ,C2426_=_C2541 ,C2482_=_C2525 ,C2482_=_C2526 ,C2482_=_C2527 ,\nC2482_=_C2528 ,C2482_=_C2529 ,C2482_=_C2530 ,C2482_=_C2531 ,C2482_=_C2532 ,C2482_=_C2533 ,\nC2482_=_C2534 ,C2482_=_C2535 ,C2482_=_C2536 ,C2482_=_C2538 ,C2482_=_C2539 ,C2482_=_C2540 ,\nC2482_=_C2541 ,C2525_=_C2526 ,C2525_=_C2527 ,C2525_=_C2528 ,C2525_=_C2529 ,C2525_=_C2530 ,\nC2525_=_C2531 ,C2525_=_C2532 ,C2525_=_C2533 ,C2525_=_C2534 ,C2525_=_C2535 ,C2525_=_C2536 ,\nC2525_=_C2538 ,C2525_=_C2539 ,C2525_=_C2540 ,C2525_=_C2541 ,C2526_=_C2527 ,C2526_=_C2528 ,\nC2526_=_C2529 ,C2526_=_C2530 ,C2526_=_C2531 ,C2526_=_C2532 ,C2526_=_C2533 ,C2526_=_C2534 ,\nC2526_=_C2535 ,C2526_=_C2536 ,C2526_=_C2538 ,C2526_=_C2539 ,C2526_=_C2540 ,C2526_=_C2541 ,\nC2527_=_C2528 ,C2527_=_C2529 ,C2527_=_C2530 ,C2527_=_C2531 ,C2527_=_C2532 ,C2527_=_C2533 ,\nC2527_=_C2534 ,C2527_=_C2535 ,C2527_=_C2536 ,C2527_=_C2538 ,C2527_=_C2539 ,C2527_=_C2540 ,\nC2527_=_C2541 ,C2528_=_C2529 ,C2528_=_C2530 ,C2528_=_C2531 ,C2528_=_C2532 ,C2528_=_C2533 ,\nC2528_=_C2534 ,C2528_=_C2535 ,C2528_=_C2536 ,C2528_=_C2538 ,C2528_=_C2539 ,C2528_=_C2540 ,\nC2528_=_C2541 ,C2528_=_C3333 ,C2529_=_C2530 ,C2529_=_C2531 ,C2529_=_C2532 ,C2529_=_C2533 ,\nC2529_=_C2534 ,C2529_=_C2535 ,C2529_=_C2536 ,C2529_=_C2538 ,C2529_=_C2539 ,C2529_=_C2540 ,\nC2529_=_C2541 ,C2530_=_C2531 ,C2530_=_C2532 ,C2530_=_C2533 ,C2530_=_C2534 ,C2530_=_C2535 ,\nC2530_=_C2536 ,C2530_=_C2538 ,C2530_=_C2539 ,C2530_=_C2540 ,C2530_=_C2541 ,C2530_=_C3533 ,\nC2531_=_C2532 ,C2531_=_C2533 ,C2531_=_C2534 ,C2531_=_C2535 ,C2531_=_C2536 ,C2531_=_C2538 ,\nC2531_=_C2539 ,C2531_=_C2540 ,C2531_=_C2541 ,C2532_=_C2533 ,C2532_=_C2534 ,C2532_=_C2535 ,\nC2532_=_C2536 ,C2532_=_C2538 ,C2532_=_C2539 ,C2532_=_C2540 ,C2532_=_C2541 ,C2533_=_C2534 ,\nC2533_=_C2535 ,C2533_=_C2536 ,C2533_=_C2538 ,C2533_=_C2539 ,C2533_=_C2540 ,C2533_=_C2541 ,\nC2534_=_C2535 ,C2534_=_C2536 ,C2534_=_C2538 ,C2534_=_C2539 ,C2534_=_C2540 ,C2534_=_C2541 ,\nC2534_=_C3804 ,C2535_=_C2536 ,C2535_=_C2538 ,C2535_=_C2539 ,C2535_=_C2540 ,C2535_=_C2541 ,\nC2535_=_C3866 ,C2536_=_C2538 ,C2536_=_C2539 ,C2536_=_C2540 ,C2536_=_C2541 ,C2536_=_C3988 ,\nC2538_=_C2539 ,C2538_=_C2540 ,C2538_=_C2541 ,C2539_=_C2540 ,C2539_=_C2541 ,C2539_=_C4008 ,\nC2540_=_C2541 ,C2541_=_C4009 ,C2669_=_C2885 ,C2669_=_C3077 ,C2669_=_C3116 ,C2669_=_C3182 ,\nC2669_=_C3333 ,C2669_=_C3533 ,C2669_=_C3664 ,C2669_=_C3711 ,C2669_=_C3749 ,C2669_=_C3804 ,\nC2669_=_C3866 ,C2669_=_C3881 ,C2669_=_C3941 ,C2669_=_C3988 ,C2669_=_C4007 ,C2669_=_C4008 ,\nC2669_=_C4009 ,C2669_=_C4010 ,C2885_=_C3077 ,C2885_=_C3116 ,C2885_=_C3182 ,C2885_=_C3333 ,\nC2885_=_C3533 ,C2885_=_C3664 ,C2885_=_C3711 ,C2885_=_C3749 ,C2885_=_C3804 ,C2885_=_C3866 ,\nC2885_=_C3881 ,C2885_=_C3941 ,C2885_=_C3988 ,C2885_=_C4007 ,C2885_=_C4008 ,C2885_=_C4009 ,\nC2885_=_C4010 ,C3077_=_C3116 ,C3077_=_C3182 ,C3077_=_C3333 ,C3077_=_C3533 ,C3077_=_C3664 ,\nC3077_=_C3711 ,C3077_=_C3749 ,C3077_=_C3804 ,C3077_=_C3866 ,C3077_=_C3881 ,C3077_=_C3941 ,\nC3077_=_C3988 ,C3077_=_C4007 ,C3077_=_C4008 ,C3077_=_C4009 ,C3077_=_C4010 ,C3116_=_C3182 ,\nC3116_=_C3333 ,C3116_=_C3533 ,C3116_=_C3664 ,C3116_=_C3711 ,C3116_=_C3749 ,C3116_=_C3804 ,\nC3116_=_C3866 ,C3116_=_C3881 ,C3116_=_C3941 ,C3116_=_C3988 ,C3116_=_C4007 ,C3116_=_C4008 ,\nC3116_=_C4009 ,C3116_=_C4010 ,C3182_=_C3333 ,C3182_=_C3533 ,C3182_=_C3664 ,C3182_=_C3711 ,\nC3182_=_C3749 ,C3182_=_C3804 ,C3182_=_C3866 ,C3182_=_C3881 ,C3182_=_C3941 ,C3182_=_C3988 ,\nC3182_=_C4007 ,C3182_=_C4008 ,C3182_=_C4009 ,C3182_=_C4010 ,C3333_=_C3533 ,C3333_=_C3664 ,\nC3333_=_C3711 ,C3333_=_C3749 ,C3333_=_C3804 ,C3333_=_C3866 ,C3333_=_C3881 ,C3333_=_C3941 ,\nC3333_=_C3988 ,C3333_=_C4007 ,C3333_=_C4008 ,C3333_=_C4009 ,C3333_=_C4010 ,C3533_=_C3664 ,\nC3533_=_C3711 ,C3533_=_C3749 ,C3533_=_C3804 ,C3533_=_C3866 ,C3533_=_C3881 ,C3533_=_C3941 ,\nC3533_=_C3988 ,C3533_=_C4007 ,C3533_=_C4008 ,C3533_=_C4009 ,C3533_=_C4010 ,C3664_=_C3711 ,\nC3664_=_C3749 ,C3664_=_C3804 ,C3664_=_C3866 ,C3664_=_C3881 ,C3664_=_C3941 ,C3664_=_C3988 ,\nC3664_=_C4007 ,C3664_=_C4008 ,C3664_=_C4009 ,C3664_=_C4010 ,C3711_=_C3749 ,C3711_=_C3804 ,\nC3711_=_C3866 ,C3711_=_C3881 ,C3711_=_C3941 ,C3711_=_C3988 ,C3711_=_C4007 ,C3711_=_C4008 ,\nC3711_=_C4009 ,C3711_=_C4010 ,C3749_=_C3804 ,C3749_=_C3866 ,C3749_=_C3881 ,C3749_=_C3941 ,\nC3749_=_C3988 ,C3749_=_C4007 ,C3749_=_C4008 ,C3749_=_C4009 ,C3749_=_C4010 ,C3804_=_C3866 ,\nC3804_=_C3881 ,C3804_=_C3941 ,C3804_=_C3988 ,C3804_=_C4007 ,C3804_=_C4008 ,C3804_=_C4009 ,\nC3804_=_C4010 ,C3866_=_C3881 ,C3866_=_C3941 ,C3866_=_C3988 ,C3866_=_C4007 ,C3866_=_C4008 ,\nC3866_=_C4009 ,C3866_=_C4010 ,C3881_=_C3941 ,C3881_=_C3988 ,C3881_=_C4007 ,C3881_=_C4008 ,\nC3881_=_C4009 ,C3881_=_C4010 ,C3941_=_C3988 ,C3941_=_C4007 ,C3941_=_C4008 ,C3941_=_C4009 ,\nC3941_=_C4010 ,C3988_=_C4007 ,C3988_=_C4008 ,C3988_=_C4009 ,C3988_=_C4010 ,C4007_=_C4008 ,\nC4007_=_C4009 ,C4007_=_C4010 ,C4008_=_C4009 ,C4008_=_C4010 ,C4009_=_C4010 ,"];322[shape=box, label="id:322 level: 7\n53: C341 C342 C343 C344 C345 \nC346 C347 C348 C349 C350 C351 \nC352 C353 C354 C355 C356 C357 \nC358 C359 C360 C361 C362 C363 \nC364 C365 C366 C367 C417 C625 \nC1519 C2520 C2536 C2617 C2668 C3115 \nC3532 C3568 C3597 C3644 C3663 C3748 \nC3801 C3841 C3858 C3863 C3878 C3949 \nC3975 C3988 C3989 C3990 C3991 C3992 \n710: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w:t>
      </w:r>
    </w:p>
    <w:p>
      <w:pPr>
        <w:pStyle w:val="PreformattedText"/>
        <w:bidi w:val="0"/>
        <w:spacing w:before="0" w:after="0"/>
        <w:jc w:val="left"/>
        <w:rPr/>
      </w:pPr>
      <w:r>
        <w:rPr/>
        <w:t xml:space="preserve"> </w:t>
      </w:r>
      <w:r>
        <w:rPr/>
        <w:t>C360 ) C343_=_C361( C343 C361 ) C343_=_C362( C343 C362 ) C343_=_C363( C343 C363 ) \nC343_=_C364( C343 C364 ) C343_=_C365( C343 C365 ) C343_=_C366( C343 C366 ) C343_=_C367( C343 C36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1519( C345 C151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2536( C349 C2536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532( C354 C3532 ) C355_=_C356( C355 C356 ) C355_=_C357( C355 C357 ) C355_=_C358( C355 C358 ) C355_=_C359( C355 C359 ) C355_=_C360( C355 C360 ) \nC355_=_C361( C355 C361 ) C355_=_C362( C355 C362 ) C355_=_C363( C355 C363 ) C355_=_C364( C355 C364 ) C355_=_C365( C355 C365 ) C355_=_C366( C355 C366 ) \nC355_=_C367( C355 C367 ) C356_=_C357( C356 C357 ) C356_=_C358( C356 C358 ) C356_=_C359( C356 C359 ) C356_=_C360( C356 C360 ) C356_=_C361( C356 C361 ) \nC356_=_C362( C356 C362 ) C356_=_C363( C356 C363 ) C356_=_C364( C356 C364 ) C356_=_C365( C356 C365 ) C356_=_C366( C356 C366 ) C356_=_C367( C356 C367 ) \nC356_=_C3801( C356 C3801 ) C357_=_C358( C357 C358 ) C357_=_C359( C357 C359 ) C357_=_C360( C357 C360 ) C357_=_C361( C357 C361 ) C357_=_C362( C357 C362 ) \nC357_=_C363( C357 C363 ) C357_=_C364( C357 C364 ) C357_=_C365( C357 C365 ) C357_=_C366( C357 C366 ) C357_=_C367( C357 C367 ) C357_=_C3863( C357 C3863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0_=_C417( C360 C417 ) C360_=_C625( C360 C625 ) C360_=_C1519( C360 C1519 ) C360_=_C2520( C360 C2520 ) C360_=_C2536( C360 C2536 ) C360_=_C2617( C360 C2617 ) \nC360_=_C2668( C360 C2668 ) C360_=_C3115( C360 C3115 ) C360_=_C3532( C360 C3532 ) C360_=_C3568( C360 C3568 ) C360_=_C3597( C360 C3597 ) C360_=_C3644( C360 C3644 ) \nC360_=_C3663( C360 C3663 ) C360_=_C3748( C360 C3748 ) C360_=_C3801( C360 C3801 ) C360_=_C3841( C360 C3841 ) C360_=_C3858( C360 C3858 ) C360_=_C3863( C360 C3863 ) \nC360_=_C3878( C360 C3878 ) C360_=_C3949( C360 C3949 ) C360_=_C3975( C360 C3975 ) C360_=_C3988( C360 C3988 ) C360_=_C3989( C360 C3989 ) C360_=_C3990( C360 C3990 ) \nC360_=_C3991( C360 C3991 ) C360_=_C3992( C360 C3992 ) C361_=_C362( C361 C362 ) C361_=_C363( C361 C363 ) C361_=_C364( C361 C364 ) C361_=_C365( C361 C365 ) \nC361_=_C366( C361 C366 ) C361_=_C367( C361 C367 ) C361_=_C3988( C361 C3988 ) C362_=_C363( C362 C363 ) C362_=_C364( C362 C364 ) C362_=_C365( C362 C365 ) \nC362_=_C366( C362 C366 ) C362_=_C367( C362 C367 ) C363_=_C364( C363 C364 ) C363_=_C365( C363 C365 ) C363_=_C366( C363 C366 ) C363_=_C367( C363 C367 ) \nC364_=_C365( C364 C365 ) C364_=_C366( C364 C366 ) C364_=_C367( C364 C367 ) C364_=_C3990( C364 C3990 ) C365_=_C366( C365 C366 ) C365_=_C367( C365 C367 ) \nC366_=_C367( C366 C367 ) C366_=_C3992( C366 C3992 ) C417_=_C625( C417 C625 ) C417_=_C1519( C417 C1519 ) C417_=_C2520( C417 C2520 ) C417_=_C2536( C417 C2536 ) \nC417_=_C2617( C417 C2617 ) C417_=_C2668( C417 C2668 ) C417_=_C3115( C417 C3115 ) C417_=_C3532( C417 C3532 ) C417_=_C3568( C417 C3568 ) C417_=_C3597( C417 C3597 ) \nC417_=_C3644( C417 C3644 ) C417_=_C3663( C417 C3663 ) C417_=_C3748( C417 C3748 ) C417_=_C3801( C417 C3801 ) C417_=_C3841( C417 C3841 ) C417_=_C3858( C417 C3858 ) \nC417_=_C3863( C417 C3863 ) C417_=_C3878( C417 C3878 ) C417_=_C3949( C417 C3949 ) C417_=_C3975( C417 C3975 ) C417_=_C3988( C417 C3988 ) C417_=_C3989( C417 C3989 ) \nC417_=_C3990( C417 C3990 ) C417_=_C3991( C417 C3991 ) C417_=_C3992( C417 C3992 ) C625_=_C1519( C625 C1519 ) C625_=_C2520( C625 C2520 ) C625_=_C2536( C625 C2536 ) \nC625_=_C2617( C625 C2617 ) C625_=_C2668( C625 C2668 ) C625_=_C3115( C625 C3115 ) C625_=_C3532( C625 C3532 ) C625_=_C3568( C625 C3568 ) C625_=_C3597( C625 C3597 ) \nC625_=_C3644( C625 C3644 ) C625_=_C3663( C625 C3663 ) C625_=_C3748( C625 C3748 ) C625_=_C3801( C625 C3801 ) C625_=_C3841( C625 C3841 ) C625_=_C3858( C625 C3858 ) \nC625_=_C3863( C625 C3863 ) C625_=_C3878( C625 C3878 ) C625_=_C3949( C625 C3949 ) C625_=_C3975( C625 C3975 ) C625_=_C3988( C625 C3988 ) C625_=_C3989( C625 C3989 ) \nC625_=_C3990( C625 C3990 ) C625_=_C3991( C625 C3991 ) C625_=_C3992( C625 C3992 ) C1519_=_C2520( C1519 C2520 ) C1519_=_C2536( C1519 C2536 ) C1519_=_C2617( C1519 C2617 ) \nC1519_=_C2668( C1519 C2668 ) C1519_=_C3115( C1519 C3115 ) C1519_=_C3532( C1519 C3532 ) C1519_=_C3568( C1519 C3568 ) C1519_=_C3597( C1519 C3597 ) C1519_=_C3644( C1519 C3644 ) \nC1519_=_C3663( C1519 C3663 ) C1519_=_C3748( C1519 C3748 ) C1519_=_C3801( C1519 C3801 ) C1519_=_C3841( C1519 C3841 ) C1519_=_C3858( C1519 C3858 ) C1519_=_C3863( C1519 C3863 ) \nC1519_=_C3878( C1519</w:t>
      </w:r>
    </w:p>
    <w:p>
      <w:pPr>
        <w:pStyle w:val="PreformattedText"/>
        <w:bidi w:val="0"/>
        <w:spacing w:before="0" w:after="0"/>
        <w:jc w:val="left"/>
        <w:rPr/>
      </w:pPr>
      <w:r>
        <w:rPr/>
        <w:t xml:space="preserve"> </w:t>
      </w:r>
      <w:r>
        <w:rPr/>
        <w:t>C3878 ) C1519_=_C3949( C1519 C3949 ) C1519_=_C3975( C1519 C3975 ) C1519_=_C3988( C1519 C3988 ) C1519_=_C3989( C1519 C3989 ) C1519_=_C3990( C1519 C3990 ) \nC1519_=_C3991( C1519 C3991 ) C1519_=_C3992( C1519 C3992 ) C2520_=_C2536( C2520 C2536 ) C2520_=_C2617( C2520 C2617 ) C2520_=_C2668( C2520 C2668 ) C2520_=_C3115( C2520 C3115 ) \nC2520_=_C3532( C2520 C3532 ) C2520_=_C3568( C2520 C3568 ) C2520_=_C3597( C2520 C3597 ) C2520_=_C3644( C2520 C3644 ) C2520_=_C3663( C2520 C3663 ) C2520_=_C3748( C2520 C3748 ) \nC2520_=_C3801( C2520 C3801 ) C2520_=_C3841( C2520 C3841 ) C2520_=_C3858( C2520 C3858 ) C2520_=_C3863( C2520 C3863 ) C2520_=_C3878( C2520 C3878 ) C2520_=_C3949( C2520 C3949 ) \nC2520_=_C3975( C2520 C3975 ) C2520_=_C3988( C2520 C3988 ) C2520_=_C3989( C2520 C3989 ) C2520_=_C3990( C2520 C3990 ) C2520_=_C3991( C2520 C3991 ) C2520_=_C3992( C2520 C3992 ) \nC2536_=_C2617( C2536 C2617 ) C2536_=_C2668( C2536 C2668 ) C2536_=_C3115( C2536 C3115 ) C2536_=_C3532( C2536 C3532 ) C2536_=_C3568( C2536 C3568 ) C2536_=_C3597( C2536 C3597 ) \nC2536_=_C3644( C2536 C3644 ) C2536_=_C3663( C2536 C3663 ) C2536_=_C3748( C2536 C3748 ) C2536_=_C3801( C2536 C3801 ) C2536_=_C3841( C2536 C3841 ) C2536_=_C3858( C2536 C3858 ) \nC2536_=_C3863( C2536 C3863 ) C2536_=_C3878( C2536 C3878 ) C2536_=_C3949( C2536 C3949 ) C2536_=_C3975( C2536 C3975 ) C2536_=_C3988( C2536 C3988 ) C2536_=_C3989( C2536 C3989 ) \nC2536_=_C3990( C2536 C3990 ) C2536_=_C3991( C2536 C3991 ) C2536_=_C3992( C2536 C3992 ) C2617_=_C2668( C2617 C2668 ) C2617_=_C3115( C2617 C3115 ) C2617_=_C3532( C2617 C3532 ) \nC2617_=_C3568( C2617 C3568 ) C2617_=_C3597( C2617 C3597 ) C2617_=_C3644( C2617 C3644 ) C2617_=_C3663( C2617 C3663 ) C2617_=_C3748( C2617 C3748 ) C2617_=_C3801( C2617 C3801 ) \nC2617_=_C3841( C2617 C3841 ) C2617_=_C3858( C2617 C3858 ) C2617_=_C3863( C2617 C3863 ) C2617_=_C3878( C2617 C3878 ) C2617_=_C3949( C2617 C3949 ) C2617_=_C3975( C2617 C3975 ) \nC2617_=_C3988( C2617 C3988 ) C2617_=_C3989( C2617 C3989 ) C2617_=_C3990( C2617 C3990 ) C2617_=_C3991( C2617 C3991 ) C2617_=_C3992( C2617 C3992 ) C2668_=_C3115( C2668 C3115 ) \nC2668_=_C3532( C2668 C3532 ) C2668_=_C3568( C2668 C3568 ) C2668_=_C3597( C2668 C3597 ) C2668_=_C3644( C2668 C3644 ) C2668_=_C3663( C2668 C3663 ) C2668_=_C3748( C2668 C3748 ) \nC2668_=_C3801( C2668 C3801 ) C2668_=_C3841( C2668 C3841 ) C2668_=_C3858( C2668 C3858 ) C2668_=_C3863( C2668 C3863 ) C2668_=_C3878( C2668 C3878 ) C2668_=_C3949( C2668 C3949 ) \nC2668_=_C3975( C2668 C3975 ) C2668_=_C3988( C2668 C3988 ) C2668_=_C3989( C2668 C3989 ) C2668_=_C3990( C2668 C3990 ) C2668_=_C3991( C2668 C3991 ) C2668_=_C3992( C2668 C3992 ) \nC3115_=_C3532( C3115 C3532 ) C3115_=_C3568( C3115 C3568 ) C3115_=_C3597( C3115 C3597 ) C3115_=_C3644( C3115 C3644 ) C3115_=_C3663( C3115 C3663 ) C3115_=_C3748( C3115 C3748 ) \nC3115_=_C3801( C3115 C3801 ) C3115_=_C3841( C3115 C3841 ) C3115_=_C3858( C3115 C3858 ) C3115_=_C3863( C3115 C3863 ) C3115_=_C3878( C3115 C3878 ) C3115_=_C3949( C3115 C3949 ) \nC3115_=_C3975( C3115 C3975 ) C3115_=_C3988( C3115 C3988 ) C3115_=_C3989( C3115 C3989 ) C3115_=_C3990( C3115 C3990 ) C3115_=_C3991( C3115 C3991 ) C3115_=_C3992( C3115 C3992 ) \nC3532_=_C3568( C3532 C3568 ) C3532_=_C3597( C3532 C3597 ) C3532_=_C3644( C3532 C3644 ) C3532_=_C3663( C3532 C3663 ) C3532_=_C3748( C3532 C3748 ) C3532_=_C3801( C3532 C3801 ) \nC3532_=_C3841( C3532 C3841 ) C3532_=_C3858( C3532 C3858 ) C3532_=_C3863( C3532 C3863 ) C3532_=_C3878( C3532 C3878 ) C3532_=_C3949( C3532 C3949 ) C3532_=_C3975( C3532 C3975 ) \nC3532_=_C3988( C3532 C3988 ) C3532_=_C3989( C3532 C3989 ) C3532_=_C3990( C3532 C3990 ) C3532_=_C3991( C3532 C3991 ) C3532_=_C3992( C3532 C3992 ) C3568_=_C3597( C3568 C3597 ) \nC3568_=_C3644( C3568 C3644 ) C3568_=_C3663( C3568 C3663 ) C3568_=_C3748( C3568 C3748 ) C3568_=_C3801( C3568 C3801 ) C3568_=_C3841( C3568 C3841 ) C3568_=_C3858( C3568 C3858 ) \nC3568_=_C3863( C3568 C3863 ) C3568_=_C3878( C3568 C3878 ) C3568_=_C3949( C3568 C3949 ) C3568_=_C3975( C3568 C3975 ) C3568_=_C3988( C3568 C3988 ) C3568_=_C3989( C3568 C3989 ) \nC3568_=_C3990( C3568 C3990 ) C3568_=_C3991( C3568 C3991 ) C3568_=_C3992( C3568 C3992 ) C3597_=_C3644( C3597 C3644 ) C3597_=_C3663( C3597 C3663 ) C3597_=_C3748( C3597 C3748 ) \nC3597_=_C3801( C3597 C3801 ) C3597_=_C3841( C3597 C3841 ) C3597_=_C3858( C3597 C3858 ) C3597_=_C3863( C3597 C3863 ) C3597_=_C3878( C3597 C3878 ) C3597_=_C3949( C3597 C3949 ) \nC3597_=_C3975( C3597 C3975 ) C3597_=_C3988( C3597 C3988 ) C3597_=_C3989( C3597 C3989 ) C3597_=_C3990( C3597 C3990 ) C3597_=_C3991( C3597 C3991 ) C3597_=_C3992( C3597 C3992 ) \nC3644_=_C3663( C3644 C3663 ) C3644_=_C3748( C3644 C3748 ) C3644_=_C3801( C3644 C3801 ) C3644_=_C3841( C3644 C3841 ) C3644_=_C3858( C3644 C3858 ) C3644_=_C3863( C3644 C3863 ) \nC3644_=_C3878( C3644 C3878 ) C3644_=_C3949( C3644 C3949 ) C3644_=_C3975( C3644 C3975 ) C3644_=_C3988( C3644 C3988 ) C3644_=_C3989( C3644 C3989 ) C3644_=_C3990( C3644 C3990 ) \nC3644_=_C3991( C3644 C3991 ) C3644_=_C3992( C3644 C3992 ) C3663_=_C3748( C3663 C3748 ) C3663_=_C3801( C3663 C3801 ) C3663_=_C3841( C3663 C3841 ) C3663_=_C3858( C3663 C3858 ) \nC3663_=_C3863( C3663 C3863 ) C3663_=_C3878( C3663 C3878 ) C3663_=_C3949( C3663 C3949 ) C3663_=_C3975( C3663 C3975 ) C3663_=_C3988( C3663 C3988 ) C3663_=_C3989( C3663 C3989 ) \nC3663_=_C3990( C3663 C3990 ) C3663_=_C3991( C3663 C3991 ) C3663_=_C3992( C3663 C3992 ) C3748_=_C3801( C3748 C3801 ) C3748_=_C3841( C3748 C3841 ) C3748_=_C3858( C3748 C3858 ) \nC3748_=_C3863( C3748 C3863 ) C3748_=_C3878( C3748 C3878 ) C3748_=_C3949( C3748 C3949 ) C3748_=_C3975( C3748 C3975 ) C3748_=_C3988( C3748 C3988 ) C3748_=_C3989( C3748 C3989 ) \nC3748_=_C3990( C3748 C3990 ) C3748_=_C3991( C3748 C3991 ) C3748_=_C3992( C3748 C3992 ) C3801_=_C3841( C3801 C3841 ) C3801_=_C3858( C3801 C3858 ) C3801_=_C3863( C3801 C3863 ) \nC3801_=_C3878( C3801 C3878 ) C3801_=_C3949( C3801 C3949 ) C3801_=_C3975( C3801 C3975 ) C3801_=_C3988( C3801 C3988 ) C3801_=_C3989( C3801 C3989 ) C3801_=_C3990( C3801 C3990 ) \nC3801_=_C3991( C3801 C3991 ) C3801_=_C3992( C3801 C3992 ) C3841_=_C3858( C3841 C3858 ) C3841_=_C3863( C3841 C3863 ) C3841_=_C3878( C3841 C3878 ) C3841_=_C3949( C3841 C3949 ) \nC3841_=_C3975( C3841 C3975 ) C3841_=_C3988( C3841 C3988 ) C3841_=_C3989( C3841 C3989 ) C3841_=_C3990( C3841 C3990 ) C3841_=_C3991( C3841 C3991 ) C3841_=_C3992( C3841 C3992 ) \nC3858_=_C3863( C3858 C3863 ) C3858_=_C3878( C3858 C3878 ) C3858_=_C3949( C3858 C3949 ) C3858_=_C3975( C3858 C3975 ) C3858_=_C3988( C3858 C3988 ) C3858_=_C3989( C3858 C3989 ) \nC3858_=_C3990( C3858 C3990 ) C3858_=_C3991( C3858 C3991 ) C3858_=_C3992( C3858 C3992 ) C3863_=_C3878( C3863 C3878 ) C3863_=_C3949( C3863 C3949 ) C3863_=_C3975( C3863 C3975 ) \nC3863_=_C3988( C3863 C3988 ) C3863_=_C3989( C3863 C3989 ) C3863_=_C3990( C3863 C3990 ) C3863_=_C3991( C3863 C3991 ) C3863_=_C3992( C3863 C3992 ) C3878_=_C3949( C3878 C3949 ) \nC3878_=_C3975( C3878 C3975 ) C3878_=_C3988( C3878 C3988 ) C3878_=_C3989( C3878 C3989 ) C3878_=_C3990( C3878 C3990 ) C3878_=_C3991( C3878 C3991 ) C3878_=_C3992( C3878 C3992 ) \nC3949_=_C3975( C3949 C3975 ) C3949_=_C3988( C3949 C3988 ) C3949_=_C3989( C3949 C3989 ) C3949_=_C3990( C3949 C3990 ) C3949_=_C3991( C3949 C3991 ) C3949_=_C3992( C3949 C3992 ) \nC3975_=_C3988( C3975 C3988 ) C3975_=_C3989( C3975 C3989 ) C3975_=_C3990( C3975 C3990 ) C3975_=_C3991( C3975 C3991 ) C3975_=_C3992( C3975 C3992 ) C3988_=_C3989( C3988 C3989 ) \nC3988_=_C3990( C3988 C3990 ) C3988_=_C3991( C3988 C3991 ) C3988_=_C3992( C3988 C3992 ) C3989_=_C3990( C3989 C3990 ) C3989_=_C3991( C3989 C3991 ) C3989_=_C3992( C3989 C3992 ) \nC3990_=_C3991( C3990 C3991 ) C3990_=_C3992( C3990 C3992 ) C3991_=_C3992( C3991 C3992 ) "];233-&gt;322[label="52: C341 C342 C343 C344 C345 \nC346 C347 C348 C349 C350 C351 \nC352 C353 C354 C355 C356 C357 \nC358 C359 C361 C362 C363 C364 \nC365 C366 C367 C417 C625 C1519 \nC2520 C2536 C2617 C2668 C3115 C3532 \nC3568 C3597 C3644 C3663 C3748 C3801 \nC3841 C3858 C3863 C3878 C3949 C3975 \nC3988 C3989 C3990 C3991 C3992 \n658: C341_=_C342 ,C341_=_C343 ,C341_=_C344 ,C341_=_C345 ,C341_=_C346 ,\nC341_=_C347 ,C341_=_C348 ,C341_=_C349 ,C341_=_C350 ,C341_=_C351 ,C341_=_C352 ,\nC341_=_C353 ,C341_=_C354 ,C341_=_C355 ,C341_=_C356 ,C341_=_C357 ,C341_=_C358 ,\nC341_=_C359 ,C341_=_C361 ,C341_=_C362 ,C341_=_C363 ,C341_=_C364 ,C341_=_C365 ,\nC341_=_C366 ,C341_=_C367 ,C342_=_C343 ,C342_=_C344 ,C342_=_C345 ,C342_=_C346 ,\nC342_=_C347 ,C342_=_C348 ,C342_=_C349 ,C342_=_C350 ,C342_=_C351 ,C342_=_C352 ,\nC342_=_C353 ,C342_=_C354 ,C342_=_C355 ,C342_=_C356 ,C342_=_C357 ,C342_=_C358 ,\nC342_=_C359 ,C342_=_C361 ,C342_=_C362 ,C342_=_C363 ,C342_=_C364 ,C342_=_C365 ,\nC342_=_C366 ,C342_=_C367 ,C343_=_C344 ,C343_=_C345 ,C343_=_C346 ,C343_=_C347 ,\nC343_=_C348 ,C343_=_C349 ,C343_=_C350 ,C343_=_C351 ,C343_=_C352 ,C343_=_C353 ,\nC343_=_C354 ,C343_=_C355 ,C343_=_C356 ,C343_=_C357 ,C343_=_C358 ,C343_=_C359 ,\nC343_=_C361 ,C343_=_C362 ,C343_=_C363 ,C343_=_C364 ,C343_=_C365 ,C343_=_C366 ,\nC343_=_C367 ,C344_=_C345 ,C344_=_C346 ,C344_=_C347 ,C344_=_C348 ,C344_=_C349 ,\nC344_=_C350 ,C344_=_C351 ,C344_=_C352 ,C344_=_C353 ,C344_=_C354 ,C344_=_C355 ,\nC344_=_C356 ,C344_=_C357 ,C344_=_C358 ,C344_=_C359 ,C344_=_C361 ,C344_=_C362 ,\nC344_=_C363 ,C344_=_C364 ,C344_=_C365 ,C344_=_C366 ,C344_=_C367 ,C345_=_C346 ,\nC345_=_C347 ,C345_=_C348 ,C345_=_C349 ,C345_=_C350 ,C345_=_C351 ,C345_=_C352 ,\nC345_=_C353 ,C345_=_C354 ,C345_=_C355 ,C345_=_C356 ,C345_=_C357 ,C345_=_C358 ,\nC345_=_C359 ,C345_=_C361 ,C345_=_C362 ,C345_=_C363 ,C345_=_C364 ,C345_=_C365 ,\nC345_=_C366 ,C345_=_C367 ,C345_=_C1519 ,C346_=_C347 ,C346_=_C348 ,C346_=_C349 ,\nC346_=_C350 ,C346_=_C351 ,C346_=_C352 ,C346_=_C353 ,C346_=_C354 ,C346_=_C355 ,\nC346_=_C356 ,C346_=_C357 ,C346_=_C358 ,C346_=_C359 ,C346_=_C361 ,C346_=_C362 ,\nC346_=_C363 ,C346_=_C364 ,C346_=_C365 ,C346_=_C366 ,C346_=_C367 ,C347_=_C348 ,\nC347_=_C349 ,C347_=_C350 ,C347_=_C351 ,C347_=_C352 ,C347_=_C353 ,C347_=_C354 ,\nC347_=_C355 ,C347_=_C356 ,C347_=_C357</w:t>
      </w:r>
    </w:p>
    <w:p>
      <w:pPr>
        <w:pStyle w:val="PreformattedText"/>
        <w:bidi w:val="0"/>
        <w:spacing w:before="0" w:after="0"/>
        <w:jc w:val="left"/>
        <w:rPr/>
      </w:pPr>
      <w:r>
        <w:rPr/>
        <w:t xml:space="preserve"> </w:t>
      </w:r>
      <w:r>
        <w:rPr/>
        <w:t>,C347_=_C358 ,C347_=_C359 ,C347_=_C361 ,\nC347_=_C362 ,C347_=_C363 ,C347_=_C364 ,C347_=_C365 ,C347_=_C366 ,C347_=_C367 ,\nC348_=_C349 ,C348_=_C350 ,C348_=_C351 ,C348_=_C352 ,C348_=_C353 ,C348_=_C354 ,\nC348_=_C355 ,C348_=_C356 ,C348_=_C357 ,C348_=_C358 ,C348_=_C359 ,C348_=_C361 ,\nC348_=_C362 ,C348_=_C363 ,C348_=_C364 ,C348_=_C365 ,C348_=_C366 ,C348_=_C367 ,\nC349_=_C350 ,C349_=_C351 ,C349_=_C352 ,C349_=_C353 ,C349_=_C354 ,C349_=_C355 ,\nC349_=_C356 ,C349_=_C357 ,C349_=_C358 ,C349_=_C359 ,C349_=_C361 ,C349_=_C362 ,\nC349_=_C363 ,C349_=_C364 ,C349_=_C365 ,C349_=_C366 ,C349_=_C367 ,C349_=_C2536 ,\nC350_=_C351 ,C350_=_C352 ,C350_=_C353 ,C350_=_C354 ,C350_=_C355 ,C350_=_C356 ,\nC350_=_C357 ,C350_=_C358 ,C350_=_C359 ,C350_=_C361 ,C350_=_C362 ,C350_=_C363 ,\nC350_=_C364 ,C350_=_C365 ,C350_=_C366 ,C350_=_C367 ,C351_=_C352 ,C351_=_C353 ,\nC351_=_C354 ,C351_=_C355 ,C351_=_C356 ,C351_=_C357 ,C351_=_C358 ,C351_=_C359 ,\nC351_=_C361 ,C351_=_C362 ,C351_=_C363 ,C351_=_C364 ,C351_=_C365 ,C351_=_C366 ,\nC351_=_C367 ,C352_=_C353 ,C352_=_C354 ,C352_=_C355 ,C352_=_C356 ,C352_=_C357 ,\nC352_=_C358 ,C352_=_C359 ,C352_=_C361 ,C352_=_C362 ,C352_=_C363 ,C352_=_C364 ,\nC352_=_C365 ,C352_=_C366 ,C352_=_C367 ,C353_=_C354 ,C353_=_C355 ,C353_=_C356 ,\nC353_=_C357 ,C353_=_C358 ,C353_=_C359 ,C353_=_C361 ,C353_=_C362 ,C353_=_C363 ,\nC353_=_C364 ,C353_=_C365 ,C353_=_C366 ,C353_=_C367 ,C354_=_C355 ,C354_=_C356 ,\nC354_=_C357 ,C354_=_C358 ,C354_=_C359 ,C354_=_C361 ,C354_=_C362 ,C354_=_C363 ,\nC354_=_C364 ,C354_=_C365 ,C354_=_C366 ,C354_=_C367 ,C354_=_C3532 ,C355_=_C356 ,\nC355_=_C357 ,C355_=_C358 ,C355_=_C359 ,C355_=_C361 ,C355_=_C362 ,C355_=_C363 ,\nC355_=_C364 ,C355_=_C365 ,C355_=_C366 ,C355_=_C367 ,C356_=_C357 ,C356_=_C358 ,\nC356_=_C359 ,C356_=_C361 ,C356_=_C362 ,C356_=_C363 ,C356_=_C364 ,C356_=_C365 ,\nC356_=_C366 ,C356_=_C367 ,C356_=_C3801 ,C357_=_C358 ,C357_=_C359 ,C357_=_C361 ,\nC357_=_C362 ,C357_=_C363 ,C357_=_C364 ,C357_=_C365 ,C357_=_C366 ,C357_=_C367 ,\nC357_=_C3863 ,C358_=_C359 ,C358_=_C361 ,C358_=_C362 ,C358_=_C363 ,C358_=_C364 ,\nC358_=_C365 ,C358_=_C366 ,C358_=_C367 ,C359_=_C361 ,C359_=_C362 ,C359_=_C363 ,\nC359_=_C364 ,C359_=_C365 ,C359_=_C366 ,C359_=_C367 ,C361_=_C362 ,C361_=_C363 ,\nC361_=_C364 ,C361_=_C365 ,C361_=_C366 ,C361_=_C367 ,C361_=_C3988 ,C362_=_C363 ,\nC362_=_C364 ,C362_=_C365 ,C362_=_C366 ,C362_=_C367 ,C363_=_C364 ,C363_=_C365 ,\nC363_=_C366 ,C363_=_C367 ,C364_=_C365 ,C364_=_C366 ,C364_=_C367 ,C364_=_C3990 ,\nC365_=_C366 ,C365_=_C367 ,C366_=_C367 ,C366_=_C3992 ,C417_=_C625 ,C417_=_C1519 ,\nC417_=_C2520 ,C417_=_C2536 ,C417_=_C2617 ,C417_=_C2668 ,C417_=_C3115 ,C417_=_C3532 ,\nC417_=_C3568 ,C417_=_C3597 ,C417_=_C3644 ,C417_=_C3663 ,C417_=_C3748 ,C417_=_C3801 ,\nC417_=_C3841 ,C417_=_C3858 ,C417_=_C3863 ,C417_=_C3878 ,C417_=_C3949 ,C417_=_C3975 ,\nC417_=_C3988 ,C417_=_C3989 ,C417_=_C3990 ,C417_=_C3991 ,C417_=_C3992 ,C625_=_C1519 ,\nC625_=_C2520 ,C625_=_C2536 ,C625_=_C2617 ,C625_=_C2668 ,C625_=_C3115 ,C625_=_C3532 ,\nC625_=_C3568 ,C625_=_C3597 ,C625_=_C3644 ,C625_=_C3663 ,C625_=_C3748 ,C625_=_C3801 ,\nC625_=_C3841 ,C625_=_C3858 ,C625_=_C3863 ,C625_=_C3878 ,C625_=_C3949 ,C625_=_C3975 ,\nC625_=_C3988 ,C625_=_C3989 ,C625_=_C3990 ,C625_=_C3991 ,C625_=_C3992 ,C1519_=_C2520 ,\nC1519_=_C2536 ,C1519_=_C2617 ,C1519_=_C2668 ,C1519_=_C3115 ,C1519_=_C3532 ,C1519_=_C3568 ,\nC1519_=_C3597 ,C1519_=_C3644 ,C1519_=_C3663 ,C1519_=_C3748 ,C1519_=_C3801 ,C1519_=_C3841 ,\nC1519_=_C3858 ,C1519_=_C3863 ,C1519_=_C3878 ,C1519_=_C3949 ,C1519_=_C3975 ,C1519_=_C3988 ,\nC1519_=_C3989 ,C1519_=_C3990 ,C1519_=_C3991 ,C1519_=_C3992 ,C2520_=_C2536 ,C2520_=_C2617 ,\nC2520_=_C2668 ,C2520_=_C3115 ,C2520_=_C3532 ,C2520_=_C3568 ,C2520_=_C3597 ,C2520_=_C3644 ,\nC2520_=_C3663 ,C2520_=_C3748 ,C2520_=_C3801 ,C2520_=_C3841 ,C2520_=_C3858 ,C2520_=_C3863 ,\nC2520_=_C3878 ,C2520_=_C3949 ,C2520_=_C3975 ,C2520_=_C3988 ,C2520_=_C3989 ,C2520_=_C3990 ,\nC2520_=_C3991 ,C2520_=_C3992 ,C2536_=_C2617 ,C2536_=_C2668 ,C2536_=_C3115 ,C2536_=_C3532 ,\nC2536_=_C3568 ,C2536_=_C3597 ,C2536_=_C3644 ,C2536_=_C3663 ,C2536_=_C3748 ,C2536_=_C3801 ,\nC2536_=_C3841 ,C2536_=_C3858 ,C2536_=_C3863 ,C2536_=_C3878 ,C2536_=_C3949 ,C2536_=_C3975 ,\nC2536_=_C3988 ,C2536_=_C3989 ,C2536_=_C3990 ,C2536_=_C3991 ,C2536_=_C3992 ,C2617_=_C2668 ,\nC2617_=_C3115 ,C2617_=_C3532 ,C2617_=_C3568 ,C2617_=_C3597 ,C2617_=_C3644 ,C2617_=_C3663 ,\nC2617_=_C3748 ,C2617_=_C3801 ,C2617_=_C3841 ,C2617_=_C3858 ,C2617_=_C3863 ,C2617_=_C3878 ,\nC2617_=_C3949 ,C2617_=_C3975 ,C2617_=_C3988 ,C2617_=_C3989 ,C2617_=_C3990 ,C2617_=_C3991 ,\nC2617_=_C3992 ,C2668_=_C3115 ,C2668_=_C3532 ,C2668_=_C3568 ,C2668_=_C3597 ,C2668_=_C3644 ,\nC2668_=_C3663 ,C2668_=_C3748 ,C2668_=_C3801 ,C2668_=_C3841 ,C2668_=_C3858 ,C2668_=_C3863 ,\nC2668_=_C3878 ,C2668_=_C3949 ,C2668_=_C3975 ,C2668_=_C3988 ,C2668_=_C3989 ,C2668_=_C3990 ,\nC2668_=_C3991 ,C2668_=_C3992 ,C3115_=_C3532 ,C3115_=_C3568 ,C3115_=_C3597 ,C3115_=_C3644 ,\nC3115_=_C3663 ,C3115_=_C3748 ,C3115_=_C3801 ,C3115_=_C3841 ,C3115_=_C3858 ,C3115_=_C3863 ,\nC3115_=_C3878 ,C3115_=_C3949 ,C3115_=_C3975 ,C3115_=_C3988 ,C3115_=_C3989 ,C3115_=_C3990 ,\nC3115_=_C3991 ,C3115_=_C3992 ,C3532_=_C3568 ,C3532_=_C3597 ,C3532_=_C3644 ,C3532_=_C3663 ,\nC3532_=_C3748 ,C3532_=_C3801 ,C3532_=_C3841 ,C3532_=_C3858 ,C3532_=_C3863 ,C3532_=_C3878 ,\nC3532_=_C3949 ,C3532_=_C3975 ,C3532_=_C3988 ,C3532_=_C3989 ,C3532_=_C3990 ,C3532_=_C3991 ,\nC3532_=_C3992 ,C3568_=_C3597 ,C3568_=_C3644 ,C3568_=_C3663 ,C3568_=_C3748 ,C3568_=_C3801 ,\nC3568_=_C3841 ,C3568_=_C3858 ,C3568_=_C3863 ,C3568_=_C3878 ,C3568_=_C3949 ,C3568_=_C3975 ,\nC3568_=_C3988 ,C3568_=_C3989 ,C3568_=_C3990 ,C3568_=_C3991 ,C3568_=_C3992 ,C3597_=_C3644 ,\nC3597_=_C3663 ,C3597_=_C3748 ,C3597_=_C3801 ,C3597_=_C3841 ,C3597_=_C3858 ,C3597_=_C3863 ,\nC3597_=_C3878 ,C3597_=_C3949 ,C3597_=_C3975 ,C3597_=_C3988 ,C3597_=_C3989 ,C3597_=_C3990 ,\nC3597_=_C3991 ,C3597_=_C3992 ,C3644_=_C3663 ,C3644_=_C3748 ,C3644_=_C3801 ,C3644_=_C3841 ,\nC3644_=_C3858 ,C3644_=_C3863 ,C3644_=_C3878 ,C3644_=_C3949 ,C3644_=_C3975 ,C3644_=_C3988 ,\nC3644_=_C3989 ,C3644_=_C3990 ,C3644_=_C3991 ,C3644_=_C3992 ,C3663_=_C3748 ,C3663_=_C3801 ,\nC3663_=_C3841 ,C3663_=_C3858 ,C3663_=_C3863 ,C3663_=_C3878 ,C3663_=_C3949 ,C3663_=_C3975 ,\nC3663_=_C3988 ,C3663_=_C3989 ,C3663_=_C3990 ,C3663_=_C3991 ,C3663_=_C3992 ,C3748_=_C3801 ,\nC3748_=_C3841 ,C3748_=_C3858 ,C3748_=_C3863 ,C3748_=_C3878 ,C3748_=_C3949 ,C3748_=_C3975 ,\nC3748_=_C3988 ,C3748_=_C3989 ,C3748_=_C3990 ,C3748_=_C3991 ,C3748_=_C3992 ,C3801_=_C3841 ,\nC3801_=_C3858 ,C3801_=_C3863 ,C3801_=_C3878 ,C3801_=_C3949 ,C3801_=_C3975 ,C3801_=_C3988 ,\nC3801_=_C3989 ,C3801_=_C3990 ,C3801_=_C3991 ,C3801_=_C3992 ,C3841_=_C3858 ,C3841_=_C3863 ,\nC3841_=_C3878 ,C3841_=_C3949 ,C3841_=_C3975 ,C3841_=_C3988 ,C3841_=_C3989 ,C3841_=_C3990 ,\nC3841_=_C3991 ,C3841_=_C3992 ,C3858_=_C3863 ,C3858_=_C3878 ,C3858_=_C3949 ,C3858_=_C3975 ,\nC3858_=_C3988 ,C3858_=_C3989 ,C3858_=_C3990 ,C3858_=_C3991 ,C3858_=_C3992 ,C3863_=_C3878 ,\nC3863_=_C3949 ,C3863_=_C3975 ,C3863_=_C3988 ,C3863_=_C3989 ,C3863_=_C3990 ,C3863_=_C3991 ,\nC3863_=_C3992 ,C3878_=_C3949 ,C3878_=_C3975 ,C3878_=_C3988 ,C3878_=_C3989 ,C3878_=_C3990 ,\nC3878_=_C3991 ,C3878_=_C3992 ,C3949_=_C3975 ,C3949_=_C3988 ,C3949_=_C3989 ,C3949_=_C3990 ,\nC3949_=_C3991 ,C3949_=_C3992 ,C3975_=_C3988 ,C3975_=_C3989 ,C3975_=_C3990 ,C3975_=_C3991 ,\nC3975_=_C3992 ,C3988_=_C3989 ,C3988_=_C3990 ,C3988_=_C3991 ,C3988_=_C3992 ,C3989_=_C3990 ,\nC3989_=_C3991 ,C3989_=_C3992 ,C3990_=_C3991 ,C3990_=_C3992 ,C3991_=_C3992 ,"];323[shape=box, label="id:323 level: 7\n53: C364 C366 C997 C1001 C1234 \nC1238 C1525 C1528 C1616 C1682 C1920 \nC1922 C2087 C2240 C2297 C2300 C2357 \nC2539 C2541 C2640 C2738 C2856 C2860 \nC3011 C3374 C3393 C3397 C3409 C3472 \nC3491 C3520 C3534 C3537 C3768 C3773 \nC3806 C3811 C3817 C3819 C3868 C3871 \nC3953 C3986 C3990 C3992 C4008 C4009 \nC4012 C4017 C4050 C4053 C4055 C4056 \n719: C364_=_C366( C364 C366 ) C364_=_C997( C364 C997 ) C364_=_C1234( C364 C1234 ) C364_=_C1525( C364 C1525 ) C364_=_C1682( C364 C1682 ) \nC364_=_C1920( C364 C1920 ) C364_=_C2240( C364 C2240 ) C364_=_C2297( C364 C2297 ) C364_=_C2539( C364 C2539 ) C364_=_C2640( C364 C2640 ) C364_=_C2856( C364 C2856 ) \nC364_=_C3011( C364 C3011 ) C364_=_C3393( C364 C3393 ) C364_=_C3409( C364 C3409 ) C364_=_C3491( C364 C3491 ) C364_=_C3534( C364 C3534 ) C364_=_C3768( C364 C3768 ) \nC364_=_C3773( C364 C3773 ) C364_=_C3806( C364 C3806 ) C364_=_C3817( C364 C3817 ) C364_=_C3868( C364 C3868 ) C364_=_C3990( C364 C3990 ) C364_=_C4008( C364 C4008 ) \nC364_=_C4012( C364 C4012 ) C364_=_C4050( C364 C4050 ) C364_=_C4053( C364 C4053 ) C364_=_C4056( C364 C4056 ) C366_=_C1001( C366 C1001 ) C366_=_C1238( C366 C1238 ) \nC366_=_C1528( C366 C1528 ) C366_=_C1616( C366 C1616 ) C366_=_C1922( C366 C1922 ) C366_=_C2087( C366 C2087 ) C366_=_C2300( C366 C2300 ) C366_=_C2357( C366 C2357 ) \nC366_=_C2541( C366 C2541 ) C366_=_C2738( C366 C2738 ) C366_=_C2860( C366 C2860 ) C366_=_C3374( C366 C3374 ) C366_=_C3397( C366 C3397 ) C366_=_C3472( C366 C3472 ) \nC366_=_C3520( C366 C3520 ) C366_=_C3537( C366 C3537 ) C366_=_C3811( C366 C3811 ) C366_=_C3819( C366 C3819 ) C366_=_C3871( C366 C3871 ) C366_=_C3953( C366 C3953 ) \nC366_=_C3986( C366 C3986 ) C366_=_C3992( C366 C3992 ) C366_=_C4009( C366 C4009 ) C366_=_C4017( C366 C4017 ) C366_=_C4055( C366 C4055 ) C366_=_C4056( C366 C4056 ) \nC997_=_C1001( C997 C1001 ) C997_=_C1234( C997 C1234 ) C997_=_C1525( C997 C1525 ) C997_=_C1682( C997 C1682 ) C997_=_C1920( C997 C1920 ) C997_=_C2240( C997 C2240 ) \nC997_=_C2297( C997 C2297 ) C997_=_C2539( C997 C2539 ) C997_=_C2640( C997 C2640 ) C997_=_C2856( C997 C2856 ) C997_=_C3011( C997 C3011 ) C997_=_C3393( C997 C3393 ) \nC997_=_C3409( C997 C3409 ) C997_=_C3491( C997 C3491 ) C997_=_C3534( C997 C3534 ) C997_=_C3768( C997 C3768 ) C997_=_C3773( C997 C3773 ) C997_=_C3806( C997 C3806 ) \nC997_=_C3817( C997 C3817 ) C997_=_C3868( C997 C3868 ) C997_=_C3990( C997 C3990 ) C997_=_C4008( C997 C4008 ) C997_=_C4012( C997 C4012 ) C997_=_C4050(</w:t>
      </w:r>
    </w:p>
    <w:p>
      <w:pPr>
        <w:pStyle w:val="PreformattedText"/>
        <w:bidi w:val="0"/>
        <w:spacing w:before="0" w:after="0"/>
        <w:jc w:val="left"/>
        <w:rPr/>
      </w:pPr>
      <w:r>
        <w:rPr/>
        <w:t xml:space="preserve"> </w:t>
      </w:r>
      <w:r>
        <w:rPr/>
        <w:t>C997 C4050 ) \nC997_=_C4053( C997 C4053 ) C997_=_C4056( C997 C4056 ) C1001_=_C1238( C1001 C1238 ) C1001_=_C1528( C1001 C1528 ) C1001_=_C1616( C1001 C1616 ) C1001_=_C1922( C1001 C1922 ) \nC1001_=_C2087( C1001 C2087 ) C1001_=_C2300( C1001 C2300 ) C1001_=_C2357( C1001 C2357 ) C1001_=_C2541( C1001 C2541 ) C1001_=_C2738( C1001 C2738 ) C1001_=_C2860( C1001 C2860 ) \nC1001_=_C3374( C1001 C3374 ) C1001_=_C3397( C1001 C3397 ) C1001_=_C3472( C1001 C3472 ) C1001_=_C3520( C1001 C3520 ) C1001_=_C3537( C1001 C3537 ) C1001_=_C3811( C1001 C3811 ) \nC1001_=_C3819( C1001 C3819 ) C1001_=_C3871( C1001 C3871 ) C1001_=_C3953( C1001 C3953 ) C1001_=_C3986( C1001 C3986 ) C1001_=_C3992( C1001 C3992 ) C1001_=_C4009( C1001 C4009 ) \nC1001_=_C4017( C1001 C4017 ) C1001_=_C4055( C1001 C4055 ) C1001_=_C4056( C1001 C4056 ) C1234_=_C1238( C1234 C1238 ) C1234_=_C1525( C1234 C1525 ) C1234_=_C1682( C1234 C1682 ) \nC1234_=_C1920( C1234 C1920 ) C1234_=_C2240( C1234 C2240 ) C1234_=_C2297( C1234 C2297 ) C1234_=_C2539( C1234 C2539 ) C1234_=_C2640( C1234 C2640 ) C1234_=_C2856( C1234 C2856 ) \nC1234_=_C3011( C1234 C3011 ) C1234_=_C3393( C1234 C3393 ) C1234_=_C3409( C1234 C3409 ) C1234_=_C3491( C1234 C3491 ) C1234_=_C3534( C1234 C3534 ) C1234_=_C3768( C1234 C3768 ) \nC1234_=_C3773( C1234 C3773 ) C1234_=_C3806( C1234 C3806 ) C1234_=_C3817( C1234 C3817 ) C1234_=_C3868( C1234 C3868 ) C1234_=_C3990( C1234 C3990 ) C1234_=_C4008( C1234 C4008 ) \nC1234_=_C4012( C1234 C4012 ) C1234_=_C4050( C1234 C4050 ) C1234_=_C4053( C1234 C4053 ) C1234_=_C4056( C1234 C4056 ) C1238_=_C1528( C1238 C1528 ) C1238_=_C1616( C1238 C1616 ) \nC1238_=_C1922( C1238 C1922 ) C1238_=_C2087( C1238 C2087 ) C1238_=_C2300( C1238 C2300 ) C1238_=_C2357( C1238 C2357 ) C1238_=_C2541( C1238 C2541 ) C1238_=_C2738( C1238 C2738 ) \nC1238_=_C2860( C1238 C2860 ) C1238_=_C3374( C1238 C3374 ) C1238_=_C3397( C1238 C3397 ) C1238_=_C3472( C1238 C3472 ) C1238_=_C3520( C1238 C3520 ) C1238_=_C3537( C1238 C3537 ) \nC1238_=_C3811( C1238 C3811 ) C1238_=_C3819( C1238 C3819 ) C1238_=_C3871( C1238 C3871 ) C1238_=_C3953( C1238 C3953 ) C1238_=_C3986( C1238 C3986 ) C1238_=_C3992( C1238 C3992 ) \nC1238_=_C4009( C1238 C4009 ) C1238_=_C4017( C1238 C4017 ) C1238_=_C4055( C1238 C4055 ) C1238_=_C4056( C1238 C4056 ) C1525_=_C1528( C1525 C1528 ) C1525_=_C1682( C1525 C1682 ) \nC1525_=_C1920( C1525 C1920 ) C1525_=_C2240( C1525 C2240 ) C1525_=_C2297( C1525 C2297 ) C1525_=_C2539( C1525 C2539 ) C1525_=_C2640( C1525 C2640 ) C1525_=_C2856( C1525 C2856 ) \nC1525_=_C3011( C1525 C3011 ) C1525_=_C3393( C1525 C3393 ) C1525_=_C3409( C1525 C3409 ) C1525_=_C3491( C1525 C3491 ) C1525_=_C3534( C1525 C3534 ) C1525_=_C3768( C1525 C3768 ) \nC1525_=_C3773( C1525 C3773 ) C1525_=_C3806( C1525 C3806 ) C1525_=_C3817( C1525 C3817 ) C1525_=_C3868( C1525 C3868 ) C1525_=_C3990( C1525 C3990 ) C1525_=_C4008( C1525 C4008 ) \nC1525_=_C4012( C1525 C4012 ) C1525_=_C4050( C1525 C4050 ) C1525_=_C4053( C1525 C4053 ) C1525_=_C4056( C1525 C4056 ) C1528_=_C1616( C1528 C1616 ) C1528_=_C1922( C1528 C1922 ) \nC1528_=_C2087( C1528 C2087 ) C1528_=_C2300( C1528 C2300 ) C1528_=_C2357( C1528 C2357 ) C1528_=_C2541( C1528 C2541 ) C1528_=_C2738( C1528 C2738 ) C1528_=_C2860( C1528 C2860 ) \nC1528_=_C3374( C1528 C3374 ) C1528_=_C3397( C1528 C3397 ) C1528_=_C3472( C1528 C3472 ) C1528_=_C3520( C1528 C3520 ) C1528_=_C3537( C1528 C3537 ) C1528_=_C3811( C1528 C3811 ) \nC1528_=_C3819( C1528 C3819 ) C1528_=_C3871( C1528 C3871 ) C1528_=_C3953( C1528 C3953 ) C1528_=_C3986( C1528 C3986 ) C1528_=_C3992( C1528 C3992 ) C1528_=_C4009( C1528 C4009 ) \nC1528_=_C4017( C1528 C4017 ) C1528_=_C4055( C1528 C4055 ) C1528_=_C4056( C1528 C4056 ) C1616_=_C1922( C1616 C1922 ) C1616_=_C2087( C1616 C2087 ) C1616_=_C2300( C1616 C2300 ) \nC1616_=_C2357( C1616 C2357 ) C1616_=_C2541( C1616 C2541 ) C1616_=_C2738( C1616 C2738 ) C1616_=_C2860( C1616 C2860 ) C1616_=_C3374( C1616 C3374 ) C1616_=_C3397( C1616 C3397 ) \nC1616_=_C3472( C1616 C3472 ) C1616_=_C3520( C1616 C3520 ) C1616_=_C3537( C1616 C3537 ) C1616_=_C3811( C1616 C3811 ) C1616_=_C3819( C1616 C3819 ) C1616_=_C3871( C1616 C3871 ) \nC1616_=_C3953( C1616 C3953 ) C1616_=_C3986( C1616 C3986 ) C1616_=_C3992( C1616 C3992 ) C1616_=_C4009( C1616 C4009 ) C1616_=_C4017( C1616 C4017 ) C1616_=_C4055( C1616 C4055 ) \nC1616_=_C4056( C1616 C4056 ) C1682_=_C1920( C1682 C1920 ) C1682_=_C2240( C1682 C2240 ) C1682_=_C2297( C1682 C2297 ) C1682_=_C2539( C1682 C2539 ) C1682_=_C2640( C1682 C2640 ) \nC1682_=_C2856( C1682 C2856 ) C1682_=_C3011( C1682 C3011 ) C1682_=_C3393( C1682 C3393 ) C1682_=_C3409( C1682 C3409 ) C1682_=_C3491( C1682 C3491 ) C1682_=_C3534( C1682 C3534 ) \nC1682_=_C3768( C1682 C3768 ) C1682_=_C3773( C1682 C3773 ) C1682_=_C3806( C1682 C3806 ) C1682_=_C3817( C1682 C3817 ) C1682_=_C3868( C1682 C3868 ) C1682_=_C3990( C1682 C3990 ) \nC1682_=_C4008( C1682 C4008 ) C1682_=_C4012( C1682 C4012 ) C1682_=_C4050( C1682 C4050 ) C1682_=_C4053( C1682 C4053 ) C1682_=_C4056( C1682 C4056 ) C1920_=_C1922( C1920 C1922 ) \nC1920_=_C2240( C1920 C2240 ) C1920_=_C2297( C1920 C2297 ) C1920_=_C2539( C1920 C2539 ) C1920_=_C2640( C1920 C2640 ) C1920_=_C2856( C1920 C2856 ) C1920_=_C3011( C1920 C3011 ) \nC1920_=_C3393( C1920 C3393 ) C1920_=_C3409( C1920 C3409 ) C1920_=_C3491( C1920 C3491 ) C1920_=_C3534( C1920 C3534 ) C1920_=_C3768( C1920 C3768 ) C1920_=_C3773( C1920 C3773 ) \nC1920_=_C3806( C1920 C3806 ) C1920_=_C3817( C1920 C3817 ) C1920_=_C3868( C1920 C3868 ) C1920_=_C3990( C1920 C3990 ) C1920_=_C4008( C1920 C4008 ) C1920_=_C4012( C1920 C4012 ) \nC1920_=_C4050( C1920 C4050 ) C1920_=_C4053( C1920 C4053 ) C1920_=_C4056( C1920 C4056 ) C1922_=_C2087( C1922 C2087 ) C1922_=_C2300( C1922 C2300 ) C1922_=_C2357( C1922 C2357 ) \nC1922_=_C2541( C1922 C2541 ) C1922_=_C2738( C1922 C2738 ) C1922_=_C2860( C1922 C2860 ) C1922_=_C3374( C1922 C3374 ) C1922_=_C3397( C1922 C3397 ) C1922_=_C3472( C1922 C3472 ) \nC1922_=_C3520( C1922 C3520 ) C1922_=_C3537( C1922 C3537 ) C1922_=_C3811( C1922 C3811 ) C1922_=_C3819( C1922 C3819 ) C1922_=_C3871( C1922 C3871 ) C1922_=_C3953( C1922 C3953 ) \nC1922_=_C3986( C1922 C3986 ) C1922_=_C3992( C1922 C3992 ) C1922_=_C4009( C1922 C4009 ) C1922_=_C4017( C1922 C4017 ) C1922_=_C4055( C1922 C4055 ) C1922_=_C4056( C1922 C4056 ) \nC2087_=_C2300( C2087 C2300 ) C2087_=_C2357( C2087 C2357 ) C2087_=_C2541( C2087 C2541 ) C2087_=_C2738( C2087 C2738 ) C2087_=_C2860( C2087 C2860 ) C2087_=_C3374( C2087 C3374 ) \nC2087_=_C3397( C2087 C3397 ) C2087_=_C3472( C2087 C3472 ) C2087_=_C3520( C2087 C3520 ) C2087_=_C3537( C2087 C3537 ) C2087_=_C3811( C2087 C3811 ) C2087_=_C3819( C2087 C3819 ) \nC2087_=_C3871( C2087 C3871 ) C2087_=_C3953( C2087 C3953 ) C2087_=_C3986( C2087 C3986 ) C2087_=_C3992( C2087 C3992 ) C2087_=_C4009( C2087 C4009 ) C2087_=_C4017( C2087 C4017 ) \nC2087_=_C4055( C2087 C4055 ) C2087_=_C4056( C2087 C4056 ) C2240_=_C2297( C2240 C2297 ) C2240_=_C2539( C2240 C2539 ) C2240_=_C2640( C2240 C2640 ) C2240_=_C2856( C2240 C2856 ) \nC2240_=_C3011( C2240 C3011 ) C2240_=_C3393( C2240 C3393 ) C2240_=_C3409( C2240 C3409 ) C2240_=_C3491( C2240 C3491 ) C2240_=_C3534( C2240 C3534 ) C2240_=_C3768( C2240 C3768 ) \nC2240_=_C3773( C2240 C3773 ) C2240_=_C3806( C2240 C3806 ) C2240_=_C3817( C2240 C3817 ) C2240_=_C3868( C2240 C3868 ) C2240_=_C3990( C2240 C3990 ) C2240_=_C4008( C2240 C4008 ) \nC2240_=_C4012( C2240 C4012 ) C2240_=_C4050( C2240 C4050 ) C2240_=_C4053( C2240 C4053 ) C2240_=_C4056( C2240 C4056 ) C2297_=_C2300( C2297 C2300 ) C2297_=_C2539( C2297 C2539 ) \nC2297_=_C2640( C2297 C2640 ) C2297_=_C2856( C2297 C2856 ) C2297_=_C3011( C2297 C3011 ) C2297_=_C3393( C2297 C3393 ) C2297_=_C3409( C2297 C3409 ) C2297_=_C3491( C2297 C3491 ) \nC2297_=_C3534( C2297 C3534 ) C2297_=_C3768( C2297 C3768 ) C2297_=_C3773( C2297 C3773 ) C2297_=_C3806( C2297 C3806 ) C2297_=_C3817( C2297 C3817 ) C2297_=_C3868( C2297 C3868 ) \nC2297_=_C3990( C2297 C3990 ) C2297_=_C4008( C2297 C4008 ) C2297_=_C4012( C2297 C4012 ) C2297_=_C4050( C2297 C4050 ) C2297_=_C4053( C2297 C4053 ) C2297_=_C4056( C2297 C4056 ) \nC2300_=_C2357( C2300 C2357 ) C2300_=_C2541( C2300 C2541 ) C2300_=_C2738( C2300 C2738 ) C2300_=_C2860( C2300 C2860 ) C2300_=_C3374( C2300 C3374 ) C2300_=_C3397( C2300 C3397 ) \nC2300_=_C3472( C2300 C3472 ) C2300_=_C3520( C2300 C3520 ) C2300_=_C3537( C2300 C3537 ) C2300_=_C3811( C2300 C3811 ) C2300_=_C3819( C2300 C3819 ) C2300_=_C3871( C2300 C3871 ) \nC2300_=_C3953( C2300 C3953 ) C2300_=_C3986( C2300 C3986 ) C2300_=_C3992( C2300 C3992 ) C2300_=_C4009( C2300 C4009 ) C2300_=_C4017( C2300 C4017 ) C2300_=_C4055( C2300 C4055 ) \nC2300_=_C4056( C2300 C4056 ) C2357_=_C2541( C2357 C2541 ) C2357_=_C2738( C2357 C2738 ) C2357_=_C2860( C2357 C2860 ) C2357_=_C3374( C2357 C3374 ) C2357_=_C3397( C2357 C3397 ) \nC2357_=_C3472( C2357 C3472 ) C2357_=_C3520( C2357 C3520 ) C2357_=_C3537( C2357 C3537 ) C2357_=_C3811( C2357 C3811 ) C2357_=_C3819( C2357 C3819 ) C2357_=_C3871( C2357 C3871 ) \nC2357_=_C3953( C2357 C3953 ) C2357_=_C3986( C2357 C3986 ) C2357_=_C3992( C2357 C3992 ) C2357_=_C4009( C2357 C4009 ) C2357_=_C4017( C2357 C4017 ) C2357_=_C4055( C2357 C4055 ) \nC2357_=_C4056( C2357 C4056 ) C2539_=_C2541( C2539 C2541 ) C2539_=_C2640( C2539 C2640 ) C2539_=_C2856( C2539 C2856 ) C2539_=_C3011( C2539 C3011 ) C2539_=_C3393( C2539 C3393 ) \nC2539_=_C3409( C2539 C3409 ) C2539_=_C3491( C2539 C3491 ) C2539_=_C3534( C2539 C3534 ) C2539_=_C3768( C2539 C3768 ) C2539_=_C3773( C2539 C3773 ) C2539_=_C3806( C2539 C3806 ) \nC2539_=_C3817( C2539 C3817 ) C2539_=_C3868( C2539 C3868 ) C2539_=_C3990( C2539 C3990 ) C2539_=_C4008( C2539 C4008 ) C2539_=_C4012( C2539 C4012 ) C2539_=_C4050( C2539 C4050 ) \nC2539_=_C4053( C2539 C4053 ) C2539_=_C4056( C2539 C4056 ) C2541_=_C2738( C2541 C2738 ) C2541_=_C2860( C2541 C2860 ) C2541_=_C3374( C2541 C3374 ) C2541_=_C3397( C2541 C3397 ) \nC2541_=_C3472( C2541 C3472 ) C2541_=_C3520( C2541 C3520 ) C2541_=_C3537( C2541 C3537 ) C2541_=_C3811( C2541 C3811 ) C2541_=_C3819( C2541 C3819 ) C2541_=_C3871( C2541 C3871 ) \nC2541_=_C3953( C2541 C3953 ) C2541_=_C3986(</w:t>
      </w:r>
    </w:p>
    <w:p>
      <w:pPr>
        <w:pStyle w:val="PreformattedText"/>
        <w:bidi w:val="0"/>
        <w:spacing w:before="0" w:after="0"/>
        <w:jc w:val="left"/>
        <w:rPr/>
      </w:pPr>
      <w:r>
        <w:rPr/>
        <w:t xml:space="preserve"> </w:t>
      </w:r>
      <w:r>
        <w:rPr/>
        <w:t>C2541 C3986 ) C2541_=_C3992( C2541 C3992 ) C2541_=_C4009( C2541 C4009 ) C2541_=_C4017( C2541 C4017 ) C2541_=_C4055( C2541 C4055 ) \nC2541_=_C4056( C2541 C4056 ) C2640_=_C2856( C2640 C2856 ) C2640_=_C3011( C2640 C3011 ) C2640_=_C3393( C2640 C3393 ) C2640_=_C3409( C2640 C3409 ) C2640_=_C3491( C2640 C3491 ) \nC2640_=_C3534( C2640 C3534 ) C2640_=_C3768( C2640 C3768 ) C2640_=_C3773( C2640 C3773 ) C2640_=_C3806( C2640 C3806 ) C2640_=_C3817( C2640 C3817 ) C2640_=_C3868( C2640 C3868 ) \nC2640_=_C3990( C2640 C3990 ) C2640_=_C4008( C2640 C4008 ) C2640_=_C4012( C2640 C4012 ) C2640_=_C4050( C2640 C4050 ) C2640_=_C4053( C2640 C4053 ) C2640_=_C4056( C2640 C4056 ) \nC2738_=_C2860( C2738 C2860 ) C2738_=_C3374( C2738 C3374 ) C2738_=_C3397( C2738 C3397 ) C2738_=_C3472( C2738 C3472 ) C2738_=_C3520( C2738 C3520 ) C2738_=_C3537( C2738 C3537 ) \nC2738_=_C3811( C2738 C3811 ) C2738_=_C3819( C2738 C3819 ) C2738_=_C3871( C2738 C3871 ) C2738_=_C3953( C2738 C3953 ) C2738_=_C3986( C2738 C3986 ) C2738_=_C3992( C2738 C3992 ) \nC2738_=_C4009( C2738 C4009 ) C2738_=_C4017( C2738 C4017 ) C2738_=_C4055( C2738 C4055 ) C2738_=_C4056( C2738 C4056 ) C2856_=_C2860( C2856 C2860 ) C2856_=_C3011( C2856 C3011 ) \nC2856_=_C3393( C2856 C3393 ) C2856_=_C3409( C2856 C3409 ) C2856_=_C3491( C2856 C3491 ) C2856_=_C3534( C2856 C3534 ) C2856_=_C3768( C2856 C3768 ) C2856_=_C3773( C2856 C3773 ) \nC2856_=_C3806( C2856 C3806 ) C2856_=_C3817( C2856 C3817 ) C2856_=_C3868( C2856 C3868 ) C2856_=_C3990( C2856 C3990 ) C2856_=_C4008( C2856 C4008 ) C2856_=_C4012( C2856 C4012 ) \nC2856_=_C4050( C2856 C4050 ) C2856_=_C4053( C2856 C4053 ) C2856_=_C4056( C2856 C4056 ) C2860_=_C3374( C2860 C3374 ) C2860_=_C3397( C2860 C3397 ) C2860_=_C3472( C2860 C3472 ) \nC2860_=_C3520( C2860 C3520 ) C2860_=_C3537( C2860 C3537 ) C2860_=_C3811( C2860 C3811 ) C2860_=_C3819( C2860 C3819 ) C2860_=_C3871( C2860 C3871 ) C2860_=_C3953( C2860 C3953 ) \nC2860_=_C3986( C2860 C3986 ) C2860_=_C3992( C2860 C3992 ) C2860_=_C4009( C2860 C4009 ) C2860_=_C4017( C2860 C4017 ) C2860_=_C4055( C2860 C4055 ) C2860_=_C4056( C2860 C4056 ) \nC3011_=_C3393( C3011 C3393 ) C3011_=_C3409( C3011 C3409 ) C3011_=_C3491( C3011 C3491 ) C3011_=_C3534( C3011 C3534 ) C3011_=_C3768( C3011 C3768 ) C3011_=_C3773( C3011 C3773 ) \nC3011_=_C3806( C3011 C3806 ) C3011_=_C3817( C3011 C3817 ) C3011_=_C3868( C3011 C3868 ) C3011_=_C3990( C3011 C3990 ) C3011_=_C4008( C3011 C4008 ) C3011_=_C4012( C3011 C4012 ) \nC3011_=_C4050( C3011 C4050 ) C3011_=_C4053( C3011 C4053 ) C3011_=_C4056( C3011 C4056 ) C3374_=_C3397( C3374 C3397 ) C3374_=_C3472( C3374 C3472 ) C3374_=_C3520( C3374 C3520 ) \nC3374_=_C3537( C3374 C3537 ) C3374_=_C3811( C3374 C3811 ) C3374_=_C3819( C3374 C3819 ) C3374_=_C3871( C3374 C3871 ) C3374_=_C3953( C3374 C3953 ) C3374_=_C3986( C3374 C3986 ) \nC3374_=_C3992( C3374 C3992 ) C3374_=_C4009( C3374 C4009 ) C3374_=_C4017( C3374 C4017 ) C3374_=_C4055( C3374 C4055 ) C3374_=_C4056( C3374 C4056 ) C3393_=_C3397( C3393 C3397 ) \nC3393_=_C3409( C3393 C3409 ) C3393_=_C3491( C3393 C3491 ) C3393_=_C3534( C3393 C3534 ) C3393_=_C3768( C3393 C3768 ) C3393_=_C3773( C3393 C3773 ) C3393_=_C3806( C3393 C3806 ) \nC3393_=_C3817( C3393 C3817 ) C3393_=_C3868( C3393 C3868 ) C3393_=_C3990( C3393 C3990 ) C3393_=_C4008( C3393 C4008 ) C3393_=_C4012( C3393 C4012 ) C3393_=_C4050( C3393 C4050 ) \nC3393_=_C4053( C3393 C4053 ) C3393_=_C4056( C3393 C4056 ) C3397_=_C3472( C3397 C3472 ) C3397_=_C3520( C3397 C3520 ) C3397_=_C3537( C3397 C3537 ) C3397_=_C3811( C3397 C3811 ) \nC3397_=_C3819( C3397 C3819 ) C3397_=_C3871( C3397 C3871 ) C3397_=_C3953( C3397 C3953 ) C3397_=_C3986( C3397 C3986 ) C3397_=_C3992( C3397 C3992 ) C3397_=_C4009( C3397 C4009 ) \nC3397_=_C4017( C3397 C4017 ) C3397_=_C4055( C3397 C4055 ) C3397_=_C4056( C3397 C4056 ) C3409_=_C3491( C3409 C3491 ) C3409_=_C3534( C3409 C3534 ) C3409_=_C3768( C3409 C3768 ) \nC3409_=_C3773( C3409 C3773 ) C3409_=_C3806( C3409 C3806 ) C3409_=_C3817( C3409 C3817 ) C3409_=_C3868( C3409 C3868 ) C3409_=_C3990( C3409 C3990 ) C3409_=_C4008( C3409 C4008 ) \nC3409_=_C4012( C3409 C4012 ) C3409_=_C4050( C3409 C4050 ) C3409_=_C4053( C3409 C4053 ) C3409_=_C4056( C3409 C4056 ) C3472_=_C3520( C3472 C3520 ) C3472_=_C3537( C3472 C3537 ) \nC3472_=_C3811( C3472 C3811 ) C3472_=_C3819( C3472 C3819 ) C3472_=_C3871( C3472 C3871 ) C3472_=_C3953( C3472 C3953 ) C3472_=_C3986( C3472 C3986 ) C3472_=_C3992( C3472 C3992 ) \nC3472_=_C4009( C3472 C4009 ) C3472_=_C4017( C3472 C4017 ) C3472_=_C4055( C3472 C4055 ) C3472_=_C4056( C3472 C4056 ) C3491_=_C3534( C3491 C3534 ) C3491_=_C3768( C3491 C3768 ) \nC3491_=_C3773( C3491 C3773 ) C3491_=_C3806( C3491 C3806 ) C3491_=_C3817( C3491 C3817 ) C3491_=_C3868( C3491 C3868 ) C3491_=_C3990( C3491 C3990 ) C3491_=_C4008( C3491 C4008 ) \nC3491_=_C4012( C3491 C4012 ) C3491_=_C4050( C3491 C4050 ) C3491_=_C4053( C3491 C4053 ) C3491_=_C4056( C3491 C4056 ) C3520_=_C3537( C3520 C3537 ) C3520_=_C3811( C3520 C3811 ) \nC3520_=_C3819( C3520 C3819 ) C3520_=_C3871( C3520 C3871 ) C3520_=_C3953( C3520 C3953 ) C3520_=_C3986( C3520 C3986 ) C3520_=_C3992( C3520 C3992 ) C3520_=_C4009( C3520 C4009 ) \nC3520_=_C4017( C3520 C4017 ) C3520_=_C4055( C3520 C4055 ) C3520_=_C4056( C3520 C4056 ) C3534_=_C3537( C3534 C3537 ) C3534_=_C3768( C3534 C3768 ) C3534_=_C3773( C3534 C3773 ) \nC3534_=_C3806( C3534 C3806 ) C3534_=_C3817( C3534 C3817 ) C3534_=_C3868( C3534 C3868 ) C3534_=_C3990( C3534 C3990 ) C3534_=_C4008( C3534 C4008 ) C3534_=_C4012( C3534 C4012 ) \nC3534_=_C4050( C3534 C4050 ) C3534_=_C4053( C3534 C4053 ) C3534_=_C4056( C3534 C4056 ) C3537_=_C3811( C3537 C3811 ) C3537_=_C3819( C3537 C3819 ) C3537_=_C3871( C3537 C3871 ) \nC3537_=_C3953( C3537 C3953 ) C3537_=_C3986( C3537 C3986 ) C3537_=_C3992( C3537 C3992 ) C3537_=_C4009( C3537 C4009 ) C3537_=_C4017( C3537 C4017 ) C3537_=_C4055( C3537 C4055 ) \nC3537_=_C4056( C3537 C4056 ) C3768_=_C3773( C3768 C3773 ) C3768_=_C3806( C3768 C3806 ) C3768_=_C3817( C3768 C3817 ) C3768_=_C3868( C3768 C3868 ) C3768_=_C3990( C3768 C3990 ) \nC3768_=_C4008( C3768 C4008 ) C3768_=_C4012( C3768 C4012 ) C3768_=_C4050( C3768 C4050 ) C3768_=_C4053( C3768 C4053 ) C3768_=_C4056( C3768 C4056 ) C3773_=_C3806( C3773 C3806 ) \nC3773_=_C3817( C3773 C3817 ) C3773_=_C3868( C3773 C3868 ) C3773_=_C3990( C3773 C3990 ) C3773_=_C4008( C3773 C4008 ) C3773_=_C4012( C3773 C4012 ) C3773_=_C4050( C3773 C4050 ) \nC3773_=_C4053( C3773 C4053 ) C3773_=_C4056( C3773 C4056 ) C3806_=_C3811( C3806 C3811 ) C3806_=_C3817( C3806 C3817 ) C3806_=_C3868( C3806 C3868 ) C3806_=_C3990( C3806 C3990 ) \nC3806_=_C4008( C3806 C4008 ) C3806_=_C4012( C3806 C4012 ) C3806_=_C4050( C3806 C4050 ) C3806_=_C4053( C3806 C4053 ) C3806_=_C4056( C3806 C4056 ) C3811_=_C3819( C3811 C3819 ) \nC3811_=_C3871( C3811 C3871 ) C3811_=_C3953( C3811 C3953 ) C3811_=_C3986( C3811 C3986 ) C3811_=_C3992( C3811 C3992 ) C3811_=_C4009( C3811 C4009 ) C3811_=_C4017( C3811 C4017 ) \nC3811_=_C4055( C3811 C4055 ) C3811_=_C4056( C3811 C4056 ) C3817_=_C3819( C3817 C3819 ) C3817_=_C3868( C3817 C3868 ) C3817_=_C3990( C3817 C3990 ) C3817_=_C4008( C3817 C4008 ) \nC3817_=_C4012( C3817 C4012 ) C3817_=_C4050( C3817 C4050 ) C3817_=_C4053( C3817 C4053 ) C3817_=_C4056( C3817 C4056 ) C3819_=_C3871( C3819 C3871 ) C3819_=_C3953( C3819 C3953 ) \nC3819_=_C3986( C3819 C3986 ) C3819_=_C3992( C3819 C3992 ) C3819_=_C4009( C3819 C4009 ) C3819_=_C4017( C3819 C4017 ) C3819_=_C4055( C3819 C4055 ) C3819_=_C4056( C3819 C4056 ) \nC3868_=_C3871( C3868 C3871 ) C3868_=_C3990( C3868 C3990 ) C3868_=_C4008( C3868 C4008 ) C3868_=_C4012( C3868 C4012 ) C3868_=_C4050( C3868 C4050 ) C3868_=_C4053( C3868 C4053 ) \nC3868_=_C4056( C3868 C4056 ) C3871_=_C3953( C3871 C3953 ) C3871_=_C3986( C3871 C3986 ) C3871_=_C3992( C3871 C3992 ) C3871_=_C4009( C3871 C4009 ) C3871_=_C4017( C3871 C4017 ) \nC3871_=_C4055( C3871 C4055 ) C3871_=_C4056( C3871 C4056 ) C3953_=_C3986( C3953 C3986 ) C3953_=_C3992( C3953 C3992 ) C3953_=_C4009( C3953 C4009 ) C3953_=_C4017( C3953 C4017 ) \nC3953_=_C4055( C3953 C4055 ) C3953_=_C4056( C3953 C4056 ) C3986_=_C3992( C3986 C3992 ) C3986_=_C4009( C3986 C4009 ) C3986_=_C4017( C3986 C4017 ) C3986_=_C4055( C3986 C4055 ) \nC3986_=_C4056( C3986 C4056 ) C3990_=_C3992( C3990 C3992 ) C3990_=_C4008( C3990 C4008 ) C3990_=_C4012( C3990 C4012 ) C3990_=_C4050( C3990 C4050 ) C3990_=_C4053( C3990 C4053 ) \nC3990_=_C4056( C3990 C4056 ) C3992_=_C4009( C3992 C4009 ) C3992_=_C4017( C3992 C4017 ) C3992_=_C4055( C3992 C4055 ) C3992_=_C4056( C3992 C4056 ) C4008_=_C4009( C4008 C4009 ) \nC4008_=_C4012( C4008 C4012 ) C4008_=_C4050( C4008 C4050 ) C4008_=_C4053( C4008 C4053 ) C4008_=_C4056( C4008 C4056 ) C4009_=_C4017( C4009 C4017 ) C4009_=_C4055( C4009 C4055 ) \nC4009_=_C4056( C4009 C4056 ) C4012_=_C4017( C4012 C4017 ) C4012_=_C4050( C4012 C4050 ) C4012_=_C4053( C4012 C4053 ) C4012_=_C4056( C4012 C4056 ) C4017_=_C4055( C4017 C4055 ) \nC4017_=_C4056( C4017 C4056 ) C4050_=_C4053( C4050 C4053 ) C4050_=_C4056( C4050 C4056 ) C4053_=_C4055( C4053 C4055 ) C4053_=_C4056( C4053 C4056 ) C4055_=_C4056( C4055 C4056 ) "];234-&gt;323[label="52: C364 C366 C997 C1001 C1234 \nC1238 C1525 C1528 C1616 C1682 C1920 \nC1922 C2087 C2240 C2297 C2300 C2357 \nC2539 C2541 C2640 C2738 C2856 C2860 \nC3011 C3374 C3393 C3397 C3409 C3472 \nC3491 C3520 C3534 C3537 C3768 C3773 \nC3806 C3811 C3817 C3819 C3868 C3871 \nC3953 C3986 C3990 C3992 C4008 C4009 \nC4012 C4017 C4050 C4053 C4055 \n667: C364_=_C366 ,C364_=_C997 ,C364_=_C1234 ,C364_=_C1525 ,C364_=_C1682 ,\nC364_=_C1920 ,C364_=_C2240 ,C364_=_C2297 ,C364_=_C2539 ,C364_=_C2640 ,C364_=_C2856 ,\nC364_=_C3011 ,C364_=_C3393 ,C364_=_C3409 ,C364_=_C3491 ,C364_=_C3534 ,C364_=_C3768 ,\nC364_=_C3773 ,C364_=_C3806 ,C364_=_C3817 ,C364_=_C3868 ,C364_=_C3990 ,C364_=_C4008 ,\nC364_=_C4012 ,C364_=_C4050 ,C364_=_C4053 ,C366_=_C1001 ,C366_=_C1238 ,C366_=_C1528 ,\nC366_=_C1616 ,C366_=_C1922 ,C366_=_C2087 ,C366_=_C2300 ,C366_=_C2357 ,C366_=_C2541 ,\nC366_=_C2738 ,C366_=_C2860 ,C366_=_C3374 ,C366_=_C3397 ,C366_=_C3472 ,C366_=_C3520 ,\nC366_=_C3537 ,C366_=_C3811 ,C366_=_C3819</w:t>
      </w:r>
    </w:p>
    <w:p>
      <w:pPr>
        <w:pStyle w:val="PreformattedText"/>
        <w:bidi w:val="0"/>
        <w:spacing w:before="0" w:after="0"/>
        <w:jc w:val="left"/>
        <w:rPr/>
      </w:pPr>
      <w:r>
        <w:rPr/>
        <w:t xml:space="preserve"> </w:t>
      </w:r>
      <w:r>
        <w:rPr/>
        <w:t>,C366_=_C3871 ,C366_=_C3953 ,C366_=_C3986 ,\nC366_=_C3992 ,C366_=_C4009 ,C366_=_C4017 ,C366_=_C4055 ,C997_=_C1001 ,C997_=_C1234 ,\nC997_=_C1525 ,C997_=_C1682 ,C997_=_C1920 ,C997_=_C2240 ,C997_=_C2297 ,C997_=_C2539 ,\nC997_=_C2640 ,C997_=_C2856 ,C997_=_C3011 ,C997_=_C3393 ,C997_=_C3409 ,C997_=_C3491 ,\nC997_=_C3534 ,C997_=_C3768 ,C997_=_C3773 ,C997_=_C3806 ,C997_=_C3817 ,C997_=_C3868 ,\nC997_=_C3990 ,C997_=_C4008 ,C997_=_C4012 ,C997_=_C4050 ,C997_=_C4053 ,C1001_=_C1238 ,\nC1001_=_C1528 ,C1001_=_C1616 ,C1001_=_C1922 ,C1001_=_C2087 ,C1001_=_C2300 ,C1001_=_C2357 ,\nC1001_=_C2541 ,C1001_=_C2738 ,C1001_=_C2860 ,C1001_=_C3374 ,C1001_=_C3397 ,C1001_=_C3472 ,\nC1001_=_C3520 ,C1001_=_C3537 ,C1001_=_C3811 ,C1001_=_C3819 ,C1001_=_C3871 ,C1001_=_C3953 ,\nC1001_=_C3986 ,C1001_=_C3992 ,C1001_=_C4009 ,C1001_=_C4017 ,C1001_=_C4055 ,C1234_=_C1238 ,\nC1234_=_C1525 ,C1234_=_C1682 ,C1234_=_C1920 ,C1234_=_C2240 ,C1234_=_C2297 ,C1234_=_C2539 ,\nC1234_=_C2640 ,C1234_=_C2856 ,C1234_=_C3011 ,C1234_=_C3393 ,C1234_=_C3409 ,C1234_=_C3491 ,\nC1234_=_C3534 ,C1234_=_C3768 ,C1234_=_C3773 ,C1234_=_C3806 ,C1234_=_C3817 ,C1234_=_C3868 ,\nC1234_=_C3990 ,C1234_=_C4008 ,C1234_=_C4012 ,C1234_=_C4050 ,C1234_=_C4053 ,C1238_=_C1528 ,\nC1238_=_C1616 ,C1238_=_C1922 ,C1238_=_C2087 ,C1238_=_C2300 ,C1238_=_C2357 ,C1238_=_C2541 ,\nC1238_=_C2738 ,C1238_=_C2860 ,C1238_=_C3374 ,C1238_=_C3397 ,C1238_=_C3472 ,C1238_=_C3520 ,\nC1238_=_C3537 ,C1238_=_C3811 ,C1238_=_C3819 ,C1238_=_C3871 ,C1238_=_C3953 ,C1238_=_C3986 ,\nC1238_=_C3992 ,C1238_=_C4009 ,C1238_=_C4017 ,C1238_=_C4055 ,C1525_=_C1528 ,C1525_=_C1682 ,\nC1525_=_C1920 ,C1525_=_C2240 ,C1525_=_C2297 ,C1525_=_C2539 ,C1525_=_C2640 ,C1525_=_C2856 ,\nC1525_=_C3011 ,C1525_=_C3393 ,C1525_=_C3409 ,C1525_=_C3491 ,C1525_=_C3534 ,C1525_=_C3768 ,\nC1525_=_C3773 ,C1525_=_C3806 ,C1525_=_C3817 ,C1525_=_C3868 ,C1525_=_C3990 ,C1525_=_C4008 ,\nC1525_=_C4012 ,C1525_=_C4050 ,C1525_=_C4053 ,C1528_=_C1616 ,C1528_=_C1922 ,C1528_=_C2087 ,\nC1528_=_C2300 ,C1528_=_C2357 ,C1528_=_C2541 ,C1528_=_C2738 ,C1528_=_C2860 ,C1528_=_C3374 ,\nC1528_=_C3397 ,C1528_=_C3472 ,C1528_=_C3520 ,C1528_=_C3537 ,C1528_=_C3811 ,C1528_=_C3819 ,\nC1528_=_C3871 ,C1528_=_C3953 ,C1528_=_C3986 ,C1528_=_C3992 ,C1528_=_C4009 ,C1528_=_C4017 ,\nC1528_=_C4055 ,C1616_=_C1922 ,C1616_=_C2087 ,C1616_=_C2300 ,C1616_=_C2357 ,C1616_=_C2541 ,\nC1616_=_C2738 ,C1616_=_C2860 ,C1616_=_C3374 ,C1616_=_C3397 ,C1616_=_C3472 ,C1616_=_C3520 ,\nC1616_=_C3537 ,C1616_=_C3811 ,C1616_=_C3819 ,C1616_=_C3871 ,C1616_=_C3953 ,C1616_=_C3986 ,\nC1616_=_C3992 ,C1616_=_C4009 ,C1616_=_C4017 ,C1616_=_C4055 ,C1682_=_C1920 ,C1682_=_C2240 ,\nC1682_=_C2297 ,C1682_=_C2539 ,C1682_=_C2640 ,C1682_=_C2856 ,C1682_=_C3011 ,C1682_=_C3393 ,\nC1682_=_C3409 ,C1682_=_C3491 ,C1682_=_C3534 ,C1682_=_C3768 ,C1682_=_C3773 ,C1682_=_C3806 ,\nC1682_=_C3817 ,C1682_=_C3868 ,C1682_=_C3990 ,C1682_=_C4008 ,C1682_=_C4012 ,C1682_=_C4050 ,\nC1682_=_C4053 ,C1920_=_C1922 ,C1920_=_C2240 ,C1920_=_C2297 ,C1920_=_C2539 ,C1920_=_C2640 ,\nC1920_=_C2856 ,C1920_=_C3011 ,C1920_=_C3393 ,C1920_=_C3409 ,C1920_=_C3491 ,C1920_=_C3534 ,\nC1920_=_C3768 ,C1920_=_C3773 ,C1920_=_C3806 ,C1920_=_C3817 ,C1920_=_C3868 ,C1920_=_C3990 ,\nC1920_=_C4008 ,C1920_=_C4012 ,C1920_=_C4050 ,C1920_=_C4053 ,C1922_=_C2087 ,C1922_=_C2300 ,\nC1922_=_C2357 ,C1922_=_C2541 ,C1922_=_C2738 ,C1922_=_C2860 ,C1922_=_C3374 ,C1922_=_C3397 ,\nC1922_=_C3472 ,C1922_=_C3520 ,C1922_=_C3537 ,C1922_=_C3811 ,C1922_=_C3819 ,C1922_=_C3871 ,\nC1922_=_C3953 ,C1922_=_C3986 ,C1922_=_C3992 ,C1922_=_C4009 ,C1922_=_C4017 ,C1922_=_C4055 ,\nC2087_=_C2300 ,C2087_=_C2357 ,C2087_=_C2541 ,C2087_=_C2738 ,C2087_=_C2860 ,C2087_=_C3374 ,\nC2087_=_C3397 ,C2087_=_C3472 ,C2087_=_C3520 ,C2087_=_C3537 ,C2087_=_C3811 ,C2087_=_C3819 ,\nC2087_=_C3871 ,C2087_=_C3953 ,C2087_=_C3986 ,C2087_=_C3992 ,C2087_=_C4009 ,C2087_=_C4017 ,\nC2087_=_C4055 ,C2240_=_C2297 ,C2240_=_C2539 ,C2240_=_C2640 ,C2240_=_C2856 ,C2240_=_C3011 ,\nC2240_=_C3393 ,C2240_=_C3409 ,C2240_=_C3491 ,C2240_=_C3534 ,C2240_=_C3768 ,C2240_=_C3773 ,\nC2240_=_C3806 ,C2240_=_C3817 ,C2240_=_C3868 ,C2240_=_C3990 ,C2240_=_C4008 ,C2240_=_C4012 ,\nC2240_=_C4050 ,C2240_=_C4053 ,C2297_=_C2300 ,C2297_=_C2539 ,C2297_=_C2640 ,C2297_=_C2856 ,\nC2297_=_C3011 ,C2297_=_C3393 ,C2297_=_C3409 ,C2297_=_C3491 ,C2297_=_C3534 ,C2297_=_C3768 ,\nC2297_=_C3773 ,C2297_=_C3806 ,C2297_=_C3817 ,C2297_=_C3868 ,C2297_=_C3990 ,C2297_=_C4008 ,\nC2297_=_C4012 ,C2297_=_C4050 ,C2297_=_C4053 ,C2300_=_C2357 ,C2300_=_C2541 ,C2300_=_C2738 ,\nC2300_=_C2860 ,C2300_=_C3374 ,C2300_=_C3397 ,C2300_=_C3472 ,C2300_=_C3520 ,C2300_=_C3537 ,\nC2300_=_C3811 ,C2300_=_C3819 ,C2300_=_C3871 ,C2300_=_C3953 ,C2300_=_C3986 ,C2300_=_C3992 ,\nC2300_=_C4009 ,C2300_=_C4017 ,C2300_=_C4055 ,C2357_=_C2541 ,C2357_=_C2738 ,C2357_=_C2860 ,\nC2357_=_C3374 ,C2357_=_C3397 ,C2357_=_C3472 ,C2357_=_C3520 ,C2357_=_C3537 ,C2357_=_C3811 ,\nC2357_=_C3819 ,C2357_=_C3871 ,C2357_=_C3953 ,C2357_=_C3986 ,C2357_=_C3992 ,C2357_=_C4009 ,\nC2357_=_C4017 ,C2357_=_C4055 ,C2539_=_C2541 ,C2539_=_C2640 ,C2539_=_C2856 ,C2539_=_C3011 ,\nC2539_=_C3393 ,C2539_=_C3409 ,C2539_=_C3491 ,C2539_=_C3534 ,C2539_=_C3768 ,C2539_=_C3773 ,\nC2539_=_C3806 ,C2539_=_C3817 ,C2539_=_C3868 ,C2539_=_C3990 ,C2539_=_C4008 ,C2539_=_C4012 ,\nC2539_=_C4050 ,C2539_=_C4053 ,C2541_=_C2738 ,C2541_=_C2860 ,C2541_=_C3374 ,C2541_=_C3397 ,\nC2541_=_C3472 ,C2541_=_C3520 ,C2541_=_C3537 ,C2541_=_C3811 ,C2541_=_C3819 ,C2541_=_C3871 ,\nC2541_=_C3953 ,C2541_=_C3986 ,C2541_=_C3992 ,C2541_=_C4009 ,C2541_=_C4017 ,C2541_=_C4055 ,\nC2640_=_C2856 ,C2640_=_C3011 ,C2640_=_C3393 ,C2640_=_C3409 ,C2640_=_C3491 ,C2640_=_C3534 ,\nC2640_=_C3768 ,C2640_=_C3773 ,C2640_=_C3806 ,C2640_=_C3817 ,C2640_=_C3868 ,C2640_=_C3990 ,\nC2640_=_C4008 ,C2640_=_C4012 ,C2640_=_C4050 ,C2640_=_C4053 ,C2738_=_C2860 ,C2738_=_C3374 ,\nC2738_=_C3397 ,C2738_=_C3472 ,C2738_=_C3520 ,C2738_=_C3537 ,C2738_=_C3811 ,C2738_=_C3819 ,\nC2738_=_C3871 ,C2738_=_C3953 ,C2738_=_C3986 ,C2738_=_C3992 ,C2738_=_C4009 ,C2738_=_C4017 ,\nC2738_=_C4055 ,C2856_=_C2860 ,C2856_=_C3011 ,C2856_=_C3393 ,C2856_=_C3409 ,C2856_=_C3491 ,\nC2856_=_C3534 ,C2856_=_C3768 ,C2856_=_C3773 ,C2856_=_C3806 ,C2856_=_C3817 ,C2856_=_C3868 ,\nC2856_=_C3990 ,C2856_=_C4008 ,C2856_=_C4012 ,C2856_=_C4050 ,C2856_=_C4053 ,C2860_=_C3374 ,\nC2860_=_C3397 ,C2860_=_C3472 ,C2860_=_C3520 ,C2860_=_C3537 ,C2860_=_C3811 ,C2860_=_C3819 ,\nC2860_=_C3871 ,C2860_=_C3953 ,C2860_=_C3986 ,C2860_=_C3992 ,C2860_=_C4009 ,C2860_=_C4017 ,\nC2860_=_C4055 ,C3011_=_C3393 ,C3011_=_C3409 ,C3011_=_C3491 ,C3011_=_C3534 ,C3011_=_C3768 ,\nC3011_=_C3773 ,C3011_=_C3806 ,C3011_=_C3817 ,C3011_=_C3868 ,C3011_=_C3990 ,C3011_=_C4008 ,\nC3011_=_C4012 ,C3011_=_C4050 ,C3011_=_C4053 ,C3374_=_C3397 ,C3374_=_C3472 ,C3374_=_C3520 ,\nC3374_=_C3537 ,C3374_=_C3811 ,C3374_=_C3819 ,C3374_=_C3871 ,C3374_=_C3953 ,C3374_=_C3986 ,\nC3374_=_C3992 ,C3374_=_C4009 ,C3374_=_C4017 ,C3374_=_C4055 ,C3393_=_C3397 ,C3393_=_C3409 ,\nC3393_=_C3491 ,C3393_=_C3534 ,C3393_=_C3768 ,C3393_=_C3773 ,C3393_=_C3806 ,C3393_=_C3817 ,\nC3393_=_C3868 ,C3393_=_C3990 ,C3393_=_C4008 ,C3393_=_C4012 ,C3393_=_C4050 ,C3393_=_C4053 ,\nC3397_=_C3472 ,C3397_=_C3520 ,C3397_=_C3537 ,C3397_=_C3811 ,C3397_=_C3819 ,C3397_=_C3871 ,\nC3397_=_C3953 ,C3397_=_C3986 ,C3397_=_C3992 ,C3397_=_C4009 ,C3397_=_C4017 ,C3397_=_C4055 ,\nC3409_=_C3491 ,C3409_=_C3534 ,C3409_=_C3768 ,C3409_=_C3773 ,C3409_=_C3806 ,C3409_=_C3817 ,\nC3409_=_C3868 ,C3409_=_C3990 ,C3409_=_C4008 ,C3409_=_C4012 ,C3409_=_C4050 ,C3409_=_C4053 ,\nC3472_=_C3520 ,C3472_=_C3537 ,C3472_=_C3811 ,C3472_=_C3819 ,C3472_=_C3871 ,C3472_=_C3953 ,\nC3472_=_C3986 ,C3472_=_C3992 ,C3472_=_C4009 ,C3472_=_C4017 ,C3472_=_C4055 ,C3491_=_C3534 ,\nC3491_=_C3768 ,C3491_=_C3773 ,C3491_=_C3806 ,C3491_=_C3817 ,C3491_=_C3868 ,C3491_=_C3990 ,\nC3491_=_C4008 ,C3491_=_C4012 ,C3491_=_C4050 ,C3491_=_C4053 ,C3520_=_C3537 ,C3520_=_C3811 ,\nC3520_=_C3819 ,C3520_=_C3871 ,C3520_=_C3953 ,C3520_=_C3986 ,C3520_=_C3992 ,C3520_=_C4009 ,\nC3520_=_C4017 ,C3520_=_C4055 ,C3534_=_C3537 ,C3534_=_C3768 ,C3534_=_C3773 ,C3534_=_C3806 ,\nC3534_=_C3817 ,C3534_=_C3868 ,C3534_=_C3990 ,C3534_=_C4008 ,C3534_=_C4012 ,C3534_=_C4050 ,\nC3534_=_C4053 ,C3537_=_C3811 ,C3537_=_C3819 ,C3537_=_C3871 ,C3537_=_C3953 ,C3537_=_C3986 ,\nC3537_=_C3992 ,C3537_=_C4009 ,C3537_=_C4017 ,C3537_=_C4055 ,C3768_=_C3773 ,C3768_=_C3806 ,\nC3768_=_C3817 ,C3768_=_C3868 ,C3768_=_C3990 ,C3768_=_C4008 ,C3768_=_C4012 ,C3768_=_C4050 ,\nC3768_=_C4053 ,C3773_=_C3806 ,C3773_=_C3817 ,C3773_=_C3868 ,C3773_=_C3990 ,C3773_=_C4008 ,\nC3773_=_C4012 ,C3773_=_C4050 ,C3773_=_C4053 ,C3806_=_C3811 ,C3806_=_C3817 ,C3806_=_C3868 ,\nC3806_=_C3990 ,C3806_=_C4008 ,C3806_=_C4012 ,C3806_=_C4050 ,C3806_=_C4053 ,C3811_=_C3819 ,\nC3811_=_C3871 ,C3811_=_C3953 ,C3811_=_C3986 ,C3811_=_C3992 ,C3811_=_C4009 ,C3811_=_C4017 ,\nC3811_=_C4055 ,C3817_=_C3819 ,C3817_=_C3868 ,C3817_=_C3990 ,C3817_=_C4008 ,C3817_=_C4012 ,\nC3817_=_C4050 ,C3817_=_C4053 ,C3819_=_C3871 ,C3819_=_C3953 ,C3819_=_C3986 ,C3819_=_C3992 ,\nC3819_=_C4009 ,C3819_=_C4017 ,C3819_=_C4055 ,C3868_=_C3871 ,C3868_=_C3990 ,C3868_=_C4008 ,\nC3868_=_C4012 ,C3868_=_C4050 ,C3868_=_C4053 ,C3871_=_C3953 ,C3871_=_C3986 ,C3871_=_C3992 ,\nC3871_=_C4009 ,C3871_=_C4017 ,C3871_=_C4055 ,C3953_=_C3986 ,C3953_=_C3992 ,C3953_=_C4009 ,\nC3953_=_C4017 ,C3953_=_C4055 ,C3986_=_C3992 ,C3986_=_C4009 ,C3986_=_C4017 ,C3986_=_C4055 ,\nC3990_=_C3992 ,C3990_=_C4008 ,C3990_=_C4012 ,C3990_=_C4050 ,C3990_=_C4053 ,C3992_=_C4009 ,\nC3992_=_C4017 ,C3992_=_C4055 ,C4008_=_C4009 ,C4008_=_C4012 ,C4008_=_C4050 ,C4008_=_C4053 ,\nC4009_=_C4017 ,C4009_=_C4055 ,C4012_=_C4017 ,C4012_=_C4050 ,C4012_=_C4053 ,C4017_=_C4055 ,\nC4050_=_C4053 ,C4053_=_C4055 ,"];324[shape=box, label="id:324 level: 7\n53: C345 C357 C776 C1047 C1165 \nC1180 C1204 C1265 C1350 C1506 C1507 \nC1508 C1509 C1510 C1511 C1512 C1513 \nC1514 C1515 C1516 C1517 C1518 C1519 \nC1520 C1521 C1522 C1523 C1524 C1525 \nC1526 C1527 C1528 C1789 C2535 C2593 \nC2942 C3179 C3369 C3529 C3627 C3669 \nC3799 C3862 C3863 C3864 C3865 C3866 \nC3867 C3868 C3869 C3870 C3871 C3872 \n719:</w:t>
      </w:r>
    </w:p>
    <w:p>
      <w:pPr>
        <w:pStyle w:val="PreformattedText"/>
        <w:bidi w:val="0"/>
        <w:spacing w:before="0" w:after="0"/>
        <w:jc w:val="left"/>
        <w:rPr/>
      </w:pPr>
      <w:r>
        <w:rPr/>
        <w:t xml:space="preserve"> </w:t>
      </w:r>
      <w:r>
        <w:rPr/>
        <w:t>C345_=_C357( C345 C357 ) C345_=_C1047( C345 C1047 ) C345_=_C1165( C345 C1165 ) C345_=_C1265( C345 C1265 ) C345_=_C1506( C345 C1506 ) \nC345_=_C1507( C345 C1507 ) C345_=_C1508( C345 C1508 ) C345_=_C1509( C345 C1509 ) C345_=_C1510( C345 C1510 ) C345_=_C1511( C345 C1511 ) C345_=_C1512( C345 C1512 ) \nC345_=_C1513( C345 C1513 ) C345_=_C1514( C345 C1514 ) C345_=_C1515( C345 C1515 ) C345_=_C1516( C345 C1516 ) C345_=_C1517( C345 C1517 ) C345_=_C1518( C345 C1518 ) \nC345_=_C1519( C345 C1519 ) C345_=_C1520( C345 C1520 ) C345_=_C1521( C345 C1521 ) C345_=_C1522( C345 C1522 ) C345_=_C1523( C345 C1523 ) C345_=_C1524( C345 C1524 ) \nC345_=_C1525( C345 C1525 ) C345_=_C1526( C345 C1526 ) C345_=_C1527( C345 C1527 ) C345_=_C1528( C345 C1528 ) C357_=_C776( C357 C776 ) C357_=_C1180( C357 C1180 ) \nC357_=_C1204( C357 C1204 ) C357_=_C1350( C357 C1350 ) C357_=_C1517( C357 C1517 ) C357_=_C1789( C357 C1789 ) C357_=_C2535( C357 C2535 ) C357_=_C2593( C357 C2593 ) \nC357_=_C2942( C357 C2942 ) C357_=_C3179( C357 C3179 ) C357_=_C3369( C357 C3369 ) C357_=_C3529( C357 C3529 ) C357_=_C3627( C357 C3627 ) C357_=_C3669( C357 C3669 ) \nC357_=_C3799( C357 C3799 ) C357_=_C3862( C357 C3862 ) C357_=_C3863( C357 C3863 ) C357_=_C3864( C357 C3864 ) C357_=_C3865( C357 C3865 ) C357_=_C3866( C357 C3866 ) \nC357_=_C3867( C357 C3867 ) C357_=_C3868( C357 C3868 ) C357_=_C3869( C357 C3869 ) C357_=_C3870( C357 C3870 ) C357_=_C3871( C357 C3871 ) C357_=_C3872( C357 C3872 ) \nC776_=_C1180( C776 C1180 ) C776_=_C1204( C776 C1204 ) C776_=_C1350( C776 C1350 ) C776_=_C1517( C776 C1517 ) C776_=_C1789( C776 C1789 ) C776_=_C2535( C776 C2535 ) \nC776_=_C2593( C776 C2593 ) C776_=_C2942( C776 C2942 ) C776_=_C3179( C776 C3179 ) C776_=_C3369( C776 C3369 ) C776_=_C3529( C776 C3529 ) C776_=_C3627( C776 C3627 ) \nC776_=_C3669( C776 C3669 ) C776_=_C3799( C776 C3799 ) C776_=_C3862( C776 C3862 ) C776_=_C3863( C776 C3863 ) C776_=_C3864( C776 C3864 ) C776_=_C3865( C776 C3865 ) \nC776_=_C3866( C776 C3866 ) C776_=_C3867( C776 C3867 ) C776_=_C3868( C776 C3868 ) C776_=_C3869( C776 C3869 ) C776_=_C3870( C776 C3870 ) C776_=_C3871( C776 C3871 ) \nC776_=_C3872( C776 C3872 ) C1047_=_C1165( C1047 C1165 ) C1047_=_C1265( C1047 C1265 ) C1047_=_C1506( C1047 C1506 ) C1047_=_C1507( C1047 C1507 ) C1047_=_C1508( C1047 C1508 ) \nC1047_=_C1509( C1047 C1509 ) C1047_=_C1510( C1047 C1510 ) C1047_=_C1511( C1047 C1511 ) C1047_=_C1512( C1047 C1512 ) C1047_=_C1513( C1047 C1513 ) C1047_=_C1514( C1047 C1514 ) \nC1047_=_C1515( C1047 C1515 ) C1047_=_C1516( C1047 C1516 ) C1047_=_C1517( C1047 C1517 ) C1047_=_C1518( C1047 C1518 ) C1047_=_C1519( C1047 C1519 ) C1047_=_C1520( C1047 C1520 ) \nC1047_=_C1521( C1047 C1521 ) C1047_=_C1522( C1047 C1522 ) C1047_=_C1523( C1047 C1523 ) C1047_=_C1524( C1047 C1524 ) C1047_=_C1525( C1047 C1525 ) C1047_=_C1526( C1047 C1526 ) \nC1047_=_C1527( C1047 C1527 ) C1047_=_C1528( C1047 C1528 ) C1165_=_C1180( C1165 C1180 ) C1165_=_C1265( C1165 C1265 ) C1165_=_C1506( C1165 C1506 ) C1165_=_C1507( C1165 C1507 ) \nC1165_=_C1508( C1165 C1508 ) C1165_=_C1509( C1165 C1509 ) C1165_=_C1510( C1165 C1510 ) C1165_=_C1511( C1165 C1511 ) C1165_=_C1512( C1165 C1512 ) C1165_=_C1513( C1165 C1513 ) \nC1165_=_C1514( C1165 C1514 ) C1165_=_C1515( C1165 C1515 ) C1165_=_C1516( C1165 C1516 ) C1165_=_C1517( C1165 C1517 ) C1165_=_C1518( C1165 C1518 ) C1165_=_C1519( C1165 C1519 ) \nC1165_=_C1520( C1165 C1520 ) C1165_=_C1521( C1165 C1521 ) C1165_=_C1522( C1165 C1522 ) C1165_=_C1523( C1165 C1523 ) C1165_=_C1524( C1165 C1524 ) C1165_=_C1525( C1165 C1525 ) \nC1165_=_C1526( C1165 C1526 ) C1165_=_C1527( C1165 C1527 ) C1165_=_C1528( C1165 C1528 ) C1180_=_C1204( C1180 C1204 ) C1180_=_C1350( C1180 C1350 ) C1180_=_C1517( C1180 C1517 ) \nC1180_=_C1789( C1180 C1789 ) C1180_=_C2535( C1180 C2535 ) C1180_=_C2593( C1180 C2593 ) C1180_=_C2942( C1180 C2942 ) C1180_=_C3179( C1180 C3179 ) C1180_=_C3369( C1180 C3369 ) \nC1180_=_C3529( C1180 C3529 ) C1180_=_C3627( C1180 C3627 ) C1180_=_C3669( C1180 C3669 ) C1180_=_C3799( C1180 C3799 ) C1180_=_C3862( C1180 C3862 ) C1180_=_C3863( C1180 C3863 ) \nC1180_=_C3864( C1180 C3864 ) C1180_=_C3865( C1180 C3865 ) C1180_=_C3866( C1180 C3866 ) C1180_=_C3867( C1180 C3867 ) C1180_=_C3868( C1180 C3868 ) C1180_=_C3869( C1180 C3869 ) \nC1180_=_C3870( C1180 C3870 ) C1180_=_C3871( C1180 C3871 ) C1180_=_C3872( C1180 C3872 ) C1204_=_C1350( C1204 C1350 ) C1204_=_C1517( C1204 C1517 ) C1204_=_C1789( C1204 C1789 ) \nC1204_=_C2535( C1204 C2535 ) C1204_=_C2593( C1204 C2593 ) C1204_=_C2942( C1204 C2942 ) C1204_=_C3179( C1204 C3179 ) C1204_=_C3369( C1204 C3369 ) C1204_=_C3529( C1204 C3529 ) \nC1204_=_C3627( C1204 C3627 ) C1204_=_C3669( C1204 C3669 ) C1204_=_C3799( C1204 C3799 ) C1204_=_C3862( C1204 C3862 ) C1204_=_C3863( C1204 C3863 ) C1204_=_C3864( C1204 C3864 ) \nC1204_=_C3865( C1204 C3865 ) C1204_=_C3866( C1204 C3866 ) C1204_=_C3867( C1204 C3867 ) C1204_=_C3868( C1204 C3868 ) C1204_=_C3869( C1204 C3869 ) C1204_=_C3870( C1204 C3870 ) \nC1204_=_C3871( C1204 C3871 ) C1204_=_C3872( C1204 C3872 ) C1265_=_C1506( C1265 C1506 ) C1265_=_C1507( C1265 C1507 ) C1265_=_C1508( C1265 C1508 ) C1265_=_C1509( C1265 C1509 ) \nC1265_=_C1510( C1265 C1510 ) C1265_=_C1511( C1265 C1511 ) C1265_=_C1512( C1265 C1512 ) C1265_=_C1513( C1265 C1513 ) C1265_=_C1514( C1265 C1514 ) C1265_=_C1515( C1265 C1515 ) \nC1265_=_C1516( C1265 C1516 ) C1265_=_C1517( C1265 C1517 ) C1265_=_C1518( C1265 C1518 ) C1265_=_C1519( C1265 C1519 ) C1265_=_C1520( C1265 C1520 ) C1265_=_C1521( C1265 C1521 ) \nC1265_=_C1522( C1265 C1522 ) C1265_=_C1523( C1265 C1523 ) C1265_=_C1524( C1265 C1524 ) C1265_=_C1525( C1265 C1525 ) C1265_=_C1526( C1265 C1526 ) C1265_=_C1527( C1265 C1527 ) \nC1265_=_C1528( C1265 C1528 ) C1350_=_C1517( C1350 C1517 ) C1350_=_C1789( C1350 C1789 ) C1350_=_C2535( C1350 C2535 ) C1350_=_C2593( C1350 C2593 ) C1350_=_C2942( C1350 C2942 ) \nC1350_=_C3179( C1350 C3179 ) C1350_=_C3369( C1350 C3369 ) C1350_=_C3529( C1350 C3529 ) C1350_=_C3627( C1350 C3627 ) C1350_=_C3669( C1350 C3669 ) C1350_=_C3799( C1350 C3799 ) \nC1350_=_C3862( C1350 C3862 ) C1350_=_C3863( C1350 C3863 ) C1350_=_C3864( C1350 C3864 ) C1350_=_C3865( C1350 C3865 ) C1350_=_C3866( C1350 C3866 ) C1350_=_C3867( C1350 C3867 ) \nC1350_=_C3868( C1350 C3868 ) C1350_=_C3869( C1350 C3869 ) C1350_=_C3870( C1350 C3870 ) C1350_=_C3871( C1350 C3871 ) C1350_=_C3872( C1350 C3872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5( C1506 C1525 ) \nC1506_=_C1526( C1506 C1526 ) C1506_=_C1527( C1506 C1527 ) C1506_=_C1528( C1506 C1528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789( C1507 C178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8_=_C2535( C1508 C2535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2942( C1511 C2942 ) C1512_=_C1513( C1512 C1513 ) \nC1512_=_C1514( C1512 C1514 ) C1512_=_C1515( C1512 C1515 )</w:t>
      </w:r>
    </w:p>
    <w:p>
      <w:pPr>
        <w:pStyle w:val="PreformattedText"/>
        <w:bidi w:val="0"/>
        <w:spacing w:before="0" w:after="0"/>
        <w:jc w:val="left"/>
        <w:rPr/>
      </w:pPr>
      <w:r>
        <w:rPr/>
        <w:t xml:space="preserve"> </w:t>
      </w:r>
      <w:r>
        <w:rPr/>
        <w:t>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3529( C1512 C3529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3627( C1514 C3627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3799( C1516 C3799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789( C1517 C1789 ) \nC1517_=_C2535( C1517 C2535 ) C1517_=_C2593( C1517 C2593 ) C1517_=_C2942( C1517 C2942 ) C1517_=_C3179( C1517 C3179 ) C1517_=_C3369( C1517 C3369 ) C1517_=_C3529( C1517 C3529 ) \nC1517_=_C3627( C1517 C3627 ) C1517_=_C3669( C1517 C3669 ) C1517_=_C3799( C1517 C3799 ) C1517_=_C3862( C1517 C3862 ) C1517_=_C3863( C1517 C3863 ) C1517_=_C3864( C1517 C3864 ) \nC1517_=_C3865( C1517 C3865 ) C1517_=_C3866( C1517 C3866 ) C1517_=_C3867( C1517 C3867 ) C1517_=_C3868( C1517 C3868 ) C1517_=_C3869( C1517 C3869 ) C1517_=_C3870( C1517 C3870 ) \nC1517_=_C3871( C1517 C3871 ) C1517_=_C3872( C1517 C3872 ) C1518_=_C1519( C1518 C1519 ) C1518_=_C1520( C1518 C1520 ) C1518_=_C1521( C1518 C1521 ) C1518_=_C1522( C1518 C1522 ) \nC1518_=_C1523( C1518 C1523 ) C1518_=_C1524( C1518 C1524 ) C1518_=_C1525( C1518 C1525 ) C1518_=_C1526( C1518 C1526 ) C1518_=_C1527( C1518 C1527 ) C1518_=_C1528( C1518 C1528 ) \nC1518_=_C3862( C1518 C3862 ) C1519_=_C1520( C1519 C1520 ) C1519_=_C1521( C1519 C1521 ) C1519_=_C1522( C1519 C1522 ) C1519_=_C1523( C1519 C1523 ) C1519_=_C1524( C1519 C1524 ) \nC1519_=_C1525( C1519 C1525 ) C1519_=_C1526( C1519 C1526 ) C1519_=_C1527( C1519 C1527 ) C1519_=_C1528( C1519 C1528 ) C1519_=_C3863( C1519 C3863 ) C1520_=_C1521( C1520 C1521 ) \nC1520_=_C1522( C1520 C1522 ) C1520_=_C1523( C1520 C1523 ) C1520_=_C1524( C1520 C1524 ) C1520_=_C1525( C1520 C1525 ) C1520_=_C1526( C1520 C1526 ) C1520_=_C1527( C1520 C1527 ) \nC1520_=_C1528( C1520 C1528 ) C1520_=_C3864( C1520 C3864 ) C1521_=_C1522( C1521 C1522 ) C1521_=_C1523( C1521 C1523 ) C1521_=_C1524( C1521 C1524 ) C1521_=_C1525( C1521 C1525 ) \nC1521_=_C1526( C1521 C1526 ) C1521_=_C1527( C1521 C1527 ) C1521_=_C1528( C1521 C1528 ) C1521_=_C3865( C1521 C3865 ) C1522_=_C1523( C1522 C1523 ) C1522_=_C1524( C1522 C1524 ) \nC1522_=_C1525( C1522 C1525 ) C1522_=_C1526( C1522 C1526 ) C1522_=_C1527( C1522 C1527 ) C1522_=_C1528( C1522 C1528 ) C1522_=_C3866( C1522 C3866 ) C1523_=_C1524( C1523 C1524 ) \nC1523_=_C1525( C1523 C1525 ) C1523_=_C1526( C1523 C1526 ) C1523_=_C1527( C1523 C1527 ) C1523_=_C1528( C1523 C1528 ) C1524_=_C1525( C1524 C1525 ) C1524_=_C1526( C1524 C1526 ) \nC1524_=_C1527( C1524 C1527 ) C1524_=_C1528( C1524 C1528 ) C1524_=_C3867( C1524 C3867 ) C1525_=_C1526( C1525 C1526 ) C1525_=_C1527( C1525 C1527 ) C1525_=_C1528( C1525 C1528 ) \nC1525_=_C3868( C1525 C3868 ) C1526_=_C1527( C1526 C1527 ) C1526_=_C1528( C1526 C1528 ) C1527_=_C1528( C1527 C1528 ) C1527_=_C3870( C1527 C3870 ) C1528_=_C3871( C1528 C3871 ) \nC1789_=_C2535( C1789 C2535 ) C1789_=_C2593( C1789 C2593 ) C1789_=_C2942( C1789 C2942 ) C1789_=_C3179( C1789 C3179 ) C1789_=_C3369( C1789 C3369 ) C1789_=_C3529( C1789 C3529 ) \nC1789_=_C3627( C1789 C3627 ) C1789_=_C3669( C1789 C3669 ) C1789_=_C3799( C1789 C3799 ) C1789_=_C3862( C1789 C3862 ) C1789_=_C3863( C1789 C3863 ) C1789_=_C3864( C1789 C3864 ) \nC1789_=_C3865( C1789 C3865 ) C1789_=_C3866( C1789 C3866 ) C1789_=_C3867( C1789 C3867 ) C1789_=_C3868( C1789 C3868 ) C1789_=_C3869( C1789 C3869 ) C1789_=_C3870( C1789 C3870 ) \nC1789_=_C3871( C1789 C3871 ) C1789_=_C3872( C1789 C3872 ) C2535_=_C2593( C2535 C2593 ) C2535_=_C2942( C2535 C2942 ) C2535_=_C3179( C2535 C3179 ) C2535_=_C3369( C2535 C3369 ) \nC2535_=_C3529( C2535 C3529 ) C2535_=_C3627( C2535 C3627 ) C2535_=_C3669( C2535 C3669 ) C2535_=_C3799( C2535 C3799 ) C2535_=_C3862( C2535 C3862 ) C2535_=_C3863( C2535 C3863 ) \nC2535_=_C3864( C2535 C3864 ) C2535_=_C3865( C2535 C3865 ) C2535_=_C3866( C2535 C3866 ) C2535_=_C3867( C2535 C3867 ) C2535_=_C3868( C2535 C3868 ) C2535_=_C3869( C2535 C3869 ) \nC2535_=_C3870( C2535 C3870 ) C2535_=_C3871( C2535 C3871 ) C2535_=_C3872( C2535 C3872 ) C2593_=_C2942( C2593 C2942 ) C2593_=_C3179( C2593 C3179 ) C2593_=_C3369( C2593 C3369 ) \nC2593_=_C3529( C2593 C3529 ) C2593_=_C3627( C2593 C3627 ) C2593_=_C3669( C2593 C3669 ) C2593_=_C3799( C2593 C3799 ) C2593_=_C3862( C2593 C3862 ) C2593_=_C3863( C2593 C3863 ) \nC2593_=_C3864( C2593 C3864 ) C2593_=_C3865( C2593 C3865 ) C2593_=_C3866( C2593 C3866 ) C2593_=_C3867( C2593 C3867 ) C2593_=_C3868( C2593 C3868 ) C2593_=_C3869( C2593 C3869 ) \nC2593_=_C3870( C2593 C3870 ) C2593_=_C3871( C2593 C3871 ) C2593_=_C3872( C2593 C3872 ) C2942_=_C3179( C2942 C3179 ) C2942_=_C3369( C2942 C3369 ) C2942_=_C3529( C2942 C3529 ) \nC2942_=_C3627( C2942 C3627 ) C2942_=_C3669( C2942 C3669 ) C2942_=_C3799( C2942 C3799 ) C2942_=_C3862( C2942 C3862 ) C2942_=_C3863( C2942 C3863 ) C2942_=_C3864( C2942 C3864 ) \nC2942_=_C3865( C2942 C3865 ) C2942_=_C3866( C2942 C3866 ) C2942_=_C3867( C2942 C3867 ) C2942_=_C3868( C2942 C3868 ) C2942_=_C3869( C2942 C3869 ) C2942_=_C3870( C2942 C3870 ) \nC2942_=_C3871( C2942 C3871 ) C2942_=_C3872( C2942 C3872 ) C3179_=_C3369( C3179 C3369 ) C3179_=_C3529( C3179 C3529 ) C3179_=_C3627( C3179 C3627 ) C3179_=_C3669( C3179 C3669 ) \nC3179_=_C3799( C3179 C3799 ) C3179_=_C3862( C3179 C3862 ) C3179_=_C3863( C3179 C3863 ) C3179_=_C3864( C3179 C3864 ) C3179_=_C3865( C3179 C3865 ) C3179_=_C3866( C3179 C3866 ) \nC3179_=_C3867( C3179 C3867 ) C3179_=_C3868( C3179 C3868 ) C3179_=_C3869( C3179 C3869 ) C3179_=_C3870( C3179 C3870 ) C3179_=_C3871( C3179 C3871 ) C3179_=_C3872( C3179 C3872 ) \nC3369_=_C3529( C3369 C3529 ) C3369_=_C3627( C3369 C3627 ) C3369_=_C3669( C3369 C3669 ) C3369_=_C3799( C3369 C3799 ) C3369_=_C3862( C3369 C3862 ) C3369_=_C3863( C3369 C3863 ) \nC3369_=_C3864( C3369 C3864 ) C3369_=_C3865( C3369 C3865 ) C3369_=_C3866( C3369 C3866 ) C3369_=_C3867( C3369 C3867 ) C3369_=_C3868( C3369 C3868 ) C3369_=_C3869( C3369 C3869 ) \nC3369_=_C3870( C3369 C3870 ) C3369_=_C3871( C3369 C3871 ) C3369_=_C3872( C3369 C3872 ) C3529_=_C3627( C3529 C3627 ) C3529_=_C3669( C3529 C3669 ) C3529_=_C3799( C3529 C3799 ) \nC3529_=_C3862( C3529 C3862 ) C3529_=_C3863( C3529 C3863 ) C3529_=_C3864( C3529 C3864 ) C3529_=_C3865( C3529 C3865 ) C3529_=_C3866( C3529 C3866 ) C3529_=_C3867( C3529 C3867 ) \nC3529_=_C3868( C3529 C3868 ) C3529_=_C3869( C3529 C3869 ) C3529_=_C3870( C3529 C3870 ) C3529_=_C3871( C3529 C3871 ) C3529_=_C3872( C3529 C3872 ) C3627_=_C3669( C3627 C3669 ) \nC3627_=_C3799( C3627 C3799 ) C3627_=_C3862( C3627 C3862 ) C3627_=_C3863( C3627 C3863 ) C3627_=_C3864( C3627 C3864 ) C3627_=_C3865( C3627 C3865 ) C3627_=_C3866( C3627 C3866 ) \nC3627_=_C3867( C3627 C3867 ) C3627_=_C3868( C3627 C3868 ) C3627_=_C3869( C3627 C3869 ) C3627_=_C3870( C3627 C3870 ) C3627_=_C3871( C3627 C3871 ) C3627_=_C3872( C3627 C3872 ) \nC3669_=_C3799( C3669 C3799 ) C3669_=_C3862( C3669 C3862 ) C3669_=_C3863( C3669 C3863 ) C3669_=_C3864( C3669 C3864 ) C3669_=_C3865( C3669 C3865 ) C3669_=_C3866( C3669 C3866 ) \nC3669_=_C3867( C3669 C3867 ) C3669_=_C3868( C3669 C3868 ) C3669_=_C3869( C3669 C3869 ) C3669_=_C3870( C3669 C3870 ) C3669_=_C3871( C3669 C3871 ) C3669_=_C3872( C3669 C3872 ) \nC3799_=_C3862( C3799 C3862 ) C3799_=_C3863( C3799 C3863 ) C3799_=_C3864( C3799 C3864 ) C3799_=_C3865( C3799 C3865 ) C3799_=_C3866( C3799 C3866 ) C3799_=_C3867( C3799 C3867 ) \nC3799_=_C3868( C3799 C3868 ) C3799_=_C3869( C3799 C3869 ) C3799_=_C3870( C3799 C3870 ) C3799_=_C3871( C3799 C3871 ) C3799_=_C3872( C3799 C3872 ) C3862_=_C3863( C3862 C3863 ) \nC3862_=_C3864( C3862 C3864 ) C3862_=_C3865( C3862 C3865 ) C3862_=_C3866( C3862 C3866 ) C3862_=_C3867( C3862 C3867 ) C3862_=_C3868( C3862 C3868 ) C3862_=_C3869( C3862 C3869 ) \nC3862_=_C3870( C3862 C3870 ) C3862_=_C3871( C3862 C3871 ) C3862_=_C3872( C3862 C3872 ) C3863_=_C3864( C3863 C3864 ) C3863_=_C3865( C3863 C3865 ) C3863_=_C3866( C3863 C3866 ) \nC3863_=_C3867( C3863 C3867 ) C3863_=_C3868( C3863 C3868 ) C3863_=_C3869( C3863 C3869 ) C3863_=_C3870(</w:t>
      </w:r>
    </w:p>
    <w:p>
      <w:pPr>
        <w:pStyle w:val="PreformattedText"/>
        <w:bidi w:val="0"/>
        <w:spacing w:before="0" w:after="0"/>
        <w:jc w:val="left"/>
        <w:rPr/>
      </w:pPr>
      <w:r>
        <w:rPr/>
        <w:t xml:space="preserve"> </w:t>
      </w:r>
      <w:r>
        <w:rPr/>
        <w:t>C3863 C3870 ) C3863_=_C3871( C3863 C3871 ) C3863_=_C3872( C3863 C3872 ) \nC3864_=_C3865( C3864 C3865 ) C3864_=_C3866( C3864 C3866 ) C3864_=_C3867( C3864 C3867 ) C3864_=_C3868( C3864 C3868 ) C3864_=_C3869( C3864 C3869 ) C3864_=_C3870( C3864 C3870 ) \nC3864_=_C3871( C3864 C3871 ) C3864_=_C3872( C3864 C3872 ) C3865_=_C3866( C3865 C3866 ) C3865_=_C3867( C3865 C3867 ) C3865_=_C3868( C3865 C3868 ) C3865_=_C3869( C3865 C3869 ) \nC3865_=_C3870( C3865 C3870 ) C3865_=_C3871( C3865 C3871 ) C3865_=_C3872( C3865 C3872 ) C3866_=_C3867( C3866 C3867 ) C3866_=_C3868( C3866 C3868 ) C3866_=_C3869( C3866 C3869 ) \nC3866_=_C3870( C3866 C3870 ) C3866_=_C3871( C3866 C3871 ) C3866_=_C3872( C3866 C3872 ) C3867_=_C3868( C3867 C3868 ) C3867_=_C3869( C3867 C3869 ) C3867_=_C3870( C3867 C3870 ) \nC3867_=_C3871( C3867 C3871 ) C3867_=_C3872( C3867 C3872 ) C3868_=_C3869( C3868 C3869 ) C3868_=_C3870( C3868 C3870 ) C3868_=_C3871( C3868 C3871 ) C3868_=_C3872( C3868 C3872 ) \nC3869_=_C3870( C3869 C3870 ) C3869_=_C3871( C3869 C3871 ) C3869_=_C3872( C3869 C3872 ) C3870_=_C3871( C3870 C3871 ) C3870_=_C3872( C3870 C3872 ) C3871_=_C3872( C3871 C3872 ) "];234-&gt;324[label="52: C345 C357 C776 C1047 C1165 \nC1180 C1204 C1265 C1350 C1506 C1507 \nC1508 C1509 C1510 C1511 C1512 C1513 \nC1514 C1515 C1516 C1518 C1519 C1520 \nC1521 C1522 C1523 C1524 C1525 C1526 \nC1527 C1528 C1789 C2535 C2593 C2942 \nC3179 C3369 C3529 C3627 C3669 C3799 \nC3862 C3863 C3864 C3865 C3866 C3867 \nC3868 C3869 C3870 C3871 C3872 \n667: C345_=_C357 ,C345_=_C1047 ,C345_=_C1165 ,C345_=_C1265 ,C345_=_C1506 ,\nC345_=_C1507 ,C345_=_C1508 ,C345_=_C1509 ,C345_=_C1510 ,C345_=_C1511 ,C345_=_C1512 ,\nC345_=_C1513 ,C345_=_C1514 ,C345_=_C1515 ,C345_=_C1516 ,C345_=_C1518 ,C345_=_C1519 ,\nC345_=_C1520 ,C345_=_C1521 ,C345_=_C1522 ,C345_=_C1523 ,C345_=_C1524 ,C345_=_C1525 ,\nC345_=_C1526 ,C345_=_C1527 ,C345_=_C1528 ,C357_=_C776 ,C357_=_C1180 ,C357_=_C1204 ,\nC357_=_C1350 ,C357_=_C1789 ,C357_=_C2535 ,C357_=_C2593 ,C357_=_C2942 ,C357_=_C3179 ,\nC357_=_C3369 ,C357_=_C3529 ,C357_=_C3627 ,C357_=_C3669 ,C357_=_C3799 ,C357_=_C3862 ,\nC357_=_C3863 ,C357_=_C3864 ,C357_=_C3865 ,C357_=_C3866 ,C357_=_C3867 ,C357_=_C3868 ,\nC357_=_C3869 ,C357_=_C3870 ,C357_=_C3871 ,C357_=_C3872 ,C776_=_C1180 ,C776_=_C1204 ,\nC776_=_C1350 ,C776_=_C1789 ,C776_=_C2535 ,C776_=_C2593 ,C776_=_C2942 ,C776_=_C3179 ,\nC776_=_C3369 ,C776_=_C3529 ,C776_=_C3627 ,C776_=_C3669 ,C776_=_C3799 ,C776_=_C3862 ,\nC776_=_C3863 ,C776_=_C3864 ,C776_=_C3865 ,C776_=_C3866 ,C776_=_C3867 ,C776_=_C3868 ,\nC776_=_C3869 ,C776_=_C3870 ,C776_=_C3871 ,C776_=_C3872 ,C1047_=_C1165 ,C1047_=_C1265 ,\nC1047_=_C1506 ,C1047_=_C1507 ,C1047_=_C1508 ,C1047_=_C1509 ,C1047_=_C1510 ,C1047_=_C1511 ,\nC1047_=_C1512 ,C1047_=_C1513 ,C1047_=_C1514 ,C1047_=_C1515 ,C1047_=_C1516 ,C1047_=_C1518 ,\nC1047_=_C1519 ,C1047_=_C1520 ,C1047_=_C1521 ,C1047_=_C1522 ,C1047_=_C1523 ,C1047_=_C1524 ,\nC1047_=_C1525 ,C1047_=_C1526 ,C1047_=_C1527 ,C1047_=_C1528 ,C1165_=_C1180 ,C1165_=_C1265 ,\nC1165_=_C1506 ,C1165_=_C1507 ,C1165_=_C1508 ,C1165_=_C1509 ,C1165_=_C1510 ,C1165_=_C1511 ,\nC1165_=_C1512 ,C1165_=_C1513 ,C1165_=_C1514 ,C1165_=_C1515 ,C1165_=_C1516 ,C1165_=_C1518 ,\nC1165_=_C1519 ,C1165_=_C1520 ,C1165_=_C1521 ,C1165_=_C1522 ,C1165_=_C1523 ,C1165_=_C1524 ,\nC1165_=_C1525 ,C1165_=_C1526 ,C1165_=_C1527 ,C1165_=_C1528 ,C1180_=_C1204 ,C1180_=_C1350 ,\nC1180_=_C1789 ,C1180_=_C2535 ,C1180_=_C2593 ,C1180_=_C2942 ,C1180_=_C3179 ,C1180_=_C3369 ,\nC1180_=_C3529 ,C1180_=_C3627 ,C1180_=_C3669 ,C1180_=_C3799 ,C1180_=_C3862 ,C1180_=_C3863 ,\nC1180_=_C3864 ,C1180_=_C3865 ,C1180_=_C3866 ,C1180_=_C3867 ,C1180_=_C3868 ,C1180_=_C3869 ,\nC1180_=_C3870 ,C1180_=_C3871 ,C1180_=_C3872 ,C1204_=_C1350 ,C1204_=_C1789 ,C1204_=_C2535 ,\nC1204_=_C2593 ,C1204_=_C2942 ,C1204_=_C3179 ,C1204_=_C3369 ,C1204_=_C3529 ,C1204_=_C3627 ,\nC1204_=_C3669 ,C1204_=_C3799 ,C1204_=_C3862 ,C1204_=_C3863 ,C1204_=_C3864 ,C1204_=_C3865 ,\nC1204_=_C3866 ,C1204_=_C3867 ,C1204_=_C3868 ,C1204_=_C3869 ,C1204_=_C3870 ,C1204_=_C3871 ,\nC1204_=_C3872 ,C1265_=_C1506 ,C1265_=_C1507 ,C1265_=_C1508 ,C1265_=_C1509 ,C1265_=_C1510 ,\nC1265_=_C1511 ,C1265_=_C1512 ,C1265_=_C1513 ,C1265_=_C1514 ,C1265_=_C1515 ,C1265_=_C1516 ,\nC1265_=_C1518 ,C1265_=_C1519 ,C1265_=_C1520 ,C1265_=_C1521 ,C1265_=_C1522 ,C1265_=_C1523 ,\nC1265_=_C1524 ,C1265_=_C1525 ,C1265_=_C1526 ,C1265_=_C1527 ,C1265_=_C1528 ,C1350_=_C1789 ,\nC1350_=_C2535 ,C1350_=_C2593 ,C1350_=_C2942 ,C1350_=_C3179 ,C1350_=_C3369 ,C1350_=_C3529 ,\nC1350_=_C3627 ,C1350_=_C3669 ,C1350_=_C3799 ,C1350_=_C3862 ,C1350_=_C3863 ,C1350_=_C3864 ,\nC1350_=_C3865 ,C1350_=_C3866 ,C1350_=_C3867 ,C1350_=_C3868 ,C1350_=_C3869 ,C1350_=_C3870 ,\nC1350_=_C3871 ,C1350_=_C3872 ,C1506_=_C1507 ,C1506_=_C1508 ,C1506_=_C1509 ,C1506_=_C1510 ,\nC1506_=_C1511 ,C1506_=_C1512 ,C1506_=_C1513 ,C1506_=_C1514 ,C1506_=_C1515 ,C1506_=_C1516 ,\nC1506_=_C1518 ,C1506_=_C1519 ,C1506_=_C1520 ,C1506_=_C1521 ,C1506_=_C1522 ,C1506_=_C1523 ,\nC1506_=_C1524 ,C1506_=_C1525 ,C1506_=_C1526 ,C1506_=_C1527 ,C1506_=_C1528 ,C1507_=_C1508 ,\nC1507_=_C1509 ,C1507_=_C1510 ,C1507_=_C1511 ,C1507_=_C1512 ,C1507_=_C1513 ,C1507_=_C1514 ,\nC1507_=_C1515 ,C1507_=_C1516 ,C1507_=_C1518 ,C1507_=_C1519 ,C1507_=_C1520 ,C1507_=_C1521 ,\nC1507_=_C1522 ,C1507_=_C1523 ,C1507_=_C1524 ,C1507_=_C1525 ,C1507_=_C1526 ,C1507_=_C1527 ,\nC1507_=_C1528 ,C1507_=_C1789 ,C1508_=_C1509 ,C1508_=_C1510 ,C1508_=_C1511 ,C1508_=_C1512 ,\nC1508_=_C1513 ,C1508_=_C1514 ,C1508_=_C1515 ,C1508_=_C1516 ,C1508_=_C1518 ,C1508_=_C1519 ,\nC1508_=_C1520 ,C1508_=_C1521 ,C1508_=_C1522 ,C1508_=_C1523 ,C1508_=_C1524 ,C1508_=_C1525 ,\nC1508_=_C1526 ,C1508_=_C1527 ,C1508_=_C1528 ,C1508_=_C2535 ,C1509_=_C1510 ,C1509_=_C1511 ,\nC1509_=_C1512 ,C1509_=_C1513 ,C1509_=_C1514 ,C1509_=_C1515 ,C1509_=_C1516 ,C1509_=_C1518 ,\nC1509_=_C1519 ,C1509_=_C1520 ,C1509_=_C1521 ,C1509_=_C1522 ,C1509_=_C1523 ,C1509_=_C1524 ,\nC1509_=_C1525 ,C1509_=_C1526 ,C1509_=_C1527 ,C1509_=_C1528 ,C1510_=_C1511 ,C1510_=_C1512 ,\nC1510_=_C1513 ,C1510_=_C1514 ,C1510_=_C1515 ,C1510_=_C1516 ,C1510_=_C1518 ,C1510_=_C1519 ,\nC1510_=_C1520 ,C1510_=_C1521 ,C1510_=_C1522 ,C1510_=_C1523 ,C1510_=_C1524 ,C1510_=_C1525 ,\nC1510_=_C1526 ,C1510_=_C1527 ,C1510_=_C1528 ,C1511_=_C1512 ,C1511_=_C1513 ,C1511_=_C1514 ,\nC1511_=_C1515 ,C1511_=_C1516 ,C1511_=_C1518 ,C1511_=_C1519 ,C1511_=_C1520 ,C1511_=_C1521 ,\nC1511_=_C1522 ,C1511_=_C1523 ,C1511_=_C1524 ,C1511_=_C1525 ,C1511_=_C1526 ,C1511_=_C1527 ,\nC1511_=_C1528 ,C1511_=_C2942 ,C1512_=_C1513 ,C1512_=_C1514 ,C1512_=_C1515 ,C1512_=_C1516 ,\nC1512_=_C1518 ,C1512_=_C1519 ,C1512_=_C1520 ,C1512_=_C1521 ,C1512_=_C1522 ,C1512_=_C1523 ,\nC1512_=_C1524 ,C1512_=_C1525 ,C1512_=_C1526 ,C1512_=_C1527 ,C1512_=_C1528 ,C1512_=_C3529 ,\nC1513_=_C1514 ,C1513_=_C1515 ,C1513_=_C1516 ,C1513_=_C1518 ,C1513_=_C1519 ,C1513_=_C1520 ,\nC1513_=_C1521 ,C1513_=_C1522 ,C1513_=_C1523 ,C1513_=_C1524 ,C1513_=_C1525 ,C1513_=_C1526 ,\nC1513_=_C1527 ,C1513_=_C1528 ,C1514_=_C1515 ,C1514_=_C1516 ,C1514_=_C1518 ,C1514_=_C1519 ,\nC1514_=_C1520 ,C1514_=_C1521 ,C1514_=_C1522 ,C1514_=_C1523 ,C1514_=_C1524 ,C1514_=_C1525 ,\nC1514_=_C1526 ,C1514_=_C1527 ,C1514_=_C1528 ,C1514_=_C3627 ,C1515_=_C1516 ,C1515_=_C1518 ,\nC1515_=_C1519 ,C1515_=_C1520 ,C1515_=_C1521 ,C1515_=_C1522 ,C1515_=_C1523 ,C1515_=_C1524 ,\nC1515_=_C1525 ,C1515_=_C1526 ,C1515_=_C1527 ,C1515_=_C1528 ,C1516_=_C1518 ,C1516_=_C1519 ,\nC1516_=_C1520 ,C1516_=_C1521 ,C1516_=_C1522 ,C1516_=_C1523 ,C1516_=_C1524 ,C1516_=_C1525 ,\nC1516_=_C1526 ,C1516_=_C1527 ,C1516_=_C1528 ,C1516_=_C3799 ,C1518_=_C1519 ,C1518_=_C1520 ,\nC1518_=_C1521 ,C1518_=_C1522 ,C1518_=_C1523 ,C1518_=_C1524 ,C1518_=_C1525 ,C1518_=_C1526 ,\nC1518_=_C1527 ,C1518_=_C1528 ,C1518_=_C3862 ,C1519_=_C1520 ,C1519_=_C1521 ,C1519_=_C1522 ,\nC1519_=_C1523 ,C1519_=_C1524 ,C1519_=_C1525 ,C1519_=_C1526 ,C1519_=_C1527 ,C1519_=_C1528 ,\nC1519_=_C3863 ,C1520_=_C1521 ,C1520_=_C1522 ,C1520_=_C1523 ,C1520_=_C1524 ,C1520_=_C1525 ,\nC1520_=_C1526 ,C1520_=_C1527 ,C1520_=_C1528 ,C1520_=_C3864 ,C1521_=_C1522 ,C1521_=_C1523 ,\nC1521_=_C1524 ,C1521_=_C1525 ,C1521_=_C1526 ,C1521_=_C1527 ,C1521_=_C1528 ,C1521_=_C3865 ,\nC1522_=_C1523 ,C1522_=_C1524 ,C1522_=_C1525 ,C1522_=_C1526 ,C1522_=_C1527 ,C1522_=_C1528 ,\nC1522_=_C3866 ,C1523_=_C1524 ,C1523_=_C1525 ,C1523_=_C1526 ,C1523_=_C1527 ,C1523_=_C1528 ,\nC1524_=_C1525 ,C1524_=_C1526 ,C1524_=_C1527 ,C1524_=_C1528 ,C1524_=_C3867 ,C1525_=_C1526 ,\nC1525_=_C1527 ,C1525_=_C1528 ,C1525_=_C3868 ,C1526_=_C1527 ,C1526_=_C1528 ,C1527_=_C1528 ,\nC1527_=_C3870 ,C1528_=_C3871 ,C1789_=_C2535 ,C1789_=_C2593 ,C1789_=_C2942 ,C1789_=_C3179 ,\nC1789_=_C3369 ,C1789_=_C3529 ,C1789_=_C3627 ,C1789_=_C3669 ,C1789_=_C3799 ,C1789_=_C3862 ,\nC1789_=_C3863 ,C1789_=_C3864 ,C1789_=_C3865 ,C1789_=_C3866 ,C1789_=_C3867 ,C1789_=_C3868 ,\nC1789_=_C3869 ,C1789_=_C3870 ,C1789_=_C3871 ,C1789_=_C3872 ,C2535_=_C2593 ,C2535_=_C2942 ,\nC2535_=_C3179 ,C2535_=_C3369 ,C2535_=_C3529 ,C2535_=_C3627 ,C2535_=_C3669 ,C2535_=_C3799 ,\nC2535_=_C3862 ,C2535_=_C3863 ,C2535_=_C3864 ,C2535_=_C3865 ,C2535_=_C3866 ,C2535_=_C3867 ,\nC2535_=_C3868 ,C2535_=_C3869 ,C2535_=_C3870 ,C2535_=_C3871 ,C2535_=_C3872 ,C2593_=_C2942 ,\nC2593_=_C3179 ,C2593_=_C3369 ,C2593_=_C3529 ,C2593_=_C3627 ,C2593_=_C3669 ,C2593_=_C3799 ,\nC2593_=_C3862 ,C2593_=_C3863 ,C2593_=_C3864 ,C2593_=_C3865 ,C2593_=_C3866 ,C2593_=_C3867 ,\nC2593_=_C3868 ,C2593_=_C3869 ,C2593_=_C3870 ,C2593_=_C3871 ,C2593_=_C3872 ,C2942_=_C3179 ,\nC2942_=_C3369 ,C2942_=_C3529 ,C2942_=_C3627 ,C2942_=_C3669 ,C2942_=_C3799 ,C2942_=_C3862 ,\nC2942_=_C3863 ,C2942_=_C3864 ,C2942_=_C3865 ,C2942_=_C3866 ,C2942_=_C3867 ,C2942_=_C3868 ,\nC2942_=_C3869 ,C2942_=_C3870 ,C2942_=_C3871 ,C2942_=_C3872 ,C3179_=_C3369 ,C3179_=_C3529 ,\nC3179_=_C3627 ,C3179_=_C3669 ,C3179_=_C3799 ,C3179_=_C3862 ,C3179_=_C3863 ,C3179_=_C3864 ,\nC3179_=_C3865 ,C3179_=_C3866 ,C3179_=_C3867 ,C3179_=_C3868 ,C3179_=_C3869 ,C3179_=_C3870 ,\nC3179_=_C3871 ,C3179_=_C3872 ,C3369_=_C3529 ,C3369_=_C3627 ,C3369_=_C3669 ,C3369_=_C3799 ,\nC3369_=_C3862 ,C3369_=_C3863 ,C3369_=_C3864 ,C3369_=_C3865</w:t>
      </w:r>
    </w:p>
    <w:p>
      <w:pPr>
        <w:pStyle w:val="PreformattedText"/>
        <w:bidi w:val="0"/>
        <w:spacing w:before="0" w:after="0"/>
        <w:jc w:val="left"/>
        <w:rPr/>
      </w:pPr>
      <w:r>
        <w:rPr/>
        <w:t xml:space="preserve"> </w:t>
      </w:r>
      <w:r>
        <w:rPr/>
        <w:t>,C3369_=_C3866 ,C3369_=_C3867 ,\nC3369_=_C3868 ,C3369_=_C3869 ,C3369_=_C3870 ,C3369_=_C3871 ,C3369_=_C3872 ,C3529_=_C3627 ,\nC3529_=_C3669 ,C3529_=_C3799 ,C3529_=_C3862 ,C3529_=_C3863 ,C3529_=_C3864 ,C3529_=_C3865 ,\nC3529_=_C3866 ,C3529_=_C3867 ,C3529_=_C3868 ,C3529_=_C3869 ,C3529_=_C3870 ,C3529_=_C3871 ,\nC3529_=_C3872 ,C3627_=_C3669 ,C3627_=_C3799 ,C3627_=_C3862 ,C3627_=_C3863 ,C3627_=_C3864 ,\nC3627_=_C3865 ,C3627_=_C3866 ,C3627_=_C3867 ,C3627_=_C3868 ,C3627_=_C3869 ,C3627_=_C3870 ,\nC3627_=_C3871 ,C3627_=_C3872 ,C3669_=_C3799 ,C3669_=_C3862 ,C3669_=_C3863 ,C3669_=_C3864 ,\nC3669_=_C3865 ,C3669_=_C3866 ,C3669_=_C3867 ,C3669_=_C3868 ,C3669_=_C3869 ,C3669_=_C3870 ,\nC3669_=_C3871 ,C3669_=_C3872 ,C3799_=_C3862 ,C3799_=_C3863 ,C3799_=_C3864 ,C3799_=_C3865 ,\nC3799_=_C3866 ,C3799_=_C3867 ,C3799_=_C3868 ,C3799_=_C3869 ,C3799_=_C3870 ,C3799_=_C3871 ,\nC3799_=_C3872 ,C3862_=_C3863 ,C3862_=_C3864 ,C3862_=_C3865 ,C3862_=_C3866 ,C3862_=_C3867 ,\nC3862_=_C3868 ,C3862_=_C3869 ,C3862_=_C3870 ,C3862_=_C3871 ,C3862_=_C3872 ,C3863_=_C3864 ,\nC3863_=_C3865 ,C3863_=_C3866 ,C3863_=_C3867 ,C3863_=_C3868 ,C3863_=_C3869 ,C3863_=_C3870 ,\nC3863_=_C3871 ,C3863_=_C3872 ,C3864_=_C3865 ,C3864_=_C3866 ,C3864_=_C3867 ,C3864_=_C3868 ,\nC3864_=_C3869 ,C3864_=_C3870 ,C3864_=_C3871 ,C3864_=_C3872 ,C3865_=_C3866 ,C3865_=_C3867 ,\nC3865_=_C3868 ,C3865_=_C3869 ,C3865_=_C3870 ,C3865_=_C3871 ,C3865_=_C3872 ,C3866_=_C3867 ,\nC3866_=_C3868 ,C3866_=_C3869 ,C3866_=_C3870 ,C3866_=_C3871 ,C3866_=_C3872 ,C3867_=_C3868 ,\nC3867_=_C3869 ,C3867_=_C3870 ,C3867_=_C3871 ,C3867_=_C3872 ,C3868_=_C3869 ,C3868_=_C3870 ,\nC3868_=_C3871 ,C3868_=_C3872 ,C3869_=_C3870 ,C3869_=_C3871 ,C3869_=_C3872 ,C3870_=_C3871 ,\nC3870_=_C3872 ,C3871_=_C3872 ,"];325[shape=box, label="id:325 level: 7\n50: C378 C731 C741 C1029 C1082 \nC1254 C1469 C1531 C2229 C2434 C2504 \nC2505 C2506 C2507 C2508 C2509 C2510 \nC2511 C2512 C2513 C2514 C2515 C2516 \nC2517 C2518 C2519 C2520 C2521 C2522 \nC2523 C2524 C2552 C2608 C2743 C3000 \nC3085 C3342 C3561 C3562 C3563 C3564 \nC3565 C3566 C3567 C3568 C3569 C3570 \nC3571 C3572 C3573 \n642: C378_=_C731( C378 C731 ) C378_=_C1029( C378 C1029 ) C378_=_C1082( C378 C1082 ) C378_=_C1531( C378 C1531 ) C378_=_C2504( C378 C2504 ) \nC378_=_C2505( C378 C2505 ) C378_=_C2506( C378 C2506 ) C378_=_C2507( C378 C2507 ) C378_=_C2508( C378 C2508 ) C378_=_C2509( C378 C2509 ) C378_=_C2510( C378 C2510 ) \nC378_=_C2511( C378 C2511 ) C378_=_C2512( C378 C2512 ) C378_=_C2513( C378 C2513 ) C378_=_C2514( C378 C2514 ) C378_=_C2515( C378 C2515 ) C378_=_C2516( C378 C2516 ) \nC378_=_C2517( C378 C2517 ) C378_=_C2518( C378 C2518 ) C378_=_C2519( C378 C2519 ) C378_=_C2520( C378 C2520 ) C378_=_C2521( C378 C2521 ) C378_=_C2522( C378 C2522 ) \nC378_=_C2523( C378 C2523 ) C378_=_C2524( C378 C2524 ) C731_=_C741( C731 C741 ) C731_=_C1029( C731 C1029 ) C731_=_C1082( C731 C1082 ) C731_=_C1531( C731 C1531 ) \nC731_=_C2504( C731 C2504 ) C731_=_C2505( C731 C2505 ) C731_=_C2506( C731 C2506 ) C731_=_C2507( C731 C2507 ) C731_=_C2508( C731 C2508 ) C731_=_C2509( C731 C2509 ) \nC731_=_C2510( C731 C2510 ) C731_=_C2511( C731 C2511 ) C731_=_C2512( C731 C2512 ) C731_=_C2513( C731 C2513 ) C731_=_C2514( C731 C2514 ) C731_=_C2515( C731 C2515 ) \nC731_=_C2516( C731 C2516 ) C731_=_C2517( C731 C2517 ) C731_=_C2518( C731 C2518 ) C731_=_C2519( C731 C2519 ) C731_=_C2520( C731 C2520 ) C731_=_C2521( C731 C2521 ) \nC731_=_C2522( C731 C2522 ) C731_=_C2523( C731 C2523 ) C731_=_C2524( C731 C2524 ) C741_=_C1254( C741 C1254 ) C741_=_C1469( C741 C1469 ) C741_=_C2229( C741 C2229 ) \nC741_=_C2434( C741 C2434 ) C741_=_C2511( C741 C2511 ) C741_=_C2552( C741 C2552 ) C741_=_C2608( C741 C2608 ) C741_=_C2743( C741 C2743 ) C741_=_C3000( C741 C3000 ) \nC741_=_C3085( C741 C3085 ) C741_=_C3342( C741 C3342 ) C741_=_C3561( C741 C3561 ) C741_=_C3562( C741 C3562 ) C741_=_C3563( C741 C3563 ) C741_=_C3564( C741 C3564 ) \nC741_=_C3565( C741 C3565 ) C741_=_C3566( C741 C3566 ) C741_=_C3567( C741 C3567 ) C741_=_C3568( C741 C3568 ) C741_=_C3569( C741 C3569 ) C741_=_C3570( C741 C3570 ) \nC741_=_C3571( C741 C3571 ) C741_=_C3572( C741 C3572 ) C741_=_C3573( C741 C3573 ) C1029_=_C1082( C1029 C1082 ) C1029_=_C1531( C1029 C1531 ) C1029_=_C2504( C1029 C2504 ) \nC1029_=_C2505( C1029 C2505 ) C1029_=_C2506( C1029 C2506 ) C1029_=_C2507( C1029 C2507 ) C1029_=_C2508( C1029 C2508 ) C1029_=_C2509( C1029 C2509 ) C1029_=_C2510( C1029 C2510 ) \nC1029_=_C2511( C1029 C2511 ) C1029_=_C2512( C1029 C2512 ) C1029_=_C2513( C1029 C2513 ) C1029_=_C2514( C1029 C2514 ) C1029_=_C2515( C1029 C2515 ) C1029_=_C2516( C1029 C2516 ) \nC1029_=_C2517( C1029 C2517 ) C1029_=_C2518( C1029 C2518 ) C1029_=_C2519( C1029 C2519 ) C1029_=_C2520( C1029 C2520 ) C1029_=_C2521( C1029 C2521 ) C1029_=_C2522( C1029 C2522 ) \nC1029_=_C2523( C1029 C2523 ) C1029_=_C2524( C1029 C2524 ) C1082_=_C1531( C1082 C1531 ) C1082_=_C2504( C1082 C2504 ) C1082_=_C2505( C1082 C2505 ) C1082_=_C2506( C1082 C2506 ) \nC1082_=_C2507( C1082 C2507 ) C1082_=_C2508( C1082 C2508 ) C1082_=_C2509( C1082 C2509 ) C1082_=_C2510( C1082 C2510 ) C1082_=_C2511( C1082 C2511 ) C1082_=_C2512( C1082 C2512 ) \nC1082_=_C2513( C1082 C2513 ) C1082_=_C2514( C1082 C2514 ) C1082_=_C2515( C1082 C2515 ) C1082_=_C2516( C1082 C2516 ) C1082_=_C2517( C1082 C2517 ) C1082_=_C2518( C1082 C2518 ) \nC1082_=_C2519( C1082 C2519 ) C1082_=_C2520( C1082 C2520 ) C1082_=_C2521( C1082 C2521 ) C1082_=_C2522( C1082 C2522 ) C1082_=_C2523( C1082 C2523 ) C1082_=_C2524( C1082 C2524 ) \nC1254_=_C1469( C1254 C1469 ) C1254_=_C2229( C1254 C2229 ) C1254_=_C2434( C1254 C2434 ) C1254_=_C2511( C1254 C2511 ) C1254_=_C2552( C1254 C2552 ) C1254_=_C2608( C1254 C2608 ) \nC1254_=_C2743( C1254 C2743 ) C1254_=_C3000( C1254 C3000 ) C1254_=_C3085( C1254 C3085 ) C1254_=_C3342( C1254 C3342 ) C1254_=_C3561( C1254 C3561 ) C1254_=_C3562( C1254 C3562 ) \nC1254_=_C3563( C1254 C3563 ) C1254_=_C3564( C1254 C3564 ) C1254_=_C3565( C1254 C3565 ) C1254_=_C3566( C1254 C3566 ) C1254_=_C3567( C1254 C3567 ) C1254_=_C3568( C1254 C3568 ) \nC1254_=_C3569( C1254 C3569 ) C1254_=_C3570( C1254 C3570 ) C1254_=_C3571( C1254 C3571 ) C1254_=_C3572( C1254 C3572 ) C1254_=_C3573( C1254 C3573 ) C1469_=_C2229( C1469 C2229 ) \nC1469_=_C2434( C1469 C2434 ) C1469_=_C2511( C1469 C2511 ) C1469_=_C2552( C1469 C2552 ) C1469_=_C2608( C1469 C2608 ) C1469_=_C2743( C1469 C2743 ) C1469_=_C3000( C1469 C3000 ) \nC1469_=_C3085( C1469 C3085 ) C1469_=_C3342( C1469 C3342 ) C1469_=_C3561( C1469 C3561 ) C1469_=_C3562( C1469 C3562 ) C1469_=_C3563( C1469 C3563 ) C1469_=_C3564( C1469 C3564 ) \nC1469_=_C3565( C1469 C3565 ) C1469_=_C3566( C1469 C3566 ) C1469_=_C3567( C1469 C3567 ) C1469_=_C3568( C1469 C3568 ) C1469_=_C3569( C1469 C3569 ) C1469_=_C3570( C1469 C3570 ) \nC1469_=_C3571( C1469 C3571 ) C1469_=_C3572( C1469 C3572 ) C1469_=_C3573( C1469 C3573 ) C1531_=_C2504( C1531 C2504 ) C1531_=_C2505( C1531 C2505 ) C1531_=_C2506( C1531 C2506 ) \nC1531_=_C2507( C1531 C2507 ) C1531_=_C2508( C1531 C2508 ) C1531_=_C2509( C1531 C2509 ) C1531_=_C2510( C1531 C2510 ) C1531_=_C2511( C1531 C2511 ) C1531_=_C2512( C1531 C2512 ) \nC1531_=_C2513( C1531 C2513 ) C1531_=_C2514( C1531 C2514 ) C1531_=_C2515( C1531 C2515 ) C1531_=_C2516( C1531 C2516 ) C1531_=_C2517( C1531 C2517 ) C1531_=_C2518( C1531 C2518 ) \nC1531_=_C2519( C1531 C2519 ) C1531_=_C2520( C1531 C2520 ) C1531_=_C2521( C1531 C2521 ) C1531_=_C2522( C1531 C2522 ) C1531_=_C2523( C1531 C2523 ) C1531_=_C2524( C1531 C2524 ) \nC2229_=_C2434( C2229 C2434 ) C2229_=_C2511( C2229 C2511 ) C2229_=_C2552( C2229 C2552 ) C2229_=_C2608( C2229 C2608 ) C2229_=_C2743( C2229 C2743 ) C2229_=_C3000( C2229 C3000 ) \nC2229_=_C3085( C2229 C3085 ) C2229_=_C3342( C2229 C3342 ) C2229_=_C3561( C2229 C3561 ) C2229_=_C3562( C2229 C3562 ) C2229_=_C3563( C2229 C3563 ) C2229_=_C3564( C2229 C3564 ) \nC2229_=_C3565( C2229 C3565 ) C2229_=_C3566( C2229 C3566 ) C2229_=_C3567( C2229 C3567 ) C2229_=_C3568( C2229 C3568 ) C2229_=_C3569( C2229 C3569 ) C2229_=_C3570( C2229 C3570 ) \nC2229_=_C3571( C2229 C3571 ) C2229_=_C3572( C2229 C3572 ) C2229_=_C3573( C2229 C3573 ) C2434_=_C2511( C2434 C2511 ) C2434_=_C2552( C2434 C2552 ) C2434_=_C2608( C2434 C2608 ) \nC2434_=_C2743( C2434 C2743 ) C2434_=_C3000( C2434 C3000 ) C2434_=_C3085( C2434 C3085 ) C2434_=_C3342( C2434 C3342 ) C2434_=_C3561( C2434 C3561 ) C2434_=_C3562( C2434 C3562 ) \nC2434_=_C3563( C2434 C3563 ) C2434_=_C3564( C2434 C3564 ) C2434_=_C3565( C2434 C3565 ) C2434_=_C3566( C2434 C3566 ) C2434_=_C3567( C2434 C3567 ) C2434_=_C3568( C2434 C3568 ) \nC2434_=_C3569( C2434 C3569 ) C2434_=_C3570( C2434 C3570 ) C2434_=_C3571( C2434 C3571 ) C2434_=_C3572( C2434 C3572 ) C2434_=_C3573( C2434 C3573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4_=_C2520( C2504 C2520 ) C2504_=_C2521( C2504 C2521 ) C2504_=_C2522( C2504 C2522 ) C2504_=_C2523( C2504 C2523 ) \nC2504_=_C2524( C2504 C2524 ) C2504_=_C2552( C2504 C2552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2522( C2505 C2522 ) C2505_=_C2523( C2505 C2523 ) C2505_=_C2524( C2505 C2524 ) C2506_=_C2507( C2506 C2507 ) C2506_=_C2508( C2506 C2508 ) C2506_=_C2509( C2506 C2509 ) \nC2506_=_C2510( C2506 C2510 ) C2506_=_C2511( C2506 C2511 ) C2506_=_C2512( C2506</w:t>
      </w:r>
    </w:p>
    <w:p>
      <w:pPr>
        <w:pStyle w:val="PreformattedText"/>
        <w:bidi w:val="0"/>
        <w:spacing w:before="0" w:after="0"/>
        <w:jc w:val="left"/>
        <w:rPr/>
      </w:pPr>
      <w:r>
        <w:rPr/>
        <w:t xml:space="preserve"> </w:t>
      </w:r>
      <w:r>
        <w:rPr/>
        <w:t>C2512 ) C2506_=_C2513( C2506 C2513 ) C2506_=_C2514( C2506 C2514 ) C2506_=_C2515( C2506 C2515 ) \nC2506_=_C2516( C2506 C2516 ) C2506_=_C2517( C2506 C2517 ) C2506_=_C2518( C2506 C2518 ) C2506_=_C2519( C2506 C2519 ) C2506_=_C2520( C2506 C2520 ) C2506_=_C2521( C2506 C2521 ) \nC2506_=_C2522( C2506 C2522 ) C2506_=_C2523( C2506 C2523 ) C2506_=_C2524( C2506 C2524 ) C2506_=_C2608( C2506 C2608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7_=_C2522( C2507 C2522 ) C2507_=_C2523( C2507 C2523 ) C2507_=_C2524( C2507 C2524 ) C2507_=_C2743( C2507 C2743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0( C2508 C2520 ) C2508_=_C2521( C2508 C2521 ) C2508_=_C2522( C2508 C2522 ) \nC2508_=_C2523( C2508 C2523 ) C2508_=_C2524( C2508 C2524 ) C2508_=_C3085( C2508 C3085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3342( C2510 C3342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52( C2511 C2552 ) C2511_=_C2608( C2511 C2608 ) \nC2511_=_C2743( C2511 C2743 ) C2511_=_C3000( C2511 C3000 ) C2511_=_C3085( C2511 C3085 ) C2511_=_C3342( C2511 C3342 ) C2511_=_C3561( C2511 C3561 ) C2511_=_C3562( C2511 C3562 ) \nC2511_=_C3563( C2511 C3563 ) C2511_=_C3564( C2511 C3564 ) C2511_=_C3565( C2511 C3565 ) C2511_=_C3566( C2511 C3566 ) C2511_=_C3567( C2511 C3567 ) C2511_=_C3568( C2511 C3568 ) \nC2511_=_C3569( C2511 C3569 ) C2511_=_C3570( C2511 C3570 ) C2511_=_C3571( C2511 C3571 ) C2511_=_C3572( C2511 C3572 ) C2511_=_C3573( C2511 C3573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3561( C2512 C3561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3562( C2513 C3562 ) \nC2514_=_C2515( C2514 C2515 ) C2514_=_C2516( C2514 C2516 ) C2514_=_C2517( C2514 C2517 ) C2514_=_C2518( C2514 C2518 ) C2514_=_C2519( C2514 C2519 ) C2514_=_C2520( C2514 C2520 ) \nC2514_=_C2521( C2514 C2521 ) C2514_=_C2522( C2514 C2522 ) C2514_=_C2523( C2514 C2523 ) C2514_=_C2524( C2514 C2524 ) C2515_=_C2516( C2515 C2516 ) C2515_=_C2517( C2515 C2517 ) \nC2515_=_C2518( C2515 C2518 ) C2515_=_C2519( C2515 C2519 ) C2515_=_C2520( C2515 C2520 ) C2515_=_C2521( C2515 C2521 ) C2515_=_C2522( C2515 C2522 ) C2515_=_C2523( C2515 C2523 ) \nC2515_=_C2524( C2515 C2524 ) C2515_=_C3564( C2515 C3564 ) C2516_=_C2517( C2516 C2517 ) C2516_=_C2518( C2516 C2518 ) C2516_=_C2519( C2516 C2519 ) C2516_=_C2520( C2516 C2520 ) \nC2516_=_C2521( C2516 C2521 ) C2516_=_C2522( C2516 C2522 ) C2516_=_C2523( C2516 C2523 ) C2516_=_C2524( C2516 C2524 ) C2516_=_C3565( C2516 C3565 ) C2517_=_C2518( C2517 C2518 ) \nC2517_=_C2519( C2517 C2519 ) C2517_=_C2520( C2517 C2520 ) C2517_=_C2521( C2517 C2521 ) C2517_=_C2522( C2517 C2522 ) C2517_=_C2523( C2517 C2523 ) C2517_=_C2524( C2517 C2524 ) \nC2518_=_C2519( C2518 C2519 ) C2518_=_C2520( C2518 C2520 ) C2518_=_C2521( C2518 C2521 ) C2518_=_C2522( C2518 C2522 ) C2518_=_C2523( C2518 C2523 ) C2518_=_C2524( C2518 C2524 ) \nC2518_=_C3566( C2518 C3566 ) C2519_=_C2520( C2519 C2520 ) C2519_=_C2521( C2519 C2521 ) C2519_=_C2522( C2519 C2522 ) C2519_=_C2523( C2519 C2523 ) C2519_=_C2524( C2519 C2524 ) \nC2519_=_C3567( C2519 C3567 ) C2520_=_C2521( C2520 C2521 ) C2520_=_C2522( C2520 C2522 ) C2520_=_C2523( C2520 C2523 ) C2520_=_C2524( C2520 C2524 ) C2520_=_C3568( C2520 C3568 ) \nC2521_=_C2522( C2521 C2522 ) C2521_=_C2523( C2521 C2523 ) C2521_=_C2524( C2521 C2524 ) C2521_=_C3569( C2521 C3569 ) C2522_=_C2523( C2522 C2523 ) C2522_=_C2524( C2522 C2524 ) \nC2522_=_C3570( C2522 C3570 ) C2523_=_C2524( C2523 C2524 ) C2523_=_C3571( C2523 C3571 ) C2524_=_C3572( C2524 C3572 ) C2552_=_C2608( C2552 C2608 ) C2552_=_C2743( C2552 C2743 ) \nC2552_=_C3000( C2552 C3000 ) C2552_=_C3085( C2552 C3085 ) C2552_=_C3342( C2552 C3342 ) C2552_=_C3561( C2552 C3561 ) C2552_=_C3562( C2552 C3562 ) C2552_=_C3563( C2552 C3563 ) \nC2552_=_C3564( C2552 C3564 ) C2552_=_C3565( C2552 C3565 ) C2552_=_C3566( C2552 C3566 ) C2552_=_C3567( C2552 C3567 ) C2552_=_C3568( C2552 C3568 ) C2552_=_C3569( C2552 C3569 ) \nC2552_=_C3570( C2552 C3570 ) C2552_=_C3571( C2552 C3571 ) C2552_=_C3572( C2552 C3572 ) C2552_=_C3573( C2552 C3573 ) C2608_=_C2743( C2608 C2743 ) C2608_=_C3000( C2608 C3000 ) \nC2608_=_C3085( C2608 C3085 ) C2608_=_C3342( C2608 C3342 ) C2608_=_C3561( C2608 C3561 ) C2608_=_C3562( C2608 C3562 ) C2608_=_C3563( C2608 C3563 ) C2608_=_C3564( C2608 C3564 ) \nC2608_=_C3565( C2608 C3565 ) C2608_=_C3566( C2608 C3566 ) C2608_=_C3567( C2608 C3567 ) C2608_=_C3568( C2608 C3568 ) C2608_=_C3569( C2608 C3569 ) C2608_=_C3570( C2608 C3570 ) \nC2608_=_C3571( C2608 C3571 ) C2608_=_C3572( C2608 C3572 ) C2608_=_C3573( C2608 C3573 ) C2743_=_C3000( C2743 C3000 ) C2743_=_C3085( C2743 C3085 ) C2743_=_C3342( C2743 C3342 ) \nC2743_=_C3561( C2743 C3561 ) C2743_=_C3562( C2743 C3562 ) C2743_=_C3563( C2743 C3563 ) C2743_=_C3564( C2743 C3564 ) C2743_=_C3565( C2743 C3565 ) C2743_=_C3566( C2743 C3566 ) \nC2743_=_C3567( C2743 C3567 ) C2743_=_C3568( C2743 C3568 ) C2743_=_C3569( C2743 C3569 ) C2743_=_C3570( C2743 C3570 ) C2743_=_C3571( C2743 C3571 ) C2743_=_C3572( C2743 C3572 ) \nC2743_=_C3573( C2743 C3573 ) C3000_=_C3085( C3000 C3085 ) C3000_=_C3342( C3000 C3342 ) C3000_=_C3561( C3000 C3561 ) C3000_=_C3562( C3000 C3562 ) C3000_=_C3563( C3000 C3563 ) \nC3000_=_C3564( C3000 C3564 ) C3000_=_C3565( C3000 C3565 ) C3000_=_C3566( C3000 C3566 ) C3000_=_C3567( C3000 C3567 ) C3000_=_C3568( C3000 C3568 ) C3000_=_C3569( C3000 C3569 ) \nC3000_=_C3570( C3000 C3570 ) C3000_=_C3571( C3000 C3571 ) C3000_=_C3572( C3000 C3572 ) C3000_=_C3573( C3000 C3573 ) C3085_=_C3342( C3085 C3342 ) C3085_=_C3561( C3085 C3561 ) \nC3085_=_C3562( C3085 C3562 ) C3085_=_C3563( C3085 C3563 ) C3085_=_C3564( C3085 C3564 ) C3085_=_C3565( C3085 C3565 ) C3085_=_C3566( C3085 C3566 ) C3085_=_C3567( C3085 C3567 ) \nC3085_=_C3568( C3085 C3568 ) C3085_=_C3569( C3085 C3569 ) C3085_=_C3570( C3085 C3570 ) C3085_=_C3571( C3085 C3571 ) C3085_=_C3572( C3085 C3572 ) C3085_=_C3573( C3085 C3573 ) \nC3342_=_C3561( C3342 C3561 ) C3342_=_C3562( C3342 C3562 ) C3342_=_C3563( C3342 C3563 ) C3342_=_C3564( C3342 C3564 ) C3342_=_C3565( C3342 C3565 ) C3342_=_C3566( C3342 C3566 ) \nC3342_=_C3567( C3342 C3567 ) C3342_=_C3568( C3342 C3568 ) C3342_=_C3569( C3342 C3569 ) C3342_=_C3570( C3342 C3570 ) C3342_=_C3571( C3342 C3571 ) C3342_=_C3572( C3342 C3572 ) \nC3342_=_C3573( C3342 C3573 ) C3561_=_C3562( C3561 C3562 ) C3561_=_C3563( C3561 C3563 ) C3561_=_C3564( C3561 C3564 ) C3561_=_C3565( C3561 C3565 ) C3561_=_C3566( C3561 C3566 ) \nC3561_=_C3567( C3561 C3567 ) C3561_=_C3568( C3561 C3568 ) C3561_=_C3569( C3561 C3569 ) C3561_=_C3570( C3561 C3570 ) C3561_=_C3571( C3561 C3571 ) C3561_=_C3572( C3561 C3572 ) \nC3561_=_C3573( C3561 C3573 ) C3562_=_C3563( C3562 C3563 ) C3562_=_C3564( C3562 C3564 ) C3562_=_C3565( C3562 C3565 ) C3562_=_C3566( C3562 C3566 ) C3562_=_C3567( C3562 C3567 ) \nC3562_=_C3568( C3562 C3568 ) C3562_=_C3569( C3562 C3569 ) C3562_=_C3570( C3562 C3570 ) C3562_=_C3571( C3562 C3571 ) C3562_=_C3572( C3562 C3572 ) C3562_=_C3573( C3562 C3573 ) \nC3563_=_C3564( C3563 C3564 ) C3563_=_C3565( C3563 C3565 ) C3563_=_C3566( C3563 C3566 ) C3563_=_C3567( C3563 C3567 ) C3563_=_C3568( C3563 C3568 ) C3563_=_C3569( C3563 C3569 ) \nC3563_=_C3570( C3563 C3570 ) C3563_=_C3571( C3563 C3571 ) C3563_=_C3572( C3563 C3572 ) C3563_=_C3573( C3563 C3573 ) C3564_=_C3565( C3564 C3565 ) C3564_=_C3566( C3564 C3566 ) \nC3564_=_C3567( C3564 C3567 ) C3564_=_C3568( C3564 C3568 ) C3564_=_C3569( C3564 C3569 ) C3564_=_C3570( C3564 C3570 ) C3564_=_C3571( C3564 C3571 ) C3564_=_C3572( C3564 C3572 ) \nC3564_=_C3573( C3564 C3573 ) C3565_=_C3566( C3565 C3566 ) C3565_=_C3567( C3565 C3567 ) C3565_=_C3568( C3565 C3568 ) C3565_=_C3569(</w:t>
      </w:r>
    </w:p>
    <w:p>
      <w:pPr>
        <w:pStyle w:val="PreformattedText"/>
        <w:bidi w:val="0"/>
        <w:spacing w:before="0" w:after="0"/>
        <w:jc w:val="left"/>
        <w:rPr/>
      </w:pPr>
      <w:r>
        <w:rPr/>
        <w:t xml:space="preserve"> </w:t>
      </w:r>
      <w:r>
        <w:rPr/>
        <w:t>C3565 C3569 ) C3565_=_C3570( C3565 C3570 ) \nC3565_=_C3571( C3565 C3571 ) C3565_=_C3572( C3565 C3572 ) C3565_=_C3573( C3565 C3573 ) C3566_=_C3567( C3566 C3567 ) C3566_=_C3568( C3566 C3568 ) C3566_=_C3569( C3566 C3569 ) \nC3566_=_C3570( C3566 C3570 ) C3566_=_C3571( C3566 C3571 ) C3566_=_C3572( C3566 C3572 ) C3566_=_C3573( C3566 C3573 ) C3567_=_C3568( C3567 C3568 ) C3567_=_C3569( C3567 C3569 ) \nC3567_=_C3570( C3567 C3570 ) C3567_=_C3571( C3567 C3571 ) C3567_=_C3572( C3567 C3572 ) C3567_=_C3573( C3567 C3573 ) C3568_=_C3569( C3568 C3569 ) C3568_=_C3570( C3568 C3570 ) \nC3568_=_C3571( C3568 C3571 ) C3568_=_C3572( C3568 C3572 ) C3568_=_C3573( C3568 C3573 ) C3569_=_C3570( C3569 C3570 ) C3569_=_C3571( C3569 C3571 ) C3569_=_C3572( C3569 C3572 ) \nC3569_=_C3573( C3569 C3573 ) C3570_=_C3571( C3570 C3571 ) C3570_=_C3572( C3570 C3572 ) C3570_=_C3573( C3570 C3573 ) C3571_=_C3572( C3571 C3572 ) C3571_=_C3573( C3571 C3573 ) \nC3572_=_C3573( C3572 C3573 ) "];235-&gt;325[label="49: C378 C731 C741 C1029 C1082 \nC1254 C1469 C1531 C2229 C2434 C2504 \nC2505 C2506 C2507 C2508 C2509 C2510 \nC2512 C2513 C2514 C2515 C2516 C2517 \nC2518 C2519 C2520 C2521 C2522 C2523 \nC2524 C2552 C2608 C2743 C3000 C3085 \nC3342 C3561 C3562 C3563 C3564 C3565 \nC3566 C3567 C3568 C3569 C3570 C3571 \nC3572 C3573 \n593: C378_=_C731 ,C378_=_C1029 ,C378_=_C1082 ,C378_=_C1531 ,C378_=_C2504 ,\nC378_=_C2505 ,C378_=_C2506 ,C378_=_C2507 ,C378_=_C2508 ,C378_=_C2509 ,C378_=_C2510 ,\nC378_=_C2512 ,C378_=_C2513 ,C378_=_C2514 ,C378_=_C2515 ,C378_=_C2516 ,C378_=_C2517 ,\nC378_=_C2518 ,C378_=_C2519 ,C378_=_C2520 ,C378_=_C2521 ,C378_=_C2522 ,C378_=_C2523 ,\nC378_=_C2524 ,C731_=_C741 ,C731_=_C1029 ,C731_=_C1082 ,C731_=_C1531 ,C731_=_C2504 ,\nC731_=_C2505 ,C731_=_C2506 ,C731_=_C2507 ,C731_=_C2508 ,C731_=_C2509 ,C731_=_C2510 ,\nC731_=_C2512 ,C731_=_C2513 ,C731_=_C2514 ,C731_=_C2515 ,C731_=_C2516 ,C731_=_C2517 ,\nC731_=_C2518 ,C731_=_C2519 ,C731_=_C2520 ,C731_=_C2521 ,C731_=_C2522 ,C731_=_C2523 ,\nC731_=_C2524 ,C741_=_C1254 ,C741_=_C1469 ,C741_=_C2229 ,C741_=_C2434 ,C741_=_C2552 ,\nC741_=_C2608 ,C741_=_C2743 ,C741_=_C3000 ,C741_=_C3085 ,C741_=_C3342 ,C741_=_C3561 ,\nC741_=_C3562 ,C741_=_C3563 ,C741_=_C3564 ,C741_=_C3565 ,C741_=_C3566 ,C741_=_C3567 ,\nC741_=_C3568 ,C741_=_C3569 ,C741_=_C3570 ,C741_=_C3571 ,C741_=_C3572 ,C741_=_C3573 ,\nC1029_=_C1082 ,C1029_=_C1531 ,C1029_=_C2504 ,C1029_=_C2505 ,C1029_=_C2506 ,C1029_=_C2507 ,\nC1029_=_C2508 ,C1029_=_C2509 ,C1029_=_C2510 ,C1029_=_C2512 ,C1029_=_C2513 ,C1029_=_C2514 ,\nC1029_=_C2515 ,C1029_=_C2516 ,C1029_=_C2517 ,C1029_=_C2518 ,C1029_=_C2519 ,C1029_=_C2520 ,\nC1029_=_C2521 ,C1029_=_C2522 ,C1029_=_C2523 ,C1029_=_C2524 ,C1082_=_C1531 ,C1082_=_C2504 ,\nC1082_=_C2505 ,C1082_=_C2506 ,C1082_=_C2507 ,C1082_=_C2508 ,C1082_=_C2509 ,C1082_=_C2510 ,\nC1082_=_C2512 ,C1082_=_C2513 ,C1082_=_C2514 ,C1082_=_C2515 ,C1082_=_C2516 ,C1082_=_C2517 ,\nC1082_=_C2518 ,C1082_=_C2519 ,C1082_=_C2520 ,C1082_=_C2521 ,C1082_=_C2522 ,C1082_=_C2523 ,\nC1082_=_C2524 ,C1254_=_C1469 ,C1254_=_C2229 ,C1254_=_C2434 ,C1254_=_C2552 ,C1254_=_C2608 ,\nC1254_=_C2743 ,C1254_=_C3000 ,C1254_=_C3085 ,C1254_=_C3342 ,C1254_=_C3561 ,C1254_=_C3562 ,\nC1254_=_C3563 ,C1254_=_C3564 ,C1254_=_C3565 ,C1254_=_C3566 ,C1254_=_C3567 ,C1254_=_C3568 ,\nC1254_=_C3569 ,C1254_=_C3570 ,C1254_=_C3571 ,C1254_=_C3572 ,C1254_=_C3573 ,C1469_=_C2229 ,\nC1469_=_C2434 ,C1469_=_C2552 ,C1469_=_C2608 ,C1469_=_C2743 ,C1469_=_C3000 ,C1469_=_C3085 ,\nC1469_=_C3342 ,C1469_=_C3561 ,C1469_=_C3562 ,C1469_=_C3563 ,C1469_=_C3564 ,C1469_=_C3565 ,\nC1469_=_C3566 ,C1469_=_C3567 ,C1469_=_C3568 ,C1469_=_C3569 ,C1469_=_C3570 ,C1469_=_C3571 ,\nC1469_=_C3572 ,C1469_=_C3573 ,C1531_=_C2504 ,C1531_=_C2505 ,C1531_=_C2506 ,C1531_=_C2507 ,\nC1531_=_C2508 ,C1531_=_C2509 ,C1531_=_C2510 ,C1531_=_C2512 ,C1531_=_C2513 ,C1531_=_C2514 ,\nC1531_=_C2515 ,C1531_=_C2516 ,C1531_=_C2517 ,C1531_=_C2518 ,C1531_=_C2519 ,C1531_=_C2520 ,\nC1531_=_C2521 ,C1531_=_C2522 ,C1531_=_C2523 ,C1531_=_C2524 ,C2229_=_C2434 ,C2229_=_C2552 ,\nC2229_=_C2608 ,C2229_=_C2743 ,C2229_=_C3000 ,C2229_=_C3085 ,C2229_=_C3342 ,C2229_=_C3561 ,\nC2229_=_C3562 ,C2229_=_C3563 ,C2229_=_C3564 ,C2229_=_C3565 ,C2229_=_C3566 ,C2229_=_C3567 ,\nC2229_=_C3568 ,C2229_=_C3569 ,C2229_=_C3570 ,C2229_=_C3571 ,C2229_=_C3572 ,C2229_=_C3573 ,\nC2434_=_C2552 ,C2434_=_C2608 ,C2434_=_C2743 ,C2434_=_C3000 ,C2434_=_C3085 ,C2434_=_C3342 ,\nC2434_=_C3561 ,C2434_=_C3562 ,C2434_=_C3563 ,C2434_=_C3564 ,C2434_=_C3565 ,C2434_=_C3566 ,\nC2434_=_C3567 ,C2434_=_C3568 ,C2434_=_C3569 ,C2434_=_C3570 ,C2434_=_C3571 ,C2434_=_C3572 ,\nC2434_=_C3573 ,C2504_=_C2505 ,C2504_=_C2506 ,C2504_=_C2507 ,C2504_=_C2508 ,C2504_=_C2509 ,\nC2504_=_C2510 ,C2504_=_C2512 ,C2504_=_C2513 ,C2504_=_C2514 ,C2504_=_C2515 ,C2504_=_C2516 ,\nC2504_=_C2517 ,C2504_=_C2518 ,C2504_=_C2519 ,C2504_=_C2520 ,C2504_=_C2521 ,C2504_=_C2522 ,\nC2504_=_C2523 ,C2504_=_C2524 ,C2504_=_C2552 ,C2505_=_C2506 ,C2505_=_C2507 ,C2505_=_C2508 ,\nC2505_=_C2509 ,C2505_=_C2510 ,C2505_=_C2512 ,C2505_=_C2513 ,C2505_=_C2514 ,C2505_=_C2515 ,\nC2505_=_C2516 ,C2505_=_C2517 ,C2505_=_C2518 ,C2505_=_C2519 ,C2505_=_C2520 ,C2505_=_C2521 ,\nC2505_=_C2522 ,C2505_=_C2523 ,C2505_=_C2524 ,C2506_=_C2507 ,C2506_=_C2508 ,C2506_=_C2509 ,\nC2506_=_C2510 ,C2506_=_C2512 ,C2506_=_C2513 ,C2506_=_C2514 ,C2506_=_C2515 ,C2506_=_C2516 ,\nC2506_=_C2517 ,C2506_=_C2518 ,C2506_=_C2519 ,C2506_=_C2520 ,C2506_=_C2521 ,C2506_=_C2522 ,\nC2506_=_C2523 ,C2506_=_C2524 ,C2506_=_C2608 ,C2507_=_C2508 ,C2507_=_C2509 ,C2507_=_C2510 ,\nC2507_=_C2512 ,C2507_=_C2513 ,C2507_=_C2514 ,C2507_=_C2515 ,C2507_=_C2516 ,C2507_=_C2517 ,\nC2507_=_C2518 ,C2507_=_C2519 ,C2507_=_C2520 ,C2507_=_C2521 ,C2507_=_C2522 ,C2507_=_C2523 ,\nC2507_=_C2524 ,C2507_=_C2743 ,C2508_=_C2509 ,C2508_=_C2510 ,C2508_=_C2512 ,C2508_=_C2513 ,\nC2508_=_C2514 ,C2508_=_C2515 ,C2508_=_C2516 ,C2508_=_C2517 ,C2508_=_C2518 ,C2508_=_C2519 ,\nC2508_=_C2520 ,C2508_=_C2521 ,C2508_=_C2522 ,C2508_=_C2523 ,C2508_=_C2524 ,C2508_=_C3085 ,\nC2509_=_C2510 ,C2509_=_C2512 ,C2509_=_C2513 ,C2509_=_C2514 ,C2509_=_C2515 ,C2509_=_C2516 ,\nC2509_=_C2517 ,C2509_=_C2518 ,C2509_=_C2519 ,C2509_=_C2520 ,C2509_=_C2521 ,C2509_=_C2522 ,\nC2509_=_C2523 ,C2509_=_C2524 ,C2510_=_C2512 ,C2510_=_C2513 ,C2510_=_C2514 ,C2510_=_C2515 ,\nC2510_=_C2516 ,C2510_=_C2517 ,C2510_=_C2518 ,C2510_=_C2519 ,C2510_=_C2520 ,C2510_=_C2521 ,\nC2510_=_C2522 ,C2510_=_C2523 ,C2510_=_C2524 ,C2510_=_C3342 ,C2512_=_C2513 ,C2512_=_C2514 ,\nC2512_=_C2515 ,C2512_=_C2516 ,C2512_=_C2517 ,C2512_=_C2518 ,C2512_=_C2519 ,C2512_=_C2520 ,\nC2512_=_C2521 ,C2512_=_C2522 ,C2512_=_C2523 ,C2512_=_C2524 ,C2512_=_C3561 ,C2513_=_C2514 ,\nC2513_=_C2515 ,C2513_=_C2516 ,C2513_=_C2517 ,C2513_=_C2518 ,C2513_=_C2519 ,C2513_=_C2520 ,\nC2513_=_C2521 ,C2513_=_C2522 ,C2513_=_C2523 ,C2513_=_C2524 ,C2513_=_C3562 ,C2514_=_C2515 ,\nC2514_=_C2516 ,C2514_=_C2517 ,C2514_=_C2518 ,C2514_=_C2519 ,C2514_=_C2520 ,C2514_=_C2521 ,\nC2514_=_C2522 ,C2514_=_C2523 ,C2514_=_C2524 ,C2515_=_C2516 ,C2515_=_C2517 ,C2515_=_C2518 ,\nC2515_=_C2519 ,C2515_=_C2520 ,C2515_=_C2521 ,C2515_=_C2522 ,C2515_=_C2523 ,C2515_=_C2524 ,\nC2515_=_C3564 ,C2516_=_C2517 ,C2516_=_C2518 ,C2516_=_C2519 ,C2516_=_C2520 ,C2516_=_C2521 ,\nC2516_=_C2522 ,C2516_=_C2523 ,C2516_=_C2524 ,C2516_=_C3565 ,C2517_=_C2518 ,C2517_=_C2519 ,\nC2517_=_C2520 ,C2517_=_C2521 ,C2517_=_C2522 ,C2517_=_C2523 ,C2517_=_C2524 ,C2518_=_C2519 ,\nC2518_=_C2520 ,C2518_=_C2521 ,C2518_=_C2522 ,C2518_=_C2523 ,C2518_=_C2524 ,C2518_=_C3566 ,\nC2519_=_C2520 ,C2519_=_C2521 ,C2519_=_C2522 ,C2519_=_C2523 ,C2519_=_C2524 ,C2519_=_C3567 ,\nC2520_=_C2521 ,C2520_=_C2522 ,C2520_=_C2523 ,C2520_=_C2524 ,C2520_=_C3568 ,C2521_=_C2522 ,\nC2521_=_C2523 ,C2521_=_C2524 ,C2521_=_C3569 ,C2522_=_C2523 ,C2522_=_C2524 ,C2522_=_C3570 ,\nC2523_=_C2524 ,C2523_=_C3571 ,C2524_=_C3572 ,C2552_=_C2608 ,C2552_=_C2743 ,C2552_=_C3000 ,\nC2552_=_C3085 ,C2552_=_C3342 ,C2552_=_C3561 ,C2552_=_C3562 ,C2552_=_C3563 ,C2552_=_C3564 ,\nC2552_=_C3565 ,C2552_=_C3566 ,C2552_=_C3567 ,C2552_=_C3568 ,C2552_=_C3569 ,C2552_=_C3570 ,\nC2552_=_C3571 ,C2552_=_C3572 ,C2552_=_C3573 ,C2608_=_C2743 ,C2608_=_C3000 ,C2608_=_C3085 ,\nC2608_=_C3342 ,C2608_=_C3561 ,C2608_=_C3562 ,C2608_=_C3563 ,C2608_=_C3564 ,C2608_=_C3565 ,\nC2608_=_C3566 ,C2608_=_C3567 ,C2608_=_C3568 ,C2608_=_C3569 ,C2608_=_C3570 ,C2608_=_C3571 ,\nC2608_=_C3572 ,C2608_=_C3573 ,C2743_=_C3000 ,C2743_=_C3085 ,C2743_=_C3342 ,C2743_=_C3561 ,\nC2743_=_C3562 ,C2743_=_C3563 ,C2743_=_C3564 ,C2743_=_C3565 ,C2743_=_C3566 ,C2743_=_C3567 ,\nC2743_=_C3568 ,C2743_=_C3569 ,C2743_=_C3570 ,C2743_=_C3571 ,C2743_=_C3572 ,C2743_=_C3573 ,\nC3000_=_C3085 ,C3000_=_C3342 ,C3000_=_C3561 ,C3000_=_C3562 ,C3000_=_C3563 ,C3000_=_C3564 ,\nC3000_=_C3565 ,C3000_=_C3566 ,C3000_=_C3567 ,C3000_=_C3568 ,C3000_=_C3569 ,C3000_=_C3570 ,\nC3000_=_C3571 ,C3000_=_C3572 ,C3000_=_C3573 ,C3085_=_C3342 ,C3085_=_C3561 ,C3085_=_C3562 ,\nC3085_=_C3563 ,C3085_=_C3564 ,C3085_=_C3565 ,C3085_=_C3566 ,C3085_=_C3567 ,C3085_=_C3568 ,\nC3085_=_C3569 ,C3085_=_C3570 ,C3085_=_C3571 ,C3085_=_C3572 ,C3085_=_C3573 ,C3342_=_C3561 ,\nC3342_=_C3562 ,C3342_=_C3563 ,C3342_=_C3564 ,C3342_=_C3565 ,C3342_=_C3566 ,C3342_=_C3567 ,\nC3342_=_C3568 ,C3342_=_C3569 ,C3342_=_C3570 ,C3342_=_C3571 ,C3342_=_C3572 ,C3342_=_C3573 ,\nC3561_=_C3562 ,C3561_=_C3563 ,C3561_=_C3564 ,C3561_=_C3565 ,C3561_=_C3566 ,C3561_=_C3567 ,\nC3561_=_C3568 ,C3561_=_C3569 ,C3561_=_C3570 ,C3561_=_C3571 ,C3561_=_C3572 ,C3561_=_C3573 ,\nC3562_=_C3563 ,C3562_=_C3564 ,C3562_=_C3565 ,C3562_=_C3566 ,C3562_=_C3567 ,C3562_=_C3568 ,\nC3562_=_C3569 ,C3562_=_C3570 ,C3562_=_C3571 ,C3562_=_C3572 ,C3562_=_C3573 ,C3563_=_C3564 ,\nC3563_=_C3565 ,C3563_=_C3566 ,C3563_=_C3567 ,C3563_=_C3568 ,C3563_=_C3569 ,C3563_=_C3570 ,\nC3563_=_C3571 ,C3563_=_C3572 ,C3563_=_C3573 ,C3564_=_C3565 ,C3564_=_C3566 ,C3564_=_C3567 ,\nC3564_=_C3568 ,C3564_=_C3569 ,C3564_=_C3570 ,C3564_=_C3571 ,C3564_=_C3572 ,C3564_=_C3573 ,\nC3565_=_C3566 ,C3565_=_C3567 ,C3565_=_C3568 ,C3565_=_C3569 ,C3565_=_C3570 ,C3565_=_C3571 ,\nC3565_=_C3572 ,C3565_=_C3573 ,C3566_=_C3567 ,C3566_=_C3568</w:t>
      </w:r>
    </w:p>
    <w:p>
      <w:pPr>
        <w:pStyle w:val="PreformattedText"/>
        <w:bidi w:val="0"/>
        <w:spacing w:before="0" w:after="0"/>
        <w:jc w:val="left"/>
        <w:rPr/>
      </w:pPr>
      <w:r>
        <w:rPr/>
        <w:t xml:space="preserve"> </w:t>
      </w:r>
      <w:r>
        <w:rPr/>
        <w:t>,C3566_=_C3569 ,C3566_=_C3570 ,\nC3566_=_C3571 ,C3566_=_C3572 ,C3566_=_C3573 ,C3567_=_C3568 ,C3567_=_C3569 ,C3567_=_C3570 ,\nC3567_=_C3571 ,C3567_=_C3572 ,C3567_=_C3573 ,C3568_=_C3569 ,C3568_=_C3570 ,C3568_=_C3571 ,\nC3568_=_C3572 ,C3568_=_C3573 ,C3569_=_C3570 ,C3569_=_C3571 ,C3569_=_C3572 ,C3569_=_C3573 ,\nC3570_=_C3571 ,C3570_=_C3572 ,C3570_=_C3573 ,C3571_=_C3572 ,C3571_=_C3573 ,C3572_=_C3573 ,"];326[shape=box, label="id:326 level: 7\n55: C629 C640 C727 C728 C729 \nC730 C731 C732 C733 C734 C735 \nC736 C737 C738 C739 C740 C741 \nC742 C743 C744 C745 C746 C747 \nC748 C749 C750 C751 C752 C753 \nC914 C988 C1248 C1315 C1647 C1806 \nC1896 C1995 C2036 C2105 C2507 C2545 \nC2561 C2739 C2740 C2741 C2742 C2743 \nC2744 C2745 C2746 C2747 C2748 C2749 \nC2750 C2751 \n773: C629_=_C640( C629 C640 ) C629_=_C727( C629 C727 ) C629_=_C728( C629 C728 ) C629_=_C729( C629 C729 ) C629_=_C730( C629 C730 ) \nC629_=_C731( C629 C731 ) C629_=_C732( C629 C732 ) C629_=_C733( C629 C733 ) C629_=_C734( C629 C734 ) C629_=_C735( C629 C735 ) C629_=_C736( C629 C736 ) \nC629_=_C737( C629 C737 ) C629_=_C738( C629 C738 ) C629_=_C739( C629 C739 ) C629_=_C740( C629 C740 ) C629_=_C741( C629 C741 ) C629_=_C742( C629 C742 ) \nC629_=_C743( C629 C743 ) C629_=_C744( C629 C744 ) C629_=_C745( C629 C745 ) C629_=_C746( C629 C746 ) C629_=_C747( C629 C747 ) C629_=_C748( C629 C748 ) \nC629_=_C749( C629 C749 ) C629_=_C750( C629 C750 ) C629_=_C751( C629 C751 ) C629_=_C752( C629 C752 ) C629_=_C753( C629 C753 ) C640_=_C733( C640 C733 ) \nC640_=_C914( C640 C914 ) C640_=_C988( C640 C988 ) C640_=_C1248( C640 C1248 ) C640_=_C1315( C640 C1315 ) C640_=_C1647( C640 C1647 ) C640_=_C1806( C640 C1806 ) \nC640_=_C1896( C640 C1896 ) C640_=_C1995( C640 C1995 ) C640_=_C2036( C640 C2036 ) C640_=_C2105( C640 C2105 ) C640_=_C2507( C640 C2507 ) C640_=_C2545( C640 C2545 ) \nC640_=_C2561( C640 C2561 ) C640_=_C2739( C640 C2739 ) C640_=_C2740( C640 C2740 ) C640_=_C2741( C640 C2741 ) C640_=_C2742( C640 C2742 ) C640_=_C2743( C640 C2743 ) \nC640_=_C2744( C640 C2744 ) C640_=_C2745( C640 C2745 ) C640_=_C2746( C640 C2746 ) C640_=_C2747( C640 C2747 ) C640_=_C2748( C640 C2748 ) C640_=_C2749( C640 C2749 ) \nC640_=_C2750( C640 C2750 ) C640_=_C2751( C640 C2751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1248( C727 C1248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1315( C728 C1315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1647( C729 C1647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2507( C731 C2507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2545( C732 C2545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914( C733 C914 ) C733_=_C988( C733 C988 ) C733_=_C1248( C733 C1248 ) C733_=_C1315( C733 C1315 ) C733_=_C1647( C733 C1647 ) C733_=_C1806( C733 C1806 ) \nC733_=_C1896( C733 C1896 ) C733_=_C1995( C733 C1995 ) C733_=_C2036( C733 C2036 ) C733_=_C2105( C733 C2105 ) C733_=_C2507( C733 C2507 ) C733_=_C2545( C733 C2545 ) \nC733_=_C2561( C733 C2561 ) C733_=_C2739( C733 C2739 ) C733_=_C2740( C733 C2740 ) C733_=_C2741( C733 C2741 ) C733_=_C2742( C733 C2742 ) C733_=_C2743( C733 C2743 ) \nC733_=_C2744( C733 C2744 ) C733_=_C2745( C733 C2745 ) C733_=_C2746( C733 C2746 ) C733_=_C2747( C733 C2747 ) C733_=_C2748( C733 C2748 ) C733_=_C2749( C733 C2749 ) \nC733_=_C2750( C733 C2750 ) C733_=_C2751( C733 C2751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2739( C735 C2739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2740( C736 C2740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2741( C739 C2741 ) C740_=_C741( C740 C741 ) C740_=_C742( C740 C742 ) C740_=_C743( C740 C743 ) C740_=_C744( C740 C744 ) \nC740_=_C745( C740 C745 ) C740_=_C746( C740 C746 ) C740_=_C747( C740 C747 ) C740_=_C748(</w:t>
      </w:r>
    </w:p>
    <w:p>
      <w:pPr>
        <w:pStyle w:val="PreformattedText"/>
        <w:bidi w:val="0"/>
        <w:spacing w:before="0" w:after="0"/>
        <w:jc w:val="left"/>
        <w:rPr/>
      </w:pPr>
      <w:r>
        <w:rPr/>
        <w:t xml:space="preserve"> </w:t>
      </w:r>
      <w:r>
        <w:rPr/>
        <w:t>C740 C748 ) C740_=_C749( C740 C749 ) C740_=_C750( C740 C750 ) \nC740_=_C751( C740 C751 ) C740_=_C752( C740 C752 ) C740_=_C753( C740 C753 ) C740_=_C2742( C740 C2742 ) C741_=_C742( C741 C742 ) C741_=_C743( C741 C743 ) \nC741_=_C744( C741 C744 ) C741_=_C745( C741 C745 ) C741_=_C746( C741 C746 ) C741_=_C747( C741 C747 ) C741_=_C748( C741 C748 ) C741_=_C749( C741 C749 ) \nC741_=_C750( C741 C750 ) C741_=_C751( C741 C751 ) C741_=_C752( C741 C752 ) C741_=_C753( C741 C753 ) C741_=_C2743( C741 C2743 ) C742_=_C743( C742 C743 ) \nC742_=_C744( C742 C744 ) C742_=_C745( C742 C745 ) C742_=_C746( C742 C746 ) C742_=_C747( C742 C747 ) C742_=_C748( C742 C748 ) C742_=_C749( C742 C749 ) \nC742_=_C750( C742 C750 ) C742_=_C751( C742 C751 ) C742_=_C752( C742 C752 ) C742_=_C753( C742 C753 ) C743_=_C744( C743 C744 ) C743_=_C745( C743 C745 ) \nC743_=_C746( C743 C746 ) C743_=_C747( C743 C747 ) C743_=_C748( C743 C748 ) C743_=_C749( C743 C749 ) C743_=_C750( C743 C750 ) C743_=_C751( C743 C751 ) \nC743_=_C752( C743 C752 ) C743_=_C753( C743 C753 ) C744_=_C745( C744 C745 ) C744_=_C746( C744 C746 ) C744_=_C747( C744 C747 ) C744_=_C748( C744 C748 ) \nC744_=_C749( C744 C749 ) C744_=_C750( C744 C750 ) C744_=_C751( C744 C751 ) C744_=_C752( C744 C752 ) C744_=_C753( C744 C753 ) C744_=_C2744( C744 C2744 ) \nC745_=_C746( C745 C746 ) C745_=_C747( C745 C747 ) C745_=_C748( C745 C748 ) C745_=_C749( C745 C749 ) C745_=_C750( C745 C750 ) C745_=_C751( C745 C751 ) \nC745_=_C752( C745 C752 ) C745_=_C753( C745 C753 ) C746_=_C747( C746 C747 ) C746_=_C748( C746 C748 ) C746_=_C749( C746 C749 ) C746_=_C750( C746 C750 ) \nC746_=_C751( C746 C751 ) C746_=_C752( C746 C752 ) C746_=_C753( C746 C753 ) C746_=_C2745( C746 C2745 ) C747_=_C748( C747 C748 ) C747_=_C749( C747 C749 ) \nC747_=_C750( C747 C750 ) C747_=_C751( C747 C751 ) C747_=_C752( C747 C752 ) C747_=_C753( C747 C753 ) C748_=_C749( C748 C749 ) C748_=_C750( C748 C750 ) \nC748_=_C751( C748 C751 ) C748_=_C752( C748 C752 ) C748_=_C753( C748 C753 ) C748_=_C2746( C748 C2746 ) C749_=_C750( C749 C750 ) C749_=_C751( C749 C751 ) \nC749_=_C752( C749 C752 ) C749_=_C753( C749 C753 ) C749_=_C2747( C749 C2747 ) C750_=_C751( C750 C751 ) C750_=_C752( C750 C752 ) C750_=_C753( C750 C753 ) \nC751_=_C752( C751 C752 ) C751_=_C753( C751 C753 ) C751_=_C2749( C751 C2749 ) C752_=_C753( C752 C753 ) C752_=_C2750( C752 C2750 ) C914_=_C988( C914 C988 ) \nC914_=_C1248( C914 C1248 ) C914_=_C1315( C914 C1315 ) C914_=_C1647( C914 C1647 ) C914_=_C1806( C914 C1806 ) C914_=_C1896( C914 C1896 ) C914_=_C1995( C914 C1995 ) \nC914_=_C2036( C914 C2036 ) C914_=_C2105( C914 C2105 ) C914_=_C2507( C914 C2507 ) C914_=_C2545( C914 C2545 ) C914_=_C2561( C914 C2561 ) C914_=_C2739( C914 C2739 ) \nC914_=_C2740( C914 C2740 ) C914_=_C2741( C914 C2741 ) C914_=_C2742( C914 C2742 ) C914_=_C2743( C914 C2743 ) C914_=_C2744( C914 C2744 ) C914_=_C2745( C914 C2745 ) \nC914_=_C2746( C914 C2746 ) C914_=_C2747( C914 C2747 ) C914_=_C2748( C914 C2748 ) C914_=_C2749( C914 C2749 ) C914_=_C2750( C914 C2750 ) C914_=_C2751( C914 C2751 ) \nC988_=_C1248( C988 C1248 ) C988_=_C1315( C988 C1315 ) C988_=_C1647( C988 C1647 ) C988_=_C1806( C988 C1806 ) C988_=_C1896( C988 C1896 ) C988_=_C1995( C988 C1995 ) \nC988_=_C2036( C988 C2036 ) C988_=_C2105( C988 C2105 ) C988_=_C2507( C988 C2507 ) C988_=_C2545( C988 C2545 ) C988_=_C2561( C988 C2561 ) C988_=_C2739( C988 C2739 ) \nC988_=_C2740( C988 C2740 ) C988_=_C2741( C988 C2741 ) C988_=_C2742( C988 C2742 ) C988_=_C2743( C988 C2743 ) C988_=_C2744( C988 C2744 ) C988_=_C2745( C988 C2745 ) \nC988_=_C2746( C988 C2746 ) C988_=_C2747( C988 C2747 ) C988_=_C2748( C988 C2748 ) C988_=_C2749( C988 C2749 ) C988_=_C2750( C988 C2750 ) C988_=_C2751( C988 C2751 ) \nC1248_=_C1315( C1248 C1315 ) C1248_=_C1647( C1248 C1647 ) C1248_=_C1806( C1248 C1806 ) C1248_=_C1896( C1248 C1896 ) C1248_=_C1995( C1248 C1995 ) C1248_=_C2036( C1248 C2036 ) \nC1248_=_C2105( C1248 C2105 ) C1248_=_C2507( C1248 C2507 ) C1248_=_C2545( C1248 C2545 ) C1248_=_C2561( C1248 C2561 ) C1248_=_C2739( C1248 C2739 ) C1248_=_C2740( C1248 C2740 ) \nC1248_=_C2741( C1248 C2741 ) C1248_=_C2742( C1248 C2742 ) C1248_=_C2743( C1248 C2743 ) C1248_=_C2744( C1248 C2744 ) C1248_=_C2745( C1248 C2745 ) C1248_=_C2746( C1248 C2746 ) \nC1248_=_C2747( C1248 C2747 ) C1248_=_C2748( C1248 C2748 ) C1248_=_C2749( C1248 C2749 ) C1248_=_C2750( C1248 C2750 ) C1248_=_C2751( C1248 C2751 ) C1315_=_C1647( C1315 C1647 ) \nC1315_=_C1806( C1315 C1806 ) C1315_=_C1896( C1315 C1896 ) C1315_=_C1995( C1315 C1995 ) C1315_=_C2036( C1315 C2036 ) C1315_=_C2105( C1315 C2105 ) C1315_=_C2507( C1315 C2507 ) \nC1315_=_C2545( C1315 C2545 ) C1315_=_C2561( C1315 C2561 ) C1315_=_C2739( C1315 C2739 ) C1315_=_C2740( C1315 C2740 ) C1315_=_C2741( C1315 C2741 ) C1315_=_C2742( C1315 C2742 ) \nC1315_=_C2743( C1315 C2743 ) C1315_=_C2744( C1315 C2744 ) C1315_=_C2745( C1315 C2745 ) C1315_=_C2746( C1315 C2746 ) C1315_=_C2747( C1315 C2747 ) C1315_=_C2748( C1315 C2748 ) \nC1315_=_C2749( C1315 C2749 ) C1315_=_C2750( C1315 C2750 ) C1315_=_C2751( C1315 C2751 ) C1647_=_C1806( C1647 C1806 ) C1647_=_C1896( C1647 C1896 ) C1647_=_C1995( C1647 C1995 ) \nC1647_=_C2036( C1647 C2036 ) C1647_=_C2105( C1647 C2105 ) C1647_=_C2507( C1647 C2507 ) C1647_=_C2545( C1647 C2545 ) C1647_=_C2561( C1647 C2561 ) C1647_=_C2739( C1647 C2739 ) \nC1647_=_C2740( C1647 C2740 ) C1647_=_C2741( C1647 C2741 ) C1647_=_C2742( C1647 C2742 ) C1647_=_C2743( C1647 C2743 ) C1647_=_C2744( C1647 C2744 ) C1647_=_C2745( C1647 C2745 ) \nC1647_=_C2746( C1647 C2746 ) C1647_=_C2747( C1647 C2747 ) C1647_=_C2748( C1647 C2748 ) C1647_=_C2749( C1647 C2749 ) C1647_=_C2750( C1647 C2750 ) C1647_=_C2751( C1647 C2751 ) \nC1806_=_C1896( C1806 C1896 ) C1806_=_C1995( C1806 C1995 ) C1806_=_C2036( C1806 C2036 ) C1806_=_C2105( C1806 C2105 ) C1806_=_C2507( C1806 C2507 ) C1806_=_C2545( C1806 C2545 ) \nC1806_=_C2561( C1806 C2561 ) C1806_=_C2739( C1806 C2739 ) C1806_=_C2740( C1806 C2740 ) C1806_=_C2741( C1806 C2741 ) C1806_=_C2742( C1806 C2742 ) C1806_=_C2743( C1806 C2743 ) \nC1806_=_C2744( C1806 C2744 ) C1806_=_C2745( C1806 C2745 ) C1806_=_C2746( C1806 C2746 ) C1806_=_C2747( C1806 C2747 ) C1806_=_C2748( C1806 C2748 ) C1806_=_C2749( C1806 C2749 ) \nC1806_=_C2750( C1806 C2750 ) C1806_=_C2751( C1806 C2751 ) C1896_=_C1995( C1896 C1995 ) C1896_=_C2036( C1896 C2036 ) C1896_=_C2105( C1896 C2105 ) C1896_=_C2507( C1896 C2507 ) \nC1896_=_C2545( C1896 C2545 ) C1896_=_C2561( C1896 C2561 ) C1896_=_C2739( C1896 C2739 ) C1896_=_C2740( C1896 C2740 ) C1896_=_C2741( C1896 C2741 ) C1896_=_C2742( C1896 C2742 ) \nC1896_=_C2743( C1896 C2743 ) C1896_=_C2744( C1896 C2744 ) C1896_=_C2745( C1896 C2745 ) C1896_=_C2746( C1896 C2746 ) C1896_=_C2747( C1896 C2747 ) C1896_=_C2748( C1896 C2748 ) \nC1896_=_C2749( C1896 C2749 ) C1896_=_C2750( C1896 C2750 ) C1896_=_C2751( C1896 C2751 ) C1995_=_C2036( C1995 C2036 ) C1995_=_C2105( C1995 C2105 ) C1995_=_C2507( C1995 C2507 ) \nC1995_=_C2545( C1995 C2545 ) C1995_=_C2561( C1995 C2561 ) C1995_=_C2739( C1995 C2739 ) C1995_=_C2740( C1995 C2740 ) C1995_=_C2741( C1995 C2741 ) C1995_=_C2742( C1995 C2742 ) \nC1995_=_C2743( C1995 C2743 ) C1995_=_C2744( C1995 C2744 ) C1995_=_C2745( C1995 C2745 ) C1995_=_C2746( C1995 C2746 ) C1995_=_C2747( C1995 C2747 ) C1995_=_C2748( C1995 C2748 ) \nC1995_=_C2749( C1995 C2749 ) C1995_=_C2750( C1995 C2750 ) C1995_=_C2751( C1995 C2751 ) C2036_=_C2105( C2036 C2105 ) C2036_=_C2507( C2036 C2507 ) C2036_=_C2545( C2036 C2545 ) \nC2036_=_C2561( C2036 C2561 ) C2036_=_C2739( C2036 C2739 ) C2036_=_C2740( C2036 C2740 ) C2036_=_C2741( C2036 C2741 ) C2036_=_C2742( C2036 C2742 ) C2036_=_C2743( C2036 C2743 ) \nC2036_=_C2744( C2036 C2744 ) C2036_=_C2745( C2036 C2745 ) C2036_=_C2746( C2036 C2746 ) C2036_=_C2747( C2036 C2747 ) C2036_=_C2748( C2036 C2748 ) C2036_=_C2749( C2036 C2749 ) \nC2036_=_C2750( C2036 C2750 ) C2036_=_C2751( C2036 C2751 ) C2105_=_C2507( C2105 C2507 ) C2105_=_C2545( C2105 C2545 ) C2105_=_C2561( C2105 C2561 ) C2105_=_C2739( C2105 C2739 ) \nC2105_=_C2740( C2105 C2740 ) C2105_=_C2741( C2105 C2741 ) C2105_=_C2742( C2105 C2742 ) C2105_=_C2743( C2105 C2743 ) C2105_=_C2744( C2105 C2744 ) C2105_=_C2745( C2105 C2745 ) \nC2105_=_C2746( C2105 C2746 ) C2105_=_C2747( C2105 C2747 ) C2105_=_C2748( C2105 C2748 ) C2105_=_C2749( C2105 C2749 ) C2105_=_C2750( C2105 C2750 ) C2105_=_C2751( C2105 C2751 ) \nC2507_=_C2545( C2507 C2545 ) C2507_=_C2561( C2507 C2561 ) C2507_=_C2739( C2507 C2739 ) C2507_=_C2740( C2507 C2740 ) C2507_=_C2741( C2507 C2741 ) C2507_=_C2742( C2507 C2742 ) \nC2507_=_C2743( C2507 C2743 ) C2507_=_C2744( C2507 C2744 ) C2507_=_C2745( C2507 C2745 ) C2507_=_C2746( C2507 C2746 ) C2507_=_C2747( C2507 C2747 ) C2507_=_C2748( C2507 C2748 ) \nC2507_=_C2749( C2507 C2749 ) C2507_=_C2750( C2507 C2750 ) C2507_=_C2751( C2507 C2751 ) C2545_=_C2561( C2545 C2561 ) C2545_=_C2739( C2545 C2739 ) C2545_=_C2740( C2545 C2740 ) \nC2545_=_C2741( C2545 C2741 ) C2545_=_C2742( C2545 C2742 ) C2545_=_C2743( C2545 C2743 ) C2545_=_C2744( C2545 C2744 ) C2545_=_C2745( C2545 C2745 ) C2545_=_C2746( C2545 C2746 ) \nC2545_=_C2747( C2545 C2747 ) C2545_=_C2748( C2545 C2748 ) C2545_=_C2749( C2545 C2749 ) C2545_=_C2750( C2545 C2750 ) C2545_=_C2751( C2545 C2751 ) C2561_=_C2739( C2561 C2739 ) \nC2561_=_C2740( C2561 C2740 ) C2561_=_C2741( C2561 C2741 ) C2561_=_C2742( C2561 C2742 ) C2561_=_C2743( C2561 C2743 ) C2561_=_C2744( C2561 C2744 ) C2561_=_C2745( C2561 C2745 ) \nC2561_=_C2746( C2561 C2746 ) C2561_=_C2747( C2561 C2747 ) C2561_=_C2748( C2561 C2748 ) C2561_=_C2749( C2561 C2749 ) C2561_=_C2750( C2561 C2750 ) C2561_=_C2751( C2561 C2751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40_=_C2741( C2740 C2741 ) C2740_=_C2742( C2740 C2742 ) C2740_=_C2743(</w:t>
      </w:r>
    </w:p>
    <w:p>
      <w:pPr>
        <w:pStyle w:val="PreformattedText"/>
        <w:bidi w:val="0"/>
        <w:spacing w:before="0" w:after="0"/>
        <w:jc w:val="left"/>
        <w:rPr/>
      </w:pPr>
      <w:r>
        <w:rPr/>
        <w:t xml:space="preserve"> </w:t>
      </w:r>
      <w:r>
        <w:rPr/>
        <w:t>C2740 C2743 ) C2740_=_C2744( C2740 C2744 ) C2740_=_C2745( C2740 C2745 ) C2740_=_C2746( C2740 C2746 ) \nC2740_=_C2747( C2740 C2747 ) C2740_=_C2748( C2740 C2748 ) C2740_=_C2749( C2740 C2749 ) C2740_=_C2750( C2740 C2750 ) C2740_=_C2751( C2740 C2751 ) C2741_=_C2742( C2741 C2742 ) \nC2741_=_C2743( C2741 C2743 ) C2741_=_C2744( C2741 C2744 ) C2741_=_C2745( C2741 C2745 ) C2741_=_C2746( C2741 C2746 ) C2741_=_C2747( C2741 C2747 ) C2741_=_C2748( C2741 C2748 ) \nC2741_=_C2749( C2741 C2749 ) C2741_=_C2750( C2741 C2750 ) C2741_=_C2751( C2741 C2751 ) C2742_=_C2743( C2742 C2743 ) C2742_=_C2744( C2742 C2744 ) C2742_=_C2745( C2742 C2745 ) \nC2742_=_C2746( C2742 C2746 ) C2742_=_C2747( C2742 C2747 ) C2742_=_C2748( C2742 C2748 ) C2742_=_C2749( C2742 C2749 ) C2742_=_C2750( C2742 C2750 ) C2742_=_C2751( C2742 C2751 ) \nC2743_=_C2744( C2743 C2744 ) C2743_=_C2745( C2743 C2745 ) C2743_=_C2746( C2743 C2746 ) C2743_=_C2747( C2743 C2747 ) C2743_=_C2748( C2743 C2748 ) C2743_=_C2749( C2743 C2749 ) \nC2743_=_C2750( C2743 C2750 ) C2743_=_C2751( C2743 C2751 ) C2744_=_C2745( C2744 C2745 ) C2744_=_C2746( C2744 C2746 ) C2744_=_C2747( C2744 C2747 ) C2744_=_C2748( C2744 C2748 ) \nC2744_=_C2749( C2744 C2749 ) C2744_=_C2750( C2744 C2750 ) C2744_=_C2751( C2744 C2751 ) C2745_=_C2746( C2745 C2746 ) C2745_=_C2747( C2745 C2747 ) C2745_=_C2748( C2745 C2748 ) \nC2745_=_C2749( C2745 C2749 ) C2745_=_C2750( C2745 C2750 ) C2745_=_C2751( C2745 C2751 ) C2746_=_C2747( C2746 C2747 ) C2746_=_C2748( C2746 C2748 ) C2746_=_C2749( C2746 C2749 ) \nC2746_=_C2750( C2746 C2750 ) C2746_=_C2751( C2746 C2751 ) C2747_=_C2748( C2747 C2748 ) C2747_=_C2749( C2747 C2749 ) C2747_=_C2750( C2747 C2750 ) C2747_=_C2751( C2747 C2751 ) \nC2748_=_C2749( C2748 C2749 ) C2748_=_C2750( C2748 C2750 ) C2748_=_C2751( C2748 C2751 ) C2749_=_C2750( C2749 C2750 ) C2749_=_C2751( C2749 C2751 ) C2750_=_C2751( C2750 C2751 ) "];235-&gt;326[label="54: C629 C640 C727 C728 C729 \nC730 C731 C732 C734 C735 C736 \nC737 C738 C739 C740 C741 C742 \nC743 C744 C745 C746 C747 C748 \nC749 C750 C751 C752 C753 C914 \nC988 C1248 C1315 C1647 C1806 C1896 \nC1995 C2036 C2105 C2507 C2545 C2561 \nC2739 C2740 C2741 C2742 C2743 C2744 \nC2745 C2746 C2747 C2748 C2749 C2750 \nC2751 \n719: C629_=_C640 ,C629_=_C727 ,C629_=_C728 ,C629_=_C729 ,C629_=_C730 ,\nC629_=_C731 ,C629_=_C732 ,C629_=_C734 ,C629_=_C735 ,C629_=_C736 ,C629_=_C737 ,\nC629_=_C738 ,C629_=_C739 ,C629_=_C740 ,C629_=_C741 ,C629_=_C742 ,C629_=_C743 ,\nC629_=_C744 ,C629_=_C745 ,C629_=_C746 ,C629_=_C747 ,C629_=_C748 ,C629_=_C749 ,\nC629_=_C750 ,C629_=_C751 ,C629_=_C752 ,C629_=_C753 ,C640_=_C914 ,C640_=_C988 ,\nC640_=_C1248 ,C640_=_C1315 ,C640_=_C1647 ,C640_=_C1806 ,C640_=_C1896 ,C640_=_C1995 ,\nC640_=_C2036 ,C640_=_C2105 ,C640_=_C2507 ,C640_=_C2545 ,C640_=_C2561 ,C640_=_C2739 ,\nC640_=_C2740 ,C640_=_C2741 ,C640_=_C2742 ,C640_=_C2743 ,C640_=_C2744 ,C640_=_C2745 ,\nC640_=_C2746 ,C640_=_C2747 ,C640_=_C2748 ,C640_=_C2749 ,C640_=_C2750 ,C640_=_C2751 ,\nC727_=_C728 ,C727_=_C729 ,C727_=_C730 ,C727_=_C731 ,C727_=_C732 ,C727_=_C734 ,\nC727_=_C735 ,C727_=_C736 ,C727_=_C737 ,C727_=_C738 ,C727_=_C739 ,C727_=_C740 ,\nC727_=_C741 ,C727_=_C742 ,C727_=_C743 ,C727_=_C744 ,C727_=_C745 ,C727_=_C746 ,\nC727_=_C747 ,C727_=_C748 ,C727_=_C749 ,C727_=_C750 ,C727_=_C751 ,C727_=_C752 ,\nC727_=_C753 ,C727_=_C1248 ,C728_=_C729 ,C728_=_C730 ,C728_=_C731 ,C728_=_C732 ,\nC728_=_C734 ,C728_=_C735 ,C728_=_C736 ,C728_=_C737 ,C728_=_C738 ,C728_=_C739 ,\nC728_=_C740 ,C728_=_C741 ,C728_=_C742 ,C728_=_C743 ,C728_=_C744 ,C728_=_C745 ,\nC728_=_C746 ,C728_=_C747 ,C728_=_C748 ,C728_=_C749 ,C728_=_C750 ,C728_=_C751 ,\nC728_=_C752 ,C728_=_C753 ,C728_=_C1315 ,C729_=_C730 ,C729_=_C731 ,C729_=_C732 ,\nC729_=_C734 ,C729_=_C735 ,C729_=_C736 ,C729_=_C737 ,C729_=_C738 ,C729_=_C739 ,\nC729_=_C740 ,C729_=_C741 ,C729_=_C742 ,C729_=_C743 ,C729_=_C744 ,C729_=_C745 ,\nC729_=_C746 ,C729_=_C747 ,C729_=_C748 ,C729_=_C749 ,C729_=_C750 ,C729_=_C751 ,\nC729_=_C752 ,C729_=_C753 ,C729_=_C1647 ,C730_=_C731 ,C730_=_C732 ,C730_=_C734 ,\nC730_=_C735 ,C730_=_C736 ,C730_=_C737 ,C730_=_C738 ,C730_=_C739 ,C730_=_C740 ,\nC730_=_C741 ,C730_=_C742 ,C730_=_C743 ,C730_=_C744 ,C730_=_C745 ,C730_=_C746 ,\nC730_=_C747 ,C730_=_C748 ,C730_=_C749 ,C730_=_C750 ,C730_=_C751 ,C730_=_C752 ,\nC730_=_C753 ,C731_=_C732 ,C731_=_C734 ,C731_=_C735 ,C731_=_C736 ,C731_=_C737 ,\nC731_=_C738 ,C731_=_C739 ,C731_=_C740 ,C731_=_C741 ,C731_=_C742 ,C731_=_C743 ,\nC731_=_C744 ,C731_=_C745 ,C731_=_C746 ,C731_=_C747 ,C731_=_C748 ,C731_=_C749 ,\nC731_=_C750 ,C731_=_C751 ,C731_=_C752 ,C731_=_C753 ,C731_=_C2507 ,C732_=_C734 ,\nC732_=_C735 ,C732_=_C736 ,C732_=_C737 ,C732_=_C738 ,C732_=_C739 ,C732_=_C740 ,\nC732_=_C741 ,C732_=_C742 ,C732_=_C743 ,C732_=_C744 ,C732_=_C745 ,C732_=_C746 ,\nC732_=_C747 ,C732_=_C748 ,C732_=_C749 ,C732_=_C750 ,C732_=_C751 ,C732_=_C752 ,\nC732_=_C753 ,C732_=_C2545 ,C734_=_C735 ,C734_=_C736 ,C734_=_C737 ,C734_=_C738 ,\nC734_=_C739 ,C734_=_C740 ,C734_=_C741 ,C734_=_C742 ,C734_=_C743 ,C734_=_C744 ,\nC734_=_C745 ,C734_=_C746 ,C734_=_C747 ,C734_=_C748 ,C734_=_C749 ,C734_=_C750 ,\nC734_=_C751 ,C734_=_C752 ,C734_=_C753 ,C735_=_C736 ,C735_=_C737 ,C735_=_C738 ,\nC735_=_C739 ,C735_=_C740 ,C735_=_C741 ,C735_=_C742 ,C735_=_C743 ,C735_=_C744 ,\nC735_=_C745 ,C735_=_C746 ,C735_=_C747 ,C735_=_C748 ,C735_=_C749 ,C735_=_C750 ,\nC735_=_C751 ,C735_=_C752 ,C735_=_C753 ,C735_=_C2739 ,C736_=_C737 ,C736_=_C738 ,\nC736_=_C739 ,C736_=_C740 ,C736_=_C741 ,C736_=_C742 ,C736_=_C743 ,C736_=_C744 ,\nC736_=_C745 ,C736_=_C746 ,C736_=_C747 ,C736_=_C748 ,C736_=_C749 ,C736_=_C750 ,\nC736_=_C751 ,C736_=_C752 ,C736_=_C753 ,C736_=_C2740 ,C737_=_C738 ,C737_=_C739 ,\nC737_=_C740 ,C737_=_C741 ,C737_=_C742 ,C737_=_C743 ,C737_=_C744 ,C737_=_C745 ,\nC737_=_C746 ,C737_=_C747 ,C737_=_C748 ,C737_=_C749 ,C737_=_C750 ,C737_=_C751 ,\nC737_=_C752 ,C737_=_C753 ,C738_=_C739 ,C738_=_C740 ,C738_=_C741 ,C738_=_C742 ,\nC738_=_C743 ,C738_=_C744 ,C738_=_C745 ,C738_=_C746 ,C738_=_C747 ,C738_=_C748 ,\nC738_=_C749 ,C738_=_C750 ,C738_=_C751 ,C738_=_C752 ,C738_=_C753 ,C739_=_C740 ,\nC739_=_C741 ,C739_=_C742 ,C739_=_C743 ,C739_=_C744 ,C739_=_C745 ,C739_=_C746 ,\nC739_=_C747 ,C739_=_C748 ,C739_=_C749 ,C739_=_C750 ,C739_=_C751 ,C739_=_C752 ,\nC739_=_C753 ,C739_=_C2741 ,C740_=_C741 ,C740_=_C742 ,C740_=_C743 ,C740_=_C744 ,\nC740_=_C745 ,C740_=_C746 ,C740_=_C747 ,C740_=_C748 ,C740_=_C749 ,C740_=_C750 ,\nC740_=_C751 ,C740_=_C752 ,C740_=_C753 ,C740_=_C2742 ,C741_=_C742 ,C741_=_C743 ,\nC741_=_C744 ,C741_=_C745 ,C741_=_C746 ,C741_=_C747 ,C741_=_C748 ,C741_=_C749 ,\nC741_=_C750 ,C741_=_C751 ,C741_=_C752 ,C741_=_C753 ,C741_=_C2743 ,C742_=_C743 ,\nC742_=_C744 ,C742_=_C745 ,C742_=_C746 ,C742_=_C747 ,C742_=_C748 ,C742_=_C749 ,\nC742_=_C750 ,C742_=_C751 ,C742_=_C752 ,C742_=_C753 ,C743_=_C744 ,C743_=_C745 ,\nC743_=_C746 ,C743_=_C747 ,C743_=_C748 ,C743_=_C749 ,C743_=_C750 ,C743_=_C751 ,\nC743_=_C752 ,C743_=_C753 ,C744_=_C745 ,C744_=_C746 ,C744_=_C747 ,C744_=_C748 ,\nC744_=_C749 ,C744_=_C750 ,C744_=_C751 ,C744_=_C752 ,C744_=_C753 ,C744_=_C2744 ,\nC745_=_C746 ,C745_=_C747 ,C745_=_C748 ,C745_=_C749 ,C745_=_C750 ,C745_=_C751 ,\nC745_=_C752 ,C745_=_C753 ,C746_=_C747 ,C746_=_C748 ,C746_=_C749 ,C746_=_C750 ,\nC746_=_C751 ,C746_=_C752 ,C746_=_C753 ,C746_=_C2745 ,C747_=_C748 ,C747_=_C749 ,\nC747_=_C750 ,C747_=_C751 ,C747_=_C752 ,C747_=_C753 ,C748_=_C749 ,C748_=_C750 ,\nC748_=_C751 ,C748_=_C752 ,C748_=_C753 ,C748_=_C2746 ,C749_=_C750 ,C749_=_C751 ,\nC749_=_C752 ,C749_=_C753 ,C749_=_C2747 ,C750_=_C751 ,C750_=_C752 ,C750_=_C753 ,\nC751_=_C752 ,C751_=_C753 ,C751_=_C2749 ,C752_=_C753 ,C752_=_C2750 ,C914_=_C988 ,\nC914_=_C1248 ,C914_=_C1315 ,C914_=_C1647 ,C914_=_C1806 ,C914_=_C1896 ,C914_=_C1995 ,\nC914_=_C2036 ,C914_=_C2105 ,C914_=_C2507 ,C914_=_C2545 ,C914_=_C2561 ,C914_=_C2739 ,\nC914_=_C2740 ,C914_=_C2741 ,C914_=_C2742 ,C914_=_C2743 ,C914_=_C2744 ,C914_=_C2745 ,\nC914_=_C2746 ,C914_=_C2747 ,C914_=_C2748 ,C914_=_C2749 ,C914_=_C2750 ,C914_=_C2751 ,\nC988_=_C1248 ,C988_=_C1315 ,C988_=_C1647 ,C988_=_C1806 ,C988_=_C1896 ,C988_=_C1995 ,\nC988_=_C2036 ,C988_=_C2105 ,C988_=_C2507 ,C988_=_C2545 ,C988_=_C2561 ,C988_=_C2739 ,\nC988_=_C2740 ,C988_=_C2741 ,C988_=_C2742 ,C988_=_C2743 ,C988_=_C2744 ,C988_=_C2745 ,\nC988_=_C2746 ,C988_=_C2747 ,C988_=_C2748 ,C988_=_C2749 ,C988_=_C2750 ,C988_=_C2751 ,\nC1248_=_C1315 ,C1248_=_C1647 ,C1248_=_C1806 ,C1248_=_C1896 ,C1248_=_C1995 ,C1248_=_C2036 ,\nC1248_=_C2105 ,C1248_=_C2507 ,C1248_=_C2545 ,C1248_=_C2561 ,C1248_=_C2739 ,C1248_=_C2740 ,\nC1248_=_C2741 ,C1248_=_C2742 ,C1248_=_C2743 ,C1248_=_C2744 ,C1248_=_C2745 ,C1248_=_C2746 ,\nC1248_=_C2747 ,C1248_=_C2748 ,C1248_=_C2749 ,C1248_=_C2750 ,C1248_=_C2751 ,C1315_=_C1647 ,\nC1315_=_C1806 ,C1315_=_C1896 ,C1315_=_C1995 ,C1315_=_C2036 ,C1315_=_C2105 ,C1315_=_C2507 ,\nC1315_=_C2545 ,C1315_=_C2561 ,C1315_=_C2739 ,C1315_=_C2740 ,C1315_=_C2741 ,C1315_=_C2742 ,\nC1315_=_C2743 ,C1315_=_C2744 ,C1315_=_C2745 ,C1315_=_C2746 ,C1315_=_C2747 ,C1315_=_C2748 ,\nC1315_=_C2749 ,C1315_=_C2750 ,C1315_=_C2751 ,C1647_=_C1806 ,C1647_=_C1896 ,C1647_=_C1995 ,\nC1647_=_C2036 ,C1647_=_C2105 ,C1647_=_C2507 ,C1647_=_C2545 ,C1647_=_C2561 ,C1647_=_C2739 ,\nC1647_=_C2740 ,C1647_=_C2741 ,C1647_=_C2742 ,C1647_=_C2743 ,C1647_=_C2744 ,C1647_=_C2745 ,\nC1647_=_C2746 ,C1647_=_C2747 ,C1647_=_C2748 ,C1647_=_C2749 ,C1647_=_C2750 ,C1647_=_C2751 ,\nC1806_=_C1896 ,C1806_=_C1995 ,C1806_=_C2036 ,C1806_=_C2105 ,C1806_=_C2507 ,C1806_=_C2545 ,\nC1806_=_C2561 ,C1806_=_C2739 ,C1806_=_C2740 ,C1806_=_C2741 ,C1806_=_C2742 ,C1806_=_C2743 ,\nC1806_=_C2744 ,C1806_=_C2745 ,C1806_=_C2746 ,C1806_=_C2747 ,C1806_=_C2748 ,C1806_=_C2749 ,\nC1806_=_C2750 ,C1806_=_C2751 ,C1896_=_C1995 ,C1896_=_C2036 ,C1896_=_C2105 ,C1896_=_C2507 ,\nC1896_=_C2545 ,C1896_=_C2561 ,C1896_=_C2739 ,C1896_=_C2740 ,C1896_=_C2741 ,C1896_=_C2742 ,\nC1896_=_C2743 ,C1896_=_C2744 ,C1896_=_C2745 ,C1896_=_C2746 ,C1896_=_C2747 ,C1896_=_C2748 ,\nC1896_=_C2749 ,C1896_=_C2750 ,C1896_=_C2751 ,C1995_=_C2036 ,C1995_=_C2105 ,C1995_=_C2507 ,\nC1995_=_C2545 ,C1995_=_C2561 ,C1995_=_C2739 ,C1995_=_C2740</w:t>
      </w:r>
    </w:p>
    <w:p>
      <w:pPr>
        <w:pStyle w:val="PreformattedText"/>
        <w:bidi w:val="0"/>
        <w:spacing w:before="0" w:after="0"/>
        <w:jc w:val="left"/>
        <w:rPr/>
      </w:pPr>
      <w:r>
        <w:rPr/>
        <w:t xml:space="preserve"> </w:t>
      </w:r>
      <w:r>
        <w:rPr/>
        <w:t>,C1995_=_C2741 ,C1995_=_C2742 ,\nC1995_=_C2743 ,C1995_=_C2744 ,C1995_=_C2745 ,C1995_=_C2746 ,C1995_=_C2747 ,C1995_=_C2748 ,\nC1995_=_C2749 ,C1995_=_C2750 ,C1995_=_C2751 ,C2036_=_C2105 ,C2036_=_C2507 ,C2036_=_C2545 ,\nC2036_=_C2561 ,C2036_=_C2739 ,C2036_=_C2740 ,C2036_=_C2741 ,C2036_=_C2742 ,C2036_=_C2743 ,\nC2036_=_C2744 ,C2036_=_C2745 ,C2036_=_C2746 ,C2036_=_C2747 ,C2036_=_C2748 ,C2036_=_C2749 ,\nC2036_=_C2750 ,C2036_=_C2751 ,C2105_=_C2507 ,C2105_=_C2545 ,C2105_=_C2561 ,C2105_=_C2739 ,\nC2105_=_C2740 ,C2105_=_C2741 ,C2105_=_C2742 ,C2105_=_C2743 ,C2105_=_C2744 ,C2105_=_C2745 ,\nC2105_=_C2746 ,C2105_=_C2747 ,C2105_=_C2748 ,C2105_=_C2749 ,C2105_=_C2750 ,C2105_=_C2751 ,\nC2507_=_C2545 ,C2507_=_C2561 ,C2507_=_C2739 ,C2507_=_C2740 ,C2507_=_C2741 ,C2507_=_C2742 ,\nC2507_=_C2743 ,C2507_=_C2744 ,C2507_=_C2745 ,C2507_=_C2746 ,C2507_=_C2747 ,C2507_=_C2748 ,\nC2507_=_C2749 ,C2507_=_C2750 ,C2507_=_C2751 ,C2545_=_C2561 ,C2545_=_C2739 ,C2545_=_C2740 ,\nC2545_=_C2741 ,C2545_=_C2742 ,C2545_=_C2743 ,C2545_=_C2744 ,C2545_=_C2745 ,C2545_=_C2746 ,\nC2545_=_C2747 ,C2545_=_C2748 ,C2545_=_C2749 ,C2545_=_C2750 ,C2545_=_C2751 ,C2561_=_C2739 ,\nC2561_=_C2740 ,C2561_=_C2741 ,C2561_=_C2742 ,C2561_=_C2743 ,C2561_=_C2744 ,C2561_=_C2745 ,\nC2561_=_C2746 ,C2561_=_C2747 ,C2561_=_C2748 ,C2561_=_C2749 ,C2561_=_C2750 ,C2561_=_C2751 ,\nC2739_=_C2740 ,C2739_=_C2741 ,C2739_=_C2742 ,C2739_=_C2743 ,C2739_=_C2744 ,C2739_=_C2745 ,\nC2739_=_C2746 ,C2739_=_C2747 ,C2739_=_C2748 ,C2739_=_C2749 ,C2739_=_C2750 ,C2739_=_C2751 ,\nC2740_=_C2741 ,C2740_=_C2742 ,C2740_=_C2743 ,C2740_=_C2744 ,C2740_=_C2745 ,C2740_=_C2746 ,\nC2740_=_C2747 ,C2740_=_C2748 ,C2740_=_C2749 ,C2740_=_C2750 ,C2740_=_C2751 ,C2741_=_C2742 ,\nC2741_=_C2743 ,C2741_=_C2744 ,C2741_=_C2745 ,C2741_=_C2746 ,C2741_=_C2747 ,C2741_=_C2748 ,\nC2741_=_C2749 ,C2741_=_C2750 ,C2741_=_C2751 ,C2742_=_C2743 ,C2742_=_C2744 ,C2742_=_C2745 ,\nC2742_=_C2746 ,C2742_=_C2747 ,C2742_=_C2748 ,C2742_=_C2749 ,C2742_=_C2750 ,C2742_=_C2751 ,\nC2743_=_C2744 ,C2743_=_C2745 ,C2743_=_C2746 ,C2743_=_C2747 ,C2743_=_C2748 ,C2743_=_C2749 ,\nC2743_=_C2750 ,C2743_=_C2751 ,C2744_=_C2745 ,C2744_=_C2746 ,C2744_=_C2747 ,C2744_=_C2748 ,\nC2744_=_C2749 ,C2744_=_C2750 ,C2744_=_C2751 ,C2745_=_C2746 ,C2745_=_C2747 ,C2745_=_C2748 ,\nC2745_=_C2749 ,C2745_=_C2750 ,C2745_=_C2751 ,C2746_=_C2747 ,C2746_=_C2748 ,C2746_=_C2749 ,\nC2746_=_C2750 ,C2746_=_C2751 ,C2747_=_C2748 ,C2747_=_C2749 ,C2747_=_C2750 ,C2747_=_C2751 ,\nC2748_=_C2749 ,C2748_=_C2750 ,C2748_=_C2751 ,C2749_=_C2750 ,C2749_=_C2751 ,C2750_=_C2751 ,"];327[shape=box, label="id:327 level: 7\n55: C117 C176 C303 C317 C328 \nC478 C493 C861 C1214 C1247 C1264 \nC1292 C1462 C1482 C1643 C1755 C2221 \nC2242 C2426 C2427 C2428 C2429 C2430 \nC2431 C2432 C2433 C2434 C2435 C2436 \nC2437 C2438 C2439 C2440 C2441 C2442 \nC2443 C2444 C2445 C2568 C3012 C3398 \nC3573 C3602 C3689 C3736 C3751 C3829 \nC3861 C3925 C4030 C4038 C4045 C4078 \nC4081 C4089 \n767: C117_=_C176( C117 C176 ) C117_=_C303( C117 C303 ) C117_=_C317( C117 C317 ) C117_=_C328( C117 C328 ) C117_=_C493( C117 C493 ) \nC117_=_C1214( C117 C1214 ) C117_=_C1264( C117 C1264 ) C117_=_C1482( C117 C1482 ) C117_=_C2242( C117 C2242 ) C117_=_C2445( C117 C2445 ) C117_=_C2568( C117 C2568 ) \nC117_=_C3012( C117 C3012 ) C117_=_C3398( C117 C3398 ) C117_=_C3573( C117 C3573 ) C117_=_C3602( C117 C3602 ) C117_=_C3689( C117 C3689 ) C117_=_C3736( C117 C3736 ) \nC117_=_C3751( C117 C3751 ) C117_=_C3829( C117 C3829 ) C117_=_C3861( C117 C3861 ) C117_=_C3925( C117 C3925 ) C117_=_C4030( C117 C4030 ) C117_=_C4038( C117 C4038 ) \nC117_=_C4045( C117 C4045 ) C117_=_C4078( C117 C4078 ) C117_=_C4081( C117 C4081 ) C117_=_C4089( C117 C4089 ) C176_=_C303( C176 C303 ) C176_=_C317( C176 C317 ) \nC176_=_C328( C176 C328 ) C176_=_C493( C176 C493 ) C176_=_C1214( C176 C1214 ) C176_=_C1264( C176 C1264 ) C176_=_C1482( C176 C1482 ) C176_=_C2242( C176 C2242 ) \nC176_=_C2445( C176 C2445 ) C176_=_C2568( C176 C2568 ) C176_=_C3012( C176 C3012 ) C176_=_C3398( C176 C3398 ) C176_=_C3573( C176 C3573 ) C176_=_C3602( C176 C3602 ) \nC176_=_C3689( C176 C3689 ) C176_=_C3736( C176 C3736 ) C176_=_C3751( C176 C3751 ) C176_=_C3829( C176 C3829 ) C176_=_C3861( C176 C3861 ) C176_=_C3925( C176 C3925 ) \nC176_=_C4030( C176 C4030 ) C176_=_C4038( C176 C4038 ) C176_=_C4045( C176 C4045 ) C176_=_C4078( C176 C4078 ) C176_=_C4081( C176 C4081 ) C176_=_C4089( C176 C4089 ) \nC303_=_C317( C303 C317 ) C303_=_C328( C303 C328 ) C303_=_C493( C303 C493 ) C303_=_C1214( C303 C1214 ) C303_=_C1264( C303 C1264 ) C303_=_C1482( C303 C1482 ) \nC303_=_C2242( C303 C2242 ) C303_=_C2445( C303 C2445 ) C303_=_C2568( C303 C2568 ) C303_=_C3012( C303 C3012 ) C303_=_C3398( C303 C3398 ) C303_=_C3573( C303 C3573 ) \nC303_=_C3602( C303 C3602 ) C303_=_C3689( C303 C3689 ) C303_=_C3736( C303 C3736 ) C303_=_C3751( C303 C3751 ) C303_=_C3829( C303 C3829 ) C303_=_C3861( C303 C3861 ) \nC303_=_C3925( C303 C3925 ) C303_=_C4030( C303 C4030 ) C303_=_C4038( C303 C4038 ) C303_=_C4045( C303 C4045 ) C303_=_C4078( C303 C4078 ) C303_=_C4081( C303 C4081 ) \nC303_=_C4089( C303 C4089 ) C317_=_C328( C317 C328 ) C317_=_C493( C317 C493 ) C317_=_C1214( C317 C1214 ) C317_=_C1264( C317 C1264 ) C317_=_C1482( C317 C1482 ) \nC317_=_C2242( C317 C2242 ) C317_=_C2445( C317 C2445 ) C317_=_C2568( C317 C2568 ) C317_=_C3012( C317 C3012 ) C317_=_C3398( C317 C3398 ) C317_=_C3573( C317 C3573 ) \nC317_=_C3602( C317 C3602 ) C317_=_C3689( C317 C3689 ) C317_=_C3736( C317 C3736 ) C317_=_C3751( C317 C3751 ) C317_=_C3829( C317 C3829 ) C317_=_C3861( C317 C3861 ) \nC317_=_C3925( C317 C3925 ) C317_=_C4030( C317 C4030 ) C317_=_C4038( C317 C4038 ) C317_=_C4045( C317 C4045 ) C317_=_C4078( C317 C4078 ) C317_=_C4081( C317 C4081 ) \nC317_=_C4089( C317 C4089 ) C328_=_C493( C328 C493 ) C328_=_C1214( C328 C1214 ) C328_=_C1264( C328 C1264 ) C328_=_C1482( C328 C1482 ) C328_=_C2242( C328 C2242 ) \nC328_=_C2445( C328 C2445 ) C328_=_C2568( C328 C2568 ) C328_=_C3012( C328 C3012 ) C328_=_C3398( C328 C3398 ) C328_=_C3573( C328 C3573 ) C328_=_C3602( C328 C3602 ) \nC328_=_C3689( C328 C3689 ) C328_=_C3736( C328 C3736 ) C328_=_C3751( C328 C3751 ) C328_=_C3829( C328 C3829 ) C328_=_C3861( C328 C3861 ) C328_=_C3925( C328 C3925 ) \nC328_=_C4030( C328 C4030 ) C328_=_C4038( C328 C4038 ) C328_=_C4045( C328 C4045 ) C328_=_C4078( C328 C4078 ) C328_=_C4081( C328 C4081 ) C328_=_C4089( C328 C4089 ) \nC478_=_C493( C478 C493 ) C478_=_C861( C478 C861 ) C478_=_C1247( C478 C1247 ) C478_=_C1292( C478 C1292 ) C478_=_C1462( C478 C1462 ) C478_=_C1643( C478 C1643 ) \nC478_=_C1755( C478 C1755 ) C478_=_C2221( C478 C2221 ) C478_=_C2426( C478 C2426 ) C478_=_C2427( C478 C2427 ) C478_=_C2428( C478 C2428 ) C478_=_C2429( C478 C2429 ) \nC478_=_C2430( C478 C2430 ) C478_=_C2431( C478 C2431 ) C478_=_C2432( C478 C2432 ) C478_=_C2433( C478 C2433 ) C478_=_C2434( C478 C2434 ) C478_=_C2435( C478 C2435 ) \nC478_=_C2436( C478 C2436 ) C478_=_C2437( C478 C2437 ) C478_=_C2438( C478 C2438 ) C478_=_C2439( C478 C2439 ) C478_=_C2440( C478 C2440 ) C478_=_C2441( C478 C2441 ) \nC478_=_C2442( C478 C2442 ) C478_=_C2443( C478 C2443 ) C478_=_C2444( C478 C2444 ) C478_=_C2445( C478 C2445 ) C493_=_C1214( C493 C1214 ) C493_=_C1264( C493 C1264 ) \nC493_=_C1482( C493 C1482 ) C493_=_C2242( C493 C2242 ) C493_=_C2445( C493 C2445 ) C493_=_C2568( C493 C2568 ) C493_=_C3012( C493 C3012 ) C493_=_C3398( C493 C3398 ) \nC493_=_C3573( C493 C3573 ) C493_=_C3602( C493 C3602 ) C493_=_C3689( C493 C3689 ) C493_=_C3736( C493 C3736 ) C493_=_C3751( C493 C3751 ) C493_=_C3829( C493 C3829 ) \nC493_=_C3861( C493 C3861 ) C493_=_C3925( C493 C3925 ) C493_=_C4030( C493 C4030 ) C493_=_C4038( C493 C4038 ) C493_=_C4045( C493 C4045 ) C493_=_C4078( C493 C4078 ) \nC493_=_C4081( C493 C4081 ) C493_=_C4089( C493 C4089 ) C861_=_C1247( C861 C1247 ) C861_=_C1292( C861 C1292 ) C861_=_C1462( C861 C1462 ) C861_=_C1643( C861 C1643 ) \nC861_=_C1755( C861 C1755 ) C861_=_C2221( C861 C2221 ) C861_=_C2426( C861 C2426 ) C861_=_C2427( C861 C2427 ) C861_=_C2428( C861 C2428 ) C861_=_C2429( C861 C2429 ) \nC861_=_C2430( C861 C2430 ) C861_=_C2431( C861 C2431 ) C861_=_C2432( C861 C2432 ) C861_=_C2433( C861 C2433 ) C861_=_C2434( C861 C2434 ) C861_=_C2435( C861 C2435 ) \nC861_=_C2436( C861 C2436 ) C861_=_C2437( C861 C2437 ) C861_=_C2438( C861 C2438 ) C861_=_C2439( C861 C2439 ) C861_=_C2440( C861 C2440 ) C861_=_C2441( C861 C2441 ) \nC861_=_C2442( C861 C2442 ) C861_=_C2443( C861 C2443 ) C861_=_C2444( C861 C2444 ) C861_=_C2445( C861 C2445 ) C1214_=_C1264( C1214 C1264 ) C1214_=_C1482( C1214 C1482 ) \nC1214_=_C2242( C1214 C2242 ) C1214_=_C2445( C1214 C2445 ) C1214_=_C2568( C1214 C2568 ) C1214_=_C3012( C1214 C3012 ) C1214_=_C3398( C1214 C3398 ) C1214_=_C3573( C1214 C3573 ) \nC1214_=_C3602( C1214 C3602 ) C1214_=_C3689( C1214 C3689 ) C1214_=_C3736( C1214 C3736 ) C1214_=_C3751( C1214 C3751 ) C1214_=_C3829( C1214 C3829 ) C1214_=_C3861( C1214 C3861 ) \nC1214_=_C3925( C1214 C3925 ) C1214_=_C4030( C1214 C4030 ) C1214_=_C4038( C1214 C4038 ) C1214_=_C4045( C1214 C4045 ) C1214_=_C4078( C1214 C4078 ) C1214_=_C4081( C1214 C4081 ) \nC1214_=_C4089( C1214 C4089 ) C1247_=_C1264( C1247 C1264 ) C1247_=_C1292( C1247 C1292 ) C1247_=_C1462( C1247 C1462 ) C1247_=_C1643( C1247 C1643 ) C1247_=_C1755( C1247 C1755 ) \nC1247_=_C2221( C1247 C2221 ) C1247_=_C2426( C1247 C2426 ) C1247_=_C2427( C1247 C2427 ) C1247_=_C2428( C1247 C2428 ) C1247_=_C2429( C1247 C2429 ) C1247_=_C2430( C1247 C2430 ) \nC1247_=_C2431( C1247 C2431 ) C1247_=_C2432( C1247 C2432 ) C1247_=_C2433( C1247 C2433 ) C1247_=_C2434( C1247 C2434 ) C1247_=_C2435( C1247 C2435 ) C1247_=_C2436( C1247 C2436 ) \nC1247_=_C2437( C1247 C2437 ) C1247_=_C2438( C1247 C2438 ) C1247_=_C2439( C1247 C2439 ) C1247_=_C2440( C1247 C2440 ) C1247_=_C2441( C1247 C2441 ) C1247_=_C2442( C1247 C2442 ) \nC1247_=_C2443( C1247 C2443 ) C1247_=_C2444( C1247 C2444 ) C1247_=_C2445( C1247 C2445 ) C1264_=_C1482( C1264 C1482 ) C1264_=_C2242( C1264 C2242 ) C1264_=_C2445( C1264 C2445 ) \nC1264_=_C2568( C1264 C2568 ) C1264_=_C3012( C1264 C3012 ) C1264_=_C3398(</w:t>
      </w:r>
    </w:p>
    <w:p>
      <w:pPr>
        <w:pStyle w:val="PreformattedText"/>
        <w:bidi w:val="0"/>
        <w:spacing w:before="0" w:after="0"/>
        <w:jc w:val="left"/>
        <w:rPr/>
      </w:pPr>
      <w:r>
        <w:rPr/>
        <w:t xml:space="preserve"> </w:t>
      </w:r>
      <w:r>
        <w:rPr/>
        <w:t>C1264 C3398 ) C1264_=_C3573( C1264 C3573 ) C1264_=_C3602( C1264 C3602 ) C1264_=_C3689( C1264 C3689 ) \nC1264_=_C3736( C1264 C3736 ) C1264_=_C3751( C1264 C3751 ) C1264_=_C3829( C1264 C3829 ) C1264_=_C3861( C1264 C3861 ) C1264_=_C3925( C1264 C3925 ) C1264_=_C4030( C1264 C4030 ) \nC1264_=_C4038( C1264 C4038 ) C1264_=_C4045( C1264 C4045 ) C1264_=_C4078( C1264 C4078 ) C1264_=_C4081( C1264 C4081 ) C1264_=_C4089( C1264 C4089 ) C1292_=_C1462( C1292 C1462 ) \nC1292_=_C1643( C1292 C1643 ) C1292_=_C1755( C1292 C1755 ) C1292_=_C2221( C1292 C2221 ) C1292_=_C2426( C1292 C2426 ) C1292_=_C2427( C1292 C2427 ) C1292_=_C2428( C1292 C2428 ) \nC1292_=_C2429( C1292 C2429 ) C1292_=_C2430( C1292 C2430 ) C1292_=_C2431( C1292 C2431 ) C1292_=_C2432( C1292 C2432 ) C1292_=_C2433( C1292 C2433 ) C1292_=_C2434( C1292 C2434 ) \nC1292_=_C2435( C1292 C2435 ) C1292_=_C2436( C1292 C2436 ) C1292_=_C2437( C1292 C2437 ) C1292_=_C2438( C1292 C2438 ) C1292_=_C2439( C1292 C2439 ) C1292_=_C2440( C1292 C2440 ) \nC1292_=_C2441( C1292 C2441 ) C1292_=_C2442( C1292 C2442 ) C1292_=_C2443( C1292 C2443 ) C1292_=_C2444( C1292 C2444 ) C1292_=_C2445( C1292 C2445 ) C1462_=_C1482( C1462 C1482 ) \nC1462_=_C1643( C1462 C1643 ) C1462_=_C1755( C1462 C1755 ) C1462_=_C2221( C1462 C2221 ) C1462_=_C2426( C1462 C2426 ) C1462_=_C2427( C1462 C2427 ) C1462_=_C2428( C1462 C2428 ) \nC1462_=_C2429( C1462 C2429 ) C1462_=_C2430( C1462 C2430 ) C1462_=_C2431( C1462 C2431 ) C1462_=_C2432( C1462 C2432 ) C1462_=_C2433( C1462 C2433 ) C1462_=_C2434( C1462 C2434 ) \nC1462_=_C2435( C1462 C2435 ) C1462_=_C2436( C1462 C2436 ) C1462_=_C2437( C1462 C2437 ) C1462_=_C2438( C1462 C2438 ) C1462_=_C2439( C1462 C2439 ) C1462_=_C2440( C1462 C2440 ) \nC1462_=_C2441( C1462 C2441 ) C1462_=_C2442( C1462 C2442 ) C1462_=_C2443( C1462 C2443 ) C1462_=_C2444( C1462 C2444 ) C1462_=_C2445( C1462 C2445 ) C1482_=_C2242( C1482 C2242 ) \nC1482_=_C2445( C1482 C2445 ) C1482_=_C2568( C1482 C2568 ) C1482_=_C3012( C1482 C3012 ) C1482_=_C3398( C1482 C3398 ) C1482_=_C3573( C1482 C3573 ) C1482_=_C3602( C1482 C3602 ) \nC1482_=_C3689( C1482 C3689 ) C1482_=_C3736( C1482 C3736 ) C1482_=_C3751( C1482 C3751 ) C1482_=_C3829( C1482 C3829 ) C1482_=_C3861( C1482 C3861 ) C1482_=_C3925( C1482 C3925 ) \nC1482_=_C4030( C1482 C4030 ) C1482_=_C4038( C1482 C4038 ) C1482_=_C4045( C1482 C4045 ) C1482_=_C4078( C1482 C4078 ) C1482_=_C4081( C1482 C4081 ) C1482_=_C4089( C1482 C4089 ) \nC1643_=_C1755( C1643 C1755 ) C1643_=_C2221( C1643 C2221 ) C1643_=_C2426( C1643 C2426 ) C1643_=_C2427( C1643 C2427 ) C1643_=_C2428( C1643 C2428 ) C1643_=_C2429( C1643 C2429 ) \nC1643_=_C2430( C1643 C2430 ) C1643_=_C2431( C1643 C2431 ) C1643_=_C2432( C1643 C2432 ) C1643_=_C2433( C1643 C2433 ) C1643_=_C2434( C1643 C2434 ) C1643_=_C2435( C1643 C2435 ) \nC1643_=_C2436( C1643 C2436 ) C1643_=_C2437( C1643 C2437 ) C1643_=_C2438( C1643 C2438 ) C1643_=_C2439( C1643 C2439 ) C1643_=_C2440( C1643 C2440 ) C1643_=_C2441( C1643 C2441 ) \nC1643_=_C2442( C1643 C2442 ) C1643_=_C2443( C1643 C2443 ) C1643_=_C2444( C1643 C2444 ) C1643_=_C2445( C1643 C2445 ) C1755_=_C2221( C1755 C2221 ) C1755_=_C2426( C1755 C2426 ) \nC1755_=_C2427( C1755 C2427 ) C1755_=_C2428( C1755 C2428 ) C1755_=_C2429( C1755 C2429 ) C1755_=_C2430( C1755 C2430 ) C1755_=_C2431( C1755 C2431 ) C1755_=_C2432( C1755 C2432 ) \nC1755_=_C2433( C1755 C2433 ) C1755_=_C2434( C1755 C2434 ) C1755_=_C2435( C1755 C2435 ) C1755_=_C2436( C1755 C2436 ) C1755_=_C2437( C1755 C2437 ) C1755_=_C2438( C1755 C2438 ) \nC1755_=_C2439( C1755 C2439 ) C1755_=_C2440( C1755 C2440 ) C1755_=_C2441( C1755 C2441 ) C1755_=_C2442( C1755 C2442 ) C1755_=_C2443( C1755 C2443 ) C1755_=_C2444( C1755 C2444 ) \nC1755_=_C2445( C1755 C2445 ) C2221_=_C2242( C2221 C2242 ) C2221_=_C2426( C2221 C2426 ) C2221_=_C2427( C2221 C2427 ) C2221_=_C2428( C2221 C2428 ) C2221_=_C2429( C2221 C2429 ) \nC2221_=_C2430( C2221 C2430 ) C2221_=_C2431( C2221 C2431 ) C2221_=_C2432( C2221 C2432 ) C2221_=_C2433( C2221 C2433 ) C2221_=_C2434( C2221 C2434 ) C2221_=_C2435( C2221 C2435 ) \nC2221_=_C2436( C2221 C2436 ) C2221_=_C2437( C2221 C2437 ) C2221_=_C2438( C2221 C2438 ) C2221_=_C2439( C2221 C2439 ) C2221_=_C2440( C2221 C2440 ) C2221_=_C2441( C2221 C2441 ) \nC2221_=_C2442( C2221 C2442 ) C2221_=_C2443( C2221 C2443 ) C2221_=_C2444( C2221 C2444 ) C2221_=_C2445( C2221 C2445 ) C2242_=_C2445( C2242 C2445 ) C2242_=_C2568( C2242 C2568 ) \nC2242_=_C3012( C2242 C3012 ) C2242_=_C3398( C2242 C3398 ) C2242_=_C3573( C2242 C3573 ) C2242_=_C3602( C2242 C3602 ) C2242_=_C3689( C2242 C3689 ) C2242_=_C3736( C2242 C3736 ) \nC2242_=_C3751( C2242 C3751 ) C2242_=_C3829( C2242 C3829 ) C2242_=_C3861( C2242 C3861 ) C2242_=_C3925( C2242 C3925 ) C2242_=_C4030( C2242 C4030 ) C2242_=_C4038( C2242 C4038 ) \nC2242_=_C4045( C2242 C4045 ) C2242_=_C4078( C2242 C4078 ) C2242_=_C4081( C2242 C4081 ) C2242_=_C4089( C2242 C4089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3( C2426 C2443 ) C2426_=_C2444( C2426 C2444 ) C2426_=_C2445( C2426 C2445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7_=_C2443( C2427 C2443 ) C2427_=_C2444( C2427 C2444 ) C2427_=_C2445( C2427 C2445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445( C2428 C2445 ) C2428_=_C3012( C2428 C301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3573( C2434 C3573 ) C2435_=_C2436( C2435 C2436 ) C2435_=_C2437( C2435 C2437 ) C2435_=_C2438( C2435 C2438 ) \nC2435_=_C2439( C2435 C2439 ) C2435_=_C2440( C2435 C2440 ) C2435_=_C2441( C2435 C2441 ) C2435_=_C2442( C2435 C2442 ) C2435_=_C2443( C2435 C2443 ) C2435_=_C2444( C2435 C2444 ) \nC2435_=_C2445( C2435 C2445 ) C2436_=_C2437( C2436 C2437 ) C2436_=_C2438( C2436 C2438 ) C2436_=_C2439( C2436 C2439 ) C2436_=_C2440( C2436 C2440 ) C2436_=_C2441( C2436 C2441 ) \nC2436_=_C2442( C2436 C2442 ) C2436_=_C2443( C2436 C2443 ) C2436_=_C2444( C2436 C2444 ) C2436_=_C2445( C2436 C2445 ) C2436_=_C3602( C2436 C3602 ) C2437_=_C2438( C2437 C2438 ) \nC2437_=_C2439( C2437 C2439 ) C2437_=_C2440( C2437 C2440 ) C2437_=_C2441( C2437 C2441 ) C2437_=_C2442( C2437 C2442 ) C2437_=_C2443( C2437 C2443 ) C2437_=_C2444( C2437 C2444 ) \nC2437_=_C2445( C2437 C2445 ) C2437_=_C3736( C2437 C3736 ) C2438_=_C2439( C2438 C2439 ) C2438_=_C2440( C2438 C2440 ) C2438_=_C2441( C2438 C2441 ) C2438_=_C2442( C2438 C2442 ) \nC2438_=_C2443( C2438 C2443 ) C2438_=_C2444( C2438 C2444 ) C2438_=_C2445( C2438 C2445 ) C2439_=_C2440( C2439 C2440 ) C2439_=_C2441(</w:t>
      </w:r>
    </w:p>
    <w:p>
      <w:pPr>
        <w:pStyle w:val="PreformattedText"/>
        <w:bidi w:val="0"/>
        <w:spacing w:before="0" w:after="0"/>
        <w:jc w:val="left"/>
        <w:rPr/>
      </w:pPr>
      <w:r>
        <w:rPr/>
        <w:t xml:space="preserve"> </w:t>
      </w:r>
      <w:r>
        <w:rPr/>
        <w:t>C2439 C2441 ) C2439_=_C2442( C2439 C2442 ) \nC2439_=_C2443( C2439 C2443 ) C2439_=_C2444( C2439 C2444 ) C2439_=_C2445( C2439 C2445 ) C2440_=_C2441( C2440 C2441 ) C2440_=_C2442( C2440 C2442 ) C2440_=_C2443( C2440 C2443 ) \nC2440_=_C2444( C2440 C2444 ) C2440_=_C2445( C2440 C2445 ) C2440_=_C3861( C2440 C3861 ) C2441_=_C2442( C2441 C2442 ) C2441_=_C2443( C2441 C2443 ) C2441_=_C2444( C2441 C2444 ) \nC2441_=_C2445( C2441 C2445 ) C2441_=_C4038( C2441 C4038 ) C2442_=_C2443( C2442 C2443 ) C2442_=_C2444( C2442 C2444 ) C2442_=_C2445( C2442 C2445 ) C2443_=_C2444( C2443 C2444 ) \nC2443_=_C2445( C2443 C2445 ) C2443_=_C4045( C2443 C4045 ) C2444_=_C2445( C2444 C2445 ) C2445_=_C2568( C2445 C2568 ) C2445_=_C3012( C2445 C3012 ) C2445_=_C3398( C2445 C3398 ) \nC2445_=_C3573( C2445 C3573 ) C2445_=_C3602( C2445 C3602 ) C2445_=_C3689( C2445 C3689 ) C2445_=_C3736( C2445 C3736 ) C2445_=_C3751( C2445 C3751 ) C2445_=_C3829( C2445 C3829 ) \nC2445_=_C3861( C2445 C3861 ) C2445_=_C3925( C2445 C3925 ) C2445_=_C4030( C2445 C4030 ) C2445_=_C4038( C2445 C4038 ) C2445_=_C4045( C2445 C4045 ) C2445_=_C4078( C2445 C4078 ) \nC2445_=_C4081( C2445 C4081 ) C2445_=_C4089( C2445 C4089 ) C2568_=_C3012( C2568 C3012 ) C2568_=_C3398( C2568 C3398 ) C2568_=_C3573( C2568 C3573 ) C2568_=_C3602( C2568 C3602 ) \nC2568_=_C3689( C2568 C3689 ) C2568_=_C3736( C2568 C3736 ) C2568_=_C3751( C2568 C3751 ) C2568_=_C3829( C2568 C3829 ) C2568_=_C3861( C2568 C3861 ) C2568_=_C3925( C2568 C3925 ) \nC2568_=_C4030( C2568 C4030 ) C2568_=_C4038( C2568 C4038 ) C2568_=_C4045( C2568 C4045 ) C2568_=_C4078( C2568 C4078 ) C2568_=_C4081( C2568 C4081 ) C2568_=_C4089( C2568 C4089 ) \nC3012_=_C3398( C3012 C3398 ) C3012_=_C3573( C3012 C3573 ) C3012_=_C3602( C3012 C3602 ) C3012_=_C3689( C3012 C3689 ) C3012_=_C3736( C3012 C3736 ) C3012_=_C3751( C3012 C3751 ) \nC3012_=_C3829( C3012 C3829 ) C3012_=_C3861( C3012 C3861 ) C3012_=_C3925( C3012 C3925 ) C3012_=_C4030( C3012 C4030 ) C3012_=_C4038( C3012 C4038 ) C3012_=_C4045( C3012 C4045 ) \nC3012_=_C4078( C3012 C4078 ) C3012_=_C4081( C3012 C4081 ) C3012_=_C4089( C3012 C4089 ) C3398_=_C3573( C3398 C3573 ) C3398_=_C3602( C3398 C3602 ) C3398_=_C3689( C3398 C3689 ) \nC3398_=_C3736( C3398 C3736 ) C3398_=_C3751( C3398 C3751 ) C3398_=_C3829( C3398 C3829 ) C3398_=_C3861( C3398 C3861 ) C3398_=_C3925( C3398 C3925 ) C3398_=_C4030( C3398 C4030 ) \nC3398_=_C4038( C3398 C4038 ) C3398_=_C4045( C3398 C4045 ) C3398_=_C4078( C3398 C4078 ) C3398_=_C4081( C3398 C4081 ) C3398_=_C4089( C3398 C4089 ) C3573_=_C3602( C3573 C3602 ) \nC3573_=_C3689( C3573 C3689 ) C3573_=_C3736( C3573 C3736 ) C3573_=_C3751( C3573 C3751 ) C3573_=_C3829( C3573 C3829 ) C3573_=_C3861( C3573 C3861 ) C3573_=_C3925( C3573 C3925 ) \nC3573_=_C4030( C3573 C4030 ) C3573_=_C4038( C3573 C4038 ) C3573_=_C4045( C3573 C4045 ) C3573_=_C4078( C3573 C4078 ) C3573_=_C4081( C3573 C4081 ) C3573_=_C4089( C3573 C4089 ) \nC3602_=_C3689( C3602 C3689 ) C3602_=_C3736( C3602 C3736 ) C3602_=_C3751( C3602 C3751 ) C3602_=_C3829( C3602 C3829 ) C3602_=_C3861( C3602 C3861 ) C3602_=_C3925( C3602 C3925 ) \nC3602_=_C4030( C3602 C4030 ) C3602_=_C4038( C3602 C4038 ) C3602_=_C4045( C3602 C4045 ) C3602_=_C4078( C3602 C4078 ) C3602_=_C4081( C3602 C4081 ) C3602_=_C4089( C3602 C4089 ) \nC3689_=_C3736( C3689 C3736 ) C3689_=_C3751( C3689 C3751 ) C3689_=_C3829( C3689 C3829 ) C3689_=_C3861( C3689 C3861 ) C3689_=_C3925( C3689 C3925 ) C3689_=_C4030( C3689 C4030 ) \nC3689_=_C4038( C3689 C4038 ) C3689_=_C4045( C3689 C4045 ) C3689_=_C4078( C3689 C4078 ) C3689_=_C4081( C3689 C4081 ) C3689_=_C4089( C3689 C4089 ) C3736_=_C3751( C3736 C3751 ) \nC3736_=_C3829( C3736 C3829 ) C3736_=_C3861( C3736 C3861 ) C3736_=_C3925( C3736 C3925 ) C3736_=_C4030( C3736 C4030 ) C3736_=_C4038( C3736 C4038 ) C3736_=_C4045( C3736 C4045 ) \nC3736_=_C4078( C3736 C4078 ) C3736_=_C4081( C3736 C4081 ) C3736_=_C4089( C3736 C4089 ) C3751_=_C3829( C3751 C3829 ) C3751_=_C3861( C3751 C3861 ) C3751_=_C3925( C3751 C3925 ) \nC3751_=_C4030( C3751 C4030 ) C3751_=_C4038( C3751 C4038 ) C3751_=_C4045( C3751 C4045 ) C3751_=_C4078( C3751 C4078 ) C3751_=_C4081( C3751 C4081 ) C3751_=_C4089( C3751 C4089 ) \nC3829_=_C3861( C3829 C3861 ) C3829_=_C3925( C3829 C3925 ) C3829_=_C4030( C3829 C4030 ) C3829_=_C4038( C3829 C4038 ) C3829_=_C4045( C3829 C4045 ) C3829_=_C4078( C3829 C4078 ) \nC3829_=_C4081( C3829 C4081 ) C3829_=_C4089( C3829 C4089 ) C3861_=_C3925( C3861 C3925 ) C3861_=_C4030( C3861 C4030 ) C3861_=_C4038( C3861 C4038 ) C3861_=_C4045( C3861 C4045 ) \nC3861_=_C4078( C3861 C4078 ) C3861_=_C4081( C3861 C4081 ) C3861_=_C4089( C3861 C4089 ) C3925_=_C4030( C3925 C4030 ) C3925_=_C4038( C3925 C4038 ) C3925_=_C4045( C3925 C4045 ) \nC3925_=_C4078( C3925 C4078 ) C3925_=_C4081( C3925 C4081 ) C3925_=_C4089( C3925 C4089 ) C4030_=_C4038( C4030 C4038 ) C4030_=_C4045( C4030 C4045 ) C4030_=_C4078( C4030 C4078 ) \nC4030_=_C4081( C4030 C4081 ) C4030_=_C4089( C4030 C4089 ) C4038_=_C4045( C4038 C4045 ) C4038_=_C4078( C4038 C4078 ) C4038_=_C4081( C4038 C4081 ) C4038_=_C4089( C4038 C4089 ) \nC4045_=_C4078( C4045 C4078 ) C4045_=_C4081( C4045 C4081 ) C4045_=_C4089( C4045 C4089 ) C4078_=_C4081( C4078 C4081 ) C4078_=_C4089( C4078 C4089 ) C4081_=_C4089( C4081 C4089 ) "];236-&gt;327[label="54: C117 C176 C303 C317 C328 \nC478 C493 C861 C1214 C1247 C1264 \nC1292 C1462 C1482 C1643 C1755 C2221 \nC2242 C2426 C2427 C2428 C2429 C2430 \nC2431 C2432 C2433 C2434 C2435 C2436 \nC2437 C2438 C2439 C2440 C2441 C2442 \nC2443 C2444 C2568 C3012 C3398 C3573 \nC3602 C3689 C3736 C3751 C3829 C3861 \nC3925 C4030 C4038 C4045 C4078 C4081 \nC4089 \n713: C117_=_C176 ,C117_=_C303 ,C117_=_C317 ,C117_=_C328 ,C117_=_C493 ,\nC117_=_C1214 ,C117_=_C1264 ,C117_=_C1482 ,C117_=_C2242 ,C117_=_C2568 ,C117_=_C3012 ,\nC117_=_C3398 ,C117_=_C3573 ,C117_=_C3602 ,C117_=_C3689 ,C117_=_C3736 ,C117_=_C3751 ,\nC117_=_C3829 ,C117_=_C3861 ,C117_=_C3925 ,C117_=_C4030 ,C117_=_C4038 ,C117_=_C4045 ,\nC117_=_C4078 ,C117_=_C4081 ,C117_=_C4089 ,C176_=_C303 ,C176_=_C317 ,C176_=_C328 ,\nC176_=_C493 ,C176_=_C1214 ,C176_=_C1264 ,C176_=_C1482 ,C176_=_C2242 ,C176_=_C2568 ,\nC176_=_C3012 ,C176_=_C3398 ,C176_=_C3573 ,C176_=_C3602 ,C176_=_C3689 ,C176_=_C3736 ,\nC176_=_C3751 ,C176_=_C3829 ,C176_=_C3861 ,C176_=_C3925 ,C176_=_C4030 ,C176_=_C4038 ,\nC176_=_C4045 ,C176_=_C4078 ,C176_=_C4081 ,C176_=_C4089 ,C303_=_C317 ,C303_=_C328 ,\nC303_=_C493 ,C303_=_C1214 ,C303_=_C1264 ,C303_=_C1482 ,C303_=_C2242 ,C303_=_C2568 ,\nC303_=_C3012 ,C303_=_C3398 ,C303_=_C3573 ,C303_=_C3602 ,C303_=_C3689 ,C303_=_C3736 ,\nC303_=_C3751 ,C303_=_C3829 ,C303_=_C3861 ,C303_=_C3925 ,C303_=_C4030 ,C303_=_C4038 ,\nC303_=_C4045 ,C303_=_C4078 ,C303_=_C4081 ,C303_=_C4089 ,C317_=_C328 ,C317_=_C493 ,\nC317_=_C1214 ,C317_=_C1264 ,C317_=_C1482 ,C317_=_C2242 ,C317_=_C2568 ,C317_=_C3012 ,\nC317_=_C3398 ,C317_=_C3573 ,C317_=_C3602 ,C317_=_C3689 ,C317_=_C3736 ,C317_=_C3751 ,\nC317_=_C3829 ,C317_=_C3861 ,C317_=_C3925 ,C317_=_C4030 ,C317_=_C4038 ,C317_=_C4045 ,\nC317_=_C4078 ,C317_=_C4081 ,C317_=_C4089 ,C328_=_C493 ,C328_=_C1214 ,C328_=_C1264 ,\nC328_=_C1482 ,C328_=_C2242 ,C328_=_C2568 ,C328_=_C3012 ,C328_=_C3398 ,C328_=_C3573 ,\nC328_=_C3602 ,C328_=_C3689 ,C328_=_C3736 ,C328_=_C3751 ,C328_=_C3829 ,C328_=_C3861 ,\nC328_=_C3925 ,C328_=_C4030 ,C328_=_C4038 ,C328_=_C4045 ,C328_=_C4078 ,C328_=_C4081 ,\nC328_=_C4089 ,C478_=_C493 ,C478_=_C861 ,C478_=_C1247 ,C478_=_C1292 ,C478_=_C1462 ,\nC478_=_C1643 ,C478_=_C1755 ,C478_=_C2221 ,C478_=_C2426 ,C478_=_C2427 ,C478_=_C2428 ,\nC478_=_C2429 ,C478_=_C2430 ,C478_=_C2431 ,C478_=_C2432 ,C478_=_C2433 ,C478_=_C2434 ,\nC478_=_C2435 ,C478_=_C2436 ,C478_=_C2437 ,C478_=_C2438 ,C478_=_C2439 ,C478_=_C2440 ,\nC478_=_C2441 ,C478_=_C2442 ,C478_=_C2443 ,C478_=_C2444 ,C493_=_C1214 ,C493_=_C1264 ,\nC493_=_C1482 ,C493_=_C2242 ,C493_=_C2568 ,C493_=_C3012 ,C493_=_C3398 ,C493_=_C3573 ,\nC493_=_C3602 ,C493_=_C3689 ,C493_=_C3736 ,C493_=_C3751 ,C493_=_C3829 ,C493_=_C3861 ,\nC493_=_C3925 ,C493_=_C4030 ,C493_=_C4038 ,C493_=_C4045 ,C493_=_C4078 ,C493_=_C4081 ,\nC493_=_C4089 ,C861_=_C1247 ,C861_=_C1292 ,C861_=_C1462 ,C861_=_C1643 ,C861_=_C1755 ,\nC861_=_C2221 ,C861_=_C2426 ,C861_=_C2427 ,C861_=_C2428 ,C861_=_C2429 ,C861_=_C2430 ,\nC861_=_C2431 ,C861_=_C2432 ,C861_=_C2433 ,C861_=_C2434 ,C861_=_C2435 ,C861_=_C2436 ,\nC861_=_C2437 ,C861_=_C2438 ,C861_=_C2439 ,C861_=_C2440 ,C861_=_C2441 ,C861_=_C2442 ,\nC861_=_C2443 ,C861_=_C2444 ,C1214_=_C1264 ,C1214_=_C1482 ,C1214_=_C2242 ,C1214_=_C2568 ,\nC1214_=_C3012 ,C1214_=_C3398 ,C1214_=_C3573 ,C1214_=_C3602 ,C1214_=_C3689 ,C1214_=_C3736 ,\nC1214_=_C3751 ,C1214_=_C3829 ,C1214_=_C3861 ,C1214_=_C3925 ,C1214_=_C4030 ,C1214_=_C4038 ,\nC1214_=_C4045 ,C1214_=_C4078 ,C1214_=_C4081 ,C1214_=_C4089 ,C1247_=_C1264 ,C1247_=_C1292 ,\nC1247_=_C1462 ,C1247_=_C1643 ,C1247_=_C1755 ,C1247_=_C2221 ,C1247_=_C2426 ,C1247_=_C2427 ,\nC1247_=_C2428 ,C1247_=_C2429 ,C1247_=_C2430 ,C1247_=_C2431 ,C1247_=_C2432 ,C1247_=_C2433 ,\nC1247_=_C2434 ,C1247_=_C2435 ,C1247_=_C2436 ,C1247_=_C2437 ,C1247_=_C2438 ,C1247_=_C2439 ,\nC1247_=_C2440 ,C1247_=_C2441 ,C1247_=_C2442 ,C1247_=_C2443 ,C1247_=_C2444 ,C1264_=_C1482 ,\nC1264_=_C2242 ,C1264_=_C2568 ,C1264_=_C3012 ,C1264_=_C3398 ,C1264_=_C3573 ,C1264_=_C3602 ,\nC1264_=_C3689 ,C1264_=_C3736 ,C1264_=_C3751 ,C1264_=_C3829 ,C1264_=_C3861 ,C1264_=_C3925 ,\nC1264_=_C4030 ,C1264_=_C4038 ,C1264_=_C4045 ,C1264_=_C4078 ,C1264_=_C4081 ,C1264_=_C4089 ,\nC1292_=_C1462 ,C1292_=_C1643 ,C1292_=_C1755 ,C1292_=_C2221 ,C1292_=_C2426 ,C1292_=_C2427 ,\nC1292_=_C2428 ,C1292_=_C2429 ,C1292_=_C2430 ,C1292_=_C2431 ,C1292_=_C2432 ,C1292_=_C2433 ,\nC1292_=_C2434 ,C1292_=_C2435 ,C1292_=_C2436 ,C1292_=_C2437 ,C1292_=_C2438 ,C1292_=_C2439 ,\nC1292_=_C2440 ,C1292_=_C2441 ,C1292_=_C2442 ,C1292_=_C2443 ,C1292_=_C2444 ,C1462_=_C1482 ,\nC1462_=_C1643 ,C1462_=_C1755 ,C1462_=_C2221 ,C1462_=_C2426 ,C1462_=_C2427 ,C1462_=_C2428 ,\nC1462_=_C2429 ,C1462_=_C2430 ,C1462_=_C2431 ,C1462_=_C2432 ,C1462_=_C2433 ,C1462_=_C2434 ,\nC1462_=_C2435 ,C1462_=_C2436 ,C1462_=_C2437 ,C1462_=_C2438 ,C1462_=_C2439 ,C1462_=_C2440 ,\nC1462_=_C2441</w:t>
      </w:r>
    </w:p>
    <w:p>
      <w:pPr>
        <w:pStyle w:val="PreformattedText"/>
        <w:bidi w:val="0"/>
        <w:spacing w:before="0" w:after="0"/>
        <w:jc w:val="left"/>
        <w:rPr/>
      </w:pPr>
      <w:r>
        <w:rPr/>
        <w:t xml:space="preserve"> </w:t>
      </w:r>
      <w:r>
        <w:rPr/>
        <w:t>,C1462_=_C2442 ,C1462_=_C2443 ,C1462_=_C2444 ,C1482_=_C2242 ,C1482_=_C2568 ,\nC1482_=_C3012 ,C1482_=_C3398 ,C1482_=_C3573 ,C1482_=_C3602 ,C1482_=_C3689 ,C1482_=_C3736 ,\nC1482_=_C3751 ,C1482_=_C3829 ,C1482_=_C3861 ,C1482_=_C3925 ,C1482_=_C4030 ,C1482_=_C4038 ,\nC1482_=_C4045 ,C1482_=_C4078 ,C1482_=_C4081 ,C1482_=_C4089 ,C1643_=_C1755 ,C1643_=_C2221 ,\nC1643_=_C2426 ,C1643_=_C2427 ,C1643_=_C2428 ,C1643_=_C2429 ,C1643_=_C2430 ,C1643_=_C2431 ,\nC1643_=_C2432 ,C1643_=_C2433 ,C1643_=_C2434 ,C1643_=_C2435 ,C1643_=_C2436 ,C1643_=_C2437 ,\nC1643_=_C2438 ,C1643_=_C2439 ,C1643_=_C2440 ,C1643_=_C2441 ,C1643_=_C2442 ,C1643_=_C2443 ,\nC1643_=_C2444 ,C1755_=_C2221 ,C1755_=_C2426 ,C1755_=_C2427 ,C1755_=_C2428 ,C1755_=_C2429 ,\nC1755_=_C2430 ,C1755_=_C2431 ,C1755_=_C2432 ,C1755_=_C2433 ,C1755_=_C2434 ,C1755_=_C2435 ,\nC1755_=_C2436 ,C1755_=_C2437 ,C1755_=_C2438 ,C1755_=_C2439 ,C1755_=_C2440 ,C1755_=_C2441 ,\nC1755_=_C2442 ,C1755_=_C2443 ,C1755_=_C2444 ,C2221_=_C2242 ,C2221_=_C2426 ,C2221_=_C2427 ,\nC2221_=_C2428 ,C2221_=_C2429 ,C2221_=_C2430 ,C2221_=_C2431 ,C2221_=_C2432 ,C2221_=_C2433 ,\nC2221_=_C2434 ,C2221_=_C2435 ,C2221_=_C2436 ,C2221_=_C2437 ,C2221_=_C2438 ,C2221_=_C2439 ,\nC2221_=_C2440 ,C2221_=_C2441 ,C2221_=_C2442 ,C2221_=_C2443 ,C2221_=_C2444 ,C2242_=_C2568 ,\nC2242_=_C3012 ,C2242_=_C3398 ,C2242_=_C3573 ,C2242_=_C3602 ,C2242_=_C3689 ,C2242_=_C3736 ,\nC2242_=_C3751 ,C2242_=_C3829 ,C2242_=_C3861 ,C2242_=_C3925 ,C2242_=_C4030 ,C2242_=_C4038 ,\nC2242_=_C4045 ,C2242_=_C4078 ,C2242_=_C4081 ,C2242_=_C4089 ,C2426_=_C2427 ,C2426_=_C2428 ,\nC2426_=_C2429 ,C2426_=_C2430 ,C2426_=_C2431 ,C2426_=_C2432 ,C2426_=_C2433 ,C2426_=_C2434 ,\nC2426_=_C2435 ,C2426_=_C2436 ,C2426_=_C2437 ,C2426_=_C2438 ,C2426_=_C2439 ,C2426_=_C2440 ,\nC2426_=_C2441 ,C2426_=_C2442 ,C2426_=_C2443 ,C2426_=_C2444 ,C2427_=_C2428 ,C2427_=_C2429 ,\nC2427_=_C2430 ,C2427_=_C2431 ,C2427_=_C2432 ,C2427_=_C2433 ,C2427_=_C2434 ,C2427_=_C2435 ,\nC2427_=_C2436 ,C2427_=_C2437 ,C2427_=_C2438 ,C2427_=_C2439 ,C2427_=_C2440 ,C2427_=_C2441 ,\nC2427_=_C2442 ,C2427_=_C2443 ,C2427_=_C2444 ,C2428_=_C2429 ,C2428_=_C2430 ,C2428_=_C2431 ,\nC2428_=_C2432 ,C2428_=_C2433 ,C2428_=_C2434 ,C2428_=_C2435 ,C2428_=_C2436 ,C2428_=_C2437 ,\nC2428_=_C2438 ,C2428_=_C2439 ,C2428_=_C2440 ,C2428_=_C2441 ,C2428_=_C2442 ,C2428_=_C2443 ,\nC2428_=_C2444 ,C2428_=_C3012 ,C2429_=_C2430 ,C2429_=_C2431 ,C2429_=_C2432 ,C2429_=_C2433 ,\nC2429_=_C2434 ,C2429_=_C2435 ,C2429_=_C2436 ,C2429_=_C2437 ,C2429_=_C2438 ,C2429_=_C2439 ,\nC2429_=_C2440 ,C2429_=_C2441 ,C2429_=_C2442 ,C2429_=_C2443 ,C2429_=_C2444 ,C2430_=_C2431 ,\nC2430_=_C2432 ,C2430_=_C2433 ,C2430_=_C2434 ,C2430_=_C2435 ,C2430_=_C2436 ,C2430_=_C2437 ,\nC2430_=_C2438 ,C2430_=_C2439 ,C2430_=_C2440 ,C2430_=_C2441 ,C2430_=_C2442 ,C2430_=_C2443 ,\nC2430_=_C2444 ,C2431_=_C2432 ,C2431_=_C2433 ,C2431_=_C2434 ,C2431_=_C2435 ,C2431_=_C2436 ,\nC2431_=_C2437 ,C2431_=_C2438 ,C2431_=_C2439 ,C2431_=_C2440 ,C2431_=_C2441 ,C2431_=_C2442 ,\nC2431_=_C2443 ,C2431_=_C2444 ,C2432_=_C2433 ,C2432_=_C2434 ,C2432_=_C2435 ,C2432_=_C2436 ,\nC2432_=_C2437 ,C2432_=_C2438 ,C2432_=_C2439 ,C2432_=_C2440 ,C2432_=_C2441 ,C2432_=_C2442 ,\nC2432_=_C2443 ,C2432_=_C2444 ,C2433_=_C2434 ,C2433_=_C2435 ,C2433_=_C2436 ,C2433_=_C2437 ,\nC2433_=_C2438 ,C2433_=_C2439 ,C2433_=_C2440 ,C2433_=_C2441 ,C2433_=_C2442 ,C2433_=_C2443 ,\nC2433_=_C2444 ,C2434_=_C2435 ,C2434_=_C2436 ,C2434_=_C2437 ,C2434_=_C2438 ,C2434_=_C2439 ,\nC2434_=_C2440 ,C2434_=_C2441 ,C2434_=_C2442 ,C2434_=_C2443 ,C2434_=_C2444 ,C2434_=_C3573 ,\nC2435_=_C2436 ,C2435_=_C2437 ,C2435_=_C2438 ,C2435_=_C2439 ,C2435_=_C2440 ,C2435_=_C2441 ,\nC2435_=_C2442 ,C2435_=_C2443 ,C2435_=_C2444 ,C2436_=_C2437 ,C2436_=_C2438 ,C2436_=_C2439 ,\nC2436_=_C2440 ,C2436_=_C2441 ,C2436_=_C2442 ,C2436_=_C2443 ,C2436_=_C2444 ,C2436_=_C3602 ,\nC2437_=_C2438 ,C2437_=_C2439 ,C2437_=_C2440 ,C2437_=_C2441 ,C2437_=_C2442 ,C2437_=_C2443 ,\nC2437_=_C2444 ,C2437_=_C3736 ,C2438_=_C2439 ,C2438_=_C2440 ,C2438_=_C2441 ,C2438_=_C2442 ,\nC2438_=_C2443 ,C2438_=_C2444 ,C2439_=_C2440 ,C2439_=_C2441 ,C2439_=_C2442 ,C2439_=_C2443 ,\nC2439_=_C2444 ,C2440_=_C2441 ,C2440_=_C2442 ,C2440_=_C2443 ,C2440_=_C2444 ,C2440_=_C3861 ,\nC2441_=_C2442 ,C2441_=_C2443 ,C2441_=_C2444 ,C2441_=_C4038 ,C2442_=_C2443 ,C2442_=_C2444 ,\nC2443_=_C2444 ,C2443_=_C4045 ,C2568_=_C3012 ,C2568_=_C3398 ,C2568_=_C3573 ,C2568_=_C3602 ,\nC2568_=_C3689 ,C2568_=_C3736 ,C2568_=_C3751 ,C2568_=_C3829 ,C2568_=_C3861 ,C2568_=_C3925 ,\nC2568_=_C4030 ,C2568_=_C4038 ,C2568_=_C4045 ,C2568_=_C4078 ,C2568_=_C4081 ,C2568_=_C4089 ,\nC3012_=_C3398 ,C3012_=_C3573 ,C3012_=_C3602 ,C3012_=_C3689 ,C3012_=_C3736 ,C3012_=_C3751 ,\nC3012_=_C3829 ,C3012_=_C3861 ,C3012_=_C3925 ,C3012_=_C4030 ,C3012_=_C4038 ,C3012_=_C4045 ,\nC3012_=_C4078 ,C3012_=_C4081 ,C3012_=_C4089 ,C3398_=_C3573 ,C3398_=_C3602 ,C3398_=_C3689 ,\nC3398_=_C3736 ,C3398_=_C3751 ,C3398_=_C3829 ,C3398_=_C3861 ,C3398_=_C3925 ,C3398_=_C4030 ,\nC3398_=_C4038 ,C3398_=_C4045 ,C3398_=_C4078 ,C3398_=_C4081 ,C3398_=_C4089 ,C3573_=_C3602 ,\nC3573_=_C3689 ,C3573_=_C3736 ,C3573_=_C3751 ,C3573_=_C3829 ,C3573_=_C3861 ,C3573_=_C3925 ,\nC3573_=_C4030 ,C3573_=_C4038 ,C3573_=_C4045 ,C3573_=_C4078 ,C3573_=_C4081 ,C3573_=_C4089 ,\nC3602_=_C3689 ,C3602_=_C3736 ,C3602_=_C3751 ,C3602_=_C3829 ,C3602_=_C3861 ,C3602_=_C3925 ,\nC3602_=_C4030 ,C3602_=_C4038 ,C3602_=_C4045 ,C3602_=_C4078 ,C3602_=_C4081 ,C3602_=_C4089 ,\nC3689_=_C3736 ,C3689_=_C3751 ,C3689_=_C3829 ,C3689_=_C3861 ,C3689_=_C3925 ,C3689_=_C4030 ,\nC3689_=_C4038 ,C3689_=_C4045 ,C3689_=_C4078 ,C3689_=_C4081 ,C3689_=_C4089 ,C3736_=_C3751 ,\nC3736_=_C3829 ,C3736_=_C3861 ,C3736_=_C3925 ,C3736_=_C4030 ,C3736_=_C4038 ,C3736_=_C4045 ,\nC3736_=_C4078 ,C3736_=_C4081 ,C3736_=_C4089 ,C3751_=_C3829 ,C3751_=_C3861 ,C3751_=_C3925 ,\nC3751_=_C4030 ,C3751_=_C4038 ,C3751_=_C4045 ,C3751_=_C4078 ,C3751_=_C4081 ,C3751_=_C4089 ,\nC3829_=_C3861 ,C3829_=_C3925 ,C3829_=_C4030 ,C3829_=_C4038 ,C3829_=_C4045 ,C3829_=_C4078 ,\nC3829_=_C4081 ,C3829_=_C4089 ,C3861_=_C3925 ,C3861_=_C4030 ,C3861_=_C4038 ,C3861_=_C4045 ,\nC3861_=_C4078 ,C3861_=_C4081 ,C3861_=_C4089 ,C3925_=_C4030 ,C3925_=_C4038 ,C3925_=_C4045 ,\nC3925_=_C4078 ,C3925_=_C4081 ,C3925_=_C4089 ,C4030_=_C4038 ,C4030_=_C4045 ,C4030_=_C4078 ,\nC4030_=_C4081 ,C4030_=_C4089 ,C4038_=_C4045 ,C4038_=_C4078 ,C4038_=_C4081 ,C4038_=_C4089 ,\nC4045_=_C4078 ,C4045_=_C4081 ,C4045_=_C4089 ,C4078_=_C4081 ,C4078_=_C4089 ,C4081_=_C4089 ,"];328[shape=box, label="id:328 level: 7\n55: C516 C697 C746 C1052 C1246 \nC1260 C1459 C1479 C1665 C1924 C1972 \nC2009 C2221 C2222 C2223 C2224 C2225 \nC2226 C2227 C2228 C2229 C2230 C2231 \nC2232 C2233 C2234 C2235 C2236 C2237 \nC2238 C2239 C2240 C2241 C2242 C2443 \nC2521 C2558 C2597 C2745 C3009 C3090 \nC3348 C3569 C3598 C3702 C3712 C3723 \nC3732 C3859 C3983 C4042 C4043 C4044 \nC4045 C4046 \n766: C516_=_C697( C516 C697 ) C516_=_C746( C516 C746 ) C516_=_C1260( C516 C1260 ) C516_=_C1479( C516 C1479 ) C516_=_C1972( C516 C1972 ) \nC516_=_C2238( C516 C2238 ) C516_=_C2443( C516 C2443 ) C516_=_C2521( C516 C2521 ) C516_=_C2558( C516 C2558 ) C516_=_C2597( C516 C2597 ) C516_=_C2745( C516 C2745 ) \nC516_=_C3009( C516 C3009 ) C516_=_C3090( C516 C3090 ) C516_=_C3348( C516 C3348 ) C516_=_C3569( C516 C3569 ) C516_=_C3598( C516 C3598 ) C516_=_C3702( C516 C3702 ) \nC516_=_C3712( C516 C3712 ) C516_=_C3723( C516 C3723 ) C516_=_C3732( C516 C3732 ) C516_=_C3859( C516 C3859 ) C516_=_C3983( C516 C3983 ) C516_=_C4042( C516 C4042 ) \nC516_=_C4043( C516 C4043 ) C516_=_C4044( C516 C4044 ) C516_=_C4045( C516 C4045 ) C516_=_C4046( C516 C4046 ) C697_=_C746( C697 C746 ) C697_=_C1260( C697 C1260 ) \nC697_=_C1479( C697 C1479 ) C697_=_C1972( C697 C1972 ) C697_=_C2238( C697 C2238 ) C697_=_C2443( C697 C2443 ) C697_=_C2521( C697 C2521 ) C697_=_C2558( C697 C2558 ) \nC697_=_C2597( C697 C2597 ) C697_=_C2745( C697 C2745 ) C697_=_C3009( C697 C3009 ) C697_=_C3090( C697 C3090 ) C697_=_C3348( C697 C3348 ) C697_=_C3569( C697 C3569 ) \nC697_=_C3598( C697 C3598 ) C697_=_C3702( C697 C3702 ) C697_=_C3712( C697 C3712 ) C697_=_C3723( C697 C3723 ) C697_=_C3732( C697 C3732 ) C697_=_C3859( C697 C3859 ) \nC697_=_C3983( C697 C3983 ) C697_=_C4042( C697 C4042 ) C697_=_C4043( C697 C4043 ) C697_=_C4044( C697 C4044 ) C697_=_C4045( C697 C4045 ) C697_=_C4046( C697 C4046 ) \nC746_=_C1260( C746 C1260 ) C746_=_C1479( C746 C1479 ) C746_=_C1972( C746 C1972 ) C746_=_C2238( C746 C2238 ) C746_=_C2443( C746 C2443 ) C746_=_C2521( C746 C2521 ) \nC746_=_C2558( C746 C2558 ) C746_=_C2597( C746 C2597 ) C746_=_C2745( C746 C2745 ) C746_=_C3009( C746 C3009 ) C746_=_C3090( C746 C3090 ) C746_=_C3348( C746 C3348 ) \nC746_=_C3569( C746 C3569 ) C746_=_C3598( C746 C3598 ) C746_=_C3702( C746 C3702 ) C746_=_C3712( C746 C3712 ) C746_=_C3723( C746 C3723 ) C746_=_C3732( C746 C3732 ) \nC746_=_C3859( C746 C3859 ) C746_=_C3983( C746 C3983 ) C746_=_C4042( C746 C4042 ) C746_=_C4043( C746 C4043 ) C746_=_C4044( C746 C4044 ) C746_=_C4045( C746 C4045 ) \nC746_=_C4046( C746 C4046 ) C1052_=_C1246( C1052 C1246 ) C1052_=_C1459( C1052 C1459 ) C1052_=_C1665( C1052 C1665 ) C1052_=_C1924( C1052 C1924 ) C1052_=_C2009( C1052 C2009 ) \nC1052_=_C2221( C1052 C2221 ) C1052_=_C2222( C1052 C2222 ) C1052_=_C2223( C1052 C2223 ) C1052_=_C2224( C1052 C2224 ) C1052_=_C2225( C1052 C2225 ) C1052_=_C2226( C1052 C2226 ) \nC1052_=_C2227( C1052 C2227 ) C1052_=_C2228( C1052 C2228 ) C1052_=_C2229( C1052 C2229 ) C1052_=_C2230( C1052 C2230 ) C1052_=_C2231( C1052 C2231 ) C1052_=_C2232( C1052 C2232 ) \nC1052_=_C2233( C1052 C2233 ) C1052_=_C2234( C1052 C2234 ) C1052_=_C2235( C1052 C2235 ) C1052_=_C2236( C1052 C2236 ) C1052_=_C2237( C1052 C2237 ) C1052_=_C2238( C1052 C2238 ) \nC1052_=_C2239( C1052 C2239 ) C1052_=_C2240( C1052 C2240 ) C1052_=_C2241( C1052 C2241 ) C1052_=_C2242( C1052 C2242 ) C1246_=_C1260( C1246 C1260 ) C1246_=_C1459( C1246 C1459 ) \nC1246_=_C1665( C1246 C1665 ) C1246_=_C1924( C1246 C1924 ) C1246_=_C2009( C1246 C2009 ) C1246_=_C2221( C1246 C2221 ) C1246_=_C2222( C1246 C2222 ) C1246_=_C2223( C1246 C2223 ) \nC1246_=_C2224( C1246</w:t>
      </w:r>
    </w:p>
    <w:p>
      <w:pPr>
        <w:pStyle w:val="PreformattedText"/>
        <w:bidi w:val="0"/>
        <w:spacing w:before="0" w:after="0"/>
        <w:jc w:val="left"/>
        <w:rPr/>
      </w:pPr>
      <w:r>
        <w:rPr/>
        <w:t xml:space="preserve"> </w:t>
      </w:r>
      <w:r>
        <w:rPr/>
        <w:t>C2224 ) C1246_=_C2225( C1246 C2225 ) C1246_=_C2226( C1246 C2226 ) C1246_=_C2227( C1246 C2227 ) C1246_=_C2228( C1246 C2228 ) C1246_=_C2229( C1246 C2229 ) \nC1246_=_C2230( C1246 C2230 ) C1246_=_C2231( C1246 C2231 ) C1246_=_C2232( C1246 C2232 ) C1246_=_C2233( C1246 C2233 ) C1246_=_C2234( C1246 C2234 ) C1246_=_C2235( C1246 C2235 ) \nC1246_=_C2236( C1246 C2236 ) C1246_=_C2237( C1246 C2237 ) C1246_=_C2238( C1246 C2238 ) C1246_=_C2239( C1246 C2239 ) C1246_=_C2240( C1246 C2240 ) C1246_=_C2241( C1246 C2241 ) \nC1246_=_C2242( C1246 C2242 ) C1260_=_C1479( C1260 C1479 ) C1260_=_C1972( C1260 C1972 ) C1260_=_C2238( C1260 C2238 ) C1260_=_C2443( C1260 C2443 ) C1260_=_C2521( C1260 C2521 ) \nC1260_=_C2558( C1260 C2558 ) C1260_=_C2597( C1260 C2597 ) C1260_=_C2745( C1260 C2745 ) C1260_=_C3009( C1260 C3009 ) C1260_=_C3090( C1260 C3090 ) C1260_=_C3348( C1260 C3348 ) \nC1260_=_C3569( C1260 C3569 ) C1260_=_C3598( C1260 C3598 ) C1260_=_C3702( C1260 C3702 ) C1260_=_C3712( C1260 C3712 ) C1260_=_C3723( C1260 C3723 ) C1260_=_C3732( C1260 C3732 ) \nC1260_=_C3859( C1260 C3859 ) C1260_=_C3983( C1260 C3983 ) C1260_=_C4042( C1260 C4042 ) C1260_=_C4043( C1260 C4043 ) C1260_=_C4044( C1260 C4044 ) C1260_=_C4045( C1260 C4045 ) \nC1260_=_C4046( C1260 C4046 ) C1459_=_C1479( C1459 C1479 ) C1459_=_C1665( C1459 C1665 ) C1459_=_C1924( C1459 C1924 ) C1459_=_C2009( C1459 C2009 ) C1459_=_C2221( C1459 C2221 ) \nC1459_=_C2222( C1459 C2222 ) C1459_=_C2223( C1459 C2223 ) C1459_=_C2224( C1459 C2224 ) C1459_=_C2225( C1459 C2225 ) C1459_=_C2226( C1459 C2226 ) C1459_=_C2227( C1459 C2227 ) \nC1459_=_C2228( C1459 C2228 ) C1459_=_C2229( C1459 C2229 ) C1459_=_C2230( C1459 C2230 ) C1459_=_C2231( C1459 C2231 ) C1459_=_C2232( C1459 C2232 ) C1459_=_C2233( C1459 C2233 ) \nC1459_=_C2234( C1459 C2234 ) C1459_=_C2235( C1459 C2235 ) C1459_=_C2236( C1459 C2236 ) C1459_=_C2237( C1459 C2237 ) C1459_=_C2238( C1459 C2238 ) C1459_=_C2239( C1459 C2239 ) \nC1459_=_C2240( C1459 C2240 ) C1459_=_C2241( C1459 C2241 ) C1459_=_C2242( C1459 C2242 ) C1479_=_C1972( C1479 C1972 ) C1479_=_C2238( C1479 C2238 ) C1479_=_C2443( C1479 C2443 ) \nC1479_=_C2521( C1479 C2521 ) C1479_=_C2558( C1479 C2558 ) C1479_=_C2597( C1479 C2597 ) C1479_=_C2745( C1479 C2745 ) C1479_=_C3009( C1479 C3009 ) C1479_=_C3090( C1479 C3090 ) \nC1479_=_C3348( C1479 C3348 ) C1479_=_C3569( C1479 C3569 ) C1479_=_C3598( C1479 C3598 ) C1479_=_C3702( C1479 C3702 ) C1479_=_C3712( C1479 C3712 ) C1479_=_C3723( C1479 C3723 ) \nC1479_=_C3732( C1479 C3732 ) C1479_=_C3859( C1479 C3859 ) C1479_=_C3983( C1479 C3983 ) C1479_=_C4042( C1479 C4042 ) C1479_=_C4043( C1479 C4043 ) C1479_=_C4044( C1479 C4044 ) \nC1479_=_C4045( C1479 C4045 ) C1479_=_C4046( C1479 C4046 ) C1665_=_C1924( C1665 C1924 ) C1665_=_C2009( C1665 C2009 ) C1665_=_C2221( C1665 C2221 ) C1665_=_C2222( C1665 C2222 ) \nC1665_=_C2223( C1665 C2223 ) C1665_=_C2224( C1665 C2224 ) C1665_=_C2225( C1665 C2225 ) C1665_=_C2226( C1665 C2226 ) C1665_=_C2227( C1665 C2227 ) C1665_=_C2228( C1665 C2228 ) \nC1665_=_C2229( C1665 C2229 ) C1665_=_C2230( C1665 C2230 ) C1665_=_C2231( C1665 C2231 ) C1665_=_C2232( C1665 C2232 ) C1665_=_C2233( C1665 C2233 ) C1665_=_C2234( C1665 C2234 ) \nC1665_=_C2235( C1665 C2235 ) C1665_=_C2236( C1665 C2236 ) C1665_=_C2237( C1665 C2237 ) C1665_=_C2238( C1665 C2238 ) C1665_=_C2239( C1665 C2239 ) C1665_=_C2240( C1665 C2240 ) \nC1665_=_C2241( C1665 C2241 ) C1665_=_C2242( C1665 C2242 ) C1924_=_C2009( C1924 C2009 ) C1924_=_C2221( C1924 C2221 ) C1924_=_C2222( C1924 C2222 ) C1924_=_C2223( C1924 C2223 ) \nC1924_=_C2224( C1924 C2224 ) C1924_=_C2225( C1924 C2225 ) C1924_=_C2226( C1924 C2226 ) C1924_=_C2227( C1924 C2227 ) C1924_=_C2228( C1924 C2228 ) C1924_=_C2229( C1924 C2229 ) \nC1924_=_C2230( C1924 C2230 ) C1924_=_C2231( C1924 C2231 ) C1924_=_C2232( C1924 C2232 ) C1924_=_C2233( C1924 C2233 ) C1924_=_C2234( C1924 C2234 ) C1924_=_C2235( C1924 C2235 ) \nC1924_=_C2236( C1924 C2236 ) C1924_=_C2237( C1924 C2237 ) C1924_=_C2238( C1924 C2238 ) C1924_=_C2239( C1924 C2239 ) C1924_=_C2240( C1924 C2240 ) C1924_=_C2241( C1924 C2241 ) \nC1924_=_C2242( C1924 C2242 ) C1972_=_C2238( C1972 C2238 ) C1972_=_C2443( C1972 C2443 ) C1972_=_C2521( C1972 C2521 ) C1972_=_C2558( C1972 C2558 ) C1972_=_C2597( C1972 C2597 ) \nC1972_=_C2745( C1972 C2745 ) C1972_=_C3009( C1972 C3009 ) C1972_=_C3090( C1972 C3090 ) C1972_=_C3348( C1972 C3348 ) C1972_=_C3569( C1972 C3569 ) C1972_=_C3598( C1972 C3598 ) \nC1972_=_C3702( C1972 C3702 ) C1972_=_C3712( C1972 C3712 ) C1972_=_C3723( C1972 C3723 ) C1972_=_C3732( C1972 C3732 ) C1972_=_C3859( C1972 C3859 ) C1972_=_C3983( C1972 C3983 ) \nC1972_=_C4042( C1972 C4042 ) C1972_=_C4043( C1972 C4043 ) C1972_=_C4044( C1972 C4044 ) C1972_=_C4045( C1972 C4045 ) C1972_=_C4046( C1972 C4046 ) C2009_=_C2221( C2009 C2221 ) \nC2009_=_C2222( C2009 C2222 ) C2009_=_C2223( C2009 C2223 ) C2009_=_C2224( C2009 C2224 ) C2009_=_C2225( C2009 C2225 ) C2009_=_C2226( C2009 C2226 ) C2009_=_C2227( C2009 C2227 ) \nC2009_=_C2228( C2009 C2228 ) C2009_=_C2229( C2009 C2229 ) C2009_=_C2230( C2009 C2230 ) C2009_=_C2231( C2009 C2231 ) C2009_=_C2232( C2009 C2232 ) C2009_=_C2233( C2009 C2233 ) \nC2009_=_C2234( C2009 C2234 ) C2009_=_C2235( C2009 C2235 ) C2009_=_C2236( C2009 C2236 ) C2009_=_C2237( C2009 C2237 ) C2009_=_C2238( C2009 C2238 ) C2009_=_C2239( C2009 C2239 ) \nC2009_=_C2240( C2009 C2240 ) C2009_=_C2241( C2009 C2241 ) C2009_=_C2242( C2009 C2242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1_=_C2239( C2221 C2239 ) C2221_=_C2240( C2221 C2240 ) C2221_=_C2241( C2221 C2241 ) C2221_=_C2242( C2221 C2242 ) \nC2221_=_C2443( C2221 C2443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2_=_C2240( C2222 C2240 ) C2222_=_C2241( C2222 C2241 ) C2222_=_C2242( C2222 C2242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3_=_C2241( C2223 C2241 ) C2223_=_C2242( C2223 C2242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4_=_C2240( C2224 C2240 ) C2224_=_C2241( C2224 C2241 ) C2224_=_C2242( C2224 C2242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5_=_C2241( C2225 C2241 ) C2225_=_C2242( C2225 C2242 ) C2225_=_C3009( C2225 C3009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6_=_C2240( C2226 C2240 ) \nC2226_=_C2241( C2226 C2241 ) C2226_=_C2242( C2226 C2242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7_=_C2242( C2227 C2242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8_=_C2242( C2228 C2242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3569(</w:t>
      </w:r>
    </w:p>
    <w:p>
      <w:pPr>
        <w:pStyle w:val="PreformattedText"/>
        <w:bidi w:val="0"/>
        <w:spacing w:before="0" w:after="0"/>
        <w:jc w:val="left"/>
        <w:rPr/>
      </w:pPr>
      <w:r>
        <w:rPr/>
        <w:t xml:space="preserve"> </w:t>
      </w:r>
      <w:r>
        <w:rPr/>
        <w:t>C2229 C3569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3598( C2230 C3598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3712( C2231 C3712 ) C2232_=_C2233( C2232 C2233 ) C2232_=_C2234( C2232 C2234 ) \nC2232_=_C2235( C2232 C2235 ) C2232_=_C2236( C2232 C2236 ) C2232_=_C2237( C2232 C2237 ) C2232_=_C2238( C2232 C2238 ) C2232_=_C2239( C2232 C2239 ) C2232_=_C2240( C2232 C2240 ) \nC2232_=_C2241( C2232 C2241 ) C2232_=_C2242( C2232 C2242 ) C2232_=_C3732( C2232 C3732 ) C2233_=_C2234( C2233 C2234 ) C2233_=_C2235( C2233 C2235 ) C2233_=_C2236( C2233 C2236 ) \nC2233_=_C2237( C2233 C2237 ) C2233_=_C2238( C2233 C2238 ) C2233_=_C2239( C2233 C2239 ) C2233_=_C2240( C2233 C2240 ) C2233_=_C2241( C2233 C2241 ) C2233_=_C2242( C2233 C2242 ) \nC2234_=_C2235( C2234 C2235 ) C2234_=_C2236( C2234 C2236 ) C2234_=_C2237( C2234 C2237 ) C2234_=_C2238( C2234 C2238 ) C2234_=_C2239( C2234 C2239 ) C2234_=_C2240( C2234 C2240 ) \nC2234_=_C2241( C2234 C2241 ) C2234_=_C2242( C2234 C2242 ) C2235_=_C2236( C2235 C2236 ) C2235_=_C2237( C2235 C2237 ) C2235_=_C2238( C2235 C2238 ) C2235_=_C2239( C2235 C2239 ) \nC2235_=_C2240( C2235 C2240 ) C2235_=_C2241( C2235 C2241 ) C2235_=_C2242( C2235 C2242 ) C2236_=_C2237( C2236 C2237 ) C2236_=_C2238( C2236 C2238 ) C2236_=_C2239( C2236 C2239 ) \nC2236_=_C2240( C2236 C2240 ) C2236_=_C2241( C2236 C2241 ) C2236_=_C2242( C2236 C2242 ) C2236_=_C3859( C2236 C3859 ) C2237_=_C2238( C2237 C2238 ) C2237_=_C2239( C2237 C2239 ) \nC2237_=_C2240( C2237 C2240 ) C2237_=_C2241( C2237 C2241 ) C2237_=_C2242( C2237 C2242 ) C2238_=_C2239( C2238 C2239 ) C2238_=_C2240( C2238 C2240 ) C2238_=_C2241( C2238 C2241 ) \nC2238_=_C2242( C2238 C2242 ) C2238_=_C2443( C2238 C2443 ) C2238_=_C2521( C2238 C2521 ) C2238_=_C2558( C2238 C2558 ) C2238_=_C2597( C2238 C2597 ) C2238_=_C2745( C2238 C2745 ) \nC2238_=_C3009( C2238 C3009 ) C2238_=_C3090( C2238 C3090 ) C2238_=_C3348( C2238 C3348 ) C2238_=_C3569( C2238 C3569 ) C2238_=_C3598( C2238 C3598 ) C2238_=_C3702( C2238 C3702 ) \nC2238_=_C3712( C2238 C3712 ) C2238_=_C3723( C2238 C3723 ) C2238_=_C3732( C2238 C3732 ) C2238_=_C3859( C2238 C3859 ) C2238_=_C3983( C2238 C3983 ) C2238_=_C4042( C2238 C4042 ) \nC2238_=_C4043( C2238 C4043 ) C2238_=_C4044( C2238 C4044 ) C2238_=_C4045( C2238 C4045 ) C2238_=_C4046( C2238 C4046 ) C2239_=_C2240( C2239 C2240 ) C2239_=_C2241( C2239 C2241 ) \nC2239_=_C2242( C2239 C2242 ) C2240_=_C2241( C2240 C2241 ) C2240_=_C2242( C2240 C2242 ) C2241_=_C2242( C2241 C2242 ) C2242_=_C4045( C2242 C4045 ) C2443_=_C2521( C2443 C2521 ) \nC2443_=_C2558( C2443 C2558 ) C2443_=_C2597( C2443 C2597 ) C2443_=_C2745( C2443 C2745 ) C2443_=_C3009( C2443 C3009 ) C2443_=_C3090( C2443 C3090 ) C2443_=_C3348( C2443 C3348 ) \nC2443_=_C3569( C2443 C3569 ) C2443_=_C3598( C2443 C3598 ) C2443_=_C3702( C2443 C3702 ) C2443_=_C3712( C2443 C3712 ) C2443_=_C3723( C2443 C3723 ) C2443_=_C3732( C2443 C3732 ) \nC2443_=_C3859( C2443 C3859 ) C2443_=_C3983( C2443 C3983 ) C2443_=_C4042( C2443 C4042 ) C2443_=_C4043( C2443 C4043 ) C2443_=_C4044( C2443 C4044 ) C2443_=_C4045( C2443 C4045 ) \nC2443_=_C4046( C2443 C4046 ) C2521_=_C2558( C2521 C2558 ) C2521_=_C2597( C2521 C2597 ) C2521_=_C2745( C2521 C2745 ) C2521_=_C3009( C2521 C3009 ) C2521_=_C3090( C2521 C3090 ) \nC2521_=_C3348( C2521 C3348 ) C2521_=_C3569( C2521 C3569 ) C2521_=_C3598( C2521 C3598 ) C2521_=_C3702( C2521 C3702 ) C2521_=_C3712( C2521 C3712 ) C2521_=_C3723( C2521 C3723 ) \nC2521_=_C3732( C2521 C3732 ) C2521_=_C3859( C2521 C3859 ) C2521_=_C3983( C2521 C3983 ) C2521_=_C4042( C2521 C4042 ) C2521_=_C4043( C2521 C4043 ) C2521_=_C4044( C2521 C4044 ) \nC2521_=_C4045( C2521 C4045 ) C2521_=_C4046( C2521 C4046 ) C2558_=_C2597( C2558 C2597 ) C2558_=_C2745( C2558 C2745 ) C2558_=_C3009( C2558 C3009 ) C2558_=_C3090( C2558 C3090 ) \nC2558_=_C3348( C2558 C3348 ) C2558_=_C3569( C2558 C3569 ) C2558_=_C3598( C2558 C3598 ) C2558_=_C3702( C2558 C3702 ) C2558_=_C3712( C2558 C3712 ) C2558_=_C3723( C2558 C3723 ) \nC2558_=_C3732( C2558 C3732 ) C2558_=_C3859( C2558 C3859 ) C2558_=_C3983( C2558 C3983 ) C2558_=_C4042( C2558 C4042 ) C2558_=_C4043( C2558 C4043 ) C2558_=_C4044( C2558 C4044 ) \nC2558_=_C4045( C2558 C4045 ) C2558_=_C4046( C2558 C4046 ) C2597_=_C2745( C2597 C2745 ) C2597_=_C3009( C2597 C3009 ) C2597_=_C3090( C2597 C3090 ) C2597_=_C3348( C2597 C3348 ) \nC2597_=_C3569( C2597 C3569 ) C2597_=_C3598( C2597 C3598 ) C2597_=_C3702( C2597 C3702 ) C2597_=_C3712( C2597 C3712 ) C2597_=_C3723( C2597 C3723 ) C2597_=_C3732( C2597 C3732 ) \nC2597_=_C3859( C2597 C3859 ) C2597_=_C3983( C2597 C3983 ) C2597_=_C4042( C2597 C4042 ) C2597_=_C4043( C2597 C4043 ) C2597_=_C4044( C2597 C4044 ) C2597_=_C4045( C2597 C4045 ) \nC2597_=_C4046( C2597 C4046 ) C2745_=_C3009( C2745 C3009 ) C2745_=_C3090( C2745 C3090 ) C2745_=_C3348( C2745 C3348 ) C2745_=_C3569( C2745 C3569 ) C2745_=_C3598( C2745 C3598 ) \nC2745_=_C3702( C2745 C3702 ) C2745_=_C3712( C2745 C3712 ) C2745_=_C3723( C2745 C3723 ) C2745_=_C3732( C2745 C3732 ) C2745_=_C3859( C2745 C3859 ) C2745_=_C3983( C2745 C3983 ) \nC2745_=_C4042( C2745 C4042 ) C2745_=_C4043( C2745 C4043 ) C2745_=_C4044( C2745 C4044 ) C2745_=_C4045( C2745 C4045 ) C2745_=_C4046( C2745 C4046 ) C3009_=_C3090( C3009 C3090 ) \nC3009_=_C3348( C3009 C3348 ) C3009_=_C3569( C3009 C3569 ) C3009_=_C3598( C3009 C3598 ) C3009_=_C3702( C3009 C3702 ) C3009_=_C3712( C3009 C3712 ) C3009_=_C3723( C3009 C3723 ) \nC3009_=_C3732( C3009 C3732 ) C3009_=_C3859( C3009 C3859 ) C3009_=_C3983( C3009 C3983 ) C3009_=_C4042( C3009 C4042 ) C3009_=_C4043( C3009 C4043 ) C3009_=_C4044( C3009 C4044 ) \nC3009_=_C4045( C3009 C4045 ) C3009_=_C4046( C3009 C4046 ) C3090_=_C3348( C3090 C3348 ) C3090_=_C3569( C3090 C3569 ) C3090_=_C3598( C3090 C3598 ) C3090_=_C3702( C3090 C3702 ) \nC3090_=_C3712( C3090 C3712 ) C3090_=_C3723( C3090 C3723 ) C3090_=_C3732( C3090 C3732 ) C3090_=_C3859( C3090 C3859 ) C3090_=_C3983( C3090 C3983 ) C3090_=_C4042( C3090 C4042 ) \nC3090_=_C4043( C3090 C4043 ) C3090_=_C4044( C3090 C4044 ) C3090_=_C4045( C3090 C4045 ) C3090_=_C4046( C3090 C4046 ) C3348_=_C3569( C3348 C3569 ) C3348_=_C3598( C3348 C3598 ) \nC3348_=_C3702( C3348 C3702 ) C3348_=_C3712( C3348 C3712 ) C3348_=_C3723( C3348 C3723 ) C3348_=_C3732( C3348 C3732 ) C3348_=_C3859( C3348 C3859 ) C3348_=_C3983( C3348 C3983 ) \nC3348_=_C4042( C3348 C4042 ) C3348_=_C4043( C3348 C4043 ) C3348_=_C4044( C3348 C4044 ) C3348_=_C4045( C3348 C4045 ) C3348_=_C4046( C3348 C4046 ) C3569_=_C3598( C3569 C3598 ) \nC3569_=_C3702( C3569 C3702 ) C3569_=_C3712( C3569 C3712 ) C3569_=_C3723( C3569 C3723 ) C3569_=_C3732( C3569 C3732 ) C3569_=_C3859( C3569 C3859 ) C3569_=_C3983( C3569 C3983 ) \nC3569_=_C4042( C3569 C4042 ) C3569_=_C4043( C3569 C4043 ) C3569_=_C4044( C3569 C4044 ) C3569_=_C4045( C3569 C4045 ) C3569_=_C4046( C3569 C4046 ) C3598_=_C3702( C3598 C3702 ) \nC3598_=_C3712( C3598 C3712 ) C3598_=_C3723( C3598 C3723 ) C3598_=_C3732( C3598 C3732 ) C3598_=_C3859( C3598 C3859 ) C3598_=_C3983( C3598 C3983 ) C3598_=_C4042( C3598 C4042 ) \nC3598_=_C4043( C3598 C4043 ) C3598_=_C4044( C3598 C4044 ) C3598_=_C4045( C3598 C4045 ) C3598_=_C4046( C3598 C4046 ) C3702_=_C3712( C3702 C3712 ) C3702_=_C3723( C3702 C3723 ) \nC3702_=_C3732( C3702 C3732 ) C3702_=_C3859( C3702 C3859 ) C3702_=_C3983( C3702 C3983 ) C3702_=_C4042( C3702 C4042 ) C3702_=_C4043( C3702 C4043 ) C3702_=_C4044( C3702 C4044 ) \nC3702_=_C4045( C3702 C4045 ) C3702_=_C4046( C3702 C4046 ) C3712_=_C3723( C3712 C3723 ) C3712_=_C3732( C3712 C3732 ) C3712_=_C3859( C3712 C3859 ) C3712_=_C3983( C3712 C3983 ) \nC3712_=_C4042( C3712 C4042 ) C3712_=_C4043( C3712 C4043 ) C3712_=_C4044( C3712 C4044 ) C3712_=_C4045( C3712 C4045 ) C3712_=_C4046( C3712 C4046 ) C3723_=_C3732( C3723 C3732 ) \nC3723_=_C3859( C3723 C3859 ) C3723_=_C3983( C3723 C3983 ) C3723_=_C4042( C3723 C4042 ) C3723_=_C4043( C3723 C4043 ) C3723_=_C4044( C3723 C4044 ) C3723_=_C4045( C3723 C4045 ) \nC3723_=_C4046( C3723 C4046 ) C3732_=_C3859( C3732 C3859 ) C3732_=_C3983( C3732 C3983 ) C3732_=_C4042( C3732 C4042 ) C3732_=_C4043( C3732 C4043 ) C3732_=_C4044( C3732 C4044 ) \nC3732_=_C4045( C3732 C4045 ) C3732_=_C4046( C3732 C4046 ) C3859_=_C3983( C3859 C3983 ) C3859_=_C4042( C3859 C4042 ) C3859_=_C4043( C3859 C4043 ) C3859_=_C4044( C3859 C4044 ) \nC3859_=_C4045( C3859 C4045 ) C3859_=_C4046( C3859 C4046 ) C3983_=_C4042( C3983 C4042 ) C3983_=_C4043( C3983 C4043 ) C3983_=_C4044( C3983 C4044 ) C3983_=_C4045( C3983 C4045 ) \nC3983_=_C4046( C3983 C4046 ) C4042_=_C4043( C4042 C4043 ) C4042_=_C4044( C4042 C4044 ) C4042_=_C4045( C4042 C4045 ) C4042_=_C4046( C4042 C4046 ) C4043_=_C4044( C4043 C4044 ) \nC4043_=_C4045( C4043 C4045 ) C4043_=_C4046( C4043 C4046 ) C4044_=_C4045( C4044 C4045 ) C4044_=_C4046( C4044 C4046 ) C4045_=_C4046( C4045 C4046 ) "];236-&gt;328[label="54: C516 C697 C746 C1052 C1246 \nC1260 C1459 C1479 C1665 C1924 C1972 \nC2009 C2221 C2222 C2223 C2224 C2225 \nC2226 C2227 C2228 C2229 C2230 C2231 \nC2232 C2233 C2234 C2235 C2236 C2237 \nC2239 C2240 C2241 C2242 C2443 C2521 \nC2558 C2597 C2745 C3009 C3090 C3348 \nC3569 C3598 C3702 C3712 C3723 C3732 \nC3859 C3983 C4042 C4043 C4044 C4045 \nC4046 \n712: C516_=_C697 ,C516_=_C746 ,C516_=_C1260 ,C516_=_C1479 ,C516_=_C1972 ,\nC516_=_C2443 ,C516_=_C2521 ,C516_=_C2558 ,C516_=_C2597 ,C516_=_C2745 ,C516_=_C3009 ,\nC516_=_C3090 ,C516_=_C3348 ,C516_=_C3569 ,C516_=_C3598 ,C516_=_C3702 ,C516_=_C3712 ,\nC516_=_C3723 ,C516_=_C3732 ,C516_=_C3859 ,C516_=_C3983 ,C516_=_C4042</w:t>
      </w:r>
    </w:p>
    <w:p>
      <w:pPr>
        <w:pStyle w:val="PreformattedText"/>
        <w:bidi w:val="0"/>
        <w:spacing w:before="0" w:after="0"/>
        <w:jc w:val="left"/>
        <w:rPr/>
      </w:pPr>
      <w:r>
        <w:rPr/>
        <w:t xml:space="preserve"> </w:t>
      </w:r>
      <w:r>
        <w:rPr/>
        <w:t>,C516_=_C4043 ,\nC516_=_C4044 ,C516_=_C4045 ,C516_=_C4046 ,C697_=_C746 ,C697_=_C1260 ,C697_=_C1479 ,\nC697_=_C1972 ,C697_=_C2443 ,C697_=_C2521 ,C697_=_C2558 ,C697_=_C2597 ,C697_=_C2745 ,\nC697_=_C3009 ,C697_=_C3090 ,C697_=_C3348 ,C697_=_C3569 ,C697_=_C3598 ,C697_=_C3702 ,\nC697_=_C3712 ,C697_=_C3723 ,C697_=_C3732 ,C697_=_C3859 ,C697_=_C3983 ,C697_=_C4042 ,\nC697_=_C4043 ,C697_=_C4044 ,C697_=_C4045 ,C697_=_C4046 ,C746_=_C1260 ,C746_=_C1479 ,\nC746_=_C1972 ,C746_=_C2443 ,C746_=_C2521 ,C746_=_C2558 ,C746_=_C2597 ,C746_=_C2745 ,\nC746_=_C3009 ,C746_=_C3090 ,C746_=_C3348 ,C746_=_C3569 ,C746_=_C3598 ,C746_=_C3702 ,\nC746_=_C3712 ,C746_=_C3723 ,C746_=_C3732 ,C746_=_C3859 ,C746_=_C3983 ,C746_=_C4042 ,\nC746_=_C4043 ,C746_=_C4044 ,C746_=_C4045 ,C746_=_C4046 ,C1052_=_C1246 ,C1052_=_C1459 ,\nC1052_=_C1665 ,C1052_=_C1924 ,C1052_=_C2009 ,C1052_=_C2221 ,C1052_=_C2222 ,C1052_=_C2223 ,\nC1052_=_C2224 ,C1052_=_C2225 ,C1052_=_C2226 ,C1052_=_C2227 ,C1052_=_C2228 ,C1052_=_C2229 ,\nC1052_=_C2230 ,C1052_=_C2231 ,C1052_=_C2232 ,C1052_=_C2233 ,C1052_=_C2234 ,C1052_=_C2235 ,\nC1052_=_C2236 ,C1052_=_C2237 ,C1052_=_C2239 ,C1052_=_C2240 ,C1052_=_C2241 ,C1052_=_C2242 ,\nC1246_=_C1260 ,C1246_=_C1459 ,C1246_=_C1665 ,C1246_=_C1924 ,C1246_=_C2009 ,C1246_=_C2221 ,\nC1246_=_C2222 ,C1246_=_C2223 ,C1246_=_C2224 ,C1246_=_C2225 ,C1246_=_C2226 ,C1246_=_C2227 ,\nC1246_=_C2228 ,C1246_=_C2229 ,C1246_=_C2230 ,C1246_=_C2231 ,C1246_=_C2232 ,C1246_=_C2233 ,\nC1246_=_C2234 ,C1246_=_C2235 ,C1246_=_C2236 ,C1246_=_C2237 ,C1246_=_C2239 ,C1246_=_C2240 ,\nC1246_=_C2241 ,C1246_=_C2242 ,C1260_=_C1479 ,C1260_=_C1972 ,C1260_=_C2443 ,C1260_=_C2521 ,\nC1260_=_C2558 ,C1260_=_C2597 ,C1260_=_C2745 ,C1260_=_C3009 ,C1260_=_C3090 ,C1260_=_C3348 ,\nC1260_=_C3569 ,C1260_=_C3598 ,C1260_=_C3702 ,C1260_=_C3712 ,C1260_=_C3723 ,C1260_=_C3732 ,\nC1260_=_C3859 ,C1260_=_C3983 ,C1260_=_C4042 ,C1260_=_C4043 ,C1260_=_C4044 ,C1260_=_C4045 ,\nC1260_=_C4046 ,C1459_=_C1479 ,C1459_=_C1665 ,C1459_=_C1924 ,C1459_=_C2009 ,C1459_=_C2221 ,\nC1459_=_C2222 ,C1459_=_C2223 ,C1459_=_C2224 ,C1459_=_C2225 ,C1459_=_C2226 ,C1459_=_C2227 ,\nC1459_=_C2228 ,C1459_=_C2229 ,C1459_=_C2230 ,C1459_=_C2231 ,C1459_=_C2232 ,C1459_=_C2233 ,\nC1459_=_C2234 ,C1459_=_C2235 ,C1459_=_C2236 ,C1459_=_C2237 ,C1459_=_C2239 ,C1459_=_C2240 ,\nC1459_=_C2241 ,C1459_=_C2242 ,C1479_=_C1972 ,C1479_=_C2443 ,C1479_=_C2521 ,C1479_=_C2558 ,\nC1479_=_C2597 ,C1479_=_C2745 ,C1479_=_C3009 ,C1479_=_C3090 ,C1479_=_C3348 ,C1479_=_C3569 ,\nC1479_=_C3598 ,C1479_=_C3702 ,C1479_=_C3712 ,C1479_=_C3723 ,C1479_=_C3732 ,C1479_=_C3859 ,\nC1479_=_C3983 ,C1479_=_C4042 ,C1479_=_C4043 ,C1479_=_C4044 ,C1479_=_C4045 ,C1479_=_C4046 ,\nC1665_=_C1924 ,C1665_=_C2009 ,C1665_=_C2221 ,C1665_=_C2222 ,C1665_=_C2223 ,C1665_=_C2224 ,\nC1665_=_C2225 ,C1665_=_C2226 ,C1665_=_C2227 ,C1665_=_C2228 ,C1665_=_C2229 ,C1665_=_C2230 ,\nC1665_=_C2231 ,C1665_=_C2232 ,C1665_=_C2233 ,C1665_=_C2234 ,C1665_=_C2235 ,C1665_=_C2236 ,\nC1665_=_C2237 ,C1665_=_C2239 ,C1665_=_C2240 ,C1665_=_C2241 ,C1665_=_C2242 ,C1924_=_C2009 ,\nC1924_=_C2221 ,C1924_=_C2222 ,C1924_=_C2223 ,C1924_=_C2224 ,C1924_=_C2225 ,C1924_=_C2226 ,\nC1924_=_C2227 ,C1924_=_C2228 ,C1924_=_C2229 ,C1924_=_C2230 ,C1924_=_C2231 ,C1924_=_C2232 ,\nC1924_=_C2233 ,C1924_=_C2234 ,C1924_=_C2235 ,C1924_=_C2236 ,C1924_=_C2237 ,C1924_=_C2239 ,\nC1924_=_C2240 ,C1924_=_C2241 ,C1924_=_C2242 ,C1972_=_C2443 ,C1972_=_C2521 ,C1972_=_C2558 ,\nC1972_=_C2597 ,C1972_=_C2745 ,C1972_=_C3009 ,C1972_=_C3090 ,C1972_=_C3348 ,C1972_=_C3569 ,\nC1972_=_C3598 ,C1972_=_C3702 ,C1972_=_C3712 ,C1972_=_C3723 ,C1972_=_C3732 ,C1972_=_C3859 ,\nC1972_=_C3983 ,C1972_=_C4042 ,C1972_=_C4043 ,C1972_=_C4044 ,C1972_=_C4045 ,C1972_=_C4046 ,\nC2009_=_C2221 ,C2009_=_C2222 ,C2009_=_C2223 ,C2009_=_C2224 ,C2009_=_C2225 ,C2009_=_C2226 ,\nC2009_=_C2227 ,C2009_=_C2228 ,C2009_=_C2229 ,C2009_=_C2230 ,C2009_=_C2231 ,C2009_=_C2232 ,\nC2009_=_C2233 ,C2009_=_C2234 ,C2009_=_C2235 ,C2009_=_C2236 ,C2009_=_C2237 ,C2009_=_C2239 ,\nC2009_=_C2240 ,C2009_=_C2241 ,C2009_=_C2242 ,C2221_=_C2222 ,C2221_=_C2223 ,C2221_=_C2224 ,\nC2221_=_C2225 ,C2221_=_C2226 ,C2221_=_C2227 ,C2221_=_C2228 ,C2221_=_C2229 ,C2221_=_C2230 ,\nC2221_=_C2231 ,C2221_=_C2232 ,C2221_=_C2233 ,C2221_=_C2234 ,C2221_=_C2235 ,C2221_=_C2236 ,\nC2221_=_C2237 ,C2221_=_C2239 ,C2221_=_C2240 ,C2221_=_C2241 ,C2221_=_C2242 ,C2221_=_C2443 ,\nC2222_=_C2223 ,C2222_=_C2224 ,C2222_=_C2225 ,C2222_=_C2226 ,C2222_=_C2227 ,C2222_=_C2228 ,\nC2222_=_C2229 ,C2222_=_C2230 ,C2222_=_C2231 ,C2222_=_C2232 ,C2222_=_C2233 ,C2222_=_C2234 ,\nC2222_=_C2235 ,C2222_=_C2236 ,C2222_=_C2237 ,C2222_=_C2239 ,C2222_=_C2240 ,C2222_=_C2241 ,\nC2222_=_C2242 ,C2223_=_C2224 ,C2223_=_C2225 ,C2223_=_C2226 ,C2223_=_C2227 ,C2223_=_C2228 ,\nC2223_=_C2229 ,C2223_=_C2230 ,C2223_=_C2231 ,C2223_=_C2232 ,C2223_=_C2233 ,C2223_=_C2234 ,\nC2223_=_C2235 ,C2223_=_C2236 ,C2223_=_C2237 ,C2223_=_C2239 ,C2223_=_C2240 ,C2223_=_C2241 ,\nC2223_=_C2242 ,C2224_=_C2225 ,C2224_=_C2226 ,C2224_=_C2227 ,C2224_=_C2228 ,C2224_=_C2229 ,\nC2224_=_C2230 ,C2224_=_C2231 ,C2224_=_C2232 ,C2224_=_C2233 ,C2224_=_C2234 ,C2224_=_C2235 ,\nC2224_=_C2236 ,C2224_=_C2237 ,C2224_=_C2239 ,C2224_=_C2240 ,C2224_=_C2241 ,C2224_=_C2242 ,\nC2225_=_C2226 ,C2225_=_C2227 ,C2225_=_C2228 ,C2225_=_C2229 ,C2225_=_C2230 ,C2225_=_C2231 ,\nC2225_=_C2232 ,C2225_=_C2233 ,C2225_=_C2234 ,C2225_=_C2235 ,C2225_=_C2236 ,C2225_=_C2237 ,\nC2225_=_C2239 ,C2225_=_C2240 ,C2225_=_C2241 ,C2225_=_C2242 ,C2225_=_C3009 ,C2226_=_C2227 ,\nC2226_=_C2228 ,C2226_=_C2229 ,C2226_=_C2230 ,C2226_=_C2231 ,C2226_=_C2232 ,C2226_=_C2233 ,\nC2226_=_C2234 ,C2226_=_C2235 ,C2226_=_C2236 ,C2226_=_C2237 ,C2226_=_C2239 ,C2226_=_C2240 ,\nC2226_=_C2241 ,C2226_=_C2242 ,C2227_=_C2228 ,C2227_=_C2229 ,C2227_=_C2230 ,C2227_=_C2231 ,\nC2227_=_C2232 ,C2227_=_C2233 ,C2227_=_C2234 ,C2227_=_C2235 ,C2227_=_C2236 ,C2227_=_C2237 ,\nC2227_=_C2239 ,C2227_=_C2240 ,C2227_=_C2241 ,C2227_=_C2242 ,C2228_=_C2229 ,C2228_=_C2230 ,\nC2228_=_C2231 ,C2228_=_C2232 ,C2228_=_C2233 ,C2228_=_C2234 ,C2228_=_C2235 ,C2228_=_C2236 ,\nC2228_=_C2237 ,C2228_=_C2239 ,C2228_=_C2240 ,C2228_=_C2241 ,C2228_=_C2242 ,C2229_=_C2230 ,\nC2229_=_C2231 ,C2229_=_C2232 ,C2229_=_C2233 ,C2229_=_C2234 ,C2229_=_C2235 ,C2229_=_C2236 ,\nC2229_=_C2237 ,C2229_=_C2239 ,C2229_=_C2240 ,C2229_=_C2241 ,C2229_=_C2242 ,C2229_=_C3569 ,\nC2230_=_C2231 ,C2230_=_C2232 ,C2230_=_C2233 ,C2230_=_C2234 ,C2230_=_C2235 ,C2230_=_C2236 ,\nC2230_=_C2237 ,C2230_=_C2239 ,C2230_=_C2240 ,C2230_=_C2241 ,C2230_=_C2242 ,C2230_=_C3598 ,\nC2231_=_C2232 ,C2231_=_C2233 ,C2231_=_C2234 ,C2231_=_C2235 ,C2231_=_C2236 ,C2231_=_C2237 ,\nC2231_=_C2239 ,C2231_=_C2240 ,C2231_=_C2241 ,C2231_=_C2242 ,C2231_=_C3712 ,C2232_=_C2233 ,\nC2232_=_C2234 ,C2232_=_C2235 ,C2232_=_C2236 ,C2232_=_C2237 ,C2232_=_C2239 ,C2232_=_C2240 ,\nC2232_=_C2241 ,C2232_=_C2242 ,C2232_=_C3732 ,C2233_=_C2234 ,C2233_=_C2235 ,C2233_=_C2236 ,\nC2233_=_C2237 ,C2233_=_C2239 ,C2233_=_C2240 ,C2233_=_C2241 ,C2233_=_C2242 ,C2234_=_C2235 ,\nC2234_=_C2236 ,C2234_=_C2237 ,C2234_=_C2239 ,C2234_=_C2240 ,C2234_=_C2241 ,C2234_=_C2242 ,\nC2235_=_C2236 ,C2235_=_C2237 ,C2235_=_C2239 ,C2235_=_C2240 ,C2235_=_C2241 ,C2235_=_C2242 ,\nC2236_=_C2237 ,C2236_=_C2239 ,C2236_=_C2240 ,C2236_=_C2241 ,C2236_=_C2242 ,C2236_=_C3859 ,\nC2237_=_C2239 ,C2237_=_C2240 ,C2237_=_C2241 ,C2237_=_C2242 ,C2239_=_C2240 ,C2239_=_C2241 ,\nC2239_=_C2242 ,C2240_=_C2241 ,C2240_=_C2242 ,C2241_=_C2242 ,C2242_=_C4045 ,C2443_=_C2521 ,\nC2443_=_C2558 ,C2443_=_C2597 ,C2443_=_C2745 ,C2443_=_C3009 ,C2443_=_C3090 ,C2443_=_C3348 ,\nC2443_=_C3569 ,C2443_=_C3598 ,C2443_=_C3702 ,C2443_=_C3712 ,C2443_=_C3723 ,C2443_=_C3732 ,\nC2443_=_C3859 ,C2443_=_C3983 ,C2443_=_C4042 ,C2443_=_C4043 ,C2443_=_C4044 ,C2443_=_C4045 ,\nC2443_=_C4046 ,C2521_=_C2558 ,C2521_=_C2597 ,C2521_=_C2745 ,C2521_=_C3009 ,C2521_=_C3090 ,\nC2521_=_C3348 ,C2521_=_C3569 ,C2521_=_C3598 ,C2521_=_C3702 ,C2521_=_C3712 ,C2521_=_C3723 ,\nC2521_=_C3732 ,C2521_=_C3859 ,C2521_=_C3983 ,C2521_=_C4042 ,C2521_=_C4043 ,C2521_=_C4044 ,\nC2521_=_C4045 ,C2521_=_C4046 ,C2558_=_C2597 ,C2558_=_C2745 ,C2558_=_C3009 ,C2558_=_C3090 ,\nC2558_=_C3348 ,C2558_=_C3569 ,C2558_=_C3598 ,C2558_=_C3702 ,C2558_=_C3712 ,C2558_=_C3723 ,\nC2558_=_C3732 ,C2558_=_C3859 ,C2558_=_C3983 ,C2558_=_C4042 ,C2558_=_C4043 ,C2558_=_C4044 ,\nC2558_=_C4045 ,C2558_=_C4046 ,C2597_=_C2745 ,C2597_=_C3009 ,C2597_=_C3090 ,C2597_=_C3348 ,\nC2597_=_C3569 ,C2597_=_C3598 ,C2597_=_C3702 ,C2597_=_C3712 ,C2597_=_C3723 ,C2597_=_C3732 ,\nC2597_=_C3859 ,C2597_=_C3983 ,C2597_=_C4042 ,C2597_=_C4043 ,C2597_=_C4044 ,C2597_=_C4045 ,\nC2597_=_C4046 ,C2745_=_C3009 ,C2745_=_C3090 ,C2745_=_C3348 ,C2745_=_C3569 ,C2745_=_C3598 ,\nC2745_=_C3702 ,C2745_=_C3712 ,C2745_=_C3723 ,C2745_=_C3732 ,C2745_=_C3859 ,C2745_=_C3983 ,\nC2745_=_C4042 ,C2745_=_C4043 ,C2745_=_C4044 ,C2745_=_C4045 ,C2745_=_C4046 ,C3009_=_C3090 ,\nC3009_=_C3348 ,C3009_=_C3569 ,C3009_=_C3598 ,C3009_=_C3702 ,C3009_=_C3712 ,C3009_=_C3723 ,\nC3009_=_C3732 ,C3009_=_C3859 ,C3009_=_C3983 ,C3009_=_C4042 ,C3009_=_C4043 ,C3009_=_C4044 ,\nC3009_=_C4045 ,C3009_=_C4046 ,C3090_=_C3348 ,C3090_=_C3569 ,C3090_=_C3598 ,C3090_=_C3702 ,\nC3090_=_C3712 ,C3090_=_C3723 ,C3090_=_C3732 ,C3090_=_C3859 ,C3090_=_C3983 ,C3090_=_C4042 ,\nC3090_=_C4043 ,C3090_=_C4044 ,C3090_=_C4045 ,C3090_=_C4046 ,C3348_=_C3569 ,C3348_=_C3598 ,\nC3348_=_C3702 ,C3348_=_C3712 ,C3348_=_C3723 ,C3348_=_C3732 ,C3348_=_C3859 ,C3348_=_C3983 ,\nC3348_=_C4042 ,C3348_=_C4043 ,C3348_=_C4044 ,C3348_=_C4045 ,C3348_=_C4046 ,C3569_=_C3598 ,\nC3569_=_C3702 ,C3569_=_C3712 ,C3569_=_C3723 ,C3569_=_C3732 ,C3569_=_C3859 ,C3569_=_C3983 ,\nC3569_=_C4042 ,C3569_=_C4043 ,C3569_=_C4044 ,C3569_=_C4045 ,C3569_=_C4046 ,C3598_=_C3702 ,\nC3598_=_C3712 ,C3598_=_C3723 ,C3598_=_C3732 ,C3598_=_C3859 ,C3598_=_C3983 ,C3598_=_C4042 ,\nC3598_=_C4043 ,C3598_=_C4044 ,C3598_=_C4045 ,C3598_=_C4046 ,C3702_=_C3712 ,C3702_=_C3723 ,\nC3702_=_C3732 ,C3702_=_C3859 ,C3702_=_C3983 ,C3702_=_C4042 ,C3702_=_C4043 ,C3702_=_C4044 ,\nC3702_=_C4045 ,C3702_=_C4046 ,C3712_=_C3723 ,C3712_=_C3732 ,C3712_=_C3859 ,C3712_=_C3983 ,\nC3712_=_C4042</w:t>
      </w:r>
    </w:p>
    <w:p>
      <w:pPr>
        <w:pStyle w:val="PreformattedText"/>
        <w:bidi w:val="0"/>
        <w:spacing w:before="0" w:after="0"/>
        <w:jc w:val="left"/>
        <w:rPr/>
      </w:pPr>
      <w:r>
        <w:rPr/>
        <w:t xml:space="preserve"> </w:t>
      </w:r>
      <w:r>
        <w:rPr/>
        <w:t>,C3712_=_C4043 ,C3712_=_C4044 ,C3712_=_C4045 ,C3712_=_C4046 ,C3723_=_C3732 ,\nC3723_=_C3859 ,C3723_=_C3983 ,C3723_=_C4042 ,C3723_=_C4043 ,C3723_=_C4044 ,C3723_=_C4045 ,\nC3723_=_C4046 ,C3732_=_C3859 ,C3732_=_C3983 ,C3732_=_C4042 ,C3732_=_C4043 ,C3732_=_C4044 ,\nC3732_=_C4045 ,C3732_=_C4046 ,C3859_=_C3983 ,C3859_=_C4042 ,C3859_=_C4043 ,C3859_=_C4044 ,\nC3859_=_C4045 ,C3859_=_C4046 ,C3983_=_C4042 ,C3983_=_C4043 ,C3983_=_C4044 ,C3983_=_C4045 ,\nC3983_=_C4046 ,C4042_=_C4043 ,C4042_=_C4044 ,C4042_=_C4045 ,C4042_=_C4046 ,C4043_=_C4044 ,\nC4043_=_C4045 ,C4043_=_C4046 ,C4044_=_C4045 ,C4044_=_C4046 ,C4045_=_C4046 ,"];329[shape=box, label="id:329 level: 7\n53: C83 C185 C276 C294 C369 \nC373 C396 C495 C496 C677 C679 \nC1026 C1027 C1028 C1029 C1030 C1031 \nC1032 C1033 C1034 C1035 C1036 C1037 \nC1038 C1039 C1040 C1041 C1042 C1043 \nC1044 C1045 C1075 C1529 C1530 C1531 \nC1532 C1533 C1534 C1535 C1536 C1537 \nC1538 C1539 C1540 C1541 C1542 C1543 \nC1544 C1545 C1546 C1547 C1548 C1549 \n719: C83_=_C185( C83 C185 ) C83_=_C276( C83 C276 ) C83_=_C294( C83 C294 ) C83_=_C369( C83 C369 ) C83_=_C495( C83 C495 ) \nC83_=_C677( C83 C677 ) C83_=_C1026( C83 C1026 ) C83_=_C1027( C83 C1027 ) C83_=_C1028( C83 C1028 ) C83_=_C1029( C83 C1029 ) C83_=_C1030( C83 C1030 ) \nC83_=_C1031( C83 C1031 ) C83_=_C1032( C83 C1032 ) C83_=_C1033( C83 C1033 ) C83_=_C1034( C83 C1034 ) C83_=_C1035( C83 C1035 ) C83_=_C1036( C83 C1036 ) \nC83_=_C1037( C83 C1037 ) C83_=_C1038( C83 C1038 ) C83_=_C1039( C83 C1039 ) C83_=_C1040( C83 C1040 ) C83_=_C1041( C83 C1041 ) C83_=_C1042( C83 C1042 ) \nC83_=_C1043( C83 C1043 ) C83_=_C1044( C83 C1044 ) C83_=_C1045( C83 C1045 ) C185_=_C276( C185 C276 ) C185_=_C294( C185 C294 ) C185_=_C369( C185 C369 ) \nC185_=_C495( C185 C495 ) C185_=_C677( C185 C677 ) C185_=_C1026( C185 C1026 ) C185_=_C1027( C185 C1027 ) C185_=_C1028( C185 C1028 ) C185_=_C1029( C185 C1029 ) \nC185_=_C1030( C185 C1030 ) C185_=_C1031( C185 C1031 ) C185_=_C1032( C185 C1032 ) C185_=_C1033( C185 C1033 ) C185_=_C1034( C185 C1034 ) C185_=_C1035( C185 C1035 ) \nC185_=_C1036( C185 C1036 ) C185_=_C1037( C185 C1037 ) C185_=_C1038( C185 C1038 ) C185_=_C1039( C185 C1039 ) C185_=_C1040( C185 C1040 ) C185_=_C1041( C185 C1041 ) \nC185_=_C1042( C185 C1042 ) C185_=_C1043( C185 C1043 ) C185_=_C1044( C185 C1044 ) C185_=_C1045( C185 C1045 ) C276_=_C294( C276 C294 ) C276_=_C369( C276 C369 ) \nC276_=_C495( C276 C495 ) C276_=_C677( C276 C677 ) C276_=_C1026( C276 C1026 ) C276_=_C1027( C276 C1027 ) C276_=_C1028( C276 C1028 ) C276_=_C1029( C276 C1029 ) \nC276_=_C1030( C276 C1030 ) C276_=_C1031( C276 C1031 ) C276_=_C1032( C276 C1032 ) C276_=_C1033( C276 C1033 ) C276_=_C1034( C276 C1034 ) C276_=_C1035( C276 C1035 ) \nC276_=_C1036( C276 C1036 ) C276_=_C1037( C276 C1037 ) C276_=_C1038( C276 C1038 ) C276_=_C1039( C276 C1039 ) C276_=_C1040( C276 C1040 ) C276_=_C1041( C276 C1041 ) \nC276_=_C1042( C276 C1042 ) C276_=_C1043( C276 C1043 ) C276_=_C1044( C276 C1044 ) C276_=_C1045( C276 C1045 ) C294_=_C369( C294 C369 ) C294_=_C495( C294 C495 ) \nC294_=_C677( C294 C677 ) C294_=_C1026( C294 C1026 ) C294_=_C1027( C294 C1027 ) C294_=_C1028( C294 C1028 ) C294_=_C1029( C294 C1029 ) C294_=_C1030( C294 C1030 ) \nC294_=_C1031( C294 C1031 ) C294_=_C1032( C294 C1032 ) C294_=_C1033( C294 C1033 ) C294_=_C1034( C294 C1034 ) C294_=_C1035( C294 C1035 ) C294_=_C1036( C294 C1036 ) \nC294_=_C1037( C294 C1037 ) C294_=_C1038( C294 C1038 ) C294_=_C1039( C294 C1039 ) C294_=_C1040( C294 C1040 ) C294_=_C1041( C294 C1041 ) C294_=_C1042( C294 C1042 ) \nC294_=_C1043( C294 C1043 ) C294_=_C1044( C294 C1044 ) C294_=_C1045( C294 C1045 ) C369_=_C373( C369 C373 ) C369_=_C495( C369 C495 ) C369_=_C677( C369 C677 ) \nC369_=_C1026( C369 C1026 ) C369_=_C1027( C369 C1027 ) C369_=_C1028( C369 C1028 ) C369_=_C1029( C369 C1029 ) C369_=_C1030( C369 C1030 ) C369_=_C1031( C369 C1031 ) \nC369_=_C1032( C369 C1032 ) C369_=_C1033( C369 C1033 ) C369_=_C1034( C369 C1034 ) C369_=_C1035( C369 C1035 ) C369_=_C1036( C369 C1036 ) C369_=_C1037( C369 C1037 ) \nC369_=_C1038( C369 C1038 ) C369_=_C1039( C369 C1039 ) C369_=_C1040( C369 C1040 ) C369_=_C1041( C369 C1041 ) C369_=_C1042( C369 C1042 ) C369_=_C1043( C369 C1043 ) \nC369_=_C1044( C369 C1044 ) C369_=_C1045( C369 C1045 ) C373_=_C396( C373 C396 ) C373_=_C496( C373 C496 ) C373_=_C679( C373 C679 ) C373_=_C1027( C373 C1027 ) \nC373_=_C1075( C373 C1075 ) C373_=_C1529( C373 C1529 ) C373_=_C1530( C373 C1530 ) C373_=_C1531( C373 C1531 ) C373_=_C1532( C373 C1532 ) C373_=_C1533( C373 C1533 ) \nC373_=_C1534( C373 C1534 ) C373_=_C1535( C373 C1535 ) C373_=_C1536( C373 C1536 ) C373_=_C1537( C373 C1537 ) C373_=_C1538( C373 C1538 ) C373_=_C1539( C373 C1539 ) \nC373_=_C1540( C373 C1540 ) C373_=_C1541( C373 C1541 ) C373_=_C1542( C373 C1542 ) C373_=_C1543( C373 C1543 ) C373_=_C1544( C373 C1544 ) C373_=_C1545( C373 C1545 ) \nC373_=_C1546( C373 C1546 ) C373_=_C1547( C373 C1547 ) C373_=_C1548( C373 C1548 ) C373_=_C1549( C373 C1549 ) C396_=_C496( C396 C496 ) C396_=_C679( C396 C679 ) \nC396_=_C1027( C396 C1027 ) C396_=_C1075( C396 C1075 ) C396_=_C1529( C396 C1529 ) C396_=_C1530( C396 C1530 ) C396_=_C1531( C396 C1531 ) C396_=_C1532( C396 C1532 ) \nC396_=_C1533( C396 C1533 ) C396_=_C1534( C396 C1534 ) C396_=_C1535( C396 C1535 ) C396_=_C1536( C396 C1536 ) C396_=_C1537( C396 C1537 ) C396_=_C1538( C396 C1538 ) \nC396_=_C1539( C396 C1539 ) C396_=_C1540( C396 C1540 ) C396_=_C1541( C396 C1541 ) C396_=_C1542( C396 C1542 ) C396_=_C1543( C396 C1543 ) C396_=_C1544( C396 C1544 ) \nC396_=_C1545( C396 C1545 ) C396_=_C1546( C396 C1546 ) C396_=_C1547( C396 C1547 ) C396_=_C1548( C396 C1548 ) C396_=_C1549( C396 C1549 ) C495_=_C496( C495 C496 ) \nC495_=_C677( C495 C677 ) C495_=_C1026( C495 C1026 ) C495_=_C1027( C495 C1027 ) C495_=_C1028( C495 C1028 ) C495_=_C1029( C495 C1029 ) C495_=_C1030( C495 C1030 ) \nC495_=_C1031( C495 C1031 ) C495_=_C1032( C495 C1032 ) C495_=_C1033( C495 C1033 ) C495_=_C1034( C495 C1034 ) C495_=_C1035( C495 C1035 ) C495_=_C1036( C495 C1036 ) \nC495_=_C1037( C495 C1037 ) C495_=_C1038( C495 C1038 ) C495_=_C1039( C495 C1039 ) C495_=_C1040( C495 C1040 ) C495_=_C1041( C495 C1041 ) C495_=_C1042( C495 C1042 ) \nC495_=_C1043( C495 C1043 ) C495_=_C1044( C495 C1044 ) C495_=_C1045( C495 C1045 ) C496_=_C679( C496 C679 ) C496_=_C1027( C496 C1027 ) C496_=_C1075( C496 C1075 ) \nC496_=_C1529( C496 C1529 ) C496_=_C1530( C496 C1530 ) C496_=_C1531( C496 C1531 ) C496_=_C1532( C496 C1532 ) C496_=_C1533( C496 C1533 ) C496_=_C1534( C496 C1534 ) \nC496_=_C1535( C496 C1535 ) C496_=_C1536( C496 C1536 ) C496_=_C1537( C496 C1537 ) C496_=_C1538( C496 C1538 ) C496_=_C1539( C496 C1539 ) C496_=_C1540( C496 C1540 ) \nC496_=_C1541( C496 C1541 ) C496_=_C1542( C496 C1542 ) C496_=_C1543( C496 C1543 ) C496_=_C1544( C496 C1544 ) C496_=_C1545( C496 C1545 ) C496_=_C1546( C496 C1546 ) \nC496_=_C1547( C496 C1547 ) C496_=_C1548( C496 C1548 ) C496_=_C1549( C496 C1549 ) C677_=_C679( C677 C679 ) C677_=_C1026( C677 C1026 ) C677_=_C1027( C677 C1027 ) \nC677_=_C1028( C677 C1028 ) C677_=_C1029( C677 C1029 ) C677_=_C1030( C677 C1030 ) C677_=_C1031( C677 C1031 ) C677_=_C1032( C677 C1032 ) C677_=_C1033( C677 C1033 ) \nC677_=_C1034( C677 C1034 ) C677_=_C1035( C677 C1035 ) C677_=_C1036( C677 C1036 ) C677_=_C1037( C677 C1037 ) C677_=_C1038( C677 C1038 ) C677_=_C1039( C677 C1039 ) \nC677_=_C1040( C677 C1040 ) C677_=_C1041( C677 C1041 ) C677_=_C1042( C677 C1042 ) C677_=_C1043( C677 C1043 ) C677_=_C1044( C677 C1044 ) C677_=_C1045( C677 C1045 ) \nC679_=_C1027( C679 C1027 ) C679_=_C1075( C679 C1075 ) C679_=_C1529( C679 C1529 ) C679_=_C1530( C679 C1530 ) C679_=_C1531( C679 C1531 ) C679_=_C1532( C679 C1532 ) \nC679_=_C1533( C679 C1533 ) C679_=_C1534( C679 C1534 ) C679_=_C1535( C679 C1535 ) C679_=_C1536( C679 C1536 ) C679_=_C1537( C679 C1537 ) C679_=_C1538( C679 C1538 ) \nC679_=_C1539( C679 C1539 ) C679_=_C1540( C679 C1540 ) C679_=_C1541( C679 C1541 ) C679_=_C1542( C679 C1542 ) C679_=_C1543( C679 C1543 ) C679_=_C1544( C679 C1544 ) \nC679_=_C1545( C679 C1545 ) C679_=_C1546( C679 C1546 ) C679_=_C1547( C679 C1547 ) C679_=_C1548( C679 C1548 ) C679_=_C1549( C679 C1549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75( C1026 C1075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75( C1027 C1075 ) C1027_=_C1529( C1027 C1529 ) C1027_=_C1530( C1027 C1530 ) C1027_=_C1531( C1027 C1531 ) C1027_=_C1532( C1027 C1532 ) \nC1027_=_C1533( C1027 C1533 ) C1027_=_C1534( C1027 C1534 ) C1027_=_C1535( C1027 C1535 ) C1027_=_C1536( C1027 C1536 ) C1027_=_C1537( C1027 C1537 ) C1027_=_C1538( C1027 C1538 ) \nC1027_=_C1539( C1027 C1539 ) C1027_=_C1540( C1027 C1540 ) C1027_=_C1541( C1027 C1541 ) C1027_=_C1542( C1027 C1542 ) C1027_=_C1543( C1027 C1543 ) C1027_=_C1544( C1027 C1544 ) \nC1027_=_C1545( C1027 C1545 ) C1027_=_C1546( C1027 C1546 ) C1027_=_C1547( C1027 C1547 ) C1027_=_C1548( C1027 C1548 ) C1027_=_C1549( C1027 C1549 ) C1028_=_C1029( C1028 C1029 ) \nC1028_=_C1030( C1028 C1030 ) C1028_=_C1031( C1028 C1031 ) C1028_=_C1032(</w:t>
      </w:r>
    </w:p>
    <w:p>
      <w:pPr>
        <w:pStyle w:val="PreformattedText"/>
        <w:bidi w:val="0"/>
        <w:spacing w:before="0" w:after="0"/>
        <w:jc w:val="left"/>
        <w:rPr/>
      </w:pPr>
      <w:r>
        <w:rPr/>
        <w:t xml:space="preserve"> </w:t>
      </w:r>
      <w:r>
        <w:rPr/>
        <w:t>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531( C1029 C1531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532( C1030 C1532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533( C1031 C153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534( C1032 C1534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537( C1034 C1537 ) \nC1035_=_C1036( C1035 C1036 ) C1035_=_C1037( C1035 C1037 ) C1035_=_C1038( C1035 C1038 ) C1035_=_C1039( C1035 C1039 ) C1035_=_C1040( C1035 C1040 ) C1035_=_C1041( C1035 C1041 ) \nC1035_=_C1042( C1035 C1042 ) C1035_=_C1043( C1035 C1043 ) C1035_=_C1044( C1035 C1044 ) C1035_=_C1045( C1035 C1045 ) C1035_=_C1538( C1035 C1538 ) C1036_=_C1037( C1036 C1037 ) \nC1036_=_C1038( C1036 C1038 ) C1036_=_C1039( C1036 C1039 ) C1036_=_C1040( C1036 C1040 ) C1036_=_C1041( C1036 C1041 ) C1036_=_C1042( C1036 C1042 ) C1036_=_C1043( C1036 C1043 ) \nC1036_=_C1044( C1036 C1044 ) C1036_=_C1045( C1036 C1045 ) C1037_=_C1038( C1037 C1038 ) C1037_=_C1039( C1037 C1039 ) C1037_=_C1040( C1037 C1040 ) C1037_=_C1041( C1037 C1041 ) \nC1037_=_C1042( C1037 C1042 ) C1037_=_C1043( C1037 C1043 ) C1037_=_C1044( C1037 C1044 ) C1037_=_C1045( C1037 C1045 ) C1037_=_C1539( C1037 C1539 ) C1038_=_C1039( C1038 C1039 ) \nC1038_=_C1040( C1038 C1040 ) C1038_=_C1041( C1038 C1041 ) C1038_=_C1042( C1038 C1042 ) C1038_=_C1043( C1038 C1043 ) C1038_=_C1044( C1038 C1044 ) C1038_=_C1045( C1038 C1045 ) \nC1039_=_C1040( C1039 C1040 ) C1039_=_C1041( C1039 C1041 ) C1039_=_C1042( C1039 C1042 ) C1039_=_C1043( C1039 C1043 ) C1039_=_C1044( C1039 C1044 ) C1039_=_C1045( C1039 C1045 ) \nC1039_=_C1541( C1039 C1541 ) C1040_=_C1041( C1040 C1041 ) C1040_=_C1042( C1040 C1042 ) C1040_=_C1043( C1040 C1043 ) C1040_=_C1044( C1040 C1044 ) C1040_=_C1045( C1040 C1045 ) \nC1040_=_C1542( C1040 C1542 ) C1041_=_C1042( C1041 C1042 ) C1041_=_C1043( C1041 C1043 ) C1041_=_C1044( C1041 C1044 ) C1041_=_C1045( C1041 C1045 ) C1041_=_C1543( C1041 C1543 ) \nC1042_=_C1043( C1042 C1043 ) C1042_=_C1044( C1042 C1044 ) C1042_=_C1045( C1042 C1045 ) C1042_=_C1544( C1042 C1544 ) C1043_=_C1044( C1043 C1044 ) C1043_=_C1045( C1043 C1045 ) \nC1044_=_C1045( C1044 C1045 ) C1044_=_C1548( C1044 C1548 ) C1045_=_C1549( C1045 C1549 ) C1075_=_C1529( C1075 C1529 ) C1075_=_C1530( C1075 C1530 ) C1075_=_C1531( C1075 C1531 ) \nC1075_=_C1532( C1075 C1532 ) C1075_=_C1533( C1075 C1533 ) C1075_=_C1534( C1075 C1534 ) C1075_=_C1535( C1075 C1535 ) C1075_=_C1536( C1075 C1536 ) C1075_=_C1537( C1075 C1537 ) \nC1075_=_C1538( C1075 C1538 ) C1075_=_C1539( C1075 C1539 ) C1075_=_C1540( C1075 C1540 ) C1075_=_C1541( C1075 C1541 ) C1075_=_C1542( C1075 C1542 ) C1075_=_C1543( C1075 C1543 ) \nC1075_=_C1544( C1075 C1544 ) C1075_=_C1545( C1075 C1545 ) C1075_=_C1546( C1075 C1546 ) C1075_=_C1547( C1075 C1547 ) C1075_=_C1548( C1075 C1548 ) C1075_=_C1549( C1075 C1549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29_=_C1547( C1529 C1547 ) \nC1529_=_C1548( C1529 C1548 ) C1529_=_C1549( C1529 C1549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8_=_C1539( C1538 C1539 ) C1538_=_C1540( C1538 C1540 ) C1538_=_C1541( C1538 C1541 ) C1538_=_C1542( C1538 C1542 ) C1538_=_C1543( C1538 C1543 ) C1538_=_C1544( C1538 C1544 ) \nC1538_=_C1545( C1538 C1545 ) C1538_=_C1546( C1538 C1546 ) C1538_=_C1547( C1538 C1547 ) C1538_=_C1548( C1538 C1548 ) C1538_=_C1549(</w:t>
      </w:r>
    </w:p>
    <w:p>
      <w:pPr>
        <w:pStyle w:val="PreformattedText"/>
        <w:bidi w:val="0"/>
        <w:spacing w:before="0" w:after="0"/>
        <w:jc w:val="left"/>
        <w:rPr/>
      </w:pPr>
      <w:r>
        <w:rPr/>
        <w:t xml:space="preserve"> </w:t>
      </w:r>
      <w:r>
        <w:rPr/>
        <w:t>C1538 C1549 ) C1539_=_C1540( C1539 C1540 ) \nC1539_=_C1541( C1539 C1541 ) C1539_=_C1542( C1539 C1542 ) C1539_=_C1543( C1539 C1543 ) C1539_=_C1544( C1539 C1544 ) C1539_=_C1545( C1539 C1545 ) C1539_=_C1546( C1539 C1546 ) \nC1539_=_C1547( C1539 C1547 ) C1539_=_C1548( C1539 C1548 ) C1539_=_C1549( C1539 C1549 ) C1540_=_C1541( C1540 C1541 ) C1540_=_C1542( C1540 C1542 ) C1540_=_C1543( C1540 C1543 ) \nC1540_=_C1544( C1540 C1544 ) C1540_=_C1545( C1540 C1545 ) C1540_=_C1546( C1540 C1546 ) C1540_=_C1547( C1540 C1547 ) C1540_=_C1548( C1540 C1548 ) C1540_=_C1549( C1540 C1549 ) \nC1541_=_C1542( C1541 C1542 ) C1541_=_C1543( C1541 C1543 ) C1541_=_C1544( C1541 C1544 ) C1541_=_C1545( C1541 C1545 ) C1541_=_C1546( C1541 C1546 ) C1541_=_C1547( C1541 C1547 ) \nC1541_=_C1548( C1541 C1548 ) C1541_=_C1549( C1541 C1549 ) C1542_=_C1543( C1542 C1543 ) C1542_=_C1544( C1542 C1544 ) C1542_=_C1545( C1542 C1545 ) C1542_=_C1546( C1542 C1546 ) \nC1542_=_C1547( C1542 C1547 ) C1542_=_C1548( C1542 C1548 ) C1542_=_C1549( C1542 C1549 ) C1543_=_C1544( C1543 C1544 ) C1543_=_C1545( C1543 C1545 ) C1543_=_C1546( C1543 C1546 ) \nC1543_=_C1547( C1543 C1547 ) C1543_=_C1548( C1543 C1548 ) C1543_=_C1549( C1543 C1549 ) C1544_=_C1545( C1544 C1545 ) C1544_=_C1546( C1544 C1546 ) C1544_=_C1547( C1544 C1547 ) \nC1544_=_C1548( C1544 C1548 ) C1544_=_C1549( C1544 C1549 ) C1545_=_C1546( C1545 C1546 ) C1545_=_C1547( C1545 C1547 ) C1545_=_C1548( C1545 C1548 ) C1545_=_C1549( C1545 C1549 ) \nC1546_=_C1547( C1546 C1547 ) C1546_=_C1548( C1546 C1548 ) C1546_=_C1549( C1546 C1549 ) C1547_=_C1548( C1547 C1548 ) C1547_=_C1549( C1547 C1549 ) C1548_=_C1549( C1548 C1549 ) "];237-&gt;329[label="52: C83 C185 C276 C294 C369 \nC373 C396 C495 C496 C677 C679 \nC1026 C1028 C1029 C1030 C1031 C1032 \nC1033 C1034 C1035 C1036 C1037 C1038 \nC1039 C1040 C1041 C1042 C1043 C1044 \nC1045 C1075 C1529 C1530 C1531 C1532 \nC1533 C1534 C1535 C1536 C1537 C1538 \nC1539 C1540 C1541 C1542 C1543 C1544 \nC1545 C1546 C1547 C1548 C1549 \n667: C83_=_C185 ,C83_=_C276 ,C83_=_C294 ,C83_=_C369 ,C83_=_C495 ,\nC83_=_C677 ,C83_=_C1026 ,C83_=_C1028 ,C83_=_C1029 ,C83_=_C1030 ,C83_=_C1031 ,\nC83_=_C1032 ,C83_=_C1033 ,C83_=_C1034 ,C83_=_C1035 ,C83_=_C1036 ,C83_=_C1037 ,\nC83_=_C1038 ,C83_=_C1039 ,C83_=_C1040 ,C83_=_C1041 ,C83_=_C1042 ,C83_=_C1043 ,\nC83_=_C1044 ,C83_=_C1045 ,C185_=_C276 ,C185_=_C294 ,C185_=_C369 ,C185_=_C495 ,\nC185_=_C677 ,C185_=_C1026 ,C185_=_C1028 ,C185_=_C1029 ,C185_=_C1030 ,C185_=_C1031 ,\nC185_=_C1032 ,C185_=_C1033 ,C185_=_C1034 ,C185_=_C1035 ,C185_=_C1036 ,C185_=_C1037 ,\nC185_=_C1038 ,C185_=_C1039 ,C185_=_C1040 ,C185_=_C1041 ,C185_=_C1042 ,C185_=_C1043 ,\nC185_=_C1044 ,C185_=_C1045 ,C276_=_C294 ,C276_=_C369 ,C276_=_C495 ,C276_=_C677 ,\nC276_=_C1026 ,C276_=_C1028 ,C276_=_C1029 ,C276_=_C1030 ,C276_=_C1031 ,C276_=_C1032 ,\nC276_=_C1033 ,C276_=_C1034 ,C276_=_C1035 ,C276_=_C1036 ,C276_=_C1037 ,C276_=_C1038 ,\nC276_=_C1039 ,C276_=_C1040 ,C276_=_C1041 ,C276_=_C1042 ,C276_=_C1043 ,C276_=_C1044 ,\nC276_=_C1045 ,C294_=_C369 ,C294_=_C495 ,C294_=_C677 ,C294_=_C1026 ,C294_=_C1028 ,\nC294_=_C1029 ,C294_=_C1030 ,C294_=_C1031 ,C294_=_C1032 ,C294_=_C1033 ,C294_=_C1034 ,\nC294_=_C1035 ,C294_=_C1036 ,C294_=_C1037 ,C294_=_C1038 ,C294_=_C1039 ,C294_=_C1040 ,\nC294_=_C1041 ,C294_=_C1042 ,C294_=_C1043 ,C294_=_C1044 ,C294_=_C1045 ,C369_=_C373 ,\nC369_=_C495 ,C369_=_C677 ,C369_=_C1026 ,C369_=_C1028 ,C369_=_C1029 ,C369_=_C1030 ,\nC369_=_C1031 ,C369_=_C1032 ,C369_=_C1033 ,C369_=_C1034 ,C369_=_C1035 ,C369_=_C1036 ,\nC369_=_C1037 ,C369_=_C1038 ,C369_=_C1039 ,C369_=_C1040 ,C369_=_C1041 ,C369_=_C1042 ,\nC369_=_C1043 ,C369_=_C1044 ,C369_=_C1045 ,C373_=_C396 ,C373_=_C496 ,C373_=_C679 ,\nC373_=_C1075 ,C373_=_C1529 ,C373_=_C1530 ,C373_=_C1531 ,C373_=_C1532 ,C373_=_C1533 ,\nC373_=_C1534 ,C373_=_C1535 ,C373_=_C1536 ,C373_=_C1537 ,C373_=_C1538 ,C373_=_C1539 ,\nC373_=_C1540 ,C373_=_C1541 ,C373_=_C1542 ,C373_=_C1543 ,C373_=_C1544 ,C373_=_C1545 ,\nC373_=_C1546 ,C373_=_C1547 ,C373_=_C1548 ,C373_=_C1549 ,C396_=_C496 ,C396_=_C679 ,\nC396_=_C1075 ,C396_=_C1529 ,C396_=_C1530 ,C396_=_C1531 ,C396_=_C1532 ,C396_=_C1533 ,\nC396_=_C1534 ,C396_=_C1535 ,C396_=_C1536 ,C396_=_C1537 ,C396_=_C1538 ,C396_=_C1539 ,\nC396_=_C1540 ,C396_=_C1541 ,C396_=_C1542 ,C396_=_C1543 ,C396_=_C1544 ,C396_=_C1545 ,\nC396_=_C1546 ,C396_=_C1547 ,C396_=_C1548 ,C396_=_C1549 ,C495_=_C496 ,C495_=_C677 ,\nC495_=_C1026 ,C495_=_C1028 ,C495_=_C1029 ,C495_=_C1030 ,C495_=_C1031 ,C495_=_C1032 ,\nC495_=_C1033 ,C495_=_C1034 ,C495_=_C1035 ,C495_=_C1036 ,C495_=_C1037 ,C495_=_C1038 ,\nC495_=_C1039 ,C495_=_C1040 ,C495_=_C1041 ,C495_=_C1042 ,C495_=_C1043 ,C495_=_C1044 ,\nC495_=_C1045 ,C496_=_C679 ,C496_=_C1075 ,C496_=_C1529 ,C496_=_C1530 ,C496_=_C1531 ,\nC496_=_C1532 ,C496_=_C1533 ,C496_=_C1534 ,C496_=_C1535 ,C496_=_C1536 ,C496_=_C1537 ,\nC496_=_C1538 ,C496_=_C1539 ,C496_=_C1540 ,C496_=_C1541 ,C496_=_C1542 ,C496_=_C1543 ,\nC496_=_C1544 ,C496_=_C1545 ,C496_=_C1546 ,C496_=_C1547 ,C496_=_C1548 ,C496_=_C1549 ,\nC677_=_C679 ,C677_=_C1026 ,C677_=_C1028 ,C677_=_C1029 ,C677_=_C1030 ,C677_=_C1031 ,\nC677_=_C1032 ,C677_=_C1033 ,C677_=_C1034 ,C677_=_C1035 ,C677_=_C1036 ,C677_=_C1037 ,\nC677_=_C1038 ,C677_=_C1039 ,C677_=_C1040 ,C677_=_C1041 ,C677_=_C1042 ,C677_=_C1043 ,\nC677_=_C1044 ,C677_=_C1045 ,C679_=_C1075 ,C679_=_C1529 ,C679_=_C1530 ,C679_=_C1531 ,\nC679_=_C1532 ,C679_=_C1533 ,C679_=_C1534 ,C679_=_C1535 ,C679_=_C1536 ,C679_=_C1537 ,\nC679_=_C1538 ,C679_=_C1539 ,C679_=_C1540 ,C679_=_C1541 ,C679_=_C1542 ,C679_=_C1543 ,\nC679_=_C1544 ,C679_=_C1545 ,C679_=_C1546 ,C679_=_C1547 ,C679_=_C1548 ,C679_=_C1549 ,\nC1026_=_C1028 ,C1026_=_C1029 ,C1026_=_C1030 ,C1026_=_C1031 ,C1026_=_C1032 ,C1026_=_C1033 ,\nC1026_=_C1034 ,C1026_=_C1035 ,C1026_=_C1036 ,C1026_=_C1037 ,C1026_=_C1038 ,C1026_=_C1039 ,\nC1026_=_C1040 ,C1026_=_C1041 ,C1026_=_C1042 ,C1026_=_C1043 ,C1026_=_C1044 ,C1026_=_C1045 ,\nC1026_=_C1075 ,C1028_=_C1029 ,C1028_=_C1030 ,C1028_=_C1031 ,C1028_=_C1032 ,C1028_=_C1033 ,\nC1028_=_C1034 ,C1028_=_C1035 ,C1028_=_C1036 ,C1028_=_C1037 ,C1028_=_C1038 ,C1028_=_C1039 ,\nC1028_=_C1040 ,C1028_=_C1041 ,C1028_=_C1042 ,C1028_=_C1043 ,C1028_=_C1044 ,C1028_=_C1045 ,\nC1029_=_C1030 ,C1029_=_C1031 ,C1029_=_C1032 ,C1029_=_C1033 ,C1029_=_C1034 ,C1029_=_C1035 ,\nC1029_=_C1036 ,C1029_=_C1037 ,C1029_=_C1038 ,C1029_=_C1039 ,C1029_=_C1040 ,C1029_=_C1041 ,\nC1029_=_C1042 ,C1029_=_C1043 ,C1029_=_C1044 ,C1029_=_C1045 ,C1029_=_C1531 ,C1030_=_C1031 ,\nC1030_=_C1032 ,C1030_=_C1033 ,C1030_=_C1034 ,C1030_=_C1035 ,C1030_=_C1036 ,C1030_=_C1037 ,\nC1030_=_C1038 ,C1030_=_C1039 ,C1030_=_C1040 ,C1030_=_C1041 ,C1030_=_C1042 ,C1030_=_C1043 ,\nC1030_=_C1044 ,C1030_=_C1045 ,C1030_=_C1532 ,C1031_=_C1032 ,C1031_=_C1033 ,C1031_=_C1034 ,\nC1031_=_C1035 ,C1031_=_C1036 ,C1031_=_C1037 ,C1031_=_C1038 ,C1031_=_C1039 ,C1031_=_C1040 ,\nC1031_=_C1041 ,C1031_=_C1042 ,C1031_=_C1043 ,C1031_=_C1044 ,C1031_=_C1045 ,C1031_=_C1533 ,\nC1032_=_C1033 ,C1032_=_C1034 ,C1032_=_C1035 ,C1032_=_C1036 ,C1032_=_C1037 ,C1032_=_C1038 ,\nC1032_=_C1039 ,C1032_=_C1040 ,C1032_=_C1041 ,C1032_=_C1042 ,C1032_=_C1043 ,C1032_=_C1044 ,\nC1032_=_C1045 ,C1032_=_C1534 ,C1033_=_C1034 ,C1033_=_C1035 ,C1033_=_C1036 ,C1033_=_C1037 ,\nC1033_=_C1038 ,C1033_=_C1039 ,C1033_=_C1040 ,C1033_=_C1041 ,C1033_=_C1042 ,C1033_=_C1043 ,\nC1033_=_C1044 ,C1033_=_C1045 ,C1034_=_C1035 ,C1034_=_C1036 ,C1034_=_C1037 ,C1034_=_C1038 ,\nC1034_=_C1039 ,C1034_=_C1040 ,C1034_=_C1041 ,C1034_=_C1042 ,C1034_=_C1043 ,C1034_=_C1044 ,\nC1034_=_C1045 ,C1034_=_C1537 ,C1035_=_C1036 ,C1035_=_C1037 ,C1035_=_C1038 ,C1035_=_C1039 ,\nC1035_=_C1040 ,C1035_=_C1041 ,C1035_=_C1042 ,C1035_=_C1043 ,C1035_=_C1044 ,C1035_=_C1045 ,\nC1035_=_C1538 ,C1036_=_C1037 ,C1036_=_C1038 ,C1036_=_C1039 ,C1036_=_C1040 ,C1036_=_C1041 ,\nC1036_=_C1042 ,C1036_=_C1043 ,C1036_=_C1044 ,C1036_=_C1045 ,C1037_=_C1038 ,C1037_=_C1039 ,\nC1037_=_C1040 ,C1037_=_C1041 ,C1037_=_C1042 ,C1037_=_C1043 ,C1037_=_C1044 ,C1037_=_C1045 ,\nC1037_=_C1539 ,C1038_=_C1039 ,C1038_=_C1040 ,C1038_=_C1041 ,C1038_=_C1042 ,C1038_=_C1043 ,\nC1038_=_C1044 ,C1038_=_C1045 ,C1039_=_C1040 ,C1039_=_C1041 ,C1039_=_C1042 ,C1039_=_C1043 ,\nC1039_=_C1044 ,C1039_=_C1045 ,C1039_=_C1541 ,C1040_=_C1041 ,C1040_=_C1042 ,C1040_=_C1043 ,\nC1040_=_C1044 ,C1040_=_C1045 ,C1040_=_C1542 ,C1041_=_C1042 ,C1041_=_C1043 ,C1041_=_C1044 ,\nC1041_=_C1045 ,C1041_=_C1543 ,C1042_=_C1043 ,C1042_=_C1044 ,C1042_=_C1045 ,C1042_=_C1544 ,\nC1043_=_C1044 ,C1043_=_C1045 ,C1044_=_C1045 ,C1044_=_C1548 ,C1045_=_C1549 ,C1075_=_C1529 ,\nC1075_=_C1530 ,C1075_=_C1531 ,C1075_=_C1532 ,C1075_=_C1533 ,C1075_=_C1534 ,C1075_=_C1535 ,\nC1075_=_C1536 ,C1075_=_C1537 ,C1075_=_C1538 ,C1075_=_C1539 ,C1075_=_C1540 ,C1075_=_C1541 ,\nC1075_=_C1542 ,C1075_=_C1543 ,C1075_=_C1544 ,C1075_=_C1545 ,C1075_=_C1546 ,C1075_=_C1547 ,\nC1075_=_C1548 ,C1075_=_C1549 ,C1529_=_C1530 ,C1529_=_C1531 ,C1529_=_C1532 ,C1529_=_C1533 ,\nC1529_=_C1534 ,C1529_=_C1535 ,C1529_=_C1536 ,C1529_=_C1537 ,C1529_=_C1538 ,C1529_=_C1539 ,\nC1529_=_C1540 ,C1529_=_C1541 ,C1529_=_C1542 ,C1529_=_C1543 ,C1529_=_C1544 ,C1529_=_C1545 ,\nC1529_=_C1546 ,C1529_=_C1547 ,C1529_=_C1548 ,C1529_=_C1549 ,C1530_=_C1531 ,C1530_=_C1532 ,\nC1530_=_C1533 ,C1530_=_C1534 ,C1530_=_C1535 ,C1530_=_C1536 ,C1530_=_C1537 ,C1530_=_C1538 ,\nC1530_=_C1539 ,C1530_=_C1540 ,C1530_=_C1541 ,C1530_=_C1542 ,C1530_=_C1543 ,C1530_=_C1544 ,\nC1530_=_C1545 ,C1530_=_C1546 ,C1530_=_C1547 ,C1530_=_C1548 ,C1530_=_C1549 ,C1531_=_C1532 ,\nC1531_=_C1533 ,C1531_=_C1534 ,C1531_=_C1535 ,C1531_=_C1536 ,C1531_=_C1537 ,C1531_=_C1538 ,\nC1531_=_C1539 ,C1531_=_C1540 ,C1531_=_C1541 ,C1531_=_C1542 ,C1531_=_C1543 ,C1531_=_C1544 ,\nC1531_=_C1545 ,C1531_=_C1546 ,C1531_=_C1547 ,C1531_=_C1548 ,C1531_=_C1549 ,C1532_=_C1533 ,\nC1532_=_C1534 ,C1532_=_C1535 ,C1532_=_C1536 ,C1532_=_C1537 ,C1532_=_C1538 ,C1532_=_C1539 ,\nC1532_=_C1540 ,C1532_=_C1541 ,C1532_=_C1542 ,C1532_=_C1543 ,C1532_=_C1544 ,C1532_=_C1545 ,\nC1532_=_C1546 ,C1532_=_C1547 ,C1532_=_C1548 ,C1532_=_C1549 ,C1533_=_C1534 ,C1533_=_C1535 ,\nC1533_=_C1536 ,C1533_=_C1537 ,C1533_=_C1538 ,C1533_=_C1539 ,C1533_=_C1540</w:t>
      </w:r>
    </w:p>
    <w:p>
      <w:pPr>
        <w:pStyle w:val="PreformattedText"/>
        <w:bidi w:val="0"/>
        <w:spacing w:before="0" w:after="0"/>
        <w:jc w:val="left"/>
        <w:rPr/>
      </w:pPr>
      <w:r>
        <w:rPr/>
        <w:t xml:space="preserve"> </w:t>
      </w:r>
      <w:r>
        <w:rPr/>
        <w:t>,C1533_=_C1541 ,\nC1533_=_C1542 ,C1533_=_C1543 ,C1533_=_C1544 ,C1533_=_C1545 ,C1533_=_C1546 ,C1533_=_C1547 ,\nC1533_=_C1548 ,C1533_=_C1549 ,C1534_=_C1535 ,C1534_=_C1536 ,C1534_=_C1537 ,C1534_=_C1538 ,\nC1534_=_C1539 ,C1534_=_C1540 ,C1534_=_C1541 ,C1534_=_C1542 ,C1534_=_C1543 ,C1534_=_C1544 ,\nC1534_=_C1545 ,C1534_=_C1546 ,C1534_=_C1547 ,C1534_=_C1548 ,C1534_=_C1549 ,C1535_=_C1536 ,\nC1535_=_C1537 ,C1535_=_C1538 ,C1535_=_C1539 ,C1535_=_C1540 ,C1535_=_C1541 ,C1535_=_C1542 ,\nC1535_=_C1543 ,C1535_=_C1544 ,C1535_=_C1545 ,C1535_=_C1546 ,C1535_=_C1547 ,C1535_=_C1548 ,\nC1535_=_C1549 ,C1536_=_C1537 ,C1536_=_C1538 ,C1536_=_C1539 ,C1536_=_C1540 ,C1536_=_C1541 ,\nC1536_=_C1542 ,C1536_=_C1543 ,C1536_=_C1544 ,C1536_=_C1545 ,C1536_=_C1546 ,C1536_=_C1547 ,\nC1536_=_C1548 ,C1536_=_C1549 ,C1537_=_C1538 ,C1537_=_C1539 ,C1537_=_C1540 ,C1537_=_C1541 ,\nC1537_=_C1542 ,C1537_=_C1543 ,C1537_=_C1544 ,C1537_=_C1545 ,C1537_=_C1546 ,C1537_=_C1547 ,\nC1537_=_C1548 ,C1537_=_C1549 ,C1538_=_C1539 ,C1538_=_C1540 ,C1538_=_C1541 ,C1538_=_C1542 ,\nC1538_=_C1543 ,C1538_=_C1544 ,C1538_=_C1545 ,C1538_=_C1546 ,C1538_=_C1547 ,C1538_=_C1548 ,\nC1538_=_C1549 ,C1539_=_C1540 ,C1539_=_C1541 ,C1539_=_C1542 ,C1539_=_C1543 ,C1539_=_C1544 ,\nC1539_=_C1545 ,C1539_=_C1546 ,C1539_=_C1547 ,C1539_=_C1548 ,C1539_=_C1549 ,C1540_=_C1541 ,\nC1540_=_C1542 ,C1540_=_C1543 ,C1540_=_C1544 ,C1540_=_C1545 ,C1540_=_C1546 ,C1540_=_C1547 ,\nC1540_=_C1548 ,C1540_=_C1549 ,C1541_=_C1542 ,C1541_=_C1543 ,C1541_=_C1544 ,C1541_=_C1545 ,\nC1541_=_C1546 ,C1541_=_C1547 ,C1541_=_C1548 ,C1541_=_C1549 ,C1542_=_C1543 ,C1542_=_C1544 ,\nC1542_=_C1545 ,C1542_=_C1546 ,C1542_=_C1547 ,C1542_=_C1548 ,C1542_=_C1549 ,C1543_=_C1544 ,\nC1543_=_C1545 ,C1543_=_C1546 ,C1543_=_C1547 ,C1543_=_C1548 ,C1543_=_C1549 ,C1544_=_C1545 ,\nC1544_=_C1546 ,C1544_=_C1547 ,C1544_=_C1548 ,C1544_=_C1549 ,C1545_=_C1546 ,C1545_=_C1547 ,\nC1545_=_C1548 ,C1545_=_C1549 ,C1546_=_C1547 ,C1546_=_C1548 ,C1546_=_C1549 ,C1547_=_C1548 ,\nC1547_=_C1549 ,C1548_=_C1549 ,"];330[shape=box, label="id:330 level: 7\n54: C379 C386 C408 C1030 C1037 \nC1083 C1087 C1417 C1493 C1532 C1539 \nC1576 C1670 C1689 C1828 C1962 C2161 \nC2360 C2397 C2465 C2483 C2505 C2509 \nC2569 C2570 C2571 C2572 C2573 C2574 \nC2575 C2576 C2577 C2578 C2579 C2580 \nC2581 C2582 C2583 C2584 C2585 C2770 \nC2782 C2923 C3083 C3272 C3273 C3274 \nC3275 C3276 C3277 C3278 C3279 C3280 \nC3281 \n737: C379_=_C386( C379 C386 ) C379_=_C1030( C379 C1030 ) C379_=_C1083( C379 C1083 ) C379_=_C1417( C379 C1417 ) C379_=_C1532( C379 C1532 ) \nC379_=_C1576( C379 C1576 ) C379_=_C1689( C379 C1689 ) C379_=_C2161( C379 C2161 ) C379_=_C2465( C379 C2465 ) C379_=_C2483( C379 C2483 ) C379_=_C2505( C379 C2505 ) \nC379_=_C2569( C379 C2569 ) C379_=_C2570( C379 C2570 ) C379_=_C2571( C379 C2571 ) C379_=_C2572( C379 C2572 ) C379_=_C2573( C379 C2573 ) C379_=_C2574( C379 C2574 ) \nC379_=_C2575( C379 C2575 ) C379_=_C2576( C379 C2576 ) C379_=_C2577( C379 C2577 ) C379_=_C2578( C379 C2578 ) C379_=_C2579( C379 C2579 ) C379_=_C2580( C379 C2580 ) \nC379_=_C2581( C379 C2581 ) C379_=_C2582( C379 C2582 ) C379_=_C2583( C379 C2583 ) C379_=_C2584( C379 C2584 ) C379_=_C2585( C379 C2585 ) C386_=_C408( C386 C408 ) \nC386_=_C1037( C386 C1037 ) C386_=_C1087( C386 C1087 ) C386_=_C1493( C386 C1493 ) C386_=_C1539( C386 C1539 ) C386_=_C1670( C386 C1670 ) C386_=_C1828( C386 C1828 ) \nC386_=_C1962( C386 C1962 ) C386_=_C2360( C386 C2360 ) C386_=_C2397( C386 C2397 ) C386_=_C2509( C386 C2509 ) C386_=_C2575( C386 C2575 ) C386_=_C2770( C386 C2770 ) \nC386_=_C2782( C386 C2782 ) C386_=_C2923( C386 C2923 ) C386_=_C3083( C386 C3083 ) C386_=_C3272( C386 C3272 ) C386_=_C3273( C386 C3273 ) C386_=_C3274( C386 C3274 ) \nC386_=_C3275( C386 C3275 ) C386_=_C3276( C386 C3276 ) C386_=_C3277( C386 C3277 ) C386_=_C3278( C386 C3278 ) C386_=_C3279( C386 C3279 ) C386_=_C3280( C386 C3280 ) \nC386_=_C3281( C386 C3281 ) C408_=_C1037( C408 C1037 ) C408_=_C1087( C408 C1087 ) C408_=_C1493( C408 C1493 ) C408_=_C1539( C408 C1539 ) C408_=_C1670( C408 C1670 ) \nC408_=_C1828( C408 C1828 ) C408_=_C1962( C408 C1962 ) C408_=_C2360( C408 C2360 ) C408_=_C2397( C408 C2397 ) C408_=_C2509( C408 C2509 ) C408_=_C2575( C408 C2575 ) \nC408_=_C2770( C408 C2770 ) C408_=_C2782( C408 C2782 ) C408_=_C2923( C408 C2923 ) C408_=_C3083( C408 C3083 ) C408_=_C3272( C408 C3272 ) C408_=_C3273( C408 C3273 ) \nC408_=_C3274( C408 C3274 ) C408_=_C3275( C408 C3275 ) C408_=_C3276( C408 C3276 ) C408_=_C3277( C408 C3277 ) C408_=_C3278( C408 C3278 ) C408_=_C3279( C408 C3279 ) \nC408_=_C3280( C408 C3280 ) C408_=_C3281( C408 C3281 ) C1030_=_C1037( C1030 C1037 ) C1030_=_C1083( C1030 C1083 ) C1030_=_C1417( C1030 C1417 ) C1030_=_C1532( C1030 C1532 ) \nC1030_=_C1576( C1030 C1576 ) C1030_=_C1689( C1030 C1689 ) C1030_=_C2161( C1030 C2161 ) C1030_=_C2465( C1030 C2465 ) C1030_=_C2483( C1030 C2483 ) C1030_=_C2505( C1030 C2505 ) \nC1030_=_C2569( C1030 C2569 ) C1030_=_C2570( C1030 C2570 ) C1030_=_C2571( C1030 C2571 ) C1030_=_C2572( C1030 C2572 ) C1030_=_C2573( C1030 C2573 ) C1030_=_C2574( C1030 C2574 ) \nC1030_=_C2575( C1030 C2575 ) C1030_=_C2576( C1030 C2576 ) C1030_=_C2577( C1030 C2577 ) C1030_=_C2578( C1030 C2578 ) C1030_=_C2579( C1030 C2579 ) C1030_=_C2580( C1030 C2580 ) \nC1030_=_C2581( C1030 C2581 ) C1030_=_C2582( C1030 C2582 ) C1030_=_C2583( C1030 C2583 ) C1030_=_C2584( C1030 C2584 ) C1030_=_C2585( C1030 C2585 ) C1037_=_C1087( C1037 C1087 ) \nC1037_=_C1493( C1037 C1493 ) C1037_=_C1539( C1037 C1539 ) C1037_=_C1670( C1037 C1670 ) C1037_=_C1828( C1037 C1828 ) C1037_=_C1962( C1037 C1962 ) C1037_=_C2360( C1037 C2360 ) \nC1037_=_C2397( C1037 C2397 ) C1037_=_C2509( C1037 C2509 ) C1037_=_C2575( C1037 C2575 ) C1037_=_C2770( C1037 C2770 ) C1037_=_C2782( C1037 C2782 ) C1037_=_C2923( C1037 C2923 ) \nC1037_=_C3083( C1037 C3083 ) C1037_=_C3272( C1037 C3272 ) C1037_=_C3273( C1037 C3273 ) C1037_=_C3274( C1037 C3274 ) C1037_=_C3275( C1037 C3275 ) C1037_=_C3276( C1037 C3276 ) \nC1037_=_C3277( C1037 C3277 ) C1037_=_C3278( C1037 C3278 ) C1037_=_C3279( C1037 C3279 ) C1037_=_C3280( C1037 C3280 ) C1037_=_C3281( C1037 C3281 ) C1083_=_C1087( C1083 C1087 ) \nC1083_=_C1417( C1083 C1417 ) C1083_=_C1532( C1083 C1532 ) C1083_=_C1576( C1083 C1576 ) C1083_=_C1689( C1083 C1689 ) C1083_=_C2161( C1083 C2161 ) C1083_=_C2465( C1083 C2465 ) \nC1083_=_C2483( C1083 C2483 ) C1083_=_C2505( C1083 C2505 ) C1083_=_C2569( C1083 C2569 ) C1083_=_C2570( C1083 C2570 ) C1083_=_C2571( C1083 C2571 ) C1083_=_C2572( C1083 C2572 ) \nC1083_=_C2573( C1083 C2573 ) C1083_=_C2574( C1083 C2574 ) C1083_=_C2575( C1083 C2575 ) C1083_=_C2576( C1083 C2576 ) C1083_=_C2577( C1083 C2577 ) C1083_=_C2578( C1083 C2578 ) \nC1083_=_C2579( C1083 C2579 ) C1083_=_C2580( C1083 C2580 ) C1083_=_C2581( C1083 C2581 ) C1083_=_C2582( C1083 C2582 ) C1083_=_C2583( C1083 C2583 ) C1083_=_C2584( C1083 C2584 ) \nC1083_=_C2585( C1083 C2585 ) C1087_=_C1493( C1087 C1493 ) C1087_=_C1539( C1087 C1539 ) C1087_=_C1670( C1087 C1670 ) C1087_=_C1828( C1087 C1828 ) C1087_=_C1962( C1087 C1962 ) \nC1087_=_C2360( C1087 C2360 ) C1087_=_C2397( C1087 C2397 ) C1087_=_C2509( C1087 C2509 ) C1087_=_C2575( C1087 C2575 ) C1087_=_C2770( C1087 C2770 ) C1087_=_C2782( C1087 C2782 ) \nC1087_=_C2923( C1087 C2923 ) C1087_=_C3083( C1087 C3083 ) C1087_=_C3272( C1087 C3272 ) C1087_=_C3273( C1087 C3273 ) C1087_=_C3274( C1087 C3274 ) C1087_=_C3275( C1087 C3275 ) \nC1087_=_C3276( C1087 C3276 ) C1087_=_C3277( C1087 C3277 ) C1087_=_C3278( C1087 C3278 ) C1087_=_C3279( C1087 C3279 ) C1087_=_C3280( C1087 C3280 ) C1087_=_C3281( C1087 C3281 ) \nC1417_=_C1532( C1417 C1532 ) C1417_=_C1576( C1417 C1576 ) C1417_=_C1689( C1417 C1689 ) C1417_=_C2161( C1417 C2161 ) C1417_=_C2465( C1417 C2465 ) C1417_=_C2483( C1417 C2483 ) \nC1417_=_C2505( C1417 C2505 ) C1417_=_C2569( C1417 C2569 ) C1417_=_C2570( C1417 C2570 ) C1417_=_C2571( C1417 C2571 ) C1417_=_C2572( C1417 C2572 ) C1417_=_C2573( C1417 C2573 ) \nC1417_=_C2574( C1417 C2574 ) C1417_=_C2575( C1417 C2575 ) C1417_=_C2576( C1417 C2576 ) C1417_=_C2577( C1417 C2577 ) C1417_=_C2578( C1417 C2578 ) C1417_=_C2579( C1417 C2579 ) \nC1417_=_C2580( C1417 C2580 ) C1417_=_C2581( C1417 C2581 ) C1417_=_C2582( C1417 C2582 ) C1417_=_C2583( C1417 C2583 ) C1417_=_C2584( C1417 C2584 ) C1417_=_C2585( C1417 C2585 ) \nC1493_=_C1539( C1493 C1539 ) C1493_=_C1670( C1493 C1670 ) C1493_=_C1828( C1493 C1828 ) C1493_=_C1962( C1493 C1962 ) C1493_=_C2360( C1493 C2360 ) C1493_=_C2397( C1493 C2397 ) \nC1493_=_C2509( C1493 C2509 ) C1493_=_C2575( C1493 C2575 ) C1493_=_C2770( C1493 C2770 ) C1493_=_C2782( C1493 C2782 ) C1493_=_C2923( C1493 C2923 ) C1493_=_C3083( C1493 C3083 ) \nC1493_=_C3272( C1493 C3272 ) C1493_=_C3273( C1493 C3273 ) C1493_=_C3274( C1493 C3274 ) C1493_=_C3275( C1493 C3275 ) C1493_=_C3276( C1493 C3276 ) C1493_=_C3277( C1493 C3277 ) \nC1493_=_C3278( C1493 C3278 ) C1493_=_C3279( C1493 C3279 ) C1493_=_C3280( C1493 C3280 ) C1493_=_C3281( C1493 C3281 ) C1532_=_C1539( C1532 C1539 ) C1532_=_C1576( C1532 C1576 ) \nC1532_=_C1689( C1532 C1689 ) C1532_=_C2161( C1532 C2161 ) C1532_=_C2465( C1532 C2465 ) C1532_=_C2483( C1532 C2483 ) C1532_=_C2505( C1532 C2505 ) C1532_=_C2569( C1532 C2569 ) \nC1532_=_C2570( C1532 C2570 ) C1532_=_C2571( C1532 C2571 ) C1532_=_C2572( C1532 C2572 ) C1532_=_C2573( C1532 C2573 ) C1532_=_C2574( C1532 C2574 ) C1532_=_C2575( C1532 C2575 ) \nC1532_=_C2576( C1532 C2576 ) C1532_=_C2577( C1532 C2577 ) C1532_=_C2578( C1532 C2578 ) C1532_=_C2579( C1532 C2579 ) C1532_=_C2580( C1532 C2580 ) C1532_=_C2581( C1532 C2581 ) \nC1532_=_C2582( C1532 C2582 ) C1532_=_C2583( C1532 C2583 ) C1532_=_C2584( C1532 C2584 ) C1532_=_C2585( C1532 C2585 ) C1539_=_C1670( C1539 C1670 ) C1539_=_C1828( C1539 C1828 ) \nC1539_=_C1962( C1539 C1962 ) C1539_=_C2360( C1539 C2360 ) C1539_=_C2397( C1539 C2397 ) C1539_=_C2509( C1539 C2509 ) C1539_=_C2575( C1539 C2575 ) C1539_=_C2770( C1539 C2770 ) \nC1539_=_C2782( C1539 C2782 ) C1539_=_C2923( C1539 C2923 ) C1539_=_C3083( C1539 C3083 ) C1539_=_C3272( C1539 C3272 ) C1539_=_C3273( C1539 C3273 ) C1539_=_C3274(</w:t>
      </w:r>
    </w:p>
    <w:p>
      <w:pPr>
        <w:pStyle w:val="PreformattedText"/>
        <w:bidi w:val="0"/>
        <w:spacing w:before="0" w:after="0"/>
        <w:jc w:val="left"/>
        <w:rPr/>
      </w:pPr>
      <w:r>
        <w:rPr/>
        <w:t xml:space="preserve"> </w:t>
      </w:r>
      <w:r>
        <w:rPr/>
        <w:t>C1539 C3274 ) \nC1539_=_C3275( C1539 C3275 ) C1539_=_C3276( C1539 C3276 ) C1539_=_C3277( C1539 C3277 ) C1539_=_C3278( C1539 C3278 ) C1539_=_C3279( C1539 C3279 ) C1539_=_C3280( C1539 C3280 ) \nC1539_=_C3281( C1539 C3281 ) C1576_=_C1689( C1576 C1689 ) C1576_=_C2161( C1576 C2161 ) C1576_=_C2465( C1576 C2465 ) C1576_=_C2483( C1576 C2483 ) C1576_=_C2505( C1576 C2505 ) \nC1576_=_C2569( C1576 C2569 ) C1576_=_C2570( C1576 C2570 ) C1576_=_C2571( C1576 C2571 ) C1576_=_C2572( C1576 C2572 ) C1576_=_C2573( C1576 C2573 ) C1576_=_C2574( C1576 C2574 ) \nC1576_=_C2575( C1576 C2575 ) C1576_=_C2576( C1576 C2576 ) C1576_=_C2577( C1576 C2577 ) C1576_=_C2578( C1576 C2578 ) C1576_=_C2579( C1576 C2579 ) C1576_=_C2580( C1576 C2580 ) \nC1576_=_C2581( C1576 C2581 ) C1576_=_C2582( C1576 C2582 ) C1576_=_C2583( C1576 C2583 ) C1576_=_C2584( C1576 C2584 ) C1576_=_C2585( C1576 C2585 ) C1670_=_C1828( C1670 C1828 ) \nC1670_=_C1962( C1670 C1962 ) C1670_=_C2360( C1670 C2360 ) C1670_=_C2397( C1670 C2397 ) C1670_=_C2509( C1670 C2509 ) C1670_=_C2575( C1670 C2575 ) C1670_=_C2770( C1670 C2770 ) \nC1670_=_C2782( C1670 C2782 ) C1670_=_C2923( C1670 C2923 ) C1670_=_C3083( C1670 C3083 ) C1670_=_C3272( C1670 C3272 ) C1670_=_C3273( C1670 C3273 ) C1670_=_C3274( C1670 C3274 ) \nC1670_=_C3275( C1670 C3275 ) C1670_=_C3276( C1670 C3276 ) C1670_=_C3277( C1670 C3277 ) C1670_=_C3278( C1670 C3278 ) C1670_=_C3279( C1670 C3279 ) C1670_=_C3280( C1670 C3280 ) \nC1670_=_C3281( C1670 C3281 ) C1689_=_C2161( C1689 C2161 ) C1689_=_C2465( C1689 C2465 ) C1689_=_C2483( C1689 C2483 ) C1689_=_C2505( C1689 C2505 ) C1689_=_C2569( C1689 C2569 ) \nC1689_=_C2570( C1689 C2570 ) C1689_=_C2571( C1689 C2571 ) C1689_=_C2572( C1689 C2572 ) C1689_=_C2573( C1689 C2573 ) C1689_=_C2574( C1689 C2574 ) C1689_=_C2575( C1689 C2575 ) \nC1689_=_C2576( C1689 C2576 ) C1689_=_C2577( C1689 C2577 ) C1689_=_C2578( C1689 C2578 ) C1689_=_C2579( C1689 C2579 ) C1689_=_C2580( C1689 C2580 ) C1689_=_C2581( C1689 C2581 ) \nC1689_=_C2582( C1689 C2582 ) C1689_=_C2583( C1689 C2583 ) C1689_=_C2584( C1689 C2584 ) C1689_=_C2585( C1689 C2585 ) C1828_=_C1962( C1828 C1962 ) C1828_=_C2360( C1828 C2360 ) \nC1828_=_C2397( C1828 C2397 ) C1828_=_C2509( C1828 C2509 ) C1828_=_C2575( C1828 C2575 ) C1828_=_C2770( C1828 C2770 ) C1828_=_C2782( C1828 C2782 ) C1828_=_C2923( C1828 C2923 ) \nC1828_=_C3083( C1828 C3083 ) C1828_=_C3272( C1828 C3272 ) C1828_=_C3273( C1828 C3273 ) C1828_=_C3274( C1828 C3274 ) C1828_=_C3275( C1828 C3275 ) C1828_=_C3276( C1828 C3276 ) \nC1828_=_C3277( C1828 C3277 ) C1828_=_C3278( C1828 C3278 ) C1828_=_C3279( C1828 C3279 ) C1828_=_C3280( C1828 C3280 ) C1828_=_C3281( C1828 C3281 ) C1962_=_C2360( C1962 C2360 ) \nC1962_=_C2397( C1962 C2397 ) C1962_=_C2509( C1962 C2509 ) C1962_=_C2575( C1962 C2575 ) C1962_=_C2770( C1962 C2770 ) C1962_=_C2782( C1962 C2782 ) C1962_=_C2923( C1962 C2923 ) \nC1962_=_C3083( C1962 C3083 ) C1962_=_C3272( C1962 C3272 ) C1962_=_C3273( C1962 C3273 ) C1962_=_C3274( C1962 C3274 ) C1962_=_C3275( C1962 C3275 ) C1962_=_C3276( C1962 C3276 ) \nC1962_=_C3277( C1962 C3277 ) C1962_=_C3278( C1962 C3278 ) C1962_=_C3279( C1962 C3279 ) C1962_=_C3280( C1962 C3280 ) C1962_=_C3281( C1962 C3281 ) C2161_=_C2465( C2161 C2465 ) \nC2161_=_C2483( C2161 C2483 ) C2161_=_C2505( C2161 C2505 ) C2161_=_C2569( C2161 C2569 ) C2161_=_C2570( C2161 C2570 ) C2161_=_C2571( C2161 C2571 ) C2161_=_C2572( C2161 C2572 ) \nC2161_=_C2573( C2161 C2573 ) C2161_=_C2574( C2161 C2574 ) C2161_=_C2575( C2161 C2575 ) C2161_=_C2576( C2161 C2576 ) C2161_=_C2577( C2161 C2577 ) C2161_=_C2578( C2161 C2578 ) \nC2161_=_C2579( C2161 C2579 ) C2161_=_C2580( C2161 C2580 ) C2161_=_C2581( C2161 C2581 ) C2161_=_C2582( C2161 C2582 ) C2161_=_C2583( C2161 C2583 ) C2161_=_C2584( C2161 C2584 ) \nC2161_=_C2585( C2161 C2585 ) C2360_=_C2397( C2360 C2397 ) C2360_=_C2509( C2360 C2509 ) C2360_=_C2575( C2360 C2575 ) C2360_=_C2770( C2360 C2770 ) C2360_=_C2782( C2360 C2782 ) \nC2360_=_C2923( C2360 C2923 ) C2360_=_C3083( C2360 C3083 ) C2360_=_C3272( C2360 C3272 ) C2360_=_C3273( C2360 C3273 ) C2360_=_C3274( C2360 C3274 ) C2360_=_C3275( C2360 C3275 ) \nC2360_=_C3276( C2360 C3276 ) C2360_=_C3277( C2360 C3277 ) C2360_=_C3278( C2360 C3278 ) C2360_=_C3279( C2360 C3279 ) C2360_=_C3280( C2360 C3280 ) C2360_=_C3281( C2360 C3281 ) \nC2397_=_C2509( C2397 C2509 ) C2397_=_C2575( C2397 C2575 ) C2397_=_C2770( C2397 C2770 ) C2397_=_C2782( C2397 C2782 ) C2397_=_C2923( C2397 C2923 ) C2397_=_C3083( C2397 C3083 ) \nC2397_=_C3272( C2397 C3272 ) C2397_=_C3273( C2397 C3273 ) C2397_=_C3274( C2397 C3274 ) C2397_=_C3275( C2397 C3275 ) C2397_=_C3276( C2397 C3276 ) C2397_=_C3277( C2397 C3277 ) \nC2397_=_C3278( C2397 C3278 ) C2397_=_C3279( C2397 C3279 ) C2397_=_C3280( C2397 C3280 ) C2397_=_C3281( C2397 C3281 ) C2465_=_C2483( C2465 C2483 ) C2465_=_C2505( C2465 C2505 ) \nC2465_=_C2569( C2465 C2569 ) C2465_=_C2570( C2465 C2570 ) C2465_=_C2571( C2465 C2571 ) C2465_=_C2572( C2465 C2572 ) C2465_=_C2573( C2465 C2573 ) C2465_=_C2574( C2465 C2574 ) \nC2465_=_C2575( C2465 C2575 ) C2465_=_C2576( C2465 C2576 ) C2465_=_C2577( C2465 C2577 ) C2465_=_C2578( C2465 C2578 ) C2465_=_C2579( C2465 C2579 ) C2465_=_C2580( C2465 C2580 ) \nC2465_=_C2581( C2465 C2581 ) C2465_=_C2582( C2465 C2582 ) C2465_=_C2583( C2465 C2583 ) C2465_=_C2584( C2465 C2584 ) C2465_=_C2585( C2465 C2585 ) C2483_=_C2505( C2483 C2505 ) \nC2483_=_C2569( C2483 C2569 ) C2483_=_C2570( C2483 C2570 ) C2483_=_C2571( C2483 C2571 ) C2483_=_C2572( C2483 C2572 ) C2483_=_C2573( C2483 C2573 ) C2483_=_C2574( C2483 C2574 ) \nC2483_=_C2575( C2483 C2575 ) C2483_=_C2576( C2483 C2576 ) C2483_=_C2577( C2483 C2577 ) C2483_=_C2578( C2483 C2578 ) C2483_=_C2579( C2483 C2579 ) C2483_=_C2580( C2483 C2580 ) \nC2483_=_C2581( C2483 C2581 ) C2483_=_C2582( C2483 C2582 ) C2483_=_C2583( C2483 C2583 ) C2483_=_C2584( C2483 C2584 ) C2483_=_C2585( C2483 C2585 ) C2505_=_C2509( C2505 C2509 ) \nC2505_=_C2569( C2505 C2569 ) C2505_=_C2570( C2505 C2570 ) C2505_=_C2571( C2505 C2571 ) C2505_=_C2572( C2505 C2572 ) C2505_=_C2573( C2505 C2573 ) C2505_=_C2574( C2505 C2574 ) \nC2505_=_C2575( C2505 C2575 ) C2505_=_C2576( C2505 C2576 ) C2505_=_C2577( C2505 C2577 ) C2505_=_C2578( C2505 C2578 ) C2505_=_C2579( C2505 C2579 ) C2505_=_C2580( C2505 C2580 ) \nC2505_=_C2581( C2505 C2581 ) C2505_=_C2582( C2505 C2582 ) C2505_=_C2583( C2505 C2583 ) C2505_=_C2584( C2505 C2584 ) C2505_=_C2585( C2505 C2585 ) C2509_=_C2575( C2509 C2575 ) \nC2509_=_C2770( C2509 C2770 ) C2509_=_C2782( C2509 C2782 ) C2509_=_C2923( C2509 C2923 ) C2509_=_C3083( C2509 C3083 ) C2509_=_C3272( C2509 C3272 ) C2509_=_C3273( C2509 C3273 ) \nC2509_=_C3274( C2509 C3274 ) C2509_=_C3275( C2509 C3275 ) C2509_=_C3276( C2509 C3276 ) C2509_=_C3277( C2509 C3277 ) C2509_=_C3278( C2509 C3278 ) C2509_=_C3279( C2509 C3279 ) \nC2509_=_C3280( C2509 C3280 ) C2509_=_C3281( C2509 C3281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583( C2571 C2583 ) C2571_=_C2584( C2571 C2584 ) C2571_=_C2585( C2571 C2585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2_=_C3083( C2572 C3083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5_=_C2576( C2575 C2576 ) C2575_=_C2577( C2575 C2577 ) C2575_=_C2578( C2575 C2578 ) C2575_=_C2579( C2575 C2579 ) C2575_=_C2580( C2575 C2580 ) C2575_=_C2581( C2575 C2581 ) \nC2575_=_C2582( C2575 C2582 ) C2575_=_C2583( C2575 C2583 ) C2575_=_C2584( C2575 C2584 ) C2575_=_C2585( C2575 C2585 ) C2575_=_C2770( C2575 C2770 ) C2575_=_C2782( C2575 C2782 ) \nC2575_=_C2923( C2575 C2923 ) C2575_=_C3083( C2575 C3083 ) C2575_=_C3272( C2575 C3272 ) C2575_=_C3273( C2575 C3273 ) C2575_=_C3274( C2575 C3274 ) C2575_=_C3275( C2575 C3275 ) \nC2575_=_C3276( C2575 C3276 ) C2575_=_C3277( C2575 C3277 ) C2575_=_C3278( C2575 C3278 ) C2575_=_C3279( C2575 C3279 ) C2575_=_C3280( C2575 C3280 ) C2575_=_C3281( C2575 C3281 ) \nC2576_=_C2577( C2576 C2577 )</w:t>
      </w:r>
    </w:p>
    <w:p>
      <w:pPr>
        <w:pStyle w:val="PreformattedText"/>
        <w:bidi w:val="0"/>
        <w:spacing w:before="0" w:after="0"/>
        <w:jc w:val="left"/>
        <w:rPr/>
      </w:pPr>
      <w:r>
        <w:rPr/>
        <w:t xml:space="preserve"> </w:t>
      </w:r>
      <w:r>
        <w:rPr/>
        <w:t>C2576_=_C2578( C2576 C2578 ) C2576_=_C2579( C2576 C2579 ) C2576_=_C2580( C2576 C2580 ) C2576_=_C2581( C2576 C2581 ) C2576_=_C2582( C2576 C2582 ) \nC2576_=_C2583( C2576 C2583 ) C2576_=_C2584( C2576 C2584 ) C2576_=_C2585( C2576 C2585 ) C2577_=_C2578( C2577 C2578 ) C2577_=_C2579( C2577 C2579 ) C2577_=_C2580( C2577 C2580 ) \nC2577_=_C2581( C2577 C2581 ) C2577_=_C2582( C2577 C2582 ) C2577_=_C2583( C2577 C2583 ) C2577_=_C2584( C2577 C2584 ) C2577_=_C2585( C2577 C2585 ) C2578_=_C2579( C2578 C2579 ) \nC2578_=_C2580( C2578 C2580 ) C2578_=_C2581( C2578 C2581 ) C2578_=_C2582( C2578 C2582 ) C2578_=_C2583( C2578 C2583 ) C2578_=_C2584( C2578 C2584 ) C2578_=_C2585( C2578 C2585 ) \nC2579_=_C2580( C2579 C2580 ) C2579_=_C2581( C2579 C2581 ) C2579_=_C2582( C2579 C2582 ) C2579_=_C2583( C2579 C2583 ) C2579_=_C2584( C2579 C2584 ) C2579_=_C2585( C2579 C2585 ) \nC2580_=_C2581( C2580 C2581 ) C2580_=_C2582( C2580 C2582 ) C2580_=_C2583( C2580 C2583 ) C2580_=_C2584( C2580 C2584 ) C2580_=_C2585( C2580 C2585 ) C2581_=_C2582( C2581 C2582 ) \nC2581_=_C2583( C2581 C2583 ) C2581_=_C2584( C2581 C2584 ) C2581_=_C2585( C2581 C2585 ) C2581_=_C3275( C2581 C3275 ) C2582_=_C2583( C2582 C2583 ) C2582_=_C2584( C2582 C2584 ) \nC2582_=_C2585( C2582 C2585 ) C2583_=_C2584( C2583 C2584 ) C2583_=_C2585( C2583 C2585 ) C2583_=_C3276( C2583 C3276 ) C2584_=_C2585( C2584 C2585 ) C2770_=_C2782( C2770 C2782 ) \nC2770_=_C2923( C2770 C2923 ) C2770_=_C3083( C2770 C3083 ) C2770_=_C3272( C2770 C3272 ) C2770_=_C3273( C2770 C3273 ) C2770_=_C3274( C2770 C3274 ) C2770_=_C3275( C2770 C3275 ) \nC2770_=_C3276( C2770 C3276 ) C2770_=_C3277( C2770 C3277 ) C2770_=_C3278( C2770 C3278 ) C2770_=_C3279( C2770 C3279 ) C2770_=_C3280( C2770 C3280 ) C2770_=_C3281( C2770 C3281 ) \nC2782_=_C2923( C2782 C2923 ) C2782_=_C3083( C2782 C3083 ) C2782_=_C3272( C2782 C3272 ) C2782_=_C3273( C2782 C3273 ) C2782_=_C3274( C2782 C3274 ) C2782_=_C3275( C2782 C3275 ) \nC2782_=_C3276( C2782 C3276 ) C2782_=_C3277( C2782 C3277 ) C2782_=_C3278( C2782 C3278 ) C2782_=_C3279( C2782 C3279 ) C2782_=_C3280( C2782 C3280 ) C2782_=_C3281( C2782 C3281 ) \nC2923_=_C3083( C2923 C3083 ) C2923_=_C3272( C2923 C3272 ) C2923_=_C3273( C2923 C3273 ) C2923_=_C3274( C2923 C3274 ) C2923_=_C3275( C2923 C3275 ) C2923_=_C3276( C2923 C3276 ) \nC2923_=_C3277( C2923 C3277 ) C2923_=_C3278( C2923 C3278 ) C2923_=_C3279( C2923 C3279 ) C2923_=_C3280( C2923 C3280 ) C2923_=_C3281( C2923 C3281 ) C3083_=_C3272( C3083 C3272 ) \nC3083_=_C3273( C3083 C3273 ) C3083_=_C3274( C3083 C3274 ) C3083_=_C3275( C3083 C3275 ) C3083_=_C3276( C3083 C3276 ) C3083_=_C3277( C3083 C3277 ) C3083_=_C3278( C3083 C3278 ) \nC3083_=_C3279( C3083 C3279 ) C3083_=_C3280( C3083 C3280 ) C3083_=_C3281( C3083 C3281 ) C3272_=_C3273( C3272 C3273 ) C3272_=_C3274( C3272 C3274 ) C3272_=_C3275( C3272 C3275 ) \nC3272_=_C3276( C3272 C3276 ) C3272_=_C3277( C3272 C3277 ) C3272_=_C3278( C3272 C3278 ) C3272_=_C3279( C3272 C3279 ) C3272_=_C3280( C3272 C3280 ) C3272_=_C3281( C3272 C3281 ) \nC3273_=_C3274( C3273 C3274 ) C3273_=_C3275( C3273 C3275 ) C3273_=_C3276( C3273 C3276 ) C3273_=_C3277( C3273 C3277 ) C3273_=_C3278( C3273 C3278 ) C3273_=_C3279( C3273 C3279 ) \nC3273_=_C3280( C3273 C3280 ) C3273_=_C3281( C3273 C3281 ) C3274_=_C3275( C3274 C3275 ) C3274_=_C3276( C3274 C3276 ) C3274_=_C3277( C3274 C3277 ) C3274_=_C3278( C3274 C3278 ) \nC3274_=_C3279( C3274 C3279 ) C3274_=_C3280( C3274 C3280 ) C3274_=_C3281( C3274 C3281 ) C3275_=_C3276( C3275 C3276 ) C3275_=_C3277( C3275 C3277 ) C3275_=_C3278( C3275 C3278 ) \nC3275_=_C3279( C3275 C3279 ) C3275_=_C3280( C3275 C3280 ) C3275_=_C3281( C3275 C3281 ) C3276_=_C3277( C3276 C3277 ) C3276_=_C3278( C3276 C3278 ) C3276_=_C3279( C3276 C3279 ) \nC3276_=_C3280( C3276 C3280 ) C3276_=_C3281( C3276 C3281 ) C3277_=_C3278( C3277 C3278 ) C3277_=_C3279( C3277 C3279 ) C3277_=_C3280( C3277 C3280 ) C3277_=_C3281( C3277 C3281 ) \nC3278_=_C3279( C3278 C3279 ) C3278_=_C3280( C3278 C3280 ) C3278_=_C3281( C3278 C3281 ) C3279_=_C3280( C3279 C3280 ) C3279_=_C3281( C3279 C3281 ) C3280_=_C3281( C3280 C3281 ) "];237-&gt;330[label="53: C379 C386 C408 C1030 C1037 \nC1083 C1087 C1417 C1493 C1532 C1539 \nC1576 C1670 C1689 C1828 C1962 C2161 \nC2360 C2397 C2465 C2483 C2505 C2509 \nC2569 C2570 C2571 C2572 C2573 C2574 \nC2576 C2577 C2578 C2579 C2580 C2581 \nC2582 C2583 C2584 C2585 C2770 C2782 \nC2923 C3083 C3272 C3273 C3274 C3275 \nC3276 C3277 C3278 C3279 C3280 C3281 \n684: C379_=_C386 ,C379_=_C1030 ,C379_=_C1083 ,C379_=_C1417 ,C379_=_C1532 ,\nC379_=_C1576 ,C379_=_C1689 ,C379_=_C2161 ,C379_=_C2465 ,C379_=_C2483 ,C379_=_C2505 ,\nC379_=_C2569 ,C379_=_C2570 ,C379_=_C2571 ,C379_=_C2572 ,C379_=_C2573 ,C379_=_C2574 ,\nC379_=_C2576 ,C379_=_C2577 ,C379_=_C2578 ,C379_=_C2579 ,C379_=_C2580 ,C379_=_C2581 ,\nC379_=_C2582 ,C379_=_C2583 ,C379_=_C2584 ,C379_=_C2585 ,C386_=_C408 ,C386_=_C1037 ,\nC386_=_C1087 ,C386_=_C1493 ,C386_=_C1539 ,C386_=_C1670 ,C386_=_C1828 ,C386_=_C1962 ,\nC386_=_C2360 ,C386_=_C2397 ,C386_=_C2509 ,C386_=_C2770 ,C386_=_C2782 ,C386_=_C2923 ,\nC386_=_C3083 ,C386_=_C3272 ,C386_=_C3273 ,C386_=_C3274 ,C386_=_C3275 ,C386_=_C3276 ,\nC386_=_C3277 ,C386_=_C3278 ,C386_=_C3279 ,C386_=_C3280 ,C386_=_C3281 ,C408_=_C1037 ,\nC408_=_C1087 ,C408_=_C1493 ,C408_=_C1539 ,C408_=_C1670 ,C408_=_C1828 ,C408_=_C1962 ,\nC408_=_C2360 ,C408_=_C2397 ,C408_=_C2509 ,C408_=_C2770 ,C408_=_C2782 ,C408_=_C2923 ,\nC408_=_C3083 ,C408_=_C3272 ,C408_=_C3273 ,C408_=_C3274 ,C408_=_C3275 ,C408_=_C3276 ,\nC408_=_C3277 ,C408_=_C3278 ,C408_=_C3279 ,C408_=_C3280 ,C408_=_C3281 ,C1030_=_C1037 ,\nC1030_=_C1083 ,C1030_=_C1417 ,C1030_=_C1532 ,C1030_=_C1576 ,C1030_=_C1689 ,C1030_=_C2161 ,\nC1030_=_C2465 ,C1030_=_C2483 ,C1030_=_C2505 ,C1030_=_C2569 ,C1030_=_C2570 ,C1030_=_C2571 ,\nC1030_=_C2572 ,C1030_=_C2573 ,C1030_=_C2574 ,C1030_=_C2576 ,C1030_=_C2577 ,C1030_=_C2578 ,\nC1030_=_C2579 ,C1030_=_C2580 ,C1030_=_C2581 ,C1030_=_C2582 ,C1030_=_C2583 ,C1030_=_C2584 ,\nC1030_=_C2585 ,C1037_=_C1087 ,C1037_=_C1493 ,C1037_=_C1539 ,C1037_=_C1670 ,C1037_=_C1828 ,\nC1037_=_C1962 ,C1037_=_C2360 ,C1037_=_C2397 ,C1037_=_C2509 ,C1037_=_C2770 ,C1037_=_C2782 ,\nC1037_=_C2923 ,C1037_=_C3083 ,C1037_=_C3272 ,C1037_=_C3273 ,C1037_=_C3274 ,C1037_=_C3275 ,\nC1037_=_C3276 ,C1037_=_C3277 ,C1037_=_C3278 ,C1037_=_C3279 ,C1037_=_C3280 ,C1037_=_C3281 ,\nC1083_=_C1087 ,C1083_=_C1417 ,C1083_=_C1532 ,C1083_=_C1576 ,C1083_=_C1689 ,C1083_=_C2161 ,\nC1083_=_C2465 ,C1083_=_C2483 ,C1083_=_C2505 ,C1083_=_C2569 ,C1083_=_C2570 ,C1083_=_C2571 ,\nC1083_=_C2572 ,C1083_=_C2573 ,C1083_=_C2574 ,C1083_=_C2576 ,C1083_=_C2577 ,C1083_=_C2578 ,\nC1083_=_C2579 ,C1083_=_C2580 ,C1083_=_C2581 ,C1083_=_C2582 ,C1083_=_C2583 ,C1083_=_C2584 ,\nC1083_=_C2585 ,C1087_=_C1493 ,C1087_=_C1539 ,C1087_=_C1670 ,C1087_=_C1828 ,C1087_=_C1962 ,\nC1087_=_C2360 ,C1087_=_C2397 ,C1087_=_C2509 ,C1087_=_C2770 ,C1087_=_C2782 ,C1087_=_C2923 ,\nC1087_=_C3083 ,C1087_=_C3272 ,C1087_=_C3273 ,C1087_=_C3274 ,C1087_=_C3275 ,C1087_=_C3276 ,\nC1087_=_C3277 ,C1087_=_C3278 ,C1087_=_C3279 ,C1087_=_C3280 ,C1087_=_C3281 ,C1417_=_C1532 ,\nC1417_=_C1576 ,C1417_=_C1689 ,C1417_=_C2161 ,C1417_=_C2465 ,C1417_=_C2483 ,C1417_=_C2505 ,\nC1417_=_C2569 ,C1417_=_C2570 ,C1417_=_C2571 ,C1417_=_C2572 ,C1417_=_C2573 ,C1417_=_C2574 ,\nC1417_=_C2576 ,C1417_=_C2577 ,C1417_=_C2578 ,C1417_=_C2579 ,C1417_=_C2580 ,C1417_=_C2581 ,\nC1417_=_C2582 ,C1417_=_C2583 ,C1417_=_C2584 ,C1417_=_C2585 ,C1493_=_C1539 ,C1493_=_C1670 ,\nC1493_=_C1828 ,C1493_=_C1962 ,C1493_=_C2360 ,C1493_=_C2397 ,C1493_=_C2509 ,C1493_=_C2770 ,\nC1493_=_C2782 ,C1493_=_C2923 ,C1493_=_C3083 ,C1493_=_C3272 ,C1493_=_C3273 ,C1493_=_C3274 ,\nC1493_=_C3275 ,C1493_=_C3276 ,C1493_=_C3277 ,C1493_=_C3278 ,C1493_=_C3279 ,C1493_=_C3280 ,\nC1493_=_C3281 ,C1532_=_C1539 ,C1532_=_C1576 ,C1532_=_C1689 ,C1532_=_C2161 ,C1532_=_C2465 ,\nC1532_=_C2483 ,C1532_=_C2505 ,C1532_=_C2569 ,C1532_=_C2570 ,C1532_=_C2571 ,C1532_=_C2572 ,\nC1532_=_C2573 ,C1532_=_C2574 ,C1532_=_C2576 ,C1532_=_C2577 ,C1532_=_C2578 ,C1532_=_C2579 ,\nC1532_=_C2580 ,C1532_=_C2581 ,C1532_=_C2582 ,C1532_=_C2583 ,C1532_=_C2584 ,C1532_=_C2585 ,\nC1539_=_C1670 ,C1539_=_C1828 ,C1539_=_C1962 ,C1539_=_C2360 ,C1539_=_C2397 ,C1539_=_C2509 ,\nC1539_=_C2770 ,C1539_=_C2782 ,C1539_=_C2923 ,C1539_=_C3083 ,C1539_=_C3272 ,C1539_=_C3273 ,\nC1539_=_C3274 ,C1539_=_C3275 ,C1539_=_C3276 ,C1539_=_C3277 ,C1539_=_C3278 ,C1539_=_C3279 ,\nC1539_=_C3280 ,C1539_=_C3281 ,C1576_=_C1689 ,C1576_=_C2161 ,C1576_=_C2465 ,C1576_=_C2483 ,\nC1576_=_C2505 ,C1576_=_C2569 ,C1576_=_C2570 ,C1576_=_C2571 ,C1576_=_C2572 ,C1576_=_C2573 ,\nC1576_=_C2574 ,C1576_=_C2576 ,C1576_=_C2577 ,C1576_=_C2578 ,C1576_=_C2579 ,C1576_=_C2580 ,\nC1576_=_C2581 ,C1576_=_C2582 ,C1576_=_C2583 ,C1576_=_C2584 ,C1576_=_C2585 ,C1670_=_C1828 ,\nC1670_=_C1962 ,C1670_=_C2360 ,C1670_=_C2397 ,C1670_=_C2509 ,C1670_=_C2770 ,C1670_=_C2782 ,\nC1670_=_C2923 ,C1670_=_C3083 ,C1670_=_C3272 ,C1670_=_C3273 ,C1670_=_C3274 ,C1670_=_C3275 ,\nC1670_=_C3276 ,C1670_=_C3277 ,C1670_=_C3278 ,C1670_=_C3279 ,C1670_=_C3280 ,C1670_=_C3281 ,\nC1689_=_C2161 ,C1689_=_C2465 ,C1689_=_C2483 ,C1689_=_C2505 ,C1689_=_C2569 ,C1689_=_C2570 ,\nC1689_=_C2571 ,C1689_=_C2572 ,C1689_=_C2573 ,C1689_=_C2574 ,C1689_=_C2576 ,C1689_=_C2577 ,\nC1689_=_C2578 ,C1689_=_C2579 ,C1689_=_C2580 ,C1689_=_C2581 ,C1689_=_C2582 ,C1689_=_C2583 ,\nC1689_=_C2584 ,C1689_=_C2585 ,C1828_=_C1962 ,C1828_=_C2360 ,C1828_=_C2397 ,C1828_=_C2509 ,\nC1828_=_C2770 ,C1828_=_C2782 ,C1828_=_C2923 ,C1828_=_C3083 ,C1828_=_C3272 ,C1828_=_C3273 ,\nC1828_=_C3274 ,C1828_=_C3275 ,C1828_=_C3276 ,C1828_=_C3277 ,C1828_=_C3278 ,C1828_=_C3279 ,\nC1828_=_C3280 ,C1828_=_C3281 ,C1962_=_C2360 ,C1962_=_C2397 ,C1962_=_C2509 ,C1962_=_C2770 ,\nC1962_=_C2782 ,C1962_=_C2923 ,C1962_=_C3083 ,C1962_=_C3272 ,C1962_=_C3273 ,C1962_=_C3274 ,\nC1962_=_C3275 ,C1962_=_C3276 ,C1962_=_C3277 ,C1962_=_C3278 ,C1962_=_C3279 ,C1962_=_C3280 ,\nC1962_=_C3281 ,C2161_=_C2465 ,C2161_=_C2483 ,C2161_=_C2505 ,C2161_=_C2569 ,C2161_=_C2570 ,\nC2161_=_C2571 ,C2161_=_C2572 ,C2161_=_C2573 ,C2161_=_C2574 ,C2161_=_C2576 ,C2161_=_C2577 ,\nC2161_=_C2578</w:t>
      </w:r>
    </w:p>
    <w:p>
      <w:pPr>
        <w:pStyle w:val="PreformattedText"/>
        <w:bidi w:val="0"/>
        <w:spacing w:before="0" w:after="0"/>
        <w:jc w:val="left"/>
        <w:rPr/>
      </w:pPr>
      <w:r>
        <w:rPr/>
        <w:t xml:space="preserve"> </w:t>
      </w:r>
      <w:r>
        <w:rPr/>
        <w:t>,C2161_=_C2579 ,C2161_=_C2580 ,C2161_=_C2581 ,C2161_=_C2582 ,C2161_=_C2583 ,\nC2161_=_C2584 ,C2161_=_C2585 ,C2360_=_C2397 ,C2360_=_C2509 ,C2360_=_C2770 ,C2360_=_C2782 ,\nC2360_=_C2923 ,C2360_=_C3083 ,C2360_=_C3272 ,C2360_=_C3273 ,C2360_=_C3274 ,C2360_=_C3275 ,\nC2360_=_C3276 ,C2360_=_C3277 ,C2360_=_C3278 ,C2360_=_C3279 ,C2360_=_C3280 ,C2360_=_C3281 ,\nC2397_=_C2509 ,C2397_=_C2770 ,C2397_=_C2782 ,C2397_=_C2923 ,C2397_=_C3083 ,C2397_=_C3272 ,\nC2397_=_C3273 ,C2397_=_C3274 ,C2397_=_C3275 ,C2397_=_C3276 ,C2397_=_C3277 ,C2397_=_C3278 ,\nC2397_=_C3279 ,C2397_=_C3280 ,C2397_=_C3281 ,C2465_=_C2483 ,C2465_=_C2505 ,C2465_=_C2569 ,\nC2465_=_C2570 ,C2465_=_C2571 ,C2465_=_C2572 ,C2465_=_C2573 ,C2465_=_C2574 ,C2465_=_C2576 ,\nC2465_=_C2577 ,C2465_=_C2578 ,C2465_=_C2579 ,C2465_=_C2580 ,C2465_=_C2581 ,C2465_=_C2582 ,\nC2465_=_C2583 ,C2465_=_C2584 ,C2465_=_C2585 ,C2483_=_C2505 ,C2483_=_C2569 ,C2483_=_C2570 ,\nC2483_=_C2571 ,C2483_=_C2572 ,C2483_=_C2573 ,C2483_=_C2574 ,C2483_=_C2576 ,C2483_=_C2577 ,\nC2483_=_C2578 ,C2483_=_C2579 ,C2483_=_C2580 ,C2483_=_C2581 ,C2483_=_C2582 ,C2483_=_C2583 ,\nC2483_=_C2584 ,C2483_=_C2585 ,C2505_=_C2509 ,C2505_=_C2569 ,C2505_=_C2570 ,C2505_=_C2571 ,\nC2505_=_C2572 ,C2505_=_C2573 ,C2505_=_C2574 ,C2505_=_C2576 ,C2505_=_C2577 ,C2505_=_C2578 ,\nC2505_=_C2579 ,C2505_=_C2580 ,C2505_=_C2581 ,C2505_=_C2582 ,C2505_=_C2583 ,C2505_=_C2584 ,\nC2505_=_C2585 ,C2509_=_C2770 ,C2509_=_C2782 ,C2509_=_C2923 ,C2509_=_C3083 ,C2509_=_C3272 ,\nC2509_=_C3273 ,C2509_=_C3274 ,C2509_=_C3275 ,C2509_=_C3276 ,C2509_=_C3277 ,C2509_=_C3278 ,\nC2509_=_C3279 ,C2509_=_C3280 ,C2509_=_C3281 ,C2569_=_C2570 ,C2569_=_C2571 ,C2569_=_C2572 ,\nC2569_=_C2573 ,C2569_=_C2574 ,C2569_=_C2576 ,C2569_=_C2577 ,C2569_=_C2578 ,C2569_=_C2579 ,\nC2569_=_C2580 ,C2569_=_C2581 ,C2569_=_C2582 ,C2569_=_C2583 ,C2569_=_C2584 ,C2569_=_C2585 ,\nC2570_=_C2571 ,C2570_=_C2572 ,C2570_=_C2573 ,C2570_=_C2574 ,C2570_=_C2576 ,C2570_=_C2577 ,\nC2570_=_C2578 ,C2570_=_C2579 ,C2570_=_C2580 ,C2570_=_C2581 ,C2570_=_C2582 ,C2570_=_C2583 ,\nC2570_=_C2584 ,C2570_=_C2585 ,C2571_=_C2572 ,C2571_=_C2573 ,C2571_=_C2574 ,C2571_=_C2576 ,\nC2571_=_C2577 ,C2571_=_C2578 ,C2571_=_C2579 ,C2571_=_C2580 ,C2571_=_C2581 ,C2571_=_C2582 ,\nC2571_=_C2583 ,C2571_=_C2584 ,C2571_=_C2585 ,C2572_=_C2573 ,C2572_=_C2574 ,C2572_=_C2576 ,\nC2572_=_C2577 ,C2572_=_C2578 ,C2572_=_C2579 ,C2572_=_C2580 ,C2572_=_C2581 ,C2572_=_C2582 ,\nC2572_=_C2583 ,C2572_=_C2584 ,C2572_=_C2585 ,C2572_=_C3083 ,C2573_=_C2574 ,C2573_=_C2576 ,\nC2573_=_C2577 ,C2573_=_C2578 ,C2573_=_C2579 ,C2573_=_C2580 ,C2573_=_C2581 ,C2573_=_C2582 ,\nC2573_=_C2583 ,C2573_=_C2584 ,C2573_=_C2585 ,C2574_=_C2576 ,C2574_=_C2577 ,C2574_=_C2578 ,\nC2574_=_C2579 ,C2574_=_C2580 ,C2574_=_C2581 ,C2574_=_C2582 ,C2574_=_C2583 ,C2574_=_C2584 ,\nC2574_=_C2585 ,C2576_=_C2577 ,C2576_=_C2578 ,C2576_=_C2579 ,C2576_=_C2580 ,C2576_=_C2581 ,\nC2576_=_C2582 ,C2576_=_C2583 ,C2576_=_C2584 ,C2576_=_C2585 ,C2577_=_C2578 ,C2577_=_C2579 ,\nC2577_=_C2580 ,C2577_=_C2581 ,C2577_=_C2582 ,C2577_=_C2583 ,C2577_=_C2584 ,C2577_=_C2585 ,\nC2578_=_C2579 ,C2578_=_C2580 ,C2578_=_C2581 ,C2578_=_C2582 ,C2578_=_C2583 ,C2578_=_C2584 ,\nC2578_=_C2585 ,C2579_=_C2580 ,C2579_=_C2581 ,C2579_=_C2582 ,C2579_=_C2583 ,C2579_=_C2584 ,\nC2579_=_C2585 ,C2580_=_C2581 ,C2580_=_C2582 ,C2580_=_C2583 ,C2580_=_C2584 ,C2580_=_C2585 ,\nC2581_=_C2582 ,C2581_=_C2583 ,C2581_=_C2584 ,C2581_=_C2585 ,C2581_=_C3275 ,C2582_=_C2583 ,\nC2582_=_C2584 ,C2582_=_C2585 ,C2583_=_C2584 ,C2583_=_C2585 ,C2583_=_C3276 ,C2584_=_C2585 ,\nC2770_=_C2782 ,C2770_=_C2923 ,C2770_=_C3083 ,C2770_=_C3272 ,C2770_=_C3273 ,C2770_=_C3274 ,\nC2770_=_C3275 ,C2770_=_C3276 ,C2770_=_C3277 ,C2770_=_C3278 ,C2770_=_C3279 ,C2770_=_C3280 ,\nC2770_=_C3281 ,C2782_=_C2923 ,C2782_=_C3083 ,C2782_=_C3272 ,C2782_=_C3273 ,C2782_=_C3274 ,\nC2782_=_C3275 ,C2782_=_C3276 ,C2782_=_C3277 ,C2782_=_C3278 ,C2782_=_C3279 ,C2782_=_C3280 ,\nC2782_=_C3281 ,C2923_=_C3083 ,C2923_=_C3272 ,C2923_=_C3273 ,C2923_=_C3274 ,C2923_=_C3275 ,\nC2923_=_C3276 ,C2923_=_C3277 ,C2923_=_C3278 ,C2923_=_C3279 ,C2923_=_C3280 ,C2923_=_C3281 ,\nC3083_=_C3272 ,C3083_=_C3273 ,C3083_=_C3274 ,C3083_=_C3275 ,C3083_=_C3276 ,C3083_=_C3277 ,\nC3083_=_C3278 ,C3083_=_C3279 ,C3083_=_C3280 ,C3083_=_C3281 ,C3272_=_C3273 ,C3272_=_C3274 ,\nC3272_=_C3275 ,C3272_=_C3276 ,C3272_=_C3277 ,C3272_=_C3278 ,C3272_=_C3279 ,C3272_=_C3280 ,\nC3272_=_C3281 ,C3273_=_C3274 ,C3273_=_C3275 ,C3273_=_C3276 ,C3273_=_C3277 ,C3273_=_C3278 ,\nC3273_=_C3279 ,C3273_=_C3280 ,C3273_=_C3281 ,C3274_=_C3275 ,C3274_=_C3276 ,C3274_=_C3277 ,\nC3274_=_C3278 ,C3274_=_C3279 ,C3274_=_C3280 ,C3274_=_C3281 ,C3275_=_C3276 ,C3275_=_C3277 ,\nC3275_=_C3278 ,C3275_=_C3279 ,C3275_=_C3280 ,C3275_=_C3281 ,C3276_=_C3277 ,C3276_=_C3278 ,\nC3276_=_C3279 ,C3276_=_C3280 ,C3276_=_C3281 ,C3277_=_C3278 ,C3277_=_C3279 ,C3277_=_C3280 ,\nC3277_=_C3281 ,C3278_=_C3279 ,C3278_=_C3280 ,C3278_=_C3281 ,C3279_=_C3280 ,C3279_=_C3281 ,\nC3280_=_C3281 ,"];331[shape=box, label="id:331 level: 7\n55: C494 C495 C496 C497 C498 \nC499 C500 C501 C502 C503 C504 \nC505 C506 C507 C508 C509 C510 \nC511 C512 C513 C514 C515 C516 \nC517 C518 C519 C520 C521 C689 \nC1039 C1255 C1470 C1541 C2230 C2436 \nC2512 C2609 C2646 C2693 C3002 C3016 \nC3561 C3590 C3591 C3592 C3593 C3594 \nC3595 C3596 C3597 C3598 C3599 C3600 \nC3601 C3602 \n766: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21( C494 C521 ) C494_=_C689( C494 C689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1039( C495 C103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1541( C496 C1541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1_=_C502( C501 C502 ) C501_=_C503( C501 C503 ) \nC501_=_C504( C501 C504 ) C501_=_C505( C501 C505 ) C501_=_C506( C501 C506 ) C501_=_C507( C501 C507 ) C501_=_C508( C501 C508 ) C501_=_C509( C501 C509 ) \nC501_=_C510( C501 C510 ) C501_=_C511( C501 C511 ) C501_=_C512( C501 C512 ) C501_=_C513( C501 C513 ) C501_=_C514(</w:t>
      </w:r>
    </w:p>
    <w:p>
      <w:pPr>
        <w:pStyle w:val="PreformattedText"/>
        <w:bidi w:val="0"/>
        <w:spacing w:before="0" w:after="0"/>
        <w:jc w:val="left"/>
        <w:rPr/>
      </w:pPr>
      <w:r>
        <w:rPr/>
        <w:t xml:space="preserve"> </w:t>
      </w:r>
      <w:r>
        <w:rPr/>
        <w:t>C501 C514 ) C501_=_C515( C501 C515 ) \nC501_=_C516( C501 C516 ) C501_=_C517( C501 C517 ) C501_=_C518( C501 C518 ) C501_=_C519( C501 C519 ) C501_=_C520( C501 C520 ) C501_=_C521( C501 C521 ) \nC501_=_C2646( C501 C2646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2693( C502 C2693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3016( C503 C3016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689( C506 C689 ) C506_=_C1039( C506 C1039 ) \nC506_=_C1255( C506 C1255 ) C506_=_C1470( C506 C1470 ) C506_=_C1541( C506 C1541 ) C506_=_C2230( C506 C2230 ) C506_=_C2436( C506 C2436 ) C506_=_C2512( C506 C2512 ) \nC506_=_C2609( C506 C2609 ) C506_=_C2646( C506 C2646 ) C506_=_C2693( C506 C2693 ) C506_=_C3002( C506 C3002 ) C506_=_C3016( C506 C3016 ) C506_=_C3561( C506 C3561 ) \nC506_=_C3590( C506 C3590 ) C506_=_C3591( C506 C3591 ) C506_=_C3592( C506 C3592 ) C506_=_C3593( C506 C3593 ) C506_=_C3594( C506 C3594 ) C506_=_C3595( C506 C3595 ) \nC506_=_C3596( C506 C3596 ) C506_=_C3597( C506 C3597 ) C506_=_C3598( C506 C3598 ) C506_=_C3599( C506 C3599 ) C506_=_C3600( C506 C3600 ) C506_=_C3601( C506 C3601 ) \nC506_=_C3602( C506 C3602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3591( C508 C3591 ) C509_=_C510( C509 C510 ) \nC509_=_C511( C509 C511 ) C509_=_C512( C509 C512 ) C509_=_C513( C509 C513 ) C509_=_C514( C509 C514 ) C509_=_C515( C509 C515 ) C509_=_C516( C509 C516 ) \nC509_=_C517( C509 C517 ) C509_=_C518( C509 C518 ) C509_=_C519( C509 C519 ) C509_=_C520( C509 C520 ) C509_=_C521( C509 C521 ) C510_=_C511( C510 C511 ) \nC510_=_C512( C510 C512 ) C510_=_C513( C510 C513 ) C510_=_C514( C510 C514 ) C510_=_C515( C510 C515 ) C510_=_C516( C510 C516 ) C510_=_C517( C510 C517 ) \nC510_=_C518( C510 C518 ) C510_=_C519( C510 C519 ) C510_=_C520( C510 C520 ) C510_=_C521( C510 C521 ) C511_=_C512( C511 C512 ) C511_=_C513( C511 C513 ) \nC511_=_C514( C511 C514 ) C511_=_C515( C511 C515 ) C511_=_C516( C511 C516 ) C511_=_C517( C511 C517 ) C511_=_C518( C511 C518 ) C511_=_C519( C511 C519 ) \nC511_=_C520( C511 C520 ) C511_=_C521( C511 C521 ) C512_=_C513( C512 C513 ) C512_=_C514( C512 C514 ) C512_=_C515( C512 C515 ) C512_=_C516( C512 C516 ) \nC512_=_C517( C512 C517 ) C512_=_C518( C512 C518 ) C512_=_C519( C512 C519 ) C512_=_C520( C512 C520 ) C512_=_C521( C512 C521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4_=_C521( C514 C521 ) C515_=_C516( C515 C516 ) C515_=_C517( C515 C517 ) C515_=_C518( C515 C518 ) C515_=_C519( C515 C519 ) \nC515_=_C520( C515 C520 ) C515_=_C521( C515 C521 ) C516_=_C517( C516 C517 ) C516_=_C518( C516 C518 ) C516_=_C519( C516 C519 ) C516_=_C520( C516 C520 ) \nC516_=_C521( C516 C521 ) C516_=_C3598( C516 C3598 ) C517_=_C518( C517 C518 ) C517_=_C519( C517 C519 ) C517_=_C520( C517 C520 ) C517_=_C521( C517 C521 ) \nC518_=_C519( C518 C519 ) C518_=_C520( C518 C520 ) C518_=_C521( C518 C521 ) C519_=_C520( C519 C520 ) C519_=_C521( C519 C521 ) C519_=_C3600( C519 C3600 ) \nC520_=_C521( C520 C521 ) C520_=_C3601( C520 C3601 ) C689_=_C1039( C689 C1039 ) C689_=_C1255( C689 C1255 ) C689_=_C1470( C689 C1470 ) C689_=_C1541( C689 C1541 ) \nC689_=_C2230( C689 C2230 ) C689_=_C2436( C689 C2436 ) C689_=_C2512( C689 C2512 ) C689_=_C2609( C689 C2609 ) C689_=_C2646( C689 C2646 ) C689_=_C2693( C689 C2693 ) \nC689_=_C3002( C689 C3002 ) C689_=_C3016( C689 C3016 ) C689_=_C3561( C689 C3561 ) C689_=_C3590( C689 C3590 ) C689_=_C3591( C689 C3591 ) C689_=_C3592( C689 C3592 ) \nC689_=_C3593( C689 C3593 ) C689_=_C3594( C689 C3594 ) C689_=_C3595( C689 C3595 ) C689_=_C3596( C689 C3596 ) C689_=_C3597( C689 C3597 ) C689_=_C3598( C689 C3598 ) \nC689_=_C3599( C689 C3599 ) C689_=_C3600( C689 C3600 ) C689_=_C3601( C689 C3601 ) C689_=_C3602( C689 C3602 ) C1039_=_C1255( C1039 C1255 ) C1039_=_C1470( C1039 C1470 ) \nC1039_=_C1541( C1039 C1541 ) C1039_=_C2230( C1039 C2230 ) C1039_=_C2436( C1039 C2436 ) C1039_=_C2512( C1039 C2512 ) C1039_=_C2609( C1039 C2609 ) C1039_=_C2646( C1039 C2646 ) \nC1039_=_C2693( C1039 C2693 ) C1039_=_C3002( C1039 C3002 ) C1039_=_C3016( C1039 C3016 ) C1039_=_C3561( C1039 C3561 ) C1039_=_C3590( C1039 C3590 ) C1039_=_C3591( C1039 C3591 ) \nC1039_=_C3592( C1039 C3592 ) C1039_=_C3593( C1039 C3593 ) C1039_=_C3594( C1039 C3594 ) C1039_=_C3595( C1039 C3595 ) C1039_=_C3596( C1039 C3596 ) C1039_=_C3597( C1039 C3597 ) \nC1039_=_C3598( C1039 C3598 ) C1039_=_C3599( C1039 C3599 ) C1039_=_C3600( C1039 C3600 ) C1039_=_C3601( C1039 C3601 ) C1039_=_C3602( C1039 C3602 ) C1255_=_C1470( C1255 C1470 ) \nC1255_=_C1541( C1255 C1541 ) C1255_=_C2230( C1255 C2230 ) C1255_=_C2436( C1255 C2436 ) C1255_=_C2512( C1255 C2512 ) C1255_=_C2609( C1255 C2609 ) C1255_=_C2646( C1255 C2646 ) \nC1255_=_C2693( C1255 C2693 ) C1255_=_C3002( C1255 C3002 ) C1255_=_C3016( C1255 C3016 ) C1255_=_C3561( C1255 C3561 ) C1255_=_C3590( C1255 C3590 ) C1255_=_C3591( C1255 C3591 ) \nC1255_=_C3592( C1255 C3592 ) C1255_=_C3593( C1255 C3593 ) C1255_=_C3594( C1255 C3594 ) C1255_=_C3595( C1255 C3595 ) C1255_=_C3596( C1255 C3596 ) C1255_=_C3597( C1255 C3597 ) \nC1255_=_C3598( C1255 C3598 ) C1255_=_C3599( C1255 C3599 ) C1255_=_C3600( C1255 C3600 ) C1255_=_C3601( C1255 C3601 ) C1255_=_C3602( C1255 C3602 ) C1470_=_C1541( C1470 C1541 ) \nC1470_=_C2230( C1470 C2230 ) C1470_=_C2436( C1470 C2436 ) C1470_=_C2512( C1470 C2512 ) C1470_=_C2609( C1470 C2609 ) C1470_=_C2646( C1470 C2646 ) C1470_=_C2693( C1470 C2693 ) \nC1470_=_C3002( C1470 C3002 ) C1470_=_C3016( C1470 C3016 ) C1470_=_C3561( C1470 C3561 ) C1470_=_C3590( C1470 C3590 ) C1470_=_C3591( C1470 C3591 ) C1470_=_C3592( C1470 C3592 ) \nC1470_=_C3593( C1470 C3593 ) C1470_=_C3594( C1470 C3594 ) C1470_=_C3595( C1470 C3595 ) C1470_=_C3596( C1470 C3596 ) C1470_=_C3597( C1470 C3597 ) C1470_=_C3598( C1470 C3598 ) \nC1470_=_C3599( C1470 C3599 ) C1470_=_C3600( C1470 C3600 ) C1470_=_C3601( C1470 C3601 ) C1470_=_C3602( C1470 C3602 ) C1541_=_C2230( C1541 C2230 ) C1541_=_C2436( C1541 C2436 ) \nC1541_=_C2512( C1541 C2512 ) C1541_=_C2609( C1541 C2609 ) C1541_=_C2646( C1541 C2646 ) C1541_=_C2693( C1541 C2693 ) C1541_=_C3002( C1541 C3002 ) C1541_=_C3016( C1541 C3016 ) \nC1541_=_C3561( C1541 C3561 ) C1541_=_C3590( C1541 C3590 ) C1541_=_C3591( C1541 C3591 ) C1541_=_C3592( C1541 C3592 ) C1541_=_C3593( C1541 C3593 ) C1541_=_C3594( C1541 C3594 ) \nC1541_=_C3595( C1541 C3595 ) C1541_=_C3596( C1541 C3596 ) C1541_=_C3597( C1541 C3597 ) C1541_=_C3598( C1541 C3598 ) C1541_=_C3599( C1541 C3599 ) C1541_=_C3600( C1541 C3600 ) \nC1541_=_C3601( C1541 C3601 ) C1541_=_C3602( C1541 C3602 ) C2230_=_C2436( C2230 C2436 ) C2230_=_C2512( C2230 C2512 ) C2230_=_C2609( C2230 C2609 ) C2230_=_C2646( C2230 C2646 ) \nC2230_=_C2693( C2230 C2693 ) C2230_=_C3002( C2230 C3002 ) C2230_=_C3016( C2230 C3016 ) C2230_=_C3561( C2230 C3561 ) C2230_=_C3590( C2230 C3590 ) C2230_=_C3591( C2230 C3591 ) \nC2230_=_C3592( C2230 C3592 ) C2230_=_C3593( C2230 C3593 ) C2230_=_C3594( C2230 C3594 ) C2230_=_C3595( C2230 C3595 ) C2230_=_C3596( C2230 C3596 ) C2230_=_C3597( C2230 C3597 ) \nC2230_=_C3598( C2230 C3598 ) C2230_=_C3599(</w:t>
      </w:r>
    </w:p>
    <w:p>
      <w:pPr>
        <w:pStyle w:val="PreformattedText"/>
        <w:bidi w:val="0"/>
        <w:spacing w:before="0" w:after="0"/>
        <w:jc w:val="left"/>
        <w:rPr/>
      </w:pPr>
      <w:r>
        <w:rPr/>
        <w:t xml:space="preserve"> </w:t>
      </w:r>
      <w:r>
        <w:rPr/>
        <w:t>C2230 C3599 ) C2230_=_C3600( C2230 C3600 ) C2230_=_C3601( C2230 C3601 ) C2230_=_C3602( C2230 C3602 ) C2436_=_C2512( C2436 C2512 ) \nC2436_=_C2609( C2436 C2609 ) C2436_=_C2646( C2436 C2646 ) C2436_=_C2693( C2436 C2693 ) C2436_=_C3002( C2436 C3002 ) C2436_=_C3016( C2436 C3016 ) C2436_=_C3561( C2436 C3561 ) \nC2436_=_C3590( C2436 C3590 ) C2436_=_C3591( C2436 C3591 ) C2436_=_C3592( C2436 C3592 ) C2436_=_C3593( C2436 C3593 ) C2436_=_C3594( C2436 C3594 ) C2436_=_C3595( C2436 C3595 ) \nC2436_=_C3596( C2436 C3596 ) C2436_=_C3597( C2436 C3597 ) C2436_=_C3598( C2436 C3598 ) C2436_=_C3599( C2436 C3599 ) C2436_=_C3600( C2436 C3600 ) C2436_=_C3601( C2436 C3601 ) \nC2436_=_C3602( C2436 C3602 ) C2512_=_C2609( C2512 C2609 ) C2512_=_C2646( C2512 C2646 ) C2512_=_C2693( C2512 C2693 ) C2512_=_C3002( C2512 C3002 ) C2512_=_C3016( C2512 C3016 ) \nC2512_=_C3561( C2512 C3561 ) C2512_=_C3590( C2512 C3590 ) C2512_=_C3591( C2512 C3591 ) C2512_=_C3592( C2512 C3592 ) C2512_=_C3593( C2512 C3593 ) C2512_=_C3594( C2512 C3594 ) \nC2512_=_C3595( C2512 C3595 ) C2512_=_C3596( C2512 C3596 ) C2512_=_C3597( C2512 C3597 ) C2512_=_C3598( C2512 C3598 ) C2512_=_C3599( C2512 C3599 ) C2512_=_C3600( C2512 C3600 ) \nC2512_=_C3601( C2512 C3601 ) C2512_=_C3602( C2512 C3602 ) C2609_=_C2646( C2609 C2646 ) C2609_=_C2693( C2609 C2693 ) C2609_=_C3002( C2609 C3002 ) C2609_=_C3016( C2609 C3016 ) \nC2609_=_C3561( C2609 C3561 ) C2609_=_C3590( C2609 C3590 ) C2609_=_C3591( C2609 C3591 ) C2609_=_C3592( C2609 C3592 ) C2609_=_C3593( C2609 C3593 ) C2609_=_C3594( C2609 C3594 ) \nC2609_=_C3595( C2609 C3595 ) C2609_=_C3596( C2609 C3596 ) C2609_=_C3597( C2609 C3597 ) C2609_=_C3598( C2609 C3598 ) C2609_=_C3599( C2609 C3599 ) C2609_=_C3600( C2609 C3600 ) \nC2609_=_C3601( C2609 C3601 ) C2609_=_C3602( C2609 C3602 ) C2646_=_C2693( C2646 C2693 ) C2646_=_C3002( C2646 C3002 ) C2646_=_C3016( C2646 C3016 ) C2646_=_C3561( C2646 C3561 ) \nC2646_=_C3590( C2646 C3590 ) C2646_=_C3591( C2646 C3591 ) C2646_=_C3592( C2646 C3592 ) C2646_=_C3593( C2646 C3593 ) C2646_=_C3594( C2646 C3594 ) C2646_=_C3595( C2646 C3595 ) \nC2646_=_C3596( C2646 C3596 ) C2646_=_C3597( C2646 C3597 ) C2646_=_C3598( C2646 C3598 ) C2646_=_C3599( C2646 C3599 ) C2646_=_C3600( C2646 C3600 ) C2646_=_C3601( C2646 C3601 ) \nC2646_=_C3602( C2646 C3602 ) C2693_=_C3002( C2693 C3002 ) C2693_=_C3016( C2693 C3016 ) C2693_=_C3561( C2693 C3561 ) C2693_=_C3590( C2693 C3590 ) C2693_=_C3591( C2693 C3591 ) \nC2693_=_C3592( C2693 C3592 ) C2693_=_C3593( C2693 C3593 ) C2693_=_C3594( C2693 C3594 ) C2693_=_C3595( C2693 C3595 ) C2693_=_C3596( C2693 C3596 ) C2693_=_C3597( C2693 C3597 ) \nC2693_=_C3598( C2693 C3598 ) C2693_=_C3599( C2693 C3599 ) C2693_=_C3600( C2693 C3600 ) C2693_=_C3601( C2693 C3601 ) C2693_=_C3602( C2693 C3602 ) C3002_=_C3016( C3002 C3016 ) \nC3002_=_C3561( C3002 C3561 ) C3002_=_C3590( C3002 C3590 ) C3002_=_C3591( C3002 C3591 ) C3002_=_C3592( C3002 C3592 ) C3002_=_C3593( C3002 C3593 ) C3002_=_C3594( C3002 C3594 ) \nC3002_=_C3595( C3002 C3595 ) C3002_=_C3596( C3002 C3596 ) C3002_=_C3597( C3002 C3597 ) C3002_=_C3598( C3002 C3598 ) C3002_=_C3599( C3002 C3599 ) C3002_=_C3600( C3002 C3600 ) \nC3002_=_C3601( C3002 C3601 ) C3002_=_C3602( C3002 C3602 ) C3016_=_C3561( C3016 C3561 ) C3016_=_C3590( C3016 C3590 ) C3016_=_C3591( C3016 C3591 ) C3016_=_C3592( C3016 C3592 ) \nC3016_=_C3593( C3016 C3593 ) C3016_=_C3594( C3016 C3594 ) C3016_=_C3595( C3016 C3595 ) C3016_=_C3596( C3016 C3596 ) C3016_=_C3597( C3016 C3597 ) C3016_=_C3598( C3016 C3598 ) \nC3016_=_C3599( C3016 C3599 ) C3016_=_C3600( C3016 C3600 ) C3016_=_C3601( C3016 C3601 ) C3016_=_C3602( C3016 C3602 ) C3561_=_C3590( C3561 C3590 ) C3561_=_C3591( C3561 C3591 ) \nC3561_=_C3592( C3561 C3592 ) C3561_=_C3593( C3561 C3593 ) C3561_=_C3594( C3561 C3594 ) C3561_=_C3595( C3561 C3595 ) C3561_=_C3596( C3561 C3596 ) C3561_=_C3597( C3561 C3597 ) \nC3561_=_C3598( C3561 C3598 ) C3561_=_C3599( C3561 C3599 ) C3561_=_C3600( C3561 C3600 ) C3561_=_C3601( C3561 C3601 ) C3561_=_C3602( C3561 C3602 ) C3590_=_C3591( C3590 C3591 ) \nC3590_=_C3592( C3590 C3592 ) C3590_=_C3593( C3590 C3593 ) C3590_=_C3594( C3590 C3594 ) C3590_=_C3595( C3590 C3595 ) C3590_=_C3596( C3590 C3596 ) C3590_=_C3597( C3590 C3597 ) \nC3590_=_C3598( C3590 C3598 ) C3590_=_C3599( C3590 C3599 ) C3590_=_C3600( C3590 C3600 ) C3590_=_C3601( C3590 C3601 ) C3590_=_C3602( C3590 C3602 ) C3591_=_C3592( C3591 C3592 ) \nC3591_=_C3593( C3591 C3593 ) C3591_=_C3594( C3591 C3594 ) C3591_=_C3595( C3591 C3595 ) C3591_=_C3596( C3591 C3596 ) C3591_=_C3597( C3591 C3597 ) C3591_=_C3598( C3591 C3598 ) \nC3591_=_C3599( C3591 C3599 ) C3591_=_C3600( C3591 C3600 ) C3591_=_C3601( C3591 C3601 ) C3591_=_C3602( C3591 C3602 ) C3592_=_C3593( C3592 C3593 ) C3592_=_C3594( C3592 C3594 ) \nC3592_=_C3595( C3592 C3595 ) C3592_=_C3596( C3592 C3596 ) C3592_=_C3597( C3592 C3597 ) C3592_=_C3598( C3592 C3598 ) C3592_=_C3599( C3592 C3599 ) C3592_=_C3600( C3592 C3600 ) \nC3592_=_C3601( C3592 C3601 ) C3592_=_C3602( C3592 C3602 ) C3593_=_C3594( C3593 C3594 ) C3593_=_C3595( C3593 C3595 ) C3593_=_C3596( C3593 C3596 ) C3593_=_C3597( C3593 C3597 ) \nC3593_=_C3598( C3593 C3598 ) C3593_=_C3599( C3593 C3599 ) C3593_=_C3600( C3593 C3600 ) C3593_=_C3601( C3593 C3601 ) C3593_=_C3602( C3593 C3602 ) C3594_=_C3595( C3594 C3595 ) \nC3594_=_C3596( C3594 C3596 ) C3594_=_C3597( C3594 C3597 ) C3594_=_C3598( C3594 C3598 ) C3594_=_C3599( C3594 C3599 ) C3594_=_C3600( C3594 C3600 ) C3594_=_C3601( C3594 C3601 ) \nC3594_=_C3602( C3594 C3602 ) C3595_=_C3596( C3595 C3596 ) C3595_=_C3597( C3595 C3597 ) C3595_=_C3598( C3595 C3598 ) C3595_=_C3599( C3595 C3599 ) C3595_=_C3600( C3595 C3600 ) \nC3595_=_C3601( C3595 C3601 ) C3595_=_C3602( C3595 C3602 ) C3596_=_C3597( C3596 C3597 ) C3596_=_C3598( C3596 C3598 ) C3596_=_C3599( C3596 C3599 ) C3596_=_C3600( C3596 C3600 ) \nC3596_=_C3601( C3596 C3601 ) C3596_=_C3602( C3596 C3602 ) C3597_=_C3598( C3597 C3598 ) C3597_=_C3599( C3597 C3599 ) C3597_=_C3600( C3597 C3600 ) C3597_=_C3601( C3597 C3601 ) \nC3597_=_C3602( C3597 C3602 ) C3598_=_C3599( C3598 C3599 ) C3598_=_C3600( C3598 C3600 ) C3598_=_C3601( C3598 C3601 ) C3598_=_C3602( C3598 C3602 ) C3599_=_C3600( C3599 C3600 ) \nC3599_=_C3601( C3599 C3601 ) C3599_=_C3602( C3599 C3602 ) C3600_=_C3601( C3600 C3601 ) C3600_=_C3602( C3600 C3602 ) C3601_=_C3602( C3601 C3602 ) "];238-&gt;331[label="54: C494 C495 C496 C497 C498 \nC499 C500 C501 C502 C503 C504 \nC505 C507 C508 C509 C510 C511 \nC512 C513 C514 C515 C516 C517 \nC518 C519 C520 C521 C689 C1039 \nC1255 C1470 C1541 C2230 C2436 C2512 \nC2609 C2646 C2693 C3002 C3016 C3561 \nC3590 C3591 C3592 C3593 C3594 C3595 \nC3596 C3597 C3598 C3599 C3600 C3601 \nC3602 \n712: C494_=_C495 ,C494_=_C496 ,C494_=_C497 ,C494_=_C498 ,C494_=_C499 ,\nC494_=_C500 ,C494_=_C501 ,C494_=_C502 ,C494_=_C503 ,C494_=_C504 ,C494_=_C505 ,\nC494_=_C507 ,C494_=_C508 ,C494_=_C509 ,C494_=_C510 ,C494_=_C511 ,C494_=_C512 ,\nC494_=_C513 ,C494_=_C514 ,C494_=_C515 ,C494_=_C516 ,C494_=_C517 ,C494_=_C518 ,\nC494_=_C519 ,C494_=_C520 ,C494_=_C521 ,C494_=_C689 ,C495_=_C496 ,C495_=_C497 ,\nC495_=_C498 ,C495_=_C499 ,C495_=_C500 ,C495_=_C501 ,C495_=_C502 ,C495_=_C503 ,\nC495_=_C504 ,C495_=_C505 ,C495_=_C507 ,C495_=_C508 ,C495_=_C509 ,C495_=_C510 ,\nC495_=_C511 ,C495_=_C512 ,C495_=_C513 ,C495_=_C514 ,C495_=_C515 ,C495_=_C516 ,\nC495_=_C517 ,C495_=_C518 ,C495_=_C519 ,C495_=_C520 ,C495_=_C521 ,C495_=_C1039 ,\nC496_=_C497 ,C496_=_C498 ,C496_=_C499 ,C496_=_C500 ,C496_=_C501 ,C496_=_C502 ,\nC496_=_C503 ,C496_=_C504 ,C496_=_C505 ,C496_=_C507 ,C496_=_C508 ,C496_=_C509 ,\nC496_=_C510 ,C496_=_C511 ,C496_=_C512 ,C496_=_C513 ,C496_=_C514 ,C496_=_C515 ,\nC496_=_C516 ,C496_=_C517 ,C496_=_C518 ,C496_=_C519 ,C496_=_C520 ,C496_=_C521 ,\nC496_=_C1541 ,C497_=_C498 ,C497_=_C499 ,C497_=_C500 ,C497_=_C501 ,C497_=_C502 ,\nC497_=_C503 ,C497_=_C504 ,C497_=_C505 ,C497_=_C507 ,C497_=_C508 ,C497_=_C509 ,\nC497_=_C510 ,C497_=_C511 ,C497_=_C512 ,C497_=_C513 ,C497_=_C514 ,C497_=_C515 ,\nC497_=_C516 ,C497_=_C517 ,C497_=_C518 ,C497_=_C519 ,C497_=_C520 ,C497_=_C521 ,\nC498_=_C499 ,C498_=_C500 ,C498_=_C501 ,C498_=_C502 ,C498_=_C503 ,C498_=_C504 ,\nC498_=_C505 ,C498_=_C507 ,C498_=_C508 ,C498_=_C509 ,C498_=_C510 ,C498_=_C511 ,\nC498_=_C512 ,C498_=_C513 ,C498_=_C514 ,C498_=_C515 ,C498_=_C516 ,C498_=_C517 ,\nC498_=_C518 ,C498_=_C519 ,C498_=_C520 ,C498_=_C521 ,C499_=_C500 ,C499_=_C501 ,\nC499_=_C502 ,C499_=_C503 ,C499_=_C504 ,C499_=_C505 ,C499_=_C507 ,C499_=_C508 ,\nC499_=_C509 ,C499_=_C510 ,C499_=_C511 ,C499_=_C512 ,C499_=_C513 ,C499_=_C514 ,\nC499_=_C515 ,C499_=_C516 ,C499_=_C517 ,C499_=_C518 ,C499_=_C519 ,C499_=_C520 ,\nC499_=_C521 ,C500_=_C501 ,C500_=_C502 ,C500_=_C503 ,C500_=_C504 ,C500_=_C505 ,\nC500_=_C507 ,C500_=_C508 ,C500_=_C509 ,C500_=_C510 ,C500_=_C511 ,C500_=_C512 ,\nC500_=_C513 ,C500_=_C514 ,C500_=_C515 ,C500_=_C516 ,C500_=_C517 ,C500_=_C518 ,\nC500_=_C519 ,C500_=_C520 ,C500_=_C521 ,C501_=_C502 ,C501_=_C503 ,C501_=_C504 ,\nC501_=_C505 ,C501_=_C507 ,C501_=_C508 ,C501_=_C509 ,C501_=_C510 ,C501_=_C511 ,\nC501_=_C512 ,C501_=_C513 ,C501_=_C514 ,C501_=_C515 ,C501_=_C516 ,C501_=_C517 ,\nC501_=_C518 ,C501_=_C519 ,C501_=_C520 ,C501_=_C521 ,C501_=_C2646 ,C502_=_C503 ,\nC502_=_C504 ,C502_=_C505 ,C502_=_C507 ,C502_=_C508 ,C502_=_C509 ,C502_=_C510 ,\nC502_=_C511 ,C502_=_C512 ,C502_=_C513 ,C502_=_C514 ,C502_=_C515 ,C502_=_C516 ,\nC502_=_C517 ,C502_=_C518 ,C502_=_C519 ,C502_=_C520 ,C502_=_C521 ,C502_=_C2693 ,\nC503_=_C504 ,C503_=_C505 ,C503_=_C507 ,C503_=_C508 ,C503_=_C509 ,C503_=_C510 ,\nC503_=_C511 ,C503_=_C512 ,C503_=_C513 ,C503_=_C514 ,C503_=_C515 ,C503_=_C516 ,\nC503_=_C517 ,C503_=_C518 ,C503_=_C519 ,C503_=_C520 ,C503_=_C521 ,C503_=_C3016 ,\nC504_=_C505 ,C504_=_C507 ,C504_=_C508 ,C504_=_C509 ,C504_=_C510 ,C504_=_C511 ,\nC504_=_C512 ,C504_=_C513 ,C504_=_C514 ,C504_=_C515 ,C504_=_C516 ,C504_=_C517 ,\nC504_=_C518 ,C504_=_C519 ,C504_=_C520 ,C504_=_C521 ,C505_=_C507 ,C505_=_C508 ,\nC505_=_C509 ,C505_=_C510 ,C505_=_C511 ,C505_=_C512 ,C505_=_C513 ,C505_=_C514 ,\nC505_=_C515 ,C505_=_C516</w:t>
      </w:r>
    </w:p>
    <w:p>
      <w:pPr>
        <w:pStyle w:val="PreformattedText"/>
        <w:bidi w:val="0"/>
        <w:spacing w:before="0" w:after="0"/>
        <w:jc w:val="left"/>
        <w:rPr/>
      </w:pPr>
      <w:r>
        <w:rPr/>
        <w:t xml:space="preserve"> </w:t>
      </w:r>
      <w:r>
        <w:rPr/>
        <w:t>,C505_=_C517 ,C505_=_C518 ,C505_=_C519 ,C505_=_C520 ,\nC505_=_C521 ,C507_=_C508 ,C507_=_C509 ,C507_=_C510 ,C507_=_C511 ,C507_=_C512 ,\nC507_=_C513 ,C507_=_C514 ,C507_=_C515 ,C507_=_C516 ,C507_=_C517 ,C507_=_C518 ,\nC507_=_C519 ,C507_=_C520 ,C507_=_C521 ,C508_=_C509 ,C508_=_C510 ,C508_=_C511 ,\nC508_=_C512 ,C508_=_C513 ,C508_=_C514 ,C508_=_C515 ,C508_=_C516 ,C508_=_C517 ,\nC508_=_C518 ,C508_=_C519 ,C508_=_C520 ,C508_=_C521 ,C508_=_C3591 ,C509_=_C510 ,\nC509_=_C511 ,C509_=_C512 ,C509_=_C513 ,C509_=_C514 ,C509_=_C515 ,C509_=_C516 ,\nC509_=_C517 ,C509_=_C518 ,C509_=_C519 ,C509_=_C520 ,C509_=_C521 ,C510_=_C511 ,\nC510_=_C512 ,C510_=_C513 ,C510_=_C514 ,C510_=_C515 ,C510_=_C516 ,C510_=_C517 ,\nC510_=_C518 ,C510_=_C519 ,C510_=_C520 ,C510_=_C521 ,C511_=_C512 ,C511_=_C513 ,\nC511_=_C514 ,C511_=_C515 ,C511_=_C516 ,C511_=_C517 ,C511_=_C518 ,C511_=_C519 ,\nC511_=_C520 ,C511_=_C521 ,C512_=_C513 ,C512_=_C514 ,C512_=_C515 ,C512_=_C516 ,\nC512_=_C517 ,C512_=_C518 ,C512_=_C519 ,C512_=_C520 ,C512_=_C521 ,C513_=_C514 ,\nC513_=_C515 ,C513_=_C516 ,C513_=_C517 ,C513_=_C518 ,C513_=_C519 ,C513_=_C520 ,\nC513_=_C521 ,C514_=_C515 ,C514_=_C516 ,C514_=_C517 ,C514_=_C518 ,C514_=_C519 ,\nC514_=_C520 ,C514_=_C521 ,C515_=_C516 ,C515_=_C517 ,C515_=_C518 ,C515_=_C519 ,\nC515_=_C520 ,C515_=_C521 ,C516_=_C517 ,C516_=_C518 ,C516_=_C519 ,C516_=_C520 ,\nC516_=_C521 ,C516_=_C3598 ,C517_=_C518 ,C517_=_C519 ,C517_=_C520 ,C517_=_C521 ,\nC518_=_C519 ,C518_=_C520 ,C518_=_C521 ,C519_=_C520 ,C519_=_C521 ,C519_=_C3600 ,\nC520_=_C521 ,C520_=_C3601 ,C689_=_C1039 ,C689_=_C1255 ,C689_=_C1470 ,C689_=_C1541 ,\nC689_=_C2230 ,C689_=_C2436 ,C689_=_C2512 ,C689_=_C2609 ,C689_=_C2646 ,C689_=_C2693 ,\nC689_=_C3002 ,C689_=_C3016 ,C689_=_C3561 ,C689_=_C3590 ,C689_=_C3591 ,C689_=_C3592 ,\nC689_=_C3593 ,C689_=_C3594 ,C689_=_C3595 ,C689_=_C3596 ,C689_=_C3597 ,C689_=_C3598 ,\nC689_=_C3599 ,C689_=_C3600 ,C689_=_C3601 ,C689_=_C3602 ,C1039_=_C1255 ,C1039_=_C1470 ,\nC1039_=_C1541 ,C1039_=_C2230 ,C1039_=_C2436 ,C1039_=_C2512 ,C1039_=_C2609 ,C1039_=_C2646 ,\nC1039_=_C2693 ,C1039_=_C3002 ,C1039_=_C3016 ,C1039_=_C3561 ,C1039_=_C3590 ,C1039_=_C3591 ,\nC1039_=_C3592 ,C1039_=_C3593 ,C1039_=_C3594 ,C1039_=_C3595 ,C1039_=_C3596 ,C1039_=_C3597 ,\nC1039_=_C3598 ,C1039_=_C3599 ,C1039_=_C3600 ,C1039_=_C3601 ,C1039_=_C3602 ,C1255_=_C1470 ,\nC1255_=_C1541 ,C1255_=_C2230 ,C1255_=_C2436 ,C1255_=_C2512 ,C1255_=_C2609 ,C1255_=_C2646 ,\nC1255_=_C2693 ,C1255_=_C3002 ,C1255_=_C3016 ,C1255_=_C3561 ,C1255_=_C3590 ,C1255_=_C3591 ,\nC1255_=_C3592 ,C1255_=_C3593 ,C1255_=_C3594 ,C1255_=_C3595 ,C1255_=_C3596 ,C1255_=_C3597 ,\nC1255_=_C3598 ,C1255_=_C3599 ,C1255_=_C3600 ,C1255_=_C3601 ,C1255_=_C3602 ,C1470_=_C1541 ,\nC1470_=_C2230 ,C1470_=_C2436 ,C1470_=_C2512 ,C1470_=_C2609 ,C1470_=_C2646 ,C1470_=_C2693 ,\nC1470_=_C3002 ,C1470_=_C3016 ,C1470_=_C3561 ,C1470_=_C3590 ,C1470_=_C3591 ,C1470_=_C3592 ,\nC1470_=_C3593 ,C1470_=_C3594 ,C1470_=_C3595 ,C1470_=_C3596 ,C1470_=_C3597 ,C1470_=_C3598 ,\nC1470_=_C3599 ,C1470_=_C3600 ,C1470_=_C3601 ,C1470_=_C3602 ,C1541_=_C2230 ,C1541_=_C2436 ,\nC1541_=_C2512 ,C1541_=_C2609 ,C1541_=_C2646 ,C1541_=_C2693 ,C1541_=_C3002 ,C1541_=_C3016 ,\nC1541_=_C3561 ,C1541_=_C3590 ,C1541_=_C3591 ,C1541_=_C3592 ,C1541_=_C3593 ,C1541_=_C3594 ,\nC1541_=_C3595 ,C1541_=_C3596 ,C1541_=_C3597 ,C1541_=_C3598 ,C1541_=_C3599 ,C1541_=_C3600 ,\nC1541_=_C3601 ,C1541_=_C3602 ,C2230_=_C2436 ,C2230_=_C2512 ,C2230_=_C2609 ,C2230_=_C2646 ,\nC2230_=_C2693 ,C2230_=_C3002 ,C2230_=_C3016 ,C2230_=_C3561 ,C2230_=_C3590 ,C2230_=_C3591 ,\nC2230_=_C3592 ,C2230_=_C3593 ,C2230_=_C3594 ,C2230_=_C3595 ,C2230_=_C3596 ,C2230_=_C3597 ,\nC2230_=_C3598 ,C2230_=_C3599 ,C2230_=_C3600 ,C2230_=_C3601 ,C2230_=_C3602 ,C2436_=_C2512 ,\nC2436_=_C2609 ,C2436_=_C2646 ,C2436_=_C2693 ,C2436_=_C3002 ,C2436_=_C3016 ,C2436_=_C3561 ,\nC2436_=_C3590 ,C2436_=_C3591 ,C2436_=_C3592 ,C2436_=_C3593 ,C2436_=_C3594 ,C2436_=_C3595 ,\nC2436_=_C3596 ,C2436_=_C3597 ,C2436_=_C3598 ,C2436_=_C3599 ,C2436_=_C3600 ,C2436_=_C3601 ,\nC2436_=_C3602 ,C2512_=_C2609 ,C2512_=_C2646 ,C2512_=_C2693 ,C2512_=_C3002 ,C2512_=_C3016 ,\nC2512_=_C3561 ,C2512_=_C3590 ,C2512_=_C3591 ,C2512_=_C3592 ,C2512_=_C3593 ,C2512_=_C3594 ,\nC2512_=_C3595 ,C2512_=_C3596 ,C2512_=_C3597 ,C2512_=_C3598 ,C2512_=_C3599 ,C2512_=_C3600 ,\nC2512_=_C3601 ,C2512_=_C3602 ,C2609_=_C2646 ,C2609_=_C2693 ,C2609_=_C3002 ,C2609_=_C3016 ,\nC2609_=_C3561 ,C2609_=_C3590 ,C2609_=_C3591 ,C2609_=_C3592 ,C2609_=_C3593 ,C2609_=_C3594 ,\nC2609_=_C3595 ,C2609_=_C3596 ,C2609_=_C3597 ,C2609_=_C3598 ,C2609_=_C3599 ,C2609_=_C3600 ,\nC2609_=_C3601 ,C2609_=_C3602 ,C2646_=_C2693 ,C2646_=_C3002 ,C2646_=_C3016 ,C2646_=_C3561 ,\nC2646_=_C3590 ,C2646_=_C3591 ,C2646_=_C3592 ,C2646_=_C3593 ,C2646_=_C3594 ,C2646_=_C3595 ,\nC2646_=_C3596 ,C2646_=_C3597 ,C2646_=_C3598 ,C2646_=_C3599 ,C2646_=_C3600 ,C2646_=_C3601 ,\nC2646_=_C3602 ,C2693_=_C3002 ,C2693_=_C3016 ,C2693_=_C3561 ,C2693_=_C3590 ,C2693_=_C3591 ,\nC2693_=_C3592 ,C2693_=_C3593 ,C2693_=_C3594 ,C2693_=_C3595 ,C2693_=_C3596 ,C2693_=_C3597 ,\nC2693_=_C3598 ,C2693_=_C3599 ,C2693_=_C3600 ,C2693_=_C3601 ,C2693_=_C3602 ,C3002_=_C3016 ,\nC3002_=_C3561 ,C3002_=_C3590 ,C3002_=_C3591 ,C3002_=_C3592 ,C3002_=_C3593 ,C3002_=_C3594 ,\nC3002_=_C3595 ,C3002_=_C3596 ,C3002_=_C3597 ,C3002_=_C3598 ,C3002_=_C3599 ,C3002_=_C3600 ,\nC3002_=_C3601 ,C3002_=_C3602 ,C3016_=_C3561 ,C3016_=_C3590 ,C3016_=_C3591 ,C3016_=_C3592 ,\nC3016_=_C3593 ,C3016_=_C3594 ,C3016_=_C3595 ,C3016_=_C3596 ,C3016_=_C3597 ,C3016_=_C3598 ,\nC3016_=_C3599 ,C3016_=_C3600 ,C3016_=_C3601 ,C3016_=_C3602 ,C3561_=_C3590 ,C3561_=_C3591 ,\nC3561_=_C3592 ,C3561_=_C3593 ,C3561_=_C3594 ,C3561_=_C3595 ,C3561_=_C3596 ,C3561_=_C3597 ,\nC3561_=_C3598 ,C3561_=_C3599 ,C3561_=_C3600 ,C3561_=_C3601 ,C3561_=_C3602 ,C3590_=_C3591 ,\nC3590_=_C3592 ,C3590_=_C3593 ,C3590_=_C3594 ,C3590_=_C3595 ,C3590_=_C3596 ,C3590_=_C3597 ,\nC3590_=_C3598 ,C3590_=_C3599 ,C3590_=_C3600 ,C3590_=_C3601 ,C3590_=_C3602 ,C3591_=_C3592 ,\nC3591_=_C3593 ,C3591_=_C3594 ,C3591_=_C3595 ,C3591_=_C3596 ,C3591_=_C3597 ,C3591_=_C3598 ,\nC3591_=_C3599 ,C3591_=_C3600 ,C3591_=_C3601 ,C3591_=_C3602 ,C3592_=_C3593 ,C3592_=_C3594 ,\nC3592_=_C3595 ,C3592_=_C3596 ,C3592_=_C3597 ,C3592_=_C3598 ,C3592_=_C3599 ,C3592_=_C3600 ,\nC3592_=_C3601 ,C3592_=_C3602 ,C3593_=_C3594 ,C3593_=_C3595 ,C3593_=_C3596 ,C3593_=_C3597 ,\nC3593_=_C3598 ,C3593_=_C3599 ,C3593_=_C3600 ,C3593_=_C3601 ,C3593_=_C3602 ,C3594_=_C3595 ,\nC3594_=_C3596 ,C3594_=_C3597 ,C3594_=_C3598 ,C3594_=_C3599 ,C3594_=_C3600 ,C3594_=_C3601 ,\nC3594_=_C3602 ,C3595_=_C3596 ,C3595_=_C3597 ,C3595_=_C3598 ,C3595_=_C3599 ,C3595_=_C3600 ,\nC3595_=_C3601 ,C3595_=_C3602 ,C3596_=_C3597 ,C3596_=_C3598 ,C3596_=_C3599 ,C3596_=_C3600 ,\nC3596_=_C3601 ,C3596_=_C3602 ,C3597_=_C3598 ,C3597_=_C3599 ,C3597_=_C3600 ,C3597_=_C3601 ,\nC3597_=_C3602 ,C3598_=_C3599 ,C3598_=_C3600 ,C3598_=_C3601 ,C3598_=_C3602 ,C3599_=_C3600 ,\nC3599_=_C3601 ,C3599_=_C3602 ,C3600_=_C3601 ,C3600_=_C3602 ,C3601_=_C3602 ,"];332[shape=box, label="id:332 level: 7\n55: C508 C520 C691 C700 C771 \nC821 C950 C1040 C1045 C1198 C1239 \nC1287 C1348 C1359 C1373 C1498 C1542 \nC1549 C1640 C2154 C2589 C2648 C2655 \nC2695 C2701 C2757 C2907 C2981 C2987 \nC2997 C3017 C3025 C3176 C3200 C3367 \nC3421 C3512 C3591 C3601 C3618 C3669 \nC3670 C3671 C3672 C3673 C3674 C3675 \nC3797 C3888 C3929 C4068 C4086 C4087 \nC4088 C4090 \n767: C508_=_C520( C508 C520 ) C508_=_C691( C508 C691 ) C508_=_C771( C508 C771 ) C508_=_C821( C508 C821 ) C508_=_C1040( C508 C1040 ) \nC508_=_C1198( C508 C1198 ) C508_=_C1348( C508 C1348 ) C508_=_C1373( C508 C1373 ) C508_=_C1498( C508 C1498 ) C508_=_C1542( C508 C1542 ) C508_=_C2589( C508 C2589 ) \nC508_=_C2648( C508 C2648 ) C508_=_C2695( C508 C2695 ) C508_=_C2757( C508 C2757 ) C508_=_C2987( C508 C2987 ) C508_=_C3017( C508 C3017 ) C508_=_C3176( C508 C3176 ) \nC508_=_C3367( C508 C3367 ) C508_=_C3421( C508 C3421 ) C508_=_C3591( C508 C3591 ) C508_=_C3618( C508 C3618 ) C508_=_C3669( C508 C3669 ) C508_=_C3670( C508 C3670 ) \nC508_=_C3671( C508 C3671 ) C508_=_C3672( C508 C3672 ) C508_=_C3673( C508 C3673 ) C508_=_C3674( C508 C3674 ) C508_=_C3675( C508 C3675 ) C520_=_C700( C520 C700 ) \nC520_=_C950( C520 C950 ) C520_=_C1045( C520 C1045 ) C520_=_C1239( C520 C1239 ) C520_=_C1287( C520 C1287 ) C520_=_C1359( C520 C1359 ) C520_=_C1549( C520 C1549 ) \nC520_=_C1640( C520 C1640 ) C520_=_C2154( C520 C2154 ) C520_=_C2655( C520 C2655 ) C520_=_C2701( C520 C2701 ) C520_=_C2907( C520 C2907 ) C520_=_C2981( C520 C2981 ) \nC520_=_C2997( C520 C2997 ) C520_=_C3025( C520 C3025 ) C520_=_C3200( C520 C3200 ) C520_=_C3512( C520 C3512 ) C520_=_C3601( C520 C3601 ) C520_=_C3675( C520 C3675 ) \nC520_=_C3797( C520 C3797 ) C520_=_C3888( C520 C3888 ) C520_=_C3929( C520 C3929 ) C520_=_C4068( C520 C4068 ) C520_=_C4086( C520 C4086 ) C520_=_C4087( C520 C4087 ) \nC520_=_C4088( C520 C4088 ) C520_=_C4090( C520 C4090 ) C691_=_C700( C691 C700 ) C691_=_C771( C691 C771 ) C691_=_C821( C691 C821 ) C691_=_C1040( C691 C1040 ) \nC691_=_C1198( C691 C1198 ) C691_=_C1348( C691 C1348 ) C691_=_C1373( C691 C1373 ) C691_=_C1498( C691 C1498 ) C691_=_C1542( C691 C1542 ) C691_=_C2589( C691 C2589 ) \nC691_=_C2648( C691 C2648 ) C691_=_C2695( C691 C2695 ) C691_=_C2757( C691 C2757 ) C691_=_C2987( C691 C2987 ) C691_=_C3017( C691 C3017 ) C691_=_C3176( C691 C3176 ) \nC691_=_C3367( C691 C3367 ) C691_=_C3421( C691 C3421 ) C691_=_C3591( C691 C3591 ) C691_=_C3618( C691 C3618 ) C691_=_C3669( C691 C3669 ) C691_=_C3670( C691 C3670 ) \nC691_=_C3671( C691 C3671 ) C691_=_C3672( C691 C3672 ) C691_=_C3673( C691 C3673 ) C691_=_C3674( C691 C3674 ) C691_=_C3675( C691 C3675 ) C700_=_C950( C700 C950 ) \nC700_=_C1045( C700 C1045 ) C700_=_C1239( C700 C1239 ) C700_=_C1287( C700 C1287 ) C700_=_C1359( C700 C1359 ) C700_=_C1549( C700 C1549 ) C700_=_C1640( C700 C1640 ) \nC700_=_C2154( C700 C2154 ) C700_=_C2655( C700 C2655 ) C700_=_C2701( C700 C2701 ) C700_=_C2907( C700 C2907 ) C700_=_C2981( C700 C2981 ) C700_=_C2997( C700 C2997 ) \nC700_=_C3025( C700 C3025 ) C700_=_C3200( C700 C3200</w:t>
      </w:r>
    </w:p>
    <w:p>
      <w:pPr>
        <w:pStyle w:val="PreformattedText"/>
        <w:bidi w:val="0"/>
        <w:spacing w:before="0" w:after="0"/>
        <w:jc w:val="left"/>
        <w:rPr/>
      </w:pPr>
      <w:r>
        <w:rPr/>
        <w:t xml:space="preserve"> </w:t>
      </w:r>
      <w:r>
        <w:rPr/>
        <w:t>) C700_=_C3512( C700 C3512 ) C700_=_C3601( C700 C3601 ) C700_=_C3675( C700 C3675 ) C700_=_C3797( C700 C3797 ) \nC700_=_C3888( C700 C3888 ) C700_=_C3929( C700 C3929 ) C700_=_C4068( C700 C4068 ) C700_=_C4086( C700 C4086 ) C700_=_C4087( C700 C4087 ) C700_=_C4088( C700 C4088 ) \nC700_=_C4090( C700 C4090 ) C771_=_C821( C771 C821 ) C771_=_C1040( C771 C1040 ) C771_=_C1198( C771 C1198 ) C771_=_C1348( C771 C1348 ) C771_=_C1373( C771 C1373 ) \nC771_=_C1498( C771 C1498 ) C771_=_C1542( C771 C1542 ) C771_=_C2589( C771 C2589 ) C771_=_C2648( C771 C2648 ) C771_=_C2695( C771 C2695 ) C771_=_C2757( C771 C2757 ) \nC771_=_C2987( C771 C2987 ) C771_=_C3017( C771 C3017 ) C771_=_C3176( C771 C3176 ) C771_=_C3367( C771 C3367 ) C771_=_C3421( C771 C3421 ) C771_=_C3591( C771 C3591 ) \nC771_=_C3618( C771 C3618 ) C771_=_C3669( C771 C3669 ) C771_=_C3670( C771 C3670 ) C771_=_C3671( C771 C3671 ) C771_=_C3672( C771 C3672 ) C771_=_C3673( C771 C3673 ) \nC771_=_C3674( C771 C3674 ) C771_=_C3675( C771 C3675 ) C821_=_C1040( C821 C1040 ) C821_=_C1198( C821 C1198 ) C821_=_C1348( C821 C1348 ) C821_=_C1373( C821 C1373 ) \nC821_=_C1498( C821 C1498 ) C821_=_C1542( C821 C1542 ) C821_=_C2589( C821 C2589 ) C821_=_C2648( C821 C2648 ) C821_=_C2695( C821 C2695 ) C821_=_C2757( C821 C2757 ) \nC821_=_C2987( C821 C2987 ) C821_=_C3017( C821 C3017 ) C821_=_C3176( C821 C3176 ) C821_=_C3367( C821 C3367 ) C821_=_C3421( C821 C3421 ) C821_=_C3591( C821 C3591 ) \nC821_=_C3618( C821 C3618 ) C821_=_C3669( C821 C3669 ) C821_=_C3670( C821 C3670 ) C821_=_C3671( C821 C3671 ) C821_=_C3672( C821 C3672 ) C821_=_C3673( C821 C3673 ) \nC821_=_C3674( C821 C3674 ) C821_=_C3675( C821 C3675 ) C950_=_C1045( C950 C1045 ) C950_=_C1239( C950 C1239 ) C950_=_C1287( C950 C1287 ) C950_=_C1359( C950 C1359 ) \nC950_=_C1549( C950 C1549 ) C950_=_C1640( C950 C1640 ) C950_=_C2154( C950 C2154 ) C950_=_C2655( C950 C2655 ) C950_=_C2701( C950 C2701 ) C950_=_C2907( C950 C2907 ) \nC950_=_C2981( C950 C2981 ) C950_=_C2997( C950 C2997 ) C950_=_C3025( C950 C3025 ) C950_=_C3200( C950 C3200 ) C950_=_C3512( C950 C3512 ) C950_=_C3601( C950 C3601 ) \nC950_=_C3675( C950 C3675 ) C950_=_C3797( C950 C3797 ) C950_=_C3888( C950 C3888 ) C950_=_C3929( C950 C3929 ) C950_=_C4068( C950 C4068 ) C950_=_C4086( C950 C4086 ) \nC950_=_C4087( C950 C4087 ) C950_=_C4088( C950 C4088 ) C950_=_C4090( C950 C4090 ) C1040_=_C1045( C1040 C1045 ) C1040_=_C1198( C1040 C1198 ) C1040_=_C1348( C1040 C1348 ) \nC1040_=_C1373( C1040 C1373 ) C1040_=_C1498( C1040 C1498 ) C1040_=_C1542( C1040 C1542 ) C1040_=_C2589( C1040 C2589 ) C1040_=_C2648( C1040 C2648 ) C1040_=_C2695( C1040 C2695 ) \nC1040_=_C2757( C1040 C2757 ) C1040_=_C2987( C1040 C2987 ) C1040_=_C3017( C1040 C3017 ) C1040_=_C3176( C1040 C3176 ) C1040_=_C3367( C1040 C3367 ) C1040_=_C3421( C1040 C3421 ) \nC1040_=_C3591( C1040 C3591 ) C1040_=_C3618( C1040 C3618 ) C1040_=_C3669( C1040 C3669 ) C1040_=_C3670( C1040 C3670 ) C1040_=_C3671( C1040 C3671 ) C1040_=_C3672( C1040 C3672 ) \nC1040_=_C3673( C1040 C3673 ) C1040_=_C3674( C1040 C3674 ) C1040_=_C3675( C1040 C3675 ) C1045_=_C1239( C1045 C1239 ) C1045_=_C1287( C1045 C1287 ) C1045_=_C1359( C1045 C1359 ) \nC1045_=_C1549( C1045 C1549 ) C1045_=_C1640( C1045 C1640 ) C1045_=_C2154( C1045 C2154 ) C1045_=_C2655( C1045 C2655 ) C1045_=_C2701( C1045 C2701 ) C1045_=_C2907( C1045 C2907 ) \nC1045_=_C2981( C1045 C2981 ) C1045_=_C2997( C1045 C2997 ) C1045_=_C3025( C1045 C3025 ) C1045_=_C3200( C1045 C3200 ) C1045_=_C3512( C1045 C3512 ) C1045_=_C3601( C1045 C3601 ) \nC1045_=_C3675( C1045 C3675 ) C1045_=_C3797( C1045 C3797 ) C1045_=_C3888( C1045 C3888 ) C1045_=_C3929( C1045 C3929 ) C1045_=_C4068( C1045 C4068 ) C1045_=_C4086( C1045 C4086 ) \nC1045_=_C4087( C1045 C4087 ) C1045_=_C4088( C1045 C4088 ) C1045_=_C4090( C1045 C4090 ) C1198_=_C1348( C1198 C1348 ) C1198_=_C1373( C1198 C1373 ) C1198_=_C1498( C1198 C1498 ) \nC1198_=_C1542( C1198 C1542 ) C1198_=_C2589( C1198 C2589 ) C1198_=_C2648( C1198 C2648 ) C1198_=_C2695( C1198 C2695 ) C1198_=_C2757( C1198 C2757 ) C1198_=_C2987( C1198 C2987 ) \nC1198_=_C3017( C1198 C3017 ) C1198_=_C3176( C1198 C3176 ) C1198_=_C3367( C1198 C3367 ) C1198_=_C3421( C1198 C3421 ) C1198_=_C3591( C1198 C3591 ) C1198_=_C3618( C1198 C3618 ) \nC1198_=_C3669( C1198 C3669 ) C1198_=_C3670( C1198 C3670 ) C1198_=_C3671( C1198 C3671 ) C1198_=_C3672( C1198 C3672 ) C1198_=_C3673( C1198 C3673 ) C1198_=_C3674( C1198 C3674 ) \nC1198_=_C3675( C1198 C3675 ) C1239_=_C1287( C1239 C1287 ) C1239_=_C1359( C1239 C1359 ) C1239_=_C1549( C1239 C1549 ) C1239_=_C1640( C1239 C1640 ) C1239_=_C2154( C1239 C2154 ) \nC1239_=_C2655( C1239 C2655 ) C1239_=_C2701( C1239 C2701 ) C1239_=_C2907( C1239 C2907 ) C1239_=_C2981( C1239 C2981 ) C1239_=_C2997( C1239 C2997 ) C1239_=_C3025( C1239 C3025 ) \nC1239_=_C3200( C1239 C3200 ) C1239_=_C3512( C1239 C3512 ) C1239_=_C3601( C1239 C3601 ) C1239_=_C3675( C1239 C3675 ) C1239_=_C3797( C1239 C3797 ) C1239_=_C3888( C1239 C3888 ) \nC1239_=_C3929( C1239 C3929 ) C1239_=_C4068( C1239 C4068 ) C1239_=_C4086( C1239 C4086 ) C1239_=_C4087( C1239 C4087 ) C1239_=_C4088( C1239 C4088 ) C1239_=_C4090( C1239 C4090 ) \nC1287_=_C1359( C1287 C1359 ) C1287_=_C1549( C1287 C1549 ) C1287_=_C1640( C1287 C1640 ) C1287_=_C2154( C1287 C2154 ) C1287_=_C2655( C1287 C2655 ) C1287_=_C2701( C1287 C2701 ) \nC1287_=_C2907( C1287 C2907 ) C1287_=_C2981( C1287 C2981 ) C1287_=_C2997( C1287 C2997 ) C1287_=_C3025( C1287 C3025 ) C1287_=_C3200( C1287 C3200 ) C1287_=_C3512( C1287 C3512 ) \nC1287_=_C3601( C1287 C3601 ) C1287_=_C3675( C1287 C3675 ) C1287_=_C3797( C1287 C3797 ) C1287_=_C3888( C1287 C3888 ) C1287_=_C3929( C1287 C3929 ) C1287_=_C4068( C1287 C4068 ) \nC1287_=_C4086( C1287 C4086 ) C1287_=_C4087( C1287 C4087 ) C1287_=_C4088( C1287 C4088 ) C1287_=_C4090( C1287 C4090 ) C1348_=_C1359( C1348 C1359 ) C1348_=_C1373( C1348 C1373 ) \nC1348_=_C1498( C1348 C1498 ) C1348_=_C1542( C1348 C1542 ) C1348_=_C2589( C1348 C2589 ) C1348_=_C2648( C1348 C2648 ) C1348_=_C2695( C1348 C2695 ) C1348_=_C2757( C1348 C2757 ) \nC1348_=_C2987( C1348 C2987 ) C1348_=_C3017( C1348 C3017 ) C1348_=_C3176( C1348 C3176 ) C1348_=_C3367( C1348 C3367 ) C1348_=_C3421( C1348 C3421 ) C1348_=_C3591( C1348 C3591 ) \nC1348_=_C3618( C1348 C3618 ) C1348_=_C3669( C1348 C3669 ) C1348_=_C3670( C1348 C3670 ) C1348_=_C3671( C1348 C3671 ) C1348_=_C3672( C1348 C3672 ) C1348_=_C3673( C1348 C3673 ) \nC1348_=_C3674( C1348 C3674 ) C1348_=_C3675( C1348 C3675 ) C1359_=_C1549( C1359 C1549 ) C1359_=_C1640( C1359 C1640 ) C1359_=_C2154( C1359 C2154 ) C1359_=_C2655( C1359 C2655 ) \nC1359_=_C2701( C1359 C2701 ) C1359_=_C2907( C1359 C2907 ) C1359_=_C2981( C1359 C2981 ) C1359_=_C2997( C1359 C2997 ) C1359_=_C3025( C1359 C3025 ) C1359_=_C3200( C1359 C3200 ) \nC1359_=_C3512( C1359 C3512 ) C1359_=_C3601( C1359 C3601 ) C1359_=_C3675( C1359 C3675 ) C1359_=_C3797( C1359 C3797 ) C1359_=_C3888( C1359 C3888 ) C1359_=_C3929( C1359 C3929 ) \nC1359_=_C4068( C1359 C4068 ) C1359_=_C4086( C1359 C4086 ) C1359_=_C4087( C1359 C4087 ) C1359_=_C4088( C1359 C4088 ) C1359_=_C4090( C1359 C4090 ) C1373_=_C1498( C1373 C1498 ) \nC1373_=_C1542( C1373 C1542 ) C1373_=_C2589( C1373 C2589 ) C1373_=_C2648( C1373 C2648 ) C1373_=_C2695( C1373 C2695 ) C1373_=_C2757( C1373 C2757 ) C1373_=_C2987( C1373 C2987 ) \nC1373_=_C3017( C1373 C3017 ) C1373_=_C3176( C1373 C3176 ) C1373_=_C3367( C1373 C3367 ) C1373_=_C3421( C1373 C3421 ) C1373_=_C3591( C1373 C3591 ) C1373_=_C3618( C1373 C3618 ) \nC1373_=_C3669( C1373 C3669 ) C1373_=_C3670( C1373 C3670 ) C1373_=_C3671( C1373 C3671 ) C1373_=_C3672( C1373 C3672 ) C1373_=_C3673( C1373 C3673 ) C1373_=_C3674( C1373 C3674 ) \nC1373_=_C3675( C1373 C3675 ) C1498_=_C1542( C1498 C1542 ) C1498_=_C2589( C1498 C2589 ) C1498_=_C2648( C1498 C2648 ) C1498_=_C2695( C1498 C2695 ) C1498_=_C2757( C1498 C2757 ) \nC1498_=_C2987( C1498 C2987 ) C1498_=_C3017( C1498 C3017 ) C1498_=_C3176( C1498 C3176 ) C1498_=_C3367( C1498 C3367 ) C1498_=_C3421( C1498 C3421 ) C1498_=_C3591( C1498 C3591 ) \nC1498_=_C3618( C1498 C3618 ) C1498_=_C3669( C1498 C3669 ) C1498_=_C3670( C1498 C3670 ) C1498_=_C3671( C1498 C3671 ) C1498_=_C3672( C1498 C3672 ) C1498_=_C3673( C1498 C3673 ) \nC1498_=_C3674( C1498 C3674 ) C1498_=_C3675( C1498 C3675 ) C1542_=_C1549( C1542 C1549 ) C1542_=_C2589( C1542 C2589 ) C1542_=_C2648( C1542 C2648 ) C1542_=_C2695( C1542 C2695 ) \nC1542_=_C2757( C1542 C2757 ) C1542_=_C2987( C1542 C2987 ) C1542_=_C3017( C1542 C3017 ) C1542_=_C3176( C1542 C3176 ) C1542_=_C3367( C1542 C3367 ) C1542_=_C3421( C1542 C3421 ) \nC1542_=_C3591( C1542 C3591 ) C1542_=_C3618( C1542 C3618 ) C1542_=_C3669( C1542 C3669 ) C1542_=_C3670( C1542 C3670 ) C1542_=_C3671( C1542 C3671 ) C1542_=_C3672( C1542 C3672 ) \nC1542_=_C3673( C1542 C3673 ) C1542_=_C3674( C1542 C3674 ) C1542_=_C3675( C1542 C3675 ) C1549_=_C1640( C1549 C1640 ) C1549_=_C2154( C1549 C2154 ) C1549_=_C2655( C1549 C2655 ) \nC1549_=_C2701( C1549 C2701 ) C1549_=_C2907( C1549 C2907 ) C1549_=_C2981( C1549 C2981 ) C1549_=_C2997( C1549 C2997 ) C1549_=_C3025( C1549 C3025 ) C1549_=_C3200( C1549 C3200 ) \nC1549_=_C3512( C1549 C3512 ) C1549_=_C3601( C1549 C3601 ) C1549_=_C3675( C1549 C3675 ) C1549_=_C3797( C1549 C3797 ) C1549_=_C3888( C1549 C3888 ) C1549_=_C3929( C1549 C3929 ) \nC1549_=_C4068( C1549 C4068 ) C1549_=_C4086( C1549 C4086 ) C1549_=_C4087( C1549 C4087 ) C1549_=_C4088( C1549 C4088 ) C1549_=_C4090( C1549 C4090 ) C1640_=_C2154( C1640 C2154 ) \nC1640_=_C2655( C1640 C2655 ) C1640_=_C2701( C1640 C2701 ) C1640_=_C2907( C1640 C2907 ) C1640_=_C2981( C1640 C2981 ) C1640_=_C2997( C1640 C2997 ) C1640_=_C3025( C1640 C3025 ) \nC1640_=_C3200( C1640 C3200 ) C1640_=_C3512( C1640 C3512 ) C1640_=_C3601( C1640 C3601 ) C1640_=_C3675( C1640 C3675 ) C1640_=_C3797( C1640 C3797 ) C1640_=_C3888( C1640 C3888 ) \nC1640_=_C3929( C1640 C3929 ) C1640_=_C4068( C1640 C4068 ) C1640_=_C4086( C1640 C4086 ) C1640_=_C4087( C1640 C4087 ) C1640_=_C4088( C1640 C4088 ) C1640_=_C4090( C1640 C4090 ) \nC2154_=_C2655( C2154 C2655 ) C2154_=_C2701( C2154 C2701 ) C2154_=_C2907( C2154 C2907 ) C2154_=_C2981(</w:t>
      </w:r>
    </w:p>
    <w:p>
      <w:pPr>
        <w:pStyle w:val="PreformattedText"/>
        <w:bidi w:val="0"/>
        <w:spacing w:before="0" w:after="0"/>
        <w:jc w:val="left"/>
        <w:rPr/>
      </w:pPr>
      <w:r>
        <w:rPr/>
        <w:t xml:space="preserve"> </w:t>
      </w:r>
      <w:r>
        <w:rPr/>
        <w:t>C2154 C2981 ) C2154_=_C2997( C2154 C2997 ) C2154_=_C3025( C2154 C3025 ) \nC2154_=_C3200( C2154 C3200 ) C2154_=_C3512( C2154 C3512 ) C2154_=_C3601( C2154 C3601 ) C2154_=_C3675( C2154 C3675 ) C2154_=_C3797( C2154 C3797 ) C2154_=_C3888( C2154 C3888 ) \nC2154_=_C3929( C2154 C3929 ) C2154_=_C4068( C2154 C4068 ) C2154_=_C4086( C2154 C4086 ) C2154_=_C4087( C2154 C4087 ) C2154_=_C4088( C2154 C4088 ) C2154_=_C4090( C2154 C4090 ) \nC2589_=_C2648( C2589 C2648 ) C2589_=_C2695( C2589 C2695 ) C2589_=_C2757( C2589 C2757 ) C2589_=_C2987( C2589 C2987 ) C2589_=_C3017( C2589 C3017 ) C2589_=_C3176( C2589 C3176 ) \nC2589_=_C3367( C2589 C3367 ) C2589_=_C3421( C2589 C3421 ) C2589_=_C3591( C2589 C3591 ) C2589_=_C3618( C2589 C3618 ) C2589_=_C3669( C2589 C3669 ) C2589_=_C3670( C2589 C3670 ) \nC2589_=_C3671( C2589 C3671 ) C2589_=_C3672( C2589 C3672 ) C2589_=_C3673( C2589 C3673 ) C2589_=_C3674( C2589 C3674 ) C2589_=_C3675( C2589 C3675 ) C2648_=_C2655( C2648 C2655 ) \nC2648_=_C2695( C2648 C2695 ) C2648_=_C2757( C2648 C2757 ) C2648_=_C2987( C2648 C2987 ) C2648_=_C3017( C2648 C3017 ) C2648_=_C3176( C2648 C3176 ) C2648_=_C3367( C2648 C3367 ) \nC2648_=_C3421( C2648 C3421 ) C2648_=_C3591( C2648 C3591 ) C2648_=_C3618( C2648 C3618 ) C2648_=_C3669( C2648 C3669 ) C2648_=_C3670( C2648 C3670 ) C2648_=_C3671( C2648 C3671 ) \nC2648_=_C3672( C2648 C3672 ) C2648_=_C3673( C2648 C3673 ) C2648_=_C3674( C2648 C3674 ) C2648_=_C3675( C2648 C3675 ) C2655_=_C2701( C2655 C2701 ) C2655_=_C2907( C2655 C2907 ) \nC2655_=_C2981( C2655 C2981 ) C2655_=_C2997( C2655 C2997 ) C2655_=_C3025( C2655 C3025 ) C2655_=_C3200( C2655 C3200 ) C2655_=_C3512( C2655 C3512 ) C2655_=_C3601( C2655 C3601 ) \nC2655_=_C3675( C2655 C3675 ) C2655_=_C3797( C2655 C3797 ) C2655_=_C3888( C2655 C3888 ) C2655_=_C3929( C2655 C3929 ) C2655_=_C4068( C2655 C4068 ) C2655_=_C4086( C2655 C4086 ) \nC2655_=_C4087( C2655 C4087 ) C2655_=_C4088( C2655 C4088 ) C2655_=_C4090( C2655 C4090 ) C2695_=_C2701( C2695 C2701 ) C2695_=_C2757( C2695 C2757 ) C2695_=_C2987( C2695 C2987 ) \nC2695_=_C3017( C2695 C3017 ) C2695_=_C3176( C2695 C3176 ) C2695_=_C3367( C2695 C3367 ) C2695_=_C3421( C2695 C3421 ) C2695_=_C3591( C2695 C3591 ) C2695_=_C3618( C2695 C3618 ) \nC2695_=_C3669( C2695 C3669 ) C2695_=_C3670( C2695 C3670 ) C2695_=_C3671( C2695 C3671 ) C2695_=_C3672( C2695 C3672 ) C2695_=_C3673( C2695 C3673 ) C2695_=_C3674( C2695 C3674 ) \nC2695_=_C3675( C2695 C3675 ) C2701_=_C2907( C2701 C2907 ) C2701_=_C2981( C2701 C2981 ) C2701_=_C2997( C2701 C2997 ) C2701_=_C3025( C2701 C3025 ) C2701_=_C3200( C2701 C3200 ) \nC2701_=_C3512( C2701 C3512 ) C2701_=_C3601( C2701 C3601 ) C2701_=_C3675( C2701 C3675 ) C2701_=_C3797( C2701 C3797 ) C2701_=_C3888( C2701 C3888 ) C2701_=_C3929( C2701 C3929 ) \nC2701_=_C4068( C2701 C4068 ) C2701_=_C4086( C2701 C4086 ) C2701_=_C4087( C2701 C4087 ) C2701_=_C4088( C2701 C4088 ) C2701_=_C4090( C2701 C4090 ) C2757_=_C2987( C2757 C2987 ) \nC2757_=_C3017( C2757 C3017 ) C2757_=_C3176( C2757 C3176 ) C2757_=_C3367( C2757 C3367 ) C2757_=_C3421( C2757 C3421 ) C2757_=_C3591( C2757 C3591 ) C2757_=_C3618( C2757 C3618 ) \nC2757_=_C3669( C2757 C3669 ) C2757_=_C3670( C2757 C3670 ) C2757_=_C3671( C2757 C3671 ) C2757_=_C3672( C2757 C3672 ) C2757_=_C3673( C2757 C3673 ) C2757_=_C3674( C2757 C3674 ) \nC2757_=_C3675( C2757 C3675 ) C2907_=_C2981( C2907 C2981 ) C2907_=_C2997( C2907 C2997 ) C2907_=_C3025( C2907 C3025 ) C2907_=_C3200( C2907 C3200 ) C2907_=_C3512( C2907 C3512 ) \nC2907_=_C3601( C2907 C3601 ) C2907_=_C3675( C2907 C3675 ) C2907_=_C3797( C2907 C3797 ) C2907_=_C3888( C2907 C3888 ) C2907_=_C3929( C2907 C3929 ) C2907_=_C4068( C2907 C4068 ) \nC2907_=_C4086( C2907 C4086 ) C2907_=_C4087( C2907 C4087 ) C2907_=_C4088( C2907 C4088 ) C2907_=_C4090( C2907 C4090 ) C2981_=_C2997( C2981 C2997 ) C2981_=_C3025( C2981 C3025 ) \nC2981_=_C3200( C2981 C3200 ) C2981_=_C3512( C2981 C3512 ) C2981_=_C3601( C2981 C3601 ) C2981_=_C3675( C2981 C3675 ) C2981_=_C3797( C2981 C3797 ) C2981_=_C3888( C2981 C3888 ) \nC2981_=_C3929( C2981 C3929 ) C2981_=_C4068( C2981 C4068 ) C2981_=_C4086( C2981 C4086 ) C2981_=_C4087( C2981 C4087 ) C2981_=_C4088( C2981 C4088 ) C2981_=_C4090( C2981 C4090 ) \nC2987_=_C2997( C2987 C2997 ) C2987_=_C3017( C2987 C3017 ) C2987_=_C3176( C2987 C3176 ) C2987_=_C3367( C2987 C3367 ) C2987_=_C3421( C2987 C3421 ) C2987_=_C3591( C2987 C3591 ) \nC2987_=_C3618( C2987 C3618 ) C2987_=_C3669( C2987 C3669 ) C2987_=_C3670( C2987 C3670 ) C2987_=_C3671( C2987 C3671 ) C2987_=_C3672( C2987 C3672 ) C2987_=_C3673( C2987 C3673 ) \nC2987_=_C3674( C2987 C3674 ) C2987_=_C3675( C2987 C3675 ) C2997_=_C3025( C2997 C3025 ) C2997_=_C3200( C2997 C3200 ) C2997_=_C3512( C2997 C3512 ) C2997_=_C3601( C2997 C3601 ) \nC2997_=_C3675( C2997 C3675 ) C2997_=_C3797( C2997 C3797 ) C2997_=_C3888( C2997 C3888 ) C2997_=_C3929( C2997 C3929 ) C2997_=_C4068( C2997 C4068 ) C2997_=_C4086( C2997 C4086 ) \nC2997_=_C4087( C2997 C4087 ) C2997_=_C4088( C2997 C4088 ) C2997_=_C4090( C2997 C4090 ) C3017_=_C3025( C3017 C3025 ) C3017_=_C3176( C3017 C3176 ) C3017_=_C3367( C3017 C3367 ) \nC3017_=_C3421( C3017 C3421 ) C3017_=_C3591( C3017 C3591 ) C3017_=_C3618( C3017 C3618 ) C3017_=_C3669( C3017 C3669 ) C3017_=_C3670( C3017 C3670 ) C3017_=_C3671( C3017 C3671 ) \nC3017_=_C3672( C3017 C3672 ) C3017_=_C3673( C3017 C3673 ) C3017_=_C3674( C3017 C3674 ) C3017_=_C3675( C3017 C3675 ) C3025_=_C3200( C3025 C3200 ) C3025_=_C3512( C3025 C3512 ) \nC3025_=_C3601( C3025 C3601 ) C3025_=_C3675( C3025 C3675 ) C3025_=_C3797( C3025 C3797 ) C3025_=_C3888( C3025 C3888 ) C3025_=_C3929( C3025 C3929 ) C3025_=_C4068( C3025 C4068 ) \nC3025_=_C4086( C3025 C4086 ) C3025_=_C4087( C3025 C4087 ) C3025_=_C4088( C3025 C4088 ) C3025_=_C4090( C3025 C4090 ) C3176_=_C3367( C3176 C3367 ) C3176_=_C3421( C3176 C3421 ) \nC3176_=_C3591( C3176 C3591 ) C3176_=_C3618( C3176 C3618 ) C3176_=_C3669( C3176 C3669 ) C3176_=_C3670( C3176 C3670 ) C3176_=_C3671( C3176 C3671 ) C3176_=_C3672( C3176 C3672 ) \nC3176_=_C3673( C3176 C3673 ) C3176_=_C3674( C3176 C3674 ) C3176_=_C3675( C3176 C3675 ) C3200_=_C3512( C3200 C3512 ) C3200_=_C3601( C3200 C3601 ) C3200_=_C3675( C3200 C3675 ) \nC3200_=_C3797( C3200 C3797 ) C3200_=_C3888( C3200 C3888 ) C3200_=_C3929( C3200 C3929 ) C3200_=_C4068( C3200 C4068 ) C3200_=_C4086( C3200 C4086 ) C3200_=_C4087( C3200 C4087 ) \nC3200_=_C4088( C3200 C4088 ) C3200_=_C4090( C3200 C4090 ) C3367_=_C3421( C3367 C3421 ) C3367_=_C3591( C3367 C3591 ) C3367_=_C3618( C3367 C3618 ) C3367_=_C3669( C3367 C3669 ) \nC3367_=_C3670( C3367 C3670 ) C3367_=_C3671( C3367 C3671 ) C3367_=_C3672( C3367 C3672 ) C3367_=_C3673( C3367 C3673 ) C3367_=_C3674( C3367 C3674 ) C3367_=_C3675( C3367 C3675 ) \nC3421_=_C3591( C3421 C3591 ) C3421_=_C3618( C3421 C3618 ) C3421_=_C3669( C3421 C3669 ) C3421_=_C3670( C3421 C3670 ) C3421_=_C3671( C3421 C3671 ) C3421_=_C3672( C3421 C3672 ) \nC3421_=_C3673( C3421 C3673 ) C3421_=_C3674( C3421 C3674 ) C3421_=_C3675( C3421 C3675 ) C3512_=_C3601( C3512 C3601 ) C3512_=_C3675( C3512 C3675 ) C3512_=_C3797( C3512 C3797 ) \nC3512_=_C3888( C3512 C3888 ) C3512_=_C3929( C3512 C3929 ) C3512_=_C4068( C3512 C4068 ) C3512_=_C4086( C3512 C4086 ) C3512_=_C4087( C3512 C4087 ) C3512_=_C4088( C3512 C4088 ) \nC3512_=_C4090( C3512 C4090 ) C3591_=_C3601( C3591 C3601 ) C3591_=_C3618( C3591 C3618 ) C3591_=_C3669( C3591 C3669 ) C3591_=_C3670( C3591 C3670 ) C3591_=_C3671( C3591 C3671 ) \nC3591_=_C3672( C3591 C3672 ) C3591_=_C3673( C3591 C3673 ) C3591_=_C3674( C3591 C3674 ) C3591_=_C3675( C3591 C3675 ) C3601_=_C3675( C3601 C3675 ) C3601_=_C3797( C3601 C3797 ) \nC3601_=_C3888( C3601 C3888 ) C3601_=_C3929( C3601 C3929 ) C3601_=_C4068( C3601 C4068 ) C3601_=_C4086( C3601 C4086 ) C3601_=_C4087( C3601 C4087 ) C3601_=_C4088( C3601 C4088 ) \nC3601_=_C4090( C3601 C4090 ) C3618_=_C3669( C3618 C3669 ) C3618_=_C3670( C3618 C3670 ) C3618_=_C3671( C3618 C3671 ) C3618_=_C3672( C3618 C3672 ) C3618_=_C3673( C3618 C3673 ) \nC3618_=_C3674( C3618 C3674 ) C3618_=_C3675( C3618 C3675 ) C3669_=_C3670( C3669 C3670 ) C3669_=_C3671( C3669 C3671 ) C3669_=_C3672( C3669 C3672 ) C3669_=_C3673( C3669 C3673 ) \nC3669_=_C3674( C3669 C3674 ) C3669_=_C3675( C3669 C3675 ) C3670_=_C3671( C3670 C3671 ) C3670_=_C3672( C3670 C3672 ) C3670_=_C3673( C3670 C3673 ) C3670_=_C3674( C3670 C3674 ) \nC3670_=_C3675( C3670 C3675 ) C3671_=_C3672( C3671 C3672 ) C3671_=_C3673( C3671 C3673 ) C3671_=_C3674( C3671 C3674 ) C3671_=_C3675( C3671 C3675 ) C3672_=_C3673( C3672 C3673 ) \nC3672_=_C3674( C3672 C3674 ) C3672_=_C3675( C3672 C3675 ) C3673_=_C3674( C3673 C3674 ) C3673_=_C3675( C3673 C3675 ) C3673_=_C4090( C3673 C4090 ) C3674_=_C3675( C3674 C3675 ) \nC3675_=_C3797( C3675 C3797 ) C3675_=_C3888( C3675 C3888 ) C3675_=_C3929( C3675 C3929 ) C3675_=_C4068( C3675 C4068 ) C3675_=_C4086( C3675 C4086 ) C3675_=_C4087( C3675 C4087 ) \nC3675_=_C4088( C3675 C4088 ) C3675_=_C4090( C3675 C4090 ) C3797_=_C3888( C3797 C3888 ) C3797_=_C3929( C3797 C3929 ) C3797_=_C4068( C3797 C4068 ) C3797_=_C4086( C3797 C4086 ) \nC3797_=_C4087( C3797 C4087 ) C3797_=_C4088( C3797 C4088 ) C3797_=_C4090( C3797 C4090 ) C3888_=_C3929( C3888 C3929 ) C3888_=_C4068( C3888 C4068 ) C3888_=_C4086( C3888 C4086 ) \nC3888_=_C4087( C3888 C4087 ) C3888_=_C4088( C3888 C4088 ) C3888_=_C4090( C3888 C4090 ) C3929_=_C4068( C3929 C4068 ) C3929_=_C4086( C3929 C4086 ) C3929_=_C4087( C3929 C4087 ) \nC3929_=_C4088( C3929 C4088 ) C3929_=_C4090( C3929 C4090 ) C4068_=_C4086( C4068 C4086 ) C4068_=_C4087( C4068 C4087 ) C4068_=_C4088( C4068 C4088 ) C4068_=_C4090( C4068 C4090 ) \nC4086_=_C4087( C4086 C4087 ) C4086_=_C4088( C4086 C4088 ) C4086_=_C4090( C4086 C4090 ) C4087_=_C4088( C4087 C4088 ) C4087_=_C4090( C4087 C4090 ) C4088_=_C4090( C4088 C4090 ) "];238-&gt;332[label="54: C508 C520 C691 C700 C771 \nC821 C950 C1040 C1045 C1198 C1239 \nC1287 C1348 C1359 C1373 C1498 C1542 \nC1549 C1640 C2154 C2589 C2648 C2655 \nC2695 C2701 C2757 C2907 C2981 C2987 \nC2997 C3017 C3025 C3176 C3200 C3367 \nC3421 C3512 C3591 C3601 C3618 C3669 \nC3670 C3671 C3672 C3673 C3674 C3797 \nC3888 C3929</w:t>
      </w:r>
    </w:p>
    <w:p>
      <w:pPr>
        <w:pStyle w:val="PreformattedText"/>
        <w:bidi w:val="0"/>
        <w:spacing w:before="0" w:after="0"/>
        <w:jc w:val="left"/>
        <w:rPr/>
      </w:pPr>
      <w:r>
        <w:rPr/>
        <w:t xml:space="preserve"> </w:t>
      </w:r>
      <w:r>
        <w:rPr/>
        <w:t>C4068 C4086 C4087 C4088 \nC4090 \n713: C508_=_C520 ,C508_=_C691 ,C508_=_C771 ,C508_=_C821 ,C508_=_C1040 ,\nC508_=_C1198 ,C508_=_C1348 ,C508_=_C1373 ,C508_=_C1498 ,C508_=_C1542 ,C508_=_C2589 ,\nC508_=_C2648 ,C508_=_C2695 ,C508_=_C2757 ,C508_=_C2987 ,C508_=_C3017 ,C508_=_C3176 ,\nC508_=_C3367 ,C508_=_C3421 ,C508_=_C3591 ,C508_=_C3618 ,C508_=_C3669 ,C508_=_C3670 ,\nC508_=_C3671 ,C508_=_C3672 ,C508_=_C3673 ,C508_=_C3674 ,C520_=_C700 ,C520_=_C950 ,\nC520_=_C1045 ,C520_=_C1239 ,C520_=_C1287 ,C520_=_C1359 ,C520_=_C1549 ,C520_=_C1640 ,\nC520_=_C2154 ,C520_=_C2655 ,C520_=_C2701 ,C520_=_C2907 ,C520_=_C2981 ,C520_=_C2997 ,\nC520_=_C3025 ,C520_=_C3200 ,C520_=_C3512 ,C520_=_C3601 ,C520_=_C3797 ,C520_=_C3888 ,\nC520_=_C3929 ,C520_=_C4068 ,C520_=_C4086 ,C520_=_C4087 ,C520_=_C4088 ,C520_=_C4090 ,\nC691_=_C700 ,C691_=_C771 ,C691_=_C821 ,C691_=_C1040 ,C691_=_C1198 ,C691_=_C1348 ,\nC691_=_C1373 ,C691_=_C1498 ,C691_=_C1542 ,C691_=_C2589 ,C691_=_C2648 ,C691_=_C2695 ,\nC691_=_C2757 ,C691_=_C2987 ,C691_=_C3017 ,C691_=_C3176 ,C691_=_C3367 ,C691_=_C3421 ,\nC691_=_C3591 ,C691_=_C3618 ,C691_=_C3669 ,C691_=_C3670 ,C691_=_C3671 ,C691_=_C3672 ,\nC691_=_C3673 ,C691_=_C3674 ,C700_=_C950 ,C700_=_C1045 ,C700_=_C1239 ,C700_=_C1287 ,\nC700_=_C1359 ,C700_=_C1549 ,C700_=_C1640 ,C700_=_C2154 ,C700_=_C2655 ,C700_=_C2701 ,\nC700_=_C2907 ,C700_=_C2981 ,C700_=_C2997 ,C700_=_C3025 ,C700_=_C3200 ,C700_=_C3512 ,\nC700_=_C3601 ,C700_=_C3797 ,C700_=_C3888 ,C700_=_C3929 ,C700_=_C4068 ,C700_=_C4086 ,\nC700_=_C4087 ,C700_=_C4088 ,C700_=_C4090 ,C771_=_C821 ,C771_=_C1040 ,C771_=_C1198 ,\nC771_=_C1348 ,C771_=_C1373 ,C771_=_C1498 ,C771_=_C1542 ,C771_=_C2589 ,C771_=_C2648 ,\nC771_=_C2695 ,C771_=_C2757 ,C771_=_C2987 ,C771_=_C3017 ,C771_=_C3176 ,C771_=_C3367 ,\nC771_=_C3421 ,C771_=_C3591 ,C771_=_C3618 ,C771_=_C3669 ,C771_=_C3670 ,C771_=_C3671 ,\nC771_=_C3672 ,C771_=_C3673 ,C771_=_C3674 ,C821_=_C1040 ,C821_=_C1198 ,C821_=_C1348 ,\nC821_=_C1373 ,C821_=_C1498 ,C821_=_C1542 ,C821_=_C2589 ,C821_=_C2648 ,C821_=_C2695 ,\nC821_=_C2757 ,C821_=_C2987 ,C821_=_C3017 ,C821_=_C3176 ,C821_=_C3367 ,C821_=_C3421 ,\nC821_=_C3591 ,C821_=_C3618 ,C821_=_C3669 ,C821_=_C3670 ,C821_=_C3671 ,C821_=_C3672 ,\nC821_=_C3673 ,C821_=_C3674 ,C950_=_C1045 ,C950_=_C1239 ,C950_=_C1287 ,C950_=_C1359 ,\nC950_=_C1549 ,C950_=_C1640 ,C950_=_C2154 ,C950_=_C2655 ,C950_=_C2701 ,C950_=_C2907 ,\nC950_=_C2981 ,C950_=_C2997 ,C950_=_C3025 ,C950_=_C3200 ,C950_=_C3512 ,C950_=_C3601 ,\nC950_=_C3797 ,C950_=_C3888 ,C950_=_C3929 ,C950_=_C4068 ,C950_=_C4086 ,C950_=_C4087 ,\nC950_=_C4088 ,C950_=_C4090 ,C1040_=_C1045 ,C1040_=_C1198 ,C1040_=_C1348 ,C1040_=_C1373 ,\nC1040_=_C1498 ,C1040_=_C1542 ,C1040_=_C2589 ,C1040_=_C2648 ,C1040_=_C2695 ,C1040_=_C2757 ,\nC1040_=_C2987 ,C1040_=_C3017 ,C1040_=_C3176 ,C1040_=_C3367 ,C1040_=_C3421 ,C1040_=_C3591 ,\nC1040_=_C3618 ,C1040_=_C3669 ,C1040_=_C3670 ,C1040_=_C3671 ,C1040_=_C3672 ,C1040_=_C3673 ,\nC1040_=_C3674 ,C1045_=_C1239 ,C1045_=_C1287 ,C1045_=_C1359 ,C1045_=_C1549 ,C1045_=_C1640 ,\nC1045_=_C2154 ,C1045_=_C2655 ,C1045_=_C2701 ,C1045_=_C2907 ,C1045_=_C2981 ,C1045_=_C2997 ,\nC1045_=_C3025 ,C1045_=_C3200 ,C1045_=_C3512 ,C1045_=_C3601 ,C1045_=_C3797 ,C1045_=_C3888 ,\nC1045_=_C3929 ,C1045_=_C4068 ,C1045_=_C4086 ,C1045_=_C4087 ,C1045_=_C4088 ,C1045_=_C4090 ,\nC1198_=_C1348 ,C1198_=_C1373 ,C1198_=_C1498 ,C1198_=_C1542 ,C1198_=_C2589 ,C1198_=_C2648 ,\nC1198_=_C2695 ,C1198_=_C2757 ,C1198_=_C2987 ,C1198_=_C3017 ,C1198_=_C3176 ,C1198_=_C3367 ,\nC1198_=_C3421 ,C1198_=_C3591 ,C1198_=_C3618 ,C1198_=_C3669 ,C1198_=_C3670 ,C1198_=_C3671 ,\nC1198_=_C3672 ,C1198_=_C3673 ,C1198_=_C3674 ,C1239_=_C1287 ,C1239_=_C1359 ,C1239_=_C1549 ,\nC1239_=_C1640 ,C1239_=_C2154 ,C1239_=_C2655 ,C1239_=_C2701 ,C1239_=_C2907 ,C1239_=_C2981 ,\nC1239_=_C2997 ,C1239_=_C3025 ,C1239_=_C3200 ,C1239_=_C3512 ,C1239_=_C3601 ,C1239_=_C3797 ,\nC1239_=_C3888 ,C1239_=_C3929 ,C1239_=_C4068 ,C1239_=_C4086 ,C1239_=_C4087 ,C1239_=_C4088 ,\nC1239_=_C4090 ,C1287_=_C1359 ,C1287_=_C1549 ,C1287_=_C1640 ,C1287_=_C2154 ,C1287_=_C2655 ,\nC1287_=_C2701 ,C1287_=_C2907 ,C1287_=_C2981 ,C1287_=_C2997 ,C1287_=_C3025 ,C1287_=_C3200 ,\nC1287_=_C3512 ,C1287_=_C3601 ,C1287_=_C3797 ,C1287_=_C3888 ,C1287_=_C3929 ,C1287_=_C4068 ,\nC1287_=_C4086 ,C1287_=_C4087 ,C1287_=_C4088 ,C1287_=_C4090 ,C1348_=_C1359 ,C1348_=_C1373 ,\nC1348_=_C1498 ,C1348_=_C1542 ,C1348_=_C2589 ,C1348_=_C2648 ,C1348_=_C2695 ,C1348_=_C2757 ,\nC1348_=_C2987 ,C1348_=_C3017 ,C1348_=_C3176 ,C1348_=_C3367 ,C1348_=_C3421 ,C1348_=_C3591 ,\nC1348_=_C3618 ,C1348_=_C3669 ,C1348_=_C3670 ,C1348_=_C3671 ,C1348_=_C3672 ,C1348_=_C3673 ,\nC1348_=_C3674 ,C1359_=_C1549 ,C1359_=_C1640 ,C1359_=_C2154 ,C1359_=_C2655 ,C1359_=_C2701 ,\nC1359_=_C2907 ,C1359_=_C2981 ,C1359_=_C2997 ,C1359_=_C3025 ,C1359_=_C3200 ,C1359_=_C3512 ,\nC1359_=_C3601 ,C1359_=_C3797 ,C1359_=_C3888 ,C1359_=_C3929 ,C1359_=_C4068 ,C1359_=_C4086 ,\nC1359_=_C4087 ,C1359_=_C4088 ,C1359_=_C4090 ,C1373_=_C1498 ,C1373_=_C1542 ,C1373_=_C2589 ,\nC1373_=_C2648 ,C1373_=_C2695 ,C1373_=_C2757 ,C1373_=_C2987 ,C1373_=_C3017 ,C1373_=_C3176 ,\nC1373_=_C3367 ,C1373_=_C3421 ,C1373_=_C3591 ,C1373_=_C3618 ,C1373_=_C3669 ,C1373_=_C3670 ,\nC1373_=_C3671 ,C1373_=_C3672 ,C1373_=_C3673 ,C1373_=_C3674 ,C1498_=_C1542 ,C1498_=_C2589 ,\nC1498_=_C2648 ,C1498_=_C2695 ,C1498_=_C2757 ,C1498_=_C2987 ,C1498_=_C3017 ,C1498_=_C3176 ,\nC1498_=_C3367 ,C1498_=_C3421 ,C1498_=_C3591 ,C1498_=_C3618 ,C1498_=_C3669 ,C1498_=_C3670 ,\nC1498_=_C3671 ,C1498_=_C3672 ,C1498_=_C3673 ,C1498_=_C3674 ,C1542_=_C1549 ,C1542_=_C2589 ,\nC1542_=_C2648 ,C1542_=_C2695 ,C1542_=_C2757 ,C1542_=_C2987 ,C1542_=_C3017 ,C1542_=_C3176 ,\nC1542_=_C3367 ,C1542_=_C3421 ,C1542_=_C3591 ,C1542_=_C3618 ,C1542_=_C3669 ,C1542_=_C3670 ,\nC1542_=_C3671 ,C1542_=_C3672 ,C1542_=_C3673 ,C1542_=_C3674 ,C1549_=_C1640 ,C1549_=_C2154 ,\nC1549_=_C2655 ,C1549_=_C2701 ,C1549_=_C2907 ,C1549_=_C2981 ,C1549_=_C2997 ,C1549_=_C3025 ,\nC1549_=_C3200 ,C1549_=_C3512 ,C1549_=_C3601 ,C1549_=_C3797 ,C1549_=_C3888 ,C1549_=_C3929 ,\nC1549_=_C4068 ,C1549_=_C4086 ,C1549_=_C4087 ,C1549_=_C4088 ,C1549_=_C4090 ,C1640_=_C2154 ,\nC1640_=_C2655 ,C1640_=_C2701 ,C1640_=_C2907 ,C1640_=_C2981 ,C1640_=_C2997 ,C1640_=_C3025 ,\nC1640_=_C3200 ,C1640_=_C3512 ,C1640_=_C3601 ,C1640_=_C3797 ,C1640_=_C3888 ,C1640_=_C3929 ,\nC1640_=_C4068 ,C1640_=_C4086 ,C1640_=_C4087 ,C1640_=_C4088 ,C1640_=_C4090 ,C2154_=_C2655 ,\nC2154_=_C2701 ,C2154_=_C2907 ,C2154_=_C2981 ,C2154_=_C2997 ,C2154_=_C3025 ,C2154_=_C3200 ,\nC2154_=_C3512 ,C2154_=_C3601 ,C2154_=_C3797 ,C2154_=_C3888 ,C2154_=_C3929 ,C2154_=_C4068 ,\nC2154_=_C4086 ,C2154_=_C4087 ,C2154_=_C4088 ,C2154_=_C4090 ,C2589_=_C2648 ,C2589_=_C2695 ,\nC2589_=_C2757 ,C2589_=_C2987 ,C2589_=_C3017 ,C2589_=_C3176 ,C2589_=_C3367 ,C2589_=_C3421 ,\nC2589_=_C3591 ,C2589_=_C3618 ,C2589_=_C3669 ,C2589_=_C3670 ,C2589_=_C3671 ,C2589_=_C3672 ,\nC2589_=_C3673 ,C2589_=_C3674 ,C2648_=_C2655 ,C2648_=_C2695 ,C2648_=_C2757 ,C2648_=_C2987 ,\nC2648_=_C3017 ,C2648_=_C3176 ,C2648_=_C3367 ,C2648_=_C3421 ,C2648_=_C3591 ,C2648_=_C3618 ,\nC2648_=_C3669 ,C2648_=_C3670 ,C2648_=_C3671 ,C2648_=_C3672 ,C2648_=_C3673 ,C2648_=_C3674 ,\nC2655_=_C2701 ,C2655_=_C2907 ,C2655_=_C2981 ,C2655_=_C2997 ,C2655_=_C3025 ,C2655_=_C3200 ,\nC2655_=_C3512 ,C2655_=_C3601 ,C2655_=_C3797 ,C2655_=_C3888 ,C2655_=_C3929 ,C2655_=_C4068 ,\nC2655_=_C4086 ,C2655_=_C4087 ,C2655_=_C4088 ,C2655_=_C4090 ,C2695_=_C2701 ,C2695_=_C2757 ,\nC2695_=_C2987 ,C2695_=_C3017 ,C2695_=_C3176 ,C2695_=_C3367 ,C2695_=_C3421 ,C2695_=_C3591 ,\nC2695_=_C3618 ,C2695_=_C3669 ,C2695_=_C3670 ,C2695_=_C3671 ,C2695_=_C3672 ,C2695_=_C3673 ,\nC2695_=_C3674 ,C2701_=_C2907 ,C2701_=_C2981 ,C2701_=_C2997 ,C2701_=_C3025 ,C2701_=_C3200 ,\nC2701_=_C3512 ,C2701_=_C3601 ,C2701_=_C3797 ,C2701_=_C3888 ,C2701_=_C3929 ,C2701_=_C4068 ,\nC2701_=_C4086 ,C2701_=_C4087 ,C2701_=_C4088 ,C2701_=_C4090 ,C2757_=_C2987 ,C2757_=_C3017 ,\nC2757_=_C3176 ,C2757_=_C3367 ,C2757_=_C3421 ,C2757_=_C3591 ,C2757_=_C3618 ,C2757_=_C3669 ,\nC2757_=_C3670 ,C2757_=_C3671 ,C2757_=_C3672 ,C2757_=_C3673 ,C2757_=_C3674 ,C2907_=_C2981 ,\nC2907_=_C2997 ,C2907_=_C3025 ,C2907_=_C3200 ,C2907_=_C3512 ,C2907_=_C3601 ,C2907_=_C3797 ,\nC2907_=_C3888 ,C2907_=_C3929 ,C2907_=_C4068 ,C2907_=_C4086 ,C2907_=_C4087 ,C2907_=_C4088 ,\nC2907_=_C4090 ,C2981_=_C2997 ,C2981_=_C3025 ,C2981_=_C3200 ,C2981_=_C3512 ,C2981_=_C3601 ,\nC2981_=_C3797 ,C2981_=_C3888 ,C2981_=_C3929 ,C2981_=_C4068 ,C2981_=_C4086 ,C2981_=_C4087 ,\nC2981_=_C4088 ,C2981_=_C4090 ,C2987_=_C2997 ,C2987_=_C3017 ,C2987_=_C3176 ,C2987_=_C3367 ,\nC2987_=_C3421 ,C2987_=_C3591 ,C2987_=_C3618 ,C2987_=_C3669 ,C2987_=_C3670 ,C2987_=_C3671 ,\nC2987_=_C3672 ,C2987_=_C3673 ,C2987_=_C3674 ,C2997_=_C3025 ,C2997_=_C3200 ,C2997_=_C3512 ,\nC2997_=_C3601 ,C2997_=_C3797 ,C2997_=_C3888 ,C2997_=_C3929 ,C2997_=_C4068 ,C2997_=_C4086 ,\nC2997_=_C4087 ,C2997_=_C4088 ,C2997_=_C4090 ,C3017_=_C3025 ,C3017_=_C3176 ,C3017_=_C3367 ,\nC3017_=_C3421 ,C3017_=_C3591 ,C3017_=_C3618 ,C3017_=_C3669 ,C3017_=_C3670 ,C3017_=_C3671 ,\nC3017_=_C3672 ,C3017_=_C3673 ,C3017_=_C3674 ,C3025_=_C3200 ,C3025_=_C3512 ,C3025_=_C3601 ,\nC3025_=_C3797 ,C3025_=_C3888 ,C3025_=_C3929 ,C3025_=_C4068 ,C3025_=_C4086 ,C3025_=_C4087 ,\nC3025_=_C4088 ,C3025_=_C4090 ,C3176_=_C3367 ,C3176_=_C3421 ,C3176_=_C3591 ,C3176_=_C3618 ,\nC3176_=_C3669 ,C3176_=_C3670 ,C3176_=_C3671 ,C3176_=_C3672 ,C3176_=_C3673 ,C3176_=_C3674 ,\nC3200_=_C3512 ,C3200_=_C3601 ,C3200_=_C3797 ,C3200_=_C3888 ,C3200_=_C3929 ,C3200_=_C4068 ,\nC3200_=_C4086 ,C3200_=_C4087 ,C3200_=_C4088 ,C3200_=_C4090 ,C3367_=_C3421 ,C3367_=_C3591 ,\nC3367_=_C3618 ,C3367_=_C3669 ,C3367_=_C3670 ,C3367_=_C3671 ,C3367_=_C3672 ,C3367_=_C3673 ,\nC3367_=_C3674 ,C3421_=_C3591 ,C3421_=_C3618 ,C3421_=_C3669 ,C3421_=_C3670 ,C3421_=_C3671 ,\nC3421_=_C3672 ,C3421_=_C3673 ,C3421_=_C3674 ,C3512_=_C3601 ,C3512_=_C3797 ,C3512_=_C3888 ,\nC3512_=_C3929 ,C3512_=_C4068 ,C3512_=_C4086 ,C3512_=_C4087 ,C3512_=_C4088 ,C3512_=_C4090 ,\nC3591_=_C3601 ,C3591_=_C3618 ,C3591_=_C3669 ,C3591_=_C3670 ,C3591_=_C3671 ,C3591_=_C3672 ,\nC3591_=_C3673 ,C3591_=_C3674 ,C3601_=_C3797</w:t>
      </w:r>
    </w:p>
    <w:p>
      <w:pPr>
        <w:pStyle w:val="PreformattedText"/>
        <w:bidi w:val="0"/>
        <w:spacing w:before="0" w:after="0"/>
        <w:jc w:val="left"/>
        <w:rPr/>
      </w:pPr>
      <w:r>
        <w:rPr/>
        <w:t xml:space="preserve"> </w:t>
      </w:r>
      <w:r>
        <w:rPr/>
        <w:t>,C3601_=_C3888 ,C3601_=_C3929 ,C3601_=_C4068 ,\nC3601_=_C4086 ,C3601_=_C4087 ,C3601_=_C4088 ,C3601_=_C4090 ,C3618_=_C3669 ,C3618_=_C3670 ,\nC3618_=_C3671 ,C3618_=_C3672 ,C3618_=_C3673 ,C3618_=_C3674 ,C3669_=_C3670 ,C3669_=_C3671 ,\nC3669_=_C3672 ,C3669_=_C3673 ,C3669_=_C3674 ,C3670_=_C3671 ,C3670_=_C3672 ,C3670_=_C3673 ,\nC3670_=_C3674 ,C3671_=_C3672 ,C3671_=_C3673 ,C3671_=_C3674 ,C3672_=_C3673 ,C3672_=_C3674 ,\nC3673_=_C3674 ,C3673_=_C4090 ,C3797_=_C3888 ,C3797_=_C3929 ,C3797_=_C4068 ,C3797_=_C4086 ,\nC3797_=_C4087 ,C3797_=_C4088 ,C3797_=_C4090 ,C3888_=_C3929 ,C3888_=_C4068 ,C3888_=_C4086 ,\nC3888_=_C4087 ,C3888_=_C4088 ,C3888_=_C4090 ,C3929_=_C4068 ,C3929_=_C4086 ,C3929_=_C4087 ,\nC3929_=_C4088 ,C3929_=_C4090 ,C4068_=_C4086 ,C4068_=_C4087 ,C4068_=_C4088 ,C4068_=_C4090 ,\nC4086_=_C4087 ,C4086_=_C4088 ,C4086_=_C4090 ,C4087_=_C4088 ,C4087_=_C4090 ,C4088_=_C4090 ,"];333[shape=box, label="id:333 level: 7\n51: C90 C208 C221 C281 C354 \nC566 C567 C593 C595 C664 C1112 \nC1113 C1495 C1496 C1512 C1674 C1676 \nC1830 C1831 C2362 C2363 C2530 C2588 \nC2785 C2787 C3272 C3273 C3299 C3302 \nC3450 C3451 C3452 C3453 C3454 C3455 \nC3456 C3457 C3458 C3459 C3526 C3527 \nC3528 C3529 C3530 C3531 C3532 C3533 \nC3534 C3535 C3536 C3537 \n666: C90_=_C208( C90 C208 ) C90_=_C221( C90 C221 ) C90_=_C281( C90 C281 ) C90_=_C566( C90 C566 ) C90_=_C593( C90 C593 ) \nC90_=_C664( C90 C664 ) C90_=_C1112( C90 C1112 ) C90_=_C1495( C90 C1495 ) C90_=_C1674( C90 C1674 ) C90_=_C1830( C90 C1830 ) C90_=_C2362( C90 C2362 ) \nC90_=_C2588( C90 C2588 ) C90_=_C2785( C90 C2785 ) C90_=_C3272( C90 C3272 ) C90_=_C3299( C90 C3299 ) C90_=_C3450( C90 C3450 ) C90_=_C3451( C90 C3451 ) \nC90_=_C3452( C90 C3452 ) C90_=_C3453( C90 C3453 ) C90_=_C3454( C90 C3454 ) C90_=_C3455( C90 C3455 ) C90_=_C3456( C90 C3456 ) C90_=_C3457( C90 C3457 ) \nC90_=_C3458( C90 C3458 ) C90_=_C3459( C90 C3459 ) C208_=_C221( C208 C221 ) C208_=_C281( C208 C281 ) C208_=_C566( C208 C566 ) C208_=_C593( C208 C593 ) \nC208_=_C664( C208 C664 ) C208_=_C1112( C208 C1112 ) C208_=_C1495( C208 C1495 ) C208_=_C1674( C208 C1674 ) C208_=_C1830( C208 C1830 ) C208_=_C2362( C208 C2362 ) \nC208_=_C2588( C208 C2588 ) C208_=_C2785( C208 C2785 ) C208_=_C3272( C208 C3272 ) C208_=_C3299( C208 C3299 ) C208_=_C3450( C208 C3450 ) C208_=_C3451( C208 C3451 ) \nC208_=_C3452( C208 C3452 ) C208_=_C3453( C208 C3453 ) C208_=_C3454( C208 C3454 ) C208_=_C3455( C208 C3455 ) C208_=_C3456( C208 C3456 ) C208_=_C3457( C208 C3457 ) \nC208_=_C3458( C208 C3458 ) C208_=_C3459( C208 C3459 ) C221_=_C281( C221 C281 ) C221_=_C566( C221 C566 ) C221_=_C593( C221 C593 ) C221_=_C664( C221 C664 ) \nC221_=_C1112( C221 C1112 ) C221_=_C1495( C221 C1495 ) C221_=_C1674( C221 C1674 ) C221_=_C1830( C221 C1830 ) C221_=_C2362( C221 C2362 ) C221_=_C2588( C221 C2588 ) \nC221_=_C2785( C221 C2785 ) C221_=_C3272( C221 C3272 ) C221_=_C3299( C221 C3299 ) C221_=_C3450( C221 C3450 ) C221_=_C3451( C221 C3451 ) C221_=_C3452( C221 C3452 ) \nC221_=_C3453( C221 C3453 ) C221_=_C3454( C221 C3454 ) C221_=_C3455( C221 C3455 ) C221_=_C3456( C221 C3456 ) C221_=_C3457( C221 C3457 ) C221_=_C3458( C221 C3458 ) \nC221_=_C3459( C221 C3459 ) C281_=_C566( C281 C566 ) C281_=_C593( C281 C593 ) C281_=_C664( C281 C664 ) C281_=_C1112( C281 C1112 ) C281_=_C1495( C281 C1495 ) \nC281_=_C1674( C281 C1674 ) C281_=_C1830( C281 C1830 ) C281_=_C2362( C281 C2362 ) C281_=_C2588( C281 C2588 ) C281_=_C2785( C281 C2785 ) C281_=_C3272( C281 C3272 ) \nC281_=_C3299( C281 C3299 ) C281_=_C3450( C281 C3450 ) C281_=_C3451( C281 C3451 ) C281_=_C3452( C281 C3452 ) C281_=_C3453( C281 C3453 ) C281_=_C3454( C281 C3454 ) \nC281_=_C3455( C281 C3455 ) C281_=_C3456( C281 C3456 ) C281_=_C3457( C281 C3457 ) C281_=_C3458( C281 C3458 ) C281_=_C3459( C281 C3459 ) C354_=_C567( C354 C567 ) \nC354_=_C595( C354 C595 ) C354_=_C1113( C354 C1113 ) C354_=_C1496( C354 C1496 ) C354_=_C1512( C354 C1512 ) C354_=_C1676( C354 C1676 ) C354_=_C1831( C354 C1831 ) \nC354_=_C2363( C354 C2363 ) C354_=_C2530( C354 C2530 ) C354_=_C2787( C354 C2787 ) C354_=_C3273( C354 C3273 ) C354_=_C3302( C354 C3302 ) C354_=_C3450( C354 C3450 ) \nC354_=_C3526( C354 C3526 ) C354_=_C3527( C354 C3527 ) C354_=_C3528( C354 C3528 ) C354_=_C3529( C354 C3529 ) C354_=_C3530( C354 C3530 ) C354_=_C3531( C354 C3531 ) \nC354_=_C3532( C354 C3532 ) C354_=_C3533( C354 C3533 ) C354_=_C3534( C354 C3534 ) C354_=_C3535( C354 C3535 ) C354_=_C3536( C354 C3536 ) C354_=_C3537( C354 C3537 ) \nC566_=_C567( C566 C567 ) C566_=_C593( C566 C593 ) C566_=_C664( C566 C664 ) C566_=_C1112( C566 C1112 ) C566_=_C1495( C566 C1495 ) C566_=_C1674( C566 C1674 ) \nC566_=_C1830( C566 C1830 ) C566_=_C2362( C566 C2362 ) C566_=_C2588( C566 C2588 ) C566_=_C2785( C566 C2785 ) C566_=_C3272( C566 C3272 ) C566_=_C3299( C566 C3299 ) \nC566_=_C3450( C566 C3450 ) C566_=_C3451( C566 C3451 ) C566_=_C3452( C566 C3452 ) C566_=_C3453( C566 C3453 ) C566_=_C3454( C566 C3454 ) C566_=_C3455( C566 C3455 ) \nC566_=_C3456( C566 C3456 ) C566_=_C3457( C566 C3457 ) C566_=_C3458( C566 C3458 ) C566_=_C3459( C566 C3459 ) C567_=_C595( C567 C595 ) C567_=_C1113( C567 C1113 ) \nC567_=_C1496( C567 C1496 ) C567_=_C1512( C567 C1512 ) C567_=_C1676( C567 C1676 ) C567_=_C1831( C567 C1831 ) C567_=_C2363( C567 C2363 ) C567_=_C2530( C567 C2530 ) \nC567_=_C2787( C567 C2787 ) C567_=_C3273( C567 C3273 ) C567_=_C3302( C567 C3302 ) C567_=_C3450( C567 C3450 ) C567_=_C3526( C567 C3526 ) C567_=_C3527( C567 C3527 ) \nC567_=_C3528( C567 C3528 ) C567_=_C3529( C567 C3529 ) C567_=_C3530( C567 C3530 ) C567_=_C3531( C567 C3531 ) C567_=_C3532( C567 C3532 ) C567_=_C3533( C567 C3533 ) \nC567_=_C3534( C567 C3534 ) C567_=_C3535( C567 C3535 ) C567_=_C3536( C567 C3536 ) C567_=_C3537( C567 C3537 ) C593_=_C595( C593 C595 ) C593_=_C664( C593 C664 ) \nC593_=_C1112( C593 C1112 ) C593_=_C1495( C593 C1495 ) C593_=_C1674( C593 C1674 ) C593_=_C1830( C593 C1830 ) C593_=_C2362( C593 C2362 ) C593_=_C2588( C593 C2588 ) \nC593_=_C2785( C593 C2785 ) C593_=_C3272( C593 C3272 ) C593_=_C3299( C593 C3299 ) C593_=_C3450( C593 C3450 ) C593_=_C3451( C593 C3451 ) C593_=_C3452( C593 C3452 ) \nC593_=_C3453( C593 C3453 ) C593_=_C3454( C593 C3454 ) C593_=_C3455( C593 C3455 ) C593_=_C3456( C593 C3456 ) C593_=_C3457( C593 C3457 ) C593_=_C3458( C593 C3458 ) \nC593_=_C3459( C593 C3459 ) C595_=_C1113( C595 C1113 ) C595_=_C1496( C595 C1496 ) C595_=_C1512( C595 C1512 ) C595_=_C1676( C595 C1676 ) C595_=_C1831( C595 C1831 ) \nC595_=_C2363( C595 C2363 ) C595_=_C2530( C595 C2530 ) C595_=_C2787( C595 C2787 ) C595_=_C3273( C595 C3273 ) C595_=_C3302( C595 C3302 ) C595_=_C3450( C595 C3450 ) \nC595_=_C3526( C595 C3526 ) C595_=_C3527( C595 C3527 ) C595_=_C3528( C595 C3528 ) C595_=_C3529( C595 C3529 ) C595_=_C3530( C595 C3530 ) C595_=_C3531( C595 C3531 ) \nC595_=_C3532( C595 C3532 ) C595_=_C3533( C595 C3533 ) C595_=_C3534( C595 C3534 ) C595_=_C3535( C595 C3535 ) C595_=_C3536( C595 C3536 ) C595_=_C3537( C595 C3537 ) \nC664_=_C1112( C664 C1112 ) C664_=_C1495( C664 C1495 ) C664_=_C1674( C664 C1674 ) C664_=_C1830( C664 C1830 ) C664_=_C2362( C664 C2362 ) C664_=_C2588( C664 C2588 ) \nC664_=_C2785( C664 C2785 ) C664_=_C3272( C664 C3272 ) C664_=_C3299( C664 C3299 ) C664_=_C3450( C664 C3450 ) C664_=_C3451( C664 C3451 ) C664_=_C3452( C664 C3452 ) \nC664_=_C3453( C664 C3453 ) C664_=_C3454( C664 C3454 ) C664_=_C3455( C664 C3455 ) C664_=_C3456( C664 C3456 ) C664_=_C3457( C664 C3457 ) C664_=_C3458( C664 C3458 ) \nC664_=_C3459( C664 C3459 ) C1112_=_C1113( C1112 C1113 ) C1112_=_C1495( C1112 C1495 ) C1112_=_C1674( C1112 C1674 ) C1112_=_C1830( C1112 C1830 ) C1112_=_C2362( C1112 C2362 ) \nC1112_=_C2588( C1112 C2588 ) C1112_=_C2785( C1112 C2785 ) C1112_=_C3272( C1112 C3272 ) C1112_=_C3299( C1112 C3299 ) C1112_=_C3450( C1112 C3450 ) C1112_=_C3451( C1112 C3451 ) \nC1112_=_C3452( C1112 C3452 ) C1112_=_C3453( C1112 C3453 ) C1112_=_C3454( C1112 C3454 ) C1112_=_C3455( C1112 C3455 ) C1112_=_C3456( C1112 C3456 ) C1112_=_C3457( C1112 C3457 ) \nC1112_=_C3458( C1112 C3458 ) C1112_=_C3459( C1112 C3459 ) C1113_=_C1496( C1113 C1496 ) C1113_=_C1512( C1113 C1512 ) C1113_=_C1676( C1113 C1676 ) C1113_=_C1831( C1113 C1831 ) \nC1113_=_C2363( C1113 C2363 ) C1113_=_C2530( C1113 C2530 ) C1113_=_C2787( C1113 C2787 ) C1113_=_C3273( C1113 C3273 ) C1113_=_C3302( C1113 C3302 ) C1113_=_C3450( C1113 C3450 ) \nC1113_=_C3526( C1113 C3526 ) C1113_=_C3527( C1113 C3527 ) C1113_=_C3528( C1113 C3528 ) C1113_=_C3529( C1113 C3529 ) C1113_=_C3530( C1113 C3530 ) C1113_=_C3531( C1113 C3531 ) \nC1113_=_C3532( C1113 C3532 ) C1113_=_C3533( C1113 C3533 ) C1113_=_C3534( C1113 C3534 ) C1113_=_C3535( C1113 C3535 ) C1113_=_C3536( C1113 C3536 ) C1113_=_C3537( C1113 C3537 ) \nC1495_=_C1496( C1495 C1496 ) C1495_=_C1674( C1495 C1674 ) C1495_=_C1830( C1495 C1830 ) C1495_=_C2362( C1495 C2362 ) C1495_=_C2588( C1495 C2588 ) C1495_=_C2785( C1495 C2785 ) \nC1495_=_C3272( C1495 C3272 ) C1495_=_C3299( C1495 C3299 ) C1495_=_C3450( C1495 C3450 ) C1495_=_C3451( C1495 C3451 ) C1495_=_C3452( C1495 C3452 ) C1495_=_C3453( C1495 C3453 ) \nC1495_=_C3454( C1495 C3454 ) C1495_=_C3455( C1495 C3455 ) C1495_=_C3456( C1495 C3456 ) C1495_=_C3457( C1495 C3457 ) C1495_=_C3458( C1495 C3458 ) C1495_=_C3459( C1495 C3459 ) \nC1496_=_C1512( C1496 C1512 ) C1496_=_C1676( C1496 C1676 ) C1496_=_C1831( C1496 C1831 ) C1496_=_C2363( C1496 C2363 ) C1496_=_C2530( C1496 C2530 ) C1496_=_C2787( C1496 C2787 ) \nC1496_=_C3273( C1496 C3273 ) C1496_=_C3302( C1496 C3302 ) C1496_=_C3450( C1496 C3450 ) C1496_=_C3526( C1496 C3526 ) C1496_=_C3527( C1496 C3527 ) C1496_=_C3528( C1496 C3528 ) \nC1496_=_C3529( C1496 C3529 ) C1496_=_C3530( C1496 C3530 ) C1496_=_C3531( C1496 C3531 ) C1496_=_C3532( C1496 C3532 ) C1496_=_C3533( C1496 C3533 ) C1496_=_C3534( C1496 C3534 ) \nC1496_=_C3535( C1496 C3535 ) C1496_=_C3536( C1496 C3536 ) C1496_=_C3537( C1496 C3537 ) C1512_=_C1676( C1512 C1676 ) C1512_=_C1831( C1512 C1831 ) C1512_=_C2363( C1512 C2363 ) \nC1512_=_C2530( C1512 C2530 ) C1512_=_C2787( C1512 C2787 ) C1512_=_C3273( C1512 C3273 ) C1512_=_C3302(</w:t>
      </w:r>
    </w:p>
    <w:p>
      <w:pPr>
        <w:pStyle w:val="PreformattedText"/>
        <w:bidi w:val="0"/>
        <w:spacing w:before="0" w:after="0"/>
        <w:jc w:val="left"/>
        <w:rPr/>
      </w:pPr>
      <w:r>
        <w:rPr/>
        <w:t xml:space="preserve"> </w:t>
      </w:r>
      <w:r>
        <w:rPr/>
        <w:t>C1512 C3302 ) C1512_=_C3450( C1512 C3450 ) C1512_=_C3526( C1512 C3526 ) \nC1512_=_C3527( C1512 C3527 ) C1512_=_C3528( C1512 C3528 ) C1512_=_C3529( C1512 C3529 ) C1512_=_C3530( C1512 C3530 ) C1512_=_C3531( C1512 C3531 ) C1512_=_C3532( C1512 C3532 ) \nC1512_=_C3533( C1512 C3533 ) C1512_=_C3534( C1512 C3534 ) C1512_=_C3535( C1512 C3535 ) C1512_=_C3536( C1512 C3536 ) C1512_=_C3537( C1512 C3537 ) C1674_=_C1676( C1674 C1676 ) \nC1674_=_C1830( C1674 C1830 ) C1674_=_C2362( C1674 C2362 ) C1674_=_C2588( C1674 C2588 ) C1674_=_C2785( C1674 C2785 ) C1674_=_C3272( C1674 C3272 ) C1674_=_C3299( C1674 C3299 ) \nC1674_=_C3450( C1674 C3450 ) C1674_=_C3451( C1674 C3451 ) C1674_=_C3452( C1674 C3452 ) C1674_=_C3453( C1674 C3453 ) C1674_=_C3454( C1674 C3454 ) C1674_=_C3455( C1674 C3455 ) \nC1674_=_C3456( C1674 C3456 ) C1674_=_C3457( C1674 C3457 ) C1674_=_C3458( C1674 C3458 ) C1674_=_C3459( C1674 C3459 ) C1676_=_C1831( C1676 C1831 ) C1676_=_C2363( C1676 C2363 ) \nC1676_=_C2530( C1676 C2530 ) C1676_=_C2787( C1676 C2787 ) C1676_=_C3273( C1676 C3273 ) C1676_=_C3302( C1676 C3302 ) C1676_=_C3450( C1676 C3450 ) C1676_=_C3526( C1676 C3526 ) \nC1676_=_C3527( C1676 C3527 ) C1676_=_C3528( C1676 C3528 ) C1676_=_C3529( C1676 C3529 ) C1676_=_C3530( C1676 C3530 ) C1676_=_C3531( C1676 C3531 ) C1676_=_C3532( C1676 C3532 ) \nC1676_=_C3533( C1676 C3533 ) C1676_=_C3534( C1676 C3534 ) C1676_=_C3535( C1676 C3535 ) C1676_=_C3536( C1676 C3536 ) C1676_=_C3537( C1676 C3537 ) C1830_=_C1831( C1830 C1831 ) \nC1830_=_C2362( C1830 C2362 ) C1830_=_C2588( C1830 C2588 ) C1830_=_C2785( C1830 C2785 ) C1830_=_C3272( C1830 C3272 ) C1830_=_C3299( C1830 C3299 ) C1830_=_C3450( C1830 C3450 ) \nC1830_=_C3451( C1830 C3451 ) C1830_=_C3452( C1830 C3452 ) C1830_=_C3453( C1830 C3453 ) C1830_=_C3454( C1830 C3454 ) C1830_=_C3455( C1830 C3455 ) C1830_=_C3456( C1830 C3456 ) \nC1830_=_C3457( C1830 C3457 ) C1830_=_C3458( C1830 C3458 ) C1830_=_C3459( C1830 C3459 ) C1831_=_C2363( C1831 C2363 ) C1831_=_C2530( C1831 C2530 ) C1831_=_C2787( C1831 C2787 ) \nC1831_=_C3273( C1831 C3273 ) C1831_=_C3302( C1831 C3302 ) C1831_=_C3450( C1831 C3450 ) C1831_=_C3526( C1831 C3526 ) C1831_=_C3527( C1831 C3527 ) C1831_=_C3528( C1831 C3528 ) \nC1831_=_C3529( C1831 C3529 ) C1831_=_C3530( C1831 C3530 ) C1831_=_C3531( C1831 C3531 ) C1831_=_C3532( C1831 C3532 ) C1831_=_C3533( C1831 C3533 ) C1831_=_C3534( C1831 C3534 ) \nC1831_=_C3535( C1831 C3535 ) C1831_=_C3536( C1831 C3536 ) C1831_=_C3537( C1831 C3537 ) C2362_=_C2363( C2362 C2363 ) C2362_=_C2588( C2362 C2588 ) C2362_=_C2785( C2362 C2785 ) \nC2362_=_C3272( C2362 C3272 ) C2362_=_C3299( C2362 C3299 ) C2362_=_C3450( C2362 C3450 ) C2362_=_C3451( C2362 C3451 ) C2362_=_C3452( C2362 C3452 ) C2362_=_C3453( C2362 C3453 ) \nC2362_=_C3454( C2362 C3454 ) C2362_=_C3455( C2362 C3455 ) C2362_=_C3456( C2362 C3456 ) C2362_=_C3457( C2362 C3457 ) C2362_=_C3458( C2362 C3458 ) C2362_=_C3459( C2362 C3459 ) \nC2363_=_C2530( C2363 C2530 ) C2363_=_C2787( C2363 C2787 ) C2363_=_C3273( C2363 C3273 ) C2363_=_C3302( C2363 C3302 ) C2363_=_C3450( C2363 C3450 ) C2363_=_C3526( C2363 C3526 ) \nC2363_=_C3527( C2363 C3527 ) C2363_=_C3528( C2363 C3528 ) C2363_=_C3529( C2363 C3529 ) C2363_=_C3530( C2363 C3530 ) C2363_=_C3531( C2363 C3531 ) C2363_=_C3532( C2363 C3532 ) \nC2363_=_C3533( C2363 C3533 ) C2363_=_C3534( C2363 C3534 ) C2363_=_C3535( C2363 C3535 ) C2363_=_C3536( C2363 C3536 ) C2363_=_C3537( C2363 C3537 ) C2530_=_C2787( C2530 C2787 ) \nC2530_=_C3273( C2530 C3273 ) C2530_=_C3302( C2530 C3302 ) C2530_=_C3450( C2530 C3450 ) C2530_=_C3526( C2530 C3526 ) C2530_=_C3527( C2530 C3527 ) C2530_=_C3528( C2530 C3528 ) \nC2530_=_C3529( C2530 C3529 ) C2530_=_C3530( C2530 C3530 ) C2530_=_C3531( C2530 C3531 ) C2530_=_C3532( C2530 C3532 ) C2530_=_C3533( C2530 C3533 ) C2530_=_C3534( C2530 C3534 ) \nC2530_=_C3535( C2530 C3535 ) C2530_=_C3536( C2530 C3536 ) C2530_=_C3537( C2530 C3537 ) C2588_=_C2785( C2588 C2785 ) C2588_=_C3272( C2588 C3272 ) C2588_=_C3299( C2588 C3299 ) \nC2588_=_C3450( C2588 C3450 ) C2588_=_C3451( C2588 C3451 ) C2588_=_C3452( C2588 C3452 ) C2588_=_C3453( C2588 C3453 ) C2588_=_C3454( C2588 C3454 ) C2588_=_C3455( C2588 C3455 ) \nC2588_=_C3456( C2588 C3456 ) C2588_=_C3457( C2588 C3457 ) C2588_=_C3458( C2588 C3458 ) C2588_=_C3459( C2588 C3459 ) C2785_=_C2787( C2785 C2787 ) C2785_=_C3272( C2785 C3272 ) \nC2785_=_C3299( C2785 C3299 ) C2785_=_C3450( C2785 C3450 ) C2785_=_C3451( C2785 C3451 ) C2785_=_C3452( C2785 C3452 ) C2785_=_C3453( C2785 C3453 ) C2785_=_C3454( C2785 C3454 ) \nC2785_=_C3455( C2785 C3455 ) C2785_=_C3456( C2785 C3456 ) C2785_=_C3457( C2785 C3457 ) C2785_=_C3458( C2785 C3458 ) C2785_=_C3459( C2785 C3459 ) C2787_=_C3273( C2787 C3273 ) \nC2787_=_C3302( C2787 C3302 ) C2787_=_C3450( C2787 C3450 ) C2787_=_C3526( C2787 C3526 ) C2787_=_C3527( C2787 C3527 ) C2787_=_C3528( C2787 C3528 ) C2787_=_C3529( C2787 C3529 ) \nC2787_=_C3530( C2787 C3530 ) C2787_=_C3531( C2787 C3531 ) C2787_=_C3532( C2787 C3532 ) C2787_=_C3533( C2787 C3533 ) C2787_=_C3534( C2787 C3534 ) C2787_=_C3535( C2787 C3535 ) \nC2787_=_C3536( C2787 C3536 ) C2787_=_C3537( C2787 C3537 ) C3272_=_C3273( C3272 C3273 ) C3272_=_C3299( C3272 C3299 ) C3272_=_C3450( C3272 C3450 ) C3272_=_C3451( C3272 C3451 ) \nC3272_=_C3452( C3272 C3452 ) C3272_=_C3453( C3272 C3453 ) C3272_=_C3454( C3272 C3454 ) C3272_=_C3455( C3272 C3455 ) C3272_=_C3456( C3272 C3456 ) C3272_=_C3457( C3272 C3457 ) \nC3272_=_C3458( C3272 C3458 ) C3272_=_C3459( C3272 C3459 ) C3273_=_C3302( C3273 C3302 ) C3273_=_C3450( C3273 C3450 ) C3273_=_C3526( C3273 C3526 ) C3273_=_C3527( C3273 C3527 ) \nC3273_=_C3528( C3273 C3528 ) C3273_=_C3529( C3273 C3529 ) C3273_=_C3530( C3273 C3530 ) C3273_=_C3531( C3273 C3531 ) C3273_=_C3532( C3273 C3532 ) C3273_=_C3533( C3273 C3533 ) \nC3273_=_C3534( C3273 C3534 ) C3273_=_C3535( C3273 C3535 ) C3273_=_C3536( C3273 C3536 ) C3273_=_C3537( C3273 C3537 ) C3299_=_C3302( C3299 C3302 ) C3299_=_C3450( C3299 C3450 ) \nC3299_=_C3451( C3299 C3451 ) C3299_=_C3452( C3299 C3452 ) C3299_=_C3453( C3299 C3453 ) C3299_=_C3454( C3299 C3454 ) C3299_=_C3455( C3299 C3455 ) C3299_=_C3456( C3299 C3456 ) \nC3299_=_C3457( C3299 C3457 ) C3299_=_C3458( C3299 C3458 ) C3299_=_C3459( C3299 C3459 ) C3302_=_C3450( C3302 C3450 ) C3302_=_C3526( C3302 C3526 ) C3302_=_C3527( C3302 C3527 ) \nC3302_=_C3528( C3302 C3528 ) C3302_=_C3529( C3302 C3529 ) C3302_=_C3530( C3302 C3530 ) C3302_=_C3531( C3302 C3531 ) C3302_=_C3532( C3302 C3532 ) C3302_=_C3533( C3302 C3533 ) \nC3302_=_C3534( C3302 C3534 ) C3302_=_C3535( C3302 C3535 ) C3302_=_C3536( C3302 C3536 ) C3302_=_C3537( C3302 C3537 ) C3450_=_C3451( C3450 C3451 ) C3450_=_C3452( C3450 C3452 ) \nC3450_=_C3453( C3450 C3453 ) C3450_=_C3454( C3450 C3454 ) C3450_=_C3455( C3450 C3455 ) C3450_=_C3456( C3450 C3456 ) C3450_=_C3457( C3450 C3457 ) C3450_=_C3458( C3450 C3458 ) \nC3450_=_C3459( C3450 C3459 ) C3450_=_C3526( C3450 C3526 ) C3450_=_C3527( C3450 C3527 ) C3450_=_C3528( C3450 C3528 ) C3450_=_C3529( C3450 C3529 ) C3450_=_C3530( C3450 C3530 ) \nC3450_=_C3531( C3450 C3531 ) C3450_=_C3532( C3450 C3532 ) C3450_=_C3533( C3450 C3533 ) C3450_=_C3534( C3450 C3534 ) C3450_=_C3535( C3450 C3535 ) C3450_=_C3536( C3450 C3536 ) \nC3450_=_C3537( C3450 C3537 ) C3451_=_C3452( C3451 C3452 ) C3451_=_C3453( C3451 C3453 ) C3451_=_C3454( C3451 C3454 ) C3451_=_C3455( C3451 C3455 ) C3451_=_C3456( C3451 C3456 ) \nC3451_=_C3457( C3451 C3457 ) C3451_=_C3458( C3451 C3458 ) C3451_=_C3459( C3451 C3459 ) C3451_=_C3526( C3451 C3526 ) C3452_=_C3453( C3452 C3453 ) C3452_=_C3454( C3452 C3454 ) \nC3452_=_C3455( C3452 C3455 ) C3452_=_C3456( C3452 C3456 ) C3452_=_C3457( C3452 C3457 ) C3452_=_C3458( C3452 C3458 ) C3452_=_C3459( C3452 C3459 ) C3452_=_C3527( C3452 C3527 ) \nC3453_=_C3454( C3453 C3454 ) C3453_=_C3455( C3453 C3455 ) C3453_=_C3456( C3453 C3456 ) C3453_=_C3457( C3453 C3457 ) C3453_=_C3458( C3453 C3458 ) C3453_=_C3459( C3453 C3459 ) \nC3453_=_C3530( C3453 C3530 ) C3454_=_C3455( C3454 C3455 ) C3454_=_C3456( C3454 C3456 ) C3454_=_C3457( C3454 C3457 ) C3454_=_C3458( C3454 C3458 ) C3454_=_C3459( C3454 C3459 ) \nC3455_=_C3456( C3455 C3456 ) C3455_=_C3457( C3455 C3457 ) C3455_=_C3458( C3455 C3458 ) C3455_=_C3459( C3455 C3459 ) C3456_=_C3457( C3456 C3457 ) C3456_=_C3458( C3456 C3458 ) \nC3456_=_C3459( C3456 C3459 ) C3456_=_C3531( C3456 C3531 ) C3457_=_C3458( C3457 C3458 ) C3457_=_C3459( C3457 C3459 ) C3457_=_C3535( C3457 C3535 ) C3458_=_C3459( C3458 C3459 ) \nC3459_=_C3536( C3459 C3536 ) C3526_=_C3527( C3526 C3527 ) C3526_=_C3528( C3526 C3528 ) C3526_=_C3529( C3526 C3529 ) C3526_=_C3530( C3526 C3530 ) C3526_=_C3531( C3526 C3531 ) \nC3526_=_C3532( C3526 C3532 ) C3526_=_C3533( C3526 C3533 ) C3526_=_C3534( C3526 C3534 ) C3526_=_C3535( C3526 C3535 ) C3526_=_C3536( C3526 C3536 ) C3526_=_C3537( C3526 C3537 ) \nC3527_=_C3528( C3527 C3528 ) C3527_=_C3529( C3527 C3529 ) C3527_=_C3530( C3527 C3530 ) C3527_=_C3531( C3527 C3531 ) C3527_=_C3532( C3527 C3532 ) C3527_=_C3533( C3527 C3533 ) \nC3527_=_C3534( C3527 C3534 ) C3527_=_C3535( C3527 C3535 ) C3527_=_C3536( C3527 C3536 ) C3527_=_C3537( C3527 C3537 ) C3528_=_C3529( C3528 C3529 ) C3528_=_C3530( C3528 C3530 ) \nC3528_=_C3531( C3528 C3531 ) C3528_=_C3532( C3528 C3532 ) C3528_=_C3533( C3528 C3533 ) C3528_=_C3534( C3528 C3534 ) C3528_=_C3535( C3528 C3535 ) C3528_=_C3536( C3528 C3536 ) \nC3528_=_C3537( C3528 C3537 ) C3529_=_C3530( C3529 C3530 ) C3529_=_C3531( C3529 C3531 ) C3529_=_C3532( C3529 C3532 ) C3529_=_C3533( C3529 C3533 ) C3529_=_C3534( C3529 C3534 ) \nC3529_=_C3535( C3529 C3535 ) C3529_=_C3536( C3529 C3536 ) C3529_=_C3537( C3529 C3537 ) C3530_=_C3531( C3530 C3531 ) C3530_=_C3532( C3530 C3532 ) C3530_=_C3533( C3530 C3533 ) \nC3530_=_C3534( C3530 C3534 ) C3530_=_C3535( C3530 C3535 ) C3530_=_C3536( C3530 C3536 ) C3530_=_C3537( C3530 C3537 ) C3531_=_C3532( C3531 C3532 ) C3531_=_C3533( C3531 C3533 ) \nC3531_=_C3534( C3531 C3534 ) C3531_=_C3535( C3531 C3535 ) C3531_=_C3536( C3531 C3536 ) C3531_=_C3537( C3531 C3537 ) C3532_=_C3533( C3532 C3533 ) C3532_=_C3534(</w:t>
      </w:r>
    </w:p>
    <w:p>
      <w:pPr>
        <w:pStyle w:val="PreformattedText"/>
        <w:bidi w:val="0"/>
        <w:spacing w:before="0" w:after="0"/>
        <w:jc w:val="left"/>
        <w:rPr/>
      </w:pPr>
      <w:r>
        <w:rPr/>
        <w:t xml:space="preserve"> </w:t>
      </w:r>
      <w:r>
        <w:rPr/>
        <w:t>C3532 C3534 ) \nC3532_=_C3535( C3532 C3535 ) C3532_=_C3536( C3532 C3536 ) C3532_=_C3537( C3532 C3537 ) C3533_=_C3534( C3533 C3534 ) C3533_=_C3535( C3533 C3535 ) C3533_=_C3536( C3533 C3536 ) \nC3533_=_C3537( C3533 C3537 ) C3534_=_C3535( C3534 C3535 ) C3534_=_C3536( C3534 C3536 ) C3534_=_C3537( C3534 C3537 ) C3535_=_C3536( C3535 C3536 ) C3535_=_C3537( C3535 C3537 ) \nC3536_=_C3537( C3536 C3537 ) "];239-&gt;333[label="50: C90 C208 C221 C281 C354 \nC566 C567 C593 C595 C664 C1112 \nC1113 C1495 C1496 C1512 C1674 C1676 \nC1830 C1831 C2362 C2363 C2530 C2588 \nC2785 C2787 C3272 C3273 C3299 C3302 \nC3451 C3452 C3453 C3454 C3455 C3456 \nC3457 C3458 C3459 C3526 C3527 C3528 \nC3529 C3530 C3531 C3532 C3533 C3534 \nC3535 C3536 C3537 \n616: C90_=_C208 ,C90_=_C221 ,C90_=_C281 ,C90_=_C566 ,C90_=_C593 ,\nC90_=_C664 ,C90_=_C1112 ,C90_=_C1495 ,C90_=_C1674 ,C90_=_C1830 ,C90_=_C2362 ,\nC90_=_C2588 ,C90_=_C2785 ,C90_=_C3272 ,C90_=_C3299 ,C90_=_C3451 ,C90_=_C3452 ,\nC90_=_C3453 ,C90_=_C3454 ,C90_=_C3455 ,C90_=_C3456 ,C90_=_C3457 ,C90_=_C3458 ,\nC90_=_C3459 ,C208_=_C221 ,C208_=_C281 ,C208_=_C566 ,C208_=_C593 ,C208_=_C664 ,\nC208_=_C1112 ,C208_=_C1495 ,C208_=_C1674 ,C208_=_C1830 ,C208_=_C2362 ,C208_=_C2588 ,\nC208_=_C2785 ,C208_=_C3272 ,C208_=_C3299 ,C208_=_C3451 ,C208_=_C3452 ,C208_=_C3453 ,\nC208_=_C3454 ,C208_=_C3455 ,C208_=_C3456 ,C208_=_C3457 ,C208_=_C3458 ,C208_=_C3459 ,\nC221_=_C281 ,C221_=_C566 ,C221_=_C593 ,C221_=_C664 ,C221_=_C1112 ,C221_=_C1495 ,\nC221_=_C1674 ,C221_=_C1830 ,C221_=_C2362 ,C221_=_C2588 ,C221_=_C2785 ,C221_=_C3272 ,\nC221_=_C3299 ,C221_=_C3451 ,C221_=_C3452 ,C221_=_C3453 ,C221_=_C3454 ,C221_=_C3455 ,\nC221_=_C3456 ,C221_=_C3457 ,C221_=_C3458 ,C221_=_C3459 ,C281_=_C566 ,C281_=_C593 ,\nC281_=_C664 ,C281_=_C1112 ,C281_=_C1495 ,C281_=_C1674 ,C281_=_C1830 ,C281_=_C2362 ,\nC281_=_C2588 ,C281_=_C2785 ,C281_=_C3272 ,C281_=_C3299 ,C281_=_C3451 ,C281_=_C3452 ,\nC281_=_C3453 ,C281_=_C3454 ,C281_=_C3455 ,C281_=_C3456 ,C281_=_C3457 ,C281_=_C3458 ,\nC281_=_C3459 ,C354_=_C567 ,C354_=_C595 ,C354_=_C1113 ,C354_=_C1496 ,C354_=_C1512 ,\nC354_=_C1676 ,C354_=_C1831 ,C354_=_C2363 ,C354_=_C2530 ,C354_=_C2787 ,C354_=_C3273 ,\nC354_=_C3302 ,C354_=_C3526 ,C354_=_C3527 ,C354_=_C3528 ,C354_=_C3529 ,C354_=_C3530 ,\nC354_=_C3531 ,C354_=_C3532 ,C354_=_C3533 ,C354_=_C3534 ,C354_=_C3535 ,C354_=_C3536 ,\nC354_=_C3537 ,C566_=_C567 ,C566_=_C593 ,C566_=_C664 ,C566_=_C1112 ,C566_=_C1495 ,\nC566_=_C1674 ,C566_=_C1830 ,C566_=_C2362 ,C566_=_C2588 ,C566_=_C2785 ,C566_=_C3272 ,\nC566_=_C3299 ,C566_=_C3451 ,C566_=_C3452 ,C566_=_C3453 ,C566_=_C3454 ,C566_=_C3455 ,\nC566_=_C3456 ,C566_=_C3457 ,C566_=_C3458 ,C566_=_C3459 ,C567_=_C595 ,C567_=_C1113 ,\nC567_=_C1496 ,C567_=_C1512 ,C567_=_C1676 ,C567_=_C1831 ,C567_=_C2363 ,C567_=_C2530 ,\nC567_=_C2787 ,C567_=_C3273 ,C567_=_C3302 ,C567_=_C3526 ,C567_=_C3527 ,C567_=_C3528 ,\nC567_=_C3529 ,C567_=_C3530 ,C567_=_C3531 ,C567_=_C3532 ,C567_=_C3533 ,C567_=_C3534 ,\nC567_=_C3535 ,C567_=_C3536 ,C567_=_C3537 ,C593_=_C595 ,C593_=_C664 ,C593_=_C1112 ,\nC593_=_C1495 ,C593_=_C1674 ,C593_=_C1830 ,C593_=_C2362 ,C593_=_C2588 ,C593_=_C2785 ,\nC593_=_C3272 ,C593_=_C3299 ,C593_=_C3451 ,C593_=_C3452 ,C593_=_C3453 ,C593_=_C3454 ,\nC593_=_C3455 ,C593_=_C3456 ,C593_=_C3457 ,C593_=_C3458 ,C593_=_C3459 ,C595_=_C1113 ,\nC595_=_C1496 ,C595_=_C1512 ,C595_=_C1676 ,C595_=_C1831 ,C595_=_C2363 ,C595_=_C2530 ,\nC595_=_C2787 ,C595_=_C3273 ,C595_=_C3302 ,C595_=_C3526 ,C595_=_C3527 ,C595_=_C3528 ,\nC595_=_C3529 ,C595_=_C3530 ,C595_=_C3531 ,C595_=_C3532 ,C595_=_C3533 ,C595_=_C3534 ,\nC595_=_C3535 ,C595_=_C3536 ,C595_=_C3537 ,C664_=_C1112 ,C664_=_C1495 ,C664_=_C1674 ,\nC664_=_C1830 ,C664_=_C2362 ,C664_=_C2588 ,C664_=_C2785 ,C664_=_C3272 ,C664_=_C3299 ,\nC664_=_C3451 ,C664_=_C3452 ,C664_=_C3453 ,C664_=_C3454 ,C664_=_C3455 ,C664_=_C3456 ,\nC664_=_C3457 ,C664_=_C3458 ,C664_=_C3459 ,C1112_=_C1113 ,C1112_=_C1495 ,C1112_=_C1674 ,\nC1112_=_C1830 ,C1112_=_C2362 ,C1112_=_C2588 ,C1112_=_C2785 ,C1112_=_C3272 ,C1112_=_C3299 ,\nC1112_=_C3451 ,C1112_=_C3452 ,C1112_=_C3453 ,C1112_=_C3454 ,C1112_=_C3455 ,C1112_=_C3456 ,\nC1112_=_C3457 ,C1112_=_C3458 ,C1112_=_C3459 ,C1113_=_C1496 ,C1113_=_C1512 ,C1113_=_C1676 ,\nC1113_=_C1831 ,C1113_=_C2363 ,C1113_=_C2530 ,C1113_=_C2787 ,C1113_=_C3273 ,C1113_=_C3302 ,\nC1113_=_C3526 ,C1113_=_C3527 ,C1113_=_C3528 ,C1113_=_C3529 ,C1113_=_C3530 ,C1113_=_C3531 ,\nC1113_=_C3532 ,C1113_=_C3533 ,C1113_=_C3534 ,C1113_=_C3535 ,C1113_=_C3536 ,C1113_=_C3537 ,\nC1495_=_C1496 ,C1495_=_C1674 ,C1495_=_C1830 ,C1495_=_C2362 ,C1495_=_C2588 ,C1495_=_C2785 ,\nC1495_=_C3272 ,C1495_=_C3299 ,C1495_=_C3451 ,C1495_=_C3452 ,C1495_=_C3453 ,C1495_=_C3454 ,\nC1495_=_C3455 ,C1495_=_C3456 ,C1495_=_C3457 ,C1495_=_C3458 ,C1495_=_C3459 ,C1496_=_C1512 ,\nC1496_=_C1676 ,C1496_=_C1831 ,C1496_=_C2363 ,C1496_=_C2530 ,C1496_=_C2787 ,C1496_=_C3273 ,\nC1496_=_C3302 ,C1496_=_C3526 ,C1496_=_C3527 ,C1496_=_C3528 ,C1496_=_C3529 ,C1496_=_C3530 ,\nC1496_=_C3531 ,C1496_=_C3532 ,C1496_=_C3533 ,C1496_=_C3534 ,C1496_=_C3535 ,C1496_=_C3536 ,\nC1496_=_C3537 ,C1512_=_C1676 ,C1512_=_C1831 ,C1512_=_C2363 ,C1512_=_C2530 ,C1512_=_C2787 ,\nC1512_=_C3273 ,C1512_=_C3302 ,C1512_=_C3526 ,C1512_=_C3527 ,C1512_=_C3528 ,C1512_=_C3529 ,\nC1512_=_C3530 ,C1512_=_C3531 ,C1512_=_C3532 ,C1512_=_C3533 ,C1512_=_C3534 ,C1512_=_C3535 ,\nC1512_=_C3536 ,C1512_=_C3537 ,C1674_=_C1676 ,C1674_=_C1830 ,C1674_=_C2362 ,C1674_=_C2588 ,\nC1674_=_C2785 ,C1674_=_C3272 ,C1674_=_C3299 ,C1674_=_C3451 ,C1674_=_C3452 ,C1674_=_C3453 ,\nC1674_=_C3454 ,C1674_=_C3455 ,C1674_=_C3456 ,C1674_=_C3457 ,C1674_=_C3458 ,C1674_=_C3459 ,\nC1676_=_C1831 ,C1676_=_C2363 ,C1676_=_C2530 ,C1676_=_C2787 ,C1676_=_C3273 ,C1676_=_C3302 ,\nC1676_=_C3526 ,C1676_=_C3527 ,C1676_=_C3528 ,C1676_=_C3529 ,C1676_=_C3530 ,C1676_=_C3531 ,\nC1676_=_C3532 ,C1676_=_C3533 ,C1676_=_C3534 ,C1676_=_C3535 ,C1676_=_C3536 ,C1676_=_C3537 ,\nC1830_=_C1831 ,C1830_=_C2362 ,C1830_=_C2588 ,C1830_=_C2785 ,C1830_=_C3272 ,C1830_=_C3299 ,\nC1830_=_C3451 ,C1830_=_C3452 ,C1830_=_C3453 ,C1830_=_C3454 ,C1830_=_C3455 ,C1830_=_C3456 ,\nC1830_=_C3457 ,C1830_=_C3458 ,C1830_=_C3459 ,C1831_=_C2363 ,C1831_=_C2530 ,C1831_=_C2787 ,\nC1831_=_C3273 ,C1831_=_C3302 ,C1831_=_C3526 ,C1831_=_C3527 ,C1831_=_C3528 ,C1831_=_C3529 ,\nC1831_=_C3530 ,C1831_=_C3531 ,C1831_=_C3532 ,C1831_=_C3533 ,C1831_=_C3534 ,C1831_=_C3535 ,\nC1831_=_C3536 ,C1831_=_C3537 ,C2362_=_C2363 ,C2362_=_C2588 ,C2362_=_C2785 ,C2362_=_C3272 ,\nC2362_=_C3299 ,C2362_=_C3451 ,C2362_=_C3452 ,C2362_=_C3453 ,C2362_=_C3454 ,C2362_=_C3455 ,\nC2362_=_C3456 ,C2362_=_C3457 ,C2362_=_C3458 ,C2362_=_C3459 ,C2363_=_C2530 ,C2363_=_C2787 ,\nC2363_=_C3273 ,C2363_=_C3302 ,C2363_=_C3526 ,C2363_=_C3527 ,C2363_=_C3528 ,C2363_=_C3529 ,\nC2363_=_C3530 ,C2363_=_C3531 ,C2363_=_C3532 ,C2363_=_C3533 ,C2363_=_C3534 ,C2363_=_C3535 ,\nC2363_=_C3536 ,C2363_=_C3537 ,C2530_=_C2787 ,C2530_=_C3273 ,C2530_=_C3302 ,C2530_=_C3526 ,\nC2530_=_C3527 ,C2530_=_C3528 ,C2530_=_C3529 ,C2530_=_C3530 ,C2530_=_C3531 ,C2530_=_C3532 ,\nC2530_=_C3533 ,C2530_=_C3534 ,C2530_=_C3535 ,C2530_=_C3536 ,C2530_=_C3537 ,C2588_=_C2785 ,\nC2588_=_C3272 ,C2588_=_C3299 ,C2588_=_C3451 ,C2588_=_C3452 ,C2588_=_C3453 ,C2588_=_C3454 ,\nC2588_=_C3455 ,C2588_=_C3456 ,C2588_=_C3457 ,C2588_=_C3458 ,C2588_=_C3459 ,C2785_=_C2787 ,\nC2785_=_C3272 ,C2785_=_C3299 ,C2785_=_C3451 ,C2785_=_C3452 ,C2785_=_C3453 ,C2785_=_C3454 ,\nC2785_=_C3455 ,C2785_=_C3456 ,C2785_=_C3457 ,C2785_=_C3458 ,C2785_=_C3459 ,C2787_=_C3273 ,\nC2787_=_C3302 ,C2787_=_C3526 ,C2787_=_C3527 ,C2787_=_C3528 ,C2787_=_C3529 ,C2787_=_C3530 ,\nC2787_=_C3531 ,C2787_=_C3532 ,C2787_=_C3533 ,C2787_=_C3534 ,C2787_=_C3535 ,C2787_=_C3536 ,\nC2787_=_C3537 ,C3272_=_C3273 ,C3272_=_C3299 ,C3272_=_C3451 ,C3272_=_C3452 ,C3272_=_C3453 ,\nC3272_=_C3454 ,C3272_=_C3455 ,C3272_=_C3456 ,C3272_=_C3457 ,C3272_=_C3458 ,C3272_=_C3459 ,\nC3273_=_C3302 ,C3273_=_C3526 ,C3273_=_C3527 ,C3273_=_C3528 ,C3273_=_C3529 ,C3273_=_C3530 ,\nC3273_=_C3531 ,C3273_=_C3532 ,C3273_=_C3533 ,C3273_=_C3534 ,C3273_=_C3535 ,C3273_=_C3536 ,\nC3273_=_C3537 ,C3299_=_C3302 ,C3299_=_C3451 ,C3299_=_C3452 ,C3299_=_C3453 ,C3299_=_C3454 ,\nC3299_=_C3455 ,C3299_=_C3456 ,C3299_=_C3457 ,C3299_=_C3458 ,C3299_=_C3459 ,C3302_=_C3526 ,\nC3302_=_C3527 ,C3302_=_C3528 ,C3302_=_C3529 ,C3302_=_C3530 ,C3302_=_C3531 ,C3302_=_C3532 ,\nC3302_=_C3533 ,C3302_=_C3534 ,C3302_=_C3535 ,C3302_=_C3536 ,C3302_=_C3537 ,C3451_=_C3452 ,\nC3451_=_C3453 ,C3451_=_C3454 ,C3451_=_C3455 ,C3451_=_C3456 ,C3451_=_C3457 ,C3451_=_C3458 ,\nC3451_=_C3459 ,C3451_=_C3526 ,C3452_=_C3453 ,C3452_=_C3454 ,C3452_=_C3455 ,C3452_=_C3456 ,\nC3452_=_C3457 ,C3452_=_C3458 ,C3452_=_C3459 ,C3452_=_C3527 ,C3453_=_C3454 ,C3453_=_C3455 ,\nC3453_=_C3456 ,C3453_=_C3457 ,C3453_=_C3458 ,C3453_=_C3459 ,C3453_=_C3530 ,C3454_=_C3455 ,\nC3454_=_C3456 ,C3454_=_C3457 ,C3454_=_C3458 ,C3454_=_C3459 ,C3455_=_C3456 ,C3455_=_C3457 ,\nC3455_=_C3458 ,C3455_=_C3459 ,C3456_=_C3457 ,C3456_=_C3458 ,C3456_=_C3459 ,C3456_=_C3531 ,\nC3457_=_C3458 ,C3457_=_C3459 ,C3457_=_C3535 ,C3458_=_C3459 ,C3459_=_C3536 ,C3526_=_C3527 ,\nC3526_=_C3528 ,C3526_=_C3529 ,C3526_=_C3530 ,C3526_=_C3531 ,C3526_=_C3532 ,C3526_=_C3533 ,\nC3526_=_C3534 ,C3526_=_C3535 ,C3526_=_C3536 ,C3526_=_C3537 ,C3527_=_C3528 ,C3527_=_C3529 ,\nC3527_=_C3530 ,C3527_=_C3531 ,C3527_=_C3532 ,C3527_=_C3533 ,C3527_=_C3534 ,C3527_=_C3535 ,\nC3527_=_C3536 ,C3527_=_C3537 ,C3528_=_C3529 ,C3528_=_C3530 ,C3528_=_C3531 ,C3528_=_C3532 ,\nC3528_=_C3533 ,C3528_=_C3534 ,C3528_=_C3535 ,C3528_=_C3536 ,C3528_=_C3537 ,C3529_=_C3530 ,\nC3529_=_C3531 ,C3529_=_C3532 ,C3529_=_C3533 ,C3529_=_C3534 ,C3529_=_C3535 ,C3529_=_C3536 ,\nC3529_=_C3537 ,C3530_=_C3531 ,C3530_=_C3532 ,C3530_=_C3533 ,C3530_=_C3534 ,C3530_=_C3535 ,\nC3530_=_C3536 ,C3530_=_C3537 ,C3531_=_C3532 ,C3531_=_C3533 ,C3531_=_C3534 ,C3531_=_C3535 ,\nC3531_=_C3536 ,C3531_=_C3537 ,C3532_=_C3533 ,C3532_=_C3534 ,C3532_=_C3535 ,C3532_=_C3536 ,\nC3532_=_C3537 ,C3533_=_C3534 ,C3533_=_C3535 ,C3533_=_C3536 ,C3533_=_C3537 ,C3534_=_C3535 ,\nC3534_=_C3536 ,C3534_=_C3537 ,C3535_=_C3536 ,C3535_=_C3537 ,C3536_=_C3537</w:t>
      </w:r>
    </w:p>
    <w:p>
      <w:pPr>
        <w:pStyle w:val="PreformattedText"/>
        <w:bidi w:val="0"/>
        <w:spacing w:before="0" w:after="0"/>
        <w:jc w:val="left"/>
        <w:rPr/>
      </w:pPr>
      <w:r>
        <w:rPr/>
        <w:t xml:space="preserve"> </w:t>
      </w:r>
      <w:r>
        <w:rPr/>
        <w:t>,"];334[shape=box, label="id:334 level: 7\n53: C47 C96 C136 C157 C213 \nC256 C316 C562 C576 C591 C602 \nC897 C965 C973 C1109 C1121 C1695 \nC1743 C1753 C1989 C2111 C2119 C2167 \nC2378 C2390 C2423 C2473 C2489 C2576 \nC2625 C2689 C2820 C2830 C2834 C2844 \nC3299 C3300 C3301 C3302 C3303 C3304 \nC3305 C3306 C3307 C3308 C3309 C3459 \nC3536 C3581 C3678 C3687 C3912 C3985 \n718: C47_=_C96( C47 C96 ) C47_=_C136( C47 C136 ) C47_=_C157( C47 C157 ) C47_=_C213( C47 C213 ) C47_=_C256( C47 C256 ) \nC47_=_C316( C47 C316 ) C47_=_C576( C47 C576 ) C47_=_C602( C47 C602 ) C47_=_C897( C47 C897 ) C47_=_C973( C47 C973 ) C47_=_C1121( C47 C1121 ) \nC47_=_C1753( C47 C1753 ) C47_=_C1989( C47 C1989 ) C47_=_C2119( C47 C2119 ) C47_=_C2390( C47 C2390 ) C47_=_C2423( C47 C2423 ) C47_=_C2830( C47 C2830 ) \nC47_=_C2844( C47 C2844 ) C47_=_C3309( C47 C3309 ) C47_=_C3459( C47 C3459 ) C47_=_C3536( C47 C3536 ) C47_=_C3581( C47 C3581 ) C47_=_C3678( C47 C3678 ) \nC47_=_C3687( C47 C3687 ) C47_=_C3912( C47 C3912 ) C47_=_C3985( C47 C3985 ) C96_=_C136( C96 C136 ) C96_=_C157( C96 C157 ) C96_=_C213( C96 C213 ) \nC96_=_C256( C96 C256 ) C96_=_C316( C96 C316 ) C96_=_C576( C96 C576 ) C96_=_C602( C96 C602 ) C96_=_C897( C96 C897 ) C96_=_C973( C96 C973 ) \nC96_=_C1121( C96 C1121 ) C96_=_C1753( C96 C1753 ) C96_=_C1989( C96 C1989 ) C96_=_C2119( C96 C2119 ) C96_=_C2390( C96 C2390 ) C96_=_C2423( C96 C2423 ) \nC96_=_C2830( C96 C2830 ) C96_=_C2844( C96 C2844 ) C96_=_C3309( C96 C3309 ) C96_=_C3459( C96 C3459 ) C96_=_C3536( C96 C3536 ) C96_=_C3581( C96 C3581 ) \nC96_=_C3678( C96 C3678 ) C96_=_C3687( C96 C3687 ) C96_=_C3912( C96 C3912 ) C96_=_C3985( C96 C3985 ) C136_=_C157( C136 C157 ) C136_=_C213( C136 C213 ) \nC136_=_C256( C136 C256 ) C136_=_C316( C136 C316 ) C136_=_C576( C136 C576 ) C136_=_C602( C136 C602 ) C136_=_C897( C136 C897 ) C136_=_C973( C136 C973 ) \nC136_=_C1121( C136 C1121 ) C136_=_C1753( C136 C1753 ) C136_=_C1989( C136 C1989 ) C136_=_C2119( C136 C2119 ) C136_=_C2390( C136 C2390 ) C136_=_C2423( C136 C2423 ) \nC136_=_C2830( C136 C2830 ) C136_=_C2844( C136 C2844 ) C136_=_C3309( C136 C3309 ) C136_=_C3459( C136 C3459 ) C136_=_C3536( C136 C3536 ) C136_=_C3581( C136 C3581 ) \nC136_=_C3678( C136 C3678 ) C136_=_C3687( C136 C3687 ) C136_=_C3912( C136 C3912 ) C136_=_C3985( C136 C3985 ) C157_=_C213( C157 C213 ) C157_=_C256( C157 C256 ) \nC157_=_C316( C157 C316 ) C157_=_C576( C157 C576 ) C157_=_C602( C157 C602 ) C157_=_C897( C157 C897 ) C157_=_C973( C157 C973 ) C157_=_C1121( C157 C1121 ) \nC157_=_C1753( C157 C1753 ) C157_=_C1989( C157 C1989 ) C157_=_C2119( C157 C2119 ) C157_=_C2390( C157 C2390 ) C157_=_C2423( C157 C2423 ) C157_=_C2830( C157 C2830 ) \nC157_=_C2844( C157 C2844 ) C157_=_C3309( C157 C3309 ) C157_=_C3459( C157 C3459 ) C157_=_C3536( C157 C3536 ) C157_=_C3581( C157 C3581 ) C157_=_C3678( C157 C3678 ) \nC157_=_C3687( C157 C3687 ) C157_=_C3912( C157 C3912 ) C157_=_C3985( C157 C3985 ) C213_=_C256( C213 C256 ) C213_=_C316( C213 C316 ) C213_=_C576( C213 C576 ) \nC213_=_C602( C213 C602 ) C213_=_C897( C213 C897 ) C213_=_C973( C213 C973 ) C213_=_C1121( C213 C1121 ) C213_=_C1753( C213 C1753 ) C213_=_C1989( C213 C1989 ) \nC213_=_C2119( C213 C2119 ) C213_=_C2390( C213 C2390 ) C213_=_C2423( C213 C2423 ) C213_=_C2830( C213 C2830 ) C213_=_C2844( C213 C2844 ) C213_=_C3309( C213 C3309 ) \nC213_=_C3459( C213 C3459 ) C213_=_C3536( C213 C3536 ) C213_=_C3581( C213 C3581 ) C213_=_C3678( C213 C3678 ) C213_=_C3687( C213 C3687 ) C213_=_C3912( C213 C3912 ) \nC213_=_C3985( C213 C3985 ) C256_=_C316( C256 C316 ) C256_=_C576( C256 C576 ) C256_=_C602( C256 C602 ) C256_=_C897( C256 C897 ) C256_=_C973( C256 C973 ) \nC256_=_C1121( C256 C1121 ) C256_=_C1753( C256 C1753 ) C256_=_C1989( C256 C1989 ) C256_=_C2119( C256 C2119 ) C256_=_C2390( C256 C2390 ) C256_=_C2423( C256 C2423 ) \nC256_=_C2830( C256 C2830 ) C256_=_C2844( C256 C2844 ) C256_=_C3309( C256 C3309 ) C256_=_C3459( C256 C3459 ) C256_=_C3536( C256 C3536 ) C256_=_C3581( C256 C3581 ) \nC256_=_C3678( C256 C3678 ) C256_=_C3687( C256 C3687 ) C256_=_C3912( C256 C3912 ) C256_=_C3985( C256 C3985 ) C316_=_C576( C316 C576 ) C316_=_C602( C316 C602 ) \nC316_=_C897( C316 C897 ) C316_=_C973( C316 C973 ) C316_=_C1121( C316 C1121 ) C316_=_C1753( C316 C1753 ) C316_=_C1989( C316 C1989 ) C316_=_C2119( C316 C2119 ) \nC316_=_C2390( C316 C2390 ) C316_=_C2423( C316 C2423 ) C316_=_C2830( C316 C2830 ) C316_=_C2844( C316 C2844 ) C316_=_C3309( C316 C3309 ) C316_=_C3459( C316 C3459 ) \nC316_=_C3536( C316 C3536 ) C316_=_C3581( C316 C3581 ) C316_=_C3678( C316 C3678 ) C316_=_C3687( C316 C3687 ) C316_=_C3912( C316 C3912 ) C316_=_C3985( C316 C3985 ) \nC562_=_C576( C562 C576 ) C562_=_C591( C562 C591 ) C562_=_C965( C562 C965 ) C562_=_C1109( C562 C1109 ) C562_=_C1695( C562 C1695 ) C562_=_C1743( C562 C1743 ) \nC562_=_C2111( C562 C2111 ) C562_=_C2167( C562 C2167 ) C562_=_C2378( C562 C2378 ) C562_=_C2473( C562 C2473 ) C562_=_C2489( C562 C2489 ) C562_=_C2576( C562 C2576 ) \nC562_=_C2625( C562 C2625 ) C562_=_C2689( C562 C2689 ) C562_=_C2820( C562 C2820 ) C562_=_C2834( C562 C2834 ) C562_=_C3299( C562 C3299 ) C562_=_C3300( C562 C3300 ) \nC562_=_C3301( C562 C3301 ) C562_=_C3302( C562 C3302 ) C562_=_C3303( C562 C3303 ) C562_=_C3304( C562 C3304 ) C562_=_C3305( C562 C3305 ) C562_=_C3306( C562 C3306 ) \nC562_=_C3307( C562 C3307 ) C562_=_C3308( C562 C3308 ) C562_=_C3309( C562 C3309 ) C576_=_C602( C576 C602 ) C576_=_C897( C576 C897 ) C576_=_C973( C576 C973 ) \nC576_=_C1121( C576 C1121 ) C576_=_C1753( C576 C1753 ) C576_=_C1989( C576 C1989 ) C576_=_C2119( C576 C2119 ) C576_=_C2390( C576 C2390 ) C576_=_C2423( C576 C2423 ) \nC576_=_C2830( C576 C2830 ) C576_=_C2844( C576 C2844 ) C576_=_C3309( C576 C3309 ) C576_=_C3459( C576 C3459 ) C576_=_C3536( C576 C3536 ) C576_=_C3581( C576 C3581 ) \nC576_=_C3678( C576 C3678 ) C576_=_C3687( C576 C3687 ) C576_=_C3912( C576 C3912 ) C576_=_C3985( C576 C3985 ) C591_=_C602( C591 C602 ) C591_=_C965( C591 C965 ) \nC591_=_C1109( C591 C1109 ) C591_=_C1695( C591 C1695 ) C591_=_C1743( C591 C1743 ) C591_=_C2111( C591 C2111 ) C591_=_C2167( C591 C2167 ) C591_=_C2378( C591 C2378 ) \nC591_=_C2473( C591 C2473 ) C591_=_C2489( C591 C2489 ) C591_=_C2576( C591 C2576 ) C591_=_C2625( C591 C2625 ) C591_=_C2689( C591 C2689 ) C591_=_C2820( C591 C2820 ) \nC591_=_C2834( C591 C2834 ) C591_=_C3299( C591 C3299 ) C591_=_C3300( C591 C3300 ) C591_=_C3301( C591 C3301 ) C591_=_C3302( C591 C3302 ) C591_=_C3303( C591 C3303 ) \nC591_=_C3304( C591 C3304 ) C591_=_C3305( C591 C3305 ) C591_=_C3306( C591 C3306 ) C591_=_C3307( C591 C3307 ) C591_=_C3308( C591 C3308 ) C591_=_C3309( C591 C3309 ) \nC602_=_C897( C602 C897 ) C602_=_C973( C602 C973 ) C602_=_C1121( C602 C1121 ) C602_=_C1753( C602 C1753 ) C602_=_C1989( C602 C1989 ) C602_=_C2119( C602 C2119 ) \nC602_=_C2390( C602 C2390 ) C602_=_C2423( C602 C2423 ) C602_=_C2830( C602 C2830 ) C602_=_C2844( C602 C2844 ) C602_=_C3309( C602 C3309 ) C602_=_C3459( C602 C3459 ) \nC602_=_C3536( C602 C3536 ) C602_=_C3581( C602 C3581 ) C602_=_C3678( C602 C3678 ) C602_=_C3687( C602 C3687 ) C602_=_C3912( C602 C3912 ) C602_=_C3985( C602 C3985 ) \nC897_=_C973( C897 C973 ) C897_=_C1121( C897 C1121 ) C897_=_C1753( C897 C1753 ) C897_=_C1989( C897 C1989 ) C897_=_C2119( C897 C2119 ) C897_=_C2390( C897 C2390 ) \nC897_=_C2423( C897 C2423 ) C897_=_C2830( C897 C2830 ) C897_=_C2844( C897 C2844 ) C897_=_C3309( C897 C3309 ) C897_=_C3459( C897 C3459 ) C897_=_C3536( C897 C3536 ) \nC897_=_C3581( C897 C3581 ) C897_=_C3678( C897 C3678 ) C897_=_C3687( C897 C3687 ) C897_=_C3912( C897 C3912 ) C897_=_C3985( C897 C3985 ) C965_=_C973( C965 C973 ) \nC965_=_C1109( C965 C1109 ) C965_=_C1695( C965 C1695 ) C965_=_C1743( C965 C1743 ) C965_=_C2111( C965 C2111 ) C965_=_C2167( C965 C2167 ) C965_=_C2378( C965 C2378 ) \nC965_=_C2473( C965 C2473 ) C965_=_C2489( C965 C2489 ) C965_=_C2576( C965 C2576 ) C965_=_C2625( C965 C2625 ) C965_=_C2689( C965 C2689 ) C965_=_C2820( C965 C2820 ) \nC965_=_C2834( C965 C2834 ) C965_=_C3299( C965 C3299 ) C965_=_C3300( C965 C3300 ) C965_=_C3301( C965 C3301 ) C965_=_C3302( C965 C3302 ) C965_=_C3303( C965 C3303 ) \nC965_=_C3304( C965 C3304 ) C965_=_C3305( C965 C3305 ) C965_=_C3306( C965 C3306 ) C965_=_C3307( C965 C3307 ) C965_=_C3308( C965 C3308 ) C965_=_C3309( C965 C3309 ) \nC973_=_C1121( C973 C1121 ) C973_=_C1753( C973 C1753 ) C973_=_C1989( C973 C1989 ) C973_=_C2119( C973 C2119 ) C973_=_C2390( C973 C2390 ) C973_=_C2423( C973 C2423 ) \nC973_=_C2830( C973 C2830 ) C973_=_C2844( C973 C2844 ) C973_=_C3309( C973 C3309 ) C973_=_C3459( C973 C3459 ) C973_=_C3536( C973 C3536 ) C973_=_C3581( C973 C3581 ) \nC973_=_C3678( C973 C3678 ) C973_=_C3687( C973 C3687 ) C973_=_C3912( C973 C3912 ) C973_=_C3985( C973 C3985 ) C1109_=_C1121( C1109 C1121 ) C1109_=_C1695( C1109 C1695 ) \nC1109_=_C1743( C1109 C1743 ) C1109_=_C2111( C1109 C2111 ) C1109_=_C2167( C1109 C2167 ) C1109_=_C2378( C1109 C2378 ) C1109_=_C2473( C1109 C2473 ) C1109_=_C2489( C1109 C2489 ) \nC1109_=_C2576( C1109 C2576 ) C1109_=_C2625( C1109 C2625 ) C1109_=_C2689( C1109 C2689 ) C1109_=_C2820( C1109 C2820 ) C1109_=_C2834( C1109 C2834 ) C1109_=_C3299( C1109 C3299 ) \nC1109_=_C3300( C1109 C3300 ) C1109_=_C3301( C1109 C3301 ) C1109_=_C3302( C1109 C3302 ) C1109_=_C3303( C1109 C3303 ) C1109_=_C3304( C1109 C3304 ) C1109_=_C3305( C1109 C3305 ) \nC1109_=_C3306( C1109 C3306 ) C1109_=_C3307( C1109 C3307 ) C1109_=_C3308( C1109 C3308 ) C1109_=_C3309( C1109 C3309 ) C1121_=_C1753( C1121 C1753 ) C1121_=_C1989( C1121 C1989 ) \nC1121_=_C2119( C1121 C2119 ) C1121_=_C2390( C1121 C2390 ) C1121_=_C2423( C1121 C2423 ) C1121_=_C2830( C1121 C2830 ) C1121_=_C2844( C1121 C2844 ) C1121_=_C3309( C1121 C3309 ) \nC1121_=_C3459( C1121 C3459 ) C1121_=_C3536( C1121 C3536 ) C1121_=_C3581( C1121 C3581 ) C1121_=_C3678( C1121 C3678 ) C1121_=_C3687( C1121 C3687 ) C1121_=_C3912( C1121 C3912 ) \nC1121_=_C3985( C1121 C3985 ) C1695_=_C1743( C1695 C1743 ) C1695_=_C2111( C1695 C2111 ) C1695_=_C2167( C1695 C2167 ) C1695_=_C2378( C1695 C2378 ) C1695_=_C2473( C1695 C2473 ) \nC1695_=_C2489( C1695</w:t>
      </w:r>
    </w:p>
    <w:p>
      <w:pPr>
        <w:pStyle w:val="PreformattedText"/>
        <w:bidi w:val="0"/>
        <w:spacing w:before="0" w:after="0"/>
        <w:jc w:val="left"/>
        <w:rPr/>
      </w:pPr>
      <w:r>
        <w:rPr/>
        <w:t xml:space="preserve"> </w:t>
      </w:r>
      <w:r>
        <w:rPr/>
        <w:t>C2489 ) C1695_=_C2576( C1695 C2576 ) C1695_=_C2625( C1695 C2625 ) C1695_=_C2689( C1695 C2689 ) C1695_=_C2820( C1695 C2820 ) C1695_=_C2834( C1695 C2834 ) \nC1695_=_C3299( C1695 C3299 ) C1695_=_C3300( C1695 C3300 ) C1695_=_C3301( C1695 C3301 ) C1695_=_C3302( C1695 C3302 ) C1695_=_C3303( C1695 C3303 ) C1695_=_C3304( C1695 C3304 ) \nC1695_=_C3305( C1695 C3305 ) C1695_=_C3306( C1695 C3306 ) C1695_=_C3307( C1695 C3307 ) C1695_=_C3308( C1695 C3308 ) C1695_=_C3309( C1695 C3309 ) C1743_=_C1753( C1743 C1753 ) \nC1743_=_C2111( C1743 C2111 ) C1743_=_C2167( C1743 C2167 ) C1743_=_C2378( C1743 C2378 ) C1743_=_C2473( C1743 C2473 ) C1743_=_C2489( C1743 C2489 ) C1743_=_C2576( C1743 C2576 ) \nC1743_=_C2625( C1743 C2625 ) C1743_=_C2689( C1743 C2689 ) C1743_=_C2820( C1743 C2820 ) C1743_=_C2834( C1743 C2834 ) C1743_=_C3299( C1743 C3299 ) C1743_=_C3300( C1743 C3300 ) \nC1743_=_C3301( C1743 C3301 ) C1743_=_C3302( C1743 C3302 ) C1743_=_C3303( C1743 C3303 ) C1743_=_C3304( C1743 C3304 ) C1743_=_C3305( C1743 C3305 ) C1743_=_C3306( C1743 C3306 ) \nC1743_=_C3307( C1743 C3307 ) C1743_=_C3308( C1743 C3308 ) C1743_=_C3309( C1743 C3309 ) C1753_=_C1989( C1753 C1989 ) C1753_=_C2119( C1753 C2119 ) C1753_=_C2390( C1753 C2390 ) \nC1753_=_C2423( C1753 C2423 ) C1753_=_C2830( C1753 C2830 ) C1753_=_C2844( C1753 C2844 ) C1753_=_C3309( C1753 C3309 ) C1753_=_C3459( C1753 C3459 ) C1753_=_C3536( C1753 C3536 ) \nC1753_=_C3581( C1753 C3581 ) C1753_=_C3678( C1753 C3678 ) C1753_=_C3687( C1753 C3687 ) C1753_=_C3912( C1753 C3912 ) C1753_=_C3985( C1753 C3985 ) C1989_=_C2119( C1989 C2119 ) \nC1989_=_C2390( C1989 C2390 ) C1989_=_C2423( C1989 C2423 ) C1989_=_C2830( C1989 C2830 ) C1989_=_C2844( C1989 C2844 ) C1989_=_C3309( C1989 C3309 ) C1989_=_C3459( C1989 C3459 ) \nC1989_=_C3536( C1989 C3536 ) C1989_=_C3581( C1989 C3581 ) C1989_=_C3678( C1989 C3678 ) C1989_=_C3687( C1989 C3687 ) C1989_=_C3912( C1989 C3912 ) C1989_=_C3985( C1989 C3985 ) \nC2111_=_C2119( C2111 C2119 ) C2111_=_C2167( C2111 C2167 ) C2111_=_C2378( C2111 C2378 ) C2111_=_C2473( C2111 C2473 ) C2111_=_C2489( C2111 C2489 ) C2111_=_C2576( C2111 C2576 ) \nC2111_=_C2625( C2111 C2625 ) C2111_=_C2689( C2111 C2689 ) C2111_=_C2820( C2111 C2820 ) C2111_=_C2834( C2111 C2834 ) C2111_=_C3299( C2111 C3299 ) C2111_=_C3300( C2111 C3300 ) \nC2111_=_C3301( C2111 C3301 ) C2111_=_C3302( C2111 C3302 ) C2111_=_C3303( C2111 C3303 ) C2111_=_C3304( C2111 C3304 ) C2111_=_C3305( C2111 C3305 ) C2111_=_C3306( C2111 C3306 ) \nC2111_=_C3307( C2111 C3307 ) C2111_=_C3308( C2111 C3308 ) C2111_=_C3309( C2111 C3309 ) C2119_=_C2390( C2119 C2390 ) C2119_=_C2423( C2119 C2423 ) C2119_=_C2830( C2119 C2830 ) \nC2119_=_C2844( C2119 C2844 ) C2119_=_C3309( C2119 C3309 ) C2119_=_C3459( C2119 C3459 ) C2119_=_C3536( C2119 C3536 ) C2119_=_C3581( C2119 C3581 ) C2119_=_C3678( C2119 C3678 ) \nC2119_=_C3687( C2119 C3687 ) C2119_=_C3912( C2119 C3912 ) C2119_=_C3985( C2119 C3985 ) C2167_=_C2378( C2167 C2378 ) C2167_=_C2473( C2167 C2473 ) C2167_=_C2489( C2167 C2489 ) \nC2167_=_C2576( C2167 C2576 ) C2167_=_C2625( C2167 C2625 ) C2167_=_C2689( C2167 C2689 ) C2167_=_C2820( C2167 C2820 ) C2167_=_C2834( C2167 C2834 ) C2167_=_C3299( C2167 C3299 ) \nC2167_=_C3300( C2167 C3300 ) C2167_=_C3301( C2167 C3301 ) C2167_=_C3302( C2167 C3302 ) C2167_=_C3303( C2167 C3303 ) C2167_=_C3304( C2167 C3304 ) C2167_=_C3305( C2167 C3305 ) \nC2167_=_C3306( C2167 C3306 ) C2167_=_C3307( C2167 C3307 ) C2167_=_C3308( C2167 C3308 ) C2167_=_C3309( C2167 C3309 ) C2378_=_C2390( C2378 C2390 ) C2378_=_C2473( C2378 C2473 ) \nC2378_=_C2489( C2378 C2489 ) C2378_=_C2576( C2378 C2576 ) C2378_=_C2625( C2378 C2625 ) C2378_=_C2689( C2378 C2689 ) C2378_=_C2820( C2378 C2820 ) C2378_=_C2834( C2378 C2834 ) \nC2378_=_C3299( C2378 C3299 ) C2378_=_C3300( C2378 C3300 ) C2378_=_C3301( C2378 C3301 ) C2378_=_C3302( C2378 C3302 ) C2378_=_C3303( C2378 C3303 ) C2378_=_C3304( C2378 C3304 ) \nC2378_=_C3305( C2378 C3305 ) C2378_=_C3306( C2378 C3306 ) C2378_=_C3307( C2378 C3307 ) C2378_=_C3308( C2378 C3308 ) C2378_=_C3309( C2378 C3309 ) C2390_=_C2423( C2390 C2423 ) \nC2390_=_C2830( C2390 C2830 ) C2390_=_C2844( C2390 C2844 ) C2390_=_C3309( C2390 C3309 ) C2390_=_C3459( C2390 C3459 ) C2390_=_C3536( C2390 C3536 ) C2390_=_C3581( C2390 C3581 ) \nC2390_=_C3678( C2390 C3678 ) C2390_=_C3687( C2390 C3687 ) C2390_=_C3912( C2390 C3912 ) C2390_=_C3985( C2390 C3985 ) C2423_=_C2830( C2423 C2830 ) C2423_=_C2844( C2423 C2844 ) \nC2423_=_C3309( C2423 C3309 ) C2423_=_C3459( C2423 C3459 ) C2423_=_C3536( C2423 C3536 ) C2423_=_C3581( C2423 C3581 ) C2423_=_C3678( C2423 C3678 ) C2423_=_C3687( C2423 C3687 ) \nC2423_=_C3912( C2423 C3912 ) C2423_=_C3985( C2423 C3985 ) C2473_=_C2489( C2473 C2489 ) C2473_=_C2576( C2473 C2576 ) C2473_=_C2625( C2473 C2625 ) C2473_=_C2689( C2473 C2689 ) \nC2473_=_C2820( C2473 C2820 ) C2473_=_C2834( C2473 C2834 ) C2473_=_C3299( C2473 C3299 ) C2473_=_C3300( C2473 C3300 ) C2473_=_C3301( C2473 C3301 ) C2473_=_C3302( C2473 C3302 ) \nC2473_=_C3303( C2473 C3303 ) C2473_=_C3304( C2473 C3304 ) C2473_=_C3305( C2473 C3305 ) C2473_=_C3306( C2473 C3306 ) C2473_=_C3307( C2473 C3307 ) C2473_=_C3308( C2473 C3308 ) \nC2473_=_C3309( C2473 C3309 ) C2489_=_C2576( C2489 C2576 ) C2489_=_C2625( C2489 C2625 ) C2489_=_C2689( C2489 C2689 ) C2489_=_C2820( C2489 C2820 ) C2489_=_C2834( C2489 C2834 ) \nC2489_=_C3299( C2489 C3299 ) C2489_=_C3300( C2489 C3300 ) C2489_=_C3301( C2489 C3301 ) C2489_=_C3302( C2489 C3302 ) C2489_=_C3303( C2489 C3303 ) C2489_=_C3304( C2489 C3304 ) \nC2489_=_C3305( C2489 C3305 ) C2489_=_C3306( C2489 C3306 ) C2489_=_C3307( C2489 C3307 ) C2489_=_C3308( C2489 C3308 ) C2489_=_C3309( C2489 C3309 ) C2576_=_C2625( C2576 C2625 ) \nC2576_=_C2689( C2576 C2689 ) C2576_=_C2820( C2576 C2820 ) C2576_=_C2834( C2576 C2834 ) C2576_=_C3299( C2576 C3299 ) C2576_=_C3300( C2576 C3300 ) C2576_=_C3301( C2576 C3301 ) \nC2576_=_C3302( C2576 C3302 ) C2576_=_C3303( C2576 C3303 ) C2576_=_C3304( C2576 C3304 ) C2576_=_C3305( C2576 C3305 ) C2576_=_C3306( C2576 C3306 ) C2576_=_C3307( C2576 C3307 ) \nC2576_=_C3308( C2576 C3308 ) C2576_=_C3309( C2576 C3309 ) C2625_=_C2689( C2625 C2689 ) C2625_=_C2820( C2625 C2820 ) C2625_=_C2834( C2625 C2834 ) C2625_=_C3299( C2625 C3299 ) \nC2625_=_C3300( C2625 C3300 ) C2625_=_C3301( C2625 C3301 ) C2625_=_C3302( C2625 C3302 ) C2625_=_C3303( C2625 C3303 ) C2625_=_C3304( C2625 C3304 ) C2625_=_C3305( C2625 C3305 ) \nC2625_=_C3306( C2625 C3306 ) C2625_=_C3307( C2625 C3307 ) C2625_=_C3308( C2625 C3308 ) C2625_=_C3309( C2625 C3309 ) C2689_=_C2820( C2689 C2820 ) C2689_=_C2834( C2689 C2834 ) \nC2689_=_C3299( C2689 C3299 ) C2689_=_C3300( C2689 C3300 ) C2689_=_C3301( C2689 C3301 ) C2689_=_C3302( C2689 C3302 ) C2689_=_C3303( C2689 C3303 ) C2689_=_C3304( C2689 C3304 ) \nC2689_=_C3305( C2689 C3305 ) C2689_=_C3306( C2689 C3306 ) C2689_=_C3307( C2689 C3307 ) C2689_=_C3308( C2689 C3308 ) C2689_=_C3309( C2689 C3309 ) C2820_=_C2830( C2820 C2830 ) \nC2820_=_C2834( C2820 C2834 ) C2820_=_C3299( C2820 C3299 ) C2820_=_C3300( C2820 C3300 ) C2820_=_C3301( C2820 C3301 ) C2820_=_C3302( C2820 C3302 ) C2820_=_C3303( C2820 C3303 ) \nC2820_=_C3304( C2820 C3304 ) C2820_=_C3305( C2820 C3305 ) C2820_=_C3306( C2820 C3306 ) C2820_=_C3307( C2820 C3307 ) C2820_=_C3308( C2820 C3308 ) C2820_=_C3309( C2820 C3309 ) \nC2830_=_C2844( C2830 C2844 ) C2830_=_C3309( C2830 C3309 ) C2830_=_C3459( C2830 C3459 ) C2830_=_C3536( C2830 C3536 ) C2830_=_C3581( C2830 C3581 ) C2830_=_C3678( C2830 C3678 ) \nC2830_=_C3687( C2830 C3687 ) C2830_=_C3912( C2830 C3912 ) C2830_=_C3985( C2830 C3985 ) C2834_=_C2844( C2834 C2844 ) C2834_=_C3299( C2834 C3299 ) C2834_=_C3300( C2834 C3300 ) \nC2834_=_C3301( C2834 C3301 ) C2834_=_C3302( C2834 C3302 ) C2834_=_C3303( C2834 C3303 ) C2834_=_C3304( C2834 C3304 ) C2834_=_C3305( C2834 C3305 ) C2834_=_C3306( C2834 C3306 ) \nC2834_=_C3307( C2834 C3307 ) C2834_=_C3308( C2834 C3308 ) C2834_=_C3309( C2834 C3309 ) C2844_=_C3309( C2844 C3309 ) C2844_=_C3459( C2844 C3459 ) C2844_=_C3536( C2844 C3536 ) \nC2844_=_C3581( C2844 C3581 ) C2844_=_C3678( C2844 C3678 ) C2844_=_C3687( C2844 C3687 ) C2844_=_C3912( C2844 C3912 ) C2844_=_C3985( C2844 C3985 ) C3299_=_C3300( C3299 C3300 ) \nC3299_=_C3301( C3299 C3301 ) C3299_=_C3302( C3299 C3302 ) C3299_=_C3303( C3299 C3303 ) C3299_=_C3304( C3299 C3304 ) C3299_=_C3305( C3299 C3305 ) C3299_=_C3306( C3299 C3306 ) \nC3299_=_C3307( C3299 C3307 ) C3299_=_C3308( C3299 C3308 ) C3299_=_C3309( C3299 C3309 ) C3299_=_C3459( C3299 C3459 ) C3300_=_C3301( C3300 C3301 ) C3300_=_C3302( C3300 C3302 ) \nC3300_=_C3303( C3300 C3303 ) C3300_=_C3304( C3300 C3304 ) C3300_=_C3305( C3300 C3305 ) C3300_=_C3306( C3300 C3306 ) C3300_=_C3307( C3300 C3307 ) C3300_=_C3308( C3300 C3308 ) \nC3300_=_C3309( C3300 C3309 ) C3301_=_C3302( C3301 C3302 ) C3301_=_C3303( C3301 C3303 ) C3301_=_C3304( C3301 C3304 ) C3301_=_C3305( C3301 C3305 ) C3301_=_C3306( C3301 C3306 ) \nC3301_=_C3307( C3301 C3307 ) C3301_=_C3308( C3301 C3308 ) C3301_=_C3309( C3301 C3309 ) C3302_=_C3303( C3302 C3303 ) C3302_=_C3304( C3302 C3304 ) C3302_=_C3305( C3302 C3305 ) \nC3302_=_C3306( C3302 C3306 ) C3302_=_C3307( C3302 C3307 ) C3302_=_C3308( C3302 C3308 ) C3302_=_C3309( C3302 C3309 ) C3302_=_C3536( C3302 C3536 ) C3303_=_C3304( C3303 C3304 ) \nC3303_=_C3305( C3303 C3305 ) C3303_=_C3306( C3303 C3306 ) C3303_=_C3307( C3303 C3307 ) C3303_=_C3308( C3303 C3308 ) C3303_=_C3309( C3303 C3309 ) C3303_=_C3581( C3303 C3581 ) \nC3304_=_C3305( C3304 C3305 ) C3304_=_C3306( C3304 C3306 ) C3304_=_C3307( C3304 C3307 ) C3304_=_C3308( C3304 C3308 ) C3304_=_C3309( C3304 C3309 ) C3304_=_C3678( C3304 C3678 ) \nC3305_=_C3306( C3305 C3306 ) C3305_=_C3307( C3305 C3307 ) C3305_=_C3308( C3305 C3308 ) C3305_=_C3309( C3305 C3309 ) C3305_=_C3687( C3305 C3687 ) C3306_=_C3307( C3306 C3307 ) \nC3306_=_C3308( C3306 C3308 ) C3306_=_C3309( C3306 C3309 ) C3307_=_C3308( C3307 C3308 ) C3307_=_C3309( C3307 C3309 ) C3307_=_C3912( C3307 C3912 ) C3308_=_C3309( C3308 C3309 ) \nC3308_=_C3985( C3308 C3985 ) C3309_=_C3459( C3309 C3459 ) C3309_=_C3536(</w:t>
      </w:r>
    </w:p>
    <w:p>
      <w:pPr>
        <w:pStyle w:val="PreformattedText"/>
        <w:bidi w:val="0"/>
        <w:spacing w:before="0" w:after="0"/>
        <w:jc w:val="left"/>
        <w:rPr/>
      </w:pPr>
      <w:r>
        <w:rPr/>
        <w:t xml:space="preserve"> </w:t>
      </w:r>
      <w:r>
        <w:rPr/>
        <w:t>C3309 C3536 ) C3309_=_C3581( C3309 C3581 ) C3309_=_C3678( C3309 C3678 ) C3309_=_C3687( C3309 C3687 ) \nC3309_=_C3912( C3309 C3912 ) C3309_=_C3985( C3309 C3985 ) C3459_=_C3536( C3459 C3536 ) C3459_=_C3581( C3459 C3581 ) C3459_=_C3678( C3459 C3678 ) C3459_=_C3687( C3459 C3687 ) \nC3459_=_C3912( C3459 C3912 ) C3459_=_C3985( C3459 C3985 ) C3536_=_C3581( C3536 C3581 ) C3536_=_C3678( C3536 C3678 ) C3536_=_C3687( C3536 C3687 ) C3536_=_C3912( C3536 C3912 ) \nC3536_=_C3985( C3536 C3985 ) C3581_=_C3678( C3581 C3678 ) C3581_=_C3687( C3581 C3687 ) C3581_=_C3912( C3581 C3912 ) C3581_=_C3985( C3581 C3985 ) C3678_=_C3687( C3678 C3687 ) \nC3678_=_C3912( C3678 C3912 ) C3678_=_C3985( C3678 C3985 ) C3687_=_C3912( C3687 C3912 ) C3687_=_C3985( C3687 C3985 ) C3912_=_C3985( C3912 C3985 ) "];239-&gt;334[label="52: C47 C96 C136 C157 C213 \nC256 C316 C562 C576 C591 C602 \nC897 C965 C973 C1109 C1121 C1695 \nC1743 C1753 C1989 C2111 C2119 C2167 \nC2378 C2390 C2423 C2473 C2489 C2576 \nC2625 C2689 C2820 C2830 C2834 C2844 \nC3299 C3300 C3301 C3302 C3303 C3304 \nC3305 C3306 C3307 C3308 C3459 C3536 \nC3581 C3678 C3687 C3912 C3985 \n666: C47_=_C96 ,C47_=_C136 ,C47_=_C157 ,C47_=_C213 ,C47_=_C256 ,\nC47_=_C316 ,C47_=_C576 ,C47_=_C602 ,C47_=_C897 ,C47_=_C973 ,C47_=_C1121 ,\nC47_=_C1753 ,C47_=_C1989 ,C47_=_C2119 ,C47_=_C2390 ,C47_=_C2423 ,C47_=_C2830 ,\nC47_=_C2844 ,C47_=_C3459 ,C47_=_C3536 ,C47_=_C3581 ,C47_=_C3678 ,C47_=_C3687 ,\nC47_=_C3912 ,C47_=_C3985 ,C96_=_C136 ,C96_=_C157 ,C96_=_C213 ,C96_=_C256 ,\nC96_=_C316 ,C96_=_C576 ,C96_=_C602 ,C96_=_C897 ,C96_=_C973 ,C96_=_C1121 ,\nC96_=_C1753 ,C96_=_C1989 ,C96_=_C2119 ,C96_=_C2390 ,C96_=_C2423 ,C96_=_C2830 ,\nC96_=_C2844 ,C96_=_C3459 ,C96_=_C3536 ,C96_=_C3581 ,C96_=_C3678 ,C96_=_C3687 ,\nC96_=_C3912 ,C96_=_C3985 ,C136_=_C157 ,C136_=_C213 ,C136_=_C256 ,C136_=_C316 ,\nC136_=_C576 ,C136_=_C602 ,C136_=_C897 ,C136_=_C973 ,C136_=_C1121 ,C136_=_C1753 ,\nC136_=_C1989 ,C136_=_C2119 ,C136_=_C2390 ,C136_=_C2423 ,C136_=_C2830 ,C136_=_C2844 ,\nC136_=_C3459 ,C136_=_C3536 ,C136_=_C3581 ,C136_=_C3678 ,C136_=_C3687 ,C136_=_C3912 ,\nC136_=_C3985 ,C157_=_C213 ,C157_=_C256 ,C157_=_C316 ,C157_=_C576 ,C157_=_C602 ,\nC157_=_C897 ,C157_=_C973 ,C157_=_C1121 ,C157_=_C1753 ,C157_=_C1989 ,C157_=_C2119 ,\nC157_=_C2390 ,C157_=_C2423 ,C157_=_C2830 ,C157_=_C2844 ,C157_=_C3459 ,C157_=_C3536 ,\nC157_=_C3581 ,C157_=_C3678 ,C157_=_C3687 ,C157_=_C3912 ,C157_=_C3985 ,C213_=_C256 ,\nC213_=_C316 ,C213_=_C576 ,C213_=_C602 ,C213_=_C897 ,C213_=_C973 ,C213_=_C1121 ,\nC213_=_C1753 ,C213_=_C1989 ,C213_=_C2119 ,C213_=_C2390 ,C213_=_C2423 ,C213_=_C2830 ,\nC213_=_C2844 ,C213_=_C3459 ,C213_=_C3536 ,C213_=_C3581 ,C213_=_C3678 ,C213_=_C3687 ,\nC213_=_C3912 ,C213_=_C3985 ,C256_=_C316 ,C256_=_C576 ,C256_=_C602 ,C256_=_C897 ,\nC256_=_C973 ,C256_=_C1121 ,C256_=_C1753 ,C256_=_C1989 ,C256_=_C2119 ,C256_=_C2390 ,\nC256_=_C2423 ,C256_=_C2830 ,C256_=_C2844 ,C256_=_C3459 ,C256_=_C3536 ,C256_=_C3581 ,\nC256_=_C3678 ,C256_=_C3687 ,C256_=_C3912 ,C256_=_C3985 ,C316_=_C576 ,C316_=_C602 ,\nC316_=_C897 ,C316_=_C973 ,C316_=_C1121 ,C316_=_C1753 ,C316_=_C1989 ,C316_=_C2119 ,\nC316_=_C2390 ,C316_=_C2423 ,C316_=_C2830 ,C316_=_C2844 ,C316_=_C3459 ,C316_=_C3536 ,\nC316_=_C3581 ,C316_=_C3678 ,C316_=_C3687 ,C316_=_C3912 ,C316_=_C3985 ,C562_=_C576 ,\nC562_=_C591 ,C562_=_C965 ,C562_=_C1109 ,C562_=_C1695 ,C562_=_C1743 ,C562_=_C2111 ,\nC562_=_C2167 ,C562_=_C2378 ,C562_=_C2473 ,C562_=_C2489 ,C562_=_C2576 ,C562_=_C2625 ,\nC562_=_C2689 ,C562_=_C2820 ,C562_=_C2834 ,C562_=_C3299 ,C562_=_C3300 ,C562_=_C3301 ,\nC562_=_C3302 ,C562_=_C3303 ,C562_=_C3304 ,C562_=_C3305 ,C562_=_C3306 ,C562_=_C3307 ,\nC562_=_C3308 ,C576_=_C602 ,C576_=_C897 ,C576_=_C973 ,C576_=_C1121 ,C576_=_C1753 ,\nC576_=_C1989 ,C576_=_C2119 ,C576_=_C2390 ,C576_=_C2423 ,C576_=_C2830 ,C576_=_C2844 ,\nC576_=_C3459 ,C576_=_C3536 ,C576_=_C3581 ,C576_=_C3678 ,C576_=_C3687 ,C576_=_C3912 ,\nC576_=_C3985 ,C591_=_C602 ,C591_=_C965 ,C591_=_C1109 ,C591_=_C1695 ,C591_=_C1743 ,\nC591_=_C2111 ,C591_=_C2167 ,C591_=_C2378 ,C591_=_C2473 ,C591_=_C2489 ,C591_=_C2576 ,\nC591_=_C2625 ,C591_=_C2689 ,C591_=_C2820 ,C591_=_C2834 ,C591_=_C3299 ,C591_=_C3300 ,\nC591_=_C3301 ,C591_=_C3302 ,C591_=_C3303 ,C591_=_C3304 ,C591_=_C3305 ,C591_=_C3306 ,\nC591_=_C3307 ,C591_=_C3308 ,C602_=_C897 ,C602_=_C973 ,C602_=_C1121 ,C602_=_C1753 ,\nC602_=_C1989 ,C602_=_C2119 ,C602_=_C2390 ,C602_=_C2423 ,C602_=_C2830 ,C602_=_C2844 ,\nC602_=_C3459 ,C602_=_C3536 ,C602_=_C3581 ,C602_=_C3678 ,C602_=_C3687 ,C602_=_C3912 ,\nC602_=_C3985 ,C897_=_C973 ,C897_=_C1121 ,C897_=_C1753 ,C897_=_C1989 ,C897_=_C2119 ,\nC897_=_C2390 ,C897_=_C2423 ,C897_=_C2830 ,C897_=_C2844 ,C897_=_C3459 ,C897_=_C3536 ,\nC897_=_C3581 ,C897_=_C3678 ,C897_=_C3687 ,C897_=_C3912 ,C897_=_C3985 ,C965_=_C973 ,\nC965_=_C1109 ,C965_=_C1695 ,C965_=_C1743 ,C965_=_C2111 ,C965_=_C2167 ,C965_=_C2378 ,\nC965_=_C2473 ,C965_=_C2489 ,C965_=_C2576 ,C965_=_C2625 ,C965_=_C2689 ,C965_=_C2820 ,\nC965_=_C2834 ,C965_=_C3299 ,C965_=_C3300 ,C965_=_C3301 ,C965_=_C3302 ,C965_=_C3303 ,\nC965_=_C3304 ,C965_=_C3305 ,C965_=_C3306 ,C965_=_C3307 ,C965_=_C3308 ,C973_=_C1121 ,\nC973_=_C1753 ,C973_=_C1989 ,C973_=_C2119 ,C973_=_C2390 ,C973_=_C2423 ,C973_=_C2830 ,\nC973_=_C2844 ,C973_=_C3459 ,C973_=_C3536 ,C973_=_C3581 ,C973_=_C3678 ,C973_=_C3687 ,\nC973_=_C3912 ,C973_=_C3985 ,C1109_=_C1121 ,C1109_=_C1695 ,C1109_=_C1743 ,C1109_=_C2111 ,\nC1109_=_C2167 ,C1109_=_C2378 ,C1109_=_C2473 ,C1109_=_C2489 ,C1109_=_C2576 ,C1109_=_C2625 ,\nC1109_=_C2689 ,C1109_=_C2820 ,C1109_=_C2834 ,C1109_=_C3299 ,C1109_=_C3300 ,C1109_=_C3301 ,\nC1109_=_C3302 ,C1109_=_C3303 ,C1109_=_C3304 ,C1109_=_C3305 ,C1109_=_C3306 ,C1109_=_C3307 ,\nC1109_=_C3308 ,C1121_=_C1753 ,C1121_=_C1989 ,C1121_=_C2119 ,C1121_=_C2390 ,C1121_=_C2423 ,\nC1121_=_C2830 ,C1121_=_C2844 ,C1121_=_C3459 ,C1121_=_C3536 ,C1121_=_C3581 ,C1121_=_C3678 ,\nC1121_=_C3687 ,C1121_=_C3912 ,C1121_=_C3985 ,C1695_=_C1743 ,C1695_=_C2111 ,C1695_=_C2167 ,\nC1695_=_C2378 ,C1695_=_C2473 ,C1695_=_C2489 ,C1695_=_C2576 ,C1695_=_C2625 ,C1695_=_C2689 ,\nC1695_=_C2820 ,C1695_=_C2834 ,C1695_=_C3299 ,C1695_=_C3300 ,C1695_=_C3301 ,C1695_=_C3302 ,\nC1695_=_C3303 ,C1695_=_C3304 ,C1695_=_C3305 ,C1695_=_C3306 ,C1695_=_C3307 ,C1695_=_C3308 ,\nC1743_=_C1753 ,C1743_=_C2111 ,C1743_=_C2167 ,C1743_=_C2378 ,C1743_=_C2473 ,C1743_=_C2489 ,\nC1743_=_C2576 ,C1743_=_C2625 ,C1743_=_C2689 ,C1743_=_C2820 ,C1743_=_C2834 ,C1743_=_C3299 ,\nC1743_=_C3300 ,C1743_=_C3301 ,C1743_=_C3302 ,C1743_=_C3303 ,C1743_=_C3304 ,C1743_=_C3305 ,\nC1743_=_C3306 ,C1743_=_C3307 ,C1743_=_C3308 ,C1753_=_C1989 ,C1753_=_C2119 ,C1753_=_C2390 ,\nC1753_=_C2423 ,C1753_=_C2830 ,C1753_=_C2844 ,C1753_=_C3459 ,C1753_=_C3536 ,C1753_=_C3581 ,\nC1753_=_C3678 ,C1753_=_C3687 ,C1753_=_C3912 ,C1753_=_C3985 ,C1989_=_C2119 ,C1989_=_C2390 ,\nC1989_=_C2423 ,C1989_=_C2830 ,C1989_=_C2844 ,C1989_=_C3459 ,C1989_=_C3536 ,C1989_=_C3581 ,\nC1989_=_C3678 ,C1989_=_C3687 ,C1989_=_C3912 ,C1989_=_C3985 ,C2111_=_C2119 ,C2111_=_C2167 ,\nC2111_=_C2378 ,C2111_=_C2473 ,C2111_=_C2489 ,C2111_=_C2576 ,C2111_=_C2625 ,C2111_=_C2689 ,\nC2111_=_C2820 ,C2111_=_C2834 ,C2111_=_C3299 ,C2111_=_C3300 ,C2111_=_C3301 ,C2111_=_C3302 ,\nC2111_=_C3303 ,C2111_=_C3304 ,C2111_=_C3305 ,C2111_=_C3306 ,C2111_=_C3307 ,C2111_=_C3308 ,\nC2119_=_C2390 ,C2119_=_C2423 ,C2119_=_C2830 ,C2119_=_C2844 ,C2119_=_C3459 ,C2119_=_C3536 ,\nC2119_=_C3581 ,C2119_=_C3678 ,C2119_=_C3687 ,C2119_=_C3912 ,C2119_=_C3985 ,C2167_=_C2378 ,\nC2167_=_C2473 ,C2167_=_C2489 ,C2167_=_C2576 ,C2167_=_C2625 ,C2167_=_C2689 ,C2167_=_C2820 ,\nC2167_=_C2834 ,C2167_=_C3299 ,C2167_=_C3300 ,C2167_=_C3301 ,C2167_=_C3302 ,C2167_=_C3303 ,\nC2167_=_C3304 ,C2167_=_C3305 ,C2167_=_C3306 ,C2167_=_C3307 ,C2167_=_C3308 ,C2378_=_C2390 ,\nC2378_=_C2473 ,C2378_=_C2489 ,C2378_=_C2576 ,C2378_=_C2625 ,C2378_=_C2689 ,C2378_=_C2820 ,\nC2378_=_C2834 ,C2378_=_C3299 ,C2378_=_C3300 ,C2378_=_C3301 ,C2378_=_C3302 ,C2378_=_C3303 ,\nC2378_=_C3304 ,C2378_=_C3305 ,C2378_=_C3306 ,C2378_=_C3307 ,C2378_=_C3308 ,C2390_=_C2423 ,\nC2390_=_C2830 ,C2390_=_C2844 ,C2390_=_C3459 ,C2390_=_C3536 ,C2390_=_C3581 ,C2390_=_C3678 ,\nC2390_=_C3687 ,C2390_=_C3912 ,C2390_=_C3985 ,C2423_=_C2830 ,C2423_=_C2844 ,C2423_=_C3459 ,\nC2423_=_C3536 ,C2423_=_C3581 ,C2423_=_C3678 ,C2423_=_C3687 ,C2423_=_C3912 ,C2423_=_C3985 ,\nC2473_=_C2489 ,C2473_=_C2576 ,C2473_=_C2625 ,C2473_=_C2689 ,C2473_=_C2820 ,C2473_=_C2834 ,\nC2473_=_C3299 ,C2473_=_C3300 ,C2473_=_C3301 ,C2473_=_C3302 ,C2473_=_C3303 ,C2473_=_C3304 ,\nC2473_=_C3305 ,C2473_=_C3306 ,C2473_=_C3307 ,C2473_=_C3308 ,C2489_=_C2576 ,C2489_=_C2625 ,\nC2489_=_C2689 ,C2489_=_C2820 ,C2489_=_C2834 ,C2489_=_C3299 ,C2489_=_C3300 ,C2489_=_C3301 ,\nC2489_=_C3302 ,C2489_=_C3303 ,C2489_=_C3304 ,C2489_=_C3305 ,C2489_=_C3306 ,C2489_=_C3307 ,\nC2489_=_C3308 ,C2576_=_C2625 ,C2576_=_C2689 ,C2576_=_C2820 ,C2576_=_C2834 ,C2576_=_C3299 ,\nC2576_=_C3300 ,C2576_=_C3301 ,C2576_=_C3302 ,C2576_=_C3303 ,C2576_=_C3304 ,C2576_=_C3305 ,\nC2576_=_C3306 ,C2576_=_C3307 ,C2576_=_C3308 ,C2625_=_C2689 ,C2625_=_C2820 ,C2625_=_C2834 ,\nC2625_=_C3299 ,C2625_=_C3300 ,C2625_=_C3301 ,C2625_=_C3302 ,C2625_=_C3303 ,C2625_=_C3304 ,\nC2625_=_C3305 ,C2625_=_C3306 ,C2625_=_C3307 ,C2625_=_C3308 ,C2689_=_C2820 ,C2689_=_C2834 ,\nC2689_=_C3299 ,C2689_=_C3300 ,C2689_=_C3301 ,C2689_=_C3302 ,C2689_=_C3303 ,C2689_=_C3304 ,\nC2689_=_C3305 ,C2689_=_C3306 ,C2689_=_C3307 ,C2689_=_C3308 ,C2820_=_C2830 ,C2820_=_C2834 ,\nC2820_=_C3299 ,C2820_=_C3300 ,C2820_=_C3301 ,C2820_=_C3302 ,C2820_=_C3303 ,C2820_=_C3304 ,\nC2820_=_C3305 ,C2820_=_C3306 ,C2820_=_C3307 ,C2820_=_C3308 ,C2830_=_C2844 ,C2830_=_C3459 ,\nC2830_=_C3536 ,C2830_=_C3581 ,C2830_=_C3678 ,C2830_=_C3687 ,C2830_=_C3912 ,C2830_=_C3985 ,\nC2834_=_C2844 ,C2834_=_C3299 ,C2834_=_C3300 ,C2834_=_C3301 ,C2834_=_C3302 ,C2834_=_C3303 ,\nC2834_=_C3304 ,C2834_=_C3305 ,C2834_=_C3306 ,C2834_=_C3307 ,C2834_=_C3308 ,C2844_=_C3459 ,\nC2844_=_C3536 ,C2844_=_C3581 ,C2844_=_C3678 ,C2844_=_C3687 ,C2844_=_C3912 ,C2844_=_C3985 ,\nC3299_=_C3300 ,C3299_=_C3301 ,C3299_=_C3302 ,C3299_=_C3303 ,C3299_=_C3304 ,C3299_=_C3305 ,\nC3299_=_C3306</w:t>
      </w:r>
    </w:p>
    <w:p>
      <w:pPr>
        <w:pStyle w:val="PreformattedText"/>
        <w:bidi w:val="0"/>
        <w:spacing w:before="0" w:after="0"/>
        <w:jc w:val="left"/>
        <w:rPr/>
      </w:pPr>
      <w:r>
        <w:rPr/>
        <w:t xml:space="preserve"> </w:t>
      </w:r>
      <w:r>
        <w:rPr/>
        <w:t>,C3299_=_C3307 ,C3299_=_C3308 ,C3299_=_C3459 ,C3300_=_C3301 ,C3300_=_C3302 ,\nC3300_=_C3303 ,C3300_=_C3304 ,C3300_=_C3305 ,C3300_=_C3306 ,C3300_=_C3307 ,C3300_=_C3308 ,\nC3301_=_C3302 ,C3301_=_C3303 ,C3301_=_C3304 ,C3301_=_C3305 ,C3301_=_C3306 ,C3301_=_C3307 ,\nC3301_=_C3308 ,C3302_=_C3303 ,C3302_=_C3304 ,C3302_=_C3305 ,C3302_=_C3306 ,C3302_=_C3307 ,\nC3302_=_C3308 ,C3302_=_C3536 ,C3303_=_C3304 ,C3303_=_C3305 ,C3303_=_C3306 ,C3303_=_C3307 ,\nC3303_=_C3308 ,C3303_=_C3581 ,C3304_=_C3305 ,C3304_=_C3306 ,C3304_=_C3307 ,C3304_=_C3308 ,\nC3304_=_C3678 ,C3305_=_C3306 ,C3305_=_C3307 ,C3305_=_C3308 ,C3305_=_C3687 ,C3306_=_C3307 ,\nC3306_=_C3308 ,C3307_=_C3308 ,C3307_=_C3912 ,C3308_=_C3985 ,C3459_=_C3536 ,C3459_=_C3581 ,\nC3459_=_C3678 ,C3459_=_C3687 ,C3459_=_C3912 ,C3459_=_C3985 ,C3536_=_C3581 ,C3536_=_C3678 ,\nC3536_=_C3687 ,C3536_=_C3912 ,C3536_=_C3985 ,C3581_=_C3678 ,C3581_=_C3687 ,C3581_=_C3912 ,\nC3581_=_C3985 ,C3678_=_C3687 ,C3678_=_C3912 ,C3678_=_C3985 ,C3687_=_C3912 ,C3687_=_C3985 ,\nC3912_=_C3985 ,"];335[shape=box, label="id:335 level: 7\n54: C557 C570 C858 C870 C978 \nC993 C1200 C1244 C1256 C1437 C1452 \nC1484 C1663 C1664 C1665 C1666 C1667 \nC1668 C1669 C1670 C1671 C1672 C1673 \nC1674 C1675 C1676 C1677 C1678 C1679 \nC1680 C1681 C1682 C1683 C1684 C1701 \nC1986 C2173 C2479 C2496 C2580 C2632 \nC2696 C2898 C2988 C3306 C3343 C3368 \nC3486 C3521 C3583 C3690 C3691 C3692 \nC3693 \n741: C557_=_C570( C557 C570 ) C557_=_C858( C557 C858 ) C557_=_C978( C557 C978 ) C557_=_C1244( C557 C1244 ) C557_=_C1437( C557 C1437 ) \nC557_=_C1484( C557 C1484 ) C557_=_C1663( C557 C1663 ) C557_=_C1664( C557 C1664 ) C557_=_C1665( C557 C1665 ) C557_=_C1666( C557 C1666 ) C557_=_C1667( C557 C1667 ) \nC557_=_C1668( C557 C1668 ) C557_=_C1669( C557 C1669 ) C557_=_C1670( C557 C1670 ) C557_=_C1671( C557 C1671 ) C557_=_C1672( C557 C1672 ) C557_=_C1673( C557 C1673 ) \nC557_=_C1674( C557 C1674 ) C557_=_C1675( C557 C1675 ) C557_=_C1676( C557 C1676 ) C557_=_C1677( C557 C1677 ) C557_=_C1678( C557 C1678 ) C557_=_C1679( C557 C1679 ) \nC557_=_C1680( C557 C1680 ) C557_=_C1681( C557 C1681 ) C557_=_C1682( C557 C1682 ) C557_=_C1683( C557 C1683 ) C557_=_C1684( C557 C1684 ) C570_=_C870( C570 C870 ) \nC570_=_C993( C570 C993 ) C570_=_C1200( C570 C1200 ) C570_=_C1256( C570 C1256 ) C570_=_C1452( C570 C1452 ) C570_=_C1677( C570 C1677 ) C570_=_C1701( C570 C1701 ) \nC570_=_C1986( C570 C1986 ) C570_=_C2173( C570 C2173 ) C570_=_C2479( C570 C2479 ) C570_=_C2496( C570 C2496 ) C570_=_C2580( C570 C2580 ) C570_=_C2632( C570 C2632 ) \nC570_=_C2696( C570 C2696 ) C570_=_C2898( C570 C2898 ) C570_=_C2988( C570 C2988 ) C570_=_C3306( C570 C3306 ) C570_=_C3343( C570 C3343 ) C570_=_C3368( C570 C3368 ) \nC570_=_C3486( C570 C3486 ) C570_=_C3521( C570 C3521 ) C570_=_C3583( C570 C3583 ) C570_=_C3690( C570 C3690 ) C570_=_C3691( C570 C3691 ) C570_=_C3692( C570 C3692 ) \nC570_=_C3693( C570 C3693 ) C858_=_C870( C858 C870 ) C858_=_C978( C858 C978 ) C858_=_C1244( C858 C1244 ) C858_=_C1437( C858 C1437 ) C858_=_C1484( C858 C1484 ) \nC858_=_C1663( C858 C1663 ) C858_=_C1664( C858 C1664 ) C858_=_C1665( C858 C1665 ) C858_=_C1666( C858 C1666 ) C858_=_C1667( C858 C1667 ) C858_=_C1668( C858 C1668 ) \nC858_=_C1669( C858 C1669 ) C858_=_C1670( C858 C1670 ) C858_=_C1671( C858 C1671 ) C858_=_C1672( C858 C1672 ) C858_=_C1673( C858 C1673 ) C858_=_C1674( C858 C1674 ) \nC858_=_C1675( C858 C1675 ) C858_=_C1676( C858 C1676 ) C858_=_C1677( C858 C1677 ) C858_=_C1678( C858 C1678 ) C858_=_C1679( C858 C1679 ) C858_=_C1680( C858 C1680 ) \nC858_=_C1681( C858 C1681 ) C858_=_C1682( C858 C1682 ) C858_=_C1683( C858 C1683 ) C858_=_C1684( C858 C1684 ) C870_=_C993( C870 C993 ) C870_=_C1200( C870 C1200 ) \nC870_=_C1256( C870 C1256 ) C870_=_C1452( C870 C1452 ) C870_=_C1677( C870 C1677 ) C870_=_C1701( C870 C1701 ) C870_=_C1986( C870 C1986 ) C870_=_C2173( C870 C2173 ) \nC870_=_C2479( C870 C2479 ) C870_=_C2496( C870 C2496 ) C870_=_C2580( C870 C2580 ) C870_=_C2632( C870 C2632 ) C870_=_C2696( C870 C2696 ) C870_=_C2898( C870 C2898 ) \nC870_=_C2988( C870 C2988 ) C870_=_C3306( C870 C3306 ) C870_=_C3343( C870 C3343 ) C870_=_C3368( C870 C3368 ) C870_=_C3486( C870 C3486 ) C870_=_C3521( C870 C3521 ) \nC870_=_C3583( C870 C3583 ) C870_=_C3690( C870 C3690 ) C870_=_C3691( C870 C3691 ) C870_=_C3692( C870 C3692 ) C870_=_C3693( C870 C3693 ) C978_=_C993( C978 C993 ) \nC978_=_C1244( C978 C1244 ) C978_=_C1437( C978 C1437 ) C978_=_C1484( C978 C1484 ) C978_=_C1663( C978 C1663 ) C978_=_C1664( C978 C1664 ) C978_=_C1665( C978 C1665 ) \nC978_=_C1666( C978 C1666 ) C978_=_C1667( C978 C1667 ) C978_=_C1668( C978 C1668 ) C978_=_C1669( C978 C1669 ) C978_=_C1670( C978 C1670 ) C978_=_C1671( C978 C1671 ) \nC978_=_C1672( C978 C1672 ) C978_=_C1673( C978 C1673 ) C978_=_C1674( C978 C1674 ) C978_=_C1675( C978 C1675 ) C978_=_C1676( C978 C1676 ) C978_=_C1677( C978 C1677 ) \nC978_=_C1678( C978 C1678 ) C978_=_C1679( C978 C1679 ) C978_=_C1680( C978 C1680 ) C978_=_C1681( C978 C1681 ) C978_=_C1682( C978 C1682 ) C978_=_C1683( C978 C1683 ) \nC978_=_C1684( C978 C1684 ) C993_=_C1200( C993 C1200 ) C993_=_C1256( C993 C1256 ) C993_=_C1452( C993 C1452 ) C993_=_C1677( C993 C1677 ) C993_=_C1701( C993 C1701 ) \nC993_=_C1986( C993 C1986 ) C993_=_C2173( C993 C2173 ) C993_=_C2479( C993 C2479 ) C993_=_C2496( C993 C2496 ) C993_=_C2580( C993 C2580 ) C993_=_C2632( C993 C2632 ) \nC993_=_C2696( C993 C2696 ) C993_=_C2898( C993 C2898 ) C993_=_C2988( C993 C2988 ) C993_=_C3306( C993 C3306 ) C993_=_C3343( C993 C3343 ) C993_=_C3368( C993 C3368 ) \nC993_=_C3486( C993 C3486 ) C993_=_C3521( C993 C3521 ) C993_=_C3583( C993 C3583 ) C993_=_C3690( C993 C3690 ) C993_=_C3691( C993 C3691 ) C993_=_C3692( C993 C3692 ) \nC993_=_C3693( C993 C3693 ) C1200_=_C1256( C1200 C1256 ) C1200_=_C1452( C1200 C1452 ) C1200_=_C1677( C1200 C1677 ) C1200_=_C1701( C1200 C1701 ) C1200_=_C1986( C1200 C1986 ) \nC1200_=_C2173( C1200 C2173 ) C1200_=_C2479( C1200 C2479 ) C1200_=_C2496( C1200 C2496 ) C1200_=_C2580( C1200 C2580 ) C1200_=_C2632( C1200 C2632 ) C1200_=_C2696( C1200 C2696 ) \nC1200_=_C2898( C1200 C2898 ) C1200_=_C2988( C1200 C2988 ) C1200_=_C3306( C1200 C3306 ) C1200_=_C3343( C1200 C3343 ) C1200_=_C3368( C1200 C3368 ) C1200_=_C3486( C1200 C3486 ) \nC1200_=_C3521( C1200 C3521 ) C1200_=_C3583( C1200 C3583 ) C1200_=_C3690( C1200 C3690 ) C1200_=_C3691( C1200 C3691 ) C1200_=_C3692( C1200 C3692 ) C1200_=_C3693( C1200 C3693 ) \nC1244_=_C1256( C1244 C1256 ) C1244_=_C1437( C1244 C1437 ) C1244_=_C1484( C1244 C1484 ) C1244_=_C1663( C1244 C1663 ) C1244_=_C1664( C1244 C1664 ) C1244_=_C1665( C1244 C1665 ) \nC1244_=_C1666( C1244 C1666 ) C1244_=_C1667( C1244 C1667 ) C1244_=_C1668( C1244 C1668 ) C1244_=_C1669( C1244 C1669 ) C1244_=_C1670( C1244 C1670 ) C1244_=_C1671( C1244 C1671 ) \nC1244_=_C1672( C1244 C1672 ) C1244_=_C1673( C1244 C1673 ) C1244_=_C1674( C1244 C1674 ) C1244_=_C1675( C1244 C1675 ) C1244_=_C1676( C1244 C1676 ) C1244_=_C1677( C1244 C1677 ) \nC1244_=_C1678( C1244 C1678 ) C1244_=_C1679( C1244 C1679 ) C1244_=_C1680( C1244 C1680 ) C1244_=_C1681( C1244 C1681 ) C1244_=_C1682( C1244 C1682 ) C1244_=_C1683( C1244 C1683 ) \nC1244_=_C1684( C1244 C1684 ) C1256_=_C1452( C1256 C1452 ) C1256_=_C1677( C1256 C1677 ) C1256_=_C1701( C1256 C1701 ) C1256_=_C1986( C1256 C1986 ) C1256_=_C2173( C1256 C2173 ) \nC1256_=_C2479( C1256 C2479 ) C1256_=_C2496( C1256 C2496 ) C1256_=_C2580( C1256 C2580 ) C1256_=_C2632( C1256 C2632 ) C1256_=_C2696( C1256 C2696 ) C1256_=_C2898( C1256 C2898 ) \nC1256_=_C2988( C1256 C2988 ) C1256_=_C3306( C1256 C3306 ) C1256_=_C3343( C1256 C3343 ) C1256_=_C3368( C1256 C3368 ) C1256_=_C3486( C1256 C3486 ) C1256_=_C3521( C1256 C3521 ) \nC1256_=_C3583( C1256 C3583 ) C1256_=_C3690( C1256 C3690 ) C1256_=_C3691( C1256 C3691 ) C1256_=_C3692( C1256 C3692 ) C1256_=_C3693( C1256 C3693 ) C1437_=_C1452( C1437 C1452 ) \nC1437_=_C1484( C1437 C1484 ) C1437_=_C1663( C1437 C1663 ) C1437_=_C1664( C1437 C1664 ) C1437_=_C1665( C1437 C1665 ) C1437_=_C1666( C1437 C1666 ) C1437_=_C1667( C1437 C1667 ) \nC1437_=_C1668( C1437 C1668 ) C1437_=_C1669( C1437 C1669 ) C1437_=_C1670( C1437 C1670 ) C1437_=_C1671( C1437 C1671 ) C1437_=_C1672( C1437 C1672 ) C1437_=_C1673( C1437 C1673 ) \nC1437_=_C1674( C1437 C1674 ) C1437_=_C1675( C1437 C1675 ) C1437_=_C1676( C1437 C1676 ) C1437_=_C1677( C1437 C1677 ) C1437_=_C1678( C1437 C1678 ) C1437_=_C1679( C1437 C1679 ) \nC1437_=_C1680( C1437 C1680 ) C1437_=_C1681( C1437 C1681 ) C1437_=_C1682( C1437 C1682 ) C1437_=_C1683( C1437 C1683 ) C1437_=_C1684( C1437 C1684 ) C1452_=_C1677( C1452 C1677 ) \nC1452_=_C1701( C1452 C1701 ) C1452_=_C1986( C1452 C1986 ) C1452_=_C2173( C1452 C2173 ) C1452_=_C2479( C1452 C2479 ) C1452_=_C2496( C1452 C2496 ) C1452_=_C2580( C1452 C2580 ) \nC1452_=_C2632( C1452 C2632 ) C1452_=_C2696( C1452 C2696 ) C1452_=_C2898( C1452 C2898 ) C1452_=_C2988( C1452 C2988 ) C1452_=_C3306( C1452 C3306 ) C1452_=_C3343( C1452 C3343 ) \nC1452_=_C3368( C1452 C3368 ) C1452_=_C3486( C1452 C3486 ) C1452_=_C3521( C1452 C3521 ) C1452_=_C3583( C1452 C3583 ) C1452_=_C3690( C1452 C3690 ) C1452_=_C3691( C1452 C3691 ) \nC1452_=_C3692( C1452 C3692 ) C1452_=_C3693( C1452 C3693 ) C1484_=_C1663( C1484 C1663 ) C1484_=_C1664( C1484 C1664 ) C1484_=_C1665( C1484 C1665 ) C1484_=_C1666( C1484 C1666 ) \nC1484_=_C1667( C1484 C1667 ) C1484_=_C1668( C1484 C1668 ) C1484_=_C1669( C1484 C1669 ) C1484_=_C1670( C1484 C1670 ) C1484_=_C1671( C1484 C1671 ) C1484_=_C1672( C1484 C1672 ) \nC1484_=_C1673( C1484 C1673 ) C1484_=_C1674( C1484 C1674 ) C1484_=_C1675( C1484 C1675 ) C1484_=_C1676( C1484 C1676 ) C1484_=_C1677( C1484 C1677 ) C1484_=_C1678( C1484 C1678 ) \nC1484_=_C1679( C1484 C1679 ) C1484_=_C1680( C1484 C1680 ) C1484_=_C1681( C1484 C1681 ) C1484_=_C1682( C1484 C1682 ) C1484_=_C1683( C1484 C1683 ) C1484_=_C1684( C1484 C1684 ) \nC1663_=_C1664( C1663 C1664 ) C1663_=_C1665( C1663 C1665 ) C1663_=_C1666( C1663 C1666 ) C1663_=_C1667( C1663 C1667 ) C1663_=_C1668( C1663 C1668 ) C1663_=_C1669( C1663 C1669 ) \nC1663_=_C1670( C1663 C1670 ) C1663_=_C1671( C1663 C1671 )</w:t>
      </w:r>
    </w:p>
    <w:p>
      <w:pPr>
        <w:pStyle w:val="PreformattedText"/>
        <w:bidi w:val="0"/>
        <w:spacing w:before="0" w:after="0"/>
        <w:jc w:val="left"/>
        <w:rPr/>
      </w:pPr>
      <w:r>
        <w:rPr/>
        <w:t xml:space="preserve"> </w:t>
      </w:r>
      <w:r>
        <w:rPr/>
        <w:t>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3( C1663 C1683 ) C1663_=_C1684( C1663 C1684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4_=_C1684( C1664 C1684 ) C1664_=_C1986( C1664 C1986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4( C1667 C1684 ) \nC1667_=_C2632( C1667 C263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3343( C1671 C3343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3368( C1672 C3368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4_=_C1675( C1674 C1675 ) C1674_=_C1676( C1674 C1676 ) C1674_=_C1677( C1674 C1677 ) C1674_=_C1678( C1674 C1678 ) C1674_=_C1679( C1674 C1679 ) C1674_=_C1680( C1674 C1680 ) \nC1674_=_C1681( C1674 C1681 ) C1674_=_C1682( C1674 C1682 ) C1674_=_C1683( C1674 C1683 ) C1674_=_C1684( C1674 C1684 ) C1675_=_C1676( C1675 C1676 ) C1675_=_C1677( C1675 C1677 ) \nC1675_=_C1678( C1675 C1678 ) C1675_=_C1679( C1675 C1679 ) C1675_=_C1680( C1675 C1680 ) C1675_=_C1681( C1675 C1681 ) C1675_=_C1682( C1675 C1682 ) C1675_=_C1683( C1675 C1683 ) \nC1675_=_C1684( C1675 C1684 ) C1675_=_C3486( C1675 C3486 ) C1676_=_C1677( C1676 C1677 ) C1676_=_C1678( C1676 C1678 ) C1676_=_C1679( C1676 C1679 ) C1676_=_C1680( C1676 C1680 ) \nC1676_=_C1681( C1676 C1681 ) C1676_=_C1682( C1676 C1682 ) C1676_=_C1683( C1676 C1683 ) C1676_=_C1684( C1676 C1684 ) C1677_=_C1678( C1677 C1678 ) C1677_=_C1679( C1677 C1679 ) \nC1677_=_C1680( C1677 C1680 ) C1677_=_C1681( C1677 C1681 ) C1677_=_C1682( C1677 C1682 ) C1677_=_C1683( C1677 C1683 ) C1677_=_C1684( C1677 C1684 ) C1677_=_C1701( C1677 C1701 ) \nC1677_=_C1986( C1677 C1986 ) C1677_=_C2173( C1677 C2173 ) C1677_=_C2479( C1677 C2479 ) C1677_=_C2496( C1677 C2496 ) C1677_=_C2580( C1677 C2580 ) C1677_=_C2632( C1677 C2632 ) \nC1677_=_C2696( C1677 C2696 ) C1677_=_C2898( C1677 C2898 ) C1677_=_C2988( C1677 C2988 ) C1677_=_C3306( C1677 C3306 ) C1677_=_C3343( C1677 C3343 ) C1677_=_C3368( C1677 C3368 ) \nC1677_=_C3486( C1677 C3486 ) C1677_=_C3521( C1677 C3521 ) C1677_=_C3583( C1677 C3583 ) C1677_=_C3690( C1677 C3690 ) C1677_=_C3691( C1677 C3691 ) C1677_=_C3692( C1677 C3692 ) \nC1677_=_C3693( C1677 C3693 ) C1678_=_C1679( C1678 C1679 ) C1678_=_C1680( C1678 C1680 ) C1678_=_C1681( C1678 C1681 ) C1678_=_C1682( C1678 C1682 ) C1678_=_C1683( C1678 C1683 ) \nC1678_=_C1684( C1678 C1684 ) C1679_=_C1680( C1679 C1680 ) C1679_=_C1681( C1679 C1681 ) C1679_=_C1682( C1679 C1682 ) C1679_=_C1683( C1679 C1683 ) C1679_=_C1684( C1679 C1684 ) \nC1679_=_C3690( C1679 C3690 ) C1680_=_C1681( C1680 C1681 ) C1680_=_C1682( C1680 C1682 ) C1680_=_C1683( C1680 C1683 ) C1680_=_C1684( C1680 C1684 ) C1681_=_C1682( C1681 C1682 ) \nC1681_=_C1683( C1681 C1683 ) C1681_=_C1684( C1681 C1684 ) C1682_=_C1683( C1682 C1683 ) C1682_=_C1684( C1682 C1684 ) C1683_=_C1684( C1683 C1684 ) C1683_=_C3692( C1683 C3692 ) \nC1701_=_C1986( C1701 C1986 ) C1701_=_C2173( C1701 C2173 ) C1701_=_C2479( C1701 C2479 ) C1701_=_C2496( C1701 C2496 ) C1701_=_C2580( C1701 C2580 ) C1701_=_C2632( C1701 C2632 ) \nC1701_=_C2696( C1701 C2696 ) C1701_=_C2898( C1701 C2898 ) C1701_=_C2988( C1701 C2988 ) C1701_=_C3306( C1701 C3306 ) C1701_=_C3343( C1701 C3343 ) C1701_=_C3368( C1701 C3368 ) \nC1701_=_C3486( C1701 C3486 ) C1701_=_C3521( C1701 C3521 ) C1701_=_C3583( C1701 C3583 ) C1701_=_C3690( C1701 C3690 ) C1701_=_C3691( C1701 C3691 ) C1701_=_C3692( C1701 C3692 ) \nC1701_=_C3693( C1701 C3693 ) C1986_=_C2173( C1986 C2173 ) C1986_=_C2479( C1986 C2479 ) C1986_=_C2496( C1986 C2496 ) C1986_=_C2580( C1986 C2580 ) C1986_=_C2632( C1986 C2632 ) \nC1986_=_C2696( C1986 C2696 ) C1986_=_C2898( C1986 C2898 ) C1986_=_C2988( C1986 C2988 ) C1986_=_C3306( C1986 C3306 ) C1986_=_C3343( C1986 C3343 ) C1986_=_C3368( C1986 C3368 ) \nC1986_=_C3486( C1986 C3486 ) C1986_=_C3521( C1986 C3521 ) C1986_=_C3583( C1986 C3583 ) C1986_=_C3690( C1986 C3690 ) C1986_=_C3691( C1986 C3691 ) C1986_=_C3692( C1986 C3692 ) \nC1986_=_C3693( C1986 C3693 ) C2173_=_C2479( C2173 C2479 ) C2173_=_C2496( C2173 C2496 ) C2173_=_C2580( C2173 C2580 ) C2173_=_C2632( C2173 C2632 ) C2173_=_C2696( C2173 C2696 ) \nC2173_=_C2898( C2173 C2898 ) C2173_=_C2988( C2173 C2988 ) C2173_=_C3306( C2173 C3306 ) C2173_=_C3343( C2173 C3343 ) C2173_=_C3368( C2173 C3368 ) C2173_=_C3486( C2173 C3486 ) \nC2173_=_C3521( C2173 C3521 ) C2173_=_C3583( C2173 C3583 ) C2173_=_C3690( C2173 C3690 ) C2173_=_C3691( C2173 C3691 ) C2173_=_C3692( C2173 C3692 ) C2173_=_C3693( C2173 C3693 ) \nC2479_=_C2496( C2479 C2496 ) C2479_=_C2580( C2479 C2580 ) C2479_=_C2632( C2479 C2632 ) C2479_=_C2696( C2479 C2696 ) C2479_=_C2898( C2479 C2898 ) C2479_=_C2988( C2479 C2988 ) \nC2479_=_C3306( C2479 C3306 ) C2479_=_C3343( C2479 C3343 ) C2479_=_C3368( C2479 C3368 ) C2479_=_C3486( C2479 C3486 ) C2479_=_C3521( C2479 C3521 ) C2479_=_C3583( C2479 C3583 ) \nC2479_=_C3690( C2479 C3690 ) C2479_=_C3691( C2479 C3691 ) C2479_=_C3692( C2479 C3692 ) C2479_=_C3693( C2479 C3693 ) C2496_=_C2580( C2496 C2580 ) C2496_=_C2632( C2496 C2632 ) \nC2496_=_C2696( C2496 C2696 ) C2496_=_C2898( C2496 C2898 ) C2496_=_C2988( C2496 C2988 ) C2496_=_C3306( C2496 C3306 ) C2496_=_C3343( C2496 C3343 ) C2496_=_C3368( C2496 C3368 ) \nC2496_=_C3486( C2496 C3486 ) C2496_=_C3521( C2496 C3521 ) C2496_=_C3583( C2496 C3583 ) C2496_=_C3690( C2496 C3690 ) C2496_=_C3691( C2496 C3691 ) C2496_=_C3692( C2496 C3692 ) \nC2496_=_C3693( C2496 C3693 ) C2580_=_C2632( C2580 C2632 ) C2580_=_C2696( C2580 C2696 ) C2580_=_C2898(</w:t>
      </w:r>
    </w:p>
    <w:p>
      <w:pPr>
        <w:pStyle w:val="PreformattedText"/>
        <w:bidi w:val="0"/>
        <w:spacing w:before="0" w:after="0"/>
        <w:jc w:val="left"/>
        <w:rPr/>
      </w:pPr>
      <w:r>
        <w:rPr/>
        <w:t xml:space="preserve"> </w:t>
      </w:r>
      <w:r>
        <w:rPr/>
        <w:t>C2580 C2898 ) C2580_=_C2988( C2580 C2988 ) C2580_=_C3306( C2580 C3306 ) \nC2580_=_C3343( C2580 C3343 ) C2580_=_C3368( C2580 C3368 ) C2580_=_C3486( C2580 C3486 ) C2580_=_C3521( C2580 C3521 ) C2580_=_C3583( C2580 C3583 ) C2580_=_C3690( C2580 C3690 ) \nC2580_=_C3691( C2580 C3691 ) C2580_=_C3692( C2580 C3692 ) C2580_=_C3693( C2580 C3693 ) C2632_=_C2696( C2632 C2696 ) C2632_=_C2898( C2632 C2898 ) C2632_=_C2988( C2632 C2988 ) \nC2632_=_C3306( C2632 C3306 ) C2632_=_C3343( C2632 C3343 ) C2632_=_C3368( C2632 C3368 ) C2632_=_C3486( C2632 C3486 ) C2632_=_C3521( C2632 C3521 ) C2632_=_C3583( C2632 C3583 ) \nC2632_=_C3690( C2632 C3690 ) C2632_=_C3691( C2632 C3691 ) C2632_=_C3692( C2632 C3692 ) C2632_=_C3693( C2632 C3693 ) C2696_=_C2898( C2696 C2898 ) C2696_=_C2988( C2696 C2988 ) \nC2696_=_C3306( C2696 C3306 ) C2696_=_C3343( C2696 C3343 ) C2696_=_C3368( C2696 C3368 ) C2696_=_C3486( C2696 C3486 ) C2696_=_C3521( C2696 C3521 ) C2696_=_C3583( C2696 C3583 ) \nC2696_=_C3690( C2696 C3690 ) C2696_=_C3691( C2696 C3691 ) C2696_=_C3692( C2696 C3692 ) C2696_=_C3693( C2696 C3693 ) C2898_=_C2988( C2898 C2988 ) C2898_=_C3306( C2898 C3306 ) \nC2898_=_C3343( C2898 C3343 ) C2898_=_C3368( C2898 C3368 ) C2898_=_C3486( C2898 C3486 ) C2898_=_C3521( C2898 C3521 ) C2898_=_C3583( C2898 C3583 ) C2898_=_C3690( C2898 C3690 ) \nC2898_=_C3691( C2898 C3691 ) C2898_=_C3692( C2898 C3692 ) C2898_=_C3693( C2898 C3693 ) C2988_=_C3306( C2988 C3306 ) C2988_=_C3343( C2988 C3343 ) C2988_=_C3368( C2988 C3368 ) \nC2988_=_C3486( C2988 C3486 ) C2988_=_C3521( C2988 C3521 ) C2988_=_C3583( C2988 C3583 ) C2988_=_C3690( C2988 C3690 ) C2988_=_C3691( C2988 C3691 ) C2988_=_C3692( C2988 C3692 ) \nC2988_=_C3693( C2988 C3693 ) C3306_=_C3343( C3306 C3343 ) C3306_=_C3368( C3306 C3368 ) C3306_=_C3486( C3306 C3486 ) C3306_=_C3521( C3306 C3521 ) C3306_=_C3583( C3306 C3583 ) \nC3306_=_C3690( C3306 C3690 ) C3306_=_C3691( C3306 C3691 ) C3306_=_C3692( C3306 C3692 ) C3306_=_C3693( C3306 C3693 ) C3343_=_C3368( C3343 C3368 ) C3343_=_C3486( C3343 C3486 ) \nC3343_=_C3521( C3343 C3521 ) C3343_=_C3583( C3343 C3583 ) C3343_=_C3690( C3343 C3690 ) C3343_=_C3691( C3343 C3691 ) C3343_=_C3692( C3343 C3692 ) C3343_=_C3693( C3343 C3693 ) \nC3368_=_C3486( C3368 C3486 ) C3368_=_C3521( C3368 C3521 ) C3368_=_C3583( C3368 C3583 ) C3368_=_C3690( C3368 C3690 ) C3368_=_C3691( C3368 C3691 ) C3368_=_C3692( C3368 C3692 ) \nC3368_=_C3693( C3368 C3693 ) C3486_=_C3521( C3486 C3521 ) C3486_=_C3583( C3486 C3583 ) C3486_=_C3690( C3486 C3690 ) C3486_=_C3691( C3486 C3691 ) C3486_=_C3692( C3486 C3692 ) \nC3486_=_C3693( C3486 C3693 ) C3521_=_C3583( C3521 C3583 ) C3521_=_C3690( C3521 C3690 ) C3521_=_C3691( C3521 C3691 ) C3521_=_C3692( C3521 C3692 ) C3521_=_C3693( C3521 C3693 ) \nC3583_=_C3690( C3583 C3690 ) C3583_=_C3691( C3583 C3691 ) C3583_=_C3692( C3583 C3692 ) C3583_=_C3693( C3583 C3693 ) C3690_=_C3691( C3690 C3691 ) C3690_=_C3692( C3690 C3692 ) \nC3690_=_C3693( C3690 C3693 ) C3691_=_C3692( C3691 C3692 ) C3691_=_C3693( C3691 C3693 ) C3692_=_C3693( C3692 C3693 ) "];240-&gt;335[label="53: C557 C570 C858 C870 C978 \nC993 C1200 C1244 C1256 C1437 C1452 \nC1484 C1663 C1664 C1665 C1666 C1667 \nC1668 C1669 C1670 C1671 C1672 C1673 \nC1674 C1675 C1676 C1678 C1679 C1680 \nC1681 C1682 C1683 C1684 C1701 C1986 \nC2173 C2479 C2496 C2580 C2632 C2696 \nC2898 C2988 C3306 C3343 C3368 C3486 \nC3521 C3583 C3690 C3691 C3692 C3693 \n688: C557_=_C570 ,C557_=_C858 ,C557_=_C978 ,C557_=_C1244 ,C557_=_C1437 ,\nC557_=_C1484 ,C557_=_C1663 ,C557_=_C1664 ,C557_=_C1665 ,C557_=_C1666 ,C557_=_C1667 ,\nC557_=_C1668 ,C557_=_C1669 ,C557_=_C1670 ,C557_=_C1671 ,C557_=_C1672 ,C557_=_C1673 ,\nC557_=_C1674 ,C557_=_C1675 ,C557_=_C1676 ,C557_=_C1678 ,C557_=_C1679 ,C557_=_C1680 ,\nC557_=_C1681 ,C557_=_C1682 ,C557_=_C1683 ,C557_=_C1684 ,C570_=_C870 ,C570_=_C993 ,\nC570_=_C1200 ,C570_=_C1256 ,C570_=_C1452 ,C570_=_C1701 ,C570_=_C1986 ,C570_=_C2173 ,\nC570_=_C2479 ,C570_=_C2496 ,C570_=_C2580 ,C570_=_C2632 ,C570_=_C2696 ,C570_=_C2898 ,\nC570_=_C2988 ,C570_=_C3306 ,C570_=_C3343 ,C570_=_C3368 ,C570_=_C3486 ,C570_=_C3521 ,\nC570_=_C3583 ,C570_=_C3690 ,C570_=_C3691 ,C570_=_C3692 ,C570_=_C3693 ,C858_=_C870 ,\nC858_=_C978 ,C858_=_C1244 ,C858_=_C1437 ,C858_=_C1484 ,C858_=_C1663 ,C858_=_C1664 ,\nC858_=_C1665 ,C858_=_C1666 ,C858_=_C1667 ,C858_=_C1668 ,C858_=_C1669 ,C858_=_C1670 ,\nC858_=_C1671 ,C858_=_C1672 ,C858_=_C1673 ,C858_=_C1674 ,C858_=_C1675 ,C858_=_C1676 ,\nC858_=_C1678 ,C858_=_C1679 ,C858_=_C1680 ,C858_=_C1681 ,C858_=_C1682 ,C858_=_C1683 ,\nC858_=_C1684 ,C870_=_C993 ,C870_=_C1200 ,C870_=_C1256 ,C870_=_C1452 ,C870_=_C1701 ,\nC870_=_C1986 ,C870_=_C2173 ,C870_=_C2479 ,C870_=_C2496 ,C870_=_C2580 ,C870_=_C2632 ,\nC870_=_C2696 ,C870_=_C2898 ,C870_=_C2988 ,C870_=_C3306 ,C870_=_C3343 ,C870_=_C3368 ,\nC870_=_C3486 ,C870_=_C3521 ,C870_=_C3583 ,C870_=_C3690 ,C870_=_C3691 ,C870_=_C3692 ,\nC870_=_C3693 ,C978_=_C993 ,C978_=_C1244 ,C978_=_C1437 ,C978_=_C1484 ,C978_=_C1663 ,\nC978_=_C1664 ,C978_=_C1665 ,C978_=_C1666 ,C978_=_C1667 ,C978_=_C1668 ,C978_=_C1669 ,\nC978_=_C1670 ,C978_=_C1671 ,C978_=_C1672 ,C978_=_C1673 ,C978_=_C1674 ,C978_=_C1675 ,\nC978_=_C1676 ,C978_=_C1678 ,C978_=_C1679 ,C978_=_C1680 ,C978_=_C1681 ,C978_=_C1682 ,\nC978_=_C1683 ,C978_=_C1684 ,C993_=_C1200 ,C993_=_C1256 ,C993_=_C1452 ,C993_=_C1701 ,\nC993_=_C1986 ,C993_=_C2173 ,C993_=_C2479 ,C993_=_C2496 ,C993_=_C2580 ,C993_=_C2632 ,\nC993_=_C2696 ,C993_=_C2898 ,C993_=_C2988 ,C993_=_C3306 ,C993_=_C3343 ,C993_=_C3368 ,\nC993_=_C3486 ,C993_=_C3521 ,C993_=_C3583 ,C993_=_C3690 ,C993_=_C3691 ,C993_=_C3692 ,\nC993_=_C3693 ,C1200_=_C1256 ,C1200_=_C1452 ,C1200_=_C1701 ,C1200_=_C1986 ,C1200_=_C2173 ,\nC1200_=_C2479 ,C1200_=_C2496 ,C1200_=_C2580 ,C1200_=_C2632 ,C1200_=_C2696 ,C1200_=_C2898 ,\nC1200_=_C2988 ,C1200_=_C3306 ,C1200_=_C3343 ,C1200_=_C3368 ,C1200_=_C3486 ,C1200_=_C3521 ,\nC1200_=_C3583 ,C1200_=_C3690 ,C1200_=_C3691 ,C1200_=_C3692 ,C1200_=_C3693 ,C1244_=_C1256 ,\nC1244_=_C1437 ,C1244_=_C1484 ,C1244_=_C1663 ,C1244_=_C1664 ,C1244_=_C1665 ,C1244_=_C1666 ,\nC1244_=_C1667 ,C1244_=_C1668 ,C1244_=_C1669 ,C1244_=_C1670 ,C1244_=_C1671 ,C1244_=_C1672 ,\nC1244_=_C1673 ,C1244_=_C1674 ,C1244_=_C1675 ,C1244_=_C1676 ,C1244_=_C1678 ,C1244_=_C1679 ,\nC1244_=_C1680 ,C1244_=_C1681 ,C1244_=_C1682 ,C1244_=_C1683 ,C1244_=_C1684 ,C1256_=_C1452 ,\nC1256_=_C1701 ,C1256_=_C1986 ,C1256_=_C2173 ,C1256_=_C2479 ,C1256_=_C2496 ,C1256_=_C2580 ,\nC1256_=_C2632 ,C1256_=_C2696 ,C1256_=_C2898 ,C1256_=_C2988 ,C1256_=_C3306 ,C1256_=_C3343 ,\nC1256_=_C3368 ,C1256_=_C3486 ,C1256_=_C3521 ,C1256_=_C3583 ,C1256_=_C3690 ,C1256_=_C3691 ,\nC1256_=_C3692 ,C1256_=_C3693 ,C1437_=_C1452 ,C1437_=_C1484 ,C1437_=_C1663 ,C1437_=_C1664 ,\nC1437_=_C1665 ,C1437_=_C1666 ,C1437_=_C1667 ,C1437_=_C1668 ,C1437_=_C1669 ,C1437_=_C1670 ,\nC1437_=_C1671 ,C1437_=_C1672 ,C1437_=_C1673 ,C1437_=_C1674 ,C1437_=_C1675 ,C1437_=_C1676 ,\nC1437_=_C1678 ,C1437_=_C1679 ,C1437_=_C1680 ,C1437_=_C1681 ,C1437_=_C1682 ,C1437_=_C1683 ,\nC1437_=_C1684 ,C1452_=_C1701 ,C1452_=_C1986 ,C1452_=_C2173 ,C1452_=_C2479 ,C1452_=_C2496 ,\nC1452_=_C2580 ,C1452_=_C2632 ,C1452_=_C2696 ,C1452_=_C2898 ,C1452_=_C2988 ,C1452_=_C3306 ,\nC1452_=_C3343 ,C1452_=_C3368 ,C1452_=_C3486 ,C1452_=_C3521 ,C1452_=_C3583 ,C1452_=_C3690 ,\nC1452_=_C3691 ,C1452_=_C3692 ,C1452_=_C3693 ,C1484_=_C1663 ,C1484_=_C1664 ,C1484_=_C1665 ,\nC1484_=_C1666 ,C1484_=_C1667 ,C1484_=_C1668 ,C1484_=_C1669 ,C1484_=_C1670 ,C1484_=_C1671 ,\nC1484_=_C1672 ,C1484_=_C1673 ,C1484_=_C1674 ,C1484_=_C1675 ,C1484_=_C1676 ,C1484_=_C1678 ,\nC1484_=_C1679 ,C1484_=_C1680 ,C1484_=_C1681 ,C1484_=_C1682 ,C1484_=_C1683 ,C1484_=_C1684 ,\nC1663_=_C1664 ,C1663_=_C1665 ,C1663_=_C1666 ,C1663_=_C1667 ,C1663_=_C1668 ,C1663_=_C1669 ,\nC1663_=_C1670 ,C1663_=_C1671 ,C1663_=_C1672 ,C1663_=_C1673 ,C1663_=_C1674 ,C1663_=_C1675 ,\nC1663_=_C1676 ,C1663_=_C1678 ,C1663_=_C1679 ,C1663_=_C1680 ,C1663_=_C1681 ,C1663_=_C1682 ,\nC1663_=_C1683 ,C1663_=_C1684 ,C1664_=_C1665 ,C1664_=_C1666 ,C1664_=_C1667 ,C1664_=_C1668 ,\nC1664_=_C1669 ,C1664_=_C1670 ,C1664_=_C1671 ,C1664_=_C1672 ,C1664_=_C1673 ,C1664_=_C1674 ,\nC1664_=_C1675 ,C1664_=_C1676 ,C1664_=_C1678 ,C1664_=_C1679 ,C1664_=_C1680 ,C1664_=_C1681 ,\nC1664_=_C1682 ,C1664_=_C1683 ,C1664_=_C1684 ,C1664_=_C1986 ,C1665_=_C1666 ,C1665_=_C1667 ,\nC1665_=_C1668 ,C1665_=_C1669 ,C1665_=_C1670 ,C1665_=_C1671 ,C1665_=_C1672 ,C1665_=_C1673 ,\nC1665_=_C1674 ,C1665_=_C1675 ,C1665_=_C1676 ,C1665_=_C1678 ,C1665_=_C1679 ,C1665_=_C1680 ,\nC1665_=_C1681 ,C1665_=_C1682 ,C1665_=_C1683 ,C1665_=_C1684 ,C1666_=_C1667 ,C1666_=_C1668 ,\nC1666_=_C1669 ,C1666_=_C1670 ,C1666_=_C1671 ,C1666_=_C1672 ,C1666_=_C1673 ,C1666_=_C1674 ,\nC1666_=_C1675 ,C1666_=_C1676 ,C1666_=_C1678 ,C1666_=_C1679 ,C1666_=_C1680 ,C1666_=_C1681 ,\nC1666_=_C1682 ,C1666_=_C1683 ,C1666_=_C1684 ,C1667_=_C1668 ,C1667_=_C1669 ,C1667_=_C1670 ,\nC1667_=_C1671 ,C1667_=_C1672 ,C1667_=_C1673 ,C1667_=_C1674 ,C1667_=_C1675 ,C1667_=_C1676 ,\nC1667_=_C1678 ,C1667_=_C1679 ,C1667_=_C1680 ,C1667_=_C1681 ,C1667_=_C1682 ,C1667_=_C1683 ,\nC1667_=_C1684 ,C1667_=_C2632 ,C1668_=_C1669 ,C1668_=_C1670 ,C1668_=_C1671 ,C1668_=_C1672 ,\nC1668_=_C1673 ,C1668_=_C1674 ,C1668_=_C1675 ,C1668_=_C1676 ,C1668_=_C1678 ,C1668_=_C1679 ,\nC1668_=_C1680 ,C1668_=_C1681 ,C1668_=_C1682 ,C1668_=_C1683 ,C1668_=_C1684 ,C1669_=_C1670 ,\nC1669_=_C1671 ,C1669_=_C1672 ,C1669_=_C1673 ,C1669_=_C1674 ,C1669_=_C1675 ,C1669_=_C1676 ,\nC1669_=_C1678 ,C1669_=_C1679 ,C1669_=_C1680 ,C1669_=_C1681 ,C1669_=_C1682 ,C1669_=_C1683 ,\nC1669_=_C1684 ,C1670_=_C1671 ,C1670_=_C1672 ,C1670_=_C1673 ,C1670_=_C1674 ,C1670_=_C1675 ,\nC1670_=_C1676 ,C1670_=_C1678 ,C1670_=_C1679 ,C1670_=_C1680 ,C1670_=_C1681 ,C1670_=_C1682 ,\nC1670_=_C1683 ,C1670_=_C1684 ,C1671_=_C1672 ,C1671_=_C1673 ,C1671_=_C1674 ,C1671_=_C1675 ,\nC1671_=_C1676 ,C1671_=_C1678 ,C1671_=_C1679 ,C1671_=_C1680 ,C1671_=_C1681 ,C1671_=_C1682 ,\nC1671_=_C1683 ,C1671_=_C1684 ,C1671_=_C3343 ,C1672_=_C1673 ,C1672_=_C1674 ,C1672_=_C1675 ,\nC1672_=_C1676 ,C1672_=_C1678 ,C1672_=_C1679 ,C1672_=_C1680 ,C1672_=_C1681 ,C1672_=_C1682</w:t>
      </w:r>
    </w:p>
    <w:p>
      <w:pPr>
        <w:pStyle w:val="PreformattedText"/>
        <w:bidi w:val="0"/>
        <w:spacing w:before="0" w:after="0"/>
        <w:jc w:val="left"/>
        <w:rPr/>
      </w:pPr>
      <w:r>
        <w:rPr/>
        <w:t xml:space="preserve"> </w:t>
      </w:r>
      <w:r>
        <w:rPr/>
        <w:t>,\nC1672_=_C1683 ,C1672_=_C1684 ,C1672_=_C3368 ,C1673_=_C1674 ,C1673_=_C1675 ,C1673_=_C1676 ,\nC1673_=_C1678 ,C1673_=_C1679 ,C1673_=_C1680 ,C1673_=_C1681 ,C1673_=_C1682 ,C1673_=_C1683 ,\nC1673_=_C1684 ,C1674_=_C1675 ,C1674_=_C1676 ,C1674_=_C1678 ,C1674_=_C1679 ,C1674_=_C1680 ,\nC1674_=_C1681 ,C1674_=_C1682 ,C1674_=_C1683 ,C1674_=_C1684 ,C1675_=_C1676 ,C1675_=_C1678 ,\nC1675_=_C1679 ,C1675_=_C1680 ,C1675_=_C1681 ,C1675_=_C1682 ,C1675_=_C1683 ,C1675_=_C1684 ,\nC1675_=_C3486 ,C1676_=_C1678 ,C1676_=_C1679 ,C1676_=_C1680 ,C1676_=_C1681 ,C1676_=_C1682 ,\nC1676_=_C1683 ,C1676_=_C1684 ,C1678_=_C1679 ,C1678_=_C1680 ,C1678_=_C1681 ,C1678_=_C1682 ,\nC1678_=_C1683 ,C1678_=_C1684 ,C1679_=_C1680 ,C1679_=_C1681 ,C1679_=_C1682 ,C1679_=_C1683 ,\nC1679_=_C1684 ,C1679_=_C3690 ,C1680_=_C1681 ,C1680_=_C1682 ,C1680_=_C1683 ,C1680_=_C1684 ,\nC1681_=_C1682 ,C1681_=_C1683 ,C1681_=_C1684 ,C1682_=_C1683 ,C1682_=_C1684 ,C1683_=_C1684 ,\nC1683_=_C3692 ,C1701_=_C1986 ,C1701_=_C2173 ,C1701_=_C2479 ,C1701_=_C2496 ,C1701_=_C2580 ,\nC1701_=_C2632 ,C1701_=_C2696 ,C1701_=_C2898 ,C1701_=_C2988 ,C1701_=_C3306 ,C1701_=_C3343 ,\nC1701_=_C3368 ,C1701_=_C3486 ,C1701_=_C3521 ,C1701_=_C3583 ,C1701_=_C3690 ,C1701_=_C3691 ,\nC1701_=_C3692 ,C1701_=_C3693 ,C1986_=_C2173 ,C1986_=_C2479 ,C1986_=_C2496 ,C1986_=_C2580 ,\nC1986_=_C2632 ,C1986_=_C2696 ,C1986_=_C2898 ,C1986_=_C2988 ,C1986_=_C3306 ,C1986_=_C3343 ,\nC1986_=_C3368 ,C1986_=_C3486 ,C1986_=_C3521 ,C1986_=_C3583 ,C1986_=_C3690 ,C1986_=_C3691 ,\nC1986_=_C3692 ,C1986_=_C3693 ,C2173_=_C2479 ,C2173_=_C2496 ,C2173_=_C2580 ,C2173_=_C2632 ,\nC2173_=_C2696 ,C2173_=_C2898 ,C2173_=_C2988 ,C2173_=_C3306 ,C2173_=_C3343 ,C2173_=_C3368 ,\nC2173_=_C3486 ,C2173_=_C3521 ,C2173_=_C3583 ,C2173_=_C3690 ,C2173_=_C3691 ,C2173_=_C3692 ,\nC2173_=_C3693 ,C2479_=_C2496 ,C2479_=_C2580 ,C2479_=_C2632 ,C2479_=_C2696 ,C2479_=_C2898 ,\nC2479_=_C2988 ,C2479_=_C3306 ,C2479_=_C3343 ,C2479_=_C3368 ,C2479_=_C3486 ,C2479_=_C3521 ,\nC2479_=_C3583 ,C2479_=_C3690 ,C2479_=_C3691 ,C2479_=_C3692 ,C2479_=_C3693 ,C2496_=_C2580 ,\nC2496_=_C2632 ,C2496_=_C2696 ,C2496_=_C2898 ,C2496_=_C2988 ,C2496_=_C3306 ,C2496_=_C3343 ,\nC2496_=_C3368 ,C2496_=_C3486 ,C2496_=_C3521 ,C2496_=_C3583 ,C2496_=_C3690 ,C2496_=_C3691 ,\nC2496_=_C3692 ,C2496_=_C3693 ,C2580_=_C2632 ,C2580_=_C2696 ,C2580_=_C2898 ,C2580_=_C2988 ,\nC2580_=_C3306 ,C2580_=_C3343 ,C2580_=_C3368 ,C2580_=_C3486 ,C2580_=_C3521 ,C2580_=_C3583 ,\nC2580_=_C3690 ,C2580_=_C3691 ,C2580_=_C3692 ,C2580_=_C3693 ,C2632_=_C2696 ,C2632_=_C2898 ,\nC2632_=_C2988 ,C2632_=_C3306 ,C2632_=_C3343 ,C2632_=_C3368 ,C2632_=_C3486 ,C2632_=_C3521 ,\nC2632_=_C3583 ,C2632_=_C3690 ,C2632_=_C3691 ,C2632_=_C3692 ,C2632_=_C3693 ,C2696_=_C2898 ,\nC2696_=_C2988 ,C2696_=_C3306 ,C2696_=_C3343 ,C2696_=_C3368 ,C2696_=_C3486 ,C2696_=_C3521 ,\nC2696_=_C3583 ,C2696_=_C3690 ,C2696_=_C3691 ,C2696_=_C3692 ,C2696_=_C3693 ,C2898_=_C2988 ,\nC2898_=_C3306 ,C2898_=_C3343 ,C2898_=_C3368 ,C2898_=_C3486 ,C2898_=_C3521 ,C2898_=_C3583 ,\nC2898_=_C3690 ,C2898_=_C3691 ,C2898_=_C3692 ,C2898_=_C3693 ,C2988_=_C3306 ,C2988_=_C3343 ,\nC2988_=_C3368 ,C2988_=_C3486 ,C2988_=_C3521 ,C2988_=_C3583 ,C2988_=_C3690 ,C2988_=_C3691 ,\nC2988_=_C3692 ,C2988_=_C3693 ,C3306_=_C3343 ,C3306_=_C3368 ,C3306_=_C3486 ,C3306_=_C3521 ,\nC3306_=_C3583 ,C3306_=_C3690 ,C3306_=_C3691 ,C3306_=_C3692 ,C3306_=_C3693 ,C3343_=_C3368 ,\nC3343_=_C3486 ,C3343_=_C3521 ,C3343_=_C3583 ,C3343_=_C3690 ,C3343_=_C3691 ,C3343_=_C3692 ,\nC3343_=_C3693 ,C3368_=_C3486 ,C3368_=_C3521 ,C3368_=_C3583 ,C3368_=_C3690 ,C3368_=_C3691 ,\nC3368_=_C3692 ,C3368_=_C3693 ,C3486_=_C3521 ,C3486_=_C3583 ,C3486_=_C3690 ,C3486_=_C3691 ,\nC3486_=_C3692 ,C3486_=_C3693 ,C3521_=_C3583 ,C3521_=_C3690 ,C3521_=_C3691 ,C3521_=_C3692 ,\nC3521_=_C3693 ,C3583_=_C3690 ,C3583_=_C3691 ,C3583_=_C3692 ,C3583_=_C3693 ,C3690_=_C3691 ,\nC3690_=_C3692 ,C3690_=_C3693 ,C3691_=_C3692 ,C3691_=_C3693 ,C3692_=_C3693 ,"];336[shape=box, label="id:336 level: 7\n56: C342 C550 C551 C552 C553 \nC554 C555 C556 C557 C558 C559 \nC560 C561 C562 C563 C564 C565 \nC566 C567 C568 C569 C570 C571 \nC572 C573 C574 C575 C576 C779 \nC875 C998 C1097 C1262 C1310 C1455 \nC1683 C1988 C2318 C2387 C3079 C3170 \nC3294 C3350 C3372 C3446 C3657 C3692 \nC3725 C3853 C3897 C3904 C3962 C3979 \nC4033 C4039 C4059 \n795: C342_=_C550( C342 C550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42_=_C569( C342 C569 ) C342_=_C570( C342 C570 ) C342_=_C571( C342 C571 ) C342_=_C572( C342 C572 ) \nC342_=_C573( C342 C573 ) C342_=_C574( C342 C574 ) C342_=_C575( C342 C575 ) C342_=_C576( C342 C576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875( C551 C87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998( C552 C99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1262( C555 C1262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1455( C556 C145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1683( C557 C1683 ) C558_=_C559( C558 C559 ) C558_=_C560( C558 C560 ) C558_=_C561( C558 C561 ) \nC558_=_C562( C558 C562 ) C558_=_C563( C558 C563 ) C558_=_C564( C558 C564 ) C558_=_C565( C558 C565 ) C558_=_C566( C558 C566 ) C558_=_C567( C558 C567 ) \nC558_=_C568( C558 C568 ) C558_=_C569( C558 C569 ) C558_=_C570( C558 C570</w:t>
      </w:r>
    </w:p>
    <w:p>
      <w:pPr>
        <w:pStyle w:val="PreformattedText"/>
        <w:bidi w:val="0"/>
        <w:spacing w:before="0" w:after="0"/>
        <w:jc w:val="left"/>
        <w:rPr/>
      </w:pPr>
      <w:r>
        <w:rPr/>
        <w:t xml:space="preserve"> </w:t>
      </w:r>
      <w:r>
        <w:rPr/>
        <w:t>) C558_=_C571( C558 C571 ) C558_=_C572( C558 C572 ) C558_=_C573( C558 C573 ) \nC558_=_C574( C558 C574 ) C558_=_C575( C558 C575 ) C558_=_C576( C558 C576 ) C558_=_C1988( C558 C1988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2318( C559 C2318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3350( C563 C3350 ) C564_=_C565( C564 C565 ) C564_=_C566( C564 C566 ) C564_=_C567( C564 C567 ) \nC564_=_C568( C564 C568 ) C564_=_C569( C564 C569 ) C564_=_C570( C564 C570 ) C564_=_C571( C564 C571 ) C564_=_C572( C564 C572 ) C564_=_C573( C564 C573 ) \nC564_=_C574( C564 C574 ) C564_=_C575( C564 C575 ) C564_=_C576( C564 C576 ) C564_=_C3372( C564 C3372 ) C565_=_C566( C565 C566 ) C565_=_C567( C565 C567 ) \nC565_=_C568( C565 C568 ) C565_=_C569( C565 C569 ) C565_=_C570( C565 C570 ) C565_=_C571( C565 C571 ) C565_=_C572( C565 C572 ) C565_=_C573( C565 C573 ) \nC565_=_C574( C565 C574 ) C565_=_C575( C565 C575 ) C565_=_C576( C565 C576 ) C566_=_C567( C566 C567 ) C566_=_C568( C566 C568 ) C566_=_C569( C566 C569 ) \nC566_=_C570( C566 C570 ) C566_=_C571( C566 C571 ) C566_=_C572( C566 C572 ) C566_=_C573( C566 C573 ) C566_=_C574( C566 C574 ) C566_=_C575( C566 C575 ) \nC566_=_C576( C566 C576 ) C567_=_C568( C567 C568 ) C567_=_C569( C567 C569 ) C567_=_C570( C567 C570 ) C567_=_C571( C567 C571 ) C567_=_C572( C567 C572 ) \nC567_=_C573( C567 C573 ) C567_=_C574( C567 C574 ) C567_=_C575( C567 C575 ) C567_=_C576( C567 C576 ) C568_=_C569( C568 C569 ) C568_=_C570( C568 C570 ) \nC568_=_C571( C568 C571 ) C568_=_C572( C568 C572 ) C568_=_C573( C568 C573 ) C568_=_C574( C568 C574 ) C568_=_C575( C568 C575 ) C568_=_C576( C568 C576 ) \nC569_=_C570( C569 C570 ) C569_=_C571( C569 C571 ) C569_=_C572( C569 C572 ) C569_=_C573( C569 C573 ) C569_=_C574( C569 C574 ) C569_=_C575( C569 C575 ) \nC569_=_C576( C569 C576 ) C570_=_C571( C570 C571 ) C570_=_C572( C570 C572 ) C570_=_C573( C570 C573 ) C570_=_C574( C570 C574 ) C570_=_C575( C570 C575 ) \nC570_=_C576( C570 C576 ) C570_=_C3692( C570 C3692 ) C571_=_C572( C571 C572 ) C571_=_C573( C571 C573 ) C571_=_C574( C571 C574 ) C571_=_C575( C571 C575 ) \nC571_=_C576( C571 C576 ) C572_=_C573( C572 C573 ) C572_=_C574( C572 C574 ) C572_=_C575( C572 C575 ) C572_=_C576( C572 C576 ) C573_=_C574( C573 C574 ) \nC573_=_C575( C573 C575 ) C573_=_C576( C573 C576 ) C574_=_C575( C574 C575 ) C574_=_C576( C574 C576 ) C574_=_C4039( C574 C4039 ) C575_=_C576( C575 C576 ) \nC575_=_C779( C575 C779 ) C575_=_C875( C575 C875 ) C575_=_C998( C575 C998 ) C575_=_C1097( C575 C1097 ) C575_=_C1262( C575 C1262 ) C575_=_C1310( C575 C1310 ) \nC575_=_C1455( C575 C1455 ) C575_=_C1683( C575 C1683 ) C575_=_C1988( C575 C1988 ) C575_=_C2318( C575 C2318 ) C575_=_C2387( C575 C2387 ) C575_=_C3079( C575 C3079 ) \nC575_=_C3170( C575 C3170 ) C575_=_C3294( C575 C3294 ) C575_=_C3350( C575 C3350 ) C575_=_C3372( C575 C3372 ) C575_=_C3446( C575 C3446 ) C575_=_C3657( C575 C3657 ) \nC575_=_C3692( C575 C3692 ) C575_=_C3725( C575 C3725 ) C575_=_C3853( C575 C3853 ) C575_=_C3897( C575 C3897 ) C575_=_C3904( C575 C3904 ) C575_=_C3962( C575 C3962 ) \nC575_=_C3979( C575 C3979 ) C575_=_C4033( C575 C4033 ) C575_=_C4039( C575 C4039 ) C575_=_C4059( C575 C4059 ) C779_=_C875( C779 C875 ) C779_=_C998( C779 C998 ) \nC779_=_C1097( C779 C1097 ) C779_=_C1262( C779 C1262 ) C779_=_C1310( C779 C1310 ) C779_=_C1455( C779 C1455 ) C779_=_C1683( C779 C1683 ) C779_=_C1988( C779 C1988 ) \nC779_=_C2318( C779 C2318 ) C779_=_C2387( C779 C2387 ) C779_=_C3079( C779 C3079 ) C779_=_C3170( C779 C3170 ) C779_=_C3294( C779 C3294 ) C779_=_C3350( C779 C3350 ) \nC779_=_C3372( C779 C3372 ) C779_=_C3446( C779 C3446 ) C779_=_C3657( C779 C3657 ) C779_=_C3692( C779 C3692 ) C779_=_C3725( C779 C3725 ) C779_=_C3853( C779 C3853 ) \nC779_=_C3897( C779 C3897 ) C779_=_C3904( C779 C3904 ) C779_=_C3962( C779 C3962 ) C779_=_C3979( C779 C3979 ) C779_=_C4033( C779 C4033 ) C779_=_C4039( C779 C4039 ) \nC779_=_C4059( C779 C4059 ) C875_=_C998( C875 C998 ) C875_=_C1097( C875 C1097 ) C875_=_C1262( C875 C1262 ) C875_=_C1310( C875 C1310 ) C875_=_C1455( C875 C1455 ) \nC875_=_C1683( C875 C1683 ) C875_=_C1988( C875 C1988 ) C875_=_C2318( C875 C2318 ) C875_=_C2387( C875 C2387 ) C875_=_C3079( C875 C3079 ) C875_=_C3170( C875 C3170 ) \nC875_=_C3294( C875 C3294 ) C875_=_C3350( C875 C3350 ) C875_=_C3372( C875 C3372 ) C875_=_C3446( C875 C3446 ) C875_=_C3657( C875 C3657 ) C875_=_C3692( C875 C3692 ) \nC875_=_C3725( C875 C3725 ) C875_=_C3853( C875 C3853 ) C875_=_C3897( C875 C3897 ) C875_=_C3904( C875 C3904 ) C875_=_C3962( C875 C3962 ) C875_=_C3979( C875 C3979 ) \nC875_=_C4033( C875 C4033 ) C875_=_C4039( C875 C4039 ) C875_=_C4059( C875 C4059 ) C998_=_C1097( C998 C1097 ) C998_=_C1262( C998 C1262 ) C998_=_C1310( C998 C1310 ) \nC998_=_C1455( C998 C1455 ) C998_=_C1683( C998 C1683 ) C998_=_C1988( C998 C1988 ) C998_=_C2318( C998 C2318 ) C998_=_C2387( C998 C2387 ) C998_=_C3079( C998 C3079 ) \nC998_=_C3170( C998 C3170 ) C998_=_C3294( C998 C3294 ) C998_=_C3350( C998 C3350 ) C998_=_C3372( C998 C3372 ) C998_=_C3446( C998 C3446 ) C998_=_C3657( C998 C3657 ) \nC998_=_C3692( C998 C3692 ) C998_=_C3725( C998 C3725 ) C998_=_C3853( C998 C3853 ) C998_=_C3897( C998 C3897 ) C998_=_C3904( C998 C3904 ) C998_=_C3962( C998 C3962 ) \nC998_=_C3979( C998 C3979 ) C998_=_C4033( C998 C4033 ) C998_=_C4039( C998 C4039 ) C998_=_C4059( C998 C4059 ) C1097_=_C1262( C1097 C1262 ) C1097_=_C1310( C1097 C1310 ) \nC1097_=_C1455( C1097 C1455 ) C1097_=_C1683( C1097 C1683 ) C1097_=_C1988( C1097 C1988 ) C1097_=_C2318( C1097 C2318 ) C1097_=_C2387( C1097 C2387 ) C1097_=_C3079( C1097 C3079 ) \nC1097_=_C3170( C1097 C3170 ) C1097_=_C3294( C1097 C3294 ) C1097_=_C3350( C1097 C3350 ) C1097_=_C3372( C1097 C3372 ) C1097_=_C3446( C1097 C3446 ) C1097_=_C3657( C1097 C3657 ) \nC1097_=_C3692( C1097 C3692 ) C1097_=_C3725( C1097 C3725 ) C1097_=_C3853( C1097 C3853 ) C1097_=_C3897( C1097 C3897 ) C1097_=_C3904( C1097 C3904 ) C1097_=_C3962( C1097 C3962 ) \nC1097_=_C3979( C1097 C3979 ) C1097_=_C4033( C1097 C4033 ) C1097_=_C4039( C1097 C4039 ) C1097_=_C4059( C1097 C4059 ) C1262_=_C1310( C1262 C1310 ) C1262_=_C1455( C1262 C1455 ) \nC1262_=_C1683( C1262 C1683 ) C1262_=_C1988( C1262 C1988 ) C1262_=_C2318( C1262 C2318 ) C1262_=_C2387( C1262 C2387 ) C1262_=_C3079( C1262 C3079 ) C1262_=_C3170( C1262 C3170 ) \nC1262_=_C3294( C1262 C3294 ) C1262_=_C3350( C1262 C3350 ) C1262_=_C3372( C1262 C3372 ) C1262_=_C3446( C1262 C3446 ) C1262_=_C3657( C1262 C3657 ) C1262_=_C3692( C1262 C3692 ) \nC1262_=_C3725( C1262 C3725 ) C1262_=_C3853( C1262 C3853 ) C1262_=_C3897( C1262 C3897 ) C1262_=_C3904( C1262 C3904 ) C1262_=_C3962( C1262 C3962 ) C1262_=_C3979( C1262 C3979 ) \nC1262_=_C4033( C1262 C4033 ) C1262_=_C4039( C1262 C4039 ) C1262_=_C4059( C1262 C4059 ) C1310_=_C1455( C1310 C1455 ) C1310_=_C1683( C1310 C1683 ) C1310_=_C1988( C1310 C1988 ) \nC1310_=_C2318( C1310 C2318 ) C1310_=_C2387( C1310 C2387 ) C1310_=_C3079( C1310 C3079 ) C1310_=_C3170( C1310 C3170 ) C1310_=_C3294( C1310 C3294 ) C1310_=_C3350( C1310 C3350 ) \nC1310_=_C3372( C1310 C3372 ) C1310_=_C3446( C1310 C3446 ) C1310_=_C3657( C1310 C3657 ) C1310_=_C3692( C1310 C3692 ) C1310_=_C3725( C1310 C3725 ) C1310_=_C3853( C1310 C3853 ) \nC1310_=_C3897( C1310 C3897 ) C1310_=_C3904( C1310 C3904 ) C1310_=_C3962( C1310 C3962 ) C1310_=_C3979( C1310 C3979 ) C1310_=_C4033( C1310 C4033 ) C1310_=_C4039( C1310 C4039 ) \nC1310_=_C4059( C1310 C4059 ) C1455_=_C1683( C1455 C1683 ) C1455_=_C1988( C1455 C1988 ) C1455_=_C2318( C1455 C2318 ) C1455_=_C2387( C1455 C2387 ) C1455_=_C3079( C1455 C3079 ) \nC1455_=_C3170( C1455 C3170 ) C1455_=_C3294( C1455 C3294 ) C1455_=_C3350( C1455 C3350 ) C1455_=_C3372( C1455 C3372 ) C1455_=_C3446( C1455 C3446 ) C1455_=_C3657( C1455 C3657 ) \nC1455_=_C3692( C1455 C3692 ) C1455_=_C3725( C1455 C3725 ) C1455_=_C3853( C1455 C3853 ) C1455_=_C3897( C1455 C3897 ) C1455_=_C3904( C1455 C3904 ) C1455_=_C3962( C1455 C3962 ) \nC1455_=_C3979( C1455 C3979 ) C1455_=_C4033( C1455 C4033 ) C1455_=_C4039( C1455 C4039 ) C1455_=_C4059( C1455 C4059 ) C1683_=_C1988( C1683 C1988 ) C1683_=_C2318( C1683 C2318 ) \nC1683_=_C2387( C1683 C2387 ) C1683_=_C3079( C1683 C3079 ) C1683_=_C3170( C1683 C3170 ) C1683_=_C3294( C1683 C3294 ) C1683_=_C3350(</w:t>
      </w:r>
    </w:p>
    <w:p>
      <w:pPr>
        <w:pStyle w:val="PreformattedText"/>
        <w:bidi w:val="0"/>
        <w:spacing w:before="0" w:after="0"/>
        <w:jc w:val="left"/>
        <w:rPr/>
      </w:pPr>
      <w:r>
        <w:rPr/>
        <w:t xml:space="preserve"> </w:t>
      </w:r>
      <w:r>
        <w:rPr/>
        <w:t>C1683 C3350 ) C1683_=_C3372( C1683 C3372 ) \nC1683_=_C3446( C1683 C3446 ) C1683_=_C3657( C1683 C3657 ) C1683_=_C3692( C1683 C3692 ) C1683_=_C3725( C1683 C3725 ) C1683_=_C3853( C1683 C3853 ) C1683_=_C3897( C1683 C3897 ) \nC1683_=_C3904( C1683 C3904 ) C1683_=_C3962( C1683 C3962 ) C1683_=_C3979( C1683 C3979 ) C1683_=_C4033( C1683 C4033 ) C1683_=_C4039( C1683 C4039 ) C1683_=_C4059( C1683 C4059 ) \nC1988_=_C2318( C1988 C2318 ) C1988_=_C2387( C1988 C2387 ) C1988_=_C3079( C1988 C3079 ) C1988_=_C3170( C1988 C3170 ) C1988_=_C3294( C1988 C3294 ) C1988_=_C3350( C1988 C3350 ) \nC1988_=_C3372( C1988 C3372 ) C1988_=_C3446( C1988 C3446 ) C1988_=_C3657( C1988 C3657 ) C1988_=_C3692( C1988 C3692 ) C1988_=_C3725( C1988 C3725 ) C1988_=_C3853( C1988 C3853 ) \nC1988_=_C3897( C1988 C3897 ) C1988_=_C3904( C1988 C3904 ) C1988_=_C3962( C1988 C3962 ) C1988_=_C3979( C1988 C3979 ) C1988_=_C4033( C1988 C4033 ) C1988_=_C4039( C1988 C4039 ) \nC1988_=_C4059( C1988 C4059 ) C2318_=_C2387( C2318 C2387 ) C2318_=_C3079( C2318 C3079 ) C2318_=_C3170( C2318 C3170 ) C2318_=_C3294( C2318 C3294 ) C2318_=_C3350( C2318 C3350 ) \nC2318_=_C3372( C2318 C3372 ) C2318_=_C3446( C2318 C3446 ) C2318_=_C3657( C2318 C3657 ) C2318_=_C3692( C2318 C3692 ) C2318_=_C3725( C2318 C3725 ) C2318_=_C3853( C2318 C3853 ) \nC2318_=_C3897( C2318 C3897 ) C2318_=_C3904( C2318 C3904 ) C2318_=_C3962( C2318 C3962 ) C2318_=_C3979( C2318 C3979 ) C2318_=_C4033( C2318 C4033 ) C2318_=_C4039( C2318 C4039 ) \nC2318_=_C4059( C2318 C4059 ) C2387_=_C3079( C2387 C3079 ) C2387_=_C3170( C2387 C3170 ) C2387_=_C3294( C2387 C3294 ) C2387_=_C3350( C2387 C3350 ) C2387_=_C3372( C2387 C3372 ) \nC2387_=_C3446( C2387 C3446 ) C2387_=_C3657( C2387 C3657 ) C2387_=_C3692( C2387 C3692 ) C2387_=_C3725( C2387 C3725 ) C2387_=_C3853( C2387 C3853 ) C2387_=_C3897( C2387 C3897 ) \nC2387_=_C3904( C2387 C3904 ) C2387_=_C3962( C2387 C3962 ) C2387_=_C3979( C2387 C3979 ) C2387_=_C4033( C2387 C4033 ) C2387_=_C4039( C2387 C4039 ) C2387_=_C4059( C2387 C4059 ) \nC3079_=_C3170( C3079 C3170 ) C3079_=_C3294( C3079 C3294 ) C3079_=_C3350( C3079 C3350 ) C3079_=_C3372( C3079 C3372 ) C3079_=_C3446( C3079 C3446 ) C3079_=_C3657( C3079 C3657 ) \nC3079_=_C3692( C3079 C3692 ) C3079_=_C3725( C3079 C3725 ) C3079_=_C3853( C3079 C3853 ) C3079_=_C3897( C3079 C3897 ) C3079_=_C3904( C3079 C3904 ) C3079_=_C3962( C3079 C3962 ) \nC3079_=_C3979( C3079 C3979 ) C3079_=_C4033( C3079 C4033 ) C3079_=_C4039( C3079 C4039 ) C3079_=_C4059( C3079 C4059 ) C3170_=_C3294( C3170 C3294 ) C3170_=_C3350( C3170 C3350 ) \nC3170_=_C3372( C3170 C3372 ) C3170_=_C3446( C3170 C3446 ) C3170_=_C3657( C3170 C3657 ) C3170_=_C3692( C3170 C3692 ) C3170_=_C3725( C3170 C3725 ) C3170_=_C3853( C3170 C3853 ) \nC3170_=_C3897( C3170 C3897 ) C3170_=_C3904( C3170 C3904 ) C3170_=_C3962( C3170 C3962 ) C3170_=_C3979( C3170 C3979 ) C3170_=_C4033( C3170 C4033 ) C3170_=_C4039( C3170 C4039 ) \nC3170_=_C4059( C3170 C4059 ) C3294_=_C3350( C3294 C3350 ) C3294_=_C3372( C3294 C3372 ) C3294_=_C3446( C3294 C3446 ) C3294_=_C3657( C3294 C3657 ) C3294_=_C3692( C3294 C3692 ) \nC3294_=_C3725( C3294 C3725 ) C3294_=_C3853( C3294 C3853 ) C3294_=_C3897( C3294 C3897 ) C3294_=_C3904( C3294 C3904 ) C3294_=_C3962( C3294 C3962 ) C3294_=_C3979( C3294 C3979 ) \nC3294_=_C4033( C3294 C4033 ) C3294_=_C4039( C3294 C4039 ) C3294_=_C4059( C3294 C4059 ) C3350_=_C3372( C3350 C3372 ) C3350_=_C3446( C3350 C3446 ) C3350_=_C3657( C3350 C3657 ) \nC3350_=_C3692( C3350 C3692 ) C3350_=_C3725( C3350 C3725 ) C3350_=_C3853( C3350 C3853 ) C3350_=_C3897( C3350 C3897 ) C3350_=_C3904( C3350 C3904 ) C3350_=_C3962( C3350 C3962 ) \nC3350_=_C3979( C3350 C3979 ) C3350_=_C4033( C3350 C4033 ) C3350_=_C4039( C3350 C4039 ) C3350_=_C4059( C3350 C4059 ) C3372_=_C3446( C3372 C3446 ) C3372_=_C3657( C3372 C3657 ) \nC3372_=_C3692( C3372 C3692 ) C3372_=_C3725( C3372 C3725 ) C3372_=_C3853( C3372 C3853 ) C3372_=_C3897( C3372 C3897 ) C3372_=_C3904( C3372 C3904 ) C3372_=_C3962( C3372 C3962 ) \nC3372_=_C3979( C3372 C3979 ) C3372_=_C4033( C3372 C4033 ) C3372_=_C4039( C3372 C4039 ) C3372_=_C4059( C3372 C4059 ) C3446_=_C3657( C3446 C3657 ) C3446_=_C3692( C3446 C3692 ) \nC3446_=_C3725( C3446 C3725 ) C3446_=_C3853( C3446 C3853 ) C3446_=_C3897( C3446 C3897 ) C3446_=_C3904( C3446 C3904 ) C3446_=_C3962( C3446 C3962 ) C3446_=_C3979( C3446 C3979 ) \nC3446_=_C4033( C3446 C4033 ) C3446_=_C4039( C3446 C4039 ) C3446_=_C4059( C3446 C4059 ) C3657_=_C3692( C3657 C3692 ) C3657_=_C3725( C3657 C3725 ) C3657_=_C3853( C3657 C3853 ) \nC3657_=_C3897( C3657 C3897 ) C3657_=_C3904( C3657 C3904 ) C3657_=_C3962( C3657 C3962 ) C3657_=_C3979( C3657 C3979 ) C3657_=_C4033( C3657 C4033 ) C3657_=_C4039( C3657 C4039 ) \nC3657_=_C4059( C3657 C4059 ) C3692_=_C3725( C3692 C3725 ) C3692_=_C3853( C3692 C3853 ) C3692_=_C3897( C3692 C3897 ) C3692_=_C3904( C3692 C3904 ) C3692_=_C3962( C3692 C3962 ) \nC3692_=_C3979( C3692 C3979 ) C3692_=_C4033( C3692 C4033 ) C3692_=_C4039( C3692 C4039 ) C3692_=_C4059( C3692 C4059 ) C3725_=_C3853( C3725 C3853 ) C3725_=_C3897( C3725 C3897 ) \nC3725_=_C3904( C3725 C3904 ) C3725_=_C3962( C3725 C3962 ) C3725_=_C3979( C3725 C3979 ) C3725_=_C4033( C3725 C4033 ) C3725_=_C4039( C3725 C4039 ) C3725_=_C4059( C3725 C4059 ) \nC3853_=_C3897( C3853 C3897 ) C3853_=_C3904( C3853 C3904 ) C3853_=_C3962( C3853 C3962 ) C3853_=_C3979( C3853 C3979 ) C3853_=_C4033( C3853 C4033 ) C3853_=_C4039( C3853 C4039 ) \nC3853_=_C4059( C3853 C4059 ) C3897_=_C3904( C3897 C3904 ) C3897_=_C3962( C3897 C3962 ) C3897_=_C3979( C3897 C3979 ) C3897_=_C4033( C3897 C4033 ) C3897_=_C4039( C3897 C4039 ) \nC3897_=_C4059( C3897 C4059 ) C3904_=_C3962( C3904 C3962 ) C3904_=_C3979( C3904 C3979 ) C3904_=_C4033( C3904 C4033 ) C3904_=_C4039( C3904 C4039 ) C3904_=_C4059( C3904 C4059 ) \nC3962_=_C3979( C3962 C3979 ) C3962_=_C4033( C3962 C4033 ) C3962_=_C4039( C3962 C4039 ) C3962_=_C4059( C3962 C4059 ) C3979_=_C4033( C3979 C4033 ) C3979_=_C4039( C3979 C4039 ) \nC3979_=_C4059( C3979 C4059 ) C4033_=_C4039( C4033 C4039 ) C4033_=_C4059( C4033 C4059 ) C4039_=_C4059( C4039 C4059 ) "];240-&gt;336[label="55: C342 C550 C551 C552 C553 \nC554 C555 C556 C557 C558 C559 \nC560 C561 C562 C563 C564 C565 \nC566 C567 C568 C569 C570 C571 \nC572 C573 C574 C576 C779 C875 \nC998 C1097 C1262 C1310 C1455 C1683 \nC1988 C2318 C2387 C3079 C3170 C3294 \nC3350 C3372 C3446 C3657 C3692 C3725 \nC3853 C3897 C3904 C3962 C3979 C4033 \nC4039 C4059 \n740: C342_=_C550 ,C342_=_C551 ,C342_=_C552 ,C342_=_C553 ,C342_=_C554 ,\nC342_=_C555 ,C342_=_C556 ,C342_=_C557 ,C342_=_C558 ,C342_=_C559 ,C342_=_C560 ,\nC342_=_C561 ,C342_=_C562 ,C342_=_C563 ,C342_=_C564 ,C342_=_C565 ,C342_=_C566 ,\nC342_=_C567 ,C342_=_C568 ,C342_=_C569 ,C342_=_C570 ,C342_=_C571 ,C342_=_C572 ,\nC342_=_C573 ,C342_=_C574 ,C342_=_C576 ,C550_=_C551 ,C550_=_C552 ,C550_=_C553 ,\nC550_=_C554 ,C550_=_C555 ,C550_=_C556 ,C550_=_C557 ,C550_=_C558 ,C550_=_C559 ,\nC550_=_C560 ,C550_=_C561 ,C550_=_C562 ,C550_=_C563 ,C550_=_C564 ,C550_=_C565 ,\nC550_=_C566 ,C550_=_C567 ,C550_=_C568 ,C550_=_C569 ,C550_=_C570 ,C550_=_C571 ,\nC550_=_C572 ,C550_=_C573 ,C550_=_C574 ,C550_=_C576 ,C551_=_C552 ,C551_=_C553 ,\nC551_=_C554 ,C551_=_C555 ,C551_=_C556 ,C551_=_C557 ,C551_=_C558 ,C551_=_C559 ,\nC551_=_C560 ,C551_=_C561 ,C551_=_C562 ,C551_=_C563 ,C551_=_C564 ,C551_=_C565 ,\nC551_=_C566 ,C551_=_C567 ,C551_=_C568 ,C551_=_C569 ,C551_=_C570 ,C551_=_C571 ,\nC551_=_C572 ,C551_=_C573 ,C551_=_C574 ,C551_=_C576 ,C551_=_C875 ,C552_=_C553 ,\nC552_=_C554 ,C552_=_C555 ,C552_=_C556 ,C552_=_C557 ,C552_=_C558 ,C552_=_C559 ,\nC552_=_C560 ,C552_=_C561 ,C552_=_C562 ,C552_=_C563 ,C552_=_C564 ,C552_=_C565 ,\nC552_=_C566 ,C552_=_C567 ,C552_=_C568 ,C552_=_C569 ,C552_=_C570 ,C552_=_C571 ,\nC552_=_C572 ,C552_=_C573 ,C552_=_C574 ,C552_=_C576 ,C552_=_C998 ,C553_=_C554 ,\nC553_=_C555 ,C553_=_C556 ,C553_=_C557 ,C553_=_C558 ,C553_=_C559 ,C553_=_C560 ,\nC553_=_C561 ,C553_=_C562 ,C553_=_C563 ,C553_=_C564 ,C553_=_C565 ,C553_=_C566 ,\nC553_=_C567 ,C553_=_C568 ,C553_=_C569 ,C553_=_C570 ,C553_=_C571 ,C553_=_C572 ,\nC553_=_C573 ,C553_=_C574 ,C553_=_C576 ,C554_=_C555 ,C554_=_C556 ,C554_=_C557 ,\nC554_=_C558 ,C554_=_C559 ,C554_=_C560 ,C554_=_C561 ,C554_=_C562 ,C554_=_C563 ,\nC554_=_C564 ,C554_=_C565 ,C554_=_C566 ,C554_=_C567 ,C554_=_C568 ,C554_=_C569 ,\nC554_=_C570 ,C554_=_C571 ,C554_=_C572 ,C554_=_C573 ,C554_=_C574 ,C554_=_C576 ,\nC555_=_C556 ,C555_=_C557 ,C555_=_C558 ,C555_=_C559 ,C555_=_C560 ,C555_=_C561 ,\nC555_=_C562 ,C555_=_C563 ,C555_=_C564 ,C555_=_C565 ,C555_=_C566 ,C555_=_C567 ,\nC555_=_C568 ,C555_=_C569 ,C555_=_C570 ,C555_=_C571 ,C555_=_C572 ,C555_=_C573 ,\nC555_=_C574 ,C555_=_C576 ,C555_=_C1262 ,C556_=_C557 ,C556_=_C558 ,C556_=_C559 ,\nC556_=_C560 ,C556_=_C561 ,C556_=_C562 ,C556_=_C563 ,C556_=_C564 ,C556_=_C565 ,\nC556_=_C566 ,C556_=_C567 ,C556_=_C568 ,C556_=_C569 ,C556_=_C570 ,C556_=_C571 ,\nC556_=_C572 ,C556_=_C573 ,C556_=_C574 ,C556_=_C576 ,C556_=_C1455 ,C557_=_C558 ,\nC557_=_C559 ,C557_=_C560 ,C557_=_C561 ,C557_=_C562 ,C557_=_C563 ,C557_=_C564 ,\nC557_=_C565 ,C557_=_C566 ,C557_=_C567 ,C557_=_C568 ,C557_=_C569 ,C557_=_C570 ,\nC557_=_C571 ,C557_=_C572 ,C557_=_C573 ,C557_=_C574 ,C557_=_C576 ,C557_=_C1683 ,\nC558_=_C559 ,C558_=_C560 ,C558_=_C561 ,C558_=_C562 ,C558_=_C563 ,C558_=_C564 ,\nC558_=_C565 ,C558_=_C566 ,C558_=_C567 ,C558_=_C568 ,C558_=_C569 ,C558_=_C570 ,\nC558_=_C571 ,C558_=_C572 ,C558_=_C573 ,C558_=_C574 ,C558_=_C576 ,C558_=_C1988 ,\nC559_=_C560 ,C559_=_C561 ,C559_=_C562 ,C559_=_C563 ,C559_=_C564 ,C559_=_C565 ,\nC559_=_C566 ,C559_=_C567 ,C559_=_C568 ,C559_=_C569 ,C559_=_C570 ,C559_=_C571 ,\nC559_=_C572 ,C559_=_C573 ,C559_=_C574 ,C559_=_C576 ,C559_=_C2318 ,C560_=_C561 ,\nC560_=_C562 ,C560_=_C563 ,C560_=_C564 ,C560_=_C565 ,C560_=_C566 ,C560_=_C567 ,\nC560_=_C568 ,C560_=_C569 ,C560_=_C570 ,C560_=_C571 ,C560_=_C572 ,C560_=_C573 ,\nC560_=_C574 ,C560_=_C576 ,C561_=_C562 ,C561_=_C563 ,C561_=_C564 ,C561_=_C565 ,\nC561_=_C566 ,C561_=_C567 ,C561_=_C568 ,C561_=_C569 ,C561_=_C570 ,C561_=_C571 ,\nC561_=_C572 ,C561_=_C573 ,C561_=_C574 ,C561_=_C576 ,C562_=_C563 ,C562_=_C564</w:t>
      </w:r>
    </w:p>
    <w:p>
      <w:pPr>
        <w:pStyle w:val="PreformattedText"/>
        <w:bidi w:val="0"/>
        <w:spacing w:before="0" w:after="0"/>
        <w:jc w:val="left"/>
        <w:rPr/>
      </w:pPr>
      <w:r>
        <w:rPr/>
        <w:t xml:space="preserve"> </w:t>
      </w:r>
      <w:r>
        <w:rPr/>
        <w:t>,\nC562_=_C565 ,C562_=_C566 ,C562_=_C567 ,C562_=_C568 ,C562_=_C569 ,C562_=_C570 ,\nC562_=_C571 ,C562_=_C572 ,C562_=_C573 ,C562_=_C574 ,C562_=_C576 ,C563_=_C564 ,\nC563_=_C565 ,C563_=_C566 ,C563_=_C567 ,C563_=_C568 ,C563_=_C569 ,C563_=_C570 ,\nC563_=_C571 ,C563_=_C572 ,C563_=_C573 ,C563_=_C574 ,C563_=_C576 ,C563_=_C3350 ,\nC564_=_C565 ,C564_=_C566 ,C564_=_C567 ,C564_=_C568 ,C564_=_C569 ,C564_=_C570 ,\nC564_=_C571 ,C564_=_C572 ,C564_=_C573 ,C564_=_C574 ,C564_=_C576 ,C564_=_C3372 ,\nC565_=_C566 ,C565_=_C567 ,C565_=_C568 ,C565_=_C569 ,C565_=_C570 ,C565_=_C571 ,\nC565_=_C572 ,C565_=_C573 ,C565_=_C574 ,C565_=_C576 ,C566_=_C567 ,C566_=_C568 ,\nC566_=_C569 ,C566_=_C570 ,C566_=_C571 ,C566_=_C572 ,C566_=_C573 ,C566_=_C574 ,\nC566_=_C576 ,C567_=_C568 ,C567_=_C569 ,C567_=_C570 ,C567_=_C571 ,C567_=_C572 ,\nC567_=_C573 ,C567_=_C574 ,C567_=_C576 ,C568_=_C569 ,C568_=_C570 ,C568_=_C571 ,\nC568_=_C572 ,C568_=_C573 ,C568_=_C574 ,C568_=_C576 ,C569_=_C570 ,C569_=_C571 ,\nC569_=_C572 ,C569_=_C573 ,C569_=_C574 ,C569_=_C576 ,C570_=_C571 ,C570_=_C572 ,\nC570_=_C573 ,C570_=_C574 ,C570_=_C576 ,C570_=_C3692 ,C571_=_C572 ,C571_=_C573 ,\nC571_=_C574 ,C571_=_C576 ,C572_=_C573 ,C572_=_C574 ,C572_=_C576 ,C573_=_C574 ,\nC573_=_C576 ,C574_=_C576 ,C574_=_C4039 ,C779_=_C875 ,C779_=_C998 ,C779_=_C1097 ,\nC779_=_C1262 ,C779_=_C1310 ,C779_=_C1455 ,C779_=_C1683 ,C779_=_C1988 ,C779_=_C2318 ,\nC779_=_C2387 ,C779_=_C3079 ,C779_=_C3170 ,C779_=_C3294 ,C779_=_C3350 ,C779_=_C3372 ,\nC779_=_C3446 ,C779_=_C3657 ,C779_=_C3692 ,C779_=_C3725 ,C779_=_C3853 ,C779_=_C3897 ,\nC779_=_C3904 ,C779_=_C3962 ,C779_=_C3979 ,C779_=_C4033 ,C779_=_C4039 ,C779_=_C4059 ,\nC875_=_C998 ,C875_=_C1097 ,C875_=_C1262 ,C875_=_C1310 ,C875_=_C1455 ,C875_=_C1683 ,\nC875_=_C1988 ,C875_=_C2318 ,C875_=_C2387 ,C875_=_C3079 ,C875_=_C3170 ,C875_=_C3294 ,\nC875_=_C3350 ,C875_=_C3372 ,C875_=_C3446 ,C875_=_C3657 ,C875_=_C3692 ,C875_=_C3725 ,\nC875_=_C3853 ,C875_=_C3897 ,C875_=_C3904 ,C875_=_C3962 ,C875_=_C3979 ,C875_=_C4033 ,\nC875_=_C4039 ,C875_=_C4059 ,C998_=_C1097 ,C998_=_C1262 ,C998_=_C1310 ,C998_=_C1455 ,\nC998_=_C1683 ,C998_=_C1988 ,C998_=_C2318 ,C998_=_C2387 ,C998_=_C3079 ,C998_=_C3170 ,\nC998_=_C3294 ,C998_=_C3350 ,C998_=_C3372 ,C998_=_C3446 ,C998_=_C3657 ,C998_=_C3692 ,\nC998_=_C3725 ,C998_=_C3853 ,C998_=_C3897 ,C998_=_C3904 ,C998_=_C3962 ,C998_=_C3979 ,\nC998_=_C4033 ,C998_=_C4039 ,C998_=_C4059 ,C1097_=_C1262 ,C1097_=_C1310 ,C1097_=_C1455 ,\nC1097_=_C1683 ,C1097_=_C1988 ,C1097_=_C2318 ,C1097_=_C2387 ,C1097_=_C3079 ,C1097_=_C3170 ,\nC1097_=_C3294 ,C1097_=_C3350 ,C1097_=_C3372 ,C1097_=_C3446 ,C1097_=_C3657 ,C1097_=_C3692 ,\nC1097_=_C3725 ,C1097_=_C3853 ,C1097_=_C3897 ,C1097_=_C3904 ,C1097_=_C3962 ,C1097_=_C3979 ,\nC1097_=_C4033 ,C1097_=_C4039 ,C1097_=_C4059 ,C1262_=_C1310 ,C1262_=_C1455 ,C1262_=_C1683 ,\nC1262_=_C1988 ,C1262_=_C2318 ,C1262_=_C2387 ,C1262_=_C3079 ,C1262_=_C3170 ,C1262_=_C3294 ,\nC1262_=_C3350 ,C1262_=_C3372 ,C1262_=_C3446 ,C1262_=_C3657 ,C1262_=_C3692 ,C1262_=_C3725 ,\nC1262_=_C3853 ,C1262_=_C3897 ,C1262_=_C3904 ,C1262_=_C3962 ,C1262_=_C3979 ,C1262_=_C4033 ,\nC1262_=_C4039 ,C1262_=_C4059 ,C1310_=_C1455 ,C1310_=_C1683 ,C1310_=_C1988 ,C1310_=_C2318 ,\nC1310_=_C2387 ,C1310_=_C3079 ,C1310_=_C3170 ,C1310_=_C3294 ,C1310_=_C3350 ,C1310_=_C3372 ,\nC1310_=_C3446 ,C1310_=_C3657 ,C1310_=_C3692 ,C1310_=_C3725 ,C1310_=_C3853 ,C1310_=_C3897 ,\nC1310_=_C3904 ,C1310_=_C3962 ,C1310_=_C3979 ,C1310_=_C4033 ,C1310_=_C4039 ,C1310_=_C4059 ,\nC1455_=_C1683 ,C1455_=_C1988 ,C1455_=_C2318 ,C1455_=_C2387 ,C1455_=_C3079 ,C1455_=_C3170 ,\nC1455_=_C3294 ,C1455_=_C3350 ,C1455_=_C3372 ,C1455_=_C3446 ,C1455_=_C3657 ,C1455_=_C3692 ,\nC1455_=_C3725 ,C1455_=_C3853 ,C1455_=_C3897 ,C1455_=_C3904 ,C1455_=_C3962 ,C1455_=_C3979 ,\nC1455_=_C4033 ,C1455_=_C4039 ,C1455_=_C4059 ,C1683_=_C1988 ,C1683_=_C2318 ,C1683_=_C2387 ,\nC1683_=_C3079 ,C1683_=_C3170 ,C1683_=_C3294 ,C1683_=_C3350 ,C1683_=_C3372 ,C1683_=_C3446 ,\nC1683_=_C3657 ,C1683_=_C3692 ,C1683_=_C3725 ,C1683_=_C3853 ,C1683_=_C3897 ,C1683_=_C3904 ,\nC1683_=_C3962 ,C1683_=_C3979 ,C1683_=_C4033 ,C1683_=_C4039 ,C1683_=_C4059 ,C1988_=_C2318 ,\nC1988_=_C2387 ,C1988_=_C3079 ,C1988_=_C3170 ,C1988_=_C3294 ,C1988_=_C3350 ,C1988_=_C3372 ,\nC1988_=_C3446 ,C1988_=_C3657 ,C1988_=_C3692 ,C1988_=_C3725 ,C1988_=_C3853 ,C1988_=_C3897 ,\nC1988_=_C3904 ,C1988_=_C3962 ,C1988_=_C3979 ,C1988_=_C4033 ,C1988_=_C4039 ,C1988_=_C4059 ,\nC2318_=_C2387 ,C2318_=_C3079 ,C2318_=_C3170 ,C2318_=_C3294 ,C2318_=_C3350 ,C2318_=_C3372 ,\nC2318_=_C3446 ,C2318_=_C3657 ,C2318_=_C3692 ,C2318_=_C3725 ,C2318_=_C3853 ,C2318_=_C3897 ,\nC2318_=_C3904 ,C2318_=_C3962 ,C2318_=_C3979 ,C2318_=_C4033 ,C2318_=_C4039 ,C2318_=_C4059 ,\nC2387_=_C3079 ,C2387_=_C3170 ,C2387_=_C3294 ,C2387_=_C3350 ,C2387_=_C3372 ,C2387_=_C3446 ,\nC2387_=_C3657 ,C2387_=_C3692 ,C2387_=_C3725 ,C2387_=_C3853 ,C2387_=_C3897 ,C2387_=_C3904 ,\nC2387_=_C3962 ,C2387_=_C3979 ,C2387_=_C4033 ,C2387_=_C4039 ,C2387_=_C4059 ,C3079_=_C3170 ,\nC3079_=_C3294 ,C3079_=_C3350 ,C3079_=_C3372 ,C3079_=_C3446 ,C3079_=_C3657 ,C3079_=_C3692 ,\nC3079_=_C3725 ,C3079_=_C3853 ,C3079_=_C3897 ,C3079_=_C3904 ,C3079_=_C3962 ,C3079_=_C3979 ,\nC3079_=_C4033 ,C3079_=_C4039 ,C3079_=_C4059 ,C3170_=_C3294 ,C3170_=_C3350 ,C3170_=_C3372 ,\nC3170_=_C3446 ,C3170_=_C3657 ,C3170_=_C3692 ,C3170_=_C3725 ,C3170_=_C3853 ,C3170_=_C3897 ,\nC3170_=_C3904 ,C3170_=_C3962 ,C3170_=_C3979 ,C3170_=_C4033 ,C3170_=_C4039 ,C3170_=_C4059 ,\nC3294_=_C3350 ,C3294_=_C3372 ,C3294_=_C3446 ,C3294_=_C3657 ,C3294_=_C3692 ,C3294_=_C3725 ,\nC3294_=_C3853 ,C3294_=_C3897 ,C3294_=_C3904 ,C3294_=_C3962 ,C3294_=_C3979 ,C3294_=_C4033 ,\nC3294_=_C4039 ,C3294_=_C4059 ,C3350_=_C3372 ,C3350_=_C3446 ,C3350_=_C3657 ,C3350_=_C3692 ,\nC3350_=_C3725 ,C3350_=_C3853 ,C3350_=_C3897 ,C3350_=_C3904 ,C3350_=_C3962 ,C3350_=_C3979 ,\nC3350_=_C4033 ,C3350_=_C4039 ,C3350_=_C4059 ,C3372_=_C3446 ,C3372_=_C3657 ,C3372_=_C3692 ,\nC3372_=_C3725 ,C3372_=_C3853 ,C3372_=_C3897 ,C3372_=_C3904 ,C3372_=_C3962 ,C3372_=_C3979 ,\nC3372_=_C4033 ,C3372_=_C4039 ,C3372_=_C4059 ,C3446_=_C3657 ,C3446_=_C3692 ,C3446_=_C3725 ,\nC3446_=_C3853 ,C3446_=_C3897 ,C3446_=_C3904 ,C3446_=_C3962 ,C3446_=_C3979 ,C3446_=_C4033 ,\nC3446_=_C4039 ,C3446_=_C4059 ,C3657_=_C3692 ,C3657_=_C3725 ,C3657_=_C3853 ,C3657_=_C3897 ,\nC3657_=_C3904 ,C3657_=_C3962 ,C3657_=_C3979 ,C3657_=_C4033 ,C3657_=_C4039 ,C3657_=_C4059 ,\nC3692_=_C3725 ,C3692_=_C3853 ,C3692_=_C3897 ,C3692_=_C3904 ,C3692_=_C3962 ,C3692_=_C3979 ,\nC3692_=_C4033 ,C3692_=_C4039 ,C3692_=_C4059 ,C3725_=_C3853 ,C3725_=_C3897 ,C3725_=_C3904 ,\nC3725_=_C3962 ,C3725_=_C3979 ,C3725_=_C4033 ,C3725_=_C4039 ,C3725_=_C4059 ,C3853_=_C3897 ,\nC3853_=_C3904 ,C3853_=_C3962 ,C3853_=_C3979 ,C3853_=_C4033 ,C3853_=_C4039 ,C3853_=_C4059 ,\nC3897_=_C3904 ,C3897_=_C3962 ,C3897_=_C3979 ,C3897_=_C4033 ,C3897_=_C4039 ,C3897_=_C4059 ,\nC3904_=_C3962 ,C3904_=_C3979 ,C3904_=_C4033 ,C3904_=_C4039 ,C3904_=_C4059 ,C3962_=_C3979 ,\nC3962_=_C4033 ,C3962_=_C4039 ,C3962_=_C4059 ,C3979_=_C4033 ,C3979_=_C4039 ,C3979_=_C4059 ,\nC4033_=_C4039 ,C4033_=_C4059 ,C4039_=_C4059 ,"];337[shape=box, label="id:337 level: 7\n56: C344 C426 C653 C671 C945 \nC1242 C1283 C1458 C1459 C1460 C1461 \nC1462 C1463 C1464 C1465 C1466 C1467 \nC1468 C1469 C1470 C1471 C1472 C1473 \nC1474 C1475 C1476 C1477 C1478 C1479 \nC1480 C1481 C1482 C1500 C1680 C1835 \nC2260 C2368 C2792 C2901 C2977 C2990 \nC3194 C3266 C3277 C3346 C3453 C3505 \nC3530 C3544 C3551 C3765 C3917 C3926 \nC3927 C3928 C3929 \n794: C344_=_C426( C344 C426 ) C344_=_C653( C344 C653 ) C344_=_C1242( C344 C1242 ) C344_=_C1458( C344 C1458 ) C344_=_C1459( C344 C1459 ) \nC344_=_C1460( C344 C1460 ) C344_=_C1461( C344 C1461 ) C344_=_C1462( C344 C1462 ) C344_=_C1463( C344 C1463 ) C344_=_C1464( C344 C1464 ) C344_=_C1465( C344 C1465 ) \nC344_=_C1466( C344 C1466 ) C344_=_C1467( C344 C1467 ) C344_=_C1468( C344 C1468 ) C344_=_C1469( C344 C1469 ) C344_=_C1470( C344 C1470 ) C344_=_C1471( C344 C1471 ) \nC344_=_C1472( C344 C1472 ) C344_=_C1473( C344 C1473 ) C344_=_C1474( C344 C1474 ) C344_=_C1475( C344 C1475 ) C344_=_C1476( C344 C1476 ) C344_=_C1477( C344 C1477 ) \nC344_=_C1478( C344 C1478 ) C344_=_C1479( C344 C1479 ) C344_=_C1480( C344 C1480 ) C344_=_C1481( C344 C1481 ) C344_=_C1482( C344 C1482 ) C426_=_C653( C426 C653 ) \nC426_=_C1242( C426 C1242 ) C426_=_C1458( C426 C1458 ) C426_=_C1459( C426 C1459 ) C426_=_C1460( C426 C1460 ) C426_=_C1461( C426 C1461 ) C426_=_C1462( C426 C1462 ) \nC426_=_C1463( C426 C1463 ) C426_=_C1464( C426 C1464 ) C426_=_C1465( C426 C1465 ) C426_=_C1466( C426 C1466 ) C426_=_C1467( C426 C1467 ) C426_=_C1468( C426 C1468 ) \nC426_=_C1469( C426 C1469 ) C426_=_C1470( C426 C1470 ) C426_=_C1471( C426 C1471 ) C426_=_C1472( C426 C1472 ) C426_=_C1473( C426 C1473 ) C426_=_C1474( C426 C1474 ) \nC426_=_C1475( C426 C1475 ) C426_=_C1476( C426 C1476 ) C426_=_C1477( C426 C1477 ) C426_=_C1478( C426 C1478 ) C426_=_C1479( C426 C1479 ) C426_=_C1480( C426 C1480 ) \nC426_=_C1481( C426 C1481 ) C426_=_C1482( C426 C1482 ) C653_=_C671( C653 C671 ) C653_=_C1242( C653 C1242 ) C653_=_C1458( C653 C1458 ) C653_=_C1459( C653 C1459 ) \nC653_=_C1460( C653 C1460 ) C653_=_C1461( C653 C1461 ) C653_=_C1462( C653 C1462 ) C653_=_C1463( C653 C1463 ) C653_=_C1464( C653 C1464 ) C653_=_C1465( C653 C1465 ) \nC653_=_C1466( C653 C1466 ) C653_=_C1467( C653 C1467 ) C653_=_C1468( C653 C1468 ) C653_=_C1469( C653 C1469 ) C653_=_C1470( C653 C1470 ) C653_=_C1471( C653 C1471 ) \nC653_=_C1472( C653 C1472 ) C653_=_C1473( C653 C1473 ) C653_=_C1474( C653 C1474 ) C653_=_C1475( C653 C1475 ) C653_=_C1476( C653 C1476 ) C653_=_C1477( C653 C1477 ) \nC653_=_C1478( C653 C1478 ) C653_=_C1479( C653 C1479 ) C653_=_C1480( C653 C1480 ) C653_=_C1481( C653 C1481 ) C653_=_C1482( C653 C1482 ) C671_=_C945( C671 C945 ) \nC671_=_C1283( C671 C1283 ) C671_=_C1476( C671 C1476 ) C671_=_C1500( C671 C1500 ) C671_=_C1680( C671 C1680 ) C671_=_C1835( C671 C1835 ) C671_=_C2260( C671 C2260 ) \nC671_=_C2368( C671 C2368 ) C671_=_C2792( C671 C2792 ) C671_=_C2901( C671 C2901 ) C671_=_C2977( C671 C2977 ) C671_=_C2990(</w:t>
      </w:r>
    </w:p>
    <w:p>
      <w:pPr>
        <w:pStyle w:val="PreformattedText"/>
        <w:bidi w:val="0"/>
        <w:spacing w:before="0" w:after="0"/>
        <w:jc w:val="left"/>
        <w:rPr/>
      </w:pPr>
      <w:r>
        <w:rPr/>
        <w:t xml:space="preserve"> </w:t>
      </w:r>
      <w:r>
        <w:rPr/>
        <w:t>C671 C2990 ) C671_=_C3194( C671 C3194 ) \nC671_=_C3266( C671 C3266 ) C671_=_C3277( C671 C3277 ) C671_=_C3346( C671 C3346 ) C671_=_C3453( C671 C3453 ) C671_=_C3505( C671 C3505 ) C671_=_C3530( C671 C3530 ) \nC671_=_C3544( C671 C3544 ) C671_=_C3551( C671 C3551 ) C671_=_C3765( C671 C3765 ) C671_=_C3917( C671 C3917 ) C671_=_C3926( C671 C3926 ) C671_=_C3927( C671 C3927 ) \nC671_=_C3928( C671 C3928 ) C671_=_C3929( C671 C3929 ) C945_=_C1283( C945 C1283 ) C945_=_C1476( C945 C1476 ) C945_=_C1500( C945 C1500 ) C945_=_C1680( C945 C1680 ) \nC945_=_C1835( C945 C1835 ) C945_=_C2260( C945 C2260 ) C945_=_C2368( C945 C2368 ) C945_=_C2792( C945 C2792 ) C945_=_C2901( C945 C2901 ) C945_=_C2977( C945 C2977 ) \nC945_=_C2990( C945 C2990 ) C945_=_C3194( C945 C3194 ) C945_=_C3266( C945 C3266 ) C945_=_C3277( C945 C3277 ) C945_=_C3346( C945 C3346 ) C945_=_C3453( C945 C3453 ) \nC945_=_C3505( C945 C3505 ) C945_=_C3530( C945 C3530 ) C945_=_C3544( C945 C3544 ) C945_=_C3551( C945 C3551 ) C945_=_C3765( C945 C3765 ) C945_=_C3917( C945 C3917 ) \nC945_=_C3926( C945 C3926 ) C945_=_C3927( C945 C3927 ) C945_=_C3928( C945 C3928 ) C945_=_C3929( C945 C3929 ) C1242_=_C1458( C1242 C1458 ) C1242_=_C1459( C1242 C1459 ) \nC1242_=_C1460( C1242 C1460 ) C1242_=_C1461( C1242 C1461 ) C1242_=_C1462( C1242 C1462 ) C1242_=_C1463( C1242 C1463 ) C1242_=_C1464( C1242 C1464 ) C1242_=_C1465( C1242 C1465 ) \nC1242_=_C1466( C1242 C1466 ) C1242_=_C1467( C1242 C1467 ) C1242_=_C1468( C1242 C1468 ) C1242_=_C1469( C1242 C1469 ) C1242_=_C1470( C1242 C1470 ) C1242_=_C1471( C1242 C1471 ) \nC1242_=_C1472( C1242 C1472 ) C1242_=_C1473( C1242 C1473 ) C1242_=_C1474( C1242 C1474 ) C1242_=_C1475( C1242 C1475 ) C1242_=_C1476( C1242 C1476 ) C1242_=_C1477( C1242 C1477 ) \nC1242_=_C1478( C1242 C1478 ) C1242_=_C1479( C1242 C1479 ) C1242_=_C1480( C1242 C1480 ) C1242_=_C1481( C1242 C1481 ) C1242_=_C1482( C1242 C1482 ) C1283_=_C1476( C1283 C1476 ) \nC1283_=_C1500( C1283 C1500 ) C1283_=_C1680( C1283 C1680 ) C1283_=_C1835( C1283 C1835 ) C1283_=_C2260( C1283 C2260 ) C1283_=_C2368( C1283 C2368 ) C1283_=_C2792( C1283 C2792 ) \nC1283_=_C2901( C1283 C2901 ) C1283_=_C2977( C1283 C2977 ) C1283_=_C2990( C1283 C2990 ) C1283_=_C3194( C1283 C3194 ) C1283_=_C3266( C1283 C3266 ) C1283_=_C3277( C1283 C3277 ) \nC1283_=_C3346( C1283 C3346 ) C1283_=_C3453( C1283 C3453 ) C1283_=_C3505( C1283 C3505 ) C1283_=_C3530( C1283 C3530 ) C1283_=_C3544( C1283 C3544 ) C1283_=_C3551( C1283 C3551 ) \nC1283_=_C3765( C1283 C3765 ) C1283_=_C3917( C1283 C3917 ) C1283_=_C3926( C1283 C3926 ) C1283_=_C3927( C1283 C3927 ) C1283_=_C3928( C1283 C3928 ) C1283_=_C3929( C1283 C3929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8_=_C1479( C1458 C1479 ) C1458_=_C1480( C1458 C1480 ) C1458_=_C1481( C1458 C1481 ) C1458_=_C1482( C1458 C1482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59_=_C1482( C1459 C1482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0_=_C1477( C1460 C1477 ) C1460_=_C1478( C1460 C1478 ) C1460_=_C1479( C1460 C1479 ) \nC1460_=_C1480( C1460 C1480 ) C1460_=_C1481( C1460 C1481 ) C1460_=_C1482( C1460 C1482 ) C1460_=_C2260( C1460 C2260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1_=_C1481( C1461 C1481 ) \nC1461_=_C1482( C1461 C1482 ) C1461_=_C2368( C1461 C2368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2_=_C1482( C1462 C1482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3_=_C1482( C1463 C1482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3266( C1464 C3266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3346( C1466 C3346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3544( C1467 C3544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3551( C1468 C3551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1_=_C1472( C1471 C1472 ) C1471_=_C1473( C1471 C1473 ) C1471_=_C1474( C1471 C1474 ) C1471_=_C1475( C1471 C1475 ) C1471_=_C1476( C1471 C1476 ) C1471_=_C1477( C1471 C1477 ) \nC1471_=_C1478( C1471 C1478 ) C1471_=_C1479( C1471 C1479 ) C1471_=_C1480( C1471 C1480</w:t>
      </w:r>
    </w:p>
    <w:p>
      <w:pPr>
        <w:pStyle w:val="PreformattedText"/>
        <w:bidi w:val="0"/>
        <w:spacing w:before="0" w:after="0"/>
        <w:jc w:val="left"/>
        <w:rPr/>
      </w:pPr>
      <w:r>
        <w:rPr/>
        <w:t xml:space="preserve"> </w:t>
      </w:r>
      <w:r>
        <w:rPr/>
        <w:t>) C1471_=_C1481( C1471 C1481 ) C1471_=_C1482( C1471 C1482 ) C1472_=_C1473( C1472 C1473 ) \nC1472_=_C1474( C1472 C1474 ) C1472_=_C1475( C1472 C1475 ) C1472_=_C1476( C1472 C1476 ) C1472_=_C1477( C1472 C1477 ) C1472_=_C1478( C1472 C1478 ) C1472_=_C1479( C1472 C1479 ) \nC1472_=_C1480( C1472 C1480 ) C1472_=_C1481( C1472 C1481 ) C1472_=_C1482( C1472 C1482 ) C1472_=_C3765( C1472 C3765 ) C1473_=_C1474( C1473 C1474 ) C1473_=_C1475( C1473 C1475 ) \nC1473_=_C1476( C1473 C1476 ) C1473_=_C1477( C1473 C1477 ) C1473_=_C1478( C1473 C1478 ) C1473_=_C1479( C1473 C1479 ) C1473_=_C1480( C1473 C1480 ) C1473_=_C1481( C1473 C1481 ) \nC1473_=_C1482( C1473 C1482 ) C1474_=_C1475( C1474 C1475 ) C1474_=_C1476( C1474 C1476 ) C1474_=_C1477( C1474 C1477 ) C1474_=_C1478( C1474 C1478 ) C1474_=_C1479( C1474 C1479 ) \nC1474_=_C1480( C1474 C1480 ) C1474_=_C1481( C1474 C1481 ) C1474_=_C1482( C1474 C1482 ) C1474_=_C3917( C1474 C3917 ) C1475_=_C1476( C1475 C1476 ) C1475_=_C1477( C1475 C1477 ) \nC1475_=_C1478( C1475 C1478 ) C1475_=_C1479( C1475 C1479 ) C1475_=_C1480( C1475 C1480 ) C1475_=_C1481( C1475 C1481 ) C1475_=_C1482( C1475 C1482 ) C1476_=_C1477( C1476 C1477 ) \nC1476_=_C1478( C1476 C1478 ) C1476_=_C1479( C1476 C1479 ) C1476_=_C1480( C1476 C1480 ) C1476_=_C1481( C1476 C1481 ) C1476_=_C1482( C1476 C1482 ) C1476_=_C1500( C1476 C1500 ) \nC1476_=_C1680( C1476 C1680 ) C1476_=_C1835( C1476 C1835 ) C1476_=_C2260( C1476 C2260 ) C1476_=_C2368( C1476 C2368 ) C1476_=_C2792( C1476 C2792 ) C1476_=_C2901( C1476 C2901 ) \nC1476_=_C2977( C1476 C2977 ) C1476_=_C2990( C1476 C2990 ) C1476_=_C3194( C1476 C3194 ) C1476_=_C3266( C1476 C3266 ) C1476_=_C3277( C1476 C3277 ) C1476_=_C3346( C1476 C3346 ) \nC1476_=_C3453( C1476 C3453 ) C1476_=_C3505( C1476 C3505 ) C1476_=_C3530( C1476 C3530 ) C1476_=_C3544( C1476 C3544 ) C1476_=_C3551( C1476 C3551 ) C1476_=_C3765( C1476 C3765 ) \nC1476_=_C3917( C1476 C3917 ) C1476_=_C3926( C1476 C3926 ) C1476_=_C3927( C1476 C3927 ) C1476_=_C3928( C1476 C3928 ) C1476_=_C3929( C1476 C3929 ) C1477_=_C1478( C1477 C1478 ) \nC1477_=_C1479( C1477 C1479 ) C1477_=_C1480( C1477 C1480 ) C1477_=_C1481( C1477 C1481 ) C1477_=_C1482( C1477 C1482 ) C1478_=_C1479( C1478 C1479 ) C1478_=_C1480( C1478 C1480 ) \nC1478_=_C1481( C1478 C1481 ) C1478_=_C1482( C1478 C1482 ) C1478_=_C3926( C1478 C3926 ) C1479_=_C1480( C1479 C1480 ) C1479_=_C1481( C1479 C1481 ) C1479_=_C1482( C1479 C1482 ) \nC1480_=_C1481( C1480 C1481 ) C1480_=_C1482( C1480 C1482 ) C1481_=_C1482( C1481 C1482 ) C1500_=_C1680( C1500 C1680 ) C1500_=_C1835( C1500 C1835 ) C1500_=_C2260( C1500 C2260 ) \nC1500_=_C2368( C1500 C2368 ) C1500_=_C2792( C1500 C2792 ) C1500_=_C2901( C1500 C2901 ) C1500_=_C2977( C1500 C2977 ) C1500_=_C2990( C1500 C2990 ) C1500_=_C3194( C1500 C3194 ) \nC1500_=_C3266( C1500 C3266 ) C1500_=_C3277( C1500 C3277 ) C1500_=_C3346( C1500 C3346 ) C1500_=_C3453( C1500 C3453 ) C1500_=_C3505( C1500 C3505 ) C1500_=_C3530( C1500 C3530 ) \nC1500_=_C3544( C1500 C3544 ) C1500_=_C3551( C1500 C3551 ) C1500_=_C3765( C1500 C3765 ) C1500_=_C3917( C1500 C3917 ) C1500_=_C3926( C1500 C3926 ) C1500_=_C3927( C1500 C3927 ) \nC1500_=_C3928( C1500 C3928 ) C1500_=_C3929( C1500 C3929 ) C1680_=_C1835( C1680 C1835 ) C1680_=_C2260( C1680 C2260 ) C1680_=_C2368( C1680 C2368 ) C1680_=_C2792( C1680 C2792 ) \nC1680_=_C2901( C1680 C2901 ) C1680_=_C2977( C1680 C2977 ) C1680_=_C2990( C1680 C2990 ) C1680_=_C3194( C1680 C3194 ) C1680_=_C3266( C1680 C3266 ) C1680_=_C3277( C1680 C3277 ) \nC1680_=_C3346( C1680 C3346 ) C1680_=_C3453( C1680 C3453 ) C1680_=_C3505( C1680 C3505 ) C1680_=_C3530( C1680 C3530 ) C1680_=_C3544( C1680 C3544 ) C1680_=_C3551( C1680 C3551 ) \nC1680_=_C3765( C1680 C3765 ) C1680_=_C3917( C1680 C3917 ) C1680_=_C3926( C1680 C3926 ) C1680_=_C3927( C1680 C3927 ) C1680_=_C3928( C1680 C3928 ) C1680_=_C3929( C1680 C3929 ) \nC1835_=_C2260( C1835 C2260 ) C1835_=_C2368( C1835 C2368 ) C1835_=_C2792( C1835 C2792 ) C1835_=_C2901( C1835 C2901 ) C1835_=_C2977( C1835 C2977 ) C1835_=_C2990( C1835 C2990 ) \nC1835_=_C3194( C1835 C3194 ) C1835_=_C3266( C1835 C3266 ) C1835_=_C3277( C1835 C3277 ) C1835_=_C3346( C1835 C3346 ) C1835_=_C3453( C1835 C3453 ) C1835_=_C3505( C1835 C3505 ) \nC1835_=_C3530( C1835 C3530 ) C1835_=_C3544( C1835 C3544 ) C1835_=_C3551( C1835 C3551 ) C1835_=_C3765( C1835 C3765 ) C1835_=_C3917( C1835 C3917 ) C1835_=_C3926( C1835 C3926 ) \nC1835_=_C3927( C1835 C3927 ) C1835_=_C3928( C1835 C3928 ) C1835_=_C3929( C1835 C3929 ) C2260_=_C2368( C2260 C2368 ) C2260_=_C2792( C2260 C2792 ) C2260_=_C2901( C2260 C2901 ) \nC2260_=_C2977( C2260 C2977 ) C2260_=_C2990( C2260 C2990 ) C2260_=_C3194( C2260 C3194 ) C2260_=_C3266( C2260 C3266 ) C2260_=_C3277( C2260 C3277 ) C2260_=_C3346( C2260 C3346 ) \nC2260_=_C3453( C2260 C3453 ) C2260_=_C3505( C2260 C3505 ) C2260_=_C3530( C2260 C3530 ) C2260_=_C3544( C2260 C3544 ) C2260_=_C3551( C2260 C3551 ) C2260_=_C3765( C2260 C3765 ) \nC2260_=_C3917( C2260 C3917 ) C2260_=_C3926( C2260 C3926 ) C2260_=_C3927( C2260 C3927 ) C2260_=_C3928( C2260 C3928 ) C2260_=_C3929( C2260 C3929 ) C2368_=_C2792( C2368 C2792 ) \nC2368_=_C2901( C2368 C2901 ) C2368_=_C2977( C2368 C2977 ) C2368_=_C2990( C2368 C2990 ) C2368_=_C3194( C2368 C3194 ) C2368_=_C3266( C2368 C3266 ) C2368_=_C3277( C2368 C3277 ) \nC2368_=_C3346( C2368 C3346 ) C2368_=_C3453( C2368 C3453 ) C2368_=_C3505( C2368 C3505 ) C2368_=_C3530( C2368 C3530 ) C2368_=_C3544( C2368 C3544 ) C2368_=_C3551( C2368 C3551 ) \nC2368_=_C3765( C2368 C3765 ) C2368_=_C3917( C2368 C3917 ) C2368_=_C3926( C2368 C3926 ) C2368_=_C3927( C2368 C3927 ) C2368_=_C3928( C2368 C3928 ) C2368_=_C3929( C2368 C3929 ) \nC2792_=_C2901( C2792 C2901 ) C2792_=_C2977( C2792 C2977 ) C2792_=_C2990( C2792 C2990 ) C2792_=_C3194( C2792 C3194 ) C2792_=_C3266( C2792 C3266 ) C2792_=_C3277( C2792 C3277 ) \nC2792_=_C3346( C2792 C3346 ) C2792_=_C3453( C2792 C3453 ) C2792_=_C3505( C2792 C3505 ) C2792_=_C3530( C2792 C3530 ) C2792_=_C3544( C2792 C3544 ) C2792_=_C3551( C2792 C3551 ) \nC2792_=_C3765( C2792 C3765 ) C2792_=_C3917( C2792 C3917 ) C2792_=_C3926( C2792 C3926 ) C2792_=_C3927( C2792 C3927 ) C2792_=_C3928( C2792 C3928 ) C2792_=_C3929( C2792 C3929 ) \nC2901_=_C2977( C2901 C2977 ) C2901_=_C2990( C2901 C2990 ) C2901_=_C3194( C2901 C3194 ) C2901_=_C3266( C2901 C3266 ) C2901_=_C3277( C2901 C3277 ) C2901_=_C3346( C2901 C3346 ) \nC2901_=_C3453( C2901 C3453 ) C2901_=_C3505( C2901 C3505 ) C2901_=_C3530( C2901 C3530 ) C2901_=_C3544( C2901 C3544 ) C2901_=_C3551( C2901 C3551 ) C2901_=_C3765( C2901 C3765 ) \nC2901_=_C3917( C2901 C3917 ) C2901_=_C3926( C2901 C3926 ) C2901_=_C3927( C2901 C3927 ) C2901_=_C3928( C2901 C3928 ) C2901_=_C3929( C2901 C3929 ) C2977_=_C2990( C2977 C2990 ) \nC2977_=_C3194( C2977 C3194 ) C2977_=_C3266( C2977 C3266 ) C2977_=_C3277( C2977 C3277 ) C2977_=_C3346( C2977 C3346 ) C2977_=_C3453( C2977 C3453 ) C2977_=_C3505( C2977 C3505 ) \nC2977_=_C3530( C2977 C3530 ) C2977_=_C3544( C2977 C3544 ) C2977_=_C3551( C2977 C3551 ) C2977_=_C3765( C2977 C3765 ) C2977_=_C3917( C2977 C3917 ) C2977_=_C3926( C2977 C3926 ) \nC2977_=_C3927( C2977 C3927 ) C2977_=_C3928( C2977 C3928 ) C2977_=_C3929( C2977 C3929 ) C2990_=_C3194( C2990 C3194 ) C2990_=_C3266( C2990 C3266 ) C2990_=_C3277( C2990 C3277 ) \nC2990_=_C3346( C2990 C3346 ) C2990_=_C3453( C2990 C3453 ) C2990_=_C3505( C2990 C3505 ) C2990_=_C3530( C2990 C3530 ) C2990_=_C3544( C2990 C3544 ) C2990_=_C3551( C2990 C3551 ) \nC2990_=_C3765( C2990 C3765 ) C2990_=_C3917( C2990 C3917 ) C2990_=_C3926( C2990 C3926 ) C2990_=_C3927( C2990 C3927 ) C2990_=_C3928( C2990 C3928 ) C2990_=_C3929( C2990 C3929 ) \nC3194_=_C3266( C3194 C3266 ) C3194_=_C3277( C3194 C3277 ) C3194_=_C3346( C3194 C3346 ) C3194_=_C3453( C3194 C3453 ) C3194_=_C3505( C3194 C3505 ) C3194_=_C3530( C3194 C3530 ) \nC3194_=_C3544( C3194 C3544 ) C3194_=_C3551( C3194 C3551 ) C3194_=_C3765( C3194 C3765 ) C3194_=_C3917( C3194 C3917 ) C3194_=_C3926( C3194 C3926 ) C3194_=_C3927( C3194 C3927 ) \nC3194_=_C3928( C3194 C3928 ) C3194_=_C3929( C3194 C3929 ) C3266_=_C3277( C3266 C3277 ) C3266_=_C3346( C3266 C3346 ) C3266_=_C3453( C3266 C3453 ) C3266_=_C3505( C3266 C3505 ) \nC3266_=_C3530( C3266 C3530 ) C3266_=_C3544( C3266 C3544 ) C3266_=_C3551( C3266 C3551 ) C3266_=_C3765( C3266 C3765 ) C3266_=_C3917( C3266 C3917 ) C3266_=_C3926( C3266 C3926 ) \nC3266_=_C3927( C3266 C3927 ) C3266_=_C3928( C3266 C3928 ) C3266_=_C3929( C3266 C3929 ) C3277_=_C3346( C3277 C3346 ) C3277_=_C3453( C3277 C3453 ) C3277_=_C3505( C3277 C3505 ) \nC3277_=_C3530( C3277 C3530 ) C3277_=_C3544( C3277 C3544 ) C3277_=_C3551( C3277 C3551 ) C3277_=_C3765( C3277 C3765 ) C3277_=_C3917( C3277 C3917 ) C3277_=_C3926( C3277 C3926 ) \nC3277_=_C3927( C3277 C3927 ) C3277_=_C3928( C3277 C3928 ) C3277_=_C3929( C3277 C3929 ) C3346_=_C3453( C3346 C3453 ) C3346_=_C3505( C3346 C3505 ) C3346_=_C3530( C3346 C3530 ) \nC3346_=_C3544( C3346 C3544 ) C3346_=_C3551( C3346 C3551 ) C3346_=_C3765( C3346 C3765 ) C3346_=_C3917( C3346 C3917 ) C3346_=_C3926( C3346 C3926 ) C3346_=_C3927( C3346 C3927 ) \nC3346_=_C3928( C3346 C3928 ) C3346_=_C3929( C3346 C3929 ) C3453_=_C3505( C3453 C3505 ) C3453_=_C3530( C3453 C3530 ) C3453_=_C3544( C3453 C3544 ) C3453_=_C3551( C3453 C3551 ) \nC3453_=_C3765( C3453 C3765 ) C3453_=_C3917( C3453 C3917 ) C3453_=_C3926( C3453 C3926 ) C3453_=_C3927( C3453 C3927 ) C3453_=_C3928( C3453 C3928 ) C3453_=_C3929( C3453 C3929 ) \nC3505_=_C3530( C3505 C3530 ) C3505_=_C3544( C3505 C3544 ) C3505_=_C3551( C3505 C3551 ) C3505_=_C3765( C3505 C3765 ) C3505_=_C3917( C3505 C3917 ) C3505_=_C3926( C3505 C3926 ) \nC3505_=_C3927( C3505 C3927 ) C3505_=_C3928( C3505 C3928 ) C3505_=_C3929( C3505 C3929 ) C3530_=_C3544( C3530 C3544 ) C3530_=_C3551( C3530 C3551 ) C3530_=_C3765( C3530 C3765 ) \nC3530_=_C3917( C3530 C3917 ) C3530_=_C3926( C3530 C3926 ) C3530_=_C3927( C3530 C3927 ) C3530_=_C3928( C3530 C3928 ) C3530_=_C3929( C3530 C3929 ) C3544_=_C3551( C3544 C3551 ) \nC3544_=_C3765( C3544 C3765 ) C3544_=_C3917( C3544 C3917 ) C3544_=_C3926( C3544 C3926 ) C3544_=_C3927( C3544 C3927 ) C3544_=_C3928(</w:t>
      </w:r>
    </w:p>
    <w:p>
      <w:pPr>
        <w:pStyle w:val="PreformattedText"/>
        <w:bidi w:val="0"/>
        <w:spacing w:before="0" w:after="0"/>
        <w:jc w:val="left"/>
        <w:rPr/>
      </w:pPr>
      <w:r>
        <w:rPr/>
        <w:t xml:space="preserve"> </w:t>
      </w:r>
      <w:r>
        <w:rPr/>
        <w:t>C3544 C3928 ) C3544_=_C3929( C3544 C3929 ) \nC3551_=_C3765( C3551 C3765 ) C3551_=_C3917( C3551 C3917 ) C3551_=_C3926( C3551 C3926 ) C3551_=_C3927( C3551 C3927 ) C3551_=_C3928( C3551 C3928 ) C3551_=_C3929( C3551 C3929 ) \nC3765_=_C3917( C3765 C3917 ) C3765_=_C3926( C3765 C3926 ) C3765_=_C3927( C3765 C3927 ) C3765_=_C3928( C3765 C3928 ) C3765_=_C3929( C3765 C3929 ) C3917_=_C3926( C3917 C3926 ) \nC3917_=_C3927( C3917 C3927 ) C3917_=_C3928( C3917 C3928 ) C3917_=_C3929( C3917 C3929 ) C3926_=_C3927( C3926 C3927 ) C3926_=_C3928( C3926 C3928 ) C3926_=_C3929( C3926 C3929 ) \nC3927_=_C3928( C3927 C3928 ) C3927_=_C3929( C3927 C3929 ) C3928_=_C3929( C3928 C3929 ) "];241-&gt;337[label="55: C344 C426 C653 C671 C945 \nC1242 C1283 C1458 C1459 C1460 C1461 \nC1462 C1463 C1464 C1465 C1466 C1467 \nC1468 C1469 C1470 C1471 C1472 C1473 \nC1474 C1475 C1477 C1478 C1479 C1480 \nC1481 C1482 C1500 C1680 C1835 C2260 \nC2368 C2792 C2901 C2977 C2990 C3194 \nC3266 C3277 C3346 C3453 C3505 C3530 \nC3544 C3551 C3765 C3917 C3926 C3927 \nC3928 C3929 \n739: C344_=_C426 ,C344_=_C653 ,C344_=_C1242 ,C344_=_C1458 ,C344_=_C1459 ,\nC344_=_C1460 ,C344_=_C1461 ,C344_=_C1462 ,C344_=_C1463 ,C344_=_C1464 ,C344_=_C1465 ,\nC344_=_C1466 ,C344_=_C1467 ,C344_=_C1468 ,C344_=_C1469 ,C344_=_C1470 ,C344_=_C1471 ,\nC344_=_C1472 ,C344_=_C1473 ,C344_=_C1474 ,C344_=_C1475 ,C344_=_C1477 ,C344_=_C1478 ,\nC344_=_C1479 ,C344_=_C1480 ,C344_=_C1481 ,C344_=_C1482 ,C426_=_C653 ,C426_=_C1242 ,\nC426_=_C1458 ,C426_=_C1459 ,C426_=_C1460 ,C426_=_C1461 ,C426_=_C1462 ,C426_=_C1463 ,\nC426_=_C1464 ,C426_=_C1465 ,C426_=_C1466 ,C426_=_C1467 ,C426_=_C1468 ,C426_=_C1469 ,\nC426_=_C1470 ,C426_=_C1471 ,C426_=_C1472 ,C426_=_C1473 ,C426_=_C1474 ,C426_=_C1475 ,\nC426_=_C1477 ,C426_=_C1478 ,C426_=_C1479 ,C426_=_C1480 ,C426_=_C1481 ,C426_=_C1482 ,\nC653_=_C671 ,C653_=_C1242 ,C653_=_C1458 ,C653_=_C1459 ,C653_=_C1460 ,C653_=_C1461 ,\nC653_=_C1462 ,C653_=_C1463 ,C653_=_C1464 ,C653_=_C1465 ,C653_=_C1466 ,C653_=_C1467 ,\nC653_=_C1468 ,C653_=_C1469 ,C653_=_C1470 ,C653_=_C1471 ,C653_=_C1472 ,C653_=_C1473 ,\nC653_=_C1474 ,C653_=_C1475 ,C653_=_C1477 ,C653_=_C1478 ,C653_=_C1479 ,C653_=_C1480 ,\nC653_=_C1481 ,C653_=_C1482 ,C671_=_C945 ,C671_=_C1283 ,C671_=_C1500 ,C671_=_C1680 ,\nC671_=_C1835 ,C671_=_C2260 ,C671_=_C2368 ,C671_=_C2792 ,C671_=_C2901 ,C671_=_C2977 ,\nC671_=_C2990 ,C671_=_C3194 ,C671_=_C3266 ,C671_=_C3277 ,C671_=_C3346 ,C671_=_C3453 ,\nC671_=_C3505 ,C671_=_C3530 ,C671_=_C3544 ,C671_=_C3551 ,C671_=_C3765 ,C671_=_C3917 ,\nC671_=_C3926 ,C671_=_C3927 ,C671_=_C3928 ,C671_=_C3929 ,C945_=_C1283 ,C945_=_C1500 ,\nC945_=_C1680 ,C945_=_C1835 ,C945_=_C2260 ,C945_=_C2368 ,C945_=_C2792 ,C945_=_C2901 ,\nC945_=_C2977 ,C945_=_C2990 ,C945_=_C3194 ,C945_=_C3266 ,C945_=_C3277 ,C945_=_C3346 ,\nC945_=_C3453 ,C945_=_C3505 ,C945_=_C3530 ,C945_=_C3544 ,C945_=_C3551 ,C945_=_C3765 ,\nC945_=_C3917 ,C945_=_C3926 ,C945_=_C3927 ,C945_=_C3928 ,C945_=_C3929 ,C1242_=_C1458 ,\nC1242_=_C1459 ,C1242_=_C1460 ,C1242_=_C1461 ,C1242_=_C1462 ,C1242_=_C1463 ,C1242_=_C1464 ,\nC1242_=_C1465 ,C1242_=_C1466 ,C1242_=_C1467 ,C1242_=_C1468 ,C1242_=_C1469 ,C1242_=_C1470 ,\nC1242_=_C1471 ,C1242_=_C1472 ,C1242_=_C1473 ,C1242_=_C1474 ,C1242_=_C1475 ,C1242_=_C1477 ,\nC1242_=_C1478 ,C1242_=_C1479 ,C1242_=_C1480 ,C1242_=_C1481 ,C1242_=_C1482 ,C1283_=_C1500 ,\nC1283_=_C1680 ,C1283_=_C1835 ,C1283_=_C2260 ,C1283_=_C2368 ,C1283_=_C2792 ,C1283_=_C2901 ,\nC1283_=_C2977 ,C1283_=_C2990 ,C1283_=_C3194 ,C1283_=_C3266 ,C1283_=_C3277 ,C1283_=_C3346 ,\nC1283_=_C3453 ,C1283_=_C3505 ,C1283_=_C3530 ,C1283_=_C3544 ,C1283_=_C3551 ,C1283_=_C3765 ,\nC1283_=_C3917 ,C1283_=_C3926 ,C1283_=_C3927 ,C1283_=_C3928 ,C1283_=_C3929 ,C1458_=_C1459 ,\nC1458_=_C1460 ,C1458_=_C1461 ,C1458_=_C1462 ,C1458_=_C1463 ,C1458_=_C1464 ,C1458_=_C1465 ,\nC1458_=_C1466 ,C1458_=_C1467 ,C1458_=_C1468 ,C1458_=_C1469 ,C1458_=_C1470 ,C1458_=_C1471 ,\nC1458_=_C1472 ,C1458_=_C1473 ,C1458_=_C1474 ,C1458_=_C1475 ,C1458_=_C1477 ,C1458_=_C1478 ,\nC1458_=_C1479 ,C1458_=_C1480 ,C1458_=_C1481 ,C1458_=_C1482 ,C1459_=_C1460 ,C1459_=_C1461 ,\nC1459_=_C1462 ,C1459_=_C1463 ,C1459_=_C1464 ,C1459_=_C1465 ,C1459_=_C1466 ,C1459_=_C1467 ,\nC1459_=_C1468 ,C1459_=_C1469 ,C1459_=_C1470 ,C1459_=_C1471 ,C1459_=_C1472 ,C1459_=_C1473 ,\nC1459_=_C1474 ,C1459_=_C1475 ,C1459_=_C1477 ,C1459_=_C1478 ,C1459_=_C1479 ,C1459_=_C1480 ,\nC1459_=_C1481 ,C1459_=_C1482 ,C1460_=_C1461 ,C1460_=_C1462 ,C1460_=_C1463 ,C1460_=_C1464 ,\nC1460_=_C1465 ,C1460_=_C1466 ,C1460_=_C1467 ,C1460_=_C1468 ,C1460_=_C1469 ,C1460_=_C1470 ,\nC1460_=_C1471 ,C1460_=_C1472 ,C1460_=_C1473 ,C1460_=_C1474 ,C1460_=_C1475 ,C1460_=_C1477 ,\nC1460_=_C1478 ,C1460_=_C1479 ,C1460_=_C1480 ,C1460_=_C1481 ,C1460_=_C1482 ,C1460_=_C2260 ,\nC1461_=_C1462 ,C1461_=_C1463 ,C1461_=_C1464 ,C1461_=_C1465 ,C1461_=_C1466 ,C1461_=_C1467 ,\nC1461_=_C1468 ,C1461_=_C1469 ,C1461_=_C1470 ,C1461_=_C1471 ,C1461_=_C1472 ,C1461_=_C1473 ,\nC1461_=_C1474 ,C1461_=_C1475 ,C1461_=_C1477 ,C1461_=_C1478 ,C1461_=_C1479 ,C1461_=_C1480 ,\nC1461_=_C1481 ,C1461_=_C1482 ,C1461_=_C2368 ,C1462_=_C1463 ,C1462_=_C1464 ,C1462_=_C1465 ,\nC1462_=_C1466 ,C1462_=_C1467 ,C1462_=_C1468 ,C1462_=_C1469 ,C1462_=_C1470 ,C1462_=_C1471 ,\nC1462_=_C1472 ,C1462_=_C1473 ,C1462_=_C1474 ,C1462_=_C1475 ,C1462_=_C1477 ,C1462_=_C1478 ,\nC1462_=_C1479 ,C1462_=_C1480 ,C1462_=_C1481 ,C1462_=_C1482 ,C1463_=_C1464 ,C1463_=_C1465 ,\nC1463_=_C1466 ,C1463_=_C1467 ,C1463_=_C1468 ,C1463_=_C1469 ,C1463_=_C1470 ,C1463_=_C1471 ,\nC1463_=_C1472 ,C1463_=_C1473 ,C1463_=_C1474 ,C1463_=_C1475 ,C1463_=_C1477 ,C1463_=_C1478 ,\nC1463_=_C1479 ,C1463_=_C1480 ,C1463_=_C1481 ,C1463_=_C1482 ,C1464_=_C1465 ,C1464_=_C1466 ,\nC1464_=_C1467 ,C1464_=_C1468 ,C1464_=_C1469 ,C1464_=_C1470 ,C1464_=_C1471 ,C1464_=_C1472 ,\nC1464_=_C1473 ,C1464_=_C1474 ,C1464_=_C1475 ,C1464_=_C1477 ,C1464_=_C1478 ,C1464_=_C1479 ,\nC1464_=_C1480 ,C1464_=_C1481 ,C1464_=_C1482 ,C1464_=_C3266 ,C1465_=_C1466 ,C1465_=_C1467 ,\nC1465_=_C1468 ,C1465_=_C1469 ,C1465_=_C1470 ,C1465_=_C1471 ,C1465_=_C1472 ,C1465_=_C1473 ,\nC1465_=_C1474 ,C1465_=_C1475 ,C1465_=_C1477 ,C1465_=_C1478 ,C1465_=_C1479 ,C1465_=_C1480 ,\nC1465_=_C1481 ,C1465_=_C1482 ,C1466_=_C1467 ,C1466_=_C1468 ,C1466_=_C1469 ,C1466_=_C1470 ,\nC1466_=_C1471 ,C1466_=_C1472 ,C1466_=_C1473 ,C1466_=_C1474 ,C1466_=_C1475 ,C1466_=_C1477 ,\nC1466_=_C1478 ,C1466_=_C1479 ,C1466_=_C1480 ,C1466_=_C1481 ,C1466_=_C1482 ,C1466_=_C3346 ,\nC1467_=_C1468 ,C1467_=_C1469 ,C1467_=_C1470 ,C1467_=_C1471 ,C1467_=_C1472 ,C1467_=_C1473 ,\nC1467_=_C1474 ,C1467_=_C1475 ,C1467_=_C1477 ,C1467_=_C1478 ,C1467_=_C1479 ,C1467_=_C1480 ,\nC1467_=_C1481 ,C1467_=_C1482 ,C1467_=_C3544 ,C1468_=_C1469 ,C1468_=_C1470 ,C1468_=_C1471 ,\nC1468_=_C1472 ,C1468_=_C1473 ,C1468_=_C1474 ,C1468_=_C1475 ,C1468_=_C1477 ,C1468_=_C1478 ,\nC1468_=_C1479 ,C1468_=_C1480 ,C1468_=_C1481 ,C1468_=_C1482 ,C1468_=_C3551 ,C1469_=_C1470 ,\nC1469_=_C1471 ,C1469_=_C1472 ,C1469_=_C1473 ,C1469_=_C1474 ,C1469_=_C1475 ,C1469_=_C1477 ,\nC1469_=_C1478 ,C1469_=_C1479 ,C1469_=_C1480 ,C1469_=_C1481 ,C1469_=_C1482 ,C1470_=_C1471 ,\nC1470_=_C1472 ,C1470_=_C1473 ,C1470_=_C1474 ,C1470_=_C1475 ,C1470_=_C1477 ,C1470_=_C1478 ,\nC1470_=_C1479 ,C1470_=_C1480 ,C1470_=_C1481 ,C1470_=_C1482 ,C1471_=_C1472 ,C1471_=_C1473 ,\nC1471_=_C1474 ,C1471_=_C1475 ,C1471_=_C1477 ,C1471_=_C1478 ,C1471_=_C1479 ,C1471_=_C1480 ,\nC1471_=_C1481 ,C1471_=_C1482 ,C1472_=_C1473 ,C1472_=_C1474 ,C1472_=_C1475 ,C1472_=_C1477 ,\nC1472_=_C1478 ,C1472_=_C1479 ,C1472_=_C1480 ,C1472_=_C1481 ,C1472_=_C1482 ,C1472_=_C3765 ,\nC1473_=_C1474 ,C1473_=_C1475 ,C1473_=_C1477 ,C1473_=_C1478 ,C1473_=_C1479 ,C1473_=_C1480 ,\nC1473_=_C1481 ,C1473_=_C1482 ,C1474_=_C1475 ,C1474_=_C1477 ,C1474_=_C1478 ,C1474_=_C1479 ,\nC1474_=_C1480 ,C1474_=_C1481 ,C1474_=_C1482 ,C1474_=_C3917 ,C1475_=_C1477 ,C1475_=_C1478 ,\nC1475_=_C1479 ,C1475_=_C1480 ,C1475_=_C1481 ,C1475_=_C1482 ,C1477_=_C1478 ,C1477_=_C1479 ,\nC1477_=_C1480 ,C1477_=_C1481 ,C1477_=_C1482 ,C1478_=_C1479 ,C1478_=_C1480 ,C1478_=_C1481 ,\nC1478_=_C1482 ,C1478_=_C3926 ,C1479_=_C1480 ,C1479_=_C1481 ,C1479_=_C1482 ,C1480_=_C1481 ,\nC1480_=_C1482 ,C1481_=_C1482 ,C1500_=_C1680 ,C1500_=_C1835 ,C1500_=_C2260 ,C1500_=_C2368 ,\nC1500_=_C2792 ,C1500_=_C2901 ,C1500_=_C2977 ,C1500_=_C2990 ,C1500_=_C3194 ,C1500_=_C3266 ,\nC1500_=_C3277 ,C1500_=_C3346 ,C1500_=_C3453 ,C1500_=_C3505 ,C1500_=_C3530 ,C1500_=_C3544 ,\nC1500_=_C3551 ,C1500_=_C3765 ,C1500_=_C3917 ,C1500_=_C3926 ,C1500_=_C3927 ,C1500_=_C3928 ,\nC1500_=_C3929 ,C1680_=_C1835 ,C1680_=_C2260 ,C1680_=_C2368 ,C1680_=_C2792 ,C1680_=_C2901 ,\nC1680_=_C2977 ,C1680_=_C2990 ,C1680_=_C3194 ,C1680_=_C3266 ,C1680_=_C3277 ,C1680_=_C3346 ,\nC1680_=_C3453 ,C1680_=_C3505 ,C1680_=_C3530 ,C1680_=_C3544 ,C1680_=_C3551 ,C1680_=_C3765 ,\nC1680_=_C3917 ,C1680_=_C3926 ,C1680_=_C3927 ,C1680_=_C3928 ,C1680_=_C3929 ,C1835_=_C2260 ,\nC1835_=_C2368 ,C1835_=_C2792 ,C1835_=_C2901 ,C1835_=_C2977 ,C1835_=_C2990 ,C1835_=_C3194 ,\nC1835_=_C3266 ,C1835_=_C3277 ,C1835_=_C3346 ,C1835_=_C3453 ,C1835_=_C3505 ,C1835_=_C3530 ,\nC1835_=_C3544 ,C1835_=_C3551 ,C1835_=_C3765 ,C1835_=_C3917 ,C1835_=_C3926 ,C1835_=_C3927 ,\nC1835_=_C3928 ,C1835_=_C3929 ,C2260_=_C2368 ,C2260_=_C2792 ,C2260_=_C2901 ,C2260_=_C2977 ,\nC2260_=_C2990 ,C2260_=_C3194 ,C2260_=_C3266 ,C2260_=_C3277 ,C2260_=_C3346 ,C2260_=_C3453 ,\nC2260_=_C3505 ,C2260_=_C3530 ,C2260_=_C3544 ,C2260_=_C3551 ,C2260_=_C3765 ,C2260_=_C3917 ,\nC2260_=_C3926 ,C2260_=_C3927 ,C2260_=_C3928 ,C2260_=_C3929 ,C2368_=_C2792 ,C2368_=_C2901 ,\nC2368_=_C2977 ,C2368_=_C2990 ,C2368_=_C3194 ,C2368_=_C3266 ,C2368_=_C3277 ,C2368_=_C3346 ,\nC2368_=_C3453 ,C2368_=_C3505 ,C2368_=_C3530 ,C2368_=_C3544 ,C2368_=_C3551 ,C2368_=_C3765 ,\nC2368_=_C3917 ,C2368_=_C3926 ,C2368_=_C3927 ,C2368_=_C3928 ,C2368_=_C3929 ,C2792_=_C2901 ,\nC2792_=_C2977 ,C2792_=_C2990 ,C2792_=_C3194 ,C2792_=_C3266 ,C2792_=_C3277 ,C2792_=_C3346 ,\nC2792_=_C3453 ,C2792_=_C3505 ,C2792_=_C3530 ,C2792_=_C3544 ,C2792_=_C3551 ,C2792_=_C3765 ,\nC2792_=_C3917 ,C2792_=_C3926 ,C2792_=_C3927 ,C2792_=_C3928 ,C2792_=_C3929 ,C2901_=_C2977 ,\nC2901_=_C2990</w:t>
      </w:r>
    </w:p>
    <w:p>
      <w:pPr>
        <w:pStyle w:val="PreformattedText"/>
        <w:bidi w:val="0"/>
        <w:spacing w:before="0" w:after="0"/>
        <w:jc w:val="left"/>
        <w:rPr/>
      </w:pPr>
      <w:r>
        <w:rPr/>
        <w:t xml:space="preserve"> </w:t>
      </w:r>
      <w:r>
        <w:rPr/>
        <w:t>,C2901_=_C3194 ,C2901_=_C3266 ,C2901_=_C3277 ,C2901_=_C3346 ,C2901_=_C3453 ,\nC2901_=_C3505 ,C2901_=_C3530 ,C2901_=_C3544 ,C2901_=_C3551 ,C2901_=_C3765 ,C2901_=_C3917 ,\nC2901_=_C3926 ,C2901_=_C3927 ,C2901_=_C3928 ,C2901_=_C3929 ,C2977_=_C2990 ,C2977_=_C3194 ,\nC2977_=_C3266 ,C2977_=_C3277 ,C2977_=_C3346 ,C2977_=_C3453 ,C2977_=_C3505 ,C2977_=_C3530 ,\nC2977_=_C3544 ,C2977_=_C3551 ,C2977_=_C3765 ,C2977_=_C3917 ,C2977_=_C3926 ,C2977_=_C3927 ,\nC2977_=_C3928 ,C2977_=_C3929 ,C2990_=_C3194 ,C2990_=_C3266 ,C2990_=_C3277 ,C2990_=_C3346 ,\nC2990_=_C3453 ,C2990_=_C3505 ,C2990_=_C3530 ,C2990_=_C3544 ,C2990_=_C3551 ,C2990_=_C3765 ,\nC2990_=_C3917 ,C2990_=_C3926 ,C2990_=_C3927 ,C2990_=_C3928 ,C2990_=_C3929 ,C3194_=_C3266 ,\nC3194_=_C3277 ,C3194_=_C3346 ,C3194_=_C3453 ,C3194_=_C3505 ,C3194_=_C3530 ,C3194_=_C3544 ,\nC3194_=_C3551 ,C3194_=_C3765 ,C3194_=_C3917 ,C3194_=_C3926 ,C3194_=_C3927 ,C3194_=_C3928 ,\nC3194_=_C3929 ,C3266_=_C3277 ,C3266_=_C3346 ,C3266_=_C3453 ,C3266_=_C3505 ,C3266_=_C3530 ,\nC3266_=_C3544 ,C3266_=_C3551 ,C3266_=_C3765 ,C3266_=_C3917 ,C3266_=_C3926 ,C3266_=_C3927 ,\nC3266_=_C3928 ,C3266_=_C3929 ,C3277_=_C3346 ,C3277_=_C3453 ,C3277_=_C3505 ,C3277_=_C3530 ,\nC3277_=_C3544 ,C3277_=_C3551 ,C3277_=_C3765 ,C3277_=_C3917 ,C3277_=_C3926 ,C3277_=_C3927 ,\nC3277_=_C3928 ,C3277_=_C3929 ,C3346_=_C3453 ,C3346_=_C3505 ,C3346_=_C3530 ,C3346_=_C3544 ,\nC3346_=_C3551 ,C3346_=_C3765 ,C3346_=_C3917 ,C3346_=_C3926 ,C3346_=_C3927 ,C3346_=_C3928 ,\nC3346_=_C3929 ,C3453_=_C3505 ,C3453_=_C3530 ,C3453_=_C3544 ,C3453_=_C3551 ,C3453_=_C3765 ,\nC3453_=_C3917 ,C3453_=_C3926 ,C3453_=_C3927 ,C3453_=_C3928 ,C3453_=_C3929 ,C3505_=_C3530 ,\nC3505_=_C3544 ,C3505_=_C3551 ,C3505_=_C3765 ,C3505_=_C3917 ,C3505_=_C3926 ,C3505_=_C3927 ,\nC3505_=_C3928 ,C3505_=_C3929 ,C3530_=_C3544 ,C3530_=_C3551 ,C3530_=_C3765 ,C3530_=_C3917 ,\nC3530_=_C3926 ,C3530_=_C3927 ,C3530_=_C3928 ,C3530_=_C3929 ,C3544_=_C3551 ,C3544_=_C3765 ,\nC3544_=_C3917 ,C3544_=_C3926 ,C3544_=_C3927 ,C3544_=_C3928 ,C3544_=_C3929 ,C3551_=_C3765 ,\nC3551_=_C3917 ,C3551_=_C3926 ,C3551_=_C3927 ,C3551_=_C3928 ,C3551_=_C3929 ,C3765_=_C3917 ,\nC3765_=_C3926 ,C3765_=_C3927 ,C3765_=_C3928 ,C3765_=_C3929 ,C3917_=_C3926 ,C3917_=_C3927 ,\nC3917_=_C3928 ,C3917_=_C3929 ,C3926_=_C3927 ,C3926_=_C3928 ,C3926_=_C3929 ,C3927_=_C3928 ,\nC3927_=_C3929 ,C3928_=_C3929 ,"];338[shape=box, label="id:338 level: 7\n57: C39 C84 C130 C149 C205 \nC250 C308 C558 C563 C606 C663 \nC711 C739 C860 C865 C880 C982 \nC990 C1245 C1251 C1438 C1447 C1466 \nC1664 C1671 C1977 C1978 C1979 C1980 \nC1981 C1982 C1983 C1984 C1985 C1986 \nC1987 C1988 C1989 C2250 C2510 C2549 \nC2741 C3084 C3255 C3339 C3340 C3341 \nC3342 C3343 C3344 C3345 C3346 C3347 \nC3348 C3349 C3350 C3351 \n821: C39_=_C84( C39 C84 ) C39_=_C130( C39 C130 ) C39_=_C149( C39 C149 ) C39_=_C205( C39 C205 ) C39_=_C250( C39 C250 ) \nC39_=_C308( C39 C308 ) C39_=_C558( C39 C558 ) C39_=_C606( C39 C606 ) C39_=_C711( C39 C711 ) C39_=_C860( C39 C860 ) C39_=_C880( C39 C880 ) \nC39_=_C982( C39 C982 ) C39_=_C1245( C39 C1245 ) C39_=_C1438( C39 C1438 ) C39_=_C1664( C39 C1664 ) C39_=_C1977( C39 C1977 ) C39_=_C1978( C39 C1978 ) \nC39_=_C1979( C39 C1979 ) C39_=_C1980( C39 C1980 ) C39_=_C1981( C39 C1981 ) C39_=_C1982( C39 C1982 ) C39_=_C1983( C39 C1983 ) C39_=_C1984( C39 C1984 ) \nC39_=_C1985( C39 C1985 ) C39_=_C1986( C39 C1986 ) C39_=_C1987( C39 C1987 ) C39_=_C1988( C39 C1988 ) C39_=_C1989( C39 C1989 ) C84_=_C130( C84 C130 ) \nC84_=_C149( C84 C149 ) C84_=_C205( C84 C205 ) C84_=_C250( C84 C250 ) C84_=_C308( C84 C308 ) C84_=_C558( C84 C558 ) C84_=_C606( C84 C606 ) \nC84_=_C711( C84 C711 ) C84_=_C860( C84 C860 ) C84_=_C880( C84 C880 ) C84_=_C982( C84 C982 ) C84_=_C1245( C84 C1245 ) C84_=_C1438( C84 C1438 ) \nC84_=_C1664( C84 C1664 ) C84_=_C1977( C84 C1977 ) C84_=_C1978( C84 C1978 ) C84_=_C1979( C84 C1979 ) C84_=_C1980( C84 C1980 ) C84_=_C1981( C84 C1981 ) \nC84_=_C1982( C84 C1982 ) C84_=_C1983( C84 C1983 ) C84_=_C1984( C84 C1984 ) C84_=_C1985( C84 C1985 ) C84_=_C1986( C84 C1986 ) C84_=_C1987( C84 C1987 ) \nC84_=_C1988( C84 C1988 ) C84_=_C1989( C84 C1989 ) C130_=_C149( C130 C149 ) C130_=_C205( C130 C205 ) C130_=_C250( C130 C250 ) C130_=_C308( C130 C308 ) \nC130_=_C558( C130 C558 ) C130_=_C606( C130 C606 ) C130_=_C711( C130 C711 ) C130_=_C860( C130 C860 ) C130_=_C880( C130 C880 ) C130_=_C982( C130 C982 ) \nC130_=_C1245( C130 C1245 ) C130_=_C1438( C130 C1438 ) C130_=_C1664( C130 C1664 ) C130_=_C1977( C130 C1977 ) C130_=_C1978( C130 C1978 ) C130_=_C1979( C130 C1979 ) \nC130_=_C1980( C130 C1980 ) C130_=_C1981( C130 C1981 ) C130_=_C1982( C130 C1982 ) C130_=_C1983( C130 C1983 ) C130_=_C1984( C130 C1984 ) C130_=_C1985( C130 C1985 ) \nC130_=_C1986( C130 C1986 ) C130_=_C1987( C130 C1987 ) C130_=_C1988( C130 C1988 ) C130_=_C1989( C130 C1989 ) C149_=_C205( C149 C205 ) C149_=_C250( C149 C250 ) \nC149_=_C308( C149 C308 ) C149_=_C558( C149 C558 ) C149_=_C606( C149 C606 ) C149_=_C711( C149 C711 ) C149_=_C860( C149 C860 ) C149_=_C880( C149 C880 ) \nC149_=_C982( C149 C982 ) C149_=_C1245( C149 C1245 ) C149_=_C1438( C149 C1438 ) C149_=_C1664( C149 C1664 ) C149_=_C1977( C149 C1977 ) C149_=_C1978( C149 C1978 ) \nC149_=_C1979( C149 C1979 ) C149_=_C1980( C149 C1980 ) C149_=_C1981( C149 C1981 ) C149_=_C1982( C149 C1982 ) C149_=_C1983( C149 C1983 ) C149_=_C1984( C149 C1984 ) \nC149_=_C1985( C149 C1985 ) C149_=_C1986( C149 C1986 ) C149_=_C1987( C149 C1987 ) C149_=_C1988( C149 C1988 ) C149_=_C1989( C149 C1989 ) C205_=_C250( C205 C250 ) \nC205_=_C308( C205 C308 ) C205_=_C558( C205 C558 ) C205_=_C606( C205 C606 ) C205_=_C711( C205 C711 ) C205_=_C860( C205 C860 ) C205_=_C880( C205 C880 ) \nC205_=_C982( C205 C982 ) C205_=_C1245( C205 C1245 ) C205_=_C1438( C205 C1438 ) C205_=_C1664( C205 C1664 ) C205_=_C1977( C205 C1977 ) C205_=_C1978( C205 C1978 ) \nC205_=_C1979( C205 C1979 ) C205_=_C1980( C205 C1980 ) C205_=_C1981( C205 C1981 ) C205_=_C1982( C205 C1982 ) C205_=_C1983( C205 C1983 ) C205_=_C1984( C205 C1984 ) \nC205_=_C1985( C205 C1985 ) C205_=_C1986( C205 C1986 ) C205_=_C1987( C205 C1987 ) C205_=_C1988( C205 C1988 ) C205_=_C1989( C205 C1989 ) C250_=_C308( C250 C308 ) \nC250_=_C558( C250 C558 ) C250_=_C606( C250 C606 ) C250_=_C711( C250 C711 ) C250_=_C860( C250 C860 ) C250_=_C880( C250 C880 ) C250_=_C982( C250 C982 ) \nC250_=_C1245( C250 C1245 ) C250_=_C1438( C250 C1438 ) C250_=_C1664( C250 C1664 ) C250_=_C1977( C250 C1977 ) C250_=_C1978( C250 C1978 ) C250_=_C1979( C250 C1979 ) \nC250_=_C1980( C250 C1980 ) C250_=_C1981( C250 C1981 ) C250_=_C1982( C250 C1982 ) C250_=_C1983( C250 C1983 ) C250_=_C1984( C250 C1984 ) C250_=_C1985( C250 C1985 ) \nC250_=_C1986( C250 C1986 ) C250_=_C1987( C250 C1987 ) C250_=_C1988( C250 C1988 ) C250_=_C1989( C250 C1989 ) C308_=_C558( C308 C558 ) C308_=_C606( C308 C606 ) \nC308_=_C711( C308 C711 ) C308_=_C860( C308 C860 ) C308_=_C880( C308 C880 ) C308_=_C982( C308 C982 ) C308_=_C1245( C308 C1245 ) C308_=_C1438( C308 C1438 ) \nC308_=_C1664( C308 C1664 ) C308_=_C1977( C308 C1977 ) C308_=_C1978( C308 C1978 ) C308_=_C1979( C308 C1979 ) C308_=_C1980( C308 C1980 ) C308_=_C1981( C308 C1981 ) \nC308_=_C1982( C308 C1982 ) C308_=_C1983( C308 C1983 ) C308_=_C1984( C308 C1984 ) C308_=_C1985( C308 C1985 ) C308_=_C1986( C308 C1986 ) C308_=_C1987( C308 C1987 ) \nC308_=_C1988( C308 C1988 ) C308_=_C1989( C308 C1989 ) C558_=_C563( C558 C563 ) C558_=_C606( C558 C606 ) C558_=_C711( C558 C711 ) C558_=_C860( C558 C860 ) \nC558_=_C880( C558 C880 ) C558_=_C982( C558 C982 ) C558_=_C1245( C558 C1245 ) C558_=_C1438( C558 C1438 ) C558_=_C1664( C558 C1664 ) C558_=_C1977( C558 C1977 ) \nC558_=_C1978( C558 C1978 ) C558_=_C1979( C558 C1979 ) C558_=_C1980( C558 C1980 ) C558_=_C1981( C558 C1981 ) C558_=_C1982( C558 C1982 ) C558_=_C1983( C558 C1983 ) \nC558_=_C1984( C558 C1984 ) C558_=_C1985( C558 C1985 ) C558_=_C1986( C558 C1986 ) C558_=_C1987( C558 C1987 ) C558_=_C1988( C558 C1988 ) C558_=_C1989( C558 C1989 ) \nC563_=_C663( C563 C663 ) C563_=_C739( C563 C739 ) C563_=_C865( C563 C865 ) C563_=_C990( C563 C990 ) C563_=_C1251( C563 C1251 ) C563_=_C1447( C563 C1447 ) \nC563_=_C1466( C563 C1466 ) C563_=_C1671( C563 C1671 ) C563_=_C1980( C563 C1980 ) C563_=_C2250( C563 C2250 ) C563_=_C2510( C563 C2510 ) C563_=_C2549( C563 C2549 ) \nC563_=_C2741( C563 C2741 ) C563_=_C3084( C563 C3084 ) C563_=_C3255( C563 C3255 ) C563_=_C3339( C563 C3339 ) C563_=_C3340( C563 C3340 ) C563_=_C3341( C563 C3341 ) \nC563_=_C3342( C563 C3342 ) C563_=_C3343( C563 C3343 ) C563_=_C3344( C563 C3344 ) C563_=_C3345( C563 C3345 ) C563_=_C3346( C563 C3346 ) C563_=_C3347( C563 C3347 ) \nC563_=_C3348( C563 C3348 ) C563_=_C3349( C563 C3349 ) C563_=_C3350( C563 C3350 ) C563_=_C3351( C563 C3351 ) C606_=_C711( C606 C711 ) C606_=_C860( C606 C860 ) \nC606_=_C880( C606 C880 ) C606_=_C982( C606 C982 ) C606_=_C1245( C606 C1245 ) C606_=_C1438( C606 C1438 ) C606_=_C1664( C606 C1664 ) C606_=_C1977( C606 C1977 ) \nC606_=_C1978( C606 C1978 ) C606_=_C1979( C606 C1979 ) C606_=_C1980( C606 C1980 ) C606_=_C1981( C606 C1981 ) C606_=_C1982( C606 C1982 ) C606_=_C1983( C606 C1983 ) \nC606_=_C1984( C606 C1984 ) C606_=_C1985( C606 C1985 ) C606_=_C1986( C606 C1986 ) C606_=_C1987( C606 C1987 ) C606_=_C1988( C606 C1988 ) C606_=_C1989( C606 C1989 ) \nC663_=_C739( C663 C739 ) C663_=_C865( C663 C865 ) C663_=_C990( C663 C990 ) C663_=_C1251( C663 C1251 ) C663_=_C1447( C663 C1447 ) C663_=_C1466( C663 C1466 ) \nC663_=_C1671( C663 C1671 ) C663_=_C1980( C663 C1980 ) C663_=_C2250( C663 C2250 ) C663_=_C2510( C663 C2510 ) C663_=_C2549( C663 C2549 ) C663_=_C2741( C663 C2741 ) \nC663_=_C3084( C663 C3084 ) C663_=_C3255( C663 C3255 ) C663_=_C3339( C663 C3339 ) C663_=_C3340( C663 C3340 ) C663_=_C3341( C663 C3341 ) C663_=_C3342( C663 C3342 ) \nC663_=_C3343( C663 C3343 ) C663_=_C3344( C663 C3344 ) C663_=_C3345( C663 C3345 ) C663_=_C3346( C663 C3346 ) C663_=_C3347( C663 C3347 ) C663_=_C3348( C663 C3348 ) \nC663_=_C3349( C663 C3349 ) C663_=_C3350( C663 C3350 ) C663_=_C3351( C663 C3351 ) C711_=_C860( C711 C860 ) C711_=_C880(</w:t>
      </w:r>
    </w:p>
    <w:p>
      <w:pPr>
        <w:pStyle w:val="PreformattedText"/>
        <w:bidi w:val="0"/>
        <w:spacing w:before="0" w:after="0"/>
        <w:jc w:val="left"/>
        <w:rPr/>
      </w:pPr>
      <w:r>
        <w:rPr/>
        <w:t xml:space="preserve"> </w:t>
      </w:r>
      <w:r>
        <w:rPr/>
        <w:t>C711 C880 ) C711_=_C982( C711 C982 ) \nC711_=_C1245( C711 C1245 ) C711_=_C1438( C711 C1438 ) C711_=_C1664( C711 C1664 ) C711_=_C1977( C711 C1977 ) C711_=_C1978( C711 C1978 ) C711_=_C1979( C711 C1979 ) \nC711_=_C1980( C711 C1980 ) C711_=_C1981( C711 C1981 ) C711_=_C1982( C711 C1982 ) C711_=_C1983( C711 C1983 ) C711_=_C1984( C711 C1984 ) C711_=_C1985( C711 C1985 ) \nC711_=_C1986( C711 C1986 ) C711_=_C1987( C711 C1987 ) C711_=_C1988( C711 C1988 ) C711_=_C1989( C711 C1989 ) C739_=_C865( C739 C865 ) C739_=_C990( C739 C990 ) \nC739_=_C1251( C739 C1251 ) C739_=_C1447( C739 C1447 ) C739_=_C1466( C739 C1466 ) C739_=_C1671( C739 C1671 ) C739_=_C1980( C739 C1980 ) C739_=_C2250( C739 C2250 ) \nC739_=_C2510( C739 C2510 ) C739_=_C2549( C739 C2549 ) C739_=_C2741( C739 C2741 ) C739_=_C3084( C739 C3084 ) C739_=_C3255( C739 C3255 ) C739_=_C3339( C739 C3339 ) \nC739_=_C3340( C739 C3340 ) C739_=_C3341( C739 C3341 ) C739_=_C3342( C739 C3342 ) C739_=_C3343( C739 C3343 ) C739_=_C3344( C739 C3344 ) C739_=_C3345( C739 C3345 ) \nC739_=_C3346( C739 C3346 ) C739_=_C3347( C739 C3347 ) C739_=_C3348( C739 C3348 ) C739_=_C3349( C739 C3349 ) C739_=_C3350( C739 C3350 ) C739_=_C3351( C739 C3351 ) \nC860_=_C865( C860 C865 ) C860_=_C880( C860 C880 ) C860_=_C982( C860 C982 ) C860_=_C1245( C860 C1245 ) C860_=_C1438( C860 C1438 ) C860_=_C1664( C860 C1664 ) \nC860_=_C1977( C860 C1977 ) C860_=_C1978( C860 C1978 ) C860_=_C1979( C860 C1979 ) C860_=_C1980( C860 C1980 ) C860_=_C1981( C860 C1981 ) C860_=_C1982( C860 C1982 ) \nC860_=_C1983( C860 C1983 ) C860_=_C1984( C860 C1984 ) C860_=_C1985( C860 C1985 ) C860_=_C1986( C860 C1986 ) C860_=_C1987( C860 C1987 ) C860_=_C1988( C860 C1988 ) \nC860_=_C1989( C860 C1989 ) C865_=_C990( C865 C990 ) C865_=_C1251( C865 C1251 ) C865_=_C1447( C865 C1447 ) C865_=_C1466( C865 C1466 ) C865_=_C1671( C865 C1671 ) \nC865_=_C1980( C865 C1980 ) C865_=_C2250( C865 C2250 ) C865_=_C2510( C865 C2510 ) C865_=_C2549( C865 C2549 ) C865_=_C2741( C865 C2741 ) C865_=_C3084( C865 C3084 ) \nC865_=_C3255( C865 C3255 ) C865_=_C3339( C865 C3339 ) C865_=_C3340( C865 C3340 ) C865_=_C3341( C865 C3341 ) C865_=_C3342( C865 C3342 ) C865_=_C3343( C865 C3343 ) \nC865_=_C3344( C865 C3344 ) C865_=_C3345( C865 C3345 ) C865_=_C3346( C865 C3346 ) C865_=_C3347( C865 C3347 ) C865_=_C3348( C865 C3348 ) C865_=_C3349( C865 C3349 ) \nC865_=_C3350( C865 C3350 ) C865_=_C3351( C865 C3351 ) C880_=_C982( C880 C982 ) C880_=_C1245( C880 C1245 ) C880_=_C1438( C880 C1438 ) C880_=_C1664( C880 C1664 ) \nC880_=_C1977( C880 C1977 ) C880_=_C1978( C880 C1978 ) C880_=_C1979( C880 C1979 ) C880_=_C1980( C880 C1980 ) C880_=_C1981( C880 C1981 ) C880_=_C1982( C880 C1982 ) \nC880_=_C1983( C880 C1983 ) C880_=_C1984( C880 C1984 ) C880_=_C1985( C880 C1985 ) C880_=_C1986( C880 C1986 ) C880_=_C1987( C880 C1987 ) C880_=_C1988( C880 C1988 ) \nC880_=_C1989( C880 C1989 ) C982_=_C990( C982 C990 ) C982_=_C1245( C982 C1245 ) C982_=_C1438( C982 C1438 ) C982_=_C1664( C982 C1664 ) C982_=_C1977( C982 C1977 ) \nC982_=_C1978( C982 C1978 ) C982_=_C1979( C982 C1979 ) C982_=_C1980( C982 C1980 ) C982_=_C1981( C982 C1981 ) C982_=_C1982( C982 C1982 ) C982_=_C1983( C982 C1983 ) \nC982_=_C1984( C982 C1984 ) C982_=_C1985( C982 C1985 ) C982_=_C1986( C982 C1986 ) C982_=_C1987( C982 C1987 ) C982_=_C1988( C982 C1988 ) C982_=_C1989( C982 C1989 ) \nC990_=_C1251( C990 C1251 ) C990_=_C1447( C990 C1447 ) C990_=_C1466( C990 C1466 ) C990_=_C1671( C990 C1671 ) C990_=_C1980( C990 C1980 ) C990_=_C2250( C990 C2250 ) \nC990_=_C2510( C990 C2510 ) C990_=_C2549( C990 C2549 ) C990_=_C2741( C990 C2741 ) C990_=_C3084( C990 C3084 ) C990_=_C3255( C990 C3255 ) C990_=_C3339( C990 C3339 ) \nC990_=_C3340( C990 C3340 ) C990_=_C3341( C990 C3341 ) C990_=_C3342( C990 C3342 ) C990_=_C3343( C990 C3343 ) C990_=_C3344( C990 C3344 ) C990_=_C3345( C990 C3345 ) \nC990_=_C3346( C990 C3346 ) C990_=_C3347( C990 C3347 ) C990_=_C3348( C990 C3348 ) C990_=_C3349( C990 C3349 ) C990_=_C3350( C990 C3350 ) C990_=_C3351( C990 C3351 ) \nC1245_=_C1251( C1245 C1251 ) C1245_=_C1438( C1245 C1438 ) C1245_=_C1664( C1245 C1664 ) C1245_=_C1977( C1245 C1977 ) C1245_=_C1978( C1245 C1978 ) C1245_=_C1979( C1245 C1979 ) \nC1245_=_C1980( C1245 C1980 ) C1245_=_C1981( C1245 C1981 ) C1245_=_C1982( C1245 C1982 ) C1245_=_C1983( C1245 C1983 ) C1245_=_C1984( C1245 C1984 ) C1245_=_C1985( C1245 C1985 ) \nC1245_=_C1986( C1245 C1986 ) C1245_=_C1987( C1245 C1987 ) C1245_=_C1988( C1245 C1988 ) C1245_=_C1989( C1245 C1989 ) C1251_=_C1447( C1251 C1447 ) C1251_=_C1466( C1251 C1466 ) \nC1251_=_C1671( C1251 C1671 ) C1251_=_C1980( C1251 C1980 ) C1251_=_C2250( C1251 C2250 ) C1251_=_C2510( C1251 C2510 ) C1251_=_C2549( C1251 C2549 ) C1251_=_C2741( C1251 C2741 ) \nC1251_=_C3084( C1251 C3084 ) C1251_=_C3255( C1251 C3255 ) C1251_=_C3339( C1251 C3339 ) C1251_=_C3340( C1251 C3340 ) C1251_=_C3341( C1251 C3341 ) C1251_=_C3342( C1251 C3342 ) \nC1251_=_C3343( C1251 C3343 ) C1251_=_C3344( C1251 C3344 ) C1251_=_C3345( C1251 C3345 ) C1251_=_C3346( C1251 C3346 ) C1251_=_C3347( C1251 C3347 ) C1251_=_C3348( C1251 C3348 ) \nC1251_=_C3349( C1251 C3349 ) C1251_=_C3350( C1251 C3350 ) C1251_=_C3351( C1251 C3351 ) C1438_=_C1447( C1438 C1447 ) C1438_=_C1664( C1438 C1664 ) C1438_=_C1977( C1438 C1977 ) \nC1438_=_C1978( C1438 C1978 ) C1438_=_C1979( C1438 C1979 ) C1438_=_C1980( C1438 C1980 ) C1438_=_C1981( C1438 C1981 ) C1438_=_C1982( C1438 C1982 ) C1438_=_C1983( C1438 C1983 ) \nC1438_=_C1984( C1438 C1984 ) C1438_=_C1985( C1438 C1985 ) C1438_=_C1986( C1438 C1986 ) C1438_=_C1987( C1438 C1987 ) C1438_=_C1988( C1438 C1988 ) C1438_=_C1989( C1438 C1989 ) \nC1447_=_C1466( C1447 C1466 ) C1447_=_C1671( C1447 C1671 ) C1447_=_C1980( C1447 C1980 ) C1447_=_C2250( C1447 C2250 ) C1447_=_C2510( C1447 C2510 ) C1447_=_C2549( C1447 C2549 ) \nC1447_=_C2741( C1447 C2741 ) C1447_=_C3084( C1447 C3084 ) C1447_=_C3255( C1447 C3255 ) C1447_=_C3339( C1447 C3339 ) C1447_=_C3340( C1447 C3340 ) C1447_=_C3341( C1447 C3341 ) \nC1447_=_C3342( C1447 C3342 ) C1447_=_C3343( C1447 C3343 ) C1447_=_C3344( C1447 C3344 ) C1447_=_C3345( C1447 C3345 ) C1447_=_C3346( C1447 C3346 ) C1447_=_C3347( C1447 C3347 ) \nC1447_=_C3348( C1447 C3348 ) C1447_=_C3349( C1447 C3349 ) C1447_=_C3350( C1447 C3350 ) C1447_=_C3351( C1447 C3351 ) C1466_=_C1671( C1466 C1671 ) C1466_=_C1980( C1466 C1980 ) \nC1466_=_C2250( C1466 C2250 ) C1466_=_C2510( C1466 C2510 ) C1466_=_C2549( C1466 C2549 ) C1466_=_C2741( C1466 C2741 ) C1466_=_C3084( C1466 C3084 ) C1466_=_C3255( C1466 C3255 ) \nC1466_=_C3339( C1466 C3339 ) C1466_=_C3340( C1466 C3340 ) C1466_=_C3341( C1466 C3341 ) C1466_=_C3342( C1466 C3342 ) C1466_=_C3343( C1466 C3343 ) C1466_=_C3344( C1466 C3344 ) \nC1466_=_C3345( C1466 C3345 ) C1466_=_C3346( C1466 C3346 ) C1466_=_C3347( C1466 C3347 ) C1466_=_C3348( C1466 C3348 ) C1466_=_C3349( C1466 C3349 ) C1466_=_C3350( C1466 C3350 ) \nC1466_=_C3351( C1466 C3351 ) C1664_=_C1671( C1664 C1671 ) C1664_=_C1977( C1664 C1977 ) C1664_=_C1978( C1664 C1978 ) C1664_=_C1979( C1664 C1979 ) C1664_=_C1980( C1664 C1980 ) \nC1664_=_C1981( C1664 C1981 ) C1664_=_C1982( C1664 C1982 ) C1664_=_C1983( C1664 C1983 ) C1664_=_C1984( C1664 C1984 ) C1664_=_C1985( C1664 C1985 ) C1664_=_C1986( C1664 C1986 ) \nC1664_=_C1987( C1664 C1987 ) C1664_=_C1988( C1664 C1988 ) C1664_=_C1989( C1664 C1989 ) C1671_=_C1980( C1671 C1980 ) C1671_=_C2250( C1671 C2250 ) C1671_=_C2510( C1671 C2510 ) \nC1671_=_C2549( C1671 C2549 ) C1671_=_C2741( C1671 C2741 ) C1671_=_C3084( C1671 C3084 ) C1671_=_C3255( C1671 C3255 ) C1671_=_C3339( C1671 C3339 ) C1671_=_C3340( C1671 C3340 ) \nC1671_=_C3341( C1671 C3341 ) C1671_=_C3342( C1671 C3342 ) C1671_=_C3343( C1671 C3343 ) C1671_=_C3344( C1671 C3344 ) C1671_=_C3345( C1671 C3345 ) C1671_=_C3346( C1671 C3346 ) \nC1671_=_C3347( C1671 C3347 ) C1671_=_C3348( C1671 C3348 ) C1671_=_C3349( C1671 C3349 ) C1671_=_C3350( C1671 C3350 ) C1671_=_C3351( C1671 C3351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9_=_C1980( C1979 C1980 ) C1979_=_C1981( C1979 C1981 ) \nC1979_=_C1982( C1979 C1982 ) C1979_=_C1983( C1979 C1983 ) C1979_=_C1984( C1979 C1984 ) C1979_=_C1985( C1979 C1985 ) C1979_=_C1986( C1979 C1986 ) C1979_=_C1987( C1979 C1987 ) \nC1979_=_C1988( C1979 C1988 ) C1979_=_C1989( C1979 C1989 ) C1980_=_C1981( C1980 C1981 ) C1980_=_C1982( C1980 C1982 ) C1980_=_C1983( C1980 C1983 ) C1980_=_C1984( C1980 C1984 ) \nC1980_=_C1985( C1980 C1985 ) C1980_=_C1986( C1980 C1986 ) C1980_=_C1987( C1980 C1987 ) C1980_=_C1988( C1980 C1988 ) C1980_=_C1989( C1980 C1989 ) C1980_=_C2250( C1980 C2250 ) \nC1980_=_C2510( C1980 C2510 ) C1980_=_C2549( C1980 C2549 ) C1980_=_C2741( C1980 C2741 ) C1980_=_C3084( C1980 C3084 ) C1980_=_C3255( C1980 C3255 ) C1980_=_C3339( C1980 C3339 ) \nC1980_=_C3340( C1980 C3340 ) C1980_=_C3341( C1980 C3341 ) C1980_=_C3342( C1980 C3342 ) C1980_=_C3343( C1980 C3343 ) C1980_=_C3344( C1980 C3344 ) C1980_=_C3345( C1980 C3345 ) \nC1980_=_C3346( C1980 C3346 ) C1980_=_C3347( C1980 C3347 ) C1980_=_C3348( C1980 C3348 ) C1980_=_C3349( C1980 C3349 ) C1980_=_C3350( C1980 C3350 ) C1980_=_C3351( C1980 C3351 ) \nC1981_=_C1982( C1981 C1982 ) C1981_=_C1983( C1981 C1983 ) C1981_=_C1984( C1981 C1984 ) C1981_=_C1985( C1981 C1985 ) C1981_=_C1986( C1981 C1986 ) C1981_=_C1987( C1981 C1987 ) \nC1981_=_C1988( C1981 C1988 ) C1981_=_C1989( C1981 C1989 ) C1981_=_C3339( C1981 C3339 ) C1982_=_C1983( C1982 C1983 ) C1982_=_C1984( C1982</w:t>
      </w:r>
    </w:p>
    <w:p>
      <w:pPr>
        <w:pStyle w:val="PreformattedText"/>
        <w:bidi w:val="0"/>
        <w:spacing w:before="0" w:after="0"/>
        <w:jc w:val="left"/>
        <w:rPr/>
      </w:pPr>
      <w:r>
        <w:rPr/>
        <w:t xml:space="preserve"> </w:t>
      </w:r>
      <w:r>
        <w:rPr/>
        <w:t>C1984 ) C1982_=_C1985( C1982 C1985 ) \nC1982_=_C1986( C1982 C1986 ) C1982_=_C1987( C1982 C1987 ) C1982_=_C1988( C1982 C1988 ) C1982_=_C1989( C1982 C1989 ) C1983_=_C1984( C1983 C1984 ) C1983_=_C1985( C1983 C1985 ) \nC1983_=_C1986( C1983 C1986 ) C1983_=_C1987( C1983 C1987 ) C1983_=_C1988( C1983 C1988 ) C1983_=_C1989( C1983 C1989 ) C1984_=_C1985( C1984 C1985 ) C1984_=_C1986( C1984 C1986 ) \nC1984_=_C1987( C1984 C1987 ) C1984_=_C1988( C1984 C1988 ) C1984_=_C1989( C1984 C1989 ) C1985_=_C1986( C1985 C1986 ) C1985_=_C1987( C1985 C1987 ) C1985_=_C1988( C1985 C1988 ) \nC1985_=_C1989( C1985 C1989 ) C1986_=_C1987( C1986 C1987 ) C1986_=_C1988( C1986 C1988 ) C1986_=_C1989( C1986 C1989 ) C1986_=_C3343( C1986 C3343 ) C1987_=_C1988( C1987 C1988 ) \nC1987_=_C1989( C1987 C1989 ) C1988_=_C1989( C1988 C1989 ) C1988_=_C3350( C1988 C3350 ) C2250_=_C2510( C2250 C2510 ) C2250_=_C2549( C2250 C2549 ) C2250_=_C2741( C2250 C2741 ) \nC2250_=_C3084( C2250 C3084 ) C2250_=_C3255( C2250 C3255 ) C2250_=_C3339( C2250 C3339 ) C2250_=_C3340( C2250 C3340 ) C2250_=_C3341( C2250 C3341 ) C2250_=_C3342( C2250 C3342 ) \nC2250_=_C3343( C2250 C3343 ) C2250_=_C3344( C2250 C3344 ) C2250_=_C3345( C2250 C3345 ) C2250_=_C3346( C2250 C3346 ) C2250_=_C3347( C2250 C3347 ) C2250_=_C3348( C2250 C3348 ) \nC2250_=_C3349( C2250 C3349 ) C2250_=_C3350( C2250 C3350 ) C2250_=_C3351( C2250 C3351 ) C2510_=_C2549( C2510 C2549 ) C2510_=_C2741( C2510 C2741 ) C2510_=_C3084( C2510 C3084 ) \nC2510_=_C3255( C2510 C3255 ) C2510_=_C3339( C2510 C3339 ) C2510_=_C3340( C2510 C3340 ) C2510_=_C3341( C2510 C3341 ) C2510_=_C3342( C2510 C3342 ) C2510_=_C3343( C2510 C3343 ) \nC2510_=_C3344( C2510 C3344 ) C2510_=_C3345( C2510 C3345 ) C2510_=_C3346( C2510 C3346 ) C2510_=_C3347( C2510 C3347 ) C2510_=_C3348( C2510 C3348 ) C2510_=_C3349( C2510 C3349 ) \nC2510_=_C3350( C2510 C3350 ) C2510_=_C3351( C2510 C3351 ) C2549_=_C2741( C2549 C2741 ) C2549_=_C3084( C2549 C3084 ) C2549_=_C3255( C2549 C3255 ) C2549_=_C3339( C2549 C3339 ) \nC2549_=_C3340( C2549 C3340 ) C2549_=_C3341( C2549 C3341 ) C2549_=_C3342( C2549 C3342 ) C2549_=_C3343( C2549 C3343 ) C2549_=_C3344( C2549 C3344 ) C2549_=_C3345( C2549 C3345 ) \nC2549_=_C3346( C2549 C3346 ) C2549_=_C3347( C2549 C3347 ) C2549_=_C3348( C2549 C3348 ) C2549_=_C3349( C2549 C3349 ) C2549_=_C3350( C2549 C3350 ) C2549_=_C3351( C2549 C3351 ) \nC2741_=_C3084( C2741 C3084 ) C2741_=_C3255( C2741 C3255 ) C2741_=_C3339( C2741 C3339 ) C2741_=_C3340( C2741 C3340 ) C2741_=_C3341( C2741 C3341 ) C2741_=_C3342( C2741 C3342 ) \nC2741_=_C3343( C2741 C3343 ) C2741_=_C3344( C2741 C3344 ) C2741_=_C3345( C2741 C3345 ) C2741_=_C3346( C2741 C3346 ) C2741_=_C3347( C2741 C3347 ) C2741_=_C3348( C2741 C3348 ) \nC2741_=_C3349( C2741 C3349 ) C2741_=_C3350( C2741 C3350 ) C2741_=_C3351( C2741 C3351 ) C3084_=_C3255( C3084 C3255 ) C3084_=_C3339( C3084 C3339 ) C3084_=_C3340( C3084 C3340 ) \nC3084_=_C3341( C3084 C3341 ) C3084_=_C3342( C3084 C3342 ) C3084_=_C3343( C3084 C3343 ) C3084_=_C3344( C3084 C3344 ) C3084_=_C3345( C3084 C3345 ) C3084_=_C3346( C3084 C3346 ) \nC3084_=_C3347( C3084 C3347 ) C3084_=_C3348( C3084 C3348 ) C3084_=_C3349( C3084 C3349 ) C3084_=_C3350( C3084 C3350 ) C3084_=_C3351( C3084 C3351 ) C3255_=_C3339( C3255 C3339 ) \nC3255_=_C3340( C3255 C3340 ) C3255_=_C3341( C3255 C3341 ) C3255_=_C3342( C3255 C3342 ) C3255_=_C3343( C3255 C3343 ) C3255_=_C3344( C3255 C3344 ) C3255_=_C3345( C3255 C3345 ) \nC3255_=_C3346( C3255 C3346 ) C3255_=_C3347( C3255 C3347 ) C3255_=_C3348( C3255 C3348 ) C3255_=_C3349( C3255 C3349 ) C3255_=_C3350( C3255 C3350 ) C3255_=_C3351( C3255 C3351 ) \nC3339_=_C3340( C3339 C3340 ) C3339_=_C3341( C3339 C3341 ) C3339_=_C3342( C3339 C3342 ) C3339_=_C3343( C3339 C3343 ) C3339_=_C3344( C3339 C3344 ) C3339_=_C3345( C3339 C3345 ) \nC3339_=_C3346( C3339 C3346 ) C3339_=_C3347( C3339 C3347 ) C3339_=_C3348( C3339 C3348 ) C3339_=_C3349( C3339 C3349 ) C3339_=_C3350( C3339 C3350 ) C3339_=_C3351( C3339 C3351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1_=_C3342( C3341 C3342 ) \nC3341_=_C3343( C3341 C3343 ) C3341_=_C3344( C3341 C3344 ) C3341_=_C3345( C3341 C3345 ) C3341_=_C3346( C3341 C3346 ) C3341_=_C3347( C3341 C3347 ) C3341_=_C3348( C3341 C3348 ) \nC3341_=_C3349( C3341 C3349 ) C3341_=_C3350( C3341 C3350 ) C3341_=_C3351( C3341 C3351 ) C3342_=_C3343( C3342 C3343 ) C3342_=_C3344( C3342 C3344 ) C3342_=_C3345( C3342 C3345 ) \nC3342_=_C3346( C3342 C3346 ) C3342_=_C3347( C3342 C3347 ) C3342_=_C3348( C3342 C3348 ) C3342_=_C3349( C3342 C3349 ) C3342_=_C3350( C3342 C3350 ) C3342_=_C3351( C3342 C3351 ) \nC3343_=_C3344( C3343 C3344 ) C3343_=_C3345( C3343 C3345 ) C3343_=_C3346( C3343 C3346 ) C3343_=_C3347( C3343 C3347 ) C3343_=_C3348( C3343 C3348 ) C3343_=_C3349( C3343 C3349 ) \nC3343_=_C3350( C3343 C3350 ) C3343_=_C3351( C3343 C3351 ) C3344_=_C3345( C3344 C3345 ) C3344_=_C3346( C3344 C3346 ) C3344_=_C3347( C3344 C3347 ) C3344_=_C3348( C3344 C3348 ) \nC3344_=_C3349( C3344 C3349 ) C3344_=_C3350( C3344 C3350 ) C3344_=_C3351( C3344 C3351 ) C3345_=_C3346( C3345 C3346 ) C3345_=_C3347( C3345 C3347 ) C3345_=_C3348( C3345 C3348 ) \nC3345_=_C3349( C3345 C3349 ) C3345_=_C3350( C3345 C3350 ) C3345_=_C3351( C3345 C3351 ) C3346_=_C3347( C3346 C3347 ) C3346_=_C3348( C3346 C3348 ) C3346_=_C3349( C3346 C3349 ) \nC3346_=_C3350( C3346 C3350 ) C3346_=_C3351( C3346 C3351 ) C3347_=_C3348( C3347 C3348 ) C3347_=_C3349( C3347 C3349 ) C3347_=_C3350( C3347 C3350 ) C3347_=_C3351( C3347 C3351 ) \nC3348_=_C3349( C3348 C3349 ) C3348_=_C3350( C3348 C3350 ) C3348_=_C3351( C3348 C3351 ) C3349_=_C3350( C3349 C3350 ) C3349_=_C3351( C3349 C3351 ) C3350_=_C3351( C3350 C3351 ) "];241-&gt;338[label="56: C39 C84 C130 C149 C205 \nC250 C308 C558 C563 C606 C663 \nC711 C739 C860 C865 C880 C982 \nC990 C1245 C1251 C1438 C1447 C1466 \nC1664 C1671 C1977 C1978 C1979 C1981 \nC1982 C1983 C1984 C1985 C1986 C1987 \nC1988 C1989 C2250 C2510 C2549 C2741 \nC3084 C3255 C3339 C3340 C3341 C3342 \nC3343 C3344 C3345 C3346 C3347 C3348 \nC3349 C3350 C3351 \n765: C39_=_C84 ,C39_=_C130 ,C39_=_C149 ,C39_=_C205 ,C39_=_C250 ,\nC39_=_C308 ,C39_=_C558 ,C39_=_C606 ,C39_=_C711 ,C39_=_C860 ,C39_=_C880 ,\nC39_=_C982 ,C39_=_C1245 ,C39_=_C1438 ,C39_=_C1664 ,C39_=_C1977 ,C39_=_C1978 ,\nC39_=_C1979 ,C39_=_C1981 ,C39_=_C1982 ,C39_=_C1983 ,C39_=_C1984 ,C39_=_C1985 ,\nC39_=_C1986 ,C39_=_C1987 ,C39_=_C1988 ,C39_=_C1989 ,C84_=_C130 ,C84_=_C149 ,\nC84_=_C205 ,C84_=_C250 ,C84_=_C308 ,C84_=_C558 ,C84_=_C606 ,C84_=_C711 ,\nC84_=_C860 ,C84_=_C880 ,C84_=_C982 ,C84_=_C1245 ,C84_=_C1438 ,C84_=_C1664 ,\nC84_=_C1977 ,C84_=_C1978 ,C84_=_C1979 ,C84_=_C1981 ,C84_=_C1982 ,C84_=_C1983 ,\nC84_=_C1984 ,C84_=_C1985 ,C84_=_C1986 ,C84_=_C1987 ,C84_=_C1988 ,C84_=_C1989 ,\nC130_=_C149 ,C130_=_C205 ,C130_=_C250 ,C130_=_C308 ,C130_=_C558 ,C130_=_C606 ,\nC130_=_C711 ,C130_=_C860 ,C130_=_C880 ,C130_=_C982 ,C130_=_C1245 ,C130_=_C1438 ,\nC130_=_C1664 ,C130_=_C1977 ,C130_=_C1978 ,C130_=_C1979 ,C130_=_C1981 ,C130_=_C1982 ,\nC130_=_C1983 ,C130_=_C1984 ,C130_=_C1985 ,C130_=_C1986 ,C130_=_C1987 ,C130_=_C1988 ,\nC130_=_C1989 ,C149_=_C205 ,C149_=_C250 ,C149_=_C308 ,C149_=_C558 ,C149_=_C606 ,\nC149_=_C711 ,C149_=_C860 ,C149_=_C880 ,C149_=_C982 ,C149_=_C1245 ,C149_=_C1438 ,\nC149_=_C1664 ,C149_=_C1977 ,C149_=_C1978 ,C149_=_C1979 ,C149_=_C1981 ,C149_=_C1982 ,\nC149_=_C1983 ,C149_=_C1984 ,C149_=_C1985 ,C149_=_C1986 ,C149_=_C1987 ,C149_=_C1988 ,\nC149_=_C1989 ,C205_=_C250 ,C205_=_C308 ,C205_=_C558 ,C205_=_C606 ,C205_=_C711 ,\nC205_=_C860 ,C205_=_C880 ,C205_=_C982 ,C205_=_C1245 ,C205_=_C1438 ,C205_=_C1664 ,\nC205_=_C1977 ,C205_=_C1978 ,C205_=_C1979 ,C205_=_C1981 ,C205_=_C1982 ,C205_=_C1983 ,\nC205_=_C1984 ,C205_=_C1985 ,C205_=_C1986 ,C205_=_C1987 ,C205_=_C1988 ,C205_=_C1989 ,\nC250_=_C308 ,C250_=_C558 ,C250_=_C606 ,C250_=_C711 ,C250_=_C860 ,C250_=_C880 ,\nC250_=_C982 ,C250_=_C1245 ,C250_=_C1438 ,C250_=_C1664 ,C250_=_C1977 ,C250_=_C1978 ,\nC250_=_C1979 ,C250_=_C1981 ,C250_=_C1982 ,C250_=_C1983 ,C250_=_C1984 ,C250_=_C1985 ,\nC250_=_C1986 ,C250_=_C1987 ,C250_=_C1988 ,C250_=_C1989 ,C308_=_C558 ,C308_=_C606 ,\nC308_=_C711 ,C308_=_C860 ,C308_=_C880 ,C308_=_C982 ,C308_=_C1245 ,C308_=_C1438 ,\nC308_=_C1664 ,C308_=_C1977 ,C308_=_C1978 ,C308_=_C1979 ,C308_=_C1981 ,C308_=_C1982 ,\nC308_=_C1983 ,C308_=_C1984 ,C308_=_C1985 ,C308_=_C1986 ,C308_=_C1987 ,C308_=_C1988 ,\nC308_=_C1989 ,C558_=_C563 ,C558_=_C606 ,C558_=_C711 ,C558_=_C860 ,C558_=_C880 ,\nC558_=_C982 ,C558_=_C1245 ,C558_=_C1438 ,C558_=_C1664 ,C558_=_C1977 ,C558_=_C1978 ,\nC558_=_C1979 ,C558_=_C1981 ,C558_=_C1982 ,C558_=_C1983 ,C558_=_C1984 ,C558_=_C1985 ,\nC558_=_C1986 ,C558_=_C1987 ,C558_=_C1988 ,C558_=_C1989 ,C563_=_C663 ,C563_=_C739 ,\nC563_=_C865 ,C563_=_C990 ,C563_=_C1251 ,C563_=_C1447 ,C563_=_C1466 ,C563_=_C1671 ,\nC563_=_C2250 ,C563_=_C2510 ,C563_=_C2549 ,C563_=_C2741 ,C563_=_C3084 ,C563_=_C3255 ,\nC563_=_C3339 ,C563_=_C3340 ,C563_=_C3341 ,C563_=_C3342 ,C563_=_C3343 ,C563_=_C3344 ,\nC563_=_C3345 ,C563_=_C3346 ,C563_=_C3347 ,C563_=_C3348 ,C563_=_C3349 ,C563_=_C3350 ,\nC563_=_C3351 ,C606_=_C711 ,C606_=_C860 ,C606_=_C880 ,C606_=_C982 ,C606_=_C1245 ,\nC606_=_C1438 ,C606_=_C1664 ,C606_=_C1977 ,C606_=_C1978 ,C606_=_C1979 ,C606_=_C1981 ,\nC606_=_C1982 ,C606_=_C1983 ,C606_=_C1984 ,C606_=_C1985 ,C606_=_C1986 ,C606_=_C1987 ,\nC606_=_C1988 ,C606_=_C1989 ,C663_=_C739 ,C663_=_C865 ,C663_=_C990 ,C663_=_C1251 ,\nC663_=_C1447 ,C663_=_C1466 ,C663_=_C1671 ,C663_=_C2250 ,C663_=_C2510 ,C663_=_C2549 ,\nC663_=_C2741 ,C663_=_C3084 ,C663_=_C3255 ,C663_=_C3339 ,C663_=_C3340 ,C663_=_C3341 ,\nC663_=_C3342 ,C663_=_C3343 ,C663_=_C3344 ,C663_=_C3345 ,C663_=_C3346 ,C663_=_C3347 ,\nC663_=_C3348 ,C663_=_C3349 ,C663_=_C3350 ,C663_=_C3351 ,C711_=_C860 ,C711_=_C880 ,\nC711_=_C982 ,C711_=_C1245 ,C711_=_C1438 ,C711_=_C1664 ,C711_=_C1977</w:t>
      </w:r>
    </w:p>
    <w:p>
      <w:pPr>
        <w:pStyle w:val="PreformattedText"/>
        <w:bidi w:val="0"/>
        <w:spacing w:before="0" w:after="0"/>
        <w:jc w:val="left"/>
        <w:rPr/>
      </w:pPr>
      <w:r>
        <w:rPr/>
        <w:t xml:space="preserve"> </w:t>
      </w:r>
      <w:r>
        <w:rPr/>
        <w:t>,C711_=_C1978 ,\nC711_=_C1979 ,C711_=_C1981 ,C711_=_C1982 ,C711_=_C1983 ,C711_=_C1984 ,C711_=_C1985 ,\nC711_=_C1986 ,C711_=_C1987 ,C711_=_C1988 ,C711_=_C1989 ,C739_=_C865 ,C739_=_C990 ,\nC739_=_C1251 ,C739_=_C1447 ,C739_=_C1466 ,C739_=_C1671 ,C739_=_C2250 ,C739_=_C2510 ,\nC739_=_C2549 ,C739_=_C2741 ,C739_=_C3084 ,C739_=_C3255 ,C739_=_C3339 ,C739_=_C3340 ,\nC739_=_C3341 ,C739_=_C3342 ,C739_=_C3343 ,C739_=_C3344 ,C739_=_C3345 ,C739_=_C3346 ,\nC739_=_C3347 ,C739_=_C3348 ,C739_=_C3349 ,C739_=_C3350 ,C739_=_C3351 ,C860_=_C865 ,\nC860_=_C880 ,C860_=_C982 ,C860_=_C1245 ,C860_=_C1438 ,C860_=_C1664 ,C860_=_C1977 ,\nC860_=_C1978 ,C860_=_C1979 ,C860_=_C1981 ,C860_=_C1982 ,C860_=_C1983 ,C860_=_C1984 ,\nC860_=_C1985 ,C860_=_C1986 ,C860_=_C1987 ,C860_=_C1988 ,C860_=_C1989 ,C865_=_C990 ,\nC865_=_C1251 ,C865_=_C1447 ,C865_=_C1466 ,C865_=_C1671 ,C865_=_C2250 ,C865_=_C2510 ,\nC865_=_C2549 ,C865_=_C2741 ,C865_=_C3084 ,C865_=_C3255 ,C865_=_C3339 ,C865_=_C3340 ,\nC865_=_C3341 ,C865_=_C3342 ,C865_=_C3343 ,C865_=_C3344 ,C865_=_C3345 ,C865_=_C3346 ,\nC865_=_C3347 ,C865_=_C3348 ,C865_=_C3349 ,C865_=_C3350 ,C865_=_C3351 ,C880_=_C982 ,\nC880_=_C1245 ,C880_=_C1438 ,C880_=_C1664 ,C880_=_C1977 ,C880_=_C1978 ,C880_=_C1979 ,\nC880_=_C1981 ,C880_=_C1982 ,C880_=_C1983 ,C880_=_C1984 ,C880_=_C1985 ,C880_=_C1986 ,\nC880_=_C1987 ,C880_=_C1988 ,C880_=_C1989 ,C982_=_C990 ,C982_=_C1245 ,C982_=_C1438 ,\nC982_=_C1664 ,C982_=_C1977 ,C982_=_C1978 ,C982_=_C1979 ,C982_=_C1981 ,C982_=_C1982 ,\nC982_=_C1983 ,C982_=_C1984 ,C982_=_C1985 ,C982_=_C1986 ,C982_=_C1987 ,C982_=_C1988 ,\nC982_=_C1989 ,C990_=_C1251 ,C990_=_C1447 ,C990_=_C1466 ,C990_=_C1671 ,C990_=_C2250 ,\nC990_=_C2510 ,C990_=_C2549 ,C990_=_C2741 ,C990_=_C3084 ,C990_=_C3255 ,C990_=_C3339 ,\nC990_=_C3340 ,C990_=_C3341 ,C990_=_C3342 ,C990_=_C3343 ,C990_=_C3344 ,C990_=_C3345 ,\nC990_=_C3346 ,C990_=_C3347 ,C990_=_C3348 ,C990_=_C3349 ,C990_=_C3350 ,C990_=_C3351 ,\nC1245_=_C1251 ,C1245_=_C1438 ,C1245_=_C1664 ,C1245_=_C1977 ,C1245_=_C1978 ,C1245_=_C1979 ,\nC1245_=_C1981 ,C1245_=_C1982 ,C1245_=_C1983 ,C1245_=_C1984 ,C1245_=_C1985 ,C1245_=_C1986 ,\nC1245_=_C1987 ,C1245_=_C1988 ,C1245_=_C1989 ,C1251_=_C1447 ,C1251_=_C1466 ,C1251_=_C1671 ,\nC1251_=_C2250 ,C1251_=_C2510 ,C1251_=_C2549 ,C1251_=_C2741 ,C1251_=_C3084 ,C1251_=_C3255 ,\nC1251_=_C3339 ,C1251_=_C3340 ,C1251_=_C3341 ,C1251_=_C3342 ,C1251_=_C3343 ,C1251_=_C3344 ,\nC1251_=_C3345 ,C1251_=_C3346 ,C1251_=_C3347 ,C1251_=_C3348 ,C1251_=_C3349 ,C1251_=_C3350 ,\nC1251_=_C3351 ,C1438_=_C1447 ,C1438_=_C1664 ,C1438_=_C1977 ,C1438_=_C1978 ,C1438_=_C1979 ,\nC1438_=_C1981 ,C1438_=_C1982 ,C1438_=_C1983 ,C1438_=_C1984 ,C1438_=_C1985 ,C1438_=_C1986 ,\nC1438_=_C1987 ,C1438_=_C1988 ,C1438_=_C1989 ,C1447_=_C1466 ,C1447_=_C1671 ,C1447_=_C2250 ,\nC1447_=_C2510 ,C1447_=_C2549 ,C1447_=_C2741 ,C1447_=_C3084 ,C1447_=_C3255 ,C1447_=_C3339 ,\nC1447_=_C3340 ,C1447_=_C3341 ,C1447_=_C3342 ,C1447_=_C3343 ,C1447_=_C3344 ,C1447_=_C3345 ,\nC1447_=_C3346 ,C1447_=_C3347 ,C1447_=_C3348 ,C1447_=_C3349 ,C1447_=_C3350 ,C1447_=_C3351 ,\nC1466_=_C1671 ,C1466_=_C2250 ,C1466_=_C2510 ,C1466_=_C2549 ,C1466_=_C2741 ,C1466_=_C3084 ,\nC1466_=_C3255 ,C1466_=_C3339 ,C1466_=_C3340 ,C1466_=_C3341 ,C1466_=_C3342 ,C1466_=_C3343 ,\nC1466_=_C3344 ,C1466_=_C3345 ,C1466_=_C3346 ,C1466_=_C3347 ,C1466_=_C3348 ,C1466_=_C3349 ,\nC1466_=_C3350 ,C1466_=_C3351 ,C1664_=_C1671 ,C1664_=_C1977 ,C1664_=_C1978 ,C1664_=_C1979 ,\nC1664_=_C1981 ,C1664_=_C1982 ,C1664_=_C1983 ,C1664_=_C1984 ,C1664_=_C1985 ,C1664_=_C1986 ,\nC1664_=_C1987 ,C1664_=_C1988 ,C1664_=_C1989 ,C1671_=_C2250 ,C1671_=_C2510 ,C1671_=_C2549 ,\nC1671_=_C2741 ,C1671_=_C3084 ,C1671_=_C3255 ,C1671_=_C3339 ,C1671_=_C3340 ,C1671_=_C3341 ,\nC1671_=_C3342 ,C1671_=_C3343 ,C1671_=_C3344 ,C1671_=_C3345 ,C1671_=_C3346 ,C1671_=_C3347 ,\nC1671_=_C3348 ,C1671_=_C3349 ,C1671_=_C3350 ,C1671_=_C3351 ,C1977_=_C1978 ,C1977_=_C1979 ,\nC1977_=_C1981 ,C1977_=_C1982 ,C1977_=_C1983 ,C1977_=_C1984 ,C1977_=_C1985 ,C1977_=_C1986 ,\nC1977_=_C1987 ,C1977_=_C1988 ,C1977_=_C1989 ,C1978_=_C1979 ,C1978_=_C1981 ,C1978_=_C1982 ,\nC1978_=_C1983 ,C1978_=_C1984 ,C1978_=_C1985 ,C1978_=_C1986 ,C1978_=_C1987 ,C1978_=_C1988 ,\nC1978_=_C1989 ,C1979_=_C1981 ,C1979_=_C1982 ,C1979_=_C1983 ,C1979_=_C1984 ,C1979_=_C1985 ,\nC1979_=_C1986 ,C1979_=_C1987 ,C1979_=_C1988 ,C1979_=_C1989 ,C1981_=_C1982 ,C1981_=_C1983 ,\nC1981_=_C1984 ,C1981_=_C1985 ,C1981_=_C1986 ,C1981_=_C1987 ,C1981_=_C1988 ,C1981_=_C1989 ,\nC1981_=_C3339 ,C1982_=_C1983 ,C1982_=_C1984 ,C1982_=_C1985 ,C1982_=_C1986 ,C1982_=_C1987 ,\nC1982_=_C1988 ,C1982_=_C1989 ,C1983_=_C1984 ,C1983_=_C1985 ,C1983_=_C1986 ,C1983_=_C1987 ,\nC1983_=_C1988 ,C1983_=_C1989 ,C1984_=_C1985 ,C1984_=_C1986 ,C1984_=_C1987 ,C1984_=_C1988 ,\nC1984_=_C1989 ,C1985_=_C1986 ,C1985_=_C1987 ,C1985_=_C1988 ,C1985_=_C1989 ,C1986_=_C1987 ,\nC1986_=_C1988 ,C1986_=_C1989 ,C1986_=_C3343 ,C1987_=_C1988 ,C1987_=_C1989 ,C1988_=_C1989 ,\nC1988_=_C3350 ,C2250_=_C2510 ,C2250_=_C2549 ,C2250_=_C2741 ,C2250_=_C3084 ,C2250_=_C3255 ,\nC2250_=_C3339 ,C2250_=_C3340 ,C2250_=_C3341 ,C2250_=_C3342 ,C2250_=_C3343 ,C2250_=_C3344 ,\nC2250_=_C3345 ,C2250_=_C3346 ,C2250_=_C3347 ,C2250_=_C3348 ,C2250_=_C3349 ,C2250_=_C3350 ,\nC2250_=_C3351 ,C2510_=_C2549 ,C2510_=_C2741 ,C2510_=_C3084 ,C2510_=_C3255 ,C2510_=_C3339 ,\nC2510_=_C3340 ,C2510_=_C3341 ,C2510_=_C3342 ,C2510_=_C3343 ,C2510_=_C3344 ,C2510_=_C3345 ,\nC2510_=_C3346 ,C2510_=_C3347 ,C2510_=_C3348 ,C2510_=_C3349 ,C2510_=_C3350 ,C2510_=_C3351 ,\nC2549_=_C2741 ,C2549_=_C3084 ,C2549_=_C3255 ,C2549_=_C3339 ,C2549_=_C3340 ,C2549_=_C3341 ,\nC2549_=_C3342 ,C2549_=_C3343 ,C2549_=_C3344 ,C2549_=_C3345 ,C2549_=_C3346 ,C2549_=_C3347 ,\nC2549_=_C3348 ,C2549_=_C3349 ,C2549_=_C3350 ,C2549_=_C3351 ,C2741_=_C3084 ,C2741_=_C3255 ,\nC2741_=_C3339 ,C2741_=_C3340 ,C2741_=_C3341 ,C2741_=_C3342 ,C2741_=_C3343 ,C2741_=_C3344 ,\nC2741_=_C3345 ,C2741_=_C3346 ,C2741_=_C3347 ,C2741_=_C3348 ,C2741_=_C3349 ,C2741_=_C3350 ,\nC2741_=_C3351 ,C3084_=_C3255 ,C3084_=_C3339 ,C3084_=_C3340 ,C3084_=_C3341 ,C3084_=_C3342 ,\nC3084_=_C3343 ,C3084_=_C3344 ,C3084_=_C3345 ,C3084_=_C3346 ,C3084_=_C3347 ,C3084_=_C3348 ,\nC3084_=_C3349 ,C3084_=_C3350 ,C3084_=_C3351 ,C3255_=_C3339 ,C3255_=_C3340 ,C3255_=_C3341 ,\nC3255_=_C3342 ,C3255_=_C3343 ,C3255_=_C3344 ,C3255_=_C3345 ,C3255_=_C3346 ,C3255_=_C3347 ,\nC3255_=_C3348 ,C3255_=_C3349 ,C3255_=_C3350 ,C3255_=_C3351 ,C3339_=_C3340 ,C3339_=_C3341 ,\nC3339_=_C3342 ,C3339_=_C3343 ,C3339_=_C3344 ,C3339_=_C3345 ,C3339_=_C3346 ,C3339_=_C3347 ,\nC3339_=_C3348 ,C3339_=_C3349 ,C3339_=_C3350 ,C3339_=_C3351 ,C3340_=_C3341 ,C3340_=_C3342 ,\nC3340_=_C3343 ,C3340_=_C3344 ,C3340_=_C3345 ,C3340_=_C3346 ,C3340_=_C3347 ,C3340_=_C3348 ,\nC3340_=_C3349 ,C3340_=_C3350 ,C3340_=_C3351 ,C3341_=_C3342 ,C3341_=_C3343 ,C3341_=_C3344 ,\nC3341_=_C3345 ,C3341_=_C3346 ,C3341_=_C3347 ,C3341_=_C3348 ,C3341_=_C3349 ,C3341_=_C3350 ,\nC3341_=_C3351 ,C3342_=_C3343 ,C3342_=_C3344 ,C3342_=_C3345 ,C3342_=_C3346 ,C3342_=_C3347 ,\nC3342_=_C3348 ,C3342_=_C3349 ,C3342_=_C3350 ,C3342_=_C3351 ,C3343_=_C3344 ,C3343_=_C3345 ,\nC3343_=_C3346 ,C3343_=_C3347 ,C3343_=_C3348 ,C3343_=_C3349 ,C3343_=_C3350 ,C3343_=_C3351 ,\nC3344_=_C3345 ,C3344_=_C3346 ,C3344_=_C3347 ,C3344_=_C3348 ,C3344_=_C3349 ,C3344_=_C3350 ,\nC3344_=_C3351 ,C3345_=_C3346 ,C3345_=_C3347 ,C3345_=_C3348 ,C3345_=_C3349 ,C3345_=_C3350 ,\nC3345_=_C3351 ,C3346_=_C3347 ,C3346_=_C3348 ,C3346_=_C3349 ,C3346_=_C3350 ,C3346_=_C3351 ,\nC3347_=_C3348 ,C3347_=_C3349 ,C3347_=_C3350 ,C3347_=_C3351 ,C3348_=_C3349 ,C3348_=_C3350 ,\nC3348_=_C3351 ,C3349_=_C3350 ,C3349_=_C3351 ,C3350_=_C3351 ,"];339[shape=box, label="id:339 level: 7\n59: C420 C555 C631 C647 C727 \nC749 C856 C976 C1240 C1241 C1242 \nC1243 C1244 C1245 C1246 C1247 C1248 \nC1249 C1250 C1251 C1252 C1253 C1254 \nC1255 C1256 C1257 C1258 C1259 C1260 \nC1261 C1262 C1263 C1264 C1334 C1546 \nC1661 C1974 C2408 C2523 C2619 C2747 \nC2778 C2920 C2932 C3279 C3436 C3571 \nC3575 C3599 C3645 C3843 C3860 C3921 \nC3933 C3950 C3978 C3991 C4057 C4058 \n882: C420_=_C647( C420 C647 ) C420_=_C749( C420 C749 ) C420_=_C1261( C420 C1261 ) C420_=_C1334( C420 C1334 ) C420_=_C1546( C420 C1546 ) \nC420_=_C1661( C420 C1661 ) C420_=_C1974( C420 C1974 ) C420_=_C2408( C420 C2408 ) C420_=_C2523( C420 C2523 ) C420_=_C2619( C420 C2619 ) C420_=_C2747( C420 C2747 ) \nC420_=_C2778( C420 C2778 ) C420_=_C2920( C420 C2920 ) C420_=_C2932( C420 C2932 ) C420_=_C3279( C420 C3279 ) C420_=_C3436( C420 C3436 ) C420_=_C3571( C420 C3571 ) \nC420_=_C3575( C420 C3575 ) C420_=_C3599( C420 C3599 ) C420_=_C3645( C420 C3645 ) C420_=_C3843( C420 C3843 ) C420_=_C3860( C420 C3860 ) C420_=_C3921( C420 C3921 ) \nC420_=_C3933( C420 C3933 ) C420_=_C3950( C420 C3950 ) C420_=_C3978( C420 C3978 ) C420_=_C3991( C420 C3991 ) C420_=_C4057( C420 C4057 ) C420_=_C4058( C420 C4058 ) \nC555_=_C631( C555 C631 ) C555_=_C727( C555 C727 ) C555_=_C856( C555 C856 ) C555_=_C976( C555 C976 ) C555_=_C1240( C555 C1240 ) C555_=_C1241( C555 C1241 ) \nC555_=_C1242( C555 C1242 ) C555_=_C1243( C555 C1243 ) C555_=_C1244( C555 C1244 ) C555_=_C1245( C555 C1245 ) C555_=_C1246( C555 C1246 ) C555_=_C1247( C555 C1247 ) \nC555_=_C1248( C555 C1248 ) C555_=_C1249( C555 C1249 ) C555_=_C1250( C555 C1250 ) C555_=_C1251( C555 C1251 ) C555_=_C1252( C555 C1252 ) C555_=_C1253( C555 C1253 ) \nC555_=_C1254( C555 C1254 ) C555_=_C1255( C555 C1255 ) C555_=_C1256( C555 C1256 ) C555_=_C1257( C555 C1257 ) C555_=_C1258( C555 C1258 ) C555_=_C1259( C555 C1259 ) \nC555_=_C1260( C555 C1260 ) C555_=_C1261( C555 C1261 ) C555_=_C1262( C555 C1262 ) C555_=_C1263( C555 C1263 ) C555_=_C1264( C555 C1264 ) C631_=_C647( C631 C647 ) \nC631_=_C727( C631 C727 ) C631_=_C856( C631 C856 ) C631_=_C976( C631 C976 ) C631_=_C1240( C631 C1240 ) C631_=_C1241( C631 C1241 ) C631_=_C1242( C631 C1242 ) \nC631_=_C1243( C631 C1243 ) C631_=_C1244( C631 C1244 ) C631_=_C1245( C631 C1245 ) C631_=_C1246( C631 C1246 ) C631_=_C1247( C631 C1247 ) C631_=_C1248( C631 C1248 ) \nC631_=_C1249( C631 C1249 ) C631_=_C1250( C631 C1250 ) C631_=_C1251( C631 C1251 )</w:t>
      </w:r>
    </w:p>
    <w:p>
      <w:pPr>
        <w:pStyle w:val="PreformattedText"/>
        <w:bidi w:val="0"/>
        <w:spacing w:before="0" w:after="0"/>
        <w:jc w:val="left"/>
        <w:rPr/>
      </w:pPr>
      <w:r>
        <w:rPr/>
        <w:t xml:space="preserve"> </w:t>
      </w:r>
      <w:r>
        <w:rPr/>
        <w:t>C631_=_C1252( C631 C1252 ) C631_=_C1253( C631 C1253 ) C631_=_C1254( C631 C1254 ) \nC631_=_C1255( C631 C1255 ) C631_=_C1256( C631 C1256 ) C631_=_C1257( C631 C1257 ) C631_=_C1258( C631 C1258 ) C631_=_C1259( C631 C1259 ) C631_=_C1260( C631 C1260 ) \nC631_=_C1261( C631 C1261 ) C631_=_C1262( C631 C1262 ) C631_=_C1263( C631 C1263 ) C631_=_C1264( C631 C1264 ) C647_=_C749( C647 C749 ) C647_=_C1261( C647 C1261 ) \nC647_=_C1334( C647 C1334 ) C647_=_C1546( C647 C1546 ) C647_=_C1661( C647 C1661 ) C647_=_C1974( C647 C1974 ) C647_=_C2408( C647 C2408 ) C647_=_C2523( C647 C2523 ) \nC647_=_C2619( C647 C2619 ) C647_=_C2747( C647 C2747 ) C647_=_C2778( C647 C2778 ) C647_=_C2920( C647 C2920 ) C647_=_C2932( C647 C2932 ) C647_=_C3279( C647 C3279 ) \nC647_=_C3436( C647 C3436 ) C647_=_C3571( C647 C3571 ) C647_=_C3575( C647 C3575 ) C647_=_C3599( C647 C3599 ) C647_=_C3645( C647 C3645 ) C647_=_C3843( C647 C3843 ) \nC647_=_C3860( C647 C3860 ) C647_=_C3921( C647 C3921 ) C647_=_C3933( C647 C3933 ) C647_=_C3950( C647 C3950 ) C647_=_C3978( C647 C3978 ) C647_=_C3991( C647 C3991 ) \nC647_=_C4057( C647 C4057 ) C647_=_C4058( C647 C4058 ) C727_=_C749( C727 C749 ) C727_=_C856( C727 C856 ) C727_=_C976( C727 C976 ) C727_=_C1240( C727 C1240 ) \nC727_=_C1241( C727 C1241 ) C727_=_C1242( C727 C1242 ) C727_=_C1243( C727 C1243 ) C727_=_C1244( C727 C1244 ) C727_=_C1245( C727 C1245 ) C727_=_C1246( C727 C1246 ) \nC727_=_C1247( C727 C1247 ) C727_=_C1248( C727 C1248 ) C727_=_C1249( C727 C1249 ) C727_=_C1250( C727 C1250 ) C727_=_C1251( C727 C1251 ) C727_=_C1252( C727 C1252 ) \nC727_=_C1253( C727 C1253 ) C727_=_C1254( C727 C1254 ) C727_=_C1255( C727 C1255 ) C727_=_C1256( C727 C1256 ) C727_=_C1257( C727 C1257 ) C727_=_C1258( C727 C1258 ) \nC727_=_C1259( C727 C1259 ) C727_=_C1260( C727 C1260 ) C727_=_C1261( C727 C1261 ) C727_=_C1262( C727 C1262 ) C727_=_C1263( C727 C1263 ) C727_=_C1264( C727 C1264 ) \nC749_=_C1261( C749 C1261 ) C749_=_C1334( C749 C1334 ) C749_=_C1546( C749 C1546 ) C749_=_C1661( C749 C1661 ) C749_=_C1974( C749 C1974 ) C749_=_C2408( C749 C2408 ) \nC749_=_C2523( C749 C2523 ) C749_=_C2619( C749 C2619 ) C749_=_C2747( C749 C2747 ) C749_=_C2778( C749 C2778 ) C749_=_C2920( C749 C2920 ) C749_=_C2932( C749 C2932 ) \nC749_=_C3279( C749 C3279 ) C749_=_C3436( C749 C3436 ) C749_=_C3571( C749 C3571 ) C749_=_C3575( C749 C3575 ) C749_=_C3599( C749 C3599 ) C749_=_C3645( C749 C3645 ) \nC749_=_C3843( C749 C3843 ) C749_=_C3860( C749 C3860 ) C749_=_C3921( C749 C3921 ) C749_=_C3933( C749 C3933 ) C749_=_C3950( C749 C3950 ) C749_=_C3978( C749 C3978 ) \nC749_=_C3991( C749 C3991 ) C749_=_C4057( C749 C4057 ) C749_=_C4058( C749 C4058 ) C856_=_C976( C856 C976 ) C856_=_C1240( C856 C1240 ) C856_=_C1241( C856 C1241 ) \nC856_=_C1242( C856 C1242 ) C856_=_C1243( C856 C1243 ) C856_=_C1244( C856 C1244 ) C856_=_C1245( C856 C1245 ) C856_=_C1246( C856 C1246 ) C856_=_C1247( C856 C1247 ) \nC856_=_C1248( C856 C1248 ) C856_=_C1249( C856 C1249 ) C856_=_C1250( C856 C1250 ) C856_=_C1251( C856 C1251 ) C856_=_C1252( C856 C1252 ) C856_=_C1253( C856 C1253 ) \nC856_=_C1254( C856 C1254 ) C856_=_C1255( C856 C1255 ) C856_=_C1256( C856 C1256 ) C856_=_C1257( C856 C1257 ) C856_=_C1258( C856 C1258 ) C856_=_C1259( C856 C1259 ) \nC856_=_C1260( C856 C1260 ) C856_=_C1261( C856 C1261 ) C856_=_C1262( C856 C1262 ) C856_=_C1263( C856 C1263 ) C856_=_C1264( C856 C1264 ) C976_=_C1240( C976 C1240 ) \nC976_=_C1241( C976 C1241 ) C976_=_C1242( C976 C1242 ) C976_=_C1243( C976 C1243 ) C976_=_C1244( C976 C1244 ) C976_=_C1245( C976 C1245 ) C976_=_C1246( C976 C1246 ) \nC976_=_C1247( C976 C1247 ) C976_=_C1248( C976 C1248 ) C976_=_C1249( C976 C1249 ) C976_=_C1250( C976 C1250 ) C976_=_C1251( C976 C1251 ) C976_=_C1252( C976 C1252 ) \nC976_=_C1253( C976 C1253 ) C976_=_C1254( C976 C1254 ) C976_=_C1255( C976 C1255 ) C976_=_C1256( C976 C1256 ) C976_=_C1257( C976 C1257 ) C976_=_C1258( C976 C1258 ) \nC976_=_C1259( C976 C1259 ) C976_=_C1260( C976 C1260 ) C976_=_C1261( C976 C1261 ) C976_=_C1262( C976 C1262 ) C976_=_C1263( C976 C1263 ) C976_=_C1264( C976 C1264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0_=_C1263( C1240 C1263 ) C1240_=_C1264( C1240 C1264 ) \nC1240_=_C1334( C1240 C1334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264( C1241 C126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661( C1243 C1661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2747( C1248 C2747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2920( C1249 C2920 ) C1250_=_C1251( C1250 C1251 ) C1250_=_C1252( C1250 C1252</w:t>
      </w:r>
    </w:p>
    <w:p>
      <w:pPr>
        <w:pStyle w:val="PreformattedText"/>
        <w:bidi w:val="0"/>
        <w:spacing w:before="0" w:after="0"/>
        <w:jc w:val="left"/>
        <w:rPr/>
      </w:pPr>
      <w:r>
        <w:rPr/>
        <w:t xml:space="preserve"> </w:t>
      </w:r>
      <w:r>
        <w:rPr/>
        <w:t>)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3436( C1253 C3436 ) C1254_=_C1255( C1254 C1255 ) C1254_=_C1256( C1254 C1256 ) \nC1254_=_C1257( C1254 C1257 ) C1254_=_C1258( C1254 C1258 ) C1254_=_C1259( C1254 C1259 ) C1254_=_C1260( C1254 C1260 ) C1254_=_C1261( C1254 C1261 ) C1254_=_C1262( C1254 C1262 ) \nC1254_=_C1263( C1254 C1263 ) C1254_=_C1264( C1254 C1264 ) C1254_=_C3571( C1254 C3571 ) C1255_=_C1256( C1255 C1256 ) C1255_=_C1257( C1255 C1257 ) C1255_=_C1258( C1255 C1258 ) \nC1255_=_C1259( C1255 C1259 ) C1255_=_C1260( C1255 C1260 ) C1255_=_C1261( C1255 C1261 ) C1255_=_C1262( C1255 C1262 ) C1255_=_C1263( C1255 C1263 ) C1255_=_C1264( C1255 C1264 ) \nC1255_=_C3599( C1255 C3599 ) C1256_=_C1257( C1256 C1257 ) C1256_=_C1258( C1256 C1258 ) C1256_=_C1259( C1256 C1259 ) C1256_=_C1260( C1256 C1260 ) C1256_=_C1261( C1256 C1261 ) \nC1256_=_C1262( C1256 C1262 ) C1256_=_C1263( C1256 C1263 ) C1256_=_C1264( C1256 C1264 ) C1257_=_C1258( C1257 C1258 ) C1257_=_C1259( C1257 C1259 ) C1257_=_C1260( C1257 C1260 ) \nC1257_=_C1261( C1257 C1261 ) C1257_=_C1262( C1257 C1262 ) C1257_=_C1263( C1257 C1263 ) C1257_=_C1264( C1257 C1264 ) C1258_=_C1259( C1258 C1259 ) C1258_=_C1260( C1258 C1260 ) \nC1258_=_C1261( C1258 C1261 ) C1258_=_C1262( C1258 C1262 ) C1258_=_C1263( C1258 C1263 ) C1258_=_C1264( C1258 C1264 ) C1258_=_C3860( C1258 C3860 ) C1259_=_C1260( C1259 C1260 ) \nC1259_=_C1261( C1259 C1261 ) C1259_=_C1262( C1259 C1262 ) C1259_=_C1263( C1259 C1263 ) C1259_=_C1264( C1259 C1264 ) C1259_=_C3921( C1259 C3921 ) C1260_=_C1261( C1260 C1261 ) \nC1260_=_C1262( C1260 C1262 ) C1260_=_C1263( C1260 C1263 ) C1260_=_C1264( C1260 C1264 ) C1261_=_C1262( C1261 C1262 ) C1261_=_C1263( C1261 C1263 ) C1261_=_C1264( C1261 C1264 ) \nC1261_=_C1334( C1261 C1334 ) C1261_=_C1546( C1261 C1546 ) C1261_=_C1661( C1261 C1661 ) C1261_=_C1974( C1261 C1974 ) C1261_=_C2408( C1261 C2408 ) C1261_=_C2523( C1261 C2523 ) \nC1261_=_C2619( C1261 C2619 ) C1261_=_C2747( C1261 C2747 ) C1261_=_C2778( C1261 C2778 ) C1261_=_C2920( C1261 C2920 ) C1261_=_C2932( C1261 C2932 ) C1261_=_C3279( C1261 C3279 ) \nC1261_=_C3436( C1261 C3436 ) C1261_=_C3571( C1261 C3571 ) C1261_=_C3575( C1261 C3575 ) C1261_=_C3599( C1261 C3599 ) C1261_=_C3645( C1261 C3645 ) C1261_=_C3843( C1261 C3843 ) \nC1261_=_C3860( C1261 C3860 ) C1261_=_C3921( C1261 C3921 ) C1261_=_C3933( C1261 C3933 ) C1261_=_C3950( C1261 C3950 ) C1261_=_C3978( C1261 C3978 ) C1261_=_C3991( C1261 C3991 ) \nC1261_=_C4057( C1261 C4057 ) C1261_=_C4058( C1261 C4058 ) C1262_=_C1263( C1262 C1263 ) C1262_=_C1264( C1262 C1264 ) C1263_=_C1264( C1263 C1264 ) C1263_=_C4057( C1263 C4057 ) \nC1334_=_C1546( C1334 C1546 ) C1334_=_C1661( C1334 C1661 ) C1334_=_C1974( C1334 C1974 ) C1334_=_C2408( C1334 C2408 ) C1334_=_C2523( C1334 C2523 ) C1334_=_C2619( C1334 C2619 ) \nC1334_=_C2747( C1334 C2747 ) C1334_=_C2778( C1334 C2778 ) C1334_=_C2920( C1334 C2920 ) C1334_=_C2932( C1334 C2932 ) C1334_=_C3279( C1334 C3279 ) C1334_=_C3436( C1334 C3436 ) \nC1334_=_C3571( C1334 C3571 ) C1334_=_C3575( C1334 C3575 ) C1334_=_C3599( C1334 C3599 ) C1334_=_C3645( C1334 C3645 ) C1334_=_C3843( C1334 C3843 ) C1334_=_C3860( C1334 C3860 ) \nC1334_=_C3921( C1334 C3921 ) C1334_=_C3933( C1334 C3933 ) C1334_=_C3950( C1334 C3950 ) C1334_=_C3978( C1334 C3978 ) C1334_=_C3991( C1334 C3991 ) C1334_=_C4057( C1334 C4057 ) \nC1334_=_C4058( C1334 C4058 ) C1546_=_C1661( C1546 C1661 ) C1546_=_C1974( C1546 C1974 ) C1546_=_C2408( C1546 C2408 ) C1546_=_C2523( C1546 C2523 ) C1546_=_C2619( C1546 C2619 ) \nC1546_=_C2747( C1546 C2747 ) C1546_=_C2778( C1546 C2778 ) C1546_=_C2920( C1546 C2920 ) C1546_=_C2932( C1546 C2932 ) C1546_=_C3279( C1546 C3279 ) C1546_=_C3436( C1546 C3436 ) \nC1546_=_C3571( C1546 C3571 ) C1546_=_C3575( C1546 C3575 ) C1546_=_C3599( C1546 C3599 ) C1546_=_C3645( C1546 C3645 ) C1546_=_C3843( C1546 C3843 ) C1546_=_C3860( C1546 C3860 ) \nC1546_=_C3921( C1546 C3921 ) C1546_=_C3933( C1546 C3933 ) C1546_=_C3950( C1546 C3950 ) C1546_=_C3978( C1546 C3978 ) C1546_=_C3991( C1546 C3991 ) C1546_=_C4057( C1546 C4057 ) \nC1546_=_C4058( C1546 C4058 ) C1661_=_C1974( C1661 C1974 ) C1661_=_C2408( C1661 C2408 ) C1661_=_C2523( C1661 C2523 ) C1661_=_C2619( C1661 C2619 ) C1661_=_C2747( C1661 C2747 ) \nC1661_=_C2778( C1661 C2778 ) C1661_=_C2920( C1661 C2920 ) C1661_=_C2932( C1661 C2932 ) C1661_=_C3279( C1661 C3279 ) C1661_=_C3436( C1661 C3436 ) C1661_=_C3571( C1661 C3571 ) \nC1661_=_C3575( C1661 C3575 ) C1661_=_C3599( C1661 C3599 ) C1661_=_C3645( C1661 C3645 ) C1661_=_C3843( C1661 C3843 ) C1661_=_C3860( C1661 C3860 ) C1661_=_C3921( C1661 C3921 ) \nC1661_=_C3933( C1661 C3933 ) C1661_=_C3950( C1661 C3950 ) C1661_=_C3978( C1661 C3978 ) C1661_=_C3991( C1661 C3991 ) C1661_=_C4057( C1661 C4057 ) C1661_=_C4058( C1661 C4058 ) \nC1974_=_C2408( C1974 C2408 ) C1974_=_C2523( C1974 C2523 ) C1974_=_C2619( C1974 C2619 ) C1974_=_C2747( C1974 C2747 ) C1974_=_C2778( C1974 C2778 ) C1974_=_C2920( C1974 C2920 ) \nC1974_=_C2932( C1974 C2932 ) C1974_=_C3279( C1974 C3279 ) C1974_=_C3436( C1974 C3436 ) C1974_=_C3571( C1974 C3571 ) C1974_=_C3575( C1974 C3575 ) C1974_=_C3599( C1974 C3599 ) \nC1974_=_C3645( C1974 C3645 ) C1974_=_C3843( C1974 C3843 ) C1974_=_C3860( C1974 C3860 ) C1974_=_C3921( C1974 C3921 ) C1974_=_C3933( C1974 C3933 ) C1974_=_C3950( C1974 C3950 ) \nC1974_=_C3978( C1974 C3978 ) C1974_=_C3991( C1974 C3991 ) C1974_=_C4057( C1974 C4057 ) C1974_=_C4058( C1974 C4058 ) C2408_=_C2523( C2408 C2523 ) C2408_=_C2619( C2408 C2619 ) \nC2408_=_C2747( C2408 C2747 ) C2408_=_C2778( C2408 C2778 ) C2408_=_C2920( C2408 C2920 ) C2408_=_C2932( C2408 C2932 ) C2408_=_C3279( C2408 C3279 ) C2408_=_C3436( C2408 C3436 ) \nC2408_=_C3571( C2408 C3571 ) C2408_=_C3575( C2408 C3575 ) C2408_=_C3599( C2408 C3599 ) C2408_=_C3645( C2408 C3645 ) C2408_=_C3843( C2408 C3843 ) C2408_=_C3860( C2408 C3860 ) \nC2408_=_C3921( C2408 C3921 ) C2408_=_C3933( C2408 C3933 ) C2408_=_C3950( C2408 C3950 ) C2408_=_C3978( C2408 C3978 ) C2408_=_C3991( C2408 C3991 ) C2408_=_C4057( C2408 C4057 ) \nC2408_=_C4058( C2408 C4058 ) C2523_=_C2619( C2523 C2619 ) C2523_=_C2747( C2523 C2747 ) C2523_=_C2778( C2523 C2778 ) C2523_=_C2920( C2523 C2920 ) C2523_=_C2932( C2523 C2932 ) \nC2523_=_C3279( C2523 C3279 ) C2523_=_C3436( C2523 C3436 ) C2523_=_C3571( C2523 C3571 ) C2523_=_C3575( C2523 C3575 ) C2523_=_C3599( C2523 C3599 ) C2523_=_C3645( C2523 C3645 ) \nC2523_=_C3843( C2523 C3843 ) C2523_=_C3860( C2523 C3860 ) C2523_=_C3921( C2523 C3921 ) C2523_=_C3933( C2523 C3933 ) C2523_=_C3950( C2523 C3950 ) C2523_=_C3978( C2523 C3978 ) \nC2523_=_C3991( C2523 C3991 ) C2523_=_C4057( C2523 C4057 ) C2523_=_C4058( C2523 C4058 ) C2619_=_C2747( C2619 C2747 ) C2619_=_C2778( C2619 C2778 ) C2619_=_C2920( C2619 C2920 ) \nC2619_=_C2932( C2619 C2932 ) C2619_=_C3279( C2619 C3279 ) C2619_=_C3436( C2619 C3436 ) C2619_=_C3571( C2619 C3571 ) C2619_=_C3575( C2619 C3575 ) C2619_=_C3599( C2619 C3599 ) \nC2619_=_C3645( C2619 C3645 ) C2619_=_C3843( C2619 C3843 ) C2619_=_C3860( C2619 C3860 ) C2619_=_C3921( C2619 C3921 ) C2619_=_C3933( C2619 C3933 ) C2619_=_C3950( C2619 C3950 ) \nC2619_=_C3978( C2619 C3978 ) C2619_=_C3991( C2619 C3991 ) C2619_=_C4057( C2619 C4057 ) C2619_=_C4058( C2619 C4058 ) C2747_=_C2778( C2747 C2778 ) C2747_=_C2920( C2747 C2920 ) \nC2747_=_C2932( C2747 C2932 ) C2747_=_C3279( C2747 C3279 ) C2747_=_C3436( C2747 C3436 ) C2747_=_C3571( C2747 C3571 ) C2747_=_C3575( C2747 C3575 ) C2747_=_C3599( C2747 C3599 ) \nC2747_=_C3645( C2747 C3645 ) C2747_=_C3843( C2747 C3843 ) C2747_=_C3860( C2747 C3860 ) C2747_=_C3921( C2747 C3921 ) C2747_=_C3933( C2747 C3933 ) C2747_=_C3950( C2747 C3950 ) \nC2747_=_C3978( C2747 C3978 ) C2747_=_C3991( C2747 C3991 ) C2747_=_C4057( C2747 C4057 ) C2747_=_C4058( C2747 C4058 ) C2778_=_C2920( C2778 C2920 ) C2778_=_C2932( C2778 C2932 ) \nC2778_=_C3279( C2778 C3279 ) C2778_=_C3436( C2778 C3436 ) C2778_=_C3571( C2778 C3571 ) C2778_=_C3575( C2778 C3575 ) C2778_=_C3599( C2778 C3599 ) C2778_=_C3645( C2778 C3645 ) \nC2778_=_C3843( C2778 C3843 ) C2778_=_C3860( C2778 C3860 ) C2778_=_C3921( C2778 C3921 ) C2778_=_C3933( C2778 C3933 ) C2778_=_C3950( C2778 C3950 ) C2778_=_C3978( C2778 C3978 ) \nC2778_=_C3991( C2778 C3991 ) C2778_=_C4057( C2778 C4057 ) C2778_=_C4058( C2778 C4058 ) C2920_=_C2932( C2920 C2932 ) C2920_=_C3279( C2920 C3279 ) C2920_=_C3436( C2920 C3436 ) \nC2920_=_C3571( C2920 C3571 ) C2920_=_C3575( C2920 C3575 ) C2920_=_C3599( C2920 C3599 ) C2920_=_C3645( C2920 C3645 ) C2920_=_C3843( C2920 C3843 ) C2920_=_C3860( C2920 C3860 ) \nC2920_=_C3921( C2920 C3921 ) C2920_=_C3933( C2920 C3933 ) C2920_=_C3950( C2920 C3950 ) C2920_=_C3978( C2920 C3978 ) C2920_=_C3991(</w:t>
      </w:r>
    </w:p>
    <w:p>
      <w:pPr>
        <w:pStyle w:val="PreformattedText"/>
        <w:bidi w:val="0"/>
        <w:spacing w:before="0" w:after="0"/>
        <w:jc w:val="left"/>
        <w:rPr/>
      </w:pPr>
      <w:r>
        <w:rPr/>
        <w:t xml:space="preserve"> </w:t>
      </w:r>
      <w:r>
        <w:rPr/>
        <w:t>C2920 C3991 ) C2920_=_C4057( C2920 C4057 ) \nC2920_=_C4058( C2920 C4058 ) C2932_=_C3279( C2932 C3279 ) C2932_=_C3436( C2932 C3436 ) C2932_=_C3571( C2932 C3571 ) C2932_=_C3575( C2932 C3575 ) C2932_=_C3599( C2932 C3599 ) \nC2932_=_C3645( C2932 C3645 ) C2932_=_C3843( C2932 C3843 ) C2932_=_C3860( C2932 C3860 ) C2932_=_C3921( C2932 C3921 ) C2932_=_C3933( C2932 C3933 ) C2932_=_C3950( C2932 C3950 ) \nC2932_=_C3978( C2932 C3978 ) C2932_=_C3991( C2932 C3991 ) C2932_=_C4057( C2932 C4057 ) C2932_=_C4058( C2932 C4058 ) C3279_=_C3436( C3279 C3436 ) C3279_=_C3571( C3279 C3571 ) \nC3279_=_C3575( C3279 C3575 ) C3279_=_C3599( C3279 C3599 ) C3279_=_C3645( C3279 C3645 ) C3279_=_C3843( C3279 C3843 ) C3279_=_C3860( C3279 C3860 ) C3279_=_C3921( C3279 C3921 ) \nC3279_=_C3933( C3279 C3933 ) C3279_=_C3950( C3279 C3950 ) C3279_=_C3978( C3279 C3978 ) C3279_=_C3991( C3279 C3991 ) C3279_=_C4057( C3279 C4057 ) C3279_=_C4058( C3279 C4058 ) \nC3436_=_C3571( C3436 C3571 ) C3436_=_C3575( C3436 C3575 ) C3436_=_C3599( C3436 C3599 ) C3436_=_C3645( C3436 C3645 ) C3436_=_C3843( C3436 C3843 ) C3436_=_C3860( C3436 C3860 ) \nC3436_=_C3921( C3436 C3921 ) C3436_=_C3933( C3436 C3933 ) C3436_=_C3950( C3436 C3950 ) C3436_=_C3978( C3436 C3978 ) C3436_=_C3991( C3436 C3991 ) C3436_=_C4057( C3436 C4057 ) \nC3436_=_C4058( C3436 C4058 ) C3571_=_C3575( C3571 C3575 ) C3571_=_C3599( C3571 C3599 ) C3571_=_C3645( C3571 C3645 ) C3571_=_C3843( C3571 C3843 ) C3571_=_C3860( C3571 C3860 ) \nC3571_=_C3921( C3571 C3921 ) C3571_=_C3933( C3571 C3933 ) C3571_=_C3950( C3571 C3950 ) C3571_=_C3978( C3571 C3978 ) C3571_=_C3991( C3571 C3991 ) C3571_=_C4057( C3571 C4057 ) \nC3571_=_C4058( C3571 C4058 ) C3575_=_C3599( C3575 C3599 ) C3575_=_C3645( C3575 C3645 ) C3575_=_C3843( C3575 C3843 ) C3575_=_C3860( C3575 C3860 ) C3575_=_C3921( C3575 C3921 ) \nC3575_=_C3933( C3575 C3933 ) C3575_=_C3950( C3575 C3950 ) C3575_=_C3978( C3575 C3978 ) C3575_=_C3991( C3575 C3991 ) C3575_=_C4057( C3575 C4057 ) C3575_=_C4058( C3575 C4058 ) \nC3599_=_C3645( C3599 C3645 ) C3599_=_C3843( C3599 C3843 ) C3599_=_C3860( C3599 C3860 ) C3599_=_C3921( C3599 C3921 ) C3599_=_C3933( C3599 C3933 ) C3599_=_C3950( C3599 C3950 ) \nC3599_=_C3978( C3599 C3978 ) C3599_=_C3991( C3599 C3991 ) C3599_=_C4057( C3599 C4057 ) C3599_=_C4058( C3599 C4058 ) C3645_=_C3843( C3645 C3843 ) C3645_=_C3860( C3645 C3860 ) \nC3645_=_C3921( C3645 C3921 ) C3645_=_C3933( C3645 C3933 ) C3645_=_C3950( C3645 C3950 ) C3645_=_C3978( C3645 C3978 ) C3645_=_C3991( C3645 C3991 ) C3645_=_C4057( C3645 C4057 ) \nC3645_=_C4058( C3645 C4058 ) C3843_=_C3860( C3843 C3860 ) C3843_=_C3921( C3843 C3921 ) C3843_=_C3933( C3843 C3933 ) C3843_=_C3950( C3843 C3950 ) C3843_=_C3978( C3843 C3978 ) \nC3843_=_C3991( C3843 C3991 ) C3843_=_C4057( C3843 C4057 ) C3843_=_C4058( C3843 C4058 ) C3860_=_C3921( C3860 C3921 ) C3860_=_C3933( C3860 C3933 ) C3860_=_C3950( C3860 C3950 ) \nC3860_=_C3978( C3860 C3978 ) C3860_=_C3991( C3860 C3991 ) C3860_=_C4057( C3860 C4057 ) C3860_=_C4058( C3860 C4058 ) C3921_=_C3933( C3921 C3933 ) C3921_=_C3950( C3921 C3950 ) \nC3921_=_C3978( C3921 C3978 ) C3921_=_C3991( C3921 C3991 ) C3921_=_C4057( C3921 C4057 ) C3921_=_C4058( C3921 C4058 ) C3933_=_C3950( C3933 C3950 ) C3933_=_C3978( C3933 C3978 ) \nC3933_=_C3991( C3933 C3991 ) C3933_=_C4057( C3933 C4057 ) C3933_=_C4058( C3933 C4058 ) C3950_=_C3978( C3950 C3978 ) C3950_=_C3991( C3950 C3991 ) C3950_=_C4057( C3950 C4057 ) \nC3950_=_C4058( C3950 C4058 ) C3978_=_C3991( C3978 C3991 ) C3978_=_C4057( C3978 C4057 ) C3978_=_C4058( C3978 C4058 ) C3991_=_C4057( C3991 C4057 ) C3991_=_C4058( C3991 C4058 ) \nC4057_=_C4058( C4057 C4058 ) "];242-&gt;339[label="58: C420 C555 C631 C647 C727 \nC749 C856 C976 C1240 C1241 C1242 \nC1243 C1244 C1245 C1246 C1247 C1248 \nC1249 C1250 C1251 C1252 C1253 C1254 \nC1255 C1256 C1257 C1258 C1259 C1260 \nC1262 C1263 C1264 C1334 C1546 C1661 \nC1974 C2408 C2523 C2619 C2747 C2778 \nC2920 C2932 C3279 C3436 C3571 C3575 \nC3599 C3645 C3843 C3860 C3921 C3933 \nC3950 C3978 C3991 C4057 C4058 \n824: C420_=_C647 ,C420_=_C749 ,C420_=_C1334 ,C420_=_C1546 ,C420_=_C1661 ,\nC420_=_C1974 ,C420_=_C2408 ,C420_=_C2523 ,C420_=_C2619 ,C420_=_C2747 ,C420_=_C2778 ,\nC420_=_C2920 ,C420_=_C2932 ,C420_=_C3279 ,C420_=_C3436 ,C420_=_C3571 ,C420_=_C3575 ,\nC420_=_C3599 ,C420_=_C3645 ,C420_=_C3843 ,C420_=_C3860 ,C420_=_C3921 ,C420_=_C3933 ,\nC420_=_C3950 ,C420_=_C3978 ,C420_=_C3991 ,C420_=_C4057 ,C420_=_C4058 ,C555_=_C631 ,\nC555_=_C727 ,C555_=_C856 ,C555_=_C976 ,C555_=_C1240 ,C555_=_C1241 ,C555_=_C1242 ,\nC555_=_C1243 ,C555_=_C1244 ,C555_=_C1245 ,C555_=_C1246 ,C555_=_C1247 ,C555_=_C1248 ,\nC555_=_C1249 ,C555_=_C1250 ,C555_=_C1251 ,C555_=_C1252 ,C555_=_C1253 ,C555_=_C1254 ,\nC555_=_C1255 ,C555_=_C1256 ,C555_=_C1257 ,C555_=_C1258 ,C555_=_C1259 ,C555_=_C1260 ,\nC555_=_C1262 ,C555_=_C1263 ,C555_=_C1264 ,C631_=_C647 ,C631_=_C727 ,C631_=_C856 ,\nC631_=_C976 ,C631_=_C1240 ,C631_=_C1241 ,C631_=_C1242 ,C631_=_C1243 ,C631_=_C1244 ,\nC631_=_C1245 ,C631_=_C1246 ,C631_=_C1247 ,C631_=_C1248 ,C631_=_C1249 ,C631_=_C1250 ,\nC631_=_C1251 ,C631_=_C1252 ,C631_=_C1253 ,C631_=_C1254 ,C631_=_C1255 ,C631_=_C1256 ,\nC631_=_C1257 ,C631_=_C1258 ,C631_=_C1259 ,C631_=_C1260 ,C631_=_C1262 ,C631_=_C1263 ,\nC631_=_C1264 ,C647_=_C749 ,C647_=_C1334 ,C647_=_C1546 ,C647_=_C1661 ,C647_=_C1974 ,\nC647_=_C2408 ,C647_=_C2523 ,C647_=_C2619 ,C647_=_C2747 ,C647_=_C2778 ,C647_=_C2920 ,\nC647_=_C2932 ,C647_=_C3279 ,C647_=_C3436 ,C647_=_C3571 ,C647_=_C3575 ,C647_=_C3599 ,\nC647_=_C3645 ,C647_=_C3843 ,C647_=_C3860 ,C647_=_C3921 ,C647_=_C3933 ,C647_=_C3950 ,\nC647_=_C3978 ,C647_=_C3991 ,C647_=_C4057 ,C647_=_C4058 ,C727_=_C749 ,C727_=_C856 ,\nC727_=_C976 ,C727_=_C1240 ,C727_=_C1241 ,C727_=_C1242 ,C727_=_C1243 ,C727_=_C1244 ,\nC727_=_C1245 ,C727_=_C1246 ,C727_=_C1247 ,C727_=_C1248 ,C727_=_C1249 ,C727_=_C1250 ,\nC727_=_C1251 ,C727_=_C1252 ,C727_=_C1253 ,C727_=_C1254 ,C727_=_C1255 ,C727_=_C1256 ,\nC727_=_C1257 ,C727_=_C1258 ,C727_=_C1259 ,C727_=_C1260 ,C727_=_C1262 ,C727_=_C1263 ,\nC727_=_C1264 ,C749_=_C1334 ,C749_=_C1546 ,C749_=_C1661 ,C749_=_C1974 ,C749_=_C2408 ,\nC749_=_C2523 ,C749_=_C2619 ,C749_=_C2747 ,C749_=_C2778 ,C749_=_C2920 ,C749_=_C2932 ,\nC749_=_C3279 ,C749_=_C3436 ,C749_=_C3571 ,C749_=_C3575 ,C749_=_C3599 ,C749_=_C3645 ,\nC749_=_C3843 ,C749_=_C3860 ,C749_=_C3921 ,C749_=_C3933 ,C749_=_C3950 ,C749_=_C3978 ,\nC749_=_C3991 ,C749_=_C4057 ,C749_=_C4058 ,C856_=_C976 ,C856_=_C1240 ,C856_=_C1241 ,\nC856_=_C1242 ,C856_=_C1243 ,C856_=_C1244 ,C856_=_C1245 ,C856_=_C1246 ,C856_=_C1247 ,\nC856_=_C1248 ,C856_=_C1249 ,C856_=_C1250 ,C856_=_C1251 ,C856_=_C1252 ,C856_=_C1253 ,\nC856_=_C1254 ,C856_=_C1255 ,C856_=_C1256 ,C856_=_C1257 ,C856_=_C1258 ,C856_=_C1259 ,\nC856_=_C1260 ,C856_=_C1262 ,C856_=_C1263 ,C856_=_C1264 ,C976_=_C1240 ,C976_=_C1241 ,\nC976_=_C1242 ,C976_=_C1243 ,C976_=_C1244 ,C976_=_C1245 ,C976_=_C1246 ,C976_=_C1247 ,\nC976_=_C1248 ,C976_=_C1249 ,C976_=_C1250 ,C976_=_C1251 ,C976_=_C1252 ,C976_=_C1253 ,\nC976_=_C1254 ,C976_=_C1255 ,C976_=_C1256 ,C976_=_C1257 ,C976_=_C1258 ,C976_=_C1259 ,\nC976_=_C1260 ,C976_=_C1262 ,C976_=_C1263 ,C976_=_C1264 ,C1240_=_C1241 ,C1240_=_C1242 ,\nC1240_=_C1243 ,C1240_=_C1244 ,C1240_=_C1245 ,C1240_=_C1246 ,C1240_=_C1247 ,C1240_=_C1248 ,\nC1240_=_C1249 ,C1240_=_C1250 ,C1240_=_C1251 ,C1240_=_C1252 ,C1240_=_C1253 ,C1240_=_C1254 ,\nC1240_=_C1255 ,C1240_=_C1256 ,C1240_=_C1257 ,C1240_=_C1258 ,C1240_=_C1259 ,C1240_=_C1260 ,\nC1240_=_C1262 ,C1240_=_C1263 ,C1240_=_C1264 ,C1240_=_C1334 ,C1241_=_C1242 ,C1241_=_C1243 ,\nC1241_=_C1244 ,C1241_=_C1245 ,C1241_=_C1246 ,C1241_=_C1247 ,C1241_=_C1248 ,C1241_=_C1249 ,\nC1241_=_C1250 ,C1241_=_C1251 ,C1241_=_C1252 ,C1241_=_C1253 ,C1241_=_C1254 ,C1241_=_C1255 ,\nC1241_=_C1256 ,C1241_=_C1257 ,C1241_=_C1258 ,C1241_=_C1259 ,C1241_=_C1260 ,C1241_=_C1262 ,\nC1241_=_C1263 ,C1241_=_C1264 ,C1242_=_C1243 ,C1242_=_C1244 ,C1242_=_C1245 ,C1242_=_C1246 ,\nC1242_=_C1247 ,C1242_=_C1248 ,C1242_=_C1249 ,C1242_=_C1250 ,C1242_=_C1251 ,C1242_=_C1252 ,\nC1242_=_C1253 ,C1242_=_C1254 ,C1242_=_C1255 ,C1242_=_C1256 ,C1242_=_C1257 ,C1242_=_C1258 ,\nC1242_=_C1259 ,C1242_=_C1260 ,C1242_=_C1262 ,C1242_=_C1263 ,C1242_=_C1264 ,C1243_=_C1244 ,\nC1243_=_C1245 ,C1243_=_C1246 ,C1243_=_C1247 ,C1243_=_C1248 ,C1243_=_C1249 ,C1243_=_C1250 ,\nC1243_=_C1251 ,C1243_=_C1252 ,C1243_=_C1253 ,C1243_=_C1254 ,C1243_=_C1255 ,C1243_=_C1256 ,\nC1243_=_C1257 ,C1243_=_C1258 ,C1243_=_C1259 ,C1243_=_C1260 ,C1243_=_C1262 ,C1243_=_C1263 ,\nC1243_=_C1264 ,C1243_=_C1661 ,C1244_=_C1245 ,C1244_=_C1246 ,C1244_=_C1247 ,C1244_=_C1248 ,\nC1244_=_C1249 ,C1244_=_C1250 ,C1244_=_C1251 ,C1244_=_C1252 ,C1244_=_C1253 ,C1244_=_C1254 ,\nC1244_=_C1255 ,C1244_=_C1256 ,C1244_=_C1257 ,C1244_=_C1258 ,C1244_=_C1259 ,C1244_=_C1260 ,\nC1244_=_C1262 ,C1244_=_C1263 ,C1244_=_C1264 ,C1245_=_C1246 ,C1245_=_C1247 ,C1245_=_C1248 ,\nC1245_=_C1249 ,C1245_=_C1250 ,C1245_=_C1251 ,C1245_=_C1252 ,C1245_=_C1253 ,C1245_=_C1254 ,\nC1245_=_C1255 ,C1245_=_C1256 ,C1245_=_C1257 ,C1245_=_C1258 ,C1245_=_C1259 ,C1245_=_C1260 ,\nC1245_=_C1262 ,C1245_=_C1263 ,C1245_=_C1264 ,C1246_=_C1247 ,C1246_=_C1248 ,C1246_=_C1249 ,\nC1246_=_C1250 ,C1246_=_C1251 ,C1246_=_C1252 ,C1246_=_C1253 ,C1246_=_C1254 ,C1246_=_C1255 ,\nC1246_=_C1256 ,C1246_=_C1257 ,C1246_=_C1258 ,C1246_=_C1259 ,C1246_=_C1260 ,C1246_=_C1262 ,\nC1246_=_C1263 ,C1246_=_C1264 ,C1247_=_C1248 ,C1247_=_C1249 ,C1247_=_C1250 ,C1247_=_C1251 ,\nC1247_=_C1252 ,C1247_=_C1253 ,C1247_=_C1254 ,C1247_=_C1255 ,C1247_=_C1256 ,C1247_=_C1257 ,\nC1247_=_C1258 ,C1247_=_C1259 ,C1247_=_C1260 ,C1247_=_C1262 ,C1247_=_C1263 ,C1247_=_C1264 ,\nC1248_=_C1249 ,C1248_=_C1250 ,C1248_=_C1251 ,C1248_=_C1252 ,C1248_=_C1253 ,C1248_=_C1254 ,\nC1248_=_C1255 ,C1248_=_C1256 ,C1248_=_C1257 ,C1248_=_C1258 ,C1248_=_C1259 ,C1248_=_C1260 ,\nC1248_=_C1262 ,C1248_=_C1263 ,C1248_=_C1264 ,C1248_=_C2747 ,C1249_=_C1250 ,C1249_=_C1251 ,\nC1249_=_C1252 ,C1249_=_C1253 ,C1249_=_C1254 ,C1249_=_C1255 ,C1249_=_C1256 ,C1249_=_C1257 ,\nC1249_=_C1258 ,C1249_=_C1259 ,C1249_=_C1260 ,C1249_=_C1262 ,C1249_=_C1263 ,C1249_=_C1264</w:t>
      </w:r>
    </w:p>
    <w:p>
      <w:pPr>
        <w:pStyle w:val="PreformattedText"/>
        <w:bidi w:val="0"/>
        <w:spacing w:before="0" w:after="0"/>
        <w:jc w:val="left"/>
        <w:rPr/>
      </w:pPr>
      <w:r>
        <w:rPr/>
        <w:t xml:space="preserve"> </w:t>
      </w:r>
      <w:r>
        <w:rPr/>
        <w:t>,\nC1249_=_C2920 ,C1250_=_C1251 ,C1250_=_C1252 ,C1250_=_C1253 ,C1250_=_C1254 ,C1250_=_C1255 ,\nC1250_=_C1256 ,C1250_=_C1257 ,C1250_=_C1258 ,C1250_=_C1259 ,C1250_=_C1260 ,C1250_=_C1262 ,\nC1250_=_C1263 ,C1250_=_C1264 ,C1251_=_C1252 ,C1251_=_C1253 ,C1251_=_C1254 ,C1251_=_C1255 ,\nC1251_=_C1256 ,C1251_=_C1257 ,C1251_=_C1258 ,C1251_=_C1259 ,C1251_=_C1260 ,C1251_=_C1262 ,\nC1251_=_C1263 ,C1251_=_C1264 ,C1252_=_C1253 ,C1252_=_C1254 ,C1252_=_C1255 ,C1252_=_C1256 ,\nC1252_=_C1257 ,C1252_=_C1258 ,C1252_=_C1259 ,C1252_=_C1260 ,C1252_=_C1262 ,C1252_=_C1263 ,\nC1252_=_C1264 ,C1253_=_C1254 ,C1253_=_C1255 ,C1253_=_C1256 ,C1253_=_C1257 ,C1253_=_C1258 ,\nC1253_=_C1259 ,C1253_=_C1260 ,C1253_=_C1262 ,C1253_=_C1263 ,C1253_=_C1264 ,C1253_=_C3436 ,\nC1254_=_C1255 ,C1254_=_C1256 ,C1254_=_C1257 ,C1254_=_C1258 ,C1254_=_C1259 ,C1254_=_C1260 ,\nC1254_=_C1262 ,C1254_=_C1263 ,C1254_=_C1264 ,C1254_=_C3571 ,C1255_=_C1256 ,C1255_=_C1257 ,\nC1255_=_C1258 ,C1255_=_C1259 ,C1255_=_C1260 ,C1255_=_C1262 ,C1255_=_C1263 ,C1255_=_C1264 ,\nC1255_=_C3599 ,C1256_=_C1257 ,C1256_=_C1258 ,C1256_=_C1259 ,C1256_=_C1260 ,C1256_=_C1262 ,\nC1256_=_C1263 ,C1256_=_C1264 ,C1257_=_C1258 ,C1257_=_C1259 ,C1257_=_C1260 ,C1257_=_C1262 ,\nC1257_=_C1263 ,C1257_=_C1264 ,C1258_=_C1259 ,C1258_=_C1260 ,C1258_=_C1262 ,C1258_=_C1263 ,\nC1258_=_C1264 ,C1258_=_C3860 ,C1259_=_C1260 ,C1259_=_C1262 ,C1259_=_C1263 ,C1259_=_C1264 ,\nC1259_=_C3921 ,C1260_=_C1262 ,C1260_=_C1263 ,C1260_=_C1264 ,C1262_=_C1263 ,C1262_=_C1264 ,\nC1263_=_C1264 ,C1263_=_C4057 ,C1334_=_C1546 ,C1334_=_C1661 ,C1334_=_C1974 ,C1334_=_C2408 ,\nC1334_=_C2523 ,C1334_=_C2619 ,C1334_=_C2747 ,C1334_=_C2778 ,C1334_=_C2920 ,C1334_=_C2932 ,\nC1334_=_C3279 ,C1334_=_C3436 ,C1334_=_C3571 ,C1334_=_C3575 ,C1334_=_C3599 ,C1334_=_C3645 ,\nC1334_=_C3843 ,C1334_=_C3860 ,C1334_=_C3921 ,C1334_=_C3933 ,C1334_=_C3950 ,C1334_=_C3978 ,\nC1334_=_C3991 ,C1334_=_C4057 ,C1334_=_C4058 ,C1546_=_C1661 ,C1546_=_C1974 ,C1546_=_C2408 ,\nC1546_=_C2523 ,C1546_=_C2619 ,C1546_=_C2747 ,C1546_=_C2778 ,C1546_=_C2920 ,C1546_=_C2932 ,\nC1546_=_C3279 ,C1546_=_C3436 ,C1546_=_C3571 ,C1546_=_C3575 ,C1546_=_C3599 ,C1546_=_C3645 ,\nC1546_=_C3843 ,C1546_=_C3860 ,C1546_=_C3921 ,C1546_=_C3933 ,C1546_=_C3950 ,C1546_=_C3978 ,\nC1546_=_C3991 ,C1546_=_C4057 ,C1546_=_C4058 ,C1661_=_C1974 ,C1661_=_C2408 ,C1661_=_C2523 ,\nC1661_=_C2619 ,C1661_=_C2747 ,C1661_=_C2778 ,C1661_=_C2920 ,C1661_=_C2932 ,C1661_=_C3279 ,\nC1661_=_C3436 ,C1661_=_C3571 ,C1661_=_C3575 ,C1661_=_C3599 ,C1661_=_C3645 ,C1661_=_C3843 ,\nC1661_=_C3860 ,C1661_=_C3921 ,C1661_=_C3933 ,C1661_=_C3950 ,C1661_=_C3978 ,C1661_=_C3991 ,\nC1661_=_C4057 ,C1661_=_C4058 ,C1974_=_C2408 ,C1974_=_C2523 ,C1974_=_C2619 ,C1974_=_C2747 ,\nC1974_=_C2778 ,C1974_=_C2920 ,C1974_=_C2932 ,C1974_=_C3279 ,C1974_=_C3436 ,C1974_=_C3571 ,\nC1974_=_C3575 ,C1974_=_C3599 ,C1974_=_C3645 ,C1974_=_C3843 ,C1974_=_C3860 ,C1974_=_C3921 ,\nC1974_=_C3933 ,C1974_=_C3950 ,C1974_=_C3978 ,C1974_=_C3991 ,C1974_=_C4057 ,C1974_=_C4058 ,\nC2408_=_C2523 ,C2408_=_C2619 ,C2408_=_C2747 ,C2408_=_C2778 ,C2408_=_C2920 ,C2408_=_C2932 ,\nC2408_=_C3279 ,C2408_=_C3436 ,C2408_=_C3571 ,C2408_=_C3575 ,C2408_=_C3599 ,C2408_=_C3645 ,\nC2408_=_C3843 ,C2408_=_C3860 ,C2408_=_C3921 ,C2408_=_C3933 ,C2408_=_C3950 ,C2408_=_C3978 ,\nC2408_=_C3991 ,C2408_=_C4057 ,C2408_=_C4058 ,C2523_=_C2619 ,C2523_=_C2747 ,C2523_=_C2778 ,\nC2523_=_C2920 ,C2523_=_C2932 ,C2523_=_C3279 ,C2523_=_C3436 ,C2523_=_C3571 ,C2523_=_C3575 ,\nC2523_=_C3599 ,C2523_=_C3645 ,C2523_=_C3843 ,C2523_=_C3860 ,C2523_=_C3921 ,C2523_=_C3933 ,\nC2523_=_C3950 ,C2523_=_C3978 ,C2523_=_C3991 ,C2523_=_C4057 ,C2523_=_C4058 ,C2619_=_C2747 ,\nC2619_=_C2778 ,C2619_=_C2920 ,C2619_=_C2932 ,C2619_=_C3279 ,C2619_=_C3436 ,C2619_=_C3571 ,\nC2619_=_C3575 ,C2619_=_C3599 ,C2619_=_C3645 ,C2619_=_C3843 ,C2619_=_C3860 ,C2619_=_C3921 ,\nC2619_=_C3933 ,C2619_=_C3950 ,C2619_=_C3978 ,C2619_=_C3991 ,C2619_=_C4057 ,C2619_=_C4058 ,\nC2747_=_C2778 ,C2747_=_C2920 ,C2747_=_C2932 ,C2747_=_C3279 ,C2747_=_C3436 ,C2747_=_C3571 ,\nC2747_=_C3575 ,C2747_=_C3599 ,C2747_=_C3645 ,C2747_=_C3843 ,C2747_=_C3860 ,C2747_=_C3921 ,\nC2747_=_C3933 ,C2747_=_C3950 ,C2747_=_C3978 ,C2747_=_C3991 ,C2747_=_C4057 ,C2747_=_C4058 ,\nC2778_=_C2920 ,C2778_=_C2932 ,C2778_=_C3279 ,C2778_=_C3436 ,C2778_=_C3571 ,C2778_=_C3575 ,\nC2778_=_C3599 ,C2778_=_C3645 ,C2778_=_C3843 ,C2778_=_C3860 ,C2778_=_C3921 ,C2778_=_C3933 ,\nC2778_=_C3950 ,C2778_=_C3978 ,C2778_=_C3991 ,C2778_=_C4057 ,C2778_=_C4058 ,C2920_=_C2932 ,\nC2920_=_C3279 ,C2920_=_C3436 ,C2920_=_C3571 ,C2920_=_C3575 ,C2920_=_C3599 ,C2920_=_C3645 ,\nC2920_=_C3843 ,C2920_=_C3860 ,C2920_=_C3921 ,C2920_=_C3933 ,C2920_=_C3950 ,C2920_=_C3978 ,\nC2920_=_C3991 ,C2920_=_C4057 ,C2920_=_C4058 ,C2932_=_C3279 ,C2932_=_C3436 ,C2932_=_C3571 ,\nC2932_=_C3575 ,C2932_=_C3599 ,C2932_=_C3645 ,C2932_=_C3843 ,C2932_=_C3860 ,C2932_=_C3921 ,\nC2932_=_C3933 ,C2932_=_C3950 ,C2932_=_C3978 ,C2932_=_C3991 ,C2932_=_C4057 ,C2932_=_C4058 ,\nC3279_=_C3436 ,C3279_=_C3571 ,C3279_=_C3575 ,C3279_=_C3599 ,C3279_=_C3645 ,C3279_=_C3843 ,\nC3279_=_C3860 ,C3279_=_C3921 ,C3279_=_C3933 ,C3279_=_C3950 ,C3279_=_C3978 ,C3279_=_C3991 ,\nC3279_=_C4057 ,C3279_=_C4058 ,C3436_=_C3571 ,C3436_=_C3575 ,C3436_=_C3599 ,C3436_=_C3645 ,\nC3436_=_C3843 ,C3436_=_C3860 ,C3436_=_C3921 ,C3436_=_C3933 ,C3436_=_C3950 ,C3436_=_C3978 ,\nC3436_=_C3991 ,C3436_=_C4057 ,C3436_=_C4058 ,C3571_=_C3575 ,C3571_=_C3599 ,C3571_=_C3645 ,\nC3571_=_C3843 ,C3571_=_C3860 ,C3571_=_C3921 ,C3571_=_C3933 ,C3571_=_C3950 ,C3571_=_C3978 ,\nC3571_=_C3991 ,C3571_=_C4057 ,C3571_=_C4058 ,C3575_=_C3599 ,C3575_=_C3645 ,C3575_=_C3843 ,\nC3575_=_C3860 ,C3575_=_C3921 ,C3575_=_C3933 ,C3575_=_C3950 ,C3575_=_C3978 ,C3575_=_C3991 ,\nC3575_=_C4057 ,C3575_=_C4058 ,C3599_=_C3645 ,C3599_=_C3843 ,C3599_=_C3860 ,C3599_=_C3921 ,\nC3599_=_C3933 ,C3599_=_C3950 ,C3599_=_C3978 ,C3599_=_C3991 ,C3599_=_C4057 ,C3599_=_C4058 ,\nC3645_=_C3843 ,C3645_=_C3860 ,C3645_=_C3921 ,C3645_=_C3933 ,C3645_=_C3950 ,C3645_=_C3978 ,\nC3645_=_C3991 ,C3645_=_C4057 ,C3645_=_C4058 ,C3843_=_C3860 ,C3843_=_C3921 ,C3843_=_C3933 ,\nC3843_=_C3950 ,C3843_=_C3978 ,C3843_=_C3991 ,C3843_=_C4057 ,C3843_=_C4058 ,C3860_=_C3921 ,\nC3860_=_C3933 ,C3860_=_C3950 ,C3860_=_C3978 ,C3860_=_C3991 ,C3860_=_C4057 ,C3860_=_C4058 ,\nC3921_=_C3933 ,C3921_=_C3950 ,C3921_=_C3978 ,C3921_=_C3991 ,C3921_=_C4057 ,C3921_=_C4058 ,\nC3933_=_C3950 ,C3933_=_C3978 ,C3933_=_C3991 ,C3933_=_C4057 ,C3933_=_C4058 ,C3950_=_C3978 ,\nC3950_=_C3991 ,C3950_=_C4057 ,C3950_=_C4058 ,C3978_=_C3991 ,C3978_=_C4057 ,C3978_=_C4058 ,\nC3991_=_C4057 ,C3991_=_C4058 ,C4057_=_C4058 ,"];340[shape=box, label="id:340 level: 7\n78: C473 C551 C552 C556 C854 \nC855 C856 C858 C859 C860 C861 \nC862 C863 C864 C865 C866 C867 \nC868 C869 C870 C871 C872 C873 \nC874 C875 C876 C877 C898 C975 \nC976 C977 C978 C979 C980 C981 \nC982 C983 C984 C985 C986 C987 \nC988 C989 C990 C991 C992 C993 \nC994 C995 C996 C997 C998 C999 \nC1000 C1001 C1190 C1241 C1437 C1438 \nC1439 C1440 C1441 C1442 C1443 C1444 \nC1445 C1446 C1447 C1448 C1449 C1450 \nC1451 C1452 C1453 C1454 C1455 C1456 \nC1457 \n1067: C473_=_C551( C473 C551 ) C473_=_C854( C473 C854 ) C473_=_C855( C473 C855 ) C473_=_C856( C473 C856 ) C473_=_C858( C473 C858 ) \nC473_=_C859( C473 C859 ) C473_=_C860( C473 C860 ) C473_=_C861( C473 C861 ) C473_=_C862( C473 C862 ) C473_=_C863( C473 C863 ) C473_=_C864( C473 C864 ) \nC473_=_C865( C473 C865 ) C473_=_C866( C473 C866 ) C473_=_C867( C473 C867 ) C473_=_C868( C473 C868 ) C473_=_C869( C473 C869 ) C473_=_C870( C473 C870 ) \nC473_=_C871( C473 C871 ) C473_=_C872( C473 C872 ) C473_=_C873( C473 C873 ) C473_=_C874( C473 C874 ) C473_=_C875( C473 C875 ) C473_=_C876( C473 C876 ) \nC473_=_C877( C473 C877 ) C551_=_C552( C551 C552 ) C551_=_C556( C551 C556 ) C551_=_C854( C551 C854 ) C551_=_C855( C551 C855 ) C551_=_C856( C551 C856 ) \nC551_=_C858( C551 C858 ) C551_=_C859( C551 C859 ) C551_=_C860( C551 C860 ) C551_=_C861( C551 C861 ) C551_=_C862( C551 C862 ) C551_=_C863( C551 C863 ) \nC551_=_C864( C551 C864 ) C551_=_C865( C551 C865 ) C551_=_C866( C551 C866 ) C551_=_C867( C551 C867 ) C551_=_C868( C551 C868 ) C551_=_C869( C551 C869 ) \nC551_=_C870( C551 C870 ) C551_=_C871( C551 C871 ) C551_=_C872( C551 C872 ) C551_=_C873( C551 C873 ) C551_=_C874( C551 C874 ) C551_=_C875( C551 C875 ) \nC551_=_C876( C551 C876 ) C551_=_C877( C551 C877 ) C552_=_C556( C552 C556 ) C552_=_C854( C552 C854 ) C552_=_C898( C552 C898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7( C552 C997 ) C552_=_C998( C552 C998 ) C552_=_C999( C552 C999 ) \nC552_=_C1000( C552 C1000 ) C552_=_C1001( C552 C1001 ) C556_=_C977( C556 C977 ) C556_=_C1190( C556 C1190 ) C556_=_C1241( C556 C1241 ) C556_=_C1437( C556 C1437 ) \nC556_=_C1438( C556 C1438 ) C556_=_C1439( C556 C1439 ) C556_=_C1440( C556 C1440 ) C556_=_C1441( C556 C1441 ) C556_=_C1442( C556 C1442 ) C556_=_C1443( C556 C1443 ) \nC556_=_C1444( C556 C1444 ) C556_=_C1445( C556 C1445 ) C556_=_C1446( C556 C1446 ) C556_=_C1447( C556 C1447 ) C556_=_C1448( C556 C1448 ) C556_=_C1449( C556 C1449 ) \nC556_=_C1450( C556 C1450 ) C556_=_C1451( C556 C1451 ) C556_=_C1452( C556 C1452 ) C556_=_C1453( C556 C1453 ) C556_=_C1454( C556 C1454 ) C556_=_C1455( C556 C1455 ) \nC556_=_C1456( C556 C1456 ) C556_=_C1457( C556 C1457 ) C854_=_C855( C854 C855 ) C854_=_C856( C854 C856 ) C854_=_C858( C854 C858 ) C854_=_C859( C854 C859 ) \nC854_=_C860( C854 C860 ) C854_=_C861( C854 C861 ) C854_=_C862( C854 C862 ) C854_=_C863( C854 C863 ) C854_=_C864( C854 C864 ) C854_=_C865( C854 C865 ) \nC854_=_C866(</w:t>
      </w:r>
    </w:p>
    <w:p>
      <w:pPr>
        <w:pStyle w:val="PreformattedText"/>
        <w:bidi w:val="0"/>
        <w:spacing w:before="0" w:after="0"/>
        <w:jc w:val="left"/>
        <w:rPr/>
      </w:pPr>
      <w:r>
        <w:rPr/>
        <w:t xml:space="preserve"> </w:t>
      </w:r>
      <w:r>
        <w:rPr/>
        <w:t>C854 C866 ) C854_=_C867( C854 C867 ) C854_=_C868( C854 C868 ) C854_=_C869( C854 C869 ) C854_=_C870( C854 C870 ) C854_=_C871( C854 C871 ) \nC854_=_C872( C854 C872 ) C854_=_C873( C854 C873 ) C854_=_C874( C854 C874 ) C854_=_C875( C854 C875 ) C854_=_C876( C854 C876 ) C854_=_C877( C854 C877 ) \nC854_=_C898( C854 C898 ) C854_=_C975( C854 C975 ) C854_=_C976( C854 C976 ) C854_=_C977( C854 C977 ) C854_=_C978( C854 C978 ) C854_=_C979( C854 C979 ) \nC854_=_C980( C854 C980 ) C854_=_C981( C854 C981 ) C854_=_C982( C854 C982 ) C854_=_C983( C854 C983 ) C854_=_C984( C854 C984 ) C854_=_C985( C854 C985 ) \nC854_=_C986( C854 C986 ) C854_=_C987( C854 C987 ) C854_=_C988( C854 C988 ) C854_=_C989( C854 C989 ) C854_=_C990( C854 C990 ) C854_=_C991( C854 C991 ) \nC854_=_C992( C854 C992 ) C854_=_C993( C854 C993 ) C854_=_C994( C854 C994 ) C854_=_C995( C854 C995 ) C854_=_C996( C854 C996 ) C854_=_C997( C854 C997 ) \nC854_=_C998( C854 C998 ) C854_=_C999( C854 C999 ) C854_=_C1000( C854 C1000 ) C854_=_C1001( C854 C1001 ) C855_=_C856( C855 C856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874( C855 C874 ) C855_=_C875( C855 C875 ) C855_=_C876( C855 C876 ) \nC855_=_C877( C855 C877 ) C855_=_C1190( C855 C1190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7( C856 C877 ) C856_=_C976( C856 C976 ) C856_=_C1241( C856 C1241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978( C858 C978 ) C858_=_C1437( C858 C1437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982( C860 C982 ) C860_=_C1438( C860 C1438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1442( C863 C1442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1444( C864 C1444 ) C865_=_C866( C865 C866 ) C865_=_C867( C865 C867 ) \nC865_=_C868( C865 C868 ) C865_=_C869( C865 C869 ) C865_=_C870( C865 C870 ) C865_=_C871( C865 C871 ) C865_=_C872( C865 C872 ) C865_=_C873( C865 C873 ) \nC865_=_C874( C865 C874 ) C865_=_C875( C865 C875 ) C865_=_C876( C865 C876 ) C865_=_C877( C865 C877 ) C865_=_C990( C865 C990 ) C865_=_C1447( C865 C1447 ) \nC866_=_C867( C866 C867 ) C866_=_C868( C866 C868 ) C866_=_C869( C866 C869 ) C866_=_C870( C866 C870 ) C866_=_C871( C866 C871 ) C866_=_C872( C866 C872 ) \nC866_=_C873( C866 C873 ) C866_=_C874( C866 C874 ) C866_=_C875( C866 C875 ) C866_=_C876( C866 C876 ) C866_=_C877( C866 C877 ) C866_=_C991( C866 C991 ) \nC866_=_C1448( C866 C1448 ) C867_=_C868( C867 C868 ) C867_=_C869( C867 C869 ) C867_=_C870( C867 C870 ) C867_=_C871( C867 C871 ) C867_=_C872( C867 C872 ) \nC867_=_C873( C867 C873 ) C867_=_C874( C867 C874 ) C867_=_C875( C867 C875 ) C867_=_C876( C867 C876 ) C867_=_C877( C867 C877 ) C868_=_C869( C868 C869 ) \nC868_=_C870( C868 C870 ) C868_=_C871( C868 C871 ) C868_=_C872( C868 C872 ) C868_=_C873( C868 C873 ) C868_=_C874( C868 C874 ) C868_=_C875( C868 C875 ) \nC868_=_C876( C868 C876 ) C868_=_C877( C868 C877 ) C869_=_C870( C869 C870 ) C869_=_C871( C869 C871 ) C869_=_C872( C869 C872 ) C869_=_C873( C869 C873 ) \nC869_=_C874( C869 C874 ) C869_=_C875( C869 C875 ) C869_=_C876( C869 C876 ) C869_=_C877( C869 C877 ) C869_=_C1450( C869 C1450 ) C870_=_C871( C870 C871 ) \nC870_=_C872( C870 C872 ) C870_=_C873( C870 C873 ) C870_=_C874( C870 C874 ) C870_=_C875( C870 C875 ) C870_=_C876( C870 C876 ) C870_=_C877( C870 C877 ) \nC870_=_C993( C870 C993 ) C870_=_C1452( C870 C1452 ) C871_=_C872( C871 C872 ) C871_=_C873( C871 C873 ) C871_=_C874( C871 C874 ) C871_=_C875( C871 C875 ) \nC871_=_C876( C871 C876 ) C871_=_C877( C871 C877 ) C871_=_C1453( C871 C1453 ) C872_=_C873( C872 C873 ) C872_=_C874( C872 C874 ) C872_=_C875( C872 C875 ) \nC872_=_C876( C872 C876 ) C872_=_C877( C872 C877 ) C873_=_C874( C873 C874 ) C873_=_C875( C873 C875 ) C873_=_C876( C873 C876 ) C873_=_C877( C873 C877 ) \nC873_=_C1454( C873 C1454 ) C874_=_C875( C874 C875 ) C874_=_C876( C874 C876 ) C874_=_C877( C874 C877 ) C875_=_C876( C875 C876 ) C875_=_C877( C875 C877 ) \nC875_=_C998( C875 C998 ) C875_=_C1455( C875 C1455 ) C876_=_C877( C876 C877 ) C877_=_C1456( C877 C1456 ) C898_=_C975( C898 C975 ) C898_=_C976( C898 C976 ) \nC898_=_C977( C898 C977 ) C898_=_C978( C898 C978 ) C898_=_C979( C898 C979 ) C898_=_C980( C898 C980 ) C898_=_C981( C898 C981 ) C898_=_C982( C898 C982 ) \nC898_=_C983( C898 C983 ) C898_=_C984( C898 C984 ) C898_=_C985( C898 C985 ) C898_=_C986( C898 C986 ) C898_=_C987( C898 C987 ) C898_=_C988( C898 C988 ) \nC898_=_C989( C898 C989 ) C898_=_C990( C898 C990 ) C898_=_C991( C898 C991 ) C898_=_C992( C898 C992 ) C898_=_C993( C898 C993 ) C898_=_C994( C898 C994 ) \nC898_=_C995( C898 C995 ) C898_=_C996( C898 C996 ) C898_=_C997( C898 C997 ) C898_=_C998( C898 C998 ) C898_=_C999( C898 C999 ) C898_=_C1000( C898 C1000 ) \nC898_=_C1001( C898 C1001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8( C975 C998 ) \nC975_=_C999( C975 C999 ) C975_=_C1000( C975 C1000 ) C975_=_C1001( C975 C1001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1000( C976 C1000 ) C976_=_C1001( C976 C1001 ) C976_=_C1241( C976 C1241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w:t>
      </w:r>
    </w:p>
    <w:p>
      <w:pPr>
        <w:pStyle w:val="PreformattedText"/>
        <w:bidi w:val="0"/>
        <w:spacing w:before="0" w:after="0"/>
        <w:jc w:val="left"/>
        <w:rPr/>
      </w:pPr>
      <w:r>
        <w:rPr/>
        <w:t xml:space="preserve"> </w:t>
      </w:r>
      <w:r>
        <w:rPr/>
        <w:t>C996 ) \nC977_=_C997( C977 C997 ) C977_=_C998( C977 C998 ) C977_=_C999( C977 C999 ) C977_=_C1000( C977 C1000 ) C977_=_C1001( C977 C1001 ) C977_=_C1190( C977 C1190 ) \nC977_=_C1241( C977 C1241 ) C977_=_C1437( C977 C1437 ) C977_=_C1438( C977 C1438 ) C977_=_C1439( C977 C1439 ) C977_=_C1440( C977 C1440 ) C977_=_C1441( C977 C1441 ) \nC977_=_C1442( C977 C1442 ) C977_=_C1443( C977 C1443 ) C977_=_C1444( C977 C1444 ) C977_=_C1445( C977 C1445 ) C977_=_C1446( C977 C1446 ) C977_=_C1447( C977 C1447 ) \nC977_=_C1448( C977 C1448 ) C977_=_C1449( C977 C1449 ) C977_=_C1450( C977 C1450 ) C977_=_C1451( C977 C1451 ) C977_=_C1452( C977 C1452 ) C977_=_C1453( C977 C1453 ) \nC977_=_C1454( C977 C1454 ) C977_=_C1455( C977 C1455 ) C977_=_C1456( C977 C1456 ) C977_=_C1457( C977 C145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8_=_C999( C978 C999 ) C978_=_C1000( C978 C1000 ) C978_=_C1001( C978 C1001 ) C978_=_C1437( C978 C1437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0( C979 C1000 ) C979_=_C1001( C979 C1001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438( C982 C1438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3_=_C1439( C983 C1439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9_=_C990( C989 C990 ) C989_=_C991( C989 C991 ) C989_=_C992( C989 C992 ) C989_=_C993( C989 C993 ) C989_=_C994( C989 C994 ) \nC989_=_C995( C989 C995 ) C989_=_C996( C989 C996 ) C989_=_C997( C989 C997 ) C989_=_C998( C989 C998 ) C989_=_C999( C989 C999 ) C989_=_C1000( C989 C1000 ) \nC989_=_C1001( C989 C1001 ) C990_=_C991( C990 C991 ) C990_=_C992( C990 C992 ) C990_=_C993( C990 C993 ) C990_=_C994( C990 C994 ) C990_=_C995( C990 C995 ) \nC990_=_C996( C990 C996 ) C990_=_C997( C990 C997 ) C990_=_C998( C990 C998 ) C990_=_C999( C990 C999 ) C990_=_C1000( C990 C1000 ) C990_=_C1001( C990 C1001 ) \nC990_=_C1447( C990 C1447 ) C991_=_C992( C991 C992 ) C991_=_C993( C991 C993 ) C991_=_C994( C991 C994 ) C991_=_C995( C991 C995 ) C991_=_C996( C991 C996 ) \nC991_=_C997( C991 C997 ) C991_=_C998( C991 C998 ) C991_=_C999( C991 C999 ) C991_=_C1000( C991 C1000 ) C991_=_C1001( C991 C1001 ) C991_=_C1448( C991 C1448 ) \nC992_=_C993( C992 C993 ) C992_=_C994( C992 C994 ) C992_=_C995( C992 C995 ) C992_=_C996( C992 C996 ) C992_=_C997( C992 C997 ) C992_=_C998( C992 C998 ) \nC992_=_C999( C992 C999 ) C992_=_C1000( C992 C1000 ) C992_=_C1001( C992 C1001 ) C993_=_C994( C993 C994 ) C993_=_C995( C993 C995 ) C993_=_C996( C993 C996 ) \nC993_=_C997( C993 C997 ) C993_=_C998( C993 C998 ) C993_=_C999( C993 C999 ) C993_=_C1000( C993 C1000 ) C993_=_C1001( C993 C1001 ) C993_=_C1452( C993 C1452 ) \nC994_=_C995( C994 C995 ) C994_=_C996( C994 C996 ) C994_=_C997( C994 C997 ) C994_=_C998( C994 C998 ) C994_=_C999( C994 C999 ) C994_=_C1000( C994 C1000 ) \nC994_=_C1001( C994 C1001 ) C995_=_C996( C995 C996 ) C995_=_C997( C995 C997 ) C995_=_C998( C995 C998 ) C995_=_C999( C995 C999 ) C995_=_C1000( C995 C1000 ) \nC995_=_C1001( C995 C1001 ) C996_=_C997( C996 C997 ) C996_=_C998( C996 C998 ) C996_=_C999( C996 C999 ) C996_=_C1000( C996 C1000 ) C996_=_C1001( C996 C1001 ) \nC997_=_C998( C997 C998 ) C997_=_C999( C997 C999 ) C997_=_C1000( C997 C1000 ) C997_=_C1001( C997 C1001 ) C998_=_C999( C998 C999 ) C998_=_C1000( C998 C1000 ) \nC998_=_C1001( C998 C1001 ) C998_=_C1455( C998 C1455 ) C999_=_C1000( C999 C1000 ) C999_=_C1001( C999 C1001 ) C1000_=_C1001( C1000 C1001 ) C1190_=_C1241( C1190 C1241 ) \nC1190_=_C1437( C1190 C1437 ) C1190_=_C1438( C1190 C1438 ) C1190_=_C1439( C1190 C1439 ) C1190_=_C1440( C1190 C1440 ) C1190_=_C1441( C1190 C1441 ) C1190_=_C1442( C1190 C1442 ) \nC1190_=_C1443( C1190 C1443 ) C1190_=_C1444( C1190 C1444 ) C1190_=_C1445( C1190 C1445 ) C1190_=_C1446( C1190 C1446 ) C1190_=_C1447( C1190 C1447 ) C1190_=_C1448( C1190 C1448 ) \nC1190_=_C1449( C1190 C1449 ) C1190_=_C1450( C1190 C1450 ) C1190_=_C1451( C1190 C1451 ) C1190_=_C1452( C1190 C1452 ) C1190_=_C1453( C1190 C1453 ) C1190_=_C1454( C1190 C1454 ) \nC1190_=_C1455( C1190 C1455 ) C1190_=_C1456( C1190 C1456 ) C1190_=_C1457( C1190 C1457 ) C1241_=_C1437( C1241 C1437 ) C1241_=_C1438( C1241 C1438 ) C1241_=_C1439( C1241 C1439 ) \nC1241_=_C1440( C1241 C1440 ) C1241_=_C1441( C1241 C1441 ) C1241_=_C1442( C1241 C1442 ) C1241_=_C1443( C1241 C1443 ) C1241_=_C1444( C1241 C1444 ) C1241_=_C1445( C1241 C1445 ) \nC1241_=_C1446( C1241 C1446 ) C1241_=_C1447( C1241 C1447 ) C1241_=_C1448( C1241 C1448 ) C1241_=_C1449( C1241 C1449 ) C1241_=_C1450( C1241 C1450 ) C1241_=_C1451( C1241 C1451 ) \nC1241_=_C1452( C1241 C1452 ) C1241_=_C1453( C1241 C1453 ) C1241_=_C1454( C1241 C1454 ) C1241_=_C1455( C1241 C1455 ) C1241_=_C1456( C1241 C1456 ) C1241_=_C1457( C1241 C1457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7_=_C1456( C1437 C1456 ) C1437_=_C1457( C1437 C1457 ) C1438_=_C1439(</w:t>
      </w:r>
    </w:p>
    <w:p>
      <w:pPr>
        <w:pStyle w:val="PreformattedText"/>
        <w:bidi w:val="0"/>
        <w:spacing w:before="0" w:after="0"/>
        <w:jc w:val="left"/>
        <w:rPr/>
      </w:pPr>
      <w:r>
        <w:rPr/>
        <w:t xml:space="preserve"> </w:t>
      </w:r>
      <w:r>
        <w:rPr/>
        <w:t>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6( C1439 C1456 ) C1439_=_C1457( C1439 C1457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7_=_C1448( C1447 C1448 ) \nC1447_=_C1449( C1447 C1449 ) C1447_=_C1450( C1447 C1450 ) C1447_=_C1451( C1447 C1451 ) C1447_=_C1452( C1447 C1452 ) C1447_=_C1453( C1447 C1453 ) C1447_=_C1454( C1447 C1454 ) \nC1447_=_C1455( C1447 C1455 ) C1447_=_C1456( C1447 C1456 ) C1447_=_C1457( C1447 C1457 ) C1448_=_C1449( C1448 C1449 ) C1448_=_C1450( C1448 C1450 ) C1448_=_C1451( C1448 C1451 ) \nC1448_=_C1452( C1448 C1452 ) C1448_=_C1453( C1448 C1453 ) C1448_=_C1454( C1448 C1454 ) C1448_=_C1455( C1448 C1455 ) C1448_=_C1456( C1448 C1456 ) C1448_=_C1457( C1448 C1457 ) \nC1449_=_C1450( C1449 C1450 ) C1449_=_C1451( C1449 C1451 ) C1449_=_C1452( C1449 C1452 ) C1449_=_C1453( C1449 C1453 ) C1449_=_C1454( C1449 C1454 ) C1449_=_C1455( C1449 C1455 ) \nC1449_=_C1456( C1449 C1456 ) C1449_=_C1457( C1449 C1457 ) C1450_=_C1451( C1450 C1451 ) C1450_=_C1452( C1450 C1452 ) C1450_=_C1453( C1450 C1453 ) C1450_=_C1454( C1450 C1454 ) \nC1450_=_C1455( C1450 C1455 ) C1450_=_C1456( C1450 C1456 ) C1450_=_C1457( C1450 C1457 ) C1451_=_C1452( C1451 C1452 ) C1451_=_C1453( C1451 C1453 ) C1451_=_C1454( C1451 C1454 ) \nC1451_=_C1455( C1451 C1455 ) C1451_=_C1456( C1451 C1456 ) C1451_=_C1457( C1451 C1457 ) C1452_=_C1453( C1452 C1453 ) C1452_=_C1454( C1452 C1454 ) C1452_=_C1455( C1452 C1455 ) \nC1452_=_C1456( C1452 C1456 ) C1452_=_C1457( C1452 C1457 ) C1453_=_C1454( C1453 C1454 ) C1453_=_C1455( C1453 C1455 ) C1453_=_C1456( C1453 C1456 ) C1453_=_C1457( C1453 C1457 ) \nC1454_=_C1455( C1454 C1455 ) C1454_=_C1456( C1454 C1456 ) C1454_=_C1457( C1454 C1457 ) C1455_=_C1456( C1455 C1456 ) C1455_=_C1457( C1455 C1457 ) C1456_=_C1457( C1456 C1457 ) "];242-&gt;340[label="76: C473 C551 C552 C556 C855 \nC856 C858 C859 C860 C861 C862 \nC863 C864 C865 C866 C867 C868 \nC869 C870 C871 C872 C873 C874 \nC875 C876 C877 C898 C975 C976 \nC978 C979 C980 C981 C982 C983 \nC984 C985 C986 C987 C988 C989 \nC990 C991 C992 C993 C994 C995 \nC996 C997 C998 C999 C1000 C1001 \nC1190 C1241 C1437 C1438 C1439 C1440 \nC1441 C1442 C1443 C1444 C1445 C1446 \nC1447 C1448 C1449 C1450 C1451 C1452 \nC1453 C1454 C1455 C1456 C1457 \n962: C473_=_C551 ,C473_=_C855 ,C473_=_C856 ,C473_=_C858 ,C473_=_C859 ,\nC473_=_C860 ,C473_=_C861 ,C473_=_C862 ,C473_=_C863 ,C473_=_C864 ,C473_=_C865 ,\nC473_=_C866 ,C473_=_C867 ,C473_=_C868 ,C473_=_C869 ,C473_=_C870 ,C473_=_C871 ,\nC473_=_C872 ,C473_=_C873 ,C473_=_C874 ,C473_=_C875 ,C473_=_C876 ,C473_=_C877 ,\nC551_=_C552 ,C551_=_C556 ,C551_=_C855 ,C551_=_C856 ,C551_=_C858 ,C551_=_C859 ,\nC551_=_C860 ,C551_=_C861 ,C551_=_C862 ,C551_=_C863 ,C551_=_C864 ,C551_=_C865 ,\nC551_=_C866 ,C551_=_C867 ,C551_=_C868 ,C551_=_C869 ,C551_=_C870 ,C551_=_C871 ,\nC551_=_C872 ,C551_=_C873 ,C551_=_C874 ,C551_=_C875 ,C551_=_C876 ,C551_=_C877 ,\nC552_=_C556 ,C552_=_C898 ,C552_=_C975 ,C552_=_C976 ,C552_=_C978 ,C552_=_C979 ,\nC552_=_C980 ,C552_=_C981 ,C552_=_C982 ,C552_=_C983 ,C552_=_C984 ,C552_=_C985 ,\nC552_=_C986 ,C552_=_C987 ,C552_=_C988 ,C552_=_C989 ,C552_=_C990 ,C552_=_C991 ,\nC552_=_C992 ,C552_=_C993 ,C552_=_C994 ,C552_=_C995 ,C552_=_C996 ,C552_=_C997 ,\nC552_=_C998 ,C552_=_C999 ,C552_=_C1000 ,C552_=_C1001 ,C556_=_C1190 ,C556_=_C1241 ,\nC556_=_C1437 ,C556_=_C1438 ,C556_=_C1439 ,C556_=_C1440 ,C556_=_C1441 ,C556_=_C1442 ,\nC556_=_C1443 ,C556_=_C1444 ,C556_=_C1445 ,C556_=_C1446 ,C556_=_C1447 ,C556_=_C1448 ,\nC556_=_C1449 ,C556_=_C1450 ,C556_=_C1451 ,C556_=_C1452 ,C556_=_C1453 ,C556_=_C1454 ,\nC556_=_C1455 ,C556_=_C1456 ,C556_=_C1457 ,C855_=_C856 ,C855_=_C858 ,C855_=_C859 ,\nC855_=_C860 ,C855_=_C861 ,C855_=_C862 ,C855_=_C863 ,C855_=_C864 ,C855_=_C865 ,\nC855_=_C866 ,C855_=_C867 ,C855_=_C868 ,C855_=_C869 ,C855_=_C870 ,C855_=_C871 ,\nC855_=_C872 ,C855_=_C873 ,C855_=_C874 ,C855_=_C875 ,C855_=_C876 ,C855_=_C877 ,\nC855_=_C1190 ,C856_=_C858 ,C856_=_C859 ,C856_=_C860 ,C856_=_C861 ,C856_=_C862 ,\nC856_=_C863 ,C856_=_C864 ,C856_=_C865 ,C856_=_C866 ,C856_=_C867 ,C856_=_C868 ,\nC856_=_C869 ,C856_=_C870 ,C856_=_C871 ,C856_=_C872 ,C856_=_C873 ,C856_=_C874 ,\nC856_=_C875 ,C856_=_C876 ,C856_=_C877 ,C856_=_C976 ,C856_=_C1241 ,C858_=_C859 ,\nC858_=_C860 ,C858_=_C861 ,C858_=_C862 ,C858_=_C863 ,C858_=_C864 ,C858_=_C865 ,\nC858_=_C866 ,C858_=_C867 ,C858_=_C868 ,C858_=_C869 ,C858_=_C870 ,C858_=_C871 ,\nC858_=_C872 ,C858_=_C873 ,C858_=_C874 ,C858_=_C875 ,C858_=_C876 ,C858_=_C877 ,\nC858_=_C978 ,C858_=_C1437 ,C859_=_C860 ,C859_=_C861 ,C859_=_C862 ,C859_=_C863 ,\nC859_=_C864 ,C859_=_C865 ,C859_=_C866 ,C859_=_C867 ,C859_=_C868 ,C859_=_C869 ,\nC859_=_C870 ,C859_=_C871 ,C859_=_C872 ,C859_=_C873 ,C859_=_C874 ,C859_=_C875 ,\nC859_=_C876 ,C859_=_C877 ,C860_=_C861 ,C860_=_C862 ,C860_=_C863 ,C860_=_C864 ,\nC860_=_C865 ,C860_=_C866 ,C860_=_C867 ,C860_=_C868 ,C860_=_C869 ,C860_=_C870 ,\nC860_=_C871 ,C860_=_C872 ,C860_=_C873 ,C860_=_C874 ,C860_=_C875 ,C860_=_C876 ,\nC860_=_C877 ,C860_=_C982 ,C860_=_C1438 ,C861_=_C862 ,C861_=_C863 ,C861_=_C864 ,\nC861_=_C865 ,C861_=_C866 ,C861_=_C867 ,C861_=_C868 ,C861_=_C869 ,C861_=_C870 ,\nC861_=_C871 ,C861_=_C872 ,C861_=_C873 ,C861_=_C874 ,C861_=_C875 ,C861_=_C876 ,\nC861_=_C877 ,C862_=_C863 ,C862_=_C864 ,C862_=_C865 ,C862_=_C866 ,C862_=_C867 ,\nC862_=_C868 ,C862_=_C869 ,C862_=_C870 ,C862_=_C871 ,C862_=_C872 ,C862_=_C873 ,\nC862_=_C874 ,C862_=_C875 ,C862_=_C876 ,C862_=_C877 ,C863_=_C864 ,C863_=_C865 ,\nC863_=_C866 ,C863_=_C867 ,C863_=_C868 ,C863_=_C869 ,C863_=_C870 ,C863_=_C871 ,\nC863_=_C872 ,C863_=_C873 ,C863_=_C874 ,C863_=_C875 ,C863_=_C876 ,C863_=_C877 ,\nC863_=_C1442 ,C864_=_C865 ,C864_=_C866 ,C864_=_C867 ,C864_=_C868 ,C864_=_C869 ,\nC864_=_C870 ,C864_=_C871 ,C864_=_C872 ,C864_=_C873 ,C864_=_C874 ,C864_=_C875 ,\nC864_=_C876 ,C864_=_C877 ,C864_=_C1444 ,C865_=_C866 ,C865_=_C867 ,C865_=_C868 ,\nC865_=_C869 ,C865_=_C870 ,C865_=_C871 ,C865_=_C872 ,C865_=_C873 ,C865_=_C874 ,\nC865_=_C875 ,C865_=_C876 ,C865_=_C877 ,C865_=_C990 ,C865_=_C1447 ,C866_=_C867 ,\nC866_=_C868 ,C866_=_C869 ,C866_=_C870 ,C866_=_C871 ,C866_=_C872 ,C866_=_C873 ,\nC866_=_C874 ,C866_=_C875 ,C866_=_C876 ,C866_=_C877 ,C866_=_C991 ,C866_=_C1448 ,\nC867_=_C868 ,C867_=_C869</w:t>
      </w:r>
    </w:p>
    <w:p>
      <w:pPr>
        <w:pStyle w:val="PreformattedText"/>
        <w:bidi w:val="0"/>
        <w:spacing w:before="0" w:after="0"/>
        <w:jc w:val="left"/>
        <w:rPr/>
      </w:pPr>
      <w:r>
        <w:rPr/>
        <w:t xml:space="preserve"> </w:t>
      </w:r>
      <w:r>
        <w:rPr/>
        <w:t>,C867_=_C870 ,C867_=_C871 ,C867_=_C872 ,C867_=_C873 ,\nC867_=_C874 ,C867_=_C875 ,C867_=_C876 ,C867_=_C877 ,C868_=_C869 ,C868_=_C870 ,\nC868_=_C871 ,C868_=_C872 ,C868_=_C873 ,C868_=_C874 ,C868_=_C875 ,C868_=_C876 ,\nC868_=_C877 ,C869_=_C870 ,C869_=_C871 ,C869_=_C872 ,C869_=_C873 ,C869_=_C874 ,\nC869_=_C875 ,C869_=_C876 ,C869_=_C877 ,C869_=_C1450 ,C870_=_C871 ,C870_=_C872 ,\nC870_=_C873 ,C870_=_C874 ,C870_=_C875 ,C870_=_C876 ,C870_=_C877 ,C870_=_C993 ,\nC870_=_C1452 ,C871_=_C872 ,C871_=_C873 ,C871_=_C874 ,C871_=_C875 ,C871_=_C876 ,\nC871_=_C877 ,C871_=_C1453 ,C872_=_C873 ,C872_=_C874 ,C872_=_C875 ,C872_=_C876 ,\nC872_=_C877 ,C873_=_C874 ,C873_=_C875 ,C873_=_C876 ,C873_=_C877 ,C873_=_C1454 ,\nC874_=_C875 ,C874_=_C876 ,C874_=_C877 ,C875_=_C876 ,C875_=_C877 ,C875_=_C998 ,\nC875_=_C1455 ,C876_=_C877 ,C877_=_C1456 ,C898_=_C975 ,C898_=_C976 ,C898_=_C978 ,\nC898_=_C979 ,C898_=_C980 ,C898_=_C981 ,C898_=_C982 ,C898_=_C983 ,C898_=_C984 ,\nC898_=_C985 ,C898_=_C986 ,C898_=_C987 ,C898_=_C988 ,C898_=_C989 ,C898_=_C990 ,\nC898_=_C991 ,C898_=_C992 ,C898_=_C993 ,C898_=_C994 ,C898_=_C995 ,C898_=_C996 ,\nC898_=_C997 ,C898_=_C998 ,C898_=_C999 ,C898_=_C1000 ,C898_=_C1001 ,C975_=_C976 ,\nC975_=_C978 ,C975_=_C979 ,C975_=_C980 ,C975_=_C981 ,C975_=_C982 ,C975_=_C983 ,\nC975_=_C984 ,C975_=_C985 ,C975_=_C986 ,C975_=_C987 ,C975_=_C988 ,C975_=_C989 ,\nC975_=_C990 ,C975_=_C991 ,C975_=_C992 ,C975_=_C993 ,C975_=_C994 ,C975_=_C995 ,\nC975_=_C996 ,C975_=_C997 ,C975_=_C998 ,C975_=_C999 ,C975_=_C1000 ,C975_=_C1001 ,\nC976_=_C978 ,C976_=_C979 ,C976_=_C980 ,C976_=_C981 ,C976_=_C982 ,C976_=_C983 ,\nC976_=_C984 ,C976_=_C985 ,C976_=_C986 ,C976_=_C987 ,C976_=_C988 ,C976_=_C989 ,\nC976_=_C990 ,C976_=_C991 ,C976_=_C992 ,C976_=_C993 ,C976_=_C994 ,C976_=_C995 ,\nC976_=_C996 ,C976_=_C997 ,C976_=_C998 ,C976_=_C999 ,C976_=_C1000 ,C976_=_C1001 ,\nC976_=_C1241 ,C978_=_C979 ,C978_=_C980 ,C978_=_C981 ,C978_=_C982 ,C978_=_C983 ,\nC978_=_C984 ,C978_=_C985 ,C978_=_C986 ,C978_=_C987 ,C978_=_C988 ,C978_=_C989 ,\nC978_=_C990 ,C978_=_C991 ,C978_=_C992 ,C978_=_C993 ,C978_=_C994 ,C978_=_C995 ,\nC978_=_C996 ,C978_=_C997 ,C978_=_C998 ,C978_=_C999 ,C978_=_C1000 ,C978_=_C1001 ,\nC978_=_C1437 ,C979_=_C980 ,C979_=_C981 ,C979_=_C982 ,C979_=_C983 ,C979_=_C984 ,\nC979_=_C985 ,C979_=_C986 ,C979_=_C987 ,C979_=_C988 ,C979_=_C989 ,C979_=_C990 ,\nC979_=_C991 ,C979_=_C992 ,C979_=_C993 ,C979_=_C994 ,C979_=_C995 ,C979_=_C996 ,\nC979_=_C997 ,C979_=_C998 ,C979_=_C999 ,C979_=_C1000 ,C979_=_C1001 ,C980_=_C981 ,\nC980_=_C982 ,C980_=_C983 ,C980_=_C984 ,C980_=_C985 ,C980_=_C986 ,C980_=_C987 ,\nC980_=_C988 ,C980_=_C989 ,C980_=_C990 ,C980_=_C991 ,C980_=_C992 ,C980_=_C993 ,\nC980_=_C994 ,C980_=_C995 ,C980_=_C996 ,C980_=_C997 ,C980_=_C998 ,C980_=_C999 ,\nC980_=_C1000 ,C980_=_C1001 ,C981_=_C982 ,C981_=_C983 ,C981_=_C984 ,C981_=_C985 ,\nC981_=_C986 ,C981_=_C987 ,C981_=_C988 ,C981_=_C989 ,C981_=_C990 ,C981_=_C991 ,\nC981_=_C992 ,C981_=_C993 ,C981_=_C994 ,C981_=_C995 ,C981_=_C996 ,C981_=_C997 ,\nC981_=_C998 ,C981_=_C999 ,C981_=_C1000 ,C981_=_C1001 ,C982_=_C983 ,C982_=_C984 ,\nC982_=_C985 ,C982_=_C986 ,C982_=_C987 ,C982_=_C988 ,C982_=_C989 ,C982_=_C990 ,\nC982_=_C991 ,C982_=_C992 ,C982_=_C993 ,C982_=_C994 ,C982_=_C995 ,C982_=_C996 ,\nC982_=_C997 ,C982_=_C998 ,C982_=_C999 ,C982_=_C1000 ,C982_=_C1001 ,C982_=_C1438 ,\nC983_=_C984 ,C983_=_C985 ,C983_=_C986 ,C983_=_C987 ,C983_=_C988 ,C983_=_C989 ,\nC983_=_C990 ,C983_=_C991 ,C983_=_C992 ,C983_=_C993 ,C983_=_C994 ,C983_=_C995 ,\nC983_=_C996 ,C983_=_C997 ,C983_=_C998 ,C983_=_C999 ,C983_=_C1000 ,C983_=_C1001 ,\nC983_=_C1439 ,C984_=_C985 ,C984_=_C986 ,C984_=_C987 ,C984_=_C988 ,C984_=_C989 ,\nC984_=_C990 ,C984_=_C991 ,C984_=_C992 ,C984_=_C993 ,C984_=_C994 ,C984_=_C995 ,\nC984_=_C996 ,C984_=_C997 ,C984_=_C998 ,C984_=_C999 ,C984_=_C1000 ,C984_=_C1001 ,\nC985_=_C986 ,C985_=_C987 ,C985_=_C988 ,C985_=_C989 ,C985_=_C990 ,C985_=_C991 ,\nC985_=_C992 ,C985_=_C993 ,C985_=_C994 ,C985_=_C995 ,C985_=_C996 ,C985_=_C997 ,\nC985_=_C998 ,C985_=_C999 ,C985_=_C1000 ,C985_=_C1001 ,C986_=_C987 ,C986_=_C988 ,\nC986_=_C989 ,C986_=_C990 ,C986_=_C991 ,C986_=_C992 ,C986_=_C993 ,C986_=_C994 ,\nC986_=_C995 ,C986_=_C996 ,C986_=_C997 ,C986_=_C998 ,C986_=_C999 ,C986_=_C1000 ,\nC986_=_C1001 ,C987_=_C988 ,C987_=_C989 ,C987_=_C990 ,C987_=_C991 ,C987_=_C992 ,\nC987_=_C993 ,C987_=_C994 ,C987_=_C995 ,C987_=_C996 ,C987_=_C997 ,C987_=_C998 ,\nC987_=_C999 ,C987_=_C1000 ,C987_=_C1001 ,C988_=_C989 ,C988_=_C990 ,C988_=_C991 ,\nC988_=_C992 ,C988_=_C993 ,C988_=_C994 ,C988_=_C995 ,C988_=_C996 ,C988_=_C997 ,\nC988_=_C998 ,C988_=_C999 ,C988_=_C1000 ,C988_=_C1001 ,C989_=_C990 ,C989_=_C991 ,\nC989_=_C992 ,C989_=_C993 ,C989_=_C994 ,C989_=_C995 ,C989_=_C996 ,C989_=_C997 ,\nC989_=_C998 ,C989_=_C999 ,C989_=_C1000 ,C989_=_C1001 ,C990_=_C991 ,C990_=_C992 ,\nC990_=_C993 ,C990_=_C994 ,C990_=_C995 ,C990_=_C996 ,C990_=_C997 ,C990_=_C998 ,\nC990_=_C999 ,C990_=_C1000 ,C990_=_C1001 ,C990_=_C1447 ,C991_=_C992 ,C991_=_C993 ,\nC991_=_C994 ,C991_=_C995 ,C991_=_C996 ,C991_=_C997 ,C991_=_C998 ,C991_=_C999 ,\nC991_=_C1000 ,C991_=_C1001 ,C991_=_C1448 ,C992_=_C993 ,C992_=_C994 ,C992_=_C995 ,\nC992_=_C996 ,C992_=_C997 ,C992_=_C998 ,C992_=_C999 ,C992_=_C1000 ,C992_=_C1001 ,\nC993_=_C994 ,C993_=_C995 ,C993_=_C996 ,C993_=_C997 ,C993_=_C998 ,C993_=_C999 ,\nC993_=_C1000 ,C993_=_C1001 ,C993_=_C1452 ,C994_=_C995 ,C994_=_C996 ,C994_=_C997 ,\nC994_=_C998 ,C994_=_C999 ,C994_=_C1000 ,C994_=_C1001 ,C995_=_C996 ,C995_=_C997 ,\nC995_=_C998 ,C995_=_C999 ,C995_=_C1000 ,C995_=_C1001 ,C996_=_C997 ,C996_=_C998 ,\nC996_=_C999 ,C996_=_C1000 ,C996_=_C1001 ,C997_=_C998 ,C997_=_C999 ,C997_=_C1000 ,\nC997_=_C1001 ,C998_=_C999 ,C998_=_C1000 ,C998_=_C1001 ,C998_=_C1455 ,C999_=_C1000 ,\nC999_=_C1001 ,C1000_=_C1001 ,C1190_=_C1241 ,C1190_=_C1437 ,C1190_=_C1438 ,C1190_=_C1439 ,\nC1190_=_C1440 ,C1190_=_C1441 ,C1190_=_C1442 ,C1190_=_C1443 ,C1190_=_C1444 ,C1190_=_C1445 ,\nC1190_=_C1446 ,C1190_=_C1447 ,C1190_=_C1448 ,C1190_=_C1449 ,C1190_=_C1450 ,C1190_=_C1451 ,\nC1190_=_C1452 ,C1190_=_C1453 ,C1190_=_C1454 ,C1190_=_C1455 ,C1190_=_C1456 ,C1190_=_C1457 ,\nC1241_=_C1437 ,C1241_=_C1438 ,C1241_=_C1439 ,C1241_=_C1440 ,C1241_=_C1441 ,C1241_=_C1442 ,\nC1241_=_C1443 ,C1241_=_C1444 ,C1241_=_C1445 ,C1241_=_C1446 ,C1241_=_C1447 ,C1241_=_C1448 ,\nC1241_=_C1449 ,C1241_=_C1450 ,C1241_=_C1451 ,C1241_=_C1452 ,C1241_=_C1453 ,C1241_=_C1454 ,\nC1241_=_C1455 ,C1241_=_C1456 ,C1241_=_C1457 ,C1437_=_C1438 ,C1437_=_C1439 ,C1437_=_C1440 ,\nC1437_=_C1441 ,C1437_=_C1442 ,C1437_=_C1443 ,C1437_=_C1444 ,C1437_=_C1445 ,C1437_=_C1446 ,\nC1437_=_C1447 ,C1437_=_C1448 ,C1437_=_C1449 ,C1437_=_C1450 ,C1437_=_C1451 ,C1437_=_C1452 ,\nC1437_=_C1453 ,C1437_=_C1454 ,C1437_=_C1455 ,C1437_=_C1456 ,C1437_=_C1457 ,C1438_=_C1439 ,\nC1438_=_C1440 ,C1438_=_C1441 ,C1438_=_C1442 ,C1438_=_C1443 ,C1438_=_C1444 ,C1438_=_C1445 ,\nC1438_=_C1446 ,C1438_=_C1447 ,C1438_=_C1448 ,C1438_=_C1449 ,C1438_=_C1450 ,C1438_=_C1451 ,\nC1438_=_C1452 ,C1438_=_C1453 ,C1438_=_C1454 ,C1438_=_C1455 ,C1438_=_C1456 ,C1438_=_C1457 ,\nC1439_=_C1440 ,C1439_=_C1441 ,C1439_=_C1442 ,C1439_=_C1443 ,C1439_=_C1444 ,C1439_=_C1445 ,\nC1439_=_C1446 ,C1439_=_C1447 ,C1439_=_C1448 ,C1439_=_C1449 ,C1439_=_C1450 ,C1439_=_C1451 ,\nC1439_=_C1452 ,C1439_=_C1453 ,C1439_=_C1454 ,C1439_=_C1455 ,C1439_=_C1456 ,C1439_=_C1457 ,\nC1440_=_C1441 ,C1440_=_C1442 ,C1440_=_C1443 ,C1440_=_C1444 ,C1440_=_C1445 ,C1440_=_C1446 ,\nC1440_=_C1447 ,C1440_=_C1448 ,C1440_=_C1449 ,C1440_=_C1450 ,C1440_=_C1451 ,C1440_=_C1452 ,\nC1440_=_C1453 ,C1440_=_C1454 ,C1440_=_C1455 ,C1440_=_C1456 ,C1440_=_C1457 ,C1441_=_C1442 ,\nC1441_=_C1443 ,C1441_=_C1444 ,C1441_=_C1445 ,C1441_=_C1446 ,C1441_=_C1447 ,C1441_=_C1448 ,\nC1441_=_C1449 ,C1441_=_C1450 ,C1441_=_C1451 ,C1441_=_C1452 ,C1441_=_C1453 ,C1441_=_C1454 ,\nC1441_=_C1455 ,C1441_=_C1456 ,C1441_=_C1457 ,C1442_=_C1443 ,C1442_=_C1444 ,C1442_=_C1445 ,\nC1442_=_C1446 ,C1442_=_C1447 ,C1442_=_C1448 ,C1442_=_C1449 ,C1442_=_C1450 ,C1442_=_C1451 ,\nC1442_=_C1452 ,C1442_=_C1453 ,C1442_=_C1454 ,C1442_=_C1455 ,C1442_=_C1456 ,C1442_=_C1457 ,\nC1443_=_C1444 ,C1443_=_C1445 ,C1443_=_C1446 ,C1443_=_C1447 ,C1443_=_C1448 ,C1443_=_C1449 ,\nC1443_=_C1450 ,C1443_=_C1451 ,C1443_=_C1452 ,C1443_=_C1453 ,C1443_=_C1454 ,C1443_=_C1455 ,\nC1443_=_C1456 ,C1443_=_C1457 ,C1444_=_C1445 ,C1444_=_C1446 ,C1444_=_C1447 ,C1444_=_C1448 ,\nC1444_=_C1449 ,C1444_=_C1450 ,C1444_=_C1451 ,C1444_=_C1452 ,C1444_=_C1453 ,C1444_=_C1454 ,\nC1444_=_C1455 ,C1444_=_C1456 ,C1444_=_C1457 ,C1445_=_C1446 ,C1445_=_C1447 ,C1445_=_C1448 ,\nC1445_=_C1449 ,C1445_=_C1450 ,C1445_=_C1451 ,C1445_=_C1452 ,C1445_=_C1453 ,C1445_=_C1454 ,\nC1445_=_C1455 ,C1445_=_C1456 ,C1445_=_C1457 ,C1446_=_C1447 ,C1446_=_C1448 ,C1446_=_C1449 ,\nC1446_=_C1450 ,C1446_=_C1451 ,C1446_=_C1452 ,C1446_=_C1453 ,C1446_=_C1454 ,C1446_=_C1455 ,\nC1446_=_C1456 ,C1446_=_C1457 ,C1447_=_C1448 ,C1447_=_C1449 ,C1447_=_C1450 ,C1447_=_C1451 ,\nC1447_=_C1452 ,C1447_=_C1453 ,C1447_=_C1454 ,C1447_=_C1455 ,C1447_=_C1456 ,C1447_=_C1457 ,\nC1448_=_C1449 ,C1448_=_C1450 ,C1448_=_C1451 ,C1448_=_C1452 ,C1448_=_C1453 ,C1448_=_C1454 ,\nC1448_=_C1455 ,C1448_=_C1456 ,C1448_=_C1457 ,C1449_=_C1450 ,C1449_=_C1451 ,C1449_=_C1452 ,\nC1449_=_C1453 ,C1449_=_C1454 ,C1449_=_C1455 ,C1449_=_C1456 ,C1449_=_C1457 ,C1450_=_C1451 ,\nC1450_=_C1452 ,C1450_=_C1453 ,C1450_=_C1454 ,C1450_=_C1455 ,C1450_=_C1456 ,C1450_=_C1457 ,\nC1451_=_C1452 ,C1451_=_C1453 ,C1451_=_C1454 ,C1451_=_C1455 ,C1451_=_C1456 ,C1451_=_C1457 ,\nC1452_=_C1453 ,C1452_=_C1454 ,C1452_=_C1455 ,C1452_=_C1456 ,C1452_=_C1457 ,C1453_=_C1454 ,\nC1453_=_C1455 ,C1453_=_C1456 ,C1453_=_C1457 ,C1454_=_C1455 ,C1454_=_C1456 ,C1454_=_C1457 ,\nC1455_=_C1456 ,C1455_=_C1457 ,C1456_=_C1457 ,"];341[shape=box, label="id:341 level: 7\n55: C87 C207 C219 C278 C499 \nC514 C573 C599 C661 C683 C696 \nC763 C1120 C1191 C1342 C1613 C1956 \nC1970 C2085 C2353 C2586 C2587 C2588 \nC2589 C2590 C2591 C2592 C2593 C2594 \nC2595 C2596 C2597 C2598 C2599 C2600 \nC2601 C2602 C2734 C3308 C3371 C3456 \nC3468 C3516 C3531 C3579 C3682 C3699 \nC3710 C3720 C3948 C3983</w:t>
      </w:r>
    </w:p>
    <w:p>
      <w:pPr>
        <w:pStyle w:val="PreformattedText"/>
        <w:bidi w:val="0"/>
        <w:spacing w:before="0" w:after="0"/>
        <w:jc w:val="left"/>
        <w:rPr/>
      </w:pPr>
      <w:r>
        <w:rPr/>
        <w:t xml:space="preserve"> </w:t>
      </w:r>
      <w:r>
        <w:rPr/>
        <w:t>C3984 C3985 \nC3986 C3987 \n767: C87_=_C207( C87 C207 ) C87_=_C219( C87 C219 ) C87_=_C278( C87 C278 ) C87_=_C499( C87 C499 ) C87_=_C661( C87 C661 ) \nC87_=_C683( C87 C683 ) C87_=_C763( C87 C763 ) C87_=_C1191( C87 C1191 ) C87_=_C1342( C87 C1342 ) C87_=_C1956( C87 C1956 ) C87_=_C2586( C87 C2586 ) \nC87_=_C2587( C87 C2587 ) C87_=_C2588( C87 C2588 ) C87_=_C2589( C87 C2589 ) C87_=_C2590( C87 C2590 ) C87_=_C2591( C87 C2591 ) C87_=_C2592( C87 C2592 ) \nC87_=_C2593( C87 C2593 ) C87_=_C2594( C87 C2594 ) C87_=_C2595( C87 C2595 ) C87_=_C2596( C87 C2596 ) C87_=_C2597( C87 C2597 ) C87_=_C2598( C87 C2598 ) \nC87_=_C2599( C87 C2599 ) C87_=_C2600( C87 C2600 ) C87_=_C2601( C87 C2601 ) C87_=_C2602( C87 C2602 ) C207_=_C219( C207 C219 ) C207_=_C278( C207 C278 ) \nC207_=_C499( C207 C499 ) C207_=_C661( C207 C661 ) C207_=_C683( C207 C683 ) C207_=_C763( C207 C763 ) C207_=_C1191( C207 C1191 ) C207_=_C1342( C207 C1342 ) \nC207_=_C1956( C207 C1956 ) C207_=_C2586( C207 C2586 ) C207_=_C2587( C207 C2587 ) C207_=_C2588( C207 C2588 ) C207_=_C2589( C207 C2589 ) C207_=_C2590( C207 C2590 ) \nC207_=_C2591( C207 C2591 ) C207_=_C2592( C207 C2592 ) C207_=_C2593( C207 C2593 ) C207_=_C2594( C207 C2594 ) C207_=_C2595( C207 C2595 ) C207_=_C2596( C207 C2596 ) \nC207_=_C2597( C207 C2597 ) C207_=_C2598( C207 C2598 ) C207_=_C2599( C207 C2599 ) C207_=_C2600( C207 C2600 ) C207_=_C2601( C207 C2601 ) C207_=_C2602( C207 C2602 ) \nC219_=_C278( C219 C278 ) C219_=_C499( C219 C499 ) C219_=_C661( C219 C661 ) C219_=_C683( C219 C683 ) C219_=_C763( C219 C763 ) C219_=_C1191( C219 C1191 ) \nC219_=_C1342( C219 C1342 ) C219_=_C1956( C219 C1956 ) C219_=_C2586( C219 C2586 ) C219_=_C2587( C219 C2587 ) C219_=_C2588( C219 C2588 ) C219_=_C2589( C219 C2589 ) \nC219_=_C2590( C219 C2590 ) C219_=_C2591( C219 C2591 ) C219_=_C2592( C219 C2592 ) C219_=_C2593( C219 C2593 ) C219_=_C2594( C219 C2594 ) C219_=_C2595( C219 C2595 ) \nC219_=_C2596( C219 C2596 ) C219_=_C2597( C219 C2597 ) C219_=_C2598( C219 C2598 ) C219_=_C2599( C219 C2599 ) C219_=_C2600( C219 C2600 ) C219_=_C2601( C219 C2601 ) \nC219_=_C2602( C219 C2602 ) C278_=_C499( C278 C499 ) C278_=_C661( C278 C661 ) C278_=_C683( C278 C683 ) C278_=_C763( C278 C763 ) C278_=_C1191( C278 C1191 ) \nC278_=_C1342( C278 C1342 ) C278_=_C1956( C278 C1956 ) C278_=_C2586( C278 C2586 ) C278_=_C2587( C278 C2587 ) C278_=_C2588( C278 C2588 ) C278_=_C2589( C278 C2589 ) \nC278_=_C2590( C278 C2590 ) C278_=_C2591( C278 C2591 ) C278_=_C2592( C278 C2592 ) C278_=_C2593( C278 C2593 ) C278_=_C2594( C278 C2594 ) C278_=_C2595( C278 C2595 ) \nC278_=_C2596( C278 C2596 ) C278_=_C2597( C278 C2597 ) C278_=_C2598( C278 C2598 ) C278_=_C2599( C278 C2599 ) C278_=_C2600( C278 C2600 ) C278_=_C2601( C278 C2601 ) \nC278_=_C2602( C278 C2602 ) C499_=_C514( C499 C514 ) C499_=_C661( C499 C661 ) C499_=_C683( C499 C683 ) C499_=_C763( C499 C763 ) C499_=_C1191( C499 C1191 ) \nC499_=_C1342( C499 C1342 ) C499_=_C1956( C499 C1956 ) C499_=_C2586( C499 C2586 ) C499_=_C2587( C499 C2587 ) C499_=_C2588( C499 C2588 ) C499_=_C2589( C499 C2589 ) \nC499_=_C2590( C499 C2590 ) C499_=_C2591( C499 C2591 ) C499_=_C2592( C499 C2592 ) C499_=_C2593( C499 C2593 ) C499_=_C2594( C499 C2594 ) C499_=_C2595( C499 C2595 ) \nC499_=_C2596( C499 C2596 ) C499_=_C2597( C499 C2597 ) C499_=_C2598( C499 C2598 ) C499_=_C2599( C499 C2599 ) C499_=_C2600( C499 C2600 ) C499_=_C2601( C499 C2601 ) \nC499_=_C2602( C499 C2602 ) C514_=_C573( C514 C573 ) C514_=_C599( C514 C599 ) C514_=_C696( C514 C696 ) C514_=_C1120( C514 C1120 ) C514_=_C1613( C514 C1613 ) \nC514_=_C1970( C514 C1970 ) C514_=_C2085( C514 C2085 ) C514_=_C2353( C514 C2353 ) C514_=_C2596( C514 C2596 ) C514_=_C2734( C514 C2734 ) C514_=_C3308( C514 C3308 ) \nC514_=_C3371( C514 C3371 ) C514_=_C3456( C514 C3456 ) C514_=_C3468( C514 C3468 ) C514_=_C3516( C514 C3516 ) C514_=_C3531( C514 C3531 ) C514_=_C3579( C514 C3579 ) \nC514_=_C3682( C514 C3682 ) C514_=_C3699( C514 C3699 ) C514_=_C3710( C514 C3710 ) C514_=_C3720( C514 C3720 ) C514_=_C3948( C514 C3948 ) C514_=_C3983( C514 C3983 ) \nC514_=_C3984( C514 C3984 ) C514_=_C3985( C514 C3985 ) C514_=_C3986( C514 C3986 ) C514_=_C3987( C514 C3987 ) C573_=_C599( C573 C599 ) C573_=_C696( C573 C696 ) \nC573_=_C1120( C573 C1120 ) C573_=_C1613( C573 C1613 ) C573_=_C1970( C573 C1970 ) C573_=_C2085( C573 C2085 ) C573_=_C2353( C573 C2353 ) C573_=_C2596( C573 C2596 ) \nC573_=_C2734( C573 C2734 ) C573_=_C3308( C573 C3308 ) C573_=_C3371( C573 C3371 ) C573_=_C3456( C573 C3456 ) C573_=_C3468( C573 C3468 ) C573_=_C3516( C573 C3516 ) \nC573_=_C3531( C573 C3531 ) C573_=_C3579( C573 C3579 ) C573_=_C3682( C573 C3682 ) C573_=_C3699( C573 C3699 ) C573_=_C3710( C573 C3710 ) C573_=_C3720( C573 C3720 ) \nC573_=_C3948( C573 C3948 ) C573_=_C3983( C573 C3983 ) C573_=_C3984( C573 C3984 ) C573_=_C3985( C573 C3985 ) C573_=_C3986( C573 C3986 ) C573_=_C3987( C573 C3987 ) \nC599_=_C696( C599 C696 ) C599_=_C1120( C599 C1120 ) C599_=_C1613( C599 C1613 ) C599_=_C1970( C599 C1970 ) C599_=_C2085( C599 C2085 ) C599_=_C2353( C599 C2353 ) \nC599_=_C2596( C599 C2596 ) C599_=_C2734( C599 C2734 ) C599_=_C3308( C599 C3308 ) C599_=_C3371( C599 C3371 ) C599_=_C3456( C599 C3456 ) C599_=_C3468( C599 C3468 ) \nC599_=_C3516( C599 C3516 ) C599_=_C3531( C599 C3531 ) C599_=_C3579( C599 C3579 ) C599_=_C3682( C599 C3682 ) C599_=_C3699( C599 C3699 ) C599_=_C3710( C599 C3710 ) \nC599_=_C3720( C599 C3720 ) C599_=_C3948( C599 C3948 ) C599_=_C3983( C599 C3983 ) C599_=_C3984( C599 C3984 ) C599_=_C3985( C599 C3985 ) C599_=_C3986( C599 C3986 ) \nC599_=_C3987( C599 C3987 ) C661_=_C683( C661 C683 ) C661_=_C763( C661 C763 ) C661_=_C1191( C661 C1191 ) C661_=_C1342( C661 C1342 ) C661_=_C1956( C661 C1956 ) \nC661_=_C2586( C661 C2586 ) C661_=_C2587( C661 C2587 ) C661_=_C2588( C661 C2588 ) C661_=_C2589( C661 C2589 ) C661_=_C2590( C661 C2590 ) C661_=_C2591( C661 C2591 ) \nC661_=_C2592( C661 C2592 ) C661_=_C2593( C661 C2593 ) C661_=_C2594( C661 C2594 ) C661_=_C2595( C661 C2595 ) C661_=_C2596( C661 C2596 ) C661_=_C2597( C661 C2597 ) \nC661_=_C2598( C661 C2598 ) C661_=_C2599( C661 C2599 ) C661_=_C2600( C661 C2600 ) C661_=_C2601( C661 C2601 ) C661_=_C2602( C661 C2602 ) C683_=_C696( C683 C696 ) \nC683_=_C763( C683 C763 ) C683_=_C1191( C683 C1191 ) C683_=_C1342( C683 C1342 ) C683_=_C1956( C683 C1956 ) C683_=_C2586( C683 C2586 ) C683_=_C2587( C683 C2587 ) \nC683_=_C2588( C683 C2588 ) C683_=_C2589( C683 C2589 ) C683_=_C2590( C683 C2590 ) C683_=_C2591( C683 C2591 ) C683_=_C2592( C683 C2592 ) C683_=_C2593( C683 C2593 ) \nC683_=_C2594( C683 C2594 ) C683_=_C2595( C683 C2595 ) C683_=_C2596( C683 C2596 ) C683_=_C2597( C683 C2597 ) C683_=_C2598( C683 C2598 ) C683_=_C2599( C683 C2599 ) \nC683_=_C2600( C683 C2600 ) C683_=_C2601( C683 C2601 ) C683_=_C2602( C683 C2602 ) C696_=_C1120( C696 C1120 ) C696_=_C1613( C696 C1613 ) C696_=_C1970( C696 C1970 ) \nC696_=_C2085( C696 C2085 ) C696_=_C2353( C696 C2353 ) C696_=_C2596( C696 C2596 ) C696_=_C2734( C696 C2734 ) C696_=_C3308( C696 C3308 ) C696_=_C3371( C696 C3371 ) \nC696_=_C3456( C696 C3456 ) C696_=_C3468( C696 C3468 ) C696_=_C3516( C696 C3516 ) C696_=_C3531( C696 C3531 ) C696_=_C3579( C696 C3579 ) C696_=_C3682( C696 C3682 ) \nC696_=_C3699( C696 C3699 ) C696_=_C3710( C696 C3710 ) C696_=_C3720( C696 C3720 ) C696_=_C3948( C696 C3948 ) C696_=_C3983( C696 C3983 ) C696_=_C3984( C696 C3984 ) \nC696_=_C3985( C696 C3985 ) C696_=_C3986( C696 C3986 ) C696_=_C3987( C696 C3987 ) C763_=_C1191( C763 C1191 ) C763_=_C1342( C763 C1342 ) C763_=_C1956( C763 C1956 ) \nC763_=_C2586( C763 C2586 ) C763_=_C2587( C763 C2587 ) C763_=_C2588( C763 C2588 ) C763_=_C2589( C763 C2589 ) C763_=_C2590( C763 C2590 ) C763_=_C2591( C763 C2591 ) \nC763_=_C2592( C763 C2592 ) C763_=_C2593( C763 C2593 ) C763_=_C2594( C763 C2594 ) C763_=_C2595( C763 C2595 ) C763_=_C2596( C763 C2596 ) C763_=_C2597( C763 C2597 ) \nC763_=_C2598( C763 C2598 ) C763_=_C2599( C763 C2599 ) C763_=_C2600( C763 C2600 ) C763_=_C2601( C763 C2601 ) C763_=_C2602( C763 C2602 ) C1120_=_C1613( C1120 C1613 ) \nC1120_=_C1970( C1120 C1970 ) C1120_=_C2085( C1120 C2085 ) C1120_=_C2353( C1120 C2353 ) C1120_=_C2596( C1120 C2596 ) C1120_=_C2734( C1120 C2734 ) C1120_=_C3308( C1120 C3308 ) \nC1120_=_C3371( C1120 C3371 ) C1120_=_C3456( C1120 C3456 ) C1120_=_C3468( C1120 C3468 ) C1120_=_C3516( C1120 C3516 ) C1120_=_C3531( C1120 C3531 ) C1120_=_C3579( C1120 C3579 ) \nC1120_=_C3682( C1120 C3682 ) C1120_=_C3699( C1120 C3699 ) C1120_=_C3710( C1120 C3710 ) C1120_=_C3720( C1120 C3720 ) C1120_=_C3948( C1120 C3948 ) C1120_=_C3983( C1120 C3983 ) \nC1120_=_C3984( C1120 C3984 ) C1120_=_C3985( C1120 C3985 ) C1120_=_C3986( C1120 C3986 ) C1120_=_C3987( C1120 C3987 ) C1191_=_C1342( C1191 C1342 ) C1191_=_C1956( C1191 C1956 ) \nC1191_=_C2586( C1191 C2586 ) C1191_=_C2587( C1191 C2587 ) C1191_=_C2588( C1191 C2588 ) C1191_=_C2589( C1191 C2589 ) C1191_=_C2590( C1191 C2590 ) C1191_=_C2591( C1191 C2591 ) \nC1191_=_C2592( C1191 C2592 ) C1191_=_C2593( C1191 C2593 ) C1191_=_C2594( C1191 C2594 ) C1191_=_C2595( C1191 C2595 ) C1191_=_C2596( C1191 C2596 ) C1191_=_C2597( C1191 C2597 ) \nC1191_=_C2598( C1191 C2598 ) C1191_=_C2599( C1191 C2599 ) C1191_=_C2600( C1191 C2600 ) C1191_=_C2601( C1191 C2601 ) C1191_=_C2602( C1191 C2602 ) C1342_=_C1956( C1342 C1956 ) \nC1342_=_C2586( C1342 C2586 ) C1342_=_C2587( C1342 C2587 ) C1342_=_C2588( C1342 C2588 ) C1342_=_C2589( C1342 C2589 ) C1342_=_C2590( C1342 C2590 ) C1342_=_C2591( C1342 C2591 ) \nC1342_=_C2592( C1342 C2592 ) C1342_=_C2593( C1342 C2593 ) C1342_=_C2594( C1342 C2594 ) C1342_=_C2595( C1342 C2595 ) C1342_=_C2596( C1342 C2596 ) C1342_=_C2597( C1342 C2597 ) \nC1342_=_C2598( C1342 C2598 ) C1342_=_C2599( C1342 C2599 ) C1342_=_C2600( C1342 C2600 ) C1342_=_C2601( C1342 C2601 ) C1342_=_C2602( C1342 C2602 ) C1613_=_C1970( C1613 C1970 ) \nC1613_=_C2085( C1613 C2085 ) C1613_=_C2353( C1613 C2353 ) C1613_=_C2596( C1613 C2596 ) C1613_=_C2734( C1613 C2734 ) C1613_=_C3308( C1613 C3308 ) C1613_=_C3371( C1613 C3371 ) \nC1613_=_C3456( C1613 C3456 ) C1613_=_C3468( C1613</w:t>
      </w:r>
    </w:p>
    <w:p>
      <w:pPr>
        <w:pStyle w:val="PreformattedText"/>
        <w:bidi w:val="0"/>
        <w:spacing w:before="0" w:after="0"/>
        <w:jc w:val="left"/>
        <w:rPr/>
      </w:pPr>
      <w:r>
        <w:rPr/>
        <w:t xml:space="preserve"> </w:t>
      </w:r>
      <w:r>
        <w:rPr/>
        <w:t>C3468 ) C1613_=_C3516( C1613 C3516 ) C1613_=_C3531( C1613 C3531 ) C1613_=_C3579( C1613 C3579 ) C1613_=_C3682( C1613 C3682 ) \nC1613_=_C3699( C1613 C3699 ) C1613_=_C3710( C1613 C3710 ) C1613_=_C3720( C1613 C3720 ) C1613_=_C3948( C1613 C3948 ) C1613_=_C3983( C1613 C3983 ) C1613_=_C3984( C1613 C3984 ) \nC1613_=_C3985( C1613 C3985 ) C1613_=_C3986( C1613 C3986 ) C1613_=_C3987( C1613 C3987 ) C1956_=_C1970( C1956 C1970 ) C1956_=_C2586( C1956 C2586 ) C1956_=_C2587( C1956 C2587 ) \nC1956_=_C2588( C1956 C2588 ) C1956_=_C2589( C1956 C2589 ) C1956_=_C2590( C1956 C2590 ) C1956_=_C2591( C1956 C2591 ) C1956_=_C2592( C1956 C2592 ) C1956_=_C2593( C1956 C2593 ) \nC1956_=_C2594( C1956 C2594 ) C1956_=_C2595( C1956 C2595 ) C1956_=_C2596( C1956 C2596 ) C1956_=_C2597( C1956 C2597 ) C1956_=_C2598( C1956 C2598 ) C1956_=_C2599( C1956 C2599 ) \nC1956_=_C2600( C1956 C2600 ) C1956_=_C2601( C1956 C2601 ) C1956_=_C2602( C1956 C2602 ) C1970_=_C2085( C1970 C2085 ) C1970_=_C2353( C1970 C2353 ) C1970_=_C2596( C1970 C2596 ) \nC1970_=_C2734( C1970 C2734 ) C1970_=_C3308( C1970 C3308 ) C1970_=_C3371( C1970 C3371 ) C1970_=_C3456( C1970 C3456 ) C1970_=_C3468( C1970 C3468 ) C1970_=_C3516( C1970 C3516 ) \nC1970_=_C3531( C1970 C3531 ) C1970_=_C3579( C1970 C3579 ) C1970_=_C3682( C1970 C3682 ) C1970_=_C3699( C1970 C3699 ) C1970_=_C3710( C1970 C3710 ) C1970_=_C3720( C1970 C3720 ) \nC1970_=_C3948( C1970 C3948 ) C1970_=_C3983( C1970 C3983 ) C1970_=_C3984( C1970 C3984 ) C1970_=_C3985( C1970 C3985 ) C1970_=_C3986( C1970 C3986 ) C1970_=_C3987( C1970 C3987 ) \nC2085_=_C2353( C2085 C2353 ) C2085_=_C2596( C2085 C2596 ) C2085_=_C2734( C2085 C2734 ) C2085_=_C3308( C2085 C3308 ) C2085_=_C3371( C2085 C3371 ) C2085_=_C3456( C2085 C3456 ) \nC2085_=_C3468( C2085 C3468 ) C2085_=_C3516( C2085 C3516 ) C2085_=_C3531( C2085 C3531 ) C2085_=_C3579( C2085 C3579 ) C2085_=_C3682( C2085 C3682 ) C2085_=_C3699( C2085 C3699 ) \nC2085_=_C3710( C2085 C3710 ) C2085_=_C3720( C2085 C3720 ) C2085_=_C3948( C2085 C3948 ) C2085_=_C3983( C2085 C3983 ) C2085_=_C3984( C2085 C3984 ) C2085_=_C3985( C2085 C3985 ) \nC2085_=_C3986( C2085 C3986 ) C2085_=_C3987( C2085 C3987 ) C2353_=_C2596( C2353 C2596 ) C2353_=_C2734( C2353 C2734 ) C2353_=_C3308( C2353 C3308 ) C2353_=_C3371( C2353 C3371 ) \nC2353_=_C3456( C2353 C3456 ) C2353_=_C3468( C2353 C3468 ) C2353_=_C3516( C2353 C3516 ) C2353_=_C3531( C2353 C3531 ) C2353_=_C3579( C2353 C3579 ) C2353_=_C3682( C2353 C3682 ) \nC2353_=_C3699( C2353 C3699 ) C2353_=_C3710( C2353 C3710 ) C2353_=_C3720( C2353 C3720 ) C2353_=_C3948( C2353 C3948 ) C2353_=_C3983( C2353 C3983 ) C2353_=_C3984( C2353 C3984 ) \nC2353_=_C3985( C2353 C3985 ) C2353_=_C3986( C2353 C3986 ) C2353_=_C3987( C2353 C3987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6_=_C2600( C2586 C2600 ) C2586_=_C2601( C2586 C2601 ) \nC2586_=_C2602( C2586 C2602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2600( C2587 C2600 ) C2587_=_C2601( C2587 C2601 ) C2587_=_C2602( C2587 C2602 ) C2587_=_C3371( C2587 C3371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8_=_C2600( C2588 C2600 ) C2588_=_C2601( C2588 C2601 ) \nC2588_=_C2602( C2588 C2602 ) C2588_=_C3456( C2588 C3456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3699( C2590 C3699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3710( C2591 C3710 ) C2592_=_C2593( C2592 C2593 ) C2592_=_C2594( C2592 C2594 ) \nC2592_=_C2595( C2592 C2595 ) C2592_=_C2596( C2592 C2596 ) C2592_=_C2597( C2592 C2597 ) C2592_=_C2598( C2592 C2598 ) C2592_=_C2599( C2592 C2599 ) C2592_=_C2600( C2592 C2600 ) \nC2592_=_C2601( C2592 C2601 ) C2592_=_C2602( C2592 C2602 ) C2592_=_C3720( C2592 C3720 ) C2593_=_C2594( C2593 C2594 ) C2593_=_C2595( C2593 C2595 ) C2593_=_C2596( C2593 C2596 ) \nC2593_=_C2597( C2593 C2597 ) C2593_=_C2598( C2593 C2598 ) C2593_=_C2599( C2593 C2599 ) C2593_=_C2600( C2593 C2600 ) C2593_=_C2601( C2593 C2601 ) C2593_=_C2602( C2593 C2602 ) \nC2594_=_C2595( C2594 C2595 ) C2594_=_C2596( C2594 C2596 ) C2594_=_C2597( C2594 C2597 ) C2594_=_C2598( C2594 C2598 ) C2594_=_C2599( C2594 C2599 ) C2594_=_C2600( C2594 C2600 ) \nC2594_=_C2601( C2594 C2601 ) C2594_=_C2602( C2594 C2602 ) C2595_=_C2596( C2595 C2596 ) C2595_=_C2597( C2595 C2597 ) C2595_=_C2598( C2595 C2598 ) C2595_=_C2599( C2595 C2599 ) \nC2595_=_C2600( C2595 C2600 ) C2595_=_C2601( C2595 C2601 ) C2595_=_C2602( C2595 C2602 ) C2596_=_C2597( C2596 C2597 ) C2596_=_C2598( C2596 C2598 ) C2596_=_C2599( C2596 C2599 ) \nC2596_=_C2600( C2596 C2600 ) C2596_=_C2601( C2596 C2601 ) C2596_=_C2602( C2596 C2602 ) C2596_=_C2734( C2596 C2734 ) C2596_=_C3308( C2596 C3308 ) C2596_=_C3371( C2596 C3371 ) \nC2596_=_C3456( C2596 C3456 ) C2596_=_C3468( C2596 C3468 ) C2596_=_C3516( C2596 C3516 ) C2596_=_C3531( C2596 C3531 ) C2596_=_C3579( C2596 C3579 ) C2596_=_C3682( C2596 C3682 ) \nC2596_=_C3699( C2596 C3699 ) C2596_=_C3710( C2596 C3710 ) C2596_=_C3720( C2596 C3720 ) C2596_=_C3948( C2596 C3948 ) C2596_=_C3983( C2596 C3983 ) C2596_=_C3984( C2596 C3984 ) \nC2596_=_C3985( C2596 C3985 ) C2596_=_C3986( C2596 C3986 ) C2596_=_C3987( C2596 C3987 ) C2597_=_C2598( C2597 C2598 ) C2597_=_C2599( C2597 C2599 ) C2597_=_C2600( C2597 C2600 ) \nC2597_=_C2601( C2597 C2601 ) C2597_=_C2602( C2597 C2602 ) C2597_=_C3983( C2597 C3983 ) C2598_=_C2599( C2598 C2599 ) C2598_=_C2600( C2598 C2600 ) C2598_=_C2601( C2598 C2601 ) \nC2598_=_C2602( C2598 C2602 ) C2598_=_C3984( C2598 C3984 ) C2599_=_C2600( C2599 C2600 ) C2599_=_C2601( C2599 C2601 ) C2599_=_C2602( C2599 C2602 ) C2600_=_C2601( C2600 C2601 ) \nC2600_=_C2602( C2600 C2602 ) C2601_=_C2602( C2601 C2602 ) C2602_=_C3987( C2602 C3987 ) C2734_=_C3308( C2734 C3308 ) C2734_=_C3371( C2734 C3371 ) C2734_=_C3456( C2734 C3456 ) \nC2734_=_C3468( C2734 C3468 ) C2734_=_C3516( C2734 C3516 ) C2734_=_C3531( C2734 C3531 ) C2734_=_C3579( C2734 C3579 ) C2734_=_C3682( C2734 C3682 ) C2734_=_C3699( C2734 C3699 ) \nC2734_=_C3710( C2734 C3710 ) C2734_=_C3720( C2734 C3720 ) C2734_=_C3948( C2734 C3948 ) C2734_=_C3983( C2734 C3983 ) C2734_=_C3984( C2734 C3984 ) C2734_=_C3985( C2734 C3985 ) \nC2734_=_C3986( C2734 C3986 ) C2734_=_C3987( C2734 C3987 ) C3308_=_C3371( C3308 C3371 ) C3308_=_C3456( C3308 C3456 ) C3308_=_C3468( C3308 C3468 ) C3308_=_C3516( C3308 C3516 ) \nC3308_=_C3531( C3308 C3531 ) C3308_=_C3579( C3308 C3579 ) C3308_=_C3682( C3308 C3682 ) C3308_=_C3699( C3308 C3699 ) C3308_=_C3710( C3308 C3710 ) C3308_=_C3720( C3308 C3720 ) \nC3308_=_C3948( C3308 C3948 ) C3308_=_C3983( C3308 C3983 ) C3308_=_C3984( C3308 C3984 ) C3308_=_C3985( C3308 C3985 ) C3308_=_C3986( C3308 C3986 ) C3308_=_C3987( C3308 C3987 ) \nC3371_=_C3456( C3371 C3456 ) C3371_=_C3468( C3371 C3468 ) C3371_=_C3516( C3371 C3516 ) C3371_=_C3531( C3371 C3531 ) C3371_=_C3579( C3371 C3579 ) C3371_=_C3682( C3371 C3682 ) \nC3371_=_C3699( C3371 C3699 ) C3371_=_C3710( C3371 C3710 ) C3371_=_C3720( C3371 C3720 ) C3371_=_C3948( C3371 C3948 ) C3371_=_C3983( C3371 C3983 ) C3371_=_C3984( C3371 C3984 ) \nC3371_=_C3985( C3371 C3985 ) C3371_=_C3986( C3371 C3986 ) C3371_=_C3987( C3371 C3987 ) C3456_=_C3468( C3456 C3468 ) C3456_=_C3516( C3456 C3516 ) C3456_=_C3531( C3456 C3531 ) \nC3456_=_C3579( C3456 C3579 ) C3456_=_C3682( C3456 C3682 ) C3456_=_C3699( C3456 C3699 ) C3456_=_C3710( C3456 C3710 ) C3456_=_C3720( C3456 C3720 ) C3456_=_C3948( C3456 C3948 ) \nC3456_=_C3983( C3456 C3983 ) C3456_=_C3984( C3456 C3984 ) C3456_=_C3985( C3456 C3985 ) C3456_=_C3986( C3456 C3986 ) C3456_=_C3987( C3456 C3987 ) C3468_=_C3516( C3468 C3516 ) \nC3468_=_C3531( C3468 C3531 ) C3468_=_C3579( C3468 C3579 ) C3468_=_C3682( C3468 C3682 ) C3468_=_C3699( C3468 C3699 ) C3468_=_C3710( C3468 C3710 ) C3468_=_C3720( C3468 C3720 ) \nC3468_=_C3948( C3468 C3948 ) C3468_=_C3983( C3468 C3983 ) C3468_=_C3984( C3468 C3984 ) C3468_=_C3985( C3468 C3985 ) C3468_=_C3986( C3468 C3986 ) C3468_=_C3987( C3468 C3987 ) \nC3516_=_C3531( C3516 C3531 ) C3516_=_C3579( C3516 C3579 ) C3516_=_C3682( C3516 C3682 ) C3516_=_C3699( C3516 C3699 ) C3516_=_C3710( C3516 C3710 ) C3516_=_C3720( C3516 C3720 ) \nC3516_=_C3948( C3516 C3948 ) C3516_=_C3983( C3516 C3983 ) C3516_=_C3984( C3516 C3984 ) C3516_=_C3985(</w:t>
      </w:r>
    </w:p>
    <w:p>
      <w:pPr>
        <w:pStyle w:val="PreformattedText"/>
        <w:bidi w:val="0"/>
        <w:spacing w:before="0" w:after="0"/>
        <w:jc w:val="left"/>
        <w:rPr/>
      </w:pPr>
      <w:r>
        <w:rPr/>
        <w:t xml:space="preserve"> </w:t>
      </w:r>
      <w:r>
        <w:rPr/>
        <w:t>C3516 C3985 ) C3516_=_C3986( C3516 C3986 ) C3516_=_C3987( C3516 C3987 ) \nC3531_=_C3579( C3531 C3579 ) C3531_=_C3682( C3531 C3682 ) C3531_=_C3699( C3531 C3699 ) C3531_=_C3710( C3531 C3710 ) C3531_=_C3720( C3531 C3720 ) C3531_=_C3948( C3531 C3948 ) \nC3531_=_C3983( C3531 C3983 ) C3531_=_C3984( C3531 C3984 ) C3531_=_C3985( C3531 C3985 ) C3531_=_C3986( C3531 C3986 ) C3531_=_C3987( C3531 C3987 ) C3579_=_C3682( C3579 C3682 ) \nC3579_=_C3699( C3579 C3699 ) C3579_=_C3710( C3579 C3710 ) C3579_=_C3720( C3579 C3720 ) C3579_=_C3948( C3579 C3948 ) C3579_=_C3983( C3579 C3983 ) C3579_=_C3984( C3579 C3984 ) \nC3579_=_C3985( C3579 C3985 ) C3579_=_C3986( C3579 C3986 ) C3579_=_C3987( C3579 C3987 ) C3682_=_C3699( C3682 C3699 ) C3682_=_C3710( C3682 C3710 ) C3682_=_C3720( C3682 C3720 ) \nC3682_=_C3948( C3682 C3948 ) C3682_=_C3983( C3682 C3983 ) C3682_=_C3984( C3682 C3984 ) C3682_=_C3985( C3682 C3985 ) C3682_=_C3986( C3682 C3986 ) C3682_=_C3987( C3682 C3987 ) \nC3699_=_C3710( C3699 C3710 ) C3699_=_C3720( C3699 C3720 ) C3699_=_C3948( C3699 C3948 ) C3699_=_C3983( C3699 C3983 ) C3699_=_C3984( C3699 C3984 ) C3699_=_C3985( C3699 C3985 ) \nC3699_=_C3986( C3699 C3986 ) C3699_=_C3987( C3699 C3987 ) C3710_=_C3720( C3710 C3720 ) C3710_=_C3948( C3710 C3948 ) C3710_=_C3983( C3710 C3983 ) C3710_=_C3984( C3710 C3984 ) \nC3710_=_C3985( C3710 C3985 ) C3710_=_C3986( C3710 C3986 ) C3710_=_C3987( C3710 C3987 ) C3720_=_C3948( C3720 C3948 ) C3720_=_C3983( C3720 C3983 ) C3720_=_C3984( C3720 C3984 ) \nC3720_=_C3985( C3720 C3985 ) C3720_=_C3986( C3720 C3986 ) C3720_=_C3987( C3720 C3987 ) C3948_=_C3983( C3948 C3983 ) C3948_=_C3984( C3948 C3984 ) C3948_=_C3985( C3948 C3985 ) \nC3948_=_C3986( C3948 C3986 ) C3948_=_C3987( C3948 C3987 ) C3983_=_C3984( C3983 C3984 ) C3983_=_C3985( C3983 C3985 ) C3983_=_C3986( C3983 C3986 ) C3983_=_C3987( C3983 C3987 ) \nC3984_=_C3985( C3984 C3985 ) C3984_=_C3986( C3984 C3986 ) C3984_=_C3987( C3984 C3987 ) C3985_=_C3986( C3985 C3986 ) C3985_=_C3987( C3985 C3987 ) C3986_=_C3987( C3986 C3987 ) "];243-&gt;341[label="54: C87 C207 C219 C278 C499 \nC514 C573 C599 C661 C683 C696 \nC763 C1120 C1191 C1342 C1613 C1956 \nC1970 C2085 C2353 C2586 C2587 C2588 \nC2589 C2590 C2591 C2592 C2593 C2594 \nC2595 C2597 C2598 C2599 C2600 C2601 \nC2602 C2734 C3308 C3371 C3456 C3468 \nC3516 C3531 C3579 C3682 C3699 C3710 \nC3720 C3948 C3983 C3984 C3985 C3986 \nC3987 \n713: C87_=_C207 ,C87_=_C219 ,C87_=_C278 ,C87_=_C499 ,C87_=_C661 ,\nC87_=_C683 ,C87_=_C763 ,C87_=_C1191 ,C87_=_C1342 ,C87_=_C1956 ,C87_=_C2586 ,\nC87_=_C2587 ,C87_=_C2588 ,C87_=_C2589 ,C87_=_C2590 ,C87_=_C2591 ,C87_=_C2592 ,\nC87_=_C2593 ,C87_=_C2594 ,C87_=_C2595 ,C87_=_C2597 ,C87_=_C2598 ,C87_=_C2599 ,\nC87_=_C2600 ,C87_=_C2601 ,C87_=_C2602 ,C207_=_C219 ,C207_=_C278 ,C207_=_C499 ,\nC207_=_C661 ,C207_=_C683 ,C207_=_C763 ,C207_=_C1191 ,C207_=_C1342 ,C207_=_C1956 ,\nC207_=_C2586 ,C207_=_C2587 ,C207_=_C2588 ,C207_=_C2589 ,C207_=_C2590 ,C207_=_C2591 ,\nC207_=_C2592 ,C207_=_C2593 ,C207_=_C2594 ,C207_=_C2595 ,C207_=_C2597 ,C207_=_C2598 ,\nC207_=_C2599 ,C207_=_C2600 ,C207_=_C2601 ,C207_=_C2602 ,C219_=_C278 ,C219_=_C499 ,\nC219_=_C661 ,C219_=_C683 ,C219_=_C763 ,C219_=_C1191 ,C219_=_C1342 ,C219_=_C1956 ,\nC219_=_C2586 ,C219_=_C2587 ,C219_=_C2588 ,C219_=_C2589 ,C219_=_C2590 ,C219_=_C2591 ,\nC219_=_C2592 ,C219_=_C2593 ,C219_=_C2594 ,C219_=_C2595 ,C219_=_C2597 ,C219_=_C2598 ,\nC219_=_C2599 ,C219_=_C2600 ,C219_=_C2601 ,C219_=_C2602 ,C278_=_C499 ,C278_=_C661 ,\nC278_=_C683 ,C278_=_C763 ,C278_=_C1191 ,C278_=_C1342 ,C278_=_C1956 ,C278_=_C2586 ,\nC278_=_C2587 ,C278_=_C2588 ,C278_=_C2589 ,C278_=_C2590 ,C278_=_C2591 ,C278_=_C2592 ,\nC278_=_C2593 ,C278_=_C2594 ,C278_=_C2595 ,C278_=_C2597 ,C278_=_C2598 ,C278_=_C2599 ,\nC278_=_C2600 ,C278_=_C2601 ,C278_=_C2602 ,C499_=_C514 ,C499_=_C661 ,C499_=_C683 ,\nC499_=_C763 ,C499_=_C1191 ,C499_=_C1342 ,C499_=_C1956 ,C499_=_C2586 ,C499_=_C2587 ,\nC499_=_C2588 ,C499_=_C2589 ,C499_=_C2590 ,C499_=_C2591 ,C499_=_C2592 ,C499_=_C2593 ,\nC499_=_C2594 ,C499_=_C2595 ,C499_=_C2597 ,C499_=_C2598 ,C499_=_C2599 ,C499_=_C2600 ,\nC499_=_C2601 ,C499_=_C2602 ,C514_=_C573 ,C514_=_C599 ,C514_=_C696 ,C514_=_C1120 ,\nC514_=_C1613 ,C514_=_C1970 ,C514_=_C2085 ,C514_=_C2353 ,C514_=_C2734 ,C514_=_C3308 ,\nC514_=_C3371 ,C514_=_C3456 ,C514_=_C3468 ,C514_=_C3516 ,C514_=_C3531 ,C514_=_C3579 ,\nC514_=_C3682 ,C514_=_C3699 ,C514_=_C3710 ,C514_=_C3720 ,C514_=_C3948 ,C514_=_C3983 ,\nC514_=_C3984 ,C514_=_C3985 ,C514_=_C3986 ,C514_=_C3987 ,C573_=_C599 ,C573_=_C696 ,\nC573_=_C1120 ,C573_=_C1613 ,C573_=_C1970 ,C573_=_C2085 ,C573_=_C2353 ,C573_=_C2734 ,\nC573_=_C3308 ,C573_=_C3371 ,C573_=_C3456 ,C573_=_C3468 ,C573_=_C3516 ,C573_=_C3531 ,\nC573_=_C3579 ,C573_=_C3682 ,C573_=_C3699 ,C573_=_C3710 ,C573_=_C3720 ,C573_=_C3948 ,\nC573_=_C3983 ,C573_=_C3984 ,C573_=_C3985 ,C573_=_C3986 ,C573_=_C3987 ,C599_=_C696 ,\nC599_=_C1120 ,C599_=_C1613 ,C599_=_C1970 ,C599_=_C2085 ,C599_=_C2353 ,C599_=_C2734 ,\nC599_=_C3308 ,C599_=_C3371 ,C599_=_C3456 ,C599_=_C3468 ,C599_=_C3516 ,C599_=_C3531 ,\nC599_=_C3579 ,C599_=_C3682 ,C599_=_C3699 ,C599_=_C3710 ,C599_=_C3720 ,C599_=_C3948 ,\nC599_=_C3983 ,C599_=_C3984 ,C599_=_C3985 ,C599_=_C3986 ,C599_=_C3987 ,C661_=_C683 ,\nC661_=_C763 ,C661_=_C1191 ,C661_=_C1342 ,C661_=_C1956 ,C661_=_C2586 ,C661_=_C2587 ,\nC661_=_C2588 ,C661_=_C2589 ,C661_=_C2590 ,C661_=_C2591 ,C661_=_C2592 ,C661_=_C2593 ,\nC661_=_C2594 ,C661_=_C2595 ,C661_=_C2597 ,C661_=_C2598 ,C661_=_C2599 ,C661_=_C2600 ,\nC661_=_C2601 ,C661_=_C2602 ,C683_=_C696 ,C683_=_C763 ,C683_=_C1191 ,C683_=_C1342 ,\nC683_=_C1956 ,C683_=_C2586 ,C683_=_C2587 ,C683_=_C2588 ,C683_=_C2589 ,C683_=_C2590 ,\nC683_=_C2591 ,C683_=_C2592 ,C683_=_C2593 ,C683_=_C2594 ,C683_=_C2595 ,C683_=_C2597 ,\nC683_=_C2598 ,C683_=_C2599 ,C683_=_C2600 ,C683_=_C2601 ,C683_=_C2602 ,C696_=_C1120 ,\nC696_=_C1613 ,C696_=_C1970 ,C696_=_C2085 ,C696_=_C2353 ,C696_=_C2734 ,C696_=_C3308 ,\nC696_=_C3371 ,C696_=_C3456 ,C696_=_C3468 ,C696_=_C3516 ,C696_=_C3531 ,C696_=_C3579 ,\nC696_=_C3682 ,C696_=_C3699 ,C696_=_C3710 ,C696_=_C3720 ,C696_=_C3948 ,C696_=_C3983 ,\nC696_=_C3984 ,C696_=_C3985 ,C696_=_C3986 ,C696_=_C3987 ,C763_=_C1191 ,C763_=_C1342 ,\nC763_=_C1956 ,C763_=_C2586 ,C763_=_C2587 ,C763_=_C2588 ,C763_=_C2589 ,C763_=_C2590 ,\nC763_=_C2591 ,C763_=_C2592 ,C763_=_C2593 ,C763_=_C2594 ,C763_=_C2595 ,C763_=_C2597 ,\nC763_=_C2598 ,C763_=_C2599 ,C763_=_C2600 ,C763_=_C2601 ,C763_=_C2602 ,C1120_=_C1613 ,\nC1120_=_C1970 ,C1120_=_C2085 ,C1120_=_C2353 ,C1120_=_C2734 ,C1120_=_C3308 ,C1120_=_C3371 ,\nC1120_=_C3456 ,C1120_=_C3468 ,C1120_=_C3516 ,C1120_=_C3531 ,C1120_=_C3579 ,C1120_=_C3682 ,\nC1120_=_C3699 ,C1120_=_C3710 ,C1120_=_C3720 ,C1120_=_C3948 ,C1120_=_C3983 ,C1120_=_C3984 ,\nC1120_=_C3985 ,C1120_=_C3986 ,C1120_=_C3987 ,C1191_=_C1342 ,C1191_=_C1956 ,C1191_=_C2586 ,\nC1191_=_C2587 ,C1191_=_C2588 ,C1191_=_C2589 ,C1191_=_C2590 ,C1191_=_C2591 ,C1191_=_C2592 ,\nC1191_=_C2593 ,C1191_=_C2594 ,C1191_=_C2595 ,C1191_=_C2597 ,C1191_=_C2598 ,C1191_=_C2599 ,\nC1191_=_C2600 ,C1191_=_C2601 ,C1191_=_C2602 ,C1342_=_C1956 ,C1342_=_C2586 ,C1342_=_C2587 ,\nC1342_=_C2588 ,C1342_=_C2589 ,C1342_=_C2590 ,C1342_=_C2591 ,C1342_=_C2592 ,C1342_=_C2593 ,\nC1342_=_C2594 ,C1342_=_C2595 ,C1342_=_C2597 ,C1342_=_C2598 ,C1342_=_C2599 ,C1342_=_C2600 ,\nC1342_=_C2601 ,C1342_=_C2602 ,C1613_=_C1970 ,C1613_=_C2085 ,C1613_=_C2353 ,C1613_=_C2734 ,\nC1613_=_C3308 ,C1613_=_C3371 ,C1613_=_C3456 ,C1613_=_C3468 ,C1613_=_C3516 ,C1613_=_C3531 ,\nC1613_=_C3579 ,C1613_=_C3682 ,C1613_=_C3699 ,C1613_=_C3710 ,C1613_=_C3720 ,C1613_=_C3948 ,\nC1613_=_C3983 ,C1613_=_C3984 ,C1613_=_C3985 ,C1613_=_C3986 ,C1613_=_C3987 ,C1956_=_C1970 ,\nC1956_=_C2586 ,C1956_=_C2587 ,C1956_=_C2588 ,C1956_=_C2589 ,C1956_=_C2590 ,C1956_=_C2591 ,\nC1956_=_C2592 ,C1956_=_C2593 ,C1956_=_C2594 ,C1956_=_C2595 ,C1956_=_C2597 ,C1956_=_C2598 ,\nC1956_=_C2599 ,C1956_=_C2600 ,C1956_=_C2601 ,C1956_=_C2602 ,C1970_=_C2085 ,C1970_=_C2353 ,\nC1970_=_C2734 ,C1970_=_C3308 ,C1970_=_C3371 ,C1970_=_C3456 ,C1970_=_C3468 ,C1970_=_C3516 ,\nC1970_=_C3531 ,C1970_=_C3579 ,C1970_=_C3682 ,C1970_=_C3699 ,C1970_=_C3710 ,C1970_=_C3720 ,\nC1970_=_C3948 ,C1970_=_C3983 ,C1970_=_C3984 ,C1970_=_C3985 ,C1970_=_C3986 ,C1970_=_C3987 ,\nC2085_=_C2353 ,C2085_=_C2734 ,C2085_=_C3308 ,C2085_=_C3371 ,C2085_=_C3456 ,C2085_=_C3468 ,\nC2085_=_C3516 ,C2085_=_C3531 ,C2085_=_C3579 ,C2085_=_C3682 ,C2085_=_C3699 ,C2085_=_C3710 ,\nC2085_=_C3720 ,C2085_=_C3948 ,C2085_=_C3983 ,C2085_=_C3984 ,C2085_=_C3985 ,C2085_=_C3986 ,\nC2085_=_C3987 ,C2353_=_C2734 ,C2353_=_C3308 ,C2353_=_C3371 ,C2353_=_C3456 ,C2353_=_C3468 ,\nC2353_=_C3516 ,C2353_=_C3531 ,C2353_=_C3579 ,C2353_=_C3682 ,C2353_=_C3699 ,C2353_=_C3710 ,\nC2353_=_C3720 ,C2353_=_C3948 ,C2353_=_C3983 ,C2353_=_C3984 ,C2353_=_C3985 ,C2353_=_C3986 ,\nC2353_=_C3987 ,C2586_=_C2587 ,C2586_=_C2588 ,C2586_=_C2589 ,C2586_=_C2590 ,C2586_=_C2591 ,\nC2586_=_C2592 ,C2586_=_C2593 ,C2586_=_C2594 ,C2586_=_C2595 ,C2586_=_C2597 ,C2586_=_C2598 ,\nC2586_=_C2599 ,C2586_=_C2600 ,C2586_=_C2601 ,C2586_=_C2602 ,C2587_=_C2588 ,C2587_=_C2589 ,\nC2587_=_C2590 ,C2587_=_C2591 ,C2587_=_C2592 ,C2587_=_C2593 ,C2587_=_C2594 ,C2587_=_C2595 ,\nC2587_=_C2597 ,C2587_=_C2598 ,C2587_=_C2599 ,C2587_=_C2600 ,C2587_=_C2601 ,C2587_=_C2602 ,\nC2587_=_C3371 ,C2588_=_C2589 ,C2588_=_C2590 ,C2588_=_C2591 ,C2588_=_C2592 ,C2588_=_C2593 ,\nC2588_=_C2594 ,C2588_=_C2595 ,C2588_=_C2597 ,C2588_=_C2598 ,C2588_=_C2599 ,C2588_=_C2600 ,\nC2588_=_C2601 ,C2588_=_C2602 ,C2588_=_C3456 ,C2589_=_C2590 ,C2589_=_C2591 ,C2589_=_C2592 ,\nC2589_=_C2593 ,C2589_=_C2594 ,C2589_=_C2595 ,C2589_=_C2597 ,C2589_=_C2598 ,C2589_=_C2599 ,\nC2589_=_C2600 ,C2589_=_C2601 ,C2589_=_C2602 ,C2590_=_C2591 ,C2590_=_C2592 ,C2590_=_C2593 ,\nC2590_=_C2594 ,C2590_=_C2595 ,C2590_=_C2597 ,C2590_=_C2598 ,C2590_=_C2599 ,C2590_=_C2600 ,\nC2590_=_C2601 ,C2590_=_C2602 ,C2590_=_C3699 ,C2591_=_C2592 ,C2591_=_C2593 ,C2591_=_C2594 ,\nC2591_=_C2595 ,C2591_=_C2597 ,C2591_=_C2598 ,C2591_=_C2599 ,C2591_=_C2600 ,C2591_=_C2601 ,\nC2591_=_C2602 ,C2591_=_C3710 ,C2592_=_C2593 ,C2592_=_C2594 ,C2592_=_C2595</w:t>
      </w:r>
    </w:p>
    <w:p>
      <w:pPr>
        <w:pStyle w:val="PreformattedText"/>
        <w:bidi w:val="0"/>
        <w:spacing w:before="0" w:after="0"/>
        <w:jc w:val="left"/>
        <w:rPr/>
      </w:pPr>
      <w:r>
        <w:rPr/>
        <w:t xml:space="preserve"> </w:t>
      </w:r>
      <w:r>
        <w:rPr/>
        <w:t>,C2592_=_C2597 ,\nC2592_=_C2598 ,C2592_=_C2599 ,C2592_=_C2600 ,C2592_=_C2601 ,C2592_=_C2602 ,C2592_=_C3720 ,\nC2593_=_C2594 ,C2593_=_C2595 ,C2593_=_C2597 ,C2593_=_C2598 ,C2593_=_C2599 ,C2593_=_C2600 ,\nC2593_=_C2601 ,C2593_=_C2602 ,C2594_=_C2595 ,C2594_=_C2597 ,C2594_=_C2598 ,C2594_=_C2599 ,\nC2594_=_C2600 ,C2594_=_C2601 ,C2594_=_C2602 ,C2595_=_C2597 ,C2595_=_C2598 ,C2595_=_C2599 ,\nC2595_=_C2600 ,C2595_=_C2601 ,C2595_=_C2602 ,C2597_=_C2598 ,C2597_=_C2599 ,C2597_=_C2600 ,\nC2597_=_C2601 ,C2597_=_C2602 ,C2597_=_C3983 ,C2598_=_C2599 ,C2598_=_C2600 ,C2598_=_C2601 ,\nC2598_=_C2602 ,C2598_=_C3984 ,C2599_=_C2600 ,C2599_=_C2601 ,C2599_=_C2602 ,C2600_=_C2601 ,\nC2600_=_C2602 ,C2601_=_C2602 ,C2602_=_C3987 ,C2734_=_C3308 ,C2734_=_C3371 ,C2734_=_C3456 ,\nC2734_=_C3468 ,C2734_=_C3516 ,C2734_=_C3531 ,C2734_=_C3579 ,C2734_=_C3682 ,C2734_=_C3699 ,\nC2734_=_C3710 ,C2734_=_C3720 ,C2734_=_C3948 ,C2734_=_C3983 ,C2734_=_C3984 ,C2734_=_C3985 ,\nC2734_=_C3986 ,C2734_=_C3987 ,C3308_=_C3371 ,C3308_=_C3456 ,C3308_=_C3468 ,C3308_=_C3516 ,\nC3308_=_C3531 ,C3308_=_C3579 ,C3308_=_C3682 ,C3308_=_C3699 ,C3308_=_C3710 ,C3308_=_C3720 ,\nC3308_=_C3948 ,C3308_=_C3983 ,C3308_=_C3984 ,C3308_=_C3985 ,C3308_=_C3986 ,C3308_=_C3987 ,\nC3371_=_C3456 ,C3371_=_C3468 ,C3371_=_C3516 ,C3371_=_C3531 ,C3371_=_C3579 ,C3371_=_C3682 ,\nC3371_=_C3699 ,C3371_=_C3710 ,C3371_=_C3720 ,C3371_=_C3948 ,C3371_=_C3983 ,C3371_=_C3984 ,\nC3371_=_C3985 ,C3371_=_C3986 ,C3371_=_C3987 ,C3456_=_C3468 ,C3456_=_C3516 ,C3456_=_C3531 ,\nC3456_=_C3579 ,C3456_=_C3682 ,C3456_=_C3699 ,C3456_=_C3710 ,C3456_=_C3720 ,C3456_=_C3948 ,\nC3456_=_C3983 ,C3456_=_C3984 ,C3456_=_C3985 ,C3456_=_C3986 ,C3456_=_C3987 ,C3468_=_C3516 ,\nC3468_=_C3531 ,C3468_=_C3579 ,C3468_=_C3682 ,C3468_=_C3699 ,C3468_=_C3710 ,C3468_=_C3720 ,\nC3468_=_C3948 ,C3468_=_C3983 ,C3468_=_C3984 ,C3468_=_C3985 ,C3468_=_C3986 ,C3468_=_C3987 ,\nC3516_=_C3531 ,C3516_=_C3579 ,C3516_=_C3682 ,C3516_=_C3699 ,C3516_=_C3710 ,C3516_=_C3720 ,\nC3516_=_C3948 ,C3516_=_C3983 ,C3516_=_C3984 ,C3516_=_C3985 ,C3516_=_C3986 ,C3516_=_C3987 ,\nC3531_=_C3579 ,C3531_=_C3682 ,C3531_=_C3699 ,C3531_=_C3710 ,C3531_=_C3720 ,C3531_=_C3948 ,\nC3531_=_C3983 ,C3531_=_C3984 ,C3531_=_C3985 ,C3531_=_C3986 ,C3531_=_C3987 ,C3579_=_C3682 ,\nC3579_=_C3699 ,C3579_=_C3710 ,C3579_=_C3720 ,C3579_=_C3948 ,C3579_=_C3983 ,C3579_=_C3984 ,\nC3579_=_C3985 ,C3579_=_C3986 ,C3579_=_C3987 ,C3682_=_C3699 ,C3682_=_C3710 ,C3682_=_C3720 ,\nC3682_=_C3948 ,C3682_=_C3983 ,C3682_=_C3984 ,C3682_=_C3985 ,C3682_=_C3986 ,C3682_=_C3987 ,\nC3699_=_C3710 ,C3699_=_C3720 ,C3699_=_C3948 ,C3699_=_C3983 ,C3699_=_C3984 ,C3699_=_C3985 ,\nC3699_=_C3986 ,C3699_=_C3987 ,C3710_=_C3720 ,C3710_=_C3948 ,C3710_=_C3983 ,C3710_=_C3984 ,\nC3710_=_C3985 ,C3710_=_C3986 ,C3710_=_C3987 ,C3720_=_C3948 ,C3720_=_C3983 ,C3720_=_C3984 ,\nC3720_=_C3985 ,C3720_=_C3986 ,C3720_=_C3987 ,C3948_=_C3983 ,C3948_=_C3984 ,C3948_=_C3985 ,\nC3948_=_C3986 ,C3948_=_C3987 ,C3983_=_C3984 ,C3983_=_C3985 ,C3983_=_C3986 ,C3983_=_C3987 ,\nC3984_=_C3985 ,C3984_=_C3986 ,C3984_=_C3987 ,C3985_=_C3986 ,C3985_=_C3987 ,C3986_=_C3987 ,"];342[shape=box, label="id:342 level: 7\n55: C564 C756 C769 C855 C866 \nC991 C1189 C1190 C1191 C1192 C1193 \nC1194 C1195 C1196 C1197 C1198 C1199 \nC1200 C1201 C1202 C1203 C1204 C1205 \nC1206 C1207 C1208 C1209 C1210 C1211 \nC1212 C1213 C1214 C1252 C1345 C1448 \nC1607 C1672 C1981 C2076 C2346 C2587 \nC2726 C3173 C3339 C3365 C3366 C3367 \nC3368 C3369 C3370 C3371 C3372 C3373 \nC3374 C3375 \n767: C564_=_C769( C564 C769 ) C564_=_C866( C564 C866 ) C564_=_C991( C564 C991 ) C564_=_C1195( C564 C1195 ) C564_=_C1252( C564 C1252 ) \nC564_=_C1345( C564 C1345 ) C564_=_C1448( C564 C1448 ) C564_=_C1607( C564 C1607 ) C564_=_C1672( C564 C1672 ) C564_=_C1981( C564 C1981 ) C564_=_C2076( C564 C2076 ) \nC564_=_C2346( C564 C2346 ) C564_=_C2587( C564 C2587 ) C564_=_C2726( C564 C2726 ) C564_=_C3173( C564 C3173 ) C564_=_C3339( C564 C3339 ) C564_=_C3365( C564 C3365 ) \nC564_=_C3366( C564 C3366 ) C564_=_C3367( C564 C3367 ) C564_=_C3368( C564 C3368 ) C564_=_C3369( C564 C3369 ) C564_=_C3370( C564 C3370 ) C564_=_C3371( C564 C3371 ) \nC564_=_C3372( C564 C3372 ) C564_=_C3373( C564 C3373 ) C564_=_C3374( C564 C3374 ) C564_=_C3375( C564 C3375 ) C756_=_C769( C756 C769 ) C756_=_C855( C756 C855 ) \nC756_=_C1189( C756 C1189 ) C756_=_C1190( C756 C1190 ) C756_=_C1191( C756 C1191 ) C756_=_C1192( C756 C1192 ) C756_=_C1193( C756 C1193 ) C756_=_C1194( C756 C1194 ) \nC756_=_C1195( C756 C1195 ) C756_=_C1196( C756 C1196 ) C756_=_C1197( C756 C1197 ) C756_=_C1198( C756 C1198 ) C756_=_C1199( C756 C1199 ) C756_=_C1200( C756 C1200 ) \nC756_=_C1201( C756 C1201 ) C756_=_C1202( C756 C1202 ) C756_=_C1203( C756 C1203 ) C756_=_C1204( C756 C1204 ) C756_=_C1205( C756 C1205 ) C756_=_C1206( C756 C1206 ) \nC756_=_C1207( C756 C1207 ) C756_=_C1208( C756 C1208 ) C756_=_C1209( C756 C1209 ) C756_=_C1210( C756 C1210 ) C756_=_C1211( C756 C1211 ) C756_=_C1212( C756 C1212 ) \nC756_=_C1213( C756 C1213 ) C756_=_C1214( C756 C1214 ) C769_=_C866( C769 C866 ) C769_=_C991( C769 C991 ) C769_=_C1195( C769 C1195 ) C769_=_C1252( C769 C1252 ) \nC769_=_C1345( C769 C1345 ) C769_=_C1448( C769 C1448 ) C769_=_C1607( C769 C1607 ) C769_=_C1672( C769 C1672 ) C769_=_C1981( C769 C1981 ) C769_=_C2076( C769 C2076 ) \nC769_=_C2346( C769 C2346 ) C769_=_C2587( C769 C2587 ) C769_=_C2726( C769 C2726 ) C769_=_C3173( C769 C3173 ) C769_=_C3339( C769 C3339 ) C769_=_C3365( C769 C3365 ) \nC769_=_C3366( C769 C3366 ) C769_=_C3367( C769 C3367 ) C769_=_C3368( C769 C3368 ) C769_=_C3369( C769 C3369 ) C769_=_C3370( C769 C3370 ) C769_=_C3371( C769 C3371 ) \nC769_=_C3372( C769 C3372 ) C769_=_C3373( C769 C3373 ) C769_=_C3374( C769 C3374 ) C769_=_C3375( C769 C3375 ) C855_=_C866( C855 C866 ) C855_=_C1189( C855 C1189 ) \nC855_=_C1190( C855 C1190 ) C855_=_C1191( C855 C1191 ) C855_=_C1192( C855 C1192 ) C855_=_C1193( C855 C1193 ) C855_=_C1194( C855 C1194 ) C855_=_C1195( C855 C1195 ) \nC855_=_C1196( C855 C1196 ) C855_=_C1197( C855 C1197 ) C855_=_C1198( C855 C1198 ) C855_=_C1199( C855 C1199 ) C855_=_C1200( C855 C1200 ) C855_=_C1201( C855 C1201 ) \nC855_=_C1202( C855 C1202 ) C855_=_C1203( C855 C1203 ) C855_=_C1204( C855 C1204 ) C855_=_C1205( C855 C1205 ) C855_=_C1206( C855 C1206 ) C855_=_C1207( C855 C1207 ) \nC855_=_C1208( C855 C1208 ) C855_=_C1209( C855 C1209 ) C855_=_C1210( C855 C1210 ) C855_=_C1211( C855 C1211 ) C855_=_C1212( C855 C1212 ) C855_=_C1213( C855 C1213 ) \nC855_=_C1214( C855 C1214 ) C866_=_C991( C866 C991 ) C866_=_C1195( C866 C1195 ) C866_=_C1252( C866 C1252 ) C866_=_C1345( C866 C1345 ) C866_=_C1448( C866 C1448 ) \nC866_=_C1607( C866 C1607 ) C866_=_C1672( C866 C1672 ) C866_=_C1981( C866 C1981 ) C866_=_C2076( C866 C2076 ) C866_=_C2346( C866 C2346 ) C866_=_C2587( C866 C2587 ) \nC866_=_C2726( C866 C2726 ) C866_=_C3173( C866 C3173 ) C866_=_C3339( C866 C3339 ) C866_=_C3365( C866 C3365 ) C866_=_C3366( C866 C3366 ) C866_=_C3367( C866 C3367 ) \nC866_=_C3368( C866 C3368 ) C866_=_C3369( C866 C3369 ) C866_=_C3370( C866 C3370 ) C866_=_C3371( C866 C3371 ) C866_=_C3372( C866 C3372 ) C866_=_C3373( C866 C3373 ) \nC866_=_C3374( C866 C3374 ) C866_=_C3375( C866 C3375 ) C991_=_C1195( C991 C1195 ) C991_=_C1252( C991 C1252 ) C991_=_C1345( C991 C1345 ) C991_=_C1448( C991 C1448 ) \nC991_=_C1607( C991 C1607 ) C991_=_C1672( C991 C1672 ) C991_=_C1981( C991 C1981 ) C991_=_C2076( C991 C2076 ) C991_=_C2346( C991 C2346 ) C991_=_C2587( C991 C2587 ) \nC991_=_C2726( C991 C2726 ) C991_=_C3173( C991 C3173 ) C991_=_C3339( C991 C3339 ) C991_=_C3365( C991 C3365 ) C991_=_C3366( C991 C3366 ) C991_=_C3367( C991 C3367 ) \nC991_=_C3368( C991 C3368 ) C991_=_C3369( C991 C3369 ) C991_=_C3370( C991 C3370 ) C991_=_C3371( C991 C3371 ) C991_=_C3372( C991 C3372 ) C991_=_C3373( C991 C3373 ) \nC991_=_C3374( C991 C3374 ) C991_=_C3375( C991 C3375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89_=_C1212( C1189 C1212 ) C1189_=_C1213( C1189 C1213 ) C1189_=_C1214( C1189 C1214 ) C1189_=_C1345( C1189 C1345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0_=_C1448( C1190 C1448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10( C1191 C1210 ) \nC1191_=_C1211( C1191 C1211 ) C1191_=_C1212( C1191 C1212 ) C1191_=_C1213( C1191 C1213 ) C1191_=_C1214( C1191 C1214 ) C1191_=_C2587(</w:t>
      </w:r>
    </w:p>
    <w:p>
      <w:pPr>
        <w:pStyle w:val="PreformattedText"/>
        <w:bidi w:val="0"/>
        <w:spacing w:before="0" w:after="0"/>
        <w:jc w:val="left"/>
        <w:rPr/>
      </w:pPr>
      <w:r>
        <w:rPr/>
        <w:t xml:space="preserve"> </w:t>
      </w:r>
      <w:r>
        <w:rPr/>
        <w:t>C1191 C2587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3173( C1194 C3173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52( C1195 C1252 ) C1195_=_C1345( C1195 C1345 ) \nC1195_=_C1448( C1195 C1448 ) C1195_=_C1607( C1195 C1607 ) C1195_=_C1672( C1195 C1672 ) C1195_=_C1981( C1195 C1981 ) C1195_=_C2076( C1195 C2076 ) C1195_=_C2346( C1195 C2346 ) \nC1195_=_C2587( C1195 C2587 ) C1195_=_C2726( C1195 C2726 ) C1195_=_C3173( C1195 C3173 ) C1195_=_C3339( C1195 C3339 ) C1195_=_C3365( C1195 C3365 ) C1195_=_C3366( C1195 C3366 ) \nC1195_=_C3367( C1195 C3367 ) C1195_=_C3368( C1195 C3368 ) C1195_=_C3369( C1195 C3369 ) C1195_=_C3370( C1195 C3370 ) C1195_=_C3371( C1195 C3371 ) C1195_=_C3372( C1195 C3372 ) \nC1195_=_C3373( C1195 C3373 ) C1195_=_C3374( C1195 C3374 ) C1195_=_C3375( C1195 C3375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3367( C1198 C3367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3368( C1200 C3368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4_=_C1205( C1204 C1205 ) C1204_=_C1206( C1204 C1206 ) C1204_=_C1207( C1204 C1207 ) C1204_=_C1208( C1204 C1208 ) C1204_=_C1209( C1204 C1209 ) \nC1204_=_C1210( C1204 C1210 ) C1204_=_C1211( C1204 C1211 ) C1204_=_C1212( C1204 C1212 ) C1204_=_C1213( C1204 C1213 ) C1204_=_C1214( C1204 C1214 ) C1204_=_C3369( C1204 C3369 ) \nC1205_=_C1206( C1205 C1206 ) C1205_=_C1207( C1205 C1207 ) C1205_=_C1208( C1205 C1208 ) C1205_=_C1209( C1205 C1209 ) C1205_=_C1210( C1205 C1210 ) C1205_=_C1211( C1205 C1211 ) \nC1205_=_C1212( C1205 C1212 ) C1205_=_C1213( C1205 C1213 ) C1205_=_C1214( C1205 C1214 ) C1206_=_C1207( C1206 C1207 ) C1206_=_C1208( C1206 C1208 ) C1206_=_C1209( C1206 C1209 ) \nC1206_=_C1210( C1206 C1210 ) C1206_=_C1211( C1206 C1211 ) C1206_=_C1212( C1206 C1212 ) C1206_=_C1213( C1206 C1213 ) C1206_=_C1214( C1206 C1214 ) C1207_=_C1208( C1207 C1208 ) \nC1207_=_C1209( C1207 C1209 ) C1207_=_C1210( C1207 C1210 ) C1207_=_C1211( C1207 C1211 ) C1207_=_C1212( C1207 C1212 ) C1207_=_C1213( C1207 C1213 ) C1207_=_C1214( C1207 C1214 ) \nC1208_=_C1209( C1208 C1209 ) C1208_=_C1210( C1208 C1210 ) C1208_=_C1211( C1208 C1211 ) C1208_=_C1212( C1208 C1212 ) C1208_=_C1213( C1208 C1213 ) C1208_=_C1214( C1208 C1214 ) \nC1208_=_C3373( C1208 C3373 ) C1209_=_C1210( C1209 C1210 ) C1209_=_C1211( C1209 C1211 ) C1209_=_C1212( C1209 C1212 ) C1209_=_C1213( C1209 C1213 ) C1209_=_C1214( C1209 C1214 ) \nC1210_=_C1211( C1210 C1211 ) C1210_=_C1212( C1210 C1212 ) C1210_=_C1213( C1210 C1213 ) C1210_=_C1214( C1210 C1214 ) C1211_=_C1212( C1211 C1212 ) C1211_=_C1213( C1211 C1213 ) \nC1211_=_C1214( C1211 C1214 ) C1212_=_C1213( C1212 C1213 ) C1212_=_C1214( C1212 C1214 ) C1213_=_C1214( C1213 C1214 ) C1213_=_C3375( C1213 C3375 ) C1252_=_C1345( C1252 C1345 ) \nC1252_=_C1448( C1252 C1448 ) C1252_=_C1607( C1252 C1607 ) C1252_=_C1672( C1252 C1672 ) C1252_=_C1981( C1252 C1981 ) C1252_=_C2076( C1252 C2076 ) C1252_=_C2346( C1252 C2346 ) \nC1252_=_C2587( C1252 C2587 ) C1252_=_C2726( C1252 C2726 ) C1252_=_C3173( C1252 C3173 ) C1252_=_C3339( C1252 C3339 ) C1252_=_C3365( C1252 C3365 ) C1252_=_C3366( C1252 C3366 ) \nC1252_=_C3367( C1252 C3367 ) C1252_=_C3368( C1252 C3368 ) C1252_=_C3369( C1252 C3369 ) C1252_=_C3370( C1252 C3370 ) C1252_=_C3371( C1252 C3371 ) C1252_=_C3372( C1252 C3372 ) \nC1252_=_C3373( C1252 C3373 ) C1252_=_C3374( C1252 C3374 ) C1252_=_C3375( C1252 C3375 ) C1345_=_C1448( C1345 C1448 ) C1345_=_C1607( C1345 C1607 ) C1345_=_C1672( C1345 C1672 ) \nC1345_=_C1981( C1345 C1981 ) C1345_=_C2076( C1345 C2076 ) C1345_=_C2346( C1345 C2346 ) C1345_=_C2587( C1345 C2587 ) C1345_=_C2726( C1345 C2726 ) C1345_=_C3173( C1345 C3173 ) \nC1345_=_C3339( C1345 C3339 ) C1345_=_C3365( C1345 C3365 ) C1345_=_C3366( C1345 C3366 ) C1345_=_C3367( C1345 C3367 ) C1345_=_C3368( C1345 C3368 ) C1345_=_C3369( C1345 C3369 ) \nC1345_=_C3370( C1345 C3370 ) C1345_=_C3371( C1345 C3371 ) C1345_=_C3372( C1345 C3372 ) C1345_=_C3373( C1345 C3373 ) C1345_=_C3374( C1345 C3374 ) C1345_=_C3375( C1345 C3375 ) \nC1448_=_C1607( C1448 C1607 ) C1448_=_C1672( C1448 C1672 ) C1448_=_C1981( C1448 C1981 ) C1448_=_C2076( C1448 C2076 ) C1448_=_C2346( C1448 C2346 ) C1448_=_C2587( C1448 C2587 ) \nC1448_=_C2726( C1448 C2726 ) C1448_=_C3173( C1448 C3173 ) C1448_=_C3339( C1448 C3339 ) C1448_=_C3365( C1448 C3365 ) C1448_=_C3366( C1448 C3366 ) C1448_=_C3367( C1448 C3367 ) \nC1448_=_C3368(</w:t>
      </w:r>
    </w:p>
    <w:p>
      <w:pPr>
        <w:pStyle w:val="PreformattedText"/>
        <w:bidi w:val="0"/>
        <w:spacing w:before="0" w:after="0"/>
        <w:jc w:val="left"/>
        <w:rPr/>
      </w:pPr>
      <w:r>
        <w:rPr/>
        <w:t xml:space="preserve"> </w:t>
      </w:r>
      <w:r>
        <w:rPr/>
        <w:t>C1448 C3368 ) C1448_=_C3369( C1448 C3369 ) C1448_=_C3370( C1448 C3370 ) C1448_=_C3371( C1448 C3371 ) C1448_=_C3372( C1448 C3372 ) C1448_=_C3373( C1448 C3373 ) \nC1448_=_C3374( C1448 C3374 ) C1448_=_C3375( C1448 C3375 ) C1607_=_C1672( C1607 C1672 ) C1607_=_C1981( C1607 C1981 ) C1607_=_C2076( C1607 C2076 ) C1607_=_C2346( C1607 C2346 ) \nC1607_=_C2587( C1607 C2587 ) C1607_=_C2726( C1607 C2726 ) C1607_=_C3173( C1607 C3173 ) C1607_=_C3339( C1607 C3339 ) C1607_=_C3365( C1607 C3365 ) C1607_=_C3366( C1607 C3366 ) \nC1607_=_C3367( C1607 C3367 ) C1607_=_C3368( C1607 C3368 ) C1607_=_C3369( C1607 C3369 ) C1607_=_C3370( C1607 C3370 ) C1607_=_C3371( C1607 C3371 ) C1607_=_C3372( C1607 C3372 ) \nC1607_=_C3373( C1607 C3373 ) C1607_=_C3374( C1607 C3374 ) C1607_=_C3375( C1607 C3375 ) C1672_=_C1981( C1672 C1981 ) C1672_=_C2076( C1672 C2076 ) C1672_=_C2346( C1672 C2346 ) \nC1672_=_C2587( C1672 C2587 ) C1672_=_C2726( C1672 C2726 ) C1672_=_C3173( C1672 C3173 ) C1672_=_C3339( C1672 C3339 ) C1672_=_C3365( C1672 C3365 ) C1672_=_C3366( C1672 C3366 ) \nC1672_=_C3367( C1672 C3367 ) C1672_=_C3368( C1672 C3368 ) C1672_=_C3369( C1672 C3369 ) C1672_=_C3370( C1672 C3370 ) C1672_=_C3371( C1672 C3371 ) C1672_=_C3372( C1672 C3372 ) \nC1672_=_C3373( C1672 C3373 ) C1672_=_C3374( C1672 C3374 ) C1672_=_C3375( C1672 C3375 ) C1981_=_C2076( C1981 C2076 ) C1981_=_C2346( C1981 C2346 ) C1981_=_C2587( C1981 C2587 ) \nC1981_=_C2726( C1981 C2726 ) C1981_=_C3173( C1981 C3173 ) C1981_=_C3339( C1981 C3339 ) C1981_=_C3365( C1981 C3365 ) C1981_=_C3366( C1981 C3366 ) C1981_=_C3367( C1981 C3367 ) \nC1981_=_C3368( C1981 C3368 ) C1981_=_C3369( C1981 C3369 ) C1981_=_C3370( C1981 C3370 ) C1981_=_C3371( C1981 C3371 ) C1981_=_C3372( C1981 C3372 ) C1981_=_C3373( C1981 C3373 ) \nC1981_=_C3374( C1981 C3374 ) C1981_=_C3375( C1981 C3375 ) C2076_=_C2346( C2076 C2346 ) C2076_=_C2587( C2076 C2587 ) C2076_=_C2726( C2076 C2726 ) C2076_=_C3173( C2076 C3173 ) \nC2076_=_C3339( C2076 C3339 ) C2076_=_C3365( C2076 C3365 ) C2076_=_C3366( C2076 C3366 ) C2076_=_C3367( C2076 C3367 ) C2076_=_C3368( C2076 C3368 ) C2076_=_C3369( C2076 C3369 ) \nC2076_=_C3370( C2076 C3370 ) C2076_=_C3371( C2076 C3371 ) C2076_=_C3372( C2076 C3372 ) C2076_=_C3373( C2076 C3373 ) C2076_=_C3374( C2076 C3374 ) C2076_=_C3375( C2076 C3375 ) \nC2346_=_C2587( C2346 C2587 ) C2346_=_C2726( C2346 C2726 ) C2346_=_C3173( C2346 C3173 ) C2346_=_C3339( C2346 C3339 ) C2346_=_C3365( C2346 C3365 ) C2346_=_C3366( C2346 C3366 ) \nC2346_=_C3367( C2346 C3367 ) C2346_=_C3368( C2346 C3368 ) C2346_=_C3369( C2346 C3369 ) C2346_=_C3370( C2346 C3370 ) C2346_=_C3371( C2346 C3371 ) C2346_=_C3372( C2346 C3372 ) \nC2346_=_C3373( C2346 C3373 ) C2346_=_C3374( C2346 C3374 ) C2346_=_C3375( C2346 C3375 ) C2587_=_C2726( C2587 C2726 ) C2587_=_C3173( C2587 C3173 ) C2587_=_C3339( C2587 C3339 ) \nC2587_=_C3365( C2587 C3365 ) C2587_=_C3366( C2587 C3366 ) C2587_=_C3367( C2587 C3367 ) C2587_=_C3368( C2587 C3368 ) C2587_=_C3369( C2587 C3369 ) C2587_=_C3370( C2587 C3370 ) \nC2587_=_C3371( C2587 C3371 ) C2587_=_C3372( C2587 C3372 ) C2587_=_C3373( C2587 C3373 ) C2587_=_C3374( C2587 C3374 ) C2587_=_C3375( C2587 C3375 ) C2726_=_C3173( C2726 C3173 ) \nC2726_=_C3339( C2726 C3339 ) C2726_=_C3365( C2726 C3365 ) C2726_=_C3366( C2726 C3366 ) C2726_=_C3367( C2726 C3367 ) C2726_=_C3368( C2726 C3368 ) C2726_=_C3369( C2726 C3369 ) \nC2726_=_C3370( C2726 C3370 ) C2726_=_C3371( C2726 C3371 ) C2726_=_C3372( C2726 C3372 ) C2726_=_C3373( C2726 C3373 ) C2726_=_C3374( C2726 C3374 ) C2726_=_C3375( C2726 C3375 ) \nC3173_=_C3339( C3173 C3339 ) C3173_=_C3365( C3173 C3365 ) C3173_=_C3366( C3173 C3366 ) C3173_=_C3367( C3173 C3367 ) C3173_=_C3368( C3173 C3368 ) C3173_=_C3369( C3173 C3369 ) \nC3173_=_C3370( C3173 C3370 ) C3173_=_C3371( C3173 C3371 ) C3173_=_C3372( C3173 C3372 ) C3173_=_C3373( C3173 C3373 ) C3173_=_C3374( C3173 C3374 ) C3173_=_C3375( C3173 C3375 ) \nC3339_=_C3365( C3339 C3365 ) C3339_=_C3366( C3339 C3366 ) C3339_=_C3367( C3339 C3367 ) C3339_=_C3368( C3339 C3368 ) C3339_=_C3369( C3339 C3369 ) C3339_=_C3370( C3339 C3370 ) \nC3339_=_C3371( C3339 C3371 ) C3339_=_C3372( C3339 C3372 ) C3339_=_C3373( C3339 C3373 ) C3339_=_C3374( C3339 C3374 ) C3339_=_C3375( C3339 C3375 ) C3365_=_C3366( C3365 C3366 ) \nC3365_=_C3367( C3365 C3367 ) C3365_=_C3368( C3365 C3368 ) C3365_=_C3369( C3365 C3369 ) C3365_=_C3370( C3365 C3370 ) C3365_=_C3371( C3365 C3371 ) C3365_=_C3372( C3365 C3372 ) \nC3365_=_C3373( C3365 C3373 ) C3365_=_C3374( C3365 C3374 ) C3365_=_C3375( C3365 C3375 ) C3366_=_C3367( C3366 C3367 ) C3366_=_C3368( C3366 C3368 ) C3366_=_C3369( C3366 C3369 ) \nC3366_=_C3370( C3366 C3370 ) C3366_=_C3371( C3366 C3371 ) C3366_=_C3372( C3366 C3372 ) C3366_=_C3373( C3366 C3373 ) C3366_=_C3374( C3366 C3374 ) C3366_=_C3375( C3366 C3375 ) \nC3367_=_C3368( C3367 C3368 ) C3367_=_C3369( C3367 C3369 ) C3367_=_C3370( C3367 C3370 ) C3367_=_C3371( C3367 C3371 ) C3367_=_C3372( C3367 C3372 ) C3367_=_C3373( C3367 C3373 ) \nC3367_=_C3374( C3367 C3374 ) C3367_=_C3375( C3367 C3375 ) C3368_=_C3369( C3368 C3369 ) C3368_=_C3370( C3368 C3370 ) C3368_=_C3371( C3368 C3371 ) C3368_=_C3372( C3368 C3372 ) \nC3368_=_C3373( C3368 C3373 ) C3368_=_C3374( C3368 C3374 ) C3368_=_C3375( C3368 C3375 ) C3369_=_C3370( C3369 C3370 ) C3369_=_C3371( C3369 C3371 ) C3369_=_C3372( C3369 C3372 ) \nC3369_=_C3373( C3369 C3373 ) C3369_=_C3374( C3369 C3374 ) C3369_=_C3375( C3369 C3375 ) C3370_=_C3371( C3370 C3371 ) C3370_=_C3372( C3370 C3372 ) C3370_=_C3373( C3370 C3373 ) \nC3370_=_C3374( C3370 C3374 ) C3370_=_C3375( C3370 C3375 ) C3371_=_C3372( C3371 C3372 ) C3371_=_C3373( C3371 C3373 ) C3371_=_C3374( C3371 C3374 ) C3371_=_C3375( C3371 C3375 ) \nC3372_=_C3373( C3372 C3373 ) C3372_=_C3374( C3372 C3374 ) C3372_=_C3375( C3372 C3375 ) C3373_=_C3374( C3373 C3374 ) C3373_=_C3375( C3373 C3375 ) C3374_=_C3375( C3374 C3375 ) "];243-&gt;342[label="54: C564 C756 C769 C855 C866 \nC991 C1189 C1190 C1191 C1192 C1193 \nC1194 C1196 C1197 C1198 C1199 C1200 \nC1201 C1202 C1203 C1204 C1205 C1206 \nC1207 C1208 C1209 C1210 C1211 C1212 \nC1213 C1214 C1252 C1345 C1448 C1607 \nC1672 C1981 C2076 C2346 C2587 C2726 \nC3173 C3339 C3365 C3366 C3367 C3368 \nC3369 C3370 C3371 C3372 C3373 C3374 \nC3375 \n713: C564_=_C769 ,C564_=_C866 ,C564_=_C991 ,C564_=_C1252 ,C564_=_C1345 ,\nC564_=_C1448 ,C564_=_C1607 ,C564_=_C1672 ,C564_=_C1981 ,C564_=_C2076 ,C564_=_C2346 ,\nC564_=_C2587 ,C564_=_C2726 ,C564_=_C3173 ,C564_=_C3339 ,C564_=_C3365 ,C564_=_C3366 ,\nC564_=_C3367 ,C564_=_C3368 ,C564_=_C3369 ,C564_=_C3370 ,C564_=_C3371 ,C564_=_C3372 ,\nC564_=_C3373 ,C564_=_C3374 ,C564_=_C3375 ,C756_=_C769 ,C756_=_C855 ,C756_=_C1189 ,\nC756_=_C1190 ,C756_=_C1191 ,C756_=_C1192 ,C756_=_C1193 ,C756_=_C1194 ,C756_=_C1196 ,\nC756_=_C1197 ,C756_=_C1198 ,C756_=_C1199 ,C756_=_C1200 ,C756_=_C1201 ,C756_=_C1202 ,\nC756_=_C1203 ,C756_=_C1204 ,C756_=_C1205 ,C756_=_C1206 ,C756_=_C1207 ,C756_=_C1208 ,\nC756_=_C1209 ,C756_=_C1210 ,C756_=_C1211 ,C756_=_C1212 ,C756_=_C1213 ,C756_=_C1214 ,\nC769_=_C866 ,C769_=_C991 ,C769_=_C1252 ,C769_=_C1345 ,C769_=_C1448 ,C769_=_C1607 ,\nC769_=_C1672 ,C769_=_C1981 ,C769_=_C2076 ,C769_=_C2346 ,C769_=_C2587 ,C769_=_C2726 ,\nC769_=_C3173 ,C769_=_C3339 ,C769_=_C3365 ,C769_=_C3366 ,C769_=_C3367 ,C769_=_C3368 ,\nC769_=_C3369 ,C769_=_C3370 ,C769_=_C3371 ,C769_=_C3372 ,C769_=_C3373 ,C769_=_C3374 ,\nC769_=_C3375 ,C855_=_C866 ,C855_=_C1189 ,C855_=_C1190 ,C855_=_C1191 ,C855_=_C1192 ,\nC855_=_C1193 ,C855_=_C1194 ,C855_=_C1196 ,C855_=_C1197 ,C855_=_C1198 ,C855_=_C1199 ,\nC855_=_C1200 ,C855_=_C1201 ,C855_=_C1202 ,C855_=_C1203 ,C855_=_C1204 ,C855_=_C1205 ,\nC855_=_C1206 ,C855_=_C1207 ,C855_=_C1208 ,C855_=_C1209 ,C855_=_C1210 ,C855_=_C1211 ,\nC855_=_C1212 ,C855_=_C1213 ,C855_=_C1214 ,C866_=_C991 ,C866_=_C1252 ,C866_=_C1345 ,\nC866_=_C1448 ,C866_=_C1607 ,C866_=_C1672 ,C866_=_C1981 ,C866_=_C2076 ,C866_=_C2346 ,\nC866_=_C2587 ,C866_=_C2726 ,C866_=_C3173 ,C866_=_C3339 ,C866_=_C3365 ,C866_=_C3366 ,\nC866_=_C3367 ,C866_=_C3368 ,C866_=_C3369 ,C866_=_C3370 ,C866_=_C3371 ,C866_=_C3372 ,\nC866_=_C3373 ,C866_=_C3374 ,C866_=_C3375 ,C991_=_C1252 ,C991_=_C1345 ,C991_=_C1448 ,\nC991_=_C1607 ,C991_=_C1672 ,C991_=_C1981 ,C991_=_C2076 ,C991_=_C2346 ,C991_=_C2587 ,\nC991_=_C2726 ,C991_=_C3173 ,C991_=_C3339 ,C991_=_C3365 ,C991_=_C3366 ,C991_=_C3367 ,\nC991_=_C3368 ,C991_=_C3369 ,C991_=_C3370 ,C991_=_C3371 ,C991_=_C3372 ,C991_=_C3373 ,\nC991_=_C3374 ,C991_=_C3375 ,C1189_=_C1190 ,C1189_=_C1191 ,C1189_=_C1192 ,C1189_=_C1193 ,\nC1189_=_C1194 ,C1189_=_C1196 ,C1189_=_C1197 ,C1189_=_C1198 ,C1189_=_C1199 ,C1189_=_C1200 ,\nC1189_=_C1201 ,C1189_=_C1202 ,C1189_=_C1203 ,C1189_=_C1204 ,C1189_=_C1205 ,C1189_=_C1206 ,\nC1189_=_C1207 ,C1189_=_C1208 ,C1189_=_C1209 ,C1189_=_C1210 ,C1189_=_C1211 ,C1189_=_C1212 ,\nC1189_=_C1213 ,C1189_=_C1214 ,C1189_=_C1345 ,C1190_=_C1191 ,C1190_=_C1192 ,C1190_=_C1193 ,\nC1190_=_C1194 ,C1190_=_C1196 ,C1190_=_C1197 ,C1190_=_C1198 ,C1190_=_C1199 ,C1190_=_C1200 ,\nC1190_=_C1201 ,C1190_=_C1202 ,C1190_=_C1203 ,C1190_=_C1204 ,C1190_=_C1205 ,C1190_=_C1206 ,\nC1190_=_C1207 ,C1190_=_C1208 ,C1190_=_C1209 ,C1190_=_C1210 ,C1190_=_C1211 ,C1190_=_C1212 ,\nC1190_=_C1213 ,C1190_=_C1214 ,C1190_=_C1448 ,C1191_=_C1192 ,C1191_=_C1193 ,C1191_=_C1194 ,\nC1191_=_C1196 ,C1191_=_C1197 ,C1191_=_C1198 ,C1191_=_C1199 ,C1191_=_C1200 ,C1191_=_C1201 ,\nC1191_=_C1202 ,C1191_=_C1203 ,C1191_=_C1204 ,C1191_=_C1205 ,C1191_=_C1206 ,C1191_=_C1207 ,\nC1191_=_C1208 ,C1191_=_C1209 ,C1191_=_C1210 ,C1191_=_C1211 ,C1191_=_C1212 ,C1191_=_C1213 ,\nC1191_=_C1214 ,C1191_=_C2587 ,C1192_=_C1193 ,C1192_=_C1194 ,C1192_=_C1196 ,C1192_=_C1197 ,\nC1192_=_C1198 ,C1192_=_C1199 ,C1192_=_C1200 ,C1192_=_C1201 ,C1192_=_C1202 ,C1192_=_C1203 ,\nC1192_=_C1204 ,C1192_=_C1205 ,C1192_=_C1206 ,C1192_=_C1207 ,C1192_=_C1208 ,C1192_=_C1209 ,\nC1192_=_C1210 ,C1192_=_C1211 ,C1192_=_C1212 ,C1192_=_C1213 ,C1192_=_C1214 ,C1193_=_C1194 ,\nC1193_=_C1196 ,C1193_=_C1197 ,C1193_=_C1198 ,C1193_=_C1199 ,C1193_=_C1200 ,C1193_=_C1201 ,\nC1193_=_C1202 ,C1193_=_C1203 ,C1193_=_C1204 ,C1193_=_C1205</w:t>
      </w:r>
    </w:p>
    <w:p>
      <w:pPr>
        <w:pStyle w:val="PreformattedText"/>
        <w:bidi w:val="0"/>
        <w:spacing w:before="0" w:after="0"/>
        <w:jc w:val="left"/>
        <w:rPr/>
      </w:pPr>
      <w:r>
        <w:rPr/>
        <w:t xml:space="preserve"> </w:t>
      </w:r>
      <w:r>
        <w:rPr/>
        <w:t>,C1193_=_C1206 ,C1193_=_C1207 ,\nC1193_=_C1208 ,C1193_=_C1209 ,C1193_=_C1210 ,C1193_=_C1211 ,C1193_=_C1212 ,C1193_=_C1213 ,\nC1193_=_C1214 ,C1194_=_C1196 ,C1194_=_C1197 ,C1194_=_C1198 ,C1194_=_C1199 ,C1194_=_C1200 ,\nC1194_=_C1201 ,C1194_=_C1202 ,C1194_=_C1203 ,C1194_=_C1204 ,C1194_=_C1205 ,C1194_=_C1206 ,\nC1194_=_C1207 ,C1194_=_C1208 ,C1194_=_C1209 ,C1194_=_C1210 ,C1194_=_C1211 ,C1194_=_C1212 ,\nC1194_=_C1213 ,C1194_=_C1214 ,C1194_=_C3173 ,C1196_=_C1197 ,C1196_=_C1198 ,C1196_=_C1199 ,\nC1196_=_C1200 ,C1196_=_C1201 ,C1196_=_C1202 ,C1196_=_C1203 ,C1196_=_C1204 ,C1196_=_C1205 ,\nC1196_=_C1206 ,C1196_=_C1207 ,C1196_=_C1208 ,C1196_=_C1209 ,C1196_=_C1210 ,C1196_=_C1211 ,\nC1196_=_C1212 ,C1196_=_C1213 ,C1196_=_C1214 ,C1197_=_C1198 ,C1197_=_C1199 ,C1197_=_C1200 ,\nC1197_=_C1201 ,C1197_=_C1202 ,C1197_=_C1203 ,C1197_=_C1204 ,C1197_=_C1205 ,C1197_=_C1206 ,\nC1197_=_C1207 ,C1197_=_C1208 ,C1197_=_C1209 ,C1197_=_C1210 ,C1197_=_C1211 ,C1197_=_C1212 ,\nC1197_=_C1213 ,C1197_=_C1214 ,C1198_=_C1199 ,C1198_=_C1200 ,C1198_=_C1201 ,C1198_=_C1202 ,\nC1198_=_C1203 ,C1198_=_C1204 ,C1198_=_C1205 ,C1198_=_C1206 ,C1198_=_C1207 ,C1198_=_C1208 ,\nC1198_=_C1209 ,C1198_=_C1210 ,C1198_=_C1211 ,C1198_=_C1212 ,C1198_=_C1213 ,C1198_=_C1214 ,\nC1198_=_C3367 ,C1199_=_C1200 ,C1199_=_C1201 ,C1199_=_C1202 ,C1199_=_C1203 ,C1199_=_C1204 ,\nC1199_=_C1205 ,C1199_=_C1206 ,C1199_=_C1207 ,C1199_=_C1208 ,C1199_=_C1209 ,C1199_=_C1210 ,\nC1199_=_C1211 ,C1199_=_C1212 ,C1199_=_C1213 ,C1199_=_C1214 ,C1200_=_C1201 ,C1200_=_C1202 ,\nC1200_=_C1203 ,C1200_=_C1204 ,C1200_=_C1205 ,C1200_=_C1206 ,C1200_=_C1207 ,C1200_=_C1208 ,\nC1200_=_C1209 ,C1200_=_C1210 ,C1200_=_C1211 ,C1200_=_C1212 ,C1200_=_C1213 ,C1200_=_C1214 ,\nC1200_=_C3368 ,C1201_=_C1202 ,C1201_=_C1203 ,C1201_=_C1204 ,C1201_=_C1205 ,C1201_=_C1206 ,\nC1201_=_C1207 ,C1201_=_C1208 ,C1201_=_C1209 ,C1201_=_C1210 ,C1201_=_C1211 ,C1201_=_C1212 ,\nC1201_=_C1213 ,C1201_=_C1214 ,C1202_=_C1203 ,C1202_=_C1204 ,C1202_=_C1205 ,C1202_=_C1206 ,\nC1202_=_C1207 ,C1202_=_C1208 ,C1202_=_C1209 ,C1202_=_C1210 ,C1202_=_C1211 ,C1202_=_C1212 ,\nC1202_=_C1213 ,C1202_=_C1214 ,C1203_=_C1204 ,C1203_=_C1205 ,C1203_=_C1206 ,C1203_=_C1207 ,\nC1203_=_C1208 ,C1203_=_C1209 ,C1203_=_C1210 ,C1203_=_C1211 ,C1203_=_C1212 ,C1203_=_C1213 ,\nC1203_=_C1214 ,C1204_=_C1205 ,C1204_=_C1206 ,C1204_=_C1207 ,C1204_=_C1208 ,C1204_=_C1209 ,\nC1204_=_C1210 ,C1204_=_C1211 ,C1204_=_C1212 ,C1204_=_C1213 ,C1204_=_C1214 ,C1204_=_C3369 ,\nC1205_=_C1206 ,C1205_=_C1207 ,C1205_=_C1208 ,C1205_=_C1209 ,C1205_=_C1210 ,C1205_=_C1211 ,\nC1205_=_C1212 ,C1205_=_C1213 ,C1205_=_C1214 ,C1206_=_C1207 ,C1206_=_C1208 ,C1206_=_C1209 ,\nC1206_=_C1210 ,C1206_=_C1211 ,C1206_=_C1212 ,C1206_=_C1213 ,C1206_=_C1214 ,C1207_=_C1208 ,\nC1207_=_C1209 ,C1207_=_C1210 ,C1207_=_C1211 ,C1207_=_C1212 ,C1207_=_C1213 ,C1207_=_C1214 ,\nC1208_=_C1209 ,C1208_=_C1210 ,C1208_=_C1211 ,C1208_=_C1212 ,C1208_=_C1213 ,C1208_=_C1214 ,\nC1208_=_C3373 ,C1209_=_C1210 ,C1209_=_C1211 ,C1209_=_C1212 ,C1209_=_C1213 ,C1209_=_C1214 ,\nC1210_=_C1211 ,C1210_=_C1212 ,C1210_=_C1213 ,C1210_=_C1214 ,C1211_=_C1212 ,C1211_=_C1213 ,\nC1211_=_C1214 ,C1212_=_C1213 ,C1212_=_C1214 ,C1213_=_C1214 ,C1213_=_C3375 ,C1252_=_C1345 ,\nC1252_=_C1448 ,C1252_=_C1607 ,C1252_=_C1672 ,C1252_=_C1981 ,C1252_=_C2076 ,C1252_=_C2346 ,\nC1252_=_C2587 ,C1252_=_C2726 ,C1252_=_C3173 ,C1252_=_C3339 ,C1252_=_C3365 ,C1252_=_C3366 ,\nC1252_=_C3367 ,C1252_=_C3368 ,C1252_=_C3369 ,C1252_=_C3370 ,C1252_=_C3371 ,C1252_=_C3372 ,\nC1252_=_C3373 ,C1252_=_C3374 ,C1252_=_C3375 ,C1345_=_C1448 ,C1345_=_C1607 ,C1345_=_C1672 ,\nC1345_=_C1981 ,C1345_=_C2076 ,C1345_=_C2346 ,C1345_=_C2587 ,C1345_=_C2726 ,C1345_=_C3173 ,\nC1345_=_C3339 ,C1345_=_C3365 ,C1345_=_C3366 ,C1345_=_C3367 ,C1345_=_C3368 ,C1345_=_C3369 ,\nC1345_=_C3370 ,C1345_=_C3371 ,C1345_=_C3372 ,C1345_=_C3373 ,C1345_=_C3374 ,C1345_=_C3375 ,\nC1448_=_C1607 ,C1448_=_C1672 ,C1448_=_C1981 ,C1448_=_C2076 ,C1448_=_C2346 ,C1448_=_C2587 ,\nC1448_=_C2726 ,C1448_=_C3173 ,C1448_=_C3339 ,C1448_=_C3365 ,C1448_=_C3366 ,C1448_=_C3367 ,\nC1448_=_C3368 ,C1448_=_C3369 ,C1448_=_C3370 ,C1448_=_C3371 ,C1448_=_C3372 ,C1448_=_C3373 ,\nC1448_=_C3374 ,C1448_=_C3375 ,C1607_=_C1672 ,C1607_=_C1981 ,C1607_=_C2076 ,C1607_=_C2346 ,\nC1607_=_C2587 ,C1607_=_C2726 ,C1607_=_C3173 ,C1607_=_C3339 ,C1607_=_C3365 ,C1607_=_C3366 ,\nC1607_=_C3367 ,C1607_=_C3368 ,C1607_=_C3369 ,C1607_=_C3370 ,C1607_=_C3371 ,C1607_=_C3372 ,\nC1607_=_C3373 ,C1607_=_C3374 ,C1607_=_C3375 ,C1672_=_C1981 ,C1672_=_C2076 ,C1672_=_C2346 ,\nC1672_=_C2587 ,C1672_=_C2726 ,C1672_=_C3173 ,C1672_=_C3339 ,C1672_=_C3365 ,C1672_=_C3366 ,\nC1672_=_C3367 ,C1672_=_C3368 ,C1672_=_C3369 ,C1672_=_C3370 ,C1672_=_C3371 ,C1672_=_C3372 ,\nC1672_=_C3373 ,C1672_=_C3374 ,C1672_=_C3375 ,C1981_=_C2076 ,C1981_=_C2346 ,C1981_=_C2587 ,\nC1981_=_C2726 ,C1981_=_C3173 ,C1981_=_C3339 ,C1981_=_C3365 ,C1981_=_C3366 ,C1981_=_C3367 ,\nC1981_=_C3368 ,C1981_=_C3369 ,C1981_=_C3370 ,C1981_=_C3371 ,C1981_=_C3372 ,C1981_=_C3373 ,\nC1981_=_C3374 ,C1981_=_C3375 ,C2076_=_C2346 ,C2076_=_C2587 ,C2076_=_C2726 ,C2076_=_C3173 ,\nC2076_=_C3339 ,C2076_=_C3365 ,C2076_=_C3366 ,C2076_=_C3367 ,C2076_=_C3368 ,C2076_=_C3369 ,\nC2076_=_C3370 ,C2076_=_C3371 ,C2076_=_C3372 ,C2076_=_C3373 ,C2076_=_C3374 ,C2076_=_C3375 ,\nC2346_=_C2587 ,C2346_=_C2726 ,C2346_=_C3173 ,C2346_=_C3339 ,C2346_=_C3365 ,C2346_=_C3366 ,\nC2346_=_C3367 ,C2346_=_C3368 ,C2346_=_C3369 ,C2346_=_C3370 ,C2346_=_C3371 ,C2346_=_C3372 ,\nC2346_=_C3373 ,C2346_=_C3374 ,C2346_=_C3375 ,C2587_=_C2726 ,C2587_=_C3173 ,C2587_=_C3339 ,\nC2587_=_C3365 ,C2587_=_C3366 ,C2587_=_C3367 ,C2587_=_C3368 ,C2587_=_C3369 ,C2587_=_C3370 ,\nC2587_=_C3371 ,C2587_=_C3372 ,C2587_=_C3373 ,C2587_=_C3374 ,C2587_=_C3375 ,C2726_=_C3173 ,\nC2726_=_C3339 ,C2726_=_C3365 ,C2726_=_C3366 ,C2726_=_C3367 ,C2726_=_C3368 ,C2726_=_C3369 ,\nC2726_=_C3370 ,C2726_=_C3371 ,C2726_=_C3372 ,C2726_=_C3373 ,C2726_=_C3374 ,C2726_=_C3375 ,\nC3173_=_C3339 ,C3173_=_C3365 ,C3173_=_C3366 ,C3173_=_C3367 ,C3173_=_C3368 ,C3173_=_C3369 ,\nC3173_=_C3370 ,C3173_=_C3371 ,C3173_=_C3372 ,C3173_=_C3373 ,C3173_=_C3374 ,C3173_=_C3375 ,\nC3339_=_C3365 ,C3339_=_C3366 ,C3339_=_C3367 ,C3339_=_C3368 ,C3339_=_C3369 ,C3339_=_C3370 ,\nC3339_=_C3371 ,C3339_=_C3372 ,C3339_=_C3373 ,C3339_=_C3374 ,C3339_=_C3375 ,C3365_=_C3366 ,\nC3365_=_C3367 ,C3365_=_C3368 ,C3365_=_C3369 ,C3365_=_C3370 ,C3365_=_C3371 ,C3365_=_C3372 ,\nC3365_=_C3373 ,C3365_=_C3374 ,C3365_=_C3375 ,C3366_=_C3367 ,C3366_=_C3368 ,C3366_=_C3369 ,\nC3366_=_C3370 ,C3366_=_C3371 ,C3366_=_C3372 ,C3366_=_C3373 ,C3366_=_C3374 ,C3366_=_C3375 ,\nC3367_=_C3368 ,C3367_=_C3369 ,C3367_=_C3370 ,C3367_=_C3371 ,C3367_=_C3372 ,C3367_=_C3373 ,\nC3367_=_C3374 ,C3367_=_C3375 ,C3368_=_C3369 ,C3368_=_C3370 ,C3368_=_C3371 ,C3368_=_C3372 ,\nC3368_=_C3373 ,C3368_=_C3374 ,C3368_=_C3375 ,C3369_=_C3370 ,C3369_=_C3371 ,C3369_=_C3372 ,\nC3369_=_C3373 ,C3369_=_C3374 ,C3369_=_C3375 ,C3370_=_C3371 ,C3370_=_C3372 ,C3370_=_C3373 ,\nC3370_=_C3374 ,C3370_=_C3375 ,C3371_=_C3372 ,C3371_=_C3373 ,C3371_=_C3374 ,C3371_=_C3375 ,\nC3372_=_C3373 ,C3372_=_C3374 ,C3372_=_C3375 ,C3373_=_C3374 ,C3373_=_C3375 ,C3374_=_C3375 ,"];343[shape=box, label="id:343 level: 7\n53: C115 C172 C300 C314 C324 \nC404 C412 C486 C610 C622 C774 \nC849 C894 C1058 C1441 C1927 C1994 \nC2011 C2123 C2174 C2192 C2224 C2335 \nC2446 C2480 C2563 C2656 C2657 C2658 \nC2659 C2660 C2661 C2662 C2663 C2664 \nC2665 C2666 C2667 C2668 C2669 C2670 \nC2671 C2672 C2759 C3112 C3660 C3676 \nC3746 C3747 C3748 C3749 C3750 C3751 \n710: C115_=_C172( C115 C172 ) C115_=_C300( C115 C300 ) C115_=_C314( C115 C314 ) C115_=_C324( C115 C324 ) C115_=_C412( C115 C412 ) \nC115_=_C486( C115 C486 ) C115_=_C622( C115 C622 ) C115_=_C774( C115 C774 ) C115_=_C849( C115 C849 ) C115_=_C894( C115 C894 ) C115_=_C2174( C115 C2174 ) \nC115_=_C2192( C115 C2192 ) C115_=_C2335( C115 C2335 ) C115_=_C2480( C115 C2480 ) C115_=_C2563( C115 C2563 ) C115_=_C2664( C115 C2664 ) C115_=_C2759( C115 C2759 ) \nC115_=_C3112( C115 C3112 ) C115_=_C3660( C115 C3660 ) C115_=_C3676( C115 C3676 ) C115_=_C3746( C115 C3746 ) C115_=_C3747( C115 C3747 ) C115_=_C3748( C115 C3748 ) \nC115_=_C3749( C115 C3749 ) C115_=_C3750( C115 C3750 ) C115_=_C3751( C115 C3751 ) C172_=_C300( C172 C300 ) C172_=_C314( C172 C314 ) C172_=_C324( C172 C324 ) \nC172_=_C412( C172 C412 ) C172_=_C486( C172 C486 ) C172_=_C622( C172 C622 ) C172_=_C774( C172 C774 ) C172_=_C849( C172 C849 ) C172_=_C894( C172 C894 ) \nC172_=_C2174( C172 C2174 ) C172_=_C2192( C172 C2192 ) C172_=_C2335( C172 C2335 ) C172_=_C2480( C172 C2480 ) C172_=_C2563( C172 C2563 ) C172_=_C2664( C172 C2664 ) \nC172_=_C2759( C172 C2759 ) C172_=_C3112( C172 C3112 ) C172_=_C3660( C172 C3660 ) C172_=_C3676( C172 C3676 ) C172_=_C3746( C172 C3746 ) C172_=_C3747( C172 C3747 ) \nC172_=_C3748( C172 C3748 ) C172_=_C3749( C172 C3749 ) C172_=_C3750( C172 C3750 ) C172_=_C3751( C172 C3751 ) C300_=_C314( C300 C314 ) C300_=_C324( C300 C324 ) \nC300_=_C412( C300 C412 ) C300_=_C486( C300 C486 ) C300_=_C622( C300 C622 ) C300_=_C774( C300 C774 ) C300_=_C849( C300 C849 ) C300_=_C894( C300 C894 ) \nC300_=_C2174( C300 C2174 ) C300_=_C2192( C300 C2192 ) C300_=_C2335( C300 C2335 ) C300_=_C2480( C300 C2480 ) C300_=_C2563( C300 C2563 ) C300_=_C2664( C300 C2664 ) \nC300_=_C2759( C300 C2759 ) C300_=_C3112( C300 C3112 ) C300_=_C3660( C300 C3660 ) C300_=_C3676( C300 C3676 ) C300_=_C3746( C300 C3746 ) C300_=_C3747( C300 C3747 ) \nC300_=_C3748( C300 C3748 ) C300_=_C3749( C300 C3749 ) C300_=_C3750( C300 C3750 ) C300_=_C3751( C300 C3751 ) C314_=_C324( C314 C324 ) C314_=_C412( C314 C412 ) \nC314_=_C486( C314 C486 ) C314_=_C622( C314 C622 ) C314_=_C774( C314 C774 ) C314_=_C849( C314 C849 ) C314_=_C894( C314 C894 ) C314_=_C2174( C314 C2174 ) \nC314_=_C2192( C314 C2192 ) C314_=_C2335( C314 C2335 ) C314_=_C2480( C314 C2480 ) C314_=_C2563( C314 C2563 ) C314_=_C2664( C314 C2664 ) C314_=_C2759( C314 C2759 ) \nC314_=_C3112( C314 C3112 ) C314_=_C3660( C314 C3660 ) C314_=_C3676( C314 C3676 ) C314_=_C3746( C314 C3746 ) C314_=_C3747( C314 C3747 ) C314_=_C3748(</w:t>
      </w:r>
    </w:p>
    <w:p>
      <w:pPr>
        <w:pStyle w:val="PreformattedText"/>
        <w:bidi w:val="0"/>
        <w:spacing w:before="0" w:after="0"/>
        <w:jc w:val="left"/>
        <w:rPr/>
      </w:pPr>
      <w:r>
        <w:rPr/>
        <w:t xml:space="preserve"> </w:t>
      </w:r>
      <w:r>
        <w:rPr/>
        <w:t>C314 C3748 ) \nC314_=_C3749( C314 C3749 ) C314_=_C3750( C314 C3750 ) C314_=_C3751( C314 C3751 ) C324_=_C412( C324 C412 ) C324_=_C486( C324 C486 ) C324_=_C622( C324 C622 ) \nC324_=_C774( C324 C774 ) C324_=_C849( C324 C849 ) C324_=_C894( C324 C894 ) C324_=_C2174( C324 C2174 ) C324_=_C2192( C324 C2192 ) C324_=_C2335( C324 C2335 ) \nC324_=_C2480( C324 C2480 ) C324_=_C2563( C324 C2563 ) C324_=_C2664( C324 C2664 ) C324_=_C2759( C324 C2759 ) C324_=_C3112( C324 C3112 ) C324_=_C3660( C324 C3660 ) \nC324_=_C3676( C324 C3676 ) C324_=_C3746( C324 C3746 ) C324_=_C3747( C324 C3747 ) C324_=_C3748( C324 C3748 ) C324_=_C3749( C324 C3749 ) C324_=_C3750( C324 C3750 ) \nC324_=_C3751( C324 C3751 ) C404_=_C412( C404 C412 ) C404_=_C610( C404 C610 ) C404_=_C1058( C404 C1058 ) C404_=_C1441( C404 C1441 ) C404_=_C1927( C404 C1927 ) \nC404_=_C1994( C404 C1994 ) C404_=_C2011( C404 C2011 ) C404_=_C2123( C404 C2123 ) C404_=_C2224( C404 C2224 ) C404_=_C2446( C404 C2446 ) C404_=_C2656( C404 C2656 ) \nC404_=_C2657( C404 C2657 ) C404_=_C2658( C404 C2658 ) C404_=_C2659( C404 C2659 ) C404_=_C2660( C404 C2660 ) C404_=_C2661( C404 C2661 ) C404_=_C2662( C404 C2662 ) \nC404_=_C2663( C404 C2663 ) C404_=_C2664( C404 C2664 ) C404_=_C2665( C404 C2665 ) C404_=_C2666( C404 C2666 ) C404_=_C2667( C404 C2667 ) C404_=_C2668( C404 C2668 ) \nC404_=_C2669( C404 C2669 ) C404_=_C2670( C404 C2670 ) C404_=_C2671( C404 C2671 ) C404_=_C2672( C404 C2672 ) C412_=_C486( C412 C486 ) C412_=_C622( C412 C622 ) \nC412_=_C774( C412 C774 ) C412_=_C849( C412 C849 ) C412_=_C894( C412 C894 ) C412_=_C2174( C412 C2174 ) C412_=_C2192( C412 C2192 ) C412_=_C2335( C412 C2335 ) \nC412_=_C2480( C412 C2480 ) C412_=_C2563( C412 C2563 ) C412_=_C2664( C412 C2664 ) C412_=_C2759( C412 C2759 ) C412_=_C3112( C412 C3112 ) C412_=_C3660( C412 C3660 ) \nC412_=_C3676( C412 C3676 ) C412_=_C3746( C412 C3746 ) C412_=_C3747( C412 C3747 ) C412_=_C3748( C412 C3748 ) C412_=_C3749( C412 C3749 ) C412_=_C3750( C412 C3750 ) \nC412_=_C3751( C412 C3751 ) C486_=_C622( C486 C622 ) C486_=_C774( C486 C774 ) C486_=_C849( C486 C849 ) C486_=_C894( C486 C894 ) C486_=_C2174( C486 C2174 ) \nC486_=_C2192( C486 C2192 ) C486_=_C2335( C486 C2335 ) C486_=_C2480( C486 C2480 ) C486_=_C2563( C486 C2563 ) C486_=_C2664( C486 C2664 ) C486_=_C2759( C486 C2759 ) \nC486_=_C3112( C486 C3112 ) C486_=_C3660( C486 C3660 ) C486_=_C3676( C486 C3676 ) C486_=_C3746( C486 C3746 ) C486_=_C3747( C486 C3747 ) C486_=_C3748( C486 C3748 ) \nC486_=_C3749( C486 C3749 ) C486_=_C3750( C486 C3750 ) C486_=_C3751( C486 C3751 ) C610_=_C622( C610 C622 ) C610_=_C1058( C610 C1058 ) C610_=_C1441( C610 C1441 ) \nC610_=_C1927( C610 C1927 ) C610_=_C1994( C610 C1994 ) C610_=_C2011( C610 C2011 ) C610_=_C2123( C610 C2123 ) C610_=_C2224( C610 C2224 ) C610_=_C2446( C610 C2446 ) \nC610_=_C2656( C610 C2656 ) C610_=_C2657( C610 C2657 ) C610_=_C2658( C610 C2658 ) C610_=_C2659( C610 C2659 ) C610_=_C2660( C610 C2660 ) C610_=_C2661( C610 C2661 ) \nC610_=_C2662( C610 C2662 ) C610_=_C2663( C610 C2663 ) C610_=_C2664( C610 C2664 ) C610_=_C2665( C610 C2665 ) C610_=_C2666( C610 C2666 ) C610_=_C2667( C610 C2667 ) \nC610_=_C2668( C610 C2668 ) C610_=_C2669( C610 C2669 ) C610_=_C2670( C610 C2670 ) C610_=_C2671( C610 C2671 ) C610_=_C2672( C610 C2672 ) C622_=_C774( C622 C774 ) \nC622_=_C849( C622 C849 ) C622_=_C894( C622 C894 ) C622_=_C2174( C622 C2174 ) C622_=_C2192( C622 C2192 ) C622_=_C2335( C622 C2335 ) C622_=_C2480( C622 C2480 ) \nC622_=_C2563( C622 C2563 ) C622_=_C2664( C622 C2664 ) C622_=_C2759( C622 C2759 ) C622_=_C3112( C622 C3112 ) C622_=_C3660( C622 C3660 ) C622_=_C3676( C622 C3676 ) \nC622_=_C3746( C622 C3746 ) C622_=_C3747( C622 C3747 ) C622_=_C3748( C622 C3748 ) C622_=_C3749( C622 C3749 ) C622_=_C3750( C622 C3750 ) C622_=_C3751( C622 C3751 ) \nC774_=_C849( C774 C849 ) C774_=_C894( C774 C894 ) C774_=_C2174( C774 C2174 ) C774_=_C2192( C774 C2192 ) C774_=_C2335( C774 C2335 ) C774_=_C2480( C774 C2480 ) \nC774_=_C2563( C774 C2563 ) C774_=_C2664( C774 C2664 ) C774_=_C2759( C774 C2759 ) C774_=_C3112( C774 C3112 ) C774_=_C3660( C774 C3660 ) C774_=_C3676( C774 C3676 ) \nC774_=_C3746( C774 C3746 ) C774_=_C3747( C774 C3747 ) C774_=_C3748( C774 C3748 ) C774_=_C3749( C774 C3749 ) C774_=_C3750( C774 C3750 ) C774_=_C3751( C774 C3751 ) \nC849_=_C894( C849 C894 ) C849_=_C2174( C849 C2174 ) C849_=_C2192( C849 C2192 ) C849_=_C2335( C849 C2335 ) C849_=_C2480( C849 C2480 ) C849_=_C2563( C849 C2563 ) \nC849_=_C2664( C849 C2664 ) C849_=_C2759( C849 C2759 ) C849_=_C3112( C849 C3112 ) C849_=_C3660( C849 C3660 ) C849_=_C3676( C849 C3676 ) C849_=_C3746( C849 C3746 ) \nC849_=_C3747( C849 C3747 ) C849_=_C3748( C849 C3748 ) C849_=_C3749( C849 C3749 ) C849_=_C3750( C849 C3750 ) C849_=_C3751( C849 C3751 ) C894_=_C2174( C894 C2174 ) \nC894_=_C2192( C894 C2192 ) C894_=_C2335( C894 C2335 ) C894_=_C2480( C894 C2480 ) C894_=_C2563( C894 C2563 ) C894_=_C2664( C894 C2664 ) C894_=_C2759( C894 C2759 ) \nC894_=_C3112( C894 C3112 ) C894_=_C3660( C894 C3660 ) C894_=_C3676( C894 C3676 ) C894_=_C3746( C894 C3746 ) C894_=_C3747( C894 C3747 ) C894_=_C3748( C894 C3748 ) \nC894_=_C3749( C894 C3749 ) C894_=_C3750( C894 C3750 ) C894_=_C3751( C894 C3751 ) C1058_=_C1441( C1058 C1441 ) C1058_=_C1927( C1058 C1927 ) C1058_=_C1994( C1058 C1994 ) \nC1058_=_C2011( C1058 C2011 ) C1058_=_C2123( C1058 C2123 ) C1058_=_C2224( C1058 C2224 ) C1058_=_C2446( C1058 C2446 ) C1058_=_C2656( C1058 C2656 ) C1058_=_C2657( C1058 C2657 ) \nC1058_=_C2658( C1058 C2658 ) C1058_=_C2659( C1058 C2659 ) C1058_=_C2660( C1058 C2660 ) C1058_=_C2661( C1058 C2661 ) C1058_=_C2662( C1058 C2662 ) C1058_=_C2663( C1058 C2663 ) \nC1058_=_C2664( C1058 C2664 ) C1058_=_C2665( C1058 C2665 ) C1058_=_C2666( C1058 C2666 ) C1058_=_C2667( C1058 C2667 ) C1058_=_C2668( C1058 C2668 ) C1058_=_C2669( C1058 C2669 ) \nC1058_=_C2670( C1058 C2670 ) C1058_=_C2671( C1058 C2671 ) C1058_=_C2672( C1058 C2672 ) C1441_=_C1927( C1441 C1927 ) C1441_=_C1994( C1441 C1994 ) C1441_=_C2011( C1441 C2011 ) \nC1441_=_C2123( C1441 C2123 ) C1441_=_C2224( C1441 C2224 ) C1441_=_C2446( C1441 C2446 ) C1441_=_C2656( C1441 C2656 ) C1441_=_C2657( C1441 C2657 ) C1441_=_C2658( C1441 C2658 ) \nC1441_=_C2659( C1441 C2659 ) C1441_=_C2660( C1441 C2660 ) C1441_=_C2661( C1441 C2661 ) C1441_=_C2662( C1441 C2662 ) C1441_=_C2663( C1441 C2663 ) C1441_=_C2664( C1441 C2664 ) \nC1441_=_C2665( C1441 C2665 ) C1441_=_C2666( C1441 C2666 ) C1441_=_C2667( C1441 C2667 ) C1441_=_C2668( C1441 C2668 ) C1441_=_C2669( C1441 C2669 ) C1441_=_C2670( C1441 C2670 ) \nC1441_=_C2671( C1441 C2671 ) C1441_=_C2672( C1441 C2672 ) C1927_=_C1994( C1927 C1994 ) C1927_=_C2011( C1927 C2011 ) C1927_=_C2123( C1927 C2123 ) C1927_=_C2224( C1927 C2224 ) \nC1927_=_C2446( C1927 C2446 ) C1927_=_C2656( C1927 C2656 ) C1927_=_C2657( C1927 C2657 ) C1927_=_C2658( C1927 C2658 ) C1927_=_C2659( C1927 C2659 ) C1927_=_C2660( C1927 C2660 ) \nC1927_=_C2661( C1927 C2661 ) C1927_=_C2662( C1927 C2662 ) C1927_=_C2663( C1927 C2663 ) C1927_=_C2664( C1927 C2664 ) C1927_=_C2665( C1927 C2665 ) C1927_=_C2666( C1927 C2666 ) \nC1927_=_C2667( C1927 C2667 ) C1927_=_C2668( C1927 C2668 ) C1927_=_C2669( C1927 C2669 ) C1927_=_C2670( C1927 C2670 ) C1927_=_C2671( C1927 C2671 ) C1927_=_C2672( C1927 C2672 ) \nC1994_=_C2011( C1994 C2011 ) C1994_=_C2123( C1994 C2123 ) C1994_=_C2224( C1994 C2224 ) C1994_=_C2446( C1994 C2446 ) C1994_=_C2656( C1994 C2656 ) C1994_=_C2657( C1994 C2657 ) \nC1994_=_C2658( C1994 C2658 ) C1994_=_C2659( C1994 C2659 ) C1994_=_C2660( C1994 C2660 ) C1994_=_C2661( C1994 C2661 ) C1994_=_C2662( C1994 C2662 ) C1994_=_C2663( C1994 C2663 ) \nC1994_=_C2664( C1994 C2664 ) C1994_=_C2665( C1994 C2665 ) C1994_=_C2666( C1994 C2666 ) C1994_=_C2667( C1994 C2667 ) C1994_=_C2668( C1994 C2668 ) C1994_=_C2669( C1994 C2669 ) \nC1994_=_C2670( C1994 C2670 ) C1994_=_C2671( C1994 C2671 ) C1994_=_C2672( C1994 C2672 ) C2011_=_C2123( C2011 C2123 ) C2011_=_C2224( C2011 C2224 ) C2011_=_C2446( C2011 C2446 ) \nC2011_=_C2656( C2011 C2656 ) C2011_=_C2657( C2011 C2657 ) C2011_=_C2658( C2011 C2658 ) C2011_=_C2659( C2011 C2659 ) C2011_=_C2660( C2011 C2660 ) C2011_=_C2661( C2011 C2661 ) \nC2011_=_C2662( C2011 C2662 ) C2011_=_C2663( C2011 C2663 ) C2011_=_C2664( C2011 C2664 ) C2011_=_C2665( C2011 C2665 ) C2011_=_C2666( C2011 C2666 ) C2011_=_C2667( C2011 C2667 ) \nC2011_=_C2668( C2011 C2668 ) C2011_=_C2669( C2011 C2669 ) C2011_=_C2670( C2011 C2670 ) C2011_=_C2671( C2011 C2671 ) C2011_=_C2672( C2011 C2672 ) C2123_=_C2224( C2123 C2224 ) \nC2123_=_C2446( C2123 C2446 ) C2123_=_C2656( C2123 C2656 ) C2123_=_C2657( C2123 C2657 ) C2123_=_C2658( C2123 C2658 ) C2123_=_C2659( C2123 C2659 ) C2123_=_C2660( C2123 C2660 ) \nC2123_=_C2661( C2123 C2661 ) C2123_=_C2662( C2123 C2662 ) C2123_=_C2663( C2123 C2663 ) C2123_=_C2664( C2123 C2664 ) C2123_=_C2665( C2123 C2665 ) C2123_=_C2666( C2123 C2666 ) \nC2123_=_C2667( C2123 C2667 ) C2123_=_C2668( C2123 C2668 ) C2123_=_C2669( C2123 C2669 ) C2123_=_C2670( C2123 C2670 ) C2123_=_C2671( C2123 C2671 ) C2123_=_C2672( C2123 C2672 ) \nC2174_=_C2192( C2174 C2192 ) C2174_=_C2335( C2174 C2335 ) C2174_=_C2480( C2174 C2480 ) C2174_=_C2563( C2174 C2563 ) C2174_=_C2664( C2174 C2664 ) C2174_=_C2759( C2174 C2759 ) \nC2174_=_C3112( C2174 C3112 ) C2174_=_C3660( C2174 C3660 ) C2174_=_C3676( C2174 C3676 ) C2174_=_C3746( C2174 C3746 ) C2174_=_C3747( C2174 C3747 ) C2174_=_C3748( C2174 C3748 ) \nC2174_=_C3749( C2174 C3749 ) C2174_=_C3750( C2174 C3750 ) C2174_=_C3751( C2174 C3751 ) C2192_=_C2335( C2192 C2335 ) C2192_=_C2480( C2192 C2480 ) C2192_=_C2563( C2192 C2563 ) \nC2192_=_C2664( C2192 C2664 ) C2192_=_C2759( C2192 C2759 ) C2192_=_C3112( C2192 C3112 ) C2192_=_C3660( C2192 C3660 ) C2192_=_C3676( C2192 C3676 ) C2192_=_C3746( C2192 C3746 ) \nC2192_=_C3747( C2192 C3747 ) C2192_=_C3748( C2192 C3748 ) C2192_=_C3749( C2192 C3749 ) C2192_=_C3750( C2192 C3750 ) C2192_=_C3751( C2192 C3751 ) C2224_=_C2446( C2224 C2446 ) \nC2224_=_C2656( C2224 C2656 ) C2224_=_C2657( C2224 C2657 ) C2224_=_C2658( C2224 C2658 ) C2224_=_C2659( C2224</w:t>
      </w:r>
    </w:p>
    <w:p>
      <w:pPr>
        <w:pStyle w:val="PreformattedText"/>
        <w:bidi w:val="0"/>
        <w:spacing w:before="0" w:after="0"/>
        <w:jc w:val="left"/>
        <w:rPr/>
      </w:pPr>
      <w:r>
        <w:rPr/>
        <w:t xml:space="preserve"> </w:t>
      </w:r>
      <w:r>
        <w:rPr/>
        <w:t>C2659 ) C2224_=_C2660( C2224 C2660 ) C2224_=_C2661( C2224 C2661 ) \nC2224_=_C2662( C2224 C2662 ) C2224_=_C2663( C2224 C2663 ) C2224_=_C2664( C2224 C2664 ) C2224_=_C2665( C2224 C2665 ) C2224_=_C2666( C2224 C2666 ) C2224_=_C2667( C2224 C2667 ) \nC2224_=_C2668( C2224 C2668 ) C2224_=_C2669( C2224 C2669 ) C2224_=_C2670( C2224 C2670 ) C2224_=_C2671( C2224 C2671 ) C2224_=_C2672( C2224 C2672 ) C2335_=_C2480( C2335 C2480 ) \nC2335_=_C2563( C2335 C2563 ) C2335_=_C2664( C2335 C2664 ) C2335_=_C2759( C2335 C2759 ) C2335_=_C3112( C2335 C3112 ) C2335_=_C3660( C2335 C3660 ) C2335_=_C3676( C2335 C3676 ) \nC2335_=_C3746( C2335 C3746 ) C2335_=_C3747( C2335 C3747 ) C2335_=_C3748( C2335 C3748 ) C2335_=_C3749( C2335 C3749 ) C2335_=_C3750( C2335 C3750 ) C2335_=_C3751( C2335 C3751 ) \nC2446_=_C2656( C2446 C2656 ) C2446_=_C2657( C2446 C2657 ) C2446_=_C2658( C2446 C2658 ) C2446_=_C2659( C2446 C2659 ) C2446_=_C2660( C2446 C2660 ) C2446_=_C2661( C2446 C2661 ) \nC2446_=_C2662( C2446 C2662 ) C2446_=_C2663( C2446 C2663 ) C2446_=_C2664( C2446 C2664 ) C2446_=_C2665( C2446 C2665 ) C2446_=_C2666( C2446 C2666 ) C2446_=_C2667( C2446 C2667 ) \nC2446_=_C2668( C2446 C2668 ) C2446_=_C2669( C2446 C2669 ) C2446_=_C2670( C2446 C2670 ) C2446_=_C2671( C2446 C2671 ) C2446_=_C2672( C2446 C2672 ) C2480_=_C2563( C2480 C2563 ) \nC2480_=_C2664( C2480 C2664 ) C2480_=_C2759( C2480 C2759 ) C2480_=_C3112( C2480 C3112 ) C2480_=_C3660( C2480 C3660 ) C2480_=_C3676( C2480 C3676 ) C2480_=_C3746( C2480 C3746 ) \nC2480_=_C3747( C2480 C3747 ) C2480_=_C3748( C2480 C3748 ) C2480_=_C3749( C2480 C3749 ) C2480_=_C3750( C2480 C3750 ) C2480_=_C3751( C2480 C3751 ) C2563_=_C2664( C2563 C2664 ) \nC2563_=_C2759( C2563 C2759 ) C2563_=_C3112( C2563 C3112 ) C2563_=_C3660( C2563 C3660 ) C2563_=_C3676( C2563 C3676 ) C2563_=_C3746( C2563 C3746 ) C2563_=_C3747( C2563 C3747 ) \nC2563_=_C3748( C2563 C3748 ) C2563_=_C3749( C2563 C3749 ) C2563_=_C3750( C2563 C3750 ) C2563_=_C3751( C2563 C3751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6_=_C2671( C2656 C2671 ) C2656_=_C2672( C2656 C2672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0( C2658 C2670 ) C2658_=_C2671( C2658 C2671 ) \nC2658_=_C2672( C2658 C2672 ) C2658_=_C3112( C2658 C3112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60_=_C2661( C2660 C2661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2_=_C2663( C2662 C2663 ) C2662_=_C2664( C2662 C2664 ) C2662_=_C2665( C2662 C2665 ) C2662_=_C2666( C2662 C2666 ) \nC2662_=_C2667( C2662 C2667 ) C2662_=_C2668( C2662 C2668 ) C2662_=_C2669( C2662 C2669 ) C2662_=_C2670( C2662 C2670 ) C2662_=_C2671( C2662 C2671 ) C2662_=_C2672( C2662 C2672 ) \nC2662_=_C3660( C2662 C3660 ) C2663_=_C2664( C2663 C2664 ) C2663_=_C2665( C2663 C2665 ) C2663_=_C2666( C2663 C2666 ) C2663_=_C2667( C2663 C2667 ) C2663_=_C2668( C2663 C2668 ) \nC2663_=_C2669( C2663 C2669 ) C2663_=_C2670( C2663 C2670 ) C2663_=_C2671( C2663 C2671 ) C2663_=_C2672( C2663 C2672 ) C2664_=_C2665( C2664 C2665 ) C2664_=_C2666( C2664 C2666 ) \nC2664_=_C2667( C2664 C2667 ) C2664_=_C2668( C2664 C2668 ) C2664_=_C2669( C2664 C2669 ) C2664_=_C2670( C2664 C2670 ) C2664_=_C2671( C2664 C2671 ) C2664_=_C2672( C2664 C2672 ) \nC2664_=_C2759( C2664 C2759 ) C2664_=_C3112( C2664 C3112 ) C2664_=_C3660( C2664 C3660 ) C2664_=_C3676( C2664 C3676 ) C2664_=_C3746( C2664 C3746 ) C2664_=_C3747( C2664 C3747 ) \nC2664_=_C3748( C2664 C3748 ) C2664_=_C3749( C2664 C3749 ) C2664_=_C3750( C2664 C3750 ) C2664_=_C3751( C2664 C3751 ) C2665_=_C2666( C2665 C2666 ) C2665_=_C2667( C2665 C2667 ) \nC2665_=_C2668( C2665 C2668 ) C2665_=_C2669( C2665 C2669 ) C2665_=_C2670( C2665 C2670 ) C2665_=_C2671( C2665 C2671 ) C2665_=_C2672( C2665 C2672 ) C2666_=_C2667( C2666 C2667 ) \nC2666_=_C2668( C2666 C2668 ) C2666_=_C2669( C2666 C2669 ) C2666_=_C2670( C2666 C2670 ) C2666_=_C2671( C2666 C2671 ) C2666_=_C2672( C2666 C2672 ) C2666_=_C3746( C2666 C3746 ) \nC2667_=_C2668( C2667 C2668 ) C2667_=_C2669( C2667 C2669 ) C2667_=_C2670( C2667 C2670 ) C2667_=_C2671( C2667 C2671 ) C2667_=_C2672( C2667 C2672 ) C2668_=_C2669( C2668 C2669 ) \nC2668_=_C2670( C2668 C2670 ) C2668_=_C2671( C2668 C2671 ) C2668_=_C2672( C2668 C2672 ) C2668_=_C3748( C2668 C3748 ) C2669_=_C2670( C2669 C2670 ) C2669_=_C2671( C2669 C2671 ) \nC2669_=_C2672( C2669 C2672 ) C2669_=_C3749( C2669 C3749 ) C2670_=_C2671( C2670 C2671 ) C2670_=_C2672( C2670 C2672 ) C2670_=_C3750( C2670 C3750 ) C2671_=_C2672( C2671 C2672 ) \nC2759_=_C3112( C2759 C3112 ) C2759_=_C3660( C2759 C3660 ) C2759_=_C3676( C2759 C3676 ) C2759_=_C3746( C2759 C3746 ) C2759_=_C3747( C2759 C3747 ) C2759_=_C3748( C2759 C3748 ) \nC2759_=_C3749( C2759 C3749 ) C2759_=_C3750( C2759 C3750 ) C2759_=_C3751( C2759 C3751 ) C3112_=_C3660( C3112 C3660 ) C3112_=_C3676( C3112 C3676 ) C3112_=_C3746( C3112 C3746 ) \nC3112_=_C3747( C3112 C3747 ) C3112_=_C3748( C3112 C3748 ) C3112_=_C3749( C3112 C3749 ) C3112_=_C3750( C3112 C3750 ) C3112_=_C3751( C3112 C3751 ) C3660_=_C3676( C3660 C3676 ) \nC3660_=_C3746( C3660 C3746 ) C3660_=_C3747( C3660 C3747 ) C3660_=_C3748( C3660 C3748 ) C3660_=_C3749( C3660 C3749 ) C3660_=_C3750( C3660 C3750 ) C3660_=_C3751( C3660 C3751 ) \nC3676_=_C3746( C3676 C3746 ) C3676_=_C3747( C3676 C3747 ) C3676_=_C3748( C3676 C3748 ) C3676_=_C3749( C3676 C3749 ) C3676_=_C3750( C3676 C3750 ) C3676_=_C3751( C3676 C3751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9_=_C3750( C3749 C3750 ) C3749_=_C3751( C3749 C3751 ) C3750_=_C3751( C3750 C3751 ) "];244-&gt;343[label="52: C115 C172 C300 C314 C324 \nC404 C412 C486 C610 C622 C774 \nC849 C894 C1058 C1441 C1927 C1994 \nC2011 C2123 C2174 C2192 C2224 C2335 \nC2446 C2480 C2563 C2656 C2657 C2658 \nC2659 C2660 C2661 C2662 C2663 C2665 \nC2666 C2667 C2668 C2669 C2670 C2671 \nC2672 C2759 C3112 C3660 C3676 C3746 \nC3747 C3748 C3749 C3750 C3751 \n658: C115_=_C172 ,C115_=_C300 ,C115_=_C314 ,C115_=_C324 ,C115_=_C412 ,\nC115_=_C486 ,C115_=_C622 ,C115_=_C774 ,C115_=_C849 ,C115_=_C894 ,C115_=_C2174 ,\nC115_=_C2192 ,C115_=_C2335 ,C115_=_C2480 ,C115_=_C2563 ,C115_=_C2759 ,C115_=_C3112 ,\nC115_=_C3660 ,C115_=_C3676 ,C115_=_C3746 ,C115_=_C3747 ,C115_=_C3748 ,C115_=_C3749 ,\nC115_=_C3750 ,C115_=_C3751 ,C172_=_C300 ,C172_=_C314 ,C172_=_C324 ,C172_=_C412 ,\nC172_=_C486 ,C172_=_C622 ,C172_=_C774 ,C172_=_C849 ,C172_=_C894 ,C172_=_C2174 ,\nC172_=_C2192 ,C172_=_C2335 ,C172_=_C2480 ,C172_=_C2563 ,C172_=_C2759 ,C172_=_C3112 ,\nC172_=_C3660 ,C172_=_C3676 ,C172_=_C3746 ,C172_=_C3747 ,C172_=_C3748 ,C172_=_C3749 ,\nC172_=_C3750 ,C172_=_C3751 ,C300_=_C314 ,C300_=_C324 ,C300_=_C412 ,C300_=_C486 ,\nC300_=_C622 ,C300_=_C774 ,C300_=_C849 ,C300_=_C894 ,C300_=_C2174 ,C300_=_C2192 ,\nC300_=_C2335 ,C300_=_C2480 ,C300_=_C2563 ,C300_=_C2759 ,C300_=_C3112 ,C300_=_C3660 ,\nC300_=_C3676 ,C300_=_C3746 ,C300_=_C3747 ,C300_=_C3748 ,C300_=_C3749 ,C300_=_C3750 ,\nC300_=_C3751 ,C314_=_C324 ,C314_=_C412 ,C314_=_C486 ,C314_=_C622 ,C314_=_C774 ,\nC314_=_C849 ,C314_=_C894 ,C314_=_C2174 ,C314_=_C2192 ,C314_=_C2335 ,C314_=_C2480 ,\nC314_=_C2563 ,C314_=_C2759 ,C314_=_C3112 ,C314_=_C3660 ,C314_=_C3676 ,C314_=_C3746 ,\nC314_=_C3747 ,C314_=_C3748 ,C314_=_C3749 ,C314_=_C3750 ,C314_=_C3751 ,C324_=_C412 ,\nC324_=_C486 ,C324_=_C622 ,C324_=_C774 ,C324_=_C849 ,C324_=_C894 ,C324_=_C2174 ,\nC324_=_C2192 ,C324_=_C2335 ,C324_=_C2480 ,C324_=_C2563 ,C324_=_C2759 ,C324_=_C3112 ,\nC324_=_C3660 ,C324_=_C3676 ,C324_=_C3746 ,C324_=_C3747 ,C324_=_C3748 ,C324_=_C3749 ,\nC324_=_C3750 ,C324_=_C3751 ,C404_=_C412 ,C404_=_C610 ,C404_=_C1058 ,C404_=_C1441 ,\nC404_=_C1927 ,C404_=_C1994 ,C404_=_C2011 ,C404_=_C2123 ,C404_=_C2224 ,C404_=_C2446 ,\nC404_=_C2656 ,C404_=_C2657 ,C404_=_C2658 ,C404_=_C2659 ,C404_=_C2660 ,C404_=_C2661</w:t>
      </w:r>
    </w:p>
    <w:p>
      <w:pPr>
        <w:pStyle w:val="PreformattedText"/>
        <w:bidi w:val="0"/>
        <w:spacing w:before="0" w:after="0"/>
        <w:jc w:val="left"/>
        <w:rPr/>
      </w:pPr>
      <w:r>
        <w:rPr/>
        <w:t xml:space="preserve"> </w:t>
      </w:r>
      <w:r>
        <w:rPr/>
        <w:t>,\nC404_=_C2662 ,C404_=_C2663 ,C404_=_C2665 ,C404_=_C2666 ,C404_=_C2667 ,C404_=_C2668 ,\nC404_=_C2669 ,C404_=_C2670 ,C404_=_C2671 ,C404_=_C2672 ,C412_=_C486 ,C412_=_C622 ,\nC412_=_C774 ,C412_=_C849 ,C412_=_C894 ,C412_=_C2174 ,C412_=_C2192 ,C412_=_C2335 ,\nC412_=_C2480 ,C412_=_C2563 ,C412_=_C2759 ,C412_=_C3112 ,C412_=_C3660 ,C412_=_C3676 ,\nC412_=_C3746 ,C412_=_C3747 ,C412_=_C3748 ,C412_=_C3749 ,C412_=_C3750 ,C412_=_C3751 ,\nC486_=_C622 ,C486_=_C774 ,C486_=_C849 ,C486_=_C894 ,C486_=_C2174 ,C486_=_C2192 ,\nC486_=_C2335 ,C486_=_C2480 ,C486_=_C2563 ,C486_=_C2759 ,C486_=_C3112 ,C486_=_C3660 ,\nC486_=_C3676 ,C486_=_C3746 ,C486_=_C3747 ,C486_=_C3748 ,C486_=_C3749 ,C486_=_C3750 ,\nC486_=_C3751 ,C610_=_C622 ,C610_=_C1058 ,C610_=_C1441 ,C610_=_C1927 ,C610_=_C1994 ,\nC610_=_C2011 ,C610_=_C2123 ,C610_=_C2224 ,C610_=_C2446 ,C610_=_C2656 ,C610_=_C2657 ,\nC610_=_C2658 ,C610_=_C2659 ,C610_=_C2660 ,C610_=_C2661 ,C610_=_C2662 ,C610_=_C2663 ,\nC610_=_C2665 ,C610_=_C2666 ,C610_=_C2667 ,C610_=_C2668 ,C610_=_C2669 ,C610_=_C2670 ,\nC610_=_C2671 ,C610_=_C2672 ,C622_=_C774 ,C622_=_C849 ,C622_=_C894 ,C622_=_C2174 ,\nC622_=_C2192 ,C622_=_C2335 ,C622_=_C2480 ,C622_=_C2563 ,C622_=_C2759 ,C622_=_C3112 ,\nC622_=_C3660 ,C622_=_C3676 ,C622_=_C3746 ,C622_=_C3747 ,C622_=_C3748 ,C622_=_C3749 ,\nC622_=_C3750 ,C622_=_C3751 ,C774_=_C849 ,C774_=_C894 ,C774_=_C2174 ,C774_=_C2192 ,\nC774_=_C2335 ,C774_=_C2480 ,C774_=_C2563 ,C774_=_C2759 ,C774_=_C3112 ,C774_=_C3660 ,\nC774_=_C3676 ,C774_=_C3746 ,C774_=_C3747 ,C774_=_C3748 ,C774_=_C3749 ,C774_=_C3750 ,\nC774_=_C3751 ,C849_=_C894 ,C849_=_C2174 ,C849_=_C2192 ,C849_=_C2335 ,C849_=_C2480 ,\nC849_=_C2563 ,C849_=_C2759 ,C849_=_C3112 ,C849_=_C3660 ,C849_=_C3676 ,C849_=_C3746 ,\nC849_=_C3747 ,C849_=_C3748 ,C849_=_C3749 ,C849_=_C3750 ,C849_=_C3751 ,C894_=_C2174 ,\nC894_=_C2192 ,C894_=_C2335 ,C894_=_C2480 ,C894_=_C2563 ,C894_=_C2759 ,C894_=_C3112 ,\nC894_=_C3660 ,C894_=_C3676 ,C894_=_C3746 ,C894_=_C3747 ,C894_=_C3748 ,C894_=_C3749 ,\nC894_=_C3750 ,C894_=_C3751 ,C1058_=_C1441 ,C1058_=_C1927 ,C1058_=_C1994 ,C1058_=_C2011 ,\nC1058_=_C2123 ,C1058_=_C2224 ,C1058_=_C2446 ,C1058_=_C2656 ,C1058_=_C2657 ,C1058_=_C2658 ,\nC1058_=_C2659 ,C1058_=_C2660 ,C1058_=_C2661 ,C1058_=_C2662 ,C1058_=_C2663 ,C1058_=_C2665 ,\nC1058_=_C2666 ,C1058_=_C2667 ,C1058_=_C2668 ,C1058_=_C2669 ,C1058_=_C2670 ,C1058_=_C2671 ,\nC1058_=_C2672 ,C1441_=_C1927 ,C1441_=_C1994 ,C1441_=_C2011 ,C1441_=_C2123 ,C1441_=_C2224 ,\nC1441_=_C2446 ,C1441_=_C2656 ,C1441_=_C2657 ,C1441_=_C2658 ,C1441_=_C2659 ,C1441_=_C2660 ,\nC1441_=_C2661 ,C1441_=_C2662 ,C1441_=_C2663 ,C1441_=_C2665 ,C1441_=_C2666 ,C1441_=_C2667 ,\nC1441_=_C2668 ,C1441_=_C2669 ,C1441_=_C2670 ,C1441_=_C2671 ,C1441_=_C2672 ,C1927_=_C1994 ,\nC1927_=_C2011 ,C1927_=_C2123 ,C1927_=_C2224 ,C1927_=_C2446 ,C1927_=_C2656 ,C1927_=_C2657 ,\nC1927_=_C2658 ,C1927_=_C2659 ,C1927_=_C2660 ,C1927_=_C2661 ,C1927_=_C2662 ,C1927_=_C2663 ,\nC1927_=_C2665 ,C1927_=_C2666 ,C1927_=_C2667 ,C1927_=_C2668 ,C1927_=_C2669 ,C1927_=_C2670 ,\nC1927_=_C2671 ,C1927_=_C2672 ,C1994_=_C2011 ,C1994_=_C2123 ,C1994_=_C2224 ,C1994_=_C2446 ,\nC1994_=_C2656 ,C1994_=_C2657 ,C1994_=_C2658 ,C1994_=_C2659 ,C1994_=_C2660 ,C1994_=_C2661 ,\nC1994_=_C2662 ,C1994_=_C2663 ,C1994_=_C2665 ,C1994_=_C2666 ,C1994_=_C2667 ,C1994_=_C2668 ,\nC1994_=_C2669 ,C1994_=_C2670 ,C1994_=_C2671 ,C1994_=_C2672 ,C2011_=_C2123 ,C2011_=_C2224 ,\nC2011_=_C2446 ,C2011_=_C2656 ,C2011_=_C2657 ,C2011_=_C2658 ,C2011_=_C2659 ,C2011_=_C2660 ,\nC2011_=_C2661 ,C2011_=_C2662 ,C2011_=_C2663 ,C2011_=_C2665 ,C2011_=_C2666 ,C2011_=_C2667 ,\nC2011_=_C2668 ,C2011_=_C2669 ,C2011_=_C2670 ,C2011_=_C2671 ,C2011_=_C2672 ,C2123_=_C2224 ,\nC2123_=_C2446 ,C2123_=_C2656 ,C2123_=_C2657 ,C2123_=_C2658 ,C2123_=_C2659 ,C2123_=_C2660 ,\nC2123_=_C2661 ,C2123_=_C2662 ,C2123_=_C2663 ,C2123_=_C2665 ,C2123_=_C2666 ,C2123_=_C2667 ,\nC2123_=_C2668 ,C2123_=_C2669 ,C2123_=_C2670 ,C2123_=_C2671 ,C2123_=_C2672 ,C2174_=_C2192 ,\nC2174_=_C2335 ,C2174_=_C2480 ,C2174_=_C2563 ,C2174_=_C2759 ,C2174_=_C3112 ,C2174_=_C3660 ,\nC2174_=_C3676 ,C2174_=_C3746 ,C2174_=_C3747 ,C2174_=_C3748 ,C2174_=_C3749 ,C2174_=_C3750 ,\nC2174_=_C3751 ,C2192_=_C2335 ,C2192_=_C2480 ,C2192_=_C2563 ,C2192_=_C2759 ,C2192_=_C3112 ,\nC2192_=_C3660 ,C2192_=_C3676 ,C2192_=_C3746 ,C2192_=_C3747 ,C2192_=_C3748 ,C2192_=_C3749 ,\nC2192_=_C3750 ,C2192_=_C3751 ,C2224_=_C2446 ,C2224_=_C2656 ,C2224_=_C2657 ,C2224_=_C2658 ,\nC2224_=_C2659 ,C2224_=_C2660 ,C2224_=_C2661 ,C2224_=_C2662 ,C2224_=_C2663 ,C2224_=_C2665 ,\nC2224_=_C2666 ,C2224_=_C2667 ,C2224_=_C2668 ,C2224_=_C2669 ,C2224_=_C2670 ,C2224_=_C2671 ,\nC2224_=_C2672 ,C2335_=_C2480 ,C2335_=_C2563 ,C2335_=_C2759 ,C2335_=_C3112 ,C2335_=_C3660 ,\nC2335_=_C3676 ,C2335_=_C3746 ,C2335_=_C3747 ,C2335_=_C3748 ,C2335_=_C3749 ,C2335_=_C3750 ,\nC2335_=_C3751 ,C2446_=_C2656 ,C2446_=_C2657 ,C2446_=_C2658 ,C2446_=_C2659 ,C2446_=_C2660 ,\nC2446_=_C2661 ,C2446_=_C2662 ,C2446_=_C2663 ,C2446_=_C2665 ,C2446_=_C2666 ,C2446_=_C2667 ,\nC2446_=_C2668 ,C2446_=_C2669 ,C2446_=_C2670 ,C2446_=_C2671 ,C2446_=_C2672 ,C2480_=_C2563 ,\nC2480_=_C2759 ,C2480_=_C3112 ,C2480_=_C3660 ,C2480_=_C3676 ,C2480_=_C3746 ,C2480_=_C3747 ,\nC2480_=_C3748 ,C2480_=_C3749 ,C2480_=_C3750 ,C2480_=_C3751 ,C2563_=_C2759 ,C2563_=_C3112 ,\nC2563_=_C3660 ,C2563_=_C3676 ,C2563_=_C3746 ,C2563_=_C3747 ,C2563_=_C3748 ,C2563_=_C3749 ,\nC2563_=_C3750 ,C2563_=_C3751 ,C2656_=_C2657 ,C2656_=_C2658 ,C2656_=_C2659 ,C2656_=_C2660 ,\nC2656_=_C2661 ,C2656_=_C2662 ,C2656_=_C2663 ,C2656_=_C2665 ,C2656_=_C2666 ,C2656_=_C2667 ,\nC2656_=_C2668 ,C2656_=_C2669 ,C2656_=_C2670 ,C2656_=_C2671 ,C2656_=_C2672 ,C2657_=_C2658 ,\nC2657_=_C2659 ,C2657_=_C2660 ,C2657_=_C2661 ,C2657_=_C2662 ,C2657_=_C2663 ,C2657_=_C2665 ,\nC2657_=_C2666 ,C2657_=_C2667 ,C2657_=_C2668 ,C2657_=_C2669 ,C2657_=_C2670 ,C2657_=_C2671 ,\nC2657_=_C2672 ,C2658_=_C2659 ,C2658_=_C2660 ,C2658_=_C2661 ,C2658_=_C2662 ,C2658_=_C2663 ,\nC2658_=_C2665 ,C2658_=_C2666 ,C2658_=_C2667 ,C2658_=_C2668 ,C2658_=_C2669 ,C2658_=_C2670 ,\nC2658_=_C2671 ,C2658_=_C2672 ,C2658_=_C3112 ,C2659_=_C2660 ,C2659_=_C2661 ,C2659_=_C2662 ,\nC2659_=_C2663 ,C2659_=_C2665 ,C2659_=_C2666 ,C2659_=_C2667 ,C2659_=_C2668 ,C2659_=_C2669 ,\nC2659_=_C2670 ,C2659_=_C2671 ,C2659_=_C2672 ,C2660_=_C2661 ,C2660_=_C2662 ,C2660_=_C2663 ,\nC2660_=_C2665 ,C2660_=_C2666 ,C2660_=_C2667 ,C2660_=_C2668 ,C2660_=_C2669 ,C2660_=_C2670 ,\nC2660_=_C2671 ,C2660_=_C2672 ,C2661_=_C2662 ,C2661_=_C2663 ,C2661_=_C2665 ,C2661_=_C2666 ,\nC2661_=_C2667 ,C2661_=_C2668 ,C2661_=_C2669 ,C2661_=_C2670 ,C2661_=_C2671 ,C2661_=_C2672 ,\nC2662_=_C2663 ,C2662_=_C2665 ,C2662_=_C2666 ,C2662_=_C2667 ,C2662_=_C2668 ,C2662_=_C2669 ,\nC2662_=_C2670 ,C2662_=_C2671 ,C2662_=_C2672 ,C2662_=_C3660 ,C2663_=_C2665 ,C2663_=_C2666 ,\nC2663_=_C2667 ,C2663_=_C2668 ,C2663_=_C2669 ,C2663_=_C2670 ,C2663_=_C2671 ,C2663_=_C2672 ,\nC2665_=_C2666 ,C2665_=_C2667 ,C2665_=_C2668 ,C2665_=_C2669 ,C2665_=_C2670 ,C2665_=_C2671 ,\nC2665_=_C2672 ,C2666_=_C2667 ,C2666_=_C2668 ,C2666_=_C2669 ,C2666_=_C2670 ,C2666_=_C2671 ,\nC2666_=_C2672 ,C2666_=_C3746 ,C2667_=_C2668 ,C2667_=_C2669 ,C2667_=_C2670 ,C2667_=_C2671 ,\nC2667_=_C2672 ,C2668_=_C2669 ,C2668_=_C2670 ,C2668_=_C2671 ,C2668_=_C2672 ,C2668_=_C3748 ,\nC2669_=_C2670 ,C2669_=_C2671 ,C2669_=_C2672 ,C2669_=_C3749 ,C2670_=_C2671 ,C2670_=_C2672 ,\nC2670_=_C3750 ,C2671_=_C2672 ,C2759_=_C3112 ,C2759_=_C3660 ,C2759_=_C3676 ,C2759_=_C3746 ,\nC2759_=_C3747 ,C2759_=_C3748 ,C2759_=_C3749 ,C2759_=_C3750 ,C2759_=_C3751 ,C3112_=_C3660 ,\nC3112_=_C3676 ,C3112_=_C3746 ,C3112_=_C3747 ,C3112_=_C3748 ,C3112_=_C3749 ,C3112_=_C3750 ,\nC3112_=_C3751 ,C3660_=_C3676 ,C3660_=_C3746 ,C3660_=_C3747 ,C3660_=_C3748 ,C3660_=_C3749 ,\nC3660_=_C3750 ,C3660_=_C3751 ,C3676_=_C3746 ,C3676_=_C3747 ,C3676_=_C3748 ,C3676_=_C3749 ,\nC3676_=_C3750 ,C3676_=_C3751 ,C3746_=_C3747 ,C3746_=_C3748 ,C3746_=_C3749 ,C3746_=_C3750 ,\nC3746_=_C3751 ,C3747_=_C3748 ,C3747_=_C3749 ,C3747_=_C3750 ,C3747_=_C3751 ,C3748_=_C3749 ,\nC3748_=_C3750 ,C3748_=_C3751 ,C3749_=_C3750 ,C3749_=_C3751 ,C3750_=_C3751 ,"];344[shape=box, label="id:344 level: 7\n57: C468 C649 C752 C754 C755 \nC756 C757 C758 C759 C760 C761 \nC762 C763 C764 C765 C766 C767 \nC768 C769 C770 C771 C772 C773 \nC774 C775 C776 C777 C778 C779 \nC780 C781 C782 C1208 C1263 C1335 \nC1355 C1596 C1662 C2066 C2099 C2150 \nC2599 C2750 C2922 C3107 C3183 C3211 \nC3225 C3373 C3437 C3672 C3869 C3922 \nC3935 C4057 C4072 C4073 \n820: C468_=_C649( C468 C649 ) C468_=_C752( C468 C752 ) C468_=_C780( C468 C780 ) C468_=_C1208( C468 C1208 ) C468_=_C1263( C468 C1263 ) \nC468_=_C1335( C468 C1335 ) C468_=_C1355( C468 C1355 ) C468_=_C1596( C468 C1596 ) C468_=_C1662( C468 C1662 ) C468_=_C2066( C468 C2066 ) C468_=_C2099( C468 C2099 ) \nC468_=_C2150( C468 C2150 ) C468_=_C2599( C468 C2599 ) C468_=_C2750( C468 C2750 ) C468_=_C2922( C468 C2922 ) C468_=_C3107( C468 C3107 ) C468_=_C3183( C468 C3183 ) \nC468_=_C3211( C468 C3211 ) C468_=_C3225( C468 C3225 ) C468_=_C3373( C468 C3373 ) C468_=_C3437( C468 C3437 ) C468_=_C3672( C468 C3672 ) C468_=_C3869( C468 C3869 ) \nC468_=_C3922( C468 C3922 ) C468_=_C3935( C468 C3935 ) C468_=_C4057( C468 C4057 ) C468_=_C4072( C468 C4072 ) C468_=_C4073( C468 C4073 ) C649_=_C752( C649 C752 ) \nC649_=_C780( C649 C780 ) C649_=_C1208( C649 C1208 ) C649_=_C1263( C649 C1263 ) C649_=_C1335( C649 C1335 ) C649_=_C1355( C649 C1355 ) C649_=_C1596( C649 C1596 ) \nC649_=_C1662( C649 C1662 ) C649_=_C2066( C649 C2066 ) C649_=_C2099( C649 C2099 ) C649_=_C2150( C649 C2150 ) C649_=_C2599( C649 C2599 ) C649_=_C2750( C649 C2750 ) \nC649_=_C2922( C649 C2922 ) C649_=_C3107( C649 C3107 ) C649_=_C3183( C649 C3183 ) C649_=_C3211( C649 C3211 ) C649_=_C3225( C649 C3225 ) C649_=_C3373( C649 C3373 ) \nC649_=_C3437( C649 C3437 ) C649_=_C3672( C649 C3672 ) C649_=_C3869( C649 C3869 ) C649_=_C3922( C649 C3922 ) C649_=_C3935( C649 C3935 ) C649_=_C4057( C649 C4057 ) \nC649_=_C4072( C649 C4072 ) C649_=_C4073( C649 C4073 ) C752_=_C780( C752 C780 ) C752_=_C1208( C752 C1208 ) C752_=_C1263( C752 C1263 ) C752_=_C1335( C752 C1335</w:t>
      </w:r>
    </w:p>
    <w:p>
      <w:pPr>
        <w:pStyle w:val="PreformattedText"/>
        <w:bidi w:val="0"/>
        <w:spacing w:before="0" w:after="0"/>
        <w:jc w:val="left"/>
        <w:rPr/>
      </w:pPr>
      <w:r>
        <w:rPr/>
        <w:t xml:space="preserve"> </w:t>
      </w:r>
      <w:r>
        <w:rPr/>
        <w:t>) \nC752_=_C1355( C752 C1355 ) C752_=_C1596( C752 C1596 ) C752_=_C1662( C752 C1662 ) C752_=_C2066( C752 C2066 ) C752_=_C2099( C752 C2099 ) C752_=_C2150( C752 C2150 ) \nC752_=_C2599( C752 C2599 ) C752_=_C2750( C752 C2750 ) C752_=_C2922( C752 C2922 ) C752_=_C3107( C752 C3107 ) C752_=_C3183( C752 C3183 ) C752_=_C3211( C752 C3211 ) \nC752_=_C3225( C752 C3225 ) C752_=_C3373( C752 C3373 ) C752_=_C3437( C752 C3437 ) C752_=_C3672( C752 C3672 ) C752_=_C3869( C752 C3869 ) C752_=_C3922( C752 C3922 ) \nC752_=_C3935( C752 C3935 ) C752_=_C4057( C752 C4057 ) C752_=_C4072( C752 C4072 ) C752_=_C4073( C752 C4073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1208( C756 C1208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7_=_C1355( C757 C135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782( C759 C782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2599( C763 C2599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3183( C767 C3183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3373( C769 C3373 ) C770_=_C771( C770 C771 ) C770_=_C772( C770 C772 ) C770_=_C773( C770 C773 ) C770_=_C774( C770 C774 ) C770_=_C775( C770 C775 ) \nC770_=_C776( C770 C776 ) C770_=_C777( C770 C777 ) C770_=_C778( C770 C778 ) C770_=_C779( C770 C779 ) C770_=_C780( C770 C780 ) C770_=_C781( C770 C781 ) \nC770_=_C782( C770 C782 ) C771_=_C772( C771 C772 ) C771_=_C773( C771 C773 ) C771_=_C774( C771 C774 ) C771_=_C775( C771 C775 ) C771_=_C776( C771 C776 ) \nC771_=_C777( C771 C777 ) C771_=_C778( C771 C778 ) C771_=_C779( C771 C779 ) C771_=_C780( C771 C780 ) C771_=_C781( C771 C781 ) C771_=_C782( C771 C782 ) \nC771_=_C3672( C771 C3672 ) C772_=_C773( C772 C773 ) C772_=_C774( C772 C774 ) C772_=_C775( C772 C775 ) C772_=_C776( C772 C776 ) C772_=_C777( C772 C777 ) \nC772_=_C778( C772 C778 ) C772_=_C779( C772 C779 ) C772_=_C780( C772 C780 ) C772_=_C781( C772 C781 ) C772_=_C782(</w:t>
      </w:r>
    </w:p>
    <w:p>
      <w:pPr>
        <w:pStyle w:val="PreformattedText"/>
        <w:bidi w:val="0"/>
        <w:spacing w:before="0" w:after="0"/>
        <w:jc w:val="left"/>
        <w:rPr/>
      </w:pPr>
      <w:r>
        <w:rPr/>
        <w:t xml:space="preserve"> </w:t>
      </w:r>
      <w:r>
        <w:rPr/>
        <w:t>C772 C782 ) C773_=_C774( C773 C774 ) \nC773_=_C775( C773 C775 ) C773_=_C776( C773 C776 ) C773_=_C777( C773 C777 ) C773_=_C778( C773 C778 ) C773_=_C779( C773 C779 ) C773_=_C780( C773 C780 ) \nC773_=_C781( C773 C781 ) C773_=_C782( C773 C782 ) C774_=_C775( C774 C775 ) C774_=_C776( C774 C776 ) C774_=_C777( C774 C777 ) C774_=_C778( C774 C778 ) \nC774_=_C779( C774 C779 ) C774_=_C780( C774 C780 ) C774_=_C781( C774 C781 ) C774_=_C782( C774 C782 ) C775_=_C776( C775 C776 ) C775_=_C777( C775 C777 ) \nC775_=_C778( C775 C778 ) C775_=_C779( C775 C779 ) C775_=_C780( C775 C780 ) C775_=_C781( C775 C781 ) C775_=_C782( C775 C782 ) C776_=_C777( C776 C777 ) \nC776_=_C778( C776 C778 ) C776_=_C779( C776 C779 ) C776_=_C780( C776 C780 ) C776_=_C781( C776 C781 ) C776_=_C782( C776 C782 ) C776_=_C3869( C776 C3869 ) \nC777_=_C778( C777 C778 ) C777_=_C779( C777 C779 ) C777_=_C780( C777 C780 ) C777_=_C781( C777 C781 ) C777_=_C782( C777 C782 ) C778_=_C779( C778 C779 ) \nC778_=_C780( C778 C780 ) C778_=_C781( C778 C781 ) C778_=_C782( C778 C782 ) C779_=_C780( C779 C780 ) C779_=_C781( C779 C781 ) C779_=_C782( C779 C782 ) \nC780_=_C781( C780 C781 ) C780_=_C782( C780 C782 ) C780_=_C1208( C780 C1208 ) C780_=_C1263( C780 C1263 ) C780_=_C1335( C780 C1335 ) C780_=_C1355( C780 C1355 ) \nC780_=_C1596( C780 C1596 ) C780_=_C1662( C780 C1662 ) C780_=_C2066( C780 C2066 ) C780_=_C2099( C780 C2099 ) C780_=_C2150( C780 C2150 ) C780_=_C2599( C780 C2599 ) \nC780_=_C2750( C780 C2750 ) C780_=_C2922( C780 C2922 ) C780_=_C3107( C780 C3107 ) C780_=_C3183( C780 C3183 ) C780_=_C3211( C780 C3211 ) C780_=_C3225( C780 C3225 ) \nC780_=_C3373( C780 C3373 ) C780_=_C3437( C780 C3437 ) C780_=_C3672( C780 C3672 ) C780_=_C3869( C780 C3869 ) C780_=_C3922( C780 C3922 ) C780_=_C3935( C780 C3935 ) \nC780_=_C4057( C780 C4057 ) C780_=_C4072( C780 C4072 ) C780_=_C4073( C780 C4073 ) C781_=_C782( C781 C782 ) C782_=_C4073( C782 C4073 ) C1208_=_C1263( C1208 C1263 ) \nC1208_=_C1335( C1208 C1335 ) C1208_=_C1355( C1208 C1355 ) C1208_=_C1596( C1208 C1596 ) C1208_=_C1662( C1208 C1662 ) C1208_=_C2066( C1208 C2066 ) C1208_=_C2099( C1208 C2099 ) \nC1208_=_C2150( C1208 C2150 ) C1208_=_C2599( C1208 C2599 ) C1208_=_C2750( C1208 C2750 ) C1208_=_C2922( C1208 C2922 ) C1208_=_C3107( C1208 C3107 ) C1208_=_C3183( C1208 C3183 ) \nC1208_=_C3211( C1208 C3211 ) C1208_=_C3225( C1208 C3225 ) C1208_=_C3373( C1208 C3373 ) C1208_=_C3437( C1208 C3437 ) C1208_=_C3672( C1208 C3672 ) C1208_=_C3869( C1208 C3869 ) \nC1208_=_C3922( C1208 C3922 ) C1208_=_C3935( C1208 C3935 ) C1208_=_C4057( C1208 C4057 ) C1208_=_C4072( C1208 C4072 ) C1208_=_C4073( C1208 C4073 ) C1263_=_C1335( C1263 C1335 ) \nC1263_=_C1355( C1263 C1355 ) C1263_=_C1596( C1263 C1596 ) C1263_=_C1662( C1263 C1662 ) C1263_=_C2066( C1263 C2066 ) C1263_=_C2099( C1263 C2099 ) C1263_=_C2150( C1263 C2150 ) \nC1263_=_C2599( C1263 C2599 ) C1263_=_C2750( C1263 C2750 ) C1263_=_C2922( C1263 C2922 ) C1263_=_C3107( C1263 C3107 ) C1263_=_C3183( C1263 C3183 ) C1263_=_C3211( C1263 C3211 ) \nC1263_=_C3225( C1263 C3225 ) C1263_=_C3373( C1263 C3373 ) C1263_=_C3437( C1263 C3437 ) C1263_=_C3672( C1263 C3672 ) C1263_=_C3869( C1263 C3869 ) C1263_=_C3922( C1263 C3922 ) \nC1263_=_C3935( C1263 C3935 ) C1263_=_C4057( C1263 C4057 ) C1263_=_C4072( C1263 C4072 ) C1263_=_C4073( C1263 C4073 ) C1335_=_C1355( C1335 C1355 ) C1335_=_C1596( C1335 C1596 ) \nC1335_=_C1662( C1335 C1662 ) C1335_=_C2066( C1335 C2066 ) C1335_=_C2099( C1335 C2099 ) C1335_=_C2150( C1335 C2150 ) C1335_=_C2599( C1335 C2599 ) C1335_=_C2750( C1335 C2750 ) \nC1335_=_C2922( C1335 C2922 ) C1335_=_C3107( C1335 C3107 ) C1335_=_C3183( C1335 C3183 ) C1335_=_C3211( C1335 C3211 ) C1335_=_C3225( C1335 C3225 ) C1335_=_C3373( C1335 C3373 ) \nC1335_=_C3437( C1335 C3437 ) C1335_=_C3672( C1335 C3672 ) C1335_=_C3869( C1335 C3869 ) C1335_=_C3922( C1335 C3922 ) C1335_=_C3935( C1335 C3935 ) C1335_=_C4057( C1335 C4057 ) \nC1335_=_C4072( C1335 C4072 ) C1335_=_C4073( C1335 C4073 ) C1355_=_C1596( C1355 C1596 ) C1355_=_C1662( C1355 C1662 ) C1355_=_C2066( C1355 C2066 ) C1355_=_C2099( C1355 C2099 ) \nC1355_=_C2150( C1355 C2150 ) C1355_=_C2599( C1355 C2599 ) C1355_=_C2750( C1355 C2750 ) C1355_=_C2922( C1355 C2922 ) C1355_=_C3107( C1355 C3107 ) C1355_=_C3183( C1355 C3183 ) \nC1355_=_C3211( C1355 C3211 ) C1355_=_C3225( C1355 C3225 ) C1355_=_C3373( C1355 C3373 ) C1355_=_C3437( C1355 C3437 ) C1355_=_C3672( C1355 C3672 ) C1355_=_C3869( C1355 C3869 ) \nC1355_=_C3922( C1355 C3922 ) C1355_=_C3935( C1355 C3935 ) C1355_=_C4057( C1355 C4057 ) C1355_=_C4072( C1355 C4072 ) C1355_=_C4073( C1355 C4073 ) C1596_=_C1662( C1596 C1662 ) \nC1596_=_C2066( C1596 C2066 ) C1596_=_C2099( C1596 C2099 ) C1596_=_C2150( C1596 C2150 ) C1596_=_C2599( C1596 C2599 ) C1596_=_C2750( C1596 C2750 ) C1596_=_C2922( C1596 C2922 ) \nC1596_=_C3107( C1596 C3107 ) C1596_=_C3183( C1596 C3183 ) C1596_=_C3211( C1596 C3211 ) C1596_=_C3225( C1596 C3225 ) C1596_=_C3373( C1596 C3373 ) C1596_=_C3437( C1596 C3437 ) \nC1596_=_C3672( C1596 C3672 ) C1596_=_C3869( C1596 C3869 ) C1596_=_C3922( C1596 C3922 ) C1596_=_C3935( C1596 C3935 ) C1596_=_C4057( C1596 C4057 ) C1596_=_C4072( C1596 C4072 ) \nC1596_=_C4073( C1596 C4073 ) C1662_=_C2066( C1662 C2066 ) C1662_=_C2099( C1662 C2099 ) C1662_=_C2150( C1662 C2150 ) C1662_=_C2599( C1662 C2599 ) C1662_=_C2750( C1662 C2750 ) \nC1662_=_C2922( C1662 C2922 ) C1662_=_C3107( C1662 C3107 ) C1662_=_C3183( C1662 C3183 ) C1662_=_C3211( C1662 C3211 ) C1662_=_C3225( C1662 C3225 ) C1662_=_C3373( C1662 C3373 ) \nC1662_=_C3437( C1662 C3437 ) C1662_=_C3672( C1662 C3672 ) C1662_=_C3869( C1662 C3869 ) C1662_=_C3922( C1662 C3922 ) C1662_=_C3935( C1662 C3935 ) C1662_=_C4057( C1662 C4057 ) \nC1662_=_C4072( C1662 C4072 ) C1662_=_C4073( C1662 C4073 ) C2066_=_C2099( C2066 C2099 ) C2066_=_C2150( C2066 C2150 ) C2066_=_C2599( C2066 C2599 ) C2066_=_C2750( C2066 C2750 ) \nC2066_=_C2922( C2066 C2922 ) C2066_=_C3107( C2066 C3107 ) C2066_=_C3183( C2066 C3183 ) C2066_=_C3211( C2066 C3211 ) C2066_=_C3225( C2066 C3225 ) C2066_=_C3373( C2066 C3373 ) \nC2066_=_C3437( C2066 C3437 ) C2066_=_C3672( C2066 C3672 ) C2066_=_C3869( C2066 C3869 ) C2066_=_C3922( C2066 C3922 ) C2066_=_C3935( C2066 C3935 ) C2066_=_C4057( C2066 C4057 ) \nC2066_=_C4072( C2066 C4072 ) C2066_=_C4073( C2066 C4073 ) C2099_=_C2150( C2099 C2150 ) C2099_=_C2599( C2099 C2599 ) C2099_=_C2750( C2099 C2750 ) C2099_=_C2922( C2099 C2922 ) \nC2099_=_C3107( C2099 C3107 ) C2099_=_C3183( C2099 C3183 ) C2099_=_C3211( C2099 C3211 ) C2099_=_C3225( C2099 C3225 ) C2099_=_C3373( C2099 C3373 ) C2099_=_C3437( C2099 C3437 ) \nC2099_=_C3672( C2099 C3672 ) C2099_=_C3869( C2099 C3869 ) C2099_=_C3922( C2099 C3922 ) C2099_=_C3935( C2099 C3935 ) C2099_=_C4057( C2099 C4057 ) C2099_=_C4072( C2099 C4072 ) \nC2099_=_C4073( C2099 C4073 ) C2150_=_C2599( C2150 C2599 ) C2150_=_C2750( C2150 C2750 ) C2150_=_C2922( C2150 C2922 ) C2150_=_C3107( C2150 C3107 ) C2150_=_C3183( C2150 C3183 ) \nC2150_=_C3211( C2150 C3211 ) C2150_=_C3225( C2150 C3225 ) C2150_=_C3373( C2150 C3373 ) C2150_=_C3437( C2150 C3437 ) C2150_=_C3672( C2150 C3672 ) C2150_=_C3869( C2150 C3869 ) \nC2150_=_C3922( C2150 C3922 ) C2150_=_C3935( C2150 C3935 ) C2150_=_C4057( C2150 C4057 ) C2150_=_C4072( C2150 C4072 ) C2150_=_C4073( C2150 C4073 ) C2599_=_C2750( C2599 C2750 ) \nC2599_=_C2922( C2599 C2922 ) C2599_=_C3107( C2599 C3107 ) C2599_=_C3183( C2599 C3183 ) C2599_=_C3211( C2599 C3211 ) C2599_=_C3225( C2599 C3225 ) C2599_=_C3373( C2599 C3373 ) \nC2599_=_C3437( C2599 C3437 ) C2599_=_C3672( C2599 C3672 ) C2599_=_C3869( C2599 C3869 ) C2599_=_C3922( C2599 C3922 ) C2599_=_C3935( C2599 C3935 ) C2599_=_C4057( C2599 C4057 ) \nC2599_=_C4072( C2599 C4072 ) C2599_=_C4073( C2599 C4073 ) C2750_=_C2922( C2750 C2922 ) C2750_=_C3107( C2750 C3107 ) C2750_=_C3183( C2750 C3183 ) C2750_=_C3211( C2750 C3211 ) \nC2750_=_C3225( C2750 C3225 ) C2750_=_C3373( C2750 C3373 ) C2750_=_C3437( C2750 C3437 ) C2750_=_C3672( C2750 C3672 ) C2750_=_C3869( C2750 C3869 ) C2750_=_C3922( C2750 C3922 ) \nC2750_=_C3935( C2750 C3935 ) C2750_=_C4057( C2750 C4057 ) C2750_=_C4072( C2750 C4072 ) C2750_=_C4073( C2750 C4073 ) C2922_=_C3107( C2922 C3107 ) C2922_=_C3183( C2922 C3183 ) \nC2922_=_C3211( C2922 C3211 ) C2922_=_C3225( C2922 C3225 ) C2922_=_C3373( C2922 C3373 ) C2922_=_C3437( C2922 C3437 ) C2922_=_C3672( C2922 C3672 ) C2922_=_C3869( C2922 C3869 ) \nC2922_=_C3922( C2922 C3922 ) C2922_=_C3935( C2922 C3935 ) C2922_=_C4057( C2922 C4057 ) C2922_=_C4072( C2922 C4072 ) C2922_=_C4073( C2922 C4073 ) C3107_=_C3183( C3107 C3183 ) \nC3107_=_C3211( C3107 C3211 ) C3107_=_C3225( C3107 C3225 ) C3107_=_C3373( C3107 C3373 ) C3107_=_C3437( C3107 C3437 ) C3107_=_C3672( C3107 C3672 ) C3107_=_C3869( C3107 C3869 ) \nC3107_=_C3922( C3107 C3922 ) C3107_=_C3935( C3107 C3935 ) C3107_=_C4057( C3107 C4057 ) C3107_=_C4072( C3107 C4072 ) C3107_=_C4073( C3107 C4073 ) C3183_=_C3211( C3183 C3211 ) \nC3183_=_C3225( C3183 C3225 ) C3183_=_C3373( C3183 C3373 ) C3183_=_C3437( C3183 C3437 ) C3183_=_C3672( C3183 C3672 ) C3183_=_C3869( C3183 C3869 ) C3183_=_C3922( C3183 C3922 ) \nC3183_=_C3935( C3183 C3935 ) C3183_=_C4057( C3183 C4057 ) C3183_=_C4072( C3183 C4072 ) C3183_=_C4073( C3183 C4073 ) C3211_=_C3225( C3211 C3225 ) C3211_=_C3373( C3211 C3373 ) \nC3211_=_C3437( C3211 C3437 ) C3211_=_C3672( C3211 C3672 ) C3211_=_C3869( C3211 C3869 ) C3211_=_C3922( C3211 C3922 ) C3211_=_C3935( C3211 C3935 ) C3211_=_C4057( C3211 C4057 ) \nC3211_=_C4072( C3211 C4072 ) C3211_=_C4073( C3211 C4073 ) C3225_=_C3373( C3225 C3373 ) C3225_=_C3437( C3225 C3437 ) C3225_=_C3672( C3225 C3672 ) C3225_=_C3869( C3225 C3869 ) \nC3225_=_C3922( C3225 C3922 ) C3225_=_C3935( C3225 C3935 ) C3225_=_C4057( C3225 C4057 ) C3225_=_C4072( C3225 C4072 ) C3225_=_C4073( C3225 C4073 ) C3373_=_C3437( C3373 C3437 ) \nC3373_=_C3672( C3373 C3672 ) C3373_=_C3869( C3373 C3869 ) C3373_=_C3922( C3373 C3922 ) C3373_=_C3935( C3373 C3935 ) C3373_=_C4057( C3373 C4057 ) C3373_=_C4072( C3373 C4072 ) \nC3373_=_C4073( C3373 C4073 ) C3437_=_C3672( C3437 C3672 ) C3437_=_C3869(</w:t>
      </w:r>
    </w:p>
    <w:p>
      <w:pPr>
        <w:pStyle w:val="PreformattedText"/>
        <w:bidi w:val="0"/>
        <w:spacing w:before="0" w:after="0"/>
        <w:jc w:val="left"/>
        <w:rPr/>
      </w:pPr>
      <w:r>
        <w:rPr/>
        <w:t xml:space="preserve"> </w:t>
      </w:r>
      <w:r>
        <w:rPr/>
        <w:t>C3437 C3869 ) C3437_=_C3922( C3437 C3922 ) C3437_=_C3935( C3437 C3935 ) C3437_=_C4057( C3437 C4057 ) \nC3437_=_C4072( C3437 C4072 ) C3437_=_C4073( C3437 C4073 ) C3672_=_C3869( C3672 C3869 ) C3672_=_C3922( C3672 C3922 ) C3672_=_C3935( C3672 C3935 ) C3672_=_C4057( C3672 C4057 ) \nC3672_=_C4072( C3672 C4072 ) C3672_=_C4073( C3672 C4073 ) C3869_=_C3922( C3869 C3922 ) C3869_=_C3935( C3869 C3935 ) C3869_=_C4057( C3869 C4057 ) C3869_=_C4072( C3869 C4072 ) \nC3869_=_C4073( C3869 C4073 ) C3922_=_C3935( C3922 C3935 ) C3922_=_C4057( C3922 C4057 ) C3922_=_C4072( C3922 C4072 ) C3922_=_C4073( C3922 C4073 ) C3935_=_C4057( C3935 C4057 ) \nC3935_=_C4072( C3935 C4072 ) C3935_=_C4073( C3935 C4073 ) C4057_=_C4072( C4057 C4072 ) C4057_=_C4073( C4057 C4073 ) C4072_=_C4073( C4072 C4073 ) "];244-&gt;344[label="56: C468 C649 C752 C754 C755 \nC756 C757 C758 C759 C760 C761 \nC762 C763 C764 C765 C766 C767 \nC768 C769 C770 C771 C772 C773 \nC774 C775 C776 C777 C778 C779 \nC781 C782 C1208 C1263 C1335 C1355 \nC1596 C1662 C2066 C2099 C2150 C2599 \nC2750 C2922 C3107 C3183 C3211 C3225 \nC3373 C3437 C3672 C3869 C3922 C3935 \nC4057 C4072 C4073 \n764: C468_=_C649 ,C468_=_C752 ,C468_=_C1208 ,C468_=_C1263 ,C468_=_C1335 ,\nC468_=_C1355 ,C468_=_C1596 ,C468_=_C1662 ,C468_=_C2066 ,C468_=_C2099 ,C468_=_C2150 ,\nC468_=_C2599 ,C468_=_C2750 ,C468_=_C2922 ,C468_=_C3107 ,C468_=_C3183 ,C468_=_C3211 ,\nC468_=_C3225 ,C468_=_C3373 ,C468_=_C3437 ,C468_=_C3672 ,C468_=_C3869 ,C468_=_C3922 ,\nC468_=_C3935 ,C468_=_C4057 ,C468_=_C4072 ,C468_=_C4073 ,C649_=_C752 ,C649_=_C1208 ,\nC649_=_C1263 ,C649_=_C1335 ,C649_=_C1355 ,C649_=_C1596 ,C649_=_C1662 ,C649_=_C2066 ,\nC649_=_C2099 ,C649_=_C2150 ,C649_=_C2599 ,C649_=_C2750 ,C649_=_C2922 ,C649_=_C3107 ,\nC649_=_C3183 ,C649_=_C3211 ,C649_=_C3225 ,C649_=_C3373 ,C649_=_C3437 ,C649_=_C3672 ,\nC649_=_C3869 ,C649_=_C3922 ,C649_=_C3935 ,C649_=_C4057 ,C649_=_C4072 ,C649_=_C4073 ,\nC752_=_C1208 ,C752_=_C1263 ,C752_=_C1335 ,C752_=_C1355 ,C752_=_C1596 ,C752_=_C1662 ,\nC752_=_C2066 ,C752_=_C2099 ,C752_=_C2150 ,C752_=_C2599 ,C752_=_C2750 ,C752_=_C2922 ,\nC752_=_C3107 ,C752_=_C3183 ,C752_=_C3211 ,C752_=_C3225 ,C752_=_C3373 ,C752_=_C3437 ,\nC752_=_C3672 ,C752_=_C3869 ,C752_=_C3922 ,C752_=_C3935 ,C752_=_C4057 ,C752_=_C4072 ,\nC752_=_C4073 ,C754_=_C755 ,C754_=_C756 ,C754_=_C757 ,C754_=_C758 ,C754_=_C759 ,\nC754_=_C760 ,C754_=_C761 ,C754_=_C762 ,C754_=_C763 ,C754_=_C764 ,C754_=_C765 ,\nC754_=_C766 ,C754_=_C767 ,C754_=_C768 ,C754_=_C769 ,C754_=_C770 ,C754_=_C771 ,\nC754_=_C772 ,C754_=_C773 ,C754_=_C774 ,C754_=_C775 ,C754_=_C776 ,C754_=_C777 ,\nC754_=_C778 ,C754_=_C779 ,C754_=_C781 ,C754_=_C782 ,C755_=_C756 ,C755_=_C757 ,\nC755_=_C758 ,C755_=_C759 ,C755_=_C760 ,C755_=_C761 ,C755_=_C762 ,C755_=_C763 ,\nC755_=_C764 ,C755_=_C765 ,C755_=_C766 ,C755_=_C767 ,C755_=_C768 ,C755_=_C769 ,\nC755_=_C770 ,C755_=_C771 ,C755_=_C772 ,C755_=_C773 ,C755_=_C774 ,C755_=_C775 ,\nC755_=_C776 ,C755_=_C777 ,C755_=_C778 ,C755_=_C779 ,C755_=_C781 ,C755_=_C782 ,\nC756_=_C757 ,C756_=_C758 ,C756_=_C759 ,C756_=_C760 ,C756_=_C761 ,C756_=_C762 ,\nC756_=_C763 ,C756_=_C764 ,C756_=_C765 ,C756_=_C766 ,C756_=_C767 ,C756_=_C768 ,\nC756_=_C769 ,C756_=_C770 ,C756_=_C771 ,C756_=_C772 ,C756_=_C773 ,C756_=_C774 ,\nC756_=_C775 ,C756_=_C776 ,C756_=_C777 ,C756_=_C778 ,C756_=_C779 ,C756_=_C781 ,\nC756_=_C782 ,C756_=_C1208 ,C757_=_C758 ,C757_=_C759 ,C757_=_C760 ,C757_=_C761 ,\nC757_=_C762 ,C757_=_C763 ,C757_=_C764 ,C757_=_C765 ,C757_=_C766 ,C757_=_C767 ,\nC757_=_C768 ,C757_=_C769 ,C757_=_C770 ,C757_=_C771 ,C757_=_C772 ,C757_=_C773 ,\nC757_=_C774 ,C757_=_C775 ,C757_=_C776 ,C757_=_C777 ,C757_=_C778 ,C757_=_C779 ,\nC757_=_C781 ,C757_=_C782 ,C757_=_C1355 ,C758_=_C759 ,C758_=_C760 ,C758_=_C761 ,\nC758_=_C762 ,C758_=_C763 ,C758_=_C764 ,C758_=_C765 ,C758_=_C766 ,C758_=_C767 ,\nC758_=_C768 ,C758_=_C769 ,C758_=_C770 ,C758_=_C771 ,C758_=_C772 ,C758_=_C773 ,\nC758_=_C774 ,C758_=_C775 ,C758_=_C776 ,C758_=_C777 ,C758_=_C778 ,C758_=_C779 ,\nC758_=_C781 ,C758_=_C782 ,C759_=_C760 ,C759_=_C761 ,C759_=_C762 ,C759_=_C763 ,\nC759_=_C764 ,C759_=_C765 ,C759_=_C766 ,C759_=_C767 ,C759_=_C768 ,C759_=_C769 ,\nC759_=_C770 ,C759_=_C771 ,C759_=_C772 ,C759_=_C773 ,C759_=_C774 ,C759_=_C775 ,\nC759_=_C776 ,C759_=_C777 ,C759_=_C778 ,C759_=_C779 ,C759_=_C781 ,C759_=_C782 ,\nC760_=_C761 ,C760_=_C762 ,C760_=_C763 ,C760_=_C764 ,C760_=_C765 ,C760_=_C766 ,\nC760_=_C767 ,C760_=_C768 ,C760_=_C769 ,C760_=_C770 ,C760_=_C771 ,C760_=_C772 ,\nC760_=_C773 ,C760_=_C774 ,C760_=_C775 ,C760_=_C776 ,C760_=_C777 ,C760_=_C778 ,\nC760_=_C779 ,C760_=_C781 ,C760_=_C782 ,C761_=_C762 ,C761_=_C763 ,C761_=_C764 ,\nC761_=_C765 ,C761_=_C766 ,C761_=_C767 ,C761_=_C768 ,C761_=_C769 ,C761_=_C770 ,\nC761_=_C771 ,C761_=_C772 ,C761_=_C773 ,C761_=_C774 ,C761_=_C775 ,C761_=_C776 ,\nC761_=_C777 ,C761_=_C778 ,C761_=_C779 ,C761_=_C781 ,C761_=_C782 ,C762_=_C763 ,\nC762_=_C764 ,C762_=_C765 ,C762_=_C766 ,C762_=_C767 ,C762_=_C768 ,C762_=_C769 ,\nC762_=_C770 ,C762_=_C771 ,C762_=_C772 ,C762_=_C773 ,C762_=_C774 ,C762_=_C775 ,\nC762_=_C776 ,C762_=_C777 ,C762_=_C778 ,C762_=_C779 ,C762_=_C781 ,C762_=_C782 ,\nC763_=_C764 ,C763_=_C765 ,C763_=_C766 ,C763_=_C767 ,C763_=_C768 ,C763_=_C769 ,\nC763_=_C770 ,C763_=_C771 ,C763_=_C772 ,C763_=_C773 ,C763_=_C774 ,C763_=_C775 ,\nC763_=_C776 ,C763_=_C777 ,C763_=_C778 ,C763_=_C779 ,C763_=_C781 ,C763_=_C782 ,\nC763_=_C2599 ,C764_=_C765 ,C764_=_C766 ,C764_=_C767 ,C764_=_C768 ,C764_=_C769 ,\nC764_=_C770 ,C764_=_C771 ,C764_=_C772 ,C764_=_C773 ,C764_=_C774 ,C764_=_C775 ,\nC764_=_C776 ,C764_=_C777 ,C764_=_C778 ,C764_=_C779 ,C764_=_C781 ,C764_=_C782 ,\nC765_=_C766 ,C765_=_C767 ,C765_=_C768 ,C765_=_C769 ,C765_=_C770 ,C765_=_C771 ,\nC765_=_C772 ,C765_=_C773 ,C765_=_C774 ,C765_=_C775 ,C765_=_C776 ,C765_=_C777 ,\nC765_=_C778 ,C765_=_C779 ,C765_=_C781 ,C765_=_C782 ,C766_=_C767 ,C766_=_C768 ,\nC766_=_C769 ,C766_=_C770 ,C766_=_C771 ,C766_=_C772 ,C766_=_C773 ,C766_=_C774 ,\nC766_=_C775 ,C766_=_C776 ,C766_=_C777 ,C766_=_C778 ,C766_=_C779 ,C766_=_C781 ,\nC766_=_C782 ,C767_=_C768 ,C767_=_C769 ,C767_=_C770 ,C767_=_C771 ,C767_=_C772 ,\nC767_=_C773 ,C767_=_C774 ,C767_=_C775 ,C767_=_C776 ,C767_=_C777 ,C767_=_C778 ,\nC767_=_C779 ,C767_=_C781 ,C767_=_C782 ,C767_=_C3183 ,C768_=_C769 ,C768_=_C770 ,\nC768_=_C771 ,C768_=_C772 ,C768_=_C773 ,C768_=_C774 ,C768_=_C775 ,C768_=_C776 ,\nC768_=_C777 ,C768_=_C778 ,C768_=_C779 ,C768_=_C781 ,C768_=_C782 ,C769_=_C770 ,\nC769_=_C771 ,C769_=_C772 ,C769_=_C773 ,C769_=_C774 ,C769_=_C775 ,C769_=_C776 ,\nC769_=_C777 ,C769_=_C778 ,C769_=_C779 ,C769_=_C781 ,C769_=_C782 ,C769_=_C3373 ,\nC770_=_C771 ,C770_=_C772 ,C770_=_C773 ,C770_=_C774 ,C770_=_C775 ,C770_=_C776 ,\nC770_=_C777 ,C770_=_C778 ,C770_=_C779 ,C770_=_C781 ,C770_=_C782 ,C771_=_C772 ,\nC771_=_C773 ,C771_=_C774 ,C771_=_C775 ,C771_=_C776 ,C771_=_C777 ,C771_=_C778 ,\nC771_=_C779 ,C771_=_C781 ,C771_=_C782 ,C771_=_C3672 ,C772_=_C773 ,C772_=_C774 ,\nC772_=_C775 ,C772_=_C776 ,C772_=_C777 ,C772_=_C778 ,C772_=_C779 ,C772_=_C781 ,\nC772_=_C782 ,C773_=_C774 ,C773_=_C775 ,C773_=_C776 ,C773_=_C777 ,C773_=_C778 ,\nC773_=_C779 ,C773_=_C781 ,C773_=_C782 ,C774_=_C775 ,C774_=_C776 ,C774_=_C777 ,\nC774_=_C778 ,C774_=_C779 ,C774_=_C781 ,C774_=_C782 ,C775_=_C776 ,C775_=_C777 ,\nC775_=_C778 ,C775_=_C779 ,C775_=_C781 ,C775_=_C782 ,C776_=_C777 ,C776_=_C778 ,\nC776_=_C779 ,C776_=_C781 ,C776_=_C782 ,C776_=_C3869 ,C777_=_C778 ,C777_=_C779 ,\nC777_=_C781 ,C777_=_C782 ,C778_=_C779 ,C778_=_C781 ,C778_=_C782 ,C779_=_C781 ,\nC779_=_C782 ,C781_=_C782 ,C782_=_C4073 ,C1208_=_C1263 ,C1208_=_C1335 ,C1208_=_C1355 ,\nC1208_=_C1596 ,C1208_=_C1662 ,C1208_=_C2066 ,C1208_=_C2099 ,C1208_=_C2150 ,C1208_=_C2599 ,\nC1208_=_C2750 ,C1208_=_C2922 ,C1208_=_C3107 ,C1208_=_C3183 ,C1208_=_C3211 ,C1208_=_C3225 ,\nC1208_=_C3373 ,C1208_=_C3437 ,C1208_=_C3672 ,C1208_=_C3869 ,C1208_=_C3922 ,C1208_=_C3935 ,\nC1208_=_C4057 ,C1208_=_C4072 ,C1208_=_C4073 ,C1263_=_C1335 ,C1263_=_C1355 ,C1263_=_C1596 ,\nC1263_=_C1662 ,C1263_=_C2066 ,C1263_=_C2099 ,C1263_=_C2150 ,C1263_=_C2599 ,C1263_=_C2750 ,\nC1263_=_C2922 ,C1263_=_C3107 ,C1263_=_C3183 ,C1263_=_C3211 ,C1263_=_C3225 ,C1263_=_C3373 ,\nC1263_=_C3437 ,C1263_=_C3672 ,C1263_=_C3869 ,C1263_=_C3922 ,C1263_=_C3935 ,C1263_=_C4057 ,\nC1263_=_C4072 ,C1263_=_C4073 ,C1335_=_C1355 ,C1335_=_C1596 ,C1335_=_C1662 ,C1335_=_C2066 ,\nC1335_=_C2099 ,C1335_=_C2150 ,C1335_=_C2599 ,C1335_=_C2750 ,C1335_=_C2922 ,C1335_=_C3107 ,\nC1335_=_C3183 ,C1335_=_C3211 ,C1335_=_C3225 ,C1335_=_C3373 ,C1335_=_C3437 ,C1335_=_C3672 ,\nC1335_=_C3869 ,C1335_=_C3922 ,C1335_=_C3935 ,C1335_=_C4057 ,C1335_=_C4072 ,C1335_=_C4073 ,\nC1355_=_C1596 ,C1355_=_C1662 ,C1355_=_C2066 ,C1355_=_C2099 ,C1355_=_C2150 ,C1355_=_C2599 ,\nC1355_=_C2750 ,C1355_=_C2922 ,C1355_=_C3107 ,C1355_=_C3183 ,C1355_=_C3211 ,C1355_=_C3225 ,\nC1355_=_C3373 ,C1355_=_C3437 ,C1355_=_C3672 ,C1355_=_C3869 ,C1355_=_C3922 ,C1355_=_C3935 ,\nC1355_=_C4057 ,C1355_=_C4072 ,C1355_=_C4073 ,C1596_=_C1662 ,C1596_=_C2066 ,C1596_=_C2099 ,\nC1596_=_C2150 ,C1596_=_C2599 ,C1596_=_C2750 ,C1596_=_C2922 ,C1596_=_C3107 ,C1596_=_C3183 ,\nC1596_=_C3211 ,C1596_=_C3225 ,C1596_=_C3373 ,C1596_=_C3437 ,C1596_=_C3672 ,C1596_=_C3869 ,\nC1596_=_C3922 ,C1596_=_C3935 ,C1596_=_C4057 ,C1596_=_C4072 ,C1596_=_C4073 ,C1662_=_C2066 ,\nC1662_=_C2099 ,C1662_=_C2150 ,C1662_=_C2599 ,C1662_=_C2750 ,C1662_=_C2922 ,C1662_=_C3107 ,\nC1662_=_C3183 ,C1662_=_C3211 ,C1662_=_C3225 ,C1662_=_C3373 ,C1662_=_C3437 ,C1662_=_C3672 ,\nC1662_=_C3869 ,C1662_=_C3922 ,C1662_=_C3935 ,C1662_=_C4057 ,C1662_=_C4072 ,C1662_=_C4073 ,\nC2066_=_C2099 ,C2066_=_C2150 ,C2066_=_C2599 ,C2066_=_C2750 ,C2066_=_C2922 ,C2066_=_C3107 ,\nC2066_=_C3183 ,C2066_=_C3211 ,C2066_=_C3225 ,C2066_=_C3373 ,C2066_=_C3437 ,C2066_=_C3672 ,\nC2066_=_C3869 ,C2066_=_C3922 ,C2066_=_C3935 ,C2066_=_C4057 ,C2066_=_C4072 ,C2066_=_C4073 ,\nC2099_=_C2150 ,C2099_=_C2599 ,C2099_=_C2750 ,C2099_=_C2922 ,C2099_=_C3107 ,C2099_=_C3183 ,\nC2099_=_C3211 ,C2099_=_C3225 ,C2099_=_C3373 ,C2099_=_C3437 ,C2099_=_C3672 ,C2099_=_C3869 ,\nC2099_=_C3922 ,C2099_=_C3935 ,C2099_=_C4057 ,C2099_=_C4072 ,C2099_=_C4073</w:t>
      </w:r>
    </w:p>
    <w:p>
      <w:pPr>
        <w:pStyle w:val="PreformattedText"/>
        <w:bidi w:val="0"/>
        <w:spacing w:before="0" w:after="0"/>
        <w:jc w:val="left"/>
        <w:rPr/>
      </w:pPr>
      <w:r>
        <w:rPr/>
        <w:t xml:space="preserve"> </w:t>
      </w:r>
      <w:r>
        <w:rPr/>
        <w:t>,C2150_=_C2599 ,\nC2150_=_C2750 ,C2150_=_C2922 ,C2150_=_C3107 ,C2150_=_C3183 ,C2150_=_C3211 ,C2150_=_C3225 ,\nC2150_=_C3373 ,C2150_=_C3437 ,C2150_=_C3672 ,C2150_=_C3869 ,C2150_=_C3922 ,C2150_=_C3935 ,\nC2150_=_C4057 ,C2150_=_C4072 ,C2150_=_C4073 ,C2599_=_C2750 ,C2599_=_C2922 ,C2599_=_C3107 ,\nC2599_=_C3183 ,C2599_=_C3211 ,C2599_=_C3225 ,C2599_=_C3373 ,C2599_=_C3437 ,C2599_=_C3672 ,\nC2599_=_C3869 ,C2599_=_C3922 ,C2599_=_C3935 ,C2599_=_C4057 ,C2599_=_C4072 ,C2599_=_C4073 ,\nC2750_=_C2922 ,C2750_=_C3107 ,C2750_=_C3183 ,C2750_=_C3211 ,C2750_=_C3225 ,C2750_=_C3373 ,\nC2750_=_C3437 ,C2750_=_C3672 ,C2750_=_C3869 ,C2750_=_C3922 ,C2750_=_C3935 ,C2750_=_C4057 ,\nC2750_=_C4072 ,C2750_=_C4073 ,C2922_=_C3107 ,C2922_=_C3183 ,C2922_=_C3211 ,C2922_=_C3225 ,\nC2922_=_C3373 ,C2922_=_C3437 ,C2922_=_C3672 ,C2922_=_C3869 ,C2922_=_C3922 ,C2922_=_C3935 ,\nC2922_=_C4057 ,C2922_=_C4072 ,C2922_=_C4073 ,C3107_=_C3183 ,C3107_=_C3211 ,C3107_=_C3225 ,\nC3107_=_C3373 ,C3107_=_C3437 ,C3107_=_C3672 ,C3107_=_C3869 ,C3107_=_C3922 ,C3107_=_C3935 ,\nC3107_=_C4057 ,C3107_=_C4072 ,C3107_=_C4073 ,C3183_=_C3211 ,C3183_=_C3225 ,C3183_=_C3373 ,\nC3183_=_C3437 ,C3183_=_C3672 ,C3183_=_C3869 ,C3183_=_C3922 ,C3183_=_C3935 ,C3183_=_C4057 ,\nC3183_=_C4072 ,C3183_=_C4073 ,C3211_=_C3225 ,C3211_=_C3373 ,C3211_=_C3437 ,C3211_=_C3672 ,\nC3211_=_C3869 ,C3211_=_C3922 ,C3211_=_C3935 ,C3211_=_C4057 ,C3211_=_C4072 ,C3211_=_C4073 ,\nC3225_=_C3373 ,C3225_=_C3437 ,C3225_=_C3672 ,C3225_=_C3869 ,C3225_=_C3922 ,C3225_=_C3935 ,\nC3225_=_C4057 ,C3225_=_C4072 ,C3225_=_C4073 ,C3373_=_C3437 ,C3373_=_C3672 ,C3373_=_C3869 ,\nC3373_=_C3922 ,C3373_=_C3935 ,C3373_=_C4057 ,C3373_=_C4072 ,C3373_=_C4073 ,C3437_=_C3672 ,\nC3437_=_C3869 ,C3437_=_C3922 ,C3437_=_C3935 ,C3437_=_C4057 ,C3437_=_C4072 ,C3437_=_C4073 ,\nC3672_=_C3869 ,C3672_=_C3922 ,C3672_=_C3935 ,C3672_=_C4057 ,C3672_=_C4072 ,C3672_=_C4073 ,\nC3869_=_C3922 ,C3869_=_C3935 ,C3869_=_C4057 ,C3869_=_C4072 ,C3869_=_C4073 ,C3922_=_C3935 ,\nC3922_=_C4057 ,C3922_=_C4072 ,C3922_=_C4073 ,C3935_=_C4057 ,C3935_=_C4072 ,C3935_=_C4073 ,\nC4057_=_C4072 ,C4057_=_C4073 ,C4072_=_C4073 ,"];345[shape=box, label="id:345 level: 7\n56: C60 C109 C116 C165 C173 \nC248 C259 C301 C306 C315 C325 \nC358 C440 C488 C629 C630 C631 \nC632 C633 C634 C635 C636 C637 \nC638 C639 C640 C641 C642 C643 \nC644 C645 C646 C647 C648 C649 \nC650 C651 C744 C1259 C1331 C1475 \nC1659 C1814 C2367 C2565 C2744 C2917 \nC3331 C3433 C3747 C3920 C3921 C3922 \nC3923 C3924 C3925 \n796: C60_=_C109( C60 C109 ) C60_=_C165( C60 C165 ) C60_=_C248( C60 C248 ) C60_=_C259( C60 C259 ) C60_=_C306( C60 C306 ) \nC60_=_C629( C60 C629 ) C60_=_C630( C60 C630 ) C60_=_C631( C60 C631 ) C60_=_C632( C60 C632 ) C60_=_C633( C60 C633 ) C60_=_C634( C60 C634 ) \nC60_=_C635( C60 C635 ) C60_=_C636( C60 C636 ) C60_=_C637( C60 C637 ) C60_=_C638( C60 C638 ) C60_=_C639( C60 C639 ) C60_=_C640( C60 C640 ) \nC60_=_C641( C60 C641 ) C60_=_C642( C60 C642 ) C60_=_C643( C60 C643 ) C60_=_C644( C60 C644 ) C60_=_C645( C60 C645 ) C60_=_C646( C60 C646 ) \nC60_=_C647( C60 C647 ) C60_=_C648( C60 C648 ) C60_=_C649( C60 C649 ) C60_=_C650( C60 C650 ) C60_=_C651( C60 C651 ) C109_=_C116( C109 C116 ) \nC109_=_C165( C109 C165 ) C109_=_C248( C109 C248 ) C109_=_C259( C109 C259 ) C109_=_C306( C109 C306 ) C109_=_C629( C109 C629 ) C109_=_C630( C109 C630 ) \nC109_=_C631( C109 C631 ) C109_=_C632( C109 C632 ) C109_=_C633( C109 C633 ) C109_=_C634( C109 C634 ) C109_=_C635( C109 C635 ) C109_=_C636( C109 C636 ) \nC109_=_C637( C109 C637 ) C109_=_C638( C109 C638 ) C109_=_C639( C109 C639 ) C109_=_C640( C109 C640 ) C109_=_C641( C109 C641 ) C109_=_C642( C109 C642 ) \nC109_=_C643( C109 C643 ) C109_=_C644( C109 C644 ) C109_=_C645( C109 C645 ) C109_=_C646( C109 C646 ) C109_=_C647( C109 C647 ) C109_=_C648( C109 C648 ) \nC109_=_C649( C109 C649 ) C109_=_C650( C109 C650 ) C109_=_C651( C109 C651 ) C116_=_C173( C116 C173 ) C116_=_C301( C116 C301 ) C116_=_C315( C116 C315 ) \nC116_=_C325( C116 C325 ) C116_=_C358( C116 C358 ) C116_=_C440( C116 C440 ) C116_=_C488( C116 C488 ) C116_=_C646( C116 C646 ) C116_=_C744( C116 C744 ) \nC116_=_C1259( C116 C1259 ) C116_=_C1331( C116 C1331 ) C116_=_C1475( C116 C1475 ) C116_=_C1659( C116 C1659 ) C116_=_C1814( C116 C1814 ) C116_=_C2367( C116 C2367 ) \nC116_=_C2565( C116 C2565 ) C116_=_C2744( C116 C2744 ) C116_=_C2917( C116 C2917 ) C116_=_C3331( C116 C3331 ) C116_=_C3433( C116 C3433 ) C116_=_C3747( C116 C3747 ) \nC116_=_C3920( C116 C3920 ) C116_=_C3921( C116 C3921 ) C116_=_C3922( C116 C3922 ) C116_=_C3923( C116 C3923 ) C116_=_C3924( C116 C3924 ) C116_=_C3925( C116 C3925 ) \nC165_=_C173( C165 C173 ) C165_=_C248( C165 C248 ) C165_=_C259( C165 C259 ) C165_=_C306( C165 C306 ) C165_=_C629( C165 C629 ) C165_=_C630( C165 C630 ) \nC165_=_C631( C165 C631 ) C165_=_C632( C165 C632 ) C165_=_C633( C165 C633 ) C165_=_C634( C165 C634 ) C165_=_C635( C165 C635 ) C165_=_C636( C165 C636 ) \nC165_=_C637( C165 C637 ) C165_=_C638( C165 C638 ) C165_=_C639( C165 C639 ) C165_=_C640( C165 C640 ) C165_=_C641( C165 C641 ) C165_=_C642( C165 C642 ) \nC165_=_C643( C165 C643 ) C165_=_C644( C165 C644 ) C165_=_C645( C165 C645 ) C165_=_C646( C165 C646 ) C165_=_C647( C165 C647 ) C165_=_C648( C165 C648 ) \nC165_=_C649( C165 C649 ) C165_=_C650( C165 C650 ) C165_=_C651( C165 C651 ) C173_=_C301( C173 C301 ) C173_=_C315( C173 C315 ) C173_=_C325( C173 C325 ) \nC173_=_C358( C173 C358 ) C173_=_C440( C173 C440 ) C173_=_C488( C173 C488 ) C173_=_C646( C173 C646 ) C173_=_C744( C173 C744 ) C173_=_C1259( C173 C1259 ) \nC173_=_C1331( C173 C1331 ) C173_=_C1475( C173 C1475 ) C173_=_C1659( C173 C1659 ) C173_=_C1814( C173 C1814 ) C173_=_C2367( C173 C2367 ) C173_=_C2565( C173 C2565 ) \nC173_=_C2744( C173 C2744 ) C173_=_C2917( C173 C2917 ) C173_=_C3331( C173 C3331 ) C173_=_C3433( C173 C3433 ) C173_=_C3747( C173 C3747 ) C173_=_C3920( C173 C3920 ) \nC173_=_C3921( C173 C3921 ) C173_=_C3922( C173 C3922 ) C173_=_C3923( C173 C3923 ) C173_=_C3924( C173 C3924 ) C173_=_C3925( C173 C3925 ) C248_=_C259( C248 C259 ) \nC248_=_C306( C248 C306 ) C248_=_C629( C248 C629 ) C248_=_C630( C248 C630 ) C248_=_C631( C248 C631 ) C248_=_C632( C248 C632 ) C248_=_C633( C248 C633 ) \nC248_=_C634( C248 C634 ) C248_=_C635( C248 C635 ) C248_=_C636( C248 C636 ) C248_=_C637( C248 C637 ) C248_=_C638( C248 C638 ) C248_=_C639( C248 C639 ) \nC248_=_C640( C248 C640 ) C248_=_C641( C248 C641 ) C248_=_C642( C248 C642 ) C248_=_C643( C248 C643 ) C248_=_C644( C248 C644 ) C248_=_C645( C248 C645 ) \nC248_=_C646( C248 C646 ) C248_=_C647( C248 C647 ) C248_=_C648( C248 C648 ) C248_=_C649( C248 C649 ) C248_=_C650( C248 C650 ) C248_=_C651( C248 C651 ) \nC259_=_C306( C259 C306 ) C259_=_C629( C259 C629 ) C259_=_C630( C259 C630 ) C259_=_C631( C259 C631 ) C259_=_C632( C259 C632 ) C259_=_C633( C259 C633 ) \nC259_=_C634( C259 C634 ) C259_=_C635( C259 C635 ) C259_=_C636( C259 C636 ) C259_=_C637( C259 C637 ) C259_=_C638( C259 C638 ) C259_=_C639( C259 C639 ) \nC259_=_C640( C259 C640 ) C259_=_C641( C259 C641 ) C259_=_C642( C259 C642 ) C259_=_C643( C259 C643 ) C259_=_C644( C259 C644 ) C259_=_C645( C259 C645 ) \nC259_=_C646( C259 C646 ) C259_=_C647( C259 C647 ) C259_=_C648( C259 C648 ) C259_=_C649( C259 C649 ) C259_=_C650( C259 C650 ) C259_=_C651( C259 C651 ) \nC301_=_C315( C301 C315 ) C301_=_C325( C301 C325 ) C301_=_C358( C301 C358 ) C301_=_C440( C301 C440 ) C301_=_C488( C301 C488 ) C301_=_C646( C301 C646 ) \nC301_=_C744( C301 C744 ) C301_=_C1259( C301 C1259 ) C301_=_C1331( C301 C1331 ) C301_=_C1475( C301 C1475 ) C301_=_C1659( C301 C1659 ) C301_=_C1814( C301 C1814 ) \nC301_=_C2367( C301 C2367 ) C301_=_C2565( C301 C2565 ) C301_=_C2744( C301 C2744 ) C301_=_C2917( C301 C2917 ) C301_=_C3331( C301 C3331 ) C301_=_C3433( C301 C3433 ) \nC301_=_C3747( C301 C3747 ) C301_=_C3920( C301 C3920 ) C301_=_C3921( C301 C3921 ) C301_=_C3922( C301 C3922 ) C301_=_C3923( C301 C3923 ) C301_=_C3924( C301 C3924 ) \nC301_=_C3925( C301 C3925 ) C306_=_C315( C306 C315 ) C306_=_C629( C306 C629 ) C306_=_C630( C306 C630 ) C306_=_C631( C306 C631 ) C306_=_C632( C306 C632 ) \nC306_=_C633( C306 C633 ) C306_=_C634( C306 C634 ) C306_=_C635( C306 C635 ) C306_=_C636( C306 C636 ) C306_=_C637( C306 C637 ) C306_=_C638( C306 C638 ) \nC306_=_C639( C306 C639 ) C306_=_C640( C306 C640 ) C306_=_C641( C306 C641 ) C306_=_C642( C306 C642 ) C306_=_C643( C306 C643 ) C306_=_C644( C306 C644 ) \nC306_=_C645( C306 C645 ) C306_=_C646( C306 C646 ) C306_=_C647( C306 C647 ) C306_=_C648( C306 C648 ) C306_=_C649( C306 C649 ) C306_=_C650( C306 C650 ) \nC306_=_C651( C306 C651 ) C315_=_C325( C315 C325 ) C315_=_C358( C315 C358 ) C315_=_C440( C315 C440 ) C315_=_C488( C315 C488 ) C315_=_C646( C315 C646 ) \nC315_=_C744( C315 C744 ) C315_=_C1259( C315 C1259 ) C315_=_C1331( C315 C1331 ) C315_=_C1475( C315 C1475 ) C315_=_C1659( C315 C1659 ) C315_=_C1814( C315 C1814 ) \nC315_=_C2367( C315 C2367 ) C315_=_C2565( C315 C2565 ) C315_=_C2744( C315 C2744 ) C315_=_C2917( C315 C2917 ) C315_=_C3331( C315 C3331 ) C315_=_C3433( C315 C3433 ) \nC315_=_C3747( C315 C3747 ) C315_=_C3920( C315 C3920 ) C315_=_C3921( C315 C3921 ) C315_=_C3922( C315 C3922 ) C315_=_C3923( C315 C3923 ) C315_=_C3924( C315 C3924 ) \nC315_=_C3925( C315 C3925 ) C325_=_C358( C325 C358 ) C325_=_C440( C325 C440 ) C325_=_C488( C325 C488 ) C325_=_C646( C325 C646 ) C325_=_C744( C325 C744 ) \nC325_=_C1259( C325 C1259 ) C325_=_C1331( C325 C1331 ) C325_=_C1475( C325 C1475 ) C325_=_C1659( C325 C1659 ) C325_=_C1814( C325 C1814 ) C325_=_C2367( C325 C2367 ) \nC325_=_C2565( C325 C2565 ) C325_=_C2744( C325 C2744 ) C325_=_C2917( C325 C2917 ) C325_=_C3331( C325 C3331 ) C325_=_C3433( C325 C3433 ) C325_=_C3747( C325 C3747 ) \nC325_=_C3920( C325 C3920 ) C325_=_C3921( C325 C3921 ) C325_=_C3922( C325 C3922 ) C325_=_C3923( C325 C3923 ) C325_=_C3924( C325 C3924 ) C325_=_C3925( C325 C3925 ) \nC358_=_C440( C358 C440 ) C358_=_C488( C358 C488 ) C358_=_C646( C358 C646 ) C358_=_C744( C358 C744 ) C358_=_C1259( C358 C1259 ) C358_=_C1331( C358 C1331 ) \nC358_=_C1475( C358 C1475 ) C358_=_C1659( C358</w:t>
      </w:r>
    </w:p>
    <w:p>
      <w:pPr>
        <w:pStyle w:val="PreformattedText"/>
        <w:bidi w:val="0"/>
        <w:spacing w:before="0" w:after="0"/>
        <w:jc w:val="left"/>
        <w:rPr/>
      </w:pPr>
      <w:r>
        <w:rPr/>
        <w:t xml:space="preserve"> </w:t>
      </w:r>
      <w:r>
        <w:rPr/>
        <w:t>C1659 ) C358_=_C1814( C358 C1814 ) C358_=_C2367( C358 C2367 ) C358_=_C2565( C358 C2565 ) C358_=_C2744( C358 C2744 ) \nC358_=_C2917( C358 C2917 ) C358_=_C3331( C358 C3331 ) C358_=_C3433( C358 C3433 ) C358_=_C3747( C358 C3747 ) C358_=_C3920( C358 C3920 ) C358_=_C3921( C358 C3921 ) \nC358_=_C3922( C358 C3922 ) C358_=_C3923( C358 C3923 ) C358_=_C3924( C358 C3924 ) C358_=_C3925( C358 C3925 ) C440_=_C488( C440 C488 ) C440_=_C646( C440 C646 ) \nC440_=_C744( C440 C744 ) C440_=_C1259( C440 C1259 ) C440_=_C1331( C440 C1331 ) C440_=_C1475( C440 C1475 ) C440_=_C1659( C440 C1659 ) C440_=_C1814( C440 C1814 ) \nC440_=_C2367( C440 C2367 ) C440_=_C2565( C440 C2565 ) C440_=_C2744( C440 C2744 ) C440_=_C2917( C440 C2917 ) C440_=_C3331( C440 C3331 ) C440_=_C3433( C440 C3433 ) \nC440_=_C3747( C440 C3747 ) C440_=_C3920( C440 C3920 ) C440_=_C3921( C440 C3921 ) C440_=_C3922( C440 C3922 ) C440_=_C3923( C440 C3923 ) C440_=_C3924( C440 C3924 ) \nC440_=_C3925( C440 C3925 ) C488_=_C646( C488 C646 ) C488_=_C744( C488 C744 ) C488_=_C1259( C488 C1259 ) C488_=_C1331( C488 C1331 ) C488_=_C1475( C488 C1475 ) \nC488_=_C1659( C488 C1659 ) C488_=_C1814( C488 C1814 ) C488_=_C2367( C488 C2367 ) C488_=_C2565( C488 C2565 ) C488_=_C2744( C488 C2744 ) C488_=_C2917( C488 C2917 ) \nC488_=_C3331( C488 C3331 ) C488_=_C3433( C488 C3433 ) C488_=_C3747( C488 C3747 ) C488_=_C3920( C488 C3920 ) C488_=_C3921( C488 C3921 ) C488_=_C3922( C488 C3922 ) \nC488_=_C3923( C488 C3923 ) C488_=_C3924( C488 C3924 ) C488_=_C3925( C488 C3925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744( C629 C744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1259( C631 C1259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1331( C632 C1331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1659( C633 C1659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9_=_C640( C639 C640 ) C639_=_C641( C639 C641 ) C639_=_C642( C639 C642 ) C639_=_C643( C639 C643 ) \nC639_=_C644( C639 C644 ) C639_=_C645( C639 C645 ) C639_=_C646( C639 C646 ) C639_=_C647( C639 C647 ) C639_=_C648( C639 C648 ) C639_=_C649( C639 C649 ) \nC639_=_C650( C639 C650 ) C639_=_C651( C639 C651 ) C640_=_C641( C640 C641 ) C640_=_C642( C640 C642 ) C640_=_C643( C640 C643 ) C640_=_C644( C640 C644 ) \nC640_=_C645( C640 C645 ) C640_=_C646( C640 C646 ) C640_=_C647( C640 C647 ) C640_=_C648( C640 C648 ) C640_=_C649( C640 C649 ) C640_=_C650( C640 C650 ) \nC640_=_C651( C640 C651 ) C640_=_C2744( C640 C2744 ) C641_=_C642( C641 C642 ) C641_=_C643( C641 C643 ) C641_=_C644( C641 C644 ) C641_=_C645( C641 C645 ) \nC641_=_C646( C641 C646 ) C641_=_C647( C641 C647 ) C641_=_C648( C641 C648 ) C641_=_C649( C641 C649 ) C641_=_C650( C641 C650 ) C641_=_C651( C641 C651 ) \nC641_=_C2917( C641 C2917 ) C642_=_C643( C642 C643 ) C642_=_C644( C642 C644 ) C642_=_C645( C642 C645 ) C642_=_C646( C642 C646 ) C642_=_C647( C642 C647 ) \nC642_=_C648( C642 C648 ) C642_=_C649( C642 C649 ) C642_=_C650( C642 C650 ) C642_=_C651( C642 C651 ) C643_=_C644( C643 C644 ) C643_=_C645( C643 C645 ) \nC643_=_C646( C643 C646 ) C643_=_C647( C643 C647 ) C643_=_C648( C643 C648 ) C643_=_C649( C643 C649 ) C643_=_C650( C643 C650 ) C643_=_C651( C643 C651 ) \nC643_=_C3433( C643 C3433 ) C644_=_C645( C644 C645 ) C644_=_C646( C644 C646 ) C644_=_C647( C644 C647 ) C644_=_C648( C644 C648 ) C644_=_C649( C644 C649 ) \nC644_=_C650( C644 C650 ) C644_=_C651( C644 C651 ) C645_=_C646( C645 C646 ) C645_=_C647( C645 C647 ) C645_=_C648( C645 C648 ) C645_=_C649( C645 C649 ) \nC645_=_C650( C645 C650 ) C645_=_C651( C645 C651 ) C646_=_C647( C646 C647 ) C646_=_C648( C646 C648 ) C646_=_C649( C646 C649 ) C646_=_C650( C646 C650 ) \nC646_=_C651( C646 C651 ) C646_=_C744( C646 C744 ) C646_=_C1259( C646 C1259 ) C646_=_C1331( C646 C1331 ) C646_=_C1475( C646 C1475 ) C646_=_C1659( C646 C1659 ) \nC646_=_C1814( C646 C1814 ) C646_=_C2367( C646 C2367 ) C646_=_C2565( C646 C2565 ) C646_=_C2744( C646 C2744 ) C646_=_C2917( C646 C2917 ) C646_=_C3331( C646 C3331 ) \nC646_=_C3433( C646 C3433 ) C646_=_C3747( C646 C3747 ) C646_=_C3920( C646 C3920 ) C646_=_C3921( C646 C3921 ) C646_=_C3922( C646 C3922 ) C646_=_C3923( C646 C3923 ) \nC646_=_C3924( C646 C3924 ) C646_=_C3925( C646 C3925 ) C647_=_C648( C647 C648 ) C647_=_C649( C647 C649 ) C647_=_C650( C647 C650 ) C647_=_C651( C647 C651 ) \nC647_=_C3921( C647 C3921 ) C648_=_C649( C648 C649 ) C648_=_C650( C648 C650 ) C648_=_C651( C648 C651 ) C649_=_C650( C649 C650 ) C649_=_C651( C649 C651 ) \nC649_=_C3922( C649 C3922 ) C650_=_C651( C650 C651 ) C744_=_C1259( C744 C1259 ) C744_=_C1331( C744 C1331 ) C744_=_C1475( C744 C1475 ) C744_=_C1659( C744 C1659 ) \nC744_=_C1814( C744 C1814 ) C744_=_C2367( C744 C2367 ) C744_=_C2565( C744 C2565 ) C744_=_C2744( C744 C2744 ) C744_=_C2917( C744 C2917 ) C744_=_C3331( C744 C3331 ) \nC744_=_C3433( C744 C3433 ) C744_=_C3747( C744 C3747 ) C744_=_C3920( C744 C3920 ) C744_=_C3921( C744 C3921 ) C744_=_C3922( C744 C3922 ) C744_=_C3923( C744 C3923 ) \nC744_=_C3924( C744 C3924 ) C744_=_C3925( C744 C3925 ) C1259_=_C1331( C1259 C1331 ) C1259_=_C1475( C1259 C1475 ) C1259_=_C1659( C1259 C1659 ) C1259_=_C1814( C1259 C1814 ) \nC1259_=_C2367( C1259 C2367 ) C1259_=_C2565( C1259 C2565 ) C1259_=_C2744( C1259 C2744 ) C1259_=_C2917( C1259 C2917 ) C1259_=_C3331( C1259 C3331 ) C1259_=_C3433( C1259 C3433 ) \nC1259_=_C3747( C1259 C3747 ) C1259_=_C3920( C1259 C3920 ) C1259_=_C3921( C1259 C3921 ) C1259_=_C3922( C1259 C3922 ) C1259_=_C3923( C1259 C3923 ) C1259_=_C3924( C1259 C3924 ) \nC1259_=_C3925( C1259 C3925 ) C1331_=_C1475( C1331 C1475 ) C1331_=_C1659( C1331 C1659 ) C1331_=_C1814( C1331 C1814 ) C1331_=_C2367( C1331 C2367 ) C1331_=_C2565( C1331 C2565 ) \nC1331_=_C2744( C1331 C2744 ) C1331_=_C2917( C1331 C2917 ) C1331_=_C3331( C1331 C3331 ) C1331_=_C3433(</w:t>
      </w:r>
    </w:p>
    <w:p>
      <w:pPr>
        <w:pStyle w:val="PreformattedText"/>
        <w:bidi w:val="0"/>
        <w:spacing w:before="0" w:after="0"/>
        <w:jc w:val="left"/>
        <w:rPr/>
      </w:pPr>
      <w:r>
        <w:rPr/>
        <w:t xml:space="preserve"> </w:t>
      </w:r>
      <w:r>
        <w:rPr/>
        <w:t>C1331 C3433 ) C1331_=_C3747( C1331 C3747 ) C1331_=_C3920( C1331 C3920 ) \nC1331_=_C3921( C1331 C3921 ) C1331_=_C3922( C1331 C3922 ) C1331_=_C3923( C1331 C3923 ) C1331_=_C3924( C1331 C3924 ) C1331_=_C3925( C1331 C3925 ) C1475_=_C1659( C1475 C1659 ) \nC1475_=_C1814( C1475 C1814 ) C1475_=_C2367( C1475 C2367 ) C1475_=_C2565( C1475 C2565 ) C1475_=_C2744( C1475 C2744 ) C1475_=_C2917( C1475 C2917 ) C1475_=_C3331( C1475 C3331 ) \nC1475_=_C3433( C1475 C3433 ) C1475_=_C3747( C1475 C3747 ) C1475_=_C3920( C1475 C3920 ) C1475_=_C3921( C1475 C3921 ) C1475_=_C3922( C1475 C3922 ) C1475_=_C3923( C1475 C3923 ) \nC1475_=_C3924( C1475 C3924 ) C1475_=_C3925( C1475 C3925 ) C1659_=_C1814( C1659 C1814 ) C1659_=_C2367( C1659 C2367 ) C1659_=_C2565( C1659 C2565 ) C1659_=_C2744( C1659 C2744 ) \nC1659_=_C2917( C1659 C2917 ) C1659_=_C3331( C1659 C3331 ) C1659_=_C3433( C1659 C3433 ) C1659_=_C3747( C1659 C3747 ) C1659_=_C3920( C1659 C3920 ) C1659_=_C3921( C1659 C3921 ) \nC1659_=_C3922( C1659 C3922 ) C1659_=_C3923( C1659 C3923 ) C1659_=_C3924( C1659 C3924 ) C1659_=_C3925( C1659 C3925 ) C1814_=_C2367( C1814 C2367 ) C1814_=_C2565( C1814 C2565 ) \nC1814_=_C2744( C1814 C2744 ) C1814_=_C2917( C1814 C2917 ) C1814_=_C3331( C1814 C3331 ) C1814_=_C3433( C1814 C3433 ) C1814_=_C3747( C1814 C3747 ) C1814_=_C3920( C1814 C3920 ) \nC1814_=_C3921( C1814 C3921 ) C1814_=_C3922( C1814 C3922 ) C1814_=_C3923( C1814 C3923 ) C1814_=_C3924( C1814 C3924 ) C1814_=_C3925( C1814 C3925 ) C2367_=_C2565( C2367 C2565 ) \nC2367_=_C2744( C2367 C2744 ) C2367_=_C2917( C2367 C2917 ) C2367_=_C3331( C2367 C3331 ) C2367_=_C3433( C2367 C3433 ) C2367_=_C3747( C2367 C3747 ) C2367_=_C3920( C2367 C3920 ) \nC2367_=_C3921( C2367 C3921 ) C2367_=_C3922( C2367 C3922 ) C2367_=_C3923( C2367 C3923 ) C2367_=_C3924( C2367 C3924 ) C2367_=_C3925( C2367 C3925 ) C2565_=_C2744( C2565 C2744 ) \nC2565_=_C2917( C2565 C2917 ) C2565_=_C3331( C2565 C3331 ) C2565_=_C3433( C2565 C3433 ) C2565_=_C3747( C2565 C3747 ) C2565_=_C3920( C2565 C3920 ) C2565_=_C3921( C2565 C3921 ) \nC2565_=_C3922( C2565 C3922 ) C2565_=_C3923( C2565 C3923 ) C2565_=_C3924( C2565 C3924 ) C2565_=_C3925( C2565 C3925 ) C2744_=_C2917( C2744 C2917 ) C2744_=_C3331( C2744 C3331 ) \nC2744_=_C3433( C2744 C3433 ) C2744_=_C3747( C2744 C3747 ) C2744_=_C3920( C2744 C3920 ) C2744_=_C3921( C2744 C3921 ) C2744_=_C3922( C2744 C3922 ) C2744_=_C3923( C2744 C3923 ) \nC2744_=_C3924( C2744 C3924 ) C2744_=_C3925( C2744 C3925 ) C2917_=_C3331( C2917 C3331 ) C2917_=_C3433( C2917 C3433 ) C2917_=_C3747( C2917 C3747 ) C2917_=_C3920( C2917 C3920 ) \nC2917_=_C3921( C2917 C3921 ) C2917_=_C3922( C2917 C3922 ) C2917_=_C3923( C2917 C3923 ) C2917_=_C3924( C2917 C3924 ) C2917_=_C3925( C2917 C3925 ) C3331_=_C3433( C3331 C3433 ) \nC3331_=_C3747( C3331 C3747 ) C3331_=_C3920( C3331 C3920 ) C3331_=_C3921( C3331 C3921 ) C3331_=_C3922( C3331 C3922 ) C3331_=_C3923( C3331 C3923 ) C3331_=_C3924( C3331 C3924 ) \nC3331_=_C3925( C3331 C3925 ) C3433_=_C3747( C3433 C3747 ) C3433_=_C3920( C3433 C3920 ) C3433_=_C3921( C3433 C3921 ) C3433_=_C3922( C3433 C3922 ) C3433_=_C3923( C3433 C3923 ) \nC3433_=_C3924( C3433 C3924 ) C3433_=_C3925( C3433 C3925 ) C3747_=_C3920( C3747 C3920 ) C3747_=_C3921( C3747 C3921 ) C3747_=_C3922( C3747 C3922 ) C3747_=_C3923( C3747 C3923 ) \nC3747_=_C3924( C3747 C3924 ) C3747_=_C3925( C3747 C3925 ) C3920_=_C3921( C3920 C3921 ) C3920_=_C3922( C3920 C3922 ) C3920_=_C3923( C3920 C3923 ) C3920_=_C3924( C3920 C3924 ) \nC3920_=_C3925( C3920 C3925 ) C3921_=_C3922( C3921 C3922 ) C3921_=_C3923( C3921 C3923 ) C3921_=_C3924( C3921 C3924 ) C3921_=_C3925( C3921 C3925 ) C3922_=_C3923( C3922 C3923 ) \nC3922_=_C3924( C3922 C3924 ) C3922_=_C3925( C3922 C3925 ) C3923_=_C3924( C3923 C3924 ) C3923_=_C3925( C3923 C3925 ) C3924_=_C3925( C3924 C3925 ) "];245-&gt;345[label="55: C60 C109 C116 C165 C173 \nC248 C259 C301 C306 C315 C325 \nC358 C440 C488 C629 C630 C631 \nC632 C633 C634 C635 C636 C637 \nC638 C639 C640 C641 C642 C643 \nC644 C645 C647 C648 C649 C650 \nC651 C744 C1259 C1331 C1475 C1659 \nC1814 C2367 C2565 C2744 C2917 C3331 \nC3433 C3747 C3920 C3921 C3922 C3923 \nC3924 C3925 \n741: C60_=_C109 ,C60_=_C165 ,C60_=_C248 ,C60_=_C259 ,C60_=_C306 ,\nC60_=_C629 ,C60_=_C630 ,C60_=_C631 ,C60_=_C632 ,C60_=_C633 ,C60_=_C634 ,\nC60_=_C635 ,C60_=_C636 ,C60_=_C637 ,C60_=_C638 ,C60_=_C639 ,C60_=_C640 ,\nC60_=_C641 ,C60_=_C642 ,C60_=_C643 ,C60_=_C644 ,C60_=_C645 ,C60_=_C647 ,\nC60_=_C648 ,C60_=_C649 ,C60_=_C650 ,C60_=_C651 ,C109_=_C116 ,C109_=_C165 ,\nC109_=_C248 ,C109_=_C259 ,C109_=_C306 ,C109_=_C629 ,C109_=_C630 ,C109_=_C631 ,\nC109_=_C632 ,C109_=_C633 ,C109_=_C634 ,C109_=_C635 ,C109_=_C636 ,C109_=_C637 ,\nC109_=_C638 ,C109_=_C639 ,C109_=_C640 ,C109_=_C641 ,C109_=_C642 ,C109_=_C643 ,\nC109_=_C644 ,C109_=_C645 ,C109_=_C647 ,C109_=_C648 ,C109_=_C649 ,C109_=_C650 ,\nC109_=_C651 ,C116_=_C173 ,C116_=_C301 ,C116_=_C315 ,C116_=_C325 ,C116_=_C358 ,\nC116_=_C440 ,C116_=_C488 ,C116_=_C744 ,C116_=_C1259 ,C116_=_C1331 ,C116_=_C1475 ,\nC116_=_C1659 ,C116_=_C1814 ,C116_=_C2367 ,C116_=_C2565 ,C116_=_C2744 ,C116_=_C2917 ,\nC116_=_C3331 ,C116_=_C3433 ,C116_=_C3747 ,C116_=_C3920 ,C116_=_C3921 ,C116_=_C3922 ,\nC116_=_C3923 ,C116_=_C3924 ,C116_=_C3925 ,C165_=_C173 ,C165_=_C248 ,C165_=_C259 ,\nC165_=_C306 ,C165_=_C629 ,C165_=_C630 ,C165_=_C631 ,C165_=_C632 ,C165_=_C633 ,\nC165_=_C634 ,C165_=_C635 ,C165_=_C636 ,C165_=_C637 ,C165_=_C638 ,C165_=_C639 ,\nC165_=_C640 ,C165_=_C641 ,C165_=_C642 ,C165_=_C643 ,C165_=_C644 ,C165_=_C645 ,\nC165_=_C647 ,C165_=_C648 ,C165_=_C649 ,C165_=_C650 ,C165_=_C651 ,C173_=_C301 ,\nC173_=_C315 ,C173_=_C325 ,C173_=_C358 ,C173_=_C440 ,C173_=_C488 ,C173_=_C744 ,\nC173_=_C1259 ,C173_=_C1331 ,C173_=_C1475 ,C173_=_C1659 ,C173_=_C1814 ,C173_=_C2367 ,\nC173_=_C2565 ,C173_=_C2744 ,C173_=_C2917 ,C173_=_C3331 ,C173_=_C3433 ,C173_=_C3747 ,\nC173_=_C3920 ,C173_=_C3921 ,C173_=_C3922 ,C173_=_C3923 ,C173_=_C3924 ,C173_=_C3925 ,\nC248_=_C259 ,C248_=_C306 ,C248_=_C629 ,C248_=_C630 ,C248_=_C631 ,C248_=_C632 ,\nC248_=_C633 ,C248_=_C634 ,C248_=_C635 ,C248_=_C636 ,C248_=_C637 ,C248_=_C638 ,\nC248_=_C639 ,C248_=_C640 ,C248_=_C641 ,C248_=_C642 ,C248_=_C643 ,C248_=_C644 ,\nC248_=_C645 ,C248_=_C647 ,C248_=_C648 ,C248_=_C649 ,C248_=_C650 ,C248_=_C651 ,\nC259_=_C306 ,C259_=_C629 ,C259_=_C630 ,C259_=_C631 ,C259_=_C632 ,C259_=_C633 ,\nC259_=_C634 ,C259_=_C635 ,C259_=_C636 ,C259_=_C637 ,C259_=_C638 ,C259_=_C639 ,\nC259_=_C640 ,C259_=_C641 ,C259_=_C642 ,C259_=_C643 ,C259_=_C644 ,C259_=_C645 ,\nC259_=_C647 ,C259_=_C648 ,C259_=_C649 ,C259_=_C650 ,C259_=_C651 ,C301_=_C315 ,\nC301_=_C325 ,C301_=_C358 ,C301_=_C440 ,C301_=_C488 ,C301_=_C744 ,C301_=_C1259 ,\nC301_=_C1331 ,C301_=_C1475 ,C301_=_C1659 ,C301_=_C1814 ,C301_=_C2367 ,C301_=_C2565 ,\nC301_=_C2744 ,C301_=_C2917 ,C301_=_C3331 ,C301_=_C3433 ,C301_=_C3747 ,C301_=_C3920 ,\nC301_=_C3921 ,C301_=_C3922 ,C301_=_C3923 ,C301_=_C3924 ,C301_=_C3925 ,C306_=_C315 ,\nC306_=_C629 ,C306_=_C630 ,C306_=_C631 ,C306_=_C632 ,C306_=_C633 ,C306_=_C634 ,\nC306_=_C635 ,C306_=_C636 ,C306_=_C637 ,C306_=_C638 ,C306_=_C639 ,C306_=_C640 ,\nC306_=_C641 ,C306_=_C642 ,C306_=_C643 ,C306_=_C644 ,C306_=_C645 ,C306_=_C647 ,\nC306_=_C648 ,C306_=_C649 ,C306_=_C650 ,C306_=_C651 ,C315_=_C325 ,C315_=_C358 ,\nC315_=_C440 ,C315_=_C488 ,C315_=_C744 ,C315_=_C1259 ,C315_=_C1331 ,C315_=_C1475 ,\nC315_=_C1659 ,C315_=_C1814 ,C315_=_C2367 ,C315_=_C2565 ,C315_=_C2744 ,C315_=_C2917 ,\nC315_=_C3331 ,C315_=_C3433 ,C315_=_C3747 ,C315_=_C3920 ,C315_=_C3921 ,C315_=_C3922 ,\nC315_=_C3923 ,C315_=_C3924 ,C315_=_C3925 ,C325_=_C358 ,C325_=_C440 ,C325_=_C488 ,\nC325_=_C744 ,C325_=_C1259 ,C325_=_C1331 ,C325_=_C1475 ,C325_=_C1659 ,C325_=_C1814 ,\nC325_=_C2367 ,C325_=_C2565 ,C325_=_C2744 ,C325_=_C2917 ,C325_=_C3331 ,C325_=_C3433 ,\nC325_=_C3747 ,C325_=_C3920 ,C325_=_C3921 ,C325_=_C3922 ,C325_=_C3923 ,C325_=_C3924 ,\nC325_=_C3925 ,C358_=_C440 ,C358_=_C488 ,C358_=_C744 ,C358_=_C1259 ,C358_=_C1331 ,\nC358_=_C1475 ,C358_=_C1659 ,C358_=_C1814 ,C358_=_C2367 ,C358_=_C2565 ,C358_=_C2744 ,\nC358_=_C2917 ,C358_=_C3331 ,C358_=_C3433 ,C358_=_C3747 ,C358_=_C3920 ,C358_=_C3921 ,\nC358_=_C3922 ,C358_=_C3923 ,C358_=_C3924 ,C358_=_C3925 ,C440_=_C488 ,C440_=_C744 ,\nC440_=_C1259 ,C440_=_C1331 ,C440_=_C1475 ,C440_=_C1659 ,C440_=_C1814 ,C440_=_C2367 ,\nC440_=_C2565 ,C440_=_C2744 ,C440_=_C2917 ,C440_=_C3331 ,C440_=_C3433 ,C440_=_C3747 ,\nC440_=_C3920 ,C440_=_C3921 ,C440_=_C3922 ,C440_=_C3923 ,C440_=_C3924 ,C440_=_C3925 ,\nC488_=_C744 ,C488_=_C1259 ,C488_=_C1331 ,C488_=_C1475 ,C488_=_C1659 ,C488_=_C1814 ,\nC488_=_C2367 ,C488_=_C2565 ,C488_=_C2744 ,C488_=_C2917 ,C488_=_C3331 ,C488_=_C3433 ,\nC488_=_C3747 ,C488_=_C3920 ,C488_=_C3921 ,C488_=_C3922 ,C488_=_C3923 ,C488_=_C3924 ,\nC488_=_C3925 ,C629_=_C630 ,C629_=_C631 ,C629_=_C632 ,C629_=_C633 ,C629_=_C634 ,\nC629_=_C635 ,C629_=_C636 ,C629_=_C637 ,C629_=_C638 ,C629_=_C639 ,C629_=_C640 ,\nC629_=_C641 ,C629_=_C642 ,C629_=_C643 ,C629_=_C644 ,C629_=_C645 ,C629_=_C647 ,\nC629_=_C648 ,C629_=_C649 ,C629_=_C650 ,C629_=_C651 ,C629_=_C744 ,C630_=_C631 ,\nC630_=_C632 ,C630_=_C633 ,C630_=_C634 ,C630_=_C635 ,C630_=_C636 ,C630_=_C637 ,\nC630_=_C638 ,C630_=_C639 ,C630_=_C640 ,C630_=_C641 ,C630_=_C642 ,C630_=_C643 ,\nC630_=_C644 ,C630_=_C645 ,C630_=_C647 ,C630_=_C648 ,C630_=_C649 ,C630_=_C650 ,\nC630_=_C651 ,C631_=_C632 ,C631_=_C633 ,C631_=_C634 ,C631_=_C635 ,C631_=_C636 ,\nC631_=_C637 ,C631_=_C638 ,C631_=_C639 ,C631_=_C640 ,C631_=_C641 ,C631_=_C642 ,\nC631_=_C643 ,C631_=_C644 ,C631_=_C645 ,C631_=_C647 ,C631_=_C648 ,C631_=_C649 ,\nC631_=_C650 ,C631_=_C651 ,C631_=_C1259 ,C632_=_C633 ,C632_=_C634 ,C632_=_C635 ,\nC632_=_C636 ,C632_=_C637 ,C632_=_C638 ,C632_=_C639 ,C632_=_C640 ,C632_=_C641 ,\nC632_=_C642 ,C632_=_C643 ,C632_=_C644 ,C632_=_C645 ,C632_=_C647 ,C632_=_C648 ,\nC632_=_C649 ,C632_=_C650 ,C632_=_C651 ,C632_=_C1331 ,C633_=_C634 ,C633_=_C635 ,\nC633_=_C636 ,C633_=_C637 ,C633_=_C638 ,C633_=_C639 ,C633_=_C640 ,C633_=_C641 ,\nC633_=_C642 ,C633_=_C643 ,C633_=_C644 ,C633_=_C645 ,C633_=_C647 ,C633_=_C648 ,\nC633_=_C649 ,C633_=_C650 ,C633_=_C651</w:t>
      </w:r>
    </w:p>
    <w:p>
      <w:pPr>
        <w:pStyle w:val="PreformattedText"/>
        <w:bidi w:val="0"/>
        <w:spacing w:before="0" w:after="0"/>
        <w:jc w:val="left"/>
        <w:rPr/>
      </w:pPr>
      <w:r>
        <w:rPr/>
        <w:t xml:space="preserve"> </w:t>
      </w:r>
      <w:r>
        <w:rPr/>
        <w:t>,C633_=_C1659 ,C634_=_C635 ,C634_=_C636 ,\nC634_=_C637 ,C634_=_C638 ,C634_=_C639 ,C634_=_C640 ,C634_=_C641 ,C634_=_C642 ,\nC634_=_C643 ,C634_=_C644 ,C634_=_C645 ,C634_=_C647 ,C634_=_C648 ,C634_=_C649 ,\nC634_=_C650 ,C634_=_C651 ,C635_=_C636 ,C635_=_C637 ,C635_=_C638 ,C635_=_C639 ,\nC635_=_C640 ,C635_=_C641 ,C635_=_C642 ,C635_=_C643 ,C635_=_C644 ,C635_=_C645 ,\nC635_=_C647 ,C635_=_C648 ,C635_=_C649 ,C635_=_C650 ,C635_=_C651 ,C636_=_C637 ,\nC636_=_C638 ,C636_=_C639 ,C636_=_C640 ,C636_=_C641 ,C636_=_C642 ,C636_=_C643 ,\nC636_=_C644 ,C636_=_C645 ,C636_=_C647 ,C636_=_C648 ,C636_=_C649 ,C636_=_C650 ,\nC636_=_C651 ,C637_=_C638 ,C637_=_C639 ,C637_=_C640 ,C637_=_C641 ,C637_=_C642 ,\nC637_=_C643 ,C637_=_C644 ,C637_=_C645 ,C637_=_C647 ,C637_=_C648 ,C637_=_C649 ,\nC637_=_C650 ,C637_=_C651 ,C638_=_C639 ,C638_=_C640 ,C638_=_C641 ,C638_=_C642 ,\nC638_=_C643 ,C638_=_C644 ,C638_=_C645 ,C638_=_C647 ,C638_=_C648 ,C638_=_C649 ,\nC638_=_C650 ,C638_=_C651 ,C639_=_C640 ,C639_=_C641 ,C639_=_C642 ,C639_=_C643 ,\nC639_=_C644 ,C639_=_C645 ,C639_=_C647 ,C639_=_C648 ,C639_=_C649 ,C639_=_C650 ,\nC639_=_C651 ,C640_=_C641 ,C640_=_C642 ,C640_=_C643 ,C640_=_C644 ,C640_=_C645 ,\nC640_=_C647 ,C640_=_C648 ,C640_=_C649 ,C640_=_C650 ,C640_=_C651 ,C640_=_C2744 ,\nC641_=_C642 ,C641_=_C643 ,C641_=_C644 ,C641_=_C645 ,C641_=_C647 ,C641_=_C648 ,\nC641_=_C649 ,C641_=_C650 ,C641_=_C651 ,C641_=_C2917 ,C642_=_C643 ,C642_=_C644 ,\nC642_=_C645 ,C642_=_C647 ,C642_=_C648 ,C642_=_C649 ,C642_=_C650 ,C642_=_C651 ,\nC643_=_C644 ,C643_=_C645 ,C643_=_C647 ,C643_=_C648 ,C643_=_C649 ,C643_=_C650 ,\nC643_=_C651 ,C643_=_C3433 ,C644_=_C645 ,C644_=_C647 ,C644_=_C648 ,C644_=_C649 ,\nC644_=_C650 ,C644_=_C651 ,C645_=_C647 ,C645_=_C648 ,C645_=_C649 ,C645_=_C650 ,\nC645_=_C651 ,C647_=_C648 ,C647_=_C649 ,C647_=_C650 ,C647_=_C651 ,C647_=_C3921 ,\nC648_=_C649 ,C648_=_C650 ,C648_=_C651 ,C649_=_C650 ,C649_=_C651 ,C649_=_C3922 ,\nC650_=_C651 ,C744_=_C1259 ,C744_=_C1331 ,C744_=_C1475 ,C744_=_C1659 ,C744_=_C1814 ,\nC744_=_C2367 ,C744_=_C2565 ,C744_=_C2744 ,C744_=_C2917 ,C744_=_C3331 ,C744_=_C3433 ,\nC744_=_C3747 ,C744_=_C3920 ,C744_=_C3921 ,C744_=_C3922 ,C744_=_C3923 ,C744_=_C3924 ,\nC744_=_C3925 ,C1259_=_C1331 ,C1259_=_C1475 ,C1259_=_C1659 ,C1259_=_C1814 ,C1259_=_C2367 ,\nC1259_=_C2565 ,C1259_=_C2744 ,C1259_=_C2917 ,C1259_=_C3331 ,C1259_=_C3433 ,C1259_=_C3747 ,\nC1259_=_C3920 ,C1259_=_C3921 ,C1259_=_C3922 ,C1259_=_C3923 ,C1259_=_C3924 ,C1259_=_C3925 ,\nC1331_=_C1475 ,C1331_=_C1659 ,C1331_=_C1814 ,C1331_=_C2367 ,C1331_=_C2565 ,C1331_=_C2744 ,\nC1331_=_C2917 ,C1331_=_C3331 ,C1331_=_C3433 ,C1331_=_C3747 ,C1331_=_C3920 ,C1331_=_C3921 ,\nC1331_=_C3922 ,C1331_=_C3923 ,C1331_=_C3924 ,C1331_=_C3925 ,C1475_=_C1659 ,C1475_=_C1814 ,\nC1475_=_C2367 ,C1475_=_C2565 ,C1475_=_C2744 ,C1475_=_C2917 ,C1475_=_C3331 ,C1475_=_C3433 ,\nC1475_=_C3747 ,C1475_=_C3920 ,C1475_=_C3921 ,C1475_=_C3922 ,C1475_=_C3923 ,C1475_=_C3924 ,\nC1475_=_C3925 ,C1659_=_C1814 ,C1659_=_C2367 ,C1659_=_C2565 ,C1659_=_C2744 ,C1659_=_C2917 ,\nC1659_=_C3331 ,C1659_=_C3433 ,C1659_=_C3747 ,C1659_=_C3920 ,C1659_=_C3921 ,C1659_=_C3922 ,\nC1659_=_C3923 ,C1659_=_C3924 ,C1659_=_C3925 ,C1814_=_C2367 ,C1814_=_C2565 ,C1814_=_C2744 ,\nC1814_=_C2917 ,C1814_=_C3331 ,C1814_=_C3433 ,C1814_=_C3747 ,C1814_=_C3920 ,C1814_=_C3921 ,\nC1814_=_C3922 ,C1814_=_C3923 ,C1814_=_C3924 ,C1814_=_C3925 ,C2367_=_C2565 ,C2367_=_C2744 ,\nC2367_=_C2917 ,C2367_=_C3331 ,C2367_=_C3433 ,C2367_=_C3747 ,C2367_=_C3920 ,C2367_=_C3921 ,\nC2367_=_C3922 ,C2367_=_C3923 ,C2367_=_C3924 ,C2367_=_C3925 ,C2565_=_C2744 ,C2565_=_C2917 ,\nC2565_=_C3331 ,C2565_=_C3433 ,C2565_=_C3747 ,C2565_=_C3920 ,C2565_=_C3921 ,C2565_=_C3922 ,\nC2565_=_C3923 ,C2565_=_C3924 ,C2565_=_C3925 ,C2744_=_C2917 ,C2744_=_C3331 ,C2744_=_C3433 ,\nC2744_=_C3747 ,C2744_=_C3920 ,C2744_=_C3921 ,C2744_=_C3922 ,C2744_=_C3923 ,C2744_=_C3924 ,\nC2744_=_C3925 ,C2917_=_C3331 ,C2917_=_C3433 ,C2917_=_C3747 ,C2917_=_C3920 ,C2917_=_C3921 ,\nC2917_=_C3922 ,C2917_=_C3923 ,C2917_=_C3924 ,C2917_=_C3925 ,C3331_=_C3433 ,C3331_=_C3747 ,\nC3331_=_C3920 ,C3331_=_C3921 ,C3331_=_C3922 ,C3331_=_C3923 ,C3331_=_C3924 ,C3331_=_C3925 ,\nC3433_=_C3747 ,C3433_=_C3920 ,C3433_=_C3921 ,C3433_=_C3922 ,C3433_=_C3923 ,C3433_=_C3924 ,\nC3433_=_C3925 ,C3747_=_C3920 ,C3747_=_C3921 ,C3747_=_C3922 ,C3747_=_C3923 ,C3747_=_C3924 ,\nC3747_=_C3925 ,C3920_=_C3921 ,C3920_=_C3922 ,C3920_=_C3923 ,C3920_=_C3924 ,C3920_=_C3925 ,\nC3921_=_C3922 ,C3921_=_C3923 ,C3921_=_C3924 ,C3921_=_C3925 ,C3922_=_C3923 ,C3922_=_C3924 ,\nC3922_=_C3925 ,C3923_=_C3924 ,C3923_=_C3925 ,C3924_=_C3925 ,"];346[shape=box, label="id:346 level: 7\n57: C353 C565 C641 C643 C735 \nC740 C846 C888 C1111 C1155 C1225 \nC1249 C1253 C1277 C1316 C1324 C1626 \nC1649 C1653 C1693 C2015 C2307 C2674 \nC2704 C2739 C2742 C2818 C2832 C2878 \nC2908 C2909 C2910 C2911 C2912 C2913 \nC2914 C2915 C2916 C2917 C2918 C2919 \nC2920 C2921 C2922 C2924 C2937 C3029 \nC3043 C3411 C3430 C3431 C3432 C3433 \nC3434 C3435 C3436 C3437 \n822: C353_=_C565( C353 C565 ) C353_=_C643( C353 C643 ) C353_=_C740( C353 C740 ) C353_=_C846( C353 C846 ) C353_=_C1111( C353 C1111 ) \nC353_=_C1155( C353 C1155 ) C353_=_C1225( C353 C1225 ) C353_=_C1253( C353 C1253 ) C353_=_C1277( C353 C1277 ) C353_=_C1324( C353 C1324 ) C353_=_C1653( C353 C1653 ) \nC353_=_C2307( C353 C2307 ) C353_=_C2742( C353 C2742 ) C353_=_C2878( C353 C2878 ) C353_=_C2911( C353 C2911 ) C353_=_C2924( C353 C2924 ) C353_=_C2937( C353 C2937 ) \nC353_=_C3029( C353 C3029 ) C353_=_C3043( C353 C3043 ) C353_=_C3411( C353 C3411 ) C353_=_C3430( C353 C3430 ) C353_=_C3431( C353 C3431 ) C353_=_C3432( C353 C3432 ) \nC353_=_C3433( C353 C3433 ) C353_=_C3434( C353 C3434 ) C353_=_C3435( C353 C3435 ) C353_=_C3436( C353 C3436 ) C353_=_C3437( C353 C3437 ) C565_=_C643( C565 C643 ) \nC565_=_C740( C565 C740 ) C565_=_C846( C565 C846 ) C565_=_C1111( C565 C1111 ) C565_=_C1155( C565 C1155 ) C565_=_C1225( C565 C1225 ) C565_=_C1253( C565 C1253 ) \nC565_=_C1277( C565 C1277 ) C565_=_C1324( C565 C1324 ) C565_=_C1653( C565 C1653 ) C565_=_C2307( C565 C2307 ) C565_=_C2742( C565 C2742 ) C565_=_C2878( C565 C2878 ) \nC565_=_C2911( C565 C2911 ) C565_=_C2924( C565 C2924 ) C565_=_C2937( C565 C2937 ) C565_=_C3029( C565 C3029 ) C565_=_C3043( C565 C3043 ) C565_=_C3411( C565 C3411 ) \nC565_=_C3430( C565 C3430 ) C565_=_C3431( C565 C3431 ) C565_=_C3432( C565 C3432 ) C565_=_C3433( C565 C3433 ) C565_=_C3434( C565 C3434 ) C565_=_C3435( C565 C3435 ) \nC565_=_C3436( C565 C3436 ) C565_=_C3437( C565 C3437 ) C641_=_C643( C641 C643 ) C641_=_C735( C641 C735 ) C641_=_C888( C641 C888 ) C641_=_C1249( C641 C1249 ) \nC641_=_C1316( C641 C1316 ) C641_=_C1626( C641 C1626 ) C641_=_C1649( C641 C1649 ) C641_=_C1693( C641 C1693 ) C641_=_C2015( C641 C2015 ) C641_=_C2674( C641 C2674 ) \nC641_=_C2704( C641 C2704 ) C641_=_C2739( C641 C2739 ) C641_=_C2818( C641 C2818 ) C641_=_C2832( C641 C2832 ) C641_=_C2908( C641 C2908 ) C641_=_C2909( C641 C2909 ) \nC641_=_C2910( C641 C2910 ) C641_=_C2911( C641 C2911 ) C641_=_C2912( C641 C2912 ) C641_=_C2913( C641 C2913 ) C641_=_C2914( C641 C2914 ) C641_=_C2915( C641 C2915 ) \nC641_=_C2916( C641 C2916 ) C641_=_C2917( C641 C2917 ) C641_=_C2918( C641 C2918 ) C641_=_C2919( C641 C2919 ) C641_=_C2920( C641 C2920 ) C641_=_C2921( C641 C2921 ) \nC641_=_C2922( C641 C2922 ) C643_=_C740( C643 C740 ) C643_=_C846( C643 C846 ) C643_=_C1111( C643 C1111 ) C643_=_C1155( C643 C1155 ) C643_=_C1225( C643 C1225 ) \nC643_=_C1253( C643 C1253 ) C643_=_C1277( C643 C1277 ) C643_=_C1324( C643 C1324 ) C643_=_C1653( C643 C1653 ) C643_=_C2307( C643 C2307 ) C643_=_C2742( C643 C2742 ) \nC643_=_C2878( C643 C2878 ) C643_=_C2911( C643 C2911 ) C643_=_C2924( C643 C2924 ) C643_=_C2937( C643 C2937 ) C643_=_C3029( C643 C3029 ) C643_=_C3043( C643 C3043 ) \nC643_=_C3411( C643 C3411 ) C643_=_C3430( C643 C3430 ) C643_=_C3431( C643 C3431 ) C643_=_C3432( C643 C3432 ) C643_=_C3433( C643 C3433 ) C643_=_C3434( C643 C3434 ) \nC643_=_C3435( C643 C3435 ) C643_=_C3436( C643 C3436 ) C643_=_C3437( C643 C3437 ) C735_=_C740( C735 C740 ) C735_=_C888( C735 C888 ) C735_=_C1249( C735 C1249 ) \nC735_=_C1316( C735 C1316 ) C735_=_C1626( C735 C1626 ) C735_=_C1649( C735 C1649 ) C735_=_C1693( C735 C1693 ) C735_=_C2015( C735 C2015 ) C735_=_C2674( C735 C2674 ) \nC735_=_C2704( C735 C2704 ) C735_=_C2739( C735 C2739 ) C735_=_C2818( C735 C2818 ) C735_=_C2832( C735 C2832 ) C735_=_C2908( C735 C2908 ) C735_=_C2909( C735 C2909 ) \nC735_=_C2910( C735 C2910 ) C735_=_C2911( C735 C2911 ) C735_=_C2912( C735 C2912 ) C735_=_C2913( C735 C2913 ) C735_=_C2914( C735 C2914 ) C735_=_C2915( C735 C2915 ) \nC735_=_C2916( C735 C2916 ) C735_=_C2917( C735 C2917 ) C735_=_C2918( C735 C2918 ) C735_=_C2919( C735 C2919 ) C735_=_C2920( C735 C2920 ) C735_=_C2921( C735 C2921 ) \nC735_=_C2922( C735 C2922 ) C740_=_C846( C740 C846 ) C740_=_C1111( C740 C1111 ) C740_=_C1155( C740 C1155 ) C740_=_C1225( C740 C1225 ) C740_=_C1253( C740 C1253 ) \nC740_=_C1277( C740 C1277 ) C740_=_C1324( C740 C1324 ) C740_=_C1653( C740 C1653 ) C740_=_C2307( C740 C2307 ) C740_=_C2742( C740 C2742 ) C740_=_C2878( C740 C2878 ) \nC740_=_C2911( C740 C2911 ) C740_=_C2924( C740 C2924 ) C740_=_C2937( C740 C2937 ) C740_=_C3029( C740 C3029 ) C740_=_C3043( C740 C3043 ) C740_=_C3411( C740 C3411 ) \nC740_=_C3430( C740 C3430 ) C740_=_C3431( C740 C3431 ) C740_=_C3432( C740 C3432 ) C740_=_C3433( C740 C3433 ) C740_=_C3434( C740 C3434 ) C740_=_C3435( C740 C3435 ) \nC740_=_C3436( C740 C3436 ) C740_=_C3437( C740 C3437 ) C846_=_C1111( C846 C1111 ) C846_=_C1155( C846 C1155 ) C846_=_C1225( C846 C1225 ) C846_=_C1253( C846 C1253 ) \nC846_=_C1277( C846 C1277 ) C846_=_C1324( C846 C1324 ) C846_=_C1653( C846 C1653 ) C846_=_C2307( C846 C2307 ) C846_=_C2742( C846 C2742 ) C846_=_C2878( C846 C2878 ) \nC846_=_C2911( C846 C2911 ) C846_=_C2924( C846 C2924 ) C846_=_C2937( C846 C2937 ) C846_=_C3029( C846 C3029 ) C846_=_C3043( C846 C3043 ) C846_=_C3411( C846 C3411 ) \nC846_=_C3430( C846 C3430 ) C846_=_C3431( C846 C3431 ) C846_=_C3432( C846 C3432 ) C846_=_C3433( C846 C3433 ) C846_=_C3434( C846 C3434</w:t>
      </w:r>
    </w:p>
    <w:p>
      <w:pPr>
        <w:pStyle w:val="PreformattedText"/>
        <w:bidi w:val="0"/>
        <w:spacing w:before="0" w:after="0"/>
        <w:jc w:val="left"/>
        <w:rPr/>
      </w:pPr>
      <w:r>
        <w:rPr/>
        <w:t xml:space="preserve"> </w:t>
      </w:r>
      <w:r>
        <w:rPr/>
        <w:t>) C846_=_C3435( C846 C3435 ) \nC846_=_C3436( C846 C3436 ) C846_=_C3437( C846 C3437 ) C888_=_C1249( C888 C1249 ) C888_=_C1316( C888 C1316 ) C888_=_C1626( C888 C1626 ) C888_=_C1649( C888 C1649 ) \nC888_=_C1693( C888 C1693 ) C888_=_C2015( C888 C2015 ) C888_=_C2674( C888 C2674 ) C888_=_C2704( C888 C2704 ) C888_=_C2739( C888 C2739 ) C888_=_C2818( C888 C2818 ) \nC888_=_C2832( C888 C2832 ) C888_=_C2908( C888 C2908 ) C888_=_C2909( C888 C2909 ) C888_=_C2910( C888 C2910 ) C888_=_C2911( C888 C2911 ) C888_=_C2912( C888 C2912 ) \nC888_=_C2913( C888 C2913 ) C888_=_C2914( C888 C2914 ) C888_=_C2915( C888 C2915 ) C888_=_C2916( C888 C2916 ) C888_=_C2917( C888 C2917 ) C888_=_C2918( C888 C2918 ) \nC888_=_C2919( C888 C2919 ) C888_=_C2920( C888 C2920 ) C888_=_C2921( C888 C2921 ) C888_=_C2922( C888 C2922 ) C1111_=_C1155( C1111 C1155 ) C1111_=_C1225( C1111 C1225 ) \nC1111_=_C1253( C1111 C1253 ) C1111_=_C1277( C1111 C1277 ) C1111_=_C1324( C1111 C1324 ) C1111_=_C1653( C1111 C1653 ) C1111_=_C2307( C1111 C2307 ) C1111_=_C2742( C1111 C2742 ) \nC1111_=_C2878( C1111 C2878 ) C1111_=_C2911( C1111 C2911 ) C1111_=_C2924( C1111 C2924 ) C1111_=_C2937( C1111 C2937 ) C1111_=_C3029( C1111 C3029 ) C1111_=_C3043( C1111 C3043 ) \nC1111_=_C3411( C1111 C3411 ) C1111_=_C3430( C1111 C3430 ) C1111_=_C3431( C1111 C3431 ) C1111_=_C3432( C1111 C3432 ) C1111_=_C3433( C1111 C3433 ) C1111_=_C3434( C1111 C3434 ) \nC1111_=_C3435( C1111 C3435 ) C1111_=_C3436( C1111 C3436 ) C1111_=_C3437( C1111 C3437 ) C1155_=_C1225( C1155 C1225 ) C1155_=_C1253( C1155 C1253 ) C1155_=_C1277( C1155 C1277 ) \nC1155_=_C1324( C1155 C1324 ) C1155_=_C1653( C1155 C1653 ) C1155_=_C2307( C1155 C2307 ) C1155_=_C2742( C1155 C2742 ) C1155_=_C2878( C1155 C2878 ) C1155_=_C2911( C1155 C2911 ) \nC1155_=_C2924( C1155 C2924 ) C1155_=_C2937( C1155 C2937 ) C1155_=_C3029( C1155 C3029 ) C1155_=_C3043( C1155 C3043 ) C1155_=_C3411( C1155 C3411 ) C1155_=_C3430( C1155 C3430 ) \nC1155_=_C3431( C1155 C3431 ) C1155_=_C3432( C1155 C3432 ) C1155_=_C3433( C1155 C3433 ) C1155_=_C3434( C1155 C3434 ) C1155_=_C3435( C1155 C3435 ) C1155_=_C3436( C1155 C3436 ) \nC1155_=_C3437( C1155 C3437 ) C1225_=_C1253( C1225 C1253 ) C1225_=_C1277( C1225 C1277 ) C1225_=_C1324( C1225 C1324 ) C1225_=_C1653( C1225 C1653 ) C1225_=_C2307( C1225 C2307 ) \nC1225_=_C2742( C1225 C2742 ) C1225_=_C2878( C1225 C2878 ) C1225_=_C2911( C1225 C2911 ) C1225_=_C2924( C1225 C2924 ) C1225_=_C2937( C1225 C2937 ) C1225_=_C3029( C1225 C3029 ) \nC1225_=_C3043( C1225 C3043 ) C1225_=_C3411( C1225 C3411 ) C1225_=_C3430( C1225 C3430 ) C1225_=_C3431( C1225 C3431 ) C1225_=_C3432( C1225 C3432 ) C1225_=_C3433( C1225 C3433 ) \nC1225_=_C3434( C1225 C3434 ) C1225_=_C3435( C1225 C3435 ) C1225_=_C3436( C1225 C3436 ) C1225_=_C3437( C1225 C3437 ) C1249_=_C1253( C1249 C1253 ) C1249_=_C1316( C1249 C1316 ) \nC1249_=_C1626( C1249 C1626 ) C1249_=_C1649( C1249 C1649 ) C1249_=_C1693( C1249 C1693 ) C1249_=_C2015( C1249 C2015 ) C1249_=_C2674( C1249 C2674 ) C1249_=_C2704( C1249 C2704 ) \nC1249_=_C2739( C1249 C2739 ) C1249_=_C2818( C1249 C2818 ) C1249_=_C2832( C1249 C2832 ) C1249_=_C2908( C1249 C2908 ) C1249_=_C2909( C1249 C2909 ) C1249_=_C2910( C1249 C2910 ) \nC1249_=_C2911( C1249 C2911 ) C1249_=_C2912( C1249 C2912 ) C1249_=_C2913( C1249 C2913 ) C1249_=_C2914( C1249 C2914 ) C1249_=_C2915( C1249 C2915 ) C1249_=_C2916( C1249 C2916 ) \nC1249_=_C2917( C1249 C2917 ) C1249_=_C2918( C1249 C2918 ) C1249_=_C2919( C1249 C2919 ) C1249_=_C2920( C1249 C2920 ) C1249_=_C2921( C1249 C2921 ) C1249_=_C2922( C1249 C2922 ) \nC1253_=_C1277( C1253 C1277 ) C1253_=_C1324( C1253 C1324 ) C1253_=_C1653( C1253 C1653 ) C1253_=_C2307( C1253 C2307 ) C1253_=_C2742( C1253 C2742 ) C1253_=_C2878( C1253 C2878 ) \nC1253_=_C2911( C1253 C2911 ) C1253_=_C2924( C1253 C2924 ) C1253_=_C2937( C1253 C2937 ) C1253_=_C3029( C1253 C3029 ) C1253_=_C3043( C1253 C3043 ) C1253_=_C3411( C1253 C3411 ) \nC1253_=_C3430( C1253 C3430 ) C1253_=_C3431( C1253 C3431 ) C1253_=_C3432( C1253 C3432 ) C1253_=_C3433( C1253 C3433 ) C1253_=_C3434( C1253 C3434 ) C1253_=_C3435( C1253 C3435 ) \nC1253_=_C3436( C1253 C3436 ) C1253_=_C3437( C1253 C3437 ) C1277_=_C1324( C1277 C1324 ) C1277_=_C1653( C1277 C1653 ) C1277_=_C2307( C1277 C2307 ) C1277_=_C2742( C1277 C2742 ) \nC1277_=_C2878( C1277 C2878 ) C1277_=_C2911( C1277 C2911 ) C1277_=_C2924( C1277 C2924 ) C1277_=_C2937( C1277 C2937 ) C1277_=_C3029( C1277 C3029 ) C1277_=_C3043( C1277 C3043 ) \nC1277_=_C3411( C1277 C3411 ) C1277_=_C3430( C1277 C3430 ) C1277_=_C3431( C1277 C3431 ) C1277_=_C3432( C1277 C3432 ) C1277_=_C3433( C1277 C3433 ) C1277_=_C3434( C1277 C3434 ) \nC1277_=_C3435( C1277 C3435 ) C1277_=_C3436( C1277 C3436 ) C1277_=_C3437( C1277 C3437 ) C1316_=_C1324( C1316 C1324 ) C1316_=_C1626( C1316 C1626 ) C1316_=_C1649( C1316 C1649 ) \nC1316_=_C1693( C1316 C1693 ) C1316_=_C2015( C1316 C2015 ) C1316_=_C2674( C1316 C2674 ) C1316_=_C2704( C1316 C2704 ) C1316_=_C2739( C1316 C2739 ) C1316_=_C2818( C1316 C2818 ) \nC1316_=_C2832( C1316 C2832 ) C1316_=_C2908( C1316 C2908 ) C1316_=_C2909( C1316 C2909 ) C1316_=_C2910( C1316 C2910 ) C1316_=_C2911( C1316 C2911 ) C1316_=_C2912( C1316 C2912 ) \nC1316_=_C2913( C1316 C2913 ) C1316_=_C2914( C1316 C2914 ) C1316_=_C2915( C1316 C2915 ) C1316_=_C2916( C1316 C2916 ) C1316_=_C2917( C1316 C2917 ) C1316_=_C2918( C1316 C2918 ) \nC1316_=_C2919( C1316 C2919 ) C1316_=_C2920( C1316 C2920 ) C1316_=_C2921( C1316 C2921 ) C1316_=_C2922( C1316 C2922 ) C1324_=_C1653( C1324 C1653 ) C1324_=_C2307( C1324 C2307 ) \nC1324_=_C2742( C1324 C2742 ) C1324_=_C2878( C1324 C2878 ) C1324_=_C2911( C1324 C2911 ) C1324_=_C2924( C1324 C2924 ) C1324_=_C2937( C1324 C2937 ) C1324_=_C3029( C1324 C3029 ) \nC1324_=_C3043( C1324 C3043 ) C1324_=_C3411( C1324 C3411 ) C1324_=_C3430( C1324 C3430 ) C1324_=_C3431( C1324 C3431 ) C1324_=_C3432( C1324 C3432 ) C1324_=_C3433( C1324 C3433 ) \nC1324_=_C3434( C1324 C3434 ) C1324_=_C3435( C1324 C3435 ) C1324_=_C3436( C1324 C3436 ) C1324_=_C3437( C1324 C3437 ) C1626_=_C1649( C1626 C1649 ) C1626_=_C1693( C1626 C1693 ) \nC1626_=_C2015( C1626 C2015 ) C1626_=_C2674( C1626 C2674 ) C1626_=_C2704( C1626 C2704 ) C1626_=_C2739( C1626 C2739 ) C1626_=_C2818( C1626 C2818 ) C1626_=_C2832( C1626 C2832 ) \nC1626_=_C2908( C1626 C2908 ) C1626_=_C2909( C1626 C2909 ) C1626_=_C2910( C1626 C2910 ) C1626_=_C2911( C1626 C2911 ) C1626_=_C2912( C1626 C2912 ) C1626_=_C2913( C1626 C2913 ) \nC1626_=_C2914( C1626 C2914 ) C1626_=_C2915( C1626 C2915 ) C1626_=_C2916( C1626 C2916 ) C1626_=_C2917( C1626 C2917 ) C1626_=_C2918( C1626 C2918 ) C1626_=_C2919( C1626 C2919 ) \nC1626_=_C2920( C1626 C2920 ) C1626_=_C2921( C1626 C2921 ) C1626_=_C2922( C1626 C2922 ) C1649_=_C1653( C1649 C1653 ) C1649_=_C1693( C1649 C1693 ) C1649_=_C2015( C1649 C2015 ) \nC1649_=_C2674( C1649 C2674 ) C1649_=_C2704( C1649 C2704 ) C1649_=_C2739( C1649 C2739 ) C1649_=_C2818( C1649 C2818 ) C1649_=_C2832( C1649 C2832 ) C1649_=_C2908( C1649 C2908 ) \nC1649_=_C2909( C1649 C2909 ) C1649_=_C2910( C1649 C2910 ) C1649_=_C2911( C1649 C2911 ) C1649_=_C2912( C1649 C2912 ) C1649_=_C2913( C1649 C2913 ) C1649_=_C2914( C1649 C2914 ) \nC1649_=_C2915( C1649 C2915 ) C1649_=_C2916( C1649 C2916 ) C1649_=_C2917( C1649 C2917 ) C1649_=_C2918( C1649 C2918 ) C1649_=_C2919( C1649 C2919 ) C1649_=_C2920( C1649 C2920 ) \nC1649_=_C2921( C1649 C2921 ) C1649_=_C2922( C1649 C2922 ) C1653_=_C2307( C1653 C2307 ) C1653_=_C2742( C1653 C2742 ) C1653_=_C2878( C1653 C2878 ) C1653_=_C2911( C1653 C2911 ) \nC1653_=_C2924( C1653 C2924 ) C1653_=_C2937( C1653 C2937 ) C1653_=_C3029( C1653 C3029 ) C1653_=_C3043( C1653 C3043 ) C1653_=_C3411( C1653 C3411 ) C1653_=_C3430( C1653 C3430 ) \nC1653_=_C3431( C1653 C3431 ) C1653_=_C3432( C1653 C3432 ) C1653_=_C3433( C1653 C3433 ) C1653_=_C3434( C1653 C3434 ) C1653_=_C3435( C1653 C3435 ) C1653_=_C3436( C1653 C3436 ) \nC1653_=_C3437( C1653 C3437 ) C1693_=_C2015( C1693 C2015 ) C1693_=_C2674( C1693 C2674 ) C1693_=_C2704( C1693 C2704 ) C1693_=_C2739( C1693 C2739 ) C1693_=_C2818( C1693 C2818 ) \nC1693_=_C2832( C1693 C2832 ) C1693_=_C2908( C1693 C2908 ) C1693_=_C2909( C1693 C2909 ) C1693_=_C2910( C1693 C2910 ) C1693_=_C2911( C1693 C2911 ) C1693_=_C2912( C1693 C2912 ) \nC1693_=_C2913( C1693 C2913 ) C1693_=_C2914( C1693 C2914 ) C1693_=_C2915( C1693 C2915 ) C1693_=_C2916( C1693 C2916 ) C1693_=_C2917( C1693 C2917 ) C1693_=_C2918( C1693 C2918 ) \nC1693_=_C2919( C1693 C2919 ) C1693_=_C2920( C1693 C2920 ) C1693_=_C2921( C1693 C2921 ) C1693_=_C2922( C1693 C2922 ) C2015_=_C2674( C2015 C2674 ) C2015_=_C2704( C2015 C2704 ) \nC2015_=_C2739( C2015 C2739 ) C2015_=_C2818( C2015 C2818 ) C2015_=_C2832( C2015 C2832 ) C2015_=_C2908( C2015 C2908 ) C2015_=_C2909( C2015 C2909 ) C2015_=_C2910( C2015 C2910 ) \nC2015_=_C2911( C2015 C2911 ) C2015_=_C2912( C2015 C2912 ) C2015_=_C2913( C2015 C2913 ) C2015_=_C2914( C2015 C2914 ) C2015_=_C2915( C2015 C2915 ) C2015_=_C2916( C2015 C2916 ) \nC2015_=_C2917( C2015 C2917 ) C2015_=_C2918( C2015 C2918 ) C2015_=_C2919( C2015 C2919 ) C2015_=_C2920( C2015 C2920 ) C2015_=_C2921( C2015 C2921 ) C2015_=_C2922( C2015 C2922 ) \nC2307_=_C2742( C2307 C2742 ) C2307_=_C2878( C2307 C2878 ) C2307_=_C2911( C2307 C2911 ) C2307_=_C2924( C2307 C2924 ) C2307_=_C2937( C2307 C2937 ) C2307_=_C3029( C2307 C3029 ) \nC2307_=_C3043( C2307 C3043 ) C2307_=_C3411( C2307 C3411 ) C2307_=_C3430( C2307 C3430 ) C2307_=_C3431( C2307 C3431 ) C2307_=_C3432( C2307 C3432 ) C2307_=_C3433( C2307 C3433 ) \nC2307_=_C3434( C2307 C3434 ) C2307_=_C3435( C2307 C3435 ) C2307_=_C3436( C2307 C3436 ) C2307_=_C3437( C2307 C3437 ) C2674_=_C2704( C2674 C2704 ) C2674_=_C2739( C2674 C2739 ) \nC2674_=_C2818( C2674 C2818 ) C2674_=_C2832( C2674 C2832 ) C2674_=_C2908( C2674 C2908 ) C2674_=_C2909( C2674 C2909 ) C2674_=_C2910( C2674 C2910 ) C2674_=_C2911( C2674 C2911 ) \nC2674_=_C2912( C2674 C2912 ) C2674_=_C2913( C2674 C2913 ) C2674_=_C2914( C2674 C2914 ) C2674_=_C2915( C2674 C2915 ) C2674_=_C2916( C2674 C2916 ) C2674_=_C2917( C2674 C2917 ) \nC2674_=_C2918( C2674 C2918 ) C2674_=_C2919( C2674 C2919 ) C2674_=_C2920(</w:t>
      </w:r>
    </w:p>
    <w:p>
      <w:pPr>
        <w:pStyle w:val="PreformattedText"/>
        <w:bidi w:val="0"/>
        <w:spacing w:before="0" w:after="0"/>
        <w:jc w:val="left"/>
        <w:rPr/>
      </w:pPr>
      <w:r>
        <w:rPr/>
        <w:t xml:space="preserve"> </w:t>
      </w:r>
      <w:r>
        <w:rPr/>
        <w:t>C2674 C2920 ) C2674_=_C2921( C2674 C2921 ) C2674_=_C2922( C2674 C2922 ) C2704_=_C2739( C2704 C2739 ) \nC2704_=_C2818( C2704 C2818 ) C2704_=_C2832( C2704 C2832 ) C2704_=_C2908( C2704 C2908 ) C2704_=_C2909( C2704 C2909 ) C2704_=_C2910( C2704 C2910 ) C2704_=_C2911( C2704 C2911 ) \nC2704_=_C2912( C2704 C2912 ) C2704_=_C2913( C2704 C2913 ) C2704_=_C2914( C2704 C2914 ) C2704_=_C2915( C2704 C2915 ) C2704_=_C2916( C2704 C2916 ) C2704_=_C2917( C2704 C2917 ) \nC2704_=_C2918( C2704 C2918 ) C2704_=_C2919( C2704 C2919 ) C2704_=_C2920( C2704 C2920 ) C2704_=_C2921( C2704 C2921 ) C2704_=_C2922( C2704 C2922 ) C2739_=_C2742( C2739 C2742 ) \nC2739_=_C2818( C2739 C2818 ) C2739_=_C2832( C2739 C2832 ) C2739_=_C2908( C2739 C2908 ) C2739_=_C2909( C2739 C2909 ) C2739_=_C2910( C2739 C2910 ) C2739_=_C2911( C2739 C2911 ) \nC2739_=_C2912( C2739 C2912 ) C2739_=_C2913( C2739 C2913 ) C2739_=_C2914( C2739 C2914 ) C2739_=_C2915( C2739 C2915 ) C2739_=_C2916( C2739 C2916 ) C2739_=_C2917( C2739 C2917 ) \nC2739_=_C2918( C2739 C2918 ) C2739_=_C2919( C2739 C2919 ) C2739_=_C2920( C2739 C2920 ) C2739_=_C2921( C2739 C2921 ) C2739_=_C2922( C2739 C2922 ) C2742_=_C2878( C2742 C2878 ) \nC2742_=_C2911( C2742 C2911 ) C2742_=_C2924( C2742 C2924 ) C2742_=_C2937( C2742 C2937 ) C2742_=_C3029( C2742 C3029 ) C2742_=_C3043( C2742 C3043 ) C2742_=_C3411( C2742 C3411 ) \nC2742_=_C3430( C2742 C3430 ) C2742_=_C3431( C2742 C3431 ) C2742_=_C3432( C2742 C3432 ) C2742_=_C3433( C2742 C3433 ) C2742_=_C3434( C2742 C3434 ) C2742_=_C3435( C2742 C3435 ) \nC2742_=_C3436( C2742 C3436 ) C2742_=_C3437( C2742 C3437 ) C2818_=_C2832( C2818 C2832 ) C2818_=_C2908( C2818 C2908 ) C2818_=_C2909( C2818 C2909 ) C2818_=_C2910( C2818 C2910 ) \nC2818_=_C2911( C2818 C2911 ) C2818_=_C2912( C2818 C2912 ) C2818_=_C2913( C2818 C2913 ) C2818_=_C2914( C2818 C2914 ) C2818_=_C2915( C2818 C2915 ) C2818_=_C2916( C2818 C2916 ) \nC2818_=_C2917( C2818 C2917 ) C2818_=_C2918( C2818 C2918 ) C2818_=_C2919( C2818 C2919 ) C2818_=_C2920( C2818 C2920 ) C2818_=_C2921( C2818 C2921 ) C2818_=_C2922( C2818 C2922 ) \nC2832_=_C2908( C2832 C2908 ) C2832_=_C2909( C2832 C2909 ) C2832_=_C2910( C2832 C2910 ) C2832_=_C2911( C2832 C2911 ) C2832_=_C2912( C2832 C2912 ) C2832_=_C2913( C2832 C2913 ) \nC2832_=_C2914( C2832 C2914 ) C2832_=_C2915( C2832 C2915 ) C2832_=_C2916( C2832 C2916 ) C2832_=_C2917( C2832 C2917 ) C2832_=_C2918( C2832 C2918 ) C2832_=_C2919( C2832 C2919 ) \nC2832_=_C2920( C2832 C2920 ) C2832_=_C2921( C2832 C2921 ) C2832_=_C2922( C2832 C2922 ) C2878_=_C2911( C2878 C2911 ) C2878_=_C2924( C2878 C2924 ) C2878_=_C2937( C2878 C2937 ) \nC2878_=_C3029( C2878 C3029 ) C2878_=_C3043( C2878 C3043 ) C2878_=_C3411( C2878 C3411 ) C2878_=_C3430( C2878 C3430 ) C2878_=_C3431( C2878 C3431 ) C2878_=_C3432( C2878 C3432 ) \nC2878_=_C3433( C2878 C3433 ) C2878_=_C3434( C2878 C3434 ) C2878_=_C3435( C2878 C3435 ) C2878_=_C3436( C2878 C3436 ) C2878_=_C3437( C2878 C3437 ) C2908_=_C2909( C2908 C2909 ) \nC2908_=_C2910( C2908 C2910 ) C2908_=_C2911( C2908 C2911 ) C2908_=_C2912( C2908 C2912 ) C2908_=_C2913( C2908 C2913 ) C2908_=_C2914( C2908 C2914 ) C2908_=_C2915( C2908 C2915 ) \nC2908_=_C2916( C2908 C2916 ) C2908_=_C2917( C2908 C2917 ) C2908_=_C2918( C2908 C2918 ) C2908_=_C2919( C2908 C2919 ) C2908_=_C2920( C2908 C2920 ) C2908_=_C2921( C2908 C2921 ) \nC2908_=_C2922( C2908 C2922 ) C2909_=_C2910( C2909 C2910 ) C2909_=_C2911( C2909 C2911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10_=_C2911( C2910 C2911 ) C2910_=_C2912( C2910 C2912 ) C2910_=_C2913( C2910 C2913 ) C2910_=_C2914( C2910 C2914 ) \nC2910_=_C2915( C2910 C2915 ) C2910_=_C2916( C2910 C2916 ) C2910_=_C2917( C2910 C2917 ) C2910_=_C2918( C2910 C2918 ) C2910_=_C2919( C2910 C2919 ) C2910_=_C2920( C2910 C2920 ) \nC2910_=_C2921( C2910 C2921 ) C2910_=_C2922( C2910 C2922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2924( C2911 C2924 ) C2911_=_C2937( C2911 C2937 ) C2911_=_C3029( C2911 C3029 ) C2911_=_C3043( C2911 C3043 ) C2911_=_C3411( C2911 C3411 ) \nC2911_=_C3430( C2911 C3430 ) C2911_=_C3431( C2911 C3431 ) C2911_=_C3432( C2911 C3432 ) C2911_=_C3433( C2911 C3433 ) C2911_=_C3434( C2911 C3434 ) C2911_=_C3435( C2911 C3435 ) \nC2911_=_C3436( C2911 C3436 ) C2911_=_C3437( C2911 C3437 ) C2912_=_C2913( C2912 C2913 ) C2912_=_C2914( C2912 C2914 ) C2912_=_C2915( C2912 C2915 ) C2912_=_C2916( C2912 C2916 ) \nC2912_=_C2917( C2912 C2917 ) C2912_=_C2918( C2912 C2918 ) C2912_=_C2919( C2912 C2919 ) C2912_=_C2920( C2912 C2920 ) C2912_=_C2921( C2912 C2921 ) C2912_=_C2922( C2912 C2922 ) \nC2913_=_C2914( C2913 C2914 ) C2913_=_C2915( C2913 C2915 ) C2913_=_C2916( C2913 C2916 ) C2913_=_C2917( C2913 C2917 ) C2913_=_C2918( C2913 C2918 ) C2913_=_C2919( C2913 C2919 ) \nC2913_=_C2920( C2913 C2920 ) C2913_=_C2921( C2913 C2921 ) C2913_=_C2922( C2913 C2922 ) C2914_=_C2915( C2914 C2915 ) C2914_=_C2916( C2914 C2916 ) C2914_=_C2917( C2914 C2917 ) \nC2914_=_C2918( C2914 C2918 ) C2914_=_C2919( C2914 C2919 ) C2914_=_C2920( C2914 C2920 ) C2914_=_C2921( C2914 C2921 ) C2914_=_C2922( C2914 C2922 ) C2915_=_C2916( C2915 C2916 ) \nC2915_=_C2917( C2915 C2917 ) C2915_=_C2918( C2915 C2918 ) C2915_=_C2919( C2915 C2919 ) C2915_=_C2920( C2915 C2920 ) C2915_=_C2921( C2915 C2921 ) C2915_=_C2922( C2915 C2922 ) \nC2916_=_C2917( C2916 C2917 ) C2916_=_C2918( C2916 C2918 ) C2916_=_C2919( C2916 C2919 ) C2916_=_C2920( C2916 C2920 ) C2916_=_C2921( C2916 C2921 ) C2916_=_C2922( C2916 C2922 ) \nC2917_=_C2918( C2917 C2918 ) C2917_=_C2919( C2917 C2919 ) C2917_=_C2920( C2917 C2920 ) C2917_=_C2921( C2917 C2921 ) C2917_=_C2922( C2917 C2922 ) C2917_=_C3433( C2917 C3433 ) \nC2918_=_C2919( C2918 C2919 ) C2918_=_C2920( C2918 C2920 ) C2918_=_C2921( C2918 C2921 ) C2918_=_C2922( C2918 C2922 ) C2919_=_C2920( C2919 C2920 ) C2919_=_C2921( C2919 C2921 ) \nC2919_=_C2922( C2919 C2922 ) C2919_=_C3434( C2919 C3434 ) C2920_=_C2921( C2920 C2921 ) C2920_=_C2922( C2920 C2922 ) C2920_=_C3436( C2920 C3436 ) C2921_=_C2922( C2921 C2922 ) \nC2922_=_C3437( C2922 C3437 ) C2924_=_C2937( C2924 C2937 ) C2924_=_C3029( C2924 C3029 ) C2924_=_C3043( C2924 C3043 ) C2924_=_C3411( C2924 C3411 ) C2924_=_C3430( C2924 C3430 ) \nC2924_=_C3431( C2924 C3431 ) C2924_=_C3432( C2924 C3432 ) C2924_=_C3433( C2924 C3433 ) C2924_=_C3434( C2924 C3434 ) C2924_=_C3435( C2924 C3435 ) C2924_=_C3436( C2924 C3436 ) \nC2924_=_C3437( C2924 C3437 ) C2937_=_C3029( C2937 C3029 ) C2937_=_C3043( C2937 C3043 ) C2937_=_C3411( C2937 C3411 ) C2937_=_C3430( C2937 C3430 ) C2937_=_C3431( C2937 C3431 ) \nC2937_=_C3432( C2937 C3432 ) C2937_=_C3433( C2937 C3433 ) C2937_=_C3434( C2937 C3434 ) C2937_=_C3435( C2937 C3435 ) C2937_=_C3436( C2937 C3436 ) C2937_=_C3437( C2937 C3437 ) \nC3029_=_C3043( C3029 C3043 ) C3029_=_C3411( C3029 C3411 ) C3029_=_C3430( C3029 C3430 ) C3029_=_C3431( C3029 C3431 ) C3029_=_C3432( C3029 C3432 ) C3029_=_C3433( C3029 C3433 ) \nC3029_=_C3434( C3029 C3434 ) C3029_=_C3435( C3029 C3435 ) C3029_=_C3436( C3029 C3436 ) C3029_=_C3437( C3029 C3437 ) C3043_=_C3411( C3043 C3411 ) C3043_=_C3430( C3043 C3430 ) \nC3043_=_C3431( C3043 C3431 ) C3043_=_C3432( C3043 C3432 ) C3043_=_C3433( C3043 C3433 ) C3043_=_C3434( C3043 C3434 ) C3043_=_C3435( C3043 C3435 ) C3043_=_C3436( C3043 C3436 ) \nC3043_=_C3437( C3043 C3437 ) C3411_=_C3430( C3411 C3430 ) C3411_=_C3431( C3411 C3431 ) C3411_=_C3432( C3411 C3432 ) C3411_=_C3433( C3411 C3433 ) C3411_=_C3434( C3411 C3434 ) \nC3411_=_C3435( C3411 C3435 ) C3411_=_C3436( C3411 C3436 ) C3411_=_C3437( C3411 C3437 ) C3430_=_C3431( C3430 C3431 ) C3430_=_C3432( C3430 C3432 ) C3430_=_C3433( C3430 C3433 ) \nC3430_=_C3434( C3430 C3434 ) C3430_=_C3435( C3430 C3435 ) C3430_=_C3436( C3430 C3436 ) C3430_=_C3437( C3430 C3437 ) C3431_=_C3432( C3431 C3432 ) C3431_=_C3433( C3431 C3433 ) \nC3431_=_C3434( C3431 C3434 ) C3431_=_C3435( C3431 C3435 ) C3431_=_C3436( C3431 C3436 ) C3431_=_C3437( C3431 C3437 ) C3432_=_C3433( C3432 C3433 ) C3432_=_C3434( C3432 C3434 ) \nC3432_=_C3435( C3432 C3435 ) C3432_=_C3436( C3432 C3436 ) C3432_=_C3437( C3432 C3437 ) C3433_=_C3434( C3433 C3434 ) C3433_=_C3435( C3433 C3435 ) C3433_=_C3436( C3433 C3436 ) \nC3433_=_C3437( C3433 C3437 ) C3434_=_C3435( C3434 C3435 ) C3434_=_C3436( C3434 C3436 ) C3434_=_C3437( C3434 C3437 ) C3435_=_C3436( C3435 C3436 ) C3435_=_C3437( C3435 C3437 ) \nC3436_=_C3437( C3436 C3437 ) "];245-&gt;346[label="56: C353 C565 C641 C643 C735 \nC740 C846 C888 C1111 C1155 C1225 \nC1249 C1253 C1277 C1316 C1324 C1626 \nC1649 C1653 C1693 C2015 C2307 C2674 \nC2704 C2739 C2742 C2818 C2832 C2878 \nC2908 C2909 C2910 C2912 C2913 C2914 \nC2915 C2916 C2917 C2918 C2919 C2920 \nC2921 C2922 C2924 C2937 C3029 C3043 \nC3411 C3430 C3431 C3432 C3433 C3434 \nC3435 C3436 C3437 \n766: C353_=_C565 ,C353_=_C643 ,C353_=_C740 ,C353_=_C846 ,C353_=_C1111 ,\nC353_=_C1155 ,C353_=_C1225 ,C353_=_C1253 ,C353_=_C1277 ,C353_=_C1324 ,C353_=_C1653 ,\nC353_=_C2307 ,C353_=_C2742 ,C353_=_C2878 ,C353_=_C2924 ,C353_=_C2937 ,C353_=_C3029 ,\nC353_=_C3043 ,C353_=_C3411 ,C353_=_C3430 ,C353_=_C3431 ,C353_=_C3432 ,C353_=_C3433 ,\nC353_=_C3434 ,C353_=_C3435 ,C353_=_C3436 ,C353_=_C3437 ,C565_=_C643 ,C565_=_C740 ,\nC565_=_C846 ,C565_=_C1111 ,C565_=_C1155 ,C565_=_C1225 ,C565_=_C1253 ,C565_=_C1277 ,\nC565_=_C1324 ,C565_=_C1653 ,C565_=_C2307 ,C565_=_C2742 ,C565_=_C2878 ,C565_=_C2924 ,\nC565_=_C2937 ,C565_=_C3029 ,C565_=_C3043 ,C565_=_C3411 ,C565_=_C3430 ,C565_=_C3431 ,\nC565_=_C3432 ,C565_=_C3433 ,C565_=_C3434 ,C565_=_C3435 ,C565_=_C3436 ,C565_=_C3437 ,\nC641_=_C643 ,C641_=_C735</w:t>
      </w:r>
    </w:p>
    <w:p>
      <w:pPr>
        <w:pStyle w:val="PreformattedText"/>
        <w:bidi w:val="0"/>
        <w:spacing w:before="0" w:after="0"/>
        <w:jc w:val="left"/>
        <w:rPr/>
      </w:pPr>
      <w:r>
        <w:rPr/>
        <w:t xml:space="preserve"> </w:t>
      </w:r>
      <w:r>
        <w:rPr/>
        <w:t>,C641_=_C888 ,C641_=_C1249 ,C641_=_C1316 ,C641_=_C1626 ,\nC641_=_C1649 ,C641_=_C1693 ,C641_=_C2015 ,C641_=_C2674 ,C641_=_C2704 ,C641_=_C2739 ,\nC641_=_C2818 ,C641_=_C2832 ,C641_=_C2908 ,C641_=_C2909 ,C641_=_C2910 ,C641_=_C2912 ,\nC641_=_C2913 ,C641_=_C2914 ,C641_=_C2915 ,C641_=_C2916 ,C641_=_C2917 ,C641_=_C2918 ,\nC641_=_C2919 ,C641_=_C2920 ,C641_=_C2921 ,C641_=_C2922 ,C643_=_C740 ,C643_=_C846 ,\nC643_=_C1111 ,C643_=_C1155 ,C643_=_C1225 ,C643_=_C1253 ,C643_=_C1277 ,C643_=_C1324 ,\nC643_=_C1653 ,C643_=_C2307 ,C643_=_C2742 ,C643_=_C2878 ,C643_=_C2924 ,C643_=_C2937 ,\nC643_=_C3029 ,C643_=_C3043 ,C643_=_C3411 ,C643_=_C3430 ,C643_=_C3431 ,C643_=_C3432 ,\nC643_=_C3433 ,C643_=_C3434 ,C643_=_C3435 ,C643_=_C3436 ,C643_=_C3437 ,C735_=_C740 ,\nC735_=_C888 ,C735_=_C1249 ,C735_=_C1316 ,C735_=_C1626 ,C735_=_C1649 ,C735_=_C1693 ,\nC735_=_C2015 ,C735_=_C2674 ,C735_=_C2704 ,C735_=_C2739 ,C735_=_C2818 ,C735_=_C2832 ,\nC735_=_C2908 ,C735_=_C2909 ,C735_=_C2910 ,C735_=_C2912 ,C735_=_C2913 ,C735_=_C2914 ,\nC735_=_C2915 ,C735_=_C2916 ,C735_=_C2917 ,C735_=_C2918 ,C735_=_C2919 ,C735_=_C2920 ,\nC735_=_C2921 ,C735_=_C2922 ,C740_=_C846 ,C740_=_C1111 ,C740_=_C1155 ,C740_=_C1225 ,\nC740_=_C1253 ,C740_=_C1277 ,C740_=_C1324 ,C740_=_C1653 ,C740_=_C2307 ,C740_=_C2742 ,\nC740_=_C2878 ,C740_=_C2924 ,C740_=_C2937 ,C740_=_C3029 ,C740_=_C3043 ,C740_=_C3411 ,\nC740_=_C3430 ,C740_=_C3431 ,C740_=_C3432 ,C740_=_C3433 ,C740_=_C3434 ,C740_=_C3435 ,\nC740_=_C3436 ,C740_=_C3437 ,C846_=_C1111 ,C846_=_C1155 ,C846_=_C1225 ,C846_=_C1253 ,\nC846_=_C1277 ,C846_=_C1324 ,C846_=_C1653 ,C846_=_C2307 ,C846_=_C2742 ,C846_=_C2878 ,\nC846_=_C2924 ,C846_=_C2937 ,C846_=_C3029 ,C846_=_C3043 ,C846_=_C3411 ,C846_=_C3430 ,\nC846_=_C3431 ,C846_=_C3432 ,C846_=_C3433 ,C846_=_C3434 ,C846_=_C3435 ,C846_=_C3436 ,\nC846_=_C3437 ,C888_=_C1249 ,C888_=_C1316 ,C888_=_C1626 ,C888_=_C1649 ,C888_=_C1693 ,\nC888_=_C2015 ,C888_=_C2674 ,C888_=_C2704 ,C888_=_C2739 ,C888_=_C2818 ,C888_=_C2832 ,\nC888_=_C2908 ,C888_=_C2909 ,C888_=_C2910 ,C888_=_C2912 ,C888_=_C2913 ,C888_=_C2914 ,\nC888_=_C2915 ,C888_=_C2916 ,C888_=_C2917 ,C888_=_C2918 ,C888_=_C2919 ,C888_=_C2920 ,\nC888_=_C2921 ,C888_=_C2922 ,C1111_=_C1155 ,C1111_=_C1225 ,C1111_=_C1253 ,C1111_=_C1277 ,\nC1111_=_C1324 ,C1111_=_C1653 ,C1111_=_C2307 ,C1111_=_C2742 ,C1111_=_C2878 ,C1111_=_C2924 ,\nC1111_=_C2937 ,C1111_=_C3029 ,C1111_=_C3043 ,C1111_=_C3411 ,C1111_=_C3430 ,C1111_=_C3431 ,\nC1111_=_C3432 ,C1111_=_C3433 ,C1111_=_C3434 ,C1111_=_C3435 ,C1111_=_C3436 ,C1111_=_C3437 ,\nC1155_=_C1225 ,C1155_=_C1253 ,C1155_=_C1277 ,C1155_=_C1324 ,C1155_=_C1653 ,C1155_=_C2307 ,\nC1155_=_C2742 ,C1155_=_C2878 ,C1155_=_C2924 ,C1155_=_C2937 ,C1155_=_C3029 ,C1155_=_C3043 ,\nC1155_=_C3411 ,C1155_=_C3430 ,C1155_=_C3431 ,C1155_=_C3432 ,C1155_=_C3433 ,C1155_=_C3434 ,\nC1155_=_C3435 ,C1155_=_C3436 ,C1155_=_C3437 ,C1225_=_C1253 ,C1225_=_C1277 ,C1225_=_C1324 ,\nC1225_=_C1653 ,C1225_=_C2307 ,C1225_=_C2742 ,C1225_=_C2878 ,C1225_=_C2924 ,C1225_=_C2937 ,\nC1225_=_C3029 ,C1225_=_C3043 ,C1225_=_C3411 ,C1225_=_C3430 ,C1225_=_C3431 ,C1225_=_C3432 ,\nC1225_=_C3433 ,C1225_=_C3434 ,C1225_=_C3435 ,C1225_=_C3436 ,C1225_=_C3437 ,C1249_=_C1253 ,\nC1249_=_C1316 ,C1249_=_C1626 ,C1249_=_C1649 ,C1249_=_C1693 ,C1249_=_C2015 ,C1249_=_C2674 ,\nC1249_=_C2704 ,C1249_=_C2739 ,C1249_=_C2818 ,C1249_=_C2832 ,C1249_=_C2908 ,C1249_=_C2909 ,\nC1249_=_C2910 ,C1249_=_C2912 ,C1249_=_C2913 ,C1249_=_C2914 ,C1249_=_C2915 ,C1249_=_C2916 ,\nC1249_=_C2917 ,C1249_=_C2918 ,C1249_=_C2919 ,C1249_=_C2920 ,C1249_=_C2921 ,C1249_=_C2922 ,\nC1253_=_C1277 ,C1253_=_C1324 ,C1253_=_C1653 ,C1253_=_C2307 ,C1253_=_C2742 ,C1253_=_C2878 ,\nC1253_=_C2924 ,C1253_=_C2937 ,C1253_=_C3029 ,C1253_=_C3043 ,C1253_=_C3411 ,C1253_=_C3430 ,\nC1253_=_C3431 ,C1253_=_C3432 ,C1253_=_C3433 ,C1253_=_C3434 ,C1253_=_C3435 ,C1253_=_C3436 ,\nC1253_=_C3437 ,C1277_=_C1324 ,C1277_=_C1653 ,C1277_=_C2307 ,C1277_=_C2742 ,C1277_=_C2878 ,\nC1277_=_C2924 ,C1277_=_C2937 ,C1277_=_C3029 ,C1277_=_C3043 ,C1277_=_C3411 ,C1277_=_C3430 ,\nC1277_=_C3431 ,C1277_=_C3432 ,C1277_=_C3433 ,C1277_=_C3434 ,C1277_=_C3435 ,C1277_=_C3436 ,\nC1277_=_C3437 ,C1316_=_C1324 ,C1316_=_C1626 ,C1316_=_C1649 ,C1316_=_C1693 ,C1316_=_C2015 ,\nC1316_=_C2674 ,C1316_=_C2704 ,C1316_=_C2739 ,C1316_=_C2818 ,C1316_=_C2832 ,C1316_=_C2908 ,\nC1316_=_C2909 ,C1316_=_C2910 ,C1316_=_C2912 ,C1316_=_C2913 ,C1316_=_C2914 ,C1316_=_C2915 ,\nC1316_=_C2916 ,C1316_=_C2917 ,C1316_=_C2918 ,C1316_=_C2919 ,C1316_=_C2920 ,C1316_=_C2921 ,\nC1316_=_C2922 ,C1324_=_C1653 ,C1324_=_C2307 ,C1324_=_C2742 ,C1324_=_C2878 ,C1324_=_C2924 ,\nC1324_=_C2937 ,C1324_=_C3029 ,C1324_=_C3043 ,C1324_=_C3411 ,C1324_=_C3430 ,C1324_=_C3431 ,\nC1324_=_C3432 ,C1324_=_C3433 ,C1324_=_C3434 ,C1324_=_C3435 ,C1324_=_C3436 ,C1324_=_C3437 ,\nC1626_=_C1649 ,C1626_=_C1693 ,C1626_=_C2015 ,C1626_=_C2674 ,C1626_=_C2704 ,C1626_=_C2739 ,\nC1626_=_C2818 ,C1626_=_C2832 ,C1626_=_C2908 ,C1626_=_C2909 ,C1626_=_C2910 ,C1626_=_C2912 ,\nC1626_=_C2913 ,C1626_=_C2914 ,C1626_=_C2915 ,C1626_=_C2916 ,C1626_=_C2917 ,C1626_=_C2918 ,\nC1626_=_C2919 ,C1626_=_C2920 ,C1626_=_C2921 ,C1626_=_C2922 ,C1649_=_C1653 ,C1649_=_C1693 ,\nC1649_=_C2015 ,C1649_=_C2674 ,C1649_=_C2704 ,C1649_=_C2739 ,C1649_=_C2818 ,C1649_=_C2832 ,\nC1649_=_C2908 ,C1649_=_C2909 ,C1649_=_C2910 ,C1649_=_C2912 ,C1649_=_C2913 ,C1649_=_C2914 ,\nC1649_=_C2915 ,C1649_=_C2916 ,C1649_=_C2917 ,C1649_=_C2918 ,C1649_=_C2919 ,C1649_=_C2920 ,\nC1649_=_C2921 ,C1649_=_C2922 ,C1653_=_C2307 ,C1653_=_C2742 ,C1653_=_C2878 ,C1653_=_C2924 ,\nC1653_=_C2937 ,C1653_=_C3029 ,C1653_=_C3043 ,C1653_=_C3411 ,C1653_=_C3430 ,C1653_=_C3431 ,\nC1653_=_C3432 ,C1653_=_C3433 ,C1653_=_C3434 ,C1653_=_C3435 ,C1653_=_C3436 ,C1653_=_C3437 ,\nC1693_=_C2015 ,C1693_=_C2674 ,C1693_=_C2704 ,C1693_=_C2739 ,C1693_=_C2818 ,C1693_=_C2832 ,\nC1693_=_C2908 ,C1693_=_C2909 ,C1693_=_C2910 ,C1693_=_C2912 ,C1693_=_C2913 ,C1693_=_C2914 ,\nC1693_=_C2915 ,C1693_=_C2916 ,C1693_=_C2917 ,C1693_=_C2918 ,C1693_=_C2919 ,C1693_=_C2920 ,\nC1693_=_C2921 ,C1693_=_C2922 ,C2015_=_C2674 ,C2015_=_C2704 ,C2015_=_C2739 ,C2015_=_C2818 ,\nC2015_=_C2832 ,C2015_=_C2908 ,C2015_=_C2909 ,C2015_=_C2910 ,C2015_=_C2912 ,C2015_=_C2913 ,\nC2015_=_C2914 ,C2015_=_C2915 ,C2015_=_C2916 ,C2015_=_C2917 ,C2015_=_C2918 ,C2015_=_C2919 ,\nC2015_=_C2920 ,C2015_=_C2921 ,C2015_=_C2922 ,C2307_=_C2742 ,C2307_=_C2878 ,C2307_=_C2924 ,\nC2307_=_C2937 ,C2307_=_C3029 ,C2307_=_C3043 ,C2307_=_C3411 ,C2307_=_C3430 ,C2307_=_C3431 ,\nC2307_=_C3432 ,C2307_=_C3433 ,C2307_=_C3434 ,C2307_=_C3435 ,C2307_=_C3436 ,C2307_=_C3437 ,\nC2674_=_C2704 ,C2674_=_C2739 ,C2674_=_C2818 ,C2674_=_C2832 ,C2674_=_C2908 ,C2674_=_C2909 ,\nC2674_=_C2910 ,C2674_=_C2912 ,C2674_=_C2913 ,C2674_=_C2914 ,C2674_=_C2915 ,C2674_=_C2916 ,\nC2674_=_C2917 ,C2674_=_C2918 ,C2674_=_C2919 ,C2674_=_C2920 ,C2674_=_C2921 ,C2674_=_C2922 ,\nC2704_=_C2739 ,C2704_=_C2818 ,C2704_=_C2832 ,C2704_=_C2908 ,C2704_=_C2909 ,C2704_=_C2910 ,\nC2704_=_C2912 ,C2704_=_C2913 ,C2704_=_C2914 ,C2704_=_C2915 ,C2704_=_C2916 ,C2704_=_C2917 ,\nC2704_=_C2918 ,C2704_=_C2919 ,C2704_=_C2920 ,C2704_=_C2921 ,C2704_=_C2922 ,C2739_=_C2742 ,\nC2739_=_C2818 ,C2739_=_C2832 ,C2739_=_C2908 ,C2739_=_C2909 ,C2739_=_C2910 ,C2739_=_C2912 ,\nC2739_=_C2913 ,C2739_=_C2914 ,C2739_=_C2915 ,C2739_=_C2916 ,C2739_=_C2917 ,C2739_=_C2918 ,\nC2739_=_C2919 ,C2739_=_C2920 ,C2739_=_C2921 ,C2739_=_C2922 ,C2742_=_C2878 ,C2742_=_C2924 ,\nC2742_=_C2937 ,C2742_=_C3029 ,C2742_=_C3043 ,C2742_=_C3411 ,C2742_=_C3430 ,C2742_=_C3431 ,\nC2742_=_C3432 ,C2742_=_C3433 ,C2742_=_C3434 ,C2742_=_C3435 ,C2742_=_C3436 ,C2742_=_C3437 ,\nC2818_=_C2832 ,C2818_=_C2908 ,C2818_=_C2909 ,C2818_=_C2910 ,C2818_=_C2912 ,C2818_=_C2913 ,\nC2818_=_C2914 ,C2818_=_C2915 ,C2818_=_C2916 ,C2818_=_C2917 ,C2818_=_C2918 ,C2818_=_C2919 ,\nC2818_=_C2920 ,C2818_=_C2921 ,C2818_=_C2922 ,C2832_=_C2908 ,C2832_=_C2909 ,C2832_=_C2910 ,\nC2832_=_C2912 ,C2832_=_C2913 ,C2832_=_C2914 ,C2832_=_C2915 ,C2832_=_C2916 ,C2832_=_C2917 ,\nC2832_=_C2918 ,C2832_=_C2919 ,C2832_=_C2920 ,C2832_=_C2921 ,C2832_=_C2922 ,C2878_=_C2924 ,\nC2878_=_C2937 ,C2878_=_C3029 ,C2878_=_C3043 ,C2878_=_C3411 ,C2878_=_C3430 ,C2878_=_C3431 ,\nC2878_=_C3432 ,C2878_=_C3433 ,C2878_=_C3434 ,C2878_=_C3435 ,C2878_=_C3436 ,C2878_=_C3437 ,\nC2908_=_C2909 ,C2908_=_C2910 ,C2908_=_C2912 ,C2908_=_C2913 ,C2908_=_C2914 ,C2908_=_C2915 ,\nC2908_=_C2916 ,C2908_=_C2917 ,C2908_=_C2918 ,C2908_=_C2919 ,C2908_=_C2920 ,C2908_=_C2921 ,\nC2908_=_C2922 ,C2909_=_C2910 ,C2909_=_C2912 ,C2909_=_C2913 ,C2909_=_C2914 ,C2909_=_C2915 ,\nC2909_=_C2916 ,C2909_=_C2917 ,C2909_=_C2918 ,C2909_=_C2919 ,C2909_=_C2920 ,C2909_=_C2921 ,\nC2909_=_C2922 ,C2910_=_C2912 ,C2910_=_C2913 ,C2910_=_C2914 ,C2910_=_C2915 ,C2910_=_C2916 ,\nC2910_=_C2917 ,C2910_=_C2918 ,C2910_=_C2919 ,C2910_=_C2920 ,C2910_=_C2921 ,C2910_=_C2922 ,\nC2912_=_C2913 ,C2912_=_C2914 ,C2912_=_C2915 ,C2912_=_C2916 ,C2912_=_C2917 ,C2912_=_C2918 ,\nC2912_=_C2919 ,C2912_=_C2920 ,C2912_=_C2921 ,C2912_=_C2922 ,C2913_=_C2914 ,C2913_=_C2915 ,\nC2913_=_C2916 ,C2913_=_C2917 ,C2913_=_C2918 ,C2913_=_C2919 ,C2913_=_C2920 ,C2913_=_C2921 ,\nC2913_=_C2922 ,C2914_=_C2915 ,C2914_=_C2916 ,C2914_=_C2917 ,C2914_=_C2918 ,C2914_=_C2919 ,\nC2914_=_C2920 ,C2914_=_C2921 ,C2914_=_C2922 ,C2915_=_C2916 ,C2915_=_C2917 ,C2915_=_C2918 ,\nC2915_=_C2919 ,C2915_=_C2920 ,C2915_=_C2921 ,C2915_=_C2922 ,C2916_=_C2917 ,C2916_=_C2918 ,\nC2916_=_C2919 ,C2916_=_C2920 ,C2916_=_C2921 ,C2916_=_C2922 ,C2917_=_C2918 ,C2917_=_C2919 ,\nC2917_=_C2920 ,C2917_=_C2921 ,C2917_=_C2922 ,C2917_=_C3433 ,C2918_=_C2919 ,C2918_=_C2920 ,\nC2918_=_C2921 ,C2918_=_C2922 ,C2919_=_C2920 ,C2919_=_C2921 ,C2919_=_C2922 ,C2919_=_C3434 ,\nC2920_=_C2921 ,C2920_=_C2922 ,C2920_=_C3436 ,C2921_=_C2922 ,C2922_=_C3437 ,C2924_=_C2937 ,\nC2924_=_C3029 ,C2924_=_C3043 ,C2924_=_C3411 ,C2924_=_C3430 ,C2924_=_C3431 ,C2924_=_C3432 ,\nC2924_=_C3433 ,C2924_=_C3434 ,C2924_=_C3435 ,C2924_=_C3436 ,C2924_=_C3437 ,C2937_=_C3029 ,\nC2937_=_C3043 ,C2937_=_C3411 ,C2937_=_C3430 ,C2937_=_C3431 ,C2937_=_C3432 ,C2937_=_C3433 ,\nC2937_=_C3434 ,C2937_=_C3435 ,C2937_=_C3436 ,C2937_=_C3437</w:t>
      </w:r>
    </w:p>
    <w:p>
      <w:pPr>
        <w:pStyle w:val="PreformattedText"/>
        <w:bidi w:val="0"/>
        <w:spacing w:before="0" w:after="0"/>
        <w:jc w:val="left"/>
        <w:rPr/>
      </w:pPr>
      <w:r>
        <w:rPr/>
        <w:t xml:space="preserve"> </w:t>
      </w:r>
      <w:r>
        <w:rPr/>
        <w:t>,C3029_=_C3043 ,C3029_=_C3411 ,\nC3029_=_C3430 ,C3029_=_C3431 ,C3029_=_C3432 ,C3029_=_C3433 ,C3029_=_C3434 ,C3029_=_C3435 ,\nC3029_=_C3436 ,C3029_=_C3437 ,C3043_=_C3411 ,C3043_=_C3430 ,C3043_=_C3431 ,C3043_=_C3432 ,\nC3043_=_C3433 ,C3043_=_C3434 ,C3043_=_C3435 ,C3043_=_C3436 ,C3043_=_C3437 ,C3411_=_C3430 ,\nC3411_=_C3431 ,C3411_=_C3432 ,C3411_=_C3433 ,C3411_=_C3434 ,C3411_=_C3435 ,C3411_=_C3436 ,\nC3411_=_C3437 ,C3430_=_C3431 ,C3430_=_C3432 ,C3430_=_C3433 ,C3430_=_C3434 ,C3430_=_C3435 ,\nC3430_=_C3436 ,C3430_=_C3437 ,C3431_=_C3432 ,C3431_=_C3433 ,C3431_=_C3434 ,C3431_=_C3435 ,\nC3431_=_C3436 ,C3431_=_C3437 ,C3432_=_C3433 ,C3432_=_C3434 ,C3432_=_C3435 ,C3432_=_C3436 ,\nC3432_=_C3437 ,C3433_=_C3434 ,C3433_=_C3435 ,C3433_=_C3436 ,C3433_=_C3437 ,C3434_=_C3435 ,\nC3434_=_C3436 ,C3434_=_C3437 ,C3435_=_C3436 ,C3435_=_C3437 ,C3436_=_C3437 ,"];347[shape=box, label="id:347 level: 7\n55: C41 C64 C85 C151 C170 \nC186 C236 C277 C295 C322 C347 \nC351 C406 C559 C561 C760 C792 \nC1028 C1220 C1223 C1536 C1959 C2301 \nC2302 C2303 C2304 C2305 C2306 C2307 \nC2308 C2309 C2310 C2311 C2312 C2313 \nC2314 C2315 C2316 C2317 C2318 C2319 \nC2396 C2767 C2872 C2923 C2924 C2925 \nC2926 C2927 C2928 C2929 C2930 C2931 \nC2932 C2933 \n764: C41_=_C64( C41 C64 ) C41_=_C151( C41 C151 ) C41_=_C170( C41 C170 ) C41_=_C236( C41 C236 ) C41_=_C322( C41 C322 ) \nC41_=_C351( C41 C351 ) C41_=_C406( C41 C406 ) C41_=_C561( C41 C561 ) C41_=_C792( C41 C792 ) C41_=_C1223( C41 C1223 ) C41_=_C1536( C41 C1536 ) \nC41_=_C1959( C41 C1959 ) C41_=_C2303( C41 C2303 ) C41_=_C2396( C41 C2396 ) C41_=_C2767( C41 C2767 ) C41_=_C2872( C41 C2872 ) C41_=_C2923( C41 C2923 ) \nC41_=_C2924( C41 C2924 ) C41_=_C2925( C41 C2925 ) C41_=_C2926( C41 C2926 ) C41_=_C2927( C41 C2927 ) C41_=_C2928( C41 C2928 ) C41_=_C2929( C41 C2929 ) \nC41_=_C2930( C41 C2930 ) C41_=_C2931( C41 C2931 ) C41_=_C2932( C41 C2932 ) C41_=_C2933( C41 C2933 ) C64_=_C151( C64 C151 ) C64_=_C170( C64 C170 ) \nC64_=_C236( C64 C236 ) C64_=_C322( C64 C322 ) C64_=_C351( C64 C351 ) C64_=_C406( C64 C406 ) C64_=_C561( C64 C561 ) C64_=_C792( C64 C792 ) \nC64_=_C1223( C64 C1223 ) C64_=_C1536( C64 C1536 ) C64_=_C1959( C64 C1959 ) C64_=_C2303( C64 C2303 ) C64_=_C2396( C64 C2396 ) C64_=_C2767( C64 C2767 ) \nC64_=_C2872( C64 C2872 ) C64_=_C2923( C64 C2923 ) C64_=_C2924( C64 C2924 ) C64_=_C2925( C64 C2925 ) C64_=_C2926( C64 C2926 ) C64_=_C2927( C64 C2927 ) \nC64_=_C2928( C64 C2928 ) C64_=_C2929( C64 C2929 ) C64_=_C2930( C64 C2930 ) C64_=_C2931( C64 C2931 ) C64_=_C2932( C64 C2932 ) C64_=_C2933( C64 C2933 ) \nC85_=_C186( C85 C186 ) C85_=_C277( C85 C277 ) C85_=_C295( C85 C295 ) C85_=_C347( C85 C347 ) C85_=_C559( C85 C559 ) C85_=_C760( C85 C760 ) \nC85_=_C1028( C85 C1028 ) C85_=_C1220( C85 C1220 ) C85_=_C2301( C85 C2301 ) C85_=_C2302( C85 C2302 ) C85_=_C2303( C85 C2303 ) C85_=_C2304( C85 C2304 ) \nC85_=_C2305( C85 C2305 ) C85_=_C2306( C85 C2306 ) C85_=_C2307( C85 C2307 ) C85_=_C2308( C85 C2308 ) C85_=_C2309( C85 C2309 ) C85_=_C2310( C85 C2310 ) \nC85_=_C2311( C85 C2311 ) C85_=_C2312( C85 C2312 ) C85_=_C2313( C85 C2313 ) C85_=_C2314( C85 C2314 ) C85_=_C2315( C85 C2315 ) C85_=_C2316( C85 C2316 ) \nC85_=_C2317( C85 C2317 ) C85_=_C2318( C85 C2318 ) C85_=_C2319( C85 C2319 ) C151_=_C170( C151 C170 ) C151_=_C236( C151 C236 ) C151_=_C322( C151 C322 ) \nC151_=_C351( C151 C351 ) C151_=_C406( C151 C406 ) C151_=_C561( C151 C561 ) C151_=_C792( C151 C792 ) C151_=_C1223( C151 C1223 ) C151_=_C1536( C151 C1536 ) \nC151_=_C1959( C151 C1959 ) C151_=_C2303( C151 C2303 ) C151_=_C2396( C151 C2396 ) C151_=_C2767( C151 C2767 ) C151_=_C2872( C151 C2872 ) C151_=_C2923( C151 C2923 ) \nC151_=_C2924( C151 C2924 ) C151_=_C2925( C151 C2925 ) C151_=_C2926( C151 C2926 ) C151_=_C2927( C151 C2927 ) C151_=_C2928( C151 C2928 ) C151_=_C2929( C151 C2929 ) \nC151_=_C2930( C151 C2930 ) C151_=_C2931( C151 C2931 ) C151_=_C2932( C151 C2932 ) C151_=_C2933( C151 C2933 ) C170_=_C236( C170 C236 ) C170_=_C322( C170 C322 ) \nC170_=_C351( C170 C351 ) C170_=_C406( C170 C406 ) C170_=_C561( C170 C561 ) C170_=_C792( C170 C792 ) C170_=_C1223( C170 C1223 ) C170_=_C1536( C170 C1536 ) \nC170_=_C1959( C170 C1959 ) C170_=_C2303( C170 C2303 ) C170_=_C2396( C170 C2396 ) C170_=_C2767( C170 C2767 ) C170_=_C2872( C170 C2872 ) C170_=_C2923( C170 C2923 ) \nC170_=_C2924( C170 C2924 ) C170_=_C2925( C170 C2925 ) C170_=_C2926( C170 C2926 ) C170_=_C2927( C170 C2927 ) C170_=_C2928( C170 C2928 ) C170_=_C2929( C170 C2929 ) \nC170_=_C2930( C170 C2930 ) C170_=_C2931( C170 C2931 ) C170_=_C2932( C170 C2932 ) C170_=_C2933( C170 C2933 ) C186_=_C277( C186 C277 ) C186_=_C295( C186 C295 ) \nC186_=_C347( C186 C347 ) C186_=_C559( C186 C559 ) C186_=_C760( C186 C760 ) C186_=_C1028( C186 C1028 ) C186_=_C1220( C186 C1220 ) C186_=_C2301( C186 C2301 ) \nC186_=_C2302( C186 C2302 ) C186_=_C2303( C186 C2303 ) C186_=_C2304( C186 C2304 ) C186_=_C2305( C186 C2305 ) C186_=_C2306( C186 C2306 ) C186_=_C2307( C186 C2307 ) \nC186_=_C2308( C186 C2308 ) C186_=_C2309( C186 C2309 ) C186_=_C2310( C186 C2310 ) C186_=_C2311( C186 C2311 ) C186_=_C2312( C186 C2312 ) C186_=_C2313( C186 C2313 ) \nC186_=_C2314( C186 C2314 ) C186_=_C2315( C186 C2315 ) C186_=_C2316( C186 C2316 ) C186_=_C2317( C186 C2317 ) C186_=_C2318( C186 C2318 ) C186_=_C2319( C186 C2319 ) \nC236_=_C322( C236 C322 ) C236_=_C351( C236 C351 ) C236_=_C406( C236 C406 ) C236_=_C561( C236 C561 ) C236_=_C792( C236 C792 ) C236_=_C1223( C236 C1223 ) \nC236_=_C1536( C236 C1536 ) C236_=_C1959( C236 C1959 ) C236_=_C2303( C236 C2303 ) C236_=_C2396( C236 C2396 ) C236_=_C2767( C236 C2767 ) C236_=_C2872( C236 C2872 ) \nC236_=_C2923( C236 C2923 ) C236_=_C2924( C236 C2924 ) C236_=_C2925( C236 C2925 ) C236_=_C2926( C236 C2926 ) C236_=_C2927( C236 C2927 ) C236_=_C2928( C236 C2928 ) \nC236_=_C2929( C236 C2929 ) C236_=_C2930( C236 C2930 ) C236_=_C2931( C236 C2931 ) C236_=_C2932( C236 C2932 ) C236_=_C2933( C236 C2933 ) C277_=_C295( C277 C295 ) \nC277_=_C347( C277 C347 ) C277_=_C559( C277 C559 ) C277_=_C760( C277 C760 ) C277_=_C1028( C277 C1028 ) C277_=_C1220( C277 C1220 ) C277_=_C2301( C277 C2301 ) \nC277_=_C2302( C277 C2302 ) C277_=_C2303( C277 C2303 ) C277_=_C2304( C277 C2304 ) C277_=_C2305( C277 C2305 ) C277_=_C2306( C277 C2306 ) C277_=_C2307( C277 C2307 ) \nC277_=_C2308( C277 C2308 ) C277_=_C2309( C277 C2309 ) C277_=_C2310( C277 C2310 ) C277_=_C2311( C277 C2311 ) C277_=_C2312( C277 C2312 ) C277_=_C2313( C277 C2313 ) \nC277_=_C2314( C277 C2314 ) C277_=_C2315( C277 C2315 ) C277_=_C2316( C277 C2316 ) C277_=_C2317( C277 C2317 ) C277_=_C2318( C277 C2318 ) C277_=_C2319( C277 C2319 ) \nC295_=_C347( C295 C347 ) C295_=_C559( C295 C559 ) C295_=_C760( C295 C760 ) C295_=_C1028( C295 C1028 ) C295_=_C1220( C295 C1220 ) C295_=_C2301( C295 C2301 ) \nC295_=_C2302( C295 C2302 ) C295_=_C2303( C295 C2303 ) C295_=_C2304( C295 C2304 ) C295_=_C2305( C295 C2305 ) C295_=_C2306( C295 C2306 ) C295_=_C2307( C295 C2307 ) \nC295_=_C2308( C295 C2308 ) C295_=_C2309( C295 C2309 ) C295_=_C2310( C295 C2310 ) C295_=_C2311( C295 C2311 ) C295_=_C2312( C295 C2312 ) C295_=_C2313( C295 C2313 ) \nC295_=_C2314( C295 C2314 ) C295_=_C2315( C295 C2315 ) C295_=_C2316( C295 C2316 ) C295_=_C2317( C295 C2317 ) C295_=_C2318( C295 C2318 ) C295_=_C2319( C295 C2319 ) \nC322_=_C351( C322 C351 ) C322_=_C406( C322 C406 ) C322_=_C561( C322 C561 ) C322_=_C792( C322 C792 ) C322_=_C1223( C322 C1223 ) C322_=_C1536( C322 C1536 ) \nC322_=_C1959( C322 C1959 ) C322_=_C2303( C322 C2303 ) C322_=_C2396( C322 C2396 ) C322_=_C2767( C322 C2767 ) C322_=_C2872( C322 C2872 ) C322_=_C2923( C322 C2923 ) \nC322_=_C2924( C322 C2924 ) C322_=_C2925( C322 C2925 ) C322_=_C2926( C322 C2926 ) C322_=_C2927( C322 C2927 ) C322_=_C2928( C322 C2928 ) C322_=_C2929( C322 C2929 ) \nC322_=_C2930( C322 C2930 ) C322_=_C2931( C322 C2931 ) C322_=_C2932( C322 C2932 ) C322_=_C2933( C322 C2933 ) C347_=_C351( C347 C351 ) C347_=_C559( C347 C559 ) \nC347_=_C760( C347 C760 ) C347_=_C1028( C347 C1028 ) C347_=_C1220( C347 C1220 ) C347_=_C2301( C347 C2301 ) C347_=_C2302( C347 C2302 ) C347_=_C2303( C347 C2303 ) \nC347_=_C2304( C347 C2304 ) C347_=_C2305( C347 C2305 ) C347_=_C2306( C347 C2306 ) C347_=_C2307( C347 C2307 ) C347_=_C2308( C347 C2308 ) C347_=_C2309( C347 C2309 ) \nC347_=_C2310( C347 C2310 ) C347_=_C2311( C347 C2311 ) C347_=_C2312( C347 C2312 ) C347_=_C2313( C347 C2313 ) C347_=_C2314( C347 C2314 ) C347_=_C2315( C347 C2315 ) \nC347_=_C2316( C347 C2316 ) C347_=_C2317( C347 C2317 ) C347_=_C2318( C347 C2318 ) C347_=_C2319( C347 C2319 ) C351_=_C406( C351 C406 ) C351_=_C561( C351 C561 ) \nC351_=_C792( C351 C792 ) C351_=_C1223( C351 C1223 ) C351_=_C1536( C351 C1536 ) C351_=_C1959( C351 C1959 ) C351_=_C2303( C351 C2303 ) C351_=_C2396( C351 C2396 ) \nC351_=_C2767( C351 C2767 ) C351_=_C2872( C351 C2872 ) C351_=_C2923( C351 C2923 ) C351_=_C2924( C351 C2924 ) C351_=_C2925( C351 C2925 ) C351_=_C2926( C351 C2926 ) \nC351_=_C2927( C351 C2927 ) C351_=_C2928( C351 C2928 ) C351_=_C2929( C351 C2929 ) C351_=_C2930( C351 C2930 ) C351_=_C2931( C351 C2931 ) C351_=_C2932( C351 C2932 ) \nC351_=_C2933( C351 C2933 ) C406_=_C561( C406 C561 ) C406_=_C792( C406 C792 ) C406_=_C1223( C406 C1223 ) C406_=_C1536( C406 C1536 ) C406_=_C1959( C406 C1959 ) \nC406_=_C2303( C406 C2303 ) C406_=_C2396( C406 C2396 ) C406_=_C2767( C406 C2767 ) C406_=_C2872( C406 C2872 ) C406_=_C2923( C406 C2923 ) C406_=_C2924( C406 C2924 ) \nC406_=_C2925( C406 C2925 ) C406_=_C2926( C406 C2926 ) C406_=_C2927( C406 C2927 ) C406_=_C2928( C406 C2928 ) C406_=_C2929( C406 C2929 ) C406_=_C2930( C406 C2930 ) \nC406_=_C2931( C406 C2931 ) C406_=_C2932( C406 C2932 ) C406_=_C2933( C406 C2933 ) C559_=_C561( C559 C561 ) C559_=_C760( C559 C760 ) C559_=_C1028( C559 C1028 ) \nC559_=_C1220( C559 C1220 ) C559_=_C2301( C559 C2301 ) C559_=_C2302( C559 C2302 ) C559_=_C2303( C559 C2303 ) C559_=_C2304( C559 C2304 ) C559_=_C2305( C559 C2305 ) \nC559_=_C2306( C559 C2306 ) C559_=_C2307( C559 C2307 ) C559_=_C2308( C559 C2308 ) C559_=_C2309( C559 C2309 ) C559_=_C2310( C559 C2310 ) C559_=_C2311(</w:t>
      </w:r>
    </w:p>
    <w:p>
      <w:pPr>
        <w:pStyle w:val="PreformattedText"/>
        <w:bidi w:val="0"/>
        <w:spacing w:before="0" w:after="0"/>
        <w:jc w:val="left"/>
        <w:rPr/>
      </w:pPr>
      <w:r>
        <w:rPr/>
        <w:t xml:space="preserve"> </w:t>
      </w:r>
      <w:r>
        <w:rPr/>
        <w:t>C559 C2311 ) \nC559_=_C2312( C559 C2312 ) C559_=_C2313( C559 C2313 ) C559_=_C2314( C559 C2314 ) C559_=_C2315( C559 C2315 ) C559_=_C2316( C559 C2316 ) C559_=_C2317( C559 C2317 ) \nC559_=_C2318( C559 C2318 ) C559_=_C2319( C559 C2319 ) C561_=_C792( C561 C792 ) C561_=_C1223( C561 C1223 ) C561_=_C1536( C561 C1536 ) C561_=_C1959( C561 C1959 ) \nC561_=_C2303( C561 C2303 ) C561_=_C2396( C561 C2396 ) C561_=_C2767( C561 C2767 ) C561_=_C2872( C561 C2872 ) C561_=_C2923( C561 C2923 ) C561_=_C2924( C561 C2924 ) \nC561_=_C2925( C561 C2925 ) C561_=_C2926( C561 C2926 ) C561_=_C2927( C561 C2927 ) C561_=_C2928( C561 C2928 ) C561_=_C2929( C561 C2929 ) C561_=_C2930( C561 C2930 ) \nC561_=_C2931( C561 C2931 ) C561_=_C2932( C561 C2932 ) C561_=_C2933( C561 C2933 ) C760_=_C1028( C760 C1028 ) C760_=_C1220( C760 C1220 ) C760_=_C2301( C760 C2301 ) \nC760_=_C2302( C760 C2302 ) C760_=_C2303( C760 C2303 ) C760_=_C2304( C760 C2304 ) C760_=_C2305( C760 C2305 ) C760_=_C2306( C760 C2306 ) C760_=_C2307( C760 C2307 ) \nC760_=_C2308( C760 C2308 ) C760_=_C2309( C760 C2309 ) C760_=_C2310( C760 C2310 ) C760_=_C2311( C760 C2311 ) C760_=_C2312( C760 C2312 ) C760_=_C2313( C760 C2313 ) \nC760_=_C2314( C760 C2314 ) C760_=_C2315( C760 C2315 ) C760_=_C2316( C760 C2316 ) C760_=_C2317( C760 C2317 ) C760_=_C2318( C760 C2318 ) C760_=_C2319( C760 C2319 ) \nC792_=_C1223( C792 C1223 ) C792_=_C1536( C792 C1536 ) C792_=_C1959( C792 C1959 ) C792_=_C2303( C792 C2303 ) C792_=_C2396( C792 C2396 ) C792_=_C2767( C792 C2767 ) \nC792_=_C2872( C792 C2872 ) C792_=_C2923( C792 C2923 ) C792_=_C2924( C792 C2924 ) C792_=_C2925( C792 C2925 ) C792_=_C2926( C792 C2926 ) C792_=_C2927( C792 C2927 ) \nC792_=_C2928( C792 C2928 ) C792_=_C2929( C792 C2929 ) C792_=_C2930( C792 C2930 ) C792_=_C2931( C792 C2931 ) C792_=_C2932( C792 C2932 ) C792_=_C2933( C792 C2933 ) \nC1028_=_C1220( C1028 C1220 ) C1028_=_C2301( C1028 C2301 ) C1028_=_C2302( C1028 C2302 ) C1028_=_C2303( C1028 C2303 ) C1028_=_C2304( C1028 C2304 ) C1028_=_C2305( C1028 C2305 ) \nC1028_=_C2306( C1028 C2306 ) C1028_=_C2307( C1028 C2307 ) C1028_=_C2308( C1028 C2308 ) C1028_=_C2309( C1028 C2309 ) C1028_=_C2310( C1028 C2310 ) C1028_=_C2311( C1028 C2311 ) \nC1028_=_C2312( C1028 C2312 ) C1028_=_C2313( C1028 C2313 ) C1028_=_C2314( C1028 C2314 ) C1028_=_C2315( C1028 C2315 ) C1028_=_C2316( C1028 C2316 ) C1028_=_C2317( C1028 C2317 ) \nC1028_=_C2318( C1028 C2318 ) C1028_=_C2319( C1028 C2319 ) C1220_=_C1223( C1220 C1223 ) C1220_=_C2301( C1220 C2301 ) C1220_=_C2302( C1220 C2302 ) C1220_=_C2303( C1220 C2303 ) \nC1220_=_C2304( C1220 C2304 ) C1220_=_C2305( C1220 C2305 ) C1220_=_C2306( C1220 C2306 ) C1220_=_C2307( C1220 C2307 ) C1220_=_C2308( C1220 C2308 ) C1220_=_C2309( C1220 C2309 ) \nC1220_=_C2310( C1220 C2310 ) C1220_=_C2311( C1220 C2311 ) C1220_=_C2312( C1220 C2312 ) C1220_=_C2313( C1220 C2313 ) C1220_=_C2314( C1220 C2314 ) C1220_=_C2315( C1220 C2315 ) \nC1220_=_C2316( C1220 C2316 ) C1220_=_C2317( C1220 C2317 ) C1220_=_C2318( C1220 C2318 ) C1220_=_C2319( C1220 C2319 ) C1223_=_C1536( C1223 C1536 ) C1223_=_C1959( C1223 C1959 ) \nC1223_=_C2303( C1223 C2303 ) C1223_=_C2396( C1223 C2396 ) C1223_=_C2767( C1223 C2767 ) C1223_=_C2872( C1223 C2872 ) C1223_=_C2923( C1223 C2923 ) C1223_=_C2924( C1223 C2924 ) \nC1223_=_C2925( C1223 C2925 ) C1223_=_C2926( C1223 C2926 ) C1223_=_C2927( C1223 C2927 ) C1223_=_C2928( C1223 C2928 ) C1223_=_C2929( C1223 C2929 ) C1223_=_C2930( C1223 C2930 ) \nC1223_=_C2931( C1223 C2931 ) C1223_=_C2932( C1223 C2932 ) C1223_=_C2933( C1223 C2933 ) C1536_=_C1959( C1536 C1959 ) C1536_=_C2303( C1536 C2303 ) C1536_=_C2396( C1536 C2396 ) \nC1536_=_C2767( C1536 C2767 ) C1536_=_C2872( C1536 C2872 ) C1536_=_C2923( C1536 C2923 ) C1536_=_C2924( C1536 C2924 ) C1536_=_C2925( C1536 C2925 ) C1536_=_C2926( C1536 C2926 ) \nC1536_=_C2927( C1536 C2927 ) C1536_=_C2928( C1536 C2928 ) C1536_=_C2929( C1536 C2929 ) C1536_=_C2930( C1536 C2930 ) C1536_=_C2931( C1536 C2931 ) C1536_=_C2932( C1536 C2932 ) \nC1536_=_C2933( C1536 C2933 ) C1959_=_C2303( C1959 C2303 ) C1959_=_C2396( C1959 C2396 ) C1959_=_C2767( C1959 C2767 ) C1959_=_C2872( C1959 C2872 ) C1959_=_C2923( C1959 C2923 ) \nC1959_=_C2924( C1959 C2924 ) C1959_=_C2925( C1959 C2925 ) C1959_=_C2926( C1959 C2926 ) C1959_=_C2927( C1959 C2927 ) C1959_=_C2928( C1959 C2928 ) C1959_=_C2929( C1959 C2929 ) \nC1959_=_C2930( C1959 C2930 ) C1959_=_C2931( C1959 C2931 ) C1959_=_C2932( C1959 C2932 ) C1959_=_C2933( C1959 C2933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1_=_C2317( C2301 C2317 ) C2301_=_C2318( C2301 C2318 ) C2301_=_C2319( C2301 C2319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2_=_C2317( C2302 C2317 ) C2302_=_C2318( C2302 C2318 ) C2302_=_C2319( C2302 C2319 ) C2302_=_C2872( C2302 C2872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96( C2303 C2396 ) C2303_=_C2767( C2303 C2767 ) C2303_=_C2872( C2303 C2872 ) C2303_=_C2923( C2303 C2923 ) \nC2303_=_C2924( C2303 C2924 ) C2303_=_C2925( C2303 C2925 ) C2303_=_C2926( C2303 C2926 ) C2303_=_C2927( C2303 C2927 ) C2303_=_C2928( C2303 C2928 ) C2303_=_C2929( C2303 C2929 ) \nC2303_=_C2930( C2303 C2930 ) C2303_=_C2931( C2303 C2931 ) C2303_=_C2932( C2303 C2932 ) C2303_=_C2933( C2303 C2933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924( C2307 C2924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9_=_C2310( C2309 C2310 ) C2309_=_C2311( C2309 C2311 ) \nC2309_=_C2312( C2309 C2312 ) C2309_=_C2313( C2309 C2313 ) C2309_=_C2314( C2309 C2314 ) C2309_=_C2315( C2309 C2315 ) C2309_=_C2316( C2309 C2316 ) C2309_=_C2317( C2309 C2317 ) \nC2309_=_C2318( C2309 C2318 ) C2309_=_C2319( C2309 C2319 ) C2310_=_C2311( C2310 C2311 ) C2310_=_C2312( C2310 C2312 ) C2310_=_C2313( C2310 C2313 ) C2310_=_C2314( C2310 C2314 ) \nC2310_=_C2315( C2310 C2315 ) C2310_=_C2316( C2310 C2316 ) C2310_=_C2317( C2310 C2317 ) C2310_=_C2318( C2310 C2318 ) C2310_=_C2319( C2310 C2319 ) C2311_=_C2312( C2311 C2312 ) \nC2311_=_C2313( C2311 C2313 ) C2311_=_C2314( C2311 C2314 ) C2311_=_C2315( C2311 C2315 ) C2311_=_C2316( C2311 C2316 ) C2311_=_C2317( C2311 C2317 ) C2311_=_C2318( C2311 C2318 ) \nC2311_=_C2319( C2311 C2319 ) C2311_=_C2926( C2311 C2926 ) C2312_=_C2313( C2312 C2313 ) C2312_=_C2314( C2312 C2314 ) C2312_=_C2315( C2312 C2315 ) C2312_=_C2316( C2312 C2316 ) \nC2312_=_C2317( C2312 C2317 ) C2312_=_C2318( C2312 C2318 ) C2312_=_C2319( C2312 C2319 ) C2313_=_C2314( C2313 C2314 ) C2313_=_C2315( C2313 C2315 ) C2313_=_C2316( C2313 C2316 ) \nC2313_=_C2317( C2313 C2317 ) C2313_=_C2318( C2313 C2318 ) C2313_=_C2319( C2313 C2319 ) C2314_=_C2315( C2314 C2315 ) C2314_=_C2316( C2314 C2316 ) C2314_=_C2317( C2314 C2317 ) \nC2314_=_C2318( C2314 C2318 ) C2314_=_C2319( C2314 C2319 ) C2314_=_C2928( C2314 C2928 ) C2315_=_C2316( C2315 C2316 ) C2315_=_C2317( C2315 C2317 ) C2315_=_C2318( C2315 C2318 ) \nC2315_=_C2319( C2315 C2319 ) C2316_=_C2317( C2316 C2317 ) C2316_=_C2318( C2316 C2318 ) C2316_=_C2319( C2316 C2319 ) C2316_=_C2931( C2316 C2931 ) C2317_=_C2318( C2317</w:t>
      </w:r>
    </w:p>
    <w:p>
      <w:pPr>
        <w:pStyle w:val="PreformattedText"/>
        <w:bidi w:val="0"/>
        <w:spacing w:before="0" w:after="0"/>
        <w:jc w:val="left"/>
        <w:rPr/>
      </w:pPr>
      <w:r>
        <w:rPr/>
        <w:t xml:space="preserve"> </w:t>
      </w:r>
      <w:r>
        <w:rPr/>
        <w:t>C2318 ) \nC2317_=_C2319( C2317 C2319 ) C2318_=_C2319( C2318 C2319 ) C2396_=_C2767( C2396 C2767 ) C2396_=_C2872( C2396 C2872 ) C2396_=_C2923( C2396 C2923 ) C2396_=_C2924( C2396 C2924 ) \nC2396_=_C2925( C2396 C2925 ) C2396_=_C2926( C2396 C2926 ) C2396_=_C2927( C2396 C2927 ) C2396_=_C2928( C2396 C2928 ) C2396_=_C2929( C2396 C2929 ) C2396_=_C2930( C2396 C2930 ) \nC2396_=_C2931( C2396 C2931 ) C2396_=_C2932( C2396 C2932 ) C2396_=_C2933( C2396 C2933 ) C2767_=_C2872( C2767 C2872 ) C2767_=_C2923( C2767 C2923 ) C2767_=_C2924( C2767 C2924 ) \nC2767_=_C2925( C2767 C2925 ) C2767_=_C2926( C2767 C2926 ) C2767_=_C2927( C2767 C2927 ) C2767_=_C2928( C2767 C2928 ) C2767_=_C2929( C2767 C2929 ) C2767_=_C2930( C2767 C2930 ) \nC2767_=_C2931( C2767 C2931 ) C2767_=_C2932( C2767 C2932 ) C2767_=_C2933( C2767 C2933 ) C2872_=_C2923( C2872 C2923 ) C2872_=_C2924( C2872 C2924 ) C2872_=_C2925( C2872 C2925 ) \nC2872_=_C2926( C2872 C2926 ) C2872_=_C2927( C2872 C2927 ) C2872_=_C2928( C2872 C2928 ) C2872_=_C2929( C2872 C2929 ) C2872_=_C2930( C2872 C2930 ) C2872_=_C2931( C2872 C2931 ) \nC2872_=_C2932( C2872 C2932 ) C2872_=_C2933( C2872 C2933 ) C2923_=_C2924( C2923 C2924 ) C2923_=_C2925( C2923 C2925 ) C2923_=_C2926( C2923 C2926 ) C2923_=_C2927( C2923 C2927 ) \nC2923_=_C2928( C2923 C2928 ) C2923_=_C2929( C2923 C2929 ) C2923_=_C2930( C2923 C2930 ) C2923_=_C2931( C2923 C2931 ) C2923_=_C2932( C2923 C2932 ) C2923_=_C2933( C2923 C2933 ) \nC2924_=_C2925( C2924 C2925 ) C2924_=_C2926( C2924 C2926 ) C2924_=_C2927( C2924 C2927 ) C2924_=_C2928( C2924 C2928 ) C2924_=_C2929( C2924 C2929 ) C2924_=_C2930( C2924 C2930 ) \nC2924_=_C2931( C2924 C2931 ) C2924_=_C2932( C2924 C2932 ) C2924_=_C2933( C2924 C2933 ) C2925_=_C2926( C2925 C2926 ) C2925_=_C2927( C2925 C2927 ) C2925_=_C2928( C2925 C2928 ) \nC2925_=_C2929( C2925 C2929 ) C2925_=_C2930( C2925 C2930 ) C2925_=_C2931( C2925 C2931 ) C2925_=_C2932( C2925 C2932 ) C2925_=_C2933( C2925 C2933 ) C2926_=_C2927( C2926 C2927 ) \nC2926_=_C2928( C2926 C2928 ) C2926_=_C2929( C2926 C2929 ) C2926_=_C2930( C2926 C2930 ) C2926_=_C2931( C2926 C2931 ) C2926_=_C2932( C2926 C2932 ) C2926_=_C2933( C2926 C2933 ) \nC2927_=_C2928( C2927 C2928 ) C2927_=_C2929( C2927 C2929 ) C2927_=_C2930( C2927 C2930 ) C2927_=_C2931( C2927 C2931 ) C2927_=_C2932( C2927 C2932 ) C2927_=_C2933( C2927 C2933 ) \nC2928_=_C2929( C2928 C2929 ) C2928_=_C2930( C2928 C2930 ) C2928_=_C2931( C2928 C2931 ) C2928_=_C2932( C2928 C2932 ) C2928_=_C2933( C2928 C2933 ) C2929_=_C2930( C2929 C2930 ) \nC2929_=_C2931( C2929 C2931 ) C2929_=_C2932( C2929 C2932 ) C2929_=_C2933( C2929 C2933 ) C2930_=_C2931( C2930 C2931 ) C2930_=_C2932( C2930 C2932 ) C2930_=_C2933( C2930 C2933 ) \nC2931_=_C2932( C2931 C2932 ) C2931_=_C2933( C2931 C2933 ) C2932_=_C2933( C2932 C2933 ) "];246-&gt;347[label="54: C41 C64 C85 C151 C170 \nC186 C236 C277 C295 C322 C347 \nC351 C406 C559 C561 C760 C792 \nC1028 C1220 C1223 C1536 C1959 C2301 \nC2302 C2304 C2305 C2306 C2307 C2308 \nC2309 C2310 C2311 C2312 C2313 C2314 \nC2315 C2316 C2317 C2318 C2319 C2396 \nC2767 C2872 C2923 C2924 C2925 C2926 \nC2927 C2928 C2929 C2930 C2931 C2932 \nC2933 \n710: C41_=_C64 ,C41_=_C151 ,C41_=_C170 ,C41_=_C236 ,C41_=_C322 ,\nC41_=_C351 ,C41_=_C406 ,C41_=_C561 ,C41_=_C792 ,C41_=_C1223 ,C41_=_C1536 ,\nC41_=_C1959 ,C41_=_C2396 ,C41_=_C2767 ,C41_=_C2872 ,C41_=_C2923 ,C41_=_C2924 ,\nC41_=_C2925 ,C41_=_C2926 ,C41_=_C2927 ,C41_=_C2928 ,C41_=_C2929 ,C41_=_C2930 ,\nC41_=_C2931 ,C41_=_C2932 ,C41_=_C2933 ,C64_=_C151 ,C64_=_C170 ,C64_=_C236 ,\nC64_=_C322 ,C64_=_C351 ,C64_=_C406 ,C64_=_C561 ,C64_=_C792 ,C64_=_C1223 ,\nC64_=_C1536 ,C64_=_C1959 ,C64_=_C2396 ,C64_=_C2767 ,C64_=_C2872 ,C64_=_C2923 ,\nC64_=_C2924 ,C64_=_C2925 ,C64_=_C2926 ,C64_=_C2927 ,C64_=_C2928 ,C64_=_C2929 ,\nC64_=_C2930 ,C64_=_C2931 ,C64_=_C2932 ,C64_=_C2933 ,C85_=_C186 ,C85_=_C277 ,\nC85_=_C295 ,C85_=_C347 ,C85_=_C559 ,C85_=_C760 ,C85_=_C1028 ,C85_=_C1220 ,\nC85_=_C2301 ,C85_=_C2302 ,C85_=_C2304 ,C85_=_C2305 ,C85_=_C2306 ,C85_=_C2307 ,\nC85_=_C2308 ,C85_=_C2309 ,C85_=_C2310 ,C85_=_C2311 ,C85_=_C2312 ,C85_=_C2313 ,\nC85_=_C2314 ,C85_=_C2315 ,C85_=_C2316 ,C85_=_C2317 ,C85_=_C2318 ,C85_=_C2319 ,\nC151_=_C170 ,C151_=_C236 ,C151_=_C322 ,C151_=_C351 ,C151_=_C406 ,C151_=_C561 ,\nC151_=_C792 ,C151_=_C1223 ,C151_=_C1536 ,C151_=_C1959 ,C151_=_C2396 ,C151_=_C2767 ,\nC151_=_C2872 ,C151_=_C2923 ,C151_=_C2924 ,C151_=_C2925 ,C151_=_C2926 ,C151_=_C2927 ,\nC151_=_C2928 ,C151_=_C2929 ,C151_=_C2930 ,C151_=_C2931 ,C151_=_C2932 ,C151_=_C2933 ,\nC170_=_C236 ,C170_=_C322 ,C170_=_C351 ,C170_=_C406 ,C170_=_C561 ,C170_=_C792 ,\nC170_=_C1223 ,C170_=_C1536 ,C170_=_C1959 ,C170_=_C2396 ,C170_=_C2767 ,C170_=_C2872 ,\nC170_=_C2923 ,C170_=_C2924 ,C170_=_C2925 ,C170_=_C2926 ,C170_=_C2927 ,C170_=_C2928 ,\nC170_=_C2929 ,C170_=_C2930 ,C170_=_C2931 ,C170_=_C2932 ,C170_=_C2933 ,C186_=_C277 ,\nC186_=_C295 ,C186_=_C347 ,C186_=_C559 ,C186_=_C760 ,C186_=_C1028 ,C186_=_C1220 ,\nC186_=_C2301 ,C186_=_C2302 ,C186_=_C2304 ,C186_=_C2305 ,C186_=_C2306 ,C186_=_C2307 ,\nC186_=_C2308 ,C186_=_C2309 ,C186_=_C2310 ,C186_=_C2311 ,C186_=_C2312 ,C186_=_C2313 ,\nC186_=_C2314 ,C186_=_C2315 ,C186_=_C2316 ,C186_=_C2317 ,C186_=_C2318 ,C186_=_C2319 ,\nC236_=_C322 ,C236_=_C351 ,C236_=_C406 ,C236_=_C561 ,C236_=_C792 ,C236_=_C1223 ,\nC236_=_C1536 ,C236_=_C1959 ,C236_=_C2396 ,C236_=_C2767 ,C236_=_C2872 ,C236_=_C2923 ,\nC236_=_C2924 ,C236_=_C2925 ,C236_=_C2926 ,C236_=_C2927 ,C236_=_C2928 ,C236_=_C2929 ,\nC236_=_C2930 ,C236_=_C2931 ,C236_=_C2932 ,C236_=_C2933 ,C277_=_C295 ,C277_=_C347 ,\nC277_=_C559 ,C277_=_C760 ,C277_=_C1028 ,C277_=_C1220 ,C277_=_C2301 ,C277_=_C2302 ,\nC277_=_C2304 ,C277_=_C2305 ,C277_=_C2306 ,C277_=_C2307 ,C277_=_C2308 ,C277_=_C2309 ,\nC277_=_C2310 ,C277_=_C2311 ,C277_=_C2312 ,C277_=_C2313 ,C277_=_C2314 ,C277_=_C2315 ,\nC277_=_C2316 ,C277_=_C2317 ,C277_=_C2318 ,C277_=_C2319 ,C295_=_C347 ,C295_=_C559 ,\nC295_=_C760 ,C295_=_C1028 ,C295_=_C1220 ,C295_=_C2301 ,C295_=_C2302 ,C295_=_C2304 ,\nC295_=_C2305 ,C295_=_C2306 ,C295_=_C2307 ,C295_=_C2308 ,C295_=_C2309 ,C295_=_C2310 ,\nC295_=_C2311 ,C295_=_C2312 ,C295_=_C2313 ,C295_=_C2314 ,C295_=_C2315 ,C295_=_C2316 ,\nC295_=_C2317 ,C295_=_C2318 ,C295_=_C2319 ,C322_=_C351 ,C322_=_C406 ,C322_=_C561 ,\nC322_=_C792 ,C322_=_C1223 ,C322_=_C1536 ,C322_=_C1959 ,C322_=_C2396 ,C322_=_C2767 ,\nC322_=_C2872 ,C322_=_C2923 ,C322_=_C2924 ,C322_=_C2925 ,C322_=_C2926 ,C322_=_C2927 ,\nC322_=_C2928 ,C322_=_C2929 ,C322_=_C2930 ,C322_=_C2931 ,C322_=_C2932 ,C322_=_C2933 ,\nC347_=_C351 ,C347_=_C559 ,C347_=_C760 ,C347_=_C1028 ,C347_=_C1220 ,C347_=_C2301 ,\nC347_=_C2302 ,C347_=_C2304 ,C347_=_C2305 ,C347_=_C2306 ,C347_=_C2307 ,C347_=_C2308 ,\nC347_=_C2309 ,C347_=_C2310 ,C347_=_C2311 ,C347_=_C2312 ,C347_=_C2313 ,C347_=_C2314 ,\nC347_=_C2315 ,C347_=_C2316 ,C347_=_C2317 ,C347_=_C2318 ,C347_=_C2319 ,C351_=_C406 ,\nC351_=_C561 ,C351_=_C792 ,C351_=_C1223 ,C351_=_C1536 ,C351_=_C1959 ,C351_=_C2396 ,\nC351_=_C2767 ,C351_=_C2872 ,C351_=_C2923 ,C351_=_C2924 ,C351_=_C2925 ,C351_=_C2926 ,\nC351_=_C2927 ,C351_=_C2928 ,C351_=_C2929 ,C351_=_C2930 ,C351_=_C2931 ,C351_=_C2932 ,\nC351_=_C2933 ,C406_=_C561 ,C406_=_C792 ,C406_=_C1223 ,C406_=_C1536 ,C406_=_C1959 ,\nC406_=_C2396 ,C406_=_C2767 ,C406_=_C2872 ,C406_=_C2923 ,C406_=_C2924 ,C406_=_C2925 ,\nC406_=_C2926 ,C406_=_C2927 ,C406_=_C2928 ,C406_=_C2929 ,C406_=_C2930 ,C406_=_C2931 ,\nC406_=_C2932 ,C406_=_C2933 ,C559_=_C561 ,C559_=_C760 ,C559_=_C1028 ,C559_=_C1220 ,\nC559_=_C2301 ,C559_=_C2302 ,C559_=_C2304 ,C559_=_C2305 ,C559_=_C2306 ,C559_=_C2307 ,\nC559_=_C2308 ,C559_=_C2309 ,C559_=_C2310 ,C559_=_C2311 ,C559_=_C2312 ,C559_=_C2313 ,\nC559_=_C2314 ,C559_=_C2315 ,C559_=_C2316 ,C559_=_C2317 ,C559_=_C2318 ,C559_=_C2319 ,\nC561_=_C792 ,C561_=_C1223 ,C561_=_C1536 ,C561_=_C1959 ,C561_=_C2396 ,C561_=_C2767 ,\nC561_=_C2872 ,C561_=_C2923 ,C561_=_C2924 ,C561_=_C2925 ,C561_=_C2926 ,C561_=_C2927 ,\nC561_=_C2928 ,C561_=_C2929 ,C561_=_C2930 ,C561_=_C2931 ,C561_=_C2932 ,C561_=_C2933 ,\nC760_=_C1028 ,C760_=_C1220 ,C760_=_C2301 ,C760_=_C2302 ,C760_=_C2304 ,C760_=_C2305 ,\nC760_=_C2306 ,C760_=_C2307 ,C760_=_C2308 ,C760_=_C2309 ,C760_=_C2310 ,C760_=_C2311 ,\nC760_=_C2312 ,C760_=_C2313 ,C760_=_C2314 ,C760_=_C2315 ,C760_=_C2316 ,C760_=_C2317 ,\nC760_=_C2318 ,C760_=_C2319 ,C792_=_C1223 ,C792_=_C1536 ,C792_=_C1959 ,C792_=_C2396 ,\nC792_=_C2767 ,C792_=_C2872 ,C792_=_C2923 ,C792_=_C2924 ,C792_=_C2925 ,C792_=_C2926 ,\nC792_=_C2927 ,C792_=_C2928 ,C792_=_C2929 ,C792_=_C2930 ,C792_=_C2931 ,C792_=_C2932 ,\nC792_=_C2933 ,C1028_=_C1220 ,C1028_=_C2301 ,C1028_=_C2302 ,C1028_=_C2304 ,C1028_=_C2305 ,\nC1028_=_C2306 ,C1028_=_C2307 ,C1028_=_C2308 ,C1028_=_C2309 ,C1028_=_C2310 ,C1028_=_C2311 ,\nC1028_=_C2312 ,C1028_=_C2313 ,C1028_=_C2314 ,C1028_=_C2315 ,C1028_=_C2316 ,C1028_=_C2317 ,\nC1028_=_C2318 ,C1028_=_C2319 ,C1220_=_C1223 ,C1220_=_C2301 ,C1220_=_C2302 ,C1220_=_C2304 ,\nC1220_=_C2305 ,C1220_=_C2306 ,C1220_=_C2307 ,C1220_=_C2308 ,C1220_=_C2309 ,C1220_=_C2310 ,\nC1220_=_C2311 ,C1220_=_C2312 ,C1220_=_C2313 ,C1220_=_C2314 ,C1220_=_C2315 ,C1220_=_C2316 ,\nC1220_=_C2317 ,C1220_=_C2318 ,C1220_=_C2319 ,C1223_=_C1536 ,C1223_=_C1959 ,C1223_=_C2396 ,\nC1223_=_C2767 ,C1223_=_C2872 ,C1223_=_C2923 ,C1223_=_C2924 ,C1223_=_C2925 ,C1223_=_C2926 ,\nC1223_=_C2927 ,C1223_=_C2928 ,C1223_=_C2929 ,C1223_=_C2930 ,C1223_=_C2931 ,C1223_=_C2932 ,\nC1223_=_C2933 ,C1536_=_C1959 ,C1536_=_C2396 ,C1536_=_C2767 ,C1536_=_C2872 ,C1536_=_C2923 ,\nC1536_=_C2924 ,C1536_=_C2925 ,C1536_=_C2926 ,C1536_=_C2927 ,C1536_=_C2928 ,C1536_=_C2929 ,\nC1536_=_C2930 ,C1536_=_C2931 ,C1536_=_C2932 ,C1536_=_C2933 ,C1959_=_C2396 ,C1959_=_C2767 ,\nC1959_=_C2872 ,C1959_=_C2923 ,C1959_=_C2924 ,C1959_=_C2925 ,C1959_=_C2926 ,C1959_=_C2927 ,\nC1959_=_C2928 ,C1959_=_C2929 ,C1959_=_C2930 ,C1959_=_C2931 ,C1959_=_C2932 ,C1959_=_C2933 ,\nC2301_=_C2302 ,C2301_=_C2304 ,C2301_=_C2305 ,C2301_=_C2306 ,C2301_=_C2307 ,C2301_=_C2308 ,\nC2301_=_C2309 ,C2301_=_C2310 ,C2301_=_C2311 ,C2301_=_C2312 ,C2301_=_C2313 ,C2301_=_C2314 ,\nC2301_=_C2315 ,C2301_=_C2316 ,C2301_=_C2317 ,C2301_=_C2318 ,C2301_=_C2319 ,C2302_=_C2304</w:t>
      </w:r>
    </w:p>
    <w:p>
      <w:pPr>
        <w:pStyle w:val="PreformattedText"/>
        <w:bidi w:val="0"/>
        <w:spacing w:before="0" w:after="0"/>
        <w:jc w:val="left"/>
        <w:rPr/>
      </w:pPr>
      <w:r>
        <w:rPr/>
        <w:t xml:space="preserve"> </w:t>
      </w:r>
      <w:r>
        <w:rPr/>
        <w:t>,\nC2302_=_C2305 ,C2302_=_C2306 ,C2302_=_C2307 ,C2302_=_C2308 ,C2302_=_C2309 ,C2302_=_C2310 ,\nC2302_=_C2311 ,C2302_=_C2312 ,C2302_=_C2313 ,C2302_=_C2314 ,C2302_=_C2315 ,C2302_=_C2316 ,\nC2302_=_C2317 ,C2302_=_C2318 ,C2302_=_C2319 ,C2302_=_C2872 ,C2304_=_C2305 ,C2304_=_C2306 ,\nC2304_=_C2307 ,C2304_=_C2308 ,C2304_=_C2309 ,C2304_=_C2310 ,C2304_=_C2311 ,C2304_=_C2312 ,\nC2304_=_C2313 ,C2304_=_C2314 ,C2304_=_C2315 ,C2304_=_C2316 ,C2304_=_C2317 ,C2304_=_C2318 ,\nC2304_=_C2319 ,C2305_=_C2306 ,C2305_=_C2307 ,C2305_=_C2308 ,C2305_=_C2309 ,C2305_=_C2310 ,\nC2305_=_C2311 ,C2305_=_C2312 ,C2305_=_C2313 ,C2305_=_C2314 ,C2305_=_C2315 ,C2305_=_C2316 ,\nC2305_=_C2317 ,C2305_=_C2318 ,C2305_=_C2319 ,C2306_=_C2307 ,C2306_=_C2308 ,C2306_=_C2309 ,\nC2306_=_C2310 ,C2306_=_C2311 ,C2306_=_C2312 ,C2306_=_C2313 ,C2306_=_C2314 ,C2306_=_C2315 ,\nC2306_=_C2316 ,C2306_=_C2317 ,C2306_=_C2318 ,C2306_=_C2319 ,C2307_=_C2308 ,C2307_=_C2309 ,\nC2307_=_C2310 ,C2307_=_C2311 ,C2307_=_C2312 ,C2307_=_C2313 ,C2307_=_C2314 ,C2307_=_C2315 ,\nC2307_=_C2316 ,C2307_=_C2317 ,C2307_=_C2318 ,C2307_=_C2319 ,C2307_=_C2924 ,C2308_=_C2309 ,\nC2308_=_C2310 ,C2308_=_C2311 ,C2308_=_C2312 ,C2308_=_C2313 ,C2308_=_C2314 ,C2308_=_C2315 ,\nC2308_=_C2316 ,C2308_=_C2317 ,C2308_=_C2318 ,C2308_=_C2319 ,C2309_=_C2310 ,C2309_=_C2311 ,\nC2309_=_C2312 ,C2309_=_C2313 ,C2309_=_C2314 ,C2309_=_C2315 ,C2309_=_C2316 ,C2309_=_C2317 ,\nC2309_=_C2318 ,C2309_=_C2319 ,C2310_=_C2311 ,C2310_=_C2312 ,C2310_=_C2313 ,C2310_=_C2314 ,\nC2310_=_C2315 ,C2310_=_C2316 ,C2310_=_C2317 ,C2310_=_C2318 ,C2310_=_C2319 ,C2311_=_C2312 ,\nC2311_=_C2313 ,C2311_=_C2314 ,C2311_=_C2315 ,C2311_=_C2316 ,C2311_=_C2317 ,C2311_=_C2318 ,\nC2311_=_C2319 ,C2311_=_C2926 ,C2312_=_C2313 ,C2312_=_C2314 ,C2312_=_C2315 ,C2312_=_C2316 ,\nC2312_=_C2317 ,C2312_=_C2318 ,C2312_=_C2319 ,C2313_=_C2314 ,C2313_=_C2315 ,C2313_=_C2316 ,\nC2313_=_C2317 ,C2313_=_C2318 ,C2313_=_C2319 ,C2314_=_C2315 ,C2314_=_C2316 ,C2314_=_C2317 ,\nC2314_=_C2318 ,C2314_=_C2319 ,C2314_=_C2928 ,C2315_=_C2316 ,C2315_=_C2317 ,C2315_=_C2318 ,\nC2315_=_C2319 ,C2316_=_C2317 ,C2316_=_C2318 ,C2316_=_C2319 ,C2316_=_C2931 ,C2317_=_C2318 ,\nC2317_=_C2319 ,C2318_=_C2319 ,C2396_=_C2767 ,C2396_=_C2872 ,C2396_=_C2923 ,C2396_=_C2924 ,\nC2396_=_C2925 ,C2396_=_C2926 ,C2396_=_C2927 ,C2396_=_C2928 ,C2396_=_C2929 ,C2396_=_C2930 ,\nC2396_=_C2931 ,C2396_=_C2932 ,C2396_=_C2933 ,C2767_=_C2872 ,C2767_=_C2923 ,C2767_=_C2924 ,\nC2767_=_C2925 ,C2767_=_C2926 ,C2767_=_C2927 ,C2767_=_C2928 ,C2767_=_C2929 ,C2767_=_C2930 ,\nC2767_=_C2931 ,C2767_=_C2932 ,C2767_=_C2933 ,C2872_=_C2923 ,C2872_=_C2924 ,C2872_=_C2925 ,\nC2872_=_C2926 ,C2872_=_C2927 ,C2872_=_C2928 ,C2872_=_C2929 ,C2872_=_C2930 ,C2872_=_C2931 ,\nC2872_=_C2932 ,C2872_=_C2933 ,C2923_=_C2924 ,C2923_=_C2925 ,C2923_=_C2926 ,C2923_=_C2927 ,\nC2923_=_C2928 ,C2923_=_C2929 ,C2923_=_C2930 ,C2923_=_C2931 ,C2923_=_C2932 ,C2923_=_C2933 ,\nC2924_=_C2925 ,C2924_=_C2926 ,C2924_=_C2927 ,C2924_=_C2928 ,C2924_=_C2929 ,C2924_=_C2930 ,\nC2924_=_C2931 ,C2924_=_C2932 ,C2924_=_C2933 ,C2925_=_C2926 ,C2925_=_C2927 ,C2925_=_C2928 ,\nC2925_=_C2929 ,C2925_=_C2930 ,C2925_=_C2931 ,C2925_=_C2932 ,C2925_=_C2933 ,C2926_=_C2927 ,\nC2926_=_C2928 ,C2926_=_C2929 ,C2926_=_C2930 ,C2926_=_C2931 ,C2926_=_C2932 ,C2926_=_C2933 ,\nC2927_=_C2928 ,C2927_=_C2929 ,C2927_=_C2930 ,C2927_=_C2931 ,C2927_=_C2932 ,C2927_=_C2933 ,\nC2928_=_C2929 ,C2928_=_C2930 ,C2928_=_C2931 ,C2928_=_C2932 ,C2928_=_C2933 ,C2929_=_C2930 ,\nC2929_=_C2931 ,C2929_=_C2932 ,C2929_=_C2933 ,C2930_=_C2931 ,C2930_=_C2932 ,C2930_=_C2933 ,\nC2931_=_C2932 ,C2931_=_C2933 ,C2932_=_C2933 ,"];348[shape=box, label="id:348 level: 7\n57: C737 C768 C778 C1207 C1308 \nC1396 C1660 C1783 C2041 C2306 C2315 \nC2398 C2441 C2538 C2875 C2971 C3068 \nC3078 C3098 C3141 C3159 C3282 C3283 \nC3284 C3285 C3286 C3287 C3288 C3289 \nC3290 C3291 C3292 C3293 C3294 C3295 \nC3296 C3297 C3298 C3335 C3391 C3417 \nC3588 C3655 C3684 C3721 C3731 C3792 \nC3825 C3852 C3896 C4024 C4033 C4034 \nC4035 C4036 C4037 C4038 \n822: C737_=_C768( C737 C768 ) C737_=_C1396( C737 C1396 ) C737_=_C1783( C737 C1783 ) C737_=_C2041( C737 C2041 ) C737_=_C2306( C737 C2306 ) \nC737_=_C2398( C737 C2398 ) C737_=_C2875( C737 C2875 ) C737_=_C2971( C737 C2971 ) C737_=_C3068( C737 C3068 ) C737_=_C3098( C737 C3098 ) C737_=_C3159( C737 C3159 ) \nC737_=_C3282( C737 C3282 ) C737_=_C3283( C737 C3283 ) C737_=_C3284( C737 C3284 ) C737_=_C3285( C737 C3285 ) C737_=_C3286( C737 C3286 ) C737_=_C3287( C737 C3287 ) \nC737_=_C3288( C737 C3288 ) C737_=_C3289( C737 C3289 ) C737_=_C3290( C737 C3290 ) C737_=_C3291( C737 C3291 ) C737_=_C3292( C737 C3292 ) C737_=_C3293( C737 C3293 ) \nC737_=_C3294( C737 C3294 ) C737_=_C3295( C737 C3295 ) C737_=_C3296( C737 C3296 ) C737_=_C3297( C737 C3297 ) C737_=_C3298( C737 C3298 ) C768_=_C778( C768 C778 ) \nC768_=_C1396( C768 C1396 ) C768_=_C1783( C768 C1783 ) C768_=_C2041( C768 C2041 ) C768_=_C2306( C768 C2306 ) C768_=_C2398( C768 C2398 ) C768_=_C2875( C768 C2875 ) \nC768_=_C2971( C768 C2971 ) C768_=_C3068( C768 C3068 ) C768_=_C3098( C768 C3098 ) C768_=_C3159( C768 C3159 ) C768_=_C3282( C768 C3282 ) C768_=_C3283( C768 C3283 ) \nC768_=_C3284( C768 C3284 ) C768_=_C3285( C768 C3285 ) C768_=_C3286( C768 C3286 ) C768_=_C3287( C768 C3287 ) C768_=_C3288( C768 C3288 ) C768_=_C3289( C768 C3289 ) \nC768_=_C3290( C768 C3290 ) C768_=_C3291( C768 C3291 ) C768_=_C3292( C768 C3292 ) C768_=_C3293( C768 C3293 ) C768_=_C3294( C768 C3294 ) C768_=_C3295( C768 C3295 ) \nC768_=_C3296( C768 C3296 ) C768_=_C3297( C768 C3297 ) C768_=_C3298( C768 C3298 ) C778_=_C1207( C778 C1207 ) C778_=_C1308( C778 C1308 ) C778_=_C1660( C778 C1660 ) \nC778_=_C2315( C778 C2315 ) C778_=_C2441( C778 C2441 ) C778_=_C2538( C778 C2538 ) C778_=_C3078( C778 C3078 ) C778_=_C3141( C778 C3141 ) C778_=_C3292( C778 C3292 ) \nC778_=_C3335( C778 C3335 ) C778_=_C3391( C778 C3391 ) C778_=_C3417( C778 C3417 ) C778_=_C3588( C778 C3588 ) C778_=_C3655( C778 C3655 ) C778_=_C3684( C778 C3684 ) \nC778_=_C3721( C778 C3721 ) C778_=_C3731( C778 C3731 ) C778_=_C3792( C778 C3792 ) C778_=_C3825( C778 C3825 ) C778_=_C3852( C778 C3852 ) C778_=_C3896( C778 C3896 ) \nC778_=_C4024( C778 C4024 ) C778_=_C4033( C778 C4033 ) C778_=_C4034( C778 C4034 ) C778_=_C4035( C778 C4035 ) C778_=_C4036( C778 C4036 ) C778_=_C4037( C778 C4037 ) \nC778_=_C4038( C778 C4038 ) C1207_=_C1308( C1207 C1308 ) C1207_=_C1660( C1207 C1660 ) C1207_=_C2315( C1207 C2315 ) C1207_=_C2441( C1207 C2441 ) C1207_=_C2538( C1207 C2538 ) \nC1207_=_C3078( C1207 C3078 ) C1207_=_C3141( C1207 C3141 ) C1207_=_C3292( C1207 C3292 ) C1207_=_C3335( C1207 C3335 ) C1207_=_C3391( C1207 C3391 ) C1207_=_C3417( C1207 C3417 ) \nC1207_=_C3588( C1207 C3588 ) C1207_=_C3655( C1207 C3655 ) C1207_=_C3684( C1207 C3684 ) C1207_=_C3721( C1207 C3721 ) C1207_=_C3731( C1207 C3731 ) C1207_=_C3792( C1207 C3792 ) \nC1207_=_C3825( C1207 C3825 ) C1207_=_C3852( C1207 C3852 ) C1207_=_C3896( C1207 C3896 ) C1207_=_C4024( C1207 C4024 ) C1207_=_C4033( C1207 C4033 ) C1207_=_C4034( C1207 C4034 ) \nC1207_=_C4035( C1207 C4035 ) C1207_=_C4036( C1207 C4036 ) C1207_=_C4037( C1207 C4037 ) C1207_=_C4038( C1207 C4038 ) C1308_=_C1660( C1308 C1660 ) C1308_=_C2315( C1308 C2315 ) \nC1308_=_C2441( C1308 C2441 ) C1308_=_C2538( C1308 C2538 ) C1308_=_C3078( C1308 C3078 ) C1308_=_C3141( C1308 C3141 ) C1308_=_C3292( C1308 C3292 ) C1308_=_C3335( C1308 C3335 ) \nC1308_=_C3391( C1308 C3391 ) C1308_=_C3417( C1308 C3417 ) C1308_=_C3588( C1308 C3588 ) C1308_=_C3655( C1308 C3655 ) C1308_=_C3684( C1308 C3684 ) C1308_=_C3721( C1308 C3721 ) \nC1308_=_C3731( C1308 C3731 ) C1308_=_C3792( C1308 C3792 ) C1308_=_C3825( C1308 C3825 ) C1308_=_C3852( C1308 C3852 ) C1308_=_C3896( C1308 C3896 ) C1308_=_C4024( C1308 C4024 ) \nC1308_=_C4033( C1308 C4033 ) C1308_=_C4034( C1308 C4034 ) C1308_=_C4035( C1308 C4035 ) C1308_=_C4036( C1308 C4036 ) C1308_=_C4037( C1308 C4037 ) C1308_=_C4038( C1308 C4038 ) \nC1396_=_C1783( C1396 C1783 ) C1396_=_C2041( C1396 C2041 ) C1396_=_C2306( C1396 C2306 ) C1396_=_C2398( C1396 C2398 ) C1396_=_C2875( C1396 C2875 ) C1396_=_C2971( C1396 C2971 ) \nC1396_=_C3068( C1396 C3068 ) C1396_=_C3098( C1396 C3098 ) C1396_=_C3159( C1396 C3159 ) C1396_=_C3282( C1396 C3282 ) C1396_=_C3283( C1396 C3283 ) C1396_=_C3284( C1396 C3284 ) \nC1396_=_C3285( C1396 C3285 ) C1396_=_C3286( C1396 C3286 ) C1396_=_C3287( C1396 C3287 ) C1396_=_C3288( C1396 C3288 ) C1396_=_C3289( C1396 C3289 ) C1396_=_C3290( C1396 C3290 ) \nC1396_=_C3291( C1396 C3291 ) C1396_=_C3292( C1396 C3292 ) C1396_=_C3293( C1396 C3293 ) C1396_=_C3294( C1396 C3294 ) C1396_=_C3295( C1396 C3295 ) C1396_=_C3296( C1396 C3296 ) \nC1396_=_C3297( C1396 C3297 ) C1396_=_C3298( C1396 C3298 ) C1660_=_C2315( C1660 C2315 ) C1660_=_C2441( C1660 C2441 ) C1660_=_C2538( C1660 C2538 ) C1660_=_C3078( C1660 C3078 ) \nC1660_=_C3141( C1660 C3141 ) C1660_=_C3292( C1660 C3292 ) C1660_=_C3335( C1660 C3335 ) C1660_=_C3391( C1660 C3391 ) C1660_=_C3417( C1660 C3417 ) C1660_=_C3588( C1660 C3588 ) \nC1660_=_C3655( C1660 C3655 ) C1660_=_C3684( C1660 C3684 ) C1660_=_C3721( C1660 C3721 ) C1660_=_C3731( C1660 C3731 ) C1660_=_C3792( C1660 C3792 ) C1660_=_C3825( C1660 C3825 ) \nC1660_=_C3852( C1660 C3852 ) C1660_=_C3896( C1660 C3896 ) C1660_=_C4024( C1660 C4024 ) C1660_=_C4033( C1660 C4033 ) C1660_=_C4034( C1660 C4034 ) C1660_=_C4035( C1660 C4035 ) \nC1660_=_C4036( C1660 C4036 ) C1660_=_C4037( C1660 C4037 ) C1660_=_C4038( C1660 C4038 ) C1783_=_C2041( C1783 C2041 ) C1783_=_C2306( C1783 C2306 ) C1783_=_C2398( C1783 C2398 ) \nC1783_=_C2875( C1783 C2875 ) C1783_=_C2971( C1783 C2971 ) C1783_=_C3068( C1783 C3068 ) C1783_=_C3098( C1783 C3098 ) C1783_=_C3159( C1783 C3159 ) C1783_=_C3282( C1783 C3282 ) \nC1783_=_C3283( C1783 C3283 ) C1783_=_C3284( C1783 C3284 ) C1783_=_C3285( C1783 C3285 ) C1783_=_C3286( C1783 C3286 ) C1783_=_C3287( C1783 C3287 ) C1783_=_C3288( C1783 C3288 ) \nC1783_=_C3289( C1783 C3289 ) C1783_=_C3290( C1783 C3290 ) C1783_=_C3291( C1783 C3291 ) C1783_=_C3292( C1783 C3292 ) C1783_=_C3293( C1783 C3293 ) C1783_=_C3294( C1783</w:t>
      </w:r>
    </w:p>
    <w:p>
      <w:pPr>
        <w:pStyle w:val="PreformattedText"/>
        <w:bidi w:val="0"/>
        <w:spacing w:before="0" w:after="0"/>
        <w:jc w:val="left"/>
        <w:rPr/>
      </w:pPr>
      <w:r>
        <w:rPr/>
        <w:t xml:space="preserve"> </w:t>
      </w:r>
      <w:r>
        <w:rPr/>
        <w:t>C3294 ) \nC1783_=_C3295( C1783 C3295 ) C1783_=_C3296( C1783 C3296 ) C1783_=_C3297( C1783 C3297 ) C1783_=_C3298( C1783 C3298 ) C2041_=_C2306( C2041 C2306 ) C2041_=_C2398( C2041 C2398 ) \nC2041_=_C2875( C2041 C2875 ) C2041_=_C2971( C2041 C2971 ) C2041_=_C3068( C2041 C3068 ) C2041_=_C3098( C2041 C3098 ) C2041_=_C3159( C2041 C3159 ) C2041_=_C3282( C2041 C3282 ) \nC2041_=_C3283( C2041 C3283 ) C2041_=_C3284( C2041 C3284 ) C2041_=_C3285( C2041 C3285 ) C2041_=_C3286( C2041 C3286 ) C2041_=_C3287( C2041 C3287 ) C2041_=_C3288( C2041 C3288 ) \nC2041_=_C3289( C2041 C3289 ) C2041_=_C3290( C2041 C3290 ) C2041_=_C3291( C2041 C3291 ) C2041_=_C3292( C2041 C3292 ) C2041_=_C3293( C2041 C3293 ) C2041_=_C3294( C2041 C3294 ) \nC2041_=_C3295( C2041 C3295 ) C2041_=_C3296( C2041 C3296 ) C2041_=_C3297( C2041 C3297 ) C2041_=_C3298( C2041 C3298 ) C2306_=_C2315( C2306 C2315 ) C2306_=_C2398( C2306 C2398 ) \nC2306_=_C2875( C2306 C2875 ) C2306_=_C2971( C2306 C2971 ) C2306_=_C3068( C2306 C3068 ) C2306_=_C3098( C2306 C3098 ) C2306_=_C3159( C2306 C3159 ) C2306_=_C3282( C2306 C3282 ) \nC2306_=_C3283( C2306 C3283 ) C2306_=_C3284( C2306 C3284 ) C2306_=_C3285( C2306 C3285 ) C2306_=_C3286( C2306 C3286 ) C2306_=_C3287( C2306 C3287 ) C2306_=_C3288( C2306 C3288 ) \nC2306_=_C3289( C2306 C3289 ) C2306_=_C3290( C2306 C3290 ) C2306_=_C3291( C2306 C3291 ) C2306_=_C3292( C2306 C3292 ) C2306_=_C3293( C2306 C3293 ) C2306_=_C3294( C2306 C3294 ) \nC2306_=_C3295( C2306 C3295 ) C2306_=_C3296( C2306 C3296 ) C2306_=_C3297( C2306 C3297 ) C2306_=_C3298( C2306 C3298 ) C2315_=_C2441( C2315 C2441 ) C2315_=_C2538( C2315 C2538 ) \nC2315_=_C3078( C2315 C3078 ) C2315_=_C3141( C2315 C3141 ) C2315_=_C3292( C2315 C3292 ) C2315_=_C3335( C2315 C3335 ) C2315_=_C3391( C2315 C3391 ) C2315_=_C3417( C2315 C3417 ) \nC2315_=_C3588( C2315 C3588 ) C2315_=_C3655( C2315 C3655 ) C2315_=_C3684( C2315 C3684 ) C2315_=_C3721( C2315 C3721 ) C2315_=_C3731( C2315 C3731 ) C2315_=_C3792( C2315 C3792 ) \nC2315_=_C3825( C2315 C3825 ) C2315_=_C3852( C2315 C3852 ) C2315_=_C3896( C2315 C3896 ) C2315_=_C4024( C2315 C4024 ) C2315_=_C4033( C2315 C4033 ) C2315_=_C4034( C2315 C4034 ) \nC2315_=_C4035( C2315 C4035 ) C2315_=_C4036( C2315 C4036 ) C2315_=_C4037( C2315 C4037 ) C2315_=_C4038( C2315 C4038 ) C2398_=_C2875( C2398 C2875 ) C2398_=_C2971( C2398 C2971 ) \nC2398_=_C3068( C2398 C3068 ) C2398_=_C3098( C2398 C3098 ) C2398_=_C3159( C2398 C3159 ) C2398_=_C3282( C2398 C3282 ) C2398_=_C3283( C2398 C3283 ) C2398_=_C3284( C2398 C3284 ) \nC2398_=_C3285( C2398 C3285 ) C2398_=_C3286( C2398 C3286 ) C2398_=_C3287( C2398 C3287 ) C2398_=_C3288( C2398 C3288 ) C2398_=_C3289( C2398 C3289 ) C2398_=_C3290( C2398 C3290 ) \nC2398_=_C3291( C2398 C3291 ) C2398_=_C3292( C2398 C3292 ) C2398_=_C3293( C2398 C3293 ) C2398_=_C3294( C2398 C3294 ) C2398_=_C3295( C2398 C3295 ) C2398_=_C3296( C2398 C3296 ) \nC2398_=_C3297( C2398 C3297 ) C2398_=_C3298( C2398 C3298 ) C2441_=_C2538( C2441 C2538 ) C2441_=_C3078( C2441 C3078 ) C2441_=_C3141( C2441 C3141 ) C2441_=_C3292( C2441 C3292 ) \nC2441_=_C3335( C2441 C3335 ) C2441_=_C3391( C2441 C3391 ) C2441_=_C3417( C2441 C3417 ) C2441_=_C3588( C2441 C3588 ) C2441_=_C3655( C2441 C3655 ) C2441_=_C3684( C2441 C3684 ) \nC2441_=_C3721( C2441 C3721 ) C2441_=_C3731( C2441 C3731 ) C2441_=_C3792( C2441 C3792 ) C2441_=_C3825( C2441 C3825 ) C2441_=_C3852( C2441 C3852 ) C2441_=_C3896( C2441 C3896 ) \nC2441_=_C4024( C2441 C4024 ) C2441_=_C4033( C2441 C4033 ) C2441_=_C4034( C2441 C4034 ) C2441_=_C4035( C2441 C4035 ) C2441_=_C4036( C2441 C4036 ) C2441_=_C4037( C2441 C4037 ) \nC2441_=_C4038( C2441 C4038 ) C2538_=_C3078( C2538 C3078 ) C2538_=_C3141( C2538 C3141 ) C2538_=_C3292( C2538 C3292 ) C2538_=_C3335( C2538 C3335 ) C2538_=_C3391( C2538 C3391 ) \nC2538_=_C3417( C2538 C3417 ) C2538_=_C3588( C2538 C3588 ) C2538_=_C3655( C2538 C3655 ) C2538_=_C3684( C2538 C3684 ) C2538_=_C3721( C2538 C3721 ) C2538_=_C3731( C2538 C3731 ) \nC2538_=_C3792( C2538 C3792 ) C2538_=_C3825( C2538 C3825 ) C2538_=_C3852( C2538 C3852 ) C2538_=_C3896( C2538 C3896 ) C2538_=_C4024( C2538 C4024 ) C2538_=_C4033( C2538 C4033 ) \nC2538_=_C4034( C2538 C4034 ) C2538_=_C4035( C2538 C4035 ) C2538_=_C4036( C2538 C4036 ) C2538_=_C4037( C2538 C4037 ) C2538_=_C4038( C2538 C4038 ) C2875_=_C2971( C2875 C2971 ) \nC2875_=_C3068( C2875 C3068 ) C2875_=_C3098( C2875 C3098 ) C2875_=_C3159( C2875 C3159 ) C2875_=_C3282( C2875 C3282 ) C2875_=_C3283( C2875 C3283 ) C2875_=_C3284( C2875 C3284 ) \nC2875_=_C3285( C2875 C3285 ) C2875_=_C3286( C2875 C3286 ) C2875_=_C3287( C2875 C3287 ) C2875_=_C3288( C2875 C3288 ) C2875_=_C3289( C2875 C3289 ) C2875_=_C3290( C2875 C3290 ) \nC2875_=_C3291( C2875 C3291 ) C2875_=_C3292( C2875 C3292 ) C2875_=_C3293( C2875 C3293 ) C2875_=_C3294( C2875 C3294 ) C2875_=_C3295( C2875 C3295 ) C2875_=_C3296( C2875 C3296 ) \nC2875_=_C3297( C2875 C3297 ) C2875_=_C3298( C2875 C3298 ) C2971_=_C3068( C2971 C3068 ) C2971_=_C3098( C2971 C3098 ) C2971_=_C3159( C2971 C3159 ) C2971_=_C3282( C2971 C3282 ) \nC2971_=_C3283( C2971 C3283 ) C2971_=_C3284( C2971 C3284 ) C2971_=_C3285( C2971 C3285 ) C2971_=_C3286( C2971 C3286 ) C2971_=_C3287( C2971 C3287 ) C2971_=_C3288( C2971 C3288 ) \nC2971_=_C3289( C2971 C3289 ) C2971_=_C3290( C2971 C3290 ) C2971_=_C3291( C2971 C3291 ) C2971_=_C3292( C2971 C3292 ) C2971_=_C3293( C2971 C3293 ) C2971_=_C3294( C2971 C3294 ) \nC2971_=_C3295( C2971 C3295 ) C2971_=_C3296( C2971 C3296 ) C2971_=_C3297( C2971 C3297 ) C2971_=_C3298( C2971 C3298 ) C3068_=_C3078( C3068 C3078 ) C3068_=_C3098( C3068 C3098 ) \nC3068_=_C3159( C3068 C3159 ) C3068_=_C3282( C3068 C3282 ) C3068_=_C3283( C3068 C3283 ) C3068_=_C3284( C3068 C3284 ) C3068_=_C3285( C3068 C3285 ) C3068_=_C3286( C3068 C3286 ) \nC3068_=_C3287( C3068 C3287 ) C3068_=_C3288( C3068 C3288 ) C3068_=_C3289( C3068 C3289 ) C3068_=_C3290( C3068 C3290 ) C3068_=_C3291( C3068 C3291 ) C3068_=_C3292( C3068 C3292 ) \nC3068_=_C3293( C3068 C3293 ) C3068_=_C3294( C3068 C3294 ) C3068_=_C3295( C3068 C3295 ) C3068_=_C3296( C3068 C3296 ) C3068_=_C3297( C3068 C3297 ) C3068_=_C3298( C3068 C3298 ) \nC3078_=_C3141( C3078 C3141 ) C3078_=_C3292( C3078 C3292 ) C3078_=_C3335( C3078 C3335 ) C3078_=_C3391( C3078 C3391 ) C3078_=_C3417( C3078 C3417 ) C3078_=_C3588( C3078 C3588 ) \nC3078_=_C3655( C3078 C3655 ) C3078_=_C3684( C3078 C3684 ) C3078_=_C3721( C3078 C3721 ) C3078_=_C3731( C3078 C3731 ) C3078_=_C3792( C3078 C3792 ) C3078_=_C3825( C3078 C3825 ) \nC3078_=_C3852( C3078 C3852 ) C3078_=_C3896( C3078 C3896 ) C3078_=_C4024( C3078 C4024 ) C3078_=_C4033( C3078 C4033 ) C3078_=_C4034( C3078 C4034 ) C3078_=_C4035( C3078 C4035 ) \nC3078_=_C4036( C3078 C4036 ) C3078_=_C4037( C3078 C4037 ) C3078_=_C4038( C3078 C4038 ) C3098_=_C3159( C3098 C3159 ) C3098_=_C3282( C3098 C3282 ) C3098_=_C3283( C3098 C3283 ) \nC3098_=_C3284( C3098 C3284 ) C3098_=_C3285( C3098 C3285 ) C3098_=_C3286( C3098 C3286 ) C3098_=_C3287( C3098 C3287 ) C3098_=_C3288( C3098 C3288 ) C3098_=_C3289( C3098 C3289 ) \nC3098_=_C3290( C3098 C3290 ) C3098_=_C3291( C3098 C3291 ) C3098_=_C3292( C3098 C3292 ) C3098_=_C3293( C3098 C3293 ) C3098_=_C3294( C3098 C3294 ) C3098_=_C3295( C3098 C3295 ) \nC3098_=_C3296( C3098 C3296 ) C3098_=_C3297( C3098 C3297 ) C3098_=_C3298( C3098 C3298 ) C3141_=_C3292( C3141 C3292 ) C3141_=_C3335( C3141 C3335 ) C3141_=_C3391( C3141 C3391 ) \nC3141_=_C3417( C3141 C3417 ) C3141_=_C3588( C3141 C3588 ) C3141_=_C3655( C3141 C3655 ) C3141_=_C3684( C3141 C3684 ) C3141_=_C3721( C3141 C3721 ) C3141_=_C3731( C3141 C3731 ) \nC3141_=_C3792( C3141 C3792 ) C3141_=_C3825( C3141 C3825 ) C3141_=_C3852( C3141 C3852 ) C3141_=_C3896( C3141 C3896 ) C3141_=_C4024( C3141 C4024 ) C3141_=_C4033( C3141 C4033 ) \nC3141_=_C4034( C3141 C4034 ) C3141_=_C4035( C3141 C4035 ) C3141_=_C4036( C3141 C4036 ) C3141_=_C4037( C3141 C4037 ) C3141_=_C4038( C3141 C4038 ) C3159_=_C3282( C3159 C3282 ) \nC3159_=_C3283( C3159 C3283 ) C3159_=_C3284( C3159 C3284 ) C3159_=_C3285( C3159 C3285 ) C3159_=_C3286( C3159 C3286 ) C3159_=_C3287( C3159 C3287 ) C3159_=_C3288( C3159 C3288 ) \nC3159_=_C3289( C3159 C3289 ) C3159_=_C3290( C3159 C3290 ) C3159_=_C3291( C3159 C3291 ) C3159_=_C3292( C3159 C3292 ) C3159_=_C3293( C3159 C3293 ) C3159_=_C3294( C3159 C3294 ) \nC3159_=_C3295( C3159 C3295 ) C3159_=_C3296( C3159 C3296 ) C3159_=_C3297( C3159 C3297 ) C3159_=_C3298( C3159 C3298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2_=_C3295( C3282 C3295 ) C3282_=_C3296( C3282 C3296 ) \nC3282_=_C3297( C3282 C3297 ) C3282_=_C3298( C3282 C3298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3_=_C3296( C3283 C3296 ) C3283_=_C3297( C3283 C3297 ) C3283_=_C3298( C3283 C3298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297( C3284 C3297 ) \nC3284_=_C3298( C3284 C3298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5_=_C3297( C3285 C3297 ) C3285_=_C3298(</w:t>
      </w:r>
    </w:p>
    <w:p>
      <w:pPr>
        <w:pStyle w:val="PreformattedText"/>
        <w:bidi w:val="0"/>
        <w:spacing w:before="0" w:after="0"/>
        <w:jc w:val="left"/>
        <w:rPr/>
      </w:pPr>
      <w:r>
        <w:rPr/>
        <w:t xml:space="preserve"> </w:t>
      </w:r>
      <w:r>
        <w:rPr/>
        <w:t>C3285 C3298 ) C3285_=_C3655( C3285 C3655 ) C3286_=_C3287( C3286 C3287 ) C3286_=_C3288( C3286 C3288 ) C3286_=_C3289( C3286 C3289 ) \nC3286_=_C3290( C3286 C3290 ) C3286_=_C3291( C3286 C3291 ) C3286_=_C3292( C3286 C3292 ) C3286_=_C3293( C3286 C3293 ) C3286_=_C3294( C3286 C3294 ) C3286_=_C3295( C3286 C3295 ) \nC3286_=_C3296( C3286 C3296 ) C3286_=_C3297( C3286 C3297 ) C3286_=_C3298( C3286 C3298 ) C3286_=_C3721( C3286 C3721 ) C3287_=_C3288( C3287 C3288 ) C3287_=_C3289( C3287 C3289 ) \nC3287_=_C3290( C3287 C3290 ) C3287_=_C3291( C3287 C3291 ) C3287_=_C3292( C3287 C3292 ) C3287_=_C3293( C3287 C3293 ) C3287_=_C3294( C3287 C3294 ) C3287_=_C3295( C3287 C3295 ) \nC3287_=_C3296( C3287 C3296 ) C3287_=_C3297( C3287 C3297 ) C3287_=_C3298( C3287 C3298 ) C3288_=_C3289( C3288 C3289 ) C3288_=_C3290( C3288 C3290 ) C3288_=_C3291( C3288 C3291 ) \nC3288_=_C3292( C3288 C3292 ) C3288_=_C3293( C3288 C3293 ) C3288_=_C3294( C3288 C3294 ) C3288_=_C3295( C3288 C3295 ) C3288_=_C3296( C3288 C3296 ) C3288_=_C3297( C3288 C3297 ) \nC3288_=_C3298( C3288 C3298 ) C3288_=_C3852( C3288 C3852 ) C3289_=_C3290( C3289 C3290 ) C3289_=_C3291( C3289 C3291 ) C3289_=_C3292( C3289 C3292 ) C3289_=_C3293( C3289 C3293 ) \nC3289_=_C3294( C3289 C3294 ) C3289_=_C3295( C3289 C3295 ) C3289_=_C3296( C3289 C3296 ) C3289_=_C3297( C3289 C3297 ) C3289_=_C3298( C3289 C3298 ) C3289_=_C3896( C3289 C3896 ) \nC3290_=_C3291( C3290 C3291 ) C3290_=_C3292( C3290 C3292 ) C3290_=_C3293( C3290 C3293 ) C3290_=_C3294( C3290 C3294 ) C3290_=_C3295( C3290 C3295 ) C3290_=_C3296( C3290 C3296 ) \nC3290_=_C3297( C3290 C3297 ) C3290_=_C3298( C3290 C3298 ) C3291_=_C3292( C3291 C3292 ) C3291_=_C3293( C3291 C3293 ) C3291_=_C3294( C3291 C3294 ) C3291_=_C3295( C3291 C3295 ) \nC3291_=_C3296( C3291 C3296 ) C3291_=_C3297( C3291 C3297 ) C3291_=_C3298( C3291 C3298 ) C3292_=_C3293( C3292 C3293 ) C3292_=_C3294( C3292 C3294 ) C3292_=_C3295( C3292 C3295 ) \nC3292_=_C3296( C3292 C3296 ) C3292_=_C3297( C3292 C3297 ) C3292_=_C3298( C3292 C3298 ) C3292_=_C3335( C3292 C3335 ) C3292_=_C3391( C3292 C3391 ) C3292_=_C3417( C3292 C3417 ) \nC3292_=_C3588( C3292 C3588 ) C3292_=_C3655( C3292 C3655 ) C3292_=_C3684( C3292 C3684 ) C3292_=_C3721( C3292 C3721 ) C3292_=_C3731( C3292 C3731 ) C3292_=_C3792( C3292 C3792 ) \nC3292_=_C3825( C3292 C3825 ) C3292_=_C3852( C3292 C3852 ) C3292_=_C3896( C3292 C3896 ) C3292_=_C4024( C3292 C4024 ) C3292_=_C4033( C3292 C4033 ) C3292_=_C4034( C3292 C4034 ) \nC3292_=_C4035( C3292 C4035 ) C3292_=_C4036( C3292 C4036 ) C3292_=_C4037( C3292 C4037 ) C3292_=_C4038( C3292 C4038 ) C3293_=_C3294( C3293 C3294 ) C3293_=_C3295( C3293 C3295 ) \nC3293_=_C3296( C3293 C3296 ) C3293_=_C3297( C3293 C3297 ) C3293_=_C3298( C3293 C3298 ) C3294_=_C3295( C3294 C3295 ) C3294_=_C3296( C3294 C3296 ) C3294_=_C3297( C3294 C3297 ) \nC3294_=_C3298( C3294 C3298 ) C3294_=_C4033( C3294 C4033 ) C3295_=_C3296( C3295 C3296 ) C3295_=_C3297( C3295 C3297 ) C3295_=_C3298( C3295 C3298 ) C3296_=_C3297( C3296 C3297 ) \nC3296_=_C3298( C3296 C3298 ) C3297_=_C3298( C3297 C3298 ) C3297_=_C4034( C3297 C4034 ) C3298_=_C4035( C3298 C4035 ) C3335_=_C3391( C3335 C3391 ) C3335_=_C3417( C3335 C3417 ) \nC3335_=_C3588( C3335 C3588 ) C3335_=_C3655( C3335 C3655 ) C3335_=_C3684( C3335 C3684 ) C3335_=_C3721( C3335 C3721 ) C3335_=_C3731( C3335 C3731 ) C3335_=_C3792( C3335 C3792 ) \nC3335_=_C3825( C3335 C3825 ) C3335_=_C3852( C3335 C3852 ) C3335_=_C3896( C3335 C3896 ) C3335_=_C4024( C3335 C4024 ) C3335_=_C4033( C3335 C4033 ) C3335_=_C4034( C3335 C4034 ) \nC3335_=_C4035( C3335 C4035 ) C3335_=_C4036( C3335 C4036 ) C3335_=_C4037( C3335 C4037 ) C3335_=_C4038( C3335 C4038 ) C3391_=_C3417( C3391 C3417 ) C3391_=_C3588( C3391 C3588 ) \nC3391_=_C3655( C3391 C3655 ) C3391_=_C3684( C3391 C3684 ) C3391_=_C3721( C3391 C3721 ) C3391_=_C3731( C3391 C3731 ) C3391_=_C3792( C3391 C3792 ) C3391_=_C3825( C3391 C3825 ) \nC3391_=_C3852( C3391 C3852 ) C3391_=_C3896( C3391 C3896 ) C3391_=_C4024( C3391 C4024 ) C3391_=_C4033( C3391 C4033 ) C3391_=_C4034( C3391 C4034 ) C3391_=_C4035( C3391 C4035 ) \nC3391_=_C4036( C3391 C4036 ) C3391_=_C4037( C3391 C4037 ) C3391_=_C4038( C3391 C4038 ) C3417_=_C3588( C3417 C3588 ) C3417_=_C3655( C3417 C3655 ) C3417_=_C3684( C3417 C3684 ) \nC3417_=_C3721( C3417 C3721 ) C3417_=_C3731( C3417 C3731 ) C3417_=_C3792( C3417 C3792 ) C3417_=_C3825( C3417 C3825 ) C3417_=_C3852( C3417 C3852 ) C3417_=_C3896( C3417 C3896 ) \nC3417_=_C4024( C3417 C4024 ) C3417_=_C4033( C3417 C4033 ) C3417_=_C4034( C3417 C4034 ) C3417_=_C4035( C3417 C4035 ) C3417_=_C4036( C3417 C4036 ) C3417_=_C4037( C3417 C4037 ) \nC3417_=_C4038( C3417 C4038 ) C3588_=_C3655( C3588 C3655 ) C3588_=_C3684( C3588 C3684 ) C3588_=_C3721( C3588 C3721 ) C3588_=_C3731( C3588 C3731 ) C3588_=_C3792( C3588 C3792 ) \nC3588_=_C3825( C3588 C3825 ) C3588_=_C3852( C3588 C3852 ) C3588_=_C3896( C3588 C3896 ) C3588_=_C4024( C3588 C4024 ) C3588_=_C4033( C3588 C4033 ) C3588_=_C4034( C3588 C4034 ) \nC3588_=_C4035( C3588 C4035 ) C3588_=_C4036( C3588 C4036 ) C3588_=_C4037( C3588 C4037 ) C3588_=_C4038( C3588 C4038 ) C3655_=_C3684( C3655 C3684 ) C3655_=_C3721( C3655 C3721 ) \nC3655_=_C3731( C3655 C3731 ) C3655_=_C3792( C3655 C3792 ) C3655_=_C3825( C3655 C3825 ) C3655_=_C3852( C3655 C3852 ) C3655_=_C3896( C3655 C3896 ) C3655_=_C4024( C3655 C4024 ) \nC3655_=_C4033( C3655 C4033 ) C3655_=_C4034( C3655 C4034 ) C3655_=_C4035( C3655 C4035 ) C3655_=_C4036( C3655 C4036 ) C3655_=_C4037( C3655 C4037 ) C3655_=_C4038( C3655 C4038 ) \nC3684_=_C3721( C3684 C3721 ) C3684_=_C3731( C3684 C3731 ) C3684_=_C3792( C3684 C3792 ) C3684_=_C3825( C3684 C3825 ) C3684_=_C3852( C3684 C3852 ) C3684_=_C3896( C3684 C3896 ) \nC3684_=_C4024( C3684 C4024 ) C3684_=_C4033( C3684 C4033 ) C3684_=_C4034( C3684 C4034 ) C3684_=_C4035( C3684 C4035 ) C3684_=_C4036( C3684 C4036 ) C3684_=_C4037( C3684 C4037 ) \nC3684_=_C4038( C3684 C4038 ) C3721_=_C3731( C3721 C3731 ) C3721_=_C3792( C3721 C3792 ) C3721_=_C3825( C3721 C3825 ) C3721_=_C3852( C3721 C3852 ) C3721_=_C3896( C3721 C3896 ) \nC3721_=_C4024( C3721 C4024 ) C3721_=_C4033( C3721 C4033 ) C3721_=_C4034( C3721 C4034 ) C3721_=_C4035( C3721 C4035 ) C3721_=_C4036( C3721 C4036 ) C3721_=_C4037( C3721 C4037 ) \nC3721_=_C4038( C3721 C4038 ) C3731_=_C3792( C3731 C3792 ) C3731_=_C3825( C3731 C3825 ) C3731_=_C3852( C3731 C3852 ) C3731_=_C3896( C3731 C3896 ) C3731_=_C4024( C3731 C4024 ) \nC3731_=_C4033( C3731 C4033 ) C3731_=_C4034( C3731 C4034 ) C3731_=_C4035( C3731 C4035 ) C3731_=_C4036( C3731 C4036 ) C3731_=_C4037( C3731 C4037 ) C3731_=_C4038( C3731 C4038 ) \nC3792_=_C3825( C3792 C3825 ) C3792_=_C3852( C3792 C3852 ) C3792_=_C3896( C3792 C3896 ) C3792_=_C4024( C3792 C4024 ) C3792_=_C4033( C3792 C4033 ) C3792_=_C4034( C3792 C4034 ) \nC3792_=_C4035( C3792 C4035 ) C3792_=_C4036( C3792 C4036 ) C3792_=_C4037( C3792 C4037 ) C3792_=_C4038( C3792 C4038 ) C3825_=_C3852( C3825 C3852 ) C3825_=_C3896( C3825 C3896 ) \nC3825_=_C4024( C3825 C4024 ) C3825_=_C4033( C3825 C4033 ) C3825_=_C4034( C3825 C4034 ) C3825_=_C4035( C3825 C4035 ) C3825_=_C4036( C3825 C4036 ) C3825_=_C4037( C3825 C4037 ) \nC3825_=_C4038( C3825 C4038 ) C3852_=_C3896( C3852 C3896 ) C3852_=_C4024( C3852 C4024 ) C3852_=_C4033( C3852 C4033 ) C3852_=_C4034( C3852 C4034 ) C3852_=_C4035( C3852 C4035 ) \nC3852_=_C4036( C3852 C4036 ) C3852_=_C4037( C3852 C4037 ) C3852_=_C4038( C3852 C4038 ) C3896_=_C4024( C3896 C4024 ) C3896_=_C4033( C3896 C4033 ) C3896_=_C4034( C3896 C4034 ) \nC3896_=_C4035( C3896 C4035 ) C3896_=_C4036( C3896 C4036 ) C3896_=_C4037( C3896 C4037 ) C3896_=_C4038( C3896 C4038 ) C4024_=_C4033( C4024 C4033 ) C4024_=_C4034( C4024 C4034 ) \nC4024_=_C4035( C4024 C4035 ) C4024_=_C4036( C4024 C4036 ) C4024_=_C4037( C4024 C4037 ) C4024_=_C4038( C4024 C4038 ) C4033_=_C4034( C4033 C4034 ) C4033_=_C4035( C4033 C4035 ) \nC4033_=_C4036( C4033 C4036 ) C4033_=_C4037( C4033 C4037 ) C4033_=_C4038( C4033 C4038 ) C4034_=_C4035( C4034 C4035 ) C4034_=_C4036( C4034 C4036 ) C4034_=_C4037( C4034 C4037 ) \nC4034_=_C4038( C4034 C4038 ) C4035_=_C4036( C4035 C4036 ) C4035_=_C4037( C4035 C4037 ) C4035_=_C4038( C4035 C4038 ) C4036_=_C4037( C4036 C4037 ) C4036_=_C4038( C4036 C4038 ) \nC4037_=_C4038( C4037 C4038 ) "];246-&gt;348[label="56: C737 C768 C778 C1207 C1308 \nC1396 C1660 C1783 C2041 C2306 C2315 \nC2398 C2441 C2538 C2875 C2971 C3068 \nC3078 C3098 C3141 C3159 C3282 C3283 \nC3284 C3285 C3286 C3287 C3288 C3289 \nC3290 C3291 C3293 C3294 C3295 C3296 \nC3297 C3298 C3335 C3391 C3417 C3588 \nC3655 C3684 C3721 C3731 C3792 C3825 \nC3852 C3896 C4024 C4033 C4034 C4035 \nC4036 C4037 C4038 \n766: C737_=_C768 ,C737_=_C1396 ,C737_=_C1783 ,C737_=_C2041 ,C737_=_C2306 ,\nC737_=_C2398 ,C737_=_C2875 ,C737_=_C2971 ,C737_=_C3068 ,C737_=_C3098 ,C737_=_C3159 ,\nC737_=_C3282 ,C737_=_C3283 ,C737_=_C3284 ,C737_=_C3285 ,C737_=_C3286 ,C737_=_C3287 ,\nC737_=_C3288 ,C737_=_C3289 ,C737_=_C3290 ,C737_=_C3291 ,C737_=_C3293 ,C737_=_C3294 ,\nC737_=_C3295 ,C737_=_C3296 ,C737_=_C3297 ,C737_=_C3298 ,C768_=_C778 ,C768_=_C1396 ,\nC768_=_C1783 ,C768_=_C2041 ,C768_=_C2306 ,C768_=_C2398 ,C768_=_C2875 ,C768_=_C2971 ,\nC768_=_C3068 ,C768_=_C3098 ,C768_=_C3159 ,C768_=_C3282 ,C768_=_C3283 ,C768_=_C3284 ,\nC768_=_C3285 ,C768_=_C3286 ,C768_=_C3287 ,C768_=_C3288 ,C768_=_C3289 ,C768_=_C3290 ,\nC768_=_C3291 ,C768_=_C3293 ,C768_=_C3294 ,C768_=_C3295 ,C768_=_C3296 ,C768_=_C3297 ,\nC768_=_C3298 ,C778_=_C1207 ,C778_=_C1308 ,C778_=_C1660 ,C778_=_C2315 ,C778_=_C2441 ,\nC778_=_C2538 ,C778_=_C3078 ,C778_=_C3141 ,C778_=_C3335 ,C778_=_C3391 ,C778_=_C3417 ,\nC778_=_C3588 ,C778_=_C3655 ,C778_=_C3684 ,C778_=_C3721 ,C778_=_C3731 ,C778_=_C3792 ,\nC778_=_C3825 ,C778_=_C3852 ,C778_=_C3896 ,C778_=_C4024 ,C778_=_C4033 ,C778_=_C4034 ,\nC778_=_C4035 ,C778_=_C4036 ,C778_=_C4037 ,C778_=_C4038 ,C1207_=_C1308 ,C1207_=_C1660 ,\nC1207_=_C2315 ,C1207_=_C2441 ,C1207_=_C2538 ,C1207_=_C3078 ,C1207_=_C3141 ,C1207_=_C3335 ,\nC1207_=_C3391 ,C1207_=_C3417 ,C1207_=_C3588 ,C1207_=_C3655 ,C1207_=_C3684 ,C1207_=_C3721 ,\nC1207_=_C3731 ,C1207_=_C3792 ,C1207_=_C3825 ,C1207_=_C3852 ,C1207_=_C3896</w:t>
      </w:r>
    </w:p>
    <w:p>
      <w:pPr>
        <w:pStyle w:val="PreformattedText"/>
        <w:bidi w:val="0"/>
        <w:spacing w:before="0" w:after="0"/>
        <w:jc w:val="left"/>
        <w:rPr/>
      </w:pPr>
      <w:r>
        <w:rPr/>
        <w:t xml:space="preserve"> </w:t>
      </w:r>
      <w:r>
        <w:rPr/>
        <w:t>,C1207_=_C4024 ,\nC1207_=_C4033 ,C1207_=_C4034 ,C1207_=_C4035 ,C1207_=_C4036 ,C1207_=_C4037 ,C1207_=_C4038 ,\nC1308_=_C1660 ,C1308_=_C2315 ,C1308_=_C2441 ,C1308_=_C2538 ,C1308_=_C3078 ,C1308_=_C3141 ,\nC1308_=_C3335 ,C1308_=_C3391 ,C1308_=_C3417 ,C1308_=_C3588 ,C1308_=_C3655 ,C1308_=_C3684 ,\nC1308_=_C3721 ,C1308_=_C3731 ,C1308_=_C3792 ,C1308_=_C3825 ,C1308_=_C3852 ,C1308_=_C3896 ,\nC1308_=_C4024 ,C1308_=_C4033 ,C1308_=_C4034 ,C1308_=_C4035 ,C1308_=_C4036 ,C1308_=_C4037 ,\nC1308_=_C4038 ,C1396_=_C1783 ,C1396_=_C2041 ,C1396_=_C2306 ,C1396_=_C2398 ,C1396_=_C2875 ,\nC1396_=_C2971 ,C1396_=_C3068 ,C1396_=_C3098 ,C1396_=_C3159 ,C1396_=_C3282 ,C1396_=_C3283 ,\nC1396_=_C3284 ,C1396_=_C3285 ,C1396_=_C3286 ,C1396_=_C3287 ,C1396_=_C3288 ,C1396_=_C3289 ,\nC1396_=_C3290 ,C1396_=_C3291 ,C1396_=_C3293 ,C1396_=_C3294 ,C1396_=_C3295 ,C1396_=_C3296 ,\nC1396_=_C3297 ,C1396_=_C3298 ,C1660_=_C2315 ,C1660_=_C2441 ,C1660_=_C2538 ,C1660_=_C3078 ,\nC1660_=_C3141 ,C1660_=_C3335 ,C1660_=_C3391 ,C1660_=_C3417 ,C1660_=_C3588 ,C1660_=_C3655 ,\nC1660_=_C3684 ,C1660_=_C3721 ,C1660_=_C3731 ,C1660_=_C3792 ,C1660_=_C3825 ,C1660_=_C3852 ,\nC1660_=_C3896 ,C1660_=_C4024 ,C1660_=_C4033 ,C1660_=_C4034 ,C1660_=_C4035 ,C1660_=_C4036 ,\nC1660_=_C4037 ,C1660_=_C4038 ,C1783_=_C2041 ,C1783_=_C2306 ,C1783_=_C2398 ,C1783_=_C2875 ,\nC1783_=_C2971 ,C1783_=_C3068 ,C1783_=_C3098 ,C1783_=_C3159 ,C1783_=_C3282 ,C1783_=_C3283 ,\nC1783_=_C3284 ,C1783_=_C3285 ,C1783_=_C3286 ,C1783_=_C3287 ,C1783_=_C3288 ,C1783_=_C3289 ,\nC1783_=_C3290 ,C1783_=_C3291 ,C1783_=_C3293 ,C1783_=_C3294 ,C1783_=_C3295 ,C1783_=_C3296 ,\nC1783_=_C3297 ,C1783_=_C3298 ,C2041_=_C2306 ,C2041_=_C2398 ,C2041_=_C2875 ,C2041_=_C2971 ,\nC2041_=_C3068 ,C2041_=_C3098 ,C2041_=_C3159 ,C2041_=_C3282 ,C2041_=_C3283 ,C2041_=_C3284 ,\nC2041_=_C3285 ,C2041_=_C3286 ,C2041_=_C3287 ,C2041_=_C3288 ,C2041_=_C3289 ,C2041_=_C3290 ,\nC2041_=_C3291 ,C2041_=_C3293 ,C2041_=_C3294 ,C2041_=_C3295 ,C2041_=_C3296 ,C2041_=_C3297 ,\nC2041_=_C3298 ,C2306_=_C2315 ,C2306_=_C2398 ,C2306_=_C2875 ,C2306_=_C2971 ,C2306_=_C3068 ,\nC2306_=_C3098 ,C2306_=_C3159 ,C2306_=_C3282 ,C2306_=_C3283 ,C2306_=_C3284 ,C2306_=_C3285 ,\nC2306_=_C3286 ,C2306_=_C3287 ,C2306_=_C3288 ,C2306_=_C3289 ,C2306_=_C3290 ,C2306_=_C3291 ,\nC2306_=_C3293 ,C2306_=_C3294 ,C2306_=_C3295 ,C2306_=_C3296 ,C2306_=_C3297 ,C2306_=_C3298 ,\nC2315_=_C2441 ,C2315_=_C2538 ,C2315_=_C3078 ,C2315_=_C3141 ,C2315_=_C3335 ,C2315_=_C3391 ,\nC2315_=_C3417 ,C2315_=_C3588 ,C2315_=_C3655 ,C2315_=_C3684 ,C2315_=_C3721 ,C2315_=_C3731 ,\nC2315_=_C3792 ,C2315_=_C3825 ,C2315_=_C3852 ,C2315_=_C3896 ,C2315_=_C4024 ,C2315_=_C4033 ,\nC2315_=_C4034 ,C2315_=_C4035 ,C2315_=_C4036 ,C2315_=_C4037 ,C2315_=_C4038 ,C2398_=_C2875 ,\nC2398_=_C2971 ,C2398_=_C3068 ,C2398_=_C3098 ,C2398_=_C3159 ,C2398_=_C3282 ,C2398_=_C3283 ,\nC2398_=_C3284 ,C2398_=_C3285 ,C2398_=_C3286 ,C2398_=_C3287 ,C2398_=_C3288 ,C2398_=_C3289 ,\nC2398_=_C3290 ,C2398_=_C3291 ,C2398_=_C3293 ,C2398_=_C3294 ,C2398_=_C3295 ,C2398_=_C3296 ,\nC2398_=_C3297 ,C2398_=_C3298 ,C2441_=_C2538 ,C2441_=_C3078 ,C2441_=_C3141 ,C2441_=_C3335 ,\nC2441_=_C3391 ,C2441_=_C3417 ,C2441_=_C3588 ,C2441_=_C3655 ,C2441_=_C3684 ,C2441_=_C3721 ,\nC2441_=_C3731 ,C2441_=_C3792 ,C2441_=_C3825 ,C2441_=_C3852 ,C2441_=_C3896 ,C2441_=_C4024 ,\nC2441_=_C4033 ,C2441_=_C4034 ,C2441_=_C4035 ,C2441_=_C4036 ,C2441_=_C4037 ,C2441_=_C4038 ,\nC2538_=_C3078 ,C2538_=_C3141 ,C2538_=_C3335 ,C2538_=_C3391 ,C2538_=_C3417 ,C2538_=_C3588 ,\nC2538_=_C3655 ,C2538_=_C3684 ,C2538_=_C3721 ,C2538_=_C3731 ,C2538_=_C3792 ,C2538_=_C3825 ,\nC2538_=_C3852 ,C2538_=_C3896 ,C2538_=_C4024 ,C2538_=_C4033 ,C2538_=_C4034 ,C2538_=_C4035 ,\nC2538_=_C4036 ,C2538_=_C4037 ,C2538_=_C4038 ,C2875_=_C2971 ,C2875_=_C3068 ,C2875_=_C3098 ,\nC2875_=_C3159 ,C2875_=_C3282 ,C2875_=_C3283 ,C2875_=_C3284 ,C2875_=_C3285 ,C2875_=_C3286 ,\nC2875_=_C3287 ,C2875_=_C3288 ,C2875_=_C3289 ,C2875_=_C3290 ,C2875_=_C3291 ,C2875_=_C3293 ,\nC2875_=_C3294 ,C2875_=_C3295 ,C2875_=_C3296 ,C2875_=_C3297 ,C2875_=_C3298 ,C2971_=_C3068 ,\nC2971_=_C3098 ,C2971_=_C3159 ,C2971_=_C3282 ,C2971_=_C3283 ,C2971_=_C3284 ,C2971_=_C3285 ,\nC2971_=_C3286 ,C2971_=_C3287 ,C2971_=_C3288 ,C2971_=_C3289 ,C2971_=_C3290 ,C2971_=_C3291 ,\nC2971_=_C3293 ,C2971_=_C3294 ,C2971_=_C3295 ,C2971_=_C3296 ,C2971_=_C3297 ,C2971_=_C3298 ,\nC3068_=_C3078 ,C3068_=_C3098 ,C3068_=_C3159 ,C3068_=_C3282 ,C3068_=_C3283 ,C3068_=_C3284 ,\nC3068_=_C3285 ,C3068_=_C3286 ,C3068_=_C3287 ,C3068_=_C3288 ,C3068_=_C3289 ,C3068_=_C3290 ,\nC3068_=_C3291 ,C3068_=_C3293 ,C3068_=_C3294 ,C3068_=_C3295 ,C3068_=_C3296 ,C3068_=_C3297 ,\nC3068_=_C3298 ,C3078_=_C3141 ,C3078_=_C3335 ,C3078_=_C3391 ,C3078_=_C3417 ,C3078_=_C3588 ,\nC3078_=_C3655 ,C3078_=_C3684 ,C3078_=_C3721 ,C3078_=_C3731 ,C3078_=_C3792 ,C3078_=_C3825 ,\nC3078_=_C3852 ,C3078_=_C3896 ,C3078_=_C4024 ,C3078_=_C4033 ,C3078_=_C4034 ,C3078_=_C4035 ,\nC3078_=_C4036 ,C3078_=_C4037 ,C3078_=_C4038 ,C3098_=_C3159 ,C3098_=_C3282 ,C3098_=_C3283 ,\nC3098_=_C3284 ,C3098_=_C3285 ,C3098_=_C3286 ,C3098_=_C3287 ,C3098_=_C3288 ,C3098_=_C3289 ,\nC3098_=_C3290 ,C3098_=_C3291 ,C3098_=_C3293 ,C3098_=_C3294 ,C3098_=_C3295 ,C3098_=_C3296 ,\nC3098_=_C3297 ,C3098_=_C3298 ,C3141_=_C3335 ,C3141_=_C3391 ,C3141_=_C3417 ,C3141_=_C3588 ,\nC3141_=_C3655 ,C3141_=_C3684 ,C3141_=_C3721 ,C3141_=_C3731 ,C3141_=_C3792 ,C3141_=_C3825 ,\nC3141_=_C3852 ,C3141_=_C3896 ,C3141_=_C4024 ,C3141_=_C4033 ,C3141_=_C4034 ,C3141_=_C4035 ,\nC3141_=_C4036 ,C3141_=_C4037 ,C3141_=_C4038 ,C3159_=_C3282 ,C3159_=_C3283 ,C3159_=_C3284 ,\nC3159_=_C3285 ,C3159_=_C3286 ,C3159_=_C3287 ,C3159_=_C3288 ,C3159_=_C3289 ,C3159_=_C3290 ,\nC3159_=_C3291 ,C3159_=_C3293 ,C3159_=_C3294 ,C3159_=_C3295 ,C3159_=_C3296 ,C3159_=_C3297 ,\nC3159_=_C3298 ,C3282_=_C3283 ,C3282_=_C3284 ,C3282_=_C3285 ,C3282_=_C3286 ,C3282_=_C3287 ,\nC3282_=_C3288 ,C3282_=_C3289 ,C3282_=_C3290 ,C3282_=_C3291 ,C3282_=_C3293 ,C3282_=_C3294 ,\nC3282_=_C3295 ,C3282_=_C3296 ,C3282_=_C3297 ,C3282_=_C3298 ,C3283_=_C3284 ,C3283_=_C3285 ,\nC3283_=_C3286 ,C3283_=_C3287 ,C3283_=_C3288 ,C3283_=_C3289 ,C3283_=_C3290 ,C3283_=_C3291 ,\nC3283_=_C3293 ,C3283_=_C3294 ,C3283_=_C3295 ,C3283_=_C3296 ,C3283_=_C3297 ,C3283_=_C3298 ,\nC3284_=_C3285 ,C3284_=_C3286 ,C3284_=_C3287 ,C3284_=_C3288 ,C3284_=_C3289 ,C3284_=_C3290 ,\nC3284_=_C3291 ,C3284_=_C3293 ,C3284_=_C3294 ,C3284_=_C3295 ,C3284_=_C3296 ,C3284_=_C3297 ,\nC3284_=_C3298 ,C3285_=_C3286 ,C3285_=_C3287 ,C3285_=_C3288 ,C3285_=_C3289 ,C3285_=_C3290 ,\nC3285_=_C3291 ,C3285_=_C3293 ,C3285_=_C3294 ,C3285_=_C3295 ,C3285_=_C3296 ,C3285_=_C3297 ,\nC3285_=_C3298 ,C3285_=_C3655 ,C3286_=_C3287 ,C3286_=_C3288 ,C3286_=_C3289 ,C3286_=_C3290 ,\nC3286_=_C3291 ,C3286_=_C3293 ,C3286_=_C3294 ,C3286_=_C3295 ,C3286_=_C3296 ,C3286_=_C3297 ,\nC3286_=_C3298 ,C3286_=_C3721 ,C3287_=_C3288 ,C3287_=_C3289 ,C3287_=_C3290 ,C3287_=_C3291 ,\nC3287_=_C3293 ,C3287_=_C3294 ,C3287_=_C3295 ,C3287_=_C3296 ,C3287_=_C3297 ,C3287_=_C3298 ,\nC3288_=_C3289 ,C3288_=_C3290 ,C3288_=_C3291 ,C3288_=_C3293 ,C3288_=_C3294 ,C3288_=_C3295 ,\nC3288_=_C3296 ,C3288_=_C3297 ,C3288_=_C3298 ,C3288_=_C3852 ,C3289_=_C3290 ,C3289_=_C3291 ,\nC3289_=_C3293 ,C3289_=_C3294 ,C3289_=_C3295 ,C3289_=_C3296 ,C3289_=_C3297 ,C3289_=_C3298 ,\nC3289_=_C3896 ,C3290_=_C3291 ,C3290_=_C3293 ,C3290_=_C3294 ,C3290_=_C3295 ,C3290_=_C3296 ,\nC3290_=_C3297 ,C3290_=_C3298 ,C3291_=_C3293 ,C3291_=_C3294 ,C3291_=_C3295 ,C3291_=_C3296 ,\nC3291_=_C3297 ,C3291_=_C3298 ,C3293_=_C3294 ,C3293_=_C3295 ,C3293_=_C3296 ,C3293_=_C3297 ,\nC3293_=_C3298 ,C3294_=_C3295 ,C3294_=_C3296 ,C3294_=_C3297 ,C3294_=_C3298 ,C3294_=_C4033 ,\nC3295_=_C3296 ,C3295_=_C3297 ,C3295_=_C3298 ,C3296_=_C3297 ,C3296_=_C3298 ,C3297_=_C3298 ,\nC3297_=_C4034 ,C3298_=_C4035 ,C3335_=_C3391 ,C3335_=_C3417 ,C3335_=_C3588 ,C3335_=_C3655 ,\nC3335_=_C3684 ,C3335_=_C3721 ,C3335_=_C3731 ,C3335_=_C3792 ,C3335_=_C3825 ,C3335_=_C3852 ,\nC3335_=_C3896 ,C3335_=_C4024 ,C3335_=_C4033 ,C3335_=_C4034 ,C3335_=_C4035 ,C3335_=_C4036 ,\nC3335_=_C4037 ,C3335_=_C4038 ,C3391_=_C3417 ,C3391_=_C3588 ,C3391_=_C3655 ,C3391_=_C3684 ,\nC3391_=_C3721 ,C3391_=_C3731 ,C3391_=_C3792 ,C3391_=_C3825 ,C3391_=_C3852 ,C3391_=_C3896 ,\nC3391_=_C4024 ,C3391_=_C4033 ,C3391_=_C4034 ,C3391_=_C4035 ,C3391_=_C4036 ,C3391_=_C4037 ,\nC3391_=_C4038 ,C3417_=_C3588 ,C3417_=_C3655 ,C3417_=_C3684 ,C3417_=_C3721 ,C3417_=_C3731 ,\nC3417_=_C3792 ,C3417_=_C3825 ,C3417_=_C3852 ,C3417_=_C3896 ,C3417_=_C4024 ,C3417_=_C4033 ,\nC3417_=_C4034 ,C3417_=_C4035 ,C3417_=_C4036 ,C3417_=_C4037 ,C3417_=_C4038 ,C3588_=_C3655 ,\nC3588_=_C3684 ,C3588_=_C3721 ,C3588_=_C3731 ,C3588_=_C3792 ,C3588_=_C3825 ,C3588_=_C3852 ,\nC3588_=_C3896 ,C3588_=_C4024 ,C3588_=_C4033 ,C3588_=_C4034 ,C3588_=_C4035 ,C3588_=_C4036 ,\nC3588_=_C4037 ,C3588_=_C4038 ,C3655_=_C3684 ,C3655_=_C3721 ,C3655_=_C3731 ,C3655_=_C3792 ,\nC3655_=_C3825 ,C3655_=_C3852 ,C3655_=_C3896 ,C3655_=_C4024 ,C3655_=_C4033 ,C3655_=_C4034 ,\nC3655_=_C4035 ,C3655_=_C4036 ,C3655_=_C4037 ,C3655_=_C4038 ,C3684_=_C3721 ,C3684_=_C3731 ,\nC3684_=_C3792 ,C3684_=_C3825 ,C3684_=_C3852 ,C3684_=_C3896 ,C3684_=_C4024 ,C3684_=_C4033 ,\nC3684_=_C4034 ,C3684_=_C4035 ,C3684_=_C4036 ,C3684_=_C4037 ,C3684_=_C4038 ,C3721_=_C3731 ,\nC3721_=_C3792 ,C3721_=_C3825 ,C3721_=_C3852 ,C3721_=_C3896 ,C3721_=_C4024 ,C3721_=_C4033 ,\nC3721_=_C4034 ,C3721_=_C4035 ,C3721_=_C4036 ,C3721_=_C4037 ,C3721_=_C4038 ,C3731_=_C3792 ,\nC3731_=_C3825 ,C3731_=_C3852 ,C3731_=_C3896 ,C3731_=_C4024 ,C3731_=_C4033 ,C3731_=_C4034 ,\nC3731_=_C4035 ,C3731_=_C4036 ,C3731_=_C4037 ,C3731_=_C4038 ,C3792_=_C3825 ,C3792_=_C3852 ,\nC3792_=_C3896 ,C3792_=_C4024 ,C3792_=_C4033 ,C3792_=_C4034 ,C3792_=_C4035 ,C3792_=_C4036 ,\nC3792_=_C4037 ,C3792_=_C4038 ,C3825_=_C3852 ,C3825_=_C3896 ,C3825_=_C4024 ,C3825_=_C4033 ,\nC3825_=_C4034 ,C3825_=_C4035 ,C3825_=_C4036 ,C3825_=_C4037 ,C3825_=_C4038 ,C3852_=_C3896 ,\nC3852_=_C4024 ,C3852_=_C4033 ,C3852_=_C4034 ,C3852_=_C4035 ,C3852_=_C4036 ,C3852_=_C4037 ,\nC3852_=_C4038 ,C3896_=_C4024 ,C3896_=_C4033 ,C3896_=_C4034 ,C3896_=_C4035 ,C3896_=_C4036 ,\nC3896_=_C4037 ,C3896_=_C4038 ,C4024_=_C4033</w:t>
      </w:r>
    </w:p>
    <w:p>
      <w:pPr>
        <w:pStyle w:val="PreformattedText"/>
        <w:bidi w:val="0"/>
        <w:spacing w:before="0" w:after="0"/>
        <w:jc w:val="left"/>
        <w:rPr/>
      </w:pPr>
      <w:r>
        <w:rPr/>
        <w:t xml:space="preserve"> </w:t>
      </w:r>
      <w:r>
        <w:rPr/>
        <w:t>,C4024_=_C4034 ,C4024_=_C4035 ,C4024_=_C4036 ,\nC4024_=_C4037 ,C4024_=_C4038 ,C4033_=_C4034 ,C4033_=_C4035 ,C4033_=_C4036 ,C4033_=_C4037 ,\nC4033_=_C4038 ,C4034_=_C4035 ,C4034_=_C4036 ,C4034_=_C4037 ,C4034_=_C4038 ,C4035_=_C4036 ,\nC4035_=_C4037 ,C4035_=_C4038 ,C4036_=_C4037 ,C4036_=_C4038 ,C4037_=_C4038 ,"];349[shape=box, label="id:349 level: 8\n44: C35 C48 C59 C97 C98 \nC99 C100 C101 C102 C103 C104 \nC105 C106 C107 C108 C109 C110 \nC111 C112 C113 C114 C115 C116 \nC117 C127 C145 C163 C183 C201 \nC233 C246 C291 C304 C318 C319 \nC320 C321 C322 C323 C324 C325 \nC326 C327 C328 \n500: C35_=_C59( C35 C59 ) C35_=_C106( C35 C106 ) C35_=_C127( C35 C127 ) C35_=_C145( C35 C145 ) C35_=_C163( C35 C163 ) \nC35_=_C183( C35 C183 ) C35_=_C201( C35 C201 ) C35_=_C233( C35 C233 ) C35_=_C246( C35 C246 ) C35_=_C291( C35 C291 ) C35_=_C304( C35 C304 ) \nC35_=_C318( C35 C318 ) C35_=_C319( C35 C319 ) C35_=_C320( C35 C320 ) C35_=_C321( C35 C321 ) C35_=_C322( C35 C322 ) C35_=_C323( C35 C323 ) \nC35_=_C324( C35 C324 ) C35_=_C325( C35 C325 ) C35_=_C326( C35 C326 ) C35_=_C327( C35 C327 ) C35_=_C328( C35 C328 ) C48_=_C59( C48 C59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48_=_C117( C48 C117 ) C59_=_C106( C59 C106 ) C59_=_C127( C59 C127 ) C59_=_C145( C59 C145 ) \nC59_=_C163( C59 C163 ) C59_=_C183( C59 C183 ) C59_=_C201( C59 C201 ) C59_=_C233( C59 C233 ) C59_=_C246( C59 C246 ) C59_=_C291( C59 C291 ) \nC59_=_C304( C59 C304 ) C59_=_C318( C59 C318 ) C59_=_C319( C59 C319 ) C59_=_C320( C59 C320 ) C59_=_C321( C59 C321 ) C59_=_C322( C59 C322 ) \nC59_=_C323( C59 C323 ) C59_=_C324( C59 C324 ) C59_=_C325( C59 C325 ) C59_=_C326( C59 C326 ) C59_=_C327( C59 C327 ) C59_=_C328( C59 C32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27( C97 C12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63( C98 C16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83( C99 C18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201( C100 C20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233( C101 C23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246( C102 C24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291( C104 C291 ) C105_=_C106( C105 C106 ) C105_=_C107( C105 C107 ) C105_=_C108( C105 C108 ) C105_=_C109( C105 C109 ) C105_=_C110( C105 C110 ) \nC105_=_C111( C105 C111 ) C105_=_C112( C105 C112 ) C105_=_C113( C105 C113 ) C105_=_C114( C105 C114 ) C105_=_C115( C105 C115 ) C105_=_C116( C105 C116 ) \nC105_=_C117( C105 C117 ) C105_=_C304( C105 C304 ) C106_=_C107( C106 C107 ) C106_=_C108( C106 C108 ) C106_=_C109( C106 C109 ) C106_=_C110( C106 C110 ) \nC106_=_C111( C106 C111 ) C106_=_C112( C106 C112 ) C106_=_C113( C106 C113 ) C106_=_C114( C106 C114 ) C106_=_C115( C106 C115 ) C106_=_C116( C106 C116 ) \nC106_=_C117( C106 C117 ) C106_=_C127( C106 C127 ) C106_=_C145( C106 C145 ) C106_=_C163( C106 C163 ) C106_=_C183( C106 C183 ) C106_=_C201( C106 C201 ) \nC106_=_C233( C106 C233 ) C106_=_C246( C106 C246 ) C106_=_C291( C106 C291 ) C106_=_C304( C106 C304 ) C106_=_C318( C106 C318 ) C106_=_C319( C106 C319 ) \nC106_=_C320( C106 C320 ) C106_=_C321( C106 C321 ) C106_=_C322( C106 C322 ) C106_=_C323( C106 C323 ) C106_=_C324( C106 C324 ) C106_=_C325( C106 C325 ) \nC106_=_C326( C106 C326 ) C106_=_C327( C106 C327 ) C106_=_C328( C106 C328 ) C107_=_C108( C107 C108 ) C107_=_C109( C107 C109 ) C107_=_C110( C107 C110 ) \nC107_=_C111( C107 C111 ) C107_=_C112( C107 C112 ) C107_=_C113( C107 C113 ) C107_=_C114( C107 C114 ) C107_=_C115( C107 C115 ) C107_=_C116( C107 C116 ) \nC107_=_C117( C107 C117 ) C107_=_C318( C107 C318 ) C108_=_C109( C108 C109 ) C108_=_C110( C108 C110 ) C108_=_C111( C108 C111 ) C108_=_C112( C108 C112 ) \nC108_=_C113( C108 C113 ) C108_=_C114( C108 C114 ) C108_=_C115( C108 C115 ) C108_=_C116( C108 C116 ) C108_=_C117( C108 C117 ) C108_=_C319( C108 C319 ) \nC109_=_C110( C109 C110 ) C109_=_C111( C109 C111 ) C109_=_C112( C109 C112 ) C109_=_C113( C109 C113 ) C109_=_C114( C109 C114 ) C109_=_C115( C109 C115 ) \nC109_=_C116( C109 C116 ) C109_=_C117( C109 C117 ) C110_=_C111( C110 C111 ) C110_=_C112( C110 C112 ) C110_=_C113( C110 C113 ) C110_=_C114( C110 C114 ) \nC110_=_C115( C110 C115 ) C110_=_C116( C110 C116 ) C110_=_C117( C110 C117 ) C111_=_C112( C111 C112 ) C111_=_C113( C111 C113 ) C111_=_C114( C111 C114 ) \nC111_=_C115( C111 C115 ) C111_=_C116( C111 C116 ) C111_=_C117( C111 C117 ) C112_=_C113( C112 C113 ) C112_=_C114( C112 C114 ) C112_=_C115( C112 C115 ) \nC112_=_C116( C112 C116 ) C112_=_C117( C112 C117 ) C112_=_C321( C112 C321 ) C113_=_C114( C113 C114 ) C113_=_C115( C113 C115 ) C113_=_C116( C113 C116 ) \nC113_=_C117( C113 C117 ) C114_=_C115( C114 C115 ) C114_=_C116( C114 C116 ) C114_=_C117( C114 C117 ) C114_=_C323( C114 C323 ) C115_=_C116( C115 C116 ) \nC115_=_C117( C115 C117 ) C115_=_C324( C115 C324 ) C116_=_C117( C116 C117 ) C116_=_C325( C116 C325 ) C117_=_C328( C117 C328 ) C127_=_C145( C127 C145 ) \nC127_=_C163( C127 C163 ) C127_=_C183( C127 C183 ) C127_=_C201( C127 C201 ) C127_=_C233( C127 C233 ) C127_=_C246( C127 C246 ) C127_=_C291( C127 C291 ) \nC127_=_C304( C127 C304 ) C127_=_C318( C127 C318 ) C127_=_C319( C127 C319 ) C127_=_C320( C127 C320 ) C127_=_C321( C127 C321 ) C127_=_C322( C127 C322 ) \nC127_=_C323( C127 C323 ) C127_=_C324( C127 C324 ) C127_=_C325( C127 C325 ) C127_=_C326( C127 C326 ) C127_=_C327( C127 C327 ) C127_=_C328( C127 C328 ) \nC145_=_C163( C145 C163 ) C145_=_C183( C145 C183 ) C145_=_C201( C145 C201 ) C145_=_C233( C145 C233 ) C145_=_C246( C145 C246 ) C145_=_C291( C145 C291 ) \nC145_=_C304( C145 C304 ) C145_=_C318( C145 C318 ) C145_=_C319( C145 C319 ) C145_=_C320( C145 C320 ) C145_=_C321( C145 C321 ) C145_=_C322( C145 C322 ) \nC145_=_C323( C145 C323 ) C145_=_C324( C145 C324 ) C145_=_C325( C145 C325 ) C145_=_C326( C145 C326 ) C145_=_C327( C145 C327 ) C145_=_C328( C145 C328 ) \nC163_=_C183( C163 C183 ) C163_=_C201( C163 C201 ) C163_=_C233( C163 C233 ) C163_=_C246( C163 C246 ) C163_=_C291( C163 C291 ) C163_=_C304( C163 C304 ) \nC163_=_C318( C163 C318 ) C163_=_C319( C163 C319 ) C163_=_C320( C163 C320 ) C163_=_C321( C163 C321 ) C163_=_C322( C163 C322 ) C163_=_C323( C163 C323 ) \nC163_=_C324( C163 C324 ) C163_=_C325( C163 C325 ) C163_=_C326( C163 C326 ) C163_=_C327( C163 C327 ) C163_=_C328( C163 C328 ) C183_=_C201( C183 C201 ) \nC183_=_C233( C183 C233 ) C183_=_C246( C183 C246 ) C183_=_C291( C183 C291 ) C183_=_C304( C183 C304 ) C183_=_C318( C183 C318 ) C183_=_C319( C183 C319 ) \nC183_=_C320( C183 C320 ) C183_=_C321( C183 C321 ) C183_=_C322( C183 C322 ) C183_=_C323( C183 C323 ) C183_=_C324( C183 C324 ) C183_=_C325( C183 C325 ) \nC183_=_C326( C183 C326 ) C183_=_C327(</w:t>
      </w:r>
    </w:p>
    <w:p>
      <w:pPr>
        <w:pStyle w:val="PreformattedText"/>
        <w:bidi w:val="0"/>
        <w:spacing w:before="0" w:after="0"/>
        <w:jc w:val="left"/>
        <w:rPr/>
      </w:pPr>
      <w:r>
        <w:rPr/>
        <w:t xml:space="preserve"> </w:t>
      </w:r>
      <w:r>
        <w:rPr/>
        <w:t>C183 C327 ) C183_=_C328( C183 C328 ) C201_=_C233( C201 C233 ) C201_=_C246( C201 C246 ) C201_=_C291( C201 C291 ) \nC201_=_C304( C201 C304 ) C201_=_C318( C201 C318 ) C201_=_C319( C201 C319 ) C201_=_C320( C201 C320 ) C201_=_C321( C201 C321 ) C201_=_C322( C201 C322 ) \nC201_=_C323( C201 C323 ) C201_=_C324( C201 C324 ) C201_=_C325( C201 C325 ) C201_=_C326( C201 C326 ) C201_=_C327( C201 C327 ) C201_=_C328( C201 C328 ) \nC233_=_C246( C233 C246 ) C233_=_C291( C233 C291 ) C233_=_C304( C233 C304 ) C233_=_C318( C233 C318 ) C233_=_C319( C233 C319 ) C233_=_C320( C233 C320 ) \nC233_=_C321( C233 C321 ) C233_=_C322( C233 C322 ) C233_=_C323( C233 C323 ) C233_=_C324( C233 C324 ) C233_=_C325( C233 C325 ) C233_=_C326( C233 C326 ) \nC233_=_C327( C233 C327 ) C233_=_C328( C233 C328 ) C246_=_C291( C246 C291 ) C246_=_C304( C246 C304 ) C246_=_C318( C246 C318 ) C246_=_C319( C246 C319 ) \nC246_=_C320( C246 C320 ) C246_=_C321( C246 C321 ) C246_=_C322( C246 C322 ) C246_=_C323( C246 C323 ) C246_=_C324( C246 C324 ) C246_=_C325( C246 C325 ) \nC246_=_C326( C246 C326 ) C246_=_C327( C246 C327 ) C246_=_C328( C246 C328 ) C291_=_C304( C291 C304 ) C291_=_C318( C291 C318 ) C291_=_C319( C291 C319 ) \nC291_=_C320( C291 C320 ) C291_=_C321( C291 C321 ) C291_=_C322( C291 C322 ) C291_=_C323( C291 C323 ) C291_=_C324( C291 C324 ) C291_=_C325( C291 C325 ) \nC291_=_C326( C291 C326 ) C291_=_C327( C291 C327 ) C291_=_C328( C291 C328 ) C304_=_C318( C304 C318 ) C304_=_C319( C304 C319 ) C304_=_C320( C304 C320 ) \nC304_=_C321( C304 C321 ) C304_=_C322( C304 C322 ) C304_=_C323( C304 C323 ) C304_=_C324( C304 C324 ) C304_=_C325( C304 C325 ) C304_=_C326( C304 C326 ) \nC304_=_C327( C304 C327 ) C304_=_C328( C304 C328 ) C318_=_C319( C318 C319 ) C318_=_C320( C318 C320 ) C318_=_C321( C318 C321 ) C318_=_C322( C318 C322 ) \nC318_=_C323( C318 C323 ) C318_=_C324( C318 C324 ) C318_=_C325( C318 C325 ) C318_=_C326( C318 C326 ) C318_=_C327( C318 C327 ) C318_=_C328( C318 C328 ) \nC319_=_C320( C319 C320 ) C319_=_C321( C319 C321 ) C319_=_C322( C319 C322 ) C319_=_C323( C319 C323 ) C319_=_C324( C319 C324 ) C319_=_C325( C319 C325 ) \nC319_=_C326( C319 C326 ) C319_=_C327( C319 C327 ) C319_=_C328( C319 C328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306-&gt;349[label="43: C35 C48 C59 C97 C98 \nC99 C100 C101 C102 C103 C104 \nC105 C107 C108 C109 C110 C111 \nC112 C113 C114 C115 C116 C117 \nC127 C145 C163 C183 C201 C233 \nC246 C291 C304 C318 C319 C320 \nC321 C322 C323 C324 C325 C326 \nC327 C328 \n457: C35_=_C59 ,C35_=_C127 ,C35_=_C145 ,C35_=_C163 ,C35_=_C183 ,\nC35_=_C201 ,C35_=_C233 ,C35_=_C246 ,C35_=_C291 ,C35_=_C304 ,C35_=_C318 ,\nC35_=_C319 ,C35_=_C320 ,C35_=_C321 ,C35_=_C322 ,C35_=_C323 ,C35_=_C324 ,\nC35_=_C325 ,C35_=_C326 ,C35_=_C327 ,C35_=_C328 ,C48_=_C59 ,C48_=_C97 ,\nC48_=_C98 ,C48_=_C99 ,C48_=_C100 ,C48_=_C101 ,C48_=_C102 ,C48_=_C103 ,\nC48_=_C104 ,C48_=_C105 ,C48_=_C107 ,C48_=_C108 ,C48_=_C109 ,C48_=_C110 ,\nC48_=_C111 ,C48_=_C112 ,C48_=_C113 ,C48_=_C114 ,C48_=_C115 ,C48_=_C116 ,\nC48_=_C117 ,C59_=_C127 ,C59_=_C145 ,C59_=_C163 ,C59_=_C183 ,C59_=_C201 ,\nC59_=_C233 ,C59_=_C246 ,C59_=_C291 ,C59_=_C304 ,C59_=_C318 ,C59_=_C319 ,\nC59_=_C320 ,C59_=_C321 ,C59_=_C322 ,C59_=_C323 ,C59_=_C324 ,C59_=_C325 ,\nC59_=_C326 ,C59_=_C327 ,C59_=_C328 ,C97_=_C98 ,C97_=_C99 ,C97_=_C100 ,\nC97_=_C101 ,C97_=_C102 ,C97_=_C103 ,C97_=_C104 ,C97_=_C105 ,C97_=_C107 ,\nC97_=_C108 ,C97_=_C109 ,C97_=_C110 ,C97_=_C111 ,C97_=_C112 ,C97_=_C113 ,\nC97_=_C114 ,C97_=_C115 ,C97_=_C116 ,C97_=_C117 ,C97_=_C127 ,C98_=_C99 ,\nC98_=_C100 ,C98_=_C101 ,C98_=_C102 ,C98_=_C103 ,C98_=_C104 ,C98_=_C105 ,\nC98_=_C107 ,C98_=_C108 ,C98_=_C109 ,C98_=_C110 ,C98_=_C111 ,C98_=_C112 ,\nC98_=_C113 ,C98_=_C114 ,C98_=_C115 ,C98_=_C116 ,C98_=_C117 ,C98_=_C163 ,\nC99_=_C100 ,C99_=_C101 ,C99_=_C102 ,C99_=_C103 ,C99_=_C104 ,C99_=_C105 ,\nC99_=_C107 ,C99_=_C108 ,C99_=_C109 ,C99_=_C110 ,C99_=_C111 ,C99_=_C112 ,\nC99_=_C113 ,C99_=_C114 ,C99_=_C115 ,C99_=_C116 ,C99_=_C117 ,C99_=_C183 ,\nC100_=_C101 ,C100_=_C102 ,C100_=_C103 ,C100_=_C104 ,C100_=_C105 ,C100_=_C107 ,\nC100_=_C108 ,C100_=_C109 ,C100_=_C110 ,C100_=_C111 ,C100_=_C112 ,C100_=_C113 ,\nC100_=_C114 ,C100_=_C115 ,C100_=_C116 ,C100_=_C117 ,C100_=_C201 ,C101_=_C102 ,\nC101_=_C103 ,C101_=_C104 ,C101_=_C105 ,C101_=_C107 ,C101_=_C108 ,C101_=_C109 ,\nC101_=_C110 ,C101_=_C111 ,C101_=_C112 ,C101_=_C113 ,C101_=_C114 ,C101_=_C115 ,\nC101_=_C116 ,C101_=_C117 ,C101_=_C233 ,C102_=_C103 ,C102_=_C104 ,C102_=_C105 ,\nC102_=_C107 ,C102_=_C108 ,C102_=_C109 ,C102_=_C110 ,C102_=_C111 ,C102_=_C112 ,\nC102_=_C113 ,C102_=_C114 ,C102_=_C115 ,C102_=_C116 ,C102_=_C117 ,C102_=_C246 ,\nC103_=_C104 ,C103_=_C105 ,C103_=_C107 ,C103_=_C108 ,C103_=_C109 ,C103_=_C110 ,\nC103_=_C111 ,C103_=_C112 ,C103_=_C113 ,C103_=_C114 ,C103_=_C115 ,C103_=_C116 ,\nC103_=_C117 ,C104_=_C105 ,C104_=_C107 ,C104_=_C108 ,C104_=_C109 ,C104_=_C110 ,\nC104_=_C111 ,C104_=_C112 ,C104_=_C113 ,C104_=_C114 ,C104_=_C115 ,C104_=_C116 ,\nC104_=_C117 ,C104_=_C291 ,C105_=_C107 ,C105_=_C108 ,C105_=_C109 ,C105_=_C110 ,\nC105_=_C111 ,C105_=_C112 ,C105_=_C113 ,C105_=_C114 ,C105_=_C115 ,C105_=_C116 ,\nC105_=_C117 ,C105_=_C304 ,C107_=_C108 ,C107_=_C109 ,C107_=_C110 ,C107_=_C111 ,\nC107_=_C112 ,C107_=_C113 ,C107_=_C114 ,C107_=_C115 ,C107_=_C116 ,C107_=_C117 ,\nC107_=_C318 ,C108_=_C109 ,C108_=_C110 ,C108_=_C111 ,C108_=_C112 ,C108_=_C113 ,\nC108_=_C114 ,C108_=_C115 ,C108_=_C116 ,C108_=_C117 ,C108_=_C319 ,C109_=_C110 ,\nC109_=_C111 ,C109_=_C112 ,C109_=_C113 ,C109_=_C114 ,C109_=_C115 ,C109_=_C116 ,\nC109_=_C117 ,C110_=_C111 ,C110_=_C112 ,C110_=_C113 ,C110_=_C114 ,C110_=_C115 ,\nC110_=_C116 ,C110_=_C117 ,C111_=_C112 ,C111_=_C113 ,C111_=_C114 ,C111_=_C115 ,\nC111_=_C116 ,C111_=_C117 ,C112_=_C113 ,C112_=_C114 ,C112_=_C115 ,C112_=_C116 ,\nC112_=_C117 ,C112_=_C321 ,C113_=_C114 ,C113_=_C115 ,C113_=_C116 ,C113_=_C117 ,\nC114_=_C115 ,C114_=_C116 ,C114_=_C117 ,C114_=_C323 ,C115_=_C116 ,C115_=_C117 ,\nC115_=_C324 ,C116_=_C117 ,C116_=_C325 ,C117_=_C328 ,C127_=_C145 ,C127_=_C163 ,\nC127_=_C183 ,C127_=_C201 ,C127_=_C233 ,C127_=_C246 ,C127_=_C291 ,C127_=_C304 ,\nC127_=_C318 ,C127_=_C319 ,C127_=_C320 ,C127_=_C321 ,C127_=_C322 ,C127_=_C323 ,\nC127_=_C324 ,C127_=_C325 ,C127_=_C326 ,C127_=_C327 ,C127_=_C328 ,C145_=_C163 ,\nC145_=_C183 ,C145_=_C201 ,C145_=_C233 ,C145_=_C246 ,C145_=_C291 ,C145_=_C304 ,\nC145_=_C318 ,C145_=_C319 ,C145_=_C320 ,C145_=_C321 ,C145_=_C322 ,C145_=_C323 ,\nC145_=_C324 ,C145_=_C325 ,C145_=_C326 ,C145_=_C327 ,C145_=_C328 ,C163_=_C183 ,\nC163_=_C201 ,C163_=_C233 ,C163_=_C246 ,C163_=_C291 ,C163_=_C304 ,C163_=_C318 ,\nC163_=_C319 ,C163_=_C320 ,C163_=_C321 ,C163_=_C322 ,C163_=_C323 ,C163_=_C324 ,\nC163_=_C325 ,C163_=_C326 ,C163_=_C327 ,C163_=_C328 ,C183_=_C201 ,C183_=_C233 ,\nC183_=_C246 ,C183_=_C291 ,C183_=_C304 ,C183_=_C318 ,C183_=_C319 ,C183_=_C320 ,\nC183_=_C321 ,C183_=_C322 ,C183_=_C323 ,C183_=_C324 ,C183_=_C325 ,C183_=_C326 ,\nC183_=_C327 ,C183_=_C328 ,C201_=_C233 ,C201_=_C246 ,C201_=_C291 ,C201_=_C304 ,\nC201_=_C318 ,C201_=_C319 ,C201_=_C320 ,C201_=_C321 ,C201_=_C322 ,C201_=_C323 ,\nC201_=_C324 ,C201_=_C325 ,C201_=_C326 ,C201_=_C327 ,C201_=_C328 ,C233_=_C246 ,\nC233_=_C291 ,C233_=_C304 ,C233_=_C318 ,C233_=_C319 ,C233_=_C320 ,C233_=_C321 ,\nC233_=_C322 ,C233_=_C323 ,C233_=_C324 ,C233_=_C325 ,C233_=_C326 ,C233_=_C327 ,\nC233_=_C328 ,C246_=_C291 ,C246_=_C304 ,C246_=_C318 ,C246_=_C319 ,C246_=_C320 ,\nC246_=_C321 ,C246_=_C322 ,C246_=_C323 ,C246_=_C324 ,C246_=_C325 ,C246_=_C326 ,\nC246_=_C327 ,C246_=_C328 ,C291_=_C304 ,C291_=_C318 ,C291_=_C319 ,C291_=_C320 ,\nC291_=_C321 ,C291_=_C322 ,C291_=_C323 ,C291_=_C324 ,C291_=_C325 ,C291_=_C326 ,\nC291_=_C327 ,C291_=_C328 ,C304_=_C318 ,C304_=_C319 ,C304_=_C320 ,C304_=_C321 ,\nC304_=_C322 ,C304_=_C323 ,C304_=_C324 ,C304_=_C325 ,C304_=_C326 ,C304_=_C327 ,\nC304_=_C328 ,C318_=_C319 ,C318_=_C320 ,C318_=_C321 ,C318_=_C322 ,C318_=_C323 ,\nC318_=_C324 ,C318_=_C325 ,C318_=_C326 ,C318_=_C327 ,C318_=_C328 ,C319_=_C320 ,\nC319_=_C321 ,C319_=_C322 ,C319_=_C323 ,C319_=_C324 ,C319_=_C325 ,C319_=_C326 ,\nC319_=_C327 ,C319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6_=_C327 ,\nC326_=_C328 ,C327_=_C328 ,"];350[shape=box, label="id:350 level: 8\n45: C6 C28 C31 C51 C54 \nC98 C101 C122 C138 C141 C158 \nC159 C160 C161 C162 C163 C164 \nC165 C166 C167 C168 C169 C170 \nC171 C172 C173 C174 C175 C176 \nC179 C196 C214 C230 C231 C232 \nC233 C234 C235 C236 C237 C238 \nC239 C240 C241 C242 \n518: C6_=_C31( C6 C31 ) C6_=_C54( C6 C54 ) C6_=_C101( C6 C101 ) C6_=_C122( C6 C122 ) C6_=_C141( C6 C141 ) \nC6_=_C158( C6 C158 ) C6_=_C179( C6 C179 ) C6_=_C196( C6 C196 ) C6_=_C214( C6 C214 ) C6_=_C230( C6 C230 ) C6_=_C231( C6 C231 ) \nC6_=_C232( C6 C232 ) C6_=_C233( C6 C233 ) C6_=_C234( C6 C234 ) C6_=_C235( C6 C235 ) C6_=_C236(</w:t>
      </w:r>
    </w:p>
    <w:p>
      <w:pPr>
        <w:pStyle w:val="PreformattedText"/>
        <w:bidi w:val="0"/>
        <w:spacing w:before="0" w:after="0"/>
        <w:jc w:val="left"/>
        <w:rPr/>
      </w:pPr>
      <w:r>
        <w:rPr/>
        <w:t xml:space="preserve"> </w:t>
      </w:r>
      <w:r>
        <w:rPr/>
        <w:t>C6 C236 ) C6_=_C237( C6 C237 ) \nC6_=_C238( C6 C238 ) C6_=_C239( C6 C239 ) C6_=_C240( C6 C240 ) C6_=_C241( C6 C241 ) C6_=_C242( C6 C242 ) C28_=_C31( C28 C31 ) \nC28_=_C51( C28 C51 ) C28_=_C98( C28 C98 ) C28_=_C138( C28 C138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31_=_C54( C31 C54 ) C31_=_C101( C31 C101 ) \nC31_=_C122( C31 C122 ) C31_=_C141( C31 C141 ) C31_=_C158( C31 C158 ) C31_=_C179( C31 C179 ) C31_=_C196( C31 C196 ) C31_=_C214( C31 C214 ) \nC31_=_C230( C31 C230 ) C31_=_C231( C31 C231 ) C31_=_C232( C31 C232 ) C31_=_C233( C31 C233 ) C31_=_C234( C31 C234 ) C31_=_C235( C31 C235 ) \nC31_=_C236( C31 C236 ) C31_=_C237( C31 C237 ) C31_=_C238( C31 C238 ) C31_=_C239( C31 C239 ) C31_=_C240( C31 C240 ) C31_=_C241( C31 C241 ) \nC31_=_C242( C31 C242 ) C51_=_C54( C51 C54 ) C51_=_C98( C51 C98 ) C51_=_C138( C51 C138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4_=_C101( C54 C101 ) \nC54_=_C122( C54 C122 ) C54_=_C141( C54 C141 ) C54_=_C158( C54 C158 ) C54_=_C179( C54 C179 ) C54_=_C196( C54 C196 ) C54_=_C214( C54 C214 ) \nC54_=_C230( C54 C230 ) C54_=_C231( C54 C231 ) C54_=_C232( C54 C232 ) C54_=_C233( C54 C233 ) C54_=_C234( C54 C234 ) C54_=_C235( C54 C235 ) \nC54_=_C236( C54 C236 ) C54_=_C237( C54 C237 ) C54_=_C238( C54 C238 ) C54_=_C239( C54 C239 ) C54_=_C240( C54 C240 ) C54_=_C241( C54 C241 ) \nC54_=_C242( C54 C242 ) C98_=_C101( C98 C101 ) C98_=_C138( C98 C138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101_=_C122( C101 C122 ) C101_=_C141( C101 C141 ) \nC101_=_C158( C101 C158 ) C101_=_C179( C101 C179 ) C101_=_C196( C101 C196 ) C101_=_C214( C101 C214 ) C101_=_C230( C101 C230 ) C101_=_C231( C101 C231 ) \nC101_=_C232( C101 C232 ) C101_=_C233( C101 C233 ) C101_=_C234( C101 C234 ) C101_=_C235( C101 C235 ) C101_=_C236( C101 C236 ) C101_=_C237( C101 C237 ) \nC101_=_C238( C101 C238 ) C101_=_C239( C101 C239 ) C101_=_C240( C101 C240 ) C101_=_C241( C101 C241 ) C101_=_C242( C101 C242 ) C122_=_C141( C122 C141 ) \nC122_=_C158( C122 C158 ) C122_=_C179( C122 C179 ) C122_=_C196( C122 C196 ) C122_=_C214( C122 C214 ) C122_=_C230( C122 C230 ) C122_=_C231( C122 C231 ) \nC122_=_C232( C122 C232 ) C122_=_C233( C122 C233 ) C122_=_C234( C122 C234 ) C122_=_C235( C122 C235 ) C122_=_C236( C122 C236 ) C122_=_C237( C122 C237 ) \nC122_=_C238( C122 C238 ) C122_=_C239( C122 C239 ) C122_=_C240( C122 C240 ) C122_=_C241( C122 C241 ) C122_=_C242( C122 C242 ) C138_=_C141( C138 C141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41_=_C158( C141 C158 ) C141_=_C179( C141 C179 ) C141_=_C196( C141 C196 ) C141_=_C214( C141 C214 ) C141_=_C230( C141 C230 ) \nC141_=_C231( C141 C231 ) C141_=_C232( C141 C232 ) C141_=_C233( C141 C233 ) C141_=_C234( C141 C234 ) C141_=_C235( C141 C235 ) C141_=_C236( C141 C236 ) \nC141_=_C237( C141 C237 ) C141_=_C238( C141 C238 ) C141_=_C239( C141 C239 ) C141_=_C240( C141 C240 ) C141_=_C241( C141 C241 ) C141_=_C242( C141 C24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9( C158 C179 ) C158_=_C196( C158 C196 ) C158_=_C214( C158 C214 ) C158_=_C230( C158 C230 ) C158_=_C231( C158 C231 ) C158_=_C232( C158 C232 ) \nC158_=_C233( C158 C233 ) C158_=_C234( C158 C234 ) C158_=_C235( C158 C235 ) C158_=_C236( C158 C236 ) C158_=_C237( C158 C237 ) C158_=_C238( C158 C238 ) \nC158_=_C239( C158 C239 ) C158_=_C240( C158 C240 ) C158_=_C241( C158 C241 ) C158_=_C242( C158 C242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30( C159 C23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231( C160 C23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32( C161 C23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233( C163 C233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6_=_C235( C166 C235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0_=_C236( C170 C23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4_=_C241( C174 C241 ) C175_=_C176( C175 C176 ) C175_=_C242( C175 C242 ) C179_=_C196( C179 C196 ) C179_=_C214( C179 C214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96_=_C214( C196 C214 ) C196_=_C230( C196 C230 ) C196_=_C231( C196 C231 ) C196_=_C232(</w:t>
      </w:r>
    </w:p>
    <w:p>
      <w:pPr>
        <w:pStyle w:val="PreformattedText"/>
        <w:bidi w:val="0"/>
        <w:spacing w:before="0" w:after="0"/>
        <w:jc w:val="left"/>
        <w:rPr/>
      </w:pPr>
      <w:r>
        <w:rPr/>
        <w:t xml:space="preserve"> </w:t>
      </w:r>
      <w:r>
        <w:rPr/>
        <w:t>C196 C232 ) C196_=_C233( C196 C233 ) C196_=_C234( C196 C234 ) \nC196_=_C235( C196 C235 ) C196_=_C236( C196 C236 ) C196_=_C237( C196 C237 ) C196_=_C238( C196 C238 ) C196_=_C239( C196 C239 ) C196_=_C240( C196 C240 ) \nC196_=_C241( C196 C241 ) C196_=_C242( C196 C242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30_=_C231( C230 C231 ) C230_=_C232( C230 C232 ) C230_=_C233( C230 C233 ) \nC230_=_C234( C230 C234 ) C230_=_C235( C230 C235 ) C230_=_C236( C230 C236 ) C230_=_C237( C230 C237 ) C230_=_C238( C230 C238 ) C230_=_C239( C230 C239 ) \nC230_=_C240( C230 C240 ) C230_=_C241( C230 C241 ) C230_=_C242( C230 C242 ) C231_=_C232( C231 C232 ) C231_=_C233( C231 C233 ) C231_=_C234( C231 C234 ) \nC231_=_C235( C231 C235 ) C231_=_C236( C231 C236 ) C231_=_C237( C231 C237 ) C231_=_C238( C231 C238 ) C231_=_C239( C231 C239 ) C231_=_C240( C231 C240 ) \nC231_=_C241( C231 C241 ) C231_=_C242( C231 C242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 C233 C240 ) C233_=_C241( C233 C241 ) C233_=_C242( C233 C242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306-&gt;350[label="44: C6 C28 C31 C51 C54 \nC98 C101 C122 C138 C141 C159 \nC160 C161 C162 C163 C164 C165 \nC166 C167 C168 C169 C170 C171 \nC172 C173 C174 C175 C176 C179 \nC196 C214 C230 C231 C232 C233 \nC234 C235 C236 C237 C238 C239 \nC240 C241 C242 \n474: C6_=_C31 ,C6_=_C54 ,C6_=_C101 ,C6_=_C122 ,C6_=_C141 ,\nC6_=_C179 ,C6_=_C196 ,C6_=_C214 ,C6_=_C230 ,C6_=_C231 ,C6_=_C232 ,\nC6_=_C233 ,C6_=_C234 ,C6_=_C235 ,C6_=_C236 ,C6_=_C237 ,C6_=_C238 ,\nC6_=_C239 ,C6_=_C240 ,C6_=_C241 ,C6_=_C242 ,C28_=_C31 ,C28_=_C51 ,\nC28_=_C98 ,C28_=_C138 ,C28_=_C159 ,C28_=_C160 ,C28_=_C161 ,C28_=_C162 ,\nC28_=_C163 ,C28_=_C164 ,C28_=_C165 ,C28_=_C166 ,C28_=_C167 ,C28_=_C168 ,\nC28_=_C169 ,C28_=_C170 ,C28_=_C171 ,C28_=_C172 ,C28_=_C173 ,C28_=_C174 ,\nC28_=_C175 ,C28_=_C176 ,C31_=_C54 ,C31_=_C101 ,C31_=_C122 ,C31_=_C141 ,\nC31_=_C179 ,C31_=_C196 ,C31_=_C214 ,C31_=_C230 ,C31_=_C231 ,C31_=_C232 ,\nC31_=_C233 ,C31_=_C234 ,C31_=_C235 ,C31_=_C236 ,C31_=_C237 ,C31_=_C238 ,\nC31_=_C239 ,C31_=_C240 ,C31_=_C241 ,C31_=_C242 ,C51_=_C54 ,C51_=_C98 ,\nC51_=_C138 ,C51_=_C159 ,C51_=_C160 ,C51_=_C161 ,C51_=_C162 ,C51_=_C163 ,\nC51_=_C164 ,C51_=_C165 ,C51_=_C166 ,C51_=_C167 ,C51_=_C168 ,C51_=_C169 ,\nC51_=_C170 ,C51_=_C171 ,C51_=_C172 ,C51_=_C173 ,C51_=_C174 ,C51_=_C175 ,\nC51_=_C176 ,C54_=_C101 ,C54_=_C122 ,C54_=_C141 ,C54_=_C179 ,C54_=_C196 ,\nC54_=_C214 ,C54_=_C230 ,C54_=_C231 ,C54_=_C232 ,C54_=_C233 ,C54_=_C234 ,\nC54_=_C235 ,C54_=_C236 ,C54_=_C237 ,C54_=_C238 ,C54_=_C239 ,C54_=_C240 ,\nC54_=_C241 ,C54_=_C242 ,C98_=_C101 ,C98_=_C138 ,C98_=_C159 ,C98_=_C160 ,\nC98_=_C161 ,C98_=_C162 ,C98_=_C163 ,C98_=_C164 ,C98_=_C165 ,C98_=_C166 ,\nC98_=_C167 ,C98_=_C168 ,C98_=_C169 ,C98_=_C170 ,C98_=_C171 ,C98_=_C172 ,\nC98_=_C173 ,C98_=_C174 ,C98_=_C175 ,C98_=_C176 ,C101_=_C122 ,C101_=_C141 ,\nC101_=_C179 ,C101_=_C196 ,C101_=_C214 ,C101_=_C230 ,C101_=_C231 ,C101_=_C232 ,\nC101_=_C233 ,C101_=_C234 ,C101_=_C235 ,C101_=_C236 ,C101_=_C237 ,C101_=_C238 ,\nC101_=_C239 ,C101_=_C240 ,C101_=_C241 ,C101_=_C242 ,C122_=_C141 ,C122_=_C179 ,\nC122_=_C196 ,C122_=_C214 ,C122_=_C230 ,C122_=_C231 ,C122_=_C232 ,C122_=_C233 ,\nC122_=_C234 ,C122_=_C235 ,C122_=_C236 ,C122_=_C237 ,C122_=_C238 ,C122_=_C239 ,\nC122_=_C240 ,C122_=_C241 ,C122_=_C242 ,C138_=_C141 ,C138_=_C159 ,C138_=_C160 ,\nC138_=_C161 ,C138_=_C162 ,C138_=_C163 ,C138_=_C164 ,C138_=_C165 ,C138_=_C166 ,\nC138_=_C167 ,C138_=_C168 ,C138_=_C169 ,C138_=_C170 ,C138_=_C171 ,C138_=_C172 ,\nC138_=_C173 ,C138_=_C174 ,C138_=_C175 ,C138_=_C176 ,C141_=_C179 ,C141_=_C196 ,\nC141_=_C214 ,C141_=_C230 ,C141_=_C231 ,C141_=_C232 ,C141_=_C233 ,C141_=_C234 ,\nC141_=_C235 ,C141_=_C236 ,C141_=_C237 ,C141_=_C238 ,C141_=_C239 ,C141_=_C240 ,\nC141_=_C241 ,C141_=_C242 ,C159_=_C160 ,C159_=_C161 ,C159_=_C162 ,C159_=_C163 ,\nC159_=_C164 ,C159_=_C165 ,C159_=_C166 ,C159_=_C167 ,C159_=_C168 ,C159_=_C169 ,\nC159_=_C170 ,C159_=_C171 ,C159_=_C172 ,C159_=_C173 ,C159_=_C174 ,C159_=_C175 ,\nC159_=_C176 ,C159_=_C230 ,C160_=_C161 ,C160_=_C162 ,C160_=_C163 ,C160_=_C164 ,\nC160_=_C165 ,C160_=_C166 ,C160_=_C167 ,C160_=_C168 ,C160_=_C169 ,C160_=_C170 ,\nC160_=_C171 ,C160_=_C172 ,C160_=_C173 ,C160_=_C174 ,C160_=_C175 ,C160_=_C176 ,\nC160_=_C231 ,C161_=_C162 ,C161_=_C163 ,C161_=_C164 ,C161_=_C165 ,C161_=_C166 ,\nC161_=_C167 ,C161_=_C168 ,C161_=_C169 ,C161_=_C170 ,C161_=_C171 ,C161_=_C172 ,\nC161_=_C173 ,C161_=_C174 ,C161_=_C175 ,C161_=_C176 ,C161_=_C232 ,C162_=_C163 ,\nC162_=_C164 ,C162_=_C165 ,C162_=_C166 ,C162_=_C167 ,C162_=_C168 ,C162_=_C169 ,\nC162_=_C170 ,C162_=_C171 ,C162_=_C172 ,C162_=_C173 ,C162_=_C174 ,C162_=_C175 ,\nC162_=_C176 ,C163_=_C164 ,C163_=_C165 ,C163_=_C166 ,C163_=_C167 ,C163_=_C168 ,\nC163_=_C169 ,C163_=_C170 ,C163_=_C171 ,C163_=_C172 ,C163_=_C173 ,C163_=_C174 ,\nC163_=_C175 ,C163_=_C176 ,C163_=_C233 ,C164_=_C165 ,C164_=_C166 ,C164_=_C167 ,\nC164_=_C168 ,C164_=_C169 ,C164_=_C170 ,C164_=_C171 ,C164_=_C172 ,C164_=_C173 ,\nC164_=_C174 ,C164_=_C175 ,C164_=_C176 ,C165_=_C166 ,C165_=_C167 ,C165_=_C168 ,\nC165_=_C169 ,C165_=_C170 ,C165_=_C171 ,C165_=_C172 ,C165_=_C173 ,C165_=_C174 ,\nC165_=_C175 ,C165_=_C176 ,C166_=_C167 ,C166_=_C168 ,C166_=_C169 ,C166_=_C170 ,\nC166_=_C171 ,C166_=_C172 ,C166_=_C173 ,C166_=_C174 ,C166_=_C175 ,C166_=_C176 ,\nC166_=_C235 ,C167_=_C168 ,C167_=_C169 ,C167_=_C170 ,C167_=_C171 ,C167_=_C172 ,\nC167_=_C173 ,C167_=_C174 ,C167_=_C175 ,C167_=_C176 ,C168_=_C169 ,C168_=_C170 ,\nC168_=_C171 ,C168_=_C172 ,C168_=_C173 ,C168_=_C174 ,C168_=_C175 ,C168_=_C176 ,\nC169_=_C170 ,C169_=_C171 ,C169_=_C172 ,C169_=_C173 ,C169_=_C174 ,C169_=_C175 ,\nC169_=_C176 ,C170_=_C171 ,C170_=_C172 ,C170_=_C173 ,C170_=_C174 ,C170_=_C175 ,\nC170_=_C176 ,C170_=_C236 ,C171_=_C172 ,C171_=_C173 ,C171_=_C174 ,C171_=_C175 ,\nC171_=_C176 ,C172_=_C173 ,C172_=_C174 ,C172_=_C175 ,C172_=_C176 ,C173_=_C174 ,\nC173_=_C175 ,C173_=_C176 ,C174_=_C175 ,C174_=_C176 ,C174_=_C241 ,C175_=_C176 ,\nC175_=_C242 ,C179_=_C196 ,C179_=_C214 ,C179_=_C230 ,C179_=_C231 ,C179_=_C232 ,\nC179_=_C233 ,C179_=_C234 ,C179_=_C235 ,C179_=_C236 ,C179_=_C237 ,C179_=_C238 ,\nC179_=_C239 ,C179_=_C240 ,C179_=_C241 ,C179_=_C242 ,C196_=_C214 ,C196_=_C230 ,\nC196_=_C231 ,C196_=_C232 ,C196_=_C233 ,C196_=_C234 ,C196_=_C235 ,C196_=_C236 ,\nC196_=_C237 ,C196_=_C238 ,C196_=_C239 ,C196_=_C240 ,C196_=_C241 ,C196_=_C242 ,\nC214_=_C230 ,C214_=_C231 ,C214_=_C232 ,C214_=_C233 ,C214_=_C234 ,C214_=_C235 ,\nC214_=_C236 ,C214_=_C237 ,C214_=_C238 ,C214_=_C239 ,C214_=_C240 ,C214_=_C241 ,\nC214_=_C242 ,C230_=_C231 ,C230_=_C232 ,C230_=_C233 ,C230_=_C234 ,C230_=_C235 ,\nC230_=_C236 ,C230_=_C237 ,C230_=_C238 ,C230_=_C239 ,C230_=_C240 ,C230_=_C241 ,\nC230_=_C242 ,C231_=_C232 ,C231_=_C233 ,C231_=_C234 ,C231_=_C235 ,C231_=_C236 ,\nC231_=_C237 ,C231_=_C238 ,C231_=_C239 ,C231_=_C240 ,C231_=_C241 ,C231_=_C242 ,\nC232_=_C233 ,C232_=_C234 ,C232_=_C235 ,C232_=_C236 ,C232_=_C237 ,C232_=_C238 ,\nC232_=_C239 ,C232_=_C240 ,C232_=_C241 ,C232_=_C242 ,C233_=_C234 ,C233_=_C235 ,\nC233_=_C236 ,C233_=_C237 ,C233_=_C238 ,C233_=_C239 ,C233_=_C240 ,C233_=_C241 ,\nC233_=_C242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351[shape=box, label="id:351 level: 8\n45: C4 C8 C52 C57 C74 \nC78 C99 C119 C124 C177 C178 \nC179 C180 C181 C182 C183 C184 \nC185 C186 C187 C188 C189 C190 \nC191 C192 C193 C194 C198 C216 \nC274 C275 C276 C277 C278 C279 \nC280 C281 C282 C283 C284 C285 \nC286 C287 C288 C289 \n523: C4_=_C8( C4 C8 ) C4_=_C52( C4 C52 ) C4_=_C74( C4 C74 ) C4_=_C99( C4 C99 ) C4_=_C119( C4 C119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8_=_C57( C8 C57 ) C8_=_C78( C8 C78 ) C8_=_C124( C8 C124 ) C8_=_C181( C8 C181 ) C8_=_C198( C8 C198 ) C8_=_C216( C8 C216 ) \nC8_=_C274( C8 C274</w:t>
      </w:r>
    </w:p>
    <w:p>
      <w:pPr>
        <w:pStyle w:val="PreformattedText"/>
        <w:bidi w:val="0"/>
        <w:spacing w:before="0" w:after="0"/>
        <w:jc w:val="left"/>
        <w:rPr/>
      </w:pPr>
      <w:r>
        <w:rPr/>
        <w:t xml:space="preserve"> </w:t>
      </w:r>
      <w:r>
        <w:rPr/>
        <w:t>) C8_=_C275( C8 C275 ) C8_=_C276( C8 C276 ) C8_=_C277( C8 C277 ) C8_=_C278( C8 C278 ) C8_=_C279( C8 C279 ) \nC8_=_C280( C8 C280 ) C8_=_C281( C8 C281 ) C8_=_C282( C8 C282 ) C8_=_C283( C8 C283 ) C8_=_C284( C8 C284 ) C8_=_C285( C8 C285 ) \nC8_=_C286( C8 C286 ) C8_=_C287( C8 C287 ) C8_=_C288( C8 C288 ) C8_=_C289( C8 C289 ) C52_=_C57( C52 C57 ) C52_=_C74( C52 C74 ) \nC52_=_C99( C52 C99 ) C52_=_C119( C52 C119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7_=_C78( C57 C78 ) C57_=_C124( C57 C124 ) C57_=_C181( C57 C181 ) C57_=_C198( C57 C198 ) \nC57_=_C216( C57 C216 ) C57_=_C274( C57 C274 ) C57_=_C275( C57 C275 ) C57_=_C276( C57 C276 ) C57_=_C277( C57 C277 ) C57_=_C278( C57 C278 ) \nC57_=_C279( C57 C279 ) C57_=_C280( C57 C280 ) C57_=_C281( C57 C281 ) C57_=_C282( C57 C282 ) C57_=_C283( C57 C283 ) C57_=_C284( C57 C284 ) \nC57_=_C285( C57 C285 ) C57_=_C286( C57 C286 ) C57_=_C287( C57 C287 ) C57_=_C288( C57 C288 ) C57_=_C289( C57 C289 ) C74_=_C78( C74 C78 ) \nC74_=_C99( C74 C99 ) C74_=_C119( C74 C119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8_=_C124( C78 C124 ) C78_=_C181( C78 C181 ) C78_=_C198( C78 C198 ) C78_=_C216( C78 C216 ) \nC78_=_C274( C78 C27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99_=_C119( C99 C119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119_=_C124( C119 C124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24_=_C181( C124 C181 ) C124_=_C198( C124 C198 ) C124_=_C216( C124 C216 ) C124_=_C274( C124 C274 ) C124_=_C275( C124 C275 ) C124_=_C276( C124 C276 ) \nC124_=_C277( C124 C277 ) C124_=_C278( C124 C278 ) C124_=_C279( C124 C279 ) C124_=_C280( C124 C280 ) C124_=_C281( C124 C281 ) C124_=_C282( C124 C282 ) \nC124_=_C283( C124 C283 ) C124_=_C284( C124 C284 ) C124_=_C285( C124 C285 ) C124_=_C286( C124 C286 ) C124_=_C287( C124 C287 ) C124_=_C288( C124 C288 ) \nC124_=_C289( C124 C28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8( C177 C198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216( C178 C216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8( C181 C198 ) C181_=_C216( C181 C216 ) C181_=_C274( C181 C274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2_=_C183( C182 C183 ) C182_=_C184( C182 C184 ) C182_=_C185( C182 C185 ) C182_=_C186( C182 C186 ) C182_=_C187( C182 C187 ) C182_=_C188( C182 C188 ) \nC182_=_C189( C182 C189 ) C182_=_C190( C182 C190 ) C182_=_C191( C182 C191 ) C182_=_C192( C182 C192 ) C182_=_C193( C182 C193 ) C182_=_C194( C182 C194 ) \nC182_=_C274( C182 C274 ) C183_=_C184( C183 C184 ) C183_=_C185( C183 C185 ) C183_=_C186( C183 C186 ) C183_=_C187( C183 C187 ) C183_=_C188( C183 C188 ) \nC183_=_C189( C183 C189 ) C183_=_C190( C183 C190 ) C183_=_C191( C183 C191 ) C183_=_C192( C183 C192 ) C183_=_C193( C183 C193 ) C183_=_C194( C183 C194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5_=_C276( C185 C276 ) C186_=_C187( C186 C187 ) C186_=_C188( C186 C188 ) C186_=_C189( C186 C189 ) C186_=_C190( C186 C190 ) \nC186_=_C191( C186 C191 ) C186_=_C192( C186 C192 ) C186_=_C193( C186 C193 ) C186_=_C194( C186 C194 ) C186_=_C277( C186 C277 ) C187_=_C188( C187 C188 ) \nC187_=_C189( C187 C189 ) C187_=_C190( C187 C190 ) C187_=_C191( C187 C191 ) C187_=_C192( C187 C192 ) C187_=_C193( C187 C193 ) C187_=_C194( C187 C194 ) \nC187_=_C279( C187 C279 ) C188_=_C189( C188 C189 ) C188_=_C190( C188 C190 ) C188_=_C191( C188 C191 ) C188_=_C192( C188 C192 ) C188_=_C193( C188 C193 ) \nC188_=_C194( C188 C194 ) C188_=_C280( C188 C280 ) C189_=_C190( C189 C190 ) C189_=_C191( C189 C191 ) C189_=_C192( C189 C192 ) C189_=_C193( C189 C193 ) \nC189_=_C194( C189 C194 ) C189_=_C282( C189 C282 ) C190_=_C191( C190 C191 ) C190_=_C192( C190 C192 ) C190_=_C193( C190 C193 ) C190_=_C194( C190 C194 ) \nC190_=_C283( C190 C283 ) C191_=_C192( C191 C192 ) C191_=_C193( C191 C193 ) C191_=_C194( C191 C194 ) C191_=_C286( C191 C286 ) C192_=_C193( C192 C193 ) \nC192_=_C194( C192 C194 ) C192_=_C287( C192 C287 ) C193_=_C194( C193 C194 ) C193_=_C288( C193 C288 ) C194_=_C289( C194 C289 ) C198_=_C216( C198 C216 ) \nC198_=_C274( C198 C274 ) C198_=_C275( C198 C275 ) C198_=_C276( C198 C276 ) C198_=_C277( C198 C277 ) C198_=_C278( C198 C278 ) C198_=_C279( C198 C279 ) \nC198_=_C280( C198 C280 ) C198_=_C281( C198 C281 ) C198_=_C282( C198 C282 ) C198_=_C283( C198 C283 ) C198_=_C284( C198 C284 ) C198_=_C285( C198 C285 ) \nC198_=_C286( C198 C286 ) C198_=_C287( C198 C287 ) C198_=_C288( C198 C288 ) C198_=_C289( C198 C289 ) C216_=_C274( C216 C274 ) C216_=_C275( C216 C275 ) \nC216_=_C276( C216 C276 ) C216_=_C277( C216 C277 ) C216_=_C278( C216 C278 ) C216_=_C279( C216 C279 ) C216_=_C280( C216 C280 ) C216_=_C281( C216 C281 ) \nC216_=_C282( C216 C282 ) C216_=_C283( C216 C283 ) C216_=_C284( C216 C284 ) C216_=_C285( C216 C285 ) C216_=_C286( C216 C286 ) C216_=_C287( C216 C287 ) \nC216_=_C288( C216 C288 ) C216_=_C289( C216 C28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w:t>
      </w:r>
    </w:p>
    <w:p>
      <w:pPr>
        <w:pStyle w:val="PreformattedText"/>
        <w:bidi w:val="0"/>
        <w:spacing w:before="0" w:after="0"/>
        <w:jc w:val="left"/>
        <w:rPr/>
      </w:pPr>
      <w:r>
        <w:rPr/>
        <w:t xml:space="preserve"> </w:t>
      </w:r>
      <w:r>
        <w:rPr/>
        <w:t>C28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7_=_C278( C277 C278 ) C277_=_C279( C277 C279 ) C277_=_C280( C277 C280 ) C277_=_C281( C277 C281 ) \nC277_=_C282( C277 C282 ) C277_=_C283( C277 C283 ) C277_=_C284( C277 C284 ) C277_=_C285( C277 C285 ) C277_=_C286( C277 C286 ) C277_=_C287( C277 C287 ) \nC277_=_C288( C277 C288 ) C277_=_C289( C277 C289 ) C278_=_C279( C278 C279 ) C278_=_C280( C278 C280 ) C278_=_C281( C278 C281 ) C278_=_C282( C278 C282 ) \nC278_=_C283( C278 C283 ) C278_=_C284( C278 C284 ) C278_=_C285( C278 C285 ) C278_=_C286( C278 C286 ) C278_=_C287( C278 C287 ) C278_=_C288( C278 C288 ) \nC278_=_C289( C278 C289 )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0_=_C285( C280 C285 ) C280_=_C286( C280 C286 ) C280_=_C287( C280 C287 ) \nC280_=_C288( C280 C288 ) C280_=_C289( C280 C289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8_=_C289( C288 C289 ) "];307-&gt;351[label="44: C4 C8 C52 C57 C74 \nC78 C99 C119 C124 C177 C178 \nC179 C180 C182 C183 C184 C185 \nC186 C187 C188 C189 C190 C191 \nC192 C193 C194 C198 C216 C274 \nC275 C276 C277 C278 C279 C280 \nC281 C282 C283 C284 C285 C286 \nC287 C288 C289 \n479: C4_=_C8 ,C4_=_C52 ,C4_=_C74 ,C4_=_C99 ,C4_=_C119 ,\nC4_=_C177 ,C4_=_C178 ,C4_=_C179 ,C4_=_C180 ,C4_=_C182 ,C4_=_C183 ,\nC4_=_C184 ,C4_=_C185 ,C4_=_C186 ,C4_=_C187 ,C4_=_C188 ,C4_=_C189 ,\nC4_=_C190 ,C4_=_C191 ,C4_=_C192 ,C4_=_C193 ,C4_=_C194 ,C8_=_C57 ,\nC8_=_C78 ,C8_=_C124 ,C8_=_C198 ,C8_=_C216 ,C8_=_C274 ,C8_=_C275 ,\nC8_=_C276 ,C8_=_C277 ,C8_=_C278 ,C8_=_C279 ,C8_=_C280 ,C8_=_C281 ,\nC8_=_C282 ,C8_=_C283 ,C8_=_C284 ,C8_=_C285 ,C8_=_C286 ,C8_=_C287 ,\nC8_=_C288 ,C8_=_C289 ,C52_=_C57 ,C52_=_C74 ,C52_=_C99 ,C52_=_C119 ,\nC52_=_C177 ,C52_=_C178 ,C52_=_C179 ,C52_=_C180 ,C52_=_C182 ,C52_=_C183 ,\nC52_=_C184 ,C52_=_C185 ,C52_=_C186 ,C52_=_C187 ,C52_=_C188 ,C52_=_C189 ,\nC52_=_C190 ,C52_=_C191 ,C52_=_C192 ,C52_=_C193 ,C52_=_C194 ,C57_=_C78 ,\nC57_=_C124 ,C57_=_C198 ,C57_=_C216 ,C57_=_C274 ,C57_=_C275 ,C57_=_C276 ,\nC57_=_C277 ,C57_=_C278 ,C57_=_C279 ,C57_=_C280 ,C57_=_C281 ,C57_=_C282 ,\nC57_=_C283 ,C57_=_C284 ,C57_=_C285 ,C57_=_C286 ,C57_=_C287 ,C57_=_C288 ,\nC57_=_C289 ,C74_=_C78 ,C74_=_C99 ,C74_=_C119 ,C74_=_C177 ,C74_=_C178 ,\nC74_=_C179 ,C74_=_C180 ,C74_=_C182 ,C74_=_C183 ,C74_=_C184 ,C74_=_C185 ,\nC74_=_C186 ,C74_=_C187 ,C74_=_C188 ,C74_=_C189 ,C74_=_C190 ,C74_=_C191 ,\nC74_=_C192 ,C74_=_C193 ,C74_=_C194 ,C78_=_C124 ,C78_=_C198 ,C78_=_C216 ,\nC78_=_C274 ,C78_=_C275 ,C78_=_C276 ,C78_=_C277 ,C78_=_C278 ,C78_=_C279 ,\nC78_=_C280 ,C78_=_C281 ,C78_=_C282 ,C78_=_C283 ,C78_=_C284 ,C78_=_C285 ,\nC78_=_C286 ,C78_=_C287 ,C78_=_C288 ,C78_=_C289 ,C99_=_C119 ,C99_=_C177 ,\nC99_=_C178 ,C99_=_C179 ,C99_=_C180 ,C99_=_C182 ,C99_=_C183 ,C99_=_C184 ,\nC99_=_C185 ,C99_=_C186 ,C99_=_C187 ,C99_=_C188 ,C99_=_C189 ,C99_=_C190 ,\nC99_=_C191 ,C99_=_C192 ,C99_=_C193 ,C99_=_C194 ,C119_=_C124 ,C119_=_C177 ,\nC119_=_C178 ,C119_=_C179 ,C119_=_C180 ,C119_=_C182 ,C119_=_C183 ,C119_=_C184 ,\nC119_=_C185 ,C119_=_C186 ,C119_=_C187 ,C119_=_C188 ,C119_=_C189 ,C119_=_C190 ,\nC119_=_C191 ,C119_=_C192 ,C119_=_C193 ,C119_=_C194 ,C124_=_C198 ,C124_=_C216 ,\nC124_=_C274 ,C124_=_C275 ,C124_=_C276 ,C124_=_C277 ,C124_=_C278 ,C124_=_C279 ,\nC124_=_C280 ,C124_=_C281 ,C124_=_C282 ,C124_=_C283 ,C124_=_C284 ,C124_=_C285 ,\nC124_=_C286 ,C124_=_C287 ,C124_=_C288 ,C124_=_C289 ,C177_=_C178 ,C177_=_C179 ,\nC177_=_C180 ,C177_=_C182 ,C177_=_C183 ,C177_=_C184 ,C177_=_C185 ,C177_=_C186 ,\nC177_=_C187 ,C177_=_C188 ,C177_=_C189 ,C177_=_C190 ,C177_=_C191 ,C177_=_C192 ,\nC177_=_C193 ,C177_=_C194 ,C177_=_C198 ,C178_=_C179 ,C178_=_C180 ,C178_=_C182 ,\nC178_=_C183 ,C178_=_C184 ,C178_=_C185 ,C178_=_C186 ,C178_=_C187 ,C178_=_C188 ,\nC178_=_C189 ,C178_=_C190 ,C178_=_C191 ,C178_=_C192 ,C178_=_C193 ,C178_=_C194 ,\nC178_=_C216 ,C179_=_C180 ,C179_=_C182 ,C179_=_C183 ,C179_=_C184 ,C179_=_C185 ,\nC179_=_C186 ,C179_=_C187 ,C179_=_C188 ,C179_=_C189 ,C179_=_C190 ,C179_=_C191 ,\nC179_=_C192 ,C179_=_C193 ,C179_=_C194 ,C180_=_C182 ,C180_=_C183 ,C180_=_C184 ,\nC180_=_C185 ,C180_=_C186 ,C180_=_C187 ,C180_=_C188 ,C180_=_C189 ,C180_=_C190 ,\nC180_=_C191 ,C180_=_C192 ,C180_=_C193 ,C180_=_C194 ,C182_=_C183 ,C182_=_C184 ,\nC182_=_C185 ,C182_=_C186 ,C182_=_C187 ,C182_=_C188 ,C182_=_C189 ,C182_=_C190 ,\nC182_=_C191 ,C182_=_C192 ,C182_=_C193 ,C182_=_C194 ,C182_=_C274 ,C183_=_C184 ,\nC183_=_C185 ,C183_=_C186 ,C183_=_C187 ,C183_=_C188 ,C183_=_C189 ,C183_=_C190 ,\nC183_=_C191 ,C183_=_C192 ,C183_=_C193 ,C183_=_C194 ,C184_=_C185 ,C184_=_C186 ,\nC184_=_C187 ,C184_=_C188 ,C184_=_C189 ,C184_=_C190 ,C184_=_C191 ,C184_=_C192 ,\nC184_=_C193 ,C184_=_C194 ,C185_=_C186 ,C185_=_C187 ,C185_=_C188 ,C185_=_C189 ,\nC185_=_C190 ,C185_=_C191 ,C185_=_C192 ,C185_=_C193 ,C185_=_C194 ,C185_=_C276 ,\nC186_=_C187 ,C186_=_C188 ,C186_=_C189 ,C186_=_C190 ,C186_=_C191 ,C186_=_C192 ,\nC186_=_C193 ,C186_=_C194 ,C186_=_C277 ,C187_=_C188 ,C187_=_C189 ,C187_=_C190 ,\nC187_=_C191 ,C187_=_C192 ,C187_=_C193 ,C187_=_C194 ,C187_=_C279 ,C188_=_C189 ,\nC188_=_C190 ,C188_=_C191 ,C188_=_C192 ,C188_=_C193 ,C188_=_C194 ,C188_=_C280 ,\nC189_=_C190 ,C189_=_C191 ,C189_=_C192 ,C189_=_C193 ,C189_=_C194 ,C189_=_C282 ,\nC190_=_C191 ,C190_=_C192 ,C190_=_C193 ,C190_=_C194 ,C190_=_C283 ,C191_=_C192 ,\nC191_=_C193 ,C191_=_C194 ,C191_=_C286 ,C192_=_C193 ,C192_=_C194 ,C192_=_C287 ,\nC193_=_C194 ,C193_=_C288 ,C194_=_C289 ,C198_=_C216 ,C198_=_C274 ,C198_=_C275 ,\nC198_=_C276 ,C198_=_C277 ,C198_=_C278 ,C198_=_C279 ,C198_=_C280 ,C198_=_C281 ,\nC198_=_C282 ,C198_=_C283 ,C198_=_C284 ,C198_=_C285 ,C198_=_C286 ,C198_=_C287 ,\nC198_=_C288 ,C198_=_C289 ,C216_=_C274 ,C216_=_C275 ,C216_=_C276 ,C216_=_C277 ,\nC216_=_C278 ,C216_=_C279 ,C216_=_C280 ,C216_=_C281 ,C216_=_C282 ,C216_=_C283 ,\nC216_=_C284 ,C216_=_C285 ,C216_=_C286 ,C216_=_C287 ,C216_=_C288 ,C216_=_C289 ,\nC274_=_C275 ,C274_=_C276 ,C274_=_C277 ,C274_=_C278 ,C274_=_C279 ,C274_=_C280 ,\nC274_=_C281 ,C274_=_C282 ,C274_=_C283 ,C274_=_C284 ,C274_=_C285 ,C274_=_C286 ,\nC274_=_C287 ,C274_=_C288 ,C274_=_C289 ,C275_=_C276 ,C275_=_C277 ,C275_=_C278 ,\nC275_=_C279 ,C275_=_C280 ,C275_=_C281 ,C275_=_C282 ,C275_=_C283 ,C275_=_C284 ,\nC275_=_C285 ,C275_=_C286 ,C275_=_C287 ,C275_=_C288 ,C275_=_C289 ,C276_=_C277 ,\nC276_=_C278 ,C276_=_C279 ,C276_=_C280 ,C276_=_C281 ,C276_=_C282 ,C276_=_C283 ,\nC276_=_C284 ,C276_=_C285 ,C276_=_C286 ,C276_=_C287 ,C276_=_C288 ,C276_=_C289 ,\nC277_=_C278 ,C277_=_C279 ,C277_=_C280 ,C277_=_C281 ,C277_=_C282 ,C277_=_C283 ,\nC277_=_C284 ,C277_=_C285 ,C277_=_C286 ,C277_=_C287 ,C277_=_C288 ,C277_=_C289 ,\nC278_=_C279 ,C278_=_C280 ,C278_=_C281 ,C278_=_C282 ,C278_=_C283 ,C278_=_C284 ,\nC278_=_C285 ,C278_=_C286 ,C278_=_C287 ,C278_=_C288 ,C278_=_C289 ,C279_=_C280 ,\nC279_=_C281 ,C279_=_C282 ,C279_=_C283 ,C279_=_C284 ,C279_=_C285 ,C279_=_C286 ,\nC279_=_C287 ,C279_=_C288 ,C279_=_C289 ,C280_=_C281 ,C280_=_C282 ,C280_=_C283 ,\nC280_=_C284 ,C280_=_C285 ,C280_=_C286 ,C280_=_C287 ,C280_=_C288 ,C280_=_C289 ,\nC281_=_C282 ,C281_=_C283 ,C281_=_C284 ,C281_=_C285 ,C281_=_C286 ,C281_=_C287 ,\nC281_=_C288 ,C281_=_C289 ,C282_=_C283 ,C282_=_C284 ,C282_=_C285 ,C282_=_C286 ,\nC282_=_C287 ,C282_=_C288 ,C282_=_C289 ,C283_=_C284 ,C283_=_C285 ,C283_=_C286 ,\nC283_=_C287 ,C283_=_C288 ,C283_=_C289 ,C284_=_C285 ,C284_=_C286 ,C284_=_C287 ,\nC284_=_C288 ,C284_=_C289 ,C285_=_C286 ,C285_=_C287 ,C285_=_C288 ,C285_=_C289 ,\nC286_=_C287 ,C286_=_C288 ,C286_=_C289 ,C287_=_C288 ,C287_=_C289 ,C288_=_C289 ,"];352[shape=box, label="id:352 level: 8\n46: C32 C55 C77 C79 C102 \nC104 C123 C125 C142 C159 C161 \nC180 C182 C197 C199 C230 C232 \nC243 C244 C245 C246 C247 C248 \nC249 C250 C251 C252 C253 C254 \nC255 C256 C274 C290 C291 C292 \nC293 C294 C295 C296 C297 C298 \nC299 C300 C301 C302 C303 \n540: C32_=_C55( C32 C55 ) C32_=_C77( C32 C77 ) C32_=_C102( C32 C102 ) C32_=_C123( C32 C123 ) C32_=_C142( C32 C142 ) \nC32_=_C159( C32 C159 ) C32_=_C180( C32 C180 ) C32_=_C197( C32 C197 ) C32_=_C230( C32 C230 ) C32_=_C243( C32 C243 ) C32_=_C244( C32 C244 ) \nC32_=_C245( C32 C245 ) C32_=_C246( C32 C246 ) C32_=_C247( C32 C247 ) C32_=_C248( C32 C248 ) C32_=_C249( C32 C249 ) C32_=_C250( C32 C250 ) \nC32_=_C251( C32 C251 ) C32_=_C252( C32 C252 ) C32_=_C253( C32 C253 ) C32_=_C254( C32 C254 ) C32_=_C255( C32 C255 ) C32_=_C256( C32 C256 ) \nC55_=_C77( C55 C77 ) C55_=_C102( C55 C102 ) C55_=_C123( C55 C123 ) C55_=_C142( C55 C142 ) C55_=_C159( C55 C159 ) C55_=_C180( C55 C180 ) \nC55_=_C197( C55 C197 ) C55_=_C230( C55 C230 ) C55_=_C243( C55 C243 ) C55_=_C244( C55 C244 ) C55_=_C245( C55 C245 ) C55_=_C246( C55 C246 ) \nC55_=_C247( C55 C247 ) C55_=_C248( C55 C248</w:t>
      </w:r>
    </w:p>
    <w:p>
      <w:pPr>
        <w:pStyle w:val="PreformattedText"/>
        <w:bidi w:val="0"/>
        <w:spacing w:before="0" w:after="0"/>
        <w:jc w:val="left"/>
        <w:rPr/>
      </w:pPr>
      <w:r>
        <w:rPr/>
        <w:t xml:space="preserve"> </w:t>
      </w:r>
      <w:r>
        <w:rPr/>
        <w:t>) C55_=_C249( C55 C249 ) C55_=_C250( C55 C250 ) C55_=_C251( C55 C251 ) C55_=_C252( C55 C252 ) \nC55_=_C253( C55 C253 ) C55_=_C254( C55 C254 ) C55_=_C255( C55 C255 ) C55_=_C256( C55 C256 ) C77_=_C79( C77 C79 ) C77_=_C102( C77 C102 ) \nC77_=_C123( C77 C123 ) C77_=_C142( C77 C142 ) C77_=_C159( C77 C159 ) C77_=_C180( C77 C180 ) C77_=_C197( C77 C197 ) C77_=_C230( C77 C230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9_=_C104( C79 C104 ) C79_=_C125( C79 C125 ) C79_=_C161( C79 C161 ) C79_=_C182( C79 C182 ) \nC79_=_C199( C79 C199 ) C79_=_C232( C79 C232 ) C79_=_C244( C79 C244 ) C79_=_C274( C79 C274 ) C79_=_C290( C79 C290 ) C79_=_C291( C79 C291 ) \nC79_=_C292( C79 C292 ) C79_=_C293( C79 C293 ) C79_=_C294( C79 C294 ) C79_=_C295( C79 C295 ) C79_=_C296( C79 C296 ) C79_=_C297( C79 C297 ) \nC79_=_C298( C79 C298 ) C79_=_C299( C79 C299 ) C79_=_C300( C79 C300 ) C79_=_C301( C79 C301 ) C79_=_C302( C79 C302 ) C79_=_C303( C79 C303 ) \nC102_=_C104( C102 C104 ) C102_=_C123( C102 C123 ) C102_=_C142( C102 C142 ) C102_=_C159( C102 C159 ) C102_=_C180( C102 C180 ) C102_=_C197( C102 C197 ) \nC102_=_C230( C102 C230 ) C102_=_C243( C102 C243 ) C102_=_C244( C102 C244 ) C102_=_C245( C102 C245 ) C102_=_C246( C102 C246 ) C102_=_C247( C102 C247 ) \nC102_=_C248( C102 C248 ) C102_=_C249( C102 C249 ) C102_=_C250( C102 C250 ) C102_=_C251( C102 C251 ) C102_=_C252( C102 C252 ) C102_=_C253( C102 C253 ) \nC102_=_C254( C102 C254 ) C102_=_C255( C102 C255 ) C102_=_C256( C102 C256 ) C104_=_C125( C104 C125 ) C104_=_C161( C104 C161 ) C104_=_C182( C104 C182 ) \nC104_=_C199( C104 C199 ) C104_=_C232( C104 C232 ) C104_=_C244( C104 C244 ) C104_=_C274( C104 C274 ) C104_=_C290( C104 C290 ) C104_=_C291( C104 C291 ) \nC104_=_C292( C104 C292 ) C104_=_C293( C104 C293 ) C104_=_C294( C104 C294 ) C104_=_C295( C104 C295 ) C104_=_C296( C104 C296 ) C104_=_C297( C104 C297 ) \nC104_=_C298( C104 C298 ) C104_=_C299( C104 C299 ) C104_=_C300( C104 C300 ) C104_=_C301( C104 C301 ) C104_=_C302( C104 C302 ) C104_=_C303( C104 C303 ) \nC123_=_C125( C123 C125 ) C123_=_C142( C123 C142 ) C123_=_C159( C123 C159 ) C123_=_C180( C123 C180 ) C123_=_C197( C123 C197 ) C123_=_C230( C123 C230 ) \nC123_=_C243( C123 C243 ) C123_=_C244( C123 C244 ) C123_=_C245( C123 C245 ) C123_=_C246( C123 C246 ) C123_=_C247( C123 C247 ) C123_=_C248( C123 C248 ) \nC123_=_C249( C123 C249 ) C123_=_C250( C123 C250 ) C123_=_C251( C123 C251 ) C123_=_C252( C123 C252 ) C123_=_C253( C123 C253 ) C123_=_C254( C123 C254 ) \nC123_=_C255( C123 C255 ) C123_=_C256( C123 C256 ) C125_=_C161( C125 C161 ) C125_=_C182( C125 C182 ) C125_=_C199( C125 C199 ) C125_=_C232( C125 C232 ) \nC125_=_C244( C125 C244 ) C125_=_C274( C125 C274 ) C125_=_C290( C125 C290 ) C125_=_C291( C125 C291 ) C125_=_C292( C125 C292 ) C125_=_C293( C125 C293 ) \nC125_=_C294( C125 C294 ) C125_=_C295( C125 C295 ) C125_=_C296( C125 C296 ) C125_=_C297( C125 C297 ) C125_=_C298( C125 C298 ) C125_=_C299( C125 C299 ) \nC125_=_C300( C125 C300 ) C125_=_C301( C125 C301 ) C125_=_C302( C125 C302 ) C125_=_C303( C125 C303 ) C142_=_C159( C142 C159 ) C142_=_C180( C142 C180 ) \nC142_=_C197( C142 C197 ) C142_=_C230( C142 C230 ) C142_=_C243( C142 C243 ) C142_=_C244( C142 C244 ) C142_=_C245( C142 C245 ) C142_=_C246( C142 C246 ) \nC142_=_C247( C142 C247 ) C142_=_C248( C142 C248 ) C142_=_C249( C142 C249 ) C142_=_C250( C142 C250 ) C142_=_C251( C142 C251 ) C142_=_C252( C142 C252 ) \nC142_=_C253( C142 C253 ) C142_=_C254( C142 C254 ) C142_=_C255( C142 C255 ) C142_=_C256( C142 C256 ) C159_=_C161( C159 C161 ) C159_=_C180( C159 C180 ) \nC159_=_C197( C159 C197 ) C159_=_C230( C159 C230 ) C159_=_C243( C159 C243 ) C159_=_C244( C159 C244 ) C159_=_C245( C159 C245 ) C159_=_C246( C159 C246 ) \nC159_=_C247( C159 C247 ) C159_=_C248( C159 C248 ) C159_=_C249( C159 C249 ) C159_=_C250( C159 C250 ) C159_=_C251( C159 C251 ) C159_=_C252( C159 C252 ) \nC159_=_C253( C159 C253 ) C159_=_C254( C159 C254 ) C159_=_C255( C159 C255 ) C159_=_C256( C159 C256 ) C161_=_C182( C161 C182 ) C161_=_C199( C161 C199 ) \nC161_=_C232( C161 C232 ) C161_=_C244( C161 C244 ) C161_=_C274( C161 C274 ) C161_=_C290( C161 C290 ) C161_=_C291( C161 C291 ) C161_=_C292( C161 C292 ) \nC161_=_C293( C161 C293 ) C161_=_C294( C161 C294 ) C161_=_C295( C161 C295 ) C161_=_C296( C161 C296 ) C161_=_C297( C161 C297 ) C161_=_C298( C161 C298 ) \nC161_=_C299( C161 C299 ) C161_=_C300( C161 C300 ) C161_=_C301( C161 C301 ) C161_=_C302( C161 C302 ) C161_=_C303( C161 C303 ) C180_=_C182( C180 C182 ) \nC180_=_C197( C180 C197 ) C180_=_C230( C180 C230 ) C180_=_C243( C180 C243 ) C180_=_C244( C180 C244 ) C180_=_C245( C180 C245 ) C180_=_C246( C180 C246 ) \nC180_=_C247( C180 C247 ) C180_=_C248( C180 C248 ) C180_=_C249( C180 C249 ) C180_=_C250( C180 C250 ) C180_=_C251( C180 C251 ) C180_=_C252( C180 C252 ) \nC180_=_C253( C180 C253 ) C180_=_C254( C180 C254 ) C180_=_C255( C180 C255 ) C180_=_C256( C180 C256 ) C182_=_C199( C182 C199 ) C182_=_C232( C182 C232 ) \nC182_=_C244( C182 C244 ) C182_=_C274( C182 C274 ) C182_=_C290( C182 C290 ) C182_=_C291( C182 C291 ) C182_=_C292( C182 C292 ) C182_=_C293( C182 C293 ) \nC182_=_C294( C182 C294 ) C182_=_C295( C182 C295 ) C182_=_C296( C182 C296 ) C182_=_C297( C182 C297 ) C182_=_C298( C182 C298 ) C182_=_C299( C182 C299 ) \nC182_=_C300( C182 C300 ) C182_=_C301( C182 C301 ) C182_=_C302( C182 C302 ) C182_=_C303( C182 C303 ) C197_=_C199( C197 C199 ) C197_=_C230( C197 C230 ) \nC197_=_C243( C197 C243 ) C197_=_C244( C197 C244 ) C197_=_C245( C197 C245 ) C197_=_C246( C197 C246 ) C197_=_C247( C197 C247 ) C197_=_C248( C197 C248 ) \nC197_=_C249( C197 C249 ) C197_=_C250( C197 C250 ) C197_=_C251( C197 C251 ) C197_=_C252( C197 C252 ) C197_=_C253( C197 C253 ) C197_=_C254( C197 C254 ) \nC197_=_C255( C197 C255 ) C197_=_C256( C197 C256 ) C199_=_C232( C199 C232 ) C199_=_C244( C199 C244 ) C199_=_C274( C199 C274 ) C199_=_C290( C199 C290 ) \nC199_=_C291( C199 C291 ) C199_=_C292( C199 C292 ) C199_=_C293( C199 C293 ) C199_=_C294( C199 C294 ) C199_=_C295( C199 C295 ) C199_=_C296( C199 C296 ) \nC199_=_C297( C199 C297 ) C199_=_C298( C199 C298 ) C199_=_C299( C199 C299 ) C199_=_C300( C199 C300 ) C199_=_C301( C199 C301 ) C199_=_C302( C199 C302 ) \nC199_=_C303( C199 C303 ) C230_=_C232( C230 C23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2_=_C244( C232 C244 ) C232_=_C274( C232 C274 ) \nC232_=_C290( C232 C290 ) C232_=_C291( C232 C291 ) C232_=_C292( C232 C292 ) C232_=_C293( C232 C293 ) C232_=_C294( C232 C294 ) C232_=_C295( C232 C295 ) \nC232_=_C296( C232 C296 ) C232_=_C297( C232 C297 ) C232_=_C298( C232 C298 ) C232_=_C299( C232 C299 ) C232_=_C300( C232 C300 ) C232_=_C301( C232 C301 ) \nC232_=_C302( C232 C302 ) C232_=_C303( C232 C303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4_=_C245( C244 C245 ) C244_=_C246( C244 C246 ) C244_=_C247( C244 C247 ) \nC244_=_C248( C244 C248 ) C244_=_C249( C244 C249 ) C244_=_C250( C244 C250 ) C244_=_C251( C244 C251 ) C244_=_C252( C244 C252 ) C244_=_C253( C244 C253 ) \nC244_=_C254( C244 C254 ) C244_=_C255( C244 C255 ) C244_=_C256( C244 C256 ) C244_=_C274( C244 C274 ) C244_=_C290( C244 C290 ) C244_=_C291( C244 C291 ) \nC244_=_C292( C244 C292 ) C244_=_C293( C244 C293 ) C244_=_C294( C244 C294 ) C244_=_C295( C244 C295 ) C244_=_C296( C244 C296 ) C244_=_C297( C244 C297 ) \nC244_=_C298( C244 C298 ) C244_=_C299( C244 C299 ) C244_=_C300( C244 C300 ) C244_=_C301( C244 C301 ) C244_=_C302( C244 C302 ) C244_=_C303( C244 C303 ) \nC245_=_C246( C245 C246 ) C245_=_C247( C245 C247 ) C245_=_C248( C245 C248 ) C245_=_C249( C245 C249 ) C245_=_C250( C245 C250 ) C245_=_C251( C245 C251 ) \nC245_=_C252( C245 C252 ) C245_=_C253( C245 C253 ) C245_=_C254( C245 C254 ) C245_=_C255( C245 C255 ) C245_=_C256( C245 C256 ) C245_=_C290( C245 C290 ) \nC246_=_C247( C246 C247 ) C246_=_C248( C246 C248 ) C246_=_C249( C246 C249 ) C246_=_C250( C246 C250 ) C246_=_C251( C246 C251 ) C246_=_C252( C246 C252 ) \nC246_=_C253( C246 C253 ) C246_=_C254( C246 C254 ) C246_=_C255( C246 C255 ) C246_=_C256( C246 C256 ) C246_=_C291( C246 C291 ) C247_=_C248( C247 C248 ) \nC247_=_C249( C247 C249 ) C247_=_C250( C247 C250 ) C247_=_C251( C247 C251 ) C247_=_C252( C247 C252 ) C247_=_C253( C247 C253 ) C247_=_C254( C247 C254 ) \nC247_=_C255( C247 C255 ) C247_=_C256( C247 C256 ) C247_=_C292( C247 C292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1_=_C252( C251 C252 ) C251_=_C253( C251 C253 ) C251_=_C254( C251 C254 ) C251_=_C255( C251 C255 ) C251_=_C256( C251 C256 ) C252_=_C253( C252 C253 ) \nC252_=_C254( C252 C254 ) C252_=_C255( C252 C255 ) C252_=_C256( C252 C256 ) C253_=_C254( C253 C254 ) C253_=_C255( C253 C255 ) C253_=_C256( C253 C256 ) \nC254_=_C255( C254 C255</w:t>
      </w:r>
    </w:p>
    <w:p>
      <w:pPr>
        <w:pStyle w:val="PreformattedText"/>
        <w:bidi w:val="0"/>
        <w:spacing w:before="0" w:after="0"/>
        <w:jc w:val="left"/>
        <w:rPr/>
      </w:pPr>
      <w:r>
        <w:rPr/>
        <w:t xml:space="preserve"> </w:t>
      </w:r>
      <w:r>
        <w:rPr/>
        <w:t>) C254_=_C256( C254 C256 ) C255_=_C256( C255 C256 ) C255_=_C299( C255 C29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1_=_C292( C291 C292 ) C291_=_C293( C291 C293 ) C291_=_C294( C291 C294 ) C291_=_C295( C291 C295 ) C291_=_C296( C291 C296 ) \nC291_=_C297( C291 C297 ) C291_=_C298( C291 C298 ) C291_=_C299( C291 C299 ) C291_=_C300( C291 C300 ) C291_=_C301( C291 C301 ) C291_=_C302( C291 C302 ) \nC291_=_C303( C291 C303 ) C292_=_C293( C292 C293 ) C292_=_C294( C292 C294 ) C292_=_C295( C292 C295 ) C292_=_C296( C292 C296 ) C292_=_C297( C292 C297 ) \nC292_=_C298( C292 C298 ) C292_=_C299( C292 C299 ) C292_=_C300( C292 C300 ) C292_=_C301( C292 C301 ) C292_=_C302( C292 C302 ) C292_=_C303( C292 C303 ) \nC293_=_C294( C293 C294 ) C293_=_C295( C293 C295 ) C293_=_C296( C293 C296 ) C293_=_C297( C293 C297 ) C293_=_C298( C293 C298 ) C293_=_C299( C293 C299 ) \nC293_=_C300( C293 C300 ) C293_=_C301( C293 C301 ) C293_=_C302( C293 C302 ) C293_=_C303( C293 C303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307-&gt;352[label="45: C32 C55 C77 C79 C102 \nC104 C123 C125 C142 C159 C161 \nC180 C182 C197 C199 C230 C232 \nC243 C245 C246 C247 C248 C249 \nC250 C251 C252 C253 C254 C255 \nC256 C274 C290 C291 C292 C293 \nC294 C295 C296 C297 C298 C299 \nC300 C301 C302 C303 \n495: C32_=_C55 ,C32_=_C77 ,C32_=_C102 ,C32_=_C123 ,C32_=_C142 ,\nC32_=_C159 ,C32_=_C180 ,C32_=_C197 ,C32_=_C230 ,C32_=_C243 ,C32_=_C245 ,\nC32_=_C246 ,C32_=_C247 ,C32_=_C248 ,C32_=_C249 ,C32_=_C250 ,C32_=_C251 ,\nC32_=_C252 ,C32_=_C253 ,C32_=_C254 ,C32_=_C255 ,C32_=_C256 ,C55_=_C77 ,\nC55_=_C102 ,C55_=_C123 ,C55_=_C142 ,C55_=_C159 ,C55_=_C180 ,C55_=_C197 ,\nC55_=_C230 ,C55_=_C243 ,C55_=_C245 ,C55_=_C246 ,C55_=_C247 ,C55_=_C248 ,\nC55_=_C249 ,C55_=_C250 ,C55_=_C251 ,C55_=_C252 ,C55_=_C253 ,C55_=_C254 ,\nC55_=_C255 ,C55_=_C256 ,C77_=_C79 ,C77_=_C102 ,C77_=_C123 ,C77_=_C142 ,\nC77_=_C159 ,C77_=_C180 ,C77_=_C197 ,C77_=_C230 ,C77_=_C243 ,C77_=_C245 ,\nC77_=_C246 ,C77_=_C247 ,C77_=_C248 ,C77_=_C249 ,C77_=_C250 ,C77_=_C251 ,\nC77_=_C252 ,C77_=_C253 ,C77_=_C254 ,C77_=_C255 ,C77_=_C256 ,C79_=_C104 ,\nC79_=_C125 ,C79_=_C161 ,C79_=_C182 ,C79_=_C199 ,C79_=_C232 ,C79_=_C274 ,\nC79_=_C290 ,C79_=_C291 ,C79_=_C292 ,C79_=_C293 ,C79_=_C294 ,C79_=_C295 ,\nC79_=_C296 ,C79_=_C297 ,C79_=_C298 ,C79_=_C299 ,C79_=_C300 ,C79_=_C301 ,\nC79_=_C302 ,C79_=_C303 ,C102_=_C104 ,C102_=_C123 ,C102_=_C142 ,C102_=_C159 ,\nC102_=_C180 ,C102_=_C197 ,C102_=_C230 ,C102_=_C243 ,C102_=_C245 ,C102_=_C246 ,\nC102_=_C247 ,C102_=_C248 ,C102_=_C249 ,C102_=_C250 ,C102_=_C251 ,C102_=_C252 ,\nC102_=_C253 ,C102_=_C254 ,C102_=_C255 ,C102_=_C256 ,C104_=_C125 ,C104_=_C161 ,\nC104_=_C182 ,C104_=_C199 ,C104_=_C232 ,C104_=_C274 ,C104_=_C290 ,C104_=_C291 ,\nC104_=_C292 ,C104_=_C293 ,C104_=_C294 ,C104_=_C295 ,C104_=_C296 ,C104_=_C297 ,\nC104_=_C298 ,C104_=_C299 ,C104_=_C300 ,C104_=_C301 ,C104_=_C302 ,C104_=_C303 ,\nC123_=_C125 ,C123_=_C142 ,C123_=_C159 ,C123_=_C180 ,C123_=_C197 ,C123_=_C230 ,\nC123_=_C243 ,C123_=_C245 ,C123_=_C246 ,C123_=_C247 ,C123_=_C248 ,C123_=_C249 ,\nC123_=_C250 ,C123_=_C251 ,C123_=_C252 ,C123_=_C253 ,C123_=_C254 ,C123_=_C255 ,\nC123_=_C256 ,C125_=_C161 ,C125_=_C182 ,C125_=_C199 ,C125_=_C232 ,C125_=_C274 ,\nC125_=_C290 ,C125_=_C291 ,C125_=_C292 ,C125_=_C293 ,C125_=_C294 ,C125_=_C295 ,\nC125_=_C296 ,C125_=_C297 ,C125_=_C298 ,C125_=_C299 ,C125_=_C300 ,C125_=_C301 ,\nC125_=_C302 ,C125_=_C303 ,C142_=_C159 ,C142_=_C180 ,C142_=_C197 ,C142_=_C230 ,\nC142_=_C243 ,C142_=_C245 ,C142_=_C246 ,C142_=_C247 ,C142_=_C248 ,C142_=_C249 ,\nC142_=_C250 ,C142_=_C251 ,C142_=_C252 ,C142_=_C253 ,C142_=_C254 ,C142_=_C255 ,\nC142_=_C256 ,C159_=_C161 ,C159_=_C180 ,C159_=_C197 ,C159_=_C230 ,C159_=_C243 ,\nC159_=_C245 ,C159_=_C246 ,C159_=_C247 ,C159_=_C248 ,C159_=_C249 ,C159_=_C250 ,\nC159_=_C251 ,C159_=_C252 ,C159_=_C253 ,C159_=_C254 ,C159_=_C255 ,C159_=_C256 ,\nC161_=_C182 ,C161_=_C199 ,C161_=_C232 ,C161_=_C274 ,C161_=_C290 ,C161_=_C291 ,\nC161_=_C292 ,C161_=_C293 ,C161_=_C294 ,C161_=_C295 ,C161_=_C296 ,C161_=_C297 ,\nC161_=_C298 ,C161_=_C299 ,C161_=_C300 ,C161_=_C301 ,C161_=_C302 ,C161_=_C303 ,\nC180_=_C182 ,C180_=_C197 ,C180_=_C230 ,C180_=_C243 ,C180_=_C245 ,C180_=_C246 ,\nC180_=_C247 ,C180_=_C248 ,C180_=_C249 ,C180_=_C250 ,C180_=_C251 ,C180_=_C252 ,\nC180_=_C253 ,C180_=_C254 ,C180_=_C255 ,C180_=_C256 ,C182_=_C199 ,C182_=_C232 ,\nC182_=_C274 ,C182_=_C290 ,C182_=_C291 ,C182_=_C292 ,C182_=_C293 ,C182_=_C294 ,\nC182_=_C295 ,C182_=_C296 ,C182_=_C297 ,C182_=_C298 ,C182_=_C299 ,C182_=_C300 ,\nC182_=_C301 ,C182_=_C302 ,C182_=_C303 ,C197_=_C199 ,C197_=_C230 ,C197_=_C243 ,\nC197_=_C245 ,C197_=_C246 ,C197_=_C247 ,C197_=_C248 ,C197_=_C249 ,C197_=_C250 ,\nC197_=_C251 ,C197_=_C252 ,C197_=_C253 ,C197_=_C254 ,C197_=_C255 ,C197_=_C256 ,\nC199_=_C232 ,C199_=_C274 ,C199_=_C290 ,C199_=_C291 ,C199_=_C292 ,C199_=_C293 ,\nC199_=_C294 ,C199_=_C295 ,C199_=_C296 ,C199_=_C297 ,C199_=_C298 ,C199_=_C299 ,\nC199_=_C300 ,C199_=_C301 ,C199_=_C302 ,C199_=_C303 ,C230_=_C232 ,C230_=_C243 ,\nC230_=_C245 ,C230_=_C246 ,C230_=_C247 ,C230_=_C248 ,C230_=_C249 ,C230_=_C250 ,\nC230_=_C251 ,C230_=_C252 ,C230_=_C253 ,C230_=_C254 ,C230_=_C255 ,C230_=_C256 ,\nC232_=_C274 ,C232_=_C290 ,C232_=_C291 ,C232_=_C292 ,C232_=_C293 ,C232_=_C294 ,\nC232_=_C295 ,C232_=_C296 ,C232_=_C297 ,C232_=_C298 ,C232_=_C299 ,C232_=_C300 ,\nC232_=_C301 ,C232_=_C302 ,C232_=_C303 ,C243_=_C245 ,C243_=_C246 ,C243_=_C247 ,\nC243_=_C248 ,C243_=_C249 ,C243_=_C250 ,C243_=_C251 ,C243_=_C252 ,C243_=_C253 ,\nC243_=_C254 ,C243_=_C255 ,C243_=_C256 ,C245_=_C246 ,C245_=_C247 ,C245_=_C248 ,\nC245_=_C249 ,C245_=_C250 ,C245_=_C251 ,C245_=_C252 ,C245_=_C253 ,C245_=_C254 ,\nC245_=_C255 ,C245_=_C256 ,C245_=_C290 ,C246_=_C247 ,C246_=_C248 ,C246_=_C249 ,\nC246_=_C250 ,C246_=_C251 ,C246_=_C252 ,C246_=_C253 ,C246_=_C254 ,C246_=_C255 ,\nC246_=_C256 ,C246_=_C291 ,C247_=_C248 ,C247_=_C249 ,C247_=_C250 ,C247_=_C251 ,\nC247_=_C252 ,C247_=_C253 ,C247_=_C254 ,C247_=_C255 ,C247_=_C256 ,C247_=_C292 ,\nC248_=_C249 ,C248_=_C250 ,C248_=_C251 ,C248_=_C252 ,C248_=_C253 ,C248_=_C254 ,\nC248_=_C255 ,C248_=_C256 ,C249_=_C250 ,C249_=_C251 ,C249_=_C252 ,C249_=_C253 ,\nC249_=_C254 ,C249_=_C255 ,C249_=_C256 ,C250_=_C251 ,C250_=_C252 ,C250_=_C253 ,\nC250_=_C254 ,C250_=_C255 ,C250_=_C256 ,C251_=_C252 ,C251_=_C253 ,C251_=_C254 ,\nC251_=_C255 ,C251_=_C256 ,C252_=_C253 ,C252_=_C254 ,C252_=_C255 ,C252_=_C256 ,\nC253_=_C254 ,C253_=_C255 ,C253_=_C256 ,C254_=_C255 ,C254_=_C256 ,C255_=_C256 ,\nC255_=_C299 ,C274_=_C290 ,C274_=_C291 ,C274_=_C292 ,C274_=_C293 ,C274_=_C294 ,\nC274_=_C295 ,C274_=_C296 ,C274_=_C297 ,C274_=_C298 ,C274_=_C299 ,C274_=_C300 ,\nC274_=_C301 ,C274_=_C302 ,C274_=_C303 ,C290_=_C291 ,C290_=_C292 ,C290_=_C293 ,\nC290_=_C294 ,C290_=_C295 ,C290_=_C296 ,C290_=_C297 ,C290_=_C298 ,C290_=_C299 ,\nC290_=_C300 ,C290_=_C301 ,C290_=_C302 ,C290_=_C303 ,C291_=_C292 ,C291_=_C293 ,\nC291_=_C294 ,C291_=_C295 ,C291_=_C296 ,C291_=_C297 ,C291_=_C298 ,C291_=_C299 ,\nC291_=_C300 ,C291_=_C301 ,C291_=_C302 ,C291_=_C303 ,C292_=_C293 ,C292_=_C294 ,\nC292_=_C295 ,C292_=_C296 ,C292_=_C297 ,C292_=_C298 ,C292_=_C299 ,C292_=_C300 ,\nC292_=_C301 ,C292_=_C302 ,C292_=_C303 ,C293_=_C294 ,C293_=_C295 ,C293_=_C296 ,\nC293_=_C297 ,C293_=_C298 ,C293_=_C299 ,C293_=_C300 ,C293_=_C301 ,C293_=_C302 ,\nC293_=_C303 ,C294_=_C295 ,C294_=_C296 ,C294_=_C297 ,C294_=_C298 ,C294_=_C299 ,\nC294_=_C300 ,C294_=_C301 ,C294_=_C302 ,C294_=_C303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353[shape=box, label="id:353 level: 8\n47: C0 C1 C2 C3 C4 \nC5 C6 C7 C8 C9 C10 \nC11 C12 C13 C14 C15 C16 \nC17 C18 C19 C20 C21 C22 \nC23 C30 C53 C76 C121 C140 \nC178 C195 C214 C215 C216 C217 \nC218 C219 C220 C221 C222 C223 \nC224 C225 C226 C227 C228 C229 \n568: C0_=_C1( C0 C1 ) C0_=_C2( C0 C2 ) C0_=_C3( C0 C3 ) C0_=_C4( C0 C4 ) C0_=_C5( C0 C5 ) \nC0_=_C6( C0 C6 ) C0_=_C7( C0 C7 ) C0_=_C8(</w:t>
      </w:r>
    </w:p>
    <w:p>
      <w:pPr>
        <w:pStyle w:val="PreformattedText"/>
        <w:bidi w:val="0"/>
        <w:spacing w:before="0" w:after="0"/>
        <w:jc w:val="left"/>
        <w:rPr/>
      </w:pPr>
      <w:r>
        <w:rPr/>
        <w:t xml:space="preserve"> </w:t>
      </w:r>
      <w:r>
        <w:rPr/>
        <w:t>C0 C8 ) C0_=_C9( C0 C9 ) C0_=_C10( C0 C10 ) C0_=_C11( C0 C11 ) \nC0_=_C12( C0 C12 ) C0_=_C13( C0 C13 ) C0_=_C14( C0 C14 ) C0_=_C15( C0 C15 ) C0_=_C16( C0 C16 ) C0_=_C17( C0 C17 ) \nC0_=_C18( C0 C18 ) C0_=_C19( C0 C19 ) C0_=_C20( C0 C20 ) C0_=_C21( C0 C21 ) C0_=_C22( C0 C22 ) C0_=_C23( C0 C23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53( C1 C5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121( C2 C12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40( C3 C14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178( C4 C17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30( C5 C30 ) C5_=_C53( C5 C53 ) C5_=_C76( C5 C76 ) \nC5_=_C121( C5 C121 ) C5_=_C140( C5 C140 ) C5_=_C178( C5 C178 ) C5_=_C195( C5 C195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6_=_C7( C6 C7 ) C6_=_C8( C6 C8 ) C6_=_C9( C6 C9 ) C6_=_C10( C6 C10 ) \nC6_=_C11( C6 C11 ) C6_=_C12( C6 C12 ) C6_=_C13( C6 C13 ) C6_=_C14( C6 C14 ) C6_=_C15( C6 C15 ) C6_=_C16( C6 C16 ) \nC6_=_C17( C6 C17 ) C6_=_C18( C6 C18 ) C6_=_C19( C6 C19 ) C6_=_C20( C6 C20 ) C6_=_C21( C6 C21 ) C6_=_C22( C6 C22 ) \nC6_=_C23( C6 C23 ) C6_=_C214( C6 C214 ) C7_=_C8( C7 C8 ) C7_=_C9( C7 C9 ) C7_=_C10( C7 C10 ) C7_=_C11( C7 C11 ) \nC7_=_C12( C7 C12 ) C7_=_C13( C7 C13 ) C7_=_C14( C7 C14 ) C7_=_C15( C7 C15 ) C7_=_C16( C7 C16 ) C7_=_C17( C7 C17 ) \nC7_=_C18( C7 C18 ) C7_=_C19( C7 C19 ) C7_=_C20( C7 C20 ) C7_=_C21( C7 C21 ) C7_=_C22( C7 C22 ) C7_=_C23( C7 C23 ) \nC7_=_C215( C7 C215 ) C8_=_C9( C8 C9 ) C8_=_C10( C8 C10 ) C8_=_C11( C8 C11 ) C8_=_C12( C8 C12 ) C8_=_C13( C8 C13 ) \nC8_=_C14( C8 C14 ) C8_=_C15( C8 C15 ) C8_=_C16( C8 C16 ) C8_=_C17( C8 C17 ) C8_=_C18( C8 C18 ) C8_=_C19( C8 C19 ) \nC8_=_C20( C8 C20 ) C8_=_C21( C8 C21 ) C8_=_C22( C8 C22 ) C8_=_C23( C8 C23 ) C8_=_C216( C8 C216 ) C9_=_C10( C9 C10 ) \nC9_=_C11( C9 C11 ) C9_=_C12( C9 C12 ) C9_=_C13( C9 C13 ) C9_=_C14( C9 C14 ) C9_=_C15( C9 C15 ) C9_=_C16( C9 C16 ) \nC9_=_C17( C9 C17 ) C9_=_C18( C9 C18 ) C9_=_C19( C9 C19 ) C9_=_C20( C9 C20 ) C9_=_C21( C9 C21 ) C9_=_C22( C9 C22 ) \nC9_=_C23( C9 C23 ) C9_=_C217( C9 C217 ) C10_=_C11( C10 C11 ) C10_=_C12( C10 C12 ) C10_=_C13( C10 C13 ) C10_=_C14( C10 C14 ) \nC10_=_C15( C10 C15 ) C10_=_C16( C10 C16 ) C10_=_C17( C10 C17 ) C10_=_C18( C10 C18 ) C10_=_C19( C10 C19 ) C10_=_C20( C10 C20 ) \nC10_=_C21( C10 C21 ) C10_=_C22( C10 C22 ) C10_=_C23( C10 C23 ) C11_=_C12( C11 C12 ) C11_=_C13( C11 C13 ) C11_=_C14( C11 C14 ) \nC11_=_C15( C11 C15 ) C11_=_C16( C11 C16 ) C11_=_C17( C11 C17 ) C11_=_C18( C11 C18 ) C11_=_C19( C11 C19 ) C11_=_C20( C11 C20 ) \nC11_=_C21( C11 C21 ) C11_=_C22( C11 C22 ) C11_=_C23( C11 C23 ) C12_=_C13( C12 C13 ) C12_=_C14( C12 C14 ) C12_=_C15( C12 C15 ) \nC12_=_C16( C12 C16 ) C12_=_C17( C12 C17 ) C12_=_C18( C12 C18 ) C12_=_C19( C12 C19 ) C12_=_C20( C12 C20 ) C12_=_C21( C12 C21 ) \nC12_=_C22( C12 C22 ) C12_=_C23( C12 C23 ) C13_=_C14( C13 C14 ) C13_=_C15( C13 C15 ) C13_=_C16( C13 C16 ) C13_=_C17( C13 C17 ) \nC13_=_C18( C13 C18 ) C13_=_C19( C13 C19 ) C13_=_C20( C13 C20 ) C13_=_C21( C13 C21 ) C13_=_C22( C13 C22 ) C13_=_C23( C13 C23 ) \nC14_=_C15( C14 C15 ) C14_=_C16( C14 C16 ) C14_=_C17( C14 C17 ) C14_=_C18( C14 C18 ) C14_=_C19( C14 C19 ) C14_=_C20( C14 C20 ) \nC14_=_C21( C14 C21 ) C14_=_C22( C14 C22 ) C14_=_C23( C14 C23 ) C15_=_C16( C15 C16 ) C15_=_C17( C15 C17 ) C15_=_C18( C15 C18 ) \nC15_=_C19( C15 C19 ) C15_=_C20( C15 C20 ) C15_=_C21( C15 C21 ) C15_=_C22( C15 C22 ) C15_=_C23( C15 C23 ) C15_=_C220( C15 C220 ) \nC16_=_C17( C16 C17 ) C16_=_C18( C16 C18 ) C16_=_C19( C16 C19 ) C16_=_C20( C16 C20 ) C16_=_C21( C16 C21 ) C16_=_C22( C16 C22 ) \nC16_=_C23( C16 C23 ) C16_=_C222( C16 C222 ) C17_=_C18( C17 C18 ) C17_=_C19( C17 C19 ) C17_=_C20( C17 C20 ) C17_=_C21( C17 C21 ) \nC17_=_C22( C17 C22 ) C17_=_C23( C17 C23 ) C17_=_C223( C17 C223 ) C18_=_C19( C18 C19 ) C18_=_C20( C18 C20 ) C18_=_C21( C18 C21 ) \nC18_=_C22( C18 C22 ) C18_=_C23( C18 C23 ) C19_=_C20( C19 C20 ) C19_=_C21( C19 C21 ) C19_=_C22( C19 C22 ) C19_=_C23( C19 C23 ) \nC20_=_C21( C20 C21 ) C20_=_C22( C20 C22 ) C20_=_C23( C20 C23 ) C20_=_C224( C20 C224 ) C21_=_C22( C21 C22 ) C21_=_C23( C21 C23 ) \nC21_=_C227( C21 C227 ) C22_=_C23( C22 C23 ) C22_=_C228( C22 C228 ) C23_=_C229( C23 C229 ) C30_=_C53( C30 C53 ) C30_=_C76( C30 C76 ) \nC30_=_C121( C30 C121 ) C30_=_C140( C30 C140 ) C30_=_C178( C30 C178 ) C30_=_C195( C30 C195 ) C30_=_C214( C30 C214 ) C30_=_C215( C30 C215 ) \nC30_=_C216( C30 C216 ) C30_=_C217( C30 C217 ) C30_=_C218( C30 C218 ) C30_=_C219( C30 C219 ) C30_=_C220( C30 C220 ) C30_=_C221( C30 C221 ) \nC30_=_C222( C30 C222 ) C30_=_C223( C30 C223 ) C30_=_C224( C30 C224 ) C30_=_C225( C30 C225 ) C30_=_C226( C30 C226 ) C30_=_C227( C30 C227 ) \nC30_=_C228( C30 C228 ) C30_=_C229( C30 C229 ) C53_=_C76( C53 C76 ) C53_=_C121( C53 C121 ) C53_=_C140( C53 C140 ) C53_=_C178( C53 C178 ) \nC53_=_C195( C53 C195 ) C53_=_C214( C53 C214 ) C53_=_C215( C53 C215 ) C53_=_C216( C53 C216 ) C53_=_C217( C53 C217 ) C53_=_C218( C53 C218 ) \nC53_=_C219( C53 C219 ) C53_=_C220( C53 C220 ) C53_=_C221( C53 C221 ) C53_=_C222( C53 C222 ) C53_=_C223( C53 C223 ) C53_=_C224( C53 C224 ) \nC53_=_C225( C53 C225 ) C53_=_C226( C53 C226 ) C53_=_C227( C53 C227 ) C53_=_C228( C53 C228 ) C53_=_C229( C53 C229 ) C76_=_C121( C76 C121 ) \nC76_=_C140( C76 C140 ) C76_=_C178( C76 C178 ) C76_=_C195( C76 C195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121_=_C140( C121 C140 ) C121_=_C178( C121 C178 ) C121_=_C195( C121 C195 ) C121_=_C214( C121 C214 ) C121_=_C215( C121 C215 ) \nC121_=_C216( C121 C216 ) C121_=_C217( C121 C217 ) C121_=_C218( C121 C218 ) C121_=_C219( C121 C219 ) C121_=_C220( C121 C220 ) C121_=_C221( C121 C221 ) \nC121_=_C222( C121 C222 ) C121_=_C223( C121 C223 ) C121_=_C224( C121 C224 ) C121_=_C225( C121 C225 ) C121_=_C226( C121 C226 ) C121_=_C227( C121 C227 ) \nC121_=_C228( C121 C228 ) C121_=_C229( C121 C229 ) C140_=_C178( C140 C178 ) C140_=_C195( C140 C195 ) C140_=_C214( C140 C214 ) C140_=_C215( C140 C215 ) \nC140_=_C216( C140 C216 ) C140_=_C217( C140 C217 ) C140_=_C218( C140 C218 ) C140_=_C219( C140 C219 ) C140_=_C220( C140 C220 ) C140_=_C221( C140 C221 ) \nC140_=_C222( C140 C222 ) C140_=_C223( C140 C223 ) C140_=_C224( C140 C224 ) C140_=_C225( C140 C225 ) C140_=_C226( C140 C226 ) C140_=_C227( C140 C227 ) \nC140_=_C228( C140 C228 ) C140_=_C229( C140 C229 ) C178_=_C195( C178 C195 ) C178_=_C214( C178 C214 ) C178_=_C215( C178 C215 ) C178_=_C216( C178 C216 ) \nC178_=_C217( C178 C217 ) C178_=_C218( C178 C218 ) C178_=_C219( C178 C219 ) C178_=_C220( C178 C220 ) C178_=_C221( C178 C221 ) C178_=_C222( C178 C222 ) \nC178_=_C223( C178 C223 ) C178_=_C224( C178 C224 ) C178_=_C225( C178 C225 ) C178_=_C226( C178 C226 ) C178_=_C227( C178 C227 ) C178_=_C228( C178 C228 ) \nC178_=_C229( C178 C229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5_=_C216( C215 C216 ) C215_=_C217( C215 C217 ) C215_=_C218( C215 C218 ) C215_=_C219( C215 C219 ) \nC215_=_C220( C215 C220 ) C215_=_C221( C215 C221</w:t>
      </w:r>
    </w:p>
    <w:p>
      <w:pPr>
        <w:pStyle w:val="PreformattedText"/>
        <w:bidi w:val="0"/>
        <w:spacing w:before="0" w:after="0"/>
        <w:jc w:val="left"/>
        <w:rPr/>
      </w:pPr>
      <w:r>
        <w:rPr/>
        <w:t xml:space="preserve"> </w:t>
      </w:r>
      <w:r>
        <w:rPr/>
        <w:t>) C215_=_C222( C215 C222 ) C215_=_C223( C215 C223 ) C215_=_C224( C215 C224 ) C215_=_C225( C215 C225 ) \nC215_=_C226( C215 C226 ) C215_=_C227( C215 C227 ) C215_=_C228( C215 C228 ) C215_=_C229( C215 C22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7_=_C218( C217 C218 ) \nC217_=_C219( C217 C219 ) C217_=_C220( C217 C220 ) C217_=_C221( C217 C221 ) C217_=_C222( C217 C222 ) C217_=_C223( C217 C223 ) C217_=_C224( C217 C224 ) \nC217_=_C225( C217 C225 ) C217_=_C226( C217 C226 ) C217_=_C227( C217 C227 ) C217_=_C228( C217 C228 ) C217_=_C229( C217 C229 ) C218_=_C219( C218 C219 ) \nC218_=_C220( C218 C220 ) C218_=_C221( C218 C221 ) C218_=_C222( C218 C222 ) C218_=_C223( C218 C223 ) C218_=_C224( C218 C224 ) C218_=_C225( C218 C225 ) \nC218_=_C226( C218 C226 ) C218_=_C227( C218 C227 ) C218_=_C228( C218 C228 ) C218_=_C229( C218 C229 ) C219_=_C220( C219 C220 ) C219_=_C221( C219 C221 ) \nC219_=_C222( C219 C222 ) C219_=_C223( C219 C223 ) C219_=_C224( C219 C224 ) C219_=_C225( C219 C225 ) C219_=_C226( C219 C226 ) C219_=_C227( C219 C227 ) \nC219_=_C228( C219 C228 ) C219_=_C229( C219 C229 ) C220_=_C221( C220 C221 ) C220_=_C222( C220 C222 ) C220_=_C223( C220 C223 ) C220_=_C224( C220 C224 ) \nC220_=_C225( C220 C225 ) C220_=_C226( C220 C226 ) C220_=_C227( C220 C227 ) C220_=_C228( C220 C228 ) C220_=_C229( C220 C229 ) C221_=_C222( C221 C222 ) \nC221_=_C223( C221 C223 ) C221_=_C224( C221 C224 ) C221_=_C225( C221 C225 ) C221_=_C226( C221 C226 ) C221_=_C227( C221 C227 ) C221_=_C228( C221 C228 ) \nC221_=_C229( C221 C229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4_=_C225( C224 C225 ) C224_=_C226( C224 C226 ) C224_=_C227( C224 C227 ) C224_=_C228( C224 C228 ) \nC224_=_C229( C224 C229 ) C225_=_C226( C225 C226 ) C225_=_C227( C225 C227 ) C225_=_C228( C225 C228 ) C225_=_C229( C225 C229 ) C226_=_C227( C226 C227 ) \nC226_=_C228( C226 C228 ) C226_=_C229( C226 C229 ) C227_=_C228( C227 C228 ) C227_=_C229( C227 C229 ) C228_=_C229( C228 C229 ) "];308-&gt;353[label="46: C0 C1 C2 C3 C4 \nC6 C7 C8 C9 C10 C11 \nC12 C13 C14 C15 C16 C17 \nC18 C19 C20 C21 C22 C23 \nC30 C53 C76 C121 C140 C178 \nC195 C214 C215 C216 C217 C218 \nC219 C220 C221 C222 C223 C224 \nC225 C226 C227 C228 C229 \n522: C0_=_C1 ,C0_=_C2 ,C0_=_C3 ,C0_=_C4 ,C0_=_C6 ,\nC0_=_C7 ,C0_=_C8 ,C0_=_C9 ,C0_=_C10 ,C0_=_C11 ,C0_=_C12 ,\nC0_=_C13 ,C0_=_C14 ,C0_=_C15 ,C0_=_C16 ,C0_=_C17 ,C0_=_C18 ,\nC0_=_C19 ,C0_=_C20 ,C0_=_C21 ,C0_=_C22 ,C0_=_C23 ,C0_=_C30 ,\nC1_=_C2 ,C1_=_C3 ,C1_=_C4 ,C1_=_C6 ,C1_=_C7 ,C1_=_C8 ,\nC1_=_C9 ,C1_=_C10 ,C1_=_C11 ,C1_=_C12 ,C1_=_C13 ,C1_=_C14 ,\nC1_=_C15 ,C1_=_C16 ,C1_=_C17 ,C1_=_C18 ,C1_=_C19 ,C1_=_C20 ,\nC1_=_C21 ,C1_=_C22 ,C1_=_C23 ,C1_=_C53 ,C2_=_C3 ,C2_=_C4 ,\nC2_=_C6 ,C2_=_C7 ,C2_=_C8 ,C2_=_C9 ,C2_=_C10 ,C2_=_C11 ,\nC2_=_C12 ,C2_=_C13 ,C2_=_C14 ,C2_=_C15 ,C2_=_C16 ,C2_=_C17 ,\nC2_=_C18 ,C2_=_C19 ,C2_=_C20 ,C2_=_C21 ,C2_=_C22 ,C2_=_C23 ,\nC2_=_C121 ,C3_=_C4 ,C3_=_C6 ,C3_=_C7 ,C3_=_C8 ,C3_=_C9 ,\nC3_=_C10 ,C3_=_C11 ,C3_=_C12 ,C3_=_C13 ,C3_=_C14 ,C3_=_C15 ,\nC3_=_C16 ,C3_=_C17 ,C3_=_C18 ,C3_=_C19 ,C3_=_C20 ,C3_=_C21 ,\nC3_=_C22 ,C3_=_C23 ,C3_=_C140 ,C4_=_C6 ,C4_=_C7 ,C4_=_C8 ,\nC4_=_C9 ,C4_=_C10 ,C4_=_C11 ,C4_=_C12 ,C4_=_C13 ,C4_=_C14 ,\nC4_=_C15 ,C4_=_C16 ,C4_=_C17 ,C4_=_C18 ,C4_=_C19 ,C4_=_C20 ,\nC4_=_C21 ,C4_=_C22 ,C4_=_C23 ,C4_=_C178 ,C6_=_C7 ,C6_=_C8 ,\nC6_=_C9 ,C6_=_C10 ,C6_=_C11 ,C6_=_C12 ,C6_=_C13 ,C6_=_C14 ,\nC6_=_C15 ,C6_=_C16 ,C6_=_C17 ,C6_=_C18 ,C6_=_C19 ,C6_=_C20 ,\nC6_=_C21 ,C6_=_C22 ,C6_=_C23 ,C6_=_C214 ,C7_=_C8 ,C7_=_C9 ,\nC7_=_C10 ,C7_=_C11 ,C7_=_C12 ,C7_=_C13 ,C7_=_C14 ,C7_=_C15 ,\nC7_=_C16 ,C7_=_C17 ,C7_=_C18 ,C7_=_C19 ,C7_=_C20 ,C7_=_C21 ,\nC7_=_C22 ,C7_=_C23 ,C7_=_C215 ,C8_=_C9 ,C8_=_C10 ,C8_=_C11 ,\nC8_=_C12 ,C8_=_C13 ,C8_=_C14 ,C8_=_C15 ,C8_=_C16 ,C8_=_C17 ,\nC8_=_C18 ,C8_=_C19 ,C8_=_C20 ,C8_=_C21 ,C8_=_C22 ,C8_=_C23 ,\nC8_=_C216 ,C9_=_C10 ,C9_=_C11 ,C9_=_C12 ,C9_=_C13 ,C9_=_C14 ,\nC9_=_C15 ,C9_=_C16 ,C9_=_C17 ,C9_=_C18 ,C9_=_C19 ,C9_=_C20 ,\nC9_=_C21 ,C9_=_C22 ,C9_=_C23 ,C9_=_C217 ,C10_=_C11 ,C10_=_C12 ,\nC10_=_C13 ,C10_=_C14 ,C10_=_C15 ,C10_=_C16 ,C10_=_C17 ,C10_=_C18 ,\nC10_=_C19 ,C10_=_C20 ,C10_=_C21 ,C10_=_C22 ,C10_=_C23 ,C11_=_C12 ,\nC11_=_C13 ,C11_=_C14 ,C11_=_C15 ,C11_=_C16 ,C11_=_C17 ,C11_=_C18 ,\nC11_=_C19 ,C11_=_C20 ,C11_=_C21 ,C11_=_C22 ,C11_=_C23 ,C12_=_C13 ,\nC12_=_C14 ,C12_=_C15 ,C12_=_C16 ,C12_=_C17 ,C12_=_C18 ,C12_=_C19 ,\nC12_=_C20 ,C12_=_C21 ,C12_=_C22 ,C12_=_C23 ,C13_=_C14 ,C13_=_C15 ,\nC13_=_C16 ,C13_=_C17 ,C13_=_C18 ,C13_=_C19 ,C13_=_C20 ,C13_=_C21 ,\nC13_=_C22 ,C13_=_C23 ,C14_=_C15 ,C14_=_C16 ,C14_=_C17 ,C14_=_C18 ,\nC14_=_C19 ,C14_=_C20 ,C14_=_C21 ,C14_=_C22 ,C14_=_C23 ,C15_=_C16 ,\nC15_=_C17 ,C15_=_C18 ,C15_=_C19 ,C15_=_C20 ,C15_=_C21 ,C15_=_C22 ,\nC15_=_C23 ,C15_=_C220 ,C16_=_C17 ,C16_=_C18 ,C16_=_C19 ,C16_=_C20 ,\nC16_=_C21 ,C16_=_C22 ,C16_=_C23 ,C16_=_C222 ,C17_=_C18 ,C17_=_C19 ,\nC17_=_C20 ,C17_=_C21 ,C17_=_C22 ,C17_=_C23 ,C17_=_C223 ,C18_=_C19 ,\nC18_=_C20 ,C18_=_C21 ,C18_=_C22 ,C18_=_C23 ,C19_=_C20 ,C19_=_C21 ,\nC19_=_C22 ,C19_=_C23 ,C20_=_C21 ,C20_=_C22 ,C20_=_C23 ,C20_=_C224 ,\nC21_=_C22 ,C21_=_C23 ,C21_=_C227 ,C22_=_C23 ,C22_=_C228 ,C23_=_C229 ,\nC30_=_C53 ,C30_=_C76 ,C30_=_C121 ,C30_=_C140 ,C30_=_C178 ,C30_=_C195 ,\nC30_=_C214 ,C30_=_C215 ,C30_=_C216 ,C30_=_C217 ,C30_=_C218 ,C30_=_C219 ,\nC30_=_C220 ,C30_=_C221 ,C30_=_C222 ,C30_=_C223 ,C30_=_C224 ,C30_=_C225 ,\nC30_=_C226 ,C30_=_C227 ,C30_=_C228 ,C30_=_C229 ,C53_=_C76 ,C53_=_C121 ,\nC53_=_C140 ,C53_=_C178 ,C53_=_C195 ,C53_=_C214 ,C53_=_C215 ,C53_=_C216 ,\nC53_=_C217 ,C53_=_C218 ,C53_=_C219 ,C53_=_C220 ,C53_=_C221 ,C53_=_C222 ,\nC53_=_C223 ,C53_=_C224 ,C53_=_C225 ,C53_=_C226 ,C53_=_C227 ,C53_=_C228 ,\nC53_=_C229 ,C76_=_C121 ,C76_=_C140 ,C76_=_C178 ,C76_=_C195 ,C76_=_C214 ,\nC76_=_C215 ,C76_=_C216 ,C76_=_C217 ,C76_=_C218 ,C76_=_C219 ,C76_=_C220 ,\nC76_=_C221 ,C76_=_C222 ,C76_=_C223 ,C76_=_C224 ,C76_=_C225 ,C76_=_C226 ,\nC76_=_C227 ,C76_=_C228 ,C76_=_C229 ,C121_=_C140 ,C121_=_C178 ,C121_=_C195 ,\nC121_=_C214 ,C121_=_C215 ,C121_=_C216 ,C121_=_C217 ,C121_=_C218 ,C121_=_C219 ,\nC121_=_C220 ,C121_=_C221 ,C121_=_C222 ,C121_=_C223 ,C121_=_C224 ,C121_=_C225 ,\nC121_=_C226 ,C121_=_C227 ,C121_=_C228 ,C121_=_C229 ,C140_=_C178 ,C140_=_C195 ,\nC140_=_C214 ,C140_=_C215 ,C140_=_C216 ,C140_=_C217 ,C140_=_C218 ,C140_=_C219 ,\nC140_=_C220 ,C140_=_C221 ,C140_=_C222 ,C140_=_C223 ,C140_=_C224 ,C140_=_C225 ,\nC140_=_C226 ,C140_=_C227 ,C140_=_C228 ,C140_=_C229 ,C178_=_C195 ,C178_=_C214 ,\nC178_=_C215 ,C178_=_C216 ,C178_=_C217 ,C178_=_C218 ,C178_=_C219 ,C178_=_C220 ,\nC178_=_C221 ,C178_=_C222 ,C178_=_C223 ,C178_=_C224 ,C178_=_C225 ,C178_=_C226 ,\nC178_=_C227 ,C178_=_C228 ,C178_=_C229 ,C195_=_C214 ,C195_=_C215 ,C195_=_C216 ,\nC195_=_C217 ,C195_=_C218 ,C195_=_C219 ,C195_=_C220 ,C195_=_C221 ,C195_=_C222 ,\nC195_=_C223 ,C195_=_C224 ,C195_=_C225 ,C195_=_C226 ,C195_=_C227 ,C195_=_C228 ,\nC195_=_C229 ,C214_=_C215 ,C214_=_C216 ,C214_=_C217 ,C214_=_C218 ,C214_=_C219 ,\nC214_=_C220 ,C214_=_C221 ,C214_=_C222 ,C214_=_C223 ,C214_=_C224 ,C214_=_C225 ,\nC214_=_C226 ,C214_=_C227 ,C214_=_C228 ,C214_=_C229 ,C215_=_C216 ,C215_=_C217 ,\nC215_=_C218 ,C215_=_C219 ,C215_=_C220 ,C215_=_C221 ,C215_=_C222 ,C215_=_C223 ,\nC215_=_C224 ,C215_=_C225 ,C215_=_C226 ,C215_=_C227 ,C215_=_C228 ,C215_=_C229 ,\nC216_=_C217 ,C216_=_C218 ,C216_=_C219 ,C216_=_C220 ,C216_=_C221 ,C216_=_C222 ,\nC216_=_C223 ,C216_=_C224 ,C216_=_C225 ,C216_=_C226 ,C216_=_C227 ,C216_=_C228 ,\nC216_=_C229 ,C217_=_C218 ,C217_=_C219 ,C217_=_C220 ,C217_=_C221 ,C217_=_C222 ,\nC217_=_C223 ,C217_=_C224 ,C217_=_C225 ,C217_=_C226 ,C217_=_C227 ,C217_=_C228 ,\nC217_=_C229 ,C218_=_C219 ,C218_=_C220 ,C218_=_C221 ,C218_=_C222 ,C218_=_C223 ,\nC218_=_C224 ,C218_=_C225 ,C218_=_C226 ,C218_=_C227 ,C218_=_C228 ,C218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354[shape=box, label="id:354 level: 8\n49: C9 C36 C91 C107 C114 \nC128 C132 C146 C184 C189 C202 \nC209 C217 C234 C238 C247 C255 \nC258 C282 C292 C299 C318 C323 \nC329 C330 C331 C332 C333 C334 \nC335 C336 C337 C338 C339 C340 \nC568 C596 C1038 C1114 C2308 C2836 \nC3134 C3303 C3451 C3526 C3578 C3579 \nC3580 C3581 \n609: C9_=_C36( C9 C36 ) C9_=_C107( C9 C107 ) C9_=_C128( C9 C128 ) C9_=_C146( C9 C146 ) C9_=_C184( C9 C184 ) \nC9_=_C202( C9 C202 ) C9_=_C217( C9 C217 ) C9_=_C234( C9 C234 ) C9_=_C247( C9 C247 ) C9_=_C258( C9 C258 ) C9_=_C292( C9 C292 ) \nC9_=_C318( C9 C318 ) C9_=_C329( C9 C329 ) C9_=_C330( C9 C330 ) C9_=_C331( C9 C331 ) C9_=_C332( C9 C332 ) C9_=_C333( C9 C333 ) \nC9_=_C334( C9 C334 ) C9_=_C335( C9 C335 ) C9_=_C336( C9 C336 ) C9_=_C337( C9 C337 ) C9_=_C338( C9 C338 ) C9_=_C339( C9 C339 ) \nC9_=_C340( C9 C340 ) C36_=_C107( C36 C107 ) C36_=_C128( C36 C128 ) C36_=_C146( C36 C146 ) C36_=_C184( C36 C184 ) C36_=_C202( C36 C202 ) \nC36_=_C217( C36 C217 ) C36_=_C234( C36 C234</w:t>
      </w:r>
    </w:p>
    <w:p>
      <w:pPr>
        <w:pStyle w:val="PreformattedText"/>
        <w:bidi w:val="0"/>
        <w:spacing w:before="0" w:after="0"/>
        <w:jc w:val="left"/>
        <w:rPr/>
      </w:pPr>
      <w:r>
        <w:rPr/>
        <w:t xml:space="preserve"> </w:t>
      </w:r>
      <w:r>
        <w:rPr/>
        <w:t>) C36_=_C247( C36 C247 ) C36_=_C258( C36 C258 ) C36_=_C292( C36 C292 ) C36_=_C318( C36 C318 ) \nC36_=_C329( C36 C329 ) C36_=_C330( C36 C330 ) C36_=_C331( C36 C331 ) C36_=_C332( C36 C332 ) C36_=_C333( C36 C333 ) C36_=_C334( C36 C334 ) \nC36_=_C335( C36 C335 ) C36_=_C336( C36 C336 ) C36_=_C337( C36 C337 ) C36_=_C338( C36 C338 ) C36_=_C339( C36 C339 ) C36_=_C340( C36 C340 ) \nC91_=_C114( C91 C114 ) C91_=_C132( C91 C132 ) C91_=_C189( C91 C189 ) C91_=_C209( C91 C209 ) C91_=_C238( C91 C238 ) C91_=_C255( C91 C255 ) \nC91_=_C282( C91 C282 ) C91_=_C299( C91 C299 ) C91_=_C323( C91 C323 ) C91_=_C335( C91 C335 ) C91_=_C568( C91 C568 ) C91_=_C596( C91 C596 ) \nC91_=_C1038( C91 C1038 ) C91_=_C1114( C91 C1114 ) C91_=_C2308( C91 C2308 ) C91_=_C2836( C91 C2836 ) C91_=_C3134( C91 C3134 ) C91_=_C3303( C91 C3303 ) \nC91_=_C3451( C91 C3451 ) C91_=_C3526( C91 C3526 ) C91_=_C3578( C91 C3578 ) C91_=_C3579( C91 C3579 ) C91_=_C3580( C91 C3580 ) C91_=_C3581( C91 C3581 ) \nC107_=_C114( C107 C114 ) C107_=_C128( C107 C128 ) C107_=_C146( C107 C146 ) C107_=_C184( C107 C184 ) C107_=_C202( C107 C202 ) C107_=_C217( C107 C217 ) \nC107_=_C234( C107 C234 ) C107_=_C247( C107 C247 ) C107_=_C258( C107 C258 ) C107_=_C292( C107 C292 ) C107_=_C318( C107 C318 ) C107_=_C329( C107 C329 ) \nC107_=_C330( C107 C330 ) C107_=_C331( C107 C331 ) C107_=_C332( C107 C332 ) C107_=_C333( C107 C333 ) C107_=_C334( C107 C334 ) C107_=_C335( C107 C335 ) \nC107_=_C336( C107 C336 ) C107_=_C337( C107 C337 ) C107_=_C338( C107 C338 ) C107_=_C339( C107 C339 ) C107_=_C340( C107 C340 ) C114_=_C132( C114 C132 ) \nC114_=_C189( C114 C189 ) C114_=_C209( C114 C209 ) C114_=_C238( C114 C238 ) C114_=_C255( C114 C255 ) C114_=_C282( C114 C282 ) C114_=_C299( C114 C299 ) \nC114_=_C323( C114 C323 ) C114_=_C335( C114 C335 ) C114_=_C568( C114 C568 ) C114_=_C596( C114 C596 ) C114_=_C1038( C114 C1038 ) C114_=_C1114( C114 C1114 ) \nC114_=_C2308( C114 C2308 ) C114_=_C2836( C114 C2836 ) C114_=_C3134( C114 C3134 ) C114_=_C3303( C114 C3303 ) C114_=_C3451( C114 C3451 ) C114_=_C3526( C114 C3526 ) \nC114_=_C3578( C114 C3578 ) C114_=_C3579( C114 C3579 ) C114_=_C3580( C114 C3580 ) C114_=_C3581( C114 C3581 ) C128_=_C132( C128 C132 ) C128_=_C146( C128 C146 ) \nC128_=_C184( C128 C184 ) C128_=_C202( C128 C202 ) C128_=_C217( C128 C217 ) C128_=_C234( C128 C234 ) C128_=_C247( C128 C247 ) C128_=_C258( C128 C258 ) \nC128_=_C292( C128 C292 ) C128_=_C318( C128 C318 ) C128_=_C329( C128 C329 ) C128_=_C330( C128 C330 ) C128_=_C331( C128 C331 ) C128_=_C332( C128 C332 ) \nC128_=_C333( C128 C333 ) C128_=_C334( C128 C334 ) C128_=_C335( C128 C335 ) C128_=_C336( C128 C336 ) C128_=_C337( C128 C337 ) C128_=_C338( C128 C338 ) \nC128_=_C339( C128 C339 ) C128_=_C340( C128 C340 ) C132_=_C189( C132 C189 ) C132_=_C209( C132 C209 ) C132_=_C238( C132 C238 ) C132_=_C255( C132 C255 ) \nC132_=_C282( C132 C282 ) C132_=_C299( C132 C299 ) C132_=_C323( C132 C323 ) C132_=_C335( C132 C335 ) C132_=_C568( C132 C568 ) C132_=_C596( C132 C596 ) \nC132_=_C1038( C132 C1038 ) C132_=_C1114( C132 C1114 ) C132_=_C2308( C132 C2308 ) C132_=_C2836( C132 C2836 ) C132_=_C3134( C132 C3134 ) C132_=_C3303( C132 C3303 ) \nC132_=_C3451( C132 C3451 ) C132_=_C3526( C132 C3526 ) C132_=_C3578( C132 C3578 ) C132_=_C3579( C132 C3579 ) C132_=_C3580( C132 C3580 ) C132_=_C3581( C132 C3581 ) \nC146_=_C184( C146 C184 ) C146_=_C202( C146 C202 ) C146_=_C217( C146 C217 ) C146_=_C234( C146 C234 ) C146_=_C247( C146 C247 ) C146_=_C258( C146 C258 ) \nC146_=_C292( C146 C292 ) C146_=_C318( C146 C318 ) C146_=_C329( C146 C329 ) C146_=_C330( C146 C330 ) C146_=_C331( C146 C331 ) C146_=_C332( C146 C332 ) \nC146_=_C333( C146 C333 ) C146_=_C334( C146 C334 ) C146_=_C335( C146 C335 ) C146_=_C336( C146 C336 ) C146_=_C337( C146 C337 ) C146_=_C338( C146 C338 ) \nC146_=_C339( C146 C339 ) C146_=_C340( C146 C340 ) C184_=_C189( C184 C189 ) C184_=_C202( C184 C202 ) C184_=_C217( C184 C217 ) C184_=_C234( C184 C234 ) \nC184_=_C247( C184 C247 ) C184_=_C258( C184 C258 ) C184_=_C292( C184 C292 ) C184_=_C318( C184 C318 ) C184_=_C329( C184 C329 ) C184_=_C330( C184 C330 ) \nC184_=_C331( C184 C331 ) C184_=_C332( C184 C332 ) C184_=_C333( C184 C333 ) C184_=_C334( C184 C334 ) C184_=_C335( C184 C335 ) C184_=_C336( C184 C336 ) \nC184_=_C337( C184 C337 ) C184_=_C338( C184 C338 ) C184_=_C339( C184 C339 ) C184_=_C340( C184 C340 ) C189_=_C209( C189 C209 ) C189_=_C238( C189 C238 ) \nC189_=_C255( C189 C255 ) C189_=_C282( C189 C282 ) C189_=_C299( C189 C299 ) C189_=_C323( C189 C323 ) C189_=_C335( C189 C335 ) C189_=_C568( C189 C568 ) \nC189_=_C596( C189 C596 ) C189_=_C1038( C189 C1038 ) C189_=_C1114( C189 C1114 ) C189_=_C2308( C189 C2308 ) C189_=_C2836( C189 C2836 ) C189_=_C3134( C189 C3134 ) \nC189_=_C3303( C189 C3303 ) C189_=_C3451( C189 C3451 ) C189_=_C3526( C189 C3526 ) C189_=_C3578( C189 C3578 ) C189_=_C3579( C189 C3579 ) C189_=_C3580( C189 C3580 ) \nC189_=_C3581( C189 C3581 ) C202_=_C209( C202 C209 ) C202_=_C217( C202 C217 ) C202_=_C234( C202 C234 ) C202_=_C247( C202 C247 ) C202_=_C258( C202 C258 ) \nC202_=_C292( C202 C292 ) C202_=_C318( C202 C318 ) C202_=_C329( C202 C329 ) C202_=_C330( C202 C330 ) C202_=_C331( C202 C331 ) C202_=_C332( C202 C332 ) \nC202_=_C333( C202 C333 ) C202_=_C334( C202 C334 ) C202_=_C335( C202 C335 ) C202_=_C336( C202 C336 ) C202_=_C337( C202 C337 ) C202_=_C338( C202 C338 ) \nC202_=_C339( C202 C339 ) C202_=_C340( C202 C340 ) C209_=_C238( C209 C238 ) C209_=_C255( C209 C255 ) C209_=_C282( C209 C282 ) C209_=_C299( C209 C299 ) \nC209_=_C323( C209 C323 ) C209_=_C335( C209 C335 ) C209_=_C568( C209 C568 ) C209_=_C596( C209 C596 ) C209_=_C1038( C209 C1038 ) C209_=_C1114( C209 C1114 ) \nC209_=_C2308( C209 C2308 ) C209_=_C2836( C209 C2836 ) C209_=_C3134( C209 C3134 ) C209_=_C3303( C209 C3303 ) C209_=_C3451( C209 C3451 ) C209_=_C3526( C209 C3526 ) \nC209_=_C3578( C209 C3578 ) C209_=_C3579( C209 C3579 ) C209_=_C3580( C209 C3580 ) C209_=_C3581( C209 C3581 ) C217_=_C234( C217 C234 ) C217_=_C247( C217 C247 ) \nC217_=_C258( C217 C258 ) C217_=_C292( C217 C292 ) C217_=_C318( C217 C318 ) C217_=_C329( C217 C329 ) C217_=_C330( C217 C330 ) C217_=_C331( C217 C331 ) \nC217_=_C332( C217 C332 ) C217_=_C333( C217 C333 ) C217_=_C334( C217 C334 ) C217_=_C335( C217 C335 ) C217_=_C336( C217 C336 ) C217_=_C337( C217 C337 ) \nC217_=_C338( C217 C338 ) C217_=_C339( C217 C339 ) C217_=_C340( C217 C340 ) C234_=_C238( C234 C238 ) C234_=_C247( C234 C247 ) C234_=_C258( C234 C258 ) \nC234_=_C292( C234 C292 ) C234_=_C318( C234 C318 ) C234_=_C329( C234 C329 ) C234_=_C330( C234 C330 ) C234_=_C331( C234 C331 ) C234_=_C332( C234 C332 ) \nC234_=_C333( C234 C333 ) C234_=_C334( C234 C334 ) C234_=_C335( C234 C335 ) C234_=_C336( C234 C336 ) C234_=_C337( C234 C337 ) C234_=_C338( C234 C338 ) \nC234_=_C339( C234 C339 ) C234_=_C340( C234 C340 ) C238_=_C255( C238 C255 ) C238_=_C282( C238 C282 ) C238_=_C299( C238 C299 ) C238_=_C323( C238 C323 ) \nC238_=_C335( C238 C335 ) C238_=_C568( C238 C568 ) C238_=_C596( C238 C596 ) C238_=_C1038( C238 C1038 ) C238_=_C1114( C238 C1114 ) C238_=_C2308( C238 C2308 ) \nC238_=_C2836( C238 C2836 ) C238_=_C3134( C238 C3134 ) C238_=_C3303( C238 C3303 ) C238_=_C3451( C238 C3451 ) C238_=_C3526( C238 C3526 ) C238_=_C3578( C238 C3578 ) \nC238_=_C3579( C238 C3579 ) C238_=_C3580( C238 C3580 ) C238_=_C3581( C238 C3581 ) C247_=_C255( C247 C255 ) C247_=_C258( C247 C258 ) C247_=_C292( C247 C292 ) \nC247_=_C318( C247 C318 ) C247_=_C329( C247 C329 ) C247_=_C330( C247 C330 ) C247_=_C331( C247 C331 ) C247_=_C332( C247 C332 ) C247_=_C333( C247 C333 ) \nC247_=_C334( C247 C334 ) C247_=_C335( C247 C335 ) C247_=_C336( C247 C336 ) C247_=_C337( C247 C337 ) C247_=_C338( C247 C338 ) C247_=_C339( C247 C339 ) \nC247_=_C340( C247 C340 ) C255_=_C282( C255 C282 ) C255_=_C299( C255 C299 ) C255_=_C323( C255 C323 ) C255_=_C335( C255 C335 ) C255_=_C568( C255 C568 ) \nC255_=_C596( C255 C596 ) C255_=_C1038( C255 C1038 ) C255_=_C1114( C255 C1114 ) C255_=_C2308( C255 C2308 ) C255_=_C2836( C255 C2836 ) C255_=_C3134( C255 C3134 ) \nC255_=_C3303( C255 C3303 ) C255_=_C3451( C255 C3451 ) C255_=_C3526( C255 C3526 ) C255_=_C3578( C255 C3578 ) C255_=_C3579( C255 C3579 ) C255_=_C3580( C255 C3580 ) \nC255_=_C3581( C255 C3581 ) C258_=_C292( C258 C292 ) C258_=_C318( C258 C318 ) C258_=_C329( C258 C329 ) C258_=_C330( C258 C330 ) C258_=_C331( C258 C331 ) \nC258_=_C332( C258 C332 ) C258_=_C333( C258 C333 ) C258_=_C334( C258 C334 ) C258_=_C335( C258 C335 ) C258_=_C336( C258 C336 ) C258_=_C337( C258 C337 ) \nC258_=_C338( C258 C338 ) C258_=_C339( C258 C339 ) C258_=_C340( C258 C340 ) C282_=_C299( C282 C299 ) C282_=_C323( C282 C323 ) C282_=_C335( C282 C335 ) \nC282_=_C568( C282 C568 ) C282_=_C596( C282 C596 ) C282_=_C1038( C282 C1038 ) C282_=_C1114( C282 C1114 ) C282_=_C2308( C282 C2308 ) C282_=_C2836( C282 C2836 ) \nC282_=_C3134( C282 C3134 ) C282_=_C3303( C282 C3303 ) C282_=_C3451( C282 C3451 ) C282_=_C3526( C282 C3526 ) C282_=_C3578( C282 C3578 ) C282_=_C3579( C282 C3579 ) \nC282_=_C3580( C282 C3580 ) C282_=_C3581( C282 C3581 ) C292_=_C299( C292 C299 ) C292_=_C318( C292 C318 ) C292_=_C329( C292 C329 ) C292_=_C330( C292 C330 ) \nC292_=_C331( C292 C331 ) C292_=_C332( C292 C332 ) C292_=_C333( C292 C333 ) C292_=_C334( C292 C334 ) C292_=_C335( C292 C335 ) C292_=_C336( C292 C336 ) \nC292_=_C337( C292 C337 ) C292_=_C338( C292 C338 ) C292_=_C339( C292 C339 ) C292_=_C340( C292 C340 ) C299_=_C323( C299 C323 ) C299_=_C335( C299 C335 ) \nC299_=_C568( C299 C568 ) C299_=_C596( C299 C596 ) C299_=_C1038( C299 C1038 ) C299_=_C1114( C299 C1114 ) C299_=_C2308( C299 C2308 ) C299_=_C2836( C299 C2836 ) \nC299_=_C3134( C299 C3134 ) C299_=_C3303( C299 C3303 ) C299_=_C3451( C299 C3451 ) C299_=_C3526( C299 C3526 ) C299_=_C3578( C299 C3578 ) C299_=_C3579( C299 C3579 ) \nC299_=_C3580( C299 C3580 ) C299_=_C3581( C299 C3581 ) C318_=_C323( C318 C323 ) C318_=_C329( C318 C329 ) C318_=_C330( C318 C330 ) C318_=_C331( C318 C331 ) \nC318_=_C332( C318 C332 ) C318_=_C333( C318 C333 ) C318_=_C334( C318 C334 ) C318_=_C335(</w:t>
      </w:r>
    </w:p>
    <w:p>
      <w:pPr>
        <w:pStyle w:val="PreformattedText"/>
        <w:bidi w:val="0"/>
        <w:spacing w:before="0" w:after="0"/>
        <w:jc w:val="left"/>
        <w:rPr/>
      </w:pPr>
      <w:r>
        <w:rPr/>
        <w:t xml:space="preserve"> </w:t>
      </w:r>
      <w:r>
        <w:rPr/>
        <w:t>C318 C335 ) C318_=_C336( C318 C336 ) C318_=_C337( C318 C337 ) \nC318_=_C338( C318 C338 ) C318_=_C339( C318 C339 ) C318_=_C340( C318 C340 ) C323_=_C335( C323 C335 ) C323_=_C568( C323 C568 ) C323_=_C596( C323 C596 ) \nC323_=_C1038( C323 C1038 ) C323_=_C1114( C323 C1114 ) C323_=_C2308( C323 C2308 ) C323_=_C2836( C323 C2836 ) C323_=_C3134( C323 C3134 ) C323_=_C3303( C323 C3303 ) \nC323_=_C3451( C323 C3451 ) C323_=_C3526( C323 C3526 ) C323_=_C3578( C323 C3578 ) C323_=_C3579( C323 C3579 ) C323_=_C3580( C323 C3580 ) C323_=_C3581( C323 C3581 ) \nC329_=_C330( C329 C330 ) C329_=_C331( C329 C331 ) C329_=_C332( C329 C332 ) C329_=_C333( C329 C333 ) C329_=_C334( C329 C334 ) C329_=_C335( C329 C335 ) \nC329_=_C336( C329 C336 ) C329_=_C337( C329 C337 ) C329_=_C338( C329 C338 ) C329_=_C339( C329 C339 ) C329_=_C340( C329 C340 ) C330_=_C331( C330 C331 ) \nC330_=_C332( C330 C332 ) C330_=_C333( C330 C333 ) C330_=_C334( C330 C334 ) C330_=_C335( C330 C335 ) C330_=_C336( C330 C336 ) C330_=_C337( C330 C337 ) \nC330_=_C338( C330 C338 ) C330_=_C339( C330 C339 ) C330_=_C340( C330 C340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5_=_C568( C335 C568 ) C335_=_C596( C335 C596 ) C335_=_C1038( C335 C1038 ) C335_=_C1114( C335 C1114 ) \nC335_=_C2308( C335 C2308 ) C335_=_C2836( C335 C2836 ) C335_=_C3134( C335 C3134 ) C335_=_C3303( C335 C3303 ) C335_=_C3451( C335 C3451 ) C335_=_C3526( C335 C3526 ) \nC335_=_C3578( C335 C3578 ) C335_=_C3579( C335 C3579 ) C335_=_C3580( C335 C3580 ) C335_=_C3581( C335 C3581 ) C336_=_C337( C336 C337 ) C336_=_C338( C336 C338 ) \nC336_=_C339( C336 C339 ) C336_=_C340( C336 C340 ) C336_=_C3578( C336 C3578 ) C337_=_C338( C337 C338 ) C337_=_C339( C337 C339 ) C337_=_C340( C337 C340 ) \nC338_=_C339( C338 C339 ) C338_=_C340( C338 C340 ) C339_=_C340( C339 C340 ) C568_=_C596( C568 C596 ) C568_=_C1038( C568 C1038 ) C568_=_C1114( C568 C1114 ) \nC568_=_C2308( C568 C2308 ) C568_=_C2836( C568 C2836 ) C568_=_C3134( C568 C3134 ) C568_=_C3303( C568 C3303 ) C568_=_C3451( C568 C3451 ) C568_=_C3526( C568 C3526 ) \nC568_=_C3578( C568 C3578 ) C568_=_C3579( C568 C3579 ) C568_=_C3580( C568 C3580 ) C568_=_C3581( C568 C3581 ) C596_=_C1038( C596 C1038 ) C596_=_C1114( C596 C1114 ) \nC596_=_C2308( C596 C2308 ) C596_=_C2836( C596 C2836 ) C596_=_C3134( C596 C3134 ) C596_=_C3303( C596 C3303 ) C596_=_C3451( C596 C3451 ) C596_=_C3526( C596 C3526 ) \nC596_=_C3578( C596 C3578 ) C596_=_C3579( C596 C3579 ) C596_=_C3580( C596 C3580 ) C596_=_C3581( C596 C3581 ) C1038_=_C1114( C1038 C1114 ) C1038_=_C2308( C1038 C2308 ) \nC1038_=_C2836( C1038 C2836 ) C1038_=_C3134( C1038 C3134 ) C1038_=_C3303( C1038 C3303 ) C1038_=_C3451( C1038 C3451 ) C1038_=_C3526( C1038 C3526 ) C1038_=_C3578( C1038 C3578 ) \nC1038_=_C3579( C1038 C3579 ) C1038_=_C3580( C1038 C3580 ) C1038_=_C3581( C1038 C3581 ) C1114_=_C2308( C1114 C2308 ) C1114_=_C2836( C1114 C2836 ) C1114_=_C3134( C1114 C3134 ) \nC1114_=_C3303( C1114 C3303 ) C1114_=_C3451( C1114 C3451 ) C1114_=_C3526( C1114 C3526 ) C1114_=_C3578( C1114 C3578 ) C1114_=_C3579( C1114 C3579 ) C1114_=_C3580( C1114 C3580 ) \nC1114_=_C3581( C1114 C3581 ) C2308_=_C2836( C2308 C2836 ) C2308_=_C3134( C2308 C3134 ) C2308_=_C3303( C2308 C3303 ) C2308_=_C3451( C2308 C3451 ) C2308_=_C3526( C2308 C3526 ) \nC2308_=_C3578( C2308 C3578 ) C2308_=_C3579( C2308 C3579 ) C2308_=_C3580( C2308 C3580 ) C2308_=_C3581( C2308 C3581 ) C2836_=_C3134( C2836 C3134 ) C2836_=_C3303( C2836 C3303 ) \nC2836_=_C3451( C2836 C3451 ) C2836_=_C3526( C2836 C3526 ) C2836_=_C3578( C2836 C3578 ) C2836_=_C3579( C2836 C3579 ) C2836_=_C3580( C2836 C3580 ) C2836_=_C3581( C2836 C3581 ) \nC3134_=_C3303( C3134 C3303 ) C3134_=_C3451( C3134 C3451 ) C3134_=_C3526( C3134 C3526 ) C3134_=_C3578( C3134 C3578 ) C3134_=_C3579( C3134 C3579 ) C3134_=_C3580( C3134 C3580 ) \nC3134_=_C3581( C3134 C3581 ) C3303_=_C3451( C3303 C3451 ) C3303_=_C3526( C3303 C3526 ) C3303_=_C3578( C3303 C3578 ) C3303_=_C3579( C3303 C3579 ) C3303_=_C3580( C3303 C3580 ) \nC3303_=_C3581( C3303 C3581 ) C3451_=_C3526( C3451 C3526 ) C3451_=_C3578( C3451 C3578 ) C3451_=_C3579( C3451 C3579 ) C3451_=_C3580( C3451 C3580 ) C3451_=_C3581( C3451 C3581 ) \nC3526_=_C3578( C3526 C3578 ) C3526_=_C3579( C3526 C3579 ) C3526_=_C3580( C3526 C3580 ) C3526_=_C3581( C3526 C3581 ) C3578_=_C3579( C3578 C3579 ) C3578_=_C3580( C3578 C3580 ) \nC3578_=_C3581( C3578 C3581 ) C3579_=_C3580( C3579 C3580 ) C3579_=_C3581( C3579 C3581 ) C3580_=_C3581( C3580 C3581 ) "];309-&gt;354[label="48: C9 C36 C91 C107 C114 \nC128 C132 C146 C184 C189 C202 \nC209 C217 C234 C238 C247 C255 \nC258 C282 C292 C299 C318 C323 \nC329 C330 C331 C332 C333 C334 \nC336 C337 C338 C339 C340 C568 \nC596 C1038 C1114 C2308 C2836 C3134 \nC3303 C3451 C3526 C3578 C3579 C3580 \nC3581 \n561: C9_=_C36 ,C9_=_C107 ,C9_=_C128 ,C9_=_C146 ,C9_=_C184 ,\nC9_=_C202 ,C9_=_C217 ,C9_=_C234 ,C9_=_C247 ,C9_=_C258 ,C9_=_C292 ,\nC9_=_C318 ,C9_=_C329 ,C9_=_C330 ,C9_=_C331 ,C9_=_C332 ,C9_=_C333 ,\nC9_=_C334 ,C9_=_C336 ,C9_=_C337 ,C9_=_C338 ,C9_=_C339 ,C9_=_C340 ,\nC36_=_C107 ,C36_=_C128 ,C36_=_C146 ,C36_=_C184 ,C36_=_C202 ,C36_=_C217 ,\nC36_=_C234 ,C36_=_C247 ,C36_=_C258 ,C36_=_C292 ,C36_=_C318 ,C36_=_C329 ,\nC36_=_C330 ,C36_=_C331 ,C36_=_C332 ,C36_=_C333 ,C36_=_C334 ,C36_=_C336 ,\nC36_=_C337 ,C36_=_C338 ,C36_=_C339 ,C36_=_C340 ,C91_=_C114 ,C91_=_C132 ,\nC91_=_C189 ,C91_=_C209 ,C91_=_C238 ,C91_=_C255 ,C91_=_C282 ,C91_=_C299 ,\nC91_=_C323 ,C91_=_C568 ,C91_=_C596 ,C91_=_C1038 ,C91_=_C1114 ,C91_=_C2308 ,\nC91_=_C2836 ,C91_=_C3134 ,C91_=_C3303 ,C91_=_C3451 ,C91_=_C3526 ,C91_=_C3578 ,\nC91_=_C3579 ,C91_=_C3580 ,C91_=_C3581 ,C107_=_C114 ,C107_=_C128 ,C107_=_C146 ,\nC107_=_C184 ,C107_=_C202 ,C107_=_C217 ,C107_=_C234 ,C107_=_C247 ,C107_=_C258 ,\nC107_=_C292 ,C107_=_C318 ,C107_=_C329 ,C107_=_C330 ,C107_=_C331 ,C107_=_C332 ,\nC107_=_C333 ,C107_=_C334 ,C107_=_C336 ,C107_=_C337 ,C107_=_C338 ,C107_=_C339 ,\nC107_=_C340 ,C114_=_C132 ,C114_=_C189 ,C114_=_C209 ,C114_=_C238 ,C114_=_C255 ,\nC114_=_C282 ,C114_=_C299 ,C114_=_C323 ,C114_=_C568 ,C114_=_C596 ,C114_=_C1038 ,\nC114_=_C1114 ,C114_=_C2308 ,C114_=_C2836 ,C114_=_C3134 ,C114_=_C3303 ,C114_=_C3451 ,\nC114_=_C3526 ,C114_=_C3578 ,C114_=_C3579 ,C114_=_C3580 ,C114_=_C3581 ,C128_=_C132 ,\nC128_=_C146 ,C128_=_C184 ,C128_=_C202 ,C128_=_C217 ,C128_=_C234 ,C128_=_C247 ,\nC128_=_C258 ,C128_=_C292 ,C128_=_C318 ,C128_=_C329 ,C128_=_C330 ,C128_=_C331 ,\nC128_=_C332 ,C128_=_C333 ,C128_=_C334 ,C128_=_C336 ,C128_=_C337 ,C128_=_C338 ,\nC128_=_C339 ,C128_=_C340 ,C132_=_C189 ,C132_=_C209 ,C132_=_C238 ,C132_=_C255 ,\nC132_=_C282 ,C132_=_C299 ,C132_=_C323 ,C132_=_C568 ,C132_=_C596 ,C132_=_C1038 ,\nC132_=_C1114 ,C132_=_C2308 ,C132_=_C2836 ,C132_=_C3134 ,C132_=_C3303 ,C132_=_C3451 ,\nC132_=_C3526 ,C132_=_C3578 ,C132_=_C3579 ,C132_=_C3580 ,C132_=_C3581 ,C146_=_C184 ,\nC146_=_C202 ,C146_=_C217 ,C146_=_C234 ,C146_=_C247 ,C146_=_C258 ,C146_=_C292 ,\nC146_=_C318 ,C146_=_C329 ,C146_=_C330 ,C146_=_C331 ,C146_=_C332 ,C146_=_C333 ,\nC146_=_C334 ,C146_=_C336 ,C146_=_C337 ,C146_=_C338 ,C146_=_C339 ,C146_=_C340 ,\nC184_=_C189 ,C184_=_C202 ,C184_=_C217 ,C184_=_C234 ,C184_=_C247 ,C184_=_C258 ,\nC184_=_C292 ,C184_=_C318 ,C184_=_C329 ,C184_=_C330 ,C184_=_C331 ,C184_=_C332 ,\nC184_=_C333 ,C184_=_C334 ,C184_=_C336 ,C184_=_C337 ,C184_=_C338 ,C184_=_C339 ,\nC184_=_C340 ,C189_=_C209 ,C189_=_C238 ,C189_=_C255 ,C189_=_C282 ,C189_=_C299 ,\nC189_=_C323 ,C189_=_C568 ,C189_=_C596 ,C189_=_C1038 ,C189_=_C1114 ,C189_=_C2308 ,\nC189_=_C2836 ,C189_=_C3134 ,C189_=_C3303 ,C189_=_C3451 ,C189_=_C3526 ,C189_=_C3578 ,\nC189_=_C3579 ,C189_=_C3580 ,C189_=_C3581 ,C202_=_C209 ,C202_=_C217 ,C202_=_C234 ,\nC202_=_C247 ,C202_=_C258 ,C202_=_C292 ,C202_=_C318 ,C202_=_C329 ,C202_=_C330 ,\nC202_=_C331 ,C202_=_C332 ,C202_=_C333 ,C202_=_C334 ,C202_=_C336 ,C202_=_C337 ,\nC202_=_C338 ,C202_=_C339 ,C202_=_C340 ,C209_=_C238 ,C209_=_C255 ,C209_=_C282 ,\nC209_=_C299 ,C209_=_C323 ,C209_=_C568 ,C209_=_C596 ,C209_=_C1038 ,C209_=_C1114 ,\nC209_=_C2308 ,C209_=_C2836 ,C209_=_C3134 ,C209_=_C3303 ,C209_=_C3451 ,C209_=_C3526 ,\nC209_=_C3578 ,C209_=_C3579 ,C209_=_C3580 ,C209_=_C3581 ,C217_=_C234 ,C217_=_C247 ,\nC217_=_C258 ,C217_=_C292 ,C217_=_C318 ,C217_=_C329 ,C217_=_C330 ,C217_=_C331 ,\nC217_=_C332 ,C217_=_C333 ,C217_=_C334 ,C217_=_C336 ,C217_=_C337 ,C217_=_C338 ,\nC217_=_C339 ,C217_=_C340 ,C234_=_C238 ,C234_=_C247 ,C234_=_C258 ,C234_=_C292 ,\nC234_=_C318 ,C234_=_C329 ,C234_=_C330 ,C234_=_C331 ,C234_=_C332 ,C234_=_C333 ,\nC234_=_C334 ,C234_=_C336 ,C234_=_C337 ,C234_=_C338 ,C234_=_C339 ,C234_=_C340 ,\nC238_=_C255 ,C238_=_C282 ,C238_=_C299 ,C238_=_C323 ,C238_=_C568 ,C238_=_C596 ,\nC238_=_C1038 ,C238_=_C1114 ,C238_=_C2308 ,C238_=_C2836 ,C238_=_C3134 ,C238_=_C3303 ,\nC238_=_C3451 ,C238_=_C3526 ,C238_=_C3578 ,C238_=_C3579 ,C238_=_C3580 ,C238_=_C3581 ,\nC247_=_C255 ,C247_=_C258 ,C247_=_C292 ,C247_=_C318 ,C247_=_C329 ,C247_=_C330 ,\nC247_=_C331 ,C247_=_C332 ,C247_=_C333 ,C247_=_C334 ,C247_=_C336 ,C247_=_C337 ,\nC247_=_C338 ,C247_=_C339 ,C247_=_C340 ,C255_=_C282 ,C255_=_C299 ,C255_=_C323 ,\nC255_=_C568 ,C255_=_C596 ,C255_=_C1038 ,C255_=_C1114 ,C255_=_C2308 ,C255_=_C2836 ,\nC255_=_C3134 ,C255_=_C3303 ,C255_=_C3451 ,C255_=_C3526 ,C255_=_C3578 ,C255_=_C3579</w:t>
      </w:r>
    </w:p>
    <w:p>
      <w:pPr>
        <w:pStyle w:val="PreformattedText"/>
        <w:bidi w:val="0"/>
        <w:spacing w:before="0" w:after="0"/>
        <w:jc w:val="left"/>
        <w:rPr/>
      </w:pPr>
      <w:r>
        <w:rPr/>
        <w:t xml:space="preserve"> </w:t>
      </w:r>
      <w:r>
        <w:rPr/>
        <w:t>,\nC255_=_C3580 ,C255_=_C3581 ,C258_=_C292 ,C258_=_C318 ,C258_=_C329 ,C258_=_C330 ,\nC258_=_C331 ,C258_=_C332 ,C258_=_C333 ,C258_=_C334 ,C258_=_C336 ,C258_=_C337 ,\nC258_=_C338 ,C258_=_C339 ,C258_=_C340 ,C282_=_C299 ,C282_=_C323 ,C282_=_C568 ,\nC282_=_C596 ,C282_=_C1038 ,C282_=_C1114 ,C282_=_C2308 ,C282_=_C2836 ,C282_=_C3134 ,\nC282_=_C3303 ,C282_=_C3451 ,C282_=_C3526 ,C282_=_C3578 ,C282_=_C3579 ,C282_=_C3580 ,\nC282_=_C3581 ,C292_=_C299 ,C292_=_C318 ,C292_=_C329 ,C292_=_C330 ,C292_=_C331 ,\nC292_=_C332 ,C292_=_C333 ,C292_=_C334 ,C292_=_C336 ,C292_=_C337 ,C292_=_C338 ,\nC292_=_C339 ,C292_=_C340 ,C299_=_C323 ,C299_=_C568 ,C299_=_C596 ,C299_=_C1038 ,\nC299_=_C1114 ,C299_=_C2308 ,C299_=_C2836 ,C299_=_C3134 ,C299_=_C3303 ,C299_=_C3451 ,\nC299_=_C3526 ,C299_=_C3578 ,C299_=_C3579 ,C299_=_C3580 ,C299_=_C3581 ,C318_=_C323 ,\nC318_=_C329 ,C318_=_C330 ,C318_=_C331 ,C318_=_C332 ,C318_=_C333 ,C318_=_C334 ,\nC318_=_C336 ,C318_=_C337 ,C318_=_C338 ,C318_=_C339 ,C318_=_C340 ,C323_=_C568 ,\nC323_=_C596 ,C323_=_C1038 ,C323_=_C1114 ,C323_=_C2308 ,C323_=_C2836 ,C323_=_C3134 ,\nC323_=_C3303 ,C323_=_C3451 ,C323_=_C3526 ,C323_=_C3578 ,C323_=_C3579 ,C323_=_C3580 ,\nC323_=_C3581 ,C329_=_C330 ,C329_=_C331 ,C329_=_C332 ,C329_=_C333 ,C329_=_C334 ,\nC329_=_C336 ,C329_=_C337 ,C329_=_C338 ,C329_=_C339 ,C329_=_C340 ,C330_=_C331 ,\nC330_=_C332 ,C330_=_C333 ,C330_=_C334 ,C330_=_C336 ,C330_=_C337 ,C330_=_C338 ,\nC330_=_C339 ,C330_=_C340 ,C331_=_C332 ,C331_=_C333 ,C331_=_C334 ,C331_=_C336 ,\nC331_=_C337 ,C331_=_C338 ,C331_=_C339 ,C331_=_C340 ,C332_=_C333 ,C332_=_C334 ,\nC332_=_C336 ,C332_=_C337 ,C332_=_C338 ,C332_=_C339 ,C332_=_C340 ,C333_=_C334 ,\nC333_=_C336 ,C333_=_C337 ,C333_=_C338 ,C333_=_C339 ,C333_=_C340 ,C334_=_C336 ,\nC334_=_C337 ,C334_=_C338 ,C334_=_C339 ,C334_=_C340 ,C336_=_C337 ,C336_=_C338 ,\nC336_=_C339 ,C336_=_C340 ,C336_=_C3578 ,C337_=_C338 ,C337_=_C339 ,C337_=_C340 ,\nC338_=_C339 ,C338_=_C340 ,C339_=_C340 ,C568_=_C596 ,C568_=_C1038 ,C568_=_C1114 ,\nC568_=_C2308 ,C568_=_C2836 ,C568_=_C3134 ,C568_=_C3303 ,C568_=_C3451 ,C568_=_C3526 ,\nC568_=_C3578 ,C568_=_C3579 ,C568_=_C3580 ,C568_=_C3581 ,C596_=_C1038 ,C596_=_C1114 ,\nC596_=_C2308 ,C596_=_C2836 ,C596_=_C3134 ,C596_=_C3303 ,C596_=_C3451 ,C596_=_C3526 ,\nC596_=_C3578 ,C596_=_C3579 ,C596_=_C3580 ,C596_=_C3581 ,C1038_=_C1114 ,C1038_=_C2308 ,\nC1038_=_C2836 ,C1038_=_C3134 ,C1038_=_C3303 ,C1038_=_C3451 ,C1038_=_C3526 ,C1038_=_C3578 ,\nC1038_=_C3579 ,C1038_=_C3580 ,C1038_=_C3581 ,C1114_=_C2308 ,C1114_=_C2836 ,C1114_=_C3134 ,\nC1114_=_C3303 ,C1114_=_C3451 ,C1114_=_C3526 ,C1114_=_C3578 ,C1114_=_C3579 ,C1114_=_C3580 ,\nC1114_=_C3581 ,C2308_=_C2836 ,C2308_=_C3134 ,C2308_=_C3303 ,C2308_=_C3451 ,C2308_=_C3526 ,\nC2308_=_C3578 ,C2308_=_C3579 ,C2308_=_C3580 ,C2308_=_C3581 ,C2836_=_C3134 ,C2836_=_C3303 ,\nC2836_=_C3451 ,C2836_=_C3526 ,C2836_=_C3578 ,C2836_=_C3579 ,C2836_=_C3580 ,C2836_=_C3581 ,\nC3134_=_C3303 ,C3134_=_C3451 ,C3134_=_C3526 ,C3134_=_C3578 ,C3134_=_C3579 ,C3134_=_C3580 ,\nC3134_=_C3581 ,C3303_=_C3451 ,C3303_=_C3526 ,C3303_=_C3578 ,C3303_=_C3579 ,C3303_=_C3580 ,\nC3303_=_C3581 ,C3451_=_C3526 ,C3451_=_C3578 ,C3451_=_C3579 ,C3451_=_C3580 ,C3451_=_C3581 ,\nC3526_=_C3578 ,C3526_=_C3579 ,C3526_=_C3580 ,C3526_=_C3581 ,C3578_=_C3579 ,C3578_=_C3580 ,\nC3578_=_C3581 ,C3579_=_C3580 ,C3579_=_C3581 ,C3580_=_C3581 ,"];355[shape=box, label="id:355 level: 8\n49: C2 C26 C29 C49 C72 \nC75 C97 C100 C118 C119 C120 \nC121 C122 C123 C124 C125 C126 \nC127 C128 C129 C130 C131 C132 \nC133 C134 C135 C136 C137 C139 \nC177 C195 C196 C197 C198 C199 \nC200 C201 C202 C203 C204 C205 \nC206 C207 C208 C209 C210 C211 \nC212 C213 \n619: C2_=_C26( C2 C26 ) C2_=_C49( C2 C49 ) C2_=_C72( C2 C72 ) C2_=_C97( C2 C9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6_=_C29( C26 C29 ) C26_=_C49( C26 C49 ) C26_=_C72( C26 C72 ) C26_=_C97( C26 C9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9_=_C75( C29 C75 ) C29_=_C100( C29 C100 ) C29_=_C120( C29 C120 ) C29_=_C139( C29 C139 ) C29_=_C177( C29 C177 ) \nC29_=_C195( C29 C195 ) C29_=_C196( C29 C196 ) C29_=_C197( C29 C197 ) C29_=_C198( C29 C198 ) C29_=_C199( C29 C199 ) C29_=_C200( C29 C200 ) \nC29_=_C201( C29 C201 ) C29_=_C202( C29 C202 ) C29_=_C203( C29 C203 ) C29_=_C204( C29 C204 ) C29_=_C205( C29 C205 ) C29_=_C206( C29 C206 ) \nC29_=_C207( C29 C207 ) C29_=_C208( C29 C208 ) C29_=_C209( C29 C209 ) C29_=_C210( C29 C210 ) C29_=_C211( C29 C211 ) C29_=_C212( C29 C212 ) \nC29_=_C213( C29 C213 ) C49_=_C72( C49 C72 ) C49_=_C97( C49 C9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72_=_C75( C72 C75 ) \nC72_=_C97( C72 C9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5_=_C100( C75 C100 ) C75_=_C120( C75 C120 ) C75_=_C139( C75 C139 ) \nC75_=_C177( C75 C177 ) C75_=_C195( C75 C195 ) C75_=_C196( C75 C196 ) C75_=_C197( C75 C197 ) C75_=_C198( C75 C198 ) C75_=_C199( C75 C199 ) \nC75_=_C200( C75 C200 ) C75_=_C201( C75 C201 ) C75_=_C202( C75 C202 ) C75_=_C203( C75 C203 ) C75_=_C204( C75 C204 ) C75_=_C205( C75 C205 ) \nC75_=_C206( C75 C206 ) C75_=_C207( C75 C207 ) C75_=_C208( C75 C208 ) C75_=_C209( C75 C209 ) C75_=_C210( C75 C210 ) C75_=_C211( C75 C211 ) \nC75_=_C212( C75 C212 ) C75_=_C213( C75 C213 ) C97_=_C100( C97 C100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100_=_C120( C100 C120 ) \nC100_=_C139( C100 C139 ) C100_=_C177( C100 C177 ) C100_=_C195( C100 C195 ) C100_=_C196( C100 C196 ) C100_=_C197( C100 C197 ) C100_=_C198( C100 C198 ) \nC100_=_C199( C100 C199 ) C100_=_C200( C100 C200 ) C100_=_C201( C100 C201 ) C100_=_C202( C100 C202 ) C100_=_C203( C100 C203 ) C100_=_C204( C100 C204 ) \nC100_=_C205( C100 C205 ) C100_=_C206( C100 C206 ) C100_=_C207( C100 C207 ) C100_=_C208( C100 C208 ) C100_=_C209( C100 C209 ) C100_=_C210( C100 C210 ) \nC100_=_C211( C100 C211 ) C100_=_C212( C100 C212 ) C100_=_C213( C100 C21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9( C118 C13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77( C119 C17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9( C120 C139 ) \nC120_=_C177( C120 C177 ) C120_=_C195( C120 C195 ) C120_=_C196( C120 C196 ) C120_=_C197( C120 C197 ) C120_=_C198( C120 C198 ) C120_=_C199( C120 C199 ) \nC120_=_C200( C120 C200 ) C120_=_C201( C120 C201 ) C120_=_C202( C120 C202 ) C120_=_C203( C120 C203 ) C120_=_C204( C120 C204 ) C120_=_C205( C120 C205 ) \nC120_=_C206( C120 C206 ) C120_=_C207( C120 C207 ) C120_=_C208( C120 C208 ) C120_=_C209( C120 C209 ) C120_=_C210( C120 C210 ) C120_=_C211( C120 C211 ) \nC120_=_C212( C120 C212 ) C120_=_C213( C120 C213 ) C121_=_C122( C121 C122 ) C121_=_C123( C121 C123 ) C121_=_C124( C121 C124 ) C121_=_C125( C121 C125 ) \nC121_=_C126( C121 C126 ) C121_=_C127(</w:t>
      </w:r>
    </w:p>
    <w:p>
      <w:pPr>
        <w:pStyle w:val="PreformattedText"/>
        <w:bidi w:val="0"/>
        <w:spacing w:before="0" w:after="0"/>
        <w:jc w:val="left"/>
        <w:rPr/>
      </w:pPr>
      <w:r>
        <w:rPr/>
        <w:t xml:space="preserve"> </w:t>
      </w:r>
      <w:r>
        <w:rPr/>
        <w:t>C121 C127 ) C121_=_C128( C121 C128 ) C121_=_C129( C121 C129 ) C121_=_C130( C121 C130 ) C121_=_C131( C121 C131 ) \nC121_=_C132( C121 C132 ) C121_=_C133( C121 C133 ) C121_=_C134( C121 C134 ) C121_=_C135( C121 C135 ) C121_=_C136( C121 C136 ) C121_=_C137( C121 C137 ) \nC121_=_C195( C121 C195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96( C122 C19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97( C123 C19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98( C124 C198 ) C125_=_C126( C125 C126 ) C125_=_C127( C125 C127 ) \nC125_=_C128( C125 C128 ) C125_=_C129( C125 C129 ) C125_=_C130( C125 C130 ) C125_=_C131( C125 C131 ) C125_=_C132( C125 C132 ) C125_=_C133( C125 C133 ) \nC125_=_C134( C125 C134 ) C125_=_C135( C125 C135 ) C125_=_C136( C125 C136 ) C125_=_C137( C125 C137 ) C125_=_C199( C125 C199 ) C126_=_C127( C126 C127 ) \nC126_=_C128( C126 C128 ) C126_=_C129( C126 C129 ) C126_=_C130( C126 C130 ) C126_=_C131( C126 C131 ) C126_=_C132( C126 C132 ) C126_=_C133( C126 C133 ) \nC126_=_C134( C126 C134 ) C126_=_C135( C126 C135 ) C126_=_C136( C126 C136 ) C126_=_C137( C126 C137 ) C126_=_C200( C126 C200 ) C127_=_C128( C127 C128 ) \nC127_=_C129( C127 C129 ) C127_=_C130( C127 C130 ) C127_=_C131( C127 C131 ) C127_=_C132( C127 C132 ) C127_=_C133( C127 C133 ) C127_=_C134( C127 C134 ) \nC127_=_C135( C127 C135 ) C127_=_C136( C127 C136 ) C127_=_C137( C127 C137 ) C127_=_C201( C127 C201 ) C128_=_C129( C128 C129 ) C128_=_C130( C128 C130 ) \nC128_=_C131( C128 C131 ) C128_=_C132( C128 C132 ) C128_=_C133( C128 C133 ) C128_=_C134( C128 C134 ) C128_=_C135( C128 C135 ) C128_=_C136( C128 C136 ) \nC128_=_C137( C128 C137 ) C128_=_C202( C128 C202 ) C129_=_C130( C129 C130 ) C129_=_C131( C129 C131 ) C129_=_C132( C129 C132 ) C129_=_C133( C129 C133 ) \nC129_=_C134( C129 C134 ) C129_=_C135( C129 C135 ) C129_=_C136( C129 C136 ) C129_=_C137( C129 C137 ) C129_=_C204( C129 C204 ) C130_=_C131( C130 C131 ) \nC130_=_C132( C130 C132 ) C130_=_C133( C130 C133 ) C130_=_C134( C130 C134 ) C130_=_C135( C130 C135 ) C130_=_C136( C130 C136 ) C130_=_C137( C130 C137 ) \nC130_=_C205( C130 C205 ) C131_=_C132( C131 C132 ) C131_=_C133( C131 C133 ) C131_=_C134( C131 C134 ) C131_=_C135( C131 C135 ) C131_=_C136( C131 C136 ) \nC131_=_C137( C131 C137 ) C131_=_C206( C131 C206 ) C132_=_C133( C132 C133 ) C132_=_C134( C132 C134 ) C132_=_C135( C132 C135 ) C132_=_C136( C132 C136 ) \nC132_=_C137( C132 C137 ) C132_=_C209( C132 C209 ) C133_=_C134( C133 C134 ) C133_=_C135( C133 C135 ) C133_=_C136( C133 C136 ) C133_=_C137( C133 C137 ) \nC134_=_C135( C134 C135 ) C134_=_C136( C134 C136 ) C134_=_C137( C134 C137 ) C135_=_C136( C135 C136 ) C135_=_C137( C135 C137 ) C135_=_C212( C135 C212 ) \nC136_=_C137( C136 C137 ) C136_=_C213( C136 C213 ) C139_=_C177( C139 C177 ) C139_=_C195( C139 C195 ) C139_=_C196( C139 C196 ) C139_=_C197( C139 C197 ) \nC139_=_C198( C139 C198 ) C139_=_C199( C139 C199 ) C139_=_C200( C139 C200 ) C139_=_C201( C139 C201 ) C139_=_C202( C139 C202 ) C139_=_C203( C139 C203 ) \nC139_=_C204( C139 C204 ) C139_=_C205( C139 C205 ) C139_=_C206( C139 C206 ) C139_=_C207( C139 C207 ) C139_=_C208( C139 C208 ) C139_=_C209( C139 C209 ) \nC139_=_C210( C139 C210 ) C139_=_C211( C139 C211 ) C139_=_C212( C139 C212 ) C139_=_C213( C139 C213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1_=_C202( C201 C202 ) C201_=_C203( C201 C203 ) C201_=_C204( C201 C204 ) C201_=_C205( C201 C205 ) \nC201_=_C206( C201 C206 ) C201_=_C207( C201 C207 ) C201_=_C208( C201 C208 ) C201_=_C209( C201 C209 ) C201_=_C210( C201 C210 ) C201_=_C211( C201 C211 ) \nC201_=_C212( C201 C212 ) C201_=_C213( C201 C213 ) C202_=_C203( C202 C203 ) C202_=_C204( C202 C204 ) C202_=_C205( C202 C205 ) C202_=_C206( C202 C206 ) \nC202_=_C207( C202 C207 ) C202_=_C208( C202 C208 ) C202_=_C209( C202 C209 ) C202_=_C210( C202 C210 ) C202_=_C211( C202 C211 ) C202_=_C212( C202 C212 ) \nC202_=_C213( C202 C213 ) C203_=_C204( C203 C204 ) C203_=_C205( C203 C205 ) C203_=_C206( C203 C206 ) C203_=_C207( C203 C207 ) C203_=_C208( C203 C208 ) \nC203_=_C209( C203 C209 ) C203_=_C210( C203 C210 ) C203_=_C211( C203 C211 ) C203_=_C212( C203 C212 ) C203_=_C213( C203 C213 ) C204_=_C205( C204 C205 ) \nC204_=_C206( C204 C206 ) C204_=_C207( C204 C207 ) C204_=_C208( C204 C208 ) C204_=_C209( C204 C209 ) C204_=_C210( C204 C210 ) C204_=_C211( C204 C211 ) \nC204_=_C212( C204 C212 ) C204_=_C213( C204 C213 ) C205_=_C206( C205 C206 ) C205_=_C207( C205 C207 ) C205_=_C208( C205 C208 ) C205_=_C209( C205 C209 ) \nC205_=_C210( C205 C210 ) C205_=_C211( C205 C211 ) C205_=_C212( C205 C212 ) C205_=_C213( C205 C213 ) C206_=_C207( C206 C207 ) C206_=_C208( C206 C208 ) \nC206_=_C209( C206 C209 ) C206_=_C210( C206 C210 ) C206_=_C211( C206 C211 ) C206_=_C212( C206 C212 ) C206_=_C213( C206 C213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10_=_C211( C210 C211 ) C210_=_C212( C210 C212 ) C210_=_C213( C210 C213 ) C211_=_C212( C211 C212 ) \nC211_=_C213( C211 C213 ) C212_=_C213( C212 C213 ) "];309-&gt;355[label="48: C2 C26 C29 C49 C72 \nC75 C97 C100 C118 C119 C121 \nC122 C123 C124 C125 C126 C127 \nC128 C129 C130 C131 C132 C133 \nC134 C135 C136 C137 C139 C177 \nC195 C196 C197 C198 C199 C200 \nC201 C202 C203 C204 C205 C206 \nC207 C208 C209 C210 C211 C212 \nC213 \n571: C2_=_C26 ,C2_=_C49 ,C2_=_C72 ,C2_=_C97 ,C2_=_C118 ,\nC2_=_C119 ,C2_=_C121 ,C2_=_C122 ,C2_=_C123 ,C2_=_C124 ,C2_=_C125 ,\nC2_=_C126 ,C2_=_C127 ,C2_=_C128 ,C2_=_C129 ,C2_=_C130 ,C2_=_C131 ,\nC2_=_C132 ,C2_=_C133 ,C2_=_C134 ,C2_=_C135 ,C2_=_C136 ,C2_=_C137 ,\nC26_=_C29 ,C26_=_C49 ,C26_=_C72 ,C26_=_C97 ,C26_=_C118 ,C26_=_C119 ,\nC26_=_C121 ,C26_=_C122 ,C26_=_C123 ,C26_=_C124 ,C26_=_C125 ,C26_=_C126 ,\nC26_=_C127 ,C26_=_C128 ,C26_=_C129 ,C26_=_C130 ,C26_=_C131 ,C26_=_C132 ,\nC26_=_C133 ,C26_=_C134 ,C26_=_C135 ,C26_=_C136 ,C26_=_C137 ,C29_=_C75 ,\nC29_=_C100 ,C29_=_C139 ,C29_=_C177 ,C29_=_C195 ,C29_=_C196 ,C29_=_C197 ,\nC29_=_C198 ,C29_=_C199</w:t>
      </w:r>
    </w:p>
    <w:p>
      <w:pPr>
        <w:pStyle w:val="PreformattedText"/>
        <w:bidi w:val="0"/>
        <w:spacing w:before="0" w:after="0"/>
        <w:jc w:val="left"/>
        <w:rPr/>
      </w:pPr>
      <w:r>
        <w:rPr/>
        <w:t xml:space="preserve"> </w:t>
      </w:r>
      <w:r>
        <w:rPr/>
        <w:t>,C29_=_C200 ,C29_=_C201 ,C29_=_C202 ,C29_=_C203 ,\nC29_=_C204 ,C29_=_C205 ,C29_=_C206 ,C29_=_C207 ,C29_=_C208 ,C29_=_C209 ,\nC29_=_C210 ,C29_=_C211 ,C29_=_C212 ,C29_=_C213 ,C49_=_C72 ,C49_=_C97 ,\nC49_=_C118 ,C49_=_C119 ,C49_=_C121 ,C49_=_C122 ,C49_=_C123 ,C49_=_C124 ,\nC49_=_C125 ,C49_=_C126 ,C49_=_C127 ,C49_=_C128 ,C49_=_C129 ,C49_=_C130 ,\nC49_=_C131 ,C49_=_C132 ,C49_=_C133 ,C49_=_C134 ,C49_=_C135 ,C49_=_C136 ,\nC49_=_C137 ,C72_=_C75 ,C72_=_C97 ,C72_=_C118 ,C72_=_C119 ,C72_=_C121 ,\nC72_=_C122 ,C72_=_C123 ,C72_=_C124 ,C72_=_C125 ,C72_=_C126 ,C72_=_C127 ,\nC72_=_C128 ,C72_=_C129 ,C72_=_C130 ,C72_=_C131 ,C72_=_C132 ,C72_=_C133 ,\nC72_=_C134 ,C72_=_C135 ,C72_=_C136 ,C72_=_C137 ,C75_=_C100 ,C75_=_C139 ,\nC75_=_C177 ,C75_=_C195 ,C75_=_C196 ,C75_=_C197 ,C75_=_C198 ,C75_=_C199 ,\nC75_=_C200 ,C75_=_C201 ,C75_=_C202 ,C75_=_C203 ,C75_=_C204 ,C75_=_C205 ,\nC75_=_C206 ,C75_=_C207 ,C75_=_C208 ,C75_=_C209 ,C75_=_C210 ,C75_=_C211 ,\nC75_=_C212 ,C75_=_C213 ,C97_=_C100 ,C97_=_C118 ,C97_=_C119 ,C97_=_C121 ,\nC97_=_C122 ,C97_=_C123 ,C97_=_C124 ,C97_=_C125 ,C97_=_C126 ,C97_=_C127 ,\nC97_=_C128 ,C97_=_C129 ,C97_=_C130 ,C97_=_C131 ,C97_=_C132 ,C97_=_C133 ,\nC97_=_C134 ,C97_=_C135 ,C97_=_C136 ,C97_=_C137 ,C100_=_C139 ,C100_=_C177 ,\nC100_=_C195 ,C100_=_C196 ,C100_=_C197 ,C100_=_C198 ,C100_=_C199 ,C100_=_C200 ,\nC100_=_C201 ,C100_=_C202 ,C100_=_C203 ,C100_=_C204 ,C100_=_C205 ,C100_=_C206 ,\nC100_=_C207 ,C100_=_C208 ,C100_=_C209 ,C100_=_C210 ,C100_=_C211 ,C100_=_C212 ,\nC100_=_C213 ,C118_=_C119 ,C118_=_C121 ,C118_=_C122 ,C118_=_C123 ,C118_=_C124 ,\nC118_=_C125 ,C118_=_C126 ,C118_=_C127 ,C118_=_C128 ,C118_=_C129 ,C118_=_C130 ,\nC118_=_C131 ,C118_=_C132 ,C118_=_C133 ,C118_=_C134 ,C118_=_C135 ,C118_=_C136 ,\nC118_=_C137 ,C118_=_C139 ,C119_=_C121 ,C119_=_C122 ,C119_=_C123 ,C119_=_C124 ,\nC119_=_C125 ,C119_=_C126 ,C119_=_C127 ,C119_=_C128 ,C119_=_C129 ,C119_=_C130 ,\nC119_=_C131 ,C119_=_C132 ,C119_=_C133 ,C119_=_C134 ,C119_=_C135 ,C119_=_C136 ,\nC119_=_C137 ,C119_=_C177 ,C121_=_C122 ,C121_=_C123 ,C121_=_C124 ,C121_=_C125 ,\nC121_=_C126 ,C121_=_C127 ,C121_=_C128 ,C121_=_C129 ,C121_=_C130 ,C121_=_C131 ,\nC121_=_C132 ,C121_=_C133 ,C121_=_C134 ,C121_=_C135 ,C121_=_C136 ,C121_=_C137 ,\nC121_=_C195 ,C122_=_C123 ,C122_=_C124 ,C122_=_C125 ,C122_=_C126 ,C122_=_C127 ,\nC122_=_C128 ,C122_=_C129 ,C122_=_C130 ,C122_=_C131 ,C122_=_C132 ,C122_=_C133 ,\nC122_=_C134 ,C122_=_C135 ,C122_=_C136 ,C122_=_C137 ,C122_=_C196 ,C123_=_C124 ,\nC123_=_C125 ,C123_=_C126 ,C123_=_C127 ,C123_=_C128 ,C123_=_C129 ,C123_=_C130 ,\nC123_=_C131 ,C123_=_C132 ,C123_=_C133 ,C123_=_C134 ,C123_=_C135 ,C123_=_C136 ,\nC123_=_C137 ,C123_=_C197 ,C124_=_C125 ,C124_=_C126 ,C124_=_C127 ,C124_=_C128 ,\nC124_=_C129 ,C124_=_C130 ,C124_=_C131 ,C124_=_C132 ,C124_=_C133 ,C124_=_C134 ,\nC124_=_C135 ,C124_=_C136 ,C124_=_C137 ,C124_=_C198 ,C125_=_C126 ,C125_=_C127 ,\nC125_=_C128 ,C125_=_C129 ,C125_=_C130 ,C125_=_C131 ,C125_=_C132 ,C125_=_C133 ,\nC125_=_C134 ,C125_=_C135 ,C125_=_C136 ,C125_=_C137 ,C125_=_C199 ,C126_=_C127 ,\nC126_=_C128 ,C126_=_C129 ,C126_=_C130 ,C126_=_C131 ,C126_=_C132 ,C126_=_C133 ,\nC126_=_C134 ,C126_=_C135 ,C126_=_C136 ,C126_=_C137 ,C126_=_C200 ,C127_=_C128 ,\nC127_=_C129 ,C127_=_C130 ,C127_=_C131 ,C127_=_C132 ,C127_=_C133 ,C127_=_C134 ,\nC127_=_C135 ,C127_=_C136 ,C127_=_C137 ,C127_=_C201 ,C128_=_C129 ,C128_=_C130 ,\nC128_=_C131 ,C128_=_C132 ,C128_=_C133 ,C128_=_C134 ,C128_=_C135 ,C128_=_C136 ,\nC128_=_C137 ,C128_=_C202 ,C129_=_C130 ,C129_=_C131 ,C129_=_C132 ,C129_=_C133 ,\nC129_=_C134 ,C129_=_C135 ,C129_=_C136 ,C129_=_C137 ,C129_=_C204 ,C130_=_C131 ,\nC130_=_C132 ,C130_=_C133 ,C130_=_C134 ,C130_=_C135 ,C130_=_C136 ,C130_=_C137 ,\nC130_=_C205 ,C131_=_C132 ,C131_=_C133 ,C131_=_C134 ,C131_=_C135 ,C131_=_C136 ,\nC131_=_C137 ,C131_=_C206 ,C132_=_C133 ,C132_=_C134 ,C132_=_C135 ,C132_=_C136 ,\nC132_=_C137 ,C132_=_C209 ,C133_=_C134 ,C133_=_C135 ,C133_=_C136 ,C133_=_C137 ,\nC134_=_C135 ,C134_=_C136 ,C134_=_C137 ,C135_=_C136 ,C135_=_C137 ,C135_=_C212 ,\nC136_=_C137 ,C136_=_C213 ,C139_=_C177 ,C139_=_C195 ,C139_=_C196 ,C139_=_C197 ,\nC139_=_C198 ,C139_=_C199 ,C139_=_C200 ,C139_=_C201 ,C139_=_C202 ,C139_=_C203 ,\nC139_=_C204 ,C139_=_C205 ,C139_=_C206 ,C139_=_C207 ,C139_=_C208 ,C139_=_C209 ,\nC139_=_C210 ,C139_=_C211 ,C139_=_C212 ,C139_=_C213 ,C177_=_C195 ,C177_=_C196 ,\nC177_=_C197 ,C177_=_C198 ,C177_=_C199 ,C177_=_C200 ,C177_=_C201 ,C177_=_C202 ,\nC177_=_C203 ,C177_=_C204 ,C177_=_C205 ,C177_=_C206 ,C177_=_C207 ,C177_=_C208 ,\nC177_=_C209 ,C177_=_C210 ,C177_=_C211 ,C177_=_C212 ,C177_=_C213 ,C195_=_C196 ,\nC195_=_C197 ,C195_=_C198 ,C195_=_C199 ,C195_=_C200 ,C195_=_C201 ,C195_=_C202 ,\nC195_=_C203 ,C195_=_C204 ,C195_=_C205 ,C195_=_C206 ,C195_=_C207 ,C195_=_C208 ,\nC195_=_C209 ,C195_=_C210 ,C195_=_C211 ,C195_=_C212 ,C195_=_C213 ,C196_=_C197 ,\nC196_=_C198 ,C196_=_C199 ,C196_=_C200 ,C196_=_C201 ,C196_=_C202 ,C196_=_C203 ,\nC196_=_C204 ,C196_=_C205 ,C196_=_C206 ,C196_=_C207 ,C196_=_C208 ,C196_=_C209 ,\nC196_=_C210 ,C196_=_C211 ,C196_=_C212 ,C196_=_C213 ,C197_=_C198 ,C197_=_C199 ,\nC197_=_C200 ,C197_=_C201 ,C197_=_C202 ,C197_=_C203 ,C197_=_C204 ,C197_=_C205 ,\nC197_=_C206 ,C197_=_C207 ,C197_=_C208 ,C197_=_C209 ,C197_=_C210 ,C197_=_C211 ,\nC197_=_C212 ,C197_=_C213 ,C198_=_C199 ,C198_=_C200 ,C198_=_C201 ,C198_=_C202 ,\nC198_=_C203 ,C198_=_C204 ,C198_=_C205 ,C198_=_C206 ,C198_=_C207 ,C198_=_C208 ,\nC198_=_C209 ,C198_=_C210 ,C198_=_C211 ,C198_=_C212 ,C198_=_C213 ,C199_=_C200 ,\nC199_=_C201 ,C199_=_C202 ,C199_=_C203 ,C199_=_C204 ,C199_=_C205 ,C199_=_C206 ,\nC199_=_C207 ,C199_=_C208 ,C199_=_C209 ,C199_=_C210 ,C199_=_C211 ,C199_=_C212 ,\nC199_=_C213 ,C200_=_C201 ,C200_=_C202 ,C200_=_C203 ,C200_=_C204 ,C200_=_C205 ,\nC200_=_C206 ,C200_=_C207 ,C200_=_C208 ,C200_=_C209 ,C200_=_C210 ,C200_=_C211 ,\nC200_=_C212 ,C200_=_C213 ,C201_=_C202 ,C201_=_C203 ,C201_=_C204 ,C201_=_C205 ,\nC201_=_C206 ,C201_=_C207 ,C201_=_C208 ,C201_=_C209 ,C201_=_C210 ,C201_=_C211 ,\nC201_=_C212 ,C201_=_C213 ,C202_=_C203 ,C202_=_C204 ,C202_=_C205 ,C202_=_C206 ,\nC202_=_C207 ,C202_=_C208 ,C202_=_C209 ,C202_=_C210 ,C202_=_C211 ,C202_=_C212 ,\nC202_=_C213 ,C203_=_C204 ,C203_=_C205 ,C203_=_C206 ,C203_=_C207 ,C203_=_C208 ,\nC203_=_C209 ,C203_=_C210 ,C203_=_C211 ,C203_=_C212 ,C203_=_C213 ,C204_=_C205 ,\nC204_=_C206 ,C204_=_C207 ,C204_=_C208 ,C204_=_C209 ,C204_=_C210 ,C204_=_C211 ,\nC204_=_C212 ,C204_=_C213 ,C205_=_C206 ,C205_=_C207 ,C205_=_C208 ,C205_=_C209 ,\nC205_=_C210 ,C205_=_C211 ,C205_=_C212 ,C205_=_C213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356[shape=box, label="id:356 level: 8\n51: C473 C551 C556 C854 C855 \nC856 C857 C858 C859 C860 C861 \nC862 C863 C864 C865 C866 C867 \nC868 C869 C870 C871 C872 C873 \nC874 C875 C876 C877 C977 C1190 \nC1241 C1437 C1438 C1439 C1440 C1441 \nC1442 C1443 C1444 C1445 C1446 C1447 \nC1448 C1449 C1450 C1451 C1452 C1453 \nC1454 C1455 C1456 C1457 \n666: C473_=_C551( C473 C551 ) C473_=_C854( C473 C854 ) C473_=_C855( C473 C855 ) C473_=_C856( C473 C856 ) C473_=_C857( C473 C857 ) \nC473_=_C858( C473 C858 ) C473_=_C859( C473 C859 ) C473_=_C860( C473 C860 ) C473_=_C861( C473 C861 ) C473_=_C862( C473 C862 ) C473_=_C863( C473 C863 ) \nC473_=_C864( C473 C864 ) C473_=_C865( C473 C865 ) C473_=_C866( C473 C866 ) C473_=_C867( C473 C867 ) C473_=_C868( C473 C868 ) C473_=_C869( C473 C869 ) \nC473_=_C870( C473 C870 ) C473_=_C871( C473 C871 ) C473_=_C872( C473 C872 ) C473_=_C873( C473 C873 ) C473_=_C874( C473 C874 ) C473_=_C875( C473 C875 ) \nC473_=_C876( C473 C876 ) C473_=_C877( C473 C877 ) C551_=_C556( C551 C556 ) C551_=_C854( C551 C854 ) C551_=_C855( C551 C855 ) C551_=_C856( C551 C856 ) \nC551_=_C857( C551 C857 ) C551_=_C858( C551 C858 ) C551_=_C859( C551 C859 ) C551_=_C860( C551 C860 ) C551_=_C861( C551 C861 ) C551_=_C862( C551 C862 ) \nC551_=_C863( C551 C863 ) C551_=_C864( C551 C864 ) C551_=_C865( C551 C865 ) C551_=_C866( C551 C866 ) C551_=_C867( C551 C867 ) C551_=_C868( C551 C868 ) \nC551_=_C869( C551 C869 ) C551_=_C870( C551 C870 ) C551_=_C871( C551 C871 ) C551_=_C872( C551 C872 ) C551_=_C873( C551 C873 ) C551_=_C874( C551 C874 ) \nC551_=_C875( C551 C875 ) C551_=_C876( C551 C876 ) C551_=_C877( C551 C877 ) C556_=_C857( C556 C857 ) C556_=_C977( C556 C977 ) C556_=_C1190( C556 C1190 ) \nC556_=_C1241( C556 C1241 ) C556_=_C1437( C556 C1437 ) C556_=_C1438( C556 C1438 ) C556_=_C1439( C556 C1439 ) C556_=_C1440( C556 C1440 ) C556_=_C1441( C556 C1441 ) \nC556_=_C1442( C556 C1442 ) C556_=_C1443( C556 C1443 ) C556_=_C1444( C556 C1444 ) C556_=_C1445( C556 C1445 ) C556_=_C1446( C556 C1446 ) C556_=_C1447( C556 C1447 ) \nC556_=_C1448( C556 C1448 ) C556_=_C1449( C556 C1449 ) C556_=_C1450( C556 C1450 ) C556_=_C1451( C556 C1451 ) C556_=_C1452( C556 C1452 ) C556_=_C1453( C556 C1453 ) \nC556_=_C1454( C556 C1454 ) C556_=_C1455( C556 C1455 ) C556_=_C1456( C556 C1456 ) C556_=_C1457( C556 C1457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977( C854 C977 ) C855_=_C856( C855 C856 ) C855_=_C857( C855 C857 ) \nC855_=_C858( C855 C858 ) C855_=_C859( C855 C859 ) C855_=_C860( C855 C860 ) C855_=_C861( C855 C861 ) C855_=_C862( C855 C862 ) C855_=_C863( C855 C863 ) \nC855_=_C864( C855</w:t>
      </w:r>
    </w:p>
    <w:p>
      <w:pPr>
        <w:pStyle w:val="PreformattedText"/>
        <w:bidi w:val="0"/>
        <w:spacing w:before="0" w:after="0"/>
        <w:jc w:val="left"/>
        <w:rPr/>
      </w:pPr>
      <w:r>
        <w:rPr/>
        <w:t xml:space="preserve"> </w:t>
      </w:r>
      <w:r>
        <w:rPr/>
        <w:t>C864 ) C855_=_C865( C855 C865 ) C855_=_C866( C855 C866 ) C855_=_C867( C855 C867 ) C855_=_C868( C855 C868 ) C855_=_C869( C855 C869 ) \nC855_=_C870( C855 C870 ) C855_=_C871( C855 C871 ) C855_=_C872( C855 C872 ) C855_=_C873( C855 C873 ) C855_=_C874( C855 C874 ) C855_=_C875( C855 C875 ) \nC855_=_C876( C855 C876 ) C855_=_C877( C855 C877 ) C855_=_C1190( C855 C1190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1241( C856 C1241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977( C857 C977 ) C857_=_C1190( C857 C1190 ) C857_=_C1241( C857 C1241 ) \nC857_=_C1437( C857 C1437 ) C857_=_C1438( C857 C1438 ) C857_=_C1439( C857 C1439 ) C857_=_C1440( C857 C1440 ) C857_=_C1441( C857 C1441 ) C857_=_C1442( C857 C1442 ) \nC857_=_C1443( C857 C1443 ) C857_=_C1444( C857 C1444 ) C857_=_C1445( C857 C1445 ) C857_=_C1446( C857 C1446 ) C857_=_C1447( C857 C1447 ) C857_=_C1448( C857 C1448 ) \nC857_=_C1449( C857 C1449 ) C857_=_C1450( C857 C1450 ) C857_=_C1451( C857 C1451 ) C857_=_C1452( C857 C1452 ) C857_=_C1453( C857 C1453 ) C857_=_C1454( C857 C1454 ) \nC857_=_C1455( C857 C1455 ) C857_=_C1456( C857 C1456 ) C857_=_C1457( C857 C1457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1437( C858 C1437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1438( C860 C1438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1442( C863 C1442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1444( C864 C1444 ) C865_=_C866( C865 C866 ) \nC865_=_C867( C865 C867 ) C865_=_C868( C865 C868 ) C865_=_C869( C865 C869 ) C865_=_C870( C865 C870 ) C865_=_C871( C865 C871 ) C865_=_C872( C865 C872 ) \nC865_=_C873( C865 C873 ) C865_=_C874( C865 C874 ) C865_=_C875( C865 C875 ) C865_=_C876( C865 C876 ) C865_=_C877( C865 C877 ) C865_=_C1447( C865 C1447 ) \nC866_=_C867( C866 C867 ) C866_=_C868( C866 C868 ) C866_=_C869( C866 C869 ) C866_=_C870( C866 C870 ) C866_=_C871( C866 C871 ) C866_=_C872( C866 C872 ) \nC866_=_C873( C866 C873 ) C866_=_C874( C866 C874 ) C866_=_C875( C866 C875 ) C866_=_C876( C866 C876 ) C866_=_C877( C866 C877 ) C866_=_C1448( C866 C1448 ) \nC867_=_C868( C867 C868 ) C867_=_C869( C867 C869 ) C867_=_C870( C867 C870 ) C867_=_C871( C867 C871 ) C867_=_C872( C867 C872 ) C867_=_C873( C867 C873 ) \nC867_=_C874( C867 C874 ) C867_=_C875( C867 C875 ) C867_=_C876( C867 C876 ) C867_=_C877( C867 C877 ) C868_=_C869( C868 C869 ) C868_=_C870( C868 C870 ) \nC868_=_C871( C868 C871 ) C868_=_C872( C868 C872 ) C868_=_C873( C868 C873 ) C868_=_C874( C868 C874 ) C868_=_C875( C868 C875 ) C868_=_C876( C868 C876 ) \nC868_=_C877( C868 C877 ) C869_=_C870( C869 C870 ) C869_=_C871( C869 C871 ) C869_=_C872( C869 C872 ) C869_=_C873( C869 C873 ) C869_=_C874( C869 C874 ) \nC869_=_C875( C869 C875 ) C869_=_C876( C869 C876 ) C869_=_C877( C869 C877 ) C869_=_C1450( C869 C1450 ) C870_=_C871( C870 C871 ) C870_=_C872( C870 C872 ) \nC870_=_C873( C870 C873 ) C870_=_C874( C870 C874 ) C870_=_C875( C870 C875 ) C870_=_C876( C870 C876 ) C870_=_C877( C870 C877 ) C870_=_C1452( C870 C1452 ) \nC871_=_C872( C871 C872 ) C871_=_C873( C871 C873 ) C871_=_C874( C871 C874 ) C871_=_C875( C871 C875 ) C871_=_C876( C871 C876 ) C871_=_C877( C871 C877 ) \nC871_=_C1453( C871 C1453 ) C872_=_C873( C872 C873 ) C872_=_C874( C872 C874 ) C872_=_C875( C872 C875 ) C872_=_C876( C872 C876 ) C872_=_C877( C872 C877 ) \nC873_=_C874( C873 C874 ) C873_=_C875( C873 C875 ) C873_=_C876( C873 C876 ) C873_=_C877( C873 C877 ) C873_=_C1454( C873 C1454 ) C874_=_C875( C874 C875 ) \nC874_=_C876( C874 C876 ) C874_=_C877( C874 C877 ) C875_=_C876( C875 C876 ) C875_=_C877( C875 C877 ) C875_=_C1455( C875 C1455 ) C876_=_C877( C876 C877 ) \nC877_=_C1456( C877 C1456 ) C977_=_C1190( C977 C1190 ) C977_=_C1241( C977 C1241 ) C977_=_C1437( C977 C1437 ) C977_=_C1438( C977 C1438 ) C977_=_C1439( C977 C1439 ) \nC977_=_C1440( C977 C1440 ) C977_=_C1441( C977 C1441 ) C977_=_C1442( C977 C1442 ) C977_=_C1443( C977 C1443 ) C977_=_C1444( C977 C1444 ) C977_=_C1445( C977 C1445 ) \nC977_=_C1446( C977 C1446 ) C977_=_C1447( C977 C1447 ) C977_=_C1448( C977 C1448 ) C977_=_C1449( C977 C1449 ) C977_=_C1450( C977 C1450 ) C977_=_C1451( C977 C1451 ) \nC977_=_C1452( C977 C1452 ) C977_=_C1453( C977 C1453 ) C977_=_C1454( C977 C1454 ) C977_=_C1455( C977 C1455 ) C977_=_C1456( C977 C1456 ) C977_=_C1457( C977 C1457 ) \nC1190_=_C1241( C1190 C1241 ) C1190_=_C1437( C1190 C1437 ) C1190_=_C1438( C1190 C1438 ) C1190_=_C1439( C1190 C1439 ) C1190_=_C1440( C1190 C1440 ) C1190_=_C1441( C1190 C1441 ) \nC1190_=_C1442( C1190 C1442 ) C1190_=_C1443( C1190 C1443 ) C1190_=_C1444( C1190 C1444 ) C1190_=_C1445( C1190 C1445 ) C1190_=_C1446( C1190 C1446 ) C1190_=_C1447( C1190 C1447 ) \nC1190_=_C1448( C1190 C1448 ) C1190_=_C1449( C1190 C1449 ) C1190_=_C1450( C1190 C1450 ) C1190_=_C1451( C1190 C1451 ) C1190_=_C1452( C1190 C1452 ) C1190_=_C1453( C1190 C1453 ) \nC1190_=_C1454( C1190 C1454 ) C1190_=_C1455( C1190 C1455 ) C1190_=_C1456( C1190 C1456 ) C1190_=_C1457( C1190 C1457 ) C1241_=_C1437( C1241 C1437 ) C1241_=_C1438( C1241 C1438 ) \nC1241_=_C1439( C1241 C1439 ) C1241_=_C1440( C1241 C1440 ) C1241_=_C1441( C1241 C1441 ) C1241_=_C1442( C1241 C1442 ) C1241_=_C1443( C1241 C1443 ) C1241_=_C1444( C1241 C1444 ) \nC1241_=_C1445( C1241 C1445 ) C1241_=_C1446( C1241 C1446 ) C1241_=_C1447( C1241 C1447 ) C1241_=_C1448( C1241 C1448 ) C1241_=_C1449( C1241 C1449 ) C1241_=_C1450( C1241 C1450 ) \nC1241_=_C1451( C1241 C1451 ) C1241_=_C1452( C1241 C1452 ) C1241_=_C1453( C1241 C1453 ) C1241_=_C1454( C1241 C1454 ) C1241_=_C1455( C1241 C1455 ) C1241_=_C1456( C1241 C1456 ) \nC1241_=_C1457( C1241 C1457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55( C1437 C1455 ) C1437_=_C1456( C1437 C1456 ) C1437_=_C1457( C1437 C1457 ) C1438_=_C1439( C1438 C1439 ) C1438_=_C1440( C1438 C1440 ) C1438_=_C1441( C1438 C1441 ) \nC1438_=_C1442( C1438 C1442 ) C1438_=_C1443( C1438 C1443 ) C1438_=_C1444( C1438 C1444 ) C1438_=_C1445( C1438 C1445</w:t>
      </w:r>
    </w:p>
    <w:p>
      <w:pPr>
        <w:pStyle w:val="PreformattedText"/>
        <w:bidi w:val="0"/>
        <w:spacing w:before="0" w:after="0"/>
        <w:jc w:val="left"/>
        <w:rPr/>
      </w:pPr>
      <w:r>
        <w:rPr/>
        <w:t xml:space="preserve"> </w:t>
      </w:r>
      <w:r>
        <w:rPr/>
        <w:t>)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1457( C1438 C1457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7_=_C1448( C1447 C1448 ) C1447_=_C1449( C1447 C1449 ) C1447_=_C1450( C1447 C1450 ) C1447_=_C1451( C1447 C1451 ) C1447_=_C1452( C1447 C1452 ) C1447_=_C1453( C1447 C1453 ) \nC1447_=_C1454( C1447 C1454 ) C1447_=_C1455( C1447 C1455 ) C1447_=_C1456( C1447 C1456 ) C1447_=_C1457( C1447 C1457 ) C1448_=_C1449( C1448 C1449 ) C1448_=_C1450( C1448 C1450 ) \nC1448_=_C1451( C1448 C1451 ) C1448_=_C1452( C1448 C1452 ) C1448_=_C1453( C1448 C1453 ) C1448_=_C1454( C1448 C1454 ) C1448_=_C1455( C1448 C1455 ) C1448_=_C1456( C1448 C1456 ) \nC1448_=_C1457( C1448 C1457 ) C1449_=_C1450( C1449 C1450 ) C1449_=_C1451( C1449 C1451 ) C1449_=_C1452( C1449 C1452 ) C1449_=_C1453( C1449 C1453 ) C1449_=_C1454( C1449 C1454 ) \nC1449_=_C1455( C1449 C1455 ) C1449_=_C1456( C1449 C1456 ) C1449_=_C1457( C1449 C1457 ) C1450_=_C1451( C1450 C1451 ) C1450_=_C1452( C1450 C1452 ) C1450_=_C1453( C1450 C1453 ) \nC1450_=_C1454( C1450 C1454 ) C1450_=_C1455( C1450 C1455 ) C1450_=_C1456( C1450 C1456 ) C1450_=_C1457( C1450 C1457 ) C1451_=_C1452( C1451 C1452 ) C1451_=_C1453( C1451 C1453 ) \nC1451_=_C1454( C1451 C1454 ) C1451_=_C1455( C1451 C1455 ) C1451_=_C1456( C1451 C1456 ) C1451_=_C1457( C1451 C1457 ) C1452_=_C1453( C1452 C1453 ) C1452_=_C1454( C1452 C1454 ) \nC1452_=_C1455( C1452 C1455 ) C1452_=_C1456( C1452 C1456 ) C1452_=_C1457( C1452 C1457 ) C1453_=_C1454( C1453 C1454 ) C1453_=_C1455( C1453 C1455 ) C1453_=_C1456( C1453 C1456 ) \nC1453_=_C1457( C1453 C1457 ) C1454_=_C1455( C1454 C1455 ) C1454_=_C1456( C1454 C1456 ) C1454_=_C1457( C1454 C1457 ) C1455_=_C1456( C1455 C1456 ) C1455_=_C1457( C1455 C1457 ) \nC1456_=_C1457( C1456 C1457 ) "];340-&gt;356[label="50: C473 C551 C556 C854 C855 \nC856 C858 C859 C860 C861 C862 \nC863 C864 C865 C866 C867 C868 \nC869 C870 C871 C872 C873 C874 \nC875 C876 C877 C977 C1190 C1241 \nC1437 C1438 C1439 C1440 C1441 C1442 \nC1443 C1444 C1445 C1446 C1447 C1448 \nC1449 C1450 C1451 C1452 C1453 C1454 \nC1455 C1456 C1457 \n616: C473_=_C551 ,C473_=_C854 ,C473_=_C855 ,C473_=_C856 ,C473_=_C858 ,\nC473_=_C859 ,C473_=_C860 ,C473_=_C861 ,C473_=_C862 ,C473_=_C863 ,C473_=_C864 ,\nC473_=_C865 ,C473_=_C866 ,C473_=_C867 ,C473_=_C868 ,C473_=_C869 ,C473_=_C870 ,\nC473_=_C871 ,C473_=_C872 ,C473_=_C873 ,C473_=_C874 ,C473_=_C875 ,C473_=_C876 ,\nC473_=_C877 ,C551_=_C556 ,C551_=_C854 ,C551_=_C855 ,C551_=_C856 ,C551_=_C858 ,\nC551_=_C859 ,C551_=_C860 ,C551_=_C861 ,C551_=_C862 ,C551_=_C863 ,C551_=_C864 ,\nC551_=_C865 ,C551_=_C866 ,C551_=_C867 ,C551_=_C868 ,C551_=_C869 ,C551_=_C870 ,\nC551_=_C871 ,C551_=_C872 ,C551_=_C873 ,C551_=_C874 ,C551_=_C875 ,C551_=_C876 ,\nC551_=_C877 ,C556_=_C977 ,C556_=_C1190 ,C556_=_C1241 ,C556_=_C1437 ,C556_=_C1438 ,\nC556_=_C1439 ,C556_=_C1440 ,C556_=_C1441 ,C556_=_C1442 ,C556_=_C1443 ,C556_=_C1444 ,\nC556_=_C1445 ,C556_=_C1446 ,C556_=_C1447 ,C556_=_C1448 ,C556_=_C1449 ,C556_=_C1450 ,\nC556_=_C1451 ,C556_=_C1452 ,C556_=_C1453 ,C556_=_C1454 ,C556_=_C1455 ,C556_=_C1456 ,\nC556_=_C1457 ,C854_=_C855 ,C854_=_C856 ,C854_=_C858 ,C854_=_C859 ,C854_=_C860 ,\nC854_=_C861 ,C854_=_C862 ,C854_=_C863 ,C854_=_C864 ,C854_=_C865 ,C854_=_C866 ,\nC854_=_C867 ,C854_=_C868 ,C854_=_C869 ,C854_=_C870 ,C854_=_C871 ,C854_=_C872 ,\nC854_=_C873 ,C854_=_C874 ,C854_=_C875 ,C854_=_C876 ,C854_=_C877 ,C854_=_C977 ,\nC855_=_C856 ,C855_=_C858 ,C855_=_C859 ,C855_=_C860 ,C855_=_C861 ,C855_=_C862 ,\nC855_=_C863 ,C855_=_C864 ,C855_=_C865 ,C855_=_C866 ,C855_=_C867 ,C855_=_C868 ,\nC855_=_C869 ,C855_=_C870 ,C855_=_C871 ,C855_=_C872 ,C855_=_C873 ,C855_=_C874 ,\nC855_=_C875 ,C855_=_C876 ,C855_=_C877 ,C855_=_C1190 ,C856_=_C858 ,C856_=_C859 ,\nC856_=_C860 ,C856_=_C861 ,C856_=_C862 ,C856_=_C863 ,C856_=_C864 ,C856_=_C865 ,\nC856_=_C866 ,C856_=_C867 ,C856_=_C868 ,C856_=_C869 ,C856_=_C870 ,C856_=_C871 ,\nC856_=_C872 ,C856_=_C873 ,C856_=_C874 ,C856_=_C875 ,C856_=_C876 ,C856_=_C877 ,\nC856_=_C1241 ,C858_=_C859 ,C858_=_C860 ,C858_=_C861 ,C858_=_C862 ,C858_=_C863 ,\nC858_=_C864 ,C858_=_C865 ,C858_=_C866 ,C858_=_C867 ,C858_=_C868 ,C858_=_C869 ,\nC858_=_C870 ,C858_=_C871 ,C858_=_C872 ,C858_=_C873 ,C858_=_C874 ,C858_=_C875 ,\nC858_=_C876 ,C858_=_C877 ,C858_=_C1437 ,C859_=_C860 ,C859_=_C861 ,C859_=_C862 ,\nC859_=_C863 ,C859_=_C864 ,C859_=_C865 ,C859_=_C866 ,C859_=_C867 ,C859_=_C868 ,\nC859_=_C869 ,C859_=_C870 ,C859_=_C871 ,C859_=_C872 ,C859_=_C873 ,C859_=_C874 ,\nC859_=_C875 ,C859_=_C876 ,C859_=_C877 ,C860_=_C861 ,C860_=_C862 ,C860_=_C863 ,\nC860_=_C864 ,C860_=_C865 ,C860_=_C866 ,C860_=_C867 ,C860_=_C868 ,C860_=_C869 ,\nC860_=_C870 ,C860_=_C871 ,C860_=_C872 ,C860_=_C873 ,C860_=_C874 ,C860_=_C875 ,\nC860_=_C876 ,C860_=_C877 ,C860_=_C1438 ,C861_=_C862 ,C861_=_C863 ,C861_=_C864 ,\nC861_=_C865 ,C861_=_C866 ,C861_=_C867 ,C861_=_C868 ,C861_=_C869 ,C861_=_C870 ,\nC861_=_C871 ,C861_=_C872 ,C861_=_C873 ,C861_=_C874 ,C861_=_C875 ,C861_=_C876 ,\nC861_=_C877 ,C862_=_C863 ,C862_=_C864 ,C862_=_C865 ,C862_=_C866 ,C862_=_C867 ,\nC862_=_C868 ,C862_=_C869 ,C862_=_C870 ,C862_=_C871 ,C862_=_C872 ,C862_=_C873 ,\nC862_=_C874 ,C862_=_C875 ,C862_=_C876 ,C862_=_C877 ,C863_=_C864 ,C863_=_C865 ,\nC863_=_C866 ,C863_=_C867 ,C863_=_C868 ,C863_=_C869 ,C863_=_C870 ,C863_=_C871 ,\nC863_=_C872 ,C863_=_C873 ,C863_=_C874 ,C863_=_C875 ,C863_=_C876 ,C863_=_C877 ,\nC863_=_C1442 ,C864_=_C865 ,C864_=_C866 ,C864_=_C867 ,C864_=_C868 ,C864_=_C869 ,\nC864_=_C870 ,C864_=_C871 ,C864_=_C872 ,C864_=_C873 ,C864_=_C874 ,C864_=_C875 ,\nC864_=_C876 ,C864_=_C877 ,C864_=_C1444 ,C865_=_C866 ,C865_=_C867 ,C865_=_C868 ,\nC865_=_C869 ,C865_=_C870 ,C865_=_C871 ,C865_=_C872 ,C865_=_C873 ,C865_=_C874 ,\nC865_=_C875 ,C865_=_C876 ,C865_=_C877 ,C865_=_C1447 ,C866_=_C867 ,C866_=_C868 ,\nC866_=_C869 ,C866_=_C870 ,C866_=_C871 ,C866_=_C872 ,C866_=_C873 ,C866_=_C874 ,\nC866_=_C875 ,C866_=_C876 ,C866_=_C877 ,C866_=_C1448 ,C867_=_C868 ,C867_=_C869 ,\nC867_=_C870 ,C867_=_C871 ,C867_=_C872 ,C867_=_C873 ,C867_=_C874 ,C867_=_C875 ,\nC867_=_C876 ,C867_=_C877 ,C868_=_C869 ,C868_=_C870 ,C868_=_C871 ,C868_=_C872 ,\nC868_=_C873 ,C868_=_C874 ,C868_=_C875 ,C868_=_C876 ,C868_=_C877 ,C869_=_C870 ,\nC869_=_C871 ,C869_=_C872 ,C869_=_C873 ,C869_=_C874 ,C869_=_C875 ,C869_=_C876 ,\nC869_=_C877 ,C869_=_C1450 ,C870_=_C871 ,C870_=_C872 ,C870_=_C873 ,C870_=_C874 ,\nC870_=_C875 ,C870_=_C876 ,C870_=_C877</w:t>
      </w:r>
    </w:p>
    <w:p>
      <w:pPr>
        <w:pStyle w:val="PreformattedText"/>
        <w:bidi w:val="0"/>
        <w:spacing w:before="0" w:after="0"/>
        <w:jc w:val="left"/>
        <w:rPr/>
      </w:pPr>
      <w:r>
        <w:rPr/>
        <w:t xml:space="preserve"> </w:t>
      </w:r>
      <w:r>
        <w:rPr/>
        <w:t>,C870_=_C1452 ,C871_=_C872 ,C871_=_C873 ,\nC871_=_C874 ,C871_=_C875 ,C871_=_C876 ,C871_=_C877 ,C871_=_C1453 ,C872_=_C873 ,\nC872_=_C874 ,C872_=_C875 ,C872_=_C876 ,C872_=_C877 ,C873_=_C874 ,C873_=_C875 ,\nC873_=_C876 ,C873_=_C877 ,C873_=_C1454 ,C874_=_C875 ,C874_=_C876 ,C874_=_C877 ,\nC875_=_C876 ,C875_=_C877 ,C875_=_C1455 ,C876_=_C877 ,C877_=_C1456 ,C977_=_C1190 ,\nC977_=_C1241 ,C977_=_C1437 ,C977_=_C1438 ,C977_=_C1439 ,C977_=_C1440 ,C977_=_C1441 ,\nC977_=_C1442 ,C977_=_C1443 ,C977_=_C1444 ,C977_=_C1445 ,C977_=_C1446 ,C977_=_C1447 ,\nC977_=_C1448 ,C977_=_C1449 ,C977_=_C1450 ,C977_=_C1451 ,C977_=_C1452 ,C977_=_C1453 ,\nC977_=_C1454 ,C977_=_C1455 ,C977_=_C1456 ,C977_=_C1457 ,C1190_=_C1241 ,C1190_=_C1437 ,\nC1190_=_C1438 ,C1190_=_C1439 ,C1190_=_C1440 ,C1190_=_C1441 ,C1190_=_C1442 ,C1190_=_C1443 ,\nC1190_=_C1444 ,C1190_=_C1445 ,C1190_=_C1446 ,C1190_=_C1447 ,C1190_=_C1448 ,C1190_=_C1449 ,\nC1190_=_C1450 ,C1190_=_C1451 ,C1190_=_C1452 ,C1190_=_C1453 ,C1190_=_C1454 ,C1190_=_C1455 ,\nC1190_=_C1456 ,C1190_=_C1457 ,C1241_=_C1437 ,C1241_=_C1438 ,C1241_=_C1439 ,C1241_=_C1440 ,\nC1241_=_C1441 ,C1241_=_C1442 ,C1241_=_C1443 ,C1241_=_C1444 ,C1241_=_C1445 ,C1241_=_C1446 ,\nC1241_=_C1447 ,C1241_=_C1448 ,C1241_=_C1449 ,C1241_=_C1450 ,C1241_=_C1451 ,C1241_=_C1452 ,\nC1241_=_C1453 ,C1241_=_C1454 ,C1241_=_C1455 ,C1241_=_C1456 ,C1241_=_C1457 ,C1437_=_C1438 ,\nC1437_=_C1439 ,C1437_=_C1440 ,C1437_=_C1441 ,C1437_=_C1442 ,C1437_=_C1443 ,C1437_=_C1444 ,\nC1437_=_C1445 ,C1437_=_C1446 ,C1437_=_C1447 ,C1437_=_C1448 ,C1437_=_C1449 ,C1437_=_C1450 ,\nC1437_=_C1451 ,C1437_=_C1452 ,C1437_=_C1453 ,C1437_=_C1454 ,C1437_=_C1455 ,C1437_=_C1456 ,\nC1437_=_C1457 ,C1438_=_C1439 ,C1438_=_C1440 ,C1438_=_C1441 ,C1438_=_C1442 ,C1438_=_C1443 ,\nC1438_=_C1444 ,C1438_=_C1445 ,C1438_=_C1446 ,C1438_=_C1447 ,C1438_=_C1448 ,C1438_=_C1449 ,\nC1438_=_C1450 ,C1438_=_C1451 ,C1438_=_C1452 ,C1438_=_C1453 ,C1438_=_C1454 ,C1438_=_C1455 ,\nC1438_=_C1456 ,C1438_=_C1457 ,C1439_=_C1440 ,C1439_=_C1441 ,C1439_=_C1442 ,C1439_=_C1443 ,\nC1439_=_C1444 ,C1439_=_C1445 ,C1439_=_C1446 ,C1439_=_C1447 ,C1439_=_C1448 ,C1439_=_C1449 ,\nC1439_=_C1450 ,C1439_=_C1451 ,C1439_=_C1452 ,C1439_=_C1453 ,C1439_=_C1454 ,C1439_=_C1455 ,\nC1439_=_C1456 ,C1439_=_C1457 ,C1440_=_C1441 ,C1440_=_C1442 ,C1440_=_C1443 ,C1440_=_C1444 ,\nC1440_=_C1445 ,C1440_=_C1446 ,C1440_=_C1447 ,C1440_=_C1448 ,C1440_=_C1449 ,C1440_=_C1450 ,\nC1440_=_C1451 ,C1440_=_C1452 ,C1440_=_C1453 ,C1440_=_C1454 ,C1440_=_C1455 ,C1440_=_C1456 ,\nC1440_=_C1457 ,C1441_=_C1442 ,C1441_=_C1443 ,C1441_=_C1444 ,C1441_=_C1445 ,C1441_=_C1446 ,\nC1441_=_C1447 ,C1441_=_C1448 ,C1441_=_C1449 ,C1441_=_C1450 ,C1441_=_C1451 ,C1441_=_C1452 ,\nC1441_=_C1453 ,C1441_=_C1454 ,C1441_=_C1455 ,C1441_=_C1456 ,C1441_=_C1457 ,C1442_=_C1443 ,\nC1442_=_C1444 ,C1442_=_C1445 ,C1442_=_C1446 ,C1442_=_C1447 ,C1442_=_C1448 ,C1442_=_C1449 ,\nC1442_=_C1450 ,C1442_=_C1451 ,C1442_=_C1452 ,C1442_=_C1453 ,C1442_=_C1454 ,C1442_=_C1455 ,\nC1442_=_C1456 ,C1442_=_C1457 ,C1443_=_C1444 ,C1443_=_C1445 ,C1443_=_C1446 ,C1443_=_C1447 ,\nC1443_=_C1448 ,C1443_=_C1449 ,C1443_=_C1450 ,C1443_=_C1451 ,C1443_=_C1452 ,C1443_=_C1453 ,\nC1443_=_C1454 ,C1443_=_C1455 ,C1443_=_C1456 ,C1443_=_C1457 ,C1444_=_C1445 ,C1444_=_C1446 ,\nC1444_=_C1447 ,C1444_=_C1448 ,C1444_=_C1449 ,C1444_=_C1450 ,C1444_=_C1451 ,C1444_=_C1452 ,\nC1444_=_C1453 ,C1444_=_C1454 ,C1444_=_C1455 ,C1444_=_C1456 ,C1444_=_C1457 ,C1445_=_C1446 ,\nC1445_=_C1447 ,C1445_=_C1448 ,C1445_=_C1449 ,C1445_=_C1450 ,C1445_=_C1451 ,C1445_=_C1452 ,\nC1445_=_C1453 ,C1445_=_C1454 ,C1445_=_C1455 ,C1445_=_C1456 ,C1445_=_C1457 ,C1446_=_C1447 ,\nC1446_=_C1448 ,C1446_=_C1449 ,C1446_=_C1450 ,C1446_=_C1451 ,C1446_=_C1452 ,C1446_=_C1453 ,\nC1446_=_C1454 ,C1446_=_C1455 ,C1446_=_C1456 ,C1446_=_C1457 ,C1447_=_C1448 ,C1447_=_C1449 ,\nC1447_=_C1450 ,C1447_=_C1451 ,C1447_=_C1452 ,C1447_=_C1453 ,C1447_=_C1454 ,C1447_=_C1455 ,\nC1447_=_C1456 ,C1447_=_C1457 ,C1448_=_C1449 ,C1448_=_C1450 ,C1448_=_C1451 ,C1448_=_C1452 ,\nC1448_=_C1453 ,C1448_=_C1454 ,C1448_=_C1455 ,C1448_=_C1456 ,C1448_=_C1457 ,C1449_=_C1450 ,\nC1449_=_C1451 ,C1449_=_C1452 ,C1449_=_C1453 ,C1449_=_C1454 ,C1449_=_C1455 ,C1449_=_C1456 ,\nC1449_=_C1457 ,C1450_=_C1451 ,C1450_=_C1452 ,C1450_=_C1453 ,C1450_=_C1454 ,C1450_=_C1455 ,\nC1450_=_C1456 ,C1450_=_C1457 ,C1451_=_C1452 ,C1451_=_C1453 ,C1451_=_C1454 ,C1451_=_C1455 ,\nC1451_=_C1456 ,C1451_=_C1457 ,C1452_=_C1453 ,C1452_=_C1454 ,C1452_=_C1455 ,C1452_=_C1456 ,\nC1452_=_C1457 ,C1453_=_C1454 ,C1453_=_C1455 ,C1453_=_C1456 ,C1453_=_C1457 ,C1454_=_C1455 ,\nC1454_=_C1456 ,C1454_=_C1457 ,C1455_=_C1456 ,C1455_=_C1457 ,C1456_=_C14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